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697: C184 C185 C186 C187 C188 \nC189 C190 C193 C194 C195 C196 \nC198 C201 C202 C203 C204 C205 \nC207 C208 C209 C210 C211 C212 \nC213 C216 C219 C220 C222 C223 \nC226 C228 C231 C233 C235 C236 \nC237 C238 C239 C240 C244 C245 \nC246 C247 C249 C250 C252 C254 \nC255 C256 C257 C259 C260 C261 \nC263 C264 C265 C266 C267 C268 \nC269 C270 C271 C272 C273 C274 \nC275 C276 C277 C278 C280 C281 \nC284 C286 C287 C288 C289 C290 \nC291 C292 C295 C296 C297 C298 \nC302 C303 C307 C308 C310 C311 \nC314 C315 C316 C318 C319 C320 \nC321 C322 C324 C325 C326 C328 \nC329 C330 C331 C333 C336 C337 \nC339 C340 C343 C345 C346 C347 \nC348 C349 C350 C351 C352 C353 \nC354 C355 C356 C357 C358 C359 \nC360 C361 C362 C363 C364 C365 \nC366 C367 C368 C369 C370 C372 \nC373 C374 C375 C376 C377 C378 \nC379 C380 C381 C382 C383 C384 \nC385 C387 C388 C389 C390 C391 \nC392 C393 C394 C395 C396 C397 \nC398 C399 C401 C402 C403 C404 \nC406 C407 C409 C410 C411 C412 \nC413 C414 C416 C417 C418 C419 \nC420 C421 C422 C423 C424 C425 \nC426 C427 C428 C429 C430 C431 \nC432 C433 C434 C435 C436 C437 \nC438 C440 C441 C442 C443 C444 \nC445 C446 C447 C448 C449 C451 \nC452 C453 C454 C455 C456 C457 \nC458 C459 C460 C461 C462 C463 \nC465 C466 C467 C468 C469 C470 \nC472 C473 C475 C477 C478 C480 \nC481 C482 C483 C484 C485 C486 \nC487 C488 C489 C490 C491 C492 \nC493 C494 C495 C496 C497 C498 \nC499 C500 C501 C502 C503 C504 \nC505 C506 C507 C508 C509 C511 \nC512 C513 C514 C515 C516 C517 \nC518 C519 C520 C522 C523 C524 \nC525 C526 C527 C528 C529 C530 \nC531 C532 C533 C534 C535 C536 \nC537 C538 C539 C540 C541 C542 \nC543 C544 C545 C546 C547 C548 \nC549 C550 C551 C552 C553 C554 \nC555 C556 C557 C558 C559 C560 \nC561 C562 C563 C564 C565 C566 \nC567 C568 C569 C570 C571 C572 \nC573 C574 C575 C576 C577 C578 \nC579 C580 C581 C582 C583 C584 \nC585 C586 C587 C588 C589 C590 \nC591 C592 C593 C594 C595 C596 \nC598 C599 C600 C601 C602 C603 \nC604 C605 C606 C607 C608 C609 \nC610 C611 C612 C613 C614 C615 \nC616 C617 C618 C619 C620 C621 \nC622 C623 C624 C625 C626 C627 \nC628 C629 C630 C631 C632 C633 \nC634 C635 C636 C637 C638 C639 \nC640 C641 C642 C643 C645 C646 \nC647 C648 C649 C650 C651 C652 \nC653 C654 C655 C656 C657 C658 \nC659 C660 C661 C662 C663 C664 \nC665 C666 C667 C668 C669 C670 \nC671 C672 C673 C674 C675 C676 \nC677 C678 C679 C680 C681 C682 \nC683 C684 C685 C686 C688 C689 \nC690 C691 C692 C693 C694 C695 \nC696 C697 C698 C699 C700 C701 \nC702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7 C868 C869 \nC870 C871 C872 C873 C874 C875 \nC876 C877 C878 C879 C880 C881 \nC882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n32829: C184_=_C185( C184 C185 ) C184_=_C190( C184 C190 ) C184_=_C222( C184 C222 ) C184_=_C226( C184 C226 ) C184_=_C288( C184 C288 ) \nC184_=_C302( C184 C302 ) C184_=_C319( C184 C319 ) C184_=_C343( C184 C343 ) C184_=_C390( C184 C390 ) C184_=_C446( C184 C446 ) C184_=_C488( C184 C488 ) \nC184_=_C489( C184 C489 ) C184_=_C490( C184 C490 ) C184_=_C491( C184 C491 ) C184_=_C492( C184 C492 ) C184_=_C493( C184 C493 ) C184_=_C538( C184 C538 ) \nC184_=_C558( C184 C558 ) C184_=_C561( C184 C561 ) C184_=_C565( C184 C565 ) C184_=_C588( C184 C588 ) C184_=_C631( C184 C631 ) C184_=_C634( C184 C634 ) \nC184_=_C661( C184 C661 ) C184_=_C662( C184 C662 ) C184_=_C663( C184 C663 ) C184_=_C681( C184 C681 ) C184_=_C714( C184 C714 ) C184_=_C715( C184 C715 ) \nC184_=_C732( C184 C732 ) C184_=_C759( C184 C759 ) C184_=_C768( C184 C768 ) C184_=_C781( C184 C781 ) C184_=_C783( C184 C783 ) C184_=_C784( C184 C784 ) \nC184_=_C789( C184 C789 ) C184_=_C801( C184 C801 ) C184_=_C802( C184 C802 ) C184_=_C815( C184 C815 ) C184_=_C825( C184 C825 ) C184_=_C826( C184 C826 ) \nC184_=_C837( C184 C837 ) C184_=_C840( C184 C840 ) C184_=_C860( C184 C860 ) C184_=_C861( C184 C861 ) C184_=_C862( C184 C862 ) C184_=_C866( C184 C866 ) \nC184_=_C871( C184 C871 ) C184_=_C884( C184 C884 ) C184_=_C911( C184 C911 ) C184_=_C912( C184 C912 ) C184_=_C926( C184 C926 ) C184_=_C933( C184 C933 ) \nC185_=_C210( C185 C210 ) C185_=_C308( C185 C308 ) C185_=_C343( C185 C343 ) C185_=_C356( C185 C356 ) C185_=_C381( C185 C381 ) C185_=_C442( C185 C442 ) \nC185_=_C460( C185 C460 ) C185_=_C467( C185 C467 ) C185_=_C488( C185 C488 ) C185_=_C489( C185 C489 ) C185_=_C490( C185 C490 ) C185_=_C491( C185 C491 ) \nC185_=_C492( C185 C492 ) C185_=_C493( C185 C493 ) C185_=_C517( C185 C517 ) C185_=_C555( C185 C555 ) C185_=_C565( C185 C565 ) C185_=_C578( C185 C578 ) \nC185_=_C584( C185 C584 ) C185_=_C586( C185 C586 ) C185_=_C593( C185 C593 ) C185_=_C605( C185 C605 ) C185_=_C616( C185 C616 ) C185_=_C648( C185 C648 ) \nC185_=_C649( C185 C649 ) C185_=_C654( C185 C654 ) C185_=_C659( C185 C659 ) C185_=_C661( C185 C661 ) C185_=_C662( C185 C662 ) C185_=_C663( C185 C663 ) \nC185_=_C709( C185 C709 ) C185_=_C714( C185 C714 ) C185_=_C728( C185 C728 ) C185_=_C739( C185 C739 ) C185_=_C757( C185 C757 ) C185_=_C761( C185 C761 ) \nC185_=_C772( C185 C772 ) C185_=_C774( C185 C774 ) C185_=_C776( C185 C776 ) C185_=_C782( C185 C782 ) C185_=_C783( C185 C783 ) C185_=_C827( C185 C827 ) \nC185_=_C845( C185 C845 ) C185_=_C860( C185 C860 ) C185_=_C861( C185 C861 ) C185_=_C862( C185 C862 ) C185_=_C863( C185 C863 ) C185_=_C879( C185 C879 ) \nC185_=_C902( C185 C902 ) C185_=_C908( C185 C908 ) C185_=_C911( C185 C911 ) C185_=_C912( C185 C912 ) C185_=_C939( C185 C939 ) C185_=_C947( C185 C947 ) \nC186_=_C210( C186 C210 ) C186_=_C274( C186 C274 ) C186_=_C345( C186 C345 ) C186_=_C346( C186 C346 ) C186_=_C364( C186 C364 ) C186_=_C390( C186 C390 ) \nC186_=_C422( C186 C422 ) C186_=_C432( C186 C432 ) C186_=_C434( C186 C434 ) C186_=_C435( C186 C435 ) C186_=_C494( C186 C494 ) C186_=_C495( C186 C495 ) \nC186_=_C496( C186 C496 ) C186_=_C497( C186 C497 ) C186_=_C498( C186 C498 ) C186_=_C499( C186 C499 ) C186_=_C500( C186 C500 ) C186_=_C548( C186 C548 ) \nC186_=_C549( C186 C549 ) C186_=_C604( C186 C604 ) C186_=_C613( C186 C613 ) C186_=_C625( C186 C625 ) C186_=_C626( C186 C626 ) C186_=_C650( C186 C650 ) \nC186_=_C664( C186 C664 ) C186_=_C665( C186 C665 ) C186_=_C672( C186 C672 ) C186_=_C682( C186 C682 ) C186_=_C713( C186 C713 ) C186_=_C717( C186 C717 ) \nC186_=_C732( C186 C732 ) C186_=_C744( C186 C744 ) C186_=_C754( C186 C754 ) C186_=_C757( C186 C757 ) C186_=_C784( C186 C784 ) C186_=_C785( C186 C785 ) \nC186_=_C797( C186 C797 ) C186_=_C800( C186 C800 ) C186_=_C824( C186 C824 ) C186_=_C834( C186 C834 ) C186_=_C848( C186 C848 ) C186_=_C849( C186 C849 ) \nC186_=_C850( C186 C850 ) C186_=_C854( C186 C854 ) C186_=_C863( C186 C863 ) C186_=_C869( C186 C869 ) C186_=_C870( C186 C870 ) C186_=_C877( C186 C877 ) \nC186_=_C906( C186 C906 ) C186_=_C907( C186 C907 ) C186_=_C908( C186 C908 ) C186_=_C913( C186 C913 ) C186_=_C914( C186 C914 ) C186_=_C921( C186 C921 ) \nC186_=_C926( C186 C926 ) C186_=_C927( C186 C927 ) C186_=_C929( C186 C929 ) C186_=_C935( C186 C935 ) C186_=_C940( C186 C940 ) C186_=_C941( C186 C941 ) \nC187_=_C188( C187 C188 ) C187_=_C189( C187 C189 ) C187_=_C190( C187 C190 ) C187_=_C269( C187 C269 ) C187_=_C284( C187 C284 ) C187_=_C347( C187 C347 ) \nC187_=_C348( C187 C348 ) C187_=_C349( C187 C349 ) C187_=_C350( C187 C350 ) C187_=_C354( C187 C354 ) C187_=_C355( C187 C355 ) C187_=_C356( C187 C356 ) \nC187_=_C357( C187 C357 ) C187_=_C488( C187 C488 ) C187_=_C501( C187 C501 ) C187_=_C502( C187 C502 ) C187_=_C503( C187 C503 ) C187_=_C504( C187 C504 ) \nC187_=_C506( C187 C506 ) C187_=_C507( C187 C507 ) C187_=_C508( C187 C508 ) C187_=_C509( C187 C509 ) C187_=_C550( C187 C550 ) C187_=_C574( C187 C574 ) \nC187_=_C612( C187 C612 ) C187_=_C666( C187 C666 ) C187_=_C667( C187 C667 ) C187_=_C668( C187 C668 ) C187_=_C669( C187 C669 ) C187_=_C675( C187 C675 ) \nC187_=_C676( C187 C676 ) C187_=_C677( C187 C677 ) C187_=_C685( C187 C685 ) C187_=_C696( C187 C696 ) C187_=_C709( C187 C709 ) C187_=_C758( C187 C758 ) \nC187_=_C776( C187 C776 ) C187_=_C778( C187 C778 ) C187_=_C783( C187 C783 ) C187_=_C786( C187 C786 ) C187_=_C787( C187 C787 ) C187_=_C788( C187 C788 ) \nC187_=_C789( C187 C789 ) C187_=_C792( C187 C792 ) C187_=_C793( C187 C793 ) C187_=_C794( C187 C794 ) C187_=_C816( C187 C816 ) C187_=_C864( C187 C864 ) \nC187_=_C865( C187 C865 ) C187_=_C866( C187 C866 ) C187_=_C868( C187 C868 ) C187_=_C869( C187 C869 ) C187_=_C915( C187 C915 ) C187_=_C916( C187 C916 ) \nC187_=_C917( C187 C917 ) C187_=_C924( C187 C924 ) C187_=_C949( C187 C949 ) C188_=_C189( C188 C189 ) C188_=_C190( C188 C190 ) C188_=_C216( C188 C216 ) \nC188_=_C220( C188 C220 ) C188_=_C311( C188 C311 ) C188_=_C347( C188 C347 ) C188_=_C348( C188 C348 ) C188_=_C349( C188 C349 ) C188_=_C350( C188 C350 ) \nC188_=_C352( C188 C352 ) C188_=_C368( C188 C368 ) C188_=_C375( C188 C375 ) C188_=_C376( C188 C376 ) C188_=_C377( C188 C377 ) C188_=_C486( C188 C486 ) \nC188_=_C488( C188 C488 ) C188_=_C492( C188</w:t>
      </w:r>
    </w:p>
    <w:p>
      <w:pPr>
        <w:pStyle w:val="PreformattedText"/>
        <w:bidi w:val="0"/>
        <w:spacing w:before="0" w:after="0"/>
        <w:jc w:val="left"/>
        <w:rPr/>
      </w:pPr>
      <w:r>
        <w:rPr/>
        <w:t xml:space="preserve"> </w:t>
      </w:r>
      <w:r>
        <w:rPr/>
        <w:t>C492 ) C188_=_C501( C188 C501 ) C188_=_C502( C188 C502 ) C188_=_C503( C188 C503 ) C188_=_C504( C188 C504 ) \nC188_=_C507( C188 C507 ) C188_=_C514( C188 C514 ) C188_=_C515( C188 C515 ) C188_=_C529( C188 C529 ) C188_=_C530( C188 C530 ) C188_=_C602( C188 C602 ) \nC188_=_C660( C188 C660 ) C188_=_C661( C188 C661 ) C188_=_C666( C188 C666 ) C188_=_C667( C188 C667 ) C188_=_C668( C188 C668 ) C188_=_C669( C188 C669 ) \nC188_=_C693( C188 C693 ) C188_=_C694( C188 C694 ) C188_=_C699( C188 C699 ) C188_=_C700( C188 C700 ) C188_=_C701( C188 C701 ) C188_=_C702( C188 C702 ) \nC188_=_C778( C188 C778 ) C188_=_C783( C188 C783 ) C188_=_C786( C188 C786 ) C188_=_C787( C188 C787 ) C188_=_C788( C188 C788 ) C188_=_C789( C188 C789 ) \nC188_=_C864( C188 C864 ) C188_=_C865( C188 C865 ) C188_=_C866( C188 C866 ) C188_=_C868( C188 C868 ) C188_=_C882( C188 C882 ) C188_=_C885( C188 C885 ) \nC188_=_C893( C188 C893 ) C188_=_C914( C188 C914 ) C188_=_C925( C188 C925 ) C188_=_C943( C188 C943 ) C188_=_C949( C188 C949 ) C189_=_C190( C189 C190 ) \nC189_=_C246( C189 C246 ) C189_=_C255( C189 C255 ) C189_=_C257( C189 C257 ) C189_=_C259( C189 C259 ) C189_=_C347( C189 C347 ) C189_=_C348( C189 C348 ) \nC189_=_C349( C189 C349 ) C189_=_C350( C189 C350 ) C189_=_C393( C189 C393 ) C189_=_C433( C189 C433 ) C189_=_C444( C189 C444 ) C189_=_C460( C189 C460 ) \nC189_=_C488( C189 C488 ) C189_=_C501( C189 C501 ) C189_=_C502( C189 C502 ) C189_=_C503( C189 C503 ) C189_=_C504( C189 C504 ) C189_=_C516( C189 C516 ) \nC189_=_C522( C189 C522 ) C189_=_C537( C189 C537 ) C189_=_C599( C189 C599 ) C189_=_C617( C189 C617 ) C189_=_C632( C189 C632 ) C189_=_C641( C189 C641 ) \nC189_=_C647( C189 C647 ) C189_=_C666( C189 C666 ) C189_=_C667( C189 C667 ) C189_=_C668( C189 C668 ) C189_=_C669( C189 C669 ) C189_=_C763( C189 C763 ) \nC189_=_C769( C189 C769 ) C189_=_C783( C189 C783 ) C189_=_C786( C189 C786 ) C189_=_C787( C189 C787 ) C189_=_C788( C189 C788 ) C189_=_C789( C189 C789 ) \nC189_=_C793( C189 C793 ) C189_=_C808( C189 C808 ) C189_=_C810( C189 C810 ) C189_=_C816( C189 C816 ) C189_=_C831( C189 C831 ) C189_=_C864( C189 C864 ) \nC189_=_C865( C189 C865 ) C189_=_C866( C189 C866 ) C189_=_C887( C189 C887 ) C189_=_C895( C189 C895 ) C189_=_C899( C189 C899 ) C189_=_C907( C189 C907 ) \nC189_=_C915( C189 C915 ) C189_=_C949( C189 C949 ) C190_=_C201( C190 C201 ) C190_=_C278( C190 C278 ) C190_=_C288( C190 C288 ) C190_=_C302( C190 C302 ) \nC190_=_C315( C190 C315 ) C190_=_C319( C190 C319 ) C190_=_C347( C190 C347 ) C190_=_C348( C190 C348 ) C190_=_C349( C190 C349 ) C190_=_C350( C190 C350 ) \nC190_=_C404( C190 C404 ) C190_=_C458( C190 C458 ) C190_=_C488( C190 C488 ) C190_=_C501( C190 C501 ) C190_=_C502( C190 C502 ) C190_=_C503( C190 C503 ) \nC190_=_C504( C190 C504 ) C190_=_C538( C190 C538 ) C190_=_C545( C190 C545 ) C190_=_C558( C190 C558 ) C190_=_C561( C190 C561 ) C190_=_C565( C190 C565 ) \nC190_=_C588( C190 C588 ) C190_=_C589( C190 C589 ) C190_=_C631( C190 C631 ) C190_=_C634( C190 C634 ) C190_=_C640( C190 C640 ) C190_=_C648( C190 C648 ) \nC190_=_C666( C190 C666 ) C190_=_C667( C190 C667 ) C190_=_C668( C190 C668 ) C190_=_C669( C190 C669 ) C190_=_C700( C190 C700 ) C190_=_C708( C190 C708 ) \nC190_=_C723( C190 C723 ) C190_=_C725( C190 C725 ) C190_=_C781( C190 C781 ) C190_=_C783( C190 C783 ) C190_=_C784( C190 C784 ) C190_=_C786( C190 C786 ) \nC190_=_C787( C190 C787 ) C190_=_C788( C190 C788 ) C190_=_C789( C190 C789 ) C190_=_C801( C190 C801 ) C190_=_C802( C190 C802 ) C190_=_C809( C190 C809 ) \nC190_=_C825( C190 C825 ) C190_=_C826( C190 C826 ) C190_=_C830( C190 C830 ) C190_=_C837( C190 C837 ) C190_=_C840( C190 C840 ) C190_=_C864( C190 C864 ) \nC190_=_C865( C190 C865 ) C190_=_C866( C190 C866 ) C190_=_C871( C190 C871 ) C190_=_C886( C190 C886 ) C190_=_C911( C190 C911 ) C190_=_C926( C190 C926 ) \nC193_=_C194( C193 C194 ) C193_=_C195( C193 C195 ) C193_=_C236( C193 C236 ) C193_=_C358( C193 C358 ) C193_=_C359( C193 C359 ) C193_=_C360( C193 C360 ) \nC193_=_C361( C193 C361 ) C193_=_C362( C193 C362 ) C193_=_C407( C193 C407 ) C193_=_C420( C193 C420 ) C193_=_C426( C193 C426 ) C193_=_C445( C193 C445 ) \nC193_=_C453( C193 C453 ) C193_=_C511( C193 C511 ) C193_=_C512( C193 C512 ) C193_=_C523( C193 C523 ) C193_=_C553( C193 C553 ) C193_=_C559( C193 C559 ) \nC193_=_C585( C193 C585 ) C193_=_C590( C193 C590 ) C193_=_C600( C193 C600 ) C193_=_C601( C193 C601 ) C193_=_C602( C193 C602 ) C193_=_C638( C193 C638 ) \nC193_=_C676( C193 C676 ) C193_=_C678( C193 C678 ) C193_=_C679( C193 C679 ) C193_=_C680( C193 C680 ) C193_=_C681( C193 C681 ) C193_=_C684( C193 C684 ) \nC193_=_C689( C193 C689 ) C193_=_C694( C193 C694 ) C193_=_C696( C193 C696 ) C193_=_C701( C193 C701 ) C193_=_C702( C193 C702 ) C193_=_C709( C193 C709 ) \nC193_=_C723( C193 C723 ) C193_=_C726( C193 C726 ) C193_=_C735( C193 C735 ) C193_=_C779( C193 C779 ) C193_=_C780( C193 C780 ) C193_=_C794( C193 C794 ) \nC193_=_C795( C193 C795 ) C193_=_C811( C193 C811 ) C193_=_C822( C193 C822 ) C193_=_C831( C193 C831 ) C193_=_C845( C193 C845 ) C193_=_C860( C193 C860 ) \nC193_=_C869( C193 C869 ) C193_=_C870( C193 C870 ) C193_=_C871( C193 C871 ) C193_=_C875( C193 C875 ) C193_=_C880( C193 C880 ) C193_=_C889( C193 C889 ) \nC193_=_C893( C193 C893 ) C193_=_C911( C193 C911 ) C193_=_C918( C193 C918 ) C193_=_C920( C193 C920 ) C193_=_C930( C193 C930 ) C193_=_C937( C193 C937 ) \nC193_=_C940( C193 C940 ) C193_=_C943( C193 C943 ) C194_=_C195( C194 C195 ) C194_=_C268( C194 C268 ) C194_=_C270( C194 C270 ) C194_=_C271( C194 C271 ) \nC194_=_C292( C194 C292 ) C194_=_C295( C194 C295 ) C194_=_C296( C194 C296 ) C194_=_C303( C194 C303 ) C194_=_C356( C194 C356 ) C194_=_C358( C194 C358 ) \nC194_=_C359( C194 C359 ) C194_=_C360( C194 C360 ) C194_=_C361( C194 C361 ) C194_=_C369( C194 C369 ) C194_=_C370( C194 C370 ) C194_=_C420( C194 C420 ) \nC194_=_C433( C194 C433 ) C194_=_C491( C194 C491 ) C194_=_C511( C194 C511 ) C194_=_C530( C194 C530 ) C194_=_C534( C194 C534 ) C194_=_C542( C194 C542 ) \nC194_=_C550( C194 C550 ) C194_=_C573( C194 C573 ) C194_=_C587( C194 C587 ) C194_=_C588( C194 C588 ) C194_=_C621( C194 C621 ) C194_=_C622( C194 C622 ) \nC194_=_C673( C194 C673 ) C194_=_C677( C194 C677 ) C194_=_C678( C194 C678 ) C194_=_C679( C194 C679 ) C194_=_C680( C194 C680 ) C194_=_C681( C194 C681 ) \nC194_=_C721( C194 C721 ) C194_=_C746( C194 C746 ) C194_=_C755( C194 C755 ) C194_=_C792( C194 C792 ) C194_=_C794( C194 C794 ) C194_=_C795( C194 C795 ) \nC194_=_C806( C194 C806 ) C194_=_C828( C194 C828 ) C194_=_C834( C194 C834 ) C194_=_C838( C194 C838 ) C194_=_C841( C194 C841 ) C194_=_C847( C194 C847 ) \nC194_=_C866( C194 C866 ) C194_=_C867( C194 C867 ) C194_=_C870( C194 C870 ) C194_=_C871( C194 C871 ) C194_=_C876( C194 C876 ) C194_=_C877( C194 C877 ) \nC194_=_C892( C194 C892 ) C194_=_C901( C194 C901 ) C194_=_C911( C194 C911 ) C194_=_C915( C194 C915 ) C194_=_C918( C194 C918 ) C194_=_C923( C194 C923 ) \nC194_=_C942( C194 C942 ) C194_=_C945( C194 C945 ) C195_=_C204( C195 C204 ) C195_=_C228( C195 C228 ) C195_=_C295( C195 C295 ) C195_=_C296( C195 C296 ) \nC195_=_C358( C195 C358 ) C195_=_C359( C195 C359 ) C195_=_C360( C195 C360 ) C195_=_C361( C195 C361 ) C195_=_C456( C195 C456 ) C195_=_C490( C195 C490 ) \nC195_=_C497( C195 C497 ) C195_=_C511( C195 C511 ) C195_=_C541( C195 C541 ) C195_=_C551( C195 C551 ) C195_=_C566( C195 C566 ) C195_=_C575( C195 C575 ) \nC195_=_C587( C195 C587 ) C195_=_C619( C195 C619 ) C195_=_C620( C195 C620 ) C195_=_C633( C195 C633 ) C195_=_C646( C195 C646 ) C195_=_C657( C195 C657 ) \nC195_=_C678( C195 C678 ) C195_=_C679( C195 C679 ) C195_=_C680( C195 C680 ) C195_=_C681( C195 C681 ) C195_=_C716( C195 C716 ) C195_=_C754( C195 C754 ) \nC195_=_C772( C195 C772 ) C195_=_C773( C195 C773 ) C195_=_C794( C195 C794 ) C195_=_C795( C195 C795 ) C195_=_C798( C195 C798 ) C195_=_C849( C195 C849 ) \nC195_=_C859( C195 C859 ) C195_=_C870( C195 C870 ) C195_=_C871( C195 C871 ) C195_=_C887( C195 C887 ) C195_=_C902( C195 C902 ) C195_=_C909( C195 C909 ) \nC195_=_C911( C195 C911 ) C195_=_C918( C195 C918 ) C195_=_C937( C195 C937 ) C195_=_C946( C195 C946 ) C196_=_C201( C196 C201 ) C196_=_C367( C196 C367 ) \nC196_=_C368( C196 C368 ) C196_=_C372( C196 C372 ) C196_=_C404( C196 C404 ) C196_=_C454( C196 C454 ) C196_=_C490( C196 C490 ) C196_=_C501( C196 C501 ) \nC196_=_C505( C196 C505 ) C196_=_C509( C196 C509 ) C196_=_C517( C196 C517 ) C196_=_C518( C196 C518 ) C196_=_C527( C196 C527 ) C196_=_C535( C196 C535 ) \nC196_=_C563( C196 C563 ) C196_=_C643( C196 C643 ) C196_=_C645( C196 C645 ) C196_=_C675( C196 C675 ) C196_=_C688( C196 C688 ) C196_=_C689( C196 C689 ) \nC196_=_C690( C196 C690 ) C196_=_C691( C196 C691 ) C196_=_C693( C196 C693 ) C196_=_C694( C196 C694 ) C196_=_C695( C196 C695 ) C196_=_C743( C196 C743 ) \nC196_=_C760( C196 C760 ) C196_=_C770( C196 C770 ) C196_=_C771( C196 C771 ) C196_=_C800( C196 C800 ) C196_=_C802( C196 C802 ) C196_=_C803( C196 C803 ) \nC196_=_C804( C196 C804 ) C196_=_C809( C196 C809 ) C196_=_C839( C196 C839 ) C196_=_C855( C196 C855 ) C196_=_C860( C196 C860 ) C196_=_C872( C196 C872 ) \nC196_=_C875( C196 C875 ) C196_=_C876( C196 C876 ) C196_=_C879( C196 C879 ) C196_=_C880( C196 C880 ) C196_=_C884( C196 C884 ) C196_=_C890( C196 C890 ) \nC196_=_C909( C196 C909 ) C196_=_C919( C196 C919 ) C196_=_C936( C196 C936 ) C196_=_C940( C196 C940 ) C196_=_C943( C196 C943 ) C196_=_C944( C196 C944 ) \nC196_=_C945( C196 C945 ) C196_=_C949( C196 C949 ) C198_=_C259( C198 C259 ) C198_=_C369( C198 C369 ) C198_=_C370( C198 C370 ) C198_=_C407( C198 C407 ) \nC198_=_C489( C198 C489 ) C198_=_C496( C198 C496 ) C198_=_C499( C198 C499 ) C198_=_C519( C198 C519 ) C198_=_C520( C198 C520 ) C198_=_C522( C198 C522 ) \nC198_=_C523( C198 C523 ) C198_=_C524( C198 C524 ) C198_=_C525( C198 C525 ) C198_=_C526( C198 C526 ) C198_=_C547( C198 C547 ) C198_=_C558( C198 C558 ) \nC198_=_C607( C198 C607 ) C198_=_C635( C198 C635 ) C198_=_C661( C198 C661 ) C198_=_C666( C198 C666 ) C198_=_C689( C198 C689 ) C198_=_C692( C198 C692 ) \nC198_=_C727( C198 C727 ) C198_=_C745( C198 C745 ) C198_=_C769(</w:t>
      </w:r>
    </w:p>
    <w:p>
      <w:pPr>
        <w:pStyle w:val="PreformattedText"/>
        <w:bidi w:val="0"/>
        <w:spacing w:before="0" w:after="0"/>
        <w:jc w:val="left"/>
        <w:rPr/>
      </w:pPr>
      <w:r>
        <w:rPr/>
        <w:t xml:space="preserve"> </w:t>
      </w:r>
      <w:r>
        <w:rPr/>
        <w:t>C198 C769 ) C198_=_C821( C198 C821 ) C198_=_C824( C198 C824 ) C198_=_C837( C198 C837 ) \nC198_=_C844( C198 C844 ) C198_=_C845( C198 C845 ) C198_=_C861( C198 C861 ) C198_=_C877( C198 C877 ) C198_=_C878( C198 C878 ) C198_=_C901( C198 C901 ) \nC198_=_C905( C198 C905 ) C198_=_C922( C198 C922 ) C198_=_C927( C198 C927 ) C198_=_C941( C198 C941 ) C201_=_C246( C201 C246 ) C201_=_C278( C201 C278 ) \nC201_=_C302( C201 C302 ) C201_=_C315( C201 C315 ) C201_=_C329( C201 C329 ) C201_=_C372( C201 C372 ) C201_=_C404( C201 C404 ) C201_=_C427( C201 C427 ) \nC201_=_C432( C201 C432 ) C201_=_C447( C201 C447 ) C201_=_C458( C201 C458 ) C201_=_C467( C201 C467 ) C201_=_C498( C201 C498 ) C201_=_C526( C201 C526 ) \nC201_=_C527( C201 C527 ) C201_=_C545( C201 C545 ) C201_=_C589( C201 C589 ) C201_=_C630( C201 C630 ) C201_=_C640( C201 C640 ) C201_=_C648( C201 C648 ) \nC201_=_C675( C201 C675 ) C201_=_C693( C201 C693 ) C201_=_C694( C201 C694 ) C201_=_C695( C201 C695 ) C201_=_C700( C201 C700 ) C201_=_C708( C201 C708 ) \nC201_=_C720( C201 C720 ) C201_=_C721( C201 C721 ) C201_=_C723( C201 C723 ) C201_=_C725( C201 C725 ) C201_=_C742( C201 C742 ) C201_=_C758( C201 C758 ) \nC201_=_C767( C201 C767 ) C201_=_C769( C201 C769 ) C201_=_C799( C201 C799 ) C201_=_C800( C201 C800 ) C201_=_C804( C201 C804 ) C201_=_C809( C201 C809 ) \nC201_=_C811( C201 C811 ) C201_=_C813( C201 C813 ) C201_=_C830( C201 C830 ) C201_=_C832( C201 C832 ) C201_=_C862( C201 C862 ) C201_=_C872( C201 C872 ) \nC201_=_C879( C201 C879 ) C201_=_C880( C201 C880 ) C201_=_C886( C201 C886 ) C201_=_C911( C201 C911 ) C201_=_C919( C201 C919 ) C201_=_C940( C201 C940 ) \nC201_=_C943( C201 C943 ) C201_=_C945( C201 C945 ) C201_=_C948( C201 C948 ) C201_=_C949( C201 C949 ) C202_=_C203( C202 C203 ) C202_=_C204( C202 C204 ) \nC202_=_C209( C202 C209 ) C202_=_C263( C202 C263 ) C202_=_C264( C202 C264 ) C202_=_C265( C202 C265 ) C202_=_C275( C202 C275 ) C202_=_C351( C202 C351 ) \nC202_=_C372( C202 C372 ) C202_=_C373( C202 C373 ) C202_=_C374( C202 C374 ) C202_=_C381( C202 C381 ) C202_=_C431( C202 C431 ) C202_=_C432( C202 C432 ) \nC202_=_C442( C202 C442 ) C202_=_C443( C202 C443 ) C202_=_C448( C202 C448 ) C202_=_C449( C202 C449 ) C202_=_C498( C202 C498 ) C202_=_C505( C202 C505 ) \nC202_=_C509( C202 C509 ) C202_=_C512( C202 C512 ) C202_=_C524( C202 C524 ) C202_=_C528( C202 C528 ) C202_=_C532( C202 C532 ) C202_=_C566( C202 C566 ) \nC202_=_C594( C202 C594 ) C202_=_C600( C202 C600 ) C202_=_C621( C202 C621 ) C202_=_C670( C202 C670 ) C202_=_C684( C202 C684 ) C202_=_C688( C202 C688 ) \nC202_=_C692( C202 C692 ) C202_=_C696( C202 C696 ) C202_=_C697( C202 C697 ) C202_=_C698( C202 C698 ) C202_=_C735( C202 C735 ) C202_=_C740( C202 C740 ) \nC202_=_C748( C202 C748 ) C202_=_C793( C202 C793 ) C202_=_C794( C202 C794 ) C202_=_C805( C202 C805 ) C202_=_C807( C202 C807 ) C202_=_C833( C202 C833 ) \nC202_=_C865( C202 C865 ) C202_=_C870( C202 C870 ) C202_=_C875( C202 C875 ) C202_=_C881( C202 C881 ) C202_=_C899( C202 C899 ) C202_=_C902( C202 C902 ) \nC202_=_C915( C202 C915 ) C202_=_C923( C202 C923 ) C202_=_C924( C202 C924 ) C202_=_C932( C202 C932 ) C202_=_C946( C202 C946 ) C203_=_C204( C203 C204 ) \nC203_=_C213( C203 C213 ) C203_=_C235( C203 C235 ) C203_=_C290( C203 C290 ) C203_=_C351( C203 C351 ) C203_=_C373( C203 C373 ) C203_=_C374( C203 C374 ) \nC203_=_C403( C203 C403 ) C203_=_C420( C203 C420 ) C203_=_C463( C203 C463 ) C203_=_C505( C203 C505 ) C203_=_C508( C203 C508 ) C203_=_C528( C203 C528 ) \nC203_=_C535( C203 C535 ) C203_=_C536( C203 C536 ) C203_=_C567( C203 C567 ) C203_=_C590( C203 C590 ) C203_=_C646( C203 C646 ) C203_=_C670( C203 C670 ) \nC203_=_C678( C203 C678 ) C203_=_C681( C203 C681 ) C203_=_C696( C203 C696 ) C203_=_C697( C203 C697 ) C203_=_C698( C203 C698 ) C203_=_C703( C203 C703 ) \nC203_=_C705( C203 C705 ) C203_=_C709( C203 C709 ) C203_=_C711( C203 C711 ) C203_=_C718( C203 C718 ) C203_=_C727( C203 C727 ) C203_=_C741( C203 C741 ) \nC203_=_C742( C203 C742 ) C203_=_C744( C203 C744 ) C203_=_C748( C203 C748 ) C203_=_C757( C203 C757 ) C203_=_C763( C203 C763 ) C203_=_C771( C203 C771 ) \nC203_=_C780( C203 C780 ) C203_=_C781( C203 C781 ) C203_=_C794( C203 C794 ) C203_=_C797( C203 C797 ) C203_=_C803( C203 C803 ) C203_=_C810( C203 C810 ) \nC203_=_C814( C203 C814 ) C203_=_C825( C203 C825 ) C203_=_C844( C203 C844 ) C203_=_C875( C203 C875 ) C203_=_C881( C203 C881 ) C203_=_C884( C203 C884 ) \nC203_=_C889( C203 C889 ) C203_=_C892( C203 C892 ) C203_=_C903( C203 C903 ) C203_=_C923( C203 C923 ) C203_=_C924( C203 C924 ) C203_=_C931( C203 C931 ) \nC203_=_C934( C203 C934 ) C203_=_C945( C203 C945 ) C203_=_C949( C203 C949 ) C204_=_C216( C204 C216 ) C204_=_C228( C204 C228 ) C204_=_C288( C204 C288 ) \nC204_=_C310( C204 C310 ) C204_=_C351( C204 C351 ) C204_=_C356( C204 C356 ) C204_=_C373( C204 C373 ) C204_=_C374( C204 C374 ) C204_=_C438( C204 C438 ) \nC204_=_C478( C204 C478 ) C204_=_C483( C204 C483 ) C204_=_C490( C204 C490 ) C204_=_C497( C204 C497 ) C204_=_C505( C204 C505 ) C204_=_C511( C204 C511 ) \nC204_=_C528( C204 C528 ) C204_=_C551( C204 C551 ) C204_=_C566( C204 C566 ) C204_=_C572( C204 C572 ) C204_=_C575( C204 C575 ) C204_=_C595( C204 C595 ) \nC204_=_C619( C204 C619 ) C204_=_C620( C204 C620 ) C204_=_C628( C204 C628 ) C204_=_C629( C204 C629 ) C204_=_C637( C204 C637 ) C204_=_C657( C204 C657 ) \nC204_=_C658( C204 C658 ) C204_=_C664( C204 C664 ) C204_=_C670( C204 C670 ) C204_=_C696( C204 C696 ) C204_=_C697( C204 C697 ) C204_=_C698( C204 C698 ) \nC204_=_C719( C204 C719 ) C204_=_C753( C204 C753 ) C204_=_C754( C204 C754 ) C204_=_C794( C204 C794 ) C204_=_C795( C204 C795 ) C204_=_C798( C204 C798 ) \nC204_=_C804( C204 C804 ) C204_=_C853( C204 C853 ) C204_=_C858( C204 C858 ) C204_=_C859( C204 C859 ) C204_=_C868( C204 C868 ) C204_=_C875( C204 C875 ) \nC204_=_C881( C204 C881 ) C204_=_C902( C204 C902 ) C204_=_C920( C204 C920 ) C204_=_C923( C204 C923 ) C204_=_C924( C204 C924 ) C204_=_C935( C204 C935 ) \nC204_=_C937( C204 C937 ) C204_=_C941( C204 C941 ) C204_=_C946( C204 C946 ) C204_=_C949( C204 C949 ) C205_=_C226( C205 C226 ) C205_=_C228( C205 C228 ) \nC205_=_C328( C205 C328 ) C205_=_C348( C205 C348 ) C205_=_C378( C205 C378 ) C205_=_C379( C205 C379 ) C205_=_C380( C205 C380 ) C205_=_C394( C205 C394 ) \nC205_=_C395( C205 C395 ) C205_=_C423( C205 C423 ) C205_=_C478( C205 C478 ) C205_=_C491( C205 C491 ) C205_=_C522( C205 C522 ) C205_=_C531( C205 C531 ) \nC205_=_C532( C205 C532 ) C205_=_C533( C205 C533 ) C205_=_C544( C205 C544 ) C205_=_C602( C205 C602 ) C205_=_C675( C205 C675 ) C205_=_C694( C205 C694 ) \nC205_=_C700( C205 C700 ) C205_=_C702( C205 C702 ) C205_=_C703( C205 C703 ) C205_=_C704( C205 C704 ) C205_=_C710( C205 C710 ) C205_=_C718( C205 C718 ) \nC205_=_C726( C205 C726 ) C205_=_C766( C205 C766 ) C205_=_C779( C205 C779 ) C205_=_C781( C205 C781 ) C205_=_C782( C205 C782 ) C205_=_C792( C205 C792 ) \nC205_=_C805( C205 C805 ) C205_=_C806( C205 C806 ) C205_=_C822( C205 C822 ) C205_=_C825( C205 C825 ) C205_=_C856( C205 C856 ) C205_=_C861( C205 C861 ) \nC205_=_C865( C205 C865 ) C205_=_C869( C205 C869 ) C205_=_C872( C205 C872 ) C205_=_C877( C205 C877 ) C205_=_C879( C205 C879 ) C205_=_C883( C205 C883 ) \nC205_=_C888( C205 C888 ) C205_=_C889( C205 C889 ) C205_=_C910( C205 C910 ) C205_=_C920( C205 C920 ) C205_=_C924( C205 C924 ) C205_=_C926( C205 C926 ) \nC205_=_C928( C205 C928 ) C205_=_C942( C205 C942 ) C205_=_C943( C205 C943 ) C207_=_C208( C207 C208 ) C207_=_C373( C207 C373 ) C207_=_C374( C207 C374 ) \nC207_=_C381( C207 C381 ) C207_=_C392( C207 C392 ) C207_=_C412( C207 C412 ) C207_=_C429( C207 C429 ) C207_=_C435( C207 C435 ) C207_=_C459( C207 C459 ) \nC207_=_C489( C207 C489 ) C207_=_C519( C207 C519 ) C207_=_C520( C207 C520 ) C207_=_C534( C207 C534 ) C207_=_C535( C207 C535 ) C207_=_C536( C207 C536 ) \nC207_=_C537( C207 C537 ) C207_=_C538( C207 C538 ) C207_=_C554( C207 C554 ) C207_=_C559( C207 C559 ) C207_=_C560( C207 C560 ) C207_=_C575( C207 C575 ) \nC207_=_C576( C207 C576 ) C207_=_C598( C207 C598 ) C207_=_C675( C207 C675 ) C207_=_C683( C207 C683 ) C207_=_C686( C207 C686 ) C207_=_C688( C207 C688 ) \nC207_=_C695( C207 C695 ) C207_=_C705( C207 C705 ) C207_=_C706( C207 C706 ) C207_=_C707( C207 C707 ) C207_=_C708( C207 C708 ) C207_=_C709( C207 C709 ) \nC207_=_C710( C207 C710 ) C207_=_C767( C207 C767 ) C207_=_C807( C207 C807 ) C207_=_C820( C207 C820 ) C207_=_C821( C207 C821 ) C207_=_C831( C207 C831 ) \nC207_=_C874( C207 C874 ) C207_=_C879( C207 C879 ) C207_=_C894( C207 C894 ) C207_=_C915( C207 C915 ) C207_=_C917( C207 C917 ) C207_=_C921( C207 C921 ) \nC207_=_C922( C207 C922 ) C207_=_C923( C207 C923 ) C207_=_C935( C207 C935 ) C207_=_C937( C207 C937 ) C208_=_C289( C208 C289 ) C208_=_C353( C208 C353 ) \nC208_=_C381( C208 C381 ) C208_=_C392( C208 C392 ) C208_=_C409( C208 C409 ) C208_=_C411( C208 C411 ) C208_=_C449( C208 C449 ) C208_=_C466( C208 C466 ) \nC208_=_C519( C208 C519 ) C208_=_C520( C208 C520 ) C208_=_C529( C208 C529 ) C208_=_C534( C208 C534 ) C208_=_C535( C208 C535 ) C208_=_C536( C208 C536 ) \nC208_=_C537( C208 C537 ) C208_=_C538( C208 C538 ) C208_=_C579( C208 C579 ) C208_=_C594( C208 C594 ) C208_=_C609( C208 C609 ) C208_=_C622( C208 C622 ) \nC208_=_C645( C208 C645 ) C208_=_C660( C208 C660 ) C208_=_C675( C208 C675 ) C208_=_C677( C208 C677 ) C208_=_C705( C208 C705 ) C208_=_C706( C208 C706 ) \nC208_=_C707( C208 C707 ) C208_=_C708( C208 C708 ) C208_=_C709( C208 C709 ) C208_=_C725( C208 C725 ) C208_=_C727( C208 C727 ) C208_=_C728( C208 C728 ) \nC208_=_C732( C208 C732 ) C208_=_C740( C208 C740 ) C208_=_C754( C208 C754 ) C208_=_C756( C208 C756 ) C208_=_C779( C208 C779 ) C208_=_C783( C208 C783 ) \nC208_=_C784( C208 C784 ) C208_=_C788( C208 C788 ) C208_=_C807( C208 C807 ) C208_=_C811( C208 C811 ) C208_=_C858( C208 C858 ) C208_=_C862( C208 C862 ) \nC208_=_C868( C208 C868 ) C208_=_C875( C208 C875 ) C208_=_C879( C208 C879 ) C208_=_C882( C208 C882 ) C208_=_C884( C208 C884 ) C208_=_C905( C208 C905 ) \nC208_=_C922( C208 C922 ) C208_=_C923( C208 C923 ) C209_=_C210( C209 C210 ) C209_=_C211(</w:t>
      </w:r>
    </w:p>
    <w:p>
      <w:pPr>
        <w:pStyle w:val="PreformattedText"/>
        <w:bidi w:val="0"/>
        <w:spacing w:before="0" w:after="0"/>
        <w:jc w:val="left"/>
        <w:rPr/>
      </w:pPr>
      <w:r>
        <w:rPr/>
        <w:t xml:space="preserve"> </w:t>
      </w:r>
      <w:r>
        <w:rPr/>
        <w:t>C209 C211 ) C209_=_C212( C209 C212 ) C209_=_C263( C209 C263 ) \nC209_=_C264( C209 C264 ) C209_=_C265( C209 C265 ) C209_=_C316( C209 C316 ) C209_=_C337( C209 C337 ) C209_=_C340( C209 C340 ) C209_=_C372( C209 C372 ) \nC209_=_C381( C209 C381 ) C209_=_C382( C209 C382 ) C209_=_C383( C209 C383 ) C209_=_C384( C209 C384 ) C209_=_C387( C209 C387 ) C209_=_C431( C209 C431 ) \nC209_=_C432( C209 C432 ) C209_=_C437( C209 C437 ) C209_=_C458( C209 C458 ) C209_=_C498( C209 C498 ) C209_=_C509( C209 C509 ) C209_=_C512( C209 C512 ) \nC209_=_C528( C209 C528 ) C209_=_C532( C209 C532 ) C209_=_C539( C209 C539 ) C209_=_C540( C209 C540 ) C209_=_C541( C209 C541 ) C209_=_C542( C209 C542 ) \nC209_=_C543( C209 C543 ) C209_=_C544( C209 C544 ) C209_=_C554( C209 C554 ) C209_=_C567( C209 C567 ) C209_=_C594( C209 C594 ) C209_=_C641( C209 C641 ) \nC209_=_C688( C209 C688 ) C209_=_C692( C209 C692 ) C209_=_C710( C209 C710 ) C209_=_C711( C209 C711 ) C209_=_C712( C209 C712 ) C209_=_C713( C209 C713 ) \nC209_=_C714( C209 C714 ) C209_=_C715( C209 C715 ) C209_=_C740( C209 C740 ) C209_=_C748( C209 C748 ) C209_=_C764( C209 C764 ) C209_=_C768( C209 C768 ) \nC209_=_C786( C209 C786 ) C209_=_C800( C209 C800 ) C209_=_C808( C209 C808 ) C209_=_C809( C209 C809 ) C209_=_C810( C209 C810 ) C209_=_C811( C209 C811 ) \nC209_=_C833( C209 C833 ) C209_=_C837( C209 C837 ) C209_=_C845( C209 C845 ) C209_=_C846( C209 C846 ) C209_=_C855( C209 C855 ) C209_=_C861( C209 C861 ) \nC209_=_C865( C209 C865 ) C209_=_C870( C209 C870 ) C209_=_C891( C209 C891 ) C209_=_C899( C209 C899 ) C209_=_C902( C209 C902 ) C209_=_C904( C209 C904 ) \nC209_=_C918( C209 C918 ) C209_=_C923( C209 C923 ) C209_=_C932( C209 C932 ) C210_=_C211( C210 C211 ) C210_=_C212( C210 C212 ) C210_=_C274( C210 C274 ) \nC210_=_C356( C210 C356 ) C210_=_C364( C210 C364 ) C210_=_C382( C210 C382 ) C210_=_C383( C210 C383 ) C210_=_C384( C210 C384 ) C210_=_C434( C210 C434 ) \nC210_=_C435( C210 C435 ) C210_=_C460( C210 C460 ) C210_=_C467( C210 C467 ) C210_=_C517( C210 C517 ) C210_=_C539( C210 C539 ) C210_=_C540( C210 C540 ) \nC210_=_C541( C210 C541 ) C210_=_C542( C210 C542 ) C210_=_C543( C210 C543 ) C210_=_C544( C210 C544 ) C210_=_C555( C210 C555 ) C210_=_C604( C210 C604 ) \nC210_=_C616( C210 C616 ) C210_=_C625( C210 C625 ) C210_=_C626( C210 C626 ) C210_=_C648( C210 C648 ) C210_=_C654( C210 C654 ) C210_=_C659( C210 C659 ) \nC210_=_C663( C210 C663 ) C210_=_C672( C210 C672 ) C210_=_C710( C210 C710 ) C210_=_C711( C210 C711 ) C210_=_C712( C210 C712 ) C210_=_C713( C210 C713 ) \nC210_=_C714( C210 C714 ) C210_=_C715( C210 C715 ) C210_=_C717( C210 C717 ) C210_=_C732( C210 C732 ) C210_=_C744( C210 C744 ) C210_=_C774( C210 C774 ) \nC210_=_C776( C210 C776 ) C210_=_C800( C210 C800 ) C210_=_C808( C210 C808 ) C210_=_C809( C210 C809 ) C210_=_C810( C210 C810 ) C210_=_C811( C210 C811 ) \nC210_=_C834( C210 C834 ) C210_=_C848( C210 C848 ) C210_=_C849( C210 C849 ) C210_=_C850( C210 C850 ) C210_=_C861( C210 C861 ) C210_=_C870( C210 C870 ) \nC210_=_C877( C210 C877 ) C210_=_C879( C210 C879 ) C210_=_C906( C210 C906 ) C210_=_C918( C210 C918 ) C210_=_C926( C210 C926 ) C210_=_C927( C210 C927 ) \nC210_=_C935( C210 C935 ) C210_=_C947( C210 C947 ) C211_=_C212( C211 C212 ) C211_=_C256( C211 C256 ) C211_=_C266( C211 C266 ) C211_=_C358( C211 C358 ) \nC211_=_C382( C211 C382 ) C211_=_C383( C211 C383 ) C211_=_C384( C211 C384 ) C211_=_C466( C211 C466 ) C211_=_C492( C211 C492 ) C211_=_C520( C211 C520 ) \nC211_=_C525( C211 C525 ) C211_=_C539( C211 C539 ) C211_=_C540( C211 C540 ) C211_=_C541( C211 C541 ) C211_=_C542( C211 C542 ) C211_=_C543( C211 C543 ) \nC211_=_C544( C211 C544 ) C211_=_C606( C211 C606 ) C211_=_C612( C211 C612 ) C211_=_C652( C211 C652 ) C211_=_C668( C211 C668 ) C211_=_C702( C211 C702 ) \nC211_=_C710( C211 C710 ) C211_=_C711( C211 C711 ) C211_=_C712( C211 C712 ) C211_=_C713( C211 C713 ) C211_=_C714( C211 C714 ) C211_=_C715( C211 C715 ) \nC211_=_C717( C211 C717 ) C211_=_C734( C211 C734 ) C211_=_C749( C211 C749 ) C211_=_C779( C211 C779 ) C211_=_C798( C211 C798 ) C211_=_C808( C211 C808 ) \nC211_=_C809( C211 C809 ) C211_=_C810( C211 C810 ) C211_=_C811( C211 C811 ) C211_=_C818( C211 C818 ) C211_=_C824( C211 C824 ) C211_=_C825( C211 C825 ) \nC211_=_C861( C211 C861 ) C211_=_C871( C211 C871 ) C211_=_C904( C211 C904 ) C211_=_C905( C211 C905 ) C211_=_C913( C211 C913 ) C211_=_C918( C211 C918 ) \nC211_=_C926( C211 C926 ) C211_=_C928( C211 C928 ) C211_=_C936( C211 C936 ) C211_=_C938( C211 C938 ) C211_=_C939( C211 C939 ) C211_=_C948( C211 C948 ) \nC212_=_C270( C212 C270 ) C212_=_C318( C212 C318 ) C212_=_C382( C212 C382 ) C212_=_C383( C212 C383 ) C212_=_C384( C212 C384 ) C212_=_C485( C212 C485 ) \nC212_=_C511( C212 C511 ) C212_=_C537( C212 C537 ) C212_=_C539( C212 C539 ) C212_=_C540( C212 C540 ) C212_=_C541( C212 C541 ) C212_=_C542( C212 C542 ) \nC212_=_C543( C212 C543 ) C212_=_C544( C212 C544 ) C212_=_C559( C212 C559 ) C212_=_C582( C212 C582 ) C212_=_C588( C212 C588 ) C212_=_C596( C212 C596 ) \nC212_=_C653( C212 C653 ) C212_=_C654( C212 C654 ) C212_=_C669( C212 C669 ) C212_=_C710( C212 C710 ) C212_=_C711( C212 C711 ) C212_=_C712( C212 C712 ) \nC212_=_C713( C212 C713 ) C212_=_C714( C212 C714 ) C212_=_C715( C212 C715 ) C212_=_C765( C212 C765 ) C212_=_C772( C212 C772 ) C212_=_C776( C212 C776 ) \nC212_=_C788( C212 C788 ) C212_=_C808( C212 C808 ) C212_=_C809( C212 C809 ) C212_=_C810( C212 C810 ) C212_=_C811( C212 C811 ) C212_=_C819( C212 C819 ) \nC212_=_C827( C212 C827 ) C212_=_C848( C212 C848 ) C212_=_C857( C212 C857 ) C212_=_C858( C212 C858 ) C212_=_C861( C212 C861 ) C212_=_C866( C212 C866 ) \nC212_=_C871( C212 C871 ) C212_=_C893( C212 C893 ) C212_=_C895( C212 C895 ) C212_=_C904( C212 C904 ) C212_=_C916( C212 C916 ) C212_=_C918( C212 C918 ) \nC212_=_C934( C212 C934 ) C212_=_C940( C212 C940 ) C212_=_C946( C212 C946 ) C213_=_C254( C213 C254 ) C213_=_C362( C213 C362 ) C213_=_C369( C213 C369 ) \nC213_=_C385( C213 C385 ) C213_=_C403( C213 C403 ) C213_=_C420( C213 C420 ) C213_=_C495( C213 C495 ) C213_=_C508( C213 C508 ) C213_=_C535( C213 C535 ) \nC213_=_C545( C213 C545 ) C213_=_C546( C213 C546 ) C213_=_C592( C213 C592 ) C213_=_C642( C213 C642 ) C213_=_C646( C213 C646 ) C213_=_C695( C213 C695 ) \nC213_=_C699( C213 C699 ) C213_=_C709( C213 C709 ) C213_=_C711( C213 C711 ) C213_=_C716( C213 C716 ) C213_=_C717( C213 C717 ) C213_=_C724( C213 C724 ) \nC213_=_C727( C213 C727 ) C213_=_C743( C213 C743 ) C213_=_C744( C213 C744 ) C213_=_C748( C213 C748 ) C213_=_C787( C213 C787 ) C213_=_C797( C213 C797 ) \nC213_=_C804( C213 C804 ) C213_=_C807( C213 C807 ) C213_=_C810( C213 C810 ) C213_=_C812( C213 C812 ) C213_=_C813( C213 C813 ) C213_=_C836( C213 C836 ) \nC213_=_C866( C213 C866 ) C213_=_C884( C213 C884 ) C213_=_C890( C213 C890 ) C213_=_C899( C213 C899 ) C213_=_C903( C213 C903 ) C213_=_C906( C213 C906 ) \nC213_=_C907( C213 C907 ) C213_=_C916( C213 C916 ) C213_=_C931( C213 C931 ) C213_=_C938( C213 C938 ) C213_=_C945( C213 C945 ) C213_=_C949( C213 C949 ) \nC216_=_C220( C216 C220 ) C216_=_C288( C216 C288 ) C216_=_C310( C216 C310 ) C216_=_C311( C216 C311 ) C216_=_C352( C216 C352 ) C216_=_C356( C216 C356 ) \nC216_=_C368( C216 C368 ) C216_=_C387( C216 C387 ) C216_=_C388( C216 C388 ) C216_=_C438( C216 C438 ) C216_=_C478( C216 C478 ) C216_=_C483( C216 C483 ) \nC216_=_C486( C216 C486 ) C216_=_C492( C216 C492 ) C216_=_C502( C216 C502 ) C216_=_C507( C216 C507 ) C216_=_C514( C216 C514 ) C216_=_C515( C216 C515 ) \nC216_=_C547( C216 C547 ) C216_=_C548( C216 C548 ) C216_=_C549( C216 C549 ) C216_=_C572( C216 C572 ) C216_=_C595( C216 C595 ) C216_=_C602( C216 C602 ) \nC216_=_C628( C216 C628 ) C216_=_C629( C216 C629 ) C216_=_C637( C216 C637 ) C216_=_C658( C216 C658 ) C216_=_C660( C216 C660 ) C216_=_C661( C216 C661 ) \nC216_=_C664( C216 C664 ) C216_=_C718( C216 C718 ) C216_=_C719( C216 C719 ) C216_=_C720( C216 C720 ) C216_=_C753( C216 C753 ) C216_=_C778( C216 C778 ) \nC216_=_C804( C216 C804 ) C216_=_C805( C216 C805 ) C216_=_C853( C216 C853 ) C216_=_C858( C216 C858 ) C216_=_C859( C216 C859 ) C216_=_C868( C216 C868 ) \nC216_=_C885( C216 C885 ) C216_=_C893( C216 C893 ) C216_=_C914( C216 C914 ) C216_=_C920( C216 C920 ) C216_=_C923( C216 C923 ) C216_=_C935( C216 C935 ) \nC216_=_C941( C216 C941 ) C216_=_C943( C216 C943 ) C216_=_C944( C216 C944 ) C216_=_C949( C216 C949 ) C219_=_C220( C219 C220 ) C219_=_C240( C219 C240 ) \nC219_=_C244( C219 C244 ) C219_=_C280( C219 C280 ) C219_=_C329( C219 C329 ) C219_=_C414( C219 C414 ) C219_=_C437( C219 C437 ) C219_=_C481( C219 C481 ) \nC219_=_C528( C219 C528 ) C219_=_C539( C219 C539 ) C219_=_C543( C219 C543 ) C219_=_C550( C219 C550 ) C219_=_C551( C219 C551 ) C219_=_C564( C219 C564 ) \nC219_=_C573( C219 C573 ) C219_=_C578( C219 C578 ) C219_=_C579( C219 C579 ) C219_=_C661( C219 C661 ) C219_=_C664( C219 C664 ) C219_=_C682( C219 C682 ) \nC219_=_C691( C219 C691 ) C219_=_C693( C219 C693 ) C219_=_C710( C219 C710 ) C219_=_C721( C219 C721 ) C219_=_C722( C219 C722 ) C219_=_C724( C219 C724 ) \nC219_=_C735( C219 C735 ) C219_=_C738( C219 C738 ) C219_=_C743( C219 C743 ) C219_=_C798( C219 C798 ) C219_=_C799( C219 C799 ) C219_=_C802( C219 C802 ) \nC219_=_C814( C219 C814 ) C219_=_C815( C219 C815 ) C219_=_C816( C219 C816 ) C219_=_C817( C219 C817 ) C219_=_C849( C219 C849 ) C219_=_C856( C219 C856 ) \nC219_=_C875( C219 C875 ) C219_=_C877( C219 C877 ) C219_=_C879( C219 C879 ) C219_=_C880( C219 C880 ) C219_=_C886( C219 C886 ) C219_=_C913( C219 C913 ) \nC219_=_C916( C219 C916 ) C219_=_C926( C219 C926 ) C219_=_C936( C219 C936 ) C220_=_C311( C220 C311 ) C220_=_C352( C220 C352 ) C220_=_C368( C220 C368 ) \nC220_=_C416( C220 C416 ) C220_=_C451( C220 C451 ) C220_=_C461( C220 C461 ) C220_=_C486( C220 C486 ) C220_=_C492( C220 C492 ) C220_=_C493( C220 C493 ) \nC220_=_C499( C220 C499 ) C220_=_C507( C220 C507 ) C220_=_C513( C220 C513 ) C220_=_C514( C220 C514 ) C220_=_C515( C220 C515 ) C220_=_C528( C220 C528 ) \nC220_=_C539( C220 C539 ) C220_=_C550( C220 C550 ) C220_=_C551( C220 C551 ) C220_=_C589( C220 C589 ) C220_=_C602(</w:t>
      </w:r>
    </w:p>
    <w:p>
      <w:pPr>
        <w:pStyle w:val="PreformattedText"/>
        <w:bidi w:val="0"/>
        <w:spacing w:before="0" w:after="0"/>
        <w:jc w:val="left"/>
        <w:rPr/>
      </w:pPr>
      <w:r>
        <w:rPr/>
        <w:t xml:space="preserve"> </w:t>
      </w:r>
      <w:r>
        <w:rPr/>
        <w:t>C220 C602 ) C220_=_C616( C220 C616 ) \nC220_=_C620( C220 C620 ) C220_=_C622( C220 C622 ) C220_=_C624( C220 C624 ) C220_=_C655( C220 C655 ) C220_=_C658( C220 C658 ) C220_=_C660( C220 C660 ) \nC220_=_C661( C220 C661 ) C220_=_C664( C220 C664 ) C220_=_C665( C220 C665 ) C220_=_C682( C220 C682 ) C220_=_C702( C220 C702 ) C220_=_C710( C220 C710 ) \nC220_=_C721( C220 C721 ) C220_=_C722( C220 C722 ) C220_=_C747( C220 C747 ) C220_=_C772( C220 C772 ) C220_=_C778( C220 C778 ) C220_=_C786( C220 C786 ) \nC220_=_C789( C220 C789 ) C220_=_C799( C220 C799 ) C220_=_C802( C220 C802 ) C220_=_C814( C220 C814 ) C220_=_C815( C220 C815 ) C220_=_C816( C220 C816 ) \nC220_=_C817( C220 C817 ) C220_=_C873( C220 C873 ) C220_=_C877( C220 C877 ) C220_=_C879( C220 C879 ) C220_=_C880( C220 C880 ) C220_=_C885( C220 C885 ) \nC220_=_C886( C220 C886 ) C220_=_C893( C220 C893 ) C220_=_C914( C220 C914 ) C220_=_C917( C220 C917 ) C220_=_C924( C220 C924 ) C220_=_C948( C220 C948 ) \nC220_=_C949( C220 C949 ) C222_=_C223( C222 C223 ) C222_=_C226( C222 C226 ) C222_=_C302( C222 C302 ) C222_=_C390( C222 C390 ) C222_=_C391( C222 C391 ) \nC222_=_C429( C222 C429 ) C222_=_C430( C222 C430 ) C222_=_C446( C222 C446 ) C222_=_C531( C222 C531 ) C222_=_C550( C222 C550 ) C222_=_C558( C222 C558 ) \nC222_=_C586( C222 C586 ) C222_=_C605( C222 C605 ) C222_=_C606( C222 C606 ) C222_=_C667( C222 C667 ) C222_=_C678( C222 C678 ) C222_=_C681( C222 C681 ) \nC222_=_C705( C222 C705 ) C222_=_C714( C222 C714 ) C222_=_C715( C222 C715 ) C222_=_C716( C222 C716 ) C222_=_C721( C222 C721 ) C222_=_C724( C222 C724 ) \nC222_=_C725( C222 C725 ) C222_=_C732( C222 C732 ) C222_=_C744( C222 C744 ) C222_=_C759( C222 C759 ) C222_=_C768( C222 C768 ) C222_=_C789( C222 C789 ) \nC222_=_C797( C222 C797 ) C222_=_C815( C222 C815 ) C222_=_C818( C222 C818 ) C222_=_C819( C222 C819 ) C222_=_C862( C222 C862 ) C222_=_C875( C222 C875 ) \nC222_=_C880( C222 C880 ) C222_=_C884( C222 C884 ) C222_=_C887( C222 C887 ) C222_=_C899( C222 C899 ) C222_=_C900( C222 C900 ) C222_=_C933( C222 C933 ) \nC222_=_C943( C222 C943 ) C223_=_C278( C223 C278 ) C223_=_C319( C223 C319 ) C223_=_C355( C223 C355 ) C223_=_C391( C223 C391 ) C223_=_C407( C223 C407 ) \nC223_=_C417( C223 C417 ) C223_=_C462( C223 C462 ) C223_=_C468( C223 C468 ) C223_=_C480( C223 C480 ) C223_=_C482( C223 C482 ) C223_=_C508( C223 C508 ) \nC223_=_C514( C223 C514 ) C223_=_C542( C223 C542 ) C223_=_C550( C223 C550 ) C223_=_C558( C223 C558 ) C223_=_C572( C223 C572 ) C223_=_C591( C223 C591 ) \nC223_=_C604( C223 C604 ) C223_=_C626( C223 C626 ) C223_=_C649( C223 C649 ) C223_=_C652( C223 C652 ) C223_=_C678( C223 C678 ) C223_=_C681( C223 C681 ) \nC223_=_C698( C223 C698 ) C223_=_C705( C223 C705 ) C223_=_C716( C223 C716 ) C223_=_C721( C223 C721 ) C223_=_C724( C223 C724 ) C223_=_C797( C223 C797 ) \nC223_=_C818( C223 C818 ) C223_=_C819( C223 C819 ) C223_=_C835( C223 C835 ) C223_=_C836( C223 C836 ) C223_=_C838( C223 C838 ) C223_=_C856( C223 C856 ) \nC223_=_C862( C223 C862 ) C223_=_C869( C223 C869 ) C223_=_C887( C223 C887 ) C223_=_C888( C223 C888 ) C223_=_C897( C223 C897 ) C223_=_C906( C223 C906 ) \nC223_=_C916( C223 C916 ) C223_=_C925( C223 C925 ) C223_=_C928( C223 C928 ) C223_=_C943( C223 C943 ) C226_=_C228( C226 C228 ) C226_=_C302( C226 C302 ) \nC226_=_C390( C226 C390 ) C226_=_C394( C226 C394 ) C226_=_C395( C226 C395 ) C226_=_C446( C226 C446 ) C226_=_C598( C226 C598 ) C226_=_C616( C226 C616 ) \nC226_=_C617( C226 C617 ) C226_=_C681( C226 C681 ) C226_=_C714( C226 C714 ) C226_=_C715( C226 C715 ) C226_=_C718( C226 C718 ) C226_=_C726( C226 C726 ) \nC226_=_C732( C226 C732 ) C226_=_C734( C226 C734 ) C226_=_C759( C226 C759 ) C226_=_C768( C226 C768 ) C226_=_C789( C226 C789 ) C226_=_C806( C226 C806 ) \nC226_=_C815( C226 C815 ) C226_=_C861( C226 C861 ) C226_=_C864( C226 C864 ) C226_=_C874( C226 C874 ) C226_=_C884( C226 C884 ) C226_=_C888( C226 C888 ) \nC226_=_C889( C226 C889 ) C226_=_C904( C226 C904 ) C226_=_C915( C226 C915 ) C226_=_C928( C226 C928 ) C226_=_C933( C226 C933 ) C226_=_C936( C226 C936 ) \nC226_=_C943( C226 C943 ) C228_=_C264( C228 C264 ) C228_=_C394( C228 C394 ) C228_=_C395( C228 C395 ) C228_=_C404( C228 C404 ) C228_=_C465( C228 C465 ) \nC228_=_C468( C228 C468 ) C228_=_C469( C228 C469 ) C228_=_C490( C228 C490 ) C228_=_C497( C228 C497 ) C228_=_C511( C228 C511 ) C228_=_C551( C228 C551 ) \nC228_=_C566( C228 C566 ) C228_=_C575( C228 C575 ) C228_=_C586( C228 C586 ) C228_=_C610( C228 C610 ) C228_=_C619( C228 C619 ) C228_=_C620( C228 C620 ) \nC228_=_C623( C228 C623 ) C228_=_C624( C228 C624 ) C228_=_C626( C228 C626 ) C228_=_C657( C228 C657 ) C228_=_C703( C228 C703 ) C228_=_C718( C228 C718 ) \nC228_=_C726( C228 C726 ) C228_=_C754( C228 C754 ) C228_=_C774( C228 C774 ) C228_=_C795( C228 C795 ) C228_=_C798( C228 C798 ) C228_=_C848( C228 C848 ) \nC228_=_C859( C228 C859 ) C228_=_C861( C228 C861 ) C228_=_C888( C228 C888 ) C228_=_C889( C228 C889 ) C228_=_C900( C228 C900 ) C228_=_C902( C228 C902 ) \nC228_=_C920( C228 C920 ) C228_=_C928( C228 C928 ) C228_=_C929( C228 C929 ) C228_=_C935( C228 C935 ) C228_=_C937( C228 C937 ) C228_=_C943( C228 C943 ) \nC228_=_C946( C228 C946 ) C231_=_C289( C231 C289 ) C231_=_C290( C231 C290 ) C231_=_C310( C231 C310 ) C231_=_C320( C231 C320 ) C231_=_C347( C231 C347 ) \nC231_=_C374( C231 C374 ) C231_=_C396( C231 C396 ) C231_=_C397( C231 C397 ) C231_=_C398( C231 C398 ) C231_=_C443( C231 C443 ) C231_=_C460( C231 C460 ) \nC231_=_C504( C231 C504 ) C231_=_C551( C231 C551 ) C231_=_C565( C231 C565 ) C231_=_C577( C231 C577 ) C231_=_C580( C231 C580 ) C231_=_C613( C231 C613 ) \nC231_=_C638( C231 C638 ) C231_=_C667( C231 C667 ) C231_=_C677( C231 C677 ) C231_=_C680( C231 C680 ) C231_=_C700( C231 C700 ) C231_=_C711( C231 C711 ) \nC231_=_C712( C231 C712 ) C231_=_C727( C231 C727 ) C231_=_C728( C231 C728 ) C231_=_C755( C231 C755 ) C231_=_C764( C231 C764 ) C231_=_C768( C231 C768 ) \nC231_=_C792( C231 C792 ) C231_=_C808( C231 C808 ) C231_=_C814( C231 C814 ) C231_=_C820( C231 C820 ) C231_=_C821( C231 C821 ) C231_=_C826( C231 C826 ) \nC231_=_C828( C231 C828 ) C231_=_C850( C231 C850 ) C231_=_C870( C231 C870 ) C231_=_C882( C231 C882 ) C231_=_C884( C231 C884 ) C231_=_C890( C231 C890 ) \nC231_=_C902( C231 C902 ) C231_=_C913( C231 C913 ) C231_=_C918( C231 C918 ) C231_=_C928( C231 C928 ) C231_=_C929( C231 C929 ) C231_=_C930( C231 C930 ) \nC231_=_C935( C231 C935 ) C231_=_C944( C231 C944 ) C231_=_C947( C231 C947 ) C233_=_C310( C233 C310 ) C233_=_C394( C233 C394 ) C233_=_C402( C233 C402 ) \nC233_=_C403( C233 C403 ) C233_=_C404( C233 C404 ) C233_=_C419( C233 C419 ) C233_=_C430( C233 C430 ) C233_=_C434( C233 C434 ) C233_=_C457( C233 C457 ) \nC233_=_C469( C233 C469 ) C233_=_C499( C233 C499 ) C233_=_C503( C233 C503 ) C233_=_C518( C233 C518 ) C233_=_C522( C233 C522 ) C233_=_C526( C233 C526 ) \nC233_=_C537( C233 C537 ) C233_=_C542( C233 C542 ) C233_=_C544( C233 C544 ) C233_=_C552( C233 C552 ) C233_=_C568( C233 C568 ) C233_=_C577( C233 C577 ) \nC233_=_C585( C233 C585 ) C233_=_C594( C233 C594 ) C233_=_C631( C233 C631 ) C233_=_C635( C233 C635 ) C233_=_C651( C233 C651 ) C233_=_C662( C233 C662 ) \nC233_=_C668( C233 C668 ) C233_=_C679( C233 C679 ) C233_=_C693( C233 C693 ) C233_=_C730( C233 C730 ) C233_=_C731( C233 C731 ) C233_=_C747( C233 C747 ) \nC233_=_C750( C233 C750 ) C233_=_C761( C233 C761 ) C233_=_C762( C233 C762 ) C233_=_C768( C233 C768 ) C233_=_C772( C233 C772 ) C233_=_C785( C233 C785 ) \nC233_=_C795( C233 C795 ) C233_=_C814( C233 C814 ) C233_=_C816( C233 C816 ) C233_=_C823( C233 C823 ) C233_=_C824( C233 C824 ) C233_=_C825( C233 C825 ) \nC233_=_C828( C233 C828 ) C233_=_C829( C233 C829 ) C233_=_C848( C233 C848 ) C233_=_C850( C233 C850 ) C233_=_C851( C233 C851 ) C233_=_C853( C233 C853 ) \nC233_=_C859( C233 C859 ) C233_=_C864( C233 C864 ) C233_=_C868( C233 C868 ) C233_=_C872( C233 C872 ) C233_=_C874( C233 C874 ) C233_=_C881( C233 C881 ) \nC233_=_C885( C233 C885 ) C233_=_C891( C233 C891 ) C233_=_C905( C233 C905 ) C233_=_C910( C233 C910 ) C233_=_C926( C233 C926 ) C233_=_C930( C233 C930 ) \nC233_=_C932( C233 C932 ) C233_=_C939( C233 C939 ) C235_=_C236( C235 C236 ) C235_=_C237( C235 C237 ) C235_=_C238( C235 C238 ) C235_=_C239( C235 C239 ) \nC235_=_C240( C235 C240 ) C235_=_C290( C235 C290 ) C235_=_C389( C235 C389 ) C235_=_C399( C235 C399 ) C235_=_C406( C235 C406 ) C235_=_C407( C235 C407 ) \nC235_=_C409( C235 C409 ) C235_=_C410( C235 C410 ) C235_=_C420( C235 C420 ) C235_=_C421( C235 C421 ) C235_=_C422( C235 C422 ) C235_=_C423( C235 C423 ) \nC235_=_C463( C235 C463 ) C235_=_C529( C235 C529 ) C235_=_C536( C235 C536 ) C235_=_C567( C235 C567 ) C235_=_C571( C235 C571 ) C235_=_C572( C235 C572 ) \nC235_=_C590( C235 C590 ) C235_=_C591( C235 C591 ) C235_=_C592( C235 C592 ) C235_=_C664( C235 C664 ) C235_=_C678( C235 C678 ) C235_=_C681( C235 C681 ) \nC235_=_C696( C235 C696 ) C235_=_C703( C235 C703 ) C235_=_C705( C235 C705 ) C235_=_C718( C235 C718 ) C235_=_C719( C235 C719 ) C235_=_C722( C235 C722 ) \nC235_=_C737( C235 C737 ) C235_=_C740( C235 C740 ) C235_=_C741( C235 C741 ) C235_=_C742( C235 C742 ) C235_=_C757( C235 C757 ) C235_=_C763( C235 C763 ) \nC235_=_C771( C235 C771 ) C235_=_C780( C235 C780 ) C235_=_C781( C235 C781 ) C235_=_C787( C235 C787 ) C235_=_C803( C235 C803 ) C235_=_C805( C235 C805 ) \nC235_=_C807( C235 C807 ) C235_=_C812( C235 C812 ) C235_=_C814( C235 C814 ) C235_=_C825( C235 C825 ) C235_=_C828( C235 C828 ) C235_=_C829( C235 C829 ) \nC235_=_C833( C235 C833 ) C235_=_C844( C235 C844 ) C235_=_C872( C235 C872 ) C235_=_C883( C235 C883 ) C235_=_C889( C235 C889 ) C235_=_C892( C235 C892 ) \nC235_=_C895( C235 C895 ) C235_=_C934( C235 C934 ) C235_=_C943( C235 C943 ) C236_=_C237( C236 C237 ) C236_=_C238( C236 C238 ) C236_=_C239( C236 C239 ) \nC236_=_C240( C236 C240 ) C236_=_C249( C236 C249 ) C236_=_C406( C236 C406 ) C236_=_C407( C236 C407 ) C236_=_C409( C236 C409 ) C236_=_C410( C236 C410 ) \nC236_=_C420( C236 C420 ) C236_=_C426( C236 C426 ) C236_=_C512( C236 C512 ) C236_=_C523( C236 C523 ) C236_=_C526( C236 C526 ) C236_=_C533(</w:t>
      </w:r>
    </w:p>
    <w:p>
      <w:pPr>
        <w:pStyle w:val="PreformattedText"/>
        <w:bidi w:val="0"/>
        <w:spacing w:before="0" w:after="0"/>
        <w:jc w:val="left"/>
        <w:rPr/>
      </w:pPr>
      <w:r>
        <w:rPr/>
        <w:t xml:space="preserve"> </w:t>
      </w:r>
      <w:r>
        <w:rPr/>
        <w:t>C236 C533 ) \nC236_=_C553( C236 C553 ) C236_=_C559( C236 C559 ) C236_=_C571( C236 C571 ) C236_=_C572( C236 C572 ) C236_=_C585( C236 C585 ) C236_=_C590( C236 C590 ) \nC236_=_C600( C236 C600 ) C236_=_C601( C236 C601 ) C236_=_C602( C236 C602 ) C236_=_C629( C236 C629 ) C236_=_C658( C236 C658 ) C236_=_C664( C236 C664 ) \nC236_=_C676( C236 C676 ) C236_=_C689( C236 C689 ) C236_=_C694( C236 C694 ) C236_=_C696( C236 C696 ) C236_=_C701( C236 C701 ) C236_=_C719( C236 C719 ) \nC236_=_C722( C236 C722 ) C236_=_C723( C236 C723 ) C236_=_C749( C236 C749 ) C236_=_C758( C236 C758 ) C236_=_C807( C236 C807 ) C236_=_C811( C236 C811 ) \nC236_=_C812( C236 C812 ) C236_=_C822( C236 C822 ) C236_=_C828( C236 C828 ) C236_=_C829( C236 C829 ) C236_=_C845( C236 C845 ) C236_=_C854( C236 C854 ) \nC236_=_C859( C236 C859 ) C236_=_C872( C236 C872 ) C236_=_C875( C236 C875 ) C236_=_C892( C236 C892 ) C236_=_C904( C236 C904 ) C236_=_C911( C236 C911 ) \nC236_=_C920( C236 C920 ) C236_=_C924( C236 C924 ) C236_=_C936( C236 C936 ) C236_=_C937( C236 C937 ) C236_=_C940( C236 C940 ) C236_=_C943( C236 C943 ) \nC237_=_C238( C237 C238 ) C237_=_C239( C237 C239 ) C237_=_C240( C237 C240 ) C237_=_C280( C237 C280 ) C237_=_C281( C237 C281 ) C237_=_C290( C237 C290 ) \nC237_=_C322( C237 C322 ) C237_=_C336( C237 C336 ) C237_=_C349( C237 C349 ) C237_=_C355( C237 C355 ) C237_=_C364( C237 C364 ) C237_=_C368( C237 C368 ) \nC237_=_C378( C237 C378 ) C237_=_C406( C237 C406 ) C237_=_C407( C237 C407 ) C237_=_C409( C237 C409 ) C237_=_C410( C237 C410 ) C237_=_C428( C237 C428 ) \nC237_=_C446( C237 C446 ) C237_=_C481( C237 C481 ) C237_=_C506( C237 C506 ) C237_=_C516( C237 C516 ) C237_=_C526( C237 C526 ) C237_=_C538( C237 C538 ) \nC237_=_C548( C237 C548 ) C237_=_C555( C237 C555 ) C237_=_C562( C237 C562 ) C237_=_C569( C237 C569 ) C237_=_C571( C237 C571 ) C237_=_C572( C237 C572 ) \nC237_=_C574( C237 C574 ) C237_=_C576( C237 C576 ) C237_=_C591( C237 C591 ) C237_=_C593( C237 C593 ) C237_=_C594( C237 C594 ) C237_=_C595( C237 C595 ) \nC237_=_C599( C237 C599 ) C237_=_C624( C237 C624 ) C237_=_C632( C237 C632 ) C237_=_C649( C237 C649 ) C237_=_C659( C237 C659 ) C237_=_C664( C237 C664 ) \nC237_=_C666( C237 C666 ) C237_=_C696( C237 C696 ) C237_=_C719( C237 C719 ) C237_=_C722( C237 C722 ) C237_=_C758( C237 C758 ) C237_=_C807( C237 C807 ) \nC237_=_C812( C237 C812 ) C237_=_C828( C237 C828 ) C237_=_C829( C237 C829 ) C237_=_C839( C237 C839 ) C237_=_C840( C237 C840 ) C237_=_C855( C237 C855 ) \nC237_=_C858( C237 C858 ) C237_=_C861( C237 C861 ) C237_=_C862( C237 C862 ) C237_=_C872( C237 C872 ) C237_=_C873( C237 C873 ) C237_=_C886( C237 C886 ) \nC237_=_C889( C237 C889 ) C237_=_C892( C237 C892 ) C237_=_C903( C237 C903 ) C237_=_C907( C237 C907 ) C237_=_C918( C237 C918 ) C237_=_C923( C237 C923 ) \nC237_=_C931( C237 C931 ) C237_=_C941( C237 C941 ) C237_=_C942( C237 C942 ) C237_=_C943( C237 C943 ) C238_=_C239( C238 C239 ) C238_=_C240( C238 C240 ) \nC238_=_C345( C238 C345 ) C238_=_C406( C238 C406 ) C238_=_C407( C238 C407 ) C238_=_C409( C238 C409 ) C238_=_C410( C238 C410 ) C238_=_C424( C238 C424 ) \nC238_=_C472( C238 C472 ) C238_=_C480( C238 C480 ) C238_=_C532( C238 C532 ) C238_=_C553( C238 C553 ) C238_=_C571( C238 C571 ) C238_=_C572( C238 C572 ) \nC238_=_C595( C238 C595 ) C238_=_C607( C238 C607 ) C238_=_C664( C238 C664 ) C238_=_C666( C238 C666 ) C238_=_C696( C238 C696 ) C238_=_C719( C238 C719 ) \nC238_=_C722( C238 C722 ) C238_=_C742( C238 C742 ) C238_=_C761( C238 C761 ) C238_=_C793( C238 C793 ) C238_=_C802( C238 C802 ) C238_=_C807( C238 C807 ) \nC238_=_C812( C238 C812 ) C238_=_C828( C238 C828 ) C238_=_C829( C238 C829 ) C238_=_C834( C238 C834 ) C238_=_C843( C238 C843 ) C238_=_C847( C238 C847 ) \nC238_=_C872( C238 C872 ) C238_=_C887( C238 C887 ) C238_=_C892( C238 C892 ) C238_=_C911( C238 C911 ) C238_=_C940( C238 C940 ) C238_=_C943( C238 C943 ) \nC238_=_C944( C238 C944 ) C238_=_C948( C238 C948 ) C239_=_C240( C239 C240 ) C239_=_C244( C239 C244 ) C239_=_C264( C239 C264 ) C239_=_C343( C239 C343 ) \nC239_=_C363( C239 C363 ) C239_=_C366( C239 C366 ) C239_=_C376( C239 C376 ) C239_=_C394( C239 C394 ) C239_=_C406( C239 C406 ) C239_=_C407( C239 C407 ) \nC239_=_C409( C239 C409 ) C239_=_C410( C239 C410 ) C239_=_C418( C239 C418 ) C239_=_C447( C239 C447 ) C239_=_C454( C239 C454 ) C239_=_C484( C239 C484 ) \nC239_=_C542( C239 C542 ) C239_=_C569( C239 C569 ) C239_=_C571( C239 C571 ) C239_=_C572( C239 C572 ) C239_=_C602( C239 C602 ) C239_=_C608( C239 C608 ) \nC239_=_C611( C239 C611 ) C239_=_C614( C239 C614 ) C239_=_C615( C239 C615 ) C239_=_C621( C239 C621 ) C239_=_C635( C239 C635 ) C239_=_C655( C239 C655 ) \nC239_=_C658( C239 C658 ) C239_=_C660( C239 C660 ) C239_=_C664( C239 C664 ) C239_=_C665( C239 C665 ) C239_=_C676( C239 C676 ) C239_=_C690( C239 C690 ) \nC239_=_C696( C239 C696 ) C239_=_C713( C239 C713 ) C239_=_C719( C239 C719 ) C239_=_C722( C239 C722 ) C239_=_C734( C239 C734 ) C239_=_C762( C239 C762 ) \nC239_=_C771( C239 C771 ) C239_=_C775( C239 C775 ) C239_=_C789( C239 C789 ) C239_=_C796( C239 C796 ) C239_=_C807( C239 C807 ) C239_=_C812( C239 C812 ) \nC239_=_C816( C239 C816 ) C239_=_C828( C239 C828 ) C239_=_C829( C239 C829 ) C239_=_C849( C239 C849 ) C239_=_C853( C239 C853 ) C239_=_C858( C239 C858 ) \nC239_=_C863( C239 C863 ) C239_=_C870( C239 C870 ) C239_=_C872( C239 C872 ) C239_=_C879( C239 C879 ) C239_=_C892( C239 C892 ) C239_=_C894( C239 C894 ) \nC239_=_C896( C239 C896 ) C239_=_C909( C239 C909 ) C239_=_C930( C239 C930 ) C239_=_C936( C239 C936 ) C239_=_C943( C239 C943 ) C240_=_C280( C240 C280 ) \nC240_=_C329( C240 C329 ) C240_=_C333( C240 C333 ) C240_=_C360( C240 C360 ) C240_=_C380( C240 C380 ) C240_=_C406( C240 C406 ) C240_=_C407( C240 C407 ) \nC240_=_C409( C240 C409 ) C240_=_C410( C240 C410 ) C240_=_C437( C240 C437 ) C240_=_C449( C240 C449 ) C240_=_C481( C240 C481 ) C240_=_C485( C240 C485 ) \nC240_=_C528( C240 C528 ) C240_=_C543( C240 C543 ) C240_=_C555( C240 C555 ) C240_=_C564( C240 C564 ) C240_=_C571( C240 C571 ) C240_=_C572( C240 C572 ) \nC240_=_C573( C240 C573 ) C240_=_C609( C240 C609 ) C240_=_C627( C240 C627 ) C240_=_C630( C240 C630 ) C240_=_C664( C240 C664 ) C240_=_C691( C240 C691 ) \nC240_=_C696( C240 C696 ) C240_=_C719( C240 C719 ) C240_=_C722( C240 C722 ) C240_=_C735( C240 C735 ) C240_=_C743( C240 C743 ) C240_=_C745( C240 C745 ) \nC240_=_C799( C240 C799 ) C240_=_C807( C240 C807 ) C240_=_C812( C240 C812 ) C240_=_C828( C240 C828 ) C240_=_C829( C240 C829 ) C240_=_C832( C240 C832 ) \nC240_=_C836( C240 C836 ) C240_=_C842( C240 C842 ) C240_=_C849( C240 C849 ) C240_=_C851( C240 C851 ) C240_=_C856( C240 C856 ) C240_=_C859( C240 C859 ) \nC240_=_C872( C240 C872 ) C240_=_C892( C240 C892 ) C240_=_C916( C240 C916 ) C240_=_C943( C240 C943 ) C244_=_C263( C244 C263 ) C244_=_C264( C244 C264 ) \nC244_=_C268( C244 C268 ) C244_=_C269( C244 C269 ) C244_=_C343( C244 C343 ) C244_=_C366( C244 C366 ) C244_=_C376( C244 C376 ) C244_=_C394( C244 C394 ) \nC244_=_C414( C244 C414 ) C244_=_C418( C244 C418 ) C244_=_C440( C244 C440 ) C244_=_C441( C244 C441 ) C244_=_C447( C244 C447 ) C244_=_C513( C244 C513 ) \nC244_=_C542( C244 C542 ) C244_=_C551( C244 C551 ) C244_=_C578( C244 C578 ) C244_=_C579( C244 C579 ) C244_=_C602( C244 C602 ) C244_=_C608( C244 C608 ) \nC244_=_C611( C244 C611 ) C244_=_C614( C244 C614 ) C244_=_C618( C244 C618 ) C244_=_C619( C244 C619 ) C244_=_C620( C244 C620 ) C244_=_C660( C244 C660 ) \nC244_=_C665( C244 C665 ) C244_=_C692( C244 C692 ) C244_=_C693( C244 C693 ) C244_=_C704( C244 C704 ) C244_=_C722( C244 C722 ) C244_=_C724( C244 C724 ) \nC244_=_C738( C244 C738 ) C244_=_C754( C244 C754 ) C244_=_C798( C244 C798 ) C244_=_C816( C244 C816 ) C244_=_C849( C244 C849 ) C244_=_C853( C244 C853 ) \nC244_=_C858( C244 C858 ) C244_=_C863( C244 C863 ) C244_=_C865( C244 C865 ) C244_=_C875( C244 C875 ) C244_=_C883( C244 C883 ) C244_=_C884( C244 C884 ) \nC244_=_C894( C244 C894 ) C244_=_C902( C244 C902 ) C244_=_C913( C244 C913 ) C244_=_C926( C244 C926 ) C244_=_C930( C244 C930 ) C244_=_C936( C244 C936 ) \nC244_=_C943( C244 C943 ) C245_=_C246( C245 C246 ) C245_=_C267( C245 C267 ) C245_=_C326( C245 C326 ) C245_=_C348( C245 C348 ) C245_=_C354( C245 C354 ) \nC245_=_C378( C245 C378 ) C245_=_C384( C245 C384 ) C245_=_C402( C245 C402 ) C245_=_C406( C245 C406 ) C245_=_C412( C245 C412 ) C245_=_C416( C245 C416 ) \nC245_=_C417( C245 C417 ) C245_=_C418( C245 C418 ) C245_=_C427( C245 C427 ) C245_=_C434( C245 C434 ) C245_=_C435( C245 C435 ) C245_=_C491( C245 C491 ) \nC245_=_C504( C245 C504 ) C245_=_C534( C245 C534 ) C245_=_C549( C245 C549 ) C245_=_C571( C245 C571 ) C245_=_C580( C245 C580 ) C245_=_C581( C245 C581 ) \nC245_=_C582( C245 C582 ) C245_=_C583( C245 C583 ) C245_=_C584( C245 C584 ) C245_=_C601( C245 C601 ) C245_=_C603( C245 C603 ) C245_=_C611( C245 C611 ) \nC245_=_C612( C245 C612 ) C245_=_C613( C245 C613 ) C245_=_C614( C245 C614 ) C245_=_C628( C245 C628 ) C245_=_C651( C245 C651 ) C245_=_C664( C245 C664 ) \nC245_=_C717( C245 C717 ) C245_=_C726( C245 C726 ) C245_=_C731( C245 C731 ) C245_=_C733( C245 C733 ) C245_=_C736( C245 C736 ) C245_=_C739( C245 C739 ) \nC245_=_C764( C245 C764 ) C245_=_C786( C245 C786 ) C245_=_C790( C245 C790 ) C245_=_C795( C245 C795 ) C245_=_C805( C245 C805 ) C245_=_C824( C245 C824 ) \nC245_=_C833( C245 C833 ) C245_=_C834( C245 C834 ) C245_=_C835( C245 C835 ) C245_=_C843( C245 C843 ) C245_=_C846( C245 C846 ) C245_=_C860( C245 C860 ) \nC245_=_C881( C245 C881 ) C245_=_C892( C245 C892 ) C245_=_C893( C245 C893 ) C245_=_C903( C245 C903 ) C245_=_C910( C245 C910 ) C245_=_C928( C245 C928 ) \nC245_=_C931( C245 C931 ) C245_=_C934( C245 C934 ) C245_=_C935( C245 C935 ) C246_=_C255( C246 C255 ) C246_=_C257( C246 C257 ) C246_=_C329( C246 C329 ) \nC246_=_C347( C246 C347 ) C246_=_C378( C246 C378 ) C246_=_C393( C246 C393 ) C246_=_C406( C246 C406 ) C246_=_C416( C246 C416 ) C246_=_C417( C246 C417 ) \nC246_=_C418( C246 C418 ) C246_=_C427( C246 C427 ) C246_=_C432( C246 C432 ) C246_=_C433( C246 C433 ) C246_=_C447( C246 C447 ) C246_=_C460( C246 C460 ) \nC246_=_C467(</w:t>
      </w:r>
    </w:p>
    <w:p>
      <w:pPr>
        <w:pStyle w:val="PreformattedText"/>
        <w:bidi w:val="0"/>
        <w:spacing w:before="0" w:after="0"/>
        <w:jc w:val="left"/>
        <w:rPr/>
      </w:pPr>
      <w:r>
        <w:rPr/>
        <w:t xml:space="preserve"> </w:t>
      </w:r>
      <w:r>
        <w:rPr/>
        <w:t>C246 C467 ) C246_=_C498( C246 C498 ) C246_=_C516( C246 C516 ) C246_=_C526( C246 C526 ) C246_=_C537( C246 C537 ) C246_=_C571( C246 C571 ) \nC246_=_C580( C246 C580 ) C246_=_C581( C246 C581 ) C246_=_C582( C246 C582 ) C246_=_C583( C246 C583 ) C246_=_C584( C246 C584 ) C246_=_C617( C246 C617 ) \nC246_=_C630( C246 C630 ) C246_=_C632( C246 C632 ) C246_=_C720( C246 C720 ) C246_=_C721( C246 C721 ) C246_=_C723( C246 C723 ) C246_=_C726( C246 C726 ) \nC246_=_C739( C246 C739 ) C246_=_C742( C246 C742 ) C246_=_C758( C246 C758 ) C246_=_C767( C246 C767 ) C246_=_C769( C246 C769 ) C246_=_C786( C246 C786 ) \nC246_=_C799( C246 C799 ) C246_=_C800( C246 C800 ) C246_=_C810( C246 C810 ) C246_=_C811( C246 C811 ) C246_=_C813( C246 C813 ) C246_=_C816( C246 C816 ) \nC246_=_C832( C246 C832 ) C246_=_C833( C246 C833 ) C246_=_C834( C246 C834 ) C246_=_C835( C246 C835 ) C246_=_C862( C246 C862 ) C246_=_C892( C246 C892 ) \nC246_=_C893( C246 C893 ) C246_=_C895( C246 C895 ) C246_=_C911( C246 C911 ) C246_=_C915( C246 C915 ) C246_=_C935( C246 C935 ) C246_=_C948( C246 C948 ) \nC247_=_C249( C247 C249 ) C247_=_C250( C247 C250 ) C247_=_C276( C247 C276 ) C247_=_C277( C247 C277 ) C247_=_C286( C247 C286 ) C247_=_C287( C247 C287 ) \nC247_=_C288( C247 C288 ) C247_=_C328( C247 C328 ) C247_=_C346( C247 C346 ) C247_=_C373( C247 C373 ) C247_=_C396( C247 C396 ) C247_=_C411( C247 C411 ) \nC247_=_C416( C247 C416 ) C247_=_C419( C247 C419 ) C247_=_C425( C247 C425 ) C247_=_C447( C247 C447 ) C247_=_C452( C247 C452 ) C247_=_C456( C247 C456 ) \nC247_=_C488( C247 C488 ) C247_=_C495( C247 C495 ) C247_=_C516( C247 C516 ) C247_=_C543( C247 C543 ) C247_=_C545( C247 C545 ) C247_=_C566( C247 C566 ) \nC247_=_C575( C247 C575 ) C247_=_C585( C247 C585 ) C247_=_C586( C247 C586 ) C247_=_C587( C247 C587 ) C247_=_C588( C247 C588 ) C247_=_C589( C247 C589 ) \nC247_=_C601( C247 C601 ) C247_=_C605( C247 C605 ) C247_=_C633( C247 C633 ) C247_=_C652( C247 C652 ) C247_=_C674( C247 C674 ) C247_=_C676( C247 C676 ) \nC247_=_C691( C247 C691 ) C247_=_C722( C247 C722 ) C247_=_C724( C247 C724 ) C247_=_C733( C247 C733 ) C247_=_C763( C247 C763 ) C247_=_C783( C247 C783 ) \nC247_=_C784( C247 C784 ) C247_=_C804( C247 C804 ) C247_=_C809( C247 C809 ) C247_=_C810( C247 C810 ) C247_=_C817( C247 C817 ) C247_=_C836( C247 C836 ) \nC247_=_C837( C247 C837 ) C247_=_C838( C247 C838 ) C247_=_C844( C247 C844 ) C247_=_C846( C247 C846 ) C247_=_C847( C247 C847 ) C247_=_C858( C247 C858 ) \nC247_=_C860( C247 C860 ) C247_=_C871( C247 C871 ) C247_=_C872( C247 C872 ) C247_=_C875( C247 C875 ) C247_=_C876( C247 C876 ) C247_=_C880( C247 C880 ) \nC247_=_C890( C247 C890 ) C247_=_C917( C247 C917 ) C247_=_C922( C247 C922 ) C247_=_C925( C247 C925 ) C247_=_C929( C247 C929 ) C247_=_C935( C247 C935 ) \nC247_=_C941( C247 C941 ) C249_=_C250( C249 C250 ) C249_=_C280( C249 C280 ) C249_=_C345( C249 C345 ) C249_=_C385( C249 C385 ) C249_=_C406( C249 C406 ) \nC249_=_C409( C249 C409 ) C249_=_C419( C249 C419 ) C249_=_C421( C249 C421 ) C249_=_C488( C249 C488 ) C249_=_C516( C249 C516 ) C249_=_C526( C249 C526 ) \nC249_=_C533( C249 C533 ) C249_=_C543( C249 C543 ) C249_=_C585( C249 C585 ) C249_=_C586( C249 C586 ) C249_=_C587( C249 C587 ) C249_=_C588( C249 C588 ) \nC249_=_C589( C249 C589 ) C249_=_C607( C249 C607 ) C249_=_C629( C249 C629 ) C249_=_C634( C249 C634 ) C249_=_C639( C249 C639 ) C249_=_C658( C249 C658 ) \nC249_=_C667( C249 C667 ) C249_=_C676( C249 C676 ) C249_=_C701( C249 C701 ) C249_=_C722( C249 C722 ) C249_=_C741( C249 C741 ) C249_=_C749( C249 C749 ) \nC249_=_C758( C249 C758 ) C249_=_C783( C249 C783 ) C249_=_C804( C249 C804 ) C249_=_C809( C249 C809 ) C249_=_C811( C249 C811 ) C249_=_C835( C249 C835 ) \nC249_=_C836( C249 C836 ) C249_=_C837( C249 C837 ) C249_=_C838( C249 C838 ) C249_=_C845( C249 C845 ) C249_=_C854( C249 C854 ) C249_=_C859( C249 C859 ) \nC249_=_C860( C249 C860 ) C249_=_C871( C249 C871 ) C249_=_C874( C249 C874 ) C249_=_C898( C249 C898 ) C249_=_C904( C249 C904 ) C249_=_C911( C249 C911 ) \nC249_=_C918( C249 C918 ) C249_=_C922( C249 C922 ) C249_=_C924( C249 C924 ) C249_=_C929( C249 C929 ) C249_=_C936( C249 C936 ) C250_=_C255( C250 C255 ) \nC250_=_C295( C250 C295 ) C250_=_C364( C250 C364 ) C250_=_C374( C250 C374 ) C250_=_C419( C250 C419 ) C250_=_C426( C250 C426 ) C250_=_C428( C250 C428 ) \nC250_=_C433( C250 C433 ) C250_=_C441( C250 C441 ) C250_=_C488( C250 C488 ) C250_=_C498( C250 C498 ) C250_=_C516( C250 C516 ) C250_=_C543( C250 C543 ) \nC250_=_C546( C250 C546 ) C250_=_C585( C250 C585 ) C250_=_C586( C250 C586 ) C250_=_C587( C250 C587 ) C250_=_C588( C250 C588 ) C250_=_C589( C250 C589 ) \nC250_=_C614( C250 C614 ) C250_=_C617( C250 C617 ) C250_=_C618( C250 C618 ) C250_=_C620( C250 C620 ) C250_=_C633( C250 C633 ) C250_=_C657( C250 C657 ) \nC250_=_C659( C250 C659 ) C250_=_C671( C250 C671 ) C250_=_C673( C250 C673 ) C250_=_C676( C250 C676 ) C250_=_C690( C250 C690 ) C250_=_C713( C250 C713 ) \nC250_=_C714( C250 C714 ) C250_=_C722( C250 C722 ) C250_=_C725( C250 C725 ) C250_=_C739( C250 C739 ) C250_=_C755( C250 C755 ) C250_=_C761( C250 C761 ) \nC250_=_C777( C250 C777 ) C250_=_C783( C250 C783 ) C250_=_C784( C250 C784 ) C250_=_C798( C250 C798 ) C250_=_C804( C250 C804 ) C250_=_C809( C250 C809 ) \nC250_=_C836( C250 C836 ) C250_=_C837( C250 C837 ) C250_=_C838( C250 C838 ) C250_=_C852( C250 C852 ) C250_=_C860( C250 C860 ) C250_=_C868( C250 C868 ) \nC250_=_C870( C250 C870 ) C250_=_C878( C250 C878 ) C250_=_C880( C250 C880 ) C250_=_C888( C250 C888 ) C250_=_C900( C250 C900 ) C250_=_C912( C250 C912 ) \nC250_=_C914( C250 C914 ) C250_=_C916( C250 C916 ) C250_=_C922( C250 C922 ) C250_=_C929( C250 C929 ) C252_=_C256( C252 C256 ) C252_=_C257( C252 C257 ) \nC252_=_C259( C252 C259 ) C252_=_C276( C252 C276 ) C252_=_C340( C252 C340 ) C252_=_C359( C252 C359 ) C252_=_C370( C252 C370 ) C252_=_C384( C252 C384 ) \nC252_=_C421( C252 C421 ) C252_=_C424( C252 C424 ) C252_=_C443( C252 C443 ) C252_=_C515( C252 C515 ) C252_=_C547( C252 C547 ) C252_=_C575( C252 C575 ) \nC252_=_C582( C252 C582 ) C252_=_C593( C252 C593 ) C252_=_C598( C252 C598 ) C252_=_C599( C252 C599 ) C252_=_C633( C252 C633 ) C252_=_C658( C252 C658 ) \nC252_=_C704( C252 C704 ) C252_=_C711( C252 C711 ) C252_=_C718( C252 C718 ) C252_=_C722( C252 C722 ) C252_=_C729( C252 C729 ) C252_=_C732( C252 C732 ) \nC252_=_C742( C252 C742 ) C252_=_C760( C252 C760 ) C252_=_C786( C252 C786 ) C252_=_C802( C252 C802 ) C252_=_C823( C252 C823 ) C252_=_C828( C252 C828 ) \nC252_=_C830( C252 C830 ) C252_=_C838( C252 C838 ) C252_=_C839( C252 C839 ) C252_=_C840( C252 C840 ) C252_=_C841( C252 C841 ) C252_=_C853( C252 C853 ) \nC252_=_C860( C252 C860 ) C252_=_C863( C252 C863 ) C252_=_C883( C252 C883 ) C252_=_C888( C252 C888 ) C252_=_C893( C252 C893 ) C252_=_C895( C252 C895 ) \nC252_=_C898( C252 C898 ) C252_=_C900( C252 C900 ) C252_=_C912( C252 C912 ) C252_=_C921( C252 C921 ) C252_=_C923( C252 C923 ) C252_=_C932( C252 C932 ) \nC252_=_C947( C252 C947 ) C254_=_C255( C254 C255 ) C254_=_C379( C254 C379 ) C254_=_C382( C254 C382 ) C254_=_C568( C254 C568 ) C254_=_C577( C254 C577 ) \nC254_=_C592( C254 C592 ) C254_=_C596( C254 C596 ) C254_=_C642( C254 C642 ) C254_=_C695( C254 C695 ) C254_=_C711( C254 C711 ) C254_=_C714( C254 C714 ) \nC254_=_C724( C254 C724 ) C254_=_C739( C254 C739 ) C254_=_C741( C254 C741 ) C254_=_C743( C254 C743 ) C254_=_C752( C254 C752 ) C254_=_C759( C254 C759 ) \nC254_=_C787( C254 C787 ) C254_=_C788( C254 C788 ) C254_=_C804( C254 C804 ) C254_=_C806( C254 C806 ) C254_=_C815( C254 C815 ) C254_=_C816( C254 C816 ) \nC254_=_C823( C254 C823 ) C254_=_C829( C254 C829 ) C254_=_C836( C254 C836 ) C254_=_C842( C254 C842 ) C254_=_C866( C254 C866 ) C254_=_C867( C254 C867 ) \nC254_=_C875( C254 C875 ) C254_=_C890( C254 C890 ) C254_=_C897( C254 C897 ) C254_=_C899( C254 C899 ) C254_=_C906( C254 C906 ) C254_=_C907( C254 C907 ) \nC254_=_C908( C254 C908 ) C254_=_C916( C254 C916 ) C254_=_C932( C254 C932 ) C254_=_C938( C254 C938 ) C254_=_C945( C254 C945 ) C254_=_C947( C254 C947 ) \nC255_=_C257( C255 C257 ) C255_=_C295( C255 C295 ) C255_=_C347( C255 C347 ) C255_=_C364( C255 C364 ) C255_=_C382( C255 C382 ) C255_=_C393( C255 C393 ) \nC255_=_C433( C255 C433 ) C255_=_C441( C255 C441 ) C255_=_C460( C255 C460 ) C255_=_C498( C255 C498 ) C255_=_C516( C255 C516 ) C255_=_C537( C255 C537 ) \nC255_=_C614( C255 C614 ) C255_=_C617( C255 C617 ) C255_=_C618( C255 C618 ) C255_=_C632( C255 C632 ) C255_=_C657( C255 C657 ) C255_=_C671( C255 C671 ) \nC255_=_C673( C255 C673 ) C255_=_C690( C255 C690 ) C255_=_C711( C255 C711 ) C255_=_C713( C255 C713 ) C255_=_C714( C255 C714 ) C255_=_C739( C255 C739 ) \nC255_=_C741( C255 C741 ) C255_=_C755( C255 C755 ) C255_=_C784( C255 C784 ) C255_=_C787( C255 C787 ) C255_=_C806( C255 C806 ) C255_=_C810( C255 C810 ) \nC255_=_C815( C255 C815 ) C255_=_C816( C255 C816 ) C255_=_C823( C255 C823 ) C255_=_C829( C255 C829 ) C255_=_C842( C255 C842 ) C255_=_C852( C255 C852 ) \nC255_=_C878( C255 C878 ) C255_=_C880( C255 C880 ) C255_=_C895( C255 C895 ) C255_=_C897( C255 C897 ) C255_=_C912( C255 C912 ) C255_=_C914( C255 C914 ) \nC255_=_C915( C255 C915 ) C255_=_C916( C255 C916 ) C255_=_C932( C255 C932 ) C256_=_C257( C256 C257 ) C256_=_C266( C256 C266 ) C256_=_C358( C256 C358 ) \nC256_=_C359( C256 C359 ) C256_=_C382( C256 C382 ) C256_=_C421( C256 C421 ) C256_=_C424( C256 C424 ) C256_=_C465( C256 C465 ) C256_=_C470( C256 C470 ) \nC256_=_C492( C256 C492 ) C256_=_C513( C256 C513 ) C256_=_C525( C256 C525 ) C256_=_C547( C256 C547 ) C256_=_C589( C256 C589 ) C256_=_C593( C256 C593 ) \nC256_=_C612( C256 C612 ) C256_=_C674( C256 C674 ) C256_=_C678( C256 C678 ) C256_=_C694( C256 C694 ) C256_=_C704( C256 C704 ) C256_=_C717( C256 C717 ) \nC256_=_C718( C256 C718 ) C256_=_C722( C256 C722 ) C256_=_C728( C256 C728 ) C256_=_C749( C256 C749 ) C256_=_C764( C256 C764 ) C256_=_C798( C256 C798 ) \nC256_=_C800( C256 C800 ) C256_=_C804( C256 C804 ) C256_=_C818( C256 C818 ) C256_=_C824( C256 C824 ) C256_=_C840( C256 C840 ) C256_=_C863( C256 C863 ) \nC256_=_C871( C256 C871 ) C256_=_C895(</w:t>
      </w:r>
    </w:p>
    <w:p>
      <w:pPr>
        <w:pStyle w:val="PreformattedText"/>
        <w:bidi w:val="0"/>
        <w:spacing w:before="0" w:after="0"/>
        <w:jc w:val="left"/>
        <w:rPr/>
      </w:pPr>
      <w:r>
        <w:rPr/>
        <w:t xml:space="preserve"> </w:t>
      </w:r>
      <w:r>
        <w:rPr/>
        <w:t>C256 C895 ) C256_=_C898( C256 C898 ) C256_=_C904( C256 C904 ) C256_=_C912( C256 C912 ) C256_=_C913( C256 C913 ) \nC256_=_C921( C256 C921 ) C256_=_C928( C256 C928 ) C256_=_C932( C256 C932 ) C256_=_C938( C256 C938 ) C257_=_C347( C257 C347 ) C257_=_C359( C257 C359 ) \nC257_=_C393( C257 C393 ) C257_=_C413( C257 C413 ) C257_=_C421( C257 C421 ) C257_=_C424( C257 C424 ) C257_=_C433( C257 C433 ) C257_=_C438( C257 C438 ) \nC257_=_C457( C257 C457 ) C257_=_C460( C257 C460 ) C257_=_C493( C257 C493 ) C257_=_C516( C257 C516 ) C257_=_C536( C257 C536 ) C257_=_C537( C257 C537 ) \nC257_=_C547( C257 C547 ) C257_=_C593( C257 C593 ) C257_=_C617( C257 C617 ) C257_=_C632( C257 C632 ) C257_=_C674( C257 C674 ) C257_=_C698( C257 C698 ) \nC257_=_C704( C257 C704 ) C257_=_C707( C257 C707 ) C257_=_C718( C257 C718 ) C257_=_C722( C257 C722 ) C257_=_C723( C257 C723 ) C257_=_C769( C257 C769 ) \nC257_=_C810( C257 C810 ) C257_=_C816( C257 C816 ) C257_=_C863( C257 C863 ) C257_=_C895( C257 C895 ) C257_=_C898( C257 C898 ) C257_=_C911( C257 C911 ) \nC257_=_C912( C257 C912 ) C257_=_C913( C257 C913 ) C257_=_C915( C257 C915 ) C257_=_C921( C257 C921 ) C257_=_C922( C257 C922 ) C257_=_C927( C257 C927 ) \nC257_=_C932( C257 C932 ) C257_=_C933( C257 C933 ) C257_=_C940( C257 C940 ) C257_=_C946( C257 C946 ) C259_=_C276( C259 C276 ) C259_=_C340( C259 C340 ) \nC259_=_C359( C259 C359 ) C259_=_C384( C259 C384 ) C259_=_C407( C259 C407 ) C259_=_C443( C259 C443 ) C259_=_C444( C259 C444 ) C259_=_C515( C259 C515 ) \nC259_=_C522( C259 C522 ) C259_=_C547( C259 C547 ) C259_=_C558( C259 C558 ) C259_=_C582( C259 C582 ) C259_=_C599( C259 C599 ) C259_=_C607( C259 C607 ) \nC259_=_C633( C259 C633 ) C259_=_C641( C259 C641 ) C259_=_C647( C259 C647 ) C259_=_C658( C259 C658 ) C259_=_C661( C259 C661 ) C259_=_C689( C259 C689 ) \nC259_=_C727( C259 C727 ) C259_=_C742( C259 C742 ) C259_=_C745( C259 C745 ) C259_=_C760( C259 C760 ) C259_=_C763( C259 C763 ) C259_=_C769( C259 C769 ) \nC259_=_C786( C259 C786 ) C259_=_C793( C259 C793 ) C259_=_C808( C259 C808 ) C259_=_C821( C259 C821 ) C259_=_C823( C259 C823 ) C259_=_C824( C259 C824 ) \nC259_=_C831( C259 C831 ) C259_=_C837( C259 C837 ) C259_=_C838( C259 C838 ) C259_=_C844( C259 C844 ) C259_=_C845( C259 C845 ) C259_=_C853( C259 C853 ) \nC259_=_C878( C259 C878 ) C259_=_C887( C259 C887 ) C259_=_C888( C259 C888 ) C259_=_C895( C259 C895 ) C259_=_C899( C259 C899 ) C259_=_C900( C259 C900 ) \nC259_=_C901( C259 C901 ) C259_=_C907( C259 C907 ) C259_=_C941( C259 C941 ) C259_=_C947( C259 C947 ) C259_=_C949( C259 C949 ) C260_=_C261( C260 C261 ) \nC260_=_C266( C260 C266 ) C260_=_C289( C260 C289 ) C260_=_C325( C260 C325 ) C260_=_C387( C260 C387 ) C260_=_C417( C260 C417 ) C260_=_C433( C260 C433 ) \nC260_=_C486( C260 C486 ) C260_=_C488( C260 C488 ) C260_=_C503( C260 C503 ) C260_=_C507( C260 C507 ) C260_=_C552( C260 C552 ) C260_=_C561( C260 C561 ) \nC260_=_C565( C260 C565 ) C260_=_C576( C260 C576 ) C260_=_C596( C260 C596 ) C260_=_C608( C260 C608 ) C260_=_C609( C260 C609 ) C260_=_C610( C260 C610 ) \nC260_=_C613( C260 C613 ) C260_=_C618( C260 C618 ) C260_=_C672( C260 C672 ) C260_=_C704( C260 C704 ) C260_=_C705( C260 C705 ) C260_=_C712( C260 C712 ) \nC260_=_C746( C260 C746 ) C260_=_C747( C260 C747 ) C260_=_C749( C260 C749 ) C260_=_C750( C260 C750 ) C260_=_C770( C260 C770 ) C260_=_C774( C260 C774 ) \nC260_=_C781( C260 C781 ) C260_=_C791( C260 C791 ) C260_=_C792( C260 C792 ) C260_=_C800( C260 C800 ) C260_=_C813( C260 C813 ) C260_=_C860( C260 C860 ) \nC260_=_C862( C260 C862 ) C260_=_C871( C260 C871 ) C260_=_C874( C260 C874 ) C260_=_C912( C260 C912 ) C260_=_C914( C260 C914 ) C260_=_C916( C260 C916 ) \nC260_=_C919( C260 C919 ) C260_=_C928( C260 C928 ) C260_=_C937( C260 C937 ) C260_=_C938( C260 C938 ) C260_=_C939( C260 C939 ) C260_=_C941( C260 C941 ) \nC261_=_C291( C261 C291 ) C261_=_C297( C261 C297 ) C261_=_C303( C261 C303 ) C261_=_C324( C261 C324 ) C261_=_C331( C261 C331 ) C261_=_C345( C261 C345 ) \nC261_=_C346( C261 C346 ) C261_=_C366( C261 C366 ) C261_=_C377( C261 C377 ) C261_=_C436( C261 C436 ) C261_=_C470( C261 C470 ) C261_=_C486( C261 C486 ) \nC261_=_C507( C261 C507 ) C261_=_C552( C261 C552 ) C261_=_C557( C261 C557 ) C261_=_C568( C261 C568 ) C261_=_C570( C261 C570 ) C261_=_C571( C261 C571 ) \nC261_=_C606( C261 C606 ) C261_=_C608( C261 C608 ) C261_=_C609( C261 C609 ) C261_=_C614( C261 C614 ) C261_=_C618( C261 C618 ) C261_=_C620( C261 C620 ) \nC261_=_C623( C261 C623 ) C261_=_C625( C261 C625 ) C261_=_C633( C261 C633 ) C261_=_C636( C261 C636 ) C261_=_C665( C261 C665 ) C261_=_C670( C261 C670 ) \nC261_=_C698( C261 C698 ) C261_=_C710( C261 C710 ) C261_=_C728( C261 C728 ) C261_=_C746( C261 C746 ) C261_=_C747( C261 C747 ) C261_=_C775( C261 C775 ) \nC261_=_C777( C261 C777 ) C261_=_C780( C261 C780 ) C261_=_C785( C261 C785 ) C261_=_C789( C261 C789 ) C261_=_C798( C261 C798 ) C261_=_C800( C261 C800 ) \nC261_=_C813( C261 C813 ) C261_=_C825( C261 C825 ) C261_=_C832( C261 C832 ) C261_=_C860( C261 C860 ) C261_=_C872( C261 C872 ) C261_=_C873( C261 C873 ) \nC261_=_C879( C261 C879 ) C261_=_C892( C261 C892 ) C261_=_C894( C261 C894 ) C261_=_C899( C261 C899 ) C261_=_C909( C261 C909 ) C261_=_C910( C261 C910 ) \nC261_=_C919( C261 C919 ) C261_=_C921( C261 C921 ) C261_=_C924( C261 C924 ) C261_=_C928( C261 C928 ) C261_=_C931( C261 C931 ) C261_=_C934( C261 C934 ) \nC261_=_C938( C261 C938 ) C261_=_C939( C261 C939 ) C261_=_C946( C261 C946 ) C263_=_C264( C263 C264 ) C263_=_C265( C263 C265 ) C263_=_C268( C263 C268 ) \nC263_=_C269( C263 C269 ) C263_=_C372( C263 C372 ) C263_=_C381( C263 C381 ) C263_=_C431( C263 C431 ) C263_=_C432( C263 C432 ) C263_=_C440( C263 C440 ) \nC263_=_C441( C263 C441 ) C263_=_C485( C263 C485 ) C263_=_C498( C263 C498 ) C263_=_C509( C263 C509 ) C263_=_C513( C263 C513 ) C263_=_C532( C263 C532 ) \nC263_=_C538( C263 C538 ) C263_=_C572( C263 C572 ) C263_=_C581( C263 C581 ) C263_=_C594( C263 C594 ) C263_=_C618( C263 C618 ) C263_=_C619( C263 C619 ) \nC263_=_C620( C263 C620 ) C263_=_C625( C263 C625 ) C263_=_C629( C263 C629 ) C263_=_C631( C263 C631 ) C263_=_C648( C263 C648 ) C263_=_C650( C263 C650 ) \nC263_=_C674( C263 C674 ) C263_=_C688( C263 C688 ) C263_=_C692( C263 C692 ) C263_=_C704( C263 C704 ) C263_=_C737( C263 C737 ) C263_=_C740( C263 C740 ) \nC263_=_C748( C263 C748 ) C263_=_C752( C263 C752 ) C263_=_C754( C263 C754 ) C263_=_C767( C263 C767 ) C263_=_C794( C263 C794 ) C263_=_C821( C263 C821 ) \nC263_=_C822( C263 C822 ) C263_=_C833( C263 C833 ) C263_=_C863( C263 C863 ) C263_=_C865( C263 C865 ) C263_=_C870( C263 C870 ) C263_=_C876( C263 C876 ) \nC263_=_C883( C263 C883 ) C263_=_C884( C263 C884 ) C263_=_C899( C263 C899 ) C263_=_C902( C263 C902 ) C263_=_C923( C263 C923 ) C263_=_C932( C263 C932 ) \nC263_=_C935( C263 C935 ) C264_=_C265( C264 C265 ) C264_=_C343( C264 C343 ) C264_=_C366( C264 C366 ) C264_=_C372( C264 C372 ) C264_=_C376( C264 C376 ) \nC264_=_C381( C264 C381 ) C264_=_C394( C264 C394 ) C264_=_C404( C264 C404 ) C264_=_C418( C264 C418 ) C264_=_C431( C264 C431 ) C264_=_C432( C264 C432 ) \nC264_=_C447( C264 C447 ) C264_=_C465( C264 C465 ) C264_=_C468( C264 C468 ) C264_=_C469( C264 C469 ) C264_=_C498( C264 C498 ) C264_=_C509( C264 C509 ) \nC264_=_C532( C264 C532 ) C264_=_C542( C264 C542 ) C264_=_C586( C264 C586 ) C264_=_C594( C264 C594 ) C264_=_C602( C264 C602 ) C264_=_C608( C264 C608 ) \nC264_=_C610( C264 C610 ) C264_=_C611( C264 C611 ) C264_=_C614( C264 C614 ) C264_=_C623( C264 C623 ) C264_=_C624( C264 C624 ) C264_=_C626( C264 C626 ) \nC264_=_C660( C264 C660 ) C264_=_C665( C264 C665 ) C264_=_C688( C264 C688 ) C264_=_C692( C264 C692 ) C264_=_C703( C264 C703 ) C264_=_C722( C264 C722 ) \nC264_=_C740( C264 C740 ) C264_=_C748( C264 C748 ) C264_=_C774( C264 C774 ) C264_=_C816( C264 C816 ) C264_=_C833( C264 C833 ) C264_=_C848( C264 C848 ) \nC264_=_C849( C264 C849 ) C264_=_C853( C264 C853 ) C264_=_C858( C264 C858 ) C264_=_C863( C264 C863 ) C264_=_C865( C264 C865 ) C264_=_C870( C264 C870 ) \nC264_=_C894( C264 C894 ) C264_=_C899( C264 C899 ) C264_=_C900( C264 C900 ) C264_=_C902( C264 C902 ) C264_=_C920( C264 C920 ) C264_=_C923( C264 C923 ) \nC264_=_C929( C264 C929 ) C264_=_C930( C264 C930 ) C264_=_C932( C264 C932 ) C264_=_C935( C264 C935 ) C264_=_C943( C264 C943 ) C265_=_C286( C265 C286 ) \nC265_=_C292( C265 C292 ) C265_=_C372( C265 C372 ) C265_=_C381( C265 C381 ) C265_=_C413( C265 C413 ) C265_=_C431( C265 C431 ) C265_=_C432( C265 C432 ) \nC265_=_C472( C265 C472 ) C265_=_C473( C265 C473 ) C265_=_C487( C265 C487 ) C265_=_C489( C265 C489 ) C265_=_C498( C265 C498 ) C265_=_C503( C265 C503 ) \nC265_=_C509( C265 C509 ) C265_=_C532( C265 C532 ) C265_=_C539( C265 C539 ) C265_=_C547( C265 C547 ) C265_=_C556( C265 C556 ) C265_=_C594( C265 C594 ) \nC265_=_C606( C265 C606 ) C265_=_C608( C265 C608 ) C265_=_C631( C265 C631 ) C265_=_C640( C265 C640 ) C265_=_C642( C265 C642 ) C265_=_C661( C265 C661 ) \nC265_=_C668( C265 C668 ) C265_=_C678( C265 C678 ) C265_=_C684( C265 C684 ) C265_=_C688( C265 C688 ) C265_=_C690( C265 C690 ) C265_=_C692( C265 C692 ) \nC265_=_C715( C265 C715 ) C265_=_C740( C265 C740 ) C265_=_C748( C265 C748 ) C265_=_C749( C265 C749 ) C265_=_C775( C265 C775 ) C265_=_C801( C265 C801 ) \nC265_=_C809( C265 C809 ) C265_=_C815( C265 C815 ) C265_=_C822( C265 C822 ) C265_=_C833( C265 C833 ) C265_=_C855( C265 C855 ) C265_=_C857( C265 C857 ) \nC265_=_C865( C265 C865 ) C265_=_C870( C265 C870 ) C265_=_C873( C265 C873 ) C265_=_C876( C265 C876 ) C265_=_C883( C265 C883 ) C265_=_C890( C265 C890 ) \nC265_=_C893( C265 C893 ) C265_=_C899( C265 C899 ) C265_=_C902( C265 C902 ) C265_=_C903( C265 C903 ) C265_=_C904( C265 C904 ) C265_=_C905( C265 C905 ) \nC265_=_C908( C265 C908 ) C265_=_C923( C265 C923 ) C265_=_C932( C265 C932 ) C265_=_C948( C265 C948 ) C266_=_C321( C266 C321 ) C266_=_C352( C266 C352 ) \nC266_=_C358( C266 C358 ) C266_=_C387( C266 C387 ) C266_=_C417( C266 C417 ) C266_=_C426( C266 C426 ) C266_=_C433( C266 C433 ) C266_=_C463( C266 C463 ) \nC266_=_C483( C266 C483 ) C266_=_C492( C266 C492 ) C266_=_C503(</w:t>
      </w:r>
    </w:p>
    <w:p>
      <w:pPr>
        <w:pStyle w:val="PreformattedText"/>
        <w:bidi w:val="0"/>
        <w:spacing w:before="0" w:after="0"/>
        <w:jc w:val="left"/>
        <w:rPr/>
      </w:pPr>
      <w:r>
        <w:rPr/>
        <w:t xml:space="preserve"> </w:t>
      </w:r>
      <w:r>
        <w:rPr/>
        <w:t>C266 C503 ) C266_=_C525( C266 C525 ) C266_=_C552( C266 C552 ) C266_=_C561( C266 C561 ) \nC266_=_C576( C266 C576 ) C266_=_C610( C266 C610 ) C266_=_C612( C266 C612 ) C266_=_C614( C266 C614 ) C266_=_C672( C266 C672 ) C266_=_C704( C266 C704 ) \nC266_=_C705( C266 C705 ) C266_=_C712( C266 C712 ) C266_=_C717( C266 C717 ) C266_=_C749( C266 C749 ) C266_=_C750( C266 C750 ) C266_=_C751( C266 C751 ) \nC266_=_C791( C266 C791 ) C266_=_C798( C266 C798 ) C266_=_C813( C266 C813 ) C266_=_C818( C266 C818 ) C266_=_C824( C266 C824 ) C266_=_C826( C266 C826 ) \nC266_=_C871( C266 C871 ) C266_=_C874( C266 C874 ) C266_=_C881( C266 C881 ) C266_=_C904( C266 C904 ) C266_=_C909( C266 C909 ) C266_=_C912( C266 C912 ) \nC266_=_C913( C266 C913 ) C266_=_C914( C266 C914 ) C266_=_C928( C266 C928 ) C266_=_C937( C266 C937 ) C266_=_C941( C266 C941 ) C267_=_C324( C267 C324 ) \nC267_=_C360( C267 C360 ) C267_=_C401( C267 C401 ) C267_=_C402( C267 C402 ) C267_=_C412( C267 C412 ) C267_=_C427( C267 C427 ) C267_=_C434( C267 C434 ) \nC267_=_C435( C267 C435 ) C267_=_C454( C267 C454 ) C267_=_C491( C267 C491 ) C267_=_C493( C267 C493 ) C267_=_C504( C267 C504 ) C267_=_C513( C267 C513 ) \nC267_=_C534( C267 C534 ) C267_=_C540( C267 C540 ) C267_=_C551( C267 C551 ) C267_=_C564( C267 C564 ) C267_=_C570( C267 C570 ) C267_=_C572( C267 C572 ) \nC267_=_C580( C267 C580 ) C267_=_C603( C267 C603 ) C267_=_C611( C267 C611 ) C267_=_C612( C267 C612 ) C267_=_C613( C267 C613 ) C267_=_C614( C267 C614 ) \nC267_=_C638( C267 C638 ) C267_=_C639( C267 C639 ) C267_=_C640( C267 C640 ) C267_=_C685( C267 C685 ) C267_=_C716( C267 C716 ) C267_=_C717( C267 C717 ) \nC267_=_C730( C267 C730 ) C267_=_C733( C267 C733 ) C267_=_C736( C267 C736 ) C267_=_C738( C267 C738 ) C267_=_C746( C267 C746 ) C267_=_C750( C267 C750 ) \nC267_=_C753( C267 C753 ) C267_=_C763( C267 C763 ) C267_=_C795( C267 C795 ) C267_=_C805( C267 C805 ) C267_=_C808( C267 C808 ) C267_=_C842( C267 C842 ) \nC267_=_C846( C267 C846 ) C267_=_C853( C267 C853 ) C267_=_C866( C267 C866 ) C267_=_C881( C267 C881 ) C267_=_C882( C267 C882 ) C267_=_C891( C267 C891 ) \nC267_=_C894( C267 C894 ) C267_=_C897( C267 C897 ) C267_=_C898( C267 C898 ) C267_=_C903( C267 C903 ) C267_=_C906( C267 C906 ) C267_=_C928( C267 C928 ) \nC267_=_C934( C267 C934 ) C267_=_C939( C267 C939 ) C267_=_C948( C267 C948 ) C268_=_C269( C268 C269 ) C268_=_C292( C268 C292 ) C268_=_C295( C268 C295 ) \nC268_=_C296( C268 C296 ) C268_=_C303( C268 C303 ) C268_=_C307( C268 C307 ) C268_=_C308( C268 C308 ) C268_=_C356( C268 C356 ) C268_=_C369( C268 C369 ) \nC268_=_C370( C268 C370 ) C268_=_C420( C268 C420 ) C268_=_C433( C268 C433 ) C268_=_C440( C268 C440 ) C268_=_C441( C268 C441 ) C268_=_C480( C268 C480 ) \nC268_=_C513( C268 C513 ) C268_=_C530( C268 C530 ) C268_=_C534( C268 C534 ) C268_=_C618( C268 C618 ) C268_=_C619( C268 C619 ) C268_=_C620( C268 C620 ) \nC268_=_C669( C268 C669 ) C268_=_C673( C268 C673 ) C268_=_C692( C268 C692 ) C268_=_C704( C268 C704 ) C268_=_C746( C268 C746 ) C268_=_C751( C268 C751 ) \nC268_=_C754( C268 C754 ) C268_=_C755( C268 C755 ) C268_=_C757( C268 C757 ) C268_=_C770( C268 C770 ) C268_=_C787( C268 C787 ) C268_=_C806( C268 C806 ) \nC268_=_C818( C268 C818 ) C268_=_C828( C268 C828 ) C268_=_C833( C268 C833 ) C268_=_C834( C268 C834 ) C268_=_C838( C268 C838 ) C268_=_C841( C268 C841 ) \nC268_=_C865( C268 C865 ) C268_=_C866( C268 C866 ) C268_=_C879( C268 C879 ) C268_=_C883( C268 C883 ) C268_=_C884( C268 C884 ) C268_=_C895( C268 C895 ) \nC268_=_C901( C268 C901 ) C268_=_C902( C268 C902 ) C268_=_C904( C268 C904 ) C268_=_C915( C268 C915 ) C268_=_C927( C268 C927 ) C268_=_C942( C268 C942 ) \nC269_=_C284( C269 C284 ) C269_=_C308( C269 C308 ) C269_=_C331( C269 C331 ) C269_=_C350( C269 C350 ) C269_=_C357( C269 C357 ) C269_=_C385( C269 C385 ) \nC269_=_C440( C269 C440 ) C269_=_C441( C269 C441 ) C269_=_C513( C269 C513 ) C269_=_C524( C269 C524 ) C269_=_C541( C269 C541 ) C269_=_C550( C269 C550 ) \nC269_=_C574( C269 C574 ) C269_=_C612( C269 C612 ) C269_=_C618( C269 C618 ) C269_=_C619( C269 C619 ) C269_=_C620( C269 C620 ) C269_=_C640( C269 C640 ) \nC269_=_C685( C269 C685 ) C269_=_C689( C269 C689 ) C269_=_C692( C269 C692 ) C269_=_C696( C269 C696 ) C269_=_C704( C269 C704 ) C269_=_C706( C269 C706 ) \nC269_=_C709( C269 C709 ) C269_=_C754( C269 C754 ) C269_=_C758( C269 C758 ) C269_=_C765( C269 C765 ) C269_=_C776( C269 C776 ) C269_=_C778( C269 C778 ) \nC269_=_C794( C269 C794 ) C269_=_C813( C269 C813 ) C269_=_C816( C269 C816 ) C269_=_C857( C269 C857 ) C269_=_C865( C269 C865 ) C269_=_C883( C269 C883 ) \nC269_=_C884( C269 C884 ) C269_=_C887( C269 C887 ) C269_=_C902( C269 C902 ) C269_=_C908( C269 C908 ) C269_=_C919( C269 C919 ) C269_=_C924( C269 C924 ) \nC270_=_C271( C270 C271 ) C270_=_C340( C270 C340 ) C270_=_C351( C270 C351 ) C270_=_C401( C270 C401 ) C270_=_C491( C270 C491 ) C270_=_C525( C270 C525 ) \nC270_=_C537( C270 C537 ) C270_=_C541( C270 C541 ) C270_=_C542( C270 C542 ) C270_=_C550( C270 C550 ) C270_=_C559( C270 C559 ) C270_=_C573( C270 C573 ) \nC270_=_C582( C270 C582 ) C270_=_C587( C270 C587 ) C270_=_C588( C270 C588 ) C270_=_C621( C270 C621 ) C270_=_C622( C270 C622 ) C270_=_C653( C270 C653 ) \nC270_=_C654( C270 C654 ) C270_=_C659( C270 C659 ) C270_=_C671( C270 C671 ) C270_=_C677( C270 C677 ) C270_=_C679( C270 C679 ) C270_=_C681( C270 C681 ) \nC270_=_C684( C270 C684 ) C270_=_C719( C270 C719 ) C270_=_C721( C270 C721 ) C270_=_C743( C270 C743 ) C270_=_C755( C270 C755 ) C270_=_C776( C270 C776 ) \nC270_=_C788( C270 C788 ) C270_=_C792( C270 C792 ) C270_=_C802( C270 C802 ) C270_=_C827( C270 C827 ) C270_=_C828( C270 C828 ) C270_=_C835( C270 C835 ) \nC270_=_C847( C270 C847 ) C270_=_C848( C270 C848 ) C270_=_C856( C270 C856 ) C270_=_C857( C270 C857 ) C270_=_C858( C270 C858 ) C270_=_C866( C270 C866 ) \nC270_=_C867( C270 C867 ) C270_=_C876( C270 C876 ) C270_=_C877( C270 C877 ) C270_=_C892( C270 C892 ) C270_=_C895( C270 C895 ) C270_=_C896( C270 C896 ) \nC270_=_C904( C270 C904 ) C270_=_C923( C270 C923 ) C270_=_C934( C270 C934 ) C270_=_C945( C270 C945 ) C270_=_C946( C270 C946 ) C271_=_C318( C271 C318 ) \nC271_=_C398( C271 C398 ) C271_=_C430( C271 C430 ) C271_=_C445( C271 C445 ) C271_=_C454( C271 C454 ) C271_=_C466( C271 C466 ) C271_=_C470( C271 C470 ) \nC271_=_C475( C271 C475 ) C271_=_C487( C271 C487 ) C271_=_C491( C271 C491 ) C271_=_C499( C271 C499 ) C271_=_C502( C271 C502 ) C271_=_C508( C271 C508 ) \nC271_=_C518( C271 C518 ) C271_=_C542( C271 C542 ) C271_=_C550( C271 C550 ) C271_=_C562( C271 C562 ) C271_=_C573( C271 C573 ) C271_=_C587( C271 C587 ) \nC271_=_C588( C271 C588 ) C271_=_C609( C271 C609 ) C271_=_C621( C271 C621 ) C271_=_C622( C271 C622 ) C271_=_C677( C271 C677 ) C271_=_C697( C271 C697 ) \nC271_=_C708( C271 C708 ) C271_=_C719( C271 C719 ) C271_=_C721( C271 C721 ) C271_=_C727( C271 C727 ) C271_=_C741( C271 C741 ) C271_=_C747( C271 C747 ) \nC271_=_C755( C271 C755 ) C271_=_C760( C271 C760 ) C271_=_C763( C271 C763 ) C271_=_C766( C271 C766 ) C271_=_C778( C271 C778 ) C271_=_C788( C271 C788 ) \nC271_=_C789( C271 C789 ) C271_=_C792( C271 C792 ) C271_=_C793( C271 C793 ) C271_=_C795( C271 C795 ) C271_=_C801( C271 C801 ) C271_=_C811( C271 C811 ) \nC271_=_C815( C271 C815 ) C271_=_C822( C271 C822 ) C271_=_C828( C271 C828 ) C271_=_C846( C271 C846 ) C271_=_C847( C271 C847 ) C271_=_C849( C271 C849 ) \nC271_=_C850( C271 C850 ) C271_=_C855( C271 C855 ) C271_=_C857( C271 C857 ) C271_=_C867( C271 C867 ) C271_=_C869( C271 C869 ) C271_=_C876( C271 C876 ) \nC271_=_C877( C271 C877 ) C271_=_C892( C271 C892 ) C271_=_C894( C271 C894 ) C271_=_C906( C271 C906 ) C271_=_C910( C271 C910 ) C271_=_C911( C271 C911 ) \nC271_=_C914( C271 C914 ) C271_=_C922( C271 C922 ) C271_=_C923( C271 C923 ) C271_=_C925( C271 C925 ) C271_=_C930( C271 C930 ) C271_=_C945( C271 C945 ) \nC272_=_C287( C272 C287 ) C272_=_C319( C272 C319 ) C272_=_C321( C272 C321 ) C272_=_C322( C272 C322 ) C272_=_C363( C272 C363 ) C272_=_C381( C272 C381 ) \nC272_=_C387( C272 C387 ) C272_=_C421( C272 C421 ) C272_=_C442( C272 C442 ) C272_=_C443( C272 C443 ) C272_=_C444( C272 C444 ) C272_=_C445( C272 C445 ) \nC272_=_C462( C272 C462 ) C272_=_C483( C272 C483 ) C272_=_C490( C272 C490 ) C272_=_C495( C272 C495 ) C272_=_C504( C272 C504 ) C272_=_C505( C272 C505 ) \nC272_=_C519( C272 C519 ) C272_=_C523( C272 C523 ) C272_=_C548( C272 C548 ) C272_=_C584( C272 C584 ) C272_=_C591( C272 C591 ) C272_=_C601( C272 C601 ) \nC272_=_C607( C272 C607 ) C272_=_C610( C272 C610 ) C272_=_C623( C272 C623 ) C272_=_C649( C272 C649 ) C272_=_C656( C272 C656 ) C272_=_C670( C272 C670 ) \nC272_=_C685( C272 C685 ) C272_=_C692( C272 C692 ) C272_=_C694( C272 C694 ) C272_=_C699( C272 C699 ) C272_=_C729( C272 C729 ) C272_=_C738( C272 C738 ) \nC272_=_C748( C272 C748 ) C272_=_C751( C272 C751 ) C272_=_C756( C272 C756 ) C272_=_C759( C272 C759 ) C272_=_C761( C272 C761 ) C272_=_C762( C272 C762 ) \nC272_=_C767( C272 C767 ) C272_=_C772( C272 C772 ) C272_=_C773( C272 C773 ) C272_=_C785( C272 C785 ) C272_=_C801( C272 C801 ) C272_=_C810( C272 C810 ) \nC272_=_C819( C272 C819 ) C272_=_C823( C272 C823 ) C272_=_C834( C272 C834 ) C272_=_C835( C272 C835 ) C272_=_C839( C272 C839 ) C272_=_C854( C272 C854 ) \nC272_=_C882( C272 C882 ) C272_=_C889( C272 C889 ) C272_=_C910( C272 C910 ) C272_=_C916( C272 C916 ) C272_=_C922( C272 C922 ) C272_=_C926( C272 C926 ) \nC272_=_C931( C272 C931 ) C272_=_C940( C272 C940 ) C272_=_C945( C272 C945 ) C272_=_C949( C272 C949 ) C273_=_C337( C273 C337 ) C273_=_C375( C273 C375 ) \nC273_=_C379( C273 C379 ) C273_=_C392( C273 C392 ) C273_=_C396( C273 C396 ) C273_=_C422( C273 C422 ) C273_=_C436( C273 C436 ) C273_=_C444( C273 C444 ) \nC273_=_C446( C273 C446 ) C273_=_C447( C273 C447 ) C273_=_C472( C273 C472 ) C273_=_C473( C273 C473 ) C273_=_C475( C273 C475 ) C273_=_C523( C273 C523 ) \nC273_=_C536( C273 C536 ) C273_=_C553( C273 C553 ) C273_=_C554( C273 C554 ) C273_=_C558( C273 C558 ) C273_=_C560( C273 C560 ) C273_=_C569( C273 C569 ) \nC273_=_C571( C273 C571 ) C273_=_C574( C273 C574 ) C273_=_C581( C273 C581 ) C273_=_C591(</w:t>
      </w:r>
    </w:p>
    <w:p>
      <w:pPr>
        <w:pStyle w:val="PreformattedText"/>
        <w:bidi w:val="0"/>
        <w:spacing w:before="0" w:after="0"/>
        <w:jc w:val="left"/>
        <w:rPr/>
      </w:pPr>
      <w:r>
        <w:rPr/>
        <w:t xml:space="preserve"> </w:t>
      </w:r>
      <w:r>
        <w:rPr/>
        <w:t>C273 C591 ) C273_=_C593( C273 C593 ) C273_=_C603( C273 C603 ) \nC273_=_C607( C273 C607 ) C273_=_C624( C273 C624 ) C273_=_C639( C273 C639 ) C273_=_C663( C273 C663 ) C273_=_C669( C273 C669 ) C273_=_C685( C273 C685 ) \nC273_=_C695( C273 C695 ) C273_=_C739( C273 C739 ) C273_=_C741( C273 C741 ) C273_=_C745( C273 C745 ) C273_=_C760( C273 C760 ) C273_=_C763( C273 C763 ) \nC273_=_C767( C273 C767 ) C273_=_C775( C273 C775 ) C273_=_C791( C273 C791 ) C273_=_C794( C273 C794 ) C273_=_C817( C273 C817 ) C273_=_C821( C273 C821 ) \nC273_=_C822( C273 C822 ) C273_=_C826( C273 C826 ) C273_=_C829( C273 C829 ) C273_=_C843( C273 C843 ) C273_=_C844( C273 C844 ) C273_=_C848( C273 C848 ) \nC273_=_C851( C273 C851 ) C273_=_C852( C273 C852 ) C273_=_C864( C273 C864 ) C273_=_C873( C273 C873 ) C273_=_C894( C273 C894 ) C273_=_C902( C273 C902 ) \nC273_=_C905( C273 C905 ) C273_=_C906( C273 C906 ) C273_=_C912( C273 C912 ) C273_=_C914( C273 C914 ) C273_=_C927( C273 C927 ) C273_=_C938( C273 C938 ) \nC273_=_C941( C273 C941 ) C273_=_C944( C273 C944 ) C274_=_C291( C274 C291 ) C274_=_C364( C274 C364 ) C274_=_C402( C274 C402 ) C274_=_C416( C274 C416 ) \nC274_=_C434( C274 C434 ) C274_=_C435( C274 C435 ) C274_=_C461( C274 C461 ) C274_=_C462( C274 C462 ) C274_=_C463( C274 C463 ) C274_=_C465( C274 C465 ) \nC274_=_C507( C274 C507 ) C274_=_C520( C274 C520 ) C274_=_C539( C274 C539 ) C274_=_C548( C274 C548 ) C274_=_C595( C274 C595 ) C274_=_C604( C274 C604 ) \nC274_=_C625( C274 C625 ) C274_=_C626( C274 C626 ) C274_=_C628( C274 C628 ) C274_=_C654( C274 C654 ) C274_=_C662( C274 C662 ) C274_=_C663( C274 C663 ) \nC274_=_C672( C274 C672 ) C274_=_C713( C274 C713 ) C274_=_C716( C274 C716 ) C274_=_C717( C274 C717 ) C274_=_C718( C274 C718 ) C274_=_C732( C274 C732 ) \nC274_=_C737( C274 C737 ) C274_=_C741( C274 C741 ) C274_=_C744( C274 C744 ) C274_=_C765( C274 C765 ) C274_=_C769( C274 C769 ) C274_=_C776( C274 C776 ) \nC274_=_C777( C274 C777 ) C274_=_C800( C274 C800 ) C274_=_C807( C274 C807 ) C274_=_C834( C274 C834 ) C274_=_C838( C274 C838 ) C274_=_C848( C274 C848 ) \nC274_=_C849( C274 C849 ) C274_=_C850( C274 C850 ) C274_=_C864( C274 C864 ) C274_=_C870( C274 C870 ) C274_=_C877( C274 C877 ) C274_=_C882( C274 C882 ) \nC274_=_C884( C274 C884 ) C274_=_C906( C274 C906 ) C274_=_C926( C274 C926 ) C274_=_C927( C274 C927 ) C274_=_C935( C274 C935 ) C274_=_C936( C274 C936 ) \nC274_=_C947( C274 C947 ) C275_=_C324( C275 C324 ) C275_=_C328( C275 C328 ) C275_=_C362( C275 C362 ) C275_=_C397( C275 C397 ) C275_=_C442( C275 C442 ) \nC275_=_C443( C275 C443 ) C275_=_C448( C275 C448 ) C275_=_C449( C275 C449 ) C275_=_C452( C275 C452 ) C275_=_C472( C275 C472 ) C275_=_C473( C275 C473 ) \nC275_=_C484( C275 C484 ) C275_=_C512( C275 C512 ) C275_=_C520( C275 C520 ) C275_=_C524( C275 C524 ) C275_=_C565( C275 C565 ) C275_=_C566( C275 C566 ) \nC275_=_C569( C275 C569 ) C275_=_C600( C275 C600 ) C275_=_C612( C275 C612 ) C275_=_C621( C275 C621 ) C275_=_C652( C275 C652 ) C275_=_C656( C275 C656 ) \nC275_=_C665( C275 C665 ) C275_=_C672( C275 C672 ) C275_=_C684( C275 C684 ) C275_=_C688( C275 C688 ) C275_=_C696( C275 C696 ) C275_=_C703( C275 C703 ) \nC275_=_C717( C275 C717 ) C275_=_C722( C275 C722 ) C275_=_C735( C275 C735 ) C275_=_C740( C275 C740 ) C275_=_C745( C275 C745 ) C275_=_C749( C275 C749 ) \nC275_=_C785( C275 C785 ) C275_=_C793( C275 C793 ) C275_=_C805( C275 C805 ) C275_=_C807( C275 C807 ) C275_=_C809( C275 C809 ) C275_=_C818( C275 C818 ) \nC275_=_C819( C275 C819 ) C275_=_C827( C275 C827 ) C275_=_C831( C275 C831 ) C275_=_C835( C275 C835 ) C275_=_C836( C275 C836 ) C275_=_C847( C275 C847 ) \nC275_=_C853( C275 C853 ) C275_=_C869( C275 C869 ) C275_=_C881( C275 C881 ) C275_=_C882( C275 C882 ) C275_=_C898( C275 C898 ) C275_=_C900( C275 C900 ) \nC275_=_C912( C275 C912 ) C275_=_C915( C275 C915 ) C275_=_C932( C275 C932 ) C275_=_C946( C275 C946 ) C276_=_C277( C276 C277 ) C276_=_C278( C276 C278 ) \nC276_=_C286( C276 C286 ) C276_=_C287( C276 C287 ) C276_=_C288( C276 C288 ) C276_=_C340( C276 C340 ) C276_=_C352( C276 C352 ) C276_=_C359( C276 C359 ) \nC276_=_C373( C276 C373 ) C276_=_C384( C276 C384 ) C276_=_C388( C276 C388 ) C276_=_C396( C276 C396 ) C276_=_C411( C276 C411 ) C276_=_C416( C276 C416 ) \nC276_=_C437( C276 C437 ) C276_=_C443( C276 C443 ) C276_=_C447( C276 C447 ) C276_=_C452( C276 C452 ) C276_=_C504( C276 C504 ) C276_=_C515( C276 C515 ) \nC276_=_C543( C276 C543 ) C276_=_C545( C276 C545 ) C276_=_C582( C276 C582 ) C276_=_C627( C276 C627 ) C276_=_C633( C276 C633 ) C276_=_C658( C276 C658 ) \nC276_=_C724( C276 C724 ) C276_=_C733( C276 C733 ) C276_=_C742( C276 C742 ) C276_=_C748( C276 C748 ) C276_=_C757( C276 C757 ) C276_=_C760( C276 C760 ) \nC276_=_C786( C276 C786 ) C276_=_C810( C276 C810 ) C276_=_C817( C276 C817 ) C276_=_C819( C276 C819 ) C276_=_C823( C276 C823 ) C276_=_C838( C276 C838 ) \nC276_=_C840( C276 C840 ) C276_=_C851( C276 C851 ) C276_=_C853( C276 C853 ) C276_=_C872( C276 C872 ) C276_=_C875( C276 C875 ) C276_=_C878( C276 C878 ) \nC276_=_C888( C276 C888 ) C276_=_C890( C276 C890 ) C276_=_C895( C276 C895 ) C276_=_C900( C276 C900 ) C276_=_C913( C276 C913 ) C276_=_C917( C276 C917 ) \nC276_=_C925( C276 C925 ) C276_=_C935( C276 C935 ) C276_=_C941( C276 C941 ) C276_=_C947( C276 C947 ) C277_=_C278( C277 C278 ) C277_=_C286( C277 C286 ) \nC277_=_C287( C277 C287 ) C277_=_C288( C277 C288 ) C277_=_C352( C277 C352 ) C277_=_C373( C277 C373 ) C277_=_C388( C277 C388 ) C277_=_C396( C277 C396 ) \nC277_=_C411( C277 C411 ) C277_=_C416( C277 C416 ) C277_=_C437( C277 C437 ) C277_=_C444( C277 C444 ) C277_=_C447( C277 C447 ) C277_=_C452( C277 C452 ) \nC277_=_C504( C277 C504 ) C277_=_C543( C277 C543 ) C277_=_C545( C277 C545 ) C277_=_C573( C277 C573 ) C277_=_C627( C277 C627 ) C277_=_C633( C277 C633 ) \nC277_=_C724( C277 C724 ) C277_=_C733( C277 C733 ) C277_=_C736( C277 C736 ) C277_=_C748( C277 C748 ) C277_=_C757( C277 C757 ) C277_=_C788( C277 C788 ) \nC277_=_C803( C277 C803 ) C277_=_C805( C277 C805 ) C277_=_C806( C277 C806 ) C277_=_C810( C277 C810 ) C277_=_C817( C277 C817 ) C277_=_C819( C277 C819 ) \nC277_=_C837( C277 C837 ) C277_=_C840( C277 C840 ) C277_=_C851( C277 C851 ) C277_=_C866( C277 C866 ) C277_=_C867( C277 C867 ) C277_=_C872( C277 C872 ) \nC277_=_C875( C277 C875 ) C277_=_C878( C277 C878 ) C277_=_C885( C277 C885 ) C277_=_C890( C277 C890 ) C277_=_C913( C277 C913 ) C277_=_C917( C277 C917 ) \nC277_=_C925( C277 C925 ) C277_=_C935( C277 C935 ) C277_=_C941( C277 C941 ) C278_=_C302( C278 C302 ) C278_=_C315( C278 C315 ) C278_=_C352( C278 C352 ) \nC278_=_C355( C278 C355 ) C278_=_C388( C278 C388 ) C278_=_C391( C278 C391 ) C278_=_C404( C278 C404 ) C278_=_C417( C278 C417 ) C278_=_C437( C278 C437 ) \nC278_=_C458( C278 C458 ) C278_=_C468( C278 C468 ) C278_=_C504( C278 C504 ) C278_=_C508( C278 C508 ) C278_=_C514( C278 C514 ) C278_=_C542( C278 C542 ) \nC278_=_C543( C278 C543 ) C278_=_C545( C278 C545 ) C278_=_C589( C278 C589 ) C278_=_C627( C278 C627 ) C278_=_C640( C278 C640 ) C278_=_C648( C278 C648 ) \nC278_=_C700( C278 C700 ) C278_=_C708( C278 C708 ) C278_=_C723( C278 C723 ) C278_=_C725( C278 C725 ) C278_=_C748( C278 C748 ) C278_=_C757( C278 C757 ) \nC278_=_C809( C278 C809 ) C278_=_C819( C278 C819 ) C278_=_C830( C278 C830 ) C278_=_C835( C278 C835 ) C278_=_C838( C278 C838 ) C278_=_C840( C278 C840 ) \nC278_=_C851( C278 C851 ) C278_=_C856( C278 C856 ) C278_=_C878( C278 C878 ) C278_=_C886( C278 C886 ) C278_=_C906( C278 C906 ) C278_=_C913( C278 C913 ) \nC278_=_C916( C278 C916 ) C278_=_C928( C278 C928 ) C278_=_C941( C278 C941 ) C280_=_C329( C280 C329 ) C280_=_C345( C280 C345 ) C280_=_C355( C280 C355 ) \nC280_=_C364( C280 C364 ) C280_=_C385( C280 C385 ) C280_=_C409( C280 C409 ) C280_=_C421( C280 C421 ) C280_=_C437( C280 C437 ) C280_=_C446( C280 C446 ) \nC280_=_C481( C280 C481 ) C280_=_C543( C280 C543 ) C280_=_C548( C280 C548 ) C280_=_C562( C280 C562 ) C280_=_C564( C280 C564 ) C280_=_C573( C280 C573 ) \nC280_=_C574( C280 C574 ) C280_=_C591( C280 C591 ) C280_=_C593( C280 C593 ) C280_=_C595( C280 C595 ) C280_=_C599( C280 C599 ) C280_=_C607( C280 C607 ) \nC280_=_C624( C280 C624 ) C280_=_C634( C280 C634 ) C280_=_C639( C280 C639 ) C280_=_C667( C280 C667 ) C280_=_C691( C280 C691 ) C280_=_C735( C280 C735 ) \nC280_=_C741( C280 C741 ) C280_=_C743( C280 C743 ) C280_=_C758( C280 C758 ) C280_=_C799( C280 C799 ) C280_=_C835( C280 C835 ) C280_=_C839( C280 C839 ) \nC280_=_C849( C280 C849 ) C280_=_C856( C280 C856 ) C280_=_C871( C280 C871 ) C280_=_C873( C280 C873 ) C280_=_C874( C280 C874 ) C280_=_C886( C280 C886 ) \nC280_=_C898( C280 C898 ) C280_=_C907( C280 C907 ) C280_=_C916( C280 C916 ) C280_=_C918( C280 C918 ) C280_=_C923( C280 C923 ) C280_=_C931( C280 C931 ) \nC280_=_C941( C280 C941 ) C281_=_C290( C281 C290 ) C281_=_C298( C281 C298 ) C281_=_C322( C281 C322 ) C281_=_C336( C281 C336 ) C281_=_C349( C281 C349 ) \nC281_=_C367( C281 C367 ) C281_=_C368( C281 C368 ) C281_=_C378( C281 C378 ) C281_=_C382( C281 C382 ) C281_=_C394( C281 C394 ) C281_=_C424( C281 C424 ) \nC281_=_C428( C281 C428 ) C281_=_C451( C281 C451 ) C281_=_C481( C281 C481 ) C281_=_C506( C281 C506 ) C281_=_C516( C281 C516 ) C281_=_C526( C281 C526 ) \nC281_=_C538( C281 C538 ) C281_=_C555( C281 C555 ) C281_=_C569( C281 C569 ) C281_=_C576( C281 C576 ) C281_=_C579( C281 C579 ) C281_=_C590( C281 C590 ) \nC281_=_C594( C281 C594 ) C281_=_C610( C281 C610 ) C281_=_C622( C281 C622 ) C281_=_C626( C281 C626 ) C281_=_C628( C281 C628 ) C281_=_C629( C281 C629 ) \nC281_=_C632( C281 C632 ) C281_=_C636( C281 C636 ) C281_=_C649( C281 C649 ) C281_=_C650( C281 C650 ) C281_=_C659( C281 C659 ) C281_=_C660( C281 C660 ) \nC281_=_C666( C281 C666 ) C281_=_C680( C281 C680 ) C281_=_C720( C281 C720 ) C281_=_C733( C281 C733 ) C281_=_C737( C281 C737 ) C281_=_C745( C281 C745 ) \nC281_=_C760( C281 C760 ) C281_=_C797( C281 C797 ) C281_=_C817( C281 C817 ) C281_=_C830( C281 C830 ) C281_=_C840( C281 C840 ) C281_=_C848( C281 C848 ) \nC281_=_C851( C281 C851 ) C281_=_C852( C281 C852 ) C281_=_C855( C281 C855 ) C281_=_C858( C281 C858 ) C281_=_C861(</w:t>
      </w:r>
    </w:p>
    <w:p>
      <w:pPr>
        <w:pStyle w:val="PreformattedText"/>
        <w:bidi w:val="0"/>
        <w:spacing w:before="0" w:after="0"/>
        <w:jc w:val="left"/>
        <w:rPr/>
      </w:pPr>
      <w:r>
        <w:rPr/>
        <w:t xml:space="preserve"> </w:t>
      </w:r>
      <w:r>
        <w:rPr/>
        <w:t>C281 C861 ) C281_=_C862( C281 C862 ) \nC281_=_C881( C281 C881 ) C281_=_C889( C281 C889 ) C281_=_C901( C281 C901 ) C281_=_C903( C281 C903 ) C281_=_C915( C281 C915 ) C281_=_C925( C281 C925 ) \nC281_=_C929( C281 C929 ) C281_=_C942( C281 C942 ) C284_=_C365( C284 C365 ) C284_=_C385( C284 C385 ) C284_=_C403( C284 C403 ) C284_=_C425( C284 C425 ) \nC284_=_C453( C284 C453 ) C284_=_C497( C284 C497 ) C284_=_C519( C284 C519 ) C284_=_C550( C284 C550 ) C284_=_C558( C284 C558 ) C284_=_C563( C284 C563 ) \nC284_=_C574( C284 C574 ) C284_=_C592( C284 C592 ) C284_=_C611( C284 C611 ) C284_=_C612( C284 C612 ) C284_=_C630( C284 C630 ) C284_=_C631( C284 C631 ) \nC284_=_C632( C284 C632 ) C284_=_C634( C284 C634 ) C284_=_C635( C284 C635 ) C284_=_C636( C284 C636 ) C284_=_C637( C284 C637 ) C284_=_C680( C284 C680 ) \nC284_=_C685( C284 C685 ) C284_=_C689( C284 C689 ) C284_=_C696( C284 C696 ) C284_=_C709( C284 C709 ) C284_=_C739( C284 C739 ) C284_=_C753( C284 C753 ) \nC284_=_C756( C284 C756 ) C284_=_C758( C284 C758 ) C284_=_C762( C284 C762 ) C284_=_C776( C284 C776 ) C284_=_C778( C284 C778 ) C284_=_C794( C284 C794 ) \nC284_=_C816( C284 C816 ) C284_=_C821( C284 C821 ) C284_=_C824( C284 C824 ) C284_=_C842( C284 C842 ) C284_=_C846( C284 C846 ) C284_=_C877( C284 C877 ) \nC284_=_C886( C284 C886 ) C284_=_C891( C284 C891 ) C284_=_C898( C284 C898 ) C284_=_C908( C284 C908 ) C284_=_C924( C284 C924 ) C286_=_C287( C286 C287 ) \nC286_=_C288( C286 C288 ) C286_=_C292( C286 C292 ) C286_=_C314( C286 C314 ) C286_=_C315( C286 C315 ) C286_=_C367( C286 C367 ) C286_=_C373( C286 C373 ) \nC286_=_C396( C286 C396 ) C286_=_C411( C286 C411 ) C286_=_C413( C286 C413 ) C286_=_C416( C286 C416 ) C286_=_C447( C286 C447 ) C286_=_C449( C286 C449 ) \nC286_=_C452( C286 C452 ) C286_=_C473( C286 C473 ) C286_=_C489( C286 C489 ) C286_=_C539( C286 C539 ) C286_=_C545( C286 C545 ) C286_=_C547( C286 C547 ) \nC286_=_C556( C286 C556 ) C286_=_C578( C286 C578 ) C286_=_C606( C286 C606 ) C286_=_C622( C286 C622 ) C286_=_C631( C286 C631 ) C286_=_C633( C286 C633 ) \nC286_=_C636( C286 C636 ) C286_=_C640( C286 C640 ) C286_=_C662( C286 C662 ) C286_=_C668( C286 C668 ) C286_=_C669( C286 C669 ) C286_=_C684( C286 C684 ) \nC286_=_C690( C286 C690 ) C286_=_C715( C286 C715 ) C286_=_C724( C286 C724 ) C286_=_C733( C286 C733 ) C286_=_C770( C286 C770 ) C286_=_C778( C286 C778 ) \nC286_=_C810( C286 C810 ) C286_=_C817( C286 C817 ) C286_=_C852( C286 C852 ) C286_=_C855( C286 C855 ) C286_=_C872( C286 C872 ) C286_=_C873( C286 C873 ) \nC286_=_C875( C286 C875 ) C286_=_C890( C286 C890 ) C286_=_C903( C286 C903 ) C286_=_C908( C286 C908 ) C286_=_C917( C286 C917 ) C286_=_C923( C286 C923 ) \nC286_=_C925( C286 C925 ) C286_=_C932( C286 C932 ) C286_=_C935( C286 C935 ) C286_=_C941( C286 C941 ) C286_=_C945( C286 C945 ) C286_=_C948( C286 C948 ) \nC287_=_C288( C287 C288 ) C287_=_C319( C287 C319 ) C287_=_C357( C287 C357 ) C287_=_C363( C287 C363 ) C287_=_C367( C287 C367 ) C287_=_C373( C287 C373 ) \nC287_=_C387( C287 C387 ) C287_=_C396( C287 C396 ) C287_=_C411( C287 C411 ) C287_=_C416( C287 C416 ) C287_=_C447( C287 C447 ) C287_=_C452( C287 C452 ) \nC287_=_C487( C287 C487 ) C287_=_C495( C287 C495 ) C287_=_C505( C287 C505 ) C287_=_C545( C287 C545 ) C287_=_C607( C287 C607 ) C287_=_C633( C287 C633 ) \nC287_=_C647( C287 C647 ) C287_=_C656( C287 C656 ) C287_=_C657( C287 C657 ) C287_=_C661( C287 C661 ) C287_=_C670( C287 C670 ) C287_=_C685( C287 C685 ) \nC287_=_C686( C287 C686 ) C287_=_C694( C287 C694 ) C287_=_C724( C287 C724 ) C287_=_C729( C287 C729 ) C287_=_C733( C287 C733 ) C287_=_C736( C287 C736 ) \nC287_=_C767( C287 C767 ) C287_=_C771( C287 C771 ) C287_=_C772( C287 C772 ) C287_=_C773( C287 C773 ) C287_=_C785( C287 C785 ) C287_=_C810( C287 C810 ) \nC287_=_C817( C287 C817 ) C287_=_C823( C287 C823 ) C287_=_C829( C287 C829 ) C287_=_C830( C287 C830 ) C287_=_C835( C287 C835 ) C287_=_C872( C287 C872 ) \nC287_=_C875( C287 C875 ) C287_=_C889( C287 C889 ) C287_=_C890( C287 C890 ) C287_=_C894( C287 C894 ) C287_=_C901( C287 C901 ) C287_=_C917( C287 C917 ) \nC287_=_C922( C287 C922 ) C287_=_C925( C287 C925 ) C287_=_C931( C287 C931 ) C287_=_C935( C287 C935 ) C287_=_C941( C287 C941 ) C287_=_C945( C287 C945 ) \nC287_=_C949( C287 C949 ) C288_=_C310( C288 C310 ) C288_=_C319( C288 C319 ) C288_=_C356( C288 C356 ) C288_=_C373( C288 C373 ) C288_=_C396( C288 C396 ) \nC288_=_C411( C288 C411 ) C288_=_C416( C288 C416 ) C288_=_C438( C288 C438 ) C288_=_C447( C288 C447 ) C288_=_C452( C288 C452 ) C288_=_C478( C288 C478 ) \nC288_=_C483( C288 C483 ) C288_=_C538( C288 C538 ) C288_=_C545( C288 C545 ) C288_=_C558( C288 C558 ) C288_=_C561( C288 C561 ) C288_=_C565( C288 C565 ) \nC288_=_C572( C288 C572 ) C288_=_C588( C288 C588 ) C288_=_C595( C288 C595 ) C288_=_C628( C288 C628 ) C288_=_C629( C288 C629 ) C288_=_C631( C288 C631 ) \nC288_=_C633( C288 C633 ) C288_=_C634( C288 C634 ) C288_=_C637( C288 C637 ) C288_=_C658( C288 C658 ) C288_=_C664( C288 C664 ) C288_=_C719( C288 C719 ) \nC288_=_C724( C288 C724 ) C288_=_C733( C288 C733 ) C288_=_C753( C288 C753 ) C288_=_C781( C288 C781 ) C288_=_C784( C288 C784 ) C288_=_C801( C288 C801 ) \nC288_=_C802( C288 C802 ) C288_=_C804( C288 C804 ) C288_=_C810( C288 C810 ) C288_=_C817( C288 C817 ) C288_=_C825( C288 C825 ) C288_=_C826( C288 C826 ) \nC288_=_C837( C288 C837 ) C288_=_C840( C288 C840 ) C288_=_C853( C288 C853 ) C288_=_C858( C288 C858 ) C288_=_C859( C288 C859 ) C288_=_C866( C288 C866 ) \nC288_=_C868( C288 C868 ) C288_=_C871( C288 C871 ) C288_=_C872( C288 C872 ) C288_=_C875( C288 C875 ) C288_=_C890( C288 C890 ) C288_=_C911( C288 C911 ) \nC288_=_C917( C288 C917 ) C288_=_C920( C288 C920 ) C288_=_C925( C288 C925 ) C288_=_C926( C288 C926 ) C288_=_C935( C288 C935 ) C288_=_C941( C288 C941 ) \nC288_=_C949( C288 C949 ) C289_=_C290( C289 C290 ) C289_=_C325( C289 C325 ) C289_=_C374( C289 C374 ) C289_=_C392( C289 C392 ) C289_=_C409( C289 C409 ) \nC289_=_C417( C289 C417 ) C289_=_C449( C289 C449 ) C289_=_C460( C289 C460 ) C289_=_C466( C289 C466 ) C289_=_C486( C289 C486 ) C289_=_C488( C289 C488 ) \nC289_=_C529( C289 C529 ) C289_=_C551( C289 C551 ) C289_=_C565( C289 C565 ) C289_=_C594( C289 C594 ) C289_=_C596( C289 C596 ) C289_=_C613( C289 C613 ) \nC289_=_C618( C289 C618 ) C289_=_C638( C289 C638 ) C289_=_C660( C289 C660 ) C289_=_C677( C289 C677 ) C289_=_C711( C289 C711 ) C289_=_C712( C289 C712 ) \nC289_=_C725( C289 C725 ) C289_=_C727( C289 C727 ) C289_=_C728( C289 C728 ) C289_=_C732( C289 C732 ) C289_=_C747( C289 C747 ) C289_=_C754( C289 C754 ) \nC289_=_C756( C289 C756 ) C289_=_C764( C289 C764 ) C289_=_C768( C289 C768 ) C289_=_C770( C289 C770 ) C289_=_C774( C289 C774 ) C289_=_C779( C289 C779 ) \nC289_=_C781( C289 C781 ) C289_=_C783( C289 C783 ) C289_=_C784( C289 C784 ) C289_=_C788( C289 C788 ) C289_=_C792( C289 C792 ) C289_=_C826( C289 C826 ) \nC289_=_C862( C289 C862 ) C289_=_C868( C289 C868 ) C289_=_C870( C289 C870 ) C289_=_C871( C289 C871 ) C289_=_C882( C289 C882 ) C289_=_C902( C289 C902 ) \nC289_=_C905( C289 C905 ) C289_=_C916( C289 C916 ) C289_=_C935( C289 C935 ) C289_=_C937( C289 C937 ) C289_=_C939( C289 C939 ) C289_=_C947( C289 C947 ) \nC290_=_C322( C290 C322 ) C290_=_C336( C290 C336 ) C290_=_C349( C290 C349 ) C290_=_C368( C290 C368 ) C290_=_C374( C290 C374 ) C290_=_C378( C290 C378 ) \nC290_=_C428( C290 C428 ) C290_=_C460( C290 C460 ) C290_=_C463( C290 C463 ) C290_=_C481( C290 C481 ) C290_=_C506( C290 C506 ) C290_=_C516( C290 C516 ) \nC290_=_C526( C290 C526 ) C290_=_C536( C290 C536 ) C290_=_C538( C290 C538 ) C290_=_C551( C290 C551 ) C290_=_C555( C290 C555 ) C290_=_C567( C290 C567 ) \nC290_=_C569( C290 C569 ) C290_=_C576( C290 C576 ) C290_=_C590( C290 C590 ) C290_=_C594( C290 C594 ) C290_=_C613( C290 C613 ) C290_=_C632( C290 C632 ) \nC290_=_C638( C290 C638 ) C290_=_C649( C290 C649 ) C290_=_C659( C290 C659 ) C290_=_C666( C290 C666 ) C290_=_C677( C290 C677 ) C290_=_C678( C290 C678 ) \nC290_=_C681( C290 C681 ) C290_=_C703( C290 C703 ) C290_=_C705( C290 C705 ) C290_=_C711( C290 C711 ) C290_=_C712( C290 C712 ) C290_=_C718( C290 C718 ) \nC290_=_C741( C290 C741 ) C290_=_C742( C290 C742 ) C290_=_C757( C290 C757 ) C290_=_C763( C290 C763 ) C290_=_C764( C290 C764 ) C290_=_C768( C290 C768 ) \nC290_=_C771( C290 C771 ) C290_=_C780( C290 C780 ) C290_=_C781( C290 C781 ) C290_=_C792( C290 C792 ) C290_=_C803( C290 C803 ) C290_=_C814( C290 C814 ) \nC290_=_C825( C290 C825 ) C290_=_C826( C290 C826 ) C290_=_C840( C290 C840 ) C290_=_C844( C290 C844 ) C290_=_C855( C290 C855 ) C290_=_C858( C290 C858 ) \nC290_=_C861( C290 C861 ) C290_=_C862( C290 C862 ) C290_=_C870( C290 C870 ) C290_=_C889( C290 C889 ) C290_=_C892( C290 C892 ) C290_=_C902( C290 C902 ) \nC290_=_C903( C290 C903 ) C290_=_C934( C290 C934 ) C290_=_C935( C290 C935 ) C290_=_C942( C290 C942 ) C290_=_C947( C290 C947 ) C291_=_C297( C291 C297 ) \nC291_=_C330( C291 C330 ) C291_=_C331( C291 C331 ) C291_=_C345( C291 C345 ) C291_=_C366( C291 C366 ) C291_=_C389( C291 C389 ) C291_=_C416( C291 C416 ) \nC291_=_C425( C291 C425 ) C291_=_C436( C291 C436 ) C291_=_C461( C291 C461 ) C291_=_C462( C291 C462 ) C291_=_C463( C291 C463 ) C291_=_C470( C291 C470 ) \nC291_=_C496( C291 C496 ) C291_=_C503( C291 C503 ) C291_=_C548( C291 C548 ) C291_=_C559( C291 C559 ) C291_=_C560( C291 C560 ) C291_=_C571( C291 C571 ) \nC291_=_C606( C291 C606 ) C291_=_C612( C291 C612 ) C291_=_C613( C291 C613 ) C291_=_C614( C291 C614 ) C291_=_C620( C291 C620 ) C291_=_C623( C291 C623 ) \nC291_=_C628( C291 C628 ) C291_=_C633( C291 C633 ) C291_=_C636( C291 C636 ) C291_=_C655( C291 C655 ) C291_=_C662( C291 C662 ) C291_=_C665( C291 C665 ) \nC291_=_C669( C291 C669 ) C291_=_C710( C291 C710 ) C291_=_C716( C291 C716 ) C291_=_C730( C291 C730 ) C291_=_C735( C291 C735 ) C291_=_C737( C291 C737 ) \nC291_=_C741( C291 C741 ) C291_=_C744( C291 C744 ) C291_=_C754( C291 C754 ) C291_=_C765( C291 C765 ) C291_=_C769( C291 C769 ) C291_=_C775( C291 C775 ) \nC291_=_C777( C291 C777 ) C291_=_C780( C291 C780 ) C291_=_C785( C291 C785 ) C291_=_C789( C291 C789 ) C291_=_C790( C291 C790 ) C291_=_C796(</w:t>
      </w:r>
    </w:p>
    <w:p>
      <w:pPr>
        <w:pStyle w:val="PreformattedText"/>
        <w:bidi w:val="0"/>
        <w:spacing w:before="0" w:after="0"/>
        <w:jc w:val="left"/>
        <w:rPr/>
      </w:pPr>
      <w:r>
        <w:rPr/>
        <w:t xml:space="preserve"> </w:t>
      </w:r>
      <w:r>
        <w:rPr/>
        <w:t>C291 C796 ) \nC291_=_C807( C291 C807 ) C291_=_C825( C291 C825 ) C291_=_C832( C291 C832 ) C291_=_C838( C291 C838 ) C291_=_C839( C291 C839 ) C291_=_C848( C291 C848 ) \nC291_=_C863( C291 C863 ) C291_=_C864( C291 C864 ) C291_=_C872( C291 C872 ) C291_=_C878( C291 C878 ) C291_=_C884( C291 C884 ) C291_=_C888( C291 C888 ) \nC291_=_C892( C291 C892 ) C291_=_C899( C291 C899 ) C291_=_C900( C291 C900 ) C291_=_C901( C291 C901 ) C291_=_C909( C291 C909 ) C291_=_C910( C291 C910 ) \nC291_=_C934( C291 C934 ) C291_=_C936( C291 C936 ) C291_=_C946( C291 C946 ) C291_=_C947( C291 C947 ) C292_=_C295( C292 C295 ) C292_=_C296( C292 C296 ) \nC292_=_C303( C292 C303 ) C292_=_C356( C292 C356 ) C292_=_C369( C292 C369 ) C292_=_C370( C292 C370 ) C292_=_C413( C292 C413 ) C292_=_C414( C292 C414 ) \nC292_=_C420( C292 C420 ) C292_=_C427( C292 C427 ) C292_=_C433( C292 C433 ) C292_=_C440( C292 C440 ) C292_=_C455( C292 C455 ) C292_=_C465( C292 C465 ) \nC292_=_C466( C292 C466 ) C292_=_C473( C292 C473 ) C292_=_C489( C292 C489 ) C292_=_C530( C292 C530 ) C292_=_C534( C292 C534 ) C292_=_C539( C292 C539 ) \nC292_=_C540( C292 C540 ) C292_=_C547( C292 C547 ) C292_=_C556( C292 C556 ) C292_=_C603( C292 C603 ) C292_=_C606( C292 C606 ) C292_=_C608( C292 C608 ) \nC292_=_C623( C292 C623 ) C292_=_C624( C292 C624 ) C292_=_C631( C292 C631 ) C292_=_C640( C292 C640 ) C292_=_C668( C292 C668 ) C292_=_C673( C292 C673 ) \nC292_=_C684( C292 C684 ) C292_=_C690( C292 C690 ) C292_=_C692( C292 C692 ) C292_=_C715( C292 C715 ) C292_=_C736( C292 C736 ) C292_=_C746( C292 C746 ) \nC292_=_C757( C292 C757 ) C292_=_C806( C292 C806 ) C292_=_C818( C292 C818 ) C292_=_C820( C292 C820 ) C292_=_C828( C292 C828 ) C292_=_C834( C292 C834 ) \nC292_=_C838( C292 C838 ) C292_=_C841( C292 C841 ) C292_=_C844( C292 C844 ) C292_=_C854( C292 C854 ) C292_=_C855( C292 C855 ) C292_=_C866( C292 C866 ) \nC292_=_C873( C292 C873 ) C292_=_C883( C292 C883 ) C292_=_C901( C292 C901 ) C292_=_C903( C292 C903 ) C292_=_C908( C292 C908 ) C292_=_C911( C292 C911 ) \nC292_=_C915( C292 C915 ) C292_=_C919( C292 C919 ) C292_=_C923( C292 C923 ) C292_=_C932( C292 C932 ) C292_=_C942( C292 C942 ) C292_=_C948( C292 C948 ) \nC295_=_C296( C295 C296 ) C295_=_C303( C295 C303 ) C295_=_C356( C295 C356 ) C295_=_C364( C295 C364 ) C295_=_C369( C295 C369 ) C295_=_C370( C295 C370 ) \nC295_=_C420( C295 C420 ) C295_=_C433( C295 C433 ) C295_=_C441( C295 C441 ) C295_=_C456( C295 C456 ) C295_=_C498( C295 C498 ) C295_=_C530( C295 C530 ) \nC295_=_C534( C295 C534 ) C295_=_C541( C295 C541 ) C295_=_C587( C295 C587 ) C295_=_C614( C295 C614 ) C295_=_C618( C295 C618 ) C295_=_C633( C295 C633 ) \nC295_=_C646( C295 C646 ) C295_=_C657( C295 C657 ) C295_=_C671( C295 C671 ) C295_=_C673( C295 C673 ) C295_=_C690( C295 C690 ) C295_=_C713( C295 C713 ) \nC295_=_C714( C295 C714 ) C295_=_C716( C295 C716 ) C295_=_C746( C295 C746 ) C295_=_C755( C295 C755 ) C295_=_C772( C295 C772 ) C295_=_C773( C295 C773 ) \nC295_=_C784( C295 C784 ) C295_=_C806( C295 C806 ) C295_=_C828( C295 C828 ) C295_=_C834( C295 C834 ) C295_=_C838( C295 C838 ) C295_=_C841( C295 C841 ) \nC295_=_C849( C295 C849 ) C295_=_C852( C295 C852 ) C295_=_C866( C295 C866 ) C295_=_C878( C295 C878 ) C295_=_C880( C295 C880 ) C295_=_C887( C295 C887 ) \nC295_=_C901( C295 C901 ) C295_=_C909( C295 C909 ) C295_=_C912( C295 C912 ) C295_=_C914( C295 C914 ) C295_=_C915( C295 C915 ) C295_=_C916( C295 C916 ) \nC295_=_C942( C295 C942 ) C296_=_C303( C296 C303 ) C296_=_C356( C296 C356 ) C296_=_C369( C296 C369 ) C296_=_C370( C296 C370 ) C296_=_C383( C296 C383 ) \nC296_=_C420( C296 C420 ) C296_=_C433( C296 C433 ) C296_=_C456( C296 C456 ) C296_=_C462( C296 C462 ) C296_=_C530( C296 C530 ) C296_=_C534( C296 C534 ) \nC296_=_C541( C296 C541 ) C296_=_C587( C296 C587 ) C296_=_C633( C296 C633 ) C296_=_C645( C296 C645 ) C296_=_C646( C296 C646 ) C296_=_C673( C296 C673 ) \nC296_=_C712( C296 C712 ) C296_=_C716( C296 C716 ) C296_=_C719( C296 C719 ) C296_=_C738( C296 C738 ) C296_=_C746( C296 C746 ) C296_=_C750( C296 C750 ) \nC296_=_C758( C296 C758 ) C296_=_C772( C296 C772 ) C296_=_C773( C296 C773 ) C296_=_C806( C296 C806 ) C296_=_C827( C296 C827 ) C296_=_C828( C296 C828 ) \nC296_=_C834( C296 C834 ) C296_=_C838( C296 C838 ) C296_=_C839( C296 C839 ) C296_=_C841( C296 C841 ) C296_=_C842( C296 C842 ) C296_=_C847( C296 C847 ) \nC296_=_C849( C296 C849 ) C296_=_C862( C296 C862 ) C296_=_C866( C296 C866 ) C296_=_C887( C296 C887 ) C296_=_C896( C296 C896 ) C296_=_C901( C296 C901 ) \nC296_=_C909( C296 C909 ) C296_=_C913( C296 C913 ) C296_=_C915( C296 C915 ) C296_=_C934( C296 C934 ) C296_=_C942( C296 C942 ) C296_=_C948( C296 C948 ) \nC297_=_C298( C297 C298 ) C297_=_C330( C297 C330 ) C297_=_C331( C297 C331 ) C297_=_C345( C297 C345 ) C297_=_C359( C297 C359 ) C297_=_C366( C297 C366 ) \nC297_=_C388( C297 C388 ) C297_=_C414( C297 C414 ) C297_=_C418( C297 C418 ) C297_=_C436( C297 C436 ) C297_=_C441( C297 C441 ) C297_=_C470( C297 C470 ) \nC297_=_C493( C297 C493 ) C297_=_C497( C297 C497 ) C297_=_C509( C297 C509 ) C297_=_C571( C297 C571 ) C297_=_C589( C297 C589 ) C297_=_C606( C297 C606 ) \nC297_=_C614( C297 C614 ) C297_=_C615( C297 C615 ) C297_=_C620( C297 C620 ) C297_=_C623( C297 C623 ) C297_=_C633( C297 C633 ) C297_=_C636( C297 C636 ) \nC297_=_C665( C297 C665 ) C297_=_C680( C297 C680 ) C297_=_C693( C297 C693 ) C297_=_C709( C297 C709 ) C297_=_C710( C297 C710 ) C297_=_C723( C297 C723 ) \nC297_=_C732( C297 C732 ) C297_=_C753( C297 C753 ) C297_=_C766( C297 C766 ) C297_=_C775( C297 C775 ) C297_=_C777( C297 C777 ) C297_=_C780( C297 C780 ) \nC297_=_C785( C297 C785 ) C297_=_C789( C297 C789 ) C297_=_C792( C297 C792 ) C297_=_C794( C297 C794 ) C297_=_C814( C297 C814 ) C297_=_C825( C297 C825 ) \nC297_=_C832( C297 C832 ) C297_=_C845( C297 C845 ) C297_=_C847( C297 C847 ) C297_=_C849( C297 C849 ) C297_=_C862( C297 C862 ) C297_=_C872( C297 C872 ) \nC297_=_C878( C297 C878 ) C297_=_C880( C297 C880 ) C297_=_C899( C297 C899 ) C297_=_C909( C297 C909 ) C297_=_C910( C297 C910 ) C297_=_C914( C297 C914 ) \nC297_=_C915( C297 C915 ) C297_=_C919( C297 C919 ) C297_=_C921( C297 C921 ) C297_=_C934( C297 C934 ) C297_=_C936( C297 C936 ) C297_=_C946( C297 C946 ) \nC297_=_C947( C297 C947 ) C297_=_C949( C297 C949 ) C298_=_C322( C298 C322 ) C298_=_C339( C298 C339 ) C298_=_C359( C298 C359 ) C298_=_C367( C298 C367 ) \nC298_=_C388( C298 C388 ) C298_=_C394( C298 C394 ) C298_=_C398( C298 C398 ) C298_=_C414( C298 C414 ) C298_=_C424( C298 C424 ) C298_=_C436( C298 C436 ) \nC298_=_C470( C298 C470 ) C298_=_C509( C298 C509 ) C298_=_C589( C298 C589 ) C298_=_C610( C298 C610 ) C298_=_C615( C298 C615 ) C298_=_C626( C298 C626 ) \nC298_=_C636( C298 C636 ) C298_=_C650( C298 C650 ) C298_=_C654( C298 C654 ) C298_=_C660( C298 C660 ) C298_=_C680( C298 C680 ) C298_=_C686( C298 C686 ) \nC298_=_C693( C298 C693 ) C298_=_C702( C298 C702 ) C298_=_C731( C298 C731 ) C298_=_C733( C298 C733 ) C298_=_C737( C298 C737 ) C298_=_C745( C298 C745 ) \nC298_=_C753( C298 C753 ) C298_=_C766( C298 C766 ) C298_=_C775( C298 C775 ) C298_=_C780( C298 C780 ) C298_=_C794( C298 C794 ) C298_=_C817( C298 C817 ) \nC298_=_C831( C298 C831 ) C298_=_C848( C298 C848 ) C298_=_C851( C298 C851 ) C298_=_C862( C298 C862 ) C298_=_C878( C298 C878 ) C298_=_C880( C298 C880 ) \nC298_=_C881( C298 C881 ) C298_=_C883( C298 C883 ) C298_=_C885( C298 C885 ) C298_=_C914( C298 C914 ) C298_=_C915( C298 C915 ) C298_=_C921( C298 C921 ) \nC298_=_C929( C298 C929 ) C298_=_C944( C298 C944 ) C298_=_C947( C298 C947 ) C298_=_C949( C298 C949 ) C302_=_C315( C302 C315 ) C302_=_C330( C302 C330 ) \nC302_=_C390( C302 C390 ) C302_=_C404( C302 C404 ) C302_=_C431( C302 C431 ) C302_=_C446( C302 C446 ) C302_=_C458( C302 C458 ) C302_=_C485( C302 C485 ) \nC302_=_C511( C302 C511 ) C302_=_C532( C302 C532 ) C302_=_C533( C302 C533 ) C302_=_C535( C302 C535 ) C302_=_C545( C302 C545 ) C302_=_C546( C302 C546 ) \nC302_=_C589( C302 C589 ) C302_=_C623( C302 C623 ) C302_=_C627( C302 C627 ) C302_=_C638( C302 C638 ) C302_=_C640( C302 C640 ) C302_=_C648( C302 C648 ) \nC302_=_C665( C302 C665 ) C302_=_C681( C302 C681 ) C302_=_C683( C302 C683 ) C302_=_C700( C302 C700 ) C302_=_C708( C302 C708 ) C302_=_C714( C302 C714 ) \nC302_=_C715( C302 C715 ) C302_=_C723( C302 C723 ) C302_=_C725( C302 C725 ) C302_=_C728( C302 C728 ) C302_=_C732( C302 C732 ) C302_=_C759( C302 C759 ) \nC302_=_C764( C302 C764 ) C302_=_C768( C302 C768 ) C302_=_C789( C302 C789 ) C302_=_C809( C302 C809 ) C302_=_C815( C302 C815 ) C302_=_C830( C302 C830 ) \nC302_=_C867( C302 C867 ) C302_=_C884( C302 C884 ) C302_=_C886( C302 C886 ) C302_=_C889( C302 C889 ) C302_=_C912( C302 C912 ) C302_=_C933( C302 C933 ) \nC302_=_C934( C302 C934 ) C302_=_C942( C302 C942 ) C303_=_C324( C303 C324 ) C303_=_C333( C303 C333 ) C303_=_C346( C303 C346 ) C303_=_C356( C303 C356 ) \nC303_=_C369( C303 C369 ) C303_=_C370( C303 C370 ) C303_=_C377( C303 C377 ) C303_=_C380( C303 C380 ) C303_=_C399( C303 C399 ) C303_=_C420( C303 C420 ) \nC303_=_C433( C303 C433 ) C303_=_C483( C303 C483 ) C303_=_C486( C303 C486 ) C303_=_C525( C303 C525 ) C303_=_C530( C303 C530 ) C303_=_C533( C303 C533 ) \nC303_=_C534( C303 C534 ) C303_=_C556( C303 C556 ) C303_=_C557( C303 C557 ) C303_=_C568( C303 C568 ) C303_=_C570( C303 C570 ) C303_=_C578( C303 C578 ) \nC303_=_C588( C303 C588 ) C303_=_C618( C303 C618 ) C303_=_C625( C303 C625 ) C303_=_C670( C303 C670 ) C303_=_C673( C303 C673 ) C303_=_C688( C303 C688 ) \nC303_=_C690( C303 C690 ) C303_=_C698( C303 C698 ) C303_=_C707( C303 C707 ) C303_=_C728( C303 C728 ) C303_=_C746( C303 C746 ) C303_=_C747( C303 C747 ) \nC303_=_C798( C303 C798 ) C303_=_C806( C303 C806 ) C303_=_C810( C303 C810 ) C303_=_C817( C303 C817 ) C303_=_C828( C303 C828 ) C303_=_C834( C303 C834 ) \nC303_=_C838( C303 C838 ) C303_=_C841( C303 C841 ) C303_=_C866( C303 C866 ) C303_=_C873( C303 C873 ) C303_=_C879( C303 C879 ) C303_=_C892( C303 C892 ) \nC303_=_C894( C303 C894 ) C303_=_C901( C303 C901 ) C303_=_C915( C303 C915 ) C303_=_C921( C303 C921 ) C303_=_C924( C303 C924 ) C303_=_C931( C303 C931 ) \nC303_=_C942(</w:t>
      </w:r>
    </w:p>
    <w:p>
      <w:pPr>
        <w:pStyle w:val="PreformattedText"/>
        <w:bidi w:val="0"/>
        <w:spacing w:before="0" w:after="0"/>
        <w:jc w:val="left"/>
        <w:rPr/>
      </w:pPr>
      <w:r>
        <w:rPr/>
        <w:t xml:space="preserve"> </w:t>
      </w:r>
      <w:r>
        <w:rPr/>
        <w:t>C303 C942 ) C307_=_C308( C307 C308 ) C307_=_C311( C307 C311 ) C307_=_C349( C307 C349 ) C307_=_C379( C307 C379 ) C307_=_C401( C307 C401 ) \nC307_=_C419( C307 C419 ) C307_=_C423( C307 C423 ) C307_=_C429( C307 C429 ) C307_=_C434( C307 C434 ) C307_=_C453( C307 C453 ) C307_=_C468( C307 C468 ) \nC307_=_C480( C307 C480 ) C307_=_C515( C307 C515 ) C307_=_C527( C307 C527 ) C307_=_C534( C307 C534 ) C307_=_C625( C307 C625 ) C307_=_C669( C307 C669 ) \nC307_=_C677( C307 C677 ) C307_=_C679( C307 C679 ) C307_=_C683( C307 C683 ) C307_=_C689( C307 C689 ) C307_=_C704( C307 C704 ) C307_=_C715( C307 C715 ) \nC307_=_C744( C307 C744 ) C307_=_C746( C307 C746 ) C307_=_C751( C307 C751 ) C307_=_C752( C307 C752 ) C307_=_C755( C307 C755 ) C307_=_C757( C307 C757 ) \nC307_=_C761( C307 C761 ) C307_=_C770( C307 C770 ) C307_=_C775( C307 C775 ) C307_=_C787( C307 C787 ) C307_=_C796( C307 C796 ) C307_=_C818( C307 C818 ) \nC307_=_C827( C307 C827 ) C307_=_C833( C307 C833 ) C307_=_C841( C307 C841 ) C307_=_C864( C307 C864 ) C307_=_C867( C307 C867 ) C307_=_C879( C307 C879 ) \nC307_=_C895( C307 C895 ) C307_=_C898( C307 C898 ) C307_=_C904( C307 C904 ) C307_=_C905( C307 C905 ) C307_=_C907( C307 C907 ) C307_=_C909( C307 C909 ) \nC307_=_C927( C307 C927 ) C307_=_C938( C307 C938 ) C307_=_C942( C307 C942 ) C308_=_C331( C308 C331 ) C308_=_C350( C308 C350 ) C308_=_C357( C308 C357 ) \nC308_=_C381( C308 C381 ) C308_=_C385( C308 C385 ) C308_=_C442( C308 C442 ) C308_=_C480( C308 C480 ) C308_=_C524( C308 C524 ) C308_=_C541( C308 C541 ) \nC308_=_C565( C308 C565 ) C308_=_C578( C308 C578 ) C308_=_C584( C308 C584 ) C308_=_C586( C308 C586 ) C308_=_C593( C308 C593 ) C308_=_C605( C308 C605 ) \nC308_=_C640( C308 C640 ) C308_=_C649( C308 C649 ) C308_=_C669( C308 C669 ) C308_=_C689( C308 C689 ) C308_=_C706( C308 C706 ) C308_=_C709( C308 C709 ) \nC308_=_C714( C308 C714 ) C308_=_C728( C308 C728 ) C308_=_C739( C308 C739 ) C308_=_C751( C308 C751 ) C308_=_C755( C308 C755 ) C308_=_C757( C308 C757 ) \nC308_=_C761( C308 C761 ) C308_=_C765( C308 C765 ) C308_=_C770( C308 C770 ) C308_=_C772( C308 C772 ) C308_=_C782( C308 C782 ) C308_=_C787( C308 C787 ) \nC308_=_C813( C308 C813 ) C308_=_C818( C308 C818 ) C308_=_C827( C308 C827 ) C308_=_C833( C308 C833 ) C308_=_C845( C308 C845 ) C308_=_C857( C308 C857 ) \nC308_=_C863( C308 C863 ) C308_=_C879( C308 C879 ) C308_=_C887( C308 C887 ) C308_=_C895( C308 C895 ) C308_=_C902( C308 C902 ) C308_=_C904( C308 C904 ) \nC308_=_C908( C308 C908 ) C308_=_C919( C308 C919 ) C308_=_C927( C308 C927 ) C308_=_C939( C308 C939 ) C310_=_C320( C310 C320 ) C310_=_C347( C310 C347 ) \nC310_=_C356( C310 C356 ) C310_=_C434( C310 C434 ) C310_=_C438( C310 C438 ) C310_=_C443( C310 C443 ) C310_=_C457( C310 C457 ) C310_=_C478( C310 C478 ) \nC310_=_C483( C310 C483 ) C310_=_C504( C310 C504 ) C310_=_C518( C310 C518 ) C310_=_C526( C310 C526 ) C310_=_C544( C310 C544 ) C310_=_C572( C310 C572 ) \nC310_=_C577( C310 C577 ) C310_=_C580( C310 C580 ) C310_=_C585( C310 C585 ) C310_=_C595( C310 C595 ) C310_=_C628( C310 C628 ) C310_=_C629( C310 C629 ) \nC310_=_C631( C310 C631 ) C310_=_C637( C310 C637 ) C310_=_C651( C310 C651 ) C310_=_C658( C310 C658 ) C310_=_C662( C310 C662 ) C310_=_C664( C310 C664 ) \nC310_=_C680( C310 C680 ) C310_=_C693( C310 C693 ) C310_=_C700( C310 C700 ) C310_=_C719( C310 C719 ) C310_=_C750( C310 C750 ) C310_=_C753( C310 C753 ) \nC310_=_C755( C310 C755 ) C310_=_C761( C310 C761 ) C310_=_C762( C310 C762 ) C310_=_C772( C310 C772 ) C310_=_C785( C310 C785 ) C310_=_C804( C310 C804 ) \nC310_=_C814( C310 C814 ) C310_=_C828( C310 C828 ) C310_=_C850( C310 C850 ) C310_=_C853( C310 C853 ) C310_=_C858( C310 C858 ) C310_=_C859( C310 C859 ) \nC310_=_C868( C310 C868 ) C310_=_C870( C310 C870 ) C310_=_C872( C310 C872 ) C310_=_C881( C310 C881 ) C310_=_C884( C310 C884 ) C310_=_C885( C310 C885 ) \nC310_=_C891( C310 C891 ) C310_=_C913( C310 C913 ) C310_=_C920( C310 C920 ) C310_=_C926( C310 C926 ) C310_=_C928( C310 C928 ) C310_=_C930( C310 C930 ) \nC310_=_C935( C310 C935 ) C310_=_C941( C310 C941 ) C310_=_C944( C310 C944 ) C310_=_C949( C310 C949 ) C311_=_C352( C311 C352 ) C311_=_C368( C311 C368 ) \nC311_=_C379( C311 C379 ) C311_=_C384( C311 C384 ) C311_=_C398( C311 C398 ) C311_=_C411( C311 C411 ) C311_=_C429( C311 C429 ) C311_=_C435( C311 C435 ) \nC311_=_C453( C311 C453 ) C311_=_C468( C311 C468 ) C311_=_C482( C311 C482 ) C311_=_C486( C311 C486 ) C311_=_C492( C311 C492 ) C311_=_C507( C311 C507 ) \nC311_=_C514( C311 C514 ) C311_=_C515( C311 C515 ) C311_=_C527( C311 C527 ) C311_=_C534( C311 C534 ) C311_=_C557( C311 C557 ) C311_=_C579( C311 C579 ) \nC311_=_C584( C311 C584 ) C311_=_C602( C311 C602 ) C311_=_C625( C311 C625 ) C311_=_C660( C311 C660 ) C311_=_C661( C311 C661 ) C311_=_C671( C311 C671 ) \nC311_=_C684( C311 C684 ) C311_=_C705( C311 C705 ) C311_=_C715( C311 C715 ) C311_=_C746( C311 C746 ) C311_=_C748( C311 C748 ) C311_=_C766( C311 C766 ) \nC311_=_C773( C311 C773 ) C311_=_C777( C311 C777 ) C311_=_C778( C311 C778 ) C311_=_C828( C311 C828 ) C311_=_C844( C311 C844 ) C311_=_C864( C311 C864 ) \nC311_=_C885( C311 C885 ) C311_=_C893( C311 C893 ) C311_=_C898( C311 C898 ) C311_=_C914( C311 C914 ) C311_=_C931( C311 C931 ) C311_=_C949( C311 C949 ) \nC314_=_C315( C314 C315 ) C314_=_C357( C314 C357 ) C314_=_C361( C314 C361 ) C314_=_C367( C314 C367 ) C314_=_C369( C314 C369 ) C314_=_C393( C314 C393 ) \nC314_=_C410( C314 C410 ) C314_=_C414( C314 C414 ) C314_=_C419( C314 C419 ) C314_=_C449( C314 C449 ) C314_=_C451( C314 C451 ) C314_=_C484( C314 C484 ) \nC314_=_C527( C314 C527 ) C314_=_C533( C314 C533 ) C314_=_C570( C314 C570 ) C314_=_C578( C314 C578 ) C314_=_C580( C314 C580 ) C314_=_C622( C314 C622 ) \nC314_=_C636( C314 C636 ) C314_=_C637( C314 C637 ) C314_=_C642( C314 C642 ) C314_=_C643( C314 C643 ) C314_=_C657( C314 C657 ) C314_=_C662( C314 C662 ) \nC314_=_C669( C314 C669 ) C314_=_C671( C314 C671 ) C314_=_C676( C314 C676 ) C314_=_C695( C314 C695 ) C314_=_C697( C314 C697 ) C314_=_C743( C314 C743 ) \nC314_=_C759( C314 C759 ) C314_=_C760( C314 C760 ) C314_=_C770( C314 C770 ) C314_=_C774( C314 C774 ) C314_=_C778( C314 C778 ) C314_=_C779( C314 C779 ) \nC314_=_C804( C314 C804 ) C314_=_C818( C314 C818 ) C314_=_C838( C314 C838 ) C314_=_C840( C314 C840 ) C314_=_C846( C314 C846 ) C314_=_C849( C314 C849 ) \nC314_=_C852( C314 C852 ) C314_=_C891( C314 C891 ) C314_=_C899( C314 C899 ) C314_=_C907( C314 C907 ) C314_=_C938( C314 C938 ) C314_=_C945( C314 C945 ) \nC314_=_C947( C314 C947 ) C315_=_C346( C315 C346 ) C315_=_C367( C315 C367 ) C315_=_C404( C315 C404 ) C315_=_C449( C315 C449 ) C315_=_C458( C315 C458 ) \nC315_=_C527( C315 C527 ) C315_=_C545( C315 C545 ) C315_=_C578( C315 C578 ) C315_=_C589( C315 C589 ) C315_=_C600( C315 C600 ) C315_=_C622( C315 C622 ) \nC315_=_C636( C315 C636 ) C315_=_C637( C315 C637 ) C315_=_C640( C315 C640 ) C315_=_C648( C315 C648 ) C315_=_C650( C315 C650 ) C315_=_C662( C315 C662 ) \nC315_=_C669( C315 C669 ) C315_=_C700( C315 C700 ) C315_=_C708( C315 C708 ) C315_=_C723( C315 C723 ) C315_=_C725( C315 C725 ) C315_=_C730( C315 C730 ) \nC315_=_C770( C315 C770 ) C315_=_C774( C315 C774 ) C315_=_C778( C315 C778 ) C315_=_C790( C315 C790 ) C315_=_C803( C315 C803 ) C315_=_C807( C315 C807 ) \nC315_=_C809( C315 C809 ) C315_=_C830( C315 C830 ) C315_=_C843( C315 C843 ) C315_=_C852( C315 C852 ) C315_=_C886( C315 C886 ) C315_=_C887( C315 C887 ) \nC315_=_C909( C315 C909 ) C315_=_C917( C315 C917 ) C315_=_C920( C315 C920 ) C315_=_C933( C315 C933 ) C315_=_C945( C315 C945 ) C316_=_C337( C316 C337 ) \nC316_=_C340( C316 C340 ) C316_=_C365( C316 C365 ) C316_=_C387( C316 C387 ) C316_=_C390( C316 C390 ) C316_=_C437( C316 C437 ) C316_=_C455( C316 C455 ) \nC316_=_C458( C316 C458 ) C316_=_C459( C316 C459 ) C316_=_C481( C316 C481 ) C316_=_C490( C316 C490 ) C316_=_C512( C316 C512 ) C316_=_C518( C316 C518 ) \nC316_=_C528( C316 C528 ) C316_=_C554( C316 C554 ) C316_=_C555( C316 C555 ) C316_=_C556( C316 C556 ) C316_=_C567( C316 C567 ) C316_=_C629( C316 C629 ) \nC316_=_C640( C316 C640 ) C316_=_C641( C316 C641 ) C316_=_C642( C316 C642 ) C316_=_C651( C316 C651 ) C316_=_C662( C316 C662 ) C316_=_C663( C316 C663 ) \nC316_=_C668( C316 C668 ) C316_=_C673( C316 C673 ) C316_=_C678( C316 C678 ) C316_=_C692( C316 C692 ) C316_=_C734( C316 C734 ) C316_=_C752( C316 C752 ) \nC316_=_C764( C316 C764 ) C316_=_C768( C316 C768 ) C316_=_C780( C316 C780 ) C316_=_C782( C316 C782 ) C316_=_C786( C316 C786 ) C316_=_C796( C316 C796 ) \nC316_=_C800( C316 C800 ) C316_=_C801( C316 C801 ) C316_=_C808( C316 C808 ) C316_=_C816( C316 C816 ) C316_=_C820( C316 C820 ) C316_=_C830( C316 C830 ) \nC316_=_C837( C316 C837 ) C316_=_C845( C316 C845 ) C316_=_C846( C316 C846 ) C316_=_C854( C316 C854 ) C316_=_C855( C316 C855 ) C316_=_C856( C316 C856 ) \nC316_=_C857( C316 C857 ) C316_=_C860( C316 C860 ) C316_=_C861( C316 C861 ) C316_=_C888( C316 C888 ) C316_=_C891( C316 C891 ) C316_=_C904( C316 C904 ) \nC316_=_C914( C316 C914 ) C316_=_C925( C316 C925 ) C316_=_C928( C316 C928 ) C316_=_C931( C316 C931 ) C316_=_C937( C316 C937 ) C316_=_C939( C316 C939 ) \nC318_=_C383( C318 C383 ) C318_=_C398( C318 C398 ) C318_=_C430( C318 C430 ) C318_=_C461( C318 C461 ) C318_=_C466( C318 C466 ) C318_=_C470( C318 C470 ) \nC318_=_C475( C318 C475 ) C318_=_C485( C318 C485 ) C318_=_C487( C318 C487 ) C318_=_C499( C318 C499 ) C318_=_C508( C318 C508 ) C318_=_C511( C318 C511 ) \nC318_=_C514( C318 C514 ) C318_=_C518( C318 C518 ) C318_=_C539( C318 C539 ) C318_=_C552( C318 C552 ) C318_=_C563( C318 C563 ) C318_=_C587( C318 C587 ) \nC318_=_C596( C318 C596 ) C318_=_C609( C318 C609 ) C318_=_C669( C318 C669 ) C318_=_C697( C318 C697 ) C318_=_C698( C318 C698 ) C318_=_C708( C318 C708 ) \nC318_=_C719( C318 C719 ) C318_=_C726( C318 C726 ) C318_=_C729( C318 C729 ) C318_=_C755( C318 C755 ) C318_=_C762( C318 C762 ) C318_=_C763( C318 C763 ) \nC318_=_C765( C318 C765 ) C318_=_C772( C318 C772 ) C318_=_C776( C318 C776 ) C318_=_C778( C318 C778 ) C318_=_C785( C318 C785 ) C318_=_C788( C318 C788 ) \nC318_=_C803( C318 C803 ) C318_=_C811(</w:t>
      </w:r>
    </w:p>
    <w:p>
      <w:pPr>
        <w:pStyle w:val="PreformattedText"/>
        <w:bidi w:val="0"/>
        <w:spacing w:before="0" w:after="0"/>
        <w:jc w:val="left"/>
        <w:rPr/>
      </w:pPr>
      <w:r>
        <w:rPr/>
        <w:t xml:space="preserve"> </w:t>
      </w:r>
      <w:r>
        <w:rPr/>
        <w:t>C318 C811 ) C318_=_C815( C318 C815 ) C318_=_C817( C318 C817 ) C318_=_C819( C318 C819 ) C318_=_C832( C318 C832 ) \nC318_=_C836( C318 C836 ) C318_=_C844( C318 C844 ) C318_=_C849( C318 C849 ) C318_=_C855( C318 C855 ) C318_=_C869( C318 C869 ) C318_=_C871( C318 C871 ) \nC318_=_C878( C318 C878 ) C318_=_C893( C318 C893 ) C318_=_C894( C318 C894 ) C318_=_C896( C318 C896 ) C318_=_C898( C318 C898 ) C318_=_C914( C318 C914 ) \nC318_=_C916( C318 C916 ) C318_=_C925( C318 C925 ) C318_=_C930( C318 C930 ) C318_=_C933( C318 C933 ) C318_=_C940( C318 C940 ) C319_=_C363( C319 C363 ) \nC319_=_C387( C319 C387 ) C319_=_C407( C319 C407 ) C319_=_C462( C319 C462 ) C319_=_C480( C319 C480 ) C319_=_C482( C319 C482 ) C319_=_C495( C319 C495 ) \nC319_=_C505( C319 C505 ) C319_=_C538( C319 C538 ) C319_=_C558( C319 C558 ) C319_=_C561( C319 C561 ) C319_=_C565( C319 C565 ) C319_=_C572( C319 C572 ) \nC319_=_C588( C319 C588 ) C319_=_C591( C319 C591 ) C319_=_C604( C319 C604 ) C319_=_C607( C319 C607 ) C319_=_C626( C319 C626 ) C319_=_C631( C319 C631 ) \nC319_=_C634( C319 C634 ) C319_=_C649( C319 C649 ) C319_=_C652( C319 C652 ) C319_=_C656( C319 C656 ) C319_=_C670( C319 C670 ) C319_=_C681( C319 C681 ) \nC319_=_C685( C319 C685 ) C319_=_C694( C319 C694 ) C319_=_C698( C319 C698 ) C319_=_C729( C319 C729 ) C319_=_C767( C319 C767 ) C319_=_C772( C319 C772 ) \nC319_=_C781( C319 C781 ) C319_=_C784( C319 C784 ) C319_=_C785( C319 C785 ) C319_=_C801( C319 C801 ) C319_=_C802( C319 C802 ) C319_=_C823( C319 C823 ) \nC319_=_C825( C319 C825 ) C319_=_C826( C319 C826 ) C319_=_C835( C319 C835 ) C319_=_C836( C319 C836 ) C319_=_C837( C319 C837 ) C319_=_C840( C319 C840 ) \nC319_=_C866( C319 C866 ) C319_=_C869( C319 C869 ) C319_=_C871( C319 C871 ) C319_=_C888( C319 C888 ) C319_=_C889( C319 C889 ) C319_=_C897( C319 C897 ) \nC319_=_C911( C319 C911 ) C319_=_C922( C319 C922 ) C319_=_C925( C319 C925 ) C319_=_C926( C319 C926 ) C319_=_C931( C319 C931 ) C319_=_C945( C319 C945 ) \nC319_=_C949( C319 C949 ) C320_=_C326( C320 C326 ) C320_=_C331( C320 C331 ) C320_=_C347( C320 C347 ) C320_=_C365( C320 C365 ) C320_=_C377( C320 C377 ) \nC320_=_C380( C320 C380 ) C320_=_C409( C320 C409 ) C320_=_C426( C320 C426 ) C320_=_C443( C320 C443 ) C320_=_C482( C320 C482 ) C320_=_C504( C320 C504 ) \nC320_=_C549( C320 C549 ) C320_=_C560( C320 C560 ) C320_=_C577( C320 C577 ) C320_=_C580( C320 C580 ) C320_=_C583( C320 C583 ) C320_=_C609( C320 C609 ) \nC320_=_C616( C320 C616 ) C320_=_C643( C320 C643 ) C320_=_C651( C320 C651 ) C320_=_C680( C320 C680 ) C320_=_C683( C320 C683 ) C320_=_C700( C320 C700 ) \nC320_=_C715( C320 C715 ) C320_=_C733( C320 C733 ) C320_=_C755( C320 C755 ) C320_=_C756( C320 C756 ) C320_=_C758( C320 C758 ) C320_=_C792( C320 C792 ) \nC320_=_C799( C320 C799 ) C320_=_C828( C320 C828 ) C320_=_C831( C320 C831 ) C320_=_C838( C320 C838 ) C320_=_C841( C320 C841 ) C320_=_C842( C320 C842 ) \nC320_=_C850( C320 C850 ) C320_=_C854( C320 C854 ) C320_=_C870( C320 C870 ) C320_=_C874( C320 C874 ) C320_=_C884( C320 C884 ) C320_=_C893( C320 C893 ) \nC320_=_C900( C320 C900 ) C320_=_C902( C320 C902 ) C320_=_C903( C320 C903 ) C320_=_C913( C320 C913 ) C320_=_C918( C320 C918 ) C320_=_C920( C320 C920 ) \nC320_=_C928( C320 C928 ) C320_=_C930( C320 C930 ) C320_=_C931( C320 C931 ) C320_=_C944( C320 C944 ) C321_=_C322( C321 C322 ) C321_=_C352( C321 C352 ) \nC321_=_C395( C321 C395 ) C321_=_C417( C321 C417 ) C321_=_C426( C321 C426 ) C321_=_C462( C321 C462 ) C321_=_C463( C321 C463 ) C321_=_C483( C321 C483 ) \nC321_=_C490( C321 C490 ) C321_=_C519( C321 C519 ) C321_=_C529( C321 C529 ) C321_=_C552( C321 C552 ) C321_=_C573( C321 C573 ) C321_=_C576( C321 C576 ) \nC321_=_C584( C321 C584 ) C321_=_C591( C321 C591 ) C321_=_C601( C321 C601 ) C321_=_C610( C321 C610 ) C321_=_C614( C321 C614 ) C321_=_C649( C321 C649 ) \nC321_=_C653( C321 C653 ) C321_=_C692( C321 C692 ) C321_=_C725( C321 C725 ) C321_=_C736( C321 C736 ) C321_=_C748( C321 C748 ) C321_=_C751( C321 C751 ) \nC321_=_C759( C321 C759 ) C321_=_C761( C321 C761 ) C321_=_C762( C321 C762 ) C321_=_C773( C321 C773 ) C321_=_C801( C321 C801 ) C321_=_C826( C321 C826 ) \nC321_=_C854( C321 C854 ) C321_=_C881( C321 C881 ) C321_=_C882( C321 C882 ) C321_=_C885( C321 C885 ) C321_=_C909( C321 C909 ) C321_=_C910( C321 C910 ) \nC321_=_C940( C321 C940 ) C322_=_C336( C322 C336 ) C322_=_C339( C322 C339 ) C322_=_C349( C322 C349 ) C322_=_C368( C322 C368 ) C322_=_C378( C322 C378 ) \nC322_=_C398( C322 C398 ) C322_=_C428( C322 C428 ) C322_=_C436( C322 C436 ) C322_=_C462( C322 C462 ) C322_=_C481( C322 C481 ) C322_=_C483( C322 C483 ) \nC322_=_C490( C322 C490 ) C322_=_C506( C322 C506 ) C322_=_C516( C322 C516 ) C322_=_C519( C322 C519 ) C322_=_C526( C322 C526 ) C322_=_C538( C322 C538 ) \nC322_=_C555( C322 C555 ) C322_=_C569( C322 C569 ) C322_=_C576( C322 C576 ) C322_=_C584( C322 C584 ) C322_=_C591( C322 C591 ) C322_=_C594( C322 C594 ) \nC322_=_C601( C322 C601 ) C322_=_C610( C322 C610 ) C322_=_C632( C322 C632 ) C322_=_C649( C322 C649 ) C322_=_C654( C322 C654 ) C322_=_C659( C322 C659 ) \nC322_=_C666( C322 C666 ) C322_=_C686( C322 C686 ) C322_=_C692( C322 C692 ) C322_=_C702( C322 C702 ) C322_=_C731( C322 C731 ) C322_=_C748( C322 C748 ) \nC322_=_C753( C322 C753 ) C322_=_C759( C322 C759 ) C322_=_C761( C322 C761 ) C322_=_C762( C322 C762 ) C322_=_C773( C322 C773 ) C322_=_C775( C322 C775 ) \nC322_=_C780( C322 C780 ) C322_=_C801( C322 C801 ) C322_=_C831( C322 C831 ) C322_=_C840( C322 C840 ) C322_=_C854( C322 C854 ) C322_=_C855( C322 C855 ) \nC322_=_C858( C322 C858 ) C322_=_C861( C322 C861 ) C322_=_C862( C322 C862 ) C322_=_C882( C322 C882 ) C322_=_C883( C322 C883 ) C322_=_C885( C322 C885 ) \nC322_=_C889( C322 C889 ) C322_=_C903( C322 C903 ) C322_=_C910( C322 C910 ) C322_=_C940( C322 C940 ) C322_=_C942( C322 C942 ) C322_=_C944( C322 C944 ) \nC324_=_C346( C324 C346 ) C324_=_C362( C324 C362 ) C324_=_C377( C324 C377 ) C324_=_C397( C324 C397 ) C324_=_C401( C324 C401 ) C324_=_C452( C324 C452 ) \nC324_=_C472( C324 C472 ) C324_=_C473( C324 C473 ) C324_=_C486( C324 C486 ) C324_=_C493( C324 C493 ) C324_=_C513( C324 C513 ) C324_=_C557( C324 C557 ) \nC324_=_C564( C324 C564 ) C324_=_C565( C324 C565 ) C324_=_C568( C324 C568 ) C324_=_C570( C324 C570 ) C324_=_C618( C324 C618 ) C324_=_C621( C324 C621 ) \nC324_=_C625( C324 C625 ) C324_=_C652( C324 C652 ) C324_=_C656( C324 C656 ) C324_=_C665( C324 C665 ) C324_=_C670( C324 C670 ) C324_=_C696( C324 C696 ) \nC324_=_C698( C324 C698 ) C324_=_C703( C324 C703 ) C324_=_C717( C324 C717 ) C324_=_C728( C324 C728 ) C324_=_C730( C324 C730 ) C324_=_C740( C324 C740 ) \nC324_=_C745( C324 C745 ) C324_=_C798( C324 C798 ) C324_=_C808( C324 C808 ) C324_=_C809( C324 C809 ) C324_=_C818( C324 C818 ) C324_=_C819( C324 C819 ) \nC324_=_C827( C324 C827 ) C324_=_C831( C324 C831 ) C324_=_C842( C324 C842 ) C324_=_C853( C324 C853 ) C324_=_C866( C324 C866 ) C324_=_C873( C324 C873 ) \nC324_=_C879( C324 C879 ) C324_=_C882( C324 C882 ) C324_=_C891( C324 C891 ) C324_=_C892( C324 C892 ) C324_=_C894( C324 C894 ) C324_=_C897( C324 C897 ) \nC324_=_C921( C324 C921 ) C324_=_C924( C324 C924 ) C324_=_C931( C324 C931 ) C324_=_C948( C324 C948 ) C325_=_C361( C325 C361 ) C325_=_C368( C325 C368 ) \nC325_=_C417( C325 C417 ) C325_=_C458( C325 C458 ) C325_=_C475( C325 C475 ) C325_=_C486( C325 C486 ) C325_=_C488( C325 C488 ) C325_=_C546( C325 C546 ) \nC325_=_C565( C325 C565 ) C325_=_C596( C325 C596 ) C325_=_C611( C325 C611 ) C325_=_C613( C325 C613 ) C325_=_C617( C325 C617 ) C325_=_C618( C325 C618 ) \nC325_=_C619( C325 C619 ) C325_=_C646( C325 C646 ) C325_=_C679( C325 C679 ) C325_=_C686( C325 C686 ) C325_=_C712( C325 C712 ) C325_=_C720( C325 C720 ) \nC325_=_C747( C325 C747 ) C325_=_C750( C325 C750 ) C325_=_C756( C325 C756 ) C325_=_C762( C325 C762 ) C325_=_C770( C325 C770 ) C325_=_C771( C325 C771 ) \nC325_=_C774( C325 C774 ) C325_=_C781( C325 C781 ) C325_=_C782( C325 C782 ) C325_=_C792( C325 C792 ) C325_=_C862( C325 C862 ) C325_=_C871( C325 C871 ) \nC325_=_C896( C325 C896 ) C325_=_C901( C325 C901 ) C325_=_C910( C325 C910 ) C325_=_C916( C325 C916 ) C325_=_C924( C325 C924 ) C325_=_C937( C325 C937 ) \nC325_=_C939( C325 C939 ) C326_=_C331( C326 C331 ) C326_=_C348( C326 C348 ) C326_=_C354( C326 C354 ) C326_=_C377( C326 C377 ) C326_=_C378( C326 C378 ) \nC326_=_C384( C326 C384 ) C326_=_C393( C326 C393 ) C326_=_C409( C326 C409 ) C326_=_C545( C326 C545 ) C326_=_C549( C326 C549 ) C326_=_C583( C326 C583 ) \nC326_=_C601( C326 C601 ) C326_=_C604( C326 C604 ) C326_=_C616( C326 C616 ) C326_=_C627( C326 C627 ) C326_=_C628( C326 C628 ) C326_=_C651( C326 C651 ) \nC326_=_C664( C326 C664 ) C326_=_C667( C326 C667 ) C326_=_C679( C326 C679 ) C326_=_C700( C326 C700 ) C326_=_C717( C326 C717 ) C326_=_C721( C326 C721 ) \nC326_=_C729( C326 C729 ) C326_=_C731( C326 C731 ) C326_=_C733( C326 C733 ) C326_=_C740( C326 C740 ) C326_=_C758( C326 C758 ) C326_=_C764( C326 C764 ) \nC326_=_C781( C326 C781 ) C326_=_C790( C326 C790 ) C326_=_C792( C326 C792 ) C326_=_C819( C326 C819 ) C326_=_C824( C326 C824 ) C326_=_C829( C326 C829 ) \nC326_=_C834( C326 C834 ) C326_=_C838( C326 C838 ) C326_=_C841( C326 C841 ) C326_=_C842( C326 C842 ) C326_=_C843( C326 C843 ) C326_=_C858( C326 C858 ) \nC326_=_C859( C326 C859 ) C326_=_C860( C326 C860 ) C326_=_C894( C326 C894 ) C326_=_C908( C326 C908 ) C326_=_C910( C326 C910 ) C326_=_C918( C326 C918 ) \nC326_=_C921( C326 C921 ) C326_=_C929( C326 C929 ) C326_=_C931( C326 C931 ) C328_=_C346( C328 C346 ) C328_=_C348( C328 C348 ) C328_=_C423( C328 C423 ) \nC328_=_C425( C328 C425 ) C328_=_C456( C328 C456 ) C328_=_C478( C328 C478 ) C328_=_C484( C328 C484 ) C328_=_C495( C328 C495 ) C328_=_C520( C328 C520 ) \nC328_=_C522( C328 C522 ) C328_=_C544( C328 C544 ) C328_=_C566( C328 C566 ) C328_=_C569( C328 C569 ) C328_=_C575( C328 C575 ) C328_=_C601( C328 C601 ) \nC328_=_C602( C328 C602 ) C328_=_C605( C328 C605 ) C328_=_C612( C328 C612 ) C328_=_C652( C328 C652 ) C328_=_C672( C328 C672 ) C328_=_C674( C328 C674 ) \nC328_=_C675( C328 C675 ) C328_=_C691( C328 C691 ) C328_=_C694(</w:t>
      </w:r>
    </w:p>
    <w:p>
      <w:pPr>
        <w:pStyle w:val="PreformattedText"/>
        <w:bidi w:val="0"/>
        <w:spacing w:before="0" w:after="0"/>
        <w:jc w:val="left"/>
        <w:rPr/>
      </w:pPr>
      <w:r>
        <w:rPr/>
        <w:t xml:space="preserve"> </w:t>
      </w:r>
      <w:r>
        <w:rPr/>
        <w:t>C328 C694 ) C328_=_C700( C328 C700 ) C328_=_C702( C328 C702 ) C328_=_C710( C328 C710 ) \nC328_=_C722( C328 C722 ) C328_=_C749( C328 C749 ) C328_=_C763( C328 C763 ) C328_=_C766( C328 C766 ) C328_=_C779( C328 C779 ) C328_=_C781( C328 C781 ) \nC328_=_C782( C328 C782 ) C328_=_C784( C328 C784 ) C328_=_C785( C328 C785 ) C328_=_C822( C328 C822 ) C328_=_C825( C328 C825 ) C328_=_C835( C328 C835 ) \nC328_=_C836( C328 C836 ) C328_=_C844( C328 C844 ) C328_=_C846( C328 C846 ) C328_=_C847( C328 C847 ) C328_=_C856( C328 C856 ) C328_=_C858( C328 C858 ) \nC328_=_C869( C328 C869 ) C328_=_C871( C328 C871 ) C328_=_C872( C328 C872 ) C328_=_C876( C328 C876 ) C328_=_C877( C328 C877 ) C328_=_C879( C328 C879 ) \nC328_=_C880( C328 C880 ) C328_=_C881( C328 C881 ) C328_=_C882( C328 C882 ) C328_=_C898( C328 C898 ) C328_=_C900( C328 C900 ) C328_=_C910( C328 C910 ) \nC328_=_C912( C328 C912 ) C328_=_C924( C328 C924 ) C328_=_C942( C328 C942 ) C329_=_C361( C329 C361 ) C329_=_C372( C329 C372 ) C329_=_C377( C329 C377 ) \nC329_=_C397( C329 C397 ) C329_=_C427( C329 C427 ) C329_=_C432( C329 C432 ) C329_=_C437( C329 C437 ) C329_=_C447( C329 C447 ) C329_=_C467( C329 C467 ) \nC329_=_C481( C329 C481 ) C329_=_C498( C329 C498 ) C329_=_C500( C329 C500 ) C329_=_C502( C329 C502 ) C329_=_C515( C329 C515 ) C329_=_C526( C329 C526 ) \nC329_=_C531( C329 C531 ) C329_=_C536( C329 C536 ) C329_=_C543( C329 C543 ) C329_=_C564( C329 C564 ) C329_=_C573( C329 C573 ) C329_=_C575( C329 C575 ) \nC329_=_C602( C329 C602 ) C329_=_C630( C329 C630 ) C329_=_C632( C329 C632 ) C329_=_C646( C329 C646 ) C329_=_C691( C329 C691 ) C329_=_C720( C329 C720 ) \nC329_=_C721( C329 C721 ) C329_=_C723( C329 C723 ) C329_=_C735( C329 C735 ) C329_=_C742( C329 C742 ) C329_=_C743( C329 C743 ) C329_=_C752( C329 C752 ) \nC329_=_C758( C329 C758 ) C329_=_C767( C329 C767 ) C329_=_C769( C329 C769 ) C329_=_C773( C329 C773 ) C329_=_C774( C329 C774 ) C329_=_C799( C329 C799 ) \nC329_=_C800( C329 C800 ) C329_=_C811( C329 C811 ) C329_=_C813( C329 C813 ) C329_=_C829( C329 C829 ) C329_=_C832( C329 C832 ) C329_=_C849( C329 C849 ) \nC329_=_C851( C329 C851 ) C329_=_C856( C329 C856 ) C329_=_C862( C329 C862 ) C329_=_C867( C329 C867 ) C329_=_C908( C329 C908 ) C329_=_C911( C329 C911 ) \nC329_=_C916( C329 C916 ) C329_=_C921( C329 C921 ) C329_=_C948( C329 C948 ) C330_=_C389( C330 C389 ) C330_=_C418( C330 C418 ) C330_=_C425( C330 C425 ) \nC330_=_C431( C330 C431 ) C330_=_C441( C330 C441 ) C330_=_C485( C330 C485 ) C330_=_C493( C330 C493 ) C330_=_C496( C330 C496 ) C330_=_C497( C330 C497 ) \nC330_=_C503( C330 C503 ) C330_=_C511( C330 C511 ) C330_=_C532( C330 C532 ) C330_=_C533( C330 C533 ) C330_=_C535( C330 C535 ) C330_=_C546( C330 C546 ) \nC330_=_C559( C330 C559 ) C330_=_C560( C330 C560 ) C330_=_C612( C330 C612 ) C330_=_C613( C330 C613 ) C330_=_C623( C330 C623 ) C330_=_C627( C330 C627 ) \nC330_=_C638( C330 C638 ) C330_=_C655( C330 C655 ) C330_=_C665( C330 C665 ) C330_=_C669( C330 C669 ) C330_=_C683( C330 C683 ) C330_=_C709( C330 C709 ) \nC330_=_C723( C330 C723 ) C330_=_C728( C330 C728 ) C330_=_C730( C330 C730 ) C330_=_C732( C330 C732 ) C330_=_C735( C330 C735 ) C330_=_C744( C330 C744 ) \nC330_=_C753( C330 C753 ) C330_=_C754( C330 C754 ) C330_=_C764( C330 C764 ) C330_=_C790( C330 C790 ) C330_=_C792( C330 C792 ) C330_=_C796( C330 C796 ) \nC330_=_C814( C330 C814 ) C330_=_C825( C330 C825 ) C330_=_C839( C330 C839 ) C330_=_C845( C330 C845 ) C330_=_C847( C330 C847 ) C330_=_C849( C330 C849 ) \nC330_=_C863( C330 C863 ) C330_=_C867( C330 C867 ) C330_=_C878( C330 C878 ) C330_=_C888( C330 C888 ) C330_=_C889( C330 C889 ) C330_=_C892( C330 C892 ) \nC330_=_C900( C330 C900 ) C330_=_C901( C330 C901 ) C330_=_C912( C330 C912 ) C330_=_C919( C330 C919 ) C330_=_C934( C330 C934 ) C330_=_C936( C330 C936 ) \nC330_=_C942( C330 C942 ) C330_=_C947( C330 C947 ) C331_=_C345( C331 C345 ) C331_=_C350( C331 C350 ) C331_=_C357( C331 C357 ) C331_=_C366( C331 C366 ) \nC331_=_C377( C331 C377 ) C331_=_C385( C331 C385 ) C331_=_C409( C331 C409 ) C331_=_C436( C331 C436 ) C331_=_C470( C331 C470 ) C331_=_C524( C331 C524 ) \nC331_=_C541( C331 C541 ) C331_=_C571( C331 C571 ) C331_=_C583( C331 C583 ) C331_=_C606( C331 C606 ) C331_=_C614( C331 C614 ) C331_=_C616( C331 C616 ) \nC331_=_C620( C331 C620 ) C331_=_C623( C331 C623 ) C331_=_C633( C331 C633 ) C331_=_C636( C331 C636 ) C331_=_C640( C331 C640 ) C331_=_C651( C331 C651 ) \nC331_=_C665( C331 C665 ) C331_=_C689( C331 C689 ) C331_=_C706( C331 C706 ) C331_=_C710( C331 C710 ) C331_=_C733( C331 C733 ) C331_=_C758( C331 C758 ) \nC331_=_C765( C331 C765 ) C331_=_C775( C331 C775 ) C331_=_C777( C331 C777 ) C331_=_C780( C331 C780 ) C331_=_C785( C331 C785 ) C331_=_C789( C331 C789 ) \nC331_=_C792( C331 C792 ) C331_=_C813( C331 C813 ) C331_=_C825( C331 C825 ) C331_=_C832( C331 C832 ) C331_=_C838( C331 C838 ) C331_=_C841( C331 C841 ) \nC331_=_C842( C331 C842 ) C331_=_C857( C331 C857 ) C331_=_C872( C331 C872 ) C331_=_C887( C331 C887 ) C331_=_C899( C331 C899 ) C331_=_C908( C331 C908 ) \nC331_=_C909( C331 C909 ) C331_=_C910( C331 C910 ) C331_=_C918( C331 C918 ) C331_=_C919( C331 C919 ) C331_=_C934( C331 C934 ) C331_=_C946( C331 C946 ) \nC333_=_C337( C333 C337 ) C333_=_C360( C333 C360 ) C333_=_C380( C333 C380 ) C333_=_C399( C333 C399 ) C333_=_C449( C333 C449 ) C333_=_C452( C333 C452 ) \nC333_=_C477( C333 C477 ) C333_=_C483( C333 C483 ) C333_=_C485( C333 C485 ) C333_=_C500( C333 C500 ) C333_=_C525( C333 C525 ) C333_=_C528( C333 C528 ) \nC333_=_C533( C333 C533 ) C333_=_C549( C333 C549 ) C333_=_C555( C333 C555 ) C333_=_C556( C333 C556 ) C333_=_C578( C333 C578 ) C333_=_C582( C333 C582 ) \nC333_=_C588( C333 C588 ) C333_=_C609( C333 C609 ) C333_=_C627( C333 C627 ) C333_=_C630( C333 C630 ) C333_=_C646( C333 C646 ) C333_=_C647( C333 C647 ) \nC333_=_C654( C333 C654 ) C333_=_C662( C333 C662 ) C333_=_C681( C333 C681 ) C333_=_C688( C333 C688 ) C333_=_C690( C333 C690 ) C333_=_C691( C333 C691 ) \nC333_=_C707( C333 C707 ) C333_=_C745( C333 C745 ) C333_=_C747( C333 C747 ) C333_=_C795( C333 C795 ) C333_=_C799( C333 C799 ) C333_=_C810( C333 C810 ) \nC333_=_C817( C333 C817 ) C333_=_C832( C333 C832 ) C333_=_C836( C333 C836 ) C333_=_C842( C333 C842 ) C333_=_C851( C333 C851 ) C333_=_C859( C333 C859 ) \nC333_=_C863( C333 C863 ) C333_=_C886( C333 C886 ) C333_=_C921( C333 C921 ) C333_=_C922( C333 C922 ) C333_=_C930( C333 C930 ) C333_=_C939( C333 C939 ) \nC336_=_C349( C336 C349 ) C336_=_C355( C336 C355 ) C336_=_C368( C336 C368 ) C336_=_C378( C336 C378 ) C336_=_C395( C336 C395 ) C336_=_C422( C336 C422 ) \nC336_=_C428( C336 C428 ) C336_=_C438( C336 C438 ) C336_=_C478( C336 C478 ) C336_=_C480( C336 C480 ) C336_=_C481( C336 C481 ) C336_=_C491( C336 C491 ) \nC336_=_C506( C336 C506 ) C336_=_C512( C336 C512 ) C336_=_C516( C336 C516 ) C336_=_C526( C336 C526 ) C336_=_C528( C336 C528 ) C336_=_C538( C336 C538 ) \nC336_=_C555( C336 C555 ) C336_=_C561( C336 C561 ) C336_=_C564( C336 C564 ) C336_=_C569( C336 C569 ) C336_=_C576( C336 C576 ) C336_=_C581( C336 C581 ) \nC336_=_C583( C336 C583 ) C336_=_C584( C336 C584 ) C336_=_C592( C336 C592 ) C336_=_C594( C336 C594 ) C336_=_C604( C336 C604 ) C336_=_C632( C336 C632 ) \nC336_=_C649( C336 C649 ) C336_=_C659( C336 C659 ) C336_=_C666( C336 C666 ) C336_=_C683( C336 C683 ) C336_=_C781( C336 C781 ) C336_=_C783( C336 C783 ) \nC336_=_C793( C336 C793 ) C336_=_C814( C336 C814 ) C336_=_C835( C336 C835 ) C336_=_C840( C336 C840 ) C336_=_C855( C336 C855 ) C336_=_C858( C336 C858 ) \nC336_=_C861( C336 C861 ) C336_=_C862( C336 C862 ) C336_=_C889( C336 C889 ) C336_=_C891( C336 C891 ) C336_=_C892( C336 C892 ) C336_=_C897( C336 C897 ) \nC336_=_C903( C336 C903 ) C336_=_C937( C336 C937 ) C336_=_C938( C336 C938 ) C336_=_C940( C336 C940 ) C336_=_C942( C336 C942 ) C336_=_C946( C336 C946 ) \nC336_=_C948( C336 C948 ) C336_=_C949( C336 C949 ) C337_=_C340( C337 C340 ) C337_=_C375( C337 C375 ) C337_=_C387( C337 C387 ) C337_=_C437( C337 C437 ) \nC337_=_C452( C337 C452 ) C337_=_C458( C337 C458 ) C337_=_C477( C337 C477 ) C337_=_C500( C337 C500 ) C337_=_C512( C337 C512 ) C337_=_C523( C337 C523 ) \nC337_=_C528( C337 C528 ) C337_=_C549( C337 C549 ) C337_=_C553( C337 C553 ) C337_=_C554( C337 C554 ) C337_=_C556( C337 C556 ) C337_=_C558( C337 C558 ) \nC337_=_C567( C337 C567 ) C337_=_C582( C337 C582 ) C337_=_C603( C337 C603 ) C337_=_C630( C337 C630 ) C337_=_C639( C337 C639 ) C337_=_C641( C337 C641 ) \nC337_=_C646( C337 C646 ) C337_=_C647( C337 C647 ) C337_=_C654( C337 C654 ) C337_=_C662( C337 C662 ) C337_=_C681( C337 C681 ) C337_=_C685( C337 C685 ) \nC337_=_C691( C337 C691 ) C337_=_C745( C337 C745 ) C337_=_C760( C337 C760 ) C337_=_C764( C337 C764 ) C337_=_C767( C337 C767 ) C337_=_C768( C337 C768 ) \nC337_=_C786( C337 C786 ) C337_=_C791( C337 C791 ) C337_=_C795( C337 C795 ) C337_=_C799( C337 C799 ) C337_=_C800( C337 C800 ) C337_=_C821( C337 C821 ) \nC337_=_C822( C337 C822 ) C337_=_C837( C337 C837 ) C337_=_C845( C337 C845 ) C337_=_C846( C337 C846 ) C337_=_C848( C337 C848 ) C337_=_C852( C337 C852 ) \nC337_=_C855( C337 C855 ) C337_=_C863( C337 C863 ) C337_=_C873( C337 C873 ) C337_=_C886( C337 C886 ) C337_=_C891( C337 C891 ) C337_=_C902( C337 C902 ) \nC337_=_C904( C337 C904 ) C337_=_C906( C337 C906 ) C337_=_C912( C337 C912 ) C337_=_C914( C337 C914 ) C337_=_C921( C337 C921 ) C337_=_C922( C337 C922 ) \nC337_=_C930( C337 C930 ) C337_=_C939( C337 C939 ) C337_=_C944( C337 C944 ) C339_=_C398( C339 C398 ) C339_=_C436( C339 C436 ) C339_=_C448( C339 C448 ) \nC339_=_C452( C339 C452 ) C339_=_C457( C339 C457 ) C339_=_C475( C339 C475 ) C339_=_C557( C339 C557 ) C339_=_C638( C339 C638 ) C339_=_C645( C339 C645 ) \nC339_=_C653( C339 C653 ) C339_=_C654( C339 C654 ) C339_=_C656( C339 C656 ) C339_=_C686( C339 C686 ) C339_=_C697( C339 C697 ) C339_=_C702( C339 C702 ) \nC339_=_C703( C339 C703 ) C339_=_C706( C339 C706 ) C339_=_C708( C339 C708 ) C339_=_C726( C339 C726 ) C339_=_C731( C339 C731 ) C339_=_C745( C339 C745 ) \nC339_=_C753( C339 C753 ) C339_=_C759( C339 C759 ) C339_=_C765( C339 C765 ) C339_=_C775(</w:t>
      </w:r>
    </w:p>
    <w:p>
      <w:pPr>
        <w:pStyle w:val="PreformattedText"/>
        <w:bidi w:val="0"/>
        <w:spacing w:before="0" w:after="0"/>
        <w:jc w:val="left"/>
        <w:rPr/>
      </w:pPr>
      <w:r>
        <w:rPr/>
        <w:t xml:space="preserve"> </w:t>
      </w:r>
      <w:r>
        <w:rPr/>
        <w:t>C339 C775 ) C339_=_C776( C339 C776 ) C339_=_C778( C339 C778 ) \nC339_=_C780( C339 C780 ) C339_=_C827( C339 C827 ) C339_=_C831( C339 C831 ) C339_=_C833( C339 C833 ) C339_=_C857( C339 C857 ) C339_=_C861( C339 C861 ) \nC339_=_C881( C339 C881 ) C339_=_C883( C339 C883 ) C339_=_C885( C339 C885 ) C339_=_C897( C339 C897 ) C339_=_C906( C339 C906 ) C339_=_C909( C339 C909 ) \nC339_=_C919( C339 C919 ) C339_=_C920( C339 C920 ) C339_=_C927( C339 C927 ) C339_=_C938( C339 C938 ) C339_=_C942( C339 C942 ) C339_=_C944( C339 C944 ) \nC340_=_C351( C340 C351 ) C340_=_C359( C340 C359 ) C340_=_C384( C340 C384 ) C340_=_C387( C340 C387 ) C340_=_C401( C340 C401 ) C340_=_C437( C340 C437 ) \nC340_=_C443( C340 C443 ) C340_=_C458( C340 C458 ) C340_=_C512( C340 C512 ) C340_=_C515( C340 C515 ) C340_=_C525( C340 C525 ) C340_=_C528( C340 C528 ) \nC340_=_C541( C340 C541 ) C340_=_C554( C340 C554 ) C340_=_C567( C340 C567 ) C340_=_C582( C340 C582 ) C340_=_C633( C340 C633 ) C340_=_C641( C340 C641 ) \nC340_=_C658( C340 C658 ) C340_=_C659( C340 C659 ) C340_=_C671( C340 C671 ) C340_=_C679( C340 C679 ) C340_=_C681( C340 C681 ) C340_=_C684( C340 C684 ) \nC340_=_C719( C340 C719 ) C340_=_C742( C340 C742 ) C340_=_C743( C340 C743 ) C340_=_C760( C340 C760 ) C340_=_C764( C340 C764 ) C340_=_C768( C340 C768 ) \nC340_=_C786( C340 C786 ) C340_=_C800( C340 C800 ) C340_=_C802( C340 C802 ) C340_=_C823( C340 C823 ) C340_=_C835( C340 C835 ) C340_=_C837( C340 C837 ) \nC340_=_C838( C340 C838 ) C340_=_C845( C340 C845 ) C340_=_C846( C340 C846 ) C340_=_C853( C340 C853 ) C340_=_C855( C340 C855 ) C340_=_C856( C340 C856 ) \nC340_=_C888( C340 C888 ) C340_=_C891( C340 C891 ) C340_=_C895( C340 C895 ) C340_=_C896( C340 C896 ) C340_=_C900( C340 C900 ) C340_=_C904( C340 C904 ) \nC340_=_C947( C340 C947 ) C343_=_C350( C343 C350 ) C343_=_C366( C343 C366 ) C343_=_C376( C343 C376 ) C343_=_C394( C343 C394 ) C343_=_C418( C343 C418 ) \nC343_=_C442( C343 C442 ) C343_=_C446( C343 C446 ) C343_=_C447( C343 C447 ) C343_=_C460( C343 C460 ) C343_=_C488( C343 C488 ) C343_=_C489( C343 C489 ) \nC343_=_C490( C343 C490 ) C343_=_C491( C343 C491 ) C343_=_C492( C343 C492 ) C343_=_C493( C343 C493 ) C343_=_C494( C343 C494 ) C343_=_C517( C343 C517 ) \nC343_=_C542( C343 C542 ) C343_=_C543( C343 C543 ) C343_=_C547( C343 C547 ) C343_=_C602( C343 C602 ) C343_=_C608( C343 C608 ) C343_=_C611( C343 C611 ) \nC343_=_C614( C343 C614 ) C343_=_C617( C343 C617 ) C343_=_C636( C343 C636 ) C343_=_C647( C343 C647 ) C343_=_C648( C343 C648 ) C343_=_C656( C343 C656 ) \nC343_=_C660( C343 C660 ) C343_=_C661( C343 C661 ) C343_=_C662( C343 C662 ) C343_=_C663( C343 C663 ) C343_=_C665( C343 C665 ) C343_=_C672( C343 C672 ) \nC343_=_C675( C343 C675 ) C343_=_C682( C343 C682 ) C343_=_C722( C343 C722 ) C343_=_C746( C343 C746 ) C343_=_C751( C343 C751 ) C343_=_C770( C343 C770 ) \nC343_=_C773( C343 C773 ) C343_=_C783( C343 C783 ) C343_=_C808( C343 C808 ) C343_=_C816( C343 C816 ) C343_=_C823( C343 C823 ) C343_=_C841( C343 C841 ) \nC343_=_C849( C343 C849 ) C343_=_C853( C343 C853 ) C343_=_C854( C343 C854 ) C343_=_C858( C343 C858 ) C343_=_C860( C343 C860 ) C343_=_C861( C343 C861 ) \nC343_=_C862( C343 C862 ) C343_=_C863( C343 C863 ) C343_=_C882( C343 C882 ) C343_=_C885( C343 C885 ) C343_=_C894( C343 C894 ) C343_=_C899( C343 C899 ) \nC343_=_C906( C343 C906 ) C343_=_C911( C343 C911 ) C343_=_C912( C343 C912 ) C343_=_C928( C343 C928 ) C343_=_C930( C343 C930 ) C343_=_C942( C343 C942 ) \nC343_=_C943( C343 C943 ) C343_=_C944( C343 C944 ) C343_=_C945( C343 C945 ) C345_=_C346( C345 C346 ) C345_=_C366( C345 C366 ) C345_=_C385( C345 C385 ) \nC345_=_C409( C345 C409 ) C345_=_C421( C345 C421 ) C345_=_C424( C345 C424 ) C345_=_C436( C345 C436 ) C345_=_C470( C345 C470 ) C345_=_C494( C345 C494 ) \nC345_=_C495( C345 C495 ) C345_=_C496( C345 C496 ) C345_=_C497( C345 C497 ) C345_=_C498( C345 C498 ) C345_=_C499( C345 C499 ) C345_=_C500( C345 C500 ) \nC345_=_C532( C345 C532 ) C345_=_C571( C345 C571 ) C345_=_C595( C345 C595 ) C345_=_C606( C345 C606 ) C345_=_C607( C345 C607 ) C345_=_C614( C345 C614 ) \nC345_=_C620( C345 C620 ) C345_=_C623( C345 C623 ) C345_=_C633( C345 C633 ) C345_=_C634( C345 C634 ) C345_=_C636( C345 C636 ) C345_=_C639( C345 C639 ) \nC345_=_C664( C345 C664 ) C345_=_C665( C345 C665 ) C345_=_C667( C345 C667 ) C345_=_C710( C345 C710 ) C345_=_C741( C345 C741 ) C345_=_C742( C345 C742 ) \nC345_=_C761( C345 C761 ) C345_=_C775( C345 C775 ) C345_=_C777( C345 C777 ) C345_=_C780( C345 C780 ) C345_=_C784( C345 C784 ) C345_=_C785( C345 C785 ) \nC345_=_C789( C345 C789 ) C345_=_C793( C345 C793 ) C345_=_C802( C345 C802 ) C345_=_C825( C345 C825 ) C345_=_C832( C345 C832 ) C345_=_C834( C345 C834 ) \nC345_=_C835( C345 C835 ) C345_=_C843( C345 C843 ) C345_=_C847( C345 C847 ) C345_=_C863( C345 C863 ) C345_=_C871( C345 C871 ) C345_=_C872( C345 C872 ) \nC345_=_C874( C345 C874 ) C345_=_C898( C345 C898 ) C345_=_C899( C345 C899 ) C345_=_C909( C345 C909 ) C345_=_C910( C345 C910 ) C345_=_C913( C345 C913 ) \nC345_=_C914( C345 C914 ) C345_=_C918( C345 C918 ) C345_=_C934( C345 C934 ) C345_=_C940( C345 C940 ) C345_=_C941( C345 C941 ) C345_=_C944( C345 C944 ) \nC345_=_C946( C345 C946 ) C346_=_C377( C346 C377 ) C346_=_C425( C346 C425 ) C346_=_C456( C346 C456 ) C346_=_C486( C346 C486 ) C346_=_C494( C346 C494 ) \nC346_=_C495( C346 C495 ) C346_=_C496( C346 C496 ) C346_=_C497( C346 C497 ) C346_=_C498( C346 C498 ) C346_=_C499( C346 C499 ) C346_=_C500( C346 C500 ) \nC346_=_C527( C346 C527 ) C346_=_C557( C346 C557 ) C346_=_C566( C346 C566 ) C346_=_C568( C346 C568 ) C346_=_C570( C346 C570 ) C346_=_C575( C346 C575 ) \nC346_=_C600( C346 C600 ) C346_=_C601( C346 C601 ) C346_=_C605( C346 C605 ) C346_=_C618( C346 C618 ) C346_=_C625( C346 C625 ) C346_=_C637( C346 C637 ) \nC346_=_C648( C346 C648 ) C346_=_C650( C346 C650 ) C346_=_C652( C346 C652 ) C346_=_C664( C346 C664 ) C346_=_C665( C346 C665 ) C346_=_C670( C346 C670 ) \nC346_=_C674( C346 C674 ) C346_=_C691( C346 C691 ) C346_=_C698( C346 C698 ) C346_=_C728( C346 C728 ) C346_=_C730( C346 C730 ) C346_=_C763( C346 C763 ) \nC346_=_C770( C346 C770 ) C346_=_C774( C346 C774 ) C346_=_C784( C346 C784 ) C346_=_C785( C346 C785 ) C346_=_C790( C346 C790 ) C346_=_C798( C346 C798 ) \nC346_=_C803( C346 C803 ) C346_=_C807( C346 C807 ) C346_=_C843( C346 C843 ) C346_=_C844( C346 C844 ) C346_=_C846( C346 C846 ) C346_=_C847( C346 C847 ) \nC346_=_C858( C346 C858 ) C346_=_C863( C346 C863 ) C346_=_C871( C346 C871 ) C346_=_C873( C346 C873 ) C346_=_C876( C346 C876 ) C346_=_C879( C346 C879 ) \nC346_=_C880( C346 C880 ) C346_=_C886( C346 C886 ) C346_=_C887( C346 C887 ) C346_=_C892( C346 C892 ) C346_=_C894( C346 C894 ) C346_=_C909( C346 C909 ) \nC346_=_C913( C346 C913 ) C346_=_C914( C346 C914 ) C346_=_C917( C346 C917 ) C346_=_C920( C346 C920 ) C346_=_C921( C346 C921 ) C346_=_C924( C346 C924 ) \nC346_=_C931( C346 C931 ) C346_=_C933( C346 C933 ) C346_=_C940( C346 C940 ) C346_=_C941( C346 C941 ) C347_=_C348( C347 C348 ) C347_=_C349( C347 C349 ) \nC347_=_C350( C347 C350 ) C347_=_C393( C347 C393 ) C347_=_C396( C347 C396 ) C347_=_C397( C347 C397 ) C347_=_C398( C347 C398 ) C347_=_C433( C347 C433 ) \nC347_=_C443( C347 C443 ) C347_=_C460( C347 C460 ) C347_=_C488( C347 C488 ) C347_=_C501( C347 C501 ) C347_=_C502( C347 C502 ) C347_=_C503( C347 C503 ) \nC347_=_C504( C347 C504 ) C347_=_C516( C347 C516 ) C347_=_C537( C347 C537 ) C347_=_C565( C347 C565 ) C347_=_C577( C347 C577 ) C347_=_C580( C347 C580 ) \nC347_=_C617( C347 C617 ) C347_=_C632( C347 C632 ) C347_=_C666( C347 C666 ) C347_=_C667( C347 C667 ) C347_=_C668( C347 C668 ) C347_=_C669( C347 C669 ) \nC347_=_C680( C347 C680 ) C347_=_C700( C347 C700 ) C347_=_C727( C347 C727 ) C347_=_C728( C347 C728 ) C347_=_C755( C347 C755 ) C347_=_C783( C347 C783 ) \nC347_=_C786( C347 C786 ) C347_=_C787( C347 C787 ) C347_=_C788( C347 C788 ) C347_=_C789( C347 C789 ) C347_=_C808( C347 C808 ) C347_=_C810( C347 C810 ) \nC347_=_C814( C347 C814 ) C347_=_C816( C347 C816 ) C347_=_C820( C347 C820 ) C347_=_C821( C347 C821 ) C347_=_C828( C347 C828 ) C347_=_C850( C347 C850 ) \nC347_=_C864( C347 C864 ) C347_=_C865( C347 C865 ) C347_=_C866( C347 C866 ) C347_=_C870( C347 C870 ) C347_=_C882( C347 C882 ) C347_=_C884( C347 C884 ) \nC347_=_C890( C347 C890 ) C347_=_C895( C347 C895 ) C347_=_C913( C347 C913 ) C347_=_C915( C347 C915 ) C347_=_C918( C347 C918 ) C347_=_C928( C347 C928 ) \nC347_=_C929( C347 C929 ) C347_=_C930( C347 C930 ) C347_=_C944( C347 C944 ) C348_=_C349( C348 C349 ) C348_=_C350( C348 C350 ) C348_=_C354( C348 C354 ) \nC348_=_C378( C348 C378 ) C348_=_C384( C348 C384 ) C348_=_C423( C348 C423 ) C348_=_C478( C348 C478 ) C348_=_C488( C348 C488 ) C348_=_C501( C348 C501 ) \nC348_=_C502( C348 C502 ) C348_=_C503( C348 C503 ) C348_=_C504( C348 C504 ) C348_=_C522( C348 C522 ) C348_=_C531( C348 C531 ) C348_=_C544( C348 C544 ) \nC348_=_C549( C348 C549 ) C348_=_C583( C348 C583 ) C348_=_C585( C348 C585 ) C348_=_C599( C348 C599 ) C348_=_C601( C348 C601 ) C348_=_C602( C348 C602 ) \nC348_=_C605( C348 C605 ) C348_=_C628( C348 C628 ) C348_=_C643( C348 C643 ) C348_=_C651( C348 C651 ) C348_=_C664( C348 C664 ) C348_=_C666( C348 C666 ) \nC348_=_C667( C348 C667 ) C348_=_C668( C348 C668 ) C348_=_C669( C348 C669 ) C348_=_C675( C348 C675 ) C348_=_C694( C348 C694 ) C348_=_C700( C348 C700 ) \nC348_=_C702( C348 C702 ) C348_=_C707( C348 C707 ) C348_=_C710( C348 C710 ) C348_=_C717( C348 C717 ) C348_=_C731( C348 C731 ) C348_=_C764( C348 C764 ) \nC348_=_C766( C348 C766 ) C348_=_C779( C348 C779 ) C348_=_C781( C348 C781 ) C348_=_C782( C348 C782 ) C348_=_C783( C348 C783 ) C348_=_C786( C348 C786 ) \nC348_=_C787( C348 C787 ) C348_=_C788( C348 C788 ) C348_=_C789( C348 C789 ) C348_=_C790( C348 C790 ) C348_=_C806( C348 C806 ) C348_=_C822( C348 C822 ) \nC348_=_C824( C348 C824 ) C348_=_C825( C348 C825 ) C348_=_C841( C348 C841 ) C348_=_C843( C348 C843 ) C348_=_C856( C348 C856 ) C348_=_C860( C348 C860 ) \nC348_=_C864( C348 C864 ) C348_=_C865( C348 C865 ) C348_=_C866( C348 C866 ) C348_=_C869( C348 C869 ) C348_=_C872(</w:t>
      </w:r>
    </w:p>
    <w:p>
      <w:pPr>
        <w:pStyle w:val="PreformattedText"/>
        <w:bidi w:val="0"/>
        <w:spacing w:before="0" w:after="0"/>
        <w:jc w:val="left"/>
        <w:rPr/>
      </w:pPr>
      <w:r>
        <w:rPr/>
        <w:t xml:space="preserve"> </w:t>
      </w:r>
      <w:r>
        <w:rPr/>
        <w:t>C348 C872 ) C348_=_C877( C348 C877 ) \nC348_=_C879( C348 C879 ) C348_=_C897( C348 C897 ) C348_=_C910( C348 C910 ) C348_=_C916( C348 C916 ) C348_=_C924( C348 C924 ) C348_=_C931( C348 C931 ) \nC348_=_C934( C348 C934 ) C348_=_C936( C348 C936 ) C348_=_C942( C348 C942 ) C349_=_C350( C349 C350 ) C349_=_C368( C349 C368 ) C349_=_C378( C349 C378 ) \nC349_=_C401( C349 C401 ) C349_=_C419( C349 C419 ) C349_=_C423( C349 C423 ) C349_=_C428( C349 C428 ) C349_=_C434( C349 C434 ) C349_=_C453( C349 C453 ) \nC349_=_C481( C349 C481 ) C349_=_C488( C349 C488 ) C349_=_C500( C349 C500 ) C349_=_C501( C349 C501 ) C349_=_C502( C349 C502 ) C349_=_C503( C349 C503 ) \nC349_=_C504( C349 C504 ) C349_=_C506( C349 C506 ) C349_=_C516( C349 C516 ) C349_=_C526( C349 C526 ) C349_=_C538( C349 C538 ) C349_=_C555( C349 C555 ) \nC349_=_C569( C349 C569 ) C349_=_C576( C349 C576 ) C349_=_C594( C349 C594 ) C349_=_C632( C349 C632 ) C349_=_C645( C349 C645 ) C349_=_C649( C349 C649 ) \nC349_=_C655( C349 C655 ) C349_=_C659( C349 C659 ) C349_=_C666( C349 C666 ) C349_=_C667( C349 C667 ) C349_=_C668( C349 C668 ) C349_=_C669( C349 C669 ) \nC349_=_C677( C349 C677 ) C349_=_C679( C349 C679 ) C349_=_C683( C349 C683 ) C349_=_C689( C349 C689 ) C349_=_C699( C349 C699 ) C349_=_C704( C349 C704 ) \nC349_=_C744( C349 C744 ) C349_=_C752( C349 C752 ) C349_=_C761( C349 C761 ) C349_=_C775( C349 C775 ) C349_=_C783( C349 C783 ) C349_=_C786( C349 C786 ) \nC349_=_C787( C349 C787 ) C349_=_C788( C349 C788 ) C349_=_C789( C349 C789 ) C349_=_C794( C349 C794 ) C349_=_C796( C349 C796 ) C349_=_C827( C349 C827 ) \nC349_=_C840( C349 C840 ) C349_=_C841( C349 C841 ) C349_=_C855( C349 C855 ) C349_=_C858( C349 C858 ) C349_=_C861( C349 C861 ) C349_=_C862( C349 C862 ) \nC349_=_C864( C349 C864 ) C349_=_C865( C349 C865 ) C349_=_C866( C349 C866 ) C349_=_C867( C349 C867 ) C349_=_C889( C349 C889 ) C349_=_C903( C349 C903 ) \nC349_=_C905( C349 C905 ) C349_=_C907( C349 C907 ) C349_=_C909( C349 C909 ) C349_=_C938( C349 C938 ) C349_=_C942( C349 C942 ) C349_=_C946( C349 C946 ) \nC350_=_C357( C350 C357 ) C350_=_C385( C350 C385 ) C350_=_C395( C350 C395 ) C350_=_C446( C350 C446 ) C350_=_C488( C350 C488 ) C350_=_C501( C350 C501 ) \nC350_=_C502( C350 C502 ) C350_=_C503( C350 C503 ) C350_=_C504( C350 C504 ) C350_=_C517( C350 C517 ) C350_=_C524( C350 C524 ) C350_=_C538( C350 C538 ) \nC350_=_C541( C350 C541 ) C350_=_C547( C350 C547 ) C350_=_C590( C350 C590 ) C350_=_C636( C350 C636 ) C350_=_C640( C350 C640 ) C350_=_C656( C350 C656 ) \nC350_=_C663( C350 C663 ) C350_=_C666( C350 C666 ) C350_=_C667( C350 C667 ) C350_=_C668( C350 C668 ) C350_=_C669( C350 C669 ) C350_=_C672( C350 C672 ) \nC350_=_C689( C350 C689 ) C350_=_C698( C350 C698 ) C350_=_C706( C350 C706 ) C350_=_C708( C350 C708 ) C350_=_C731( C350 C731 ) C350_=_C746( C350 C746 ) \nC350_=_C748( C350 C748 ) C350_=_C750( C350 C750 ) C350_=_C751( C350 C751 ) C350_=_C765( C350 C765 ) C350_=_C770( C350 C770 ) C350_=_C773( C350 C773 ) \nC350_=_C777( C350 C777 ) C350_=_C783( C350 C783 ) C350_=_C786( C350 C786 ) C350_=_C787( C350 C787 ) C350_=_C788( C350 C788 ) C350_=_C789( C350 C789 ) \nC350_=_C802( C350 C802 ) C350_=_C813( C350 C813 ) C350_=_C841( C350 C841 ) C350_=_C857( C350 C857 ) C350_=_C864( C350 C864 ) C350_=_C865( C350 C865 ) \nC350_=_C866( C350 C866 ) C350_=_C887( C350 C887 ) C350_=_C903( C350 C903 ) C350_=_C908( C350 C908 ) C350_=_C919( C350 C919 ) C350_=_C944( C350 C944 ) \nC350_=_C945( C350 C945 ) C350_=_C947( C350 C947 ) C350_=_C948( C350 C948 ) C351_=_C352( C351 C352 ) C351_=_C353( C351 C353 ) C351_=_C373( C351 C373 ) \nC351_=_C374( C351 C374 ) C351_=_C401( C351 C401 ) C351_=_C424( C351 C424 ) C351_=_C425( C351 C425 ) C351_=_C489( C351 C489 ) C351_=_C505( C351 C505 ) \nC351_=_C518( C351 C518 ) C351_=_C519( C351 C519 ) C351_=_C525( C351 C525 ) C351_=_C528( C351 C528 ) C351_=_C541( C351 C541 ) C351_=_C593( C351 C593 ) \nC351_=_C594( C351 C594 ) C351_=_C595( C351 C595 ) C351_=_C596( C351 C596 ) C351_=_C659( C351 C659 ) C351_=_C670( C351 C670 ) C351_=_C671( C351 C671 ) \nC351_=_C672( C351 C672 ) C351_=_C673( C351 C673 ) C351_=_C674( C351 C674 ) C351_=_C679( C351 C679 ) C351_=_C681( C351 C681 ) C351_=_C684( C351 C684 ) \nC351_=_C696( C351 C696 ) C351_=_C697( C351 C697 ) C351_=_C698( C351 C698 ) C351_=_C705( C351 C705 ) C351_=_C706( C351 C706 ) C351_=_C718( C351 C718 ) \nC351_=_C719( C351 C719 ) C351_=_C738( C351 C738 ) C351_=_C743( C351 C743 ) C351_=_C790( C351 C790 ) C351_=_C791( C351 C791 ) C351_=_C794( C351 C794 ) \nC351_=_C802( C351 C802 ) C351_=_C835( C351 C835 ) C351_=_C856( C351 C856 ) C351_=_C867( C351 C867 ) C351_=_C875( C351 C875 ) C351_=_C876( C351 C876 ) \nC351_=_C881( C351 C881 ) C351_=_C896( C351 C896 ) C351_=_C923( C351 C923 ) C351_=_C924( C351 C924 ) C351_=_C932( C351 C932 ) C351_=_C933( C351 C933 ) \nC351_=_C935( C351 C935 ) C352_=_C353( C352 C353 ) C352_=_C368( C352 C368 ) C352_=_C388( C352 C388 ) C352_=_C417( C352 C417 ) C352_=_C426( C352 C426 ) \nC352_=_C437( C352 C437 ) C352_=_C463( C352 C463 ) C352_=_C483( C352 C483 ) C352_=_C486( C352 C486 ) C352_=_C489( C352 C489 ) C352_=_C492( C352 C492 ) \nC352_=_C504( C352 C504 ) C352_=_C505( C352 C505 ) C352_=_C507( C352 C507 ) C352_=_C514( C352 C514 ) C352_=_C515( C352 C515 ) C352_=_C543( C352 C543 ) \nC352_=_C552( C352 C552 ) C352_=_C602( C352 C602 ) C352_=_C614( C352 C614 ) C352_=_C627( C352 C627 ) C352_=_C660( C352 C660 ) C352_=_C661( C352 C661 ) \nC352_=_C670( C352 C670 ) C352_=_C671( C352 C671 ) C352_=_C672( C352 C672 ) C352_=_C673( C352 C673 ) C352_=_C674( C352 C674 ) C352_=_C748( C352 C748 ) \nC352_=_C751( C352 C751 ) C352_=_C757( C352 C757 ) C352_=_C778( C352 C778 ) C352_=_C790( C352 C790 ) C352_=_C791( C352 C791 ) C352_=_C819( C352 C819 ) \nC352_=_C826( C352 C826 ) C352_=_C840( C352 C840 ) C352_=_C851( C352 C851 ) C352_=_C867( C352 C867 ) C352_=_C878( C352 C878 ) C352_=_C881( C352 C881 ) \nC352_=_C885( C352 C885 ) C352_=_C893( C352 C893 ) C352_=_C909( C352 C909 ) C352_=_C913( C352 C913 ) C352_=_C914( C352 C914 ) C352_=_C941( C352 C941 ) \nC353_=_C358( C353 C358 ) C353_=_C375( C353 C375 ) C353_=_C383( C353 C383 ) C353_=_C411( C353 C411 ) C353_=_C448( C353 C448 ) C353_=_C468( C353 C468 ) \nC353_=_C489( C353 C489 ) C353_=_C498( C353 C498 ) C353_=_C505( C353 C505 ) C353_=_C544( C353 C544 ) C353_=_C579( C353 C579 ) C353_=_C605( C353 C605 ) \nC353_=_C609( C353 C609 ) C353_=_C611( C353 C611 ) C353_=_C615( C353 C615 ) C353_=_C622( C353 C622 ) C353_=_C628( C353 C628 ) C353_=_C645( C353 C645 ) \nC353_=_C651( C353 C651 ) C353_=_C652( C353 C652 ) C353_=_C655( C353 C655 ) C353_=_C670( C353 C670 ) C353_=_C671( C353 C671 ) C353_=_C672( C353 C672 ) \nC353_=_C673( C353 C673 ) C353_=_C674( C353 C674 ) C353_=_C677( C353 C677 ) C353_=_C682( C353 C682 ) C353_=_C691( C353 C691 ) C353_=_C740( C353 C740 ) \nC353_=_C744( C353 C744 ) C353_=_C777( C353 C777 ) C353_=_C783( C353 C783 ) C353_=_C787( C353 C787 ) C353_=_C790( C353 C790 ) C353_=_C791( C353 C791 ) \nC353_=_C810( C353 C810 ) C353_=_C811( C353 C811 ) C353_=_C812( C353 C812 ) C353_=_C815( C353 C815 ) C353_=_C840( C353 C840 ) C353_=_C843( C353 C843 ) \nC353_=_C855( C353 C855 ) C353_=_C856( C353 C856 ) C353_=_C857( C353 C857 ) C353_=_C858( C353 C858 ) C353_=_C862( C353 C862 ) C353_=_C867( C353 C867 ) \nC353_=_C875( C353 C875 ) C353_=_C884( C353 C884 ) C353_=_C897( C353 C897 ) C353_=_C918( C353 C918 ) C353_=_C919( C353 C919 ) C353_=_C933( C353 C933 ) \nC353_=_C945( C353 C945 ) C353_=_C948( C353 C948 ) C354_=_C355( C354 C355 ) C354_=_C356( C354 C356 ) C354_=_C357( C354 C357 ) C354_=_C370( C354 C370 ) \nC354_=_C378( C354 C378 ) C354_=_C384( C354 C384 ) C354_=_C391( C354 C391 ) C354_=_C393( C354 C393 ) C354_=_C428( C354 C428 ) C354_=_C501( C354 C501 ) \nC354_=_C506( C354 C506 ) C354_=_C507( C354 C507 ) C354_=_C508( C354 C508 ) C354_=_C509( C354 C509 ) C354_=_C530( C354 C530 ) C354_=_C545( C354 C545 ) \nC354_=_C549( C354 C549 ) C354_=_C601( C354 C601 ) C354_=_C604( C354 C604 ) C354_=_C627( C354 C627 ) C354_=_C628( C354 C628 ) C354_=_C651( C354 C651 ) \nC354_=_C664( C354 C664 ) C354_=_C666( C354 C666 ) C354_=_C667( C354 C667 ) C354_=_C675( C354 C675 ) C354_=_C676( C354 C676 ) C354_=_C677( C354 C677 ) \nC354_=_C679( C354 C679 ) C354_=_C700( C354 C700 ) C354_=_C717( C354 C717 ) C354_=_C721( C354 C721 ) C354_=_C729( C354 C729 ) C354_=_C731( C354 C731 ) \nC354_=_C740( C354 C740 ) C354_=_C742( C354 C742 ) C354_=_C743( C354 C743 ) C354_=_C764( C354 C764 ) C354_=_C781( C354 C781 ) C354_=_C790( C354 C790 ) \nC354_=_C792( C354 C792 ) C354_=_C793( C354 C793 ) C354_=_C797( C354 C797 ) C354_=_C799( C354 C799 ) C354_=_C819( C354 C819 ) C354_=_C824( C354 C824 ) \nC354_=_C829( C354 C829 ) C354_=_C832( C354 C832 ) C354_=_C834( C354 C834 ) C354_=_C836( C354 C836 ) C354_=_C843( C354 C843 ) C354_=_C858( C354 C858 ) \nC354_=_C859( C354 C859 ) C354_=_C860( C354 C860 ) C354_=_C866( C354 C866 ) C354_=_C868( C354 C868 ) C354_=_C869( C354 C869 ) C354_=_C881( C354 C881 ) \nC354_=_C894( C354 C894 ) C354_=_C908( C354 C908 ) C354_=_C910( C354 C910 ) C354_=_C915( C354 C915 ) C354_=_C916( C354 C916 ) C354_=_C917( C354 C917 ) \nC354_=_C921( C354 C921 ) C354_=_C929( C354 C929 ) C354_=_C931( C354 C931 ) C354_=_C945( C354 C945 ) C354_=_C949( C354 C949 ) C355_=_C356( C355 C356 ) \nC355_=_C357( C355 C357 ) C355_=_C364( C355 C364 ) C355_=_C391( C355 C391 ) C355_=_C417( C355 C417 ) C355_=_C438( C355 C438 ) C355_=_C446( C355 C446 ) \nC355_=_C468( C355 C468 ) C355_=_C480( C355 C480 ) C355_=_C491( C355 C491 ) C355_=_C506( C355 C506 ) C355_=_C507( C355 C507 ) C355_=_C508( C355 C508 ) \nC355_=_C509( C355 C509 ) C355_=_C512( C355 C512 ) C355_=_C514( C355 C514 ) C355_=_C528( C355 C528 ) C355_=_C542( C355 C542 ) C355_=_C548( C355 C548 ) \nC355_=_C561( C355 C561 ) C355_=_C562( C355 C562 ) C355_=_C564( C355 C564 ) C355_=_C574( C355 C574 ) C355_=_C583( C355 C583 ) C355_=_C584( C355 C584 ) \nC355_=_C591( C355 C591 ) C355_=_C593( C355 C593 ) C355_=_C595( C355 C595 ) C355_=_C599( C355 C599 ) C355_=_C624( C355 C624 ) C355_=_C666(</w:t>
      </w:r>
    </w:p>
    <w:p>
      <w:pPr>
        <w:pStyle w:val="PreformattedText"/>
        <w:bidi w:val="0"/>
        <w:spacing w:before="0" w:after="0"/>
        <w:jc w:val="left"/>
        <w:rPr/>
      </w:pPr>
      <w:r>
        <w:rPr/>
        <w:t xml:space="preserve"> </w:t>
      </w:r>
      <w:r>
        <w:rPr/>
        <w:t>C355 C666 ) \nC355_=_C675( C355 C675 ) C355_=_C676( C355 C676 ) C355_=_C677( C355 C677 ) C355_=_C683( C355 C683 ) C355_=_C758( C355 C758 ) C355_=_C792( C355 C792 ) \nC355_=_C793( C355 C793 ) C355_=_C814( C355 C814 ) C355_=_C835( C355 C835 ) C355_=_C838( C355 C838 ) C355_=_C839( C355 C839 ) C355_=_C856( C355 C856 ) \nC355_=_C868( C355 C868 ) C355_=_C869( C355 C869 ) C355_=_C873( C355 C873 ) C355_=_C886( C355 C886 ) C355_=_C892( C355 C892 ) C355_=_C906( C355 C906 ) \nC355_=_C907( C355 C907 ) C355_=_C915( C355 C915 ) C355_=_C916( C355 C916 ) C355_=_C917( C355 C917 ) C355_=_C918( C355 C918 ) C355_=_C923( C355 C923 ) \nC355_=_C928( C355 C928 ) C355_=_C931( C355 C931 ) C355_=_C937( C355 C937 ) C355_=_C938( C355 C938 ) C355_=_C940( C355 C940 ) C355_=_C941( C355 C941 ) \nC355_=_C946( C355 C946 ) C355_=_C948( C355 C948 ) C355_=_C949( C355 C949 ) C356_=_C357( C356 C357 ) C356_=_C369( C356 C369 ) C356_=_C370( C356 C370 ) \nC356_=_C420( C356 C420 ) C356_=_C433( C356 C433 ) C356_=_C438( C356 C438 ) C356_=_C460( C356 C460 ) C356_=_C467( C356 C467 ) C356_=_C478( C356 C478 ) \nC356_=_C483( C356 C483 ) C356_=_C506( C356 C506 ) C356_=_C507( C356 C507 ) C356_=_C508( C356 C508 ) C356_=_C509( C356 C509 ) C356_=_C517( C356 C517 ) \nC356_=_C530( C356 C530 ) C356_=_C534( C356 C534 ) C356_=_C555( C356 C555 ) C356_=_C572( C356 C572 ) C356_=_C595( C356 C595 ) C356_=_C616( C356 C616 ) \nC356_=_C628( C356 C628 ) C356_=_C629( C356 C629 ) C356_=_C637( C356 C637 ) C356_=_C648( C356 C648 ) C356_=_C654( C356 C654 ) C356_=_C658( C356 C658 ) \nC356_=_C659( C356 C659 ) C356_=_C663( C356 C663 ) C356_=_C664( C356 C664 ) C356_=_C666( C356 C666 ) C356_=_C673( C356 C673 ) C356_=_C675( C356 C675 ) \nC356_=_C676( C356 C676 ) C356_=_C677( C356 C677 ) C356_=_C719( C356 C719 ) C356_=_C746( C356 C746 ) C356_=_C753( C356 C753 ) C356_=_C774( C356 C774 ) \nC356_=_C776( C356 C776 ) C356_=_C792( C356 C792 ) C356_=_C793( C356 C793 ) C356_=_C804( C356 C804 ) C356_=_C806( C356 C806 ) C356_=_C828( C356 C828 ) \nC356_=_C834( C356 C834 ) C356_=_C838( C356 C838 ) C356_=_C841( C356 C841 ) C356_=_C853( C356 C853 ) C356_=_C858( C356 C858 ) C356_=_C859( C356 C859 ) \nC356_=_C866( C356 C866 ) C356_=_C868( C356 C868 ) C356_=_C869( C356 C869 ) C356_=_C879( C356 C879 ) C356_=_C901( C356 C901 ) C356_=_C915( C356 C915 ) \nC356_=_C916( C356 C916 ) C356_=_C917( C356 C917 ) C356_=_C920( C356 C920 ) C356_=_C935( C356 C935 ) C356_=_C941( C356 C941 ) C356_=_C942( C356 C942 ) \nC356_=_C947( C356 C947 ) C356_=_C949( C356 C949 ) C357_=_C367( C357 C367 ) C357_=_C385( C357 C385 ) C357_=_C410( C357 C410 ) C357_=_C414( C357 C414 ) \nC357_=_C487( C357 C487 ) C357_=_C506( C357 C506 ) C357_=_C507( C357 C507 ) C357_=_C508( C357 C508 ) C357_=_C509( C357 C509 ) C357_=_C524( C357 C524 ) \nC357_=_C541( C357 C541 ) C357_=_C580( C357 C580 ) C357_=_C640( C357 C640 ) C357_=_C643( C357 C643 ) C357_=_C647( C357 C647 ) C357_=_C657( C357 C657 ) \nC357_=_C661( C357 C661 ) C357_=_C666( C357 C666 ) C357_=_C671( C357 C671 ) C357_=_C675( C357 C675 ) C357_=_C676( C357 C676 ) C357_=_C677( C357 C677 ) \nC357_=_C686( C357 C686 ) C357_=_C689( C357 C689 ) C357_=_C695( C357 C695 ) C357_=_C697( C357 C697 ) C357_=_C706( C357 C706 ) C357_=_C736( C357 C736 ) \nC357_=_C765( C357 C765 ) C357_=_C771( C357 C771 ) C357_=_C773( C357 C773 ) C357_=_C792( C357 C792 ) C357_=_C793( C357 C793 ) C357_=_C804( C357 C804 ) \nC357_=_C813( C357 C813 ) C357_=_C818( C357 C818 ) C357_=_C829( C357 C829 ) C357_=_C830( C357 C830 ) C357_=_C857( C357 C857 ) C357_=_C868( C357 C868 ) \nC357_=_C869( C357 C869 ) C357_=_C887( C357 C887 ) C357_=_C894( C357 C894 ) C357_=_C901( C357 C901 ) C357_=_C907( C357 C907 ) C357_=_C908( C357 C908 ) \nC357_=_C915( C357 C915 ) C357_=_C916( C357 C916 ) C357_=_C917( C357 C917 ) C357_=_C919( C357 C919 ) C357_=_C945( C357 C945 ) C357_=_C949( C357 C949 ) \nC358_=_C359( C358 C359 ) C358_=_C360( C358 C360 ) C358_=_C361( C358 C361 ) C358_=_C399( C358 C399 ) C358_=_C401( C358 C401 ) C358_=_C492( C358 C492 ) \nC358_=_C498( C358 C498 ) C358_=_C511( C358 C511 ) C358_=_C525( C358 C525 ) C358_=_C566( C358 C566 ) C358_=_C567( C358 C567 ) C358_=_C612( C358 C612 ) \nC358_=_C655( C358 C655 ) C358_=_C671( C358 C671 ) C358_=_C673( C358 C673 ) C358_=_C677( C358 C677 ) C358_=_C678( C358 C678 ) C358_=_C679( C358 C679 ) \nC358_=_C680( C358 C680 ) C358_=_C681( C358 C681 ) C358_=_C682( C358 C682 ) C358_=_C717( C358 C717 ) C358_=_C729( C358 C729 ) C358_=_C749( C358 C749 ) \nC358_=_C777( C358 C777 ) C358_=_C783( C358 C783 ) C358_=_C787( C358 C787 ) C358_=_C794( C358 C794 ) C358_=_C795( C358 C795 ) C358_=_C798( C358 C798 ) \nC358_=_C812( C358 C812 ) C358_=_C818( C358 C818 ) C358_=_C822( C358 C822 ) C358_=_C824( C358 C824 ) C358_=_C855( C358 C855 ) C358_=_C857( C358 C857 ) \nC358_=_C870( C358 C870 ) C358_=_C871( C358 C871 ) C358_=_C891( C358 C891 ) C358_=_C897( C358 C897 ) C358_=_C904( C358 C904 ) C358_=_C911( C358 C911 ) \nC358_=_C913( C358 C913 ) C358_=_C918( C358 C918 ) C358_=_C920( C358 C920 ) C358_=_C928( C358 C928 ) C358_=_C930( C358 C930 ) C358_=_C931( C358 C931 ) \nC358_=_C948( C358 C948 ) C359_=_C360( C359 C360 ) C359_=_C361( C359 C361 ) C359_=_C384( C359 C384 ) C359_=_C388( C359 C388 ) C359_=_C414( C359 C414 ) \nC359_=_C421( C359 C421 ) C359_=_C424( C359 C424 ) C359_=_C443( C359 C443 ) C359_=_C470( C359 C470 ) C359_=_C509( C359 C509 ) C359_=_C511( C359 C511 ) \nC359_=_C515( C359 C515 ) C359_=_C547( C359 C547 ) C359_=_C582( C359 C582 ) C359_=_C589( C359 C589 ) C359_=_C593( C359 C593 ) C359_=_C615( C359 C615 ) \nC359_=_C633( C359 C633 ) C359_=_C658( C359 C658 ) C359_=_C678( C359 C678 ) C359_=_C679( C359 C679 ) C359_=_C680( C359 C680 ) C359_=_C681( C359 C681 ) \nC359_=_C693( C359 C693 ) C359_=_C704( C359 C704 ) C359_=_C718( C359 C718 ) C359_=_C722( C359 C722 ) C359_=_C742( C359 C742 ) C359_=_C760( C359 C760 ) \nC359_=_C766( C359 C766 ) C359_=_C786( C359 C786 ) C359_=_C794( C359 C794 ) C359_=_C795( C359 C795 ) C359_=_C823( C359 C823 ) C359_=_C838( C359 C838 ) \nC359_=_C853( C359 C853 ) C359_=_C862( C359 C862 ) C359_=_C863( C359 C863 ) C359_=_C870( C359 C870 ) C359_=_C871( C359 C871 ) C359_=_C878( C359 C878 ) \nC359_=_C880( C359 C880 ) C359_=_C888( C359 C888 ) C359_=_C895( C359 C895 ) C359_=_C898( C359 C898 ) C359_=_C900( C359 C900 ) C359_=_C911( C359 C911 ) \nC359_=_C912( C359 C912 ) C359_=_C914( C359 C914 ) C359_=_C915( C359 C915 ) C359_=_C918( C359 C918 ) C359_=_C921( C359 C921 ) C359_=_C932( C359 C932 ) \nC359_=_C947( C359 C947 ) C359_=_C949( C359 C949 ) C360_=_C361( C360 C361 ) C360_=_C380( C360 C380 ) C360_=_C397( C360 C397 ) C360_=_C431( C360 C431 ) \nC360_=_C449( C360 C449 ) C360_=_C454( C360 C454 ) C360_=_C477( C360 C477 ) C360_=_C478( C360 C478 ) C360_=_C485( C360 C485 ) C360_=_C511( C360 C511 ) \nC360_=_C528( C360 C528 ) C360_=_C540( C360 C540 ) C360_=_C551( C360 C551 ) C360_=_C555( C360 C555 ) C360_=_C562( C360 C562 ) C360_=_C572( C360 C572 ) \nC360_=_C580( C360 C580 ) C360_=_C585( C360 C585 ) C360_=_C598( C360 C598 ) C360_=_C609( C360 C609 ) C360_=_C627( C360 C627 ) C360_=_C630( C360 C630 ) \nC360_=_C635( C360 C635 ) C360_=_C638( C360 C638 ) C360_=_C639( C360 C639 ) C360_=_C640( C360 C640 ) C360_=_C641( C360 C641 ) C360_=_C649( C360 C649 ) \nC360_=_C650( C360 C650 ) C360_=_C678( C360 C678 ) C360_=_C679( C360 C679 ) C360_=_C680( C360 C680 ) C360_=_C681( C360 C681 ) C360_=_C685( C360 C685 ) \nC360_=_C690( C360 C690 ) C360_=_C713( C360 C713 ) C360_=_C716( C360 C716 ) C360_=_C730( C360 C730 ) C360_=_C738( C360 C738 ) C360_=_C745( C360 C745 ) \nC360_=_C746( C360 C746 ) C360_=_C750( C360 C750 ) C360_=_C753( C360 C753 ) C360_=_C763( C360 C763 ) C360_=_C787( C360 C787 ) C360_=_C794( C360 C794 ) \nC360_=_C795( C360 C795 ) C360_=_C803( C360 C803 ) C360_=_C812( C360 C812 ) C360_=_C832( C360 C832 ) C360_=_C836( C360 C836 ) C360_=_C842( C360 C842 ) \nC360_=_C851( C360 C851 ) C360_=_C853( C360 C853 ) C360_=_C859( C360 C859 ) C360_=_C864( C360 C864 ) C360_=_C870( C360 C870 ) C360_=_C871( C360 C871 ) \nC360_=_C894( C360 C894 ) C360_=_C898( C360 C898 ) C360_=_C903( C360 C903 ) C360_=_C906( C360 C906 ) C360_=_C907( C360 C907 ) C360_=_C911( C360 C911 ) \nC360_=_C918( C360 C918 ) C360_=_C924( C360 C924 ) C360_=_C939( C360 C939 ) C361_=_C369( C361 C369 ) C361_=_C372( C361 C372 ) C361_=_C377( C361 C377 ) \nC361_=_C393( C361 C393 ) C361_=_C397( C361 C397 ) C361_=_C419( C361 C419 ) C361_=_C451( C361 C451 ) C361_=_C458( C361 C458 ) C361_=_C467( C361 C467 ) \nC361_=_C475( C361 C475 ) C361_=_C484( C361 C484 ) C361_=_C500( C361 C500 ) C361_=_C502( C361 C502 ) C361_=_C511( C361 C511 ) C361_=_C515( C361 C515 ) \nC361_=_C527( C361 C527 ) C361_=_C531( C361 C531 ) C361_=_C533( C361 C533 ) C361_=_C536( C361 C536 ) C361_=_C546( C361 C546 ) C361_=_C570( C361 C570 ) \nC361_=_C575( C361 C575 ) C361_=_C602( C361 C602 ) C361_=_C617( C361 C617 ) C361_=_C619( C361 C619 ) C361_=_C632( C361 C632 ) C361_=_C637( C361 C637 ) \nC361_=_C642( C361 C642 ) C361_=_C646( C361 C646 ) C361_=_C657( C361 C657 ) C361_=_C676( C361 C676 ) C361_=_C678( C361 C678 ) C361_=_C679( C361 C679 ) \nC361_=_C680( C361 C680 ) C361_=_C681( C361 C681 ) C361_=_C686( C361 C686 ) C361_=_C743( C361 C743 ) C361_=_C752( C361 C752 ) C361_=_C759( C361 C759 ) \nC361_=_C760( C361 C760 ) C361_=_C762( C361 C762 ) C361_=_C771( C361 C771 ) C361_=_C773( C361 C773 ) C361_=_C774( C361 C774 ) C361_=_C779( C361 C779 ) \nC361_=_C782( C361 C782 ) C361_=_C794( C361 C794 ) C361_=_C795( C361 C795 ) C361_=_C829( C361 C829 ) C361_=_C838( C361 C838 ) C361_=_C840( C361 C840 ) \nC361_=_C846( C361 C846 ) C361_=_C849( C361 C849 ) C361_=_C851( C361 C851 ) C361_=_C867( C361 C867 ) C361_=_C870( C361 C870 ) C361_=_C871( C361 C871 ) \nC361_=_C891( C361 C891 ) C361_=_C899( C361 C899 ) C361_=_C901( C361 C901 ) C361_=_C908( C361 C908 ) C361_=_C910( C361 C910 ) C361_=_C911( C361 C911 ) \nC361_=_C918( C361 C918 ) C361_=_C921( C361 C921 ) C361_=_C924( C361 C924 ) C361_=_C938( C361 C938 ) C361_=_C947( C361 C947 ) C362_=_C369( C362 C369 ) \nC362_=_C385(</w:t>
      </w:r>
    </w:p>
    <w:p>
      <w:pPr>
        <w:pStyle w:val="PreformattedText"/>
        <w:bidi w:val="0"/>
        <w:spacing w:before="0" w:after="0"/>
        <w:jc w:val="left"/>
        <w:rPr/>
      </w:pPr>
      <w:r>
        <w:rPr/>
        <w:t xml:space="preserve"> </w:t>
      </w:r>
      <w:r>
        <w:rPr/>
        <w:t>C362 C385 ) C362_=_C397( C362 C397 ) C362_=_C407( C362 C407 ) C362_=_C445( C362 C445 ) C362_=_C452( C362 C452 ) C362_=_C453( C362 C453 ) \nC362_=_C472( C362 C472 ) C362_=_C473( C362 C473 ) C362_=_C495( C362 C495 ) C362_=_C512( C362 C512 ) C362_=_C513( C362 C513 ) C362_=_C514( C362 C514 ) \nC362_=_C515( C362 C515 ) C362_=_C545( C362 C545 ) C362_=_C546( C362 C546 ) C362_=_C565( C362 C565 ) C362_=_C621( C362 C621 ) C362_=_C638( C362 C638 ) \nC362_=_C652( C362 C652 ) C362_=_C656( C362 C656 ) C362_=_C665( C362 C665 ) C362_=_C676( C362 C676 ) C362_=_C682( C362 C682 ) C362_=_C684( C362 C684 ) \nC362_=_C696( C362 C696 ) C362_=_C699( C362 C699 ) C362_=_C701( C362 C701 ) C362_=_C702( C362 C702 ) C362_=_C703( C362 C703 ) C362_=_C709( C362 C709 ) \nC362_=_C716( C362 C716 ) C362_=_C717( C362 C717 ) C362_=_C726( C362 C726 ) C362_=_C735( C362 C735 ) C362_=_C740( C362 C740 ) C362_=_C745( C362 C745 ) \nC362_=_C779( C362 C779 ) C362_=_C780( C362 C780 ) C362_=_C790( C362 C790 ) C362_=_C796( C362 C796 ) C362_=_C807( C362 C807 ) C362_=_C809( C362 C809 ) \nC362_=_C811( C362 C811 ) C362_=_C812( C362 C812 ) C362_=_C813( C362 C813 ) C362_=_C818( C362 C818 ) C362_=_C819( C362 C819 ) C362_=_C827( C362 C827 ) \nC362_=_C831( C362 C831 ) C362_=_C845( C362 C845 ) C362_=_C853( C362 C853 ) C362_=_C860( C362 C860 ) C362_=_C864( C362 C864 ) C362_=_C869( C362 C869 ) \nC362_=_C872( C362 C872 ) C362_=_C873( C362 C873 ) C362_=_C880( C362 C880 ) C362_=_C884( C362 C884 ) C362_=_C889( C362 C889 ) C362_=_C893( C362 C893 ) \nC362_=_C913( C362 C913 ) C362_=_C919( C362 C919 ) C362_=_C920( C362 C920 ) C362_=_C921( C362 C921 ) C362_=_C930( C362 C930 ) C362_=_C942( C362 C942 ) \nC363_=_C364( C363 C364 ) C363_=_C365( C363 C365 ) C363_=_C366( C363 C366 ) C363_=_C387( C363 C387 ) C363_=_C411( C363 C411 ) C363_=_C454( C363 C454 ) \nC363_=_C484( C363 C484 ) C363_=_C494( C363 C494 ) C363_=_C495( C363 C495 ) C363_=_C502( C363 C502 ) C363_=_C505( C363 C505 ) C363_=_C506( C363 C506 ) \nC363_=_C516( C363 C516 ) C363_=_C569( C363 C569 ) C363_=_C573( C363 C573 ) C363_=_C574( C363 C574 ) C363_=_C607( C363 C607 ) C363_=_C615( C363 C615 ) \nC363_=_C621( C363 C621 ) C363_=_C635( C363 C635 ) C363_=_C655( C363 C655 ) C363_=_C656( C363 C656 ) C363_=_C658( C363 C658 ) C363_=_C670( C363 C670 ) \nC363_=_C676( C363 C676 ) C363_=_C683( C363 C683 ) C363_=_C684( C363 C684 ) C363_=_C685( C363 C685 ) C363_=_C686( C363 C686 ) C363_=_C690( C363 C690 ) \nC363_=_C694( C363 C694 ) C363_=_C697( C363 C697 ) C363_=_C713( C363 C713 ) C363_=_C726( C363 C726 ) C363_=_C729( C363 C729 ) C363_=_C734( C363 C734 ) \nC363_=_C735( C363 C735 ) C363_=_C736( C363 C736 ) C363_=_C762( C363 C762 ) C363_=_C767( C363 C767 ) C363_=_C771( C363 C771 ) C363_=_C772( C363 C772 ) \nC363_=_C775( C363 C775 ) C363_=_C785( C363 C785 ) C363_=_C789( C363 C789 ) C363_=_C796( C363 C796 ) C363_=_C797( C363 C797 ) C363_=_C798( C363 C798 ) \nC363_=_C799( C363 C799 ) C363_=_C800( C363 C800 ) C363_=_C801( C363 C801 ) C363_=_C823( C363 C823 ) C363_=_C830( C363 C830 ) C363_=_C835( C363 C835 ) \nC363_=_C870( C363 C870 ) C363_=_C874( C363 C874 ) C363_=_C879( C363 C879 ) C363_=_C888( C363 C888 ) C363_=_C889( C363 C889 ) C363_=_C891( C363 C891 ) \nC363_=_C893( C363 C893 ) C363_=_C896( C363 C896 ) C363_=_C909( C363 C909 ) C363_=_C922( C363 C922 ) C363_=_C931( C363 C931 ) C363_=_C932( C363 C932 ) \nC363_=_C936( C363 C936 ) C363_=_C943( C363 C943 ) C363_=_C945( C363 C945 ) C363_=_C946( C363 C946 ) C363_=_C947( C363 C947 ) C363_=_C949( C363 C949 ) \nC364_=_C365( C364 C365 ) C364_=_C366( C364 C366 ) C364_=_C434( C364 C434 ) C364_=_C435( C364 C435 ) C364_=_C441( C364 C441 ) C364_=_C446( C364 C446 ) \nC364_=_C494( C364 C494 ) C364_=_C498( C364 C498 ) C364_=_C506( C364 C506 ) C364_=_C516( C364 C516 ) C364_=_C548( C364 C548 ) C364_=_C562( C364 C562 ) \nC364_=_C574( C364 C574 ) C364_=_C591( C364 C591 ) C364_=_C593( C364 C593 ) C364_=_C595( C364 C595 ) C364_=_C599( C364 C599 ) C364_=_C604( C364 C604 ) \nC364_=_C614( C364 C614 ) C364_=_C618( C364 C618 ) C364_=_C624( C364 C624 ) C364_=_C625( C364 C625 ) C364_=_C626( C364 C626 ) C364_=_C657( C364 C657 ) \nC364_=_C671( C364 C671 ) C364_=_C672( C364 C672 ) C364_=_C673( C364 C673 ) C364_=_C683( C364 C683 ) C364_=_C684( C364 C684 ) C364_=_C685( C364 C685 ) \nC364_=_C686( C364 C686 ) C364_=_C690( C364 C690 ) C364_=_C713( C364 C713 ) C364_=_C714( C364 C714 ) C364_=_C717( C364 C717 ) C364_=_C732( C364 C732 ) \nC364_=_C744( C364 C744 ) C364_=_C755( C364 C755 ) C364_=_C758( C364 C758 ) C364_=_C784( C364 C784 ) C364_=_C797( C364 C797 ) C364_=_C798( C364 C798 ) \nC364_=_C799( C364 C799 ) C364_=_C800( C364 C800 ) C364_=_C801( C364 C801 ) C364_=_C834( C364 C834 ) C364_=_C839( C364 C839 ) C364_=_C848( C364 C848 ) \nC364_=_C849( C364 C849 ) C364_=_C850( C364 C850 ) C364_=_C852( C364 C852 ) C364_=_C870( C364 C870 ) C364_=_C873( C364 C873 ) C364_=_C874( C364 C874 ) \nC364_=_C877( C364 C877 ) C364_=_C878( C364 C878 ) C364_=_C880( C364 C880 ) C364_=_C886( C364 C886 ) C364_=_C906( C364 C906 ) C364_=_C907( C364 C907 ) \nC364_=_C912( C364 C912 ) C364_=_C914( C364 C914 ) C364_=_C916( C364 C916 ) C364_=_C918( C364 C918 ) C364_=_C923( C364 C923 ) C364_=_C926( C364 C926 ) \nC364_=_C927( C364 C927 ) C364_=_C931( C364 C931 ) C364_=_C935( C364 C935 ) C364_=_C941( C364 C941 ) C364_=_C943( C364 C943 ) C365_=_C366( C365 C366 ) \nC365_=_C380( C365 C380 ) C365_=_C390( C365 C390 ) C365_=_C403( C365 C403 ) C365_=_C426( C365 C426 ) C365_=_C455( C365 C455 ) C365_=_C459( C365 C459 ) \nC365_=_C481( C365 C481 ) C365_=_C482( C365 C482 ) C365_=_C490( C365 C490 ) C365_=_C494( C365 C494 ) C365_=_C506( C365 C506 ) C365_=_C516( C365 C516 ) \nC365_=_C549( C365 C549 ) C365_=_C555( C365 C555 ) C365_=_C556( C365 C556 ) C365_=_C560( C365 C560 ) C365_=_C592( C365 C592 ) C365_=_C609( C365 C609 ) \nC365_=_C629( C365 C629 ) C365_=_C630( C365 C630 ) C365_=_C631( C365 C631 ) C365_=_C632( C365 C632 ) C365_=_C640( C365 C640 ) C365_=_C643( C365 C643 ) \nC365_=_C662( C365 C662 ) C365_=_C663( C365 C663 ) C365_=_C668( C365 C668 ) C365_=_C673( C365 C673 ) C365_=_C678( C365 C678 ) C365_=_C680( C365 C680 ) \nC365_=_C683( C365 C683 ) C365_=_C684( C365 C684 ) C365_=_C685( C365 C685 ) C365_=_C686( C365 C686 ) C365_=_C689( C365 C689 ) C365_=_C692( C365 C692 ) \nC365_=_C715( C365 C715 ) C365_=_C752( C365 C752 ) C365_=_C753( C365 C753 ) C365_=_C756( C365 C756 ) C365_=_C780( C365 C780 ) C365_=_C782( C365 C782 ) \nC365_=_C796( C365 C796 ) C365_=_C797( C365 C797 ) C365_=_C798( C365 C798 ) C365_=_C799( C365 C799 ) C365_=_C800( C365 C800 ) C365_=_C801( C365 C801 ) \nC365_=_C831( C365 C831 ) C365_=_C845( C365 C845 ) C365_=_C846( C365 C846 ) C365_=_C854( C365 C854 ) C365_=_C856( C365 C856 ) C365_=_C857( C365 C857 ) \nC365_=_C860( C365 C860 ) C365_=_C874( C365 C874 ) C365_=_C877( C365 C877 ) C365_=_C891( C365 C891 ) C365_=_C893( C365 C893 ) C365_=_C898( C365 C898 ) \nC365_=_C900( C365 C900 ) C365_=_C902( C365 C902 ) C365_=_C903( C365 C903 ) C365_=_C908( C365 C908 ) C365_=_C920( C365 C920 ) C365_=_C924( C365 C924 ) \nC365_=_C925( C365 C925 ) C365_=_C931( C365 C931 ) C365_=_C937( C365 C937 ) C365_=_C939( C365 C939 ) C365_=_C943( C365 C943 ) C366_=_C376( C366 C376 ) \nC366_=_C394( C366 C394 ) C366_=_C418( C366 C418 ) C366_=_C428( C366 C428 ) C366_=_C436( C366 C436 ) C366_=_C447( C366 C447 ) C366_=_C455( C366 C455 ) \nC366_=_C470( C366 C470 ) C366_=_C486( C366 C486 ) C366_=_C494( C366 C494 ) C366_=_C506( C366 C506 ) C366_=_C516( C366 C516 ) C366_=_C542( C366 C542 ) \nC366_=_C571( C366 C571 ) C366_=_C602( C366 C602 ) C366_=_C606( C366 C606 ) C366_=_C608( C366 C608 ) C366_=_C611( C366 C611 ) C366_=_C614( C366 C614 ) \nC366_=_C620( C366 C620 ) C366_=_C623( C366 C623 ) C366_=_C633( C366 C633 ) C366_=_C636( C366 C636 ) C366_=_C641( C366 C641 ) C366_=_C660( C366 C660 ) \nC366_=_C665( C366 C665 ) C366_=_C683( C366 C683 ) C366_=_C684( C366 C684 ) C366_=_C685( C366 C685 ) C366_=_C686( C366 C686 ) C366_=_C693( C366 C693 ) \nC366_=_C701( C366 C701 ) C366_=_C710( C366 C710 ) C366_=_C722( C366 C722 ) C366_=_C731( C366 C731 ) C366_=_C775( C366 C775 ) C366_=_C777( C366 C777 ) \nC366_=_C780( C366 C780 ) C366_=_C782( C366 C782 ) C366_=_C785( C366 C785 ) C366_=_C789( C366 C789 ) C366_=_C797( C366 C797 ) C366_=_C798( C366 C798 ) \nC366_=_C799( C366 C799 ) C366_=_C800( C366 C800 ) C366_=_C801( C366 C801 ) C366_=_C816( C366 C816 ) C366_=_C825( C366 C825 ) C366_=_C832( C366 C832 ) \nC366_=_C849( C366 C849 ) C366_=_C853( C366 C853 ) C366_=_C856( C366 C856 ) C366_=_C858( C366 C858 ) C366_=_C863( C366 C863 ) C366_=_C872( C366 C872 ) \nC366_=_C874( C366 C874 ) C366_=_C883( C366 C883 ) C366_=_C894( C366 C894 ) C366_=_C896( C366 C896 ) C366_=_C899( C366 C899 ) C366_=_C909( C366 C909 ) \nC366_=_C910( C366 C910 ) C366_=_C926( C366 C926 ) C366_=_C930( C366 C930 ) C366_=_C933( C366 C933 ) C366_=_C934( C366 C934 ) C366_=_C943( C366 C943 ) \nC366_=_C946( C366 C946 ) C367_=_C368( C367 C368 ) C367_=_C394( C367 C394 ) C367_=_C424( C367 C424 ) C367_=_C449( C367 C449 ) C367_=_C487( C367 C487 ) \nC367_=_C490( C367 C490 ) C367_=_C501( C367 C501 ) C367_=_C517( C367 C517 ) C367_=_C518( C367 C518 ) C367_=_C578( C367 C578 ) C367_=_C610( C367 C610 ) \nC367_=_C622( C367 C622 ) C367_=_C626( C367 C626 ) C367_=_C636( C367 C636 ) C367_=_C647( C367 C647 ) C367_=_C650( C367 C650 ) C367_=_C657( C367 C657 ) \nC367_=_C660( C367 C660 ) C367_=_C661( C367 C661 ) C367_=_C662( C367 C662 ) C367_=_C669( C367 C669 ) C367_=_C686( C367 C686 ) C367_=_C688( C367 C688 ) \nC367_=_C689( C367 C689 ) C367_=_C690( C367 C690 ) C367_=_C691( C367 C691 ) C367_=_C733( C367 C733 ) C367_=_C736( C367 C736 ) C367_=_C737( C367 C737 ) \nC367_=_C745( C367 C745 ) C367_=_C770( C367 C770 ) C367_=_C771( C367 C771 ) C367_=_C773( C367 C773 ) C367_=_C778( C367 C778 ) C367_=_C802( C367 C802 ) \nC367_=_C803( C367 C803 ) C367_=_C817( C367 C817 ) C367_=_C829( C367 C829 ) C367_=_C830( C367 C830 ) C367_=_C848( C367 C848 ) C367_=_C851( C367 C851 ) \nC367_=_C852( C367 C852 ) C367_=_C860(</w:t>
      </w:r>
    </w:p>
    <w:p>
      <w:pPr>
        <w:pStyle w:val="PreformattedText"/>
        <w:bidi w:val="0"/>
        <w:spacing w:before="0" w:after="0"/>
        <w:jc w:val="left"/>
        <w:rPr/>
      </w:pPr>
      <w:r>
        <w:rPr/>
        <w:t xml:space="preserve"> </w:t>
      </w:r>
      <w:r>
        <w:rPr/>
        <w:t>C367 C860 ) C367_=_C875( C367 C875 ) C367_=_C876( C367 C876 ) C367_=_C881( C367 C881 ) C367_=_C894( C367 C894 ) \nC367_=_C901( C367 C901 ) C367_=_C929( C367 C929 ) C367_=_C944( C367 C944 ) C367_=_C945( C367 C945 ) C368_=_C378( C368 C378 ) C368_=_C428( C368 C428 ) \nC368_=_C481( C368 C481 ) C368_=_C486( C368 C486 ) C368_=_C490( C368 C490 ) C368_=_C492( C368 C492 ) C368_=_C501( C368 C501 ) C368_=_C506( C368 C506 ) \nC368_=_C507( C368 C507 ) C368_=_C514( C368 C514 ) C368_=_C515( C368 C515 ) C368_=_C516( C368 C516 ) C368_=_C517( C368 C517 ) C368_=_C518( C368 C518 ) \nC368_=_C526( C368 C526 ) C368_=_C538( C368 C538 ) C368_=_C555( C368 C555 ) C368_=_C569( C368 C569 ) C368_=_C576( C368 C576 ) C368_=_C594( C368 C594 ) \nC368_=_C602( C368 C602 ) C368_=_C611( C368 C611 ) C368_=_C632( C368 C632 ) C368_=_C649( C368 C649 ) C368_=_C659( C368 C659 ) C368_=_C660( C368 C660 ) \nC368_=_C661( C368 C661 ) C368_=_C666( C368 C666 ) C368_=_C679( C368 C679 ) C368_=_C688( C368 C688 ) C368_=_C689( C368 C689 ) C368_=_C690( C368 C690 ) \nC368_=_C691( C368 C691 ) C368_=_C712( C368 C712 ) C368_=_C720( C368 C720 ) C368_=_C750( C368 C750 ) C368_=_C756( C368 C756 ) C368_=_C778( C368 C778 ) \nC368_=_C802( C368 C802 ) C368_=_C803( C368 C803 ) C368_=_C840( C368 C840 ) C368_=_C855( C368 C855 ) C368_=_C858( C368 C858 ) C368_=_C860( C368 C860 ) \nC368_=_C861( C368 C861 ) C368_=_C862( C368 C862 ) C368_=_C875( C368 C875 ) C368_=_C876( C368 C876 ) C368_=_C885( C368 C885 ) C368_=_C889( C368 C889 ) \nC368_=_C893( C368 C893 ) C368_=_C896( C368 C896 ) C368_=_C903( C368 C903 ) C368_=_C914( C368 C914 ) C368_=_C942( C368 C942 ) C368_=_C944( C368 C944 ) \nC369_=_C370( C369 C370 ) C369_=_C385( C369 C385 ) C369_=_C393( C369 C393 ) C369_=_C419( C369 C419 ) C369_=_C420( C369 C420 ) C369_=_C433( C369 C433 ) \nC369_=_C451( C369 C451 ) C369_=_C484( C369 C484 ) C369_=_C489( C369 C489 ) C369_=_C495( C369 C495 ) C369_=_C519( C369 C519 ) C369_=_C520( C369 C520 ) \nC369_=_C522( C369 C522 ) C369_=_C523( C369 C523 ) C369_=_C524( C369 C524 ) C369_=_C525( C369 C525 ) C369_=_C526( C369 C526 ) C369_=_C527( C369 C527 ) \nC369_=_C530( C369 C530 ) C369_=_C533( C369 C533 ) C369_=_C534( C369 C534 ) C369_=_C545( C369 C545 ) C369_=_C546( C369 C546 ) C369_=_C570( C369 C570 ) \nC369_=_C637( C369 C637 ) C369_=_C642( C369 C642 ) C369_=_C657( C369 C657 ) C369_=_C666( C369 C666 ) C369_=_C673( C369 C673 ) C369_=_C676( C369 C676 ) \nC369_=_C692( C369 C692 ) C369_=_C699( C369 C699 ) C369_=_C716( C369 C716 ) C369_=_C717( C369 C717 ) C369_=_C743( C369 C743 ) C369_=_C746( C369 C746 ) \nC369_=_C759( C369 C759 ) C369_=_C760( C369 C760 ) C369_=_C774( C369 C774 ) C369_=_C779( C369 C779 ) C369_=_C806( C369 C806 ) C369_=_C807( C369 C807 ) \nC369_=_C812( C369 C812 ) C369_=_C813( C369 C813 ) C369_=_C828( C369 C828 ) C369_=_C834( C369 C834 ) C369_=_C838( C369 C838 ) C369_=_C840( C369 C840 ) \nC369_=_C841( C369 C841 ) C369_=_C846( C369 C846 ) C369_=_C849( C369 C849 ) C369_=_C861( C369 C861 ) C369_=_C866( C369 C866 ) C369_=_C877( C369 C877 ) \nC369_=_C878( C369 C878 ) C369_=_C884( C369 C884 ) C369_=_C891( C369 C891 ) C369_=_C899( C369 C899 ) C369_=_C901( C369 C901 ) C369_=_C915( C369 C915 ) \nC369_=_C922( C369 C922 ) C369_=_C938( C369 C938 ) C369_=_C942( C369 C942 ) C369_=_C947( C369 C947 ) C370_=_C391( C370 C391 ) C370_=_C420( C370 C420 ) \nC370_=_C428( C370 C428 ) C370_=_C433( C370 C433 ) C370_=_C489( C370 C489 ) C370_=_C501( C370 C501 ) C370_=_C519( C370 C519 ) C370_=_C520( C370 C520 ) \nC370_=_C522( C370 C522 ) C370_=_C523( C370 C523 ) C370_=_C524( C370 C524 ) C370_=_C525( C370 C525 ) C370_=_C526( C370 C526 ) C370_=_C530( C370 C530 ) \nC370_=_C534( C370 C534 ) C370_=_C575( C370 C575 ) C370_=_C598( C370 C598 ) C370_=_C599( C370 C599 ) C370_=_C666( C370 C666 ) C370_=_C673( C370 C673 ) \nC370_=_C692( C370 C692 ) C370_=_C711( C370 C711 ) C370_=_C729( C370 C729 ) C370_=_C732( C370 C732 ) C370_=_C742( C370 C742 ) C370_=_C743( C370 C743 ) \nC370_=_C746( C370 C746 ) C370_=_C797( C370 C797 ) C370_=_C799( C370 C799 ) C370_=_C802( C370 C802 ) C370_=_C806( C370 C806 ) C370_=_C828( C370 C828 ) \nC370_=_C830( C370 C830 ) C370_=_C832( C370 C832 ) C370_=_C834( C370 C834 ) C370_=_C836( C370 C836 ) C370_=_C838( C370 C838 ) C370_=_C839( C370 C839 ) \nC370_=_C840( C370 C840 ) C370_=_C841( C370 C841 ) C370_=_C843( C370 C843 ) C370_=_C860( C370 C860 ) C370_=_C861( C370 C861 ) C370_=_C866( C370 C866 ) \nC370_=_C877( C370 C877 ) C370_=_C878( C370 C878 ) C370_=_C881( C370 C881 ) C370_=_C883( C370 C883 ) C370_=_C893( C370 C893 ) C370_=_C901( C370 C901 ) \nC370_=_C915( C370 C915 ) C370_=_C922( C370 C922 ) C370_=_C923( C370 C923 ) C370_=_C929( C370 C929 ) C370_=_C942( C370 C942 ) C370_=_C945( C370 C945 ) \nC372_=_C377( C372 C377 ) C372_=_C381( C372 C381 ) C372_=_C397( C372 C397 ) C372_=_C431( C372 C431 ) C372_=_C432( C372 C432 ) C372_=_C456( C372 C456 ) \nC372_=_C467( C372 C467 ) C372_=_C498( C372 C498 ) C372_=_C500( C372 C500 ) C372_=_C502( C372 C502 ) C372_=_C509( C372 C509 ) C372_=_C515( C372 C515 ) \nC372_=_C527( C372 C527 ) C372_=_C531( C372 C531 ) C372_=_C532( C372 C532 ) C372_=_C536( C372 C536 ) C372_=_C568( C372 C568 ) C372_=_C570( C372 C570 ) \nC372_=_C575( C372 C575 ) C372_=_C586( C372 C586 ) C372_=_C587( C372 C587 ) C372_=_C594( C372 C594 ) C372_=_C602( C372 C602 ) C372_=_C632( C372 C632 ) \nC372_=_C646( C372 C646 ) C372_=_C675( C372 C675 ) C372_=_C688( C372 C688 ) C372_=_C692( C372 C692 ) C372_=_C693( C372 C693 ) C372_=_C694( C372 C694 ) \nC372_=_C695( C372 C695 ) C372_=_C712( C372 C712 ) C372_=_C740( C372 C740 ) C372_=_C748( C372 C748 ) C372_=_C752( C372 C752 ) C372_=_C773( C372 C773 ) \nC372_=_C774( C372 C774 ) C372_=_C779( C372 C779 ) C372_=_C788( C372 C788 ) C372_=_C791( C372 C791 ) C372_=_C804( C372 C804 ) C372_=_C812( C372 C812 ) \nC372_=_C829( C372 C829 ) C372_=_C833( C372 C833 ) C372_=_C834( C372 C834 ) C372_=_C851( C372 C851 ) C372_=_C855( C372 C855 ) C372_=_C865( C372 C865 ) \nC372_=_C867( C372 C867 ) C372_=_C870( C372 C870 ) C372_=_C872( C372 C872 ) C372_=_C879( C372 C879 ) C372_=_C880( C372 C880 ) C372_=_C899( C372 C899 ) \nC372_=_C902( C372 C902 ) C372_=_C908( C372 C908 ) C372_=_C919( C372 C919 ) C372_=_C921( C372 C921 ) C372_=_C923( C372 C923 ) C372_=_C932( C372 C932 ) \nC372_=_C940( C372 C940 ) C372_=_C943( C372 C943 ) C372_=_C945( C372 C945 ) C372_=_C949( C372 C949 ) C373_=_C374( C373 C374 ) C373_=_C375( C373 C375 ) \nC373_=_C392( C373 C392 ) C373_=_C396( C373 C396 ) C373_=_C411( C373 C411 ) C373_=_C412( C373 C412 ) C373_=_C416( C373 C416 ) C373_=_C429( C373 C429 ) \nC373_=_C447( C373 C447 ) C373_=_C448( C373 C448 ) C373_=_C452( C373 C452 ) C373_=_C461( C373 C461 ) C373_=_C467( C373 C467 ) C373_=_C501( C373 C501 ) \nC373_=_C505( C373 C505 ) C373_=_C528( C373 C528 ) C373_=_C534( C373 C534 ) C373_=_C545( C373 C545 ) C373_=_C559( C373 C559 ) C373_=_C560( C373 C560 ) \nC373_=_C566( C373 C566 ) C373_=_C575( C373 C575 ) C373_=_C576( C373 C576 ) C373_=_C633( C373 C633 ) C373_=_C670( C373 C670 ) C373_=_C683( C373 C683 ) \nC373_=_C688( C373 C688 ) C373_=_C695( C373 C695 ) C373_=_C696( C373 C696 ) C373_=_C697( C373 C697 ) C373_=_C698( C373 C698 ) C373_=_C724( C373 C724 ) \nC373_=_C733( C373 C733 ) C373_=_C738( C373 C738 ) C373_=_C791( C373 C791 ) C373_=_C794( C373 C794 ) C373_=_C810( C373 C810 ) C373_=_C817( C373 C817 ) \nC373_=_C820( C373 C820 ) C373_=_C831( C373 C831 ) C373_=_C833( C373 C833 ) C373_=_C868( C373 C868 ) C373_=_C872( C373 C872 ) C373_=_C875( C373 C875 ) \nC373_=_C881( C373 C881 ) C373_=_C890( C373 C890 ) C373_=_C894( C373 C894 ) C373_=_C915( C373 C915 ) C373_=_C917( C373 C917 ) C373_=_C923( C373 C923 ) \nC373_=_C924( C373 C924 ) C373_=_C925( C373 C925 ) C373_=_C928( C373 C928 ) C373_=_C935( C373 C935 ) C373_=_C937( C373 C937 ) C373_=_C941( C373 C941 ) \nC374_=_C392( C374 C392 ) C374_=_C412( C374 C412 ) C374_=_C426( C374 C426 ) C374_=_C428( C374 C428 ) C374_=_C433( C374 C433 ) C374_=_C460( C374 C460 ) \nC374_=_C505( C374 C505 ) C374_=_C528( C374 C528 ) C374_=_C534( C374 C534 ) C374_=_C546( C374 C546 ) C374_=_C551( C374 C551 ) C374_=_C559( C374 C559 ) \nC374_=_C560( C374 C560 ) C374_=_C575( C374 C575 ) C374_=_C576( C374 C576 ) C374_=_C613( C374 C613 ) C374_=_C617( C374 C617 ) C374_=_C620( C374 C620 ) \nC374_=_C633( C374 C633 ) C374_=_C638( C374 C638 ) C374_=_C659( C374 C659 ) C374_=_C670( C374 C670 ) C374_=_C677( C374 C677 ) C374_=_C683( C374 C683 ) \nC374_=_C688( C374 C688 ) C374_=_C695( C374 C695 ) C374_=_C696( C374 C696 ) C374_=_C697( C374 C697 ) C374_=_C698( C374 C698 ) C374_=_C711( C374 C711 ) \nC374_=_C712( C374 C712 ) C374_=_C713( C374 C713 ) C374_=_C725( C374 C725 ) C374_=_C739( C374 C739 ) C374_=_C761( C374 C761 ) C374_=_C764( C374 C764 ) \nC374_=_C768( C374 C768 ) C374_=_C777( C374 C777 ) C374_=_C792( C374 C792 ) C374_=_C794( C374 C794 ) C374_=_C798( C374 C798 ) C374_=_C820( C374 C820 ) \nC374_=_C826( C374 C826 ) C374_=_C831( C374 C831 ) C374_=_C868( C374 C868 ) C374_=_C870( C374 C870 ) C374_=_C875( C374 C875 ) C374_=_C881( C374 C881 ) \nC374_=_C888( C374 C888 ) C374_=_C894( C374 C894 ) C374_=_C900( C374 C900 ) C374_=_C902( C374 C902 ) C374_=_C915( C374 C915 ) C374_=_C923( C374 C923 ) \nC374_=_C924( C374 C924 ) C374_=_C935( C374 C935 ) C374_=_C947( C374 C947 ) C375_=_C376( C375 C376 ) C375_=_C377( C375 C377 ) C375_=_C383( C375 C383 ) \nC375_=_C429( C375 C429 ) C375_=_C448( C375 C448 ) C375_=_C461( C375 C461 ) C375_=_C467( C375 C467 ) C375_=_C468( C375 C468 ) C375_=_C501( C375 C501 ) \nC375_=_C523( C375 C523 ) C375_=_C529( C375 C529 ) C375_=_C530( C375 C530 ) C375_=_C544( C375 C544 ) C375_=_C553( C375 C553 ) C375_=_C558( C375 C558 ) \nC375_=_C566( C375 C566 ) C375_=_C603( C375 C603 ) C375_=_C605( C375 C605 ) C375_=_C611( C375 C611 ) C375_=_C615( C375 C615 ) C375_=_C628( C375 C628 ) \nC375_=_C639( C375 C639 ) C375_=_C651( C375 C651 ) C375_=_C652( C375 C652 ) C375_=_C667( C375 C667 ) C375_=_C668( C375 C668 ) C375_=_C685( C375 C685 ) \nC375_=_C691( C375 C691 ) C375_=_C693( C375 C693 ) C375_=_C694(</w:t>
      </w:r>
    </w:p>
    <w:p>
      <w:pPr>
        <w:pStyle w:val="PreformattedText"/>
        <w:bidi w:val="0"/>
        <w:spacing w:before="0" w:after="0"/>
        <w:jc w:val="left"/>
        <w:rPr/>
      </w:pPr>
      <w:r>
        <w:rPr/>
        <w:t xml:space="preserve"> </w:t>
      </w:r>
      <w:r>
        <w:rPr/>
        <w:t>C375 C694 ) C375_=_C699( C375 C699 ) C375_=_C700( C375 C700 ) C375_=_C701( C375 C701 ) \nC375_=_C702( C375 C702 ) C375_=_C733( C375 C733 ) C375_=_C738( C375 C738 ) C375_=_C744( C375 C744 ) C375_=_C745( C375 C745 ) C375_=_C760( C375 C760 ) \nC375_=_C767( C375 C767 ) C375_=_C791( C375 C791 ) C375_=_C810( C375 C810 ) C375_=_C815( C375 C815 ) C375_=_C821( C375 C821 ) C375_=_C822( C375 C822 ) \nC375_=_C833( C375 C833 ) C375_=_C840( C375 C840 ) C375_=_C843( C375 C843 ) C375_=_C848( C375 C848 ) C375_=_C852( C375 C852 ) C375_=_C856( C375 C856 ) \nC375_=_C868( C375 C868 ) C375_=_C873( C375 C873 ) C375_=_C882( C375 C882 ) C375_=_C902( C375 C902 ) C375_=_C906( C375 C906 ) C375_=_C912( C375 C912 ) \nC375_=_C914( C375 C914 ) C375_=_C919( C375 C919 ) C375_=_C925( C375 C925 ) C375_=_C928( C375 C928 ) C375_=_C933( C375 C933 ) C375_=_C937( C375 C937 ) \nC375_=_C941( C375 C941 ) C375_=_C943( C375 C943 ) C375_=_C944( C375 C944 ) C375_=_C945( C375 C945 ) C375_=_C949( C375 C949 ) C376_=_C377( C376 C377 ) \nC376_=_C394( C376 C394 ) C376_=_C413( C376 C413 ) C376_=_C418( C376 C418 ) C376_=_C440( C376 C440 ) C376_=_C447( C376 C447 ) C376_=_C492( C376 C492 ) \nC376_=_C501( C376 C501 ) C376_=_C529( C376 C529 ) C376_=_C530( C376 C530 ) C376_=_C542( C376 C542 ) C376_=_C581( C376 C581 ) C376_=_C582( C376 C582 ) \nC376_=_C601( C376 C601 ) C376_=_C602( C376 C602 ) C376_=_C608( C376 C608 ) C376_=_C611( C376 C611 ) C376_=_C614( C376 C614 ) C376_=_C616( C376 C616 ) \nC376_=_C618( C376 C618 ) C376_=_C647( C376 C647 ) C376_=_C660( C376 C660 ) C376_=_C665( C376 C665 ) C376_=_C667( C376 C667 ) C376_=_C668( C376 C668 ) \nC376_=_C693( C376 C693 ) C376_=_C694( C376 C694 ) C376_=_C699( C376 C699 ) C376_=_C700( C376 C700 ) C376_=_C701( C376 C701 ) C376_=_C702( C376 C702 ) \nC376_=_C711( C376 C711 ) C376_=_C722( C376 C722 ) C376_=_C724( C376 C724 ) C376_=_C756( C376 C756 ) C376_=_C768( C376 C768 ) C376_=_C784( C376 C784 ) \nC376_=_C806( C376 C806 ) C376_=_C807( C376 C807 ) C376_=_C816( C376 C816 ) C376_=_C833( C376 C833 ) C376_=_C847( C376 C847 ) C376_=_C849( C376 C849 ) \nC376_=_C853( C376 C853 ) C376_=_C858( C376 C858 ) C376_=_C863( C376 C863 ) C376_=_C868( C376 C868 ) C376_=_C882( C376 C882 ) C376_=_C894( C376 C894 ) \nC376_=_C896( C376 C896 ) C376_=_C901( C376 C901 ) C376_=_C902( C376 C902 ) C376_=_C905( C376 C905 ) C376_=_C917( C376 C917 ) C376_=_C925( C376 C925 ) \nC376_=_C927( C376 C927 ) C376_=_C930( C376 C930 ) C376_=_C940( C376 C940 ) C376_=_C943( C376 C943 ) C376_=_C944( C376 C944 ) C376_=_C949( C376 C949 ) \nC377_=_C397( C377 C397 ) C377_=_C409( C377 C409 ) C377_=_C467( C377 C467 ) C377_=_C486( C377 C486 ) C377_=_C500( C377 C500 ) C377_=_C501( C377 C501 ) \nC377_=_C502( C377 C502 ) C377_=_C515( C377 C515 ) C377_=_C529( C377 C529 ) C377_=_C530( C377 C530 ) C377_=_C531( C377 C531 ) C377_=_C536( C377 C536 ) \nC377_=_C557( C377 C557 ) C377_=_C568( C377 C568 ) C377_=_C570( C377 C570 ) C377_=_C575( C377 C575 ) C377_=_C583( C377 C583 ) C377_=_C602( C377 C602 ) \nC377_=_C616( C377 C616 ) C377_=_C618( C377 C618 ) C377_=_C625( C377 C625 ) C377_=_C632( C377 C632 ) C377_=_C646( C377 C646 ) C377_=_C651( C377 C651 ) \nC377_=_C667( C377 C667 ) C377_=_C668( C377 C668 ) C377_=_C670( C377 C670 ) C377_=_C693( C377 C693 ) C377_=_C694( C377 C694 ) C377_=_C698( C377 C698 ) \nC377_=_C699( C377 C699 ) C377_=_C700( C377 C700 ) C377_=_C701( C377 C701 ) C377_=_C702( C377 C702 ) C377_=_C728( C377 C728 ) C377_=_C733( C377 C733 ) \nC377_=_C752( C377 C752 ) C377_=_C758( C377 C758 ) C377_=_C773( C377 C773 ) C377_=_C774( C377 C774 ) C377_=_C792( C377 C792 ) C377_=_C798( C377 C798 ) \nC377_=_C829( C377 C829 ) C377_=_C838( C377 C838 ) C377_=_C841( C377 C841 ) C377_=_C842( C377 C842 ) C377_=_C851( C377 C851 ) C377_=_C867( C377 C867 ) \nC377_=_C868( C377 C868 ) C377_=_C873( C377 C873 ) C377_=_C879( C377 C879 ) C377_=_C882( C377 C882 ) C377_=_C892( C377 C892 ) C377_=_C894( C377 C894 ) \nC377_=_C908( C377 C908 ) C377_=_C918( C377 C918 ) C377_=_C921( C377 C921 ) C377_=_C924( C377 C924 ) C377_=_C925( C377 C925 ) C377_=_C931( C377 C931 ) \nC377_=_C943( C377 C943 ) C377_=_C949( C377 C949 ) C378_=_C379( C378 C379 ) C378_=_C380( C378 C380 ) C378_=_C384( C378 C384 ) C378_=_C406( C378 C406 ) \nC378_=_C416( C378 C416 ) C378_=_C417( C378 C417 ) C378_=_C418( C378 C418 ) C378_=_C428( C378 C428 ) C378_=_C481( C378 C481 ) C378_=_C491( C378 C491 ) \nC378_=_C506( C378 C506 ) C378_=_C516( C378 C516 ) C378_=_C526( C378 C526 ) C378_=_C531( C378 C531 ) C378_=_C532( C378 C532 ) C378_=_C533( C378 C533 ) \nC378_=_C538( C378 C538 ) C378_=_C549( C378 C549 ) C378_=_C555( C378 C555 ) C378_=_C569( C378 C569 ) C378_=_C571( C378 C571 ) C378_=_C576( C378 C576 ) \nC378_=_C580( C378 C580 ) C378_=_C581( C378 C581 ) C378_=_C582( C378 C582 ) C378_=_C583( C378 C583 ) C378_=_C584( C378 C584 ) C378_=_C594( C378 C594 ) \nC378_=_C601( C378 C601 ) C378_=_C628( C378 C628 ) C378_=_C632( C378 C632 ) C378_=_C649( C378 C649 ) C378_=_C651( C378 C651 ) C378_=_C659( C378 C659 ) \nC378_=_C664( C378 C664 ) C378_=_C666( C378 C666 ) C378_=_C703( C378 C703 ) C378_=_C704( C378 C704 ) C378_=_C717( C378 C717 ) C378_=_C726( C378 C726 ) \nC378_=_C731( C378 C731 ) C378_=_C739( C378 C739 ) C378_=_C764( C378 C764 ) C378_=_C786( C378 C786 ) C378_=_C790( C378 C790 ) C378_=_C792( C378 C792 ) \nC378_=_C805( C378 C805 ) C378_=_C806( C378 C806 ) C378_=_C824( C378 C824 ) C378_=_C833( C378 C833 ) C378_=_C834( C378 C834 ) C378_=_C835( C378 C835 ) \nC378_=_C840( C378 C840 ) C378_=_C843( C378 C843 ) C378_=_C855( C378 C855 ) C378_=_C858( C378 C858 ) C378_=_C860( C378 C860 ) C378_=_C861( C378 C861 ) \nC378_=_C862( C378 C862 ) C378_=_C865( C378 C865 ) C378_=_C883( C378 C883 ) C378_=_C889( C378 C889 ) C378_=_C892( C378 C892 ) C378_=_C893( C378 C893 ) \nC378_=_C903( C378 C903 ) C378_=_C910( C378 C910 ) C378_=_C920( C378 C920 ) C378_=_C926( C378 C926 ) C378_=_C931( C378 C931 ) C378_=_C935( C378 C935 ) \nC378_=_C942( C378 C942 ) C379_=_C380( C379 C380 ) C379_=_C392( C379 C392 ) C379_=_C396( C379 C396 ) C379_=_C429( C379 C429 ) C379_=_C436( C379 C436 ) \nC379_=_C446( C379 C446 ) C379_=_C447( C379 C447 ) C379_=_C453( C379 C453 ) C379_=_C468( C379 C468 ) C379_=_C491( C379 C491 ) C379_=_C515( C379 C515 ) \nC379_=_C527( C379 C527 ) C379_=_C531( C379 C531 ) C379_=_C532( C379 C532 ) C379_=_C533( C379 C533 ) C379_=_C534( C379 C534 ) C379_=_C560( C379 C560 ) \nC379_=_C568( C379 C568 ) C379_=_C569( C379 C569 ) C379_=_C571( C379 C571 ) C379_=_C577( C379 C577 ) C379_=_C581( C379 C581 ) C379_=_C591( C379 C591 ) \nC379_=_C593( C379 C593 ) C379_=_C596( C379 C596 ) C379_=_C624( C379 C624 ) C379_=_C625( C379 C625 ) C379_=_C669( C379 C669 ) C379_=_C695( C379 C695 ) \nC379_=_C703( C379 C703 ) C379_=_C704( C379 C704 ) C379_=_C714( C379 C714 ) C379_=_C715( C379 C715 ) C379_=_C739( C379 C739 ) C379_=_C741( C379 C741 ) \nC379_=_C746( C379 C746 ) C379_=_C752( C379 C752 ) C379_=_C759( C379 C759 ) C379_=_C788( C379 C788 ) C379_=_C792( C379 C792 ) C379_=_C794( C379 C794 ) \nC379_=_C805( C379 C805 ) C379_=_C806( C379 C806 ) C379_=_C817( C379 C817 ) C379_=_C823( C379 C823 ) C379_=_C826( C379 C826 ) C379_=_C864( C379 C864 ) \nC379_=_C865( C379 C865 ) C379_=_C867( C379 C867 ) C379_=_C875( C379 C875 ) C379_=_C883( C379 C883 ) C379_=_C894( C379 C894 ) C379_=_C898( C379 C898 ) \nC379_=_C905( C379 C905 ) C379_=_C908( C379 C908 ) C379_=_C920( C379 C920 ) C379_=_C926( C379 C926 ) C379_=_C938( C379 C938 ) C379_=_C941( C379 C941 ) \nC379_=_C945( C379 C945 ) C379_=_C947( C379 C947 ) C380_=_C399( C380 C399 ) C380_=_C426( C380 C426 ) C380_=_C449( C380 C449 ) C380_=_C482( C380 C482 ) \nC380_=_C483( C380 C483 ) C380_=_C485( C380 C485 ) C380_=_C491( C380 C491 ) C380_=_C525( C380 C525 ) C380_=_C528( C380 C528 ) C380_=_C531( C380 C531 ) \nC380_=_C532( C380 C532 ) C380_=_C533( C380 C533 ) C380_=_C549( C380 C549 ) C380_=_C555( C380 C555 ) C380_=_C556( C380 C556 ) C380_=_C560( C380 C560 ) \nC380_=_C578( C380 C578 ) C380_=_C588( C380 C588 ) C380_=_C609( C380 C609 ) C380_=_C627( C380 C627 ) C380_=_C630( C380 C630 ) C380_=_C643( C380 C643 ) \nC380_=_C683( C380 C683 ) C380_=_C688( C380 C688 ) C380_=_C690( C380 C690 ) C380_=_C703( C380 C703 ) C380_=_C704( C380 C704 ) C380_=_C707( C380 C707 ) \nC380_=_C715( C380 C715 ) C380_=_C745( C380 C745 ) C380_=_C747( C380 C747 ) C380_=_C756( C380 C756 ) C380_=_C792( C380 C792 ) C380_=_C799( C380 C799 ) \nC380_=_C805( C380 C805 ) C380_=_C806( C380 C806 ) C380_=_C810( C380 C810 ) C380_=_C817( C380 C817 ) C380_=_C831( C380 C831 ) C380_=_C832( C380 C832 ) \nC380_=_C836( C380 C836 ) C380_=_C842( C380 C842 ) C380_=_C851( C380 C851 ) C380_=_C854( C380 C854 ) C380_=_C859( C380 C859 ) C380_=_C865( C380 C865 ) \nC380_=_C874( C380 C874 ) C380_=_C883( C380 C883 ) C380_=_C893( C380 C893 ) C380_=_C900( C380 C900 ) C380_=_C902( C380 C902 ) C380_=_C903( C380 C903 ) \nC380_=_C920( C380 C920 ) C380_=_C926( C380 C926 ) C380_=_C931( C380 C931 ) C381_=_C421( C381 C421 ) C381_=_C431( C381 C431 ) C381_=_C432( C381 C432 ) \nC381_=_C442( C381 C442 ) C381_=_C443( C381 C443 ) C381_=_C444( C381 C444 ) C381_=_C445( C381 C445 ) C381_=_C498( C381 C498 ) C381_=_C504( C381 C504 ) \nC381_=_C509( C381 C509 ) C381_=_C519( C381 C519 ) C381_=_C520( C381 C520 ) C381_=_C523( C381 C523 ) C381_=_C532( C381 C532 ) C381_=_C534( C381 C534 ) \nC381_=_C535( C381 C535 ) C381_=_C536( C381 C536 ) C381_=_C537( C381 C537 ) C381_=_C538( C381 C538 ) C381_=_C548( C381 C548 ) C381_=_C565( C381 C565 ) \nC381_=_C578( C381 C578 ) C381_=_C584( C381 C584 ) C381_=_C586( C381 C586 ) C381_=_C593( C381 C593 ) C381_=_C594( C381 C594 ) C381_=_C605( C381 C605 ) \nC381_=_C623( C381 C623 ) C381_=_C649( C381 C649 ) C381_=_C675( C381 C675 ) C381_=_C688( C381 C688 ) C381_=_C692( C381 C692 ) C381_=_C699( C381 C699 ) \nC381_=_C705( C381 C705 ) C381_=_C706( C381 C706 ) C381_=_C707( C381 C707 ) C381_=_C708( C381 C708 ) C381_=_C709( C381 C709 ) C381_=_C714( C381 C714 ) \nC381_=_C728( C381 C728 ) C381_=_C738( C381 C738 ) C381_=_C739( C381 C739 ) C381_=_C740(</w:t>
      </w:r>
    </w:p>
    <w:p>
      <w:pPr>
        <w:pStyle w:val="PreformattedText"/>
        <w:bidi w:val="0"/>
        <w:spacing w:before="0" w:after="0"/>
        <w:jc w:val="left"/>
        <w:rPr/>
      </w:pPr>
      <w:r>
        <w:rPr/>
        <w:t xml:space="preserve"> </w:t>
      </w:r>
      <w:r>
        <w:rPr/>
        <w:t>C381 C740 ) C381_=_C748( C381 C748 ) C381_=_C751( C381 C751 ) \nC381_=_C756( C381 C756 ) C381_=_C757( C381 C757 ) C381_=_C761( C381 C761 ) C381_=_C772( C381 C772 ) C381_=_C782( C381 C782 ) C381_=_C807( C381 C807 ) \nC381_=_C810( C381 C810 ) C381_=_C819( C381 C819 ) C381_=_C827( C381 C827 ) C381_=_C833( C381 C833 ) C381_=_C834( C381 C834 ) C381_=_C839( C381 C839 ) \nC381_=_C845( C381 C845 ) C381_=_C863( C381 C863 ) C381_=_C865( C381 C865 ) C381_=_C870( C381 C870 ) C381_=_C879( C381 C879 ) C381_=_C899( C381 C899 ) \nC381_=_C902( C381 C902 ) C381_=_C908( C381 C908 ) C381_=_C916( C381 C916 ) C381_=_C922( C381 C922 ) C381_=_C923( C381 C923 ) C381_=_C926( C381 C926 ) \nC381_=_C932( C381 C932 ) C381_=_C939( C381 C939 ) C382_=_C383( C382 C383 ) C382_=_C384( C382 C384 ) C382_=_C451( C382 C451 ) C382_=_C465( C382 C465 ) \nC382_=_C470( C382 C470 ) C382_=_C513( C382 C513 ) C382_=_C539( C382 C539 ) C382_=_C540( C382 C540 ) C382_=_C541( C382 C541 ) C382_=_C542( C382 C542 ) \nC382_=_C543( C382 C543 ) C382_=_C544( C382 C544 ) C382_=_C579( C382 C579 ) C382_=_C589( C382 C589 ) C382_=_C590( C382 C590 ) C382_=_C622( C382 C622 ) \nC382_=_C628( C382 C628 ) C382_=_C629( C382 C629 ) C382_=_C674( C382 C674 ) C382_=_C678( C382 C678 ) C382_=_C680( C382 C680 ) C382_=_C694( C382 C694 ) \nC382_=_C710( C382 C710 ) C382_=_C711( C382 C711 ) C382_=_C712( C382 C712 ) C382_=_C713( C382 C713 ) C382_=_C714( C382 C714 ) C382_=_C715( C382 C715 ) \nC382_=_C720( C382 C720 ) C382_=_C728( C382 C728 ) C382_=_C739( C382 C739 ) C382_=_C741( C382 C741 ) C382_=_C760( C382 C760 ) C382_=_C764( C382 C764 ) \nC382_=_C787( C382 C787 ) C382_=_C797( C382 C797 ) C382_=_C800( C382 C800 ) C382_=_C804( C382 C804 ) C382_=_C806( C382 C806 ) C382_=_C808( C382 C808 ) \nC382_=_C809( C382 C809 ) C382_=_C810( C382 C810 ) C382_=_C811( C382 C811 ) C382_=_C815( C382 C815 ) C382_=_C816( C382 C816 ) C382_=_C823( C382 C823 ) \nC382_=_C829( C382 C829 ) C382_=_C830( C382 C830 ) C382_=_C840( C382 C840 ) C382_=_C842( C382 C842 ) C382_=_C852( C382 C852 ) C382_=_C861( C382 C861 ) \nC382_=_C895( C382 C895 ) C382_=_C897( C382 C897 ) C382_=_C901( C382 C901 ) C382_=_C915( C382 C915 ) C382_=_C918( C382 C918 ) C382_=_C925( C382 C925 ) \nC382_=_C932( C382 C932 ) C382_=_C938( C382 C938 ) C383_=_C384( C383 C384 ) C383_=_C448( C383 C448 ) C383_=_C461( C383 C461 ) C383_=_C462( C383 C462 ) \nC383_=_C468( C383 C468 ) C383_=_C514( C383 C514 ) C383_=_C539( C383 C539 ) C383_=_C540( C383 C540 ) C383_=_C541( C383 C541 ) C383_=_C542( C383 C542 ) \nC383_=_C543( C383 C543 ) C383_=_C544( C383 C544 ) C383_=_C552( C383 C552 ) C383_=_C563( C383 C563 ) C383_=_C587( C383 C587 ) C383_=_C605( C383 C605 ) \nC383_=_C611( C383 C611 ) C383_=_C615( C383 C615 ) C383_=_C628( C383 C628 ) C383_=_C645( C383 C645 ) C383_=_C651( C383 C651 ) C383_=_C652( C383 C652 ) \nC383_=_C691( C383 C691 ) C383_=_C698( C383 C698 ) C383_=_C710( C383 C710 ) C383_=_C711( C383 C711 ) C383_=_C712( C383 C712 ) C383_=_C713( C383 C713 ) \nC383_=_C714( C383 C714 ) C383_=_C715( C383 C715 ) C383_=_C719( C383 C719 ) C383_=_C726( C383 C726 ) C383_=_C729( C383 C729 ) C383_=_C738( C383 C738 ) \nC383_=_C744( C383 C744 ) C383_=_C750( C383 C750 ) C383_=_C758( C383 C758 ) C383_=_C762( C383 C762 ) C383_=_C785( C383 C785 ) C383_=_C803( C383 C803 ) \nC383_=_C808( C383 C808 ) C383_=_C809( C383 C809 ) C383_=_C810( C383 C810 ) C383_=_C811( C383 C811 ) C383_=_C815( C383 C815 ) C383_=_C817( C383 C817 ) \nC383_=_C827( C383 C827 ) C383_=_C832( C383 C832 ) C383_=_C836( C383 C836 ) C383_=_C839( C383 C839 ) C383_=_C840( C383 C840 ) C383_=_C842( C383 C842 ) \nC383_=_C843( C383 C843 ) C383_=_C844( C383 C844 ) C383_=_C847( C383 C847 ) C383_=_C856( C383 C856 ) C383_=_C861( C383 C861 ) C383_=_C862( C383 C862 ) \nC383_=_C878( C383 C878 ) C383_=_C896( C383 C896 ) C383_=_C898( C383 C898 ) C383_=_C913( C383 C913 ) C383_=_C918( C383 C918 ) C383_=_C919( C383 C919 ) \nC383_=_C925( C383 C925 ) C383_=_C930( C383 C930 ) C383_=_C933( C383 C933 ) C383_=_C934( C383 C934 ) C383_=_C942( C383 C942 ) C383_=_C945( C383 C945 ) \nC383_=_C948( C383 C948 ) C384_=_C398( C384 C398 ) C384_=_C411( C384 C411 ) C384_=_C435( C384 C435 ) C384_=_C443( C384 C443 ) C384_=_C482( C384 C482 ) \nC384_=_C515( C384 C515 ) C384_=_C539( C384 C539 ) C384_=_C540( C384 C540 ) C384_=_C541( C384 C541 ) C384_=_C542( C384 C542 ) C384_=_C543( C384 C543 ) \nC384_=_C544( C384 C544 ) C384_=_C549( C384 C549 ) C384_=_C557( C384 C557 ) C384_=_C579( C384 C579 ) C384_=_C582( C384 C582 ) C384_=_C584( C384 C584 ) \nC384_=_C601( C384 C601 ) C384_=_C628( C384 C628 ) C384_=_C633( C384 C633 ) C384_=_C651( C384 C651 ) C384_=_C658( C384 C658 ) C384_=_C664( C384 C664 ) \nC384_=_C671( C384 C671 ) C384_=_C684( C384 C684 ) C384_=_C705( C384 C705 ) C384_=_C710( C384 C710 ) C384_=_C711( C384 C711 ) C384_=_C712( C384 C712 ) \nC384_=_C713( C384 C713 ) C384_=_C714( C384 C714 ) C384_=_C715( C384 C715 ) C384_=_C717( C384 C717 ) C384_=_C731( C384 C731 ) C384_=_C742( C384 C742 ) \nC384_=_C748( C384 C748 ) C384_=_C760( C384 C760 ) C384_=_C764( C384 C764 ) C384_=_C766( C384 C766 ) C384_=_C773( C384 C773 ) C384_=_C777( C384 C777 ) \nC384_=_C778( C384 C778 ) C384_=_C786( C384 C786 ) C384_=_C790( C384 C790 ) C384_=_C808( C384 C808 ) C384_=_C809( C384 C809 ) C384_=_C810( C384 C810 ) \nC384_=_C811( C384 C811 ) C384_=_C823( C384 C823 ) C384_=_C824( C384 C824 ) C384_=_C828( C384 C828 ) C384_=_C838( C384 C838 ) C384_=_C843( C384 C843 ) \nC384_=_C844( C384 C844 ) C384_=_C853( C384 C853 ) C384_=_C860( C384 C860 ) C384_=_C861( C384 C861 ) C384_=_C888( C384 C888 ) C384_=_C895( C384 C895 ) \nC384_=_C900( C384 C900 ) C384_=_C910( C384 C910 ) C384_=_C918( C384 C918 ) C384_=_C931( C384 C931 ) C384_=_C947( C384 C947 ) C384_=_C949( C384 C949 ) \nC385_=_C409( C385 C409 ) C385_=_C421( C385 C421 ) C385_=_C425( C385 C425 ) C385_=_C453( C385 C453 ) C385_=_C495( C385 C495 ) C385_=_C497( C385 C497 ) \nC385_=_C519( C385 C519 ) C385_=_C524( C385 C524 ) C385_=_C541( C385 C541 ) C385_=_C545( C385 C545 ) C385_=_C546( C385 C546 ) C385_=_C558( C385 C558 ) \nC385_=_C563( C385 C563 ) C385_=_C592( C385 C592 ) C385_=_C607( C385 C607 ) C385_=_C611( C385 C611 ) C385_=_C634( C385 C634 ) C385_=_C635( C385 C635 ) \nC385_=_C636( C385 C636 ) C385_=_C637( C385 C637 ) C385_=_C639( C385 C639 ) C385_=_C640( C385 C640 ) C385_=_C667( C385 C667 ) C385_=_C689( C385 C689 ) \nC385_=_C699( C385 C699 ) C385_=_C706( C385 C706 ) C385_=_C716( C385 C716 ) C385_=_C717( C385 C717 ) C385_=_C739( C385 C739 ) C385_=_C741( C385 C741 ) \nC385_=_C762( C385 C762 ) C385_=_C765( C385 C765 ) C385_=_C807( C385 C807 ) C385_=_C812( C385 C812 ) C385_=_C813( C385 C813 ) C385_=_C821( C385 C821 ) \nC385_=_C824( C385 C824 ) C385_=_C835( C385 C835 ) C385_=_C842( C385 C842 ) C385_=_C846( C385 C846 ) C385_=_C857( C385 C857 ) C385_=_C871( C385 C871 ) \nC385_=_C874( C385 C874 ) C385_=_C884( C385 C884 ) C385_=_C886( C385 C886 ) C385_=_C887( C385 C887 ) C385_=_C898( C385 C898 ) C385_=_C908( C385 C908 ) \nC385_=_C918( C385 C918 ) C385_=_C919( C385 C919 ) C387_=_C388( C387 C388 ) C387_=_C433( C387 C433 ) C387_=_C437( C387 C437 ) C387_=_C458( C387 C458 ) \nC387_=_C495( C387 C495 ) C387_=_C502( C387 C502 ) C387_=_C503( C387 C503 ) C387_=_C505( C387 C505 ) C387_=_C512( C387 C512 ) C387_=_C528( C387 C528 ) \nC387_=_C547( C387 C547 ) C387_=_C548( C387 C548 ) C387_=_C549( C387 C549 ) C387_=_C554( C387 C554 ) C387_=_C561( C387 C561 ) C387_=_C567( C387 C567 ) \nC387_=_C576( C387 C576 ) C387_=_C607( C387 C607 ) C387_=_C610( C387 C610 ) C387_=_C641( C387 C641 ) C387_=_C656( C387 C656 ) C387_=_C670( C387 C670 ) \nC387_=_C672( C387 C672 ) C387_=_C685( C387 C685 ) C387_=_C694( C387 C694 ) C387_=_C704( C387 C704 ) C387_=_C705( C387 C705 ) C387_=_C712( C387 C712 ) \nC387_=_C718( C387 C718 ) C387_=_C719( C387 C719 ) C387_=_C720( C387 C720 ) C387_=_C729( C387 C729 ) C387_=_C749( C387 C749 ) C387_=_C750( C387 C750 ) \nC387_=_C764( C387 C764 ) C387_=_C767( C387 C767 ) C387_=_C768( C387 C768 ) C387_=_C772( C387 C772 ) C387_=_C785( C387 C785 ) C387_=_C786( C387 C786 ) \nC387_=_C791( C387 C791 ) C387_=_C800( C387 C800 ) C387_=_C805( C387 C805 ) C387_=_C813( C387 C813 ) C387_=_C823( C387 C823 ) C387_=_C835( C387 C835 ) \nC387_=_C837( C387 C837 ) C387_=_C845( C387 C845 ) C387_=_C846( C387 C846 ) C387_=_C855( C387 C855 ) C387_=_C874( C387 C874 ) C387_=_C885( C387 C885 ) \nC387_=_C889( C387 C889 ) C387_=_C891( C387 C891 ) C387_=_C904( C387 C904 ) C387_=_C912( C387 C912 ) C387_=_C914( C387 C914 ) C387_=_C922( C387 C922 ) \nC387_=_C923( C387 C923 ) C387_=_C931( C387 C931 ) C387_=_C937( C387 C937 ) C387_=_C941( C387 C941 ) C387_=_C943( C387 C943 ) C387_=_C944( C387 C944 ) \nC387_=_C945( C387 C945 ) C387_=_C949( C387 C949 ) C388_=_C414( C388 C414 ) C388_=_C437( C388 C437 ) C388_=_C444( C388 C444 ) C388_=_C470( C388 C470 ) \nC388_=_C502( C388 C502 ) C388_=_C504( C388 C504 ) C388_=_C509( C388 C509 ) C388_=_C543( C388 C543 ) C388_=_C547( C388 C547 ) C388_=_C548( C388 C548 ) \nC388_=_C549( C388 C549 ) C388_=_C573( C388 C573 ) C388_=_C589( C388 C589 ) C388_=_C615( C388 C615 ) C388_=_C627( C388 C627 ) C388_=_C680( C388 C680 ) \nC388_=_C693( C388 C693 ) C388_=_C718( C388 C718 ) C388_=_C719( C388 C719 ) C388_=_C720( C388 C720 ) C388_=_C736( C388 C736 ) C388_=_C748( C388 C748 ) \nC388_=_C757( C388 C757 ) C388_=_C766( C388 C766 ) C388_=_C788( C388 C788 ) C388_=_C794( C388 C794 ) C388_=_C803( C388 C803 ) C388_=_C805( C388 C805 ) \nC388_=_C806( C388 C806 ) C388_=_C819( C388 C819 ) C388_=_C837( C388 C837 ) C388_=_C840( C388 C840 ) C388_=_C851( C388 C851 ) C388_=_C862( C388 C862 ) \nC388_=_C866( C388 C866 ) C388_=_C867( C388 C867 ) C388_=_C878( C388 C878 ) C388_=_C880( C388 C880 ) C388_=_C885( C388 C885 ) C388_=_C913( C388 C913 ) \nC388_=_C914( C388 C914 ) C388_=_C915( C388 C915 ) C388_=_C921( C388 C921 ) C388_=_C923( C388 C923 ) C388_=_C925( C388 C925 ) C388_=_C941( C388 C941 ) \nC388_=_C943( C388 C943 ) C388_=_C944( C388 C944 ) C388_=_C947( C388 C947 ) C388_=_C949( C388 C949 ) C389_=_C390(</w:t>
      </w:r>
    </w:p>
    <w:p>
      <w:pPr>
        <w:pStyle w:val="PreformattedText"/>
        <w:bidi w:val="0"/>
        <w:spacing w:before="0" w:after="0"/>
        <w:jc w:val="left"/>
        <w:rPr/>
      </w:pPr>
      <w:r>
        <w:rPr/>
        <w:t xml:space="preserve"> </w:t>
      </w:r>
      <w:r>
        <w:rPr/>
        <w:t>C389 C390 ) C389_=_C399( C389 C399 ) \nC389_=_C420( C389 C420 ) C389_=_C421( C389 C421 ) C389_=_C422( C389 C422 ) C389_=_C423( C389 C423 ) C389_=_C425( C389 C425 ) C389_=_C427( C389 C427 ) \nC389_=_C496( C389 C496 ) C389_=_C497( C389 C497 ) C389_=_C503( C389 C503 ) C389_=_C505( C389 C505 ) C389_=_C508( C389 C508 ) C389_=_C529( C389 C529 ) \nC389_=_C540( C389 C540 ) C389_=_C545( C389 C545 ) C389_=_C552( C389 C552 ) C389_=_C553( C389 C553 ) C389_=_C554( C389 C554 ) C389_=_C555( C389 C555 ) \nC389_=_C556( C389 C556 ) C389_=_C557( C389 C557 ) C389_=_C559( C389 C559 ) C389_=_C560( C389 C560 ) C389_=_C590( C389 C590 ) C389_=_C591( C389 C591 ) \nC389_=_C592( C389 C592 ) C389_=_C603( C389 C603 ) C389_=_C604( C389 C604 ) C389_=_C612( C389 C612 ) C389_=_C613( C389 C613 ) C389_=_C655( C389 C655 ) \nC389_=_C666( C389 C666 ) C389_=_C669( C389 C669 ) C389_=_C703( C389 C703 ) C389_=_C720( C389 C720 ) C389_=_C723( C389 C723 ) C389_=_C730( C389 C730 ) \nC389_=_C735( C389 C735 ) C389_=_C737( C389 C737 ) C389_=_C740( C389 C740 ) C389_=_C744( C389 C744 ) C389_=_C754( C389 C754 ) C389_=_C783( C389 C783 ) \nC389_=_C784( C389 C784 ) C389_=_C787( C389 C787 ) C389_=_C790( C389 C790 ) C389_=_C796( C389 C796 ) C389_=_C805( C389 C805 ) C389_=_C833( C389 C833 ) \nC389_=_C839( C389 C839 ) C389_=_C863( C389 C863 ) C389_=_C873( C389 C873 ) C389_=_C878( C389 C878 ) C389_=_C883( C389 C883 ) C389_=_C888( C389 C888 ) \nC389_=_C892( C389 C892 ) C389_=_C895( C389 C895 ) C389_=_C900( C389 C900 ) C389_=_C901( C389 C901 ) C389_=_C922( C389 C922 ) C389_=_C927( C389 C927 ) \nC389_=_C946( C389 C946 ) C389_=_C947( C389 C947 ) C390_=_C422( C390 C422 ) C390_=_C432( C390 C432 ) C390_=_C446( C390 C446 ) C390_=_C455( C390 C455 ) \nC390_=_C459( C390 C459 ) C390_=_C481( C390 C481 ) C390_=_C490( C390 C490 ) C390_=_C496( C390 C496 ) C390_=_C505( C390 C505 ) C390_=_C540( C390 C540 ) \nC390_=_C545( C390 C545 ) C390_=_C548( C390 C548 ) C390_=_C549( C390 C549 ) C390_=_C552( C390 C552 ) C390_=_C553( C390 C553 ) C390_=_C554( C390 C554 ) \nC390_=_C555( C390 C555 ) C390_=_C556( C390 C556 ) C390_=_C557( C390 C557 ) C390_=_C613( C390 C613 ) C390_=_C629( C390 C629 ) C390_=_C640( C390 C640 ) \nC390_=_C650( C390 C650 ) C390_=_C662( C390 C662 ) C390_=_C663( C390 C663 ) C390_=_C666( C390 C666 ) C390_=_C668( C390 C668 ) C390_=_C673( C390 C673 ) \nC390_=_C678( C390 C678 ) C390_=_C681( C390 C681 ) C390_=_C682( C390 C682 ) C390_=_C692( C390 C692 ) C390_=_C714( C390 C714 ) C390_=_C715( C390 C715 ) \nC390_=_C723( C390 C723 ) C390_=_C732( C390 C732 ) C390_=_C752( C390 C752 ) C390_=_C754( C390 C754 ) C390_=_C757( C390 C757 ) C390_=_C759( C390 C759 ) \nC390_=_C768( C390 C768 ) C390_=_C780( C390 C780 ) C390_=_C782( C390 C782 ) C390_=_C784( C390 C784 ) C390_=_C789( C390 C789 ) C390_=_C796( C390 C796 ) \nC390_=_C797( C390 C797 ) C390_=_C801( C390 C801 ) C390_=_C815( C390 C815 ) C390_=_C824( C390 C824 ) C390_=_C845( C390 C845 ) C390_=_C854( C390 C854 ) \nC390_=_C856( C390 C856 ) C390_=_C857( C390 C857 ) C390_=_C860( C390 C860 ) C390_=_C869( C390 C869 ) C390_=_C873( C390 C873 ) C390_=_C884( C390 C884 ) \nC390_=_C907( C390 C907 ) C390_=_C908( C390 C908 ) C390_=_C921( C390 C921 ) C390_=_C925( C390 C925 ) C390_=_C927( C390 C927 ) C390_=_C929( C390 C929 ) \nC390_=_C933( C390 C933 ) C390_=_C937( C390 C937 ) C390_=_C939( C390 C939 ) C390_=_C946( C390 C946 ) C391_=_C417( C391 C417 ) C391_=_C428( C391 C428 ) \nC391_=_C468( C391 C468 ) C391_=_C501( C391 C501 ) C391_=_C508( C391 C508 ) C391_=_C509( C391 C509 ) C391_=_C514( C391 C514 ) C391_=_C530( C391 C530 ) \nC391_=_C542( C391 C542 ) C391_=_C550( C391 C550 ) C391_=_C558( C391 C558 ) C391_=_C615( C391 C615 ) C391_=_C678( C391 C678 ) C391_=_C705( C391 C705 ) \nC391_=_C715( C391 C715 ) C391_=_C716( C391 C716 ) C391_=_C721( C391 C721 ) C391_=_C724( C391 C724 ) C391_=_C742( C391 C742 ) C391_=_C743( C391 C743 ) \nC391_=_C771( C391 C771 ) C391_=_C797( C391 C797 ) C391_=_C799( C391 C799 ) C391_=_C808( C391 C808 ) C391_=_C813( C391 C813 ) C391_=_C818( C391 C818 ) \nC391_=_C819( C391 C819 ) C391_=_C832( C391 C832 ) C391_=_C835( C391 C835 ) C391_=_C836( C391 C836 ) C391_=_C838( C391 C838 ) C391_=_C843( C391 C843 ) \nC391_=_C856( C391 C856 ) C391_=_C862( C391 C862 ) C391_=_C865( C391 C865 ) C391_=_C866( C391 C866 ) C391_=_C870( C391 C870 ) C391_=_C881( C391 C881 ) \nC391_=_C887( C391 C887 ) C391_=_C890( C391 C890 ) C391_=_C895( C391 C895 ) C391_=_C898( C391 C898 ) C391_=_C906( C391 C906 ) C391_=_C916( C391 C916 ) \nC391_=_C928( C391 C928 ) C391_=_C929( C391 C929 ) C391_=_C933( C391 C933 ) C391_=_C943( C391 C943 ) C391_=_C945( C391 C945 ) C392_=_C393( C392 C393 ) \nC392_=_C396( C392 C396 ) C392_=_C409( C392 C409 ) C392_=_C412( C392 C412 ) C392_=_C436( C392 C436 ) C392_=_C446( C392 C446 ) C392_=_C447( C392 C447 ) \nC392_=_C449( C392 C449 ) C392_=_C466( C392 C466 ) C392_=_C495( C392 C495 ) C392_=_C529( C392 C529 ) C392_=_C534( C392 C534 ) C392_=_C541( C392 C541 ) \nC392_=_C559( C392 C559 ) C392_=_C560( C392 C560 ) C392_=_C561( C392 C561 ) C392_=_C562( C392 C562 ) C392_=_C563( C392 C563 ) C392_=_C564( C392 C564 ) \nC392_=_C569( C392 C569 ) C392_=_C571( C392 C571 ) C392_=_C575( C392 C575 ) C392_=_C576( C392 C576 ) C392_=_C581( C392 C581 ) C392_=_C591( C392 C591 ) \nC392_=_C593( C392 C593 ) C392_=_C594( C392 C594 ) C392_=_C624( C392 C624 ) C392_=_C660( C392 C660 ) C392_=_C664( C392 C664 ) C392_=_C669( C392 C669 ) \nC392_=_C683( C392 C683 ) C392_=_C688( C392 C688 ) C392_=_C695( C392 C695 ) C392_=_C700( C392 C700 ) C392_=_C725( C392 C725 ) C392_=_C727( C392 C727 ) \nC392_=_C728( C392 C728 ) C392_=_C732( C392 C732 ) C392_=_C739( C392 C739 ) C392_=_C741( C392 C741 ) C392_=_C754( C392 C754 ) C392_=_C756( C392 C756 ) \nC392_=_C779( C392 C779 ) C392_=_C783( C392 C783 ) C392_=_C784( C392 C784 ) C392_=_C788( C392 C788 ) C392_=_C794( C392 C794 ) C392_=_C817( C392 C817 ) \nC392_=_C820( C392 C820 ) C392_=_C826( C392 C826 ) C392_=_C831( C392 C831 ) C392_=_C864( C392 C864 ) C392_=_C868( C392 C868 ) C392_=_C882( C392 C882 ) \nC392_=_C894( C392 C894 ) C392_=_C905( C392 C905 ) C392_=_C915( C392 C915 ) C392_=_C935( C392 C935 ) C392_=_C938( C392 C938 ) C392_=_C941( C392 C941 ) \nC393_=_C419( C393 C419 ) C393_=_C433( C393 C433 ) C393_=_C451( C393 C451 ) C393_=_C460( C393 C460 ) C393_=_C484( C393 C484 ) C393_=_C495( C393 C495 ) \nC393_=_C516( C393 C516 ) C393_=_C527( C393 C527 ) C393_=_C533( C393 C533 ) C393_=_C537( C393 C537 ) C393_=_C541( C393 C541 ) C393_=_C545( C393 C545 ) \nC393_=_C559( C393 C559 ) C393_=_C560( C393 C560 ) C393_=_C561( C393 C561 ) C393_=_C562( C393 C562 ) C393_=_C563( C393 C563 ) C393_=_C564( C393 C564 ) \nC393_=_C570( C393 C570 ) C393_=_C604( C393 C604 ) C393_=_C617( C393 C617 ) C393_=_C627( C393 C627 ) C393_=_C632( C393 C632 ) C393_=_C637( C393 C637 ) \nC393_=_C642( C393 C642 ) C393_=_C657( C393 C657 ) C393_=_C664( C393 C664 ) C393_=_C667( C393 C667 ) C393_=_C676( C393 C676 ) C393_=_C679( C393 C679 ) \nC393_=_C700( C393 C700 ) C393_=_C721( C393 C721 ) C393_=_C725( C393 C725 ) C393_=_C729( C393 C729 ) C393_=_C740( C393 C740 ) C393_=_C743( C393 C743 ) \nC393_=_C759( C393 C759 ) C393_=_C760( C393 C760 ) C393_=_C774( C393 C774 ) C393_=_C779( C393 C779 ) C393_=_C781( C393 C781 ) C393_=_C810( C393 C810 ) \nC393_=_C816( C393 C816 ) C393_=_C819( C393 C819 ) C393_=_C829( C393 C829 ) C393_=_C834( C393 C834 ) C393_=_C838( C393 C838 ) C393_=_C840( C393 C840 ) \nC393_=_C846( C393 C846 ) C393_=_C849( C393 C849 ) C393_=_C858( C393 C858 ) C393_=_C859( C393 C859 ) C393_=_C891( C393 C891 ) C393_=_C894( C393 C894 ) \nC393_=_C895( C393 C895 ) C393_=_C899( C393 C899 ) C393_=_C908( C393 C908 ) C393_=_C915( C393 C915 ) C393_=_C921( C393 C921 ) C393_=_C929( C393 C929 ) \nC393_=_C938( C393 C938 ) C393_=_C947( C393 C947 ) C394_=_C395( C394 C395 ) C394_=_C402( C394 C402 ) C394_=_C403( C394 C403 ) C394_=_C404( C394 C404 ) \nC394_=_C418( C394 C418 ) C394_=_C424( C394 C424 ) C394_=_C447( C394 C447 ) C394_=_C503( C394 C503 ) C394_=_C522( C394 C522 ) C394_=_C542( C394 C542 ) \nC394_=_C552( C394 C552 ) C394_=_C568( C394 C568 ) C394_=_C602( C394 C602 ) C394_=_C608( C394 C608 ) C394_=_C610( C394 C610 ) C394_=_C611( C394 C611 ) \nC394_=_C614( C394 C614 ) C394_=_C626( C394 C626 ) C394_=_C636( C394 C636 ) C394_=_C650( C394 C650 ) C394_=_C660( C394 C660 ) C394_=_C665( C394 C665 ) \nC394_=_C668( C394 C668 ) C394_=_C679( C394 C679 ) C394_=_C718( C394 C718 ) C394_=_C722( C394 C722 ) C394_=_C726( C394 C726 ) C394_=_C730( C394 C730 ) \nC394_=_C731( C394 C731 ) C394_=_C733( C394 C733 ) C394_=_C737( C394 C737 ) C394_=_C745( C394 C745 ) C394_=_C795( C394 C795 ) C394_=_C816( C394 C816 ) \nC394_=_C817( C394 C817 ) C394_=_C823( C394 C823 ) C394_=_C824( C394 C824 ) C394_=_C825( C394 C825 ) C394_=_C848( C394 C848 ) C394_=_C849( C394 C849 ) \nC394_=_C851( C394 C851 ) C394_=_C853( C394 C853 ) C394_=_C858( C394 C858 ) C394_=_C861( C394 C861 ) C394_=_C863( C394 C863 ) C394_=_C868( C394 C868 ) \nC394_=_C874( C394 C874 ) C394_=_C881( C394 C881 ) C394_=_C888( C394 C888 ) C394_=_C889( C394 C889 ) C394_=_C894( C394 C894 ) C394_=_C928( C394 C928 ) \nC394_=_C929( C394 C929 ) C394_=_C930( C394 C930 ) C394_=_C932( C394 C932 ) C394_=_C943( C394 C943 ) C395_=_C422( C395 C422 ) C395_=_C478( C395 C478 ) \nC395_=_C517( C395 C517 ) C395_=_C529( C395 C529 ) C395_=_C538( C395 C538 ) C395_=_C561( C395 C561 ) C395_=_C573( C395 C573 ) C395_=_C576( C395 C576 ) \nC395_=_C581( C395 C581 ) C395_=_C590( C395 C590 ) C395_=_C592( C395 C592 ) C395_=_C604( C395 C604 ) C395_=_C653( C395 C653 ) C395_=_C672( C395 C672 ) \nC395_=_C698( C395 C698 ) C395_=_C708( C395 C708 ) C395_=_C718( C395 C718 ) C395_=_C725( C395 C725 ) C395_=_C726( C395 C726 ) C395_=_C731( C395 C731 ) \nC395_=_C736( C395 C736 ) C395_=_C748( C395 C748 ) C395_=_C750( C395 C750 ) C395_=_C777( C395 C777 ) C395_=_C781( C395 C781 ) C395_=_C783( C395 C783 ) \nC395_=_C793( C395 C793 ) C395_=_C802( C395 C802 ) C395_=_C861( C395 C861 ) C395_=_C885( C395 C885 ) C395_=_C888( C395 C888 ) C395_=_C889(</w:t>
      </w:r>
    </w:p>
    <w:p>
      <w:pPr>
        <w:pStyle w:val="PreformattedText"/>
        <w:bidi w:val="0"/>
        <w:spacing w:before="0" w:after="0"/>
        <w:jc w:val="left"/>
        <w:rPr/>
      </w:pPr>
      <w:r>
        <w:rPr/>
        <w:t xml:space="preserve"> </w:t>
      </w:r>
      <w:r>
        <w:rPr/>
        <w:t>C395 C889 ) \nC395_=_C891( C395 C891 ) C395_=_C897( C395 C897 ) C395_=_C903( C395 C903 ) C395_=_C928( C395 C928 ) C395_=_C943( C395 C943 ) C395_=_C944( C395 C944 ) \nC395_=_C947( C395 C947 ) C395_=_C948( C395 C948 ) C395_=_C949( C395 C949 ) C396_=_C397( C396 C397 ) C396_=_C398( C396 C398 ) C396_=_C411( C396 C411 ) \nC396_=_C413( C396 C413 ) C396_=_C416( C396 C416 ) C396_=_C436( C396 C436 ) C396_=_C446( C396 C446 ) C396_=_C447( C396 C447 ) C396_=_C452( C396 C452 ) \nC396_=_C496( C396 C496 ) C396_=_C527( C396 C527 ) C396_=_C545( C396 C545 ) C396_=_C560( C396 C560 ) C396_=_C565( C396 C565 ) C396_=_C569( C396 C569 ) \nC396_=_C571( C396 C571 ) C396_=_C577( C396 C577 ) C396_=_C581( C396 C581 ) C396_=_C591( C396 C591 ) C396_=_C593( C396 C593 ) C396_=_C624( C396 C624 ) \nC396_=_C633( C396 C633 ) C396_=_C667( C396 C667 ) C396_=_C669( C396 C669 ) C396_=_C695( C396 C695 ) C396_=_C701( C396 C701 ) C396_=_C724( C396 C724 ) \nC396_=_C727( C396 C727 ) C396_=_C728( C396 C728 ) C396_=_C733( C396 C733 ) C396_=_C734( C396 C734 ) C396_=_C735( C396 C735 ) C396_=_C737( C396 C737 ) \nC396_=_C739( C396 C739 ) C396_=_C741( C396 C741 ) C396_=_C794( C396 C794 ) C396_=_C797( C396 C797 ) C396_=_C808( C396 C808 ) C396_=_C810( C396 C810 ) \nC396_=_C814( C396 C814 ) C396_=_C817( C396 C817 ) C396_=_C820( C396 C820 ) C396_=_C821( C396 C821 ) C396_=_C826( C396 C826 ) C396_=_C832( C396 C832 ) \nC396_=_C864( C396 C864 ) C396_=_C872( C396 C872 ) C396_=_C875( C396 C875 ) C396_=_C882( C396 C882 ) C396_=_C888( C396 C888 ) C396_=_C890( C396 C890 ) \nC396_=_C894( C396 C894 ) C396_=_C905( C396 C905 ) C396_=_C917( C396 C917 ) C396_=_C918( C396 C918 ) C396_=_C925( C396 C925 ) C396_=_C929( C396 C929 ) \nC396_=_C932( C396 C932 ) C396_=_C935( C396 C935 ) C396_=_C938( C396 C938 ) C396_=_C941( C396 C941 ) C396_=_C942( C396 C942 ) C397_=_C398( C397 C398 ) \nC397_=_C431( C397 C431 ) C397_=_C452( C397 C452 ) C397_=_C467( C397 C467 ) C397_=_C472( C397 C472 ) C397_=_C473( C397 C473 ) C397_=_C477( C397 C477 ) \nC397_=_C478( C397 C478 ) C397_=_C500( C397 C500 ) C397_=_C502( C397 C502 ) C397_=_C515( C397 C515 ) C397_=_C531( C397 C531 ) C397_=_C536( C397 C536 ) \nC397_=_C562( C397 C562 ) C397_=_C565( C397 C565 ) C397_=_C575( C397 C575 ) C397_=_C585( C397 C585 ) C397_=_C598( C397 C598 ) C397_=_C602( C397 C602 ) \nC397_=_C621( C397 C621 ) C397_=_C632( C397 C632 ) C397_=_C635( C397 C635 ) C397_=_C641( C397 C641 ) C397_=_C646( C397 C646 ) C397_=_C649( C397 C649 ) \nC397_=_C650( C397 C650 ) C397_=_C652( C397 C652 ) C397_=_C656( C397 C656 ) C397_=_C665( C397 C665 ) C397_=_C667( C397 C667 ) C397_=_C690( C397 C690 ) \nC397_=_C696( C397 C696 ) C397_=_C703( C397 C703 ) C397_=_C713( C397 C713 ) C397_=_C717( C397 C717 ) C397_=_C727( C397 C727 ) C397_=_C728( C397 C728 ) \nC397_=_C730( C397 C730 ) C397_=_C740( C397 C740 ) C397_=_C745( C397 C745 ) C397_=_C752( C397 C752 ) C397_=_C773( C397 C773 ) C397_=_C774( C397 C774 ) \nC397_=_C787( C397 C787 ) C397_=_C803( C397 C803 ) C397_=_C808( C397 C808 ) C397_=_C809( C397 C809 ) C397_=_C812( C397 C812 ) C397_=_C814( C397 C814 ) \nC397_=_C818( C397 C818 ) C397_=_C819( C397 C819 ) C397_=_C820( C397 C820 ) C397_=_C821( C397 C821 ) C397_=_C827( C397 C827 ) C397_=_C829( C397 C829 ) \nC397_=_C831( C397 C831 ) C397_=_C851( C397 C851 ) C397_=_C853( C397 C853 ) C397_=_C864( C397 C864 ) C397_=_C867( C397 C867 ) C397_=_C882( C397 C882 ) \nC397_=_C890( C397 C890 ) C397_=_C903( C397 C903 ) C397_=_C907( C397 C907 ) C397_=_C908( C397 C908 ) C397_=_C918( C397 C918 ) C397_=_C921( C397 C921 ) \nC397_=_C924( C397 C924 ) C397_=_C929( C397 C929 ) C398_=_C411( C398 C411 ) C398_=_C430( C398 C430 ) C398_=_C435( C398 C435 ) C398_=_C436( C398 C436 ) \nC398_=_C466( C398 C466 ) C398_=_C470( C398 C470 ) C398_=_C475( C398 C475 ) C398_=_C482( C398 C482 ) C398_=_C487( C398 C487 ) C398_=_C499( C398 C499 ) \nC398_=_C508( C398 C508 ) C398_=_C518( C398 C518 ) C398_=_C557( C398 C557 ) C398_=_C565( C398 C565 ) C398_=_C579( C398 C579 ) C398_=_C584( C398 C584 ) \nC398_=_C609( C398 C609 ) C398_=_C654( C398 C654 ) C398_=_C667( C398 C667 ) C398_=_C671( C398 C671 ) C398_=_C684( C398 C684 ) C398_=_C686( C398 C686 ) \nC398_=_C697( C398 C697 ) C398_=_C702( C398 C702 ) C398_=_C705( C398 C705 ) C398_=_C708( C398 C708 ) C398_=_C719( C398 C719 ) C398_=_C727( C398 C727 ) \nC398_=_C728( C398 C728 ) C398_=_C731( C398 C731 ) C398_=_C748( C398 C748 ) C398_=_C753( C398 C753 ) C398_=_C755( C398 C755 ) C398_=_C763( C398 C763 ) \nC398_=_C766( C398 C766 ) C398_=_C773( C398 C773 ) C398_=_C775( C398 C775 ) C398_=_C777( C398 C777 ) C398_=_C778( C398 C778 ) C398_=_C780( C398 C780 ) \nC398_=_C788( C398 C788 ) C398_=_C808( C398 C808 ) C398_=_C811( C398 C811 ) C398_=_C814( C398 C814 ) C398_=_C815( C398 C815 ) C398_=_C820( C398 C820 ) \nC398_=_C821( C398 C821 ) C398_=_C828( C398 C828 ) C398_=_C831( C398 C831 ) C398_=_C844( C398 C844 ) C398_=_C849( C398 C849 ) C398_=_C855( C398 C855 ) \nC398_=_C869( C398 C869 ) C398_=_C882( C398 C882 ) C398_=_C883( C398 C883 ) C398_=_C885( C398 C885 ) C398_=_C890( C398 C890 ) C398_=_C894( C398 C894 ) \nC398_=_C914( C398 C914 ) C398_=_C918( C398 C918 ) C398_=_C925( C398 C925 ) C398_=_C929( C398 C929 ) C398_=_C931( C398 C931 ) C398_=_C944( C398 C944 ) \nC398_=_C949( C398 C949 ) C399_=_C401( C399 C401 ) C399_=_C420( C399 C420 ) C399_=_C421( C399 C421 ) C399_=_C422( C399 C422 ) C399_=_C423( C399 C423 ) \nC399_=_C463( C399 C463 ) C399_=_C477( C399 C477 ) C399_=_C483( C399 C483 ) C399_=_C516( C399 C516 ) C399_=_C525( C399 C525 ) C399_=_C529( C399 C529 ) \nC399_=_C532( C399 C532 ) C399_=_C533( C399 C533 ) C399_=_C556( C399 C556 ) C399_=_C566( C399 C566 ) C399_=_C567( C399 C567 ) C399_=_C578( C399 C578 ) \nC399_=_C588( C399 C588 ) C399_=_C590( C399 C590 ) C399_=_C591( C399 C591 ) C399_=_C592( C399 C592 ) C399_=_C671( C399 C671 ) C399_=_C688( C399 C688 ) \nC399_=_C690( C399 C690 ) C399_=_C701( C399 C701 ) C399_=_C704( C399 C704 ) C399_=_C707( C399 C707 ) C399_=_C729( C399 C729 ) C399_=_C737( C399 C737 ) \nC399_=_C740( C399 C740 ) C399_=_C747( C399 C747 ) C399_=_C782( C399 C782 ) C399_=_C786( C399 C786 ) C399_=_C787( C399 C787 ) C399_=_C791( C399 C791 ) \nC399_=_C805( C399 C805 ) C399_=_C810( C399 C810 ) C399_=_C811( C399 C811 ) C399_=_C817( C399 C817 ) C399_=_C818( C399 C818 ) C399_=_C822( C399 C822 ) \nC399_=_C830( C399 C830 ) C399_=_C833( C399 C833 ) C399_=_C863( C399 C863 ) C399_=_C865( C399 C865 ) C399_=_C868( C399 C868 ) C399_=_C877( C399 C877 ) \nC399_=_C883( C399 C883 ) C399_=_C889( C399 C889 ) C399_=_C891( C399 C891 ) C399_=_C895( C399 C895 ) C399_=_C920( C399 C920 ) C399_=_C922( C399 C922 ) \nC399_=_C930( C399 C930 ) C399_=_C931( C399 C931 ) C401_=_C419( C401 C419 ) C401_=_C423( C401 C423 ) C401_=_C434( C401 C434 ) C401_=_C493( C401 C493 ) \nC401_=_C513( C401 C513 ) C401_=_C525( C401 C525 ) C401_=_C541( C401 C541 ) C401_=_C564( C401 C564 ) C401_=_C566( C401 C566 ) C401_=_C567( C401 C567 ) \nC401_=_C570( C401 C570 ) C401_=_C659( C401 C659 ) C401_=_C671( C401 C671 ) C401_=_C677( C401 C677 ) C401_=_C679( C401 C679 ) C401_=_C681( C401 C681 ) \nC401_=_C683( C401 C683 ) C401_=_C684( C401 C684 ) C401_=_C689( C401 C689 ) C401_=_C704( C401 C704 ) C401_=_C717( C401 C717 ) C401_=_C719( C401 C719 ) \nC401_=_C729( C401 C729 ) C401_=_C730( C401 C730 ) C401_=_C743( C401 C743 ) C401_=_C744( C401 C744 ) C401_=_C752( C401 C752 ) C401_=_C761( C401 C761 ) \nC401_=_C775( C401 C775 ) C401_=_C796( C401 C796 ) C401_=_C802( C401 C802 ) C401_=_C808( C401 C808 ) C401_=_C818( C401 C818 ) C401_=_C822( C401 C822 ) \nC401_=_C827( C401 C827 ) C401_=_C835( C401 C835 ) C401_=_C841( C401 C841 ) C401_=_C842( C401 C842 ) C401_=_C856( C401 C856 ) C401_=_C866( C401 C866 ) \nC401_=_C867( C401 C867 ) C401_=_C882( C401 C882 ) C401_=_C891( C401 C891 ) C401_=_C896( C401 C896 ) C401_=_C897( C401 C897 ) C401_=_C905( C401 C905 ) \nC401_=_C907( C401 C907 ) C401_=_C909( C401 C909 ) C401_=_C920( C401 C920 ) C401_=_C930( C401 C930 ) C401_=_C931( C401 C931 ) C401_=_C938( C401 C938 ) \nC401_=_C942( C401 C942 ) C401_=_C948( C401 C948 ) C402_=_C403( C402 C403 ) C402_=_C404( C402 C404 ) C402_=_C412( C402 C412 ) C402_=_C427( C402 C427 ) \nC402_=_C434( C402 C434 ) C402_=_C435( C402 C435 ) C402_=_C465( C402 C465 ) C402_=_C491( C402 C491 ) C402_=_C503( C402 C503 ) C402_=_C504( C402 C504 ) \nC402_=_C507( C402 C507 ) C402_=_C520( C402 C520 ) C402_=_C522( C402 C522 ) C402_=_C523( C402 C523 ) C402_=_C534( C402 C534 ) C402_=_C535( C402 C535 ) \nC402_=_C539( C402 C539 ) C402_=_C542( C402 C542 ) C402_=_C552( C402 C552 ) C402_=_C554( C402 C554 ) C402_=_C568( C402 C568 ) C402_=_C578( C402 C578 ) \nC402_=_C580( C402 C580 ) C402_=_C595( C402 C595 ) C402_=_C603( C402 C603 ) C402_=_C611( C402 C611 ) C402_=_C612( C402 C612 ) C402_=_C613( C402 C613 ) \nC402_=_C614( C402 C614 ) C402_=_C654( C402 C654 ) C402_=_C663( C402 C663 ) C402_=_C668( C402 C668 ) C402_=_C679( C402 C679 ) C402_=_C706( C402 C706 ) \nC402_=_C718( C402 C718 ) C402_=_C721( C402 C721 ) C402_=_C730( C402 C730 ) C402_=_C731( C402 C731 ) C402_=_C733( C402 C733 ) C402_=_C736( C402 C736 ) \nC402_=_C765( C402 C765 ) C402_=_C776( C402 C776 ) C402_=_C777( C402 C777 ) C402_=_C795( C402 C795 ) C402_=_C805( C402 C805 ) C402_=_C823( C402 C823 ) \nC402_=_C824( C402 C824 ) C402_=_C825( C402 C825 ) C402_=_C837( C402 C837 ) C402_=_C846( C402 C846 ) C402_=_C850( C402 C850 ) C402_=_C865( C402 C865 ) \nC402_=_C868( C402 C868 ) C402_=_C874( C402 C874 ) C402_=_C881( C402 C881 ) C402_=_C882( C402 C882 ) C402_=_C885( C402 C885 ) C402_=_C892( C402 C892 ) \nC402_=_C903( C402 C903 ) C402_=_C928( C402 C928 ) C402_=_C932( C402 C932 ) C402_=_C934( C402 C934 ) C402_=_C947( C402 C947 ) C403_=_C404( C403 C404 ) \nC403_=_C412( C403 C412 ) C403_=_C420( C403 C420 ) C403_=_C459( C403 C459 ) C403_=_C503( C403 C503 ) C403_=_C508( C403 C508 ) C403_=_C522( C403 C522 ) \nC403_=_C524( C403 C524 ) C403_=_C529( C403 C529 ) C403_=_C535( C403 C535 ) C403_=_C542( C403 C542 ) C403_=_C552( C403 C552 ) C403_=_C568( C403 C568 ) \nC403_=_C592(</w:t>
      </w:r>
    </w:p>
    <w:p>
      <w:pPr>
        <w:pStyle w:val="PreformattedText"/>
        <w:bidi w:val="0"/>
        <w:spacing w:before="0" w:after="0"/>
        <w:jc w:val="left"/>
        <w:rPr/>
      </w:pPr>
      <w:r>
        <w:rPr/>
        <w:t xml:space="preserve"> </w:t>
      </w:r>
      <w:r>
        <w:rPr/>
        <w:t>C403 C592 ) C403_=_C630( C403 C630 ) C403_=_C631( C403 C631 ) C403_=_C632( C403 C632 ) C403_=_C646( C403 C646 ) C403_=_C660( C403 C660 ) \nC403_=_C668( C403 C668 ) C403_=_C673( C403 C673 ) C403_=_C679( C403 C679 ) C403_=_C680( C403 C680 ) C403_=_C689( C403 C689 ) C403_=_C696( C403 C696 ) \nC403_=_C709( C403 C709 ) C403_=_C711( C403 C711 ) C403_=_C720( C403 C720 ) C403_=_C727( C403 C727 ) C403_=_C730( C403 C730 ) C403_=_C731( C403 C731 ) \nC403_=_C744( C403 C744 ) C403_=_C748( C403 C748 ) C403_=_C753( C403 C753 ) C403_=_C756( C403 C756 ) C403_=_C789( C403 C789 ) C403_=_C795( C403 C795 ) \nC403_=_C797( C403 C797 ) C403_=_C809( C403 C809 ) C403_=_C810( C403 C810 ) C403_=_C812( C403 C812 ) C403_=_C823( C403 C823 ) C403_=_C824( C403 C824 ) \nC403_=_C825( C403 C825 ) C403_=_C846( C403 C846 ) C403_=_C852( C403 C852 ) C403_=_C868( C403 C868 ) C403_=_C874( C403 C874 ) C403_=_C877( C403 C877 ) \nC403_=_C884( C403 C884 ) C403_=_C890( C403 C890 ) C403_=_C891( C403 C891 ) C403_=_C898( C403 C898 ) C403_=_C903( C403 C903 ) C403_=_C908( C403 C908 ) \nC403_=_C912( C403 C912 ) C403_=_C924( C403 C924 ) C403_=_C931( C403 C931 ) C403_=_C932( C403 C932 ) C403_=_C945( C403 C945 ) C403_=_C949( C403 C949 ) \nC404_=_C454( C404 C454 ) C404_=_C458( C404 C458 ) C404_=_C465( C404 C465 ) C404_=_C468( C404 C468 ) C404_=_C469( C404 C469 ) C404_=_C503( C404 C503 ) \nC404_=_C505( C404 C505 ) C404_=_C509( C404 C509 ) C404_=_C522( C404 C522 ) C404_=_C535( C404 C535 ) C404_=_C542( C404 C542 ) C404_=_C545( C404 C545 ) \nC404_=_C552( C404 C552 ) C404_=_C563( C404 C563 ) C404_=_C568( C404 C568 ) C404_=_C586( C404 C586 ) C404_=_C589( C404 C589 ) C404_=_C610( C404 C610 ) \nC404_=_C623( C404 C623 ) C404_=_C624( C404 C624 ) C404_=_C626( C404 C626 ) C404_=_C640( C404 C640 ) C404_=_C643( C404 C643 ) C404_=_C645( C404 C645 ) \nC404_=_C648( C404 C648 ) C404_=_C668( C404 C668 ) C404_=_C679( C404 C679 ) C404_=_C700( C404 C700 ) C404_=_C703( C404 C703 ) C404_=_C708( C404 C708 ) \nC404_=_C723( C404 C723 ) C404_=_C725( C404 C725 ) C404_=_C730( C404 C730 ) C404_=_C731( C404 C731 ) C404_=_C743( C404 C743 ) C404_=_C760( C404 C760 ) \nC404_=_C770( C404 C770 ) C404_=_C771( C404 C771 ) C404_=_C774( C404 C774 ) C404_=_C795( C404 C795 ) C404_=_C800( C404 C800 ) C404_=_C803( C404 C803 ) \nC404_=_C809( C404 C809 ) C404_=_C823( C404 C823 ) C404_=_C824( C404 C824 ) C404_=_C825( C404 C825 ) C404_=_C830( C404 C830 ) C404_=_C839( C404 C839 ) \nC404_=_C848( C404 C848 ) C404_=_C855( C404 C855 ) C404_=_C868( C404 C868 ) C404_=_C874( C404 C874 ) C404_=_C884( C404 C884 ) C404_=_C886( C404 C886 ) \nC404_=_C890( C404 C890 ) C404_=_C900( C404 C900 ) C404_=_C909( C404 C909 ) C404_=_C920( C404 C920 ) C404_=_C929( C404 C929 ) C404_=_C932( C404 C932 ) \nC404_=_C935( C404 C935 ) C404_=_C936( C404 C936 ) C404_=_C940( C404 C940 ) C406_=_C407( C406 C407 ) C406_=_C409( C406 C409 ) C406_=_C410( C406 C410 ) \nC406_=_C416( C406 C416 ) C406_=_C417( C406 C417 ) C406_=_C418( C406 C418 ) C406_=_C487( C406 C487 ) C406_=_C526( C406 C526 ) C406_=_C533( C406 C533 ) \nC406_=_C563( C406 C563 ) C406_=_C571( C406 C571 ) C406_=_C572( C406 C572 ) C406_=_C580( C406 C580 ) C406_=_C581( C406 C581 ) C406_=_C582( C406 C582 ) \nC406_=_C583( C406 C583 ) C406_=_C584( C406 C584 ) C406_=_C596( C406 C596 ) C406_=_C606( C406 C606 ) C406_=_C608( C406 C608 ) C406_=_C629( C406 C629 ) \nC406_=_C634( C406 C634 ) C406_=_C639( C406 C639 ) C406_=_C658( C406 C658 ) C406_=_C664( C406 C664 ) C406_=_C676( C406 C676 ) C406_=_C696( C406 C696 ) \nC406_=_C699( C406 C699 ) C406_=_C701( C406 C701 ) C406_=_C706( C406 C706 ) C406_=_C719( C406 C719 ) C406_=_C722( C406 C722 ) C406_=_C726( C406 C726 ) \nC406_=_C739( C406 C739 ) C406_=_C749( C406 C749 ) C406_=_C754( C406 C754 ) C406_=_C758( C406 C758 ) C406_=_C768( C406 C768 ) C406_=_C786( C406 C786 ) \nC406_=_C796( C406 C796 ) C406_=_C807( C406 C807 ) C406_=_C811( C406 C811 ) C406_=_C812( C406 C812 ) C406_=_C828( C406 C828 ) C406_=_C829( C406 C829 ) \nC406_=_C832( C406 C832 ) C406_=_C833( C406 C833 ) C406_=_C834( C406 C834 ) C406_=_C835( C406 C835 ) C406_=_C845( C406 C845 ) C406_=_C852( C406 C852 ) \nC406_=_C854( C406 C854 ) C406_=_C859( C406 C859 ) C406_=_C867( C406 C867 ) C406_=_C872( C406 C872 ) C406_=_C886( C406 C886 ) C406_=_C889( C406 C889 ) \nC406_=_C892( C406 C892 ) C406_=_C893( C406 C893 ) C406_=_C904( C406 C904 ) C406_=_C907( C406 C907 ) C406_=_C911( C406 C911 ) C406_=_C923( C406 C923 ) \nC406_=_C924( C406 C924 ) C406_=_C935( C406 C935 ) C406_=_C936( C406 C936 ) C406_=_C943( C406 C943 ) C407_=_C409( C407 C409 ) C407_=_C410( C407 C410 ) \nC407_=_C445( C407 C445 ) C407_=_C453( C407 C453 ) C407_=_C462( C407 C462 ) C407_=_C480( C407 C480 ) C407_=_C482( C407 C482 ) C407_=_C547( C407 C547 ) \nC407_=_C558( C407 C558 ) C407_=_C571( C407 C571 ) C407_=_C572( C407 C572 ) C407_=_C591( C407 C591 ) C407_=_C604( C407 C604 ) C407_=_C607( C407 C607 ) \nC407_=_C626( C407 C626 ) C407_=_C638( C407 C638 ) C407_=_C649( C407 C649 ) C407_=_C652( C407 C652 ) C407_=_C661( C407 C661 ) C407_=_C664( C407 C664 ) \nC407_=_C676( C407 C676 ) C407_=_C681( C407 C681 ) C407_=_C684( C407 C684 ) C407_=_C689( C407 C689 ) C407_=_C696( C407 C696 ) C407_=_C698( C407 C698 ) \nC407_=_C701( C407 C701 ) C407_=_C702( C407 C702 ) C407_=_C709( C407 C709 ) C407_=_C719( C407 C719 ) C407_=_C722( C407 C722 ) C407_=_C726( C407 C726 ) \nC407_=_C727( C407 C727 ) C407_=_C735( C407 C735 ) C407_=_C745( C407 C745 ) C407_=_C779( C407 C779 ) C407_=_C780( C407 C780 ) C407_=_C807( C407 C807 ) \nC407_=_C811( C407 C811 ) C407_=_C812( C407 C812 ) C407_=_C821( C407 C821 ) C407_=_C824( C407 C824 ) C407_=_C828( C407 C828 ) C407_=_C829( C407 C829 ) \nC407_=_C831( C407 C831 ) C407_=_C836( C407 C836 ) C407_=_C837( C407 C837 ) C407_=_C844( C407 C844 ) C407_=_C845( C407 C845 ) C407_=_C860( C407 C860 ) \nC407_=_C869( C407 C869 ) C407_=_C872( C407 C872 ) C407_=_C878( C407 C878 ) C407_=_C880( C407 C880 ) C407_=_C888( C407 C888 ) C407_=_C889( C407 C889 ) \nC407_=_C892( C407 C892 ) C407_=_C893( C407 C893 ) C407_=_C897( C407 C897 ) C407_=_C901( C407 C901 ) C407_=_C925( C407 C925 ) C407_=_C930( C407 C930 ) \nC407_=_C941( C407 C941 ) C407_=_C943( C407 C943 ) C409_=_C410( C409 C410 ) C409_=_C421( C409 C421 ) C409_=_C449( C409 C449 ) C409_=_C466( C409 C466 ) \nC409_=_C529( C409 C529 ) C409_=_C571( C409 C571 ) C409_=_C572( C409 C572 ) C409_=_C583( C409 C583 ) C409_=_C594( C409 C594 ) C409_=_C607( C409 C607 ) \nC409_=_C616( C409 C616 ) C409_=_C634( C409 C634 ) C409_=_C639( C409 C639 ) C409_=_C651( C409 C651 ) C409_=_C660( C409 C660 ) C409_=_C664( C409 C664 ) \nC409_=_C667( C409 C667 ) C409_=_C696( C409 C696 ) C409_=_C719( C409 C719 ) C409_=_C722( C409 C722 ) C409_=_C725( C409 C725 ) C409_=_C727( C409 C727 ) \nC409_=_C728( C409 C728 ) C409_=_C732( C409 C732 ) C409_=_C733( C409 C733 ) C409_=_C741( C409 C741 ) C409_=_C754( C409 C754 ) C409_=_C756( C409 C756 ) \nC409_=_C758( C409 C758 ) C409_=_C779( C409 C779 ) C409_=_C783( C409 C783 ) C409_=_C784( C409 C784 ) C409_=_C788( C409 C788 ) C409_=_C792( C409 C792 ) \nC409_=_C807( C409 C807 ) C409_=_C812( C409 C812 ) C409_=_C828( C409 C828 ) C409_=_C829( C409 C829 ) C409_=_C835( C409 C835 ) C409_=_C838( C409 C838 ) \nC409_=_C841( C409 C841 ) C409_=_C842( C409 C842 ) C409_=_C868( C409 C868 ) C409_=_C871( C409 C871 ) C409_=_C872( C409 C872 ) C409_=_C874( C409 C874 ) \nC409_=_C882( C409 C882 ) C409_=_C892( C409 C892 ) C409_=_C898( C409 C898 ) C409_=_C905( C409 C905 ) C409_=_C918( C409 C918 ) C409_=_C943( C409 C943 ) \nC410_=_C414( C410 C414 ) C410_=_C418( C410 C418 ) C410_=_C431( C410 C431 ) C410_=_C432( C410 C432 ) C410_=_C440( C410 C440 ) C410_=_C469( C410 C469 ) \nC410_=_C484( C410 C484 ) C410_=_C492( C410 C492 ) C410_=_C500( C410 C500 ) C410_=_C562( C410 C562 ) C410_=_C564( C410 C564 ) C410_=_C571( C410 C571 ) \nC410_=_C572( C410 C572 ) C410_=_C580( C410 C580 ) C410_=_C619( C410 C619 ) C410_=_C643( C410 C643 ) C410_=_C656( C410 C656 ) C410_=_C657( C410 C657 ) \nC410_=_C664( C410 C664 ) C410_=_C671( C410 C671 ) C410_=_C675( C410 C675 ) C410_=_C695( C410 C695 ) C410_=_C696( C410 C696 ) C410_=_C697( C410 C697 ) \nC410_=_C719( C410 C719 ) C410_=_C722( C410 C722 ) C410_=_C746( C410 C746 ) C410_=_C751( C410 C751 ) C410_=_C755( C410 C755 ) C410_=_C766( C410 C766 ) \nC410_=_C790( C410 C790 ) C410_=_C804( C410 C804 ) C410_=_C807( C410 C807 ) C410_=_C812( C410 C812 ) C410_=_C818( C410 C818 ) C410_=_C820( C410 C820 ) \nC410_=_C826( C410 C826 ) C410_=_C828( C410 C828 ) C410_=_C829( C410 C829 ) C410_=_C843( C410 C843 ) C410_=_C850( C410 C850 ) C410_=_C851( C410 C851 ) \nC410_=_C872( C410 C872 ) C410_=_C873( C410 C873 ) C410_=_C880( C410 C880 ) C410_=_C892( C410 C892 ) C410_=_C907( C410 C907 ) C410_=_C925( C410 C925 ) \nC410_=_C929( C410 C929 ) C410_=_C943( C410 C943 ) C411_=_C416( C411 C416 ) C411_=_C435( C411 C435 ) C411_=_C447( C411 C447 ) C411_=_C452( C411 C452 ) \nC411_=_C482( C411 C482 ) C411_=_C502( C411 C502 ) C411_=_C545( C411 C545 ) C411_=_C557( C411 C557 ) C411_=_C573( C411 C573 ) C411_=_C574( C411 C574 ) \nC411_=_C579( C411 C579 ) C411_=_C584( C411 C584 ) C411_=_C609( C411 C609 ) C411_=_C622( C411 C622 ) C411_=_C633( C411 C633 ) C411_=_C645( C411 C645 ) \nC411_=_C671( C411 C671 ) C411_=_C677( C411 C677 ) C411_=_C684( C411 C684 ) C411_=_C697( C411 C697 ) C411_=_C705( C411 C705 ) C411_=_C724( C411 C724 ) \nC411_=_C726( C411 C726 ) C411_=_C733( C411 C733 ) C411_=_C734( C411 C734 ) C411_=_C735( C411 C735 ) C411_=_C736( C411 C736 ) C411_=_C740( C411 C740 ) \nC411_=_C748( C411 C748 ) C411_=_C766( C411 C766 ) C411_=_C773( C411 C773 ) C411_=_C777( C411 C777 ) C411_=_C778( C411 C778 ) C411_=_C798( C411 C798 ) \nC411_=_C810( C411 C810 ) C411_=_C811( C411 C811 ) C411_=_C817( C411 C817 ) C411_=_C828( C411 C828 ) C411_=_C830( C411 C830 ) C411_=_C844( C411 C844 ) \nC411_=_C858( C411 C858 ) C411_=_C862( C411 C862 ) C411_=_C872( C411 C872 ) C411_=_C875( C411 C875 ) C411_=_C884( C411 C884 ) C411_=_C888( C411 C888 ) \nC411_=_C890( C411 C890 ) C411_=_C891(</w:t>
      </w:r>
    </w:p>
    <w:p>
      <w:pPr>
        <w:pStyle w:val="PreformattedText"/>
        <w:bidi w:val="0"/>
        <w:spacing w:before="0" w:after="0"/>
        <w:jc w:val="left"/>
        <w:rPr/>
      </w:pPr>
      <w:r>
        <w:rPr/>
        <w:t xml:space="preserve"> </w:t>
      </w:r>
      <w:r>
        <w:rPr/>
        <w:t>C411 C891 ) C411_=_C893( C411 C893 ) C411_=_C917( C411 C917 ) C411_=_C925( C411 C925 ) C411_=_C931( C411 C931 ) \nC411_=_C932( C411 C932 ) C411_=_C935( C411 C935 ) C411_=_C941( C411 C941 ) C411_=_C946( C411 C946 ) C411_=_C947( C411 C947 ) C411_=_C949( C411 C949 ) \nC412_=_C427( C412 C427 ) C412_=_C434( C412 C434 ) C412_=_C435( C412 C435 ) C412_=_C459( C412 C459 ) C412_=_C477( C412 C477 ) C412_=_C491( C412 C491 ) \nC412_=_C504( C412 C504 ) C412_=_C514( C412 C514 ) C412_=_C524( C412 C524 ) C412_=_C529( C412 C529 ) C412_=_C534( C412 C534 ) C412_=_C559( C412 C559 ) \nC412_=_C560( C412 C560 ) C412_=_C575( C412 C575 ) C412_=_C576( C412 C576 ) C412_=_C580( C412 C580 ) C412_=_C598( C412 C598 ) C412_=_C603( C412 C603 ) \nC412_=_C611( C412 C611 ) C412_=_C612( C412 C612 ) C412_=_C613( C412 C613 ) C412_=_C614( C412 C614 ) C412_=_C660( C412 C660 ) C412_=_C673( C412 C673 ) \nC412_=_C674( C412 C674 ) C412_=_C680( C412 C680 ) C412_=_C683( C412 C683 ) C412_=_C685( C412 C685 ) C412_=_C688( C412 C688 ) C412_=_C691( C412 C691 ) \nC412_=_C695( C412 C695 ) C412_=_C696( C412 C696 ) C412_=_C720( C412 C720 ) C412_=_C733( C412 C733 ) C412_=_C736( C412 C736 ) C412_=_C789( C412 C789 ) \nC412_=_C795( C412 C795 ) C412_=_C805( C412 C805 ) C412_=_C809( C412 C809 ) C412_=_C812( C412 C812 ) C412_=_C820( C412 C820 ) C412_=_C831( C412 C831 ) \nC412_=_C846( C412 C846 ) C412_=_C852( C412 C852 ) C412_=_C874( C412 C874 ) C412_=_C881( C412 C881 ) C412_=_C887( C412 C887 ) C412_=_C890( C412 C890 ) \nC412_=_C894( C412 C894 ) C412_=_C903( C412 C903 ) C412_=_C912( C412 C912 ) C412_=_C914( C412 C914 ) C412_=_C915( C412 C915 ) C412_=_C917( C412 C917 ) \nC412_=_C919( C412 C919 ) C412_=_C928( C412 C928 ) C412_=_C934( C412 C934 ) C412_=_C935( C412 C935 ) C413_=_C438( C413 C438 ) C413_=_C440( C413 C440 ) \nC413_=_C457( C413 C457 ) C413_=_C473( C413 C473 ) C413_=_C489( C413 C489 ) C413_=_C492( C413 C492 ) C413_=_C493( C413 C493 ) C413_=_C496( C413 C496 ) \nC413_=_C527( C413 C527 ) C413_=_C536( C413 C536 ) C413_=_C539( C413 C539 ) C413_=_C547( C413 C547 ) C413_=_C556( C413 C556 ) C413_=_C577( C413 C577 ) \nC413_=_C606( C413 C606 ) C413_=_C618( C413 C618 ) C413_=_C631( C413 C631 ) C413_=_C640( C413 C640 ) C413_=_C647( C413 C647 ) C413_=_C668( C413 C668 ) \nC413_=_C674( C413 C674 ) C413_=_C684( C413 C684 ) C413_=_C690( C413 C690 ) C413_=_C698( C413 C698 ) C413_=_C701( C413 C701 ) C413_=_C707( C413 C707 ) \nC413_=_C715( C413 C715 ) C413_=_C723( C413 C723 ) C413_=_C734( C413 C734 ) C413_=_C735( C413 C735 ) C413_=_C737( C413 C737 ) C413_=_C756( C413 C756 ) \nC413_=_C768( C413 C768 ) C413_=_C769( C413 C769 ) C413_=_C784( C413 C784 ) C413_=_C797( C413 C797 ) C413_=_C806( C413 C806 ) C413_=_C832( C413 C832 ) \nC413_=_C833( C413 C833 ) C413_=_C855( C413 C855 ) C413_=_C873( C413 C873 ) C413_=_C888( C413 C888 ) C413_=_C903( C413 C903 ) C413_=_C905( C413 C905 ) \nC413_=_C908( C413 C908 ) C413_=_C911( C413 C911 ) C413_=_C913( C413 C913 ) C413_=_C917( C413 C917 ) C413_=_C922( C413 C922 ) C413_=_C923( C413 C923 ) \nC413_=_C927( C413 C927 ) C413_=_C932( C413 C932 ) C413_=_C933( C413 C933 ) C413_=_C940( C413 C940 ) C413_=_C942( C413 C942 ) C413_=_C944( C413 C944 ) \nC413_=_C946( C413 C946 ) C413_=_C948( C413 C948 ) C414_=_C427( C414 C427 ) C414_=_C440( C414 C440 ) C414_=_C455( C414 C455 ) C414_=_C465( C414 C465 ) \nC414_=_C466( C414 C466 ) C414_=_C470( C414 C470 ) C414_=_C509( C414 C509 ) C414_=_C530( C414 C530 ) C414_=_C540( C414 C540 ) C414_=_C551( C414 C551 ) \nC414_=_C578( C414 C578 ) C414_=_C579( C414 C579 ) C414_=_C580( C414 C580 ) C414_=_C589( C414 C589 ) C414_=_C603( C414 C603 ) C414_=_C608( C414 C608 ) \nC414_=_C615( C414 C615 ) C414_=_C623( C414 C623 ) C414_=_C624( C414 C624 ) C414_=_C643( C414 C643 ) C414_=_C671( C414 C671 ) C414_=_C680( C414 C680 ) \nC414_=_C692( C414 C692 ) C414_=_C693( C414 C693 ) C414_=_C695( C414 C695 ) C414_=_C697( C414 C697 ) C414_=_C724( C414 C724 ) C414_=_C736( C414 C736 ) \nC414_=_C738( C414 C738 ) C414_=_C757( C414 C757 ) C414_=_C766( C414 C766 ) C414_=_C794( C414 C794 ) C414_=_C798( C414 C798 ) C414_=_C804( C414 C804 ) \nC414_=_C818( C414 C818 ) C414_=_C820( C414 C820 ) C414_=_C841( C414 C841 ) C414_=_C844( C414 C844 ) C414_=_C854( C414 C854 ) C414_=_C862( C414 C862 ) \nC414_=_C875( C414 C875 ) C414_=_C878( C414 C878 ) C414_=_C880( C414 C880 ) C414_=_C883( C414 C883 ) C414_=_C903( C414 C903 ) C414_=_C907( C414 C907 ) \nC414_=_C911( C414 C911 ) C414_=_C913( C414 C913 ) C414_=_C914( C414 C914 ) C414_=_C915( C414 C915 ) C414_=_C919( C414 C919 ) C414_=_C921( C414 C921 ) \nC414_=_C926( C414 C926 ) C414_=_C936( C414 C936 ) C414_=_C947( C414 C947 ) C414_=_C949( C414 C949 ) C416_=_C417( C416 C417 ) C416_=_C418( C416 C418 ) \nC416_=_C447( C416 C447 ) C416_=_C451( C416 C451 ) C416_=_C452( C416 C452 ) C416_=_C461( C416 C461 ) C416_=_C462( C416 C462 ) C416_=_C463( C416 C463 ) \nC416_=_C493( C416 C493 ) C416_=_C499( C416 C499 ) C416_=_C513( C416 C513 ) C416_=_C545( C416 C545 ) C416_=_C548( C416 C548 ) C416_=_C571( C416 C571 ) \nC416_=_C580( C416 C580 ) C416_=_C581( C416 C581 ) C416_=_C582( C416 C582 ) C416_=_C583( C416 C583 ) C416_=_C584( C416 C584 ) C416_=_C589( C416 C589 ) \nC416_=_C616( C416 C616 ) C416_=_C620( C416 C620 ) C416_=_C622( C416 C622 ) C416_=_C624( C416 C624 ) C416_=_C628( C416 C628 ) C416_=_C633( C416 C633 ) \nC416_=_C655( C416 C655 ) C416_=_C658( C416 C658 ) C416_=_C662( C416 C662 ) C416_=_C665( C416 C665 ) C416_=_C702( C416 C702 ) C416_=_C716( C416 C716 ) \nC416_=_C724( C416 C724 ) C416_=_C726( C416 C726 ) C416_=_C733( C416 C733 ) C416_=_C737( C416 C737 ) C416_=_C739( C416 C739 ) C416_=_C741( C416 C741 ) \nC416_=_C747( C416 C747 ) C416_=_C765( C416 C765 ) C416_=_C769( C416 C769 ) C416_=_C772( C416 C772 ) C416_=_C786( C416 C786 ) C416_=_C789( C416 C789 ) \nC416_=_C799( C416 C799 ) C416_=_C807( C416 C807 ) C416_=_C810( C416 C810 ) C416_=_C817( C416 C817 ) C416_=_C833( C416 C833 ) C416_=_C834( C416 C834 ) \nC416_=_C835( C416 C835 ) C416_=_C838( C416 C838 ) C416_=_C848( C416 C848 ) C416_=_C864( C416 C864 ) C416_=_C872( C416 C872 ) C416_=_C873( C416 C873 ) \nC416_=_C875( C416 C875 ) C416_=_C884( C416 C884 ) C416_=_C890( C416 C890 ) C416_=_C892( C416 C892 ) C416_=_C893( C416 C893 ) C416_=_C917( C416 C917 ) \nC416_=_C924( C416 C924 ) C416_=_C925( C416 C925 ) C416_=_C935( C416 C935 ) C416_=_C936( C416 C936 ) C416_=_C941( C416 C941 ) C416_=_C948( C416 C948 ) \nC416_=_C949( C416 C949 ) C417_=_C418( C417 C418 ) C417_=_C426( C417 C426 ) C417_=_C463( C417 C463 ) C417_=_C468( C417 C468 ) C417_=_C483( C417 C483 ) \nC417_=_C486( C417 C486 ) C417_=_C488( C417 C488 ) C417_=_C508( C417 C508 ) C417_=_C514( C417 C514 ) C417_=_C542( C417 C542 ) C417_=_C552( C417 C552 ) \nC417_=_C565( C417 C565 ) C417_=_C571( C417 C571 ) C417_=_C580( C417 C580 ) C417_=_C581( C417 C581 ) C417_=_C582( C417 C582 ) C417_=_C583( C417 C583 ) \nC417_=_C584( C417 C584 ) C417_=_C596( C417 C596 ) C417_=_C613( C417 C613 ) C417_=_C614( C417 C614 ) C417_=_C618( C417 C618 ) C417_=_C726( C417 C726 ) \nC417_=_C739( C417 C739 ) C417_=_C747( C417 C747 ) C417_=_C751( C417 C751 ) C417_=_C770( C417 C770 ) C417_=_C774( C417 C774 ) C417_=_C781( C417 C781 ) \nC417_=_C786( C417 C786 ) C417_=_C792( C417 C792 ) C417_=_C826( C417 C826 ) C417_=_C833( C417 C833 ) C417_=_C834( C417 C834 ) C417_=_C835( C417 C835 ) \nC417_=_C838( C417 C838 ) C417_=_C856( C417 C856 ) C417_=_C862( C417 C862 ) C417_=_C871( C417 C871 ) C417_=_C881( C417 C881 ) C417_=_C892( C417 C892 ) \nC417_=_C893( C417 C893 ) C417_=_C906( C417 C906 ) C417_=_C909( C417 C909 ) C417_=_C916( C417 C916 ) C417_=_C928( C417 C928 ) C417_=_C935( C417 C935 ) \nC417_=_C937( C417 C937 ) C417_=_C939( C417 C939 ) C418_=_C431( C418 C431 ) C418_=_C440( C418 C440 ) C418_=_C441( C418 C441 ) C418_=_C447( C418 C447 ) \nC418_=_C493( C418 C493 ) C418_=_C497( C418 C497 ) C418_=_C500( C418 C500 ) C418_=_C542( C418 C542 ) C418_=_C562( C418 C562 ) C418_=_C564( C418 C564 ) \nC418_=_C571( C418 C571 ) C418_=_C580( C418 C580 ) C418_=_C581( C418 C581 ) C418_=_C582( C418 C582 ) C418_=_C583( C418 C583 ) C418_=_C584( C418 C584 ) \nC418_=_C602( C418 C602 ) C418_=_C608( C418 C608 ) C418_=_C611( C418 C611 ) C418_=_C614( C418 C614 ) C418_=_C643( C418 C643 ) C418_=_C656( C418 C656 ) \nC418_=_C657( C418 C657 ) C418_=_C660( C418 C660 ) C418_=_C665( C418 C665 ) C418_=_C675( C418 C675 ) C418_=_C709( C418 C709 ) C418_=_C722( C418 C722 ) \nC418_=_C723( C418 C723 ) C418_=_C726( C418 C726 ) C418_=_C732( C418 C732 ) C418_=_C739( C418 C739 ) C418_=_C751( C418 C751 ) C418_=_C753( C418 C753 ) \nC418_=_C766( C418 C766 ) C418_=_C786( C418 C786 ) C418_=_C790( C418 C790 ) C418_=_C792( C418 C792 ) C418_=_C814( C418 C814 ) C418_=_C816( C418 C816 ) \nC418_=_C820( C418 C820 ) C418_=_C825( C418 C825 ) C418_=_C826( C418 C826 ) C418_=_C833( C418 C833 ) C418_=_C834( C418 C834 ) C418_=_C835( C418 C835 ) \nC418_=_C843( C418 C843 ) C418_=_C845( C418 C845 ) C418_=_C847( C418 C847 ) C418_=_C849( C418 C849 ) C418_=_C853( C418 C853 ) C418_=_C858( C418 C858 ) \nC418_=_C863( C418 C863 ) C418_=_C873( C418 C873 ) C418_=_C892( C418 C892 ) C418_=_C893( C418 C893 ) C418_=_C894( C418 C894 ) C418_=_C919( C418 C919 ) \nC418_=_C925( C418 C925 ) C418_=_C930( C418 C930 ) C418_=_C935( C418 C935 ) C418_=_C936( C418 C936 ) C418_=_C943( C418 C943 ) C419_=_C423( C419 C423 ) \nC419_=_C430( C419 C430 ) C419_=_C434( C419 C434 ) C419_=_C451( C419 C451 ) C419_=_C469( C419 C469 ) C419_=_C484( C419 C484 ) C419_=_C488( C419 C488 ) \nC419_=_C499( C419 C499 ) C419_=_C516( C419 C516 ) C419_=_C527( C419 C527 ) C419_=_C533( C419 C533 ) C419_=_C537( C419 C537 ) C419_=_C543( C419 C543 ) \nC419_=_C570( C419 C570 ) C419_=_C585( C419 C585 ) C419_=_C586( C419 C586 ) C419_=_C587( C419 C587 ) C419_=_C588( C419 C588 ) C419_=_C589( C419 C589 ) \nC419_=_C594( C419 C594 ) C419_=_C635( C419 C635 ) C419_=_C637( C419 C637 ) C419_=_C642( C419 C642 ) C419_=_C657( C419 C657 ) C419_=_C676( C419 C676 ) \nC419_=_C677( C419 C677 ) C419_=_C679( C419 C679 ) C419_=_C683(</w:t>
      </w:r>
    </w:p>
    <w:p>
      <w:pPr>
        <w:pStyle w:val="PreformattedText"/>
        <w:bidi w:val="0"/>
        <w:spacing w:before="0" w:after="0"/>
        <w:jc w:val="left"/>
        <w:rPr/>
      </w:pPr>
      <w:r>
        <w:rPr/>
        <w:t xml:space="preserve"> </w:t>
      </w:r>
      <w:r>
        <w:rPr/>
        <w:t>C419 C683 ) C419_=_C689( C419 C689 ) C419_=_C704( C419 C704 ) C419_=_C722( C419 C722 ) \nC419_=_C743( C419 C743 ) C419_=_C744( C419 C744 ) C419_=_C747( C419 C747 ) C419_=_C752( C419 C752 ) C419_=_C759( C419 C759 ) C419_=_C760( C419 C760 ) \nC419_=_C761( C419 C761 ) C419_=_C768( C419 C768 ) C419_=_C774( C419 C774 ) C419_=_C775( C419 C775 ) C419_=_C779( C419 C779 ) C419_=_C783( C419 C783 ) \nC419_=_C796( C419 C796 ) C419_=_C804( C419 C804 ) C419_=_C809( C419 C809 ) C419_=_C816( C419 C816 ) C419_=_C827( C419 C827 ) C419_=_C829( C419 C829 ) \nC419_=_C836( C419 C836 ) C419_=_C837( C419 C837 ) C419_=_C838( C419 C838 ) C419_=_C840( C419 C840 ) C419_=_C841( C419 C841 ) C419_=_C846( C419 C846 ) \nC419_=_C848( C419 C848 ) C419_=_C849( C419 C849 ) C419_=_C851( C419 C851 ) C419_=_C859( C419 C859 ) C419_=_C860( C419 C860 ) C419_=_C864( C419 C864 ) \nC419_=_C867( C419 C867 ) C419_=_C891( C419 C891 ) C419_=_C899( C419 C899 ) C419_=_C905( C419 C905 ) C419_=_C907( C419 C907 ) C419_=_C909( C419 C909 ) \nC419_=_C910( C419 C910 ) C419_=_C922( C419 C922 ) C419_=_C929( C419 C929 ) C419_=_C930( C419 C930 ) C419_=_C938( C419 C938 ) C419_=_C939( C419 C939 ) \nC419_=_C942( C419 C942 ) C419_=_C947( C419 C947 ) C420_=_C421( C420 C421 ) C420_=_C422( C420 C422 ) C420_=_C423( C420 C423 ) C420_=_C426( C420 C426 ) \nC420_=_C433( C420 C433 ) C420_=_C508( C420 C508 ) C420_=_C512( C420 C512 ) C420_=_C523( C420 C523 ) C420_=_C529( C420 C529 ) C420_=_C530( C420 C530 ) \nC420_=_C534( C420 C534 ) C420_=_C535( C420 C535 ) C420_=_C553( C420 C553 ) C420_=_C559( C420 C559 ) C420_=_C585( C420 C585 ) C420_=_C590( C420 C590 ) \nC420_=_C591( C420 C591 ) C420_=_C592( C420 C592 ) C420_=_C600( C420 C600 ) C420_=_C601( C420 C601 ) C420_=_C602( C420 C602 ) C420_=_C646( C420 C646 ) \nC420_=_C673( C420 C673 ) C420_=_C689( C420 C689 ) C420_=_C694( C420 C694 ) C420_=_C696( C420 C696 ) C420_=_C709( C420 C709 ) C420_=_C711( C420 C711 ) \nC420_=_C723( C420 C723 ) C420_=_C727( C420 C727 ) C420_=_C737( C420 C737 ) C420_=_C740( C420 C740 ) C420_=_C744( C420 C744 ) C420_=_C746( C420 C746 ) \nC420_=_C748( C420 C748 ) C420_=_C787( C420 C787 ) C420_=_C797( C420 C797 ) C420_=_C805( C420 C805 ) C420_=_C806( C420 C806 ) C420_=_C810( C420 C810 ) \nC420_=_C822( C420 C822 ) C420_=_C828( C420 C828 ) C420_=_C833( C420 C833 ) C420_=_C834( C420 C834 ) C420_=_C838( C420 C838 ) C420_=_C841( C420 C841 ) \nC420_=_C866( C420 C866 ) C420_=_C875( C420 C875 ) C420_=_C883( C420 C883 ) C420_=_C884( C420 C884 ) C420_=_C895( C420 C895 ) C420_=_C901( C420 C901 ) \nC420_=_C903( C420 C903 ) C420_=_C915( C420 C915 ) C420_=_C920( C420 C920 ) C420_=_C931( C420 C931 ) C420_=_C937( C420 C937 ) C420_=_C940( C420 C940 ) \nC420_=_C942( C420 C942 ) C420_=_C943( C420 C943 ) C420_=_C945( C420 C945 ) C420_=_C949( C420 C949 ) C421_=_C422( C421 C422 ) C421_=_C423( C421 C423 ) \nC421_=_C424( C421 C424 ) C421_=_C442( C421 C442 ) C421_=_C443( C421 C443 ) C421_=_C444( C421 C444 ) C421_=_C445( C421 C445 ) C421_=_C504( C421 C504 ) \nC421_=_C523( C421 C523 ) C421_=_C529( C421 C529 ) C421_=_C547( C421 C547 ) C421_=_C548( C421 C548 ) C421_=_C590( C421 C590 ) C421_=_C591( C421 C591 ) \nC421_=_C592( C421 C592 ) C421_=_C593( C421 C593 ) C421_=_C607( C421 C607 ) C421_=_C623( C421 C623 ) C421_=_C634( C421 C634 ) C421_=_C639( C421 C639 ) \nC421_=_C667( C421 C667 ) C421_=_C699( C421 C699 ) C421_=_C704( C421 C704 ) C421_=_C718( C421 C718 ) C421_=_C722( C421 C722 ) C421_=_C737( C421 C737 ) \nC421_=_C738( C421 C738 ) C421_=_C740( C421 C740 ) C421_=_C741( C421 C741 ) C421_=_C751( C421 C751 ) C421_=_C756( C421 C756 ) C421_=_C787( C421 C787 ) \nC421_=_C805( C421 C805 ) C421_=_C810( C421 C810 ) C421_=_C819( C421 C819 ) C421_=_C833( C421 C833 ) C421_=_C834( C421 C834 ) C421_=_C835( C421 C835 ) \nC421_=_C839( C421 C839 ) C421_=_C863( C421 C863 ) C421_=_C871( C421 C871 ) C421_=_C874( C421 C874 ) C421_=_C883( C421 C883 ) C421_=_C895( C421 C895 ) \nC421_=_C898( C421 C898 ) C421_=_C912( C421 C912 ) C421_=_C916( C421 C916 ) C421_=_C918( C421 C918 ) C421_=_C921( C421 C921 ) C421_=_C926( C421 C926 ) \nC421_=_C932( C421 C932 ) C422_=_C423( C422 C423 ) C422_=_C432( C422 C432 ) C422_=_C444( C422 C444 ) C422_=_C472( C422 C472 ) C422_=_C473( C422 C473 ) \nC422_=_C475( C422 C475 ) C422_=_C478( C422 C478 ) C422_=_C529( C422 C529 ) C422_=_C536( C422 C536 ) C422_=_C548( C422 C548 ) C422_=_C549( C422 C549 ) \nC422_=_C554( C422 C554 ) C422_=_C561( C422 C561 ) C422_=_C571( C422 C571 ) C422_=_C574( C422 C574 ) C422_=_C581( C422 C581 ) C422_=_C590( C422 C590 ) \nC422_=_C591( C422 C591 ) C422_=_C592( C422 C592 ) C422_=_C604( C422 C604 ) C422_=_C607( C422 C607 ) C422_=_C613( C422 C613 ) C422_=_C650( C422 C650 ) \nC422_=_C663( C422 C663 ) C422_=_C682( C422 C682 ) C422_=_C737( C422 C737 ) C422_=_C740( C422 C740 ) C422_=_C754( C422 C754 ) C422_=_C757( C422 C757 ) \nC422_=_C763( C422 C763 ) C422_=_C775( C422 C775 ) C422_=_C781( C422 C781 ) C422_=_C783( C422 C783 ) C422_=_C787( C422 C787 ) C422_=_C793( C422 C793 ) \nC422_=_C797( C422 C797 ) C422_=_C805( C422 C805 ) C422_=_C824( C422 C824 ) C422_=_C829( C422 C829 ) C422_=_C833( C422 C833 ) C422_=_C843( C422 C843 ) \nC422_=_C844( C422 C844 ) C422_=_C851( C422 C851 ) C422_=_C854( C422 C854 ) C422_=_C869( C422 C869 ) C422_=_C883( C422 C883 ) C422_=_C891( C422 C891 ) \nC422_=_C895( C422 C895 ) C422_=_C897( C422 C897 ) C422_=_C907( C422 C907 ) C422_=_C908( C422 C908 ) C422_=_C921( C422 C921 ) C422_=_C927( C422 C927 ) \nC422_=_C929( C422 C929 ) C422_=_C949( C422 C949 ) C423_=_C434( C423 C434 ) C423_=_C453( C423 C453 ) C423_=_C478( C423 C478 ) C423_=_C488( C423 C488 ) \nC423_=_C500( C423 C500 ) C423_=_C522( C423 C522 ) C423_=_C529( C423 C529 ) C423_=_C544( C423 C544 ) C423_=_C590( C423 C590 ) C423_=_C591( C423 C591 ) \nC423_=_C592( C423 C592 ) C423_=_C602( C423 C602 ) C423_=_C645( C423 C645 ) C423_=_C655( C423 C655 ) C423_=_C675( C423 C675 ) C423_=_C677( C423 C677 ) \nC423_=_C679( C423 C679 ) C423_=_C683( C423 C683 ) C423_=_C689( C423 C689 ) C423_=_C694( C423 C694 ) C423_=_C699( C423 C699 ) C423_=_C700( C423 C700 ) \nC423_=_C702( C423 C702 ) C423_=_C704( C423 C704 ) C423_=_C710( C423 C710 ) C423_=_C737( C423 C737 ) C423_=_C740( C423 C740 ) C423_=_C744( C423 C744 ) \nC423_=_C752( C423 C752 ) C423_=_C761( C423 C761 ) C423_=_C766( C423 C766 ) C423_=_C775( C423 C775 ) C423_=_C779( C423 C779 ) C423_=_C781( C423 C781 ) \nC423_=_C782( C423 C782 ) C423_=_C787( C423 C787 ) C423_=_C794( C423 C794 ) C423_=_C796( C423 C796 ) C423_=_C805( C423 C805 ) C423_=_C822( C423 C822 ) \nC423_=_C825( C423 C825 ) C423_=_C827( C423 C827 ) C423_=_C833( C423 C833 ) C423_=_C841( C423 C841 ) C423_=_C856( C423 C856 ) C423_=_C867( C423 C867 ) \nC423_=_C869( C423 C869 ) C423_=_C872( C423 C872 ) C423_=_C877( C423 C877 ) C423_=_C879( C423 C879 ) C423_=_C883( C423 C883 ) C423_=_C895( C423 C895 ) \nC423_=_C905( C423 C905 ) C423_=_C907( C423 C907 ) C423_=_C909( C423 C909 ) C423_=_C910( C423 C910 ) C423_=_C924( C423 C924 ) C423_=_C938( C423 C938 ) \nC423_=_C942( C423 C942 ) C423_=_C946( C423 C946 ) C424_=_C425( C424 C425 ) C424_=_C518( C424 C518 ) C424_=_C519( C424 C519 ) C424_=_C532( C424 C532 ) \nC424_=_C547( C424 C547 ) C424_=_C593( C424 C593 ) C424_=_C594( C424 C594 ) C424_=_C595( C424 C595 ) C424_=_C596( C424 C596 ) C424_=_C607( C424 C607 ) \nC424_=_C610( C424 C610 ) C424_=_C626( C424 C626 ) C424_=_C636( C424 C636 ) C424_=_C650( C424 C650 ) C424_=_C660( C424 C660 ) C424_=_C670( C424 C670 ) \nC424_=_C704( C424 C704 ) C424_=_C705( C424 C705 ) C424_=_C706( C424 C706 ) C424_=_C718( C424 C718 ) C424_=_C722( C424 C722 ) C424_=_C733( C424 C733 ) \nC424_=_C737( C424 C737 ) C424_=_C738( C424 C738 ) C424_=_C742( C424 C742 ) C424_=_C745( C424 C745 ) C424_=_C761( C424 C761 ) C424_=_C793( C424 C793 ) \nC424_=_C802( C424 C802 ) C424_=_C817( C424 C817 ) C424_=_C834( C424 C834 ) C424_=_C843( C424 C843 ) C424_=_C847( C424 C847 ) C424_=_C848( C424 C848 ) \nC424_=_C851( C424 C851 ) C424_=_C863( C424 C863 ) C424_=_C876( C424 C876 ) C424_=_C881( C424 C881 ) C424_=_C896( C424 C896 ) C424_=_C898( C424 C898 ) \nC424_=_C912( C424 C912 ) C424_=_C921( C424 C921 ) C424_=_C929( C424 C929 ) C424_=_C932( C424 C932 ) C424_=_C933( C424 C933 ) C424_=_C935( C424 C935 ) \nC424_=_C944( C424 C944 ) C425_=_C453( C425 C453 ) C425_=_C456( C425 C456 ) C425_=_C495( C425 C495 ) C425_=_C496( C425 C496 ) C425_=_C497( C425 C497 ) \nC425_=_C503( C425 C503 ) C425_=_C518( C425 C518 ) C425_=_C519( C425 C519 ) C425_=_C558( C425 C558 ) C425_=_C559( C425 C559 ) C425_=_C560( C425 C560 ) \nC425_=_C563( C425 C563 ) C425_=_C566( C425 C566 ) C425_=_C575( C425 C575 ) C425_=_C592( C425 C592 ) C425_=_C593( C425 C593 ) C425_=_C594( C425 C594 ) \nC425_=_C595( C425 C595 ) C425_=_C596( C425 C596 ) C425_=_C601( C425 C601 ) C425_=_C605( C425 C605 ) C425_=_C611( C425 C611 ) C425_=_C612( C425 C612 ) \nC425_=_C613( C425 C613 ) C425_=_C634( C425 C634 ) C425_=_C635( C425 C635 ) C425_=_C636( C425 C636 ) C425_=_C637( C425 C637 ) C425_=_C652( C425 C652 ) \nC425_=_C655( C425 C655 ) C425_=_C669( C425 C669 ) C425_=_C670( C425 C670 ) C425_=_C674( C425 C674 ) C425_=_C691( C425 C691 ) C425_=_C705( C425 C705 ) \nC425_=_C706( C425 C706 ) C425_=_C718( C425 C718 ) C425_=_C730( C425 C730 ) C425_=_C735( C425 C735 ) C425_=_C738( C425 C738 ) C425_=_C739( C425 C739 ) \nC425_=_C744( C425 C744 ) C425_=_C754( C425 C754 ) C425_=_C762( C425 C762 ) C425_=_C763( C425 C763 ) C425_=_C784( C425 C784 ) C425_=_C790( C425 C790 ) \nC425_=_C796( C425 C796 ) C425_=_C821( C425 C821 ) C425_=_C824( C425 C824 ) C425_=_C839( C425 C839 ) C425_=_C842( C425 C842 ) C425_=_C844( C425 C844 ) \nC425_=_C846( C425 C846 ) C425_=_C847( C425 C847 ) C425_=_C858( C425 C858 ) C425_=_C863( C425 C863 ) C425_=_C871( C425 C871 ) C425_=_C876( C425 C876 ) \nC425_=_C878( C425 C878 ) C425_=_C880( C425 C880 ) C425_=_C886( C425 C886 ) C425_=_C888( C425 C888 ) C425_=_C892( C425 C892 ) C425_=_C896( C425 C896 ) \nC425_=_C900( C425 C900 ) C425_=_C901( C425 C901 ) C425_=_C932( C425 C932 ) C425_=_C933(</w:t>
      </w:r>
    </w:p>
    <w:p>
      <w:pPr>
        <w:pStyle w:val="PreformattedText"/>
        <w:bidi w:val="0"/>
        <w:spacing w:before="0" w:after="0"/>
        <w:jc w:val="left"/>
        <w:rPr/>
      </w:pPr>
      <w:r>
        <w:rPr/>
        <w:t xml:space="preserve"> </w:t>
      </w:r>
      <w:r>
        <w:rPr/>
        <w:t>C425 C933 ) C425_=_C935( C425 C935 ) C425_=_C947( C425 C947 ) \nC426_=_C428( C426 C428 ) C426_=_C433( C426 C433 ) C426_=_C463( C426 C463 ) C426_=_C482( C426 C482 ) C426_=_C483( C426 C483 ) C426_=_C512( C426 C512 ) \nC426_=_C523( C426 C523 ) C426_=_C546( C426 C546 ) C426_=_C549( C426 C549 ) C426_=_C552( C426 C552 ) C426_=_C553( C426 C553 ) C426_=_C559( C426 C559 ) \nC426_=_C560( C426 C560 ) C426_=_C585( C426 C585 ) C426_=_C590( C426 C590 ) C426_=_C600( C426 C600 ) C426_=_C601( C426 C601 ) C426_=_C602( C426 C602 ) \nC426_=_C609( C426 C609 ) C426_=_C614( C426 C614 ) C426_=_C617( C426 C617 ) C426_=_C620( C426 C620 ) C426_=_C633( C426 C633 ) C426_=_C643( C426 C643 ) \nC426_=_C659( C426 C659 ) C426_=_C683( C426 C683 ) C426_=_C689( C426 C689 ) C426_=_C694( C426 C694 ) C426_=_C696( C426 C696 ) C426_=_C713( C426 C713 ) \nC426_=_C715( C426 C715 ) C426_=_C723( C426 C723 ) C426_=_C725( C426 C725 ) C426_=_C739( C426 C739 ) C426_=_C751( C426 C751 ) C426_=_C756( C426 C756 ) \nC426_=_C761( C426 C761 ) C426_=_C777( C426 C777 ) C426_=_C798( C426 C798 ) C426_=_C799( C426 C799 ) C426_=_C822( C426 C822 ) C426_=_C826( C426 C826 ) \nC426_=_C831( C426 C831 ) C426_=_C854( C426 C854 ) C426_=_C868( C426 C868 ) C426_=_C870( C426 C870 ) C426_=_C874( C426 C874 ) C426_=_C875( C426 C875 ) \nC426_=_C881( C426 C881 ) C426_=_C888( C426 C888 ) C426_=_C893( C426 C893 ) C426_=_C900( C426 C900 ) C426_=_C902( C426 C902 ) C426_=_C903( C426 C903 ) \nC426_=_C909( C426 C909 ) C426_=_C920( C426 C920 ) C426_=_C931( C426 C931 ) C426_=_C937( C426 C937 ) C426_=_C940( C426 C940 ) C426_=_C943( C426 C943 ) \nC427_=_C432( C427 C432 ) C427_=_C434( C427 C434 ) C427_=_C435( C427 C435 ) C427_=_C440( C427 C440 ) C427_=_C447( C427 C447 ) C427_=_C455( C427 C455 ) \nC427_=_C465( C427 C465 ) C427_=_C466( C427 C466 ) C427_=_C467( C427 C467 ) C427_=_C491( C427 C491 ) C427_=_C497( C427 C497 ) C427_=_C498( C427 C498 ) \nC427_=_C504( C427 C504 ) C427_=_C508( C427 C508 ) C427_=_C526( C427 C526 ) C427_=_C530( C427 C530 ) C427_=_C534( C427 C534 ) C427_=_C540( C427 C540 ) \nC427_=_C580( C427 C580 ) C427_=_C603( C427 C603 ) C427_=_C604( C427 C604 ) C427_=_C608( C427 C608 ) C427_=_C611( C427 C611 ) C427_=_C612( C427 C612 ) \nC427_=_C613( C427 C613 ) C427_=_C614( C427 C614 ) C427_=_C623( C427 C623 ) C427_=_C624( C427 C624 ) C427_=_C630( C427 C630 ) C427_=_C692( C427 C692 ) \nC427_=_C703( C427 C703 ) C427_=_C720( C427 C720 ) C427_=_C721( C427 C721 ) C427_=_C723( C427 C723 ) C427_=_C733( C427 C733 ) C427_=_C736( C427 C736 ) \nC427_=_C742( C427 C742 ) C427_=_C757( C427 C757 ) C427_=_C758( C427 C758 ) C427_=_C767( C427 C767 ) C427_=_C769( C427 C769 ) C427_=_C783( C427 C783 ) \nC427_=_C795( C427 C795 ) C427_=_C799( C427 C799 ) C427_=_C800( C427 C800 ) C427_=_C805( C427 C805 ) C427_=_C811( C427 C811 ) C427_=_C813( C427 C813 ) \nC427_=_C818( C427 C818 ) C427_=_C820( C427 C820 ) C427_=_C832( C427 C832 ) C427_=_C841( C427 C841 ) C427_=_C844( C427 C844 ) C427_=_C846( C427 C846 ) \nC427_=_C854( C427 C854 ) C427_=_C862( C427 C862 ) C427_=_C881( C427 C881 ) C427_=_C883( C427 C883 ) C427_=_C903( C427 C903 ) C427_=_C911( C427 C911 ) \nC427_=_C919( C427 C919 ) C427_=_C922( C427 C922 ) C427_=_C928( C427 C928 ) C427_=_C934( C427 C934 ) C427_=_C948( C427 C948 ) C428_=_C433( C428 C433 ) \nC428_=_C455( C428 C455 ) C428_=_C481( C428 C481 ) C428_=_C486( C428 C486 ) C428_=_C501( C428 C501 ) C428_=_C506( C428 C506 ) C428_=_C516( C428 C516 ) \nC428_=_C526( C428 C526 ) C428_=_C530( C428 C530 ) C428_=_C538( C428 C538 ) C428_=_C546( C428 C546 ) C428_=_C555( C428 C555 ) C428_=_C569( C428 C569 ) \nC428_=_C576( C428 C576 ) C428_=_C594( C428 C594 ) C428_=_C617( C428 C617 ) C428_=_C620( C428 C620 ) C428_=_C632( C428 C632 ) C428_=_C633( C428 C633 ) \nC428_=_C641( C428 C641 ) C428_=_C649( C428 C649 ) C428_=_C659( C428 C659 ) C428_=_C666( C428 C666 ) C428_=_C693( C428 C693 ) C428_=_C701( C428 C701 ) \nC428_=_C713( C428 C713 ) C428_=_C725( C428 C725 ) C428_=_C731( C428 C731 ) C428_=_C739( C428 C739 ) C428_=_C742( C428 C742 ) C428_=_C743( C428 C743 ) \nC428_=_C761( C428 C761 ) C428_=_C777( C428 C777 ) C428_=_C782( C428 C782 ) C428_=_C797( C428 C797 ) C428_=_C798( C428 C798 ) C428_=_C799( C428 C799 ) \nC428_=_C801( C428 C801 ) C428_=_C832( C428 C832 ) C428_=_C836( C428 C836 ) C428_=_C840( C428 C840 ) C428_=_C843( C428 C843 ) C428_=_C855( C428 C855 ) \nC428_=_C856( C428 C856 ) C428_=_C858( C428 C858 ) C428_=_C861( C428 C861 ) C428_=_C862( C428 C862 ) C428_=_C866( C428 C866 ) C428_=_C868( C428 C868 ) \nC428_=_C870( C428 C870 ) C428_=_C881( C428 C881 ) C428_=_C883( C428 C883 ) C428_=_C888( C428 C888 ) C428_=_C889( C428 C889 ) C428_=_C896( C428 C896 ) \nC428_=_C900( C428 C900 ) C428_=_C903( C428 C903 ) C428_=_C926( C428 C926 ) C428_=_C929( C428 C929 ) C428_=_C933( C428 C933 ) C428_=_C934( C428 C934 ) \nC428_=_C942( C428 C942 ) C428_=_C945( C428 C945 ) C429_=_C430( C429 C430 ) C429_=_C435( C429 C435 ) C429_=_C448( C429 C448 ) C429_=_C453( C429 C453 ) \nC429_=_C459( C429 C459 ) C429_=_C461( C429 C461 ) C429_=_C467( C429 C467 ) C429_=_C468( C429 C468 ) C429_=_C489( C429 C489 ) C429_=_C501( C429 C501 ) \nC429_=_C515( C429 C515 ) C429_=_C527( C429 C527 ) C429_=_C531( C429 C531 ) C429_=_C534( C429 C534 ) C429_=_C554( C429 C554 ) C429_=_C566( C429 C566 ) \nC429_=_C586( C429 C586 ) C429_=_C598( C429 C598 ) C429_=_C605( C429 C605 ) C429_=_C606( C429 C606 ) C429_=_C625( C429 C625 ) C429_=_C667( C429 C667 ) \nC429_=_C686( C429 C686 ) C429_=_C708( C429 C708 ) C429_=_C710( C429 C710 ) C429_=_C715( C429 C715 ) C429_=_C725( C429 C725 ) C429_=_C733( C429 C733 ) \nC429_=_C738( C429 C738 ) C429_=_C744( C429 C744 ) C429_=_C746( C429 C746 ) C429_=_C767( C429 C767 ) C429_=_C791( C429 C791 ) C429_=_C821( C429 C821 ) \nC429_=_C833( C429 C833 ) C429_=_C864( C429 C864 ) C429_=_C868( C429 C868 ) C429_=_C874( C429 C874 ) C429_=_C875( C429 C875 ) C429_=_C880( C429 C880 ) \nC429_=_C898( C429 C898 ) C429_=_C899( C429 C899 ) C429_=_C900( C429 C900 ) C429_=_C917( C429 C917 ) C429_=_C921( C429 C921 ) C429_=_C928( C429 C928 ) \nC429_=_C937( C429 C937 ) C429_=_C941( C429 C941 ) C430_=_C466( C430 C466 ) C430_=_C469( C430 C469 ) C430_=_C470( C430 C470 ) C430_=_C475( C430 C475 ) \nC430_=_C487( C430 C487 ) C430_=_C499( C430 C499 ) C430_=_C506( C430 C506 ) C430_=_C508( C430 C508 ) C430_=_C518( C430 C518 ) C430_=_C531( C430 C531 ) \nC430_=_C537( C430 C537 ) C430_=_C574( C430 C574 ) C430_=_C586( C430 C586 ) C430_=_C594( C430 C594 ) C430_=_C599( C430 C599 ) C430_=_C605( C430 C605 ) \nC430_=_C606( C430 C606 ) C430_=_C609( C430 C609 ) C430_=_C610( C430 C610 ) C430_=_C635( C430 C635 ) C430_=_C639( C430 C639 ) C430_=_C659( C430 C659 ) \nC430_=_C667( C430 C667 ) C430_=_C688( C430 C688 ) C430_=_C697( C430 C697 ) C430_=_C699( C430 C699 ) C430_=_C708( C430 C708 ) C430_=_C719( C430 C719 ) \nC430_=_C725( C430 C725 ) C430_=_C730( C430 C730 ) C430_=_C744( C430 C744 ) C430_=_C747( C430 C747 ) C430_=_C755( C430 C755 ) C430_=_C763( C430 C763 ) \nC430_=_C768( C430 C768 ) C430_=_C778( C430 C778 ) C430_=_C786( C430 C786 ) C430_=_C788( C430 C788 ) C430_=_C811( C430 C811 ) C430_=_C815( C430 C815 ) \nC430_=_C816( C430 C816 ) C430_=_C820( C430 C820 ) C430_=_C829( C430 C829 ) C430_=_C831( C430 C831 ) C430_=_C839( C430 C839 ) C430_=_C842( C430 C842 ) \nC430_=_C848( C430 C848 ) C430_=_C849( C430 C849 ) C430_=_C851( C430 C851 ) C430_=_C855( C430 C855 ) C430_=_C859( C430 C859 ) C430_=_C864( C430 C864 ) \nC430_=_C869( C430 C869 ) C430_=_C875( C430 C875 ) C430_=_C880( C430 C880 ) C430_=_C894( C430 C894 ) C430_=_C899( C430 C899 ) C430_=_C900( C430 C900 ) \nC430_=_C905( C430 C905 ) C430_=_C910( C430 C910 ) C430_=_C914( C430 C914 ) C430_=_C918( C430 C918 ) C430_=_C925( C430 C925 ) C430_=_C930( C430 C930 ) \nC430_=_C939( C430 C939 ) C431_=_C432( C431 C432 ) C431_=_C440( C431 C440 ) C431_=_C477( C431 C477 ) C431_=_C478( C431 C478 ) C431_=_C485( C431 C485 ) \nC431_=_C498( C431 C498 ) C431_=_C500( C431 C500 ) C431_=_C509( C431 C509 ) C431_=_C511( C431 C511 ) C431_=_C532( C431 C532 ) C431_=_C533( C431 C533 ) \nC431_=_C535( C431 C535 ) C431_=_C546( C431 C546 ) C431_=_C562( C431 C562 ) C431_=_C564( C431 C564 ) C431_=_C585( C431 C585 ) C431_=_C594( C431 C594 ) \nC431_=_C598( C431 C598 ) C431_=_C623( C431 C623 ) C431_=_C627( C431 C627 ) C431_=_C635( C431 C635 ) C431_=_C638( C431 C638 ) C431_=_C641( C431 C641 ) \nC431_=_C643( C431 C643 ) C431_=_C649( C431 C649 ) C431_=_C650( C431 C650 ) C431_=_C656( C431 C656 ) C431_=_C657( C431 C657 ) C431_=_C665( C431 C665 ) \nC431_=_C675( C431 C675 ) C431_=_C683( C431 C683 ) C431_=_C688( C431 C688 ) C431_=_C690( C431 C690 ) C431_=_C692( C431 C692 ) C431_=_C713( C431 C713 ) \nC431_=_C728( C431 C728 ) C431_=_C730( C431 C730 ) C431_=_C740( C431 C740 ) C431_=_C748( C431 C748 ) C431_=_C751( C431 C751 ) C431_=_C764( C431 C764 ) \nC431_=_C766( C431 C766 ) C431_=_C787( C431 C787 ) C431_=_C790( C431 C790 ) C431_=_C803( C431 C803 ) C431_=_C812( C431 C812 ) C431_=_C820( C431 C820 ) \nC431_=_C826( C431 C826 ) C431_=_C833( C431 C833 ) C431_=_C843( C431 C843 ) C431_=_C864( C431 C864 ) C431_=_C865( C431 C865 ) C431_=_C867( C431 C867 ) \nC431_=_C870( C431 C870 ) C431_=_C873( C431 C873 ) C431_=_C889( C431 C889 ) C431_=_C899( C431 C899 ) C431_=_C902( C431 C902 ) C431_=_C903( C431 C903 ) \nC431_=_C907( C431 C907 ) C431_=_C912( C431 C912 ) C431_=_C923( C431 C923 ) C431_=_C924( C431 C924 ) C431_=_C925( C431 C925 ) C431_=_C932( C431 C932 ) \nC431_=_C934( C431 C934 ) C431_=_C942( C431 C942 ) C432_=_C447( C432 C447 ) C432_=_C467( C432 C467 ) C432_=_C469( C432 C469 ) C432_=_C484( C432 C484 ) \nC432_=_C492( C432 C492 ) C432_=_C498( C432 C498 ) C432_=_C509( C432 C509 ) C432_=_C526( C432 C526 ) C432_=_C532( C432 C532 ) C432_=_C548( C432 C548 ) \nC432_=_C549( C432 C549 ) C432_=_C594( C432 C594 ) C432_=_C613( C432 C613 ) C432_=_C619( C432 C619 ) C432_=_C630( C432 C630 ) C432_=_C650( C432 C650 ) \nC432_=_C682( C432 C682 ) C432_=_C688( C432 C688 ) C432_=_C692( C432 C692 ) C432_=_C695( C432 C695 ) C432_=_C720(</w:t>
      </w:r>
    </w:p>
    <w:p>
      <w:pPr>
        <w:pStyle w:val="PreformattedText"/>
        <w:bidi w:val="0"/>
        <w:spacing w:before="0" w:after="0"/>
        <w:jc w:val="left"/>
        <w:rPr/>
      </w:pPr>
      <w:r>
        <w:rPr/>
        <w:t xml:space="preserve"> </w:t>
      </w:r>
      <w:r>
        <w:rPr/>
        <w:t>C432 C720 ) C432_=_C721( C432 C721 ) \nC432_=_C723( C432 C723 ) C432_=_C740( C432 C740 ) C432_=_C742( C432 C742 ) C432_=_C746( C432 C746 ) C432_=_C748( C432 C748 ) C432_=_C754( C432 C754 ) \nC432_=_C755( C432 C755 ) C432_=_C757( C432 C757 ) C432_=_C758( C432 C758 ) C432_=_C767( C432 C767 ) C432_=_C769( C432 C769 ) C432_=_C797( C432 C797 ) \nC432_=_C799( C432 C799 ) C432_=_C800( C432 C800 ) C432_=_C811( C432 C811 ) C432_=_C813( C432 C813 ) C432_=_C824( C432 C824 ) C432_=_C832( C432 C832 ) \nC432_=_C833( C432 C833 ) C432_=_C850( C432 C850 ) C432_=_C851( C432 C851 ) C432_=_C854( C432 C854 ) C432_=_C862( C432 C862 ) C432_=_C865( C432 C865 ) \nC432_=_C869( C432 C869 ) C432_=_C870( C432 C870 ) C432_=_C880( C432 C880 ) C432_=_C899( C432 C899 ) C432_=_C902( C432 C902 ) C432_=_C907( C432 C907 ) \nC432_=_C908( C432 C908 ) C432_=_C911( C432 C911 ) C432_=_C921( C432 C921 ) C432_=_C923( C432 C923 ) C432_=_C929( C432 C929 ) C432_=_C932( C432 C932 ) \nC432_=_C948( C432 C948 ) C433_=_C460( C433 C460 ) C433_=_C503( C433 C503 ) C433_=_C516( C433 C516 ) C433_=_C530( C433 C530 ) C433_=_C534( C433 C534 ) \nC433_=_C537( C433 C537 ) C433_=_C546( C433 C546 ) C433_=_C561( C433 C561 ) C433_=_C576( C433 C576 ) C433_=_C610( C433 C610 ) C433_=_C617( C433 C617 ) \nC433_=_C620( C433 C620 ) C433_=_C632( C433 C632 ) C433_=_C633( C433 C633 ) C433_=_C659( C433 C659 ) C433_=_C672( C433 C672 ) C433_=_C673( C433 C673 ) \nC433_=_C704( C433 C704 ) C433_=_C705( C433 C705 ) C433_=_C712( C433 C712 ) C433_=_C713( C433 C713 ) C433_=_C725( C433 C725 ) C433_=_C739( C433 C739 ) \nC433_=_C746( C433 C746 ) C433_=_C749( C433 C749 ) C433_=_C750( C433 C750 ) C433_=_C761( C433 C761 ) C433_=_C777( C433 C777 ) C433_=_C791( C433 C791 ) \nC433_=_C798( C433 C798 ) C433_=_C806( C433 C806 ) C433_=_C810( C433 C810 ) C433_=_C813( C433 C813 ) C433_=_C816( C433 C816 ) C433_=_C828( C433 C828 ) \nC433_=_C834( C433 C834 ) C433_=_C838( C433 C838 ) C433_=_C841( C433 C841 ) C433_=_C866( C433 C866 ) C433_=_C868( C433 C868 ) C433_=_C870( C433 C870 ) \nC433_=_C874( C433 C874 ) C433_=_C888( C433 C888 ) C433_=_C895( C433 C895 ) C433_=_C900( C433 C900 ) C433_=_C901( C433 C901 ) C433_=_C912( C433 C912 ) \nC433_=_C914( C433 C914 ) C433_=_C915( C433 C915 ) C433_=_C937( C433 C937 ) C433_=_C941( C433 C941 ) C433_=_C942( C433 C942 ) C434_=_C435( C434 C435 ) \nC434_=_C457( C434 C457 ) C434_=_C491( C434 C491 ) C434_=_C504( C434 C504 ) C434_=_C518( C434 C518 ) C434_=_C526( C434 C526 ) C434_=_C534( C434 C534 ) \nC434_=_C544( C434 C544 ) C434_=_C577( C434 C577 ) C434_=_C580( C434 C580 ) C434_=_C585( C434 C585 ) C434_=_C603( C434 C603 ) C434_=_C604( C434 C604 ) \nC434_=_C611( C434 C611 ) C434_=_C612( C434 C612 ) C434_=_C613( C434 C613 ) C434_=_C614( C434 C614 ) C434_=_C625( C434 C625 ) C434_=_C626( C434 C626 ) \nC434_=_C631( C434 C631 ) C434_=_C651( C434 C651 ) C434_=_C662( C434 C662 ) C434_=_C672( C434 C672 ) C434_=_C677( C434 C677 ) C434_=_C679( C434 C679 ) \nC434_=_C683( C434 C683 ) C434_=_C689( C434 C689 ) C434_=_C693( C434 C693 ) C434_=_C704( C434 C704 ) C434_=_C713( C434 C713 ) C434_=_C717( C434 C717 ) \nC434_=_C732( C434 C732 ) C434_=_C733( C434 C733 ) C434_=_C736( C434 C736 ) C434_=_C744( C434 C744 ) C434_=_C750( C434 C750 ) C434_=_C752( C434 C752 ) \nC434_=_C761( C434 C761 ) C434_=_C762( C434 C762 ) C434_=_C772( C434 C772 ) C434_=_C775( C434 C775 ) C434_=_C785( C434 C785 ) C434_=_C795( C434 C795 ) \nC434_=_C796( C434 C796 ) C434_=_C800( C434 C800 ) C434_=_C805( C434 C805 ) C434_=_C814( C434 C814 ) C434_=_C827( C434 C827 ) C434_=_C828( C434 C828 ) \nC434_=_C834( C434 C834 ) C434_=_C841( C434 C841 ) C434_=_C846( C434 C846 ) C434_=_C848( C434 C848 ) C434_=_C849( C434 C849 ) C434_=_C850( C434 C850 ) \nC434_=_C853( C434 C853 ) C434_=_C867( C434 C867 ) C434_=_C870( C434 C870 ) C434_=_C872( C434 C872 ) C434_=_C877( C434 C877 ) C434_=_C881( C434 C881 ) \nC434_=_C885( C434 C885 ) C434_=_C891( C434 C891 ) C434_=_C903( C434 C903 ) C434_=_C905( C434 C905 ) C434_=_C906( C434 C906 ) C434_=_C907( C434 C907 ) \nC434_=_C909( C434 C909 ) C434_=_C926( C434 C926 ) C434_=_C927( C434 C927 ) C434_=_C928( C434 C928 ) C434_=_C934( C434 C934 ) C434_=_C935( C434 C935 ) \nC434_=_C938( C434 C938 ) C434_=_C942( C434 C942 ) C435_=_C459( C435 C459 ) C435_=_C482( C435 C482 ) C435_=_C489( C435 C489 ) C435_=_C491( C435 C491 ) \nC435_=_C504( C435 C504 ) C435_=_C534( C435 C534 ) C435_=_C554( C435 C554 ) C435_=_C557( C435 C557 ) C435_=_C579( C435 C579 ) C435_=_C580( C435 C580 ) \nC435_=_C584( C435 C584 ) C435_=_C598( C435 C598 ) C435_=_C603( C435 C603 ) C435_=_C604( C435 C604 ) C435_=_C611( C435 C611 ) C435_=_C612( C435 C612 ) \nC435_=_C613( C435 C613 ) C435_=_C614( C435 C614 ) C435_=_C625( C435 C625 ) C435_=_C626( C435 C626 ) C435_=_C671( C435 C671 ) C435_=_C672( C435 C672 ) \nC435_=_C684( C435 C684 ) C435_=_C686( C435 C686 ) C435_=_C705( C435 C705 ) C435_=_C708( C435 C708 ) C435_=_C710( C435 C710 ) C435_=_C713( C435 C713 ) \nC435_=_C717( C435 C717 ) C435_=_C732( C435 C732 ) C435_=_C733( C435 C733 ) C435_=_C736( C435 C736 ) C435_=_C744( C435 C744 ) C435_=_C748( C435 C748 ) \nC435_=_C766( C435 C766 ) C435_=_C767( C435 C767 ) C435_=_C773( C435 C773 ) C435_=_C777( C435 C777 ) C435_=_C778( C435 C778 ) C435_=_C795( C435 C795 ) \nC435_=_C800( C435 C800 ) C435_=_C805( C435 C805 ) C435_=_C821( C435 C821 ) C435_=_C828( C435 C828 ) C435_=_C834( C435 C834 ) C435_=_C844( C435 C844 ) \nC435_=_C846( C435 C846 ) C435_=_C848( C435 C848 ) C435_=_C849( C435 C849 ) C435_=_C850( C435 C850 ) C435_=_C870( C435 C870 ) C435_=_C874( C435 C874 ) \nC435_=_C877( C435 C877 ) C435_=_C881( C435 C881 ) C435_=_C903( C435 C903 ) C435_=_C906( C435 C906 ) C435_=_C917( C435 C917 ) C435_=_C921( C435 C921 ) \nC435_=_C926( C435 C926 ) C435_=_C927( C435 C927 ) C435_=_C928( C435 C928 ) C435_=_C931( C435 C931 ) C435_=_C934( C435 C934 ) C435_=_C935( C435 C935 ) \nC435_=_C937( C435 C937 ) C435_=_C949( C435 C949 ) C436_=_C437( C436 C437 ) C436_=_C438( C436 C438 ) C436_=_C446( C436 C446 ) C436_=_C447( C436 C447 ) \nC436_=_C470( C436 C470 ) C436_=_C530( C436 C530 ) C436_=_C553( C436 C553 ) C436_=_C560( C436 C560 ) C436_=_C569( C436 C569 ) C436_=_C571( C436 C571 ) \nC436_=_C581( C436 C581 ) C436_=_C591( C436 C591 ) C436_=_C593( C436 C593 ) C436_=_C606( C436 C606 ) C436_=_C614( C436 C614 ) C436_=_C615( C436 C615 ) \nC436_=_C620( C436 C620 ) C436_=_C623( C436 C623 ) C436_=_C624( C436 C624 ) C436_=_C633( C436 C633 ) C436_=_C636( C436 C636 ) C436_=_C654( C436 C654 ) \nC436_=_C665( C436 C665 ) C436_=_C669( C436 C669 ) C436_=_C682( C436 C682 ) C436_=_C686( C436 C686 ) C436_=_C695( C436 C695 ) C436_=_C697( C436 C697 ) \nC436_=_C702( C436 C702 ) C436_=_C710( C436 C710 ) C436_=_C731( C436 C731 ) C436_=_C739( C436 C739 ) C436_=_C741( C436 C741 ) C436_=_C749( C436 C749 ) \nC436_=_C751( C436 C751 ) C436_=_C752( C436 C752 ) C436_=_C753( C436 C753 ) C436_=_C775( C436 C775 ) C436_=_C777( C436 C777 ) C436_=_C780( C436 C780 ) \nC436_=_C785( C436 C785 ) C436_=_C789( C436 C789 ) C436_=_C791( C436 C791 ) C436_=_C794( C436 C794 ) C436_=_C812( C436 C812 ) C436_=_C817( C436 C817 ) \nC436_=_C823( C436 C823 ) C436_=_C825( C436 C825 ) C436_=_C826( C436 C826 ) C436_=_C831( C436 C831 ) C436_=_C832( C436 C832 ) C436_=_C864( C436 C864 ) \nC436_=_C872( C436 C872 ) C436_=_C876( C436 C876 ) C436_=_C883( C436 C883 ) C436_=_C885( C436 C885 ) C436_=_C894( C436 C894 ) C436_=_C899( C436 C899 ) \nC436_=_C901( C436 C901 ) C436_=_C905( C436 C905 ) C436_=_C909( C436 C909 ) C436_=_C910( C436 C910 ) C436_=_C912( C436 C912 ) C436_=_C918( C436 C918 ) \nC436_=_C930( C436 C930 ) C436_=_C934( C436 C934 ) C436_=_C938( C436 C938 ) C436_=_C941( C436 C941 ) C436_=_C944( C436 C944 ) C436_=_C946( C436 C946 ) \nC437_=_C438( C437 C438 ) C437_=_C458( C437 C458 ) C437_=_C481( C437 C481 ) C437_=_C504( C437 C504 ) C437_=_C512( C437 C512 ) C437_=_C528( C437 C528 ) \nC437_=_C530( C437 C530 ) C437_=_C543( C437 C543 ) C437_=_C553( C437 C553 ) C437_=_C554( C437 C554 ) C437_=_C564( C437 C564 ) C437_=_C567( C437 C567 ) \nC437_=_C573( C437 C573 ) C437_=_C615( C437 C615 ) C437_=_C627( C437 C627 ) C437_=_C641( C437 C641 ) C437_=_C682( C437 C682 ) C437_=_C691( C437 C691 ) \nC437_=_C697( C437 C697 ) C437_=_C735( C437 C735 ) C437_=_C743( C437 C743 ) C437_=_C748( C437 C748 ) C437_=_C749( C437 C749 ) C437_=_C751( C437 C751 ) \nC437_=_C752( C437 C752 ) C437_=_C753( C437 C753 ) C437_=_C757( C437 C757 ) C437_=_C764( C437 C764 ) C437_=_C768( C437 C768 ) C437_=_C786( C437 C786 ) \nC437_=_C791( C437 C791 ) C437_=_C799( C437 C799 ) C437_=_C800( C437 C800 ) C437_=_C812( C437 C812 ) C437_=_C819( C437 C819 ) C437_=_C823( C437 C823 ) \nC437_=_C837( C437 C837 ) C437_=_C840( C437 C840 ) C437_=_C845( C437 C845 ) C437_=_C846( C437 C846 ) C437_=_C849( C437 C849 ) C437_=_C851( C437 C851 ) \nC437_=_C855( C437 C855 ) C437_=_C856( C437 C856 ) C437_=_C876( C437 C876 ) C437_=_C878( C437 C878 ) C437_=_C891( C437 C891 ) C437_=_C901( C437 C901 ) \nC437_=_C904( C437 C904 ) C437_=_C912( C437 C912 ) C437_=_C913( C437 C913 ) C437_=_C916( C437 C916 ) C437_=_C918( C437 C918 ) C437_=_C930( C437 C930 ) \nC437_=_C941( C437 C941 ) C438_=_C457( C438 C457 ) C438_=_C478( C438 C478 ) C438_=_C480( C438 C480 ) C438_=_C483( C438 C483 ) C438_=_C491( C438 C491 ) \nC438_=_C493( C438 C493 ) C438_=_C512( C438 C512 ) C438_=_C528( C438 C528 ) C438_=_C530( C438 C530 ) C438_=_C536( C438 C536 ) C438_=_C553( C438 C553 ) \nC438_=_C561( C438 C561 ) C438_=_C564( C438 C564 ) C438_=_C572( C438 C572 ) C438_=_C583( C438 C583 ) C438_=_C584( C438 C584 ) C438_=_C595( C438 C595 ) \nC438_=_C615( C438 C615 ) C438_=_C628( C438 C628 ) C438_=_C629( C438 C629 ) C438_=_C637( C438 C637 ) C438_=_C658( C438 C658 ) C438_=_C664( C438 C664 ) \nC438_=_C674( C438 C674 ) C438_=_C682( C438 C682 ) C438_=_C683( C438 C683 ) C438_=_C697( C438 C697 ) C438_=_C698( C438 C698 ) C438_=_C707( C438 C707 ) \nC438_=_C719( C438 C719 ) C438_=_C723( C438 C723 ) C438_=_C749( C438 C749 ) C438_=_C751( C438 C751 ) C438_=_C752( C438 C752 ) C438_=_C753(</w:t>
      </w:r>
    </w:p>
    <w:p>
      <w:pPr>
        <w:pStyle w:val="PreformattedText"/>
        <w:bidi w:val="0"/>
        <w:spacing w:before="0" w:after="0"/>
        <w:jc w:val="left"/>
        <w:rPr/>
      </w:pPr>
      <w:r>
        <w:rPr/>
        <w:t xml:space="preserve"> </w:t>
      </w:r>
      <w:r>
        <w:rPr/>
        <w:t>C438 C753 ) \nC438_=_C769( C438 C769 ) C438_=_C791( C438 C791 ) C438_=_C804( C438 C804 ) C438_=_C812( C438 C812 ) C438_=_C814( C438 C814 ) C438_=_C823( C438 C823 ) \nC438_=_C835( C438 C835 ) C438_=_C853( C438 C853 ) C438_=_C858( C438 C858 ) C438_=_C859( C438 C859 ) C438_=_C868( C438 C868 ) C438_=_C876( C438 C876 ) \nC438_=_C892( C438 C892 ) C438_=_C901( C438 C901 ) C438_=_C911( C438 C911 ) C438_=_C912( C438 C912 ) C438_=_C913( C438 C913 ) C438_=_C918( C438 C918 ) \nC438_=_C920( C438 C920 ) C438_=_C922( C438 C922 ) C438_=_C927( C438 C927 ) C438_=_C930( C438 C930 ) C438_=_C933( C438 C933 ) C438_=_C935( C438 C935 ) \nC438_=_C937( C438 C937 ) C438_=_C938( C438 C938 ) C438_=_C940( C438 C940 ) C438_=_C941( C438 C941 ) C438_=_C946( C438 C946 ) C438_=_C948( C438 C948 ) \nC438_=_C949( C438 C949 ) C440_=_C441( C440 C441 ) C440_=_C455( C440 C455 ) C440_=_C465( C440 C465 ) C440_=_C466( C440 C466 ) C440_=_C492( C440 C492 ) \nC440_=_C500( C440 C500 ) C440_=_C513( C440 C513 ) C440_=_C530( C440 C530 ) C440_=_C540( C440 C540 ) C440_=_C562( C440 C562 ) C440_=_C564( C440 C564 ) \nC440_=_C603( C440 C603 ) C440_=_C608( C440 C608 ) C440_=_C618( C440 C618 ) C440_=_C619( C440 C619 ) C440_=_C620( C440 C620 ) C440_=_C623( C440 C623 ) \nC440_=_C624( C440 C624 ) C440_=_C643( C440 C643 ) C440_=_C647( C440 C647 ) C440_=_C656( C440 C656 ) C440_=_C657( C440 C657 ) C440_=_C675( C440 C675 ) \nC440_=_C692( C440 C692 ) C440_=_C704( C440 C704 ) C440_=_C736( C440 C736 ) C440_=_C751( C440 C751 ) C440_=_C754( C440 C754 ) C440_=_C756( C440 C756 ) \nC440_=_C757( C440 C757 ) C440_=_C766( C440 C766 ) C440_=_C768( C440 C768 ) C440_=_C784( C440 C784 ) C440_=_C790( C440 C790 ) C440_=_C806( C440 C806 ) \nC440_=_C818( C440 C818 ) C440_=_C820( C440 C820 ) C440_=_C826( C440 C826 ) C440_=_C833( C440 C833 ) C440_=_C841( C440 C841 ) C440_=_C843( C440 C843 ) \nC440_=_C844( C440 C844 ) C440_=_C854( C440 C854 ) C440_=_C865( C440 C865 ) C440_=_C873( C440 C873 ) C440_=_C883( C440 C883 ) C440_=_C884( C440 C884 ) \nC440_=_C902( C440 C902 ) C440_=_C903( C440 C903 ) C440_=_C905( C440 C905 ) C440_=_C911( C440 C911 ) C440_=_C917( C440 C917 ) C440_=_C919( C440 C919 ) \nC440_=_C925( C440 C925 ) C440_=_C927( C440 C927 ) C440_=_C940( C440 C940 ) C440_=_C944( C440 C944 ) C441_=_C451( C441 C451 ) C441_=_C482( C441 C482 ) \nC441_=_C493( C441 C493 ) C441_=_C497( C441 C497 ) C441_=_C498( C441 C498 ) C441_=_C513( C441 C513 ) C441_=_C579( C441 C579 ) C441_=_C583( C441 C583 ) \nC441_=_C614( C441 C614 ) C441_=_C618( C441 C618 ) C441_=_C619( C441 C619 ) C441_=_C620( C441 C620 ) C441_=_C621( C441 C621 ) C441_=_C626( C441 C626 ) \nC441_=_C627( C441 C627 ) C441_=_C637( C441 C637 ) C441_=_C653( C441 C653 ) C441_=_C657( C441 C657 ) C441_=_C671( C441 C671 ) C441_=_C673( C441 C673 ) \nC441_=_C690( C441 C690 ) C441_=_C692( C441 C692 ) C441_=_C704( C441 C704 ) C441_=_C709( C441 C709 ) C441_=_C713( C441 C713 ) C441_=_C714( C441 C714 ) \nC441_=_C723( C441 C723 ) C441_=_C732( C441 C732 ) C441_=_C753( C441 C753 ) C441_=_C754( C441 C754 ) C441_=_C755( C441 C755 ) C441_=_C780( C441 C780 ) \nC441_=_C784( C441 C784 ) C441_=_C792( C441 C792 ) C441_=_C814( C441 C814 ) C441_=_C825( C441 C825 ) C441_=_C845( C441 C845 ) C441_=_C847( C441 C847 ) \nC441_=_C849( C441 C849 ) C441_=_C850( C441 C850 ) C441_=_C852( C441 C852 ) C441_=_C865( C441 C865 ) C441_=_C878( C441 C878 ) C441_=_C880( C441 C880 ) \nC441_=_C883( C441 C883 ) C441_=_C884( C441 C884 ) C441_=_C902( C441 C902 ) C441_=_C904( C441 C904 ) C441_=_C912( C441 C912 ) C441_=_C913( C441 C913 ) \nC441_=_C914( C441 C914 ) C441_=_C916( C441 C916 ) C441_=_C919( C441 C919 ) C441_=_C936( C441 C936 ) C441_=_C939( C441 C939 ) C442_=_C443( C442 C443 ) \nC442_=_C444( C442 C444 ) C442_=_C445( C442 C445 ) C442_=_C448( C442 C448 ) C442_=_C449( C442 C449 ) C442_=_C460( C442 C460 ) C442_=_C494( C442 C494 ) \nC442_=_C504( C442 C504 ) C442_=_C512( C442 C512 ) C442_=_C523( C442 C523 ) C442_=_C524( C442 C524 ) C442_=_C543( C442 C543 ) C442_=_C548( C442 C548 ) \nC442_=_C565( C442 C565 ) C442_=_C566( C442 C566 ) C442_=_C578( C442 C578 ) C442_=_C584( C442 C584 ) C442_=_C586( C442 C586 ) C442_=_C593( C442 C593 ) \nC442_=_C600( C442 C600 ) C442_=_C605( C442 C605 ) C442_=_C617( C442 C617 ) C442_=_C621( C442 C621 ) C442_=_C623( C442 C623 ) C442_=_C647( C442 C647 ) \nC442_=_C648( C442 C648 ) C442_=_C649( C442 C649 ) C442_=_C672( C442 C672 ) C442_=_C675( C442 C675 ) C442_=_C682( C442 C682 ) C442_=_C684( C442 C684 ) \nC442_=_C688( C442 C688 ) C442_=_C699( C442 C699 ) C442_=_C709( C442 C709 ) C442_=_C714( C442 C714 ) C442_=_C728( C442 C728 ) C442_=_C735( C442 C735 ) \nC442_=_C738( C442 C738 ) C442_=_C739( C442 C739 ) C442_=_C751( C442 C751 ) C442_=_C756( C442 C756 ) C442_=_C757( C442 C757 ) C442_=_C761( C442 C761 ) \nC442_=_C772( C442 C772 ) C442_=_C782( C442 C782 ) C442_=_C793( C442 C793 ) C442_=_C805( C442 C805 ) C442_=_C807( C442 C807 ) C442_=_C808( C442 C808 ) \nC442_=_C810( C442 C810 ) C442_=_C819( C442 C819 ) C442_=_C823( C442 C823 ) C442_=_C827( C442 C827 ) C442_=_C834( C442 C834 ) C442_=_C839( C442 C839 ) \nC442_=_C845( C442 C845 ) C442_=_C854( C442 C854 ) C442_=_C863( C442 C863 ) C442_=_C882( C442 C882 ) C442_=_C885( C442 C885 ) C442_=_C899( C442 C899 ) \nC442_=_C902( C442 C902 ) C442_=_C906( C442 C906 ) C442_=_C908( C442 C908 ) C442_=_C915( C442 C915 ) C442_=_C916( C442 C916 ) C442_=_C926( C442 C926 ) \nC442_=_C928( C442 C928 ) C442_=_C932( C442 C932 ) C442_=_C939( C442 C939 ) C442_=_C942( C442 C942 ) C442_=_C944( C442 C944 ) C442_=_C946( C442 C946 ) \nC443_=_C444( C443 C444 ) C443_=_C445( C443 C445 ) C443_=_C448( C443 C448 ) C443_=_C449( C443 C449 ) C443_=_C504( C443 C504 ) C443_=_C512( C443 C512 ) \nC443_=_C515( C443 C515 ) C443_=_C523( C443 C523 ) C443_=_C524( C443 C524 ) C443_=_C548( C443 C548 ) C443_=_C566( C443 C566 ) C443_=_C577( C443 C577 ) \nC443_=_C580( C443 C580 ) C443_=_C582( C443 C582 ) C443_=_C600( C443 C600 ) C443_=_C621( C443 C621 ) C443_=_C623( C443 C623 ) C443_=_C633( C443 C633 ) \nC443_=_C658( C443 C658 ) C443_=_C680( C443 C680 ) C443_=_C684( C443 C684 ) C443_=_C688( C443 C688 ) C443_=_C699( C443 C699 ) C443_=_C700( C443 C700 ) \nC443_=_C735( C443 C735 ) C443_=_C738( C443 C738 ) C443_=_C742( C443 C742 ) C443_=_C751( C443 C751 ) C443_=_C755( C443 C755 ) C443_=_C756( C443 C756 ) \nC443_=_C760( C443 C760 ) C443_=_C786( C443 C786 ) C443_=_C793( C443 C793 ) C443_=_C805( C443 C805 ) C443_=_C807( C443 C807 ) C443_=_C810( C443 C810 ) \nC443_=_C819( C443 C819 ) C443_=_C823( C443 C823 ) C443_=_C828( C443 C828 ) C443_=_C834( C443 C834 ) C443_=_C838( C443 C838 ) C443_=_C839( C443 C839 ) \nC443_=_C850( C443 C850 ) C443_=_C853( C443 C853 ) C443_=_C870( C443 C870 ) C443_=_C884( C443 C884 ) C443_=_C888( C443 C888 ) C443_=_C895( C443 C895 ) \nC443_=_C900( C443 C900 ) C443_=_C913( C443 C913 ) C443_=_C915( C443 C915 ) C443_=_C916( C443 C916 ) C443_=_C926( C443 C926 ) C443_=_C928( C443 C928 ) \nC443_=_C930( C443 C930 ) C443_=_C932( C443 C932 ) C443_=_C944( C443 C944 ) C443_=_C946( C443 C946 ) C443_=_C947( C443 C947 ) C444_=_C445( C444 C445 ) \nC444_=_C472( C444 C472 ) C444_=_C473( C444 C473 ) C444_=_C475( C444 C475 ) C444_=_C504( C444 C504 ) C444_=_C522( C444 C522 ) C444_=_C523( C444 C523 ) \nC444_=_C536( C444 C536 ) C444_=_C548( C444 C548 ) C444_=_C554( C444 C554 ) C444_=_C571( C444 C571 ) C444_=_C573( C444 C573 ) C444_=_C574( C444 C574 ) \nC444_=_C599( C444 C599 ) C444_=_C607( C444 C607 ) C444_=_C623( C444 C623 ) C444_=_C641( C444 C641 ) C444_=_C647( C444 C647 ) C444_=_C663( C444 C663 ) \nC444_=_C699( C444 C699 ) C444_=_C736( C444 C736 ) C444_=_C738( C444 C738 ) C444_=_C751( C444 C751 ) C444_=_C756( C444 C756 ) C444_=_C763( C444 C763 ) \nC444_=_C769( C444 C769 ) C444_=_C775( C444 C775 ) C444_=_C788( C444 C788 ) C444_=_C793( C444 C793 ) C444_=_C803( C444 C803 ) C444_=_C805( C444 C805 ) \nC444_=_C806( C444 C806 ) C444_=_C808( C444 C808 ) C444_=_C810( C444 C810 ) C444_=_C819( C444 C819 ) C444_=_C829( C444 C829 ) C444_=_C831( C444 C831 ) \nC444_=_C834( C444 C834 ) C444_=_C837( C444 C837 ) C444_=_C839( C444 C839 ) C444_=_C843( C444 C843 ) C444_=_C844( C444 C844 ) C444_=_C851( C444 C851 ) \nC444_=_C866( C444 C866 ) C444_=_C867( C444 C867 ) C444_=_C885( C444 C885 ) C444_=_C887( C444 C887 ) C444_=_C899( C444 C899 ) C444_=_C907( C444 C907 ) \nC444_=_C916( C444 C916 ) C444_=_C925( C444 C925 ) C444_=_C926( C444 C926 ) C444_=_C927( C444 C927 ) C444_=_C949( C444 C949 ) C445_=_C453( C445 C453 ) \nC445_=_C454( C445 C454 ) C445_=_C473( C445 C473 ) C445_=_C494( C445 C494 ) C445_=_C502( C445 C502 ) C445_=_C504( C445 C504 ) C445_=_C523( C445 C523 ) \nC445_=_C537( C445 C537 ) C445_=_C548( C445 C548 ) C445_=_C550( C445 C550 ) C445_=_C557( C445 C557 ) C445_=_C562( C445 C562 ) C445_=_C623( C445 C623 ) \nC445_=_C638( C445 C638 ) C445_=_C676( C445 C676 ) C445_=_C684( C445 C684 ) C445_=_C699( C445 C699 ) C445_=_C701( C445 C701 ) C445_=_C702( C445 C702 ) \nC445_=_C709( C445 C709 ) C445_=_C726( C445 C726 ) C445_=_C727( C445 C727 ) C445_=_C735( C445 C735 ) C445_=_C737( C445 C737 ) C445_=_C738( C445 C738 ) \nC445_=_C741( C445 C741 ) C445_=_C747( C445 C747 ) C445_=_C751( C445 C751 ) C445_=_C756( C445 C756 ) C445_=_C760( C445 C760 ) C445_=_C766( C445 C766 ) \nC445_=_C779( C445 C779 ) C445_=_C780( C445 C780 ) C445_=_C789( C445 C789 ) C445_=_C793( C445 C793 ) C445_=_C795( C445 C795 ) C445_=_C801( C445 C801 ) \nC445_=_C810( C445 C810 ) C445_=_C811( C445 C811 ) C445_=_C819( C445 C819 ) C445_=_C820( C445 C820 ) C445_=_C822( C445 C822 ) C445_=_C831( C445 C831 ) \nC445_=_C834( C445 C834 ) C445_=_C839( C445 C839 ) C445_=_C845( C445 C845 ) C445_=_C846( C445 C846 ) C445_=_C850( C445 C850 ) C445_=_C857( C445 C857 ) \nC445_=_C860( C445 C860 ) C445_=_C869( C445 C869 ) C445_=_C876( C445 C876 ) C445_=_C880( C445 C880 ) C445_=_C889( C445 C889 ) C445_=_C893( C445 C893 ) \nC445_=_C906( C445 C906 ) C445_=_C910( C445 C910 ) C445_=_C911( C445 C911 ) C445_=_C916( C445 C916 ) C445_=_C922( C445 C922 ) C445_=_C926( C445 C926 ) \nC445_=_C930(</w:t>
      </w:r>
    </w:p>
    <w:p>
      <w:pPr>
        <w:pStyle w:val="PreformattedText"/>
        <w:bidi w:val="0"/>
        <w:spacing w:before="0" w:after="0"/>
        <w:jc w:val="left"/>
        <w:rPr/>
      </w:pPr>
      <w:r>
        <w:rPr/>
        <w:t xml:space="preserve"> </w:t>
      </w:r>
      <w:r>
        <w:rPr/>
        <w:t>C445 C930 ) C445_=_C937( C445 C937 ) C446_=_C447( C446 C447 ) C446_=_C517( C446 C517 ) C446_=_C547( C446 C547 ) C446_=_C548( C446 C548 ) \nC446_=_C560( C446 C560 ) C446_=_C562( C446 C562 ) C446_=_C569( C446 C569 ) C446_=_C571( C446 C571 ) C446_=_C574( C446 C574 ) C446_=_C581( C446 C581 ) \nC446_=_C591( C446 C591 ) C446_=_C593( C446 C593 ) C446_=_C595( C446 C595 ) C446_=_C599( C446 C599 ) C446_=_C624( C446 C624 ) C446_=_C636( C446 C636 ) \nC446_=_C656( C446 C656 ) C446_=_C663( C446 C663 ) C446_=_C669( C446 C669 ) C446_=_C681( C446 C681 ) C446_=_C695( C446 C695 ) C446_=_C714( C446 C714 ) \nC446_=_C715( C446 C715 ) C446_=_C732( C446 C732 ) C446_=_C739( C446 C739 ) C446_=_C741( C446 C741 ) C446_=_C746( C446 C746 ) C446_=_C751( C446 C751 ) \nC446_=_C758( C446 C758 ) C446_=_C759( C446 C759 ) C446_=_C768( C446 C768 ) C446_=_C770( C446 C770 ) C446_=_C773( C446 C773 ) C446_=_C789( C446 C789 ) \nC446_=_C794( C446 C794 ) C446_=_C815( C446 C815 ) C446_=_C817( C446 C817 ) C446_=_C826( C446 C826 ) C446_=_C839( C446 C839 ) C446_=_C841( C446 C841 ) \nC446_=_C864( C446 C864 ) C446_=_C873( C446 C873 ) C446_=_C884( C446 C884 ) C446_=_C886( C446 C886 ) C446_=_C894( C446 C894 ) C446_=_C905( C446 C905 ) \nC446_=_C907( C446 C907 ) C446_=_C918( C446 C918 ) C446_=_C923( C446 C923 ) C446_=_C931( C446 C931 ) C446_=_C933( C446 C933 ) C446_=_C938( C446 C938 ) \nC446_=_C941( C446 C941 ) C446_=_C945( C446 C945 ) C447_=_C452( C447 C452 ) C447_=_C467( C447 C467 ) C447_=_C498( C447 C498 ) C447_=_C526( C447 C526 ) \nC447_=_C542( C447 C542 ) C447_=_C545( C447 C545 ) C447_=_C560( C447 C560 ) C447_=_C569( C447 C569 ) C447_=_C571( C447 C571 ) C447_=_C581( C447 C581 ) \nC447_=_C591( C447 C591 ) C447_=_C593( C447 C593 ) C447_=_C602( C447 C602 ) C447_=_C608( C447 C608 ) C447_=_C611( C447 C611 ) C447_=_C614( C447 C614 ) \nC447_=_C624( C447 C624 ) C447_=_C630( C447 C630 ) C447_=_C633( C447 C633 ) C447_=_C660( C447 C660 ) C447_=_C665( C447 C665 ) C447_=_C669( C447 C669 ) \nC447_=_C695( C447 C695 ) C447_=_C720( C447 C720 ) C447_=_C721( C447 C721 ) C447_=_C722( C447 C722 ) C447_=_C723( C447 C723 ) C447_=_C724( C447 C724 ) \nC447_=_C733( C447 C733 ) C447_=_C739( C447 C739 ) C447_=_C741( C447 C741 ) C447_=_C742( C447 C742 ) C447_=_C758( C447 C758 ) C447_=_C767( C447 C767 ) \nC447_=_C769( C447 C769 ) C447_=_C794( C447 C794 ) C447_=_C799( C447 C799 ) C447_=_C800( C447 C800 ) C447_=_C810( C447 C810 ) C447_=_C811( C447 C811 ) \nC447_=_C813( C447 C813 ) C447_=_C816( C447 C816 ) C447_=_C817( C447 C817 ) C447_=_C826( C447 C826 ) C447_=_C832( C447 C832 ) C447_=_C849( C447 C849 ) \nC447_=_C853( C447 C853 ) C447_=_C858( C447 C858 ) C447_=_C862( C447 C862 ) C447_=_C863( C447 C863 ) C447_=_C864( C447 C864 ) C447_=_C872( C447 C872 ) \nC447_=_C875( C447 C875 ) C447_=_C890( C447 C890 ) C447_=_C894( C447 C894 ) C447_=_C905( C447 C905 ) C447_=_C911( C447 C911 ) C447_=_C917( C447 C917 ) \nC447_=_C925( C447 C925 ) C447_=_C930( C447 C930 ) C447_=_C935( C447 C935 ) C447_=_C938( C447 C938 ) C447_=_C941( C447 C941 ) C447_=_C943( C447 C943 ) \nC447_=_C948( C447 C948 ) C448_=_C449( C448 C449 ) C448_=_C461( C448 C461 ) C448_=_C467( C448 C467 ) C448_=_C468( C448 C468 ) C448_=_C475( C448 C475 ) \nC448_=_C501( C448 C501 ) C448_=_C512( C448 C512 ) C448_=_C524( C448 C524 ) C448_=_C544( C448 C544 ) C448_=_C566( C448 C566 ) C448_=_C600( C448 C600 ) \nC448_=_C605( C448 C605 ) C448_=_C611( C448 C611 ) C448_=_C615( C448 C615 ) C448_=_C621( C448 C621 ) C448_=_C628( C448 C628 ) C448_=_C638( C448 C638 ) \nC448_=_C645( C448 C645 ) C448_=_C651( C448 C651 ) C448_=_C652( C448 C652 ) C448_=_C656( C448 C656 ) C448_=_C684( C448 C684 ) C448_=_C688( C448 C688 ) \nC448_=_C691( C448 C691 ) C448_=_C697( C448 C697 ) C448_=_C706( C448 C706 ) C448_=_C733( C448 C733 ) C448_=_C735( C448 C735 ) C448_=_C738( C448 C738 ) \nC448_=_C744( C448 C744 ) C448_=_C745( C448 C745 ) C448_=_C759( C448 C759 ) C448_=_C776( C448 C776 ) C448_=_C778( C448 C778 ) C448_=_C791( C448 C791 ) \nC448_=_C793( C448 C793 ) C448_=_C805( C448 C805 ) C448_=_C807( C448 C807 ) C448_=_C810( C448 C810 ) C448_=_C815( C448 C815 ) C448_=_C827( C448 C827 ) \nC448_=_C833( C448 C833 ) C448_=_C840( C448 C840 ) C448_=_C843( C448 C843 ) C448_=_C856( C448 C856 ) C448_=_C857( C448 C857 ) C448_=_C861( C448 C861 ) \nC448_=_C868( C448 C868 ) C448_=_C897( C448 C897 ) C448_=_C906( C448 C906 ) C448_=_C909( C448 C909 ) C448_=_C915( C448 C915 ) C448_=_C919( C448 C919 ) \nC448_=_C928( C448 C928 ) C448_=_C932( C448 C932 ) C448_=_C933( C448 C933 ) C448_=_C937( C448 C937 ) C448_=_C938( C448 C938 ) C448_=_C941( C448 C941 ) \nC448_=_C945( C448 C945 ) C448_=_C946( C448 C946 ) C449_=_C466( C449 C466 ) C449_=_C485( C449 C485 ) C449_=_C512( C449 C512 ) C449_=_C524( C449 C524 ) \nC449_=_C528( C449 C528 ) C449_=_C529( C449 C529 ) C449_=_C555( C449 C555 ) C449_=_C566( C449 C566 ) C449_=_C578( C449 C578 ) C449_=_C594( C449 C594 ) \nC449_=_C600( C449 C600 ) C449_=_C609( C449 C609 ) C449_=_C621( C449 C621 ) C449_=_C622( C449 C622 ) C449_=_C627( C449 C627 ) C449_=_C630( C449 C630 ) \nC449_=_C636( C449 C636 ) C449_=_C660( C449 C660 ) C449_=_C662( C449 C662 ) C449_=_C669( C449 C669 ) C449_=_C684( C449 C684 ) C449_=_C688( C449 C688 ) \nC449_=_C725( C449 C725 ) C449_=_C727( C449 C727 ) C449_=_C728( C449 C728 ) C449_=_C732( C449 C732 ) C449_=_C735( C449 C735 ) C449_=_C745( C449 C745 ) \nC449_=_C754( C449 C754 ) C449_=_C756( C449 C756 ) C449_=_C770( C449 C770 ) C449_=_C778( C449 C778 ) C449_=_C779( C449 C779 ) C449_=_C783( C449 C783 ) \nC449_=_C784( C449 C784 ) C449_=_C788( C449 C788 ) C449_=_C793( C449 C793 ) C449_=_C805( C449 C805 ) C449_=_C807( C449 C807 ) C449_=_C832( C449 C832 ) \nC449_=_C836( C449 C836 ) C449_=_C842( C449 C842 ) C449_=_C851( C449 C851 ) C449_=_C852( C449 C852 ) C449_=_C859( C449 C859 ) C449_=_C868( C449 C868 ) \nC449_=_C882( C449 C882 ) C449_=_C905( C449 C905 ) C449_=_C915( C449 C915 ) C449_=_C932( C449 C932 ) C449_=_C945( C449 C945 ) C449_=_C946( C449 C946 ) \nC451_=_C461( C451 C461 ) C451_=_C482( C451 C482 ) C451_=_C484( C451 C484 ) C451_=_C493( C451 C493 ) C451_=_C499( C451 C499 ) C451_=_C513( C451 C513 ) \nC451_=_C527( C451 C527 ) C451_=_C533( C451 C533 ) C451_=_C570( C451 C570 ) C451_=_C579( C451 C579 ) C451_=_C583( C451 C583 ) C451_=_C589( C451 C589 ) \nC451_=_C590( C451 C590 ) C451_=_C616( C451 C616 ) C451_=_C619( C451 C619 ) C451_=_C620( C451 C620 ) C451_=_C621( C451 C621 ) C451_=_C622( C451 C622 ) \nC451_=_C624( C451 C624 ) C451_=_C626( C451 C626 ) C451_=_C627( C451 C627 ) C451_=_C628( C451 C628 ) C451_=_C629( C451 C629 ) C451_=_C637( C451 C637 ) \nC451_=_C642( C451 C642 ) C451_=_C653( C451 C653 ) C451_=_C655( C451 C655 ) C451_=_C657( C451 C657 ) C451_=_C658( C451 C658 ) C451_=_C665( C451 C665 ) \nC451_=_C676( C451 C676 ) C451_=_C680( C451 C680 ) C451_=_C702( C451 C702 ) C451_=_C720( C451 C720 ) C451_=_C743( C451 C743 ) C451_=_C747( C451 C747 ) \nC451_=_C759( C451 C759 ) C451_=_C760( C451 C760 ) C451_=_C772( C451 C772 ) C451_=_C774( C451 C774 ) C451_=_C779( C451 C779 ) C451_=_C780( C451 C780 ) \nC451_=_C786( C451 C786 ) C451_=_C789( C451 C789 ) C451_=_C797( C451 C797 ) C451_=_C799( C451 C799 ) C451_=_C830( C451 C830 ) C451_=_C838( C451 C838 ) \nC451_=_C840( C451 C840 ) C451_=_C846( C451 C846 ) C451_=_C849( C451 C849 ) C451_=_C850( C451 C850 ) C451_=_C852( C451 C852 ) C451_=_C873( C451 C873 ) \nC451_=_C891( C451 C891 ) C451_=_C899( C451 C899 ) C451_=_C901( C451 C901 ) C451_=_C904( C451 C904 ) C451_=_C913( C451 C913 ) C451_=_C915( C451 C915 ) \nC451_=_C917( C451 C917 ) C451_=_C924( C451 C924 ) C451_=_C925( C451 C925 ) C451_=_C938( C451 C938 ) C451_=_C939( C451 C939 ) C451_=_C947( C451 C947 ) \nC451_=_C948( C451 C948 ) C451_=_C949( C451 C949 ) C452_=_C457( C452 C457 ) C452_=_C472( C452 C472 ) C452_=_C473( C452 C473 ) C452_=_C477( C452 C477 ) \nC452_=_C500( C452 C500 ) C452_=_C545( C452 C545 ) C452_=_C549( C452 C549 ) C452_=_C556( C452 C556 ) C452_=_C557( C452 C557 ) C452_=_C565( C452 C565 ) \nC452_=_C582( C452 C582 ) C452_=_C621( C452 C621 ) C452_=_C630( C452 C630 ) C452_=_C633( C452 C633 ) C452_=_C646( C452 C646 ) C452_=_C647( C452 C647 ) \nC452_=_C652( C452 C652 ) C452_=_C653( C452 C653 ) C452_=_C654( C452 C654 ) C452_=_C656( C452 C656 ) C452_=_C662( C452 C662 ) C452_=_C665( C452 C665 ) \nC452_=_C681( C452 C681 ) C452_=_C691( C452 C691 ) C452_=_C696( C452 C696 ) C452_=_C703( C452 C703 ) C452_=_C708( C452 C708 ) C452_=_C717( C452 C717 ) \nC452_=_C724( C452 C724 ) C452_=_C726( C452 C726 ) C452_=_C733( C452 C733 ) C452_=_C740( C452 C740 ) C452_=_C745( C452 C745 ) C452_=_C759( C452 C759 ) \nC452_=_C765( C452 C765 ) C452_=_C795( C452 C795 ) C452_=_C799( C452 C799 ) C452_=_C809( C452 C809 ) C452_=_C810( C452 C810 ) C452_=_C817( C452 C817 ) \nC452_=_C818( C452 C818 ) C452_=_C819( C452 C819 ) C452_=_C827( C452 C827 ) C452_=_C831( C452 C831 ) C452_=_C853( C452 C853 ) C452_=_C861( C452 C861 ) \nC452_=_C863( C452 C863 ) C452_=_C872( C452 C872 ) C452_=_C875( C452 C875 ) C452_=_C881( C452 C881 ) C452_=_C886( C452 C886 ) C452_=_C890( C452 C890 ) \nC452_=_C917( C452 C917 ) C452_=_C919( C452 C919 ) C452_=_C920( C452 C920 ) C452_=_C921( C452 C921 ) C452_=_C922( C452 C922 ) C452_=_C925( C452 C925 ) \nC452_=_C927( C452 C927 ) C452_=_C930( C452 C930 ) C452_=_C935( C452 C935 ) C452_=_C939( C452 C939 ) C452_=_C941( C452 C941 ) C452_=_C942( C452 C942 ) \nC453_=_C468( C453 C468 ) C453_=_C488( C453 C488 ) C453_=_C497( C453 C497 ) C453_=_C500( C453 C500 ) C453_=_C515( C453 C515 ) C453_=_C519( C453 C519 ) \nC453_=_C527( C453 C527 ) C453_=_C534( C453 C534 ) C453_=_C558( C453 C558 ) C453_=_C563( C453 C563 ) C453_=_C592( C453 C592 ) C453_=_C611( C453 C611 ) \nC453_=_C625( C453 C625 ) C453_=_C634( C453 C634 ) C453_=_C635( C453 C635 ) C453_=_C636( C453 C636 ) C453_=_C637( C453 C637 ) C453_=_C638( C453 C638 ) \nC453_=_C645( C453 C645 ) C453_=_C655( C453 C655 ) C453_=_C676( C453 C676 ) C453_=_C684( C453 C684 ) C453_=_C699( C453 C699 ) C453_=_C701( C453 C701 ) \nC453_=_C702( C453 C702 ) C453_=_C709(</w:t>
      </w:r>
    </w:p>
    <w:p>
      <w:pPr>
        <w:pStyle w:val="PreformattedText"/>
        <w:bidi w:val="0"/>
        <w:spacing w:before="0" w:after="0"/>
        <w:jc w:val="left"/>
        <w:rPr/>
      </w:pPr>
      <w:r>
        <w:rPr/>
        <w:t xml:space="preserve"> </w:t>
      </w:r>
      <w:r>
        <w:rPr/>
        <w:t>C453 C709 ) C453_=_C715( C453 C715 ) C453_=_C726( C453 C726 ) C453_=_C735( C453 C735 ) C453_=_C739( C453 C739 ) \nC453_=_C746( C453 C746 ) C453_=_C762( C453 C762 ) C453_=_C779( C453 C779 ) C453_=_C780( C453 C780 ) C453_=_C794( C453 C794 ) C453_=_C811( C453 C811 ) \nC453_=_C821( C453 C821 ) C453_=_C824( C453 C824 ) C453_=_C831( C453 C831 ) C453_=_C842( C453 C842 ) C453_=_C845( C453 C845 ) C453_=_C846( C453 C846 ) \nC453_=_C860( C453 C860 ) C453_=_C864( C453 C864 ) C453_=_C869( C453 C869 ) C453_=_C880( C453 C880 ) C453_=_C886( C453 C886 ) C453_=_C889( C453 C889 ) \nC453_=_C893( C453 C893 ) C453_=_C898( C453 C898 ) C453_=_C930( C453 C930 ) C453_=_C946( C453 C946 ) C454_=_C484( C454 C484 ) C454_=_C502( C454 C502 ) \nC454_=_C505( C454 C505 ) C454_=_C509( C454 C509 ) C454_=_C535( C454 C535 ) C454_=_C540( C454 C540 ) C454_=_C551( C454 C551 ) C454_=_C562( C454 C562 ) \nC454_=_C563( C454 C563 ) C454_=_C569( C454 C569 ) C454_=_C572( C454 C572 ) C454_=_C580( C454 C580 ) C454_=_C615( C454 C615 ) C454_=_C621( C454 C621 ) \nC454_=_C635( C454 C635 ) C454_=_C638( C454 C638 ) C454_=_C639( C454 C639 ) C454_=_C640( C454 C640 ) C454_=_C643( C454 C643 ) C454_=_C645( C454 C645 ) \nC454_=_C655( C454 C655 ) C454_=_C658( C454 C658 ) C454_=_C676( C454 C676 ) C454_=_C685( C454 C685 ) C454_=_C690( C454 C690 ) C454_=_C713( C454 C713 ) \nC454_=_C716( C454 C716 ) C454_=_C727( C454 C727 ) C454_=_C734( C454 C734 ) C454_=_C738( C454 C738 ) C454_=_C741( C454 C741 ) C454_=_C743( C454 C743 ) \nC454_=_C746( C454 C746 ) C454_=_C747( C454 C747 ) C454_=_C750( C454 C750 ) C454_=_C753( C454 C753 ) C454_=_C760( C454 C760 ) C454_=_C762( C454 C762 ) \nC454_=_C763( C454 C763 ) C454_=_C766( C454 C766 ) C454_=_C770( C454 C770 ) C454_=_C771( C454 C771 ) C454_=_C775( C454 C775 ) C454_=_C789( C454 C789 ) \nC454_=_C793( C454 C793 ) C454_=_C795( C454 C795 ) C454_=_C796( C454 C796 ) C454_=_C800( C454 C800 ) C454_=_C801( C454 C801 ) C454_=_C803( C454 C803 ) \nC454_=_C809( C454 C809 ) C454_=_C822( C454 C822 ) C454_=_C839( C454 C839 ) C454_=_C846( C454 C846 ) C454_=_C850( C454 C850 ) C454_=_C853( C454 C853 ) \nC454_=_C855( C454 C855 ) C454_=_C857( C454 C857 ) C454_=_C869( C454 C869 ) C454_=_C870( C454 C870 ) C454_=_C879( C454 C879 ) C454_=_C884( C454 C884 ) \nC454_=_C890( C454 C890 ) C454_=_C894( C454 C894 ) C454_=_C896( C454 C896 ) C454_=_C898( C454 C898 ) C454_=_C906( C454 C906 ) C454_=_C909( C454 C909 ) \nC454_=_C910( C454 C910 ) C454_=_C911( C454 C911 ) C454_=_C922( C454 C922 ) C454_=_C930( C454 C930 ) C454_=_C936( C454 C936 ) C454_=_C939( C454 C939 ) \nC454_=_C940( C454 C940 ) C455_=_C456( C455 C456 ) C455_=_C459( C455 C459 ) C455_=_C465( C455 C465 ) C455_=_C466( C455 C466 ) C455_=_C481( C455 C481 ) \nC455_=_C486( C455 C486 ) C455_=_C490( C455 C490 ) C455_=_C530( C455 C530 ) C455_=_C540( C455 C540 ) C455_=_C555( C455 C555 ) C455_=_C556( C455 C556 ) \nC455_=_C567( C455 C567 ) C455_=_C576( C455 C576 ) C455_=_C577( C455 C577 ) C455_=_C600( C455 C600 ) C455_=_C603( C455 C603 ) C455_=_C608( C455 C608 ) \nC455_=_C623( C455 C623 ) C455_=_C624( C455 C624 ) C455_=_C629( C455 C629 ) C455_=_C634( C455 C634 ) C455_=_C640( C455 C640 ) C455_=_C641( C455 C641 ) \nC455_=_C642( C455 C642 ) C455_=_C662( C455 C662 ) C455_=_C663( C455 C663 ) C455_=_C668( C455 C668 ) C455_=_C673( C455 C673 ) C455_=_C678( C455 C678 ) \nC455_=_C692( C455 C692 ) C455_=_C693( C455 C693 ) C455_=_C701( C455 C701 ) C455_=_C729( C455 C729 ) C455_=_C731( C455 C731 ) C455_=_C736( C455 C736 ) \nC455_=_C740( C455 C740 ) C455_=_C752( C455 C752 ) C455_=_C757( C455 C757 ) C455_=_C764( C455 C764 ) C455_=_C765( C455 C765 ) C455_=_C766( C455 C766 ) \nC455_=_C780( C455 C780 ) C455_=_C782( C455 C782 ) C455_=_C796( C455 C796 ) C455_=_C801( C455 C801 ) C455_=_C815( C455 C815 ) C455_=_C818( C455 C818 ) \nC455_=_C820( C455 C820 ) C455_=_C821( C455 C821 ) C455_=_C826( C455 C826 ) C455_=_C841( C455 C841 ) C455_=_C844( C455 C844 ) C455_=_C845( C455 C845 ) \nC455_=_C854( C455 C854 ) C455_=_C856( C455 C856 ) C455_=_C857( C455 C857 ) C455_=_C860( C455 C860 ) C455_=_C878( C455 C878 ) C455_=_C883( C455 C883 ) \nC455_=_C886( C455 C886 ) C455_=_C896( C455 C896 ) C455_=_C903( C455 C903 ) C455_=_C911( C455 C911 ) C455_=_C919( C455 C919 ) C455_=_C925( C455 C925 ) \nC455_=_C926( C455 C926 ) C455_=_C929( C455 C929 ) C455_=_C933( C455 C933 ) C455_=_C934( C455 C934 ) C455_=_C937( C455 C937 ) C455_=_C939( C455 C939 ) \nC455_=_C944( C455 C944 ) C456_=_C495( C456 C495 ) C456_=_C531( C456 C531 ) C456_=_C541( C456 C541 ) C456_=_C566( C456 C566 ) C456_=_C567( C456 C567 ) \nC456_=_C568( C456 C568 ) C456_=_C570( C456 C570 ) C456_=_C575( C456 C575 ) C456_=_C576( C456 C576 ) C456_=_C577( C456 C577 ) C456_=_C586( C456 C586 ) \nC456_=_C587( C456 C587 ) C456_=_C600( C456 C600 ) C456_=_C601( C456 C601 ) C456_=_C605( C456 C605 ) C456_=_C633( C456 C633 ) C456_=_C634( C456 C634 ) \nC456_=_C641( C456 C641 ) C456_=_C642( C456 C642 ) C456_=_C646( C456 C646 ) C456_=_C652( C456 C652 ) C456_=_C674( C456 C674 ) C456_=_C691( C456 C691 ) \nC456_=_C712( C456 C712 ) C456_=_C716( C456 C716 ) C456_=_C729( C456 C729 ) C456_=_C740( C456 C740 ) C456_=_C763( C456 C763 ) C456_=_C764( C456 C764 ) \nC456_=_C765( C456 C765 ) C456_=_C766( C456 C766 ) C456_=_C772( C456 C772 ) C456_=_C773( C456 C773 ) C456_=_C779( C456 C779 ) C456_=_C784( C456 C784 ) \nC456_=_C788( C456 C788 ) C456_=_C791( C456 C791 ) C456_=_C812( C456 C812 ) C456_=_C815( C456 C815 ) C456_=_C821( C456 C821 ) C456_=_C826( C456 C826 ) \nC456_=_C834( C456 C834 ) C456_=_C844( C456 C844 ) C456_=_C846( C456 C846 ) C456_=_C847( C456 C847 ) C456_=_C849( C456 C849 ) C456_=_C855( C456 C855 ) \nC456_=_C858( C456 C858 ) C456_=_C871( C456 C871 ) C456_=_C876( C456 C876 ) C456_=_C878( C456 C878 ) C456_=_C880( C456 C880 ) C456_=_C886( C456 C886 ) \nC456_=_C887( C456 C887 ) C456_=_C909( C456 C909 ) C456_=_C929( C456 C929 ) C456_=_C944( C456 C944 ) C457_=_C458( C457 C458 ) C457_=_C459( C457 C459 ) \nC457_=_C493( C457 C493 ) C457_=_C518( C457 C518 ) C457_=_C526( C457 C526 ) C457_=_C536( C457 C536 ) C457_=_C540( C457 C540 ) C457_=_C544( C457 C544 ) \nC457_=_C557( C457 C557 ) C457_=_C567( C457 C567 ) C457_=_C577( C457 C577 ) C457_=_C585( C457 C585 ) C457_=_C625( C457 C625 ) C457_=_C630( C457 C630 ) \nC457_=_C631( C457 C631 ) C457_=_C651( C457 C651 ) C457_=_C653( C457 C653 ) C457_=_C662( C457 C662 ) C457_=_C674( C457 C674 ) C457_=_C686( C457 C686 ) \nC457_=_C693( C457 C693 ) C457_=_C698( C457 C698 ) C457_=_C703( C457 C703 ) C457_=_C707( C457 C707 ) C457_=_C708( C457 C708 ) C457_=_C723( C457 C723 ) \nC457_=_C724( C457 C724 ) C457_=_C726( C457 C726 ) C457_=_C750( C457 C750 ) C457_=_C759( C457 C759 ) C457_=_C761( C457 C761 ) C457_=_C762( C457 C762 ) \nC457_=_C765( C457 C765 ) C457_=_C767( C457 C767 ) C457_=_C769( C457 C769 ) C457_=_C772( C457 C772 ) C457_=_C785( C457 C785 ) C457_=_C814( C457 C814 ) \nC457_=_C817( C457 C817 ) C457_=_C828( C457 C828 ) C457_=_C850( C457 C850 ) C457_=_C853( C457 C853 ) C457_=_C861( C457 C861 ) C457_=_C872( C457 C872 ) \nC457_=_C881( C457 C881 ) C457_=_C885( C457 C885 ) C457_=_C887( C457 C887 ) C457_=_C891( C457 C891 ) C457_=_C895( C457 C895 ) C457_=_C911( C457 C911 ) \nC457_=_C913( C457 C913 ) C457_=_C917( C457 C917 ) C457_=_C919( C457 C919 ) C457_=_C920( C457 C920 ) C457_=_C922( C457 C922 ) C457_=_C926( C457 C926 ) \nC457_=_C927( C457 C927 ) C457_=_C933( C457 C933 ) C457_=_C940( C457 C940 ) C457_=_C942( C457 C942 ) C457_=_C946( C457 C946 ) C458_=_C459( C458 C459 ) \nC458_=_C475( C458 C475 ) C458_=_C512( C458 C512 ) C458_=_C528( C458 C528 ) C458_=_C540( C458 C540 ) C458_=_C545( C458 C545 ) C458_=_C546( C458 C546 ) \nC458_=_C554( C458 C554 ) C458_=_C567( C458 C567 ) C458_=_C589( C458 C589 ) C458_=_C617( C458 C617 ) C458_=_C619( C458 C619 ) C458_=_C625( C458 C625 ) \nC458_=_C630( C458 C630 ) C458_=_C640( C458 C640 ) C458_=_C641( C458 C641 ) C458_=_C646( C458 C646 ) C458_=_C648( C458 C648 ) C458_=_C686( C458 C686 ) \nC458_=_C700( C458 C700 ) C458_=_C707( C458 C707 ) C458_=_C708( C458 C708 ) C458_=_C723( C458 C723 ) C458_=_C724( C458 C724 ) C458_=_C725( C458 C725 ) \nC458_=_C762( C458 C762 ) C458_=_C764( C458 C764 ) C458_=_C767( C458 C767 ) C458_=_C768( C458 C768 ) C458_=_C771( C458 C771 ) C458_=_C782( C458 C782 ) \nC458_=_C786( C458 C786 ) C458_=_C800( C458 C800 ) C458_=_C809( C458 C809 ) C458_=_C817( C458 C817 ) C458_=_C830( C458 C830 ) C458_=_C837( C458 C837 ) \nC458_=_C845( C458 C845 ) C458_=_C846( C458 C846 ) C458_=_C855( C458 C855 ) C458_=_C871( C458 C871 ) C458_=_C872( C458 C872 ) C458_=_C886( C458 C886 ) \nC458_=_C887( C458 C887 ) C458_=_C891( C458 C891 ) C458_=_C895( C458 C895 ) C458_=_C901( C458 C901 ) C458_=_C904( C458 C904 ) C458_=_C910( C458 C910 ) \nC458_=_C917( C458 C917 ) C458_=_C924( C458 C924 ) C458_=_C926( C458 C926 ) C459_=_C481( C459 C481 ) C459_=_C489( C459 C489 ) C459_=_C490( C459 C490 ) \nC459_=_C524( C459 C524 ) C459_=_C529( C459 C529 ) C459_=_C540( C459 C540 ) C459_=_C554( C459 C554 ) C459_=_C555( C459 C555 ) C459_=_C556( C459 C556 ) \nC459_=_C567( C459 C567 ) C459_=_C598( C459 C598 ) C459_=_C625( C459 C625 ) C459_=_C629( C459 C629 ) C459_=_C630( C459 C630 ) C459_=_C640( C459 C640 ) \nC459_=_C660( C459 C660 ) C459_=_C662( C459 C662 ) C459_=_C663( C459 C663 ) C459_=_C668( C459 C668 ) C459_=_C673( C459 C673 ) C459_=_C678( C459 C678 ) \nC459_=_C686( C459 C686 ) C459_=_C692( C459 C692 ) C459_=_C696( C459 C696 ) C459_=_C707( C459 C707 ) C459_=_C708( C459 C708 ) C459_=_C710( C459 C710 ) \nC459_=_C720( C459 C720 ) C459_=_C724( C459 C724 ) C459_=_C752( C459 C752 ) C459_=_C767( C459 C767 ) C459_=_C780( C459 C780 ) C459_=_C782( C459 C782 ) \nC459_=_C789( C459 C789 ) C459_=_C796( C459 C796 ) C459_=_C801( C459 C801 ) C459_=_C809( C459 C809 ) C459_=_C812( C459 C812 ) C459_=_C817( C459 C817 ) \nC459_=_C821( C459 C821 ) C459_=_C845( C459 C845 ) C459_=_C852( C459 C852 ) C459_=_C856( C459 C856 ) C459_=_C857( C459 C857 ) C459_=_C860( C459 C860 ) \nC459_=_C872( C459 C872 ) C459_=_C874( C459 C874 ) C459_=_C887(</w:t>
      </w:r>
    </w:p>
    <w:p>
      <w:pPr>
        <w:pStyle w:val="PreformattedText"/>
        <w:bidi w:val="0"/>
        <w:spacing w:before="0" w:after="0"/>
        <w:jc w:val="left"/>
        <w:rPr/>
      </w:pPr>
      <w:r>
        <w:rPr/>
        <w:t xml:space="preserve"> </w:t>
      </w:r>
      <w:r>
        <w:rPr/>
        <w:t>C459 C887 ) C459_=_C890( C459 C890 ) C459_=_C895( C459 C895 ) C459_=_C912( C459 C912 ) \nC459_=_C917( C459 C917 ) C459_=_C921( C459 C921 ) C459_=_C925( C459 C925 ) C459_=_C926( C459 C926 ) C459_=_C937( C459 C937 ) C459_=_C939( C459 C939 ) \nC460_=_C467( C460 C467 ) C460_=_C494( C460 C494 ) C460_=_C516( C460 C516 ) C460_=_C517( C460 C517 ) C460_=_C537( C460 C537 ) C460_=_C543( C460 C543 ) \nC460_=_C551( C460 C551 ) C460_=_C555( C460 C555 ) C460_=_C613( C460 C613 ) C460_=_C616( C460 C616 ) C460_=_C617( C460 C617 ) C460_=_C632( C460 C632 ) \nC460_=_C638( C460 C638 ) C460_=_C647( C460 C647 ) C460_=_C648( C460 C648 ) C460_=_C654( C460 C654 ) C460_=_C659( C460 C659 ) C460_=_C663( C460 C663 ) \nC460_=_C672( C460 C672 ) C460_=_C675( C460 C675 ) C460_=_C677( C460 C677 ) C460_=_C682( C460 C682 ) C460_=_C711( C460 C711 ) C460_=_C712( C460 C712 ) \nC460_=_C764( C460 C764 ) C460_=_C768( C460 C768 ) C460_=_C774( C460 C774 ) C460_=_C776( C460 C776 ) C460_=_C792( C460 C792 ) C460_=_C808( C460 C808 ) \nC460_=_C810( C460 C810 ) C460_=_C816( C460 C816 ) C460_=_C823( C460 C823 ) C460_=_C826( C460 C826 ) C460_=_C854( C460 C854 ) C460_=_C870( C460 C870 ) \nC460_=_C879( C460 C879 ) C460_=_C882( C460 C882 ) C460_=_C885( C460 C885 ) C460_=_C895( C460 C895 ) C460_=_C899( C460 C899 ) C460_=_C902( C460 C902 ) \nC460_=_C906( C460 C906 ) C460_=_C915( C460 C915 ) C460_=_C928( C460 C928 ) C460_=_C935( C460 C935 ) C460_=_C942( C460 C942 ) C460_=_C944( C460 C944 ) \nC460_=_C947( C460 C947 ) C461_=_C462( C461 C462 ) C461_=_C463( C461 C463 ) C461_=_C467( C461 C467 ) C461_=_C493( C461 C493 ) C461_=_C499( C461 C499 ) \nC461_=_C501( C461 C501 ) C461_=_C513( C461 C513 ) C461_=_C514( C461 C514 ) C461_=_C539( C461 C539 ) C461_=_C548( C461 C548 ) C461_=_C552( C461 C552 ) \nC461_=_C563( C461 C563 ) C461_=_C566( C461 C566 ) C461_=_C587( C461 C587 ) C461_=_C589( C461 C589 ) C461_=_C616( C461 C616 ) C461_=_C620( C461 C620 ) \nC461_=_C622( C461 C622 ) C461_=_C624( C461 C624 ) C461_=_C628( C461 C628 ) C461_=_C655( C461 C655 ) C461_=_C658( C461 C658 ) C461_=_C662( C461 C662 ) \nC461_=_C665( C461 C665 ) C461_=_C698( C461 C698 ) C461_=_C702( C461 C702 ) C461_=_C716( C461 C716 ) C461_=_C726( C461 C726 ) C461_=_C729( C461 C729 ) \nC461_=_C733( C461 C733 ) C461_=_C737( C461 C737 ) C461_=_C738( C461 C738 ) C461_=_C741( C461 C741 ) C461_=_C747( C461 C747 ) C461_=_C762( C461 C762 ) \nC461_=_C765( C461 C765 ) C461_=_C769( C461 C769 ) C461_=_C772( C461 C772 ) C461_=_C785( C461 C785 ) C461_=_C786( C461 C786 ) C461_=_C789( C461 C789 ) \nC461_=_C791( C461 C791 ) C461_=_C799( C461 C799 ) C461_=_C803( C461 C803 ) C461_=_C807( C461 C807 ) C461_=_C817( C461 C817 ) C461_=_C832( C461 C832 ) \nC461_=_C833( C461 C833 ) C461_=_C836( C461 C836 ) C461_=_C838( C461 C838 ) C461_=_C844( C461 C844 ) C461_=_C848( C461 C848 ) C461_=_C864( C461 C864 ) \nC461_=_C868( C461 C868 ) C461_=_C873( C461 C873 ) C461_=_C878( C461 C878 ) C461_=_C884( C461 C884 ) C461_=_C896( C461 C896 ) C461_=_C898( C461 C898 ) \nC461_=_C917( C461 C917 ) C461_=_C924( C461 C924 ) C461_=_C925( C461 C925 ) C461_=_C928( C461 C928 ) C461_=_C930( C461 C930 ) C461_=_C933( C461 C933 ) \nC461_=_C936( C461 C936 ) C461_=_C937( C461 C937 ) C461_=_C941( C461 C941 ) C461_=_C948( C461 C948 ) C461_=_C949( C461 C949 ) C462_=_C463( C462 C463 ) \nC462_=_C480( C462 C480 ) C462_=_C482( C462 C482 ) C462_=_C483( C462 C483 ) C462_=_C490( C462 C490 ) C462_=_C519( C462 C519 ) C462_=_C548( C462 C548 ) \nC462_=_C572( C462 C572 ) C462_=_C584( C462 C584 ) C462_=_C591( C462 C591 ) C462_=_C601( C462 C601 ) C462_=_C604( C462 C604 ) C462_=_C610( C462 C610 ) \nC462_=_C626( C462 C626 ) C462_=_C628( C462 C628 ) C462_=_C645( C462 C645 ) C462_=_C649( C462 C649 ) C462_=_C652( C462 C652 ) C462_=_C662( C462 C662 ) \nC462_=_C681( C462 C681 ) C462_=_C692( C462 C692 ) C462_=_C698( C462 C698 ) C462_=_C712( C462 C712 ) C462_=_C716( C462 C716 ) C462_=_C719( C462 C719 ) \nC462_=_C737( C462 C737 ) C462_=_C738( C462 C738 ) C462_=_C741( C462 C741 ) C462_=_C748( C462 C748 ) C462_=_C750( C462 C750 ) C462_=_C758( C462 C758 ) \nC462_=_C759( C462 C759 ) C462_=_C761( C462 C761 ) C462_=_C762( C462 C762 ) C462_=_C765( C462 C765 ) C462_=_C769( C462 C769 ) C462_=_C773( C462 C773 ) \nC462_=_C801( C462 C801 ) C462_=_C807( C462 C807 ) C462_=_C827( C462 C827 ) C462_=_C836( C462 C836 ) C462_=_C838( C462 C838 ) C462_=_C839( C462 C839 ) \nC462_=_C842( C462 C842 ) C462_=_C847( C462 C847 ) C462_=_C848( C462 C848 ) C462_=_C854( C462 C854 ) C462_=_C862( C462 C862 ) C462_=_C864( C462 C864 ) \nC462_=_C869( C462 C869 ) C462_=_C882( C462 C882 ) C462_=_C884( C462 C884 ) C462_=_C888( C462 C888 ) C462_=_C896( C462 C896 ) C462_=_C897( C462 C897 ) \nC462_=_C910( C462 C910 ) C462_=_C913( C462 C913 ) C462_=_C925( C462 C925 ) C462_=_C934( C462 C934 ) C462_=_C936( C462 C936 ) C462_=_C940( C462 C940 ) \nC462_=_C942( C462 C942 ) C462_=_C948( C462 C948 ) C463_=_C477( C463 C477 ) C463_=_C483( C463 C483 ) C463_=_C516( C463 C516 ) C463_=_C532( C463 C532 ) \nC463_=_C536( C463 C536 ) C463_=_C548( C463 C548 ) C463_=_C552( C463 C552 ) C463_=_C567( C463 C567 ) C463_=_C590( C463 C590 ) C463_=_C614( C463 C614 ) \nC463_=_C628( C463 C628 ) C463_=_C662( C463 C662 ) C463_=_C678( C463 C678 ) C463_=_C681( C463 C681 ) C463_=_C701( C463 C701 ) C463_=_C703( C463 C703 ) \nC463_=_C704( C463 C704 ) C463_=_C705( C463 C705 ) C463_=_C707( C463 C707 ) C463_=_C716( C463 C716 ) C463_=_C718( C463 C718 ) C463_=_C737( C463 C737 ) \nC463_=_C741( C463 C741 ) C463_=_C742( C463 C742 ) C463_=_C751( C463 C751 ) C463_=_C757( C463 C757 ) C463_=_C763( C463 C763 ) C463_=_C765( C463 C765 ) \nC463_=_C769( C463 C769 ) C463_=_C771( C463 C771 ) C463_=_C780( C463 C780 ) C463_=_C781( C463 C781 ) C463_=_C782( C463 C782 ) C463_=_C786( C463 C786 ) \nC463_=_C791( C463 C791 ) C463_=_C803( C463 C803 ) C463_=_C805( C463 C805 ) C463_=_C807( C463 C807 ) C463_=_C811( C463 C811 ) C463_=_C814( C463 C814 ) \nC463_=_C825( C463 C825 ) C463_=_C826( C463 C826 ) C463_=_C830( C463 C830 ) C463_=_C838( C463 C838 ) C463_=_C844( C463 C844 ) C463_=_C848( C463 C848 ) \nC463_=_C863( C463 C863 ) C463_=_C864( C463 C864 ) C463_=_C865( C463 C865 ) C463_=_C868( C463 C868 ) C463_=_C877( C463 C877 ) C463_=_C881( C463 C881 ) \nC463_=_C884( C463 C884 ) C463_=_C889( C463 C889 ) C463_=_C892( C463 C892 ) C463_=_C909( C463 C909 ) C463_=_C922( C463 C922 ) C463_=_C934( C463 C934 ) \nC463_=_C936( C463 C936 ) C465_=_C466( C465 C466 ) C465_=_C468( C465 C468 ) C465_=_C469( C465 C469 ) C465_=_C470( C465 C470 ) C465_=_C507( C465 C507 ) \nC465_=_C513( C465 C513 ) C465_=_C520( C465 C520 ) C465_=_C530( C465 C530 ) C465_=_C539( C465 C539 ) C465_=_C540( C465 C540 ) C465_=_C586( C465 C586 ) \nC465_=_C589( C465 C589 ) C465_=_C595( C465 C595 ) C465_=_C603( C465 C603 ) C465_=_C608( C465 C608 ) C465_=_C610( C465 C610 ) C465_=_C623( C465 C623 ) \nC465_=_C624( C465 C624 ) C465_=_C626( C465 C626 ) C465_=_C654( C465 C654 ) C465_=_C663( C465 C663 ) C465_=_C674( C465 C674 ) C465_=_C678( C465 C678 ) \nC465_=_C692( C465 C692 ) C465_=_C694( C465 C694 ) C465_=_C703( C465 C703 ) C465_=_C718( C465 C718 ) C465_=_C728( C465 C728 ) C465_=_C736( C465 C736 ) \nC465_=_C757( C465 C757 ) C465_=_C764( C465 C764 ) C465_=_C765( C465 C765 ) C465_=_C774( C465 C774 ) C465_=_C776( C465 C776 ) C465_=_C777( C465 C777 ) \nC465_=_C800( C465 C800 ) C465_=_C804( C465 C804 ) C465_=_C818( C465 C818 ) C465_=_C820( C465 C820 ) C465_=_C840( C465 C840 ) C465_=_C841( C465 C841 ) \nC465_=_C844( C465 C844 ) C465_=_C848( C465 C848 ) C465_=_C850( C465 C850 ) C465_=_C854( C465 C854 ) C465_=_C882( C465 C882 ) C465_=_C883( C465 C883 ) \nC465_=_C895( C465 C895 ) C465_=_C900( C465 C900 ) C465_=_C903( C465 C903 ) C465_=_C911( C465 C911 ) C465_=_C919( C465 C919 ) C465_=_C920( C465 C920 ) \nC465_=_C929( C465 C929 ) C465_=_C935( C465 C935 ) C465_=_C938( C465 C938 ) C465_=_C947( C465 C947 ) C466_=_C470( C466 C470 ) C466_=_C475( C466 C475 ) \nC466_=_C487( C466 C487 ) C466_=_C499( C466 C499 ) C466_=_C508( C466 C508 ) C466_=_C518( C466 C518 ) C466_=_C520( C466 C520 ) C466_=_C529( C466 C529 ) \nC466_=_C530( C466 C530 ) C466_=_C540( C466 C540 ) C466_=_C544( C466 C544 ) C466_=_C594( C466 C594 ) C466_=_C603( C466 C603 ) C466_=_C606( C466 C606 ) \nC466_=_C608( C466 C608 ) C466_=_C609( C466 C609 ) C466_=_C623( C466 C623 ) C466_=_C624( C466 C624 ) C466_=_C652( C466 C652 ) C466_=_C660( C466 C660 ) \nC466_=_C668( C466 C668 ) C466_=_C692( C466 C692 ) C466_=_C697( C466 C697 ) C466_=_C702( C466 C702 ) C466_=_C708( C466 C708 ) C466_=_C719( C466 C719 ) \nC466_=_C725( C466 C725 ) C466_=_C727( C466 C727 ) C466_=_C728( C466 C728 ) C466_=_C732( C466 C732 ) C466_=_C734( C466 C734 ) C466_=_C736( C466 C736 ) \nC466_=_C754( C466 C754 ) C466_=_C755( C466 C755 ) C466_=_C756( C466 C756 ) C466_=_C757( C466 C757 ) C466_=_C763( C466 C763 ) C466_=_C778( C466 C778 ) \nC466_=_C779( C466 C779 ) C466_=_C783( C466 C783 ) C466_=_C784( C466 C784 ) C466_=_C788( C466 C788 ) C466_=_C811( C466 C811 ) C466_=_C815( C466 C815 ) \nC466_=_C818( C466 C818 ) C466_=_C820( C466 C820 ) C466_=_C825( C466 C825 ) C466_=_C841( C466 C841 ) C466_=_C844( C466 C844 ) C466_=_C849( C466 C849 ) \nC466_=_C854( C466 C854 ) C466_=_C855( C466 C855 ) C466_=_C868( C466 C868 ) C466_=_C869( C466 C869 ) C466_=_C882( C466 C882 ) C466_=_C883( C466 C883 ) \nC466_=_C894( C466 C894 ) C466_=_C903( C466 C903 ) C466_=_C905( C466 C905 ) C466_=_C911( C466 C911 ) C466_=_C914( C466 C914 ) C466_=_C919( C466 C919 ) \nC466_=_C925( C466 C925 ) C466_=_C926( C466 C926 ) C466_=_C936( C466 C936 ) C466_=_C938( C466 C938 ) C466_=_C939( C466 C939 ) C466_=_C948( C466 C948 ) \nC467_=_C498( C467 C498 ) C467_=_C500( C467 C500 ) C467_=_C501( C467 C501 ) C467_=_C502( C467 C502 ) C467_=_C515( C467 C515 ) C467_=_C517( C467 C517 ) \nC467_=_C526( C467 C526 ) C467_=_C531( C467 C531 ) C467_=_C536( C467 C536 ) C467_=_C555( C467 C555 ) C467_=_C566( C467 C566 ) C467_=_C575( C467 C575 ) \nC467_=_C602( C467 C602 ) C467_=_C616( C467 C616 ) C467_=_C630( C467 C630 ) C467_=_C632(</w:t>
      </w:r>
    </w:p>
    <w:p>
      <w:pPr>
        <w:pStyle w:val="PreformattedText"/>
        <w:bidi w:val="0"/>
        <w:spacing w:before="0" w:after="0"/>
        <w:jc w:val="left"/>
        <w:rPr/>
      </w:pPr>
      <w:r>
        <w:rPr/>
        <w:t xml:space="preserve"> </w:t>
      </w:r>
      <w:r>
        <w:rPr/>
        <w:t>C467 C632 ) C467_=_C646( C467 C646 ) C467_=_C648( C467 C648 ) \nC467_=_C654( C467 C654 ) C467_=_C659( C467 C659 ) C467_=_C663( C467 C663 ) C467_=_C720( C467 C720 ) C467_=_C721( C467 C721 ) C467_=_C723( C467 C723 ) \nC467_=_C733( C467 C733 ) C467_=_C738( C467 C738 ) C467_=_C742( C467 C742 ) C467_=_C752( C467 C752 ) C467_=_C758( C467 C758 ) C467_=_C767( C467 C767 ) \nC467_=_C769( C467 C769 ) C467_=_C773( C467 C773 ) C467_=_C774( C467 C774 ) C467_=_C776( C467 C776 ) C467_=_C791( C467 C791 ) C467_=_C799( C467 C799 ) \nC467_=_C800( C467 C800 ) C467_=_C811( C467 C811 ) C467_=_C813( C467 C813 ) C467_=_C829( C467 C829 ) C467_=_C832( C467 C832 ) C467_=_C833( C467 C833 ) \nC467_=_C851( C467 C851 ) C467_=_C862( C467 C862 ) C467_=_C867( C467 C867 ) C467_=_C868( C467 C868 ) C467_=_C879( C467 C879 ) C467_=_C908( C467 C908 ) \nC467_=_C911( C467 C911 ) C467_=_C921( C467 C921 ) C467_=_C928( C467 C928 ) C467_=_C937( C467 C937 ) C467_=_C941( C467 C941 ) C467_=_C947( C467 C947 ) \nC467_=_C948( C467 C948 ) C468_=_C469( C468 C469 ) C468_=_C508( C468 C508 ) C468_=_C514( C468 C514 ) C468_=_C515( C468 C515 ) C468_=_C527( C468 C527 ) \nC468_=_C534( C468 C534 ) C468_=_C542( C468 C542 ) C468_=_C544( C468 C544 ) C468_=_C586( C468 C586 ) C468_=_C605( C468 C605 ) C468_=_C610( C468 C610 ) \nC468_=_C611( C468 C611 ) C468_=_C615( C468 C615 ) C468_=_C623( C468 C623 ) C468_=_C624( C468 C624 ) C468_=_C625( C468 C625 ) C468_=_C626( C468 C626 ) \nC468_=_C628( C468 C628 ) C468_=_C651( C468 C651 ) C468_=_C652( C468 C652 ) C468_=_C691( C468 C691 ) C468_=_C703( C468 C703 ) C468_=_C715( C468 C715 ) \nC468_=_C744( C468 C744 ) C468_=_C746( C468 C746 ) C468_=_C774( C468 C774 ) C468_=_C810( C468 C810 ) C468_=_C815( C468 C815 ) C468_=_C835( C468 C835 ) \nC468_=_C838( C468 C838 ) C468_=_C840( C468 C840 ) C468_=_C843( C468 C843 ) C468_=_C848( C468 C848 ) C468_=_C856( C468 C856 ) C468_=_C864( C468 C864 ) \nC468_=_C898( C468 C898 ) C468_=_C900( C468 C900 ) C468_=_C906( C468 C906 ) C468_=_C916( C468 C916 ) C468_=_C919( C468 C919 ) C468_=_C920( C468 C920 ) \nC468_=_C928( C468 C928 ) C468_=_C929( C468 C929 ) C468_=_C933( C468 C933 ) C468_=_C935( C468 C935 ) C468_=_C945( C468 C945 ) C469_=_C484( C469 C484 ) \nC469_=_C492( C469 C492 ) C469_=_C499( C469 C499 ) C469_=_C506( C469 C506 ) C469_=_C537( C469 C537 ) C469_=_C574( C469 C574 ) C469_=_C586( C469 C586 ) \nC469_=_C594( C469 C594 ) C469_=_C599( C469 C599 ) C469_=_C610( C469 C610 ) C469_=_C619( C469 C619 ) C469_=_C623( C469 C623 ) C469_=_C624( C469 C624 ) \nC469_=_C626( C469 C626 ) C469_=_C635( C469 C635 ) C469_=_C639( C469 C639 ) C469_=_C659( C469 C659 ) C469_=_C688( C469 C688 ) C469_=_C695( C469 C695 ) \nC469_=_C699( C469 C699 ) C469_=_C703( C469 C703 ) C469_=_C730( C469 C730 ) C469_=_C746( C469 C746 ) C469_=_C747( C469 C747 ) C469_=_C755( C469 C755 ) \nC469_=_C768( C469 C768 ) C469_=_C774( C469 C774 ) C469_=_C786( C469 C786 ) C469_=_C816( C469 C816 ) C469_=_C820( C469 C820 ) C469_=_C829( C469 C829 ) \nC469_=_C831( C469 C831 ) C469_=_C839( C469 C839 ) C469_=_C842( C469 C842 ) C469_=_C848( C469 C848 ) C469_=_C850( C469 C850 ) C469_=_C851( C469 C851 ) \nC469_=_C859( C469 C859 ) C469_=_C864( C469 C864 ) C469_=_C880( C469 C880 ) C469_=_C900( C469 C900 ) C469_=_C905( C469 C905 ) C469_=_C910( C469 C910 ) \nC469_=_C918( C469 C918 ) C469_=_C920( C469 C920 ) C469_=_C929( C469 C929 ) C469_=_C930( C469 C930 ) C469_=_C935( C469 C935 ) C469_=_C939( C469 C939 ) \nC470_=_C475( C470 C475 ) C470_=_C487( C470 C487 ) C470_=_C499( C470 C499 ) C470_=_C508( C470 C508 ) C470_=_C509( C470 C509 ) C470_=_C513( C470 C513 ) \nC470_=_C518( C470 C518 ) C470_=_C571( C470 C571 ) C470_=_C589( C470 C589 ) C470_=_C606( C470 C606 ) C470_=_C609( C470 C609 ) C470_=_C614( C470 C614 ) \nC470_=_C615( C470 C615 ) C470_=_C620( C470 C620 ) C470_=_C623( C470 C623 ) C470_=_C633( C470 C633 ) C470_=_C636( C470 C636 ) C470_=_C665( C470 C665 ) \nC470_=_C674( C470 C674 ) C470_=_C678( C470 C678 ) C470_=_C680( C470 C680 ) C470_=_C693( C470 C693 ) C470_=_C694( C470 C694 ) C470_=_C697( C470 C697 ) \nC470_=_C708( C470 C708 ) C470_=_C710( C470 C710 ) C470_=_C719( C470 C719 ) C470_=_C728( C470 C728 ) C470_=_C755( C470 C755 ) C470_=_C763( C470 C763 ) \nC470_=_C764( C470 C764 ) C470_=_C766( C470 C766 ) C470_=_C775( C470 C775 ) C470_=_C777( C470 C777 ) C470_=_C778( C470 C778 ) C470_=_C780( C470 C780 ) \nC470_=_C785( C470 C785 ) C470_=_C788( C470 C788 ) C470_=_C789( C470 C789 ) C470_=_C794( C470 C794 ) C470_=_C800( C470 C800 ) C470_=_C804( C470 C804 ) \nC470_=_C811( C470 C811 ) C470_=_C815( C470 C815 ) C470_=_C825( C470 C825 ) C470_=_C832( C470 C832 ) C470_=_C840( C470 C840 ) C470_=_C849( C470 C849 ) \nC470_=_C855( C470 C855 ) C470_=_C862( C470 C862 ) C470_=_C869( C470 C869 ) C470_=_C872( C470 C872 ) C470_=_C878( C470 C878 ) C470_=_C880( C470 C880 ) \nC470_=_C894( C470 C894 ) C470_=_C895( C470 C895 ) C470_=_C899( C470 C899 ) C470_=_C909( C470 C909 ) C470_=_C910( C470 C910 ) C470_=_C914( C470 C914 ) \nC470_=_C915( C470 C915 ) C470_=_C921( C470 C921 ) C470_=_C925( C470 C925 ) C470_=_C934( C470 C934 ) C470_=_C938( C470 C938 ) C470_=_C946( C470 C946 ) \nC470_=_C947( C470 C947 ) C470_=_C949( C470 C949 ) C472_=_C473( C472 C473 ) C472_=_C475( C472 C475 ) C472_=_C480( C472 C480 ) C472_=_C487( C472 C487 ) \nC472_=_C503( C472 C503 ) C472_=_C536( C472 C536 ) C472_=_C553( C472 C553 ) C472_=_C554( C472 C554 ) C472_=_C565( C472 C565 ) C472_=_C571( C472 C571 ) \nC472_=_C574( C472 C574 ) C472_=_C607( C472 C607 ) C472_=_C608( C472 C608 ) C472_=_C621( C472 C621 ) C472_=_C642( C472 C642 ) C472_=_C652( C472 C652 ) \nC472_=_C656( C472 C656 ) C472_=_C661( C472 C661 ) C472_=_C663( C472 C663 ) C472_=_C665( C472 C665 ) C472_=_C666( C472 C666 ) C472_=_C678( C472 C678 ) \nC472_=_C696( C472 C696 ) C472_=_C703( C472 C703 ) C472_=_C717( C472 C717 ) C472_=_C740( C472 C740 ) C472_=_C742( C472 C742 ) C472_=_C745( C472 C745 ) \nC472_=_C749( C472 C749 ) C472_=_C763( C472 C763 ) C472_=_C775( C472 C775 ) C472_=_C801( C472 C801 ) C472_=_C809( C472 C809 ) C472_=_C815( C472 C815 ) \nC472_=_C818( C472 C818 ) C472_=_C819( C472 C819 ) C472_=_C822( C472 C822 ) C472_=_C827( C472 C827 ) C472_=_C829( C472 C829 ) C472_=_C831( C472 C831 ) \nC472_=_C843( C472 C843 ) C472_=_C844( C472 C844 ) C472_=_C851( C472 C851 ) C472_=_C853( C472 C853 ) C472_=_C857( C472 C857 ) C472_=_C876( C472 C876 ) \nC472_=_C883( C472 C883 ) C472_=_C887( C472 C887 ) C472_=_C890( C472 C890 ) C472_=_C893( C472 C893 ) C472_=_C904( C472 C904 ) C472_=_C905( C472 C905 ) \nC472_=_C911( C472 C911 ) C472_=_C927( C472 C927 ) C472_=_C940( C472 C940 ) C472_=_C948( C472 C948 ) C473_=_C475( C473 C475 ) C473_=_C489( C473 C489 ) \nC473_=_C494( C473 C494 ) C473_=_C536( C473 C536 ) C473_=_C537( C473 C537 ) C473_=_C539( C473 C539 ) C473_=_C547( C473 C547 ) C473_=_C550( C473 C550 ) \nC473_=_C554( C473 C554 ) C473_=_C556( C473 C556 ) C473_=_C557( C473 C557 ) C473_=_C565( C473 C565 ) C473_=_C571( C473 C571 ) C473_=_C574( C473 C574 ) \nC473_=_C606( C473 C606 ) C473_=_C607( C473 C607 ) C473_=_C621( C473 C621 ) C473_=_C631( C473 C631 ) C473_=_C640( C473 C640 ) C473_=_C652( C473 C652 ) \nC473_=_C656( C473 C656 ) C473_=_C663( C473 C663 ) C473_=_C665( C473 C665 ) C473_=_C668( C473 C668 ) C473_=_C684( C473 C684 ) C473_=_C690( C473 C690 ) \nC473_=_C696( C473 C696 ) C473_=_C703( C473 C703 ) C473_=_C715( C473 C715 ) C473_=_C717( C473 C717 ) C473_=_C737( C473 C737 ) C473_=_C740( C473 C740 ) \nC473_=_C745( C473 C745 ) C473_=_C763( C473 C763 ) C473_=_C775( C473 C775 ) C473_=_C809( C473 C809 ) C473_=_C818( C473 C818 ) C473_=_C819( C473 C819 ) \nC473_=_C820( C473 C820 ) C473_=_C827( C473 C827 ) C473_=_C829( C473 C829 ) C473_=_C831( C473 C831 ) C473_=_C843( C473 C843 ) C473_=_C844( C473 C844 ) \nC473_=_C851( C473 C851 ) C473_=_C853( C473 C853 ) C473_=_C855( C473 C855 ) C473_=_C873( C473 C873 ) C473_=_C876( C473 C876 ) C473_=_C903( C473 C903 ) \nC473_=_C908( C473 C908 ) C473_=_C923( C473 C923 ) C473_=_C927( C473 C927 ) C473_=_C932( C473 C932 ) C473_=_C937( C473 C937 ) C473_=_C948( C473 C948 ) \nC475_=_C487( C475 C487 ) C475_=_C499( C475 C499 ) C475_=_C508( C475 C508 ) C475_=_C518( C475 C518 ) C475_=_C536( C475 C536 ) C475_=_C546( C475 C546 ) \nC475_=_C554( C475 C554 ) C475_=_C571( C475 C571 ) C475_=_C574( C475 C574 ) C475_=_C607( C475 C607 ) C475_=_C609( C475 C609 ) C475_=_C617( C475 C617 ) \nC475_=_C619( C475 C619 ) C475_=_C638( C475 C638 ) C475_=_C645( C475 C645 ) C475_=_C646( C475 C646 ) C475_=_C656( C475 C656 ) C475_=_C663( C475 C663 ) \nC475_=_C686( C475 C686 ) C475_=_C697( C475 C697 ) C475_=_C706( C475 C706 ) C475_=_C708( C475 C708 ) C475_=_C719( C475 C719 ) C475_=_C745( C475 C745 ) \nC475_=_C755( C475 C755 ) C475_=_C759( C475 C759 ) C475_=_C762( C475 C762 ) C475_=_C763( C475 C763 ) C475_=_C771( C475 C771 ) C475_=_C775( C475 C775 ) \nC475_=_C776( C475 C776 ) C475_=_C778( C475 C778 ) C475_=_C782( C475 C782 ) C475_=_C788( C475 C788 ) C475_=_C811( C475 C811 ) C475_=_C815( C475 C815 ) \nC475_=_C827( C475 C827 ) C475_=_C829( C475 C829 ) C475_=_C833( C475 C833 ) C475_=_C843( C475 C843 ) C475_=_C844( C475 C844 ) C475_=_C849( C475 C849 ) \nC475_=_C851( C475 C851 ) C475_=_C855( C475 C855 ) C475_=_C857( C475 C857 ) C475_=_C861( C475 C861 ) C475_=_C869( C475 C869 ) C475_=_C871( C475 C871 ) \nC475_=_C894( C475 C894 ) C475_=_C897( C475 C897 ) C475_=_C901( C475 C901 ) C475_=_C906( C475 C906 ) C475_=_C909( C475 C909 ) C475_=_C910( C475 C910 ) \nC475_=_C914( C475 C914 ) C475_=_C924( C475 C924 ) C475_=_C925( C475 C925 ) C475_=_C927( C475 C927 ) C475_=_C938( C475 C938 ) C477_=_C478( C477 C478 ) \nC477_=_C500( C477 C500 ) C477_=_C514( C477 C514 ) C477_=_C516( C477 C516 ) C477_=_C532( C477 C532 ) C477_=_C549( C477 C549 ) C477_=_C556( C477 C556 ) \nC477_=_C562( C477 C562 ) C477_=_C582( C477 C582 ) C477_=_C585( C477 C585 ) C477_=_C598( C477 C598 ) C477_=_C630( C477 C630 ) C477_=_C635( C477 C635 ) \nC477_=_C641( C477 C641 ) C477_=_C646( C477 C646 ) C477_=_C647( C477 C647 ) C477_=_C649( C477 C649 ) C477_=_C650(</w:t>
      </w:r>
    </w:p>
    <w:p>
      <w:pPr>
        <w:pStyle w:val="PreformattedText"/>
        <w:bidi w:val="0"/>
        <w:spacing w:before="0" w:after="0"/>
        <w:jc w:val="left"/>
        <w:rPr/>
      </w:pPr>
      <w:r>
        <w:rPr/>
        <w:t xml:space="preserve"> </w:t>
      </w:r>
      <w:r>
        <w:rPr/>
        <w:t>C477 C650 ) C477_=_C654( C477 C654 ) \nC477_=_C662( C477 C662 ) C477_=_C674( C477 C674 ) C477_=_C680( C477 C680 ) C477_=_C681( C477 C681 ) C477_=_C685( C477 C685 ) C477_=_C690( C477 C690 ) \nC477_=_C691( C477 C691 ) C477_=_C701( C477 C701 ) C477_=_C704( C477 C704 ) C477_=_C707( C477 C707 ) C477_=_C713( C477 C713 ) C477_=_C730( C477 C730 ) \nC477_=_C782( C477 C782 ) C477_=_C786( C477 C786 ) C477_=_C787( C477 C787 ) C477_=_C791( C477 C791 ) C477_=_C795( C477 C795 ) C477_=_C799( C477 C799 ) \nC477_=_C803( C477 C803 ) C477_=_C805( C477 C805 ) C477_=_C811( C477 C811 ) C477_=_C812( C477 C812 ) C477_=_C830( C477 C830 ) C477_=_C863( C477 C863 ) \nC477_=_C864( C477 C864 ) C477_=_C865( C477 C865 ) C477_=_C868( C477 C868 ) C477_=_C877( C477 C877 ) C477_=_C886( C477 C886 ) C477_=_C887( C477 C887 ) \nC477_=_C889( C477 C889 ) C477_=_C890( C477 C890 ) C477_=_C903( C477 C903 ) C477_=_C907( C477 C907 ) C477_=_C914( C477 C914 ) C477_=_C917( C477 C917 ) \nC477_=_C919( C477 C919 ) C477_=_C921( C477 C921 ) C477_=_C922( C477 C922 ) C477_=_C924( C477 C924 ) C477_=_C930( C477 C930 ) C477_=_C939( C477 C939 ) \nC478_=_C483( C478 C483 ) C478_=_C522( C478 C522 ) C478_=_C544( C478 C544 ) C478_=_C561( C478 C561 ) C478_=_C562( C478 C562 ) C478_=_C572( C478 C572 ) \nC478_=_C581( C478 C581 ) C478_=_C585( C478 C585 ) C478_=_C592( C478 C592 ) C478_=_C595( C478 C595 ) C478_=_C598( C478 C598 ) C478_=_C602( C478 C602 ) \nC478_=_C604( C478 C604 ) C478_=_C628( C478 C628 ) C478_=_C629( C478 C629 ) C478_=_C635( C478 C635 ) C478_=_C637( C478 C637 ) C478_=_C641( C478 C641 ) \nC478_=_C649( C478 C649 ) C478_=_C650( C478 C650 ) C478_=_C658( C478 C658 ) C478_=_C664( C478 C664 ) C478_=_C675( C478 C675 ) C478_=_C690( C478 C690 ) \nC478_=_C694( C478 C694 ) C478_=_C700( C478 C700 ) C478_=_C702( C478 C702 ) C478_=_C710( C478 C710 ) C478_=_C713( C478 C713 ) C478_=_C719( C478 C719 ) \nC478_=_C730( C478 C730 ) C478_=_C753( C478 C753 ) C478_=_C766( C478 C766 ) C478_=_C779( C478 C779 ) C478_=_C781( C478 C781 ) C478_=_C782( C478 C782 ) \nC478_=_C783( C478 C783 ) C478_=_C787( C478 C787 ) C478_=_C793( C478 C793 ) C478_=_C803( C478 C803 ) C478_=_C804( C478 C804 ) C478_=_C812( C478 C812 ) \nC478_=_C822( C478 C822 ) C478_=_C825( C478 C825 ) C478_=_C853( C478 C853 ) C478_=_C856( C478 C856 ) C478_=_C858( C478 C858 ) C478_=_C859( C478 C859 ) \nC478_=_C864( C478 C864 ) C478_=_C868( C478 C868 ) C478_=_C869( C478 C869 ) C478_=_C872( C478 C872 ) C478_=_C877( C478 C877 ) C478_=_C879( C478 C879 ) \nC478_=_C891( C478 C891 ) C478_=_C897( C478 C897 ) C478_=_C903( C478 C903 ) C478_=_C907( C478 C907 ) C478_=_C910( C478 C910 ) C478_=_C920( C478 C920 ) \nC478_=_C924( C478 C924 ) C478_=_C935( C478 C935 ) C478_=_C941( C478 C941 ) C478_=_C942( C478 C942 ) C478_=_C949( C478 C949 ) C480_=_C482( C480 C482 ) \nC480_=_C491( C480 C491 ) C480_=_C512( C480 C512 ) C480_=_C528( C480 C528 ) C480_=_C553( C480 C553 ) C480_=_C561( C480 C561 ) C480_=_C564( C480 C564 ) \nC480_=_C572( C480 C572 ) C480_=_C583( C480 C583 ) C480_=_C584( C480 C584 ) C480_=_C591( C480 C591 ) C480_=_C604( C480 C604 ) C480_=_C626( C480 C626 ) \nC480_=_C649( C480 C649 ) C480_=_C652( C480 C652 ) C480_=_C666( C480 C666 ) C480_=_C669( C480 C669 ) C480_=_C681( C480 C681 ) C480_=_C683( C480 C683 ) \nC480_=_C698( C480 C698 ) C480_=_C742( C480 C742 ) C480_=_C751( C480 C751 ) C480_=_C755( C480 C755 ) C480_=_C757( C480 C757 ) C480_=_C770( C480 C770 ) \nC480_=_C787( C480 C787 ) C480_=_C814( C480 C814 ) C480_=_C818( C480 C818 ) C480_=_C833( C480 C833 ) C480_=_C835( C480 C835 ) C480_=_C836( C480 C836 ) \nC480_=_C869( C480 C869 ) C480_=_C879( C480 C879 ) C480_=_C887( C480 C887 ) C480_=_C888( C480 C888 ) C480_=_C892( C480 C892 ) C480_=_C895( C480 C895 ) \nC480_=_C897( C480 C897 ) C480_=_C904( C480 C904 ) C480_=_C911( C480 C911 ) C480_=_C925( C480 C925 ) C480_=_C927( C480 C927 ) C480_=_C937( C480 C937 ) \nC480_=_C938( C480 C938 ) C480_=_C940( C480 C940 ) C480_=_C946( C480 C946 ) C480_=_C948( C480 C948 ) C481_=_C490( C481 C490 ) C481_=_C506( C481 C506 ) \nC481_=_C516( C481 C516 ) C481_=_C518( C481 C518 ) C481_=_C526( C481 C526 ) C481_=_C538( C481 C538 ) C481_=_C543( C481 C543 ) C481_=_C555( C481 C555 ) \nC481_=_C556( C481 C556 ) C481_=_C564( C481 C564 ) C481_=_C569( C481 C569 ) C481_=_C573( C481 C573 ) C481_=_C576( C481 C576 ) C481_=_C594( C481 C594 ) \nC481_=_C629( C481 C629 ) C481_=_C632( C481 C632 ) C481_=_C640( C481 C640 ) C481_=_C642( C481 C642 ) C481_=_C649( C481 C649 ) C481_=_C651( C481 C651 ) \nC481_=_C659( C481 C659 ) C481_=_C662( C481 C662 ) C481_=_C663( C481 C663 ) C481_=_C666( C481 C666 ) C481_=_C668( C481 C668 ) C481_=_C673( C481 C673 ) \nC481_=_C678( C481 C678 ) C481_=_C691( C481 C691 ) C481_=_C692( C481 C692 ) C481_=_C734( C481 C734 ) C481_=_C735( C481 C735 ) C481_=_C743( C481 C743 ) \nC481_=_C752( C481 C752 ) C481_=_C780( C481 C780 ) C481_=_C782( C481 C782 ) C481_=_C796( C481 C796 ) C481_=_C799( C481 C799 ) C481_=_C801( C481 C801 ) \nC481_=_C808( C481 C808 ) C481_=_C816( C481 C816 ) C481_=_C820( C481 C820 ) C481_=_C830( C481 C830 ) C481_=_C837( C481 C837 ) C481_=_C840( C481 C840 ) \nC481_=_C845( C481 C845 ) C481_=_C849( C481 C849 ) C481_=_C854( C481 C854 ) C481_=_C855( C481 C855 ) C481_=_C856( C481 C856 ) C481_=_C857( C481 C857 ) \nC481_=_C858( C481 C858 ) C481_=_C860( C481 C860 ) C481_=_C861( C481 C861 ) C481_=_C862( C481 C862 ) C481_=_C888( C481 C888 ) C481_=_C889( C481 C889 ) \nC481_=_C903( C481 C903 ) C481_=_C914( C481 C914 ) C481_=_C916( C481 C916 ) C481_=_C925( C481 C925 ) C481_=_C928( C481 C928 ) C481_=_C931( C481 C931 ) \nC481_=_C937( C481 C937 ) C481_=_C939( C481 C939 ) C481_=_C942( C481 C942 ) C482_=_C549( C482 C549 ) C482_=_C557( C482 C557 ) C482_=_C560( C482 C560 ) \nC482_=_C572( C482 C572 ) C482_=_C579( C482 C579 ) C482_=_C583( C482 C583 ) C482_=_C584( C482 C584 ) C482_=_C591( C482 C591 ) C482_=_C604( C482 C604 ) \nC482_=_C609( C482 C609 ) C482_=_C619( C482 C619 ) C482_=_C621( C482 C621 ) C482_=_C626( C482 C626 ) C482_=_C627( C482 C627 ) C482_=_C637( C482 C637 ) \nC482_=_C643( C482 C643 ) C482_=_C649( C482 C649 ) C482_=_C652( C482 C652 ) C482_=_C653( C482 C653 ) C482_=_C671( C482 C671 ) C482_=_C681( C482 C681 ) \nC482_=_C683( C482 C683 ) C482_=_C684( C482 C684 ) C482_=_C698( C482 C698 ) C482_=_C705( C482 C705 ) C482_=_C715( C482 C715 ) C482_=_C748( C482 C748 ) \nC482_=_C756( C482 C756 ) C482_=_C766( C482 C766 ) C482_=_C773( C482 C773 ) C482_=_C777( C482 C777 ) C482_=_C778( C482 C778 ) C482_=_C780( C482 C780 ) \nC482_=_C799( C482 C799 ) C482_=_C828( C482 C828 ) C482_=_C831( C482 C831 ) C482_=_C836( C482 C836 ) C482_=_C844( C482 C844 ) C482_=_C850( C482 C850 ) \nC482_=_C854( C482 C854 ) C482_=_C869( C482 C869 ) C482_=_C874( C482 C874 ) C482_=_C888( C482 C888 ) C482_=_C893( C482 C893 ) C482_=_C897( C482 C897 ) \nC482_=_C900( C482 C900 ) C482_=_C902( C482 C902 ) C482_=_C903( C482 C903 ) C482_=_C904( C482 C904 ) C482_=_C913( C482 C913 ) C482_=_C920( C482 C920 ) \nC482_=_C925( C482 C925 ) C482_=_C931( C482 C931 ) C482_=_C939( C482 C939 ) C482_=_C949( C482 C949 ) C483_=_C490( C483 C490 ) C483_=_C519( C483 C519 ) \nC483_=_C525( C483 C525 ) C483_=_C533( C483 C533 ) C483_=_C552( C483 C552 ) C483_=_C556( C483 C556 ) C483_=_C572( C483 C572 ) C483_=_C578( C483 C578 ) \nC483_=_C584( C483 C584 ) C483_=_C588( C483 C588 ) C483_=_C591( C483 C591 ) C483_=_C595( C483 C595 ) C483_=_C601( C483 C601 ) C483_=_C610( C483 C610 ) \nC483_=_C614( C483 C614 ) C483_=_C628( C483 C628 ) C483_=_C629( C483 C629 ) C483_=_C637( C483 C637 ) C483_=_C649( C483 C649 ) C483_=_C658( C483 C658 ) \nC483_=_C664( C483 C664 ) C483_=_C688( C483 C688 ) C483_=_C690( C483 C690 ) C483_=_C692( C483 C692 ) C483_=_C707( C483 C707 ) C483_=_C719( C483 C719 ) \nC483_=_C747( C483 C747 ) C483_=_C748( C483 C748 ) C483_=_C751( C483 C751 ) C483_=_C753( C483 C753 ) C483_=_C759( C483 C759 ) C483_=_C761( C483 C761 ) \nC483_=_C762( C483 C762 ) C483_=_C773( C483 C773 ) C483_=_C801( C483 C801 ) C483_=_C804( C483 C804 ) C483_=_C810( C483 C810 ) C483_=_C817( C483 C817 ) \nC483_=_C826( C483 C826 ) C483_=_C853( C483 C853 ) C483_=_C854( C483 C854 ) C483_=_C858( C483 C858 ) C483_=_C859( C483 C859 ) C483_=_C868( C483 C868 ) \nC483_=_C881( C483 C881 ) C483_=_C882( C483 C882 ) C483_=_C909( C483 C909 ) C483_=_C910( C483 C910 ) C483_=_C920( C483 C920 ) C483_=_C935( C483 C935 ) \nC483_=_C940( C483 C940 ) C483_=_C941( C483 C941 ) C483_=_C949( C483 C949 ) C484_=_C492( C484 C492 ) C484_=_C520( C484 C520 ) C484_=_C527( C484 C527 ) \nC484_=_C533( C484 C533 ) C484_=_C569( C484 C569 ) C484_=_C570( C484 C570 ) C484_=_C612( C484 C612 ) C484_=_C615( C484 C615 ) C484_=_C619( C484 C619 ) \nC484_=_C621( C484 C621 ) C484_=_C635( C484 C635 ) C484_=_C637( C484 C637 ) C484_=_C642( C484 C642 ) C484_=_C655( C484 C655 ) C484_=_C657( C484 C657 ) \nC484_=_C658( C484 C658 ) C484_=_C672( C484 C672 ) C484_=_C676( C484 C676 ) C484_=_C690( C484 C690 ) C484_=_C695( C484 C695 ) C484_=_C713( C484 C713 ) \nC484_=_C722( C484 C722 ) C484_=_C734( C484 C734 ) C484_=_C743( C484 C743 ) C484_=_C746( C484 C746 ) C484_=_C749( C484 C749 ) C484_=_C755( C484 C755 ) \nC484_=_C759( C484 C759 ) C484_=_C760( C484 C760 ) C484_=_C762( C484 C762 ) C484_=_C771( C484 C771 ) C484_=_C774( C484 C774 ) C484_=_C775( C484 C775 ) \nC484_=_C779( C484 C779 ) C484_=_C785( C484 C785 ) C484_=_C789( C484 C789 ) C484_=_C796( C484 C796 ) C484_=_C835( C484 C835 ) C484_=_C836( C484 C836 ) \nC484_=_C838( C484 C838 ) C484_=_C840( C484 C840 ) C484_=_C846( C484 C846 ) C484_=_C847( C484 C847 ) C484_=_C849( C484 C849 ) C484_=_C850( C484 C850 ) \nC484_=_C851( C484 C851 ) C484_=_C869( C484 C869 ) C484_=_C870( C484 C870 ) C484_=_C879( C484 C879 ) C484_=_C880( C484 C880 ) C484_=_C881( C484 C881 ) \nC484_=_C882( C484 C882 ) C484_=_C891( C484 C891 ) C484_=_C896( C484 C896 ) C484_=_C898( C484 C898 ) C484_=_C899( C484 C899 ) C484_=_C900( C484 C900 ) \nC484_=_C909( C484 C909 ) C484_=_C912( C484 C912 ) C484_=_C929( C484 C929 ) C484_=_C936( C484 C936 ) C484_=_C938( C484 C938 ) C484_=_C947(</w:t>
      </w:r>
    </w:p>
    <w:p>
      <w:pPr>
        <w:pStyle w:val="PreformattedText"/>
        <w:bidi w:val="0"/>
        <w:spacing w:before="0" w:after="0"/>
        <w:jc w:val="left"/>
        <w:rPr/>
      </w:pPr>
      <w:r>
        <w:rPr/>
        <w:t xml:space="preserve"> </w:t>
      </w:r>
      <w:r>
        <w:rPr/>
        <w:t>C484 C947 ) \nC485_=_C511( C485 C511 ) C485_=_C528( C485 C528 ) C485_=_C532( C485 C532 ) C485_=_C533( C485 C533 ) C485_=_C535( C485 C535 ) C485_=_C538( C485 C538 ) \nC485_=_C546( C485 C546 ) C485_=_C555( C485 C555 ) C485_=_C572( C485 C572 ) C485_=_C581( C485 C581 ) C485_=_C596( C485 C596 ) C485_=_C609( C485 C609 ) \nC485_=_C623( C485 C623 ) C485_=_C625( C485 C625 ) C485_=_C627( C485 C627 ) C485_=_C629( C485 C629 ) C485_=_C630( C485 C630 ) C485_=_C631( C485 C631 ) \nC485_=_C638( C485 C638 ) C485_=_C648( C485 C648 ) C485_=_C650( C485 C650 ) C485_=_C665( C485 C665 ) C485_=_C669( C485 C669 ) C485_=_C674( C485 C674 ) \nC485_=_C683( C485 C683 ) C485_=_C728( C485 C728 ) C485_=_C737( C485 C737 ) C485_=_C745( C485 C745 ) C485_=_C752( C485 C752 ) C485_=_C764( C485 C764 ) \nC485_=_C765( C485 C765 ) C485_=_C767( C485 C767 ) C485_=_C772( C485 C772 ) C485_=_C776( C485 C776 ) C485_=_C794( C485 C794 ) C485_=_C819( C485 C819 ) \nC485_=_C821( C485 C821 ) C485_=_C822( C485 C822 ) C485_=_C832( C485 C832 ) C485_=_C836( C485 C836 ) C485_=_C842( C485 C842 ) C485_=_C851( C485 C851 ) \nC485_=_C859( C485 C859 ) C485_=_C863( C485 C863 ) C485_=_C867( C485 C867 ) C485_=_C871( C485 C871 ) C485_=_C876( C485 C876 ) C485_=_C889( C485 C889 ) \nC485_=_C893( C485 C893 ) C485_=_C899( C485 C899 ) C485_=_C912( C485 C912 ) C485_=_C916( C485 C916 ) C485_=_C934( C485 C934 ) C485_=_C935( C485 C935 ) \nC485_=_C940( C485 C940 ) C485_=_C942( C485 C942 ) C486_=_C488( C486 C488 ) C486_=_C492( C486 C492 ) C486_=_C507( C486 C507 ) C486_=_C514( C486 C514 ) \nC486_=_C515( C486 C515 ) C486_=_C557( C486 C557 ) C486_=_C565( C486 C565 ) C486_=_C568( C486 C568 ) C486_=_C570( C486 C570 ) C486_=_C596( C486 C596 ) \nC486_=_C602( C486 C602 ) C486_=_C613( C486 C613 ) C486_=_C618( C486 C618 ) C486_=_C625( C486 C625 ) C486_=_C641( C486 C641 ) C486_=_C660( C486 C660 ) \nC486_=_C661( C486 C661 ) C486_=_C670( C486 C670 ) C486_=_C693( C486 C693 ) C486_=_C698( C486 C698 ) C486_=_C701( C486 C701 ) C486_=_C728( C486 C728 ) \nC486_=_C731( C486 C731 ) C486_=_C747( C486 C747 ) C486_=_C770( C486 C770 ) C486_=_C774( C486 C774 ) C486_=_C778( C486 C778 ) C486_=_C781( C486 C781 ) \nC486_=_C782( C486 C782 ) C486_=_C792( C486 C792 ) C486_=_C798( C486 C798 ) C486_=_C801( C486 C801 ) C486_=_C856( C486 C856 ) C486_=_C862( C486 C862 ) \nC486_=_C871( C486 C871 ) C486_=_C873( C486 C873 ) C486_=_C879( C486 C879 ) C486_=_C883( C486 C883 ) C486_=_C885( C486 C885 ) C486_=_C892( C486 C892 ) \nC486_=_C893( C486 C893 ) C486_=_C894( C486 C894 ) C486_=_C896( C486 C896 ) C486_=_C914( C486 C914 ) C486_=_C916( C486 C916 ) C486_=_C921( C486 C921 ) \nC486_=_C924( C486 C924 ) C486_=_C926( C486 C926 ) C486_=_C931( C486 C931 ) C486_=_C933( C486 C933 ) C486_=_C934( C486 C934 ) C486_=_C937( C486 C937 ) \nC486_=_C939( C486 C939 ) C487_=_C499( C487 C499 ) C487_=_C503( C487 C503 ) C487_=_C508( C487 C508 ) C487_=_C518( C487 C518 ) C487_=_C563( C487 C563 ) \nC487_=_C596( C487 C596 ) C487_=_C606( C487 C606 ) C487_=_C608( C487 C608 ) C487_=_C609( C487 C609 ) C487_=_C634( C487 C634 ) C487_=_C639( C487 C639 ) \nC487_=_C642( C487 C642 ) C487_=_C647( C487 C647 ) C487_=_C657( C487 C657 ) C487_=_C661( C487 C661 ) C487_=_C678( C487 C678 ) C487_=_C686( C487 C686 ) \nC487_=_C697( C487 C697 ) C487_=_C699( C487 C699 ) C487_=_C706( C487 C706 ) C487_=_C708( C487 C708 ) C487_=_C719( C487 C719 ) C487_=_C736( C487 C736 ) \nC487_=_C749( C487 C749 ) C487_=_C754( C487 C754 ) C487_=_C755( C487 C755 ) C487_=_C763( C487 C763 ) C487_=_C768( C487 C768 ) C487_=_C771( C487 C771 ) \nC487_=_C773( C487 C773 ) C487_=_C775( C487 C775 ) C487_=_C778( C487 C778 ) C487_=_C788( C487 C788 ) C487_=_C796( C487 C796 ) C487_=_C801( C487 C801 ) \nC487_=_C809( C487 C809 ) C487_=_C811( C487 C811 ) C487_=_C815( C487 C815 ) C487_=_C822( C487 C822 ) C487_=_C829( C487 C829 ) C487_=_C830( C487 C830 ) \nC487_=_C832( C487 C832 ) C487_=_C849( C487 C849 ) C487_=_C852( C487 C852 ) C487_=_C855( C487 C855 ) C487_=_C857( C487 C857 ) C487_=_C867( C487 C867 ) \nC487_=_C869( C487 C869 ) C487_=_C876( C487 C876 ) C487_=_C883( C487 C883 ) C487_=_C886( C487 C886 ) C487_=_C889( C487 C889 ) C487_=_C890( C487 C890 ) \nC487_=_C893( C487 C893 ) C487_=_C894( C487 C894 ) C487_=_C901( C487 C901 ) C487_=_C904( C487 C904 ) C487_=_C905( C487 C905 ) C487_=_C907( C487 C907 ) \nC487_=_C914( C487 C914 ) C487_=_C923( C487 C923 ) C487_=_C925( C487 C925 ) C487_=_C945( C487 C945 ) C488_=_C489( C488 C489 ) C488_=_C490( C488 C490 ) \nC488_=_C491( C488 C491 ) C488_=_C492( C488 C492 ) C488_=_C493( C488 C493 ) C488_=_C500( C488 C500 ) C488_=_C501( C488 C501 ) C488_=_C502( C488 C502 ) \nC488_=_C503( C488 C503 ) C488_=_C504( C488 C504 ) C488_=_C516( C488 C516 ) C488_=_C543( C488 C543 ) C488_=_C565( C488 C565 ) C488_=_C585( C488 C585 ) \nC488_=_C586( C488 C586 ) C488_=_C587( C488 C587 ) C488_=_C588( C488 C588 ) C488_=_C589( C488 C589 ) C488_=_C596( C488 C596 ) C488_=_C613( C488 C613 ) \nC488_=_C618( C488 C618 ) C488_=_C645( C488 C645 ) C488_=_C655( C488 C655 ) C488_=_C661( C488 C661 ) C488_=_C662( C488 C662 ) C488_=_C663( C488 C663 ) \nC488_=_C666( C488 C666 ) C488_=_C667( C488 C667 ) C488_=_C668( C488 C668 ) C488_=_C669( C488 C669 ) C488_=_C676( C488 C676 ) C488_=_C699( C488 C699 ) \nC488_=_C722( C488 C722 ) C488_=_C747( C488 C747 ) C488_=_C770( C488 C770 ) C488_=_C774( C488 C774 ) C488_=_C781( C488 C781 ) C488_=_C783( C488 C783 ) \nC488_=_C786( C488 C786 ) C488_=_C787( C488 C787 ) C488_=_C788( C488 C788 ) C488_=_C789( C488 C789 ) C488_=_C792( C488 C792 ) C488_=_C794( C488 C794 ) \nC488_=_C804( C488 C804 ) C488_=_C809( C488 C809 ) C488_=_C836( C488 C836 ) C488_=_C837( C488 C837 ) C488_=_C838( C488 C838 ) C488_=_C860( C488 C860 ) \nC488_=_C861( C488 C861 ) C488_=_C862( C488 C862 ) C488_=_C864( C488 C864 ) C488_=_C865( C488 C865 ) C488_=_C866( C488 C866 ) C488_=_C871( C488 C871 ) \nC488_=_C911( C488 C911 ) C488_=_C912( C488 C912 ) C488_=_C916( C488 C916 ) C488_=_C922( C488 C922 ) C488_=_C929( C488 C929 ) C488_=_C937( C488 C937 ) \nC488_=_C939( C488 C939 ) C488_=_C946( C488 C946 ) C489_=_C490( C489 C490 ) C489_=_C491( C489 C491 ) C489_=_C492( C489 C492 ) C489_=_C493( C489 C493 ) \nC489_=_C505( C489 C505 ) C489_=_C519( C489 C519 ) C489_=_C520( C489 C520 ) C489_=_C522( C489 C522 ) C489_=_C523( C489 C523 ) C489_=_C524( C489 C524 ) \nC489_=_C525( C489 C525 ) C489_=_C526( C489 C526 ) C489_=_C539( C489 C539 ) C489_=_C547( C489 C547 ) C489_=_C554( C489 C554 ) C489_=_C556( C489 C556 ) \nC489_=_C598( C489 C598 ) C489_=_C606( C489 C606 ) C489_=_C631( C489 C631 ) C489_=_C640( C489 C640 ) C489_=_C661( C489 C661 ) C489_=_C662( C489 C662 ) \nC489_=_C663( C489 C663 ) C489_=_C666( C489 C666 ) C489_=_C668( C489 C668 ) C489_=_C670( C489 C670 ) C489_=_C671( C489 C671 ) C489_=_C672( C489 C672 ) \nC489_=_C673( C489 C673 ) C489_=_C674( C489 C674 ) C489_=_C684( C489 C684 ) C489_=_C686( C489 C686 ) C489_=_C690( C489 C690 ) C489_=_C692( C489 C692 ) \nC489_=_C708( C489 C708 ) C489_=_C710( C489 C710 ) C489_=_C715( C489 C715 ) C489_=_C767( C489 C767 ) C489_=_C783( C489 C783 ) C489_=_C790( C489 C790 ) \nC489_=_C791( C489 C791 ) C489_=_C821( C489 C821 ) C489_=_C855( C489 C855 ) C489_=_C860( C489 C860 ) C489_=_C861( C489 C861 ) C489_=_C862( C489 C862 ) \nC489_=_C867( C489 C867 ) C489_=_C873( C489 C873 ) C489_=_C874( C489 C874 ) C489_=_C877( C489 C877 ) C489_=_C878( C489 C878 ) C489_=_C903( C489 C903 ) \nC489_=_C908( C489 C908 ) C489_=_C911( C489 C911 ) C489_=_C912( C489 C912 ) C489_=_C917( C489 C917 ) C489_=_C921( C489 C921 ) C489_=_C922( C489 C922 ) \nC489_=_C923( C489 C923 ) C489_=_C932( C489 C932 ) C489_=_C937( C489 C937 ) C489_=_C948( C489 C948 ) C490_=_C491( C490 C491 ) C490_=_C492( C490 C492 ) \nC490_=_C493( C490 C493 ) C490_=_C497( C490 C497 ) C490_=_C501( C490 C501 ) C490_=_C511( C490 C511 ) C490_=_C517( C490 C517 ) C490_=_C518( C490 C518 ) \nC490_=_C519( C490 C519 ) C490_=_C551( C490 C551 ) C490_=_C555( C490 C555 ) C490_=_C556( C490 C556 ) C490_=_C566( C490 C566 ) C490_=_C575( C490 C575 ) \nC490_=_C584( C490 C584 ) C490_=_C591( C490 C591 ) C490_=_C601( C490 C601 ) C490_=_C610( C490 C610 ) C490_=_C619( C490 C619 ) C490_=_C620( C490 C620 ) \nC490_=_C629( C490 C629 ) C490_=_C640( C490 C640 ) C490_=_C649( C490 C649 ) C490_=_C657( C490 C657 ) C490_=_C661( C490 C661 ) C490_=_C662( C490 C662 ) \nC490_=_C663( C490 C663 ) C490_=_C668( C490 C668 ) C490_=_C673( C490 C673 ) C490_=_C678( C490 C678 ) C490_=_C688( C490 C688 ) C490_=_C689( C490 C689 ) \nC490_=_C690( C490 C690 ) C490_=_C691( C490 C691 ) C490_=_C692( C490 C692 ) C490_=_C748( C490 C748 ) C490_=_C752( C490 C752 ) C490_=_C754( C490 C754 ) \nC490_=_C759( C490 C759 ) C490_=_C761( C490 C761 ) C490_=_C762( C490 C762 ) C490_=_C773( C490 C773 ) C490_=_C780( C490 C780 ) C490_=_C782( C490 C782 ) \nC490_=_C783( C490 C783 ) C490_=_C795( C490 C795 ) C490_=_C796( C490 C796 ) C490_=_C798( C490 C798 ) C490_=_C801( C490 C801 ) C490_=_C802( C490 C802 ) \nC490_=_C803( C490 C803 ) C490_=_C845( C490 C845 ) C490_=_C854( C490 C854 ) C490_=_C856( C490 C856 ) C490_=_C857( C490 C857 ) C490_=_C859( C490 C859 ) \nC490_=_C860( C490 C860 ) C490_=_C861( C490 C861 ) C490_=_C862( C490 C862 ) C490_=_C875( C490 C875 ) C490_=_C876( C490 C876 ) C490_=_C882( C490 C882 ) \nC490_=_C902( C490 C902 ) C490_=_C910( C490 C910 ) C490_=_C911( C490 C911 ) C490_=_C912( C490 C912 ) C490_=_C925( C490 C925 ) C490_=_C937( C490 C937 ) \nC490_=_C939( C490 C939 ) C490_=_C940( C490 C940 ) C490_=_C944( C490 C944 ) C490_=_C946( C490 C946 ) C491_=_C492( C491 C492 ) C491_=_C493( C491 C493 ) \nC491_=_C504( C491 C504 ) C491_=_C512( C491 C512 ) C491_=_C528( C491 C528 ) C491_=_C531( C491 C531 ) C491_=_C532( C491 C532 ) C491_=_C533( C491 C533 ) \nC491_=_C534( C491 C534 ) C491_=_C542( C491 C542 ) C491_=_C550( C491 C550 ) C491_=_C561( C491 C561 ) C491_=_C564( C491 C564 ) C491_=_C573( C491 C573 ) \nC491_=_C580( C491 C580 ) C491_=_C583( C491 C583 ) C491_=_C584( C491 C584 ) C491_=_C587( C491 C587 ) C491_=_C588( C491 C588 ) C491_=_C603( C491 C603 ) \nC491_=_C611(</w:t>
      </w:r>
    </w:p>
    <w:p>
      <w:pPr>
        <w:pStyle w:val="PreformattedText"/>
        <w:bidi w:val="0"/>
        <w:spacing w:before="0" w:after="0"/>
        <w:jc w:val="left"/>
        <w:rPr/>
      </w:pPr>
      <w:r>
        <w:rPr/>
        <w:t xml:space="preserve"> </w:t>
      </w:r>
      <w:r>
        <w:rPr/>
        <w:t>C491 C611 ) C491_=_C612( C491 C612 ) C491_=_C613( C491 C613 ) C491_=_C614( C491 C614 ) C491_=_C621( C491 C621 ) C491_=_C622( C491 C622 ) \nC491_=_C661( C491 C661 ) C491_=_C662( C491 C662 ) C491_=_C663( C491 C663 ) C491_=_C677( C491 C677 ) C491_=_C683( C491 C683 ) C491_=_C703( C491 C703 ) \nC491_=_C704( C491 C704 ) C491_=_C721( C491 C721 ) C491_=_C733( C491 C733 ) C491_=_C736( C491 C736 ) C491_=_C755( C491 C755 ) C491_=_C783( C491 C783 ) \nC491_=_C792( C491 C792 ) C491_=_C795( C491 C795 ) C491_=_C805( C491 C805 ) C491_=_C806( C491 C806 ) C491_=_C814( C491 C814 ) C491_=_C828( C491 C828 ) \nC491_=_C835( C491 C835 ) C491_=_C846( C491 C846 ) C491_=_C847( C491 C847 ) C491_=_C860( C491 C860 ) C491_=_C861( C491 C861 ) C491_=_C862( C491 C862 ) \nC491_=_C865( C491 C865 ) C491_=_C867( C491 C867 ) C491_=_C876( C491 C876 ) C491_=_C877( C491 C877 ) C491_=_C881( C491 C881 ) C491_=_C883( C491 C883 ) \nC491_=_C892( C491 C892 ) C491_=_C903( C491 C903 ) C491_=_C911( C491 C911 ) C491_=_C912( C491 C912 ) C491_=_C920( C491 C920 ) C491_=_C923( C491 C923 ) \nC491_=_C926( C491 C926 ) C491_=_C928( C491 C928 ) C491_=_C934( C491 C934 ) C491_=_C937( C491 C937 ) C491_=_C938( C491 C938 ) C491_=_C940( C491 C940 ) \nC491_=_C945( C491 C945 ) C491_=_C946( C491 C946 ) C491_=_C948( C491 C948 ) C492_=_C493( C492 C493 ) C492_=_C507( C492 C507 ) C492_=_C514( C492 C514 ) \nC492_=_C515( C492 C515 ) C492_=_C525( C492 C525 ) C492_=_C602( C492 C602 ) C492_=_C612( C492 C612 ) C492_=_C618( C492 C618 ) C492_=_C619( C492 C619 ) \nC492_=_C647( C492 C647 ) C492_=_C660( C492 C660 ) C492_=_C661( C492 C661 ) C492_=_C662( C492 C662 ) C492_=_C663( C492 C663 ) C492_=_C695( C492 C695 ) \nC492_=_C717( C492 C717 ) C492_=_C746( C492 C746 ) C492_=_C749( C492 C749 ) C492_=_C755( C492 C755 ) C492_=_C756( C492 C756 ) C492_=_C768( C492 C768 ) \nC492_=_C778( C492 C778 ) C492_=_C783( C492 C783 ) C492_=_C784( C492 C784 ) C492_=_C798( C492 C798 ) C492_=_C806( C492 C806 ) C492_=_C818( C492 C818 ) \nC492_=_C824( C492 C824 ) C492_=_C833( C492 C833 ) C492_=_C850( C492 C850 ) C492_=_C851( C492 C851 ) C492_=_C860( C492 C860 ) C492_=_C861( C492 C861 ) \nC492_=_C862( C492 C862 ) C492_=_C871( C492 C871 ) C492_=_C880( C492 C880 ) C492_=_C885( C492 C885 ) C492_=_C893( C492 C893 ) C492_=_C904( C492 C904 ) \nC492_=_C905( C492 C905 ) C492_=_C911( C492 C911 ) C492_=_C912( C492 C912 ) C492_=_C913( C492 C913 ) C492_=_C914( C492 C914 ) C492_=_C917( C492 C917 ) \nC492_=_C927( C492 C927 ) C492_=_C928( C492 C928 ) C492_=_C929( C492 C929 ) C492_=_C940( C492 C940 ) C492_=_C944( C492 C944 ) C493_=_C497( C493 C497 ) \nC493_=_C499( C493 C499 ) C493_=_C513( C493 C513 ) C493_=_C536( C493 C536 ) C493_=_C564( C493 C564 ) C493_=_C570( C493 C570 ) C493_=_C589( C493 C589 ) \nC493_=_C616( C493 C616 ) C493_=_C620( C493 C620 ) C493_=_C622( C493 C622 ) C493_=_C624( C493 C624 ) C493_=_C655( C493 C655 ) C493_=_C658( C493 C658 ) \nC493_=_C661( C493 C661 ) C493_=_C662( C493 C662 ) C493_=_C663( C493 C663 ) C493_=_C665( C493 C665 ) C493_=_C674( C493 C674 ) C493_=_C698( C493 C698 ) \nC493_=_C702( C493 C702 ) C493_=_C707( C493 C707 ) C493_=_C709( C493 C709 ) C493_=_C717( C493 C717 ) C493_=_C723( C493 C723 ) C493_=_C730( C493 C730 ) \nC493_=_C732( C493 C732 ) C493_=_C747( C493 C747 ) C493_=_C753( C493 C753 ) C493_=_C769( C493 C769 ) C493_=_C772( C493 C772 ) C493_=_C783( C493 C783 ) \nC493_=_C786( C493 C786 ) C493_=_C789( C493 C789 ) C493_=_C792( C493 C792 ) C493_=_C799( C493 C799 ) C493_=_C808( C493 C808 ) C493_=_C814( C493 C814 ) \nC493_=_C825( C493 C825 ) C493_=_C842( C493 C842 ) C493_=_C845( C493 C845 ) C493_=_C847( C493 C847 ) C493_=_C849( C493 C849 ) C493_=_C860( C493 C860 ) \nC493_=_C861( C493 C861 ) C493_=_C862( C493 C862 ) C493_=_C866( C493 C866 ) C493_=_C873( C493 C873 ) C493_=_C882( C493 C882 ) C493_=_C891( C493 C891 ) \nC493_=_C897( C493 C897 ) C493_=_C911( C493 C911 ) C493_=_C912( C493 C912 ) C493_=_C913( C493 C913 ) C493_=_C917( C493 C917 ) C493_=_C919( C493 C919 ) \nC493_=_C922( C493 C922 ) C493_=_C924( C493 C924 ) C493_=_C927( C493 C927 ) C493_=_C933( C493 C933 ) C493_=_C936( C493 C936 ) C493_=_C940( C493 C940 ) \nC493_=_C946( C493 C946 ) C493_=_C948( C493 C948 ) C493_=_C949( C493 C949 ) C494_=_C495( C494 C495 ) C494_=_C496( C494 C496 ) C494_=_C497( C494 C497 ) \nC494_=_C498( C494 C498 ) C494_=_C499( C494 C499 ) C494_=_C500( C494 C500 ) C494_=_C506( C494 C506 ) C494_=_C507( C494 C507 ) C494_=_C516( C494 C516 ) \nC494_=_C517( C494 C517 ) C494_=_C537( C494 C537 ) C494_=_C543( C494 C543 ) C494_=_C550( C494 C550 ) C494_=_C557( C494 C557 ) C494_=_C569( C494 C569 ) \nC494_=_C570( C494 C570 ) C494_=_C617( C494 C617 ) C494_=_C647( C494 C647 ) C494_=_C648( C494 C648 ) C494_=_C664( C494 C664 ) C494_=_C665( C494 C665 ) \nC494_=_C672( C494 C672 ) C494_=_C675( C494 C675 ) C494_=_C682( C494 C682 ) C494_=_C683( C494 C683 ) C494_=_C684( C494 C684 ) C494_=_C685( C494 C685 ) \nC494_=_C686( C494 C686 ) C494_=_C710( C494 C710 ) C494_=_C732( C494 C732 ) C494_=_C733( C494 C733 ) C494_=_C737( C494 C737 ) C494_=_C784( C494 C784 ) \nC494_=_C785( C494 C785 ) C494_=_C793( C494 C793 ) C494_=_C797( C494 C797 ) C494_=_C798( C494 C798 ) C494_=_C799( C494 C799 ) C494_=_C800( C494 C800 ) \nC494_=_C801( C494 C801 ) C494_=_C808( C494 C808 ) C494_=_C820( C494 C820 ) C494_=_C823( C494 C823 ) C494_=_C826( C494 C826 ) C494_=_C827( C494 C827 ) \nC494_=_C854( C494 C854 ) C494_=_C863( C494 C863 ) C494_=_C874( C494 C874 ) C494_=_C876( C494 C876 ) C494_=_C877( C494 C877 ) C494_=_C882( C494 C882 ) \nC494_=_C885( C494 C885 ) C494_=_C899( C494 C899 ) C494_=_C906( C494 C906 ) C494_=_C913( C494 C913 ) C494_=_C914( C494 C914 ) C494_=_C915( C494 C915 ) \nC494_=_C928( C494 C928 ) C494_=_C933( C494 C933 ) C494_=_C934( C494 C934 ) C494_=_C937( C494 C937 ) C494_=_C940( C494 C940 ) C494_=_C941( C494 C941 ) \nC494_=_C942( C494 C942 ) C494_=_C943( C494 C943 ) C494_=_C944( C494 C944 ) C495_=_C496( C495 C496 ) C495_=_C497( C495 C497 ) C495_=_C498( C495 C498 ) \nC495_=_C499( C495 C499 ) C495_=_C500( C495 C500 ) C495_=_C505( C495 C505 ) C495_=_C541( C495 C541 ) C495_=_C545( C495 C545 ) C495_=_C546( C495 C546 ) \nC495_=_C559( C495 C559 ) C495_=_C560( C495 C560 ) C495_=_C561( C495 C561 ) C495_=_C562( C495 C562 ) C495_=_C563( C495 C563 ) C495_=_C564( C495 C564 ) \nC495_=_C566( C495 C566 ) C495_=_C575( C495 C575 ) C495_=_C601( C495 C601 ) C495_=_C605( C495 C605 ) C495_=_C607( C495 C607 ) C495_=_C652( C495 C652 ) \nC495_=_C656( C495 C656 ) C495_=_C664( C495 C664 ) C495_=_C665( C495 C665 ) C495_=_C670( C495 C670 ) C495_=_C674( C495 C674 ) C495_=_C685( C495 C685 ) \nC495_=_C691( C495 C691 ) C495_=_C694( C495 C694 ) C495_=_C699( C495 C699 ) C495_=_C700( C495 C700 ) C495_=_C716( C495 C716 ) C495_=_C717( C495 C717 ) \nC495_=_C725( C495 C725 ) C495_=_C729( C495 C729 ) C495_=_C763( C495 C763 ) C495_=_C767( C495 C767 ) C495_=_C772( C495 C772 ) C495_=_C784( C495 C784 ) \nC495_=_C785( C495 C785 ) C495_=_C807( C495 C807 ) C495_=_C812( C495 C812 ) C495_=_C813( C495 C813 ) C495_=_C823( C495 C823 ) C495_=_C835( C495 C835 ) \nC495_=_C844( C495 C844 ) C495_=_C846( C495 C846 ) C495_=_C847( C495 C847 ) C495_=_C858( C495 C858 ) C495_=_C863( C495 C863 ) C495_=_C871( C495 C871 ) \nC495_=_C876( C495 C876 ) C495_=_C880( C495 C880 ) C495_=_C884( C495 C884 ) C495_=_C889( C495 C889 ) C495_=_C913( C495 C913 ) C495_=_C914( C495 C914 ) \nC495_=_C922( C495 C922 ) C495_=_C931( C495 C931 ) C495_=_C940( C495 C940 ) C495_=_C941( C495 C941 ) C495_=_C945( C495 C945 ) C495_=_C949( C495 C949 ) \nC496_=_C497( C496 C497 ) C496_=_C498( C496 C498 ) C496_=_C499( C496 C499 ) C496_=_C500( C496 C500 ) C496_=_C503( C496 C503 ) C496_=_C505( C496 C505 ) \nC496_=_C527( C496 C527 ) C496_=_C540( C496 C540 ) C496_=_C545( C496 C545 ) C496_=_C552( C496 C552 ) C496_=_C553( C496 C553 ) C496_=_C554( C496 C554 ) \nC496_=_C555( C496 C555 ) C496_=_C556( C496 C556 ) C496_=_C557( C496 C557 ) C496_=_C559( C496 C559 ) C496_=_C560( C496 C560 ) C496_=_C577( C496 C577 ) \nC496_=_C612( C496 C612 ) C496_=_C613( C496 C613 ) C496_=_C635( C496 C635 ) C496_=_C655( C496 C655 ) C496_=_C664( C496 C664 ) C496_=_C665( C496 C665 ) \nC496_=_C666( C496 C666 ) C496_=_C669( C496 C669 ) C496_=_C701( C496 C701 ) C496_=_C723( C496 C723 ) C496_=_C727( C496 C727 ) C496_=_C730( C496 C730 ) \nC496_=_C734( C496 C734 ) C496_=_C735( C496 C735 ) C496_=_C737( C496 C737 ) C496_=_C744( C496 C744 ) C496_=_C754( C496 C754 ) C496_=_C769( C496 C769 ) \nC496_=_C784( C496 C784 ) C496_=_C785( C496 C785 ) C496_=_C790( C496 C790 ) C496_=_C796( C496 C796 ) C496_=_C797( C496 C797 ) C496_=_C832( C496 C832 ) \nC496_=_C839( C496 C839 ) C496_=_C863( C496 C863 ) C496_=_C873( C496 C873 ) C496_=_C878( C496 C878 ) C496_=_C888( C496 C888 ) C496_=_C892( C496 C892 ) \nC496_=_C900( C496 C900 ) C496_=_C901( C496 C901 ) C496_=_C905( C496 C905 ) C496_=_C913( C496 C913 ) C496_=_C914( C496 C914 ) C496_=_C927( C496 C927 ) \nC496_=_C932( C496 C932 ) C496_=_C940( C496 C940 ) C496_=_C941( C496 C941 ) C496_=_C942( C496 C942 ) C496_=_C946( C496 C946 ) C496_=_C947( C496 C947 ) \nC497_=_C498( C497 C498 ) C497_=_C499( C497 C499 ) C497_=_C500( C497 C500 ) C497_=_C508( C497 C508 ) C497_=_C511( C497 C511 ) C497_=_C519( C497 C519 ) \nC497_=_C551( C497 C551 ) C497_=_C558( C497 C558 ) C497_=_C563( C497 C563 ) C497_=_C566( C497 C566 ) C497_=_C575( C497 C575 ) C497_=_C592( C497 C592 ) \nC497_=_C603( C497 C603 ) C497_=_C604( C497 C604 ) C497_=_C611( C497 C611 ) C497_=_C619( C497 C619 ) C497_=_C620( C497 C620 ) C497_=_C634( C497 C634 ) \nC497_=_C635( C497 C635 ) C497_=_C636( C497 C636 ) C497_=_C637( C497 C637 ) C497_=_C657( C497 C657 ) C497_=_C664( C497 C664 ) C497_=_C665( C497 C665 ) \nC497_=_C703( C497 C703 ) C497_=_C709( C497 C709 ) C497_=_C720( C497 C720 ) C497_=_C723( C497 C723 ) C497_=_C732( C497 C732 ) C497_=_C739( C497 C739 ) \nC497_=_C753( C497 C753 ) C497_=_C754( C497 C754 ) C497_=_C762( C497 C762 ) C497_=_C783( C497 C783 ) C497_=_C784( C497 C784 ) C497_=_C785( C497 C785 ) \nC497_=_C792( C497 C792 ) C497_=_C795(</w:t>
      </w:r>
    </w:p>
    <w:p>
      <w:pPr>
        <w:pStyle w:val="PreformattedText"/>
        <w:bidi w:val="0"/>
        <w:spacing w:before="0" w:after="0"/>
        <w:jc w:val="left"/>
        <w:rPr/>
      </w:pPr>
      <w:r>
        <w:rPr/>
        <w:t xml:space="preserve"> </w:t>
      </w:r>
      <w:r>
        <w:rPr/>
        <w:t>C497 C795 ) C497_=_C798( C497 C798 ) C497_=_C814( C497 C814 ) C497_=_C821( C497 C821 ) C497_=_C824( C497 C824 ) \nC497_=_C825( C497 C825 ) C497_=_C842( C497 C842 ) C497_=_C845( C497 C845 ) C497_=_C846( C497 C846 ) C497_=_C847( C497 C847 ) C497_=_C849( C497 C849 ) \nC497_=_C859( C497 C859 ) C497_=_C863( C497 C863 ) C497_=_C886( C497 C886 ) C497_=_C902( C497 C902 ) C497_=_C913( C497 C913 ) C497_=_C914( C497 C914 ) \nC497_=_C919( C497 C919 ) C497_=_C922( C497 C922 ) C497_=_C936( C497 C936 ) C497_=_C937( C497 C937 ) C497_=_C940( C497 C940 ) C497_=_C941( C497 C941 ) \nC497_=_C946( C497 C946 ) C498_=_C499( C498 C499 ) C498_=_C500( C498 C500 ) C498_=_C509( C498 C509 ) C498_=_C526( C498 C526 ) C498_=_C532( C498 C532 ) \nC498_=_C594( C498 C594 ) C498_=_C614( C498 C614 ) C498_=_C618( C498 C618 ) C498_=_C630( C498 C630 ) C498_=_C655( C498 C655 ) C498_=_C657( C498 C657 ) \nC498_=_C664( C498 C664 ) C498_=_C665( C498 C665 ) C498_=_C671( C498 C671 ) C498_=_C673( C498 C673 ) C498_=_C677( C498 C677 ) C498_=_C682( C498 C682 ) \nC498_=_C688( C498 C688 ) C498_=_C690( C498 C690 ) C498_=_C692( C498 C692 ) C498_=_C713( C498 C713 ) C498_=_C714( C498 C714 ) C498_=_C720( C498 C720 ) \nC498_=_C721( C498 C721 ) C498_=_C723( C498 C723 ) C498_=_C740( C498 C740 ) C498_=_C742( C498 C742 ) C498_=_C748( C498 C748 ) C498_=_C755( C498 C755 ) \nC498_=_C758( C498 C758 ) C498_=_C767( C498 C767 ) C498_=_C769( C498 C769 ) C498_=_C777( C498 C777 ) C498_=_C783( C498 C783 ) C498_=_C784( C498 C784 ) \nC498_=_C785( C498 C785 ) C498_=_C787( C498 C787 ) C498_=_C799( C498 C799 ) C498_=_C800( C498 C800 ) C498_=_C811( C498 C811 ) C498_=_C812( C498 C812 ) \nC498_=_C813( C498 C813 ) C498_=_C832( C498 C832 ) C498_=_C833( C498 C833 ) C498_=_C852( C498 C852 ) C498_=_C855( C498 C855 ) C498_=_C857( C498 C857 ) \nC498_=_C862( C498 C862 ) C498_=_C863( C498 C863 ) C498_=_C865( C498 C865 ) C498_=_C870( C498 C870 ) C498_=_C878( C498 C878 ) C498_=_C880( C498 C880 ) \nC498_=_C897( C498 C897 ) C498_=_C899( C498 C899 ) C498_=_C902( C498 C902 ) C498_=_C911( C498 C911 ) C498_=_C912( C498 C912 ) C498_=_C913( C498 C913 ) \nC498_=_C914( C498 C914 ) C498_=_C916( C498 C916 ) C498_=_C918( C498 C918 ) C498_=_C923( C498 C923 ) C498_=_C932( C498 C932 ) C498_=_C940( C498 C940 ) \nC498_=_C941( C498 C941 ) C498_=_C948( C498 C948 ) C499_=_C500( C499 C500 ) C499_=_C508( C499 C508 ) C499_=_C513( C499 C513 ) C499_=_C518( C499 C518 ) \nC499_=_C537( C499 C537 ) C499_=_C589( C499 C589 ) C499_=_C594( C499 C594 ) C499_=_C609( C499 C609 ) C499_=_C616( C499 C616 ) C499_=_C620( C499 C620 ) \nC499_=_C622( C499 C622 ) C499_=_C624( C499 C624 ) C499_=_C635( C499 C635 ) C499_=_C655( C499 C655 ) C499_=_C658( C499 C658 ) C499_=_C664( C499 C664 ) \nC499_=_C665( C499 C665 ) C499_=_C697( C499 C697 ) C499_=_C702( C499 C702 ) C499_=_C708( C499 C708 ) C499_=_C719( C499 C719 ) C499_=_C727( C499 C727 ) \nC499_=_C747( C499 C747 ) C499_=_C755( C499 C755 ) C499_=_C763( C499 C763 ) C499_=_C768( C499 C768 ) C499_=_C769( C499 C769 ) C499_=_C772( C499 C772 ) \nC499_=_C778( C499 C778 ) C499_=_C784( C499 C784 ) C499_=_C785( C499 C785 ) C499_=_C786( C499 C786 ) C499_=_C788( C499 C788 ) C499_=_C789( C499 C789 ) \nC499_=_C799( C499 C799 ) C499_=_C811( C499 C811 ) C499_=_C815( C499 C815 ) C499_=_C816( C499 C816 ) C499_=_C829( C499 C829 ) C499_=_C848( C499 C848 ) \nC499_=_C849( C499 C849 ) C499_=_C851( C499 C851 ) C499_=_C855( C499 C855 ) C499_=_C859( C499 C859 ) C499_=_C863( C499 C863 ) C499_=_C864( C499 C864 ) \nC499_=_C869( C499 C869 ) C499_=_C873( C499 C873 ) C499_=_C894( C499 C894 ) C499_=_C905( C499 C905 ) C499_=_C910( C499 C910 ) C499_=_C913( C499 C913 ) \nC499_=_C914( C499 C914 ) C499_=_C917( C499 C917 ) C499_=_C924( C499 C924 ) C499_=_C925( C499 C925 ) C499_=_C927( C499 C927 ) C499_=_C930( C499 C930 ) \nC499_=_C939( C499 C939 ) C499_=_C940( C499 C940 ) C499_=_C941( C499 C941 ) C499_=_C948( C499 C948 ) C499_=_C949( C499 C949 ) C500_=_C502( C500 C502 ) \nC500_=_C515( C500 C515 ) C500_=_C531( C500 C531 ) C500_=_C536( C500 C536 ) C500_=_C549( C500 C549 ) C500_=_C556( C500 C556 ) C500_=_C562( C500 C562 ) \nC500_=_C564( C500 C564 ) C500_=_C575( C500 C575 ) C500_=_C582( C500 C582 ) C500_=_C602( C500 C602 ) C500_=_C630( C500 C630 ) C500_=_C632( C500 C632 ) \nC500_=_C643( C500 C643 ) C500_=_C645( C500 C645 ) C500_=_C646( C500 C646 ) C500_=_C647( C500 C647 ) C500_=_C654( C500 C654 ) C500_=_C655( C500 C655 ) \nC500_=_C656( C500 C656 ) C500_=_C657( C500 C657 ) C500_=_C662( C500 C662 ) C500_=_C664( C500 C664 ) C500_=_C665( C500 C665 ) C500_=_C675( C500 C675 ) \nC500_=_C681( C500 C681 ) C500_=_C691( C500 C691 ) C500_=_C699( C500 C699 ) C500_=_C751( C500 C751 ) C500_=_C752( C500 C752 ) C500_=_C766( C500 C766 ) \nC500_=_C773( C500 C773 ) C500_=_C774( C500 C774 ) C500_=_C784( C500 C784 ) C500_=_C785( C500 C785 ) C500_=_C790( C500 C790 ) C500_=_C794( C500 C794 ) \nC500_=_C795( C500 C795 ) C500_=_C799( C500 C799 ) C500_=_C820( C500 C820 ) C500_=_C826( C500 C826 ) C500_=_C829( C500 C829 ) C500_=_C843( C500 C843 ) \nC500_=_C851( C500 C851 ) C500_=_C863( C500 C863 ) C500_=_C867( C500 C867 ) C500_=_C873( C500 C873 ) C500_=_C886( C500 C886 ) C500_=_C908( C500 C908 ) \nC500_=_C913( C500 C913 ) C500_=_C914( C500 C914 ) C500_=_C921( C500 C921 ) C500_=_C922( C500 C922 ) C500_=_C925( C500 C925 ) C500_=_C930( C500 C930 ) \nC500_=_C939( C500 C939 ) C500_=_C940( C500 C940 ) C500_=_C941( C500 C941 ) C500_=_C946( C500 C946 ) C501_=_C502( C501 C502 ) C501_=_C503( C501 C503 ) \nC501_=_C504( C501 C504 ) C501_=_C517( C501 C517 ) C501_=_C518( C501 C518 ) C501_=_C529( C501 C529 ) C501_=_C530( C501 C530 ) C501_=_C566( C501 C566 ) \nC501_=_C666( C501 C666 ) C501_=_C667( C501 C667 ) C501_=_C668( C501 C668 ) C501_=_C669( C501 C669 ) C501_=_C688( C501 C688 ) C501_=_C689( C501 C689 ) \nC501_=_C690( C501 C690 ) C501_=_C691( C501 C691 ) C501_=_C693( C501 C693 ) C501_=_C694( C501 C694 ) C501_=_C699( C501 C699 ) C501_=_C700( C501 C700 ) \nC501_=_C701( C501 C701 ) C501_=_C702( C501 C702 ) C501_=_C733( C501 C733 ) C501_=_C738( C501 C738 ) C501_=_C742( C501 C742 ) C501_=_C743( C501 C743 ) \nC501_=_C783( C501 C783 ) C501_=_C786( C501 C786 ) C501_=_C787( C501 C787 ) C501_=_C788( C501 C788 ) C501_=_C789( C501 C789 ) C501_=_C791( C501 C791 ) \nC501_=_C797( C501 C797 ) C501_=_C799( C501 C799 ) C501_=_C802( C501 C802 ) C501_=_C803( C501 C803 ) C501_=_C832( C501 C832 ) C501_=_C833( C501 C833 ) \nC501_=_C836( C501 C836 ) C501_=_C843( C501 C843 ) C501_=_C860( C501 C860 ) C501_=_C864( C501 C864 ) C501_=_C865( C501 C865 ) C501_=_C866( C501 C866 ) \nC501_=_C868( C501 C868 ) C501_=_C875( C501 C875 ) C501_=_C876( C501 C876 ) C501_=_C881( C501 C881 ) C501_=_C882( C501 C882 ) C501_=_C925( C501 C925 ) \nC501_=_C928( C501 C928 ) C501_=_C929( C501 C929 ) C501_=_C937( C501 C937 ) C501_=_C941( C501 C941 ) C501_=_C943( C501 C943 ) C501_=_C944( C501 C944 ) \nC501_=_C945( C501 C945 ) C501_=_C949( C501 C949 ) C502_=_C503( C502 C503 ) C502_=_C504( C502 C504 ) C502_=_C515( C502 C515 ) C502_=_C531( C502 C531 ) \nC502_=_C536( C502 C536 ) C502_=_C547( C502 C547 ) C502_=_C548( C502 C548 ) C502_=_C549( C502 C549 ) C502_=_C562( C502 C562 ) C502_=_C573( C502 C573 ) \nC502_=_C574( C502 C574 ) C502_=_C575( C502 C575 ) C502_=_C602( C502 C602 ) C502_=_C632( C502 C632 ) C502_=_C646( C502 C646 ) C502_=_C666( C502 C666 ) \nC502_=_C667( C502 C667 ) C502_=_C668( C502 C668 ) C502_=_C669( C502 C669 ) C502_=_C697( C502 C697 ) C502_=_C718( C502 C718 ) C502_=_C719( C502 C719 ) \nC502_=_C720( C502 C720 ) C502_=_C726( C502 C726 ) C502_=_C727( C502 C727 ) C502_=_C734( C502 C734 ) C502_=_C735( C502 C735 ) C502_=_C736( C502 C736 ) \nC502_=_C741( C502 C741 ) C502_=_C747( C502 C747 ) C502_=_C752( C502 C752 ) C502_=_C760( C502 C760 ) C502_=_C766( C502 C766 ) C502_=_C773( C502 C773 ) \nC502_=_C774( C502 C774 ) C502_=_C783( C502 C783 ) C502_=_C786( C502 C786 ) C502_=_C787( C502 C787 ) C502_=_C788( C502 C788 ) C502_=_C789( C502 C789 ) \nC502_=_C793( C502 C793 ) C502_=_C795( C502 C795 ) C502_=_C798( C502 C798 ) C502_=_C801( C502 C801 ) C502_=_C805( C502 C805 ) C502_=_C822( C502 C822 ) \nC502_=_C829( C502 C829 ) C502_=_C830( C502 C830 ) C502_=_C846( C502 C846 ) C502_=_C850( C502 C850 ) C502_=_C851( C502 C851 ) C502_=_C857( C502 C857 ) \nC502_=_C864( C502 C864 ) C502_=_C865( C502 C865 ) C502_=_C866( C502 C866 ) C502_=_C867( C502 C867 ) C502_=_C869( C502 C869 ) C502_=_C885( C502 C885 ) \nC502_=_C888( C502 C888 ) C502_=_C891( C502 C891 ) C502_=_C893( C502 C893 ) C502_=_C906( C502 C906 ) C502_=_C908( C502 C908 ) C502_=_C910( C502 C910 ) \nC502_=_C911( C502 C911 ) C502_=_C921( C502 C921 ) C502_=_C922( C502 C922 ) C502_=_C923( C502 C923 ) C502_=_C930( C502 C930 ) C502_=_C932( C502 C932 ) \nC502_=_C943( C502 C943 ) C502_=_C944( C502 C944 ) C502_=_C946( C502 C946 ) C502_=_C947( C502 C947 ) C503_=_C504( C503 C504 ) C503_=_C522( C503 C522 ) \nC503_=_C542( C503 C542 ) C503_=_C552( C503 C552 ) C503_=_C559( C503 C559 ) C503_=_C560( C503 C560 ) C503_=_C561( C503 C561 ) C503_=_C568( C503 C568 ) \nC503_=_C576( C503 C576 ) C503_=_C608( C503 C608 ) C503_=_C610( C503 C610 ) C503_=_C612( C503 C612 ) C503_=_C613( C503 C613 ) C503_=_C642( C503 C642 ) \nC503_=_C655( C503 C655 ) C503_=_C661( C503 C661 ) C503_=_C666( C503 C666 ) C503_=_C667( C503 C667 ) C503_=_C668( C503 C668 ) C503_=_C669( C503 C669 ) \nC503_=_C672( C503 C672 ) C503_=_C678( C503 C678 ) C503_=_C679( C503 C679 ) C503_=_C704( C503 C704 ) C503_=_C705( C503 C705 ) C503_=_C712( C503 C712 ) \nC503_=_C730( C503 C730 ) C503_=_C731( C503 C731 ) C503_=_C735( C503 C735 ) C503_=_C744( C503 C744 ) C503_=_C749( C503 C749 ) C503_=_C750( C503 C750 ) \nC503_=_C754( C503 C754 ) C503_=_C775( C503 C775 ) C503_=_C783( C503 C783 ) C503_=_C786( C503 C786 ) C503_=_C787( C503 C787 ) C503_=_C788( C503 C788 ) \nC503_=_C789( C503 C789 ) C503_=_C790( C503 C790 ) C503_=_C791( C503 C791 ) C503_=_C795( C503 C795 ) C503_=_C796( C503 C796 ) C503_=_C801( C503 C801 ) \nC503_=_C809( C503 C809 ) C503_=_C813( C503 C813 ) C503_=_C815(</w:t>
      </w:r>
    </w:p>
    <w:p>
      <w:pPr>
        <w:pStyle w:val="PreformattedText"/>
        <w:bidi w:val="0"/>
        <w:spacing w:before="0" w:after="0"/>
        <w:jc w:val="left"/>
        <w:rPr/>
      </w:pPr>
      <w:r>
        <w:rPr/>
        <w:t xml:space="preserve"> </w:t>
      </w:r>
      <w:r>
        <w:rPr/>
        <w:t>C503 C815 ) C503_=_C822( C503 C822 ) C503_=_C823( C503 C823 ) C503_=_C824( C503 C824 ) \nC503_=_C825( C503 C825 ) C503_=_C839( C503 C839 ) C503_=_C857( C503 C857 ) C503_=_C863( C503 C863 ) C503_=_C864( C503 C864 ) C503_=_C865( C503 C865 ) \nC503_=_C866( C503 C866 ) C503_=_C868( C503 C868 ) C503_=_C874( C503 C874 ) C503_=_C876( C503 C876 ) C503_=_C878( C503 C878 ) C503_=_C883( C503 C883 ) \nC503_=_C888( C503 C888 ) C503_=_C890( C503 C890 ) C503_=_C892( C503 C892 ) C503_=_C893( C503 C893 ) C503_=_C900( C503 C900 ) C503_=_C901( C503 C901 ) \nC503_=_C904( C503 C904 ) C503_=_C905( C503 C905 ) C503_=_C912( C503 C912 ) C503_=_C914( C503 C914 ) C503_=_C932( C503 C932 ) C503_=_C937( C503 C937 ) \nC503_=_C941( C503 C941 ) C503_=_C947( C503 C947 ) C504_=_C523( C504 C523 ) C504_=_C534( C504 C534 ) C504_=_C543( C504 C543 ) C504_=_C548( C504 C548 ) \nC504_=_C577( C504 C577 ) C504_=_C580( C504 C580 ) C504_=_C603( C504 C603 ) C504_=_C611( C504 C611 ) C504_=_C612( C504 C612 ) C504_=_C613( C504 C613 ) \nC504_=_C614( C504 C614 ) C504_=_C623( C504 C623 ) C504_=_C627( C504 C627 ) C504_=_C666( C504 C666 ) C504_=_C667( C504 C667 ) C504_=_C668( C504 C668 ) \nC504_=_C669( C504 C669 ) C504_=_C680( C504 C680 ) C504_=_C699( C504 C699 ) C504_=_C700( C504 C700 ) C504_=_C733( C504 C733 ) C504_=_C736( C504 C736 ) \nC504_=_C738( C504 C738 ) C504_=_C748( C504 C748 ) C504_=_C751( C504 C751 ) C504_=_C755( C504 C755 ) C504_=_C756( C504 C756 ) C504_=_C757( C504 C757 ) \nC504_=_C783( C504 C783 ) C504_=_C786( C504 C786 ) C504_=_C787( C504 C787 ) C504_=_C788( C504 C788 ) C504_=_C789( C504 C789 ) C504_=_C795( C504 C795 ) \nC504_=_C805( C504 C805 ) C504_=_C810( C504 C810 ) C504_=_C819( C504 C819 ) C504_=_C828( C504 C828 ) C504_=_C834( C504 C834 ) C504_=_C839( C504 C839 ) \nC504_=_C840( C504 C840 ) C504_=_C846( C504 C846 ) C504_=_C850( C504 C850 ) C504_=_C851( C504 C851 ) C504_=_C864( C504 C864 ) C504_=_C865( C504 C865 ) \nC504_=_C866( C504 C866 ) C504_=_C870( C504 C870 ) C504_=_C878( C504 C878 ) C504_=_C881( C504 C881 ) C504_=_C884( C504 C884 ) C504_=_C903( C504 C903 ) \nC504_=_C913( C504 C913 ) C504_=_C916( C504 C916 ) C504_=_C926( C504 C926 ) C504_=_C928( C504 C928 ) C504_=_C930( C504 C930 ) C504_=_C934( C504 C934 ) \nC504_=_C941( C504 C941 ) C504_=_C944( C504 C944 ) C505_=_C509( C505 C509 ) C505_=_C528( C505 C528 ) C505_=_C535( C505 C535 ) C505_=_C540( C505 C540 ) \nC505_=_C545( C505 C545 ) C505_=_C552( C505 C552 ) C505_=_C553( C505 C553 ) C505_=_C554( C505 C554 ) C505_=_C555( C505 C555 ) C505_=_C556( C505 C556 ) \nC505_=_C557( C505 C557 ) C505_=_C563( C505 C563 ) C505_=_C607( C505 C607 ) C505_=_C643( C505 C643 ) C505_=_C645( C505 C645 ) C505_=_C656( C505 C656 ) \nC505_=_C666( C505 C666 ) C505_=_C670( C505 C670 ) C505_=_C671( C505 C671 ) C505_=_C672( C505 C672 ) C505_=_C673( C505 C673 ) C505_=_C674( C505 C674 ) \nC505_=_C685( C505 C685 ) C505_=_C694( C505 C694 ) C505_=_C696( C505 C696 ) C505_=_C697( C505 C697 ) C505_=_C698( C505 C698 ) C505_=_C723( C505 C723 ) \nC505_=_C729( C505 C729 ) C505_=_C743( C505 C743 ) C505_=_C760( C505 C760 ) C505_=_C767( C505 C767 ) C505_=_C770( C505 C770 ) C505_=_C771( C505 C771 ) \nC505_=_C772( C505 C772 ) C505_=_C784( C505 C784 ) C505_=_C785( C505 C785 ) C505_=_C790( C505 C790 ) C505_=_C791( C505 C791 ) C505_=_C794( C505 C794 ) \nC505_=_C796( C505 C796 ) C505_=_C800( C505 C800 ) C505_=_C803( C505 C803 ) C505_=_C809( C505 C809 ) C505_=_C823( C505 C823 ) C505_=_C835( C505 C835 ) \nC505_=_C839( C505 C839 ) C505_=_C855( C505 C855 ) C505_=_C867( C505 C867 ) C505_=_C873( C505 C873 ) C505_=_C875( C505 C875 ) C505_=_C881( C505 C881 ) \nC505_=_C884( C505 C884 ) C505_=_C889( C505 C889 ) C505_=_C890( C505 C890 ) C505_=_C909( C505 C909 ) C505_=_C922( C505 C922 ) C505_=_C923( C505 C923 ) \nC505_=_C924( C505 C924 ) C505_=_C927( C505 C927 ) C505_=_C931( C505 C931 ) C505_=_C936( C505 C936 ) C505_=_C940( C505 C940 ) C505_=_C945( C505 C945 ) \nC505_=_C946( C505 C946 ) C505_=_C949( C505 C949 ) C506_=_C507( C506 C507 ) C506_=_C508( C506 C508 ) C506_=_C509( C506 C509 ) C506_=_C516( C506 C516 ) \nC506_=_C522( C506 C522 ) C506_=_C524( C506 C524 ) C506_=_C526( C506 C526 ) C506_=_C538( C506 C538 ) C506_=_C546( C506 C546 ) C506_=_C555( C506 C555 ) \nC506_=_C568( C506 C568 ) C506_=_C569( C506 C569 ) C506_=_C574( C506 C574 ) C506_=_C576( C506 C576 ) C506_=_C594( C506 C594 ) C506_=_C599( C506 C599 ) \nC506_=_C603( C506 C603 ) C506_=_C610( C506 C610 ) C506_=_C632( C506 C632 ) C506_=_C639( C506 C639 ) C506_=_C649( C506 C649 ) C506_=_C653( C506 C653 ) \nC506_=_C659( C506 C659 ) C506_=_C666( C506 C666 ) C506_=_C670( C506 C670 ) C506_=_C675( C506 C675 ) C506_=_C676( C506 C676 ) C506_=_C677( C506 C677 ) \nC506_=_C683( C506 C683 ) C506_=_C684( C506 C684 ) C506_=_C685( C506 C685 ) C506_=_C686( C506 C686 ) C506_=_C688( C506 C688 ) C506_=_C699( C506 C699 ) \nC506_=_C730( C506 C730 ) C506_=_C769( C506 C769 ) C506_=_C785( C506 C785 ) C506_=_C786( C506 C786 ) C506_=_C792( C506 C792 ) C506_=_C793( C506 C793 ) \nC506_=_C795( C506 C795 ) C506_=_C797( C506 C797 ) C506_=_C798( C506 C798 ) C506_=_C799( C506 C799 ) C506_=_C800( C506 C800 ) C506_=_C801( C506 C801 ) \nC506_=_C804( C506 C804 ) C506_=_C820( C506 C820 ) C506_=_C824( C506 C824 ) C506_=_C831( C506 C831 ) C506_=_C839( C506 C839 ) C506_=_C840( C506 C840 ) \nC506_=_C842( C506 C842 ) C506_=_C852( C506 C852 ) C506_=_C853( C506 C853 ) C506_=_C855( C506 C855 ) C506_=_C858( C506 C858 ) C506_=_C861( C506 C861 ) \nC506_=_C862( C506 C862 ) C506_=_C868( C506 C868 ) C506_=_C869( C506 C869 ) C506_=_C874( C506 C874 ) C506_=_C889( C506 C889 ) C506_=_C900( C506 C900 ) \nC506_=_C903( C506 C903 ) C506_=_C915( C506 C915 ) C506_=_C916( C506 C916 ) C506_=_C917( C506 C917 ) C506_=_C918( C506 C918 ) C506_=_C942( C506 C942 ) \nC506_=_C943( C506 C943 ) C506_=_C949( C506 C949 ) C507_=_C508( C507 C508 ) C507_=_C509( C507 C509 ) C507_=_C514( C507 C514 ) C507_=_C515( C507 C515 ) \nC507_=_C517( C507 C517 ) C507_=_C520( C507 C520 ) C507_=_C539( C507 C539 ) C507_=_C552( C507 C552 ) C507_=_C569( C507 C569 ) C507_=_C570( C507 C570 ) \nC507_=_C595( C507 C595 ) C507_=_C602( C507 C602 ) C507_=_C608( C507 C608 ) C507_=_C609( C507 C609 ) C507_=_C654( C507 C654 ) C507_=_C660( C507 C660 ) \nC507_=_C661( C507 C661 ) C507_=_C663( C507 C663 ) C507_=_C666( C507 C666 ) C507_=_C675( C507 C675 ) C507_=_C676( C507 C676 ) C507_=_C677( C507 C677 ) \nC507_=_C710( C507 C710 ) C507_=_C718( C507 C718 ) C507_=_C732( C507 C732 ) C507_=_C733( C507 C733 ) C507_=_C746( C507 C746 ) C507_=_C747( C507 C747 ) \nC507_=_C765( C507 C765 ) C507_=_C776( C507 C776 ) C507_=_C777( C507 C777 ) C507_=_C778( C507 C778 ) C507_=_C792( C507 C792 ) C507_=_C793( C507 C793 ) \nC507_=_C800( C507 C800 ) C507_=_C813( C507 C813 ) C507_=_C826( C507 C826 ) C507_=_C827( C507 C827 ) C507_=_C850( C507 C850 ) C507_=_C860( C507 C860 ) \nC507_=_C868( C507 C868 ) C507_=_C869( C507 C869 ) C507_=_C877( C507 C877 ) C507_=_C882( C507 C882 ) C507_=_C885( C507 C885 ) C507_=_C893( C507 C893 ) \nC507_=_C914( C507 C914 ) C507_=_C915( C507 C915 ) C507_=_C916( C507 C916 ) C507_=_C917( C507 C917 ) C507_=_C919( C507 C919 ) C507_=_C928( C507 C928 ) \nC507_=_C933( C507 C933 ) C507_=_C934( C507 C934 ) C507_=_C938( C507 C938 ) C507_=_C939( C507 C939 ) C507_=_C947( C507 C947 ) C507_=_C949( C507 C949 ) \nC508_=_C509( C508 C509 ) C508_=_C514( C508 C514 ) C508_=_C518( C508 C518 ) C508_=_C535( C508 C535 ) C508_=_C542( C508 C542 ) C508_=_C603( C508 C603 ) \nC508_=_C604( C508 C604 ) C508_=_C609( C508 C609 ) C508_=_C646( C508 C646 ) C508_=_C666( C508 C666 ) C508_=_C675( C508 C675 ) C508_=_C676( C508 C676 ) \nC508_=_C677( C508 C677 ) C508_=_C697( C508 C697 ) C508_=_C703( C508 C703 ) C508_=_C708( C508 C708 ) C508_=_C709( C508 C709 ) C508_=_C711( C508 C711 ) \nC508_=_C719( C508 C719 ) C508_=_C720( C508 C720 ) C508_=_C727( C508 C727 ) C508_=_C744( C508 C744 ) C508_=_C748( C508 C748 ) C508_=_C755( C508 C755 ) \nC508_=_C763( C508 C763 ) C508_=_C778( C508 C778 ) C508_=_C783( C508 C783 ) C508_=_C788( C508 C788 ) C508_=_C792( C508 C792 ) C508_=_C793( C508 C793 ) \nC508_=_C797( C508 C797 ) C508_=_C810( C508 C810 ) C508_=_C811( C508 C811 ) C508_=_C815( C508 C815 ) C508_=_C835( C508 C835 ) C508_=_C838( C508 C838 ) \nC508_=_C849( C508 C849 ) C508_=_C855( C508 C855 ) C508_=_C856( C508 C856 ) C508_=_C868( C508 C868 ) C508_=_C869( C508 C869 ) C508_=_C884( C508 C884 ) \nC508_=_C894( C508 C894 ) C508_=_C903( C508 C903 ) C508_=_C906( C508 C906 ) C508_=_C914( C508 C914 ) C508_=_C915( C508 C915 ) C508_=_C916( C508 C916 ) \nC508_=_C917( C508 C917 ) C508_=_C922( C508 C922 ) C508_=_C925( C508 C925 ) C508_=_C928( C508 C928 ) C508_=_C931( C508 C931 ) C508_=_C945( C508 C945 ) \nC508_=_C949( C508 C949 ) C509_=_C532( C509 C532 ) C509_=_C535( C509 C535 ) C509_=_C563( C509 C563 ) C509_=_C589( C509 C589 ) C509_=_C594( C509 C594 ) \nC509_=_C615( C509 C615 ) C509_=_C643( C509 C643 ) C509_=_C645( C509 C645 ) C509_=_C666( C509 C666 ) C509_=_C675( C509 C675 ) C509_=_C676( C509 C676 ) \nC509_=_C677( C509 C677 ) C509_=_C680( C509 C680 ) C509_=_C688( C509 C688 ) C509_=_C692( C509 C692 ) C509_=_C693( C509 C693 ) C509_=_C715( C509 C715 ) \nC509_=_C716( C509 C716 ) C509_=_C740( C509 C740 ) C509_=_C743( C509 C743 ) C509_=_C748( C509 C748 ) C509_=_C760( C509 C760 ) C509_=_C766( C509 C766 ) \nC509_=_C770( C509 C770 ) C509_=_C771( C509 C771 ) C509_=_C792( C509 C792 ) C509_=_C793( C509 C793 ) C509_=_C794( C509 C794 ) C509_=_C800( C509 C800 ) \nC509_=_C803( C509 C803 ) C509_=_C808( C509 C808 ) C509_=_C809( C509 C809 ) C509_=_C813( C509 C813 ) C509_=_C833( C509 C833 ) C509_=_C839( C509 C839 ) \nC509_=_C855( C509 C855 ) C509_=_C862( C509 C862 ) C509_=_C865( C509 C865 ) C509_=_C868( C509 C868 ) C509_=_C869( C509 C869 ) C509_=_C870( C509 C870 ) \nC509_=_C878( C509 C878 ) C509_=_C880( C509 C880 ) C509_=_C884( C509 C884 ) C509_=_C890( C509 C890 ) C509_=_C895( C509 C895 ) C509_=_C898( C509 C898 ) \nC509_=_C899( C509 C899 ) C509_=_C902( C509 C902 ) C509_=_C909( C509 C909 ) C509_=_C914(</w:t>
      </w:r>
    </w:p>
    <w:p>
      <w:pPr>
        <w:pStyle w:val="PreformattedText"/>
        <w:bidi w:val="0"/>
        <w:spacing w:before="0" w:after="0"/>
        <w:jc w:val="left"/>
        <w:rPr/>
      </w:pPr>
      <w:r>
        <w:rPr/>
        <w:t xml:space="preserve"> </w:t>
      </w:r>
      <w:r>
        <w:rPr/>
        <w:t>C509 C914 ) C509_=_C915( C509 C915 ) C509_=_C916( C509 C916 ) \nC509_=_C917( C509 C917 ) C509_=_C921( C509 C921 ) C509_=_C923( C509 C923 ) C509_=_C932( C509 C932 ) C509_=_C933( C509 C933 ) C509_=_C936( C509 C936 ) \nC509_=_C940( C509 C940 ) C509_=_C947( C509 C947 ) C509_=_C949( C509 C949 ) C511_=_C525( C511 C525 ) C511_=_C532( C511 C532 ) C511_=_C533( C511 C533 ) \nC511_=_C535( C511 C535 ) C511_=_C546( C511 C546 ) C511_=_C551( C511 C551 ) C511_=_C566( C511 C566 ) C511_=_C575( C511 C575 ) C511_=_C596( C511 C596 ) \nC511_=_C600( C511 C600 ) C511_=_C619( C511 C619 ) C511_=_C620( C511 C620 ) C511_=_C623( C511 C623 ) C511_=_C627( C511 C627 ) C511_=_C638( C511 C638 ) \nC511_=_C657( C511 C657 ) C511_=_C665( C511 C665 ) C511_=_C669( C511 C669 ) C511_=_C678( C511 C678 ) C511_=_C679( C511 C679 ) C511_=_C680( C511 C680 ) \nC511_=_C681( C511 C681 ) C511_=_C683( C511 C683 ) C511_=_C714( C511 C714 ) C511_=_C728( C511 C728 ) C511_=_C754( C511 C754 ) C511_=_C764( C511 C764 ) \nC511_=_C765( C511 C765 ) C511_=_C772( C511 C772 ) C511_=_C776( C511 C776 ) C511_=_C794( C511 C794 ) C511_=_C795( C511 C795 ) C511_=_C798( C511 C798 ) \nC511_=_C813( C511 C813 ) C511_=_C814( C511 C814 ) C511_=_C819( C511 C819 ) C511_=_C859( C511 C859 ) C511_=_C865( C511 C865 ) C511_=_C867( C511 C867 ) \nC511_=_C870( C511 C870 ) C511_=_C871( C511 C871 ) C511_=_C889( C511 C889 ) C511_=_C893( C511 C893 ) C511_=_C897( C511 C897 ) C511_=_C902( C511 C902 ) \nC511_=_C911( C511 C911 ) C511_=_C912( C511 C912 ) C511_=_C916( C511 C916 ) C511_=_C918( C511 C918 ) C511_=_C934( C511 C934 ) C511_=_C937( C511 C937 ) \nC511_=_C940( C511 C940 ) C511_=_C942( C511 C942 ) C511_=_C943( C511 C943 ) C511_=_C946( C511 C946 ) C512_=_C513( C512 C513 ) C512_=_C514( C512 C514 ) \nC512_=_C515( C512 C515 ) C512_=_C523( C512 C523 ) C512_=_C524( C512 C524 ) C512_=_C528( C512 C528 ) C512_=_C553( C512 C553 ) C512_=_C554( C512 C554 ) \nC512_=_C559( C512 C559 ) C512_=_C561( C512 C561 ) C512_=_C564( C512 C564 ) C512_=_C566( C512 C566 ) C512_=_C567( C512 C567 ) C512_=_C583( C512 C583 ) \nC512_=_C584( C512 C584 ) C512_=_C585( C512 C585 ) C512_=_C590( C512 C590 ) C512_=_C600( C512 C600 ) C512_=_C601( C512 C601 ) C512_=_C602( C512 C602 ) \nC512_=_C621( C512 C621 ) C512_=_C641( C512 C641 ) C512_=_C682( C512 C682 ) C512_=_C683( C512 C683 ) C512_=_C684( C512 C684 ) C512_=_C688( C512 C688 ) \nC512_=_C689( C512 C689 ) C512_=_C694( C512 C694 ) C512_=_C696( C512 C696 ) C512_=_C723( C512 C723 ) C512_=_C735( C512 C735 ) C512_=_C764( C512 C764 ) \nC512_=_C768( C512 C768 ) C512_=_C786( C512 C786 ) C512_=_C790( C512 C790 ) C512_=_C793( C512 C793 ) C512_=_C796( C512 C796 ) C512_=_C800( C512 C800 ) \nC512_=_C805( C512 C805 ) C512_=_C807( C512 C807 ) C512_=_C814( C512 C814 ) C512_=_C822( C512 C822 ) C512_=_C835( C512 C835 ) C512_=_C837( C512 C837 ) \nC512_=_C845( C512 C845 ) C512_=_C846( C512 C846 ) C512_=_C855( C512 C855 ) C512_=_C864( C512 C864 ) C512_=_C872( C512 C872 ) C512_=_C873( C512 C873 ) \nC512_=_C875( C512 C875 ) C512_=_C891( C512 C891 ) C512_=_C892( C512 C892 ) C512_=_C904( C512 C904 ) C512_=_C913( C512 C913 ) C512_=_C915( C512 C915 ) \nC512_=_C919( C512 C919 ) C512_=_C920( C512 C920 ) C512_=_C921( C512 C921 ) C512_=_C932( C512 C932 ) C512_=_C937( C512 C937 ) C512_=_C938( C512 C938 ) \nC512_=_C940( C512 C940 ) C512_=_C942( C512 C942 ) C512_=_C943( C512 C943 ) C512_=_C946( C512 C946 ) C512_=_C948( C512 C948 ) C513_=_C514( C513 C514 ) \nC513_=_C515( C513 C515 ) C513_=_C564( C513 C564 ) C513_=_C570( C513 C570 ) C513_=_C589( C513 C589 ) C513_=_C616( C513 C616 ) C513_=_C618( C513 C618 ) \nC513_=_C619( C513 C619 ) C513_=_C620( C513 C620 ) C513_=_C622( C513 C622 ) C513_=_C624( C513 C624 ) C513_=_C655( C513 C655 ) C513_=_C658( C513 C658 ) \nC513_=_C665( C513 C665 ) C513_=_C674( C513 C674 ) C513_=_C678( C513 C678 ) C513_=_C682( C513 C682 ) C513_=_C692( C513 C692 ) C513_=_C694( C513 C694 ) \nC513_=_C702( C513 C702 ) C513_=_C704( C513 C704 ) C513_=_C717( C513 C717 ) C513_=_C728( C513 C728 ) C513_=_C730( C513 C730 ) C513_=_C747( C513 C747 ) \nC513_=_C754( C513 C754 ) C513_=_C764( C513 C764 ) C513_=_C772( C513 C772 ) C513_=_C786( C513 C786 ) C513_=_C789( C513 C789 ) C513_=_C790( C513 C790 ) \nC513_=_C796( C513 C796 ) C513_=_C799( C513 C799 ) C513_=_C800( C513 C800 ) C513_=_C804( C513 C804 ) C513_=_C808( C513 C808 ) C513_=_C840( C513 C840 ) \nC513_=_C842( C513 C842 ) C513_=_C864( C513 C864 ) C513_=_C865( C513 C865 ) C513_=_C866( C513 C866 ) C513_=_C872( C513 C872 ) C513_=_C873( C513 C873 ) \nC513_=_C882( C513 C882 ) C513_=_C883( C513 C883 ) C513_=_C884( C513 C884 ) C513_=_C891( C513 C891 ) C513_=_C895( C513 C895 ) C513_=_C897( C513 C897 ) \nC513_=_C902( C513 C902 ) C513_=_C913( C513 C913 ) C513_=_C917( C513 C917 ) C513_=_C919( C513 C919 ) C513_=_C920( C513 C920 ) C513_=_C921( C513 C921 ) \nC513_=_C924( C513 C924 ) C513_=_C938( C513 C938 ) C513_=_C942( C513 C942 ) C513_=_C948( C513 C948 ) C513_=_C949( C513 C949 ) C514_=_C515( C514 C515 ) \nC514_=_C539( C514 C539 ) C514_=_C542( C514 C542 ) C514_=_C552( C514 C552 ) C514_=_C563( C514 C563 ) C514_=_C587( C514 C587 ) C514_=_C598( C514 C598 ) \nC514_=_C602( C514 C602 ) C514_=_C660( C514 C660 ) C514_=_C661( C514 C661 ) C514_=_C674( C514 C674 ) C514_=_C680( C514 C680 ) C514_=_C682( C514 C682 ) \nC514_=_C685( C514 C685 ) C514_=_C691( C514 C691 ) C514_=_C698( C514 C698 ) C514_=_C726( C514 C726 ) C514_=_C729( C514 C729 ) C514_=_C762( C514 C762 ) \nC514_=_C778( C514 C778 ) C514_=_C785( C514 C785 ) C514_=_C790( C514 C790 ) C514_=_C796( C514 C796 ) C514_=_C803( C514 C803 ) C514_=_C817( C514 C817 ) \nC514_=_C832( C514 C832 ) C514_=_C835( C514 C835 ) C514_=_C836( C514 C836 ) C514_=_C838( C514 C838 ) C514_=_C844( C514 C844 ) C514_=_C856( C514 C856 ) \nC514_=_C864( C514 C864 ) C514_=_C872( C514 C872 ) C514_=_C873( C514 C873 ) C514_=_C878( C514 C878 ) C514_=_C885( C514 C885 ) C514_=_C887( C514 C887 ) \nC514_=_C890( C514 C890 ) C514_=_C893( C514 C893 ) C514_=_C896( C514 C896 ) C514_=_C898( C514 C898 ) C514_=_C906( C514 C906 ) C514_=_C913( C514 C913 ) \nC514_=_C914( C514 C914 ) C514_=_C916( C514 C916 ) C514_=_C917( C514 C917 ) C514_=_C919( C514 C919 ) C514_=_C920( C514 C920 ) C514_=_C921( C514 C921 ) \nC514_=_C925( C514 C925 ) C514_=_C928( C514 C928 ) C514_=_C930( C514 C930 ) C514_=_C933( C514 C933 ) C514_=_C942( C514 C942 ) C515_=_C527( C515 C527 ) \nC515_=_C531( C515 C531 ) C515_=_C534( C515 C534 ) C515_=_C536( C515 C536 ) C515_=_C575( C515 C575 ) C515_=_C582( C515 C582 ) C515_=_C602( C515 C602 ) \nC515_=_C625( C515 C625 ) C515_=_C632( C515 C632 ) C515_=_C633( C515 C633 ) C515_=_C646( C515 C646 ) C515_=_C658( C515 C658 ) C515_=_C660( C515 C660 ) \nC515_=_C661( C515 C661 ) C515_=_C682( C515 C682 ) C515_=_C715( C515 C715 ) C515_=_C742( C515 C742 ) C515_=_C746( C515 C746 ) C515_=_C752( C515 C752 ) \nC515_=_C760( C515 C760 ) C515_=_C773( C515 C773 ) C515_=_C774( C515 C774 ) C515_=_C778( C515 C778 ) C515_=_C786( C515 C786 ) C515_=_C790( C515 C790 ) \nC515_=_C796( C515 C796 ) C515_=_C823( C515 C823 ) C515_=_C829( C515 C829 ) C515_=_C838( C515 C838 ) C515_=_C851( C515 C851 ) C515_=_C853( C515 C853 ) \nC515_=_C864( C515 C864 ) C515_=_C867( C515 C867 ) C515_=_C872( C515 C872 ) C515_=_C873( C515 C873 ) C515_=_C885( C515 C885 ) C515_=_C888( C515 C888 ) \nC515_=_C893( C515 C893 ) C515_=_C895( C515 C895 ) C515_=_C898( C515 C898 ) C515_=_C900( C515 C900 ) C515_=_C908( C515 C908 ) C515_=_C913( C515 C913 ) \nC515_=_C914( C515 C914 ) C515_=_C919( C515 C919 ) C515_=_C920( C515 C920 ) C515_=_C921( C515 C921 ) C515_=_C942( C515 C942 ) C515_=_C947( C515 C947 ) \nC516_=_C526( C516 C526 ) C516_=_C532( C516 C532 ) C516_=_C537( C516 C537 ) C516_=_C538( C516 C538 ) C516_=_C543( C516 C543 ) C516_=_C555( C516 C555 ) \nC516_=_C569( C516 C569 ) C516_=_C576( C516 C576 ) C516_=_C585( C516 C585 ) C516_=_C586( C516 C586 ) C516_=_C587( C516 C587 ) C516_=_C588( C516 C588 ) \nC516_=_C589( C516 C589 ) C516_=_C594( C516 C594 ) C516_=_C617( C516 C617 ) C516_=_C632( C516 C632 ) C516_=_C649( C516 C649 ) C516_=_C659( C516 C659 ) \nC516_=_C666( C516 C666 ) C516_=_C676( C516 C676 ) C516_=_C683( C516 C683 ) C516_=_C684( C516 C684 ) C516_=_C685( C516 C685 ) C516_=_C686( C516 C686 ) \nC516_=_C701( C516 C701 ) C516_=_C704( C516 C704 ) C516_=_C707( C516 C707 ) C516_=_C722( C516 C722 ) C516_=_C782( C516 C782 ) C516_=_C783( C516 C783 ) \nC516_=_C786( C516 C786 ) C516_=_C791( C516 C791 ) C516_=_C797( C516 C797 ) C516_=_C798( C516 C798 ) C516_=_C799( C516 C799 ) C516_=_C800( C516 C800 ) \nC516_=_C801( C516 C801 ) C516_=_C804( C516 C804 ) C516_=_C805( C516 C805 ) C516_=_C809( C516 C809 ) C516_=_C810( C516 C810 ) C516_=_C811( C516 C811 ) \nC516_=_C816( C516 C816 ) C516_=_C830( C516 C830 ) C516_=_C836( C516 C836 ) C516_=_C837( C516 C837 ) C516_=_C838( C516 C838 ) C516_=_C840( C516 C840 ) \nC516_=_C855( C516 C855 ) C516_=_C858( C516 C858 ) C516_=_C860( C516 C860 ) C516_=_C861( C516 C861 ) C516_=_C862( C516 C862 ) C516_=_C863( C516 C863 ) \nC516_=_C865( C516 C865 ) C516_=_C868( C516 C868 ) C516_=_C874( C516 C874 ) C516_=_C877( C516 C877 ) C516_=_C889( C516 C889 ) C516_=_C895( C516 C895 ) \nC516_=_C903( C516 C903 ) C516_=_C915( C516 C915 ) C516_=_C922( C516 C922 ) C516_=_C929( C516 C929 ) C516_=_C942( C516 C942 ) C516_=_C943( C516 C943 ) \nC517_=_C518( C517 C518 ) C517_=_C538( C517 C538 ) C517_=_C547( C517 C547 ) C517_=_C555( C517 C555 ) C517_=_C569( C517 C569 ) C517_=_C570( C517 C570 ) \nC517_=_C590( C517 C590 ) C517_=_C616( C517 C616 ) C517_=_C636( C517 C636 ) C517_=_C648( C517 C648 ) C517_=_C654( C517 C654 ) C517_=_C656( C517 C656 ) \nC517_=_C659( C517 C659 ) C517_=_C663( C517 C663 ) C517_=_C672( C517 C672 ) C517_=_C688( C517 C688 ) C517_=_C689( C517 C689 ) C517_=_C690( C517 C690 ) \nC517_=_C691( C517 C691 ) C517_=_C698( C517 C698 ) C517_=_C708( C517 C708 ) C517_=_C710( C517 C710 ) C517_=_C731( C517 C731 ) C517_=_C732( C517 C732 ) \nC517_=_C733( C517 C733 ) C517_=_C746( C517 C746 ) C517_=_C748( C517 C748 ) C517_=_C750( C517 C750 ) C517_=_C751(</w:t>
      </w:r>
    </w:p>
    <w:p>
      <w:pPr>
        <w:pStyle w:val="PreformattedText"/>
        <w:bidi w:val="0"/>
        <w:spacing w:before="0" w:after="0"/>
        <w:jc w:val="left"/>
        <w:rPr/>
      </w:pPr>
      <w:r>
        <w:rPr/>
        <w:t xml:space="preserve"> </w:t>
      </w:r>
      <w:r>
        <w:rPr/>
        <w:t>C517 C751 ) C517_=_C770( C517 C770 ) \nC517_=_C773( C517 C773 ) C517_=_C774( C517 C774 ) C517_=_C776( C517 C776 ) C517_=_C777( C517 C777 ) C517_=_C793( C517 C793 ) C517_=_C802( C517 C802 ) \nC517_=_C803( C517 C803 ) C517_=_C826( C517 C826 ) C517_=_C827( C517 C827 ) C517_=_C841( C517 C841 ) C517_=_C860( C517 C860 ) C517_=_C875( C517 C875 ) \nC517_=_C876( C517 C876 ) C517_=_C877( C517 C877 ) C517_=_C879( C517 C879 ) C517_=_C903( C517 C903 ) C517_=_C915( C517 C915 ) C517_=_C933( C517 C933 ) \nC517_=_C934( C517 C934 ) C517_=_C944( C517 C944 ) C517_=_C945( C517 C945 ) C517_=_C947( C517 C947 ) C517_=_C948( C517 C948 ) C518_=_C519( C518 C519 ) \nC518_=_C526( C518 C526 ) C518_=_C544( C518 C544 ) C518_=_C577( C518 C577 ) C518_=_C585( C518 C585 ) C518_=_C593( C518 C593 ) C518_=_C594( C518 C594 ) \nC518_=_C595( C518 C595 ) C518_=_C596( C518 C596 ) C518_=_C609( C518 C609 ) C518_=_C631( C518 C631 ) C518_=_C642( C518 C642 ) C518_=_C651( C518 C651 ) \nC518_=_C662( C518 C662 ) C518_=_C670( C518 C670 ) C518_=_C688( C518 C688 ) C518_=_C689( C518 C689 ) C518_=_C690( C518 C690 ) C518_=_C691( C518 C691 ) \nC518_=_C693( C518 C693 ) C518_=_C697( C518 C697 ) C518_=_C705( C518 C705 ) C518_=_C706( C518 C706 ) C518_=_C708( C518 C708 ) C518_=_C718( C518 C718 ) \nC518_=_C719( C518 C719 ) C518_=_C734( C518 C734 ) C518_=_C738( C518 C738 ) C518_=_C750( C518 C750 ) C518_=_C755( C518 C755 ) C518_=_C761( C518 C761 ) \nC518_=_C762( C518 C762 ) C518_=_C763( C518 C763 ) C518_=_C772( C518 C772 ) C518_=_C778( C518 C778 ) C518_=_C785( C518 C785 ) C518_=_C788( C518 C788 ) \nC518_=_C802( C518 C802 ) C518_=_C803( C518 C803 ) C518_=_C808( C518 C808 ) C518_=_C811( C518 C811 ) C518_=_C814( C518 C814 ) C518_=_C815( C518 C815 ) \nC518_=_C816( C518 C816 ) C518_=_C820( C518 C820 ) C518_=_C828( C518 C828 ) C518_=_C830( C518 C830 ) C518_=_C837( C518 C837 ) C518_=_C849( C518 C849 ) \nC518_=_C850( C518 C850 ) C518_=_C853( C518 C853 ) C518_=_C854( C518 C854 ) C518_=_C855( C518 C855 ) C518_=_C860( C518 C860 ) C518_=_C861( C518 C861 ) \nC518_=_C869( C518 C869 ) C518_=_C872( C518 C872 ) C518_=_C875( C518 C875 ) C518_=_C876( C518 C876 ) C518_=_C881( C518 C881 ) C518_=_C885( C518 C885 ) \nC518_=_C888( C518 C888 ) C518_=_C891( C518 C891 ) C518_=_C894( C518 C894 ) C518_=_C896( C518 C896 ) C518_=_C914( C518 C914 ) C518_=_C925( C518 C925 ) \nC518_=_C926( C518 C926 ) C518_=_C928( C518 C928 ) C518_=_C931( C518 C931 ) C518_=_C932( C518 C932 ) C518_=_C933( C518 C933 ) C518_=_C935( C518 C935 ) \nC518_=_C944( C518 C944 ) C519_=_C520( C519 C520 ) C519_=_C522( C519 C522 ) C519_=_C523( C519 C523 ) C519_=_C524( C519 C524 ) C519_=_C525( C519 C525 ) \nC519_=_C526( C519 C526 ) C519_=_C534( C519 C534 ) C519_=_C535( C519 C535 ) C519_=_C536( C519 C536 ) C519_=_C537( C519 C537 ) C519_=_C538( C519 C538 ) \nC519_=_C558( C519 C558 ) C519_=_C563( C519 C563 ) C519_=_C584( C519 C584 ) C519_=_C591( C519 C591 ) C519_=_C592( C519 C592 ) C519_=_C593( C519 C593 ) \nC519_=_C594( C519 C594 ) C519_=_C595( C519 C595 ) C519_=_C596( C519 C596 ) C519_=_C601( C519 C601 ) C519_=_C610( C519 C610 ) C519_=_C611( C519 C611 ) \nC519_=_C634( C519 C634 ) C519_=_C635( C519 C635 ) C519_=_C636( C519 C636 ) C519_=_C637( C519 C637 ) C519_=_C649( C519 C649 ) C519_=_C666( C519 C666 ) \nC519_=_C670( C519 C670 ) C519_=_C675( C519 C675 ) C519_=_C692( C519 C692 ) C519_=_C705( C519 C705 ) C519_=_C706( C519 C706 ) C519_=_C707( C519 C707 ) \nC519_=_C708( C519 C708 ) C519_=_C709( C519 C709 ) C519_=_C718( C519 C718 ) C519_=_C738( C519 C738 ) C519_=_C739( C519 C739 ) C519_=_C748( C519 C748 ) \nC519_=_C759( C519 C759 ) C519_=_C761( C519 C761 ) C519_=_C762( C519 C762 ) C519_=_C773( C519 C773 ) C519_=_C801( C519 C801 ) C519_=_C807( C519 C807 ) \nC519_=_C821( C519 C821 ) C519_=_C824( C519 C824 ) C519_=_C842( C519 C842 ) C519_=_C846( C519 C846 ) C519_=_C854( C519 C854 ) C519_=_C861( C519 C861 ) \nC519_=_C876( C519 C876 ) C519_=_C877( C519 C877 ) C519_=_C878( C519 C878 ) C519_=_C879( C519 C879 ) C519_=_C882( C519 C882 ) C519_=_C886( C519 C886 ) \nC519_=_C896( C519 C896 ) C519_=_C910( C519 C910 ) C519_=_C922( C519 C922 ) C519_=_C923( C519 C923 ) C519_=_C932( C519 C932 ) C519_=_C933( C519 C933 ) \nC519_=_C935( C519 C935 ) C519_=_C940( C519 C940 ) C520_=_C522( C520 C522 ) C520_=_C523( C520 C523 ) C520_=_C524( C520 C524 ) C520_=_C525( C520 C525 ) \nC520_=_C526( C520 C526 ) C520_=_C534( C520 C534 ) C520_=_C535( C520 C535 ) C520_=_C536( C520 C536 ) C520_=_C537( C520 C537 ) C520_=_C538( C520 C538 ) \nC520_=_C539( C520 C539 ) C520_=_C544( C520 C544 ) C520_=_C569( C520 C569 ) C520_=_C595( C520 C595 ) C520_=_C606( C520 C606 ) C520_=_C612( C520 C612 ) \nC520_=_C652( C520 C652 ) C520_=_C654( C520 C654 ) C520_=_C663( C520 C663 ) C520_=_C666( C520 C666 ) C520_=_C668( C520 C668 ) C520_=_C672( C520 C672 ) \nC520_=_C675( C520 C675 ) C520_=_C692( C520 C692 ) C520_=_C702( C520 C702 ) C520_=_C705( C520 C705 ) C520_=_C706( C520 C706 ) C520_=_C707( C520 C707 ) \nC520_=_C708( C520 C708 ) C520_=_C709( C520 C709 ) C520_=_C718( C520 C718 ) C520_=_C722( C520 C722 ) C520_=_C734( C520 C734 ) C520_=_C749( C520 C749 ) \nC520_=_C765( C520 C765 ) C520_=_C776( C520 C776 ) C520_=_C777( C520 C777 ) C520_=_C779( C520 C779 ) C520_=_C785( C520 C785 ) C520_=_C807( C520 C807 ) \nC520_=_C825( C520 C825 ) C520_=_C835( C520 C835 ) C520_=_C836( C520 C836 ) C520_=_C847( C520 C847 ) C520_=_C850( C520 C850 ) C520_=_C861( C520 C861 ) \nC520_=_C869( C520 C869 ) C520_=_C877( C520 C877 ) C520_=_C878( C520 C878 ) C520_=_C879( C520 C879 ) C520_=_C881( C520 C881 ) C520_=_C882( C520 C882 ) \nC520_=_C898( C520 C898 ) C520_=_C900( C520 C900 ) C520_=_C905( C520 C905 ) C520_=_C912( C520 C912 ) C520_=_C922( C520 C922 ) C520_=_C923( C520 C923 ) \nC520_=_C926( C520 C926 ) C520_=_C936( C520 C936 ) C520_=_C938( C520 C938 ) C520_=_C939( C520 C939 ) C520_=_C947( C520 C947 ) C520_=_C948( C520 C948 ) \nC522_=_C523( C522 C523 ) C522_=_C524( C522 C524 ) C522_=_C525( C522 C525 ) C522_=_C526( C522 C526 ) C522_=_C542( C522 C542 ) C522_=_C544( C522 C544 ) \nC522_=_C546( C522 C546 ) C522_=_C552( C522 C552 ) C522_=_C568( C522 C568 ) C522_=_C599( C522 C599 ) C522_=_C602( C522 C602 ) C522_=_C603( C522 C603 ) \nC522_=_C632( C522 C632 ) C522_=_C641( C522 C641 ) C522_=_C647( C522 C647 ) C522_=_C653( C522 C653 ) C522_=_C666( C522 C666 ) C522_=_C668( C522 C668 ) \nC522_=_C670( C522 C670 ) C522_=_C675( C522 C675 ) C522_=_C679( C522 C679 ) C522_=_C692( C522 C692 ) C522_=_C694( C522 C694 ) C522_=_C700( C522 C700 ) \nC522_=_C702( C522 C702 ) C522_=_C710( C522 C710 ) C522_=_C730( C522 C730 ) C522_=_C731( C522 C731 ) C522_=_C763( C522 C763 ) C522_=_C766( C522 C766 ) \nC522_=_C769( C522 C769 ) C522_=_C779( C522 C779 ) C522_=_C781( C522 C781 ) C522_=_C782( C522 C782 ) C522_=_C785( C522 C785 ) C522_=_C793( C522 C793 ) \nC522_=_C795( C522 C795 ) C522_=_C804( C522 C804 ) C522_=_C808( C522 C808 ) C522_=_C822( C522 C822 ) C522_=_C823( C522 C823 ) C522_=_C824( C522 C824 ) \nC522_=_C825( C522 C825 ) C522_=_C831( C522 C831 ) C522_=_C852( C522 C852 ) C522_=_C853( C522 C853 ) C522_=_C856( C522 C856 ) C522_=_C861( C522 C861 ) \nC522_=_C868( C522 C868 ) C522_=_C869( C522 C869 ) C522_=_C872( C522 C872 ) C522_=_C874( C522 C874 ) C522_=_C877( C522 C877 ) C522_=_C878( C522 C878 ) \nC522_=_C879( C522 C879 ) C522_=_C887( C522 C887 ) C522_=_C899( C522 C899 ) C522_=_C900( C522 C900 ) C522_=_C907( C522 C907 ) C522_=_C910( C522 C910 ) \nC522_=_C917( C522 C917 ) C522_=_C922( C522 C922 ) C522_=_C924( C522 C924 ) C522_=_C932( C522 C932 ) C522_=_C942( C522 C942 ) C522_=_C949( C522 C949 ) \nC523_=_C524( C523 C524 ) C523_=_C525( C523 C525 ) C523_=_C526( C523 C526 ) C523_=_C535( C523 C535 ) C523_=_C548( C523 C548 ) C523_=_C553( C523 C553 ) \nC523_=_C554( C523 C554 ) C523_=_C558( C523 C558 ) C523_=_C559( C523 C559 ) C523_=_C578( C523 C578 ) C523_=_C585( C523 C585 ) C523_=_C590( C523 C590 ) \nC523_=_C600( C523 C600 ) C523_=_C601( C523 C601 ) C523_=_C602( C523 C602 ) C523_=_C603( C523 C603 ) C523_=_C623( C523 C623 ) C523_=_C639( C523 C639 ) \nC523_=_C666( C523 C666 ) C523_=_C685( C523 C685 ) C523_=_C689( C523 C689 ) C523_=_C692( C523 C692 ) C523_=_C694( C523 C694 ) C523_=_C696( C523 C696 ) \nC523_=_C699( C523 C699 ) C523_=_C706( C523 C706 ) C523_=_C721( C523 C721 ) C523_=_C723( C523 C723 ) C523_=_C738( C523 C738 ) C523_=_C745( C523 C745 ) \nC523_=_C751( C523 C751 ) C523_=_C756( C523 C756 ) C523_=_C760( C523 C760 ) C523_=_C767( C523 C767 ) C523_=_C791( C523 C791 ) C523_=_C810( C523 C810 ) \nC523_=_C819( C523 C819 ) C523_=_C821( C523 C821 ) C523_=_C822( C523 C822 ) C523_=_C834( C523 C834 ) C523_=_C837( C523 C837 ) C523_=_C839( C523 C839 ) \nC523_=_C848( C523 C848 ) C523_=_C852( C523 C852 ) C523_=_C861( C523 C861 ) C523_=_C865( C523 C865 ) C523_=_C873( C523 C873 ) C523_=_C875( C523 C875 ) \nC523_=_C877( C523 C877 ) C523_=_C878( C523 C878 ) C523_=_C885( C523 C885 ) C523_=_C892( C523 C892 ) C523_=_C902( C523 C902 ) C523_=_C906( C523 C906 ) \nC523_=_C912( C523 C912 ) C523_=_C914( C523 C914 ) C523_=_C916( C523 C916 ) C523_=_C920( C523 C920 ) C523_=_C922( C523 C922 ) C523_=_C926( C523 C926 ) \nC523_=_C937( C523 C937 ) C523_=_C940( C523 C940 ) C523_=_C943( C523 C943 ) C523_=_C944( C523 C944 ) C524_=_C525( C524 C525 ) C524_=_C526( C524 C526 ) \nC524_=_C529( C524 C529 ) C524_=_C541( C524 C541 ) C524_=_C546( C524 C546 ) C524_=_C566( C524 C566 ) C524_=_C568( C524 C568 ) C524_=_C600( C524 C600 ) \nC524_=_C603( C524 C603 ) C524_=_C621( C524 C621 ) C524_=_C632( C524 C632 ) C524_=_C640( C524 C640 ) C524_=_C653( C524 C653 ) C524_=_C660( C524 C660 ) \nC524_=_C666( C524 C666 ) C524_=_C670( C524 C670 ) C524_=_C673( C524 C673 ) C524_=_C684( C524 C684 ) C524_=_C688( C524 C688 ) C524_=_C689( C524 C689 ) \nC524_=_C692( C524 C692 ) C524_=_C696( C524 C696 ) C524_=_C706( C524 C706 ) C524_=_C720( C524 C720 ) C524_=_C735( C524 C735 ) C524_=_C765( C524 C765 ) \nC524_=_C769( C524 C769 ) C524_=_C785( C524 C785 ) C524_=_C789( C524 C789 ) C524_=_C793( C524 C793 ) C524_=_C795( C524 C795 ) C524_=_C804(</w:t>
      </w:r>
    </w:p>
    <w:p>
      <w:pPr>
        <w:pStyle w:val="PreformattedText"/>
        <w:bidi w:val="0"/>
        <w:spacing w:before="0" w:after="0"/>
        <w:jc w:val="left"/>
        <w:rPr/>
      </w:pPr>
      <w:r>
        <w:rPr/>
        <w:t xml:space="preserve"> </w:t>
      </w:r>
      <w:r>
        <w:rPr/>
        <w:t>C524 C804 ) \nC524_=_C805( C524 C805 ) C524_=_C807( C524 C807 ) C524_=_C809( C524 C809 ) C524_=_C812( C524 C812 ) C524_=_C813( C524 C813 ) C524_=_C824( C524 C824 ) \nC524_=_C852( C524 C852 ) C524_=_C853( C524 C853 ) C524_=_C857( C524 C857 ) C524_=_C861( C524 C861 ) C524_=_C874( C524 C874 ) C524_=_C877( C524 C877 ) \nC524_=_C878( C524 C878 ) C524_=_C887( C524 C887 ) C524_=_C890( C524 C890 ) C524_=_C900( C524 C900 ) C524_=_C908( C524 C908 ) C524_=_C912( C524 C912 ) \nC524_=_C915( C524 C915 ) C524_=_C917( C524 C917 ) C524_=_C919( C524 C919 ) C524_=_C922( C524 C922 ) C524_=_C932( C524 C932 ) C524_=_C946( C524 C946 ) \nC525_=_C526( C525 C526 ) C525_=_C533( C525 C533 ) C525_=_C541( C525 C541 ) C525_=_C556( C525 C556 ) C525_=_C578( C525 C578 ) C525_=_C588( C525 C588 ) \nC525_=_C600( C525 C600 ) C525_=_C612( C525 C612 ) C525_=_C659( C525 C659 ) C525_=_C666( C525 C666 ) C525_=_C671( C525 C671 ) C525_=_C679( C525 C679 ) \nC525_=_C681( C525 C681 ) C525_=_C684( C525 C684 ) C525_=_C688( C525 C688 ) C525_=_C690( C525 C690 ) C525_=_C692( C525 C692 ) C525_=_C707( C525 C707 ) \nC525_=_C714( C525 C714 ) C525_=_C717( C525 C717 ) C525_=_C719( C525 C719 ) C525_=_C743( C525 C743 ) C525_=_C747( C525 C747 ) C525_=_C749( C525 C749 ) \nC525_=_C798( C525 C798 ) C525_=_C802( C525 C802 ) C525_=_C810( C525 C810 ) C525_=_C813( C525 C813 ) C525_=_C814( C525 C814 ) C525_=_C817( C525 C817 ) \nC525_=_C818( C525 C818 ) C525_=_C824( C525 C824 ) C525_=_C835( C525 C835 ) C525_=_C856( C525 C856 ) C525_=_C859( C525 C859 ) C525_=_C861( C525 C861 ) \nC525_=_C865( C525 C865 ) C525_=_C871( C525 C871 ) C525_=_C877( C525 C877 ) C525_=_C878( C525 C878 ) C525_=_C896( C525 C896 ) C525_=_C897( C525 C897 ) \nC525_=_C904( C525 C904 ) C525_=_C913( C525 C913 ) C525_=_C922( C525 C922 ) C525_=_C928( C525 C928 ) C525_=_C943( C525 C943 ) C525_=_C946( C525 C946 ) \nC526_=_C533( C526 C533 ) C526_=_C538( C526 C538 ) C526_=_C544( C526 C544 ) C526_=_C555( C526 C555 ) C526_=_C569( C526 C569 ) C526_=_C576( C526 C576 ) \nC526_=_C577( C526 C577 ) C526_=_C585( C526 C585 ) C526_=_C594( C526 C594 ) C526_=_C629( C526 C629 ) C526_=_C630( C526 C630 ) C526_=_C631( C526 C631 ) \nC526_=_C632( C526 C632 ) C526_=_C649( C526 C649 ) C526_=_C651( C526 C651 ) C526_=_C658( C526 C658 ) C526_=_C659( C526 C659 ) C526_=_C662( C526 C662 ) \nC526_=_C666( C526 C666 ) C526_=_C676( C526 C676 ) C526_=_C692( C526 C692 ) C526_=_C693( C526 C693 ) C526_=_C701( C526 C701 ) C526_=_C720( C526 C720 ) \nC526_=_C721( C526 C721 ) C526_=_C723( C526 C723 ) C526_=_C742( C526 C742 ) C526_=_C749( C526 C749 ) C526_=_C750( C526 C750 ) C526_=_C758( C526 C758 ) \nC526_=_C761( C526 C761 ) C526_=_C762( C526 C762 ) C526_=_C767( C526 C767 ) C526_=_C769( C526 C769 ) C526_=_C772( C526 C772 ) C526_=_C785( C526 C785 ) \nC526_=_C799( C526 C799 ) C526_=_C800( C526 C800 ) C526_=_C811( C526 C811 ) C526_=_C813( C526 C813 ) C526_=_C814( C526 C814 ) C526_=_C828( C526 C828 ) \nC526_=_C832( C526 C832 ) C526_=_C840( C526 C840 ) C526_=_C845( C526 C845 ) C526_=_C850( C526 C850 ) C526_=_C853( C526 C853 ) C526_=_C854( C526 C854 ) \nC526_=_C855( C526 C855 ) C526_=_C858( C526 C858 ) C526_=_C859( C526 C859 ) C526_=_C861( C526 C861 ) C526_=_C862( C526 C862 ) C526_=_C872( C526 C872 ) \nC526_=_C877( C526 C877 ) C526_=_C878( C526 C878 ) C526_=_C881( C526 C881 ) C526_=_C885( C526 C885 ) C526_=_C889( C526 C889 ) C526_=_C891( C526 C891 ) \nC526_=_C903( C526 C903 ) C526_=_C904( C526 C904 ) C526_=_C911( C526 C911 ) C526_=_C922( C526 C922 ) C526_=_C924( C526 C924 ) C526_=_C926( C526 C926 ) \nC526_=_C936( C526 C936 ) C526_=_C942( C526 C942 ) C526_=_C948( C526 C948 ) C527_=_C533( C527 C533 ) C527_=_C534( C527 C534 ) C527_=_C570( C527 C570 ) \nC527_=_C577( C527 C577 ) C527_=_C600( C527 C600 ) C527_=_C625( C527 C625 ) C527_=_C637( C527 C637 ) C527_=_C642( C527 C642 ) C527_=_C648( C527 C648 ) \nC527_=_C650( C527 C650 ) C527_=_C657( C527 C657 ) C527_=_C675( C527 C675 ) C527_=_C676( C527 C676 ) C527_=_C693( C527 C693 ) C527_=_C694( C527 C694 ) \nC527_=_C695( C527 C695 ) C527_=_C701( C527 C701 ) C527_=_C715( C527 C715 ) C527_=_C730( C527 C730 ) C527_=_C734( C527 C734 ) C527_=_C735( C527 C735 ) \nC527_=_C737( C527 C737 ) C527_=_C743( C527 C743 ) C527_=_C746( C527 C746 ) C527_=_C759( C527 C759 ) C527_=_C760( C527 C760 ) C527_=_C770( C527 C770 ) \nC527_=_C774( C527 C774 ) C527_=_C779( C527 C779 ) C527_=_C790( C527 C790 ) C527_=_C797( C527 C797 ) C527_=_C803( C527 C803 ) C527_=_C804( C527 C804 ) \nC527_=_C807( C527 C807 ) C527_=_C832( C527 C832 ) C527_=_C838( C527 C838 ) C527_=_C840( C527 C840 ) C527_=_C843( C527 C843 ) C527_=_C846( C527 C846 ) \nC527_=_C849( C527 C849 ) C527_=_C864( C527 C864 ) C527_=_C872( C527 C872 ) C527_=_C879( C527 C879 ) C527_=_C880( C527 C880 ) C527_=_C886( C527 C886 ) \nC527_=_C887( C527 C887 ) C527_=_C888( C527 C888 ) C527_=_C891( C527 C891 ) C527_=_C898( C527 C898 ) C527_=_C899( C527 C899 ) C527_=_C909( C527 C909 ) \nC527_=_C917( C527 C917 ) C527_=_C919( C527 C919 ) C527_=_C920( C527 C920 ) C527_=_C932( C527 C932 ) C527_=_C933( C527 C933 ) C527_=_C938( C527 C938 ) \nC527_=_C940( C527 C940 ) C527_=_C942( C527 C942 ) C527_=_C943( C527 C943 ) C527_=_C945( C527 C945 ) C527_=_C947( C527 C947 ) C527_=_C949( C527 C949 ) \nC528_=_C539( C528 C539 ) C528_=_C550( C528 C550 ) C528_=_C551( C528 C551 ) C528_=_C554( C528 C554 ) C528_=_C555( C528 C555 ) C528_=_C561( C528 C561 ) \nC528_=_C564( C528 C564 ) C528_=_C567( C528 C567 ) C528_=_C583( C528 C583 ) C528_=_C584( C528 C584 ) C528_=_C609( C528 C609 ) C528_=_C627( C528 C627 ) \nC528_=_C630( C528 C630 ) C528_=_C641( C528 C641 ) C528_=_C661( C528 C661 ) C528_=_C664( C528 C664 ) C528_=_C670( C528 C670 ) C528_=_C682( C528 C682 ) \nC528_=_C683( C528 C683 ) C528_=_C696( C528 C696 ) C528_=_C697( C528 C697 ) C528_=_C698( C528 C698 ) C528_=_C710( C528 C710 ) C528_=_C721( C528 C721 ) \nC528_=_C722( C528 C722 ) C528_=_C745( C528 C745 ) C528_=_C764( C528 C764 ) C528_=_C768( C528 C768 ) C528_=_C786( C528 C786 ) C528_=_C794( C528 C794 ) \nC528_=_C800( C528 C800 ) C528_=_C802( C528 C802 ) C528_=_C814( C528 C814 ) C528_=_C815( C528 C815 ) C528_=_C816( C528 C816 ) C528_=_C817( C528 C817 ) \nC528_=_C832( C528 C832 ) C528_=_C835( C528 C835 ) C528_=_C836( C528 C836 ) C528_=_C837( C528 C837 ) C528_=_C842( C528 C842 ) C528_=_C845( C528 C845 ) \nC528_=_C846( C528 C846 ) C528_=_C851( C528 C851 ) C528_=_C855( C528 C855 ) C528_=_C859( C528 C859 ) C528_=_C875( C528 C875 ) C528_=_C877( C528 C877 ) \nC528_=_C879( C528 C879 ) C528_=_C880( C528 C880 ) C528_=_C881( C528 C881 ) C528_=_C886( C528 C886 ) C528_=_C891( C528 C891 ) C528_=_C892( C528 C892 ) \nC528_=_C904( C528 C904 ) C528_=_C923( C528 C923 ) C528_=_C924( C528 C924 ) C528_=_C937( C528 C937 ) C528_=_C938( C528 C938 ) C528_=_C940( C528 C940 ) \nC528_=_C946( C528 C946 ) C528_=_C948( C528 C948 ) C529_=_C530( C529 C530 ) C529_=_C573( C529 C573 ) C529_=_C576( C529 C576 ) C529_=_C590( C529 C590 ) \nC529_=_C591( C529 C591 ) C529_=_C592( C529 C592 ) C529_=_C594( C529 C594 ) C529_=_C653( C529 C653 ) C529_=_C660( C529 C660 ) C529_=_C667( C529 C667 ) \nC529_=_C668( C529 C668 ) C529_=_C673( C529 C673 ) C529_=_C693( C529 C693 ) C529_=_C694( C529 C694 ) C529_=_C696( C529 C696 ) C529_=_C699( C529 C699 ) \nC529_=_C700( C529 C700 ) C529_=_C701( C529 C701 ) C529_=_C702( C529 C702 ) C529_=_C720( C529 C720 ) C529_=_C725( C529 C725 ) C529_=_C727( C529 C727 ) \nC529_=_C728( C529 C728 ) C529_=_C732( C529 C732 ) C529_=_C736( C529 C736 ) C529_=_C737( C529 C737 ) C529_=_C740( C529 C740 ) C529_=_C754( C529 C754 ) \nC529_=_C756( C529 C756 ) C529_=_C779( C529 C779 ) C529_=_C783( C529 C783 ) C529_=_C784( C529 C784 ) C529_=_C787( C529 C787 ) C529_=_C788( C529 C788 ) \nC529_=_C789( C529 C789 ) C529_=_C805( C529 C805 ) C529_=_C809( C529 C809 ) C529_=_C812( C529 C812 ) C529_=_C833( C529 C833 ) C529_=_C852( C529 C852 ) \nC529_=_C868( C529 C868 ) C529_=_C874( C529 C874 ) C529_=_C882( C529 C882 ) C529_=_C883( C529 C883 ) C529_=_C885( C529 C885 ) C529_=_C890( C529 C890 ) \nC529_=_C895( C529 C895 ) C529_=_C905( C529 C905 ) C529_=_C912( C529 C912 ) C529_=_C925( C529 C925 ) C529_=_C943( C529 C943 ) C529_=_C949( C529 C949 ) \nC530_=_C534( C530 C534 ) C530_=_C540( C530 C540 ) C530_=_C553( C530 C553 ) C530_=_C603( C530 C603 ) C530_=_C608( C530 C608 ) C530_=_C615( C530 C615 ) \nC530_=_C623( C530 C623 ) C530_=_C624( C530 C624 ) C530_=_C667( C530 C667 ) C530_=_C668( C530 C668 ) C530_=_C673( C530 C673 ) C530_=_C682( C530 C682 ) \nC530_=_C692( C530 C692 ) C530_=_C693( C530 C693 ) C530_=_C694( C530 C694 ) C530_=_C697( C530 C697 ) C530_=_C699( C530 C699 ) C530_=_C700( C530 C700 ) \nC530_=_C701( C530 C701 ) C530_=_C702( C530 C702 ) C530_=_C736( C530 C736 ) C530_=_C742( C530 C742 ) C530_=_C743( C530 C743 ) C530_=_C746( C530 C746 ) \nC530_=_C749( C530 C749 ) C530_=_C751( C530 C751 ) C530_=_C752( C530 C752 ) C530_=_C753( C530 C753 ) C530_=_C757( C530 C757 ) C530_=_C791( C530 C791 ) \nC530_=_C797( C530 C797 ) C530_=_C799( C530 C799 ) C530_=_C806( C530 C806 ) C530_=_C812( C530 C812 ) C530_=_C818( C530 C818 ) C530_=_C820( C530 C820 ) \nC530_=_C823( C530 C823 ) C530_=_C828( C530 C828 ) C530_=_C832( C530 C832 ) C530_=_C834( C530 C834 ) C530_=_C836( C530 C836 ) C530_=_C838( C530 C838 ) \nC530_=_C841( C530 C841 ) C530_=_C843( C530 C843 ) C530_=_C844( C530 C844 ) C530_=_C854( C530 C854 ) C530_=_C866( C530 C866 ) C530_=_C868( C530 C868 ) \nC530_=_C876( C530 C876 ) C530_=_C881( C530 C881 ) C530_=_C882( C530 C882 ) C530_=_C883( C530 C883 ) C530_=_C901( C530 C901 ) C530_=_C903( C530 C903 ) \nC530_=_C911( C530 C911 ) C530_=_C912( C530 C912 ) C530_=_C915( C530 C915 ) C530_=_C918( C530 C918 ) C530_=_C919( C530 C919 ) C530_=_C925( C530 C925 ) \nC530_=_C929( C530 C929 ) C530_=_C930( C530 C930 ) C530_=_C941( C530 C941 ) C530_=_C942( C530 C942 ) C530_=_C943( C530 C943 ) C530_=_C945( C530 C945 ) \nC530_=_C949( C530 C949 ) C531_=_C532( C531 C532 ) C531_=_C533( C531 C533 ) C531_=_C536( C531 C536 ) C531_=_C568( C531 C568 ) C531_=_C570( C531 C570 ) \nC531_=_C575(</w:t>
      </w:r>
    </w:p>
    <w:p>
      <w:pPr>
        <w:pStyle w:val="PreformattedText"/>
        <w:bidi w:val="0"/>
        <w:spacing w:before="0" w:after="0"/>
        <w:jc w:val="left"/>
        <w:rPr/>
      </w:pPr>
      <w:r>
        <w:rPr/>
        <w:t xml:space="preserve"> </w:t>
      </w:r>
      <w:r>
        <w:rPr/>
        <w:t>C531 C575 ) C531_=_C583( C531 C583 ) C531_=_C585( C531 C585 ) C531_=_C586( C531 C586 ) C531_=_C587( C531 C587 ) C531_=_C599( C531 C599 ) \nC531_=_C602( C531 C602 ) C531_=_C605( C531 C605 ) C531_=_C606( C531 C606 ) C531_=_C632( C531 C632 ) C531_=_C643( C531 C643 ) C531_=_C646( C531 C646 ) \nC531_=_C667( C531 C667 ) C531_=_C703( C531 C703 ) C531_=_C704( C531 C704 ) C531_=_C707( C531 C707 ) C531_=_C712( C531 C712 ) C531_=_C725( C531 C725 ) \nC531_=_C731( C531 C731 ) C531_=_C744( C531 C744 ) C531_=_C752( C531 C752 ) C531_=_C773( C531 C773 ) C531_=_C774( C531 C774 ) C531_=_C779( C531 C779 ) \nC531_=_C788( C531 C788 ) C531_=_C790( C531 C790 ) C531_=_C791( C531 C791 ) C531_=_C792( C531 C792 ) C531_=_C805( C531 C805 ) C531_=_C806( C531 C806 ) \nC531_=_C812( C531 C812 ) C531_=_C829( C531 C829 ) C531_=_C834( C531 C834 ) C531_=_C841( C531 C841 ) C531_=_C851( C531 C851 ) C531_=_C855( C531 C855 ) \nC531_=_C865( C531 C865 ) C531_=_C867( C531 C867 ) C531_=_C875( C531 C875 ) C531_=_C880( C531 C880 ) C531_=_C883( C531 C883 ) C531_=_C897( C531 C897 ) \nC531_=_C899( C531 C899 ) C531_=_C900( C531 C900 ) C531_=_C908( C531 C908 ) C531_=_C910( C531 C910 ) C531_=_C916( C531 C916 ) C531_=_C920( C531 C920 ) \nC531_=_C921( C531 C921 ) C531_=_C926( C531 C926 ) C531_=_C934( C531 C934 ) C531_=_C936( C531 C936 ) C532_=_C533( C532 C533 ) C532_=_C535( C532 C535 ) \nC532_=_C546( C532 C546 ) C532_=_C594( C532 C594 ) C532_=_C595( C532 C595 ) C532_=_C607( C532 C607 ) C532_=_C623( C532 C623 ) C532_=_C627( C532 C627 ) \nC532_=_C638( C532 C638 ) C532_=_C665( C532 C665 ) C532_=_C683( C532 C683 ) C532_=_C688( C532 C688 ) C532_=_C692( C532 C692 ) C532_=_C701( C532 C701 ) \nC532_=_C703( C532 C703 ) C532_=_C704( C532 C704 ) C532_=_C707( C532 C707 ) C532_=_C728( C532 C728 ) C532_=_C740( C532 C740 ) C532_=_C742( C532 C742 ) \nC532_=_C748( C532 C748 ) C532_=_C761( C532 C761 ) C532_=_C764( C532 C764 ) C532_=_C782( C532 C782 ) C532_=_C786( C532 C786 ) C532_=_C791( C532 C791 ) \nC532_=_C792( C532 C792 ) C532_=_C793( C532 C793 ) C532_=_C802( C532 C802 ) C532_=_C805( C532 C805 ) C532_=_C806( C532 C806 ) C532_=_C811( C532 C811 ) \nC532_=_C830( C532 C830 ) C532_=_C833( C532 C833 ) C532_=_C834( C532 C834 ) C532_=_C843( C532 C843 ) C532_=_C847( C532 C847 ) C532_=_C863( C532 C863 ) \nC532_=_C865( C532 C865 ) C532_=_C867( C532 C867 ) C532_=_C868( C532 C868 ) C532_=_C870( C532 C870 ) C532_=_C877( C532 C877 ) C532_=_C883( C532 C883 ) \nC532_=_C889( C532 C889 ) C532_=_C899( C532 C899 ) C532_=_C902( C532 C902 ) C532_=_C912( C532 C912 ) C532_=_C920( C532 C920 ) C532_=_C922( C532 C922 ) \nC532_=_C923( C532 C923 ) C532_=_C926( C532 C926 ) C532_=_C932( C532 C932 ) C532_=_C934( C532 C934 ) C532_=_C942( C532 C942 ) C532_=_C944( C532 C944 ) \nC533_=_C535( C533 C535 ) C533_=_C546( C533 C546 ) C533_=_C556( C533 C556 ) C533_=_C570( C533 C570 ) C533_=_C578( C533 C578 ) C533_=_C588( C533 C588 ) \nC533_=_C623( C533 C623 ) C533_=_C627( C533 C627 ) C533_=_C629( C533 C629 ) C533_=_C637( C533 C637 ) C533_=_C638( C533 C638 ) C533_=_C642( C533 C642 ) \nC533_=_C657( C533 C657 ) C533_=_C658( C533 C658 ) C533_=_C665( C533 C665 ) C533_=_C676( C533 C676 ) C533_=_C683( C533 C683 ) C533_=_C688( C533 C688 ) \nC533_=_C690( C533 C690 ) C533_=_C701( C533 C701 ) C533_=_C703( C533 C703 ) C533_=_C704( C533 C704 ) C533_=_C707( C533 C707 ) C533_=_C728( C533 C728 ) \nC533_=_C743( C533 C743 ) C533_=_C747( C533 C747 ) C533_=_C749( C533 C749 ) C533_=_C758( C533 C758 ) C533_=_C759( C533 C759 ) C533_=_C760( C533 C760 ) \nC533_=_C764( C533 C764 ) C533_=_C774( C533 C774 ) C533_=_C779( C533 C779 ) C533_=_C792( C533 C792 ) C533_=_C805( C533 C805 ) C533_=_C806( C533 C806 ) \nC533_=_C810( C533 C810 ) C533_=_C811( C533 C811 ) C533_=_C817( C533 C817 ) C533_=_C838( C533 C838 ) C533_=_C840( C533 C840 ) C533_=_C845( C533 C845 ) \nC533_=_C846( C533 C846 ) C533_=_C849( C533 C849 ) C533_=_C854( C533 C854 ) C533_=_C859( C533 C859 ) C533_=_C865( C533 C865 ) C533_=_C867( C533 C867 ) \nC533_=_C883( C533 C883 ) C533_=_C889( C533 C889 ) C533_=_C891( C533 C891 ) C533_=_C899( C533 C899 ) C533_=_C904( C533 C904 ) C533_=_C911( C533 C911 ) \nC533_=_C912( C533 C912 ) C533_=_C920( C533 C920 ) C533_=_C924( C533 C924 ) C533_=_C926( C533 C926 ) C533_=_C934( C533 C934 ) C533_=_C936( C533 C936 ) \nC533_=_C938( C533 C938 ) C533_=_C942( C533 C942 ) C533_=_C947( C533 C947 ) C534_=_C535( C534 C535 ) C534_=_C536( C534 C536 ) C534_=_C537( C534 C537 ) \nC534_=_C538( C534 C538 ) C534_=_C559( C534 C559 ) C534_=_C560( C534 C560 ) C534_=_C575( C534 C575 ) C534_=_C576( C534 C576 ) C534_=_C580( C534 C580 ) \nC534_=_C603( C534 C603 ) C534_=_C611( C534 C611 ) C534_=_C612( C534 C612 ) C534_=_C613( C534 C613 ) C534_=_C614( C534 C614 ) C534_=_C625( C534 C625 ) \nC534_=_C673( C534 C673 ) C534_=_C675( C534 C675 ) C534_=_C683( C534 C683 ) C534_=_C688( C534 C688 ) C534_=_C695( C534 C695 ) C534_=_C705( C534 C705 ) \nC534_=_C706( C534 C706 ) C534_=_C707( C534 C707 ) C534_=_C708( C534 C708 ) C534_=_C709( C534 C709 ) C534_=_C715( C534 C715 ) C534_=_C733( C534 C733 ) \nC534_=_C736( C534 C736 ) C534_=_C746( C534 C746 ) C534_=_C795( C534 C795 ) C534_=_C805( C534 C805 ) C534_=_C806( C534 C806 ) C534_=_C807( C534 C807 ) \nC534_=_C820( C534 C820 ) C534_=_C828( C534 C828 ) C534_=_C831( C534 C831 ) C534_=_C834( C534 C834 ) C534_=_C838( C534 C838 ) C534_=_C841( C534 C841 ) \nC534_=_C846( C534 C846 ) C534_=_C864( C534 C864 ) C534_=_C866( C534 C866 ) C534_=_C879( C534 C879 ) C534_=_C881( C534 C881 ) C534_=_C894( C534 C894 ) \nC534_=_C898( C534 C898 ) C534_=_C901( C534 C901 ) C534_=_C903( C534 C903 ) C534_=_C915( C534 C915 ) C534_=_C922( C534 C922 ) C534_=_C923( C534 C923 ) \nC534_=_C928( C534 C928 ) C534_=_C934( C534 C934 ) C534_=_C935( C534 C935 ) C534_=_C942( C534 C942 ) C535_=_C536( C535 C536 ) C535_=_C537( C535 C537 ) \nC535_=_C538( C535 C538 ) C535_=_C546( C535 C546 ) C535_=_C554( C535 C554 ) C535_=_C563( C535 C563 ) C535_=_C578( C535 C578 ) C535_=_C623( C535 C623 ) \nC535_=_C627( C535 C627 ) C535_=_C638( C535 C638 ) C535_=_C643( C535 C643 ) C535_=_C645( C535 C645 ) C535_=_C646( C535 C646 ) C535_=_C665( C535 C665 ) \nC535_=_C675( C535 C675 ) C535_=_C683( C535 C683 ) C535_=_C705( C535 C705 ) C535_=_C706( C535 C706 ) C535_=_C707( C535 C707 ) C535_=_C708( C535 C708 ) \nC535_=_C709( C535 C709 ) C535_=_C711( C535 C711 ) C535_=_C721( C535 C721 ) C535_=_C727( C535 C727 ) C535_=_C728( C535 C728 ) C535_=_C743( C535 C743 ) \nC535_=_C744( C535 C744 ) C535_=_C748( C535 C748 ) C535_=_C760( C535 C760 ) C535_=_C764( C535 C764 ) C535_=_C770( C535 C770 ) C535_=_C771( C535 C771 ) \nC535_=_C797( C535 C797 ) C535_=_C800( C535 C800 ) C535_=_C803( C535 C803 ) C535_=_C807( C535 C807 ) C535_=_C809( C535 C809 ) C535_=_C810( C535 C810 ) \nC535_=_C837( C535 C837 ) C535_=_C839( C535 C839 ) C535_=_C855( C535 C855 ) C535_=_C865( C535 C865 ) C535_=_C867( C535 C867 ) C535_=_C879( C535 C879 ) \nC535_=_C884( C535 C884 ) C535_=_C885( C535 C885 ) C535_=_C889( C535 C889 ) C535_=_C890( C535 C890 ) C535_=_C892( C535 C892 ) C535_=_C903( C535 C903 ) \nC535_=_C909( C535 C909 ) C535_=_C912( C535 C912 ) C535_=_C922( C535 C922 ) C535_=_C923( C535 C923 ) C535_=_C931( C535 C931 ) C535_=_C934( C535 C934 ) \nC535_=_C936( C535 C936 ) C535_=_C940( C535 C940 ) C535_=_C942( C535 C942 ) C535_=_C945( C535 C945 ) C535_=_C949( C535 C949 ) C536_=_C537( C536 C537 ) \nC536_=_C538( C536 C538 ) C536_=_C554( C536 C554 ) C536_=_C567( C536 C567 ) C536_=_C571( C536 C571 ) C536_=_C574( C536 C574 ) C536_=_C575( C536 C575 ) \nC536_=_C590( C536 C590 ) C536_=_C602( C536 C602 ) C536_=_C607( C536 C607 ) C536_=_C632( C536 C632 ) C536_=_C646( C536 C646 ) C536_=_C663( C536 C663 ) \nC536_=_C674( C536 C674 ) C536_=_C675( C536 C675 ) C536_=_C678( C536 C678 ) C536_=_C681( C536 C681 ) C536_=_C698( C536 C698 ) C536_=_C703( C536 C703 ) \nC536_=_C705( C536 C705 ) C536_=_C706( C536 C706 ) C536_=_C707( C536 C707 ) C536_=_C708( C536 C708 ) C536_=_C709( C536 C709 ) C536_=_C718( C536 C718 ) \nC536_=_C723( C536 C723 ) C536_=_C741( C536 C741 ) C536_=_C742( C536 C742 ) C536_=_C752( C536 C752 ) C536_=_C757( C536 C757 ) C536_=_C763( C536 C763 ) \nC536_=_C769( C536 C769 ) C536_=_C771( C536 C771 ) C536_=_C773( C536 C773 ) C536_=_C774( C536 C774 ) C536_=_C775( C536 C775 ) C536_=_C780( C536 C780 ) \nC536_=_C781( C536 C781 ) C536_=_C803( C536 C803 ) C536_=_C807( C536 C807 ) C536_=_C814( C536 C814 ) C536_=_C825( C536 C825 ) C536_=_C829( C536 C829 ) \nC536_=_C843( C536 C843 ) C536_=_C844( C536 C844 ) C536_=_C851( C536 C851 ) C536_=_C867( C536 C867 ) C536_=_C879( C536 C879 ) C536_=_C889( C536 C889 ) \nC536_=_C892( C536 C892 ) C536_=_C908( C536 C908 ) C536_=_C911( C536 C911 ) C536_=_C913( C536 C913 ) C536_=_C921( C536 C921 ) C536_=_C922( C536 C922 ) \nC536_=_C923( C536 C923 ) C536_=_C927( C536 C927 ) C536_=_C933( C536 C933 ) C536_=_C934( C536 C934 ) C536_=_C940( C536 C940 ) C536_=_C946( C536 C946 ) \nC537_=_C538( C537 C538 ) C537_=_C550( C537 C550 ) C537_=_C557( C537 C557 ) C537_=_C559( C537 C559 ) C537_=_C582( C537 C582 ) C537_=_C588( C537 C588 ) \nC537_=_C594( C537 C594 ) C537_=_C617( C537 C617 ) C537_=_C632( C537 C632 ) C537_=_C635( C537 C635 ) C537_=_C653( C537 C653 ) C537_=_C654( C537 C654 ) \nC537_=_C675( C537 C675 ) C537_=_C705( C537 C705 ) C537_=_C706( C537 C706 ) C537_=_C707( C537 C707 ) C537_=_C708( C537 C708 ) C537_=_C709( C537 C709 ) \nC537_=_C737( C537 C737 ) C537_=_C747( C537 C747 ) C537_=_C768( C537 C768 ) C537_=_C776( C537 C776 ) C537_=_C788( C537 C788 ) C537_=_C807( C537 C807 ) \nC537_=_C810( C537 C810 ) C537_=_C816( C537 C816 ) C537_=_C820( C537 C820 ) C537_=_C827( C537 C827 ) C537_=_C829( C537 C829 ) C537_=_C848( C537 C848 ) \nC537_=_C851( C537 C851 ) C537_=_C857( C537 C857 ) C537_=_C858( C537 C858 ) C537_=_C859( C537 C859 ) C537_=_C864( C537 C864 ) C537_=_C866( C537 C866 ) \nC537_=_C876( C537 C876 ) C537_=_C879( C537 C879 ) C537_=_C895( C537 C895 ) C537_=_C904( C537 C904 ) C537_=_C905( C537 C905 ) C537_=_C910( C537 C910 ) \nC537_=_C915( C537 C915 ) C537_=_C922(</w:t>
      </w:r>
    </w:p>
    <w:p>
      <w:pPr>
        <w:pStyle w:val="PreformattedText"/>
        <w:bidi w:val="0"/>
        <w:spacing w:before="0" w:after="0"/>
        <w:jc w:val="left"/>
        <w:rPr/>
      </w:pPr>
      <w:r>
        <w:rPr/>
        <w:t xml:space="preserve"> </w:t>
      </w:r>
      <w:r>
        <w:rPr/>
        <w:t>C537 C922 ) C537_=_C923( C537 C923 ) C537_=_C930( C537 C930 ) C537_=_C934( C537 C934 ) C537_=_C937( C537 C937 ) \nC537_=_C939( C537 C939 ) C537_=_C946( C537 C946 ) C538_=_C555( C538 C555 ) C538_=_C558( C538 C558 ) C538_=_C561( C538 C561 ) C538_=_C565( C538 C565 ) \nC538_=_C569( C538 C569 ) C538_=_C572( C538 C572 ) C538_=_C576( C538 C576 ) C538_=_C581( C538 C581 ) C538_=_C588( C538 C588 ) C538_=_C590( C538 C590 ) \nC538_=_C594( C538 C594 ) C538_=_C625( C538 C625 ) C538_=_C629( C538 C629 ) C538_=_C631( C538 C631 ) C538_=_C632( C538 C632 ) C538_=_C634( C538 C634 ) \nC538_=_C648( C538 C648 ) C538_=_C649( C538 C649 ) C538_=_C650( C538 C650 ) C538_=_C659( C538 C659 ) C538_=_C666( C538 C666 ) C538_=_C672( C538 C672 ) \nC538_=_C674( C538 C674 ) C538_=_C675( C538 C675 ) C538_=_C698( C538 C698 ) C538_=_C705( C538 C705 ) C538_=_C706( C538 C706 ) C538_=_C707( C538 C707 ) \nC538_=_C708( C538 C708 ) C538_=_C709( C538 C709 ) C538_=_C731( C538 C731 ) C538_=_C737( C538 C737 ) C538_=_C748( C538 C748 ) C538_=_C750( C538 C750 ) \nC538_=_C752( C538 C752 ) C538_=_C767( C538 C767 ) C538_=_C777( C538 C777 ) C538_=_C781( C538 C781 ) C538_=_C784( C538 C784 ) C538_=_C794( C538 C794 ) \nC538_=_C801( C538 C801 ) C538_=_C802( C538 C802 ) C538_=_C807( C538 C807 ) C538_=_C821( C538 C821 ) C538_=_C822( C538 C822 ) C538_=_C825( C538 C825 ) \nC538_=_C826( C538 C826 ) C538_=_C837( C538 C837 ) C538_=_C840( C538 C840 ) C538_=_C855( C538 C855 ) C538_=_C858( C538 C858 ) C538_=_C861( C538 C861 ) \nC538_=_C862( C538 C862 ) C538_=_C863( C538 C863 ) C538_=_C866( C538 C866 ) C538_=_C871( C538 C871 ) C538_=_C876( C538 C876 ) C538_=_C879( C538 C879 ) \nC538_=_C889( C538 C889 ) C538_=_C899( C538 C899 ) C538_=_C903( C538 C903 ) C538_=_C911( C538 C911 ) C538_=_C922( C538 C922 ) C538_=_C923( C538 C923 ) \nC538_=_C926( C538 C926 ) C538_=_C935( C538 C935 ) C538_=_C942( C538 C942 ) C538_=_C944( C538 C944 ) C538_=_C947( C538 C947 ) C538_=_C948( C538 C948 ) \nC539_=_C540( C539 C540 ) C539_=_C541( C539 C541 ) C539_=_C542( C539 C542 ) C539_=_C543( C539 C543 ) C539_=_C544( C539 C544 ) C539_=_C547( C539 C547 ) \nC539_=_C550( C539 C550 ) C539_=_C551( C539 C551 ) C539_=_C552( C539 C552 ) C539_=_C556( C539 C556 ) C539_=_C563( C539 C563 ) C539_=_C587( C539 C587 ) \nC539_=_C595( C539 C595 ) C539_=_C606( C539 C606 ) C539_=_C631( C539 C631 ) C539_=_C640( C539 C640 ) C539_=_C654( C539 C654 ) C539_=_C661( C539 C661 ) \nC539_=_C663( C539 C663 ) C539_=_C664( C539 C664 ) C539_=_C668( C539 C668 ) C539_=_C682( C539 C682 ) C539_=_C684( C539 C684 ) C539_=_C690( C539 C690 ) \nC539_=_C698( C539 C698 ) C539_=_C710( C539 C710 ) C539_=_C711( C539 C711 ) C539_=_C712( C539 C712 ) C539_=_C713( C539 C713 ) C539_=_C714( C539 C714 ) \nC539_=_C715( C539 C715 ) C539_=_C718( C539 C718 ) C539_=_C721( C539 C721 ) C539_=_C722( C539 C722 ) C539_=_C726( C539 C726 ) C539_=_C729( C539 C729 ) \nC539_=_C762( C539 C762 ) C539_=_C765( C539 C765 ) C539_=_C776( C539 C776 ) C539_=_C777( C539 C777 ) C539_=_C785( C539 C785 ) C539_=_C802( C539 C802 ) \nC539_=_C803( C539 C803 ) C539_=_C808( C539 C808 ) C539_=_C809( C539 C809 ) C539_=_C810( C539 C810 ) C539_=_C811( C539 C811 ) C539_=_C814( C539 C814 ) \nC539_=_C815( C539 C815 ) C539_=_C816( C539 C816 ) C539_=_C817( C539 C817 ) C539_=_C832( C539 C832 ) C539_=_C836( C539 C836 ) C539_=_C844( C539 C844 ) \nC539_=_C850( C539 C850 ) C539_=_C855( C539 C855 ) C539_=_C861( C539 C861 ) C539_=_C873( C539 C873 ) C539_=_C877( C539 C877 ) C539_=_C878( C539 C878 ) \nC539_=_C879( C539 C879 ) C539_=_C880( C539 C880 ) C539_=_C882( C539 C882 ) C539_=_C886( C539 C886 ) C539_=_C896( C539 C896 ) C539_=_C898( C539 C898 ) \nC539_=_C903( C539 C903 ) C539_=_C908( C539 C908 ) C539_=_C918( C539 C918 ) C539_=_C923( C539 C923 ) C539_=_C925( C539 C925 ) C539_=_C930( C539 C930 ) \nC539_=_C932( C539 C932 ) C539_=_C933( C539 C933 ) C539_=_C947( C539 C947 ) C539_=_C948( C539 C948 ) C540_=_C541( C540 C541 ) C540_=_C542( C540 C542 ) \nC540_=_C543( C540 C543 ) C540_=_C544( C540 C544 ) C540_=_C545( C540 C545 ) C540_=_C551( C540 C551 ) C540_=_C552( C540 C552 ) C540_=_C553( C540 C553 ) \nC540_=_C554( C540 C554 ) C540_=_C555( C540 C555 ) C540_=_C556( C540 C556 ) C540_=_C557( C540 C557 ) C540_=_C567( C540 C567 ) C540_=_C572( C540 C572 ) \nC540_=_C580( C540 C580 ) C540_=_C603( C540 C603 ) C540_=_C608( C540 C608 ) C540_=_C623( C540 C623 ) C540_=_C624( C540 C624 ) C540_=_C625( C540 C625 ) \nC540_=_C630( C540 C630 ) C540_=_C638( C540 C638 ) C540_=_C639( C540 C639 ) C540_=_C640( C540 C640 ) C540_=_C666( C540 C666 ) C540_=_C685( C540 C685 ) \nC540_=_C686( C540 C686 ) C540_=_C692( C540 C692 ) C540_=_C707( C540 C707 ) C540_=_C710( C540 C710 ) C540_=_C711( C540 C711 ) C540_=_C712( C540 C712 ) \nC540_=_C713( C540 C713 ) C540_=_C714( C540 C714 ) C540_=_C715( C540 C715 ) C540_=_C716( C540 C716 ) C540_=_C723( C540 C723 ) C540_=_C724( C540 C724 ) \nC540_=_C736( C540 C736 ) C540_=_C738( C540 C738 ) C540_=_C746( C540 C746 ) C540_=_C750( C540 C750 ) C540_=_C753( C540 C753 ) C540_=_C757( C540 C757 ) \nC540_=_C763( C540 C763 ) C540_=_C767( C540 C767 ) C540_=_C784( C540 C784 ) C540_=_C796( C540 C796 ) C540_=_C808( C540 C808 ) C540_=_C809( C540 C809 ) \nC540_=_C810( C540 C810 ) C540_=_C811( C540 C811 ) C540_=_C817( C540 C817 ) C540_=_C818( C540 C818 ) C540_=_C820( C540 C820 ) C540_=_C841( C540 C841 ) \nC540_=_C844( C540 C844 ) C540_=_C853( C540 C853 ) C540_=_C854( C540 C854 ) C540_=_C861( C540 C861 ) C540_=_C872( C540 C872 ) C540_=_C873( C540 C873 ) \nC540_=_C883( C540 C883 ) C540_=_C887( C540 C887 ) C540_=_C894( C540 C894 ) C540_=_C895( C540 C895 ) C540_=_C898( C540 C898 ) C540_=_C903( C540 C903 ) \nC540_=_C906( C540 C906 ) C540_=_C911( C540 C911 ) C540_=_C917( C540 C917 ) C540_=_C918( C540 C918 ) C540_=_C919( C540 C919 ) C540_=_C926( C540 C926 ) \nC540_=_C927( C540 C927 ) C540_=_C939( C540 C939 ) C540_=_C946( C540 C946 ) C541_=_C542( C541 C542 ) C541_=_C543( C541 C543 ) C541_=_C544( C541 C544 ) \nC541_=_C559( C541 C559 ) C541_=_C560( C541 C560 ) C541_=_C561( C541 C561 ) C541_=_C562( C541 C562 ) C541_=_C563( C541 C563 ) C541_=_C564( C541 C564 ) \nC541_=_C587( C541 C587 ) C541_=_C633( C541 C633 ) C541_=_C640( C541 C640 ) C541_=_C646( C541 C646 ) C541_=_C659( C541 C659 ) C541_=_C664( C541 C664 ) \nC541_=_C671( C541 C671 ) C541_=_C679( C541 C679 ) C541_=_C681( C541 C681 ) C541_=_C684( C541 C684 ) C541_=_C689( C541 C689 ) C541_=_C700( C541 C700 ) \nC541_=_C706( C541 C706 ) C541_=_C710( C541 C710 ) C541_=_C711( C541 C711 ) C541_=_C712( C541 C712 ) C541_=_C713( C541 C713 ) C541_=_C714( C541 C714 ) \nC541_=_C715( C541 C715 ) C541_=_C716( C541 C716 ) C541_=_C719( C541 C719 ) C541_=_C725( C541 C725 ) C541_=_C743( C541 C743 ) C541_=_C765( C541 C765 ) \nC541_=_C772( C541 C772 ) C541_=_C773( C541 C773 ) C541_=_C802( C541 C802 ) C541_=_C808( C541 C808 ) C541_=_C809( C541 C809 ) C541_=_C810( C541 C810 ) \nC541_=_C811( C541 C811 ) C541_=_C813( C541 C813 ) C541_=_C835( C541 C835 ) C541_=_C849( C541 C849 ) C541_=_C856( C541 C856 ) C541_=_C857( C541 C857 ) \nC541_=_C861( C541 C861 ) C541_=_C887( C541 C887 ) C541_=_C896( C541 C896 ) C541_=_C908( C541 C908 ) C541_=_C909( C541 C909 ) C541_=_C918( C541 C918 ) \nC541_=_C919( C541 C919 ) C542_=_C543( C542 C543 ) C542_=_C544( C542 C544 ) C542_=_C550( C542 C550 ) C542_=_C552( C542 C552 ) C542_=_C568( C542 C568 ) \nC542_=_C573( C542 C573 ) C542_=_C587( C542 C587 ) C542_=_C588( C542 C588 ) C542_=_C602( C542 C602 ) C542_=_C608( C542 C608 ) C542_=_C611( C542 C611 ) \nC542_=_C614( C542 C614 ) C542_=_C621( C542 C621 ) C542_=_C622( C542 C622 ) C542_=_C660( C542 C660 ) C542_=_C665( C542 C665 ) C542_=_C668( C542 C668 ) \nC542_=_C677( C542 C677 ) C542_=_C679( C542 C679 ) C542_=_C710( C542 C710 ) C542_=_C711( C542 C711 ) C542_=_C712( C542 C712 ) C542_=_C713( C542 C713 ) \nC542_=_C714( C542 C714 ) C542_=_C715( C542 C715 ) C542_=_C721( C542 C721 ) C542_=_C722( C542 C722 ) C542_=_C730( C542 C730 ) C542_=_C731( C542 C731 ) \nC542_=_C755( C542 C755 ) C542_=_C792( C542 C792 ) C542_=_C795( C542 C795 ) C542_=_C808( C542 C808 ) C542_=_C809( C542 C809 ) C542_=_C810( C542 C810 ) \nC542_=_C811( C542 C811 ) C542_=_C816( C542 C816 ) C542_=_C823( C542 C823 ) C542_=_C824( C542 C824 ) C542_=_C825( C542 C825 ) C542_=_C828( C542 C828 ) \nC542_=_C835( C542 C835 ) C542_=_C838( C542 C838 ) C542_=_C847( C542 C847 ) C542_=_C849( C542 C849 ) C542_=_C853( C542 C853 ) C542_=_C856( C542 C856 ) \nC542_=_C858( C542 C858 ) C542_=_C861( C542 C861 ) C542_=_C863( C542 C863 ) C542_=_C867( C542 C867 ) C542_=_C868( C542 C868 ) C542_=_C874( C542 C874 ) \nC542_=_C876( C542 C876 ) C542_=_C877( C542 C877 ) C542_=_C892( C542 C892 ) C542_=_C894( C542 C894 ) C542_=_C906( C542 C906 ) C542_=_C916( C542 C916 ) \nC542_=_C918( C542 C918 ) C542_=_C923( C542 C923 ) C542_=_C928( C542 C928 ) C542_=_C930( C542 C930 ) C542_=_C932( C542 C932 ) C542_=_C943( C542 C943 ) \nC542_=_C945( C542 C945 ) C543_=_C544( C543 C544 ) C543_=_C564( C543 C564 ) C543_=_C573( C543 C573 ) C543_=_C585( C543 C585 ) C543_=_C586( C543 C586 ) \nC543_=_C587( C543 C587 ) C543_=_C588( C543 C588 ) C543_=_C589( C543 C589 ) C543_=_C617( C543 C617 ) C543_=_C627( C543 C627 ) C543_=_C647( C543 C647 ) \nC543_=_C648( C543 C648 ) C543_=_C672( C543 C672 ) C543_=_C675( C543 C675 ) C543_=_C676( C543 C676 ) C543_=_C682( C543 C682 ) C543_=_C691( C543 C691 ) \nC543_=_C710( C543 C710 ) C543_=_C711( C543 C711 ) C543_=_C712( C543 C712 ) C543_=_C713( C543 C713 ) C543_=_C714( C543 C714 ) C543_=_C715( C543 C715 ) \nC543_=_C722( C543 C722 ) C543_=_C735( C543 C735 ) C543_=_C743( C543 C743 ) C543_=_C748( C543 C748 ) C543_=_C757( C543 C757 ) C543_=_C783( C543 C783 ) \nC543_=_C799( C543 C799 ) C543_=_C804( C543 C804 ) C543_=_C808( C543 C808 ) C543_=_C809( C543 C809 ) C543_=_C810( C543 C810 ) C543_=_C811( C543 C811 ) \nC543_=_C819( C543 C819 ) C543_=_C823( C543 C823 ) C543_=_C836( C543 C836 ) C543_=_C837( C543 C837 ) C543_=_C838( C543 C838 ) C543_=_C840( C543 C840 ) \nC543_=_C849( C543 C849 ) C543_=_C851( C543 C851 ) C543_=_C854(</w:t>
      </w:r>
    </w:p>
    <w:p>
      <w:pPr>
        <w:pStyle w:val="PreformattedText"/>
        <w:bidi w:val="0"/>
        <w:spacing w:before="0" w:after="0"/>
        <w:jc w:val="left"/>
        <w:rPr/>
      </w:pPr>
      <w:r>
        <w:rPr/>
        <w:t xml:space="preserve"> </w:t>
      </w:r>
      <w:r>
        <w:rPr/>
        <w:t>C543 C854 ) C543_=_C856( C543 C856 ) C543_=_C860( C543 C860 ) C543_=_C861( C543 C861 ) \nC543_=_C878( C543 C878 ) C543_=_C882( C543 C882 ) C543_=_C885( C543 C885 ) C543_=_C899( C543 C899 ) C543_=_C906( C543 C906 ) C543_=_C913( C543 C913 ) \nC543_=_C916( C543 C916 ) C543_=_C918( C543 C918 ) C543_=_C922( C543 C922 ) C543_=_C928( C543 C928 ) C543_=_C929( C543 C929 ) C543_=_C941( C543 C941 ) \nC543_=_C942( C543 C942 ) C543_=_C944( C543 C944 ) C544_=_C577( C544 C577 ) C544_=_C585( C544 C585 ) C544_=_C602( C544 C602 ) C544_=_C605( C544 C605 ) \nC544_=_C606( C544 C606 ) C544_=_C611( C544 C611 ) C544_=_C615( C544 C615 ) C544_=_C628( C544 C628 ) C544_=_C631( C544 C631 ) C544_=_C651( C544 C651 ) \nC544_=_C652( C544 C652 ) C544_=_C662( C544 C662 ) C544_=_C668( C544 C668 ) C544_=_C675( C544 C675 ) C544_=_C691( C544 C691 ) C544_=_C693( C544 C693 ) \nC544_=_C694( C544 C694 ) C544_=_C700( C544 C700 ) C544_=_C702( C544 C702 ) C544_=_C710( C544 C710 ) C544_=_C711( C544 C711 ) C544_=_C712( C544 C712 ) \nC544_=_C713( C544 C713 ) C544_=_C714( C544 C714 ) C544_=_C715( C544 C715 ) C544_=_C734( C544 C734 ) C544_=_C744( C544 C744 ) C544_=_C750( C544 C750 ) \nC544_=_C761( C544 C761 ) C544_=_C762( C544 C762 ) C544_=_C766( C544 C766 ) C544_=_C772( C544 C772 ) C544_=_C779( C544 C779 ) C544_=_C781( C544 C781 ) \nC544_=_C782( C544 C782 ) C544_=_C785( C544 C785 ) C544_=_C808( C544 C808 ) C544_=_C809( C544 C809 ) C544_=_C810( C544 C810 ) C544_=_C811( C544 C811 ) \nC544_=_C814( C544 C814 ) C544_=_C815( C544 C815 ) C544_=_C822( C544 C822 ) C544_=_C825( C544 C825 ) C544_=_C828( C544 C828 ) C544_=_C840( C544 C840 ) \nC544_=_C843( C544 C843 ) C544_=_C850( C544 C850 ) C544_=_C853( C544 C853 ) C544_=_C856( C544 C856 ) C544_=_C861( C544 C861 ) C544_=_C869( C544 C869 ) \nC544_=_C872( C544 C872 ) C544_=_C877( C544 C877 ) C544_=_C879( C544 C879 ) C544_=_C881( C544 C881 ) C544_=_C885( C544 C885 ) C544_=_C891( C544 C891 ) \nC544_=_C905( C544 C905 ) C544_=_C910( C544 C910 ) C544_=_C918( C544 C918 ) C544_=_C919( C544 C919 ) C544_=_C924( C544 C924 ) C544_=_C926( C544 C926 ) \nC544_=_C933( C544 C933 ) C544_=_C936( C544 C936 ) C544_=_C938( C544 C938 ) C544_=_C939( C544 C939 ) C544_=_C942( C544 C942 ) C544_=_C945( C544 C945 ) \nC544_=_C948( C544 C948 ) C545_=_C546( C545 C546 ) C545_=_C552( C545 C552 ) C545_=_C553( C545 C553 ) C545_=_C554( C545 C554 ) C545_=_C555( C545 C555 ) \nC545_=_C556( C545 C556 ) C545_=_C557( C545 C557 ) C545_=_C589( C545 C589 ) C545_=_C604( C545 C604 ) C545_=_C627( C545 C627 ) C545_=_C633( C545 C633 ) \nC545_=_C640( C545 C640 ) C545_=_C648( C545 C648 ) C545_=_C666( C545 C666 ) C545_=_C667( C545 C667 ) C545_=_C679( C545 C679 ) C545_=_C699( C545 C699 ) \nC545_=_C700( C545 C700 ) C545_=_C708( C545 C708 ) C545_=_C716( C545 C716 ) C545_=_C717( C545 C717 ) C545_=_C721( C545 C721 ) C545_=_C723( C545 C723 ) \nC545_=_C724( C545 C724 ) C545_=_C725( C545 C725 ) C545_=_C729( C545 C729 ) C545_=_C733( C545 C733 ) C545_=_C740( C545 C740 ) C545_=_C781( C545 C781 ) \nC545_=_C784( C545 C784 ) C545_=_C796( C545 C796 ) C545_=_C807( C545 C807 ) C545_=_C809( C545 C809 ) C545_=_C810( C545 C810 ) C545_=_C812( C545 C812 ) \nC545_=_C813( C545 C813 ) C545_=_C817( C545 C817 ) C545_=_C819( C545 C819 ) C545_=_C829( C545 C829 ) C545_=_C830( C545 C830 ) C545_=_C834( C545 C834 ) \nC545_=_C858( C545 C858 ) C545_=_C859( C545 C859 ) C545_=_C872( C545 C872 ) C545_=_C873( C545 C873 ) C545_=_C875( C545 C875 ) C545_=_C884( C545 C884 ) \nC545_=_C886( C545 C886 ) C545_=_C890( C545 C890 ) C545_=_C894( C545 C894 ) C545_=_C908( C545 C908 ) C545_=_C917( C545 C917 ) C545_=_C921( C545 C921 ) \nC545_=_C925( C545 C925 ) C545_=_C927( C545 C927 ) C545_=_C929( C545 C929 ) C545_=_C935( C545 C935 ) C545_=_C941( C545 C941 ) C545_=_C946( C545 C946 ) \nC546_=_C568( C546 C568 ) C546_=_C603( C546 C603 ) C546_=_C617( C546 C617 ) C546_=_C619( C546 C619 ) C546_=_C620( C546 C620 ) C546_=_C623( C546 C623 ) \nC546_=_C627( C546 C627 ) C546_=_C632( C546 C632 ) C546_=_C633( C546 C633 ) C546_=_C638( C546 C638 ) C546_=_C646( C546 C646 ) C546_=_C653( C546 C653 ) \nC546_=_C659( C546 C659 ) C546_=_C665( C546 C665 ) C546_=_C670( C546 C670 ) C546_=_C683( C546 C683 ) C546_=_C686( C546 C686 ) C546_=_C699( C546 C699 ) \nC546_=_C713( C546 C713 ) C546_=_C716( C546 C716 ) C546_=_C717( C546 C717 ) C546_=_C725( C546 C725 ) C546_=_C728( C546 C728 ) C546_=_C739( C546 C739 ) \nC546_=_C761( C546 C761 ) C546_=_C762( C546 C762 ) C546_=_C764( C546 C764 ) C546_=_C769( C546 C769 ) C546_=_C771( C546 C771 ) C546_=_C777( C546 C777 ) \nC546_=_C782( C546 C782 ) C546_=_C785( C546 C785 ) C546_=_C795( C546 C795 ) C546_=_C798( C546 C798 ) C546_=_C804( C546 C804 ) C546_=_C807( C546 C807 ) \nC546_=_C812( C546 C812 ) C546_=_C813( C546 C813 ) C546_=_C824( C546 C824 ) C546_=_C852( C546 C852 ) C546_=_C853( C546 C853 ) C546_=_C867( C546 C867 ) \nC546_=_C868( C546 C868 ) C546_=_C870( C546 C870 ) C546_=_C871( C546 C871 ) C546_=_C884( C546 C884 ) C546_=_C888( C546 C888 ) C546_=_C889( C546 C889 ) \nC546_=_C900( C546 C900 ) C546_=_C901( C546 C901 ) C546_=_C910( C546 C910 ) C546_=_C912( C546 C912 ) C546_=_C917( C546 C917 ) C546_=_C924( C546 C924 ) \nC546_=_C934( C546 C934 ) C546_=_C942( C546 C942 ) C547_=_C548( C547 C548 ) C547_=_C549( C547 C549 ) C547_=_C556( C547 C556 ) C547_=_C558( C547 C558 ) \nC547_=_C593( C547 C593 ) C547_=_C606( C547 C606 ) C547_=_C607( C547 C607 ) C547_=_C631( C547 C631 ) C547_=_C636( C547 C636 ) C547_=_C640( C547 C640 ) \nC547_=_C656( C547 C656 ) C547_=_C661( C547 C661 ) C547_=_C663( C547 C663 ) C547_=_C668( C547 C668 ) C547_=_C684( C547 C684 ) C547_=_C689( C547 C689 ) \nC547_=_C690( C547 C690 ) C547_=_C704( C547 C704 ) C547_=_C715( C547 C715 ) C547_=_C718( C547 C718 ) C547_=_C719( C547 C719 ) C547_=_C720( C547 C720 ) \nC547_=_C722( C547 C722 ) C547_=_C727( C547 C727 ) C547_=_C745( C547 C745 ) C547_=_C746( C547 C746 ) C547_=_C751( C547 C751 ) C547_=_C770( C547 C770 ) \nC547_=_C773( C547 C773 ) C547_=_C805( C547 C805 ) C547_=_C821( C547 C821 ) C547_=_C824( C547 C824 ) C547_=_C837( C547 C837 ) C547_=_C841( C547 C841 ) \nC547_=_C844( C547 C844 ) C547_=_C845( C547 C845 ) C547_=_C855( C547 C855 ) C547_=_C863( C547 C863 ) C547_=_C873( C547 C873 ) C547_=_C878( C547 C878 ) \nC547_=_C885( C547 C885 ) C547_=_C898( C547 C898 ) C547_=_C901( C547 C901 ) C547_=_C903( C547 C903 ) C547_=_C908( C547 C908 ) C547_=_C912( C547 C912 ) \nC547_=_C921( C547 C921 ) C547_=_C923( C547 C923 ) C547_=_C932( C547 C932 ) C547_=_C941( C547 C941 ) C547_=_C943( C547 C943 ) C547_=_C944( C547 C944 ) \nC547_=_C945( C547 C945 ) C547_=_C948( C547 C948 ) C548_=_C549( C548 C549 ) C548_=_C562( C548 C562 ) C548_=_C574( C548 C574 ) C548_=_C591( C548 C591 ) \nC548_=_C593( C548 C593 ) C548_=_C595( C548 C595 ) C548_=_C599( C548 C599 ) C548_=_C613( C548 C613 ) C548_=_C623( C548 C623 ) C548_=_C624( C548 C624 ) \nC548_=_C628( C548 C628 ) C548_=_C650( C548 C650 ) C548_=_C662( C548 C662 ) C548_=_C682( C548 C682 ) C548_=_C699( C548 C699 ) C548_=_C716( C548 C716 ) \nC548_=_C718( C548 C718 ) C548_=_C719( C548 C719 ) C548_=_C720( C548 C720 ) C548_=_C737( C548 C737 ) C548_=_C738( C548 C738 ) C548_=_C741( C548 C741 ) \nC548_=_C751( C548 C751 ) C548_=_C754( C548 C754 ) C548_=_C756( C548 C756 ) C548_=_C757( C548 C757 ) C548_=_C758( C548 C758 ) C548_=_C765( C548 C765 ) \nC548_=_C769( C548 C769 ) C548_=_C797( C548 C797 ) C548_=_C805( C548 C805 ) C548_=_C807( C548 C807 ) C548_=_C810( C548 C810 ) C548_=_C819( C548 C819 ) \nC548_=_C824( C548 C824 ) C548_=_C834( C548 C834 ) C548_=_C838( C548 C838 ) C548_=_C839( C548 C839 ) C548_=_C848( C548 C848 ) C548_=_C854( C548 C854 ) \nC548_=_C864( C548 C864 ) C548_=_C869( C548 C869 ) C548_=_C873( C548 C873 ) C548_=_C884( C548 C884 ) C548_=_C885( C548 C885 ) C548_=_C886( C548 C886 ) \nC548_=_C907( C548 C907 ) C548_=_C908( C548 C908 ) C548_=_C916( C548 C916 ) C548_=_C918( C548 C918 ) C548_=_C921( C548 C921 ) C548_=_C923( C548 C923 ) \nC548_=_C926( C548 C926 ) C548_=_C929( C548 C929 ) C548_=_C931( C548 C931 ) C548_=_C936( C548 C936 ) C548_=_C941( C548 C941 ) C548_=_C943( C548 C943 ) \nC548_=_C944( C548 C944 ) C549_=_C556( C549 C556 ) C549_=_C560( C549 C560 ) C549_=_C582( C549 C582 ) C549_=_C601( C549 C601 ) C549_=_C609( C549 C609 ) \nC549_=_C613( C549 C613 ) C549_=_C628( C549 C628 ) C549_=_C630( C549 C630 ) C549_=_C643( C549 C643 ) C549_=_C646( C549 C646 ) C549_=_C647( C549 C647 ) \nC549_=_C650( C549 C650 ) C549_=_C651( C549 C651 ) C549_=_C654( C549 C654 ) C549_=_C662( C549 C662 ) C549_=_C664( C549 C664 ) C549_=_C681( C549 C681 ) \nC549_=_C682( C549 C682 ) C549_=_C683( C549 C683 ) C549_=_C691( C549 C691 ) C549_=_C715( C549 C715 ) C549_=_C717( C549 C717 ) C549_=_C718( C549 C718 ) \nC549_=_C719( C549 C719 ) C549_=_C720( C549 C720 ) C549_=_C731( C549 C731 ) C549_=_C754( C549 C754 ) C549_=_C756( C549 C756 ) C549_=_C757( C549 C757 ) \nC549_=_C764( C549 C764 ) C549_=_C790( C549 C790 ) C549_=_C795( C549 C795 ) C549_=_C797( C549 C797 ) C549_=_C799( C549 C799 ) C549_=_C805( C549 C805 ) \nC549_=_C824( C549 C824 ) C549_=_C831( C549 C831 ) C549_=_C843( C549 C843 ) C549_=_C854( C549 C854 ) C549_=_C860( C549 C860 ) C549_=_C863( C549 C863 ) \nC549_=_C869( C549 C869 ) C549_=_C874( C549 C874 ) C549_=_C885( C549 C885 ) C549_=_C886( C549 C886 ) C549_=_C893( C549 C893 ) C549_=_C900( C549 C900 ) \nC549_=_C902( C549 C902 ) C549_=_C903( C549 C903 ) C549_=_C907( C549 C907 ) C549_=_C908( C549 C908 ) C549_=_C910( C549 C910 ) C549_=_C920( C549 C920 ) \nC549_=_C921( C549 C921 ) C549_=_C922( C549 C922 ) C549_=_C923( C549 C923 ) C549_=_C929( C549 C929 ) C549_=_C930( C549 C930 ) C549_=_C931( C549 C931 ) \nC549_=_C939( C549 C939 ) C549_=_C943( C549 C943 ) C549_=_C944( C549 C944 ) C550_=_C551( C550 C551 ) C550_=_C557( C550 C557 ) C550_=_C558( C550 C558 ) \nC550_=_C573( C550 C573 ) C550_=_C574( C550 C574 ) C550_=_C587( C550 C587 ) C550_=_C588( C550 C588 ) C550_=_C612( C550 C612 ) C550_=_C621( C550 C621 ) \nC550_=_C622( C550 C622 ) C550_=_C661( C550 C661 ) C550_=_C664( C550 C664 ) C550_=_C677(</w:t>
      </w:r>
    </w:p>
    <w:p>
      <w:pPr>
        <w:pStyle w:val="PreformattedText"/>
        <w:bidi w:val="0"/>
        <w:spacing w:before="0" w:after="0"/>
        <w:jc w:val="left"/>
        <w:rPr/>
      </w:pPr>
      <w:r>
        <w:rPr/>
        <w:t xml:space="preserve"> </w:t>
      </w:r>
      <w:r>
        <w:rPr/>
        <w:t>C550 C677 ) C550_=_C678( C550 C678 ) C550_=_C682( C550 C682 ) \nC550_=_C685( C550 C685 ) C550_=_C696( C550 C696 ) C550_=_C705( C550 C705 ) C550_=_C709( C550 C709 ) C550_=_C710( C550 C710 ) C550_=_C716( C550 C716 ) \nC550_=_C721( C550 C721 ) C550_=_C722( C550 C722 ) C550_=_C724( C550 C724 ) C550_=_C737( C550 C737 ) C550_=_C755( C550 C755 ) C550_=_C758( C550 C758 ) \nC550_=_C776( C550 C776 ) C550_=_C778( C550 C778 ) C550_=_C792( C550 C792 ) C550_=_C794( C550 C794 ) C550_=_C797( C550 C797 ) C550_=_C802( C550 C802 ) \nC550_=_C814( C550 C814 ) C550_=_C815( C550 C815 ) C550_=_C816( C550 C816 ) C550_=_C817( C550 C817 ) C550_=_C818( C550 C818 ) C550_=_C819( C550 C819 ) \nC550_=_C820( C550 C820 ) C550_=_C828( C550 C828 ) C550_=_C847( C550 C847 ) C550_=_C862( C550 C862 ) C550_=_C867( C550 C867 ) C550_=_C876( C550 C876 ) \nC550_=_C877( C550 C877 ) C550_=_C879( C550 C879 ) C550_=_C880( C550 C880 ) C550_=_C886( C550 C886 ) C550_=_C887( C550 C887 ) C550_=_C892( C550 C892 ) \nC550_=_C923( C550 C923 ) C550_=_C924( C550 C924 ) C550_=_C937( C550 C937 ) C550_=_C943( C550 C943 ) C550_=_C945( C550 C945 ) C551_=_C566( C551 C566 ) \nC551_=_C572( C551 C572 ) C551_=_C575( C551 C575 ) C551_=_C578( C551 C578 ) C551_=_C579( C551 C579 ) C551_=_C580( C551 C580 ) C551_=_C613( C551 C613 ) \nC551_=_C619( C551 C619 ) C551_=_C620( C551 C620 ) C551_=_C638( C551 C638 ) C551_=_C639( C551 C639 ) C551_=_C640( C551 C640 ) C551_=_C657( C551 C657 ) \nC551_=_C661( C551 C661 ) C551_=_C664( C551 C664 ) C551_=_C677( C551 C677 ) C551_=_C682( C551 C682 ) C551_=_C685( C551 C685 ) C551_=_C693( C551 C693 ) \nC551_=_C710( C551 C710 ) C551_=_C711( C551 C711 ) C551_=_C712( C551 C712 ) C551_=_C716( C551 C716 ) C551_=_C721( C551 C721 ) C551_=_C722( C551 C722 ) \nC551_=_C724( C551 C724 ) C551_=_C738( C551 C738 ) C551_=_C746( C551 C746 ) C551_=_C750( C551 C750 ) C551_=_C753( C551 C753 ) C551_=_C754( C551 C754 ) \nC551_=_C763( C551 C763 ) C551_=_C764( C551 C764 ) C551_=_C768( C551 C768 ) C551_=_C792( C551 C792 ) C551_=_C795( C551 C795 ) C551_=_C798( C551 C798 ) \nC551_=_C802( C551 C802 ) C551_=_C814( C551 C814 ) C551_=_C815( C551 C815 ) C551_=_C816( C551 C816 ) C551_=_C817( C551 C817 ) C551_=_C826( C551 C826 ) \nC551_=_C853( C551 C853 ) C551_=_C859( C551 C859 ) C551_=_C870( C551 C870 ) C551_=_C875( C551 C875 ) C551_=_C877( C551 C877 ) C551_=_C879( C551 C879 ) \nC551_=_C880( C551 C880 ) C551_=_C886( C551 C886 ) C551_=_C894( C551 C894 ) C551_=_C898( C551 C898 ) C551_=_C902( C551 C902 ) C551_=_C906( C551 C906 ) \nC551_=_C913( C551 C913 ) C551_=_C926( C551 C926 ) C551_=_C935( C551 C935 ) C551_=_C936( C551 C936 ) C551_=_C937( C551 C937 ) C551_=_C939( C551 C939 ) \nC551_=_C946( C551 C946 ) C551_=_C947( C551 C947 ) C552_=_C553( C552 C553 ) C552_=_C554( C552 C554 ) C552_=_C555( C552 C555 ) C552_=_C556( C552 C556 ) \nC552_=_C557( C552 C557 ) C552_=_C563( C552 C563 ) C552_=_C568( C552 C568 ) C552_=_C587( C552 C587 ) C552_=_C608( C552 C608 ) C552_=_C609( C552 C609 ) \nC552_=_C614( C552 C614 ) C552_=_C666( C552 C666 ) C552_=_C668( C552 C668 ) C552_=_C679( C552 C679 ) C552_=_C698( C552 C698 ) C552_=_C723( C552 C723 ) \nC552_=_C726( C552 C726 ) C552_=_C729( C552 C729 ) C552_=_C730( C552 C730 ) C552_=_C731( C552 C731 ) C552_=_C746( C552 C746 ) C552_=_C747( C552 C747 ) \nC552_=_C751( C552 C751 ) C552_=_C762( C552 C762 ) C552_=_C784( C552 C784 ) C552_=_C785( C552 C785 ) C552_=_C795( C552 C795 ) C552_=_C796( C552 C796 ) \nC552_=_C800( C552 C800 ) C552_=_C803( C552 C803 ) C552_=_C813( C552 C813 ) C552_=_C817( C552 C817 ) C552_=_C823( C552 C823 ) C552_=_C824( C552 C824 ) \nC552_=_C825( C552 C825 ) C552_=_C826( C552 C826 ) C552_=_C832( C552 C832 ) C552_=_C836( C552 C836 ) C552_=_C844( C552 C844 ) C552_=_C860( C552 C860 ) \nC552_=_C868( C552 C868 ) C552_=_C873( C552 C873 ) C552_=_C874( C552 C874 ) C552_=_C878( C552 C878 ) C552_=_C881( C552 C881 ) C552_=_C896( C552 C896 ) \nC552_=_C898( C552 C898 ) C552_=_C909( C552 C909 ) C552_=_C919( C552 C919 ) C552_=_C925( C552 C925 ) C552_=_C927( C552 C927 ) C552_=_C928( C552 C928 ) \nC552_=_C930( C552 C930 ) C552_=_C932( C552 C932 ) C552_=_C933( C552 C933 ) C552_=_C938( C552 C938 ) C552_=_C939( C552 C939 ) C552_=_C946( C552 C946 ) \nC553_=_C554( C553 C554 ) C553_=_C555( C553 C555 ) C553_=_C556( C553 C556 ) C553_=_C557( C553 C557 ) C553_=_C558( C553 C558 ) C553_=_C559( C553 C559 ) \nC553_=_C585( C553 C585 ) C553_=_C590( C553 C590 ) C553_=_C600( C553 C600 ) C553_=_C601( C553 C601 ) C553_=_C602( C553 C602 ) C553_=_C603( C553 C603 ) \nC553_=_C615( C553 C615 ) C553_=_C639( C553 C639 ) C553_=_C666( C553 C666 ) C553_=_C682( C553 C682 ) C553_=_C685( C553 C685 ) C553_=_C689( C553 C689 ) \nC553_=_C694( C553 C694 ) C553_=_C696( C553 C696 ) C553_=_C697( C553 C697 ) C553_=_C723( C553 C723 ) C553_=_C742( C553 C742 ) C553_=_C745( C553 C745 ) \nC553_=_C749( C553 C749 ) C553_=_C751( C553 C751 ) C553_=_C752( C553 C752 ) C553_=_C753( C553 C753 ) C553_=_C760( C553 C760 ) C553_=_C767( C553 C767 ) \nC553_=_C784( C553 C784 ) C553_=_C791( C553 C791 ) C553_=_C796( C553 C796 ) C553_=_C812( C553 C812 ) C553_=_C821( C553 C821 ) C553_=_C822( C553 C822 ) \nC553_=_C823( C553 C823 ) C553_=_C848( C553 C848 ) C553_=_C852( C553 C852 ) C553_=_C873( C553 C873 ) C553_=_C875( C553 C875 ) C553_=_C876( C553 C876 ) \nC553_=_C887( C553 C887 ) C553_=_C901( C553 C901 ) C553_=_C902( C553 C902 ) C553_=_C906( C553 C906 ) C553_=_C911( C553 C911 ) C553_=_C912( C553 C912 ) \nC553_=_C914( C553 C914 ) C553_=_C918( C553 C918 ) C553_=_C920( C553 C920 ) C553_=_C927( C553 C927 ) C553_=_C930( C553 C930 ) C553_=_C937( C553 C937 ) \nC553_=_C940( C553 C940 ) C553_=_C941( C553 C941 ) C553_=_C943( C553 C943 ) C553_=_C944( C553 C944 ) C553_=_C946( C553 C946 ) C553_=_C948( C553 C948 ) \nC554_=_C555( C554 C555 ) C554_=_C556( C554 C556 ) C554_=_C557( C554 C557 ) C554_=_C567( C554 C567 ) C554_=_C571( C554 C571 ) C554_=_C574( C554 C574 ) \nC554_=_C578( C554 C578 ) C554_=_C598( C554 C598 ) C554_=_C607( C554 C607 ) C554_=_C641( C554 C641 ) C554_=_C663( C554 C663 ) C554_=_C666( C554 C666 ) \nC554_=_C686( C554 C686 ) C554_=_C706( C554 C706 ) C554_=_C708( C554 C708 ) C554_=_C710( C554 C710 ) C554_=_C721( C554 C721 ) C554_=_C723( C554 C723 ) \nC554_=_C763( C554 C763 ) C554_=_C764( C554 C764 ) C554_=_C767( C554 C767 ) C554_=_C768( C554 C768 ) C554_=_C775( C554 C775 ) C554_=_C784( C554 C784 ) \nC554_=_C786( C554 C786 ) C554_=_C796( C554 C796 ) C554_=_C800( C554 C800 ) C554_=_C821( C554 C821 ) C554_=_C829( C554 C829 ) C554_=_C837( C554 C837 ) \nC554_=_C843( C554 C843 ) C554_=_C844( C554 C844 ) C554_=_C845( C554 C845 ) C554_=_C846( C554 C846 ) C554_=_C851( C554 C851 ) C554_=_C855( C554 C855 ) \nC554_=_C865( C554 C865 ) C554_=_C873( C554 C873 ) C554_=_C874( C554 C874 ) C554_=_C885( C554 C885 ) C554_=_C891( C554 C891 ) C554_=_C892( C554 C892 ) \nC554_=_C904( C554 C904 ) C554_=_C917( C554 C917 ) C554_=_C921( C554 C921 ) C554_=_C927( C554 C927 ) C554_=_C937( C554 C937 ) C554_=_C946( C554 C946 ) \nC555_=_C556( C555 C556 ) C555_=_C557( C555 C557 ) C555_=_C569( C555 C569 ) C555_=_C576( C555 C576 ) C555_=_C594( C555 C594 ) C555_=_C609( C555 C609 ) \nC555_=_C616( C555 C616 ) C555_=_C627( C555 C627 ) C555_=_C629( C555 C629 ) C555_=_C630( C555 C630 ) C555_=_C632( C555 C632 ) C555_=_C640( C555 C640 ) \nC555_=_C648( C555 C648 ) C555_=_C649( C555 C649 ) C555_=_C654( C555 C654 ) C555_=_C659( C555 C659 ) C555_=_C662( C555 C662 ) C555_=_C663( C555 C663 ) \nC555_=_C666( C555 C666 ) C555_=_C668( C555 C668 ) C555_=_C673( C555 C673 ) C555_=_C678( C555 C678 ) C555_=_C692( C555 C692 ) C555_=_C723( C555 C723 ) \nC555_=_C745( C555 C745 ) C555_=_C752( C555 C752 ) C555_=_C774( C555 C774 ) C555_=_C776( C555 C776 ) C555_=_C780( C555 C780 ) C555_=_C782( C555 C782 ) \nC555_=_C784( C555 C784 ) C555_=_C796( C555 C796 ) C555_=_C801( C555 C801 ) C555_=_C832( C555 C832 ) C555_=_C836( C555 C836 ) C555_=_C840( C555 C840 ) \nC555_=_C842( C555 C842 ) C555_=_C845( C555 C845 ) C555_=_C851( C555 C851 ) C555_=_C855( C555 C855 ) C555_=_C856( C555 C856 ) C555_=_C857( C555 C857 ) \nC555_=_C858( C555 C858 ) C555_=_C859( C555 C859 ) C555_=_C860( C555 C860 ) C555_=_C861( C555 C861 ) C555_=_C862( C555 C862 ) C555_=_C873( C555 C873 ) \nC555_=_C879( C555 C879 ) C555_=_C889( C555 C889 ) C555_=_C903( C555 C903 ) C555_=_C925( C555 C925 ) C555_=_C927( C555 C927 ) C555_=_C937( C555 C937 ) \nC555_=_C939( C555 C939 ) C555_=_C942( C555 C942 ) C555_=_C946( C555 C946 ) C555_=_C947( C555 C947 ) C556_=_C557( C556 C557 ) C556_=_C578( C556 C578 ) \nC556_=_C582( C556 C582 ) C556_=_C588( C556 C588 ) C556_=_C606( C556 C606 ) C556_=_C629( C556 C629 ) C556_=_C630( C556 C630 ) C556_=_C631( C556 C631 ) \nC556_=_C640( C556 C640 ) C556_=_C646( C556 C646 ) C556_=_C647( C556 C647 ) C556_=_C654( C556 C654 ) C556_=_C662( C556 C662 ) C556_=_C663( C556 C663 ) \nC556_=_C666( C556 C666 ) C556_=_C668( C556 C668 ) C556_=_C673( C556 C673 ) C556_=_C678( C556 C678 ) C556_=_C681( C556 C681 ) C556_=_C684( C556 C684 ) \nC556_=_C688( C556 C688 ) C556_=_C690( C556 C690 ) C556_=_C691( C556 C691 ) C556_=_C692( C556 C692 ) C556_=_C707( C556 C707 ) C556_=_C715( C556 C715 ) \nC556_=_C723( C556 C723 ) C556_=_C747( C556 C747 ) C556_=_C752( C556 C752 ) C556_=_C780( C556 C780 ) C556_=_C782( C556 C782 ) C556_=_C784( C556 C784 ) \nC556_=_C795( C556 C795 ) C556_=_C796( C556 C796 ) C556_=_C799( C556 C799 ) C556_=_C801( C556 C801 ) C556_=_C810( C556 C810 ) C556_=_C817( C556 C817 ) \nC556_=_C845( C556 C845 ) C556_=_C855( C556 C855 ) C556_=_C856( C556 C856 ) C556_=_C857( C556 C857 ) C556_=_C860( C556 C860 ) C556_=_C863( C556 C863 ) \nC556_=_C873( C556 C873 ) C556_=_C886( C556 C886 ) C556_=_C903( C556 C903 ) C556_=_C908( C556 C908 ) C556_=_C921( C556 C921 ) C556_=_C922( C556 C922 ) \nC556_=_C923( C556 C923 ) C556_=_C925( C556 C925 ) C556_=_C927( C556 C927 ) C556_=_C930( C556 C930 ) C556_=_C932( C556 C932 ) C556_=_C937( C556 C937 ) \nC556_=_C939( C556 C939 ) C556_=_C946( C556 C946 ) C556_=_C948( C556 C948 ) C557_=_C568( C557 C568 ) C557_=_C570(</w:t>
      </w:r>
    </w:p>
    <w:p>
      <w:pPr>
        <w:pStyle w:val="PreformattedText"/>
        <w:bidi w:val="0"/>
        <w:spacing w:before="0" w:after="0"/>
        <w:jc w:val="left"/>
        <w:rPr/>
      </w:pPr>
      <w:r>
        <w:rPr/>
        <w:t xml:space="preserve"> </w:t>
      </w:r>
      <w:r>
        <w:rPr/>
        <w:t>C557 C570 ) C557_=_C579( C557 C579 ) \nC557_=_C584( C557 C584 ) C557_=_C618( C557 C618 ) C557_=_C625( C557 C625 ) C557_=_C653( C557 C653 ) C557_=_C666( C557 C666 ) C557_=_C670( C557 C670 ) \nC557_=_C671( C557 C671 ) C557_=_C684( C557 C684 ) C557_=_C698( C557 C698 ) C557_=_C703( C557 C703 ) C557_=_C705( C557 C705 ) C557_=_C708( C557 C708 ) \nC557_=_C723( C557 C723 ) C557_=_C726( C557 C726 ) C557_=_C728( C557 C728 ) C557_=_C737( C557 C737 ) C557_=_C748( C557 C748 ) C557_=_C759( C557 C759 ) \nC557_=_C765( C557 C765 ) C557_=_C766( C557 C766 ) C557_=_C773( C557 C773 ) C557_=_C777( C557 C777 ) C557_=_C778( C557 C778 ) C557_=_C784( C557 C784 ) \nC557_=_C796( C557 C796 ) C557_=_C798( C557 C798 ) C557_=_C820( C557 C820 ) C557_=_C828( C557 C828 ) C557_=_C844( C557 C844 ) C557_=_C861( C557 C861 ) \nC557_=_C873( C557 C873 ) C557_=_C876( C557 C876 ) C557_=_C879( C557 C879 ) C557_=_C881( C557 C881 ) C557_=_C892( C557 C892 ) C557_=_C894( C557 C894 ) \nC557_=_C919( C557 C919 ) C557_=_C920( C557 C920 ) C557_=_C921( C557 C921 ) C557_=_C924( C557 C924 ) C557_=_C927( C557 C927 ) C557_=_C931( C557 C931 ) \nC557_=_C937( C557 C937 ) C557_=_C942( C557 C942 ) C557_=_C946( C557 C946 ) C557_=_C949( C557 C949 ) C558_=_C561( C558 C561 ) C558_=_C563( C558 C563 ) \nC558_=_C565( C558 C565 ) C558_=_C588( C558 C588 ) C558_=_C592( C558 C592 ) C558_=_C603( C558 C603 ) C558_=_C607( C558 C607 ) C558_=_C611( C558 C611 ) \nC558_=_C631( C558 C631 ) C558_=_C634( C558 C634 ) C558_=_C635( C558 C635 ) C558_=_C636( C558 C636 ) C558_=_C637( C558 C637 ) C558_=_C639( C558 C639 ) \nC558_=_C661( C558 C661 ) C558_=_C678( C558 C678 ) C558_=_C685( C558 C685 ) C558_=_C689( C558 C689 ) C558_=_C705( C558 C705 ) C558_=_C716( C558 C716 ) \nC558_=_C721( C558 C721 ) C558_=_C724( C558 C724 ) C558_=_C727( C558 C727 ) C558_=_C739( C558 C739 ) C558_=_C745( C558 C745 ) C558_=_C760( C558 C760 ) \nC558_=_C762( C558 C762 ) C558_=_C767( C558 C767 ) C558_=_C781( C558 C781 ) C558_=_C784( C558 C784 ) C558_=_C791( C558 C791 ) C558_=_C797( C558 C797 ) \nC558_=_C801( C558 C801 ) C558_=_C802( C558 C802 ) C558_=_C818( C558 C818 ) C558_=_C819( C558 C819 ) C558_=_C821( C558 C821 ) C558_=_C822( C558 C822 ) \nC558_=_C824( C558 C824 ) C558_=_C825( C558 C825 ) C558_=_C826( C558 C826 ) C558_=_C837( C558 C837 ) C558_=_C840( C558 C840 ) C558_=_C842( C558 C842 ) \nC558_=_C844( C558 C844 ) C558_=_C845( C558 C845 ) C558_=_C846( C558 C846 ) C558_=_C848( C558 C848 ) C558_=_C852( C558 C852 ) C558_=_C862( C558 C862 ) \nC558_=_C866( C558 C866 ) C558_=_C871( C558 C871 ) C558_=_C873( C558 C873 ) C558_=_C878( C558 C878 ) C558_=_C886( C558 C886 ) C558_=_C887( C558 C887 ) \nC558_=_C901( C558 C901 ) C558_=_C902( C558 C902 ) C558_=_C906( C558 C906 ) C558_=_C911( C558 C911 ) C558_=_C912( C558 C912 ) C558_=_C914( C558 C914 ) \nC558_=_C926( C558 C926 ) C558_=_C941( C558 C941 ) C558_=_C943( C558 C943 ) C558_=_C944( C558 C944 ) C559_=_C560( C559 C560 ) C559_=_C561( C559 C561 ) \nC559_=_C562( C559 C562 ) C559_=_C563( C559 C563 ) C559_=_C564( C559 C564 ) C559_=_C575( C559 C575 ) C559_=_C576( C559 C576 ) C559_=_C582( C559 C582 ) \nC559_=_C585( C559 C585 ) C559_=_C588( C559 C588 ) C559_=_C590( C559 C590 ) C559_=_C600( C559 C600 ) C559_=_C601( C559 C601 ) C559_=_C602( C559 C602 ) \nC559_=_C612( C559 C612 ) C559_=_C613( C559 C613 ) C559_=_C653( C559 C653 ) C559_=_C654( C559 C654 ) C559_=_C655( C559 C655 ) C559_=_C664( C559 C664 ) \nC559_=_C669( C559 C669 ) C559_=_C683( C559 C683 ) C559_=_C688( C559 C688 ) C559_=_C689( C559 C689 ) C559_=_C694( C559 C694 ) C559_=_C695( C559 C695 ) \nC559_=_C696( C559 C696 ) C559_=_C700( C559 C700 ) C559_=_C723( C559 C723 ) C559_=_C725( C559 C725 ) C559_=_C730( C559 C730 ) C559_=_C735( C559 C735 ) \nC559_=_C744( C559 C744 ) C559_=_C754( C559 C754 ) C559_=_C776( C559 C776 ) C559_=_C788( C559 C788 ) C559_=_C790( C559 C790 ) C559_=_C796( C559 C796 ) \nC559_=_C820( C559 C820 ) C559_=_C822( C559 C822 ) C559_=_C827( C559 C827 ) C559_=_C831( C559 C831 ) C559_=_C839( C559 C839 ) C559_=_C848( C559 C848 ) \nC559_=_C857( C559 C857 ) C559_=_C858( C559 C858 ) C559_=_C863( C559 C863 ) C559_=_C866( C559 C866 ) C559_=_C875( C559 C875 ) C559_=_C878( C559 C878 ) \nC559_=_C888( C559 C888 ) C559_=_C892( C559 C892 ) C559_=_C894( C559 C894 ) C559_=_C895( C559 C895 ) C559_=_C900( C559 C900 ) C559_=_C901( C559 C901 ) \nC559_=_C904( C559 C904 ) C559_=_C915( C559 C915 ) C559_=_C920( C559 C920 ) C559_=_C934( C559 C934 ) C559_=_C935( C559 C935 ) C559_=_C937( C559 C937 ) \nC559_=_C940( C559 C940 ) C559_=_C943( C559 C943 ) C559_=_C946( C559 C946 ) C559_=_C947( C559 C947 ) C560_=_C561( C560 C561 ) C560_=_C562( C560 C562 ) \nC560_=_C563( C560 C563 ) C560_=_C564( C560 C564 ) C560_=_C569( C560 C569 ) C560_=_C571( C560 C571 ) C560_=_C575( C560 C575 ) C560_=_C576( C560 C576 ) \nC560_=_C581( C560 C581 ) C560_=_C591( C560 C591 ) C560_=_C593( C560 C593 ) C560_=_C609( C560 C609 ) C560_=_C612( C560 C612 ) C560_=_C613( C560 C613 ) \nC560_=_C624( C560 C624 ) C560_=_C643( C560 C643 ) C560_=_C655( C560 C655 ) C560_=_C664( C560 C664 ) C560_=_C669( C560 C669 ) C560_=_C683( C560 C683 ) \nC560_=_C688( C560 C688 ) C560_=_C695( C560 C695 ) C560_=_C700( C560 C700 ) C560_=_C715( C560 C715 ) C560_=_C725( C560 C725 ) C560_=_C730( C560 C730 ) \nC560_=_C735( C560 C735 ) C560_=_C739( C560 C739 ) C560_=_C741( C560 C741 ) C560_=_C744( C560 C744 ) C560_=_C754( C560 C754 ) C560_=_C756( C560 C756 ) \nC560_=_C790( C560 C790 ) C560_=_C794( C560 C794 ) C560_=_C796( C560 C796 ) C560_=_C799( C560 C799 ) C560_=_C817( C560 C817 ) C560_=_C820( C560 C820 ) \nC560_=_C826( C560 C826 ) C560_=_C831( C560 C831 ) C560_=_C839( C560 C839 ) C560_=_C854( C560 C854 ) C560_=_C863( C560 C863 ) C560_=_C864( C560 C864 ) \nC560_=_C874( C560 C874 ) C560_=_C878( C560 C878 ) C560_=_C888( C560 C888 ) C560_=_C892( C560 C892 ) C560_=_C893( C560 C893 ) C560_=_C894( C560 C894 ) \nC560_=_C900( C560 C900 ) C560_=_C901( C560 C901 ) C560_=_C902( C560 C902 ) C560_=_C903( C560 C903 ) C560_=_C905( C560 C905 ) C560_=_C915( C560 C915 ) \nC560_=_C920( C560 C920 ) C560_=_C931( C560 C931 ) C560_=_C935( C560 C935 ) C560_=_C938( C560 C938 ) C560_=_C941( C560 C941 ) C560_=_C947( C560 C947 ) \nC561_=_C562( C561 C562 ) C561_=_C563( C561 C563 ) C561_=_C564( C561 C564 ) C561_=_C565( C561 C565 ) C561_=_C576( C561 C576 ) C561_=_C581( C561 C581 ) \nC561_=_C583( C561 C583 ) C561_=_C584( C561 C584 ) C561_=_C588( C561 C588 ) C561_=_C592( C561 C592 ) C561_=_C604( C561 C604 ) C561_=_C610( C561 C610 ) \nC561_=_C631( C561 C631 ) C561_=_C634( C561 C634 ) C561_=_C664( C561 C664 ) C561_=_C672( C561 C672 ) C561_=_C683( C561 C683 ) C561_=_C700( C561 C700 ) \nC561_=_C704( C561 C704 ) C561_=_C705( C561 C705 ) C561_=_C712( C561 C712 ) C561_=_C725( C561 C725 ) C561_=_C749( C561 C749 ) C561_=_C750( C561 C750 ) \nC561_=_C781( C561 C781 ) C561_=_C783( C561 C783 ) C561_=_C784( C561 C784 ) C561_=_C791( C561 C791 ) C561_=_C793( C561 C793 ) C561_=_C801( C561 C801 ) \nC561_=_C802( C561 C802 ) C561_=_C813( C561 C813 ) C561_=_C814( C561 C814 ) C561_=_C825( C561 C825 ) C561_=_C826( C561 C826 ) C561_=_C835( C561 C835 ) \nC561_=_C837( C561 C837 ) C561_=_C840( C561 C840 ) C561_=_C866( C561 C866 ) C561_=_C871( C561 C871 ) C561_=_C874( C561 C874 ) C561_=_C891( C561 C891 ) \nC561_=_C892( C561 C892 ) C561_=_C897( C561 C897 ) C561_=_C911( C561 C911 ) C561_=_C912( C561 C912 ) C561_=_C914( C561 C914 ) C561_=_C926( C561 C926 ) \nC561_=_C937( C561 C937 ) C561_=_C938( C561 C938 ) C561_=_C940( C561 C940 ) C561_=_C941( C561 C941 ) C561_=_C946( C561 C946 ) C561_=_C948( C561 C948 ) \nC561_=_C949( C561 C949 ) C562_=_C563( C562 C563 ) C562_=_C564( C562 C564 ) C562_=_C574( C562 C574 ) C562_=_C585( C562 C585 ) C562_=_C591( C562 C591 ) \nC562_=_C593( C562 C593 ) C562_=_C595( C562 C595 ) C562_=_C598( C562 C598 ) C562_=_C599( C562 C599 ) C562_=_C624( C562 C624 ) C562_=_C635( C562 C635 ) \nC562_=_C641( C562 C641 ) C562_=_C643( C562 C643 ) C562_=_C649( C562 C649 ) C562_=_C650( C562 C650 ) C562_=_C656( C562 C656 ) C562_=_C657( C562 C657 ) \nC562_=_C664( C562 C664 ) C562_=_C675( C562 C675 ) C562_=_C690( C562 C690 ) C562_=_C700( C562 C700 ) C562_=_C713( C562 C713 ) C562_=_C725( C562 C725 ) \nC562_=_C727( C562 C727 ) C562_=_C730( C562 C730 ) C562_=_C741( C562 C741 ) C562_=_C747( C562 C747 ) C562_=_C751( C562 C751 ) C562_=_C758( C562 C758 ) \nC562_=_C760( C562 C760 ) C562_=_C766( C562 C766 ) C562_=_C787( C562 C787 ) C562_=_C789( C562 C789 ) C562_=_C790( C562 C790 ) C562_=_C793( C562 C793 ) \nC562_=_C795( C562 C795 ) C562_=_C801( C562 C801 ) C562_=_C803( C562 C803 ) C562_=_C812( C562 C812 ) C562_=_C820( C562 C820 ) C562_=_C822( C562 C822 ) \nC562_=_C826( C562 C826 ) C562_=_C839( C562 C839 ) C562_=_C843( C562 C843 ) C562_=_C846( C562 C846 ) C562_=_C850( C562 C850 ) C562_=_C857( C562 C857 ) \nC562_=_C864( C562 C864 ) C562_=_C869( C562 C869 ) C562_=_C873( C562 C873 ) C562_=_C886( C562 C886 ) C562_=_C903( C562 C903 ) C562_=_C906( C562 C906 ) \nC562_=_C907( C562 C907 ) C562_=_C910( C562 C910 ) C562_=_C911( C562 C911 ) C562_=_C918( C562 C918 ) C562_=_C922( C562 C922 ) C562_=_C923( C562 C923 ) \nC562_=_C924( C562 C924 ) C562_=_C925( C562 C925 ) C562_=_C930( C562 C930 ) C562_=_C931( C562 C931 ) C562_=_C941( C562 C941 ) C563_=_C564( C563 C564 ) \nC563_=_C587( C563 C587 ) C563_=_C592( C563 C592 ) C563_=_C596( C563 C596 ) C563_=_C606( C563 C606 ) C563_=_C608( C563 C608 ) C563_=_C611( C563 C611 ) \nC563_=_C634( C563 C634 ) C563_=_C635( C563 C635 ) C563_=_C636( C563 C636 ) C563_=_C637( C563 C637 ) C563_=_C639( C563 C639 ) C563_=_C643( C563 C643 ) \nC563_=_C645( C563 C645 ) C563_=_C664( C563 C664 ) C563_=_C698( C563 C698 ) C563_=_C699( C563 C699 ) C563_=_C700( C563 C700 ) C563_=_C706( C563 C706 ) \nC563_=_C725( C563 C725 ) C563_=_C726( C563 C726 ) C563_=_C729( C563 C729 ) C563_=_C739( C563 C739 ) C563_=_C743( C563 C743 ) C563_=_C754( C563 C754 ) \nC563_=_C760( C563 C760 ) C563_=_C762( C563 C762 ) C563_=_C768( C563 C768 ) C563_=_C770( C563 C770 ) C563_=_C771( C563 C771 ) C563_=_C785(</w:t>
      </w:r>
    </w:p>
    <w:p>
      <w:pPr>
        <w:pStyle w:val="PreformattedText"/>
        <w:bidi w:val="0"/>
        <w:spacing w:before="0" w:after="0"/>
        <w:jc w:val="left"/>
        <w:rPr/>
      </w:pPr>
      <w:r>
        <w:rPr/>
        <w:t xml:space="preserve"> </w:t>
      </w:r>
      <w:r>
        <w:rPr/>
        <w:t>C563 C785 ) \nC563_=_C796( C563 C796 ) C563_=_C800( C563 C800 ) C563_=_C803( C563 C803 ) C563_=_C809( C563 C809 ) C563_=_C817( C563 C817 ) C563_=_C821( C563 C821 ) \nC563_=_C824( C563 C824 ) C563_=_C832( C563 C832 ) C563_=_C836( C563 C836 ) C563_=_C839( C563 C839 ) C563_=_C842( C563 C842 ) C563_=_C844( C563 C844 ) \nC563_=_C846( C563 C846 ) C563_=_C852( C563 C852 ) C563_=_C855( C563 C855 ) C563_=_C867( C563 C867 ) C563_=_C878( C563 C878 ) C563_=_C884( C563 C884 ) \nC563_=_C886( C563 C886 ) C563_=_C889( C563 C889 ) C563_=_C890( C563 C890 ) C563_=_C896( C563 C896 ) C563_=_C898( C563 C898 ) C563_=_C907( C563 C907 ) \nC563_=_C909( C563 C909 ) C563_=_C923( C563 C923 ) C563_=_C925( C563 C925 ) C563_=_C930( C563 C930 ) C563_=_C933( C563 C933 ) C563_=_C936( C563 C936 ) \nC563_=_C940( C563 C940 ) C564_=_C570( C564 C570 ) C564_=_C573( C564 C573 ) C564_=_C583( C564 C583 ) C564_=_C584( C564 C584 ) C564_=_C643( C564 C643 ) \nC564_=_C656( C564 C656 ) C564_=_C657( C564 C657 ) C564_=_C664( C564 C664 ) C564_=_C675( C564 C675 ) C564_=_C683( C564 C683 ) C564_=_C691( C564 C691 ) \nC564_=_C700( C564 C700 ) C564_=_C717( C564 C717 ) C564_=_C725( C564 C725 ) C564_=_C730( C564 C730 ) C564_=_C735( C564 C735 ) C564_=_C743( C564 C743 ) \nC564_=_C751( C564 C751 ) C564_=_C766( C564 C766 ) C564_=_C790( C564 C790 ) C564_=_C799( C564 C799 ) C564_=_C808( C564 C808 ) C564_=_C814( C564 C814 ) \nC564_=_C820( C564 C820 ) C564_=_C826( C564 C826 ) C564_=_C835( C564 C835 ) C564_=_C842( C564 C842 ) C564_=_C843( C564 C843 ) C564_=_C849( C564 C849 ) \nC564_=_C856( C564 C856 ) C564_=_C866( C564 C866 ) C564_=_C873( C564 C873 ) C564_=_C882( C564 C882 ) C564_=_C891( C564 C891 ) C564_=_C892( C564 C892 ) \nC564_=_C897( C564 C897 ) C564_=_C916( C564 C916 ) C564_=_C925( C564 C925 ) C564_=_C937( C564 C937 ) C564_=_C938( C564 C938 ) C564_=_C940( C564 C940 ) \nC564_=_C946( C564 C946 ) C564_=_C948( C564 C948 ) C565_=_C578( C565 C578 ) C565_=_C584( C565 C584 ) C565_=_C586( C565 C586 ) C565_=_C588( C565 C588 ) \nC565_=_C593( C565 C593 ) C565_=_C596( C565 C596 ) C565_=_C605( C565 C605 ) C565_=_C613( C565 C613 ) C565_=_C618( C565 C618 ) C565_=_C621( C565 C621 ) \nC565_=_C631( C565 C631 ) C565_=_C634( C565 C634 ) C565_=_C649( C565 C649 ) C565_=_C652( C565 C652 ) C565_=_C656( C565 C656 ) C565_=_C665( C565 C665 ) \nC565_=_C667( C565 C667 ) C565_=_C696( C565 C696 ) C565_=_C703( C565 C703 ) C565_=_C709( C565 C709 ) C565_=_C714( C565 C714 ) C565_=_C717( C565 C717 ) \nC565_=_C727( C565 C727 ) C565_=_C728( C565 C728 ) C565_=_C739( C565 C739 ) C565_=_C740( C565 C740 ) C565_=_C745( C565 C745 ) C565_=_C747( C565 C747 ) \nC565_=_C757( C565 C757 ) C565_=_C761( C565 C761 ) C565_=_C770( C565 C770 ) C565_=_C772( C565 C772 ) C565_=_C774( C565 C774 ) C565_=_C781( C565 C781 ) \nC565_=_C782( C565 C782 ) C565_=_C784( C565 C784 ) C565_=_C792( C565 C792 ) C565_=_C801( C565 C801 ) C565_=_C802( C565 C802 ) C565_=_C808( C565 C808 ) \nC565_=_C809( C565 C809 ) C565_=_C814( C565 C814 ) C565_=_C818( C565 C818 ) C565_=_C819( C565 C819 ) C565_=_C820( C565 C820 ) C565_=_C821( C565 C821 ) \nC565_=_C825( C565 C825 ) C565_=_C826( C565 C826 ) C565_=_C827( C565 C827 ) C565_=_C831( C565 C831 ) C565_=_C837( C565 C837 ) C565_=_C840( C565 C840 ) \nC565_=_C845( C565 C845 ) C565_=_C853( C565 C853 ) C565_=_C862( C565 C862 ) C565_=_C863( C565 C863 ) C565_=_C866( C565 C866 ) C565_=_C871( C565 C871 ) \nC565_=_C882( C565 C882 ) C565_=_C890( C565 C890 ) C565_=_C902( C565 C902 ) C565_=_C908( C565 C908 ) C565_=_C911( C565 C911 ) C565_=_C916( C565 C916 ) \nC565_=_C918( C565 C918 ) C565_=_C926( C565 C926 ) C565_=_C929( C565 C929 ) C565_=_C937( C565 C937 ) C565_=_C939( C565 C939 ) C566_=_C567( C566 C567 ) \nC566_=_C575( C566 C575 ) C566_=_C600( C566 C600 ) C566_=_C601( C566 C601 ) C566_=_C605( C566 C605 ) C566_=_C619( C566 C619 ) C566_=_C620( C566 C620 ) \nC566_=_C621( C566 C621 ) C566_=_C652( C566 C652 ) C566_=_C657( C566 C657 ) C566_=_C671( C566 C671 ) C566_=_C674( C566 C674 ) C566_=_C684( C566 C684 ) \nC566_=_C688( C566 C688 ) C566_=_C691( C566 C691 ) C566_=_C729( C566 C729 ) C566_=_C733( C566 C733 ) C566_=_C735( C566 C735 ) C566_=_C738( C566 C738 ) \nC566_=_C754( C566 C754 ) C566_=_C763( C566 C763 ) C566_=_C784( C566 C784 ) C566_=_C791( C566 C791 ) C566_=_C793( C566 C793 ) C566_=_C795( C566 C795 ) \nC566_=_C798( C566 C798 ) C566_=_C805( C566 C805 ) C566_=_C807( C566 C807 ) C566_=_C818( C566 C818 ) C566_=_C822( C566 C822 ) C566_=_C833( C566 C833 ) \nC566_=_C844( C566 C844 ) C566_=_C846( C566 C846 ) C566_=_C847( C566 C847 ) C566_=_C858( C566 C858 ) C566_=_C859( C566 C859 ) C566_=_C868( C566 C868 ) \nC566_=_C871( C566 C871 ) C566_=_C876( C566 C876 ) C566_=_C880( C566 C880 ) C566_=_C891( C566 C891 ) C566_=_C902( C566 C902 ) C566_=_C915( C566 C915 ) \nC566_=_C920( C566 C920 ) C566_=_C928( C566 C928 ) C566_=_C930( C566 C930 ) C566_=_C931( C566 C931 ) C566_=_C932( C566 C932 ) C566_=_C937( C566 C937 ) \nC566_=_C941( C566 C941 ) C566_=_C946( C566 C946 ) C567_=_C576( C567 C576 ) C567_=_C577( C567 C577 ) C567_=_C590( C567 C590 ) C567_=_C600( C567 C600 ) \nC567_=_C625( C567 C625 ) C567_=_C630( C567 C630 ) C567_=_C634( C567 C634 ) C567_=_C641( C567 C641 ) C567_=_C642( C567 C642 ) C567_=_C671( C567 C671 ) \nC567_=_C678( C567 C678 ) C567_=_C681( C567 C681 ) C567_=_C686( C567 C686 ) C567_=_C703( C567 C703 ) C567_=_C705( C567 C705 ) C567_=_C707( C567 C707 ) \nC567_=_C718( C567 C718 ) C567_=_C724( C567 C724 ) C567_=_C729( C567 C729 ) C567_=_C740( C567 C740 ) C567_=_C741( C567 C741 ) C567_=_C742( C567 C742 ) \nC567_=_C757( C567 C757 ) C567_=_C763( C567 C763 ) C567_=_C764( C567 C764 ) C567_=_C765( C567 C765 ) C567_=_C766( C567 C766 ) C567_=_C767( C567 C767 ) \nC567_=_C768( C567 C768 ) C567_=_C771( C567 C771 ) C567_=_C780( C567 C780 ) C567_=_C781( C567 C781 ) C567_=_C786( C567 C786 ) C567_=_C800( C567 C800 ) \nC567_=_C803( C567 C803 ) C567_=_C814( C567 C814 ) C567_=_C815( C567 C815 ) C567_=_C817( C567 C817 ) C567_=_C818( C567 C818 ) C567_=_C821( C567 C821 ) \nC567_=_C822( C567 C822 ) C567_=_C825( C567 C825 ) C567_=_C826( C567 C826 ) C567_=_C837( C567 C837 ) C567_=_C844( C567 C844 ) C567_=_C845( C567 C845 ) \nC567_=_C846( C567 C846 ) C567_=_C855( C567 C855 ) C567_=_C872( C567 C872 ) C567_=_C878( C567 C878 ) C567_=_C886( C567 C886 ) C567_=_C887( C567 C887 ) \nC567_=_C889( C567 C889 ) C567_=_C891( C567 C891 ) C567_=_C892( C567 C892 ) C567_=_C895( C567 C895 ) C567_=_C904( C567 C904 ) C567_=_C917( C567 C917 ) \nC567_=_C920( C567 C920 ) C567_=_C926( C567 C926 ) C567_=_C929( C567 C929 ) C567_=_C930( C567 C930 ) C567_=_C931( C567 C931 ) C567_=_C934( C567 C934 ) \nC567_=_C944( C567 C944 ) C568_=_C570( C568 C570 ) C568_=_C577( C568 C577 ) C568_=_C586( C568 C586 ) C568_=_C587( C568 C587 ) C568_=_C596( C568 C596 ) \nC568_=_C603( C568 C603 ) C568_=_C618( C568 C618 ) C568_=_C625( C568 C625 ) C568_=_C632( C568 C632 ) C568_=_C653( C568 C653 ) C568_=_C668( C568 C668 ) \nC568_=_C670( C568 C670 ) C568_=_C679( C568 C679 ) C568_=_C698( C568 C698 ) C568_=_C712( C568 C712 ) C568_=_C714( C568 C714 ) C568_=_C728( C568 C728 ) \nC568_=_C730( C568 C730 ) C568_=_C731( C568 C731 ) C568_=_C752( C568 C752 ) C568_=_C759( C568 C759 ) C568_=_C769( C568 C769 ) C568_=_C779( C568 C779 ) \nC568_=_C785( C568 C785 ) C568_=_C788( C568 C788 ) C568_=_C791( C568 C791 ) C568_=_C795( C568 C795 ) C568_=_C798( C568 C798 ) C568_=_C804( C568 C804 ) \nC568_=_C812( C568 C812 ) C568_=_C823( C568 C823 ) C568_=_C824( C568 C824 ) C568_=_C825( C568 C825 ) C568_=_C834( C568 C834 ) C568_=_C852( C568 C852 ) \nC568_=_C853( C568 C853 ) C568_=_C855( C568 C855 ) C568_=_C867( C568 C867 ) C568_=_C868( C568 C868 ) C568_=_C873( C568 C873 ) C568_=_C874( C568 C874 ) \nC568_=_C875( C568 C875 ) C568_=_C879( C568 C879 ) C568_=_C892( C568 C892 ) C568_=_C894( C568 C894 ) C568_=_C900( C568 C900 ) C568_=_C908( C568 C908 ) \nC568_=_C917( C568 C917 ) C568_=_C921( C568 C921 ) C568_=_C924( C568 C924 ) C568_=_C931( C568 C931 ) C568_=_C932( C568 C932 ) C568_=_C945( C568 C945 ) \nC568_=_C947( C568 C947 ) C569_=_C570( C569 C570 ) C569_=_C571( C569 C571 ) C569_=_C576( C569 C576 ) C569_=_C581( C569 C581 ) C569_=_C591( C569 C591 ) \nC569_=_C593( C569 C593 ) C569_=_C594( C569 C594 ) C569_=_C612( C569 C612 ) C569_=_C615( C569 C615 ) C569_=_C621( C569 C621 ) C569_=_C624( C569 C624 ) \nC569_=_C632( C569 C632 ) C569_=_C635( C569 C635 ) C569_=_C649( C569 C649 ) C569_=_C655( C569 C655 ) C569_=_C658( C569 C658 ) C569_=_C659( C569 C659 ) \nC569_=_C666( C569 C666 ) C569_=_C669( C569 C669 ) C569_=_C672( C569 C672 ) C569_=_C676( C569 C676 ) C569_=_C690( C569 C690 ) C569_=_C695( C569 C695 ) \nC569_=_C710( C569 C710 ) C569_=_C713( C569 C713 ) C569_=_C722( C569 C722 ) C569_=_C732( C569 C732 ) C569_=_C733( C569 C733 ) C569_=_C734( C569 C734 ) \nC569_=_C739( C569 C739 ) C569_=_C741( C569 C741 ) C569_=_C749( C569 C749 ) C569_=_C762( C569 C762 ) C569_=_C771( C569 C771 ) C569_=_C775( C569 C775 ) \nC569_=_C785( C569 C785 ) C569_=_C789( C569 C789 ) C569_=_C793( C569 C793 ) C569_=_C794( C569 C794 ) C569_=_C796( C569 C796 ) C569_=_C817( C569 C817 ) \nC569_=_C826( C569 C826 ) C569_=_C827( C569 C827 ) C569_=_C835( C569 C835 ) C569_=_C836( C569 C836 ) C569_=_C840( C569 C840 ) C569_=_C847( C569 C847 ) \nC569_=_C855( C569 C855 ) C569_=_C858( C569 C858 ) C569_=_C861( C569 C861 ) C569_=_C862( C569 C862 ) C569_=_C864( C569 C864 ) C569_=_C869( C569 C869 ) \nC569_=_C870( C569 C870 ) C569_=_C877( C569 C877 ) C569_=_C879( C569 C879 ) C569_=_C881( C569 C881 ) C569_=_C882( C569 C882 ) C569_=_C889( C569 C889 ) \nC569_=_C894( C569 C894 ) C569_=_C896( C569 C896 ) C569_=_C898( C569 C898 ) C569_=_C900( C569 C900 ) C569_=_C903( C569 C903 ) C569_=_C905( C569 C905 ) \nC569_=_C909( C569 C909 ) C569_=_C912( C569 C912 ) C569_=_C915( C569 C915 ) C569_=_C933( C569 C933 ) C569_=_C934( C569 C934 ) C569_=_C936( C569 C936 ) \nC569_=_C938( C569 C938 ) C569_=_C941( C569 C941 ) C569_=_C942( C569 C942 ) C570_=_C586( C570 C586 ) C570_=_C587( C570 C587 ) C570_=_C618( C570 C618 ) \nC570_=_C625(</w:t>
      </w:r>
    </w:p>
    <w:p>
      <w:pPr>
        <w:pStyle w:val="PreformattedText"/>
        <w:bidi w:val="0"/>
        <w:spacing w:before="0" w:after="0"/>
        <w:jc w:val="left"/>
        <w:rPr/>
      </w:pPr>
      <w:r>
        <w:rPr/>
        <w:t xml:space="preserve"> </w:t>
      </w:r>
      <w:r>
        <w:rPr/>
        <w:t>C570 C625 ) C570_=_C637( C570 C637 ) C570_=_C642( C570 C642 ) C570_=_C657( C570 C657 ) C570_=_C670( C570 C670 ) C570_=_C676( C570 C676 ) \nC570_=_C698( C570 C698 ) C570_=_C710( C570 C710 ) C570_=_C712( C570 C712 ) C570_=_C717( C570 C717 ) C570_=_C728( C570 C728 ) C570_=_C730( C570 C730 ) \nC570_=_C732( C570 C732 ) C570_=_C733( C570 C733 ) C570_=_C743( C570 C743 ) C570_=_C759( C570 C759 ) C570_=_C760( C570 C760 ) C570_=_C774( C570 C774 ) \nC570_=_C779( C570 C779 ) C570_=_C788( C570 C788 ) C570_=_C791( C570 C791 ) C570_=_C793( C570 C793 ) C570_=_C798( C570 C798 ) C570_=_C808( C570 C808 ) \nC570_=_C812( C570 C812 ) C570_=_C826( C570 C826 ) C570_=_C827( C570 C827 ) C570_=_C834( C570 C834 ) C570_=_C838( C570 C838 ) C570_=_C840( C570 C840 ) \nC570_=_C842( C570 C842 ) C570_=_C846( C570 C846 ) C570_=_C849( C570 C849 ) C570_=_C855( C570 C855 ) C570_=_C866( C570 C866 ) C570_=_C873( C570 C873 ) \nC570_=_C877( C570 C877 ) C570_=_C879( C570 C879 ) C570_=_C882( C570 C882 ) C570_=_C891( C570 C891 ) C570_=_C892( C570 C892 ) C570_=_C894( C570 C894 ) \nC570_=_C897( C570 C897 ) C570_=_C899( C570 C899 ) C570_=_C915( C570 C915 ) C570_=_C921( C570 C921 ) C570_=_C924( C570 C924 ) C570_=_C931( C570 C931 ) \nC570_=_C933( C570 C933 ) C570_=_C934( C570 C934 ) C570_=_C938( C570 C938 ) C570_=_C947( C570 C947 ) C570_=_C948( C570 C948 ) C571_=_C572( C571 C572 ) \nC571_=_C574( C571 C574 ) C571_=_C580( C571 C580 ) C571_=_C581( C571 C581 ) C571_=_C582( C571 C582 ) C571_=_C583( C571 C583 ) C571_=_C584( C571 C584 ) \nC571_=_C591( C571 C591 ) C571_=_C593( C571 C593 ) C571_=_C606( C571 C606 ) C571_=_C607( C571 C607 ) C571_=_C614( C571 C614 ) C571_=_C620( C571 C620 ) \nC571_=_C623( C571 C623 ) C571_=_C624( C571 C624 ) C571_=_C633( C571 C633 ) C571_=_C636( C571 C636 ) C571_=_C663( C571 C663 ) C571_=_C664( C571 C664 ) \nC571_=_C665( C571 C665 ) C571_=_C669( C571 C669 ) C571_=_C695( C571 C695 ) C571_=_C696( C571 C696 ) C571_=_C710( C571 C710 ) C571_=_C719( C571 C719 ) \nC571_=_C722( C571 C722 ) C571_=_C726( C571 C726 ) C571_=_C739( C571 C739 ) C571_=_C741( C571 C741 ) C571_=_C763( C571 C763 ) C571_=_C775( C571 C775 ) \nC571_=_C777( C571 C777 ) C571_=_C780( C571 C780 ) C571_=_C785( C571 C785 ) C571_=_C786( C571 C786 ) C571_=_C789( C571 C789 ) C571_=_C794( C571 C794 ) \nC571_=_C807( C571 C807 ) C571_=_C812( C571 C812 ) C571_=_C817( C571 C817 ) C571_=_C825( C571 C825 ) C571_=_C826( C571 C826 ) C571_=_C828( C571 C828 ) \nC571_=_C829( C571 C829 ) C571_=_C832( C571 C832 ) C571_=_C833( C571 C833 ) C571_=_C834( C571 C834 ) C571_=_C835( C571 C835 ) C571_=_C843( C571 C843 ) \nC571_=_C844( C571 C844 ) C571_=_C851( C571 C851 ) C571_=_C864( C571 C864 ) C571_=_C872( C571 C872 ) C571_=_C892( C571 C892 ) C571_=_C893( C571 C893 ) \nC571_=_C894( C571 C894 ) C571_=_C899( C571 C899 ) C571_=_C905( C571 C905 ) C571_=_C909( C571 C909 ) C571_=_C910( C571 C910 ) C571_=_C927( C571 C927 ) \nC571_=_C934( C571 C934 ) C571_=_C935( C571 C935 ) C571_=_C938( C571 C938 ) C571_=_C941( C571 C941 ) C571_=_C943( C571 C943 ) C571_=_C946( C571 C946 ) \nC572_=_C580( C572 C580 ) C572_=_C581( C572 C581 ) C572_=_C591( C572 C591 ) C572_=_C595( C572 C595 ) C572_=_C604( C572 C604 ) C572_=_C625( C572 C625 ) \nC572_=_C626( C572 C626 ) C572_=_C628( C572 C628 ) C572_=_C629( C572 C629 ) C572_=_C631( C572 C631 ) C572_=_C637( C572 C637 ) C572_=_C638( C572 C638 ) \nC572_=_C639( C572 C639 ) C572_=_C640( C572 C640 ) C572_=_C648( C572 C648 ) C572_=_C649( C572 C649 ) C572_=_C650( C572 C650 ) C572_=_C652( C572 C652 ) \nC572_=_C658( C572 C658 ) C572_=_C664( C572 C664 ) C572_=_C674( C572 C674 ) C572_=_C681( C572 C681 ) C572_=_C685( C572 C685 ) C572_=_C696( C572 C696 ) \nC572_=_C698( C572 C698 ) C572_=_C716( C572 C716 ) C572_=_C719( C572 C719 ) C572_=_C722( C572 C722 ) C572_=_C737( C572 C737 ) C572_=_C738( C572 C738 ) \nC572_=_C746( C572 C746 ) C572_=_C750( C572 C750 ) C572_=_C752( C572 C752 ) C572_=_C753( C572 C753 ) C572_=_C763( C572 C763 ) C572_=_C767( C572 C767 ) \nC572_=_C794( C572 C794 ) C572_=_C804( C572 C804 ) C572_=_C807( C572 C807 ) C572_=_C812( C572 C812 ) C572_=_C821( C572 C821 ) C572_=_C822( C572 C822 ) \nC572_=_C828( C572 C828 ) C572_=_C829( C572 C829 ) C572_=_C836( C572 C836 ) C572_=_C853( C572 C853 ) C572_=_C858( C572 C858 ) C572_=_C859( C572 C859 ) \nC572_=_C863( C572 C863 ) C572_=_C868( C572 C868 ) C572_=_C869( C572 C869 ) C572_=_C872( C572 C872 ) C572_=_C876( C572 C876 ) C572_=_C888( C572 C888 ) \nC572_=_C892( C572 C892 ) C572_=_C894( C572 C894 ) C572_=_C897( C572 C897 ) C572_=_C898( C572 C898 ) C572_=_C899( C572 C899 ) C572_=_C906( C572 C906 ) \nC572_=_C920( C572 C920 ) C572_=_C925( C572 C925 ) C572_=_C935( C572 C935 ) C572_=_C939( C572 C939 ) C572_=_C941( C572 C941 ) C572_=_C943( C572 C943 ) \nC572_=_C949( C572 C949 ) C573_=_C574( C573 C574 ) C573_=_C576( C573 C576 ) C573_=_C587( C573 C587 ) C573_=_C588( C573 C588 ) C573_=_C621( C573 C621 ) \nC573_=_C622( C573 C622 ) C573_=_C653( C573 C653 ) C573_=_C677( C573 C677 ) C573_=_C691( C573 C691 ) C573_=_C697( C573 C697 ) C573_=_C721( C573 C721 ) \nC573_=_C725( C573 C725 ) C573_=_C726( C573 C726 ) C573_=_C734( C573 C734 ) C573_=_C735( C573 C735 ) C573_=_C736( C573 C736 ) C573_=_C743( C573 C743 ) \nC573_=_C755( C573 C755 ) C573_=_C788( C573 C788 ) C573_=_C792( C573 C792 ) C573_=_C798( C573 C798 ) C573_=_C799( C573 C799 ) C573_=_C803( C573 C803 ) \nC573_=_C805( C573 C805 ) C573_=_C806( C573 C806 ) C573_=_C819( C573 C819 ) C573_=_C828( C573 C828 ) C573_=_C830( C573 C830 ) C573_=_C837( C573 C837 ) \nC573_=_C847( C573 C847 ) C573_=_C849( C573 C849 ) C573_=_C856( C573 C856 ) C573_=_C866( C573 C866 ) C573_=_C867( C573 C867 ) C573_=_C876( C573 C876 ) \nC573_=_C877( C573 C877 ) C573_=_C885( C573 C885 ) C573_=_C888( C573 C888 ) C573_=_C891( C573 C891 ) C573_=_C892( C573 C892 ) C573_=_C893( C573 C893 ) \nC573_=_C916( C573 C916 ) C573_=_C923( C573 C923 ) C573_=_C925( C573 C925 ) C573_=_C932( C573 C932 ) C573_=_C945( C573 C945 ) C573_=_C946( C573 C946 ) \nC573_=_C947( C573 C947 ) C574_=_C591( C574 C591 ) C574_=_C593( C574 C593 ) C574_=_C595( C574 C595 ) C574_=_C599( C574 C599 ) C574_=_C607( C574 C607 ) \nC574_=_C610( C574 C610 ) C574_=_C612( C574 C612 ) C574_=_C624( C574 C624 ) C574_=_C639( C574 C639 ) C574_=_C659( C574 C659 ) C574_=_C663( C574 C663 ) \nC574_=_C685( C574 C685 ) C574_=_C688( C574 C688 ) C574_=_C696( C574 C696 ) C574_=_C697( C574 C697 ) C574_=_C699( C574 C699 ) C574_=_C709( C574 C709 ) \nC574_=_C726( C574 C726 ) C574_=_C730( C574 C730 ) C574_=_C734( C574 C734 ) C574_=_C735( C574 C735 ) C574_=_C736( C574 C736 ) C574_=_C758( C574 C758 ) \nC574_=_C763( C574 C763 ) C574_=_C775( C574 C775 ) C574_=_C776( C574 C776 ) C574_=_C778( C574 C778 ) C574_=_C786( C574 C786 ) C574_=_C794( C574 C794 ) \nC574_=_C798( C574 C798 ) C574_=_C816( C574 C816 ) C574_=_C820( C574 C820 ) C574_=_C829( C574 C829 ) C574_=_C830( C574 C830 ) C574_=_C831( C574 C831 ) \nC574_=_C839( C574 C839 ) C574_=_C842( C574 C842 ) C574_=_C843( C574 C843 ) C574_=_C844( C574 C844 ) C574_=_C851( C574 C851 ) C574_=_C873( C574 C873 ) \nC574_=_C886( C574 C886 ) C574_=_C888( C574 C888 ) C574_=_C891( C574 C891 ) C574_=_C893( C574 C893 ) C574_=_C907( C574 C907 ) C574_=_C918( C574 C918 ) \nC574_=_C923( C574 C923 ) C574_=_C924( C574 C924 ) C574_=_C927( C574 C927 ) C574_=_C931( C574 C931 ) C574_=_C932( C574 C932 ) C574_=_C941( C574 C941 ) \nC574_=_C946( C574 C946 ) C574_=_C947( C574 C947 ) C575_=_C576( C575 C576 ) C575_=_C598( C575 C598 ) C575_=_C599( C575 C599 ) C575_=_C601( C575 C601 ) \nC575_=_C602( C575 C602 ) C575_=_C605( C575 C605 ) C575_=_C619( C575 C619 ) C575_=_C620( C575 C620 ) C575_=_C632( C575 C632 ) C575_=_C646( C575 C646 ) \nC575_=_C652( C575 C652 ) C575_=_C657( C575 C657 ) C575_=_C674( C575 C674 ) C575_=_C683( C575 C683 ) C575_=_C688( C575 C688 ) C575_=_C691( C575 C691 ) \nC575_=_C695( C575 C695 ) C575_=_C711( C575 C711 ) C575_=_C729( C575 C729 ) C575_=_C732( C575 C732 ) C575_=_C752( C575 C752 ) C575_=_C754( C575 C754 ) \nC575_=_C763( C575 C763 ) C575_=_C773( C575 C773 ) C575_=_C774( C575 C774 ) C575_=_C784( C575 C784 ) C575_=_C795( C575 C795 ) C575_=_C798( C575 C798 ) \nC575_=_C802( C575 C802 ) C575_=_C820( C575 C820 ) C575_=_C828( C575 C828 ) C575_=_C829( C575 C829 ) C575_=_C830( C575 C830 ) C575_=_C831( C575 C831 ) \nC575_=_C839( C575 C839 ) C575_=_C840( C575 C840 ) C575_=_C841( C575 C841 ) C575_=_C844( C575 C844 ) C575_=_C846( C575 C846 ) C575_=_C847( C575 C847 ) \nC575_=_C851( C575 C851 ) C575_=_C858( C575 C858 ) C575_=_C859( C575 C859 ) C575_=_C860( C575 C860 ) C575_=_C867( C575 C867 ) C575_=_C871( C575 C871 ) \nC575_=_C876( C575 C876 ) C575_=_C880( C575 C880 ) C575_=_C883( C575 C883 ) C575_=_C893( C575 C893 ) C575_=_C894( C575 C894 ) C575_=_C902( C575 C902 ) \nC575_=_C908( C575 C908 ) C575_=_C915( C575 C915 ) C575_=_C921( C575 C921 ) C575_=_C923( C575 C923 ) C575_=_C935( C575 C935 ) C575_=_C937( C575 C937 ) \nC575_=_C946( C575 C946 ) C576_=_C577( C576 C577 ) C576_=_C594( C576 C594 ) C576_=_C600( C576 C600 ) C576_=_C610( C576 C610 ) C576_=_C632( C576 C632 ) \nC576_=_C634( C576 C634 ) C576_=_C641( C576 C641 ) C576_=_C642( C576 C642 ) C576_=_C649( C576 C649 ) C576_=_C653( C576 C653 ) C576_=_C659( C576 C659 ) \nC576_=_C666( C576 C666 ) C576_=_C672( C576 C672 ) C576_=_C683( C576 C683 ) C576_=_C688( C576 C688 ) C576_=_C695( C576 C695 ) C576_=_C704( C576 C704 ) \nC576_=_C705( C576 C705 ) C576_=_C712( C576 C712 ) C576_=_C725( C576 C725 ) C576_=_C729( C576 C729 ) C576_=_C736( C576 C736 ) C576_=_C740( C576 C740 ) \nC576_=_C749( C576 C749 ) C576_=_C750( C576 C750 ) C576_=_C764( C576 C764 ) C576_=_C765( C576 C765 ) C576_=_C766( C576 C766 ) C576_=_C791( C576 C791 ) \nC576_=_C813( C576 C813 ) C576_=_C815( C576 C815 ) C576_=_C820( C576 C820 ) C576_=_C821( C576 C821 ) C576_=_C826( C576 C826 ) C576_=_C831( C576 C831 ) \nC576_=_C840( C576 C840 ) C576_=_C855( C576 C855 ) C576_=_C858( C576 C858 ) C576_=_C861( C576 C861 ) C576_=_C862( C576 C862 ) C576_=_C874( C576 C874 ) \nC576_=_C878( C576 C878 ) C576_=_C885(</w:t>
      </w:r>
    </w:p>
    <w:p>
      <w:pPr>
        <w:pStyle w:val="PreformattedText"/>
        <w:bidi w:val="0"/>
        <w:spacing w:before="0" w:after="0"/>
        <w:jc w:val="left"/>
        <w:rPr/>
      </w:pPr>
      <w:r>
        <w:rPr/>
        <w:t xml:space="preserve"> </w:t>
      </w:r>
      <w:r>
        <w:rPr/>
        <w:t>C576 C885 ) C576_=_C886( C576 C886 ) C576_=_C889( C576 C889 ) C576_=_C894( C576 C894 ) C576_=_C903( C576 C903 ) \nC576_=_C912( C576 C912 ) C576_=_C914( C576 C914 ) C576_=_C915( C576 C915 ) C576_=_C929( C576 C929 ) C576_=_C935( C576 C935 ) C576_=_C937( C576 C937 ) \nC576_=_C941( C576 C941 ) C576_=_C942( C576 C942 ) C576_=_C944( C576 C944 ) C577_=_C580( C577 C580 ) C577_=_C585( C577 C585 ) C577_=_C596( C577 C596 ) \nC577_=_C600( C577 C600 ) C577_=_C631( C577 C631 ) C577_=_C634( C577 C634 ) C577_=_C641( C577 C641 ) C577_=_C642( C577 C642 ) C577_=_C651( C577 C651 ) \nC577_=_C662( C577 C662 ) C577_=_C680( C577 C680 ) C577_=_C693( C577 C693 ) C577_=_C700( C577 C700 ) C577_=_C701( C577 C701 ) C577_=_C714( C577 C714 ) \nC577_=_C729( C577 C729 ) C577_=_C734( C577 C734 ) C577_=_C735( C577 C735 ) C577_=_C737( C577 C737 ) C577_=_C740( C577 C740 ) C577_=_C750( C577 C750 ) \nC577_=_C752( C577 C752 ) C577_=_C755( C577 C755 ) C577_=_C759( C577 C759 ) C577_=_C761( C577 C761 ) C577_=_C762( C577 C762 ) C577_=_C764( C577 C764 ) \nC577_=_C765( C577 C765 ) C577_=_C766( C577 C766 ) C577_=_C772( C577 C772 ) C577_=_C785( C577 C785 ) C577_=_C788( C577 C788 ) C577_=_C797( C577 C797 ) \nC577_=_C814( C577 C814 ) C577_=_C815( C577 C815 ) C577_=_C821( C577 C821 ) C577_=_C823( C577 C823 ) C577_=_C826( C577 C826 ) C577_=_C828( C577 C828 ) \nC577_=_C832( C577 C832 ) C577_=_C850( C577 C850 ) C577_=_C853( C577 C853 ) C577_=_C867( C577 C867 ) C577_=_C870( C577 C870 ) C577_=_C872( C577 C872 ) \nC577_=_C875( C577 C875 ) C577_=_C878( C577 C878 ) C577_=_C881( C577 C881 ) C577_=_C884( C577 C884 ) C577_=_C885( C577 C885 ) C577_=_C886( C577 C886 ) \nC577_=_C888( C577 C888 ) C577_=_C891( C577 C891 ) C577_=_C908( C577 C908 ) C577_=_C913( C577 C913 ) C577_=_C926( C577 C926 ) C577_=_C928( C577 C928 ) \nC577_=_C929( C577 C929 ) C577_=_C930( C577 C930 ) C577_=_C932( C577 C932 ) C577_=_C942( C577 C942 ) C577_=_C944( C577 C944 ) C577_=_C945( C577 C945 ) \nC577_=_C947( C577 C947 ) C578_=_C579( C578 C579 ) C578_=_C584( C578 C584 ) C578_=_C586( C578 C586 ) C578_=_C588( C578 C588 ) C578_=_C593( C578 C593 ) \nC578_=_C605( C578 C605 ) C578_=_C622( C578 C622 ) C578_=_C636( C578 C636 ) C578_=_C649( C578 C649 ) C578_=_C662( C578 C662 ) C578_=_C669( C578 C669 ) \nC578_=_C688( C578 C688 ) C578_=_C690( C578 C690 ) C578_=_C693( C578 C693 ) C578_=_C706( C578 C706 ) C578_=_C707( C578 C707 ) C578_=_C709( C578 C709 ) \nC578_=_C714( C578 C714 ) C578_=_C721( C578 C721 ) C578_=_C724( C578 C724 ) C578_=_C728( C578 C728 ) C578_=_C738( C578 C738 ) C578_=_C739( C578 C739 ) \nC578_=_C747( C578 C747 ) C578_=_C757( C578 C757 ) C578_=_C761( C578 C761 ) C578_=_C770( C578 C770 ) C578_=_C772( C578 C772 ) C578_=_C778( C578 C778 ) \nC578_=_C782( C578 C782 ) C578_=_C798( C578 C798 ) C578_=_C810( C578 C810 ) C578_=_C817( C578 C817 ) C578_=_C827( C578 C827 ) C578_=_C837( C578 C837 ) \nC578_=_C845( C578 C845 ) C578_=_C852( C578 C852 ) C578_=_C863( C578 C863 ) C578_=_C865( C578 C865 ) C578_=_C875( C578 C875 ) C578_=_C885( C578 C885 ) \nC578_=_C892( C578 C892 ) C578_=_C902( C578 C902 ) C578_=_C908( C578 C908 ) C578_=_C913( C578 C913 ) C578_=_C926( C578 C926 ) C578_=_C936( C578 C936 ) \nC578_=_C939( C578 C939 ) C578_=_C945( C578 C945 ) C579_=_C583( C579 C583 ) C579_=_C584( C579 C584 ) C579_=_C590( C579 C590 ) C579_=_C609( C579 C609 ) \nC579_=_C619( C579 C619 ) C579_=_C621( C579 C621 ) C579_=_C622( C579 C622 ) C579_=_C626( C579 C626 ) C579_=_C627( C579 C627 ) C579_=_C628( C579 C628 ) \nC579_=_C629( C579 C629 ) C579_=_C637( C579 C637 ) C579_=_C645( C579 C645 ) C579_=_C653( C579 C653 ) C579_=_C671( C579 C671 ) C579_=_C677( C579 C677 ) \nC579_=_C680( C579 C680 ) C579_=_C684( C579 C684 ) C579_=_C693( C579 C693 ) C579_=_C705( C579 C705 ) C579_=_C720( C579 C720 ) C579_=_C724( C579 C724 ) \nC579_=_C738( C579 C738 ) C579_=_C740( C579 C740 ) C579_=_C748( C579 C748 ) C579_=_C760( C579 C760 ) C579_=_C766( C579 C766 ) C579_=_C773( C579 C773 ) \nC579_=_C777( C579 C777 ) C579_=_C778( C579 C778 ) C579_=_C780( C579 C780 ) C579_=_C797( C579 C797 ) C579_=_C798( C579 C798 ) C579_=_C811( C579 C811 ) \nC579_=_C828( C579 C828 ) C579_=_C830( C579 C830 ) C579_=_C844( C579 C844 ) C579_=_C850( C579 C850 ) C579_=_C852( C579 C852 ) C579_=_C858( C579 C858 ) \nC579_=_C862( C579 C862 ) C579_=_C875( C579 C875 ) C579_=_C884( C579 C884 ) C579_=_C901( C579 C901 ) C579_=_C904( C579 C904 ) C579_=_C913( C579 C913 ) \nC579_=_C915( C579 C915 ) C579_=_C925( C579 C925 ) C579_=_C926( C579 C926 ) C579_=_C931( C579 C931 ) C579_=_C936( C579 C936 ) C579_=_C939( C579 C939 ) \nC579_=_C949( C579 C949 ) C580_=_C581( C580 C581 ) C580_=_C582( C580 C582 ) C580_=_C583( C580 C583 ) C580_=_C584( C580 C584 ) C580_=_C603( C580 C603 ) \nC580_=_C611( C580 C611 ) C580_=_C612( C580 C612 ) C580_=_C613( C580 C613 ) C580_=_C614( C580 C614 ) C580_=_C638( C580 C638 ) C580_=_C639( C580 C639 ) \nC580_=_C640( C580 C640 ) C580_=_C643( C580 C643 ) C580_=_C671( C580 C671 ) C580_=_C680( C580 C680 ) C580_=_C685( C580 C685 ) C580_=_C695( C580 C695 ) \nC580_=_C697( C580 C697 ) C580_=_C700( C580 C700 ) C580_=_C716( C580 C716 ) C580_=_C726( C580 C726 ) C580_=_C733( C580 C733 ) C580_=_C736( C580 C736 ) \nC580_=_C738( C580 C738 ) C580_=_C739( C580 C739 ) C580_=_C746( C580 C746 ) C580_=_C750( C580 C750 ) C580_=_C753( C580 C753 ) C580_=_C755( C580 C755 ) \nC580_=_C763( C580 C763 ) C580_=_C786( C580 C786 ) C580_=_C795( C580 C795 ) C580_=_C804( C580 C804 ) C580_=_C805( C580 C805 ) C580_=_C818( C580 C818 ) \nC580_=_C828( C580 C828 ) C580_=_C833( C580 C833 ) C580_=_C834( C580 C834 ) C580_=_C835( C580 C835 ) C580_=_C846( C580 C846 ) C580_=_C850( C580 C850 ) \nC580_=_C853( C580 C853 ) C580_=_C870( C580 C870 ) C580_=_C881( C580 C881 ) C580_=_C884( C580 C884 ) C580_=_C892( C580 C892 ) C580_=_C893( C580 C893 ) \nC580_=_C894( C580 C894 ) C580_=_C898( C580 C898 ) C580_=_C903( C580 C903 ) C580_=_C906( C580 C906 ) C580_=_C907( C580 C907 ) C580_=_C913( C580 C913 ) \nC580_=_C928( C580 C928 ) C580_=_C930( C580 C930 ) C580_=_C934( C580 C934 ) C580_=_C935( C580 C935 ) C580_=_C939( C580 C939 ) C580_=_C944( C580 C944 ) \nC581_=_C582( C581 C582 ) C581_=_C583( C581 C583 ) C581_=_C584( C581 C584 ) C581_=_C591( C581 C591 ) C581_=_C592( C581 C592 ) C581_=_C593( C581 C593 ) \nC581_=_C601( C581 C601 ) C581_=_C604( C581 C604 ) C581_=_C616( C581 C616 ) C581_=_C624( C581 C624 ) C581_=_C625( C581 C625 ) C581_=_C629( C581 C629 ) \nC581_=_C631( C581 C631 ) C581_=_C648( C581 C648 ) C581_=_C650( C581 C650 ) C581_=_C669( C581 C669 ) C581_=_C674( C581 C674 ) C581_=_C695( C581 C695 ) \nC581_=_C711( C581 C711 ) C581_=_C724( C581 C724 ) C581_=_C726( C581 C726 ) C581_=_C737( C581 C737 ) C581_=_C739( C581 C739 ) C581_=_C741( C581 C741 ) \nC581_=_C752( C581 C752 ) C581_=_C767( C581 C767 ) C581_=_C781( C581 C781 ) C581_=_C783( C581 C783 ) C581_=_C786( C581 C786 ) C581_=_C793( C581 C793 ) \nC581_=_C794( C581 C794 ) C581_=_C807( C581 C807 ) C581_=_C817( C581 C817 ) C581_=_C821( C581 C821 ) C581_=_C822( C581 C822 ) C581_=_C826( C581 C826 ) \nC581_=_C833( C581 C833 ) C581_=_C834( C581 C834 ) C581_=_C835( C581 C835 ) C581_=_C847( C581 C847 ) C581_=_C863( C581 C863 ) C581_=_C864( C581 C864 ) \nC581_=_C876( C581 C876 ) C581_=_C891( C581 C891 ) C581_=_C892( C581 C892 ) C581_=_C893( C581 C893 ) C581_=_C894( C581 C894 ) C581_=_C896( C581 C896 ) \nC581_=_C897( C581 C897 ) C581_=_C899( C581 C899 ) C581_=_C901( C581 C901 ) C581_=_C902( C581 C902 ) C581_=_C905( C581 C905 ) C581_=_C927( C581 C927 ) \nC581_=_C935( C581 C935 ) C581_=_C938( C581 C938 ) C581_=_C941( C581 C941 ) C581_=_C949( C581 C949 ) C582_=_C583( C582 C583 ) C582_=_C584( C582 C584 ) \nC582_=_C588( C582 C588 ) C582_=_C601( C582 C601 ) C582_=_C616( C582 C616 ) C582_=_C630( C582 C630 ) C582_=_C633( C582 C633 ) C582_=_C646( C582 C646 ) \nC582_=_C647( C582 C647 ) C582_=_C653( C582 C653 ) C582_=_C654( C582 C654 ) C582_=_C658( C582 C658 ) C582_=_C662( C582 C662 ) C582_=_C681( C582 C681 ) \nC582_=_C691( C582 C691 ) C582_=_C711( C582 C711 ) C582_=_C724( C582 C724 ) C582_=_C726( C582 C726 ) C582_=_C739( C582 C739 ) C582_=_C742( C582 C742 ) \nC582_=_C760( C582 C760 ) C582_=_C776( C582 C776 ) C582_=_C786( C582 C786 ) C582_=_C788( C582 C788 ) C582_=_C795( C582 C795 ) C582_=_C799( C582 C799 ) \nC582_=_C807( C582 C807 ) C582_=_C823( C582 C823 ) C582_=_C827( C582 C827 ) C582_=_C833( C582 C833 ) C582_=_C834( C582 C834 ) C582_=_C835( C582 C835 ) \nC582_=_C838( C582 C838 ) C582_=_C847( C582 C847 ) C582_=_C848( C582 C848 ) C582_=_C853( C582 C853 ) C582_=_C857( C582 C857 ) C582_=_C858( C582 C858 ) \nC582_=_C863( C582 C863 ) C582_=_C866( C582 C866 ) C582_=_C886( C582 C886 ) C582_=_C888( C582 C888 ) C582_=_C892( C582 C892 ) C582_=_C893( C582 C893 ) \nC582_=_C895( C582 C895 ) C582_=_C896( C582 C896 ) C582_=_C900( C582 C900 ) C582_=_C901( C582 C901 ) C582_=_C902( C582 C902 ) C582_=_C904( C582 C904 ) \nC582_=_C921( C582 C921 ) C582_=_C922( C582 C922 ) C582_=_C927( C582 C927 ) C582_=_C930( C582 C930 ) C582_=_C934( C582 C934 ) C582_=_C935( C582 C935 ) \nC582_=_C939( C582 C939 ) C582_=_C946( C582 C946 ) C582_=_C947( C582 C947 ) C583_=_C584( C583 C584 ) C583_=_C585( C583 C585 ) C583_=_C599( C583 C599 ) \nC583_=_C605( C583 C605 ) C583_=_C616( C583 C616 ) C583_=_C619( C583 C619 ) C583_=_C621( C583 C621 ) C583_=_C626( C583 C626 ) C583_=_C627( C583 C627 ) \nC583_=_C637( C583 C637 ) C583_=_C643( C583 C643 ) C583_=_C651( C583 C651 ) C583_=_C653( C583 C653 ) C583_=_C683( C583 C683 ) C583_=_C707( C583 C707 ) \nC583_=_C726( C583 C726 ) C583_=_C731( C583 C731 ) C583_=_C733( C583 C733 ) C583_=_C739( C583 C739 ) C583_=_C758( C583 C758 ) C583_=_C780( C583 C780 ) \nC583_=_C786( C583 C786 ) C583_=_C790( C583 C790 ) C583_=_C792( C583 C792 ) C583_=_C806( C583 C806 ) C583_=_C814( C583 C814 ) C583_=_C833( C583 C833 ) \nC583_=_C834( C583 C834 ) C583_=_C835( C583 C835 ) C583_=_C838( C583 C838 ) C583_=_C841( C583 C841 ) C583_=_C842( C583 C842 ) C583_=_C850( C583 C850 ) \nC583_=_C892( C583 C892 ) C583_=_C893( C583 C893 ) C583_=_C897(</w:t>
      </w:r>
    </w:p>
    <w:p>
      <w:pPr>
        <w:pStyle w:val="PreformattedText"/>
        <w:bidi w:val="0"/>
        <w:spacing w:before="0" w:after="0"/>
        <w:jc w:val="left"/>
        <w:rPr/>
      </w:pPr>
      <w:r>
        <w:rPr/>
        <w:t xml:space="preserve"> </w:t>
      </w:r>
      <w:r>
        <w:rPr/>
        <w:t>C583 C897 ) C583_=_C904( C583 C904 ) C583_=_C910( C583 C910 ) C583_=_C913( C583 C913 ) \nC583_=_C916( C583 C916 ) C583_=_C918( C583 C918 ) C583_=_C934( C583 C934 ) C583_=_C935( C583 C935 ) C583_=_C936( C583 C936 ) C583_=_C937( C583 C937 ) \nC583_=_C938( C583 C938 ) C583_=_C939( C583 C939 ) C583_=_C940( C583 C940 ) C583_=_C946( C583 C946 ) C583_=_C948( C583 C948 ) C584_=_C586( C584 C586 ) \nC584_=_C591( C584 C591 ) C584_=_C593( C584 C593 ) C584_=_C601( C584 C601 ) C584_=_C605( C584 C605 ) C584_=_C610( C584 C610 ) C584_=_C649( C584 C649 ) \nC584_=_C671( C584 C671 ) C584_=_C683( C584 C683 ) C584_=_C684( C584 C684 ) C584_=_C692( C584 C692 ) C584_=_C705( C584 C705 ) C584_=_C709( C584 C709 ) \nC584_=_C714( C584 C714 ) C584_=_C726( C584 C726 ) C584_=_C728( C584 C728 ) C584_=_C739( C584 C739 ) C584_=_C748( C584 C748 ) C584_=_C757( C584 C757 ) \nC584_=_C759( C584 C759 ) C584_=_C761( C584 C761 ) C584_=_C762( C584 C762 ) C584_=_C766( C584 C766 ) C584_=_C772( C584 C772 ) C584_=_C773( C584 C773 ) \nC584_=_C777( C584 C777 ) C584_=_C778( C584 C778 ) C584_=_C782( C584 C782 ) C584_=_C786( C584 C786 ) C584_=_C801( C584 C801 ) C584_=_C814( C584 C814 ) \nC584_=_C827( C584 C827 ) C584_=_C828( C584 C828 ) C584_=_C833( C584 C833 ) C584_=_C834( C584 C834 ) C584_=_C835( C584 C835 ) C584_=_C844( C584 C844 ) \nC584_=_C845( C584 C845 ) C584_=_C854( C584 C854 ) C584_=_C863( C584 C863 ) C584_=_C882( C584 C882 ) C584_=_C892( C584 C892 ) C584_=_C893( C584 C893 ) \nC584_=_C902( C584 C902 ) C584_=_C908( C584 C908 ) C584_=_C910( C584 C910 ) C584_=_C931( C584 C931 ) C584_=_C935( C584 C935 ) C584_=_C937( C584 C937 ) \nC584_=_C938( C584 C938 ) C584_=_C939( C584 C939 ) C584_=_C940( C584 C940 ) C584_=_C946( C584 C946 ) C584_=_C948( C584 C948 ) C584_=_C949( C584 C949 ) \nC585_=_C586( C585 C586 ) C585_=_C587( C585 C587 ) C585_=_C588( C585 C588 ) C585_=_C589( C585 C589 ) C585_=_C590( C585 C590 ) C585_=_C598( C585 C598 ) \nC585_=_C599( C585 C599 ) C585_=_C600( C585 C600 ) C585_=_C601( C585 C601 ) C585_=_C602( C585 C602 ) C585_=_C605( C585 C605 ) C585_=_C631( C585 C631 ) \nC585_=_C635( C585 C635 ) C585_=_C641( C585 C641 ) C585_=_C643( C585 C643 ) C585_=_C649( C585 C649 ) C585_=_C650( C585 C650 ) C585_=_C651( C585 C651 ) \nC585_=_C662( C585 C662 ) C585_=_C676( C585 C676 ) C585_=_C689( C585 C689 ) C585_=_C690( C585 C690 ) C585_=_C693( C585 C693 ) C585_=_C694( C585 C694 ) \nC585_=_C696( C585 C696 ) C585_=_C707( C585 C707 ) C585_=_C713( C585 C713 ) C585_=_C722( C585 C722 ) C585_=_C723( C585 C723 ) C585_=_C730( C585 C730 ) \nC585_=_C731( C585 C731 ) C585_=_C750( C585 C750 ) C585_=_C761( C585 C761 ) C585_=_C762( C585 C762 ) C585_=_C772( C585 C772 ) C585_=_C783( C585 C783 ) \nC585_=_C785( C585 C785 ) C585_=_C787( C585 C787 ) C585_=_C790( C585 C790 ) C585_=_C803( C585 C803 ) C585_=_C804( C585 C804 ) C585_=_C806( C585 C806 ) \nC585_=_C809( C585 C809 ) C585_=_C812( C585 C812 ) C585_=_C814( C585 C814 ) C585_=_C822( C585 C822 ) C585_=_C828( C585 C828 ) C585_=_C836( C585 C836 ) \nC585_=_C837( C585 C837 ) C585_=_C838( C585 C838 ) C585_=_C841( C585 C841 ) C585_=_C850( C585 C850 ) C585_=_C853( C585 C853 ) C585_=_C860( C585 C860 ) \nC585_=_C864( C585 C864 ) C585_=_C872( C585 C872 ) C585_=_C875( C585 C875 ) C585_=_C881( C585 C881 ) C585_=_C885( C585 C885 ) C585_=_C891( C585 C891 ) \nC585_=_C897( C585 C897 ) C585_=_C903( C585 C903 ) C585_=_C907( C585 C907 ) C585_=_C910( C585 C910 ) C585_=_C916( C585 C916 ) C585_=_C920( C585 C920 ) \nC585_=_C922( C585 C922 ) C585_=_C924( C585 C924 ) C585_=_C926( C585 C926 ) C585_=_C929( C585 C929 ) C585_=_C934( C585 C934 ) C585_=_C936( C585 C936 ) \nC585_=_C937( C585 C937 ) C585_=_C940( C585 C940 ) C585_=_C943( C585 C943 ) C586_=_C587( C586 C587 ) C586_=_C588( C586 C588 ) C586_=_C589( C586 C589 ) \nC586_=_C593( C586 C593 ) C586_=_C605( C586 C605 ) C586_=_C606( C586 C606 ) C586_=_C610( C586 C610 ) C586_=_C623( C586 C623 ) C586_=_C624( C586 C624 ) \nC586_=_C626( C586 C626 ) C586_=_C649( C586 C649 ) C586_=_C667( C586 C667 ) C586_=_C676( C586 C676 ) C586_=_C703( C586 C703 ) C586_=_C709( C586 C709 ) \nC586_=_C712( C586 C712 ) C586_=_C714( C586 C714 ) C586_=_C722( C586 C722 ) C586_=_C725( C586 C725 ) C586_=_C728( C586 C728 ) C586_=_C739( C586 C739 ) \nC586_=_C744( C586 C744 ) C586_=_C757( C586 C757 ) C586_=_C761( C586 C761 ) C586_=_C772( C586 C772 ) C586_=_C774( C586 C774 ) C586_=_C779( C586 C779 ) \nC586_=_C782( C586 C782 ) C586_=_C783( C586 C783 ) C586_=_C788( C586 C788 ) C586_=_C791( C586 C791 ) C586_=_C804( C586 C804 ) C586_=_C809( C586 C809 ) \nC586_=_C812( C586 C812 ) C586_=_C827( C586 C827 ) C586_=_C834( C586 C834 ) C586_=_C836( C586 C836 ) C586_=_C837( C586 C837 ) C586_=_C838( C586 C838 ) \nC586_=_C845( C586 C845 ) C586_=_C848( C586 C848 ) C586_=_C855( C586 C855 ) C586_=_C860( C586 C860 ) C586_=_C863( C586 C863 ) C586_=_C875( C586 C875 ) \nC586_=_C880( C586 C880 ) C586_=_C899( C586 C899 ) C586_=_C900( C586 C900 ) C586_=_C902( C586 C902 ) C586_=_C908( C586 C908 ) C586_=_C920( C586 C920 ) \nC586_=_C922( C586 C922 ) C586_=_C929( C586 C929 ) C586_=_C935( C586 C935 ) C586_=_C939( C586 C939 ) C587_=_C588( C587 C588 ) C587_=_C589( C587 C589 ) \nC587_=_C621( C587 C621 ) C587_=_C622( C587 C622 ) C587_=_C633( C587 C633 ) C587_=_C646( C587 C646 ) C587_=_C676( C587 C676 ) C587_=_C677( C587 C677 ) \nC587_=_C698( C587 C698 ) C587_=_C712( C587 C712 ) C587_=_C716( C587 C716 ) C587_=_C721( C587 C721 ) C587_=_C722( C587 C722 ) C587_=_C726( C587 C726 ) \nC587_=_C729( C587 C729 ) C587_=_C755( C587 C755 ) C587_=_C762( C587 C762 ) C587_=_C772( C587 C772 ) C587_=_C773( C587 C773 ) C587_=_C779( C587 C779 ) \nC587_=_C783( C587 C783 ) C587_=_C785( C587 C785 ) C587_=_C788( C587 C788 ) C587_=_C791( C587 C791 ) C587_=_C792( C587 C792 ) C587_=_C803( C587 C803 ) \nC587_=_C804( C587 C804 ) C587_=_C809( C587 C809 ) C587_=_C812( C587 C812 ) C587_=_C817( C587 C817 ) C587_=_C828( C587 C828 ) C587_=_C832( C587 C832 ) \nC587_=_C834( C587 C834 ) C587_=_C836( C587 C836 ) C587_=_C837( C587 C837 ) C587_=_C838( C587 C838 ) C587_=_C844( C587 C844 ) C587_=_C847( C587 C847 ) \nC587_=_C849( C587 C849 ) C587_=_C855( C587 C855 ) C587_=_C860( C587 C860 ) C587_=_C867( C587 C867 ) C587_=_C876( C587 C876 ) C587_=_C877( C587 C877 ) \nC587_=_C878( C587 C878 ) C587_=_C887( C587 C887 ) C587_=_C892( C587 C892 ) C587_=_C896( C587 C896 ) C587_=_C898( C587 C898 ) C587_=_C909( C587 C909 ) \nC587_=_C922( C587 C922 ) C587_=_C923( C587 C923 ) C587_=_C925( C587 C925 ) C587_=_C929( C587 C929 ) C587_=_C930( C587 C930 ) C587_=_C933( C587 C933 ) \nC587_=_C945( C587 C945 ) C588_=_C589( C588 C589 ) C588_=_C621( C588 C621 ) C588_=_C622( C588 C622 ) C588_=_C631( C588 C631 ) C588_=_C634( C588 C634 ) \nC588_=_C653( C588 C653 ) C588_=_C654( C588 C654 ) C588_=_C676( C588 C676 ) C588_=_C677( C588 C677 ) C588_=_C688( C588 C688 ) C588_=_C690( C588 C690 ) \nC588_=_C707( C588 C707 ) C588_=_C721( C588 C721 ) C588_=_C722( C588 C722 ) C588_=_C747( C588 C747 ) C588_=_C755( C588 C755 ) C588_=_C776( C588 C776 ) \nC588_=_C781( C588 C781 ) C588_=_C783( C588 C783 ) C588_=_C784( C588 C784 ) C588_=_C788( C588 C788 ) C588_=_C792( C588 C792 ) C588_=_C801( C588 C801 ) \nC588_=_C802( C588 C802 ) C588_=_C804( C588 C804 ) C588_=_C809( C588 C809 ) C588_=_C810( C588 C810 ) C588_=_C817( C588 C817 ) C588_=_C825( C588 C825 ) \nC588_=_C826( C588 C826 ) C588_=_C827( C588 C827 ) C588_=_C828( C588 C828 ) C588_=_C836( C588 C836 ) C588_=_C837( C588 C837 ) C588_=_C838( C588 C838 ) \nC588_=_C840( C588 C840 ) C588_=_C847( C588 C847 ) C588_=_C848( C588 C848 ) C588_=_C857( C588 C857 ) C588_=_C858( C588 C858 ) C588_=_C860( C588 C860 ) \nC588_=_C866( C588 C866 ) C588_=_C867( C588 C867 ) C588_=_C871( C588 C871 ) C588_=_C876( C588 C876 ) C588_=_C877( C588 C877 ) C588_=_C892( C588 C892 ) \nC588_=_C895( C588 C895 ) C588_=_C904( C588 C904 ) C588_=_C911( C588 C911 ) C588_=_C922( C588 C922 ) C588_=_C923( C588 C923 ) C588_=_C926( C588 C926 ) \nC588_=_C929( C588 C929 ) C588_=_C934( C588 C934 ) C588_=_C945( C588 C945 ) C588_=_C946( C588 C946 ) C589_=_C615( C589 C615 ) C589_=_C616( C589 C616 ) \nC589_=_C620( C589 C620 ) C589_=_C622( C589 C622 ) C589_=_C624( C589 C624 ) C589_=_C640( C589 C640 ) C589_=_C648( C589 C648 ) C589_=_C655( C589 C655 ) \nC589_=_C658( C589 C658 ) C589_=_C665( C589 C665 ) C589_=_C674( C589 C674 ) C589_=_C676( C589 C676 ) C589_=_C678( C589 C678 ) C589_=_C680( C589 C680 ) \nC589_=_C693( C589 C693 ) C589_=_C694( C589 C694 ) C589_=_C700( C589 C700 ) C589_=_C702( C589 C702 ) C589_=_C708( C589 C708 ) C589_=_C722( C589 C722 ) \nC589_=_C723( C589 C723 ) C589_=_C725( C589 C725 ) C589_=_C728( C589 C728 ) C589_=_C747( C589 C747 ) C589_=_C764( C589 C764 ) C589_=_C766( C589 C766 ) \nC589_=_C772( C589 C772 ) C589_=_C783( C589 C783 ) C589_=_C786( C589 C786 ) C589_=_C789( C589 C789 ) C589_=_C794( C589 C794 ) C589_=_C799( C589 C799 ) \nC589_=_C800( C589 C800 ) C589_=_C804( C589 C804 ) C589_=_C809( C589 C809 ) C589_=_C830( C589 C830 ) C589_=_C836( C589 C836 ) C589_=_C837( C589 C837 ) \nC589_=_C838( C589 C838 ) C589_=_C840( C589 C840 ) C589_=_C860( C589 C860 ) C589_=_C862( C589 C862 ) C589_=_C873( C589 C873 ) C589_=_C878( C589 C878 ) \nC589_=_C880( C589 C880 ) C589_=_C886( C589 C886 ) C589_=_C895( C589 C895 ) C589_=_C914( C589 C914 ) C589_=_C915( C589 C915 ) C589_=_C917( C589 C917 ) \nC589_=_C921( C589 C921 ) C589_=_C922( C589 C922 ) C589_=_C924( C589 C924 ) C589_=_C929( C589 C929 ) C589_=_C938( C589 C938 ) C589_=_C947( C589 C947 ) \nC589_=_C948( C589 C948 ) C589_=_C949( C589 C949 ) C590_=_C591( C590 C591 ) C590_=_C592( C590 C592 ) C590_=_C600( C590 C600 ) C590_=_C601( C590 C601 ) \nC590_=_C602( C590 C602 ) C590_=_C622( C590 C622 ) C590_=_C628( C590 C628 ) C590_=_C629( C590 C629 ) C590_=_C672( C590 C672 ) C590_=_C678( C590 C678 ) \nC590_=_C680( C590 C680 ) C590_=_C681( C590 C681 ) C590_=_C689( C590 C689 ) C590_=_C694( C590 C694 ) C590_=_C696( C590 C696 ) C590_=_C698( C590 C698 ) \nC590_=_C703( C590 C703 ) C590_=_C705( C590 C705 ) C590_=_C708( C590 C708 ) C590_=_C718(</w:t>
      </w:r>
    </w:p>
    <w:p>
      <w:pPr>
        <w:pStyle w:val="PreformattedText"/>
        <w:bidi w:val="0"/>
        <w:spacing w:before="0" w:after="0"/>
        <w:jc w:val="left"/>
        <w:rPr/>
      </w:pPr>
      <w:r>
        <w:rPr/>
        <w:t xml:space="preserve"> </w:t>
      </w:r>
      <w:r>
        <w:rPr/>
        <w:t>C590 C718 ) C590_=_C720( C590 C720 ) C590_=_C723( C590 C723 ) \nC590_=_C731( C590 C731 ) C590_=_C737( C590 C737 ) C590_=_C740( C590 C740 ) C590_=_C741( C590 C741 ) C590_=_C742( C590 C742 ) C590_=_C748( C590 C748 ) \nC590_=_C750( C590 C750 ) C590_=_C757( C590 C757 ) C590_=_C760( C590 C760 ) C590_=_C763( C590 C763 ) C590_=_C771( C590 C771 ) C590_=_C777( C590 C777 ) \nC590_=_C780( C590 C780 ) C590_=_C781( C590 C781 ) C590_=_C787( C590 C787 ) C590_=_C797( C590 C797 ) C590_=_C802( C590 C802 ) C590_=_C803( C590 C803 ) \nC590_=_C805( C590 C805 ) C590_=_C814( C590 C814 ) C590_=_C822( C590 C822 ) C590_=_C825( C590 C825 ) C590_=_C830( C590 C830 ) C590_=_C833( C590 C833 ) \nC590_=_C844( C590 C844 ) C590_=_C852( C590 C852 ) C590_=_C875( C590 C875 ) C590_=_C883( C590 C883 ) C590_=_C889( C590 C889 ) C590_=_C892( C590 C892 ) \nC590_=_C895( C590 C895 ) C590_=_C901( C590 C901 ) C590_=_C903( C590 C903 ) C590_=_C915( C590 C915 ) C590_=_C920( C590 C920 ) C590_=_C925( C590 C925 ) \nC590_=_C934( C590 C934 ) C590_=_C937( C590 C937 ) C590_=_C940( C590 C940 ) C590_=_C943( C590 C943 ) C590_=_C944( C590 C944 ) C590_=_C947( C590 C947 ) \nC590_=_C948( C590 C948 ) C591_=_C592( C591 C592 ) C591_=_C593( C591 C593 ) C591_=_C595( C591 C595 ) C591_=_C599( C591 C599 ) C591_=_C601( C591 C601 ) \nC591_=_C604( C591 C604 ) C591_=_C610( C591 C610 ) C591_=_C624( C591 C624 ) C591_=_C626( C591 C626 ) C591_=_C649( C591 C649 ) C591_=_C652( C591 C652 ) \nC591_=_C669( C591 C669 ) C591_=_C681( C591 C681 ) C591_=_C692( C591 C692 ) C591_=_C695( C591 C695 ) C591_=_C698( C591 C698 ) C591_=_C737( C591 C737 ) \nC591_=_C739( C591 C739 ) C591_=_C740( C591 C740 ) C591_=_C741( C591 C741 ) C591_=_C748( C591 C748 ) C591_=_C758( C591 C758 ) C591_=_C759( C591 C759 ) \nC591_=_C761( C591 C761 ) C591_=_C762( C591 C762 ) C591_=_C773( C591 C773 ) C591_=_C787( C591 C787 ) C591_=_C794( C591 C794 ) C591_=_C801( C591 C801 ) \nC591_=_C805( C591 C805 ) C591_=_C817( C591 C817 ) C591_=_C826( C591 C826 ) C591_=_C833( C591 C833 ) C591_=_C836( C591 C836 ) C591_=_C839( C591 C839 ) \nC591_=_C854( C591 C854 ) C591_=_C864( C591 C864 ) C591_=_C869( C591 C869 ) C591_=_C873( C591 C873 ) C591_=_C882( C591 C882 ) C591_=_C883( C591 C883 ) \nC591_=_C886( C591 C886 ) C591_=_C888( C591 C888 ) C591_=_C894( C591 C894 ) C591_=_C895( C591 C895 ) C591_=_C897( C591 C897 ) C591_=_C905( C591 C905 ) \nC591_=_C907( C591 C907 ) C591_=_C910( C591 C910 ) C591_=_C918( C591 C918 ) C591_=_C923( C591 C923 ) C591_=_C925( C591 C925 ) C591_=_C931( C591 C931 ) \nC591_=_C938( C591 C938 ) C591_=_C940( C591 C940 ) C591_=_C941( C591 C941 ) C592_=_C604( C592 C604 ) C592_=_C611( C592 C611 ) C592_=_C630( C592 C630 ) \nC592_=_C631( C592 C631 ) C592_=_C632( C592 C632 ) C592_=_C634( C592 C634 ) C592_=_C635( C592 C635 ) C592_=_C636( C592 C636 ) C592_=_C637( C592 C637 ) \nC592_=_C642( C592 C642 ) C592_=_C680( C592 C680 ) C592_=_C689( C592 C689 ) C592_=_C695( C592 C695 ) C592_=_C724( C592 C724 ) C592_=_C737( C592 C737 ) \nC592_=_C739( C592 C739 ) C592_=_C740( C592 C740 ) C592_=_C743( C592 C743 ) C592_=_C753( C592 C753 ) C592_=_C756( C592 C756 ) C592_=_C762( C592 C762 ) \nC592_=_C781( C592 C781 ) C592_=_C783( C592 C783 ) C592_=_C787( C592 C787 ) C592_=_C793( C592 C793 ) C592_=_C804( C592 C804 ) C592_=_C805( C592 C805 ) \nC592_=_C821( C592 C821 ) C592_=_C824( C592 C824 ) C592_=_C833( C592 C833 ) C592_=_C836( C592 C836 ) C592_=_C842( C592 C842 ) C592_=_C846( C592 C846 ) \nC592_=_C866( C592 C866 ) C592_=_C877( C592 C877 ) C592_=_C883( C592 C883 ) C592_=_C886( C592 C886 ) C592_=_C890( C592 C890 ) C592_=_C891( C592 C891 ) \nC592_=_C895( C592 C895 ) C592_=_C897( C592 C897 ) C592_=_C898( C592 C898 ) C592_=_C899( C592 C899 ) C592_=_C906( C592 C906 ) C592_=_C907( C592 C907 ) \nC592_=_C908( C592 C908 ) C592_=_C916( C592 C916 ) C592_=_C924( C592 C924 ) C592_=_C938( C592 C938 ) C592_=_C949( C592 C949 ) C593_=_C594( C593 C594 ) \nC593_=_C595( C593 C595 ) C593_=_C596( C593 C596 ) C593_=_C599( C593 C599 ) C593_=_C605( C593 C605 ) C593_=_C624( C593 C624 ) C593_=_C649( C593 C649 ) \nC593_=_C669( C593 C669 ) C593_=_C670( C593 C670 ) C593_=_C695( C593 C695 ) C593_=_C704( C593 C704 ) C593_=_C705( C593 C705 ) C593_=_C706( C593 C706 ) \nC593_=_C709( C593 C709 ) C593_=_C714( C593 C714 ) C593_=_C718( C593 C718 ) C593_=_C722( C593 C722 ) C593_=_C728( C593 C728 ) C593_=_C738( C593 C738 ) \nC593_=_C739( C593 C739 ) C593_=_C741( C593 C741 ) C593_=_C757( C593 C757 ) C593_=_C758( C593 C758 ) C593_=_C761( C593 C761 ) C593_=_C772( C593 C772 ) \nC593_=_C782( C593 C782 ) C593_=_C794( C593 C794 ) C593_=_C817( C593 C817 ) C593_=_C826( C593 C826 ) C593_=_C827( C593 C827 ) C593_=_C839( C593 C839 ) \nC593_=_C845( C593 C845 ) C593_=_C863( C593 C863 ) C593_=_C864( C593 C864 ) C593_=_C873( C593 C873 ) C593_=_C876( C593 C876 ) C593_=_C886( C593 C886 ) \nC593_=_C894( C593 C894 ) C593_=_C896( C593 C896 ) C593_=_C898( C593 C898 ) C593_=_C902( C593 C902 ) C593_=_C905( C593 C905 ) C593_=_C907( C593 C907 ) \nC593_=_C908( C593 C908 ) C593_=_C912( C593 C912 ) C593_=_C918( C593 C918 ) C593_=_C921( C593 C921 ) C593_=_C923( C593 C923 ) C593_=_C931( C593 C931 ) \nC593_=_C932( C593 C932 ) C593_=_C933( C593 C933 ) C593_=_C935( C593 C935 ) C593_=_C938( C593 C938 ) C593_=_C939( C593 C939 ) C593_=_C941( C593 C941 ) \nC594_=_C595( C594 C595 ) C594_=_C596( C594 C596 ) C594_=_C632( C594 C632 ) C594_=_C635( C594 C635 ) C594_=_C649( C594 C649 ) C594_=_C659( C594 C659 ) \nC594_=_C660( C594 C660 ) C594_=_C666( C594 C666 ) C594_=_C670( C594 C670 ) C594_=_C688( C594 C688 ) C594_=_C692( C594 C692 ) C594_=_C705( C594 C705 ) \nC594_=_C706( C594 C706 ) C594_=_C718( C594 C718 ) C594_=_C725( C594 C725 ) C594_=_C727( C594 C727 ) C594_=_C728( C594 C728 ) C594_=_C732( C594 C732 ) \nC594_=_C738( C594 C738 ) C594_=_C740( C594 C740 ) C594_=_C747( C594 C747 ) C594_=_C748( C594 C748 ) C594_=_C754( C594 C754 ) C594_=_C756( C594 C756 ) \nC594_=_C768( C594 C768 ) C594_=_C779( C594 C779 ) C594_=_C783( C594 C783 ) C594_=_C784( C594 C784 ) C594_=_C788( C594 C788 ) C594_=_C816( C594 C816 ) \nC594_=_C829( C594 C829 ) C594_=_C833( C594 C833 ) C594_=_C840( C594 C840 ) C594_=_C848( C594 C848 ) C594_=_C851( C594 C851 ) C594_=_C855( C594 C855 ) \nC594_=_C858( C594 C858 ) C594_=_C859( C594 C859 ) C594_=_C861( C594 C861 ) C594_=_C862( C594 C862 ) C594_=_C864( C594 C864 ) C594_=_C865( C594 C865 ) \nC594_=_C868( C594 C868 ) C594_=_C870( C594 C870 ) C594_=_C876( C594 C876 ) C594_=_C882( C594 C882 ) C594_=_C889( C594 C889 ) C594_=_C896( C594 C896 ) \nC594_=_C899( C594 C899 ) C594_=_C902( C594 C902 ) C594_=_C903( C594 C903 ) C594_=_C905( C594 C905 ) C594_=_C910( C594 C910 ) C594_=_C923( C594 C923 ) \nC594_=_C930( C594 C930 ) C594_=_C932( C594 C932 ) C594_=_C933( C594 C933 ) C594_=_C935( C594 C935 ) C594_=_C939( C594 C939 ) C594_=_C942( C594 C942 ) \nC595_=_C596( C595 C596 ) C595_=_C599( C595 C599 ) C595_=_C607( C595 C607 ) C595_=_C624( C595 C624 ) C595_=_C628( C595 C628 ) C595_=_C629( C595 C629 ) \nC595_=_C637( C595 C637 ) C595_=_C654( C595 C654 ) C595_=_C658( C595 C658 ) C595_=_C663( C595 C663 ) C595_=_C664( C595 C664 ) C595_=_C670( C595 C670 ) \nC595_=_C705( C595 C705 ) C595_=_C706( C595 C706 ) C595_=_C718( C595 C718 ) C595_=_C719( C595 C719 ) C595_=_C738( C595 C738 ) C595_=_C742( C595 C742 ) \nC595_=_C753( C595 C753 ) C595_=_C758( C595 C758 ) C595_=_C761( C595 C761 ) C595_=_C765( C595 C765 ) C595_=_C776( C595 C776 ) C595_=_C777( C595 C777 ) \nC595_=_C793( C595 C793 ) C595_=_C802( C595 C802 ) C595_=_C804( C595 C804 ) C595_=_C834( C595 C834 ) C595_=_C839( C595 C839 ) C595_=_C843( C595 C843 ) \nC595_=_C847( C595 C847 ) C595_=_C850( C595 C850 ) C595_=_C853( C595 C853 ) C595_=_C858( C595 C858 ) C595_=_C859( C595 C859 ) C595_=_C868( C595 C868 ) \nC595_=_C873( C595 C873 ) C595_=_C876( C595 C876 ) C595_=_C882( C595 C882 ) C595_=_C886( C595 C886 ) C595_=_C896( C595 C896 ) C595_=_C907( C595 C907 ) \nC595_=_C918( C595 C918 ) C595_=_C920( C595 C920 ) C595_=_C923( C595 C923 ) C595_=_C931( C595 C931 ) C595_=_C932( C595 C932 ) C595_=_C933( C595 C933 ) \nC595_=_C935( C595 C935 ) C595_=_C941( C595 C941 ) C595_=_C944( C595 C944 ) C595_=_C947( C595 C947 ) C595_=_C949( C595 C949 ) C596_=_C606( C596 C606 ) \nC596_=_C608( C596 C608 ) C596_=_C613( C596 C613 ) C596_=_C618( C596 C618 ) C596_=_C634( C596 C634 ) C596_=_C639( C596 C639 ) C596_=_C669( C596 C669 ) \nC596_=_C670( C596 C670 ) C596_=_C699( C596 C699 ) C596_=_C705( C596 C705 ) C596_=_C706( C596 C706 ) C596_=_C714( C596 C714 ) C596_=_C718( C596 C718 ) \nC596_=_C738( C596 C738 ) C596_=_C747( C596 C747 ) C596_=_C752( C596 C752 ) C596_=_C754( C596 C754 ) C596_=_C759( C596 C759 ) C596_=_C765( C596 C765 ) \nC596_=_C768( C596 C768 ) C596_=_C770( C596 C770 ) C596_=_C772( C596 C772 ) C596_=_C774( C596 C774 ) C596_=_C776( C596 C776 ) C596_=_C781( C596 C781 ) \nC596_=_C788( C596 C788 ) C596_=_C792( C596 C792 ) C596_=_C796( C596 C796 ) C596_=_C819( C596 C819 ) C596_=_C823( C596 C823 ) C596_=_C832( C596 C832 ) \nC596_=_C852( C596 C852 ) C596_=_C862( C596 C862 ) C596_=_C867( C596 C867 ) C596_=_C871( C596 C871 ) C596_=_C875( C596 C875 ) C596_=_C876( C596 C876 ) \nC596_=_C886( C596 C886 ) C596_=_C889( C596 C889 ) C596_=_C893( C596 C893 ) C596_=_C896( C596 C896 ) C596_=_C907( C596 C907 ) C596_=_C908( C596 C908 ) \nC596_=_C916( C596 C916 ) C596_=_C923( C596 C923 ) C596_=_C932( C596 C932 ) C596_=_C933( C596 C933 ) C596_=_C935( C596 C935 ) C596_=_C937( C596 C937 ) \nC596_=_C939( C596 C939 ) C596_=_C940( C596 C940 ) C596_=_C945( C596 C945 ) C596_=_C947( C596 C947 ) C598_=_C599( C598 C599 ) C598_=_C616( C598 C616 ) \nC598_=_C617( C598 C617 ) C598_=_C635( C598 C635 ) C598_=_C641( C598 C641 ) C598_=_C649( C598 C649 ) C598_=_C650( C598 C650 ) C598_=_C674( C598 C674 ) \nC598_=_C680( C598 C680 ) C598_=_C685( C598 C685 ) C598_=_C686( C598 C686 ) C598_=_C690( C598 C690 ) C598_=_C691( C598 C691 ) C598_=_C708( C598 C708 ) \nC598_=_C710( C598 C710 ) C598_=_C711( C598 C711 ) C598_=_C713( C598 C713 ) C598_=_C729( C598 C729 ) C598_=_C730(</w:t>
      </w:r>
    </w:p>
    <w:p>
      <w:pPr>
        <w:pStyle w:val="PreformattedText"/>
        <w:bidi w:val="0"/>
        <w:spacing w:before="0" w:after="0"/>
        <w:jc w:val="left"/>
        <w:rPr/>
      </w:pPr>
      <w:r>
        <w:rPr/>
        <w:t xml:space="preserve"> </w:t>
      </w:r>
      <w:r>
        <w:rPr/>
        <w:t>C598 C730 ) C598_=_C732( C598 C732 ) \nC598_=_C734( C598 C734 ) C598_=_C767( C598 C767 ) C598_=_C787( C598 C787 ) C598_=_C802( C598 C802 ) C598_=_C803( C598 C803 ) C598_=_C806( C598 C806 ) \nC598_=_C812( C598 C812 ) C598_=_C821( C598 C821 ) C598_=_C828( C598 C828 ) C598_=_C830( C598 C830 ) C598_=_C839( C598 C839 ) C598_=_C840( C598 C840 ) \nC598_=_C841( C598 C841 ) C598_=_C860( C598 C860 ) C598_=_C864( C598 C864 ) C598_=_C874( C598 C874 ) C598_=_C883( C598 C883 ) C598_=_C887( C598 C887 ) \nC598_=_C890( C598 C890 ) C598_=_C893( C598 C893 ) C598_=_C903( C598 C903 ) C598_=_C904( C598 C904 ) C598_=_C907( C598 C907 ) C598_=_C914( C598 C914 ) \nC598_=_C915( C598 C915 ) C598_=_C917( C598 C917 ) C598_=_C919( C598 C919 ) C598_=_C921( C598 C921 ) C598_=_C923( C598 C923 ) C598_=_C924( C598 C924 ) \nC598_=_C936( C598 C936 ) C598_=_C937( C598 C937 ) C599_=_C605( C599 C605 ) C599_=_C610( C599 C610 ) C599_=_C624( C599 C624 ) C599_=_C639( C599 C639 ) \nC599_=_C641( C599 C641 ) C599_=_C643( C599 C643 ) C599_=_C647( C599 C647 ) C599_=_C659( C599 C659 ) C599_=_C688( C599 C688 ) C599_=_C699( C599 C699 ) \nC599_=_C707( C599 C707 ) C599_=_C711( C599 C711 ) C599_=_C729( C599 C729 ) C599_=_C730( C599 C730 ) C599_=_C731( C599 C731 ) C599_=_C732( C599 C732 ) \nC599_=_C758( C599 C758 ) C599_=_C763( C599 C763 ) C599_=_C769( C599 C769 ) C599_=_C786( C599 C786 ) C599_=_C790( C599 C790 ) C599_=_C793( C599 C793 ) \nC599_=_C802( C599 C802 ) C599_=_C806( C599 C806 ) C599_=_C808( C599 C808 ) C599_=_C820( C599 C820 ) C599_=_C828( C599 C828 ) C599_=_C830( C599 C830 ) \nC599_=_C831( C599 C831 ) C599_=_C839( C599 C839 ) C599_=_C840( C599 C840 ) C599_=_C841( C599 C841 ) C599_=_C842( C599 C842 ) C599_=_C860( C599 C860 ) \nC599_=_C873( C599 C873 ) C599_=_C883( C599 C883 ) C599_=_C886( C599 C886 ) C599_=_C887( C599 C887 ) C599_=_C893( C599 C893 ) C599_=_C897( C599 C897 ) \nC599_=_C899( C599 C899 ) C599_=_C907( C599 C907 ) C599_=_C910( C599 C910 ) C599_=_C916( C599 C916 ) C599_=_C918( C599 C918 ) C599_=_C923( C599 C923 ) \nC599_=_C931( C599 C931 ) C599_=_C934( C599 C934 ) C599_=_C936( C599 C936 ) C599_=_C941( C599 C941 ) C599_=_C949( C599 C949 ) C600_=_C601( C600 C601 ) \nC600_=_C602( C600 C602 ) C600_=_C621( C600 C621 ) C600_=_C634( C600 C634 ) C600_=_C637( C600 C637 ) C600_=_C641( C600 C641 ) C600_=_C642( C600 C642 ) \nC600_=_C648( C600 C648 ) C600_=_C650( C600 C650 ) C600_=_C684( C600 C684 ) C600_=_C688( C600 C688 ) C600_=_C689( C600 C689 ) C600_=_C694( C600 C694 ) \nC600_=_C696( C600 C696 ) C600_=_C714( C600 C714 ) C600_=_C723( C600 C723 ) C600_=_C729( C600 C729 ) C600_=_C730( C600 C730 ) C600_=_C735( C600 C735 ) \nC600_=_C740( C600 C740 ) C600_=_C764( C600 C764 ) C600_=_C765( C600 C765 ) C600_=_C766( C600 C766 ) C600_=_C770( C600 C770 ) C600_=_C774( C600 C774 ) \nC600_=_C790( C600 C790 ) C600_=_C793( C600 C793 ) C600_=_C803( C600 C803 ) C600_=_C805( C600 C805 ) C600_=_C807( C600 C807 ) C600_=_C813( C600 C813 ) \nC600_=_C814( C600 C814 ) C600_=_C815( C600 C815 ) C600_=_C821( C600 C821 ) C600_=_C822( C600 C822 ) C600_=_C826( C600 C826 ) C600_=_C843( C600 C843 ) \nC600_=_C859( C600 C859 ) C600_=_C865( C600 C865 ) C600_=_C875( C600 C875 ) C600_=_C878( C600 C878 ) C600_=_C886( C600 C886 ) C600_=_C887( C600 C887 ) \nC600_=_C897( C600 C897 ) C600_=_C909( C600 C909 ) C600_=_C915( C600 C915 ) C600_=_C917( C600 C917 ) C600_=_C920( C600 C920 ) C600_=_C929( C600 C929 ) \nC600_=_C932( C600 C932 ) C600_=_C933( C600 C933 ) C600_=_C937( C600 C937 ) C600_=_C940( C600 C940 ) C600_=_C943( C600 C943 ) C600_=_C944( C600 C944 ) \nC600_=_C946( C600 C946 ) C601_=_C602( C601 C602 ) C601_=_C605( C601 C605 ) C601_=_C610( C601 C610 ) C601_=_C616( C601 C616 ) C601_=_C628( C601 C628 ) \nC601_=_C649( C601 C649 ) C601_=_C651( C601 C651 ) C601_=_C652( C601 C652 ) C601_=_C664( C601 C664 ) C601_=_C674( C601 C674 ) C601_=_C689( C601 C689 ) \nC601_=_C691( C601 C691 ) C601_=_C692( C601 C692 ) C601_=_C694( C601 C694 ) C601_=_C696( C601 C696 ) C601_=_C711( C601 C711 ) C601_=_C717( C601 C717 ) \nC601_=_C723( C601 C723 ) C601_=_C724( C601 C724 ) C601_=_C731( C601 C731 ) C601_=_C748( C601 C748 ) C601_=_C759( C601 C759 ) C601_=_C761( C601 C761 ) \nC601_=_C762( C601 C762 ) C601_=_C763( C601 C763 ) C601_=_C764( C601 C764 ) C601_=_C773( C601 C773 ) C601_=_C784( C601 C784 ) C601_=_C790( C601 C790 ) \nC601_=_C801( C601 C801 ) C601_=_C807( C601 C807 ) C601_=_C822( C601 C822 ) C601_=_C824( C601 C824 ) C601_=_C843( C601 C843 ) C601_=_C844( C601 C844 ) \nC601_=_C846( C601 C846 ) C601_=_C847( C601 C847 ) C601_=_C854( C601 C854 ) C601_=_C858( C601 C858 ) C601_=_C860( C601 C860 ) C601_=_C871( C601 C871 ) \nC601_=_C875( C601 C875 ) C601_=_C876( C601 C876 ) C601_=_C880( C601 C880 ) C601_=_C882( C601 C882 ) C601_=_C896( C601 C896 ) C601_=_C901( C601 C901 ) \nC601_=_C902( C601 C902 ) C601_=_C910( C601 C910 ) C601_=_C920( C601 C920 ) C601_=_C927( C601 C927 ) C601_=_C931( C601 C931 ) C601_=_C937( C601 C937 ) \nC601_=_C940( C601 C940 ) C601_=_C943( C601 C943 ) C602_=_C608( C602 C608 ) C602_=_C611( C602 C611 ) C602_=_C614( C602 C614 ) C602_=_C632( C602 C632 ) \nC602_=_C646( C602 C646 ) C602_=_C660( C602 C660 ) C602_=_C661( C602 C661 ) C602_=_C665( C602 C665 ) C602_=_C675( C602 C675 ) C602_=_C689( C602 C689 ) \nC602_=_C694( C602 C694 ) C602_=_C696( C602 C696 ) C602_=_C700( C602 C700 ) C602_=_C702( C602 C702 ) C602_=_C710( C602 C710 ) C602_=_C722( C602 C722 ) \nC602_=_C723( C602 C723 ) C602_=_C752( C602 C752 ) C602_=_C766( C602 C766 ) C602_=_C773( C602 C773 ) C602_=_C774( C602 C774 ) C602_=_C778( C602 C778 ) \nC602_=_C779( C602 C779 ) C602_=_C781( C602 C781 ) C602_=_C782( C602 C782 ) C602_=_C816( C602 C816 ) C602_=_C822( C602 C822 ) C602_=_C825( C602 C825 ) \nC602_=_C829( C602 C829 ) C602_=_C849( C602 C849 ) C602_=_C851( C602 C851 ) C602_=_C853( C602 C853 ) C602_=_C856( C602 C856 ) C602_=_C858( C602 C858 ) \nC602_=_C863( C602 C863 ) C602_=_C867( C602 C867 ) C602_=_C869( C602 C869 ) C602_=_C872( C602 C872 ) C602_=_C875( C602 C875 ) C602_=_C877( C602 C877 ) \nC602_=_C879( C602 C879 ) C602_=_C885( C602 C885 ) C602_=_C893( C602 C893 ) C602_=_C894( C602 C894 ) C602_=_C908( C602 C908 ) C602_=_C910( C602 C910 ) \nC602_=_C914( C602 C914 ) C602_=_C920( C602 C920 ) C602_=_C921( C602 C921 ) C602_=_C924( C602 C924 ) C602_=_C930( C602 C930 ) C602_=_C937( C602 C937 ) \nC602_=_C940( C602 C940 ) C602_=_C942( C602 C942 ) C602_=_C943( C602 C943 ) C603_=_C604( C603 C604 ) C603_=_C608( C603 C608 ) C603_=_C611( C603 C611 ) \nC603_=_C612( C603 C612 ) C603_=_C613( C603 C613 ) C603_=_C614( C603 C614 ) C603_=_C623( C603 C623 ) C603_=_C624( C603 C624 ) C603_=_C632( C603 C632 ) \nC603_=_C639( C603 C639 ) C603_=_C653( C603 C653 ) C603_=_C670( C603 C670 ) C603_=_C685( C603 C685 ) C603_=_C692( C603 C692 ) C603_=_C703( C603 C703 ) \nC603_=_C720( C603 C720 ) C603_=_C733( C603 C733 ) C603_=_C736( C603 C736 ) C603_=_C745( C603 C745 ) C603_=_C757( C603 C757 ) C603_=_C760( C603 C760 ) \nC603_=_C767( C603 C767 ) C603_=_C769( C603 C769 ) C603_=_C783( C603 C783 ) C603_=_C785( C603 C785 ) C603_=_C791( C603 C791 ) C603_=_C795( C603 C795 ) \nC603_=_C804( C603 C804 ) C603_=_C805( C603 C805 ) C603_=_C818( C603 C818 ) C603_=_C820( C603 C820 ) C603_=_C821( C603 C821 ) C603_=_C822( C603 C822 ) \nC603_=_C824( C603 C824 ) C603_=_C841( C603 C841 ) C603_=_C844( C603 C844 ) C603_=_C846( C603 C846 ) C603_=_C848( C603 C848 ) C603_=_C852( C603 C852 ) \nC603_=_C853( C603 C853 ) C603_=_C854( C603 C854 ) C603_=_C873( C603 C873 ) C603_=_C881( C603 C881 ) C603_=_C883( C603 C883 ) C603_=_C900( C603 C900 ) \nC603_=_C902( C603 C902 ) C603_=_C903( C603 C903 ) C603_=_C906( C603 C906 ) C603_=_C911( C603 C911 ) C603_=_C912( C603 C912 ) C603_=_C914( C603 C914 ) \nC603_=_C917( C603 C917 ) C603_=_C919( C603 C919 ) C603_=_C922( C603 C922 ) C603_=_C928( C603 C928 ) C603_=_C934( C603 C934 ) C603_=_C944( C603 C944 ) \nC604_=_C625( C604 C625 ) C604_=_C626( C604 C626 ) C604_=_C627( C604 C627 ) C604_=_C649( C604 C649 ) C604_=_C652( C604 C652 ) C604_=_C667( C604 C667 ) \nC604_=_C672( C604 C672 ) C604_=_C679( C604 C679 ) C604_=_C681( C604 C681 ) C604_=_C698( C604 C698 ) C604_=_C700( C604 C700 ) C604_=_C703( C604 C703 ) \nC604_=_C713( C604 C713 ) C604_=_C717( C604 C717 ) C604_=_C720( C604 C720 ) C604_=_C721( C604 C721 ) C604_=_C729( C604 C729 ) C604_=_C732( C604 C732 ) \nC604_=_C740( C604 C740 ) C604_=_C744( C604 C744 ) C604_=_C781( C604 C781 ) C604_=_C783( C604 C783 ) C604_=_C793( C604 C793 ) C604_=_C800( C604 C800 ) \nC604_=_C819( C604 C819 ) C604_=_C829( C604 C829 ) C604_=_C834( C604 C834 ) C604_=_C836( C604 C836 ) C604_=_C848( C604 C848 ) C604_=_C849( C604 C849 ) \nC604_=_C850( C604 C850 ) C604_=_C858( C604 C858 ) C604_=_C859( C604 C859 ) C604_=_C869( C604 C869 ) C604_=_C870( C604 C870 ) C604_=_C877( C604 C877 ) \nC604_=_C888( C604 C888 ) C604_=_C891( C604 C891 ) C604_=_C894( C604 C894 ) C604_=_C897( C604 C897 ) C604_=_C906( C604 C906 ) C604_=_C908( C604 C908 ) \nC604_=_C921( C604 C921 ) C604_=_C922( C604 C922 ) C604_=_C925( C604 C925 ) C604_=_C926( C604 C926 ) C604_=_C927( C604 C927 ) C604_=_C929( C604 C929 ) \nC604_=_C935( C604 C935 ) C604_=_C949( C604 C949 ) C605_=_C606( C605 C606 ) C605_=_C611( C605 C611 ) C605_=_C615( C605 C615 ) C605_=_C628( C605 C628 ) \nC605_=_C643( C605 C643 ) C605_=_C649( C605 C649 ) C605_=_C651( C605 C651 ) C605_=_C652( C605 C652 ) C605_=_C667( C605 C667 ) C605_=_C674( C605 C674 ) \nC605_=_C691( C605 C691 ) C605_=_C707( C605 C707 ) C605_=_C709( C605 C709 ) C605_=_C714( C605 C714 ) C605_=_C725( C605 C725 ) C605_=_C728( C605 C728 ) \nC605_=_C731( C605 C731 ) C605_=_C739( C605 C739 ) C605_=_C744( C605 C744 ) C605_=_C757( C605 C757 ) C605_=_C761( C605 C761 ) C605_=_C763( C605 C763 ) \nC605_=_C772( C605 C772 ) C605_=_C782( C605 C782 ) C605_=_C784( C605 C784 ) C605_=_C790( C605 C790 ) C605_=_C806( C605 C806 ) C605_=_C810( C605 C810 ) \nC605_=_C815( C605 C815 ) C605_=_C827( C605 C827 ) C605_=_C840( C605 C840 ) C605_=_C841( C605 C841 ) C605_=_C843( C605 C843 ) C605_=_C844(</w:t>
      </w:r>
    </w:p>
    <w:p>
      <w:pPr>
        <w:pStyle w:val="PreformattedText"/>
        <w:bidi w:val="0"/>
        <w:spacing w:before="0" w:after="0"/>
        <w:jc w:val="left"/>
        <w:rPr/>
      </w:pPr>
      <w:r>
        <w:rPr/>
        <w:t xml:space="preserve"> </w:t>
      </w:r>
      <w:r>
        <w:rPr/>
        <w:t>C605 C844 ) \nC605_=_C845( C605 C845 ) C605_=_C846( C605 C846 ) C605_=_C847( C605 C847 ) C605_=_C856( C605 C856 ) C605_=_C858( C605 C858 ) C605_=_C863( C605 C863 ) \nC605_=_C871( C605 C871 ) C605_=_C875( C605 C875 ) C605_=_C876( C605 C876 ) C605_=_C880( C605 C880 ) C605_=_C897( C605 C897 ) C605_=_C899( C605 C899 ) \nC605_=_C900( C605 C900 ) C605_=_C902( C605 C902 ) C605_=_C908( C605 C908 ) C605_=_C910( C605 C910 ) C605_=_C916( C605 C916 ) C605_=_C919( C605 C919 ) \nC605_=_C933( C605 C933 ) C605_=_C934( C605 C934 ) C605_=_C936( C605 C936 ) C605_=_C939( C605 C939 ) C605_=_C945( C605 C945 ) C606_=_C608( C606 C608 ) \nC606_=_C614( C606 C614 ) C606_=_C620( C606 C620 ) C606_=_C623( C606 C623 ) C606_=_C631( C606 C631 ) C606_=_C633( C606 C633 ) C606_=_C634( C606 C634 ) \nC606_=_C636( C606 C636 ) C606_=_C639( C606 C639 ) C606_=_C640( C606 C640 ) C606_=_C652( C606 C652 ) C606_=_C665( C606 C665 ) C606_=_C667( C606 C667 ) \nC606_=_C668( C606 C668 ) C606_=_C684( C606 C684 ) C606_=_C690( C606 C690 ) C606_=_C699( C606 C699 ) C606_=_C702( C606 C702 ) C606_=_C706( C606 C706 ) \nC606_=_C710( C606 C710 ) C606_=_C715( C606 C715 ) C606_=_C725( C606 C725 ) C606_=_C734( C606 C734 ) C606_=_C744( C606 C744 ) C606_=_C754( C606 C754 ) \nC606_=_C768( C606 C768 ) C606_=_C775( C606 C775 ) C606_=_C777( C606 C777 ) C606_=_C779( C606 C779 ) C606_=_C780( C606 C780 ) C606_=_C785( C606 C785 ) \nC606_=_C789( C606 C789 ) C606_=_C796( C606 C796 ) C606_=_C825( C606 C825 ) C606_=_C832( C606 C832 ) C606_=_C852( C606 C852 ) C606_=_C855( C606 C855 ) \nC606_=_C867( C606 C867 ) C606_=_C872( C606 C872 ) C606_=_C873( C606 C873 ) C606_=_C875( C606 C875 ) C606_=_C880( C606 C880 ) C606_=_C886( C606 C886 ) \nC606_=_C889( C606 C889 ) C606_=_C899( C606 C899 ) C606_=_C900( C606 C900 ) C606_=_C903( C606 C903 ) C606_=_C905( C606 C905 ) C606_=_C907( C606 C907 ) \nC606_=_C908( C606 C908 ) C606_=_C909( C606 C909 ) C606_=_C910( C606 C910 ) C606_=_C923( C606 C923 ) C606_=_C926( C606 C926 ) C606_=_C932( C606 C932 ) \nC606_=_C934( C606 C934 ) C606_=_C936( C606 C936 ) C606_=_C938( C606 C938 ) C606_=_C939( C606 C939 ) C606_=_C946( C606 C946 ) C606_=_C948( C606 C948 ) \nC607_=_C634( C607 C634 ) C607_=_C639( C607 C639 ) C607_=_C656( C607 C656 ) C607_=_C661( C607 C661 ) C607_=_C663( C607 C663 ) C607_=_C667( C607 C667 ) \nC607_=_C670( C607 C670 ) C607_=_C685( C607 C685 ) C607_=_C689( C607 C689 ) C607_=_C694( C607 C694 ) C607_=_C727( C607 C727 ) C607_=_C729( C607 C729 ) \nC607_=_C741( C607 C741 ) C607_=_C742( C607 C742 ) C607_=_C745( C607 C745 ) C607_=_C761( C607 C761 ) C607_=_C763( C607 C763 ) C607_=_C767( C607 C767 ) \nC607_=_C772( C607 C772 ) C607_=_C775( C607 C775 ) C607_=_C785( C607 C785 ) C607_=_C793( C607 C793 ) C607_=_C802( C607 C802 ) C607_=_C821( C607 C821 ) \nC607_=_C823( C607 C823 ) C607_=_C824( C607 C824 ) C607_=_C829( C607 C829 ) C607_=_C834( C607 C834 ) C607_=_C835( C607 C835 ) C607_=_C837( C607 C837 ) \nC607_=_C843( C607 C843 ) C607_=_C844( C607 C844 ) C607_=_C845( C607 C845 ) C607_=_C847( C607 C847 ) C607_=_C851( C607 C851 ) C607_=_C871( C607 C871 ) \nC607_=_C874( C607 C874 ) C607_=_C878( C607 C878 ) C607_=_C889( C607 C889 ) C607_=_C898( C607 C898 ) C607_=_C901( C607 C901 ) C607_=_C918( C607 C918 ) \nC607_=_C922( C607 C922 ) C607_=_C927( C607 C927 ) C607_=_C931( C607 C931 ) C607_=_C941( C607 C941 ) C607_=_C944( C607 C944 ) C607_=_C945( C607 C945 ) \nC607_=_C949( C607 C949 ) C608_=_C609( C608 C609 ) C608_=_C611( C608 C611 ) C608_=_C614( C608 C614 ) C608_=_C623( C608 C623 ) C608_=_C624( C608 C624 ) \nC608_=_C634( C608 C634 ) C608_=_C639( C608 C639 ) C608_=_C642( C608 C642 ) C608_=_C660( C608 C660 ) C608_=_C661( C608 C661 ) C608_=_C665( C608 C665 ) \nC608_=_C678( C608 C678 ) C608_=_C692( C608 C692 ) C608_=_C699( C608 C699 ) C608_=_C706( C608 C706 ) C608_=_C722( C608 C722 ) C608_=_C736( C608 C736 ) \nC608_=_C746( C608 C746 ) C608_=_C747( C608 C747 ) C608_=_C749( C608 C749 ) C608_=_C754( C608 C754 ) C608_=_C757( C608 C757 ) C608_=_C768( C608 C768 ) \nC608_=_C775( C608 C775 ) C608_=_C796( C608 C796 ) C608_=_C800( C608 C800 ) C608_=_C801( C608 C801 ) C608_=_C809( C608 C809 ) C608_=_C813( C608 C813 ) \nC608_=_C815( C608 C815 ) C608_=_C816( C608 C816 ) C608_=_C818( C608 C818 ) C608_=_C820( C608 C820 ) C608_=_C822( C608 C822 ) C608_=_C832( C608 C832 ) \nC608_=_C841( C608 C841 ) C608_=_C844( C608 C844 ) C608_=_C849( C608 C849 ) C608_=_C852( C608 C852 ) C608_=_C853( C608 C853 ) C608_=_C854( C608 C854 ) \nC608_=_C857( C608 C857 ) C608_=_C858( C608 C858 ) C608_=_C860( C608 C860 ) C608_=_C863( C608 C863 ) C608_=_C867( C608 C867 ) C608_=_C876( C608 C876 ) \nC608_=_C883( C608 C883 ) C608_=_C886( C608 C886 ) C608_=_C889( C608 C889 ) C608_=_C890( C608 C890 ) C608_=_C893( C608 C893 ) C608_=_C894( C608 C894 ) \nC608_=_C903( C608 C903 ) C608_=_C904( C608 C904 ) C608_=_C905( C608 C905 ) C608_=_C907( C608 C907 ) C608_=_C911( C608 C911 ) C608_=_C919( C608 C919 ) \nC608_=_C923( C608 C923 ) C608_=_C928( C608 C928 ) C608_=_C930( C608 C930 ) C608_=_C938( C608 C938 ) C608_=_C939( C608 C939 ) C608_=_C943( C608 C943 ) \nC609_=_C622( C609 C622 ) C609_=_C627( C609 C627 ) C609_=_C630( C609 C630 ) C609_=_C643( C609 C643 ) C609_=_C645( C609 C645 ) C609_=_C677( C609 C677 ) \nC609_=_C683( C609 C683 ) C609_=_C697( C609 C697 ) C609_=_C708( C609 C708 ) C609_=_C715( C609 C715 ) C609_=_C719( C609 C719 ) C609_=_C740( C609 C740 ) \nC609_=_C745( C609 C745 ) C609_=_C746( C609 C746 ) C609_=_C747( C609 C747 ) C609_=_C755( C609 C755 ) C609_=_C756( C609 C756 ) C609_=_C763( C609 C763 ) \nC609_=_C778( C609 C778 ) C609_=_C788( C609 C788 ) C609_=_C799( C609 C799 ) C609_=_C800( C609 C800 ) C609_=_C811( C609 C811 ) C609_=_C813( C609 C813 ) \nC609_=_C815( C609 C815 ) C609_=_C831( C609 C831 ) C609_=_C832( C609 C832 ) C609_=_C836( C609 C836 ) C609_=_C842( C609 C842 ) C609_=_C849( C609 C849 ) \nC609_=_C851( C609 C851 ) C609_=_C854( C609 C854 ) C609_=_C855( C609 C855 ) C609_=_C858( C609 C858 ) C609_=_C859( C609 C859 ) C609_=_C860( C609 C860 ) \nC609_=_C862( C609 C862 ) C609_=_C869( C609 C869 ) C609_=_C874( C609 C874 ) C609_=_C875( C609 C875 ) C609_=_C884( C609 C884 ) C609_=_C893( C609 C893 ) \nC609_=_C894( C609 C894 ) C609_=_C900( C609 C900 ) C609_=_C902( C609 C902 ) C609_=_C903( C609 C903 ) C609_=_C914( C609 C914 ) C609_=_C919( C609 C919 ) \nC609_=_C920( C609 C920 ) C609_=_C925( C609 C925 ) C609_=_C928( C609 C928 ) C609_=_C931( C609 C931 ) C609_=_C938( C609 C938 ) C609_=_C939( C609 C939 ) \nC610_=_C623( C610 C623 ) C610_=_C624( C610 C624 ) C610_=_C626( C610 C626 ) C610_=_C636( C610 C636 ) C610_=_C639( C610 C639 ) C610_=_C649( C610 C649 ) \nC610_=_C650( C610 C650 ) C610_=_C659( C610 C659 ) C610_=_C660( C610 C660 ) C610_=_C672( C610 C672 ) C610_=_C688( C610 C688 ) C610_=_C692( C610 C692 ) \nC610_=_C699( C610 C699 ) C610_=_C703( C610 C703 ) C610_=_C704( C610 C704 ) C610_=_C705( C610 C705 ) C610_=_C712( C610 C712 ) C610_=_C730( C610 C730 ) \nC610_=_C733( C610 C733 ) C610_=_C737( C610 C737 ) C610_=_C745( C610 C745 ) C610_=_C748( C610 C748 ) C610_=_C749( C610 C749 ) C610_=_C750( C610 C750 ) \nC610_=_C759( C610 C759 ) C610_=_C761( C610 C761 ) C610_=_C762( C610 C762 ) C610_=_C773( C610 C773 ) C610_=_C774( C610 C774 ) C610_=_C786( C610 C786 ) \nC610_=_C791( C610 C791 ) C610_=_C801( C610 C801 ) C610_=_C813( C610 C813 ) C610_=_C817( C610 C817 ) C610_=_C820( C610 C820 ) C610_=_C831( C610 C831 ) \nC610_=_C839( C610 C839 ) C610_=_C842( C610 C842 ) C610_=_C848( C610 C848 ) C610_=_C851( C610 C851 ) C610_=_C854( C610 C854 ) C610_=_C874( C610 C874 ) \nC610_=_C881( C610 C881 ) C610_=_C882( C610 C882 ) C610_=_C900( C610 C900 ) C610_=_C910( C610 C910 ) C610_=_C912( C610 C912 ) C610_=_C914( C610 C914 ) \nC610_=_C918( C610 C918 ) C610_=_C920( C610 C920 ) C610_=_C929( C610 C929 ) C610_=_C935( C610 C935 ) C610_=_C937( C610 C937 ) C610_=_C940( C610 C940 ) \nC610_=_C941( C610 C941 ) C611_=_C612( C611 C612 ) C611_=_C613( C611 C613 ) C611_=_C614( C611 C614 ) C611_=_C615( C611 C615 ) C611_=_C628( C611 C628 ) \nC611_=_C634( C611 C634 ) C611_=_C635( C611 C635 ) C611_=_C636( C611 C636 ) C611_=_C637( C611 C637 ) C611_=_C651( C611 C651 ) C611_=_C652( C611 C652 ) \nC611_=_C660( C611 C660 ) C611_=_C665( C611 C665 ) C611_=_C679( C611 C679 ) C611_=_C691( C611 C691 ) C611_=_C712( C611 C712 ) C611_=_C720( C611 C720 ) \nC611_=_C722( C611 C722 ) C611_=_C733( C611 C733 ) C611_=_C736( C611 C736 ) C611_=_C739( C611 C739 ) C611_=_C744( C611 C744 ) C611_=_C750( C611 C750 ) \nC611_=_C756( C611 C756 ) C611_=_C762( C611 C762 ) C611_=_C795( C611 C795 ) C611_=_C805( C611 C805 ) C611_=_C810( C611 C810 ) C611_=_C815( C611 C815 ) \nC611_=_C816( C611 C816 ) C611_=_C821( C611 C821 ) C611_=_C824( C611 C824 ) C611_=_C840( C611 C840 ) C611_=_C842( C611 C842 ) C611_=_C843( C611 C843 ) \nC611_=_C846( C611 C846 ) C611_=_C849( C611 C849 ) C611_=_C853( C611 C853 ) C611_=_C856( C611 C856 ) C611_=_C858( C611 C858 ) C611_=_C863( C611 C863 ) \nC611_=_C881( C611 C881 ) C611_=_C886( C611 C886 ) C611_=_C894( C611 C894 ) C611_=_C896( C611 C896 ) C611_=_C903( C611 C903 ) C611_=_C919( C611 C919 ) \nC611_=_C928( C611 C928 ) C611_=_C930( C611 C930 ) C611_=_C933( C611 C933 ) C611_=_C934( C611 C934 ) C611_=_C943( C611 C943 ) C611_=_C945( C611 C945 ) \nC612_=_C613( C612 C613 ) C612_=_C614( C612 C614 ) C612_=_C655( C612 C655 ) C612_=_C669( C612 C669 ) C612_=_C672( C612 C672 ) C612_=_C685( C612 C685 ) \nC612_=_C696( C612 C696 ) C612_=_C709( C612 C709 ) C612_=_C717( C612 C717 ) C612_=_C722( C612 C722 ) C612_=_C730( C612 C730 ) C612_=_C733( C612 C733 ) \nC612_=_C735( C612 C735 ) C612_=_C736( C612 C736 ) C612_=_C744( C612 C744 ) C612_=_C749( C612 C749 ) C612_=_C754( C612 C754 ) C612_=_C758( C612 C758 ) \nC612_=_C776( C612 C776 ) C612_=_C778( C612 C778 ) C612_=_C785( C612 C785 ) C612_=_C790( C612 C790 ) C612_=_C794( C612 C794 ) C612_=_C795( C612 C795 ) \nC612_=_C796( C612 C796 ) C612_=_C798( C612 C798 ) C612_=_C805( C612 C805 ) C612_=_C816( C612 C816 ) C612_=_C818( C612 C818 ) C612_=_C824( C612 C824 ) \nC612_=_C835(</w:t>
      </w:r>
    </w:p>
    <w:p>
      <w:pPr>
        <w:pStyle w:val="PreformattedText"/>
        <w:bidi w:val="0"/>
        <w:spacing w:before="0" w:after="0"/>
        <w:jc w:val="left"/>
        <w:rPr/>
      </w:pPr>
      <w:r>
        <w:rPr/>
        <w:t xml:space="preserve"> </w:t>
      </w:r>
      <w:r>
        <w:rPr/>
        <w:t>C612 C835 ) C612_=_C836( C612 C836 ) C612_=_C839( C612 C839 ) C612_=_C846( C612 C846 ) C612_=_C847( C612 C847 ) C612_=_C863( C612 C863 ) \nC612_=_C869( C612 C869 ) C612_=_C871( C612 C871 ) C612_=_C878( C612 C878 ) C612_=_C881( C612 C881 ) C612_=_C882( C612 C882 ) C612_=_C888( C612 C888 ) \nC612_=_C892( C612 C892 ) C612_=_C898( C612 C898 ) C612_=_C900( C612 C900 ) C612_=_C901( C612 C901 ) C612_=_C903( C612 C903 ) C612_=_C904( C612 C904 ) \nC612_=_C912( C612 C912 ) C612_=_C913( C612 C913 ) C612_=_C924( C612 C924 ) C612_=_C928( C612 C928 ) C612_=_C934( C612 C934 ) C612_=_C947( C612 C947 ) \nC613_=_C614( C613 C614 ) C613_=_C618( C613 C618 ) C613_=_C638( C613 C638 ) C613_=_C650( C613 C650 ) C613_=_C655( C613 C655 ) C613_=_C669( C613 C669 ) \nC613_=_C677( C613 C677 ) C613_=_C682( C613 C682 ) C613_=_C711( C613 C711 ) C613_=_C712( C613 C712 ) C613_=_C730( C613 C730 ) C613_=_C733( C613 C733 ) \nC613_=_C735( C613 C735 ) C613_=_C736( C613 C736 ) C613_=_C744( C613 C744 ) C613_=_C747( C613 C747 ) C613_=_C754( C613 C754 ) C613_=_C757( C613 C757 ) \nC613_=_C764( C613 C764 ) C613_=_C768( C613 C768 ) C613_=_C770( C613 C770 ) C613_=_C774( C613 C774 ) C613_=_C781( C613 C781 ) C613_=_C790( C613 C790 ) \nC613_=_C792( C613 C792 ) C613_=_C795( C613 C795 ) C613_=_C796( C613 C796 ) C613_=_C797( C613 C797 ) C613_=_C805( C613 C805 ) C613_=_C824( C613 C824 ) \nC613_=_C826( C613 C826 ) C613_=_C839( C613 C839 ) C613_=_C846( C613 C846 ) C613_=_C854( C613 C854 ) C613_=_C862( C613 C862 ) C613_=_C863( C613 C863 ) \nC613_=_C869( C613 C869 ) C613_=_C870( C613 C870 ) C613_=_C871( C613 C871 ) C613_=_C878( C613 C878 ) C613_=_C881( C613 C881 ) C613_=_C888( C613 C888 ) \nC613_=_C892( C613 C892 ) C613_=_C900( C613 C900 ) C613_=_C901( C613 C901 ) C613_=_C902( C613 C902 ) C613_=_C903( C613 C903 ) C613_=_C907( C613 C907 ) \nC613_=_C908( C613 C908 ) C613_=_C916( C613 C916 ) C613_=_C921( C613 C921 ) C613_=_C928( C613 C928 ) C613_=_C929( C613 C929 ) C613_=_C934( C613 C934 ) \nC613_=_C935( C613 C935 ) C613_=_C937( C613 C937 ) C613_=_C939( C613 C939 ) C613_=_C947( C613 C947 ) C614_=_C618( C614 C618 ) C614_=_C620( C614 C620 ) \nC614_=_C623( C614 C623 ) C614_=_C633( C614 C633 ) C614_=_C636( C614 C636 ) C614_=_C657( C614 C657 ) C614_=_C660( C614 C660 ) C614_=_C665( C614 C665 ) \nC614_=_C671( C614 C671 ) C614_=_C673( C614 C673 ) C614_=_C690( C614 C690 ) C614_=_C710( C614 C710 ) C614_=_C713( C614 C713 ) C614_=_C714( C614 C714 ) \nC614_=_C722( C614 C722 ) C614_=_C733( C614 C733 ) C614_=_C736( C614 C736 ) C614_=_C751( C614 C751 ) C614_=_C755( C614 C755 ) C614_=_C775( C614 C775 ) \nC614_=_C777( C614 C777 ) C614_=_C780( C614 C780 ) C614_=_C784( C614 C784 ) C614_=_C785( C614 C785 ) C614_=_C789( C614 C789 ) C614_=_C795( C614 C795 ) \nC614_=_C805( C614 C805 ) C614_=_C816( C614 C816 ) C614_=_C825( C614 C825 ) C614_=_C826( C614 C826 ) C614_=_C832( C614 C832 ) C614_=_C846( C614 C846 ) \nC614_=_C849( C614 C849 ) C614_=_C852( C614 C852 ) C614_=_C853( C614 C853 ) C614_=_C858( C614 C858 ) C614_=_C863( C614 C863 ) C614_=_C872( C614 C872 ) \nC614_=_C878( C614 C878 ) C614_=_C880( C614 C880 ) C614_=_C881( C614 C881 ) C614_=_C894( C614 C894 ) C614_=_C899( C614 C899 ) C614_=_C903( C614 C903 ) \nC614_=_C909( C614 C909 ) C614_=_C910( C614 C910 ) C614_=_C912( C614 C912 ) C614_=_C914( C614 C914 ) C614_=_C916( C614 C916 ) C614_=_C928( C614 C928 ) \nC614_=_C930( C614 C930 ) C614_=_C934( C614 C934 ) C614_=_C943( C614 C943 ) C614_=_C946( C614 C946 ) C615_=_C621( C615 C621 ) C615_=_C628( C615 C628 ) \nC615_=_C635( C615 C635 ) C615_=_C651( C615 C651 ) C615_=_C652( C615 C652 ) C615_=_C655( C615 C655 ) C615_=_C658( C615 C658 ) C615_=_C676( C615 C676 ) \nC615_=_C680( C615 C680 ) C615_=_C682( C615 C682 ) C615_=_C690( C615 C690 ) C615_=_C691( C615 C691 ) C615_=_C693( C615 C693 ) C615_=_C697( C615 C697 ) \nC615_=_C713( C615 C713 ) C615_=_C715( C615 C715 ) C615_=_C716( C615 C716 ) C615_=_C734( C615 C734 ) C615_=_C744( C615 C744 ) C615_=_C749( C615 C749 ) \nC615_=_C751( C615 C751 ) C615_=_C752( C615 C752 ) C615_=_C753( C615 C753 ) C615_=_C762( C615 C762 ) C615_=_C766( C615 C766 ) C615_=_C771( C615 C771 ) \nC615_=_C775( C615 C775 ) C615_=_C789( C615 C789 ) C615_=_C791( C615 C791 ) C615_=_C794( C615 C794 ) C615_=_C796( C615 C796 ) C615_=_C808( C615 C808 ) \nC615_=_C810( C615 C810 ) C615_=_C812( C615 C812 ) C615_=_C813( C615 C813 ) C615_=_C815( C615 C815 ) C615_=_C823( C615 C823 ) C615_=_C840( C615 C840 ) \nC615_=_C843( C615 C843 ) C615_=_C856( C615 C856 ) C615_=_C862( C615 C862 ) C615_=_C865( C615 C865 ) C615_=_C870( C615 C870 ) C615_=_C876( C615 C876 ) \nC615_=_C878( C615 C878 ) C615_=_C879( C615 C879 ) C615_=_C880( C615 C880 ) C615_=_C890( C615 C890 ) C615_=_C895( C615 C895 ) C615_=_C896( C615 C896 ) \nC615_=_C898( C615 C898 ) C615_=_C901( C615 C901 ) C615_=_C909( C615 C909 ) C615_=_C912( C615 C912 ) C615_=_C914( C615 C914 ) C615_=_C915( C615 C915 ) \nC615_=_C918( C615 C918 ) C615_=_C919( C615 C919 ) C615_=_C921( C615 C921 ) C615_=_C930( C615 C930 ) C615_=_C933( C615 C933 ) C615_=_C936( C615 C936 ) \nC615_=_C941( C615 C941 ) C615_=_C945( C615 C945 ) C615_=_C947( C615 C947 ) C615_=_C949( C615 C949 ) C616_=_C617( C616 C617 ) C616_=_C620( C616 C620 ) \nC616_=_C622( C616 C622 ) C616_=_C624( C616 C624 ) C616_=_C648( C616 C648 ) C616_=_C651( C616 C651 ) C616_=_C654( C616 C654 ) C616_=_C655( C616 C655 ) \nC616_=_C658( C616 C658 ) C616_=_C659( C616 C659 ) C616_=_C663( C616 C663 ) C616_=_C665( C616 C665 ) C616_=_C702( C616 C702 ) C616_=_C711( C616 C711 ) \nC616_=_C724( C616 C724 ) C616_=_C733( C616 C733 ) C616_=_C734( C616 C734 ) C616_=_C747( C616 C747 ) C616_=_C758( C616 C758 ) C616_=_C772( C616 C772 ) \nC616_=_C774( C616 C774 ) C616_=_C776( C616 C776 ) C616_=_C786( C616 C786 ) C616_=_C789( C616 C789 ) C616_=_C792( C616 C792 ) C616_=_C799( C616 C799 ) \nC616_=_C806( C616 C806 ) C616_=_C807( C616 C807 ) C616_=_C838( C616 C838 ) C616_=_C841( C616 C841 ) C616_=_C842( C616 C842 ) C616_=_C847( C616 C847 ) \nC616_=_C864( C616 C864 ) C616_=_C873( C616 C873 ) C616_=_C874( C616 C874 ) C616_=_C879( C616 C879 ) C616_=_C896( C616 C896 ) C616_=_C901( C616 C901 ) \nC616_=_C902( C616 C902 ) C616_=_C904( C616 C904 ) C616_=_C915( C616 C915 ) C616_=_C917( C616 C917 ) C616_=_C918( C616 C918 ) C616_=_C924( C616 C924 ) \nC616_=_C927( C616 C927 ) C616_=_C936( C616 C936 ) C616_=_C947( C616 C947 ) C616_=_C948( C616 C948 ) C616_=_C949( C616 C949 ) C617_=_C619( C617 C619 ) \nC617_=_C620( C617 C620 ) C617_=_C632( C617 C632 ) C617_=_C633( C617 C633 ) C617_=_C646( C617 C646 ) C617_=_C647( C617 C647 ) C617_=_C648( C617 C648 ) \nC617_=_C659( C617 C659 ) C617_=_C672( C617 C672 ) C617_=_C675( C617 C675 ) C617_=_C682( C617 C682 ) C617_=_C686( C617 C686 ) C617_=_C713( C617 C713 ) \nC617_=_C725( C617 C725 ) C617_=_C734( C617 C734 ) C617_=_C739( C617 C739 ) C617_=_C761( C617 C761 ) C617_=_C762( C617 C762 ) C617_=_C771( C617 C771 ) \nC617_=_C777( C617 C777 ) C617_=_C782( C617 C782 ) C617_=_C798( C617 C798 ) C617_=_C806( C617 C806 ) C617_=_C808( C617 C808 ) C617_=_C810( C617 C810 ) \nC617_=_C816( C617 C816 ) C617_=_C823( C617 C823 ) C617_=_C854( C617 C854 ) C617_=_C864( C617 C864 ) C617_=_C868( C617 C868 ) C617_=_C870( C617 C870 ) \nC617_=_C871( C617 C871 ) C617_=_C874( C617 C874 ) C617_=_C882( C617 C882 ) C617_=_C885( C617 C885 ) C617_=_C888( C617 C888 ) C617_=_C895( C617 C895 ) \nC617_=_C899( C617 C899 ) C617_=_C900( C617 C900 ) C617_=_C901( C617 C901 ) C617_=_C904( C617 C904 ) C617_=_C906( C617 C906 ) C617_=_C910( C617 C910 ) \nC617_=_C915( C617 C915 ) C617_=_C924( C617 C924 ) C617_=_C928( C617 C928 ) C617_=_C936( C617 C936 ) C617_=_C942( C617 C942 ) C617_=_C944( C617 C944 ) \nC618_=_C619( C618 C619 ) C618_=_C620( C618 C620 ) C618_=_C625( C618 C625 ) C618_=_C647( C618 C647 ) C618_=_C657( C618 C657 ) C618_=_C670( C618 C670 ) \nC618_=_C671( C618 C671 ) C618_=_C673( C618 C673 ) C618_=_C690( C618 C690 ) C618_=_C692( C618 C692 ) C618_=_C698( C618 C698 ) C618_=_C704( C618 C704 ) \nC618_=_C713( C618 C713 ) C618_=_C714( C618 C714 ) C618_=_C728( C618 C728 ) C618_=_C747( C618 C747 ) C618_=_C754( C618 C754 ) C618_=_C755( C618 C755 ) \nC618_=_C756( C618 C756 ) C618_=_C768( C618 C768 ) C618_=_C770( C618 C770 ) C618_=_C774( C618 C774 ) C618_=_C781( C618 C781 ) C618_=_C784( C618 C784 ) \nC618_=_C792( C618 C792 ) C618_=_C798( C618 C798 ) C618_=_C806( C618 C806 ) C618_=_C833( C618 C833 ) C618_=_C852( C618 C852 ) C618_=_C862( C618 C862 ) \nC618_=_C865( C618 C865 ) C618_=_C871( C618 C871 ) C618_=_C873( C618 C873 ) C618_=_C878( C618 C878 ) C618_=_C879( C618 C879 ) C618_=_C880( C618 C880 ) \nC618_=_C883( C618 C883 ) C618_=_C884( C618 C884 ) C618_=_C892( C618 C892 ) C618_=_C894( C618 C894 ) C618_=_C902( C618 C902 ) C618_=_C905( C618 C905 ) \nC618_=_C912( C618 C912 ) C618_=_C914( C618 C914 ) C618_=_C916( C618 C916 ) C618_=_C917( C618 C917 ) C618_=_C921( C618 C921 ) C618_=_C924( C618 C924 ) \nC618_=_C927( C618 C927 ) C618_=_C931( C618 C931 ) C618_=_C937( C618 C937 ) C618_=_C939( C618 C939 ) C618_=_C940( C618 C940 ) C618_=_C944( C618 C944 ) \nC619_=_C620( C619 C620 ) C619_=_C621( C619 C621 ) C619_=_C626( C619 C626 ) C619_=_C627( C619 C627 ) C619_=_C637( C619 C637 ) C619_=_C646( C619 C646 ) \nC619_=_C653( C619 C653 ) C619_=_C657( C619 C657 ) C619_=_C686( C619 C686 ) C619_=_C692( C619 C692 ) C619_=_C695( C619 C695 ) C619_=_C704( C619 C704 ) \nC619_=_C746( C619 C746 ) C619_=_C754( C619 C754 ) C619_=_C755( C619 C755 ) C619_=_C762( C619 C762 ) C619_=_C771( C619 C771 ) C619_=_C780( C619 C780 ) \nC619_=_C782( C619 C782 ) C619_=_C795( C619 C795 ) C619_=_C798( C619 C798 ) C619_=_C850( C619 C850 ) C619_=_C851( C619 C851 ) C619_=_C859( C619 C859 ) \nC619_=_C865( C619 C865 ) C619_=_C871( C619 C871 ) C619_=_C880( C619 C880 ) C619_=_C883( C619 C883 ) C619_=_C884( C619 C884 ) C619_=_C901( C619 C901 ) \nC619_=_C902( C619 C902 ) C619_=_C904( C619 C904 ) C619_=_C910( C619 C910 ) C619_=_C913( C619 C913 ) C619_=_C924( C619 C924 ) C619_=_C929( C619 C929 ) \nC619_=_C937( C619 C937 ) C619_=_C939(</w:t>
      </w:r>
    </w:p>
    <w:p>
      <w:pPr>
        <w:pStyle w:val="PreformattedText"/>
        <w:bidi w:val="0"/>
        <w:spacing w:before="0" w:after="0"/>
        <w:jc w:val="left"/>
        <w:rPr/>
      </w:pPr>
      <w:r>
        <w:rPr/>
        <w:t xml:space="preserve"> </w:t>
      </w:r>
      <w:r>
        <w:rPr/>
        <w:t>C619 C939 ) C619_=_C946( C619 C946 ) C620_=_C622( C620 C622 ) C620_=_C623( C620 C623 ) C620_=_C624( C620 C624 ) \nC620_=_C633( C620 C633 ) C620_=_C636( C620 C636 ) C620_=_C655( C620 C655 ) C620_=_C657( C620 C657 ) C620_=_C658( C620 C658 ) C620_=_C659( C620 C659 ) \nC620_=_C665( C620 C665 ) C620_=_C692( C620 C692 ) C620_=_C702( C620 C702 ) C620_=_C704( C620 C704 ) C620_=_C710( C620 C710 ) C620_=_C713( C620 C713 ) \nC620_=_C725( C620 C725 ) C620_=_C739( C620 C739 ) C620_=_C747( C620 C747 ) C620_=_C754( C620 C754 ) C620_=_C761( C620 C761 ) C620_=_C772( C620 C772 ) \nC620_=_C775( C620 C775 ) C620_=_C777( C620 C777 ) C620_=_C780( C620 C780 ) C620_=_C785( C620 C785 ) C620_=_C786( C620 C786 ) C620_=_C789( C620 C789 ) \nC620_=_C795( C620 C795 ) C620_=_C798( C620 C798 ) C620_=_C799( C620 C799 ) C620_=_C825( C620 C825 ) C620_=_C832( C620 C832 ) C620_=_C859( C620 C859 ) \nC620_=_C865( C620 C865 ) C620_=_C868( C620 C868 ) C620_=_C870( C620 C870 ) C620_=_C872( C620 C872 ) C620_=_C873( C620 C873 ) C620_=_C883( C620 C883 ) \nC620_=_C884( C620 C884 ) C620_=_C888( C620 C888 ) C620_=_C899( C620 C899 ) C620_=_C900( C620 C900 ) C620_=_C902( C620 C902 ) C620_=_C909( C620 C909 ) \nC620_=_C910( C620 C910 ) C620_=_C917( C620 C917 ) C620_=_C924( C620 C924 ) C620_=_C934( C620 C934 ) C620_=_C937( C620 C937 ) C620_=_C946( C620 C946 ) \nC620_=_C948( C620 C948 ) C620_=_C949( C620 C949 ) C621_=_C622( C621 C622 ) C621_=_C626( C621 C626 ) C621_=_C627( C621 C627 ) C621_=_C635( C621 C635 ) \nC621_=_C637( C621 C637 ) C621_=_C652( C621 C652 ) C621_=_C653( C621 C653 ) C621_=_C655( C621 C655 ) C621_=_C656( C621 C656 ) C621_=_C658( C621 C658 ) \nC621_=_C665( C621 C665 ) C621_=_C676( C621 C676 ) C621_=_C677( C621 C677 ) C621_=_C684( C621 C684 ) C621_=_C688( C621 C688 ) C621_=_C690( C621 C690 ) \nC621_=_C696( C621 C696 ) C621_=_C703( C621 C703 ) C621_=_C713( C621 C713 ) C621_=_C717( C621 C717 ) C621_=_C721( C621 C721 ) C621_=_C734( C621 C734 ) \nC621_=_C735( C621 C735 ) C621_=_C740( C621 C740 ) C621_=_C745( C621 C745 ) C621_=_C755( C621 C755 ) C621_=_C762( C621 C762 ) C621_=_C771( C621 C771 ) \nC621_=_C775( C621 C775 ) C621_=_C780( C621 C780 ) C621_=_C789( C621 C789 ) C621_=_C792( C621 C792 ) C621_=_C793( C621 C793 ) C621_=_C796( C621 C796 ) \nC621_=_C805( C621 C805 ) C621_=_C807( C621 C807 ) C621_=_C809( C621 C809 ) C621_=_C818( C621 C818 ) C621_=_C819( C621 C819 ) C621_=_C827( C621 C827 ) \nC621_=_C828( C621 C828 ) C621_=_C831( C621 C831 ) C621_=_C847( C621 C847 ) C621_=_C850( C621 C850 ) C621_=_C853( C621 C853 ) C621_=_C867( C621 C867 ) \nC621_=_C870( C621 C870 ) C621_=_C876( C621 C876 ) C621_=_C877( C621 C877 ) C621_=_C879( C621 C879 ) C621_=_C892( C621 C892 ) C621_=_C896( C621 C896 ) \nC621_=_C904( C621 C904 ) C621_=_C909( C621 C909 ) C621_=_C913( C621 C913 ) C621_=_C915( C621 C915 ) C621_=_C923( C621 C923 ) C621_=_C932( C621 C932 ) \nC621_=_C936( C621 C936 ) C621_=_C939( C621 C939 ) C621_=_C945( C621 C945 ) C621_=_C946( C621 C946 ) C622_=_C624( C622 C624 ) C622_=_C628( C622 C628 ) \nC622_=_C629( C622 C629 ) C622_=_C636( C622 C636 ) C622_=_C645( C622 C645 ) C622_=_C655( C622 C655 ) C622_=_C658( C622 C658 ) C622_=_C662( C622 C662 ) \nC622_=_C665( C622 C665 ) C622_=_C669( C622 C669 ) C622_=_C677( C622 C677 ) C622_=_C680( C622 C680 ) C622_=_C702( C622 C702 ) C622_=_C720( C622 C720 ) \nC622_=_C721( C622 C721 ) C622_=_C740( C622 C740 ) C622_=_C747( C622 C747 ) C622_=_C755( C622 C755 ) C622_=_C760( C622 C760 ) C622_=_C770( C622 C770 ) \nC622_=_C772( C622 C772 ) C622_=_C778( C622 C778 ) C622_=_C786( C622 C786 ) C622_=_C789( C622 C789 ) C622_=_C792( C622 C792 ) C622_=_C797( C622 C797 ) \nC622_=_C799( C622 C799 ) C622_=_C811( C622 C811 ) C622_=_C828( C622 C828 ) C622_=_C830( C622 C830 ) C622_=_C847( C622 C847 ) C622_=_C852( C622 C852 ) \nC622_=_C858( C622 C858 ) C622_=_C862( C622 C862 ) C622_=_C867( C622 C867 ) C622_=_C873( C622 C873 ) C622_=_C875( C622 C875 ) C622_=_C876( C622 C876 ) \nC622_=_C877( C622 C877 ) C622_=_C884( C622 C884 ) C622_=_C892( C622 C892 ) C622_=_C901( C622 C901 ) C622_=_C915( C622 C915 ) C622_=_C917( C622 C917 ) \nC622_=_C923( C622 C923 ) C622_=_C924( C622 C924 ) C622_=_C925( C622 C925 ) C622_=_C945( C622 C945 ) C622_=_C948( C622 C948 ) C622_=_C949( C622 C949 ) \nC623_=_C624( C623 C624 ) C623_=_C626( C623 C626 ) C623_=_C627( C623 C627 ) C623_=_C633( C623 C633 ) C623_=_C636( C623 C636 ) C623_=_C638( C623 C638 ) \nC623_=_C665( C623 C665 ) C623_=_C683( C623 C683 ) C623_=_C692( C623 C692 ) C623_=_C699( C623 C699 ) C623_=_C703( C623 C703 ) C623_=_C710( C623 C710 ) \nC623_=_C728( C623 C728 ) C623_=_C736( C623 C736 ) C623_=_C738( C623 C738 ) C623_=_C751( C623 C751 ) C623_=_C756( C623 C756 ) C623_=_C757( C623 C757 ) \nC623_=_C764( C623 C764 ) C623_=_C774( C623 C774 ) C623_=_C775( C623 C775 ) C623_=_C777( C623 C777 ) C623_=_C780( C623 C780 ) C623_=_C785( C623 C785 ) \nC623_=_C789( C623 C789 ) C623_=_C810( C623 C810 ) C623_=_C818( C623 C818 ) C623_=_C819( C623 C819 ) C623_=_C820( C623 C820 ) C623_=_C825( C623 C825 ) \nC623_=_C832( C623 C832 ) C623_=_C834( C623 C834 ) C623_=_C839( C623 C839 ) C623_=_C841( C623 C841 ) C623_=_C844( C623 C844 ) C623_=_C848( C623 C848 ) \nC623_=_C854( C623 C854 ) C623_=_C867( C623 C867 ) C623_=_C872( C623 C872 ) C623_=_C883( C623 C883 ) C623_=_C889( C623 C889 ) C623_=_C899( C623 C899 ) \nC623_=_C900( C623 C900 ) C623_=_C903( C623 C903 ) C623_=_C909( C623 C909 ) C623_=_C910( C623 C910 ) C623_=_C911( C623 C911 ) C623_=_C912( C623 C912 ) \nC623_=_C916( C623 C916 ) C623_=_C919( C623 C919 ) C623_=_C920( C623 C920 ) C623_=_C926( C623 C926 ) C623_=_C929( C623 C929 ) C623_=_C934( C623 C934 ) \nC623_=_C935( C623 C935 ) C623_=_C942( C623 C942 ) C623_=_C946( C623 C946 ) C624_=_C626( C624 C626 ) C624_=_C655( C624 C655 ) C624_=_C658( C624 C658 ) \nC624_=_C665( C624 C665 ) C624_=_C669( C624 C669 ) C624_=_C692( C624 C692 ) C624_=_C695( C624 C695 ) C624_=_C702( C624 C702 ) C624_=_C703( C624 C703 ) \nC624_=_C736( C624 C736 ) C624_=_C739( C624 C739 ) C624_=_C741( C624 C741 ) C624_=_C747( C624 C747 ) C624_=_C757( C624 C757 ) C624_=_C758( C624 C758 ) \nC624_=_C772( C624 C772 ) C624_=_C774( C624 C774 ) C624_=_C786( C624 C786 ) C624_=_C789( C624 C789 ) C624_=_C794( C624 C794 ) C624_=_C799( C624 C799 ) \nC624_=_C817( C624 C817 ) C624_=_C818( C624 C818 ) C624_=_C820( C624 C820 ) C624_=_C826( C624 C826 ) C624_=_C839( C624 C839 ) C624_=_C841( C624 C841 ) \nC624_=_C844( C624 C844 ) C624_=_C848( C624 C848 ) C624_=_C854( C624 C854 ) C624_=_C864( C624 C864 ) C624_=_C873( C624 C873 ) C624_=_C883( C624 C883 ) \nC624_=_C886( C624 C886 ) C624_=_C894( C624 C894 ) C624_=_C900( C624 C900 ) C624_=_C903( C624 C903 ) C624_=_C905( C624 C905 ) C624_=_C907( C624 C907 ) \nC624_=_C911( C624 C911 ) C624_=_C917( C624 C917 ) C624_=_C918( C624 C918 ) C624_=_C919( C624 C919 ) C624_=_C920( C624 C920 ) C624_=_C923( C624 C923 ) \nC624_=_C924( C624 C924 ) C624_=_C929( C624 C929 ) C624_=_C931( C624 C931 ) C624_=_C935( C624 C935 ) C624_=_C938( C624 C938 ) C624_=_C941( C624 C941 ) \nC624_=_C948( C624 C948 ) C624_=_C949( C624 C949 ) C625_=_C626( C625 C626 ) C625_=_C629( C625 C629 ) C625_=_C630( C625 C630 ) C625_=_C631( C625 C631 ) \nC625_=_C648( C625 C648 ) C625_=_C650( C625 C650 ) C625_=_C670( C625 C670 ) C625_=_C672( C625 C672 ) C625_=_C674( C625 C674 ) C625_=_C686( C625 C686 ) \nC625_=_C698( C625 C698 ) C625_=_C707( C625 C707 ) C625_=_C713( C625 C713 ) C625_=_C715( C625 C715 ) C625_=_C717( C625 C717 ) C625_=_C724( C625 C724 ) \nC625_=_C728( C625 C728 ) C625_=_C732( C625 C732 ) C625_=_C737( C625 C737 ) C625_=_C744( C625 C744 ) C625_=_C746( C625 C746 ) C625_=_C752( C625 C752 ) \nC625_=_C767( C625 C767 ) C625_=_C794( C625 C794 ) C625_=_C798( C625 C798 ) C625_=_C800( C625 C800 ) C625_=_C817( C625 C817 ) C625_=_C821( C625 C821 ) \nC625_=_C822( C625 C822 ) C625_=_C834( C625 C834 ) C625_=_C848( C625 C848 ) C625_=_C849( C625 C849 ) C625_=_C850( C625 C850 ) C625_=_C863( C625 C863 ) \nC625_=_C864( C625 C864 ) C625_=_C870( C625 C870 ) C625_=_C872( C625 C872 ) C625_=_C873( C625 C873 ) C625_=_C876( C625 C876 ) C625_=_C877( C625 C877 ) \nC625_=_C879( C625 C879 ) C625_=_C887( C625 C887 ) C625_=_C892( C625 C892 ) C625_=_C894( C625 C894 ) C625_=_C895( C625 C895 ) C625_=_C898( C625 C898 ) \nC625_=_C899( C625 C899 ) C625_=_C906( C625 C906 ) C625_=_C917( C625 C917 ) C625_=_C921( C625 C921 ) C625_=_C924( C625 C924 ) C625_=_C926( C625 C926 ) \nC625_=_C927( C625 C927 ) C625_=_C931( C625 C931 ) C625_=_C935( C625 C935 ) C626_=_C627( C626 C627 ) C626_=_C636( C626 C636 ) C626_=_C637( C626 C637 ) \nC626_=_C649( C626 C649 ) C626_=_C650( C626 C650 ) C626_=_C652( C626 C652 ) C626_=_C653( C626 C653 ) C626_=_C660( C626 C660 ) C626_=_C672( C626 C672 ) \nC626_=_C681( C626 C681 ) C626_=_C698( C626 C698 ) C626_=_C703( C626 C703 ) C626_=_C713( C626 C713 ) C626_=_C717( C626 C717 ) C626_=_C732( C626 C732 ) \nC626_=_C733( C626 C733 ) C626_=_C737( C626 C737 ) C626_=_C744( C626 C744 ) C626_=_C745( C626 C745 ) C626_=_C774( C626 C774 ) C626_=_C780( C626 C780 ) \nC626_=_C800( C626 C800 ) C626_=_C817( C626 C817 ) C626_=_C834( C626 C834 ) C626_=_C836( C626 C836 ) C626_=_C848( C626 C848 ) C626_=_C849( C626 C849 ) \nC626_=_C850( C626 C850 ) C626_=_C851( C626 C851 ) C626_=_C869( C626 C869 ) C626_=_C870( C626 C870 ) C626_=_C877( C626 C877 ) C626_=_C881( C626 C881 ) \nC626_=_C888( C626 C888 ) C626_=_C897( C626 C897 ) C626_=_C900( C626 C900 ) C626_=_C904( C626 C904 ) C626_=_C906( C626 C906 ) C626_=_C913( C626 C913 ) \nC626_=_C920( C626 C920 ) C626_=_C925( C626 C925 ) C626_=_C926( C626 C926 ) C626_=_C927( C626 C927 ) C626_=_C929( C626 C929 ) C626_=_C935( C626 C935 ) \nC626_=_C939( C626 C939 ) C627_=_C630( C627 C630 ) C627_=_C637( C627 C637 ) C627_=_C638( C627 C638 ) C627_=_C653( C627 C653 ) C627_=_C665( C627 C665 ) \nC627_=_C667( C627 C667 ) C627_=_C679( C627 C679 ) C627_=_C683( C627 C683 ) C627_=_C700( C627 C700 ) C627_=_C721( C627 C721 ) C627_=_C728( C627 C728 ) \nC627_=_C729( C627 C729 ) C627_=_C740( C627 C740 ) C627_=_C745(</w:t>
      </w:r>
    </w:p>
    <w:p>
      <w:pPr>
        <w:pStyle w:val="PreformattedText"/>
        <w:bidi w:val="0"/>
        <w:spacing w:before="0" w:after="0"/>
        <w:jc w:val="left"/>
        <w:rPr/>
      </w:pPr>
      <w:r>
        <w:rPr/>
        <w:t xml:space="preserve"> </w:t>
      </w:r>
      <w:r>
        <w:rPr/>
        <w:t>C627 C745 ) C627_=_C748( C627 C748 ) C627_=_C757( C627 C757 ) C627_=_C764( C627 C764 ) \nC627_=_C780( C627 C780 ) C627_=_C781( C627 C781 ) C627_=_C819( C627 C819 ) C627_=_C829( C627 C829 ) C627_=_C832( C627 C832 ) C627_=_C834( C627 C834 ) \nC627_=_C836( C627 C836 ) C627_=_C840( C627 C840 ) C627_=_C842( C627 C842 ) C627_=_C850( C627 C850 ) C627_=_C851( C627 C851 ) C627_=_C858( C627 C858 ) \nC627_=_C859( C627 C859 ) C627_=_C867( C627 C867 ) C627_=_C878( C627 C878 ) C627_=_C889( C627 C889 ) C627_=_C894( C627 C894 ) C627_=_C904( C627 C904 ) \nC627_=_C908( C627 C908 ) C627_=_C912( C627 C912 ) C627_=_C913( C627 C913 ) C627_=_C921( C627 C921 ) C627_=_C929( C627 C929 ) C627_=_C934( C627 C934 ) \nC627_=_C939( C627 C939 ) C627_=_C941( C627 C941 ) C627_=_C942( C627 C942 ) C628_=_C629( C628 C629 ) C628_=_C637( C628 C637 ) C628_=_C651( C628 C651 ) \nC628_=_C652( C628 C652 ) C628_=_C658( C628 C658 ) C628_=_C662( C628 C662 ) C628_=_C664( C628 C664 ) C628_=_C680( C628 C680 ) C628_=_C691( C628 C691 ) \nC628_=_C716( C628 C716 ) C628_=_C717( C628 C717 ) C628_=_C719( C628 C719 ) C628_=_C720( C628 C720 ) C628_=_C731( C628 C731 ) C628_=_C737( C628 C737 ) \nC628_=_C741( C628 C741 ) C628_=_C744( C628 C744 ) C628_=_C753( C628 C753 ) C628_=_C760( C628 C760 ) C628_=_C764( C628 C764 ) C628_=_C765( C628 C765 ) \nC628_=_C769( C628 C769 ) C628_=_C790( C628 C790 ) C628_=_C797( C628 C797 ) C628_=_C804( C628 C804 ) C628_=_C807( C628 C807 ) C628_=_C810( C628 C810 ) \nC628_=_C815( C628 C815 ) C628_=_C824( C628 C824 ) C628_=_C830( C628 C830 ) C628_=_C838( C628 C838 ) C628_=_C840( C628 C840 ) C628_=_C843( C628 C843 ) \nC628_=_C848( C628 C848 ) C628_=_C852( C628 C852 ) C628_=_C853( C628 C853 ) C628_=_C856( C628 C856 ) C628_=_C858( C628 C858 ) C628_=_C859( C628 C859 ) \nC628_=_C860( C628 C860 ) C628_=_C864( C628 C864 ) C628_=_C868( C628 C868 ) C628_=_C884( C628 C884 ) C628_=_C901( C628 C901 ) C628_=_C910( C628 C910 ) \nC628_=_C915( C628 C915 ) C628_=_C919( C628 C919 ) C628_=_C920( C628 C920 ) C628_=_C925( C628 C925 ) C628_=_C931( C628 C931 ) C628_=_C933( C628 C933 ) \nC628_=_C935( C628 C935 ) C628_=_C936( C628 C936 ) C628_=_C941( C628 C941 ) C628_=_C945( C628 C945 ) C628_=_C949( C628 C949 ) C629_=_C631( C629 C631 ) \nC629_=_C637( C629 C637 ) C629_=_C640( C629 C640 ) C629_=_C648( C629 C648 ) C629_=_C650( C629 C650 ) C629_=_C658( C629 C658 ) C629_=_C662( C629 C662 ) \nC629_=_C663( C629 C663 ) C629_=_C664( C629 C664 ) C629_=_C668( C629 C668 ) C629_=_C673( C629 C673 ) C629_=_C674( C629 C674 ) C629_=_C676( C629 C676 ) \nC629_=_C678( C629 C678 ) C629_=_C680( C629 C680 ) C629_=_C692( C629 C692 ) C629_=_C701( C629 C701 ) C629_=_C719( C629 C719 ) C629_=_C720( C629 C720 ) \nC629_=_C737( C629 C737 ) C629_=_C749( C629 C749 ) C629_=_C752( C629 C752 ) C629_=_C753( C629 C753 ) C629_=_C758( C629 C758 ) C629_=_C760( C629 C760 ) \nC629_=_C767( C629 C767 ) C629_=_C780( C629 C780 ) C629_=_C782( C629 C782 ) C629_=_C794( C629 C794 ) C629_=_C796( C629 C796 ) C629_=_C797( C629 C797 ) \nC629_=_C801( C629 C801 ) C629_=_C804( C629 C804 ) C629_=_C811( C629 C811 ) C629_=_C821( C629 C821 ) C629_=_C822( C629 C822 ) C629_=_C830( C629 C830 ) \nC629_=_C845( C629 C845 ) C629_=_C852( C629 C852 ) C629_=_C853( C629 C853 ) C629_=_C854( C629 C854 ) C629_=_C856( C629 C856 ) C629_=_C857( C629 C857 ) \nC629_=_C858( C629 C858 ) C629_=_C859( C629 C859 ) C629_=_C860( C629 C860 ) C629_=_C863( C629 C863 ) C629_=_C868( C629 C868 ) C629_=_C876( C629 C876 ) \nC629_=_C899( C629 C899 ) C629_=_C901( C629 C901 ) C629_=_C904( C629 C904 ) C629_=_C911( C629 C911 ) C629_=_C915( C629 C915 ) C629_=_C920( C629 C920 ) \nC629_=_C924( C629 C924 ) C629_=_C925( C629 C925 ) C629_=_C935( C629 C935 ) C629_=_C936( C629 C936 ) C629_=_C937( C629 C937 ) C629_=_C939( C629 C939 ) \nC629_=_C941( C629 C941 ) C629_=_C949( C629 C949 ) C630_=_C631( C630 C631 ) C630_=_C632( C630 C632 ) C630_=_C646( C630 C646 ) C630_=_C647( C630 C647 ) \nC630_=_C654( C630 C654 ) C630_=_C662( C630 C662 ) C630_=_C680( C630 C680 ) C630_=_C681( C630 C681 ) C630_=_C686( C630 C686 ) C630_=_C689( C630 C689 ) \nC630_=_C691( C630 C691 ) C630_=_C707( C630 C707 ) C630_=_C720( C630 C720 ) C630_=_C721( C630 C721 ) C630_=_C723( C630 C723 ) C630_=_C724( C630 C724 ) \nC630_=_C742( C630 C742 ) C630_=_C745( C630 C745 ) C630_=_C753( C630 C753 ) C630_=_C756( C630 C756 ) C630_=_C758( C630 C758 ) C630_=_C767( C630 C767 ) \nC630_=_C769( C630 C769 ) C630_=_C795( C630 C795 ) C630_=_C799( C630 C799 ) C630_=_C800( C630 C800 ) C630_=_C811( C630 C811 ) C630_=_C813( C630 C813 ) \nC630_=_C817( C630 C817 ) C630_=_C832( C630 C832 ) C630_=_C836( C630 C836 ) C630_=_C842( C630 C842 ) C630_=_C846( C630 C846 ) C630_=_C851( C630 C851 ) \nC630_=_C859( C630 C859 ) C630_=_C862( C630 C862 ) C630_=_C863( C630 C863 ) C630_=_C872( C630 C872 ) C630_=_C877( C630 C877 ) C630_=_C886( C630 C886 ) \nC630_=_C887( C630 C887 ) C630_=_C891( C630 C891 ) C630_=_C895( C630 C895 ) C630_=_C898( C630 C898 ) C630_=_C908( C630 C908 ) C630_=_C911( C630 C911 ) \nC630_=_C917( C630 C917 ) C630_=_C921( C630 C921 ) C630_=_C922( C630 C922 ) C630_=_C924( C630 C924 ) C630_=_C926( C630 C926 ) C630_=_C930( C630 C930 ) \nC630_=_C939( C630 C939 ) C630_=_C948( C630 C948 ) C631_=_C632( C631 C632 ) C631_=_C634( C631 C634 ) C631_=_C640( C631 C640 ) C631_=_C648( C631 C648 ) \nC631_=_C650( C631 C650 ) C631_=_C651( C631 C651 ) C631_=_C662( C631 C662 ) C631_=_C668( C631 C668 ) C631_=_C674( C631 C674 ) C631_=_C680( C631 C680 ) \nC631_=_C684( C631 C684 ) C631_=_C689( C631 C689 ) C631_=_C690( C631 C690 ) C631_=_C693( C631 C693 ) C631_=_C715( C631 C715 ) C631_=_C737( C631 C737 ) \nC631_=_C750( C631 C750 ) C631_=_C752( C631 C752 ) C631_=_C753( C631 C753 ) C631_=_C756( C631 C756 ) C631_=_C761( C631 C761 ) C631_=_C762( C631 C762 ) \nC631_=_C767( C631 C767 ) C631_=_C772( C631 C772 ) C631_=_C781( C631 C781 ) C631_=_C784( C631 C784 ) C631_=_C785( C631 C785 ) C631_=_C794( C631 C794 ) \nC631_=_C801( C631 C801 ) C631_=_C802( C631 C802 ) C631_=_C814( C631 C814 ) C631_=_C821( C631 C821 ) C631_=_C822( C631 C822 ) C631_=_C825( C631 C825 ) \nC631_=_C826( C631 C826 ) C631_=_C828( C631 C828 ) C631_=_C837( C631 C837 ) C631_=_C840( C631 C840 ) C631_=_C846( C631 C846 ) C631_=_C850( C631 C850 ) \nC631_=_C853( C631 C853 ) C631_=_C855( C631 C855 ) C631_=_C863( C631 C863 ) C631_=_C866( C631 C866 ) C631_=_C871( C631 C871 ) C631_=_C872( C631 C872 ) \nC631_=_C873( C631 C873 ) C631_=_C876( C631 C876 ) C631_=_C877( C631 C877 ) C631_=_C881( C631 C881 ) C631_=_C885( C631 C885 ) C631_=_C891( C631 C891 ) \nC631_=_C898( C631 C898 ) C631_=_C899( C631 C899 ) C631_=_C903( C631 C903 ) C631_=_C908( C631 C908 ) C631_=_C911( C631 C911 ) C631_=_C923( C631 C923 ) \nC631_=_C924( C631 C924 ) C631_=_C926( C631 C926 ) C631_=_C932( C631 C932 ) C631_=_C935( C631 C935 ) C631_=_C948( C631 C948 ) C632_=_C646( C632 C646 ) \nC632_=_C649( C632 C649 ) C632_=_C653( C632 C653 ) C632_=_C659( C632 C659 ) C632_=_C666( C632 C666 ) C632_=_C670( C632 C670 ) C632_=_C680( C632 C680 ) \nC632_=_C689( C632 C689 ) C632_=_C752( C632 C752 ) C632_=_C753( C632 C753 ) C632_=_C756( C632 C756 ) C632_=_C769( C632 C769 ) C632_=_C773( C632 C773 ) \nC632_=_C774( C632 C774 ) C632_=_C785( C632 C785 ) C632_=_C795( C632 C795 ) C632_=_C804( C632 C804 ) C632_=_C810( C632 C810 ) C632_=_C816( C632 C816 ) \nC632_=_C824( C632 C824 ) C632_=_C829( C632 C829 ) C632_=_C840( C632 C840 ) C632_=_C846( C632 C846 ) C632_=_C851( C632 C851 ) C632_=_C852( C632 C852 ) \nC632_=_C853( C632 C853 ) C632_=_C855( C632 C855 ) C632_=_C858( C632 C858 ) C632_=_C861( C632 C861 ) C632_=_C862( C632 C862 ) C632_=_C867( C632 C867 ) \nC632_=_C877( C632 C877 ) C632_=_C889( C632 C889 ) C632_=_C891( C632 C891 ) C632_=_C895( C632 C895 ) C632_=_C898( C632 C898 ) C632_=_C900( C632 C900 ) \nC632_=_C903( C632 C903 ) C632_=_C908( C632 C908 ) C632_=_C915( C632 C915 ) C632_=_C917( C632 C917 ) C632_=_C921( C632 C921 ) C632_=_C924( C632 C924 ) \nC632_=_C942( C632 C942 ) C633_=_C636( C633 C636 ) C633_=_C646( C633 C646 ) C633_=_C658( C633 C658 ) C633_=_C659( C633 C659 ) C633_=_C665( C633 C665 ) \nC633_=_C710( C633 C710 ) C633_=_C713( C633 C713 ) C633_=_C716( C633 C716 ) C633_=_C724( C633 C724 ) C633_=_C725( C633 C725 ) C633_=_C733( C633 C733 ) \nC633_=_C739( C633 C739 ) C633_=_C742( C633 C742 ) C633_=_C760( C633 C760 ) C633_=_C761( C633 C761 ) C633_=_C772( C633 C772 ) C633_=_C773( C633 C773 ) \nC633_=_C775( C633 C775 ) C633_=_C777( C633 C777 ) C633_=_C780( C633 C780 ) C633_=_C785( C633 C785 ) C633_=_C786( C633 C786 ) C633_=_C789( C633 C789 ) \nC633_=_C798( C633 C798 ) C633_=_C810( C633 C810 ) C633_=_C817( C633 C817 ) C633_=_C823( C633 C823 ) C633_=_C825( C633 C825 ) C633_=_C832( C633 C832 ) \nC633_=_C838( C633 C838 ) C633_=_C849( C633 C849 ) C633_=_C853( C633 C853 ) C633_=_C868( C633 C868 ) C633_=_C870( C633 C870 ) C633_=_C872( C633 C872 ) \nC633_=_C875( C633 C875 ) C633_=_C887( C633 C887 ) C633_=_C888( C633 C888 ) C633_=_C890( C633 C890 ) C633_=_C895( C633 C895 ) C633_=_C899( C633 C899 ) \nC633_=_C900( C633 C900 ) C633_=_C909( C633 C909 ) C633_=_C910( C633 C910 ) C633_=_C917( C633 C917 ) C633_=_C925( C633 C925 ) C633_=_C934( C633 C934 ) \nC633_=_C935( C633 C935 ) C633_=_C941( C633 C941 ) C633_=_C946( C633 C946 ) C633_=_C947( C633 C947 ) C634_=_C635( C634 C635 ) C634_=_C636( C634 C636 ) \nC634_=_C637( C634 C637 ) C634_=_C639( C634 C639 ) C634_=_C641( C634 C641 ) C634_=_C642( C634 C642 ) C634_=_C667( C634 C667 ) C634_=_C699( C634 C699 ) \nC634_=_C706( C634 C706 ) C634_=_C729( C634 C729 ) C634_=_C739( C634 C739 ) C634_=_C740( C634 C740 ) C634_=_C741( C634 C741 ) C634_=_C754( C634 C754 ) \nC634_=_C762( C634 C762 ) C634_=_C764( C634 C764 ) C634_=_C765( C634 C765 ) C634_=_C766( C634 C766 ) C634_=_C768( C634 C768 ) C634_=_C781( C634 C781 ) \nC634_=_C784( C634 C784 ) C634_=_C796( C634 C796 ) C634_=_C801( C634 C801 ) C634_=_C802( C634 C802 ) C634_=_C815( C634 C815 ) C634_=_C821( C634 C821 ) \nC634_=_C824( C634 C824 ) C634_=_C825( C634 C825 ) C634_=_C826( C634 C826 ) C634_=_C832(</w:t>
      </w:r>
    </w:p>
    <w:p>
      <w:pPr>
        <w:pStyle w:val="PreformattedText"/>
        <w:bidi w:val="0"/>
        <w:spacing w:before="0" w:after="0"/>
        <w:jc w:val="left"/>
        <w:rPr/>
      </w:pPr>
      <w:r>
        <w:rPr/>
        <w:t xml:space="preserve"> </w:t>
      </w:r>
      <w:r>
        <w:rPr/>
        <w:t>C634 C832 ) C634_=_C835( C634 C835 ) C634_=_C837( C634 C837 ) \nC634_=_C840( C634 C840 ) C634_=_C842( C634 C842 ) C634_=_C846( C634 C846 ) C634_=_C852( C634 C852 ) C634_=_C866( C634 C866 ) C634_=_C867( C634 C867 ) \nC634_=_C871( C634 C871 ) C634_=_C874( C634 C874 ) C634_=_C878( C634 C878 ) C634_=_C886( C634 C886 ) C634_=_C889( C634 C889 ) C634_=_C898( C634 C898 ) \nC634_=_C907( C634 C907 ) C634_=_C911( C634 C911 ) C634_=_C918( C634 C918 ) C634_=_C923( C634 C923 ) C634_=_C926( C634 C926 ) C634_=_C929( C634 C929 ) \nC634_=_C944( C634 C944 ) C635_=_C636( C635 C636 ) C635_=_C637( C635 C637 ) C635_=_C641( C635 C641 ) C635_=_C649( C635 C649 ) C635_=_C650( C635 C650 ) \nC635_=_C655( C635 C655 ) C635_=_C658( C635 C658 ) C635_=_C676( C635 C676 ) C635_=_C690( C635 C690 ) C635_=_C713( C635 C713 ) C635_=_C727( C635 C727 ) \nC635_=_C730( C635 C730 ) C635_=_C734( C635 C734 ) C635_=_C739( C635 C739 ) C635_=_C747( C635 C747 ) C635_=_C762( C635 C762 ) C635_=_C768( C635 C768 ) \nC635_=_C769( C635 C769 ) C635_=_C771( C635 C771 ) C635_=_C775( C635 C775 ) C635_=_C787( C635 C787 ) C635_=_C789( C635 C789 ) C635_=_C796( C635 C796 ) \nC635_=_C803( C635 C803 ) C635_=_C812( C635 C812 ) C635_=_C816( C635 C816 ) C635_=_C821( C635 C821 ) C635_=_C824( C635 C824 ) C635_=_C829( C635 C829 ) \nC635_=_C842( C635 C842 ) C635_=_C846( C635 C846 ) C635_=_C848( C635 C848 ) C635_=_C851( C635 C851 ) C635_=_C859( C635 C859 ) C635_=_C864( C635 C864 ) \nC635_=_C870( C635 C870 ) C635_=_C879( C635 C879 ) C635_=_C886( C635 C886 ) C635_=_C896( C635 C896 ) C635_=_C903( C635 C903 ) C635_=_C905( C635 C905 ) \nC635_=_C907( C635 C907 ) C635_=_C909( C635 C909 ) C635_=_C910( C635 C910 ) C635_=_C924( C635 C924 ) C635_=_C927( C635 C927 ) C635_=_C930( C635 C930 ) \nC635_=_C936( C635 C936 ) C635_=_C939( C635 C939 ) C636_=_C637( C636 C637 ) C636_=_C650( C636 C650 ) C636_=_C656( C636 C656 ) C636_=_C660( C636 C660 ) \nC636_=_C662( C636 C662 ) C636_=_C663( C636 C663 ) C636_=_C665( C636 C665 ) C636_=_C669( C636 C669 ) C636_=_C710( C636 C710 ) C636_=_C733( C636 C733 ) \nC636_=_C737( C636 C737 ) C636_=_C739( C636 C739 ) C636_=_C745( C636 C745 ) C636_=_C746( C636 C746 ) C636_=_C751( C636 C751 ) C636_=_C762( C636 C762 ) \nC636_=_C770( C636 C770 ) C636_=_C773( C636 C773 ) C636_=_C775( C636 C775 ) C636_=_C777( C636 C777 ) C636_=_C778( C636 C778 ) C636_=_C780( C636 C780 ) \nC636_=_C785( C636 C785 ) C636_=_C789( C636 C789 ) C636_=_C817( C636 C817 ) C636_=_C821( C636 C821 ) C636_=_C824( C636 C824 ) C636_=_C825( C636 C825 ) \nC636_=_C832( C636 C832 ) C636_=_C841( C636 C841 ) C636_=_C842( C636 C842 ) C636_=_C846( C636 C846 ) C636_=_C848( C636 C848 ) C636_=_C851( C636 C851 ) \nC636_=_C852( C636 C852 ) C636_=_C872( C636 C872 ) C636_=_C881( C636 C881 ) C636_=_C886( C636 C886 ) C636_=_C899( C636 C899 ) C636_=_C909( C636 C909 ) \nC636_=_C910( C636 C910 ) C636_=_C929( C636 C929 ) C636_=_C934( C636 C934 ) C636_=_C945( C636 C945 ) C636_=_C946( C636 C946 ) C637_=_C642( C637 C642 ) \nC637_=_C648( C637 C648 ) C637_=_C650( C637 C650 ) C637_=_C653( C637 C653 ) C637_=_C657( C637 C657 ) C637_=_C658( C637 C658 ) C637_=_C664( C637 C664 ) \nC637_=_C676( C637 C676 ) C637_=_C719( C637 C719 ) C637_=_C730( C637 C730 ) C637_=_C739( C637 C739 ) C637_=_C743( C637 C743 ) C637_=_C753( C637 C753 ) \nC637_=_C759( C637 C759 ) C637_=_C760( C637 C760 ) C637_=_C762( C637 C762 ) C637_=_C770( C637 C770 ) C637_=_C774( C637 C774 ) C637_=_C779( C637 C779 ) \nC637_=_C780( C637 C780 ) C637_=_C790( C637 C790 ) C637_=_C803( C637 C803 ) C637_=_C804( C637 C804 ) C637_=_C807( C637 C807 ) C637_=_C821( C637 C821 ) \nC637_=_C824( C637 C824 ) C637_=_C838( C637 C838 ) C637_=_C840( C637 C840 ) C637_=_C842( C637 C842 ) C637_=_C843( C637 C843 ) C637_=_C846( C637 C846 ) \nC637_=_C849( C637 C849 ) C637_=_C850( C637 C850 ) C637_=_C853( C637 C853 ) C637_=_C858( C637 C858 ) C637_=_C859( C637 C859 ) C637_=_C868( C637 C868 ) \nC637_=_C886( C637 C886 ) C637_=_C887( C637 C887 ) C637_=_C891( C637 C891 ) C637_=_C899( C637 C899 ) C637_=_C904( C637 C904 ) C637_=_C909( C637 C909 ) \nC637_=_C913( C637 C913 ) C637_=_C917( C637 C917 ) C637_=_C920( C637 C920 ) C637_=_C933( C637 C933 ) C637_=_C935( C637 C935 ) C637_=_C938( C637 C938 ) \nC637_=_C939( C637 C939 ) C637_=_C941( C637 C941 ) C637_=_C947( C637 C947 ) C637_=_C949( C637 C949 ) C638_=_C639( C638 C639 ) C638_=_C640( C638 C640 ) \nC638_=_C645( C638 C645 ) C638_=_C656( C638 C656 ) C638_=_C665( C638 C665 ) C638_=_C676( C638 C676 ) C638_=_C677( C638 C677 ) C638_=_C683( C638 C683 ) \nC638_=_C684( C638 C684 ) C638_=_C685( C638 C685 ) C638_=_C697( C638 C697 ) C638_=_C701( C638 C701 ) C638_=_C702( C638 C702 ) C638_=_C706( C638 C706 ) \nC638_=_C709( C638 C709 ) C638_=_C711( C638 C711 ) C638_=_C712( C638 C712 ) C638_=_C716( C638 C716 ) C638_=_C726( C638 C726 ) C638_=_C728( C638 C728 ) \nC638_=_C735( C638 C735 ) C638_=_C738( C638 C738 ) C638_=_C745( C638 C745 ) C638_=_C746( C638 C746 ) C638_=_C750( C638 C750 ) C638_=_C753( C638 C753 ) \nC638_=_C759( C638 C759 ) C638_=_C763( C638 C763 ) C638_=_C764( C638 C764 ) C638_=_C768( C638 C768 ) C638_=_C776( C638 C776 ) C638_=_C778( C638 C778 ) \nC638_=_C779( C638 C779 ) C638_=_C780( C638 C780 ) C638_=_C792( C638 C792 ) C638_=_C811( C638 C811 ) C638_=_C826( C638 C826 ) C638_=_C827( C638 C827 ) \nC638_=_C831( C638 C831 ) C638_=_C833( C638 C833 ) C638_=_C845( C638 C845 ) C638_=_C853( C638 C853 ) C638_=_C857( C638 C857 ) C638_=_C860( C638 C860 ) \nC638_=_C861( C638 C861 ) C638_=_C867( C638 C867 ) C638_=_C869( C638 C869 ) C638_=_C870( C638 C870 ) C638_=_C880( C638 C880 ) C638_=_C889( C638 C889 ) \nC638_=_C893( C638 C893 ) C638_=_C894( C638 C894 ) C638_=_C897( C638 C897 ) C638_=_C898( C638 C898 ) C638_=_C902( C638 C902 ) C638_=_C906( C638 C906 ) \nC638_=_C909( C638 C909 ) C638_=_C912( C638 C912 ) C638_=_C930( C638 C930 ) C638_=_C934( C638 C934 ) C638_=_C935( C638 C935 ) C638_=_C938( C638 C938 ) \nC638_=_C939( C638 C939 ) C638_=_C942( C638 C942 ) C638_=_C947( C638 C947 ) C639_=_C640( C639 C640 ) C639_=_C659( C639 C659 ) C639_=_C667( C639 C667 ) \nC639_=_C685( C639 C685 ) C639_=_C688( C639 C688 ) C639_=_C699( C639 C699 ) C639_=_C706( C639 C706 ) C639_=_C716( C639 C716 ) C639_=_C730( C639 C730 ) \nC639_=_C738( C639 C738 ) C639_=_C741( C639 C741 ) C639_=_C745( C639 C745 ) C639_=_C746( C639 C746 ) C639_=_C750( C639 C750 ) C639_=_C753( C639 C753 ) \nC639_=_C754( C639 C754 ) C639_=_C760( C639 C760 ) C639_=_C763( C639 C763 ) C639_=_C767( C639 C767 ) C639_=_C768( C639 C768 ) C639_=_C786( C639 C786 ) \nC639_=_C791( C639 C791 ) C639_=_C796( C639 C796 ) C639_=_C820( C639 C820 ) C639_=_C821( C639 C821 ) C639_=_C822( C639 C822 ) C639_=_C831( C639 C831 ) \nC639_=_C832( C639 C832 ) C639_=_C835( C639 C835 ) C639_=_C839( C639 C839 ) C639_=_C842( C639 C842 ) C639_=_C848( C639 C848 ) C639_=_C852( C639 C852 ) \nC639_=_C853( C639 C853 ) C639_=_C867( C639 C867 ) C639_=_C871( C639 C871 ) C639_=_C873( C639 C873 ) C639_=_C874( C639 C874 ) C639_=_C886( C639 C886 ) \nC639_=_C889( C639 C889 ) C639_=_C894( C639 C894 ) C639_=_C898( C639 C898 ) C639_=_C902( C639 C902 ) C639_=_C906( C639 C906 ) C639_=_C907( C639 C907 ) \nC639_=_C912( C639 C912 ) C639_=_C914( C639 C914 ) C639_=_C918( C639 C918 ) C639_=_C923( C639 C923 ) C639_=_C939( C639 C939 ) C639_=_C944( C639 C944 ) \nC640_=_C648( C640 C648 ) C640_=_C662( C640 C662 ) C640_=_C663( C640 C663 ) C640_=_C668( C640 C668 ) C640_=_C673( C640 C673 ) C640_=_C678( C640 C678 ) \nC640_=_C684( C640 C684 ) C640_=_C685( C640 C685 ) C640_=_C689( C640 C689 ) C640_=_C690( C640 C690 ) C640_=_C692( C640 C692 ) C640_=_C700( C640 C700 ) \nC640_=_C706( C640 C706 ) C640_=_C708( C640 C708 ) C640_=_C715( C640 C715 ) C640_=_C716( C640 C716 ) C640_=_C723( C640 C723 ) C640_=_C725( C640 C725 ) \nC640_=_C738( C640 C738 ) C640_=_C746( C640 C746 ) C640_=_C750( C640 C750 ) C640_=_C752( C640 C752 ) C640_=_C753( C640 C753 ) C640_=_C763( C640 C763 ) \nC640_=_C765( C640 C765 ) C640_=_C780( C640 C780 ) C640_=_C782( C640 C782 ) C640_=_C796( C640 C796 ) C640_=_C801( C640 C801 ) C640_=_C809( C640 C809 ) \nC640_=_C813( C640 C813 ) C640_=_C830( C640 C830 ) C640_=_C845( C640 C845 ) C640_=_C853( C640 C853 ) C640_=_C855( C640 C855 ) C640_=_C856( C640 C856 ) \nC640_=_C857( C640 C857 ) C640_=_C860( C640 C860 ) C640_=_C873( C640 C873 ) C640_=_C886( C640 C886 ) C640_=_C887( C640 C887 ) C640_=_C894( C640 C894 ) \nC640_=_C898( C640 C898 ) C640_=_C903( C640 C903 ) C640_=_C906( C640 C906 ) C640_=_C908( C640 C908 ) C640_=_C919( C640 C919 ) C640_=_C923( C640 C923 ) \nC640_=_C925( C640 C925 ) C640_=_C932( C640 C932 ) C640_=_C937( C640 C937 ) C640_=_C939( C640 C939 ) C640_=_C948( C640 C948 ) C641_=_C642( C641 C642 ) \nC641_=_C647( C641 C647 ) C641_=_C649( C641 C649 ) C641_=_C650( C641 C650 ) C641_=_C690( C641 C690 ) C641_=_C693( C641 C693 ) C641_=_C701( C641 C701 ) \nC641_=_C713( C641 C713 ) C641_=_C729( C641 C729 ) C641_=_C730( C641 C730 ) C641_=_C731( C641 C731 ) C641_=_C740( C641 C740 ) C641_=_C763( C641 C763 ) \nC641_=_C764( C641 C764 ) C641_=_C765( C641 C765 ) C641_=_C766( C641 C766 ) C641_=_C768( C641 C768 ) C641_=_C769( C641 C769 ) C641_=_C782( C641 C782 ) \nC641_=_C786( C641 C786 ) C641_=_C787( C641 C787 ) C641_=_C793( C641 C793 ) C641_=_C800( C641 C800 ) C641_=_C801( C641 C801 ) C641_=_C803( C641 C803 ) \nC641_=_C808( C641 C808 ) C641_=_C812( C641 C812 ) C641_=_C815( C641 C815 ) C641_=_C821( C641 C821 ) C641_=_C826( C641 C826 ) C641_=_C831( C641 C831 ) \nC641_=_C837( C641 C837 ) C641_=_C845( C641 C845 ) C641_=_C846( C641 C846 ) C641_=_C855( C641 C855 ) C641_=_C856( C641 C856 ) C641_=_C864( C641 C864 ) \nC641_=_C878( C641 C878 ) C641_=_C883( C641 C883 ) C641_=_C886( C641 C886 ) C641_=_C887( C641 C887 ) C641_=_C891( C641 C891 ) C641_=_C896( C641 C896 ) \nC641_=_C899( C641 C899 ) C641_=_C903( C641 C903 ) C641_=_C904( C641 C904 ) C641_=_C907( C641 C907 ) C641_=_C924( C641 C924 ) C641_=_C926( C641 C926 ) \nC641_=_C929( C641 C929 ) C641_=_C933( C641 C933 ) C641_=_C934( C641 C934 ) C641_=_C944( C641 C944 ) C641_=_C949(</w:t>
      </w:r>
    </w:p>
    <w:p>
      <w:pPr>
        <w:pStyle w:val="PreformattedText"/>
        <w:bidi w:val="0"/>
        <w:spacing w:before="0" w:after="0"/>
        <w:jc w:val="left"/>
        <w:rPr/>
      </w:pPr>
      <w:r>
        <w:rPr/>
        <w:t xml:space="preserve"> </w:t>
      </w:r>
      <w:r>
        <w:rPr/>
        <w:t>C641 C949 ) C642_=_C651( C642 C651 ) \nC642_=_C657( C642 C657 ) C642_=_C661( C642 C661 ) C642_=_C676( C642 C676 ) C642_=_C678( C642 C678 ) C642_=_C695( C642 C695 ) C642_=_C724( C642 C724 ) \nC642_=_C729( C642 C729 ) C642_=_C734( C642 C734 ) C642_=_C740( C642 C740 ) C642_=_C743( C642 C743 ) C642_=_C749( C642 C749 ) C642_=_C759( C642 C759 ) \nC642_=_C760( C642 C760 ) C642_=_C764( C642 C764 ) C642_=_C765( C642 C765 ) C642_=_C766( C642 C766 ) C642_=_C774( C642 C774 ) C642_=_C775( C642 C775 ) \nC642_=_C779( C642 C779 ) C642_=_C787( C642 C787 ) C642_=_C801( C642 C801 ) C642_=_C804( C642 C804 ) C642_=_C808( C642 C808 ) C642_=_C809( C642 C809 ) \nC642_=_C815( C642 C815 ) C642_=_C816( C642 C816 ) C642_=_C820( C642 C820 ) C642_=_C821( C642 C821 ) C642_=_C822( C642 C822 ) C642_=_C826( C642 C826 ) \nC642_=_C830( C642 C830 ) C642_=_C836( C642 C836 ) C642_=_C837( C642 C837 ) C642_=_C838( C642 C838 ) C642_=_C840( C642 C840 ) C642_=_C846( C642 C846 ) \nC642_=_C849( C642 C849 ) C642_=_C854( C642 C854 ) C642_=_C857( C642 C857 ) C642_=_C861( C642 C861 ) C642_=_C866( C642 C866 ) C642_=_C876( C642 C876 ) \nC642_=_C878( C642 C878 ) C642_=_C883( C642 C883 ) C642_=_C886( C642 C886 ) C642_=_C888( C642 C888 ) C642_=_C890( C642 C890 ) C642_=_C891( C642 C891 ) \nC642_=_C893( C642 C893 ) C642_=_C899( C642 C899 ) C642_=_C904( C642 C904 ) C642_=_C905( C642 C905 ) C642_=_C906( C642 C906 ) C642_=_C907( C642 C907 ) \nC642_=_C914( C642 C914 ) C642_=_C916( C642 C916 ) C642_=_C928( C642 C928 ) C642_=_C929( C642 C929 ) C642_=_C931( C642 C931 ) C642_=_C938( C642 C938 ) \nC642_=_C944( C642 C944 ) C642_=_C947( C642 C947 ) C643_=_C645( C643 C645 ) C643_=_C656( C643 C656 ) C643_=_C657( C643 C657 ) C643_=_C671( C643 C671 ) \nC643_=_C675( C643 C675 ) C643_=_C683( C643 C683 ) C643_=_C695( C643 C695 ) C643_=_C697( C643 C697 ) C643_=_C707( C643 C707 ) C643_=_C715( C643 C715 ) \nC643_=_C731( C643 C731 ) C643_=_C743( C643 C743 ) C643_=_C751( C643 C751 ) C643_=_C756( C643 C756 ) C643_=_C760( C643 C760 ) C643_=_C766( C643 C766 ) \nC643_=_C770( C643 C770 ) C643_=_C771( C643 C771 ) C643_=_C790( C643 C790 ) C643_=_C799( C643 C799 ) C643_=_C800( C643 C800 ) C643_=_C803( C643 C803 ) \nC643_=_C804( C643 C804 ) C643_=_C806( C643 C806 ) C643_=_C809( C643 C809 ) C643_=_C818( C643 C818 ) C643_=_C820( C643 C820 ) C643_=_C826( C643 C826 ) \nC643_=_C831( C643 C831 ) C643_=_C839( C643 C839 ) C643_=_C841( C643 C841 ) C643_=_C843( C643 C843 ) C643_=_C854( C643 C854 ) C643_=_C855( C643 C855 ) \nC643_=_C873( C643 C873 ) C643_=_C874( C643 C874 ) C643_=_C884( C643 C884 ) C643_=_C890( C643 C890 ) C643_=_C893( C643 C893 ) C643_=_C897( C643 C897 ) \nC643_=_C900( C643 C900 ) C643_=_C902( C643 C902 ) C643_=_C903( C643 C903 ) C643_=_C907( C643 C907 ) C643_=_C909( C643 C909 ) C643_=_C910( C643 C910 ) \nC643_=_C916( C643 C916 ) C643_=_C920( C643 C920 ) C643_=_C925( C643 C925 ) C643_=_C931( C643 C931 ) C643_=_C934( C643 C934 ) C643_=_C936( C643 C936 ) \nC643_=_C940( C643 C940 ) C645_=_C655( C645 C655 ) C645_=_C656( C645 C656 ) C645_=_C677( C645 C677 ) C645_=_C697( C645 C697 ) C645_=_C699( C645 C699 ) \nC645_=_C706( C645 C706 ) C645_=_C712( C645 C712 ) C645_=_C719( C645 C719 ) C645_=_C738( C645 C738 ) C645_=_C740( C645 C740 ) C645_=_C743( C645 C743 ) \nC645_=_C745( C645 C745 ) C645_=_C750( C645 C750 ) C645_=_C758( C645 C758 ) C645_=_C759( C645 C759 ) C645_=_C760( C645 C760 ) C645_=_C770( C645 C770 ) \nC645_=_C771( C645 C771 ) C645_=_C776( C645 C776 ) C645_=_C778( C645 C778 ) C645_=_C794( C645 C794 ) C645_=_C800( C645 C800 ) C645_=_C803( C645 C803 ) \nC645_=_C809( C645 C809 ) C645_=_C811( C645 C811 ) C645_=_C827( C645 C827 ) C645_=_C833( C645 C833 ) C645_=_C839( C645 C839 ) C645_=_C842( C645 C842 ) \nC645_=_C847( C645 C847 ) C645_=_C855( C645 C855 ) C645_=_C857( C645 C857 ) C645_=_C858( C645 C858 ) C645_=_C861( C645 C861 ) C645_=_C862( C645 C862 ) \nC645_=_C875( C645 C875 ) C645_=_C884( C645 C884 ) C645_=_C890( C645 C890 ) C645_=_C896( C645 C896 ) C645_=_C897( C645 C897 ) C645_=_C906( C645 C906 ) \nC645_=_C909( C645 C909 ) C645_=_C913( C645 C913 ) C645_=_C934( C645 C934 ) C645_=_C936( C645 C936 ) C645_=_C938( C645 C938 ) C645_=_C940( C645 C940 ) \nC645_=_C942( C645 C942 ) C645_=_C946( C645 C946 ) C645_=_C948( C645 C948 ) C646_=_C647( C646 C647 ) C646_=_C654( C646 C654 ) C646_=_C662( C646 C662 ) \nC646_=_C681( C646 C681 ) C646_=_C686( C646 C686 ) C646_=_C691( C646 C691 ) C646_=_C709( C646 C709 ) C646_=_C711( C646 C711 ) C646_=_C716( C646 C716 ) \nC646_=_C727( C646 C727 ) C646_=_C744( C646 C744 ) C646_=_C748( C646 C748 ) C646_=_C752( C646 C752 ) C646_=_C762( C646 C762 ) C646_=_C771( C646 C771 ) \nC646_=_C772( C646 C772 ) C646_=_C773( C646 C773 ) C646_=_C774( C646 C774 ) C646_=_C782( C646 C782 ) C646_=_C795( C646 C795 ) C646_=_C797( C646 C797 ) \nC646_=_C799( C646 C799 ) C646_=_C810( C646 C810 ) C646_=_C829( C646 C829 ) C646_=_C849( C646 C849 ) C646_=_C851( C646 C851 ) C646_=_C863( C646 C863 ) \nC646_=_C867( C646 C867 ) C646_=_C871( C646 C871 ) C646_=_C884( C646 C884 ) C646_=_C886( C646 C886 ) C646_=_C887( C646 C887 ) C646_=_C901( C646 C901 ) \nC646_=_C903( C646 C903 ) C646_=_C908( C646 C908 ) C646_=_C909( C646 C909 ) C646_=_C910( C646 C910 ) C646_=_C921( C646 C921 ) C646_=_C922( C646 C922 ) \nC646_=_C924( C646 C924 ) C646_=_C930( C646 C930 ) C646_=_C931( C646 C931 ) C646_=_C939( C646 C939 ) C646_=_C945( C646 C945 ) C646_=_C949( C646 C949 ) \nC647_=_C648( C647 C648 ) C647_=_C654( C647 C654 ) C647_=_C657( C647 C657 ) C647_=_C661( C647 C661 ) C647_=_C662( C647 C662 ) C647_=_C672( C647 C672 ) \nC647_=_C675( C647 C675 ) C647_=_C681( C647 C681 ) C647_=_C682( C647 C682 ) C647_=_C686( C647 C686 ) C647_=_C691( C647 C691 ) C647_=_C736( C647 C736 ) \nC647_=_C756( C647 C756 ) C647_=_C763( C647 C763 ) C647_=_C768( C647 C768 ) C647_=_C769( C647 C769 ) C647_=_C771( C647 C771 ) C647_=_C773( C647 C773 ) \nC647_=_C784( C647 C784 ) C647_=_C793( C647 C793 ) C647_=_C795( C647 C795 ) C647_=_C799( C647 C799 ) C647_=_C806( C647 C806 ) C647_=_C808( C647 C808 ) \nC647_=_C823( C647 C823 ) C647_=_C829( C647 C829 ) C647_=_C830( C647 C830 ) C647_=_C831( C647 C831 ) C647_=_C833( C647 C833 ) C647_=_C854( C647 C854 ) \nC647_=_C863( C647 C863 ) C647_=_C882( C647 C882 ) C647_=_C885( C647 C885 ) C647_=_C886( C647 C886 ) C647_=_C887( C647 C887 ) C647_=_C894( C647 C894 ) \nC647_=_C899( C647 C899 ) C647_=_C901( C647 C901 ) C647_=_C905( C647 C905 ) C647_=_C906( C647 C906 ) C647_=_C907( C647 C907 ) C647_=_C917( C647 C917 ) \nC647_=_C921( C647 C921 ) C647_=_C922( C647 C922 ) C647_=_C927( C647 C927 ) C647_=_C928( C647 C928 ) C647_=_C930( C647 C930 ) C647_=_C939( C647 C939 ) \nC647_=_C940( C647 C940 ) C647_=_C942( C647 C942 ) C647_=_C944( C647 C944 ) C647_=_C945( C647 C945 ) C647_=_C949( C647 C949 ) C648_=_C650( C648 C650 ) \nC648_=_C654( C648 C654 ) C648_=_C659( C648 C659 ) C648_=_C663( C648 C663 ) C648_=_C672( C648 C672 ) C648_=_C674( C648 C674 ) C648_=_C675( C648 C675 ) \nC648_=_C682( C648 C682 ) C648_=_C700( C648 C700 ) C648_=_C708( C648 C708 ) C648_=_C723( C648 C723 ) C648_=_C725( C648 C725 ) C648_=_C730( C648 C730 ) \nC648_=_C737( C648 C737 ) C648_=_C752( C648 C752 ) C648_=_C767( C648 C767 ) C648_=_C770( C648 C770 ) C648_=_C774( C648 C774 ) C648_=_C776( C648 C776 ) \nC648_=_C790( C648 C790 ) C648_=_C794( C648 C794 ) C648_=_C803( C648 C803 ) C648_=_C807( C648 C807 ) C648_=_C808( C648 C808 ) C648_=_C809( C648 C809 ) \nC648_=_C821( C648 C821 ) C648_=_C822( C648 C822 ) C648_=_C823( C648 C823 ) C648_=_C830( C648 C830 ) C648_=_C843( C648 C843 ) C648_=_C854( C648 C854 ) \nC648_=_C863( C648 C863 ) C648_=_C876( C648 C876 ) C648_=_C879( C648 C879 ) C648_=_C882( C648 C882 ) C648_=_C885( C648 C885 ) C648_=_C886( C648 C886 ) \nC648_=_C887( C648 C887 ) C648_=_C899( C648 C899 ) C648_=_C906( C648 C906 ) C648_=_C909( C648 C909 ) C648_=_C917( C648 C917 ) C648_=_C920( C648 C920 ) \nC648_=_C928( C648 C928 ) C648_=_C933( C648 C933 ) C648_=_C935( C648 C935 ) C648_=_C942( C648 C942 ) C648_=_C944( C648 C944 ) C648_=_C947( C648 C947 ) \nC649_=_C650( C649 C650 ) C649_=_C652( C649 C652 ) C649_=_C659( C649 C659 ) C649_=_C666( C649 C666 ) C649_=_C681( C649 C681 ) C649_=_C690( C649 C690 ) \nC649_=_C692( C649 C692 ) C649_=_C698( C649 C698 ) C649_=_C709( C649 C709 ) C649_=_C713( C649 C713 ) C649_=_C714( C649 C714 ) C649_=_C728( C649 C728 ) \nC649_=_C730( C649 C730 ) C649_=_C739( C649 C739 ) C649_=_C748( C649 C748 ) C649_=_C757( C649 C757 ) C649_=_C759( C649 C759 ) C649_=_C761( C649 C761 ) \nC649_=_C762( C649 C762 ) C649_=_C772( C649 C772 ) C649_=_C773( C649 C773 ) C649_=_C782( C649 C782 ) C649_=_C787( C649 C787 ) C649_=_C801( C649 C801 ) \nC649_=_C803( C649 C803 ) C649_=_C812( C649 C812 ) C649_=_C827( C649 C827 ) C649_=_C836( C649 C836 ) C649_=_C840( C649 C840 ) C649_=_C845( C649 C845 ) \nC649_=_C854( C649 C854 ) C649_=_C855( C649 C855 ) C649_=_C858( C649 C858 ) C649_=_C861( C649 C861 ) C649_=_C862( C649 C862 ) C649_=_C863( C649 C863 ) \nC649_=_C864( C649 C864 ) C649_=_C869( C649 C869 ) C649_=_C882( C649 C882 ) C649_=_C888( C649 C888 ) C649_=_C889( C649 C889 ) C649_=_C897( C649 C897 ) \nC649_=_C902( C649 C902 ) C649_=_C903( C649 C903 ) C649_=_C907( C649 C907 ) C649_=_C908( C649 C908 ) C649_=_C910( C649 C910 ) C649_=_C924( C649 C924 ) \nC649_=_C925( C649 C925 ) C649_=_C939( C649 C939 ) C649_=_C940( C649 C940 ) C649_=_C942( C649 C942 ) C650_=_C660( C650 C660 ) C650_=_C674( C650 C674 ) \nC650_=_C682( C650 C682 ) C650_=_C690( C650 C690 ) C650_=_C713( C650 C713 ) C650_=_C730( C650 C730 ) C650_=_C733( C650 C733 ) C650_=_C737( C650 C737 ) \nC650_=_C745( C650 C745 ) C650_=_C752( C650 C752 ) C650_=_C754( C650 C754 ) C650_=_C757( C650 C757 ) C650_=_C767( C650 C767 ) C650_=_C770( C650 C770 ) \nC650_=_C774( C650 C774 ) C650_=_C787( C650 C787 ) C650_=_C790( C650 C790 ) C650_=_C794( C650 C794 ) C650_=_C797( C650 C797 ) C650_=_C803( C650 C803 ) \nC650_=_C807( C650 C807 ) C650_=_C812( C650 C812 ) C650_=_C817( C650 C817 ) C650_=_C821( C650 C821 ) C650_=_C822( C650 C822 ) C650_=_C824(</w:t>
      </w:r>
    </w:p>
    <w:p>
      <w:pPr>
        <w:pStyle w:val="PreformattedText"/>
        <w:bidi w:val="0"/>
        <w:spacing w:before="0" w:after="0"/>
        <w:jc w:val="left"/>
        <w:rPr/>
      </w:pPr>
      <w:r>
        <w:rPr/>
        <w:t xml:space="preserve"> </w:t>
      </w:r>
      <w:r>
        <w:rPr/>
        <w:t>C650 C824 ) \nC650_=_C843( C650 C843 ) C650_=_C848( C650 C848 ) C650_=_C851( C650 C851 ) C650_=_C854( C650 C854 ) C650_=_C863( C650 C863 ) C650_=_C864( C650 C864 ) \nC650_=_C869( C650 C869 ) C650_=_C876( C650 C876 ) C650_=_C881( C650 C881 ) C650_=_C886( C650 C886 ) C650_=_C887( C650 C887 ) C650_=_C899( C650 C899 ) \nC650_=_C903( C650 C903 ) C650_=_C907( C650 C907 ) C650_=_C908( C650 C908 ) C650_=_C909( C650 C909 ) C650_=_C917( C650 C917 ) C650_=_C920( C650 C920 ) \nC650_=_C921( C650 C921 ) C650_=_C924( C650 C924 ) C650_=_C929( C650 C929 ) C650_=_C933( C650 C933 ) C650_=_C935( C650 C935 ) C651_=_C652( C651 C652 ) \nC651_=_C662( C651 C662 ) C651_=_C664( C651 C664 ) C651_=_C691( C651 C691 ) C651_=_C693( C651 C693 ) C651_=_C717( C651 C717 ) C651_=_C731( C651 C731 ) \nC651_=_C733( C651 C733 ) C651_=_C734( C651 C734 ) C651_=_C744( C651 C744 ) C651_=_C750( C651 C750 ) C651_=_C758( C651 C758 ) C651_=_C761( C651 C761 ) \nC651_=_C762( C651 C762 ) C651_=_C764( C651 C764 ) C651_=_C772( C651 C772 ) C651_=_C785( C651 C785 ) C651_=_C790( C651 C790 ) C651_=_C792( C651 C792 ) \nC651_=_C808( C651 C808 ) C651_=_C810( C651 C810 ) C651_=_C814( C651 C814 ) C651_=_C815( C651 C815 ) C651_=_C816( C651 C816 ) C651_=_C820( C651 C820 ) \nC651_=_C824( C651 C824 ) C651_=_C828( C651 C828 ) C651_=_C830( C651 C830 ) C651_=_C837( C651 C837 ) C651_=_C838( C651 C838 ) C651_=_C840( C651 C840 ) \nC651_=_C841( C651 C841 ) C651_=_C842( C651 C842 ) C651_=_C843( C651 C843 ) C651_=_C850( C651 C850 ) C651_=_C853( C651 C853 ) C651_=_C854( C651 C854 ) \nC651_=_C856( C651 C856 ) C651_=_C860( C651 C860 ) C651_=_C861( C651 C861 ) C651_=_C872( C651 C872 ) C651_=_C881( C651 C881 ) C651_=_C885( C651 C885 ) \nC651_=_C888( C651 C888 ) C651_=_C891( C651 C891 ) C651_=_C910( C651 C910 ) C651_=_C914( C651 C914 ) C651_=_C918( C651 C918 ) C651_=_C919( C651 C919 ) \nC651_=_C926( C651 C926 ) C651_=_C928( C651 C928 ) C651_=_C931( C651 C931 ) C651_=_C933( C651 C933 ) C651_=_C945( C651 C945 ) C652_=_C656( C652 C656 ) \nC652_=_C665( C652 C665 ) C652_=_C668( C652 C668 ) C652_=_C674( C652 C674 ) C652_=_C681( C652 C681 ) C652_=_C691( C652 C691 ) C652_=_C696( C652 C696 ) \nC652_=_C698( C652 C698 ) C652_=_C702( C652 C702 ) C652_=_C703( C652 C703 ) C652_=_C717( C652 C717 ) C652_=_C734( C652 C734 ) C652_=_C740( C652 C740 ) \nC652_=_C744( C652 C744 ) C652_=_C745( C652 C745 ) C652_=_C763( C652 C763 ) C652_=_C779( C652 C779 ) C652_=_C784( C652 C784 ) C652_=_C809( C652 C809 ) \nC652_=_C810( C652 C810 ) C652_=_C815( C652 C815 ) C652_=_C818( C652 C818 ) C652_=_C819( C652 C819 ) C652_=_C825( C652 C825 ) C652_=_C827( C652 C827 ) \nC652_=_C831( C652 C831 ) C652_=_C836( C652 C836 ) C652_=_C840( C652 C840 ) C652_=_C843( C652 C843 ) C652_=_C844( C652 C844 ) C652_=_C846( C652 C846 ) \nC652_=_C847( C652 C847 ) C652_=_C853( C652 C853 ) C652_=_C856( C652 C856 ) C652_=_C858( C652 C858 ) C652_=_C869( C652 C869 ) C652_=_C871( C652 C871 ) \nC652_=_C876( C652 C876 ) C652_=_C880( C652 C880 ) C652_=_C888( C652 C888 ) C652_=_C897( C652 C897 ) C652_=_C905( C652 C905 ) C652_=_C919( C652 C919 ) \nC652_=_C925( C652 C925 ) C652_=_C926( C652 C926 ) C652_=_C933( C652 C933 ) C652_=_C936( C652 C936 ) C652_=_C938( C652 C938 ) C652_=_C939( C652 C939 ) \nC652_=_C945( C652 C945 ) C652_=_C948( C652 C948 ) C653_=_C654( C653 C654 ) C653_=_C670( C653 C670 ) C653_=_C703( C653 C703 ) C653_=_C708( C653 C708 ) \nC653_=_C725( C653 C725 ) C653_=_C726( C653 C726 ) C653_=_C736( C653 C736 ) C653_=_C759( C653 C759 ) C653_=_C765( C653 C765 ) C653_=_C769( C653 C769 ) \nC653_=_C776( C653 C776 ) C653_=_C780( C653 C780 ) C653_=_C785( C653 C785 ) C653_=_C788( C653 C788 ) C653_=_C795( C653 C795 ) C653_=_C804( C653 C804 ) \nC653_=_C824( C653 C824 ) C653_=_C827( C653 C827 ) C653_=_C848( C653 C848 ) C653_=_C850( C653 C850 ) C653_=_C852( C653 C852 ) C653_=_C853( C653 C853 ) \nC653_=_C857( C653 C857 ) C653_=_C858( C653 C858 ) C653_=_C861( C653 C861 ) C653_=_C866( C653 C866 ) C653_=_C881( C653 C881 ) C653_=_C885( C653 C885 ) \nC653_=_C895( C653 C895 ) C653_=_C900( C653 C900 ) C653_=_C904( C653 C904 ) C653_=_C913( C653 C913 ) C653_=_C917( C653 C917 ) C653_=_C919( C653 C919 ) \nC653_=_C920( C653 C920 ) C653_=_C927( C653 C927 ) C653_=_C934( C653 C934 ) C653_=_C939( C653 C939 ) C653_=_C942( C653 C942 ) C653_=_C946( C653 C946 ) \nC654_=_C659( C654 C659 ) C654_=_C662( C654 C662 ) C654_=_C663( C654 C663 ) C654_=_C681( C654 C681 ) C654_=_C686( C654 C686 ) C654_=_C691( C654 C691 ) \nC654_=_C702( C654 C702 ) C654_=_C718( C654 C718 ) C654_=_C731( C654 C731 ) C654_=_C753( C654 C753 ) C654_=_C765( C654 C765 ) C654_=_C774( C654 C774 ) \nC654_=_C775( C654 C775 ) C654_=_C776( C654 C776 ) C654_=_C777( C654 C777 ) C654_=_C780( C654 C780 ) C654_=_C788( C654 C788 ) C654_=_C795( C654 C795 ) \nC654_=_C799( C654 C799 ) C654_=_C827( C654 C827 ) C654_=_C831( C654 C831 ) C654_=_C848( C654 C848 ) C654_=_C850( C654 C850 ) C654_=_C857( C654 C857 ) \nC654_=_C858( C654 C858 ) C654_=_C863( C654 C863 ) C654_=_C866( C654 C866 ) C654_=_C879( C654 C879 ) C654_=_C882( C654 C882 ) C654_=_C883( C654 C883 ) \nC654_=_C885( C654 C885 ) C654_=_C886( C654 C886 ) C654_=_C895( C654 C895 ) C654_=_C904( C654 C904 ) C654_=_C921( C654 C921 ) C654_=_C922( C654 C922 ) \nC654_=_C930( C654 C930 ) C654_=_C934( C654 C934 ) C654_=_C939( C654 C939 ) C654_=_C944( C654 C944 ) C654_=_C946( C654 C946 ) C654_=_C947( C654 C947 ) \nC655_=_C658( C655 C658 ) C655_=_C665( C655 C665 ) C655_=_C669( C655 C669 ) C655_=_C673( C655 C673 ) C655_=_C676( C655 C676 ) C655_=_C677( C655 C677 ) \nC655_=_C682( C655 C682 ) C655_=_C690( C655 C690 ) C655_=_C699( C655 C699 ) C655_=_C702( C655 C702 ) C655_=_C713( C655 C713 ) C655_=_C730( C655 C730 ) \nC655_=_C734( C655 C734 ) C655_=_C735( C655 C735 ) C655_=_C744( C655 C744 ) C655_=_C747( C655 C747 ) C655_=_C754( C655 C754 ) C655_=_C762( C655 C762 ) \nC655_=_C771( C655 C771 ) C655_=_C772( C655 C772 ) C655_=_C775( C655 C775 ) C655_=_C777( C655 C777 ) C655_=_C783( C655 C783 ) C655_=_C786( C655 C786 ) \nC655_=_C787( C655 C787 ) C655_=_C789( C655 C789 ) C655_=_C790( C655 C790 ) C655_=_C794( C655 C794 ) C655_=_C796( C655 C796 ) C655_=_C799( C655 C799 ) \nC655_=_C812( C655 C812 ) C655_=_C839( C655 C839 ) C655_=_C855( C655 C855 ) C655_=_C857( C655 C857 ) C655_=_C863( C655 C863 ) C655_=_C870( C655 C870 ) \nC655_=_C873( C655 C873 ) C655_=_C878( C655 C878 ) C655_=_C879( C655 C879 ) C655_=_C888( C655 C888 ) C655_=_C892( C655 C892 ) C655_=_C896( C655 C896 ) \nC655_=_C897( C655 C897 ) C655_=_C900( C655 C900 ) C655_=_C901( C655 C901 ) C655_=_C909( C655 C909 ) C655_=_C917( C655 C917 ) C655_=_C918( C655 C918 ) \nC655_=_C924( C655 C924 ) C655_=_C936( C655 C936 ) C655_=_C946( C655 C946 ) C655_=_C947( C655 C947 ) C655_=_C948( C655 C948 ) C655_=_C949( C655 C949 ) \nC656_=_C657( C656 C657 ) C656_=_C663( C656 C663 ) C656_=_C665( C656 C665 ) C656_=_C670( C656 C670 ) C656_=_C675( C656 C675 ) C656_=_C685( C656 C685 ) \nC656_=_C694( C656 C694 ) C656_=_C696( C656 C696 ) C656_=_C697( C656 C697 ) C656_=_C703( C656 C703 ) C656_=_C706( C656 C706 ) C656_=_C717( C656 C717 ) \nC656_=_C729( C656 C729 ) C656_=_C740( C656 C740 ) C656_=_C745( C656 C745 ) C656_=_C746( C656 C746 ) C656_=_C751( C656 C751 ) C656_=_C759( C656 C759 ) \nC656_=_C766( C656 C766 ) C656_=_C767( C656 C767 ) C656_=_C770( C656 C770 ) C656_=_C772( C656 C772 ) C656_=_C773( C656 C773 ) C656_=_C776( C656 C776 ) \nC656_=_C778( C656 C778 ) C656_=_C785( C656 C785 ) C656_=_C790( C656 C790 ) C656_=_C809( C656 C809 ) C656_=_C818( C656 C818 ) C656_=_C819( C656 C819 ) \nC656_=_C820( C656 C820 ) C656_=_C823( C656 C823 ) C656_=_C826( C656 C826 ) C656_=_C827( C656 C827 ) C656_=_C831( C656 C831 ) C656_=_C833( C656 C833 ) \nC656_=_C835( C656 C835 ) C656_=_C841( C656 C841 ) C656_=_C843( C656 C843 ) C656_=_C853( C656 C853 ) C656_=_C857( C656 C857 ) C656_=_C861( C656 C861 ) \nC656_=_C873( C656 C873 ) C656_=_C889( C656 C889 ) C656_=_C897( C656 C897 ) C656_=_C906( C656 C906 ) C656_=_C909( C656 C909 ) C656_=_C922( C656 C922 ) \nC656_=_C925( C656 C925 ) C656_=_C931( C656 C931 ) C656_=_C938( C656 C938 ) C656_=_C945( C656 C945 ) C656_=_C949( C656 C949 ) C657_=_C661( C657 C661 ) \nC657_=_C671( C657 C671 ) C657_=_C673( C657 C673 ) C657_=_C675( C657 C675 ) C657_=_C676( C657 C676 ) C657_=_C686( C657 C686 ) C657_=_C690( C657 C690 ) \nC657_=_C713( C657 C713 ) C657_=_C714( C657 C714 ) C657_=_C736( C657 C736 ) C657_=_C743( C657 C743 ) C657_=_C751( C657 C751 ) C657_=_C754( C657 C754 ) \nC657_=_C755( C657 C755 ) C657_=_C759( C657 C759 ) C657_=_C760( C657 C760 ) C657_=_C766( C657 C766 ) C657_=_C771( C657 C771 ) C657_=_C773( C657 C773 ) \nC657_=_C774( C657 C774 ) C657_=_C779( C657 C779 ) C657_=_C784( C657 C784 ) C657_=_C790( C657 C790 ) C657_=_C795( C657 C795 ) C657_=_C798( C657 C798 ) \nC657_=_C820( C657 C820 ) C657_=_C826( C657 C826 ) C657_=_C829( C657 C829 ) C657_=_C830( C657 C830 ) C657_=_C838( C657 C838 ) C657_=_C840( C657 C840 ) \nC657_=_C843( C657 C843 ) C657_=_C846( C657 C846 ) C657_=_C849( C657 C849 ) C657_=_C852( C657 C852 ) C657_=_C859( C657 C859 ) C657_=_C873( C657 C873 ) \nC657_=_C878( C657 C878 ) C657_=_C880( C657 C880 ) C657_=_C891( C657 C891 ) C657_=_C894( C657 C894 ) C657_=_C899( C657 C899 ) C657_=_C901( C657 C901 ) \nC657_=_C902( C657 C902 ) C657_=_C912( C657 C912 ) C657_=_C914( C657 C914 ) C657_=_C916( C657 C916 ) C657_=_C925( C657 C925 ) C657_=_C937( C657 C937 ) \nC657_=_C938( C657 C938 ) C657_=_C945( C657 C945 ) C657_=_C946( C657 C946 ) C657_=_C947( C657 C947 ) C658_=_C664( C658 C664 ) C658_=_C665( C658 C665 ) \nC658_=_C676( C658 C676 ) C658_=_C690( C658 C690 ) C658_=_C701( C658 C701 ) C658_=_C702( C658 C702 ) C658_=_C713( C658 C713 ) C658_=_C719( C658 C719 ) \nC658_=_C734( C658 C734 ) C658_=_C742( C658 C742 ) C658_=_C747( C658 C747 ) C658_=_C749( C658 C749 ) C658_=_C753( C658 C753 ) C658_=_C758( C658 C758 ) \nC658_=_C760( C658 C760 ) C658_=_C762( C658 C762 ) C658_=_C771( C658 C771 ) C658_=_C772( C658 C772 ) C658_=_C775( C658 C775 ) C658_=_C786( C658 C786 ) \nC658_=_C789(</w:t>
      </w:r>
    </w:p>
    <w:p>
      <w:pPr>
        <w:pStyle w:val="PreformattedText"/>
        <w:bidi w:val="0"/>
        <w:spacing w:before="0" w:after="0"/>
        <w:jc w:val="left"/>
        <w:rPr/>
      </w:pPr>
      <w:r>
        <w:rPr/>
        <w:t xml:space="preserve"> </w:t>
      </w:r>
      <w:r>
        <w:rPr/>
        <w:t>C658 C789 ) C658_=_C796( C658 C796 ) C658_=_C799( C658 C799 ) C658_=_C804( C658 C804 ) C658_=_C811( C658 C811 ) C658_=_C823( C658 C823 ) \nC658_=_C838( C658 C838 ) C658_=_C845( C658 C845 ) C658_=_C853( C658 C853 ) C658_=_C854( C658 C854 ) C658_=_C858( C658 C858 ) C658_=_C859( C658 C859 ) \nC658_=_C868( C658 C868 ) C658_=_C870( C658 C870 ) C658_=_C873( C658 C873 ) C658_=_C879( C658 C879 ) C658_=_C888( C658 C888 ) C658_=_C895( C658 C895 ) \nC658_=_C896( C658 C896 ) C658_=_C900( C658 C900 ) C658_=_C904( C658 C904 ) C658_=_C909( C658 C909 ) C658_=_C911( C658 C911 ) C658_=_C917( C658 C917 ) \nC658_=_C920( C658 C920 ) C658_=_C924( C658 C924 ) C658_=_C935( C658 C935 ) C658_=_C936( C658 C936 ) C658_=_C941( C658 C941 ) C658_=_C947( C658 C947 ) \nC658_=_C948( C658 C948 ) C658_=_C949( C658 C949 ) C659_=_C663( C659 C663 ) C659_=_C666( C659 C666 ) C659_=_C671( C659 C671 ) C659_=_C679( C659 C679 ) \nC659_=_C681( C659 C681 ) C659_=_C684( C659 C684 ) C659_=_C688( C659 C688 ) C659_=_C699( C659 C699 ) C659_=_C713( C659 C713 ) C659_=_C719( C659 C719 ) \nC659_=_C725( C659 C725 ) C659_=_C730( C659 C730 ) C659_=_C739( C659 C739 ) C659_=_C743( C659 C743 ) C659_=_C761( C659 C761 ) C659_=_C774( C659 C774 ) \nC659_=_C776( C659 C776 ) C659_=_C777( C659 C777 ) C659_=_C786( C659 C786 ) C659_=_C798( C659 C798 ) C659_=_C802( C659 C802 ) C659_=_C820( C659 C820 ) \nC659_=_C831( C659 C831 ) C659_=_C835( C659 C835 ) C659_=_C839( C659 C839 ) C659_=_C840( C659 C840 ) C659_=_C842( C659 C842 ) C659_=_C855( C659 C855 ) \nC659_=_C856( C659 C856 ) C659_=_C858( C659 C858 ) C659_=_C861( C659 C861 ) C659_=_C862( C659 C862 ) C659_=_C868( C659 C868 ) C659_=_C870( C659 C870 ) \nC659_=_C879( C659 C879 ) C659_=_C888( C659 C888 ) C659_=_C889( C659 C889 ) C659_=_C896( C659 C896 ) C659_=_C900( C659 C900 ) C659_=_C903( C659 C903 ) \nC659_=_C918( C659 C918 ) C659_=_C942( C659 C942 ) C659_=_C947( C659 C947 ) C660_=_C661( C660 C661 ) C660_=_C665( C660 C665 ) C660_=_C673( C660 C673 ) \nC660_=_C696( C660 C696 ) C660_=_C720( C660 C720 ) C660_=_C722( C660 C722 ) C660_=_C725( C660 C725 ) C660_=_C727( C660 C727 ) C660_=_C728( C660 C728 ) \nC660_=_C732( C660 C732 ) C660_=_C733( C660 C733 ) C660_=_C737( C660 C737 ) C660_=_C745( C660 C745 ) C660_=_C754( C660 C754 ) C660_=_C756( C660 C756 ) \nC660_=_C778( C660 C778 ) C660_=_C779( C660 C779 ) C660_=_C783( C660 C783 ) C660_=_C784( C660 C784 ) C660_=_C788( C660 C788 ) C660_=_C789( C660 C789 ) \nC660_=_C809( C660 C809 ) C660_=_C812( C660 C812 ) C660_=_C816( C660 C816 ) C660_=_C817( C660 C817 ) C660_=_C848( C660 C848 ) C660_=_C849( C660 C849 ) \nC660_=_C851( C660 C851 ) C660_=_C852( C660 C852 ) C660_=_C853( C660 C853 ) C660_=_C858( C660 C858 ) C660_=_C863( C660 C863 ) C660_=_C868( C660 C868 ) \nC660_=_C874( C660 C874 ) C660_=_C881( C660 C881 ) C660_=_C882( C660 C882 ) C660_=_C885( C660 C885 ) C660_=_C890( C660 C890 ) C660_=_C893( C660 C893 ) \nC660_=_C894( C660 C894 ) C660_=_C905( C660 C905 ) C660_=_C912( C660 C912 ) C660_=_C914( C660 C914 ) C660_=_C929( C660 C929 ) C660_=_C930( C660 C930 ) \nC660_=_C943( C660 C943 ) C661_=_C662( C661 C662 ) C661_=_C663( C661 C663 ) C661_=_C664( C661 C664 ) C661_=_C678( C661 C678 ) C661_=_C682( C661 C682 ) \nC661_=_C686( C661 C686 ) C661_=_C689( C661 C689 ) C661_=_C710( C661 C710 ) C661_=_C721( C661 C721 ) C661_=_C722( C661 C722 ) C661_=_C727( C661 C727 ) \nC661_=_C736( C661 C736 ) C661_=_C745( C661 C745 ) C661_=_C749( C661 C749 ) C661_=_C771( C661 C771 ) C661_=_C773( C661 C773 ) C661_=_C775( C661 C775 ) \nC661_=_C778( C661 C778 ) C661_=_C783( C661 C783 ) C661_=_C801( C661 C801 ) C661_=_C802( C661 C802 ) C661_=_C809( C661 C809 ) C661_=_C814( C661 C814 ) \nC661_=_C815( C661 C815 ) C661_=_C816( C661 C816 ) C661_=_C817( C661 C817 ) C661_=_C821( C661 C821 ) C661_=_C822( C661 C822 ) C661_=_C824( C661 C824 ) \nC661_=_C829( C661 C829 ) C661_=_C830( C661 C830 ) C661_=_C837( C661 C837 ) C661_=_C844( C661 C844 ) C661_=_C845( C661 C845 ) C661_=_C857( C661 C857 ) \nC661_=_C860( C661 C860 ) C661_=_C861( C661 C861 ) C661_=_C862( C661 C862 ) C661_=_C876( C661 C876 ) C661_=_C877( C661 C877 ) C661_=_C878( C661 C878 ) \nC661_=_C879( C661 C879 ) C661_=_C880( C661 C880 ) C661_=_C883( C661 C883 ) C661_=_C885( C661 C885 ) C661_=_C886( C661 C886 ) C661_=_C890( C661 C890 ) \nC661_=_C893( C661 C893 ) C661_=_C894( C661 C894 ) C661_=_C901( C661 C901 ) C661_=_C904( C661 C904 ) C661_=_C905( C661 C905 ) C661_=_C911( C661 C911 ) \nC661_=_C912( C661 C912 ) C661_=_C914( C661 C914 ) C661_=_C941( C661 C941 ) C661_=_C945( C661 C945 ) C662_=_C663( C662 C663 ) C662_=_C668( C662 C668 ) \nC662_=_C669( C662 C669 ) C662_=_C673( C662 C673 ) C662_=_C678( C662 C678 ) C662_=_C681( C662 C681 ) C662_=_C691( C662 C691 ) C662_=_C692( C662 C692 ) \nC662_=_C693( C662 C693 ) C662_=_C716( C662 C716 ) C662_=_C737( C662 C737 ) C662_=_C741( C662 C741 ) C662_=_C750( C662 C750 ) C662_=_C752( C662 C752 ) \nC662_=_C761( C662 C761 ) C662_=_C762( C662 C762 ) C662_=_C765( C662 C765 ) C662_=_C769( C662 C769 ) C662_=_C770( C662 C770 ) C662_=_C772( C662 C772 ) \nC662_=_C778( C662 C778 ) C662_=_C780( C662 C780 ) C662_=_C782( C662 C782 ) C662_=_C783( C662 C783 ) C662_=_C785( C662 C785 ) C662_=_C795( C662 C795 ) \nC662_=_C796( C662 C796 ) C662_=_C799( C662 C799 ) C662_=_C801( C662 C801 ) C662_=_C807( C662 C807 ) C662_=_C814( C662 C814 ) C662_=_C828( C662 C828 ) \nC662_=_C838( C662 C838 ) C662_=_C845( C662 C845 ) C662_=_C848( C662 C848 ) C662_=_C850( C662 C850 ) C662_=_C852( C662 C852 ) C662_=_C853( C662 C853 ) \nC662_=_C856( C662 C856 ) C662_=_C857( C662 C857 ) C662_=_C860( C662 C860 ) C662_=_C861( C662 C861 ) C662_=_C862( C662 C862 ) C662_=_C863( C662 C863 ) \nC662_=_C864( C662 C864 ) C662_=_C872( C662 C872 ) C662_=_C881( C662 C881 ) C662_=_C884( C662 C884 ) C662_=_C885( C662 C885 ) C662_=_C886( C662 C886 ) \nC662_=_C891( C662 C891 ) C662_=_C911( C662 C911 ) C662_=_C912( C662 C912 ) C662_=_C921( C662 C921 ) C662_=_C922( C662 C922 ) C662_=_C925( C662 C925 ) \nC662_=_C926( C662 C926 ) C662_=_C930( C662 C930 ) C662_=_C936( C662 C936 ) C662_=_C937( C662 C937 ) C662_=_C939( C662 C939 ) C662_=_C945( C662 C945 ) \nC663_=_C668( C663 C668 ) C663_=_C673( C663 C673 ) C663_=_C678( C663 C678 ) C663_=_C692( C663 C692 ) C663_=_C718( C663 C718 ) C663_=_C746( C663 C746 ) \nC663_=_C751( C663 C751 ) C663_=_C752( C663 C752 ) C663_=_C763( C663 C763 ) C663_=_C765( C663 C765 ) C663_=_C770( C663 C770 ) C663_=_C773( C663 C773 ) \nC663_=_C774( C663 C774 ) C663_=_C775( C663 C775 ) C663_=_C776( C663 C776 ) C663_=_C777( C663 C777 ) C663_=_C780( C663 C780 ) C663_=_C782( C663 C782 ) \nC663_=_C783( C663 C783 ) C663_=_C796( C663 C796 ) C663_=_C801( C663 C801 ) C663_=_C829( C663 C829 ) C663_=_C841( C663 C841 ) C663_=_C843( C663 C843 ) \nC663_=_C844( C663 C844 ) C663_=_C845( C663 C845 ) C663_=_C850( C663 C850 ) C663_=_C851( C663 C851 ) C663_=_C856( C663 C856 ) C663_=_C857( C663 C857 ) \nC663_=_C860( C663 C860 ) C663_=_C861( C663 C861 ) C663_=_C862( C663 C862 ) C663_=_C879( C663 C879 ) C663_=_C882( C663 C882 ) C663_=_C911( C663 C911 ) \nC663_=_C912( C663 C912 ) C663_=_C925( C663 C925 ) C663_=_C927( C663 C927 ) C663_=_C937( C663 C937 ) C663_=_C939( C663 C939 ) C663_=_C945( C663 C945 ) \nC663_=_C947( C663 C947 ) C664_=_C665( C664 C665 ) C664_=_C682( C664 C682 ) C664_=_C696( C664 C696 ) C664_=_C700( C664 C700 ) C664_=_C710( C664 C710 ) \nC664_=_C717( C664 C717 ) C664_=_C719( C664 C719 ) C664_=_C721( C664 C721 ) C664_=_C722( C664 C722 ) C664_=_C725( C664 C725 ) C664_=_C731( C664 C731 ) \nC664_=_C753( C664 C753 ) C664_=_C764( C664 C764 ) C664_=_C784( C664 C784 ) C664_=_C785( C664 C785 ) C664_=_C790( C664 C790 ) C664_=_C802( C664 C802 ) \nC664_=_C804( C664 C804 ) C664_=_C807( C664 C807 ) C664_=_C812( C664 C812 ) C664_=_C814( C664 C814 ) C664_=_C815( C664 C815 ) C664_=_C816( C664 C816 ) \nC664_=_C817( C664 C817 ) C664_=_C824( C664 C824 ) C664_=_C828( C664 C828 ) C664_=_C829( C664 C829 ) C664_=_C843( C664 C843 ) C664_=_C853( C664 C853 ) \nC664_=_C858( C664 C858 ) C664_=_C859( C664 C859 ) C664_=_C860( C664 C860 ) C664_=_C863( C664 C863 ) C664_=_C868( C664 C868 ) C664_=_C872( C664 C872 ) \nC664_=_C877( C664 C877 ) C664_=_C879( C664 C879 ) C664_=_C880( C664 C880 ) C664_=_C886( C664 C886 ) C664_=_C892( C664 C892 ) C664_=_C910( C664 C910 ) \nC664_=_C913( C664 C913 ) C664_=_C914( C664 C914 ) C664_=_C920( C664 C920 ) C664_=_C931( C664 C931 ) C664_=_C935( C664 C935 ) C664_=_C940( C664 C940 ) \nC664_=_C941( C664 C941 ) C664_=_C943( C664 C943 ) C664_=_C949( C664 C949 ) C665_=_C683( C665 C683 ) C665_=_C696( C665 C696 ) C665_=_C702( C665 C702 ) \nC665_=_C703( C665 C703 ) C665_=_C710( C665 C710 ) C665_=_C717( C665 C717 ) C665_=_C722( C665 C722 ) C665_=_C728( C665 C728 ) C665_=_C740( C665 C740 ) \nC665_=_C745( C665 C745 ) C665_=_C747( C665 C747 ) C665_=_C764( C665 C764 ) C665_=_C772( C665 C772 ) C665_=_C775( C665 C775 ) C665_=_C777( C665 C777 ) \nC665_=_C780( C665 C780 ) C665_=_C784( C665 C784 ) C665_=_C785( C665 C785 ) C665_=_C786( C665 C786 ) C665_=_C789( C665 C789 ) C665_=_C799( C665 C799 ) \nC665_=_C809( C665 C809 ) C665_=_C816( C665 C816 ) C665_=_C818( C665 C818 ) C665_=_C819( C665 C819 ) C665_=_C825( C665 C825 ) C665_=_C827( C665 C827 ) \nC665_=_C831( C665 C831 ) C665_=_C832( C665 C832 ) C665_=_C849( C665 C849 ) C665_=_C853( C665 C853 ) C665_=_C858( C665 C858 ) C665_=_C863( C665 C863 ) \nC665_=_C867( C665 C867 ) C665_=_C872( C665 C872 ) C665_=_C873( C665 C873 ) C665_=_C889( C665 C889 ) C665_=_C894( C665 C894 ) C665_=_C899( C665 C899 ) \nC665_=_C909( C665 C909 ) C665_=_C910( C665 C910 ) C665_=_C912( C665 C912 ) C665_=_C913( C665 C913 ) C665_=_C914( C665 C914 ) C665_=_C917( C665 C917 ) \nC665_=_C924( C665 C924 ) C665_=_C930( C665 C930 ) C665_=_C934( C665 C934 ) C665_=_C940( C665 C940 ) C665_=_C941( C665 C941 ) C665_=_C942( C665 C942 ) \nC665_=_C943( C665 C943 ) C665_=_C946( C665 C946 ) C665_=_C948( C665 C948 ) C665_=_C949( C665 C949 ) C666_=_C667( C666 C667 ) C666_=_C668( C666 C668 ) \nC666_=_C669( C666 C669 ) C666_=_C675(</w:t>
      </w:r>
    </w:p>
    <w:p>
      <w:pPr>
        <w:pStyle w:val="PreformattedText"/>
        <w:bidi w:val="0"/>
        <w:spacing w:before="0" w:after="0"/>
        <w:jc w:val="left"/>
        <w:rPr/>
      </w:pPr>
      <w:r>
        <w:rPr/>
        <w:t xml:space="preserve"> </w:t>
      </w:r>
      <w:r>
        <w:rPr/>
        <w:t>C666 C675 ) C666_=_C676( C666 C676 ) C666_=_C677( C666 C677 ) C666_=_C692( C666 C692 ) C666_=_C723( C666 C723 ) \nC666_=_C742( C666 C742 ) C666_=_C783( C666 C783 ) C666_=_C784( C666 C784 ) C666_=_C786( C666 C786 ) C666_=_C787( C666 C787 ) C666_=_C788( C666 C788 ) \nC666_=_C789( C666 C789 ) C666_=_C792( C666 C792 ) C666_=_C793( C666 C793 ) C666_=_C796( C666 C796 ) C666_=_C840( C666 C840 ) C666_=_C855( C666 C855 ) \nC666_=_C858( C666 C858 ) C666_=_C861( C666 C861 ) C666_=_C862( C666 C862 ) C666_=_C864( C666 C864 ) C666_=_C865( C666 C865 ) C666_=_C866( C666 C866 ) \nC666_=_C868( C666 C868 ) C666_=_C869( C666 C869 ) C666_=_C873( C666 C873 ) C666_=_C877( C666 C877 ) C666_=_C878( C666 C878 ) C666_=_C887( C666 C887 ) \nC666_=_C889( C666 C889 ) C666_=_C903( C666 C903 ) C666_=_C911( C666 C911 ) C666_=_C915( C666 C915 ) C666_=_C916( C666 C916 ) C666_=_C917( C666 C917 ) \nC666_=_C922( C666 C922 ) C666_=_C927( C666 C927 ) C666_=_C940( C666 C940 ) C666_=_C942( C666 C942 ) C666_=_C946( C666 C946 ) C666_=_C948( C666 C948 ) \nC666_=_C949( C666 C949 ) C667_=_C668( C667 C668 ) C667_=_C669( C667 C669 ) C667_=_C679( C667 C679 ) C667_=_C693( C667 C693 ) C667_=_C694( C667 C694 ) \nC667_=_C699( C667 C699 ) C667_=_C700( C667 C700 ) C667_=_C701( C667 C701 ) C667_=_C702( C667 C702 ) C667_=_C721( C667 C721 ) C667_=_C725( C667 C725 ) \nC667_=_C727( C667 C727 ) C667_=_C728( C667 C728 ) C667_=_C729( C667 C729 ) C667_=_C740( C667 C740 ) C667_=_C741( C667 C741 ) C667_=_C744( C667 C744 ) \nC667_=_C781( C667 C781 ) C667_=_C783( C667 C783 ) C667_=_C786( C667 C786 ) C667_=_C787( C667 C787 ) C667_=_C788( C667 C788 ) C667_=_C789( C667 C789 ) \nC667_=_C808( C667 C808 ) C667_=_C814( C667 C814 ) C667_=_C819( C667 C819 ) C667_=_C820( C667 C820 ) C667_=_C821( C667 C821 ) C667_=_C829( C667 C829 ) \nC667_=_C834( C667 C834 ) C667_=_C835( C667 C835 ) C667_=_C858( C667 C858 ) C667_=_C859( C667 C859 ) C667_=_C864( C667 C864 ) C667_=_C865( C667 C865 ) \nC667_=_C866( C667 C866 ) C667_=_C868( C667 C868 ) C667_=_C871( C667 C871 ) C667_=_C874( C667 C874 ) C667_=_C875( C667 C875 ) C667_=_C880( C667 C880 ) \nC667_=_C882( C667 C882 ) C667_=_C890( C667 C890 ) C667_=_C894( C667 C894 ) C667_=_C898( C667 C898 ) C667_=_C899( C667 C899 ) C667_=_C900( C667 C900 ) \nC667_=_C908( C667 C908 ) C667_=_C918( C667 C918 ) C667_=_C921( C667 C921 ) C667_=_C925( C667 C925 ) C667_=_C929( C667 C929 ) C667_=_C943( C667 C943 ) \nC667_=_C949( C667 C949 ) C668_=_C669( C668 C669 ) C668_=_C673( C668 C673 ) C668_=_C678( C668 C678 ) C668_=_C679( C668 C679 ) C668_=_C684( C668 C684 ) \nC668_=_C690( C668 C690 ) C668_=_C692( C668 C692 ) C668_=_C693( C668 C693 ) C668_=_C694( C668 C694 ) C668_=_C699( C668 C699 ) C668_=_C700( C668 C700 ) \nC668_=_C701( C668 C701 ) C668_=_C702( C668 C702 ) C668_=_C715( C668 C715 ) C668_=_C730( C668 C730 ) C668_=_C731( C668 C731 ) C668_=_C734( C668 C734 ) \nC668_=_C752( C668 C752 ) C668_=_C779( C668 C779 ) C668_=_C780( C668 C780 ) C668_=_C782( C668 C782 ) C668_=_C783( C668 C783 ) C668_=_C786( C668 C786 ) \nC668_=_C787( C668 C787 ) C668_=_C788( C668 C788 ) C668_=_C789( C668 C789 ) C668_=_C795( C668 C795 ) C668_=_C796( C668 C796 ) C668_=_C801( C668 C801 ) \nC668_=_C823( C668 C823 ) C668_=_C824( C668 C824 ) C668_=_C825( C668 C825 ) C668_=_C845( C668 C845 ) C668_=_C855( C668 C855 ) C668_=_C856( C668 C856 ) \nC668_=_C857( C668 C857 ) C668_=_C860( C668 C860 ) C668_=_C864( C668 C864 ) C668_=_C865( C668 C865 ) C668_=_C866( C668 C866 ) C668_=_C868( C668 C868 ) \nC668_=_C873( C668 C873 ) C668_=_C874( C668 C874 ) C668_=_C882( C668 C882 ) C668_=_C903( C668 C903 ) C668_=_C905( C668 C905 ) C668_=_C908( C668 C908 ) \nC668_=_C923( C668 C923 ) C668_=_C925( C668 C925 ) C668_=_C926( C668 C926 ) C668_=_C932( C668 C932 ) C668_=_C936( C668 C936 ) C668_=_C937( C668 C937 ) \nC668_=_C938( C668 C938 ) C668_=_C939( C668 C939 ) C668_=_C943( C668 C943 ) C668_=_C948( C668 C948 ) C668_=_C949( C668 C949 ) C669_=_C695( C669 C695 ) \nC669_=_C730( C669 C730 ) C669_=_C735( C669 C735 ) C669_=_C739( C669 C739 ) C669_=_C741( C669 C741 ) C669_=_C744( C669 C744 ) C669_=_C751( C669 C751 ) \nC669_=_C754( C669 C754 ) C669_=_C755( C669 C755 ) C669_=_C757( C669 C757 ) C669_=_C765( C669 C765 ) C669_=_C770( C669 C770 ) C669_=_C772( C669 C772 ) \nC669_=_C776( C669 C776 ) C669_=_C778( C669 C778 ) C669_=_C783( C669 C783 ) C669_=_C786( C669 C786 ) C669_=_C787( C669 C787 ) C669_=_C788( C669 C788 ) \nC669_=_C789( C669 C789 ) C669_=_C790( C669 C790 ) C669_=_C794( C669 C794 ) C669_=_C796( C669 C796 ) C669_=_C817( C669 C817 ) C669_=_C818( C669 C818 ) \nC669_=_C819( C669 C819 ) C669_=_C826( C669 C826 ) C669_=_C833( C669 C833 ) C669_=_C839( C669 C839 ) C669_=_C852( C669 C852 ) C669_=_C863( C669 C863 ) \nC669_=_C864( C669 C864 ) C669_=_C865( C669 C865 ) C669_=_C866( C669 C866 ) C669_=_C871( C669 C871 ) C669_=_C878( C669 C878 ) C669_=_C879( C669 C879 ) \nC669_=_C888( C669 C888 ) C669_=_C892( C669 C892 ) C669_=_C893( C669 C893 ) C669_=_C894( C669 C894 ) C669_=_C895( C669 C895 ) C669_=_C900( C669 C900 ) \nC669_=_C901( C669 C901 ) C669_=_C904( C669 C904 ) C669_=_C905( C669 C905 ) C669_=_C916( C669 C916 ) C669_=_C927( C669 C927 ) C669_=_C938( C669 C938 ) \nC669_=_C940( C669 C940 ) C669_=_C941( C669 C941 ) C669_=_C945( C669 C945 ) C669_=_C947( C669 C947 ) C670_=_C671( C670 C671 ) C670_=_C672( C670 C672 ) \nC670_=_C673( C670 C673 ) C670_=_C674( C670 C674 ) C670_=_C685( C670 C685 ) C670_=_C694( C670 C694 ) C670_=_C696( C670 C696 ) C670_=_C697( C670 C697 ) \nC670_=_C698( C670 C698 ) C670_=_C705( C670 C705 ) C670_=_C706( C670 C706 ) C670_=_C718( C670 C718 ) C670_=_C728( C670 C728 ) C670_=_C729( C670 C729 ) \nC670_=_C738( C670 C738 ) C670_=_C767( C670 C767 ) C670_=_C769( C670 C769 ) C670_=_C772( C670 C772 ) C670_=_C785( C670 C785 ) C670_=_C790( C670 C790 ) \nC670_=_C791( C670 C791 ) C670_=_C794( C670 C794 ) C670_=_C795( C670 C795 ) C670_=_C798( C670 C798 ) C670_=_C804( C670 C804 ) C670_=_C823( C670 C823 ) \nC670_=_C824( C670 C824 ) C670_=_C835( C670 C835 ) C670_=_C852( C670 C852 ) C670_=_C853( C670 C853 ) C670_=_C867( C670 C867 ) C670_=_C873( C670 C873 ) \nC670_=_C875( C670 C875 ) C670_=_C876( C670 C876 ) C670_=_C879( C670 C879 ) C670_=_C881( C670 C881 ) C670_=_C889( C670 C889 ) C670_=_C892( C670 C892 ) \nC670_=_C894( C670 C894 ) C670_=_C896( C670 C896 ) C670_=_C900( C670 C900 ) C670_=_C917( C670 C917 ) C670_=_C921( C670 C921 ) C670_=_C922( C670 C922 ) \nC670_=_C923( C670 C923 ) C670_=_C924( C670 C924 ) C670_=_C931( C670 C931 ) C670_=_C932( C670 C932 ) C670_=_C933( C670 C933 ) C670_=_C935( C670 C935 ) \nC670_=_C945( C670 C945 ) C670_=_C949( C670 C949 ) C671_=_C672( C671 C672 ) C671_=_C673( C671 C673 ) C671_=_C674( C671 C674 ) C671_=_C679( C671 C679 ) \nC671_=_C681( C671 C681 ) C671_=_C684( C671 C684 ) C671_=_C690( C671 C690 ) C671_=_C695( C671 C695 ) C671_=_C697( C671 C697 ) C671_=_C705( C671 C705 ) \nC671_=_C713( C671 C713 ) C671_=_C714( C671 C714 ) C671_=_C719( C671 C719 ) C671_=_C729( C671 C729 ) C671_=_C743( C671 C743 ) C671_=_C748( C671 C748 ) \nC671_=_C755( C671 C755 ) C671_=_C766( C671 C766 ) C671_=_C773( C671 C773 ) C671_=_C777( C671 C777 ) C671_=_C778( C671 C778 ) C671_=_C784( C671 C784 ) \nC671_=_C790( C671 C790 ) C671_=_C791( C671 C791 ) C671_=_C802( C671 C802 ) C671_=_C804( C671 C804 ) C671_=_C818( C671 C818 ) C671_=_C822( C671 C822 ) \nC671_=_C828( C671 C828 ) C671_=_C835( C671 C835 ) C671_=_C844( C671 C844 ) C671_=_C852( C671 C852 ) C671_=_C856( C671 C856 ) C671_=_C867( C671 C867 ) \nC671_=_C878( C671 C878 ) C671_=_C880( C671 C880 ) C671_=_C891( C671 C891 ) C671_=_C896( C671 C896 ) C671_=_C907( C671 C907 ) C671_=_C912( C671 C912 ) \nC671_=_C914( C671 C914 ) C671_=_C916( C671 C916 ) C671_=_C920( C671 C920 ) C671_=_C930( C671 C930 ) C671_=_C931( C671 C931 ) C671_=_C949( C671 C949 ) \nC672_=_C673( C672 C673 ) C672_=_C674( C672 C674 ) C672_=_C675( C672 C675 ) C672_=_C682( C672 C682 ) C672_=_C698( C672 C698 ) C672_=_C704( C672 C704 ) \nC672_=_C705( C672 C705 ) C672_=_C708( C672 C708 ) C672_=_C712( C672 C712 ) C672_=_C713( C672 C713 ) C672_=_C717( C672 C717 ) C672_=_C722( C672 C722 ) \nC672_=_C731( C672 C731 ) C672_=_C732( C672 C732 ) C672_=_C744( C672 C744 ) C672_=_C748( C672 C748 ) C672_=_C749( C672 C749 ) C672_=_C750( C672 C750 ) \nC672_=_C777( C672 C777 ) C672_=_C785( C672 C785 ) C672_=_C790( C672 C790 ) C672_=_C791( C672 C791 ) C672_=_C800( C672 C800 ) C672_=_C802( C672 C802 ) \nC672_=_C808( C672 C808 ) C672_=_C813( C672 C813 ) C672_=_C823( C672 C823 ) C672_=_C834( C672 C834 ) C672_=_C835( C672 C835 ) C672_=_C836( C672 C836 ) \nC672_=_C847( C672 C847 ) C672_=_C848( C672 C848 ) C672_=_C849( C672 C849 ) C672_=_C850( C672 C850 ) C672_=_C854( C672 C854 ) C672_=_C867( C672 C867 ) \nC672_=_C869( C672 C869 ) C672_=_C870( C672 C870 ) C672_=_C874( C672 C874 ) C672_=_C877( C672 C877 ) C672_=_C881( C672 C881 ) C672_=_C882( C672 C882 ) \nC672_=_C885( C672 C885 ) C672_=_C898( C672 C898 ) C672_=_C899( C672 C899 ) C672_=_C900( C672 C900 ) C672_=_C903( C672 C903 ) C672_=_C906( C672 C906 ) \nC672_=_C912( C672 C912 ) C672_=_C914( C672 C914 ) C672_=_C926( C672 C926 ) C672_=_C927( C672 C927 ) C672_=_C928( C672 C928 ) C672_=_C935( C672 C935 ) \nC672_=_C937( C672 C937 ) C672_=_C941( C672 C941 ) C672_=_C942( C672 C942 ) C672_=_C944( C672 C944 ) C672_=_C947( C672 C947 ) C672_=_C948( C672 C948 ) \nC673_=_C674( C673 C674 ) C673_=_C677( C673 C677 ) C673_=_C678( C673 C678 ) C673_=_C682( C673 C682 ) C673_=_C690( C673 C690 ) C673_=_C692( C673 C692 ) \nC673_=_C696( C673 C696 ) C673_=_C713( C673 C713 ) C673_=_C714( C673 C714 ) C673_=_C720( C673 C720 ) C673_=_C746( C673 C746 ) C673_=_C752( C673 C752 ) \nC673_=_C755( C673 C755 ) C673_=_C777( C673 C777 ) C673_=_C780( C673 C780 ) C673_=_C782( C673 C782 ) C673_=_C783( C673 C783 ) C673_=_C784( C673 C784 ) \nC673_=_C787( C673 C787 ) C673_=_C789( C673 C789 ) C673_=_C790( C673 C790 ) C673_=_C791( C673 C791 ) C673_=_C796( C673 C796 ) C673_=_C801( C673 C801 ) \nC673_=_C806( C673 C806 ) C673_=_C809( C673 C809 ) C673_=_C812(</w:t>
      </w:r>
    </w:p>
    <w:p>
      <w:pPr>
        <w:pStyle w:val="PreformattedText"/>
        <w:bidi w:val="0"/>
        <w:spacing w:before="0" w:after="0"/>
        <w:jc w:val="left"/>
        <w:rPr/>
      </w:pPr>
      <w:r>
        <w:rPr/>
        <w:t xml:space="preserve"> </w:t>
      </w:r>
      <w:r>
        <w:rPr/>
        <w:t>C673 C812 ) C673_=_C828( C673 C828 ) C673_=_C834( C673 C834 ) C673_=_C838( C673 C838 ) \nC673_=_C841( C673 C841 ) C673_=_C845( C673 C845 ) C673_=_C852( C673 C852 ) C673_=_C855( C673 C855 ) C673_=_C856( C673 C856 ) C673_=_C857( C673 C857 ) \nC673_=_C860( C673 C860 ) C673_=_C866( C673 C866 ) C673_=_C867( C673 C867 ) C673_=_C874( C673 C874 ) C673_=_C878( C673 C878 ) C673_=_C880( C673 C880 ) \nC673_=_C890( C673 C890 ) C673_=_C897( C673 C897 ) C673_=_C901( C673 C901 ) C673_=_C912( C673 C912 ) C673_=_C914( C673 C914 ) C673_=_C915( C673 C915 ) \nC673_=_C916( C673 C916 ) C673_=_C918( C673 C918 ) C673_=_C925( C673 C925 ) C673_=_C937( C673 C937 ) C673_=_C939( C673 C939 ) C673_=_C942( C673 C942 ) \nC673_=_C948( C673 C948 ) C674_=_C678( C674 C678 ) C674_=_C680( C674 C680 ) C674_=_C685( C674 C685 ) C674_=_C691( C674 C691 ) C674_=_C694( C674 C694 ) \nC674_=_C698( C674 C698 ) C674_=_C707( C674 C707 ) C674_=_C723( C674 C723 ) C674_=_C728( C674 C728 ) C674_=_C737( C674 C737 ) C674_=_C752( C674 C752 ) \nC674_=_C763( C674 C763 ) C674_=_C764( C674 C764 ) C674_=_C767( C674 C767 ) C674_=_C769( C674 C769 ) C674_=_C784( C674 C784 ) C674_=_C790( C674 C790 ) \nC674_=_C791( C674 C791 ) C674_=_C794( C674 C794 ) C674_=_C800( C674 C800 ) C674_=_C804( C674 C804 ) C674_=_C821( C674 C821 ) C674_=_C822( C674 C822 ) \nC674_=_C840( C674 C840 ) C674_=_C844( C674 C844 ) C674_=_C846( C674 C846 ) C674_=_C847( C674 C847 ) C674_=_C858( C674 C858 ) C674_=_C863( C674 C863 ) \nC674_=_C867( C674 C867 ) C674_=_C871( C674 C871 ) C674_=_C876( C674 C876 ) C674_=_C880( C674 C880 ) C674_=_C887( C674 C887 ) C674_=_C890( C674 C890 ) \nC674_=_C895( C674 C895 ) C674_=_C899( C674 C899 ) C674_=_C911( C674 C911 ) C674_=_C913( C674 C913 ) C674_=_C914( C674 C914 ) C674_=_C917( C674 C917 ) \nC674_=_C919( C674 C919 ) C674_=_C922( C674 C922 ) C674_=_C927( C674 C927 ) C674_=_C933( C674 C933 ) C674_=_C935( C674 C935 ) C674_=_C938( C674 C938 ) \nC674_=_C940( C674 C940 ) C674_=_C946( C674 C946 ) C675_=_C676( C675 C676 ) C675_=_C677( C675 C677 ) C675_=_C682( C675 C682 ) C675_=_C693( C675 C693 ) \nC675_=_C694( C675 C694 ) C675_=_C695( C675 C695 ) C675_=_C700( C675 C700 ) C675_=_C702( C675 C702 ) C675_=_C705( C675 C705 ) C675_=_C706( C675 C706 ) \nC675_=_C707( C675 C707 ) C675_=_C708( C675 C708 ) C675_=_C709( C675 C709 ) C675_=_C710( C675 C710 ) C675_=_C751( C675 C751 ) C675_=_C766( C675 C766 ) \nC675_=_C779( C675 C779 ) C675_=_C781( C675 C781 ) C675_=_C782( C675 C782 ) C675_=_C790( C675 C790 ) C675_=_C792( C675 C792 ) C675_=_C793( C675 C793 ) \nC675_=_C804( C675 C804 ) C675_=_C807( C675 C807 ) C675_=_C808( C675 C808 ) C675_=_C820( C675 C820 ) C675_=_C822( C675 C822 ) C675_=_C823( C675 C823 ) \nC675_=_C825( C675 C825 ) C675_=_C826( C675 C826 ) C675_=_C843( C675 C843 ) C675_=_C854( C675 C854 ) C675_=_C856( C675 C856 ) C675_=_C868( C675 C868 ) \nC675_=_C869( C675 C869 ) C675_=_C872( C675 C872 ) C675_=_C873( C675 C873 ) C675_=_C877( C675 C877 ) C675_=_C879( C675 C879 ) C675_=_C880( C675 C880 ) \nC675_=_C882( C675 C882 ) C675_=_C885( C675 C885 ) C675_=_C899( C675 C899 ) C675_=_C906( C675 C906 ) C675_=_C910( C675 C910 ) C675_=_C915( C675 C915 ) \nC675_=_C916( C675 C916 ) C675_=_C917( C675 C917 ) C675_=_C919( C675 C919 ) C675_=_C922( C675 C922 ) C675_=_C923( C675 C923 ) C675_=_C924( C675 C924 ) \nC675_=_C925( C675 C925 ) C675_=_C928( C675 C928 ) C675_=_C940( C675 C940 ) C675_=_C942( C675 C942 ) C675_=_C943( C675 C943 ) C675_=_C944( C675 C944 ) \nC675_=_C945( C675 C945 ) C675_=_C949( C675 C949 ) C676_=_C677( C676 C677 ) C676_=_C684( C676 C684 ) C676_=_C690( C676 C690 ) C676_=_C701( C676 C701 ) \nC676_=_C702( C676 C702 ) C676_=_C709( C676 C709 ) C676_=_C713( C676 C713 ) C676_=_C722( C676 C722 ) C676_=_C726( C676 C726 ) C676_=_C734( C676 C734 ) \nC676_=_C735( C676 C735 ) C676_=_C743( C676 C743 ) C676_=_C749( C676 C749 ) C676_=_C758( C676 C758 ) C676_=_C759( C676 C759 ) C676_=_C760( C676 C760 ) \nC676_=_C762( C676 C762 ) C676_=_C771( C676 C771 ) C676_=_C774( C676 C774 ) C676_=_C775( C676 C775 ) C676_=_C779( C676 C779 ) C676_=_C780( C676 C780 ) \nC676_=_C783( C676 C783 ) C676_=_C789( C676 C789 ) C676_=_C792( C676 C792 ) C676_=_C793( C676 C793 ) C676_=_C796( C676 C796 ) C676_=_C804( C676 C804 ) \nC676_=_C809( C676 C809 ) C676_=_C811( C676 C811 ) C676_=_C831( C676 C831 ) C676_=_C836( C676 C836 ) C676_=_C837( C676 C837 ) C676_=_C838( C676 C838 ) \nC676_=_C840( C676 C840 ) C676_=_C845( C676 C845 ) C676_=_C846( C676 C846 ) C676_=_C849( C676 C849 ) C676_=_C854( C676 C854 ) C676_=_C859( C676 C859 ) \nC676_=_C860( C676 C860 ) C676_=_C868( C676 C868 ) C676_=_C869( C676 C869 ) C676_=_C870( C676 C870 ) C676_=_C879( C676 C879 ) C676_=_C880( C676 C880 ) \nC676_=_C889( C676 C889 ) C676_=_C891( C676 C891 ) C676_=_C893( C676 C893 ) C676_=_C896( C676 C896 ) C676_=_C899( C676 C899 ) C676_=_C904( C676 C904 ) \nC676_=_C909( C676 C909 ) C676_=_C911( C676 C911 ) C676_=_C915( C676 C915 ) C676_=_C916( C676 C916 ) C676_=_C917( C676 C917 ) C676_=_C922( C676 C922 ) \nC676_=_C924( C676 C924 ) C676_=_C929( C676 C929 ) C676_=_C930( C676 C930 ) C676_=_C936( C676 C936 ) C676_=_C938( C676 C938 ) C676_=_C947( C676 C947 ) \nC676_=_C949( C676 C949 ) C677_=_C679( C677 C679 ) C677_=_C682( C677 C682 ) C677_=_C683( C677 C683 ) C677_=_C689( C677 C689 ) C677_=_C704( C677 C704 ) \nC677_=_C711( C677 C711 ) C677_=_C712( C677 C712 ) C677_=_C721( C677 C721 ) C677_=_C740( C677 C740 ) C677_=_C744( C677 C744 ) C677_=_C752( C677 C752 ) \nC677_=_C755( C677 C755 ) C677_=_C761( C677 C761 ) C677_=_C764( C677 C764 ) C677_=_C768( C677 C768 ) C677_=_C775( C677 C775 ) C677_=_C777( C677 C777 ) \nC677_=_C783( C677 C783 ) C677_=_C787( C677 C787 ) C677_=_C792( C677 C792 ) C677_=_C793( C677 C793 ) C677_=_C796( C677 C796 ) C677_=_C811( C677 C811 ) \nC677_=_C812( C677 C812 ) C677_=_C826( C677 C826 ) C677_=_C827( C677 C827 ) C677_=_C828( C677 C828 ) C677_=_C841( C677 C841 ) C677_=_C847( C677 C847 ) \nC677_=_C855( C677 C855 ) C677_=_C857( C677 C857 ) C677_=_C858( C677 C858 ) C677_=_C862( C677 C862 ) C677_=_C867( C677 C867 ) C677_=_C868( C677 C868 ) \nC677_=_C869( C677 C869 ) C677_=_C870( C677 C870 ) C677_=_C875( C677 C875 ) C677_=_C876( C677 C876 ) C677_=_C877( C677 C877 ) C677_=_C884( C677 C884 ) \nC677_=_C892( C677 C892 ) C677_=_C897( C677 C897 ) C677_=_C902( C677 C902 ) C677_=_C905( C677 C905 ) C677_=_C907( C677 C907 ) C677_=_C909( C677 C909 ) \nC677_=_C915( C677 C915 ) C677_=_C916( C677 C916 ) C677_=_C917( C677 C917 ) C677_=_C918( C677 C918 ) C677_=_C923( C677 C923 ) C677_=_C935( C677 C935 ) \nC677_=_C938( C677 C938 ) C677_=_C942( C677 C942 ) C677_=_C945( C677 C945 ) C677_=_C947( C677 C947 ) C677_=_C948( C677 C948 ) C677_=_C949( C677 C949 ) \nC678_=_C679( C678 C679 ) C678_=_C680( C678 C680 ) C678_=_C681( C678 C681 ) C678_=_C692( C678 C692 ) C678_=_C694( C678 C694 ) C678_=_C703( C678 C703 ) \nC678_=_C705( C678 C705 ) C678_=_C716( C678 C716 ) C678_=_C718( C678 C718 ) C678_=_C721( C678 C721 ) C678_=_C724( C678 C724 ) C678_=_C728( C678 C728 ) \nC678_=_C741( C678 C741 ) C678_=_C742( C678 C742 ) C678_=_C749( C678 C749 ) C678_=_C752( C678 C752 ) C678_=_C757( C678 C757 ) C678_=_C763( C678 C763 ) \nC678_=_C764( C678 C764 ) C678_=_C771( C678 C771 ) C678_=_C775( C678 C775 ) C678_=_C780( C678 C780 ) C678_=_C781( C678 C781 ) C678_=_C782( C678 C782 ) \nC678_=_C794( C678 C794 ) C678_=_C795( C678 C795 ) C678_=_C796( C678 C796 ) C678_=_C797( C678 C797 ) C678_=_C800( C678 C800 ) C678_=_C801( C678 C801 ) \nC678_=_C803( C678 C803 ) C678_=_C804( C678 C804 ) C678_=_C809( C678 C809 ) C678_=_C814( C678 C814 ) C678_=_C815( C678 C815 ) C678_=_C818( C678 C818 ) \nC678_=_C819( C678 C819 ) C678_=_C822( C678 C822 ) C678_=_C825( C678 C825 ) C678_=_C840( C678 C840 ) C678_=_C844( C678 C844 ) C678_=_C845( C678 C845 ) \nC678_=_C856( C678 C856 ) C678_=_C857( C678 C857 ) C678_=_C860( C678 C860 ) C678_=_C862( C678 C862 ) C678_=_C870( C678 C870 ) C678_=_C871( C678 C871 ) \nC678_=_C876( C678 C876 ) C678_=_C883( C678 C883 ) C678_=_C887( C678 C887 ) C678_=_C889( C678 C889 ) C678_=_C890( C678 C890 ) C678_=_C892( C678 C892 ) \nC678_=_C893( C678 C893 ) C678_=_C895( C678 C895 ) C678_=_C904( C678 C904 ) C678_=_C905( C678 C905 ) C678_=_C911( C678 C911 ) C678_=_C918( C678 C918 ) \nC678_=_C925( C678 C925 ) C678_=_C934( C678 C934 ) C678_=_C937( C678 C937 ) C678_=_C938( C678 C938 ) C678_=_C939( C678 C939 ) C678_=_C943( C678 C943 ) \nC679_=_C680( C679 C680 ) C679_=_C681( C679 C681 ) C679_=_C683( C679 C683 ) C679_=_C684( C679 C684 ) C679_=_C689( C679 C689 ) C679_=_C700( C679 C700 ) \nC679_=_C704( C679 C704 ) C679_=_C712( C679 C712 ) C679_=_C719( C679 C719 ) C679_=_C720( C679 C720 ) C679_=_C721( C679 C721 ) C679_=_C729( C679 C729 ) \nC679_=_C730( C679 C730 ) C679_=_C731( C679 C731 ) C679_=_C740( C679 C740 ) C679_=_C743( C679 C743 ) C679_=_C744( C679 C744 ) C679_=_C750( C679 C750 ) \nC679_=_C752( C679 C752 ) C679_=_C756( C679 C756 ) C679_=_C761( C679 C761 ) C679_=_C775( C679 C775 ) C679_=_C781( C679 C781 ) C679_=_C794( C679 C794 ) \nC679_=_C795( C679 C795 ) C679_=_C796( C679 C796 ) C679_=_C802( C679 C802 ) C679_=_C819( C679 C819 ) C679_=_C823( C679 C823 ) C679_=_C824( C679 C824 ) \nC679_=_C825( C679 C825 ) C679_=_C827( C679 C827 ) C679_=_C829( C679 C829 ) C679_=_C834( C679 C834 ) C679_=_C835( C679 C835 ) C679_=_C841( C679 C841 ) \nC679_=_C856( C679 C856 ) C679_=_C858( C679 C858 ) C679_=_C859( C679 C859 ) C679_=_C867( C679 C867 ) C679_=_C868( C679 C868 ) C679_=_C870( C679 C870 ) \nC679_=_C871( C679 C871 ) C679_=_C874( C679 C874 ) C679_=_C894( C679 C894 ) C679_=_C896( C679 C896 ) C679_=_C905( C679 C905 ) C679_=_C907( C679 C907 ) \nC679_=_C908( C679 C908 ) C679_=_C909( C679 C909 ) C679_=_C911( C679 C911 ) C679_=_C918( C679 C918 ) C679_=_C921( C679 C921 ) C679_=_C929( C679 C929 ) \nC679_=_C932( C679 C932 ) C679_=_C938( C679 C938 ) C679_=_C942( C679 C942 ) C680_=_C681( C680 C681 ) C680_=_C685( C680 C685 ) C680_=_C689( C680 C689 ) \nC680_=_C691( C680 C691 ) C680_=_C693( C680 C693 ) C680_=_C700( C680 C700 ) C680_=_C720(</w:t>
      </w:r>
    </w:p>
    <w:p>
      <w:pPr>
        <w:pStyle w:val="PreformattedText"/>
        <w:bidi w:val="0"/>
        <w:spacing w:before="0" w:after="0"/>
        <w:jc w:val="left"/>
        <w:rPr/>
      </w:pPr>
      <w:r>
        <w:rPr/>
        <w:t xml:space="preserve"> </w:t>
      </w:r>
      <w:r>
        <w:rPr/>
        <w:t>C680 C720 ) C680_=_C753( C680 C753 ) C680_=_C755( C680 C755 ) \nC680_=_C756( C680 C756 ) C680_=_C760( C680 C760 ) C680_=_C766( C680 C766 ) C680_=_C794( C680 C794 ) C680_=_C795( C680 C795 ) C680_=_C797( C680 C797 ) \nC680_=_C828( C680 C828 ) C680_=_C830( C680 C830 ) C680_=_C846( C680 C846 ) C680_=_C850( C680 C850 ) C680_=_C852( C680 C852 ) C680_=_C862( C680 C862 ) \nC680_=_C870( C680 C870 ) C680_=_C871( C680 C871 ) C680_=_C877( C680 C877 ) C680_=_C878( C680 C878 ) C680_=_C880( C680 C880 ) C680_=_C884( C680 C884 ) \nC680_=_C887( C680 C887 ) C680_=_C890( C680 C890 ) C680_=_C891( C680 C891 ) C680_=_C898( C680 C898 ) C680_=_C901( C680 C901 ) C680_=_C908( C680 C908 ) \nC680_=_C911( C680 C911 ) C680_=_C913( C680 C913 ) C680_=_C914( C680 C914 ) C680_=_C915( C680 C915 ) C680_=_C917( C680 C917 ) C680_=_C918( C680 C918 ) \nC680_=_C919( C680 C919 ) C680_=_C921( C680 C921 ) C680_=_C924( C680 C924 ) C680_=_C925( C680 C925 ) C680_=_C928( C680 C928 ) C680_=_C930( C680 C930 ) \nC680_=_C944( C680 C944 ) C680_=_C947( C680 C947 ) C680_=_C949( C680 C949 ) C681_=_C684( C681 C684 ) C681_=_C691( C681 C691 ) C681_=_C698( C681 C698 ) \nC681_=_C703( C681 C703 ) C681_=_C705( C681 C705 ) C681_=_C714( C681 C714 ) C681_=_C715( C681 C715 ) C681_=_C718( C681 C718 ) C681_=_C719( C681 C719 ) \nC681_=_C732( C681 C732 ) C681_=_C741( C681 C741 ) C681_=_C742( C681 C742 ) C681_=_C743( C681 C743 ) C681_=_C757( C681 C757 ) C681_=_C759( C681 C759 ) \nC681_=_C763( C681 C763 ) C681_=_C768( C681 C768 ) C681_=_C771( C681 C771 ) C681_=_C780( C681 C780 ) C681_=_C781( C681 C781 ) C681_=_C789( C681 C789 ) \nC681_=_C794( C681 C794 ) C681_=_C795( C681 C795 ) C681_=_C799( C681 C799 ) C681_=_C802( C681 C802 ) C681_=_C803( C681 C803 ) C681_=_C814( C681 C814 ) \nC681_=_C815( C681 C815 ) C681_=_C825( C681 C825 ) C681_=_C835( C681 C835 ) C681_=_C836( C681 C836 ) C681_=_C844( C681 C844 ) C681_=_C856( C681 C856 ) \nC681_=_C863( C681 C863 ) C681_=_C869( C681 C869 ) C681_=_C870( C681 C870 ) C681_=_C871( C681 C871 ) C681_=_C884( C681 C884 ) C681_=_C886( C681 C886 ) \nC681_=_C888( C681 C888 ) C681_=_C889( C681 C889 ) C681_=_C892( C681 C892 ) C681_=_C896( C681 C896 ) C681_=_C897( C681 C897 ) C681_=_C911( C681 C911 ) \nC681_=_C918( C681 C918 ) C681_=_C921( C681 C921 ) C681_=_C922( C681 C922 ) C681_=_C925( C681 C925 ) C681_=_C930( C681 C930 ) C681_=_C933( C681 C933 ) \nC681_=_C934( C681 C934 ) C681_=_C939( C681 C939 ) C682_=_C697( C682 C697 ) C682_=_C710( C682 C710 ) C682_=_C721( C682 C721 ) C682_=_C722( C682 C722 ) \nC682_=_C749( C682 C749 ) C682_=_C751( C682 C751 ) C682_=_C752( C682 C752 ) C682_=_C753( C682 C753 ) C682_=_C754( C682 C754 ) C682_=_C757( C682 C757 ) \nC682_=_C777( C682 C777 ) C682_=_C783( C682 C783 ) C682_=_C787( C682 C787 ) C682_=_C790( C682 C790 ) C682_=_C791( C682 C791 ) C682_=_C796( C682 C796 ) \nC682_=_C797( C682 C797 ) C682_=_C802( C682 C802 ) C682_=_C808( C682 C808 ) C682_=_C812( C682 C812 ) C682_=_C814( C682 C814 ) C682_=_C815( C682 C815 ) \nC682_=_C816( C682 C816 ) C682_=_C817( C682 C817 ) C682_=_C823( C682 C823 ) C682_=_C824( C682 C824 ) C682_=_C854( C682 C854 ) C682_=_C855( C682 C855 ) \nC682_=_C857( C682 C857 ) C682_=_C864( C682 C864 ) C682_=_C869( C682 C869 ) C682_=_C872( C682 C872 ) C682_=_C873( C682 C873 ) C682_=_C876( C682 C876 ) \nC682_=_C877( C682 C877 ) C682_=_C879( C682 C879 ) C682_=_C880( C682 C880 ) C682_=_C882( C682 C882 ) C682_=_C885( C682 C885 ) C682_=_C886( C682 C886 ) \nC682_=_C897( C682 C897 ) C682_=_C899( C682 C899 ) C682_=_C901( C682 C901 ) C682_=_C906( C682 C906 ) C682_=_C907( C682 C907 ) C682_=_C908( C682 C908 ) \nC682_=_C912( C682 C912 ) C682_=_C913( C682 C913 ) C682_=_C918( C682 C918 ) C682_=_C919( C682 C919 ) C682_=_C920( C682 C920 ) C682_=_C921( C682 C921 ) \nC682_=_C928( C682 C928 ) C682_=_C929( C682 C929 ) C682_=_C930( C682 C930 ) C682_=_C941( C682 C941 ) C682_=_C942( C682 C942 ) C682_=_C944( C682 C944 ) \nC682_=_C948( C682 C948 ) C683_=_C684( C683 C684 ) C683_=_C685( C683 C685 ) C683_=_C686( C683 C686 ) C683_=_C688( C683 C688 ) C683_=_C689( C683 C689 ) \nC683_=_C695( C683 C695 ) C683_=_C704( C683 C704 ) C683_=_C715( C683 C715 ) C683_=_C728( C683 C728 ) C683_=_C744( C683 C744 ) C683_=_C752( C683 C752 ) \nC683_=_C756( C683 C756 ) C683_=_C761( C683 C761 ) C683_=_C764( C683 C764 ) C683_=_C775( C683 C775 ) C683_=_C796( C683 C796 ) C683_=_C797( C683 C797 ) \nC683_=_C798( C683 C798 ) C683_=_C799( C683 C799 ) C683_=_C800( C683 C800 ) C683_=_C801( C683 C801 ) C683_=_C814( C683 C814 ) C683_=_C820( C683 C820 ) \nC683_=_C827( C683 C827 ) C683_=_C831( C683 C831 ) C683_=_C835( C683 C835 ) C683_=_C841( C683 C841 ) C683_=_C854( C683 C854 ) C683_=_C867( C683 C867 ) \nC683_=_C874( C683 C874 ) C683_=_C889( C683 C889 ) C683_=_C892( C683 C892 ) C683_=_C893( C683 C893 ) C683_=_C894( C683 C894 ) C683_=_C900( C683 C900 ) \nC683_=_C902( C683 C902 ) C683_=_C903( C683 C903 ) C683_=_C905( C683 C905 ) C683_=_C907( C683 C907 ) C683_=_C909( C683 C909 ) C683_=_C912( C683 C912 ) \nC683_=_C915( C683 C915 ) C683_=_C920( C683 C920 ) C683_=_C931( C683 C931 ) C683_=_C934( C683 C934 ) C683_=_C935( C683 C935 ) C683_=_C937( C683 C937 ) \nC683_=_C938( C683 C938 ) C683_=_C940( C683 C940 ) C683_=_C942( C683 C942 ) C683_=_C943( C683 C943 ) C683_=_C946( C683 C946 ) C683_=_C948( C683 C948 ) \nC684_=_C685( C684 C685 ) C684_=_C686( C684 C686 ) C684_=_C688( C684 C688 ) C684_=_C690( C684 C690 ) C684_=_C701( C684 C701 ) C684_=_C702( C684 C702 ) \nC684_=_C705( C684 C705 ) C684_=_C709( C684 C709 ) C684_=_C715( C684 C715 ) C684_=_C719( C684 C719 ) C684_=_C726( C684 C726 ) C684_=_C735( C684 C735 ) \nC684_=_C743( C684 C743 ) C684_=_C748( C684 C748 ) C684_=_C766( C684 C766 ) C684_=_C773( C684 C773 ) C684_=_C777( C684 C777 ) C684_=_C778( C684 C778 ) \nC684_=_C779( C684 C779 ) C684_=_C780( C684 C780 ) C684_=_C793( C684 C793 ) C684_=_C797( C684 C797 ) C684_=_C798( C684 C798 ) C684_=_C799( C684 C799 ) \nC684_=_C800( C684 C800 ) C684_=_C801( C684 C801 ) C684_=_C802( C684 C802 ) C684_=_C805( C684 C805 ) C684_=_C807( C684 C807 ) C684_=_C811( C684 C811 ) \nC684_=_C828( C684 C828 ) C684_=_C831( C684 C831 ) C684_=_C835( C684 C835 ) C684_=_C844( C684 C844 ) C684_=_C845( C684 C845 ) C684_=_C855( C684 C855 ) \nC684_=_C856( C684 C856 ) C684_=_C860( C684 C860 ) C684_=_C869( C684 C869 ) C684_=_C873( C684 C873 ) C684_=_C874( C684 C874 ) C684_=_C880( C684 C880 ) \nC684_=_C889( C684 C889 ) C684_=_C893( C684 C893 ) C684_=_C896( C684 C896 ) C684_=_C903( C684 C903 ) C684_=_C908( C684 C908 ) C684_=_C915( C684 C915 ) \nC684_=_C923( C684 C923 ) C684_=_C930( C684 C930 ) C684_=_C931( C684 C931 ) C684_=_C932( C684 C932 ) C684_=_C943( C684 C943 ) C684_=_C946( C684 C946 ) \nC684_=_C948( C684 C948 ) C684_=_C949( C684 C949 ) C685_=_C686( C685 C686 ) C685_=_C691( C685 C691 ) C685_=_C694( C685 C694 ) C685_=_C696( C685 C696 ) \nC685_=_C709( C685 C709 ) C685_=_C716( C685 C716 ) C685_=_C729( C685 C729 ) C685_=_C738( C685 C738 ) C685_=_C745( C685 C745 ) C685_=_C746( C685 C746 ) \nC685_=_C750( C685 C750 ) C685_=_C753( C685 C753 ) C685_=_C758( C685 C758 ) C685_=_C760( C685 C760 ) C685_=_C763( C685 C763 ) C685_=_C767( C685 C767 ) \nC685_=_C772( C685 C772 ) C685_=_C776( C685 C776 ) C685_=_C778( C685 C778 ) C685_=_C785( C685 C785 ) C685_=_C791( C685 C791 ) C685_=_C794( C685 C794 ) \nC685_=_C797( C685 C797 ) C685_=_C798( C685 C798 ) C685_=_C799( C685 C799 ) C685_=_C800( C685 C800 ) C685_=_C801( C685 C801 ) C685_=_C816( C685 C816 ) \nC685_=_C821( C685 C821 ) C685_=_C822( C685 C822 ) C685_=_C823( C685 C823 ) C685_=_C835( C685 C835 ) C685_=_C848( C685 C848 ) C685_=_C852( C685 C852 ) \nC685_=_C853( C685 C853 ) C685_=_C873( C685 C873 ) C685_=_C874( C685 C874 ) C685_=_C887( C685 C887 ) C685_=_C889( C685 C889 ) C685_=_C890( C685 C890 ) \nC685_=_C894( C685 C894 ) C685_=_C898( C685 C898 ) C685_=_C902( C685 C902 ) C685_=_C906( C685 C906 ) C685_=_C912( C685 C912 ) C685_=_C914( C685 C914 ) \nC685_=_C917( C685 C917 ) C685_=_C919( C685 C919 ) C685_=_C922( C685 C922 ) C685_=_C924( C685 C924 ) C685_=_C931( C685 C931 ) C685_=_C939( C685 C939 ) \nC685_=_C943( C685 C943 ) C685_=_C944( C685 C944 ) C685_=_C945( C685 C945 ) C685_=_C949( C685 C949 ) C686_=_C702( C686 C702 ) C686_=_C707( C686 C707 ) \nC686_=_C708( C686 C708 ) C686_=_C710( C686 C710 ) C686_=_C724( C686 C724 ) C686_=_C731( C686 C731 ) C686_=_C736( C686 C736 ) C686_=_C753( C686 C753 ) \nC686_=_C762( C686 C762 ) C686_=_C767( C686 C767 ) C686_=_C771( C686 C771 ) C686_=_C773( C686 C773 ) C686_=_C775( C686 C775 ) C686_=_C780( C686 C780 ) \nC686_=_C782( C686 C782 ) C686_=_C797( C686 C797 ) C686_=_C798( C686 C798 ) C686_=_C799( C686 C799 ) C686_=_C800( C686 C800 ) C686_=_C801( C686 C801 ) \nC686_=_C817( C686 C817 ) C686_=_C821( C686 C821 ) C686_=_C829( C686 C829 ) C686_=_C830( C686 C830 ) C686_=_C831( C686 C831 ) C686_=_C871( C686 C871 ) \nC686_=_C872( C686 C872 ) C686_=_C874( C686 C874 ) C686_=_C883( C686 C883 ) C686_=_C885( C686 C885 ) C686_=_C887( C686 C887 ) C686_=_C894( C686 C894 ) \nC686_=_C895( C686 C895 ) C686_=_C901( C686 C901 ) C686_=_C910( C686 C910 ) C686_=_C917( C686 C917 ) C686_=_C921( C686 C921 ) C686_=_C924( C686 C924 ) \nC686_=_C926( C686 C926 ) C686_=_C937( C686 C937 ) C686_=_C943( C686 C943 ) C686_=_C944( C686 C944 ) C686_=_C945( C686 C945 ) C688_=_C689( C688 C689 ) \nC688_=_C690( C688 C690 ) C688_=_C691( C688 C691 ) C688_=_C692( C688 C692 ) C688_=_C695( C688 C695 ) C688_=_C699( C688 C699 ) C688_=_C707( C688 C707 ) \nC688_=_C730( C688 C730 ) C688_=_C735( C688 C735 ) C688_=_C740( C688 C740 ) C688_=_C747( C688 C747 ) C688_=_C748( C688 C748 ) C688_=_C786( C688 C786 ) \nC688_=_C793( C688 C793 ) C688_=_C802( C688 C802 ) C688_=_C803( C688 C803 ) C688_=_C805( C688 C805 ) C688_=_C807( C688 C807 ) C688_=_C810( C688 C810 ) \nC688_=_C817( C688 C817 ) C688_=_C820( C688 C820 ) C688_=_C831( C688 C831 ) C688_=_C833( C688 C833 ) C688_=_C839( C688 C839 ) C688_=_C842( C688 C842 ) \nC688_=_C860( C688 C860 ) C688_=_C865( C688 C865 ) C688_=_C870( C688 C870 ) C688_=_C875( C688 C875 ) C688_=_C876(</w:t>
      </w:r>
    </w:p>
    <w:p>
      <w:pPr>
        <w:pStyle w:val="PreformattedText"/>
        <w:bidi w:val="0"/>
        <w:spacing w:before="0" w:after="0"/>
        <w:jc w:val="left"/>
        <w:rPr/>
      </w:pPr>
      <w:r>
        <w:rPr/>
        <w:t xml:space="preserve"> </w:t>
      </w:r>
      <w:r>
        <w:rPr/>
        <w:t>C688 C876 ) C688_=_C894( C688 C894 ) \nC688_=_C899( C688 C899 ) C688_=_C902( C688 C902 ) C688_=_C915( C688 C915 ) C688_=_C918( C688 C918 ) C688_=_C923( C688 C923 ) C688_=_C932( C688 C932 ) \nC688_=_C935( C688 C935 ) C688_=_C944( C688 C944 ) C688_=_C946( C688 C946 ) C689_=_C690( C689 C690 ) C689_=_C691( C689 C691 ) C689_=_C694( C689 C694 ) \nC689_=_C696( C689 C696 ) C689_=_C704( C689 C704 ) C689_=_C706( C689 C706 ) C689_=_C723( C689 C723 ) C689_=_C727( C689 C727 ) C689_=_C744( C689 C744 ) \nC689_=_C745( C689 C745 ) C689_=_C752( C689 C752 ) C689_=_C753( C689 C753 ) C689_=_C756( C689 C756 ) C689_=_C761( C689 C761 ) C689_=_C765( C689 C765 ) \nC689_=_C775( C689 C775 ) C689_=_C796( C689 C796 ) C689_=_C802( C689 C802 ) C689_=_C803( C689 C803 ) C689_=_C813( C689 C813 ) C689_=_C821( C689 C821 ) \nC689_=_C822( C689 C822 ) C689_=_C824( C689 C824 ) C689_=_C827( C689 C827 ) C689_=_C837( C689 C837 ) C689_=_C841( C689 C841 ) C689_=_C844( C689 C844 ) \nC689_=_C845( C689 C845 ) C689_=_C846( C689 C846 ) C689_=_C857( C689 C857 ) C689_=_C860( C689 C860 ) C689_=_C867( C689 C867 ) C689_=_C875( C689 C875 ) \nC689_=_C876( C689 C876 ) C689_=_C877( C689 C877 ) C689_=_C878( C689 C878 ) C689_=_C887( C689 C887 ) C689_=_C891( C689 C891 ) C689_=_C898( C689 C898 ) \nC689_=_C901( C689 C901 ) C689_=_C905( C689 C905 ) C689_=_C907( C689 C907 ) C689_=_C908( C689 C908 ) C689_=_C909( C689 C909 ) C689_=_C919( C689 C919 ) \nC689_=_C920( C689 C920 ) C689_=_C924( C689 C924 ) C689_=_C937( C689 C937 ) C689_=_C938( C689 C938 ) C689_=_C940( C689 C940 ) C689_=_C941( C689 C941 ) \nC689_=_C942( C689 C942 ) C689_=_C943( C689 C943 ) C689_=_C944( C689 C944 ) C690_=_C691( C690 C691 ) C690_=_C707( C690 C707 ) C690_=_C713( C690 C713 ) \nC690_=_C714( C690 C714 ) C690_=_C715( C690 C715 ) C690_=_C730( C690 C730 ) C690_=_C734( C690 C734 ) C690_=_C747( C690 C747 ) C690_=_C755( C690 C755 ) \nC690_=_C762( C690 C762 ) C690_=_C771( C690 C771 ) C690_=_C775( C690 C775 ) C690_=_C784( C690 C784 ) C690_=_C787( C690 C787 ) C690_=_C789( C690 C789 ) \nC690_=_C796( C690 C796 ) C690_=_C802( C690 C802 ) C690_=_C803( C690 C803 ) C690_=_C810( C690 C810 ) C690_=_C812( C690 C812 ) C690_=_C817( C690 C817 ) \nC690_=_C852( C690 C852 ) C690_=_C855( C690 C855 ) C690_=_C860( C690 C860 ) C690_=_C864( C690 C864 ) C690_=_C870( C690 C870 ) C690_=_C873( C690 C873 ) \nC690_=_C875( C690 C875 ) C690_=_C876( C690 C876 ) C690_=_C878( C690 C878 ) C690_=_C879( C690 C879 ) C690_=_C880( C690 C880 ) C690_=_C896( C690 C896 ) \nC690_=_C903( C690 C903 ) C690_=_C907( C690 C907 ) C690_=_C908( C690 C908 ) C690_=_C909( C690 C909 ) C690_=_C912( C690 C912 ) C690_=_C914( C690 C914 ) \nC690_=_C916( C690 C916 ) C690_=_C923( C690 C923 ) C690_=_C924( C690 C924 ) C690_=_C932( C690 C932 ) C690_=_C936( C690 C936 ) C690_=_C944( C690 C944 ) \nC690_=_C948( C690 C948 ) C691_=_C735( C691 C735 ) C691_=_C743( C691 C743 ) C691_=_C744( C691 C744 ) C691_=_C763( C691 C763 ) C691_=_C784( C691 C784 ) \nC691_=_C795( C691 C795 ) C691_=_C799( C691 C799 ) C691_=_C802( C691 C802 ) C691_=_C803( C691 C803 ) C691_=_C810( C691 C810 ) C691_=_C815( C691 C815 ) \nC691_=_C840( C691 C840 ) C691_=_C843( C691 C843 ) C691_=_C844( C691 C844 ) C691_=_C846( C691 C846 ) C691_=_C847( C691 C847 ) C691_=_C849( C691 C849 ) \nC691_=_C856( C691 C856 ) C691_=_C858( C691 C858 ) C691_=_C860( C691 C860 ) C691_=_C863( C691 C863 ) C691_=_C871( C691 C871 ) C691_=_C875( C691 C875 ) \nC691_=_C876( C691 C876 ) C691_=_C880( C691 C880 ) C691_=_C886( C691 C886 ) C691_=_C887( C691 C887 ) C691_=_C890( C691 C890 ) C691_=_C914( C691 C914 ) \nC691_=_C916( C691 C916 ) C691_=_C917( C691 C917 ) C691_=_C919( C691 C919 ) C691_=_C921( C691 C921 ) C691_=_C922( C691 C922 ) C691_=_C930( C691 C930 ) \nC691_=_C933( C691 C933 ) C691_=_C939( C691 C939 ) C691_=_C944( C691 C944 ) C691_=_C945( C691 C945 ) C692_=_C704( C692 C704 ) C692_=_C736( C692 C736 ) \nC692_=_C740( C692 C740 ) C692_=_C748( C692 C748 ) C692_=_C752( C692 C752 ) C692_=_C754( C692 C754 ) C692_=_C757( C692 C757 ) C692_=_C759( C692 C759 ) \nC692_=_C761( C692 C761 ) C692_=_C762( C692 C762 ) C692_=_C773( C692 C773 ) C692_=_C780( C692 C780 ) C692_=_C782( C692 C782 ) C692_=_C796( C692 C796 ) \nC692_=_C801( C692 C801 ) C692_=_C818( C692 C818 ) C692_=_C820( C692 C820 ) C692_=_C833( C692 C833 ) C692_=_C841( C692 C841 ) C692_=_C844( C692 C844 ) \nC692_=_C845( C692 C845 ) C692_=_C854( C692 C854 ) C692_=_C856( C692 C856 ) C692_=_C857( C692 C857 ) C692_=_C860( C692 C860 ) C692_=_C861( C692 C861 ) \nC692_=_C865( C692 C865 ) C692_=_C870( C692 C870 ) C692_=_C877( C692 C877 ) C692_=_C878( C692 C878 ) C692_=_C882( C692 C882 ) C692_=_C883( C692 C883 ) \nC692_=_C884( C692 C884 ) C692_=_C899( C692 C899 ) C692_=_C902( C692 C902 ) C692_=_C903( C692 C903 ) C692_=_C910( C692 C910 ) C692_=_C911( C692 C911 ) \nC692_=_C919( C692 C919 ) C692_=_C922( C692 C922 ) C692_=_C923( C692 C923 ) C692_=_C925( C692 C925 ) C692_=_C932( C692 C932 ) C692_=_C937( C692 C937 ) \nC692_=_C939( C692 C939 ) C692_=_C940( C692 C940 ) C693_=_C694( C693 C694 ) C693_=_C695( C693 C695 ) C693_=_C699( C693 C699 ) C693_=_C700( C693 C700 ) \nC693_=_C701( C693 C701 ) C693_=_C702( C693 C702 ) C693_=_C724( C693 C724 ) C693_=_C731( C693 C731 ) C693_=_C738( C693 C738 ) C693_=_C750( C693 C750 ) \nC693_=_C761( C693 C761 ) C693_=_C762( C693 C762 ) C693_=_C766( C693 C766 ) C693_=_C772( C693 C772 ) C693_=_C782( C693 C782 ) C693_=_C785( C693 C785 ) \nC693_=_C794( C693 C794 ) C693_=_C798( C693 C798 ) C693_=_C801( C693 C801 ) C693_=_C804( C693 C804 ) C693_=_C814( C693 C814 ) C693_=_C828( C693 C828 ) \nC693_=_C850( C693 C850 ) C693_=_C853( C693 C853 ) C693_=_C856( C693 C856 ) C693_=_C862( C693 C862 ) C693_=_C868( C693 C868 ) C693_=_C872( C693 C872 ) \nC693_=_C875( C693 C875 ) C693_=_C878( C693 C878 ) C693_=_C879( C693 C879 ) C693_=_C880( C693 C880 ) C693_=_C881( C693 C881 ) C693_=_C882( C693 C882 ) \nC693_=_C883( C693 C883 ) C693_=_C885( C693 C885 ) C693_=_C891( C693 C891 ) C693_=_C896( C693 C896 ) C693_=_C913( C693 C913 ) C693_=_C914( C693 C914 ) \nC693_=_C915( C693 C915 ) C693_=_C919( C693 C919 ) C693_=_C921( C693 C921 ) C693_=_C925( C693 C925 ) C693_=_C926( C693 C926 ) C693_=_C933( C693 C933 ) \nC693_=_C934( C693 C934 ) C693_=_C936( C693 C936 ) C693_=_C940( C693 C940 ) C693_=_C943( C693 C943 ) C693_=_C945( C693 C945 ) C693_=_C947( C693 C947 ) \nC693_=_C949( C693 C949 ) C694_=_C695( C694 C695 ) C694_=_C696( C694 C696 ) C694_=_C699( C694 C699 ) C694_=_C700( C694 C700 ) C694_=_C701( C694 C701 ) \nC694_=_C702( C694 C702 ) C694_=_C710( C694 C710 ) C694_=_C723( C694 C723 ) C694_=_C728( C694 C728 ) C694_=_C729( C694 C729 ) C694_=_C764( C694 C764 ) \nC694_=_C766( C694 C766 ) C694_=_C767( C694 C767 ) C694_=_C772( C694 C772 ) C694_=_C779( C694 C779 ) C694_=_C781( C694 C781 ) C694_=_C782( C694 C782 ) \nC694_=_C785( C694 C785 ) C694_=_C800( C694 C800 ) C694_=_C804( C694 C804 ) C694_=_C822( C694 C822 ) C694_=_C823( C694 C823 ) C694_=_C825( C694 C825 ) \nC694_=_C835( C694 C835 ) C694_=_C840( C694 C840 ) C694_=_C856( C694 C856 ) C694_=_C868( C694 C868 ) C694_=_C869( C694 C869 ) C694_=_C872( C694 C872 ) \nC694_=_C875( C694 C875 ) C694_=_C877( C694 C877 ) C694_=_C879( C694 C879 ) C694_=_C880( C694 C880 ) C694_=_C882( C694 C882 ) C694_=_C889( C694 C889 ) \nC694_=_C895( C694 C895 ) C694_=_C910( C694 C910 ) C694_=_C919( C694 C919 ) C694_=_C920( C694 C920 ) C694_=_C922( C694 C922 ) C694_=_C924( C694 C924 ) \nC694_=_C925( C694 C925 ) C694_=_C931( C694 C931 ) C694_=_C937( C694 C937 ) C694_=_C938( C694 C938 ) C694_=_C940( C694 C940 ) C694_=_C942( C694 C942 ) \nC694_=_C943( C694 C943 ) C694_=_C945( C694 C945 ) C694_=_C949( C694 C949 ) C695_=_C697( C695 C697 ) C695_=_C724( C695 C724 ) C695_=_C739( C695 C739 ) \nC695_=_C741( C695 C741 ) C695_=_C743( C695 C743 ) C695_=_C746( C695 C746 ) C695_=_C755( C695 C755 ) C695_=_C787( C695 C787 ) C695_=_C794( C695 C794 ) \nC695_=_C804( C695 C804 ) C695_=_C817( C695 C817 ) C695_=_C818( C695 C818 ) C695_=_C820( C695 C820 ) C695_=_C826( C695 C826 ) C695_=_C831( C695 C831 ) \nC695_=_C836( C695 C836 ) C695_=_C850( C695 C850 ) C695_=_C851( C695 C851 ) C695_=_C864( C695 C864 ) C695_=_C866( C695 C866 ) C695_=_C872( C695 C872 ) \nC695_=_C879( C695 C879 ) C695_=_C880( C695 C880 ) C695_=_C890( C695 C890 ) C695_=_C894( C695 C894 ) C695_=_C899( C695 C899 ) C695_=_C905( C695 C905 ) \nC695_=_C906( C695 C906 ) C695_=_C907( C695 C907 ) C695_=_C915( C695 C915 ) C695_=_C916( C695 C916 ) C695_=_C919( C695 C919 ) C695_=_C929( C695 C929 ) \nC695_=_C935( C695 C935 ) C695_=_C938( C695 C938 ) C695_=_C940( C695 C940 ) C695_=_C941( C695 C941 ) C695_=_C943( C695 C943 ) C695_=_C945( C695 C945 ) \nC695_=_C949( C695 C949 ) C696_=_C697( C696 C697 ) C696_=_C698( C696 C698 ) C696_=_C703( C696 C703 ) C696_=_C709( C696 C709 ) C696_=_C717( C696 C717 ) \nC696_=_C719( C696 C719 ) C696_=_C720( C696 C720 ) C696_=_C722( C696 C722 ) C696_=_C723( C696 C723 ) C696_=_C740( C696 C740 ) C696_=_C745( C696 C745 ) \nC696_=_C758( C696 C758 ) C696_=_C776( C696 C776 ) C696_=_C778( C696 C778 ) C696_=_C789( C696 C789 ) C696_=_C794( C696 C794 ) C696_=_C807( C696 C807 ) \nC696_=_C809( C696 C809 ) C696_=_C812( C696 C812 ) C696_=_C816( C696 C816 ) C696_=_C818( C696 C818 ) C696_=_C819( C696 C819 ) C696_=_C822( C696 C822 ) \nC696_=_C827( C696 C827 ) C696_=_C828( C696 C828 ) C696_=_C829( C696 C829 ) C696_=_C831( C696 C831 ) C696_=_C852( C696 C852 ) C696_=_C853( C696 C853 ) \nC696_=_C872( C696 C872 ) C696_=_C874( C696 C874 ) C696_=_C875( C696 C875 ) C696_=_C881( C696 C881 ) C696_=_C890( C696 C890 ) C696_=_C892( C696 C892 ) \nC696_=_C912( C696 C912 ) C696_=_C920( C696 C920 ) C696_=_C923( C696 C923 ) C696_=_C924( C696 C924 ) C696_=_C937( C696 C937 ) C696_=_C940( C696 C940 ) \nC696_=_C943( C696 C943 ) C697_=_C698( C697 C698 ) C697_=_C706( C697 C706 ) C697_=_C708( C697 C708 ) C697_=_C719( C697 C719 ) C697_=_C726( C697 C726 ) \nC697_=_C734( C697 C734 ) C697_=_C735( C697 C735 ) C697_=_C736( C697 C736 ) C697_=_C745( C697 C745 ) C697_=_C749( C697 C749 ) C697_=_C751(</w:t>
      </w:r>
    </w:p>
    <w:p>
      <w:pPr>
        <w:pStyle w:val="PreformattedText"/>
        <w:bidi w:val="0"/>
        <w:spacing w:before="0" w:after="0"/>
        <w:jc w:val="left"/>
        <w:rPr/>
      </w:pPr>
      <w:r>
        <w:rPr/>
        <w:t xml:space="preserve"> </w:t>
      </w:r>
      <w:r>
        <w:rPr/>
        <w:t>C697 C751 ) \nC697_=_C752( C697 C752 ) C697_=_C753( C697 C753 ) C697_=_C755( C697 C755 ) C697_=_C759( C697 C759 ) C697_=_C763( C697 C763 ) C697_=_C776( C697 C776 ) \nC697_=_C778( C697 C778 ) C697_=_C788( C697 C788 ) C697_=_C791( C697 C791 ) C697_=_C794( C697 C794 ) C697_=_C798( C697 C798 ) C697_=_C804( C697 C804 ) \nC697_=_C811( C697 C811 ) C697_=_C812( C697 C812 ) C697_=_C815( C697 C815 ) C697_=_C818( C697 C818 ) C697_=_C823( C697 C823 ) C697_=_C827( C697 C827 ) \nC697_=_C830( C697 C830 ) C697_=_C833( C697 C833 ) C697_=_C849( C697 C849 ) C697_=_C855( C697 C855 ) C697_=_C857( C697 C857 ) C697_=_C861( C697 C861 ) \nC697_=_C869( C697 C869 ) C697_=_C875( C697 C875 ) C697_=_C876( C697 C876 ) C697_=_C881( C697 C881 ) C697_=_C888( C697 C888 ) C697_=_C891( C697 C891 ) \nC697_=_C893( C697 C893 ) C697_=_C894( C697 C894 ) C697_=_C897( C697 C897 ) C697_=_C901( C697 C901 ) C697_=_C906( C697 C906 ) C697_=_C907( C697 C907 ) \nC697_=_C909( C697 C909 ) C697_=_C912( C697 C912 ) C697_=_C914( C697 C914 ) C697_=_C918( C697 C918 ) C697_=_C923( C697 C923 ) C697_=_C924( C697 C924 ) \nC697_=_C925( C697 C925 ) C697_=_C930( C697 C930 ) C697_=_C932( C697 C932 ) C697_=_C938( C697 C938 ) C697_=_C941( C697 C941 ) C697_=_C946( C697 C946 ) \nC697_=_C947( C697 C947 ) C698_=_C707( C698 C707 ) C698_=_C708( C698 C708 ) C698_=_C723( C698 C723 ) C698_=_C726( C698 C726 ) C698_=_C728( C698 C728 ) \nC698_=_C729( C698 C729 ) C698_=_C731( C698 C731 ) C698_=_C748( C698 C748 ) C698_=_C750( C698 C750 ) C698_=_C762( C698 C762 ) C698_=_C769( C698 C769 ) \nC698_=_C777( C698 C777 ) C698_=_C785( C698 C785 ) C698_=_C794( C698 C794 ) C698_=_C798( C698 C798 ) C698_=_C802( C698 C802 ) C698_=_C803( C698 C803 ) \nC698_=_C817( C698 C817 ) C698_=_C832( C698 C832 ) C698_=_C836( C698 C836 ) C698_=_C844( C698 C844 ) C698_=_C869( C698 C869 ) C698_=_C873( C698 C873 ) \nC698_=_C875( C698 C875 ) C698_=_C878( C698 C878 ) C698_=_C879( C698 C879 ) C698_=_C881( C698 C881 ) C698_=_C888( C698 C888 ) C698_=_C892( C698 C892 ) \nC698_=_C894( C698 C894 ) C698_=_C896( C698 C896 ) C698_=_C897( C698 C897 ) C698_=_C898( C698 C898 ) C698_=_C903( C698 C903 ) C698_=_C911( C698 C911 ) \nC698_=_C913( C698 C913 ) C698_=_C921( C698 C921 ) C698_=_C922( C698 C922 ) C698_=_C923( C698 C923 ) C698_=_C924( C698 C924 ) C698_=_C925( C698 C925 ) \nC698_=_C927( C698 C927 ) C698_=_C930( C698 C930 ) C698_=_C931( C698 C931 ) C698_=_C933( C698 C933 ) C698_=_C940( C698 C940 ) C698_=_C944( C698 C944 ) \nC698_=_C946( C698 C946 ) C698_=_C947( C698 C947 ) C698_=_C948( C698 C948 ) C699_=_C700( C699 C700 ) C699_=_C701( C699 C701 ) C699_=_C702( C699 C702 ) \nC699_=_C706( C699 C706 ) C699_=_C716( C699 C716 ) C699_=_C717( C699 C717 ) C699_=_C730( C699 C730 ) C699_=_C738( C699 C738 ) C699_=_C751( C699 C751 ) \nC699_=_C754( C699 C754 ) C699_=_C756( C699 C756 ) C699_=_C768( C699 C768 ) C699_=_C786( C699 C786 ) C699_=_C794( C699 C794 ) C699_=_C796( C699 C796 ) \nC699_=_C807( C699 C807 ) C699_=_C810( C699 C810 ) C699_=_C812( C699 C812 ) C699_=_C813( C699 C813 ) C699_=_C819( C699 C819 ) C699_=_C820( C699 C820 ) \nC699_=_C831( C699 C831 ) C699_=_C832( C699 C832 ) C699_=_C834( C699 C834 ) C699_=_C839( C699 C839 ) C699_=_C842( C699 C842 ) C699_=_C852( C699 C852 ) \nC699_=_C867( C699 C867 ) C699_=_C868( C699 C868 ) C699_=_C882( C699 C882 ) C699_=_C884( C699 C884 ) C699_=_C886( C699 C886 ) C699_=_C889( C699 C889 ) \nC699_=_C907( C699 C907 ) C699_=_C916( C699 C916 ) C699_=_C918( C699 C918 ) C699_=_C923( C699 C923 ) C699_=_C925( C699 C925 ) C699_=_C926( C699 C926 ) \nC699_=_C943( C699 C943 ) C699_=_C946( C699 C946 ) C699_=_C949( C699 C949 ) C700_=_C701( C700 C701 ) C700_=_C702( C700 C702 ) C700_=_C708( C700 C708 ) \nC700_=_C710( C700 C710 ) C700_=_C721( C700 C721 ) C700_=_C723( C700 C723 ) C700_=_C725( C700 C725 ) C700_=_C729( C700 C729 ) C700_=_C740( C700 C740 ) \nC700_=_C755( C700 C755 ) C700_=_C766( C700 C766 ) C700_=_C779( C700 C779 ) C700_=_C781( C700 C781 ) C700_=_C782( C700 C782 ) C700_=_C809( C700 C809 ) \nC700_=_C819( C700 C819 ) C700_=_C822( C700 C822 ) C700_=_C825( C700 C825 ) C700_=_C828( C700 C828 ) C700_=_C829( C700 C829 ) C700_=_C830( C700 C830 ) \nC700_=_C834( C700 C834 ) C700_=_C850( C700 C850 ) C700_=_C856( C700 C856 ) C700_=_C858( C700 C858 ) C700_=_C859( C700 C859 ) C700_=_C868( C700 C868 ) \nC700_=_C869( C700 C869 ) C700_=_C870( C700 C870 ) C700_=_C872( C700 C872 ) C700_=_C877( C700 C877 ) C700_=_C879( C700 C879 ) C700_=_C882( C700 C882 ) \nC700_=_C884( C700 C884 ) C700_=_C886( C700 C886 ) C700_=_C894( C700 C894 ) C700_=_C908( C700 C908 ) C700_=_C910( C700 C910 ) C700_=_C913( C700 C913 ) \nC700_=_C921( C700 C921 ) C700_=_C924( C700 C924 ) C700_=_C925( C700 C925 ) C700_=_C928( C700 C928 ) C700_=_C929( C700 C929 ) C700_=_C930( C700 C930 ) \nC700_=_C942( C700 C942 ) C700_=_C943( C700 C943 ) C700_=_C944( C700 C944 ) C700_=_C949( C700 C949 ) C701_=_C702( C701 C702 ) C701_=_C704( C701 C704 ) \nC701_=_C707( C701 C707 ) C701_=_C709( C701 C709 ) C701_=_C726( C701 C726 ) C701_=_C731( C701 C731 ) C701_=_C734( C701 C734 ) C701_=_C735( C701 C735 ) \nC701_=_C737( C701 C737 ) C701_=_C749( C701 C749 ) C701_=_C758( C701 C758 ) C701_=_C779( C701 C779 ) C701_=_C780( C701 C780 ) C701_=_C782( C701 C782 ) \nC701_=_C786( C701 C786 ) C701_=_C791( C701 C791 ) C701_=_C797( C701 C797 ) C701_=_C801( C701 C801 ) C701_=_C805( C701 C805 ) C701_=_C811( C701 C811 ) \nC701_=_C830( C701 C830 ) C701_=_C831( C701 C831 ) C701_=_C832( C701 C832 ) C701_=_C845( C701 C845 ) C701_=_C854( C701 C854 ) C701_=_C856( C701 C856 ) \nC701_=_C859( C701 C859 ) C701_=_C860( C701 C860 ) C701_=_C863( C701 C863 ) C701_=_C865( C701 C865 ) C701_=_C868( C701 C868 ) C701_=_C869( C701 C869 ) \nC701_=_C877( C701 C877 ) C701_=_C880( C701 C880 ) C701_=_C882( C701 C882 ) C701_=_C883( C701 C883 ) C701_=_C888( C701 C888 ) C701_=_C889( C701 C889 ) \nC701_=_C893( C701 C893 ) C701_=_C896( C701 C896 ) C701_=_C904( C701 C904 ) C701_=_C911( C701 C911 ) C701_=_C922( C701 C922 ) C701_=_C924( C701 C924 ) \nC701_=_C925( C701 C925 ) C701_=_C926( C701 C926 ) C701_=_C930( C701 C930 ) C701_=_C932( C701 C932 ) C701_=_C933( C701 C933 ) C701_=_C934( C701 C934 ) \nC701_=_C936( C701 C936 ) C701_=_C942( C701 C942 ) C701_=_C943( C701 C943 ) C701_=_C949( C701 C949 ) C702_=_C709( C702 C709 ) C702_=_C710( C702 C710 ) \nC702_=_C726( C702 C726 ) C702_=_C731( C702 C731 ) C702_=_C734( C702 C734 ) C702_=_C735( C702 C735 ) C702_=_C747( C702 C747 ) C702_=_C753( C702 C753 ) \nC702_=_C766( C702 C766 ) C702_=_C772( C702 C772 ) C702_=_C775( C702 C775 ) C702_=_C779( C702 C779 ) C702_=_C780( C702 C780 ) C702_=_C781( C702 C781 ) \nC702_=_C782( C702 C782 ) C702_=_C786( C702 C786 ) C702_=_C789( C702 C789 ) C702_=_C799( C702 C799 ) C702_=_C811( C702 C811 ) C702_=_C822( C702 C822 ) \nC702_=_C825( C702 C825 ) C702_=_C831( C702 C831 ) C702_=_C845( C702 C845 ) C702_=_C856( C702 C856 ) C702_=_C860( C702 C860 ) C702_=_C868( C702 C868 ) \nC702_=_C869( C702 C869 ) C702_=_C872( C702 C872 ) C702_=_C873( C702 C873 ) C702_=_C877( C702 C877 ) C702_=_C879( C702 C879 ) C702_=_C880( C702 C880 ) \nC702_=_C882( C702 C882 ) C702_=_C883( C702 C883 ) C702_=_C885( C702 C885 ) C702_=_C889( C702 C889 ) C702_=_C893( C702 C893 ) C702_=_C905( C702 C905 ) \nC702_=_C910( C702 C910 ) C702_=_C917( C702 C917 ) C702_=_C924( C702 C924 ) C702_=_C925( C702 C925 ) C702_=_C926( C702 C926 ) C702_=_C930( C702 C930 ) \nC702_=_C936( C702 C936 ) C702_=_C938( C702 C938 ) C702_=_C939( C702 C939 ) C702_=_C942( C702 C942 ) C702_=_C943( C702 C943 ) C702_=_C944( C702 C944 ) \nC702_=_C948( C702 C948 ) C702_=_C949( C702 C949 ) C703_=_C704( C703 C704 ) C703_=_C705( C703 C705 ) C703_=_C708( C703 C708 ) C703_=_C717( C703 C717 ) \nC703_=_C718( C703 C718 ) C703_=_C720( C703 C720 ) C703_=_C726( C703 C726 ) C703_=_C740( C703 C740 ) C703_=_C741( C703 C741 ) C703_=_C742( C703 C742 ) \nC703_=_C745( C703 C745 ) C703_=_C757( C703 C757 ) C703_=_C759( C703 C759 ) C703_=_C763( C703 C763 ) C703_=_C765( C703 C765 ) C703_=_C771( C703 C771 ) \nC703_=_C774( C703 C774 ) C703_=_C780( C703 C780 ) C703_=_C781( C703 C781 ) C703_=_C783( C703 C783 ) C703_=_C792( C703 C792 ) C703_=_C803( C703 C803 ) \nC703_=_C805( C703 C805 ) C703_=_C806( C703 C806 ) C703_=_C809( C703 C809 ) C703_=_C814( C703 C814 ) C703_=_C818( C703 C818 ) C703_=_C819( C703 C819 ) \nC703_=_C825( C703 C825 ) C703_=_C827( C703 C827 ) C703_=_C831( C703 C831 ) C703_=_C844( C703 C844 ) C703_=_C848( C703 C848 ) C703_=_C853( C703 C853 ) \nC703_=_C861( C703 C861 ) C703_=_C865( C703 C865 ) C703_=_C881( C703 C881 ) C703_=_C883( C703 C883 ) C703_=_C889( C703 C889 ) C703_=_C892( C703 C892 ) \nC703_=_C900( C703 C900 ) C703_=_C919( C703 C919 ) C703_=_C920( C703 C920 ) C703_=_C922( C703 C922 ) C703_=_C926( C703 C926 ) C703_=_C927( C703 C927 ) \nC703_=_C929( C703 C929 ) C703_=_C934( C703 C934 ) C703_=_C935( C703 C935 ) C703_=_C942( C703 C942 ) C704_=_C705( C704 C705 ) C704_=_C707( C704 C707 ) \nC704_=_C712( C704 C712 ) C704_=_C718( C704 C718 ) C704_=_C722( C704 C722 ) C704_=_C744( C704 C744 ) C704_=_C749( C704 C749 ) C704_=_C750( C704 C750 ) \nC704_=_C752( C704 C752 ) C704_=_C754( C704 C754 ) C704_=_C761( C704 C761 ) C704_=_C775( C704 C775 ) C704_=_C782( C704 C782 ) C704_=_C786( C704 C786 ) \nC704_=_C791( C704 C791 ) C704_=_C792( C704 C792 ) C704_=_C796( C704 C796 ) C704_=_C805( C704 C805 ) C704_=_C806( C704 C806 ) C704_=_C811( C704 C811 ) \nC704_=_C813( C704 C813 ) C704_=_C827( C704 C827 ) C704_=_C830( C704 C830 ) C704_=_C841( C704 C841 ) C704_=_C863( C704 C863 ) C704_=_C865( C704 C865 ) \nC704_=_C867( C704 C867 ) C704_=_C868( C704 C868 ) C704_=_C874( C704 C874 ) C704_=_C877( C704 C877 ) C704_=_C883( C704 C883 ) C704_=_C884( C704 C884 ) \nC704_=_C889( C704 C889 ) C704_=_C898( C704 C898 ) C704_=_C902( C704 C902 ) C704_=_C905( C704 C905 ) C704_=_C907( C704 C907 ) C704_=_C909( C704 C909 ) \nC704_=_C912( C704 C912 ) C704_=_C914( C704 C914 ) C704_=_C920( C704 C920 ) C704_=_C921( C704 C921 ) C704_=_C922( C704 C922 ) C704_=_C926( C704 C926 ) \nC704_=_C932(</w:t>
      </w:r>
    </w:p>
    <w:p>
      <w:pPr>
        <w:pStyle w:val="PreformattedText"/>
        <w:bidi w:val="0"/>
        <w:spacing w:before="0" w:after="0"/>
        <w:jc w:val="left"/>
        <w:rPr/>
      </w:pPr>
      <w:r>
        <w:rPr/>
        <w:t xml:space="preserve"> </w:t>
      </w:r>
      <w:r>
        <w:rPr/>
        <w:t>C704 C932 ) C704_=_C937( C704 C937 ) C704_=_C938( C704 C938 ) C704_=_C941( C704 C941 ) C704_=_C942( C704 C942 ) C705_=_C706( C705 C706 ) \nC705_=_C707( C705 C707 ) C705_=_C708( C705 C708 ) C705_=_C709( C705 C709 ) C705_=_C712( C705 C712 ) C705_=_C716( C705 C716 ) C705_=_C718( C705 C718 ) \nC705_=_C721( C705 C721 ) C705_=_C724( C705 C724 ) C705_=_C738( C705 C738 ) C705_=_C741( C705 C741 ) C705_=_C742( C705 C742 ) C705_=_C748( C705 C748 ) \nC705_=_C749( C705 C749 ) C705_=_C750( C705 C750 ) C705_=_C757( C705 C757 ) C705_=_C763( C705 C763 ) C705_=_C766( C705 C766 ) C705_=_C771( C705 C771 ) \nC705_=_C773( C705 C773 ) C705_=_C777( C705 C777 ) C705_=_C778( C705 C778 ) C705_=_C780( C705 C780 ) C705_=_C781( C705 C781 ) C705_=_C791( C705 C791 ) \nC705_=_C797( C705 C797 ) C705_=_C803( C705 C803 ) C705_=_C807( C705 C807 ) C705_=_C813( C705 C813 ) C705_=_C814( C705 C814 ) C705_=_C818( C705 C818 ) \nC705_=_C819( C705 C819 ) C705_=_C825( C705 C825 ) C705_=_C828( C705 C828 ) C705_=_C844( C705 C844 ) C705_=_C862( C705 C862 ) C705_=_C874( C705 C874 ) \nC705_=_C876( C705 C876 ) C705_=_C879( C705 C879 ) C705_=_C887( C705 C887 ) C705_=_C889( C705 C889 ) C705_=_C892( C705 C892 ) C705_=_C896( C705 C896 ) \nC705_=_C912( C705 C912 ) C705_=_C914( C705 C914 ) C705_=_C922( C705 C922 ) C705_=_C923( C705 C923 ) C705_=_C931( C705 C931 ) C705_=_C932( C705 C932 ) \nC705_=_C933( C705 C933 ) C705_=_C934( C705 C934 ) C705_=_C935( C705 C935 ) C705_=_C937( C705 C937 ) C705_=_C941( C705 C941 ) C705_=_C943( C705 C943 ) \nC705_=_C949( C705 C949 ) C706_=_C707( C706 C707 ) C706_=_C708( C706 C708 ) C706_=_C709( C706 C709 ) C706_=_C718( C706 C718 ) C706_=_C721( C706 C721 ) \nC706_=_C738( C706 C738 ) C706_=_C745( C706 C745 ) C706_=_C754( C706 C754 ) C706_=_C759( C706 C759 ) C706_=_C765( C706 C765 ) C706_=_C768( C706 C768 ) \nC706_=_C776( C706 C776 ) C706_=_C778( C706 C778 ) C706_=_C796( C706 C796 ) C706_=_C807( C706 C807 ) C706_=_C813( C706 C813 ) C706_=_C827( C706 C827 ) \nC706_=_C832( C706 C832 ) C706_=_C833( C706 C833 ) C706_=_C837( C706 C837 ) C706_=_C852( C706 C852 ) C706_=_C857( C706 C857 ) C706_=_C861( C706 C861 ) \nC706_=_C865( C706 C865 ) C706_=_C867( C706 C867 ) C706_=_C876( C706 C876 ) C706_=_C879( C706 C879 ) C706_=_C885( C706 C885 ) C706_=_C886( C706 C886 ) \nC706_=_C887( C706 C887 ) C706_=_C889( C706 C889 ) C706_=_C892( C706 C892 ) C706_=_C896( C706 C896 ) C706_=_C897( C706 C897 ) C706_=_C906( C706 C906 ) \nC706_=_C907( C706 C907 ) C706_=_C908( C706 C908 ) C706_=_C909( C706 C909 ) C706_=_C919( C706 C919 ) C706_=_C922( C706 C922 ) C706_=_C923( C706 C923 ) \nC706_=_C932( C706 C932 ) C706_=_C933( C706 C933 ) C706_=_C935( C706 C935 ) C706_=_C938( C706 C938 ) C707_=_C708( C707 C708 ) C707_=_C709( C707 C709 ) \nC707_=_C723( C707 C723 ) C707_=_C724( C707 C724 ) C707_=_C731( C707 C731 ) C707_=_C747( C707 C747 ) C707_=_C767( C707 C767 ) C707_=_C769( C707 C769 ) \nC707_=_C782( C707 C782 ) C707_=_C786( C707 C786 ) C707_=_C790( C707 C790 ) C707_=_C791( C707 C791 ) C707_=_C805( C707 C805 ) C707_=_C806( C707 C806 ) \nC707_=_C807( C707 C807 ) C707_=_C810( C707 C810 ) C707_=_C811( C707 C811 ) C707_=_C817( C707 C817 ) C707_=_C830( C707 C830 ) C707_=_C841( C707 C841 ) \nC707_=_C863( C707 C863 ) C707_=_C865( C707 C865 ) C707_=_C868( C707 C868 ) C707_=_C872( C707 C872 ) C707_=_C877( C707 C877 ) C707_=_C879( C707 C879 ) \nC707_=_C887( C707 C887 ) C707_=_C889( C707 C889 ) C707_=_C895( C707 C895 ) C707_=_C897( C707 C897 ) C707_=_C910( C707 C910 ) C707_=_C911( C707 C911 ) \nC707_=_C913( C707 C913 ) C707_=_C916( C707 C916 ) C707_=_C917( C707 C917 ) C707_=_C922( C707 C922 ) C707_=_C923( C707 C923 ) C707_=_C926( C707 C926 ) \nC707_=_C927( C707 C927 ) C707_=_C933( C707 C933 ) C707_=_C934( C707 C934 ) C707_=_C936( C707 C936 ) C707_=_C940( C707 C940 ) C707_=_C946( C707 C946 ) \nC708_=_C709( C708 C709 ) C708_=_C710( C708 C710 ) C708_=_C719( C708 C719 ) C708_=_C723( C708 C723 ) C708_=_C725( C708 C725 ) C708_=_C726( C708 C726 ) \nC708_=_C731( C708 C731 ) C708_=_C748( C708 C748 ) C708_=_C750( C708 C750 ) C708_=_C755( C708 C755 ) C708_=_C759( C708 C759 ) C708_=_C763( C708 C763 ) \nC708_=_C765( C708 C765 ) C708_=_C767( C708 C767 ) C708_=_C777( C708 C777 ) C708_=_C778( C708 C778 ) C708_=_C788( C708 C788 ) C708_=_C802( C708 C802 ) \nC708_=_C807( C708 C807 ) C708_=_C809( C708 C809 ) C708_=_C811( C708 C811 ) C708_=_C815( C708 C815 ) C708_=_C821( C708 C821 ) C708_=_C830( C708 C830 ) \nC708_=_C849( C708 C849 ) C708_=_C855( C708 C855 ) C708_=_C861( C708 C861 ) C708_=_C869( C708 C869 ) C708_=_C874( C708 C874 ) C708_=_C879( C708 C879 ) \nC708_=_C881( C708 C881 ) C708_=_C886( C708 C886 ) C708_=_C894( C708 C894 ) C708_=_C903( C708 C903 ) C708_=_C914( C708 C914 ) C708_=_C917( C708 C917 ) \nC708_=_C919( C708 C919 ) C708_=_C920( C708 C920 ) C708_=_C921( C708 C921 ) C708_=_C922( C708 C922 ) C708_=_C923( C708 C923 ) C708_=_C925( C708 C925 ) \nC708_=_C927( C708 C927 ) C708_=_C937( C708 C937 ) C708_=_C942( C708 C942 ) C708_=_C944( C708 C944 ) C708_=_C947( C708 C947 ) C708_=_C948( C708 C948 ) \nC709_=_C711( C709 C711 ) C709_=_C714( C709 C714 ) C709_=_C723( C709 C723 ) C709_=_C726( C709 C726 ) C709_=_C727( C709 C727 ) C709_=_C728( C709 C728 ) \nC709_=_C732( C709 C732 ) C709_=_C735( C709 C735 ) C709_=_C739( C709 C739 ) C709_=_C744( C709 C744 ) C709_=_C748( C709 C748 ) C709_=_C753( C709 C753 ) \nC709_=_C757( C709 C757 ) C709_=_C758( C709 C758 ) C709_=_C761( C709 C761 ) C709_=_C772( C709 C772 ) C709_=_C776( C709 C776 ) C709_=_C778( C709 C778 ) \nC709_=_C779( C709 C779 ) C709_=_C780( C709 C780 ) C709_=_C782( C709 C782 ) C709_=_C792( C709 C792 ) C709_=_C794( C709 C794 ) C709_=_C797( C709 C797 ) \nC709_=_C807( C709 C807 ) C709_=_C810( C709 C810 ) C709_=_C811( C709 C811 ) C709_=_C814( C709 C814 ) C709_=_C816( C709 C816 ) C709_=_C825( C709 C825 ) \nC709_=_C827( C709 C827 ) C709_=_C831( C709 C831 ) C709_=_C845( C709 C845 ) C709_=_C847( C709 C847 ) C709_=_C849( C709 C849 ) C709_=_C860( C709 C860 ) \nC709_=_C863( C709 C863 ) C709_=_C869( C709 C869 ) C709_=_C879( C709 C879 ) C709_=_C880( C709 C880 ) C709_=_C884( C709 C884 ) C709_=_C889( C709 C889 ) \nC709_=_C893( C709 C893 ) C709_=_C902( C709 C902 ) C709_=_C903( C709 C903 ) C709_=_C908( C709 C908 ) C709_=_C919( C709 C919 ) C709_=_C922( C709 C922 ) \nC709_=_C923( C709 C923 ) C709_=_C924( C709 C924 ) C709_=_C930( C709 C930 ) C709_=_C931( C709 C931 ) C709_=_C936( C709 C936 ) C709_=_C939( C709 C939 ) \nC709_=_C945( C709 C945 ) C709_=_C949( C709 C949 ) C710_=_C711( C710 C711 ) C710_=_C712( C710 C712 ) C710_=_C713( C710 C713 ) C710_=_C714( C710 C714 ) \nC710_=_C715( C710 C715 ) C710_=_C721( C710 C721 ) C710_=_C722( C710 C722 ) C710_=_C732( C710 C732 ) C710_=_C733( C710 C733 ) C710_=_C766( C710 C766 ) \nC710_=_C767( C710 C767 ) C710_=_C775( C710 C775 ) C710_=_C777( C710 C777 ) C710_=_C779( C710 C779 ) C710_=_C780( C710 C780 ) C710_=_C781( C710 C781 ) \nC710_=_C782( C710 C782 ) C710_=_C785( C710 C785 ) C710_=_C789( C710 C789 ) C710_=_C793( C710 C793 ) C710_=_C802( C710 C802 ) C710_=_C808( C710 C808 ) \nC710_=_C809( C710 C809 ) C710_=_C810( C710 C810 ) C710_=_C811( C710 C811 ) C710_=_C814( C710 C814 ) C710_=_C815( C710 C815 ) C710_=_C816( C710 C816 ) \nC710_=_C817( C710 C817 ) C710_=_C821( C710 C821 ) C710_=_C822( C710 C822 ) C710_=_C825( C710 C825 ) C710_=_C826( C710 C826 ) C710_=_C827( C710 C827 ) \nC710_=_C832( C710 C832 ) C710_=_C856( C710 C856 ) C710_=_C861( C710 C861 ) C710_=_C869( C710 C869 ) C710_=_C872( C710 C872 ) C710_=_C874( C710 C874 ) \nC710_=_C877( C710 C877 ) C710_=_C879( C710 C879 ) C710_=_C880( C710 C880 ) C710_=_C886( C710 C886 ) C710_=_C899( C710 C899 ) C710_=_C909( C710 C909 ) \nC710_=_C910( C710 C910 ) C710_=_C915( C710 C915 ) C710_=_C917( C710 C917 ) C710_=_C918( C710 C918 ) C710_=_C921( C710 C921 ) C710_=_C924( C710 C924 ) \nC710_=_C933( C710 C933 ) C710_=_C934( C710 C934 ) C710_=_C937( C710 C937 ) C710_=_C942( C710 C942 ) C710_=_C946( C710 C946 ) C711_=_C712( C711 C712 ) \nC711_=_C713( C711 C713 ) C711_=_C714( C711 C714 ) C711_=_C715( C711 C715 ) C711_=_C724( C711 C724 ) C711_=_C727( C711 C727 ) C711_=_C729( C711 C729 ) \nC711_=_C732( C711 C732 ) C711_=_C739( C711 C739 ) C711_=_C741( C711 C741 ) C711_=_C744( C711 C744 ) C711_=_C748( C711 C748 ) C711_=_C764( C711 C764 ) \nC711_=_C768( C711 C768 ) C711_=_C787( C711 C787 ) C711_=_C792( C711 C792 ) C711_=_C797( C711 C797 ) C711_=_C802( C711 C802 ) C711_=_C806( C711 C806 ) \nC711_=_C807( C711 C807 ) C711_=_C808( C711 C808 ) C711_=_C809( C711 C809 ) C711_=_C810( C711 C810 ) C711_=_C811( C711 C811 ) C711_=_C815( C711 C815 ) \nC711_=_C816( C711 C816 ) C711_=_C823( C711 C823 ) C711_=_C826( C711 C826 ) C711_=_C828( C711 C828 ) C711_=_C829( C711 C829 ) C711_=_C830( C711 C830 ) \nC711_=_C839( C711 C839 ) C711_=_C840( C711 C840 ) C711_=_C841( C711 C841 ) C711_=_C842( C711 C842 ) C711_=_C847( C711 C847 ) C711_=_C860( C711 C860 ) \nC711_=_C861( C711 C861 ) C711_=_C870( C711 C870 ) C711_=_C883( C711 C883 ) C711_=_C884( C711 C884 ) C711_=_C893( C711 C893 ) C711_=_C896( C711 C896 ) \nC711_=_C897( C711 C897 ) C711_=_C901( C711 C901 ) C711_=_C902( C711 C902 ) C711_=_C903( C711 C903 ) C711_=_C918( C711 C918 ) C711_=_C923( C711 C923 ) \nC711_=_C927( C711 C927 ) C711_=_C931( C711 C931 ) C711_=_C932( C711 C932 ) C711_=_C935( C711 C935 ) C711_=_C945( C711 C945 ) C711_=_C947( C711 C947 ) \nC711_=_C949( C711 C949 ) C712_=_C713( C712 C713 ) C712_=_C714( C712 C714 ) C712_=_C715( C712 C715 ) C712_=_C719( C712 C719 ) C712_=_C720( C712 C720 ) \nC712_=_C738( C712 C738 ) C712_=_C749( C712 C749 ) C712_=_C750( C712 C750 ) C712_=_C756( C712 C756 ) C712_=_C758( C712 C758 ) C712_=_C764( C712 C764 ) \nC712_=_C768( C712 C768 ) C712_=_C779( C712 C779 ) C712_=_C788( C712 C788 ) C712_=_C791( C712 C791 ) C712_=_C792( C712 C792 ) C712_=_C808( C712 C808 ) \nC712_=_C809( C712 C809 ) C712_=_C810( C712 C810 ) C712_=_C811( C712 C811 ) C712_=_C812( C712 C812 ) C712_=_C813( C712 C813 ) C712_=_C826( C712 C826 ) \nC712_=_C827( C712 C827 ) C712_=_C834(</w:t>
      </w:r>
    </w:p>
    <w:p>
      <w:pPr>
        <w:pStyle w:val="PreformattedText"/>
        <w:bidi w:val="0"/>
        <w:spacing w:before="0" w:after="0"/>
        <w:jc w:val="left"/>
        <w:rPr/>
      </w:pPr>
      <w:r>
        <w:rPr/>
        <w:t xml:space="preserve"> </w:t>
      </w:r>
      <w:r>
        <w:rPr/>
        <w:t>C712 C834 ) C712_=_C839( C712 C839 ) C712_=_C842( C712 C842 ) C712_=_C847( C712 C847 ) C712_=_C855( C712 C855 ) \nC712_=_C861( C712 C861 ) C712_=_C862( C712 C862 ) C712_=_C870( C712 C870 ) C712_=_C874( C712 C874 ) C712_=_C896( C712 C896 ) C712_=_C902( C712 C902 ) \nC712_=_C912( C712 C912 ) C712_=_C913( C712 C913 ) C712_=_C914( C712 C914 ) C712_=_C918( C712 C918 ) C712_=_C934( C712 C934 ) C712_=_C935( C712 C935 ) \nC712_=_C937( C712 C937 ) C712_=_C941( C712 C941 ) C712_=_C942( C712 C942 ) C712_=_C947( C712 C947 ) C712_=_C948( C712 C948 ) C713_=_C714( C713 C714 ) \nC713_=_C715( C713 C715 ) C713_=_C717( C713 C717 ) C713_=_C725( C713 C725 ) C713_=_C730( C713 C730 ) C713_=_C732( C713 C732 ) C713_=_C734( C713 C734 ) \nC713_=_C739( C713 C739 ) C713_=_C744( C713 C744 ) C713_=_C755( C713 C755 ) C713_=_C761( C713 C761 ) C713_=_C762( C713 C762 ) C713_=_C771( C713 C771 ) \nC713_=_C775( C713 C775 ) C713_=_C777( C713 C777 ) C713_=_C784( C713 C784 ) C713_=_C787( C713 C787 ) C713_=_C789( C713 C789 ) C713_=_C796( C713 C796 ) \nC713_=_C798( C713 C798 ) C713_=_C800( C713 C800 ) C713_=_C803( C713 C803 ) C713_=_C808( C713 C808 ) C713_=_C809( C713 C809 ) C713_=_C810( C713 C810 ) \nC713_=_C811( C713 C811 ) C713_=_C812( C713 C812 ) C713_=_C834( C713 C834 ) C713_=_C848( C713 C848 ) C713_=_C849( C713 C849 ) C713_=_C850( C713 C850 ) \nC713_=_C852( C713 C852 ) C713_=_C861( C713 C861 ) C713_=_C864( C713 C864 ) C713_=_C868( C713 C868 ) C713_=_C870( C713 C870 ) C713_=_C877( C713 C877 ) \nC713_=_C878( C713 C878 ) C713_=_C879( C713 C879 ) C713_=_C880( C713 C880 ) C713_=_C888( C713 C888 ) C713_=_C896( C713 C896 ) C713_=_C900( C713 C900 ) \nC713_=_C903( C713 C903 ) C713_=_C906( C713 C906 ) C713_=_C907( C713 C907 ) C713_=_C909( C713 C909 ) C713_=_C912( C713 C912 ) C713_=_C914( C713 C914 ) \nC713_=_C916( C713 C916 ) C713_=_C918( C713 C918 ) C713_=_C924( C713 C924 ) C713_=_C926( C713 C926 ) C713_=_C927( C713 C927 ) C713_=_C935( C713 C935 ) \nC713_=_C936( C713 C936 ) C714_=_C715( C714 C715 ) C714_=_C728( C714 C728 ) C714_=_C732( C714 C732 ) C714_=_C739( C714 C739 ) C714_=_C752( C714 C752 ) \nC714_=_C755( C714 C755 ) C714_=_C757( C714 C757 ) C714_=_C759( C714 C759 ) C714_=_C761( C714 C761 ) C714_=_C768( C714 C768 ) C714_=_C772( C714 C772 ) \nC714_=_C782( C714 C782 ) C714_=_C784( C714 C784 ) C714_=_C788( C714 C788 ) C714_=_C789( C714 C789 ) C714_=_C808( C714 C808 ) C714_=_C809( C714 C809 ) \nC714_=_C810( C714 C810 ) C714_=_C811( C714 C811 ) C714_=_C813( C714 C813 ) C714_=_C814( C714 C814 ) C714_=_C815( C714 C815 ) C714_=_C823( C714 C823 ) \nC714_=_C827( C714 C827 ) C714_=_C845( C714 C845 ) C714_=_C852( C714 C852 ) C714_=_C859( C714 C859 ) C714_=_C861( C714 C861 ) C714_=_C863( C714 C863 ) \nC714_=_C865( C714 C865 ) C714_=_C867( C714 C867 ) C714_=_C875( C714 C875 ) C714_=_C878( C714 C878 ) C714_=_C880( C714 C880 ) C714_=_C884( C714 C884 ) \nC714_=_C897( C714 C897 ) C714_=_C902( C714 C902 ) C714_=_C908( C714 C908 ) C714_=_C912( C714 C912 ) C714_=_C914( C714 C914 ) C714_=_C916( C714 C916 ) \nC714_=_C918( C714 C918 ) C714_=_C933( C714 C933 ) C714_=_C939( C714 C939 ) C714_=_C943( C714 C943 ) C714_=_C945( C714 C945 ) C714_=_C946( C714 C946 ) \nC714_=_C947( C714 C947 ) C715_=_C716( C715 C716 ) C715_=_C732( C715 C732 ) C715_=_C746( C715 C746 ) C715_=_C756( C715 C756 ) C715_=_C759( C715 C759 ) \nC715_=_C768( C715 C768 ) C715_=_C771( C715 C771 ) C715_=_C789( C715 C789 ) C715_=_C799( C715 C799 ) C715_=_C808( C715 C808 ) C715_=_C809( C715 C809 ) \nC715_=_C810( C715 C810 ) C715_=_C811( C715 C811 ) C715_=_C813( C715 C813 ) C715_=_C815( C715 C815 ) C715_=_C831( C715 C831 ) C715_=_C854( C715 C854 ) \nC715_=_C855( C715 C855 ) C715_=_C861( C715 C861 ) C715_=_C864( C715 C864 ) C715_=_C865( C715 C865 ) C715_=_C870( C715 C870 ) C715_=_C873( C715 C873 ) \nC715_=_C874( C715 C874 ) C715_=_C884( C715 C884 ) C715_=_C890( C715 C890 ) C715_=_C893( C715 C893 ) C715_=_C895( C715 C895 ) C715_=_C898( C715 C898 ) \nC715_=_C900( C715 C900 ) C715_=_C902( C715 C902 ) C715_=_C903( C715 C903 ) C715_=_C908( C715 C908 ) C715_=_C918( C715 C918 ) C715_=_C920( C715 C920 ) \nC715_=_C923( C715 C923 ) C715_=_C931( C715 C931 ) C715_=_C932( C715 C932 ) C715_=_C933( C715 C933 ) C715_=_C948( C715 C948 ) C716_=_C717( C716 C717 ) \nC716_=_C721( C716 C721 ) C716_=_C724( C716 C724 ) C716_=_C737( C716 C737 ) C716_=_C738( C716 C738 ) C716_=_C741( C716 C741 ) C716_=_C746( C716 C746 ) \nC716_=_C750( C716 C750 ) C716_=_C753( C716 C753 ) C716_=_C763( C716 C763 ) C716_=_C765( C716 C765 ) C716_=_C769( C716 C769 ) C716_=_C771( C716 C771 ) \nC716_=_C772( C716 C772 ) C716_=_C773( C716 C773 ) C716_=_C797( C716 C797 ) C716_=_C807( C716 C807 ) C716_=_C808( C716 C808 ) C716_=_C812( C716 C812 ) \nC716_=_C813( C716 C813 ) C716_=_C818( C716 C818 ) C716_=_C819( C716 C819 ) C716_=_C838( C716 C838 ) C716_=_C848( C716 C848 ) C716_=_C849( C716 C849 ) \nC716_=_C853( C716 C853 ) C716_=_C862( C716 C862 ) C716_=_C864( C716 C864 ) C716_=_C865( C716 C865 ) C716_=_C870( C716 C870 ) C716_=_C884( C716 C884 ) \nC716_=_C887( C716 C887 ) C716_=_C890( C716 C890 ) C716_=_C894( C716 C894 ) C716_=_C895( C716 C895 ) C716_=_C898( C716 C898 ) C716_=_C906( C716 C906 ) \nC716_=_C909( C716 C909 ) C716_=_C933( C716 C933 ) C716_=_C936( C716 C936 ) C716_=_C939( C716 C939 ) C716_=_C943( C716 C943 ) C717_=_C730( C717 C730 ) \nC717_=_C731( C717 C731 ) C717_=_C732( C717 C732 ) C717_=_C740( C717 C740 ) C717_=_C744( C717 C744 ) C717_=_C745( C717 C745 ) C717_=_C749( C717 C749 ) \nC717_=_C764( C717 C764 ) C717_=_C790( C717 C790 ) C717_=_C798( C717 C798 ) C717_=_C800( C717 C800 ) C717_=_C807( C717 C807 ) C717_=_C808( C717 C808 ) \nC717_=_C809( C717 C809 ) C717_=_C812( C717 C812 ) C717_=_C813( C717 C813 ) C717_=_C818( C717 C818 ) C717_=_C819( C717 C819 ) C717_=_C824( C717 C824 ) \nC717_=_C827( C717 C827 ) C717_=_C831( C717 C831 ) C717_=_C834( C717 C834 ) C717_=_C842( C717 C842 ) C717_=_C843( C717 C843 ) C717_=_C848( C717 C848 ) \nC717_=_C849( C717 C849 ) C717_=_C850( C717 C850 ) C717_=_C853( C717 C853 ) C717_=_C860( C717 C860 ) C717_=_C866( C717 C866 ) C717_=_C870( C717 C870 ) \nC717_=_C871( C717 C871 ) C717_=_C877( C717 C877 ) C717_=_C882( C717 C882 ) C717_=_C884( C717 C884 ) C717_=_C891( C717 C891 ) C717_=_C897( C717 C897 ) \nC717_=_C904( C717 C904 ) C717_=_C906( C717 C906 ) C717_=_C910( C717 C910 ) C717_=_C913( C717 C913 ) C717_=_C926( C717 C926 ) C717_=_C927( C717 C927 ) \nC717_=_C928( C717 C928 ) C717_=_C931( C717 C931 ) C717_=_C935( C717 C935 ) C717_=_C948( C717 C948 ) C718_=_C719( C718 C719 ) C718_=_C720( C718 C720 ) \nC718_=_C722( C718 C722 ) C718_=_C726( C718 C726 ) C718_=_C738( C718 C738 ) C718_=_C741( C718 C741 ) C718_=_C742( C718 C742 ) C718_=_C757( C718 C757 ) \nC718_=_C763( C718 C763 ) C718_=_C765( C718 C765 ) C718_=_C771( C718 C771 ) C718_=_C776( C718 C776 ) C718_=_C777( C718 C777 ) C718_=_C780( C718 C780 ) \nC718_=_C781( C718 C781 ) C718_=_C803( C718 C803 ) C718_=_C805( C718 C805 ) C718_=_C814( C718 C814 ) C718_=_C825( C718 C825 ) C718_=_C844( C718 C844 ) \nC718_=_C850( C718 C850 ) C718_=_C861( C718 C861 ) C718_=_C863( C718 C863 ) C718_=_C876( C718 C876 ) C718_=_C882( C718 C882 ) C718_=_C885( C718 C885 ) \nC718_=_C888( C718 C888 ) C718_=_C889( C718 C889 ) C718_=_C892( C718 C892 ) C718_=_C896( C718 C896 ) C718_=_C898( C718 C898 ) C718_=_C912( C718 C912 ) \nC718_=_C921( C718 C921 ) C718_=_C923( C718 C923 ) C718_=_C928( C718 C928 ) C718_=_C932( C718 C932 ) C718_=_C933( C718 C933 ) C718_=_C934( C718 C934 ) \nC718_=_C935( C718 C935 ) C718_=_C943( C718 C943 ) C718_=_C944( C718 C944 ) C718_=_C947( C718 C947 ) C719_=_C720( C719 C720 ) C719_=_C722( C719 C722 ) \nC719_=_C738( C719 C738 ) C719_=_C743( C719 C743 ) C719_=_C750( C719 C750 ) C719_=_C753( C719 C753 ) C719_=_C755( C719 C755 ) C719_=_C758( C719 C758 ) \nC719_=_C763( C719 C763 ) C719_=_C778( C719 C778 ) C719_=_C788( C719 C788 ) C719_=_C802( C719 C802 ) C719_=_C804( C719 C804 ) C719_=_C805( C719 C805 ) \nC719_=_C807( C719 C807 ) C719_=_C811( C719 C811 ) C719_=_C812( C719 C812 ) C719_=_C815( C719 C815 ) C719_=_C827( C719 C827 ) C719_=_C828( C719 C828 ) \nC719_=_C829( C719 C829 ) C719_=_C835( C719 C835 ) C719_=_C839( C719 C839 ) C719_=_C842( C719 C842 ) C719_=_C847( C719 C847 ) C719_=_C849( C719 C849 ) \nC719_=_C853( C719 C853 ) C719_=_C855( C719 C855 ) C719_=_C856( C719 C856 ) C719_=_C858( C719 C858 ) C719_=_C859( C719 C859 ) C719_=_C862( C719 C862 ) \nC719_=_C868( C719 C868 ) C719_=_C869( C719 C869 ) C719_=_C872( C719 C872 ) C719_=_C885( C719 C885 ) C719_=_C892( C719 C892 ) C719_=_C894( C719 C894 ) \nC719_=_C896( C719 C896 ) C719_=_C913( C719 C913 ) C719_=_C914( C719 C914 ) C719_=_C920( C719 C920 ) C719_=_C923( C719 C923 ) C719_=_C925( C719 C925 ) \nC719_=_C934( C719 C934 ) C719_=_C935( C719 C935 ) C719_=_C941( C719 C941 ) C719_=_C942( C719 C942 ) C719_=_C943( C719 C943 ) C719_=_C944( C719 C944 ) \nC719_=_C948( C719 C948 ) C719_=_C949( C719 C949 ) C720_=_C721( C720 C721 ) C720_=_C723( C720 C723 ) C720_=_C742( C720 C742 ) C720_=_C750( C720 C750 ) \nC720_=_C756( C720 C756 ) C720_=_C758( C720 C758 ) C720_=_C760( C720 C760 ) C720_=_C767( C720 C767 ) C720_=_C769( C720 C769 ) C720_=_C783( C720 C783 ) \nC720_=_C789( C720 C789 ) C720_=_C797( C720 C797 ) C720_=_C799( C720 C799 ) C720_=_C800( C720 C800 ) C720_=_C805( C720 C805 ) C720_=_C809( C720 C809 ) \nC720_=_C811( C720 C811 ) C720_=_C812( C720 C812 ) C720_=_C813( C720 C813 ) C720_=_C830( C720 C830 ) C720_=_C832( C720 C832 ) C720_=_C852( C720 C852 ) \nC720_=_C862( C720 C862 ) C720_=_C874( C720 C874 ) C720_=_C885( C720 C885 ) C720_=_C890( C720 C890 ) C720_=_C896( C720 C896 ) C720_=_C901( C720 C901 ) \nC720_=_C911( C720 C911 ) C720_=_C912( C720 C912 ) C720_=_C915( C720 C915 ) C720_=_C922( C720 C922 ) C720_=_C923( C720 C923 ) C720_=_C925( C720 C925 ) \nC720_=_C943( C720 C943 ) C720_=_C944( C720 C944 ) C720_=_C948( C720 C948 ) C721_=_C722( C721 C722 ) C721_=_C723( C721 C723 ) C721_=_C724( C721 C724 ) \nC721_=_C729( C721 C729 ) C721_=_C740( C721 C740 ) C721_=_C742(</w:t>
      </w:r>
    </w:p>
    <w:p>
      <w:pPr>
        <w:pStyle w:val="PreformattedText"/>
        <w:bidi w:val="0"/>
        <w:spacing w:before="0" w:after="0"/>
        <w:jc w:val="left"/>
        <w:rPr/>
      </w:pPr>
      <w:r>
        <w:rPr/>
        <w:t xml:space="preserve"> </w:t>
      </w:r>
      <w:r>
        <w:rPr/>
        <w:t>C721 C742 ) C721_=_C755( C721 C755 ) C721_=_C758( C721 C758 ) C721_=_C767( C721 C767 ) \nC721_=_C769( C721 C769 ) C721_=_C781( C721 C781 ) C721_=_C792( C721 C792 ) C721_=_C797( C721 C797 ) C721_=_C799( C721 C799 ) C721_=_C800( C721 C800 ) \nC721_=_C802( C721 C802 ) C721_=_C811( C721 C811 ) C721_=_C813( C721 C813 ) C721_=_C814( C721 C814 ) C721_=_C815( C721 C815 ) C721_=_C816( C721 C816 ) \nC721_=_C817( C721 C817 ) C721_=_C818( C721 C818 ) C721_=_C819( C721 C819 ) C721_=_C828( C721 C828 ) C721_=_C829( C721 C829 ) C721_=_C832( C721 C832 ) \nC721_=_C834( C721 C834 ) C721_=_C837( C721 C837 ) C721_=_C847( C721 C847 ) C721_=_C858( C721 C858 ) C721_=_C859( C721 C859 ) C721_=_C862( C721 C862 ) \nC721_=_C865( C721 C865 ) C721_=_C867( C721 C867 ) C721_=_C876( C721 C876 ) C721_=_C877( C721 C877 ) C721_=_C879( C721 C879 ) C721_=_C880( C721 C880 ) \nC721_=_C885( C721 C885 ) C721_=_C886( C721 C886 ) C721_=_C887( C721 C887 ) C721_=_C892( C721 C892 ) C721_=_C894( C721 C894 ) C721_=_C908( C721 C908 ) \nC721_=_C911( C721 C911 ) C721_=_C921( C721 C921 ) C721_=_C923( C721 C923 ) C721_=_C929( C721 C929 ) C721_=_C943( C721 C943 ) C721_=_C945( C721 C945 ) \nC721_=_C948( C721 C948 ) C722_=_C749( C722 C749 ) C722_=_C783( C722 C783 ) C722_=_C785( C722 C785 ) C722_=_C802( C722 C802 ) C722_=_C804( C722 C804 ) \nC722_=_C807( C722 C807 ) C722_=_C809( C722 C809 ) C722_=_C812( C722 C812 ) C722_=_C814( C722 C814 ) C722_=_C815( C722 C815 ) C722_=_C816( C722 C816 ) \nC722_=_C817( C722 C817 ) C722_=_C828( C722 C828 ) C722_=_C829( C722 C829 ) C722_=_C835( C722 C835 ) C722_=_C836( C722 C836 ) C722_=_C837( C722 C837 ) \nC722_=_C838( C722 C838 ) C722_=_C847( C722 C847 ) C722_=_C849( C722 C849 ) C722_=_C853( C722 C853 ) C722_=_C858( C722 C858 ) C722_=_C860( C722 C860 ) \nC722_=_C863( C722 C863 ) C722_=_C869( C722 C869 ) C722_=_C872( C722 C872 ) C722_=_C877( C722 C877 ) C722_=_C879( C722 C879 ) C722_=_C880( C722 C880 ) \nC722_=_C881( C722 C881 ) C722_=_C882( C722 C882 ) C722_=_C886( C722 C886 ) C722_=_C892( C722 C892 ) C722_=_C894( C722 C894 ) C722_=_C898( C722 C898 ) \nC722_=_C900( C722 C900 ) C722_=_C912( C722 C912 ) C722_=_C921( C722 C921 ) C722_=_C922( C722 C922 ) C722_=_C929( C722 C929 ) C722_=_C930( C722 C930 ) \nC722_=_C932( C722 C932 ) C722_=_C943( C722 C943 ) C723_=_C725( C723 C725 ) C723_=_C732( C723 C732 ) C723_=_C742( C723 C742 ) C723_=_C753( C723 C753 ) \nC723_=_C758( C723 C758 ) C723_=_C767( C723 C767 ) C723_=_C769( C723 C769 ) C723_=_C784( C723 C784 ) C723_=_C792( C723 C792 ) C723_=_C796( C723 C796 ) \nC723_=_C799( C723 C799 ) C723_=_C800( C723 C800 ) C723_=_C809( C723 C809 ) C723_=_C811( C723 C811 ) C723_=_C813( C723 C813 ) C723_=_C814( C723 C814 ) \nC723_=_C822( C723 C822 ) C723_=_C825( C723 C825 ) C723_=_C830( C723 C830 ) C723_=_C832( C723 C832 ) C723_=_C845( C723 C845 ) C723_=_C847( C723 C847 ) \nC723_=_C849( C723 C849 ) C723_=_C862( C723 C862 ) C723_=_C873( C723 C873 ) C723_=_C875( C723 C875 ) C723_=_C886( C723 C886 ) C723_=_C911( C723 C911 ) \nC723_=_C913( C723 C913 ) C723_=_C919( C723 C919 ) C723_=_C920( C723 C920 ) C723_=_C922( C723 C922 ) C723_=_C927( C723 C927 ) C723_=_C933( C723 C933 ) \nC723_=_C936( C723 C936 ) C723_=_C937( C723 C937 ) C723_=_C940( C723 C940 ) C723_=_C943( C723 C943 ) C723_=_C946( C723 C946 ) C723_=_C948( C723 C948 ) \nC724_=_C733( C724 C733 ) C724_=_C738( C724 C738 ) C724_=_C743( C724 C743 ) C724_=_C767( C724 C767 ) C724_=_C787( C724 C787 ) C724_=_C797( C724 C797 ) \nC724_=_C798( C724 C798 ) C724_=_C804( C724 C804 ) C724_=_C807( C724 C807 ) C724_=_C810( C724 C810 ) C724_=_C817( C724 C817 ) C724_=_C818( C724 C818 ) \nC724_=_C819( C724 C819 ) C724_=_C836( C724 C836 ) C724_=_C847( C724 C847 ) C724_=_C862( C724 C862 ) C724_=_C866( C724 C866 ) C724_=_C872( C724 C872 ) \nC724_=_C875( C724 C875 ) C724_=_C887( C724 C887 ) C724_=_C890( C724 C890 ) C724_=_C895( C724 C895 ) C724_=_C896( C724 C896 ) C724_=_C899( C724 C899 ) \nC724_=_C901( C724 C901 ) C724_=_C902( C724 C902 ) C724_=_C906( C724 C906 ) C724_=_C907( C724 C907 ) C724_=_C913( C724 C913 ) C724_=_C916( C724 C916 ) \nC724_=_C917( C724 C917 ) C724_=_C925( C724 C925 ) C724_=_C926( C724 C926 ) C724_=_C927( C724 C927 ) C724_=_C935( C724 C935 ) C724_=_C936( C724 C936 ) \nC724_=_C938( C724 C938 ) C724_=_C941( C724 C941 ) C724_=_C943( C724 C943 ) C725_=_C727( C725 C727 ) C725_=_C728( C725 C728 ) C725_=_C732( C725 C732 ) \nC725_=_C736( C725 C736 ) C725_=_C739( C725 C739 ) C725_=_C744( C725 C744 ) C725_=_C754( C725 C754 ) C725_=_C756( C725 C756 ) C725_=_C761( C725 C761 ) \nC725_=_C777( C725 C777 ) C725_=_C779( C725 C779 ) C725_=_C783( C725 C783 ) C725_=_C784( C725 C784 ) C725_=_C788( C725 C788 ) C725_=_C798( C725 C798 ) \nC725_=_C809( C725 C809 ) C725_=_C830( C725 C830 ) C725_=_C868( C725 C868 ) C725_=_C870( C725 C870 ) C725_=_C875( C725 C875 ) C725_=_C880( C725 C880 ) \nC725_=_C882( C725 C882 ) C725_=_C885( C725 C885 ) C725_=_C886( C725 C886 ) C725_=_C888( C725 C888 ) C725_=_C899( C725 C899 ) C725_=_C900( C725 C900 ) \nC725_=_C905( C725 C905 ) C726_=_C729( C726 C729 ) C726_=_C734( C726 C734 ) C726_=_C735( C726 C735 ) C726_=_C736( C726 C736 ) C726_=_C739( C726 C739 ) \nC726_=_C759( C726 C759 ) C726_=_C762( C726 C762 ) C726_=_C765( C726 C765 ) C726_=_C779( C726 C779 ) C726_=_C780( C726 C780 ) C726_=_C785( C726 C785 ) \nC726_=_C786( C726 C786 ) C726_=_C798( C726 C798 ) C726_=_C803( C726 C803 ) C726_=_C811( C726 C811 ) C726_=_C817( C726 C817 ) C726_=_C830( C726 C830 ) \nC726_=_C831( C726 C831 ) C726_=_C832( C726 C832 ) C726_=_C833( C726 C833 ) C726_=_C834( C726 C834 ) C726_=_C835( C726 C835 ) C726_=_C836( C726 C836 ) \nC726_=_C844( C726 C844 ) C726_=_C845( C726 C845 ) C726_=_C860( C726 C860 ) C726_=_C861( C726 C861 ) C726_=_C869( C726 C869 ) C726_=_C878( C726 C878 ) \nC726_=_C880( C726 C880 ) C726_=_C881( C726 C881 ) C726_=_C888( C726 C888 ) C726_=_C889( C726 C889 ) C726_=_C891( C726 C891 ) C726_=_C892( C726 C892 ) \nC726_=_C893( C726 C893 ) C726_=_C896( C726 C896 ) C726_=_C898( C726 C898 ) C726_=_C919( C726 C919 ) C726_=_C920( C726 C920 ) C726_=_C925( C726 C925 ) \nC726_=_C927( C726 C927 ) C726_=_C928( C726 C928 ) C726_=_C930( C726 C930 ) C726_=_C932( C726 C932 ) C726_=_C933( C726 C933 ) C726_=_C935( C726 C935 ) \nC726_=_C942( C726 C942 ) C726_=_C943( C726 C943 ) C726_=_C946( C726 C946 ) C726_=_C947( C726 C947 ) C727_=_C728( C727 C728 ) C727_=_C732( C727 C732 ) \nC727_=_C741( C727 C741 ) C727_=_C744( C727 C744 ) C727_=_C745( C727 C745 ) C727_=_C747( C727 C747 ) C727_=_C748( C727 C748 ) C727_=_C754( C727 C754 ) \nC727_=_C756( C727 C756 ) C727_=_C760( C727 C760 ) C727_=_C766( C727 C766 ) C727_=_C769( C727 C769 ) C727_=_C779( C727 C779 ) C727_=_C783( C727 C783 ) \nC727_=_C784( C727 C784 ) C727_=_C788( C727 C788 ) C727_=_C789( C727 C789 ) C727_=_C793( C727 C793 ) C727_=_C795( C727 C795 ) C727_=_C797( C727 C797 ) \nC727_=_C801( C727 C801 ) C727_=_C808( C727 C808 ) C727_=_C810( C727 C810 ) C727_=_C814( C727 C814 ) C727_=_C820( C727 C820 ) C727_=_C821( C727 C821 ) \nC727_=_C822( C727 C822 ) C727_=_C824( C727 C824 ) C727_=_C837( C727 C837 ) C727_=_C844( C727 C844 ) C727_=_C845( C727 C845 ) C727_=_C846( C727 C846 ) \nC727_=_C850( C727 C850 ) C727_=_C857( C727 C857 ) C727_=_C868( C727 C868 ) C727_=_C869( C727 C869 ) C727_=_C878( C727 C878 ) C727_=_C882( C727 C882 ) \nC727_=_C884( C727 C884 ) C727_=_C890( C727 C890 ) C727_=_C901( C727 C901 ) C727_=_C903( C727 C903 ) C727_=_C905( C727 C905 ) C727_=_C906( C727 C906 ) \nC727_=_C910( C727 C910 ) C727_=_C911( C727 C911 ) C727_=_C918( C727 C918 ) C727_=_C922( C727 C922 ) C727_=_C927( C727 C927 ) C727_=_C929( C727 C929 ) \nC727_=_C930( C727 C930 ) C727_=_C931( C727 C931 ) C727_=_C941( C727 C941 ) C727_=_C945( C727 C945 ) C727_=_C949( C727 C949 ) C728_=_C732( C728 C732 ) \nC728_=_C739( C728 C739 ) C728_=_C754( C728 C754 ) C728_=_C756( C728 C756 ) C728_=_C757( C728 C757 ) C728_=_C761( C728 C761 ) C728_=_C764( C728 C764 ) \nC728_=_C772( C728 C772 ) C728_=_C779( C728 C779 ) C728_=_C782( C728 C782 ) C728_=_C783( C728 C783 ) C728_=_C784( C728 C784 ) C728_=_C788( C728 C788 ) \nC728_=_C798( C728 C798 ) C728_=_C800( C728 C800 ) C728_=_C804( C728 C804 ) C728_=_C808( C728 C808 ) C728_=_C814( C728 C814 ) C728_=_C820( C728 C820 ) \nC728_=_C821( C728 C821 ) C728_=_C827( C728 C827 ) C728_=_C840( C728 C840 ) C728_=_C845( C728 C845 ) C728_=_C863( C728 C863 ) C728_=_C867( C728 C867 ) \nC728_=_C868( C728 C868 ) C728_=_C873( C728 C873 ) C728_=_C879( C728 C879 ) C728_=_C882( C728 C882 ) C728_=_C889( C728 C889 ) C728_=_C890( C728 C890 ) \nC728_=_C892( C728 C892 ) C728_=_C894( C728 C894 ) C728_=_C895( C728 C895 ) C728_=_C902( C728 C902 ) C728_=_C905( C728 C905 ) C728_=_C908( C728 C908 ) \nC728_=_C912( C728 C912 ) C728_=_C918( C728 C918 ) C728_=_C921( C728 C921 ) C728_=_C924( C728 C924 ) C728_=_C929( C728 C929 ) C728_=_C931( C728 C931 ) \nC728_=_C934( C728 C934 ) C728_=_C938( C728 C938 ) C728_=_C939( C728 C939 ) C728_=_C942( C728 C942 ) C729_=_C732( C729 C732 ) C729_=_C740( C729 C740 ) \nC729_=_C762( C729 C762 ) C729_=_C764( C729 C764 ) C729_=_C765( C729 C765 ) C729_=_C766( C729 C766 ) C729_=_C767( C729 C767 ) C729_=_C772( C729 C772 ) \nC729_=_C781( C729 C781 ) C729_=_C785( C729 C785 ) C729_=_C802( C729 C802 ) C729_=_C803( C729 C803 ) C729_=_C815( C729 C815 ) C729_=_C817( C729 C817 ) \nC729_=_C818( C729 C818 ) C729_=_C819( C729 C819 ) C729_=_C821( C729 C821 ) C729_=_C822( C729 C822 ) C729_=_C823( C729 C823 ) C729_=_C826( C729 C826 ) \nC729_=_C828( C729 C828 ) C729_=_C829( C729 C829 ) C729_=_C830( C729 C830 ) C729_=_C832( C729 C832 ) C729_=_C834( C729 C834 ) C729_=_C835( C729 C835 ) \nC729_=_C836( C729 C836 ) C729_=_C839( C729 C839 ) C729_=_C840( C729 C840 ) C729_=_C841( C729 C841 ) C729_=_C844( C729 C844 ) C729_=_C858( C729 C858 ) \nC729_=_C859( C729 C859 ) C729_=_C860( C729 C860 ) C729_=_C878( C729 C878 ) C729_=_C883( C729 C883 ) C729_=_C886( C729 C886 ) C729_=_C889( C729 C889 ) \nC729_=_C891( C729 C891 ) C729_=_C893( C729 C893 ) C729_=_C894( C729 C894 ) C729_=_C896(</w:t>
      </w:r>
    </w:p>
    <w:p>
      <w:pPr>
        <w:pStyle w:val="PreformattedText"/>
        <w:bidi w:val="0"/>
        <w:spacing w:before="0" w:after="0"/>
        <w:jc w:val="left"/>
        <w:rPr/>
      </w:pPr>
      <w:r>
        <w:rPr/>
        <w:t xml:space="preserve"> </w:t>
      </w:r>
      <w:r>
        <w:rPr/>
        <w:t>C729 C896 ) C729_=_C898( C729 C898 ) C729_=_C908( C729 C908 ) \nC729_=_C920( C729 C920 ) C729_=_C921( C729 C921 ) C729_=_C922( C729 C922 ) C729_=_C923( C729 C923 ) C729_=_C925( C729 C925 ) C729_=_C929( C729 C929 ) \nC729_=_C930( C729 C930 ) C729_=_C931( C729 C931 ) C729_=_C933( C729 C933 ) C729_=_C944( C729 C944 ) C729_=_C945( C729 C945 ) C729_=_C949( C729 C949 ) \nC730_=_C731( C730 C731 ) C730_=_C735( C730 C735 ) C730_=_C744( C730 C744 ) C730_=_C754( C730 C754 ) C730_=_C770( C730 C770 ) C730_=_C774( C730 C774 ) \nC730_=_C786( C730 C786 ) C730_=_C787( C730 C787 ) C730_=_C790( C730 C790 ) C730_=_C795( C730 C795 ) C730_=_C796( C730 C796 ) C730_=_C803( C730 C803 ) \nC730_=_C807( C730 C807 ) C730_=_C808( C730 C808 ) C730_=_C812( C730 C812 ) C730_=_C820( C730 C820 ) C730_=_C823( C730 C823 ) C730_=_C824( C730 C824 ) \nC730_=_C825( C730 C825 ) C730_=_C831( C730 C831 ) C730_=_C839( C730 C839 ) C730_=_C842( C730 C842 ) C730_=_C843( C730 C843 ) C730_=_C863( C730 C863 ) \nC730_=_C864( C730 C864 ) C730_=_C866( C730 C866 ) C730_=_C868( C730 C868 ) C730_=_C874( C730 C874 ) C730_=_C878( C730 C878 ) C730_=_C882( C730 C882 ) \nC730_=_C886( C730 C886 ) C730_=_C887( C730 C887 ) C730_=_C888( C730 C888 ) C730_=_C891( C730 C891 ) C730_=_C892( C730 C892 ) C730_=_C897( C730 C897 ) \nC730_=_C900( C730 C900 ) C730_=_C901( C730 C901 ) C730_=_C903( C730 C903 ) C730_=_C907( C730 C907 ) C730_=_C909( C730 C909 ) C730_=_C917( C730 C917 ) \nC730_=_C918( C730 C918 ) C730_=_C920( C730 C920 ) C730_=_C924( C730 C924 ) C730_=_C932( C730 C932 ) C730_=_C933( C730 C933 ) C730_=_C947( C730 C947 ) \nC730_=_C948( C730 C948 ) C731_=_C748( C731 C748 ) C731_=_C750( C731 C750 ) C731_=_C753( C731 C753 ) C731_=_C764( C731 C764 ) C731_=_C775( C731 C775 ) \nC731_=_C777( C731 C777 ) C731_=_C780( C731 C780 ) C731_=_C782( C731 C782 ) C731_=_C790( C731 C790 ) C731_=_C795( C731 C795 ) C731_=_C801( C731 C801 ) \nC731_=_C802( C731 C802 ) C731_=_C806( C731 C806 ) C731_=_C823( C731 C823 ) C731_=_C824( C731 C824 ) C731_=_C825( C731 C825 ) C731_=_C831( C731 C831 ) \nC731_=_C841( C731 C841 ) C731_=_C843( C731 C843 ) C731_=_C856( C731 C856 ) C731_=_C860( C731 C860 ) C731_=_C868( C731 C868 ) C731_=_C874( C731 C874 ) \nC731_=_C883( C731 C883 ) C731_=_C885( C731 C885 ) C731_=_C896( C731 C896 ) C731_=_C897( C731 C897 ) C731_=_C903( C731 C903 ) C731_=_C910( C731 C910 ) \nC731_=_C916( C731 C916 ) C731_=_C926( C731 C926 ) C731_=_C931( C731 C931 ) C731_=_C932( C731 C932 ) C731_=_C933( C731 C933 ) C731_=_C934( C731 C934 ) \nC731_=_C936( C731 C936 ) C731_=_C944( C731 C944 ) C731_=_C947( C731 C947 ) C731_=_C948( C731 C948 ) C732_=_C733( C732 C733 ) C732_=_C744( C732 C744 ) \nC732_=_C753( C732 C753 ) C732_=_C754( C732 C754 ) C732_=_C756( C732 C756 ) C732_=_C759( C732 C759 ) C732_=_C768( C732 C768 ) C732_=_C779( C732 C779 ) \nC732_=_C783( C732 C783 ) C732_=_C784( C732 C784 ) C732_=_C788( C732 C788 ) C732_=_C789( C732 C789 ) C732_=_C792( C732 C792 ) C732_=_C793( C732 C793 ) \nC732_=_C800( C732 C800 ) C732_=_C802( C732 C802 ) C732_=_C814( C732 C814 ) C732_=_C815( C732 C815 ) C732_=_C825( C732 C825 ) C732_=_C826( C732 C826 ) \nC732_=_C827( C732 C827 ) C732_=_C828( C732 C828 ) C732_=_C830( C732 C830 ) C732_=_C834( C732 C834 ) C732_=_C839( C732 C839 ) C732_=_C840( C732 C840 ) \nC732_=_C841( C732 C841 ) C732_=_C845( C732 C845 ) C732_=_C847( C732 C847 ) C732_=_C848( C732 C848 ) C732_=_C849( C732 C849 ) C732_=_C850( C732 C850 ) \nC732_=_C860( C732 C860 ) C732_=_C868( C732 C868 ) C732_=_C870( C732 C870 ) C732_=_C877( C732 C877 ) C732_=_C882( C732 C882 ) C732_=_C883( C732 C883 ) \nC732_=_C884( C732 C884 ) C732_=_C893( C732 C893 ) C732_=_C905( C732 C905 ) C732_=_C906( C732 C906 ) C732_=_C915( C732 C915 ) C732_=_C919( C732 C919 ) \nC732_=_C923( C732 C923 ) C732_=_C926( C732 C926 ) C732_=_C927( C732 C927 ) C732_=_C933( C732 C933 ) C732_=_C934( C732 C934 ) C732_=_C935( C732 C935 ) \nC732_=_C936( C732 C936 ) C733_=_C736( C733 C736 ) C733_=_C737( C733 C737 ) C733_=_C738( C733 C738 ) C733_=_C745( C733 C745 ) C733_=_C758( C733 C758 ) \nC733_=_C791( C733 C791 ) C733_=_C792( C733 C792 ) C733_=_C793( C733 C793 ) C733_=_C795( C733 C795 ) C733_=_C805( C733 C805 ) C733_=_C810( C733 C810 ) \nC733_=_C817( C733 C817 ) C733_=_C826( C733 C826 ) C733_=_C827( C733 C827 ) C733_=_C833( C733 C833 ) C733_=_C838( C733 C838 ) C733_=_C841( C733 C841 ) \nC733_=_C842( C733 C842 ) C733_=_C846( C733 C846 ) C733_=_C848( C733 C848 ) C733_=_C851( C733 C851 ) C733_=_C868( C733 C868 ) C733_=_C872( C733 C872 ) \nC733_=_C875( C733 C875 ) C733_=_C877( C733 C877 ) C733_=_C881( C733 C881 ) C733_=_C890( C733 C890 ) C733_=_C903( C733 C903 ) C733_=_C915( C733 C915 ) \nC733_=_C917( C733 C917 ) C733_=_C918( C733 C918 ) C733_=_C925( C733 C925 ) C733_=_C928( C733 C928 ) C733_=_C929( C733 C929 ) C733_=_C933( C733 C933 ) \nC733_=_C934( C733 C934 ) C733_=_C935( C733 C935 ) C733_=_C937( C733 C937 ) C733_=_C941( C733 C941 ) C734_=_C735( C734 C735 ) C734_=_C736( C734 C736 ) \nC734_=_C737( C734 C737 ) C734_=_C762( C734 C762 ) C734_=_C771( C734 C771 ) C734_=_C775( C734 C775 ) C734_=_C779( C734 C779 ) C734_=_C789( C734 C789 ) \nC734_=_C796( C734 C796 ) C734_=_C797( C734 C797 ) C734_=_C798( C734 C798 ) C734_=_C806( C734 C806 ) C734_=_C808( C734 C808 ) C734_=_C816( C734 C816 ) \nC734_=_C820( C734 C820 ) C734_=_C825( C734 C825 ) C734_=_C830( C734 C830 ) C734_=_C832( C734 C832 ) C734_=_C837( C734 C837 ) C734_=_C854( C734 C854 ) \nC734_=_C861( C734 C861 ) C734_=_C864( C734 C864 ) C734_=_C870( C734 C870 ) C734_=_C874( C734 C874 ) C734_=_C879( C734 C879 ) C734_=_C888( C734 C888 ) \nC734_=_C891( C734 C891 ) C734_=_C893( C734 C893 ) C734_=_C896( C734 C896 ) C734_=_C904( C734 C904 ) C734_=_C905( C734 C905 ) C734_=_C909( C734 C909 ) \nC734_=_C914( C734 C914 ) C734_=_C915( C734 C915 ) C734_=_C926( C734 C926 ) C734_=_C928( C734 C928 ) C734_=_C931( C734 C931 ) C734_=_C932( C734 C932 ) \nC734_=_C936( C734 C936 ) C734_=_C938( C734 C938 ) C734_=_C939( C734 C939 ) C734_=_C942( C734 C942 ) C734_=_C946( C734 C946 ) C734_=_C947( C734 C947 ) \nC734_=_C948( C734 C948 ) C735_=_C736( C735 C736 ) C735_=_C737( C735 C737 ) C735_=_C743( C735 C743 ) C735_=_C744( C735 C744 ) C735_=_C754( C735 C754 ) \nC735_=_C779( C735 C779 ) C735_=_C780( C735 C780 ) C735_=_C790( C735 C790 ) C735_=_C793( C735 C793 ) C735_=_C796( C735 C796 ) C735_=_C797( C735 C797 ) \nC735_=_C798( C735 C798 ) C735_=_C799( C735 C799 ) C735_=_C805( C735 C805 ) C735_=_C807( C735 C807 ) C735_=_C811( C735 C811 ) C735_=_C830( C735 C830 ) \nC735_=_C831( C735 C831 ) C735_=_C832( C735 C832 ) C735_=_C839( C735 C839 ) C735_=_C845( C735 C845 ) C735_=_C849( C735 C849 ) C735_=_C856( C735 C856 ) \nC735_=_C860( C735 C860 ) C735_=_C863( C735 C863 ) C735_=_C869( C735 C869 ) C735_=_C878( C735 C878 ) C735_=_C880( C735 C880 ) C735_=_C888( C735 C888 ) \nC735_=_C889( C735 C889 ) C735_=_C891( C735 C891 ) C735_=_C892( C735 C892 ) C735_=_C893( C735 C893 ) C735_=_C900( C735 C900 ) C735_=_C901( C735 C901 ) \nC735_=_C915( C735 C915 ) C735_=_C916( C735 C916 ) C735_=_C930( C735 C930 ) C735_=_C932( C735 C932 ) C735_=_C942( C735 C942 ) C735_=_C946( C735 C946 ) \nC735_=_C947( C735 C947 ) C736_=_C757( C736 C757 ) C736_=_C771( C736 C771 ) C736_=_C773( C736 C773 ) C736_=_C788( C736 C788 ) C736_=_C795( C736 C795 ) \nC736_=_C798( C736 C798 ) C736_=_C803( C736 C803 ) C736_=_C805( C736 C805 ) C736_=_C806( C736 C806 ) C736_=_C818( C736 C818 ) C736_=_C819( C736 C819 ) \nC736_=_C820( C736 C820 ) C736_=_C829( C736 C829 ) C736_=_C830( C736 C830 ) C736_=_C837( C736 C837 ) C736_=_C841( C736 C841 ) C736_=_C844( C736 C844 ) \nC736_=_C846( C736 C846 ) C736_=_C854( C736 C854 ) C736_=_C866( C736 C866 ) C736_=_C867( C736 C867 ) C736_=_C881( C736 C881 ) C736_=_C883( C736 C883 ) \nC736_=_C885( C736 C885 ) C736_=_C888( C736 C888 ) C736_=_C891( C736 C891 ) C736_=_C893( C736 C893 ) C736_=_C894( C736 C894 ) C736_=_C901( C736 C901 ) \nC736_=_C903( C736 C903 ) C736_=_C911( C736 C911 ) C736_=_C919( C736 C919 ) C736_=_C925( C736 C925 ) C736_=_C928( C736 C928 ) C736_=_C932( C736 C932 ) \nC736_=_C934( C736 C934 ) C736_=_C945( C736 C945 ) C736_=_C946( C736 C946 ) C736_=_C947( C736 C947 ) C737_=_C740( C737 C740 ) C737_=_C741( C737 C741 ) \nC737_=_C745( C737 C745 ) C737_=_C752( C737 C752 ) C737_=_C765( C737 C765 ) C737_=_C767( C737 C767 ) C737_=_C769( C737 C769 ) C737_=_C787( C737 C787 ) \nC737_=_C794( C737 C794 ) C737_=_C797( C737 C797 ) C737_=_C805( C737 C805 ) C737_=_C807( C737 C807 ) C737_=_C817( C737 C817 ) C737_=_C820( C737 C820 ) \nC737_=_C821( C737 C821 ) C737_=_C822( C737 C822 ) C737_=_C832( C737 C832 ) C737_=_C833( C737 C833 ) C737_=_C838( C737 C838 ) C737_=_C848( C737 C848 ) \nC737_=_C851( C737 C851 ) C737_=_C863( C737 C863 ) C737_=_C864( C737 C864 ) C737_=_C876( C737 C876 ) C737_=_C881( C737 C881 ) C737_=_C883( C737 C883 ) \nC737_=_C884( C737 C884 ) C737_=_C888( C737 C888 ) C737_=_C895( C737 C895 ) C737_=_C899( C737 C899 ) C737_=_C929( C737 C929 ) C737_=_C932( C737 C932 ) \nC737_=_C935( C737 C935 ) C737_=_C936( C737 C936 ) C737_=_C937( C737 C937 ) C737_=_C942( C737 C942 ) C738_=_C746( C738 C746 ) C738_=_C750( C738 C750 ) \nC738_=_C751( C738 C751 ) C738_=_C753( C738 C753 ) C738_=_C756( C738 C756 ) C738_=_C758( C738 C758 ) C738_=_C763( C738 C763 ) C738_=_C791( C738 C791 ) \nC738_=_C798( C738 C798 ) C738_=_C810( C738 C810 ) C738_=_C819( C738 C819 ) C738_=_C827( C738 C827 ) C738_=_C833( C738 C833 ) C738_=_C834( C738 C834 ) \nC738_=_C839( C738 C839 ) C738_=_C842( C738 C842 ) C738_=_C847( C738 C847 ) C738_=_C853( C738 C853 ) C738_=_C862( C738 C862 ) C738_=_C868( C738 C868 ) \nC738_=_C875( C738 C875 ) C738_=_C876( C738 C876 ) C738_=_C894( C738 C894 ) C738_=_C896( C738 C896 ) C738_=_C898( C738 C898 ) C738_=_C906( C738 C906 ) \nC738_=_C913( C738 C913 ) C738_=_C916( C738 C916 ) C738_=_C926( C738 C926 ) C738_=_C928( C738 C928 ) C738_=_C932( C738 C932 ) C738_=_C933( C738 C933 ) \nC738_=_C934( C738 C934 ) C738_=_C935( C738 C935 ) C738_=_C936( C738 C936 ) C738_=_C937( C738 C937 ) C738_=_C939(</w:t>
      </w:r>
    </w:p>
    <w:p>
      <w:pPr>
        <w:pStyle w:val="PreformattedText"/>
        <w:bidi w:val="0"/>
        <w:spacing w:before="0" w:after="0"/>
        <w:jc w:val="left"/>
        <w:rPr/>
      </w:pPr>
      <w:r>
        <w:rPr/>
        <w:t xml:space="preserve"> </w:t>
      </w:r>
      <w:r>
        <w:rPr/>
        <w:t>C738 C939 ) C738_=_C941( C738 C941 ) \nC738_=_C942( C738 C942 ) C738_=_C948( C738 C948 ) C739_=_C741( C739 C741 ) C739_=_C757( C739 C757 ) C739_=_C761( C739 C761 ) C739_=_C762( C739 C762 ) \nC739_=_C772( C739 C772 ) C739_=_C777( C739 C777 ) C739_=_C782( C739 C782 ) C739_=_C786( C739 C786 ) C739_=_C787( C739 C787 ) C739_=_C794( C739 C794 ) \nC739_=_C798( C739 C798 ) C739_=_C806( C739 C806 ) C739_=_C815( C739 C815 ) C739_=_C816( C739 C816 ) C739_=_C817( C739 C817 ) C739_=_C821( C739 C821 ) \nC739_=_C823( C739 C823 ) C739_=_C824( C739 C824 ) C739_=_C826( C739 C826 ) C739_=_C827( C739 C827 ) C739_=_C829( C739 C829 ) C739_=_C833( C739 C833 ) \nC739_=_C834( C739 C834 ) C739_=_C835( C739 C835 ) C739_=_C842( C739 C842 ) C739_=_C845( C739 C845 ) C739_=_C846( C739 C846 ) C739_=_C863( C739 C863 ) \nC739_=_C864( C739 C864 ) C739_=_C868( C739 C868 ) C739_=_C870( C739 C870 ) C739_=_C886( C739 C886 ) C739_=_C888( C739 C888 ) C739_=_C892( C739 C892 ) \nC739_=_C893( C739 C893 ) C739_=_C894( C739 C894 ) C739_=_C897( C739 C897 ) C739_=_C900( C739 C900 ) C739_=_C902( C739 C902 ) C739_=_C905( C739 C905 ) \nC739_=_C908( C739 C908 ) C739_=_C932( C739 C932 ) C739_=_C935( C739 C935 ) C739_=_C938( C739 C938 ) C739_=_C939( C739 C939 ) C739_=_C941( C739 C941 ) \nC740_=_C745( C740 C745 ) C740_=_C748( C740 C748 ) C740_=_C764( C740 C764 ) C740_=_C765( C740 C765 ) C740_=_C766( C740 C766 ) C740_=_C781( C740 C781 ) \nC740_=_C787( C740 C787 ) C740_=_C805( C740 C805 ) C740_=_C809( C740 C809 ) C740_=_C811( C740 C811 ) C740_=_C815( C740 C815 ) C740_=_C818( C740 C818 ) \nC740_=_C819( C740 C819 ) C740_=_C821( C740 C821 ) C740_=_C826( C740 C826 ) C740_=_C827( C740 C827 ) C740_=_C829( C740 C829 ) C740_=_C831( C740 C831 ) \nC740_=_C833( C740 C833 ) C740_=_C834( C740 C834 ) C740_=_C853( C740 C853 ) C740_=_C858( C740 C858 ) C740_=_C859( C740 C859 ) C740_=_C862( C740 C862 ) \nC740_=_C865( C740 C865 ) C740_=_C870( C740 C870 ) C740_=_C875( C740 C875 ) C740_=_C878( C740 C878 ) C740_=_C883( C740 C883 ) C740_=_C884( C740 C884 ) \nC740_=_C886( C740 C886 ) C740_=_C894( C740 C894 ) C740_=_C895( C740 C895 ) C740_=_C899( C740 C899 ) C740_=_C902( C740 C902 ) C740_=_C908( C740 C908 ) \nC740_=_C921( C740 C921 ) C740_=_C923( C740 C923 ) C740_=_C929( C740 C929 ) C740_=_C932( C740 C932 ) C740_=_C944( C740 C944 ) C741_=_C742( C741 C742 ) \nC741_=_C747( C741 C747 ) C741_=_C757( C741 C757 ) C741_=_C760( C741 C760 ) C741_=_C763( C741 C763 ) C741_=_C765( C741 C765 ) C741_=_C766( C741 C766 ) \nC741_=_C769( C741 C769 ) C741_=_C771( C741 C771 ) C741_=_C780( C741 C780 ) C741_=_C781( C741 C781 ) C741_=_C787( C741 C787 ) C741_=_C789( C741 C789 ) \nC741_=_C793( C741 C793 ) C741_=_C794( C741 C794 ) C741_=_C795( C741 C795 ) C741_=_C801( C741 C801 ) C741_=_C803( C741 C803 ) C741_=_C806( C741 C806 ) \nC741_=_C807( C741 C807 ) C741_=_C814( C741 C814 ) C741_=_C815( C741 C815 ) C741_=_C816( C741 C816 ) C741_=_C817( C741 C817 ) C741_=_C822( C741 C822 ) \nC741_=_C823( C741 C823 ) C741_=_C825( C741 C825 ) C741_=_C826( C741 C826 ) C741_=_C829( C741 C829 ) C741_=_C835( C741 C835 ) C741_=_C838( C741 C838 ) \nC741_=_C842( C741 C842 ) C741_=_C844( C741 C844 ) C741_=_C846( C741 C846 ) C741_=_C848( C741 C848 ) C741_=_C850( C741 C850 ) C741_=_C857( C741 C857 ) \nC741_=_C864( C741 C864 ) C741_=_C869( C741 C869 ) C741_=_C871( C741 C871 ) C741_=_C874( C741 C874 ) C741_=_C884( C741 C884 ) C741_=_C889( C741 C889 ) \nC741_=_C892( C741 C892 ) C741_=_C894( C741 C894 ) C741_=_C897( C741 C897 ) C741_=_C898( C741 C898 ) C741_=_C905( C741 C905 ) C741_=_C906( C741 C906 ) \nC741_=_C910( C741 C910 ) C741_=_C911( C741 C911 ) C741_=_C918( C741 C918 ) C741_=_C922( C741 C922 ) C741_=_C930( C741 C930 ) C741_=_C932( C741 C932 ) \nC741_=_C934( C741 C934 ) C741_=_C936( C741 C936 ) C741_=_C938( C741 C938 ) C741_=_C941( C741 C941 ) C742_=_C743( C742 C743 ) C742_=_C757( C742 C757 ) \nC742_=_C758( C742 C758 ) C742_=_C760( C742 C760 ) C742_=_C761( C742 C761 ) C742_=_C763( C742 C763 ) C742_=_C767( C742 C767 ) C742_=_C769( C742 C769 ) \nC742_=_C771( C742 C771 ) C742_=_C780( C742 C780 ) C742_=_C781( C742 C781 ) C742_=_C786( C742 C786 ) C742_=_C793( C742 C793 ) C742_=_C797( C742 C797 ) \nC742_=_C799( C742 C799 ) C742_=_C800( C742 C800 ) C742_=_C802( C742 C802 ) C742_=_C803( C742 C803 ) C742_=_C811( C742 C811 ) C742_=_C813( C742 C813 ) \nC742_=_C814( C742 C814 ) C742_=_C823( C742 C823 ) C742_=_C825( C742 C825 ) C742_=_C832( C742 C832 ) C742_=_C834( C742 C834 ) C742_=_C836( C742 C836 ) \nC742_=_C838( C742 C838 ) C742_=_C843( C742 C843 ) C742_=_C844( C742 C844 ) C742_=_C847( C742 C847 ) C742_=_C853( C742 C853 ) C742_=_C862( C742 C862 ) \nC742_=_C866( C742 C866 ) C742_=_C881( C742 C881 ) C742_=_C887( C742 C887 ) C742_=_C888( C742 C888 ) C742_=_C889( C742 C889 ) C742_=_C892( C742 C892 ) \nC742_=_C895( C742 C895 ) C742_=_C900( C742 C900 ) C742_=_C911( C742 C911 ) C742_=_C929( C742 C929 ) C742_=_C934( C742 C934 ) C742_=_C940( C742 C940 ) \nC742_=_C944( C742 C944 ) C742_=_C945( C742 C945 ) C742_=_C947( C742 C947 ) C742_=_C948( C742 C948 ) C743_=_C759( C743 C759 ) C743_=_C760( C743 C760 ) \nC743_=_C770( C743 C770 ) C743_=_C771( C743 C771 ) C743_=_C774( C743 C774 ) C743_=_C779( C743 C779 ) C743_=_C787( C743 C787 ) C743_=_C797( C743 C797 ) \nC743_=_C799( C743 C799 ) C743_=_C800( C743 C800 ) C743_=_C802( C743 C802 ) C743_=_C803( C743 C803 ) C743_=_C804( C743 C804 ) C743_=_C809( C743 C809 ) \nC743_=_C832( C743 C832 ) C743_=_C835( C743 C835 ) C743_=_C836( C743 C836 ) C743_=_C838( C743 C838 ) C743_=_C839( C743 C839 ) C743_=_C840( C743 C840 ) \nC743_=_C843( C743 C843 ) C743_=_C846( C743 C846 ) C743_=_C849( C743 C849 ) C743_=_C855( C743 C855 ) C743_=_C856( C743 C856 ) C743_=_C866( C743 C866 ) \nC743_=_C881( C743 C881 ) C743_=_C884( C743 C884 ) C743_=_C890( C743 C890 ) C743_=_C891( C743 C891 ) C743_=_C896( C743 C896 ) C743_=_C899( C743 C899 ) \nC743_=_C906( C743 C906 ) C743_=_C907( C743 C907 ) C743_=_C909( C743 C909 ) C743_=_C916( C743 C916 ) C743_=_C929( C743 C929 ) C743_=_C936( C743 C936 ) \nC743_=_C938( C743 C938 ) C743_=_C940( C743 C940 ) C743_=_C945( C743 C945 ) C743_=_C947( C743 C947 ) C744_=_C748( C744 C748 ) C744_=_C752( C744 C752 ) \nC744_=_C754( C744 C754 ) C744_=_C761( C744 C761 ) C744_=_C775( C744 C775 ) C744_=_C790( C744 C790 ) C744_=_C796( C744 C796 ) C744_=_C797( C744 C797 ) \nC744_=_C800( C744 C800 ) C744_=_C810( C744 C810 ) C744_=_C815( C744 C815 ) C744_=_C827( C744 C827 ) C744_=_C834( C744 C834 ) C744_=_C839( C744 C839 ) \nC744_=_C840( C744 C840 ) C744_=_C841( C744 C841 ) C744_=_C843( C744 C843 ) C744_=_C848( C744 C848 ) C744_=_C849( C744 C849 ) C744_=_C850( C744 C850 ) \nC744_=_C856( C744 C856 ) C744_=_C863( C744 C863 ) C744_=_C867( C744 C867 ) C744_=_C870( C744 C870 ) C744_=_C875( C744 C875 ) C744_=_C877( C744 C877 ) \nC744_=_C878( C744 C878 ) C744_=_C880( C744 C880 ) C744_=_C884( C744 C884 ) C744_=_C888( C744 C888 ) C744_=_C892( C744 C892 ) C744_=_C899( C744 C899 ) \nC744_=_C900( C744 C900 ) C744_=_C901( C744 C901 ) C744_=_C903( C744 C903 ) C744_=_C905( C744 C905 ) C744_=_C906( C744 C906 ) C744_=_C907( C744 C907 ) \nC744_=_C909( C744 C909 ) C744_=_C919( C744 C919 ) C744_=_C926( C744 C926 ) C744_=_C927( C744 C927 ) C744_=_C931( C744 C931 ) C744_=_C933( C744 C933 ) \nC744_=_C935( C744 C935 ) C744_=_C938( C744 C938 ) C744_=_C942( C744 C942 ) C744_=_C945( C744 C945 ) C744_=_C947( C744 C947 ) C744_=_C949( C744 C949 ) \nC745_=_C759( C745 C759 ) C745_=_C760( C745 C760 ) C745_=_C767( C745 C767 ) C745_=_C776( C745 C776 ) C745_=_C778( C745 C778 ) C745_=_C791( C745 C791 ) \nC745_=_C809( C745 C809 ) C745_=_C817( C745 C817 ) C745_=_C818( C745 C818 ) C745_=_C819( C745 C819 ) C745_=_C821( C745 C821 ) C745_=_C822( C745 C822 ) \nC745_=_C824( C745 C824 ) C745_=_C827( C745 C827 ) C745_=_C831( C745 C831 ) C745_=_C832( C745 C832 ) C745_=_C833( C745 C833 ) C745_=_C836( C745 C836 ) \nC745_=_C837( C745 C837 ) C745_=_C842( C745 C842 ) C745_=_C844( C745 C844 ) C745_=_C845( C745 C845 ) C745_=_C848( C745 C848 ) C745_=_C851( C745 C851 ) \nC745_=_C852( C745 C852 ) C745_=_C853( C745 C853 ) C745_=_C857( C745 C857 ) C745_=_C859( C745 C859 ) C745_=_C861( C745 C861 ) C745_=_C873( C745 C873 ) \nC745_=_C878( C745 C878 ) C745_=_C881( C745 C881 ) C745_=_C897( C745 C897 ) C745_=_C901( C745 C901 ) C745_=_C902( C745 C902 ) C745_=_C906( C745 C906 ) \nC745_=_C909( C745 C909 ) C745_=_C912( C745 C912 ) C745_=_C914( C745 C914 ) C745_=_C929( C745 C929 ) C745_=_C938( C745 C938 ) C745_=_C941( C745 C941 ) \nC745_=_C944( C745 C944 ) C746_=_C747( C746 C747 ) C746_=_C750( C746 C750 ) C746_=_C751( C746 C751 ) C746_=_C753( C746 C753 ) C746_=_C755( C746 C755 ) \nC746_=_C763( C746 C763 ) C746_=_C770( C746 C770 ) C746_=_C773( C746 C773 ) C746_=_C800( C746 C800 ) C746_=_C806( C746 C806 ) C746_=_C813( C746 C813 ) \nC746_=_C828( C746 C828 ) C746_=_C834( C746 C834 ) C746_=_C838( C746 C838 ) C746_=_C841( C746 C841 ) C746_=_C850( C746 C850 ) C746_=_C851( C746 C851 ) \nC746_=_C853( C746 C853 ) C746_=_C860( C746 C860 ) C746_=_C864( C746 C864 ) C746_=_C866( C746 C866 ) C746_=_C880( C746 C880 ) C746_=_C894( C746 C894 ) \nC746_=_C898( C746 C898 ) C746_=_C901( C746 C901 ) C746_=_C906( C746 C906 ) C746_=_C915( C746 C915 ) C746_=_C919( C746 C919 ) C746_=_C928( C746 C928 ) \nC746_=_C929( C746 C929 ) C746_=_C938( C746 C938 ) C746_=_C939( C746 C939 ) C746_=_C942( C746 C942 ) C746_=_C945( C746 C945 ) C747_=_C760( C747 C760 ) \nC747_=_C766( C747 C766 ) C747_=_C768( C747 C768 ) C747_=_C770( C747 C770 ) C747_=_C772( C747 C772 ) C747_=_C774( C747 C774 ) C747_=_C781( C747 C781 ) \nC747_=_C786( C747 C786 ) C747_=_C789( C747 C789 ) C747_=_C792( C747 C792 ) C747_=_C793( C747 C793 ) C747_=_C795( C747 C795 ) C747_=_C799( C747 C799 ) \nC747_=_C800( C747 C800 ) C747_=_C801( C747 C801 ) C747_=_C810( C747 C810 ) C747_=_C813( C747 C813 ) C747_=_C816( C747 C816 ) C747_=_C817( C747 C817 ) \nC747_=_C822( C747 C822 ) C747_=_C829( C747 C829 ) C747_=_C846( C747 C846 ) C747_=_C848( C747 C848 ) C747_=_C850( C747 C850 ) C747_=_C851(</w:t>
      </w:r>
    </w:p>
    <w:p>
      <w:pPr>
        <w:pStyle w:val="PreformattedText"/>
        <w:bidi w:val="0"/>
        <w:spacing w:before="0" w:after="0"/>
        <w:jc w:val="left"/>
        <w:rPr/>
      </w:pPr>
      <w:r>
        <w:rPr/>
        <w:t xml:space="preserve"> </w:t>
      </w:r>
      <w:r>
        <w:rPr/>
        <w:t>C747 C851 ) \nC747_=_C857( C747 C857 ) C747_=_C859( C747 C859 ) C747_=_C860( C747 C860 ) C747_=_C862( C747 C862 ) C747_=_C864( C747 C864 ) C747_=_C869( C747 C869 ) \nC747_=_C871( C747 C871 ) C747_=_C873( C747 C873 ) C747_=_C905( C747 C905 ) C747_=_C906( C747 C906 ) C747_=_C910( C747 C910 ) C747_=_C911( C747 C911 ) \nC747_=_C916( C747 C916 ) C747_=_C917( C747 C917 ) C747_=_C919( C747 C919 ) C747_=_C922( C747 C922 ) C747_=_C924( C747 C924 ) C747_=_C928( C747 C928 ) \nC747_=_C930( C747 C930 ) C747_=_C937( C747 C937 ) C747_=_C938( C747 C938 ) C747_=_C939( C747 C939 ) C747_=_C948( C747 C948 ) C747_=_C949( C747 C949 ) \nC748_=_C750( C748 C750 ) C748_=_C757( C748 C757 ) C748_=_C759( C748 C759 ) C748_=_C761( C748 C761 ) C748_=_C762( C748 C762 ) C748_=_C766( C748 C766 ) \nC748_=_C773( C748 C773 ) C748_=_C777( C748 C777 ) C748_=_C778( C748 C778 ) C748_=_C797( C748 C797 ) C748_=_C801( C748 C801 ) C748_=_C802( C748 C802 ) \nC748_=_C810( C748 C810 ) C748_=_C819( C748 C819 ) C748_=_C828( C748 C828 ) C748_=_C833( C748 C833 ) C748_=_C840( C748 C840 ) C748_=_C844( C748 C844 ) \nC748_=_C851( C748 C851 ) C748_=_C854( C748 C854 ) C748_=_C865( C748 C865 ) C748_=_C870( C748 C870 ) C748_=_C878( C748 C878 ) C748_=_C882( C748 C882 ) \nC748_=_C884( C748 C884 ) C748_=_C899( C748 C899 ) C748_=_C902( C748 C902 ) C748_=_C903( C748 C903 ) C748_=_C910( C748 C910 ) C748_=_C913( C748 C913 ) \nC748_=_C923( C748 C923 ) C748_=_C931( C748 C931 ) C748_=_C932( C748 C932 ) C748_=_C940( C748 C940 ) C748_=_C941( C748 C941 ) C748_=_C944( C748 C944 ) \nC748_=_C945( C748 C945 ) C748_=_C947( C748 C947 ) C748_=_C948( C748 C948 ) C748_=_C949( C748 C949 ) C749_=_C750( C749 C750 ) C749_=_C751( C749 C751 ) \nC749_=_C752( C749 C752 ) C749_=_C753( C749 C753 ) C749_=_C758( C749 C758 ) C749_=_C775( C749 C775 ) C749_=_C785( C749 C785 ) C749_=_C791( C749 C791 ) \nC749_=_C798( C749 C798 ) C749_=_C801( C749 C801 ) C749_=_C809( C749 C809 ) C749_=_C811( C749 C811 ) C749_=_C812( C749 C812 ) C749_=_C813( C749 C813 ) \nC749_=_C815( C749 C815 ) C749_=_C818( C749 C818 ) C749_=_C822( C749 C822 ) C749_=_C823( C749 C823 ) C749_=_C824( C749 C824 ) C749_=_C835( C749 C835 ) \nC749_=_C836( C749 C836 ) C749_=_C845( C749 C845 ) C749_=_C847( C749 C847 ) C749_=_C854( C749 C854 ) C749_=_C857( C749 C857 ) C749_=_C859( C749 C859 ) \nC749_=_C869( C749 C869 ) C749_=_C871( C749 C871 ) C749_=_C874( C749 C874 ) C749_=_C876( C749 C876 ) C749_=_C881( C749 C881 ) C749_=_C882( C749 C882 ) \nC749_=_C883( C749 C883 ) C749_=_C890( C749 C890 ) C749_=_C893( C749 C893 ) C749_=_C898( C749 C898 ) C749_=_C900( C749 C900 ) C749_=_C901( C749 C901 ) \nC749_=_C904( C749 C904 ) C749_=_C905( C749 C905 ) C749_=_C911( C749 C911 ) C749_=_C912( C749 C912 ) C749_=_C913( C749 C913 ) C749_=_C914( C749 C914 ) \nC749_=_C918( C749 C918 ) C749_=_C924( C749 C924 ) C749_=_C928( C749 C928 ) C749_=_C930( C749 C930 ) C749_=_C936( C749 C936 ) C749_=_C937( C749 C937 ) \nC749_=_C941( C749 C941 ) C750_=_C753( C750 C753 ) C750_=_C756( C750 C756 ) C750_=_C758( C750 C758 ) C750_=_C761( C750 C761 ) C750_=_C762( C750 C762 ) \nC750_=_C763( C750 C763 ) C750_=_C772( C750 C772 ) C750_=_C777( C750 C777 ) C750_=_C785( C750 C785 ) C750_=_C791( C750 C791 ) C750_=_C802( C750 C802 ) \nC750_=_C813( C750 C813 ) C750_=_C814( C750 C814 ) C750_=_C827( C750 C827 ) C750_=_C828( C750 C828 ) C750_=_C839( C750 C839 ) C750_=_C842( C750 C842 ) \nC750_=_C847( C750 C847 ) C750_=_C850( C750 C850 ) C750_=_C853( C750 C853 ) C750_=_C862( C750 C862 ) C750_=_C872( C750 C872 ) C750_=_C874( C750 C874 ) \nC750_=_C881( C750 C881 ) C750_=_C885( C750 C885 ) C750_=_C891( C750 C891 ) C750_=_C894( C750 C894 ) C750_=_C896( C750 C896 ) C750_=_C898( C750 C898 ) \nC750_=_C903( C750 C903 ) C750_=_C906( C750 C906 ) C750_=_C912( C750 C912 ) C750_=_C913( C750 C913 ) C750_=_C914( C750 C914 ) C750_=_C926( C750 C926 ) \nC750_=_C934( C750 C934 ) C750_=_C937( C750 C937 ) C750_=_C939( C750 C939 ) C750_=_C941( C750 C941 ) C750_=_C942( C750 C942 ) C750_=_C944( C750 C944 ) \nC750_=_C947( C750 C947 ) C750_=_C948( C750 C948 ) C751_=_C752( C751 C752 ) C751_=_C753( C751 C753 ) C751_=_C755( C751 C755 ) C751_=_C756( C751 C756 ) \nC751_=_C757( C751 C757 ) C751_=_C766( C751 C766 ) C751_=_C770( C751 C770 ) C751_=_C773( C751 C773 ) C751_=_C787( C751 C787 ) C751_=_C790( C751 C790 ) \nC751_=_C791( C751 C791 ) C751_=_C810( C751 C810 ) C751_=_C812( C751 C812 ) C751_=_C818( C751 C818 ) C751_=_C819( C751 C819 ) C751_=_C820( C751 C820 ) \nC751_=_C823( C751 C823 ) C751_=_C826( C751 C826 ) C751_=_C833( C751 C833 ) C751_=_C834( C751 C834 ) C751_=_C839( C751 C839 ) C751_=_C841( C751 C841 ) \nC751_=_C843( C751 C843 ) C751_=_C873( C751 C873 ) C751_=_C876( C751 C876 ) C751_=_C879( C751 C879 ) C751_=_C881( C751 C881 ) C751_=_C895( C751 C895 ) \nC751_=_C901( C751 C901 ) C751_=_C904( C751 C904 ) C751_=_C909( C751 C909 ) C751_=_C912( C751 C912 ) C751_=_C916( C751 C916 ) C751_=_C918( C751 C918 ) \nC751_=_C925( C751 C925 ) C751_=_C926( C751 C926 ) C751_=_C927( C751 C927 ) C751_=_C930( C751 C930 ) C751_=_C941( C751 C941 ) C751_=_C945( C751 C945 ) \nC752_=_C753( C752 C753 ) C752_=_C759( C752 C759 ) C752_=_C761( C752 C761 ) C752_=_C767( C752 C767 ) C752_=_C773( C752 C773 ) C752_=_C774( C752 C774 ) \nC752_=_C775( C752 C775 ) C752_=_C780( C752 C780 ) C752_=_C782( C752 C782 ) C752_=_C788( C752 C788 ) C752_=_C791( C752 C791 ) C752_=_C794( C752 C794 ) \nC752_=_C796( C752 C796 ) C752_=_C801( C752 C801 ) C752_=_C812( C752 C812 ) C752_=_C821( C752 C821 ) C752_=_C822( C752 C822 ) C752_=_C823( C752 C823 ) \nC752_=_C827( C752 C827 ) C752_=_C829( C752 C829 ) C752_=_C841( C752 C841 ) C752_=_C845( C752 C845 ) C752_=_C851( C752 C851 ) C752_=_C856( C752 C856 ) \nC752_=_C857( C752 C857 ) C752_=_C860( C752 C860 ) C752_=_C863( C752 C863 ) C752_=_C867( C752 C867 ) C752_=_C875( C752 C875 ) C752_=_C876( C752 C876 ) \nC752_=_C899( C752 C899 ) C752_=_C901( C752 C901 ) C752_=_C905( C752 C905 ) C752_=_C907( C752 C907 ) C752_=_C908( C752 C908 ) C752_=_C909( C752 C909 ) \nC752_=_C912( C752 C912 ) C752_=_C918( C752 C918 ) C752_=_C921( C752 C921 ) C752_=_C925( C752 C925 ) C752_=_C930( C752 C930 ) C752_=_C935( C752 C935 ) \nC752_=_C937( C752 C937 ) C752_=_C938( C752 C938 ) C752_=_C939( C752 C939 ) C752_=_C941( C752 C941 ) C752_=_C942( C752 C942 ) C752_=_C945( C752 C945 ) \nC752_=_C947( C752 C947 ) C753_=_C756( C753 C756 ) C753_=_C763( C753 C763 ) C753_=_C775( C753 C775 ) C753_=_C780( C753 C780 ) C753_=_C791( C753 C791 ) \nC753_=_C792( C753 C792 ) C753_=_C804( C753 C804 ) C753_=_C812( C753 C812 ) C753_=_C814( C753 C814 ) C753_=_C823( C753 C823 ) C753_=_C825( C753 C825 ) \nC753_=_C831( C753 C831 ) C753_=_C845( C753 C845 ) C753_=_C846( C753 C846 ) C753_=_C847( C753 C847 ) C753_=_C849( C753 C849 ) C753_=_C853( C753 C853 ) \nC753_=_C858( C753 C858 ) C753_=_C859( C753 C859 ) C753_=_C868( C753 C868 ) C753_=_C876( C753 C876 ) C753_=_C877( C753 C877 ) C753_=_C883( C753 C883 ) \nC753_=_C885( C753 C885 ) C753_=_C891( C753 C891 ) C753_=_C894( C753 C894 ) C753_=_C898( C753 C898 ) C753_=_C901( C753 C901 ) C753_=_C906( C753 C906 ) \nC753_=_C908( C753 C908 ) C753_=_C912( C753 C912 ) C753_=_C918( C753 C918 ) C753_=_C919( C753 C919 ) C753_=_C920( C753 C920 ) C753_=_C924( C753 C924 ) \nC753_=_C930( C753 C930 ) C753_=_C935( C753 C935 ) C753_=_C936( C753 C936 ) C753_=_C939( C753 C939 ) C753_=_C941( C753 C941 ) C753_=_C944( C753 C944 ) \nC753_=_C949( C753 C949 ) C754_=_C756( C754 C756 ) C754_=_C757( C754 C757 ) C754_=_C768( C754 C768 ) C754_=_C779( C754 C779 ) C754_=_C783( C754 C783 ) \nC754_=_C784( C754 C784 ) C754_=_C788( C754 C788 ) C754_=_C790( C754 C790 ) C754_=_C795( C754 C795 ) C754_=_C796( C754 C796 ) C754_=_C797( C754 C797 ) \nC754_=_C798( C754 C798 ) C754_=_C824( C754 C824 ) C754_=_C832( C754 C832 ) C754_=_C839( C754 C839 ) C754_=_C852( C754 C852 ) C754_=_C854( C754 C854 ) \nC754_=_C859( C754 C859 ) C754_=_C863( C754 C863 ) C754_=_C865( C754 C865 ) C754_=_C867( C754 C867 ) C754_=_C868( C754 C868 ) C754_=_C869( C754 C869 ) \nC754_=_C878( C754 C878 ) C754_=_C882( C754 C882 ) C754_=_C883( C754 C883 ) C754_=_C884( C754 C884 ) C754_=_C886( C754 C886 ) C754_=_C888( C754 C888 ) \nC754_=_C889( C754 C889 ) C754_=_C892( C754 C892 ) C754_=_C900( C754 C900 ) C754_=_C901( C754 C901 ) C754_=_C902( C754 C902 ) C754_=_C905( C754 C905 ) \nC754_=_C907( C754 C907 ) C754_=_C908( C754 C908 ) C754_=_C921( C754 C921 ) C754_=_C923( C754 C923 ) C754_=_C929( C754 C929 ) C754_=_C937( C754 C937 ) \nC754_=_C946( C754 C946 ) C754_=_C947( C754 C947 ) C755_=_C757( C755 C757 ) C755_=_C763( C755 C763 ) C755_=_C770( C755 C770 ) C755_=_C778( C755 C778 ) \nC755_=_C784( C755 C784 ) C755_=_C787( C755 C787 ) C755_=_C788( C755 C788 ) C755_=_C792( C755 C792 ) C755_=_C811( C755 C811 ) C755_=_C815( C755 C815 ) \nC755_=_C818( C755 C818 ) C755_=_C828( C755 C828 ) C755_=_C833( C755 C833 ) C755_=_C847( C755 C847 ) C755_=_C849( C755 C849 ) C755_=_C850( C755 C850 ) \nC755_=_C851( C755 C851 ) C755_=_C852( C755 C852 ) C755_=_C855( C755 C855 ) C755_=_C867( C755 C867 ) C755_=_C869( C755 C869 ) C755_=_C870( C755 C870 ) \nC755_=_C876( C755 C876 ) C755_=_C877( C755 C877 ) C755_=_C878( C755 C878 ) C755_=_C879( C755 C879 ) C755_=_C880( C755 C880 ) C755_=_C884( C755 C884 ) \nC755_=_C892( C755 C892 ) C755_=_C894( C755 C894 ) C755_=_C895( C755 C895 ) C755_=_C904( C755 C904 ) C755_=_C912( C755 C912 ) C755_=_C913( C755 C913 ) \nC755_=_C914( C755 C914 ) C755_=_C916( C755 C916 ) C755_=_C923( C755 C923 ) C755_=_C925( C755 C925 ) C755_=_C927( C755 C927 ) C755_=_C928( C755 C928 ) \nC755_=_C929( C755 C929 ) C755_=_C930( C755 C930 ) C755_=_C944( C755 C944 ) C755_=_C945( C755 C945 ) C756_=_C768( C756 C768 ) C756_=_C779( C756 C779 ) \nC756_=_C783( C756 C783 ) C756_=_C784( C756 C784 ) C756_=_C788( C756 C788 ) C756_=_C799( C756 C799 ) C756_=_C806( C756 C806 ) C756_=_C810( C756 C810 ) \nC756_=_C819( C756 C819 ) C756_=_C831( C756 C831 ) C756_=_C833( C756 C833 ) C756_=_C834( C756 C834 ) C756_=_C839( C756 C839 ) C756_=_C846( C756 C846 ) \nC756_=_C854(</w:t>
      </w:r>
    </w:p>
    <w:p>
      <w:pPr>
        <w:pStyle w:val="PreformattedText"/>
        <w:bidi w:val="0"/>
        <w:spacing w:before="0" w:after="0"/>
        <w:jc w:val="left"/>
        <w:rPr/>
      </w:pPr>
      <w:r>
        <w:rPr/>
        <w:t xml:space="preserve"> </w:t>
      </w:r>
      <w:r>
        <w:rPr/>
        <w:t>C756 C854 ) C756_=_C868( C756 C868 ) C756_=_C874( C756 C874 ) C756_=_C877( C756 C877 ) C756_=_C882( C756 C882 ) C756_=_C891( C756 C891 ) \nC756_=_C893( C756 C893 ) C756_=_C896( C756 C896 ) C756_=_C898( C756 C898 ) C756_=_C900( C756 C900 ) C756_=_C902( C756 C902 ) C756_=_C903( C756 C903 ) \nC756_=_C905( C756 C905 ) C756_=_C908( C756 C908 ) C756_=_C916( C756 C916 ) C756_=_C917( C756 C917 ) C756_=_C920( C756 C920 ) C756_=_C924( C756 C924 ) \nC756_=_C926( C756 C926 ) C756_=_C927( C756 C927 ) C756_=_C931( C756 C931 ) C756_=_C940( C756 C940 ) C756_=_C944( C756 C944 ) C757_=_C761( C757 C761 ) \nC757_=_C763( C757 C763 ) C757_=_C770( C757 C770 ) C757_=_C771( C757 C771 ) C757_=_C772( C757 C772 ) C757_=_C780( C757 C780 ) C757_=_C781( C757 C781 ) \nC757_=_C782( C757 C782 ) C757_=_C787( C757 C787 ) C757_=_C797( C757 C797 ) C757_=_C803( C757 C803 ) C757_=_C814( C757 C814 ) C757_=_C818( C757 C818 ) \nC757_=_C819( C757 C819 ) C757_=_C820( C757 C820 ) C757_=_C824( C757 C824 ) C757_=_C825( C757 C825 ) C757_=_C827( C757 C827 ) C757_=_C833( C757 C833 ) \nC757_=_C840( C757 C840 ) C757_=_C841( C757 C841 ) C757_=_C844( C757 C844 ) C757_=_C845( C757 C845 ) C757_=_C851( C757 C851 ) C757_=_C854( C757 C854 ) \nC757_=_C863( C757 C863 ) C757_=_C869( C757 C869 ) C757_=_C878( C757 C878 ) C757_=_C879( C757 C879 ) C757_=_C883( C757 C883 ) C757_=_C889( C757 C889 ) \nC757_=_C892( C757 C892 ) C757_=_C895( C757 C895 ) C757_=_C902( C757 C902 ) C757_=_C903( C757 C903 ) C757_=_C904( C757 C904 ) C757_=_C907( C757 C907 ) \nC757_=_C908( C757 C908 ) C757_=_C911( C757 C911 ) C757_=_C913( C757 C913 ) C757_=_C919( C757 C919 ) C757_=_C921( C757 C921 ) C757_=_C927( C757 C927 ) \nC757_=_C929( C757 C929 ) C757_=_C934( C757 C934 ) C757_=_C939( C757 C939 ) C757_=_C941( C757 C941 ) C758_=_C767( C758 C767 ) C758_=_C769( C758 C769 ) \nC758_=_C776( C758 C776 ) C758_=_C778( C758 C778 ) C758_=_C792( C758 C792 ) C758_=_C794( C758 C794 ) C758_=_C799( C758 C799 ) C758_=_C800( C758 C800 ) \nC758_=_C811( C758 C811 ) C758_=_C813( C758 C813 ) C758_=_C816( C758 C816 ) C758_=_C827( C758 C827 ) C758_=_C832( C758 C832 ) C758_=_C838( C758 C838 ) \nC758_=_C839( C758 C839 ) C758_=_C841( C758 C841 ) C758_=_C842( C758 C842 ) C758_=_C845( C758 C845 ) C758_=_C847( C758 C847 ) C758_=_C854( C758 C854 ) \nC758_=_C859( C758 C859 ) C758_=_C862( C758 C862 ) C758_=_C873( C758 C873 ) C758_=_C886( C758 C886 ) C758_=_C896( C758 C896 ) C758_=_C904( C758 C904 ) \nC758_=_C907( C758 C907 ) C758_=_C911( C758 C911 ) C758_=_C913( C758 C913 ) C758_=_C918( C758 C918 ) C758_=_C923( C758 C923 ) C758_=_C924( C758 C924 ) \nC758_=_C931( C758 C931 ) C758_=_C934( C758 C934 ) C758_=_C936( C758 C936 ) C758_=_C941( C758 C941 ) C758_=_C942( C758 C942 ) C758_=_C948( C758 C948 ) \nC759_=_C760( C759 C760 ) C759_=_C761( C759 C761 ) C759_=_C762( C759 C762 ) C759_=_C765( C759 C765 ) C759_=_C768( C759 C768 ) C759_=_C773( C759 C773 ) \nC759_=_C774( C759 C774 ) C759_=_C776( C759 C776 ) C759_=_C778( C759 C778 ) C759_=_C779( C759 C779 ) C759_=_C788( C759 C788 ) C759_=_C789( C759 C789 ) \nC759_=_C801( C759 C801 ) C759_=_C815( C759 C815 ) C759_=_C823( C759 C823 ) C759_=_C827( C759 C827 ) C759_=_C833( C759 C833 ) C759_=_C838( C759 C838 ) \nC759_=_C840( C759 C840 ) C759_=_C846( C759 C846 ) C759_=_C849( C759 C849 ) C759_=_C854( C759 C854 ) C759_=_C857( C759 C857 ) C759_=_C861( C759 C861 ) \nC759_=_C867( C759 C867 ) C759_=_C875( C759 C875 ) C759_=_C881( C759 C881 ) C759_=_C882( C759 C882 ) C759_=_C884( C759 C884 ) C759_=_C891( C759 C891 ) \nC759_=_C897( C759 C897 ) C759_=_C899( C759 C899 ) C759_=_C906( C759 C906 ) C759_=_C908( C759 C908 ) C759_=_C909( C759 C909 ) C759_=_C910( C759 C910 ) \nC759_=_C919( C759 C919 ) C759_=_C920( C759 C920 ) C759_=_C927( C759 C927 ) C759_=_C933( C759 C933 ) C759_=_C938( C759 C938 ) C759_=_C940( C759 C940 ) \nC759_=_C942( C759 C942 ) C759_=_C945( C759 C945 ) C759_=_C947( C759 C947 ) C760_=_C766( C760 C766 ) C760_=_C767( C760 C767 ) C760_=_C770( C760 C770 ) \nC760_=_C771( C760 C771 ) C760_=_C774( C760 C774 ) C760_=_C779( C760 C779 ) C760_=_C786( C760 C786 ) C760_=_C789( C760 C789 ) C760_=_C791( C760 C791 ) \nC760_=_C793( C760 C793 ) C760_=_C795( C760 C795 ) C760_=_C797( C760 C797 ) C760_=_C800( C760 C800 ) C760_=_C801( C760 C801 ) C760_=_C803( C760 C803 ) \nC760_=_C809( C760 C809 ) C760_=_C821( C760 C821 ) C760_=_C822( C760 C822 ) C760_=_C823( C760 C823 ) C760_=_C830( C760 C830 ) C760_=_C838( C760 C838 ) \nC760_=_C839( C760 C839 ) C760_=_C840( C760 C840 ) C760_=_C846( C760 C846 ) C760_=_C848( C760 C848 ) C760_=_C849( C760 C849 ) C760_=_C850( C760 C850 ) \nC760_=_C852( C760 C852 ) C760_=_C853( C760 C853 ) C760_=_C855( C760 C855 ) C760_=_C857( C760 C857 ) C760_=_C869( C760 C869 ) C760_=_C873( C760 C873 ) \nC760_=_C884( C760 C884 ) C760_=_C888( C760 C888 ) C760_=_C890( C760 C890 ) C760_=_C891( C760 C891 ) C760_=_C895( C760 C895 ) C760_=_C899( C760 C899 ) \nC760_=_C900( C760 C900 ) C760_=_C901( C760 C901 ) C760_=_C902( C760 C902 ) C760_=_C906( C760 C906 ) C760_=_C909( C760 C909 ) C760_=_C910( C760 C910 ) \nC760_=_C911( C760 C911 ) C760_=_C912( C760 C912 ) C760_=_C914( C760 C914 ) C760_=_C915( C760 C915 ) C760_=_C922( C760 C922 ) C760_=_C925( C760 C925 ) \nC760_=_C930( C760 C930 ) C760_=_C936( C760 C936 ) C760_=_C938( C760 C938 ) C760_=_C940( C760 C940 ) C760_=_C944( C760 C944 ) C760_=_C947( C760 C947 ) \nC761_=_C762( C761 C762 ) C761_=_C772( C761 C772 ) C761_=_C773( C761 C773 ) C761_=_C775( C761 C775 ) C761_=_C777( C761 C777 ) C761_=_C782( C761 C782 ) \nC761_=_C785( C761 C785 ) C761_=_C793( C761 C793 ) C761_=_C796( C761 C796 ) C761_=_C798( C761 C798 ) C761_=_C801( C761 C801 ) C761_=_C802( C761 C802 ) \nC761_=_C814( C761 C814 ) C761_=_C827( C761 C827 ) C761_=_C828( C761 C828 ) C761_=_C834( C761 C834 ) C761_=_C841( C761 C841 ) C761_=_C843( C761 C843 ) \nC761_=_C845( C761 C845 ) C761_=_C847( C761 C847 ) C761_=_C850( C761 C850 ) C761_=_C853( C761 C853 ) C761_=_C854( C761 C854 ) C761_=_C863( C761 C863 ) \nC761_=_C867( C761 C867 ) C761_=_C868( C761 C868 ) C761_=_C870( C761 C870 ) C761_=_C872( C761 C872 ) C761_=_C881( C761 C881 ) C761_=_C882( C761 C882 ) \nC761_=_C885( C761 C885 ) C761_=_C888( C761 C888 ) C761_=_C891( C761 C891 ) C761_=_C900( C761 C900 ) C761_=_C902( C761 C902 ) C761_=_C905( C761 C905 ) \nC761_=_C907( C761 C907 ) C761_=_C908( C761 C908 ) C761_=_C909( C761 C909 ) C761_=_C910( C761 C910 ) C761_=_C926( C761 C926 ) C761_=_C938( C761 C938 ) \nC761_=_C939( C761 C939 ) C761_=_C940( C761 C940 ) C761_=_C942( C761 C942 ) C761_=_C944( C761 C944 ) C762_=_C771( C762 C771 ) C762_=_C772( C762 C772 ) \nC762_=_C773( C762 C773 ) C762_=_C775( C762 C775 ) C762_=_C782( C762 C782 ) C762_=_C785( C762 C785 ) C762_=_C789( C762 C789 ) C762_=_C796( C762 C796 ) \nC762_=_C801( C762 C801 ) C762_=_C803( C762 C803 ) C762_=_C814( C762 C814 ) C762_=_C817( C762 C817 ) C762_=_C821( C762 C821 ) C762_=_C824( C762 C824 ) \nC762_=_C828( C762 C828 ) C762_=_C832( C762 C832 ) C762_=_C836( C762 C836 ) C762_=_C842( C762 C842 ) C762_=_C844( C762 C844 ) C762_=_C846( C762 C846 ) \nC762_=_C850( C762 C850 ) C762_=_C853( C762 C853 ) C762_=_C854( C762 C854 ) C762_=_C870( C762 C870 ) C762_=_C871( C762 C871 ) C762_=_C872( C762 C872 ) \nC762_=_C878( C762 C878 ) C762_=_C879( C762 C879 ) C762_=_C881( C762 C881 ) C762_=_C882( C762 C882 ) C762_=_C885( C762 C885 ) C762_=_C886( C762 C886 ) \nC762_=_C891( C762 C891 ) C762_=_C896( C762 C896 ) C762_=_C898( C762 C898 ) C762_=_C901( C762 C901 ) C762_=_C909( C762 C909 ) C762_=_C910( C762 C910 ) \nC762_=_C924( C762 C924 ) C762_=_C925( C762 C925 ) C762_=_C926( C762 C926 ) C762_=_C930( C762 C930 ) C762_=_C933( C762 C933 ) C762_=_C936( C762 C936 ) \nC762_=_C940( C762 C940 ) C763_=_C769( C763 C769 ) C763_=_C771( C763 C771 ) C763_=_C775( C763 C775 ) C763_=_C778( C763 C778 ) C763_=_C780( C763 C780 ) \nC763_=_C781( C763 C781 ) C763_=_C784( C763 C784 ) C763_=_C788( C763 C788 ) C763_=_C793( C763 C793 ) C763_=_C803( C763 C803 ) C763_=_C808( C763 C808 ) \nC763_=_C811( C763 C811 ) C763_=_C814( C763 C814 ) C763_=_C815( C763 C815 ) C763_=_C825( C763 C825 ) C763_=_C829( C763 C829 ) C763_=_C831( C763 C831 ) \nC763_=_C843( C763 C843 ) C763_=_C844( C763 C844 ) C763_=_C846( C763 C846 ) C763_=_C847( C763 C847 ) C763_=_C849( C763 C849 ) C763_=_C851( C763 C851 ) \nC763_=_C853( C763 C853 ) C763_=_C855( C763 C855 ) C763_=_C858( C763 C858 ) C763_=_C869( C763 C869 ) C763_=_C871( C763 C871 ) C763_=_C876( C763 C876 ) \nC763_=_C880( C763 C880 ) C763_=_C887( C763 C887 ) C763_=_C889( C763 C889 ) C763_=_C892( C763 C892 ) C763_=_C894( C763 C894 ) C763_=_C898( C763 C898 ) \nC763_=_C899( C763 C899 ) C763_=_C906( C763 C906 ) C763_=_C907( C763 C907 ) C763_=_C914( C763 C914 ) C763_=_C925( C763 C925 ) C763_=_C927( C763 C927 ) \nC763_=_C934( C763 C934 ) C763_=_C939( C763 C939 ) C763_=_C949( C763 C949 ) C764_=_C765( C764 C765 ) C764_=_C766( C764 C766 ) C764_=_C768( C764 C768 ) \nC764_=_C786( C764 C786 ) C764_=_C790( C764 C790 ) C764_=_C792( C764 C792 ) C764_=_C800( C764 C800 ) C764_=_C804( C764 C804 ) C764_=_C815( C764 C815 ) \nC764_=_C821( C764 C821 ) C764_=_C824( C764 C824 ) C764_=_C826( C764 C826 ) C764_=_C837( C764 C837 ) C764_=_C840( C764 C840 ) C764_=_C843( C764 C843 ) \nC764_=_C845( C764 C845 ) C764_=_C846( C764 C846 ) C764_=_C855( C764 C855 ) C764_=_C860( C764 C860 ) C764_=_C867( C764 C867 ) C764_=_C870( C764 C870 ) \nC764_=_C878( C764 C878 ) C764_=_C886( C764 C886 ) C764_=_C889( C764 C889 ) C764_=_C891( C764 C891 ) C764_=_C895( C764 C895 ) C764_=_C902( C764 C902 ) \nC764_=_C904( C764 C904 ) C764_=_C910( C764 C910 ) C764_=_C912( C764 C912 ) C764_=_C929( C764 C929 ) C764_=_C931( C764 C931 ) C764_=_C934( C764 C934 ) \nC764_=_C935( C764 C935 ) C764_=_C938( C764 C938 ) C764_=_C942( C764 C942 ) C764_=_C944( C764 C944 ) C764_=_C947( C764 C947 ) C765_=_C766( C765 C766 ) \nC765_=_C769( C765 C769 ) C765_=_C772( C765 C772 ) C765_=_C776( C765 C776 ) C765_=_C777( C765 C777 ) C765_=_C807( C765 C807 ) C765_=_C813( C765 C813 ) \nC765_=_C815( C765 C815 ) C765_=_C819(</w:t>
      </w:r>
    </w:p>
    <w:p>
      <w:pPr>
        <w:pStyle w:val="PreformattedText"/>
        <w:bidi w:val="0"/>
        <w:spacing w:before="0" w:after="0"/>
        <w:jc w:val="left"/>
        <w:rPr/>
      </w:pPr>
      <w:r>
        <w:rPr/>
        <w:t xml:space="preserve"> </w:t>
      </w:r>
      <w:r>
        <w:rPr/>
        <w:t>C765 C819 ) C765_=_C821( C765 C821 ) C765_=_C826( C765 C826 ) C765_=_C838( C765 C838 ) C765_=_C848( C765 C848 ) \nC765_=_C850( C765 C850 ) C765_=_C857( C765 C857 ) C765_=_C861( C765 C861 ) C765_=_C864( C765 C864 ) C765_=_C871( C765 C871 ) C765_=_C878( C765 C878 ) \nC765_=_C881( C765 C881 ) C765_=_C882( C765 C882 ) C765_=_C884( C765 C884 ) C765_=_C886( C765 C886 ) C765_=_C887( C765 C887 ) C765_=_C893( C765 C893 ) \nC765_=_C908( C765 C908 ) C765_=_C916( C765 C916 ) C765_=_C919( C765 C919 ) C765_=_C920( C765 C920 ) C765_=_C927( C765 C927 ) C765_=_C929( C765 C929 ) \nC765_=_C936( C765 C936 ) C765_=_C940( C765 C940 ) C765_=_C942( C765 C942 ) C765_=_C944( C765 C944 ) C765_=_C947( C765 C947 ) C766_=_C773( C766 C773 ) \nC766_=_C777( C766 C777 ) C766_=_C778( C766 C778 ) C766_=_C779( C766 C779 ) C766_=_C781( C766 C781 ) C766_=_C782( C766 C782 ) C766_=_C789( C766 C789 ) \nC766_=_C790( C766 C790 ) C766_=_C793( C766 C793 ) C766_=_C794( C766 C794 ) C766_=_C795( C766 C795 ) C766_=_C801( C766 C801 ) C766_=_C815( C766 C815 ) \nC766_=_C820( C766 C820 ) C766_=_C821( C766 C821 ) C766_=_C822( C766 C822 ) C766_=_C825( C766 C825 ) C766_=_C826( C766 C826 ) C766_=_C828( C766 C828 ) \nC766_=_C843( C766 C843 ) C766_=_C844( C766 C844 ) C766_=_C846( C766 C846 ) C766_=_C850( C766 C850 ) C766_=_C856( C766 C856 ) C766_=_C857( C766 C857 ) \nC766_=_C862( C766 C862 ) C766_=_C869( C766 C869 ) C766_=_C872( C766 C872 ) C766_=_C873( C766 C873 ) C766_=_C877( C766 C877 ) C766_=_C878( C766 C878 ) \nC766_=_C879( C766 C879 ) C766_=_C880( C766 C880 ) C766_=_C886( C766 C886 ) C766_=_C906( C766 C906 ) C766_=_C910( C766 C910 ) C766_=_C911( C766 C911 ) \nC766_=_C914( C766 C914 ) C766_=_C915( C766 C915 ) C766_=_C921( C766 C921 ) C766_=_C922( C766 C922 ) C766_=_C924( C766 C924 ) C766_=_C925( C766 C925 ) \nC766_=_C929( C766 C929 ) C766_=_C930( C766 C930 ) C766_=_C931( C766 C931 ) C766_=_C942( C766 C942 ) C766_=_C944( C766 C944 ) C766_=_C947( C766 C947 ) \nC766_=_C949( C766 C949 ) C767_=_C769( C767 C769 ) C767_=_C772( C767 C772 ) C767_=_C785( C767 C785 ) C767_=_C791( C767 C791 ) C767_=_C794( C767 C794 ) \nC767_=_C799( C767 C799 ) C767_=_C800( C767 C800 ) C767_=_C811( C767 C811 ) C767_=_C813( C767 C813 ) C767_=_C817( C767 C817 ) C767_=_C821( C767 C821 ) \nC767_=_C822( C767 C822 ) C767_=_C823( C767 C823 ) C767_=_C832( C767 C832 ) C767_=_C835( C767 C835 ) C767_=_C848( C767 C848 ) C767_=_C852( C767 C852 ) \nC767_=_C862( C767 C862 ) C767_=_C863( C767 C863 ) C767_=_C872( C767 C872 ) C767_=_C873( C767 C873 ) C767_=_C874( C767 C874 ) C767_=_C876( C767 C876 ) \nC767_=_C887( C767 C887 ) C767_=_C889( C767 C889 ) C767_=_C895( C767 C895 ) C767_=_C899( C767 C899 ) C767_=_C902( C767 C902 ) C767_=_C906( C767 C906 ) \nC767_=_C911( C767 C911 ) C767_=_C912( C767 C912 ) C767_=_C914( C767 C914 ) C767_=_C917( C767 C917 ) C767_=_C921( C767 C921 ) C767_=_C922( C767 C922 ) \nC767_=_C926( C767 C926 ) C767_=_C931( C767 C931 ) C767_=_C935( C767 C935 ) C767_=_C937( C767 C937 ) C767_=_C944( C767 C944 ) C767_=_C945( C767 C945 ) \nC767_=_C948( C767 C948 ) C767_=_C949( C767 C949 ) C768_=_C784( C768 C784 ) C768_=_C786( C768 C786 ) C768_=_C789( C768 C789 ) C768_=_C792( C768 C792 ) \nC768_=_C796( C768 C796 ) C768_=_C800( C768 C800 ) C768_=_C806( C768 C806 ) C768_=_C815( C768 C815 ) C768_=_C816( C768 C816 ) C768_=_C826( C768 C826 ) \nC768_=_C829( C768 C829 ) C768_=_C832( C768 C832 ) C768_=_C833( C768 C833 ) C768_=_C837( C768 C837 ) C768_=_C845( C768 C845 ) C768_=_C846( C768 C846 ) \nC768_=_C848( C768 C848 ) C768_=_C851( C768 C851 ) C768_=_C852( C768 C852 ) C768_=_C855( C768 C855 ) C768_=_C859( C768 C859 ) C768_=_C864( C768 C864 ) \nC768_=_C867( C768 C867 ) C768_=_C870( C768 C870 ) C768_=_C884( C768 C884 ) C768_=_C886( C768 C886 ) C768_=_C889( C768 C889 ) C768_=_C891( C768 C891 ) \nC768_=_C902( C768 C902 ) C768_=_C904( C768 C904 ) C768_=_C905( C768 C905 ) C768_=_C907( C768 C907 ) C768_=_C910( C768 C910 ) C768_=_C917( C768 C917 ) \nC768_=_C923( C768 C923 ) C768_=_C927( C768 C927 ) C768_=_C930( C768 C930 ) C768_=_C933( C768 C933 ) C768_=_C935( C768 C935 ) C768_=_C939( C768 C939 ) \nC768_=_C940( C768 C940 ) C768_=_C944( C768 C944 ) C768_=_C947( C768 C947 ) C769_=_C785( C769 C785 ) C769_=_C793( C769 C793 ) C769_=_C795( C769 C795 ) \nC769_=_C799( C769 C799 ) C769_=_C800( C769 C800 ) C769_=_C804( C769 C804 ) C769_=_C807( C769 C807 ) C769_=_C808( C769 C808 ) C769_=_C811( C769 C811 ) \nC769_=_C813( C769 C813 ) C769_=_C824( C769 C824 ) C769_=_C831( C769 C831 ) C769_=_C832( C769 C832 ) C769_=_C838( C769 C838 ) C769_=_C848( C769 C848 ) \nC769_=_C852( C769 C852 ) C769_=_C853( C769 C853 ) C769_=_C862( C769 C862 ) C769_=_C864( C769 C864 ) C769_=_C884( C769 C884 ) C769_=_C887( C769 C887 ) \nC769_=_C899( C769 C899 ) C769_=_C900( C769 C900 ) C769_=_C905( C769 C905 ) C769_=_C907( C769 C907 ) C769_=_C911( C769 C911 ) C769_=_C913( C769 C913 ) \nC769_=_C917( C769 C917 ) C769_=_C922( C769 C922 ) C769_=_C927( C769 C927 ) C769_=_C933( C769 C933 ) C769_=_C936( C769 C936 ) C769_=_C940( C769 C940 ) \nC769_=_C946( C769 C946 ) C769_=_C948( C769 C948 ) C769_=_C949( C769 C949 ) C770_=_C771( C770 C771 ) C770_=_C773( C770 C773 ) C770_=_C774( C770 C774 ) \nC770_=_C778( C770 C778 ) C770_=_C781( C770 C781 ) C770_=_C787( C770 C787 ) C770_=_C790( C770 C790 ) C770_=_C792( C770 C792 ) C770_=_C800( C770 C800 ) \nC770_=_C803( C770 C803 ) C770_=_C807( C770 C807 ) C770_=_C809( C770 C809 ) C770_=_C818( C770 C818 ) C770_=_C833( C770 C833 ) C770_=_C839( C770 C839 ) \nC770_=_C841( C770 C841 ) C770_=_C843( C770 C843 ) C770_=_C852( C770 C852 ) C770_=_C855( C770 C855 ) C770_=_C862( C770 C862 ) C770_=_C871( C770 C871 ) \nC770_=_C879( C770 C879 ) C770_=_C884( C770 C884 ) C770_=_C886( C770 C886 ) C770_=_C887( C770 C887 ) C770_=_C890( C770 C890 ) C770_=_C895( C770 C895 ) \nC770_=_C904( C770 C904 ) C770_=_C909( C770 C909 ) C770_=_C916( C770 C916 ) C770_=_C917( C770 C917 ) C770_=_C920( C770 C920 ) C770_=_C927( C770 C927 ) \nC770_=_C933( C770 C933 ) C770_=_C936( C770 C936 ) C770_=_C937( C770 C937 ) C770_=_C939( C770 C939 ) C770_=_C940( C770 C940 ) C770_=_C945( C770 C945 ) \nC771_=_C773( C771 C773 ) C771_=_C775( C771 C775 ) C771_=_C780( C771 C780 ) C771_=_C781( C771 C781 ) C771_=_C782( C771 C782 ) C771_=_C789( C771 C789 ) \nC771_=_C796( C771 C796 ) C771_=_C800( C771 C800 ) C771_=_C803( C771 C803 ) C771_=_C808( C771 C808 ) C771_=_C809( C771 C809 ) C771_=_C813( C771 C813 ) \nC771_=_C814( C771 C814 ) C771_=_C825( C771 C825 ) C771_=_C829( C771 C829 ) C771_=_C830( C771 C830 ) C771_=_C839( C771 C839 ) C771_=_C844( C771 C844 ) \nC771_=_C855( C771 C855 ) C771_=_C865( C771 C865 ) C771_=_C870( C771 C870 ) C771_=_C871( C771 C871 ) C771_=_C879( C771 C879 ) C771_=_C884( C771 C884 ) \nC771_=_C889( C771 C889 ) C771_=_C890( C771 C890 ) C771_=_C892( C771 C892 ) C771_=_C894( C771 C894 ) C771_=_C895( C771 C895 ) C771_=_C896( C771 C896 ) \nC771_=_C898( C771 C898 ) C771_=_C901( C771 C901 ) C771_=_C909( C771 C909 ) C771_=_C910( C771 C910 ) C771_=_C924( C771 C924 ) C771_=_C933( C771 C933 ) \nC771_=_C934( C771 C934 ) C771_=_C936( C771 C936 ) C771_=_C940( C771 C940 ) C771_=_C945( C771 C945 ) C772_=_C773( C772 C773 ) C772_=_C776( C772 C776 ) \nC772_=_C782( C772 C782 ) C772_=_C785( C772 C785 ) C772_=_C786( C772 C786 ) C772_=_C789( C772 C789 ) C772_=_C799( C772 C799 ) C772_=_C814( C772 C814 ) \nC772_=_C819( C772 C819 ) C772_=_C823( C772 C823 ) C772_=_C827( C772 C827 ) C772_=_C828( C772 C828 ) C772_=_C835( C772 C835 ) C772_=_C845( C772 C845 ) \nC772_=_C849( C772 C849 ) C772_=_C850( C772 C850 ) C772_=_C853( C772 C853 ) C772_=_C863( C772 C863 ) C772_=_C871( C772 C871 ) C772_=_C872( C772 C872 ) \nC772_=_C873( C772 C873 ) C772_=_C881( C772 C881 ) C772_=_C885( C772 C885 ) C772_=_C887( C772 C887 ) C772_=_C889( C772 C889 ) C772_=_C891( C772 C891 ) \nC772_=_C893( C772 C893 ) C772_=_C902( C772 C902 ) C772_=_C908( C772 C908 ) C772_=_C909( C772 C909 ) C772_=_C916( C772 C916 ) C772_=_C917( C772 C917 ) \nC772_=_C922( C772 C922 ) C772_=_C924( C772 C924 ) C772_=_C926( C772 C926 ) C772_=_C931( C772 C931 ) C772_=_C939( C772 C939 ) C772_=_C940( C772 C940 ) \nC772_=_C945( C772 C945 ) C772_=_C948( C772 C948 ) C772_=_C949( C772 C949 ) C773_=_C774( C773 C774 ) C773_=_C777( C773 C777 ) C773_=_C778( C773 C778 ) \nC773_=_C801( C773 C801 ) C773_=_C828( C773 C828 ) C773_=_C829( C773 C829 ) C773_=_C830( C773 C830 ) C773_=_C841( C773 C841 ) C773_=_C844( C773 C844 ) \nC773_=_C849( C773 C849 ) C773_=_C851( C773 C851 ) C773_=_C854( C773 C854 ) C773_=_C867( C773 C867 ) C773_=_C882( C773 C882 ) C773_=_C887( C773 C887 ) \nC773_=_C894( C773 C894 ) C773_=_C901( C773 C901 ) C773_=_C908( C773 C908 ) C773_=_C909( C773 C909 ) C773_=_C910( C773 C910 ) C773_=_C921( C773 C921 ) \nC773_=_C931( C773 C931 ) C773_=_C940( C773 C940 ) C773_=_C945( C773 C945 ) C773_=_C949( C773 C949 ) C774_=_C776( C774 C776 ) C774_=_C779( C774 C779 ) \nC774_=_C781( C774 C781 ) C774_=_C790( C774 C790 ) C774_=_C792( C774 C792 ) C774_=_C803( C774 C803 ) C774_=_C807( C774 C807 ) C774_=_C829( C774 C829 ) \nC774_=_C838( C774 C838 ) C774_=_C840( C774 C840 ) C774_=_C843( C774 C843 ) C774_=_C846( C774 C846 ) C774_=_C848( C774 C848 ) C774_=_C849( C774 C849 ) \nC774_=_C851( C774 C851 ) C774_=_C862( C774 C862 ) C774_=_C867( C774 C867 ) C774_=_C871( C774 C871 ) C774_=_C879( C774 C879 ) C774_=_C886( C774 C886 ) \nC774_=_C887( C774 C887 ) C774_=_C891( C774 C891 ) C774_=_C899( C774 C899 ) C774_=_C900( C774 C900 ) C774_=_C908( C774 C908 ) C774_=_C909( C774 C909 ) \nC774_=_C916( C774 C916 ) C774_=_C917( C774 C917 ) C774_=_C920( C774 C920 ) C774_=_C921( C774 C921 ) C774_=_C929( C774 C929 ) C774_=_C933( C774 C933 ) \nC774_=_C935( C774 C935 ) C774_=_C937( C774 C937 ) C774_=_C938( C774 C938 ) C774_=_C939( C774 C939 ) C774_=_C947( C774 C947 ) C775_=_C777( C775 C777 ) \nC775_=_C780( C775 C780 ) C775_=_C785( C775 C785 ) C775_=_C789( C775 C789 ) C775_=_C796( C775 C796 ) C775_=_C801( C775 C801 ) C775_=_C809( C775 C809 ) \nC775_=_C815( C775 C815 ) C775_=_C822( C775 C822 ) C775_=_C825(</w:t>
      </w:r>
    </w:p>
    <w:p>
      <w:pPr>
        <w:pStyle w:val="PreformattedText"/>
        <w:bidi w:val="0"/>
        <w:spacing w:before="0" w:after="0"/>
        <w:jc w:val="left"/>
        <w:rPr/>
      </w:pPr>
      <w:r>
        <w:rPr/>
        <w:t xml:space="preserve"> </w:t>
      </w:r>
      <w:r>
        <w:rPr/>
        <w:t>C775 C825 ) C775_=_C827( C775 C827 ) C775_=_C829( C775 C829 ) C775_=_C831( C775 C831 ) \nC775_=_C832( C775 C832 ) C775_=_C841( C775 C841 ) C775_=_C843( C775 C843 ) C775_=_C844( C775 C844 ) C775_=_C851( C775 C851 ) C775_=_C857( C775 C857 ) \nC775_=_C867( C775 C867 ) C775_=_C870( C775 C870 ) C775_=_C872( C775 C872 ) C775_=_C876( C775 C876 ) C775_=_C879( C775 C879 ) C775_=_C883( C775 C883 ) \nC775_=_C885( C775 C885 ) C775_=_C890( C775 C890 ) C775_=_C893( C775 C893 ) C775_=_C896( C775 C896 ) C775_=_C899( C775 C899 ) C775_=_C904( C775 C904 ) \nC775_=_C905( C775 C905 ) C775_=_C907( C775 C907 ) C775_=_C909( C775 C909 ) C775_=_C910( C775 C910 ) C775_=_C927( C775 C927 ) C775_=_C934( C775 C934 ) \nC775_=_C936( C775 C936 ) C775_=_C938( C775 C938 ) C775_=_C942( C775 C942 ) C775_=_C944( C775 C944 ) C775_=_C946( C775 C946 ) C776_=_C777( C776 C777 ) \nC776_=_C778( C776 C778 ) C776_=_C788( C776 C788 ) C776_=_C794( C776 C794 ) C776_=_C816( C776 C816 ) C776_=_C819( C776 C819 ) C776_=_C827( C776 C827 ) \nC776_=_C833( C776 C833 ) C776_=_C848( C776 C848 ) C776_=_C850( C776 C850 ) C776_=_C857( C776 C857 ) C776_=_C858( C776 C858 ) C776_=_C861( C776 C861 ) \nC776_=_C866( C776 C866 ) C776_=_C871( C776 C871 ) C776_=_C879( C776 C879 ) C776_=_C882( C776 C882 ) C776_=_C893( C776 C893 ) C776_=_C895( C776 C895 ) \nC776_=_C897( C776 C897 ) C776_=_C904( C776 C904 ) C776_=_C906( C776 C906 ) C776_=_C909( C776 C909 ) C776_=_C916( C776 C916 ) C776_=_C924( C776 C924 ) \nC776_=_C934( C776 C934 ) C776_=_C938( C776 C938 ) C776_=_C940( C776 C940 ) C776_=_C946( C776 C946 ) C776_=_C947( C776 C947 ) C777_=_C778( C777 C778 ) \nC777_=_C780( C777 C780 ) C777_=_C783( C777 C783 ) C777_=_C785( C777 C785 ) C777_=_C787( C777 C787 ) C777_=_C789( C777 C789 ) C777_=_C798( C777 C798 ) \nC777_=_C802( C777 C802 ) C777_=_C812( C777 C812 ) C777_=_C825( C777 C825 ) C777_=_C828( C777 C828 ) C777_=_C832( C777 C832 ) C777_=_C844( C777 C844 ) \nC777_=_C850( C777 C850 ) C777_=_C855( C777 C855 ) C777_=_C857( C777 C857 ) C777_=_C868( C777 C868 ) C777_=_C870( C777 C870 ) C777_=_C872( C777 C872 ) \nC777_=_C882( C777 C882 ) C777_=_C888( C777 C888 ) C777_=_C897( C777 C897 ) C777_=_C899( C777 C899 ) C777_=_C900( C777 C900 ) C777_=_C903( C777 C903 ) \nC777_=_C909( C777 C909 ) C777_=_C910( C777 C910 ) C777_=_C918( C777 C918 ) C777_=_C931( C777 C931 ) C777_=_C934( C777 C934 ) C777_=_C944( C777 C944 ) \nC777_=_C946( C777 C946 ) C777_=_C947( C777 C947 ) C777_=_C948( C777 C948 ) C777_=_C949( C777 C949 ) C778_=_C788( C778 C788 ) C778_=_C794( C778 C794 ) \nC778_=_C811( C778 C811 ) C778_=_C815( C778 C815 ) C778_=_C816( C778 C816 ) C778_=_C827( C778 C827 ) C778_=_C828( C778 C828 ) C778_=_C833( C778 C833 ) \nC778_=_C844( C778 C844 ) C778_=_C849( C778 C849 ) C778_=_C852( C778 C852 ) C778_=_C855( C778 C855 ) C778_=_C857( C778 C857 ) C778_=_C861( C778 C861 ) \nC778_=_C869( C778 C869 ) C778_=_C885( C778 C885 ) C778_=_C893( C778 C893 ) C778_=_C894( C778 C894 ) C778_=_C897( C778 C897 ) C778_=_C906( C778 C906 ) \nC778_=_C909( C778 C909 ) C778_=_C914( C778 C914 ) C778_=_C924( C778 C924 ) C778_=_C925( C778 C925 ) C778_=_C931( C778 C931 ) C778_=_C938( C778 C938 ) \nC778_=_C945( C778 C945 ) C778_=_C949( C778 C949 ) C779_=_C780( C779 C780 ) C779_=_C781( C779 C781 ) C779_=_C782( C779 C782 ) C779_=_C783( C779 C783 ) \nC779_=_C784( C779 C784 ) C779_=_C788( C779 C788 ) C779_=_C791( C779 C791 ) C779_=_C811( C779 C811 ) C779_=_C812( C779 C812 ) C779_=_C822( C779 C822 ) \nC779_=_C825( C779 C825 ) C779_=_C831( C779 C831 ) C779_=_C834( C779 C834 ) C779_=_C838( C779 C838 ) C779_=_C840( C779 C840 ) C779_=_C845( C779 C845 ) \nC779_=_C846( C779 C846 ) C779_=_C849( C779 C849 ) C779_=_C855( C779 C855 ) C779_=_C856( C779 C856 ) C779_=_C860( C779 C860 ) C779_=_C868( C779 C868 ) \nC779_=_C869( C779 C869 ) C779_=_C872( C779 C872 ) C779_=_C877( C779 C877 ) C779_=_C879( C779 C879 ) C779_=_C880( C779 C880 ) C779_=_C882( C779 C882 ) \nC779_=_C889( C779 C889 ) C779_=_C891( C779 C891 ) C779_=_C893( C779 C893 ) C779_=_C899( C779 C899 ) C779_=_C905( C779 C905 ) C779_=_C910( C779 C910 ) \nC779_=_C924( C779 C924 ) C779_=_C926( C779 C926 ) C779_=_C930( C779 C930 ) C779_=_C936( C779 C936 ) C779_=_C938( C779 C938 ) C779_=_C939( C779 C939 ) \nC779_=_C942( C779 C942 ) C779_=_C947( C779 C947 ) C779_=_C948( C779 C948 ) C780_=_C781( C780 C781 ) C780_=_C782( C780 C782 ) C780_=_C785( C780 C785 ) \nC780_=_C789( C780 C789 ) C780_=_C796( C780 C796 ) C780_=_C801( C780 C801 ) C780_=_C803( C780 C803 ) C780_=_C811( C780 C811 ) C780_=_C814( C780 C814 ) \nC780_=_C825( C780 C825 ) C780_=_C831( C780 C831 ) C780_=_C832( C780 C832 ) C780_=_C844( C780 C844 ) C780_=_C845( C780 C845 ) C780_=_C850( C780 C850 ) \nC780_=_C856( C780 C856 ) C780_=_C857( C780 C857 ) C780_=_C860( C780 C860 ) C780_=_C869( C780 C869 ) C780_=_C872( C780 C872 ) C780_=_C880( C780 C880 ) \nC780_=_C883( C780 C883 ) C780_=_C885( C780 C885 ) C780_=_C889( C780 C889 ) C780_=_C892( C780 C892 ) C780_=_C893( C780 C893 ) C780_=_C899( C780 C899 ) \nC780_=_C904( C780 C904 ) C780_=_C909( C780 C909 ) C780_=_C910( C780 C910 ) C780_=_C913( C780 C913 ) C780_=_C925( C780 C925 ) C780_=_C930( C780 C930 ) \nC780_=_C934( C780 C934 ) C780_=_C937( C780 C937 ) C780_=_C939( C780 C939 ) C780_=_C944( C780 C944 ) C780_=_C946( C780 C946 ) C781_=_C782( C781 C782 ) \nC781_=_C783( C781 C783 ) C781_=_C784( C781 C784 ) C781_=_C792( C781 C792 ) C781_=_C793( C781 C793 ) C781_=_C801( C781 C801 ) C781_=_C802( C781 C802 ) \nC781_=_C803( C781 C803 ) C781_=_C814( C781 C814 ) C781_=_C819( C781 C819 ) C781_=_C822( C781 C822 ) C781_=_C825( C781 C825 ) C781_=_C826( C781 C826 ) \nC781_=_C829( C781 C829 ) C781_=_C834( C781 C834 ) C781_=_C837( C781 C837 ) C781_=_C840( C781 C840 ) C781_=_C844( C781 C844 ) C781_=_C856( C781 C856 ) \nC781_=_C858( C781 C858 ) C781_=_C859( C781 C859 ) C781_=_C862( C781 C862 ) C781_=_C866( C781 C866 ) C781_=_C869( C781 C869 ) C781_=_C871( C781 C871 ) \nC781_=_C872( C781 C872 ) C781_=_C877( C781 C877 ) C781_=_C879( C781 C879 ) C781_=_C889( C781 C889 ) C781_=_C891( C781 C891 ) C781_=_C892( C781 C892 ) \nC781_=_C894( C781 C894 ) C781_=_C897( C781 C897 ) C781_=_C908( C781 C908 ) C781_=_C910( C781 C910 ) C781_=_C911( C781 C911 ) C781_=_C916( C781 C916 ) \nC781_=_C921( C781 C921 ) C781_=_C924( C781 C924 ) C781_=_C926( C781 C926 ) C781_=_C929( C781 C929 ) C781_=_C934( C781 C934 ) C781_=_C937( C781 C937 ) \nC781_=_C939( C781 C939 ) C781_=_C942( C781 C942 ) C781_=_C949( C781 C949 ) C782_=_C786( C782 C786 ) C782_=_C791( C782 C791 ) C782_=_C796( C782 C796 ) \nC782_=_C801( C782 C801 ) C782_=_C805( C782 C805 ) C782_=_C811( C782 C811 ) C782_=_C822( C782 C822 ) C782_=_C825( C782 C825 ) C782_=_C827( C782 C827 ) \nC782_=_C830( C782 C830 ) C782_=_C845( C782 C845 ) C782_=_C856( C782 C856 ) C782_=_C857( C782 C857 ) C782_=_C860( C782 C860 ) C782_=_C863( C782 C863 ) \nC782_=_C865( C782 C865 ) C782_=_C868( C782 C868 ) C782_=_C869( C782 C869 ) C782_=_C871( C782 C871 ) C782_=_C872( C782 C872 ) C782_=_C877( C782 C877 ) \nC782_=_C879( C782 C879 ) C782_=_C883( C782 C883 ) C782_=_C889( C782 C889 ) C782_=_C896( C782 C896 ) C782_=_C901( C782 C901 ) C782_=_C902( C782 C902 ) \nC782_=_C908( C782 C908 ) C782_=_C910( C782 C910 ) C782_=_C922( C782 C922 ) C782_=_C924( C782 C924 ) C782_=_C925( C782 C925 ) C782_=_C926( C782 C926 ) \nC782_=_C933( C782 C933 ) C782_=_C934( C782 C934 ) C782_=_C937( C782 C937 ) C782_=_C939( C782 C939 ) C782_=_C942( C782 C942 ) C783_=_C784( C783 C784 ) \nC783_=_C786( C783 C786 ) C783_=_C787( C783 C787 ) C783_=_C788( C783 C788 ) C783_=_C789( C783 C789 ) C783_=_C793( C783 C793 ) C783_=_C804( C783 C804 ) \nC783_=_C809( C783 C809 ) C783_=_C812( C783 C812 ) C783_=_C836( C783 C836 ) C783_=_C837( C783 C837 ) C783_=_C838( C783 C838 ) C783_=_C855( C783 C855 ) \nC783_=_C857( C783 C857 ) C783_=_C860( C783 C860 ) C783_=_C861( C783 C861 ) C783_=_C862( C783 C862 ) C783_=_C864( C783 C864 ) C783_=_C865( C783 C865 ) \nC783_=_C866( C783 C866 ) C783_=_C868( C783 C868 ) C783_=_C882( C783 C882 ) C783_=_C891( C783 C891 ) C783_=_C897( C783 C897 ) C783_=_C905( C783 C905 ) \nC783_=_C911( C783 C911 ) C783_=_C912( C783 C912 ) C783_=_C918( C783 C918 ) C783_=_C922( C783 C922 ) C783_=_C929( C783 C929 ) C783_=_C948( C783 C948 ) \nC783_=_C949( C783 C949 ) C784_=_C785( C784 C785 ) C784_=_C788( C784 C788 ) C784_=_C796( C784 C796 ) C784_=_C801( C784 C801 ) C784_=_C802( C784 C802 ) \nC784_=_C806( C784 C806 ) C784_=_C825( C784 C825 ) C784_=_C826( C784 C826 ) C784_=_C833( C784 C833 ) C784_=_C837( C784 C837 ) C784_=_C840( C784 C840 ) \nC784_=_C844( C784 C844 ) C784_=_C846( C784 C846 ) C784_=_C847( C784 C847 ) C784_=_C852( C784 C852 ) C784_=_C858( C784 C858 ) C784_=_C863( C784 C863 ) \nC784_=_C866( C784 C866 ) C784_=_C868( C784 C868 ) C784_=_C871( C784 C871 ) C784_=_C873( C784 C873 ) C784_=_C876( C784 C876 ) C784_=_C878( C784 C878 ) \nC784_=_C880( C784 C880 ) C784_=_C882( C784 C882 ) C784_=_C905( C784 C905 ) C784_=_C911( C784 C911 ) C784_=_C912( C784 C912 ) C784_=_C913( C784 C913 ) \nC784_=_C914( C784 C914 ) C784_=_C916( C784 C916 ) C784_=_C917( C784 C917 ) C784_=_C926( C784 C926 ) C784_=_C927( C784 C927 ) C784_=_C940( C784 C940 ) \nC784_=_C941( C784 C941 ) C784_=_C944( C784 C944 ) C784_=_C946( C784 C946 ) C785_=_C789( C785 C789 ) C785_=_C795( C785 C795 ) C785_=_C803( C785 C803 ) \nC785_=_C804( C785 C804 ) C785_=_C814( C785 C814 ) C785_=_C817( C785 C817 ) C785_=_C823( C785 C823 ) C785_=_C824( C785 C824 ) C785_=_C825( C785 C825 ) \nC785_=_C828( C785 C828 ) C785_=_C832( C785 C832 ) C785_=_C835( C785 C835 ) C785_=_C836( C785 C836 ) C785_=_C844( C785 C844 ) C785_=_C847( C785 C847 ) \nC785_=_C850( C785 C850 ) C785_=_C852( C785 C852 ) C785_=_C853( C785 C853 ) C785_=_C863( C785 C863 ) C785_=_C869( C785 C869 ) C785_=_C872( C785 C872 ) \nC785_=_C878( C785 C878 ) C785_=_C881( C785 C881 ) C785_=_C882( C785 C882 ) C785_=_C885( C785 C885 ) C785_=_C889( C785 C889 ) C785_=_C891( C785 C891 ) \nC785_=_C896( C785 C896 ) C785_=_C898( C785 C898 ) C785_=_C899( C785 C899 ) C785_=_C900(</w:t>
      </w:r>
    </w:p>
    <w:p>
      <w:pPr>
        <w:pStyle w:val="PreformattedText"/>
        <w:bidi w:val="0"/>
        <w:spacing w:before="0" w:after="0"/>
        <w:jc w:val="left"/>
        <w:rPr/>
      </w:pPr>
      <w:r>
        <w:rPr/>
        <w:t xml:space="preserve"> </w:t>
      </w:r>
      <w:r>
        <w:rPr/>
        <w:t>C785 C900 ) C785_=_C909( C785 C909 ) C785_=_C910( C785 C910 ) \nC785_=_C912( C785 C912 ) C785_=_C913( C785 C913 ) C785_=_C914( C785 C914 ) C785_=_C917( C785 C917 ) C785_=_C922( C785 C922 ) C785_=_C925( C785 C925 ) \nC785_=_C926( C785 C926 ) C785_=_C930( C785 C930 ) C785_=_C931( C785 C931 ) C785_=_C933( C785 C933 ) C785_=_C934( C785 C934 ) C785_=_C940( C785 C940 ) \nC785_=_C941( C785 C941 ) C785_=_C945( C785 C945 ) C785_=_C946( C785 C946 ) C785_=_C949( C785 C949 ) C786_=_C787( C786 C787 ) C786_=_C788( C786 C788 ) \nC786_=_C789( C786 C789 ) C786_=_C791( C786 C791 ) C786_=_C799( C786 C799 ) C786_=_C800( C786 C800 ) C786_=_C805( C786 C805 ) C786_=_C811( C786 C811 ) \nC786_=_C820( C786 C820 ) C786_=_C823( C786 C823 ) C786_=_C830( C786 C830 ) C786_=_C831( C786 C831 ) C786_=_C833( C786 C833 ) C786_=_C834( C786 C834 ) \nC786_=_C835( C786 C835 ) C786_=_C837( C786 C837 ) C786_=_C838( C786 C838 ) C786_=_C839( C786 C839 ) C786_=_C842( C786 C842 ) C786_=_C845( C786 C845 ) \nC786_=_C846( C786 C846 ) C786_=_C853( C786 C853 ) C786_=_C855( C786 C855 ) C786_=_C863( C786 C863 ) C786_=_C864( C786 C864 ) C786_=_C865( C786 C865 ) \nC786_=_C866( C786 C866 ) C786_=_C868( C786 C868 ) C786_=_C873( C786 C873 ) C786_=_C877( C786 C877 ) C786_=_C888( C786 C888 ) C786_=_C889( C786 C889 ) \nC786_=_C891( C786 C891 ) C786_=_C892( C786 C892 ) C786_=_C893( C786 C893 ) C786_=_C895( C786 C895 ) C786_=_C900( C786 C900 ) C786_=_C904( C786 C904 ) \nC786_=_C917( C786 C917 ) C786_=_C918( C786 C918 ) C786_=_C922( C786 C922 ) C786_=_C924( C786 C924 ) C786_=_C935( C786 C935 ) C786_=_C947( C786 C947 ) \nC786_=_C948( C786 C948 ) C786_=_C949( C786 C949 ) C787_=_C788( C787 C788 ) C787_=_C789( C787 C789 ) C787_=_C803( C787 C803 ) C787_=_C804( C787 C804 ) \nC787_=_C805( C787 C805 ) C787_=_C806( C787 C806 ) C787_=_C812( C787 C812 ) C787_=_C815( C787 C815 ) C787_=_C816( C787 C816 ) C787_=_C818( C787 C818 ) \nC787_=_C823( C787 C823 ) C787_=_C829( C787 C829 ) C787_=_C833( C787 C833 ) C787_=_C836( C787 C836 ) C787_=_C842( C787 C842 ) C787_=_C855( C787 C855 ) \nC787_=_C857( C787 C857 ) C787_=_C864( C787 C864 ) C787_=_C865( C787 C865 ) C787_=_C866( C787 C866 ) C787_=_C879( C787 C879 ) C787_=_C883( C787 C883 ) \nC787_=_C890( C787 C890 ) C787_=_C895( C787 C895 ) C787_=_C897( C787 C897 ) C787_=_C899( C787 C899 ) C787_=_C903( C787 C903 ) C787_=_C904( C787 C904 ) \nC787_=_C906( C787 C906 ) C787_=_C907( C787 C907 ) C787_=_C916( C787 C916 ) C787_=_C918( C787 C918 ) C787_=_C924( C787 C924 ) C787_=_C927( C787 C927 ) \nC787_=_C932( C787 C932 ) C787_=_C938( C787 C938 ) C787_=_C948( C787 C948 ) C788_=_C789( C788 C789 ) C788_=_C791( C788 C791 ) C788_=_C803( C788 C803 ) \nC788_=_C805( C788 C805 ) C788_=_C806( C788 C806 ) C788_=_C811( C788 C811 ) C788_=_C812( C788 C812 ) C788_=_C815( C788 C815 ) C788_=_C819( C788 C819 ) \nC788_=_C823( C788 C823 ) C788_=_C827( C788 C827 ) C788_=_C834( C788 C834 ) C788_=_C837( C788 C837 ) C788_=_C848( C788 C848 ) C788_=_C849( C788 C849 ) \nC788_=_C855( C788 C855 ) C788_=_C857( C788 C857 ) C788_=_C858( C788 C858 ) C788_=_C864( C788 C864 ) C788_=_C865( C788 C865 ) C788_=_C866( C788 C866 ) \nC788_=_C867( C788 C867 ) C788_=_C868( C788 C868 ) C788_=_C869( C788 C869 ) C788_=_C875( C788 C875 ) C788_=_C882( C788 C882 ) C788_=_C885( C788 C885 ) \nC788_=_C894( C788 C894 ) C788_=_C895( C788 C895 ) C788_=_C904( C788 C904 ) C788_=_C905( C788 C905 ) C788_=_C908( C788 C908 ) C788_=_C914( C788 C914 ) \nC788_=_C925( C788 C925 ) C788_=_C934( C788 C934 ) C788_=_C945( C788 C945 ) C788_=_C946( C788 C946 ) C788_=_C947( C788 C947 ) C789_=_C793( C789 C793 ) \nC789_=_C795( C789 C795 ) C789_=_C796( C789 C796 ) C789_=_C799( C789 C799 ) C789_=_C801( C789 C801 ) C789_=_C809( C789 C809 ) C789_=_C812( C789 C812 ) \nC789_=_C815( C789 C815 ) C789_=_C822( C789 C822 ) C789_=_C825( C789 C825 ) C789_=_C832( C789 C832 ) C789_=_C846( C789 C846 ) C789_=_C850( C789 C850 ) \nC789_=_C852( C789 C852 ) C789_=_C857( C789 C857 ) C789_=_C864( C789 C864 ) C789_=_C865( C789 C865 ) C789_=_C866( C789 C866 ) C789_=_C869( C789 C869 ) \nC789_=_C870( C789 C870 ) C789_=_C872( C789 C872 ) C789_=_C873( C789 C873 ) C789_=_C874( C789 C874 ) C789_=_C879( C789 C879 ) C789_=_C884( C789 C884 ) \nC789_=_C890( C789 C890 ) C789_=_C896( C789 C896 ) C789_=_C899( C789 C899 ) C789_=_C906( C789 C906 ) C789_=_C909( C789 C909 ) C789_=_C910( C789 C910 ) \nC789_=_C911( C789 C911 ) C789_=_C912( C789 C912 ) C789_=_C917( C789 C917 ) C789_=_C922( C789 C922 ) C789_=_C924( C789 C924 ) C789_=_C930( C789 C930 ) \nC789_=_C933( C789 C933 ) C789_=_C934( C789 C934 ) C789_=_C936( C789 C936 ) C789_=_C946( C789 C946 ) C789_=_C948( C789 C948 ) C789_=_C949( C789 C949 ) \nC790_=_C791( C790 C791 ) C790_=_C796( C790 C796 ) C790_=_C803( C790 C803 ) C790_=_C806( C790 C806 ) C790_=_C807( C790 C807 ) C790_=_C820( C790 C820 ) \nC790_=_C824( C790 C824 ) C790_=_C826( C790 C826 ) C790_=_C839( C790 C839 ) C790_=_C841( C790 C841 ) C790_=_C843( C790 C843 ) C790_=_C860( C790 C860 ) \nC790_=_C863( C790 C863 ) C790_=_C864( C790 C864 ) C790_=_C867( C790 C867 ) C790_=_C872( C790 C872 ) C790_=_C873( C790 C873 ) C790_=_C878( C790 C878 ) \nC790_=_C886( C790 C886 ) C790_=_C887( C790 C887 ) C790_=_C888( C790 C888 ) C790_=_C892( C790 C892 ) C790_=_C897( C790 C897 ) C790_=_C900( C790 C900 ) \nC790_=_C901( C790 C901 ) C790_=_C909( C790 C909 ) C790_=_C910( C790 C910 ) C790_=_C913( C790 C913 ) C790_=_C916( C790 C916 ) C790_=_C917( C790 C917 ) \nC790_=_C919( C790 C919 ) C790_=_C920( C790 C920 ) C790_=_C921( C790 C921 ) C790_=_C925( C790 C925 ) C790_=_C931( C790 C931 ) C790_=_C933( C790 C933 ) \nC790_=_C934( C790 C934 ) C790_=_C936( C790 C936 ) C790_=_C942( C790 C942 ) C790_=_C947( C790 C947 ) C791_=_C805( C791 C805 ) C791_=_C811( C791 C811 ) \nC791_=_C812( C791 C812 ) C791_=_C813( C791 C813 ) C791_=_C821( C791 C821 ) C791_=_C822( C791 C822 ) C791_=_C823( C791 C823 ) C791_=_C830( C791 C830 ) \nC791_=_C833( C791 C833 ) C791_=_C834( C791 C834 ) C791_=_C848( C791 C848 ) C791_=_C852( C791 C852 ) C791_=_C855( C791 C855 ) C791_=_C863( C791 C863 ) \nC791_=_C865( C791 C865 ) C791_=_C867( C791 C867 ) C791_=_C868( C791 C868 ) C791_=_C873( C791 C873 ) C791_=_C874( C791 C874 ) C791_=_C876( C791 C876 ) \nC791_=_C877( C791 C877 ) C791_=_C889( C791 C889 ) C791_=_C901( C791 C901 ) C791_=_C902( C791 C902 ) C791_=_C906( C791 C906 ) C791_=_C912( C791 C912 ) \nC791_=_C914( C791 C914 ) C791_=_C918( C791 C918 ) C791_=_C922( C791 C922 ) C791_=_C928( C791 C928 ) C791_=_C930( C791 C930 ) C791_=_C937( C791 C937 ) \nC791_=_C941( C791 C941 ) C791_=_C944( C791 C944 ) C792_=_C793( C792 C793 ) C792_=_C805( C792 C805 ) C792_=_C806( C792 C806 ) C792_=_C814( C792 C814 ) \nC792_=_C825( C792 C825 ) C792_=_C826( C792 C826 ) C792_=_C828( C792 C828 ) C792_=_C838( C792 C838 ) C792_=_C841( C792 C841 ) C792_=_C842( C792 C842 ) \nC792_=_C845( C792 C845 ) C792_=_C847( C792 C847 ) C792_=_C849( C792 C849 ) C792_=_C862( C792 C862 ) C792_=_C865( C792 C865 ) C792_=_C867( C792 C867 ) \nC792_=_C868( C792 C868 ) C792_=_C869( C792 C869 ) C792_=_C870( C792 C870 ) C792_=_C871( C792 C871 ) C792_=_C876( C792 C876 ) C792_=_C877( C792 C877 ) \nC792_=_C883( C792 C883 ) C792_=_C892( C792 C892 ) C792_=_C902( C792 C902 ) C792_=_C915( C792 C915 ) C792_=_C916( C792 C916 ) C792_=_C917( C792 C917 ) \nC792_=_C918( C792 C918 ) C792_=_C919( C792 C919 ) C792_=_C920( C792 C920 ) C792_=_C923( C792 C923 ) C792_=_C926( C792 C926 ) C792_=_C935( C792 C935 ) \nC792_=_C936( C792 C936 ) C792_=_C937( C792 C937 ) C792_=_C939( C792 C939 ) C792_=_C945( C792 C945 ) C792_=_C947( C792 C947 ) C792_=_C949( C792 C949 ) \nC793_=_C795( C793 C795 ) C793_=_C801( C793 C801 ) C793_=_C802( C793 C802 ) C793_=_C805( C793 C805 ) C793_=_C807( C793 C807 ) C793_=_C808( C793 C808 ) \nC793_=_C822( C793 C822 ) C793_=_C826( C793 C826 ) C793_=_C827( C793 C827 ) C793_=_C831( C793 C831 ) C793_=_C834( C793 C834 ) C793_=_C843( C793 C843 ) \nC793_=_C846( C793 C846 ) C793_=_C847( C793 C847 ) C793_=_C850( C793 C850 ) C793_=_C857( C793 C857 ) C793_=_C868( C793 C868 ) C793_=_C869( C793 C869 ) \nC793_=_C877( C793 C877 ) C793_=_C887( C793 C887 ) C793_=_C891( C793 C891 ) C793_=_C897( C793 C897 ) C793_=_C899( C793 C899 ) C793_=_C906( C793 C906 ) \nC793_=_C907( C793 C907 ) C793_=_C910( C793 C910 ) C793_=_C911( C793 C911 ) C793_=_C915( C793 C915 ) C793_=_C916( C793 C916 ) C793_=_C917( C793 C917 ) \nC793_=_C922( C793 C922 ) C793_=_C930( C793 C930 ) C793_=_C932( C793 C932 ) C793_=_C933( C793 C933 ) C793_=_C934( C793 C934 ) C793_=_C944( C793 C944 ) \nC793_=_C946( C793 C946 ) C793_=_C949( C793 C949 ) C794_=_C795( C794 C795 ) C794_=_C816( C794 C816 ) C794_=_C817( C794 C817 ) C794_=_C821( C794 C821 ) \nC794_=_C822( C794 C822 ) C794_=_C826( C794 C826 ) C794_=_C862( C794 C862 ) C794_=_C863( C794 C863 ) C794_=_C864( C794 C864 ) C794_=_C870( C794 C870 ) \nC794_=_C871( C794 C871 ) C794_=_C875( C794 C875 ) C794_=_C876( C794 C876 ) C794_=_C878( C794 C878 ) C794_=_C880( C794 C880 ) C794_=_C881( C794 C881 ) \nC794_=_C894( C794 C894 ) C794_=_C899( C794 C899 ) C794_=_C905( C794 C905 ) C794_=_C911( C794 C911 ) C794_=_C914( C794 C914 ) C794_=_C915( C794 C915 ) \nC794_=_C918( C794 C918 ) C794_=_C921( C794 C921 ) C794_=_C923( C794 C923 ) C794_=_C924( C794 C924 ) C794_=_C935( C794 C935 ) C794_=_C938( C794 C938 ) \nC794_=_C941( C794 C941 ) C794_=_C946( C794 C946 ) C794_=_C947( C794 C947 ) C794_=_C949( C794 C949 ) C795_=_C798( C795 C798 ) C795_=_C799( C795 C799 ) \nC795_=_C801( C795 C801 ) C795_=_C804( C795 C804 ) C795_=_C805( C795 C805 ) C795_=_C822( C795 C822 ) C795_=_C823( C795 C823 ) C795_=_C824( C795 C824 ) \nC795_=_C825( C795 C825 ) C795_=_C846( C795 C846 ) C795_=_C850( C795 C850 ) C795_=_C852( C795 C852 ) C795_=_C853( C795 C853 ) C795_=_C857( C795 C857 ) \nC795_=_C859( C795 C859 ) C795_=_C863( C795 C863 ) C795_=_C868( C795 C868 ) C795_=_C869( C795 C869 ) C795_=_C870( C795 C870 ) C795_=_C871( C795 C871 ) \nC795_=_C874( C795 C874 ) C795_=_C881( C795 C881 ) C795_=_C886( C795 C886 ) C795_=_C900( C795 C900 ) C795_=_C902(</w:t>
      </w:r>
    </w:p>
    <w:p>
      <w:pPr>
        <w:pStyle w:val="PreformattedText"/>
        <w:bidi w:val="0"/>
        <w:spacing w:before="0" w:after="0"/>
        <w:jc w:val="left"/>
        <w:rPr/>
      </w:pPr>
      <w:r>
        <w:rPr/>
        <w:t xml:space="preserve"> </w:t>
      </w:r>
      <w:r>
        <w:rPr/>
        <w:t>C795 C902 ) C795_=_C903( C795 C903 ) \nC795_=_C906( C795 C906 ) C795_=_C910( C795 C910 ) C795_=_C911( C795 C911 ) C795_=_C917( C795 C917 ) C795_=_C918( C795 C918 ) C795_=_C921( C795 C921 ) \nC795_=_C922( C795 C922 ) C795_=_C928( C795 C928 ) C795_=_C930( C795 C930 ) C795_=_C932( C795 C932 ) C795_=_C934( C795 C934 ) C795_=_C937( C795 C937 ) \nC795_=_C939( C795 C939 ) C795_=_C946( C795 C946 ) C796_=_C801( C796 C801 ) C796_=_C827( C796 C827 ) C796_=_C832( C796 C832 ) C796_=_C839( C796 C839 ) \nC796_=_C841( C796 C841 ) C796_=_C845( C796 C845 ) C796_=_C852( C796 C852 ) C796_=_C856( C796 C856 ) C796_=_C857( C796 C857 ) C796_=_C860( C796 C860 ) \nC796_=_C863( C796 C863 ) C796_=_C864( C796 C864 ) C796_=_C867( C796 C867 ) C796_=_C870( C796 C870 ) C796_=_C872( C796 C872 ) C796_=_C873( C796 C873 ) \nC796_=_C878( C796 C878 ) C796_=_C879( C796 C879 ) C796_=_C886( C796 C886 ) C796_=_C888( C796 C888 ) C796_=_C889( C796 C889 ) C796_=_C892( C796 C892 ) \nC796_=_C896( C796 C896 ) C796_=_C900( C796 C900 ) C796_=_C901( C796 C901 ) C796_=_C905( C796 C905 ) C796_=_C907( C796 C907 ) C796_=_C909( C796 C909 ) \nC796_=_C913( C796 C913 ) C796_=_C919( C796 C919 ) C796_=_C920( C796 C920 ) C796_=_C921( C796 C921 ) C796_=_C923( C796 C923 ) C796_=_C925( C796 C925 ) \nC796_=_C927( C796 C927 ) C796_=_C936( C796 C936 ) C796_=_C937( C796 C937 ) C796_=_C938( C796 C938 ) C796_=_C939( C796 C939 ) C796_=_C942( C796 C942 ) \nC796_=_C946( C796 C946 ) C796_=_C947( C796 C947 ) C797_=_C798( C797 C798 ) C797_=_C799( C797 C799 ) C797_=_C800( C797 C800 ) C797_=_C801( C797 C801 ) \nC797_=_C810( C797 C810 ) C797_=_C818( C797 C818 ) C797_=_C819( C797 C819 ) C797_=_C824( C797 C824 ) C797_=_C830( C797 C830 ) C797_=_C832( C797 C832 ) \nC797_=_C836( C797 C836 ) C797_=_C843( C797 C843 ) C797_=_C852( C797 C852 ) C797_=_C854( C797 C854 ) C797_=_C862( C797 C862 ) C797_=_C866( C797 C866 ) \nC797_=_C869( C797 C869 ) C797_=_C874( C797 C874 ) C797_=_C881( C797 C881 ) C797_=_C884( C797 C884 ) C797_=_C887( C797 C887 ) C797_=_C888( C797 C888 ) \nC797_=_C901( C797 C901 ) C797_=_C903( C797 C903 ) C797_=_C907( C797 C907 ) C797_=_C908( C797 C908 ) C797_=_C915( C797 C915 ) C797_=_C921( C797 C921 ) \nC797_=_C925( C797 C925 ) C797_=_C929( C797 C929 ) C797_=_C931( C797 C931 ) C797_=_C932( C797 C932 ) C797_=_C942( C797 C942 ) C797_=_C943( C797 C943 ) \nC797_=_C945( C797 C945 ) C797_=_C949( C797 C949 ) C798_=_C799( C798 C799 ) C798_=_C800( C798 C800 ) C798_=_C801( C798 C801 ) C798_=_C818( C798 C818 ) \nC798_=_C824( C798 C824 ) C798_=_C830( C798 C830 ) C798_=_C859( C798 C859 ) C798_=_C868( C798 C868 ) C798_=_C870( C798 C870 ) C798_=_C871( C798 C871 ) \nC798_=_C873( C798 C873 ) C798_=_C874( C798 C874 ) C798_=_C875( C798 C875 ) C798_=_C879( C798 C879 ) C798_=_C888( C798 C888 ) C798_=_C891( C798 C891 ) \nC798_=_C892( C798 C892 ) C798_=_C893( C798 C893 ) C798_=_C894( C798 C894 ) C798_=_C900( C798 C900 ) C798_=_C902( C798 C902 ) C798_=_C904( C798 C904 ) \nC798_=_C913( C798 C913 ) C798_=_C921( C798 C921 ) C798_=_C924( C798 C924 ) C798_=_C926( C798 C926 ) C798_=_C928( C798 C928 ) C798_=_C931( C798 C931 ) \nC798_=_C932( C798 C932 ) C798_=_C936( C798 C936 ) C798_=_C937( C798 C937 ) C798_=_C943( C798 C943 ) C798_=_C946( C798 C946 ) C798_=_C947( C798 C947 ) \nC799_=_C800( C799 C800 ) C799_=_C801( C799 C801 ) C799_=_C811( C799 C811 ) C799_=_C813( C799 C813 ) C799_=_C831( C799 C831 ) C799_=_C832( C799 C832 ) \nC799_=_C836( C799 C836 ) C799_=_C843( C799 C843 ) C799_=_C849( C799 C849 ) C799_=_C854( C799 C854 ) C799_=_C856( C799 C856 ) C799_=_C862( C799 C862 ) \nC799_=_C863( C799 C863 ) C799_=_C866( C799 C866 ) C799_=_C873( C799 C873 ) C799_=_C874( C799 C874 ) C799_=_C881( C799 C881 ) C799_=_C886( C799 C886 ) \nC799_=_C893( C799 C893 ) C799_=_C900( C799 C900 ) C799_=_C902( C799 C902 ) C799_=_C903( C799 C903 ) C799_=_C911( C799 C911 ) C799_=_C916( C799 C916 ) \nC799_=_C917( C799 C917 ) C799_=_C920( C799 C920 ) C799_=_C921( C799 C921 ) C799_=_C922( C799 C922 ) C799_=_C924( C799 C924 ) C799_=_C929( C799 C929 ) \nC799_=_C930( C799 C930 ) C799_=_C931( C799 C931 ) C799_=_C939( C799 C939 ) C799_=_C943( C799 C943 ) C799_=_C945( C799 C945 ) C799_=_C948( C799 C948 ) \nC799_=_C949( C799 C949 ) C800_=_C801( C800 C801 ) C800_=_C803( C800 C803 ) C800_=_C804( C800 C804 ) C800_=_C809( C800 C809 ) C800_=_C811( C800 C811 ) \nC800_=_C813( C800 C813 ) C800_=_C832( C800 C832 ) C800_=_C834( C800 C834 ) C800_=_C837( C800 C837 ) C800_=_C839( C800 C839 ) C800_=_C840( C800 C840 ) \nC800_=_C845( C800 C845 ) C800_=_C846( C800 C846 ) C800_=_C848( C800 C848 ) C800_=_C849( C800 C849 ) C800_=_C850( C800 C850 ) C800_=_C855( C800 C855 ) \nC800_=_C860( C800 C860 ) C800_=_C862( C800 C862 ) C800_=_C870( C800 C870 ) C800_=_C874( C800 C874 ) C800_=_C877( C800 C877 ) C800_=_C884( C800 C884 ) \nC800_=_C890( C800 C890 ) C800_=_C891( C800 C891 ) C800_=_C895( C800 C895 ) C800_=_C904( C800 C904 ) C800_=_C906( C800 C906 ) C800_=_C909( C800 C909 ) \nC800_=_C911( C800 C911 ) C800_=_C919( C800 C919 ) C800_=_C926( C800 C926 ) C800_=_C927( C800 C927 ) C800_=_C928( C800 C928 ) C800_=_C935( C800 C935 ) \nC800_=_C936( C800 C936 ) C800_=_C938( C800 C938 ) C800_=_C939( C800 C939 ) C800_=_C940( C800 C940 ) C800_=_C943( C800 C943 ) C800_=_C948( C800 C948 ) \nC801_=_C802( C801 C802 ) C801_=_C809( C801 C809 ) C801_=_C815( C801 C815 ) C801_=_C822( C801 C822 ) C801_=_C825( C801 C825 ) C801_=_C826( C801 C826 ) \nC801_=_C837( C801 C837 ) C801_=_C840( C801 C840 ) C801_=_C845( C801 C845 ) C801_=_C846( C801 C846 ) C801_=_C850( C801 C850 ) C801_=_C854( C801 C854 ) \nC801_=_C856( C801 C856 ) C801_=_C857( C801 C857 ) C801_=_C860( C801 C860 ) C801_=_C866( C801 C866 ) C801_=_C869( C801 C869 ) C801_=_C871( C801 C871 ) \nC801_=_C874( C801 C874 ) C801_=_C876( C801 C876 ) C801_=_C882( C801 C882 ) C801_=_C883( C801 C883 ) C801_=_C890( C801 C890 ) C801_=_C893( C801 C893 ) \nC801_=_C896( C801 C896 ) C801_=_C904( C801 C904 ) C801_=_C905( C801 C905 ) C801_=_C906( C801 C906 ) C801_=_C910( C801 C910 ) C801_=_C911( C801 C911 ) \nC801_=_C922( C801 C922 ) C801_=_C925( C801 C925 ) C801_=_C926( C801 C926 ) C801_=_C930( C801 C930 ) C801_=_C933( C801 C933 ) C801_=_C934( C801 C934 ) \nC801_=_C937( C801 C937 ) C801_=_C939( C801 C939 ) C801_=_C940( C801 C940 ) C801_=_C943( C801 C943 ) C802_=_C803( C802 C803 ) C802_=_C814( C802 C814 ) \nC802_=_C815( C802 C815 ) C802_=_C816( C802 C816 ) C802_=_C817( C802 C817 ) C802_=_C825( C802 C825 ) C802_=_C826( C802 C826 ) C802_=_C828( C802 C828 ) \nC802_=_C830( C802 C830 ) C802_=_C834( C802 C834 ) C802_=_C835( C802 C835 ) C802_=_C837( C802 C837 ) C802_=_C839( C802 C839 ) C802_=_C840( C802 C840 ) \nC802_=_C841( C802 C841 ) C802_=_C843( C802 C843 ) C802_=_C847( C802 C847 ) C802_=_C856( C802 C856 ) C802_=_C860( C802 C860 ) C802_=_C866( C802 C866 ) \nC802_=_C871( C802 C871 ) C802_=_C875( C802 C875 ) C802_=_C876( C802 C876 ) C802_=_C877( C802 C877 ) C802_=_C879( C802 C879 ) C802_=_C880( C802 C880 ) \nC802_=_C883( C802 C883 ) C802_=_C886( C802 C886 ) C802_=_C893( C802 C893 ) C802_=_C896( C802 C896 ) C802_=_C903( C802 C903 ) C802_=_C911( C802 C911 ) \nC802_=_C923( C802 C923 ) C802_=_C926( C802 C926 ) C802_=_C944( C802 C944 ) C802_=_C947( C802 C947 ) C802_=_C948( C802 C948 ) C803_=_C805( C803 C805 ) \nC803_=_C806( C803 C806 ) C803_=_C807( C803 C807 ) C803_=_C809( C803 C809 ) C803_=_C812( C803 C812 ) C803_=_C814( C803 C814 ) C803_=_C817( C803 C817 ) \nC803_=_C819( C803 C819 ) C803_=_C825( C803 C825 ) C803_=_C832( C803 C832 ) C803_=_C836( C803 C836 ) C803_=_C837( C803 C837 ) C803_=_C839( C803 C839 ) \nC803_=_C843( C803 C843 ) C803_=_C844( C803 C844 ) C803_=_C855( C803 C855 ) C803_=_C860( C803 C860 ) C803_=_C864( C803 C864 ) C803_=_C866( C803 C866 ) \nC803_=_C867( C803 C867 ) C803_=_C875( C803 C875 ) C803_=_C876( C803 C876 ) C803_=_C878( C803 C878 ) C803_=_C884( C803 C884 ) C803_=_C885( C803 C885 ) \nC803_=_C886( C803 C886 ) C803_=_C887( C803 C887 ) C803_=_C889( C803 C889 ) C803_=_C890( C803 C890 ) C803_=_C892( C803 C892 ) C803_=_C896( C803 C896 ) \nC803_=_C898( C803 C898 ) C803_=_C903( C803 C903 ) C803_=_C907( C803 C907 ) C803_=_C909( C803 C909 ) C803_=_C917( C803 C917 ) C803_=_C920( C803 C920 ) \nC803_=_C924( C803 C924 ) C803_=_C925( C803 C925 ) C803_=_C930( C803 C930 ) C803_=_C933( C803 C933 ) C803_=_C934( C803 C934 ) C803_=_C936( C803 C936 ) \nC803_=_C940( C803 C940 ) C803_=_C944( C803 C944 ) C804_=_C809( C804 C809 ) C804_=_C818( C804 C818 ) C804_=_C824( C804 C824 ) C804_=_C836( C804 C836 ) \nC804_=_C837( C804 C837 ) C804_=_C838( C804 C838 ) C804_=_C840( C804 C840 ) C804_=_C852( C804 C852 ) C804_=_C853( C804 C853 ) C804_=_C858( C804 C858 ) \nC804_=_C859( C804 C859 ) C804_=_C860( C804 C860 ) C804_=_C866( C804 C866 ) C804_=_C868( C804 C868 ) C804_=_C872( C804 C872 ) C804_=_C879( C804 C879 ) \nC804_=_C880( C804 C880 ) C804_=_C890( C804 C890 ) C804_=_C895( C804 C895 ) C804_=_C899( C804 C899 ) C804_=_C900( C804 C900 ) C804_=_C906( C804 C906 ) \nC804_=_C907( C804 C907 ) C804_=_C916( C804 C916 ) C804_=_C917( C804 C917 ) C804_=_C919( C804 C919 ) C804_=_C920( C804 C920 ) C804_=_C922( C804 C922 ) \nC804_=_C929( C804 C929 ) C804_=_C935( C804 C935 ) C804_=_C938( C804 C938 ) C804_=_C940( C804 C940 ) C804_=_C941( C804 C941 ) C804_=_C943( C804 C943 ) \nC804_=_C945( C804 C945 ) C804_=_C949( C804 C949 ) C805_=_C806( C805 C806 ) C805_=_C807( C805 C807 ) C805_=_C811( C805 C811 ) C805_=_C819( C805 C819 ) \nC805_=_C830( C805 C830 ) C805_=_C833( C805 C833 ) C805_=_C837( C805 C837 ) C805_=_C846( C805 C846 ) C805_=_C863( C805 C863 ) C805_=_C865( C805 C865 ) \nC805_=_C866( C805 C866 ) C805_=_C867( C805 C867 ) C805_=_C868( C805 C868 ) C805_=_C877( C805 C877 ) C805_=_C881( C805 C881 ) C805_=_C883( C805 C883 ) \nC805_=_C885( C805 C885 ) C805_=_C889( C805 C889 ) C805_=_C895( C805 C895 ) C805_=_C903( C805 C903 ) C805_=_C915( C805 C915 ) C805_=_C920( C805 C920 ) \nC805_=_C922( C805 C922 ) C805_=_C923( C805 C923 ) C805_=_C925( C805 C925 ) C805_=_C926( C805 C926 ) C805_=_C928( C805 C928 ) C805_=_C932(</w:t>
      </w:r>
    </w:p>
    <w:p>
      <w:pPr>
        <w:pStyle w:val="PreformattedText"/>
        <w:bidi w:val="0"/>
        <w:spacing w:before="0" w:after="0"/>
        <w:jc w:val="left"/>
        <w:rPr/>
      </w:pPr>
      <w:r>
        <w:rPr/>
        <w:t xml:space="preserve"> </w:t>
      </w:r>
      <w:r>
        <w:rPr/>
        <w:t>C805 C932 ) \nC805_=_C934( C805 C934 ) C805_=_C943( C805 C943 ) C805_=_C944( C805 C944 ) C805_=_C946( C805 C946 ) C806_=_C815( C806 C815 ) C806_=_C816( C806 C816 ) \nC806_=_C819( C806 C819 ) C806_=_C823( C806 C823 ) C806_=_C828( C806 C828 ) C806_=_C829( C806 C829 ) C806_=_C833( C806 C833 ) C806_=_C834( C806 C834 ) \nC806_=_C837( C806 C837 ) C806_=_C838( C806 C838 ) C806_=_C841( C806 C841 ) C806_=_C842( C806 C842 ) C806_=_C864( C806 C864 ) C806_=_C865( C806 C865 ) \nC806_=_C866( C806 C866 ) C806_=_C867( C806 C867 ) C806_=_C874( C806 C874 ) C806_=_C883( C806 C883 ) C806_=_C885( C806 C885 ) C806_=_C897( C806 C897 ) \nC806_=_C901( C806 C901 ) C806_=_C904( C806 C904 ) C806_=_C905( C806 C905 ) C806_=_C910( C806 C910 ) C806_=_C915( C806 C915 ) C806_=_C916( C806 C916 ) \nC806_=_C917( C806 C917 ) C806_=_C920( C806 C920 ) C806_=_C925( C806 C925 ) C806_=_C926( C806 C926 ) C806_=_C927( C806 C927 ) C806_=_C932( C806 C932 ) \nC806_=_C934( C806 C934 ) C806_=_C936( C806 C936 ) C806_=_C940( C806 C940 ) C806_=_C942( C806 C942 ) C806_=_C944( C806 C944 ) C807_=_C812( C807 C812 ) \nC807_=_C813( C807 C813 ) C807_=_C828( C807 C828 ) C807_=_C829( C807 C829 ) C807_=_C838( C807 C838 ) C807_=_C843( C807 C843 ) C807_=_C847( C807 C847 ) \nC807_=_C848( C807 C848 ) C807_=_C864( C807 C864 ) C807_=_C872( C807 C872 ) C807_=_C879( C807 C879 ) C807_=_C884( C807 C884 ) C807_=_C886( C807 C886 ) \nC807_=_C887( C807 C887 ) C807_=_C892( C807 C892 ) C807_=_C896( C807 C896 ) C807_=_C901( C807 C901 ) C807_=_C902( C807 C902 ) C807_=_C909( C807 C909 ) \nC807_=_C915( C807 C915 ) C807_=_C917( C807 C917 ) C807_=_C920( C807 C920 ) C807_=_C922( C807 C922 ) C807_=_C923( C807 C923 ) C807_=_C927( C807 C927 ) \nC807_=_C932( C807 C932 ) C807_=_C933( C807 C933 ) C807_=_C936( C807 C936 ) C807_=_C943( C807 C943 ) C807_=_C946( C807 C946 ) C808_=_C809( C808 C809 ) \nC808_=_C810( C808 C810 ) C808_=_C811( C808 C811 ) C808_=_C813( C808 C813 ) C808_=_C814( C808 C814 ) C808_=_C816( C808 C816 ) C808_=_C820( C808 C820 ) \nC808_=_C821( C808 C821 ) C808_=_C823( C808 C823 ) C808_=_C830( C808 C830 ) C808_=_C831( C808 C831 ) C808_=_C837( C808 C837 ) C808_=_C842( C808 C842 ) \nC808_=_C854( C808 C854 ) C808_=_C861( C808 C861 ) C808_=_C865( C808 C865 ) C808_=_C866( C808 C866 ) C808_=_C870( C808 C870 ) C808_=_C882( C808 C882 ) \nC808_=_C885( C808 C885 ) C808_=_C887( C808 C887 ) C808_=_C888( C808 C888 ) C808_=_C890( C808 C890 ) C808_=_C891( C808 C891 ) C808_=_C895( C808 C895 ) \nC808_=_C897( C808 C897 ) C808_=_C898( C808 C898 ) C808_=_C899( C808 C899 ) C808_=_C906( C808 C906 ) C808_=_C907( C808 C907 ) C808_=_C914( C808 C914 ) \nC808_=_C918( C808 C918 ) C808_=_C928( C808 C928 ) C808_=_C929( C808 C929 ) C808_=_C931( C808 C931 ) C808_=_C933( C808 C933 ) C808_=_C942( C808 C942 ) \nC808_=_C944( C808 C944 ) C808_=_C948( C808 C948 ) C808_=_C949( C808 C949 ) C809_=_C810( C809 C810 ) C809_=_C811( C809 C811 ) C809_=_C812( C809 C812 ) \nC809_=_C815( C809 C815 ) C809_=_C818( C809 C818 ) C809_=_C819( C809 C819 ) C809_=_C822( C809 C822 ) C809_=_C827( C809 C827 ) C809_=_C830( C809 C830 ) \nC809_=_C831( C809 C831 ) C809_=_C836( C809 C836 ) C809_=_C837( C809 C837 ) C809_=_C838( C809 C838 ) C809_=_C839( C809 C839 ) C809_=_C852( C809 C852 ) \nC809_=_C853( C809 C853 ) C809_=_C855( C809 C855 ) C809_=_C857( C809 C857 ) C809_=_C860( C809 C860 ) C809_=_C861( C809 C861 ) C809_=_C874( C809 C874 ) \nC809_=_C876( C809 C876 ) C809_=_C883( C809 C883 ) C809_=_C884( C809 C884 ) C809_=_C886( C809 C886 ) C809_=_C890( C809 C890 ) C809_=_C893( C809 C893 ) \nC809_=_C904( C809 C904 ) C809_=_C905( C809 C905 ) C809_=_C909( C809 C909 ) C809_=_C912( C809 C912 ) C809_=_C918( C809 C918 ) C809_=_C922( C809 C922 ) \nC809_=_C929( C809 C929 ) C809_=_C936( C809 C936 ) C809_=_C940( C809 C940 ) C810_=_C811( C810 C811 ) C810_=_C815( C810 C815 ) C810_=_C816( C810 C816 ) \nC810_=_C817( C810 C817 ) C810_=_C819( C810 C819 ) C810_=_C834( C810 C834 ) C810_=_C839( C810 C839 ) C810_=_C840( C810 C840 ) C810_=_C843( C810 C843 ) \nC810_=_C856( C810 C856 ) C810_=_C861( C810 C861 ) C810_=_C872( C810 C872 ) C810_=_C875( C810 C875 ) C810_=_C884( C810 C884 ) C810_=_C890( C810 C890 ) \nC810_=_C895( C810 C895 ) C810_=_C903( C810 C903 ) C810_=_C915( C810 C915 ) C810_=_C916( C810 C916 ) C810_=_C917( C810 C917 ) C810_=_C918( C810 C918 ) \nC810_=_C919( C810 C919 ) C810_=_C925( C810 C925 ) C810_=_C926( C810 C926 ) C810_=_C931( C810 C931 ) C810_=_C933( C810 C933 ) C810_=_C935( C810 C935 ) \nC810_=_C941( C810 C941 ) C810_=_C945( C810 C945 ) C810_=_C949( C810 C949 ) C811_=_C813( C811 C813 ) C811_=_C815( C811 C815 ) C811_=_C830( C811 C830 ) \nC811_=_C831( C811 C831 ) C811_=_C832( C811 C832 ) C811_=_C845( C811 C845 ) C811_=_C849( C811 C849 ) C811_=_C854( C811 C854 ) C811_=_C855( C811 C855 ) \nC811_=_C858( C811 C858 ) C811_=_C859( C811 C859 ) C811_=_C860( C811 C860 ) C811_=_C861( C811 C861 ) C811_=_C862( C811 C862 ) C811_=_C863( C811 C863 ) \nC811_=_C865( C811 C865 ) C811_=_C868( C811 C868 ) C811_=_C869( C811 C869 ) C811_=_C875( C811 C875 ) C811_=_C877( C811 C877 ) C811_=_C880( C811 C880 ) \nC811_=_C884( C811 C884 ) C811_=_C889( C811 C889 ) C811_=_C893( C811 C893 ) C811_=_C894( C811 C894 ) C811_=_C904( C811 C904 ) C811_=_C911( C811 C911 ) \nC811_=_C914( C811 C914 ) C811_=_C918( C811 C918 ) C811_=_C922( C811 C922 ) C811_=_C924( C811 C924 ) C811_=_C925( C811 C925 ) C811_=_C930( C811 C930 ) \nC811_=_C936( C811 C936 ) C811_=_C948( C811 C948 ) C812_=_C813( C812 C813 ) C812_=_C823( C812 C823 ) C812_=_C828( C812 C828 ) C812_=_C829( C812 C829 ) \nC812_=_C834( C812 C834 ) C812_=_C852( C812 C852 ) C812_=_C855( C812 C855 ) C812_=_C857( C812 C857 ) C812_=_C864( C812 C864 ) C812_=_C872( C812 C872 ) \nC812_=_C874( C812 C874 ) C812_=_C876( C812 C876 ) C812_=_C884( C812 C884 ) C812_=_C890( C812 C890 ) C812_=_C892( C812 C892 ) C812_=_C897( C812 C897 ) \nC812_=_C901( C812 C901 ) C812_=_C903( C812 C903 ) C812_=_C907( C812 C907 ) C812_=_C912( C812 C912 ) C812_=_C918( C812 C918 ) C812_=_C924( C812 C924 ) \nC812_=_C930( C812 C930 ) C812_=_C941( C812 C941 ) C812_=_C943( C812 C943 ) C812_=_C948( C812 C948 ) C813_=_C814( C813 C814 ) C813_=_C832( C813 C832 ) \nC813_=_C857( C813 C857 ) C813_=_C859( C813 C859 ) C813_=_C860( C813 C860 ) C813_=_C862( C813 C862 ) C813_=_C865( C813 C865 ) C813_=_C870( C813 C870 ) \nC813_=_C874( C813 C874 ) C813_=_C884( C813 C884 ) C813_=_C887( C813 C887 ) C813_=_C890( C813 C890 ) C813_=_C895( C813 C895 ) C813_=_C897( C813 C897 ) \nC813_=_C898( C813 C898 ) C813_=_C908( C813 C908 ) C813_=_C911( C813 C911 ) C813_=_C912( C813 C912 ) C813_=_C914( C813 C914 ) C813_=_C919( C813 C919 ) \nC813_=_C928( C813 C928 ) C813_=_C933( C813 C933 ) C813_=_C937( C813 C937 ) C813_=_C938( C813 C938 ) C813_=_C939( C813 C939 ) C813_=_C941( C813 C941 ) \nC813_=_C943( C813 C943 ) C813_=_C946( C813 C946 ) C813_=_C948( C813 C948 ) C814_=_C815( C814 C815 ) C814_=_C816( C814 C816 ) C814_=_C817( C814 C817 ) \nC814_=_C820( C814 C820 ) C814_=_C821( C814 C821 ) C814_=_C825( C814 C825 ) C814_=_C828( C814 C828 ) C814_=_C835( C814 C835 ) C814_=_C844( C814 C844 ) \nC814_=_C845( C814 C845 ) C814_=_C847( C814 C847 ) C814_=_C849( C814 C849 ) C814_=_C850( C814 C850 ) C814_=_C853( C814 C853 ) C814_=_C859( C814 C859 ) \nC814_=_C865( C814 C865 ) C814_=_C872( C814 C872 ) C814_=_C877( C814 C877 ) C814_=_C879( C814 C879 ) C814_=_C880( C814 C880 ) C814_=_C881( C814 C881 ) \nC814_=_C882( C814 C882 ) C814_=_C885( C814 C885 ) C814_=_C886( C814 C886 ) C814_=_C889( C814 C889 ) C814_=_C890( C814 C890 ) C814_=_C891( C814 C891 ) \nC814_=_C892( C814 C892 ) C814_=_C897( C814 C897 ) C814_=_C918( C814 C918 ) C814_=_C919( C814 C919 ) C814_=_C926( C814 C926 ) C814_=_C929( C814 C929 ) \nC814_=_C934( C814 C934 ) C814_=_C936( C814 C936 ) C814_=_C937( C814 C937 ) C814_=_C938( C814 C938 ) C814_=_C940( C814 C940 ) C814_=_C943( C814 C943 ) \nC814_=_C946( C814 C946 ) C814_=_C948( C814 C948 ) C815_=_C816( C815 C816 ) C815_=_C817( C815 C817 ) C815_=_C821( C815 C821 ) C815_=_C822( C815 C822 ) \nC815_=_C823( C815 C823 ) C815_=_C826( C815 C826 ) C815_=_C829( C815 C829 ) C815_=_C840( C815 C840 ) C815_=_C842( C815 C842 ) C815_=_C843( C815 C843 ) \nC815_=_C849( C815 C849 ) C815_=_C855( C815 C855 ) C815_=_C856( C815 C856 ) C815_=_C857( C815 C857 ) C815_=_C869( C815 C869 ) C815_=_C876( C815 C876 ) \nC815_=_C877( C815 C877 ) C815_=_C878( C815 C878 ) C815_=_C879( C815 C879 ) C815_=_C880( C815 C880 ) C815_=_C883( C815 C883 ) C815_=_C884( C815 C884 ) \nC815_=_C886( C815 C886 ) C815_=_C890( C815 C890 ) C815_=_C893( C815 C893 ) C815_=_C894( C815 C894 ) C815_=_C897( C815 C897 ) C815_=_C904( C815 C904 ) \nC815_=_C905( C815 C905 ) C815_=_C914( C815 C914 ) C815_=_C919( C815 C919 ) C815_=_C925( C815 C925 ) C815_=_C929( C815 C929 ) C815_=_C932( C815 C932 ) \nC815_=_C933( C815 C933 ) C815_=_C944( C815 C944 ) C815_=_C945( C815 C945 ) C816_=_C817( C816 C817 ) C816_=_C820( C816 C820 ) C816_=_C823( C816 C823 ) \nC816_=_C829( C816 C829 ) C816_=_C830( C816 C830 ) C816_=_C837( C816 C837 ) C816_=_C842( C816 C842 ) C816_=_C848( C816 C848 ) C816_=_C849( C816 C849 ) \nC816_=_C851( C816 C851 ) C816_=_C853( C816 C853 ) C816_=_C854( C816 C854 ) C816_=_C858( C816 C858 ) C816_=_C859( C816 C859 ) C816_=_C861( C816 C861 ) \nC816_=_C863( C816 C863 ) C816_=_C864( C816 C864 ) C816_=_C877( C816 C877 ) C816_=_C879( C816 C879 ) C816_=_C880( C816 C880 ) C816_=_C886( C816 C886 ) \nC816_=_C888( C816 C888 ) C816_=_C894( C816 C894 ) C816_=_C895( C816 C895 ) C816_=_C897( C816 C897 ) C816_=_C905( C816 C905 ) C816_=_C910( C816 C910 ) \nC816_=_C914( C816 C914 ) C816_=_C915( C816 C915 ) C816_=_C924( C816 C924 ) C816_=_C928( C816 C928 ) C816_=_C930( C816 C930 ) C816_=_C931( C816 C931 ) \nC816_=_C932( C816 C932 ) C816_=_C939( C816 C939 ) C816_=_C943( C816 C943 ) C817_=_C826( C817 C826 ) C817_=_C832( C817 C832 ) C817_=_C836( C817 C836 ) \nC817_=_C844( C817 C844 ) C817_=_C848( C817 C848 ) C817_=_C851( C817 C851 ) C817_=_C864( C817 C864 ) C817_=_C872( C817 C872 ) C817_=_C875( C817 C875 ) \nC817_=_C877(</w:t>
      </w:r>
    </w:p>
    <w:p>
      <w:pPr>
        <w:pStyle w:val="PreformattedText"/>
        <w:bidi w:val="0"/>
        <w:spacing w:before="0" w:after="0"/>
        <w:jc w:val="left"/>
        <w:rPr/>
      </w:pPr>
      <w:r>
        <w:rPr/>
        <w:t xml:space="preserve"> </w:t>
      </w:r>
      <w:r>
        <w:rPr/>
        <w:t>C817 C877 ) C817_=_C878( C817 C878 ) C817_=_C879( C817 C879 ) C817_=_C880( C817 C880 ) C817_=_C881( C817 C881 ) C817_=_C886( C817 C886 ) \nC817_=_C887( C817 C887 ) C817_=_C890( C817 C890 ) C817_=_C894( C817 C894 ) C817_=_C895( C817 C895 ) C817_=_C896( C817 C896 ) C817_=_C898( C817 C898 ) \nC817_=_C905( C817 C905 ) C817_=_C917( C817 C917 ) C817_=_C925( C817 C925 ) C817_=_C926( C817 C926 ) C817_=_C929( C817 C929 ) C817_=_C930( C817 C930 ) \nC817_=_C933( C817 C933 ) C817_=_C935( C817 C935 ) C817_=_C938( C817 C938 ) C817_=_C941( C817 C941 ) C818_=_C819( C818 C819 ) C818_=_C820( C818 C820 ) \nC818_=_C822( C818 C822 ) C818_=_C824( C818 C824 ) C818_=_C827( C818 C827 ) C818_=_C831( C818 C831 ) C818_=_C833( C818 C833 ) C818_=_C841( C818 C841 ) \nC818_=_C844( C818 C844 ) C818_=_C853( C818 C853 ) C818_=_C854( C818 C854 ) C818_=_C862( C818 C862 ) C818_=_C871( C818 C871 ) C818_=_C879( C818 C879 ) \nC818_=_C883( C818 C883 ) C818_=_C887( C818 C887 ) C818_=_C891( C818 C891 ) C818_=_C895( C818 C895 ) C818_=_C903( C818 C903 ) C818_=_C904( C818 C904 ) \nC818_=_C907( C818 C907 ) C818_=_C911( C818 C911 ) C818_=_C913( C818 C913 ) C818_=_C919( C818 C919 ) C818_=_C920( C818 C920 ) C818_=_C927( C818 C927 ) \nC818_=_C928( C818 C928 ) C818_=_C930( C818 C930 ) C818_=_C931( C818 C931 ) C818_=_C943( C818 C943 ) C819_=_C827( C819 C827 ) C819_=_C829( C819 C829 ) \nC819_=_C831( C819 C831 ) C819_=_C834( C819 C834 ) C819_=_C837( C819 C837 ) C819_=_C839( C819 C839 ) C819_=_C840( C819 C840 ) C819_=_C851( C819 C851 ) \nC819_=_C853( C819 C853 ) C819_=_C858( C819 C858 ) C819_=_C859( C819 C859 ) C819_=_C862( C819 C862 ) C819_=_C866( C819 C866 ) C819_=_C867( C819 C867 ) \nC819_=_C871( C819 C871 ) C819_=_C878( C819 C878 ) C819_=_C885( C819 C885 ) C819_=_C887( C819 C887 ) C819_=_C893( C819 C893 ) C819_=_C894( C819 C894 ) \nC819_=_C908( C819 C908 ) C819_=_C913( C819 C913 ) C819_=_C916( C819 C916 ) C819_=_C921( C819 C921 ) C819_=_C925( C819 C925 ) C819_=_C926( C819 C926 ) \nC819_=_C929( C819 C929 ) C819_=_C940( C819 C940 ) C819_=_C941( C819 C941 ) C819_=_C943( C819 C943 ) C820_=_C821( C820 C821 ) C820_=_C826( C820 C826 ) \nC820_=_C830( C820 C830 ) C820_=_C831( C820 C831 ) C820_=_C837( C820 C837 ) C820_=_C839( C820 C839 ) C820_=_C841( C820 C841 ) C820_=_C842( C820 C842 ) \nC820_=_C843( C820 C843 ) C820_=_C844( C820 C844 ) C820_=_C854( C820 C854 ) C820_=_C861( C820 C861 ) C820_=_C873( C820 C873 ) C820_=_C876( C820 C876 ) \nC820_=_C882( C820 C882 ) C820_=_C883( C820 C883 ) C820_=_C888( C820 C888 ) C820_=_C890( C820 C890 ) C820_=_C894( C820 C894 ) C820_=_C903( C820 C903 ) \nC820_=_C911( C820 C911 ) C820_=_C914( C820 C914 ) C820_=_C915( C820 C915 ) C820_=_C918( C820 C918 ) C820_=_C919( C820 C919 ) C820_=_C925( C820 C925 ) \nC820_=_C928( C820 C928 ) C820_=_C929( C820 C929 ) C820_=_C931( C820 C931 ) C820_=_C935( C820 C935 ) C820_=_C937( C820 C937 ) C821_=_C822( C821 C822 ) \nC821_=_C824( C821 C824 ) C821_=_C826( C821 C826 ) C821_=_C837( C821 C837 ) C821_=_C842( C821 C842 ) C821_=_C844( C821 C844 ) C821_=_C845( C821 C845 ) \nC821_=_C846( C821 C846 ) C821_=_C848( C821 C848 ) C821_=_C852( C821 C852 ) C821_=_C863( C821 C863 ) C821_=_C873( C821 C873 ) C821_=_C874( C821 C874 ) \nC821_=_C876( C821 C876 ) C821_=_C878( C821 C878 ) C821_=_C882( C821 C882 ) C821_=_C886( C821 C886 ) C821_=_C890( C821 C890 ) C821_=_C899( C821 C899 ) \nC821_=_C901( C821 C901 ) C821_=_C902( C821 C902 ) C821_=_C906( C821 C906 ) C821_=_C912( C821 C912 ) C821_=_C914( C821 C914 ) C821_=_C917( C821 C917 ) \nC821_=_C918( C821 C918 ) C821_=_C921( C821 C921 ) C821_=_C929( C821 C929 ) C821_=_C935( C821 C935 ) C821_=_C937( C821 C937 ) C821_=_C941( C821 C941 ) \nC821_=_C944( C821 C944 ) C822_=_C825( C822 C825 ) C822_=_C846( C822 C846 ) C822_=_C848( C822 C848 ) C822_=_C850( C822 C850 ) C822_=_C852( C822 C852 ) \nC822_=_C856( C822 C856 ) C822_=_C857( C822 C857 ) C822_=_C863( C822 C863 ) C822_=_C869( C822 C869 ) C822_=_C872( C822 C872 ) C822_=_C873( C822 C873 ) \nC822_=_C875( C822 C875 ) C822_=_C876( C822 C876 ) C822_=_C877( C822 C877 ) C822_=_C879( C822 C879 ) C822_=_C883( C822 C883 ) C822_=_C890( C822 C890 ) \nC822_=_C891( C822 C891 ) C822_=_C893( C822 C893 ) C822_=_C899( C822 C899 ) C822_=_C902( C822 C902 ) C822_=_C904( C822 C904 ) C822_=_C905( C822 C905 ) \nC822_=_C906( C822 C906 ) C822_=_C910( C822 C910 ) C822_=_C911( C822 C911 ) C822_=_C912( C822 C912 ) C822_=_C914( C822 C914 ) C822_=_C920( C822 C920 ) \nC822_=_C922( C822 C922 ) C822_=_C924( C822 C924 ) C822_=_C930( C822 C930 ) C822_=_C931( C822 C931 ) C822_=_C935( C822 C935 ) C822_=_C937( C822 C937 ) \nC822_=_C940( C822 C940 ) C822_=_C942( C822 C942 ) C822_=_C943( C822 C943 ) C822_=_C944( C822 C944 ) C823_=_C824( C823 C824 ) C823_=_C825( C823 C825 ) \nC823_=_C829( C823 C829 ) C823_=_C835( C823 C835 ) C823_=_C838( C823 C838 ) C823_=_C842( C823 C842 ) C823_=_C853( C823 C853 ) C823_=_C854( C823 C854 ) \nC823_=_C867( C823 C867 ) C823_=_C868( C823 C868 ) C823_=_C874( C823 C874 ) C823_=_C875( C823 C875 ) C823_=_C876( C823 C876 ) C823_=_C882( C823 C882 ) \nC823_=_C885( C823 C885 ) C823_=_C888( C823 C888 ) C823_=_C889( C823 C889 ) C823_=_C895( C823 C895 ) C823_=_C897( C823 C897 ) C823_=_C899( C823 C899 ) \nC823_=_C900( C823 C900 ) C823_=_C901( C823 C901 ) C823_=_C906( C823 C906 ) C823_=_C908( C823 C908 ) C823_=_C912( C823 C912 ) C823_=_C918( C823 C918 ) \nC823_=_C922( C823 C922 ) C823_=_C928( C823 C928 ) C823_=_C930( C823 C930 ) C823_=_C931( C823 C931 ) C823_=_C932( C823 C932 ) C823_=_C941( C823 C941 ) \nC823_=_C942( C823 C942 ) C823_=_C944( C823 C944 ) C823_=_C945( C823 C945 ) C823_=_C947( C823 C947 ) C823_=_C949( C823 C949 ) C824_=_C825( C824 C825 ) \nC824_=_C837( C824 C837 ) C824_=_C842( C824 C842 ) C824_=_C843( C824 C843 ) C824_=_C844( C824 C844 ) C824_=_C845( C824 C845 ) C824_=_C846( C824 C846 ) \nC824_=_C852( C824 C852 ) C824_=_C853( C824 C853 ) C824_=_C854( C824 C854 ) C824_=_C860( C824 C860 ) C824_=_C868( C824 C868 ) C824_=_C869( C824 C869 ) \nC824_=_C871( C824 C871 ) C824_=_C874( C824 C874 ) C824_=_C878( C824 C878 ) C824_=_C886( C824 C886 ) C824_=_C900( C824 C900 ) C824_=_C901( C824 C901 ) \nC824_=_C904( C824 C904 ) C824_=_C907( C824 C907 ) C824_=_C908( C824 C908 ) C824_=_C910( C824 C910 ) C824_=_C913( C824 C913 ) C824_=_C917( C824 C917 ) \nC824_=_C921( C824 C921 ) C824_=_C928( C824 C928 ) C824_=_C929( C824 C929 ) C824_=_C931( C824 C931 ) C824_=_C932( C824 C932 ) C824_=_C941( C824 C941 ) \nC825_=_C826( C825 C826 ) C825_=_C832( C825 C832 ) C825_=_C837( C825 C837 ) C825_=_C840( C825 C840 ) C825_=_C844( C825 C844 ) C825_=_C845( C825 C845 ) \nC825_=_C847( C825 C847 ) C825_=_C849( C825 C849 ) C825_=_C856( C825 C856 ) C825_=_C866( C825 C866 ) C825_=_C868( C825 C868 ) C825_=_C869( C825 C869 ) \nC825_=_C871( C825 C871 ) C825_=_C872( C825 C872 ) C825_=_C874( C825 C874 ) C825_=_C877( C825 C877 ) C825_=_C879( C825 C879 ) C825_=_C889( C825 C889 ) \nC825_=_C892( C825 C892 ) C825_=_C899( C825 C899 ) C825_=_C905( C825 C905 ) C825_=_C909( C825 C909 ) C825_=_C910( C825 C910 ) C825_=_C911( C825 C911 ) \nC825_=_C919( C825 C919 ) C825_=_C924( C825 C924 ) C825_=_C926( C825 C926 ) C825_=_C932( C825 C932 ) C825_=_C934( C825 C934 ) C825_=_C936( C825 C936 ) \nC825_=_C938( C825 C938 ) C825_=_C939( C825 C939 ) C825_=_C942( C825 C942 ) C825_=_C946( C825 C946 ) C825_=_C948( C825 C948 ) C826_=_C827( C826 C827 ) \nC826_=_C837( C826 C837 ) C826_=_C840( C826 C840 ) C826_=_C843( C826 C843 ) C826_=_C864( C826 C864 ) C826_=_C866( C826 C866 ) C826_=_C870( C826 C870 ) \nC826_=_C871( C826 C871 ) C826_=_C873( C826 C873 ) C826_=_C877( C826 C877 ) C826_=_C878( C826 C878 ) C826_=_C881( C826 C881 ) C826_=_C886( C826 C886 ) \nC826_=_C894( C826 C894 ) C826_=_C902( C826 C902 ) C826_=_C905( C826 C905 ) C826_=_C909( C826 C909 ) C826_=_C911( C826 C911 ) C826_=_C915( C826 C915 ) \nC826_=_C925( C826 C925 ) C826_=_C926( C826 C926 ) C826_=_C929( C826 C929 ) C826_=_C933( C826 C933 ) C826_=_C934( C826 C934 ) C826_=_C935( C826 C935 ) \nC826_=_C938( C826 C938 ) C826_=_C941( C826 C941 ) C826_=_C944( C826 C944 ) C826_=_C947( C826 C947 ) C827_=_C831( C827 C831 ) C827_=_C833( C827 C833 ) \nC827_=_C839( C827 C839 ) C827_=_C841( C827 C841 ) C827_=_C842( C827 C842 ) C827_=_C845( C827 C845 ) C827_=_C847( C827 C847 ) C827_=_C848( C827 C848 ) \nC827_=_C853( C827 C853 ) C827_=_C857( C827 C857 ) C827_=_C858( C827 C858 ) C827_=_C861( C827 C861 ) C827_=_C862( C827 C862 ) C827_=_C863( C827 C863 ) \nC827_=_C866( C827 C866 ) C827_=_C867( C827 C867 ) C827_=_C877( C827 C877 ) C827_=_C895( C827 C895 ) C827_=_C896( C827 C896 ) C827_=_C897( C827 C897 ) \nC827_=_C902( C827 C902 ) C827_=_C904( C827 C904 ) C827_=_C905( C827 C905 ) C827_=_C906( C827 C906 ) C827_=_C907( C827 C907 ) C827_=_C908( C827 C908 ) \nC827_=_C909( C827 C909 ) C827_=_C913( C827 C913 ) C827_=_C915( C827 C915 ) C827_=_C933( C827 C933 ) C827_=_C934( C827 C934 ) C827_=_C938( C827 C938 ) \nC827_=_C939( C827 C939 ) C827_=_C942( C827 C942 ) C827_=_C946( C827 C946 ) C827_=_C948( C827 C948 ) C828_=_C829( C828 C829 ) C828_=_C830( C828 C830 ) \nC828_=_C834( C828 C834 ) C828_=_C838( C828 C838 ) C828_=_C839( C828 C839 ) C828_=_C840( C828 C840 ) C828_=_C841( C828 C841 ) C828_=_C844( C828 C844 ) \nC828_=_C847( C828 C847 ) C828_=_C850( C828 C850 ) C828_=_C853( C828 C853 ) C828_=_C860( C828 C860 ) C828_=_C866( C828 C866 ) C828_=_C867( C828 C867 ) \nC828_=_C870( C828 C870 ) C828_=_C872( C828 C872 ) C828_=_C876( C828 C876 ) C828_=_C877( C828 C877 ) C828_=_C881( C828 C881 ) C828_=_C883( C828 C883 ) \nC828_=_C884( C828 C884 ) C828_=_C885( C828 C885 ) C828_=_C891( C828 C891 ) C828_=_C892( C828 C892 ) C828_=_C893( C828 C893 ) C828_=_C901( C828 C901 ) \nC828_=_C913( C828 C913 ) C828_=_C915( C828 C915 ) C828_=_C923( C828 C923 ) C828_=_C926( C828 C926 ) C828_=_C928( C828 C928 ) C828_=_C930( C828 C930 ) \nC828_=_C931( C828 C931 ) C828_=_C942( C828 C942 ) C828_=_C943( C828 C943 ) C828_=_C944( C828 C944 ) C828_=_C945( C828 C945 ) C828_=_C949( C828 C949 ) \nC829_=_C830( C829 C830 ) C829_=_C834(</w:t>
      </w:r>
    </w:p>
    <w:p>
      <w:pPr>
        <w:pStyle w:val="PreformattedText"/>
        <w:bidi w:val="0"/>
        <w:spacing w:before="0" w:after="0"/>
        <w:jc w:val="left"/>
        <w:rPr/>
      </w:pPr>
      <w:r>
        <w:rPr/>
        <w:t xml:space="preserve"> </w:t>
      </w:r>
      <w:r>
        <w:rPr/>
        <w:t>C829 C834 ) C829_=_C842( C829 C842 ) C829_=_C843( C829 C843 ) C829_=_C844( C829 C844 ) C829_=_C848( C829 C848 ) \nC829_=_C851( C829 C851 ) C829_=_C858( C829 C858 ) C829_=_C859( C829 C859 ) C829_=_C864( C829 C864 ) C829_=_C867( C829 C867 ) C829_=_C872( C829 C872 ) \nC829_=_C892( C829 C892 ) C829_=_C894( C829 C894 ) C829_=_C897( C829 C897 ) C829_=_C901( C829 C901 ) C829_=_C905( C829 C905 ) C829_=_C908( C829 C908 ) \nC829_=_C910( C829 C910 ) C829_=_C921( C829 C921 ) C829_=_C927( C829 C927 ) C829_=_C929( C829 C929 ) C829_=_C930( C829 C930 ) C829_=_C932( C829 C932 ) \nC829_=_C939( C829 C939 ) C829_=_C943( C829 C943 ) C829_=_C945( C829 C945 ) C830_=_C837( C830 C837 ) C830_=_C839( C830 C839 ) C830_=_C840( C830 C840 ) \nC830_=_C841( C830 C841 ) C830_=_C852( C830 C852 ) C830_=_C854( C830 C854 ) C830_=_C860( C830 C860 ) C830_=_C861( C830 C861 ) C830_=_C863( C830 C863 ) \nC830_=_C865( C830 C865 ) C830_=_C868( C830 C868 ) C830_=_C877( C830 C877 ) C830_=_C883( C830 C883 ) C830_=_C886( C830 C886 ) C830_=_C888( C830 C888 ) \nC830_=_C889( C830 C889 ) C830_=_C891( C830 C891 ) C830_=_C893( C830 C893 ) C830_=_C894( C830 C894 ) C830_=_C901( C830 C901 ) C830_=_C914( C830 C914 ) \nC830_=_C915( C830 C915 ) C830_=_C922( C830 C922 ) C830_=_C923( C830 C923 ) C830_=_C925( C830 C925 ) C830_=_C928( C830 C928 ) C830_=_C931( C830 C931 ) \nC830_=_C932( C830 C932 ) C830_=_C945( C830 C945 ) C830_=_C946( C830 C946 ) C830_=_C947( C830 C947 ) C831_=_C839( C831 C839 ) C831_=_C842( C831 C842 ) \nC831_=_C845( C831 C845 ) C831_=_C853( C831 C853 ) C831_=_C854( C831 C854 ) C831_=_C860( C831 C860 ) C831_=_C869( C831 C869 ) C831_=_C874( C831 C874 ) \nC831_=_C880( C831 C880 ) C831_=_C883( C831 C883 ) C831_=_C885( C831 C885 ) C831_=_C887( C831 C887 ) C831_=_C889( C831 C889 ) C831_=_C893( C831 C893 ) \nC831_=_C894( C831 C894 ) C831_=_C899( C831 C899 ) C831_=_C900( C831 C900 ) C831_=_C902( C831 C902 ) C831_=_C903( C831 C903 ) C831_=_C907( C831 C907 ) \nC831_=_C915( C831 C915 ) C831_=_C918( C831 C918 ) C831_=_C920( C831 C920 ) C831_=_C930( C831 C930 ) C831_=_C931( C831 C931 ) C831_=_C935( C831 C935 ) \nC831_=_C944( C831 C944 ) C831_=_C949( C831 C949 ) C832_=_C836( C832 C836 ) C832_=_C842( C832 C842 ) C832_=_C843( C832 C843 ) C832_=_C844( C832 C844 ) \nC832_=_C851( C832 C851 ) C832_=_C852( C832 C852 ) C832_=_C859( C832 C859 ) C832_=_C862( C832 C862 ) C832_=_C866( C832 C866 ) C832_=_C867( C832 C867 ) \nC832_=_C872( C832 C872 ) C832_=_C878( C832 C878 ) C832_=_C881( C832 C881 ) C832_=_C886( C832 C886 ) C832_=_C888( C832 C888 ) C832_=_C889( C832 C889 ) \nC832_=_C896( C832 C896 ) C832_=_C898( C832 C898 ) C832_=_C899( C832 C899 ) C832_=_C907( C832 C907 ) C832_=_C909( C832 C909 ) C832_=_C910( C832 C910 ) \nC832_=_C911( C832 C911 ) C832_=_C923( C832 C923 ) C832_=_C925( C832 C925 ) C832_=_C929( C832 C929 ) C832_=_C930( C832 C930 ) C832_=_C932( C832 C932 ) \nC832_=_C933( C832 C933 ) C832_=_C934( C832 C934 ) C832_=_C942( C832 C942 ) C832_=_C945( C832 C945 ) C832_=_C946( C832 C946 ) C832_=_C948( C832 C948 ) \nC833_=_C834( C833 C834 ) C833_=_C835( C833 C835 ) C833_=_C857( C833 C857 ) C833_=_C861( C833 C861 ) C833_=_C865( C833 C865 ) C833_=_C868( C833 C868 ) \nC833_=_C870( C833 C870 ) C833_=_C879( C833 C879 ) C833_=_C883( C833 C883 ) C833_=_C892( C833 C892 ) C833_=_C893( C833 C893 ) C833_=_C895( C833 C895 ) \nC833_=_C897( C833 C897 ) C833_=_C899( C833 C899 ) C833_=_C902( C833 C902 ) C833_=_C904( C833 C904 ) C833_=_C905( C833 C905 ) C833_=_C906( C833 C906 ) \nC833_=_C909( C833 C909 ) C833_=_C917( C833 C917 ) C833_=_C923( C833 C923 ) C833_=_C927( C833 C927 ) C833_=_C928( C833 C928 ) C833_=_C932( C833 C932 ) \nC833_=_C935( C833 C935 ) C833_=_C937( C833 C937 ) C833_=_C938( C833 C938 ) C833_=_C940( C833 C940 ) C833_=_C941( C833 C941 ) C833_=_C944( C833 C944 ) \nC834_=_C835( C834 C835 ) C834_=_C838( C834 C838 ) C834_=_C839( C834 C839 ) C834_=_C841( C834 C841 ) C834_=_C843( C834 C843 ) C834_=_C847( C834 C847 ) \nC834_=_C848( C834 C848 ) C834_=_C849( C834 C849 ) C834_=_C850( C834 C850 ) C834_=_C855( C834 C855 ) C834_=_C858( C834 C858 ) C834_=_C859( C834 C859 ) \nC834_=_C866( C834 C866 ) C834_=_C870( C834 C870 ) C834_=_C877( C834 C877 ) C834_=_C892( C834 C892 ) C834_=_C893( C834 C893 ) C834_=_C894( C834 C894 ) \nC834_=_C901( C834 C901 ) C834_=_C906( C834 C906 ) C834_=_C908( C834 C908 ) C834_=_C915( C834 C915 ) C834_=_C916( C834 C916 ) C834_=_C921( C834 C921 ) \nC834_=_C926( C834 C926 ) C834_=_C927( C834 C927 ) C834_=_C929( C834 C929 ) C834_=_C935( C834 C935 ) C834_=_C942( C834 C942 ) C834_=_C944( C834 C944 ) \nC835_=_C836( C835 C836 ) C835_=_C838( C835 C838 ) C835_=_C847( C835 C847 ) C835_=_C856( C835 C856 ) C835_=_C869( C835 C869 ) C835_=_C871( C835 C871 ) \nC835_=_C874( C835 C874 ) C835_=_C881( C835 C881 ) C835_=_C882( C835 C882 ) C835_=_C889( C835 C889 ) C835_=_C892( C835 C892 ) C835_=_C893( C835 C893 ) \nC835_=_C896( C835 C896 ) C835_=_C898( C835 C898 ) C835_=_C900( C835 C900 ) C835_=_C906( C835 C906 ) C835_=_C912( C835 C912 ) C835_=_C916( C835 C916 ) \nC835_=_C918( C835 C918 ) C835_=_C922( C835 C922 ) C835_=_C928( C835 C928 ) C835_=_C931( C835 C931 ) C835_=_C935( C835 C935 ) C835_=_C937( C835 C937 ) \nC835_=_C938( C835 C938 ) C835_=_C940( C835 C940 ) C835_=_C945( C835 C945 ) C835_=_C946( C835 C946 ) C835_=_C948( C835 C948 ) C835_=_C949( C835 C949 ) \nC836_=_C837( C836 C837 ) C836_=_C838( C836 C838 ) C836_=_C842( C836 C842 ) C836_=_C843( C836 C843 ) C836_=_C844( C836 C844 ) C836_=_C847( C836 C847 ) \nC836_=_C851( C836 C851 ) C836_=_C859( C836 C859 ) C836_=_C860( C836 C860 ) C836_=_C866( C836 C866 ) C836_=_C869( C836 C869 ) C836_=_C878( C836 C878 ) \nC836_=_C881( C836 C881 ) C836_=_C882( C836 C882 ) C836_=_C888( C836 C888 ) C836_=_C890( C836 C890 ) C836_=_C896( C836 C896 ) C836_=_C897( C836 C897 ) \nC836_=_C898( C836 C898 ) C836_=_C899( C836 C899 ) C836_=_C900( C836 C900 ) C836_=_C906( C836 C906 ) C836_=_C907( C836 C907 ) C836_=_C912( C836 C912 ) \nC836_=_C916( C836 C916 ) C836_=_C922( C836 C922 ) C836_=_C925( C836 C925 ) C836_=_C929( C836 C929 ) C836_=_C930( C836 C930 ) C836_=_C933( C836 C933 ) \nC836_=_C938( C836 C938 ) C836_=_C945( C836 C945 ) C837_=_C838( C837 C838 ) C837_=_C840( C837 C840 ) C837_=_C844( C837 C844 ) C837_=_C845( C837 C845 ) \nC837_=_C846( C837 C846 ) C837_=_C854( C837 C854 ) C837_=_C855( C837 C855 ) C837_=_C860( C837 C860 ) C837_=_C861( C837 C861 ) C837_=_C865( C837 C865 ) \nC837_=_C866( C837 C866 ) C837_=_C867( C837 C867 ) C837_=_C871( C837 C871 ) C837_=_C878( C837 C878 ) C837_=_C885( C837 C885 ) C837_=_C888( C837 C888 ) \nC837_=_C891( C837 C891 ) C837_=_C892( C837 C892 ) C837_=_C901( C837 C901 ) C837_=_C904( C837 C904 ) C837_=_C911( C837 C911 ) C837_=_C914( C837 C914 ) \nC837_=_C922( C837 C922 ) C837_=_C925( C837 C925 ) C837_=_C926( C837 C926 ) C837_=_C928( C837 C928 ) C837_=_C929( C837 C929 ) C837_=_C931( C837 C931 ) \nC837_=_C941( C837 C941 ) C838_=_C840( C838 C840 ) C838_=_C841( C838 C841 ) C838_=_C842( C838 C842 ) C838_=_C846( C838 C846 ) C838_=_C848( C838 C848 ) \nC838_=_C849( C838 C849 ) C838_=_C853( C838 C853 ) C838_=_C856( C838 C856 ) C838_=_C860( C838 C860 ) C838_=_C864( C838 C864 ) C838_=_C866( C838 C866 ) \nC838_=_C884( C838 C884 ) C838_=_C888( C838 C888 ) C838_=_C891( C838 C891 ) C838_=_C895( C838 C895 ) C838_=_C899( C838 C899 ) C838_=_C900( C838 C900 ) \nC838_=_C901( C838 C901 ) C838_=_C906( C838 C906 ) C838_=_C915( C838 C915 ) C838_=_C916( C838 C916 ) C838_=_C918( C838 C918 ) C838_=_C922( C838 C922 ) \nC838_=_C928( C838 C928 ) C838_=_C929( C838 C929 ) C838_=_C936( C838 C936 ) C838_=_C938( C838 C938 ) C838_=_C942( C838 C942 ) C838_=_C947( C838 C947 ) \nC839_=_C840( C839 C840 ) C839_=_C841( C839 C841 ) C839_=_C842( C839 C842 ) C839_=_C847( C839 C847 ) C839_=_C855( C839 C855 ) C839_=_C860( C839 C860 ) \nC839_=_C862( C839 C862 ) C839_=_C863( C839 C863 ) C839_=_C873( C839 C873 ) C839_=_C878( C839 C878 ) C839_=_C883( C839 C883 ) C839_=_C884( C839 C884 ) \nC839_=_C886( C839 C886 ) C839_=_C888( C839 C888 ) C839_=_C890( C839 C890 ) C839_=_C892( C839 C892 ) C839_=_C893( C839 C893 ) C839_=_C896( C839 C896 ) \nC839_=_C900( C839 C900 ) C839_=_C901( C839 C901 ) C839_=_C907( C839 C907 ) C839_=_C909( C839 C909 ) C839_=_C913( C839 C913 ) C839_=_C916( C839 C916 ) \nC839_=_C918( C839 C918 ) C839_=_C923( C839 C923 ) C839_=_C926( C839 C926 ) C839_=_C931( C839 C931 ) C839_=_C934( C839 C934 ) C839_=_C936( C839 C936 ) \nC839_=_C940( C839 C940 ) C839_=_C941( C839 C941 ) C839_=_C942( C839 C942 ) C839_=_C947( C839 C947 ) C839_=_C948( C839 C948 ) C840_=_C841( C840 C841 ) \nC840_=_C843( C840 C843 ) C840_=_C846( C840 C846 ) C840_=_C849( C840 C849 ) C840_=_C851( C840 C851 ) C840_=_C855( C840 C855 ) C840_=_C856( C840 C856 ) \nC840_=_C858( C840 C858 ) C840_=_C860( C840 C860 ) C840_=_C861( C840 C861 ) C840_=_C862( C840 C862 ) C840_=_C866( C840 C866 ) C840_=_C871( C840 C871 ) \nC840_=_C878( C840 C878 ) C840_=_C883( C840 C883 ) C840_=_C889( C840 C889 ) C840_=_C891( C840 C891 ) C840_=_C893( C840 C893 ) C840_=_C895( C840 C895 ) \nC840_=_C899( C840 C899 ) C840_=_C903( C840 C903 ) C840_=_C911( C840 C911 ) C840_=_C913( C840 C913 ) C840_=_C919( C840 C919 ) C840_=_C923( C840 C923 ) \nC840_=_C926( C840 C926 ) C840_=_C933( C840 C933 ) C840_=_C938( C840 C938 ) C840_=_C941( C840 C941 ) C840_=_C942( C840 C942 ) C840_=_C945( C840 C945 ) \nC840_=_C947( C840 C947 ) C841_=_C842( C841 C842 ) C841_=_C844( C841 C844 ) C841_=_C854( C841 C854 ) C841_=_C860( C841 C860 ) C841_=_C866( C841 C866 ) \nC841_=_C867( C841 C867 ) C841_=_C883( C841 C883 ) C841_=_C893( C841 C893 ) C841_=_C897( C841 C897 ) C841_=_C901( C841 C901 ) C841_=_C903( C841 C903 ) \nC841_=_C905( C841 C905 ) C841_=_C907( C841 C907 ) C841_=_C909( C841 C909 ) C841_=_C910( C841 C910 ) C841_=_C911( C841 C911 ) C841_=_C915( C841 C915 ) \nC841_=_C916( C841 C916 ) C841_=_C918( C841 C918 ) C841_=_C919( C841 C919 ) C841_=_C923( C841 C923 ) C841_=_C934( C841 C934 ) C841_=_C936( C841 C936 ) \nC841_=_C938( C841 C938 ) C841_=_C942( C841 C942 ) C841_=_C945(</w:t>
      </w:r>
    </w:p>
    <w:p>
      <w:pPr>
        <w:pStyle w:val="PreformattedText"/>
        <w:bidi w:val="0"/>
        <w:spacing w:before="0" w:after="0"/>
        <w:jc w:val="left"/>
        <w:rPr/>
      </w:pPr>
      <w:r>
        <w:rPr/>
        <w:t xml:space="preserve"> </w:t>
      </w:r>
      <w:r>
        <w:rPr/>
        <w:t>C841 C945 ) C842_=_C846( C842 C846 ) C842_=_C847( C842 C847 ) C842_=_C851( C842 C851 ) \nC842_=_C859( C842 C859 ) C842_=_C862( C842 C862 ) C842_=_C866( C842 C866 ) C842_=_C882( C842 C882 ) C842_=_C886( C842 C886 ) C842_=_C891( C842 C891 ) \nC842_=_C896( C842 C896 ) C842_=_C897( C842 C897 ) C842_=_C913( C842 C913 ) C842_=_C918( C842 C918 ) C842_=_C932( C842 C932 ) C842_=_C934( C842 C934 ) \nC842_=_C942( C842 C942 ) C842_=_C948( C842 C948 ) C843_=_C844( C843 C844 ) C843_=_C847( C843 C847 ) C843_=_C851( C843 C851 ) C843_=_C856( C843 C856 ) \nC843_=_C860( C843 C860 ) C843_=_C866( C843 C866 ) C843_=_C873( C843 C873 ) C843_=_C881( C843 C881 ) C843_=_C886( C843 C886 ) C843_=_C887( C843 C887 ) \nC843_=_C909( C843 C909 ) C843_=_C910( C843 C910 ) C843_=_C917( C843 C917 ) C843_=_C919( C843 C919 ) C843_=_C920( C843 C920 ) C843_=_C925( C843 C925 ) \nC843_=_C927( C843 C927 ) C843_=_C929( C843 C929 ) C843_=_C931( C843 C931 ) C843_=_C933( C843 C933 ) C843_=_C944( C843 C944 ) C843_=_C945( C843 C945 ) \nC844_=_C845( C844 C845 ) C844_=_C846( C844 C846 ) C844_=_C847( C844 C847 ) C844_=_C851( C844 C851 ) C844_=_C854( C844 C854 ) C844_=_C858( C844 C858 ) \nC844_=_C871( C844 C871 ) C844_=_C876( C844 C876 ) C844_=_C878( C844 C878 ) C844_=_C880( C844 C880 ) C844_=_C883( C844 C883 ) C844_=_C889( C844 C889 ) \nC844_=_C892( C844 C892 ) C844_=_C896( C844 C896 ) C844_=_C898( C844 C898 ) C844_=_C901( C844 C901 ) C844_=_C903( C844 C903 ) C844_=_C911( C844 C911 ) \nC844_=_C919( C844 C919 ) C844_=_C925( C844 C925 ) C844_=_C927( C844 C927 ) C844_=_C930( C844 C930 ) C844_=_C931( C844 C931 ) C844_=_C933( C844 C933 ) \nC844_=_C934( C844 C934 ) C844_=_C941( C844 C941 ) C844_=_C949( C844 C949 ) C845_=_C846( C845 C846 ) C845_=_C847( C845 C847 ) C845_=_C849( C845 C849 ) \nC845_=_C854( C845 C854 ) C845_=_C855( C845 C855 ) C845_=_C856( C845 C856 ) C845_=_C857( C845 C857 ) C845_=_C859( C845 C859 ) C845_=_C860( C845 C860 ) \nC845_=_C863( C845 C863 ) C845_=_C869( C845 C869 ) C845_=_C878( C845 C878 ) C845_=_C880( C845 C880 ) C845_=_C889( C845 C889 ) C845_=_C891( C845 C891 ) \nC845_=_C893( C845 C893 ) C845_=_C901( C845 C901 ) C845_=_C902( C845 C902 ) C845_=_C904( C845 C904 ) C845_=_C908( C845 C908 ) C845_=_C911( C845 C911 ) \nC845_=_C919( C845 C919 ) C845_=_C924( C845 C924 ) C845_=_C925( C845 C925 ) C845_=_C930( C845 C930 ) C845_=_C936( C845 C936 ) C845_=_C937( C845 C937 ) \nC845_=_C939( C845 C939 ) C845_=_C941( C845 C941 ) C846_=_C847( C846 C847 ) C846_=_C849( C846 C849 ) C846_=_C850( C846 C850 ) C846_=_C855( C846 C855 ) \nC846_=_C857( C846 C857 ) C846_=_C858( C846 C858 ) C846_=_C869( C846 C869 ) C846_=_C871( C846 C871 ) C846_=_C876( C846 C876 ) C846_=_C877( C846 C877 ) \nC846_=_C880( C846 C880 ) C846_=_C881( C846 C881 ) C846_=_C886( C846 C886 ) C846_=_C891( C846 C891 ) C846_=_C898( C846 C898 ) C846_=_C899( C846 C899 ) \nC846_=_C903( C846 C903 ) C846_=_C904( C846 C904 ) C846_=_C906( C846 C906 ) C846_=_C908( C846 C908 ) C846_=_C910( C846 C910 ) C846_=_C911( C846 C911 ) \nC846_=_C922( C846 C922 ) C846_=_C924( C846 C924 ) C846_=_C928( C846 C928 ) C846_=_C930( C846 C930 ) C846_=_C934( C846 C934 ) C846_=_C938( C846 C938 ) \nC846_=_C947( C846 C947 ) C847_=_C849( C847 C849 ) C847_=_C858( C847 C858 ) C847_=_C862( C847 C862 ) C847_=_C867( C847 C867 ) C847_=_C869( C847 C869 ) \nC847_=_C871( C847 C871 ) C847_=_C876( C847 C876 ) C847_=_C877( C847 C877 ) C847_=_C880( C847 C880 ) C847_=_C881( C847 C881 ) C847_=_C882( C847 C882 ) \nC847_=_C892( C847 C892 ) C847_=_C896( C847 C896 ) C847_=_C898( C847 C898 ) C847_=_C900( C847 C900 ) C847_=_C901( C847 C901 ) C847_=_C902( C847 C902 ) \nC847_=_C912( C847 C912 ) C847_=_C913( C847 C913 ) C847_=_C919( C847 C919 ) C847_=_C923( C847 C923 ) C847_=_C927( C847 C927 ) C847_=_C934( C847 C934 ) \nC847_=_C936( C847 C936 ) C847_=_C942( C847 C942 ) C847_=_C944( C847 C944 ) C847_=_C945( C847 C945 ) C847_=_C948( C847 C948 ) C848_=_C849( C848 C849 ) \nC848_=_C850( C848 C850 ) C848_=_C851( C848 C851 ) C848_=_C852( C848 C852 ) C848_=_C857( C848 C857 ) C848_=_C858( C848 C858 ) C848_=_C859( C848 C859 ) \nC848_=_C864( C848 C864 ) C848_=_C866( C848 C866 ) C848_=_C870( C848 C870 ) C848_=_C873( C848 C873 ) C848_=_C877( C848 C877 ) C848_=_C881( C848 C881 ) \nC848_=_C884( C848 C884 ) C848_=_C895( C848 C895 ) C848_=_C900( C848 C900 ) C848_=_C902( C848 C902 ) C848_=_C904( C848 C904 ) C848_=_C905( C848 C905 ) \nC848_=_C906( C848 C906 ) C848_=_C910( C848 C910 ) C848_=_C912( C848 C912 ) C848_=_C914( C848 C914 ) C848_=_C920( C848 C920 ) C848_=_C926( C848 C926 ) \nC848_=_C927( C848 C927 ) C848_=_C929( C848 C929 ) C848_=_C930( C848 C930 ) C848_=_C934( C848 C934 ) C848_=_C935( C848 C935 ) C848_=_C936( C848 C936 ) \nC848_=_C939( C848 C939 ) C848_=_C944( C848 C944 ) C848_=_C946( C848 C946 ) C849_=_C850( C849 C850 ) C849_=_C853( C849 C853 ) C849_=_C855( C849 C855 ) \nC849_=_C856( C849 C856 ) C849_=_C858( C849 C858 ) C849_=_C863( C849 C863 ) C849_=_C869( C849 C869 ) C849_=_C870( C849 C870 ) C849_=_C877( C849 C877 ) \nC849_=_C887( C849 C887 ) C849_=_C891( C849 C891 ) C849_=_C894( C849 C894 ) C849_=_C899( C849 C899 ) C849_=_C906( C849 C906 ) C849_=_C909( C849 C909 ) \nC849_=_C914( C849 C914 ) C849_=_C916( C849 C916 ) C849_=_C919( C849 C919 ) C849_=_C925( C849 C925 ) C849_=_C926( C849 C926 ) C849_=_C927( C849 C927 ) \nC849_=_C930( C849 C930 ) C849_=_C935( C849 C935 ) C849_=_C936( C849 C936 ) C849_=_C938( C849 C938 ) C849_=_C943( C849 C943 ) C849_=_C947( C849 C947 ) \nC850_=_C851( C850 C851 ) C850_=_C853( C850 C853 ) C850_=_C857( C850 C857 ) C850_=_C869( C850 C869 ) C850_=_C870( C850 C870 ) C850_=_C872( C850 C872 ) \nC850_=_C877( C850 C877 ) C850_=_C880( C850 C880 ) C850_=_C881( C850 C881 ) C850_=_C882( C850 C882 ) C850_=_C884( C850 C884 ) C850_=_C885( C850 C885 ) \nC850_=_C891( C850 C891 ) C850_=_C904( C850 C904 ) C850_=_C906( C850 C906 ) C850_=_C910( C850 C910 ) C850_=_C911( C850 C911 ) C850_=_C913( C850 C913 ) \nC850_=_C922( C850 C922 ) C850_=_C926( C850 C926 ) C850_=_C927( C850 C927 ) C850_=_C928( C850 C928 ) C850_=_C929( C850 C929 ) C850_=_C930( C850 C930 ) \nC850_=_C935( C850 C935 ) C850_=_C939( C850 C939 ) C850_=_C944( C850 C944 ) C850_=_C947( C850 C947 ) C851_=_C859( C851 C859 ) C851_=_C864( C851 C864 ) \nC851_=_C867( C851 C867 ) C851_=_C878( C851 C878 ) C851_=_C880( C851 C880 ) C851_=_C881( C851 C881 ) C851_=_C905( C851 C905 ) C851_=_C908( C851 C908 ) \nC851_=_C910( C851 C910 ) C851_=_C913( C851 C913 ) C851_=_C921( C851 C921 ) C851_=_C927( C851 C927 ) C851_=_C929( C851 C929 ) C851_=_C930( C851 C930 ) \nC851_=_C939( C851 C939 ) C851_=_C941( C851 C941 ) C852_=_C853( C852 C853 ) C852_=_C867( C852 C867 ) C852_=_C873( C852 C873 ) C852_=_C874( C852 C874 ) \nC852_=_C878( C852 C878 ) C852_=_C880( C852 C880 ) C852_=_C886( C852 C886 ) C852_=_C889( C852 C889 ) C852_=_C890( C852 C890 ) C852_=_C900( C852 C900 ) \nC852_=_C901( C852 C901 ) C852_=_C902( C852 C902 ) C852_=_C906( C852 C906 ) C852_=_C907( C852 C907 ) C852_=_C912( C852 C912 ) C852_=_C914( C852 C914 ) \nC852_=_C915( C852 C915 ) C852_=_C916( C852 C916 ) C852_=_C917( C852 C917 ) C852_=_C923( C852 C923 ) C852_=_C925( C852 C925 ) C852_=_C944( C852 C944 ) \nC852_=_C945( C852 C945 ) C853_=_C858( C853 C858 ) C853_=_C859( C853 C859 ) C853_=_C863( C853 C863 ) C853_=_C868( C853 C868 ) C853_=_C872( C853 C872 ) \nC853_=_C881( C853 C881 ) C853_=_C885( C853 C885 ) C853_=_C888( C853 C888 ) C853_=_C891( C853 C891 ) C853_=_C894( C853 C894 ) C853_=_C895( C853 C895 ) \nC853_=_C898( C853 C898 ) C853_=_C900( C853 C900 ) C853_=_C906( C853 C906 ) C853_=_C917( C853 C917 ) C853_=_C920( C853 C920 ) C853_=_C926( C853 C926 ) \nC853_=_C930( C853 C930 ) C853_=_C935( C853 C935 ) C853_=_C939( C853 C939 ) C853_=_C941( C853 C941 ) C853_=_C943( C853 C943 ) C853_=_C947( C853 C947 ) \nC853_=_C949( C853 C949 ) C854_=_C859( C854 C859 ) C854_=_C861( C854 C861 ) C854_=_C869( C854 C869 ) C854_=_C874( C854 C874 ) C854_=_C882( C854 C882 ) \nC854_=_C883( C854 C883 ) C854_=_C885( C854 C885 ) C854_=_C888( C854 C888 ) C854_=_C893( C854 C893 ) C854_=_C899( C854 C899 ) C854_=_C900( C854 C900 ) \nC854_=_C902( C854 C902 ) C854_=_C903( C854 C903 ) C854_=_C904( C854 C904 ) C854_=_C906( C854 C906 ) C854_=_C907( C854 C907 ) C854_=_C908( C854 C908 ) \nC854_=_C910( C854 C910 ) C854_=_C911( C854 C911 ) C854_=_C914( C854 C914 ) C854_=_C919( C854 C919 ) C854_=_C920( C854 C920 ) C854_=_C921( C854 C921 ) \nC854_=_C924( C854 C924 ) C854_=_C928( C854 C928 ) C854_=_C929( C854 C929 ) C854_=_C931( C854 C931 ) C854_=_C936( C854 C936 ) C854_=_C940( C854 C940 ) \nC854_=_C942( C854 C942 ) C854_=_C944( C854 C944 ) C855_=_C857( C855 C857 ) C855_=_C858( C855 C858 ) C855_=_C861( C855 C861 ) C855_=_C862( C855 C862 ) \nC855_=_C869( C855 C869 ) C855_=_C873( C855 C873 ) C855_=_C884( C855 C884 ) C855_=_C889( C855 C889 ) C855_=_C890( C855 C890 ) C855_=_C891( C855 C891 ) \nC855_=_C894( C855 C894 ) C855_=_C897( C855 C897 ) C855_=_C903( C855 C903 ) C855_=_C904( C855 C904 ) C855_=_C908( C855 C908 ) C855_=_C909( C855 C909 ) \nC855_=_C914( C855 C914 ) C855_=_C918( C855 C918 ) C855_=_C923( C855 C923 ) C855_=_C925( C855 C925 ) C855_=_C932( C855 C932 ) C855_=_C936( C855 C936 ) \nC855_=_C940( C855 C940 ) C855_=_C942( C855 C942 ) C855_=_C948( C855 C948 ) C856_=_C857( C856 C857 ) C856_=_C860( C856 C860 ) C856_=_C869( C856 C869 ) \nC856_=_C872( C856 C872 ) C856_=_C877( C856 C877 ) C856_=_C879( C856 C879 ) C856_=_C883( C856 C883 ) C856_=_C896( C856 C896 ) C856_=_C906( C856 C906 ) \nC856_=_C910( C856 C910 ) C856_=_C916( C856 C916 ) C856_=_C919( C856 C919 ) C856_=_C924( C856 C924 ) C856_=_C925( C856 C925 ) C856_=_C926( C856 C926 ) \nC856_=_C928( C856 C928 ) C856_=_C933( C856 C933 ) C856_=_C934( C856 C934 ) C856_=_C937( C856 C937 ) C856_=_C939( C856 C939 ) C856_=_C942( C856 C942 ) \nC856_=_C945( C856 C945 ) C857_=_C858( C857 C858 ) C857_=_C860( C857 C860 ) C857_=_C861( C857 C861 ) C857_=_C866( C857 C866 ) C857_=_C869( C857 C869 ) \nC857_=_C876( C857 C876 ) C857_=_C883( C857 C883 ) C857_=_C887( C857 C887 ) C857_=_C890(</w:t>
      </w:r>
    </w:p>
    <w:p>
      <w:pPr>
        <w:pStyle w:val="PreformattedText"/>
        <w:bidi w:val="0"/>
        <w:spacing w:before="0" w:after="0"/>
        <w:jc w:val="left"/>
        <w:rPr/>
      </w:pPr>
      <w:r>
        <w:rPr/>
        <w:t xml:space="preserve"> </w:t>
      </w:r>
      <w:r>
        <w:rPr/>
        <w:t>C857 C890 ) C857_=_C893( C857 C893 ) C857_=_C895( C857 C895 ) \nC857_=_C897( C857 C897 ) C857_=_C904( C857 C904 ) C857_=_C905( C857 C905 ) C857_=_C906( C857 C906 ) C857_=_C908( C857 C908 ) C857_=_C909( C857 C909 ) \nC857_=_C910( C857 C910 ) C857_=_C911( C857 C911 ) C857_=_C918( C857 C918 ) C857_=_C919( C857 C919 ) C857_=_C922( C857 C922 ) C857_=_C925( C857 C925 ) \nC857_=_C930( C857 C930 ) C857_=_C934( C857 C934 ) C857_=_C937( C857 C937 ) C857_=_C938( C857 C938 ) C857_=_C939( C857 C939 ) C857_=_C946( C857 C946 ) \nC857_=_C948( C857 C948 ) C858_=_C859( C858 C859 ) C858_=_C861( C858 C861 ) C858_=_C862( C858 C862 ) C858_=_C863( C858 C863 ) C858_=_C866( C858 C866 ) \nC858_=_C868( C858 C868 ) C858_=_C871( C858 C871 ) C858_=_C875( C858 C875 ) C858_=_C876( C858 C876 ) C858_=_C880( C858 C880 ) C858_=_C884( C858 C884 ) \nC858_=_C889( C858 C889 ) C858_=_C894( C858 C894 ) C858_=_C895( C858 C895 ) C858_=_C903( C858 C903 ) C858_=_C904( C858 C904 ) C858_=_C908( C858 C908 ) \nC858_=_C920( C858 C920 ) C858_=_C921( C858 C921 ) C858_=_C929( C858 C929 ) C858_=_C930( C858 C930 ) C858_=_C934( C858 C934 ) C858_=_C935( C858 C935 ) \nC858_=_C941( C858 C941 ) C858_=_C942( C858 C942 ) C858_=_C943( C858 C943 ) C858_=_C946( C858 C946 ) C858_=_C949( C858 C949 ) C859_=_C864( C859 C864 ) \nC859_=_C865( C859 C865 ) C859_=_C868( C859 C868 ) C859_=_C894( C859 C894 ) C859_=_C897( C859 C897 ) C859_=_C902( C859 C902 ) C859_=_C904( C859 C904 ) \nC859_=_C905( C859 C905 ) C859_=_C908( C859 C908 ) C859_=_C910( C859 C910 ) C859_=_C911( C859 C911 ) C859_=_C920( C859 C920 ) C859_=_C921( C859 C921 ) \nC859_=_C924( C859 C924 ) C859_=_C929( C859 C929 ) C859_=_C930( C859 C930 ) C859_=_C935( C859 C935 ) C859_=_C936( C859 C936 ) C859_=_C937( C859 C937 ) \nC859_=_C939( C859 C939 ) C859_=_C941( C859 C941 ) C859_=_C943( C859 C943 ) C859_=_C946( C859 C946 ) C859_=_C949( C859 C949 ) C860_=_C861( C860 C861 ) \nC860_=_C862( C860 C862 ) C860_=_C869( C860 C869 ) C860_=_C875( C860 C875 ) C860_=_C876( C860 C876 ) C860_=_C880( C860 C880 ) C860_=_C883( C860 C883 ) \nC860_=_C889( C860 C889 ) C860_=_C893( C860 C893 ) C860_=_C910( C860 C910 ) C860_=_C911( C860 C911 ) C860_=_C912( C860 C912 ) C860_=_C919( C860 C919 ) \nC860_=_C922( C860 C922 ) C860_=_C923( C860 C923 ) C860_=_C925( C860 C925 ) C860_=_C928( C860 C928 ) C860_=_C929( C860 C929 ) C860_=_C930( C860 C930 ) \nC860_=_C931( C860 C931 ) C860_=_C937( C860 C937 ) C860_=_C938( C860 C938 ) C860_=_C939( C860 C939 ) C860_=_C944( C860 C944 ) C861_=_C862( C861 C862 ) \nC861_=_C877( C861 C877 ) C861_=_C878( C861 C878 ) C861_=_C881( C861 C881 ) C861_=_C888( C861 C888 ) C861_=_C889( C861 C889 ) C861_=_C897( C861 C897 ) \nC861_=_C903( C861 C903 ) C861_=_C906( C861 C906 ) C861_=_C909( C861 C909 ) C861_=_C911( C861 C911 ) C861_=_C912( C861 C912 ) C861_=_C914( C861 C914 ) \nC861_=_C918( C861 C918 ) C861_=_C919( C861 C919 ) C861_=_C920( C861 C920 ) C861_=_C922( C861 C922 ) C861_=_C927( C861 C927 ) C861_=_C928( C861 C928 ) \nC861_=_C931( C861 C931 ) C861_=_C938( C861 C938 ) C861_=_C942( C861 C942 ) C861_=_C943( C861 C943 ) C862_=_C871( C862 C871 ) C862_=_C875( C862 C875 ) \nC862_=_C878( C862 C878 ) C862_=_C880( C862 C880 ) C862_=_C884( C862 C884 ) C862_=_C887( C862 C887 ) C862_=_C889( C862 C889 ) C862_=_C896( C862 C896 ) \nC862_=_C903( C862 C903 ) C862_=_C911( C862 C911 ) C862_=_C912( C862 C912 ) C862_=_C913( C862 C913 ) C862_=_C914( C862 C914 ) C862_=_C915( C862 C915 ) \nC862_=_C916( C862 C916 ) C862_=_C921( C862 C921 ) C862_=_C934( C862 C934 ) C862_=_C937( C862 C937 ) C862_=_C939( C862 C939 ) C862_=_C942( C862 C942 ) \nC862_=_C943( C862 C943 ) C862_=_C947( C862 C947 ) C862_=_C948( C862 C948 ) C862_=_C949( C862 C949 ) C863_=_C865( C863 C865 ) C863_=_C868( C863 C868 ) \nC863_=_C876( C863 C876 ) C863_=_C877( C863 C877 ) C863_=_C878( C863 C878 ) C863_=_C886( C863 C886 ) C863_=_C888( C863 C888 ) C863_=_C889( C863 C889 ) \nC863_=_C892( C863 C892 ) C863_=_C894( C863 C894 ) C863_=_C898( C863 C898 ) C863_=_C899( C863 C899 ) C863_=_C900( C863 C900 ) C863_=_C901( C863 C901 ) \nC863_=_C902( C863 C902 ) C863_=_C908( C863 C908 ) C863_=_C912( C863 C912 ) C863_=_C913( C863 C913 ) C863_=_C914( C863 C914 ) C863_=_C921( C863 C921 ) \nC863_=_C922( C863 C922 ) C863_=_C930( C863 C930 ) C863_=_C932( C863 C932 ) C863_=_C935( C863 C935 ) C863_=_C939( C863 C939 ) C863_=_C940( C863 C940 ) \nC863_=_C941( C863 C941 ) C863_=_C943( C863 C943 ) C863_=_C947( C863 C947 ) C864_=_C865( C864 C865 ) C864_=_C866( C864 C866 ) C864_=_C872( C864 C872 ) \nC864_=_C873( C864 C873 ) C864_=_C874( C864 C874 ) C864_=_C884( C864 C884 ) C864_=_C894( C864 C894 ) C864_=_C898( C864 C898 ) C864_=_C903( C864 C903 ) \nC864_=_C904( C864 C904 ) C864_=_C905( C864 C905 ) C864_=_C907( C864 C907 ) C864_=_C910( C864 C910 ) C864_=_C913( C864 C913 ) C864_=_C915( C864 C915 ) \nC864_=_C919( C864 C919 ) C864_=_C920( C864 C920 ) C864_=_C921( C864 C921 ) C864_=_C924( C864 C924 ) C864_=_C930( C864 C930 ) C864_=_C936( C864 C936 ) \nC864_=_C938( C864 C938 ) C864_=_C939( C864 C939 ) C864_=_C941( C864 C941 ) C864_=_C942( C864 C942 ) C865_=_C866( C865 C866 ) C865_=_C868( C865 C868 ) \nC865_=_C870( C865 C870 ) C865_=_C877( C865 C877 ) C865_=_C883( C865 C883 ) C865_=_C884( C865 C884 ) C865_=_C885( C865 C885 ) C865_=_C889( C865 C889 ) \nC865_=_C890( C865 C890 ) C865_=_C892( C865 C892 ) C865_=_C895( C865 C895 ) C865_=_C897( C865 C897 ) C865_=_C898( C865 C898 ) C865_=_C899( C865 C899 ) \nC865_=_C902( C865 C902 ) C865_=_C920( C865 C920 ) C865_=_C922( C865 C922 ) C865_=_C923( C865 C923 ) C865_=_C926( C865 C926 ) C865_=_C932( C865 C932 ) \nC865_=_C933( C865 C933 ) C865_=_C943( C865 C943 ) C865_=_C946( C865 C946 ) C866_=_C867( C866 C867 ) C866_=_C871( C866 C871 ) C866_=_C881( C866 C881 ) \nC866_=_C882( C866 C882 ) C866_=_C885( C866 C885 ) C866_=_C890( C866 C890 ) C866_=_C891( C866 C891 ) C866_=_C895( C866 C895 ) C866_=_C897( C866 C897 ) \nC866_=_C899( C866 C899 ) C866_=_C901( C866 C901 ) C866_=_C904( C866 C904 ) C866_=_C906( C866 C906 ) C866_=_C907( C866 C907 ) C866_=_C911( C866 C911 ) \nC866_=_C915( C866 C915 ) C866_=_C916( C866 C916 ) C866_=_C925( C866 C925 ) C866_=_C926( C866 C926 ) C866_=_C929( C866 C929 ) C866_=_C934( C866 C934 ) \nC866_=_C938( C866 C938 ) C866_=_C942( C866 C942 ) C866_=_C945( C866 C945 ) C866_=_C946( C866 C946 ) C866_=_C948( C866 C948 ) C867_=_C875( C867 C875 ) \nC867_=_C876( C867 C876 ) C867_=_C877( C867 C877 ) C867_=_C885( C867 C885 ) C867_=_C886( C867 C886 ) C867_=_C889( C867 C889 ) C867_=_C892( C867 C892 ) \nC867_=_C905( C867 C905 ) C867_=_C907( C867 C907 ) C867_=_C908( C867 C908 ) C867_=_C909( C867 C909 ) C867_=_C912( C867 C912 ) C867_=_C921( C867 C921 ) \nC867_=_C923( C867 C923 ) C867_=_C925( C867 C925 ) C867_=_C934( C867 C934 ) C867_=_C938( C867 C938 ) C867_=_C942( C867 C942 ) C867_=_C945( C867 C945 ) \nC867_=_C947( C867 C947 ) C868_=_C869( C868 C869 ) C868_=_C870( C868 C870 ) C868_=_C874( C868 C874 ) C868_=_C877( C868 C877 ) C868_=_C882( C868 C882 ) \nC868_=_C888( C868 C888 ) C868_=_C889( C868 C889 ) C868_=_C900( C868 C900 ) C868_=_C905( C868 C905 ) C868_=_C915( C868 C915 ) C868_=_C916( C868 C916 ) \nC868_=_C917( C868 C917 ) C868_=_C920( C868 C920 ) C868_=_C922( C868 C922 ) C868_=_C925( C868 C925 ) C868_=_C928( C868 C928 ) C868_=_C932( C868 C932 ) \nC868_=_C935( C868 C935 ) C868_=_C937( C868 C937 ) C868_=_C941( C868 C941 ) C868_=_C943( C868 C943 ) C868_=_C949( C868 C949 ) C869_=_C872( C869 C872 ) \nC869_=_C877( C869 C877 ) C869_=_C879( C869 C879 ) C869_=_C880( C869 C880 ) C869_=_C881( C869 C881 ) C869_=_C882( C869 C882 ) C869_=_C888( C869 C888 ) \nC869_=_C889( C869 C889 ) C869_=_C893( C869 C893 ) C869_=_C894( C869 C894 ) C869_=_C897( C869 C897 ) C869_=_C898( C869 C898 ) C869_=_C900( C869 C900 ) \nC869_=_C906( C869 C906 ) C869_=_C907( C869 C907 ) C869_=_C908( C869 C908 ) C869_=_C910( C869 C910 ) C869_=_C911( C869 C911 ) C869_=_C912( C869 C912 ) \nC869_=_C914( C869 C914 ) C869_=_C915( C869 C915 ) C869_=_C916( C869 C916 ) C869_=_C917( C869 C917 ) C869_=_C921( C869 C921 ) C869_=_C922( C869 C922 ) \nC869_=_C924( C869 C924 ) C869_=_C925( C869 C925 ) C869_=_C929( C869 C929 ) C869_=_C930( C869 C930 ) C869_=_C942( C869 C942 ) C869_=_C949( C869 C949 ) \nC870_=_C871( C870 C871 ) C870_=_C877( C870 C877 ) C870_=_C879( C870 C879 ) C870_=_C884( C870 C884 ) C870_=_C888( C870 C888 ) C870_=_C890( C870 C890 ) \nC870_=_C895( C870 C895 ) C870_=_C896( C870 C896 ) C870_=_C898( C870 C898 ) C870_=_C899( C870 C899 ) C870_=_C900( C870 C900 ) C870_=_C902( C870 C902 ) \nC870_=_C906( C870 C906 ) C870_=_C909( C870 C909 ) C870_=_C911( C870 C911 ) C870_=_C913( C870 C913 ) C870_=_C918( C870 C918 ) C870_=_C923( C870 C923 ) \nC870_=_C926( C870 C926 ) C870_=_C927( C870 C927 ) C870_=_C928( C870 C928 ) C870_=_C930( C870 C930 ) C870_=_C932( C870 C932 ) C870_=_C933( C870 C933 ) \nC870_=_C935( C870 C935 ) C870_=_C936( C870 C936 ) C870_=_C944( C870 C944 ) C870_=_C947( C870 C947 ) C871_=_C874( C871 C874 ) C871_=_C876( C871 C876 ) \nC871_=_C880( C871 C880 ) C871_=_C893( C871 C893 ) C871_=_C898( C871 C898 ) C871_=_C901( C871 C901 ) C871_=_C904( C871 C904 ) C871_=_C910( C871 C910 ) \nC871_=_C911( C871 C911 ) C871_=_C913( C871 C913 ) C871_=_C916( C871 C916 ) C871_=_C918( C871 C918 ) C871_=_C924( C871 C924 ) C871_=_C926( C871 C926 ) \nC871_=_C928( C871 C928 ) C871_=_C937( C871 C937 ) C871_=_C939( C871 C939 ) C871_=_C940( C871 C940 ) C872_=_C873( C872 C873 ) C872_=_C875( C872 C875 ) \nC872_=_C877( C872 C877 ) C872_=_C879( C872 C879 ) C872_=_C880( C872 C880 ) C872_=_C881( C872 C881 ) C872_=_C885( C872 C885 ) C872_=_C887( C872 C887 ) \nC872_=_C890( C872 C890 ) C872_=_C891( C872 C891 ) C872_=_C892( C872 C892 ) C872_=_C895( C872 C895 ) C872_=_C899( C872 C899 ) C872_=_C909( C872 C909 ) \nC872_=_C910( C872 C910 ) C872_=_C913( C872 C913 ) C872_=_C917( C872 C917 ) C872_=_C919( C872 C919 ) C872_=_C920( C872 C920 ) C872_=_C921( C872 C921 ) \nC872_=_C924( C872 C924 ) C872_=_C925( C872 C925 ) C872_=_C926( C872 C926 ) C872_=_C934( C872 C934 ) C872_=_C935(</w:t>
      </w:r>
    </w:p>
    <w:p>
      <w:pPr>
        <w:pStyle w:val="PreformattedText"/>
        <w:bidi w:val="0"/>
        <w:spacing w:before="0" w:after="0"/>
        <w:jc w:val="left"/>
        <w:rPr/>
      </w:pPr>
      <w:r>
        <w:rPr/>
        <w:t xml:space="preserve"> </w:t>
      </w:r>
      <w:r>
        <w:rPr/>
        <w:t>C872 C935 ) C872_=_C940( C872 C940 ) \nC872_=_C941( C872 C941 ) C872_=_C942( C872 C942 ) C872_=_C943( C872 C943 ) C872_=_C945( C872 C945 ) C872_=_C946( C872 C946 ) C872_=_C949( C872 C949 ) \nC873_=_C879( C873 C879 ) C873_=_C886( C873 C886 ) C873_=_C892( C873 C892 ) C873_=_C894( C873 C894 ) C873_=_C902( C873 C902 ) C873_=_C903( C873 C903 ) \nC873_=_C906( C873 C906 ) C873_=_C907( C873 C907 ) C873_=_C908( C873 C908 ) C873_=_C912( C873 C912 ) C873_=_C913( C873 C913 ) C873_=_C914( C873 C914 ) \nC873_=_C917( C873 C917 ) C873_=_C918( C873 C918 ) C873_=_C919( C873 C919 ) C873_=_C920( C873 C920 ) C873_=_C921( C873 C921 ) C873_=_C923( C873 C923 ) \nC873_=_C924( C873 C924 ) C873_=_C925( C873 C925 ) C873_=_C927( C873 C927 ) C873_=_C931( C873 C931 ) C873_=_C932( C873 C932 ) C873_=_C941( C873 C941 ) \nC873_=_C942( C873 C942 ) C873_=_C944( C873 C944 ) C873_=_C946( C873 C946 ) C873_=_C948( C873 C948 ) C873_=_C949( C873 C949 ) C874_=_C890( C874 C890 ) \nC874_=_C893( C874 C893 ) C874_=_C898( C874 C898 ) C874_=_C900( C874 C900 ) C874_=_C902( C874 C902 ) C874_=_C903( C874 C903 ) C874_=_C904( C874 C904 ) \nC874_=_C912( C874 C912 ) C874_=_C914( C874 C914 ) C874_=_C915( C874 C915 ) C874_=_C917( C874 C917 ) C874_=_C918( C874 C918 ) C874_=_C920( C874 C920 ) \nC874_=_C921( C874 C921 ) C874_=_C931( C874 C931 ) C874_=_C932( C874 C932 ) C874_=_C936( C874 C936 ) C874_=_C937( C874 C937 ) C874_=_C941( C874 C941 ) \nC874_=_C943( C874 C943 ) C875_=_C876( C875 C876 ) C875_=_C880( C875 C880 ) C875_=_C881( C875 C881 ) C875_=_C884( C875 C884 ) C875_=_C890( C875 C890 ) \nC875_=_C899( C875 C899 ) C875_=_C900( C875 C900 ) C875_=_C908( C875 C908 ) C875_=_C913( C875 C913 ) C875_=_C917( C875 C917 ) C875_=_C920( C875 C920 ) \nC875_=_C923( C875 C923 ) C875_=_C924( C875 C924 ) C875_=_C925( C875 C925 ) C875_=_C926( C875 C926 ) C875_=_C935( C875 C935 ) C875_=_C936( C875 C936 ) \nC875_=_C937( C875 C937 ) C875_=_C940( C875 C940 ) C875_=_C941( C875 C941 ) C875_=_C943( C875 C943 ) C875_=_C944( C875 C944 ) C875_=_C945( C875 C945 ) \nC875_=_C947( C875 C947 ) C876_=_C877( C876 C877 ) C876_=_C880( C876 C880 ) C876_=_C883( C876 C883 ) C876_=_C890( C876 C890 ) C876_=_C892( C876 C892 ) \nC876_=_C893( C876 C893 ) C876_=_C896( C876 C896 ) C876_=_C899( C876 C899 ) C876_=_C901( C876 C901 ) C876_=_C904( C876 C904 ) C876_=_C905( C876 C905 ) \nC876_=_C912( C876 C912 ) C876_=_C918( C876 C918 ) C876_=_C923( C876 C923 ) C876_=_C930( C876 C930 ) C876_=_C932( C876 C932 ) C876_=_C933( C876 C933 ) \nC876_=_C935( C876 C935 ) C876_=_C937( C876 C937 ) C876_=_C941( C876 C941 ) C876_=_C944( C876 C944 ) C876_=_C945( C876 C945 ) C877_=_C878( C877 C878 ) \nC877_=_C879( C877 C879 ) C877_=_C880( C877 C880 ) C877_=_C886( C877 C886 ) C877_=_C889( C877 C889 ) C877_=_C891( C877 C891 ) C877_=_C892( C877 C892 ) \nC877_=_C898( C877 C898 ) C877_=_C906( C877 C906 ) C877_=_C908( C877 C908 ) C877_=_C910( C877 C910 ) C877_=_C915( C877 C915 ) C877_=_C922( C877 C922 ) \nC877_=_C923( C877 C923 ) C877_=_C924( C877 C924 ) C877_=_C926( C877 C926 ) C877_=_C927( C877 C927 ) C877_=_C933( C877 C933 ) C877_=_C934( C877 C934 ) \nC877_=_C935( C877 C935 ) C877_=_C942( C877 C942 ) C877_=_C945( C877 C945 ) C878_=_C880( C878 C880 ) C878_=_C886( C878 C886 ) C878_=_C888( C878 C888 ) \nC878_=_C892( C878 C892 ) C878_=_C896( C878 C896 ) C878_=_C898( C878 C898 ) C878_=_C900( C878 C900 ) C878_=_C901( C878 C901 ) C878_=_C912( C878 C912 ) \nC878_=_C913( C878 C913 ) C878_=_C914( C878 C914 ) C878_=_C915( C878 C915 ) C878_=_C916( C878 C916 ) C878_=_C921( C878 C921 ) C878_=_C922( C878 C922 ) \nC878_=_C925( C878 C925 ) C878_=_C929( C878 C929 ) C878_=_C930( C878 C930 ) C878_=_C933( C878 C933 ) C878_=_C941( C878 C941 ) C878_=_C944( C878 C944 ) \nC878_=_C947( C878 C947 ) C878_=_C949( C878 C949 ) C879_=_C880( C879 C880 ) C879_=_C886( C879 C886 ) C879_=_C892( C879 C892 ) C879_=_C894( C879 C894 ) \nC879_=_C895( C879 C895 ) C879_=_C896( C879 C896 ) C879_=_C904( C879 C904 ) C879_=_C909( C879 C909 ) C879_=_C910( C879 C910 ) C879_=_C919( C879 C919 ) \nC879_=_C921( C879 C921 ) C879_=_C922( C879 C922 ) C879_=_C923( C879 C923 ) C879_=_C924( C879 C924 ) C879_=_C927( C879 C927 ) C879_=_C931( C879 C931 ) \nC879_=_C936( C879 C936 ) C879_=_C940( C879 C940 ) C879_=_C942( C879 C942 ) C879_=_C943( C879 C943 ) C879_=_C945( C879 C945 ) C879_=_C947( C879 C947 ) \nC879_=_C949( C879 C949 ) C880_=_C886( C880 C886 ) C880_=_C889( C880 C889 ) C880_=_C893( C880 C893 ) C880_=_C899( C880 C899 ) C880_=_C900( C880 C900 ) \nC880_=_C912( C880 C912 ) C880_=_C914( C880 C914 ) C880_=_C915( C880 C915 ) C880_=_C916( C880 C916 ) C880_=_C919( C880 C919 ) C880_=_C921( C880 C921 ) \nC880_=_C929( C880 C929 ) C880_=_C930( C880 C930 ) C880_=_C940( C880 C940 ) C880_=_C943( C880 C943 ) C880_=_C945( C880 C945 ) C880_=_C947( C880 C947 ) \nC880_=_C949( C880 C949 ) C881_=_C882( C881 C882 ) C881_=_C885( C881 C885 ) C881_=_C891( C881 C891 ) C881_=_C898( C881 C898 ) C881_=_C900( C881 C900 ) \nC881_=_C903( C881 C903 ) C881_=_C909( C881 C909 ) C881_=_C912( C881 C912 ) C881_=_C919( C881 C919 ) C881_=_C920( C881 C920 ) C881_=_C923( C881 C923 ) \nC881_=_C924( C881 C924 ) C881_=_C926( C881 C926 ) C881_=_C927( C881 C927 ) C881_=_C928( C881 C928 ) C881_=_C929( C881 C929 ) C881_=_C934( C881 C934 ) \nC881_=_C942( C881 C942 ) C881_=_C945( C881 C945 ) C882_=_C885( C882 C885 ) C882_=_C890( C882 C890 ) C882_=_C891( C882 C891 ) C882_=_C897( C882 C897 ) \nC882_=_C898( C882 C898 ) C882_=_C899( C882 C899 ) C882_=_C900( C882 C900 ) C882_=_C905( C882 C905 ) C882_=_C906( C882 C906 ) C882_=_C910( C882 C910 ) \nC882_=_C912( C882 C912 ) C882_=_C918( C882 C918 ) C882_=_C925( C882 C925 ) C882_=_C928( C882 C928 ) C882_=_C929( C882 C929 ) C882_=_C940( C882 C940 ) \nC882_=_C942( C882 C942 ) C882_=_C943( C882 C943 ) C882_=_C944( C882 C944 ) C882_=_C947( C882 C947 ) C882_=_C948( C882 C948 ) C882_=_C949( C882 C949 ) \nC883_=_C884( C883 C884 ) C883_=_C885( C883 C885 ) C883_=_C890( C883 C890 ) C883_=_C893( C883 C893 ) C883_=_C895( C883 C895 ) C883_=_C896( C883 C896 ) \nC883_=_C902( C883 C902 ) C883_=_C903( C883 C903 ) C883_=_C904( C883 C904 ) C883_=_C905( C883 C905 ) C883_=_C911( C883 C911 ) C883_=_C919( C883 C919 ) \nC883_=_C920( C883 C920 ) C883_=_C923( C883 C923 ) C883_=_C926( C883 C926 ) C883_=_C933( C883 C933 ) C883_=_C934( C883 C934 ) C883_=_C944( C883 C944 ) \nC884_=_C890( C884 C890 ) C884_=_C902( C884 C902 ) C884_=_C903( C884 C903 ) C884_=_C909( C884 C909 ) C884_=_C913( C884 C913 ) C884_=_C928( C884 C928 ) \nC884_=_C930( C884 C930 ) C884_=_C931( C884 C931 ) C884_=_C933( C884 C933 ) C884_=_C936( C884 C936 ) C884_=_C940( C884 C940 ) C884_=_C944( C884 C944 ) \nC884_=_C945( C884 C945 ) C884_=_C949( C884 C949 ) C885_=_C891( C885 C891 ) C885_=_C892( C885 C892 ) C885_=_C893( C885 C893 ) C885_=_C899( C885 C899 ) \nC885_=_C906( C885 C906 ) C885_=_C914( C885 C914 ) C885_=_C923( C885 C923 ) C885_=_C925( C885 C925 ) C885_=_C926( C885 C926 ) C885_=_C928( C885 C928 ) \nC885_=_C942( C885 C942 ) C885_=_C943( C885 C943 ) C885_=_C944( C885 C944 ) C886_=_C887( C886 C887 ) C886_=_C889( C886 C889 ) C886_=_C907( C886 C907 ) \nC886_=_C909( C886 C909 ) C886_=_C917( C886 C917 ) C886_=_C918( C886 C918 ) C886_=_C920( C886 C920 ) C886_=_C921( C886 C921 ) C886_=_C922( C886 C922 ) \nC886_=_C923( C886 C923 ) C886_=_C929( C886 C929 ) C886_=_C930( C886 C930 ) C886_=_C931( C886 C931 ) C886_=_C933( C886 C933 ) C886_=_C939( C886 C939 ) \nC886_=_C941( C886 C941 ) C886_=_C944( C886 C944 ) C887_=_C890( C887 C890 ) C887_=_C895( C887 C895 ) C887_=_C899( C887 C899 ) C887_=_C907( C887 C907 ) \nC887_=_C908( C887 C908 ) C887_=_C909( C887 C909 ) C887_=_C911( C887 C911 ) C887_=_C914( C887 C914 ) C887_=_C917( C887 C917 ) C887_=_C919( C887 C919 ) \nC887_=_C920( C887 C920 ) C887_=_C926( C887 C926 ) C887_=_C933( C887 C933 ) C887_=_C940( C887 C940 ) C887_=_C943( C887 C943 ) C887_=_C948( C887 C948 ) \nC887_=_C949( C887 C949 ) C888_=_C889( C888 C889 ) C888_=_C891( C888 C891 ) C888_=_C892( C888 C892 ) C888_=_C893( C888 C893 ) C888_=_C895( C888 C895 ) \nC888_=_C897( C888 C897 ) C888_=_C900( C888 C900 ) C888_=_C901( C888 C901 ) C888_=_C914( C888 C914 ) C888_=_C925( C888 C925 ) C888_=_C928( C888 C928 ) \nC888_=_C931( C888 C931 ) C888_=_C932( C888 C932 ) C888_=_C942( C888 C942 ) C888_=_C943( C888 C943 ) C888_=_C946( C888 C946 ) C888_=_C947( C888 C947 ) \nC889_=_C892( C889 C892 ) C889_=_C893( C889 C893 ) C889_=_C903( C889 C903 ) C889_=_C907( C889 C907 ) C889_=_C912( C889 C912 ) C889_=_C922( C889 C922 ) \nC889_=_C923( C889 C923 ) C889_=_C928( C889 C928 ) C889_=_C930( C889 C930 ) C889_=_C931( C889 C931 ) C889_=_C934( C889 C934 ) C889_=_C942( C889 C942 ) \nC889_=_C943( C889 C943 ) C889_=_C945( C889 C945 ) C889_=_C949( C889 C949 ) C890_=_C893( C890 C893 ) C890_=_C895( C890 C895 ) C890_=_C898( C890 C898 ) \nC890_=_C899( C890 C899 ) C890_=_C904( C890 C904 ) C890_=_C905( C890 C905 ) C890_=_C906( C890 C906 ) C890_=_C907( C890 C907 ) C890_=_C909( C890 C909 ) \nC890_=_C912( C890 C912 ) C890_=_C914( C890 C914 ) C890_=_C916( C890 C916 ) C890_=_C917( C890 C917 ) C890_=_C918( C890 C918 ) C890_=_C919( C890 C919 ) \nC890_=_C925( C890 C925 ) C890_=_C929( C890 C929 ) C890_=_C933( C890 C933 ) C890_=_C935( C890 C935 ) C890_=_C936( C890 C936 ) C890_=_C938( C890 C938 ) \nC890_=_C940( C890 C940 ) C890_=_C941( C890 C941 ) C891_=_C893( C891 C893 ) C891_=_C897( C891 C897 ) C891_=_C898( C891 C898 ) C891_=_C899( C891 C899 ) \nC891_=_C904( C891 C904 ) C891_=_C908( C891 C908 ) C891_=_C920( C891 C920 ) C891_=_C924( C891 C924 ) C891_=_C926( C891 C926 ) C891_=_C930( C891 C930 ) \nC891_=_C931( C891 C931 ) C891_=_C932( C891 C932 ) C891_=_C938( C891 C938 ) C891_=_C946( C891 C946 ) C891_=_C947( C891 C947 ) C891_=_C948( C891 C948 ) \nC891_=_C949( C891 C949 ) C892_=_C893( C892 C893 ) C892_=_C894( C892 C894 ) C892_=_C900( C892 C900 ) C892_=_C901( C892 C901 ) C892_=_C921( C892 C921 ) \nC892_=_C923( C892 C923 ) C892_=_C924( C892 C924 ) C892_=_C931( C892 C931 ) C892_=_C934( C892 C934 ) C892_=_C935( C892 C935 ) C892_=_C937(</w:t>
      </w:r>
    </w:p>
    <w:p>
      <w:pPr>
        <w:pStyle w:val="PreformattedText"/>
        <w:bidi w:val="0"/>
        <w:spacing w:before="0" w:after="0"/>
        <w:jc w:val="left"/>
        <w:rPr/>
      </w:pPr>
      <w:r>
        <w:rPr/>
        <w:t xml:space="preserve"> </w:t>
      </w:r>
      <w:r>
        <w:rPr/>
        <w:t>C892 C937 ) \nC892_=_C938( C892 C938 ) C892_=_C940( C892 C940 ) C892_=_C943( C892 C943 ) C892_=_C945( C892 C945 ) C892_=_C946( C892 C946 ) C892_=_C947( C892 C947 ) \nC892_=_C948( C892 C948 ) C893_=_C900( C893 C900 ) C893_=_C902( C893 C902 ) C893_=_C903( C893 C903 ) C893_=_C904( C893 C904 ) C893_=_C905( C893 C905 ) \nC893_=_C914( C893 C914 ) C893_=_C916( C893 C916 ) C893_=_C920( C893 C920 ) C893_=_C923( C893 C923 ) C893_=_C930( C893 C930 ) C893_=_C931( C893 C931 ) \nC893_=_C932( C893 C932 ) C893_=_C935( C893 C935 ) C893_=_C940( C893 C940 ) C893_=_C946( C893 C946 ) C893_=_C947( C893 C947 ) C894_=_C898( C894 C898 ) \nC894_=_C901( C894 C901 ) C894_=_C905( C894 C905 ) C894_=_C906( C894 C906 ) C894_=_C908( C894 C908 ) C894_=_C914( C894 C914 ) C894_=_C915( C894 C915 ) \nC894_=_C921( C894 C921 ) C894_=_C924( C894 C924 ) C894_=_C925( C894 C925 ) C894_=_C929( C894 C929 ) C894_=_C930( C894 C930 ) C894_=_C931( C894 C931 ) \nC894_=_C935( C894 C935 ) C894_=_C938( C894 C938 ) C894_=_C939( C894 C939 ) C894_=_C941( C894 C941 ) C894_=_C943( C894 C943 ) C894_=_C945( C894 C945 ) \nC895_=_C898( C895 C898 ) C895_=_C900( C895 C900 ) C895_=_C904( C895 C904 ) C895_=_C915( C895 C915 ) C895_=_C917( C895 C917 ) C895_=_C926( C895 C926 ) \nC895_=_C927( C895 C927 ) C895_=_C933( C895 C933 ) C895_=_C934( C895 C934 ) C895_=_C938( C895 C938 ) C895_=_C946( C895 C946 ) C895_=_C947( C895 C947 ) \nC896_=_C898( C896 C898 ) C896_=_C901( C896 C901 ) C896_=_C902( C896 C902 ) C896_=_C909( C896 C909 ) C896_=_C913( C896 C913 ) C896_=_C925( C896 C925 ) \nC896_=_C926( C896 C926 ) C896_=_C927( C896 C927 ) C896_=_C930( C896 C930 ) C896_=_C932( C896 C932 ) C896_=_C933( C896 C933 ) C896_=_C934( C896 C934 ) \nC896_=_C935( C896 C935 ) C896_=_C936( C896 C936 ) C896_=_C942( C896 C942 ) C896_=_C948( C896 C948 ) C897_=_C906( C897 C906 ) C897_=_C909( C897 C909 ) \nC897_=_C910( C897 C910 ) C897_=_C916( C897 C916 ) C897_=_C918( C897 C918 ) C897_=_C925( C897 C925 ) C897_=_C932( C897 C932 ) C897_=_C934( C897 C934 ) \nC897_=_C936( C897 C936 ) C897_=_C938( C897 C938 ) C897_=_C943( C897 C943 ) C897_=_C946( C897 C946 ) C897_=_C948( C897 C948 ) C897_=_C949( C897 C949 ) \nC898_=_C900( C898 C900 ) C898_=_C906( C898 C906 ) C898_=_C908( C898 C908 ) C898_=_C912( C898 C912 ) C898_=_C918( C898 C918 ) C898_=_C921( C898 C921 ) \nC898_=_C924( C898 C924 ) C898_=_C925( C898 C925 ) C898_=_C930( C898 C930 ) C898_=_C932( C898 C932 ) C898_=_C933( C898 C933 ) C898_=_C939( C898 C939 ) \nC899_=_C900( C899 C900 ) C899_=_C902( C899 C902 ) C899_=_C906( C899 C906 ) C899_=_C907( C899 C907 ) C899_=_C909( C899 C909 ) C899_=_C910( C899 C910 ) \nC899_=_C916( C899 C916 ) C899_=_C923( C899 C923 ) C899_=_C928( C899 C928 ) C899_=_C932( C899 C932 ) C899_=_C934( C899 C934 ) C899_=_C935( C899 C935 ) \nC899_=_C938( C899 C938 ) C899_=_C942( C899 C942 ) C899_=_C944( C899 C944 ) C899_=_C946( C899 C946 ) C899_=_C947( C899 C947 ) C899_=_C949( C899 C949 ) \nC900_=_C901( C900 C901 ) C900_=_C902( C900 C902 ) C900_=_C903( C900 C903 ) C900_=_C912( C900 C912 ) C900_=_C917( C900 C917 ) C900_=_C920( C900 C920 ) \nC900_=_C929( C900 C929 ) C900_=_C931( C900 C931 ) C900_=_C935( C900 C935 ) C900_=_C947( C900 C947 ) C901_=_C902( C901 C902 ) C901_=_C910( C901 C910 ) \nC901_=_C912( C901 C912 ) C901_=_C915( C901 C915 ) C901_=_C918( C901 C918 ) C901_=_C924( C901 C924 ) C901_=_C925( C901 C925 ) C901_=_C927( C901 C927 ) \nC901_=_C930( C901 C930 ) C901_=_C941( C901 C941 ) C901_=_C942( C901 C942 ) C901_=_C945( C901 C945 ) C901_=_C947( C901 C947 ) C902_=_C903( C902 C903 ) \nC902_=_C906( C902 C906 ) C902_=_C908( C902 C908 ) C902_=_C912( C902 C912 ) C902_=_C914( C902 C914 ) C902_=_C920( C902 C920 ) C902_=_C923( C902 C923 ) \nC902_=_C927( C902 C927 ) C902_=_C931( C902 C931 ) C902_=_C932( C902 C932 ) C902_=_C935( C902 C935 ) C902_=_C937( C902 C937 ) C902_=_C939( C902 C939 ) \nC902_=_C944( C902 C944 ) C902_=_C946( C902 C946 ) C902_=_C947( C902 C947 ) C903_=_C907( C903 C907 ) C903_=_C908( C903 C908 ) C903_=_C911( C903 C911 ) \nC903_=_C919( C903 C919 ) C903_=_C920( C903 C920 ) C903_=_C923( C903 C923 ) C903_=_C924( C903 C924 ) C903_=_C928( C903 C928 ) C903_=_C931( C903 C931 ) \nC903_=_C932( C903 C932 ) C903_=_C934( C903 C934 ) C903_=_C942( C903 C942 ) C903_=_C944( C903 C944 ) C903_=_C945( C903 C945 ) C903_=_C947( C903 C947 ) \nC903_=_C948( C903 C948 ) C903_=_C949( C903 C949 ) C904_=_C905( C904 C905 ) C904_=_C911( C904 C911 ) C904_=_C913( C904 C913 ) C904_=_C915( C904 C915 ) \nC904_=_C924( C904 C924 ) C904_=_C927( C904 C927 ) C904_=_C928( C904 C928 ) C904_=_C934( C904 C934 ) C904_=_C936( C904 C936 ) C904_=_C939( C904 C939 ) \nC904_=_C946( C904 C946 ) C905_=_C907( C905 C907 ) C905_=_C909( C905 C909 ) C905_=_C910( C905 C910 ) C905_=_C917( C905 C917 ) C905_=_C926( C905 C926 ) \nC905_=_C927( C905 C927 ) C905_=_C930( C905 C930 ) C905_=_C936( C905 C936 ) C905_=_C938( C905 C938 ) C905_=_C939( C905 C939 ) C905_=_C940( C905 C940 ) \nC905_=_C941( C905 C941 ) C905_=_C942( C905 C942 ) C905_=_C944( C905 C944 ) C905_=_C948( C905 C948 ) C906_=_C907( C906 C907 ) C906_=_C909( C906 C909 ) \nC906_=_C910( C906 C910 ) C906_=_C911( C906 C911 ) C906_=_C912( C906 C912 ) C906_=_C914( C906 C914 ) C906_=_C916( C906 C916 ) C906_=_C922( C906 C922 ) \nC906_=_C926( C906 C926 ) C906_=_C927( C906 C927 ) C906_=_C928( C906 C928 ) C906_=_C930( C906 C930 ) C906_=_C935( C906 C935 ) C906_=_C938( C906 C938 ) \nC906_=_C939( C906 C939 ) C906_=_C942( C906 C942 ) C906_=_C944( C906 C944 ) C907_=_C908( C907 C908 ) C907_=_C909( C907 C909 ) C907_=_C916( C907 C916 ) \nC907_=_C918( C907 C918 ) C907_=_C921( C907 C921 ) C907_=_C923( C907 C923 ) C907_=_C924( C907 C924 ) C907_=_C929( C907 C929 ) C907_=_C931( C907 C931 ) \nC907_=_C938( C907 C938 ) C907_=_C941( C907 C941 ) C907_=_C942( C907 C942 ) C907_=_C949( C907 C949 ) C908_=_C919( C908 C919 ) C908_=_C921( C908 C921 ) \nC908_=_C923( C908 C923 ) C908_=_C924( C908 C924 ) C908_=_C929( C908 C929 ) C908_=_C932( C908 C932 ) C908_=_C939( C908 C939 ) C908_=_C945( C908 C945 ) \nC908_=_C947( C908 C947 ) C908_=_C948( C908 C948 ) C909_=_C910( C909 C910 ) C909_=_C917( C909 C917 ) C909_=_C920( C909 C920 ) C909_=_C933( C909 C933 ) \nC909_=_C934( C909 C934 ) C909_=_C936( C909 C936 ) C909_=_C938( C909 C938 ) C909_=_C940( C909 C940 ) C909_=_C942( C909 C942 ) C909_=_C946( C909 C946 ) \nC910_=_C911( C910 C911 ) C910_=_C916( C910 C916 ) C910_=_C922( C910 C922 ) C910_=_C924( C910 C924 ) C910_=_C930( C910 C930 ) C910_=_C931( C910 C931 ) \nC910_=_C934( C910 C934 ) C910_=_C936( C910 C936 ) C910_=_C939( C910 C939 ) C910_=_C940( C910 C940 ) C910_=_C942( C910 C942 ) C910_=_C946( C910 C946 ) \nC911_=_C912( C911 C912 ) C911_=_C913( C911 C913 ) C911_=_C918( C911 C918 ) C911_=_C919( C911 C919 ) C911_=_C922( C911 C922 ) C911_=_C924( C911 C924 ) \nC911_=_C926( C911 C926 ) C911_=_C927( C911 C927 ) C911_=_C930( C911 C930 ) C911_=_C933( C911 C933 ) C911_=_C936( C911 C936 ) C911_=_C940( C911 C940 ) \nC911_=_C946( C911 C946 ) C911_=_C948( C911 C948 ) C912_=_C914( C912 C914 ) C912_=_C916( C912 C916 ) C912_=_C918( C912 C918 ) C912_=_C921( C912 C921 ) \nC912_=_C930( C912 C930 ) C912_=_C932( C912 C932 ) C912_=_C934( C912 C934 ) C912_=_C937( C912 C937 ) C912_=_C941( C912 C941 ) C912_=_C942( C912 C942 ) \nC912_=_C944( C912 C944 ) C913_=_C914( C913 C914 ) C913_=_C919( C913 C919 ) C913_=_C920( C913 C920 ) C913_=_C921( C913 C921 ) C913_=_C922( C913 C922 ) \nC913_=_C926( C913 C926 ) C913_=_C927( C913 C927 ) C913_=_C928( C913 C928 ) C913_=_C930( C913 C930 ) C913_=_C933( C913 C933 ) C913_=_C934( C913 C934 ) \nC913_=_C936( C913 C936 ) C913_=_C939( C913 C939 ) C913_=_C940( C913 C940 ) C913_=_C941( C913 C941 ) C913_=_C942( C913 C942 ) C913_=_C944( C913 C944 ) \nC913_=_C946( C913 C946 ) C913_=_C948( C913 C948 ) C914_=_C915( C914 C915 ) C914_=_C916( C914 C916 ) C914_=_C917( C914 C917 ) C914_=_C919( C914 C919 ) \nC914_=_C921( C914 C921 ) C914_=_C925( C914 C925 ) C914_=_C928( C914 C928 ) C914_=_C931( C914 C931 ) C914_=_C937( C914 C937 ) C914_=_C940( C914 C940 ) \nC914_=_C941( C914 C941 ) C914_=_C944( C914 C944 ) C914_=_C947( C914 C947 ) C914_=_C949( C914 C949 ) C915_=_C916( C915 C916 ) C915_=_C917( C915 C917 ) \nC915_=_C921( C915 C921 ) C915_=_C925( C915 C925 ) C915_=_C932( C915 C932 ) C915_=_C933( C915 C933 ) C915_=_C934( C915 C934 ) C915_=_C935( C915 C935 ) \nC915_=_C936( C915 C936 ) C915_=_C942( C915 C942 ) C915_=_C946( C915 C946 ) C915_=_C947( C915 C947 ) C915_=_C949( C915 C949 ) C916_=_C917( C916 C917 ) \nC916_=_C926( C916 C926 ) C916_=_C928( C916 C928 ) C916_=_C934( C916 C934 ) C916_=_C936( C916 C936 ) C916_=_C937( C916 C937 ) C916_=_C938( C916 C938 ) \nC916_=_C939( C916 C939 ) C916_=_C940( C916 C940 ) C916_=_C949( C916 C949 ) C917_=_C919( C917 C919 ) C917_=_C920( C917 C920 ) C917_=_C921( C917 C921 ) \nC917_=_C924( C917 C924 ) C917_=_C925( C917 C925 ) C917_=_C926( C917 C926 ) C917_=_C927( C917 C927 ) C917_=_C933( C917 C933 ) C917_=_C935( C917 C935 ) \nC917_=_C937( C917 C937 ) C917_=_C940( C917 C940 ) C917_=_C941( C917 C941 ) C917_=_C944( C917 C944 ) C917_=_C948( C917 C948 ) C917_=_C949( C917 C949 ) \nC918_=_C923( C918 C923 ) C918_=_C929( C918 C929 ) C918_=_C930( C918 C930 ) C918_=_C931( C918 C931 ) C918_=_C941( C918 C941 ) C918_=_C948( C918 C948 ) \nC919_=_C920( C919 C920 ) C919_=_C921( C919 C921 ) C919_=_C927( C919 C927 ) C919_=_C928( C919 C928 ) C919_=_C933( C919 C933 ) C919_=_C936( C919 C936 ) \nC919_=_C938( C919 C938 ) C919_=_C939( C919 C939 ) C919_=_C940( C919 C940 ) C919_=_C942( C919 C942 ) C919_=_C943( C919 C943 ) C919_=_C945( C919 C945 ) \nC919_=_C949( C919 C949 ) C920_=_C921( C920 C921 ) C920_=_C926( C920 C926 ) C920_=_C927( C920 C927 ) C920_=_C929( C920 C929 ) C920_=_C930( C920 C930 ) \nC920_=_C931( C920 C931 ) C920_=_C933( C920 C933 ) C920_=_C935( C920 C935 ) C920_=_C937( C920 C937 ) C920_=_C940( C920 C940 ) C920_=_C941( C920 C941 ) \nC920_=_C942( C920 C942 ) C920_=_C943( C920 C943 ) C920_=_C949( C920 C949 ) C921_=_C922( C921 C922 ) C921_=_C924( C921 C924 ) C921_=_C929( C921 C929 ) \nC921_=_C930(</w:t>
      </w:r>
    </w:p>
    <w:p>
      <w:pPr>
        <w:pStyle w:val="PreformattedText"/>
        <w:bidi w:val="0"/>
        <w:spacing w:before="0" w:after="0"/>
        <w:jc w:val="left"/>
        <w:rPr/>
      </w:pPr>
      <w:r>
        <w:rPr/>
        <w:t xml:space="preserve"> </w:t>
      </w:r>
      <w:r>
        <w:rPr/>
        <w:t>C921 C930 ) C921_=_C931( C921 C931 ) C921_=_C932( C921 C932 ) C921_=_C937( C921 C937 ) C921_=_C939( C921 C939 ) C921_=_C942( C921 C942 ) \nC921_=_C947( C921 C947 ) C921_=_C949( C921 C949 ) C922_=_C923( C922 C923 ) C922_=_C927( C922 C927 ) C922_=_C929( C922 C929 ) C922_=_C930( C922 C930 ) \nC922_=_C931( C922 C931 ) C922_=_C933( C922 C933 ) C922_=_C939( C922 C939 ) C922_=_C940( C922 C940 ) C922_=_C945( C922 C945 ) C922_=_C946( C922 C946 ) \nC922_=_C949( C922 C949 ) C923_=_C924( C923 C924 ) C923_=_C931( C923 C931 ) C923_=_C932( C923 C932 ) C923_=_C941( C923 C941 ) C923_=_C943( C923 C943 ) \nC923_=_C944( C923 C944 ) C923_=_C945( C923 C945 ) C923_=_C948( C923 C948 ) C924_=_C931( C924 C931 ) C924_=_C936( C924 C936 ) C924_=_C942( C924 C942 ) \nC924_=_C948( C924 C948 ) C924_=_C949( C924 C949 ) C925_=_C930( C925 C930 ) C925_=_C933( C925 C933 ) C925_=_C935( C925 C935 ) C925_=_C937( C925 C937 ) \nC925_=_C939( C925 C939 ) C925_=_C941( C925 C941 ) C925_=_C943( C925 C943 ) C925_=_C949( C925 C949 ) C926_=_C927( C926 C927 ) C926_=_C933( C926 C933 ) \nC926_=_C934( C926 C934 ) C926_=_C935( C926 C935 ) C926_=_C936( C926 C936 ) C926_=_C938( C926 C938 ) C926_=_C939( C926 C939 ) C926_=_C948( C926 C948 ) \nC927_=_C933( C927 C933 ) C927_=_C935( C927 C935 ) C927_=_C940( C927 C940 ) C927_=_C942( C927 C942 ) C927_=_C944( C927 C944 ) C927_=_C946( C927 C946 ) \nC928_=_C930( C928 C930 ) C928_=_C931( C928 C931 ) C928_=_C934( C928 C934 ) C928_=_C937( C928 C937 ) C928_=_C938( C928 C938 ) C928_=_C939( C928 C939 ) \nC928_=_C941( C928 C941 ) C928_=_C942( C928 C942 ) C928_=_C943( C928 C943 ) C928_=_C944( C928 C944 ) C929_=_C935( C929 C935 ) C929_=_C944( C929 C944 ) \nC929_=_C945( C929 C945 ) C930_=_C931( C930 C931 ) C930_=_C933( C930 C933 ) C930_=_C939( C930 C939 ) C930_=_C941( C930 C941 ) C930_=_C943( C930 C943 ) \nC930_=_C944( C930 C944 ) C931_=_C941( C931 C941 ) C931_=_C945( C931 C945 ) C931_=_C949( C931 C949 ) C932_=_C933( C932 C933 ) C932_=_C935( C932 C935 ) \nC932_=_C942( C932 C942 ) C932_=_C946( C932 C946 ) C932_=_C947( C932 C947 ) C932_=_C948( C932 C948 ) C933_=_C934( C933 C934 ) C933_=_C935( C933 C935 ) \nC933_=_C940( C933 C940 ) C933_=_C945( C933 C945 ) C933_=_C946( C933 C946 ) C934_=_C936( C934 C936 ) C934_=_C942( C934 C942 ) C934_=_C946( C934 C946 ) \nC934_=_C948( C934 C948 ) C935_=_C941( C935 C941 ) C935_=_C947( C935 C947 ) C935_=_C949( C935 C949 ) C936_=_C938( C936 C938 ) C936_=_C939( C936 C939 ) \nC936_=_C940( C936 C940 ) C936_=_C948( C936 C948 ) C937_=_C938( C937 C938 ) C937_=_C939( C937 C939 ) C937_=_C940( C937 C940 ) C937_=_C941( C937 C941 ) \nC937_=_C943( C937 C943 ) C937_=_C946( C937 C946 ) C937_=_C948( C937 C948 ) C938_=_C939( C938 C939 ) C938_=_C940( C938 C940 ) C938_=_C941( C938 C941 ) \nC938_=_C942( C938 C942 ) C938_=_C946( C938 C946 ) C938_=_C947( C938 C947 ) C938_=_C948( C938 C948 ) C939_=_C948( C939 C948 ) C940_=_C941( C940 C941 ) \nC940_=_C943( C940 C943 ) C940_=_C944( C940 C944 ) C940_=_C945( C940 C945 ) C940_=_C946( C940 C946 ) C940_=_C948( C940 C948 ) C940_=_C949( C940 C949 ) \nC941_=_C949( C941 C949 ) C942_=_C944( C942 C944 ) C942_=_C948( C942 C948 ) C943_=_C944( C943 C944 ) C943_=_C945( C943 C945 ) C943_=_C946( C943 C946 ) \nC943_=_C949( C943 C949 ) C944_=_C947( C944 C947 ) C944_=_C948( C944 C948 ) C945_=_C947( C945 C947 ) C945_=_C949( C945 C949 ) C946_=_C947( C946 C947 ) \nC946_=_C948( C946 C948 ) C947_=_C948( C947 C948 ) C947_=_C949( C947 C949 ) C948_=_C949( C948 C949 ) "]28[shape=box, label="id:28 level: 1\n450: C184 C185 C186 C187 C188 \nC189 C190 C194 C195 C198 C204 \nC205 C212 C213 C216 C220 C222 \nC223 C237 C239 C244 C245 C254 \nC256 C259 C260 C263 C266 C267 \nC268 C269 C270 C271 C272 C273 \nC276 C277 C278 C279 C281 C284 \nC288 C290 C291 C295 C296 C310 \nC318 C322 C330 C333 C336 C337 \nC339 C343 C345 C346 C347 C348 \nC349 C350 C351 C352 C353 C355 \nC356 C360 C363 C368 C375 C376 \nC377 C378 C379 C380 C381 C382 \nC383 C385 C387 C388 C389 C391 \nC392 C396 C402 C407 C412 C416 \nC417 C421 C425 C427 C428 C429 \nC430 C433 C434 C435 C436 C437 \nC438 C440 C441 C442 C443 C444 \nC445 C446 C447 C448 C451 C452 \nC453 C454 C456 C461 C465 C468 \nC470 C475 C477 C478 C481 C483 \nC484 C485 C488 C489 C490 C491 \nC492 C493 C494 C495 C496 C497 \nC498 C499 C500 C501 C502 C503 \nC504 C505 C506 C508 C511 C513 \nC514 C516 C519 C523 C526 C529 \nC530 C531 C532 C533 C534 C535 \nC538 C539 C540 C541 C542 C543 \nC547 C548 C549 C550 C551 C552 \nC554 C555 C556 C558 C559 C560 \nC561 C563 C569 C571 C572 C573 \nC576 C578 C580 C581 C582 C586 \nC587 C588 C589 C591 C592 C593 \nC594 C595 C596 C601 C603 C605 \nC606 C607 C610 C611 C612 C613 \nC614 C615 C616 C618 C619 C620 \nC621 C622 C623 C624 C627 C628 \nC629 C630 C632 C633 C634 C635 \nC636 C637 C638 C639 C640 C642 \nC645 C646 C647 C649 C654 C655 \nC656 C658 C659 C661 C662 C663 \nC664 C665 C666 C667 C668 C669 \nC670 C671 C672 C673 C674 C676 \nC677 C678 C681 C685 C689 C690 \nC691 C692 C693 C694 C695 C697 \nC698 C699 C700 C701 C702 C703 \nC704 C705 C706 C711 C712 C713 \nC716 C719 C721 C724 C725 C726 \nC727 C728 C729 C730 C733 C734 \nC735 C736 C738 C739 C741 C743 \nC744 C745 C746 C747 C748 C749 \nC750 C751 C753 C754 C755 C756 \nC757 C759 C762 C763 C764 C765 \nC771 C772 C773 C775 C776 C778 \nC783 C784 C785 C786 C787 C788 \nC789 C790 C791 C792 C794 C795 \nC796 C799 C800 C803 C804 C805 \nC806 C807 C810 C813 C817 C819 \nC821 C824 C826 C827 C828 C832 \nC833 C834 C835 C836 C837 C838 \nC839 C840 C842 C844 C845 C846 \nC847 C849 C851 C853 C855 C856 \nC857 C858 C859 C860 C861 C862 \nC863 C864 C865 C866 C867 C868 \nC870 C871 C873 C874 C875 C876 \nC877 C878 C879 C880 C881 C882 \nC883 C884 C885 C886 C887 C888 \nC889 C890 C892 C893 C894 C895 \nC896 C897 C898 C899 C900 C901 \nC902 C903 C905 C906 C907 C909 \nC911 C912 C913 C914 C916 C917 \nC920 C921 C922 C923 C924 C925 \nC926 C927 C928 C930 C933 C934 \nC935 C936 C937 C938 C939 C940 \nC941 C942 C943 C945 C947 C948 \nC949 \n15783: C184_=_C185( C184 C185 ) C184_=_C190( C184 C190 ) C184_=_C222( C184 C222 ) C184_=_C288( C184 C288 ) C184_=_C343( C184 C343 ) \nC184_=_C446( C184 C446 ) C184_=_C488( C184 C488 ) C184_=_C489( C184 C489 ) C184_=_C490( C184 C490 ) C184_=_C491( C184 C491 ) C184_=_C492( C184 C492 ) \nC184_=_C493( C184 C493 ) C184_=_C538( C184 C538 ) C184_=_C558( C184 C558 ) C184_=_C561( C184 C561 ) C184_=_C588( C184 C588 ) C184_=_C634( C184 C634 ) \nC184_=_C661( C184 C661 ) C184_=_C662( C184 C662 ) C184_=_C663( C184 C663 ) C184_=_C681( C184 C681 ) C184_=_C759( C184 C759 ) C184_=_C783( C184 C783 ) \nC184_=_C784( C184 C784 ) C184_=_C789( C184 C789 ) C184_=_C826( C184 C826 ) C184_=_C837( C184 C837 ) C184_=_C840( C184 C840 ) C184_=_C860( C184 C860 ) \nC184_=_C861( C184 C861 ) C184_=_C862( C184 C862 ) C184_=_C866( C184 C866 ) C184_=_C871( C184 C871 ) C184_=_C884( C184 C884 ) C184_=_C911( C184 C911 ) \nC184_=_C912( C184 C912 ) C184_=_C926( C184 C926 ) C184_=_C933( C184 C933 ) C185_=_C343( C185 C343 ) C185_=_C356( C185 C356 ) C185_=_C381( C185 C381 ) \nC185_=_C442( C185 C442 ) C185_=_C488( C185 C488 ) C185_=_C489( C185 C489 ) C185_=_C490( C185 C490 ) C185_=_C491( C185 C491 ) C185_=_C492( C185 C492 ) \nC185_=_C493( C185 C493 ) C185_=_C555( C185 C555 ) C185_=_C578( C185 C578 ) C185_=_C586( C185 C586 ) C185_=_C593( C185 C593 ) C185_=_C605( C185 C605 ) \nC185_=_C616( C185 C616 ) C185_=_C649( C185 C649 ) C185_=_C654( C185 C654 ) C185_=_C659( C185 C659 ) C185_=_C661( C185 C661 ) C185_=_C662( C185 C662 ) \nC185_=_C663( C185 C663 ) C185_=_C728( C185 C728 ) C185_=_C739( C185 C739 ) C185_=_C757( C185 C757 ) C185_=_C772( C185 C772 ) C185_=_C776( C185 C776 ) \nC185_=_C783( C185 C783 ) C185_=_C827( C185 C827 ) C185_=_C845( C185 C845 ) C185_=_C860( C185 C860 ) C185_=_C861( C185 C861 ) C185_=_C862( C185 C862 ) \nC185_=_C863( C185 C863 ) C185_=_C879( C185 C879 ) C185_=_C902( C185 C902 ) C185_=_C911( C185 C911 ) C185_=_C912( C185 C912 ) C185_=_C939( C185 C939 ) \nC185_=_C947( C185 C947 ) C186_=_C345( C186 C345 ) C186_=_C346( C186 C346 ) C186_=_C434( C186 C434 ) C186_=_C435( C186 C435 ) C186_=_C494( C186 C494 ) \nC186_=_C495( C186 C495 ) C186_=_C496( C186 C496 ) C186_=_C497( C186 C497 ) C186_=_C498( C186 C498 ) C186_=_C499( C186 C499 ) C186_=_C500( C186 C500 ) \nC186_=_C548( C186 C548 ) C186_=_C549( C186 C549 ) C186_=_C613( C186 C613 ) C186_=_C664( C186 C664 ) C186_=_C665( C186 C665 ) C186_=_C672( C186 C672 ) \nC186_=_C713( C186 C713 ) C186_=_C744( C186 C744 ) C186_=_C754( C186 C754 ) C186_=_C757( C186 C757 ) C186_=_C784( C186 C784 ) C186_=_C785( C186 C785 ) \nC186_=_C800( C186 C800 ) C186_=_C824( C186 C824 ) C186_=_C834( C186 C834 ) C186_=_C849( C186 C849 ) C186_=_C863( C186 C863 ) C186_=_C870( C186 C870 ) \nC186_=_C877( C186 C877 ) C186_=_C906( C186 C906 ) C186_=_C907( C186 C907 ) C186_=_C913( C186 C913 ) C186_=_C914( C186 C914 ) C186_=_C921( C186 C921 ) \nC186_=_C926( C186 C926 ) C186_=_C927( C186 C927 ) C186_=_C935( C186 C935 ) C186_=_C940( C186 C940 ) C186_=_C941( C186 C941 ) C187_=_C188( C187 C188 ) \nC187_=_C189( C187 C189 ) C187_=_C190( C187 C190 ) C187_=_C269( C187 C269 ) C187_=_C284( C187 C284 ) C187_=_C347( C187 C347 ) C187_=_C348( C187 C348 ) \nC187_=_C349( C187 C349 ) C187_=_C350( C187 C350 ) C187_=_C355( C187 C355 ) C187_=_C356( C187 C356 ) C187_=_C488( C187 C488 ) C187_=_C501( C187 C501 ) \nC187_=_C502( C187 C502 ) C187_=_C503( C187 C503 ) C187_=_C504( C187 C504 ) C187_=_C506( C187 C506 ) C187_=_C508( C187 C508 ) C187_=_C550( C187 C550 ) \nC187_=_C612( C187 C612 ) C187_=_C666( C187 C666 ) C187_=_C667( C187 C667 ) C187_=_C668( C187 C668 ) C187_=_C669( C187 C669 ) C187_=_C676( C187 C676 ) \nC187_=_C677( C187 C677 ) C187_=_C685( C187 C685 ) C187_=_C776( C187 C776 ) C187_=_C778( C187 C778 ) C187_=_C783( C187 C783 ) C187_=_C786( C187 C786 ) \nC187_=_C787( C187 C787 ) C187_=_C788( C187 C788 ) C187_=_C789( C187 C789 ) C187_=_C792( C187 C792 ) C187_=_C794( C187 C794 ) C187_=_C864( C187 C864 ) \nC187_=_C865( C187 C865 ) C187_=_C866( C187 C866 ) C187_=_C868( C187 C868 ) C187_=_C916( C187</w:t>
      </w:r>
    </w:p>
    <w:p>
      <w:pPr>
        <w:pStyle w:val="PreformattedText"/>
        <w:bidi w:val="0"/>
        <w:spacing w:before="0" w:after="0"/>
        <w:jc w:val="left"/>
        <w:rPr/>
      </w:pPr>
      <w:r>
        <w:rPr/>
        <w:t xml:space="preserve"> </w:t>
      </w:r>
      <w:r>
        <w:rPr/>
        <w:t>C916 ) C187_=_C917( C187 C917 ) C187_=_C924( C187 C924 ) \nC187_=_C949( C187 C949 ) C188_=_C189( C188 C189 ) C188_=_C190( C188 C190 ) C188_=_C216( C188 C216 ) C188_=_C220( C188 C220 ) C188_=_C347( C188 C347 ) \nC188_=_C348( C188 C348 ) C188_=_C349( C188 C349 ) C188_=_C350( C188 C350 ) C188_=_C352( C188 C352 ) C188_=_C368( C188 C368 ) C188_=_C375( C188 C375 ) \nC188_=_C376( C188 C376 ) C188_=_C377( C188 C377 ) C188_=_C488( C188 C488 ) C188_=_C492( C188 C492 ) C188_=_C501( C188 C501 ) C188_=_C502( C188 C502 ) \nC188_=_C503( C188 C503 ) C188_=_C504( C188 C504 ) C188_=_C514( C188 C514 ) C188_=_C529( C188 C529 ) C188_=_C530( C188 C530 ) C188_=_C661( C188 C661 ) \nC188_=_C666( C188 C666 ) C188_=_C667( C188 C667 ) C188_=_C668( C188 C668 ) C188_=_C669( C188 C669 ) C188_=_C693( C188 C693 ) C188_=_C694( C188 C694 ) \nC188_=_C699( C188 C699 ) C188_=_C700( C188 C700 ) C188_=_C701( C188 C701 ) C188_=_C702( C188 C702 ) C188_=_C778( C188 C778 ) C188_=_C783( C188 C783 ) \nC188_=_C786( C188 C786 ) C188_=_C787( C188 C787 ) C188_=_C788( C188 C788 ) C188_=_C789( C188 C789 ) C188_=_C864( C188 C864 ) C188_=_C865( C188 C865 ) \nC188_=_C866( C188 C866 ) C188_=_C868( C188 C868 ) C188_=_C882( C188 C882 ) C188_=_C885( C188 C885 ) C188_=_C893( C188 C893 ) C188_=_C914( C188 C914 ) \nC188_=_C925( C188 C925 ) C188_=_C943( C188 C943 ) C188_=_C949( C188 C949 ) C189_=_C190( C189 C190 ) C189_=_C259( C189 C259 ) C189_=_C347( C189 C347 ) \nC189_=_C348( C189 C348 ) C189_=_C349( C189 C349 ) C189_=_C350( C189 C350 ) C189_=_C433( C189 C433 ) C189_=_C444( C189 C444 ) C189_=_C488( C189 C488 ) \nC189_=_C501( C189 C501 ) C189_=_C502( C189 C502 ) C189_=_C503( C189 C503 ) C189_=_C504( C189 C504 ) C189_=_C516( C189 C516 ) C189_=_C632( C189 C632 ) \nC189_=_C647( C189 C647 ) C189_=_C666( C189 C666 ) C189_=_C667( C189 C667 ) C189_=_C668( C189 C668 ) C189_=_C669( C189 C669 ) C189_=_C763( C189 C763 ) \nC189_=_C783( C189 C783 ) C189_=_C786( C189 C786 ) C189_=_C787( C189 C787 ) C189_=_C788( C189 C788 ) C189_=_C789( C189 C789 ) C189_=_C810( C189 C810 ) \nC189_=_C864( C189 C864 ) C189_=_C865( C189 C865 ) C189_=_C866( C189 C866 ) C189_=_C887( C189 C887 ) C189_=_C895( C189 C895 ) C189_=_C899( C189 C899 ) \nC189_=_C907( C189 C907 ) C189_=_C949( C189 C949 ) C190_=_C278( C190 C278 ) C190_=_C288( C190 C288 ) C190_=_C347( C190 C347 ) C190_=_C348( C190 C348 ) \nC190_=_C349( C190 C349 ) C190_=_C350( C190 C350 ) C190_=_C488( C190 C488 ) C190_=_C501( C190 C501 ) C190_=_C502( C190 C502 ) C190_=_C503( C190 C503 ) \nC190_=_C504( C190 C504 ) C190_=_C538( C190 C538 ) C190_=_C558( C190 C558 ) C190_=_C561( C190 C561 ) C190_=_C588( C190 C588 ) C190_=_C589( C190 C589 ) \nC190_=_C634( C190 C634 ) C190_=_C640( C190 C640 ) C190_=_C666( C190 C666 ) C190_=_C667( C190 C667 ) C190_=_C668( C190 C668 ) C190_=_C669( C190 C669 ) \nC190_=_C700( C190 C700 ) C190_=_C725( C190 C725 ) C190_=_C783( C190 C783 ) C190_=_C784( C190 C784 ) C190_=_C786( C190 C786 ) C190_=_C787( C190 C787 ) \nC190_=_C788( C190 C788 ) C190_=_C789( C190 C789 ) C190_=_C826( C190 C826 ) C190_=_C837( C190 C837 ) C190_=_C840( C190 C840 ) C190_=_C864( C190 C864 ) \nC190_=_C865( C190 C865 ) C190_=_C866( C190 C866 ) C190_=_C871( C190 C871 ) C190_=_C886( C190 C886 ) C190_=_C911( C190 C911 ) C190_=_C926( C190 C926 ) \nC194_=_C195( C194 C195 ) C194_=_C268( C194 C268 ) C194_=_C270( C194 C270 ) C194_=_C271( C194 C271 ) C194_=_C295( C194 C295 ) C194_=_C296( C194 C296 ) \nC194_=_C356( C194 C356 ) C194_=_C360( C194 C360 ) C194_=_C433( C194 C433 ) C194_=_C491( C194 C491 ) C194_=_C511( C194 C511 ) C194_=_C530( C194 C530 ) \nC194_=_C534( C194 C534 ) C194_=_C542( C194 C542 ) C194_=_C550( C194 C550 ) C194_=_C573( C194 C573 ) C194_=_C587( C194 C587 ) C194_=_C588( C194 C588 ) \nC194_=_C621( C194 C621 ) C194_=_C622( C194 C622 ) C194_=_C673( C194 C673 ) C194_=_C677( C194 C677 ) C194_=_C678( C194 C678 ) C194_=_C681( C194 C681 ) \nC194_=_C721( C194 C721 ) C194_=_C746( C194 C746 ) C194_=_C755( C194 C755 ) C194_=_C792( C194 C792 ) C194_=_C794( C194 C794 ) C194_=_C795( C194 C795 ) \nC194_=_C806( C194 C806 ) C194_=_C828( C194 C828 ) C194_=_C834( C194 C834 ) C194_=_C838( C194 C838 ) C194_=_C847( C194 C847 ) C194_=_C866( C194 C866 ) \nC194_=_C867( C194 C867 ) C194_=_C870( C194 C870 ) C194_=_C871( C194 C871 ) C194_=_C876( C194 C876 ) C194_=_C877( C194 C877 ) C194_=_C892( C194 C892 ) \nC194_=_C901( C194 C901 ) C194_=_C911( C194 C911 ) C194_=_C923( C194 C923 ) C194_=_C942( C194 C942 ) C194_=_C945( C194 C945 ) C195_=_C204( C195 C204 ) \nC195_=_C295( C195 C295 ) C195_=_C296( C195 C296 ) C195_=_C360( C195 C360 ) C195_=_C456( C195 C456 ) C195_=_C490( C195 C490 ) C195_=_C497( C195 C497 ) \nC195_=_C511( C195 C511 ) C195_=_C541( C195 C541 ) C195_=_C551( C195 C551 ) C195_=_C587( C195 C587 ) C195_=_C619( C195 C619 ) C195_=_C620( C195 C620 ) \nC195_=_C633( C195 C633 ) C195_=_C646( C195 C646 ) C195_=_C678( C195 C678 ) C195_=_C681( C195 C681 ) C195_=_C716( C195 C716 ) C195_=_C754( C195 C754 ) \nC195_=_C772( C195 C772 ) C195_=_C773( C195 C773 ) C195_=_C794( C195 C794 ) C195_=_C795( C195 C795 ) C195_=_C849( C195 C849 ) C195_=_C859( C195 C859 ) \nC195_=_C870( C195 C870 ) C195_=_C871( C195 C871 ) C195_=_C887( C195 C887 ) C195_=_C902( C195 C902 ) C195_=_C909( C195 C909 ) C195_=_C911( C195 C911 ) \nC195_=_C937( C195 C937 ) C198_=_C259( C198 C259 ) C198_=_C407( C198 C407 ) C198_=_C489( C198 C489 ) C198_=_C496( C198 C496 ) C198_=_C499( C198 C499 ) \nC198_=_C519( C198 C519 ) C198_=_C523( C198 C523 ) C198_=_C526( C198 C526 ) C198_=_C547( C198 C547 ) C198_=_C558( C198 C558 ) C198_=_C607( C198 C607 ) \nC198_=_C635( C198 C635 ) C198_=_C661( C198 C661 ) C198_=_C666( C198 C666 ) C198_=_C689( C198 C689 ) C198_=_C692( C198 C692 ) C198_=_C727( C198 C727 ) \nC198_=_C745( C198 C745 ) C198_=_C821( C198 C821 ) C198_=_C824( C198 C824 ) C198_=_C837( C198 C837 ) C198_=_C844( C198 C844 ) C198_=_C845( C198 C845 ) \nC198_=_C861( C198 C861 ) C198_=_C877( C198 C877 ) C198_=_C878( C198 C878 ) C198_=_C901( C198 C901 ) C198_=_C905( C198 C905 ) C198_=_C922( C198 C922 ) \nC198_=_C927( C198 C927 ) C198_=_C941( C198 C941 ) C204_=_C216( C204 C216 ) C204_=_C288( C204 C288 ) C204_=_C310( C204 C310 ) C204_=_C351( C204 C351 ) \nC204_=_C356( C204 C356 ) C204_=_C438( C204 C438 ) C204_=_C478( C204 C478 ) C204_=_C483( C204 C483 ) C204_=_C490( C204 C490 ) C204_=_C497( C204 C497 ) \nC204_=_C505( C204 C505 ) C204_=_C511( C204 C511 ) C204_=_C551( C204 C551 ) C204_=_C572( C204 C572 ) C204_=_C595( C204 C595 ) C204_=_C619( C204 C619 ) \nC204_=_C620( C204 C620 ) C204_=_C628( C204 C628 ) C204_=_C629( C204 C629 ) C204_=_C637( C204 C637 ) C204_=_C658( C204 C658 ) C204_=_C664( C204 C664 ) \nC204_=_C670( C204 C670 ) C204_=_C697( C204 C697 ) C204_=_C698( C204 C698 ) C204_=_C719( C204 C719 ) C204_=_C753( C204 C753 ) C204_=_C754( C204 C754 ) \nC204_=_C794( C204 C794 ) C204_=_C795( C204 C795 ) C204_=_C804( C204 C804 ) C204_=_C853( C204 C853 ) C204_=_C858( C204 C858 ) C204_=_C859( C204 C859 ) \nC204_=_C868( C204 C868 ) C204_=_C875( C204 C875 ) C204_=_C881( C204 C881 ) C204_=_C902( C204 C902 ) C204_=_C920( C204 C920 ) C204_=_C923( C204 C923 ) \nC204_=_C924( C204 C924 ) C204_=_C935( C204 C935 ) C204_=_C937( C204 C937 ) C204_=_C941( C204 C941 ) C204_=_C949( C204 C949 ) C205_=_C348( C205 C348 ) \nC205_=_C378( C205 C378 ) C205_=_C379( C205 C379 ) C205_=_C380( C205 C380 ) C205_=_C478( C205 C478 ) C205_=_C491( C205 C491 ) C205_=_C531( C205 C531 ) \nC205_=_C532( C205 C532 ) C205_=_C533( C205 C533 ) C205_=_C694( C205 C694 ) C205_=_C700( C205 C700 ) C205_=_C702( C205 C702 ) C205_=_C703( C205 C703 ) \nC205_=_C704( C205 C704 ) C205_=_C726( C205 C726 ) C205_=_C792( C205 C792 ) C205_=_C805( C205 C805 ) C205_=_C806( C205 C806 ) C205_=_C856( C205 C856 ) \nC205_=_C861( C205 C861 ) C205_=_C865( C205 C865 ) C205_=_C877( C205 C877 ) C205_=_C879( C205 C879 ) C205_=_C883( C205 C883 ) C205_=_C888( C205 C888 ) \nC205_=_C889( C205 C889 ) C205_=_C920( C205 C920 ) C205_=_C924( C205 C924 ) C205_=_C926( C205 C926 ) C205_=_C928( C205 C928 ) C205_=_C942( C205 C942 ) \nC205_=_C943( C205 C943 ) C212_=_C270( C212 C270 ) C212_=_C318( C212 C318 ) C212_=_C382( C212 C382 ) C212_=_C383( C212 C383 ) C212_=_C485( C212 C485 ) \nC212_=_C511( C212 C511 ) C212_=_C539( C212 C539 ) C212_=_C540( C212 C540 ) C212_=_C541( C212 C541 ) C212_=_C542( C212 C542 ) C212_=_C543( C212 C543 ) \nC212_=_C559( C212 C559 ) C212_=_C582( C212 C582 ) C212_=_C588( C212 C588 ) C212_=_C596( C212 C596 ) C212_=_C654( C212 C654 ) C212_=_C669( C212 C669 ) \nC212_=_C711( C212 C711 ) C212_=_C712( C212 C712 ) C212_=_C713( C212 C713 ) C212_=_C765( C212 C765 ) C212_=_C772( C212 C772 ) C212_=_C776( C212 C776 ) \nC212_=_C788( C212 C788 ) C212_=_C810( C212 C810 ) C212_=_C819( C212 C819 ) C212_=_C827( C212 C827 ) C212_=_C857( C212 C857 ) C212_=_C858( C212 C858 ) \nC212_=_C861( C212 C861 ) C212_=_C866( C212 C866 ) C212_=_C871( C212 C871 ) C212_=_C893( C212 C893 ) C212_=_C895( C212 C895 ) C212_=_C916( C212 C916 ) \nC212_=_C934( C212 C934 ) C212_=_C940( C212 C940 ) C213_=_C254( C213 C254 ) C213_=_C385( C213 C385 ) C213_=_C495( C213 C495 ) C213_=_C508( C213 C508 ) \nC213_=_C535( C213 C535 ) C213_=_C592( C213 C592 ) C213_=_C642( C213 C642 ) C213_=_C646( C213 C646 ) C213_=_C695( C213 C695 ) C213_=_C699( C213 C699 ) \nC213_=_C711( C213 C711 ) C213_=_C716( C213 C716 ) C213_=_C724( C213 C724 ) C213_=_C727( C213 C727 ) C213_=_C743( C213 C743 ) C213_=_C744( C213 C744 ) \nC213_=_C748( C213 C748 ) C213_=_C787( C213 C787 ) C213_=_C804( C213 C804 ) C213_=_C807( C213 C807 ) C213_=_C810( C213 C810 ) C213_=_C813( C213 C813 ) \nC213_=_C836( C213 C836 ) C213_=_C866( C213 C866 ) C213_=_C884( C213 C884 ) C213_=_C890( C213 C890 ) C213_=_C899( C213 C899 ) C213_=_C903( C213 C903 ) \nC213_=_C906( C213 C906 ) C213_=_C907( C213 C907 ) C213_=_C916( C213 C916 ) C213_=_C938( C213 C938 ) C213_=_C945( C213 C945 ) C213_=_C949( C213 C949 ) \nC216_=_C220( C216 C220 ) C216_=_C288( C216 C288 ) C216_=_C310( C216 C310 ) C216_=_C352( C216 C352 ) C216_=_C356(</w:t>
      </w:r>
    </w:p>
    <w:p>
      <w:pPr>
        <w:pStyle w:val="PreformattedText"/>
        <w:bidi w:val="0"/>
        <w:spacing w:before="0" w:after="0"/>
        <w:jc w:val="left"/>
        <w:rPr/>
      </w:pPr>
      <w:r>
        <w:rPr/>
        <w:t xml:space="preserve"> </w:t>
      </w:r>
      <w:r>
        <w:rPr/>
        <w:t>C216 C356 ) C216_=_C368( C216 C368 ) \nC216_=_C387( C216 C387 ) C216_=_C388( C216 C388 ) C216_=_C438( C216 C438 ) C216_=_C478( C216 C478 ) C216_=_C483( C216 C483 ) C216_=_C492( C216 C492 ) \nC216_=_C502( C216 C502 ) C216_=_C514( C216 C514 ) C216_=_C547( C216 C547 ) C216_=_C548( C216 C548 ) C216_=_C549( C216 C549 ) C216_=_C572( C216 C572 ) \nC216_=_C595( C216 C595 ) C216_=_C628( C216 C628 ) C216_=_C629( C216 C629 ) C216_=_C637( C216 C637 ) C216_=_C658( C216 C658 ) C216_=_C661( C216 C661 ) \nC216_=_C664( C216 C664 ) C216_=_C719( C216 C719 ) C216_=_C753( C216 C753 ) C216_=_C778( C216 C778 ) C216_=_C804( C216 C804 ) C216_=_C805( C216 C805 ) \nC216_=_C853( C216 C853 ) C216_=_C858( C216 C858 ) C216_=_C859( C216 C859 ) C216_=_C868( C216 C868 ) C216_=_C885( C216 C885 ) C216_=_C893( C216 C893 ) \nC216_=_C914( C216 C914 ) C216_=_C920( C216 C920 ) C216_=_C923( C216 C923 ) C216_=_C935( C216 C935 ) C216_=_C941( C216 C941 ) C216_=_C943( C216 C943 ) \nC216_=_C949( C216 C949 ) C220_=_C352( C220 C352 ) C220_=_C368( C220 C368 ) C220_=_C416( C220 C416 ) C220_=_C451( C220 C451 ) C220_=_C461( C220 C461 ) \nC220_=_C492( C220 C492 ) C220_=_C493( C220 C493 ) C220_=_C499( C220 C499 ) C220_=_C513( C220 C513 ) C220_=_C514( C220 C514 ) C220_=_C539( C220 C539 ) \nC220_=_C550( C220 C550 ) C220_=_C551( C220 C551 ) C220_=_C589( C220 C589 ) C220_=_C616( C220 C616 ) C220_=_C620( C220 C620 ) C220_=_C622( C220 C622 ) \nC220_=_C624( C220 C624 ) C220_=_C655( C220 C655 ) C220_=_C658( C220 C658 ) C220_=_C661( C220 C661 ) C220_=_C664( C220 C664 ) C220_=_C665( C220 C665 ) \nC220_=_C702( C220 C702 ) C220_=_C721( C220 C721 ) C220_=_C747( C220 C747 ) C220_=_C772( C220 C772 ) C220_=_C778( C220 C778 ) C220_=_C786( C220 C786 ) \nC220_=_C789( C220 C789 ) C220_=_C799( C220 C799 ) C220_=_C817( C220 C817 ) C220_=_C873( C220 C873 ) C220_=_C877( C220 C877 ) C220_=_C879( C220 C879 ) \nC220_=_C880( C220 C880 ) C220_=_C885( C220 C885 ) C220_=_C886( C220 C886 ) C220_=_C893( C220 C893 ) C220_=_C914( C220 C914 ) C220_=_C917( C220 C917 ) \nC220_=_C924( C220 C924 ) C220_=_C948( C220 C948 ) C220_=_C949( C220 C949 ) C222_=_C223( C222 C223 ) C222_=_C391( C222 C391 ) C222_=_C429( C222 C429 ) \nC222_=_C430( C222 C430 ) C222_=_C446( C222 C446 ) C222_=_C531( C222 C531 ) C222_=_C550( C222 C550 ) C222_=_C558( C222 C558 ) C222_=_C586( C222 C586 ) \nC222_=_C605( C222 C605 ) C222_=_C606( C222 C606 ) C222_=_C667( C222 C667 ) C222_=_C678( C222 C678 ) C222_=_C681( C222 C681 ) C222_=_C705( C222 C705 ) \nC222_=_C716( C222 C716 ) C222_=_C721( C222 C721 ) C222_=_C724( C222 C724 ) C222_=_C725( C222 C725 ) C222_=_C744( C222 C744 ) C222_=_C759( C222 C759 ) \nC222_=_C789( C222 C789 ) C222_=_C819( C222 C819 ) C222_=_C862( C222 C862 ) C222_=_C875( C222 C875 ) C222_=_C880( C222 C880 ) C222_=_C884( C222 C884 ) \nC222_=_C887( C222 C887 ) C222_=_C899( C222 C899 ) C222_=_C900( C222 C900 ) C222_=_C933( C222 C933 ) C222_=_C943( C222 C943 ) C223_=_C278( C223 C278 ) \nC223_=_C355( C223 C355 ) C223_=_C391( C223 C391 ) C223_=_C407( C223 C407 ) C223_=_C417( C223 C417 ) C223_=_C468( C223 C468 ) C223_=_C508( C223 C508 ) \nC223_=_C514( C223 C514 ) C223_=_C542( C223 C542 ) C223_=_C550( C223 C550 ) C223_=_C558( C223 C558 ) C223_=_C572( C223 C572 ) C223_=_C591( C223 C591 ) \nC223_=_C649( C223 C649 ) C223_=_C678( C223 C678 ) C223_=_C681( C223 C681 ) C223_=_C698( C223 C698 ) C223_=_C705( C223 C705 ) C223_=_C716( C223 C716 ) \nC223_=_C721( C223 C721 ) C223_=_C724( C223 C724 ) C223_=_C819( C223 C819 ) C223_=_C835( C223 C835 ) C223_=_C836( C223 C836 ) C223_=_C838( C223 C838 ) \nC223_=_C856( C223 C856 ) C223_=_C862( C223 C862 ) C223_=_C887( C223 C887 ) C223_=_C888( C223 C888 ) C223_=_C897( C223 C897 ) C223_=_C906( C223 C906 ) \nC223_=_C916( C223 C916 ) C223_=_C925( C223 C925 ) C223_=_C928( C223 C928 ) C223_=_C943( C223 C943 ) C237_=_C239( C237 C239 ) C237_=_C279( C237 C279 ) \nC237_=_C281( C237 C281 ) C237_=_C290( C237 C290 ) C237_=_C322( C237 C322 ) C237_=_C336( C237 C336 ) C237_=_C349( C237 C349 ) C237_=_C355( C237 C355 ) \nC237_=_C368( C237 C368 ) C237_=_C378( C237 C378 ) C237_=_C407( C237 C407 ) C237_=_C428( C237 C428 ) C237_=_C446( C237 C446 ) C237_=_C481( C237 C481 ) \nC237_=_C506( C237 C506 ) C237_=_C516( C237 C516 ) C237_=_C526( C237 C526 ) C237_=_C538( C237 C538 ) C237_=_C548( C237 C548 ) C237_=_C555( C237 C555 ) \nC237_=_C569( C237 C569 ) C237_=_C571( C237 C571 ) C237_=_C572( C237 C572 ) C237_=_C576( C237 C576 ) C237_=_C591( C237 C591 ) C237_=_C593( C237 C593 ) \nC237_=_C594( C237 C594 ) C237_=_C595( C237 C595 ) C237_=_C624( C237 C624 ) C237_=_C632( C237 C632 ) C237_=_C649( C237 C649 ) C237_=_C659( C237 C659 ) \nC237_=_C664( C237 C664 ) C237_=_C666( C237 C666 ) C237_=_C719( C237 C719 ) C237_=_C807( C237 C807 ) C237_=_C828( C237 C828 ) C237_=_C839( C237 C839 ) \nC237_=_C840( C237 C840 ) C237_=_C855( C237 C855 ) C237_=_C858( C237 C858 ) C237_=_C861( C237 C861 ) C237_=_C862( C237 C862 ) C237_=_C873( C237 C873 ) \nC237_=_C886( C237 C886 ) C237_=_C889( C237 C889 ) C237_=_C892( C237 C892 ) C237_=_C903( C237 C903 ) C237_=_C907( C237 C907 ) C237_=_C923( C237 C923 ) \nC237_=_C941( C237 C941 ) C237_=_C942( C237 C942 ) C237_=_C943( C237 C943 ) C239_=_C244( C239 C244 ) C239_=_C343( C239 C343 ) C239_=_C363( C239 C363 ) \nC239_=_C376( C239 C376 ) C239_=_C407( C239 C407 ) C239_=_C447( C239 C447 ) C239_=_C454( C239 C454 ) C239_=_C484( C239 C484 ) C239_=_C542( C239 C542 ) \nC239_=_C569( C239 C569 ) C239_=_C571( C239 C571 ) C239_=_C572( C239 C572 ) C239_=_C611( C239 C611 ) C239_=_C614( C239 C614 ) C239_=_C615( C239 C615 ) \nC239_=_C621( C239 C621 ) C239_=_C635( C239 C635 ) C239_=_C655( C239 C655 ) C239_=_C658( C239 C658 ) C239_=_C664( C239 C664 ) C239_=_C665( C239 C665 ) \nC239_=_C676( C239 C676 ) C239_=_C690( C239 C690 ) C239_=_C713( C239 C713 ) C239_=_C719( C239 C719 ) C239_=_C734( C239 C734 ) C239_=_C762( C239 C762 ) \nC239_=_C771( C239 C771 ) C239_=_C775( C239 C775 ) C239_=_C789( C239 C789 ) C239_=_C796( C239 C796 ) C239_=_C807( C239 C807 ) C239_=_C828( C239 C828 ) \nC239_=_C849( C239 C849 ) C239_=_C853( C239 C853 ) C239_=_C858( C239 C858 ) C239_=_C863( C239 C863 ) C239_=_C870( C239 C870 ) C239_=_C879( C239 C879 ) \nC239_=_C892( C239 C892 ) C239_=_C894( C239 C894 ) C239_=_C896( C239 C896 ) C239_=_C909( C239 C909 ) C239_=_C930( C239 C930 ) C239_=_C936( C239 C936 ) \nC239_=_C943( C239 C943 ) C244_=_C263( C244 C263 ) C244_=_C268( C244 C268 ) C244_=_C269( C244 C269 ) C244_=_C343( C244 C343 ) C244_=_C376( C244 C376 ) \nC244_=_C440( C244 C440 ) C244_=_C441( C244 C441 ) C244_=_C447( C244 C447 ) C244_=_C513( C244 C513 ) C244_=_C542( C244 C542 ) C244_=_C551( C244 C551 ) \nC244_=_C578( C244 C578 ) C244_=_C611( C244 C611 ) C244_=_C614( C244 C614 ) C244_=_C618( C244 C618 ) C244_=_C619( C244 C619 ) C244_=_C620( C244 C620 ) \nC244_=_C665( C244 C665 ) C244_=_C692( C244 C692 ) C244_=_C693( C244 C693 ) C244_=_C704( C244 C704 ) C244_=_C724( C244 C724 ) C244_=_C738( C244 C738 ) \nC244_=_C754( C244 C754 ) C244_=_C849( C244 C849 ) C244_=_C853( C244 C853 ) C244_=_C858( C244 C858 ) C244_=_C863( C244 C863 ) C244_=_C865( C244 C865 ) \nC244_=_C875( C244 C875 ) C244_=_C883( C244 C883 ) C244_=_C884( C244 C884 ) C244_=_C894( C244 C894 ) C244_=_C902( C244 C902 ) C244_=_C913( C244 C913 ) \nC244_=_C926( C244 C926 ) C244_=_C930( C244 C930 ) C244_=_C936( C244 C936 ) C244_=_C943( C244 C943 ) C245_=_C267( C245 C267 ) C245_=_C348( C245 C348 ) \nC245_=_C378( C245 C378 ) C245_=_C402( C245 C402 ) C245_=_C412( C245 C412 ) C245_=_C416( C245 C416 ) C245_=_C417( C245 C417 ) C245_=_C427( C245 C427 ) \nC245_=_C434( C245 C434 ) C245_=_C435( C245 C435 ) C245_=_C491( C245 C491 ) C245_=_C504( C245 C504 ) C245_=_C534( C245 C534 ) C245_=_C549( C245 C549 ) \nC245_=_C571( C245 C571 ) C245_=_C580( C245 C580 ) C245_=_C581( C245 C581 ) C245_=_C582( C245 C582 ) C245_=_C601( C245 C601 ) C245_=_C603( C245 C603 ) \nC245_=_C611( C245 C611 ) C245_=_C612( C245 C612 ) C245_=_C613( C245 C613 ) C245_=_C614( C245 C614 ) C245_=_C628( C245 C628 ) C245_=_C664( C245 C664 ) \nC245_=_C726( C245 C726 ) C245_=_C733( C245 C733 ) C245_=_C736( C245 C736 ) C245_=_C739( C245 C739 ) C245_=_C764( C245 C764 ) C245_=_C786( C245 C786 ) \nC245_=_C790( C245 C790 ) C245_=_C795( C245 C795 ) C245_=_C805( C245 C805 ) C245_=_C824( C245 C824 ) C245_=_C833( C245 C833 ) C245_=_C834( C245 C834 ) \nC245_=_C835( C245 C835 ) C245_=_C846( C245 C846 ) C245_=_C860( C245 C860 ) C245_=_C881( C245 C881 ) C245_=_C892( C245 C892 ) C245_=_C893( C245 C893 ) \nC245_=_C903( C245 C903 ) C245_=_C928( C245 C928 ) C245_=_C934( C245 C934 ) C245_=_C935( C245 C935 ) C254_=_C379( C254 C379 ) C254_=_C382( C254 C382 ) \nC254_=_C592( C254 C592 ) C254_=_C596( C254 C596 ) C254_=_C642( C254 C642 ) C254_=_C695( C254 C695 ) C254_=_C711( C254 C711 ) C254_=_C724( C254 C724 ) \nC254_=_C739( C254 C739 ) C254_=_C741( C254 C741 ) C254_=_C743( C254 C743 ) C254_=_C759( C254 C759 ) C254_=_C787( C254 C787 ) C254_=_C788( C254 C788 ) \nC254_=_C804( C254 C804 ) C254_=_C806( C254 C806 ) C254_=_C836( C254 C836 ) C254_=_C842( C254 C842 ) C254_=_C866( C254 C866 ) C254_=_C867( C254 C867 ) \nC254_=_C875( C254 C875 ) C254_=_C890( C254 C890 ) C254_=_C897( C254 C897 ) C254_=_C899( C254 C899 ) C254_=_C906( C254 C906 ) C254_=_C907( C254 C907 ) \nC254_=_C916( C254 C916 ) C254_=_C938( C254 C938 ) C254_=_C945( C254 C945 ) C254_=_C947( C254 C947 ) C256_=_C266( C256 C266 ) C256_=_C382( C256 C382 ) \nC256_=_C421( C256 C421 ) C256_=_C465( C256 C465 ) C256_=_C470( C256 C470 ) C256_=_C492( C256 C492 ) C256_=_C513( C256 C513 ) C256_=_C547( C256 C547 ) \nC256_=_C589( C256 C589 ) C256_=_C593( C256 C593 ) C256_=_C612( C256 C612 ) C256_=_C674( C256 C674 ) C256_=_C678( C256 C678 ) C256_=_C694( C256 C694 ) \nC256_=_C704( C256 C704 ) C256_=_C728( C256 C728 ) C256_=_C749( C256 C749 ) C256_=_C764( C256 C764 ) C256_=_C800( C256 C800 ) C256_=_C804( C256 C804 ) \nC256_=_C824( C256 C824 ) C256_=_C840( C256 C840 ) C256_=_C863( C256 C863 ) C256_=_C871( C256 C871 ) C256_=_C895( C256 C895 ) C256_=_C898(</w:t>
      </w:r>
    </w:p>
    <w:p>
      <w:pPr>
        <w:pStyle w:val="PreformattedText"/>
        <w:bidi w:val="0"/>
        <w:spacing w:before="0" w:after="0"/>
        <w:jc w:val="left"/>
        <w:rPr/>
      </w:pPr>
      <w:r>
        <w:rPr/>
        <w:t xml:space="preserve"> </w:t>
      </w:r>
      <w:r>
        <w:rPr/>
        <w:t>C256 C898 ) \nC256_=_C912( C256 C912 ) C256_=_C913( C256 C913 ) C256_=_C921( C256 C921 ) C256_=_C928( C256 C928 ) C256_=_C938( C256 C938 ) C259_=_C276( C259 C276 ) \nC259_=_C407( C259 C407 ) C259_=_C443( C259 C443 ) C259_=_C444( C259 C444 ) C259_=_C547( C259 C547 ) C259_=_C558( C259 C558 ) C259_=_C582( C259 C582 ) \nC259_=_C607( C259 C607 ) C259_=_C633( C259 C633 ) C259_=_C647( C259 C647 ) C259_=_C658( C259 C658 ) C259_=_C661( C259 C661 ) C259_=_C689( C259 C689 ) \nC259_=_C727( C259 C727 ) C259_=_C745( C259 C745 ) C259_=_C763( C259 C763 ) C259_=_C786( C259 C786 ) C259_=_C821( C259 C821 ) C259_=_C824( C259 C824 ) \nC259_=_C837( C259 C837 ) C259_=_C838( C259 C838 ) C259_=_C844( C259 C844 ) C259_=_C845( C259 C845 ) C259_=_C853( C259 C853 ) C259_=_C878( C259 C878 ) \nC259_=_C887( C259 C887 ) C259_=_C888( C259 C888 ) C259_=_C895( C259 C895 ) C259_=_C899( C259 C899 ) C259_=_C900( C259 C900 ) C259_=_C901( C259 C901 ) \nC259_=_C907( C259 C907 ) C259_=_C941( C259 C941 ) C259_=_C947( C259 C947 ) C259_=_C949( C259 C949 ) C260_=_C266( C260 C266 ) C260_=_C387( C260 C387 ) \nC260_=_C417( C260 C417 ) C260_=_C433( C260 C433 ) C260_=_C488( C260 C488 ) C260_=_C503( C260 C503 ) C260_=_C552( C260 C552 ) C260_=_C561( C260 C561 ) \nC260_=_C576( C260 C576 ) C260_=_C596( C260 C596 ) C260_=_C610( C260 C610 ) C260_=_C613( C260 C613 ) C260_=_C618( C260 C618 ) C260_=_C672( C260 C672 ) \nC260_=_C704( C260 C704 ) C260_=_C705( C260 C705 ) C260_=_C712( C260 C712 ) C260_=_C746( C260 C746 ) C260_=_C747( C260 C747 ) C260_=_C749( C260 C749 ) \nC260_=_C750( C260 C750 ) C260_=_C791( C260 C791 ) C260_=_C792( C260 C792 ) C260_=_C800( C260 C800 ) C260_=_C813( C260 C813 ) C260_=_C860( C260 C860 ) \nC260_=_C862( C260 C862 ) C260_=_C871( C260 C871 ) C260_=_C874( C260 C874 ) C260_=_C912( C260 C912 ) C260_=_C914( C260 C914 ) C260_=_C916( C260 C916 ) \nC260_=_C928( C260 C928 ) C260_=_C937( C260 C937 ) C260_=_C938( C260 C938 ) C260_=_C939( C260 C939 ) C260_=_C941( C260 C941 ) C263_=_C268( C263 C268 ) \nC263_=_C269( C263 C269 ) C263_=_C381( C263 C381 ) C263_=_C440( C263 C440 ) C263_=_C441( C263 C441 ) C263_=_C485( C263 C485 ) C263_=_C498( C263 C498 ) \nC263_=_C513( C263 C513 ) C263_=_C532( C263 C532 ) C263_=_C538( C263 C538 ) C263_=_C572( C263 C572 ) C263_=_C581( C263 C581 ) C263_=_C594( C263 C594 ) \nC263_=_C618( C263 C618 ) C263_=_C619( C263 C619 ) C263_=_C620( C263 C620 ) C263_=_C629( C263 C629 ) C263_=_C674( C263 C674 ) C263_=_C692( C263 C692 ) \nC263_=_C704( C263 C704 ) C263_=_C748( C263 C748 ) C263_=_C754( C263 C754 ) C263_=_C794( C263 C794 ) C263_=_C821( C263 C821 ) C263_=_C833( C263 C833 ) \nC263_=_C863( C263 C863 ) C263_=_C865( C263 C865 ) C263_=_C870( C263 C870 ) C263_=_C876( C263 C876 ) C263_=_C883( C263 C883 ) C263_=_C884( C263 C884 ) \nC263_=_C899( C263 C899 ) C263_=_C902( C263 C902 ) C263_=_C923( C263 C923 ) C263_=_C935( C263 C935 ) C266_=_C352( C266 C352 ) C266_=_C387( C266 C387 ) \nC266_=_C417( C266 C417 ) C266_=_C433( C266 C433 ) C266_=_C483( C266 C483 ) C266_=_C492( C266 C492 ) C266_=_C503( C266 C503 ) C266_=_C552( C266 C552 ) \nC266_=_C561( C266 C561 ) C266_=_C576( C266 C576 ) C266_=_C610( C266 C610 ) C266_=_C612( C266 C612 ) C266_=_C614( C266 C614 ) C266_=_C672( C266 C672 ) \nC266_=_C704( C266 C704 ) C266_=_C705( C266 C705 ) C266_=_C712( C266 C712 ) C266_=_C749( C266 C749 ) C266_=_C750( C266 C750 ) C266_=_C751( C266 C751 ) \nC266_=_C791( C266 C791 ) C266_=_C813( C266 C813 ) C266_=_C824( C266 C824 ) C266_=_C826( C266 C826 ) C266_=_C871( C266 C871 ) C266_=_C874( C266 C874 ) \nC266_=_C881( C266 C881 ) C266_=_C909( C266 C909 ) C266_=_C912( C266 C912 ) C266_=_C913( C266 C913 ) C266_=_C914( C266 C914 ) C266_=_C928( C266 C928 ) \nC266_=_C937( C266 C937 ) C266_=_C941( C266 C941 ) C267_=_C360( C267 C360 ) C267_=_C402( C267 C402 ) C267_=_C412( C267 C412 ) C267_=_C427( C267 C427 ) \nC267_=_C434( C267 C434 ) C267_=_C435( C267 C435 ) C267_=_C454( C267 C454 ) C267_=_C491( C267 C491 ) C267_=_C493( C267 C493 ) C267_=_C504( C267 C504 ) \nC267_=_C513( C267 C513 ) C267_=_C534( C267 C534 ) C267_=_C540( C267 C540 ) C267_=_C551( C267 C551 ) C267_=_C572( C267 C572 ) C267_=_C580( C267 C580 ) \nC267_=_C603( C267 C603 ) C267_=_C611( C267 C611 ) C267_=_C612( C267 C612 ) C267_=_C613( C267 C613 ) C267_=_C614( C267 C614 ) C267_=_C638( C267 C638 ) \nC267_=_C639( C267 C639 ) C267_=_C640( C267 C640 ) C267_=_C685( C267 C685 ) C267_=_C716( C267 C716 ) C267_=_C730( C267 C730 ) C267_=_C733( C267 C733 ) \nC267_=_C736( C267 C736 ) C267_=_C738( C267 C738 ) C267_=_C746( C267 C746 ) C267_=_C750( C267 C750 ) C267_=_C753( C267 C753 ) C267_=_C763( C267 C763 ) \nC267_=_C795( C267 C795 ) C267_=_C805( C267 C805 ) C267_=_C842( C267 C842 ) C267_=_C846( C267 C846 ) C267_=_C853( C267 C853 ) C267_=_C866( C267 C866 ) \nC267_=_C881( C267 C881 ) C267_=_C882( C267 C882 ) C267_=_C894( C267 C894 ) C267_=_C897( C267 C897 ) C267_=_C898( C267 C898 ) C267_=_C903( C267 C903 ) \nC267_=_C906( C267 C906 ) C267_=_C928( C267 C928 ) C267_=_C934( C267 C934 ) C267_=_C939( C267 C939 ) C267_=_C948( C267 C948 ) C268_=_C269( C268 C269 ) \nC268_=_C295( C268 C295 ) C268_=_C296( C268 C296 ) C268_=_C356( C268 C356 ) C268_=_C433( C268 C433 ) C268_=_C440( C268 C440 ) C268_=_C441( C268 C441 ) \nC268_=_C513( C268 C513 ) C268_=_C530( C268 C530 ) C268_=_C534( C268 C534 ) C268_=_C618( C268 C618 ) C268_=_C619( C268 C619 ) C268_=_C620( C268 C620 ) \nC268_=_C669( C268 C669 ) C268_=_C673( C268 C673 ) C268_=_C692( C268 C692 ) C268_=_C704( C268 C704 ) C268_=_C746( C268 C746 ) C268_=_C751( C268 C751 ) \nC268_=_C754( C268 C754 ) C268_=_C755( C268 C755 ) C268_=_C757( C268 C757 ) C268_=_C787( C268 C787 ) C268_=_C806( C268 C806 ) C268_=_C828( C268 C828 ) \nC268_=_C833( C268 C833 ) C268_=_C834( C268 C834 ) C268_=_C838( C268 C838 ) C268_=_C865( C268 C865 ) C268_=_C866( C268 C866 ) C268_=_C879( C268 C879 ) \nC268_=_C883( C268 C883 ) C268_=_C884( C268 C884 ) C268_=_C895( C268 C895 ) C268_=_C901( C268 C901 ) C268_=_C902( C268 C902 ) C268_=_C927( C268 C927 ) \nC268_=_C942( C268 C942 ) C269_=_C284( C269 C284 ) C269_=_C350( C269 C350 ) C269_=_C385( C269 C385 ) C269_=_C440( C269 C440 ) C269_=_C441( C269 C441 ) \nC269_=_C513( C269 C513 ) C269_=_C541( C269 C541 ) C269_=_C550( C269 C550 ) C269_=_C612( C269 C612 ) C269_=_C618( C269 C618 ) C269_=_C619( C269 C619 ) \nC269_=_C620( C269 C620 ) C269_=_C640( C269 C640 ) C269_=_C685( C269 C685 ) C269_=_C689( C269 C689 ) C269_=_C692( C269 C692 ) C269_=_C704( C269 C704 ) \nC269_=_C706( C269 C706 ) C269_=_C754( C269 C754 ) C269_=_C765( C269 C765 ) C269_=_C776( C269 C776 ) C269_=_C778( C269 C778 ) C269_=_C794( C269 C794 ) \nC269_=_C813( C269 C813 ) C269_=_C857( C269 C857 ) C269_=_C865( C269 C865 ) C269_=_C883( C269 C883 ) C269_=_C884( C269 C884 ) C269_=_C887( C269 C887 ) \nC269_=_C902( C269 C902 ) C269_=_C924( C269 C924 ) C270_=_C271( C270 C271 ) C270_=_C351( C270 C351 ) C270_=_C491( C270 C491 ) C270_=_C541( C270 C541 ) \nC270_=_C542( C270 C542 ) C270_=_C550( C270 C550 ) C270_=_C559( C270 C559 ) C270_=_C573( C270 C573 ) C270_=_C582( C270 C582 ) C270_=_C587( C270 C587 ) \nC270_=_C588( C270 C588 ) C270_=_C621( C270 C621 ) C270_=_C622( C270 C622 ) C270_=_C654( C270 C654 ) C270_=_C659( C270 C659 ) C270_=_C671( C270 C671 ) \nC270_=_C677( C270 C677 ) C270_=_C681( C270 C681 ) C270_=_C719( C270 C719 ) C270_=_C721( C270 C721 ) C270_=_C743( C270 C743 ) C270_=_C755( C270 C755 ) \nC270_=_C776( C270 C776 ) C270_=_C788( C270 C788 ) C270_=_C792( C270 C792 ) C270_=_C827( C270 C827 ) C270_=_C828( C270 C828 ) C270_=_C835( C270 C835 ) \nC270_=_C847( C270 C847 ) C270_=_C856( C270 C856 ) C270_=_C857( C270 C857 ) C270_=_C858( C270 C858 ) C270_=_C866( C270 C866 ) C270_=_C867( C270 C867 ) \nC270_=_C876( C270 C876 ) C270_=_C877( C270 C877 ) C270_=_C892( C270 C892 ) C270_=_C895( C270 C895 ) C270_=_C896( C270 C896 ) C270_=_C923( C270 C923 ) \nC270_=_C934( C270 C934 ) C270_=_C945( C270 C945 ) C271_=_C318( C271 C318 ) C271_=_C430( C271 C430 ) C271_=_C445( C271 C445 ) C271_=_C454( C271 C454 ) \nC271_=_C470( C271 C470 ) C271_=_C475( C271 C475 ) C271_=_C491( C271 C491 ) C271_=_C499( C271 C499 ) C271_=_C502( C271 C502 ) C271_=_C508( C271 C508 ) \nC271_=_C542( C271 C542 ) C271_=_C550( C271 C550 ) C271_=_C573( C271 C573 ) C271_=_C587( C271 C587 ) C271_=_C588( C271 C588 ) C271_=_C621( C271 C621 ) \nC271_=_C622( C271 C622 ) C271_=_C677( C271 C677 ) C271_=_C697( C271 C697 ) C271_=_C719( C271 C719 ) C271_=_C721( C271 C721 ) C271_=_C727( C271 C727 ) \nC271_=_C741( C271 C741 ) C271_=_C747( C271 C747 ) C271_=_C755( C271 C755 ) C271_=_C763( C271 C763 ) C271_=_C778( C271 C778 ) C271_=_C788( C271 C788 ) \nC271_=_C789( C271 C789 ) C271_=_C792( C271 C792 ) C271_=_C795( C271 C795 ) C271_=_C828( C271 C828 ) C271_=_C846( C271 C846 ) C271_=_C847( C271 C847 ) \nC271_=_C849( C271 C849 ) C271_=_C855( C271 C855 ) C271_=_C857( C271 C857 ) C271_=_C867( C271 C867 ) C271_=_C876( C271 C876 ) C271_=_C877( C271 C877 ) \nC271_=_C892( C271 C892 ) C271_=_C894( C271 C894 ) C271_=_C906( C271 C906 ) C271_=_C911( C271 C911 ) C271_=_C914( C271 C914 ) C271_=_C922( C271 C922 ) \nC271_=_C923( C271 C923 ) C271_=_C925( C271 C925 ) C271_=_C930( C271 C930 ) C271_=_C945( C271 C945 ) C272_=_C322( C272 C322 ) C272_=_C363( C272 C363 ) \nC272_=_C381( C272 C381 ) C272_=_C387( C272 C387 ) C272_=_C421( C272 C421 ) C272_=_C442( C272 C442 ) C272_=_C443( C272 C443 ) C272_=_C444( C272 C444 ) \nC272_=_C445( C272 C445 ) C272_=_C483( C272 C483 ) C272_=_C490( C272 C490 ) C272_=_C495( C272 C495 ) C272_=_C504( C272 C504 ) C272_=_C505( C272 C505 ) \nC272_=_C519( C272 C519 ) C272_=_C523( C272 C523 ) C272_=_C548( C272 C548 ) C272_=_C591( C272 C591 ) C272_=_C601( C272 C601 ) C272_=_C607( C272 C607 ) \nC272_=_C610( C272 C610 ) C272_=_C623( C272 C623 ) C272_=_C649( C272 C649 ) C272_=_C656( C272 C656 ) C272_=_C670( C272 C670 ) C272_=_C685( C272 C685 ) \nC272_=_C692( C272 C692 ) C272_=_C694( C272 C694 ) C272_=_C699( C272 C699 ) C272_=_C729( C272 C729 ) C272_=_C738( C272 C738 ) C272_=_C748( C272 C748 ) \nC272_=_C751(</w:t>
      </w:r>
    </w:p>
    <w:p>
      <w:pPr>
        <w:pStyle w:val="PreformattedText"/>
        <w:bidi w:val="0"/>
        <w:spacing w:before="0" w:after="0"/>
        <w:jc w:val="left"/>
        <w:rPr/>
      </w:pPr>
      <w:r>
        <w:rPr/>
        <w:t xml:space="preserve"> </w:t>
      </w:r>
      <w:r>
        <w:rPr/>
        <w:t>C272 C751 ) C272_=_C756( C272 C756 ) C272_=_C759( C272 C759 ) C272_=_C762( C272 C762 ) C272_=_C772( C272 C772 ) C272_=_C773( C272 C773 ) \nC272_=_C785( C272 C785 ) C272_=_C810( C272 C810 ) C272_=_C819( C272 C819 ) C272_=_C834( C272 C834 ) C272_=_C835( C272 C835 ) C272_=_C839( C272 C839 ) \nC272_=_C882( C272 C882 ) C272_=_C889( C272 C889 ) C272_=_C916( C272 C916 ) C272_=_C922( C272 C922 ) C272_=_C926( C272 C926 ) C272_=_C940( C272 C940 ) \nC272_=_C945( C272 C945 ) C272_=_C949( C272 C949 ) C273_=_C337( C273 C337 ) C273_=_C375( C273 C375 ) C273_=_C379( C273 C379 ) C273_=_C392( C273 C392 ) \nC273_=_C396( C273 C396 ) C273_=_C436( C273 C436 ) C273_=_C444( C273 C444 ) C273_=_C446( C273 C446 ) C273_=_C447( C273 C447 ) C273_=_C475( C273 C475 ) \nC273_=_C523( C273 C523 ) C273_=_C554( C273 C554 ) C273_=_C558( C273 C558 ) C273_=_C560( C273 C560 ) C273_=_C569( C273 C569 ) C273_=_C571( C273 C571 ) \nC273_=_C581( C273 C581 ) C273_=_C591( C273 C591 ) C273_=_C593( C273 C593 ) C273_=_C603( C273 C603 ) C273_=_C607( C273 C607 ) C273_=_C624( C273 C624 ) \nC273_=_C639( C273 C639 ) C273_=_C663( C273 C663 ) C273_=_C669( C273 C669 ) C273_=_C685( C273 C685 ) C273_=_C695( C273 C695 ) C273_=_C739( C273 C739 ) \nC273_=_C741( C273 C741 ) C273_=_C745( C273 C745 ) C273_=_C763( C273 C763 ) C273_=_C775( C273 C775 ) C273_=_C791( C273 C791 ) C273_=_C794( C273 C794 ) \nC273_=_C817( C273 C817 ) C273_=_C821( C273 C821 ) C273_=_C826( C273 C826 ) C273_=_C844( C273 C844 ) C273_=_C851( C273 C851 ) C273_=_C864( C273 C864 ) \nC273_=_C873( C273 C873 ) C273_=_C894( C273 C894 ) C273_=_C902( C273 C902 ) C273_=_C905( C273 C905 ) C273_=_C906( C273 C906 ) C273_=_C912( C273 C912 ) \nC273_=_C914( C273 C914 ) C273_=_C927( C273 C927 ) C273_=_C938( C273 C938 ) C273_=_C941( C273 C941 ) C276_=_C277( C276 C277 ) C276_=_C278( C276 C278 ) \nC276_=_C288( C276 C288 ) C276_=_C352( C276 C352 ) C276_=_C388( C276 C388 ) C276_=_C396( C276 C396 ) C276_=_C416( C276 C416 ) C276_=_C437( C276 C437 ) \nC276_=_C443( C276 C443 ) C276_=_C447( C276 C447 ) C276_=_C452( C276 C452 ) C276_=_C504( C276 C504 ) C276_=_C543( C276 C543 ) C276_=_C582( C276 C582 ) \nC276_=_C627( C276 C627 ) C276_=_C633( C276 C633 ) C276_=_C658( C276 C658 ) C276_=_C724( C276 C724 ) C276_=_C733( C276 C733 ) C276_=_C748( C276 C748 ) \nC276_=_C757( C276 C757 ) C276_=_C786( C276 C786 ) C276_=_C810( C276 C810 ) C276_=_C817( C276 C817 ) C276_=_C819( C276 C819 ) C276_=_C838( C276 C838 ) \nC276_=_C840( C276 C840 ) C276_=_C851( C276 C851 ) C276_=_C853( C276 C853 ) C276_=_C875( C276 C875 ) C276_=_C878( C276 C878 ) C276_=_C888( C276 C888 ) \nC276_=_C890( C276 C890 ) C276_=_C895( C276 C895 ) C276_=_C900( C276 C900 ) C276_=_C913( C276 C913 ) C276_=_C917( C276 C917 ) C276_=_C925( C276 C925 ) \nC276_=_C935( C276 C935 ) C276_=_C941( C276 C941 ) C276_=_C947( C276 C947 ) C277_=_C278( C277 C278 ) C277_=_C288( C277 C288 ) C277_=_C352( C277 C352 ) \nC277_=_C388( C277 C388 ) C277_=_C396( C277 C396 ) C277_=_C416( C277 C416 ) C277_=_C437( C277 C437 ) C277_=_C444( C277 C444 ) C277_=_C447( C277 C447 ) \nC277_=_C452( C277 C452 ) C277_=_C504( C277 C504 ) C277_=_C543( C277 C543 ) C277_=_C573( C277 C573 ) C277_=_C627( C277 C627 ) C277_=_C633( C277 C633 ) \nC277_=_C724( C277 C724 ) C277_=_C733( C277 C733 ) C277_=_C736( C277 C736 ) C277_=_C748( C277 C748 ) C277_=_C757( C277 C757 ) C277_=_C788( C277 C788 ) \nC277_=_C803( C277 C803 ) C277_=_C805( C277 C805 ) C277_=_C806( C277 C806 ) C277_=_C810( C277 C810 ) C277_=_C817( C277 C817 ) C277_=_C819( C277 C819 ) \nC277_=_C837( C277 C837 ) C277_=_C840( C277 C840 ) C277_=_C851( C277 C851 ) C277_=_C866( C277 C866 ) C277_=_C867( C277 C867 ) C277_=_C875( C277 C875 ) \nC277_=_C878( C277 C878 ) C277_=_C885( C277 C885 ) C277_=_C890( C277 C890 ) C277_=_C913( C277 C913 ) C277_=_C917( C277 C917 ) C277_=_C925( C277 C925 ) \nC277_=_C935( C277 C935 ) C277_=_C941( C277 C941 ) C278_=_C352( C278 C352 ) C278_=_C355( C278 C355 ) C278_=_C388( C278 C388 ) C278_=_C391( C278 C391 ) \nC278_=_C417( C278 C417 ) C278_=_C437( C278 C437 ) C278_=_C468( C278 C468 ) C278_=_C504( C278 C504 ) C278_=_C508( C278 C508 ) C278_=_C514( C278 C514 ) \nC278_=_C542( C278 C542 ) C278_=_C543( C278 C543 ) C278_=_C589( C278 C589 ) C278_=_C627( C278 C627 ) C278_=_C640( C278 C640 ) C278_=_C700( C278 C700 ) \nC278_=_C725( C278 C725 ) C278_=_C748( C278 C748 ) C278_=_C757( C278 C757 ) C278_=_C819( C278 C819 ) C278_=_C835( C278 C835 ) C278_=_C838( C278 C838 ) \nC278_=_C840( C278 C840 ) C278_=_C851( C278 C851 ) C278_=_C856( C278 C856 ) C278_=_C878( C278 C878 ) C278_=_C886( C278 C886 ) C278_=_C906( C278 C906 ) \nC278_=_C913( C278 C913 ) C278_=_C916( C278 C916 ) C278_=_C928( C278 C928 ) C278_=_C941( C278 C941 ) C279_=_C281( C279 C281 ) C279_=_C290( C279 C290 ) \nC279_=_C322( C279 C322 ) C279_=_C336( C279 C336 ) C279_=_C349( C279 C349 ) C279_=_C368( C279 C368 ) C279_=_C376( C279 C376 ) C279_=_C378( C279 C378 ) \nC279_=_C402( C279 C402 ) C279_=_C428( C279 C428 ) C279_=_C481( C279 C481 ) C279_=_C506( C279 C506 ) C279_=_C516( C279 C516 ) C279_=_C523( C279 C523 ) \nC279_=_C526( C279 C526 ) C279_=_C535( C279 C535 ) C279_=_C538( C279 C538 ) C279_=_C554( C279 C554 ) C279_=_C555( C279 C555 ) C279_=_C569( C279 C569 ) \nC279_=_C576( C279 C576 ) C279_=_C578( C279 C578 ) C279_=_C581( C279 C581 ) C279_=_C582( C279 C582 ) C279_=_C594( C279 C594 ) C279_=_C601( C279 C601 ) \nC279_=_C616( C279 C616 ) C279_=_C632( C279 C632 ) C279_=_C649( C279 C649 ) C279_=_C659( C279 C659 ) C279_=_C666( C279 C666 ) C279_=_C706( C279 C706 ) \nC279_=_C711( C279 C711 ) C279_=_C721( C279 C721 ) C279_=_C724( C279 C724 ) C279_=_C807( C279 C807 ) C279_=_C837( C279 C837 ) C279_=_C840( C279 C840 ) \nC279_=_C847( C279 C847 ) C279_=_C855( C279 C855 ) C279_=_C858( C279 C858 ) C279_=_C861( C279 C861 ) C279_=_C862( C279 C862 ) C279_=_C865( C279 C865 ) \nC279_=_C885( C279 C885 ) C279_=_C889( C279 C889 ) C279_=_C892( C279 C892 ) C279_=_C896( C279 C896 ) C279_=_C901( C279 C901 ) C279_=_C902( C279 C902 ) \nC279_=_C903( C279 C903 ) C279_=_C927( C279 C927 ) C279_=_C942( C279 C942 ) C281_=_C290( C281 C290 ) C281_=_C322( C281 C322 ) C281_=_C336( C281 C336 ) \nC281_=_C349( C281 C349 ) C281_=_C368( C281 C368 ) C281_=_C378( C281 C378 ) C281_=_C382( C281 C382 ) C281_=_C428( C281 C428 ) C281_=_C451( C281 C451 ) \nC281_=_C481( C281 C481 ) C281_=_C506( C281 C506 ) C281_=_C516( C281 C516 ) C281_=_C526( C281 C526 ) C281_=_C538( C281 C538 ) C281_=_C555( C281 C555 ) \nC281_=_C569( C281 C569 ) C281_=_C576( C281 C576 ) C281_=_C594( C281 C594 ) C281_=_C610( C281 C610 ) C281_=_C622( C281 C622 ) C281_=_C628( C281 C628 ) \nC281_=_C629( C281 C629 ) C281_=_C632( C281 C632 ) C281_=_C636( C281 C636 ) C281_=_C649( C281 C649 ) C281_=_C659( C281 C659 ) C281_=_C666( C281 C666 ) \nC281_=_C733( C281 C733 ) C281_=_C745( C281 C745 ) C281_=_C817( C281 C817 ) C281_=_C840( C281 C840 ) C281_=_C851( C281 C851 ) C281_=_C855( C281 C855 ) \nC281_=_C858( C281 C858 ) C281_=_C861( C281 C861 ) C281_=_C862( C281 C862 ) C281_=_C881( C281 C881 ) C281_=_C889( C281 C889 ) C281_=_C901( C281 C901 ) \nC281_=_C903( C281 C903 ) C281_=_C925( C281 C925 ) C281_=_C942( C281 C942 ) C284_=_C385( C284 C385 ) C284_=_C425( C284 C425 ) C284_=_C453( C284 C453 ) \nC284_=_C497( C284 C497 ) C284_=_C519( C284 C519 ) C284_=_C550( C284 C550 ) C284_=_C558( C284 C558 ) C284_=_C563( C284 C563 ) C284_=_C592( C284 C592 ) \nC284_=_C611( C284 C611 ) C284_=_C612( C284 C612 ) C284_=_C630( C284 C630 ) C284_=_C632( C284 C632 ) C284_=_C634( C284 C634 ) C284_=_C635( C284 C635 ) \nC284_=_C636( C284 C636 ) C284_=_C637( C284 C637 ) C284_=_C685( C284 C685 ) C284_=_C689( C284 C689 ) C284_=_C739( C284 C739 ) C284_=_C753( C284 C753 ) \nC284_=_C756( C284 C756 ) C284_=_C762( C284 C762 ) C284_=_C776( C284 C776 ) C284_=_C778( C284 C778 ) C284_=_C794( C284 C794 ) C284_=_C821( C284 C821 ) \nC284_=_C824( C284 C824 ) C284_=_C842( C284 C842 ) C284_=_C846( C284 C846 ) C284_=_C877( C284 C877 ) C284_=_C886( C284 C886 ) C284_=_C898( C284 C898 ) \nC284_=_C924( C284 C924 ) C288_=_C310( C288 C310 ) C288_=_C356( C288 C356 ) C288_=_C396( C288 C396 ) C288_=_C416( C288 C416 ) C288_=_C438( C288 C438 ) \nC288_=_C447( C288 C447 ) C288_=_C452( C288 C452 ) C288_=_C478( C288 C478 ) C288_=_C483( C288 C483 ) C288_=_C538( C288 C538 ) C288_=_C558( C288 C558 ) \nC288_=_C561( C288 C561 ) C288_=_C572( C288 C572 ) C288_=_C588( C288 C588 ) C288_=_C595( C288 C595 ) C288_=_C628( C288 C628 ) C288_=_C629( C288 C629 ) \nC288_=_C633( C288 C633 ) C288_=_C634( C288 C634 ) C288_=_C637( C288 C637 ) C288_=_C658( C288 C658 ) C288_=_C664( C288 C664 ) C288_=_C719( C288 C719 ) \nC288_=_C724( C288 C724 ) C288_=_C733( C288 C733 ) C288_=_C753( C288 C753 ) C288_=_C784( C288 C784 ) C288_=_C804( C288 C804 ) C288_=_C810( C288 C810 ) \nC288_=_C817( C288 C817 ) C288_=_C826( C288 C826 ) C288_=_C837( C288 C837 ) C288_=_C840( C288 C840 ) C288_=_C853( C288 C853 ) C288_=_C858( C288 C858 ) \nC288_=_C859( C288 C859 ) C288_=_C866( C288 C866 ) C288_=_C868( C288 C868 ) C288_=_C871( C288 C871 ) C288_=_C875( C288 C875 ) C288_=_C890( C288 C890 ) \nC288_=_C911( C288 C911 ) C288_=_C917( C288 C917 ) C288_=_C920( C288 C920 ) C288_=_C925( C288 C925 ) C288_=_C926( C288 C926 ) C288_=_C935( C288 C935 ) \nC288_=_C941( C288 C941 ) C288_=_C949( C288 C949 ) C290_=_C322( C290 C322 ) C290_=_C336( C290 C336 ) C290_=_C349( C290 C349 ) C290_=_C368( C290 C368 ) \nC290_=_C378( C290 C378 ) C290_=_C428( C290 C428 ) C290_=_C481( C290 C481 ) C290_=_C506( C290 C506 ) C290_=_C516( C290 C516 ) C290_=_C526( C290 C526 ) \nC290_=_C538( C290 C538 ) C290_=_C551( C290 C551 ) C290_=_C555( C290 C555 ) C290_=_C569( C290 C569 ) C290_=_C576( C290 C576 ) C290_=_C594( C290 C594 ) \nC290_=_C613( C290 C613 ) C290_=_C632( C290 C632 ) C290_=_C638( C290 C638 ) C290_=_C649( C290 C649 ) C290_=_C659( C290 C659 ) C290_=_C666( C290 C666 ) \nC290_=_C677( C290 C677 ) C290_=_C678( C290 C678 ) C290_=_C681( C290 C681 ) C290_=_C703( C290 C703 ) C290_=_C705( C290 C705 ) C290_=_C711( C290 C711 ) \nC290_=_C712( C290 C712 ) C290_=_C741(</w:t>
      </w:r>
    </w:p>
    <w:p>
      <w:pPr>
        <w:pStyle w:val="PreformattedText"/>
        <w:bidi w:val="0"/>
        <w:spacing w:before="0" w:after="0"/>
        <w:jc w:val="left"/>
        <w:rPr/>
      </w:pPr>
      <w:r>
        <w:rPr/>
        <w:t xml:space="preserve"> </w:t>
      </w:r>
      <w:r>
        <w:rPr/>
        <w:t>C290 C741 ) C290_=_C757( C290 C757 ) C290_=_C763( C290 C763 ) C290_=_C764( C290 C764 ) C290_=_C771( C290 C771 ) \nC290_=_C792( C290 C792 ) C290_=_C803( C290 C803 ) C290_=_C826( C290 C826 ) C290_=_C840( C290 C840 ) C290_=_C844( C290 C844 ) C290_=_C855( C290 C855 ) \nC290_=_C858( C290 C858 ) C290_=_C861( C290 C861 ) C290_=_C862( C290 C862 ) C290_=_C870( C290 C870 ) C290_=_C889( C290 C889 ) C290_=_C892( C290 C892 ) \nC290_=_C902( C290 C902 ) C290_=_C903( C290 C903 ) C290_=_C934( C290 C934 ) C290_=_C935( C290 C935 ) C290_=_C942( C290 C942 ) C290_=_C947( C290 C947 ) \nC291_=_C330( C291 C330 ) C291_=_C345( C291 C345 ) C291_=_C389( C291 C389 ) C291_=_C416( C291 C416 ) C291_=_C425( C291 C425 ) C291_=_C436( C291 C436 ) \nC291_=_C461( C291 C461 ) C291_=_C470( C291 C470 ) C291_=_C496( C291 C496 ) C291_=_C503( C291 C503 ) C291_=_C548( C291 C548 ) C291_=_C559( C291 C559 ) \nC291_=_C560( C291 C560 ) C291_=_C571( C291 C571 ) C291_=_C606( C291 C606 ) C291_=_C612( C291 C612 ) C291_=_C613( C291 C613 ) C291_=_C614( C291 C614 ) \nC291_=_C620( C291 C620 ) C291_=_C623( C291 C623 ) C291_=_C628( C291 C628 ) C291_=_C633( C291 C633 ) C291_=_C636( C291 C636 ) C291_=_C655( C291 C655 ) \nC291_=_C662( C291 C662 ) C291_=_C665( C291 C665 ) C291_=_C669( C291 C669 ) C291_=_C716( C291 C716 ) C291_=_C730( C291 C730 ) C291_=_C735( C291 C735 ) \nC291_=_C741( C291 C741 ) C291_=_C744( C291 C744 ) C291_=_C754( C291 C754 ) C291_=_C765( C291 C765 ) C291_=_C775( C291 C775 ) C291_=_C785( C291 C785 ) \nC291_=_C789( C291 C789 ) C291_=_C790( C291 C790 ) C291_=_C796( C291 C796 ) C291_=_C807( C291 C807 ) C291_=_C832( C291 C832 ) C291_=_C838( C291 C838 ) \nC291_=_C839( C291 C839 ) C291_=_C863( C291 C863 ) C291_=_C864( C291 C864 ) C291_=_C878( C291 C878 ) C291_=_C884( C291 C884 ) C291_=_C888( C291 C888 ) \nC291_=_C892( C291 C892 ) C291_=_C899( C291 C899 ) C291_=_C900( C291 C900 ) C291_=_C901( C291 C901 ) C291_=_C909( C291 C909 ) C291_=_C934( C291 C934 ) \nC291_=_C936( C291 C936 ) C291_=_C947( C291 C947 ) C295_=_C296( C295 C296 ) C295_=_C356( C295 C356 ) C295_=_C433( C295 C433 ) C295_=_C441( C295 C441 ) \nC295_=_C456( C295 C456 ) C295_=_C498( C295 C498 ) C295_=_C530( C295 C530 ) C295_=_C534( C295 C534 ) C295_=_C541( C295 C541 ) C295_=_C587( C295 C587 ) \nC295_=_C614( C295 C614 ) C295_=_C618( C295 C618 ) C295_=_C633( C295 C633 ) C295_=_C646( C295 C646 ) C295_=_C671( C295 C671 ) C295_=_C673( C295 C673 ) \nC295_=_C690( C295 C690 ) C295_=_C713( C295 C713 ) C295_=_C716( C295 C716 ) C295_=_C746( C295 C746 ) C295_=_C755( C295 C755 ) C295_=_C772( C295 C772 ) \nC295_=_C773( C295 C773 ) C295_=_C784( C295 C784 ) C295_=_C806( C295 C806 ) C295_=_C828( C295 C828 ) C295_=_C834( C295 C834 ) C295_=_C838( C295 C838 ) \nC295_=_C849( C295 C849 ) C295_=_C866( C295 C866 ) C295_=_C878( C295 C878 ) C295_=_C880( C295 C880 ) C295_=_C887( C295 C887 ) C295_=_C901( C295 C901 ) \nC295_=_C909( C295 C909 ) C295_=_C912( C295 C912 ) C295_=_C914( C295 C914 ) C295_=_C916( C295 C916 ) C295_=_C942( C295 C942 ) C296_=_C356( C296 C356 ) \nC296_=_C383( C296 C383 ) C296_=_C433( C296 C433 ) C296_=_C456( C296 C456 ) C296_=_C530( C296 C530 ) C296_=_C534( C296 C534 ) C296_=_C541( C296 C541 ) \nC296_=_C587( C296 C587 ) C296_=_C633( C296 C633 ) C296_=_C645( C296 C645 ) C296_=_C646( C296 C646 ) C296_=_C673( C296 C673 ) C296_=_C712( C296 C712 ) \nC296_=_C716( C296 C716 ) C296_=_C719( C296 C719 ) C296_=_C738( C296 C738 ) C296_=_C746( C296 C746 ) C296_=_C750( C296 C750 ) C296_=_C772( C296 C772 ) \nC296_=_C773( C296 C773 ) C296_=_C806( C296 C806 ) C296_=_C827( C296 C827 ) C296_=_C828( C296 C828 ) C296_=_C834( C296 C834 ) C296_=_C838( C296 C838 ) \nC296_=_C839( C296 C839 ) C296_=_C842( C296 C842 ) C296_=_C847( C296 C847 ) C296_=_C849( C296 C849 ) C296_=_C862( C296 C862 ) C296_=_C866( C296 C866 ) \nC296_=_C887( C296 C887 ) C296_=_C896( C296 C896 ) C296_=_C901( C296 C901 ) C296_=_C909( C296 C909 ) C296_=_C913( C296 C913 ) C296_=_C934( C296 C934 ) \nC296_=_C942( C296 C942 ) C296_=_C948( C296 C948 ) C310_=_C347( C310 C347 ) C310_=_C356( C310 C356 ) C310_=_C434( C310 C434 ) C310_=_C438( C310 C438 ) \nC310_=_C443( C310 C443 ) C310_=_C478( C310 C478 ) C310_=_C483( C310 C483 ) C310_=_C504( C310 C504 ) C310_=_C526( C310 C526 ) C310_=_C572( C310 C572 ) \nC310_=_C580( C310 C580 ) C310_=_C595( C310 C595 ) C310_=_C628( C310 C628 ) C310_=_C629( C310 C629 ) C310_=_C637( C310 C637 ) C310_=_C658( C310 C658 ) \nC310_=_C662( C310 C662 ) C310_=_C664( C310 C664 ) C310_=_C693( C310 C693 ) C310_=_C700( C310 C700 ) C310_=_C719( C310 C719 ) C310_=_C750( C310 C750 ) \nC310_=_C753( C310 C753 ) C310_=_C755( C310 C755 ) C310_=_C762( C310 C762 ) C310_=_C772( C310 C772 ) C310_=_C785( C310 C785 ) C310_=_C804( C310 C804 ) \nC310_=_C828( C310 C828 ) C310_=_C853( C310 C853 ) C310_=_C858( C310 C858 ) C310_=_C859( C310 C859 ) C310_=_C868( C310 C868 ) C310_=_C870( C310 C870 ) \nC310_=_C881( C310 C881 ) C310_=_C884( C310 C884 ) C310_=_C885( C310 C885 ) C310_=_C913( C310 C913 ) C310_=_C920( C310 C920 ) C310_=_C926( C310 C926 ) \nC310_=_C928( C310 C928 ) C310_=_C930( C310 C930 ) C310_=_C935( C310 C935 ) C310_=_C941( C310 C941 ) C310_=_C949( C310 C949 ) C318_=_C383( C318 C383 ) \nC318_=_C430( C318 C430 ) C318_=_C461( C318 C461 ) C318_=_C470( C318 C470 ) C318_=_C475( C318 C475 ) C318_=_C485( C318 C485 ) C318_=_C499( C318 C499 ) \nC318_=_C508( C318 C508 ) C318_=_C511( C318 C511 ) C318_=_C514( C318 C514 ) C318_=_C539( C318 C539 ) C318_=_C552( C318 C552 ) C318_=_C563( C318 C563 ) \nC318_=_C587( C318 C587 ) C318_=_C596( C318 C596 ) C318_=_C669( C318 C669 ) C318_=_C697( C318 C697 ) C318_=_C698( C318 C698 ) C318_=_C719( C318 C719 ) \nC318_=_C726( C318 C726 ) C318_=_C729( C318 C729 ) C318_=_C755( C318 C755 ) C318_=_C762( C318 C762 ) C318_=_C763( C318 C763 ) C318_=_C765( C318 C765 ) \nC318_=_C772( C318 C772 ) C318_=_C776( C318 C776 ) C318_=_C778( C318 C778 ) C318_=_C785( C318 C785 ) C318_=_C788( C318 C788 ) C318_=_C803( C318 C803 ) \nC318_=_C817( C318 C817 ) C318_=_C819( C318 C819 ) C318_=_C832( C318 C832 ) C318_=_C836( C318 C836 ) C318_=_C844( C318 C844 ) C318_=_C849( C318 C849 ) \nC318_=_C855( C318 C855 ) C318_=_C871( C318 C871 ) C318_=_C878( C318 C878 ) C318_=_C893( C318 C893 ) C318_=_C894( C318 C894 ) C318_=_C896( C318 C896 ) \nC318_=_C898( C318 C898 ) C318_=_C914( C318 C914 ) C318_=_C916( C318 C916 ) C318_=_C925( C318 C925 ) C318_=_C930( C318 C930 ) C318_=_C933( C318 C933 ) \nC318_=_C940( C318 C940 ) C322_=_C336( C322 C336 ) C322_=_C339( C322 C339 ) C322_=_C349( C322 C349 ) C322_=_C368( C322 C368 ) C322_=_C378( C322 C378 ) \nC322_=_C428( C322 C428 ) C322_=_C436( C322 C436 ) C322_=_C481( C322 C481 ) C322_=_C483( C322 C483 ) C322_=_C490( C322 C490 ) C322_=_C506( C322 C506 ) \nC322_=_C516( C322 C516 ) C322_=_C519( C322 C519 ) C322_=_C526( C322 C526 ) C322_=_C538( C322 C538 ) C322_=_C555( C322 C555 ) C322_=_C569( C322 C569 ) \nC322_=_C576( C322 C576 ) C322_=_C591( C322 C591 ) C322_=_C594( C322 C594 ) C322_=_C601( C322 C601 ) C322_=_C610( C322 C610 ) C322_=_C632( C322 C632 ) \nC322_=_C649( C322 C649 ) C322_=_C654( C322 C654 ) C322_=_C659( C322 C659 ) C322_=_C666( C322 C666 ) C322_=_C692( C322 C692 ) C322_=_C702( C322 C702 ) \nC322_=_C748( C322 C748 ) C322_=_C753( C322 C753 ) C322_=_C759( C322 C759 ) C322_=_C762( C322 C762 ) C322_=_C773( C322 C773 ) C322_=_C775( C322 C775 ) \nC322_=_C840( C322 C840 ) C322_=_C855( C322 C855 ) C322_=_C858( C322 C858 ) C322_=_C861( C322 C861 ) C322_=_C862( C322 C862 ) C322_=_C882( C322 C882 ) \nC322_=_C883( C322 C883 ) C322_=_C885( C322 C885 ) C322_=_C889( C322 C889 ) C322_=_C903( C322 C903 ) C322_=_C940( C322 C940 ) C322_=_C942( C322 C942 ) \nC330_=_C389( C330 C389 ) C330_=_C425( C330 C425 ) C330_=_C441( C330 C441 ) C330_=_C485( C330 C485 ) C330_=_C493( C330 C493 ) C330_=_C496( C330 C496 ) \nC330_=_C497( C330 C497 ) C330_=_C503( C330 C503 ) C330_=_C511( C330 C511 ) C330_=_C532( C330 C532 ) C330_=_C533( C330 C533 ) C330_=_C535( C330 C535 ) \nC330_=_C559( C330 C559 ) C330_=_C560( C330 C560 ) C330_=_C612( C330 C612 ) C330_=_C613( C330 C613 ) C330_=_C623( C330 C623 ) C330_=_C627( C330 C627 ) \nC330_=_C638( C330 C638 ) C330_=_C655( C330 C655 ) C330_=_C665( C330 C665 ) C330_=_C669( C330 C669 ) C330_=_C728( C330 C728 ) C330_=_C730( C330 C730 ) \nC330_=_C735( C330 C735 ) C330_=_C744( C330 C744 ) C330_=_C753( C330 C753 ) C330_=_C754( C330 C754 ) C330_=_C764( C330 C764 ) C330_=_C790( C330 C790 ) \nC330_=_C792( C330 C792 ) C330_=_C796( C330 C796 ) C330_=_C839( C330 C839 ) C330_=_C845( C330 C845 ) C330_=_C847( C330 C847 ) C330_=_C849( C330 C849 ) \nC330_=_C863( C330 C863 ) C330_=_C867( C330 C867 ) C330_=_C878( C330 C878 ) C330_=_C888( C330 C888 ) C330_=_C889( C330 C889 ) C330_=_C892( C330 C892 ) \nC330_=_C900( C330 C900 ) C330_=_C901( C330 C901 ) C330_=_C912( C330 C912 ) C330_=_C934( C330 C934 ) C330_=_C936( C330 C936 ) C330_=_C942( C330 C942 ) \nC330_=_C947( C330 C947 ) C333_=_C337( C333 C337 ) C333_=_C360( C333 C360 ) C333_=_C380( C333 C380 ) C333_=_C452( C333 C452 ) C333_=_C477( C333 C477 ) \nC333_=_C483( C333 C483 ) C333_=_C485( C333 C485 ) C333_=_C500( C333 C500 ) C333_=_C533( C333 C533 ) C333_=_C549( C333 C549 ) C333_=_C555( C333 C555 ) \nC333_=_C556( C333 C556 ) C333_=_C578( C333 C578 ) C333_=_C582( C333 C582 ) C333_=_C588( C333 C588 ) C333_=_C627( C333 C627 ) C333_=_C630( C333 C630 ) \nC333_=_C646( C333 C646 ) C333_=_C647( C333 C647 ) C333_=_C654( C333 C654 ) C333_=_C662( C333 C662 ) C333_=_C681( C333 C681 ) C333_=_C690( C333 C690 ) \nC333_=_C691( C333 C691 ) C333_=_C745( C333 C745 ) C333_=_C747( C333 C747 ) C333_=_C795( C333 C795 ) C333_=_C799( C333 C799 ) C333_=_C810( C333 C810 ) \nC333_=_C817( C333 C817 ) C333_=_C832( C333 C832 ) C333_=_C836( C333 C836 ) C333_=_C842( C333 C842 ) C333_=_C851( C333 C851 ) C333_=_C859( C333 C859 ) \nC333_=_C863( C333 C863 ) C333_=_C886( C333 C886 ) C333_=_C921( C333 C921 ) C333_=_C922( C333 C922 ) C333_=_C930( C333 C930 ) C333_=_C939( C333 C939 ) \nC336_=_C349( C336 C349 ) C336_=_C355( C336 C355 ) C336_=_C368(</w:t>
      </w:r>
    </w:p>
    <w:p>
      <w:pPr>
        <w:pStyle w:val="PreformattedText"/>
        <w:bidi w:val="0"/>
        <w:spacing w:before="0" w:after="0"/>
        <w:jc w:val="left"/>
        <w:rPr/>
      </w:pPr>
      <w:r>
        <w:rPr/>
        <w:t xml:space="preserve"> </w:t>
      </w:r>
      <w:r>
        <w:rPr/>
        <w:t>C336 C368 ) C336_=_C378( C336 C378 ) C336_=_C428( C336 C428 ) C336_=_C438( C336 C438 ) \nC336_=_C478( C336 C478 ) C336_=_C481( C336 C481 ) C336_=_C491( C336 C491 ) C336_=_C506( C336 C506 ) C336_=_C516( C336 C516 ) C336_=_C526( C336 C526 ) \nC336_=_C538( C336 C538 ) C336_=_C555( C336 C555 ) C336_=_C561( C336 C561 ) C336_=_C569( C336 C569 ) C336_=_C576( C336 C576 ) C336_=_C581( C336 C581 ) \nC336_=_C592( C336 C592 ) C336_=_C594( C336 C594 ) C336_=_C632( C336 C632 ) C336_=_C649( C336 C649 ) C336_=_C659( C336 C659 ) C336_=_C666( C336 C666 ) \nC336_=_C783( C336 C783 ) C336_=_C835( C336 C835 ) C336_=_C840( C336 C840 ) C336_=_C855( C336 C855 ) C336_=_C858( C336 C858 ) C336_=_C861( C336 C861 ) \nC336_=_C862( C336 C862 ) C336_=_C889( C336 C889 ) C336_=_C892( C336 C892 ) C336_=_C897( C336 C897 ) C336_=_C903( C336 C903 ) C336_=_C937( C336 C937 ) \nC336_=_C938( C336 C938 ) C336_=_C940( C336 C940 ) C336_=_C942( C336 C942 ) C336_=_C948( C336 C948 ) C336_=_C949( C336 C949 ) C337_=_C375( C337 C375 ) \nC337_=_C387( C337 C387 ) C337_=_C437( C337 C437 ) C337_=_C452( C337 C452 ) C337_=_C477( C337 C477 ) C337_=_C500( C337 C500 ) C337_=_C523( C337 C523 ) \nC337_=_C549( C337 C549 ) C337_=_C554( C337 C554 ) C337_=_C556( C337 C556 ) C337_=_C558( C337 C558 ) C337_=_C582( C337 C582 ) C337_=_C603( C337 C603 ) \nC337_=_C630( C337 C630 ) C337_=_C639( C337 C639 ) C337_=_C646( C337 C646 ) C337_=_C647( C337 C647 ) C337_=_C654( C337 C654 ) C337_=_C662( C337 C662 ) \nC337_=_C681( C337 C681 ) C337_=_C685( C337 C685 ) C337_=_C691( C337 C691 ) C337_=_C745( C337 C745 ) C337_=_C764( C337 C764 ) C337_=_C786( C337 C786 ) \nC337_=_C791( C337 C791 ) C337_=_C795( C337 C795 ) C337_=_C799( C337 C799 ) C337_=_C800( C337 C800 ) C337_=_C821( C337 C821 ) C337_=_C837( C337 C837 ) \nC337_=_C845( C337 C845 ) C337_=_C846( C337 C846 ) C337_=_C855( C337 C855 ) C337_=_C863( C337 C863 ) C337_=_C873( C337 C873 ) C337_=_C886( C337 C886 ) \nC337_=_C902( C337 C902 ) C337_=_C906( C337 C906 ) C337_=_C912( C337 C912 ) C337_=_C914( C337 C914 ) C337_=_C921( C337 C921 ) C337_=_C922( C337 C922 ) \nC337_=_C930( C337 C930 ) C337_=_C939( C337 C939 ) C339_=_C436( C339 C436 ) C339_=_C448( C339 C448 ) C339_=_C452( C339 C452 ) C339_=_C475( C339 C475 ) \nC339_=_C638( C339 C638 ) C339_=_C645( C339 C645 ) C339_=_C654( C339 C654 ) C339_=_C656( C339 C656 ) C339_=_C697( C339 C697 ) C339_=_C702( C339 C702 ) \nC339_=_C703( C339 C703 ) C339_=_C706( C339 C706 ) C339_=_C726( C339 C726 ) C339_=_C745( C339 C745 ) C339_=_C753( C339 C753 ) C339_=_C759( C339 C759 ) \nC339_=_C765( C339 C765 ) C339_=_C775( C339 C775 ) C339_=_C776( C339 C776 ) C339_=_C778( C339 C778 ) C339_=_C827( C339 C827 ) C339_=_C833( C339 C833 ) \nC339_=_C857( C339 C857 ) C339_=_C861( C339 C861 ) C339_=_C881( C339 C881 ) C339_=_C883( C339 C883 ) C339_=_C885( C339 C885 ) C339_=_C897( C339 C897 ) \nC339_=_C906( C339 C906 ) C339_=_C909( C339 C909 ) C339_=_C920( C339 C920 ) C339_=_C927( C339 C927 ) C339_=_C938( C339 C938 ) C339_=_C942( C339 C942 ) \nC343_=_C350( C343 C350 ) C343_=_C376( C343 C376 ) C343_=_C442( C343 C442 ) C343_=_C446( C343 C446 ) C343_=_C447( C343 C447 ) C343_=_C488( C343 C488 ) \nC343_=_C489( C343 C489 ) C343_=_C490( C343 C490 ) C343_=_C491( C343 C491 ) C343_=_C492( C343 C492 ) C343_=_C493( C343 C493 ) C343_=_C494( C343 C494 ) \nC343_=_C542( C343 C542 ) C343_=_C543( C343 C543 ) C343_=_C547( C343 C547 ) C343_=_C611( C343 C611 ) C343_=_C614( C343 C614 ) C343_=_C636( C343 C636 ) \nC343_=_C647( C343 C647 ) C343_=_C656( C343 C656 ) C343_=_C661( C343 C661 ) C343_=_C662( C343 C662 ) C343_=_C663( C343 C663 ) C343_=_C665( C343 C665 ) \nC343_=_C672( C343 C672 ) C343_=_C746( C343 C746 ) C343_=_C751( C343 C751 ) C343_=_C773( C343 C773 ) C343_=_C783( C343 C783 ) C343_=_C849( C343 C849 ) \nC343_=_C853( C343 C853 ) C343_=_C858( C343 C858 ) C343_=_C860( C343 C860 ) C343_=_C861( C343 C861 ) C343_=_C862( C343 C862 ) C343_=_C863( C343 C863 ) \nC343_=_C882( C343 C882 ) C343_=_C885( C343 C885 ) C343_=_C894( C343 C894 ) C343_=_C899( C343 C899 ) C343_=_C906( C343 C906 ) C343_=_C911( C343 C911 ) \nC343_=_C912( C343 C912 ) C343_=_C928( C343 C928 ) C343_=_C930( C343 C930 ) C343_=_C942( C343 C942 ) C343_=_C943( C343 C943 ) C343_=_C945( C343 C945 ) \nC345_=_C346( C345 C346 ) C345_=_C385( C345 C385 ) C345_=_C421( C345 C421 ) C345_=_C436( C345 C436 ) C345_=_C470( C345 C470 ) C345_=_C494( C345 C494 ) \nC345_=_C495( C345 C495 ) C345_=_C496( C345 C496 ) C345_=_C497( C345 C497 ) C345_=_C498( C345 C498 ) C345_=_C499( C345 C499 ) C345_=_C500( C345 C500 ) \nC345_=_C532( C345 C532 ) C345_=_C571( C345 C571 ) C345_=_C595( C345 C595 ) C345_=_C606( C345 C606 ) C345_=_C607( C345 C607 ) C345_=_C614( C345 C614 ) \nC345_=_C620( C345 C620 ) C345_=_C623( C345 C623 ) C345_=_C633( C345 C633 ) C345_=_C634( C345 C634 ) C345_=_C636( C345 C636 ) C345_=_C639( C345 C639 ) \nC345_=_C664( C345 C664 ) C345_=_C665( C345 C665 ) C345_=_C667( C345 C667 ) C345_=_C741( C345 C741 ) C345_=_C775( C345 C775 ) C345_=_C784( C345 C784 ) \nC345_=_C785( C345 C785 ) C345_=_C789( C345 C789 ) C345_=_C832( C345 C832 ) C345_=_C834( C345 C834 ) C345_=_C835( C345 C835 ) C345_=_C847( C345 C847 ) \nC345_=_C863( C345 C863 ) C345_=_C871( C345 C871 ) C345_=_C874( C345 C874 ) C345_=_C898( C345 C898 ) C345_=_C899( C345 C899 ) C345_=_C909( C345 C909 ) \nC345_=_C913( C345 C913 ) C345_=_C914( C345 C914 ) C345_=_C934( C345 C934 ) C345_=_C940( C345 C940 ) C345_=_C941( C345 C941 ) C346_=_C377( C346 C377 ) \nC346_=_C425( C346 C425 ) C346_=_C456( C346 C456 ) C346_=_C494( C346 C494 ) C346_=_C495( C346 C495 ) C346_=_C496( C346 C496 ) C346_=_C497( C346 C497 ) \nC346_=_C498( C346 C498 ) C346_=_C499( C346 C499 ) C346_=_C500( C346 C500 ) C346_=_C601( C346 C601 ) C346_=_C605( C346 C605 ) C346_=_C618( C346 C618 ) \nC346_=_C637( C346 C637 ) C346_=_C664( C346 C664 ) C346_=_C665( C346 C665 ) C346_=_C670( C346 C670 ) C346_=_C674( C346 C674 ) C346_=_C691( C346 C691 ) \nC346_=_C698( C346 C698 ) C346_=_C728( C346 C728 ) C346_=_C730( C346 C730 ) C346_=_C763( C346 C763 ) C346_=_C784( C346 C784 ) C346_=_C785( C346 C785 ) \nC346_=_C790( C346 C790 ) C346_=_C803( C346 C803 ) C346_=_C807( C346 C807 ) C346_=_C844( C346 C844 ) C346_=_C846( C346 C846 ) C346_=_C847( C346 C847 ) \nC346_=_C858( C346 C858 ) C346_=_C863( C346 C863 ) C346_=_C871( C346 C871 ) C346_=_C873( C346 C873 ) C346_=_C876( C346 C876 ) C346_=_C879( C346 C879 ) \nC346_=_C880( C346 C880 ) C346_=_C886( C346 C886 ) C346_=_C887( C346 C887 ) C346_=_C892( C346 C892 ) C346_=_C894( C346 C894 ) C346_=_C909( C346 C909 ) \nC346_=_C913( C346 C913 ) C346_=_C914( C346 C914 ) C346_=_C917( C346 C917 ) C346_=_C920( C346 C920 ) C346_=_C921( C346 C921 ) C346_=_C924( C346 C924 ) \nC346_=_C933( C346 C933 ) C346_=_C940( C346 C940 ) C346_=_C941( C346 C941 ) C347_=_C348( C347 C348 ) C347_=_C349( C347 C349 ) C347_=_C350( C347 C350 ) \nC347_=_C396( C347 C396 ) C347_=_C433( C347 C433 ) C347_=_C443( C347 C443 ) C347_=_C488( C347 C488 ) C347_=_C501( C347 C501 ) C347_=_C502( C347 C502 ) \nC347_=_C503( C347 C503 ) C347_=_C504( C347 C504 ) C347_=_C516( C347 C516 ) C347_=_C580( C347 C580 ) C347_=_C632( C347 C632 ) C347_=_C666( C347 C666 ) \nC347_=_C667( C347 C667 ) C347_=_C668( C347 C668 ) C347_=_C669( C347 C669 ) C347_=_C700( C347 C700 ) C347_=_C727( C347 C727 ) C347_=_C728( C347 C728 ) \nC347_=_C755( C347 C755 ) C347_=_C783( C347 C783 ) C347_=_C786( C347 C786 ) C347_=_C787( C347 C787 ) C347_=_C788( C347 C788 ) C347_=_C789( C347 C789 ) \nC347_=_C810( C347 C810 ) C347_=_C821( C347 C821 ) C347_=_C828( C347 C828 ) C347_=_C864( C347 C864 ) C347_=_C865( C347 C865 ) C347_=_C866( C347 C866 ) \nC347_=_C870( C347 C870 ) C347_=_C882( C347 C882 ) C347_=_C884( C347 C884 ) C347_=_C890( C347 C890 ) C347_=_C895( C347 C895 ) C347_=_C913( C347 C913 ) \nC347_=_C928( C347 C928 ) C347_=_C930( C347 C930 ) C348_=_C349( C348 C349 ) C348_=_C350( C348 C350 ) C348_=_C378( C348 C378 ) C348_=_C478( C348 C478 ) \nC348_=_C488( C348 C488 ) C348_=_C501( C348 C501 ) C348_=_C502( C348 C502 ) C348_=_C503( C348 C503 ) C348_=_C504( C348 C504 ) C348_=_C531( C348 C531 ) \nC348_=_C549( C348 C549 ) C348_=_C601( C348 C601 ) C348_=_C605( C348 C605 ) C348_=_C628( C348 C628 ) C348_=_C664( C348 C664 ) C348_=_C666( C348 C666 ) \nC348_=_C667( C348 C667 ) C348_=_C668( C348 C668 ) C348_=_C669( C348 C669 ) C348_=_C694( C348 C694 ) C348_=_C700( C348 C700 ) C348_=_C702( C348 C702 ) \nC348_=_C764( C348 C764 ) C348_=_C783( C348 C783 ) C348_=_C786( C348 C786 ) C348_=_C787( C348 C787 ) C348_=_C788( C348 C788 ) C348_=_C789( C348 C789 ) \nC348_=_C790( C348 C790 ) C348_=_C806( C348 C806 ) C348_=_C824( C348 C824 ) C348_=_C856( C348 C856 ) C348_=_C860( C348 C860 ) C348_=_C864( C348 C864 ) \nC348_=_C865( C348 C865 ) C348_=_C866( C348 C866 ) C348_=_C877( C348 C877 ) C348_=_C879( C348 C879 ) C348_=_C897( C348 C897 ) C348_=_C916( C348 C916 ) \nC348_=_C924( C348 C924 ) C348_=_C934( C348 C934 ) C348_=_C936( C348 C936 ) C348_=_C942( C348 C942 ) C349_=_C350( C349 C350 ) C349_=_C368( C349 C368 ) \nC349_=_C378( C349 C378 ) C349_=_C428( C349 C428 ) C349_=_C434( C349 C434 ) C349_=_C453( C349 C453 ) C349_=_C481( C349 C481 ) C349_=_C488( C349 C488 ) \nC349_=_C500( C349 C500 ) C349_=_C501( C349 C501 ) C349_=_C502( C349 C502 ) C349_=_C503( C349 C503 ) C349_=_C504( C349 C504 ) C349_=_C506( C349 C506 ) \nC349_=_C516( C349 C516 ) C349_=_C526( C349 C526 ) C349_=_C538( C349 C538 ) C349_=_C555( C349 C555 ) C349_=_C569( C349 C569 ) C349_=_C576( C349 C576 ) \nC349_=_C594( C349 C594 ) C349_=_C632( C349 C632 ) C349_=_C645( C349 C645 ) C349_=_C649( C349 C649 ) C349_=_C655( C349 C655 ) C349_=_C659( C349 C659 ) \nC349_=_C666( C349 C666 ) C349_=_C667( C349 C667 ) C349_=_C668( C349 C668 ) C349_=_C669( C349 C669 ) C349_=_C677( C349 C677 ) C349_=_C689( C349 C689 ) \nC349_=_C699( C349 C699 ) C349_=_C704( C349 C704 ) C349_=_C744( C349 C744 ) C349_=_C775( C349 C775 ) C349_=_C783( C349 C783 ) C349_=_C786( C349 C786 ) \nC349_=_C787( C349 C787 ) C349_=_C788( C349 C788 ) C349_=_C789( C349 C789 ) C349_=_C794(</w:t>
      </w:r>
    </w:p>
    <w:p>
      <w:pPr>
        <w:pStyle w:val="PreformattedText"/>
        <w:bidi w:val="0"/>
        <w:spacing w:before="0" w:after="0"/>
        <w:jc w:val="left"/>
        <w:rPr/>
      </w:pPr>
      <w:r>
        <w:rPr/>
        <w:t xml:space="preserve"> </w:t>
      </w:r>
      <w:r>
        <w:rPr/>
        <w:t>C349 C794 ) C349_=_C796( C349 C796 ) C349_=_C827( C349 C827 ) \nC349_=_C840( C349 C840 ) C349_=_C855( C349 C855 ) C349_=_C858( C349 C858 ) C349_=_C861( C349 C861 ) C349_=_C862( C349 C862 ) C349_=_C864( C349 C864 ) \nC349_=_C865( C349 C865 ) C349_=_C866( C349 C866 ) C349_=_C867( C349 C867 ) C349_=_C889( C349 C889 ) C349_=_C903( C349 C903 ) C349_=_C905( C349 C905 ) \nC349_=_C907( C349 C907 ) C349_=_C909( C349 C909 ) C349_=_C938( C349 C938 ) C349_=_C942( C349 C942 ) C350_=_C385( C350 C385 ) C350_=_C446( C350 C446 ) \nC350_=_C488( C350 C488 ) C350_=_C501( C350 C501 ) C350_=_C502( C350 C502 ) C350_=_C503( C350 C503 ) C350_=_C504( C350 C504 ) C350_=_C538( C350 C538 ) \nC350_=_C541( C350 C541 ) C350_=_C547( C350 C547 ) C350_=_C636( C350 C636 ) C350_=_C640( C350 C640 ) C350_=_C656( C350 C656 ) C350_=_C663( C350 C663 ) \nC350_=_C666( C350 C666 ) C350_=_C667( C350 C667 ) C350_=_C668( C350 C668 ) C350_=_C669( C350 C669 ) C350_=_C672( C350 C672 ) C350_=_C689( C350 C689 ) \nC350_=_C698( C350 C698 ) C350_=_C706( C350 C706 ) C350_=_C746( C350 C746 ) C350_=_C748( C350 C748 ) C350_=_C750( C350 C750 ) C350_=_C751( C350 C751 ) \nC350_=_C765( C350 C765 ) C350_=_C773( C350 C773 ) C350_=_C783( C350 C783 ) C350_=_C786( C350 C786 ) C350_=_C787( C350 C787 ) C350_=_C788( C350 C788 ) \nC350_=_C789( C350 C789 ) C350_=_C813( C350 C813 ) C350_=_C857( C350 C857 ) C350_=_C864( C350 C864 ) C350_=_C865( C350 C865 ) C350_=_C866( C350 C866 ) \nC350_=_C887( C350 C887 ) C350_=_C903( C350 C903 ) C350_=_C945( C350 C945 ) C350_=_C947( C350 C947 ) C350_=_C948( C350 C948 ) C351_=_C352( C351 C352 ) \nC351_=_C353( C351 C353 ) C351_=_C425( C351 C425 ) C351_=_C489( C351 C489 ) C351_=_C505( C351 C505 ) C351_=_C519( C351 C519 ) C351_=_C541( C351 C541 ) \nC351_=_C593( C351 C593 ) C351_=_C594( C351 C594 ) C351_=_C595( C351 C595 ) C351_=_C596( C351 C596 ) C351_=_C659( C351 C659 ) C351_=_C670( C351 C670 ) \nC351_=_C671( C351 C671 ) C351_=_C672( C351 C672 ) C351_=_C673( C351 C673 ) C351_=_C674( C351 C674 ) C351_=_C681( C351 C681 ) C351_=_C697( C351 C697 ) \nC351_=_C698( C351 C698 ) C351_=_C705( C351 C705 ) C351_=_C706( C351 C706 ) C351_=_C719( C351 C719 ) C351_=_C738( C351 C738 ) C351_=_C743( C351 C743 ) \nC351_=_C790( C351 C790 ) C351_=_C791( C351 C791 ) C351_=_C794( C351 C794 ) C351_=_C835( C351 C835 ) C351_=_C856( C351 C856 ) C351_=_C867( C351 C867 ) \nC351_=_C875( C351 C875 ) C351_=_C876( C351 C876 ) C351_=_C881( C351 C881 ) C351_=_C896( C351 C896 ) C351_=_C923( C351 C923 ) C351_=_C924( C351 C924 ) \nC351_=_C933( C351 C933 ) C351_=_C935( C351 C935 ) C352_=_C353( C352 C353 ) C352_=_C368( C352 C368 ) C352_=_C388( C352 C388 ) C352_=_C417( C352 C417 ) \nC352_=_C437( C352 C437 ) C352_=_C483( C352 C483 ) C352_=_C489( C352 C489 ) C352_=_C492( C352 C492 ) C352_=_C504( C352 C504 ) C352_=_C505( C352 C505 ) \nC352_=_C514( C352 C514 ) C352_=_C543( C352 C543 ) C352_=_C552( C352 C552 ) C352_=_C614( C352 C614 ) C352_=_C627( C352 C627 ) C352_=_C661( C352 C661 ) \nC352_=_C670( C352 C670 ) C352_=_C671( C352 C671 ) C352_=_C672( C352 C672 ) C352_=_C673( C352 C673 ) C352_=_C674( C352 C674 ) C352_=_C748( C352 C748 ) \nC352_=_C751( C352 C751 ) C352_=_C757( C352 C757 ) C352_=_C778( C352 C778 ) C352_=_C790( C352 C790 ) C352_=_C791( C352 C791 ) C352_=_C819( C352 C819 ) \nC352_=_C826( C352 C826 ) C352_=_C840( C352 C840 ) C352_=_C851( C352 C851 ) C352_=_C867( C352 C867 ) C352_=_C878( C352 C878 ) C352_=_C881( C352 C881 ) \nC352_=_C885( C352 C885 ) C352_=_C893( C352 C893 ) C352_=_C909( C352 C909 ) C352_=_C913( C352 C913 ) C352_=_C914( C352 C914 ) C352_=_C941( C352 C941 ) \nC353_=_C375( C353 C375 ) C353_=_C383( C353 C383 ) C353_=_C448( C353 C448 ) C353_=_C468( C353 C468 ) C353_=_C489( C353 C489 ) C353_=_C498( C353 C498 ) \nC353_=_C505( C353 C505 ) C353_=_C605( C353 C605 ) C353_=_C611( C353 C611 ) C353_=_C615( C353 C615 ) C353_=_C622( C353 C622 ) C353_=_C628( C353 C628 ) \nC353_=_C645( C353 C645 ) C353_=_C655( C353 C655 ) C353_=_C670( C353 C670 ) C353_=_C671( C353 C671 ) C353_=_C672( C353 C672 ) C353_=_C673( C353 C673 ) \nC353_=_C674( C353 C674 ) C353_=_C677( C353 C677 ) C353_=_C691( C353 C691 ) C353_=_C744( C353 C744 ) C353_=_C783( C353 C783 ) C353_=_C787( C353 C787 ) \nC353_=_C790( C353 C790 ) C353_=_C791( C353 C791 ) C353_=_C810( C353 C810 ) C353_=_C840( C353 C840 ) C353_=_C855( C353 C855 ) C353_=_C856( C353 C856 ) \nC353_=_C857( C353 C857 ) C353_=_C858( C353 C858 ) C353_=_C862( C353 C862 ) C353_=_C867( C353 C867 ) C353_=_C875( C353 C875 ) C353_=_C884( C353 C884 ) \nC353_=_C897( C353 C897 ) C353_=_C933( C353 C933 ) C353_=_C945( C353 C945 ) C353_=_C948( C353 C948 ) C355_=_C356( C355 C356 ) C355_=_C391( C355 C391 ) \nC355_=_C417( C355 C417 ) C355_=_C438( C355 C438 ) C355_=_C446( C355 C446 ) C355_=_C468( C355 C468 ) C355_=_C491( C355 C491 ) C355_=_C506( C355 C506 ) \nC355_=_C508( C355 C508 ) C355_=_C514( C355 C514 ) C355_=_C542( C355 C542 ) C355_=_C548( C355 C548 ) C355_=_C561( C355 C561 ) C355_=_C591( C355 C591 ) \nC355_=_C593( C355 C593 ) C355_=_C595( C355 C595 ) C355_=_C624( C355 C624 ) C355_=_C666( C355 C666 ) C355_=_C676( C355 C676 ) C355_=_C677( C355 C677 ) \nC355_=_C792( C355 C792 ) C355_=_C835( C355 C835 ) C355_=_C838( C355 C838 ) C355_=_C839( C355 C839 ) C355_=_C856( C355 C856 ) C355_=_C868( C355 C868 ) \nC355_=_C873( C355 C873 ) C355_=_C886( C355 C886 ) C355_=_C892( C355 C892 ) C355_=_C906( C355 C906 ) C355_=_C907( C355 C907 ) C355_=_C916( C355 C916 ) \nC355_=_C917( C355 C917 ) C355_=_C923( C355 C923 ) C355_=_C928( C355 C928 ) C355_=_C937( C355 C937 ) C355_=_C938( C355 C938 ) C355_=_C940( C355 C940 ) \nC355_=_C941( C355 C941 ) C355_=_C948( C355 C948 ) C355_=_C949( C355 C949 ) C356_=_C433( C356 C433 ) C356_=_C438( C356 C438 ) C356_=_C478( C356 C478 ) \nC356_=_C483( C356 C483 ) C356_=_C506( C356 C506 ) C356_=_C508( C356 C508 ) C356_=_C530( C356 C530 ) C356_=_C534( C356 C534 ) C356_=_C555( C356 C555 ) \nC356_=_C572( C356 C572 ) C356_=_C595( C356 C595 ) C356_=_C616( C356 C616 ) C356_=_C628( C356 C628 ) C356_=_C629( C356 C629 ) C356_=_C637( C356 C637 ) \nC356_=_C654( C356 C654 ) C356_=_C658( C356 C658 ) C356_=_C659( C356 C659 ) C356_=_C663( C356 C663 ) C356_=_C664( C356 C664 ) C356_=_C666( C356 C666 ) \nC356_=_C673( C356 C673 ) C356_=_C676( C356 C676 ) C356_=_C677( C356 C677 ) C356_=_C719( C356 C719 ) C356_=_C746( C356 C746 ) C356_=_C753( C356 C753 ) \nC356_=_C776( C356 C776 ) C356_=_C792( C356 C792 ) C356_=_C804( C356 C804 ) C356_=_C806( C356 C806 ) C356_=_C828( C356 C828 ) C356_=_C834( C356 C834 ) \nC356_=_C838( C356 C838 ) C356_=_C853( C356 C853 ) C356_=_C858( C356 C858 ) C356_=_C859( C356 C859 ) C356_=_C866( C356 C866 ) C356_=_C868( C356 C868 ) \nC356_=_C879( C356 C879 ) C356_=_C901( C356 C901 ) C356_=_C916( C356 C916 ) C356_=_C917( C356 C917 ) C356_=_C920( C356 C920 ) C356_=_C935( C356 C935 ) \nC356_=_C941( C356 C941 ) C356_=_C942( C356 C942 ) C356_=_C947( C356 C947 ) C356_=_C949( C356 C949 ) C360_=_C380( C360 C380 ) C360_=_C454( C360 C454 ) \nC360_=_C477( C360 C477 ) C360_=_C478( C360 C478 ) C360_=_C485( C360 C485 ) C360_=_C511( C360 C511 ) C360_=_C540( C360 C540 ) C360_=_C551( C360 C551 ) \nC360_=_C555( C360 C555 ) C360_=_C572( C360 C572 ) C360_=_C580( C360 C580 ) C360_=_C627( C360 C627 ) C360_=_C630( C360 C630 ) C360_=_C635( C360 C635 ) \nC360_=_C638( C360 C638 ) C360_=_C639( C360 C639 ) C360_=_C640( C360 C640 ) C360_=_C649( C360 C649 ) C360_=_C678( C360 C678 ) C360_=_C681( C360 C681 ) \nC360_=_C685( C360 C685 ) C360_=_C690( C360 C690 ) C360_=_C713( C360 C713 ) C360_=_C716( C360 C716 ) C360_=_C730( C360 C730 ) C360_=_C738( C360 C738 ) \nC360_=_C745( C360 C745 ) C360_=_C746( C360 C746 ) C360_=_C750( C360 C750 ) C360_=_C753( C360 C753 ) C360_=_C763( C360 C763 ) C360_=_C787( C360 C787 ) \nC360_=_C794( C360 C794 ) C360_=_C795( C360 C795 ) C360_=_C803( C360 C803 ) C360_=_C832( C360 C832 ) C360_=_C836( C360 C836 ) C360_=_C842( C360 C842 ) \nC360_=_C851( C360 C851 ) C360_=_C853( C360 C853 ) C360_=_C859( C360 C859 ) C360_=_C864( C360 C864 ) C360_=_C870( C360 C870 ) C360_=_C871( C360 C871 ) \nC360_=_C894( C360 C894 ) C360_=_C898( C360 C898 ) C360_=_C903( C360 C903 ) C360_=_C906( C360 C906 ) C360_=_C907( C360 C907 ) C360_=_C911( C360 C911 ) \nC360_=_C924( C360 C924 ) C360_=_C939( C360 C939 ) C363_=_C387( C363 C387 ) C363_=_C454( C363 C454 ) C363_=_C484( C363 C484 ) C363_=_C494( C363 C494 ) \nC363_=_C495( C363 C495 ) C363_=_C502( C363 C502 ) C363_=_C505( C363 C505 ) C363_=_C506( C363 C506 ) C363_=_C516( C363 C516 ) C363_=_C569( C363 C569 ) \nC363_=_C573( C363 C573 ) C363_=_C607( C363 C607 ) C363_=_C615( C363 C615 ) C363_=_C621( C363 C621 ) C363_=_C635( C363 C635 ) C363_=_C655( C363 C655 ) \nC363_=_C656( C363 C656 ) C363_=_C658( C363 C658 ) C363_=_C670( C363 C670 ) C363_=_C676( C363 C676 ) C363_=_C685( C363 C685 ) C363_=_C690( C363 C690 ) \nC363_=_C694( C363 C694 ) C363_=_C697( C363 C697 ) C363_=_C713( C363 C713 ) C363_=_C726( C363 C726 ) C363_=_C729( C363 C729 ) C363_=_C734( C363 C734 ) \nC363_=_C735( C363 C735 ) C363_=_C736( C363 C736 ) C363_=_C762( C363 C762 ) C363_=_C771( C363 C771 ) C363_=_C772( C363 C772 ) C363_=_C775( C363 C775 ) \nC363_=_C785( C363 C785 ) C363_=_C789( C363 C789 ) C363_=_C796( C363 C796 ) C363_=_C799( C363 C799 ) C363_=_C800( C363 C800 ) C363_=_C835( C363 C835 ) \nC363_=_C870( C363 C870 ) C363_=_C874( C363 C874 ) C363_=_C879( C363 C879 ) C363_=_C888( C363 C888 ) C363_=_C889( C363 C889 ) C363_=_C893( C363 C893 ) \nC363_=_C896( C363 C896 ) C363_=_C909( C363 C909 ) C363_=_C922( C363 C922 ) C363_=_C936( C363 C936 ) C363_=_C943( C363 C943 ) C363_=_C945( C363 C945 ) \nC363_=_C947( C363 C947 ) C363_=_C949( C363 C949 ) C368_=_C378( C368 C378 ) C368_=_C428( C368 C428 ) C368_=_C481( C368 C481 ) C368_=_C490( C368 C490 ) \nC368_=_C492( C368 C492 ) C368_=_C501( C368 C501 ) C368_=_C506( C368 C506 ) C368_=_C514( C368 C514 ) C368_=_C516( C368 C516 ) C368_=_C526( C368 C526 ) \nC368_=_C538( C368 C538 ) C368_=_C555( C368 C555 ) C368_=_C569( C368 C569 ) C368_=_C576( C368 C576 ) C368_=_C594(</w:t>
      </w:r>
    </w:p>
    <w:p>
      <w:pPr>
        <w:pStyle w:val="PreformattedText"/>
        <w:bidi w:val="0"/>
        <w:spacing w:before="0" w:after="0"/>
        <w:jc w:val="left"/>
        <w:rPr/>
      </w:pPr>
      <w:r>
        <w:rPr/>
        <w:t xml:space="preserve"> </w:t>
      </w:r>
      <w:r>
        <w:rPr/>
        <w:t>C368 C594 ) C368_=_C611( C368 C611 ) \nC368_=_C632( C368 C632 ) C368_=_C649( C368 C649 ) C368_=_C659( C368 C659 ) C368_=_C661( C368 C661 ) C368_=_C666( C368 C666 ) C368_=_C689( C368 C689 ) \nC368_=_C690( C368 C690 ) C368_=_C691( C368 C691 ) C368_=_C712( C368 C712 ) C368_=_C750( C368 C750 ) C368_=_C756( C368 C756 ) C368_=_C778( C368 C778 ) \nC368_=_C803( C368 C803 ) C368_=_C840( C368 C840 ) C368_=_C855( C368 C855 ) C368_=_C858( C368 C858 ) C368_=_C860( C368 C860 ) C368_=_C861( C368 C861 ) \nC368_=_C862( C368 C862 ) C368_=_C875( C368 C875 ) C368_=_C876( C368 C876 ) C368_=_C885( C368 C885 ) C368_=_C889( C368 C889 ) C368_=_C893( C368 C893 ) \nC368_=_C896( C368 C896 ) C368_=_C903( C368 C903 ) C368_=_C914( C368 C914 ) C368_=_C942( C368 C942 ) C375_=_C376( C375 C376 ) C375_=_C377( C375 C377 ) \nC375_=_C383( C375 C383 ) C375_=_C429( C375 C429 ) C375_=_C448( C375 C448 ) C375_=_C461( C375 C461 ) C375_=_C468( C375 C468 ) C375_=_C501( C375 C501 ) \nC375_=_C523( C375 C523 ) C375_=_C529( C375 C529 ) C375_=_C530( C375 C530 ) C375_=_C558( C375 C558 ) C375_=_C603( C375 C603 ) C375_=_C605( C375 C605 ) \nC375_=_C611( C375 C611 ) C375_=_C615( C375 C615 ) C375_=_C628( C375 C628 ) C375_=_C639( C375 C639 ) C375_=_C667( C375 C667 ) C375_=_C668( C375 C668 ) \nC375_=_C685( C375 C685 ) C375_=_C691( C375 C691 ) C375_=_C693( C375 C693 ) C375_=_C694( C375 C694 ) C375_=_C699( C375 C699 ) C375_=_C700( C375 C700 ) \nC375_=_C701( C375 C701 ) C375_=_C702( C375 C702 ) C375_=_C733( C375 C733 ) C375_=_C738( C375 C738 ) C375_=_C744( C375 C744 ) C375_=_C745( C375 C745 ) \nC375_=_C791( C375 C791 ) C375_=_C810( C375 C810 ) C375_=_C821( C375 C821 ) C375_=_C833( C375 C833 ) C375_=_C840( C375 C840 ) C375_=_C856( C375 C856 ) \nC375_=_C868( C375 C868 ) C375_=_C873( C375 C873 ) C375_=_C882( C375 C882 ) C375_=_C902( C375 C902 ) C375_=_C906( C375 C906 ) C375_=_C912( C375 C912 ) \nC375_=_C914( C375 C914 ) C375_=_C925( C375 C925 ) C375_=_C928( C375 C928 ) C375_=_C933( C375 C933 ) C375_=_C937( C375 C937 ) C375_=_C941( C375 C941 ) \nC375_=_C943( C375 C943 ) C375_=_C945( C375 C945 ) C375_=_C949( C375 C949 ) C376_=_C377( C376 C377 ) C376_=_C440( C376 C440 ) C376_=_C447( C376 C447 ) \nC376_=_C492( C376 C492 ) C376_=_C501( C376 C501 ) C376_=_C529( C376 C529 ) C376_=_C530( C376 C530 ) C376_=_C542( C376 C542 ) C376_=_C581( C376 C581 ) \nC376_=_C582( C376 C582 ) C376_=_C601( C376 C601 ) C376_=_C611( C376 C611 ) C376_=_C614( C376 C614 ) C376_=_C616( C376 C616 ) C376_=_C618( C376 C618 ) \nC376_=_C647( C376 C647 ) C376_=_C665( C376 C665 ) C376_=_C667( C376 C667 ) C376_=_C668( C376 C668 ) C376_=_C693( C376 C693 ) C376_=_C694( C376 C694 ) \nC376_=_C699( C376 C699 ) C376_=_C700( C376 C700 ) C376_=_C701( C376 C701 ) C376_=_C702( C376 C702 ) C376_=_C711( C376 C711 ) C376_=_C724( C376 C724 ) \nC376_=_C756( C376 C756 ) C376_=_C784( C376 C784 ) C376_=_C806( C376 C806 ) C376_=_C807( C376 C807 ) C376_=_C833( C376 C833 ) C376_=_C847( C376 C847 ) \nC376_=_C849( C376 C849 ) C376_=_C853( C376 C853 ) C376_=_C858( C376 C858 ) C376_=_C863( C376 C863 ) C376_=_C868( C376 C868 ) C376_=_C882( C376 C882 ) \nC376_=_C894( C376 C894 ) C376_=_C896( C376 C896 ) C376_=_C901( C376 C901 ) C376_=_C902( C376 C902 ) C376_=_C905( C376 C905 ) C376_=_C917( C376 C917 ) \nC376_=_C925( C376 C925 ) C376_=_C927( C376 C927 ) C376_=_C930( C376 C930 ) C376_=_C940( C376 C940 ) C376_=_C943( C376 C943 ) C376_=_C949( C376 C949 ) \nC377_=_C500( C377 C500 ) C377_=_C501( C377 C501 ) C377_=_C502( C377 C502 ) C377_=_C529( C377 C529 ) C377_=_C530( C377 C530 ) C377_=_C531( C377 C531 ) \nC377_=_C616( C377 C616 ) C377_=_C618( C377 C618 ) C377_=_C632( C377 C632 ) C377_=_C646( C377 C646 ) C377_=_C667( C377 C667 ) C377_=_C668( C377 C668 ) \nC377_=_C670( C377 C670 ) C377_=_C693( C377 C693 ) C377_=_C694( C377 C694 ) C377_=_C698( C377 C698 ) C377_=_C699( C377 C699 ) C377_=_C700( C377 C700 ) \nC377_=_C701( C377 C701 ) C377_=_C702( C377 C702 ) C377_=_C728( C377 C728 ) C377_=_C733( C377 C733 ) C377_=_C773( C377 C773 ) C377_=_C792( C377 C792 ) \nC377_=_C838( C377 C838 ) C377_=_C842( C377 C842 ) C377_=_C851( C377 C851 ) C377_=_C867( C377 C867 ) C377_=_C868( C377 C868 ) C377_=_C873( C377 C873 ) \nC377_=_C879( C377 C879 ) C377_=_C882( C377 C882 ) C377_=_C892( C377 C892 ) C377_=_C894( C377 C894 ) C377_=_C921( C377 C921 ) C377_=_C924( C377 C924 ) \nC377_=_C925( C377 C925 ) C377_=_C943( C377 C943 ) C377_=_C949( C377 C949 ) C378_=_C379( C378 C379 ) C378_=_C380( C378 C380 ) C378_=_C416( C378 C416 ) \nC378_=_C417( C378 C417 ) C378_=_C428( C378 C428 ) C378_=_C481( C378 C481 ) C378_=_C491( C378 C491 ) C378_=_C506( C378 C506 ) C378_=_C516( C378 C516 ) \nC378_=_C526( C378 C526 ) C378_=_C531( C378 C531 ) C378_=_C532( C378 C532 ) C378_=_C533( C378 C533 ) C378_=_C538( C378 C538 ) C378_=_C549( C378 C549 ) \nC378_=_C555( C378 C555 ) C378_=_C569( C378 C569 ) C378_=_C571( C378 C571 ) C378_=_C576( C378 C576 ) C378_=_C580( C378 C580 ) C378_=_C581( C378 C581 ) \nC378_=_C582( C378 C582 ) C378_=_C594( C378 C594 ) C378_=_C601( C378 C601 ) C378_=_C628( C378 C628 ) C378_=_C632( C378 C632 ) C378_=_C649( C378 C649 ) \nC378_=_C659( C378 C659 ) C378_=_C664( C378 C664 ) C378_=_C666( C378 C666 ) C378_=_C703( C378 C703 ) C378_=_C704( C378 C704 ) C378_=_C726( C378 C726 ) \nC378_=_C739( C378 C739 ) C378_=_C764( C378 C764 ) C378_=_C786( C378 C786 ) C378_=_C790( C378 C790 ) C378_=_C792( C378 C792 ) C378_=_C805( C378 C805 ) \nC378_=_C806( C378 C806 ) C378_=_C824( C378 C824 ) C378_=_C833( C378 C833 ) C378_=_C834( C378 C834 ) C378_=_C835( C378 C835 ) C378_=_C840( C378 C840 ) \nC378_=_C855( C378 C855 ) C378_=_C858( C378 C858 ) C378_=_C860( C378 C860 ) C378_=_C861( C378 C861 ) C378_=_C862( C378 C862 ) C378_=_C865( C378 C865 ) \nC378_=_C883( C378 C883 ) C378_=_C889( C378 C889 ) C378_=_C892( C378 C892 ) C378_=_C893( C378 C893 ) C378_=_C903( C378 C903 ) C378_=_C920( C378 C920 ) \nC378_=_C926( C378 C926 ) C378_=_C935( C378 C935 ) C378_=_C942( C378 C942 ) C379_=_C380( C379 C380 ) C379_=_C392( C379 C392 ) C379_=_C396( C379 C396 ) \nC379_=_C429( C379 C429 ) C379_=_C436( C379 C436 ) C379_=_C446( C379 C446 ) C379_=_C447( C379 C447 ) C379_=_C453( C379 C453 ) C379_=_C468( C379 C468 ) \nC379_=_C491( C379 C491 ) C379_=_C531( C379 C531 ) C379_=_C532( C379 C532 ) C379_=_C533( C379 C533 ) C379_=_C534( C379 C534 ) C379_=_C560( C379 C560 ) \nC379_=_C569( C379 C569 ) C379_=_C571( C379 C571 ) C379_=_C581( C379 C581 ) C379_=_C591( C379 C591 ) C379_=_C593( C379 C593 ) C379_=_C596( C379 C596 ) \nC379_=_C624( C379 C624 ) C379_=_C669( C379 C669 ) C379_=_C695( C379 C695 ) C379_=_C703( C379 C703 ) C379_=_C704( C379 C704 ) C379_=_C739( C379 C739 ) \nC379_=_C741( C379 C741 ) C379_=_C746( C379 C746 ) C379_=_C759( C379 C759 ) C379_=_C788( C379 C788 ) C379_=_C792( C379 C792 ) C379_=_C794( C379 C794 ) \nC379_=_C805( C379 C805 ) C379_=_C806( C379 C806 ) C379_=_C817( C379 C817 ) C379_=_C826( C379 C826 ) C379_=_C864( C379 C864 ) C379_=_C865( C379 C865 ) \nC379_=_C867( C379 C867 ) C379_=_C875( C379 C875 ) C379_=_C883( C379 C883 ) C379_=_C894( C379 C894 ) C379_=_C898( C379 C898 ) C379_=_C905( C379 C905 ) \nC379_=_C920( C379 C920 ) C379_=_C926( C379 C926 ) C379_=_C938( C379 C938 ) C379_=_C941( C379 C941 ) C379_=_C945( C379 C945 ) C379_=_C947( C379 C947 ) \nC380_=_C483( C380 C483 ) C380_=_C485( C380 C485 ) C380_=_C491( C380 C491 ) C380_=_C531( C380 C531 ) C380_=_C532( C380 C532 ) C380_=_C533( C380 C533 ) \nC380_=_C549( C380 C549 ) C380_=_C555( C380 C555 ) C380_=_C556( C380 C556 ) C380_=_C560( C380 C560 ) C380_=_C578( C380 C578 ) C380_=_C588( C380 C588 ) \nC380_=_C627( C380 C627 ) C380_=_C630( C380 C630 ) C380_=_C690( C380 C690 ) C380_=_C703( C380 C703 ) C380_=_C704( C380 C704 ) C380_=_C745( C380 C745 ) \nC380_=_C747( C380 C747 ) C380_=_C756( C380 C756 ) C380_=_C792( C380 C792 ) C380_=_C799( C380 C799 ) C380_=_C805( C380 C805 ) C380_=_C806( C380 C806 ) \nC380_=_C810( C380 C810 ) C380_=_C817( C380 C817 ) C380_=_C832( C380 C832 ) C380_=_C836( C380 C836 ) C380_=_C842( C380 C842 ) C380_=_C851( C380 C851 ) \nC380_=_C859( C380 C859 ) C380_=_C865( C380 C865 ) C380_=_C874( C380 C874 ) C380_=_C883( C380 C883 ) C380_=_C893( C380 C893 ) C380_=_C900( C380 C900 ) \nC380_=_C902( C380 C902 ) C380_=_C903( C380 C903 ) C380_=_C920( C380 C920 ) C380_=_C926( C380 C926 ) C381_=_C421( C381 C421 ) C381_=_C442( C381 C442 ) \nC381_=_C443( C381 C443 ) C381_=_C444( C381 C444 ) C381_=_C445( C381 C445 ) C381_=_C498( C381 C498 ) C381_=_C504( C381 C504 ) C381_=_C519( C381 C519 ) \nC381_=_C523( C381 C523 ) C381_=_C532( C381 C532 ) C381_=_C534( C381 C534 ) C381_=_C535( C381 C535 ) C381_=_C538( C381 C538 ) C381_=_C548( C381 C548 ) \nC381_=_C578( C381 C578 ) C381_=_C586( C381 C586 ) C381_=_C593( C381 C593 ) C381_=_C594( C381 C594 ) C381_=_C605( C381 C605 ) C381_=_C623( C381 C623 ) \nC381_=_C649( C381 C649 ) C381_=_C692( C381 C692 ) C381_=_C699( C381 C699 ) C381_=_C705( C381 C705 ) C381_=_C706( C381 C706 ) C381_=_C728( C381 C728 ) \nC381_=_C738( C381 C738 ) C381_=_C739( C381 C739 ) C381_=_C748( C381 C748 ) C381_=_C751( C381 C751 ) C381_=_C756( C381 C756 ) C381_=_C757( C381 C757 ) \nC381_=_C772( C381 C772 ) C381_=_C807( C381 C807 ) C381_=_C810( C381 C810 ) C381_=_C819( C381 C819 ) C381_=_C827( C381 C827 ) C381_=_C833( C381 C833 ) \nC381_=_C834( C381 C834 ) C381_=_C839( C381 C839 ) C381_=_C845( C381 C845 ) C381_=_C863( C381 C863 ) C381_=_C865( C381 C865 ) C381_=_C870( C381 C870 ) \nC381_=_C879( C381 C879 ) C381_=_C899( C381 C899 ) C381_=_C902( C381 C902 ) C381_=_C916( C381 C916 ) C381_=_C922( C381 C922 ) C381_=_C923( C381 C923 ) \nC381_=_C926( C381 C926 ) C381_=_C939( C381 C939 ) C382_=_C383( C382 C383 ) C382_=_C451( C382 C451 ) C382_=_C465( C382 C465 ) C382_=_C470( C382 C470 ) \nC382_=_C513( C382 C513 ) C382_=_C539( C382 C539 ) C382_=_C540( C382 C540 ) C382_=_C541( C382 C541 ) C382_=_C542( C382 C542 ) C382_=_C543( C382 C543 ) \nC382_=_C589( C382 C589 ) C382_=_C622( C382 C622 ) C382_=_C628( C382 C628 ) C382_=_C629( C382 C629 ) C382_=_C674( C382 C674 ) C382_=_C678(</w:t>
      </w:r>
    </w:p>
    <w:p>
      <w:pPr>
        <w:pStyle w:val="PreformattedText"/>
        <w:bidi w:val="0"/>
        <w:spacing w:before="0" w:after="0"/>
        <w:jc w:val="left"/>
        <w:rPr/>
      </w:pPr>
      <w:r>
        <w:rPr/>
        <w:t xml:space="preserve"> </w:t>
      </w:r>
      <w:r>
        <w:rPr/>
        <w:t>C382 C678 ) \nC382_=_C694( C382 C694 ) C382_=_C711( C382 C711 ) C382_=_C712( C382 C712 ) C382_=_C713( C382 C713 ) C382_=_C728( C382 C728 ) C382_=_C739( C382 C739 ) \nC382_=_C741( C382 C741 ) C382_=_C764( C382 C764 ) C382_=_C787( C382 C787 ) C382_=_C800( C382 C800 ) C382_=_C804( C382 C804 ) C382_=_C806( C382 C806 ) \nC382_=_C810( C382 C810 ) C382_=_C840( C382 C840 ) C382_=_C842( C382 C842 ) C382_=_C861( C382 C861 ) C382_=_C895( C382 C895 ) C382_=_C897( C382 C897 ) \nC382_=_C901( C382 C901 ) C382_=_C925( C382 C925 ) C382_=_C938( C382 C938 ) C383_=_C448( C383 C448 ) C383_=_C461( C383 C461 ) C383_=_C468( C383 C468 ) \nC383_=_C514( C383 C514 ) C383_=_C539( C383 C539 ) C383_=_C540( C383 C540 ) C383_=_C541( C383 C541 ) C383_=_C542( C383 C542 ) C383_=_C543( C383 C543 ) \nC383_=_C552( C383 C552 ) C383_=_C563( C383 C563 ) C383_=_C587( C383 C587 ) C383_=_C605( C383 C605 ) C383_=_C611( C383 C611 ) C383_=_C615( C383 C615 ) \nC383_=_C628( C383 C628 ) C383_=_C645( C383 C645 ) C383_=_C691( C383 C691 ) C383_=_C698( C383 C698 ) C383_=_C711( C383 C711 ) C383_=_C712( C383 C712 ) \nC383_=_C713( C383 C713 ) C383_=_C719( C383 C719 ) C383_=_C726( C383 C726 ) C383_=_C729( C383 C729 ) C383_=_C738( C383 C738 ) C383_=_C744( C383 C744 ) \nC383_=_C750( C383 C750 ) C383_=_C762( C383 C762 ) C383_=_C785( C383 C785 ) C383_=_C803( C383 C803 ) C383_=_C810( C383 C810 ) C383_=_C817( C383 C817 ) \nC383_=_C827( C383 C827 ) C383_=_C832( C383 C832 ) C383_=_C836( C383 C836 ) C383_=_C839( C383 C839 ) C383_=_C840( C383 C840 ) C383_=_C842( C383 C842 ) \nC383_=_C844( C383 C844 ) C383_=_C847( C383 C847 ) C383_=_C856( C383 C856 ) C383_=_C861( C383 C861 ) C383_=_C862( C383 C862 ) C383_=_C878( C383 C878 ) \nC383_=_C896( C383 C896 ) C383_=_C898( C383 C898 ) C383_=_C913( C383 C913 ) C383_=_C925( C383 C925 ) C383_=_C930( C383 C930 ) C383_=_C933( C383 C933 ) \nC383_=_C934( C383 C934 ) C383_=_C942( C383 C942 ) C383_=_C945( C383 C945 ) C383_=_C948( C383 C948 ) C385_=_C421( C385 C421 ) C385_=_C425( C385 C425 ) \nC385_=_C453( C385 C453 ) C385_=_C495( C385 C495 ) C385_=_C497( C385 C497 ) C385_=_C519( C385 C519 ) C385_=_C541( C385 C541 ) C385_=_C558( C385 C558 ) \nC385_=_C563( C385 C563 ) C385_=_C592( C385 C592 ) C385_=_C607( C385 C607 ) C385_=_C611( C385 C611 ) C385_=_C634( C385 C634 ) C385_=_C635( C385 C635 ) \nC385_=_C636( C385 C636 ) C385_=_C637( C385 C637 ) C385_=_C639( C385 C639 ) C385_=_C640( C385 C640 ) C385_=_C667( C385 C667 ) C385_=_C689( C385 C689 ) \nC385_=_C699( C385 C699 ) C385_=_C706( C385 C706 ) C385_=_C716( C385 C716 ) C385_=_C739( C385 C739 ) C385_=_C741( C385 C741 ) C385_=_C762( C385 C762 ) \nC385_=_C765( C385 C765 ) C385_=_C807( C385 C807 ) C385_=_C813( C385 C813 ) C385_=_C821( C385 C821 ) C385_=_C824( C385 C824 ) C385_=_C835( C385 C835 ) \nC385_=_C842( C385 C842 ) C385_=_C846( C385 C846 ) C385_=_C857( C385 C857 ) C385_=_C871( C385 C871 ) C385_=_C874( C385 C874 ) C385_=_C884( C385 C884 ) \nC385_=_C886( C385 C886 ) C385_=_C887( C385 C887 ) C385_=_C898( C385 C898 ) C387_=_C388( C387 C388 ) C387_=_C433( C387 C433 ) C387_=_C437( C387 C437 ) \nC387_=_C495( C387 C495 ) C387_=_C502( C387 C502 ) C387_=_C503( C387 C503 ) C387_=_C505( C387 C505 ) C387_=_C547( C387 C547 ) C387_=_C548( C387 C548 ) \nC387_=_C549( C387 C549 ) C387_=_C554( C387 C554 ) C387_=_C561( C387 C561 ) C387_=_C576( C387 C576 ) C387_=_C607( C387 C607 ) C387_=_C610( C387 C610 ) \nC387_=_C656( C387 C656 ) C387_=_C670( C387 C670 ) C387_=_C672( C387 C672 ) C387_=_C685( C387 C685 ) C387_=_C694( C387 C694 ) C387_=_C704( C387 C704 ) \nC387_=_C705( C387 C705 ) C387_=_C712( C387 C712 ) C387_=_C719( C387 C719 ) C387_=_C729( C387 C729 ) C387_=_C749( C387 C749 ) C387_=_C750( C387 C750 ) \nC387_=_C764( C387 C764 ) C387_=_C772( C387 C772 ) C387_=_C785( C387 C785 ) C387_=_C786( C387 C786 ) C387_=_C791( C387 C791 ) C387_=_C800( C387 C800 ) \nC387_=_C805( C387 C805 ) C387_=_C813( C387 C813 ) C387_=_C835( C387 C835 ) C387_=_C837( C387 C837 ) C387_=_C845( C387 C845 ) C387_=_C846( C387 C846 ) \nC387_=_C855( C387 C855 ) C387_=_C874( C387 C874 ) C387_=_C885( C387 C885 ) C387_=_C889( C387 C889 ) C387_=_C912( C387 C912 ) C387_=_C914( C387 C914 ) \nC387_=_C922( C387 C922 ) C387_=_C923( C387 C923 ) C387_=_C937( C387 C937 ) C387_=_C941( C387 C941 ) C387_=_C943( C387 C943 ) C387_=_C945( C387 C945 ) \nC387_=_C949( C387 C949 ) C388_=_C437( C388 C437 ) C388_=_C444( C388 C444 ) C388_=_C470( C388 C470 ) C388_=_C502( C388 C502 ) C388_=_C504( C388 C504 ) \nC388_=_C543( C388 C543 ) C388_=_C547( C388 C547 ) C388_=_C548( C388 C548 ) C388_=_C549( C388 C549 ) C388_=_C573( C388 C573 ) C388_=_C589( C388 C589 ) \nC388_=_C615( C388 C615 ) C388_=_C627( C388 C627 ) C388_=_C693( C388 C693 ) C388_=_C719( C388 C719 ) C388_=_C736( C388 C736 ) C388_=_C748( C388 C748 ) \nC388_=_C757( C388 C757 ) C388_=_C788( C388 C788 ) C388_=_C794( C388 C794 ) C388_=_C803( C388 C803 ) C388_=_C805( C388 C805 ) C388_=_C806( C388 C806 ) \nC388_=_C819( C388 C819 ) C388_=_C837( C388 C837 ) C388_=_C840( C388 C840 ) C388_=_C851( C388 C851 ) C388_=_C862( C388 C862 ) C388_=_C866( C388 C866 ) \nC388_=_C867( C388 C867 ) C388_=_C878( C388 C878 ) C388_=_C880( C388 C880 ) C388_=_C885( C388 C885 ) C388_=_C913( C388 C913 ) C388_=_C914( C388 C914 ) \nC388_=_C921( C388 C921 ) C388_=_C923( C388 C923 ) C388_=_C925( C388 C925 ) C388_=_C941( C388 C941 ) C388_=_C943( C388 C943 ) C388_=_C947( C388 C947 ) \nC388_=_C949( C388 C949 ) C389_=_C421( C389 C421 ) C389_=_C425( C389 C425 ) C389_=_C427( C389 C427 ) C389_=_C496( C389 C496 ) C389_=_C497( C389 C497 ) \nC389_=_C503( C389 C503 ) C389_=_C505( C389 C505 ) C389_=_C508( C389 C508 ) C389_=_C529( C389 C529 ) C389_=_C540( C389 C540 ) C389_=_C552( C389 C552 ) \nC389_=_C554( C389 C554 ) C389_=_C555( C389 C555 ) C389_=_C556( C389 C556 ) C389_=_C559( C389 C559 ) C389_=_C560( C389 C560 ) C389_=_C591( C389 C591 ) \nC389_=_C592( C389 C592 ) C389_=_C603( C389 C603 ) C389_=_C612( C389 C612 ) C389_=_C613( C389 C613 ) C389_=_C655( C389 C655 ) C389_=_C666( C389 C666 ) \nC389_=_C669( C389 C669 ) C389_=_C703( C389 C703 ) C389_=_C730( C389 C730 ) C389_=_C735( C389 C735 ) C389_=_C744( C389 C744 ) C389_=_C754( C389 C754 ) \nC389_=_C783( C389 C783 ) C389_=_C784( C389 C784 ) C389_=_C787( C389 C787 ) C389_=_C790( C389 C790 ) C389_=_C796( C389 C796 ) C389_=_C805( C389 C805 ) \nC389_=_C833( C389 C833 ) C389_=_C839( C389 C839 ) C389_=_C863( C389 C863 ) C389_=_C873( C389 C873 ) C389_=_C878( C389 C878 ) C389_=_C883( C389 C883 ) \nC389_=_C888( C389 C888 ) C389_=_C892( C389 C892 ) C389_=_C895( C389 C895 ) C389_=_C900( C389 C900 ) C389_=_C901( C389 C901 ) C389_=_C922( C389 C922 ) \nC389_=_C927( C389 C927 ) C389_=_C947( C389 C947 ) C391_=_C417( C391 C417 ) C391_=_C428( C391 C428 ) C391_=_C468( C391 C468 ) C391_=_C501( C391 C501 ) \nC391_=_C508( C391 C508 ) C391_=_C514( C391 C514 ) C391_=_C530( C391 C530 ) C391_=_C542( C391 C542 ) C391_=_C550( C391 C550 ) C391_=_C558( C391 C558 ) \nC391_=_C615( C391 C615 ) C391_=_C678( C391 C678 ) C391_=_C705( C391 C705 ) C391_=_C716( C391 C716 ) C391_=_C721( C391 C721 ) C391_=_C724( C391 C724 ) \nC391_=_C743( C391 C743 ) C391_=_C771( C391 C771 ) C391_=_C799( C391 C799 ) C391_=_C813( C391 C813 ) C391_=_C819( C391 C819 ) C391_=_C832( C391 C832 ) \nC391_=_C835( C391 C835 ) C391_=_C836( C391 C836 ) C391_=_C838( C391 C838 ) C391_=_C856( C391 C856 ) C391_=_C862( C391 C862 ) C391_=_C865( C391 C865 ) \nC391_=_C866( C391 C866 ) C391_=_C870( C391 C870 ) C391_=_C881( C391 C881 ) C391_=_C887( C391 C887 ) C391_=_C890( C391 C890 ) C391_=_C895( C391 C895 ) \nC391_=_C898( C391 C898 ) C391_=_C906( C391 C906 ) C391_=_C916( C391 C916 ) C391_=_C928( C391 C928 ) C391_=_C933( C391 C933 ) C391_=_C943( C391 C943 ) \nC391_=_C945( C391 C945 ) C392_=_C396( C392 C396 ) C392_=_C412( C392 C412 ) C392_=_C436( C392 C436 ) C392_=_C446( C392 C446 ) C392_=_C447( C392 C447 ) \nC392_=_C495( C392 C495 ) C392_=_C529( C392 C529 ) C392_=_C534( C392 C534 ) C392_=_C541( C392 C541 ) C392_=_C559( C392 C559 ) C392_=_C560( C392 C560 ) \nC392_=_C561( C392 C561 ) C392_=_C563( C392 C563 ) C392_=_C569( C392 C569 ) C392_=_C571( C392 C571 ) C392_=_C576( C392 C576 ) C392_=_C581( C392 C581 ) \nC392_=_C591( C392 C591 ) C392_=_C593( C392 C593 ) C392_=_C594( C392 C594 ) C392_=_C624( C392 C624 ) C392_=_C664( C392 C664 ) C392_=_C669( C392 C669 ) \nC392_=_C695( C392 C695 ) C392_=_C700( C392 C700 ) C392_=_C725( C392 C725 ) C392_=_C727( C392 C727 ) C392_=_C728( C392 C728 ) C392_=_C739( C392 C739 ) \nC392_=_C741( C392 C741 ) C392_=_C754( C392 C754 ) C392_=_C756( C392 C756 ) C392_=_C783( C392 C783 ) C392_=_C784( C392 C784 ) C392_=_C788( C392 C788 ) \nC392_=_C794( C392 C794 ) C392_=_C817( C392 C817 ) C392_=_C826( C392 C826 ) C392_=_C864( C392 C864 ) C392_=_C868( C392 C868 ) C392_=_C882( C392 C882 ) \nC392_=_C894( C392 C894 ) C392_=_C905( C392 C905 ) C392_=_C935( C392 C935 ) C392_=_C938( C392 C938 ) C392_=_C941( C392 C941 ) C396_=_C416( C396 C416 ) \nC396_=_C436( C396 C436 ) C396_=_C446( C396 C446 ) C396_=_C447( C396 C447 ) C396_=_C452( C396 C452 ) C396_=_C496( C396 C496 ) C396_=_C560( C396 C560 ) \nC396_=_C569( C396 C569 ) C396_=_C571( C396 C571 ) C396_=_C581( C396 C581 ) C396_=_C591( C396 C591 ) C396_=_C593( C396 C593 ) C396_=_C624( C396 C624 ) \nC396_=_C633( C396 C633 ) C396_=_C667( C396 C667 ) C396_=_C669( C396 C669 ) C396_=_C695( C396 C695 ) C396_=_C701( C396 C701 ) C396_=_C724( C396 C724 ) \nC396_=_C727( C396 C727 ) C396_=_C728( C396 C728 ) C396_=_C733( C396 C733 ) C396_=_C734( C396 C734 ) C396_=_C735( C396 C735 ) C396_=_C739( C396 C739 ) \nC396_=_C741( C396 C741 ) C396_=_C794( C396 C794 ) C396_=_C810( C396 C810 ) C396_=_C817( C396 C817 ) C396_=_C821( C396 C821 ) C396_=_C826( C396 C826 ) \nC396_=_C832( C396 C832 ) C396_=_C864( C396 C864 ) C396_=_C875( C396 C875 ) C396_=_C882( C396 C882 ) C396_=_C888( C396 C888 ) C396_=_C890( C396 C890 ) \nC396_=_C894( C396 C894 ) C396_=_C905( C396 C905 ) C396_=_C917( C396 C917 ) C396_=_C925( C396 C925 ) C396_=_C935( C396 C935 ) C396_=_C938( C396 C938 ) \nC396_=_C941(</w:t>
      </w:r>
    </w:p>
    <w:p>
      <w:pPr>
        <w:pStyle w:val="PreformattedText"/>
        <w:bidi w:val="0"/>
        <w:spacing w:before="0" w:after="0"/>
        <w:jc w:val="left"/>
        <w:rPr/>
      </w:pPr>
      <w:r>
        <w:rPr/>
        <w:t xml:space="preserve"> </w:t>
      </w:r>
      <w:r>
        <w:rPr/>
        <w:t>C396 C941 ) C396_=_C942( C396 C942 ) C402_=_C412( C402 C412 ) C402_=_C427( C402 C427 ) C402_=_C434( C402 C434 ) C402_=_C435( C402 C435 ) \nC402_=_C465( C402 C465 ) C402_=_C491( C402 C491 ) C402_=_C503( C402 C503 ) C402_=_C504( C402 C504 ) C402_=_C523( C402 C523 ) C402_=_C534( C402 C534 ) \nC402_=_C535( C402 C535 ) C402_=_C539( C402 C539 ) C402_=_C542( C402 C542 ) C402_=_C552( C402 C552 ) C402_=_C554( C402 C554 ) C402_=_C578( C402 C578 ) \nC402_=_C580( C402 C580 ) C402_=_C595( C402 C595 ) C402_=_C603( C402 C603 ) C402_=_C611( C402 C611 ) C402_=_C612( C402 C612 ) C402_=_C613( C402 C613 ) \nC402_=_C614( C402 C614 ) C402_=_C654( C402 C654 ) C402_=_C663( C402 C663 ) C402_=_C668( C402 C668 ) C402_=_C706( C402 C706 ) C402_=_C721( C402 C721 ) \nC402_=_C730( C402 C730 ) C402_=_C733( C402 C733 ) C402_=_C736( C402 C736 ) C402_=_C765( C402 C765 ) C402_=_C776( C402 C776 ) C402_=_C795( C402 C795 ) \nC402_=_C805( C402 C805 ) C402_=_C824( C402 C824 ) C402_=_C837( C402 C837 ) C402_=_C846( C402 C846 ) C402_=_C865( C402 C865 ) C402_=_C868( C402 C868 ) \nC402_=_C874( C402 C874 ) C402_=_C881( C402 C881 ) C402_=_C882( C402 C882 ) C402_=_C885( C402 C885 ) C402_=_C892( C402 C892 ) C402_=_C903( C402 C903 ) \nC402_=_C928( C402 C928 ) C402_=_C934( C402 C934 ) C402_=_C947( C402 C947 ) C407_=_C445( C407 C445 ) C407_=_C453( C407 C453 ) C407_=_C547( C407 C547 ) \nC407_=_C558( C407 C558 ) C407_=_C571( C407 C571 ) C407_=_C572( C407 C572 ) C407_=_C591( C407 C591 ) C407_=_C607( C407 C607 ) C407_=_C638( C407 C638 ) \nC407_=_C649( C407 C649 ) C407_=_C661( C407 C661 ) C407_=_C664( C407 C664 ) C407_=_C676( C407 C676 ) C407_=_C681( C407 C681 ) C407_=_C689( C407 C689 ) \nC407_=_C698( C407 C698 ) C407_=_C701( C407 C701 ) C407_=_C702( C407 C702 ) C407_=_C719( C407 C719 ) C407_=_C726( C407 C726 ) C407_=_C727( C407 C727 ) \nC407_=_C735( C407 C735 ) C407_=_C745( C407 C745 ) C407_=_C807( C407 C807 ) C407_=_C821( C407 C821 ) C407_=_C824( C407 C824 ) C407_=_C828( C407 C828 ) \nC407_=_C836( C407 C836 ) C407_=_C837( C407 C837 ) C407_=_C844( C407 C844 ) C407_=_C845( C407 C845 ) C407_=_C860( C407 C860 ) C407_=_C878( C407 C878 ) \nC407_=_C880( C407 C880 ) C407_=_C888( C407 C888 ) C407_=_C889( C407 C889 ) C407_=_C892( C407 C892 ) C407_=_C893( C407 C893 ) C407_=_C897( C407 C897 ) \nC407_=_C901( C407 C901 ) C407_=_C925( C407 C925 ) C407_=_C930( C407 C930 ) C407_=_C941( C407 C941 ) C407_=_C943( C407 C943 ) C412_=_C427( C412 C427 ) \nC412_=_C434( C412 C434 ) C412_=_C435( C412 C435 ) C412_=_C477( C412 C477 ) C412_=_C491( C412 C491 ) C412_=_C504( C412 C504 ) C412_=_C514( C412 C514 ) \nC412_=_C529( C412 C529 ) C412_=_C534( C412 C534 ) C412_=_C559( C412 C559 ) C412_=_C560( C412 C560 ) C412_=_C576( C412 C576 ) C412_=_C580( C412 C580 ) \nC412_=_C603( C412 C603 ) C412_=_C611( C412 C611 ) C412_=_C612( C412 C612 ) C412_=_C613( C412 C613 ) C412_=_C614( C412 C614 ) C412_=_C673( C412 C673 ) \nC412_=_C674( C412 C674 ) C412_=_C685( C412 C685 ) C412_=_C691( C412 C691 ) C412_=_C695( C412 C695 ) C412_=_C733( C412 C733 ) C412_=_C736( C412 C736 ) \nC412_=_C789( C412 C789 ) C412_=_C795( C412 C795 ) C412_=_C805( C412 C805 ) C412_=_C846( C412 C846 ) C412_=_C874( C412 C874 ) C412_=_C881( C412 C881 ) \nC412_=_C887( C412 C887 ) C412_=_C890( C412 C890 ) C412_=_C894( C412 C894 ) C412_=_C903( C412 C903 ) C412_=_C912( C412 C912 ) C412_=_C914( C412 C914 ) \nC412_=_C917( C412 C917 ) C412_=_C928( C412 C928 ) C412_=_C934( C412 C934 ) C412_=_C935( C412 C935 ) C416_=_C417( C416 C417 ) C416_=_C447( C416 C447 ) \nC416_=_C451( C416 C451 ) C416_=_C452( C416 C452 ) C416_=_C461( C416 C461 ) C416_=_C493( C416 C493 ) C416_=_C499( C416 C499 ) C416_=_C513( C416 C513 ) \nC416_=_C548( C416 C548 ) C416_=_C571( C416 C571 ) C416_=_C580( C416 C580 ) C416_=_C581( C416 C581 ) C416_=_C582( C416 C582 ) C416_=_C589( C416 C589 ) \nC416_=_C616( C416 C616 ) C416_=_C620( C416 C620 ) C416_=_C622( C416 C622 ) C416_=_C624( C416 C624 ) C416_=_C628( C416 C628 ) C416_=_C633( C416 C633 ) \nC416_=_C655( C416 C655 ) C416_=_C658( C416 C658 ) C416_=_C662( C416 C662 ) C416_=_C665( C416 C665 ) C416_=_C702( C416 C702 ) C416_=_C716( C416 C716 ) \nC416_=_C724( C416 C724 ) C416_=_C726( C416 C726 ) C416_=_C733( C416 C733 ) C416_=_C739( C416 C739 ) C416_=_C741( C416 C741 ) C416_=_C747( C416 C747 ) \nC416_=_C765( C416 C765 ) C416_=_C772( C416 C772 ) C416_=_C786( C416 C786 ) C416_=_C789( C416 C789 ) C416_=_C799( C416 C799 ) C416_=_C807( C416 C807 ) \nC416_=_C810( C416 C810 ) C416_=_C817( C416 C817 ) C416_=_C833( C416 C833 ) C416_=_C834( C416 C834 ) C416_=_C835( C416 C835 ) C416_=_C838( C416 C838 ) \nC416_=_C864( C416 C864 ) C416_=_C873( C416 C873 ) C416_=_C875( C416 C875 ) C416_=_C884( C416 C884 ) C416_=_C890( C416 C890 ) C416_=_C892( C416 C892 ) \nC416_=_C893( C416 C893 ) C416_=_C917( C416 C917 ) C416_=_C924( C416 C924 ) C416_=_C925( C416 C925 ) C416_=_C935( C416 C935 ) C416_=_C936( C416 C936 ) \nC416_=_C941( C416 C941 ) C416_=_C948( C416 C948 ) C416_=_C949( C416 C949 ) C417_=_C468( C417 C468 ) C417_=_C483( C417 C483 ) C417_=_C488( C417 C488 ) \nC417_=_C508( C417 C508 ) C417_=_C514( C417 C514 ) C417_=_C542( C417 C542 ) C417_=_C552( C417 C552 ) C417_=_C571( C417 C571 ) C417_=_C580( C417 C580 ) \nC417_=_C581( C417 C581 ) C417_=_C582( C417 C582 ) C417_=_C596( C417 C596 ) C417_=_C613( C417 C613 ) C417_=_C614( C417 C614 ) C417_=_C618( C417 C618 ) \nC417_=_C726( C417 C726 ) C417_=_C739( C417 C739 ) C417_=_C747( C417 C747 ) C417_=_C751( C417 C751 ) C417_=_C786( C417 C786 ) C417_=_C792( C417 C792 ) \nC417_=_C826( C417 C826 ) C417_=_C833( C417 C833 ) C417_=_C834( C417 C834 ) C417_=_C835( C417 C835 ) C417_=_C838( C417 C838 ) C417_=_C856( C417 C856 ) \nC417_=_C862( C417 C862 ) C417_=_C871( C417 C871 ) C417_=_C881( C417 C881 ) C417_=_C892( C417 C892 ) C417_=_C893( C417 C893 ) C417_=_C906( C417 C906 ) \nC417_=_C909( C417 C909 ) C417_=_C916( C417 C916 ) C417_=_C928( C417 C928 ) C417_=_C935( C417 C935 ) C417_=_C937( C417 C937 ) C417_=_C939( C417 C939 ) \nC421_=_C442( C421 C442 ) C421_=_C443( C421 C443 ) C421_=_C444( C421 C444 ) C421_=_C445( C421 C445 ) C421_=_C504( C421 C504 ) C421_=_C523( C421 C523 ) \nC421_=_C529( C421 C529 ) C421_=_C547( C421 C547 ) C421_=_C548( C421 C548 ) C421_=_C591( C421 C591 ) C421_=_C592( C421 C592 ) C421_=_C593( C421 C593 ) \nC421_=_C607( C421 C607 ) C421_=_C623( C421 C623 ) C421_=_C634( C421 C634 ) C421_=_C639( C421 C639 ) C421_=_C667( C421 C667 ) C421_=_C699( C421 C699 ) \nC421_=_C704( C421 C704 ) C421_=_C738( C421 C738 ) C421_=_C741( C421 C741 ) C421_=_C751( C421 C751 ) C421_=_C756( C421 C756 ) C421_=_C787( C421 C787 ) \nC421_=_C805( C421 C805 ) C421_=_C810( C421 C810 ) C421_=_C819( C421 C819 ) C421_=_C833( C421 C833 ) C421_=_C834( C421 C834 ) C421_=_C835( C421 C835 ) \nC421_=_C839( C421 C839 ) C421_=_C863( C421 C863 ) C421_=_C871( C421 C871 ) C421_=_C874( C421 C874 ) C421_=_C883( C421 C883 ) C421_=_C895( C421 C895 ) \nC421_=_C898( C421 C898 ) C421_=_C912( C421 C912 ) C421_=_C916( C421 C916 ) C421_=_C921( C421 C921 ) C421_=_C926( C421 C926 ) C425_=_C453( C425 C453 ) \nC425_=_C456( C425 C456 ) C425_=_C495( C425 C495 ) C425_=_C496( C425 C496 ) C425_=_C497( C425 C497 ) C425_=_C503( C425 C503 ) C425_=_C519( C425 C519 ) \nC425_=_C558( C425 C558 ) C425_=_C559( C425 C559 ) C425_=_C560( C425 C560 ) C425_=_C563( C425 C563 ) C425_=_C592( C425 C592 ) C425_=_C593( C425 C593 ) \nC425_=_C594( C425 C594 ) C425_=_C595( C425 C595 ) C425_=_C596( C425 C596 ) C425_=_C601( C425 C601 ) C425_=_C605( C425 C605 ) C425_=_C611( C425 C611 ) \nC425_=_C612( C425 C612 ) C425_=_C613( C425 C613 ) C425_=_C634( C425 C634 ) C425_=_C635( C425 C635 ) C425_=_C636( C425 C636 ) C425_=_C637( C425 C637 ) \nC425_=_C655( C425 C655 ) C425_=_C669( C425 C669 ) C425_=_C670( C425 C670 ) C425_=_C674( C425 C674 ) C425_=_C691( C425 C691 ) C425_=_C705( C425 C705 ) \nC425_=_C706( C425 C706 ) C425_=_C730( C425 C730 ) C425_=_C735( C425 C735 ) C425_=_C738( C425 C738 ) C425_=_C739( C425 C739 ) C425_=_C744( C425 C744 ) \nC425_=_C754( C425 C754 ) C425_=_C762( C425 C762 ) C425_=_C763( C425 C763 ) C425_=_C784( C425 C784 ) C425_=_C790( C425 C790 ) C425_=_C796( C425 C796 ) \nC425_=_C821( C425 C821 ) C425_=_C824( C425 C824 ) C425_=_C839( C425 C839 ) C425_=_C842( C425 C842 ) C425_=_C844( C425 C844 ) C425_=_C846( C425 C846 ) \nC425_=_C847( C425 C847 ) C425_=_C858( C425 C858 ) C425_=_C863( C425 C863 ) C425_=_C871( C425 C871 ) C425_=_C876( C425 C876 ) C425_=_C878( C425 C878 ) \nC425_=_C880( C425 C880 ) C425_=_C886( C425 C886 ) C425_=_C888( C425 C888 ) C425_=_C892( C425 C892 ) C425_=_C896( C425 C896 ) C425_=_C900( C425 C900 ) \nC425_=_C901( C425 C901 ) C425_=_C933( C425 C933 ) C425_=_C935( C425 C935 ) C425_=_C947( C425 C947 ) C427_=_C434( C427 C434 ) C427_=_C435( C427 C435 ) \nC427_=_C440( C427 C440 ) C427_=_C447( C427 C447 ) C427_=_C465( C427 C465 ) C427_=_C491( C427 C491 ) C427_=_C497( C427 C497 ) C427_=_C498( C427 C498 ) \nC427_=_C504( C427 C504 ) C427_=_C508( C427 C508 ) C427_=_C526( C427 C526 ) C427_=_C530( C427 C530 ) C427_=_C534( C427 C534 ) C427_=_C540( C427 C540 ) \nC427_=_C580( C427 C580 ) C427_=_C603( C427 C603 ) C427_=_C611( C427 C611 ) C427_=_C612( C427 C612 ) C427_=_C613( C427 C613 ) C427_=_C614( C427 C614 ) \nC427_=_C623( C427 C623 ) C427_=_C624( C427 C624 ) C427_=_C630( C427 C630 ) C427_=_C692( C427 C692 ) C427_=_C703( C427 C703 ) C427_=_C721( C427 C721 ) \nC427_=_C733( C427 C733 ) C427_=_C736( C427 C736 ) C427_=_C757( C427 C757 ) C427_=_C783( C427 C783 ) C427_=_C795( C427 C795 ) C427_=_C799( C427 C799 ) \nC427_=_C800( C427 C800 ) C427_=_C805( C427 C805 ) C427_=_C813( C427 C813 ) C427_=_C832( C427 C832 ) C427_=_C844( C427 C844 ) C427_=_C846( C427 C846 ) \nC427_=_C862( C427 C862 ) C427_=_C881( C427 C881 ) C427_=_C883( C427 C883 ) C427_=_C903( C427 C903 ) C427_=_C911( C427 C911 ) C427_=_C922( C427 C922 ) \nC427_=_C928( C427 C928 ) C427_=_C934( C427 C934 ) C427_=_C948( C427 C948 ) C428_=_C433( C428 C433 ) C428_=_C481( C428 C481 ) C428_=_C501( C428 C501 ) \nC428_=_C506( C428 C506 ) C428_=_C516(</w:t>
      </w:r>
    </w:p>
    <w:p>
      <w:pPr>
        <w:pStyle w:val="PreformattedText"/>
        <w:bidi w:val="0"/>
        <w:spacing w:before="0" w:after="0"/>
        <w:jc w:val="left"/>
        <w:rPr/>
      </w:pPr>
      <w:r>
        <w:rPr/>
        <w:t xml:space="preserve"> </w:t>
      </w:r>
      <w:r>
        <w:rPr/>
        <w:t>C428 C516 ) C428_=_C526( C428 C526 ) C428_=_C530( C428 C530 ) C428_=_C538( C428 C538 ) C428_=_C555( C428 C555 ) \nC428_=_C569( C428 C569 ) C428_=_C576( C428 C576 ) C428_=_C594( C428 C594 ) C428_=_C620( C428 C620 ) C428_=_C632( C428 C632 ) C428_=_C633( C428 C633 ) \nC428_=_C649( C428 C649 ) C428_=_C659( C428 C659 ) C428_=_C666( C428 C666 ) C428_=_C693( C428 C693 ) C428_=_C701( C428 C701 ) C428_=_C713( C428 C713 ) \nC428_=_C725( C428 C725 ) C428_=_C739( C428 C739 ) C428_=_C743( C428 C743 ) C428_=_C799( C428 C799 ) C428_=_C832( C428 C832 ) C428_=_C836( C428 C836 ) \nC428_=_C840( C428 C840 ) C428_=_C855( C428 C855 ) C428_=_C856( C428 C856 ) C428_=_C858( C428 C858 ) C428_=_C861( C428 C861 ) C428_=_C862( C428 C862 ) \nC428_=_C866( C428 C866 ) C428_=_C868( C428 C868 ) C428_=_C870( C428 C870 ) C428_=_C881( C428 C881 ) C428_=_C883( C428 C883 ) C428_=_C888( C428 C888 ) \nC428_=_C889( C428 C889 ) C428_=_C896( C428 C896 ) C428_=_C900( C428 C900 ) C428_=_C903( C428 C903 ) C428_=_C926( C428 C926 ) C428_=_C933( C428 C933 ) \nC428_=_C934( C428 C934 ) C428_=_C942( C428 C942 ) C428_=_C945( C428 C945 ) C429_=_C430( C429 C430 ) C429_=_C435( C429 C435 ) C429_=_C448( C429 C448 ) \nC429_=_C453( C429 C453 ) C429_=_C461( C429 C461 ) C429_=_C468( C429 C468 ) C429_=_C489( C429 C489 ) C429_=_C501( C429 C501 ) C429_=_C531( C429 C531 ) \nC429_=_C534( C429 C534 ) C429_=_C554( C429 C554 ) C429_=_C586( C429 C586 ) C429_=_C605( C429 C605 ) C429_=_C606( C429 C606 ) C429_=_C667( C429 C667 ) \nC429_=_C725( C429 C725 ) C429_=_C733( C429 C733 ) C429_=_C738( C429 C738 ) C429_=_C744( C429 C744 ) C429_=_C746( C429 C746 ) C429_=_C791( C429 C791 ) \nC429_=_C821( C429 C821 ) C429_=_C833( C429 C833 ) C429_=_C864( C429 C864 ) C429_=_C868( C429 C868 ) C429_=_C874( C429 C874 ) C429_=_C875( C429 C875 ) \nC429_=_C880( C429 C880 ) C429_=_C898( C429 C898 ) C429_=_C899( C429 C899 ) C429_=_C900( C429 C900 ) C429_=_C917( C429 C917 ) C429_=_C921( C429 C921 ) \nC429_=_C928( C429 C928 ) C429_=_C937( C429 C937 ) C429_=_C941( C429 C941 ) C430_=_C470( C430 C470 ) C430_=_C475( C430 C475 ) C430_=_C499( C430 C499 ) \nC430_=_C506( C430 C506 ) C430_=_C508( C430 C508 ) C430_=_C531( C430 C531 ) C430_=_C586( C430 C586 ) C430_=_C594( C430 C594 ) C430_=_C605( C430 C605 ) \nC430_=_C606( C430 C606 ) C430_=_C610( C430 C610 ) C430_=_C635( C430 C635 ) C430_=_C639( C430 C639 ) C430_=_C659( C430 C659 ) C430_=_C667( C430 C667 ) \nC430_=_C697( C430 C697 ) C430_=_C699( C430 C699 ) C430_=_C719( C430 C719 ) C430_=_C725( C430 C725 ) C430_=_C730( C430 C730 ) C430_=_C744( C430 C744 ) \nC430_=_C747( C430 C747 ) C430_=_C755( C430 C755 ) C430_=_C763( C430 C763 ) C430_=_C778( C430 C778 ) C430_=_C786( C430 C786 ) C430_=_C788( C430 C788 ) \nC430_=_C839( C430 C839 ) C430_=_C842( C430 C842 ) C430_=_C849( C430 C849 ) C430_=_C851( C430 C851 ) C430_=_C855( C430 C855 ) C430_=_C859( C430 C859 ) \nC430_=_C864( C430 C864 ) C430_=_C875( C430 C875 ) C430_=_C880( C430 C880 ) C430_=_C894( C430 C894 ) C430_=_C899( C430 C899 ) C430_=_C900( C430 C900 ) \nC430_=_C905( C430 C905 ) C430_=_C914( C430 C914 ) C430_=_C925( C430 C925 ) C430_=_C930( C430 C930 ) C430_=_C939( C430 C939 ) C433_=_C503( C433 C503 ) \nC433_=_C516( C433 C516 ) C433_=_C530( C433 C530 ) C433_=_C534( C433 C534 ) C433_=_C561( C433 C561 ) C433_=_C576( C433 C576 ) C433_=_C610( C433 C610 ) \nC433_=_C620( C433 C620 ) C433_=_C632( C433 C632 ) C433_=_C633( C433 C633 ) C433_=_C659( C433 C659 ) C433_=_C672( C433 C672 ) C433_=_C673( C433 C673 ) \nC433_=_C704( C433 C704 ) C433_=_C705( C433 C705 ) C433_=_C712( C433 C712 ) C433_=_C713( C433 C713 ) C433_=_C725( C433 C725 ) C433_=_C739( C433 C739 ) \nC433_=_C746( C433 C746 ) C433_=_C749( C433 C749 ) C433_=_C750( C433 C750 ) C433_=_C791( C433 C791 ) C433_=_C806( C433 C806 ) C433_=_C810( C433 C810 ) \nC433_=_C813( C433 C813 ) C433_=_C828( C433 C828 ) C433_=_C834( C433 C834 ) C433_=_C838( C433 C838 ) C433_=_C866( C433 C866 ) C433_=_C868( C433 C868 ) \nC433_=_C870( C433 C870 ) C433_=_C874( C433 C874 ) C433_=_C888( C433 C888 ) C433_=_C895( C433 C895 ) C433_=_C900( C433 C900 ) C433_=_C901( C433 C901 ) \nC433_=_C912( C433 C912 ) C433_=_C914( C433 C914 ) C433_=_C937( C433 C937 ) C433_=_C941( C433 C941 ) C433_=_C942( C433 C942 ) C434_=_C435( C434 C435 ) \nC434_=_C491( C434 C491 ) C434_=_C504( C434 C504 ) C434_=_C526( C434 C526 ) C434_=_C534( C434 C534 ) C434_=_C580( C434 C580 ) C434_=_C603( C434 C603 ) \nC434_=_C611( C434 C611 ) C434_=_C612( C434 C612 ) C434_=_C613( C434 C613 ) C434_=_C614( C434 C614 ) C434_=_C662( C434 C662 ) C434_=_C672( C434 C672 ) \nC434_=_C677( C434 C677 ) C434_=_C689( C434 C689 ) C434_=_C693( C434 C693 ) C434_=_C704( C434 C704 ) C434_=_C713( C434 C713 ) C434_=_C733( C434 C733 ) \nC434_=_C736( C434 C736 ) C434_=_C744( C434 C744 ) C434_=_C750( C434 C750 ) C434_=_C762( C434 C762 ) C434_=_C772( C434 C772 ) C434_=_C775( C434 C775 ) \nC434_=_C785( C434 C785 ) C434_=_C795( C434 C795 ) C434_=_C796( C434 C796 ) C434_=_C800( C434 C800 ) C434_=_C805( C434 C805 ) C434_=_C827( C434 C827 ) \nC434_=_C828( C434 C828 ) C434_=_C834( C434 C834 ) C434_=_C846( C434 C846 ) C434_=_C849( C434 C849 ) C434_=_C853( C434 C853 ) C434_=_C867( C434 C867 ) \nC434_=_C870( C434 C870 ) C434_=_C877( C434 C877 ) C434_=_C881( C434 C881 ) C434_=_C885( C434 C885 ) C434_=_C903( C434 C903 ) C434_=_C905( C434 C905 ) \nC434_=_C906( C434 C906 ) C434_=_C907( C434 C907 ) C434_=_C909( C434 C909 ) C434_=_C926( C434 C926 ) C434_=_C927( C434 C927 ) C434_=_C928( C434 C928 ) \nC434_=_C934( C434 C934 ) C434_=_C935( C434 C935 ) C434_=_C938( C434 C938 ) C434_=_C942( C434 C942 ) C435_=_C489( C435 C489 ) C435_=_C491( C435 C491 ) \nC435_=_C504( C435 C504 ) C435_=_C534( C435 C534 ) C435_=_C554( C435 C554 ) C435_=_C580( C435 C580 ) C435_=_C603( C435 C603 ) C435_=_C611( C435 C611 ) \nC435_=_C612( C435 C612 ) C435_=_C613( C435 C613 ) C435_=_C614( C435 C614 ) C435_=_C671( C435 C671 ) C435_=_C672( C435 C672 ) C435_=_C705( C435 C705 ) \nC435_=_C713( C435 C713 ) C435_=_C733( C435 C733 ) C435_=_C736( C435 C736 ) C435_=_C744( C435 C744 ) C435_=_C748( C435 C748 ) C435_=_C773( C435 C773 ) \nC435_=_C778( C435 C778 ) C435_=_C795( C435 C795 ) C435_=_C800( C435 C800 ) C435_=_C805( C435 C805 ) C435_=_C821( C435 C821 ) C435_=_C828( C435 C828 ) \nC435_=_C834( C435 C834 ) C435_=_C844( C435 C844 ) C435_=_C846( C435 C846 ) C435_=_C849( C435 C849 ) C435_=_C870( C435 C870 ) C435_=_C874( C435 C874 ) \nC435_=_C877( C435 C877 ) C435_=_C881( C435 C881 ) C435_=_C903( C435 C903 ) C435_=_C906( C435 C906 ) C435_=_C917( C435 C917 ) C435_=_C921( C435 C921 ) \nC435_=_C926( C435 C926 ) C435_=_C927( C435 C927 ) C435_=_C928( C435 C928 ) C435_=_C934( C435 C934 ) C435_=_C935( C435 C935 ) C435_=_C937( C435 C937 ) \nC435_=_C949( C435 C949 ) C436_=_C437( C436 C437 ) C436_=_C438( C436 C438 ) C436_=_C446( C436 C446 ) C436_=_C447( C436 C447 ) C436_=_C470( C436 C470 ) \nC436_=_C530( C436 C530 ) C436_=_C560( C436 C560 ) C436_=_C569( C436 C569 ) C436_=_C571( C436 C571 ) C436_=_C581( C436 C581 ) C436_=_C591( C436 C591 ) \nC436_=_C593( C436 C593 ) C436_=_C606( C436 C606 ) C436_=_C614( C436 C614 ) C436_=_C615( C436 C615 ) C436_=_C620( C436 C620 ) C436_=_C623( C436 C623 ) \nC436_=_C624( C436 C624 ) C436_=_C633( C436 C633 ) C436_=_C636( C436 C636 ) C436_=_C654( C436 C654 ) C436_=_C665( C436 C665 ) C436_=_C669( C436 C669 ) \nC436_=_C695( C436 C695 ) C436_=_C697( C436 C697 ) C436_=_C702( C436 C702 ) C436_=_C739( C436 C739 ) C436_=_C741( C436 C741 ) C436_=_C749( C436 C749 ) \nC436_=_C751( C436 C751 ) C436_=_C753( C436 C753 ) C436_=_C775( C436 C775 ) C436_=_C785( C436 C785 ) C436_=_C789( C436 C789 ) C436_=_C791( C436 C791 ) \nC436_=_C794( C436 C794 ) C436_=_C817( C436 C817 ) C436_=_C826( C436 C826 ) C436_=_C832( C436 C832 ) C436_=_C864( C436 C864 ) C436_=_C876( C436 C876 ) \nC436_=_C883( C436 C883 ) C436_=_C885( C436 C885 ) C436_=_C894( C436 C894 ) C436_=_C899( C436 C899 ) C436_=_C901( C436 C901 ) C436_=_C905( C436 C905 ) \nC436_=_C909( C436 C909 ) C436_=_C912( C436 C912 ) C436_=_C930( C436 C930 ) C436_=_C934( C436 C934 ) C436_=_C938( C436 C938 ) C436_=_C941( C436 C941 ) \nC437_=_C438( C437 C438 ) C437_=_C481( C437 C481 ) C437_=_C504( C437 C504 ) C437_=_C530( C437 C530 ) C437_=_C543( C437 C543 ) C437_=_C554( C437 C554 ) \nC437_=_C573( C437 C573 ) C437_=_C615( C437 C615 ) C437_=_C627( C437 C627 ) C437_=_C691( C437 C691 ) C437_=_C697( C437 C697 ) C437_=_C735( C437 C735 ) \nC437_=_C743( C437 C743 ) C437_=_C748( C437 C748 ) C437_=_C749( C437 C749 ) C437_=_C751( C437 C751 ) C437_=_C753( C437 C753 ) C437_=_C757( C437 C757 ) \nC437_=_C764( C437 C764 ) C437_=_C786( C437 C786 ) C437_=_C791( C437 C791 ) C437_=_C799( C437 C799 ) C437_=_C800( C437 C800 ) C437_=_C819( C437 C819 ) \nC437_=_C837( C437 C837 ) C437_=_C840( C437 C840 ) C437_=_C845( C437 C845 ) C437_=_C846( C437 C846 ) C437_=_C849( C437 C849 ) C437_=_C851( C437 C851 ) \nC437_=_C855( C437 C855 ) C437_=_C856( C437 C856 ) C437_=_C876( C437 C876 ) C437_=_C878( C437 C878 ) C437_=_C901( C437 C901 ) C437_=_C912( C437 C912 ) \nC437_=_C913( C437 C913 ) C437_=_C916( C437 C916 ) C437_=_C930( C437 C930 ) C437_=_C941( C437 C941 ) C438_=_C478( C438 C478 ) C438_=_C483( C438 C483 ) \nC438_=_C491( C438 C491 ) C438_=_C493( C438 C493 ) C438_=_C530( C438 C530 ) C438_=_C561( C438 C561 ) C438_=_C572( C438 C572 ) C438_=_C595( C438 C595 ) \nC438_=_C615( C438 C615 ) C438_=_C628( C438 C628 ) C438_=_C629( C438 C629 ) C438_=_C637( C438 C637 ) C438_=_C658( C438 C658 ) C438_=_C664( C438 C664 ) \nC438_=_C674( C438 C674 ) C438_=_C697( C438 C697 ) C438_=_C698( C438 C698 ) C438_=_C719( C438 C719 ) C438_=_C749( C438 C749 ) C438_=_C751( C438 C751 ) \nC438_=_C753( C438 C753 ) C438_=_C791( C438 C791 ) C438_=_C804( C438 C804 ) C438_=_C835( C438 C835 ) C438_=_C853( C438 C853 ) C438_=_C858( C438 C858 ) \nC438_=_C859( C438 C859 ) C438_=_C868( C438 C868 ) C438_=_C876( C438 C876 ) C438_=_C892( C438 C892 ) C438_=_C901( C438 C901 ) C438_=_C911( C438 C911 ) \nC438_=_C912( C438 C912 ) C438_=_C913( C438 C913 ) C438_=_C920(</w:t>
      </w:r>
    </w:p>
    <w:p>
      <w:pPr>
        <w:pStyle w:val="PreformattedText"/>
        <w:bidi w:val="0"/>
        <w:spacing w:before="0" w:after="0"/>
        <w:jc w:val="left"/>
        <w:rPr/>
      </w:pPr>
      <w:r>
        <w:rPr/>
        <w:t xml:space="preserve"> </w:t>
      </w:r>
      <w:r>
        <w:rPr/>
        <w:t>C438 C920 ) C438_=_C922( C438 C922 ) C438_=_C927( C438 C927 ) C438_=_C930( C438 C930 ) \nC438_=_C933( C438 C933 ) C438_=_C935( C438 C935 ) C438_=_C937( C438 C937 ) C438_=_C938( C438 C938 ) C438_=_C940( C438 C940 ) C438_=_C941( C438 C941 ) \nC438_=_C948( C438 C948 ) C438_=_C949( C438 C949 ) C440_=_C441( C440 C441 ) C440_=_C465( C440 C465 ) C440_=_C492( C440 C492 ) C440_=_C500( C440 C500 ) \nC440_=_C513( C440 C513 ) C440_=_C530( C440 C530 ) C440_=_C540( C440 C540 ) C440_=_C603( C440 C603 ) C440_=_C618( C440 C618 ) C440_=_C619( C440 C619 ) \nC440_=_C620( C440 C620 ) C440_=_C623( C440 C623 ) C440_=_C624( C440 C624 ) C440_=_C647( C440 C647 ) C440_=_C656( C440 C656 ) C440_=_C692( C440 C692 ) \nC440_=_C704( C440 C704 ) C440_=_C736( C440 C736 ) C440_=_C751( C440 C751 ) C440_=_C754( C440 C754 ) C440_=_C756( C440 C756 ) C440_=_C757( C440 C757 ) \nC440_=_C784( C440 C784 ) C440_=_C790( C440 C790 ) C440_=_C806( C440 C806 ) C440_=_C826( C440 C826 ) C440_=_C833( C440 C833 ) C440_=_C844( C440 C844 ) \nC440_=_C865( C440 C865 ) C440_=_C873( C440 C873 ) C440_=_C883( C440 C883 ) C440_=_C884( C440 C884 ) C440_=_C902( C440 C902 ) C440_=_C903( C440 C903 ) \nC440_=_C905( C440 C905 ) C440_=_C911( C440 C911 ) C440_=_C917( C440 C917 ) C440_=_C925( C440 C925 ) C440_=_C927( C440 C927 ) C440_=_C940( C440 C940 ) \nC441_=_C451( C441 C451 ) C441_=_C493( C441 C493 ) C441_=_C497( C441 C497 ) C441_=_C498( C441 C498 ) C441_=_C513( C441 C513 ) C441_=_C614( C441 C614 ) \nC441_=_C618( C441 C618 ) C441_=_C619( C441 C619 ) C441_=_C620( C441 C620 ) C441_=_C621( C441 C621 ) C441_=_C627( C441 C627 ) C441_=_C637( C441 C637 ) \nC441_=_C671( C441 C671 ) C441_=_C673( C441 C673 ) C441_=_C690( C441 C690 ) C441_=_C692( C441 C692 ) C441_=_C704( C441 C704 ) C441_=_C713( C441 C713 ) \nC441_=_C753( C441 C753 ) C441_=_C754( C441 C754 ) C441_=_C755( C441 C755 ) C441_=_C784( C441 C784 ) C441_=_C792( C441 C792 ) C441_=_C845( C441 C845 ) \nC441_=_C847( C441 C847 ) C441_=_C849( C441 C849 ) C441_=_C865( C441 C865 ) C441_=_C878( C441 C878 ) C441_=_C880( C441 C880 ) C441_=_C883( C441 C883 ) \nC441_=_C884( C441 C884 ) C441_=_C902( C441 C902 ) C441_=_C912( C441 C912 ) C441_=_C913( C441 C913 ) C441_=_C914( C441 C914 ) C441_=_C916( C441 C916 ) \nC441_=_C936( C441 C936 ) C441_=_C939( C441 C939 ) C442_=_C443( C442 C443 ) C442_=_C444( C442 C444 ) C442_=_C445( C442 C445 ) C442_=_C448( C442 C448 ) \nC442_=_C494( C442 C494 ) C442_=_C504( C442 C504 ) C442_=_C523( C442 C523 ) C442_=_C543( C442 C543 ) C442_=_C548( C442 C548 ) C442_=_C578( C442 C578 ) \nC442_=_C586( C442 C586 ) C442_=_C593( C442 C593 ) C442_=_C605( C442 C605 ) C442_=_C621( C442 C621 ) C442_=_C623( C442 C623 ) C442_=_C647( C442 C647 ) \nC442_=_C649( C442 C649 ) C442_=_C672( C442 C672 ) C442_=_C699( C442 C699 ) C442_=_C728( C442 C728 ) C442_=_C735( C442 C735 ) C442_=_C738( C442 C738 ) \nC442_=_C739( C442 C739 ) C442_=_C751( C442 C751 ) C442_=_C756( C442 C756 ) C442_=_C757( C442 C757 ) C442_=_C772( C442 C772 ) C442_=_C805( C442 C805 ) \nC442_=_C807( C442 C807 ) C442_=_C810( C442 C810 ) C442_=_C819( C442 C819 ) C442_=_C827( C442 C827 ) C442_=_C834( C442 C834 ) C442_=_C839( C442 C839 ) \nC442_=_C845( C442 C845 ) C442_=_C863( C442 C863 ) C442_=_C882( C442 C882 ) C442_=_C885( C442 C885 ) C442_=_C899( C442 C899 ) C442_=_C902( C442 C902 ) \nC442_=_C906( C442 C906 ) C442_=_C916( C442 C916 ) C442_=_C926( C442 C926 ) C442_=_C928( C442 C928 ) C442_=_C939( C442 C939 ) C442_=_C942( C442 C942 ) \nC443_=_C444( C443 C444 ) C443_=_C445( C443 C445 ) C443_=_C448( C443 C448 ) C443_=_C504( C443 C504 ) C443_=_C523( C443 C523 ) C443_=_C548( C443 C548 ) \nC443_=_C580( C443 C580 ) C443_=_C582( C443 C582 ) C443_=_C621( C443 C621 ) C443_=_C623( C443 C623 ) C443_=_C633( C443 C633 ) C443_=_C658( C443 C658 ) \nC443_=_C699( C443 C699 ) C443_=_C700( C443 C700 ) C443_=_C735( C443 C735 ) C443_=_C738( C443 C738 ) C443_=_C751( C443 C751 ) C443_=_C755( C443 C755 ) \nC443_=_C756( C443 C756 ) C443_=_C786( C443 C786 ) C443_=_C805( C443 C805 ) C443_=_C807( C443 C807 ) C443_=_C810( C443 C810 ) C443_=_C819( C443 C819 ) \nC443_=_C828( C443 C828 ) C443_=_C834( C443 C834 ) C443_=_C838( C443 C838 ) C443_=_C839( C443 C839 ) C443_=_C853( C443 C853 ) C443_=_C870( C443 C870 ) \nC443_=_C884( C443 C884 ) C443_=_C888( C443 C888 ) C443_=_C895( C443 C895 ) C443_=_C900( C443 C900 ) C443_=_C913( C443 C913 ) C443_=_C916( C443 C916 ) \nC443_=_C926( C443 C926 ) C443_=_C928( C443 C928 ) C443_=_C930( C443 C930 ) C443_=_C947( C443 C947 ) C444_=_C445( C444 C445 ) C444_=_C475( C444 C475 ) \nC444_=_C504( C444 C504 ) C444_=_C523( C444 C523 ) C444_=_C548( C444 C548 ) C444_=_C554( C444 C554 ) C444_=_C571( C444 C571 ) C444_=_C573( C444 C573 ) \nC444_=_C607( C444 C607 ) C444_=_C623( C444 C623 ) C444_=_C647( C444 C647 ) C444_=_C663( C444 C663 ) C444_=_C699( C444 C699 ) C444_=_C736( C444 C736 ) \nC444_=_C738( C444 C738 ) C444_=_C751( C444 C751 ) C444_=_C756( C444 C756 ) C444_=_C763( C444 C763 ) C444_=_C775( C444 C775 ) C444_=_C788( C444 C788 ) \nC444_=_C803( C444 C803 ) C444_=_C805( C444 C805 ) C444_=_C806( C444 C806 ) C444_=_C810( C444 C810 ) C444_=_C819( C444 C819 ) C444_=_C834( C444 C834 ) \nC444_=_C837( C444 C837 ) C444_=_C839( C444 C839 ) C444_=_C844( C444 C844 ) C444_=_C851( C444 C851 ) C444_=_C866( C444 C866 ) C444_=_C867( C444 C867 ) \nC444_=_C885( C444 C885 ) C444_=_C887( C444 C887 ) C444_=_C899( C444 C899 ) C444_=_C907( C444 C907 ) C444_=_C916( C444 C916 ) C444_=_C925( C444 C925 ) \nC444_=_C926( C444 C926 ) C444_=_C927( C444 C927 ) C444_=_C949( C444 C949 ) C445_=_C453( C445 C453 ) C445_=_C454( C445 C454 ) C445_=_C494( C445 C494 ) \nC445_=_C502( C445 C502 ) C445_=_C504( C445 C504 ) C445_=_C523( C445 C523 ) C445_=_C548( C445 C548 ) C445_=_C550( C445 C550 ) C445_=_C623( C445 C623 ) \nC445_=_C638( C445 C638 ) C445_=_C676( C445 C676 ) C445_=_C699( C445 C699 ) C445_=_C701( C445 C701 ) C445_=_C702( C445 C702 ) C445_=_C726( C445 C726 ) \nC445_=_C727( C445 C727 ) C445_=_C735( C445 C735 ) C445_=_C738( C445 C738 ) C445_=_C741( C445 C741 ) C445_=_C747( C445 C747 ) C445_=_C751( C445 C751 ) \nC445_=_C756( C445 C756 ) C445_=_C789( C445 C789 ) C445_=_C795( C445 C795 ) C445_=_C810( C445 C810 ) C445_=_C819( C445 C819 ) C445_=_C834( C445 C834 ) \nC445_=_C839( C445 C839 ) C445_=_C845( C445 C845 ) C445_=_C846( C445 C846 ) C445_=_C857( C445 C857 ) C445_=_C860( C445 C860 ) C445_=_C876( C445 C876 ) \nC445_=_C880( C445 C880 ) C445_=_C889( C445 C889 ) C445_=_C893( C445 C893 ) C445_=_C906( C445 C906 ) C445_=_C911( C445 C911 ) C445_=_C916( C445 C916 ) \nC445_=_C922( C445 C922 ) C445_=_C926( C445 C926 ) C445_=_C930( C445 C930 ) C445_=_C937( C445 C937 ) C446_=_C447( C446 C447 ) C446_=_C547( C446 C547 ) \nC446_=_C548( C446 C548 ) C446_=_C560( C446 C560 ) C446_=_C569( C446 C569 ) C446_=_C571( C446 C571 ) C446_=_C581( C446 C581 ) C446_=_C591( C446 C591 ) \nC446_=_C593( C446 C593 ) C446_=_C595( C446 C595 ) C446_=_C624( C446 C624 ) C446_=_C636( C446 C636 ) C446_=_C656( C446 C656 ) C446_=_C663( C446 C663 ) \nC446_=_C669( C446 C669 ) C446_=_C681( C446 C681 ) C446_=_C695( C446 C695 ) C446_=_C739( C446 C739 ) C446_=_C741( C446 C741 ) C446_=_C746( C446 C746 ) \nC446_=_C751( C446 C751 ) C446_=_C759( C446 C759 ) C446_=_C773( C446 C773 ) C446_=_C789( C446 C789 ) C446_=_C794( C446 C794 ) C446_=_C817( C446 C817 ) \nC446_=_C826( C446 C826 ) C446_=_C839( C446 C839 ) C446_=_C864( C446 C864 ) C446_=_C873( C446 C873 ) C446_=_C884( C446 C884 ) C446_=_C886( C446 C886 ) \nC446_=_C894( C446 C894 ) C446_=_C905( C446 C905 ) C446_=_C907( C446 C907 ) C446_=_C923( C446 C923 ) C446_=_C933( C446 C933 ) C446_=_C938( C446 C938 ) \nC446_=_C941( C446 C941 ) C446_=_C945( C446 C945 ) C447_=_C452( C447 C452 ) C447_=_C498( C447 C498 ) C447_=_C526( C447 C526 ) C447_=_C542( C447 C542 ) \nC447_=_C560( C447 C560 ) C447_=_C569( C447 C569 ) C447_=_C571( C447 C571 ) C447_=_C581( C447 C581 ) C447_=_C591( C447 C591 ) C447_=_C593( C447 C593 ) \nC447_=_C611( C447 C611 ) C447_=_C614( C447 C614 ) C447_=_C624( C447 C624 ) C447_=_C630( C447 C630 ) C447_=_C633( C447 C633 ) C447_=_C665( C447 C665 ) \nC447_=_C669( C447 C669 ) C447_=_C695( C447 C695 ) C447_=_C721( C447 C721 ) C447_=_C724( C447 C724 ) C447_=_C733( C447 C733 ) C447_=_C739( C447 C739 ) \nC447_=_C741( C447 C741 ) C447_=_C794( C447 C794 ) C447_=_C799( C447 C799 ) C447_=_C800( C447 C800 ) C447_=_C810( C447 C810 ) C447_=_C813( C447 C813 ) \nC447_=_C817( C447 C817 ) C447_=_C826( C447 C826 ) C447_=_C832( C447 C832 ) C447_=_C849( C447 C849 ) C447_=_C853( C447 C853 ) C447_=_C858( C447 C858 ) \nC447_=_C862( C447 C862 ) C447_=_C863( C447 C863 ) C447_=_C864( C447 C864 ) C447_=_C875( C447 C875 ) C447_=_C890( C447 C890 ) C447_=_C894( C447 C894 ) \nC447_=_C905( C447 C905 ) C447_=_C911( C447 C911 ) C447_=_C917( C447 C917 ) C447_=_C925( C447 C925 ) C447_=_C930( C447 C930 ) C447_=_C935( C447 C935 ) \nC447_=_C938( C447 C938 ) C447_=_C941( C447 C941 ) C447_=_C943( C447 C943 ) C447_=_C948( C447 C948 ) C448_=_C461( C448 C461 ) C448_=_C468( C448 C468 ) \nC448_=_C475( C448 C475 ) C448_=_C501( C448 C501 ) C448_=_C605( C448 C605 ) C448_=_C611( C448 C611 ) C448_=_C615( C448 C615 ) C448_=_C621( C448 C621 ) \nC448_=_C628( C448 C628 ) C448_=_C638( C448 C638 ) C448_=_C645( C448 C645 ) C448_=_C656( C448 C656 ) C448_=_C691( C448 C691 ) C448_=_C697( C448 C697 ) \nC448_=_C706( C448 C706 ) C448_=_C733( C448 C733 ) C448_=_C735( C448 C735 ) C448_=_C738( C448 C738 ) C448_=_C744( C448 C744 ) C448_=_C745( C448 C745 ) \nC448_=_C759( C448 C759 ) C448_=_C776( C448 C776 ) C448_=_C778( C448 C778 ) C448_=_C791( C448 C791 ) C448_=_C805( C448 C805 ) C448_=_C807( C448 C807 ) \nC448_=_C810( C448 C810 ) C448_=_C827( C448 C827 ) C448_=_C833( C448 C833 ) C448_=_C840( C448 C840 ) C448_=_C856( C448 C856 ) C448_=_C857( C448 C857 ) \nC448_=_C861( C448 C861 ) C448_=_C868( C448 C868 ) C448_=_C897( C448 C897 ) C448_=_C906( C448 C906 ) C448_=_C909( C448 C909 ) C448_=_C928( C448 C928 ) \nC448_=_C933( C448 C933 ) C448_=_C937( C448 C937 ) C448_=_C938( C448 C938 ) C448_=_C941(</w:t>
      </w:r>
    </w:p>
    <w:p>
      <w:pPr>
        <w:pStyle w:val="PreformattedText"/>
        <w:bidi w:val="0"/>
        <w:spacing w:before="0" w:after="0"/>
        <w:jc w:val="left"/>
        <w:rPr/>
      </w:pPr>
      <w:r>
        <w:rPr/>
        <w:t xml:space="preserve"> </w:t>
      </w:r>
      <w:r>
        <w:rPr/>
        <w:t>C448 C941 ) C448_=_C945( C448 C945 ) C451_=_C461( C451 C461 ) \nC451_=_C484( C451 C484 ) C451_=_C493( C451 C493 ) C451_=_C499( C451 C499 ) C451_=_C513( C451 C513 ) C451_=_C533( C451 C533 ) C451_=_C589( C451 C589 ) \nC451_=_C616( C451 C616 ) C451_=_C619( C451 C619 ) C451_=_C620( C451 C620 ) C451_=_C621( C451 C621 ) C451_=_C622( C451 C622 ) C451_=_C624( C451 C624 ) \nC451_=_C627( C451 C627 ) C451_=_C628( C451 C628 ) C451_=_C629( C451 C629 ) C451_=_C637( C451 C637 ) C451_=_C642( C451 C642 ) C451_=_C655( C451 C655 ) \nC451_=_C658( C451 C658 ) C451_=_C665( C451 C665 ) C451_=_C676( C451 C676 ) C451_=_C702( C451 C702 ) C451_=_C743( C451 C743 ) C451_=_C747( C451 C747 ) \nC451_=_C759( C451 C759 ) C451_=_C772( C451 C772 ) C451_=_C786( C451 C786 ) C451_=_C789( C451 C789 ) C451_=_C799( C451 C799 ) C451_=_C838( C451 C838 ) \nC451_=_C840( C451 C840 ) C451_=_C846( C451 C846 ) C451_=_C849( C451 C849 ) C451_=_C873( C451 C873 ) C451_=_C899( C451 C899 ) C451_=_C901( C451 C901 ) \nC451_=_C913( C451 C913 ) C451_=_C917( C451 C917 ) C451_=_C924( C451 C924 ) C451_=_C925( C451 C925 ) C451_=_C938( C451 C938 ) C451_=_C939( C451 C939 ) \nC451_=_C947( C451 C947 ) C451_=_C948( C451 C948 ) C451_=_C949( C451 C949 ) C452_=_C477( C452 C477 ) C452_=_C500( C452 C500 ) C452_=_C549( C452 C549 ) \nC452_=_C556( C452 C556 ) C452_=_C582( C452 C582 ) C452_=_C621( C452 C621 ) C452_=_C630( C452 C630 ) C452_=_C633( C452 C633 ) C452_=_C646( C452 C646 ) \nC452_=_C647( C452 C647 ) C452_=_C654( C452 C654 ) C452_=_C656( C452 C656 ) C452_=_C662( C452 C662 ) C452_=_C665( C452 C665 ) C452_=_C681( C452 C681 ) \nC452_=_C691( C452 C691 ) C452_=_C703( C452 C703 ) C452_=_C724( C452 C724 ) C452_=_C726( C452 C726 ) C452_=_C733( C452 C733 ) C452_=_C745( C452 C745 ) \nC452_=_C759( C452 C759 ) C452_=_C765( C452 C765 ) C452_=_C795( C452 C795 ) C452_=_C799( C452 C799 ) C452_=_C810( C452 C810 ) C452_=_C817( C452 C817 ) \nC452_=_C819( C452 C819 ) C452_=_C827( C452 C827 ) C452_=_C853( C452 C853 ) C452_=_C861( C452 C861 ) C452_=_C863( C452 C863 ) C452_=_C875( C452 C875 ) \nC452_=_C881( C452 C881 ) C452_=_C886( C452 C886 ) C452_=_C890( C452 C890 ) C452_=_C917( C452 C917 ) C452_=_C920( C452 C920 ) C452_=_C921( C452 C921 ) \nC452_=_C922( C452 C922 ) C452_=_C925( C452 C925 ) C452_=_C927( C452 C927 ) C452_=_C930( C452 C930 ) C452_=_C935( C452 C935 ) C452_=_C939( C452 C939 ) \nC452_=_C941( C452 C941 ) C452_=_C942( C452 C942 ) C453_=_C468( C453 C468 ) C453_=_C488( C453 C488 ) C453_=_C497( C453 C497 ) C453_=_C500( C453 C500 ) \nC453_=_C519( C453 C519 ) C453_=_C534( C453 C534 ) C453_=_C558( C453 C558 ) C453_=_C563( C453 C563 ) C453_=_C592( C453 C592 ) C453_=_C611( C453 C611 ) \nC453_=_C634( C453 C634 ) C453_=_C635( C453 C635 ) C453_=_C636( C453 C636 ) C453_=_C637( C453 C637 ) C453_=_C638( C453 C638 ) C453_=_C645( C453 C645 ) \nC453_=_C655( C453 C655 ) C453_=_C676( C453 C676 ) C453_=_C699( C453 C699 ) C453_=_C701( C453 C701 ) C453_=_C702( C453 C702 ) C453_=_C726( C453 C726 ) \nC453_=_C735( C453 C735 ) C453_=_C739( C453 C739 ) C453_=_C746( C453 C746 ) C453_=_C762( C453 C762 ) C453_=_C794( C453 C794 ) C453_=_C821( C453 C821 ) \nC453_=_C824( C453 C824 ) C453_=_C842( C453 C842 ) C453_=_C845( C453 C845 ) C453_=_C846( C453 C846 ) C453_=_C860( C453 C860 ) C453_=_C864( C453 C864 ) \nC453_=_C880( C453 C880 ) C453_=_C886( C453 C886 ) C453_=_C889( C453 C889 ) C453_=_C893( C453 C893 ) C453_=_C898( C453 C898 ) C453_=_C930( C453 C930 ) \nC454_=_C484( C454 C484 ) C454_=_C502( C454 C502 ) C454_=_C505( C454 C505 ) C454_=_C535( C454 C535 ) C454_=_C540( C454 C540 ) C454_=_C551( C454 C551 ) \nC454_=_C563( C454 C563 ) C454_=_C569( C454 C569 ) C454_=_C572( C454 C572 ) C454_=_C580( C454 C580 ) C454_=_C615( C454 C615 ) C454_=_C621( C454 C621 ) \nC454_=_C635( C454 C635 ) C454_=_C638( C454 C638 ) C454_=_C639( C454 C639 ) C454_=_C640( C454 C640 ) C454_=_C645( C454 C645 ) C454_=_C655( C454 C655 ) \nC454_=_C658( C454 C658 ) C454_=_C676( C454 C676 ) C454_=_C685( C454 C685 ) C454_=_C690( C454 C690 ) C454_=_C713( C454 C713 ) C454_=_C716( C454 C716 ) \nC454_=_C727( C454 C727 ) C454_=_C734( C454 C734 ) C454_=_C738( C454 C738 ) C454_=_C741( C454 C741 ) C454_=_C743( C454 C743 ) C454_=_C746( C454 C746 ) \nC454_=_C747( C454 C747 ) C454_=_C750( C454 C750 ) C454_=_C753( C454 C753 ) C454_=_C762( C454 C762 ) C454_=_C763( C454 C763 ) C454_=_C771( C454 C771 ) \nC454_=_C775( C454 C775 ) C454_=_C789( C454 C789 ) C454_=_C795( C454 C795 ) C454_=_C796( C454 C796 ) C454_=_C800( C454 C800 ) C454_=_C803( C454 C803 ) \nC454_=_C839( C454 C839 ) C454_=_C846( C454 C846 ) C454_=_C853( C454 C853 ) C454_=_C855( C454 C855 ) C454_=_C857( C454 C857 ) C454_=_C870( C454 C870 ) \nC454_=_C879( C454 C879 ) C454_=_C884( C454 C884 ) C454_=_C890( C454 C890 ) C454_=_C894( C454 C894 ) C454_=_C896( C454 C896 ) C454_=_C898( C454 C898 ) \nC454_=_C906( C454 C906 ) C454_=_C909( C454 C909 ) C454_=_C911( C454 C911 ) C454_=_C922( C454 C922 ) C454_=_C930( C454 C930 ) C454_=_C936( C454 C936 ) \nC454_=_C939( C454 C939 ) C454_=_C940( C454 C940 ) C456_=_C495( C456 C495 ) C456_=_C531( C456 C531 ) C456_=_C541( C456 C541 ) C456_=_C576( C456 C576 ) \nC456_=_C586( C456 C586 ) C456_=_C587( C456 C587 ) C456_=_C601( C456 C601 ) C456_=_C605( C456 C605 ) C456_=_C633( C456 C633 ) C456_=_C634( C456 C634 ) \nC456_=_C642( C456 C642 ) C456_=_C646( C456 C646 ) C456_=_C674( C456 C674 ) C456_=_C691( C456 C691 ) C456_=_C712( C456 C712 ) C456_=_C716( C456 C716 ) \nC456_=_C729( C456 C729 ) C456_=_C763( C456 C763 ) C456_=_C764( C456 C764 ) C456_=_C765( C456 C765 ) C456_=_C772( C456 C772 ) C456_=_C773( C456 C773 ) \nC456_=_C784( C456 C784 ) C456_=_C788( C456 C788 ) C456_=_C791( C456 C791 ) C456_=_C821( C456 C821 ) C456_=_C826( C456 C826 ) C456_=_C834( C456 C834 ) \nC456_=_C844( C456 C844 ) C456_=_C846( C456 C846 ) C456_=_C847( C456 C847 ) C456_=_C849( C456 C849 ) C456_=_C855( C456 C855 ) C456_=_C858( C456 C858 ) \nC456_=_C871( C456 C871 ) C456_=_C876( C456 C876 ) C456_=_C878( C456 C878 ) C456_=_C880( C456 C880 ) C456_=_C886( C456 C886 ) C456_=_C887( C456 C887 ) \nC456_=_C909( C456 C909 ) C461_=_C493( C461 C493 ) C461_=_C499( C461 C499 ) C461_=_C501( C461 C501 ) C461_=_C513( C461 C513 ) C461_=_C514( C461 C514 ) \nC461_=_C539( C461 C539 ) C461_=_C548( C461 C548 ) C461_=_C552( C461 C552 ) C461_=_C563( C461 C563 ) C461_=_C587( C461 C587 ) C461_=_C589( C461 C589 ) \nC461_=_C616( C461 C616 ) C461_=_C620( C461 C620 ) C461_=_C622( C461 C622 ) C461_=_C624( C461 C624 ) C461_=_C628( C461 C628 ) C461_=_C655( C461 C655 ) \nC461_=_C658( C461 C658 ) C461_=_C662( C461 C662 ) C461_=_C665( C461 C665 ) C461_=_C698( C461 C698 ) C461_=_C702( C461 C702 ) C461_=_C716( C461 C716 ) \nC461_=_C726( C461 C726 ) C461_=_C729( C461 C729 ) C461_=_C733( C461 C733 ) C461_=_C738( C461 C738 ) C461_=_C741( C461 C741 ) C461_=_C747( C461 C747 ) \nC461_=_C762( C461 C762 ) C461_=_C765( C461 C765 ) C461_=_C772( C461 C772 ) C461_=_C785( C461 C785 ) C461_=_C786( C461 C786 ) C461_=_C789( C461 C789 ) \nC461_=_C791( C461 C791 ) C461_=_C799( C461 C799 ) C461_=_C803( C461 C803 ) C461_=_C807( C461 C807 ) C461_=_C817( C461 C817 ) C461_=_C832( C461 C832 ) \nC461_=_C833( C461 C833 ) C461_=_C836( C461 C836 ) C461_=_C838( C461 C838 ) C461_=_C844( C461 C844 ) C461_=_C864( C461 C864 ) C461_=_C868( C461 C868 ) \nC461_=_C873( C461 C873 ) C461_=_C878( C461 C878 ) C461_=_C884( C461 C884 ) C461_=_C896( C461 C896 ) C461_=_C898( C461 C898 ) C461_=_C917( C461 C917 ) \nC461_=_C924( C461 C924 ) C461_=_C925( C461 C925 ) C461_=_C928( C461 C928 ) C461_=_C930( C461 C930 ) C461_=_C933( C461 C933 ) C461_=_C936( C461 C936 ) \nC461_=_C937( C461 C937 ) C461_=_C941( C461 C941 ) C461_=_C948( C461 C948 ) C461_=_C949( C461 C949 ) C465_=_C468( C465 C468 ) C465_=_C470( C465 C470 ) \nC465_=_C513( C465 C513 ) C465_=_C530( C465 C530 ) C465_=_C539( C465 C539 ) C465_=_C540( C465 C540 ) C465_=_C586( C465 C586 ) C465_=_C589( C465 C589 ) \nC465_=_C595( C465 C595 ) C465_=_C603( C465 C603 ) C465_=_C610( C465 C610 ) C465_=_C623( C465 C623 ) C465_=_C624( C465 C624 ) C465_=_C654( C465 C654 ) \nC465_=_C663( C465 C663 ) C465_=_C674( C465 C674 ) C465_=_C678( C465 C678 ) C465_=_C692( C465 C692 ) C465_=_C694( C465 C694 ) C465_=_C703( C465 C703 ) \nC465_=_C728( C465 C728 ) C465_=_C736( C465 C736 ) C465_=_C757( C465 C757 ) C465_=_C764( C465 C764 ) C465_=_C765( C465 C765 ) C465_=_C776( C465 C776 ) \nC465_=_C800( C465 C800 ) C465_=_C804( C465 C804 ) C465_=_C840( C465 C840 ) C465_=_C844( C465 C844 ) C465_=_C882( C465 C882 ) C465_=_C883( C465 C883 ) \nC465_=_C895( C465 C895 ) C465_=_C900( C465 C900 ) C465_=_C903( C465 C903 ) C465_=_C911( C465 C911 ) C465_=_C920( C465 C920 ) C465_=_C935( C465 C935 ) \nC465_=_C938( C465 C938 ) C465_=_C947( C465 C947 ) C468_=_C508( C468 C508 ) C468_=_C514( C468 C514 ) C468_=_C534( C468 C534 ) C468_=_C542( C468 C542 ) \nC468_=_C586( C468 C586 ) C468_=_C605( C468 C605 ) C468_=_C610( C468 C610 ) C468_=_C611( C468 C611 ) C468_=_C615( C468 C615 ) C468_=_C623( C468 C623 ) \nC468_=_C624( C468 C624 ) C468_=_C628( C468 C628 ) C468_=_C691( C468 C691 ) C468_=_C703( C468 C703 ) C468_=_C744( C468 C744 ) C468_=_C746( C468 C746 ) \nC468_=_C810( C468 C810 ) C468_=_C835( C468 C835 ) C468_=_C838( C468 C838 ) C468_=_C840( C468 C840 ) C468_=_C856( C468 C856 ) C468_=_C864( C468 C864 ) \nC468_=_C898( C468 C898 ) C468_=_C900( C468 C900 ) C468_=_C906( C468 C906 ) C468_=_C916( C468 C916 ) C468_=_C920( C468 C920 ) C468_=_C928( C468 C928 ) \nC468_=_C933( C468 C933 ) C468_=_C935( C468 C935 ) C468_=_C945( C468 C945 ) C470_=_C475( C470 C475 ) C470_=_C499( C470 C499 ) C470_=_C508( C470 C508 ) \nC470_=_C513( C470 C513 ) C470_=_C571( C470 C571 ) C470_=_C589( C470 C589 ) C470_=_C606( C470 C606 ) C470_=_C614( C470 C614 ) C470_=_C615( C470 C615 ) \nC470_=_C620( C470 C620 ) C470_=_C623( C470 C623 ) C470_=_C633( C470 C633 ) C470_=_C636( C470 C636 ) C470_=_C665( C470 C665 ) C470_=_C674( C470 C674 ) \nC470_=_C678( C470 C678 ) C470_=_C693( C470 C693 ) C470_=_C694( C470 C694 ) C470_=_C697( C470 C697 ) C470_=_C719(</w:t>
      </w:r>
    </w:p>
    <w:p>
      <w:pPr>
        <w:pStyle w:val="PreformattedText"/>
        <w:bidi w:val="0"/>
        <w:spacing w:before="0" w:after="0"/>
        <w:jc w:val="left"/>
        <w:rPr/>
      </w:pPr>
      <w:r>
        <w:rPr/>
        <w:t xml:space="preserve"> </w:t>
      </w:r>
      <w:r>
        <w:rPr/>
        <w:t>C470 C719 ) C470_=_C728( C470 C728 ) \nC470_=_C755( C470 C755 ) C470_=_C763( C470 C763 ) C470_=_C764( C470 C764 ) C470_=_C775( C470 C775 ) C470_=_C778( C470 C778 ) C470_=_C785( C470 C785 ) \nC470_=_C788( C470 C788 ) C470_=_C789( C470 C789 ) C470_=_C794( C470 C794 ) C470_=_C800( C470 C800 ) C470_=_C804( C470 C804 ) C470_=_C832( C470 C832 ) \nC470_=_C840( C470 C840 ) C470_=_C849( C470 C849 ) C470_=_C855( C470 C855 ) C470_=_C862( C470 C862 ) C470_=_C878( C470 C878 ) C470_=_C880( C470 C880 ) \nC470_=_C894( C470 C894 ) C470_=_C895( C470 C895 ) C470_=_C899( C470 C899 ) C470_=_C909( C470 C909 ) C470_=_C914( C470 C914 ) C470_=_C921( C470 C921 ) \nC470_=_C925( C470 C925 ) C470_=_C934( C470 C934 ) C470_=_C938( C470 C938 ) C470_=_C947( C470 C947 ) C470_=_C949( C470 C949 ) C475_=_C499( C475 C499 ) \nC475_=_C508( C475 C508 ) C475_=_C554( C475 C554 ) C475_=_C571( C475 C571 ) C475_=_C607( C475 C607 ) C475_=_C619( C475 C619 ) C475_=_C638( C475 C638 ) \nC475_=_C645( C475 C645 ) C475_=_C646( C475 C646 ) C475_=_C656( C475 C656 ) C475_=_C663( C475 C663 ) C475_=_C697( C475 C697 ) C475_=_C706( C475 C706 ) \nC475_=_C719( C475 C719 ) C475_=_C745( C475 C745 ) C475_=_C755( C475 C755 ) C475_=_C759( C475 C759 ) C475_=_C762( C475 C762 ) C475_=_C763( C475 C763 ) \nC475_=_C771( C475 C771 ) C475_=_C775( C475 C775 ) C475_=_C776( C475 C776 ) C475_=_C778( C475 C778 ) C475_=_C788( C475 C788 ) C475_=_C827( C475 C827 ) \nC475_=_C833( C475 C833 ) C475_=_C844( C475 C844 ) C475_=_C849( C475 C849 ) C475_=_C851( C475 C851 ) C475_=_C855( C475 C855 ) C475_=_C857( C475 C857 ) \nC475_=_C861( C475 C861 ) C475_=_C871( C475 C871 ) C475_=_C894( C475 C894 ) C475_=_C897( C475 C897 ) C475_=_C901( C475 C901 ) C475_=_C906( C475 C906 ) \nC475_=_C909( C475 C909 ) C475_=_C914( C475 C914 ) C475_=_C924( C475 C924 ) C475_=_C925( C475 C925 ) C475_=_C927( C475 C927 ) C475_=_C938( C475 C938 ) \nC477_=_C478( C477 C478 ) C477_=_C500( C477 C500 ) C477_=_C514( C477 C514 ) C477_=_C516( C477 C516 ) C477_=_C532( C477 C532 ) C477_=_C549( C477 C549 ) \nC477_=_C556( C477 C556 ) C477_=_C582( C477 C582 ) C477_=_C630( C477 C630 ) C477_=_C635( C477 C635 ) C477_=_C646( C477 C646 ) C477_=_C647( C477 C647 ) \nC477_=_C649( C477 C649 ) C477_=_C654( C477 C654 ) C477_=_C662( C477 C662 ) C477_=_C674( C477 C674 ) C477_=_C681( C477 C681 ) C477_=_C685( C477 C685 ) \nC477_=_C690( C477 C690 ) C477_=_C691( C477 C691 ) C477_=_C701( C477 C701 ) C477_=_C704( C477 C704 ) C477_=_C713( C477 C713 ) C477_=_C730( C477 C730 ) \nC477_=_C786( C477 C786 ) C477_=_C787( C477 C787 ) C477_=_C791( C477 C791 ) C477_=_C795( C477 C795 ) C477_=_C799( C477 C799 ) C477_=_C803( C477 C803 ) \nC477_=_C805( C477 C805 ) C477_=_C863( C477 C863 ) C477_=_C864( C477 C864 ) C477_=_C865( C477 C865 ) C477_=_C868( C477 C868 ) C477_=_C877( C477 C877 ) \nC477_=_C886( C477 C886 ) C477_=_C887( C477 C887 ) C477_=_C889( C477 C889 ) C477_=_C890( C477 C890 ) C477_=_C903( C477 C903 ) C477_=_C907( C477 C907 ) \nC477_=_C914( C477 C914 ) C477_=_C917( C477 C917 ) C477_=_C921( C477 C921 ) C477_=_C922( C477 C922 ) C477_=_C924( C477 C924 ) C477_=_C930( C477 C930 ) \nC477_=_C939( C477 C939 ) C478_=_C483( C478 C483 ) C478_=_C561( C478 C561 ) C478_=_C572( C478 C572 ) C478_=_C581( C478 C581 ) C478_=_C592( C478 C592 ) \nC478_=_C595( C478 C595 ) C478_=_C628( C478 C628 ) C478_=_C629( C478 C629 ) C478_=_C635( C478 C635 ) C478_=_C637( C478 C637 ) C478_=_C649( C478 C649 ) \nC478_=_C658( C478 C658 ) C478_=_C664( C478 C664 ) C478_=_C690( C478 C690 ) C478_=_C694( C478 C694 ) C478_=_C700( C478 C700 ) C478_=_C702( C478 C702 ) \nC478_=_C713( C478 C713 ) C478_=_C719( C478 C719 ) C478_=_C730( C478 C730 ) C478_=_C753( C478 C753 ) C478_=_C783( C478 C783 ) C478_=_C787( C478 C787 ) \nC478_=_C803( C478 C803 ) C478_=_C804( C478 C804 ) C478_=_C853( C478 C853 ) C478_=_C856( C478 C856 ) C478_=_C858( C478 C858 ) C478_=_C859( C478 C859 ) \nC478_=_C864( C478 C864 ) C478_=_C868( C478 C868 ) C478_=_C877( C478 C877 ) C478_=_C879( C478 C879 ) C478_=_C897( C478 C897 ) C478_=_C903( C478 C903 ) \nC478_=_C907( C478 C907 ) C478_=_C920( C478 C920 ) C478_=_C924( C478 C924 ) C478_=_C935( C478 C935 ) C478_=_C941( C478 C941 ) C478_=_C942( C478 C942 ) \nC478_=_C949( C478 C949 ) C481_=_C490( C481 C490 ) C481_=_C506( C481 C506 ) C481_=_C516( C481 C516 ) C481_=_C526( C481 C526 ) C481_=_C538( C481 C538 ) \nC481_=_C543( C481 C543 ) C481_=_C555( C481 C555 ) C481_=_C556( C481 C556 ) C481_=_C569( C481 C569 ) C481_=_C573( C481 C573 ) C481_=_C576( C481 C576 ) \nC481_=_C594( C481 C594 ) C481_=_C629( C481 C629 ) C481_=_C632( C481 C632 ) C481_=_C640( C481 C640 ) C481_=_C642( C481 C642 ) C481_=_C649( C481 C649 ) \nC481_=_C659( C481 C659 ) C481_=_C662( C481 C662 ) C481_=_C663( C481 C663 ) C481_=_C666( C481 C666 ) C481_=_C668( C481 C668 ) C481_=_C673( C481 C673 ) \nC481_=_C678( C481 C678 ) C481_=_C691( C481 C691 ) C481_=_C692( C481 C692 ) C481_=_C734( C481 C734 ) C481_=_C735( C481 C735 ) C481_=_C743( C481 C743 ) \nC481_=_C796( C481 C796 ) C481_=_C799( C481 C799 ) C481_=_C837( C481 C837 ) C481_=_C840( C481 C840 ) C481_=_C845( C481 C845 ) C481_=_C849( C481 C849 ) \nC481_=_C855( C481 C855 ) C481_=_C856( C481 C856 ) C481_=_C857( C481 C857 ) C481_=_C858( C481 C858 ) C481_=_C860( C481 C860 ) C481_=_C861( C481 C861 ) \nC481_=_C862( C481 C862 ) C481_=_C888( C481 C888 ) C481_=_C889( C481 C889 ) C481_=_C903( C481 C903 ) C481_=_C914( C481 C914 ) C481_=_C916( C481 C916 ) \nC481_=_C925( C481 C925 ) C481_=_C928( C481 C928 ) C481_=_C937( C481 C937 ) C481_=_C939( C481 C939 ) C481_=_C942( C481 C942 ) C483_=_C490( C483 C490 ) \nC483_=_C519( C483 C519 ) C483_=_C533( C483 C533 ) C483_=_C552( C483 C552 ) C483_=_C556( C483 C556 ) C483_=_C572( C483 C572 ) C483_=_C578( C483 C578 ) \nC483_=_C588( C483 C588 ) C483_=_C591( C483 C591 ) C483_=_C595( C483 C595 ) C483_=_C601( C483 C601 ) C483_=_C610( C483 C610 ) C483_=_C614( C483 C614 ) \nC483_=_C628( C483 C628 ) C483_=_C629( C483 C629 ) C483_=_C637( C483 C637 ) C483_=_C649( C483 C649 ) C483_=_C658( C483 C658 ) C483_=_C664( C483 C664 ) \nC483_=_C690( C483 C690 ) C483_=_C692( C483 C692 ) C483_=_C719( C483 C719 ) C483_=_C747( C483 C747 ) C483_=_C748( C483 C748 ) C483_=_C751( C483 C751 ) \nC483_=_C753( C483 C753 ) C483_=_C759( C483 C759 ) C483_=_C762( C483 C762 ) C483_=_C773( C483 C773 ) C483_=_C804( C483 C804 ) C483_=_C810( C483 C810 ) \nC483_=_C817( C483 C817 ) C483_=_C826( C483 C826 ) C483_=_C853( C483 C853 ) C483_=_C858( C483 C858 ) C483_=_C859( C483 C859 ) C483_=_C868( C483 C868 ) \nC483_=_C881( C483 C881 ) C483_=_C882( C483 C882 ) C483_=_C909( C483 C909 ) C483_=_C920( C483 C920 ) C483_=_C935( C483 C935 ) C483_=_C940( C483 C940 ) \nC483_=_C941( C483 C941 ) C483_=_C949( C483 C949 ) C484_=_C492( C484 C492 ) C484_=_C533( C484 C533 ) C484_=_C569( C484 C569 ) C484_=_C612( C484 C612 ) \nC484_=_C615( C484 C615 ) C484_=_C619( C484 C619 ) C484_=_C621( C484 C621 ) C484_=_C635( C484 C635 ) C484_=_C637( C484 C637 ) C484_=_C642( C484 C642 ) \nC484_=_C655( C484 C655 ) C484_=_C658( C484 C658 ) C484_=_C672( C484 C672 ) C484_=_C676( C484 C676 ) C484_=_C690( C484 C690 ) C484_=_C695( C484 C695 ) \nC484_=_C713( C484 C713 ) C484_=_C734( C484 C734 ) C484_=_C743( C484 C743 ) C484_=_C746( C484 C746 ) C484_=_C749( C484 C749 ) C484_=_C755( C484 C755 ) \nC484_=_C759( C484 C759 ) C484_=_C762( C484 C762 ) C484_=_C771( C484 C771 ) C484_=_C775( C484 C775 ) C484_=_C785( C484 C785 ) C484_=_C789( C484 C789 ) \nC484_=_C796( C484 C796 ) C484_=_C835( C484 C835 ) C484_=_C836( C484 C836 ) C484_=_C838( C484 C838 ) C484_=_C840( C484 C840 ) C484_=_C846( C484 C846 ) \nC484_=_C847( C484 C847 ) C484_=_C849( C484 C849 ) C484_=_C851( C484 C851 ) C484_=_C870( C484 C870 ) C484_=_C879( C484 C879 ) C484_=_C880( C484 C880 ) \nC484_=_C881( C484 C881 ) C484_=_C882( C484 C882 ) C484_=_C896( C484 C896 ) C484_=_C898( C484 C898 ) C484_=_C899( C484 C899 ) C484_=_C900( C484 C900 ) \nC484_=_C909( C484 C909 ) C484_=_C912( C484 C912 ) C484_=_C936( C484 C936 ) C484_=_C938( C484 C938 ) C484_=_C947( C484 C947 ) C485_=_C511( C485 C511 ) \nC485_=_C532( C485 C532 ) C485_=_C533( C485 C533 ) C485_=_C535( C485 C535 ) C485_=_C538( C485 C538 ) C485_=_C555( C485 C555 ) C485_=_C572( C485 C572 ) \nC485_=_C581( C485 C581 ) C485_=_C596( C485 C596 ) C485_=_C623( C485 C623 ) C485_=_C627( C485 C627 ) C485_=_C629( C485 C629 ) C485_=_C630( C485 C630 ) \nC485_=_C638( C485 C638 ) C485_=_C665( C485 C665 ) C485_=_C669( C485 C669 ) C485_=_C674( C485 C674 ) C485_=_C728( C485 C728 ) C485_=_C745( C485 C745 ) \nC485_=_C764( C485 C764 ) C485_=_C765( C485 C765 ) C485_=_C772( C485 C772 ) C485_=_C776( C485 C776 ) C485_=_C794( C485 C794 ) C485_=_C819( C485 C819 ) \nC485_=_C821( C485 C821 ) C485_=_C832( C485 C832 ) C485_=_C836( C485 C836 ) C485_=_C842( C485 C842 ) C485_=_C851( C485 C851 ) C485_=_C859( C485 C859 ) \nC485_=_C863( C485 C863 ) C485_=_C867( C485 C867 ) C485_=_C871( C485 C871 ) C485_=_C876( C485 C876 ) C485_=_C889( C485 C889 ) C485_=_C893( C485 C893 ) \nC485_=_C899( C485 C899 ) C485_=_C912( C485 C912 ) C485_=_C916( C485 C916 ) C485_=_C934( C485 C934 ) C485_=_C935( C485 C935 ) C485_=_C940( C485 C940 ) \nC485_=_C942( C485 C942 ) C488_=_C489( C488 C489 ) C488_=_C490( C488 C490 ) C488_=_C491( C488 C491 ) C488_=_C492( C488 C492 ) C488_=_C493( C488 C493 ) \nC488_=_C500( C488 C500 ) C488_=_C501( C488 C501 ) C488_=_C502( C488 C502 ) C488_=_C503( C488 C503 ) C488_=_C504( C488 C504 ) C488_=_C516( C488 C516 ) \nC488_=_C543( C488 C543 ) C488_=_C586( C488 C586 ) C488_=_C587( C488 C587 ) C488_=_C588( C488 C588 ) C488_=_C589( C488 C589 ) C488_=_C596( C488 C596 ) \nC488_=_C613( C488 C613 ) C488_=_C618( C488 C618 ) C488_=_C645( C488 C645 ) C488_=_C655( C488 C655 ) C488_=_C661( C488 C661 ) C488_=_C662( C488 C662 ) \nC488_=_C663( C488 C663 ) C488_=_C666( C488 C666 ) C488_=_C667( C488 C667 ) C488_=_C668( C488 C668 ) C488_=_C669( C488 C669 ) C488_=_C676( C488 C676 ) \nC488_=_C699( C488 C699 ) C488_=_C747( C488 C747 ) C488_=_C783( C488 C783 ) C488_=_C786( C488 C786 ) C488_=_C787( C488 C787 ) C488_=_C788(</w:t>
      </w:r>
    </w:p>
    <w:p>
      <w:pPr>
        <w:pStyle w:val="PreformattedText"/>
        <w:bidi w:val="0"/>
        <w:spacing w:before="0" w:after="0"/>
        <w:jc w:val="left"/>
        <w:rPr/>
      </w:pPr>
      <w:r>
        <w:rPr/>
        <w:t xml:space="preserve"> </w:t>
      </w:r>
      <w:r>
        <w:rPr/>
        <w:t>C488 C788 ) \nC488_=_C789( C488 C789 ) C488_=_C792( C488 C792 ) C488_=_C794( C488 C794 ) C488_=_C804( C488 C804 ) C488_=_C836( C488 C836 ) C488_=_C837( C488 C837 ) \nC488_=_C838( C488 C838 ) C488_=_C860( C488 C860 ) C488_=_C861( C488 C861 ) C488_=_C862( C488 C862 ) C488_=_C864( C488 C864 ) C488_=_C865( C488 C865 ) \nC488_=_C866( C488 C866 ) C488_=_C871( C488 C871 ) C488_=_C911( C488 C911 ) C488_=_C912( C488 C912 ) C488_=_C916( C488 C916 ) C488_=_C922( C488 C922 ) \nC488_=_C937( C488 C937 ) C488_=_C939( C488 C939 ) C489_=_C490( C489 C490 ) C489_=_C491( C489 C491 ) C489_=_C492( C489 C492 ) C489_=_C493( C489 C493 ) \nC489_=_C505( C489 C505 ) C489_=_C519( C489 C519 ) C489_=_C523( C489 C523 ) C489_=_C526( C489 C526 ) C489_=_C539( C489 C539 ) C489_=_C547( C489 C547 ) \nC489_=_C554( C489 C554 ) C489_=_C556( C489 C556 ) C489_=_C606( C489 C606 ) C489_=_C640( C489 C640 ) C489_=_C661( C489 C661 ) C489_=_C662( C489 C662 ) \nC489_=_C663( C489 C663 ) C489_=_C666( C489 C666 ) C489_=_C668( C489 C668 ) C489_=_C670( C489 C670 ) C489_=_C671( C489 C671 ) C489_=_C672( C489 C672 ) \nC489_=_C673( C489 C673 ) C489_=_C674( C489 C674 ) C489_=_C690( C489 C690 ) C489_=_C692( C489 C692 ) C489_=_C783( C489 C783 ) C489_=_C790( C489 C790 ) \nC489_=_C791( C489 C791 ) C489_=_C821( C489 C821 ) C489_=_C855( C489 C855 ) C489_=_C860( C489 C860 ) C489_=_C861( C489 C861 ) C489_=_C862( C489 C862 ) \nC489_=_C867( C489 C867 ) C489_=_C873( C489 C873 ) C489_=_C874( C489 C874 ) C489_=_C877( C489 C877 ) C489_=_C878( C489 C878 ) C489_=_C903( C489 C903 ) \nC489_=_C911( C489 C911 ) C489_=_C912( C489 C912 ) C489_=_C917( C489 C917 ) C489_=_C921( C489 C921 ) C489_=_C922( C489 C922 ) C489_=_C923( C489 C923 ) \nC489_=_C937( C489 C937 ) C489_=_C948( C489 C948 ) C490_=_C491( C490 C491 ) C490_=_C492( C490 C492 ) C490_=_C493( C490 C493 ) C490_=_C497( C490 C497 ) \nC490_=_C501( C490 C501 ) C490_=_C511( C490 C511 ) C490_=_C519( C490 C519 ) C490_=_C551( C490 C551 ) C490_=_C555( C490 C555 ) C490_=_C556( C490 C556 ) \nC490_=_C591( C490 C591 ) C490_=_C601( C490 C601 ) C490_=_C610( C490 C610 ) C490_=_C619( C490 C619 ) C490_=_C620( C490 C620 ) C490_=_C629( C490 C629 ) \nC490_=_C640( C490 C640 ) C490_=_C649( C490 C649 ) C490_=_C661( C490 C661 ) C490_=_C662( C490 C662 ) C490_=_C663( C490 C663 ) C490_=_C668( C490 C668 ) \nC490_=_C673( C490 C673 ) C490_=_C678( C490 C678 ) C490_=_C689( C490 C689 ) C490_=_C690( C490 C690 ) C490_=_C691( C490 C691 ) C490_=_C692( C490 C692 ) \nC490_=_C748( C490 C748 ) C490_=_C754( C490 C754 ) C490_=_C759( C490 C759 ) C490_=_C762( C490 C762 ) C490_=_C773( C490 C773 ) C490_=_C783( C490 C783 ) \nC490_=_C795( C490 C795 ) C490_=_C796( C490 C796 ) C490_=_C803( C490 C803 ) C490_=_C845( C490 C845 ) C490_=_C856( C490 C856 ) C490_=_C857( C490 C857 ) \nC490_=_C859( C490 C859 ) C490_=_C860( C490 C860 ) C490_=_C861( C490 C861 ) C490_=_C862( C490 C862 ) C490_=_C875( C490 C875 ) C490_=_C876( C490 C876 ) \nC490_=_C882( C490 C882 ) C490_=_C902( C490 C902 ) C490_=_C911( C490 C911 ) C490_=_C912( C490 C912 ) C490_=_C925( C490 C925 ) C490_=_C937( C490 C937 ) \nC490_=_C939( C490 C939 ) C490_=_C940( C490 C940 ) C491_=_C492( C491 C492 ) C491_=_C493( C491 C493 ) C491_=_C504( C491 C504 ) C491_=_C531( C491 C531 ) \nC491_=_C532( C491 C532 ) C491_=_C533( C491 C533 ) C491_=_C534( C491 C534 ) C491_=_C542( C491 C542 ) C491_=_C550( C491 C550 ) C491_=_C561( C491 C561 ) \nC491_=_C573( C491 C573 ) C491_=_C580( C491 C580 ) C491_=_C587( C491 C587 ) C491_=_C588( C491 C588 ) C491_=_C603( C491 C603 ) C491_=_C611( C491 C611 ) \nC491_=_C612( C491 C612 ) C491_=_C613( C491 C613 ) C491_=_C614( C491 C614 ) C491_=_C621( C491 C621 ) C491_=_C622( C491 C622 ) C491_=_C661( C491 C661 ) \nC491_=_C662( C491 C662 ) C491_=_C663( C491 C663 ) C491_=_C677( C491 C677 ) C491_=_C703( C491 C703 ) C491_=_C704( C491 C704 ) C491_=_C721( C491 C721 ) \nC491_=_C733( C491 C733 ) C491_=_C736( C491 C736 ) C491_=_C755( C491 C755 ) C491_=_C783( C491 C783 ) C491_=_C792( C491 C792 ) C491_=_C795( C491 C795 ) \nC491_=_C805( C491 C805 ) C491_=_C806( C491 C806 ) C491_=_C828( C491 C828 ) C491_=_C835( C491 C835 ) C491_=_C846( C491 C846 ) C491_=_C847( C491 C847 ) \nC491_=_C860( C491 C860 ) C491_=_C861( C491 C861 ) C491_=_C862( C491 C862 ) C491_=_C865( C491 C865 ) C491_=_C867( C491 C867 ) C491_=_C876( C491 C876 ) \nC491_=_C877( C491 C877 ) C491_=_C881( C491 C881 ) C491_=_C883( C491 C883 ) C491_=_C892( C491 C892 ) C491_=_C903( C491 C903 ) C491_=_C911( C491 C911 ) \nC491_=_C912( C491 C912 ) C491_=_C920( C491 C920 ) C491_=_C923( C491 C923 ) C491_=_C926( C491 C926 ) C491_=_C928( C491 C928 ) C491_=_C934( C491 C934 ) \nC491_=_C937( C491 C937 ) C491_=_C938( C491 C938 ) C491_=_C940( C491 C940 ) C491_=_C945( C491 C945 ) C491_=_C948( C491 C948 ) C492_=_C493( C492 C493 ) \nC492_=_C514( C492 C514 ) C492_=_C612( C492 C612 ) C492_=_C618( C492 C618 ) C492_=_C619( C492 C619 ) C492_=_C647( C492 C647 ) C492_=_C661( C492 C661 ) \nC492_=_C662( C492 C662 ) C492_=_C663( C492 C663 ) C492_=_C695( C492 C695 ) C492_=_C746( C492 C746 ) C492_=_C749( C492 C749 ) C492_=_C755( C492 C755 ) \nC492_=_C756( C492 C756 ) C492_=_C778( C492 C778 ) C492_=_C783( C492 C783 ) C492_=_C784( C492 C784 ) C492_=_C806( C492 C806 ) C492_=_C824( C492 C824 ) \nC492_=_C833( C492 C833 ) C492_=_C851( C492 C851 ) C492_=_C860( C492 C860 ) C492_=_C861( C492 C861 ) C492_=_C862( C492 C862 ) C492_=_C871( C492 C871 ) \nC492_=_C880( C492 C880 ) C492_=_C885( C492 C885 ) C492_=_C893( C492 C893 ) C492_=_C905( C492 C905 ) C492_=_C911( C492 C911 ) C492_=_C912( C492 C912 ) \nC492_=_C913( C492 C913 ) C492_=_C914( C492 C914 ) C492_=_C917( C492 C917 ) C492_=_C927( C492 C927 ) C492_=_C928( C492 C928 ) C492_=_C940( C492 C940 ) \nC493_=_C497( C493 C497 ) C493_=_C499( C493 C499 ) C493_=_C513( C493 C513 ) C493_=_C589( C493 C589 ) C493_=_C616( C493 C616 ) C493_=_C620( C493 C620 ) \nC493_=_C622( C493 C622 ) C493_=_C624( C493 C624 ) C493_=_C655( C493 C655 ) C493_=_C658( C493 C658 ) C493_=_C661( C493 C661 ) C493_=_C662( C493 C662 ) \nC493_=_C663( C493 C663 ) C493_=_C665( C493 C665 ) C493_=_C674( C493 C674 ) C493_=_C698( C493 C698 ) C493_=_C702( C493 C702 ) C493_=_C730( C493 C730 ) \nC493_=_C747( C493 C747 ) C493_=_C753( C493 C753 ) C493_=_C772( C493 C772 ) C493_=_C783( C493 C783 ) C493_=_C786( C493 C786 ) C493_=_C789( C493 C789 ) \nC493_=_C792( C493 C792 ) C493_=_C799( C493 C799 ) C493_=_C842( C493 C842 ) C493_=_C845( C493 C845 ) C493_=_C847( C493 C847 ) C493_=_C849( C493 C849 ) \nC493_=_C860( C493 C860 ) C493_=_C861( C493 C861 ) C493_=_C862( C493 C862 ) C493_=_C866( C493 C866 ) C493_=_C873( C493 C873 ) C493_=_C882( C493 C882 ) \nC493_=_C897( C493 C897 ) C493_=_C911( C493 C911 ) C493_=_C912( C493 C912 ) C493_=_C913( C493 C913 ) C493_=_C917( C493 C917 ) C493_=_C922( C493 C922 ) \nC493_=_C924( C493 C924 ) C493_=_C927( C493 C927 ) C493_=_C933( C493 C933 ) C493_=_C936( C493 C936 ) C493_=_C940( C493 C940 ) C493_=_C948( C493 C948 ) \nC493_=_C949( C493 C949 ) C494_=_C495( C494 C495 ) C494_=_C496( C494 C496 ) C494_=_C497( C494 C497 ) C494_=_C498( C494 C498 ) C494_=_C499( C494 C499 ) \nC494_=_C500( C494 C500 ) C494_=_C506( C494 C506 ) C494_=_C516( C494 C516 ) C494_=_C543( C494 C543 ) C494_=_C550( C494 C550 ) C494_=_C569( C494 C569 ) \nC494_=_C647( C494 C647 ) C494_=_C664( C494 C664 ) C494_=_C665( C494 C665 ) C494_=_C672( C494 C672 ) C494_=_C685( C494 C685 ) C494_=_C733( C494 C733 ) \nC494_=_C784( C494 C784 ) C494_=_C785( C494 C785 ) C494_=_C799( C494 C799 ) C494_=_C800( C494 C800 ) C494_=_C826( C494 C826 ) C494_=_C827( C494 C827 ) \nC494_=_C863( C494 C863 ) C494_=_C874( C494 C874 ) C494_=_C876( C494 C876 ) C494_=_C877( C494 C877 ) C494_=_C882( C494 C882 ) C494_=_C885( C494 C885 ) \nC494_=_C899( C494 C899 ) C494_=_C906( C494 C906 ) C494_=_C913( C494 C913 ) C494_=_C914( C494 C914 ) C494_=_C928( C494 C928 ) C494_=_C933( C494 C933 ) \nC494_=_C934( C494 C934 ) C494_=_C937( C494 C937 ) C494_=_C940( C494 C940 ) C494_=_C941( C494 C941 ) C494_=_C942( C494 C942 ) C494_=_C943( C494 C943 ) \nC495_=_C496( C495 C496 ) C495_=_C497( C495 C497 ) C495_=_C498( C495 C498 ) C495_=_C499( C495 C499 ) C495_=_C500( C495 C500 ) C495_=_C505( C495 C505 ) \nC495_=_C541( C495 C541 ) C495_=_C559( C495 C559 ) C495_=_C560( C495 C560 ) C495_=_C561( C495 C561 ) C495_=_C563( C495 C563 ) C495_=_C601( C495 C601 ) \nC495_=_C605( C495 C605 ) C495_=_C607( C495 C607 ) C495_=_C656( C495 C656 ) C495_=_C664( C495 C664 ) C495_=_C665( C495 C665 ) C495_=_C670( C495 C670 ) \nC495_=_C674( C495 C674 ) C495_=_C685( C495 C685 ) C495_=_C691( C495 C691 ) C495_=_C694( C495 C694 ) C495_=_C699( C495 C699 ) C495_=_C700( C495 C700 ) \nC495_=_C716( C495 C716 ) C495_=_C725( C495 C725 ) C495_=_C729( C495 C729 ) C495_=_C763( C495 C763 ) C495_=_C772( C495 C772 ) C495_=_C784( C495 C784 ) \nC495_=_C785( C495 C785 ) C495_=_C807( C495 C807 ) C495_=_C813( C495 C813 ) C495_=_C835( C495 C835 ) C495_=_C844( C495 C844 ) C495_=_C846( C495 C846 ) \nC495_=_C847( C495 C847 ) C495_=_C858( C495 C858 ) C495_=_C863( C495 C863 ) C495_=_C871( C495 C871 ) C495_=_C876( C495 C876 ) C495_=_C880( C495 C880 ) \nC495_=_C884( C495 C884 ) C495_=_C889( C495 C889 ) C495_=_C913( C495 C913 ) C495_=_C914( C495 C914 ) C495_=_C922( C495 C922 ) C495_=_C940( C495 C940 ) \nC495_=_C941( C495 C941 ) C495_=_C945( C495 C945 ) C495_=_C949( C495 C949 ) C496_=_C497( C496 C497 ) C496_=_C498( C496 C498 ) C496_=_C499( C496 C499 ) \nC496_=_C500( C496 C500 ) C496_=_C503( C496 C503 ) C496_=_C505( C496 C505 ) C496_=_C540( C496 C540 ) C496_=_C552( C496 C552 ) C496_=_C554( C496 C554 ) \nC496_=_C555( C496 C555 ) C496_=_C556( C496 C556 ) C496_=_C559( C496 C559 ) C496_=_C560( C496 C560 ) C496_=_C612( C496 C612 ) C496_=_C613( C496 C613 ) \nC496_=_C635( C496 C635 ) C496_=_C655( C496 C655 ) C496_=_C664( C496 C664 ) C496_=_C665( C496 C665 ) C496_=_C666( C496 C666 ) C496_=_C669( C496 C669 ) \nC496_=_C701( C496 C701 ) C496_=_C727( C496 C727 ) C496_=_C730( C496 C730 ) C496_=_C734( C496 C734 ) C496_=_C735( C496 C735 ) C496_=_C744( C496 C744 ) \nC496_=_C754(</w:t>
      </w:r>
    </w:p>
    <w:p>
      <w:pPr>
        <w:pStyle w:val="PreformattedText"/>
        <w:bidi w:val="0"/>
        <w:spacing w:before="0" w:after="0"/>
        <w:jc w:val="left"/>
        <w:rPr/>
      </w:pPr>
      <w:r>
        <w:rPr/>
        <w:t xml:space="preserve"> </w:t>
      </w:r>
      <w:r>
        <w:rPr/>
        <w:t>C496 C754 ) C496_=_C784( C496 C784 ) C496_=_C785( C496 C785 ) C496_=_C790( C496 C790 ) C496_=_C796( C496 C796 ) C496_=_C832( C496 C832 ) \nC496_=_C839( C496 C839 ) C496_=_C863( C496 C863 ) C496_=_C873( C496 C873 ) C496_=_C878( C496 C878 ) C496_=_C888( C496 C888 ) C496_=_C892( C496 C892 ) \nC496_=_C900( C496 C900 ) C496_=_C901( C496 C901 ) C496_=_C905( C496 C905 ) C496_=_C913( C496 C913 ) C496_=_C914( C496 C914 ) C496_=_C927( C496 C927 ) \nC496_=_C940( C496 C940 ) C496_=_C941( C496 C941 ) C496_=_C942( C496 C942 ) C496_=_C947( C496 C947 ) C497_=_C498( C497 C498 ) C497_=_C499( C497 C499 ) \nC497_=_C500( C497 C500 ) C497_=_C508( C497 C508 ) C497_=_C511( C497 C511 ) C497_=_C519( C497 C519 ) C497_=_C551( C497 C551 ) C497_=_C558( C497 C558 ) \nC497_=_C563( C497 C563 ) C497_=_C592( C497 C592 ) C497_=_C603( C497 C603 ) C497_=_C611( C497 C611 ) C497_=_C619( C497 C619 ) C497_=_C620( C497 C620 ) \nC497_=_C634( C497 C634 ) C497_=_C635( C497 C635 ) C497_=_C636( C497 C636 ) C497_=_C637( C497 C637 ) C497_=_C664( C497 C664 ) C497_=_C665( C497 C665 ) \nC497_=_C703( C497 C703 ) C497_=_C739( C497 C739 ) C497_=_C753( C497 C753 ) C497_=_C754( C497 C754 ) C497_=_C762( C497 C762 ) C497_=_C783( C497 C783 ) \nC497_=_C784( C497 C784 ) C497_=_C785( C497 C785 ) C497_=_C792( C497 C792 ) C497_=_C795( C497 C795 ) C497_=_C821( C497 C821 ) C497_=_C824( C497 C824 ) \nC497_=_C842( C497 C842 ) C497_=_C845( C497 C845 ) C497_=_C846( C497 C846 ) C497_=_C847( C497 C847 ) C497_=_C849( C497 C849 ) C497_=_C859( C497 C859 ) \nC497_=_C863( C497 C863 ) C497_=_C886( C497 C886 ) C497_=_C902( C497 C902 ) C497_=_C913( C497 C913 ) C497_=_C914( C497 C914 ) C497_=_C922( C497 C922 ) \nC497_=_C936( C497 C936 ) C497_=_C937( C497 C937 ) C497_=_C940( C497 C940 ) C497_=_C941( C497 C941 ) C498_=_C499( C498 C499 ) C498_=_C500( C498 C500 ) \nC498_=_C526( C498 C526 ) C498_=_C532( C498 C532 ) C498_=_C594( C498 C594 ) C498_=_C614( C498 C614 ) C498_=_C618( C498 C618 ) C498_=_C630( C498 C630 ) \nC498_=_C655( C498 C655 ) C498_=_C664( C498 C664 ) C498_=_C665( C498 C665 ) C498_=_C671( C498 C671 ) C498_=_C673( C498 C673 ) C498_=_C677( C498 C677 ) \nC498_=_C690( C498 C690 ) C498_=_C692( C498 C692 ) C498_=_C713( C498 C713 ) C498_=_C721( C498 C721 ) C498_=_C748( C498 C748 ) C498_=_C755( C498 C755 ) \nC498_=_C783( C498 C783 ) C498_=_C784( C498 C784 ) C498_=_C785( C498 C785 ) C498_=_C787( C498 C787 ) C498_=_C799( C498 C799 ) C498_=_C800( C498 C800 ) \nC498_=_C813( C498 C813 ) C498_=_C832( C498 C832 ) C498_=_C833( C498 C833 ) C498_=_C855( C498 C855 ) C498_=_C857( C498 C857 ) C498_=_C862( C498 C862 ) \nC498_=_C863( C498 C863 ) C498_=_C865( C498 C865 ) C498_=_C870( C498 C870 ) C498_=_C878( C498 C878 ) C498_=_C880( C498 C880 ) C498_=_C897( C498 C897 ) \nC498_=_C899( C498 C899 ) C498_=_C902( C498 C902 ) C498_=_C911( C498 C911 ) C498_=_C912( C498 C912 ) C498_=_C913( C498 C913 ) C498_=_C914( C498 C914 ) \nC498_=_C916( C498 C916 ) C498_=_C923( C498 C923 ) C498_=_C940( C498 C940 ) C498_=_C941( C498 C941 ) C498_=_C948( C498 C948 ) C499_=_C500( C499 C500 ) \nC499_=_C508( C499 C508 ) C499_=_C513( C499 C513 ) C499_=_C589( C499 C589 ) C499_=_C594( C499 C594 ) C499_=_C616( C499 C616 ) C499_=_C620( C499 C620 ) \nC499_=_C622( C499 C622 ) C499_=_C624( C499 C624 ) C499_=_C635( C499 C635 ) C499_=_C655( C499 C655 ) C499_=_C658( C499 C658 ) C499_=_C664( C499 C664 ) \nC499_=_C665( C499 C665 ) C499_=_C697( C499 C697 ) C499_=_C702( C499 C702 ) C499_=_C719( C499 C719 ) C499_=_C727( C499 C727 ) C499_=_C747( C499 C747 ) \nC499_=_C755( C499 C755 ) C499_=_C763( C499 C763 ) C499_=_C772( C499 C772 ) C499_=_C778( C499 C778 ) C499_=_C784( C499 C784 ) C499_=_C785( C499 C785 ) \nC499_=_C786( C499 C786 ) C499_=_C788( C499 C788 ) C499_=_C789( C499 C789 ) C499_=_C799( C499 C799 ) C499_=_C849( C499 C849 ) C499_=_C851( C499 C851 ) \nC499_=_C855( C499 C855 ) C499_=_C859( C499 C859 ) C499_=_C863( C499 C863 ) C499_=_C864( C499 C864 ) C499_=_C873( C499 C873 ) C499_=_C894( C499 C894 ) \nC499_=_C905( C499 C905 ) C499_=_C913( C499 C913 ) C499_=_C914( C499 C914 ) C499_=_C917( C499 C917 ) C499_=_C924( C499 C924 ) C499_=_C925( C499 C925 ) \nC499_=_C927( C499 C927 ) C499_=_C930( C499 C930 ) C499_=_C939( C499 C939 ) C499_=_C940( C499 C940 ) C499_=_C941( C499 C941 ) C499_=_C948( C499 C948 ) \nC499_=_C949( C499 C949 ) C500_=_C502( C500 C502 ) C500_=_C531( C500 C531 ) C500_=_C549( C500 C549 ) C500_=_C556( C500 C556 ) C500_=_C582( C500 C582 ) \nC500_=_C630( C500 C630 ) C500_=_C632( C500 C632 ) C500_=_C645( C500 C645 ) C500_=_C646( C500 C646 ) C500_=_C647( C500 C647 ) C500_=_C654( C500 C654 ) \nC500_=_C655( C500 C655 ) C500_=_C656( C500 C656 ) C500_=_C662( C500 C662 ) C500_=_C664( C500 C664 ) C500_=_C665( C500 C665 ) C500_=_C681( C500 C681 ) \nC500_=_C691( C500 C691 ) C500_=_C699( C500 C699 ) C500_=_C751( C500 C751 ) C500_=_C773( C500 C773 ) C500_=_C784( C500 C784 ) C500_=_C785( C500 C785 ) \nC500_=_C790( C500 C790 ) C500_=_C794( C500 C794 ) C500_=_C795( C500 C795 ) C500_=_C799( C500 C799 ) C500_=_C826( C500 C826 ) C500_=_C851( C500 C851 ) \nC500_=_C863( C500 C863 ) C500_=_C867( C500 C867 ) C500_=_C873( C500 C873 ) C500_=_C886( C500 C886 ) C500_=_C913( C500 C913 ) C500_=_C914( C500 C914 ) \nC500_=_C921( C500 C921 ) C500_=_C922( C500 C922 ) C500_=_C925( C500 C925 ) C500_=_C930( C500 C930 ) C500_=_C939( C500 C939 ) C500_=_C940( C500 C940 ) \nC500_=_C941( C500 C941 ) C501_=_C502( C501 C502 ) C501_=_C503( C501 C503 ) C501_=_C504( C501 C504 ) C501_=_C529( C501 C529 ) C501_=_C530( C501 C530 ) \nC501_=_C666( C501 C666 ) C501_=_C667( C501 C667 ) C501_=_C668( C501 C668 ) C501_=_C669( C501 C669 ) C501_=_C689( C501 C689 ) C501_=_C690( C501 C690 ) \nC501_=_C691( C501 C691 ) C501_=_C693( C501 C693 ) C501_=_C694( C501 C694 ) C501_=_C699( C501 C699 ) C501_=_C700( C501 C700 ) C501_=_C701( C501 C701 ) \nC501_=_C702( C501 C702 ) C501_=_C733( C501 C733 ) C501_=_C738( C501 C738 ) C501_=_C743( C501 C743 ) C501_=_C783( C501 C783 ) C501_=_C786( C501 C786 ) \nC501_=_C787( C501 C787 ) C501_=_C788( C501 C788 ) C501_=_C789( C501 C789 ) C501_=_C791( C501 C791 ) C501_=_C799( C501 C799 ) C501_=_C803( C501 C803 ) \nC501_=_C832( C501 C832 ) C501_=_C833( C501 C833 ) C501_=_C836( C501 C836 ) C501_=_C860( C501 C860 ) C501_=_C864( C501 C864 ) C501_=_C865( C501 C865 ) \nC501_=_C866( C501 C866 ) C501_=_C868( C501 C868 ) C501_=_C875( C501 C875 ) C501_=_C876( C501 C876 ) C501_=_C881( C501 C881 ) C501_=_C882( C501 C882 ) \nC501_=_C925( C501 C925 ) C501_=_C928( C501 C928 ) C501_=_C937( C501 C937 ) C501_=_C941( C501 C941 ) C501_=_C943( C501 C943 ) C501_=_C945( C501 C945 ) \nC501_=_C949( C501 C949 ) C502_=_C503( C502 C503 ) C502_=_C504( C502 C504 ) C502_=_C531( C502 C531 ) C502_=_C547( C502 C547 ) C502_=_C548( C502 C548 ) \nC502_=_C549( C502 C549 ) C502_=_C573( C502 C573 ) C502_=_C632( C502 C632 ) C502_=_C646( C502 C646 ) C502_=_C666( C502 C666 ) C502_=_C667( C502 C667 ) \nC502_=_C668( C502 C668 ) C502_=_C669( C502 C669 ) C502_=_C697( C502 C697 ) C502_=_C719( C502 C719 ) C502_=_C726( C502 C726 ) C502_=_C727( C502 C727 ) \nC502_=_C734( C502 C734 ) C502_=_C735( C502 C735 ) C502_=_C736( C502 C736 ) C502_=_C741( C502 C741 ) C502_=_C747( C502 C747 ) C502_=_C773( C502 C773 ) \nC502_=_C783( C502 C783 ) C502_=_C786( C502 C786 ) C502_=_C787( C502 C787 ) C502_=_C788( C502 C788 ) C502_=_C789( C502 C789 ) C502_=_C795( C502 C795 ) \nC502_=_C805( C502 C805 ) C502_=_C846( C502 C846 ) C502_=_C851( C502 C851 ) C502_=_C857( C502 C857 ) C502_=_C864( C502 C864 ) C502_=_C865( C502 C865 ) \nC502_=_C866( C502 C866 ) C502_=_C867( C502 C867 ) C502_=_C885( C502 C885 ) C502_=_C888( C502 C888 ) C502_=_C893( C502 C893 ) C502_=_C906( C502 C906 ) \nC502_=_C911( C502 C911 ) C502_=_C921( C502 C921 ) C502_=_C922( C502 C922 ) C502_=_C923( C502 C923 ) C502_=_C930( C502 C930 ) C502_=_C943( C502 C943 ) \nC502_=_C947( C502 C947 ) C503_=_C504( C503 C504 ) C503_=_C542( C503 C542 ) C503_=_C552( C503 C552 ) C503_=_C559( C503 C559 ) C503_=_C560( C503 C560 ) \nC503_=_C561( C503 C561 ) C503_=_C576( C503 C576 ) C503_=_C610( C503 C610 ) C503_=_C612( C503 C612 ) C503_=_C613( C503 C613 ) C503_=_C642( C503 C642 ) \nC503_=_C655( C503 C655 ) C503_=_C661( C503 C661 ) C503_=_C666( C503 C666 ) C503_=_C667( C503 C667 ) C503_=_C668( C503 C668 ) C503_=_C669( C503 C669 ) \nC503_=_C672( C503 C672 ) C503_=_C678( C503 C678 ) C503_=_C704( C503 C704 ) C503_=_C705( C503 C705 ) C503_=_C712( C503 C712 ) C503_=_C730( C503 C730 ) \nC503_=_C735( C503 C735 ) C503_=_C744( C503 C744 ) C503_=_C749( C503 C749 ) C503_=_C750( C503 C750 ) C503_=_C754( C503 C754 ) C503_=_C775( C503 C775 ) \nC503_=_C783( C503 C783 ) C503_=_C786( C503 C786 ) C503_=_C787( C503 C787 ) C503_=_C788( C503 C788 ) C503_=_C789( C503 C789 ) C503_=_C790( C503 C790 ) \nC503_=_C791( C503 C791 ) C503_=_C795( C503 C795 ) C503_=_C796( C503 C796 ) C503_=_C813( C503 C813 ) C503_=_C824( C503 C824 ) C503_=_C839( C503 C839 ) \nC503_=_C857( C503 C857 ) C503_=_C863( C503 C863 ) C503_=_C864( C503 C864 ) C503_=_C865( C503 C865 ) C503_=_C866( C503 C866 ) C503_=_C868( C503 C868 ) \nC503_=_C874( C503 C874 ) C503_=_C876( C503 C876 ) C503_=_C878( C503 C878 ) C503_=_C883( C503 C883 ) C503_=_C888( C503 C888 ) C503_=_C890( C503 C890 ) \nC503_=_C892( C503 C892 ) C503_=_C893( C503 C893 ) C503_=_C900( C503 C900 ) C503_=_C901( C503 C901 ) C503_=_C905( C503 C905 ) C503_=_C912( C503 C912 ) \nC503_=_C914( C503 C914 ) C503_=_C937( C503 C937 ) C503_=_C941( C503 C941 ) C503_=_C947( C503 C947 ) C504_=_C523( C504 C523 ) C504_=_C534( C504 C534 ) \nC504_=_C543( C504 C543 ) C504_=_C548( C504 C548 ) C504_=_C580( C504 C580 ) C504_=_C603( C504 C603 ) C504_=_C611( C504 C611 ) C504_=_C612( C504 C612 ) \nC504_=_C613( C504 C613 ) C504_=_C614( C504 C614 ) C504_=_C623( C504 C623 ) C504_=_C627( C504 C627 ) C504_=_C666( C504 C666 ) C504_=_C667( C504 C667 ) \nC504_=_C668( C504 C668 ) C504_=_C669( C504 C669 ) C504_=_C699( C504 C699 ) C504_=_C700( C504 C700 ) C504_=_C733( C504 C733 ) C504_=_C736( C504 C736 ) \nC504_=_C738( C504 C738 ) C504_=_C748(</w:t>
      </w:r>
    </w:p>
    <w:p>
      <w:pPr>
        <w:pStyle w:val="PreformattedText"/>
        <w:bidi w:val="0"/>
        <w:spacing w:before="0" w:after="0"/>
        <w:jc w:val="left"/>
        <w:rPr/>
      </w:pPr>
      <w:r>
        <w:rPr/>
        <w:t xml:space="preserve"> </w:t>
      </w:r>
      <w:r>
        <w:rPr/>
        <w:t>C504 C748 ) C504_=_C751( C504 C751 ) C504_=_C755( C504 C755 ) C504_=_C756( C504 C756 ) C504_=_C757( C504 C757 ) \nC504_=_C783( C504 C783 ) C504_=_C786( C504 C786 ) C504_=_C787( C504 C787 ) C504_=_C788( C504 C788 ) C504_=_C789( C504 C789 ) C504_=_C795( C504 C795 ) \nC504_=_C805( C504 C805 ) C504_=_C810( C504 C810 ) C504_=_C819( C504 C819 ) C504_=_C828( C504 C828 ) C504_=_C834( C504 C834 ) C504_=_C839( C504 C839 ) \nC504_=_C840( C504 C840 ) C504_=_C846( C504 C846 ) C504_=_C851( C504 C851 ) C504_=_C864( C504 C864 ) C504_=_C865( C504 C865 ) C504_=_C866( C504 C866 ) \nC504_=_C870( C504 C870 ) C504_=_C878( C504 C878 ) C504_=_C881( C504 C881 ) C504_=_C884( C504 C884 ) C504_=_C903( C504 C903 ) C504_=_C913( C504 C913 ) \nC504_=_C916( C504 C916 ) C504_=_C926( C504 C926 ) C504_=_C928( C504 C928 ) C504_=_C930( C504 C930 ) C504_=_C934( C504 C934 ) C504_=_C941( C504 C941 ) \nC505_=_C535( C505 C535 ) C505_=_C540( C505 C540 ) C505_=_C552( C505 C552 ) C505_=_C554( C505 C554 ) C505_=_C555( C505 C555 ) C505_=_C556( C505 C556 ) \nC505_=_C563( C505 C563 ) C505_=_C607( C505 C607 ) C505_=_C645( C505 C645 ) C505_=_C656( C505 C656 ) C505_=_C666( C505 C666 ) C505_=_C670( C505 C670 ) \nC505_=_C671( C505 C671 ) C505_=_C672( C505 C672 ) C505_=_C673( C505 C673 ) C505_=_C674( C505 C674 ) C505_=_C685( C505 C685 ) C505_=_C694( C505 C694 ) \nC505_=_C697( C505 C697 ) C505_=_C698( C505 C698 ) C505_=_C729( C505 C729 ) C505_=_C743( C505 C743 ) C505_=_C771( C505 C771 ) C505_=_C772( C505 C772 ) \nC505_=_C784( C505 C784 ) C505_=_C785( C505 C785 ) C505_=_C790( C505 C790 ) C505_=_C791( C505 C791 ) C505_=_C794( C505 C794 ) C505_=_C796( C505 C796 ) \nC505_=_C800( C505 C800 ) C505_=_C803( C505 C803 ) C505_=_C835( C505 C835 ) C505_=_C839( C505 C839 ) C505_=_C855( C505 C855 ) C505_=_C867( C505 C867 ) \nC505_=_C873( C505 C873 ) C505_=_C875( C505 C875 ) C505_=_C881( C505 C881 ) C505_=_C884( C505 C884 ) C505_=_C889( C505 C889 ) C505_=_C890( C505 C890 ) \nC505_=_C909( C505 C909 ) C505_=_C922( C505 C922 ) C505_=_C923( C505 C923 ) C505_=_C924( C505 C924 ) C505_=_C927( C505 C927 ) C505_=_C936( C505 C936 ) \nC505_=_C940( C505 C940 ) C505_=_C945( C505 C945 ) C505_=_C949( C505 C949 ) C506_=_C508( C506 C508 ) C506_=_C516( C506 C516 ) C506_=_C526( C506 C526 ) \nC506_=_C538( C506 C538 ) C506_=_C555( C506 C555 ) C506_=_C569( C506 C569 ) C506_=_C576( C506 C576 ) C506_=_C594( C506 C594 ) C506_=_C603( C506 C603 ) \nC506_=_C610( C506 C610 ) C506_=_C632( C506 C632 ) C506_=_C639( C506 C639 ) C506_=_C649( C506 C649 ) C506_=_C659( C506 C659 ) C506_=_C666( C506 C666 ) \nC506_=_C670( C506 C670 ) C506_=_C676( C506 C676 ) C506_=_C677( C506 C677 ) C506_=_C685( C506 C685 ) C506_=_C699( C506 C699 ) C506_=_C730( C506 C730 ) \nC506_=_C785( C506 C785 ) C506_=_C786( C506 C786 ) C506_=_C792( C506 C792 ) C506_=_C795( C506 C795 ) C506_=_C799( C506 C799 ) C506_=_C800( C506 C800 ) \nC506_=_C804( C506 C804 ) C506_=_C824( C506 C824 ) C506_=_C839( C506 C839 ) C506_=_C840( C506 C840 ) C506_=_C842( C506 C842 ) C506_=_C853( C506 C853 ) \nC506_=_C855( C506 C855 ) C506_=_C858( C506 C858 ) C506_=_C861( C506 C861 ) C506_=_C862( C506 C862 ) C506_=_C868( C506 C868 ) C506_=_C874( C506 C874 ) \nC506_=_C889( C506 C889 ) C506_=_C900( C506 C900 ) C506_=_C903( C506 C903 ) C506_=_C916( C506 C916 ) C506_=_C917( C506 C917 ) C506_=_C942( C506 C942 ) \nC506_=_C943( C506 C943 ) C506_=_C949( C506 C949 ) C508_=_C514( C508 C514 ) C508_=_C535( C508 C535 ) C508_=_C542( C508 C542 ) C508_=_C603( C508 C603 ) \nC508_=_C646( C508 C646 ) C508_=_C666( C508 C666 ) C508_=_C676( C508 C676 ) C508_=_C677( C508 C677 ) C508_=_C697( C508 C697 ) C508_=_C703( C508 C703 ) \nC508_=_C711( C508 C711 ) C508_=_C719( C508 C719 ) C508_=_C727( C508 C727 ) C508_=_C744( C508 C744 ) C508_=_C748( C508 C748 ) C508_=_C755( C508 C755 ) \nC508_=_C763( C508 C763 ) C508_=_C778( C508 C778 ) C508_=_C783( C508 C783 ) C508_=_C788( C508 C788 ) C508_=_C792( C508 C792 ) C508_=_C810( C508 C810 ) \nC508_=_C835( C508 C835 ) C508_=_C838( C508 C838 ) C508_=_C849( C508 C849 ) C508_=_C855( C508 C855 ) C508_=_C856( C508 C856 ) C508_=_C868( C508 C868 ) \nC508_=_C884( C508 C884 ) C508_=_C894( C508 C894 ) C508_=_C903( C508 C903 ) C508_=_C906( C508 C906 ) C508_=_C914( C508 C914 ) C508_=_C916( C508 C916 ) \nC508_=_C917( C508 C917 ) C508_=_C922( C508 C922 ) C508_=_C925( C508 C925 ) C508_=_C928( C508 C928 ) C508_=_C945( C508 C945 ) C508_=_C949( C508 C949 ) \nC511_=_C532( C511 C532 ) C511_=_C533( C511 C533 ) C511_=_C535( C511 C535 ) C511_=_C551( C511 C551 ) C511_=_C596( C511 C596 ) C511_=_C619( C511 C619 ) \nC511_=_C620( C511 C620 ) C511_=_C623( C511 C623 ) C511_=_C627( C511 C627 ) C511_=_C638( C511 C638 ) C511_=_C665( C511 C665 ) C511_=_C669( C511 C669 ) \nC511_=_C678( C511 C678 ) C511_=_C681( C511 C681 ) C511_=_C728( C511 C728 ) C511_=_C754( C511 C754 ) C511_=_C764( C511 C764 ) C511_=_C765( C511 C765 ) \nC511_=_C772( C511 C772 ) C511_=_C776( C511 C776 ) C511_=_C794( C511 C794 ) C511_=_C795( C511 C795 ) C511_=_C813( C511 C813 ) C511_=_C819( C511 C819 ) \nC511_=_C859( C511 C859 ) C511_=_C865( C511 C865 ) C511_=_C867( C511 C867 ) C511_=_C870( C511 C870 ) C511_=_C871( C511 C871 ) C511_=_C889( C511 C889 ) \nC511_=_C893( C511 C893 ) C511_=_C897( C511 C897 ) C511_=_C902( C511 C902 ) C511_=_C911( C511 C911 ) C511_=_C912( C511 C912 ) C511_=_C916( C511 C916 ) \nC511_=_C934( C511 C934 ) C511_=_C937( C511 C937 ) C511_=_C940( C511 C940 ) C511_=_C942( C511 C942 ) C511_=_C943( C511 C943 ) C513_=_C514( C513 C514 ) \nC513_=_C589( C513 C589 ) C513_=_C616( C513 C616 ) C513_=_C618( C513 C618 ) C513_=_C619( C513 C619 ) C513_=_C620( C513 C620 ) C513_=_C622( C513 C622 ) \nC513_=_C624( C513 C624 ) C513_=_C655( C513 C655 ) C513_=_C658( C513 C658 ) C513_=_C665( C513 C665 ) C513_=_C674( C513 C674 ) C513_=_C678( C513 C678 ) \nC513_=_C692( C513 C692 ) C513_=_C694( C513 C694 ) C513_=_C702( C513 C702 ) C513_=_C704( C513 C704 ) C513_=_C728( C513 C728 ) C513_=_C730( C513 C730 ) \nC513_=_C747( C513 C747 ) C513_=_C754( C513 C754 ) C513_=_C764( C513 C764 ) C513_=_C772( C513 C772 ) C513_=_C786( C513 C786 ) C513_=_C789( C513 C789 ) \nC513_=_C790( C513 C790 ) C513_=_C796( C513 C796 ) C513_=_C799( C513 C799 ) C513_=_C800( C513 C800 ) C513_=_C804( C513 C804 ) C513_=_C840( C513 C840 ) \nC513_=_C842( C513 C842 ) C513_=_C864( C513 C864 ) C513_=_C865( C513 C865 ) C513_=_C866( C513 C866 ) C513_=_C873( C513 C873 ) C513_=_C882( C513 C882 ) \nC513_=_C883( C513 C883 ) C513_=_C884( C513 C884 ) C513_=_C895( C513 C895 ) C513_=_C897( C513 C897 ) C513_=_C902( C513 C902 ) C513_=_C913( C513 C913 ) \nC513_=_C917( C513 C917 ) C513_=_C920( C513 C920 ) C513_=_C921( C513 C921 ) C513_=_C924( C513 C924 ) C513_=_C938( C513 C938 ) C513_=_C942( C513 C942 ) \nC513_=_C948( C513 C948 ) C513_=_C949( C513 C949 ) C514_=_C539( C514 C539 ) C514_=_C542( C514 C542 ) C514_=_C552( C514 C552 ) C514_=_C563( C514 C563 ) \nC514_=_C587( C514 C587 ) C514_=_C661( C514 C661 ) C514_=_C674( C514 C674 ) C514_=_C685( C514 C685 ) C514_=_C691( C514 C691 ) C514_=_C698( C514 C698 ) \nC514_=_C726( C514 C726 ) C514_=_C729( C514 C729 ) C514_=_C762( C514 C762 ) C514_=_C778( C514 C778 ) C514_=_C785( C514 C785 ) C514_=_C790( C514 C790 ) \nC514_=_C796( C514 C796 ) C514_=_C803( C514 C803 ) C514_=_C817( C514 C817 ) C514_=_C832( C514 C832 ) C514_=_C835( C514 C835 ) C514_=_C836( C514 C836 ) \nC514_=_C838( C514 C838 ) C514_=_C844( C514 C844 ) C514_=_C856( C514 C856 ) C514_=_C864( C514 C864 ) C514_=_C873( C514 C873 ) C514_=_C878( C514 C878 ) \nC514_=_C885( C514 C885 ) C514_=_C887( C514 C887 ) C514_=_C890( C514 C890 ) C514_=_C893( C514 C893 ) C514_=_C896( C514 C896 ) C514_=_C898( C514 C898 ) \nC514_=_C906( C514 C906 ) C514_=_C913( C514 C913 ) C514_=_C914( C514 C914 ) C514_=_C916( C514 C916 ) C514_=_C917( C514 C917 ) C514_=_C920( C514 C920 ) \nC514_=_C921( C514 C921 ) C514_=_C925( C514 C925 ) C514_=_C928( C514 C928 ) C514_=_C930( C514 C930 ) C514_=_C933( C514 C933 ) C514_=_C942( C514 C942 ) \nC516_=_C526( C516 C526 ) C516_=_C532( C516 C532 ) C516_=_C538( C516 C538 ) C516_=_C543( C516 C543 ) C516_=_C555( C516 C555 ) C516_=_C569( C516 C569 ) \nC516_=_C576( C516 C576 ) C516_=_C586( C516 C586 ) C516_=_C587( C516 C587 ) C516_=_C588( C516 C588 ) C516_=_C589( C516 C589 ) C516_=_C594( C516 C594 ) \nC516_=_C632( C516 C632 ) C516_=_C649( C516 C649 ) C516_=_C659( C516 C659 ) C516_=_C666( C516 C666 ) C516_=_C676( C516 C676 ) C516_=_C685( C516 C685 ) \nC516_=_C701( C516 C701 ) C516_=_C704( C516 C704 ) C516_=_C783( C516 C783 ) C516_=_C786( C516 C786 ) C516_=_C791( C516 C791 ) C516_=_C799( C516 C799 ) \nC516_=_C800( C516 C800 ) C516_=_C804( C516 C804 ) C516_=_C805( C516 C805 ) C516_=_C810( C516 C810 ) C516_=_C836( C516 C836 ) C516_=_C837( C516 C837 ) \nC516_=_C838( C516 C838 ) C516_=_C840( C516 C840 ) C516_=_C855( C516 C855 ) C516_=_C858( C516 C858 ) C516_=_C860( C516 C860 ) C516_=_C861( C516 C861 ) \nC516_=_C862( C516 C862 ) C516_=_C863( C516 C863 ) C516_=_C865( C516 C865 ) C516_=_C868( C516 C868 ) C516_=_C874( C516 C874 ) C516_=_C877( C516 C877 ) \nC516_=_C889( C516 C889 ) C516_=_C895( C516 C895 ) C516_=_C903( C516 C903 ) C516_=_C922( C516 C922 ) C516_=_C942( C516 C942 ) C516_=_C943( C516 C943 ) \nC519_=_C523( C519 C523 ) C519_=_C526( C519 C526 ) C519_=_C534( C519 C534 ) C519_=_C535( C519 C535 ) C519_=_C538( C519 C538 ) C519_=_C558( C519 C558 ) \nC519_=_C563( C519 C563 ) C519_=_C591( C519 C591 ) C519_=_C592( C519 C592 ) C519_=_C593( C519 C593 ) C519_=_C594( C519 C594 ) C519_=_C595( C519 C595 ) \nC519_=_C596( C519 C596 ) C519_=_C601( C519 C601 ) C519_=_C610( C519 C610 ) C519_=_C611( C519 C611 ) C519_=_C634( C519 C634 ) C519_=_C635( C519 C635 ) \nC519_=_C636( C519 C636 ) C519_=_C637( C519 C637 ) C519_=_C649( C519 C649 ) C519_=_C666( C519 C666 ) C519_=_C670( C519 C670 ) C519_=_C692( C519 C692 ) \nC519_=_C705( C519 C705 ) C519_=_C706( C519 C706 ) C519_=_C738( C519 C738 ) C519_=_C739( C519 C739 ) C519_=_C748( C519 C748 ) C519_=_C759( C519 C759 ) \nC519_=_C762( C519 C762 ) C519_=_C773( C519 C773 ) C519_=_C807(</w:t>
      </w:r>
    </w:p>
    <w:p>
      <w:pPr>
        <w:pStyle w:val="PreformattedText"/>
        <w:bidi w:val="0"/>
        <w:spacing w:before="0" w:after="0"/>
        <w:jc w:val="left"/>
        <w:rPr/>
      </w:pPr>
      <w:r>
        <w:rPr/>
        <w:t xml:space="preserve"> </w:t>
      </w:r>
      <w:r>
        <w:rPr/>
        <w:t>C519 C807 ) C519_=_C821( C519 C821 ) C519_=_C824( C519 C824 ) C519_=_C842( C519 C842 ) \nC519_=_C846( C519 C846 ) C519_=_C861( C519 C861 ) C519_=_C876( C519 C876 ) C519_=_C877( C519 C877 ) C519_=_C878( C519 C878 ) C519_=_C879( C519 C879 ) \nC519_=_C882( C519 C882 ) C519_=_C886( C519 C886 ) C519_=_C896( C519 C896 ) C519_=_C922( C519 C922 ) C519_=_C923( C519 C923 ) C519_=_C933( C519 C933 ) \nC519_=_C935( C519 C935 ) C519_=_C940( C519 C940 ) C523_=_C526( C523 C526 ) C523_=_C535( C523 C535 ) C523_=_C548( C523 C548 ) C523_=_C554( C523 C554 ) \nC523_=_C558( C523 C558 ) C523_=_C559( C523 C559 ) C523_=_C578( C523 C578 ) C523_=_C601( C523 C601 ) C523_=_C603( C523 C603 ) C523_=_C623( C523 C623 ) \nC523_=_C639( C523 C639 ) C523_=_C666( C523 C666 ) C523_=_C685( C523 C685 ) C523_=_C689( C523 C689 ) C523_=_C692( C523 C692 ) C523_=_C694( C523 C694 ) \nC523_=_C699( C523 C699 ) C523_=_C706( C523 C706 ) C523_=_C721( C523 C721 ) C523_=_C738( C523 C738 ) C523_=_C745( C523 C745 ) C523_=_C751( C523 C751 ) \nC523_=_C756( C523 C756 ) C523_=_C791( C523 C791 ) C523_=_C810( C523 C810 ) C523_=_C819( C523 C819 ) C523_=_C821( C523 C821 ) C523_=_C834( C523 C834 ) \nC523_=_C837( C523 C837 ) C523_=_C839( C523 C839 ) C523_=_C861( C523 C861 ) C523_=_C865( C523 C865 ) C523_=_C873( C523 C873 ) C523_=_C875( C523 C875 ) \nC523_=_C877( C523 C877 ) C523_=_C878( C523 C878 ) C523_=_C885( C523 C885 ) C523_=_C892( C523 C892 ) C523_=_C902( C523 C902 ) C523_=_C906( C523 C906 ) \nC523_=_C912( C523 C912 ) C523_=_C914( C523 C914 ) C523_=_C916( C523 C916 ) C523_=_C920( C523 C920 ) C523_=_C922( C523 C922 ) C523_=_C926( C523 C926 ) \nC523_=_C937( C523 C937 ) C523_=_C940( C523 C940 ) C523_=_C943( C523 C943 ) C526_=_C533( C526 C533 ) C526_=_C538( C526 C538 ) C526_=_C555( C526 C555 ) \nC526_=_C569( C526 C569 ) C526_=_C576( C526 C576 ) C526_=_C594( C526 C594 ) C526_=_C629( C526 C629 ) C526_=_C630( C526 C630 ) C526_=_C632( C526 C632 ) \nC526_=_C649( C526 C649 ) C526_=_C658( C526 C658 ) C526_=_C659( C526 C659 ) C526_=_C662( C526 C662 ) C526_=_C666( C526 C666 ) C526_=_C676( C526 C676 ) \nC526_=_C692( C526 C692 ) C526_=_C693( C526 C693 ) C526_=_C701( C526 C701 ) C526_=_C721( C526 C721 ) C526_=_C749( C526 C749 ) C526_=_C750( C526 C750 ) \nC526_=_C762( C526 C762 ) C526_=_C772( C526 C772 ) C526_=_C785( C526 C785 ) C526_=_C799( C526 C799 ) C526_=_C800( C526 C800 ) C526_=_C813( C526 C813 ) \nC526_=_C828( C526 C828 ) C526_=_C832( C526 C832 ) C526_=_C840( C526 C840 ) C526_=_C845( C526 C845 ) C526_=_C853( C526 C853 ) C526_=_C855( C526 C855 ) \nC526_=_C858( C526 C858 ) C526_=_C859( C526 C859 ) C526_=_C861( C526 C861 ) C526_=_C862( C526 C862 ) C526_=_C877( C526 C877 ) C526_=_C878( C526 C878 ) \nC526_=_C881( C526 C881 ) C526_=_C885( C526 C885 ) C526_=_C889( C526 C889 ) C526_=_C903( C526 C903 ) C526_=_C911( C526 C911 ) C526_=_C922( C526 C922 ) \nC526_=_C924( C526 C924 ) C526_=_C926( C526 C926 ) C526_=_C936( C526 C936 ) C526_=_C942( C526 C942 ) C526_=_C948( C526 C948 ) C529_=_C530( C529 C530 ) \nC529_=_C573( C529 C573 ) C529_=_C576( C529 C576 ) C529_=_C591( C529 C591 ) C529_=_C592( C529 C592 ) C529_=_C594( C529 C594 ) C529_=_C667( C529 C667 ) \nC529_=_C668( C529 C668 ) C529_=_C673( C529 C673 ) C529_=_C693( C529 C693 ) C529_=_C694( C529 C694 ) C529_=_C699( C529 C699 ) C529_=_C700( C529 C700 ) \nC529_=_C701( C529 C701 ) C529_=_C702( C529 C702 ) C529_=_C725( C529 C725 ) C529_=_C727( C529 C727 ) C529_=_C728( C529 C728 ) C529_=_C736( C529 C736 ) \nC529_=_C754( C529 C754 ) C529_=_C756( C529 C756 ) C529_=_C783( C529 C783 ) C529_=_C784( C529 C784 ) C529_=_C787( C529 C787 ) C529_=_C788( C529 C788 ) \nC529_=_C789( C529 C789 ) C529_=_C805( C529 C805 ) C529_=_C833( C529 C833 ) C529_=_C868( C529 C868 ) C529_=_C874( C529 C874 ) C529_=_C882( C529 C882 ) \nC529_=_C883( C529 C883 ) C529_=_C885( C529 C885 ) C529_=_C890( C529 C890 ) C529_=_C895( C529 C895 ) C529_=_C905( C529 C905 ) C529_=_C912( C529 C912 ) \nC529_=_C925( C529 C925 ) C529_=_C943( C529 C943 ) C529_=_C949( C529 C949 ) C530_=_C534( C530 C534 ) C530_=_C540( C530 C540 ) C530_=_C603( C530 C603 ) \nC530_=_C615( C530 C615 ) C530_=_C623( C530 C623 ) C530_=_C624( C530 C624 ) C530_=_C667( C530 C667 ) C530_=_C668( C530 C668 ) C530_=_C673( C530 C673 ) \nC530_=_C692( C530 C692 ) C530_=_C693( C530 C693 ) C530_=_C694( C530 C694 ) C530_=_C697( C530 C697 ) C530_=_C699( C530 C699 ) C530_=_C700( C530 C700 ) \nC530_=_C701( C530 C701 ) C530_=_C702( C530 C702 ) C530_=_C736( C530 C736 ) C530_=_C743( C530 C743 ) C530_=_C746( C530 C746 ) C530_=_C749( C530 C749 ) \nC530_=_C751( C530 C751 ) C530_=_C753( C530 C753 ) C530_=_C757( C530 C757 ) C530_=_C791( C530 C791 ) C530_=_C799( C530 C799 ) C530_=_C806( C530 C806 ) \nC530_=_C828( C530 C828 ) C530_=_C832( C530 C832 ) C530_=_C834( C530 C834 ) C530_=_C836( C530 C836 ) C530_=_C838( C530 C838 ) C530_=_C844( C530 C844 ) \nC530_=_C866( C530 C866 ) C530_=_C868( C530 C868 ) C530_=_C876( C530 C876 ) C530_=_C881( C530 C881 ) C530_=_C882( C530 C882 ) C530_=_C883( C530 C883 ) \nC530_=_C901( C530 C901 ) C530_=_C903( C530 C903 ) C530_=_C911( C530 C911 ) C530_=_C912( C530 C912 ) C530_=_C925( C530 C925 ) C530_=_C930( C530 C930 ) \nC530_=_C941( C530 C941 ) C530_=_C942( C530 C942 ) C530_=_C943( C530 C943 ) C530_=_C945( C530 C945 ) C530_=_C949( C530 C949 ) C531_=_C532( C531 C532 ) \nC531_=_C533( C531 C533 ) C531_=_C586( C531 C586 ) C531_=_C587( C531 C587 ) C531_=_C605( C531 C605 ) C531_=_C606( C531 C606 ) C531_=_C632( C531 C632 ) \nC531_=_C646( C531 C646 ) C531_=_C667( C531 C667 ) C531_=_C703( C531 C703 ) C531_=_C704( C531 C704 ) C531_=_C712( C531 C712 ) C531_=_C725( C531 C725 ) \nC531_=_C744( C531 C744 ) C531_=_C773( C531 C773 ) C531_=_C788( C531 C788 ) C531_=_C790( C531 C790 ) C531_=_C791( C531 C791 ) C531_=_C792( C531 C792 ) \nC531_=_C805( C531 C805 ) C531_=_C806( C531 C806 ) C531_=_C834( C531 C834 ) C531_=_C851( C531 C851 ) C531_=_C855( C531 C855 ) C531_=_C865( C531 C865 ) \nC531_=_C867( C531 C867 ) C531_=_C875( C531 C875 ) C531_=_C880( C531 C880 ) C531_=_C883( C531 C883 ) C531_=_C897( C531 C897 ) C531_=_C899( C531 C899 ) \nC531_=_C900( C531 C900 ) C531_=_C916( C531 C916 ) C531_=_C920( C531 C920 ) C531_=_C921( C531 C921 ) C531_=_C926( C531 C926 ) C531_=_C934( C531 C934 ) \nC531_=_C936( C531 C936 ) C532_=_C533( C532 C533 ) C532_=_C535( C532 C535 ) C532_=_C594( C532 C594 ) C532_=_C595( C532 C595 ) C532_=_C607( C532 C607 ) \nC532_=_C623( C532 C623 ) C532_=_C627( C532 C627 ) C532_=_C638( C532 C638 ) C532_=_C665( C532 C665 ) C532_=_C692( C532 C692 ) C532_=_C701( C532 C701 ) \nC532_=_C703( C532 C703 ) C532_=_C704( C532 C704 ) C532_=_C728( C532 C728 ) C532_=_C748( C532 C748 ) C532_=_C764( C532 C764 ) C532_=_C786( C532 C786 ) \nC532_=_C791( C532 C791 ) C532_=_C792( C532 C792 ) C532_=_C805( C532 C805 ) C532_=_C806( C532 C806 ) C532_=_C833( C532 C833 ) C532_=_C834( C532 C834 ) \nC532_=_C847( C532 C847 ) C532_=_C863( C532 C863 ) C532_=_C865( C532 C865 ) C532_=_C867( C532 C867 ) C532_=_C868( C532 C868 ) C532_=_C870( C532 C870 ) \nC532_=_C877( C532 C877 ) C532_=_C883( C532 C883 ) C532_=_C889( C532 C889 ) C532_=_C899( C532 C899 ) C532_=_C902( C532 C902 ) C532_=_C912( C532 C912 ) \nC532_=_C920( C532 C920 ) C532_=_C922( C532 C922 ) C532_=_C923( C532 C923 ) C532_=_C926( C532 C926 ) C532_=_C934( C532 C934 ) C532_=_C942( C532 C942 ) \nC533_=_C535( C533 C535 ) C533_=_C556( C533 C556 ) C533_=_C578( C533 C578 ) C533_=_C588( C533 C588 ) C533_=_C623( C533 C623 ) C533_=_C627( C533 C627 ) \nC533_=_C629( C533 C629 ) C533_=_C637( C533 C637 ) C533_=_C638( C533 C638 ) C533_=_C642( C533 C642 ) C533_=_C658( C533 C658 ) C533_=_C665( C533 C665 ) \nC533_=_C676( C533 C676 ) C533_=_C690( C533 C690 ) C533_=_C701( C533 C701 ) C533_=_C703( C533 C703 ) C533_=_C704( C533 C704 ) C533_=_C728( C533 C728 ) \nC533_=_C743( C533 C743 ) C533_=_C747( C533 C747 ) C533_=_C749( C533 C749 ) C533_=_C759( C533 C759 ) C533_=_C764( C533 C764 ) C533_=_C792( C533 C792 ) \nC533_=_C805( C533 C805 ) C533_=_C806( C533 C806 ) C533_=_C810( C533 C810 ) C533_=_C817( C533 C817 ) C533_=_C838( C533 C838 ) C533_=_C840( C533 C840 ) \nC533_=_C845( C533 C845 ) C533_=_C846( C533 C846 ) C533_=_C849( C533 C849 ) C533_=_C859( C533 C859 ) C533_=_C865( C533 C865 ) C533_=_C867( C533 C867 ) \nC533_=_C883( C533 C883 ) C533_=_C889( C533 C889 ) C533_=_C899( C533 C899 ) C533_=_C911( C533 C911 ) C533_=_C912( C533 C912 ) C533_=_C920( C533 C920 ) \nC533_=_C924( C533 C924 ) C533_=_C926( C533 C926 ) C533_=_C934( C533 C934 ) C533_=_C936( C533 C936 ) C533_=_C938( C533 C938 ) C533_=_C942( C533 C942 ) \nC533_=_C947( C533 C947 ) C534_=_C535( C534 C535 ) C534_=_C538( C534 C538 ) C534_=_C559( C534 C559 ) C534_=_C560( C534 C560 ) C534_=_C576( C534 C576 ) \nC534_=_C580( C534 C580 ) C534_=_C603( C534 C603 ) C534_=_C611( C534 C611 ) C534_=_C612( C534 C612 ) C534_=_C613( C534 C613 ) C534_=_C614( C534 C614 ) \nC534_=_C673( C534 C673 ) C534_=_C695( C534 C695 ) C534_=_C705( C534 C705 ) C534_=_C706( C534 C706 ) C534_=_C733( C534 C733 ) C534_=_C736( C534 C736 ) \nC534_=_C746( C534 C746 ) C534_=_C795( C534 C795 ) C534_=_C805( C534 C805 ) C534_=_C806( C534 C806 ) C534_=_C807( C534 C807 ) C534_=_C828( C534 C828 ) \nC534_=_C834( C534 C834 ) C534_=_C838( C534 C838 ) C534_=_C846( C534 C846 ) C534_=_C864( C534 C864 ) C534_=_C866( C534 C866 ) C534_=_C879( C534 C879 ) \nC534_=_C881( C534 C881 ) C534_=_C894( C534 C894 ) C534_=_C898( C534 C898 ) C534_=_C901( C534 C901 ) C534_=_C903( C534 C903 ) C534_=_C922( C534 C922 ) \nC534_=_C923( C534 C923 ) C534_=_C928( C534 C928 ) C534_=_C934( C534 C934 ) C534_=_C935( C534 C935 ) C534_=_C942( C534 C942 ) C535_=_C538( C535 C538 ) \nC535_=_C554( C535 C554 ) C535_=_C563( C535 C563 ) C535_=_C578( C535 C578 ) C535_=_C623( C535 C623 ) C535_=_C627( C535 C627 ) C535_=_C638( C535 C638 ) \nC535_=_C645( C535 C645 ) C535_=_C646( C535 C646 ) C535_=_C665( C535 C665 ) C535_=_C705( C535 C705 ) C535_=_C706( C535 C706 ) C535_=_C711( C535 C711 ) \nC535_=_C721( C535 C721 ) C535_=_C727( C535 C727 ) C535_=_C728( C535 C728 ) C535_=_C743(</w:t>
      </w:r>
    </w:p>
    <w:p>
      <w:pPr>
        <w:pStyle w:val="PreformattedText"/>
        <w:bidi w:val="0"/>
        <w:spacing w:before="0" w:after="0"/>
        <w:jc w:val="left"/>
        <w:rPr/>
      </w:pPr>
      <w:r>
        <w:rPr/>
        <w:t xml:space="preserve"> </w:t>
      </w:r>
      <w:r>
        <w:rPr/>
        <w:t>C535 C743 ) C535_=_C744( C535 C744 ) C535_=_C748( C535 C748 ) \nC535_=_C764( C535 C764 ) C535_=_C771( C535 C771 ) C535_=_C800( C535 C800 ) C535_=_C803( C535 C803 ) C535_=_C807( C535 C807 ) C535_=_C810( C535 C810 ) \nC535_=_C837( C535 C837 ) C535_=_C839( C535 C839 ) C535_=_C855( C535 C855 ) C535_=_C865( C535 C865 ) C535_=_C867( C535 C867 ) C535_=_C879( C535 C879 ) \nC535_=_C884( C535 C884 ) C535_=_C885( C535 C885 ) C535_=_C889( C535 C889 ) C535_=_C890( C535 C890 ) C535_=_C892( C535 C892 ) C535_=_C903( C535 C903 ) \nC535_=_C909( C535 C909 ) C535_=_C912( C535 C912 ) C535_=_C922( C535 C922 ) C535_=_C923( C535 C923 ) C535_=_C934( C535 C934 ) C535_=_C936( C535 C936 ) \nC535_=_C940( C535 C940 ) C535_=_C942( C535 C942 ) C535_=_C945( C535 C945 ) C535_=_C949( C535 C949 ) C538_=_C555( C538 C555 ) C538_=_C558( C538 C558 ) \nC538_=_C561( C538 C561 ) C538_=_C569( C538 C569 ) C538_=_C572( C538 C572 ) C538_=_C576( C538 C576 ) C538_=_C581( C538 C581 ) C538_=_C588( C538 C588 ) \nC538_=_C594( C538 C594 ) C538_=_C629( C538 C629 ) C538_=_C632( C538 C632 ) C538_=_C634( C538 C634 ) C538_=_C649( C538 C649 ) C538_=_C659( C538 C659 ) \nC538_=_C666( C538 C666 ) C538_=_C672( C538 C672 ) C538_=_C674( C538 C674 ) C538_=_C698( C538 C698 ) C538_=_C705( C538 C705 ) C538_=_C706( C538 C706 ) \nC538_=_C748( C538 C748 ) C538_=_C750( C538 C750 ) C538_=_C784( C538 C784 ) C538_=_C794( C538 C794 ) C538_=_C807( C538 C807 ) C538_=_C821( C538 C821 ) \nC538_=_C826( C538 C826 ) C538_=_C837( C538 C837 ) C538_=_C840( C538 C840 ) C538_=_C855( C538 C855 ) C538_=_C858( C538 C858 ) C538_=_C861( C538 C861 ) \nC538_=_C862( C538 C862 ) C538_=_C863( C538 C863 ) C538_=_C866( C538 C866 ) C538_=_C871( C538 C871 ) C538_=_C876( C538 C876 ) C538_=_C879( C538 C879 ) \nC538_=_C889( C538 C889 ) C538_=_C899( C538 C899 ) C538_=_C903( C538 C903 ) C538_=_C911( C538 C911 ) C538_=_C922( C538 C922 ) C538_=_C923( C538 C923 ) \nC538_=_C926( C538 C926 ) C538_=_C935( C538 C935 ) C538_=_C942( C538 C942 ) C538_=_C947( C538 C947 ) C538_=_C948( C538 C948 ) C539_=_C540( C539 C540 ) \nC539_=_C541( C539 C541 ) C539_=_C542( C539 C542 ) C539_=_C543( C539 C543 ) C539_=_C547( C539 C547 ) C539_=_C550( C539 C550 ) C539_=_C551( C539 C551 ) \nC539_=_C552( C539 C552 ) C539_=_C556( C539 C556 ) C539_=_C563( C539 C563 ) C539_=_C587( C539 C587 ) C539_=_C595( C539 C595 ) C539_=_C606( C539 C606 ) \nC539_=_C640( C539 C640 ) C539_=_C654( C539 C654 ) C539_=_C661( C539 C661 ) C539_=_C663( C539 C663 ) C539_=_C664( C539 C664 ) C539_=_C668( C539 C668 ) \nC539_=_C690( C539 C690 ) C539_=_C698( C539 C698 ) C539_=_C711( C539 C711 ) C539_=_C712( C539 C712 ) C539_=_C713( C539 C713 ) C539_=_C721( C539 C721 ) \nC539_=_C726( C539 C726 ) C539_=_C729( C539 C729 ) C539_=_C762( C539 C762 ) C539_=_C765( C539 C765 ) C539_=_C776( C539 C776 ) C539_=_C785( C539 C785 ) \nC539_=_C803( C539 C803 ) C539_=_C810( C539 C810 ) C539_=_C817( C539 C817 ) C539_=_C832( C539 C832 ) C539_=_C836( C539 C836 ) C539_=_C844( C539 C844 ) \nC539_=_C855( C539 C855 ) C539_=_C861( C539 C861 ) C539_=_C873( C539 C873 ) C539_=_C877( C539 C877 ) C539_=_C878( C539 C878 ) C539_=_C879( C539 C879 ) \nC539_=_C880( C539 C880 ) C539_=_C882( C539 C882 ) C539_=_C886( C539 C886 ) C539_=_C896( C539 C896 ) C539_=_C898( C539 C898 ) C539_=_C903( C539 C903 ) \nC539_=_C923( C539 C923 ) C539_=_C925( C539 C925 ) C539_=_C930( C539 C930 ) C539_=_C933( C539 C933 ) C539_=_C947( C539 C947 ) C539_=_C948( C539 C948 ) \nC540_=_C541( C540 C541 ) C540_=_C542( C540 C542 ) C540_=_C543( C540 C543 ) C540_=_C551( C540 C551 ) C540_=_C552( C540 C552 ) C540_=_C554( C540 C554 ) \nC540_=_C555( C540 C555 ) C540_=_C556( C540 C556 ) C540_=_C572( C540 C572 ) C540_=_C580( C540 C580 ) C540_=_C603( C540 C603 ) C540_=_C623( C540 C623 ) \nC540_=_C624( C540 C624 ) C540_=_C630( C540 C630 ) C540_=_C638( C540 C638 ) C540_=_C639( C540 C639 ) C540_=_C640( C540 C640 ) C540_=_C666( C540 C666 ) \nC540_=_C685( C540 C685 ) C540_=_C692( C540 C692 ) C540_=_C711( C540 C711 ) C540_=_C712( C540 C712 ) C540_=_C713( C540 C713 ) C540_=_C716( C540 C716 ) \nC540_=_C724( C540 C724 ) C540_=_C736( C540 C736 ) C540_=_C738( C540 C738 ) C540_=_C746( C540 C746 ) C540_=_C750( C540 C750 ) C540_=_C753( C540 C753 ) \nC540_=_C757( C540 C757 ) C540_=_C763( C540 C763 ) C540_=_C784( C540 C784 ) C540_=_C796( C540 C796 ) C540_=_C810( C540 C810 ) C540_=_C817( C540 C817 ) \nC540_=_C844( C540 C844 ) C540_=_C853( C540 C853 ) C540_=_C861( C540 C861 ) C540_=_C873( C540 C873 ) C540_=_C883( C540 C883 ) C540_=_C887( C540 C887 ) \nC540_=_C894( C540 C894 ) C540_=_C895( C540 C895 ) C540_=_C898( C540 C898 ) C540_=_C903( C540 C903 ) C540_=_C906( C540 C906 ) C540_=_C911( C540 C911 ) \nC540_=_C917( C540 C917 ) C540_=_C926( C540 C926 ) C540_=_C927( C540 C927 ) C540_=_C939( C540 C939 ) C541_=_C542( C541 C542 ) C541_=_C543( C541 C543 ) \nC541_=_C559( C541 C559 ) C541_=_C560( C541 C560 ) C541_=_C561( C541 C561 ) C541_=_C563( C541 C563 ) C541_=_C587( C541 C587 ) C541_=_C633( C541 C633 ) \nC541_=_C640( C541 C640 ) C541_=_C646( C541 C646 ) C541_=_C659( C541 C659 ) C541_=_C664( C541 C664 ) C541_=_C671( C541 C671 ) C541_=_C681( C541 C681 ) \nC541_=_C689( C541 C689 ) C541_=_C700( C541 C700 ) C541_=_C706( C541 C706 ) C541_=_C711( C541 C711 ) C541_=_C712( C541 C712 ) C541_=_C713( C541 C713 ) \nC541_=_C716( C541 C716 ) C541_=_C719( C541 C719 ) C541_=_C725( C541 C725 ) C541_=_C743( C541 C743 ) C541_=_C765( C541 C765 ) C541_=_C772( C541 C772 ) \nC541_=_C773( C541 C773 ) C541_=_C810( C541 C810 ) C541_=_C813( C541 C813 ) C541_=_C835( C541 C835 ) C541_=_C849( C541 C849 ) C541_=_C856( C541 C856 ) \nC541_=_C857( C541 C857 ) C541_=_C861( C541 C861 ) C541_=_C887( C541 C887 ) C541_=_C896( C541 C896 ) C541_=_C909( C541 C909 ) C542_=_C543( C542 C543 ) \nC542_=_C550( C542 C550 ) C542_=_C552( C542 C552 ) C542_=_C573( C542 C573 ) C542_=_C587( C542 C587 ) C542_=_C588( C542 C588 ) C542_=_C611( C542 C611 ) \nC542_=_C614( C542 C614 ) C542_=_C621( C542 C621 ) C542_=_C622( C542 C622 ) C542_=_C665( C542 C665 ) C542_=_C668( C542 C668 ) C542_=_C677( C542 C677 ) \nC542_=_C711( C542 C711 ) C542_=_C712( C542 C712 ) C542_=_C713( C542 C713 ) C542_=_C721( C542 C721 ) C542_=_C730( C542 C730 ) C542_=_C755( C542 C755 ) \nC542_=_C792( C542 C792 ) C542_=_C795( C542 C795 ) C542_=_C810( C542 C810 ) C542_=_C824( C542 C824 ) C542_=_C828( C542 C828 ) C542_=_C835( C542 C835 ) \nC542_=_C838( C542 C838 ) C542_=_C847( C542 C847 ) C542_=_C849( C542 C849 ) C542_=_C853( C542 C853 ) C542_=_C856( C542 C856 ) C542_=_C858( C542 C858 ) \nC542_=_C861( C542 C861 ) C542_=_C863( C542 C863 ) C542_=_C867( C542 C867 ) C542_=_C868( C542 C868 ) C542_=_C874( C542 C874 ) C542_=_C876( C542 C876 ) \nC542_=_C877( C542 C877 ) C542_=_C892( C542 C892 ) C542_=_C894( C542 C894 ) C542_=_C906( C542 C906 ) C542_=_C916( C542 C916 ) C542_=_C923( C542 C923 ) \nC542_=_C928( C542 C928 ) C542_=_C930( C542 C930 ) C542_=_C943( C542 C943 ) C542_=_C945( C542 C945 ) C543_=_C573( C543 C573 ) C543_=_C586( C543 C586 ) \nC543_=_C587( C543 C587 ) C543_=_C588( C543 C588 ) C543_=_C589( C543 C589 ) C543_=_C627( C543 C627 ) C543_=_C647( C543 C647 ) C543_=_C672( C543 C672 ) \nC543_=_C676( C543 C676 ) C543_=_C691( C543 C691 ) C543_=_C711( C543 C711 ) C543_=_C712( C543 C712 ) C543_=_C713( C543 C713 ) C543_=_C735( C543 C735 ) \nC543_=_C743( C543 C743 ) C543_=_C748( C543 C748 ) C543_=_C757( C543 C757 ) C543_=_C783( C543 C783 ) C543_=_C799( C543 C799 ) C543_=_C804( C543 C804 ) \nC543_=_C810( C543 C810 ) C543_=_C819( C543 C819 ) C543_=_C836( C543 C836 ) C543_=_C837( C543 C837 ) C543_=_C838( C543 C838 ) C543_=_C840( C543 C840 ) \nC543_=_C849( C543 C849 ) C543_=_C851( C543 C851 ) C543_=_C856( C543 C856 ) C543_=_C860( C543 C860 ) C543_=_C861( C543 C861 ) C543_=_C878( C543 C878 ) \nC543_=_C882( C543 C882 ) C543_=_C885( C543 C885 ) C543_=_C899( C543 C899 ) C543_=_C906( C543 C906 ) C543_=_C913( C543 C913 ) C543_=_C916( C543 C916 ) \nC543_=_C922( C543 C922 ) C543_=_C928( C543 C928 ) C543_=_C941( C543 C941 ) C543_=_C942( C543 C942 ) C547_=_C548( C547 C548 ) C547_=_C549( C547 C549 ) \nC547_=_C556( C547 C556 ) C547_=_C558( C547 C558 ) C547_=_C593( C547 C593 ) C547_=_C606( C547 C606 ) C547_=_C607( C547 C607 ) C547_=_C636( C547 C636 ) \nC547_=_C640( C547 C640 ) C547_=_C656( C547 C656 ) C547_=_C661( C547 C661 ) C547_=_C663( C547 C663 ) C547_=_C668( C547 C668 ) C547_=_C689( C547 C689 ) \nC547_=_C690( C547 C690 ) C547_=_C704( C547 C704 ) C547_=_C719( C547 C719 ) C547_=_C727( C547 C727 ) C547_=_C745( C547 C745 ) C547_=_C746( C547 C746 ) \nC547_=_C751( C547 C751 ) C547_=_C773( C547 C773 ) C547_=_C805( C547 C805 ) C547_=_C821( C547 C821 ) C547_=_C824( C547 C824 ) C547_=_C837( C547 C837 ) \nC547_=_C844( C547 C844 ) C547_=_C845( C547 C845 ) C547_=_C855( C547 C855 ) C547_=_C863( C547 C863 ) C547_=_C873( C547 C873 ) C547_=_C878( C547 C878 ) \nC547_=_C885( C547 C885 ) C547_=_C898( C547 C898 ) C547_=_C901( C547 C901 ) C547_=_C903( C547 C903 ) C547_=_C912( C547 C912 ) C547_=_C921( C547 C921 ) \nC547_=_C923( C547 C923 ) C547_=_C941( C547 C941 ) C547_=_C943( C547 C943 ) C547_=_C945( C547 C945 ) C547_=_C948( C547 C948 ) C548_=_C549( C548 C549 ) \nC548_=_C591( C548 C591 ) C548_=_C593( C548 C593 ) C548_=_C595( C548 C595 ) C548_=_C613( C548 C613 ) C548_=_C623( C548 C623 ) C548_=_C624( C548 C624 ) \nC548_=_C628( C548 C628 ) C548_=_C662( C548 C662 ) C548_=_C699( C548 C699 ) C548_=_C716( C548 C716 ) C548_=_C719( C548 C719 ) C548_=_C738( C548 C738 ) \nC548_=_C741( C548 C741 ) C548_=_C751( C548 C751 ) C548_=_C754( C548 C754 ) C548_=_C756( C548 C756 ) C548_=_C757( C548 C757 ) C548_=_C765( C548 C765 ) \nC548_=_C805( C548 C805 ) C548_=_C807( C548 C807 ) C548_=_C810( C548 C810 ) C548_=_C819( C548 C819 ) C548_=_C824( C548 C824 ) C548_=_C834( C548 C834 ) \nC548_=_C838( C548 C838 ) C548_=_C839( C548 C839 ) C548_=_C864( C548 C864 ) C548_=_C873( C548 C873 ) C548_=_C884( C548 C884 ) C548_=_C885( C548 C885 ) \nC548_=_C886( C548 C886 ) C548_=_C907( C548 C907 ) C548_=_C916( C548 C916 ) C548_=_C921( C548 C921 ) C548_=_C923(</w:t>
      </w:r>
    </w:p>
    <w:p>
      <w:pPr>
        <w:pStyle w:val="PreformattedText"/>
        <w:bidi w:val="0"/>
        <w:spacing w:before="0" w:after="0"/>
        <w:jc w:val="left"/>
        <w:rPr/>
      </w:pPr>
      <w:r>
        <w:rPr/>
        <w:t xml:space="preserve"> </w:t>
      </w:r>
      <w:r>
        <w:rPr/>
        <w:t>C548 C923 ) C548_=_C926( C548 C926 ) \nC548_=_C936( C548 C936 ) C548_=_C941( C548 C941 ) C548_=_C943( C548 C943 ) C549_=_C556( C549 C556 ) C549_=_C560( C549 C560 ) C549_=_C582( C549 C582 ) \nC549_=_C601( C549 C601 ) C549_=_C613( C549 C613 ) C549_=_C628( C549 C628 ) C549_=_C630( C549 C630 ) C549_=_C646( C549 C646 ) C549_=_C647( C549 C647 ) \nC549_=_C654( C549 C654 ) C549_=_C662( C549 C662 ) C549_=_C664( C549 C664 ) C549_=_C681( C549 C681 ) C549_=_C691( C549 C691 ) C549_=_C719( C549 C719 ) \nC549_=_C754( C549 C754 ) C549_=_C756( C549 C756 ) C549_=_C757( C549 C757 ) C549_=_C764( C549 C764 ) C549_=_C790( C549 C790 ) C549_=_C795( C549 C795 ) \nC549_=_C799( C549 C799 ) C549_=_C805( C549 C805 ) C549_=_C824( C549 C824 ) C549_=_C860( C549 C860 ) C549_=_C863( C549 C863 ) C549_=_C874( C549 C874 ) \nC549_=_C885( C549 C885 ) C549_=_C886( C549 C886 ) C549_=_C893( C549 C893 ) C549_=_C900( C549 C900 ) C549_=_C902( C549 C902 ) C549_=_C903( C549 C903 ) \nC549_=_C907( C549 C907 ) C549_=_C920( C549 C920 ) C549_=_C921( C549 C921 ) C549_=_C922( C549 C922 ) C549_=_C923( C549 C923 ) C549_=_C930( C549 C930 ) \nC549_=_C939( C549 C939 ) C549_=_C943( C549 C943 ) C550_=_C551( C550 C551 ) C550_=_C558( C550 C558 ) C550_=_C573( C550 C573 ) C550_=_C587( C550 C587 ) \nC550_=_C588( C550 C588 ) C550_=_C612( C550 C612 ) C550_=_C621( C550 C621 ) C550_=_C622( C550 C622 ) C550_=_C661( C550 C661 ) C550_=_C664( C550 C664 ) \nC550_=_C677( C550 C677 ) C550_=_C678( C550 C678 ) C550_=_C685( C550 C685 ) C550_=_C705( C550 C705 ) C550_=_C716( C550 C716 ) C550_=_C721( C550 C721 ) \nC550_=_C724( C550 C724 ) C550_=_C755( C550 C755 ) C550_=_C776( C550 C776 ) C550_=_C778( C550 C778 ) C550_=_C792( C550 C792 ) C550_=_C794( C550 C794 ) \nC550_=_C817( C550 C817 ) C550_=_C819( C550 C819 ) C550_=_C828( C550 C828 ) C550_=_C847( C550 C847 ) C550_=_C862( C550 C862 ) C550_=_C867( C550 C867 ) \nC550_=_C876( C550 C876 ) C550_=_C877( C550 C877 ) C550_=_C879( C550 C879 ) C550_=_C880( C550 C880 ) C550_=_C886( C550 C886 ) C550_=_C887( C550 C887 ) \nC550_=_C892( C550 C892 ) C550_=_C923( C550 C923 ) C550_=_C924( C550 C924 ) C550_=_C937( C550 C937 ) C550_=_C943( C550 C943 ) C550_=_C945( C550 C945 ) \nC551_=_C572( C551 C572 ) C551_=_C578( C551 C578 ) C551_=_C580( C551 C580 ) C551_=_C613( C551 C613 ) C551_=_C619( C551 C619 ) C551_=_C620( C551 C620 ) \nC551_=_C638( C551 C638 ) C551_=_C639( C551 C639 ) C551_=_C640( C551 C640 ) C551_=_C661( C551 C661 ) C551_=_C664( C551 C664 ) C551_=_C677( C551 C677 ) \nC551_=_C685( C551 C685 ) C551_=_C693( C551 C693 ) C551_=_C711( C551 C711 ) C551_=_C712( C551 C712 ) C551_=_C716( C551 C716 ) C551_=_C721( C551 C721 ) \nC551_=_C724( C551 C724 ) C551_=_C738( C551 C738 ) C551_=_C746( C551 C746 ) C551_=_C750( C551 C750 ) C551_=_C753( C551 C753 ) C551_=_C754( C551 C754 ) \nC551_=_C763( C551 C763 ) C551_=_C764( C551 C764 ) C551_=_C792( C551 C792 ) C551_=_C795( C551 C795 ) C551_=_C817( C551 C817 ) C551_=_C826( C551 C826 ) \nC551_=_C853( C551 C853 ) C551_=_C859( C551 C859 ) C551_=_C870( C551 C870 ) C551_=_C875( C551 C875 ) C551_=_C877( C551 C877 ) C551_=_C879( C551 C879 ) \nC551_=_C880( C551 C880 ) C551_=_C886( C551 C886 ) C551_=_C894( C551 C894 ) C551_=_C898( C551 C898 ) C551_=_C902( C551 C902 ) C551_=_C906( C551 C906 ) \nC551_=_C913( C551 C913 ) C551_=_C926( C551 C926 ) C551_=_C935( C551 C935 ) C551_=_C936( C551 C936 ) C551_=_C937( C551 C937 ) C551_=_C939( C551 C939 ) \nC551_=_C947( C551 C947 ) C552_=_C554( C552 C554 ) C552_=_C555( C552 C555 ) C552_=_C556( C552 C556 ) C552_=_C563( C552 C563 ) C552_=_C587( C552 C587 ) \nC552_=_C614( C552 C614 ) C552_=_C666( C552 C666 ) C552_=_C668( C552 C668 ) C552_=_C698( C552 C698 ) C552_=_C726( C552 C726 ) C552_=_C729( C552 C729 ) \nC552_=_C730( C552 C730 ) C552_=_C746( C552 C746 ) C552_=_C747( C552 C747 ) C552_=_C751( C552 C751 ) C552_=_C762( C552 C762 ) C552_=_C784( C552 C784 ) \nC552_=_C785( C552 C785 ) C552_=_C795( C552 C795 ) C552_=_C796( C552 C796 ) C552_=_C800( C552 C800 ) C552_=_C803( C552 C803 ) C552_=_C813( C552 C813 ) \nC552_=_C817( C552 C817 ) C552_=_C824( C552 C824 ) C552_=_C826( C552 C826 ) C552_=_C832( C552 C832 ) C552_=_C836( C552 C836 ) C552_=_C844( C552 C844 ) \nC552_=_C860( C552 C860 ) C552_=_C868( C552 C868 ) C552_=_C873( C552 C873 ) C552_=_C874( C552 C874 ) C552_=_C878( C552 C878 ) C552_=_C881( C552 C881 ) \nC552_=_C896( C552 C896 ) C552_=_C898( C552 C898 ) C552_=_C909( C552 C909 ) C552_=_C925( C552 C925 ) C552_=_C927( C552 C927 ) C552_=_C928( C552 C928 ) \nC552_=_C930( C552 C930 ) C552_=_C933( C552 C933 ) C552_=_C938( C552 C938 ) C552_=_C939( C552 C939 ) C554_=_C555( C554 C555 ) C554_=_C556( C554 C556 ) \nC554_=_C571( C554 C571 ) C554_=_C578( C554 C578 ) C554_=_C607( C554 C607 ) C554_=_C663( C554 C663 ) C554_=_C666( C554 C666 ) C554_=_C706( C554 C706 ) \nC554_=_C721( C554 C721 ) C554_=_C763( C554 C763 ) C554_=_C764( C554 C764 ) C554_=_C775( C554 C775 ) C554_=_C784( C554 C784 ) C554_=_C786( C554 C786 ) \nC554_=_C796( C554 C796 ) C554_=_C800( C554 C800 ) C554_=_C821( C554 C821 ) C554_=_C837( C554 C837 ) C554_=_C844( C554 C844 ) C554_=_C845( C554 C845 ) \nC554_=_C846( C554 C846 ) C554_=_C851( C554 C851 ) C554_=_C855( C554 C855 ) C554_=_C865( C554 C865 ) C554_=_C873( C554 C873 ) C554_=_C874( C554 C874 ) \nC554_=_C885( C554 C885 ) C554_=_C892( C554 C892 ) C554_=_C917( C554 C917 ) C554_=_C921( C554 C921 ) C554_=_C927( C554 C927 ) C554_=_C937( C554 C937 ) \nC555_=_C556( C555 C556 ) C555_=_C569( C555 C569 ) C555_=_C576( C555 C576 ) C555_=_C594( C555 C594 ) C555_=_C616( C555 C616 ) C555_=_C627( C555 C627 ) \nC555_=_C629( C555 C629 ) C555_=_C630( C555 C630 ) C555_=_C632( C555 C632 ) C555_=_C640( C555 C640 ) C555_=_C649( C555 C649 ) C555_=_C654( C555 C654 ) \nC555_=_C659( C555 C659 ) C555_=_C662( C555 C662 ) C555_=_C663( C555 C663 ) C555_=_C666( C555 C666 ) C555_=_C668( C555 C668 ) C555_=_C673( C555 C673 ) \nC555_=_C678( C555 C678 ) C555_=_C692( C555 C692 ) C555_=_C745( C555 C745 ) C555_=_C776( C555 C776 ) C555_=_C784( C555 C784 ) C555_=_C796( C555 C796 ) \nC555_=_C832( C555 C832 ) C555_=_C836( C555 C836 ) C555_=_C840( C555 C840 ) C555_=_C842( C555 C842 ) C555_=_C845( C555 C845 ) C555_=_C851( C555 C851 ) \nC555_=_C855( C555 C855 ) C555_=_C856( C555 C856 ) C555_=_C857( C555 C857 ) C555_=_C858( C555 C858 ) C555_=_C859( C555 C859 ) C555_=_C860( C555 C860 ) \nC555_=_C861( C555 C861 ) C555_=_C862( C555 C862 ) C555_=_C873( C555 C873 ) C555_=_C879( C555 C879 ) C555_=_C889( C555 C889 ) C555_=_C903( C555 C903 ) \nC555_=_C925( C555 C925 ) C555_=_C927( C555 C927 ) C555_=_C937( C555 C937 ) C555_=_C939( C555 C939 ) C555_=_C942( C555 C942 ) C555_=_C947( C555 C947 ) \nC556_=_C578( C556 C578 ) C556_=_C582( C556 C582 ) C556_=_C588( C556 C588 ) C556_=_C606( C556 C606 ) C556_=_C629( C556 C629 ) C556_=_C630( C556 C630 ) \nC556_=_C640( C556 C640 ) C556_=_C646( C556 C646 ) C556_=_C647( C556 C647 ) C556_=_C654( C556 C654 ) C556_=_C662( C556 C662 ) C556_=_C663( C556 C663 ) \nC556_=_C666( C556 C666 ) C556_=_C668( C556 C668 ) C556_=_C673( C556 C673 ) C556_=_C678( C556 C678 ) C556_=_C681( C556 C681 ) C556_=_C690( C556 C690 ) \nC556_=_C691( C556 C691 ) C556_=_C692( C556 C692 ) C556_=_C747( C556 C747 ) C556_=_C784( C556 C784 ) C556_=_C795( C556 C795 ) C556_=_C796( C556 C796 ) \nC556_=_C799( C556 C799 ) C556_=_C810( C556 C810 ) C556_=_C817( C556 C817 ) C556_=_C845( C556 C845 ) C556_=_C855( C556 C855 ) C556_=_C856( C556 C856 ) \nC556_=_C857( C556 C857 ) C556_=_C860( C556 C860 ) C556_=_C863( C556 C863 ) C556_=_C873( C556 C873 ) C556_=_C886( C556 C886 ) C556_=_C903( C556 C903 ) \nC556_=_C921( C556 C921 ) C556_=_C922( C556 C922 ) C556_=_C923( C556 C923 ) C556_=_C925( C556 C925 ) C556_=_C927( C556 C927 ) C556_=_C930( C556 C930 ) \nC556_=_C937( C556 C937 ) C556_=_C939( C556 C939 ) C556_=_C948( C556 C948 ) C558_=_C561( C558 C561 ) C558_=_C563( C558 C563 ) C558_=_C588( C558 C588 ) \nC558_=_C592( C558 C592 ) C558_=_C603( C558 C603 ) C558_=_C607( C558 C607 ) C558_=_C611( C558 C611 ) C558_=_C634( C558 C634 ) C558_=_C635( C558 C635 ) \nC558_=_C636( C558 C636 ) C558_=_C637( C558 C637 ) C558_=_C639( C558 C639 ) C558_=_C661( C558 C661 ) C558_=_C678( C558 C678 ) C558_=_C685( C558 C685 ) \nC558_=_C689( C558 C689 ) C558_=_C705( C558 C705 ) C558_=_C716( C558 C716 ) C558_=_C721( C558 C721 ) C558_=_C724( C558 C724 ) C558_=_C727( C558 C727 ) \nC558_=_C739( C558 C739 ) C558_=_C745( C558 C745 ) C558_=_C762( C558 C762 ) C558_=_C784( C558 C784 ) C558_=_C791( C558 C791 ) C558_=_C819( C558 C819 ) \nC558_=_C821( C558 C821 ) C558_=_C824( C558 C824 ) C558_=_C826( C558 C826 ) C558_=_C837( C558 C837 ) C558_=_C840( C558 C840 ) C558_=_C842( C558 C842 ) \nC558_=_C844( C558 C844 ) C558_=_C845( C558 C845 ) C558_=_C846( C558 C846 ) C558_=_C862( C558 C862 ) C558_=_C866( C558 C866 ) C558_=_C871( C558 C871 ) \nC558_=_C873( C558 C873 ) C558_=_C878( C558 C878 ) C558_=_C886( C558 C886 ) C558_=_C887( C558 C887 ) C558_=_C901( C558 C901 ) C558_=_C902( C558 C902 ) \nC558_=_C906( C558 C906 ) C558_=_C911( C558 C911 ) C558_=_C912( C558 C912 ) C558_=_C914( C558 C914 ) C558_=_C926( C558 C926 ) C558_=_C941( C558 C941 ) \nC558_=_C943( C558 C943 ) C559_=_C560( C559 C560 ) C559_=_C561( C559 C561 ) C559_=_C563( C559 C563 ) C559_=_C576( C559 C576 ) C559_=_C582( C559 C582 ) \nC559_=_C588( C559 C588 ) C559_=_C601( C559 C601 ) C559_=_C612( C559 C612 ) C559_=_C613( C559 C613 ) C559_=_C654( C559 C654 ) C559_=_C655( C559 C655 ) \nC559_=_C664( C559 C664 ) C559_=_C669( C559 C669 ) C559_=_C689( C559 C689 ) C559_=_C694( C559 C694 ) C559_=_C695( C559 C695 ) C559_=_C700( C559 C700 ) \nC559_=_C725( C559 C725 ) C559_=_C730( C559 C730 ) C559_=_C735( C559 C735 ) C559_=_C744( C559 C744 ) C559_=_C754( C559 C754 ) C559_=_C776( C559 C776 ) \nC559_=_C788( C559 C788 ) C559_=_C790( C559 C790 ) C559_=_C796( C559 C796 ) C559_=_C827( C559 C827 ) C559_=_C839( C559 C839 ) C559_=_C857( C559 C857 ) \nC559_=_C858( C559 C858 ) C559_=_C863( C559 C863 ) C559_=_C866( C559 C866 ) C559_=_C875( C559 C875 ) C559_=_C878( C559 C878 ) C559_=_C888(</w:t>
      </w:r>
    </w:p>
    <w:p>
      <w:pPr>
        <w:pStyle w:val="PreformattedText"/>
        <w:bidi w:val="0"/>
        <w:spacing w:before="0" w:after="0"/>
        <w:jc w:val="left"/>
        <w:rPr/>
      </w:pPr>
      <w:r>
        <w:rPr/>
        <w:t xml:space="preserve"> </w:t>
      </w:r>
      <w:r>
        <w:rPr/>
        <w:t>C559 C888 ) \nC559_=_C892( C559 C892 ) C559_=_C894( C559 C894 ) C559_=_C895( C559 C895 ) C559_=_C900( C559 C900 ) C559_=_C901( C559 C901 ) C559_=_C920( C559 C920 ) \nC559_=_C934( C559 C934 ) C559_=_C935( C559 C935 ) C559_=_C937( C559 C937 ) C559_=_C940( C559 C940 ) C559_=_C943( C559 C943 ) C559_=_C947( C559 C947 ) \nC560_=_C561( C560 C561 ) C560_=_C563( C560 C563 ) C560_=_C569( C560 C569 ) C560_=_C571( C560 C571 ) C560_=_C576( C560 C576 ) C560_=_C581( C560 C581 ) \nC560_=_C591( C560 C591 ) C560_=_C593( C560 C593 ) C560_=_C612( C560 C612 ) C560_=_C613( C560 C613 ) C560_=_C624( C560 C624 ) C560_=_C655( C560 C655 ) \nC560_=_C664( C560 C664 ) C560_=_C669( C560 C669 ) C560_=_C695( C560 C695 ) C560_=_C700( C560 C700 ) C560_=_C725( C560 C725 ) C560_=_C730( C560 C730 ) \nC560_=_C735( C560 C735 ) C560_=_C739( C560 C739 ) C560_=_C741( C560 C741 ) C560_=_C744( C560 C744 ) C560_=_C754( C560 C754 ) C560_=_C756( C560 C756 ) \nC560_=_C790( C560 C790 ) C560_=_C794( C560 C794 ) C560_=_C796( C560 C796 ) C560_=_C799( C560 C799 ) C560_=_C817( C560 C817 ) C560_=_C826( C560 C826 ) \nC560_=_C839( C560 C839 ) C560_=_C863( C560 C863 ) C560_=_C864( C560 C864 ) C560_=_C874( C560 C874 ) C560_=_C878( C560 C878 ) C560_=_C888( C560 C888 ) \nC560_=_C892( C560 C892 ) C560_=_C893( C560 C893 ) C560_=_C894( C560 C894 ) C560_=_C900( C560 C900 ) C560_=_C901( C560 C901 ) C560_=_C902( C560 C902 ) \nC560_=_C903( C560 C903 ) C560_=_C905( C560 C905 ) C560_=_C920( C560 C920 ) C560_=_C935( C560 C935 ) C560_=_C938( C560 C938 ) C560_=_C941( C560 C941 ) \nC560_=_C947( C560 C947 ) C561_=_C563( C561 C563 ) C561_=_C576( C561 C576 ) C561_=_C581( C561 C581 ) C561_=_C588( C561 C588 ) C561_=_C592( C561 C592 ) \nC561_=_C610( C561 C610 ) C561_=_C634( C561 C634 ) C561_=_C664( C561 C664 ) C561_=_C672( C561 C672 ) C561_=_C700( C561 C700 ) C561_=_C704( C561 C704 ) \nC561_=_C705( C561 C705 ) C561_=_C712( C561 C712 ) C561_=_C725( C561 C725 ) C561_=_C749( C561 C749 ) C561_=_C750( C561 C750 ) C561_=_C783( C561 C783 ) \nC561_=_C784( C561 C784 ) C561_=_C791( C561 C791 ) C561_=_C813( C561 C813 ) C561_=_C826( C561 C826 ) C561_=_C835( C561 C835 ) C561_=_C837( C561 C837 ) \nC561_=_C840( C561 C840 ) C561_=_C866( C561 C866 ) C561_=_C871( C561 C871 ) C561_=_C874( C561 C874 ) C561_=_C892( C561 C892 ) C561_=_C897( C561 C897 ) \nC561_=_C911( C561 C911 ) C561_=_C912( C561 C912 ) C561_=_C914( C561 C914 ) C561_=_C926( C561 C926 ) C561_=_C937( C561 C937 ) C561_=_C938( C561 C938 ) \nC561_=_C940( C561 C940 ) C561_=_C941( C561 C941 ) C561_=_C948( C561 C948 ) C561_=_C949( C561 C949 ) C563_=_C587( C563 C587 ) C563_=_C592( C563 C592 ) \nC563_=_C596( C563 C596 ) C563_=_C606( C563 C606 ) C563_=_C611( C563 C611 ) C563_=_C634( C563 C634 ) C563_=_C635( C563 C635 ) C563_=_C636( C563 C636 ) \nC563_=_C637( C563 C637 ) C563_=_C639( C563 C639 ) C563_=_C645( C563 C645 ) C563_=_C664( C563 C664 ) C563_=_C698( C563 C698 ) C563_=_C699( C563 C699 ) \nC563_=_C700( C563 C700 ) C563_=_C706( C563 C706 ) C563_=_C725( C563 C725 ) C563_=_C726( C563 C726 ) C563_=_C729( C563 C729 ) C563_=_C739( C563 C739 ) \nC563_=_C743( C563 C743 ) C563_=_C754( C563 C754 ) C563_=_C762( C563 C762 ) C563_=_C771( C563 C771 ) C563_=_C785( C563 C785 ) C563_=_C796( C563 C796 ) \nC563_=_C800( C563 C800 ) C563_=_C803( C563 C803 ) C563_=_C817( C563 C817 ) C563_=_C821( C563 C821 ) C563_=_C824( C563 C824 ) C563_=_C832( C563 C832 ) \nC563_=_C836( C563 C836 ) C563_=_C839( C563 C839 ) C563_=_C842( C563 C842 ) C563_=_C844( C563 C844 ) C563_=_C846( C563 C846 ) C563_=_C855( C563 C855 ) \nC563_=_C867( C563 C867 ) C563_=_C878( C563 C878 ) C563_=_C884( C563 C884 ) C563_=_C886( C563 C886 ) C563_=_C889( C563 C889 ) C563_=_C890( C563 C890 ) \nC563_=_C896( C563 C896 ) C563_=_C898( C563 C898 ) C563_=_C907( C563 C907 ) C563_=_C909( C563 C909 ) C563_=_C923( C563 C923 ) C563_=_C925( C563 C925 ) \nC563_=_C930( C563 C930 ) C563_=_C933( C563 C933 ) C563_=_C936( C563 C936 ) C563_=_C940( C563 C940 ) C569_=_C571( C569 C571 ) C569_=_C576( C569 C576 ) \nC569_=_C581( C569 C581 ) C569_=_C591( C569 C591 ) C569_=_C593( C569 C593 ) C569_=_C594( C569 C594 ) C569_=_C612( C569 C612 ) C569_=_C615( C569 C615 ) \nC569_=_C621( C569 C621 ) C569_=_C624( C569 C624 ) C569_=_C632( C569 C632 ) C569_=_C635( C569 C635 ) C569_=_C649( C569 C649 ) C569_=_C655( C569 C655 ) \nC569_=_C658( C569 C658 ) C569_=_C659( C569 C659 ) C569_=_C666( C569 C666 ) C569_=_C669( C569 C669 ) C569_=_C672( C569 C672 ) C569_=_C676( C569 C676 ) \nC569_=_C690( C569 C690 ) C569_=_C695( C569 C695 ) C569_=_C713( C569 C713 ) C569_=_C733( C569 C733 ) C569_=_C734( C569 C734 ) C569_=_C739( C569 C739 ) \nC569_=_C741( C569 C741 ) C569_=_C749( C569 C749 ) C569_=_C762( C569 C762 ) C569_=_C771( C569 C771 ) C569_=_C775( C569 C775 ) C569_=_C785( C569 C785 ) \nC569_=_C789( C569 C789 ) C569_=_C794( C569 C794 ) C569_=_C796( C569 C796 ) C569_=_C817( C569 C817 ) C569_=_C826( C569 C826 ) C569_=_C827( C569 C827 ) \nC569_=_C835( C569 C835 ) C569_=_C836( C569 C836 ) C569_=_C840( C569 C840 ) C569_=_C847( C569 C847 ) C569_=_C855( C569 C855 ) C569_=_C858( C569 C858 ) \nC569_=_C861( C569 C861 ) C569_=_C862( C569 C862 ) C569_=_C864( C569 C864 ) C569_=_C870( C569 C870 ) C569_=_C877( C569 C877 ) C569_=_C879( C569 C879 ) \nC569_=_C881( C569 C881 ) C569_=_C882( C569 C882 ) C569_=_C889( C569 C889 ) C569_=_C894( C569 C894 ) C569_=_C896( C569 C896 ) C569_=_C898( C569 C898 ) \nC569_=_C900( C569 C900 ) C569_=_C903( C569 C903 ) C569_=_C905( C569 C905 ) C569_=_C909( C569 C909 ) C569_=_C912( C569 C912 ) C569_=_C933( C569 C933 ) \nC569_=_C934( C569 C934 ) C569_=_C936( C569 C936 ) C569_=_C938( C569 C938 ) C569_=_C941( C569 C941 ) C569_=_C942( C569 C942 ) C571_=_C572( C571 C572 ) \nC571_=_C580( C571 C580 ) C571_=_C581( C571 C581 ) C571_=_C582( C571 C582 ) C571_=_C591( C571 C591 ) C571_=_C593( C571 C593 ) C571_=_C606( C571 C606 ) \nC571_=_C607( C571 C607 ) C571_=_C614( C571 C614 ) C571_=_C620( C571 C620 ) C571_=_C623( C571 C623 ) C571_=_C624( C571 C624 ) C571_=_C633( C571 C633 ) \nC571_=_C636( C571 C636 ) C571_=_C663( C571 C663 ) C571_=_C664( C571 C664 ) C571_=_C665( C571 C665 ) C571_=_C669( C571 C669 ) C571_=_C695( C571 C695 ) \nC571_=_C719( C571 C719 ) C571_=_C726( C571 C726 ) C571_=_C739( C571 C739 ) C571_=_C741( C571 C741 ) C571_=_C763( C571 C763 ) C571_=_C775( C571 C775 ) \nC571_=_C785( C571 C785 ) C571_=_C786( C571 C786 ) C571_=_C789( C571 C789 ) C571_=_C794( C571 C794 ) C571_=_C807( C571 C807 ) C571_=_C817( C571 C817 ) \nC571_=_C826( C571 C826 ) C571_=_C828( C571 C828 ) C571_=_C832( C571 C832 ) C571_=_C833( C571 C833 ) C571_=_C834( C571 C834 ) C571_=_C835( C571 C835 ) \nC571_=_C844( C571 C844 ) C571_=_C851( C571 C851 ) C571_=_C864( C571 C864 ) C571_=_C892( C571 C892 ) C571_=_C893( C571 C893 ) C571_=_C894( C571 C894 ) \nC571_=_C899( C571 C899 ) C571_=_C905( C571 C905 ) C571_=_C909( C571 C909 ) C571_=_C927( C571 C927 ) C571_=_C934( C571 C934 ) C571_=_C935( C571 C935 ) \nC571_=_C938( C571 C938 ) C571_=_C941( C571 C941 ) C571_=_C943( C571 C943 ) C572_=_C580( C572 C580 ) C572_=_C581( C572 C581 ) C572_=_C591( C572 C591 ) \nC572_=_C595( C572 C595 ) C572_=_C628( C572 C628 ) C572_=_C629( C572 C629 ) C572_=_C637( C572 C637 ) C572_=_C638( C572 C638 ) C572_=_C639( C572 C639 ) \nC572_=_C640( C572 C640 ) C572_=_C649( C572 C649 ) C572_=_C658( C572 C658 ) C572_=_C664( C572 C664 ) C572_=_C674( C572 C674 ) C572_=_C681( C572 C681 ) \nC572_=_C685( C572 C685 ) C572_=_C698( C572 C698 ) C572_=_C716( C572 C716 ) C572_=_C719( C572 C719 ) C572_=_C738( C572 C738 ) C572_=_C746( C572 C746 ) \nC572_=_C750( C572 C750 ) C572_=_C753( C572 C753 ) C572_=_C763( C572 C763 ) C572_=_C794( C572 C794 ) C572_=_C804( C572 C804 ) C572_=_C807( C572 C807 ) \nC572_=_C821( C572 C821 ) C572_=_C828( C572 C828 ) C572_=_C836( C572 C836 ) C572_=_C853( C572 C853 ) C572_=_C858( C572 C858 ) C572_=_C859( C572 C859 ) \nC572_=_C863( C572 C863 ) C572_=_C868( C572 C868 ) C572_=_C876( C572 C876 ) C572_=_C888( C572 C888 ) C572_=_C892( C572 C892 ) C572_=_C894( C572 C894 ) \nC572_=_C897( C572 C897 ) C572_=_C898( C572 C898 ) C572_=_C899( C572 C899 ) C572_=_C906( C572 C906 ) C572_=_C920( C572 C920 ) C572_=_C925( C572 C925 ) \nC572_=_C935( C572 C935 ) C572_=_C939( C572 C939 ) C572_=_C941( C572 C941 ) C572_=_C943( C572 C943 ) C572_=_C949( C572 C949 ) C573_=_C576( C573 C576 ) \nC573_=_C587( C573 C587 ) C573_=_C588( C573 C588 ) C573_=_C621( C573 C621 ) C573_=_C622( C573 C622 ) C573_=_C677( C573 C677 ) C573_=_C691( C573 C691 ) \nC573_=_C697( C573 C697 ) C573_=_C721( C573 C721 ) C573_=_C725( C573 C725 ) C573_=_C726( C573 C726 ) C573_=_C734( C573 C734 ) C573_=_C735( C573 C735 ) \nC573_=_C736( C573 C736 ) C573_=_C743( C573 C743 ) C573_=_C755( C573 C755 ) C573_=_C788( C573 C788 ) C573_=_C792( C573 C792 ) C573_=_C799( C573 C799 ) \nC573_=_C803( C573 C803 ) C573_=_C805( C573 C805 ) C573_=_C806( C573 C806 ) C573_=_C819( C573 C819 ) C573_=_C828( C573 C828 ) C573_=_C837( C573 C837 ) \nC573_=_C847( C573 C847 ) C573_=_C849( C573 C849 ) C573_=_C856( C573 C856 ) C573_=_C866( C573 C866 ) C573_=_C867( C573 C867 ) C573_=_C876( C573 C876 ) \nC573_=_C877( C573 C877 ) C573_=_C885( C573 C885 ) C573_=_C888( C573 C888 ) C573_=_C892( C573 C892 ) C573_=_C893( C573 C893 ) C573_=_C916( C573 C916 ) \nC573_=_C923( C573 C923 ) C573_=_C925( C573 C925 ) C573_=_C945( C573 C945 ) C573_=_C947( C573 C947 ) C576_=_C594( C576 C594 ) C576_=_C610( C576 C610 ) \nC576_=_C632( C576 C632 ) C576_=_C634( C576 C634 ) C576_=_C642( C576 C642 ) C576_=_C649( C576 C649 ) C576_=_C659( C576 C659 ) C576_=_C666( C576 C666 ) \nC576_=_C672( C576 C672 ) C576_=_C695( C576 C695 ) C576_=_C704( C576 C704 ) C576_=_C705( C576 C705 ) C576_=_C712( C576 C712 ) C576_=_C725( C576 C725 ) \nC576_=_C729( C576 C729 ) C576_=_C736( C576 C736 ) C576_=_C749( C576 C749 ) C576_=_C750( C576 C750 ) C576_=_C764( C576 C764 ) C576_=_C765( C576 C765 ) \nC576_=_C791( C576 C791 ) C576_=_C813( C576 C813 ) C576_=_C821( C576 C821 ) C576_=_C826( C576 C826 ) C576_=_C840( C576 C840 ) C576_=_C855( C576 C855 ) \nC576_=_C858(</w:t>
      </w:r>
    </w:p>
    <w:p>
      <w:pPr>
        <w:pStyle w:val="PreformattedText"/>
        <w:bidi w:val="0"/>
        <w:spacing w:before="0" w:after="0"/>
        <w:jc w:val="left"/>
        <w:rPr/>
      </w:pPr>
      <w:r>
        <w:rPr/>
        <w:t xml:space="preserve"> </w:t>
      </w:r>
      <w:r>
        <w:rPr/>
        <w:t>C576 C858 ) C576_=_C861( C576 C861 ) C576_=_C862( C576 C862 ) C576_=_C874( C576 C874 ) C576_=_C878( C576 C878 ) C576_=_C885( C576 C885 ) \nC576_=_C886( C576 C886 ) C576_=_C889( C576 C889 ) C576_=_C894( C576 C894 ) C576_=_C903( C576 C903 ) C576_=_C912( C576 C912 ) C576_=_C914( C576 C914 ) \nC576_=_C935( C576 C935 ) C576_=_C937( C576 C937 ) C576_=_C941( C576 C941 ) C576_=_C942( C576 C942 ) C578_=_C586( C578 C586 ) C578_=_C588( C578 C588 ) \nC578_=_C593( C578 C593 ) C578_=_C605( C578 C605 ) C578_=_C622( C578 C622 ) C578_=_C636( C578 C636 ) C578_=_C649( C578 C649 ) C578_=_C662( C578 C662 ) \nC578_=_C669( C578 C669 ) C578_=_C690( C578 C690 ) C578_=_C693( C578 C693 ) C578_=_C706( C578 C706 ) C578_=_C721( C578 C721 ) C578_=_C724( C578 C724 ) \nC578_=_C728( C578 C728 ) C578_=_C738( C578 C738 ) C578_=_C739( C578 C739 ) C578_=_C747( C578 C747 ) C578_=_C757( C578 C757 ) C578_=_C772( C578 C772 ) \nC578_=_C778( C578 C778 ) C578_=_C810( C578 C810 ) C578_=_C817( C578 C817 ) C578_=_C827( C578 C827 ) C578_=_C837( C578 C837 ) C578_=_C845( C578 C845 ) \nC578_=_C863( C578 C863 ) C578_=_C865( C578 C865 ) C578_=_C875( C578 C875 ) C578_=_C885( C578 C885 ) C578_=_C892( C578 C892 ) C578_=_C902( C578 C902 ) \nC578_=_C913( C578 C913 ) C578_=_C926( C578 C926 ) C578_=_C936( C578 C936 ) C578_=_C939( C578 C939 ) C578_=_C945( C578 C945 ) C580_=_C581( C580 C581 ) \nC580_=_C582( C580 C582 ) C580_=_C603( C580 C603 ) C580_=_C611( C580 C611 ) C580_=_C612( C580 C612 ) C580_=_C613( C580 C613 ) C580_=_C614( C580 C614 ) \nC580_=_C638( C580 C638 ) C580_=_C639( C580 C639 ) C580_=_C640( C580 C640 ) C580_=_C671( C580 C671 ) C580_=_C685( C580 C685 ) C580_=_C695( C580 C695 ) \nC580_=_C697( C580 C697 ) C580_=_C700( C580 C700 ) C580_=_C716( C580 C716 ) C580_=_C726( C580 C726 ) C580_=_C733( C580 C733 ) C580_=_C736( C580 C736 ) \nC580_=_C738( C580 C738 ) C580_=_C739( C580 C739 ) C580_=_C746( C580 C746 ) C580_=_C750( C580 C750 ) C580_=_C753( C580 C753 ) C580_=_C755( C580 C755 ) \nC580_=_C763( C580 C763 ) C580_=_C786( C580 C786 ) C580_=_C795( C580 C795 ) C580_=_C804( C580 C804 ) C580_=_C805( C580 C805 ) C580_=_C828( C580 C828 ) \nC580_=_C833( C580 C833 ) C580_=_C834( C580 C834 ) C580_=_C835( C580 C835 ) C580_=_C846( C580 C846 ) C580_=_C853( C580 C853 ) C580_=_C870( C580 C870 ) \nC580_=_C881( C580 C881 ) C580_=_C884( C580 C884 ) C580_=_C892( C580 C892 ) C580_=_C893( C580 C893 ) C580_=_C894( C580 C894 ) C580_=_C898( C580 C898 ) \nC580_=_C903( C580 C903 ) C580_=_C906( C580 C906 ) C580_=_C907( C580 C907 ) C580_=_C913( C580 C913 ) C580_=_C928( C580 C928 ) C580_=_C930( C580 C930 ) \nC580_=_C934( C580 C934 ) C580_=_C935( C580 C935 ) C580_=_C939( C580 C939 ) C581_=_C582( C581 C582 ) C581_=_C591( C581 C591 ) C581_=_C592( C581 C592 ) \nC581_=_C593( C581 C593 ) C581_=_C601( C581 C601 ) C581_=_C616( C581 C616 ) C581_=_C624( C581 C624 ) C581_=_C629( C581 C629 ) C581_=_C669( C581 C669 ) \nC581_=_C674( C581 C674 ) C581_=_C695( C581 C695 ) C581_=_C711( C581 C711 ) C581_=_C724( C581 C724 ) C581_=_C726( C581 C726 ) C581_=_C739( C581 C739 ) \nC581_=_C741( C581 C741 ) C581_=_C783( C581 C783 ) C581_=_C786( C581 C786 ) C581_=_C794( C581 C794 ) C581_=_C807( C581 C807 ) C581_=_C817( C581 C817 ) \nC581_=_C821( C581 C821 ) C581_=_C826( C581 C826 ) C581_=_C833( C581 C833 ) C581_=_C834( C581 C834 ) C581_=_C835( C581 C835 ) C581_=_C847( C581 C847 ) \nC581_=_C863( C581 C863 ) C581_=_C864( C581 C864 ) C581_=_C876( C581 C876 ) C581_=_C892( C581 C892 ) C581_=_C893( C581 C893 ) C581_=_C894( C581 C894 ) \nC581_=_C896( C581 C896 ) C581_=_C897( C581 C897 ) C581_=_C899( C581 C899 ) C581_=_C901( C581 C901 ) C581_=_C902( C581 C902 ) C581_=_C905( C581 C905 ) \nC581_=_C927( C581 C927 ) C581_=_C935( C581 C935 ) C581_=_C938( C581 C938 ) C581_=_C941( C581 C941 ) C581_=_C949( C581 C949 ) C582_=_C588( C582 C588 ) \nC582_=_C601( C582 C601 ) C582_=_C616( C582 C616 ) C582_=_C630( C582 C630 ) C582_=_C633( C582 C633 ) C582_=_C646( C582 C646 ) C582_=_C647( C582 C647 ) \nC582_=_C654( C582 C654 ) C582_=_C658( C582 C658 ) C582_=_C662( C582 C662 ) C582_=_C681( C582 C681 ) C582_=_C691( C582 C691 ) C582_=_C711( C582 C711 ) \nC582_=_C724( C582 C724 ) C582_=_C726( C582 C726 ) C582_=_C739( C582 C739 ) C582_=_C776( C582 C776 ) C582_=_C786( C582 C786 ) C582_=_C788( C582 C788 ) \nC582_=_C795( C582 C795 ) C582_=_C799( C582 C799 ) C582_=_C807( C582 C807 ) C582_=_C827( C582 C827 ) C582_=_C833( C582 C833 ) C582_=_C834( C582 C834 ) \nC582_=_C835( C582 C835 ) C582_=_C838( C582 C838 ) C582_=_C847( C582 C847 ) C582_=_C853( C582 C853 ) C582_=_C857( C582 C857 ) C582_=_C858( C582 C858 ) \nC582_=_C863( C582 C863 ) C582_=_C866( C582 C866 ) C582_=_C886( C582 C886 ) C582_=_C888( C582 C888 ) C582_=_C892( C582 C892 ) C582_=_C893( C582 C893 ) \nC582_=_C895( C582 C895 ) C582_=_C896( C582 C896 ) C582_=_C900( C582 C900 ) C582_=_C901( C582 C901 ) C582_=_C902( C582 C902 ) C582_=_C921( C582 C921 ) \nC582_=_C922( C582 C922 ) C582_=_C927( C582 C927 ) C582_=_C930( C582 C930 ) C582_=_C934( C582 C934 ) C582_=_C935( C582 C935 ) C582_=_C939( C582 C939 ) \nC582_=_C947( C582 C947 ) C586_=_C587( C586 C587 ) C586_=_C588( C586 C588 ) C586_=_C589( C586 C589 ) C586_=_C593( C586 C593 ) C586_=_C605( C586 C605 ) \nC586_=_C606( C586 C606 ) C586_=_C610( C586 C610 ) C586_=_C623( C586 C623 ) C586_=_C624( C586 C624 ) C586_=_C649( C586 C649 ) C586_=_C667( C586 C667 ) \nC586_=_C676( C586 C676 ) C586_=_C703( C586 C703 ) C586_=_C712( C586 C712 ) C586_=_C725( C586 C725 ) C586_=_C728( C586 C728 ) C586_=_C739( C586 C739 ) \nC586_=_C744( C586 C744 ) C586_=_C757( C586 C757 ) C586_=_C772( C586 C772 ) C586_=_C783( C586 C783 ) C586_=_C788( C586 C788 ) C586_=_C791( C586 C791 ) \nC586_=_C804( C586 C804 ) C586_=_C827( C586 C827 ) C586_=_C834( C586 C834 ) C586_=_C836( C586 C836 ) C586_=_C837( C586 C837 ) C586_=_C838( C586 C838 ) \nC586_=_C845( C586 C845 ) C586_=_C855( C586 C855 ) C586_=_C860( C586 C860 ) C586_=_C863( C586 C863 ) C586_=_C875( C586 C875 ) C586_=_C880( C586 C880 ) \nC586_=_C899( C586 C899 ) C586_=_C900( C586 C900 ) C586_=_C902( C586 C902 ) C586_=_C920( C586 C920 ) C586_=_C922( C586 C922 ) C586_=_C935( C586 C935 ) \nC586_=_C939( C586 C939 ) C587_=_C588( C587 C588 ) C587_=_C589( C587 C589 ) C587_=_C621( C587 C621 ) C587_=_C622( C587 C622 ) C587_=_C633( C587 C633 ) \nC587_=_C646( C587 C646 ) C587_=_C676( C587 C676 ) C587_=_C677( C587 C677 ) C587_=_C698( C587 C698 ) C587_=_C712( C587 C712 ) C587_=_C716( C587 C716 ) \nC587_=_C721( C587 C721 ) C587_=_C726( C587 C726 ) C587_=_C729( C587 C729 ) C587_=_C755( C587 C755 ) C587_=_C762( C587 C762 ) C587_=_C772( C587 C772 ) \nC587_=_C773( C587 C773 ) C587_=_C783( C587 C783 ) C587_=_C785( C587 C785 ) C587_=_C788( C587 C788 ) C587_=_C791( C587 C791 ) C587_=_C792( C587 C792 ) \nC587_=_C803( C587 C803 ) C587_=_C804( C587 C804 ) C587_=_C817( C587 C817 ) C587_=_C828( C587 C828 ) C587_=_C832( C587 C832 ) C587_=_C834( C587 C834 ) \nC587_=_C836( C587 C836 ) C587_=_C837( C587 C837 ) C587_=_C838( C587 C838 ) C587_=_C844( C587 C844 ) C587_=_C847( C587 C847 ) C587_=_C849( C587 C849 ) \nC587_=_C855( C587 C855 ) C587_=_C860( C587 C860 ) C587_=_C867( C587 C867 ) C587_=_C876( C587 C876 ) C587_=_C877( C587 C877 ) C587_=_C878( C587 C878 ) \nC587_=_C887( C587 C887 ) C587_=_C892( C587 C892 ) C587_=_C896( C587 C896 ) C587_=_C898( C587 C898 ) C587_=_C909( C587 C909 ) C587_=_C922( C587 C922 ) \nC587_=_C923( C587 C923 ) C587_=_C925( C587 C925 ) C587_=_C930( C587 C930 ) C587_=_C933( C587 C933 ) C587_=_C945( C587 C945 ) C588_=_C589( C588 C589 ) \nC588_=_C621( C588 C621 ) C588_=_C622( C588 C622 ) C588_=_C634( C588 C634 ) C588_=_C654( C588 C654 ) C588_=_C676( C588 C676 ) C588_=_C677( C588 C677 ) \nC588_=_C690( C588 C690 ) C588_=_C721( C588 C721 ) C588_=_C747( C588 C747 ) C588_=_C755( C588 C755 ) C588_=_C776( C588 C776 ) C588_=_C783( C588 C783 ) \nC588_=_C784( C588 C784 ) C588_=_C788( C588 C788 ) C588_=_C792( C588 C792 ) C588_=_C804( C588 C804 ) C588_=_C810( C588 C810 ) C588_=_C817( C588 C817 ) \nC588_=_C826( C588 C826 ) C588_=_C827( C588 C827 ) C588_=_C828( C588 C828 ) C588_=_C836( C588 C836 ) C588_=_C837( C588 C837 ) C588_=_C838( C588 C838 ) \nC588_=_C840( C588 C840 ) C588_=_C847( C588 C847 ) C588_=_C857( C588 C857 ) C588_=_C858( C588 C858 ) C588_=_C860( C588 C860 ) C588_=_C866( C588 C866 ) \nC588_=_C867( C588 C867 ) C588_=_C871( C588 C871 ) C588_=_C876( C588 C876 ) C588_=_C877( C588 C877 ) C588_=_C892( C588 C892 ) C588_=_C895( C588 C895 ) \nC588_=_C911( C588 C911 ) C588_=_C922( C588 C922 ) C588_=_C923( C588 C923 ) C588_=_C926( C588 C926 ) C588_=_C934( C588 C934 ) C588_=_C945( C588 C945 ) \nC589_=_C615( C589 C615 ) C589_=_C616( C589 C616 ) C589_=_C620( C589 C620 ) C589_=_C622( C589 C622 ) C589_=_C624( C589 C624 ) C589_=_C640( C589 C640 ) \nC589_=_C655( C589 C655 ) C589_=_C658( C589 C658 ) C589_=_C665( C589 C665 ) C589_=_C674( C589 C674 ) C589_=_C676( C589 C676 ) C589_=_C678( C589 C678 ) \nC589_=_C693( C589 C693 ) C589_=_C694( C589 C694 ) C589_=_C700( C589 C700 ) C589_=_C702( C589 C702 ) C589_=_C725( C589 C725 ) C589_=_C728( C589 C728 ) \nC589_=_C747( C589 C747 ) C589_=_C764( C589 C764 ) C589_=_C772( C589 C772 ) C589_=_C783( C589 C783 ) C589_=_C786( C589 C786 ) C589_=_C789( C589 C789 ) \nC589_=_C794( C589 C794 ) C589_=_C799( C589 C799 ) C589_=_C800( C589 C800 ) C589_=_C804( C589 C804 ) C589_=_C836( C589 C836 ) C589_=_C837( C589 C837 ) \nC589_=_C838( C589 C838 ) C589_=_C840( C589 C840 ) C589_=_C860( C589 C860 ) C589_=_C862( C589 C862 ) C589_=_C873( C589 C873 ) C589_=_C878( C589 C878 ) \nC589_=_C880( C589 C880 ) C589_=_C886( C589 C886 ) C589_=_C895( C589 C895 ) C589_=_C914( C589 C914 ) C589_=_C917( C589 C917 ) C589_=_C921( C589 C921 ) \nC589_=_C922( C589 C922 ) C589_=_C924( C589 C924 ) C589_=_C938( C589 C938 ) C589_=_C947( C589 C947 ) C589_=_C948( C589 C948 ) C589_=_C949( C589 C949 ) \nC591_=_C592( C591 C592 ) C591_=_C593( C591 C593 ) C591_=_C595( C591 C595 ) C591_=_C601( C591 C601 ) C591_=_C610( C591 C610 ) C591_=_C624( C591 C624 ) \nC591_=_C649( C591 C649 ) C591_=_C669(</w:t>
      </w:r>
    </w:p>
    <w:p>
      <w:pPr>
        <w:pStyle w:val="PreformattedText"/>
        <w:bidi w:val="0"/>
        <w:spacing w:before="0" w:after="0"/>
        <w:jc w:val="left"/>
        <w:rPr/>
      </w:pPr>
      <w:r>
        <w:rPr/>
        <w:t xml:space="preserve"> </w:t>
      </w:r>
      <w:r>
        <w:rPr/>
        <w:t>C591 C669 ) C591_=_C681( C591 C681 ) C591_=_C692( C591 C692 ) C591_=_C695( C591 C695 ) C591_=_C698( C591 C698 ) \nC591_=_C739( C591 C739 ) C591_=_C741( C591 C741 ) C591_=_C748( C591 C748 ) C591_=_C759( C591 C759 ) C591_=_C762( C591 C762 ) C591_=_C773( C591 C773 ) \nC591_=_C787( C591 C787 ) C591_=_C794( C591 C794 ) C591_=_C805( C591 C805 ) C591_=_C817( C591 C817 ) C591_=_C826( C591 C826 ) C591_=_C833( C591 C833 ) \nC591_=_C836( C591 C836 ) C591_=_C839( C591 C839 ) C591_=_C864( C591 C864 ) C591_=_C873( C591 C873 ) C591_=_C882( C591 C882 ) C591_=_C883( C591 C883 ) \nC591_=_C886( C591 C886 ) C591_=_C888( C591 C888 ) C591_=_C894( C591 C894 ) C591_=_C895( C591 C895 ) C591_=_C897( C591 C897 ) C591_=_C905( C591 C905 ) \nC591_=_C907( C591 C907 ) C591_=_C923( C591 C923 ) C591_=_C925( C591 C925 ) C591_=_C938( C591 C938 ) C591_=_C940( C591 C940 ) C591_=_C941( C591 C941 ) \nC592_=_C611( C592 C611 ) C592_=_C630( C592 C630 ) C592_=_C632( C592 C632 ) C592_=_C634( C592 C634 ) C592_=_C635( C592 C635 ) C592_=_C636( C592 C636 ) \nC592_=_C637( C592 C637 ) C592_=_C642( C592 C642 ) C592_=_C689( C592 C689 ) C592_=_C695( C592 C695 ) C592_=_C724( C592 C724 ) C592_=_C739( C592 C739 ) \nC592_=_C743( C592 C743 ) C592_=_C753( C592 C753 ) C592_=_C756( C592 C756 ) C592_=_C762( C592 C762 ) C592_=_C783( C592 C783 ) C592_=_C787( C592 C787 ) \nC592_=_C804( C592 C804 ) C592_=_C805( C592 C805 ) C592_=_C821( C592 C821 ) C592_=_C824( C592 C824 ) C592_=_C833( C592 C833 ) C592_=_C836( C592 C836 ) \nC592_=_C842( C592 C842 ) C592_=_C846( C592 C846 ) C592_=_C866( C592 C866 ) C592_=_C877( C592 C877 ) C592_=_C883( C592 C883 ) C592_=_C886( C592 C886 ) \nC592_=_C890( C592 C890 ) C592_=_C895( C592 C895 ) C592_=_C897( C592 C897 ) C592_=_C898( C592 C898 ) C592_=_C899( C592 C899 ) C592_=_C906( C592 C906 ) \nC592_=_C907( C592 C907 ) C592_=_C916( C592 C916 ) C592_=_C924( C592 C924 ) C592_=_C938( C592 C938 ) C592_=_C949( C592 C949 ) C593_=_C594( C593 C594 ) \nC593_=_C595( C593 C595 ) C593_=_C596( C593 C596 ) C593_=_C605( C593 C605 ) C593_=_C624( C593 C624 ) C593_=_C649( C593 C649 ) C593_=_C669( C593 C669 ) \nC593_=_C670( C593 C670 ) C593_=_C695( C593 C695 ) C593_=_C704( C593 C704 ) C593_=_C705( C593 C705 ) C593_=_C706( C593 C706 ) C593_=_C728( C593 C728 ) \nC593_=_C738( C593 C738 ) C593_=_C739( C593 C739 ) C593_=_C741( C593 C741 ) C593_=_C757( C593 C757 ) C593_=_C772( C593 C772 ) C593_=_C794( C593 C794 ) \nC593_=_C817( C593 C817 ) C593_=_C826( C593 C826 ) C593_=_C827( C593 C827 ) C593_=_C839( C593 C839 ) C593_=_C845( C593 C845 ) C593_=_C863( C593 C863 ) \nC593_=_C864( C593 C864 ) C593_=_C873( C593 C873 ) C593_=_C876( C593 C876 ) C593_=_C886( C593 C886 ) C593_=_C894( C593 C894 ) C593_=_C896( C593 C896 ) \nC593_=_C898( C593 C898 ) C593_=_C902( C593 C902 ) C593_=_C905( C593 C905 ) C593_=_C907( C593 C907 ) C593_=_C912( C593 C912 ) C593_=_C921( C593 C921 ) \nC593_=_C923( C593 C923 ) C593_=_C933( C593 C933 ) C593_=_C935( C593 C935 ) C593_=_C938( C593 C938 ) C593_=_C939( C593 C939 ) C593_=_C941( C593 C941 ) \nC594_=_C595( C594 C595 ) C594_=_C596( C594 C596 ) C594_=_C632( C594 C632 ) C594_=_C635( C594 C635 ) C594_=_C649( C594 C649 ) C594_=_C659( C594 C659 ) \nC594_=_C666( C594 C666 ) C594_=_C670( C594 C670 ) C594_=_C692( C594 C692 ) C594_=_C705( C594 C705 ) C594_=_C706( C594 C706 ) C594_=_C725( C594 C725 ) \nC594_=_C727( C594 C727 ) C594_=_C728( C594 C728 ) C594_=_C738( C594 C738 ) C594_=_C747( C594 C747 ) C594_=_C748( C594 C748 ) C594_=_C754( C594 C754 ) \nC594_=_C756( C594 C756 ) C594_=_C783( C594 C783 ) C594_=_C784( C594 C784 ) C594_=_C788( C594 C788 ) C594_=_C833( C594 C833 ) C594_=_C840( C594 C840 ) \nC594_=_C851( C594 C851 ) C594_=_C855( C594 C855 ) C594_=_C858( C594 C858 ) C594_=_C859( C594 C859 ) C594_=_C861( C594 C861 ) C594_=_C862( C594 C862 ) \nC594_=_C864( C594 C864 ) C594_=_C865( C594 C865 ) C594_=_C868( C594 C868 ) C594_=_C870( C594 C870 ) C594_=_C876( C594 C876 ) C594_=_C882( C594 C882 ) \nC594_=_C889( C594 C889 ) C594_=_C896( C594 C896 ) C594_=_C899( C594 C899 ) C594_=_C902( C594 C902 ) C594_=_C903( C594 C903 ) C594_=_C905( C594 C905 ) \nC594_=_C923( C594 C923 ) C594_=_C930( C594 C930 ) C594_=_C933( C594 C933 ) C594_=_C935( C594 C935 ) C594_=_C939( C594 C939 ) C594_=_C942( C594 C942 ) \nC595_=_C596( C595 C596 ) C595_=_C607( C595 C607 ) C595_=_C624( C595 C624 ) C595_=_C628( C595 C628 ) C595_=_C629( C595 C629 ) C595_=_C637( C595 C637 ) \nC595_=_C654( C595 C654 ) C595_=_C658( C595 C658 ) C595_=_C663( C595 C663 ) C595_=_C664( C595 C664 ) C595_=_C670( C595 C670 ) C595_=_C705( C595 C705 ) \nC595_=_C706( C595 C706 ) C595_=_C719( C595 C719 ) C595_=_C738( C595 C738 ) C595_=_C753( C595 C753 ) C595_=_C765( C595 C765 ) C595_=_C776( C595 C776 ) \nC595_=_C804( C595 C804 ) C595_=_C834( C595 C834 ) C595_=_C839( C595 C839 ) C595_=_C847( C595 C847 ) C595_=_C853( C595 C853 ) C595_=_C858( C595 C858 ) \nC595_=_C859( C595 C859 ) C595_=_C868( C595 C868 ) C595_=_C873( C595 C873 ) C595_=_C876( C595 C876 ) C595_=_C882( C595 C882 ) C595_=_C886( C595 C886 ) \nC595_=_C896( C595 C896 ) C595_=_C907( C595 C907 ) C595_=_C920( C595 C920 ) C595_=_C923( C595 C923 ) C595_=_C933( C595 C933 ) C595_=_C935( C595 C935 ) \nC595_=_C941( C595 C941 ) C595_=_C947( C595 C947 ) C595_=_C949( C595 C949 ) C596_=_C606( C596 C606 ) C596_=_C613( C596 C613 ) C596_=_C618( C596 C618 ) \nC596_=_C634( C596 C634 ) C596_=_C639( C596 C639 ) C596_=_C669( C596 C669 ) C596_=_C670( C596 C670 ) C596_=_C699( C596 C699 ) C596_=_C705( C596 C705 ) \nC596_=_C706( C596 C706 ) C596_=_C738( C596 C738 ) C596_=_C747( C596 C747 ) C596_=_C754( C596 C754 ) C596_=_C759( C596 C759 ) C596_=_C765( C596 C765 ) \nC596_=_C772( C596 C772 ) C596_=_C776( C596 C776 ) C596_=_C788( C596 C788 ) C596_=_C792( C596 C792 ) C596_=_C796( C596 C796 ) C596_=_C819( C596 C819 ) \nC596_=_C832( C596 C832 ) C596_=_C862( C596 C862 ) C596_=_C867( C596 C867 ) C596_=_C871( C596 C871 ) C596_=_C875( C596 C875 ) C596_=_C876( C596 C876 ) \nC596_=_C886( C596 C886 ) C596_=_C889( C596 C889 ) C596_=_C893( C596 C893 ) C596_=_C896( C596 C896 ) C596_=_C907( C596 C907 ) C596_=_C916( C596 C916 ) \nC596_=_C923( C596 C923 ) C596_=_C933( C596 C933 ) C596_=_C935( C596 C935 ) C596_=_C937( C596 C937 ) C596_=_C939( C596 C939 ) C596_=_C940( C596 C940 ) \nC596_=_C945( C596 C945 ) C596_=_C947( C596 C947 ) C601_=_C605( C601 C605 ) C601_=_C610( C601 C610 ) C601_=_C616( C601 C616 ) C601_=_C628( C601 C628 ) \nC601_=_C649( C601 C649 ) C601_=_C664( C601 C664 ) C601_=_C674( C601 C674 ) C601_=_C689( C601 C689 ) C601_=_C691( C601 C691 ) C601_=_C692( C601 C692 ) \nC601_=_C694( C601 C694 ) C601_=_C711( C601 C711 ) C601_=_C724( C601 C724 ) C601_=_C748( C601 C748 ) C601_=_C759( C601 C759 ) C601_=_C762( C601 C762 ) \nC601_=_C763( C601 C763 ) C601_=_C764( C601 C764 ) C601_=_C773( C601 C773 ) C601_=_C784( C601 C784 ) C601_=_C790( C601 C790 ) C601_=_C807( C601 C807 ) \nC601_=_C824( C601 C824 ) C601_=_C844( C601 C844 ) C601_=_C846( C601 C846 ) C601_=_C847( C601 C847 ) C601_=_C858( C601 C858 ) C601_=_C860( C601 C860 ) \nC601_=_C871( C601 C871 ) C601_=_C875( C601 C875 ) C601_=_C876( C601 C876 ) C601_=_C880( C601 C880 ) C601_=_C882( C601 C882 ) C601_=_C896( C601 C896 ) \nC601_=_C901( C601 C901 ) C601_=_C902( C601 C902 ) C601_=_C920( C601 C920 ) C601_=_C927( C601 C927 ) C601_=_C937( C601 C937 ) C601_=_C940( C601 C940 ) \nC601_=_C943( C601 C943 ) C603_=_C611( C603 C611 ) C603_=_C612( C603 C612 ) C603_=_C613( C603 C613 ) C603_=_C614( C603 C614 ) C603_=_C623( C603 C623 ) \nC603_=_C624( C603 C624 ) C603_=_C632( C603 C632 ) C603_=_C639( C603 C639 ) C603_=_C670( C603 C670 ) C603_=_C685( C603 C685 ) C603_=_C692( C603 C692 ) \nC603_=_C703( C603 C703 ) C603_=_C733( C603 C733 ) C603_=_C736( C603 C736 ) C603_=_C745( C603 C745 ) C603_=_C757( C603 C757 ) C603_=_C783( C603 C783 ) \nC603_=_C785( C603 C785 ) C603_=_C791( C603 C791 ) C603_=_C795( C603 C795 ) C603_=_C804( C603 C804 ) C603_=_C805( C603 C805 ) C603_=_C821( C603 C821 ) \nC603_=_C824( C603 C824 ) C603_=_C844( C603 C844 ) C603_=_C846( C603 C846 ) C603_=_C853( C603 C853 ) C603_=_C873( C603 C873 ) C603_=_C881( C603 C881 ) \nC603_=_C883( C603 C883 ) C603_=_C900( C603 C900 ) C603_=_C902( C603 C902 ) C603_=_C903( C603 C903 ) C603_=_C906( C603 C906 ) C603_=_C911( C603 C911 ) \nC603_=_C912( C603 C912 ) C603_=_C914( C603 C914 ) C603_=_C917( C603 C917 ) C603_=_C922( C603 C922 ) C603_=_C928( C603 C928 ) C603_=_C934( C603 C934 ) \nC605_=_C606( C605 C606 ) C605_=_C611( C605 C611 ) C605_=_C615( C605 C615 ) C605_=_C628( C605 C628 ) C605_=_C649( C605 C649 ) C605_=_C667( C605 C667 ) \nC605_=_C674( C605 C674 ) C605_=_C691( C605 C691 ) C605_=_C725( C605 C725 ) C605_=_C728( C605 C728 ) C605_=_C739( C605 C739 ) C605_=_C744( C605 C744 ) \nC605_=_C757( C605 C757 ) C605_=_C763( C605 C763 ) C605_=_C772( C605 C772 ) C605_=_C784( C605 C784 ) C605_=_C790( C605 C790 ) C605_=_C806( C605 C806 ) \nC605_=_C810( C605 C810 ) C605_=_C827( C605 C827 ) C605_=_C840( C605 C840 ) C605_=_C844( C605 C844 ) C605_=_C845( C605 C845 ) C605_=_C846( C605 C846 ) \nC605_=_C847( C605 C847 ) C605_=_C856( C605 C856 ) C605_=_C858( C605 C858 ) C605_=_C863( C605 C863 ) C605_=_C871( C605 C871 ) C605_=_C875( C605 C875 ) \nC605_=_C876( C605 C876 ) C605_=_C880( C605 C880 ) C605_=_C897( C605 C897 ) C605_=_C899( C605 C899 ) C605_=_C900( C605 C900 ) C605_=_C902( C605 C902 ) \nC605_=_C916( C605 C916 ) C605_=_C933( C605 C933 ) C605_=_C934( C605 C934 ) C605_=_C936( C605 C936 ) C605_=_C939( C605 C939 ) C605_=_C945( C605 C945 ) \nC606_=_C614( C606 C614 ) C606_=_C620( C606 C620 ) C606_=_C623( C606 C623 ) C606_=_C633( C606 C633 ) C606_=_C634( C606 C634 ) C606_=_C636( C606 C636 ) \nC606_=_C639( C606 C639 ) C606_=_C640( C606 C640 ) C606_=_C665( C606 C665 ) C606_=_C667( C606 C667 ) C606_=_C668( C606 C668 ) C606_=_C690( C606 C690 ) \nC606_=_C699( C606 C699 ) C606_=_C702( C606 C702 ) C606_=_C706( C606 C706 ) C606_=_C725( C606 C725 ) C606_=_C734( C606 C734 ) C606_=_C744( C606 C744 ) \nC606_=_C754( C606 C754 ) C606_=_C775( C606 C775 ) C606_=_C785(</w:t>
      </w:r>
    </w:p>
    <w:p>
      <w:pPr>
        <w:pStyle w:val="PreformattedText"/>
        <w:bidi w:val="0"/>
        <w:spacing w:before="0" w:after="0"/>
        <w:jc w:val="left"/>
        <w:rPr/>
      </w:pPr>
      <w:r>
        <w:rPr/>
        <w:t xml:space="preserve"> </w:t>
      </w:r>
      <w:r>
        <w:rPr/>
        <w:t>C606 C785 ) C606_=_C789( C606 C789 ) C606_=_C796( C606 C796 ) C606_=_C832( C606 C832 ) \nC606_=_C855( C606 C855 ) C606_=_C867( C606 C867 ) C606_=_C873( C606 C873 ) C606_=_C875( C606 C875 ) C606_=_C880( C606 C880 ) C606_=_C886( C606 C886 ) \nC606_=_C889( C606 C889 ) C606_=_C899( C606 C899 ) C606_=_C900( C606 C900 ) C606_=_C903( C606 C903 ) C606_=_C905( C606 C905 ) C606_=_C907( C606 C907 ) \nC606_=_C909( C606 C909 ) C606_=_C923( C606 C923 ) C606_=_C926( C606 C926 ) C606_=_C934( C606 C934 ) C606_=_C936( C606 C936 ) C606_=_C938( C606 C938 ) \nC606_=_C939( C606 C939 ) C606_=_C948( C606 C948 ) C607_=_C634( C607 C634 ) C607_=_C639( C607 C639 ) C607_=_C656( C607 C656 ) C607_=_C661( C607 C661 ) \nC607_=_C663( C607 C663 ) C607_=_C667( C607 C667 ) C607_=_C670( C607 C670 ) C607_=_C685( C607 C685 ) C607_=_C689( C607 C689 ) C607_=_C694( C607 C694 ) \nC607_=_C727( C607 C727 ) C607_=_C729( C607 C729 ) C607_=_C741( C607 C741 ) C607_=_C745( C607 C745 ) C607_=_C763( C607 C763 ) C607_=_C772( C607 C772 ) \nC607_=_C775( C607 C775 ) C607_=_C785( C607 C785 ) C607_=_C821( C607 C821 ) C607_=_C824( C607 C824 ) C607_=_C834( C607 C834 ) C607_=_C835( C607 C835 ) \nC607_=_C837( C607 C837 ) C607_=_C844( C607 C844 ) C607_=_C845( C607 C845 ) C607_=_C847( C607 C847 ) C607_=_C851( C607 C851 ) C607_=_C871( C607 C871 ) \nC607_=_C874( C607 C874 ) C607_=_C878( C607 C878 ) C607_=_C889( C607 C889 ) C607_=_C898( C607 C898 ) C607_=_C901( C607 C901 ) C607_=_C922( C607 C922 ) \nC607_=_C927( C607 C927 ) C607_=_C941( C607 C941 ) C607_=_C945( C607 C945 ) C607_=_C949( C607 C949 ) C610_=_C623( C610 C623 ) C610_=_C624( C610 C624 ) \nC610_=_C636( C610 C636 ) C610_=_C639( C610 C639 ) C610_=_C649( C610 C649 ) C610_=_C659( C610 C659 ) C610_=_C672( C610 C672 ) C610_=_C692( C610 C692 ) \nC610_=_C699( C610 C699 ) C610_=_C703( C610 C703 ) C610_=_C704( C610 C704 ) C610_=_C705( C610 C705 ) C610_=_C712( C610 C712 ) C610_=_C730( C610 C730 ) \nC610_=_C733( C610 C733 ) C610_=_C745( C610 C745 ) C610_=_C748( C610 C748 ) C610_=_C749( C610 C749 ) C610_=_C750( C610 C750 ) C610_=_C759( C610 C759 ) \nC610_=_C762( C610 C762 ) C610_=_C773( C610 C773 ) C610_=_C786( C610 C786 ) C610_=_C791( C610 C791 ) C610_=_C813( C610 C813 ) C610_=_C817( C610 C817 ) \nC610_=_C839( C610 C839 ) C610_=_C842( C610 C842 ) C610_=_C851( C610 C851 ) C610_=_C874( C610 C874 ) C610_=_C881( C610 C881 ) C610_=_C882( C610 C882 ) \nC610_=_C900( C610 C900 ) C610_=_C912( C610 C912 ) C610_=_C914( C610 C914 ) C610_=_C920( C610 C920 ) C610_=_C935( C610 C935 ) C610_=_C937( C610 C937 ) \nC610_=_C940( C610 C940 ) C610_=_C941( C610 C941 ) C611_=_C612( C611 C612 ) C611_=_C613( C611 C613 ) C611_=_C614( C611 C614 ) C611_=_C615( C611 C615 ) \nC611_=_C628( C611 C628 ) C611_=_C634( C611 C634 ) C611_=_C635( C611 C635 ) C611_=_C636( C611 C636 ) C611_=_C637( C611 C637 ) C611_=_C665( C611 C665 ) \nC611_=_C691( C611 C691 ) C611_=_C712( C611 C712 ) C611_=_C733( C611 C733 ) C611_=_C736( C611 C736 ) C611_=_C739( C611 C739 ) C611_=_C744( C611 C744 ) \nC611_=_C750( C611 C750 ) C611_=_C756( C611 C756 ) C611_=_C762( C611 C762 ) C611_=_C795( C611 C795 ) C611_=_C805( C611 C805 ) C611_=_C810( C611 C810 ) \nC611_=_C821( C611 C821 ) C611_=_C824( C611 C824 ) C611_=_C840( C611 C840 ) C611_=_C842( C611 C842 ) C611_=_C846( C611 C846 ) C611_=_C849( C611 C849 ) \nC611_=_C853( C611 C853 ) C611_=_C856( C611 C856 ) C611_=_C858( C611 C858 ) C611_=_C863( C611 C863 ) C611_=_C881( C611 C881 ) C611_=_C886( C611 C886 ) \nC611_=_C894( C611 C894 ) C611_=_C896( C611 C896 ) C611_=_C903( C611 C903 ) C611_=_C928( C611 C928 ) C611_=_C930( C611 C930 ) C611_=_C933( C611 C933 ) \nC611_=_C934( C611 C934 ) C611_=_C943( C611 C943 ) C611_=_C945( C611 C945 ) C612_=_C613( C612 C613 ) C612_=_C614( C612 C614 ) C612_=_C655( C612 C655 ) \nC612_=_C669( C612 C669 ) C612_=_C672( C612 C672 ) C612_=_C685( C612 C685 ) C612_=_C730( C612 C730 ) C612_=_C733( C612 C733 ) C612_=_C735( C612 C735 ) \nC612_=_C736( C612 C736 ) C612_=_C744( C612 C744 ) C612_=_C749( C612 C749 ) C612_=_C754( C612 C754 ) C612_=_C776( C612 C776 ) C612_=_C778( C612 C778 ) \nC612_=_C785( C612 C785 ) C612_=_C790( C612 C790 ) C612_=_C794( C612 C794 ) C612_=_C795( C612 C795 ) C612_=_C796( C612 C796 ) C612_=_C805( C612 C805 ) \nC612_=_C824( C612 C824 ) C612_=_C835( C612 C835 ) C612_=_C836( C612 C836 ) C612_=_C839( C612 C839 ) C612_=_C846( C612 C846 ) C612_=_C847( C612 C847 ) \nC612_=_C863( C612 C863 ) C612_=_C871( C612 C871 ) C612_=_C878( C612 C878 ) C612_=_C881( C612 C881 ) C612_=_C882( C612 C882 ) C612_=_C888( C612 C888 ) \nC612_=_C892( C612 C892 ) C612_=_C898( C612 C898 ) C612_=_C900( C612 C900 ) C612_=_C901( C612 C901 ) C612_=_C903( C612 C903 ) C612_=_C912( C612 C912 ) \nC612_=_C913( C612 C913 ) C612_=_C924( C612 C924 ) C612_=_C928( C612 C928 ) C612_=_C934( C612 C934 ) C612_=_C947( C612 C947 ) C613_=_C614( C613 C614 ) \nC613_=_C618( C613 C618 ) C613_=_C638( C613 C638 ) C613_=_C655( C613 C655 ) C613_=_C669( C613 C669 ) C613_=_C677( C613 C677 ) C613_=_C711( C613 C711 ) \nC613_=_C712( C613 C712 ) C613_=_C730( C613 C730 ) C613_=_C733( C613 C733 ) C613_=_C735( C613 C735 ) C613_=_C736( C613 C736 ) C613_=_C744( C613 C744 ) \nC613_=_C747( C613 C747 ) C613_=_C754( C613 C754 ) C613_=_C757( C613 C757 ) C613_=_C764( C613 C764 ) C613_=_C790( C613 C790 ) C613_=_C792( C613 C792 ) \nC613_=_C795( C613 C795 ) C613_=_C796( C613 C796 ) C613_=_C805( C613 C805 ) C613_=_C824( C613 C824 ) C613_=_C826( C613 C826 ) C613_=_C839( C613 C839 ) \nC613_=_C846( C613 C846 ) C613_=_C862( C613 C862 ) C613_=_C863( C613 C863 ) C613_=_C870( C613 C870 ) C613_=_C871( C613 C871 ) C613_=_C878( C613 C878 ) \nC613_=_C881( C613 C881 ) C613_=_C888( C613 C888 ) C613_=_C892( C613 C892 ) C613_=_C900( C613 C900 ) C613_=_C901( C613 C901 ) C613_=_C902( C613 C902 ) \nC613_=_C903( C613 C903 ) C613_=_C907( C613 C907 ) C613_=_C916( C613 C916 ) C613_=_C921( C613 C921 ) C613_=_C928( C613 C928 ) C613_=_C934( C613 C934 ) \nC613_=_C935( C613 C935 ) C613_=_C937( C613 C937 ) C613_=_C939( C613 C939 ) C613_=_C947( C613 C947 ) C614_=_C618( C614 C618 ) C614_=_C620( C614 C620 ) \nC614_=_C623( C614 C623 ) C614_=_C633( C614 C633 ) C614_=_C636( C614 C636 ) C614_=_C665( C614 C665 ) C614_=_C671( C614 C671 ) C614_=_C673( C614 C673 ) \nC614_=_C690( C614 C690 ) C614_=_C713( C614 C713 ) C614_=_C733( C614 C733 ) C614_=_C736( C614 C736 ) C614_=_C751( C614 C751 ) C614_=_C755( C614 C755 ) \nC614_=_C775( C614 C775 ) C614_=_C784( C614 C784 ) C614_=_C785( C614 C785 ) C614_=_C789( C614 C789 ) C614_=_C795( C614 C795 ) C614_=_C805( C614 C805 ) \nC614_=_C826( C614 C826 ) C614_=_C832( C614 C832 ) C614_=_C846( C614 C846 ) C614_=_C849( C614 C849 ) C614_=_C853( C614 C853 ) C614_=_C858( C614 C858 ) \nC614_=_C863( C614 C863 ) C614_=_C878( C614 C878 ) C614_=_C880( C614 C880 ) C614_=_C881( C614 C881 ) C614_=_C894( C614 C894 ) C614_=_C899( C614 C899 ) \nC614_=_C903( C614 C903 ) C614_=_C909( C614 C909 ) C614_=_C912( C614 C912 ) C614_=_C914( C614 C914 ) C614_=_C916( C614 C916 ) C614_=_C928( C614 C928 ) \nC614_=_C930( C614 C930 ) C614_=_C934( C614 C934 ) C614_=_C943( C614 C943 ) C615_=_C621( C615 C621 ) C615_=_C628( C615 C628 ) C615_=_C635( C615 C635 ) \nC615_=_C655( C615 C655 ) C615_=_C658( C615 C658 ) C615_=_C676( C615 C676 ) C615_=_C690( C615 C690 ) C615_=_C691( C615 C691 ) C615_=_C693( C615 C693 ) \nC615_=_C697( C615 C697 ) C615_=_C713( C615 C713 ) C615_=_C716( C615 C716 ) C615_=_C734( C615 C734 ) C615_=_C744( C615 C744 ) C615_=_C749( C615 C749 ) \nC615_=_C751( C615 C751 ) C615_=_C753( C615 C753 ) C615_=_C762( C615 C762 ) C615_=_C771( C615 C771 ) C615_=_C775( C615 C775 ) C615_=_C789( C615 C789 ) \nC615_=_C791( C615 C791 ) C615_=_C794( C615 C794 ) C615_=_C796( C615 C796 ) C615_=_C810( C615 C810 ) C615_=_C813( C615 C813 ) C615_=_C840( C615 C840 ) \nC615_=_C856( C615 C856 ) C615_=_C862( C615 C862 ) C615_=_C865( C615 C865 ) C615_=_C870( C615 C870 ) C615_=_C876( C615 C876 ) C615_=_C878( C615 C878 ) \nC615_=_C879( C615 C879 ) C615_=_C880( C615 C880 ) C615_=_C890( C615 C890 ) C615_=_C895( C615 C895 ) C615_=_C896( C615 C896 ) C615_=_C898( C615 C898 ) \nC615_=_C901( C615 C901 ) C615_=_C909( C615 C909 ) C615_=_C912( C615 C912 ) C615_=_C914( C615 C914 ) C615_=_C921( C615 C921 ) C615_=_C930( C615 C930 ) \nC615_=_C933( C615 C933 ) C615_=_C936( C615 C936 ) C615_=_C941( C615 C941 ) C615_=_C945( C615 C945 ) C615_=_C947( C615 C947 ) C615_=_C949( C615 C949 ) \nC616_=_C620( C616 C620 ) C616_=_C622( C616 C622 ) C616_=_C624( C616 C624 ) C616_=_C654( C616 C654 ) C616_=_C655( C616 C655 ) C616_=_C658( C616 C658 ) \nC616_=_C659( C616 C659 ) C616_=_C663( C616 C663 ) C616_=_C665( C616 C665 ) C616_=_C702( C616 C702 ) C616_=_C711( C616 C711 ) C616_=_C724( C616 C724 ) \nC616_=_C733( C616 C733 ) C616_=_C734( C616 C734 ) C616_=_C747( C616 C747 ) C616_=_C772( C616 C772 ) C616_=_C776( C616 C776 ) C616_=_C786( C616 C786 ) \nC616_=_C789( C616 C789 ) C616_=_C792( C616 C792 ) C616_=_C799( C616 C799 ) C616_=_C806( C616 C806 ) C616_=_C807( C616 C807 ) C616_=_C838( C616 C838 ) \nC616_=_C842( C616 C842 ) C616_=_C847( C616 C847 ) C616_=_C864( C616 C864 ) C616_=_C873( C616 C873 ) C616_=_C874( C616 C874 ) C616_=_C879( C616 C879 ) \nC616_=_C896( C616 C896 ) C616_=_C901( C616 C901 ) C616_=_C902( C616 C902 ) C616_=_C917( C616 C917 ) C616_=_C924( C616 C924 ) C616_=_C927( C616 C927 ) \nC616_=_C936( C616 C936 ) C616_=_C947( C616 C947 ) C616_=_C948( C616 C948 ) C616_=_C949( C616 C949 ) C618_=_C619( C618 C619 ) C618_=_C620( C618 C620 ) \nC618_=_C647( C618 C647 ) C618_=_C670( C618 C670 ) C618_=_C671( C618 C671 ) C618_=_C673( C618 C673 ) C618_=_C690( C618 C690 ) C618_=_C692( C618 C692 ) \nC618_=_C698( C618 C698 ) C618_=_C704( C618 C704 ) C618_=_C713( C618 C713 ) C618_=_C728( C618 C728 ) C618_=_C747( C618 C747 ) C618_=_C754( C618 C754 ) \nC618_=_C755( C618 C755 ) C618_=_C756( C618 C756 ) C618_=_C784( C618 C784 ) C618_=_C792( C618 C792 ) C618_=_C806( C618 C806 ) C618_=_C833( C618 C833 ) \nC618_=_C862( C618 C862 ) C618_=_C865( C618 C865 ) C618_=_C871( C618 C871 ) C618_=_C873(</w:t>
      </w:r>
    </w:p>
    <w:p>
      <w:pPr>
        <w:pStyle w:val="PreformattedText"/>
        <w:bidi w:val="0"/>
        <w:spacing w:before="0" w:after="0"/>
        <w:jc w:val="left"/>
        <w:rPr/>
      </w:pPr>
      <w:r>
        <w:rPr/>
        <w:t xml:space="preserve"> </w:t>
      </w:r>
      <w:r>
        <w:rPr/>
        <w:t>C618 C873 ) C618_=_C878( C618 C878 ) C618_=_C879( C618 C879 ) \nC618_=_C880( C618 C880 ) C618_=_C883( C618 C883 ) C618_=_C884( C618 C884 ) C618_=_C892( C618 C892 ) C618_=_C894( C618 C894 ) C618_=_C902( C618 C902 ) \nC618_=_C905( C618 C905 ) C618_=_C912( C618 C912 ) C618_=_C914( C618 C914 ) C618_=_C916( C618 C916 ) C618_=_C917( C618 C917 ) C618_=_C921( C618 C921 ) \nC618_=_C924( C618 C924 ) C618_=_C927( C618 C927 ) C618_=_C937( C618 C937 ) C618_=_C939( C618 C939 ) C618_=_C940( C618 C940 ) C619_=_C620( C619 C620 ) \nC619_=_C621( C619 C621 ) C619_=_C627( C619 C627 ) C619_=_C637( C619 C637 ) C619_=_C646( C619 C646 ) C619_=_C692( C619 C692 ) C619_=_C695( C619 C695 ) \nC619_=_C704( C619 C704 ) C619_=_C746( C619 C746 ) C619_=_C754( C619 C754 ) C619_=_C755( C619 C755 ) C619_=_C762( C619 C762 ) C619_=_C771( C619 C771 ) \nC619_=_C795( C619 C795 ) C619_=_C851( C619 C851 ) C619_=_C859( C619 C859 ) C619_=_C865( C619 C865 ) C619_=_C871( C619 C871 ) C619_=_C880( C619 C880 ) \nC619_=_C883( C619 C883 ) C619_=_C884( C619 C884 ) C619_=_C901( C619 C901 ) C619_=_C902( C619 C902 ) C619_=_C913( C619 C913 ) C619_=_C924( C619 C924 ) \nC619_=_C937( C619 C937 ) C619_=_C939( C619 C939 ) C620_=_C622( C620 C622 ) C620_=_C623( C620 C623 ) C620_=_C624( C620 C624 ) C620_=_C633( C620 C633 ) \nC620_=_C636( C620 C636 ) C620_=_C655( C620 C655 ) C620_=_C658( C620 C658 ) C620_=_C659( C620 C659 ) C620_=_C665( C620 C665 ) C620_=_C692( C620 C692 ) \nC620_=_C702( C620 C702 ) C620_=_C704( C620 C704 ) C620_=_C713( C620 C713 ) C620_=_C725( C620 C725 ) C620_=_C739( C620 C739 ) C620_=_C747( C620 C747 ) \nC620_=_C754( C620 C754 ) C620_=_C772( C620 C772 ) C620_=_C775( C620 C775 ) C620_=_C785( C620 C785 ) C620_=_C786( C620 C786 ) C620_=_C789( C620 C789 ) \nC620_=_C795( C620 C795 ) C620_=_C799( C620 C799 ) C620_=_C832( C620 C832 ) C620_=_C859( C620 C859 ) C620_=_C865( C620 C865 ) C620_=_C868( C620 C868 ) \nC620_=_C870( C620 C870 ) C620_=_C873( C620 C873 ) C620_=_C883( C620 C883 ) C620_=_C884( C620 C884 ) C620_=_C888( C620 C888 ) C620_=_C899( C620 C899 ) \nC620_=_C900( C620 C900 ) C620_=_C902( C620 C902 ) C620_=_C909( C620 C909 ) C620_=_C917( C620 C917 ) C620_=_C924( C620 C924 ) C620_=_C934( C620 C934 ) \nC620_=_C937( C620 C937 ) C620_=_C948( C620 C948 ) C620_=_C949( C620 C949 ) C621_=_C622( C621 C622 ) C621_=_C627( C621 C627 ) C621_=_C635( C621 C635 ) \nC621_=_C637( C621 C637 ) C621_=_C655( C621 C655 ) C621_=_C656( C621 C656 ) C621_=_C658( C621 C658 ) C621_=_C665( C621 C665 ) C621_=_C676( C621 C676 ) \nC621_=_C677( C621 C677 ) C621_=_C690( C621 C690 ) C621_=_C703( C621 C703 ) C621_=_C713( C621 C713 ) C621_=_C721( C621 C721 ) C621_=_C734( C621 C734 ) \nC621_=_C735( C621 C735 ) C621_=_C745( C621 C745 ) C621_=_C755( C621 C755 ) C621_=_C762( C621 C762 ) C621_=_C771( C621 C771 ) C621_=_C775( C621 C775 ) \nC621_=_C789( C621 C789 ) C621_=_C792( C621 C792 ) C621_=_C796( C621 C796 ) C621_=_C805( C621 C805 ) C621_=_C807( C621 C807 ) C621_=_C819( C621 C819 ) \nC621_=_C827( C621 C827 ) C621_=_C828( C621 C828 ) C621_=_C847( C621 C847 ) C621_=_C853( C621 C853 ) C621_=_C867( C621 C867 ) C621_=_C870( C621 C870 ) \nC621_=_C876( C621 C876 ) C621_=_C877( C621 C877 ) C621_=_C879( C621 C879 ) C621_=_C892( C621 C892 ) C621_=_C896( C621 C896 ) C621_=_C909( C621 C909 ) \nC621_=_C913( C621 C913 ) C621_=_C923( C621 C923 ) C621_=_C936( C621 C936 ) C621_=_C939( C621 C939 ) C621_=_C945( C621 C945 ) C622_=_C624( C622 C624 ) \nC622_=_C628( C622 C628 ) C622_=_C629( C622 C629 ) C622_=_C636( C622 C636 ) C622_=_C645( C622 C645 ) C622_=_C655( C622 C655 ) C622_=_C658( C622 C658 ) \nC622_=_C662( C622 C662 ) C622_=_C665( C622 C665 ) C622_=_C669( C622 C669 ) C622_=_C677( C622 C677 ) C622_=_C702( C622 C702 ) C622_=_C721( C622 C721 ) \nC622_=_C747( C622 C747 ) C622_=_C755( C622 C755 ) C622_=_C772( C622 C772 ) C622_=_C778( C622 C778 ) C622_=_C786( C622 C786 ) C622_=_C789( C622 C789 ) \nC622_=_C792( C622 C792 ) C622_=_C799( C622 C799 ) C622_=_C828( C622 C828 ) C622_=_C847( C622 C847 ) C622_=_C858( C622 C858 ) C622_=_C862( C622 C862 ) \nC622_=_C867( C622 C867 ) C622_=_C873( C622 C873 ) C622_=_C875( C622 C875 ) C622_=_C876( C622 C876 ) C622_=_C877( C622 C877 ) C622_=_C884( C622 C884 ) \nC622_=_C892( C622 C892 ) C622_=_C901( C622 C901 ) C622_=_C917( C622 C917 ) C622_=_C923( C622 C923 ) C622_=_C924( C622 C924 ) C622_=_C925( C622 C925 ) \nC622_=_C945( C622 C945 ) C622_=_C948( C622 C948 ) C622_=_C949( C622 C949 ) C623_=_C624( C623 C624 ) C623_=_C627( C623 C627 ) C623_=_C633( C623 C633 ) \nC623_=_C636( C623 C636 ) C623_=_C638( C623 C638 ) C623_=_C665( C623 C665 ) C623_=_C692( C623 C692 ) C623_=_C699( C623 C699 ) C623_=_C703( C623 C703 ) \nC623_=_C728( C623 C728 ) C623_=_C736( C623 C736 ) C623_=_C738( C623 C738 ) C623_=_C751( C623 C751 ) C623_=_C756( C623 C756 ) C623_=_C757( C623 C757 ) \nC623_=_C764( C623 C764 ) C623_=_C775( C623 C775 ) C623_=_C785( C623 C785 ) C623_=_C789( C623 C789 ) C623_=_C810( C623 C810 ) C623_=_C819( C623 C819 ) \nC623_=_C832( C623 C832 ) C623_=_C834( C623 C834 ) C623_=_C839( C623 C839 ) C623_=_C844( C623 C844 ) C623_=_C867( C623 C867 ) C623_=_C883( C623 C883 ) \nC623_=_C889( C623 C889 ) C623_=_C899( C623 C899 ) C623_=_C900( C623 C900 ) C623_=_C903( C623 C903 ) C623_=_C909( C623 C909 ) C623_=_C911( C623 C911 ) \nC623_=_C912( C623 C912 ) C623_=_C916( C623 C916 ) C623_=_C920( C623 C920 ) C623_=_C926( C623 C926 ) C623_=_C934( C623 C934 ) C623_=_C935( C623 C935 ) \nC623_=_C942( C623 C942 ) C624_=_C655( C624 C655 ) C624_=_C658( C624 C658 ) C624_=_C665( C624 C665 ) C624_=_C669( C624 C669 ) C624_=_C692( C624 C692 ) \nC624_=_C695( C624 C695 ) C624_=_C702( C624 C702 ) C624_=_C703( C624 C703 ) C624_=_C736( C624 C736 ) C624_=_C739( C624 C739 ) C624_=_C741( C624 C741 ) \nC624_=_C747( C624 C747 ) C624_=_C757( C624 C757 ) C624_=_C772( C624 C772 ) C624_=_C786( C624 C786 ) C624_=_C789( C624 C789 ) C624_=_C794( C624 C794 ) \nC624_=_C799( C624 C799 ) C624_=_C817( C624 C817 ) C624_=_C826( C624 C826 ) C624_=_C839( C624 C839 ) C624_=_C844( C624 C844 ) C624_=_C864( C624 C864 ) \nC624_=_C873( C624 C873 ) C624_=_C883( C624 C883 ) C624_=_C886( C624 C886 ) C624_=_C894( C624 C894 ) C624_=_C900( C624 C900 ) C624_=_C903( C624 C903 ) \nC624_=_C905( C624 C905 ) C624_=_C907( C624 C907 ) C624_=_C911( C624 C911 ) C624_=_C917( C624 C917 ) C624_=_C920( C624 C920 ) C624_=_C923( C624 C923 ) \nC624_=_C924( C624 C924 ) C624_=_C935( C624 C935 ) C624_=_C938( C624 C938 ) C624_=_C941( C624 C941 ) C624_=_C948( C624 C948 ) C624_=_C949( C624 C949 ) \nC627_=_C630( C627 C630 ) C627_=_C637( C627 C637 ) C627_=_C638( C627 C638 ) C627_=_C665( C627 C665 ) C627_=_C667( C627 C667 ) C627_=_C700( C627 C700 ) \nC627_=_C721( C627 C721 ) C627_=_C728( C627 C728 ) C627_=_C729( C627 C729 ) C627_=_C745( C627 C745 ) C627_=_C748( C627 C748 ) C627_=_C757( C627 C757 ) \nC627_=_C764( C627 C764 ) C627_=_C819( C627 C819 ) C627_=_C832( C627 C832 ) C627_=_C834( C627 C834 ) C627_=_C836( C627 C836 ) C627_=_C840( C627 C840 ) \nC627_=_C842( C627 C842 ) C627_=_C851( C627 C851 ) C627_=_C858( C627 C858 ) C627_=_C859( C627 C859 ) C627_=_C867( C627 C867 ) C627_=_C878( C627 C878 ) \nC627_=_C889( C627 C889 ) C627_=_C894( C627 C894 ) C627_=_C912( C627 C912 ) C627_=_C913( C627 C913 ) C627_=_C921( C627 C921 ) C627_=_C934( C627 C934 ) \nC627_=_C939( C627 C939 ) C627_=_C941( C627 C941 ) C627_=_C942( C627 C942 ) C628_=_C629( C628 C629 ) C628_=_C637( C628 C637 ) C628_=_C658( C628 C658 ) \nC628_=_C662( C628 C662 ) C628_=_C664( C628 C664 ) C628_=_C691( C628 C691 ) C628_=_C716( C628 C716 ) C628_=_C719( C628 C719 ) C628_=_C741( C628 C741 ) \nC628_=_C744( C628 C744 ) C628_=_C753( C628 C753 ) C628_=_C764( C628 C764 ) C628_=_C765( C628 C765 ) C628_=_C790( C628 C790 ) C628_=_C804( C628 C804 ) \nC628_=_C807( C628 C807 ) C628_=_C810( C628 C810 ) C628_=_C824( C628 C824 ) C628_=_C838( C628 C838 ) C628_=_C840( C628 C840 ) C628_=_C853( C628 C853 ) \nC628_=_C856( C628 C856 ) C628_=_C858( C628 C858 ) C628_=_C859( C628 C859 ) C628_=_C860( C628 C860 ) C628_=_C864( C628 C864 ) C628_=_C868( C628 C868 ) \nC628_=_C884( C628 C884 ) C628_=_C901( C628 C901 ) C628_=_C920( C628 C920 ) C628_=_C925( C628 C925 ) C628_=_C933( C628 C933 ) C628_=_C935( C628 C935 ) \nC628_=_C936( C628 C936 ) C628_=_C941( C628 C941 ) C628_=_C945( C628 C945 ) C628_=_C949( C628 C949 ) C629_=_C637( C629 C637 ) C629_=_C640( C629 C640 ) \nC629_=_C658( C629 C658 ) C629_=_C662( C629 C662 ) C629_=_C663( C629 C663 ) C629_=_C664( C629 C664 ) C629_=_C668( C629 C668 ) C629_=_C673( C629 C673 ) \nC629_=_C674( C629 C674 ) C629_=_C676( C629 C676 ) C629_=_C678( C629 C678 ) C629_=_C692( C629 C692 ) C629_=_C701( C629 C701 ) C629_=_C719( C629 C719 ) \nC629_=_C749( C629 C749 ) C629_=_C753( C629 C753 ) C629_=_C794( C629 C794 ) C629_=_C796( C629 C796 ) C629_=_C804( C629 C804 ) C629_=_C821( C629 C821 ) \nC629_=_C845( C629 C845 ) C629_=_C853( C629 C853 ) C629_=_C856( C629 C856 ) C629_=_C857( C629 C857 ) C629_=_C858( C629 C858 ) C629_=_C859( C629 C859 ) \nC629_=_C860( C629 C860 ) C629_=_C863( C629 C863 ) C629_=_C868( C629 C868 ) C629_=_C876( C629 C876 ) C629_=_C899( C629 C899 ) C629_=_C901( C629 C901 ) \nC629_=_C911( C629 C911 ) C629_=_C920( C629 C920 ) C629_=_C924( C629 C924 ) C629_=_C925( C629 C925 ) C629_=_C935( C629 C935 ) C629_=_C936( C629 C936 ) \nC629_=_C937( C629 C937 ) C629_=_C939( C629 C939 ) C629_=_C941( C629 C941 ) C629_=_C949( C629 C949 ) C630_=_C632( C630 C632 ) C630_=_C646( C630 C646 ) \nC630_=_C647( C630 C647 ) C630_=_C654( C630 C654 ) C630_=_C662( C630 C662 ) C630_=_C681( C630 C681 ) C630_=_C689( C630 C689 ) C630_=_C691( C630 C691 ) \nC630_=_C721( C630 C721 ) C630_=_C724( C630 C724 ) C630_=_C745( C630 C745 ) C630_=_C753( C630 C753 ) C630_=_C756( C630 C756 ) C630_=_C795( C630 C795 ) \nC630_=_C799( C630 C799 ) C630_=_C800( C630 C800 ) C630_=_C813( C630 C813 ) C630_=_C817( C630 C817 ) C630_=_C832( C630 C832 ) C630_=_C836( C630 C836 ) \nC630_=_C842( C630 C842 ) C630_=_C846( C630 C846 ) C630_=_C851( C630 C851 ) C630_=_C859( C630 C859 ) C630_=_C862(</w:t>
      </w:r>
    </w:p>
    <w:p>
      <w:pPr>
        <w:pStyle w:val="PreformattedText"/>
        <w:bidi w:val="0"/>
        <w:spacing w:before="0" w:after="0"/>
        <w:jc w:val="left"/>
        <w:rPr/>
      </w:pPr>
      <w:r>
        <w:rPr/>
        <w:t xml:space="preserve"> </w:t>
      </w:r>
      <w:r>
        <w:rPr/>
        <w:t>C630 C862 ) C630_=_C863( C630 C863 ) \nC630_=_C877( C630 C877 ) C630_=_C886( C630 C886 ) C630_=_C887( C630 C887 ) C630_=_C895( C630 C895 ) C630_=_C898( C630 C898 ) C630_=_C911( C630 C911 ) \nC630_=_C917( C630 C917 ) C630_=_C921( C630 C921 ) C630_=_C922( C630 C922 ) C630_=_C924( C630 C924 ) C630_=_C926( C630 C926 ) C630_=_C930( C630 C930 ) \nC630_=_C939( C630 C939 ) C630_=_C948( C630 C948 ) C632_=_C646( C632 C646 ) C632_=_C649( C632 C649 ) C632_=_C659( C632 C659 ) C632_=_C666( C632 C666 ) \nC632_=_C670( C632 C670 ) C632_=_C689( C632 C689 ) C632_=_C753( C632 C753 ) C632_=_C756( C632 C756 ) C632_=_C773( C632 C773 ) C632_=_C785( C632 C785 ) \nC632_=_C795( C632 C795 ) C632_=_C804( C632 C804 ) C632_=_C810( C632 C810 ) C632_=_C824( C632 C824 ) C632_=_C840( C632 C840 ) C632_=_C846( C632 C846 ) \nC632_=_C851( C632 C851 ) C632_=_C853( C632 C853 ) C632_=_C855( C632 C855 ) C632_=_C858( C632 C858 ) C632_=_C861( C632 C861 ) C632_=_C862( C632 C862 ) \nC632_=_C867( C632 C867 ) C632_=_C877( C632 C877 ) C632_=_C889( C632 C889 ) C632_=_C895( C632 C895 ) C632_=_C898( C632 C898 ) C632_=_C900( C632 C900 ) \nC632_=_C903( C632 C903 ) C632_=_C917( C632 C917 ) C632_=_C921( C632 C921 ) C632_=_C924( C632 C924 ) C632_=_C942( C632 C942 ) C633_=_C636( C633 C636 ) \nC633_=_C646( C633 C646 ) C633_=_C658( C633 C658 ) C633_=_C659( C633 C659 ) C633_=_C665( C633 C665 ) C633_=_C713( C633 C713 ) C633_=_C716( C633 C716 ) \nC633_=_C724( C633 C724 ) C633_=_C725( C633 C725 ) C633_=_C733( C633 C733 ) C633_=_C739( C633 C739 ) C633_=_C772( C633 C772 ) C633_=_C773( C633 C773 ) \nC633_=_C775( C633 C775 ) C633_=_C785( C633 C785 ) C633_=_C786( C633 C786 ) C633_=_C789( C633 C789 ) C633_=_C810( C633 C810 ) C633_=_C817( C633 C817 ) \nC633_=_C832( C633 C832 ) C633_=_C838( C633 C838 ) C633_=_C849( C633 C849 ) C633_=_C853( C633 C853 ) C633_=_C868( C633 C868 ) C633_=_C870( C633 C870 ) \nC633_=_C875( C633 C875 ) C633_=_C887( C633 C887 ) C633_=_C888( C633 C888 ) C633_=_C890( C633 C890 ) C633_=_C895( C633 C895 ) C633_=_C899( C633 C899 ) \nC633_=_C900( C633 C900 ) C633_=_C909( C633 C909 ) C633_=_C917( C633 C917 ) C633_=_C925( C633 C925 ) C633_=_C934( C633 C934 ) C633_=_C935( C633 C935 ) \nC633_=_C941( C633 C941 ) C633_=_C947( C633 C947 ) C634_=_C635( C634 C635 ) C634_=_C636( C634 C636 ) C634_=_C637( C634 C637 ) C634_=_C639( C634 C639 ) \nC634_=_C642( C634 C642 ) C634_=_C667( C634 C667 ) C634_=_C699( C634 C699 ) C634_=_C706( C634 C706 ) C634_=_C729( C634 C729 ) C634_=_C739( C634 C739 ) \nC634_=_C741( C634 C741 ) C634_=_C754( C634 C754 ) C634_=_C762( C634 C762 ) C634_=_C764( C634 C764 ) C634_=_C765( C634 C765 ) C634_=_C784( C634 C784 ) \nC634_=_C796( C634 C796 ) C634_=_C821( C634 C821 ) C634_=_C824( C634 C824 ) C634_=_C826( C634 C826 ) C634_=_C832( C634 C832 ) C634_=_C835( C634 C835 ) \nC634_=_C837( C634 C837 ) C634_=_C840( C634 C840 ) C634_=_C842( C634 C842 ) C634_=_C846( C634 C846 ) C634_=_C866( C634 C866 ) C634_=_C867( C634 C867 ) \nC634_=_C871( C634 C871 ) C634_=_C874( C634 C874 ) C634_=_C878( C634 C878 ) C634_=_C886( C634 C886 ) C634_=_C889( C634 C889 ) C634_=_C898( C634 C898 ) \nC634_=_C907( C634 C907 ) C634_=_C911( C634 C911 ) C634_=_C923( C634 C923 ) C634_=_C926( C634 C926 ) C635_=_C636( C635 C636 ) C635_=_C637( C635 C637 ) \nC635_=_C649( C635 C649 ) C635_=_C655( C635 C655 ) C635_=_C658( C635 C658 ) C635_=_C676( C635 C676 ) C635_=_C690( C635 C690 ) C635_=_C713( C635 C713 ) \nC635_=_C727( C635 C727 ) C635_=_C730( C635 C730 ) C635_=_C734( C635 C734 ) C635_=_C739( C635 C739 ) C635_=_C747( C635 C747 ) C635_=_C762( C635 C762 ) \nC635_=_C771( C635 C771 ) C635_=_C775( C635 C775 ) C635_=_C787( C635 C787 ) C635_=_C789( C635 C789 ) C635_=_C796( C635 C796 ) C635_=_C803( C635 C803 ) \nC635_=_C821( C635 C821 ) C635_=_C824( C635 C824 ) C635_=_C842( C635 C842 ) C635_=_C846( C635 C846 ) C635_=_C851( C635 C851 ) C635_=_C859( C635 C859 ) \nC635_=_C864( C635 C864 ) C635_=_C870( C635 C870 ) C635_=_C879( C635 C879 ) C635_=_C886( C635 C886 ) C635_=_C896( C635 C896 ) C635_=_C903( C635 C903 ) \nC635_=_C905( C635 C905 ) C635_=_C907( C635 C907 ) C635_=_C909( C635 C909 ) C635_=_C924( C635 C924 ) C635_=_C927( C635 C927 ) C635_=_C930( C635 C930 ) \nC635_=_C936( C635 C936 ) C635_=_C939( C635 C939 ) C636_=_C637( C636 C637 ) C636_=_C656( C636 C656 ) C636_=_C662( C636 C662 ) C636_=_C663( C636 C663 ) \nC636_=_C665( C636 C665 ) C636_=_C669( C636 C669 ) C636_=_C733( C636 C733 ) C636_=_C739( C636 C739 ) C636_=_C745( C636 C745 ) C636_=_C746( C636 C746 ) \nC636_=_C751( C636 C751 ) C636_=_C762( C636 C762 ) C636_=_C773( C636 C773 ) C636_=_C775( C636 C775 ) C636_=_C778( C636 C778 ) C636_=_C785( C636 C785 ) \nC636_=_C789( C636 C789 ) C636_=_C817( C636 C817 ) C636_=_C821( C636 C821 ) C636_=_C824( C636 C824 ) C636_=_C832( C636 C832 ) C636_=_C842( C636 C842 ) \nC636_=_C846( C636 C846 ) C636_=_C851( C636 C851 ) C636_=_C881( C636 C881 ) C636_=_C886( C636 C886 ) C636_=_C899( C636 C899 ) C636_=_C909( C636 C909 ) \nC636_=_C934( C636 C934 ) C636_=_C945( C636 C945 ) C637_=_C642( C637 C642 ) C637_=_C658( C637 C658 ) C637_=_C664( C637 C664 ) C637_=_C676( C637 C676 ) \nC637_=_C719( C637 C719 ) C637_=_C730( C637 C730 ) C637_=_C739( C637 C739 ) C637_=_C743( C637 C743 ) C637_=_C753( C637 C753 ) C637_=_C759( C637 C759 ) \nC637_=_C762( C637 C762 ) C637_=_C790( C637 C790 ) C637_=_C803( C637 C803 ) C637_=_C804( C637 C804 ) C637_=_C807( C637 C807 ) C637_=_C821( C637 C821 ) \nC637_=_C824( C637 C824 ) C637_=_C838( C637 C838 ) C637_=_C840( C637 C840 ) C637_=_C842( C637 C842 ) C637_=_C846( C637 C846 ) C637_=_C849( C637 C849 ) \nC637_=_C853( C637 C853 ) C637_=_C858( C637 C858 ) C637_=_C859( C637 C859 ) C637_=_C868( C637 C868 ) C637_=_C886( C637 C886 ) C637_=_C887( C637 C887 ) \nC637_=_C899( C637 C899 ) C637_=_C909( C637 C909 ) C637_=_C913( C637 C913 ) C637_=_C917( C637 C917 ) C637_=_C920( C637 C920 ) C637_=_C933( C637 C933 ) \nC637_=_C935( C637 C935 ) C637_=_C938( C637 C938 ) C637_=_C939( C637 C939 ) C637_=_C941( C637 C941 ) C637_=_C947( C637 C947 ) C637_=_C949( C637 C949 ) \nC638_=_C639( C638 C639 ) C638_=_C640( C638 C640 ) C638_=_C645( C638 C645 ) C638_=_C656( C638 C656 ) C638_=_C665( C638 C665 ) C638_=_C676( C638 C676 ) \nC638_=_C677( C638 C677 ) C638_=_C685( C638 C685 ) C638_=_C697( C638 C697 ) C638_=_C701( C638 C701 ) C638_=_C702( C638 C702 ) C638_=_C706( C638 C706 ) \nC638_=_C711( C638 C711 ) C638_=_C712( C638 C712 ) C638_=_C716( C638 C716 ) C638_=_C726( C638 C726 ) C638_=_C728( C638 C728 ) C638_=_C735( C638 C735 ) \nC638_=_C738( C638 C738 ) C638_=_C745( C638 C745 ) C638_=_C746( C638 C746 ) C638_=_C750( C638 C750 ) C638_=_C753( C638 C753 ) C638_=_C759( C638 C759 ) \nC638_=_C763( C638 C763 ) C638_=_C764( C638 C764 ) C638_=_C776( C638 C776 ) C638_=_C778( C638 C778 ) C638_=_C792( C638 C792 ) C638_=_C826( C638 C826 ) \nC638_=_C827( C638 C827 ) C638_=_C833( C638 C833 ) C638_=_C845( C638 C845 ) C638_=_C853( C638 C853 ) C638_=_C857( C638 C857 ) C638_=_C860( C638 C860 ) \nC638_=_C861( C638 C861 ) C638_=_C867( C638 C867 ) C638_=_C870( C638 C870 ) C638_=_C880( C638 C880 ) C638_=_C889( C638 C889 ) C638_=_C893( C638 C893 ) \nC638_=_C894( C638 C894 ) C638_=_C897( C638 C897 ) C638_=_C898( C638 C898 ) C638_=_C902( C638 C902 ) C638_=_C906( C638 C906 ) C638_=_C909( C638 C909 ) \nC638_=_C912( C638 C912 ) C638_=_C930( C638 C930 ) C638_=_C934( C638 C934 ) C638_=_C935( C638 C935 ) C638_=_C938( C638 C938 ) C638_=_C939( C638 C939 ) \nC638_=_C942( C638 C942 ) C638_=_C947( C638 C947 ) C639_=_C640( C639 C640 ) C639_=_C659( C639 C659 ) C639_=_C667( C639 C667 ) C639_=_C685( C639 C685 ) \nC639_=_C699( C639 C699 ) C639_=_C706( C639 C706 ) C639_=_C716( C639 C716 ) C639_=_C730( C639 C730 ) C639_=_C738( C639 C738 ) C639_=_C741( C639 C741 ) \nC639_=_C745( C639 C745 ) C639_=_C746( C639 C746 ) C639_=_C750( C639 C750 ) C639_=_C753( C639 C753 ) C639_=_C754( C639 C754 ) C639_=_C763( C639 C763 ) \nC639_=_C786( C639 C786 ) C639_=_C791( C639 C791 ) C639_=_C796( C639 C796 ) C639_=_C821( C639 C821 ) C639_=_C832( C639 C832 ) C639_=_C835( C639 C835 ) \nC639_=_C839( C639 C839 ) C639_=_C842( C639 C842 ) C639_=_C853( C639 C853 ) C639_=_C867( C639 C867 ) C639_=_C871( C639 C871 ) C639_=_C873( C639 C873 ) \nC639_=_C874( C639 C874 ) C639_=_C886( C639 C886 ) C639_=_C889( C639 C889 ) C639_=_C894( C639 C894 ) C639_=_C898( C639 C898 ) C639_=_C902( C639 C902 ) \nC639_=_C906( C639 C906 ) C639_=_C907( C639 C907 ) C639_=_C912( C639 C912 ) C639_=_C914( C639 C914 ) C639_=_C923( C639 C923 ) C639_=_C939( C639 C939 ) \nC640_=_C662( C640 C662 ) C640_=_C663( C640 C663 ) C640_=_C668( C640 C668 ) C640_=_C673( C640 C673 ) C640_=_C678( C640 C678 ) C640_=_C685( C640 C685 ) \nC640_=_C689( C640 C689 ) C640_=_C690( C640 C690 ) C640_=_C692( C640 C692 ) C640_=_C700( C640 C700 ) C640_=_C706( C640 C706 ) C640_=_C716( C640 C716 ) \nC640_=_C725( C640 C725 ) C640_=_C738( C640 C738 ) C640_=_C746( C640 C746 ) C640_=_C750( C640 C750 ) C640_=_C753( C640 C753 ) C640_=_C763( C640 C763 ) \nC640_=_C765( C640 C765 ) C640_=_C796( C640 C796 ) C640_=_C813( C640 C813 ) C640_=_C845( C640 C845 ) C640_=_C853( C640 C853 ) C640_=_C855( C640 C855 ) \nC640_=_C856( C640 C856 ) C640_=_C857( C640 C857 ) C640_=_C860( C640 C860 ) C640_=_C873( C640 C873 ) C640_=_C886( C640 C886 ) C640_=_C887( C640 C887 ) \nC640_=_C894( C640 C894 ) C640_=_C898( C640 C898 ) C640_=_C903( C640 C903 ) C640_=_C906( C640 C906 ) C640_=_C923( C640 C923 ) C640_=_C925( C640 C925 ) \nC640_=_C937( C640 C937 ) C640_=_C939( C640 C939 ) C640_=_C948( C640 C948 ) C642_=_C661( C642 C661 ) C642_=_C676( C642 C676 ) C642_=_C678( C642 C678 ) \nC642_=_C695( C642 C695 ) C642_=_C724( C642 C724 ) C642_=_C729( C642 C729 ) C642_=_C734( C642 C734 ) C642_=_C743( C642 C743 ) C642_=_C749( C642 C749 ) \nC642_=_C759( C642 C759 ) C642_=_C764( C642 C764 ) C642_=_C765( C642 C765 ) C642_=_C775( C642 C775 ) C642_=_C787( C642 C787 ) C642_=_C804( C642 C804 ) \nC642_=_C821( C642 C821 ) C642_=_C826( C642 C826 ) C642_=_C836( C642 C836 ) C642_=_C837( C642 C837 ) C642_=_C838( C642 C838 ) C642_=_C840(</w:t>
      </w:r>
    </w:p>
    <w:p>
      <w:pPr>
        <w:pStyle w:val="PreformattedText"/>
        <w:bidi w:val="0"/>
        <w:spacing w:before="0" w:after="0"/>
        <w:jc w:val="left"/>
        <w:rPr/>
      </w:pPr>
      <w:r>
        <w:rPr/>
        <w:t xml:space="preserve"> </w:t>
      </w:r>
      <w:r>
        <w:rPr/>
        <w:t>C642 C840 ) \nC642_=_C846( C642 C846 ) C642_=_C849( C642 C849 ) C642_=_C857( C642 C857 ) C642_=_C861( C642 C861 ) C642_=_C866( C642 C866 ) C642_=_C876( C642 C876 ) \nC642_=_C878( C642 C878 ) C642_=_C883( C642 C883 ) C642_=_C886( C642 C886 ) C642_=_C888( C642 C888 ) C642_=_C890( C642 C890 ) C642_=_C893( C642 C893 ) \nC642_=_C899( C642 C899 ) C642_=_C905( C642 C905 ) C642_=_C906( C642 C906 ) C642_=_C907( C642 C907 ) C642_=_C914( C642 C914 ) C642_=_C916( C642 C916 ) \nC642_=_C928( C642 C928 ) C642_=_C938( C642 C938 ) C642_=_C947( C642 C947 ) C645_=_C655( C645 C655 ) C645_=_C656( C645 C656 ) C645_=_C677( C645 C677 ) \nC645_=_C697( C645 C697 ) C645_=_C699( C645 C699 ) C645_=_C706( C645 C706 ) C645_=_C712( C645 C712 ) C645_=_C719( C645 C719 ) C645_=_C738( C645 C738 ) \nC645_=_C743( C645 C743 ) C645_=_C745( C645 C745 ) C645_=_C750( C645 C750 ) C645_=_C759( C645 C759 ) C645_=_C771( C645 C771 ) C645_=_C776( C645 C776 ) \nC645_=_C778( C645 C778 ) C645_=_C794( C645 C794 ) C645_=_C800( C645 C800 ) C645_=_C803( C645 C803 ) C645_=_C827( C645 C827 ) C645_=_C833( C645 C833 ) \nC645_=_C839( C645 C839 ) C645_=_C842( C645 C842 ) C645_=_C847( C645 C847 ) C645_=_C855( C645 C855 ) C645_=_C857( C645 C857 ) C645_=_C858( C645 C858 ) \nC645_=_C861( C645 C861 ) C645_=_C862( C645 C862 ) C645_=_C875( C645 C875 ) C645_=_C884( C645 C884 ) C645_=_C890( C645 C890 ) C645_=_C896( C645 C896 ) \nC645_=_C897( C645 C897 ) C645_=_C906( C645 C906 ) C645_=_C909( C645 C909 ) C645_=_C913( C645 C913 ) C645_=_C934( C645 C934 ) C645_=_C936( C645 C936 ) \nC645_=_C938( C645 C938 ) C645_=_C940( C645 C940 ) C645_=_C942( C645 C942 ) C645_=_C948( C645 C948 ) C646_=_C647( C646 C647 ) C646_=_C654( C646 C654 ) \nC646_=_C662( C646 C662 ) C646_=_C681( C646 C681 ) C646_=_C691( C646 C691 ) C646_=_C711( C646 C711 ) C646_=_C716( C646 C716 ) C646_=_C727( C646 C727 ) \nC646_=_C744( C646 C744 ) C646_=_C748( C646 C748 ) C646_=_C762( C646 C762 ) C646_=_C771( C646 C771 ) C646_=_C772( C646 C772 ) C646_=_C773( C646 C773 ) \nC646_=_C795( C646 C795 ) C646_=_C799( C646 C799 ) C646_=_C810( C646 C810 ) C646_=_C849( C646 C849 ) C646_=_C851( C646 C851 ) C646_=_C863( C646 C863 ) \nC646_=_C867( C646 C867 ) C646_=_C871( C646 C871 ) C646_=_C884( C646 C884 ) C646_=_C886( C646 C886 ) C646_=_C887( C646 C887 ) C646_=_C901( C646 C901 ) \nC646_=_C903( C646 C903 ) C646_=_C909( C646 C909 ) C646_=_C921( C646 C921 ) C646_=_C922( C646 C922 ) C646_=_C924( C646 C924 ) C646_=_C930( C646 C930 ) \nC646_=_C939( C646 C939 ) C646_=_C945( C646 C945 ) C646_=_C949( C646 C949 ) C647_=_C654( C647 C654 ) C647_=_C661( C647 C661 ) C647_=_C662( C647 C662 ) \nC647_=_C672( C647 C672 ) C647_=_C681( C647 C681 ) C647_=_C691( C647 C691 ) C647_=_C736( C647 C736 ) C647_=_C756( C647 C756 ) C647_=_C763( C647 C763 ) \nC647_=_C771( C647 C771 ) C647_=_C773( C647 C773 ) C647_=_C784( C647 C784 ) C647_=_C795( C647 C795 ) C647_=_C799( C647 C799 ) C647_=_C806( C647 C806 ) \nC647_=_C833( C647 C833 ) C647_=_C863( C647 C863 ) C647_=_C882( C647 C882 ) C647_=_C885( C647 C885 ) C647_=_C886( C647 C886 ) C647_=_C887( C647 C887 ) \nC647_=_C894( C647 C894 ) C647_=_C899( C647 C899 ) C647_=_C901( C647 C901 ) C647_=_C905( C647 C905 ) C647_=_C906( C647 C906 ) C647_=_C907( C647 C907 ) \nC647_=_C917( C647 C917 ) C647_=_C921( C647 C921 ) C647_=_C922( C647 C922 ) C647_=_C927( C647 C927 ) C647_=_C928( C647 C928 ) C647_=_C930( C647 C930 ) \nC647_=_C939( C647 C939 ) C647_=_C940( C647 C940 ) C647_=_C942( C647 C942 ) C647_=_C945( C647 C945 ) C647_=_C949( C647 C949 ) C649_=_C659( C649 C659 ) \nC649_=_C666( C649 C666 ) C649_=_C681( C649 C681 ) C649_=_C690( C649 C690 ) C649_=_C692( C649 C692 ) C649_=_C698( C649 C698 ) C649_=_C713( C649 C713 ) \nC649_=_C728( C649 C728 ) C649_=_C730( C649 C730 ) C649_=_C739( C649 C739 ) C649_=_C748( C649 C748 ) C649_=_C757( C649 C757 ) C649_=_C759( C649 C759 ) \nC649_=_C762( C649 C762 ) C649_=_C772( C649 C772 ) C649_=_C773( C649 C773 ) C649_=_C787( C649 C787 ) C649_=_C803( C649 C803 ) C649_=_C827( C649 C827 ) \nC649_=_C836( C649 C836 ) C649_=_C840( C649 C840 ) C649_=_C845( C649 C845 ) C649_=_C855( C649 C855 ) C649_=_C858( C649 C858 ) C649_=_C861( C649 C861 ) \nC649_=_C862( C649 C862 ) C649_=_C863( C649 C863 ) C649_=_C864( C649 C864 ) C649_=_C882( C649 C882 ) C649_=_C888( C649 C888 ) C649_=_C889( C649 C889 ) \nC649_=_C897( C649 C897 ) C649_=_C902( C649 C902 ) C649_=_C903( C649 C903 ) C649_=_C907( C649 C907 ) C649_=_C924( C649 C924 ) C649_=_C925( C649 C925 ) \nC649_=_C939( C649 C939 ) C649_=_C940( C649 C940 ) C649_=_C942( C649 C942 ) C654_=_C659( C654 C659 ) C654_=_C662( C654 C662 ) C654_=_C663( C654 C663 ) \nC654_=_C681( C654 C681 ) C654_=_C691( C654 C691 ) C654_=_C702( C654 C702 ) C654_=_C753( C654 C753 ) C654_=_C765( C654 C765 ) C654_=_C775( C654 C775 ) \nC654_=_C776( C654 C776 ) C654_=_C788( C654 C788 ) C654_=_C795( C654 C795 ) C654_=_C799( C654 C799 ) C654_=_C827( C654 C827 ) C654_=_C857( C654 C857 ) \nC654_=_C858( C654 C858 ) C654_=_C863( C654 C863 ) C654_=_C866( C654 C866 ) C654_=_C879( C654 C879 ) C654_=_C882( C654 C882 ) C654_=_C883( C654 C883 ) \nC654_=_C885( C654 C885 ) C654_=_C886( C654 C886 ) C654_=_C895( C654 C895 ) C654_=_C921( C654 C921 ) C654_=_C922( C654 C922 ) C654_=_C930( C654 C930 ) \nC654_=_C934( C654 C934 ) C654_=_C939( C654 C939 ) C654_=_C947( C654 C947 ) C655_=_C658( C655 C658 ) C655_=_C665( C655 C665 ) C655_=_C669( C655 C669 ) \nC655_=_C673( C655 C673 ) C655_=_C676( C655 C676 ) C655_=_C677( C655 C677 ) C655_=_C690( C655 C690 ) C655_=_C699( C655 C699 ) C655_=_C702( C655 C702 ) \nC655_=_C713( C655 C713 ) C655_=_C730( C655 C730 ) C655_=_C734( C655 C734 ) C655_=_C735( C655 C735 ) C655_=_C744( C655 C744 ) C655_=_C747( C655 C747 ) \nC655_=_C754( C655 C754 ) C655_=_C762( C655 C762 ) C655_=_C771( C655 C771 ) C655_=_C772( C655 C772 ) C655_=_C775( C655 C775 ) C655_=_C783( C655 C783 ) \nC655_=_C786( C655 C786 ) C655_=_C787( C655 C787 ) C655_=_C789( C655 C789 ) C655_=_C790( C655 C790 ) C655_=_C794( C655 C794 ) C655_=_C796( C655 C796 ) \nC655_=_C799( C655 C799 ) C655_=_C839( C655 C839 ) C655_=_C855( C655 C855 ) C655_=_C857( C655 C857 ) C655_=_C863( C655 C863 ) C655_=_C870( C655 C870 ) \nC655_=_C873( C655 C873 ) C655_=_C878( C655 C878 ) C655_=_C879( C655 C879 ) C655_=_C888( C655 C888 ) C655_=_C892( C655 C892 ) C655_=_C896( C655 C896 ) \nC655_=_C897( C655 C897 ) C655_=_C900( C655 C900 ) C655_=_C901( C655 C901 ) C655_=_C909( C655 C909 ) C655_=_C917( C655 C917 ) C655_=_C924( C655 C924 ) \nC655_=_C936( C655 C936 ) C655_=_C947( C655 C947 ) C655_=_C948( C655 C948 ) C655_=_C949( C655 C949 ) C656_=_C663( C656 C663 ) C656_=_C665( C656 C665 ) \nC656_=_C670( C656 C670 ) C656_=_C685( C656 C685 ) C656_=_C694( C656 C694 ) C656_=_C697( C656 C697 ) C656_=_C703( C656 C703 ) C656_=_C706( C656 C706 ) \nC656_=_C729( C656 C729 ) C656_=_C745( C656 C745 ) C656_=_C746( C656 C746 ) C656_=_C751( C656 C751 ) C656_=_C759( C656 C759 ) C656_=_C772( C656 C772 ) \nC656_=_C773( C656 C773 ) C656_=_C776( C656 C776 ) C656_=_C778( C656 C778 ) C656_=_C785( C656 C785 ) C656_=_C790( C656 C790 ) C656_=_C819( C656 C819 ) \nC656_=_C826( C656 C826 ) C656_=_C827( C656 C827 ) C656_=_C833( C656 C833 ) C656_=_C835( C656 C835 ) C656_=_C853( C656 C853 ) C656_=_C857( C656 C857 ) \nC656_=_C861( C656 C861 ) C656_=_C873( C656 C873 ) C656_=_C889( C656 C889 ) C656_=_C897( C656 C897 ) C656_=_C906( C656 C906 ) C656_=_C909( C656 C909 ) \nC656_=_C922( C656 C922 ) C656_=_C925( C656 C925 ) C656_=_C938( C656 C938 ) C656_=_C945( C656 C945 ) C656_=_C949( C656 C949 ) C658_=_C664( C658 C664 ) \nC658_=_C665( C658 C665 ) C658_=_C676( C658 C676 ) C658_=_C690( C658 C690 ) C658_=_C701( C658 C701 ) C658_=_C702( C658 C702 ) C658_=_C713( C658 C713 ) \nC658_=_C719( C658 C719 ) C658_=_C734( C658 C734 ) C658_=_C747( C658 C747 ) C658_=_C749( C658 C749 ) C658_=_C753( C658 C753 ) C658_=_C762( C658 C762 ) \nC658_=_C771( C658 C771 ) C658_=_C772( C658 C772 ) C658_=_C775( C658 C775 ) C658_=_C786( C658 C786 ) C658_=_C789( C658 C789 ) C658_=_C796( C658 C796 ) \nC658_=_C799( C658 C799 ) C658_=_C804( C658 C804 ) C658_=_C838( C658 C838 ) C658_=_C845( C658 C845 ) C658_=_C853( C658 C853 ) C658_=_C858( C658 C858 ) \nC658_=_C859( C658 C859 ) C658_=_C868( C658 C868 ) C658_=_C870( C658 C870 ) C658_=_C873( C658 C873 ) C658_=_C879( C658 C879 ) C658_=_C888( C658 C888 ) \nC658_=_C895( C658 C895 ) C658_=_C896( C658 C896 ) C658_=_C900( C658 C900 ) C658_=_C909( C658 C909 ) C658_=_C911( C658 C911 ) C658_=_C917( C658 C917 ) \nC658_=_C920( C658 C920 ) C658_=_C924( C658 C924 ) C658_=_C935( C658 C935 ) C658_=_C936( C658 C936 ) C658_=_C941( C658 C941 ) C658_=_C947( C658 C947 ) \nC658_=_C948( C658 C948 ) C658_=_C949( C658 C949 ) C659_=_C663( C659 C663 ) C659_=_C666( C659 C666 ) C659_=_C671( C659 C671 ) C659_=_C681( C659 C681 ) \nC659_=_C699( C659 C699 ) C659_=_C713( C659 C713 ) C659_=_C719( C659 C719 ) C659_=_C725( C659 C725 ) C659_=_C730( C659 C730 ) C659_=_C739( C659 C739 ) \nC659_=_C743( C659 C743 ) C659_=_C776( C659 C776 ) C659_=_C786( C659 C786 ) C659_=_C835( C659 C835 ) C659_=_C839( C659 C839 ) C659_=_C840( C659 C840 ) \nC659_=_C842( C659 C842 ) C659_=_C855( C659 C855 ) C659_=_C856( C659 C856 ) C659_=_C858( C659 C858 ) C659_=_C861( C659 C861 ) C659_=_C862( C659 C862 ) \nC659_=_C868( C659 C868 ) C659_=_C870( C659 C870 ) C659_=_C879( C659 C879 ) C659_=_C888( C659 C888 ) C659_=_C889( C659 C889 ) C659_=_C896( C659 C896 ) \nC659_=_C900( C659 C900 ) C659_=_C903( C659 C903 ) C659_=_C942( C659 C942 ) C659_=_C947( C659 C947 ) C661_=_C662( C661 C662 ) C661_=_C663( C661 C663 ) \nC661_=_C664( C661 C664 ) C661_=_C678( C661 C678 ) C661_=_C689( C661 C689 ) C661_=_C721( C661 C721 ) C661_=_C727( C661 C727 ) C661_=_C736( C661 C736 ) \nC661_=_C745( C661 C745 ) C661_=_C749( C661 C749 ) C661_=_C771( C661 C771 ) C661_=_C773( C661 C773 ) C661_=_C775( C661 C775 ) C661_=_C778( C661 C778 ) \nC661_=_C783( C661 C783 ) C661_=_C817( C661 C817 ) C661_=_C821( C661 C821 ) C661_=_C824( C661 C824 ) C661_=_C837( C661 C837 ) C661_=_C844( C661 C844 ) \nC661_=_C845(</w:t>
      </w:r>
    </w:p>
    <w:p>
      <w:pPr>
        <w:pStyle w:val="PreformattedText"/>
        <w:bidi w:val="0"/>
        <w:spacing w:before="0" w:after="0"/>
        <w:jc w:val="left"/>
        <w:rPr/>
      </w:pPr>
      <w:r>
        <w:rPr/>
        <w:t xml:space="preserve"> </w:t>
      </w:r>
      <w:r>
        <w:rPr/>
        <w:t>C661 C845 ) C661_=_C857( C661 C857 ) C661_=_C860( C661 C860 ) C661_=_C861( C661 C861 ) C661_=_C862( C661 C862 ) C661_=_C876( C661 C876 ) \nC661_=_C877( C661 C877 ) C661_=_C878( C661 C878 ) C661_=_C879( C661 C879 ) C661_=_C880( C661 C880 ) C661_=_C883( C661 C883 ) C661_=_C885( C661 C885 ) \nC661_=_C886( C661 C886 ) C661_=_C890( C661 C890 ) C661_=_C893( C661 C893 ) C661_=_C894( C661 C894 ) C661_=_C901( C661 C901 ) C661_=_C905( C661 C905 ) \nC661_=_C911( C661 C911 ) C661_=_C912( C661 C912 ) C661_=_C914( C661 C914 ) C661_=_C941( C661 C941 ) C661_=_C945( C661 C945 ) C662_=_C663( C662 C663 ) \nC662_=_C668( C662 C668 ) C662_=_C669( C662 C669 ) C662_=_C673( C662 C673 ) C662_=_C678( C662 C678 ) C662_=_C681( C662 C681 ) C662_=_C691( C662 C691 ) \nC662_=_C692( C662 C692 ) C662_=_C693( C662 C693 ) C662_=_C716( C662 C716 ) C662_=_C741( C662 C741 ) C662_=_C750( C662 C750 ) C662_=_C762( C662 C762 ) \nC662_=_C765( C662 C765 ) C662_=_C772( C662 C772 ) C662_=_C778( C662 C778 ) C662_=_C783( C662 C783 ) C662_=_C785( C662 C785 ) C662_=_C795( C662 C795 ) \nC662_=_C796( C662 C796 ) C662_=_C799( C662 C799 ) C662_=_C807( C662 C807 ) C662_=_C828( C662 C828 ) C662_=_C838( C662 C838 ) C662_=_C845( C662 C845 ) \nC662_=_C853( C662 C853 ) C662_=_C856( C662 C856 ) C662_=_C857( C662 C857 ) C662_=_C860( C662 C860 ) C662_=_C861( C662 C861 ) C662_=_C862( C662 C862 ) \nC662_=_C863( C662 C863 ) C662_=_C864( C662 C864 ) C662_=_C881( C662 C881 ) C662_=_C884( C662 C884 ) C662_=_C885( C662 C885 ) C662_=_C886( C662 C886 ) \nC662_=_C911( C662 C911 ) C662_=_C912( C662 C912 ) C662_=_C921( C662 C921 ) C662_=_C922( C662 C922 ) C662_=_C925( C662 C925 ) C662_=_C926( C662 C926 ) \nC662_=_C930( C662 C930 ) C662_=_C936( C662 C936 ) C662_=_C937( C662 C937 ) C662_=_C939( C662 C939 ) C662_=_C945( C662 C945 ) C663_=_C668( C663 C668 ) \nC663_=_C673( C663 C673 ) C663_=_C678( C663 C678 ) C663_=_C692( C663 C692 ) C663_=_C746( C663 C746 ) C663_=_C751( C663 C751 ) C663_=_C763( C663 C763 ) \nC663_=_C765( C663 C765 ) C663_=_C773( C663 C773 ) C663_=_C775( C663 C775 ) C663_=_C776( C663 C776 ) C663_=_C783( C663 C783 ) C663_=_C796( C663 C796 ) \nC663_=_C844( C663 C844 ) C663_=_C845( C663 C845 ) C663_=_C851( C663 C851 ) C663_=_C856( C663 C856 ) C663_=_C857( C663 C857 ) C663_=_C860( C663 C860 ) \nC663_=_C861( C663 C861 ) C663_=_C862( C663 C862 ) C663_=_C879( C663 C879 ) C663_=_C882( C663 C882 ) C663_=_C911( C663 C911 ) C663_=_C912( C663 C912 ) \nC663_=_C925( C663 C925 ) C663_=_C927( C663 C927 ) C663_=_C937( C663 C937 ) C663_=_C939( C663 C939 ) C663_=_C945( C663 C945 ) C663_=_C947( C663 C947 ) \nC664_=_C665( C664 C665 ) C664_=_C700( C664 C700 ) C664_=_C719( C664 C719 ) C664_=_C721( C664 C721 ) C664_=_C725( C664 C725 ) C664_=_C753( C664 C753 ) \nC664_=_C764( C664 C764 ) C664_=_C784( C664 C784 ) C664_=_C785( C664 C785 ) C664_=_C790( C664 C790 ) C664_=_C804( C664 C804 ) C664_=_C807( C664 C807 ) \nC664_=_C817( C664 C817 ) C664_=_C824( C664 C824 ) C664_=_C828( C664 C828 ) C664_=_C853( C664 C853 ) C664_=_C858( C664 C858 ) C664_=_C859( C664 C859 ) \nC664_=_C860( C664 C860 ) C664_=_C863( C664 C863 ) C664_=_C868( C664 C868 ) C664_=_C877( C664 C877 ) C664_=_C879( C664 C879 ) C664_=_C880( C664 C880 ) \nC664_=_C886( C664 C886 ) C664_=_C892( C664 C892 ) C664_=_C913( C664 C913 ) C664_=_C914( C664 C914 ) C664_=_C920( C664 C920 ) C664_=_C935( C664 C935 ) \nC664_=_C940( C664 C940 ) C664_=_C941( C664 C941 ) C664_=_C943( C664 C943 ) C664_=_C949( C664 C949 ) C665_=_C702( C665 C702 ) C665_=_C703( C665 C703 ) \nC665_=_C728( C665 C728 ) C665_=_C745( C665 C745 ) C665_=_C747( C665 C747 ) C665_=_C764( C665 C764 ) C665_=_C772( C665 C772 ) C665_=_C775( C665 C775 ) \nC665_=_C784( C665 C784 ) C665_=_C785( C665 C785 ) C665_=_C786( C665 C786 ) C665_=_C789( C665 C789 ) C665_=_C799( C665 C799 ) C665_=_C819( C665 C819 ) \nC665_=_C827( C665 C827 ) C665_=_C832( C665 C832 ) C665_=_C849( C665 C849 ) C665_=_C853( C665 C853 ) C665_=_C858( C665 C858 ) C665_=_C863( C665 C863 ) \nC665_=_C867( C665 C867 ) C665_=_C873( C665 C873 ) C665_=_C889( C665 C889 ) C665_=_C894( C665 C894 ) C665_=_C899( C665 C899 ) C665_=_C909( C665 C909 ) \nC665_=_C912( C665 C912 ) C665_=_C913( C665 C913 ) C665_=_C914( C665 C914 ) C665_=_C917( C665 C917 ) C665_=_C924( C665 C924 ) C665_=_C930( C665 C930 ) \nC665_=_C934( C665 C934 ) C665_=_C940( C665 C940 ) C665_=_C941( C665 C941 ) C665_=_C942( C665 C942 ) C665_=_C943( C665 C943 ) C665_=_C948( C665 C948 ) \nC665_=_C949( C665 C949 ) C666_=_C667( C666 C667 ) C666_=_C668( C666 C668 ) C666_=_C669( C666 C669 ) C666_=_C676( C666 C676 ) C666_=_C677( C666 C677 ) \nC666_=_C692( C666 C692 ) C666_=_C783( C666 C783 ) C666_=_C784( C666 C784 ) C666_=_C786( C666 C786 ) C666_=_C787( C666 C787 ) C666_=_C788( C666 C788 ) \nC666_=_C789( C666 C789 ) C666_=_C792( C666 C792 ) C666_=_C796( C666 C796 ) C666_=_C840( C666 C840 ) C666_=_C855( C666 C855 ) C666_=_C858( C666 C858 ) \nC666_=_C861( C666 C861 ) C666_=_C862( C666 C862 ) C666_=_C864( C666 C864 ) C666_=_C865( C666 C865 ) C666_=_C866( C666 C866 ) C666_=_C868( C666 C868 ) \nC666_=_C873( C666 C873 ) C666_=_C877( C666 C877 ) C666_=_C878( C666 C878 ) C666_=_C887( C666 C887 ) C666_=_C889( C666 C889 ) C666_=_C903( C666 C903 ) \nC666_=_C911( C666 C911 ) C666_=_C916( C666 C916 ) C666_=_C917( C666 C917 ) C666_=_C922( C666 C922 ) C666_=_C927( C666 C927 ) C666_=_C940( C666 C940 ) \nC666_=_C942( C666 C942 ) C666_=_C948( C666 C948 ) C666_=_C949( C666 C949 ) C667_=_C668( C667 C668 ) C667_=_C669( C667 C669 ) C667_=_C693( C667 C693 ) \nC667_=_C694( C667 C694 ) C667_=_C699( C667 C699 ) C667_=_C700( C667 C700 ) C667_=_C701( C667 C701 ) C667_=_C702( C667 C702 ) C667_=_C721( C667 C721 ) \nC667_=_C725( C667 C725 ) C667_=_C727( C667 C727 ) C667_=_C728( C667 C728 ) C667_=_C729( C667 C729 ) C667_=_C741( C667 C741 ) C667_=_C744( C667 C744 ) \nC667_=_C783( C667 C783 ) C667_=_C786( C667 C786 ) C667_=_C787( C667 C787 ) C667_=_C788( C667 C788 ) C667_=_C789( C667 C789 ) C667_=_C819( C667 C819 ) \nC667_=_C821( C667 C821 ) C667_=_C834( C667 C834 ) C667_=_C835( C667 C835 ) C667_=_C858( C667 C858 ) C667_=_C859( C667 C859 ) C667_=_C864( C667 C864 ) \nC667_=_C865( C667 C865 ) C667_=_C866( C667 C866 ) C667_=_C868( C667 C868 ) C667_=_C871( C667 C871 ) C667_=_C874( C667 C874 ) C667_=_C875( C667 C875 ) \nC667_=_C880( C667 C880 ) C667_=_C882( C667 C882 ) C667_=_C890( C667 C890 ) C667_=_C894( C667 C894 ) C667_=_C898( C667 C898 ) C667_=_C899( C667 C899 ) \nC667_=_C900( C667 C900 ) C667_=_C921( C667 C921 ) C667_=_C925( C667 C925 ) C667_=_C943( C667 C943 ) C667_=_C949( C667 C949 ) C668_=_C669( C668 C669 ) \nC668_=_C673( C668 C673 ) C668_=_C678( C668 C678 ) C668_=_C690( C668 C690 ) C668_=_C692( C668 C692 ) C668_=_C693( C668 C693 ) C668_=_C694( C668 C694 ) \nC668_=_C699( C668 C699 ) C668_=_C700( C668 C700 ) C668_=_C701( C668 C701 ) C668_=_C702( C668 C702 ) C668_=_C730( C668 C730 ) C668_=_C734( C668 C734 ) \nC668_=_C783( C668 C783 ) C668_=_C786( C668 C786 ) C668_=_C787( C668 C787 ) C668_=_C788( C668 C788 ) C668_=_C789( C668 C789 ) C668_=_C795( C668 C795 ) \nC668_=_C796( C668 C796 ) C668_=_C824( C668 C824 ) C668_=_C845( C668 C845 ) C668_=_C855( C668 C855 ) C668_=_C856( C668 C856 ) C668_=_C857( C668 C857 ) \nC668_=_C860( C668 C860 ) C668_=_C864( C668 C864 ) C668_=_C865( C668 C865 ) C668_=_C866( C668 C866 ) C668_=_C868( C668 C868 ) C668_=_C873( C668 C873 ) \nC668_=_C874( C668 C874 ) C668_=_C882( C668 C882 ) C668_=_C903( C668 C903 ) C668_=_C905( C668 C905 ) C668_=_C923( C668 C923 ) C668_=_C925( C668 C925 ) \nC668_=_C926( C668 C926 ) C668_=_C936( C668 C936 ) C668_=_C937( C668 C937 ) C668_=_C938( C668 C938 ) C668_=_C939( C668 C939 ) C668_=_C943( C668 C943 ) \nC668_=_C948( C668 C948 ) C668_=_C949( C668 C949 ) C669_=_C695( C669 C695 ) C669_=_C730( C669 C730 ) C669_=_C735( C669 C735 ) C669_=_C739( C669 C739 ) \nC669_=_C741( C669 C741 ) C669_=_C744( C669 C744 ) C669_=_C751( C669 C751 ) C669_=_C754( C669 C754 ) C669_=_C755( C669 C755 ) C669_=_C757( C669 C757 ) \nC669_=_C765( C669 C765 ) C669_=_C772( C669 C772 ) C669_=_C776( C669 C776 ) C669_=_C778( C669 C778 ) C669_=_C783( C669 C783 ) C669_=_C786( C669 C786 ) \nC669_=_C787( C669 C787 ) C669_=_C788( C669 C788 ) C669_=_C789( C669 C789 ) C669_=_C790( C669 C790 ) C669_=_C794( C669 C794 ) C669_=_C796( C669 C796 ) \nC669_=_C817( C669 C817 ) C669_=_C819( C669 C819 ) C669_=_C826( C669 C826 ) C669_=_C833( C669 C833 ) C669_=_C839( C669 C839 ) C669_=_C863( C669 C863 ) \nC669_=_C864( C669 C864 ) C669_=_C865( C669 C865 ) C669_=_C866( C669 C866 ) C669_=_C871( C669 C871 ) C669_=_C878( C669 C878 ) C669_=_C879( C669 C879 ) \nC669_=_C888( C669 C888 ) C669_=_C892( C669 C892 ) C669_=_C893( C669 C893 ) C669_=_C894( C669 C894 ) C669_=_C895( C669 C895 ) C669_=_C900( C669 C900 ) \nC669_=_C901( C669 C901 ) C669_=_C905( C669 C905 ) C669_=_C916( C669 C916 ) C669_=_C927( C669 C927 ) C669_=_C938( C669 C938 ) C669_=_C940( C669 C940 ) \nC669_=_C941( C669 C941 ) C669_=_C945( C669 C945 ) C669_=_C947( C669 C947 ) C670_=_C671( C670 C671 ) C670_=_C672( C670 C672 ) C670_=_C673( C670 C673 ) \nC670_=_C674( C670 C674 ) C670_=_C685( C670 C685 ) C670_=_C694( C670 C694 ) C670_=_C697( C670 C697 ) C670_=_C698( C670 C698 ) C670_=_C705( C670 C705 ) \nC670_=_C706( C670 C706 ) C670_=_C728( C670 C728 ) C670_=_C729( C670 C729 ) C670_=_C738( C670 C738 ) C670_=_C772( C670 C772 ) C670_=_C785( C670 C785 ) \nC670_=_C790( C670 C790 ) C670_=_C791( C670 C791 ) C670_=_C794( C670 C794 ) C670_=_C795( C670 C795 ) C670_=_C804( C670 C804 ) C670_=_C824( C670 C824 ) \nC670_=_C835( C670 C835 ) C670_=_C853( C670 C853 ) C670_=_C867( C670 C867 ) C670_=_C873( C670 C873 ) C670_=_C875( C670 C875 ) C670_=_C876( C670 C876 ) \nC670_=_C879( C670 C879 ) C670_=_C881( C670 C881 ) C670_=_C889( C670 C889 ) C670_=_C892( C670 C892 ) C670_=_C894( C670 C894 ) C670_=_C896( C670 C896 ) \nC670_=_C900( C670 C900 ) C670_=_C917( C670 C917 ) C670_=_C921( C670 C921 ) C670_=_C922( C670 C922 ) C670_=_C923( C670 C923 ) C670_=_C924( C670 C924 ) \nC670_=_C933( C670 C933 ) C670_=_C935(</w:t>
      </w:r>
    </w:p>
    <w:p>
      <w:pPr>
        <w:pStyle w:val="PreformattedText"/>
        <w:bidi w:val="0"/>
        <w:spacing w:before="0" w:after="0"/>
        <w:jc w:val="left"/>
        <w:rPr/>
      </w:pPr>
      <w:r>
        <w:rPr/>
        <w:t xml:space="preserve"> </w:t>
      </w:r>
      <w:r>
        <w:rPr/>
        <w:t>C670 C935 ) C670_=_C945( C670 C945 ) C670_=_C949( C670 C949 ) C671_=_C672( C671 C672 ) C671_=_C673( C671 C673 ) \nC671_=_C674( C671 C674 ) C671_=_C681( C671 C681 ) C671_=_C690( C671 C690 ) C671_=_C695( C671 C695 ) C671_=_C697( C671 C697 ) C671_=_C705( C671 C705 ) \nC671_=_C713( C671 C713 ) C671_=_C719( C671 C719 ) C671_=_C729( C671 C729 ) C671_=_C743( C671 C743 ) C671_=_C748( C671 C748 ) C671_=_C755( C671 C755 ) \nC671_=_C773( C671 C773 ) C671_=_C778( C671 C778 ) C671_=_C784( C671 C784 ) C671_=_C790( C671 C790 ) C671_=_C791( C671 C791 ) C671_=_C804( C671 C804 ) \nC671_=_C828( C671 C828 ) C671_=_C835( C671 C835 ) C671_=_C844( C671 C844 ) C671_=_C856( C671 C856 ) C671_=_C867( C671 C867 ) C671_=_C878( C671 C878 ) \nC671_=_C880( C671 C880 ) C671_=_C896( C671 C896 ) C671_=_C907( C671 C907 ) C671_=_C912( C671 C912 ) C671_=_C914( C671 C914 ) C671_=_C916( C671 C916 ) \nC671_=_C920( C671 C920 ) C671_=_C930( C671 C930 ) C671_=_C949( C671 C949 ) C672_=_C673( C672 C673 ) C672_=_C674( C672 C674 ) C672_=_C698( C672 C698 ) \nC672_=_C704( C672 C704 ) C672_=_C705( C672 C705 ) C672_=_C712( C672 C712 ) C672_=_C713( C672 C713 ) C672_=_C744( C672 C744 ) C672_=_C748( C672 C748 ) \nC672_=_C749( C672 C749 ) C672_=_C750( C672 C750 ) C672_=_C785( C672 C785 ) C672_=_C790( C672 C790 ) C672_=_C791( C672 C791 ) C672_=_C800( C672 C800 ) \nC672_=_C813( C672 C813 ) C672_=_C834( C672 C834 ) C672_=_C835( C672 C835 ) C672_=_C836( C672 C836 ) C672_=_C847( C672 C847 ) C672_=_C849( C672 C849 ) \nC672_=_C867( C672 C867 ) C672_=_C870( C672 C870 ) C672_=_C874( C672 C874 ) C672_=_C877( C672 C877 ) C672_=_C881( C672 C881 ) C672_=_C882( C672 C882 ) \nC672_=_C885( C672 C885 ) C672_=_C898( C672 C898 ) C672_=_C899( C672 C899 ) C672_=_C900( C672 C900 ) C672_=_C903( C672 C903 ) C672_=_C906( C672 C906 ) \nC672_=_C912( C672 C912 ) C672_=_C914( C672 C914 ) C672_=_C926( C672 C926 ) C672_=_C927( C672 C927 ) C672_=_C928( C672 C928 ) C672_=_C935( C672 C935 ) \nC672_=_C937( C672 C937 ) C672_=_C941( C672 C941 ) C672_=_C942( C672 C942 ) C672_=_C947( C672 C947 ) C672_=_C948( C672 C948 ) C673_=_C674( C673 C674 ) \nC673_=_C677( C673 C677 ) C673_=_C678( C673 C678 ) C673_=_C690( C673 C690 ) C673_=_C692( C673 C692 ) C673_=_C713( C673 C713 ) C673_=_C746( C673 C746 ) \nC673_=_C755( C673 C755 ) C673_=_C783( C673 C783 ) C673_=_C784( C673 C784 ) C673_=_C787( C673 C787 ) C673_=_C789( C673 C789 ) C673_=_C790( C673 C790 ) \nC673_=_C791( C673 C791 ) C673_=_C796( C673 C796 ) C673_=_C806( C673 C806 ) C673_=_C828( C673 C828 ) C673_=_C834( C673 C834 ) C673_=_C838( C673 C838 ) \nC673_=_C845( C673 C845 ) C673_=_C855( C673 C855 ) C673_=_C856( C673 C856 ) C673_=_C857( C673 C857 ) C673_=_C860( C673 C860 ) C673_=_C866( C673 C866 ) \nC673_=_C867( C673 C867 ) C673_=_C874( C673 C874 ) C673_=_C878( C673 C878 ) C673_=_C880( C673 C880 ) C673_=_C890( C673 C890 ) C673_=_C897( C673 C897 ) \nC673_=_C901( C673 C901 ) C673_=_C912( C673 C912 ) C673_=_C914( C673 C914 ) C673_=_C916( C673 C916 ) C673_=_C925( C673 C925 ) C673_=_C937( C673 C937 ) \nC673_=_C939( C673 C939 ) C673_=_C942( C673 C942 ) C673_=_C948( C673 C948 ) C674_=_C678( C674 C678 ) C674_=_C685( C674 C685 ) C674_=_C691( C674 C691 ) \nC674_=_C694( C674 C694 ) C674_=_C698( C674 C698 ) C674_=_C728( C674 C728 ) C674_=_C763( C674 C763 ) C674_=_C764( C674 C764 ) C674_=_C784( C674 C784 ) \nC674_=_C790( C674 C790 ) C674_=_C791( C674 C791 ) C674_=_C794( C674 C794 ) C674_=_C800( C674 C800 ) C674_=_C804( C674 C804 ) C674_=_C821( C674 C821 ) \nC674_=_C840( C674 C840 ) C674_=_C844( C674 C844 ) C674_=_C846( C674 C846 ) C674_=_C847( C674 C847 ) C674_=_C858( C674 C858 ) C674_=_C863( C674 C863 ) \nC674_=_C867( C674 C867 ) C674_=_C871( C674 C871 ) C674_=_C876( C674 C876 ) C674_=_C880( C674 C880 ) C674_=_C887( C674 C887 ) C674_=_C890( C674 C890 ) \nC674_=_C895( C674 C895 ) C674_=_C899( C674 C899 ) C674_=_C911( C674 C911 ) C674_=_C913( C674 C913 ) C674_=_C914( C674 C914 ) C674_=_C917( C674 C917 ) \nC674_=_C922( C674 C922 ) C674_=_C927( C674 C927 ) C674_=_C933( C674 C933 ) C674_=_C935( C674 C935 ) C674_=_C938( C674 C938 ) C674_=_C940( C674 C940 ) \nC676_=_C677( C676 C677 ) C676_=_C690( C676 C690 ) C676_=_C701( C676 C701 ) C676_=_C702( C676 C702 ) C676_=_C713( C676 C713 ) C676_=_C726( C676 C726 ) \nC676_=_C734( C676 C734 ) C676_=_C735( C676 C735 ) C676_=_C743( C676 C743 ) C676_=_C749( C676 C749 ) C676_=_C759( C676 C759 ) C676_=_C762( C676 C762 ) \nC676_=_C771( C676 C771 ) C676_=_C775( C676 C775 ) C676_=_C783( C676 C783 ) C676_=_C789( C676 C789 ) C676_=_C792( C676 C792 ) C676_=_C796( C676 C796 ) \nC676_=_C804( C676 C804 ) C676_=_C836( C676 C836 ) C676_=_C837( C676 C837 ) C676_=_C838( C676 C838 ) C676_=_C840( C676 C840 ) C676_=_C845( C676 C845 ) \nC676_=_C846( C676 C846 ) C676_=_C849( C676 C849 ) C676_=_C859( C676 C859 ) C676_=_C860( C676 C860 ) C676_=_C868( C676 C868 ) C676_=_C870( C676 C870 ) \nC676_=_C879( C676 C879 ) C676_=_C880( C676 C880 ) C676_=_C889( C676 C889 ) C676_=_C893( C676 C893 ) C676_=_C896( C676 C896 ) C676_=_C899( C676 C899 ) \nC676_=_C909( C676 C909 ) C676_=_C911( C676 C911 ) C676_=_C916( C676 C916 ) C676_=_C917( C676 C917 ) C676_=_C922( C676 C922 ) C676_=_C924( C676 C924 ) \nC676_=_C930( C676 C930 ) C676_=_C936( C676 C936 ) C676_=_C938( C676 C938 ) C676_=_C947( C676 C947 ) C676_=_C949( C676 C949 ) C677_=_C689( C677 C689 ) \nC677_=_C704( C677 C704 ) C677_=_C711( C677 C711 ) C677_=_C712( C677 C712 ) C677_=_C721( C677 C721 ) C677_=_C744( C677 C744 ) C677_=_C755( C677 C755 ) \nC677_=_C764( C677 C764 ) C677_=_C775( C677 C775 ) C677_=_C783( C677 C783 ) C677_=_C787( C677 C787 ) C677_=_C792( C677 C792 ) C677_=_C796( C677 C796 ) \nC677_=_C826( C677 C826 ) C677_=_C827( C677 C827 ) C677_=_C828( C677 C828 ) C677_=_C847( C677 C847 ) C677_=_C855( C677 C855 ) C677_=_C857( C677 C857 ) \nC677_=_C858( C677 C858 ) C677_=_C862( C677 C862 ) C677_=_C867( C677 C867 ) C677_=_C868( C677 C868 ) C677_=_C870( C677 C870 ) C677_=_C875( C677 C875 ) \nC677_=_C876( C677 C876 ) C677_=_C877( C677 C877 ) C677_=_C884( C677 C884 ) C677_=_C892( C677 C892 ) C677_=_C897( C677 C897 ) C677_=_C902( C677 C902 ) \nC677_=_C905( C677 C905 ) C677_=_C907( C677 C907 ) C677_=_C909( C677 C909 ) C677_=_C916( C677 C916 ) C677_=_C917( C677 C917 ) C677_=_C923( C677 C923 ) \nC677_=_C935( C677 C935 ) C677_=_C938( C677 C938 ) C677_=_C942( C677 C942 ) C677_=_C945( C677 C945 ) C677_=_C947( C677 C947 ) C677_=_C948( C677 C948 ) \nC677_=_C949( C677 C949 ) C678_=_C681( C678 C681 ) C678_=_C692( C678 C692 ) C678_=_C694( C678 C694 ) C678_=_C703( C678 C703 ) C678_=_C705( C678 C705 ) \nC678_=_C716( C678 C716 ) C678_=_C721( C678 C721 ) C678_=_C724( C678 C724 ) C678_=_C728( C678 C728 ) C678_=_C741( C678 C741 ) C678_=_C749( C678 C749 ) \nC678_=_C757( C678 C757 ) C678_=_C763( C678 C763 ) C678_=_C764( C678 C764 ) C678_=_C771( C678 C771 ) C678_=_C775( C678 C775 ) C678_=_C794( C678 C794 ) \nC678_=_C795( C678 C795 ) C678_=_C796( C678 C796 ) C678_=_C800( C678 C800 ) C678_=_C803( C678 C803 ) C678_=_C804( C678 C804 ) C678_=_C819( C678 C819 ) \nC678_=_C840( C678 C840 ) C678_=_C844( C678 C844 ) C678_=_C845( C678 C845 ) C678_=_C856( C678 C856 ) C678_=_C857( C678 C857 ) C678_=_C860( C678 C860 ) \nC678_=_C862( C678 C862 ) C678_=_C870( C678 C870 ) C678_=_C871( C678 C871 ) C678_=_C876( C678 C876 ) C678_=_C883( C678 C883 ) C678_=_C887( C678 C887 ) \nC678_=_C889( C678 C889 ) C678_=_C890( C678 C890 ) C678_=_C892( C678 C892 ) C678_=_C893( C678 C893 ) C678_=_C895( C678 C895 ) C678_=_C905( C678 C905 ) \nC678_=_C911( C678 C911 ) C678_=_C925( C678 C925 ) C678_=_C934( C678 C934 ) C678_=_C937( C678 C937 ) C678_=_C938( C678 C938 ) C678_=_C939( C678 C939 ) \nC678_=_C943( C678 C943 ) C681_=_C691( C681 C691 ) C681_=_C698( C681 C698 ) C681_=_C703( C681 C703 ) C681_=_C705( C681 C705 ) C681_=_C719( C681 C719 ) \nC681_=_C741( C681 C741 ) C681_=_C743( C681 C743 ) C681_=_C757( C681 C757 ) C681_=_C759( C681 C759 ) C681_=_C763( C681 C763 ) C681_=_C771( C681 C771 ) \nC681_=_C789( C681 C789 ) C681_=_C794( C681 C794 ) C681_=_C795( C681 C795 ) C681_=_C799( C681 C799 ) C681_=_C803( C681 C803 ) C681_=_C835( C681 C835 ) \nC681_=_C836( C681 C836 ) C681_=_C844( C681 C844 ) C681_=_C856( C681 C856 ) C681_=_C863( C681 C863 ) C681_=_C870( C681 C870 ) C681_=_C871( C681 C871 ) \nC681_=_C884( C681 C884 ) C681_=_C886( C681 C886 ) C681_=_C888( C681 C888 ) C681_=_C889( C681 C889 ) C681_=_C892( C681 C892 ) C681_=_C896( C681 C896 ) \nC681_=_C897( C681 C897 ) C681_=_C911( C681 C911 ) C681_=_C921( C681 C921 ) C681_=_C922( C681 C922 ) C681_=_C925( C681 C925 ) C681_=_C930( C681 C930 ) \nC681_=_C933( C681 C933 ) C681_=_C934( C681 C934 ) C681_=_C939( C681 C939 ) C685_=_C691( C685 C691 ) C685_=_C694( C685 C694 ) C685_=_C716( C685 C716 ) \nC685_=_C729( C685 C729 ) C685_=_C738( C685 C738 ) C685_=_C745( C685 C745 ) C685_=_C746( C685 C746 ) C685_=_C750( C685 C750 ) C685_=_C753( C685 C753 ) \nC685_=_C763( C685 C763 ) C685_=_C772( C685 C772 ) C685_=_C776( C685 C776 ) C685_=_C778( C685 C778 ) C685_=_C785( C685 C785 ) C685_=_C791( C685 C791 ) \nC685_=_C794( C685 C794 ) C685_=_C799( C685 C799 ) C685_=_C800( C685 C800 ) C685_=_C821( C685 C821 ) C685_=_C835( C685 C835 ) C685_=_C853( C685 C853 ) \nC685_=_C873( C685 C873 ) C685_=_C874( C685 C874 ) C685_=_C887( C685 C887 ) C685_=_C889( C685 C889 ) C685_=_C890( C685 C890 ) C685_=_C894( C685 C894 ) \nC685_=_C898( C685 C898 ) C685_=_C902( C685 C902 ) C685_=_C906( C685 C906 ) C685_=_C912( C685 C912 ) C685_=_C914( C685 C914 ) C685_=_C917( C685 C917 ) \nC685_=_C922( C685 C922 ) C685_=_C924( C685 C924 ) C685_=_C939( C685 C939 ) C685_=_C943( C685 C943 ) C685_=_C945( C685 C945 ) C685_=_C949( C685 C949 ) \nC689_=_C690( C689 C690 ) C689_=_C691( C689 C691 ) C689_=_C694( C689 C694 ) C689_=_C704( C689 C704 ) C689_=_C706( C689 C706 ) C689_=_C727( C689 C727 ) \nC689_=_C744( C689 C744 ) C689_=_C745( C689 C745 ) C689_=_C753( C689 C753 ) C689_=_C756( C689 C756 ) C689_=_C765( C689 C765 ) C689_=_C775( C689 C775 ) \nC689_=_C796( C689 C796 ) C689_=_C803( C689 C803 ) C689_=_C813(</w:t>
      </w:r>
    </w:p>
    <w:p>
      <w:pPr>
        <w:pStyle w:val="PreformattedText"/>
        <w:bidi w:val="0"/>
        <w:spacing w:before="0" w:after="0"/>
        <w:jc w:val="left"/>
        <w:rPr/>
      </w:pPr>
      <w:r>
        <w:rPr/>
        <w:t xml:space="preserve"> </w:t>
      </w:r>
      <w:r>
        <w:rPr/>
        <w:t>C689 C813 ) C689_=_C821( C689 C821 ) C689_=_C824( C689 C824 ) C689_=_C827( C689 C827 ) \nC689_=_C837( C689 C837 ) C689_=_C844( C689 C844 ) C689_=_C845( C689 C845 ) C689_=_C846( C689 C846 ) C689_=_C857( C689 C857 ) C689_=_C860( C689 C860 ) \nC689_=_C867( C689 C867 ) C689_=_C875( C689 C875 ) C689_=_C876( C689 C876 ) C689_=_C877( C689 C877 ) C689_=_C878( C689 C878 ) C689_=_C887( C689 C887 ) \nC689_=_C898( C689 C898 ) C689_=_C901( C689 C901 ) C689_=_C905( C689 C905 ) C689_=_C907( C689 C907 ) C689_=_C909( C689 C909 ) C689_=_C920( C689 C920 ) \nC689_=_C924( C689 C924 ) C689_=_C937( C689 C937 ) C689_=_C938( C689 C938 ) C689_=_C940( C689 C940 ) C689_=_C941( C689 C941 ) C689_=_C942( C689 C942 ) \nC689_=_C943( C689 C943 ) C690_=_C691( C690 C691 ) C690_=_C713( C690 C713 ) C690_=_C730( C690 C730 ) C690_=_C734( C690 C734 ) C690_=_C747( C690 C747 ) \nC690_=_C755( C690 C755 ) C690_=_C762( C690 C762 ) C690_=_C771( C690 C771 ) C690_=_C775( C690 C775 ) C690_=_C784( C690 C784 ) C690_=_C787( C690 C787 ) \nC690_=_C789( C690 C789 ) C690_=_C796( C690 C796 ) C690_=_C803( C690 C803 ) C690_=_C810( C690 C810 ) C690_=_C817( C690 C817 ) C690_=_C855( C690 C855 ) \nC690_=_C860( C690 C860 ) C690_=_C864( C690 C864 ) C690_=_C870( C690 C870 ) C690_=_C873( C690 C873 ) C690_=_C875( C690 C875 ) C690_=_C876( C690 C876 ) \nC690_=_C878( C690 C878 ) C690_=_C879( C690 C879 ) C690_=_C880( C690 C880 ) C690_=_C896( C690 C896 ) C690_=_C903( C690 C903 ) C690_=_C907( C690 C907 ) \nC690_=_C909( C690 C909 ) C690_=_C912( C690 C912 ) C690_=_C914( C690 C914 ) C690_=_C916( C690 C916 ) C690_=_C923( C690 C923 ) C690_=_C924( C690 C924 ) \nC690_=_C936( C690 C936 ) C690_=_C948( C690 C948 ) C691_=_C735( C691 C735 ) C691_=_C743( C691 C743 ) C691_=_C744( C691 C744 ) C691_=_C763( C691 C763 ) \nC691_=_C784( C691 C784 ) C691_=_C795( C691 C795 ) C691_=_C799( C691 C799 ) C691_=_C803( C691 C803 ) C691_=_C810( C691 C810 ) C691_=_C840( C691 C840 ) \nC691_=_C844( C691 C844 ) C691_=_C846( C691 C846 ) C691_=_C847( C691 C847 ) C691_=_C849( C691 C849 ) C691_=_C856( C691 C856 ) C691_=_C858( C691 C858 ) \nC691_=_C860( C691 C860 ) C691_=_C863( C691 C863 ) C691_=_C871( C691 C871 ) C691_=_C875( C691 C875 ) C691_=_C876( C691 C876 ) C691_=_C880( C691 C880 ) \nC691_=_C886( C691 C886 ) C691_=_C887( C691 C887 ) C691_=_C890( C691 C890 ) C691_=_C914( C691 C914 ) C691_=_C916( C691 C916 ) C691_=_C917( C691 C917 ) \nC691_=_C921( C691 C921 ) C691_=_C922( C691 C922 ) C691_=_C930( C691 C930 ) C691_=_C933( C691 C933 ) C691_=_C939( C691 C939 ) C691_=_C945( C691 C945 ) \nC692_=_C704( C692 C704 ) C692_=_C736( C692 C736 ) C692_=_C748( C692 C748 ) C692_=_C754( C692 C754 ) C692_=_C757( C692 C757 ) C692_=_C759( C692 C759 ) \nC692_=_C762( C692 C762 ) C692_=_C773( C692 C773 ) C692_=_C796( C692 C796 ) C692_=_C833( C692 C833 ) C692_=_C844( C692 C844 ) C692_=_C845( C692 C845 ) \nC692_=_C856( C692 C856 ) C692_=_C857( C692 C857 ) C692_=_C860( C692 C860 ) C692_=_C861( C692 C861 ) C692_=_C865( C692 C865 ) C692_=_C870( C692 C870 ) \nC692_=_C877( C692 C877 ) C692_=_C878( C692 C878 ) C692_=_C882( C692 C882 ) C692_=_C883( C692 C883 ) C692_=_C884( C692 C884 ) C692_=_C899( C692 C899 ) \nC692_=_C902( C692 C902 ) C692_=_C903( C692 C903 ) C692_=_C911( C692 C911 ) C692_=_C922( C692 C922 ) C692_=_C923( C692 C923 ) C692_=_C925( C692 C925 ) \nC692_=_C937( C692 C937 ) C692_=_C939( C692 C939 ) C692_=_C940( C692 C940 ) C693_=_C694( C693 C694 ) C693_=_C695( C693 C695 ) C693_=_C699( C693 C699 ) \nC693_=_C700( C693 C700 ) C693_=_C701( C693 C701 ) C693_=_C702( C693 C702 ) C693_=_C724( C693 C724 ) C693_=_C738( C693 C738 ) C693_=_C750( C693 C750 ) \nC693_=_C762( C693 C762 ) C693_=_C772( C693 C772 ) C693_=_C785( C693 C785 ) C693_=_C794( C693 C794 ) C693_=_C804( C693 C804 ) C693_=_C828( C693 C828 ) \nC693_=_C853( C693 C853 ) C693_=_C856( C693 C856 ) C693_=_C862( C693 C862 ) C693_=_C868( C693 C868 ) C693_=_C875( C693 C875 ) C693_=_C878( C693 C878 ) \nC693_=_C879( C693 C879 ) C693_=_C880( C693 C880 ) C693_=_C881( C693 C881 ) C693_=_C882( C693 C882 ) C693_=_C883( C693 C883 ) C693_=_C885( C693 C885 ) \nC693_=_C896( C693 C896 ) C693_=_C913( C693 C913 ) C693_=_C914( C693 C914 ) C693_=_C921( C693 C921 ) C693_=_C925( C693 C925 ) C693_=_C926( C693 C926 ) \nC693_=_C933( C693 C933 ) C693_=_C934( C693 C934 ) C693_=_C936( C693 C936 ) C693_=_C940( C693 C940 ) C693_=_C943( C693 C943 ) C693_=_C945( C693 C945 ) \nC693_=_C947( C693 C947 ) C693_=_C949( C693 C949 ) C694_=_C695( C694 C695 ) C694_=_C699( C694 C699 ) C694_=_C700( C694 C700 ) C694_=_C701( C694 C701 ) \nC694_=_C702( C694 C702 ) C694_=_C728( C694 C728 ) C694_=_C729( C694 C729 ) C694_=_C764( C694 C764 ) C694_=_C772( C694 C772 ) C694_=_C785( C694 C785 ) \nC694_=_C800( C694 C800 ) C694_=_C804( C694 C804 ) C694_=_C835( C694 C835 ) C694_=_C840( C694 C840 ) C694_=_C856( C694 C856 ) C694_=_C868( C694 C868 ) \nC694_=_C875( C694 C875 ) C694_=_C877( C694 C877 ) C694_=_C879( C694 C879 ) C694_=_C880( C694 C880 ) C694_=_C882( C694 C882 ) C694_=_C889( C694 C889 ) \nC694_=_C895( C694 C895 ) C694_=_C920( C694 C920 ) C694_=_C922( C694 C922 ) C694_=_C924( C694 C924 ) C694_=_C925( C694 C925 ) C694_=_C937( C694 C937 ) \nC694_=_C938( C694 C938 ) C694_=_C940( C694 C940 ) C694_=_C942( C694 C942 ) C694_=_C943( C694 C943 ) C694_=_C945( C694 C945 ) C694_=_C949( C694 C949 ) \nC695_=_C697( C695 C697 ) C695_=_C724( C695 C724 ) C695_=_C739( C695 C739 ) C695_=_C741( C695 C741 ) C695_=_C743( C695 C743 ) C695_=_C746( C695 C746 ) \nC695_=_C755( C695 C755 ) C695_=_C787( C695 C787 ) C695_=_C794( C695 C794 ) C695_=_C804( C695 C804 ) C695_=_C817( C695 C817 ) C695_=_C826( C695 C826 ) \nC695_=_C836( C695 C836 ) C695_=_C851( C695 C851 ) C695_=_C864( C695 C864 ) C695_=_C866( C695 C866 ) C695_=_C879( C695 C879 ) C695_=_C880( C695 C880 ) \nC695_=_C890( C695 C890 ) C695_=_C894( C695 C894 ) C695_=_C899( C695 C899 ) C695_=_C905( C695 C905 ) C695_=_C906( C695 C906 ) C695_=_C907( C695 C907 ) \nC695_=_C916( C695 C916 ) C695_=_C935( C695 C935 ) C695_=_C938( C695 C938 ) C695_=_C940( C695 C940 ) C695_=_C941( C695 C941 ) C695_=_C943( C695 C943 ) \nC695_=_C945( C695 C945 ) C695_=_C949( C695 C949 ) C697_=_C698( C697 C698 ) C697_=_C706( C697 C706 ) C697_=_C719( C697 C719 ) C697_=_C726( C697 C726 ) \nC697_=_C734( C697 C734 ) C697_=_C735( C697 C735 ) C697_=_C736( C697 C736 ) C697_=_C745( C697 C745 ) C697_=_C749( C697 C749 ) C697_=_C751( C697 C751 ) \nC697_=_C753( C697 C753 ) C697_=_C755( C697 C755 ) C697_=_C759( C697 C759 ) C697_=_C763( C697 C763 ) C697_=_C776( C697 C776 ) C697_=_C778( C697 C778 ) \nC697_=_C788( C697 C788 ) C697_=_C791( C697 C791 ) C697_=_C794( C697 C794 ) C697_=_C804( C697 C804 ) C697_=_C827( C697 C827 ) C697_=_C833( C697 C833 ) \nC697_=_C849( C697 C849 ) C697_=_C855( C697 C855 ) C697_=_C857( C697 C857 ) C697_=_C861( C697 C861 ) C697_=_C875( C697 C875 ) C697_=_C876( C697 C876 ) \nC697_=_C881( C697 C881 ) C697_=_C888( C697 C888 ) C697_=_C893( C697 C893 ) C697_=_C894( C697 C894 ) C697_=_C897( C697 C897 ) C697_=_C901( C697 C901 ) \nC697_=_C906( C697 C906 ) C697_=_C907( C697 C907 ) C697_=_C909( C697 C909 ) C697_=_C912( C697 C912 ) C697_=_C914( C697 C914 ) C697_=_C923( C697 C923 ) \nC697_=_C924( C697 C924 ) C697_=_C925( C697 C925 ) C697_=_C930( C697 C930 ) C697_=_C938( C697 C938 ) C697_=_C941( C697 C941 ) C697_=_C947( C697 C947 ) \nC698_=_C726( C698 C726 ) C698_=_C728( C698 C728 ) C698_=_C729( C698 C729 ) C698_=_C748( C698 C748 ) C698_=_C750( C698 C750 ) C698_=_C762( C698 C762 ) \nC698_=_C785( C698 C785 ) C698_=_C794( C698 C794 ) C698_=_C803( C698 C803 ) C698_=_C817( C698 C817 ) C698_=_C832( C698 C832 ) C698_=_C836( C698 C836 ) \nC698_=_C844( C698 C844 ) C698_=_C873( C698 C873 ) C698_=_C875( C698 C875 ) C698_=_C878( C698 C878 ) C698_=_C879( C698 C879 ) C698_=_C881( C698 C881 ) \nC698_=_C888( C698 C888 ) C698_=_C892( C698 C892 ) C698_=_C894( C698 C894 ) C698_=_C896( C698 C896 ) C698_=_C897( C698 C897 ) C698_=_C898( C698 C898 ) \nC698_=_C903( C698 C903 ) C698_=_C911( C698 C911 ) C698_=_C913( C698 C913 ) C698_=_C921( C698 C921 ) C698_=_C922( C698 C922 ) C698_=_C923( C698 C923 ) \nC698_=_C924( C698 C924 ) C698_=_C925( C698 C925 ) C698_=_C927( C698 C927 ) C698_=_C930( C698 C930 ) C698_=_C933( C698 C933 ) C698_=_C940( C698 C940 ) \nC698_=_C947( C698 C947 ) C698_=_C948( C698 C948 ) C699_=_C700( C699 C700 ) C699_=_C701( C699 C701 ) C699_=_C702( C699 C702 ) C699_=_C706( C699 C706 ) \nC699_=_C716( C699 C716 ) C699_=_C730( C699 C730 ) C699_=_C738( C699 C738 ) C699_=_C751( C699 C751 ) C699_=_C754( C699 C754 ) C699_=_C756( C699 C756 ) \nC699_=_C786( C699 C786 ) C699_=_C794( C699 C794 ) C699_=_C796( C699 C796 ) C699_=_C807( C699 C807 ) C699_=_C810( C699 C810 ) C699_=_C813( C699 C813 ) \nC699_=_C819( C699 C819 ) C699_=_C832( C699 C832 ) C699_=_C834( C699 C834 ) C699_=_C839( C699 C839 ) C699_=_C842( C699 C842 ) C699_=_C867( C699 C867 ) \nC699_=_C868( C699 C868 ) C699_=_C882( C699 C882 ) C699_=_C884( C699 C884 ) C699_=_C886( C699 C886 ) C699_=_C889( C699 C889 ) C699_=_C907( C699 C907 ) \nC699_=_C916( C699 C916 ) C699_=_C923( C699 C923 ) C699_=_C925( C699 C925 ) C699_=_C926( C699 C926 ) C699_=_C943( C699 C943 ) C699_=_C949( C699 C949 ) \nC700_=_C701( C700 C701 ) C700_=_C702( C700 C702 ) C700_=_C721( C700 C721 ) C700_=_C725( C700 C725 ) C700_=_C729( C700 C729 ) C700_=_C755( C700 C755 ) \nC700_=_C819( C700 C819 ) C700_=_C828( C700 C828 ) C700_=_C834( C700 C834 ) C700_=_C856( C700 C856 ) C700_=_C858( C700 C858 ) C700_=_C859( C700 C859 ) \nC700_=_C868( C700 C868 ) C700_=_C870( C700 C870 ) C700_=_C877( C700 C877 ) C700_=_C879( C700 C879 ) C700_=_C882( C700 C882 ) C700_=_C884( C700 C884 ) \nC700_=_C886( C700 C886 ) C700_=_C894( C700 C894 ) C700_=_C913( C700 C913 ) C700_=_C921( C700 C921 ) C700_=_C924( C700 C924 ) C700_=_C925( C700 C925 ) \nC700_=_C928( C700 C928 ) C700_=_C930( C700 C930 ) C700_=_C942( C700 C942 ) C700_=_C943( C700 C943 ) C700_=_C949( C700 C949 ) C701_=_C702( C701 C702 ) \nC701_=_C704( C701 C704 ) C701_=_C726( C701 C726 ) C701_=_C734( C701 C734 ) C701_=_C735(</w:t>
      </w:r>
    </w:p>
    <w:p>
      <w:pPr>
        <w:pStyle w:val="PreformattedText"/>
        <w:bidi w:val="0"/>
        <w:spacing w:before="0" w:after="0"/>
        <w:jc w:val="left"/>
        <w:rPr/>
      </w:pPr>
      <w:r>
        <w:rPr/>
        <w:t xml:space="preserve"> </w:t>
      </w:r>
      <w:r>
        <w:rPr/>
        <w:t>C701 C735 ) C701_=_C749( C701 C749 ) C701_=_C786( C701 C786 ) \nC701_=_C791( C701 C791 ) C701_=_C805( C701 C805 ) C701_=_C832( C701 C832 ) C701_=_C845( C701 C845 ) C701_=_C856( C701 C856 ) C701_=_C859( C701 C859 ) \nC701_=_C860( C701 C860 ) C701_=_C863( C701 C863 ) C701_=_C865( C701 C865 ) C701_=_C868( C701 C868 ) C701_=_C877( C701 C877 ) C701_=_C880( C701 C880 ) \nC701_=_C882( C701 C882 ) C701_=_C883( C701 C883 ) C701_=_C888( C701 C888 ) C701_=_C889( C701 C889 ) C701_=_C893( C701 C893 ) C701_=_C896( C701 C896 ) \nC701_=_C911( C701 C911 ) C701_=_C922( C701 C922 ) C701_=_C924( C701 C924 ) C701_=_C925( C701 C925 ) C701_=_C926( C701 C926 ) C701_=_C930( C701 C930 ) \nC701_=_C933( C701 C933 ) C701_=_C934( C701 C934 ) C701_=_C936( C701 C936 ) C701_=_C942( C701 C942 ) C701_=_C943( C701 C943 ) C701_=_C949( C701 C949 ) \nC702_=_C726( C702 C726 ) C702_=_C734( C702 C734 ) C702_=_C735( C702 C735 ) C702_=_C747( C702 C747 ) C702_=_C753( C702 C753 ) C702_=_C772( C702 C772 ) \nC702_=_C775( C702 C775 ) C702_=_C786( C702 C786 ) C702_=_C789( C702 C789 ) C702_=_C799( C702 C799 ) C702_=_C845( C702 C845 ) C702_=_C856( C702 C856 ) \nC702_=_C860( C702 C860 ) C702_=_C868( C702 C868 ) C702_=_C873( C702 C873 ) C702_=_C877( C702 C877 ) C702_=_C879( C702 C879 ) C702_=_C880( C702 C880 ) \nC702_=_C882( C702 C882 ) C702_=_C883( C702 C883 ) C702_=_C885( C702 C885 ) C702_=_C889( C702 C889 ) C702_=_C893( C702 C893 ) C702_=_C905( C702 C905 ) \nC702_=_C917( C702 C917 ) C702_=_C924( C702 C924 ) C702_=_C925( C702 C925 ) C702_=_C926( C702 C926 ) C702_=_C930( C702 C930 ) C702_=_C936( C702 C936 ) \nC702_=_C938( C702 C938 ) C702_=_C939( C702 C939 ) C702_=_C942( C702 C942 ) C702_=_C943( C702 C943 ) C702_=_C948( C702 C948 ) C702_=_C949( C702 C949 ) \nC703_=_C704( C703 C704 ) C703_=_C705( C703 C705 ) C703_=_C726( C703 C726 ) C703_=_C741( C703 C741 ) C703_=_C745( C703 C745 ) C703_=_C757( C703 C757 ) \nC703_=_C759( C703 C759 ) C703_=_C763( C703 C763 ) C703_=_C765( C703 C765 ) C703_=_C771( C703 C771 ) C703_=_C783( C703 C783 ) C703_=_C792( C703 C792 ) \nC703_=_C803( C703 C803 ) C703_=_C805( C703 C805 ) C703_=_C806( C703 C806 ) C703_=_C819( C703 C819 ) C703_=_C827( C703 C827 ) C703_=_C844( C703 C844 ) \nC703_=_C853( C703 C853 ) C703_=_C861( C703 C861 ) C703_=_C865( C703 C865 ) C703_=_C881( C703 C881 ) C703_=_C883( C703 C883 ) C703_=_C889( C703 C889 ) \nC703_=_C892( C703 C892 ) C703_=_C900( C703 C900 ) C703_=_C920( C703 C920 ) C703_=_C922( C703 C922 ) C703_=_C926( C703 C926 ) C703_=_C927( C703 C927 ) \nC703_=_C934( C703 C934 ) C703_=_C935( C703 C935 ) C703_=_C942( C703 C942 ) C704_=_C705( C704 C705 ) C704_=_C712( C704 C712 ) C704_=_C744( C704 C744 ) \nC704_=_C749( C704 C749 ) C704_=_C750( C704 C750 ) C704_=_C754( C704 C754 ) C704_=_C775( C704 C775 ) C704_=_C786( C704 C786 ) C704_=_C791( C704 C791 ) \nC704_=_C792( C704 C792 ) C704_=_C796( C704 C796 ) C704_=_C805( C704 C805 ) C704_=_C806( C704 C806 ) C704_=_C813( C704 C813 ) C704_=_C827( C704 C827 ) \nC704_=_C863( C704 C863 ) C704_=_C865( C704 C865 ) C704_=_C867( C704 C867 ) C704_=_C868( C704 C868 ) C704_=_C874( C704 C874 ) C704_=_C877( C704 C877 ) \nC704_=_C883( C704 C883 ) C704_=_C884( C704 C884 ) C704_=_C889( C704 C889 ) C704_=_C898( C704 C898 ) C704_=_C902( C704 C902 ) C704_=_C905( C704 C905 ) \nC704_=_C907( C704 C907 ) C704_=_C909( C704 C909 ) C704_=_C912( C704 C912 ) C704_=_C914( C704 C914 ) C704_=_C920( C704 C920 ) C704_=_C921( C704 C921 ) \nC704_=_C922( C704 C922 ) C704_=_C926( C704 C926 ) C704_=_C937( C704 C937 ) C704_=_C938( C704 C938 ) C704_=_C941( C704 C941 ) C704_=_C942( C704 C942 ) \nC705_=_C706( C705 C706 ) C705_=_C712( C705 C712 ) C705_=_C716( C705 C716 ) C705_=_C721( C705 C721 ) C705_=_C724( C705 C724 ) C705_=_C738( C705 C738 ) \nC705_=_C741( C705 C741 ) C705_=_C748( C705 C748 ) C705_=_C749( C705 C749 ) C705_=_C750( C705 C750 ) C705_=_C757( C705 C757 ) C705_=_C763( C705 C763 ) \nC705_=_C771( C705 C771 ) C705_=_C773( C705 C773 ) C705_=_C778( C705 C778 ) C705_=_C791( C705 C791 ) C705_=_C803( C705 C803 ) C705_=_C807( C705 C807 ) \nC705_=_C813( C705 C813 ) C705_=_C819( C705 C819 ) C705_=_C828( C705 C828 ) C705_=_C844( C705 C844 ) C705_=_C862( C705 C862 ) C705_=_C874( C705 C874 ) \nC705_=_C876( C705 C876 ) C705_=_C879( C705 C879 ) C705_=_C887( C705 C887 ) C705_=_C889( C705 C889 ) C705_=_C892( C705 C892 ) C705_=_C896( C705 C896 ) \nC705_=_C912( C705 C912 ) C705_=_C914( C705 C914 ) C705_=_C922( C705 C922 ) C705_=_C923( C705 C923 ) C705_=_C933( C705 C933 ) C705_=_C934( C705 C934 ) \nC705_=_C935( C705 C935 ) C705_=_C937( C705 C937 ) C705_=_C941( C705 C941 ) C705_=_C943( C705 C943 ) C705_=_C949( C705 C949 ) C706_=_C721( C706 C721 ) \nC706_=_C738( C706 C738 ) C706_=_C745( C706 C745 ) C706_=_C754( C706 C754 ) C706_=_C759( C706 C759 ) C706_=_C765( C706 C765 ) C706_=_C776( C706 C776 ) \nC706_=_C778( C706 C778 ) C706_=_C796( C706 C796 ) C706_=_C807( C706 C807 ) C706_=_C813( C706 C813 ) C706_=_C827( C706 C827 ) C706_=_C832( C706 C832 ) \nC706_=_C833( C706 C833 ) C706_=_C837( C706 C837 ) C706_=_C857( C706 C857 ) C706_=_C861( C706 C861 ) C706_=_C865( C706 C865 ) C706_=_C867( C706 C867 ) \nC706_=_C876( C706 C876 ) C706_=_C879( C706 C879 ) C706_=_C885( C706 C885 ) C706_=_C886( C706 C886 ) C706_=_C887( C706 C887 ) C706_=_C889( C706 C889 ) \nC706_=_C892( C706 C892 ) C706_=_C896( C706 C896 ) C706_=_C897( C706 C897 ) C706_=_C906( C706 C906 ) C706_=_C907( C706 C907 ) C706_=_C909( C706 C909 ) \nC706_=_C922( C706 C922 ) C706_=_C923( C706 C923 ) C706_=_C933( C706 C933 ) C706_=_C935( C706 C935 ) C706_=_C938( C706 C938 ) C711_=_C712( C711 C712 ) \nC711_=_C713( C711 C713 ) C711_=_C724( C711 C724 ) C711_=_C727( C711 C727 ) C711_=_C729( C711 C729 ) C711_=_C739( C711 C739 ) C711_=_C741( C711 C741 ) \nC711_=_C744( C711 C744 ) C711_=_C748( C711 C748 ) C711_=_C764( C711 C764 ) C711_=_C787( C711 C787 ) C711_=_C792( C711 C792 ) C711_=_C806( C711 C806 ) \nC711_=_C807( C711 C807 ) C711_=_C810( C711 C810 ) C711_=_C826( C711 C826 ) C711_=_C828( C711 C828 ) C711_=_C839( C711 C839 ) C711_=_C840( C711 C840 ) \nC711_=_C842( C711 C842 ) C711_=_C847( C711 C847 ) C711_=_C860( C711 C860 ) C711_=_C861( C711 C861 ) C711_=_C870( C711 C870 ) C711_=_C883( C711 C883 ) \nC711_=_C884( C711 C884 ) C711_=_C893( C711 C893 ) C711_=_C896( C711 C896 ) C711_=_C897( C711 C897 ) C711_=_C901( C711 C901 ) C711_=_C902( C711 C902 ) \nC711_=_C903( C711 C903 ) C711_=_C923( C711 C923 ) C711_=_C927( C711 C927 ) C711_=_C935( C711 C935 ) C711_=_C945( C711 C945 ) C711_=_C947( C711 C947 ) \nC711_=_C949( C711 C949 ) C712_=_C713( C712 C713 ) C712_=_C719( C712 C719 ) C712_=_C738( C712 C738 ) C712_=_C749( C712 C749 ) C712_=_C750( C712 C750 ) \nC712_=_C756( C712 C756 ) C712_=_C764( C712 C764 ) C712_=_C788( C712 C788 ) C712_=_C791( C712 C791 ) C712_=_C792( C712 C792 ) C712_=_C810( C712 C810 ) \nC712_=_C813( C712 C813 ) C712_=_C826( C712 C826 ) C712_=_C827( C712 C827 ) C712_=_C834( C712 C834 ) C712_=_C839( C712 C839 ) C712_=_C842( C712 C842 ) \nC712_=_C847( C712 C847 ) C712_=_C855( C712 C855 ) C712_=_C861( C712 C861 ) C712_=_C862( C712 C862 ) C712_=_C870( C712 C870 ) C712_=_C874( C712 C874 ) \nC712_=_C896( C712 C896 ) C712_=_C902( C712 C902 ) C712_=_C912( C712 C912 ) C712_=_C913( C712 C913 ) C712_=_C914( C712 C914 ) C712_=_C934( C712 C934 ) \nC712_=_C935( C712 C935 ) C712_=_C937( C712 C937 ) C712_=_C941( C712 C941 ) C712_=_C942( C712 C942 ) C712_=_C947( C712 C947 ) C712_=_C948( C712 C948 ) \nC713_=_C725( C713 C725 ) C713_=_C730( C713 C730 ) C713_=_C734( C713 C734 ) C713_=_C739( C713 C739 ) C713_=_C744( C713 C744 ) C713_=_C755( C713 C755 ) \nC713_=_C762( C713 C762 ) C713_=_C771( C713 C771 ) C713_=_C775( C713 C775 ) C713_=_C784( C713 C784 ) C713_=_C787( C713 C787 ) C713_=_C789( C713 C789 ) \nC713_=_C796( C713 C796 ) C713_=_C800( C713 C800 ) C713_=_C803( C713 C803 ) C713_=_C810( C713 C810 ) C713_=_C834( C713 C834 ) C713_=_C849( C713 C849 ) \nC713_=_C861( C713 C861 ) C713_=_C864( C713 C864 ) C713_=_C868( C713 C868 ) C713_=_C870( C713 C870 ) C713_=_C877( C713 C877 ) C713_=_C878( C713 C878 ) \nC713_=_C879( C713 C879 ) C713_=_C880( C713 C880 ) C713_=_C888( C713 C888 ) C713_=_C896( C713 C896 ) C713_=_C900( C713 C900 ) C713_=_C903( C713 C903 ) \nC713_=_C906( C713 C906 ) C713_=_C907( C713 C907 ) C713_=_C909( C713 C909 ) C713_=_C912( C713 C912 ) C713_=_C914( C713 C914 ) C713_=_C916( C713 C916 ) \nC713_=_C924( C713 C924 ) C713_=_C926( C713 C926 ) C713_=_C927( C713 C927 ) C713_=_C935( C713 C935 ) C713_=_C936( C713 C936 ) C716_=_C721( C716 C721 ) \nC716_=_C724( C716 C724 ) C716_=_C738( C716 C738 ) C716_=_C741( C716 C741 ) C716_=_C746( C716 C746 ) C716_=_C750( C716 C750 ) C716_=_C753( C716 C753 ) \nC716_=_C763( C716 C763 ) C716_=_C765( C716 C765 ) C716_=_C771( C716 C771 ) C716_=_C772( C716 C772 ) C716_=_C773( C716 C773 ) C716_=_C807( C716 C807 ) \nC716_=_C813( C716 C813 ) C716_=_C819( C716 C819 ) C716_=_C838( C716 C838 ) C716_=_C849( C716 C849 ) C716_=_C853( C716 C853 ) C716_=_C862( C716 C862 ) \nC716_=_C864( C716 C864 ) C716_=_C865( C716 C865 ) C716_=_C870( C716 C870 ) C716_=_C884( C716 C884 ) C716_=_C887( C716 C887 ) C716_=_C890( C716 C890 ) \nC716_=_C894( C716 C894 ) C716_=_C895( C716 C895 ) C716_=_C898( C716 C898 ) C716_=_C906( C716 C906 ) C716_=_C909( C716 C909 ) C716_=_C933( C716 C933 ) \nC716_=_C936( C716 C936 ) C716_=_C939( C716 C939 ) C716_=_C943( C716 C943 ) C719_=_C738( C719 C738 ) C719_=_C743( C719 C743 ) C719_=_C750( C719 C750 ) \nC719_=_C753( C719 C753 ) C719_=_C755( C719 C755 ) C719_=_C763( C719 C763 ) C719_=_C778( C719 C778 ) C719_=_C788( C719 C788 ) C719_=_C804( C719 C804 ) \nC719_=_C805( C719 C805 ) C719_=_C807( C719 C807 ) C719_=_C827( C719 C827 ) C719_=_C828( C719 C828 ) C719_=_C835( C719 C835 ) C719_=_C839( C719 C839 ) \nC719_=_C842( C719 C842 ) C719_=_C847( C719 C847 ) C719_=_C849( C719 C849 ) C719_=_C853( C719 C853 ) C719_=_C855( C719 C855 ) C719_=_C856( C719 C856 ) \nC719_=_C858( C719 C858 ) C719_=_C859( C719 C859 ) C719_=_C862( C719 C862 ) C719_=_C868( C719 C868 ) C719_=_C885(</w:t>
      </w:r>
    </w:p>
    <w:p>
      <w:pPr>
        <w:pStyle w:val="PreformattedText"/>
        <w:bidi w:val="0"/>
        <w:spacing w:before="0" w:after="0"/>
        <w:jc w:val="left"/>
        <w:rPr/>
      </w:pPr>
      <w:r>
        <w:rPr/>
        <w:t xml:space="preserve"> </w:t>
      </w:r>
      <w:r>
        <w:rPr/>
        <w:t>C719 C885 ) C719_=_C892( C719 C892 ) \nC719_=_C894( C719 C894 ) C719_=_C896( C719 C896 ) C719_=_C913( C719 C913 ) C719_=_C914( C719 C914 ) C719_=_C920( C719 C920 ) C719_=_C923( C719 C923 ) \nC719_=_C925( C719 C925 ) C719_=_C934( C719 C934 ) C719_=_C935( C719 C935 ) C719_=_C941( C719 C941 ) C719_=_C942( C719 C942 ) C719_=_C943( C719 C943 ) \nC719_=_C948( C719 C948 ) C719_=_C949( C719 C949 ) C721_=_C724( C721 C724 ) C721_=_C729( C721 C729 ) C721_=_C755( C721 C755 ) C721_=_C792( C721 C792 ) \nC721_=_C799( C721 C799 ) C721_=_C800( C721 C800 ) C721_=_C813( C721 C813 ) C721_=_C817( C721 C817 ) C721_=_C819( C721 C819 ) C721_=_C828( C721 C828 ) \nC721_=_C832( C721 C832 ) C721_=_C834( C721 C834 ) C721_=_C837( C721 C837 ) C721_=_C847( C721 C847 ) C721_=_C858( C721 C858 ) C721_=_C859( C721 C859 ) \nC721_=_C862( C721 C862 ) C721_=_C865( C721 C865 ) C721_=_C867( C721 C867 ) C721_=_C876( C721 C876 ) C721_=_C877( C721 C877 ) C721_=_C879( C721 C879 ) \nC721_=_C880( C721 C880 ) C721_=_C885( C721 C885 ) C721_=_C886( C721 C886 ) C721_=_C887( C721 C887 ) C721_=_C892( C721 C892 ) C721_=_C894( C721 C894 ) \nC721_=_C911( C721 C911 ) C721_=_C921( C721 C921 ) C721_=_C923( C721 C923 ) C721_=_C943( C721 C943 ) C721_=_C945( C721 C945 ) C721_=_C948( C721 C948 ) \nC724_=_C733( C724 C733 ) C724_=_C738( C724 C738 ) C724_=_C743( C724 C743 ) C724_=_C787( C724 C787 ) C724_=_C804( C724 C804 ) C724_=_C807( C724 C807 ) \nC724_=_C810( C724 C810 ) C724_=_C817( C724 C817 ) C724_=_C819( C724 C819 ) C724_=_C836( C724 C836 ) C724_=_C847( C724 C847 ) C724_=_C862( C724 C862 ) \nC724_=_C866( C724 C866 ) C724_=_C875( C724 C875 ) C724_=_C887( C724 C887 ) C724_=_C890( C724 C890 ) C724_=_C895( C724 C895 ) C724_=_C896( C724 C896 ) \nC724_=_C899( C724 C899 ) C724_=_C901( C724 C901 ) C724_=_C902( C724 C902 ) C724_=_C906( C724 C906 ) C724_=_C907( C724 C907 ) C724_=_C913( C724 C913 ) \nC724_=_C916( C724 C916 ) C724_=_C917( C724 C917 ) C724_=_C925( C724 C925 ) C724_=_C926( C724 C926 ) C724_=_C927( C724 C927 ) C724_=_C935( C724 C935 ) \nC724_=_C936( C724 C936 ) C724_=_C938( C724 C938 ) C724_=_C941( C724 C941 ) C724_=_C943( C724 C943 ) C725_=_C727( C725 C727 ) C725_=_C728( C725 C728 ) \nC725_=_C736( C725 C736 ) C725_=_C739( C725 C739 ) C725_=_C744( C725 C744 ) C725_=_C754( C725 C754 ) C725_=_C756( C725 C756 ) C725_=_C783( C725 C783 ) \nC725_=_C784( C725 C784 ) C725_=_C788( C725 C788 ) C725_=_C868( C725 C868 ) C725_=_C870( C725 C870 ) C725_=_C875( C725 C875 ) C725_=_C880( C725 C880 ) \nC725_=_C882( C725 C882 ) C725_=_C885( C725 C885 ) C725_=_C886( C725 C886 ) C725_=_C888( C725 C888 ) C725_=_C899( C725 C899 ) C725_=_C900( C725 C900 ) \nC725_=_C905( C725 C905 ) C726_=_C729( C726 C729 ) C726_=_C734( C726 C734 ) C726_=_C735( C726 C735 ) C726_=_C736( C726 C736 ) C726_=_C739( C726 C739 ) \nC726_=_C759( C726 C759 ) C726_=_C762( C726 C762 ) C726_=_C765( C726 C765 ) C726_=_C785( C726 C785 ) C726_=_C786( C726 C786 ) C726_=_C803( C726 C803 ) \nC726_=_C817( C726 C817 ) C726_=_C832( C726 C832 ) C726_=_C833( C726 C833 ) C726_=_C834( C726 C834 ) C726_=_C835( C726 C835 ) C726_=_C836( C726 C836 ) \nC726_=_C844( C726 C844 ) C726_=_C845( C726 C845 ) C726_=_C860( C726 C860 ) C726_=_C861( C726 C861 ) C726_=_C878( C726 C878 ) C726_=_C880( C726 C880 ) \nC726_=_C881( C726 C881 ) C726_=_C888( C726 C888 ) C726_=_C889( C726 C889 ) C726_=_C892( C726 C892 ) C726_=_C893( C726 C893 ) C726_=_C896( C726 C896 ) \nC726_=_C898( C726 C898 ) C726_=_C920( C726 C920 ) C726_=_C925( C726 C925 ) C726_=_C927( C726 C927 ) C726_=_C928( C726 C928 ) C726_=_C930( C726 C930 ) \nC726_=_C933( C726 C933 ) C726_=_C935( C726 C935 ) C726_=_C942( C726 C942 ) C726_=_C943( C726 C943 ) C726_=_C947( C726 C947 ) C727_=_C728( C727 C728 ) \nC727_=_C741( C727 C741 ) C727_=_C744( C727 C744 ) C727_=_C745( C727 C745 ) C727_=_C747( C727 C747 ) C727_=_C748( C727 C748 ) C727_=_C754( C727 C754 ) \nC727_=_C756( C727 C756 ) C727_=_C783( C727 C783 ) C727_=_C784( C727 C784 ) C727_=_C788( C727 C788 ) C727_=_C789( C727 C789 ) C727_=_C795( C727 C795 ) \nC727_=_C810( C727 C810 ) C727_=_C821( C727 C821 ) C727_=_C824( C727 C824 ) C727_=_C837( C727 C837 ) C727_=_C844( C727 C844 ) C727_=_C845( C727 C845 ) \nC727_=_C846( C727 C846 ) C727_=_C857( C727 C857 ) C727_=_C868( C727 C868 ) C727_=_C878( C727 C878 ) C727_=_C882( C727 C882 ) C727_=_C884( C727 C884 ) \nC727_=_C890( C727 C890 ) C727_=_C901( C727 C901 ) C727_=_C903( C727 C903 ) C727_=_C905( C727 C905 ) C727_=_C906( C727 C906 ) C727_=_C911( C727 C911 ) \nC727_=_C922( C727 C922 ) C727_=_C927( C727 C927 ) C727_=_C930( C727 C930 ) C727_=_C941( C727 C941 ) C727_=_C945( C727 C945 ) C727_=_C949( C727 C949 ) \nC728_=_C739( C728 C739 ) C728_=_C754( C728 C754 ) C728_=_C756( C728 C756 ) C728_=_C757( C728 C757 ) C728_=_C764( C728 C764 ) C728_=_C772( C728 C772 ) \nC728_=_C783( C728 C783 ) C728_=_C784( C728 C784 ) C728_=_C788( C728 C788 ) C728_=_C800( C728 C800 ) C728_=_C804( C728 C804 ) C728_=_C821( C728 C821 ) \nC728_=_C827( C728 C827 ) C728_=_C840( C728 C840 ) C728_=_C845( C728 C845 ) C728_=_C863( C728 C863 ) C728_=_C867( C728 C867 ) C728_=_C868( C728 C868 ) \nC728_=_C873( C728 C873 ) C728_=_C879( C728 C879 ) C728_=_C882( C728 C882 ) C728_=_C889( C728 C889 ) C728_=_C890( C728 C890 ) C728_=_C892( C728 C892 ) \nC728_=_C894( C728 C894 ) C728_=_C895( C728 C895 ) C728_=_C902( C728 C902 ) C728_=_C905( C728 C905 ) C728_=_C912( C728 C912 ) C728_=_C921( C728 C921 ) \nC728_=_C924( C728 C924 ) C728_=_C934( C728 C934 ) C728_=_C938( C728 C938 ) C728_=_C939( C728 C939 ) C728_=_C942( C728 C942 ) C729_=_C762( C729 C762 ) \nC729_=_C764( C729 C764 ) C729_=_C765( C729 C765 ) C729_=_C772( C729 C772 ) C729_=_C785( C729 C785 ) C729_=_C803( C729 C803 ) C729_=_C817( C729 C817 ) \nC729_=_C819( C729 C819 ) C729_=_C821( C729 C821 ) C729_=_C826( C729 C826 ) C729_=_C828( C729 C828 ) C729_=_C832( C729 C832 ) C729_=_C834( C729 C834 ) \nC729_=_C835( C729 C835 ) C729_=_C836( C729 C836 ) C729_=_C839( C729 C839 ) C729_=_C840( C729 C840 ) C729_=_C844( C729 C844 ) C729_=_C858( C729 C858 ) \nC729_=_C859( C729 C859 ) C729_=_C860( C729 C860 ) C729_=_C878( C729 C878 ) C729_=_C883( C729 C883 ) C729_=_C886( C729 C886 ) C729_=_C889( C729 C889 ) \nC729_=_C893( C729 C893 ) C729_=_C894( C729 C894 ) C729_=_C896( C729 C896 ) C729_=_C898( C729 C898 ) C729_=_C920( C729 C920 ) C729_=_C921( C729 C921 ) \nC729_=_C922( C729 C922 ) C729_=_C923( C729 C923 ) C729_=_C925( C729 C925 ) C729_=_C930( C729 C930 ) C729_=_C933( C729 C933 ) C729_=_C945( C729 C945 ) \nC729_=_C949( C729 C949 ) C730_=_C735( C730 C735 ) C730_=_C744( C730 C744 ) C730_=_C754( C730 C754 ) C730_=_C786( C730 C786 ) C730_=_C787( C730 C787 ) \nC730_=_C790( C730 C790 ) C730_=_C795( C730 C795 ) C730_=_C796( C730 C796 ) C730_=_C803( C730 C803 ) C730_=_C807( C730 C807 ) C730_=_C824( C730 C824 ) \nC730_=_C839( C730 C839 ) C730_=_C842( C730 C842 ) C730_=_C863( C730 C863 ) C730_=_C864( C730 C864 ) C730_=_C866( C730 C866 ) C730_=_C868( C730 C868 ) \nC730_=_C874( C730 C874 ) C730_=_C878( C730 C878 ) C730_=_C882( C730 C882 ) C730_=_C886( C730 C886 ) C730_=_C887( C730 C887 ) C730_=_C888( C730 C888 ) \nC730_=_C892( C730 C892 ) C730_=_C897( C730 C897 ) C730_=_C900( C730 C900 ) C730_=_C901( C730 C901 ) C730_=_C903( C730 C903 ) C730_=_C907( C730 C907 ) \nC730_=_C909( C730 C909 ) C730_=_C917( C730 C917 ) C730_=_C920( C730 C920 ) C730_=_C924( C730 C924 ) C730_=_C933( C730 C933 ) C730_=_C947( C730 C947 ) \nC730_=_C948( C730 C948 ) C733_=_C736( C733 C736 ) C733_=_C738( C733 C738 ) C733_=_C745( C733 C745 ) C733_=_C791( C733 C791 ) C733_=_C792( C733 C792 ) \nC733_=_C795( C733 C795 ) C733_=_C805( C733 C805 ) C733_=_C810( C733 C810 ) C733_=_C817( C733 C817 ) C733_=_C826( C733 C826 ) C733_=_C827( C733 C827 ) \nC733_=_C833( C733 C833 ) C733_=_C838( C733 C838 ) C733_=_C842( C733 C842 ) C733_=_C846( C733 C846 ) C733_=_C851( C733 C851 ) C733_=_C868( C733 C868 ) \nC733_=_C875( C733 C875 ) C733_=_C877( C733 C877 ) C733_=_C881( C733 C881 ) C733_=_C890( C733 C890 ) C733_=_C903( C733 C903 ) C733_=_C917( C733 C917 ) \nC733_=_C925( C733 C925 ) C733_=_C928( C733 C928 ) C733_=_C933( C733 C933 ) C733_=_C934( C733 C934 ) C733_=_C935( C733 C935 ) C733_=_C937( C733 C937 ) \nC733_=_C941( C733 C941 ) C734_=_C735( C734 C735 ) C734_=_C736( C734 C736 ) C734_=_C762( C734 C762 ) C734_=_C771( C734 C771 ) C734_=_C775( C734 C775 ) \nC734_=_C789( C734 C789 ) C734_=_C796( C734 C796 ) C734_=_C806( C734 C806 ) C734_=_C832( C734 C832 ) C734_=_C837( C734 C837 ) C734_=_C861( C734 C861 ) \nC734_=_C864( C734 C864 ) C734_=_C870( C734 C870 ) C734_=_C874( C734 C874 ) C734_=_C879( C734 C879 ) C734_=_C888( C734 C888 ) C734_=_C893( C734 C893 ) \nC734_=_C896( C734 C896 ) C734_=_C905( C734 C905 ) C734_=_C909( C734 C909 ) C734_=_C914( C734 C914 ) C734_=_C926( C734 C926 ) C734_=_C928( C734 C928 ) \nC734_=_C936( C734 C936 ) C734_=_C938( C734 C938 ) C734_=_C939( C734 C939 ) C734_=_C942( C734 C942 ) C734_=_C947( C734 C947 ) C734_=_C948( C734 C948 ) \nC735_=_C736( C735 C736 ) C735_=_C743( C735 C743 ) C735_=_C744( C735 C744 ) C735_=_C754( C735 C754 ) C735_=_C790( C735 C790 ) C735_=_C796( C735 C796 ) \nC735_=_C799( C735 C799 ) C735_=_C805( C735 C805 ) C735_=_C807( C735 C807 ) C735_=_C832( C735 C832 ) C735_=_C839( C735 C839 ) C735_=_C845( C735 C845 ) \nC735_=_C849( C735 C849 ) C735_=_C856( C735 C856 ) C735_=_C860( C735 C860 ) C735_=_C863( C735 C863 ) C735_=_C878( C735 C878 ) C735_=_C880( C735 C880 ) \nC735_=_C888( C735 C888 ) C735_=_C889( C735 C889 ) C735_=_C892( C735 C892 ) C735_=_C893( C735 C893 ) C735_=_C900( C735 C900 ) C735_=_C901( C735 C901 ) \nC735_=_C916( C735 C916 ) C735_=_C930( C735 C930 ) C735_=_C942( C735 C942 ) C735_=_C947( C735 C947 ) C736_=_C757( C736 C757 ) C736_=_C771( C736 C771 ) \nC736_=_C773( C736 C773 ) C736_=_C788( C736 C788 ) C736_=_C795( C736 C795 ) C736_=_C803( C736 C803 ) C736_=_C805( C736 C805 ) C736_=_C806( C736 C806 ) \nC736_=_C819( C736 C819 ) C736_=_C837( C736 C837 ) C736_=_C844( C736 C844 ) C736_=_C846( C736 C846 ) C736_=_C866( C736 C866 ) C736_=_C867(</w:t>
      </w:r>
    </w:p>
    <w:p>
      <w:pPr>
        <w:pStyle w:val="PreformattedText"/>
        <w:bidi w:val="0"/>
        <w:spacing w:before="0" w:after="0"/>
        <w:jc w:val="left"/>
        <w:rPr/>
      </w:pPr>
      <w:r>
        <w:rPr/>
        <w:t xml:space="preserve"> </w:t>
      </w:r>
      <w:r>
        <w:rPr/>
        <w:t>C736 C867 ) \nC736_=_C881( C736 C881 ) C736_=_C883( C736 C883 ) C736_=_C885( C736 C885 ) C736_=_C888( C736 C888 ) C736_=_C893( C736 C893 ) C736_=_C894( C736 C894 ) \nC736_=_C901( C736 C901 ) C736_=_C903( C736 C903 ) C736_=_C911( C736 C911 ) C736_=_C925( C736 C925 ) C736_=_C928( C736 C928 ) C736_=_C934( C736 C934 ) \nC736_=_C945( C736 C945 ) C736_=_C947( C736 C947 ) C738_=_C746( C738 C746 ) C738_=_C750( C738 C750 ) C738_=_C751( C738 C751 ) C738_=_C753( C738 C753 ) \nC738_=_C756( C738 C756 ) C738_=_C763( C738 C763 ) C738_=_C791( C738 C791 ) C738_=_C810( C738 C810 ) C738_=_C819( C738 C819 ) C738_=_C827( C738 C827 ) \nC738_=_C833( C738 C833 ) C738_=_C834( C738 C834 ) C738_=_C839( C738 C839 ) C738_=_C842( C738 C842 ) C738_=_C847( C738 C847 ) C738_=_C853( C738 C853 ) \nC738_=_C862( C738 C862 ) C738_=_C868( C738 C868 ) C738_=_C875( C738 C875 ) C738_=_C876( C738 C876 ) C738_=_C894( C738 C894 ) C738_=_C896( C738 C896 ) \nC738_=_C898( C738 C898 ) C738_=_C906( C738 C906 ) C738_=_C913( C738 C913 ) C738_=_C916( C738 C916 ) C738_=_C926( C738 C926 ) C738_=_C928( C738 C928 ) \nC738_=_C933( C738 C933 ) C738_=_C934( C738 C934 ) C738_=_C935( C738 C935 ) C738_=_C936( C738 C936 ) C738_=_C937( C738 C937 ) C738_=_C939( C738 C939 ) \nC738_=_C941( C738 C941 ) C738_=_C942( C738 C942 ) C738_=_C948( C738 C948 ) C739_=_C741( C739 C741 ) C739_=_C757( C739 C757 ) C739_=_C762( C739 C762 ) \nC739_=_C772( C739 C772 ) C739_=_C786( C739 C786 ) C739_=_C787( C739 C787 ) C739_=_C794( C739 C794 ) C739_=_C806( C739 C806 ) C739_=_C817( C739 C817 ) \nC739_=_C821( C739 C821 ) C739_=_C824( C739 C824 ) C739_=_C826( C739 C826 ) C739_=_C827( C739 C827 ) C739_=_C833( C739 C833 ) C739_=_C834( C739 C834 ) \nC739_=_C835( C739 C835 ) C739_=_C842( C739 C842 ) C739_=_C845( C739 C845 ) C739_=_C846( C739 C846 ) C739_=_C863( C739 C863 ) C739_=_C864( C739 C864 ) \nC739_=_C868( C739 C868 ) C739_=_C870( C739 C870 ) C739_=_C886( C739 C886 ) C739_=_C888( C739 C888 ) C739_=_C892( C739 C892 ) C739_=_C893( C739 C893 ) \nC739_=_C894( C739 C894 ) C739_=_C897( C739 C897 ) C739_=_C900( C739 C900 ) C739_=_C902( C739 C902 ) C739_=_C905( C739 C905 ) C739_=_C935( C739 C935 ) \nC739_=_C938( C739 C938 ) C739_=_C939( C739 C939 ) C739_=_C941( C739 C941 ) C741_=_C747( C741 C747 ) C741_=_C757( C741 C757 ) C741_=_C763( C741 C763 ) \nC741_=_C765( C741 C765 ) C741_=_C771( C741 C771 ) C741_=_C787( C741 C787 ) C741_=_C789( C741 C789 ) C741_=_C794( C741 C794 ) C741_=_C795( C741 C795 ) \nC741_=_C803( C741 C803 ) C741_=_C806( C741 C806 ) C741_=_C807( C741 C807 ) C741_=_C817( C741 C817 ) C741_=_C826( C741 C826 ) C741_=_C835( C741 C835 ) \nC741_=_C838( C741 C838 ) C741_=_C842( C741 C842 ) C741_=_C844( C741 C844 ) C741_=_C846( C741 C846 ) C741_=_C857( C741 C857 ) C741_=_C864( C741 C864 ) \nC741_=_C871( C741 C871 ) C741_=_C874( C741 C874 ) C741_=_C884( C741 C884 ) C741_=_C889( C741 C889 ) C741_=_C892( C741 C892 ) C741_=_C894( C741 C894 ) \nC741_=_C897( C741 C897 ) C741_=_C898( C741 C898 ) C741_=_C905( C741 C905 ) C741_=_C906( C741 C906 ) C741_=_C911( C741 C911 ) C741_=_C922( C741 C922 ) \nC741_=_C930( C741 C930 ) C741_=_C934( C741 C934 ) C741_=_C936( C741 C936 ) C741_=_C938( C741 C938 ) C741_=_C941( C741 C941 ) C743_=_C759( C743 C759 ) \nC743_=_C771( C743 C771 ) C743_=_C787( C743 C787 ) C743_=_C799( C743 C799 ) C743_=_C800( C743 C800 ) C743_=_C803( C743 C803 ) C743_=_C804( C743 C804 ) \nC743_=_C832( C743 C832 ) C743_=_C835( C743 C835 ) C743_=_C836( C743 C836 ) C743_=_C838( C743 C838 ) C743_=_C839( C743 C839 ) C743_=_C840( C743 C840 ) \nC743_=_C846( C743 C846 ) C743_=_C849( C743 C849 ) C743_=_C855( C743 C855 ) C743_=_C856( C743 C856 ) C743_=_C866( C743 C866 ) C743_=_C881( C743 C881 ) \nC743_=_C884( C743 C884 ) C743_=_C890( C743 C890 ) C743_=_C896( C743 C896 ) C743_=_C899( C743 C899 ) C743_=_C906( C743 C906 ) C743_=_C907( C743 C907 ) \nC743_=_C909( C743 C909 ) C743_=_C916( C743 C916 ) C743_=_C936( C743 C936 ) C743_=_C938( C743 C938 ) C743_=_C940( C743 C940 ) C743_=_C945( C743 C945 ) \nC743_=_C947( C743 C947 ) C744_=_C748( C744 C748 ) C744_=_C754( C744 C754 ) C744_=_C775( C744 C775 ) C744_=_C790( C744 C790 ) C744_=_C796( C744 C796 ) \nC744_=_C800( C744 C800 ) C744_=_C810( C744 C810 ) C744_=_C827( C744 C827 ) C744_=_C834( C744 C834 ) C744_=_C839( C744 C839 ) C744_=_C840( C744 C840 ) \nC744_=_C849( C744 C849 ) C744_=_C856( C744 C856 ) C744_=_C863( C744 C863 ) C744_=_C867( C744 C867 ) C744_=_C870( C744 C870 ) C744_=_C875( C744 C875 ) \nC744_=_C877( C744 C877 ) C744_=_C878( C744 C878 ) C744_=_C880( C744 C880 ) C744_=_C884( C744 C884 ) C744_=_C888( C744 C888 ) C744_=_C892( C744 C892 ) \nC744_=_C899( C744 C899 ) C744_=_C900( C744 C900 ) C744_=_C901( C744 C901 ) C744_=_C903( C744 C903 ) C744_=_C905( C744 C905 ) C744_=_C906( C744 C906 ) \nC744_=_C907( C744 C907 ) C744_=_C909( C744 C909 ) C744_=_C926( C744 C926 ) C744_=_C927( C744 C927 ) C744_=_C933( C744 C933 ) C744_=_C935( C744 C935 ) \nC744_=_C938( C744 C938 ) C744_=_C942( C744 C942 ) C744_=_C945( C744 C945 ) C744_=_C947( C744 C947 ) C744_=_C949( C744 C949 ) C745_=_C759( C745 C759 ) \nC745_=_C776( C745 C776 ) C745_=_C778( C745 C778 ) C745_=_C791( C745 C791 ) C745_=_C817( C745 C817 ) C745_=_C819( C745 C819 ) C745_=_C821( C745 C821 ) \nC745_=_C824( C745 C824 ) C745_=_C827( C745 C827 ) C745_=_C832( C745 C832 ) C745_=_C833( C745 C833 ) C745_=_C836( C745 C836 ) C745_=_C837( C745 C837 ) \nC745_=_C842( C745 C842 ) C745_=_C844( C745 C844 ) C745_=_C845( C745 C845 ) C745_=_C851( C745 C851 ) C745_=_C853( C745 C853 ) C745_=_C857( C745 C857 ) \nC745_=_C859( C745 C859 ) C745_=_C861( C745 C861 ) C745_=_C873( C745 C873 ) C745_=_C878( C745 C878 ) C745_=_C881( C745 C881 ) C745_=_C897( C745 C897 ) \nC745_=_C901( C745 C901 ) C745_=_C902( C745 C902 ) C745_=_C906( C745 C906 ) C745_=_C909( C745 C909 ) C745_=_C912( C745 C912 ) C745_=_C914( C745 C914 ) \nC745_=_C938( C745 C938 ) C745_=_C941( C745 C941 ) C746_=_C747( C746 C747 ) C746_=_C750( C746 C750 ) C746_=_C751( C746 C751 ) C746_=_C753( C746 C753 ) \nC746_=_C755( C746 C755 ) C746_=_C763( C746 C763 ) C746_=_C773( C746 C773 ) C746_=_C800( C746 C800 ) C746_=_C806( C746 C806 ) C746_=_C813( C746 C813 ) \nC746_=_C828( C746 C828 ) C746_=_C834( C746 C834 ) C746_=_C838( C746 C838 ) C746_=_C851( C746 C851 ) C746_=_C853( C746 C853 ) C746_=_C860( C746 C860 ) \nC746_=_C864( C746 C864 ) C746_=_C866( C746 C866 ) C746_=_C880( C746 C880 ) C746_=_C894( C746 C894 ) C746_=_C898( C746 C898 ) C746_=_C901( C746 C901 ) \nC746_=_C906( C746 C906 ) C746_=_C928( C746 C928 ) C746_=_C938( C746 C938 ) C746_=_C939( C746 C939 ) C746_=_C942( C746 C942 ) C746_=_C945( C746 C945 ) \nC747_=_C772( C747 C772 ) C747_=_C786( C747 C786 ) C747_=_C789( C747 C789 ) C747_=_C792( C747 C792 ) C747_=_C795( C747 C795 ) C747_=_C799( C747 C799 ) \nC747_=_C800( C747 C800 ) C747_=_C810( C747 C810 ) C747_=_C813( C747 C813 ) C747_=_C817( C747 C817 ) C747_=_C846( C747 C846 ) C747_=_C851( C747 C851 ) \nC747_=_C857( C747 C857 ) C747_=_C859( C747 C859 ) C747_=_C860( C747 C860 ) C747_=_C862( C747 C862 ) C747_=_C864( C747 C864 ) C747_=_C871( C747 C871 ) \nC747_=_C873( C747 C873 ) C747_=_C905( C747 C905 ) C747_=_C906( C747 C906 ) C747_=_C911( C747 C911 ) C747_=_C916( C747 C916 ) C747_=_C917( C747 C917 ) \nC747_=_C922( C747 C922 ) C747_=_C924( C747 C924 ) C747_=_C928( C747 C928 ) C747_=_C930( C747 C930 ) C747_=_C937( C747 C937 ) C747_=_C938( C747 C938 ) \nC747_=_C939( C747 C939 ) C747_=_C948( C747 C948 ) C747_=_C949( C747 C949 ) C748_=_C750( C748 C750 ) C748_=_C757( C748 C757 ) C748_=_C759( C748 C759 ) \nC748_=_C762( C748 C762 ) C748_=_C773( C748 C773 ) C748_=_C778( C748 C778 ) C748_=_C810( C748 C810 ) C748_=_C819( C748 C819 ) C748_=_C828( C748 C828 ) \nC748_=_C833( C748 C833 ) C748_=_C840( C748 C840 ) C748_=_C844( C748 C844 ) C748_=_C851( C748 C851 ) C748_=_C865( C748 C865 ) C748_=_C870( C748 C870 ) \nC748_=_C878( C748 C878 ) C748_=_C882( C748 C882 ) C748_=_C884( C748 C884 ) C748_=_C899( C748 C899 ) C748_=_C902( C748 C902 ) C748_=_C903( C748 C903 ) \nC748_=_C913( C748 C913 ) C748_=_C923( C748 C923 ) C748_=_C940( C748 C940 ) C748_=_C941( C748 C941 ) C748_=_C945( C748 C945 ) C748_=_C947( C748 C947 ) \nC748_=_C948( C748 C948 ) C748_=_C949( C748 C949 ) C749_=_C750( C749 C750 ) C749_=_C751( C749 C751 ) C749_=_C753( C749 C753 ) C749_=_C775( C749 C775 ) \nC749_=_C785( C749 C785 ) C749_=_C791( C749 C791 ) C749_=_C813( C749 C813 ) C749_=_C824( C749 C824 ) C749_=_C835( C749 C835 ) C749_=_C836( C749 C836 ) \nC749_=_C845( C749 C845 ) C749_=_C847( C749 C847 ) C749_=_C857( C749 C857 ) C749_=_C859( C749 C859 ) C749_=_C871( C749 C871 ) C749_=_C874( C749 C874 ) \nC749_=_C876( C749 C876 ) C749_=_C881( C749 C881 ) C749_=_C882( C749 C882 ) C749_=_C883( C749 C883 ) C749_=_C890( C749 C890 ) C749_=_C893( C749 C893 ) \nC749_=_C898( C749 C898 ) C749_=_C900( C749 C900 ) C749_=_C901( C749 C901 ) C749_=_C905( C749 C905 ) C749_=_C911( C749 C911 ) C749_=_C912( C749 C912 ) \nC749_=_C913( C749 C913 ) C749_=_C914( C749 C914 ) C749_=_C924( C749 C924 ) C749_=_C928( C749 C928 ) C749_=_C930( C749 C930 ) C749_=_C936( C749 C936 ) \nC749_=_C937( C749 C937 ) C749_=_C941( C749 C941 ) C750_=_C753( C750 C753 ) C750_=_C756( C750 C756 ) C750_=_C762( C750 C762 ) C750_=_C763( C750 C763 ) \nC750_=_C772( C750 C772 ) C750_=_C785( C750 C785 ) C750_=_C791( C750 C791 ) C750_=_C813( C750 C813 ) C750_=_C827( C750 C827 ) C750_=_C828( C750 C828 ) \nC750_=_C839( C750 C839 ) C750_=_C842( C750 C842 ) C750_=_C847( C750 C847 ) C750_=_C853( C750 C853 ) C750_=_C862( C750 C862 ) C750_=_C874( C750 C874 ) \nC750_=_C881( C750 C881 ) C750_=_C885( C750 C885 ) C750_=_C894( C750 C894 ) C750_=_C896( C750 C896 ) C750_=_C898( C750 C898 ) C750_=_C903( C750 C903 ) \nC750_=_C906( C750 C906 ) C750_=_C912( C750 C912 ) C750_=_C913( C750 C913 ) C750_=_C914( C750 C914 ) C750_=_C926( C750 C926 ) C750_=_C934( C750 C934 ) \nC750_=_C937( C750 C937 ) C750_=_C939( C750 C939 ) C750_=_C941( C750 C941 ) C750_=_C942( C750 C942 ) C750_=_C947( C750 C947 ) C750_=_C948( C750 C948 ) \nC751_=_C753(</w:t>
      </w:r>
    </w:p>
    <w:p>
      <w:pPr>
        <w:pStyle w:val="PreformattedText"/>
        <w:bidi w:val="0"/>
        <w:spacing w:before="0" w:after="0"/>
        <w:jc w:val="left"/>
        <w:rPr/>
      </w:pPr>
      <w:r>
        <w:rPr/>
        <w:t xml:space="preserve"> </w:t>
      </w:r>
      <w:r>
        <w:rPr/>
        <w:t>C751 C753 ) C751_=_C755( C751 C755 ) C751_=_C756( C751 C756 ) C751_=_C757( C751 C757 ) C751_=_C773( C751 C773 ) C751_=_C787( C751 C787 ) \nC751_=_C790( C751 C790 ) C751_=_C791( C751 C791 ) C751_=_C810( C751 C810 ) C751_=_C819( C751 C819 ) C751_=_C826( C751 C826 ) C751_=_C833( C751 C833 ) \nC751_=_C834( C751 C834 ) C751_=_C839( C751 C839 ) C751_=_C873( C751 C873 ) C751_=_C876( C751 C876 ) C751_=_C879( C751 C879 ) C751_=_C881( C751 C881 ) \nC751_=_C895( C751 C895 ) C751_=_C901( C751 C901 ) C751_=_C909( C751 C909 ) C751_=_C912( C751 C912 ) C751_=_C916( C751 C916 ) C751_=_C925( C751 C925 ) \nC751_=_C926( C751 C926 ) C751_=_C927( C751 C927 ) C751_=_C930( C751 C930 ) C751_=_C941( C751 C941 ) C751_=_C945( C751 C945 ) C753_=_C756( C753 C756 ) \nC753_=_C763( C753 C763 ) C753_=_C775( C753 C775 ) C753_=_C791( C753 C791 ) C753_=_C792( C753 C792 ) C753_=_C804( C753 C804 ) C753_=_C845( C753 C845 ) \nC753_=_C846( C753 C846 ) C753_=_C847( C753 C847 ) C753_=_C849( C753 C849 ) C753_=_C853( C753 C853 ) C753_=_C858( C753 C858 ) C753_=_C859( C753 C859 ) \nC753_=_C868( C753 C868 ) C753_=_C876( C753 C876 ) C753_=_C877( C753 C877 ) C753_=_C883( C753 C883 ) C753_=_C885( C753 C885 ) C753_=_C894( C753 C894 ) \nC753_=_C898( C753 C898 ) C753_=_C901( C753 C901 ) C753_=_C906( C753 C906 ) C753_=_C912( C753 C912 ) C753_=_C920( C753 C920 ) C753_=_C924( C753 C924 ) \nC753_=_C930( C753 C930 ) C753_=_C935( C753 C935 ) C753_=_C936( C753 C936 ) C753_=_C939( C753 C939 ) C753_=_C941( C753 C941 ) C753_=_C949( C753 C949 ) \nC754_=_C756( C754 C756 ) C754_=_C757( C754 C757 ) C754_=_C783( C754 C783 ) C754_=_C784( C754 C784 ) C754_=_C788( C754 C788 ) C754_=_C790( C754 C790 ) \nC754_=_C795( C754 C795 ) C754_=_C796( C754 C796 ) C754_=_C824( C754 C824 ) C754_=_C832( C754 C832 ) C754_=_C839( C754 C839 ) C754_=_C859( C754 C859 ) \nC754_=_C863( C754 C863 ) C754_=_C865( C754 C865 ) C754_=_C867( C754 C867 ) C754_=_C868( C754 C868 ) C754_=_C878( C754 C878 ) C754_=_C882( C754 C882 ) \nC754_=_C883( C754 C883 ) C754_=_C884( C754 C884 ) C754_=_C886( C754 C886 ) C754_=_C888( C754 C888 ) C754_=_C889( C754 C889 ) C754_=_C892( C754 C892 ) \nC754_=_C900( C754 C900 ) C754_=_C901( C754 C901 ) C754_=_C902( C754 C902 ) C754_=_C905( C754 C905 ) C754_=_C907( C754 C907 ) C754_=_C921( C754 C921 ) \nC754_=_C923( C754 C923 ) C754_=_C937( C754 C937 ) C754_=_C947( C754 C947 ) C755_=_C757( C755 C757 ) C755_=_C763( C755 C763 ) C755_=_C778( C755 C778 ) \nC755_=_C784( C755 C784 ) C755_=_C787( C755 C787 ) C755_=_C788( C755 C788 ) C755_=_C792( C755 C792 ) C755_=_C828( C755 C828 ) C755_=_C833( C755 C833 ) \nC755_=_C847( C755 C847 ) C755_=_C849( C755 C849 ) C755_=_C851( C755 C851 ) C755_=_C855( C755 C855 ) C755_=_C867( C755 C867 ) C755_=_C870( C755 C870 ) \nC755_=_C876( C755 C876 ) C755_=_C877( C755 C877 ) C755_=_C878( C755 C878 ) C755_=_C879( C755 C879 ) C755_=_C880( C755 C880 ) C755_=_C884( C755 C884 ) \nC755_=_C892( C755 C892 ) C755_=_C894( C755 C894 ) C755_=_C895( C755 C895 ) C755_=_C912( C755 C912 ) C755_=_C913( C755 C913 ) C755_=_C914( C755 C914 ) \nC755_=_C916( C755 C916 ) C755_=_C923( C755 C923 ) C755_=_C925( C755 C925 ) C755_=_C927( C755 C927 ) C755_=_C928( C755 C928 ) C755_=_C930( C755 C930 ) \nC755_=_C945( C755 C945 ) C756_=_C783( C756 C783 ) C756_=_C784( C756 C784 ) C756_=_C788( C756 C788 ) C756_=_C799( C756 C799 ) C756_=_C806( C756 C806 ) \nC756_=_C810( C756 C810 ) C756_=_C819( C756 C819 ) C756_=_C833( C756 C833 ) C756_=_C834( C756 C834 ) C756_=_C839( C756 C839 ) C756_=_C846( C756 C846 ) \nC756_=_C868( C756 C868 ) C756_=_C874( C756 C874 ) C756_=_C877( C756 C877 ) C756_=_C882( C756 C882 ) C756_=_C893( C756 C893 ) C756_=_C896( C756 C896 ) \nC756_=_C898( C756 C898 ) C756_=_C900( C756 C900 ) C756_=_C902( C756 C902 ) C756_=_C903( C756 C903 ) C756_=_C905( C756 C905 ) C756_=_C916( C756 C916 ) \nC756_=_C917( C756 C917 ) C756_=_C920( C756 C920 ) C756_=_C924( C756 C924 ) C756_=_C926( C756 C926 ) C756_=_C927( C756 C927 ) C756_=_C940( C756 C940 ) \nC757_=_C763( C757 C763 ) C757_=_C771( C757 C771 ) C757_=_C772( C757 C772 ) C757_=_C787( C757 C787 ) C757_=_C803( C757 C803 ) C757_=_C819( C757 C819 ) \nC757_=_C824( C757 C824 ) C757_=_C827( C757 C827 ) C757_=_C833( C757 C833 ) C757_=_C840( C757 C840 ) C757_=_C844( C757 C844 ) C757_=_C845( C757 C845 ) \nC757_=_C851( C757 C851 ) C757_=_C863( C757 C863 ) C757_=_C878( C757 C878 ) C757_=_C879( C757 C879 ) C757_=_C883( C757 C883 ) C757_=_C889( C757 C889 ) \nC757_=_C892( C757 C892 ) C757_=_C895( C757 C895 ) C757_=_C902( C757 C902 ) C757_=_C903( C757 C903 ) C757_=_C907( C757 C907 ) C757_=_C911( C757 C911 ) \nC757_=_C913( C757 C913 ) C757_=_C921( C757 C921 ) C757_=_C927( C757 C927 ) C757_=_C934( C757 C934 ) C757_=_C939( C757 C939 ) C757_=_C941( C757 C941 ) \nC759_=_C762( C759 C762 ) C759_=_C765( C759 C765 ) C759_=_C773( C759 C773 ) C759_=_C776( C759 C776 ) C759_=_C778( C759 C778 ) C759_=_C788( C759 C788 ) \nC759_=_C789( C759 C789 ) C759_=_C827( C759 C827 ) C759_=_C833( C759 C833 ) C759_=_C838( C759 C838 ) C759_=_C840( C759 C840 ) C759_=_C846( C759 C846 ) \nC759_=_C849( C759 C849 ) C759_=_C857( C759 C857 ) C759_=_C861( C759 C861 ) C759_=_C867( C759 C867 ) C759_=_C875( C759 C875 ) C759_=_C881( C759 C881 ) \nC759_=_C882( C759 C882 ) C759_=_C884( C759 C884 ) C759_=_C897( C759 C897 ) C759_=_C899( C759 C899 ) C759_=_C906( C759 C906 ) C759_=_C909( C759 C909 ) \nC759_=_C920( C759 C920 ) C759_=_C927( C759 C927 ) C759_=_C933( C759 C933 ) C759_=_C938( C759 C938 ) C759_=_C940( C759 C940 ) C759_=_C942( C759 C942 ) \nC759_=_C945( C759 C945 ) C759_=_C947( C759 C947 ) C762_=_C771( C762 C771 ) C762_=_C772( C762 C772 ) C762_=_C773( C762 C773 ) C762_=_C775( C762 C775 ) \nC762_=_C785( C762 C785 ) C762_=_C789( C762 C789 ) C762_=_C796( C762 C796 ) C762_=_C803( C762 C803 ) C762_=_C817( C762 C817 ) C762_=_C821( C762 C821 ) \nC762_=_C824( C762 C824 ) C762_=_C828( C762 C828 ) C762_=_C832( C762 C832 ) C762_=_C836( C762 C836 ) C762_=_C842( C762 C842 ) C762_=_C844( C762 C844 ) \nC762_=_C846( C762 C846 ) C762_=_C853( C762 C853 ) C762_=_C870( C762 C870 ) C762_=_C871( C762 C871 ) C762_=_C878( C762 C878 ) C762_=_C879( C762 C879 ) \nC762_=_C881( C762 C881 ) C762_=_C882( C762 C882 ) C762_=_C885( C762 C885 ) C762_=_C886( C762 C886 ) C762_=_C896( C762 C896 ) C762_=_C898( C762 C898 ) \nC762_=_C901( C762 C901 ) C762_=_C909( C762 C909 ) C762_=_C924( C762 C924 ) C762_=_C925( C762 C925 ) C762_=_C926( C762 C926 ) C762_=_C930( C762 C930 ) \nC762_=_C933( C762 C933 ) C762_=_C936( C762 C936 ) C762_=_C940( C762 C940 ) C763_=_C771( C763 C771 ) C763_=_C775( C763 C775 ) C763_=_C778( C763 C778 ) \nC763_=_C784( C763 C784 ) C763_=_C788( C763 C788 ) C763_=_C803( C763 C803 ) C763_=_C844( C763 C844 ) C763_=_C846( C763 C846 ) C763_=_C847( C763 C847 ) \nC763_=_C849( C763 C849 ) C763_=_C851( C763 C851 ) C763_=_C853( C763 C853 ) C763_=_C855( C763 C855 ) C763_=_C858( C763 C858 ) C763_=_C871( C763 C871 ) \nC763_=_C876( C763 C876 ) C763_=_C880( C763 C880 ) C763_=_C887( C763 C887 ) C763_=_C889( C763 C889 ) C763_=_C892( C763 C892 ) C763_=_C894( C763 C894 ) \nC763_=_C898( C763 C898 ) C763_=_C899( C763 C899 ) C763_=_C906( C763 C906 ) C763_=_C907( C763 C907 ) C763_=_C914( C763 C914 ) C763_=_C925( C763 C925 ) \nC763_=_C927( C763 C927 ) C763_=_C934( C763 C934 ) C763_=_C939( C763 C939 ) C763_=_C949( C763 C949 ) C764_=_C765( C764 C765 ) C764_=_C786( C764 C786 ) \nC764_=_C790( C764 C790 ) C764_=_C792( C764 C792 ) C764_=_C800( C764 C800 ) C764_=_C804( C764 C804 ) C764_=_C821( C764 C821 ) C764_=_C824( C764 C824 ) \nC764_=_C826( C764 C826 ) C764_=_C837( C764 C837 ) C764_=_C840( C764 C840 ) C764_=_C845( C764 C845 ) C764_=_C846( C764 C846 ) C764_=_C855( C764 C855 ) \nC764_=_C860( C764 C860 ) C764_=_C867( C764 C867 ) C764_=_C870( C764 C870 ) C764_=_C878( C764 C878 ) C764_=_C886( C764 C886 ) C764_=_C889( C764 C889 ) \nC764_=_C895( C764 C895 ) C764_=_C902( C764 C902 ) C764_=_C912( C764 C912 ) C764_=_C934( C764 C934 ) C764_=_C935( C764 C935 ) C764_=_C938( C764 C938 ) \nC764_=_C942( C764 C942 ) C764_=_C947( C764 C947 ) C765_=_C772( C765 C772 ) C765_=_C776( C765 C776 ) C765_=_C807( C765 C807 ) C765_=_C813( C765 C813 ) \nC765_=_C819( C765 C819 ) C765_=_C821( C765 C821 ) C765_=_C826( C765 C826 ) C765_=_C838( C765 C838 ) C765_=_C857( C765 C857 ) C765_=_C861( C765 C861 ) \nC765_=_C864( C765 C864 ) C765_=_C871( C765 C871 ) C765_=_C878( C765 C878 ) C765_=_C881( C765 C881 ) C765_=_C882( C765 C882 ) C765_=_C884( C765 C884 ) \nC765_=_C886( C765 C886 ) C765_=_C887( C765 C887 ) C765_=_C893( C765 C893 ) C765_=_C916( C765 C916 ) C765_=_C920( C765 C920 ) C765_=_C927( C765 C927 ) \nC765_=_C936( C765 C936 ) C765_=_C940( C765 C940 ) C765_=_C942( C765 C942 ) C765_=_C947( C765 C947 ) C771_=_C773( C771 C773 ) C771_=_C775( C771 C775 ) \nC771_=_C789( C771 C789 ) C771_=_C796( C771 C796 ) C771_=_C800( C771 C800 ) C771_=_C803( C771 C803 ) C771_=_C813( C771 C813 ) C771_=_C839( C771 C839 ) \nC771_=_C844( C771 C844 ) C771_=_C855( C771 C855 ) C771_=_C865( C771 C865 ) C771_=_C870( C771 C870 ) C771_=_C871( C771 C871 ) C771_=_C879( C771 C879 ) \nC771_=_C884( C771 C884 ) C771_=_C889( C771 C889 ) C771_=_C890( C771 C890 ) C771_=_C892( C771 C892 ) C771_=_C894( C771 C894 ) C771_=_C895( C771 C895 ) \nC771_=_C896( C771 C896 ) C771_=_C898( C771 C898 ) C771_=_C901( C771 C901 ) C771_=_C909( C771 C909 ) C771_=_C924( C771 C924 ) C771_=_C933( C771 C933 ) \nC771_=_C934( C771 C934 ) C771_=_C936( C771 C936 ) C771_=_C940( C771 C940 ) C771_=_C945( C771 C945 ) C772_=_C773( C772 C773 ) C772_=_C776( C772 C776 ) \nC772_=_C785( C772 C785 ) C772_=_C786( C772 C786 ) C772_=_C789( C772 C789 ) C772_=_C799( C772 C799 ) C772_=_C819( C772 C819 ) C772_=_C827( C772 C827 ) \nC772_=_C828( C772 C828 ) C772_=_C835( C772 C835 ) C772_=_C845( C772 C845 ) C772_=_C849( C772 C849 ) C772_=_C853( C772 C853 ) C772_=_C863( C772 C863 ) \nC772_=_C871( C772 C871 ) C772_=_C873( C772 C873 ) C772_=_C881( C772 C881 ) C772_=_C885( C772 C885 ) C772_=_C887( C772 C887 ) C772_=_C889( C772 C889 ) \nC772_=_C893( C772 C893 ) C772_=_C902(</w:t>
      </w:r>
    </w:p>
    <w:p>
      <w:pPr>
        <w:pStyle w:val="PreformattedText"/>
        <w:bidi w:val="0"/>
        <w:spacing w:before="0" w:after="0"/>
        <w:jc w:val="left"/>
        <w:rPr/>
      </w:pPr>
      <w:r>
        <w:rPr/>
        <w:t xml:space="preserve"> </w:t>
      </w:r>
      <w:r>
        <w:rPr/>
        <w:t>C772 C902 ) C772_=_C909( C772 C909 ) C772_=_C916( C772 C916 ) C772_=_C917( C772 C917 ) C772_=_C922( C772 C922 ) \nC772_=_C924( C772 C924 ) C772_=_C926( C772 C926 ) C772_=_C939( C772 C939 ) C772_=_C940( C772 C940 ) C772_=_C945( C772 C945 ) C772_=_C948( C772 C948 ) \nC772_=_C949( C772 C949 ) C773_=_C778( C773 C778 ) C773_=_C828( C773 C828 ) C773_=_C844( C773 C844 ) C773_=_C849( C773 C849 ) C773_=_C851( C773 C851 ) \nC773_=_C867( C773 C867 ) C773_=_C882( C773 C882 ) C773_=_C887( C773 C887 ) C773_=_C894( C773 C894 ) C773_=_C901( C773 C901 ) C773_=_C909( C773 C909 ) \nC773_=_C921( C773 C921 ) C773_=_C940( C773 C940 ) C773_=_C945( C773 C945 ) C773_=_C949( C773 C949 ) C775_=_C785( C775 C785 ) C775_=_C789( C775 C789 ) \nC775_=_C796( C775 C796 ) C775_=_C827( C775 C827 ) C775_=_C832( C775 C832 ) C775_=_C844( C775 C844 ) C775_=_C851( C775 C851 ) C775_=_C857( C775 C857 ) \nC775_=_C867( C775 C867 ) C775_=_C870( C775 C870 ) C775_=_C876( C775 C876 ) C775_=_C879( C775 C879 ) C775_=_C883( C775 C883 ) C775_=_C885( C775 C885 ) \nC775_=_C890( C775 C890 ) C775_=_C893( C775 C893 ) C775_=_C896( C775 C896 ) C775_=_C899( C775 C899 ) C775_=_C905( C775 C905 ) C775_=_C907( C775 C907 ) \nC775_=_C909( C775 C909 ) C775_=_C927( C775 C927 ) C775_=_C934( C775 C934 ) C775_=_C936( C775 C936 ) C775_=_C938( C775 C938 ) C775_=_C942( C775 C942 ) \nC776_=_C778( C776 C778 ) C776_=_C788( C776 C788 ) C776_=_C794( C776 C794 ) C776_=_C819( C776 C819 ) C776_=_C827( C776 C827 ) C776_=_C833( C776 C833 ) \nC776_=_C857( C776 C857 ) C776_=_C858( C776 C858 ) C776_=_C861( C776 C861 ) C776_=_C866( C776 C866 ) C776_=_C871( C776 C871 ) C776_=_C879( C776 C879 ) \nC776_=_C882( C776 C882 ) C776_=_C893( C776 C893 ) C776_=_C895( C776 C895 ) C776_=_C897( C776 C897 ) C776_=_C906( C776 C906 ) C776_=_C909( C776 C909 ) \nC776_=_C916( C776 C916 ) C776_=_C924( C776 C924 ) C776_=_C934( C776 C934 ) C776_=_C938( C776 C938 ) C776_=_C940( C776 C940 ) C776_=_C947( C776 C947 ) \nC778_=_C788( C778 C788 ) C778_=_C794( C778 C794 ) C778_=_C827( C778 C827 ) C778_=_C828( C778 C828 ) C778_=_C833( C778 C833 ) C778_=_C844( C778 C844 ) \nC778_=_C849( C778 C849 ) C778_=_C855( C778 C855 ) C778_=_C857( C778 C857 ) C778_=_C861( C778 C861 ) C778_=_C885( C778 C885 ) C778_=_C893( C778 C893 ) \nC778_=_C894( C778 C894 ) C778_=_C897( C778 C897 ) C778_=_C906( C778 C906 ) C778_=_C909( C778 C909 ) C778_=_C914( C778 C914 ) C778_=_C924( C778 C924 ) \nC778_=_C925( C778 C925 ) C778_=_C938( C778 C938 ) C778_=_C945( C778 C945 ) C778_=_C949( C778 C949 ) C783_=_C784( C783 C784 ) C783_=_C786( C783 C786 ) \nC783_=_C787( C783 C787 ) C783_=_C788( C783 C788 ) C783_=_C789( C783 C789 ) C783_=_C804( C783 C804 ) C783_=_C836( C783 C836 ) C783_=_C837( C783 C837 ) \nC783_=_C838( C783 C838 ) C783_=_C855( C783 C855 ) C783_=_C857( C783 C857 ) C783_=_C860( C783 C860 ) C783_=_C861( C783 C861 ) C783_=_C862( C783 C862 ) \nC783_=_C864( C783 C864 ) C783_=_C865( C783 C865 ) C783_=_C866( C783 C866 ) C783_=_C868( C783 C868 ) C783_=_C882( C783 C882 ) C783_=_C897( C783 C897 ) \nC783_=_C905( C783 C905 ) C783_=_C911( C783 C911 ) C783_=_C912( C783 C912 ) C783_=_C922( C783 C922 ) C783_=_C948( C783 C948 ) C783_=_C949( C783 C949 ) \nC784_=_C785( C784 C785 ) C784_=_C788( C784 C788 ) C784_=_C796( C784 C796 ) C784_=_C806( C784 C806 ) C784_=_C826( C784 C826 ) C784_=_C833( C784 C833 ) \nC784_=_C837( C784 C837 ) C784_=_C840( C784 C840 ) C784_=_C844( C784 C844 ) C784_=_C846( C784 C846 ) C784_=_C847( C784 C847 ) C784_=_C858( C784 C858 ) \nC784_=_C863( C784 C863 ) C784_=_C866( C784 C866 ) C784_=_C868( C784 C868 ) C784_=_C871( C784 C871 ) C784_=_C873( C784 C873 ) C784_=_C876( C784 C876 ) \nC784_=_C878( C784 C878 ) C784_=_C880( C784 C880 ) C784_=_C882( C784 C882 ) C784_=_C905( C784 C905 ) C784_=_C911( C784 C911 ) C784_=_C912( C784 C912 ) \nC784_=_C913( C784 C913 ) C784_=_C914( C784 C914 ) C784_=_C916( C784 C916 ) C784_=_C917( C784 C917 ) C784_=_C926( C784 C926 ) C784_=_C927( C784 C927 ) \nC784_=_C940( C784 C940 ) C784_=_C941( C784 C941 ) C785_=_C789( C785 C789 ) C785_=_C795( C785 C795 ) C785_=_C803( C785 C803 ) C785_=_C804( C785 C804 ) \nC785_=_C817( C785 C817 ) C785_=_C824( C785 C824 ) C785_=_C828( C785 C828 ) C785_=_C832( C785 C832 ) C785_=_C835( C785 C835 ) C785_=_C836( C785 C836 ) \nC785_=_C844( C785 C844 ) C785_=_C847( C785 C847 ) C785_=_C853( C785 C853 ) C785_=_C863( C785 C863 ) C785_=_C878( C785 C878 ) C785_=_C881( C785 C881 ) \nC785_=_C882( C785 C882 ) C785_=_C885( C785 C885 ) C785_=_C889( C785 C889 ) C785_=_C896( C785 C896 ) C785_=_C898( C785 C898 ) C785_=_C899( C785 C899 ) \nC785_=_C900( C785 C900 ) C785_=_C909( C785 C909 ) C785_=_C912( C785 C912 ) C785_=_C913( C785 C913 ) C785_=_C914( C785 C914 ) C785_=_C917( C785 C917 ) \nC785_=_C922( C785 C922 ) C785_=_C925( C785 C925 ) C785_=_C926( C785 C926 ) C785_=_C930( C785 C930 ) C785_=_C933( C785 C933 ) C785_=_C934( C785 C934 ) \nC785_=_C940( C785 C940 ) C785_=_C941( C785 C941 ) C785_=_C945( C785 C945 ) C785_=_C949( C785 C949 ) C786_=_C787( C786 C787 ) C786_=_C788( C786 C788 ) \nC786_=_C789( C786 C789 ) C786_=_C791( C786 C791 ) C786_=_C799( C786 C799 ) C786_=_C800( C786 C800 ) C786_=_C805( C786 C805 ) C786_=_C833( C786 C833 ) \nC786_=_C834( C786 C834 ) C786_=_C835( C786 C835 ) C786_=_C837( C786 C837 ) C786_=_C838( C786 C838 ) C786_=_C839( C786 C839 ) C786_=_C842( C786 C842 ) \nC786_=_C845( C786 C845 ) C786_=_C846( C786 C846 ) C786_=_C853( C786 C853 ) C786_=_C855( C786 C855 ) C786_=_C863( C786 C863 ) C786_=_C864( C786 C864 ) \nC786_=_C865( C786 C865 ) C786_=_C866( C786 C866 ) C786_=_C868( C786 C868 ) C786_=_C873( C786 C873 ) C786_=_C877( C786 C877 ) C786_=_C888( C786 C888 ) \nC786_=_C889( C786 C889 ) C786_=_C892( C786 C892 ) C786_=_C893( C786 C893 ) C786_=_C895( C786 C895 ) C786_=_C900( C786 C900 ) C786_=_C917( C786 C917 ) \nC786_=_C922( C786 C922 ) C786_=_C924( C786 C924 ) C786_=_C935( C786 C935 ) C786_=_C947( C786 C947 ) C786_=_C948( C786 C948 ) C786_=_C949( C786 C949 ) \nC787_=_C788( C787 C788 ) C787_=_C789( C787 C789 ) C787_=_C803( C787 C803 ) C787_=_C804( C787 C804 ) C787_=_C805( C787 C805 ) C787_=_C806( C787 C806 ) \nC787_=_C833( C787 C833 ) C787_=_C836( C787 C836 ) C787_=_C842( C787 C842 ) C787_=_C855( C787 C855 ) C787_=_C857( C787 C857 ) C787_=_C864( C787 C864 ) \nC787_=_C865( C787 C865 ) C787_=_C866( C787 C866 ) C787_=_C879( C787 C879 ) C787_=_C883( C787 C883 ) C787_=_C890( C787 C890 ) C787_=_C895( C787 C895 ) \nC787_=_C897( C787 C897 ) C787_=_C899( C787 C899 ) C787_=_C903( C787 C903 ) C787_=_C906( C787 C906 ) C787_=_C907( C787 C907 ) C787_=_C916( C787 C916 ) \nC787_=_C924( C787 C924 ) C787_=_C927( C787 C927 ) C787_=_C938( C787 C938 ) C787_=_C948( C787 C948 ) C788_=_C789( C788 C789 ) C788_=_C791( C788 C791 ) \nC788_=_C803( C788 C803 ) C788_=_C805( C788 C805 ) C788_=_C806( C788 C806 ) C788_=_C819( C788 C819 ) C788_=_C827( C788 C827 ) C788_=_C834( C788 C834 ) \nC788_=_C837( C788 C837 ) C788_=_C849( C788 C849 ) C788_=_C855( C788 C855 ) C788_=_C857( C788 C857 ) C788_=_C858( C788 C858 ) C788_=_C864( C788 C864 ) \nC788_=_C865( C788 C865 ) C788_=_C866( C788 C866 ) C788_=_C867( C788 C867 ) C788_=_C868( C788 C868 ) C788_=_C875( C788 C875 ) C788_=_C882( C788 C882 ) \nC788_=_C885( C788 C885 ) C788_=_C894( C788 C894 ) C788_=_C895( C788 C895 ) C788_=_C905( C788 C905 ) C788_=_C914( C788 C914 ) C788_=_C925( C788 C925 ) \nC788_=_C934( C788 C934 ) C788_=_C945( C788 C945 ) C788_=_C947( C788 C947 ) C789_=_C795( C789 C795 ) C789_=_C796( C789 C796 ) C789_=_C799( C789 C799 ) \nC789_=_C832( C789 C832 ) C789_=_C846( C789 C846 ) C789_=_C857( C789 C857 ) C789_=_C864( C789 C864 ) C789_=_C865( C789 C865 ) C789_=_C866( C789 C866 ) \nC789_=_C870( C789 C870 ) C789_=_C873( C789 C873 ) C789_=_C874( C789 C874 ) C789_=_C879( C789 C879 ) C789_=_C884( C789 C884 ) C789_=_C890( C789 C890 ) \nC789_=_C896( C789 C896 ) C789_=_C899( C789 C899 ) C789_=_C906( C789 C906 ) C789_=_C909( C789 C909 ) C789_=_C911( C789 C911 ) C789_=_C912( C789 C912 ) \nC789_=_C917( C789 C917 ) C789_=_C922( C789 C922 ) C789_=_C924( C789 C924 ) C789_=_C930( C789 C930 ) C789_=_C933( C789 C933 ) C789_=_C934( C789 C934 ) \nC789_=_C936( C789 C936 ) C789_=_C948( C789 C948 ) C789_=_C949( C789 C949 ) C790_=_C791( C790 C791 ) C790_=_C796( C790 C796 ) C790_=_C803( C790 C803 ) \nC790_=_C806( C790 C806 ) C790_=_C807( C790 C807 ) C790_=_C824( C790 C824 ) C790_=_C826( C790 C826 ) C790_=_C839( C790 C839 ) C790_=_C860( C790 C860 ) \nC790_=_C863( C790 C863 ) C790_=_C864( C790 C864 ) C790_=_C867( C790 C867 ) C790_=_C873( C790 C873 ) C790_=_C878( C790 C878 ) C790_=_C886( C790 C886 ) \nC790_=_C887( C790 C887 ) C790_=_C888( C790 C888 ) C790_=_C892( C790 C892 ) C790_=_C897( C790 C897 ) C790_=_C900( C790 C900 ) C790_=_C901( C790 C901 ) \nC790_=_C909( C790 C909 ) C790_=_C913( C790 C913 ) C790_=_C916( C790 C916 ) C790_=_C917( C790 C917 ) C790_=_C920( C790 C920 ) C790_=_C921( C790 C921 ) \nC790_=_C925( C790 C925 ) C790_=_C933( C790 C933 ) C790_=_C934( C790 C934 ) C790_=_C936( C790 C936 ) C790_=_C942( C790 C942 ) C790_=_C947( C790 C947 ) \nC791_=_C805( C791 C805 ) C791_=_C813( C791 C813 ) C791_=_C821( C791 C821 ) C791_=_C833( C791 C833 ) C791_=_C834( C791 C834 ) C791_=_C855( C791 C855 ) \nC791_=_C863( C791 C863 ) C791_=_C865( C791 C865 ) C791_=_C867( C791 C867 ) C791_=_C868( C791 C868 ) C791_=_C873( C791 C873 ) C791_=_C874( C791 C874 ) \nC791_=_C876( C791 C876 ) C791_=_C877( C791 C877 ) C791_=_C889( C791 C889 ) C791_=_C901( C791 C901 ) C791_=_C902( C791 C902 ) C791_=_C906( C791 C906 ) \nC791_=_C912( C791 C912 ) C791_=_C914( C791 C914 ) C791_=_C922( C791 C922 ) C791_=_C928( C791 C928 ) C791_=_C930( C791 C930 ) C791_=_C937( C791 C937 ) \nC791_=_C941( C791 C941 ) C792_=_C805( C792 C805 ) C792_=_C806( C792 C806 ) C792_=_C826( C792 C826 ) C792_=_C828( C792 C828 ) C792_=_C838( C792 C838 ) \nC792_=_C842( C792 C842 ) C792_=_C845( C792 C845 ) C792_=_C847( C792 C847 ) C792_=_C849( C792 C849 ) C792_=_C862( C792 C862 ) C792_=_C865( C792 C865 ) \nC792_=_C867( C792 C867 ) C792_=_C868( C792 C868 ) C792_=_C870(</w:t>
      </w:r>
    </w:p>
    <w:p>
      <w:pPr>
        <w:pStyle w:val="PreformattedText"/>
        <w:bidi w:val="0"/>
        <w:spacing w:before="0" w:after="0"/>
        <w:jc w:val="left"/>
        <w:rPr/>
      </w:pPr>
      <w:r>
        <w:rPr/>
        <w:t xml:space="preserve"> </w:t>
      </w:r>
      <w:r>
        <w:rPr/>
        <w:t>C792 C870 ) C792_=_C871( C792 C871 ) C792_=_C876( C792 C876 ) C792_=_C877( C792 C877 ) \nC792_=_C883( C792 C883 ) C792_=_C892( C792 C892 ) C792_=_C902( C792 C902 ) C792_=_C916( C792 C916 ) C792_=_C917( C792 C917 ) C792_=_C920( C792 C920 ) \nC792_=_C923( C792 C923 ) C792_=_C926( C792 C926 ) C792_=_C935( C792 C935 ) C792_=_C936( C792 C936 ) C792_=_C937( C792 C937 ) C792_=_C939( C792 C939 ) \nC792_=_C945( C792 C945 ) C792_=_C947( C792 C947 ) C792_=_C949( C792 C949 ) C794_=_C795( C794 C795 ) C794_=_C817( C794 C817 ) C794_=_C821( C794 C821 ) \nC794_=_C826( C794 C826 ) C794_=_C862( C794 C862 ) C794_=_C863( C794 C863 ) C794_=_C864( C794 C864 ) C794_=_C870( C794 C870 ) C794_=_C871( C794 C871 ) \nC794_=_C875( C794 C875 ) C794_=_C876( C794 C876 ) C794_=_C878( C794 C878 ) C794_=_C880( C794 C880 ) C794_=_C881( C794 C881 ) C794_=_C894( C794 C894 ) \nC794_=_C899( C794 C899 ) C794_=_C905( C794 C905 ) C794_=_C911( C794 C911 ) C794_=_C914( C794 C914 ) C794_=_C921( C794 C921 ) C794_=_C923( C794 C923 ) \nC794_=_C924( C794 C924 ) C794_=_C935( C794 C935 ) C794_=_C938( C794 C938 ) C794_=_C941( C794 C941 ) C794_=_C947( C794 C947 ) C794_=_C949( C794 C949 ) \nC795_=_C799( C795 C799 ) C795_=_C804( C795 C804 ) C795_=_C805( C795 C805 ) C795_=_C824( C795 C824 ) C795_=_C846( C795 C846 ) C795_=_C853( C795 C853 ) \nC795_=_C857( C795 C857 ) C795_=_C859( C795 C859 ) C795_=_C863( C795 C863 ) C795_=_C868( C795 C868 ) C795_=_C870( C795 C870 ) C795_=_C871( C795 C871 ) \nC795_=_C874( C795 C874 ) C795_=_C881( C795 C881 ) C795_=_C886( C795 C886 ) C795_=_C900( C795 C900 ) C795_=_C902( C795 C902 ) C795_=_C903( C795 C903 ) \nC795_=_C906( C795 C906 ) C795_=_C911( C795 C911 ) C795_=_C917( C795 C917 ) C795_=_C921( C795 C921 ) C795_=_C922( C795 C922 ) C795_=_C928( C795 C928 ) \nC795_=_C930( C795 C930 ) C795_=_C934( C795 C934 ) C795_=_C937( C795 C937 ) C795_=_C939( C795 C939 ) C796_=_C827( C796 C827 ) C796_=_C832( C796 C832 ) \nC796_=_C839( C796 C839 ) C796_=_C845( C796 C845 ) C796_=_C856( C796 C856 ) C796_=_C857( C796 C857 ) C796_=_C860( C796 C860 ) C796_=_C863( C796 C863 ) \nC796_=_C864( C796 C864 ) C796_=_C867( C796 C867 ) C796_=_C870( C796 C870 ) C796_=_C873( C796 C873 ) C796_=_C878( C796 C878 ) C796_=_C879( C796 C879 ) \nC796_=_C886( C796 C886 ) C796_=_C888( C796 C888 ) C796_=_C889( C796 C889 ) C796_=_C892( C796 C892 ) C796_=_C896( C796 C896 ) C796_=_C900( C796 C900 ) \nC796_=_C901( C796 C901 ) C796_=_C905( C796 C905 ) C796_=_C907( C796 C907 ) C796_=_C909( C796 C909 ) C796_=_C913( C796 C913 ) C796_=_C920( C796 C920 ) \nC796_=_C921( C796 C921 ) C796_=_C923( C796 C923 ) C796_=_C925( C796 C925 ) C796_=_C927( C796 C927 ) C796_=_C936( C796 C936 ) C796_=_C937( C796 C937 ) \nC796_=_C938( C796 C938 ) C796_=_C939( C796 C939 ) C796_=_C942( C796 C942 ) C796_=_C947( C796 C947 ) C799_=_C800( C799 C800 ) C799_=_C813( C799 C813 ) \nC799_=_C832( C799 C832 ) C799_=_C836( C799 C836 ) C799_=_C849( C799 C849 ) C799_=_C856( C799 C856 ) C799_=_C862( C799 C862 ) C799_=_C863( C799 C863 ) \nC799_=_C866( C799 C866 ) C799_=_C873( C799 C873 ) C799_=_C874( C799 C874 ) C799_=_C881( C799 C881 ) C799_=_C886( C799 C886 ) C799_=_C893( C799 C893 ) \nC799_=_C900( C799 C900 ) C799_=_C902( C799 C902 ) C799_=_C903( C799 C903 ) C799_=_C911( C799 C911 ) C799_=_C916( C799 C916 ) C799_=_C917( C799 C917 ) \nC799_=_C920( C799 C920 ) C799_=_C921( C799 C921 ) C799_=_C922( C799 C922 ) C799_=_C924( C799 C924 ) C799_=_C930( C799 C930 ) C799_=_C939( C799 C939 ) \nC799_=_C943( C799 C943 ) C799_=_C945( C799 C945 ) C799_=_C948( C799 C948 ) C799_=_C949( C799 C949 ) C800_=_C803( C800 C803 ) C800_=_C804( C800 C804 ) \nC800_=_C813( C800 C813 ) C800_=_C832( C800 C832 ) C800_=_C834( C800 C834 ) C800_=_C837( C800 C837 ) C800_=_C839( C800 C839 ) C800_=_C840( C800 C840 ) \nC800_=_C845( C800 C845 ) C800_=_C846( C800 C846 ) C800_=_C849( C800 C849 ) C800_=_C855( C800 C855 ) C800_=_C860( C800 C860 ) C800_=_C862( C800 C862 ) \nC800_=_C870( C800 C870 ) C800_=_C874( C800 C874 ) C800_=_C877( C800 C877 ) C800_=_C884( C800 C884 ) C800_=_C890( C800 C890 ) C800_=_C895( C800 C895 ) \nC800_=_C906( C800 C906 ) C800_=_C909( C800 C909 ) C800_=_C911( C800 C911 ) C800_=_C926( C800 C926 ) C800_=_C927( C800 C927 ) C800_=_C928( C800 C928 ) \nC800_=_C935( C800 C935 ) C800_=_C936( C800 C936 ) C800_=_C938( C800 C938 ) C800_=_C939( C800 C939 ) C800_=_C940( C800 C940 ) C800_=_C943( C800 C943 ) \nC800_=_C948( C800 C948 ) C803_=_C805( C803 C805 ) C803_=_C806( C803 C806 ) C803_=_C807( C803 C807 ) C803_=_C817( C803 C817 ) C803_=_C819( C803 C819 ) \nC803_=_C832( C803 C832 ) C803_=_C836( C803 C836 ) C803_=_C837( C803 C837 ) C803_=_C839( C803 C839 ) C803_=_C844( C803 C844 ) C803_=_C855( C803 C855 ) \nC803_=_C860( C803 C860 ) C803_=_C864( C803 C864 ) C803_=_C866( C803 C866 ) C803_=_C867( C803 C867 ) C803_=_C875( C803 C875 ) C803_=_C876( C803 C876 ) \nC803_=_C878( C803 C878 ) C803_=_C884( C803 C884 ) C803_=_C885( C803 C885 ) C803_=_C886( C803 C886 ) C803_=_C887( C803 C887 ) C803_=_C889( C803 C889 ) \nC803_=_C890( C803 C890 ) C803_=_C892( C803 C892 ) C803_=_C896( C803 C896 ) C803_=_C898( C803 C898 ) C803_=_C903( C803 C903 ) C803_=_C907( C803 C907 ) \nC803_=_C909( C803 C909 ) C803_=_C917( C803 C917 ) C803_=_C920( C803 C920 ) C803_=_C924( C803 C924 ) C803_=_C925( C803 C925 ) C803_=_C930( C803 C930 ) \nC803_=_C933( C803 C933 ) C803_=_C934( C803 C934 ) C803_=_C936( C803 C936 ) C803_=_C940( C803 C940 ) C804_=_C824( C804 C824 ) C804_=_C836( C804 C836 ) \nC804_=_C837( C804 C837 ) C804_=_C838( C804 C838 ) C804_=_C840( C804 C840 ) C804_=_C853( C804 C853 ) C804_=_C858( C804 C858 ) C804_=_C859( C804 C859 ) \nC804_=_C860( C804 C860 ) C804_=_C866( C804 C866 ) C804_=_C868( C804 C868 ) C804_=_C879( C804 C879 ) C804_=_C880( C804 C880 ) C804_=_C890( C804 C890 ) \nC804_=_C895( C804 C895 ) C804_=_C899( C804 C899 ) C804_=_C900( C804 C900 ) C804_=_C906( C804 C906 ) C804_=_C907( C804 C907 ) C804_=_C916( C804 C916 ) \nC804_=_C917( C804 C917 ) C804_=_C920( C804 C920 ) C804_=_C922( C804 C922 ) C804_=_C935( C804 C935 ) C804_=_C938( C804 C938 ) C804_=_C940( C804 C940 ) \nC804_=_C941( C804 C941 ) C804_=_C943( C804 C943 ) C804_=_C945( C804 C945 ) C804_=_C949( C804 C949 ) C805_=_C806( C805 C806 ) C805_=_C807( C805 C807 ) \nC805_=_C819( C805 C819 ) C805_=_C833( C805 C833 ) C805_=_C837( C805 C837 ) C805_=_C846( C805 C846 ) C805_=_C863( C805 C863 ) C805_=_C865( C805 C865 ) \nC805_=_C866( C805 C866 ) C805_=_C867( C805 C867 ) C805_=_C868( C805 C868 ) C805_=_C877( C805 C877 ) C805_=_C881( C805 C881 ) C805_=_C883( C805 C883 ) \nC805_=_C885( C805 C885 ) C805_=_C889( C805 C889 ) C805_=_C895( C805 C895 ) C805_=_C903( C805 C903 ) C805_=_C920( C805 C920 ) C805_=_C922( C805 C922 ) \nC805_=_C923( C805 C923 ) C805_=_C925( C805 C925 ) C805_=_C926( C805 C926 ) C805_=_C928( C805 C928 ) C805_=_C934( C805 C934 ) C805_=_C943( C805 C943 ) \nC806_=_C819( C806 C819 ) C806_=_C828( C806 C828 ) C806_=_C833( C806 C833 ) C806_=_C834( C806 C834 ) C806_=_C837( C806 C837 ) C806_=_C838( C806 C838 ) \nC806_=_C842( C806 C842 ) C806_=_C864( C806 C864 ) C806_=_C865( C806 C865 ) C806_=_C866( C806 C866 ) C806_=_C867( C806 C867 ) C806_=_C874( C806 C874 ) \nC806_=_C883( C806 C883 ) C806_=_C885( C806 C885 ) C806_=_C897( C806 C897 ) C806_=_C901( C806 C901 ) C806_=_C905( C806 C905 ) C806_=_C916( C806 C916 ) \nC806_=_C917( C806 C917 ) C806_=_C920( C806 C920 ) C806_=_C925( C806 C925 ) C806_=_C926( C806 C926 ) C806_=_C927( C806 C927 ) C806_=_C934( C806 C934 ) \nC806_=_C936( C806 C936 ) C806_=_C940( C806 C940 ) C806_=_C942( C806 C942 ) C807_=_C813( C807 C813 ) C807_=_C828( C807 C828 ) C807_=_C838( C807 C838 ) \nC807_=_C847( C807 C847 ) C807_=_C864( C807 C864 ) C807_=_C879( C807 C879 ) C807_=_C884( C807 C884 ) C807_=_C886( C807 C886 ) C807_=_C887( C807 C887 ) \nC807_=_C892( C807 C892 ) C807_=_C896( C807 C896 ) C807_=_C901( C807 C901 ) C807_=_C902( C807 C902 ) C807_=_C909( C807 C909 ) C807_=_C917( C807 C917 ) \nC807_=_C920( C807 C920 ) C807_=_C922( C807 C922 ) C807_=_C923( C807 C923 ) C807_=_C927( C807 C927 ) C807_=_C933( C807 C933 ) C807_=_C936( C807 C936 ) \nC807_=_C943( C807 C943 ) C810_=_C817( C810 C817 ) C810_=_C819( C810 C819 ) C810_=_C834( C810 C834 ) C810_=_C839( C810 C839 ) C810_=_C840( C810 C840 ) \nC810_=_C856( C810 C856 ) C810_=_C861( C810 C861 ) C810_=_C875( C810 C875 ) C810_=_C884( C810 C884 ) C810_=_C890( C810 C890 ) C810_=_C895( C810 C895 ) \nC810_=_C903( C810 C903 ) C810_=_C916( C810 C916 ) C810_=_C917( C810 C917 ) C810_=_C925( C810 C925 ) C810_=_C926( C810 C926 ) C810_=_C933( C810 C933 ) \nC810_=_C935( C810 C935 ) C810_=_C941( C810 C941 ) C810_=_C945( C810 C945 ) C810_=_C949( C810 C949 ) C813_=_C832( C813 C832 ) C813_=_C857( C813 C857 ) \nC813_=_C859( C813 C859 ) C813_=_C860( C813 C860 ) C813_=_C862( C813 C862 ) C813_=_C865( C813 C865 ) C813_=_C870( C813 C870 ) C813_=_C874( C813 C874 ) \nC813_=_C884( C813 C884 ) C813_=_C887( C813 C887 ) C813_=_C890( C813 C890 ) C813_=_C895( C813 C895 ) C813_=_C897( C813 C897 ) C813_=_C898( C813 C898 ) \nC813_=_C911( C813 C911 ) C813_=_C912( C813 C912 ) C813_=_C914( C813 C914 ) C813_=_C928( C813 C928 ) C813_=_C933( C813 C933 ) C813_=_C937( C813 C937 ) \nC813_=_C938( C813 C938 ) C813_=_C939( C813 C939 ) C813_=_C941( C813 C941 ) C813_=_C943( C813 C943 ) C813_=_C948( C813 C948 ) C817_=_C826( C817 C826 ) \nC817_=_C832( C817 C832 ) C817_=_C836( C817 C836 ) C817_=_C844( C817 C844 ) C817_=_C851( C817 C851 ) C817_=_C864( C817 C864 ) C817_=_C875( C817 C875 ) \nC817_=_C877( C817 C877 ) C817_=_C878( C817 C878 ) C817_=_C879( C817 C879 ) C817_=_C880( C817 C880 ) C817_=_C881( C817 C881 ) C817_=_C886( C817 C886 ) \nC817_=_C887( C817 C887 ) C817_=_C890( C817 C890 ) C817_=_C894( C817 C894 ) C817_=_C895( C817 C895 ) C817_=_C896( C817 C896 ) C817_=_C898( C817 C898 ) \nC817_=_C905( C817 C905 ) C817_=_C917( C817 C917 ) C817_=_C925( C817 C925 ) C817_=_C926( C817 C926 ) C817_=_C930( C817 C930 ) C817_=_C933( C817 C933 ) \nC817_=_C935( C817 C935 ) C817_=_C938( C817 C938 ) C817_=_C941( C817 C941 ) C819_=_C827(</w:t>
      </w:r>
    </w:p>
    <w:p>
      <w:pPr>
        <w:pStyle w:val="PreformattedText"/>
        <w:bidi w:val="0"/>
        <w:spacing w:before="0" w:after="0"/>
        <w:jc w:val="left"/>
        <w:rPr/>
      </w:pPr>
      <w:r>
        <w:rPr/>
        <w:t xml:space="preserve"> </w:t>
      </w:r>
      <w:r>
        <w:rPr/>
        <w:t>C819 C827 ) C819_=_C834( C819 C834 ) C819_=_C837( C819 C837 ) \nC819_=_C839( C819 C839 ) C819_=_C840( C819 C840 ) C819_=_C851( C819 C851 ) C819_=_C853( C819 C853 ) C819_=_C858( C819 C858 ) C819_=_C859( C819 C859 ) \nC819_=_C862( C819 C862 ) C819_=_C866( C819 C866 ) C819_=_C867( C819 C867 ) C819_=_C871( C819 C871 ) C819_=_C878( C819 C878 ) C819_=_C885( C819 C885 ) \nC819_=_C887( C819 C887 ) C819_=_C893( C819 C893 ) C819_=_C894( C819 C894 ) C819_=_C913( C819 C913 ) C819_=_C916( C819 C916 ) C819_=_C921( C819 C921 ) \nC819_=_C925( C819 C925 ) C819_=_C926( C819 C926 ) C819_=_C940( C819 C940 ) C819_=_C941( C819 C941 ) C819_=_C943( C819 C943 ) C821_=_C824( C821 C824 ) \nC821_=_C826( C821 C826 ) C821_=_C837( C821 C837 ) C821_=_C842( C821 C842 ) C821_=_C844( C821 C844 ) C821_=_C845( C821 C845 ) C821_=_C846( C821 C846 ) \nC821_=_C863( C821 C863 ) C821_=_C873( C821 C873 ) C821_=_C874( C821 C874 ) C821_=_C876( C821 C876 ) C821_=_C878( C821 C878 ) C821_=_C882( C821 C882 ) \nC821_=_C886( C821 C886 ) C821_=_C890( C821 C890 ) C821_=_C899( C821 C899 ) C821_=_C901( C821 C901 ) C821_=_C902( C821 C902 ) C821_=_C906( C821 C906 ) \nC821_=_C912( C821 C912 ) C821_=_C914( C821 C914 ) C821_=_C917( C821 C917 ) C821_=_C921( C821 C921 ) C821_=_C935( C821 C935 ) C821_=_C937( C821 C937 ) \nC821_=_C941( C821 C941 ) C824_=_C837( C824 C837 ) C824_=_C842( C824 C842 ) C824_=_C844( C824 C844 ) C824_=_C845( C824 C845 ) C824_=_C846( C824 C846 ) \nC824_=_C853( C824 C853 ) C824_=_C860( C824 C860 ) C824_=_C868( C824 C868 ) C824_=_C871( C824 C871 ) C824_=_C874( C824 C874 ) C824_=_C878( C824 C878 ) \nC824_=_C886( C824 C886 ) C824_=_C900( C824 C900 ) C824_=_C901( C824 C901 ) C824_=_C907( C824 C907 ) C824_=_C913( C824 C913 ) C824_=_C917( C824 C917 ) \nC824_=_C921( C824 C921 ) C824_=_C928( C824 C928 ) C824_=_C941( C824 C941 ) C826_=_C827( C826 C827 ) C826_=_C837( C826 C837 ) C826_=_C840( C826 C840 ) \nC826_=_C864( C826 C864 ) C826_=_C866( C826 C866 ) C826_=_C870( C826 C870 ) C826_=_C871( C826 C871 ) C826_=_C873( C826 C873 ) C826_=_C877( C826 C877 ) \nC826_=_C878( C826 C878 ) C826_=_C881( C826 C881 ) C826_=_C886( C826 C886 ) C826_=_C894( C826 C894 ) C826_=_C902( C826 C902 ) C826_=_C905( C826 C905 ) \nC826_=_C909( C826 C909 ) C826_=_C911( C826 C911 ) C826_=_C925( C826 C925 ) C826_=_C926( C826 C926 ) C826_=_C933( C826 C933 ) C826_=_C934( C826 C934 ) \nC826_=_C935( C826 C935 ) C826_=_C938( C826 C938 ) C826_=_C941( C826 C941 ) C826_=_C947( C826 C947 ) C827_=_C833( C827 C833 ) C827_=_C839( C827 C839 ) \nC827_=_C842( C827 C842 ) C827_=_C845( C827 C845 ) C827_=_C847( C827 C847 ) C827_=_C853( C827 C853 ) C827_=_C857( C827 C857 ) C827_=_C858( C827 C858 ) \nC827_=_C861( C827 C861 ) C827_=_C862( C827 C862 ) C827_=_C863( C827 C863 ) C827_=_C866( C827 C866 ) C827_=_C867( C827 C867 ) C827_=_C877( C827 C877 ) \nC827_=_C895( C827 C895 ) C827_=_C896( C827 C896 ) C827_=_C897( C827 C897 ) C827_=_C902( C827 C902 ) C827_=_C905( C827 C905 ) C827_=_C906( C827 C906 ) \nC827_=_C907( C827 C907 ) C827_=_C909( C827 C909 ) C827_=_C913( C827 C913 ) C827_=_C933( C827 C933 ) C827_=_C934( C827 C934 ) C827_=_C938( C827 C938 ) \nC827_=_C939( C827 C939 ) C827_=_C942( C827 C942 ) C827_=_C948( C827 C948 ) C828_=_C834( C828 C834 ) C828_=_C838( C828 C838 ) C828_=_C839( C828 C839 ) \nC828_=_C840( C828 C840 ) C828_=_C844( C828 C844 ) C828_=_C847( C828 C847 ) C828_=_C853( C828 C853 ) C828_=_C860( C828 C860 ) C828_=_C866( C828 C866 ) \nC828_=_C867( C828 C867 ) C828_=_C870( C828 C870 ) C828_=_C876( C828 C876 ) C828_=_C877( C828 C877 ) C828_=_C881( C828 C881 ) C828_=_C883( C828 C883 ) \nC828_=_C884( C828 C884 ) C828_=_C885( C828 C885 ) C828_=_C892( C828 C892 ) C828_=_C893( C828 C893 ) C828_=_C901( C828 C901 ) C828_=_C913( C828 C913 ) \nC828_=_C923( C828 C923 ) C828_=_C926( C828 C926 ) C828_=_C928( C828 C928 ) C828_=_C930( C828 C930 ) C828_=_C942( C828 C942 ) C828_=_C943( C828 C943 ) \nC828_=_C945( C828 C945 ) C828_=_C949( C828 C949 ) C832_=_C836( C832 C836 ) C832_=_C842( C832 C842 ) C832_=_C844( C832 C844 ) C832_=_C851( C832 C851 ) \nC832_=_C859( C832 C859 ) C832_=_C862( C832 C862 ) C832_=_C866( C832 C866 ) C832_=_C867( C832 C867 ) C832_=_C878( C832 C878 ) C832_=_C881( C832 C881 ) \nC832_=_C886( C832 C886 ) C832_=_C888( C832 C888 ) C832_=_C889( C832 C889 ) C832_=_C896( C832 C896 ) C832_=_C898( C832 C898 ) C832_=_C899( C832 C899 ) \nC832_=_C907( C832 C907 ) C832_=_C909( C832 C909 ) C832_=_C911( C832 C911 ) C832_=_C923( C832 C923 ) C832_=_C925( C832 C925 ) C832_=_C930( C832 C930 ) \nC832_=_C933( C832 C933 ) C832_=_C934( C832 C934 ) C832_=_C942( C832 C942 ) C832_=_C945( C832 C945 ) C832_=_C948( C832 C948 ) C833_=_C834( C833 C834 ) \nC833_=_C835( C833 C835 ) C833_=_C857( C833 C857 ) C833_=_C861( C833 C861 ) C833_=_C865( C833 C865 ) C833_=_C868( C833 C868 ) C833_=_C870( C833 C870 ) \nC833_=_C879( C833 C879 ) C833_=_C883( C833 C883 ) C833_=_C892( C833 C892 ) C833_=_C893( C833 C893 ) C833_=_C895( C833 C895 ) C833_=_C897( C833 C897 ) \nC833_=_C899( C833 C899 ) C833_=_C902( C833 C902 ) C833_=_C905( C833 C905 ) C833_=_C906( C833 C906 ) C833_=_C909( C833 C909 ) C833_=_C917( C833 C917 ) \nC833_=_C923( C833 C923 ) C833_=_C927( C833 C927 ) C833_=_C928( C833 C928 ) C833_=_C935( C833 C935 ) C833_=_C937( C833 C937 ) C833_=_C938( C833 C938 ) \nC833_=_C940( C833 C940 ) C833_=_C941( C833 C941 ) C834_=_C835( C834 C835 ) C834_=_C838( C834 C838 ) C834_=_C839( C834 C839 ) C834_=_C847( C834 C847 ) \nC834_=_C849( C834 C849 ) C834_=_C855( C834 C855 ) C834_=_C858( C834 C858 ) C834_=_C859( C834 C859 ) C834_=_C866( C834 C866 ) C834_=_C870( C834 C870 ) \nC834_=_C877( C834 C877 ) C834_=_C892( C834 C892 ) C834_=_C893( C834 C893 ) C834_=_C894( C834 C894 ) C834_=_C901( C834 C901 ) C834_=_C906( C834 C906 ) \nC834_=_C916( C834 C916 ) C834_=_C921( C834 C921 ) C834_=_C926( C834 C926 ) C834_=_C927( C834 C927 ) C834_=_C935( C834 C935 ) C834_=_C942( C834 C942 ) \nC835_=_C836( C835 C836 ) C835_=_C838( C835 C838 ) C835_=_C847( C835 C847 ) C835_=_C856( C835 C856 ) C835_=_C871( C835 C871 ) C835_=_C874( C835 C874 ) \nC835_=_C881( C835 C881 ) C835_=_C882( C835 C882 ) C835_=_C889( C835 C889 ) C835_=_C892( C835 C892 ) C835_=_C893( C835 C893 ) C835_=_C896( C835 C896 ) \nC835_=_C898( C835 C898 ) C835_=_C900( C835 C900 ) C835_=_C906( C835 C906 ) C835_=_C912( C835 C912 ) C835_=_C916( C835 C916 ) C835_=_C922( C835 C922 ) \nC835_=_C928( C835 C928 ) C835_=_C935( C835 C935 ) C835_=_C937( C835 C937 ) C835_=_C938( C835 C938 ) C835_=_C940( C835 C940 ) C835_=_C945( C835 C945 ) \nC835_=_C948( C835 C948 ) C835_=_C949( C835 C949 ) C836_=_C837( C836 C837 ) C836_=_C838( C836 C838 ) C836_=_C842( C836 C842 ) C836_=_C844( C836 C844 ) \nC836_=_C847( C836 C847 ) C836_=_C851( C836 C851 ) C836_=_C859( C836 C859 ) C836_=_C860( C836 C860 ) C836_=_C866( C836 C866 ) C836_=_C878( C836 C878 ) \nC836_=_C881( C836 C881 ) C836_=_C882( C836 C882 ) C836_=_C888( C836 C888 ) C836_=_C890( C836 C890 ) C836_=_C896( C836 C896 ) C836_=_C897( C836 C897 ) \nC836_=_C898( C836 C898 ) C836_=_C899( C836 C899 ) C836_=_C900( C836 C900 ) C836_=_C906( C836 C906 ) C836_=_C907( C836 C907 ) C836_=_C912( C836 C912 ) \nC836_=_C916( C836 C916 ) C836_=_C922( C836 C922 ) C836_=_C925( C836 C925 ) C836_=_C930( C836 C930 ) C836_=_C933( C836 C933 ) C836_=_C938( C836 C938 ) \nC836_=_C945( C836 C945 ) C837_=_C838( C837 C838 ) C837_=_C840( C837 C840 ) C837_=_C844( C837 C844 ) C837_=_C845( C837 C845 ) C837_=_C846( C837 C846 ) \nC837_=_C855( C837 C855 ) C837_=_C860( C837 C860 ) C837_=_C861( C837 C861 ) C837_=_C865( C837 C865 ) C837_=_C866( C837 C866 ) C837_=_C867( C837 C867 ) \nC837_=_C871( C837 C871 ) C837_=_C878( C837 C878 ) C837_=_C885( C837 C885 ) C837_=_C888( C837 C888 ) C837_=_C892( C837 C892 ) C837_=_C901( C837 C901 ) \nC837_=_C911( C837 C911 ) C837_=_C914( C837 C914 ) C837_=_C922( C837 C922 ) C837_=_C925( C837 C925 ) C837_=_C926( C837 C926 ) C837_=_C928( C837 C928 ) \nC837_=_C941( C837 C941 ) C838_=_C840( C838 C840 ) C838_=_C842( C838 C842 ) C838_=_C846( C838 C846 ) C838_=_C849( C838 C849 ) C838_=_C853( C838 C853 ) \nC838_=_C856( C838 C856 ) C838_=_C860( C838 C860 ) C838_=_C864( C838 C864 ) C838_=_C866( C838 C866 ) C838_=_C884( C838 C884 ) C838_=_C888( C838 C888 ) \nC838_=_C895( C838 C895 ) C838_=_C899( C838 C899 ) C838_=_C900( C838 C900 ) C838_=_C901( C838 C901 ) C838_=_C906( C838 C906 ) C838_=_C916( C838 C916 ) \nC838_=_C922( C838 C922 ) C838_=_C928( C838 C928 ) C838_=_C936( C838 C936 ) C838_=_C938( C838 C938 ) C838_=_C942( C838 C942 ) C838_=_C947( C838 C947 ) \nC839_=_C840( C839 C840 ) C839_=_C842( C839 C842 ) C839_=_C847( C839 C847 ) C839_=_C855( C839 C855 ) C839_=_C860( C839 C860 ) C839_=_C862( C839 C862 ) \nC839_=_C863( C839 C863 ) C839_=_C873( C839 C873 ) C839_=_C878( C839 C878 ) C839_=_C883( C839 C883 ) C839_=_C884( C839 C884 ) C839_=_C886( C839 C886 ) \nC839_=_C888( C839 C888 ) C839_=_C890( C839 C890 ) C839_=_C892( C839 C892 ) C839_=_C893( C839 C893 ) C839_=_C896( C839 C896 ) C839_=_C900( C839 C900 ) \nC839_=_C901( C839 C901 ) C839_=_C907( C839 C907 ) C839_=_C909( C839 C909 ) C839_=_C913( C839 C913 ) C839_=_C916( C839 C916 ) C839_=_C923( C839 C923 ) \nC839_=_C926( C839 C926 ) C839_=_C934( C839 C934 ) C839_=_C936( C839 C936 ) C839_=_C940( C839 C940 ) C839_=_C941( C839 C941 ) C839_=_C942( C839 C942 ) \nC839_=_C947( C839 C947 ) C839_=_C948( C839 C948 ) C840_=_C846( C840 C846 ) C840_=_C849( C840 C849 ) C840_=_C851( C840 C851 ) C840_=_C855( C840 C855 ) \nC840_=_C856( C840 C856 ) C840_=_C858( C840 C858 ) C840_=_C860( C840 C860 ) C840_=_C861( C840 C861 ) C840_=_C862( C840 C862 ) C840_=_C866( C840 C866 ) \nC840_=_C871( C840 C871 ) C840_=_C878( C840 C878 ) C840_=_C883( C840 C883 ) C840_=_C889( C840 C889 ) C840_=_C893( C840 C893 ) C840_=_C895( C840 C895 ) \nC840_=_C899( C840 C899 ) C840_=_C903( C840 C903 ) C840_=_C911( C840 C911 ) C840_=_C913( C840 C913 ) C840_=_C923( C840 C923 ) C840_=_C926( C840 C926 ) \nC840_=_C933( C840 C933 ) C840_=_C938( C840 C938 ) C840_=_C941( C840 C941 ) C840_=_C942( C840 C942 ) C840_=_C945(</w:t>
      </w:r>
    </w:p>
    <w:p>
      <w:pPr>
        <w:pStyle w:val="PreformattedText"/>
        <w:bidi w:val="0"/>
        <w:spacing w:before="0" w:after="0"/>
        <w:jc w:val="left"/>
        <w:rPr/>
      </w:pPr>
      <w:r>
        <w:rPr/>
        <w:t xml:space="preserve"> </w:t>
      </w:r>
      <w:r>
        <w:rPr/>
        <w:t>C840 C945 ) C840_=_C947( C840 C947 ) \nC842_=_C846( C842 C846 ) C842_=_C847( C842 C847 ) C842_=_C851( C842 C851 ) C842_=_C859( C842 C859 ) C842_=_C862( C842 C862 ) C842_=_C866( C842 C866 ) \nC842_=_C882( C842 C882 ) C842_=_C886( C842 C886 ) C842_=_C896( C842 C896 ) C842_=_C897( C842 C897 ) C842_=_C913( C842 C913 ) C842_=_C934( C842 C934 ) \nC842_=_C942( C842 C942 ) C842_=_C948( C842 C948 ) C844_=_C845( C844 C845 ) C844_=_C846( C844 C846 ) C844_=_C847( C844 C847 ) C844_=_C851( C844 C851 ) \nC844_=_C858( C844 C858 ) C844_=_C871( C844 C871 ) C844_=_C876( C844 C876 ) C844_=_C878( C844 C878 ) C844_=_C880( C844 C880 ) C844_=_C883( C844 C883 ) \nC844_=_C889( C844 C889 ) C844_=_C892( C844 C892 ) C844_=_C896( C844 C896 ) C844_=_C898( C844 C898 ) C844_=_C901( C844 C901 ) C844_=_C903( C844 C903 ) \nC844_=_C911( C844 C911 ) C844_=_C925( C844 C925 ) C844_=_C927( C844 C927 ) C844_=_C930( C844 C930 ) C844_=_C933( C844 C933 ) C844_=_C934( C844 C934 ) \nC844_=_C941( C844 C941 ) C844_=_C949( C844 C949 ) C845_=_C846( C845 C846 ) C845_=_C847( C845 C847 ) C845_=_C849( C845 C849 ) C845_=_C855( C845 C855 ) \nC845_=_C856( C845 C856 ) C845_=_C857( C845 C857 ) C845_=_C859( C845 C859 ) C845_=_C860( C845 C860 ) C845_=_C863( C845 C863 ) C845_=_C878( C845 C878 ) \nC845_=_C880( C845 C880 ) C845_=_C889( C845 C889 ) C845_=_C893( C845 C893 ) C845_=_C901( C845 C901 ) C845_=_C902( C845 C902 ) C845_=_C911( C845 C911 ) \nC845_=_C924( C845 C924 ) C845_=_C925( C845 C925 ) C845_=_C930( C845 C930 ) C845_=_C936( C845 C936 ) C845_=_C937( C845 C937 ) C845_=_C939( C845 C939 ) \nC845_=_C941( C845 C941 ) C846_=_C847( C846 C847 ) C846_=_C849( C846 C849 ) C846_=_C855( C846 C855 ) C846_=_C857( C846 C857 ) C846_=_C858( C846 C858 ) \nC846_=_C871( C846 C871 ) C846_=_C876( C846 C876 ) C846_=_C877( C846 C877 ) C846_=_C880( C846 C880 ) C846_=_C881( C846 C881 ) C846_=_C886( C846 C886 ) \nC846_=_C898( C846 C898 ) C846_=_C899( C846 C899 ) C846_=_C903( C846 C903 ) C846_=_C906( C846 C906 ) C846_=_C911( C846 C911 ) C846_=_C922( C846 C922 ) \nC846_=_C924( C846 C924 ) C846_=_C928( C846 C928 ) C846_=_C930( C846 C930 ) C846_=_C934( C846 C934 ) C846_=_C938( C846 C938 ) C846_=_C947( C846 C947 ) \nC847_=_C849( C847 C849 ) C847_=_C858( C847 C858 ) C847_=_C862( C847 C862 ) C847_=_C867( C847 C867 ) C847_=_C871( C847 C871 ) C847_=_C876( C847 C876 ) \nC847_=_C877( C847 C877 ) C847_=_C880( C847 C880 ) C847_=_C881( C847 C881 ) C847_=_C882( C847 C882 ) C847_=_C892( C847 C892 ) C847_=_C896( C847 C896 ) \nC847_=_C898( C847 C898 ) C847_=_C900( C847 C900 ) C847_=_C901( C847 C901 ) C847_=_C902( C847 C902 ) C847_=_C912( C847 C912 ) C847_=_C913( C847 C913 ) \nC847_=_C923( C847 C923 ) C847_=_C927( C847 C927 ) C847_=_C934( C847 C934 ) C847_=_C936( C847 C936 ) C847_=_C942( C847 C942 ) C847_=_C945( C847 C945 ) \nC847_=_C948( C847 C948 ) C849_=_C853( C849 C853 ) C849_=_C855( C849 C855 ) C849_=_C856( C849 C856 ) C849_=_C858( C849 C858 ) C849_=_C863( C849 C863 ) \nC849_=_C870( C849 C870 ) C849_=_C877( C849 C877 ) C849_=_C887( C849 C887 ) C849_=_C894( C849 C894 ) C849_=_C899( C849 C899 ) C849_=_C906( C849 C906 ) \nC849_=_C909( C849 C909 ) C849_=_C914( C849 C914 ) C849_=_C916( C849 C916 ) C849_=_C925( C849 C925 ) C849_=_C926( C849 C926 ) C849_=_C927( C849 C927 ) \nC849_=_C930( C849 C930 ) C849_=_C935( C849 C935 ) C849_=_C936( C849 C936 ) C849_=_C938( C849 C938 ) C849_=_C943( C849 C943 ) C849_=_C947( C849 C947 ) \nC851_=_C859( C851 C859 ) C851_=_C864( C851 C864 ) C851_=_C867( C851 C867 ) C851_=_C878( C851 C878 ) C851_=_C880( C851 C880 ) C851_=_C881( C851 C881 ) \nC851_=_C905( C851 C905 ) C851_=_C913( C851 C913 ) C851_=_C921( C851 C921 ) C851_=_C927( C851 C927 ) C851_=_C930( C851 C930 ) C851_=_C939( C851 C939 ) \nC851_=_C941( C851 C941 ) C853_=_C858( C853 C858 ) C853_=_C859( C853 C859 ) C853_=_C863( C853 C863 ) C853_=_C868( C853 C868 ) C853_=_C881( C853 C881 ) \nC853_=_C885( C853 C885 ) C853_=_C888( C853 C888 ) C853_=_C894( C853 C894 ) C853_=_C895( C853 C895 ) C853_=_C898( C853 C898 ) C853_=_C900( C853 C900 ) \nC853_=_C906( C853 C906 ) C853_=_C917( C853 C917 ) C853_=_C920( C853 C920 ) C853_=_C926( C853 C926 ) C853_=_C930( C853 C930 ) C853_=_C935( C853 C935 ) \nC853_=_C939( C853 C939 ) C853_=_C941( C853 C941 ) C853_=_C943( C853 C943 ) C853_=_C947( C853 C947 ) C853_=_C949( C853 C949 ) C855_=_C857( C855 C857 ) \nC855_=_C858( C855 C858 ) C855_=_C861( C855 C861 ) C855_=_C862( C855 C862 ) C855_=_C873( C855 C873 ) C855_=_C884( C855 C884 ) C855_=_C889( C855 C889 ) \nC855_=_C890( C855 C890 ) C855_=_C894( C855 C894 ) C855_=_C897( C855 C897 ) C855_=_C903( C855 C903 ) C855_=_C909( C855 C909 ) C855_=_C914( C855 C914 ) \nC855_=_C923( C855 C923 ) C855_=_C925( C855 C925 ) C855_=_C936( C855 C936 ) C855_=_C940( C855 C940 ) C855_=_C942( C855 C942 ) C855_=_C948( C855 C948 ) \nC856_=_C857( C856 C857 ) C856_=_C860( C856 C860 ) C856_=_C877( C856 C877 ) C856_=_C879( C856 C879 ) C856_=_C883( C856 C883 ) C856_=_C896( C856 C896 ) \nC856_=_C906( C856 C906 ) C856_=_C916( C856 C916 ) C856_=_C924( C856 C924 ) C856_=_C925( C856 C925 ) C856_=_C926( C856 C926 ) C856_=_C928( C856 C928 ) \nC856_=_C933( C856 C933 ) C856_=_C934( C856 C934 ) C856_=_C937( C856 C937 ) C856_=_C939( C856 C939 ) C856_=_C942( C856 C942 ) C856_=_C945( C856 C945 ) \nC857_=_C858( C857 C858 ) C857_=_C860( C857 C860 ) C857_=_C861( C857 C861 ) C857_=_C866( C857 C866 ) C857_=_C876( C857 C876 ) C857_=_C883( C857 C883 ) \nC857_=_C887( C857 C887 ) C857_=_C890( C857 C890 ) C857_=_C893( C857 C893 ) C857_=_C895( C857 C895 ) C857_=_C897( C857 C897 ) C857_=_C905( C857 C905 ) \nC857_=_C906( C857 C906 ) C857_=_C909( C857 C909 ) C857_=_C911( C857 C911 ) C857_=_C922( C857 C922 ) C857_=_C925( C857 C925 ) C857_=_C930( C857 C930 ) \nC857_=_C934( C857 C934 ) C857_=_C937( C857 C937 ) C857_=_C938( C857 C938 ) C857_=_C939( C857 C939 ) C857_=_C948( C857 C948 ) C858_=_C859( C858 C859 ) \nC858_=_C861( C858 C861 ) C858_=_C862( C858 C862 ) C858_=_C863( C858 C863 ) C858_=_C866( C858 C866 ) C858_=_C868( C858 C868 ) C858_=_C871( C858 C871 ) \nC858_=_C875( C858 C875 ) C858_=_C876( C858 C876 ) C858_=_C880( C858 C880 ) C858_=_C884( C858 C884 ) C858_=_C889( C858 C889 ) C858_=_C894( C858 C894 ) \nC858_=_C895( C858 C895 ) C858_=_C903( C858 C903 ) C858_=_C920( C858 C920 ) C858_=_C921( C858 C921 ) C858_=_C930( C858 C930 ) C858_=_C934( C858 C934 ) \nC858_=_C935( C858 C935 ) C858_=_C941( C858 C941 ) C858_=_C942( C858 C942 ) C858_=_C943( C858 C943 ) C858_=_C949( C858 C949 ) C859_=_C864( C859 C864 ) \nC859_=_C865( C859 C865 ) C859_=_C868( C859 C868 ) C859_=_C894( C859 C894 ) C859_=_C897( C859 C897 ) C859_=_C902( C859 C902 ) C859_=_C905( C859 C905 ) \nC859_=_C911( C859 C911 ) C859_=_C920( C859 C920 ) C859_=_C921( C859 C921 ) C859_=_C924( C859 C924 ) C859_=_C930( C859 C930 ) C859_=_C935( C859 C935 ) \nC859_=_C936( C859 C936 ) C859_=_C937( C859 C937 ) C859_=_C939( C859 C939 ) C859_=_C941( C859 C941 ) C859_=_C943( C859 C943 ) C859_=_C949( C859 C949 ) \nC860_=_C861( C860 C861 ) C860_=_C862( C860 C862 ) C860_=_C875( C860 C875 ) C860_=_C876( C860 C876 ) C860_=_C880( C860 C880 ) C860_=_C883( C860 C883 ) \nC860_=_C889( C860 C889 ) C860_=_C893( C860 C893 ) C860_=_C911( C860 C911 ) C860_=_C912( C860 C912 ) C860_=_C922( C860 C922 ) C860_=_C923( C860 C923 ) \nC860_=_C925( C860 C925 ) C860_=_C928( C860 C928 ) C860_=_C930( C860 C930 ) C860_=_C937( C860 C937 ) C860_=_C938( C860 C938 ) C860_=_C939( C860 C939 ) \nC861_=_C862( C861 C862 ) C861_=_C877( C861 C877 ) C861_=_C878( C861 C878 ) C861_=_C881( C861 C881 ) C861_=_C888( C861 C888 ) C861_=_C889( C861 C889 ) \nC861_=_C897( C861 C897 ) C861_=_C903( C861 C903 ) C861_=_C906( C861 C906 ) C861_=_C909( C861 C909 ) C861_=_C911( C861 C911 ) C861_=_C912( C861 C912 ) \nC861_=_C914( C861 C914 ) C861_=_C920( C861 C920 ) C861_=_C922( C861 C922 ) C861_=_C927( C861 C927 ) C861_=_C928( C861 C928 ) C861_=_C938( C861 C938 ) \nC861_=_C942( C861 C942 ) C861_=_C943( C861 C943 ) C862_=_C871( C862 C871 ) C862_=_C875( C862 C875 ) C862_=_C878( C862 C878 ) C862_=_C880( C862 C880 ) \nC862_=_C884( C862 C884 ) C862_=_C887( C862 C887 ) C862_=_C889( C862 C889 ) C862_=_C896( C862 C896 ) C862_=_C903( C862 C903 ) C862_=_C911( C862 C911 ) \nC862_=_C912( C862 C912 ) C862_=_C913( C862 C913 ) C862_=_C914( C862 C914 ) C862_=_C916( C862 C916 ) C862_=_C921( C862 C921 ) C862_=_C934( C862 C934 ) \nC862_=_C937( C862 C937 ) C862_=_C939( C862 C939 ) C862_=_C942( C862 C942 ) C862_=_C943( C862 C943 ) C862_=_C947( C862 C947 ) C862_=_C948( C862 C948 ) \nC862_=_C949( C862 C949 ) C863_=_C865( C863 C865 ) C863_=_C868( C863 C868 ) C863_=_C876( C863 C876 ) C863_=_C877( C863 C877 ) C863_=_C878( C863 C878 ) \nC863_=_C886( C863 C886 ) C863_=_C888( C863 C888 ) C863_=_C889( C863 C889 ) C863_=_C892( C863 C892 ) C863_=_C894( C863 C894 ) C863_=_C898( C863 C898 ) \nC863_=_C899( C863 C899 ) C863_=_C900( C863 C900 ) C863_=_C901( C863 C901 ) C863_=_C902( C863 C902 ) C863_=_C912( C863 C912 ) C863_=_C913( C863 C913 ) \nC863_=_C914( C863 C914 ) C863_=_C921( C863 C921 ) C863_=_C922( C863 C922 ) C863_=_C930( C863 C930 ) C863_=_C935( C863 C935 ) C863_=_C939( C863 C939 ) \nC863_=_C940( C863 C940 ) C863_=_C941( C863 C941 ) C863_=_C943( C863 C943 ) C863_=_C947( C863 C947 ) C864_=_C865( C864 C865 ) C864_=_C866( C864 C866 ) \nC864_=_C873( C864 C873 ) C864_=_C874( C864 C874 ) C864_=_C884( C864 C884 ) C864_=_C894( C864 C894 ) C864_=_C898( C864 C898 ) C864_=_C903( C864 C903 ) \nC864_=_C905( C864 C905 ) C864_=_C907( C864 C907 ) C864_=_C913( C864 C913 ) C864_=_C920( C864 C920 ) C864_=_C921( C864 C921 ) C864_=_C924( C864 C924 ) \nC864_=_C930( C864 C930 ) C864_=_C936( C864 C936 ) C864_=_C938( C864 C938 ) C864_=_C939( C864 C939 ) C864_=_C941( C864 C941 ) C864_=_C942( C864 C942 ) \nC865_=_C866( C865 C866 ) C865_=_C868( C865 C868 ) C865_=_C870( C865 C870 ) C865_=_C877( C865 C877 ) C865_=_C883( C865 C883 ) C865_=_C884( C865 C884 ) \nC865_=_C885( C865 C885 ) C865_=_C889( C865 C889 ) C865_=_C890( C865 C890 ) C865_=_C892( C865 C892 ) C865_=_C895( C865 C895 ) C865_=_C897(</w:t>
      </w:r>
    </w:p>
    <w:p>
      <w:pPr>
        <w:pStyle w:val="PreformattedText"/>
        <w:bidi w:val="0"/>
        <w:spacing w:before="0" w:after="0"/>
        <w:jc w:val="left"/>
        <w:rPr/>
      </w:pPr>
      <w:r>
        <w:rPr/>
        <w:t xml:space="preserve"> </w:t>
      </w:r>
      <w:r>
        <w:rPr/>
        <w:t>C865 C897 ) \nC865_=_C898( C865 C898 ) C865_=_C899( C865 C899 ) C865_=_C902( C865 C902 ) C865_=_C920( C865 C920 ) C865_=_C922( C865 C922 ) C865_=_C923( C865 C923 ) \nC865_=_C926( C865 C926 ) C865_=_C933( C865 C933 ) C865_=_C943( C865 C943 ) C866_=_C867( C866 C867 ) C866_=_C871( C866 C871 ) C866_=_C881( C866 C881 ) \nC866_=_C882( C866 C882 ) C866_=_C885( C866 C885 ) C866_=_C890( C866 C890 ) C866_=_C895( C866 C895 ) C866_=_C897( C866 C897 ) C866_=_C899( C866 C899 ) \nC866_=_C901( C866 C901 ) C866_=_C906( C866 C906 ) C866_=_C907( C866 C907 ) C866_=_C911( C866 C911 ) C866_=_C916( C866 C916 ) C866_=_C925( C866 C925 ) \nC866_=_C926( C866 C926 ) C866_=_C934( C866 C934 ) C866_=_C938( C866 C938 ) C866_=_C942( C866 C942 ) C866_=_C945( C866 C945 ) C866_=_C948( C866 C948 ) \nC867_=_C875( C867 C875 ) C867_=_C876( C867 C876 ) C867_=_C877( C867 C877 ) C867_=_C885( C867 C885 ) C867_=_C886( C867 C886 ) C867_=_C889( C867 C889 ) \nC867_=_C892( C867 C892 ) C867_=_C905( C867 C905 ) C867_=_C907( C867 C907 ) C867_=_C909( C867 C909 ) C867_=_C912( C867 C912 ) C867_=_C921( C867 C921 ) \nC867_=_C923( C867 C923 ) C867_=_C925( C867 C925 ) C867_=_C934( C867 C934 ) C867_=_C938( C867 C938 ) C867_=_C942( C867 C942 ) C867_=_C945( C867 C945 ) \nC867_=_C947( C867 C947 ) C868_=_C870( C868 C870 ) C868_=_C874( C868 C874 ) C868_=_C877( C868 C877 ) C868_=_C882( C868 C882 ) C868_=_C888( C868 C888 ) \nC868_=_C889( C868 C889 ) C868_=_C900( C868 C900 ) C868_=_C905( C868 C905 ) C868_=_C916( C868 C916 ) C868_=_C917( C868 C917 ) C868_=_C920( C868 C920 ) \nC868_=_C922( C868 C922 ) C868_=_C925( C868 C925 ) C868_=_C928( C868 C928 ) C868_=_C935( C868 C935 ) C868_=_C937( C868 C937 ) C868_=_C941( C868 C941 ) \nC868_=_C943( C868 C943 ) C868_=_C949( C868 C949 ) C870_=_C871( C870 C871 ) C870_=_C877( C870 C877 ) C870_=_C879( C870 C879 ) C870_=_C884( C870 C884 ) \nC870_=_C888( C870 C888 ) C870_=_C890( C870 C890 ) C870_=_C895( C870 C895 ) C870_=_C896( C870 C896 ) C870_=_C898( C870 C898 ) C870_=_C899( C870 C899 ) \nC870_=_C900( C870 C900 ) C870_=_C902( C870 C902 ) C870_=_C906( C870 C906 ) C870_=_C909( C870 C909 ) C870_=_C911( C870 C911 ) C870_=_C913( C870 C913 ) \nC870_=_C923( C870 C923 ) C870_=_C926( C870 C926 ) C870_=_C927( C870 C927 ) C870_=_C928( C870 C928 ) C870_=_C930( C870 C930 ) C870_=_C933( C870 C933 ) \nC870_=_C935( C870 C935 ) C870_=_C936( C870 C936 ) C870_=_C947( C870 C947 ) C871_=_C874( C871 C874 ) C871_=_C876( C871 C876 ) C871_=_C880( C871 C880 ) \nC871_=_C893( C871 C893 ) C871_=_C898( C871 C898 ) C871_=_C901( C871 C901 ) C871_=_C911( C871 C911 ) C871_=_C913( C871 C913 ) C871_=_C916( C871 C916 ) \nC871_=_C924( C871 C924 ) C871_=_C926( C871 C926 ) C871_=_C928( C871 C928 ) C871_=_C937( C871 C937 ) C871_=_C939( C871 C939 ) C871_=_C940( C871 C940 ) \nC873_=_C879( C873 C879 ) C873_=_C886( C873 C886 ) C873_=_C892( C873 C892 ) C873_=_C894( C873 C894 ) C873_=_C902( C873 C902 ) C873_=_C903( C873 C903 ) \nC873_=_C906( C873 C906 ) C873_=_C907( C873 C907 ) C873_=_C912( C873 C912 ) C873_=_C913( C873 C913 ) C873_=_C914( C873 C914 ) C873_=_C917( C873 C917 ) \nC873_=_C920( C873 C920 ) C873_=_C921( C873 C921 ) C873_=_C923( C873 C923 ) C873_=_C924( C873 C924 ) C873_=_C925( C873 C925 ) C873_=_C927( C873 C927 ) \nC873_=_C941( C873 C941 ) C873_=_C942( C873 C942 ) C873_=_C948( C873 C948 ) C873_=_C949( C873 C949 ) C874_=_C890( C874 C890 ) C874_=_C893( C874 C893 ) \nC874_=_C898( C874 C898 ) C874_=_C900( C874 C900 ) C874_=_C902( C874 C902 ) C874_=_C903( C874 C903 ) C874_=_C912( C874 C912 ) C874_=_C914( C874 C914 ) \nC874_=_C917( C874 C917 ) C874_=_C920( C874 C920 ) C874_=_C921( C874 C921 ) C874_=_C936( C874 C936 ) C874_=_C937( C874 C937 ) C874_=_C941( C874 C941 ) \nC874_=_C943( C874 C943 ) C875_=_C876( C875 C876 ) C875_=_C880( C875 C880 ) C875_=_C881( C875 C881 ) C875_=_C884( C875 C884 ) C875_=_C890( C875 C890 ) \nC875_=_C899( C875 C899 ) C875_=_C900( C875 C900 ) C875_=_C913( C875 C913 ) C875_=_C917( C875 C917 ) C875_=_C920( C875 C920 ) C875_=_C923( C875 C923 ) \nC875_=_C924( C875 C924 ) C875_=_C925( C875 C925 ) C875_=_C926( C875 C926 ) C875_=_C935( C875 C935 ) C875_=_C936( C875 C936 ) C875_=_C937( C875 C937 ) \nC875_=_C940( C875 C940 ) C875_=_C941( C875 C941 ) C875_=_C943( C875 C943 ) C875_=_C945( C875 C945 ) C875_=_C947( C875 C947 ) C876_=_C877( C876 C877 ) \nC876_=_C880( C876 C880 ) C876_=_C883( C876 C883 ) C876_=_C890( C876 C890 ) C876_=_C892( C876 C892 ) C876_=_C893( C876 C893 ) C876_=_C896( C876 C896 ) \nC876_=_C899( C876 C899 ) C876_=_C901( C876 C901 ) C876_=_C905( C876 C905 ) C876_=_C912( C876 C912 ) C876_=_C923( C876 C923 ) C876_=_C930( C876 C930 ) \nC876_=_C933( C876 C933 ) C876_=_C935( C876 C935 ) C876_=_C937( C876 C937 ) C876_=_C941( C876 C941 ) C876_=_C945( C876 C945 ) C877_=_C878( C877 C878 ) \nC877_=_C879( C877 C879 ) C877_=_C880( C877 C880 ) C877_=_C886( C877 C886 ) C877_=_C889( C877 C889 ) C877_=_C892( C877 C892 ) C877_=_C898( C877 C898 ) \nC877_=_C906( C877 C906 ) C877_=_C922( C877 C922 ) C877_=_C923( C877 C923 ) C877_=_C924( C877 C924 ) C877_=_C926( C877 C926 ) C877_=_C927( C877 C927 ) \nC877_=_C933( C877 C933 ) C877_=_C934( C877 C934 ) C877_=_C935( C877 C935 ) C877_=_C942( C877 C942 ) C877_=_C945( C877 C945 ) C878_=_C880( C878 C880 ) \nC878_=_C886( C878 C886 ) C878_=_C888( C878 C888 ) C878_=_C892( C878 C892 ) C878_=_C896( C878 C896 ) C878_=_C898( C878 C898 ) C878_=_C900( C878 C900 ) \nC878_=_C901( C878 C901 ) C878_=_C912( C878 C912 ) C878_=_C913( C878 C913 ) C878_=_C914( C878 C914 ) C878_=_C916( C878 C916 ) C878_=_C921( C878 C921 ) \nC878_=_C922( C878 C922 ) C878_=_C925( C878 C925 ) C878_=_C930( C878 C930 ) C878_=_C933( C878 C933 ) C878_=_C941( C878 C941 ) C878_=_C947( C878 C947 ) \nC878_=_C949( C878 C949 ) C879_=_C880( C879 C880 ) C879_=_C886( C879 C886 ) C879_=_C892( C879 C892 ) C879_=_C894( C879 C894 ) C879_=_C895( C879 C895 ) \nC879_=_C896( C879 C896 ) C879_=_C909( C879 C909 ) C879_=_C921( C879 C921 ) C879_=_C922( C879 C922 ) C879_=_C923( C879 C923 ) C879_=_C924( C879 C924 ) \nC879_=_C927( C879 C927 ) C879_=_C936( C879 C936 ) C879_=_C940( C879 C940 ) C879_=_C942( C879 C942 ) C879_=_C943( C879 C943 ) C879_=_C945( C879 C945 ) \nC879_=_C947( C879 C947 ) C879_=_C949( C879 C949 ) C880_=_C886( C880 C886 ) C880_=_C889( C880 C889 ) C880_=_C893( C880 C893 ) C880_=_C899( C880 C899 ) \nC880_=_C900( C880 C900 ) C880_=_C912( C880 C912 ) C880_=_C914( C880 C914 ) C880_=_C916( C880 C916 ) C880_=_C921( C880 C921 ) C880_=_C930( C880 C930 ) \nC880_=_C940( C880 C940 ) C880_=_C943( C880 C943 ) C880_=_C945( C880 C945 ) C880_=_C947( C880 C947 ) C880_=_C949( C880 C949 ) C881_=_C882( C881 C882 ) \nC881_=_C885( C881 C885 ) C881_=_C898( C881 C898 ) C881_=_C900( C881 C900 ) C881_=_C903( C881 C903 ) C881_=_C909( C881 C909 ) C881_=_C912( C881 C912 ) \nC881_=_C920( C881 C920 ) C881_=_C923( C881 C923 ) C881_=_C924( C881 C924 ) C881_=_C926( C881 C926 ) C881_=_C927( C881 C927 ) C881_=_C928( C881 C928 ) \nC881_=_C934( C881 C934 ) C881_=_C942( C881 C942 ) C881_=_C945( C881 C945 ) C882_=_C885( C882 C885 ) C882_=_C890( C882 C890 ) C882_=_C897( C882 C897 ) \nC882_=_C898( C882 C898 ) C882_=_C899( C882 C899 ) C882_=_C900( C882 C900 ) C882_=_C905( C882 C905 ) C882_=_C906( C882 C906 ) C882_=_C912( C882 C912 ) \nC882_=_C925( C882 C925 ) C882_=_C928( C882 C928 ) C882_=_C940( C882 C940 ) C882_=_C942( C882 C942 ) C882_=_C943( C882 C943 ) C882_=_C947( C882 C947 ) \nC882_=_C948( C882 C948 ) C882_=_C949( C882 C949 ) C883_=_C884( C883 C884 ) C883_=_C885( C883 C885 ) C883_=_C890( C883 C890 ) C883_=_C893( C883 C893 ) \nC883_=_C895( C883 C895 ) C883_=_C896( C883 C896 ) C883_=_C902( C883 C902 ) C883_=_C903( C883 C903 ) C883_=_C905( C883 C905 ) C883_=_C911( C883 C911 ) \nC883_=_C920( C883 C920 ) C883_=_C923( C883 C923 ) C883_=_C926( C883 C926 ) C883_=_C933( C883 C933 ) C883_=_C934( C883 C934 ) C884_=_C890( C884 C890 ) \nC884_=_C902( C884 C902 ) C884_=_C903( C884 C903 ) C884_=_C909( C884 C909 ) C884_=_C913( C884 C913 ) C884_=_C928( C884 C928 ) C884_=_C930( C884 C930 ) \nC884_=_C933( C884 C933 ) C884_=_C936( C884 C936 ) C884_=_C940( C884 C940 ) C884_=_C945( C884 C945 ) C884_=_C949( C884 C949 ) C885_=_C892( C885 C892 ) \nC885_=_C893( C885 C893 ) C885_=_C899( C885 C899 ) C885_=_C906( C885 C906 ) C885_=_C914( C885 C914 ) C885_=_C923( C885 C923 ) C885_=_C925( C885 C925 ) \nC885_=_C926( C885 C926 ) C885_=_C928( C885 C928 ) C885_=_C942( C885 C942 ) C885_=_C943( C885 C943 ) C886_=_C887( C886 C887 ) C886_=_C889( C886 C889 ) \nC886_=_C907( C886 C907 ) C886_=_C909( C886 C909 ) C886_=_C917( C886 C917 ) C886_=_C920( C886 C920 ) C886_=_C921( C886 C921 ) C886_=_C922( C886 C922 ) \nC886_=_C923( C886 C923 ) C886_=_C930( C886 C930 ) C886_=_C933( C886 C933 ) C886_=_C939( C886 C939 ) C886_=_C941( C886 C941 ) C887_=_C890( C887 C890 ) \nC887_=_C895( C887 C895 ) C887_=_C899( C887 C899 ) C887_=_C907( C887 C907 ) C887_=_C909( C887 C909 ) C887_=_C911( C887 C911 ) C887_=_C914( C887 C914 ) \nC887_=_C917( C887 C917 ) C887_=_C920( C887 C920 ) C887_=_C926( C887 C926 ) C887_=_C933( C887 C933 ) C887_=_C940( C887 C940 ) C887_=_C943( C887 C943 ) \nC887_=_C948( C887 C948 ) C887_=_C949( C887 C949 ) C888_=_C889( C888 C889 ) C888_=_C892( C888 C892 ) C888_=_C893( C888 C893 ) C888_=_C895( C888 C895 ) \nC888_=_C897( C888 C897 ) C888_=_C900( C888 C900 ) C888_=_C901( C888 C901 ) C888_=_C914( C888 C914 ) C888_=_C925( C888 C925 ) C888_=_C928( C888 C928 ) \nC888_=_C942( C888 C942 ) C888_=_C943( C888 C943 ) C888_=_C947( C888 C947 ) C889_=_C892( C889 C892 ) C889_=_C893( C889 C893 ) C889_=_C903( C889 C903 ) \nC889_=_C907( C889 C907 ) C889_=_C912( C889 C912 ) C889_=_C922( C889 C922 ) C889_=_C923( C889 C923 ) C889_=_C928( C889 C928 ) C889_=_C930( C889 C930 ) \nC889_=_C934( C889 C934 ) C889_=_C942( C889 C942 ) C889_=_C943( C889 C943 ) C889_=_C945( C889 C945 ) C889_=_C949( C889 C949 ) C890_=_C893( C890 C893 ) \nC890_=_C895( C890 C895 ) C890_=_C898( C890 C898 ) C890_=_C899( C890 C899 ) C890_=_C905( C890 C905 ) C890_=_C906( C890 C906 ) C890_=_C907( C890 C907 ) \nC890_=_C909(</w:t>
      </w:r>
    </w:p>
    <w:p>
      <w:pPr>
        <w:pStyle w:val="PreformattedText"/>
        <w:bidi w:val="0"/>
        <w:spacing w:before="0" w:after="0"/>
        <w:jc w:val="left"/>
        <w:rPr/>
      </w:pPr>
      <w:r>
        <w:rPr/>
        <w:t xml:space="preserve"> </w:t>
      </w:r>
      <w:r>
        <w:rPr/>
        <w:t>C890 C909 ) C890_=_C912( C890 C912 ) C890_=_C914( C890 C914 ) C890_=_C916( C890 C916 ) C890_=_C917( C890 C917 ) C890_=_C925( C890 C925 ) \nC890_=_C933( C890 C933 ) C890_=_C935( C890 C935 ) C890_=_C936( C890 C936 ) C890_=_C938( C890 C938 ) C890_=_C940( C890 C940 ) C890_=_C941( C890 C941 ) \nC892_=_C893( C892 C893 ) C892_=_C894( C892 C894 ) C892_=_C900( C892 C900 ) C892_=_C901( C892 C901 ) C892_=_C921( C892 C921 ) C892_=_C923( C892 C923 ) \nC892_=_C924( C892 C924 ) C892_=_C934( C892 C934 ) C892_=_C935( C892 C935 ) C892_=_C937( C892 C937 ) C892_=_C938( C892 C938 ) C892_=_C940( C892 C940 ) \nC892_=_C943( C892 C943 ) C892_=_C945( C892 C945 ) C892_=_C947( C892 C947 ) C892_=_C948( C892 C948 ) C893_=_C900( C893 C900 ) C893_=_C902( C893 C902 ) \nC893_=_C903( C893 C903 ) C893_=_C905( C893 C905 ) C893_=_C914( C893 C914 ) C893_=_C916( C893 C916 ) C893_=_C920( C893 C920 ) C893_=_C923( C893 C923 ) \nC893_=_C930( C893 C930 ) C893_=_C935( C893 C935 ) C893_=_C940( C893 C940 ) C893_=_C947( C893 C947 ) C894_=_C898( C894 C898 ) C894_=_C901( C894 C901 ) \nC894_=_C905( C894 C905 ) C894_=_C906( C894 C906 ) C894_=_C914( C894 C914 ) C894_=_C921( C894 C921 ) C894_=_C924( C894 C924 ) C894_=_C925( C894 C925 ) \nC894_=_C930( C894 C930 ) C894_=_C935( C894 C935 ) C894_=_C938( C894 C938 ) C894_=_C939( C894 C939 ) C894_=_C941( C894 C941 ) C894_=_C943( C894 C943 ) \nC894_=_C945( C894 C945 ) C895_=_C898( C895 C898 ) C895_=_C900( C895 C900 ) C895_=_C917( C895 C917 ) C895_=_C926( C895 C926 ) C895_=_C927( C895 C927 ) \nC895_=_C933( C895 C933 ) C895_=_C934( C895 C934 ) C895_=_C938( C895 C938 ) C895_=_C947( C895 C947 ) C896_=_C898( C896 C898 ) C896_=_C901( C896 C901 ) \nC896_=_C902( C896 C902 ) C896_=_C909( C896 C909 ) C896_=_C913( C896 C913 ) C896_=_C925( C896 C925 ) C896_=_C926( C896 C926 ) C896_=_C927( C896 C927 ) \nC896_=_C930( C896 C930 ) C896_=_C933( C896 C933 ) C896_=_C934( C896 C934 ) C896_=_C935( C896 C935 ) C896_=_C936( C896 C936 ) C896_=_C942( C896 C942 ) \nC896_=_C948( C896 C948 ) C897_=_C906( C897 C906 ) C897_=_C909( C897 C909 ) C897_=_C916( C897 C916 ) C897_=_C925( C897 C925 ) C897_=_C934( C897 C934 ) \nC897_=_C936( C897 C936 ) C897_=_C938( C897 C938 ) C897_=_C943( C897 C943 ) C897_=_C948( C897 C948 ) C897_=_C949( C897 C949 ) C898_=_C900( C898 C900 ) \nC898_=_C906( C898 C906 ) C898_=_C912( C898 C912 ) C898_=_C921( C898 C921 ) C898_=_C924( C898 C924 ) C898_=_C925( C898 C925 ) C898_=_C930( C898 C930 ) \nC898_=_C933( C898 C933 ) C898_=_C939( C898 C939 ) C899_=_C900( C899 C900 ) C899_=_C902( C899 C902 ) C899_=_C906( C899 C906 ) C899_=_C907( C899 C907 ) \nC899_=_C909( C899 C909 ) C899_=_C916( C899 C916 ) C899_=_C923( C899 C923 ) C899_=_C928( C899 C928 ) C899_=_C934( C899 C934 ) C899_=_C935( C899 C935 ) \nC899_=_C938( C899 C938 ) C899_=_C942( C899 C942 ) C899_=_C947( C899 C947 ) C899_=_C949( C899 C949 ) C900_=_C901( C900 C901 ) C900_=_C902( C900 C902 ) \nC900_=_C903( C900 C903 ) C900_=_C912( C900 C912 ) C900_=_C917( C900 C917 ) C900_=_C920( C900 C920 ) C900_=_C935( C900 C935 ) C900_=_C947( C900 C947 ) \nC901_=_C902( C901 C902 ) C901_=_C912( C901 C912 ) C901_=_C924( C901 C924 ) C901_=_C925( C901 C925 ) C901_=_C927( C901 C927 ) C901_=_C930( C901 C930 ) \nC901_=_C941( C901 C941 ) C901_=_C942( C901 C942 ) C901_=_C945( C901 C945 ) C901_=_C947( C901 C947 ) C902_=_C903( C902 C903 ) C902_=_C906( C902 C906 ) \nC902_=_C912( C902 C912 ) C902_=_C914( C902 C914 ) C902_=_C920( C902 C920 ) C902_=_C923( C902 C923 ) C902_=_C927( C902 C927 ) C902_=_C935( C902 C935 ) \nC902_=_C937( C902 C937 ) C902_=_C939( C902 C939 ) C902_=_C947( C902 C947 ) C903_=_C907( C903 C907 ) C903_=_C911( C903 C911 ) C903_=_C920( C903 C920 ) \nC903_=_C923( C903 C923 ) C903_=_C924( C903 C924 ) C903_=_C928( C903 C928 ) C903_=_C934( C903 C934 ) C903_=_C942( C903 C942 ) C903_=_C945( C903 C945 ) \nC903_=_C947( C903 C947 ) C903_=_C948( C903 C948 ) C903_=_C949( C903 C949 ) C905_=_C907( C905 C907 ) C905_=_C909( C905 C909 ) C905_=_C917( C905 C917 ) \nC905_=_C926( C905 C926 ) C905_=_C927( C905 C927 ) C905_=_C930( C905 C930 ) C905_=_C936( C905 C936 ) C905_=_C938( C905 C938 ) C905_=_C939( C905 C939 ) \nC905_=_C940( C905 C940 ) C905_=_C941( C905 C941 ) C905_=_C942( C905 C942 ) C905_=_C948( C905 C948 ) C906_=_C907( C906 C907 ) C906_=_C909( C906 C909 ) \nC906_=_C911( C906 C911 ) C906_=_C912( C906 C912 ) C906_=_C914( C906 C914 ) C906_=_C916( C906 C916 ) C906_=_C922( C906 C922 ) C906_=_C926( C906 C926 ) \nC906_=_C927( C906 C927 ) C906_=_C928( C906 C928 ) C906_=_C930( C906 C930 ) C906_=_C935( C906 C935 ) C906_=_C938( C906 C938 ) C906_=_C939( C906 C939 ) \nC906_=_C942( C906 C942 ) C907_=_C909( C907 C909 ) C907_=_C916( C907 C916 ) C907_=_C921( C907 C921 ) C907_=_C923( C907 C923 ) C907_=_C924( C907 C924 ) \nC907_=_C938( C907 C938 ) C907_=_C941( C907 C941 ) C907_=_C942( C907 C942 ) C907_=_C949( C907 C949 ) C909_=_C917( C909 C917 ) C909_=_C920( C909 C920 ) \nC909_=_C933( C909 C933 ) C909_=_C934( C909 C934 ) C909_=_C936( C909 C936 ) C909_=_C938( C909 C938 ) C909_=_C940( C909 C940 ) C909_=_C942( C909 C942 ) \nC911_=_C912( C911 C912 ) C911_=_C913( C911 C913 ) C911_=_C922( C911 C922 ) C911_=_C924( C911 C924 ) C911_=_C926( C911 C926 ) C911_=_C927( C911 C927 ) \nC911_=_C930( C911 C930 ) C911_=_C933( C911 C933 ) C911_=_C936( C911 C936 ) C911_=_C940( C911 C940 ) C911_=_C948( C911 C948 ) C912_=_C914( C912 C914 ) \nC912_=_C916( C912 C916 ) C912_=_C921( C912 C921 ) C912_=_C930( C912 C930 ) C912_=_C934( C912 C934 ) C912_=_C937( C912 C937 ) C912_=_C941( C912 C941 ) \nC912_=_C942( C912 C942 ) C913_=_C914( C913 C914 ) C913_=_C920( C913 C920 ) C913_=_C921( C913 C921 ) C913_=_C922( C913 C922 ) C913_=_C926( C913 C926 ) \nC913_=_C927( C913 C927 ) C913_=_C928( C913 C928 ) C913_=_C930( C913 C930 ) C913_=_C933( C913 C933 ) C913_=_C934( C913 C934 ) C913_=_C936( C913 C936 ) \nC913_=_C939( C913 C939 ) C913_=_C940( C913 C940 ) C913_=_C941( C913 C941 ) C913_=_C942( C913 C942 ) C913_=_C948( C913 C948 ) C914_=_C916( C914 C916 ) \nC914_=_C917( C914 C917 ) C914_=_C921( C914 C921 ) C914_=_C925( C914 C925 ) C914_=_C928( C914 C928 ) C914_=_C937( C914 C937 ) C914_=_C940( C914 C940 ) \nC914_=_C941( C914 C941 ) C914_=_C947( C914 C947 ) C914_=_C949( C914 C949 ) C916_=_C917( C916 C917 ) C916_=_C926( C916 C926 ) C916_=_C928( C916 C928 ) \nC916_=_C934( C916 C934 ) C916_=_C936( C916 C936 ) C916_=_C937( C916 C937 ) C916_=_C938( C916 C938 ) C916_=_C939( C916 C939 ) C916_=_C940( C916 C940 ) \nC916_=_C949( C916 C949 ) C917_=_C920( C917 C920 ) C917_=_C921( C917 C921 ) C917_=_C924( C917 C924 ) C917_=_C925( C917 C925 ) C917_=_C926( C917 C926 ) \nC917_=_C927( C917 C927 ) C917_=_C933( C917 C933 ) C917_=_C935( C917 C935 ) C917_=_C937( C917 C937 ) C917_=_C940( C917 C940 ) C917_=_C941( C917 C941 ) \nC917_=_C948( C917 C948 ) C917_=_C949( C917 C949 ) C920_=_C921( C920 C921 ) C920_=_C926( C920 C926 ) C920_=_C927( C920 C927 ) C920_=_C930( C920 C930 ) \nC920_=_C933( C920 C933 ) C920_=_C935( C920 C935 ) C920_=_C937( C920 C937 ) C920_=_C940( C920 C940 ) C920_=_C941( C920 C941 ) C920_=_C942( C920 C942 ) \nC920_=_C943( C920 C943 ) C920_=_C949( C920 C949 ) C921_=_C922( C921 C922 ) C921_=_C924( C921 C924 ) C921_=_C930( C921 C930 ) C921_=_C937( C921 C937 ) \nC921_=_C939( C921 C939 ) C921_=_C942( C921 C942 ) C921_=_C947( C921 C947 ) C921_=_C949( C921 C949 ) C922_=_C923( C922 C923 ) C922_=_C927( C922 C927 ) \nC922_=_C930( C922 C930 ) C922_=_C933( C922 C933 ) C922_=_C939( C922 C939 ) C922_=_C940( C922 C940 ) C922_=_C945( C922 C945 ) C922_=_C949( C922 C949 ) \nC923_=_C924( C923 C924 ) C923_=_C941( C923 C941 ) C923_=_C943( C923 C943 ) C923_=_C945( C923 C945 ) C923_=_C948( C923 C948 ) C924_=_C936( C924 C936 ) \nC924_=_C942( C924 C942 ) C924_=_C948( C924 C948 ) C924_=_C949( C924 C949 ) C925_=_C930( C925 C930 ) C925_=_C933( C925 C933 ) C925_=_C935( C925 C935 ) \nC925_=_C937( C925 C937 ) C925_=_C939( C925 C939 ) C925_=_C941( C925 C941 ) C925_=_C943( C925 C943 ) C925_=_C949( C925 C949 ) C926_=_C927( C926 C927 ) \nC926_=_C933( C926 C933 ) C926_=_C934( C926 C934 ) C926_=_C935( C926 C935 ) C926_=_C936( C926 C936 ) C926_=_C938( C926 C938 ) C926_=_C939( C926 C939 ) \nC926_=_C948( C926 C948 ) C927_=_C933( C927 C933 ) C927_=_C935( C927 C935 ) C927_=_C940( C927 C940 ) C927_=_C942( C927 C942 ) C928_=_C930( C928 C930 ) \nC928_=_C934( C928 C934 ) C928_=_C937( C928 C937 ) C928_=_C938( C928 C938 ) C928_=_C939( C928 C939 ) C928_=_C941( C928 C941 ) C928_=_C942( C928 C942 ) \nC928_=_C943( C928 C943 ) C930_=_C933( C930 C933 ) C930_=_C939( C930 C939 ) C930_=_C941( C930 C941 ) C930_=_C943( C930 C943 ) C933_=_C934( C933 C934 ) \nC933_=_C935( C933 C935 ) C933_=_C940( C933 C940 ) C933_=_C945( C933 C945 ) C934_=_C936( C934 C936 ) C934_=_C942( C934 C942 ) C934_=_C948( C934 C948 ) \nC935_=_C941( C935 C941 ) C935_=_C947( C935 C947 ) C935_=_C949( C935 C949 ) C936_=_C938( C936 C938 ) C936_=_C939( C936 C939 ) C936_=_C940( C936 C940 ) \nC936_=_C948( C936 C948 ) C937_=_C938( C937 C938 ) C937_=_C939( C937 C939 ) C937_=_C940( C937 C940 ) C937_=_C941( C937 C941 ) C937_=_C943( C937 C943 ) \nC937_=_C948( C937 C948 ) C938_=_C939( C938 C939 ) C938_=_C940( C938 C940 ) C938_=_C941( C938 C941 ) C938_=_C942( C938 C942 ) C938_=_C947( C938 C947 ) \nC938_=_C948( C938 C948 ) C939_=_C948( C939 C948 ) C940_=_C941( C940 C941 ) C940_=_C943( C940 C943 ) C940_=_C945( C940 C945 ) C940_=_C948( C940 C948 ) \nC940_=_C949( C940 C949 ) C941_=_C949( C941 C949 ) C942_=_C948( C942 C948 ) C943_=_C945( C943 C945 ) C943_=_C949( C943 C949 ) C945_=_C947( C945 C947 ) \nC945_=_C949( C945 C949 ) C947_=_C948( C947 C948 ) C947_=_C949( C947 C949 ) C948_=_C949( C948 C949 ) "];27-&gt;28[label="449: C184 C185 C186 C187 C188 \nC189 C190 C194 C195 C198 C204 \nC205 C212 C213 C216 C220 C222 \nC223 C237 C239 C244 C245 C254 \nC256 C259 C260 C263 C266 C267 \nC268 C269 C270 C271 C272 C273 \nC276 C277 C278 C281 C284 C288 \nC290 C291 C295 C296 C310 C318 \nC322 C330 C333 C336 C337 C339 \nC343 C345 C346 C347 C348 C349 \nC350 C351 C352 C353 C355 C356 \nC360 C363 C368 C375</w:t>
      </w:r>
    </w:p>
    <w:p>
      <w:pPr>
        <w:pStyle w:val="PreformattedText"/>
        <w:bidi w:val="0"/>
        <w:spacing w:before="0" w:after="0"/>
        <w:jc w:val="left"/>
        <w:rPr/>
      </w:pPr>
      <w:r>
        <w:rPr/>
        <w:t xml:space="preserve"> </w:t>
      </w:r>
      <w:r>
        <w:rPr/>
        <w:t>C376 C377 \nC378 C379 C380 C381 C382 C383 \nC385 C387 C388 C389 C391 C392 \nC396 C402 C407 C412 C416 C417 \nC421 C425 C427 C428 C429 C430 \nC433 C434 C435 C436 C437 C438 \nC440 C441 C442 C443 C444 C445 \nC446 C447 C448 C451 C452 C453 \nC454 C456 C461 C465 C468 C470 \nC475 C477 C478 C481 C483 C484 \nC485 C488 C489 C490 C491 C492 \nC493 C494 C495 C496 C497 C498 \nC499 C500 C501 C502 C503 C504 \nC505 C506 C508 C511 C513 C514 \nC516 C519 C523 C526 C529 C530 \nC531 C532 C533 C534 C535 C538 \nC539 C540 C541 C542 C543 C547 \nC548 C549 C550 C551 C552 C554 \nC555 C556 C558 C559 C560 C561 \nC563 C569 C571 C572 C573 C576 \nC578 C580 C581 C582 C586 C587 \nC588 C589 C591 C592 C593 C594 \nC595 C596 C601 C603 C605 C606 \nC607 C610 C611 C612 C613 C614 \nC615 C616 C618 C619 C620 C621 \nC622 C623 C624 C627 C628 C629 \nC630 C632 C633 C634 C635 C636 \nC637 C638 C639 C640 C642 C645 \nC646 C647 C649 C654 C655 C656 \nC658 C659 C661 C662 C663 C664 \nC665 C666 C667 C668 C669 C670 \nC671 C672 C673 C674 C676 C677 \nC678 C681 C685 C689 C690 C691 \nC692 C693 C694 C695 C697 C698 \nC699 C700 C701 C702 C703 C704 \nC705 C706 C711 C712 C713 C716 \nC719 C721 C724 C725 C726 C727 \nC728 C729 C730 C733 C734 C735 \nC736 C738 C739 C741 C743 C744 \nC745 C746 C747 C748 C749 C750 \nC751 C753 C754 C755 C756 C757 \nC759 C762 C763 C764 C765 C771 \nC772 C773 C775 C776 C778 C783 \nC784 C785 C786 C787 C788 C789 \nC790 C791 C792 C794 C795 C796 \nC799 C800 C803 C804 C805 C806 \nC807 C810 C813 C817 C819 C821 \nC824 C826 C827 C828 C832 C833 \nC834 C835 C836 C837 C838 C839 \nC840 C842 C844 C845 C846 C847 \nC849 C851 C853 C855 C856 C857 \nC858 C859 C860 C861 C862 C863 \nC864 C865 C866 C867 C868 C870 \nC871 C873 C874 C875 C876 C877 \nC878 C879 C880 C881 C882 C883 \nC884 C885 C886 C887 C888 C889 \nC890 C892 C893 C894 C895 C896 \nC897 C898 C899 C900 C901 C902 \nC903 C905 C906 C907 C909 C911 \nC912 C913 C914 C916 C917 C920 \nC921 C922 C923 C924 C925 C926 \nC927 C928 C930 C933 C934 C935 \nC936 C937 C938 C939 C940 C941 \nC942 C943 C945 C947 C948 C949 \n15729: C184_=_C185 ,C184_=_C190 ,C184_=_C222 ,C184_=_C288 ,C184_=_C343 ,\nC184_=_C446 ,C184_=_C488 ,C184_=_C489 ,C184_=_C490 ,C184_=_C491 ,C184_=_C492 ,\nC184_=_C493 ,C184_=_C538 ,C184_=_C558 ,C184_=_C561 ,C184_=_C588 ,C184_=_C634 ,\nC184_=_C661 ,C184_=_C662 ,C184_=_C663 ,C184_=_C681 ,C184_=_C759 ,C184_=_C783 ,\nC184_=_C784 ,C184_=_C789 ,C184_=_C826 ,C184_=_C837 ,C184_=_C840 ,C184_=_C860 ,\nC184_=_C861 ,C184_=_C862 ,C184_=_C866 ,C184_=_C871 ,C184_=_C884 ,C184_=_C911 ,\nC184_=_C912 ,C184_=_C926 ,C184_=_C933 ,C185_=_C343 ,C185_=_C356 ,C185_=_C381 ,\nC185_=_C442 ,C185_=_C488 ,C185_=_C489 ,C185_=_C490 ,C185_=_C491 ,C185_=_C492 ,\nC185_=_C493 ,C185_=_C555 ,C185_=_C578 ,C185_=_C586 ,C185_=_C593 ,C185_=_C605 ,\nC185_=_C616 ,C185_=_C649 ,C185_=_C654 ,C185_=_C659 ,C185_=_C661 ,C185_=_C662 ,\nC185_=_C663 ,C185_=_C728 ,C185_=_C739 ,C185_=_C757 ,C185_=_C772 ,C185_=_C776 ,\nC185_=_C783 ,C185_=_C827 ,C185_=_C845 ,C185_=_C860 ,C185_=_C861 ,C185_=_C862 ,\nC185_=_C863 ,C185_=_C879 ,C185_=_C902 ,C185_=_C911 ,C185_=_C912 ,C185_=_C939 ,\nC185_=_C947 ,C186_=_C345 ,C186_=_C346 ,C186_=_C434 ,C186_=_C435 ,C186_=_C494 ,\nC186_=_C495 ,C186_=_C496 ,C186_=_C497 ,C186_=_C498 ,C186_=_C499 ,C186_=_C500 ,\nC186_=_C548 ,C186_=_C549 ,C186_=_C613 ,C186_=_C664 ,C186_=_C665 ,C186_=_C672 ,\nC186_=_C713 ,C186_=_C744 ,C186_=_C754 ,C186_=_C757 ,C186_=_C784 ,C186_=_C785 ,\nC186_=_C800 ,C186_=_C824 ,C186_=_C834 ,C186_=_C849 ,C186_=_C863 ,C186_=_C870 ,\nC186_=_C877 ,C186_=_C906 ,C186_=_C907 ,C186_=_C913 ,C186_=_C914 ,C186_=_C921 ,\nC186_=_C926 ,C186_=_C927 ,C186_=_C935 ,C186_=_C940 ,C186_=_C941 ,C187_=_C188 ,\nC187_=_C189 ,C187_=_C190 ,C187_=_C269 ,C187_=_C284 ,C187_=_C347 ,C187_=_C348 ,\nC187_=_C349 ,C187_=_C350 ,C187_=_C355 ,C187_=_C356 ,C187_=_C488 ,C187_=_C501 ,\nC187_=_C502 ,C187_=_C503 ,C187_=_C504 ,C187_=_C506 ,C187_=_C508 ,C187_=_C550 ,\nC187_=_C612 ,C187_=_C666 ,C187_=_C667 ,C187_=_C668 ,C187_=_C669 ,C187_=_C676 ,\nC187_=_C677 ,C187_=_C685 ,C187_=_C776 ,C187_=_C778 ,C187_=_C783 ,C187_=_C786 ,\nC187_=_C787 ,C187_=_C788 ,C187_=_C789 ,C187_=_C792 ,C187_=_C794 ,C187_=_C864 ,\nC187_=_C865 ,C187_=_C866 ,C187_=_C868 ,C187_=_C916 ,C187_=_C917 ,C187_=_C924 ,\nC187_=_C949 ,C188_=_C189 ,C188_=_C190 ,C188_=_C216 ,C188_=_C220 ,C188_=_C347 ,\nC188_=_C348 ,C188_=_C349 ,C188_=_C350 ,C188_=_C352 ,C188_=_C368 ,C188_=_C375 ,\nC188_=_C376 ,C188_=_C377 ,C188_=_C488 ,C188_=_C492 ,C188_=_C501 ,C188_=_C502 ,\nC188_=_C503 ,C188_=_C504 ,C188_=_C514 ,C188_=_C529 ,C188_=_C530 ,C188_=_C661 ,\nC188_=_C666 ,C188_=_C667 ,C188_=_C668 ,C188_=_C669 ,C188_=_C693 ,C188_=_C694 ,\nC188_=_C699 ,C188_=_C700 ,C188_=_C701 ,C188_=_C702 ,C188_=_C778 ,C188_=_C783 ,\nC188_=_C786 ,C188_=_C787 ,C188_=_C788 ,C188_=_C789 ,C188_=_C864 ,C188_=_C865 ,\nC188_=_C866 ,C188_=_C868 ,C188_=_C882 ,C188_=_C885 ,C188_=_C893 ,C188_=_C914 ,\nC188_=_C925 ,C188_=_C943 ,C188_=_C949 ,C189_=_C190 ,C189_=_C259 ,C189_=_C347 ,\nC189_=_C348 ,C189_=_C349 ,C189_=_C350 ,C189_=_C433 ,C189_=_C444 ,C189_=_C488 ,\nC189_=_C501 ,C189_=_C502 ,C189_=_C503 ,C189_=_C504 ,C189_=_C516 ,C189_=_C632 ,\nC189_=_C647 ,C189_=_C666 ,C189_=_C667 ,C189_=_C668 ,C189_=_C669 ,C189_=_C763 ,\nC189_=_C783 ,C189_=_C786 ,C189_=_C787 ,C189_=_C788 ,C189_=_C789 ,C189_=_C810 ,\nC189_=_C864 ,C189_=_C865 ,C189_=_C866 ,C189_=_C887 ,C189_=_C895 ,C189_=_C899 ,\nC189_=_C907 ,C189_=_C949 ,C190_=_C278 ,C190_=_C288 ,C190_=_C347 ,C190_=_C348 ,\nC190_=_C349 ,C190_=_C350 ,C190_=_C488 ,C190_=_C501 ,C190_=_C502 ,C190_=_C503 ,\nC190_=_C504 ,C190_=_C538 ,C190_=_C558 ,C190_=_C561 ,C190_=_C588 ,C190_=_C589 ,\nC190_=_C634 ,C190_=_C640 ,C190_=_C666 ,C190_=_C667 ,C190_=_C668 ,C190_=_C669 ,\nC190_=_C700 ,C190_=_C725 ,C190_=_C783 ,C190_=_C784 ,C190_=_C786 ,C190_=_C787 ,\nC190_=_C788 ,C190_=_C789 ,C190_=_C826 ,C190_=_C837 ,C190_=_C840 ,C190_=_C864 ,\nC190_=_C865 ,C190_=_C866 ,C190_=_C871 ,C190_=_C886 ,C190_=_C911 ,C190_=_C926 ,\nC194_=_C195 ,C194_=_C268 ,C194_=_C270 ,C194_=_C271 ,C194_=_C295 ,C194_=_C296 ,\nC194_=_C356 ,C194_=_C360 ,C194_=_C433 ,C194_=_C491 ,C194_=_C511 ,C194_=_C530 ,\nC194_=_C534 ,C194_=_C542 ,C194_=_C550 ,C194_=_C573 ,C194_=_C587 ,C194_=_C588 ,\nC194_=_C621 ,C194_=_C622 ,C194_=_C673 ,C194_=_C677 ,C194_=_C678 ,C194_=_C681 ,\nC194_=_C721 ,C194_=_C746 ,C194_=_C755 ,C194_=_C792 ,C194_=_C794 ,C194_=_C795 ,\nC194_=_C806 ,C194_=_C828 ,C194_=_C834 ,C194_=_C838 ,C194_=_C847 ,C194_=_C866 ,\nC194_=_C867 ,C194_=_C870 ,C194_=_C871 ,C194_=_C876 ,C194_=_C877 ,C194_=_C892 ,\nC194_=_C901 ,C194_=_C911 ,C194_=_C923 ,C194_=_C942 ,C194_=_C945 ,C195_=_C204 ,\nC195_=_C295 ,C195_=_C296 ,C195_=_C360 ,C195_=_C456 ,C195_=_C490 ,C195_=_C497 ,\nC195_=_C511 ,C195_=_C541 ,C195_=_C551 ,C195_=_C587 ,C195_=_C619 ,C195_=_C620 ,\nC195_=_C633 ,C195_=_C646 ,C195_=_C678 ,C195_=_C681 ,C195_=_C716 ,C195_=_C754 ,\nC195_=_C772 ,C195_=_C773 ,C195_=_C794 ,C195_=_C795 ,C195_=_C849 ,C195_=_C859 ,\nC195_=_C870 ,C195_=_C871 ,C195_=_C887 ,C195_=_C902 ,C195_=_C909 ,C195_=_C911 ,\nC195_=_C937 ,C198_=_C259 ,C198_=_C407 ,C198_=_C489 ,C198_=_C496 ,C198_=_C499 ,\nC198_=_C519 ,C198_=_C523 ,C198_=_C526 ,C198_=_C547 ,C198_=_C558 ,C198_=_C607 ,\nC198_=_C635 ,C198_=_C661 ,C198_=_C666 ,C198_=_C689 ,C198_=_C692 ,C198_=_C727 ,\nC198_=_C745 ,C198_=_C821 ,C198_=_C824 ,C198_=_C837 ,C198_=_C844 ,C198_=_C845 ,\nC198_=_C861 ,C198_=_C877 ,C198_=_C878 ,C198_=_C901 ,C198_=_C905 ,C198_=_C922 ,\nC198_=_C927 ,C198_=_C941 ,C204_=_C216 ,C204_=_C288 ,C204_=_C310 ,C204_=_C351 ,\nC204_=_C356 ,C204_=_C438 ,C204_=_C478 ,C204_=_C483 ,C204_=_C490 ,C204_=_C497 ,\nC204_=_C505 ,C204_=_C511 ,C204_=_C551 ,C204_=_C572 ,C204_=_C595 ,C204_=_C619 ,\nC204_=_C620 ,C204_=_C628 ,C204_=_C629 ,C204_=_C637 ,C204_=_C658 ,C204_=_C664 ,\nC204_=_C670 ,C204_=_C697 ,C204_=_C698 ,C204_=_C719 ,C204_=_C753 ,C204_=_C754 ,\nC204_=_C794 ,C204_=_C795 ,C204_=_C804 ,C204_=_C853 ,C204_=_C858 ,C204_=_C859 ,\nC204_=_C868 ,C204_=_C875 ,C204_=_C881 ,C204_=_C902 ,C204_=_C920 ,C204_=_C923 ,\nC204_=_C924 ,C204_=_C935 ,C204_=_C937 ,C204_=_C941 ,C204_=_C949 ,C205_=_C348 ,\nC205_=_C378 ,C205_=_C379 ,C205_=_C380 ,C205_=_C478 ,C205_=_C491 ,C205_=_C531 ,\nC205_=_C532 ,C205_=_C533 ,C205_=_C694 ,C205_=_C700 ,C205_=_C702 ,C205_=_C703 ,\nC205_=_C704 ,C205_=_C726 ,C205_=_C792 ,C205_=_C805 ,C205_=_C806 ,C205_=_C856 ,\nC205_=_C861 ,C205_=_C865 ,C205_=_C877 ,C205_=_C879 ,C205_=_C883 ,C205_=_C888 ,\nC205_=_C889 ,C205_=_C920 ,C205_=_C924 ,C205_=_C926 ,C205_=_C928 ,C205_=_C942 ,\nC205_=_C943 ,C212_=_C270 ,C212_=_C318 ,C212_=_C382 ,C212_=_C383 ,C212_=_C485 ,\nC212_=_C511 ,C212_=_C539 ,C212_=_C540 ,C212_=_C541 ,C212_=_C542 ,C212_=_C543 ,\nC212_=_C559 ,C212_=_C582 ,C212_=_C588 ,C212_=_C596 ,C212_=_C654 ,C212_=_C669 ,\nC212_=_C711 ,C212_=_C712 ,C212_=_C713 ,C212_=_C765 ,C212_=_C772 ,C212_=_C776 ,\nC212_=_C788 ,C212_=_C810 ,C212_=_C819 ,C212_=_C827 ,C212_=_C857 ,C212_=_C858 ,\nC212_=_C861 ,C212_=_C866 ,C212_=_C871 ,C212_=_C893 ,C212_=_C895 ,C212_=_C916 ,\nC212_=_C934 ,C212_=_C940 ,C213_=_C254 ,C213_=_C385 ,C213_=_C495 ,C213_=_C508 ,\nC213_=_C535 ,C213_=_C592 ,C213_=_C642 ,C213_=_C646 ,C213_=_C695 ,C213_=_C699 ,\nC213_=_C711 ,C213_=_C716 ,C213_=_C724 ,C213_=_C727 ,C213_=_C743 ,C213_=_C744 ,\nC213_=_C748 ,C213_=_C787 ,C213_=_C804 ,C213_=_C807 ,C213_=_C810 ,C213_=_C813 ,\nC213_=_C836 ,C213_=_C866 ,C213_=_C884 ,C213_=_C890 ,C213_=_C899 ,C213_=_C903 ,\nC213_=_C906 ,C213_=_C907 ,C213_=_C916 ,C213_=_C938 ,C213_=_C945 ,C213_=_C949 ,\nC216_=_C220 ,C216_=_C288 ,C216_=_C310 ,C216_=_C352 ,C216_=_C356 ,C216_=_C368 ,\nC216_=_C387 ,C216_=_C388 ,C216_=_C438 ,C216_=_C478 ,C216_=_C483 ,C216_=_C492 ,\nC216_=_C502 ,C216_=_C514 ,C216_=_C547 ,C216_=_C548 ,C216_=_C549 ,C216_=_C572 ,\nC216_=_C595 ,C216_=_C628 ,C216_=_C629 ,C216_=_C637 ,C216_=_C658 ,C216_=_C661 ,\nC216_=_C664 ,C216_=_C719 ,C216_=_C753 ,C216_=_C778 ,C216_=_C804 ,C216_=_C805 ,\nC216_=_C853 ,C216_=_C858 ,C216_=_C859 ,C216_=_C868 ,C216_=_C885 ,C216_=_C893 ,\nC216_=_C914 ,C216_=_C920 ,C216_=_C923 ,C216_=_C935 ,C216_=_C941 ,C216_=_C943 ,\nC216_=_C949 ,C220_=_C352 ,C220_=_C368</w:t>
      </w:r>
    </w:p>
    <w:p>
      <w:pPr>
        <w:pStyle w:val="PreformattedText"/>
        <w:bidi w:val="0"/>
        <w:spacing w:before="0" w:after="0"/>
        <w:jc w:val="left"/>
        <w:rPr/>
      </w:pPr>
      <w:r>
        <w:rPr/>
        <w:t xml:space="preserve"> </w:t>
      </w:r>
      <w:r>
        <w:rPr/>
        <w:t>,C220_=_C416 ,C220_=_C451 ,C220_=_C461 ,\nC220_=_C492 ,C220_=_C493 ,C220_=_C499 ,C220_=_C513 ,C220_=_C514 ,C220_=_C539 ,\nC220_=_C550 ,C220_=_C551 ,C220_=_C589 ,C220_=_C616 ,C220_=_C620 ,C220_=_C622 ,\nC220_=_C624 ,C220_=_C655 ,C220_=_C658 ,C220_=_C661 ,C220_=_C664 ,C220_=_C665 ,\nC220_=_C702 ,C220_=_C721 ,C220_=_C747 ,C220_=_C772 ,C220_=_C778 ,C220_=_C786 ,\nC220_=_C789 ,C220_=_C799 ,C220_=_C817 ,C220_=_C873 ,C220_=_C877 ,C220_=_C879 ,\nC220_=_C880 ,C220_=_C885 ,C220_=_C886 ,C220_=_C893 ,C220_=_C914 ,C220_=_C917 ,\nC220_=_C924 ,C220_=_C948 ,C220_=_C949 ,C222_=_C223 ,C222_=_C391 ,C222_=_C429 ,\nC222_=_C430 ,C222_=_C446 ,C222_=_C531 ,C222_=_C550 ,C222_=_C558 ,C222_=_C586 ,\nC222_=_C605 ,C222_=_C606 ,C222_=_C667 ,C222_=_C678 ,C222_=_C681 ,C222_=_C705 ,\nC222_=_C716 ,C222_=_C721 ,C222_=_C724 ,C222_=_C725 ,C222_=_C744 ,C222_=_C759 ,\nC222_=_C789 ,C222_=_C819 ,C222_=_C862 ,C222_=_C875 ,C222_=_C880 ,C222_=_C884 ,\nC222_=_C887 ,C222_=_C899 ,C222_=_C900 ,C222_=_C933 ,C222_=_C943 ,C223_=_C278 ,\nC223_=_C355 ,C223_=_C391 ,C223_=_C407 ,C223_=_C417 ,C223_=_C468 ,C223_=_C508 ,\nC223_=_C514 ,C223_=_C542 ,C223_=_C550 ,C223_=_C558 ,C223_=_C572 ,C223_=_C591 ,\nC223_=_C649 ,C223_=_C678 ,C223_=_C681 ,C223_=_C698 ,C223_=_C705 ,C223_=_C716 ,\nC223_=_C721 ,C223_=_C724 ,C223_=_C819 ,C223_=_C835 ,C223_=_C836 ,C223_=_C838 ,\nC223_=_C856 ,C223_=_C862 ,C223_=_C887 ,C223_=_C888 ,C223_=_C897 ,C223_=_C906 ,\nC223_=_C916 ,C223_=_C925 ,C223_=_C928 ,C223_=_C943 ,C237_=_C239 ,C237_=_C281 ,\nC237_=_C290 ,C237_=_C322 ,C237_=_C336 ,C237_=_C349 ,C237_=_C355 ,C237_=_C368 ,\nC237_=_C378 ,C237_=_C407 ,C237_=_C428 ,C237_=_C446 ,C237_=_C481 ,C237_=_C506 ,\nC237_=_C516 ,C237_=_C526 ,C237_=_C538 ,C237_=_C548 ,C237_=_C555 ,C237_=_C569 ,\nC237_=_C571 ,C237_=_C572 ,C237_=_C576 ,C237_=_C591 ,C237_=_C593 ,C237_=_C594 ,\nC237_=_C595 ,C237_=_C624 ,C237_=_C632 ,C237_=_C649 ,C237_=_C659 ,C237_=_C664 ,\nC237_=_C666 ,C237_=_C719 ,C237_=_C807 ,C237_=_C828 ,C237_=_C839 ,C237_=_C840 ,\nC237_=_C855 ,C237_=_C858 ,C237_=_C861 ,C237_=_C862 ,C237_=_C873 ,C237_=_C886 ,\nC237_=_C889 ,C237_=_C892 ,C237_=_C903 ,C237_=_C907 ,C237_=_C923 ,C237_=_C941 ,\nC237_=_C942 ,C237_=_C943 ,C239_=_C244 ,C239_=_C343 ,C239_=_C363 ,C239_=_C376 ,\nC239_=_C407 ,C239_=_C447 ,C239_=_C454 ,C239_=_C484 ,C239_=_C542 ,C239_=_C569 ,\nC239_=_C571 ,C239_=_C572 ,C239_=_C611 ,C239_=_C614 ,C239_=_C615 ,C239_=_C621 ,\nC239_=_C635 ,C239_=_C655 ,C239_=_C658 ,C239_=_C664 ,C239_=_C665 ,C239_=_C676 ,\nC239_=_C690 ,C239_=_C713 ,C239_=_C719 ,C239_=_C734 ,C239_=_C762 ,C239_=_C771 ,\nC239_=_C775 ,C239_=_C789 ,C239_=_C796 ,C239_=_C807 ,C239_=_C828 ,C239_=_C849 ,\nC239_=_C853 ,C239_=_C858 ,C239_=_C863 ,C239_=_C870 ,C239_=_C879 ,C239_=_C892 ,\nC239_=_C894 ,C239_=_C896 ,C239_=_C909 ,C239_=_C930 ,C239_=_C936 ,C239_=_C943 ,\nC244_=_C263 ,C244_=_C268 ,C244_=_C269 ,C244_=_C343 ,C244_=_C376 ,C244_=_C440 ,\nC244_=_C441 ,C244_=_C447 ,C244_=_C513 ,C244_=_C542 ,C244_=_C551 ,C244_=_C578 ,\nC244_=_C611 ,C244_=_C614 ,C244_=_C618 ,C244_=_C619 ,C244_=_C620 ,C244_=_C665 ,\nC244_=_C692 ,C244_=_C693 ,C244_=_C704 ,C244_=_C724 ,C244_=_C738 ,C244_=_C754 ,\nC244_=_C849 ,C244_=_C853 ,C244_=_C858 ,C244_=_C863 ,C244_=_C865 ,C244_=_C875 ,\nC244_=_C883 ,C244_=_C884 ,C244_=_C894 ,C244_=_C902 ,C244_=_C913 ,C244_=_C926 ,\nC244_=_C930 ,C244_=_C936 ,C244_=_C943 ,C245_=_C267 ,C245_=_C348 ,C245_=_C378 ,\nC245_=_C402 ,C245_=_C412 ,C245_=_C416 ,C245_=_C417 ,C245_=_C427 ,C245_=_C434 ,\nC245_=_C435 ,C245_=_C491 ,C245_=_C504 ,C245_=_C534 ,C245_=_C549 ,C245_=_C571 ,\nC245_=_C580 ,C245_=_C581 ,C245_=_C582 ,C245_=_C601 ,C245_=_C603 ,C245_=_C611 ,\nC245_=_C612 ,C245_=_C613 ,C245_=_C614 ,C245_=_C628 ,C245_=_C664 ,C245_=_C726 ,\nC245_=_C733 ,C245_=_C736 ,C245_=_C739 ,C245_=_C764 ,C245_=_C786 ,C245_=_C790 ,\nC245_=_C795 ,C245_=_C805 ,C245_=_C824 ,C245_=_C833 ,C245_=_C834 ,C245_=_C835 ,\nC245_=_C846 ,C245_=_C860 ,C245_=_C881 ,C245_=_C892 ,C245_=_C893 ,C245_=_C903 ,\nC245_=_C928 ,C245_=_C934 ,C245_=_C935 ,C254_=_C379 ,C254_=_C382 ,C254_=_C592 ,\nC254_=_C596 ,C254_=_C642 ,C254_=_C695 ,C254_=_C711 ,C254_=_C724 ,C254_=_C739 ,\nC254_=_C741 ,C254_=_C743 ,C254_=_C759 ,C254_=_C787 ,C254_=_C788 ,C254_=_C804 ,\nC254_=_C806 ,C254_=_C836 ,C254_=_C842 ,C254_=_C866 ,C254_=_C867 ,C254_=_C875 ,\nC254_=_C890 ,C254_=_C897 ,C254_=_C899 ,C254_=_C906 ,C254_=_C907 ,C254_=_C916 ,\nC254_=_C938 ,C254_=_C945 ,C254_=_C947 ,C256_=_C266 ,C256_=_C382 ,C256_=_C421 ,\nC256_=_C465 ,C256_=_C470 ,C256_=_C492 ,C256_=_C513 ,C256_=_C547 ,C256_=_C589 ,\nC256_=_C593 ,C256_=_C612 ,C256_=_C674 ,C256_=_C678 ,C256_=_C694 ,C256_=_C704 ,\nC256_=_C728 ,C256_=_C749 ,C256_=_C764 ,C256_=_C800 ,C256_=_C804 ,C256_=_C824 ,\nC256_=_C840 ,C256_=_C863 ,C256_=_C871 ,C256_=_C895 ,C256_=_C898 ,C256_=_C912 ,\nC256_=_C913 ,C256_=_C921 ,C256_=_C928 ,C256_=_C938 ,C259_=_C276 ,C259_=_C407 ,\nC259_=_C443 ,C259_=_C444 ,C259_=_C547 ,C259_=_C558 ,C259_=_C582 ,C259_=_C607 ,\nC259_=_C633 ,C259_=_C647 ,C259_=_C658 ,C259_=_C661 ,C259_=_C689 ,C259_=_C727 ,\nC259_=_C745 ,C259_=_C763 ,C259_=_C786 ,C259_=_C821 ,C259_=_C824 ,C259_=_C837 ,\nC259_=_C838 ,C259_=_C844 ,C259_=_C845 ,C259_=_C853 ,C259_=_C878 ,C259_=_C887 ,\nC259_=_C888 ,C259_=_C895 ,C259_=_C899 ,C259_=_C900 ,C259_=_C901 ,C259_=_C907 ,\nC259_=_C941 ,C259_=_C947 ,C259_=_C949 ,C260_=_C266 ,C260_=_C387 ,C260_=_C417 ,\nC260_=_C433 ,C260_=_C488 ,C260_=_C503 ,C260_=_C552 ,C260_=_C561 ,C260_=_C576 ,\nC260_=_C596 ,C260_=_C610 ,C260_=_C613 ,C260_=_C618 ,C260_=_C672 ,C260_=_C704 ,\nC260_=_C705 ,C260_=_C712 ,C260_=_C746 ,C260_=_C747 ,C260_=_C749 ,C260_=_C750 ,\nC260_=_C791 ,C260_=_C792 ,C260_=_C800 ,C260_=_C813 ,C260_=_C860 ,C260_=_C862 ,\nC260_=_C871 ,C260_=_C874 ,C260_=_C912 ,C260_=_C914 ,C260_=_C916 ,C260_=_C928 ,\nC260_=_C937 ,C260_=_C938 ,C260_=_C939 ,C260_=_C941 ,C263_=_C268 ,C263_=_C269 ,\nC263_=_C381 ,C263_=_C440 ,C263_=_C441 ,C263_=_C485 ,C263_=_C498 ,C263_=_C513 ,\nC263_=_C532 ,C263_=_C538 ,C263_=_C572 ,C263_=_C581 ,C263_=_C594 ,C263_=_C618 ,\nC263_=_C619 ,C263_=_C620 ,C263_=_C629 ,C263_=_C674 ,C263_=_C692 ,C263_=_C704 ,\nC263_=_C748 ,C263_=_C754 ,C263_=_C794 ,C263_=_C821 ,C263_=_C833 ,C263_=_C863 ,\nC263_=_C865 ,C263_=_C870 ,C263_=_C876 ,C263_=_C883 ,C263_=_C884 ,C263_=_C899 ,\nC263_=_C902 ,C263_=_C923 ,C263_=_C935 ,C266_=_C352 ,C266_=_C387 ,C266_=_C417 ,\nC266_=_C433 ,C266_=_C483 ,C266_=_C492 ,C266_=_C503 ,C266_=_C552 ,C266_=_C561 ,\nC266_=_C576 ,C266_=_C610 ,C266_=_C612 ,C266_=_C614 ,C266_=_C672 ,C266_=_C704 ,\nC266_=_C705 ,C266_=_C712 ,C266_=_C749 ,C266_=_C750 ,C266_=_C751 ,C266_=_C791 ,\nC266_=_C813 ,C266_=_C824 ,C266_=_C826 ,C266_=_C871 ,C266_=_C874 ,C266_=_C881 ,\nC266_=_C909 ,C266_=_C912 ,C266_=_C913 ,C266_=_C914 ,C266_=_C928 ,C266_=_C937 ,\nC266_=_C941 ,C267_=_C360 ,C267_=_C402 ,C267_=_C412 ,C267_=_C427 ,C267_=_C434 ,\nC267_=_C435 ,C267_=_C454 ,C267_=_C491 ,C267_=_C493 ,C267_=_C504 ,C267_=_C513 ,\nC267_=_C534 ,C267_=_C540 ,C267_=_C551 ,C267_=_C572 ,C267_=_C580 ,C267_=_C603 ,\nC267_=_C611 ,C267_=_C612 ,C267_=_C613 ,C267_=_C614 ,C267_=_C638 ,C267_=_C639 ,\nC267_=_C640 ,C267_=_C685 ,C267_=_C716 ,C267_=_C730 ,C267_=_C733 ,C267_=_C736 ,\nC267_=_C738 ,C267_=_C746 ,C267_=_C750 ,C267_=_C753 ,C267_=_C763 ,C267_=_C795 ,\nC267_=_C805 ,C267_=_C842 ,C267_=_C846 ,C267_=_C853 ,C267_=_C866 ,C267_=_C881 ,\nC267_=_C882 ,C267_=_C894 ,C267_=_C897 ,C267_=_C898 ,C267_=_C903 ,C267_=_C906 ,\nC267_=_C928 ,C267_=_C934 ,C267_=_C939 ,C267_=_C948 ,C268_=_C269 ,C268_=_C295 ,\nC268_=_C296 ,C268_=_C356 ,C268_=_C433 ,C268_=_C440 ,C268_=_C441 ,C268_=_C513 ,\nC268_=_C530 ,C268_=_C534 ,C268_=_C618 ,C268_=_C619 ,C268_=_C620 ,C268_=_C669 ,\nC268_=_C673 ,C268_=_C692 ,C268_=_C704 ,C268_=_C746 ,C268_=_C751 ,C268_=_C754 ,\nC268_=_C755 ,C268_=_C757 ,C268_=_C787 ,C268_=_C806 ,C268_=_C828 ,C268_=_C833 ,\nC268_=_C834 ,C268_=_C838 ,C268_=_C865 ,C268_=_C866 ,C268_=_C879 ,C268_=_C883 ,\nC268_=_C884 ,C268_=_C895 ,C268_=_C901 ,C268_=_C902 ,C268_=_C927 ,C268_=_C942 ,\nC269_=_C284 ,C269_=_C350 ,C269_=_C385 ,C269_=_C440 ,C269_=_C441 ,C269_=_C513 ,\nC269_=_C541 ,C269_=_C550 ,C269_=_C612 ,C269_=_C618 ,C269_=_C619 ,C269_=_C620 ,\nC269_=_C640 ,C269_=_C685 ,C269_=_C689 ,C269_=_C692 ,C269_=_C704 ,C269_=_C706 ,\nC269_=_C754 ,C269_=_C765 ,C269_=_C776 ,C269_=_C778 ,C269_=_C794 ,C269_=_C813 ,\nC269_=_C857 ,C269_=_C865 ,C269_=_C883 ,C269_=_C884 ,C269_=_C887 ,C269_=_C902 ,\nC269_=_C924 ,C270_=_C271 ,C270_=_C351 ,C270_=_C491 ,C270_=_C541 ,C270_=_C542 ,\nC270_=_C550 ,C270_=_C559 ,C270_=_C573 ,C270_=_C582 ,C270_=_C587 ,C270_=_C588 ,\nC270_=_C621 ,C270_=_C622 ,C270_=_C654 ,C270_=_C659 ,C270_=_C671 ,C270_=_C677 ,\nC270_=_C681 ,C270_=_C719 ,C270_=_C721 ,C270_=_C743 ,C270_=_C755 ,C270_=_C776 ,\nC270_=_C788 ,C270_=_C792 ,C270_=_C827 ,C270_=_C828 ,C270_=_C835 ,C270_=_C847 ,\nC270_=_C856 ,C270_=_C857 ,C270_=_C858 ,C270_=_C866 ,C270_=_C867 ,C270_=_C876 ,\nC270_=_C877 ,C270_=_C892 ,C270_=_C895 ,C270_=_C896 ,C270_=_C923 ,C270_=_C934 ,\nC270_=_C945 ,C271_=_C318 ,C271_=_C430 ,C271_=_C445 ,C271_=_C454 ,C271_=_C470 ,\nC271_=_C475 ,C271_=_C491 ,C271_=_C499 ,C271_=_C502 ,C271_=_C508 ,C271_=_C542 ,\nC271_=_C550 ,C271_=_C573 ,C271_=_C587 ,C271_=_C588 ,C271_=_C621 ,C271_=_C622 ,\nC271_=_C677 ,C271_=_C697 ,C271_=_C719 ,C271_=_C721 ,C271_=_C727 ,C271_=_C741 ,\nC271_=_C747 ,C271_=_C755 ,C271_=_C763 ,C271_=_C778 ,C271_=_C788 ,C271_=_C789 ,\nC271_=_C792 ,C271_=_C795 ,C271_=_C828 ,C271_=_C846 ,C271_=_C847 ,C271_=_C849 ,\nC271_=_C855 ,C271_=_C857 ,C271_=_C867 ,C271_=_C876 ,C271_=_C877 ,C271_=_C892 ,\nC271_=_C894 ,C271_=_C906 ,C271_=_C911 ,C271_=_C914 ,C271_=_C922 ,C271_=_C923 ,\nC271_=_C925 ,C271_=_C930 ,C271_=_C945 ,C272_=_C322 ,C272_=_C363 ,C272_=_C381 ,\nC272_=_C387 ,C272_=_C421 ,C272_=_C442 ,C272_=_C443 ,C272_=_C444 ,C272_=_C445 ,\nC272_=_C483 ,C272_=_C490 ,C272_=_C495 ,C272_=_C504 ,C272_=_C505 ,C272_=_C519 ,\nC272_=_C523 ,C272_=_C548 ,C272_=_C591 ,C272_=_C601 ,C272_=_C607 ,C272_=_C610 ,\nC272_=_C623 ,C272_=_C649 ,C272_=_C656 ,C272_=_C670 ,C272_=_C685 ,C272_=_C692 ,\nC272_=_C694 ,C272_=_C699 ,C272_=_C729 ,C272_=_C738 ,C272_=_C748 ,C272_=_C751 ,\nC272_=_C756 ,C272_=_C759</w:t>
      </w:r>
    </w:p>
    <w:p>
      <w:pPr>
        <w:pStyle w:val="PreformattedText"/>
        <w:bidi w:val="0"/>
        <w:spacing w:before="0" w:after="0"/>
        <w:jc w:val="left"/>
        <w:rPr/>
      </w:pPr>
      <w:r>
        <w:rPr/>
        <w:t xml:space="preserve"> </w:t>
      </w:r>
      <w:r>
        <w:rPr/>
        <w:t>,C272_=_C762 ,C272_=_C772 ,C272_=_C773 ,C272_=_C785 ,\nC272_=_C810 ,C272_=_C819 ,C272_=_C834 ,C272_=_C835 ,C272_=_C839 ,C272_=_C882 ,\nC272_=_C889 ,C272_=_C916 ,C272_=_C922 ,C272_=_C926 ,C272_=_C940 ,C272_=_C945 ,\nC272_=_C949 ,C273_=_C337 ,C273_=_C375 ,C273_=_C379 ,C273_=_C392 ,C273_=_C396 ,\nC273_=_C436 ,C273_=_C444 ,C273_=_C446 ,C273_=_C447 ,C273_=_C475 ,C273_=_C523 ,\nC273_=_C554 ,C273_=_C558 ,C273_=_C560 ,C273_=_C569 ,C273_=_C571 ,C273_=_C581 ,\nC273_=_C591 ,C273_=_C593 ,C273_=_C603 ,C273_=_C607 ,C273_=_C624 ,C273_=_C639 ,\nC273_=_C663 ,C273_=_C669 ,C273_=_C685 ,C273_=_C695 ,C273_=_C739 ,C273_=_C741 ,\nC273_=_C745 ,C273_=_C763 ,C273_=_C775 ,C273_=_C791 ,C273_=_C794 ,C273_=_C817 ,\nC273_=_C821 ,C273_=_C826 ,C273_=_C844 ,C273_=_C851 ,C273_=_C864 ,C273_=_C873 ,\nC273_=_C894 ,C273_=_C902 ,C273_=_C905 ,C273_=_C906 ,C273_=_C912 ,C273_=_C914 ,\nC273_=_C927 ,C273_=_C938 ,C273_=_C941 ,C276_=_C277 ,C276_=_C278 ,C276_=_C288 ,\nC276_=_C352 ,C276_=_C388 ,C276_=_C396 ,C276_=_C416 ,C276_=_C437 ,C276_=_C443 ,\nC276_=_C447 ,C276_=_C452 ,C276_=_C504 ,C276_=_C543 ,C276_=_C582 ,C276_=_C627 ,\nC276_=_C633 ,C276_=_C658 ,C276_=_C724 ,C276_=_C733 ,C276_=_C748 ,C276_=_C757 ,\nC276_=_C786 ,C276_=_C810 ,C276_=_C817 ,C276_=_C819 ,C276_=_C838 ,C276_=_C840 ,\nC276_=_C851 ,C276_=_C853 ,C276_=_C875 ,C276_=_C878 ,C276_=_C888 ,C276_=_C890 ,\nC276_=_C895 ,C276_=_C900 ,C276_=_C913 ,C276_=_C917 ,C276_=_C925 ,C276_=_C935 ,\nC276_=_C941 ,C276_=_C947 ,C277_=_C278 ,C277_=_C288 ,C277_=_C352 ,C277_=_C388 ,\nC277_=_C396 ,C277_=_C416 ,C277_=_C437 ,C277_=_C444 ,C277_=_C447 ,C277_=_C452 ,\nC277_=_C504 ,C277_=_C543 ,C277_=_C573 ,C277_=_C627 ,C277_=_C633 ,C277_=_C724 ,\nC277_=_C733 ,C277_=_C736 ,C277_=_C748 ,C277_=_C757 ,C277_=_C788 ,C277_=_C803 ,\nC277_=_C805 ,C277_=_C806 ,C277_=_C810 ,C277_=_C817 ,C277_=_C819 ,C277_=_C837 ,\nC277_=_C840 ,C277_=_C851 ,C277_=_C866 ,C277_=_C867 ,C277_=_C875 ,C277_=_C878 ,\nC277_=_C885 ,C277_=_C890 ,C277_=_C913 ,C277_=_C917 ,C277_=_C925 ,C277_=_C935 ,\nC277_=_C941 ,C278_=_C352 ,C278_=_C355 ,C278_=_C388 ,C278_=_C391 ,C278_=_C417 ,\nC278_=_C437 ,C278_=_C468 ,C278_=_C504 ,C278_=_C508 ,C278_=_C514 ,C278_=_C542 ,\nC278_=_C543 ,C278_=_C589 ,C278_=_C627 ,C278_=_C640 ,C278_=_C700 ,C278_=_C725 ,\nC278_=_C748 ,C278_=_C757 ,C278_=_C819 ,C278_=_C835 ,C278_=_C838 ,C278_=_C840 ,\nC278_=_C851 ,C278_=_C856 ,C278_=_C878 ,C278_=_C886 ,C278_=_C906 ,C278_=_C913 ,\nC278_=_C916 ,C278_=_C928 ,C278_=_C941 ,C281_=_C290 ,C281_=_C322 ,C281_=_C336 ,\nC281_=_C349 ,C281_=_C368 ,C281_=_C378 ,C281_=_C382 ,C281_=_C428 ,C281_=_C451 ,\nC281_=_C481 ,C281_=_C506 ,C281_=_C516 ,C281_=_C526 ,C281_=_C538 ,C281_=_C555 ,\nC281_=_C569 ,C281_=_C576 ,C281_=_C594 ,C281_=_C610 ,C281_=_C622 ,C281_=_C628 ,\nC281_=_C629 ,C281_=_C632 ,C281_=_C636 ,C281_=_C649 ,C281_=_C659 ,C281_=_C666 ,\nC281_=_C733 ,C281_=_C745 ,C281_=_C817 ,C281_=_C840 ,C281_=_C851 ,C281_=_C855 ,\nC281_=_C858 ,C281_=_C861 ,C281_=_C862 ,C281_=_C881 ,C281_=_C889 ,C281_=_C901 ,\nC281_=_C903 ,C281_=_C925 ,C281_=_C942 ,C284_=_C385 ,C284_=_C425 ,C284_=_C453 ,\nC284_=_C497 ,C284_=_C519 ,C284_=_C550 ,C284_=_C558 ,C284_=_C563 ,C284_=_C592 ,\nC284_=_C611 ,C284_=_C612 ,C284_=_C630 ,C284_=_C632 ,C284_=_C634 ,C284_=_C635 ,\nC284_=_C636 ,C284_=_C637 ,C284_=_C685 ,C284_=_C689 ,C284_=_C739 ,C284_=_C753 ,\nC284_=_C756 ,C284_=_C762 ,C284_=_C776 ,C284_=_C778 ,C284_=_C794 ,C284_=_C821 ,\nC284_=_C824 ,C284_=_C842 ,C284_=_C846 ,C284_=_C877 ,C284_=_C886 ,C284_=_C898 ,\nC284_=_C924 ,C288_=_C310 ,C288_=_C356 ,C288_=_C396 ,C288_=_C416 ,C288_=_C438 ,\nC288_=_C447 ,C288_=_C452 ,C288_=_C478 ,C288_=_C483 ,C288_=_C538 ,C288_=_C558 ,\nC288_=_C561 ,C288_=_C572 ,C288_=_C588 ,C288_=_C595 ,C288_=_C628 ,C288_=_C629 ,\nC288_=_C633 ,C288_=_C634 ,C288_=_C637 ,C288_=_C658 ,C288_=_C664 ,C288_=_C719 ,\nC288_=_C724 ,C288_=_C733 ,C288_=_C753 ,C288_=_C784 ,C288_=_C804 ,C288_=_C810 ,\nC288_=_C817 ,C288_=_C826 ,C288_=_C837 ,C288_=_C840 ,C288_=_C853 ,C288_=_C858 ,\nC288_=_C859 ,C288_=_C866 ,C288_=_C868 ,C288_=_C871 ,C288_=_C875 ,C288_=_C890 ,\nC288_=_C911 ,C288_=_C917 ,C288_=_C920 ,C288_=_C925 ,C288_=_C926 ,C288_=_C935 ,\nC288_=_C941 ,C288_=_C949 ,C290_=_C322 ,C290_=_C336 ,C290_=_C349 ,C290_=_C368 ,\nC290_=_C378 ,C290_=_C428 ,C290_=_C481 ,C290_=_C506 ,C290_=_C516 ,C290_=_C526 ,\nC290_=_C538 ,C290_=_C551 ,C290_=_C555 ,C290_=_C569 ,C290_=_C576 ,C290_=_C594 ,\nC290_=_C613 ,C290_=_C632 ,C290_=_C638 ,C290_=_C649 ,C290_=_C659 ,C290_=_C666 ,\nC290_=_C677 ,C290_=_C678 ,C290_=_C681 ,C290_=_C703 ,C290_=_C705 ,C290_=_C711 ,\nC290_=_C712 ,C290_=_C741 ,C290_=_C757 ,C290_=_C763 ,C290_=_C764 ,C290_=_C771 ,\nC290_=_C792 ,C290_=_C803 ,C290_=_C826 ,C290_=_C840 ,C290_=_C844 ,C290_=_C855 ,\nC290_=_C858 ,C290_=_C861 ,C290_=_C862 ,C290_=_C870 ,C290_=_C889 ,C290_=_C892 ,\nC290_=_C902 ,C290_=_C903 ,C290_=_C934 ,C290_=_C935 ,C290_=_C942 ,C290_=_C947 ,\nC291_=_C330 ,C291_=_C345 ,C291_=_C389 ,C291_=_C416 ,C291_=_C425 ,C291_=_C436 ,\nC291_=_C461 ,C291_=_C470 ,C291_=_C496 ,C291_=_C503 ,C291_=_C548 ,C291_=_C559 ,\nC291_=_C560 ,C291_=_C571 ,C291_=_C606 ,C291_=_C612 ,C291_=_C613 ,C291_=_C614 ,\nC291_=_C620 ,C291_=_C623 ,C291_=_C628 ,C291_=_C633 ,C291_=_C636 ,C291_=_C655 ,\nC291_=_C662 ,C291_=_C665 ,C291_=_C669 ,C291_=_C716 ,C291_=_C730 ,C291_=_C735 ,\nC291_=_C741 ,C291_=_C744 ,C291_=_C754 ,C291_=_C765 ,C291_=_C775 ,C291_=_C785 ,\nC291_=_C789 ,C291_=_C790 ,C291_=_C796 ,C291_=_C807 ,C291_=_C832 ,C291_=_C838 ,\nC291_=_C839 ,C291_=_C863 ,C291_=_C864 ,C291_=_C878 ,C291_=_C884 ,C291_=_C888 ,\nC291_=_C892 ,C291_=_C899 ,C291_=_C900 ,C291_=_C901 ,C291_=_C909 ,C291_=_C934 ,\nC291_=_C936 ,C291_=_C947 ,C295_=_C296 ,C295_=_C356 ,C295_=_C433 ,C295_=_C441 ,\nC295_=_C456 ,C295_=_C498 ,C295_=_C530 ,C295_=_C534 ,C295_=_C541 ,C295_=_C587 ,\nC295_=_C614 ,C295_=_C618 ,C295_=_C633 ,C295_=_C646 ,C295_=_C671 ,C295_=_C673 ,\nC295_=_C690 ,C295_=_C713 ,C295_=_C716 ,C295_=_C746 ,C295_=_C755 ,C295_=_C772 ,\nC295_=_C773 ,C295_=_C784 ,C295_=_C806 ,C295_=_C828 ,C295_=_C834 ,C295_=_C838 ,\nC295_=_C849 ,C295_=_C866 ,C295_=_C878 ,C295_=_C880 ,C295_=_C887 ,C295_=_C901 ,\nC295_=_C909 ,C295_=_C912 ,C295_=_C914 ,C295_=_C916 ,C295_=_C942 ,C296_=_C356 ,\nC296_=_C383 ,C296_=_C433 ,C296_=_C456 ,C296_=_C530 ,C296_=_C534 ,C296_=_C541 ,\nC296_=_C587 ,C296_=_C633 ,C296_=_C645 ,C296_=_C646 ,C296_=_C673 ,C296_=_C712 ,\nC296_=_C716 ,C296_=_C719 ,C296_=_C738 ,C296_=_C746 ,C296_=_C750 ,C296_=_C772 ,\nC296_=_C773 ,C296_=_C806 ,C296_=_C827 ,C296_=_C828 ,C296_=_C834 ,C296_=_C838 ,\nC296_=_C839 ,C296_=_C842 ,C296_=_C847 ,C296_=_C849 ,C296_=_C862 ,C296_=_C866 ,\nC296_=_C887 ,C296_=_C896 ,C296_=_C901 ,C296_=_C909 ,C296_=_C913 ,C296_=_C934 ,\nC296_=_C942 ,C296_=_C948 ,C310_=_C347 ,C310_=_C356 ,C310_=_C434 ,C310_=_C438 ,\nC310_=_C443 ,C310_=_C478 ,C310_=_C483 ,C310_=_C504 ,C310_=_C526 ,C310_=_C572 ,\nC310_=_C580 ,C310_=_C595 ,C310_=_C628 ,C310_=_C629 ,C310_=_C637 ,C310_=_C658 ,\nC310_=_C662 ,C310_=_C664 ,C310_=_C693 ,C310_=_C700 ,C310_=_C719 ,C310_=_C750 ,\nC310_=_C753 ,C310_=_C755 ,C310_=_C762 ,C310_=_C772 ,C310_=_C785 ,C310_=_C804 ,\nC310_=_C828 ,C310_=_C853 ,C310_=_C858 ,C310_=_C859 ,C310_=_C868 ,C310_=_C870 ,\nC310_=_C881 ,C310_=_C884 ,C310_=_C885 ,C310_=_C913 ,C310_=_C920 ,C310_=_C926 ,\nC310_=_C928 ,C310_=_C930 ,C310_=_C935 ,C310_=_C941 ,C310_=_C949 ,C318_=_C383 ,\nC318_=_C430 ,C318_=_C461 ,C318_=_C470 ,C318_=_C475 ,C318_=_C485 ,C318_=_C499 ,\nC318_=_C508 ,C318_=_C511 ,C318_=_C514 ,C318_=_C539 ,C318_=_C552 ,C318_=_C563 ,\nC318_=_C587 ,C318_=_C596 ,C318_=_C669 ,C318_=_C697 ,C318_=_C698 ,C318_=_C719 ,\nC318_=_C726 ,C318_=_C729 ,C318_=_C755 ,C318_=_C762 ,C318_=_C763 ,C318_=_C765 ,\nC318_=_C772 ,C318_=_C776 ,C318_=_C778 ,C318_=_C785 ,C318_=_C788 ,C318_=_C803 ,\nC318_=_C817 ,C318_=_C819 ,C318_=_C832 ,C318_=_C836 ,C318_=_C844 ,C318_=_C849 ,\nC318_=_C855 ,C318_=_C871 ,C318_=_C878 ,C318_=_C893 ,C318_=_C894 ,C318_=_C896 ,\nC318_=_C898 ,C318_=_C914 ,C318_=_C916 ,C318_=_C925 ,C318_=_C930 ,C318_=_C933 ,\nC318_=_C940 ,C322_=_C336 ,C322_=_C339 ,C322_=_C349 ,C322_=_C368 ,C322_=_C378 ,\nC322_=_C428 ,C322_=_C436 ,C322_=_C481 ,C322_=_C483 ,C322_=_C490 ,C322_=_C506 ,\nC322_=_C516 ,C322_=_C519 ,C322_=_C526 ,C322_=_C538 ,C322_=_C555 ,C322_=_C569 ,\nC322_=_C576 ,C322_=_C591 ,C322_=_C594 ,C322_=_C601 ,C322_=_C610 ,C322_=_C632 ,\nC322_=_C649 ,C322_=_C654 ,C322_=_C659 ,C322_=_C666 ,C322_=_C692 ,C322_=_C702 ,\nC322_=_C748 ,C322_=_C753 ,C322_=_C759 ,C322_=_C762 ,C322_=_C773 ,C322_=_C775 ,\nC322_=_C840 ,C322_=_C855 ,C322_=_C858 ,C322_=_C861 ,C322_=_C862 ,C322_=_C882 ,\nC322_=_C883 ,C322_=_C885 ,C322_=_C889 ,C322_=_C903 ,C322_=_C940 ,C322_=_C942 ,\nC330_=_C389 ,C330_=_C425 ,C330_=_C441 ,C330_=_C485 ,C330_=_C493 ,C330_=_C496 ,\nC330_=_C497 ,C330_=_C503 ,C330_=_C511 ,C330_=_C532 ,C330_=_C533 ,C330_=_C535 ,\nC330_=_C559 ,C330_=_C560 ,C330_=_C612 ,C330_=_C613 ,C330_=_C623 ,C330_=_C627 ,\nC330_=_C638 ,C330_=_C655 ,C330_=_C665 ,C330_=_C669 ,C330_=_C728 ,C330_=_C730 ,\nC330_=_C735 ,C330_=_C744 ,C330_=_C753 ,C330_=_C754 ,C330_=_C764 ,C330_=_C790 ,\nC330_=_C792 ,C330_=_C796 ,C330_=_C839 ,C330_=_C845 ,C330_=_C847 ,C330_=_C849 ,\nC330_=_C863 ,C330_=_C867 ,C330_=_C878 ,C330_=_C888 ,C330_=_C889 ,C330_=_C892 ,\nC330_=_C900 ,C330_=_C901 ,C330_=_C912 ,C330_=_C934 ,C330_=_C936 ,C330_=_C942 ,\nC330_=_C947 ,C333_=_C337 ,C333_=_C360 ,C333_=_C380 ,C333_=_C452 ,C333_=_C477 ,\nC333_=_C483 ,C333_=_C485 ,C333_=_C500 ,C333_=_C533 ,C333_=_C549 ,C333_=_C555 ,\nC333_=_C556 ,C333_=_C578 ,C333_=_C582 ,C333_=_C588 ,C333_=_C627 ,C333_=_C630 ,\nC333_=_C646 ,C333_=_C647 ,C333_=_C654 ,C333_=_C662 ,C333_=_C681 ,C333_=_C690 ,\nC333_=_C691 ,C333_=_C745 ,C333_=_C747 ,C333_=_C795 ,C333_=_C799 ,C333_=_C810 ,\nC333_=_C817 ,C333_=_C832 ,C333_=_C836 ,C333_=_C842 ,C333_=_C851 ,C333_=_C859 ,\nC333_=_C863 ,C333_=_C886 ,C333_=_C921 ,C333_=_C922 ,C333_=_C930 ,C333_=_C939 ,\nC336_=_C349 ,C336_=_C355 ,C336_=_C368 ,C336_=_C378 ,C336_=_C428 ,C336_=_C438 ,\nC336_=_C478 ,C336_=_C481 ,C336_=_C491 ,C336_=_C506 ,C336_=_C516 ,C336_=_C526 ,\nC336_=_C538 ,C336_=_C555 ,C336_=_C561 ,C336_=_C569 ,C336_=_C576 ,C336_=_C581 ,\nC336_=_C592</w:t>
      </w:r>
    </w:p>
    <w:p>
      <w:pPr>
        <w:pStyle w:val="PreformattedText"/>
        <w:bidi w:val="0"/>
        <w:spacing w:before="0" w:after="0"/>
        <w:jc w:val="left"/>
        <w:rPr/>
      </w:pPr>
      <w:r>
        <w:rPr/>
        <w:t xml:space="preserve"> </w:t>
      </w:r>
      <w:r>
        <w:rPr/>
        <w:t>,C336_=_C594 ,C336_=_C632 ,C336_=_C649 ,C336_=_C659 ,C336_=_C666 ,\nC336_=_C783 ,C336_=_C835 ,C336_=_C840 ,C336_=_C855 ,C336_=_C858 ,C336_=_C861 ,\nC336_=_C862 ,C336_=_C889 ,C336_=_C892 ,C336_=_C897 ,C336_=_C903 ,C336_=_C937 ,\nC336_=_C938 ,C336_=_C940 ,C336_=_C942 ,C336_=_C948 ,C336_=_C949 ,C337_=_C375 ,\nC337_=_C387 ,C337_=_C437 ,C337_=_C452 ,C337_=_C477 ,C337_=_C500 ,C337_=_C523 ,\nC337_=_C549 ,C337_=_C554 ,C337_=_C556 ,C337_=_C558 ,C337_=_C582 ,C337_=_C603 ,\nC337_=_C630 ,C337_=_C639 ,C337_=_C646 ,C337_=_C647 ,C337_=_C654 ,C337_=_C662 ,\nC337_=_C681 ,C337_=_C685 ,C337_=_C691 ,C337_=_C745 ,C337_=_C764 ,C337_=_C786 ,\nC337_=_C791 ,C337_=_C795 ,C337_=_C799 ,C337_=_C800 ,C337_=_C821 ,C337_=_C837 ,\nC337_=_C845 ,C337_=_C846 ,C337_=_C855 ,C337_=_C863 ,C337_=_C873 ,C337_=_C886 ,\nC337_=_C902 ,C337_=_C906 ,C337_=_C912 ,C337_=_C914 ,C337_=_C921 ,C337_=_C922 ,\nC337_=_C930 ,C337_=_C939 ,C339_=_C436 ,C339_=_C448 ,C339_=_C452 ,C339_=_C475 ,\nC339_=_C638 ,C339_=_C645 ,C339_=_C654 ,C339_=_C656 ,C339_=_C697 ,C339_=_C702 ,\nC339_=_C703 ,C339_=_C706 ,C339_=_C726 ,C339_=_C745 ,C339_=_C753 ,C339_=_C759 ,\nC339_=_C765 ,C339_=_C775 ,C339_=_C776 ,C339_=_C778 ,C339_=_C827 ,C339_=_C833 ,\nC339_=_C857 ,C339_=_C861 ,C339_=_C881 ,C339_=_C883 ,C339_=_C885 ,C339_=_C897 ,\nC339_=_C906 ,C339_=_C909 ,C339_=_C920 ,C339_=_C927 ,C339_=_C938 ,C339_=_C942 ,\nC343_=_C350 ,C343_=_C376 ,C343_=_C442 ,C343_=_C446 ,C343_=_C447 ,C343_=_C488 ,\nC343_=_C489 ,C343_=_C490 ,C343_=_C491 ,C343_=_C492 ,C343_=_C493 ,C343_=_C494 ,\nC343_=_C542 ,C343_=_C543 ,C343_=_C547 ,C343_=_C611 ,C343_=_C614 ,C343_=_C636 ,\nC343_=_C647 ,C343_=_C656 ,C343_=_C661 ,C343_=_C662 ,C343_=_C663 ,C343_=_C665 ,\nC343_=_C672 ,C343_=_C746 ,C343_=_C751 ,C343_=_C773 ,C343_=_C783 ,C343_=_C849 ,\nC343_=_C853 ,C343_=_C858 ,C343_=_C860 ,C343_=_C861 ,C343_=_C862 ,C343_=_C863 ,\nC343_=_C882 ,C343_=_C885 ,C343_=_C894 ,C343_=_C899 ,C343_=_C906 ,C343_=_C911 ,\nC343_=_C912 ,C343_=_C928 ,C343_=_C930 ,C343_=_C942 ,C343_=_C943 ,C343_=_C945 ,\nC345_=_C346 ,C345_=_C385 ,C345_=_C421 ,C345_=_C436 ,C345_=_C470 ,C345_=_C494 ,\nC345_=_C495 ,C345_=_C496 ,C345_=_C497 ,C345_=_C498 ,C345_=_C499 ,C345_=_C500 ,\nC345_=_C532 ,C345_=_C571 ,C345_=_C595 ,C345_=_C606 ,C345_=_C607 ,C345_=_C614 ,\nC345_=_C620 ,C345_=_C623 ,C345_=_C633 ,C345_=_C634 ,C345_=_C636 ,C345_=_C639 ,\nC345_=_C664 ,C345_=_C665 ,C345_=_C667 ,C345_=_C741 ,C345_=_C775 ,C345_=_C784 ,\nC345_=_C785 ,C345_=_C789 ,C345_=_C832 ,C345_=_C834 ,C345_=_C835 ,C345_=_C847 ,\nC345_=_C863 ,C345_=_C871 ,C345_=_C874 ,C345_=_C898 ,C345_=_C899 ,C345_=_C909 ,\nC345_=_C913 ,C345_=_C914 ,C345_=_C934 ,C345_=_C940 ,C345_=_C941 ,C346_=_C377 ,\nC346_=_C425 ,C346_=_C456 ,C346_=_C494 ,C346_=_C495 ,C346_=_C496 ,C346_=_C497 ,\nC346_=_C498 ,C346_=_C499 ,C346_=_C500 ,C346_=_C601 ,C346_=_C605 ,C346_=_C618 ,\nC346_=_C637 ,C346_=_C664 ,C346_=_C665 ,C346_=_C670 ,C346_=_C674 ,C346_=_C691 ,\nC346_=_C698 ,C346_=_C728 ,C346_=_C730 ,C346_=_C763 ,C346_=_C784 ,C346_=_C785 ,\nC346_=_C790 ,C346_=_C803 ,C346_=_C807 ,C346_=_C844 ,C346_=_C846 ,C346_=_C847 ,\nC346_=_C858 ,C346_=_C863 ,C346_=_C871 ,C346_=_C873 ,C346_=_C876 ,C346_=_C879 ,\nC346_=_C880 ,C346_=_C886 ,C346_=_C887 ,C346_=_C892 ,C346_=_C894 ,C346_=_C909 ,\nC346_=_C913 ,C346_=_C914 ,C346_=_C917 ,C346_=_C920 ,C346_=_C921 ,C346_=_C924 ,\nC346_=_C933 ,C346_=_C940 ,C346_=_C941 ,C347_=_C348 ,C347_=_C349 ,C347_=_C350 ,\nC347_=_C396 ,C347_=_C433 ,C347_=_C443 ,C347_=_C488 ,C347_=_C501 ,C347_=_C502 ,\nC347_=_C503 ,C347_=_C504 ,C347_=_C516 ,C347_=_C580 ,C347_=_C632 ,C347_=_C666 ,\nC347_=_C667 ,C347_=_C668 ,C347_=_C669 ,C347_=_C700 ,C347_=_C727 ,C347_=_C728 ,\nC347_=_C755 ,C347_=_C783 ,C347_=_C786 ,C347_=_C787 ,C347_=_C788 ,C347_=_C789 ,\nC347_=_C810 ,C347_=_C821 ,C347_=_C828 ,C347_=_C864 ,C347_=_C865 ,C347_=_C866 ,\nC347_=_C870 ,C347_=_C882 ,C347_=_C884 ,C347_=_C890 ,C347_=_C895 ,C347_=_C913 ,\nC347_=_C928 ,C347_=_C930 ,C348_=_C349 ,C348_=_C350 ,C348_=_C378 ,C348_=_C478 ,\nC348_=_C488 ,C348_=_C501 ,C348_=_C502 ,C348_=_C503 ,C348_=_C504 ,C348_=_C531 ,\nC348_=_C549 ,C348_=_C601 ,C348_=_C605 ,C348_=_C628 ,C348_=_C664 ,C348_=_C666 ,\nC348_=_C667 ,C348_=_C668 ,C348_=_C669 ,C348_=_C694 ,C348_=_C700 ,C348_=_C702 ,\nC348_=_C764 ,C348_=_C783 ,C348_=_C786 ,C348_=_C787 ,C348_=_C788 ,C348_=_C789 ,\nC348_=_C790 ,C348_=_C806 ,C348_=_C824 ,C348_=_C856 ,C348_=_C860 ,C348_=_C864 ,\nC348_=_C865 ,C348_=_C866 ,C348_=_C877 ,C348_=_C879 ,C348_=_C897 ,C348_=_C916 ,\nC348_=_C924 ,C348_=_C934 ,C348_=_C936 ,C348_=_C942 ,C349_=_C350 ,C349_=_C368 ,\nC349_=_C378 ,C349_=_C428 ,C349_=_C434 ,C349_=_C453 ,C349_=_C481 ,C349_=_C488 ,\nC349_=_C500 ,C349_=_C501 ,C349_=_C502 ,C349_=_C503 ,C349_=_C504 ,C349_=_C506 ,\nC349_=_C516 ,C349_=_C526 ,C349_=_C538 ,C349_=_C555 ,C349_=_C569 ,C349_=_C576 ,\nC349_=_C594 ,C349_=_C632 ,C349_=_C645 ,C349_=_C649 ,C349_=_C655 ,C349_=_C659 ,\nC349_=_C666 ,C349_=_C667 ,C349_=_C668 ,C349_=_C669 ,C349_=_C677 ,C349_=_C689 ,\nC349_=_C699 ,C349_=_C704 ,C349_=_C744 ,C349_=_C775 ,C349_=_C783 ,C349_=_C786 ,\nC349_=_C787 ,C349_=_C788 ,C349_=_C789 ,C349_=_C794 ,C349_=_C796 ,C349_=_C827 ,\nC349_=_C840 ,C349_=_C855 ,C349_=_C858 ,C349_=_C861 ,C349_=_C862 ,C349_=_C864 ,\nC349_=_C865 ,C349_=_C866 ,C349_=_C867 ,C349_=_C889 ,C349_=_C903 ,C349_=_C905 ,\nC349_=_C907 ,C349_=_C909 ,C349_=_C938 ,C349_=_C942 ,C350_=_C385 ,C350_=_C446 ,\nC350_=_C488 ,C350_=_C501 ,C350_=_C502 ,C350_=_C503 ,C350_=_C504 ,C350_=_C538 ,\nC350_=_C541 ,C350_=_C547 ,C350_=_C636 ,C350_=_C640 ,C350_=_C656 ,C350_=_C663 ,\nC350_=_C666 ,C350_=_C667 ,C350_=_C668 ,C350_=_C669 ,C350_=_C672 ,C350_=_C689 ,\nC350_=_C698 ,C350_=_C706 ,C350_=_C746 ,C350_=_C748 ,C350_=_C750 ,C350_=_C751 ,\nC350_=_C765 ,C350_=_C773 ,C350_=_C783 ,C350_=_C786 ,C350_=_C787 ,C350_=_C788 ,\nC350_=_C789 ,C350_=_C813 ,C350_=_C857 ,C350_=_C864 ,C350_=_C865 ,C350_=_C866 ,\nC350_=_C887 ,C350_=_C903 ,C350_=_C945 ,C350_=_C947 ,C350_=_C948 ,C351_=_C352 ,\nC351_=_C353 ,C351_=_C425 ,C351_=_C489 ,C351_=_C505 ,C351_=_C519 ,C351_=_C541 ,\nC351_=_C593 ,C351_=_C594 ,C351_=_C595 ,C351_=_C596 ,C351_=_C659 ,C351_=_C670 ,\nC351_=_C671 ,C351_=_C672 ,C351_=_C673 ,C351_=_C674 ,C351_=_C681 ,C351_=_C697 ,\nC351_=_C698 ,C351_=_C705 ,C351_=_C706 ,C351_=_C719 ,C351_=_C738 ,C351_=_C743 ,\nC351_=_C790 ,C351_=_C791 ,C351_=_C794 ,C351_=_C835 ,C351_=_C856 ,C351_=_C867 ,\nC351_=_C875 ,C351_=_C876 ,C351_=_C881 ,C351_=_C896 ,C351_=_C923 ,C351_=_C924 ,\nC351_=_C933 ,C351_=_C935 ,C352_=_C353 ,C352_=_C368 ,C352_=_C388 ,C352_=_C417 ,\nC352_=_C437 ,C352_=_C483 ,C352_=_C489 ,C352_=_C492 ,C352_=_C504 ,C352_=_C505 ,\nC352_=_C514 ,C352_=_C543 ,C352_=_C552 ,C352_=_C614 ,C352_=_C627 ,C352_=_C661 ,\nC352_=_C670 ,C352_=_C671 ,C352_=_C672 ,C352_=_C673 ,C352_=_C674 ,C352_=_C748 ,\nC352_=_C751 ,C352_=_C757 ,C352_=_C778 ,C352_=_C790 ,C352_=_C791 ,C352_=_C819 ,\nC352_=_C826 ,C352_=_C840 ,C352_=_C851 ,C352_=_C867 ,C352_=_C878 ,C352_=_C881 ,\nC352_=_C885 ,C352_=_C893 ,C352_=_C909 ,C352_=_C913 ,C352_=_C914 ,C352_=_C941 ,\nC353_=_C375 ,C353_=_C383 ,C353_=_C448 ,C353_=_C468 ,C353_=_C489 ,C353_=_C498 ,\nC353_=_C505 ,C353_=_C605 ,C353_=_C611 ,C353_=_C615 ,C353_=_C622 ,C353_=_C628 ,\nC353_=_C645 ,C353_=_C655 ,C353_=_C670 ,C353_=_C671 ,C353_=_C672 ,C353_=_C673 ,\nC353_=_C674 ,C353_=_C677 ,C353_=_C691 ,C353_=_C744 ,C353_=_C783 ,C353_=_C787 ,\nC353_=_C790 ,C353_=_C791 ,C353_=_C810 ,C353_=_C840 ,C353_=_C855 ,C353_=_C856 ,\nC353_=_C857 ,C353_=_C858 ,C353_=_C862 ,C353_=_C867 ,C353_=_C875 ,C353_=_C884 ,\nC353_=_C897 ,C353_=_C933 ,C353_=_C945 ,C353_=_C948 ,C355_=_C356 ,C355_=_C391 ,\nC355_=_C417 ,C355_=_C438 ,C355_=_C446 ,C355_=_C468 ,C355_=_C491 ,C355_=_C506 ,\nC355_=_C508 ,C355_=_C514 ,C355_=_C542 ,C355_=_C548 ,C355_=_C561 ,C355_=_C591 ,\nC355_=_C593 ,C355_=_C595 ,C355_=_C624 ,C355_=_C666 ,C355_=_C676 ,C355_=_C677 ,\nC355_=_C792 ,C355_=_C835 ,C355_=_C838 ,C355_=_C839 ,C355_=_C856 ,C355_=_C868 ,\nC355_=_C873 ,C355_=_C886 ,C355_=_C892 ,C355_=_C906 ,C355_=_C907 ,C355_=_C916 ,\nC355_=_C917 ,C355_=_C923 ,C355_=_C928 ,C355_=_C937 ,C355_=_C938 ,C355_=_C940 ,\nC355_=_C941 ,C355_=_C948 ,C355_=_C949 ,C356_=_C433 ,C356_=_C438 ,C356_=_C478 ,\nC356_=_C483 ,C356_=_C506 ,C356_=_C508 ,C356_=_C530 ,C356_=_C534 ,C356_=_C555 ,\nC356_=_C572 ,C356_=_C595 ,C356_=_C616 ,C356_=_C628 ,C356_=_C629 ,C356_=_C637 ,\nC356_=_C654 ,C356_=_C658 ,C356_=_C659 ,C356_=_C663 ,C356_=_C664 ,C356_=_C666 ,\nC356_=_C673 ,C356_=_C676 ,C356_=_C677 ,C356_=_C719 ,C356_=_C746 ,C356_=_C753 ,\nC356_=_C776 ,C356_=_C792 ,C356_=_C804 ,C356_=_C806 ,C356_=_C828 ,C356_=_C834 ,\nC356_=_C838 ,C356_=_C853 ,C356_=_C858 ,C356_=_C859 ,C356_=_C866 ,C356_=_C868 ,\nC356_=_C879 ,C356_=_C901 ,C356_=_C916 ,C356_=_C917 ,C356_=_C920 ,C356_=_C935 ,\nC356_=_C941 ,C356_=_C942 ,C356_=_C947 ,C356_=_C949 ,C360_=_C380 ,C360_=_C454 ,\nC360_=_C477 ,C360_=_C478 ,C360_=_C485 ,C360_=_C511 ,C360_=_C540 ,C360_=_C551 ,\nC360_=_C555 ,C360_=_C572 ,C360_=_C580 ,C360_=_C627 ,C360_=_C630 ,C360_=_C635 ,\nC360_=_C638 ,C360_=_C639 ,C360_=_C640 ,C360_=_C649 ,C360_=_C678 ,C360_=_C681 ,\nC360_=_C685 ,C360_=_C690 ,C360_=_C713 ,C360_=_C716 ,C360_=_C730 ,C360_=_C738 ,\nC360_=_C745 ,C360_=_C746 ,C360_=_C750 ,C360_=_C753 ,C360_=_C763 ,C360_=_C787 ,\nC360_=_C794 ,C360_=_C795 ,C360_=_C803 ,C360_=_C832 ,C360_=_C836 ,C360_=_C842 ,\nC360_=_C851 ,C360_=_C853 ,C360_=_C859 ,C360_=_C864 ,C360_=_C870 ,C360_=_C871 ,\nC360_=_C894 ,C360_=_C898 ,C360_=_C903 ,C360_=_C906 ,C360_=_C907 ,C360_=_C911 ,\nC360_=_C924 ,C360_=_C939 ,C363_=_C387 ,C363_=_C454 ,C363_=_C484 ,C363_=_C494 ,\nC363_=_C495 ,C363_=_C502 ,C363_=_C505 ,C363_=_C506 ,C363_=_C516 ,C363_=_C569 ,\nC363_=_C573 ,C363_=_C607 ,C363_=_C615 ,C363_=_C621 ,C363_=_C635 ,C363_=_C655 ,\nC363_=_C656 ,C363_=_C658 ,C363_=_C670 ,C363_=_C676 ,C363_=_C685 ,C363_=_C690 ,\nC363_=_C694 ,C363_=_C697 ,C363_=_C713 ,C363_=_C726 ,C363_=_C729 ,C363_=_C734 ,\nC363_=_C735 ,C363_=_C736 ,C363_=_C762 ,C363_=_C771 ,C363_=_C772 ,C363_=_C775 ,\nC363_=_C785 ,C363_=_C789 ,C363_=_C796 ,C363_=_C799 ,C363_=_C800 ,C363_=_C835 ,\nC363_=_C870 ,C363_=_C874 ,C363_=_C879 ,C363_=_C888 ,C363_=_C889 ,C363_=_C893</w:t>
      </w:r>
    </w:p>
    <w:p>
      <w:pPr>
        <w:pStyle w:val="PreformattedText"/>
        <w:bidi w:val="0"/>
        <w:spacing w:before="0" w:after="0"/>
        <w:jc w:val="left"/>
        <w:rPr/>
      </w:pPr>
      <w:r>
        <w:rPr/>
        <w:t xml:space="preserve"> </w:t>
      </w:r>
      <w:r>
        <w:rPr/>
        <w:t>,\nC363_=_C896 ,C363_=_C909 ,C363_=_C922 ,C363_=_C936 ,C363_=_C943 ,C363_=_C945 ,\nC363_=_C947 ,C363_=_C949 ,C368_=_C378 ,C368_=_C428 ,C368_=_C481 ,C368_=_C490 ,\nC368_=_C492 ,C368_=_C501 ,C368_=_C506 ,C368_=_C514 ,C368_=_C516 ,C368_=_C526 ,\nC368_=_C538 ,C368_=_C555 ,C368_=_C569 ,C368_=_C576 ,C368_=_C594 ,C368_=_C611 ,\nC368_=_C632 ,C368_=_C649 ,C368_=_C659 ,C368_=_C661 ,C368_=_C666 ,C368_=_C689 ,\nC368_=_C690 ,C368_=_C691 ,C368_=_C712 ,C368_=_C750 ,C368_=_C756 ,C368_=_C778 ,\nC368_=_C803 ,C368_=_C840 ,C368_=_C855 ,C368_=_C858 ,C368_=_C860 ,C368_=_C861 ,\nC368_=_C862 ,C368_=_C875 ,C368_=_C876 ,C368_=_C885 ,C368_=_C889 ,C368_=_C893 ,\nC368_=_C896 ,C368_=_C903 ,C368_=_C914 ,C368_=_C942 ,C375_=_C376 ,C375_=_C377 ,\nC375_=_C383 ,C375_=_C429 ,C375_=_C448 ,C375_=_C461 ,C375_=_C468 ,C375_=_C501 ,\nC375_=_C523 ,C375_=_C529 ,C375_=_C530 ,C375_=_C558 ,C375_=_C603 ,C375_=_C605 ,\nC375_=_C611 ,C375_=_C615 ,C375_=_C628 ,C375_=_C639 ,C375_=_C667 ,C375_=_C668 ,\nC375_=_C685 ,C375_=_C691 ,C375_=_C693 ,C375_=_C694 ,C375_=_C699 ,C375_=_C700 ,\nC375_=_C701 ,C375_=_C702 ,C375_=_C733 ,C375_=_C738 ,C375_=_C744 ,C375_=_C745 ,\nC375_=_C791 ,C375_=_C810 ,C375_=_C821 ,C375_=_C833 ,C375_=_C840 ,C375_=_C856 ,\nC375_=_C868 ,C375_=_C873 ,C375_=_C882 ,C375_=_C902 ,C375_=_C906 ,C375_=_C912 ,\nC375_=_C914 ,C375_=_C925 ,C375_=_C928 ,C375_=_C933 ,C375_=_C937 ,C375_=_C941 ,\nC375_=_C943 ,C375_=_C945 ,C375_=_C949 ,C376_=_C377 ,C376_=_C440 ,C376_=_C447 ,\nC376_=_C492 ,C376_=_C501 ,C376_=_C529 ,C376_=_C530 ,C376_=_C542 ,C376_=_C581 ,\nC376_=_C582 ,C376_=_C601 ,C376_=_C611 ,C376_=_C614 ,C376_=_C616 ,C376_=_C618 ,\nC376_=_C647 ,C376_=_C665 ,C376_=_C667 ,C376_=_C668 ,C376_=_C693 ,C376_=_C694 ,\nC376_=_C699 ,C376_=_C700 ,C376_=_C701 ,C376_=_C702 ,C376_=_C711 ,C376_=_C724 ,\nC376_=_C756 ,C376_=_C784 ,C376_=_C806 ,C376_=_C807 ,C376_=_C833 ,C376_=_C847 ,\nC376_=_C849 ,C376_=_C853 ,C376_=_C858 ,C376_=_C863 ,C376_=_C868 ,C376_=_C882 ,\nC376_=_C894 ,C376_=_C896 ,C376_=_C901 ,C376_=_C902 ,C376_=_C905 ,C376_=_C917 ,\nC376_=_C925 ,C376_=_C927 ,C376_=_C930 ,C376_=_C940 ,C376_=_C943 ,C376_=_C949 ,\nC377_=_C500 ,C377_=_C501 ,C377_=_C502 ,C377_=_C529 ,C377_=_C530 ,C377_=_C531 ,\nC377_=_C616 ,C377_=_C618 ,C377_=_C632 ,C377_=_C646 ,C377_=_C667 ,C377_=_C668 ,\nC377_=_C670 ,C377_=_C693 ,C377_=_C694 ,C377_=_C698 ,C377_=_C699 ,C377_=_C700 ,\nC377_=_C701 ,C377_=_C702 ,C377_=_C728 ,C377_=_C733 ,C377_=_C773 ,C377_=_C792 ,\nC377_=_C838 ,C377_=_C842 ,C377_=_C851 ,C377_=_C867 ,C377_=_C868 ,C377_=_C873 ,\nC377_=_C879 ,C377_=_C882 ,C377_=_C892 ,C377_=_C894 ,C377_=_C921 ,C377_=_C924 ,\nC377_=_C925 ,C377_=_C943 ,C377_=_C949 ,C378_=_C379 ,C378_=_C380 ,C378_=_C416 ,\nC378_=_C417 ,C378_=_C428 ,C378_=_C481 ,C378_=_C491 ,C378_=_C506 ,C378_=_C516 ,\nC378_=_C526 ,C378_=_C531 ,C378_=_C532 ,C378_=_C533 ,C378_=_C538 ,C378_=_C549 ,\nC378_=_C555 ,C378_=_C569 ,C378_=_C571 ,C378_=_C576 ,C378_=_C580 ,C378_=_C581 ,\nC378_=_C582 ,C378_=_C594 ,C378_=_C601 ,C378_=_C628 ,C378_=_C632 ,C378_=_C649 ,\nC378_=_C659 ,C378_=_C664 ,C378_=_C666 ,C378_=_C703 ,C378_=_C704 ,C378_=_C726 ,\nC378_=_C739 ,C378_=_C764 ,C378_=_C786 ,C378_=_C790 ,C378_=_C792 ,C378_=_C805 ,\nC378_=_C806 ,C378_=_C824 ,C378_=_C833 ,C378_=_C834 ,C378_=_C835 ,C378_=_C840 ,\nC378_=_C855 ,C378_=_C858 ,C378_=_C860 ,C378_=_C861 ,C378_=_C862 ,C378_=_C865 ,\nC378_=_C883 ,C378_=_C889 ,C378_=_C892 ,C378_=_C893 ,C378_=_C903 ,C378_=_C920 ,\nC378_=_C926 ,C378_=_C935 ,C378_=_C942 ,C379_=_C380 ,C379_=_C392 ,C379_=_C396 ,\nC379_=_C429 ,C379_=_C436 ,C379_=_C446 ,C379_=_C447 ,C379_=_C453 ,C379_=_C468 ,\nC379_=_C491 ,C379_=_C531 ,C379_=_C532 ,C379_=_C533 ,C379_=_C534 ,C379_=_C560 ,\nC379_=_C569 ,C379_=_C571 ,C379_=_C581 ,C379_=_C591 ,C379_=_C593 ,C379_=_C596 ,\nC379_=_C624 ,C379_=_C669 ,C379_=_C695 ,C379_=_C703 ,C379_=_C704 ,C379_=_C739 ,\nC379_=_C741 ,C379_=_C746 ,C379_=_C759 ,C379_=_C788 ,C379_=_C792 ,C379_=_C794 ,\nC379_=_C805 ,C379_=_C806 ,C379_=_C817 ,C379_=_C826 ,C379_=_C864 ,C379_=_C865 ,\nC379_=_C867 ,C379_=_C875 ,C379_=_C883 ,C379_=_C894 ,C379_=_C898 ,C379_=_C905 ,\nC379_=_C920 ,C379_=_C926 ,C379_=_C938 ,C379_=_C941 ,C379_=_C945 ,C379_=_C947 ,\nC380_=_C483 ,C380_=_C485 ,C380_=_C491 ,C380_=_C531 ,C380_=_C532 ,C380_=_C533 ,\nC380_=_C549 ,C380_=_C555 ,C380_=_C556 ,C380_=_C560 ,C380_=_C578 ,C380_=_C588 ,\nC380_=_C627 ,C380_=_C630 ,C380_=_C690 ,C380_=_C703 ,C380_=_C704 ,C380_=_C745 ,\nC380_=_C747 ,C380_=_C756 ,C380_=_C792 ,C380_=_C799 ,C380_=_C805 ,C380_=_C806 ,\nC380_=_C810 ,C380_=_C817 ,C380_=_C832 ,C380_=_C836 ,C380_=_C842 ,C380_=_C851 ,\nC380_=_C859 ,C380_=_C865 ,C380_=_C874 ,C380_=_C883 ,C380_=_C893 ,C380_=_C900 ,\nC380_=_C902 ,C380_=_C903 ,C380_=_C920 ,C380_=_C926 ,C381_=_C421 ,C381_=_C442 ,\nC381_=_C443 ,C381_=_C444 ,C381_=_C445 ,C381_=_C498 ,C381_=_C504 ,C381_=_C519 ,\nC381_=_C523 ,C381_=_C532 ,C381_=_C534 ,C381_=_C535 ,C381_=_C538 ,C381_=_C548 ,\nC381_=_C578 ,C381_=_C586 ,C381_=_C593 ,C381_=_C594 ,C381_=_C605 ,C381_=_C623 ,\nC381_=_C649 ,C381_=_C692 ,C381_=_C699 ,C381_=_C705 ,C381_=_C706 ,C381_=_C728 ,\nC381_=_C738 ,C381_=_C739 ,C381_=_C748 ,C381_=_C751 ,C381_=_C756 ,C381_=_C757 ,\nC381_=_C772 ,C381_=_C807 ,C381_=_C810 ,C381_=_C819 ,C381_=_C827 ,C381_=_C833 ,\nC381_=_C834 ,C381_=_C839 ,C381_=_C845 ,C381_=_C863 ,C381_=_C865 ,C381_=_C870 ,\nC381_=_C879 ,C381_=_C899 ,C381_=_C902 ,C381_=_C916 ,C381_=_C922 ,C381_=_C923 ,\nC381_=_C926 ,C381_=_C939 ,C382_=_C383 ,C382_=_C451 ,C382_=_C465 ,C382_=_C470 ,\nC382_=_C513 ,C382_=_C539 ,C382_=_C540 ,C382_=_C541 ,C382_=_C542 ,C382_=_C543 ,\nC382_=_C589 ,C382_=_C622 ,C382_=_C628 ,C382_=_C629 ,C382_=_C674 ,C382_=_C678 ,\nC382_=_C694 ,C382_=_C711 ,C382_=_C712 ,C382_=_C713 ,C382_=_C728 ,C382_=_C739 ,\nC382_=_C741 ,C382_=_C764 ,C382_=_C787 ,C382_=_C800 ,C382_=_C804 ,C382_=_C806 ,\nC382_=_C810 ,C382_=_C840 ,C382_=_C842 ,C382_=_C861 ,C382_=_C895 ,C382_=_C897 ,\nC382_=_C901 ,C382_=_C925 ,C382_=_C938 ,C383_=_C448 ,C383_=_C461 ,C383_=_C468 ,\nC383_=_C514 ,C383_=_C539 ,C383_=_C540 ,C383_=_C541 ,C383_=_C542 ,C383_=_C543 ,\nC383_=_C552 ,C383_=_C563 ,C383_=_C587 ,C383_=_C605 ,C383_=_C611 ,C383_=_C615 ,\nC383_=_C628 ,C383_=_C645 ,C383_=_C691 ,C383_=_C698 ,C383_=_C711 ,C383_=_C712 ,\nC383_=_C713 ,C383_=_C719 ,C383_=_C726 ,C383_=_C729 ,C383_=_C738 ,C383_=_C744 ,\nC383_=_C750 ,C383_=_C762 ,C383_=_C785 ,C383_=_C803 ,C383_=_C810 ,C383_=_C817 ,\nC383_=_C827 ,C383_=_C832 ,C383_=_C836 ,C383_=_C839 ,C383_=_C840 ,C383_=_C842 ,\nC383_=_C844 ,C383_=_C847 ,C383_=_C856 ,C383_=_C861 ,C383_=_C862 ,C383_=_C878 ,\nC383_=_C896 ,C383_=_C898 ,C383_=_C913 ,C383_=_C925 ,C383_=_C930 ,C383_=_C933 ,\nC383_=_C934 ,C383_=_C942 ,C383_=_C945 ,C383_=_C948 ,C385_=_C421 ,C385_=_C425 ,\nC385_=_C453 ,C385_=_C495 ,C385_=_C497 ,C385_=_C519 ,C385_=_C541 ,C385_=_C558 ,\nC385_=_C563 ,C385_=_C592 ,C385_=_C607 ,C385_=_C611 ,C385_=_C634 ,C385_=_C635 ,\nC385_=_C636 ,C385_=_C637 ,C385_=_C639 ,C385_=_C640 ,C385_=_C667 ,C385_=_C689 ,\nC385_=_C699 ,C385_=_C706 ,C385_=_C716 ,C385_=_C739 ,C385_=_C741 ,C385_=_C762 ,\nC385_=_C765 ,C385_=_C807 ,C385_=_C813 ,C385_=_C821 ,C385_=_C824 ,C385_=_C835 ,\nC385_=_C842 ,C385_=_C846 ,C385_=_C857 ,C385_=_C871 ,C385_=_C874 ,C385_=_C884 ,\nC385_=_C886 ,C385_=_C887 ,C385_=_C898 ,C387_=_C388 ,C387_=_C433 ,C387_=_C437 ,\nC387_=_C495 ,C387_=_C502 ,C387_=_C503 ,C387_=_C505 ,C387_=_C547 ,C387_=_C548 ,\nC387_=_C549 ,C387_=_C554 ,C387_=_C561 ,C387_=_C576 ,C387_=_C607 ,C387_=_C610 ,\nC387_=_C656 ,C387_=_C670 ,C387_=_C672 ,C387_=_C685 ,C387_=_C694 ,C387_=_C704 ,\nC387_=_C705 ,C387_=_C712 ,C387_=_C719 ,C387_=_C729 ,C387_=_C749 ,C387_=_C750 ,\nC387_=_C764 ,C387_=_C772 ,C387_=_C785 ,C387_=_C786 ,C387_=_C791 ,C387_=_C800 ,\nC387_=_C805 ,C387_=_C813 ,C387_=_C835 ,C387_=_C837 ,C387_=_C845 ,C387_=_C846 ,\nC387_=_C855 ,C387_=_C874 ,C387_=_C885 ,C387_=_C889 ,C387_=_C912 ,C387_=_C914 ,\nC387_=_C922 ,C387_=_C923 ,C387_=_C937 ,C387_=_C941 ,C387_=_C943 ,C387_=_C945 ,\nC387_=_C949 ,C388_=_C437 ,C388_=_C444 ,C388_=_C470 ,C388_=_C502 ,C388_=_C504 ,\nC388_=_C543 ,C388_=_C547 ,C388_=_C548 ,C388_=_C549 ,C388_=_C573 ,C388_=_C589 ,\nC388_=_C615 ,C388_=_C627 ,C388_=_C693 ,C388_=_C719 ,C388_=_C736 ,C388_=_C748 ,\nC388_=_C757 ,C388_=_C788 ,C388_=_C794 ,C388_=_C803 ,C388_=_C805 ,C388_=_C806 ,\nC388_=_C819 ,C388_=_C837 ,C388_=_C840 ,C388_=_C851 ,C388_=_C862 ,C388_=_C866 ,\nC388_=_C867 ,C388_=_C878 ,C388_=_C880 ,C388_=_C885 ,C388_=_C913 ,C388_=_C914 ,\nC388_=_C921 ,C388_=_C923 ,C388_=_C925 ,C388_=_C941 ,C388_=_C943 ,C388_=_C947 ,\nC388_=_C949 ,C389_=_C421 ,C389_=_C425 ,C389_=_C427 ,C389_=_C496 ,C389_=_C497 ,\nC389_=_C503 ,C389_=_C505 ,C389_=_C508 ,C389_=_C529 ,C389_=_C540 ,C389_=_C552 ,\nC389_=_C554 ,C389_=_C555 ,C389_=_C556 ,C389_=_C559 ,C389_=_C560 ,C389_=_C591 ,\nC389_=_C592 ,C389_=_C603 ,C389_=_C612 ,C389_=_C613 ,C389_=_C655 ,C389_=_C666 ,\nC389_=_C669 ,C389_=_C703 ,C389_=_C730 ,C389_=_C735 ,C389_=_C744 ,C389_=_C754 ,\nC389_=_C783 ,C389_=_C784 ,C389_=_C787 ,C389_=_C790 ,C389_=_C796 ,C389_=_C805 ,\nC389_=_C833 ,C389_=_C839 ,C389_=_C863 ,C389_=_C873 ,C389_=_C878 ,C389_=_C883 ,\nC389_=_C888 ,C389_=_C892 ,C389_=_C895 ,C389_=_C900 ,C389_=_C901 ,C389_=_C922 ,\nC389_=_C927 ,C389_=_C947 ,C391_=_C417 ,C391_=_C428 ,C391_=_C468 ,C391_=_C501 ,\nC391_=_C508 ,C391_=_C514 ,C391_=_C530 ,C391_=_C542 ,C391_=_C550 ,C391_=_C558 ,\nC391_=_C615 ,C391_=_C678 ,C391_=_C705 ,C391_=_C716 ,C391_=_C721 ,C391_=_C724 ,\nC391_=_C743 ,C391_=_C771 ,C391_=_C799 ,C391_=_C813 ,C391_=_C819 ,C391_=_C832 ,\nC391_=_C835 ,C391_=_C836 ,C391_=_C838 ,C391_=_C856 ,C391_=_C862 ,C391_=_C865 ,\nC391_=_C866 ,C391_=_C870 ,C391_=_C881 ,C391_=_C887 ,C391_=_C890 ,C391_=_C895 ,\nC391_=_C898 ,C391_=_C906 ,C391_=_C916 ,C391_=_C928 ,C391_=_C933 ,C391_=_C943 ,\nC391_=_C945 ,C392_=_C396 ,C392_=_C412 ,C392_=_C436 ,C392_=_C446 ,C392_=_C447 ,\nC392_=_C495 ,C392_=_C529 ,C392_=_C534 ,C392_=_C541 ,C392_=_C559 ,C392_=_C560 ,\nC392_=_C561 ,C392_=_C563 ,C392_=_C569 ,C392_=_C571 ,C392_=_C576 ,C392_=_C581 ,\nC392_=_C591 ,C392_=_C593 ,C392_=_C594 ,C392_=_C624 ,C392_=_C664 ,C392_=_C669 ,\nC392_=_C695 ,C392_=_C700 ,C392_=_C725 ,C392_=_C727 ,C392_=_C728</w:t>
      </w:r>
    </w:p>
    <w:p>
      <w:pPr>
        <w:pStyle w:val="PreformattedText"/>
        <w:bidi w:val="0"/>
        <w:spacing w:before="0" w:after="0"/>
        <w:jc w:val="left"/>
        <w:rPr/>
      </w:pPr>
      <w:r>
        <w:rPr/>
        <w:t xml:space="preserve"> </w:t>
      </w:r>
      <w:r>
        <w:rPr/>
        <w:t>,C392_=_C739 ,\nC392_=_C741 ,C392_=_C754 ,C392_=_C756 ,C392_=_C783 ,C392_=_C784 ,C392_=_C788 ,\nC392_=_C794 ,C392_=_C817 ,C392_=_C826 ,C392_=_C864 ,C392_=_C868 ,C392_=_C882 ,\nC392_=_C894 ,C392_=_C905 ,C392_=_C935 ,C392_=_C938 ,C392_=_C941 ,C396_=_C416 ,\nC396_=_C436 ,C396_=_C446 ,C396_=_C447 ,C396_=_C452 ,C396_=_C496 ,C396_=_C560 ,\nC396_=_C569 ,C396_=_C571 ,C396_=_C581 ,C396_=_C591 ,C396_=_C593 ,C396_=_C624 ,\nC396_=_C633 ,C396_=_C667 ,C396_=_C669 ,C396_=_C695 ,C396_=_C701 ,C396_=_C724 ,\nC396_=_C727 ,C396_=_C728 ,C396_=_C733 ,C396_=_C734 ,C396_=_C735 ,C396_=_C739 ,\nC396_=_C741 ,C396_=_C794 ,C396_=_C810 ,C396_=_C817 ,C396_=_C821 ,C396_=_C826 ,\nC396_=_C832 ,C396_=_C864 ,C396_=_C875 ,C396_=_C882 ,C396_=_C888 ,C396_=_C890 ,\nC396_=_C894 ,C396_=_C905 ,C396_=_C917 ,C396_=_C925 ,C396_=_C935 ,C396_=_C938 ,\nC396_=_C941 ,C396_=_C942 ,C402_=_C412 ,C402_=_C427 ,C402_=_C434 ,C402_=_C435 ,\nC402_=_C465 ,C402_=_C491 ,C402_=_C503 ,C402_=_C504 ,C402_=_C523 ,C402_=_C534 ,\nC402_=_C535 ,C402_=_C539 ,C402_=_C542 ,C402_=_C552 ,C402_=_C554 ,C402_=_C578 ,\nC402_=_C580 ,C402_=_C595 ,C402_=_C603 ,C402_=_C611 ,C402_=_C612 ,C402_=_C613 ,\nC402_=_C614 ,C402_=_C654 ,C402_=_C663 ,C402_=_C668 ,C402_=_C706 ,C402_=_C721 ,\nC402_=_C730 ,C402_=_C733 ,C402_=_C736 ,C402_=_C765 ,C402_=_C776 ,C402_=_C795 ,\nC402_=_C805 ,C402_=_C824 ,C402_=_C837 ,C402_=_C846 ,C402_=_C865 ,C402_=_C868 ,\nC402_=_C874 ,C402_=_C881 ,C402_=_C882 ,C402_=_C885 ,C402_=_C892 ,C402_=_C903 ,\nC402_=_C928 ,C402_=_C934 ,C402_=_C947 ,C407_=_C445 ,C407_=_C453 ,C407_=_C547 ,\nC407_=_C558 ,C407_=_C571 ,C407_=_C572 ,C407_=_C591 ,C407_=_C607 ,C407_=_C638 ,\nC407_=_C649 ,C407_=_C661 ,C407_=_C664 ,C407_=_C676 ,C407_=_C681 ,C407_=_C689 ,\nC407_=_C698 ,C407_=_C701 ,C407_=_C702 ,C407_=_C719 ,C407_=_C726 ,C407_=_C727 ,\nC407_=_C735 ,C407_=_C745 ,C407_=_C807 ,C407_=_C821 ,C407_=_C824 ,C407_=_C828 ,\nC407_=_C836 ,C407_=_C837 ,C407_=_C844 ,C407_=_C845 ,C407_=_C860 ,C407_=_C878 ,\nC407_=_C880 ,C407_=_C888 ,C407_=_C889 ,C407_=_C892 ,C407_=_C893 ,C407_=_C897 ,\nC407_=_C901 ,C407_=_C925 ,C407_=_C930 ,C407_=_C941 ,C407_=_C943 ,C412_=_C427 ,\nC412_=_C434 ,C412_=_C435 ,C412_=_C477 ,C412_=_C491 ,C412_=_C504 ,C412_=_C514 ,\nC412_=_C529 ,C412_=_C534 ,C412_=_C559 ,C412_=_C560 ,C412_=_C576 ,C412_=_C580 ,\nC412_=_C603 ,C412_=_C611 ,C412_=_C612 ,C412_=_C613 ,C412_=_C614 ,C412_=_C673 ,\nC412_=_C674 ,C412_=_C685 ,C412_=_C691 ,C412_=_C695 ,C412_=_C733 ,C412_=_C736 ,\nC412_=_C789 ,C412_=_C795 ,C412_=_C805 ,C412_=_C846 ,C412_=_C874 ,C412_=_C881 ,\nC412_=_C887 ,C412_=_C890 ,C412_=_C894 ,C412_=_C903 ,C412_=_C912 ,C412_=_C914 ,\nC412_=_C917 ,C412_=_C928 ,C412_=_C934 ,C412_=_C935 ,C416_=_C417 ,C416_=_C447 ,\nC416_=_C451 ,C416_=_C452 ,C416_=_C461 ,C416_=_C493 ,C416_=_C499 ,C416_=_C513 ,\nC416_=_C548 ,C416_=_C571 ,C416_=_C580 ,C416_=_C581 ,C416_=_C582 ,C416_=_C589 ,\nC416_=_C616 ,C416_=_C620 ,C416_=_C622 ,C416_=_C624 ,C416_=_C628 ,C416_=_C633 ,\nC416_=_C655 ,C416_=_C658 ,C416_=_C662 ,C416_=_C665 ,C416_=_C702 ,C416_=_C716 ,\nC416_=_C724 ,C416_=_C726 ,C416_=_C733 ,C416_=_C739 ,C416_=_C741 ,C416_=_C747 ,\nC416_=_C765 ,C416_=_C772 ,C416_=_C786 ,C416_=_C789 ,C416_=_C799 ,C416_=_C807 ,\nC416_=_C810 ,C416_=_C817 ,C416_=_C833 ,C416_=_C834 ,C416_=_C835 ,C416_=_C838 ,\nC416_=_C864 ,C416_=_C873 ,C416_=_C875 ,C416_=_C884 ,C416_=_C890 ,C416_=_C892 ,\nC416_=_C893 ,C416_=_C917 ,C416_=_C924 ,C416_=_C925 ,C416_=_C935 ,C416_=_C936 ,\nC416_=_C941 ,C416_=_C948 ,C416_=_C949 ,C417_=_C468 ,C417_=_C483 ,C417_=_C488 ,\nC417_=_C508 ,C417_=_C514 ,C417_=_C542 ,C417_=_C552 ,C417_=_C571 ,C417_=_C580 ,\nC417_=_C581 ,C417_=_C582 ,C417_=_C596 ,C417_=_C613 ,C417_=_C614 ,C417_=_C618 ,\nC417_=_C726 ,C417_=_C739 ,C417_=_C747 ,C417_=_C751 ,C417_=_C786 ,C417_=_C792 ,\nC417_=_C826 ,C417_=_C833 ,C417_=_C834 ,C417_=_C835 ,C417_=_C838 ,C417_=_C856 ,\nC417_=_C862 ,C417_=_C871 ,C417_=_C881 ,C417_=_C892 ,C417_=_C893 ,C417_=_C906 ,\nC417_=_C909 ,C417_=_C916 ,C417_=_C928 ,C417_=_C935 ,C417_=_C937 ,C417_=_C939 ,\nC421_=_C442 ,C421_=_C443 ,C421_=_C444 ,C421_=_C445 ,C421_=_C504 ,C421_=_C523 ,\nC421_=_C529 ,C421_=_C547 ,C421_=_C548 ,C421_=_C591 ,C421_=_C592 ,C421_=_C593 ,\nC421_=_C607 ,C421_=_C623 ,C421_=_C634 ,C421_=_C639 ,C421_=_C667 ,C421_=_C699 ,\nC421_=_C704 ,C421_=_C738 ,C421_=_C741 ,C421_=_C751 ,C421_=_C756 ,C421_=_C787 ,\nC421_=_C805 ,C421_=_C810 ,C421_=_C819 ,C421_=_C833 ,C421_=_C834 ,C421_=_C835 ,\nC421_=_C839 ,C421_=_C863 ,C421_=_C871 ,C421_=_C874 ,C421_=_C883 ,C421_=_C895 ,\nC421_=_C898 ,C421_=_C912 ,C421_=_C916 ,C421_=_C921 ,C421_=_C926 ,C425_=_C453 ,\nC425_=_C456 ,C425_=_C495 ,C425_=_C496 ,C425_=_C497 ,C425_=_C503 ,C425_=_C519 ,\nC425_=_C558 ,C425_=_C559 ,C425_=_C560 ,C425_=_C563 ,C425_=_C592 ,C425_=_C593 ,\nC425_=_C594 ,C425_=_C595 ,C425_=_C596 ,C425_=_C601 ,C425_=_C605 ,C425_=_C611 ,\nC425_=_C612 ,C425_=_C613 ,C425_=_C634 ,C425_=_C635 ,C425_=_C636 ,C425_=_C637 ,\nC425_=_C655 ,C425_=_C669 ,C425_=_C670 ,C425_=_C674 ,C425_=_C691 ,C425_=_C705 ,\nC425_=_C706 ,C425_=_C730 ,C425_=_C735 ,C425_=_C738 ,C425_=_C739 ,C425_=_C744 ,\nC425_=_C754 ,C425_=_C762 ,C425_=_C763 ,C425_=_C784 ,C425_=_C790 ,C425_=_C796 ,\nC425_=_C821 ,C425_=_C824 ,C425_=_C839 ,C425_=_C842 ,C425_=_C844 ,C425_=_C846 ,\nC425_=_C847 ,C425_=_C858 ,C425_=_C863 ,C425_=_C871 ,C425_=_C876 ,C425_=_C878 ,\nC425_=_C880 ,C425_=_C886 ,C425_=_C888 ,C425_=_C892 ,C425_=_C896 ,C425_=_C900 ,\nC425_=_C901 ,C425_=_C933 ,C425_=_C935 ,C425_=_C947 ,C427_=_C434 ,C427_=_C435 ,\nC427_=_C440 ,C427_=_C447 ,C427_=_C465 ,C427_=_C491 ,C427_=_C497 ,C427_=_C498 ,\nC427_=_C504 ,C427_=_C508 ,C427_=_C526 ,C427_=_C530 ,C427_=_C534 ,C427_=_C540 ,\nC427_=_C580 ,C427_=_C603 ,C427_=_C611 ,C427_=_C612 ,C427_=_C613 ,C427_=_C614 ,\nC427_=_C623 ,C427_=_C624 ,C427_=_C630 ,C427_=_C692 ,C427_=_C703 ,C427_=_C721 ,\nC427_=_C733 ,C427_=_C736 ,C427_=_C757 ,C427_=_C783 ,C427_=_C795 ,C427_=_C799 ,\nC427_=_C800 ,C427_=_C805 ,C427_=_C813 ,C427_=_C832 ,C427_=_C844 ,C427_=_C846 ,\nC427_=_C862 ,C427_=_C881 ,C427_=_C883 ,C427_=_C903 ,C427_=_C911 ,C427_=_C922 ,\nC427_=_C928 ,C427_=_C934 ,C427_=_C948 ,C428_=_C433 ,C428_=_C481 ,C428_=_C501 ,\nC428_=_C506 ,C428_=_C516 ,C428_=_C526 ,C428_=_C530 ,C428_=_C538 ,C428_=_C555 ,\nC428_=_C569 ,C428_=_C576 ,C428_=_C594 ,C428_=_C620 ,C428_=_C632 ,C428_=_C633 ,\nC428_=_C649 ,C428_=_C659 ,C428_=_C666 ,C428_=_C693 ,C428_=_C701 ,C428_=_C713 ,\nC428_=_C725 ,C428_=_C739 ,C428_=_C743 ,C428_=_C799 ,C428_=_C832 ,C428_=_C836 ,\nC428_=_C840 ,C428_=_C855 ,C428_=_C856 ,C428_=_C858 ,C428_=_C861 ,C428_=_C862 ,\nC428_=_C866 ,C428_=_C868 ,C428_=_C870 ,C428_=_C881 ,C428_=_C883 ,C428_=_C888 ,\nC428_=_C889 ,C428_=_C896 ,C428_=_C900 ,C428_=_C903 ,C428_=_C926 ,C428_=_C933 ,\nC428_=_C934 ,C428_=_C942 ,C428_=_C945 ,C429_=_C430 ,C429_=_C435 ,C429_=_C448 ,\nC429_=_C453 ,C429_=_C461 ,C429_=_C468 ,C429_=_C489 ,C429_=_C501 ,C429_=_C531 ,\nC429_=_C534 ,C429_=_C554 ,C429_=_C586 ,C429_=_C605 ,C429_=_C606 ,C429_=_C667 ,\nC429_=_C725 ,C429_=_C733 ,C429_=_C738 ,C429_=_C744 ,C429_=_C746 ,C429_=_C791 ,\nC429_=_C821 ,C429_=_C833 ,C429_=_C864 ,C429_=_C868 ,C429_=_C874 ,C429_=_C875 ,\nC429_=_C880 ,C429_=_C898 ,C429_=_C899 ,C429_=_C900 ,C429_=_C917 ,C429_=_C921 ,\nC429_=_C928 ,C429_=_C937 ,C429_=_C941 ,C430_=_C470 ,C430_=_C475 ,C430_=_C499 ,\nC430_=_C506 ,C430_=_C508 ,C430_=_C531 ,C430_=_C586 ,C430_=_C594 ,C430_=_C605 ,\nC430_=_C606 ,C430_=_C610 ,C430_=_C635 ,C430_=_C639 ,C430_=_C659 ,C430_=_C667 ,\nC430_=_C697 ,C430_=_C699 ,C430_=_C719 ,C430_=_C725 ,C430_=_C730 ,C430_=_C744 ,\nC430_=_C747 ,C430_=_C755 ,C430_=_C763 ,C430_=_C778 ,C430_=_C786 ,C430_=_C788 ,\nC430_=_C839 ,C430_=_C842 ,C430_=_C849 ,C430_=_C851 ,C430_=_C855 ,C430_=_C859 ,\nC430_=_C864 ,C430_=_C875 ,C430_=_C880 ,C430_=_C894 ,C430_=_C899 ,C430_=_C900 ,\nC430_=_C905 ,C430_=_C914 ,C430_=_C925 ,C430_=_C930 ,C430_=_C939 ,C433_=_C503 ,\nC433_=_C516 ,C433_=_C530 ,C433_=_C534 ,C433_=_C561 ,C433_=_C576 ,C433_=_C610 ,\nC433_=_C620 ,C433_=_C632 ,C433_=_C633 ,C433_=_C659 ,C433_=_C672 ,C433_=_C673 ,\nC433_=_C704 ,C433_=_C705 ,C433_=_C712 ,C433_=_C713 ,C433_=_C725 ,C433_=_C739 ,\nC433_=_C746 ,C433_=_C749 ,C433_=_C750 ,C433_=_C791 ,C433_=_C806 ,C433_=_C810 ,\nC433_=_C813 ,C433_=_C828 ,C433_=_C834 ,C433_=_C838 ,C433_=_C866 ,C433_=_C868 ,\nC433_=_C870 ,C433_=_C874 ,C433_=_C888 ,C433_=_C895 ,C433_=_C900 ,C433_=_C901 ,\nC433_=_C912 ,C433_=_C914 ,C433_=_C937 ,C433_=_C941 ,C433_=_C942 ,C434_=_C435 ,\nC434_=_C491 ,C434_=_C504 ,C434_=_C526 ,C434_=_C534 ,C434_=_C580 ,C434_=_C603 ,\nC434_=_C611 ,C434_=_C612 ,C434_=_C613 ,C434_=_C614 ,C434_=_C662 ,C434_=_C672 ,\nC434_=_C677 ,C434_=_C689 ,C434_=_C693 ,C434_=_C704 ,C434_=_C713 ,C434_=_C733 ,\nC434_=_C736 ,C434_=_C744 ,C434_=_C750 ,C434_=_C762 ,C434_=_C772 ,C434_=_C775 ,\nC434_=_C785 ,C434_=_C795 ,C434_=_C796 ,C434_=_C800 ,C434_=_C805 ,C434_=_C827 ,\nC434_=_C828 ,C434_=_C834 ,C434_=_C846 ,C434_=_C849 ,C434_=_C853 ,C434_=_C867 ,\nC434_=_C870 ,C434_=_C877 ,C434_=_C881 ,C434_=_C885 ,C434_=_C903 ,C434_=_C905 ,\nC434_=_C906 ,C434_=_C907 ,C434_=_C909 ,C434_=_C926 ,C434_=_C927 ,C434_=_C928 ,\nC434_=_C934 ,C434_=_C935 ,C434_=_C938 ,C434_=_C942 ,C435_=_C489 ,C435_=_C491 ,\nC435_=_C504 ,C435_=_C534 ,C435_=_C554 ,C435_=_C580 ,C435_=_C603 ,C435_=_C611 ,\nC435_=_C612 ,C435_=_C613 ,C435_=_C614 ,C435_=_C671 ,C435_=_C672 ,C435_=_C705 ,\nC435_=_C713 ,C435_=_C733 ,C435_=_C736 ,C435_=_C744 ,C435_=_C748 ,C435_=_C773 ,\nC435_=_C778 ,C435_=_C795 ,C435_=_C800 ,C435_=_C805 ,C435_=_C821 ,C435_=_C828 ,\nC435_=_C834 ,C435_=_C844 ,C435_=_C846 ,C435_=_C849 ,C435_=_C870 ,C435_=_C874 ,\nC435_=_C877 ,C435_=_C881 ,C435_=_C903 ,C435_=_C906 ,C435_=_C917 ,C435_=_C921 ,\nC435_=_C926 ,C435_=_C927 ,C435_=_C928 ,C435_=_C934 ,C435_=_C935 ,C435_=_C937 ,\nC435_=_C949 ,C436_=_C437 ,C436_=_C438 ,C436_=_C446 ,C436_=_C447 ,C436_=_C470 ,\nC436_=_C530 ,C436_=_C560 ,C436_=_C569 ,C436_=_C571 ,C436_=_C581 ,C436_=_C591 ,\nC436_=_C593 ,C436_=_C606 ,C436_=_C614 ,C436_=_C615 ,C436_=_C620 ,C436_=_C623 ,\nC436_=_C624 ,C436_=_C633 ,C436_=_C636 ,C436_=_C654 ,C436_=_C665 ,C436_=_C669 ,\nC436_=_C695 ,C436_=_C697 ,C436_=_C702 ,C436_=_C739</w:t>
      </w:r>
    </w:p>
    <w:p>
      <w:pPr>
        <w:pStyle w:val="PreformattedText"/>
        <w:bidi w:val="0"/>
        <w:spacing w:before="0" w:after="0"/>
        <w:jc w:val="left"/>
        <w:rPr/>
      </w:pPr>
      <w:r>
        <w:rPr/>
        <w:t xml:space="preserve"> </w:t>
      </w:r>
      <w:r>
        <w:rPr/>
        <w:t>,C436_=_C741 ,C436_=_C749 ,\nC436_=_C751 ,C436_=_C753 ,C436_=_C775 ,C436_=_C785 ,C436_=_C789 ,C436_=_C791 ,\nC436_=_C794 ,C436_=_C817 ,C436_=_C826 ,C436_=_C832 ,C436_=_C864 ,C436_=_C876 ,\nC436_=_C883 ,C436_=_C885 ,C436_=_C894 ,C436_=_C899 ,C436_=_C901 ,C436_=_C905 ,\nC436_=_C909 ,C436_=_C912 ,C436_=_C930 ,C436_=_C934 ,C436_=_C938 ,C436_=_C941 ,\nC437_=_C438 ,C437_=_C481 ,C437_=_C504 ,C437_=_C530 ,C437_=_C543 ,C437_=_C554 ,\nC437_=_C573 ,C437_=_C615 ,C437_=_C627 ,C437_=_C691 ,C437_=_C697 ,C437_=_C735 ,\nC437_=_C743 ,C437_=_C748 ,C437_=_C749 ,C437_=_C751 ,C437_=_C753 ,C437_=_C757 ,\nC437_=_C764 ,C437_=_C786 ,C437_=_C791 ,C437_=_C799 ,C437_=_C800 ,C437_=_C819 ,\nC437_=_C837 ,C437_=_C840 ,C437_=_C845 ,C437_=_C846 ,C437_=_C849 ,C437_=_C851 ,\nC437_=_C855 ,C437_=_C856 ,C437_=_C876 ,C437_=_C878 ,C437_=_C901 ,C437_=_C912 ,\nC437_=_C913 ,C437_=_C916 ,C437_=_C930 ,C437_=_C941 ,C438_=_C478 ,C438_=_C483 ,\nC438_=_C491 ,C438_=_C493 ,C438_=_C530 ,C438_=_C561 ,C438_=_C572 ,C438_=_C595 ,\nC438_=_C615 ,C438_=_C628 ,C438_=_C629 ,C438_=_C637 ,C438_=_C658 ,C438_=_C664 ,\nC438_=_C674 ,C438_=_C697 ,C438_=_C698 ,C438_=_C719 ,C438_=_C749 ,C438_=_C751 ,\nC438_=_C753 ,C438_=_C791 ,C438_=_C804 ,C438_=_C835 ,C438_=_C853 ,C438_=_C858 ,\nC438_=_C859 ,C438_=_C868 ,C438_=_C876 ,C438_=_C892 ,C438_=_C901 ,C438_=_C911 ,\nC438_=_C912 ,C438_=_C913 ,C438_=_C920 ,C438_=_C922 ,C438_=_C927 ,C438_=_C930 ,\nC438_=_C933 ,C438_=_C935 ,C438_=_C937 ,C438_=_C938 ,C438_=_C940 ,C438_=_C941 ,\nC438_=_C948 ,C438_=_C949 ,C440_=_C441 ,C440_=_C465 ,C440_=_C492 ,C440_=_C500 ,\nC440_=_C513 ,C440_=_C530 ,C440_=_C540 ,C440_=_C603 ,C440_=_C618 ,C440_=_C619 ,\nC440_=_C620 ,C440_=_C623 ,C440_=_C624 ,C440_=_C647 ,C440_=_C656 ,C440_=_C692 ,\nC440_=_C704 ,C440_=_C736 ,C440_=_C751 ,C440_=_C754 ,C440_=_C756 ,C440_=_C757 ,\nC440_=_C784 ,C440_=_C790 ,C440_=_C806 ,C440_=_C826 ,C440_=_C833 ,C440_=_C844 ,\nC440_=_C865 ,C440_=_C873 ,C440_=_C883 ,C440_=_C884 ,C440_=_C902 ,C440_=_C903 ,\nC440_=_C905 ,C440_=_C911 ,C440_=_C917 ,C440_=_C925 ,C440_=_C927 ,C440_=_C940 ,\nC441_=_C451 ,C441_=_C493 ,C441_=_C497 ,C441_=_C498 ,C441_=_C513 ,C441_=_C614 ,\nC441_=_C618 ,C441_=_C619 ,C441_=_C620 ,C441_=_C621 ,C441_=_C627 ,C441_=_C637 ,\nC441_=_C671 ,C441_=_C673 ,C441_=_C690 ,C441_=_C692 ,C441_=_C704 ,C441_=_C713 ,\nC441_=_C753 ,C441_=_C754 ,C441_=_C755 ,C441_=_C784 ,C441_=_C792 ,C441_=_C845 ,\nC441_=_C847 ,C441_=_C849 ,C441_=_C865 ,C441_=_C878 ,C441_=_C880 ,C441_=_C883 ,\nC441_=_C884 ,C441_=_C902 ,C441_=_C912 ,C441_=_C913 ,C441_=_C914 ,C441_=_C916 ,\nC441_=_C936 ,C441_=_C939 ,C442_=_C443 ,C442_=_C444 ,C442_=_C445 ,C442_=_C448 ,\nC442_=_C494 ,C442_=_C504 ,C442_=_C523 ,C442_=_C543 ,C442_=_C548 ,C442_=_C578 ,\nC442_=_C586 ,C442_=_C593 ,C442_=_C605 ,C442_=_C621 ,C442_=_C623 ,C442_=_C647 ,\nC442_=_C649 ,C442_=_C672 ,C442_=_C699 ,C442_=_C728 ,C442_=_C735 ,C442_=_C738 ,\nC442_=_C739 ,C442_=_C751 ,C442_=_C756 ,C442_=_C757 ,C442_=_C772 ,C442_=_C805 ,\nC442_=_C807 ,C442_=_C810 ,C442_=_C819 ,C442_=_C827 ,C442_=_C834 ,C442_=_C839 ,\nC442_=_C845 ,C442_=_C863 ,C442_=_C882 ,C442_=_C885 ,C442_=_C899 ,C442_=_C902 ,\nC442_=_C906 ,C442_=_C916 ,C442_=_C926 ,C442_=_C928 ,C442_=_C939 ,C442_=_C942 ,\nC443_=_C444 ,C443_=_C445 ,C443_=_C448 ,C443_=_C504 ,C443_=_C523 ,C443_=_C548 ,\nC443_=_C580 ,C443_=_C582 ,C443_=_C621 ,C443_=_C623 ,C443_=_C633 ,C443_=_C658 ,\nC443_=_C699 ,C443_=_C700 ,C443_=_C735 ,C443_=_C738 ,C443_=_C751 ,C443_=_C755 ,\nC443_=_C756 ,C443_=_C786 ,C443_=_C805 ,C443_=_C807 ,C443_=_C810 ,C443_=_C819 ,\nC443_=_C828 ,C443_=_C834 ,C443_=_C838 ,C443_=_C839 ,C443_=_C853 ,C443_=_C870 ,\nC443_=_C884 ,C443_=_C888 ,C443_=_C895 ,C443_=_C900 ,C443_=_C913 ,C443_=_C916 ,\nC443_=_C926 ,C443_=_C928 ,C443_=_C930 ,C443_=_C947 ,C444_=_C445 ,C444_=_C475 ,\nC444_=_C504 ,C444_=_C523 ,C444_=_C548 ,C444_=_C554 ,C444_=_C571 ,C444_=_C573 ,\nC444_=_C607 ,C444_=_C623 ,C444_=_C647 ,C444_=_C663 ,C444_=_C699 ,C444_=_C736 ,\nC444_=_C738 ,C444_=_C751 ,C444_=_C756 ,C444_=_C763 ,C444_=_C775 ,C444_=_C788 ,\nC444_=_C803 ,C444_=_C805 ,C444_=_C806 ,C444_=_C810 ,C444_=_C819 ,C444_=_C834 ,\nC444_=_C837 ,C444_=_C839 ,C444_=_C844 ,C444_=_C851 ,C444_=_C866 ,C444_=_C867 ,\nC444_=_C885 ,C444_=_C887 ,C444_=_C899 ,C444_=_C907 ,C444_=_C916 ,C444_=_C925 ,\nC444_=_C926 ,C444_=_C927 ,C444_=_C949 ,C445_=_C453 ,C445_=_C454 ,C445_=_C494 ,\nC445_=_C502 ,C445_=_C504 ,C445_=_C523 ,C445_=_C548 ,C445_=_C550 ,C445_=_C623 ,\nC445_=_C638 ,C445_=_C676 ,C445_=_C699 ,C445_=_C701 ,C445_=_C702 ,C445_=_C726 ,\nC445_=_C727 ,C445_=_C735 ,C445_=_C738 ,C445_=_C741 ,C445_=_C747 ,C445_=_C751 ,\nC445_=_C756 ,C445_=_C789 ,C445_=_C795 ,C445_=_C810 ,C445_=_C819 ,C445_=_C834 ,\nC445_=_C839 ,C445_=_C845 ,C445_=_C846 ,C445_=_C857 ,C445_=_C860 ,C445_=_C876 ,\nC445_=_C880 ,C445_=_C889 ,C445_=_C893 ,C445_=_C906 ,C445_=_C911 ,C445_=_C916 ,\nC445_=_C922 ,C445_=_C926 ,C445_=_C930 ,C445_=_C937 ,C446_=_C447 ,C446_=_C547 ,\nC446_=_C548 ,C446_=_C560 ,C446_=_C569 ,C446_=_C571 ,C446_=_C581 ,C446_=_C591 ,\nC446_=_C593 ,C446_=_C595 ,C446_=_C624 ,C446_=_C636 ,C446_=_C656 ,C446_=_C663 ,\nC446_=_C669 ,C446_=_C681 ,C446_=_C695 ,C446_=_C739 ,C446_=_C741 ,C446_=_C746 ,\nC446_=_C751 ,C446_=_C759 ,C446_=_C773 ,C446_=_C789 ,C446_=_C794 ,C446_=_C817 ,\nC446_=_C826 ,C446_=_C839 ,C446_=_C864 ,C446_=_C873 ,C446_=_C884 ,C446_=_C886 ,\nC446_=_C894 ,C446_=_C905 ,C446_=_C907 ,C446_=_C923 ,C446_=_C933 ,C446_=_C938 ,\nC446_=_C941 ,C446_=_C945 ,C447_=_C452 ,C447_=_C498 ,C447_=_C526 ,C447_=_C542 ,\nC447_=_C560 ,C447_=_C569 ,C447_=_C571 ,C447_=_C581 ,C447_=_C591 ,C447_=_C593 ,\nC447_=_C611 ,C447_=_C614 ,C447_=_C624 ,C447_=_C630 ,C447_=_C633 ,C447_=_C665 ,\nC447_=_C669 ,C447_=_C695 ,C447_=_C721 ,C447_=_C724 ,C447_=_C733 ,C447_=_C739 ,\nC447_=_C741 ,C447_=_C794 ,C447_=_C799 ,C447_=_C800 ,C447_=_C810 ,C447_=_C813 ,\nC447_=_C817 ,C447_=_C826 ,C447_=_C832 ,C447_=_C849 ,C447_=_C853 ,C447_=_C858 ,\nC447_=_C862 ,C447_=_C863 ,C447_=_C864 ,C447_=_C875 ,C447_=_C890 ,C447_=_C894 ,\nC447_=_C905 ,C447_=_C911 ,C447_=_C917 ,C447_=_C925 ,C447_=_C930 ,C447_=_C935 ,\nC447_=_C938 ,C447_=_C941 ,C447_=_C943 ,C447_=_C948 ,C448_=_C461 ,C448_=_C468 ,\nC448_=_C475 ,C448_=_C501 ,C448_=_C605 ,C448_=_C611 ,C448_=_C615 ,C448_=_C621 ,\nC448_=_C628 ,C448_=_C638 ,C448_=_C645 ,C448_=_C656 ,C448_=_C691 ,C448_=_C697 ,\nC448_=_C706 ,C448_=_C733 ,C448_=_C735 ,C448_=_C738 ,C448_=_C744 ,C448_=_C745 ,\nC448_=_C759 ,C448_=_C776 ,C448_=_C778 ,C448_=_C791 ,C448_=_C805 ,C448_=_C807 ,\nC448_=_C810 ,C448_=_C827 ,C448_=_C833 ,C448_=_C840 ,C448_=_C856 ,C448_=_C857 ,\nC448_=_C861 ,C448_=_C868 ,C448_=_C897 ,C448_=_C906 ,C448_=_C909 ,C448_=_C928 ,\nC448_=_C933 ,C448_=_C937 ,C448_=_C938 ,C448_=_C941 ,C448_=_C945 ,C451_=_C461 ,\nC451_=_C484 ,C451_=_C493 ,C451_=_C499 ,C451_=_C513 ,C451_=_C533 ,C451_=_C589 ,\nC451_=_C616 ,C451_=_C619 ,C451_=_C620 ,C451_=_C621 ,C451_=_C622 ,C451_=_C624 ,\nC451_=_C627 ,C451_=_C628 ,C451_=_C629 ,C451_=_C637 ,C451_=_C642 ,C451_=_C655 ,\nC451_=_C658 ,C451_=_C665 ,C451_=_C676 ,C451_=_C702 ,C451_=_C743 ,C451_=_C747 ,\nC451_=_C759 ,C451_=_C772 ,C451_=_C786 ,C451_=_C789 ,C451_=_C799 ,C451_=_C838 ,\nC451_=_C840 ,C451_=_C846 ,C451_=_C849 ,C451_=_C873 ,C451_=_C899 ,C451_=_C901 ,\nC451_=_C913 ,C451_=_C917 ,C451_=_C924 ,C451_=_C925 ,C451_=_C938 ,C451_=_C939 ,\nC451_=_C947 ,C451_=_C948 ,C451_=_C949 ,C452_=_C477 ,C452_=_C500 ,C452_=_C549 ,\nC452_=_C556 ,C452_=_C582 ,C452_=_C621 ,C452_=_C630 ,C452_=_C633 ,C452_=_C646 ,\nC452_=_C647 ,C452_=_C654 ,C452_=_C656 ,C452_=_C662 ,C452_=_C665 ,C452_=_C681 ,\nC452_=_C691 ,C452_=_C703 ,C452_=_C724 ,C452_=_C726 ,C452_=_C733 ,C452_=_C745 ,\nC452_=_C759 ,C452_=_C765 ,C452_=_C795 ,C452_=_C799 ,C452_=_C810 ,C452_=_C817 ,\nC452_=_C819 ,C452_=_C827 ,C452_=_C853 ,C452_=_C861 ,C452_=_C863 ,C452_=_C875 ,\nC452_=_C881 ,C452_=_C886 ,C452_=_C890 ,C452_=_C917 ,C452_=_C920 ,C452_=_C921 ,\nC452_=_C922 ,C452_=_C925 ,C452_=_C927 ,C452_=_C930 ,C452_=_C935 ,C452_=_C939 ,\nC452_=_C941 ,C452_=_C942 ,C453_=_C468 ,C453_=_C488 ,C453_=_C497 ,C453_=_C500 ,\nC453_=_C519 ,C453_=_C534 ,C453_=_C558 ,C453_=_C563 ,C453_=_C592 ,C453_=_C611 ,\nC453_=_C634 ,C453_=_C635 ,C453_=_C636 ,C453_=_C637 ,C453_=_C638 ,C453_=_C645 ,\nC453_=_C655 ,C453_=_C676 ,C453_=_C699 ,C453_=_C701 ,C453_=_C702 ,C453_=_C726 ,\nC453_=_C735 ,C453_=_C739 ,C453_=_C746 ,C453_=_C762 ,C453_=_C794 ,C453_=_C821 ,\nC453_=_C824 ,C453_=_C842 ,C453_=_C845 ,C453_=_C846 ,C453_=_C860 ,C453_=_C864 ,\nC453_=_C880 ,C453_=_C886 ,C453_=_C889 ,C453_=_C893 ,C453_=_C898 ,C453_=_C930 ,\nC454_=_C484 ,C454_=_C502 ,C454_=_C505 ,C454_=_C535 ,C454_=_C540 ,C454_=_C551 ,\nC454_=_C563 ,C454_=_C569 ,C454_=_C572 ,C454_=_C580 ,C454_=_C615 ,C454_=_C621 ,\nC454_=_C635 ,C454_=_C638 ,C454_=_C639 ,C454_=_C640 ,C454_=_C645 ,C454_=_C655 ,\nC454_=_C658 ,C454_=_C676 ,C454_=_C685 ,C454_=_C690 ,C454_=_C713 ,C454_=_C716 ,\nC454_=_C727 ,C454_=_C734 ,C454_=_C738 ,C454_=_C741 ,C454_=_C743 ,C454_=_C746 ,\nC454_=_C747 ,C454_=_C750 ,C454_=_C753 ,C454_=_C762 ,C454_=_C763 ,C454_=_C771 ,\nC454_=_C775 ,C454_=_C789 ,C454_=_C795 ,C454_=_C796 ,C454_=_C800 ,C454_=_C803 ,\nC454_=_C839 ,C454_=_C846 ,C454_=_C853 ,C454_=_C855 ,C454_=_C857 ,C454_=_C870 ,\nC454_=_C879 ,C454_=_C884 ,C454_=_C890 ,C454_=_C894 ,C454_=_C896 ,C454_=_C898 ,\nC454_=_C906 ,C454_=_C909 ,C454_=_C911 ,C454_=_C922 ,C454_=_C930 ,C454_=_C936 ,\nC454_=_C939 ,C454_=_C940 ,C456_=_C495 ,C456_=_C531 ,C456_=_C541 ,C456_=_C576 ,\nC456_=_C586 ,C456_=_C587 ,C456_=_C601 ,C456_=_C605 ,C456_=_C633 ,C456_=_C634 ,\nC456_=_C642 ,C456_=_C646 ,C456_=_C674 ,C456_=_C691 ,C456_=_C712 ,C456_=_C716 ,\nC456_=_C729 ,C456_=_C763 ,C456_=_C764 ,C456_=_C765 ,C456_=_C772 ,C456_=_C773 ,\nC456_=_C784 ,C456_=_C788 ,C456_=_C791 ,C456_=_C821 ,C456_=_C826 ,C456_=_C834 ,\nC456_=_C844 ,C456_=_C846 ,C456_=_C847 ,C456_=_C849 ,C456_=_C855 ,C456_=_C858 ,\nC456_=_C871 ,C456_=_C876 ,C456_=_C878 ,C456_=_C880 ,C456_=_C886 ,C456_=_C887 ,\nC456_=_C909 ,C461_=_C493 ,C461_=_C499 ,C461_=_C501 ,C461_=_C513 ,C461_=_C514 ,\nC461_=_C539 ,C461_=_C548 ,C461_=_C552 ,C461_=_C563 ,C461_=_C587 ,C461_=_C589 ,\nC461_=_C616 ,C461_=_C620 ,C461_=_C622</w:t>
      </w:r>
    </w:p>
    <w:p>
      <w:pPr>
        <w:pStyle w:val="PreformattedText"/>
        <w:bidi w:val="0"/>
        <w:spacing w:before="0" w:after="0"/>
        <w:jc w:val="left"/>
        <w:rPr/>
      </w:pPr>
      <w:r>
        <w:rPr/>
        <w:t xml:space="preserve"> </w:t>
      </w:r>
      <w:r>
        <w:rPr/>
        <w:t>,C461_=_C624 ,C461_=_C628 ,C461_=_C655 ,\nC461_=_C658 ,C461_=_C662 ,C461_=_C665 ,C461_=_C698 ,C461_=_C702 ,C461_=_C716 ,\nC461_=_C726 ,C461_=_C729 ,C461_=_C733 ,C461_=_C738 ,C461_=_C741 ,C461_=_C747 ,\nC461_=_C762 ,C461_=_C765 ,C461_=_C772 ,C461_=_C785 ,C461_=_C786 ,C461_=_C789 ,\nC461_=_C791 ,C461_=_C799 ,C461_=_C803 ,C461_=_C807 ,C461_=_C817 ,C461_=_C832 ,\nC461_=_C833 ,C461_=_C836 ,C461_=_C838 ,C461_=_C844 ,C461_=_C864 ,C461_=_C868 ,\nC461_=_C873 ,C461_=_C878 ,C461_=_C884 ,C461_=_C896 ,C461_=_C898 ,C461_=_C917 ,\nC461_=_C924 ,C461_=_C925 ,C461_=_C928 ,C461_=_C930 ,C461_=_C933 ,C461_=_C936 ,\nC461_=_C937 ,C461_=_C941 ,C461_=_C948 ,C461_=_C949 ,C465_=_C468 ,C465_=_C470 ,\nC465_=_C513 ,C465_=_C530 ,C465_=_C539 ,C465_=_C540 ,C465_=_C586 ,C465_=_C589 ,\nC465_=_C595 ,C465_=_C603 ,C465_=_C610 ,C465_=_C623 ,C465_=_C624 ,C465_=_C654 ,\nC465_=_C663 ,C465_=_C674 ,C465_=_C678 ,C465_=_C692 ,C465_=_C694 ,C465_=_C703 ,\nC465_=_C728 ,C465_=_C736 ,C465_=_C757 ,C465_=_C764 ,C465_=_C765 ,C465_=_C776 ,\nC465_=_C800 ,C465_=_C804 ,C465_=_C840 ,C465_=_C844 ,C465_=_C882 ,C465_=_C883 ,\nC465_=_C895 ,C465_=_C900 ,C465_=_C903 ,C465_=_C911 ,C465_=_C920 ,C465_=_C935 ,\nC465_=_C938 ,C465_=_C947 ,C468_=_C508 ,C468_=_C514 ,C468_=_C534 ,C468_=_C542 ,\nC468_=_C586 ,C468_=_C605 ,C468_=_C610 ,C468_=_C611 ,C468_=_C615 ,C468_=_C623 ,\nC468_=_C624 ,C468_=_C628 ,C468_=_C691 ,C468_=_C703 ,C468_=_C744 ,C468_=_C746 ,\nC468_=_C810 ,C468_=_C835 ,C468_=_C838 ,C468_=_C840 ,C468_=_C856 ,C468_=_C864 ,\nC468_=_C898 ,C468_=_C900 ,C468_=_C906 ,C468_=_C916 ,C468_=_C920 ,C468_=_C928 ,\nC468_=_C933 ,C468_=_C935 ,C468_=_C945 ,C470_=_C475 ,C470_=_C499 ,C470_=_C508 ,\nC470_=_C513 ,C470_=_C571 ,C470_=_C589 ,C470_=_C606 ,C470_=_C614 ,C470_=_C615 ,\nC470_=_C620 ,C470_=_C623 ,C470_=_C633 ,C470_=_C636 ,C470_=_C665 ,C470_=_C674 ,\nC470_=_C678 ,C470_=_C693 ,C470_=_C694 ,C470_=_C697 ,C470_=_C719 ,C470_=_C728 ,\nC470_=_C755 ,C470_=_C763 ,C470_=_C764 ,C470_=_C775 ,C470_=_C778 ,C470_=_C785 ,\nC470_=_C788 ,C470_=_C789 ,C470_=_C794 ,C470_=_C800 ,C470_=_C804 ,C470_=_C832 ,\nC470_=_C840 ,C470_=_C849 ,C470_=_C855 ,C470_=_C862 ,C470_=_C878 ,C470_=_C880 ,\nC470_=_C894 ,C470_=_C895 ,C470_=_C899 ,C470_=_C909 ,C470_=_C914 ,C470_=_C921 ,\nC470_=_C925 ,C470_=_C934 ,C470_=_C938 ,C470_=_C947 ,C470_=_C949 ,C475_=_C499 ,\nC475_=_C508 ,C475_=_C554 ,C475_=_C571 ,C475_=_C607 ,C475_=_C619 ,C475_=_C638 ,\nC475_=_C645 ,C475_=_C646 ,C475_=_C656 ,C475_=_C663 ,C475_=_C697 ,C475_=_C706 ,\nC475_=_C719 ,C475_=_C745 ,C475_=_C755 ,C475_=_C759 ,C475_=_C762 ,C475_=_C763 ,\nC475_=_C771 ,C475_=_C775 ,C475_=_C776 ,C475_=_C778 ,C475_=_C788 ,C475_=_C827 ,\nC475_=_C833 ,C475_=_C844 ,C475_=_C849 ,C475_=_C851 ,C475_=_C855 ,C475_=_C857 ,\nC475_=_C861 ,C475_=_C871 ,C475_=_C894 ,C475_=_C897 ,C475_=_C901 ,C475_=_C906 ,\nC475_=_C909 ,C475_=_C914 ,C475_=_C924 ,C475_=_C925 ,C475_=_C927 ,C475_=_C938 ,\nC477_=_C478 ,C477_=_C500 ,C477_=_C514 ,C477_=_C516 ,C477_=_C532 ,C477_=_C549 ,\nC477_=_C556 ,C477_=_C582 ,C477_=_C630 ,C477_=_C635 ,C477_=_C646 ,C477_=_C647 ,\nC477_=_C649 ,C477_=_C654 ,C477_=_C662 ,C477_=_C674 ,C477_=_C681 ,C477_=_C685 ,\nC477_=_C690 ,C477_=_C691 ,C477_=_C701 ,C477_=_C704 ,C477_=_C713 ,C477_=_C730 ,\nC477_=_C786 ,C477_=_C787 ,C477_=_C791 ,C477_=_C795 ,C477_=_C799 ,C477_=_C803 ,\nC477_=_C805 ,C477_=_C863 ,C477_=_C864 ,C477_=_C865 ,C477_=_C868 ,C477_=_C877 ,\nC477_=_C886 ,C477_=_C887 ,C477_=_C889 ,C477_=_C890 ,C477_=_C903 ,C477_=_C907 ,\nC477_=_C914 ,C477_=_C917 ,C477_=_C921 ,C477_=_C922 ,C477_=_C924 ,C477_=_C930 ,\nC477_=_C939 ,C478_=_C483 ,C478_=_C561 ,C478_=_C572 ,C478_=_C581 ,C478_=_C592 ,\nC478_=_C595 ,C478_=_C628 ,C478_=_C629 ,C478_=_C635 ,C478_=_C637 ,C478_=_C649 ,\nC478_=_C658 ,C478_=_C664 ,C478_=_C690 ,C478_=_C694 ,C478_=_C700 ,C478_=_C702 ,\nC478_=_C713 ,C478_=_C719 ,C478_=_C730 ,C478_=_C753 ,C478_=_C783 ,C478_=_C787 ,\nC478_=_C803 ,C478_=_C804 ,C478_=_C853 ,C478_=_C856 ,C478_=_C858 ,C478_=_C859 ,\nC478_=_C864 ,C478_=_C868 ,C478_=_C877 ,C478_=_C879 ,C478_=_C897 ,C478_=_C903 ,\nC478_=_C907 ,C478_=_C920 ,C478_=_C924 ,C478_=_C935 ,C478_=_C941 ,C478_=_C942 ,\nC478_=_C949 ,C481_=_C490 ,C481_=_C506 ,C481_=_C516 ,C481_=_C526 ,C481_=_C538 ,\nC481_=_C543 ,C481_=_C555 ,C481_=_C556 ,C481_=_C569 ,C481_=_C573 ,C481_=_C576 ,\nC481_=_C594 ,C481_=_C629 ,C481_=_C632 ,C481_=_C640 ,C481_=_C642 ,C481_=_C649 ,\nC481_=_C659 ,C481_=_C662 ,C481_=_C663 ,C481_=_C666 ,C481_=_C668 ,C481_=_C673 ,\nC481_=_C678 ,C481_=_C691 ,C481_=_C692 ,C481_=_C734 ,C481_=_C735 ,C481_=_C743 ,\nC481_=_C796 ,C481_=_C799 ,C481_=_C837 ,C481_=_C840 ,C481_=_C845 ,C481_=_C849 ,\nC481_=_C855 ,C481_=_C856 ,C481_=_C857 ,C481_=_C858 ,C481_=_C860 ,C481_=_C861 ,\nC481_=_C862 ,C481_=_C888 ,C481_=_C889 ,C481_=_C903 ,C481_=_C914 ,C481_=_C916 ,\nC481_=_C925 ,C481_=_C928 ,C481_=_C937 ,C481_=_C939 ,C481_=_C942 ,C483_=_C490 ,\nC483_=_C519 ,C483_=_C533 ,C483_=_C552 ,C483_=_C556 ,C483_=_C572 ,C483_=_C578 ,\nC483_=_C588 ,C483_=_C591 ,C483_=_C595 ,C483_=_C601 ,C483_=_C610 ,C483_=_C614 ,\nC483_=_C628 ,C483_=_C629 ,C483_=_C637 ,C483_=_C649 ,C483_=_C658 ,C483_=_C664 ,\nC483_=_C690 ,C483_=_C692 ,C483_=_C719 ,C483_=_C747 ,C483_=_C748 ,C483_=_C751 ,\nC483_=_C753 ,C483_=_C759 ,C483_=_C762 ,C483_=_C773 ,C483_=_C804 ,C483_=_C810 ,\nC483_=_C817 ,C483_=_C826 ,C483_=_C853 ,C483_=_C858 ,C483_=_C859 ,C483_=_C868 ,\nC483_=_C881 ,C483_=_C882 ,C483_=_C909 ,C483_=_C920 ,C483_=_C935 ,C483_=_C940 ,\nC483_=_C941 ,C483_=_C949 ,C484_=_C492 ,C484_=_C533 ,C484_=_C569 ,C484_=_C612 ,\nC484_=_C615 ,C484_=_C619 ,C484_=_C621 ,C484_=_C635 ,C484_=_C637 ,C484_=_C642 ,\nC484_=_C655 ,C484_=_C658 ,C484_=_C672 ,C484_=_C676 ,C484_=_C690 ,C484_=_C695 ,\nC484_=_C713 ,C484_=_C734 ,C484_=_C743 ,C484_=_C746 ,C484_=_C749 ,C484_=_C755 ,\nC484_=_C759 ,C484_=_C762 ,C484_=_C771 ,C484_=_C775 ,C484_=_C785 ,C484_=_C789 ,\nC484_=_C796 ,C484_=_C835 ,C484_=_C836 ,C484_=_C838 ,C484_=_C840 ,C484_=_C846 ,\nC484_=_C847 ,C484_=_C849 ,C484_=_C851 ,C484_=_C870 ,C484_=_C879 ,C484_=_C880 ,\nC484_=_C881 ,C484_=_C882 ,C484_=_C896 ,C484_=_C898 ,C484_=_C899 ,C484_=_C900 ,\nC484_=_C909 ,C484_=_C912 ,C484_=_C936 ,C484_=_C938 ,C484_=_C947 ,C485_=_C511 ,\nC485_=_C532 ,C485_=_C533 ,C485_=_C535 ,C485_=_C538 ,C485_=_C555 ,C485_=_C572 ,\nC485_=_C581 ,C485_=_C596 ,C485_=_C623 ,C485_=_C627 ,C485_=_C629 ,C485_=_C630 ,\nC485_=_C638 ,C485_=_C665 ,C485_=_C669 ,C485_=_C674 ,C485_=_C728 ,C485_=_C745 ,\nC485_=_C764 ,C485_=_C765 ,C485_=_C772 ,C485_=_C776 ,C485_=_C794 ,C485_=_C819 ,\nC485_=_C821 ,C485_=_C832 ,C485_=_C836 ,C485_=_C842 ,C485_=_C851 ,C485_=_C859 ,\nC485_=_C863 ,C485_=_C867 ,C485_=_C871 ,C485_=_C876 ,C485_=_C889 ,C485_=_C893 ,\nC485_=_C899 ,C485_=_C912 ,C485_=_C916 ,C485_=_C934 ,C485_=_C935 ,C485_=_C940 ,\nC485_=_C942 ,C488_=_C489 ,C488_=_C490 ,C488_=_C491 ,C488_=_C492 ,C488_=_C493 ,\nC488_=_C500 ,C488_=_C501 ,C488_=_C502 ,C488_=_C503 ,C488_=_C504 ,C488_=_C516 ,\nC488_=_C543 ,C488_=_C586 ,C488_=_C587 ,C488_=_C588 ,C488_=_C589 ,C488_=_C596 ,\nC488_=_C613 ,C488_=_C618 ,C488_=_C645 ,C488_=_C655 ,C488_=_C661 ,C488_=_C662 ,\nC488_=_C663 ,C488_=_C666 ,C488_=_C667 ,C488_=_C668 ,C488_=_C669 ,C488_=_C676 ,\nC488_=_C699 ,C488_=_C747 ,C488_=_C783 ,C488_=_C786 ,C488_=_C787 ,C488_=_C788 ,\nC488_=_C789 ,C488_=_C792 ,C488_=_C794 ,C488_=_C804 ,C488_=_C836 ,C488_=_C837 ,\nC488_=_C838 ,C488_=_C860 ,C488_=_C861 ,C488_=_C862 ,C488_=_C864 ,C488_=_C865 ,\nC488_=_C866 ,C488_=_C871 ,C488_=_C911 ,C488_=_C912 ,C488_=_C916 ,C488_=_C922 ,\nC488_=_C937 ,C488_=_C939 ,C489_=_C490 ,C489_=_C491 ,C489_=_C492 ,C489_=_C493 ,\nC489_=_C505 ,C489_=_C519 ,C489_=_C523 ,C489_=_C526 ,C489_=_C539 ,C489_=_C547 ,\nC489_=_C554 ,C489_=_C556 ,C489_=_C606 ,C489_=_C640 ,C489_=_C661 ,C489_=_C662 ,\nC489_=_C663 ,C489_=_C666 ,C489_=_C668 ,C489_=_C670 ,C489_=_C671 ,C489_=_C672 ,\nC489_=_C673 ,C489_=_C674 ,C489_=_C690 ,C489_=_C692 ,C489_=_C783 ,C489_=_C790 ,\nC489_=_C791 ,C489_=_C821 ,C489_=_C855 ,C489_=_C860 ,C489_=_C861 ,C489_=_C862 ,\nC489_=_C867 ,C489_=_C873 ,C489_=_C874 ,C489_=_C877 ,C489_=_C878 ,C489_=_C903 ,\nC489_=_C911 ,C489_=_C912 ,C489_=_C917 ,C489_=_C921 ,C489_=_C922 ,C489_=_C923 ,\nC489_=_C937 ,C489_=_C948 ,C490_=_C491 ,C490_=_C492 ,C490_=_C493 ,C490_=_C497 ,\nC490_=_C501 ,C490_=_C511 ,C490_=_C519 ,C490_=_C551 ,C490_=_C555 ,C490_=_C556 ,\nC490_=_C591 ,C490_=_C601 ,C490_=_C610 ,C490_=_C619 ,C490_=_C620 ,C490_=_C629 ,\nC490_=_C640 ,C490_=_C649 ,C490_=_C661 ,C490_=_C662 ,C490_=_C663 ,C490_=_C668 ,\nC490_=_C673 ,C490_=_C678 ,C490_=_C689 ,C490_=_C690 ,C490_=_C691 ,C490_=_C692 ,\nC490_=_C748 ,C490_=_C754 ,C490_=_C759 ,C490_=_C762 ,C490_=_C773 ,C490_=_C783 ,\nC490_=_C795 ,C490_=_C796 ,C490_=_C803 ,C490_=_C845 ,C490_=_C856 ,C490_=_C857 ,\nC490_=_C859 ,C490_=_C860 ,C490_=_C861 ,C490_=_C862 ,C490_=_C875 ,C490_=_C876 ,\nC490_=_C882 ,C490_=_C902 ,C490_=_C911 ,C490_=_C912 ,C490_=_C925 ,C490_=_C937 ,\nC490_=_C939 ,C490_=_C940 ,C491_=_C492 ,C491_=_C493 ,C491_=_C504 ,C491_=_C531 ,\nC491_=_C532 ,C491_=_C533 ,C491_=_C534 ,C491_=_C542 ,C491_=_C550 ,C491_=_C561 ,\nC491_=_C573 ,C491_=_C580 ,C491_=_C587 ,C491_=_C588 ,C491_=_C603 ,C491_=_C611 ,\nC491_=_C612 ,C491_=_C613 ,C491_=_C614 ,C491_=_C621 ,C491_=_C622 ,C491_=_C661 ,\nC491_=_C662 ,C491_=_C663 ,C491_=_C677 ,C491_=_C703 ,C491_=_C704 ,C491_=_C721 ,\nC491_=_C733 ,C491_=_C736 ,C491_=_C755 ,C491_=_C783 ,C491_=_C792 ,C491_=_C795 ,\nC491_=_C805 ,C491_=_C806 ,C491_=_C828 ,C491_=_C835 ,C491_=_C846 ,C491_=_C847 ,\nC491_=_C860 ,C491_=_C861 ,C491_=_C862 ,C491_=_C865 ,C491_=_C867 ,C491_=_C876 ,\nC491_=_C877 ,C491_=_C881 ,C491_=_C883 ,C491_=_C892 ,C491_=_C903 ,C491_=_C911 ,\nC491_=_C912 ,C491_=_C920 ,C491_=_C923 ,C491_=_C926 ,C491_=_C928 ,C491_=_C934 ,\nC491_=_C937 ,C491_=_C938 ,C491_=_C940 ,C491_=_C945 ,C491_=_C948 ,C492_=_C493 ,\nC492_=_C514 ,C492_=_C612 ,C492_=_C618 ,C492_=_C619 ,C492_=_C647 ,C492_=_C661 ,\nC492_=_C662 ,C492_=_C663 ,C492_=_C695 ,C492_=_C746 ,C492_=_C749 ,C492_=_C755 ,\nC492_=_C756 ,C492_=_C778 ,C492_=_C783 ,C492_=_C784 ,C492_=_C806 ,C492_=_C824 ,\nC492_=_C833 ,C492_=_C851 ,C492_=_C860 ,C492_=_C861 ,C492_=_C862 ,C492_=_C871 ,\nC492_=_C880 ,C492_=_C885</w:t>
      </w:r>
    </w:p>
    <w:p>
      <w:pPr>
        <w:pStyle w:val="PreformattedText"/>
        <w:bidi w:val="0"/>
        <w:spacing w:before="0" w:after="0"/>
        <w:jc w:val="left"/>
        <w:rPr/>
      </w:pPr>
      <w:r>
        <w:rPr/>
        <w:t xml:space="preserve"> </w:t>
      </w:r>
      <w:r>
        <w:rPr/>
        <w:t>,C492_=_C893 ,C492_=_C905 ,C492_=_C911 ,C492_=_C912 ,\nC492_=_C913 ,C492_=_C914 ,C492_=_C917 ,C492_=_C927 ,C492_=_C928 ,C492_=_C940 ,\nC493_=_C497 ,C493_=_C499 ,C493_=_C513 ,C493_=_C589 ,C493_=_C616 ,C493_=_C620 ,\nC493_=_C622 ,C493_=_C624 ,C493_=_C655 ,C493_=_C658 ,C493_=_C661 ,C493_=_C662 ,\nC493_=_C663 ,C493_=_C665 ,C493_=_C674 ,C493_=_C698 ,C493_=_C702 ,C493_=_C730 ,\nC493_=_C747 ,C493_=_C753 ,C493_=_C772 ,C493_=_C783 ,C493_=_C786 ,C493_=_C789 ,\nC493_=_C792 ,C493_=_C799 ,C493_=_C842 ,C493_=_C845 ,C493_=_C847 ,C493_=_C849 ,\nC493_=_C860 ,C493_=_C861 ,C493_=_C862 ,C493_=_C866 ,C493_=_C873 ,C493_=_C882 ,\nC493_=_C897 ,C493_=_C911 ,C493_=_C912 ,C493_=_C913 ,C493_=_C917 ,C493_=_C922 ,\nC493_=_C924 ,C493_=_C927 ,C493_=_C933 ,C493_=_C936 ,C493_=_C940 ,C493_=_C948 ,\nC493_=_C949 ,C494_=_C495 ,C494_=_C496 ,C494_=_C497 ,C494_=_C498 ,C494_=_C499 ,\nC494_=_C500 ,C494_=_C506 ,C494_=_C516 ,C494_=_C543 ,C494_=_C550 ,C494_=_C569 ,\nC494_=_C647 ,C494_=_C664 ,C494_=_C665 ,C494_=_C672 ,C494_=_C685 ,C494_=_C733 ,\nC494_=_C784 ,C494_=_C785 ,C494_=_C799 ,C494_=_C800 ,C494_=_C826 ,C494_=_C827 ,\nC494_=_C863 ,C494_=_C874 ,C494_=_C876 ,C494_=_C877 ,C494_=_C882 ,C494_=_C885 ,\nC494_=_C899 ,C494_=_C906 ,C494_=_C913 ,C494_=_C914 ,C494_=_C928 ,C494_=_C933 ,\nC494_=_C934 ,C494_=_C937 ,C494_=_C940 ,C494_=_C941 ,C494_=_C942 ,C494_=_C943 ,\nC495_=_C496 ,C495_=_C497 ,C495_=_C498 ,C495_=_C499 ,C495_=_C500 ,C495_=_C505 ,\nC495_=_C541 ,C495_=_C559 ,C495_=_C560 ,C495_=_C561 ,C495_=_C563 ,C495_=_C601 ,\nC495_=_C605 ,C495_=_C607 ,C495_=_C656 ,C495_=_C664 ,C495_=_C665 ,C495_=_C670 ,\nC495_=_C674 ,C495_=_C685 ,C495_=_C691 ,C495_=_C694 ,C495_=_C699 ,C495_=_C700 ,\nC495_=_C716 ,C495_=_C725 ,C495_=_C729 ,C495_=_C763 ,C495_=_C772 ,C495_=_C784 ,\nC495_=_C785 ,C495_=_C807 ,C495_=_C813 ,C495_=_C835 ,C495_=_C844 ,C495_=_C846 ,\nC495_=_C847 ,C495_=_C858 ,C495_=_C863 ,C495_=_C871 ,C495_=_C876 ,C495_=_C880 ,\nC495_=_C884 ,C495_=_C889 ,C495_=_C913 ,C495_=_C914 ,C495_=_C922 ,C495_=_C940 ,\nC495_=_C941 ,C495_=_C945 ,C495_=_C949 ,C496_=_C497 ,C496_=_C498 ,C496_=_C499 ,\nC496_=_C500 ,C496_=_C503 ,C496_=_C505 ,C496_=_C540 ,C496_=_C552 ,C496_=_C554 ,\nC496_=_C555 ,C496_=_C556 ,C496_=_C559 ,C496_=_C560 ,C496_=_C612 ,C496_=_C613 ,\nC496_=_C635 ,C496_=_C655 ,C496_=_C664 ,C496_=_C665 ,C496_=_C666 ,C496_=_C669 ,\nC496_=_C701 ,C496_=_C727 ,C496_=_C730 ,C496_=_C734 ,C496_=_C735 ,C496_=_C744 ,\nC496_=_C754 ,C496_=_C784 ,C496_=_C785 ,C496_=_C790 ,C496_=_C796 ,C496_=_C832 ,\nC496_=_C839 ,C496_=_C863 ,C496_=_C873 ,C496_=_C878 ,C496_=_C888 ,C496_=_C892 ,\nC496_=_C900 ,C496_=_C901 ,C496_=_C905 ,C496_=_C913 ,C496_=_C914 ,C496_=_C927 ,\nC496_=_C940 ,C496_=_C941 ,C496_=_C942 ,C496_=_C947 ,C497_=_C498 ,C497_=_C499 ,\nC497_=_C500 ,C497_=_C508 ,C497_=_C511 ,C497_=_C519 ,C497_=_C551 ,C497_=_C558 ,\nC497_=_C563 ,C497_=_C592 ,C497_=_C603 ,C497_=_C611 ,C497_=_C619 ,C497_=_C620 ,\nC497_=_C634 ,C497_=_C635 ,C497_=_C636 ,C497_=_C637 ,C497_=_C664 ,C497_=_C665 ,\nC497_=_C703 ,C497_=_C739 ,C497_=_C753 ,C497_=_C754 ,C497_=_C762 ,C497_=_C783 ,\nC497_=_C784 ,C497_=_C785 ,C497_=_C792 ,C497_=_C795 ,C497_=_C821 ,C497_=_C824 ,\nC497_=_C842 ,C497_=_C845 ,C497_=_C846 ,C497_=_C847 ,C497_=_C849 ,C497_=_C859 ,\nC497_=_C863 ,C497_=_C886 ,C497_=_C902 ,C497_=_C913 ,C497_=_C914 ,C497_=_C922 ,\nC497_=_C936 ,C497_=_C937 ,C497_=_C940 ,C497_=_C941 ,C498_=_C499 ,C498_=_C500 ,\nC498_=_C526 ,C498_=_C532 ,C498_=_C594 ,C498_=_C614 ,C498_=_C618 ,C498_=_C630 ,\nC498_=_C655 ,C498_=_C664 ,C498_=_C665 ,C498_=_C671 ,C498_=_C673 ,C498_=_C677 ,\nC498_=_C690 ,C498_=_C692 ,C498_=_C713 ,C498_=_C721 ,C498_=_C748 ,C498_=_C755 ,\nC498_=_C783 ,C498_=_C784 ,C498_=_C785 ,C498_=_C787 ,C498_=_C799 ,C498_=_C800 ,\nC498_=_C813 ,C498_=_C832 ,C498_=_C833 ,C498_=_C855 ,C498_=_C857 ,C498_=_C862 ,\nC498_=_C863 ,C498_=_C865 ,C498_=_C870 ,C498_=_C878 ,C498_=_C880 ,C498_=_C897 ,\nC498_=_C899 ,C498_=_C902 ,C498_=_C911 ,C498_=_C912 ,C498_=_C913 ,C498_=_C914 ,\nC498_=_C916 ,C498_=_C923 ,C498_=_C940 ,C498_=_C941 ,C498_=_C948 ,C499_=_C500 ,\nC499_=_C508 ,C499_=_C513 ,C499_=_C589 ,C499_=_C594 ,C499_=_C616 ,C499_=_C620 ,\nC499_=_C622 ,C499_=_C624 ,C499_=_C635 ,C499_=_C655 ,C499_=_C658 ,C499_=_C664 ,\nC499_=_C665 ,C499_=_C697 ,C499_=_C702 ,C499_=_C719 ,C499_=_C727 ,C499_=_C747 ,\nC499_=_C755 ,C499_=_C763 ,C499_=_C772 ,C499_=_C778 ,C499_=_C784 ,C499_=_C785 ,\nC499_=_C786 ,C499_=_C788 ,C499_=_C789 ,C499_=_C799 ,C499_=_C849 ,C499_=_C851 ,\nC499_=_C855 ,C499_=_C859 ,C499_=_C863 ,C499_=_C864 ,C499_=_C873 ,C499_=_C894 ,\nC499_=_C905 ,C499_=_C913 ,C499_=_C914 ,C499_=_C917 ,C499_=_C924 ,C499_=_C925 ,\nC499_=_C927 ,C499_=_C930 ,C499_=_C939 ,C499_=_C940 ,C499_=_C941 ,C499_=_C948 ,\nC499_=_C949 ,C500_=_C502 ,C500_=_C531 ,C500_=_C549 ,C500_=_C556 ,C500_=_C582 ,\nC500_=_C630 ,C500_=_C632 ,C500_=_C645 ,C500_=_C646 ,C500_=_C647 ,C500_=_C654 ,\nC500_=_C655 ,C500_=_C656 ,C500_=_C662 ,C500_=_C664 ,C500_=_C665 ,C500_=_C681 ,\nC500_=_C691 ,C500_=_C699 ,C500_=_C751 ,C500_=_C773 ,C500_=_C784 ,C500_=_C785 ,\nC500_=_C790 ,C500_=_C794 ,C500_=_C795 ,C500_=_C799 ,C500_=_C826 ,C500_=_C851 ,\nC500_=_C863 ,C500_=_C867 ,C500_=_C873 ,C500_=_C886 ,C500_=_C913 ,C500_=_C914 ,\nC500_=_C921 ,C500_=_C922 ,C500_=_C925 ,C500_=_C930 ,C500_=_C939 ,C500_=_C940 ,\nC500_=_C941 ,C501_=_C502 ,C501_=_C503 ,C501_=_C504 ,C501_=_C529 ,C501_=_C530 ,\nC501_=_C666 ,C501_=_C667 ,C501_=_C668 ,C501_=_C669 ,C501_=_C689 ,C501_=_C690 ,\nC501_=_C691 ,C501_=_C693 ,C501_=_C694 ,C501_=_C699 ,C501_=_C700 ,C501_=_C701 ,\nC501_=_C702 ,C501_=_C733 ,C501_=_C738 ,C501_=_C743 ,C501_=_C783 ,C501_=_C786 ,\nC501_=_C787 ,C501_=_C788 ,C501_=_C789 ,C501_=_C791 ,C501_=_C799 ,C501_=_C803 ,\nC501_=_C832 ,C501_=_C833 ,C501_=_C836 ,C501_=_C860 ,C501_=_C864 ,C501_=_C865 ,\nC501_=_C866 ,C501_=_C868 ,C501_=_C875 ,C501_=_C876 ,C501_=_C881 ,C501_=_C882 ,\nC501_=_C925 ,C501_=_C928 ,C501_=_C937 ,C501_=_C941 ,C501_=_C943 ,C501_=_C945 ,\nC501_=_C949 ,C502_=_C503 ,C502_=_C504 ,C502_=_C531 ,C502_=_C547 ,C502_=_C548 ,\nC502_=_C549 ,C502_=_C573 ,C502_=_C632 ,C502_=_C646 ,C502_=_C666 ,C502_=_C667 ,\nC502_=_C668 ,C502_=_C669 ,C502_=_C697 ,C502_=_C719 ,C502_=_C726 ,C502_=_C727 ,\nC502_=_C734 ,C502_=_C735 ,C502_=_C736 ,C502_=_C741 ,C502_=_C747 ,C502_=_C773 ,\nC502_=_C783 ,C502_=_C786 ,C502_=_C787 ,C502_=_C788 ,C502_=_C789 ,C502_=_C795 ,\nC502_=_C805 ,C502_=_C846 ,C502_=_C851 ,C502_=_C857 ,C502_=_C864 ,C502_=_C865 ,\nC502_=_C866 ,C502_=_C867 ,C502_=_C885 ,C502_=_C888 ,C502_=_C893 ,C502_=_C906 ,\nC502_=_C911 ,C502_=_C921 ,C502_=_C922 ,C502_=_C923 ,C502_=_C930 ,C502_=_C943 ,\nC502_=_C947 ,C503_=_C504 ,C503_=_C542 ,C503_=_C552 ,C503_=_C559 ,C503_=_C560 ,\nC503_=_C561 ,C503_=_C576 ,C503_=_C610 ,C503_=_C612 ,C503_=_C613 ,C503_=_C642 ,\nC503_=_C655 ,C503_=_C661 ,C503_=_C666 ,C503_=_C667 ,C503_=_C668 ,C503_=_C669 ,\nC503_=_C672 ,C503_=_C678 ,C503_=_C704 ,C503_=_C705 ,C503_=_C712 ,C503_=_C730 ,\nC503_=_C735 ,C503_=_C744 ,C503_=_C749 ,C503_=_C750 ,C503_=_C754 ,C503_=_C775 ,\nC503_=_C783 ,C503_=_C786 ,C503_=_C787 ,C503_=_C788 ,C503_=_C789 ,C503_=_C790 ,\nC503_=_C791 ,C503_=_C795 ,C503_=_C796 ,C503_=_C813 ,C503_=_C824 ,C503_=_C839 ,\nC503_=_C857 ,C503_=_C863 ,C503_=_C864 ,C503_=_C865 ,C503_=_C866 ,C503_=_C868 ,\nC503_=_C874 ,C503_=_C876 ,C503_=_C878 ,C503_=_C883 ,C503_=_C888 ,C503_=_C890 ,\nC503_=_C892 ,C503_=_C893 ,C503_=_C900 ,C503_=_C901 ,C503_=_C905 ,C503_=_C912 ,\nC503_=_C914 ,C503_=_C937 ,C503_=_C941 ,C503_=_C947 ,C504_=_C523 ,C504_=_C534 ,\nC504_=_C543 ,C504_=_C548 ,C504_=_C580 ,C504_=_C603 ,C504_=_C611 ,C504_=_C612 ,\nC504_=_C613 ,C504_=_C614 ,C504_=_C623 ,C504_=_C627 ,C504_=_C666 ,C504_=_C667 ,\nC504_=_C668 ,C504_=_C669 ,C504_=_C699 ,C504_=_C700 ,C504_=_C733 ,C504_=_C736 ,\nC504_=_C738 ,C504_=_C748 ,C504_=_C751 ,C504_=_C755 ,C504_=_C756 ,C504_=_C757 ,\nC504_=_C783 ,C504_=_C786 ,C504_=_C787 ,C504_=_C788 ,C504_=_C789 ,C504_=_C795 ,\nC504_=_C805 ,C504_=_C810 ,C504_=_C819 ,C504_=_C828 ,C504_=_C834 ,C504_=_C839 ,\nC504_=_C840 ,C504_=_C846 ,C504_=_C851 ,C504_=_C864 ,C504_=_C865 ,C504_=_C866 ,\nC504_=_C870 ,C504_=_C878 ,C504_=_C881 ,C504_=_C884 ,C504_=_C903 ,C504_=_C913 ,\nC504_=_C916 ,C504_=_C926 ,C504_=_C928 ,C504_=_C930 ,C504_=_C934 ,C504_=_C941 ,\nC505_=_C535 ,C505_=_C540 ,C505_=_C552 ,C505_=_C554 ,C505_=_C555 ,C505_=_C556 ,\nC505_=_C563 ,C505_=_C607 ,C505_=_C645 ,C505_=_C656 ,C505_=_C666 ,C505_=_C670 ,\nC505_=_C671 ,C505_=_C672 ,C505_=_C673 ,C505_=_C674 ,C505_=_C685 ,C505_=_C694 ,\nC505_=_C697 ,C505_=_C698 ,C505_=_C729 ,C505_=_C743 ,C505_=_C771 ,C505_=_C772 ,\nC505_=_C784 ,C505_=_C785 ,C505_=_C790 ,C505_=_C791 ,C505_=_C794 ,C505_=_C796 ,\nC505_=_C800 ,C505_=_C803 ,C505_=_C835 ,C505_=_C839 ,C505_=_C855 ,C505_=_C867 ,\nC505_=_C873 ,C505_=_C875 ,C505_=_C881 ,C505_=_C884 ,C505_=_C889 ,C505_=_C890 ,\nC505_=_C909 ,C505_=_C922 ,C505_=_C923 ,C505_=_C924 ,C505_=_C927 ,C505_=_C936 ,\nC505_=_C940 ,C505_=_C945 ,C505_=_C949 ,C506_=_C508 ,C506_=_C516 ,C506_=_C526 ,\nC506_=_C538 ,C506_=_C555 ,C506_=_C569 ,C506_=_C576 ,C506_=_C594 ,C506_=_C603 ,\nC506_=_C610 ,C506_=_C632 ,C506_=_C639 ,C506_=_C649 ,C506_=_C659 ,C506_=_C666 ,\nC506_=_C670 ,C506_=_C676 ,C506_=_C677 ,C506_=_C685 ,C506_=_C699 ,C506_=_C730 ,\nC506_=_C785 ,C506_=_C786 ,C506_=_C792 ,C506_=_C795 ,C506_=_C799 ,C506_=_C800 ,\nC506_=_C804 ,C506_=_C824 ,C506_=_C839 ,C506_=_C840 ,C506_=_C842 ,C506_=_C853 ,\nC506_=_C855 ,C506_=_C858 ,C506_=_C861 ,C506_=_C862 ,C506_=_C868 ,C506_=_C874 ,\nC506_=_C889 ,C506_=_C900 ,C506_=_C903 ,C506_=_C916 ,C506_=_C917 ,C506_=_C942 ,\nC506_=_C943 ,C506_=_C949 ,C508_=_C514 ,C508_=_C535 ,C508_=_C542 ,C508_=_C603 ,\nC508_=_C646 ,C508_=_C666 ,C508_=_C676 ,C508_=_C677 ,C508_=_C697 ,C508_=_C703 ,\nC508_=_C711 ,C508_=_C719 ,C508_=_C727 ,C508_=_C744 ,C508_=_C748 ,C508_=_C755 ,\nC508_=_C763 ,C508_=_C778 ,C508_=_C783 ,C508_=_C788 ,C508_=_C792 ,C508_=_C810 ,\nC508_=_C835 ,C508_=_C838 ,C508_=_C849 ,C508_=_C855 ,C508_=_C856 ,C508_=_C868 ,\nC508_=_C884 ,C508_=_C894 ,C508_=_C903 ,C508_=_C906 ,C508_=_C914 ,C508_=_C916 ,\nC508_=_C917 ,C508_=_C922 ,C508_=_C925 ,C508_=_C928 ,C508_=_C945 ,C508_=_C949 ,\nC511_=_C532</w:t>
      </w:r>
    </w:p>
    <w:p>
      <w:pPr>
        <w:pStyle w:val="PreformattedText"/>
        <w:bidi w:val="0"/>
        <w:spacing w:before="0" w:after="0"/>
        <w:jc w:val="left"/>
        <w:rPr/>
      </w:pPr>
      <w:r>
        <w:rPr/>
        <w:t xml:space="preserve"> </w:t>
      </w:r>
      <w:r>
        <w:rPr/>
        <w:t>,C511_=_C533 ,C511_=_C535 ,C511_=_C551 ,C511_=_C596 ,C511_=_C619 ,\nC511_=_C620 ,C511_=_C623 ,C511_=_C627 ,C511_=_C638 ,C511_=_C665 ,C511_=_C669 ,\nC511_=_C678 ,C511_=_C681 ,C511_=_C728 ,C511_=_C754 ,C511_=_C764 ,C511_=_C765 ,\nC511_=_C772 ,C511_=_C776 ,C511_=_C794 ,C511_=_C795 ,C511_=_C813 ,C511_=_C819 ,\nC511_=_C859 ,C511_=_C865 ,C511_=_C867 ,C511_=_C870 ,C511_=_C871 ,C511_=_C889 ,\nC511_=_C893 ,C511_=_C897 ,C511_=_C902 ,C511_=_C911 ,C511_=_C912 ,C511_=_C916 ,\nC511_=_C934 ,C511_=_C937 ,C511_=_C940 ,C511_=_C942 ,C511_=_C943 ,C513_=_C514 ,\nC513_=_C589 ,C513_=_C616 ,C513_=_C618 ,C513_=_C619 ,C513_=_C620 ,C513_=_C622 ,\nC513_=_C624 ,C513_=_C655 ,C513_=_C658 ,C513_=_C665 ,C513_=_C674 ,C513_=_C678 ,\nC513_=_C692 ,C513_=_C694 ,C513_=_C702 ,C513_=_C704 ,C513_=_C728 ,C513_=_C730 ,\nC513_=_C747 ,C513_=_C754 ,C513_=_C764 ,C513_=_C772 ,C513_=_C786 ,C513_=_C789 ,\nC513_=_C790 ,C513_=_C796 ,C513_=_C799 ,C513_=_C800 ,C513_=_C804 ,C513_=_C840 ,\nC513_=_C842 ,C513_=_C864 ,C513_=_C865 ,C513_=_C866 ,C513_=_C873 ,C513_=_C882 ,\nC513_=_C883 ,C513_=_C884 ,C513_=_C895 ,C513_=_C897 ,C513_=_C902 ,C513_=_C913 ,\nC513_=_C917 ,C513_=_C920 ,C513_=_C921 ,C513_=_C924 ,C513_=_C938 ,C513_=_C942 ,\nC513_=_C948 ,C513_=_C949 ,C514_=_C539 ,C514_=_C542 ,C514_=_C552 ,C514_=_C563 ,\nC514_=_C587 ,C514_=_C661 ,C514_=_C674 ,C514_=_C685 ,C514_=_C691 ,C514_=_C698 ,\nC514_=_C726 ,C514_=_C729 ,C514_=_C762 ,C514_=_C778 ,C514_=_C785 ,C514_=_C790 ,\nC514_=_C796 ,C514_=_C803 ,C514_=_C817 ,C514_=_C832 ,C514_=_C835 ,C514_=_C836 ,\nC514_=_C838 ,C514_=_C844 ,C514_=_C856 ,C514_=_C864 ,C514_=_C873 ,C514_=_C878 ,\nC514_=_C885 ,C514_=_C887 ,C514_=_C890 ,C514_=_C893 ,C514_=_C896 ,C514_=_C898 ,\nC514_=_C906 ,C514_=_C913 ,C514_=_C914 ,C514_=_C916 ,C514_=_C917 ,C514_=_C920 ,\nC514_=_C921 ,C514_=_C925 ,C514_=_C928 ,C514_=_C930 ,C514_=_C933 ,C514_=_C942 ,\nC516_=_C526 ,C516_=_C532 ,C516_=_C538 ,C516_=_C543 ,C516_=_C555 ,C516_=_C569 ,\nC516_=_C576 ,C516_=_C586 ,C516_=_C587 ,C516_=_C588 ,C516_=_C589 ,C516_=_C594 ,\nC516_=_C632 ,C516_=_C649 ,C516_=_C659 ,C516_=_C666 ,C516_=_C676 ,C516_=_C685 ,\nC516_=_C701 ,C516_=_C704 ,C516_=_C783 ,C516_=_C786 ,C516_=_C791 ,C516_=_C799 ,\nC516_=_C800 ,C516_=_C804 ,C516_=_C805 ,C516_=_C810 ,C516_=_C836 ,C516_=_C837 ,\nC516_=_C838 ,C516_=_C840 ,C516_=_C855 ,C516_=_C858 ,C516_=_C860 ,C516_=_C861 ,\nC516_=_C862 ,C516_=_C863 ,C516_=_C865 ,C516_=_C868 ,C516_=_C874 ,C516_=_C877 ,\nC516_=_C889 ,C516_=_C895 ,C516_=_C903 ,C516_=_C922 ,C516_=_C942 ,C516_=_C943 ,\nC519_=_C523 ,C519_=_C526 ,C519_=_C534 ,C519_=_C535 ,C519_=_C538 ,C519_=_C558 ,\nC519_=_C563 ,C519_=_C591 ,C519_=_C592 ,C519_=_C593 ,C519_=_C594 ,C519_=_C595 ,\nC519_=_C596 ,C519_=_C601 ,C519_=_C610 ,C519_=_C611 ,C519_=_C634 ,C519_=_C635 ,\nC519_=_C636 ,C519_=_C637 ,C519_=_C649 ,C519_=_C666 ,C519_=_C670 ,C519_=_C692 ,\nC519_=_C705 ,C519_=_C706 ,C519_=_C738 ,C519_=_C739 ,C519_=_C748 ,C519_=_C759 ,\nC519_=_C762 ,C519_=_C773 ,C519_=_C807 ,C519_=_C821 ,C519_=_C824 ,C519_=_C842 ,\nC519_=_C846 ,C519_=_C861 ,C519_=_C876 ,C519_=_C877 ,C519_=_C878 ,C519_=_C879 ,\nC519_=_C882 ,C519_=_C886 ,C519_=_C896 ,C519_=_C922 ,C519_=_C923 ,C519_=_C933 ,\nC519_=_C935 ,C519_=_C940 ,C523_=_C526 ,C523_=_C535 ,C523_=_C548 ,C523_=_C554 ,\nC523_=_C558 ,C523_=_C559 ,C523_=_C578 ,C523_=_C601 ,C523_=_C603 ,C523_=_C623 ,\nC523_=_C639 ,C523_=_C666 ,C523_=_C685 ,C523_=_C689 ,C523_=_C692 ,C523_=_C694 ,\nC523_=_C699 ,C523_=_C706 ,C523_=_C721 ,C523_=_C738 ,C523_=_C745 ,C523_=_C751 ,\nC523_=_C756 ,C523_=_C791 ,C523_=_C810 ,C523_=_C819 ,C523_=_C821 ,C523_=_C834 ,\nC523_=_C837 ,C523_=_C839 ,C523_=_C861 ,C523_=_C865 ,C523_=_C873 ,C523_=_C875 ,\nC523_=_C877 ,C523_=_C878 ,C523_=_C885 ,C523_=_C892 ,C523_=_C902 ,C523_=_C906 ,\nC523_=_C912 ,C523_=_C914 ,C523_=_C916 ,C523_=_C920 ,C523_=_C922 ,C523_=_C926 ,\nC523_=_C937 ,C523_=_C940 ,C523_=_C943 ,C526_=_C533 ,C526_=_C538 ,C526_=_C555 ,\nC526_=_C569 ,C526_=_C576 ,C526_=_C594 ,C526_=_C629 ,C526_=_C630 ,C526_=_C632 ,\nC526_=_C649 ,C526_=_C658 ,C526_=_C659 ,C526_=_C662 ,C526_=_C666 ,C526_=_C676 ,\nC526_=_C692 ,C526_=_C693 ,C526_=_C701 ,C526_=_C721 ,C526_=_C749 ,C526_=_C750 ,\nC526_=_C762 ,C526_=_C772 ,C526_=_C785 ,C526_=_C799 ,C526_=_C800 ,C526_=_C813 ,\nC526_=_C828 ,C526_=_C832 ,C526_=_C840 ,C526_=_C845 ,C526_=_C853 ,C526_=_C855 ,\nC526_=_C858 ,C526_=_C859 ,C526_=_C861 ,C526_=_C862 ,C526_=_C877 ,C526_=_C878 ,\nC526_=_C881 ,C526_=_C885 ,C526_=_C889 ,C526_=_C903 ,C526_=_C911 ,C526_=_C922 ,\nC526_=_C924 ,C526_=_C926 ,C526_=_C936 ,C526_=_C942 ,C526_=_C948 ,C529_=_C530 ,\nC529_=_C573 ,C529_=_C576 ,C529_=_C591 ,C529_=_C592 ,C529_=_C594 ,C529_=_C667 ,\nC529_=_C668 ,C529_=_C673 ,C529_=_C693 ,C529_=_C694 ,C529_=_C699 ,C529_=_C700 ,\nC529_=_C701 ,C529_=_C702 ,C529_=_C725 ,C529_=_C727 ,C529_=_C728 ,C529_=_C736 ,\nC529_=_C754 ,C529_=_C756 ,C529_=_C783 ,C529_=_C784 ,C529_=_C787 ,C529_=_C788 ,\nC529_=_C789 ,C529_=_C805 ,C529_=_C833 ,C529_=_C868 ,C529_=_C874 ,C529_=_C882 ,\nC529_=_C883 ,C529_=_C885 ,C529_=_C890 ,C529_=_C895 ,C529_=_C905 ,C529_=_C912 ,\nC529_=_C925 ,C529_=_C943 ,C529_=_C949 ,C530_=_C534 ,C530_=_C540 ,C530_=_C603 ,\nC530_=_C615 ,C530_=_C623 ,C530_=_C624 ,C530_=_C667 ,C530_=_C668 ,C530_=_C673 ,\nC530_=_C692 ,C530_=_C693 ,C530_=_C694 ,C530_=_C697 ,C530_=_C699 ,C530_=_C700 ,\nC530_=_C701 ,C530_=_C702 ,C530_=_C736 ,C530_=_C743 ,C530_=_C746 ,C530_=_C749 ,\nC530_=_C751 ,C530_=_C753 ,C530_=_C757 ,C530_=_C791 ,C530_=_C799 ,C530_=_C806 ,\nC530_=_C828 ,C530_=_C832 ,C530_=_C834 ,C530_=_C836 ,C530_=_C838 ,C530_=_C844 ,\nC530_=_C866 ,C530_=_C868 ,C530_=_C876 ,C530_=_C881 ,C530_=_C882 ,C530_=_C883 ,\nC530_=_C901 ,C530_=_C903 ,C530_=_C911 ,C530_=_C912 ,C530_=_C925 ,C530_=_C930 ,\nC530_=_C941 ,C530_=_C942 ,C530_=_C943 ,C530_=_C945 ,C530_=_C949 ,C531_=_C532 ,\nC531_=_C533 ,C531_=_C586 ,C531_=_C587 ,C531_=_C605 ,C531_=_C606 ,C531_=_C632 ,\nC531_=_C646 ,C531_=_C667 ,C531_=_C703 ,C531_=_C704 ,C531_=_C712 ,C531_=_C725 ,\nC531_=_C744 ,C531_=_C773 ,C531_=_C788 ,C531_=_C790 ,C531_=_C791 ,C531_=_C792 ,\nC531_=_C805 ,C531_=_C806 ,C531_=_C834 ,C531_=_C851 ,C531_=_C855 ,C531_=_C865 ,\nC531_=_C867 ,C531_=_C875 ,C531_=_C880 ,C531_=_C883 ,C531_=_C897 ,C531_=_C899 ,\nC531_=_C900 ,C531_=_C916 ,C531_=_C920 ,C531_=_C921 ,C531_=_C926 ,C531_=_C934 ,\nC531_=_C936 ,C532_=_C533 ,C532_=_C535 ,C532_=_C594 ,C532_=_C595 ,C532_=_C607 ,\nC532_=_C623 ,C532_=_C627 ,C532_=_C638 ,C532_=_C665 ,C532_=_C692 ,C532_=_C701 ,\nC532_=_C703 ,C532_=_C704 ,C532_=_C728 ,C532_=_C748 ,C532_=_C764 ,C532_=_C786 ,\nC532_=_C791 ,C532_=_C792 ,C532_=_C805 ,C532_=_C806 ,C532_=_C833 ,C532_=_C834 ,\nC532_=_C847 ,C532_=_C863 ,C532_=_C865 ,C532_=_C867 ,C532_=_C868 ,C532_=_C870 ,\nC532_=_C877 ,C532_=_C883 ,C532_=_C889 ,C532_=_C899 ,C532_=_C902 ,C532_=_C912 ,\nC532_=_C920 ,C532_=_C922 ,C532_=_C923 ,C532_=_C926 ,C532_=_C934 ,C532_=_C942 ,\nC533_=_C535 ,C533_=_C556 ,C533_=_C578 ,C533_=_C588 ,C533_=_C623 ,C533_=_C627 ,\nC533_=_C629 ,C533_=_C637 ,C533_=_C638 ,C533_=_C642 ,C533_=_C658 ,C533_=_C665 ,\nC533_=_C676 ,C533_=_C690 ,C533_=_C701 ,C533_=_C703 ,C533_=_C704 ,C533_=_C728 ,\nC533_=_C743 ,C533_=_C747 ,C533_=_C749 ,C533_=_C759 ,C533_=_C764 ,C533_=_C792 ,\nC533_=_C805 ,C533_=_C806 ,C533_=_C810 ,C533_=_C817 ,C533_=_C838 ,C533_=_C840 ,\nC533_=_C845 ,C533_=_C846 ,C533_=_C849 ,C533_=_C859 ,C533_=_C865 ,C533_=_C867 ,\nC533_=_C883 ,C533_=_C889 ,C533_=_C899 ,C533_=_C911 ,C533_=_C912 ,C533_=_C920 ,\nC533_=_C924 ,C533_=_C926 ,C533_=_C934 ,C533_=_C936 ,C533_=_C938 ,C533_=_C942 ,\nC533_=_C947 ,C534_=_C535 ,C534_=_C538 ,C534_=_C559 ,C534_=_C560 ,C534_=_C576 ,\nC534_=_C580 ,C534_=_C603 ,C534_=_C611 ,C534_=_C612 ,C534_=_C613 ,C534_=_C614 ,\nC534_=_C673 ,C534_=_C695 ,C534_=_C705 ,C534_=_C706 ,C534_=_C733 ,C534_=_C736 ,\nC534_=_C746 ,C534_=_C795 ,C534_=_C805 ,C534_=_C806 ,C534_=_C807 ,C534_=_C828 ,\nC534_=_C834 ,C534_=_C838 ,C534_=_C846 ,C534_=_C864 ,C534_=_C866 ,C534_=_C879 ,\nC534_=_C881 ,C534_=_C894 ,C534_=_C898 ,C534_=_C901 ,C534_=_C903 ,C534_=_C922 ,\nC534_=_C923 ,C534_=_C928 ,C534_=_C934 ,C534_=_C935 ,C534_=_C942 ,C535_=_C538 ,\nC535_=_C554 ,C535_=_C563 ,C535_=_C578 ,C535_=_C623 ,C535_=_C627 ,C535_=_C638 ,\nC535_=_C645 ,C535_=_C646 ,C535_=_C665 ,C535_=_C705 ,C535_=_C706 ,C535_=_C711 ,\nC535_=_C721 ,C535_=_C727 ,C535_=_C728 ,C535_=_C743 ,C535_=_C744 ,C535_=_C748 ,\nC535_=_C764 ,C535_=_C771 ,C535_=_C800 ,C535_=_C803 ,C535_=_C807 ,C535_=_C810 ,\nC535_=_C837 ,C535_=_C839 ,C535_=_C855 ,C535_=_C865 ,C535_=_C867 ,C535_=_C879 ,\nC535_=_C884 ,C535_=_C885 ,C535_=_C889 ,C535_=_C890 ,C535_=_C892 ,C535_=_C903 ,\nC535_=_C909 ,C535_=_C912 ,C535_=_C922 ,C535_=_C923 ,C535_=_C934 ,C535_=_C936 ,\nC535_=_C940 ,C535_=_C942 ,C535_=_C945 ,C535_=_C949 ,C538_=_C555 ,C538_=_C558 ,\nC538_=_C561 ,C538_=_C569 ,C538_=_C572 ,C538_=_C576 ,C538_=_C581 ,C538_=_C588 ,\nC538_=_C594 ,C538_=_C629 ,C538_=_C632 ,C538_=_C634 ,C538_=_C649 ,C538_=_C659 ,\nC538_=_C666 ,C538_=_C672 ,C538_=_C674 ,C538_=_C698 ,C538_=_C705 ,C538_=_C706 ,\nC538_=_C748 ,C538_=_C750 ,C538_=_C784 ,C538_=_C794 ,C538_=_C807 ,C538_=_C821 ,\nC538_=_C826 ,C538_=_C837 ,C538_=_C840 ,C538_=_C855 ,C538_=_C858 ,C538_=_C861 ,\nC538_=_C862 ,C538_=_C863 ,C538_=_C866 ,C538_=_C871 ,C538_=_C876 ,C538_=_C879 ,\nC538_=_C889 ,C538_=_C899 ,C538_=_C903 ,C538_=_C911 ,C538_=_C922 ,C538_=_C923 ,\nC538_=_C926 ,C538_=_C935 ,C538_=_C942 ,C538_=_C947 ,C538_=_C948 ,C539_=_C540 ,\nC539_=_C541 ,C539_=_C542 ,C539_=_C543 ,C539_=_C547 ,C539_=_C550 ,C539_=_C551 ,\nC539_=_C552 ,C539_=_C556 ,C539_=_C563 ,C539_=_C587 ,C539_=_C595 ,C539_=_C606 ,\nC539_=_C640 ,C539_=_C654 ,C539_=_C661 ,C539_=_C663 ,C539_=_C664 ,C539_=_C668 ,\nC539_=_C690 ,C539_=_C698 ,C539_=_C711 ,C539_=_C712 ,C539_=_C713 ,C539_=_C721 ,\nC539_=_C726 ,C539_=_C729 ,C539_=_C762 ,C539_=_C765 ,C539_=_C776 ,C539_=_C785 ,\nC539_=_C803 ,C539_=_C810 ,C539_=_C817 ,C539_=_C832 ,C539_=_C836 ,C539_=_C844 ,\nC539_=_C855 ,C539_=_C861 ,C539_=_C873 ,C539_=_C877 ,C539_=_C878 ,C539_=_C879 ,\nC539_=_C880 ,C539_=_C882 ,C539_=_C886 ,C539_=_C896 ,C539_=_C898 ,C539_=_C903 ,\nC539_=_C923 ,C539_=_C925 ,C539_=_C930 ,C539_=_C933 ,C539_=_C947 ,C539_=_C948</w:t>
      </w:r>
    </w:p>
    <w:p>
      <w:pPr>
        <w:pStyle w:val="PreformattedText"/>
        <w:bidi w:val="0"/>
        <w:spacing w:before="0" w:after="0"/>
        <w:jc w:val="left"/>
        <w:rPr/>
      </w:pPr>
      <w:r>
        <w:rPr/>
        <w:t xml:space="preserve"> </w:t>
      </w:r>
      <w:r>
        <w:rPr/>
        <w:t>,\nC540_=_C541 ,C540_=_C542 ,C540_=_C543 ,C540_=_C551 ,C540_=_C552 ,C540_=_C554 ,\nC540_=_C555 ,C540_=_C556 ,C540_=_C572 ,C540_=_C580 ,C540_=_C603 ,C540_=_C623 ,\nC540_=_C624 ,C540_=_C630 ,C540_=_C638 ,C540_=_C639 ,C540_=_C640 ,C540_=_C666 ,\nC540_=_C685 ,C540_=_C692 ,C540_=_C711 ,C540_=_C712 ,C540_=_C713 ,C540_=_C716 ,\nC540_=_C724 ,C540_=_C736 ,C540_=_C738 ,C540_=_C746 ,C540_=_C750 ,C540_=_C753 ,\nC540_=_C757 ,C540_=_C763 ,C540_=_C784 ,C540_=_C796 ,C540_=_C810 ,C540_=_C817 ,\nC540_=_C844 ,C540_=_C853 ,C540_=_C861 ,C540_=_C873 ,C540_=_C883 ,C540_=_C887 ,\nC540_=_C894 ,C540_=_C895 ,C540_=_C898 ,C540_=_C903 ,C540_=_C906 ,C540_=_C911 ,\nC540_=_C917 ,C540_=_C926 ,C540_=_C927 ,C540_=_C939 ,C541_=_C542 ,C541_=_C543 ,\nC541_=_C559 ,C541_=_C560 ,C541_=_C561 ,C541_=_C563 ,C541_=_C587 ,C541_=_C633 ,\nC541_=_C640 ,C541_=_C646 ,C541_=_C659 ,C541_=_C664 ,C541_=_C671 ,C541_=_C681 ,\nC541_=_C689 ,C541_=_C700 ,C541_=_C706 ,C541_=_C711 ,C541_=_C712 ,C541_=_C713 ,\nC541_=_C716 ,C541_=_C719 ,C541_=_C725 ,C541_=_C743 ,C541_=_C765 ,C541_=_C772 ,\nC541_=_C773 ,C541_=_C810 ,C541_=_C813 ,C541_=_C835 ,C541_=_C849 ,C541_=_C856 ,\nC541_=_C857 ,C541_=_C861 ,C541_=_C887 ,C541_=_C896 ,C541_=_C909 ,C542_=_C543 ,\nC542_=_C550 ,C542_=_C552 ,C542_=_C573 ,C542_=_C587 ,C542_=_C588 ,C542_=_C611 ,\nC542_=_C614 ,C542_=_C621 ,C542_=_C622 ,C542_=_C665 ,C542_=_C668 ,C542_=_C677 ,\nC542_=_C711 ,C542_=_C712 ,C542_=_C713 ,C542_=_C721 ,C542_=_C730 ,C542_=_C755 ,\nC542_=_C792 ,C542_=_C795 ,C542_=_C810 ,C542_=_C824 ,C542_=_C828 ,C542_=_C835 ,\nC542_=_C838 ,C542_=_C847 ,C542_=_C849 ,C542_=_C853 ,C542_=_C856 ,C542_=_C858 ,\nC542_=_C861 ,C542_=_C863 ,C542_=_C867 ,C542_=_C868 ,C542_=_C874 ,C542_=_C876 ,\nC542_=_C877 ,C542_=_C892 ,C542_=_C894 ,C542_=_C906 ,C542_=_C916 ,C542_=_C923 ,\nC542_=_C928 ,C542_=_C930 ,C542_=_C943 ,C542_=_C945 ,C543_=_C573 ,C543_=_C586 ,\nC543_=_C587 ,C543_=_C588 ,C543_=_C589 ,C543_=_C627 ,C543_=_C647 ,C543_=_C672 ,\nC543_=_C676 ,C543_=_C691 ,C543_=_C711 ,C543_=_C712 ,C543_=_C713 ,C543_=_C735 ,\nC543_=_C743 ,C543_=_C748 ,C543_=_C757 ,C543_=_C783 ,C543_=_C799 ,C543_=_C804 ,\nC543_=_C810 ,C543_=_C819 ,C543_=_C836 ,C543_=_C837 ,C543_=_C838 ,C543_=_C840 ,\nC543_=_C849 ,C543_=_C851 ,C543_=_C856 ,C543_=_C860 ,C543_=_C861 ,C543_=_C878 ,\nC543_=_C882 ,C543_=_C885 ,C543_=_C899 ,C543_=_C906 ,C543_=_C913 ,C543_=_C916 ,\nC543_=_C922 ,C543_=_C928 ,C543_=_C941 ,C543_=_C942 ,C547_=_C548 ,C547_=_C549 ,\nC547_=_C556 ,C547_=_C558 ,C547_=_C593 ,C547_=_C606 ,C547_=_C607 ,C547_=_C636 ,\nC547_=_C640 ,C547_=_C656 ,C547_=_C661 ,C547_=_C663 ,C547_=_C668 ,C547_=_C689 ,\nC547_=_C690 ,C547_=_C704 ,C547_=_C719 ,C547_=_C727 ,C547_=_C745 ,C547_=_C746 ,\nC547_=_C751 ,C547_=_C773 ,C547_=_C805 ,C547_=_C821 ,C547_=_C824 ,C547_=_C837 ,\nC547_=_C844 ,C547_=_C845 ,C547_=_C855 ,C547_=_C863 ,C547_=_C873 ,C547_=_C878 ,\nC547_=_C885 ,C547_=_C898 ,C547_=_C901 ,C547_=_C903 ,C547_=_C912 ,C547_=_C921 ,\nC547_=_C923 ,C547_=_C941 ,C547_=_C943 ,C547_=_C945 ,C547_=_C948 ,C548_=_C549 ,\nC548_=_C591 ,C548_=_C593 ,C548_=_C595 ,C548_=_C613 ,C548_=_C623 ,C548_=_C624 ,\nC548_=_C628 ,C548_=_C662 ,C548_=_C699 ,C548_=_C716 ,C548_=_C719 ,C548_=_C738 ,\nC548_=_C741 ,C548_=_C751 ,C548_=_C754 ,C548_=_C756 ,C548_=_C757 ,C548_=_C765 ,\nC548_=_C805 ,C548_=_C807 ,C548_=_C810 ,C548_=_C819 ,C548_=_C824 ,C548_=_C834 ,\nC548_=_C838 ,C548_=_C839 ,C548_=_C864 ,C548_=_C873 ,C548_=_C884 ,C548_=_C885 ,\nC548_=_C886 ,C548_=_C907 ,C548_=_C916 ,C548_=_C921 ,C548_=_C923 ,C548_=_C926 ,\nC548_=_C936 ,C548_=_C941 ,C548_=_C943 ,C549_=_C556 ,C549_=_C560 ,C549_=_C582 ,\nC549_=_C601 ,C549_=_C613 ,C549_=_C628 ,C549_=_C630 ,C549_=_C646 ,C549_=_C647 ,\nC549_=_C654 ,C549_=_C662 ,C549_=_C664 ,C549_=_C681 ,C549_=_C691 ,C549_=_C719 ,\nC549_=_C754 ,C549_=_C756 ,C549_=_C757 ,C549_=_C764 ,C549_=_C790 ,C549_=_C795 ,\nC549_=_C799 ,C549_=_C805 ,C549_=_C824 ,C549_=_C860 ,C549_=_C863 ,C549_=_C874 ,\nC549_=_C885 ,C549_=_C886 ,C549_=_C893 ,C549_=_C900 ,C549_=_C902 ,C549_=_C903 ,\nC549_=_C907 ,C549_=_C920 ,C549_=_C921 ,C549_=_C922 ,C549_=_C923 ,C549_=_C930 ,\nC549_=_C939 ,C549_=_C943 ,C550_=_C551 ,C550_=_C558 ,C550_=_C573 ,C550_=_C587 ,\nC550_=_C588 ,C550_=_C612 ,C550_=_C621 ,C550_=_C622 ,C550_=_C661 ,C550_=_C664 ,\nC550_=_C677 ,C550_=_C678 ,C550_=_C685 ,C550_=_C705 ,C550_=_C716 ,C550_=_C721 ,\nC550_=_C724 ,C550_=_C755 ,C550_=_C776 ,C550_=_C778 ,C550_=_C792 ,C550_=_C794 ,\nC550_=_C817 ,C550_=_C819 ,C550_=_C828 ,C550_=_C847 ,C550_=_C862 ,C550_=_C867 ,\nC550_=_C876 ,C550_=_C877 ,C550_=_C879 ,C550_=_C880 ,C550_=_C886 ,C550_=_C887 ,\nC550_=_C892 ,C550_=_C923 ,C550_=_C924 ,C550_=_C937 ,C550_=_C943 ,C550_=_C945 ,\nC551_=_C572 ,C551_=_C578 ,C551_=_C580 ,C551_=_C613 ,C551_=_C619 ,C551_=_C620 ,\nC551_=_C638 ,C551_=_C639 ,C551_=_C640 ,C551_=_C661 ,C551_=_C664 ,C551_=_C677 ,\nC551_=_C685 ,C551_=_C693 ,C551_=_C711 ,C551_=_C712 ,C551_=_C716 ,C551_=_C721 ,\nC551_=_C724 ,C551_=_C738 ,C551_=_C746 ,C551_=_C750 ,C551_=_C753 ,C551_=_C754 ,\nC551_=_C763 ,C551_=_C764 ,C551_=_C792 ,C551_=_C795 ,C551_=_C817 ,C551_=_C826 ,\nC551_=_C853 ,C551_=_C859 ,C551_=_C870 ,C551_=_C875 ,C551_=_C877 ,C551_=_C879 ,\nC551_=_C880 ,C551_=_C886 ,C551_=_C894 ,C551_=_C898 ,C551_=_C902 ,C551_=_C906 ,\nC551_=_C913 ,C551_=_C926 ,C551_=_C935 ,C551_=_C936 ,C551_=_C937 ,C551_=_C939 ,\nC551_=_C947 ,C552_=_C554 ,C552_=_C555 ,C552_=_C556 ,C552_=_C563 ,C552_=_C587 ,\nC552_=_C614 ,C552_=_C666 ,C552_=_C668 ,C552_=_C698 ,C552_=_C726 ,C552_=_C729 ,\nC552_=_C730 ,C552_=_C746 ,C552_=_C747 ,C552_=_C751 ,C552_=_C762 ,C552_=_C784 ,\nC552_=_C785 ,C552_=_C795 ,C552_=_C796 ,C552_=_C800 ,C552_=_C803 ,C552_=_C813 ,\nC552_=_C817 ,C552_=_C824 ,C552_=_C826 ,C552_=_C832 ,C552_=_C836 ,C552_=_C844 ,\nC552_=_C860 ,C552_=_C868 ,C552_=_C873 ,C552_=_C874 ,C552_=_C878 ,C552_=_C881 ,\nC552_=_C896 ,C552_=_C898 ,C552_=_C909 ,C552_=_C925 ,C552_=_C927 ,C552_=_C928 ,\nC552_=_C930 ,C552_=_C933 ,C552_=_C938 ,C552_=_C939 ,C554_=_C555 ,C554_=_C556 ,\nC554_=_C571 ,C554_=_C578 ,C554_=_C607 ,C554_=_C663 ,C554_=_C666 ,C554_=_C706 ,\nC554_=_C721 ,C554_=_C763 ,C554_=_C764 ,C554_=_C775 ,C554_=_C784 ,C554_=_C786 ,\nC554_=_C796 ,C554_=_C800 ,C554_=_C821 ,C554_=_C837 ,C554_=_C844 ,C554_=_C845 ,\nC554_=_C846 ,C554_=_C851 ,C554_=_C855 ,C554_=_C865 ,C554_=_C873 ,C554_=_C874 ,\nC554_=_C885 ,C554_=_C892 ,C554_=_C917 ,C554_=_C921 ,C554_=_C927 ,C554_=_C937 ,\nC555_=_C556 ,C555_=_C569 ,C555_=_C576 ,C555_=_C594 ,C555_=_C616 ,C555_=_C627 ,\nC555_=_C629 ,C555_=_C630 ,C555_=_C632 ,C555_=_C640 ,C555_=_C649 ,C555_=_C654 ,\nC555_=_C659 ,C555_=_C662 ,C555_=_C663 ,C555_=_C666 ,C555_=_C668 ,C555_=_C673 ,\nC555_=_C678 ,C555_=_C692 ,C555_=_C745 ,C555_=_C776 ,C555_=_C784 ,C555_=_C796 ,\nC555_=_C832 ,C555_=_C836 ,C555_=_C840 ,C555_=_C842 ,C555_=_C845 ,C555_=_C851 ,\nC555_=_C855 ,C555_=_C856 ,C555_=_C857 ,C555_=_C858 ,C555_=_C859 ,C555_=_C860 ,\nC555_=_C861 ,C555_=_C862 ,C555_=_C873 ,C555_=_C879 ,C555_=_C889 ,C555_=_C903 ,\nC555_=_C925 ,C555_=_C927 ,C555_=_C937 ,C555_=_C939 ,C555_=_C942 ,C555_=_C947 ,\nC556_=_C578 ,C556_=_C582 ,C556_=_C588 ,C556_=_C606 ,C556_=_C629 ,C556_=_C630 ,\nC556_=_C640 ,C556_=_C646 ,C556_=_C647 ,C556_=_C654 ,C556_=_C662 ,C556_=_C663 ,\nC556_=_C666 ,C556_=_C668 ,C556_=_C673 ,C556_=_C678 ,C556_=_C681 ,C556_=_C690 ,\nC556_=_C691 ,C556_=_C692 ,C556_=_C747 ,C556_=_C784 ,C556_=_C795 ,C556_=_C796 ,\nC556_=_C799 ,C556_=_C810 ,C556_=_C817 ,C556_=_C845 ,C556_=_C855 ,C556_=_C856 ,\nC556_=_C857 ,C556_=_C860 ,C556_=_C863 ,C556_=_C873 ,C556_=_C886 ,C556_=_C903 ,\nC556_=_C921 ,C556_=_C922 ,C556_=_C923 ,C556_=_C925 ,C556_=_C927 ,C556_=_C930 ,\nC556_=_C937 ,C556_=_C939 ,C556_=_C948 ,C558_=_C561 ,C558_=_C563 ,C558_=_C588 ,\nC558_=_C592 ,C558_=_C603 ,C558_=_C607 ,C558_=_C611 ,C558_=_C634 ,C558_=_C635 ,\nC558_=_C636 ,C558_=_C637 ,C558_=_C639 ,C558_=_C661 ,C558_=_C678 ,C558_=_C685 ,\nC558_=_C689 ,C558_=_C705 ,C558_=_C716 ,C558_=_C721 ,C558_=_C724 ,C558_=_C727 ,\nC558_=_C739 ,C558_=_C745 ,C558_=_C762 ,C558_=_C784 ,C558_=_C791 ,C558_=_C819 ,\nC558_=_C821 ,C558_=_C824 ,C558_=_C826 ,C558_=_C837 ,C558_=_C840 ,C558_=_C842 ,\nC558_=_C844 ,C558_=_C845 ,C558_=_C846 ,C558_=_C862 ,C558_=_C866 ,C558_=_C871 ,\nC558_=_C873 ,C558_=_C878 ,C558_=_C886 ,C558_=_C887 ,C558_=_C901 ,C558_=_C902 ,\nC558_=_C906 ,C558_=_C911 ,C558_=_C912 ,C558_=_C914 ,C558_=_C926 ,C558_=_C941 ,\nC558_=_C943 ,C559_=_C560 ,C559_=_C561 ,C559_=_C563 ,C559_=_C576 ,C559_=_C582 ,\nC559_=_C588 ,C559_=_C601 ,C559_=_C612 ,C559_=_C613 ,C559_=_C654 ,C559_=_C655 ,\nC559_=_C664 ,C559_=_C669 ,C559_=_C689 ,C559_=_C694 ,C559_=_C695 ,C559_=_C700 ,\nC559_=_C725 ,C559_=_C730 ,C559_=_C735 ,C559_=_C744 ,C559_=_C754 ,C559_=_C776 ,\nC559_=_C788 ,C559_=_C790 ,C559_=_C796 ,C559_=_C827 ,C559_=_C839 ,C559_=_C857 ,\nC559_=_C858 ,C559_=_C863 ,C559_=_C866 ,C559_=_C875 ,C559_=_C878 ,C559_=_C888 ,\nC559_=_C892 ,C559_=_C894 ,C559_=_C895 ,C559_=_C900 ,C559_=_C901 ,C559_=_C920 ,\nC559_=_C934 ,C559_=_C935 ,C559_=_C937 ,C559_=_C940 ,C559_=_C943 ,C559_=_C947 ,\nC560_=_C561 ,C560_=_C563 ,C560_=_C569 ,C560_=_C571 ,C560_=_C576 ,C560_=_C581 ,\nC560_=_C591 ,C560_=_C593 ,C560_=_C612 ,C560_=_C613 ,C560_=_C624 ,C560_=_C655 ,\nC560_=_C664 ,C560_=_C669 ,C560_=_C695 ,C560_=_C700 ,C560_=_C725 ,C560_=_C730 ,\nC560_=_C735 ,C560_=_C739 ,C560_=_C741 ,C560_=_C744 ,C560_=_C754 ,C560_=_C756 ,\nC560_=_C790 ,C560_=_C794 ,C560_=_C796 ,C560_=_C799 ,C560_=_C817 ,C560_=_C826 ,\nC560_=_C839 ,C560_=_C863 ,C560_=_C864 ,C560_=_C874 ,C560_=_C878 ,C560_=_C888 ,\nC560_=_C892 ,C560_=_C893 ,C560_=_C894 ,C560_=_C900 ,C560_=_C901 ,C560_=_C902 ,\nC560_=_C903 ,C560_=_C905 ,C560_=_C920 ,C560_=_C935 ,C560_=_C938 ,C560_=_C941 ,\nC560_=_C947 ,C561_=_C563 ,C561_=_C576 ,C561_=_C581 ,C561_=_C588 ,C561_=_C592 ,\nC561_=_C610 ,C561_=_C634 ,C561_=_C664 ,C561_=_C672 ,C561_=_C700 ,C561_=_C704 ,\nC561_=_C705 ,C561_=_C712 ,C561_=_C725 ,C561_=_C749 ,C561_=_C750 ,C561_=_C783 ,\nC561_=_C784 ,C561_=_C791 ,C561_=_C813 ,C561_=_C826 ,C561_=_C835 ,C561_=_C837 ,\nC561_=_C840 ,C561_=_C866 ,C561_=_C871 ,C561_=_C874 ,C561_=_C892 ,C561_=_C897 ,\nC561_=_C911 ,C561_=_C912 ,C561_=_C914 ,C561_=_C926 ,C561_=_C937</w:t>
      </w:r>
    </w:p>
    <w:p>
      <w:pPr>
        <w:pStyle w:val="PreformattedText"/>
        <w:bidi w:val="0"/>
        <w:spacing w:before="0" w:after="0"/>
        <w:jc w:val="left"/>
        <w:rPr/>
      </w:pPr>
      <w:r>
        <w:rPr/>
        <w:t xml:space="preserve"> </w:t>
      </w:r>
      <w:r>
        <w:rPr/>
        <w:t>,C561_=_C938 ,\nC561_=_C940 ,C561_=_C941 ,C561_=_C948 ,C561_=_C949 ,C563_=_C587 ,C563_=_C592 ,\nC563_=_C596 ,C563_=_C606 ,C563_=_C611 ,C563_=_C634 ,C563_=_C635 ,C563_=_C636 ,\nC563_=_C637 ,C563_=_C639 ,C563_=_C645 ,C563_=_C664 ,C563_=_C698 ,C563_=_C699 ,\nC563_=_C700 ,C563_=_C706 ,C563_=_C725 ,C563_=_C726 ,C563_=_C729 ,C563_=_C739 ,\nC563_=_C743 ,C563_=_C754 ,C563_=_C762 ,C563_=_C771 ,C563_=_C785 ,C563_=_C796 ,\nC563_=_C800 ,C563_=_C803 ,C563_=_C817 ,C563_=_C821 ,C563_=_C824 ,C563_=_C832 ,\nC563_=_C836 ,C563_=_C839 ,C563_=_C842 ,C563_=_C844 ,C563_=_C846 ,C563_=_C855 ,\nC563_=_C867 ,C563_=_C878 ,C563_=_C884 ,C563_=_C886 ,C563_=_C889 ,C563_=_C890 ,\nC563_=_C896 ,C563_=_C898 ,C563_=_C907 ,C563_=_C909 ,C563_=_C923 ,C563_=_C925 ,\nC563_=_C930 ,C563_=_C933 ,C563_=_C936 ,C563_=_C940 ,C569_=_C571 ,C569_=_C576 ,\nC569_=_C581 ,C569_=_C591 ,C569_=_C593 ,C569_=_C594 ,C569_=_C612 ,C569_=_C615 ,\nC569_=_C621 ,C569_=_C624 ,C569_=_C632 ,C569_=_C635 ,C569_=_C649 ,C569_=_C655 ,\nC569_=_C658 ,C569_=_C659 ,C569_=_C666 ,C569_=_C669 ,C569_=_C672 ,C569_=_C676 ,\nC569_=_C690 ,C569_=_C695 ,C569_=_C713 ,C569_=_C733 ,C569_=_C734 ,C569_=_C739 ,\nC569_=_C741 ,C569_=_C749 ,C569_=_C762 ,C569_=_C771 ,C569_=_C775 ,C569_=_C785 ,\nC569_=_C789 ,C569_=_C794 ,C569_=_C796 ,C569_=_C817 ,C569_=_C826 ,C569_=_C827 ,\nC569_=_C835 ,C569_=_C836 ,C569_=_C840 ,C569_=_C847 ,C569_=_C855 ,C569_=_C858 ,\nC569_=_C861 ,C569_=_C862 ,C569_=_C864 ,C569_=_C870 ,C569_=_C877 ,C569_=_C879 ,\nC569_=_C881 ,C569_=_C882 ,C569_=_C889 ,C569_=_C894 ,C569_=_C896 ,C569_=_C898 ,\nC569_=_C900 ,C569_=_C903 ,C569_=_C905 ,C569_=_C909 ,C569_=_C912 ,C569_=_C933 ,\nC569_=_C934 ,C569_=_C936 ,C569_=_C938 ,C569_=_C941 ,C569_=_C942 ,C571_=_C572 ,\nC571_=_C580 ,C571_=_C581 ,C571_=_C582 ,C571_=_C591 ,C571_=_C593 ,C571_=_C606 ,\nC571_=_C607 ,C571_=_C614 ,C571_=_C620 ,C571_=_C623 ,C571_=_C624 ,C571_=_C633 ,\nC571_=_C636 ,C571_=_C663 ,C571_=_C664 ,C571_=_C665 ,C571_=_C669 ,C571_=_C695 ,\nC571_=_C719 ,C571_=_C726 ,C571_=_C739 ,C571_=_C741 ,C571_=_C763 ,C571_=_C775 ,\nC571_=_C785 ,C571_=_C786 ,C571_=_C789 ,C571_=_C794 ,C571_=_C807 ,C571_=_C817 ,\nC571_=_C826 ,C571_=_C828 ,C571_=_C832 ,C571_=_C833 ,C571_=_C834 ,C571_=_C835 ,\nC571_=_C844 ,C571_=_C851 ,C571_=_C864 ,C571_=_C892 ,C571_=_C893 ,C571_=_C894 ,\nC571_=_C899 ,C571_=_C905 ,C571_=_C909 ,C571_=_C927 ,C571_=_C934 ,C571_=_C935 ,\nC571_=_C938 ,C571_=_C941 ,C571_=_C943 ,C572_=_C580 ,C572_=_C581 ,C572_=_C591 ,\nC572_=_C595 ,C572_=_C628 ,C572_=_C629 ,C572_=_C637 ,C572_=_C638 ,C572_=_C639 ,\nC572_=_C640 ,C572_=_C649 ,C572_=_C658 ,C572_=_C664 ,C572_=_C674 ,C572_=_C681 ,\nC572_=_C685 ,C572_=_C698 ,C572_=_C716 ,C572_=_C719 ,C572_=_C738 ,C572_=_C746 ,\nC572_=_C750 ,C572_=_C753 ,C572_=_C763 ,C572_=_C794 ,C572_=_C804 ,C572_=_C807 ,\nC572_=_C821 ,C572_=_C828 ,C572_=_C836 ,C572_=_C853 ,C572_=_C858 ,C572_=_C859 ,\nC572_=_C863 ,C572_=_C868 ,C572_=_C876 ,C572_=_C888 ,C572_=_C892 ,C572_=_C894 ,\nC572_=_C897 ,C572_=_C898 ,C572_=_C899 ,C572_=_C906 ,C572_=_C920 ,C572_=_C925 ,\nC572_=_C935 ,C572_=_C939 ,C572_=_C941 ,C572_=_C943 ,C572_=_C949 ,C573_=_C576 ,\nC573_=_C587 ,C573_=_C588 ,C573_=_C621 ,C573_=_C622 ,C573_=_C677 ,C573_=_C691 ,\nC573_=_C697 ,C573_=_C721 ,C573_=_C725 ,C573_=_C726 ,C573_=_C734 ,C573_=_C735 ,\nC573_=_C736 ,C573_=_C743 ,C573_=_C755 ,C573_=_C788 ,C573_=_C792 ,C573_=_C799 ,\nC573_=_C803 ,C573_=_C805 ,C573_=_C806 ,C573_=_C819 ,C573_=_C828 ,C573_=_C837 ,\nC573_=_C847 ,C573_=_C849 ,C573_=_C856 ,C573_=_C866 ,C573_=_C867 ,C573_=_C876 ,\nC573_=_C877 ,C573_=_C885 ,C573_=_C888 ,C573_=_C892 ,C573_=_C893 ,C573_=_C916 ,\nC573_=_C923 ,C573_=_C925 ,C573_=_C945 ,C573_=_C947 ,C576_=_C594 ,C576_=_C610 ,\nC576_=_C632 ,C576_=_C634 ,C576_=_C642 ,C576_=_C649 ,C576_=_C659 ,C576_=_C666 ,\nC576_=_C672 ,C576_=_C695 ,C576_=_C704 ,C576_=_C705 ,C576_=_C712 ,C576_=_C725 ,\nC576_=_C729 ,C576_=_C736 ,C576_=_C749 ,C576_=_C750 ,C576_=_C764 ,C576_=_C765 ,\nC576_=_C791 ,C576_=_C813 ,C576_=_C821 ,C576_=_C826 ,C576_=_C840 ,C576_=_C855 ,\nC576_=_C858 ,C576_=_C861 ,C576_=_C862 ,C576_=_C874 ,C576_=_C878 ,C576_=_C885 ,\nC576_=_C886 ,C576_=_C889 ,C576_=_C894 ,C576_=_C903 ,C576_=_C912 ,C576_=_C914 ,\nC576_=_C935 ,C576_=_C937 ,C576_=_C941 ,C576_=_C942 ,C578_=_C586 ,C578_=_C588 ,\nC578_=_C593 ,C578_=_C605 ,C578_=_C622 ,C578_=_C636 ,C578_=_C649 ,C578_=_C662 ,\nC578_=_C669 ,C578_=_C690 ,C578_=_C693 ,C578_=_C706 ,C578_=_C721 ,C578_=_C724 ,\nC578_=_C728 ,C578_=_C738 ,C578_=_C739 ,C578_=_C747 ,C578_=_C757 ,C578_=_C772 ,\nC578_=_C778 ,C578_=_C810 ,C578_=_C817 ,C578_=_C827 ,C578_=_C837 ,C578_=_C845 ,\nC578_=_C863 ,C578_=_C865 ,C578_=_C875 ,C578_=_C885 ,C578_=_C892 ,C578_=_C902 ,\nC578_=_C913 ,C578_=_C926 ,C578_=_C936 ,C578_=_C939 ,C578_=_C945 ,C580_=_C581 ,\nC580_=_C582 ,C580_=_C603 ,C580_=_C611 ,C580_=_C612 ,C580_=_C613 ,C580_=_C614 ,\nC580_=_C638 ,C580_=_C639 ,C580_=_C640 ,C580_=_C671 ,C580_=_C685 ,C580_=_C695 ,\nC580_=_C697 ,C580_=_C700 ,C580_=_C716 ,C580_=_C726 ,C580_=_C733 ,C580_=_C736 ,\nC580_=_C738 ,C580_=_C739 ,C580_=_C746 ,C580_=_C750 ,C580_=_C753 ,C580_=_C755 ,\nC580_=_C763 ,C580_=_C786 ,C580_=_C795 ,C580_=_C804 ,C580_=_C805 ,C580_=_C828 ,\nC580_=_C833 ,C580_=_C834 ,C580_=_C835 ,C580_=_C846 ,C580_=_C853 ,C580_=_C870 ,\nC580_=_C881 ,C580_=_C884 ,C580_=_C892 ,C580_=_C893 ,C580_=_C894 ,C580_=_C898 ,\nC580_=_C903 ,C580_=_C906 ,C580_=_C907 ,C580_=_C913 ,C580_=_C928 ,C580_=_C930 ,\nC580_=_C934 ,C580_=_C935 ,C580_=_C939 ,C581_=_C582 ,C581_=_C591 ,C581_=_C592 ,\nC581_=_C593 ,C581_=_C601 ,C581_=_C616 ,C581_=_C624 ,C581_=_C629 ,C581_=_C669 ,\nC581_=_C674 ,C581_=_C695 ,C581_=_C711 ,C581_=_C724 ,C581_=_C726 ,C581_=_C739 ,\nC581_=_C741 ,C581_=_C783 ,C581_=_C786 ,C581_=_C794 ,C581_=_C807 ,C581_=_C817 ,\nC581_=_C821 ,C581_=_C826 ,C581_=_C833 ,C581_=_C834 ,C581_=_C835 ,C581_=_C847 ,\nC581_=_C863 ,C581_=_C864 ,C581_=_C876 ,C581_=_C892 ,C581_=_C893 ,C581_=_C894 ,\nC581_=_C896 ,C581_=_C897 ,C581_=_C899 ,C581_=_C901 ,C581_=_C902 ,C581_=_C905 ,\nC581_=_C927 ,C581_=_C935 ,C581_=_C938 ,C581_=_C941 ,C581_=_C949 ,C582_=_C588 ,\nC582_=_C601 ,C582_=_C616 ,C582_=_C630 ,C582_=_C633 ,C582_=_C646 ,C582_=_C647 ,\nC582_=_C654 ,C582_=_C658 ,C582_=_C662 ,C582_=_C681 ,C582_=_C691 ,C582_=_C711 ,\nC582_=_C724 ,C582_=_C726 ,C582_=_C739 ,C582_=_C776 ,C582_=_C786 ,C582_=_C788 ,\nC582_=_C795 ,C582_=_C799 ,C582_=_C807 ,C582_=_C827 ,C582_=_C833 ,C582_=_C834 ,\nC582_=_C835 ,C582_=_C838 ,C582_=_C847 ,C582_=_C853 ,C582_=_C857 ,C582_=_C858 ,\nC582_=_C863 ,C582_=_C866 ,C582_=_C886 ,C582_=_C888 ,C582_=_C892 ,C582_=_C893 ,\nC582_=_C895 ,C582_=_C896 ,C582_=_C900 ,C582_=_C901 ,C582_=_C902 ,C582_=_C921 ,\nC582_=_C922 ,C582_=_C927 ,C582_=_C930 ,C582_=_C934 ,C582_=_C935 ,C582_=_C939 ,\nC582_=_C947 ,C586_=_C587 ,C586_=_C588 ,C586_=_C589 ,C586_=_C593 ,C586_=_C605 ,\nC586_=_C606 ,C586_=_C610 ,C586_=_C623 ,C586_=_C624 ,C586_=_C649 ,C586_=_C667 ,\nC586_=_C676 ,C586_=_C703 ,C586_=_C712 ,C586_=_C725 ,C586_=_C728 ,C586_=_C739 ,\nC586_=_C744 ,C586_=_C757 ,C586_=_C772 ,C586_=_C783 ,C586_=_C788 ,C586_=_C791 ,\nC586_=_C804 ,C586_=_C827 ,C586_=_C834 ,C586_=_C836 ,C586_=_C837 ,C586_=_C838 ,\nC586_=_C845 ,C586_=_C855 ,C586_=_C860 ,C586_=_C863 ,C586_=_C875 ,C586_=_C880 ,\nC586_=_C899 ,C586_=_C900 ,C586_=_C902 ,C586_=_C920 ,C586_=_C922 ,C586_=_C935 ,\nC586_=_C939 ,C587_=_C588 ,C587_=_C589 ,C587_=_C621 ,C587_=_C622 ,C587_=_C633 ,\nC587_=_C646 ,C587_=_C676 ,C587_=_C677 ,C587_=_C698 ,C587_=_C712 ,C587_=_C716 ,\nC587_=_C721 ,C587_=_C726 ,C587_=_C729 ,C587_=_C755 ,C587_=_C762 ,C587_=_C772 ,\nC587_=_C773 ,C587_=_C783 ,C587_=_C785 ,C587_=_C788 ,C587_=_C791 ,C587_=_C792 ,\nC587_=_C803 ,C587_=_C804 ,C587_=_C817 ,C587_=_C828 ,C587_=_C832 ,C587_=_C834 ,\nC587_=_C836 ,C587_=_C837 ,C587_=_C838 ,C587_=_C844 ,C587_=_C847 ,C587_=_C849 ,\nC587_=_C855 ,C587_=_C860 ,C587_=_C867 ,C587_=_C876 ,C587_=_C877 ,C587_=_C878 ,\nC587_=_C887 ,C587_=_C892 ,C587_=_C896 ,C587_=_C898 ,C587_=_C909 ,C587_=_C922 ,\nC587_=_C923 ,C587_=_C925 ,C587_=_C930 ,C587_=_C933 ,C587_=_C945 ,C588_=_C589 ,\nC588_=_C621 ,C588_=_C622 ,C588_=_C634 ,C588_=_C654 ,C588_=_C676 ,C588_=_C677 ,\nC588_=_C690 ,C588_=_C721 ,C588_=_C747 ,C588_=_C755 ,C588_=_C776 ,C588_=_C783 ,\nC588_=_C784 ,C588_=_C788 ,C588_=_C792 ,C588_=_C804 ,C588_=_C810 ,C588_=_C817 ,\nC588_=_C826 ,C588_=_C827 ,C588_=_C828 ,C588_=_C836 ,C588_=_C837 ,C588_=_C838 ,\nC588_=_C840 ,C588_=_C847 ,C588_=_C857 ,C588_=_C858 ,C588_=_C860 ,C588_=_C866 ,\nC588_=_C867 ,C588_=_C871 ,C588_=_C876 ,C588_=_C877 ,C588_=_C892 ,C588_=_C895 ,\nC588_=_C911 ,C588_=_C922 ,C588_=_C923 ,C588_=_C926 ,C588_=_C934 ,C588_=_C945 ,\nC589_=_C615 ,C589_=_C616 ,C589_=_C620 ,C589_=_C622 ,C589_=_C624 ,C589_=_C640 ,\nC589_=_C655 ,C589_=_C658 ,C589_=_C665 ,C589_=_C674 ,C589_=_C676 ,C589_=_C678 ,\nC589_=_C693 ,C589_=_C694 ,C589_=_C700 ,C589_=_C702 ,C589_=_C725 ,C589_=_C728 ,\nC589_=_C747 ,C589_=_C764 ,C589_=_C772 ,C589_=_C783 ,C589_=_C786 ,C589_=_C789 ,\nC589_=_C794 ,C589_=_C799 ,C589_=_C800 ,C589_=_C804 ,C589_=_C836 ,C589_=_C837 ,\nC589_=_C838 ,C589_=_C840 ,C589_=_C860 ,C589_=_C862 ,C589_=_C873 ,C589_=_C878 ,\nC589_=_C880 ,C589_=_C886 ,C589_=_C895 ,C589_=_C914 ,C589_=_C917 ,C589_=_C921 ,\nC589_=_C922 ,C589_=_C924 ,C589_=_C938 ,C589_=_C947 ,C589_=_C948 ,C589_=_C949 ,\nC591_=_C592 ,C591_=_C593 ,C591_=_C595 ,C591_=_C601 ,C591_=_C610 ,C591_=_C624 ,\nC591_=_C649 ,C591_=_C669 ,C591_=_C681 ,C591_=_C692 ,C591_=_C695 ,C591_=_C698 ,\nC591_=_C739 ,C591_=_C741 ,C591_=_C748 ,C591_=_C759 ,C591_=_C762 ,C591_=_C773 ,\nC591_=_C787 ,C591_=_C794 ,C591_=_C805 ,C591_=_C817 ,C591_=_C826 ,C591_=_C833 ,\nC591_=_C836 ,C591_=_C839 ,C591_=_C864 ,C591_=_C873 ,C591_=_C882 ,C591_=_C883 ,\nC591_=_C886 ,C591_=_C888 ,C591_=_C894 ,C591_=_C895 ,C591_=_C897 ,C591_=_C905 ,\nC591_=_C907 ,C591_=_C923 ,C591_=_C925 ,C591_=_C938 ,C591_=_C940 ,C591_=_C941 ,\nC592_=_C611 ,C592_=_C630 ,C592_=_C632 ,C592_=_C634 ,C592_=_C635 ,C592_=_C636 ,\nC592_=_C637 ,C592_=_C642 ,C592_=_C689 ,C592_=_C695 ,C592_=_C724 ,C592_=_C739 ,\nC592_=_C743 ,C592_=_C753 ,C592_=_C756 ,C592_=_C762 ,C592_=_C783 ,C592_=_C787 ,\nC592_=_C804 ,C592_=_C805 ,C592_=_C821 ,C592_=_C824</w:t>
      </w:r>
    </w:p>
    <w:p>
      <w:pPr>
        <w:pStyle w:val="PreformattedText"/>
        <w:bidi w:val="0"/>
        <w:spacing w:before="0" w:after="0"/>
        <w:jc w:val="left"/>
        <w:rPr/>
      </w:pPr>
      <w:r>
        <w:rPr/>
        <w:t xml:space="preserve"> </w:t>
      </w:r>
      <w:r>
        <w:rPr/>
        <w:t>,C592_=_C833 ,C592_=_C836 ,\nC592_=_C842 ,C592_=_C846 ,C592_=_C866 ,C592_=_C877 ,C592_=_C883 ,C592_=_C886 ,\nC592_=_C890 ,C592_=_C895 ,C592_=_C897 ,C592_=_C898 ,C592_=_C899 ,C592_=_C906 ,\nC592_=_C907 ,C592_=_C916 ,C592_=_C924 ,C592_=_C938 ,C592_=_C949 ,C593_=_C594 ,\nC593_=_C595 ,C593_=_C596 ,C593_=_C605 ,C593_=_C624 ,C593_=_C649 ,C593_=_C669 ,\nC593_=_C670 ,C593_=_C695 ,C593_=_C704 ,C593_=_C705 ,C593_=_C706 ,C593_=_C728 ,\nC593_=_C738 ,C593_=_C739 ,C593_=_C741 ,C593_=_C757 ,C593_=_C772 ,C593_=_C794 ,\nC593_=_C817 ,C593_=_C826 ,C593_=_C827 ,C593_=_C839 ,C593_=_C845 ,C593_=_C863 ,\nC593_=_C864 ,C593_=_C873 ,C593_=_C876 ,C593_=_C886 ,C593_=_C894 ,C593_=_C896 ,\nC593_=_C898 ,C593_=_C902 ,C593_=_C905 ,C593_=_C907 ,C593_=_C912 ,C593_=_C921 ,\nC593_=_C923 ,C593_=_C933 ,C593_=_C935 ,C593_=_C938 ,C593_=_C939 ,C593_=_C941 ,\nC594_=_C595 ,C594_=_C596 ,C594_=_C632 ,C594_=_C635 ,C594_=_C649 ,C594_=_C659 ,\nC594_=_C666 ,C594_=_C670 ,C594_=_C692 ,C594_=_C705 ,C594_=_C706 ,C594_=_C725 ,\nC594_=_C727 ,C594_=_C728 ,C594_=_C738 ,C594_=_C747 ,C594_=_C748 ,C594_=_C754 ,\nC594_=_C756 ,C594_=_C783 ,C594_=_C784 ,C594_=_C788 ,C594_=_C833 ,C594_=_C840 ,\nC594_=_C851 ,C594_=_C855 ,C594_=_C858 ,C594_=_C859 ,C594_=_C861 ,C594_=_C862 ,\nC594_=_C864 ,C594_=_C865 ,C594_=_C868 ,C594_=_C870 ,C594_=_C876 ,C594_=_C882 ,\nC594_=_C889 ,C594_=_C896 ,C594_=_C899 ,C594_=_C902 ,C594_=_C903 ,C594_=_C905 ,\nC594_=_C923 ,C594_=_C930 ,C594_=_C933 ,C594_=_C935 ,C594_=_C939 ,C594_=_C942 ,\nC595_=_C596 ,C595_=_C607 ,C595_=_C624 ,C595_=_C628 ,C595_=_C629 ,C595_=_C637 ,\nC595_=_C654 ,C595_=_C658 ,C595_=_C663 ,C595_=_C664 ,C595_=_C670 ,C595_=_C705 ,\nC595_=_C706 ,C595_=_C719 ,C595_=_C738 ,C595_=_C753 ,C595_=_C765 ,C595_=_C776 ,\nC595_=_C804 ,C595_=_C834 ,C595_=_C839 ,C595_=_C847 ,C595_=_C853 ,C595_=_C858 ,\nC595_=_C859 ,C595_=_C868 ,C595_=_C873 ,C595_=_C876 ,C595_=_C882 ,C595_=_C886 ,\nC595_=_C896 ,C595_=_C907 ,C595_=_C920 ,C595_=_C923 ,C595_=_C933 ,C595_=_C935 ,\nC595_=_C941 ,C595_=_C947 ,C595_=_C949 ,C596_=_C606 ,C596_=_C613 ,C596_=_C618 ,\nC596_=_C634 ,C596_=_C639 ,C596_=_C669 ,C596_=_C670 ,C596_=_C699 ,C596_=_C705 ,\nC596_=_C706 ,C596_=_C738 ,C596_=_C747 ,C596_=_C754 ,C596_=_C759 ,C596_=_C765 ,\nC596_=_C772 ,C596_=_C776 ,C596_=_C788 ,C596_=_C792 ,C596_=_C796 ,C596_=_C819 ,\nC596_=_C832 ,C596_=_C862 ,C596_=_C867 ,C596_=_C871 ,C596_=_C875 ,C596_=_C876 ,\nC596_=_C886 ,C596_=_C889 ,C596_=_C893 ,C596_=_C896 ,C596_=_C907 ,C596_=_C916 ,\nC596_=_C923 ,C596_=_C933 ,C596_=_C935 ,C596_=_C937 ,C596_=_C939 ,C596_=_C940 ,\nC596_=_C945 ,C596_=_C947 ,C601_=_C605 ,C601_=_C610 ,C601_=_C616 ,C601_=_C628 ,\nC601_=_C649 ,C601_=_C664 ,C601_=_C674 ,C601_=_C689 ,C601_=_C691 ,C601_=_C692 ,\nC601_=_C694 ,C601_=_C711 ,C601_=_C724 ,C601_=_C748 ,C601_=_C759 ,C601_=_C762 ,\nC601_=_C763 ,C601_=_C764 ,C601_=_C773 ,C601_=_C784 ,C601_=_C790 ,C601_=_C807 ,\nC601_=_C824 ,C601_=_C844 ,C601_=_C846 ,C601_=_C847 ,C601_=_C858 ,C601_=_C860 ,\nC601_=_C871 ,C601_=_C875 ,C601_=_C876 ,C601_=_C880 ,C601_=_C882 ,C601_=_C896 ,\nC601_=_C901 ,C601_=_C902 ,C601_=_C920 ,C601_=_C927 ,C601_=_C937 ,C601_=_C940 ,\nC601_=_C943 ,C603_=_C611 ,C603_=_C612 ,C603_=_C613 ,C603_=_C614 ,C603_=_C623 ,\nC603_=_C624 ,C603_=_C632 ,C603_=_C639 ,C603_=_C670 ,C603_=_C685 ,C603_=_C692 ,\nC603_=_C703 ,C603_=_C733 ,C603_=_C736 ,C603_=_C745 ,C603_=_C757 ,C603_=_C783 ,\nC603_=_C785 ,C603_=_C791 ,C603_=_C795 ,C603_=_C804 ,C603_=_C805 ,C603_=_C821 ,\nC603_=_C824 ,C603_=_C844 ,C603_=_C846 ,C603_=_C853 ,C603_=_C873 ,C603_=_C881 ,\nC603_=_C883 ,C603_=_C900 ,C603_=_C902 ,C603_=_C903 ,C603_=_C906 ,C603_=_C911 ,\nC603_=_C912 ,C603_=_C914 ,C603_=_C917 ,C603_=_C922 ,C603_=_C928 ,C603_=_C934 ,\nC605_=_C606 ,C605_=_C611 ,C605_=_C615 ,C605_=_C628 ,C605_=_C649 ,C605_=_C667 ,\nC605_=_C674 ,C605_=_C691 ,C605_=_C725 ,C605_=_C728 ,C605_=_C739 ,C605_=_C744 ,\nC605_=_C757 ,C605_=_C763 ,C605_=_C772 ,C605_=_C784 ,C605_=_C790 ,C605_=_C806 ,\nC605_=_C810 ,C605_=_C827 ,C605_=_C840 ,C605_=_C844 ,C605_=_C845 ,C605_=_C846 ,\nC605_=_C847 ,C605_=_C856 ,C605_=_C858 ,C605_=_C863 ,C605_=_C871 ,C605_=_C875 ,\nC605_=_C876 ,C605_=_C880 ,C605_=_C897 ,C605_=_C899 ,C605_=_C900 ,C605_=_C902 ,\nC605_=_C916 ,C605_=_C933 ,C605_=_C934 ,C605_=_C936 ,C605_=_C939 ,C605_=_C945 ,\nC606_=_C614 ,C606_=_C620 ,C606_=_C623 ,C606_=_C633 ,C606_=_C634 ,C606_=_C636 ,\nC606_=_C639 ,C606_=_C640 ,C606_=_C665 ,C606_=_C667 ,C606_=_C668 ,C606_=_C690 ,\nC606_=_C699 ,C606_=_C702 ,C606_=_C706 ,C606_=_C725 ,C606_=_C734 ,C606_=_C744 ,\nC606_=_C754 ,C606_=_C775 ,C606_=_C785 ,C606_=_C789 ,C606_=_C796 ,C606_=_C832 ,\nC606_=_C855 ,C606_=_C867 ,C606_=_C873 ,C606_=_C875 ,C606_=_C880 ,C606_=_C886 ,\nC606_=_C889 ,C606_=_C899 ,C606_=_C900 ,C606_=_C903 ,C606_=_C905 ,C606_=_C907 ,\nC606_=_C909 ,C606_=_C923 ,C606_=_C926 ,C606_=_C934 ,C606_=_C936 ,C606_=_C938 ,\nC606_=_C939 ,C606_=_C948 ,C607_=_C634 ,C607_=_C639 ,C607_=_C656 ,C607_=_C661 ,\nC607_=_C663 ,C607_=_C667 ,C607_=_C670 ,C607_=_C685 ,C607_=_C689 ,C607_=_C694 ,\nC607_=_C727 ,C607_=_C729 ,C607_=_C741 ,C607_=_C745 ,C607_=_C763 ,C607_=_C772 ,\nC607_=_C775 ,C607_=_C785 ,C607_=_C821 ,C607_=_C824 ,C607_=_C834 ,C607_=_C835 ,\nC607_=_C837 ,C607_=_C844 ,C607_=_C845 ,C607_=_C847 ,C607_=_C851 ,C607_=_C871 ,\nC607_=_C874 ,C607_=_C878 ,C607_=_C889 ,C607_=_C898 ,C607_=_C901 ,C607_=_C922 ,\nC607_=_C927 ,C607_=_C941 ,C607_=_C945 ,C607_=_C949 ,C610_=_C623 ,C610_=_C624 ,\nC610_=_C636 ,C610_=_C639 ,C610_=_C649 ,C610_=_C659 ,C610_=_C672 ,C610_=_C692 ,\nC610_=_C699 ,C610_=_C703 ,C610_=_C704 ,C610_=_C705 ,C610_=_C712 ,C610_=_C730 ,\nC610_=_C733 ,C610_=_C745 ,C610_=_C748 ,C610_=_C749 ,C610_=_C750 ,C610_=_C759 ,\nC610_=_C762 ,C610_=_C773 ,C610_=_C786 ,C610_=_C791 ,C610_=_C813 ,C610_=_C817 ,\nC610_=_C839 ,C610_=_C842 ,C610_=_C851 ,C610_=_C874 ,C610_=_C881 ,C610_=_C882 ,\nC610_=_C900 ,C610_=_C912 ,C610_=_C914 ,C610_=_C920 ,C610_=_C935 ,C610_=_C937 ,\nC610_=_C940 ,C610_=_C941 ,C611_=_C612 ,C611_=_C613 ,C611_=_C614 ,C611_=_C615 ,\nC611_=_C628 ,C611_=_C634 ,C611_=_C635 ,C611_=_C636 ,C611_=_C637 ,C611_=_C665 ,\nC611_=_C691 ,C611_=_C712 ,C611_=_C733 ,C611_=_C736 ,C611_=_C739 ,C611_=_C744 ,\nC611_=_C750 ,C611_=_C756 ,C611_=_C762 ,C611_=_C795 ,C611_=_C805 ,C611_=_C810 ,\nC611_=_C821 ,C611_=_C824 ,C611_=_C840 ,C611_=_C842 ,C611_=_C846 ,C611_=_C849 ,\nC611_=_C853 ,C611_=_C856 ,C611_=_C858 ,C611_=_C863 ,C611_=_C881 ,C611_=_C886 ,\nC611_=_C894 ,C611_=_C896 ,C611_=_C903 ,C611_=_C928 ,C611_=_C930 ,C611_=_C933 ,\nC611_=_C934 ,C611_=_C943 ,C611_=_C945 ,C612_=_C613 ,C612_=_C614 ,C612_=_C655 ,\nC612_=_C669 ,C612_=_C672 ,C612_=_C685 ,C612_=_C730 ,C612_=_C733 ,C612_=_C735 ,\nC612_=_C736 ,C612_=_C744 ,C612_=_C749 ,C612_=_C754 ,C612_=_C776 ,C612_=_C778 ,\nC612_=_C785 ,C612_=_C790 ,C612_=_C794 ,C612_=_C795 ,C612_=_C796 ,C612_=_C805 ,\nC612_=_C824 ,C612_=_C835 ,C612_=_C836 ,C612_=_C839 ,C612_=_C846 ,C612_=_C847 ,\nC612_=_C863 ,C612_=_C871 ,C612_=_C878 ,C612_=_C881 ,C612_=_C882 ,C612_=_C888 ,\nC612_=_C892 ,C612_=_C898 ,C612_=_C900 ,C612_=_C901 ,C612_=_C903 ,C612_=_C912 ,\nC612_=_C913 ,C612_=_C924 ,C612_=_C928 ,C612_=_C934 ,C612_=_C947 ,C613_=_C614 ,\nC613_=_C618 ,C613_=_C638 ,C613_=_C655 ,C613_=_C669 ,C613_=_C677 ,C613_=_C711 ,\nC613_=_C712 ,C613_=_C730 ,C613_=_C733 ,C613_=_C735 ,C613_=_C736 ,C613_=_C744 ,\nC613_=_C747 ,C613_=_C754 ,C613_=_C757 ,C613_=_C764 ,C613_=_C790 ,C613_=_C792 ,\nC613_=_C795 ,C613_=_C796 ,C613_=_C805 ,C613_=_C824 ,C613_=_C826 ,C613_=_C839 ,\nC613_=_C846 ,C613_=_C862 ,C613_=_C863 ,C613_=_C870 ,C613_=_C871 ,C613_=_C878 ,\nC613_=_C881 ,C613_=_C888 ,C613_=_C892 ,C613_=_C900 ,C613_=_C901 ,C613_=_C902 ,\nC613_=_C903 ,C613_=_C907 ,C613_=_C916 ,C613_=_C921 ,C613_=_C928 ,C613_=_C934 ,\nC613_=_C935 ,C613_=_C937 ,C613_=_C939 ,C613_=_C947 ,C614_=_C618 ,C614_=_C620 ,\nC614_=_C623 ,C614_=_C633 ,C614_=_C636 ,C614_=_C665 ,C614_=_C671 ,C614_=_C673 ,\nC614_=_C690 ,C614_=_C713 ,C614_=_C733 ,C614_=_C736 ,C614_=_C751 ,C614_=_C755 ,\nC614_=_C775 ,C614_=_C784 ,C614_=_C785 ,C614_=_C789 ,C614_=_C795 ,C614_=_C805 ,\nC614_=_C826 ,C614_=_C832 ,C614_=_C846 ,C614_=_C849 ,C614_=_C853 ,C614_=_C858 ,\nC614_=_C863 ,C614_=_C878 ,C614_=_C880 ,C614_=_C881 ,C614_=_C894 ,C614_=_C899 ,\nC614_=_C903 ,C614_=_C909 ,C614_=_C912 ,C614_=_C914 ,C614_=_C916 ,C614_=_C928 ,\nC614_=_C930 ,C614_=_C934 ,C614_=_C943 ,C615_=_C621 ,C615_=_C628 ,C615_=_C635 ,\nC615_=_C655 ,C615_=_C658 ,C615_=_C676 ,C615_=_C690 ,C615_=_C691 ,C615_=_C693 ,\nC615_=_C697 ,C615_=_C713 ,C615_=_C716 ,C615_=_C734 ,C615_=_C744 ,C615_=_C749 ,\nC615_=_C751 ,C615_=_C753 ,C615_=_C762 ,C615_=_C771 ,C615_=_C775 ,C615_=_C789 ,\nC615_=_C791 ,C615_=_C794 ,C615_=_C796 ,C615_=_C810 ,C615_=_C813 ,C615_=_C840 ,\nC615_=_C856 ,C615_=_C862 ,C615_=_C865 ,C615_=_C870 ,C615_=_C876 ,C615_=_C878 ,\nC615_=_C879 ,C615_=_C880 ,C615_=_C890 ,C615_=_C895 ,C615_=_C896 ,C615_=_C898 ,\nC615_=_C901 ,C615_=_C909 ,C615_=_C912 ,C615_=_C914 ,C615_=_C921 ,C615_=_C930 ,\nC615_=_C933 ,C615_=_C936 ,C615_=_C941 ,C615_=_C945 ,C615_=_C947 ,C615_=_C949 ,\nC616_=_C620 ,C616_=_C622 ,C616_=_C624 ,C616_=_C654 ,C616_=_C655 ,C616_=_C658 ,\nC616_=_C659 ,C616_=_C663 ,C616_=_C665 ,C616_=_C702 ,C616_=_C711 ,C616_=_C724 ,\nC616_=_C733 ,C616_=_C734 ,C616_=_C747 ,C616_=_C772 ,C616_=_C776 ,C616_=_C786 ,\nC616_=_C789 ,C616_=_C792 ,C616_=_C799 ,C616_=_C806 ,C616_=_C807 ,C616_=_C838 ,\nC616_=_C842 ,C616_=_C847 ,C616_=_C864 ,C616_=_C873 ,C616_=_C874 ,C616_=_C879 ,\nC616_=_C896 ,C616_=_C901 ,C616_=_C902 ,C616_=_C917 ,C616_=_C924 ,C616_=_C927 ,\nC616_=_C936 ,C616_=_C947 ,C616_=_C948 ,C616_=_C949 ,C618_=_C619 ,C618_=_C620 ,\nC618_=_C647 ,C618_=_C670 ,C618_=_C671 ,C618_=_C673 ,C618_=_C690 ,C618_=_C692 ,\nC618_=_C698 ,C618_=_C704 ,C618_=_C713 ,C618_=_C728 ,C618_=_C747 ,C618_=_C754 ,\nC618_=_C755 ,C618_=_C756 ,C618_=_C784 ,C618_=_C792 ,C618_=_C806 ,C618_=_C833 ,\nC618_=_C862 ,C618_=_C865 ,C618_=_C871 ,C618_=_C873 ,C618_=_C878 ,C618_=_C879 ,\nC618_=_C880 ,C618_=_C883 ,C618_=_C884 ,C618_=_C892 ,C618_=_C894 ,C618_=_C902 ,\nC618_=_C905 ,C618_=_C912 ,C618_=_C914 ,C618_=_C916 ,C618_=_C917 ,C618_=_C921 ,\nC618_=_C924 ,C618_=_C927 ,C618_=_C937</w:t>
      </w:r>
    </w:p>
    <w:p>
      <w:pPr>
        <w:pStyle w:val="PreformattedText"/>
        <w:bidi w:val="0"/>
        <w:spacing w:before="0" w:after="0"/>
        <w:jc w:val="left"/>
        <w:rPr/>
      </w:pPr>
      <w:r>
        <w:rPr/>
        <w:t xml:space="preserve"> </w:t>
      </w:r>
      <w:r>
        <w:rPr/>
        <w:t>,C618_=_C939 ,C618_=_C940 ,C619_=_C620 ,\nC619_=_C621 ,C619_=_C627 ,C619_=_C637 ,C619_=_C646 ,C619_=_C692 ,C619_=_C695 ,\nC619_=_C704 ,C619_=_C746 ,C619_=_C754 ,C619_=_C755 ,C619_=_C762 ,C619_=_C771 ,\nC619_=_C795 ,C619_=_C851 ,C619_=_C859 ,C619_=_C865 ,C619_=_C871 ,C619_=_C880 ,\nC619_=_C883 ,C619_=_C884 ,C619_=_C901 ,C619_=_C902 ,C619_=_C913 ,C619_=_C924 ,\nC619_=_C937 ,C619_=_C939 ,C620_=_C622 ,C620_=_C623 ,C620_=_C624 ,C620_=_C633 ,\nC620_=_C636 ,C620_=_C655 ,C620_=_C658 ,C620_=_C659 ,C620_=_C665 ,C620_=_C692 ,\nC620_=_C702 ,C620_=_C704 ,C620_=_C713 ,C620_=_C725 ,C620_=_C739 ,C620_=_C747 ,\nC620_=_C754 ,C620_=_C772 ,C620_=_C775 ,C620_=_C785 ,C620_=_C786 ,C620_=_C789 ,\nC620_=_C795 ,C620_=_C799 ,C620_=_C832 ,C620_=_C859 ,C620_=_C865 ,C620_=_C868 ,\nC620_=_C870 ,C620_=_C873 ,C620_=_C883 ,C620_=_C884 ,C620_=_C888 ,C620_=_C899 ,\nC620_=_C900 ,C620_=_C902 ,C620_=_C909 ,C620_=_C917 ,C620_=_C924 ,C620_=_C934 ,\nC620_=_C937 ,C620_=_C948 ,C620_=_C949 ,C621_=_C622 ,C621_=_C627 ,C621_=_C635 ,\nC621_=_C637 ,C621_=_C655 ,C621_=_C656 ,C621_=_C658 ,C621_=_C665 ,C621_=_C676 ,\nC621_=_C677 ,C621_=_C690 ,C621_=_C703 ,C621_=_C713 ,C621_=_C721 ,C621_=_C734 ,\nC621_=_C735 ,C621_=_C745 ,C621_=_C755 ,C621_=_C762 ,C621_=_C771 ,C621_=_C775 ,\nC621_=_C789 ,C621_=_C792 ,C621_=_C796 ,C621_=_C805 ,C621_=_C807 ,C621_=_C819 ,\nC621_=_C827 ,C621_=_C828 ,C621_=_C847 ,C621_=_C853 ,C621_=_C867 ,C621_=_C870 ,\nC621_=_C876 ,C621_=_C877 ,C621_=_C879 ,C621_=_C892 ,C621_=_C896 ,C621_=_C909 ,\nC621_=_C913 ,C621_=_C923 ,C621_=_C936 ,C621_=_C939 ,C621_=_C945 ,C622_=_C624 ,\nC622_=_C628 ,C622_=_C629 ,C622_=_C636 ,C622_=_C645 ,C622_=_C655 ,C622_=_C658 ,\nC622_=_C662 ,C622_=_C665 ,C622_=_C669 ,C622_=_C677 ,C622_=_C702 ,C622_=_C721 ,\nC622_=_C747 ,C622_=_C755 ,C622_=_C772 ,C622_=_C778 ,C622_=_C786 ,C622_=_C789 ,\nC622_=_C792 ,C622_=_C799 ,C622_=_C828 ,C622_=_C847 ,C622_=_C858 ,C622_=_C862 ,\nC622_=_C867 ,C622_=_C873 ,C622_=_C875 ,C622_=_C876 ,C622_=_C877 ,C622_=_C884 ,\nC622_=_C892 ,C622_=_C901 ,C622_=_C917 ,C622_=_C923 ,C622_=_C924 ,C622_=_C925 ,\nC622_=_C945 ,C622_=_C948 ,C622_=_C949 ,C623_=_C624 ,C623_=_C627 ,C623_=_C633 ,\nC623_=_C636 ,C623_=_C638 ,C623_=_C665 ,C623_=_C692 ,C623_=_C699 ,C623_=_C703 ,\nC623_=_C728 ,C623_=_C736 ,C623_=_C738 ,C623_=_C751 ,C623_=_C756 ,C623_=_C757 ,\nC623_=_C764 ,C623_=_C775 ,C623_=_C785 ,C623_=_C789 ,C623_=_C810 ,C623_=_C819 ,\nC623_=_C832 ,C623_=_C834 ,C623_=_C839 ,C623_=_C844 ,C623_=_C867 ,C623_=_C883 ,\nC623_=_C889 ,C623_=_C899 ,C623_=_C900 ,C623_=_C903 ,C623_=_C909 ,C623_=_C911 ,\nC623_=_C912 ,C623_=_C916 ,C623_=_C920 ,C623_=_C926 ,C623_=_C934 ,C623_=_C935 ,\nC623_=_C942 ,C624_=_C655 ,C624_=_C658 ,C624_=_C665 ,C624_=_C669 ,C624_=_C692 ,\nC624_=_C695 ,C624_=_C702 ,C624_=_C703 ,C624_=_C736 ,C624_=_C739 ,C624_=_C741 ,\nC624_=_C747 ,C624_=_C757 ,C624_=_C772 ,C624_=_C786 ,C624_=_C789 ,C624_=_C794 ,\nC624_=_C799 ,C624_=_C817 ,C624_=_C826 ,C624_=_C839 ,C624_=_C844 ,C624_=_C864 ,\nC624_=_C873 ,C624_=_C883 ,C624_=_C886 ,C624_=_C894 ,C624_=_C900 ,C624_=_C903 ,\nC624_=_C905 ,C624_=_C907 ,C624_=_C911 ,C624_=_C917 ,C624_=_C920 ,C624_=_C923 ,\nC624_=_C924 ,C624_=_C935 ,C624_=_C938 ,C624_=_C941 ,C624_=_C948 ,C624_=_C949 ,\nC627_=_C630 ,C627_=_C637 ,C627_=_C638 ,C627_=_C665 ,C627_=_C667 ,C627_=_C700 ,\nC627_=_C721 ,C627_=_C728 ,C627_=_C729 ,C627_=_C745 ,C627_=_C748 ,C627_=_C757 ,\nC627_=_C764 ,C627_=_C819 ,C627_=_C832 ,C627_=_C834 ,C627_=_C836 ,C627_=_C840 ,\nC627_=_C842 ,C627_=_C851 ,C627_=_C858 ,C627_=_C859 ,C627_=_C867 ,C627_=_C878 ,\nC627_=_C889 ,C627_=_C894 ,C627_=_C912 ,C627_=_C913 ,C627_=_C921 ,C627_=_C934 ,\nC627_=_C939 ,C627_=_C941 ,C627_=_C942 ,C628_=_C629 ,C628_=_C637 ,C628_=_C658 ,\nC628_=_C662 ,C628_=_C664 ,C628_=_C691 ,C628_=_C716 ,C628_=_C719 ,C628_=_C741 ,\nC628_=_C744 ,C628_=_C753 ,C628_=_C764 ,C628_=_C765 ,C628_=_C790 ,C628_=_C804 ,\nC628_=_C807 ,C628_=_C810 ,C628_=_C824 ,C628_=_C838 ,C628_=_C840 ,C628_=_C853 ,\nC628_=_C856 ,C628_=_C858 ,C628_=_C859 ,C628_=_C860 ,C628_=_C864 ,C628_=_C868 ,\nC628_=_C884 ,C628_=_C901 ,C628_=_C920 ,C628_=_C925 ,C628_=_C933 ,C628_=_C935 ,\nC628_=_C936 ,C628_=_C941 ,C628_=_C945 ,C628_=_C949 ,C629_=_C637 ,C629_=_C640 ,\nC629_=_C658 ,C629_=_C662 ,C629_=_C663 ,C629_=_C664 ,C629_=_C668 ,C629_=_C673 ,\nC629_=_C674 ,C629_=_C676 ,C629_=_C678 ,C629_=_C692 ,C629_=_C701 ,C629_=_C719 ,\nC629_=_C749 ,C629_=_C753 ,C629_=_C794 ,C629_=_C796 ,C629_=_C804 ,C629_=_C821 ,\nC629_=_C845 ,C629_=_C853 ,C629_=_C856 ,C629_=_C857 ,C629_=_C858 ,C629_=_C859 ,\nC629_=_C860 ,C629_=_C863 ,C629_=_C868 ,C629_=_C876 ,C629_=_C899 ,C629_=_C901 ,\nC629_=_C911 ,C629_=_C920 ,C629_=_C924 ,C629_=_C925 ,C629_=_C935 ,C629_=_C936 ,\nC629_=_C937 ,C629_=_C939 ,C629_=_C941 ,C629_=_C949 ,C630_=_C632 ,C630_=_C646 ,\nC630_=_C647 ,C630_=_C654 ,C630_=_C662 ,C630_=_C681 ,C630_=_C689 ,C630_=_C691 ,\nC630_=_C721 ,C630_=_C724 ,C630_=_C745 ,C630_=_C753 ,C630_=_C756 ,C630_=_C795 ,\nC630_=_C799 ,C630_=_C800 ,C630_=_C813 ,C630_=_C817 ,C630_=_C832 ,C630_=_C836 ,\nC630_=_C842 ,C630_=_C846 ,C630_=_C851 ,C630_=_C859 ,C630_=_C862 ,C630_=_C863 ,\nC630_=_C877 ,C630_=_C886 ,C630_=_C887 ,C630_=_C895 ,C630_=_C898 ,C630_=_C911 ,\nC630_=_C917 ,C630_=_C921 ,C630_=_C922 ,C630_=_C924 ,C630_=_C926 ,C630_=_C930 ,\nC630_=_C939 ,C630_=_C948 ,C632_=_C646 ,C632_=_C649 ,C632_=_C659 ,C632_=_C666 ,\nC632_=_C670 ,C632_=_C689 ,C632_=_C753 ,C632_=_C756 ,C632_=_C773 ,C632_=_C785 ,\nC632_=_C795 ,C632_=_C804 ,C632_=_C810 ,C632_=_C824 ,C632_=_C840 ,C632_=_C846 ,\nC632_=_C851 ,C632_=_C853 ,C632_=_C855 ,C632_=_C858 ,C632_=_C861 ,C632_=_C862 ,\nC632_=_C867 ,C632_=_C877 ,C632_=_C889 ,C632_=_C895 ,C632_=_C898 ,C632_=_C900 ,\nC632_=_C903 ,C632_=_C917 ,C632_=_C921 ,C632_=_C924 ,C632_=_C942 ,C633_=_C636 ,\nC633_=_C646 ,C633_=_C658 ,C633_=_C659 ,C633_=_C665 ,C633_=_C713 ,C633_=_C716 ,\nC633_=_C724 ,C633_=_C725 ,C633_=_C733 ,C633_=_C739 ,C633_=_C772 ,C633_=_C773 ,\nC633_=_C775 ,C633_=_C785 ,C633_=_C786 ,C633_=_C789 ,C633_=_C810 ,C633_=_C817 ,\nC633_=_C832 ,C633_=_C838 ,C633_=_C849 ,C633_=_C853 ,C633_=_C868 ,C633_=_C870 ,\nC633_=_C875 ,C633_=_C887 ,C633_=_C888 ,C633_=_C890 ,C633_=_C895 ,C633_=_C899 ,\nC633_=_C900 ,C633_=_C909 ,C633_=_C917 ,C633_=_C925 ,C633_=_C934 ,C633_=_C935 ,\nC633_=_C941 ,C633_=_C947 ,C634_=_C635 ,C634_=_C636 ,C634_=_C637 ,C634_=_C639 ,\nC634_=_C642 ,C634_=_C667 ,C634_=_C699 ,C634_=_C706 ,C634_=_C729 ,C634_=_C739 ,\nC634_=_C741 ,C634_=_C754 ,C634_=_C762 ,C634_=_C764 ,C634_=_C765 ,C634_=_C784 ,\nC634_=_C796 ,C634_=_C821 ,C634_=_C824 ,C634_=_C826 ,C634_=_C832 ,C634_=_C835 ,\nC634_=_C837 ,C634_=_C840 ,C634_=_C842 ,C634_=_C846 ,C634_=_C866 ,C634_=_C867 ,\nC634_=_C871 ,C634_=_C874 ,C634_=_C878 ,C634_=_C886 ,C634_=_C889 ,C634_=_C898 ,\nC634_=_C907 ,C634_=_C911 ,C634_=_C923 ,C634_=_C926 ,C635_=_C636 ,C635_=_C637 ,\nC635_=_C649 ,C635_=_C655 ,C635_=_C658 ,C635_=_C676 ,C635_=_C690 ,C635_=_C713 ,\nC635_=_C727 ,C635_=_C730 ,C635_=_C734 ,C635_=_C739 ,C635_=_C747 ,C635_=_C762 ,\nC635_=_C771 ,C635_=_C775 ,C635_=_C787 ,C635_=_C789 ,C635_=_C796 ,C635_=_C803 ,\nC635_=_C821 ,C635_=_C824 ,C635_=_C842 ,C635_=_C846 ,C635_=_C851 ,C635_=_C859 ,\nC635_=_C864 ,C635_=_C870 ,C635_=_C879 ,C635_=_C886 ,C635_=_C896 ,C635_=_C903 ,\nC635_=_C905 ,C635_=_C907 ,C635_=_C909 ,C635_=_C924 ,C635_=_C927 ,C635_=_C930 ,\nC635_=_C936 ,C635_=_C939 ,C636_=_C637 ,C636_=_C656 ,C636_=_C662 ,C636_=_C663 ,\nC636_=_C665 ,C636_=_C669 ,C636_=_C733 ,C636_=_C739 ,C636_=_C745 ,C636_=_C746 ,\nC636_=_C751 ,C636_=_C762 ,C636_=_C773 ,C636_=_C775 ,C636_=_C778 ,C636_=_C785 ,\nC636_=_C789 ,C636_=_C817 ,C636_=_C821 ,C636_=_C824 ,C636_=_C832 ,C636_=_C842 ,\nC636_=_C846 ,C636_=_C851 ,C636_=_C881 ,C636_=_C886 ,C636_=_C899 ,C636_=_C909 ,\nC636_=_C934 ,C636_=_C945 ,C637_=_C642 ,C637_=_C658 ,C637_=_C664 ,C637_=_C676 ,\nC637_=_C719 ,C637_=_C730 ,C637_=_C739 ,C637_=_C743 ,C637_=_C753 ,C637_=_C759 ,\nC637_=_C762 ,C637_=_C790 ,C637_=_C803 ,C637_=_C804 ,C637_=_C807 ,C637_=_C821 ,\nC637_=_C824 ,C637_=_C838 ,C637_=_C840 ,C637_=_C842 ,C637_=_C846 ,C637_=_C849 ,\nC637_=_C853 ,C637_=_C858 ,C637_=_C859 ,C637_=_C868 ,C637_=_C886 ,C637_=_C887 ,\nC637_=_C899 ,C637_=_C909 ,C637_=_C913 ,C637_=_C917 ,C637_=_C920 ,C637_=_C933 ,\nC637_=_C935 ,C637_=_C938 ,C637_=_C939 ,C637_=_C941 ,C637_=_C947 ,C637_=_C949 ,\nC638_=_C639 ,C638_=_C640 ,C638_=_C645 ,C638_=_C656 ,C638_=_C665 ,C638_=_C676 ,\nC638_=_C677 ,C638_=_C685 ,C638_=_C697 ,C638_=_C701 ,C638_=_C702 ,C638_=_C706 ,\nC638_=_C711 ,C638_=_C712 ,C638_=_C716 ,C638_=_C726 ,C638_=_C728 ,C638_=_C735 ,\nC638_=_C738 ,C638_=_C745 ,C638_=_C746 ,C638_=_C750 ,C638_=_C753 ,C638_=_C759 ,\nC638_=_C763 ,C638_=_C764 ,C638_=_C776 ,C638_=_C778 ,C638_=_C792 ,C638_=_C826 ,\nC638_=_C827 ,C638_=_C833 ,C638_=_C845 ,C638_=_C853 ,C638_=_C857 ,C638_=_C860 ,\nC638_=_C861 ,C638_=_C867 ,C638_=_C870 ,C638_=_C880 ,C638_=_C889 ,C638_=_C893 ,\nC638_=_C894 ,C638_=_C897 ,C638_=_C898 ,C638_=_C902 ,C638_=_C906 ,C638_=_C909 ,\nC638_=_C912 ,C638_=_C930 ,C638_=_C934 ,C638_=_C935 ,C638_=_C938 ,C638_=_C939 ,\nC638_=_C942 ,C638_=_C947 ,C639_=_C640 ,C639_=_C659 ,C639_=_C667 ,C639_=_C685 ,\nC639_=_C699 ,C639_=_C706 ,C639_=_C716 ,C639_=_C730 ,C639_=_C738 ,C639_=_C741 ,\nC639_=_C745 ,C639_=_C746 ,C639_=_C750 ,C639_=_C753 ,C639_=_C754 ,C639_=_C763 ,\nC639_=_C786 ,C639_=_C791 ,C639_=_C796 ,C639_=_C821 ,C639_=_C832 ,C639_=_C835 ,\nC639_=_C839 ,C639_=_C842 ,C639_=_C853 ,C639_=_C867 ,C639_=_C871 ,C639_=_C873 ,\nC639_=_C874 ,C639_=_C886 ,C639_=_C889 ,C639_=_C894 ,C639_=_C898 ,C639_=_C902 ,\nC639_=_C906 ,C639_=_C907 ,C639_=_C912 ,C639_=_C914 ,C639_=_C923 ,C639_=_C939 ,\nC640_=_C662 ,C640_=_C663 ,C640_=_C668 ,C640_=_C673 ,C640_=_C678 ,C640_=_C685 ,\nC640_=_C689 ,C640_=_C690 ,C640_=_C692 ,C640_=_C700 ,C640_=_C706 ,C640_=_C716 ,\nC640_=_C725 ,C640_=_C738 ,C640_=_C746 ,C640_=_C750 ,C640_=_C753 ,C640_=_C763 ,\nC640_=_C765 ,C640_=_C796 ,C640_=_C813 ,C640_=_C845 ,C640_=_C853 ,C640_=_C855 ,\nC640_=_C856 ,C640_=_C857 ,C640_=_C860 ,C640_=_C873 ,C640_=_C886 ,C640_=_C887 ,\nC640_=_C894 ,C640_=_C898 ,C640_=_C903 ,C640_=_C906 ,C640_=_C923 ,C640_=_C925 ,\nC640_=_C937 ,C640_=_C939</w:t>
      </w:r>
    </w:p>
    <w:p>
      <w:pPr>
        <w:pStyle w:val="PreformattedText"/>
        <w:bidi w:val="0"/>
        <w:spacing w:before="0" w:after="0"/>
        <w:jc w:val="left"/>
        <w:rPr/>
      </w:pPr>
      <w:r>
        <w:rPr/>
        <w:t xml:space="preserve"> </w:t>
      </w:r>
      <w:r>
        <w:rPr/>
        <w:t>,C640_=_C948 ,C642_=_C661 ,C642_=_C676 ,C642_=_C678 ,\nC642_=_C695 ,C642_=_C724 ,C642_=_C729 ,C642_=_C734 ,C642_=_C743 ,C642_=_C749 ,\nC642_=_C759 ,C642_=_C764 ,C642_=_C765 ,C642_=_C775 ,C642_=_C787 ,C642_=_C804 ,\nC642_=_C821 ,C642_=_C826 ,C642_=_C836 ,C642_=_C837 ,C642_=_C838 ,C642_=_C840 ,\nC642_=_C846 ,C642_=_C849 ,C642_=_C857 ,C642_=_C861 ,C642_=_C866 ,C642_=_C876 ,\nC642_=_C878 ,C642_=_C883 ,C642_=_C886 ,C642_=_C888 ,C642_=_C890 ,C642_=_C893 ,\nC642_=_C899 ,C642_=_C905 ,C642_=_C906 ,C642_=_C907 ,C642_=_C914 ,C642_=_C916 ,\nC642_=_C928 ,C642_=_C938 ,C642_=_C947 ,C645_=_C655 ,C645_=_C656 ,C645_=_C677 ,\nC645_=_C697 ,C645_=_C699 ,C645_=_C706 ,C645_=_C712 ,C645_=_C719 ,C645_=_C738 ,\nC645_=_C743 ,C645_=_C745 ,C645_=_C750 ,C645_=_C759 ,C645_=_C771 ,C645_=_C776 ,\nC645_=_C778 ,C645_=_C794 ,C645_=_C800 ,C645_=_C803 ,C645_=_C827 ,C645_=_C833 ,\nC645_=_C839 ,C645_=_C842 ,C645_=_C847 ,C645_=_C855 ,C645_=_C857 ,C645_=_C858 ,\nC645_=_C861 ,C645_=_C862 ,C645_=_C875 ,C645_=_C884 ,C645_=_C890 ,C645_=_C896 ,\nC645_=_C897 ,C645_=_C906 ,C645_=_C909 ,C645_=_C913 ,C645_=_C934 ,C645_=_C936 ,\nC645_=_C938 ,C645_=_C940 ,C645_=_C942 ,C645_=_C948 ,C646_=_C647 ,C646_=_C654 ,\nC646_=_C662 ,C646_=_C681 ,C646_=_C691 ,C646_=_C711 ,C646_=_C716 ,C646_=_C727 ,\nC646_=_C744 ,C646_=_C748 ,C646_=_C762 ,C646_=_C771 ,C646_=_C772 ,C646_=_C773 ,\nC646_=_C795 ,C646_=_C799 ,C646_=_C810 ,C646_=_C849 ,C646_=_C851 ,C646_=_C863 ,\nC646_=_C867 ,C646_=_C871 ,C646_=_C884 ,C646_=_C886 ,C646_=_C887 ,C646_=_C901 ,\nC646_=_C903 ,C646_=_C909 ,C646_=_C921 ,C646_=_C922 ,C646_=_C924 ,C646_=_C930 ,\nC646_=_C939 ,C646_=_C945 ,C646_=_C949 ,C647_=_C654 ,C647_=_C661 ,C647_=_C662 ,\nC647_=_C672 ,C647_=_C681 ,C647_=_C691 ,C647_=_C736 ,C647_=_C756 ,C647_=_C763 ,\nC647_=_C771 ,C647_=_C773 ,C647_=_C784 ,C647_=_C795 ,C647_=_C799 ,C647_=_C806 ,\nC647_=_C833 ,C647_=_C863 ,C647_=_C882 ,C647_=_C885 ,C647_=_C886 ,C647_=_C887 ,\nC647_=_C894 ,C647_=_C899 ,C647_=_C901 ,C647_=_C905 ,C647_=_C906 ,C647_=_C907 ,\nC647_=_C917 ,C647_=_C921 ,C647_=_C922 ,C647_=_C927 ,C647_=_C928 ,C647_=_C930 ,\nC647_=_C939 ,C647_=_C940 ,C647_=_C942 ,C647_=_C945 ,C647_=_C949 ,C649_=_C659 ,\nC649_=_C666 ,C649_=_C681 ,C649_=_C690 ,C649_=_C692 ,C649_=_C698 ,C649_=_C713 ,\nC649_=_C728 ,C649_=_C730 ,C649_=_C739 ,C649_=_C748 ,C649_=_C757 ,C649_=_C759 ,\nC649_=_C762 ,C649_=_C772 ,C649_=_C773 ,C649_=_C787 ,C649_=_C803 ,C649_=_C827 ,\nC649_=_C836 ,C649_=_C840 ,C649_=_C845 ,C649_=_C855 ,C649_=_C858 ,C649_=_C861 ,\nC649_=_C862 ,C649_=_C863 ,C649_=_C864 ,C649_=_C882 ,C649_=_C888 ,C649_=_C889 ,\nC649_=_C897 ,C649_=_C902 ,C649_=_C903 ,C649_=_C907 ,C649_=_C924 ,C649_=_C925 ,\nC649_=_C939 ,C649_=_C940 ,C649_=_C942 ,C654_=_C659 ,C654_=_C662 ,C654_=_C663 ,\nC654_=_C681 ,C654_=_C691 ,C654_=_C702 ,C654_=_C753 ,C654_=_C765 ,C654_=_C775 ,\nC654_=_C776 ,C654_=_C788 ,C654_=_C795 ,C654_=_C799 ,C654_=_C827 ,C654_=_C857 ,\nC654_=_C858 ,C654_=_C863 ,C654_=_C866 ,C654_=_C879 ,C654_=_C882 ,C654_=_C883 ,\nC654_=_C885 ,C654_=_C886 ,C654_=_C895 ,C654_=_C921 ,C654_=_C922 ,C654_=_C930 ,\nC654_=_C934 ,C654_=_C939 ,C654_=_C947 ,C655_=_C658 ,C655_=_C665 ,C655_=_C669 ,\nC655_=_C673 ,C655_=_C676 ,C655_=_C677 ,C655_=_C690 ,C655_=_C699 ,C655_=_C702 ,\nC655_=_C713 ,C655_=_C730 ,C655_=_C734 ,C655_=_C735 ,C655_=_C744 ,C655_=_C747 ,\nC655_=_C754 ,C655_=_C762 ,C655_=_C771 ,C655_=_C772 ,C655_=_C775 ,C655_=_C783 ,\nC655_=_C786 ,C655_=_C787 ,C655_=_C789 ,C655_=_C790 ,C655_=_C794 ,C655_=_C796 ,\nC655_=_C799 ,C655_=_C839 ,C655_=_C855 ,C655_=_C857 ,C655_=_C863 ,C655_=_C870 ,\nC655_=_C873 ,C655_=_C878 ,C655_=_C879 ,C655_=_C888 ,C655_=_C892 ,C655_=_C896 ,\nC655_=_C897 ,C655_=_C900 ,C655_=_C901 ,C655_=_C909 ,C655_=_C917 ,C655_=_C924 ,\nC655_=_C936 ,C655_=_C947 ,C655_=_C948 ,C655_=_C949 ,C656_=_C663 ,C656_=_C665 ,\nC656_=_C670 ,C656_=_C685 ,C656_=_C694 ,C656_=_C697 ,C656_=_C703 ,C656_=_C706 ,\nC656_=_C729 ,C656_=_C745 ,C656_=_C746 ,C656_=_C751 ,C656_=_C759 ,C656_=_C772 ,\nC656_=_C773 ,C656_=_C776 ,C656_=_C778 ,C656_=_C785 ,C656_=_C790 ,C656_=_C819 ,\nC656_=_C826 ,C656_=_C827 ,C656_=_C833 ,C656_=_C835 ,C656_=_C853 ,C656_=_C857 ,\nC656_=_C861 ,C656_=_C873 ,C656_=_C889 ,C656_=_C897 ,C656_=_C906 ,C656_=_C909 ,\nC656_=_C922 ,C656_=_C925 ,C656_=_C938 ,C656_=_C945 ,C656_=_C949 ,C658_=_C664 ,\nC658_=_C665 ,C658_=_C676 ,C658_=_C690 ,C658_=_C701 ,C658_=_C702 ,C658_=_C713 ,\nC658_=_C719 ,C658_=_C734 ,C658_=_C747 ,C658_=_C749 ,C658_=_C753 ,C658_=_C762 ,\nC658_=_C771 ,C658_=_C772 ,C658_=_C775 ,C658_=_C786 ,C658_=_C789 ,C658_=_C796 ,\nC658_=_C799 ,C658_=_C804 ,C658_=_C838 ,C658_=_C845 ,C658_=_C853 ,C658_=_C858 ,\nC658_=_C859 ,C658_=_C868 ,C658_=_C870 ,C658_=_C873 ,C658_=_C879 ,C658_=_C888 ,\nC658_=_C895 ,C658_=_C896 ,C658_=_C900 ,C658_=_C909 ,C658_=_C911 ,C658_=_C917 ,\nC658_=_C920 ,C658_=_C924 ,C658_=_C935 ,C658_=_C936 ,C658_=_C941 ,C658_=_C947 ,\nC658_=_C948 ,C658_=_C949 ,C659_=_C663 ,C659_=_C666 ,C659_=_C671 ,C659_=_C681 ,\nC659_=_C699 ,C659_=_C713 ,C659_=_C719 ,C659_=_C725 ,C659_=_C730 ,C659_=_C739 ,\nC659_=_C743 ,C659_=_C776 ,C659_=_C786 ,C659_=_C835 ,C659_=_C839 ,C659_=_C840 ,\nC659_=_C842 ,C659_=_C855 ,C659_=_C856 ,C659_=_C858 ,C659_=_C861 ,C659_=_C862 ,\nC659_=_C868 ,C659_=_C870 ,C659_=_C879 ,C659_=_C888 ,C659_=_C889 ,C659_=_C896 ,\nC659_=_C900 ,C659_=_C903 ,C659_=_C942 ,C659_=_C947 ,C661_=_C662 ,C661_=_C663 ,\nC661_=_C664 ,C661_=_C678 ,C661_=_C689 ,C661_=_C721 ,C661_=_C727 ,C661_=_C736 ,\nC661_=_C745 ,C661_=_C749 ,C661_=_C771 ,C661_=_C773 ,C661_=_C775 ,C661_=_C778 ,\nC661_=_C783 ,C661_=_C817 ,C661_=_C821 ,C661_=_C824 ,C661_=_C837 ,C661_=_C844 ,\nC661_=_C845 ,C661_=_C857 ,C661_=_C860 ,C661_=_C861 ,C661_=_C862 ,C661_=_C876 ,\nC661_=_C877 ,C661_=_C878 ,C661_=_C879 ,C661_=_C880 ,C661_=_C883 ,C661_=_C885 ,\nC661_=_C886 ,C661_=_C890 ,C661_=_C893 ,C661_=_C894 ,C661_=_C901 ,C661_=_C905 ,\nC661_=_C911 ,C661_=_C912 ,C661_=_C914 ,C661_=_C941 ,C661_=_C945 ,C662_=_C663 ,\nC662_=_C668 ,C662_=_C669 ,C662_=_C673 ,C662_=_C678 ,C662_=_C681 ,C662_=_C691 ,\nC662_=_C692 ,C662_=_C693 ,C662_=_C716 ,C662_=_C741 ,C662_=_C750 ,C662_=_C762 ,\nC662_=_C765 ,C662_=_C772 ,C662_=_C778 ,C662_=_C783 ,C662_=_C785 ,C662_=_C795 ,\nC662_=_C796 ,C662_=_C799 ,C662_=_C807 ,C662_=_C828 ,C662_=_C838 ,C662_=_C845 ,\nC662_=_C853 ,C662_=_C856 ,C662_=_C857 ,C662_=_C860 ,C662_=_C861 ,C662_=_C862 ,\nC662_=_C863 ,C662_=_C864 ,C662_=_C881 ,C662_=_C884 ,C662_=_C885 ,C662_=_C886 ,\nC662_=_C911 ,C662_=_C912 ,C662_=_C921 ,C662_=_C922 ,C662_=_C925 ,C662_=_C926 ,\nC662_=_C930 ,C662_=_C936 ,C662_=_C937 ,C662_=_C939 ,C662_=_C945 ,C663_=_C668 ,\nC663_=_C673 ,C663_=_C678 ,C663_=_C692 ,C663_=_C746 ,C663_=_C751 ,C663_=_C763 ,\nC663_=_C765 ,C663_=_C773 ,C663_=_C775 ,C663_=_C776 ,C663_=_C783 ,C663_=_C796 ,\nC663_=_C844 ,C663_=_C845 ,C663_=_C851 ,C663_=_C856 ,C663_=_C857 ,C663_=_C860 ,\nC663_=_C861 ,C663_=_C862 ,C663_=_C879 ,C663_=_C882 ,C663_=_C911 ,C663_=_C912 ,\nC663_=_C925 ,C663_=_C927 ,C663_=_C937 ,C663_=_C939 ,C663_=_C945 ,C663_=_C947 ,\nC664_=_C665 ,C664_=_C700 ,C664_=_C719 ,C664_=_C721 ,C664_=_C725 ,C664_=_C753 ,\nC664_=_C764 ,C664_=_C784 ,C664_=_C785 ,C664_=_C790 ,C664_=_C804 ,C664_=_C807 ,\nC664_=_C817 ,C664_=_C824 ,C664_=_C828 ,C664_=_C853 ,C664_=_C858 ,C664_=_C859 ,\nC664_=_C860 ,C664_=_C863 ,C664_=_C868 ,C664_=_C877 ,C664_=_C879 ,C664_=_C880 ,\nC664_=_C886 ,C664_=_C892 ,C664_=_C913 ,C664_=_C914 ,C664_=_C920 ,C664_=_C935 ,\nC664_=_C940 ,C664_=_C941 ,C664_=_C943 ,C664_=_C949 ,C665_=_C702 ,C665_=_C703 ,\nC665_=_C728 ,C665_=_C745 ,C665_=_C747 ,C665_=_C764 ,C665_=_C772 ,C665_=_C775 ,\nC665_=_C784 ,C665_=_C785 ,C665_=_C786 ,C665_=_C789 ,C665_=_C799 ,C665_=_C819 ,\nC665_=_C827 ,C665_=_C832 ,C665_=_C849 ,C665_=_C853 ,C665_=_C858 ,C665_=_C863 ,\nC665_=_C867 ,C665_=_C873 ,C665_=_C889 ,C665_=_C894 ,C665_=_C899 ,C665_=_C909 ,\nC665_=_C912 ,C665_=_C913 ,C665_=_C914 ,C665_=_C917 ,C665_=_C924 ,C665_=_C930 ,\nC665_=_C934 ,C665_=_C940 ,C665_=_C941 ,C665_=_C942 ,C665_=_C943 ,C665_=_C948 ,\nC665_=_C949 ,C666_=_C667 ,C666_=_C668 ,C666_=_C669 ,C666_=_C676 ,C666_=_C677 ,\nC666_=_C692 ,C666_=_C783 ,C666_=_C784 ,C666_=_C786 ,C666_=_C787 ,C666_=_C788 ,\nC666_=_C789 ,C666_=_C792 ,C666_=_C796 ,C666_=_C840 ,C666_=_C855 ,C666_=_C858 ,\nC666_=_C861 ,C666_=_C862 ,C666_=_C864 ,C666_=_C865 ,C666_=_C866 ,C666_=_C868 ,\nC666_=_C873 ,C666_=_C877 ,C666_=_C878 ,C666_=_C887 ,C666_=_C889 ,C666_=_C903 ,\nC666_=_C911 ,C666_=_C916 ,C666_=_C917 ,C666_=_C922 ,C666_=_C927 ,C666_=_C940 ,\nC666_=_C942 ,C666_=_C948 ,C666_=_C949 ,C667_=_C668 ,C667_=_C669 ,C667_=_C693 ,\nC667_=_C694 ,C667_=_C699 ,C667_=_C700 ,C667_=_C701 ,C667_=_C702 ,C667_=_C721 ,\nC667_=_C725 ,C667_=_C727 ,C667_=_C728 ,C667_=_C729 ,C667_=_C741 ,C667_=_C744 ,\nC667_=_C783 ,C667_=_C786 ,C667_=_C787 ,C667_=_C788 ,C667_=_C789 ,C667_=_C819 ,\nC667_=_C821 ,C667_=_C834 ,C667_=_C835 ,C667_=_C858 ,C667_=_C859 ,C667_=_C864 ,\nC667_=_C865 ,C667_=_C866 ,C667_=_C868 ,C667_=_C871 ,C667_=_C874 ,C667_=_C875 ,\nC667_=_C880 ,C667_=_C882 ,C667_=_C890 ,C667_=_C894 ,C667_=_C898 ,C667_=_C899 ,\nC667_=_C900 ,C667_=_C921 ,C667_=_C925 ,C667_=_C943 ,C667_=_C949 ,C668_=_C669 ,\nC668_=_C673 ,C668_=_C678 ,C668_=_C690 ,C668_=_C692 ,C668_=_C693 ,C668_=_C694 ,\nC668_=_C699 ,C668_=_C700 ,C668_=_C701 ,C668_=_C702 ,C668_=_C730 ,C668_=_C734 ,\nC668_=_C783 ,C668_=_C786 ,C668_=_C787 ,C668_=_C788 ,C668_=_C789 ,C668_=_C795 ,\nC668_=_C796 ,C668_=_C824 ,C668_=_C845 ,C668_=_C855 ,C668_=_C856 ,C668_=_C857 ,\nC668_=_C860 ,C668_=_C864 ,C668_=_C865 ,C668_=_C866 ,C668_=_C868 ,C668_=_C873 ,\nC668_=_C874 ,C668_=_C882 ,C668_=_C903 ,C668_=_C905 ,C668_=_C923 ,C668_=_C925 ,\nC668_=_C926 ,C668_=_C936 ,C668_=_C937 ,C668_=_C938 ,C668_=_C939 ,C668_=_C943 ,\nC668_=_C948 ,C668_=_C949 ,C669_=_C695 ,C669_=_C730 ,C669_=_C735 ,C669_=_C739 ,\nC669_=_C741 ,C669_=_C744 ,C669_=_C751 ,C669_=_C754 ,C669_=_C755 ,C669_=_C757 ,\nC669_=_C765 ,C669_=_C772 ,C669_=_C776 ,C669_=_C778 ,C669_=_C783 ,C669_=_C786 ,\nC669_=_C787 ,C669_=_C788 ,C669_=_C789 ,C669_=_C790 ,C669_=_C794 ,C669_=_C796 ,\nC669_=_C817 ,C669_=_C819 ,C669_=_C826 ,C669_=_C833 ,C669_=_C839 ,C669_=_C863 ,\nC669_=_C864</w:t>
      </w:r>
    </w:p>
    <w:p>
      <w:pPr>
        <w:pStyle w:val="PreformattedText"/>
        <w:bidi w:val="0"/>
        <w:spacing w:before="0" w:after="0"/>
        <w:jc w:val="left"/>
        <w:rPr/>
      </w:pPr>
      <w:r>
        <w:rPr/>
        <w:t xml:space="preserve"> </w:t>
      </w:r>
      <w:r>
        <w:rPr/>
        <w:t>,C669_=_C865 ,C669_=_C866 ,C669_=_C871 ,C669_=_C878 ,C669_=_C879 ,\nC669_=_C888 ,C669_=_C892 ,C669_=_C893 ,C669_=_C894 ,C669_=_C895 ,C669_=_C900 ,\nC669_=_C901 ,C669_=_C905 ,C669_=_C916 ,C669_=_C927 ,C669_=_C938 ,C669_=_C940 ,\nC669_=_C941 ,C669_=_C945 ,C669_=_C947 ,C670_=_C671 ,C670_=_C672 ,C670_=_C673 ,\nC670_=_C674 ,C670_=_C685 ,C670_=_C694 ,C670_=_C697 ,C670_=_C698 ,C670_=_C705 ,\nC670_=_C706 ,C670_=_C728 ,C670_=_C729 ,C670_=_C738 ,C670_=_C772 ,C670_=_C785 ,\nC670_=_C790 ,C670_=_C791 ,C670_=_C794 ,C670_=_C795 ,C670_=_C804 ,C670_=_C824 ,\nC670_=_C835 ,C670_=_C853 ,C670_=_C867 ,C670_=_C873 ,C670_=_C875 ,C670_=_C876 ,\nC670_=_C879 ,C670_=_C881 ,C670_=_C889 ,C670_=_C892 ,C670_=_C894 ,C670_=_C896 ,\nC670_=_C900 ,C670_=_C917 ,C670_=_C921 ,C670_=_C922 ,C670_=_C923 ,C670_=_C924 ,\nC670_=_C933 ,C670_=_C935 ,C670_=_C945 ,C670_=_C949 ,C671_=_C672 ,C671_=_C673 ,\nC671_=_C674 ,C671_=_C681 ,C671_=_C690 ,C671_=_C695 ,C671_=_C697 ,C671_=_C705 ,\nC671_=_C713 ,C671_=_C719 ,C671_=_C729 ,C671_=_C743 ,C671_=_C748 ,C671_=_C755 ,\nC671_=_C773 ,C671_=_C778 ,C671_=_C784 ,C671_=_C790 ,C671_=_C791 ,C671_=_C804 ,\nC671_=_C828 ,C671_=_C835 ,C671_=_C844 ,C671_=_C856 ,C671_=_C867 ,C671_=_C878 ,\nC671_=_C880 ,C671_=_C896 ,C671_=_C907 ,C671_=_C912 ,C671_=_C914 ,C671_=_C916 ,\nC671_=_C920 ,C671_=_C930 ,C671_=_C949 ,C672_=_C673 ,C672_=_C674 ,C672_=_C698 ,\nC672_=_C704 ,C672_=_C705 ,C672_=_C712 ,C672_=_C713 ,C672_=_C744 ,C672_=_C748 ,\nC672_=_C749 ,C672_=_C750 ,C672_=_C785 ,C672_=_C790 ,C672_=_C791 ,C672_=_C800 ,\nC672_=_C813 ,C672_=_C834 ,C672_=_C835 ,C672_=_C836 ,C672_=_C847 ,C672_=_C849 ,\nC672_=_C867 ,C672_=_C870 ,C672_=_C874 ,C672_=_C877 ,C672_=_C881 ,C672_=_C882 ,\nC672_=_C885 ,C672_=_C898 ,C672_=_C899 ,C672_=_C900 ,C672_=_C903 ,C672_=_C906 ,\nC672_=_C912 ,C672_=_C914 ,C672_=_C926 ,C672_=_C927 ,C672_=_C928 ,C672_=_C935 ,\nC672_=_C937 ,C672_=_C941 ,C672_=_C942 ,C672_=_C947 ,C672_=_C948 ,C673_=_C674 ,\nC673_=_C677 ,C673_=_C678 ,C673_=_C690 ,C673_=_C692 ,C673_=_C713 ,C673_=_C746 ,\nC673_=_C755 ,C673_=_C783 ,C673_=_C784 ,C673_=_C787 ,C673_=_C789 ,C673_=_C790 ,\nC673_=_C791 ,C673_=_C796 ,C673_=_C806 ,C673_=_C828 ,C673_=_C834 ,C673_=_C838 ,\nC673_=_C845 ,C673_=_C855 ,C673_=_C856 ,C673_=_C857 ,C673_=_C860 ,C673_=_C866 ,\nC673_=_C867 ,C673_=_C874 ,C673_=_C878 ,C673_=_C880 ,C673_=_C890 ,C673_=_C897 ,\nC673_=_C901 ,C673_=_C912 ,C673_=_C914 ,C673_=_C916 ,C673_=_C925 ,C673_=_C937 ,\nC673_=_C939 ,C673_=_C942 ,C673_=_C948 ,C674_=_C678 ,C674_=_C685 ,C674_=_C691 ,\nC674_=_C694 ,C674_=_C698 ,C674_=_C728 ,C674_=_C763 ,C674_=_C764 ,C674_=_C784 ,\nC674_=_C790 ,C674_=_C791 ,C674_=_C794 ,C674_=_C800 ,C674_=_C804 ,C674_=_C821 ,\nC674_=_C840 ,C674_=_C844 ,C674_=_C846 ,C674_=_C847 ,C674_=_C858 ,C674_=_C863 ,\nC674_=_C867 ,C674_=_C871 ,C674_=_C876 ,C674_=_C880 ,C674_=_C887 ,C674_=_C890 ,\nC674_=_C895 ,C674_=_C899 ,C674_=_C911 ,C674_=_C913 ,C674_=_C914 ,C674_=_C917 ,\nC674_=_C922 ,C674_=_C927 ,C674_=_C933 ,C674_=_C935 ,C674_=_C938 ,C674_=_C940 ,\nC676_=_C677 ,C676_=_C690 ,C676_=_C701 ,C676_=_C702 ,C676_=_C713 ,C676_=_C726 ,\nC676_=_C734 ,C676_=_C735 ,C676_=_C743 ,C676_=_C749 ,C676_=_C759 ,C676_=_C762 ,\nC676_=_C771 ,C676_=_C775 ,C676_=_C783 ,C676_=_C789 ,C676_=_C792 ,C676_=_C796 ,\nC676_=_C804 ,C676_=_C836 ,C676_=_C837 ,C676_=_C838 ,C676_=_C840 ,C676_=_C845 ,\nC676_=_C846 ,C676_=_C849 ,C676_=_C859 ,C676_=_C860 ,C676_=_C868 ,C676_=_C870 ,\nC676_=_C879 ,C676_=_C880 ,C676_=_C889 ,C676_=_C893 ,C676_=_C896 ,C676_=_C899 ,\nC676_=_C909 ,C676_=_C911 ,C676_=_C916 ,C676_=_C917 ,C676_=_C922 ,C676_=_C924 ,\nC676_=_C930 ,C676_=_C936 ,C676_=_C938 ,C676_=_C947 ,C676_=_C949 ,C677_=_C689 ,\nC677_=_C704 ,C677_=_C711 ,C677_=_C712 ,C677_=_C721 ,C677_=_C744 ,C677_=_C755 ,\nC677_=_C764 ,C677_=_C775 ,C677_=_C783 ,C677_=_C787 ,C677_=_C792 ,C677_=_C796 ,\nC677_=_C826 ,C677_=_C827 ,C677_=_C828 ,C677_=_C847 ,C677_=_C855 ,C677_=_C857 ,\nC677_=_C858 ,C677_=_C862 ,C677_=_C867 ,C677_=_C868 ,C677_=_C870 ,C677_=_C875 ,\nC677_=_C876 ,C677_=_C877 ,C677_=_C884 ,C677_=_C892 ,C677_=_C897 ,C677_=_C902 ,\nC677_=_C905 ,C677_=_C907 ,C677_=_C909 ,C677_=_C916 ,C677_=_C917 ,C677_=_C923 ,\nC677_=_C935 ,C677_=_C938 ,C677_=_C942 ,C677_=_C945 ,C677_=_C947 ,C677_=_C948 ,\nC677_=_C949 ,C678_=_C681 ,C678_=_C692 ,C678_=_C694 ,C678_=_C703 ,C678_=_C705 ,\nC678_=_C716 ,C678_=_C721 ,C678_=_C724 ,C678_=_C728 ,C678_=_C741 ,C678_=_C749 ,\nC678_=_C757 ,C678_=_C763 ,C678_=_C764 ,C678_=_C771 ,C678_=_C775 ,C678_=_C794 ,\nC678_=_C795 ,C678_=_C796 ,C678_=_C800 ,C678_=_C803 ,C678_=_C804 ,C678_=_C819 ,\nC678_=_C840 ,C678_=_C844 ,C678_=_C845 ,C678_=_C856 ,C678_=_C857 ,C678_=_C860 ,\nC678_=_C862 ,C678_=_C870 ,C678_=_C871 ,C678_=_C876 ,C678_=_C883 ,C678_=_C887 ,\nC678_=_C889 ,C678_=_C890 ,C678_=_C892 ,C678_=_C893 ,C678_=_C895 ,C678_=_C905 ,\nC678_=_C911 ,C678_=_C925 ,C678_=_C934 ,C678_=_C937 ,C678_=_C938 ,C678_=_C939 ,\nC678_=_C943 ,C681_=_C691 ,C681_=_C698 ,C681_=_C703 ,C681_=_C705 ,C681_=_C719 ,\nC681_=_C741 ,C681_=_C743 ,C681_=_C757 ,C681_=_C759 ,C681_=_C763 ,C681_=_C771 ,\nC681_=_C789 ,C681_=_C794 ,C681_=_C795 ,C681_=_C799 ,C681_=_C803 ,C681_=_C835 ,\nC681_=_C836 ,C681_=_C844 ,C681_=_C856 ,C681_=_C863 ,C681_=_C870 ,C681_=_C871 ,\nC681_=_C884 ,C681_=_C886 ,C681_=_C888 ,C681_=_C889 ,C681_=_C892 ,C681_=_C896 ,\nC681_=_C897 ,C681_=_C911 ,C681_=_C921 ,C681_=_C922 ,C681_=_C925 ,C681_=_C930 ,\nC681_=_C933 ,C681_=_C934 ,C681_=_C939 ,C685_=_C691 ,C685_=_C694 ,C685_=_C716 ,\nC685_=_C729 ,C685_=_C738 ,C685_=_C745 ,C685_=_C746 ,C685_=_C750 ,C685_=_C753 ,\nC685_=_C763 ,C685_=_C772 ,C685_=_C776 ,C685_=_C778 ,C685_=_C785 ,C685_=_C791 ,\nC685_=_C794 ,C685_=_C799 ,C685_=_C800 ,C685_=_C821 ,C685_=_C835 ,C685_=_C853 ,\nC685_=_C873 ,C685_=_C874 ,C685_=_C887 ,C685_=_C889 ,C685_=_C890 ,C685_=_C894 ,\nC685_=_C898 ,C685_=_C902 ,C685_=_C906 ,C685_=_C912 ,C685_=_C914 ,C685_=_C917 ,\nC685_=_C922 ,C685_=_C924 ,C685_=_C939 ,C685_=_C943 ,C685_=_C945 ,C685_=_C949 ,\nC689_=_C690 ,C689_=_C691 ,C689_=_C694 ,C689_=_C704 ,C689_=_C706 ,C689_=_C727 ,\nC689_=_C744 ,C689_=_C745 ,C689_=_C753 ,C689_=_C756 ,C689_=_C765 ,C689_=_C775 ,\nC689_=_C796 ,C689_=_C803 ,C689_=_C813 ,C689_=_C821 ,C689_=_C824 ,C689_=_C827 ,\nC689_=_C837 ,C689_=_C844 ,C689_=_C845 ,C689_=_C846 ,C689_=_C857 ,C689_=_C860 ,\nC689_=_C867 ,C689_=_C875 ,C689_=_C876 ,C689_=_C877 ,C689_=_C878 ,C689_=_C887 ,\nC689_=_C898 ,C689_=_C901 ,C689_=_C905 ,C689_=_C907 ,C689_=_C909 ,C689_=_C920 ,\nC689_=_C924 ,C689_=_C937 ,C689_=_C938 ,C689_=_C940 ,C689_=_C941 ,C689_=_C942 ,\nC689_=_C943 ,C690_=_C691 ,C690_=_C713 ,C690_=_C730 ,C690_=_C734 ,C690_=_C747 ,\nC690_=_C755 ,C690_=_C762 ,C690_=_C771 ,C690_=_C775 ,C690_=_C784 ,C690_=_C787 ,\nC690_=_C789 ,C690_=_C796 ,C690_=_C803 ,C690_=_C810 ,C690_=_C817 ,C690_=_C855 ,\nC690_=_C860 ,C690_=_C864 ,C690_=_C870 ,C690_=_C873 ,C690_=_C875 ,C690_=_C876 ,\nC690_=_C878 ,C690_=_C879 ,C690_=_C880 ,C690_=_C896 ,C690_=_C903 ,C690_=_C907 ,\nC690_=_C909 ,C690_=_C912 ,C690_=_C914 ,C690_=_C916 ,C690_=_C923 ,C690_=_C924 ,\nC690_=_C936 ,C690_=_C948 ,C691_=_C735 ,C691_=_C743 ,C691_=_C744 ,C691_=_C763 ,\nC691_=_C784 ,C691_=_C795 ,C691_=_C799 ,C691_=_C803 ,C691_=_C810 ,C691_=_C840 ,\nC691_=_C844 ,C691_=_C846 ,C691_=_C847 ,C691_=_C849 ,C691_=_C856 ,C691_=_C858 ,\nC691_=_C860 ,C691_=_C863 ,C691_=_C871 ,C691_=_C875 ,C691_=_C876 ,C691_=_C880 ,\nC691_=_C886 ,C691_=_C887 ,C691_=_C890 ,C691_=_C914 ,C691_=_C916 ,C691_=_C917 ,\nC691_=_C921 ,C691_=_C922 ,C691_=_C930 ,C691_=_C933 ,C691_=_C939 ,C691_=_C945 ,\nC692_=_C704 ,C692_=_C736 ,C692_=_C748 ,C692_=_C754 ,C692_=_C757 ,C692_=_C759 ,\nC692_=_C762 ,C692_=_C773 ,C692_=_C796 ,C692_=_C833 ,C692_=_C844 ,C692_=_C845 ,\nC692_=_C856 ,C692_=_C857 ,C692_=_C860 ,C692_=_C861 ,C692_=_C865 ,C692_=_C870 ,\nC692_=_C877 ,C692_=_C878 ,C692_=_C882 ,C692_=_C883 ,C692_=_C884 ,C692_=_C899 ,\nC692_=_C902 ,C692_=_C903 ,C692_=_C911 ,C692_=_C922 ,C692_=_C923 ,C692_=_C925 ,\nC692_=_C937 ,C692_=_C939 ,C692_=_C940 ,C693_=_C694 ,C693_=_C695 ,C693_=_C699 ,\nC693_=_C700 ,C693_=_C701 ,C693_=_C702 ,C693_=_C724 ,C693_=_C738 ,C693_=_C750 ,\nC693_=_C762 ,C693_=_C772 ,C693_=_C785 ,C693_=_C794 ,C693_=_C804 ,C693_=_C828 ,\nC693_=_C853 ,C693_=_C856 ,C693_=_C862 ,C693_=_C868 ,C693_=_C875 ,C693_=_C878 ,\nC693_=_C879 ,C693_=_C880 ,C693_=_C881 ,C693_=_C882 ,C693_=_C883 ,C693_=_C885 ,\nC693_=_C896 ,C693_=_C913 ,C693_=_C914 ,C693_=_C921 ,C693_=_C925 ,C693_=_C926 ,\nC693_=_C933 ,C693_=_C934 ,C693_=_C936 ,C693_=_C940 ,C693_=_C943 ,C693_=_C945 ,\nC693_=_C947 ,C693_=_C949 ,C694_=_C695 ,C694_=_C699 ,C694_=_C700 ,C694_=_C701 ,\nC694_=_C702 ,C694_=_C728 ,C694_=_C729 ,C694_=_C764 ,C694_=_C772 ,C694_=_C785 ,\nC694_=_C800 ,C694_=_C804 ,C694_=_C835 ,C694_=_C840 ,C694_=_C856 ,C694_=_C868 ,\nC694_=_C875 ,C694_=_C877 ,C694_=_C879 ,C694_=_C880 ,C694_=_C882 ,C694_=_C889 ,\nC694_=_C895 ,C694_=_C920 ,C694_=_C922 ,C694_=_C924 ,C694_=_C925 ,C694_=_C937 ,\nC694_=_C938 ,C694_=_C940 ,C694_=_C942 ,C694_=_C943 ,C694_=_C945 ,C694_=_C949 ,\nC695_=_C697 ,C695_=_C724 ,C695_=_C739 ,C695_=_C741 ,C695_=_C743 ,C695_=_C746 ,\nC695_=_C755 ,C695_=_C787 ,C695_=_C794 ,C695_=_C804 ,C695_=_C817 ,C695_=_C826 ,\nC695_=_C836 ,C695_=_C851 ,C695_=_C864 ,C695_=_C866 ,C695_=_C879 ,C695_=_C880 ,\nC695_=_C890 ,C695_=_C894 ,C695_=_C899 ,C695_=_C905 ,C695_=_C906 ,C695_=_C907 ,\nC695_=_C916 ,C695_=_C935 ,C695_=_C938 ,C695_=_C940 ,C695_=_C941 ,C695_=_C943 ,\nC695_=_C945 ,C695_=_C949 ,C697_=_C698 ,C697_=_C706 ,C697_=_C719 ,C697_=_C726 ,\nC697_=_C734 ,C697_=_C735 ,C697_=_C736 ,C697_=_C745 ,C697_=_C749 ,C697_=_C751 ,\nC697_=_C753 ,C697_=_C755 ,C697_=_C759 ,C697_=_C763 ,C697_=_C776 ,C697_=_C778 ,\nC697_=_C788 ,C697_=_C791 ,C697_=_C794 ,C697_=_C804 ,C697_=_C827 ,C697_=_C833 ,\nC697_=_C849 ,C697_=_C855 ,C697_=_C857 ,C697_=_C861 ,C697_=_C875 ,C697_=_C876 ,\nC697_=_C881 ,C697_=_C888 ,C697_=_C893 ,C697_=_C894 ,C697_=_C897 ,C697_=_C901 ,\nC697_=_C906 ,C697_=_C907 ,C697_=_C909 ,C697_=_C912 ,C697_=_C914 ,C697_=_C923 ,\nC697_=_C924 ,C697_=_C925 ,C697_=_C930 ,C697_=_C938 ,C697_=_C941 ,C697_=_C947 ,\nC698_=_C726 ,C698_=_C728 ,C698_=_C729 ,C698_=_C748 ,C698_=_C750 ,C698_=_C762</w:t>
      </w:r>
    </w:p>
    <w:p>
      <w:pPr>
        <w:pStyle w:val="PreformattedText"/>
        <w:bidi w:val="0"/>
        <w:spacing w:before="0" w:after="0"/>
        <w:jc w:val="left"/>
        <w:rPr/>
      </w:pPr>
      <w:r>
        <w:rPr/>
        <w:t xml:space="preserve"> </w:t>
      </w:r>
      <w:r>
        <w:rPr/>
        <w:t>,\nC698_=_C785 ,C698_=_C794 ,C698_=_C803 ,C698_=_C817 ,C698_=_C832 ,C698_=_C836 ,\nC698_=_C844 ,C698_=_C873 ,C698_=_C875 ,C698_=_C878 ,C698_=_C879 ,C698_=_C881 ,\nC698_=_C888 ,C698_=_C892 ,C698_=_C894 ,C698_=_C896 ,C698_=_C897 ,C698_=_C898 ,\nC698_=_C903 ,C698_=_C911 ,C698_=_C913 ,C698_=_C921 ,C698_=_C922 ,C698_=_C923 ,\nC698_=_C924 ,C698_=_C925 ,C698_=_C927 ,C698_=_C930 ,C698_=_C933 ,C698_=_C940 ,\nC698_=_C947 ,C698_=_C948 ,C699_=_C700 ,C699_=_C701 ,C699_=_C702 ,C699_=_C706 ,\nC699_=_C716 ,C699_=_C730 ,C699_=_C738 ,C699_=_C751 ,C699_=_C754 ,C699_=_C756 ,\nC699_=_C786 ,C699_=_C794 ,C699_=_C796 ,C699_=_C807 ,C699_=_C810 ,C699_=_C813 ,\nC699_=_C819 ,C699_=_C832 ,C699_=_C834 ,C699_=_C839 ,C699_=_C842 ,C699_=_C867 ,\nC699_=_C868 ,C699_=_C882 ,C699_=_C884 ,C699_=_C886 ,C699_=_C889 ,C699_=_C907 ,\nC699_=_C916 ,C699_=_C923 ,C699_=_C925 ,C699_=_C926 ,C699_=_C943 ,C699_=_C949 ,\nC700_=_C701 ,C700_=_C702 ,C700_=_C721 ,C700_=_C725 ,C700_=_C729 ,C700_=_C755 ,\nC700_=_C819 ,C700_=_C828 ,C700_=_C834 ,C700_=_C856 ,C700_=_C858 ,C700_=_C859 ,\nC700_=_C868 ,C700_=_C870 ,C700_=_C877 ,C700_=_C879 ,C700_=_C882 ,C700_=_C884 ,\nC700_=_C886 ,C700_=_C894 ,C700_=_C913 ,C700_=_C921 ,C700_=_C924 ,C700_=_C925 ,\nC700_=_C928 ,C700_=_C930 ,C700_=_C942 ,C700_=_C943 ,C700_=_C949 ,C701_=_C702 ,\nC701_=_C704 ,C701_=_C726 ,C701_=_C734 ,C701_=_C735 ,C701_=_C749 ,C701_=_C786 ,\nC701_=_C791 ,C701_=_C805 ,C701_=_C832 ,C701_=_C845 ,C701_=_C856 ,C701_=_C859 ,\nC701_=_C860 ,C701_=_C863 ,C701_=_C865 ,C701_=_C868 ,C701_=_C877 ,C701_=_C880 ,\nC701_=_C882 ,C701_=_C883 ,C701_=_C888 ,C701_=_C889 ,C701_=_C893 ,C701_=_C896 ,\nC701_=_C911 ,C701_=_C922 ,C701_=_C924 ,C701_=_C925 ,C701_=_C926 ,C701_=_C930 ,\nC701_=_C933 ,C701_=_C934 ,C701_=_C936 ,C701_=_C942 ,C701_=_C943 ,C701_=_C949 ,\nC702_=_C726 ,C702_=_C734 ,C702_=_C735 ,C702_=_C747 ,C702_=_C753 ,C702_=_C772 ,\nC702_=_C775 ,C702_=_C786 ,C702_=_C789 ,C702_=_C799 ,C702_=_C845 ,C702_=_C856 ,\nC702_=_C860 ,C702_=_C868 ,C702_=_C873 ,C702_=_C877 ,C702_=_C879 ,C702_=_C880 ,\nC702_=_C882 ,C702_=_C883 ,C702_=_C885 ,C702_=_C889 ,C702_=_C893 ,C702_=_C905 ,\nC702_=_C917 ,C702_=_C924 ,C702_=_C925 ,C702_=_C926 ,C702_=_C930 ,C702_=_C936 ,\nC702_=_C938 ,C702_=_C939 ,C702_=_C942 ,C702_=_C943 ,C702_=_C948 ,C702_=_C949 ,\nC703_=_C704 ,C703_=_C705 ,C703_=_C726 ,C703_=_C741 ,C703_=_C745 ,C703_=_C757 ,\nC703_=_C759 ,C703_=_C763 ,C703_=_C765 ,C703_=_C771 ,C703_=_C783 ,C703_=_C792 ,\nC703_=_C803 ,C703_=_C805 ,C703_=_C806 ,C703_=_C819 ,C703_=_C827 ,C703_=_C844 ,\nC703_=_C853 ,C703_=_C861 ,C703_=_C865 ,C703_=_C881 ,C703_=_C883 ,C703_=_C889 ,\nC703_=_C892 ,C703_=_C900 ,C703_=_C920 ,C703_=_C922 ,C703_=_C926 ,C703_=_C927 ,\nC703_=_C934 ,C703_=_C935 ,C703_=_C942 ,C704_=_C705 ,C704_=_C712 ,C704_=_C744 ,\nC704_=_C749 ,C704_=_C750 ,C704_=_C754 ,C704_=_C775 ,C704_=_C786 ,C704_=_C791 ,\nC704_=_C792 ,C704_=_C796 ,C704_=_C805 ,C704_=_C806 ,C704_=_C813 ,C704_=_C827 ,\nC704_=_C863 ,C704_=_C865 ,C704_=_C867 ,C704_=_C868 ,C704_=_C874 ,C704_=_C877 ,\nC704_=_C883 ,C704_=_C884 ,C704_=_C889 ,C704_=_C898 ,C704_=_C902 ,C704_=_C905 ,\nC704_=_C907 ,C704_=_C909 ,C704_=_C912 ,C704_=_C914 ,C704_=_C920 ,C704_=_C921 ,\nC704_=_C922 ,C704_=_C926 ,C704_=_C937 ,C704_=_C938 ,C704_=_C941 ,C704_=_C942 ,\nC705_=_C706 ,C705_=_C712 ,C705_=_C716 ,C705_=_C721 ,C705_=_C724 ,C705_=_C738 ,\nC705_=_C741 ,C705_=_C748 ,C705_=_C749 ,C705_=_C750 ,C705_=_C757 ,C705_=_C763 ,\nC705_=_C771 ,C705_=_C773 ,C705_=_C778 ,C705_=_C791 ,C705_=_C803 ,C705_=_C807 ,\nC705_=_C813 ,C705_=_C819 ,C705_=_C828 ,C705_=_C844 ,C705_=_C862 ,C705_=_C874 ,\nC705_=_C876 ,C705_=_C879 ,C705_=_C887 ,C705_=_C889 ,C705_=_C892 ,C705_=_C896 ,\nC705_=_C912 ,C705_=_C914 ,C705_=_C922 ,C705_=_C923 ,C705_=_C933 ,C705_=_C934 ,\nC705_=_C935 ,C705_=_C937 ,C705_=_C941 ,C705_=_C943 ,C705_=_C949 ,C706_=_C721 ,\nC706_=_C738 ,C706_=_C745 ,C706_=_C754 ,C706_=_C759 ,C706_=_C765 ,C706_=_C776 ,\nC706_=_C778 ,C706_=_C796 ,C706_=_C807 ,C706_=_C813 ,C706_=_C827 ,C706_=_C832 ,\nC706_=_C833 ,C706_=_C837 ,C706_=_C857 ,C706_=_C861 ,C706_=_C865 ,C706_=_C867 ,\nC706_=_C876 ,C706_=_C879 ,C706_=_C885 ,C706_=_C886 ,C706_=_C887 ,C706_=_C889 ,\nC706_=_C892 ,C706_=_C896 ,C706_=_C897 ,C706_=_C906 ,C706_=_C907 ,C706_=_C909 ,\nC706_=_C922 ,C706_=_C923 ,C706_=_C933 ,C706_=_C935 ,C706_=_C938 ,C711_=_C712 ,\nC711_=_C713 ,C711_=_C724 ,C711_=_C727 ,C711_=_C729 ,C711_=_C739 ,C711_=_C741 ,\nC711_=_C744 ,C711_=_C748 ,C711_=_C764 ,C711_=_C787 ,C711_=_C792 ,C711_=_C806 ,\nC711_=_C807 ,C711_=_C810 ,C711_=_C826 ,C711_=_C828 ,C711_=_C839 ,C711_=_C840 ,\nC711_=_C842 ,C711_=_C847 ,C711_=_C860 ,C711_=_C861 ,C711_=_C870 ,C711_=_C883 ,\nC711_=_C884 ,C711_=_C893 ,C711_=_C896 ,C711_=_C897 ,C711_=_C901 ,C711_=_C902 ,\nC711_=_C903 ,C711_=_C923 ,C711_=_C927 ,C711_=_C935 ,C711_=_C945 ,C711_=_C947 ,\nC711_=_C949 ,C712_=_C713 ,C712_=_C719 ,C712_=_C738 ,C712_=_C749 ,C712_=_C750 ,\nC712_=_C756 ,C712_=_C764 ,C712_=_C788 ,C712_=_C791 ,C712_=_C792 ,C712_=_C810 ,\nC712_=_C813 ,C712_=_C826 ,C712_=_C827 ,C712_=_C834 ,C712_=_C839 ,C712_=_C842 ,\nC712_=_C847 ,C712_=_C855 ,C712_=_C861 ,C712_=_C862 ,C712_=_C870 ,C712_=_C874 ,\nC712_=_C896 ,C712_=_C902 ,C712_=_C912 ,C712_=_C913 ,C712_=_C914 ,C712_=_C934 ,\nC712_=_C935 ,C712_=_C937 ,C712_=_C941 ,C712_=_C942 ,C712_=_C947 ,C712_=_C948 ,\nC713_=_C725 ,C713_=_C730 ,C713_=_C734 ,C713_=_C739 ,C713_=_C744 ,C713_=_C755 ,\nC713_=_C762 ,C713_=_C771 ,C713_=_C775 ,C713_=_C784 ,C713_=_C787 ,C713_=_C789 ,\nC713_=_C796 ,C713_=_C800 ,C713_=_C803 ,C713_=_C810 ,C713_=_C834 ,C713_=_C849 ,\nC713_=_C861 ,C713_=_C864 ,C713_=_C868 ,C713_=_C870 ,C713_=_C877 ,C713_=_C878 ,\nC713_=_C879 ,C713_=_C880 ,C713_=_C888 ,C713_=_C896 ,C713_=_C900 ,C713_=_C903 ,\nC713_=_C906 ,C713_=_C907 ,C713_=_C909 ,C713_=_C912 ,C713_=_C914 ,C713_=_C916 ,\nC713_=_C924 ,C713_=_C926 ,C713_=_C927 ,C713_=_C935 ,C713_=_C936 ,C716_=_C721 ,\nC716_=_C724 ,C716_=_C738 ,C716_=_C741 ,C716_=_C746 ,C716_=_C750 ,C716_=_C753 ,\nC716_=_C763 ,C716_=_C765 ,C716_=_C771 ,C716_=_C772 ,C716_=_C773 ,C716_=_C807 ,\nC716_=_C813 ,C716_=_C819 ,C716_=_C838 ,C716_=_C849 ,C716_=_C853 ,C716_=_C862 ,\nC716_=_C864 ,C716_=_C865 ,C716_=_C870 ,C716_=_C884 ,C716_=_C887 ,C716_=_C890 ,\nC716_=_C894 ,C716_=_C895 ,C716_=_C898 ,C716_=_C906 ,C716_=_C909 ,C716_=_C933 ,\nC716_=_C936 ,C716_=_C939 ,C716_=_C943 ,C719_=_C738 ,C719_=_C743 ,C719_=_C750 ,\nC719_=_C753 ,C719_=_C755 ,C719_=_C763 ,C719_=_C778 ,C719_=_C788 ,C719_=_C804 ,\nC719_=_C805 ,C719_=_C807 ,C719_=_C827 ,C719_=_C828 ,C719_=_C835 ,C719_=_C839 ,\nC719_=_C842 ,C719_=_C847 ,C719_=_C849 ,C719_=_C853 ,C719_=_C855 ,C719_=_C856 ,\nC719_=_C858 ,C719_=_C859 ,C719_=_C862 ,C719_=_C868 ,C719_=_C885 ,C719_=_C892 ,\nC719_=_C894 ,C719_=_C896 ,C719_=_C913 ,C719_=_C914 ,C719_=_C920 ,C719_=_C923 ,\nC719_=_C925 ,C719_=_C934 ,C719_=_C935 ,C719_=_C941 ,C719_=_C942 ,C719_=_C943 ,\nC719_=_C948 ,C719_=_C949 ,C721_=_C724 ,C721_=_C729 ,C721_=_C755 ,C721_=_C792 ,\nC721_=_C799 ,C721_=_C800 ,C721_=_C813 ,C721_=_C817 ,C721_=_C819 ,C721_=_C828 ,\nC721_=_C832 ,C721_=_C834 ,C721_=_C837 ,C721_=_C847 ,C721_=_C858 ,C721_=_C859 ,\nC721_=_C862 ,C721_=_C865 ,C721_=_C867 ,C721_=_C876 ,C721_=_C877 ,C721_=_C879 ,\nC721_=_C880 ,C721_=_C885 ,C721_=_C886 ,C721_=_C887 ,C721_=_C892 ,C721_=_C894 ,\nC721_=_C911 ,C721_=_C921 ,C721_=_C923 ,C721_=_C943 ,C721_=_C945 ,C721_=_C948 ,\nC724_=_C733 ,C724_=_C738 ,C724_=_C743 ,C724_=_C787 ,C724_=_C804 ,C724_=_C807 ,\nC724_=_C810 ,C724_=_C817 ,C724_=_C819 ,C724_=_C836 ,C724_=_C847 ,C724_=_C862 ,\nC724_=_C866 ,C724_=_C875 ,C724_=_C887 ,C724_=_C890 ,C724_=_C895 ,C724_=_C896 ,\nC724_=_C899 ,C724_=_C901 ,C724_=_C902 ,C724_=_C906 ,C724_=_C907 ,C724_=_C913 ,\nC724_=_C916 ,C724_=_C917 ,C724_=_C925 ,C724_=_C926 ,C724_=_C927 ,C724_=_C935 ,\nC724_=_C936 ,C724_=_C938 ,C724_=_C941 ,C724_=_C943 ,C725_=_C727 ,C725_=_C728 ,\nC725_=_C736 ,C725_=_C739 ,C725_=_C744 ,C725_=_C754 ,C725_=_C756 ,C725_=_C783 ,\nC725_=_C784 ,C725_=_C788 ,C725_=_C868 ,C725_=_C870 ,C725_=_C875 ,C725_=_C880 ,\nC725_=_C882 ,C725_=_C885 ,C725_=_C886 ,C725_=_C888 ,C725_=_C899 ,C725_=_C900 ,\nC725_=_C905 ,C726_=_C729 ,C726_=_C734 ,C726_=_C735 ,C726_=_C736 ,C726_=_C739 ,\nC726_=_C759 ,C726_=_C762 ,C726_=_C765 ,C726_=_C785 ,C726_=_C786 ,C726_=_C803 ,\nC726_=_C817 ,C726_=_C832 ,C726_=_C833 ,C726_=_C834 ,C726_=_C835 ,C726_=_C836 ,\nC726_=_C844 ,C726_=_C845 ,C726_=_C860 ,C726_=_C861 ,C726_=_C878 ,C726_=_C880 ,\nC726_=_C881 ,C726_=_C888 ,C726_=_C889 ,C726_=_C892 ,C726_=_C893 ,C726_=_C896 ,\nC726_=_C898 ,C726_=_C920 ,C726_=_C925 ,C726_=_C927 ,C726_=_C928 ,C726_=_C930 ,\nC726_=_C933 ,C726_=_C935 ,C726_=_C942 ,C726_=_C943 ,C726_=_C947 ,C727_=_C728 ,\nC727_=_C741 ,C727_=_C744 ,C727_=_C745 ,C727_=_C747 ,C727_=_C748 ,C727_=_C754 ,\nC727_=_C756 ,C727_=_C783 ,C727_=_C784 ,C727_=_C788 ,C727_=_C789 ,C727_=_C795 ,\nC727_=_C810 ,C727_=_C821 ,C727_=_C824 ,C727_=_C837 ,C727_=_C844 ,C727_=_C845 ,\nC727_=_C846 ,C727_=_C857 ,C727_=_C868 ,C727_=_C878 ,C727_=_C882 ,C727_=_C884 ,\nC727_=_C890 ,C727_=_C901 ,C727_=_C903 ,C727_=_C905 ,C727_=_C906 ,C727_=_C911 ,\nC727_=_C922 ,C727_=_C927 ,C727_=_C930 ,C727_=_C941 ,C727_=_C945 ,C727_=_C949 ,\nC728_=_C739 ,C728_=_C754 ,C728_=_C756 ,C728_=_C757 ,C728_=_C764 ,C728_=_C772 ,\nC728_=_C783 ,C728_=_C784 ,C728_=_C788 ,C728_=_C800 ,C728_=_C804 ,C728_=_C821 ,\nC728_=_C827 ,C728_=_C840 ,C728_=_C845 ,C728_=_C863 ,C728_=_C867 ,C728_=_C868 ,\nC728_=_C873 ,C728_=_C879 ,C728_=_C882 ,C728_=_C889 ,C728_=_C890 ,C728_=_C892 ,\nC728_=_C894 ,C728_=_C895 ,C728_=_C902 ,C728_=_C905 ,C728_=_C912 ,C728_=_C921 ,\nC728_=_C924 ,C728_=_C934 ,C728_=_C938 ,C728_=_C939 ,C728_=_C942 ,C729_=_C762 ,\nC729_=_C764 ,C729_=_C765 ,C729_=_C772 ,C729_=_C785 ,C729_=_C803 ,C729_=_C817 ,\nC729_=_C819 ,C729_=_C821 ,C729_=_C826 ,C729_=_C828 ,C729_=_C832 ,C729_=_C834 ,\nC729_=_C835 ,C729_=_C836 ,C729_=_C839 ,C729_=_C840 ,C729_=_C844 ,C729_=_C858 ,\nC729_=_C859 ,C729_=_C860 ,C729_=_C878 ,C729_=_C883 ,C729_=_C886 ,C729_=_C889 ,\nC729_=_C893 ,C729_=_C894 ,C729_=_C896 ,C729_=_C898 ,C729_=_C920 ,C729_=_C921 ,\nC729_=_C922 ,C729_=_C923 ,C729_=_C925 ,C729_=_C930 ,C729_=_C933</w:t>
      </w:r>
    </w:p>
    <w:p>
      <w:pPr>
        <w:pStyle w:val="PreformattedText"/>
        <w:bidi w:val="0"/>
        <w:spacing w:before="0" w:after="0"/>
        <w:jc w:val="left"/>
        <w:rPr/>
      </w:pPr>
      <w:r>
        <w:rPr/>
        <w:t xml:space="preserve"> </w:t>
      </w:r>
      <w:r>
        <w:rPr/>
        <w:t>,C729_=_C945 ,\nC729_=_C949 ,C730_=_C735 ,C730_=_C744 ,C730_=_C754 ,C730_=_C786 ,C730_=_C787 ,\nC730_=_C790 ,C730_=_C795 ,C730_=_C796 ,C730_=_C803 ,C730_=_C807 ,C730_=_C824 ,\nC730_=_C839 ,C730_=_C842 ,C730_=_C863 ,C730_=_C864 ,C730_=_C866 ,C730_=_C868 ,\nC730_=_C874 ,C730_=_C878 ,C730_=_C882 ,C730_=_C886 ,C730_=_C887 ,C730_=_C888 ,\nC730_=_C892 ,C730_=_C897 ,C730_=_C900 ,C730_=_C901 ,C730_=_C903 ,C730_=_C907 ,\nC730_=_C909 ,C730_=_C917 ,C730_=_C920 ,C730_=_C924 ,C730_=_C933 ,C730_=_C947 ,\nC730_=_C948 ,C733_=_C736 ,C733_=_C738 ,C733_=_C745 ,C733_=_C791 ,C733_=_C792 ,\nC733_=_C795 ,C733_=_C805 ,C733_=_C810 ,C733_=_C817 ,C733_=_C826 ,C733_=_C827 ,\nC733_=_C833 ,C733_=_C838 ,C733_=_C842 ,C733_=_C846 ,C733_=_C851 ,C733_=_C868 ,\nC733_=_C875 ,C733_=_C877 ,C733_=_C881 ,C733_=_C890 ,C733_=_C903 ,C733_=_C917 ,\nC733_=_C925 ,C733_=_C928 ,C733_=_C933 ,C733_=_C934 ,C733_=_C935 ,C733_=_C937 ,\nC733_=_C941 ,C734_=_C735 ,C734_=_C736 ,C734_=_C762 ,C734_=_C771 ,C734_=_C775 ,\nC734_=_C789 ,C734_=_C796 ,C734_=_C806 ,C734_=_C832 ,C734_=_C837 ,C734_=_C861 ,\nC734_=_C864 ,C734_=_C870 ,C734_=_C874 ,C734_=_C879 ,C734_=_C888 ,C734_=_C893 ,\nC734_=_C896 ,C734_=_C905 ,C734_=_C909 ,C734_=_C914 ,C734_=_C926 ,C734_=_C928 ,\nC734_=_C936 ,C734_=_C938 ,C734_=_C939 ,C734_=_C942 ,C734_=_C947 ,C734_=_C948 ,\nC735_=_C736 ,C735_=_C743 ,C735_=_C744 ,C735_=_C754 ,C735_=_C790 ,C735_=_C796 ,\nC735_=_C799 ,C735_=_C805 ,C735_=_C807 ,C735_=_C832 ,C735_=_C839 ,C735_=_C845 ,\nC735_=_C849 ,C735_=_C856 ,C735_=_C860 ,C735_=_C863 ,C735_=_C878 ,C735_=_C880 ,\nC735_=_C888 ,C735_=_C889 ,C735_=_C892 ,C735_=_C893 ,C735_=_C900 ,C735_=_C901 ,\nC735_=_C916 ,C735_=_C930 ,C735_=_C942 ,C735_=_C947 ,C736_=_C757 ,C736_=_C771 ,\nC736_=_C773 ,C736_=_C788 ,C736_=_C795 ,C736_=_C803 ,C736_=_C805 ,C736_=_C806 ,\nC736_=_C819 ,C736_=_C837 ,C736_=_C844 ,C736_=_C846 ,C736_=_C866 ,C736_=_C867 ,\nC736_=_C881 ,C736_=_C883 ,C736_=_C885 ,C736_=_C888 ,C736_=_C893 ,C736_=_C894 ,\nC736_=_C901 ,C736_=_C903 ,C736_=_C911 ,C736_=_C925 ,C736_=_C928 ,C736_=_C934 ,\nC736_=_C945 ,C736_=_C947 ,C738_=_C746 ,C738_=_C750 ,C738_=_C751 ,C738_=_C753 ,\nC738_=_C756 ,C738_=_C763 ,C738_=_C791 ,C738_=_C810 ,C738_=_C819 ,C738_=_C827 ,\nC738_=_C833 ,C738_=_C834 ,C738_=_C839 ,C738_=_C842 ,C738_=_C847 ,C738_=_C853 ,\nC738_=_C862 ,C738_=_C868 ,C738_=_C875 ,C738_=_C876 ,C738_=_C894 ,C738_=_C896 ,\nC738_=_C898 ,C738_=_C906 ,C738_=_C913 ,C738_=_C916 ,C738_=_C926 ,C738_=_C928 ,\nC738_=_C933 ,C738_=_C934 ,C738_=_C935 ,C738_=_C936 ,C738_=_C937 ,C738_=_C939 ,\nC738_=_C941 ,C738_=_C942 ,C738_=_C948 ,C739_=_C741 ,C739_=_C757 ,C739_=_C762 ,\nC739_=_C772 ,C739_=_C786 ,C739_=_C787 ,C739_=_C794 ,C739_=_C806 ,C739_=_C817 ,\nC739_=_C821 ,C739_=_C824 ,C739_=_C826 ,C739_=_C827 ,C739_=_C833 ,C739_=_C834 ,\nC739_=_C835 ,C739_=_C842 ,C739_=_C845 ,C739_=_C846 ,C739_=_C863 ,C739_=_C864 ,\nC739_=_C868 ,C739_=_C870 ,C739_=_C886 ,C739_=_C888 ,C739_=_C892 ,C739_=_C893 ,\nC739_=_C894 ,C739_=_C897 ,C739_=_C900 ,C739_=_C902 ,C739_=_C905 ,C739_=_C935 ,\nC739_=_C938 ,C739_=_C939 ,C739_=_C941 ,C741_=_C747 ,C741_=_C757 ,C741_=_C763 ,\nC741_=_C765 ,C741_=_C771 ,C741_=_C787 ,C741_=_C789 ,C741_=_C794 ,C741_=_C795 ,\nC741_=_C803 ,C741_=_C806 ,C741_=_C807 ,C741_=_C817 ,C741_=_C826 ,C741_=_C835 ,\nC741_=_C838 ,C741_=_C842 ,C741_=_C844 ,C741_=_C846 ,C741_=_C857 ,C741_=_C864 ,\nC741_=_C871 ,C741_=_C874 ,C741_=_C884 ,C741_=_C889 ,C741_=_C892 ,C741_=_C894 ,\nC741_=_C897 ,C741_=_C898 ,C741_=_C905 ,C741_=_C906 ,C741_=_C911 ,C741_=_C922 ,\nC741_=_C930 ,C741_=_C934 ,C741_=_C936 ,C741_=_C938 ,C741_=_C941 ,C743_=_C759 ,\nC743_=_C771 ,C743_=_C787 ,C743_=_C799 ,C743_=_C800 ,C743_=_C803 ,C743_=_C804 ,\nC743_=_C832 ,C743_=_C835 ,C743_=_C836 ,C743_=_C838 ,C743_=_C839 ,C743_=_C840 ,\nC743_=_C846 ,C743_=_C849 ,C743_=_C855 ,C743_=_C856 ,C743_=_C866 ,C743_=_C881 ,\nC743_=_C884 ,C743_=_C890 ,C743_=_C896 ,C743_=_C899 ,C743_=_C906 ,C743_=_C907 ,\nC743_=_C909 ,C743_=_C916 ,C743_=_C936 ,C743_=_C938 ,C743_=_C940 ,C743_=_C945 ,\nC743_=_C947 ,C744_=_C748 ,C744_=_C754 ,C744_=_C775 ,C744_=_C790 ,C744_=_C796 ,\nC744_=_C800 ,C744_=_C810 ,C744_=_C827 ,C744_=_C834 ,C744_=_C839 ,C744_=_C840 ,\nC744_=_C849 ,C744_=_C856 ,C744_=_C863 ,C744_=_C867 ,C744_=_C870 ,C744_=_C875 ,\nC744_=_C877 ,C744_=_C878 ,C744_=_C880 ,C744_=_C884 ,C744_=_C888 ,C744_=_C892 ,\nC744_=_C899 ,C744_=_C900 ,C744_=_C901 ,C744_=_C903 ,C744_=_C905 ,C744_=_C906 ,\nC744_=_C907 ,C744_=_C909 ,C744_=_C926 ,C744_=_C927 ,C744_=_C933 ,C744_=_C935 ,\nC744_=_C938 ,C744_=_C942 ,C744_=_C945 ,C744_=_C947 ,C744_=_C949 ,C745_=_C759 ,\nC745_=_C776 ,C745_=_C778 ,C745_=_C791 ,C745_=_C817 ,C745_=_C819 ,C745_=_C821 ,\nC745_=_C824 ,C745_=_C827 ,C745_=_C832 ,C745_=_C833 ,C745_=_C836 ,C745_=_C837 ,\nC745_=_C842 ,C745_=_C844 ,C745_=_C845 ,C745_=_C851 ,C745_=_C853 ,C745_=_C857 ,\nC745_=_C859 ,C745_=_C861 ,C745_=_C873 ,C745_=_C878 ,C745_=_C881 ,C745_=_C897 ,\nC745_=_C901 ,C745_=_C902 ,C745_=_C906 ,C745_=_C909 ,C745_=_C912 ,C745_=_C914 ,\nC745_=_C938 ,C745_=_C941 ,C746_=_C747 ,C746_=_C750 ,C746_=_C751 ,C746_=_C753 ,\nC746_=_C755 ,C746_=_C763 ,C746_=_C773 ,C746_=_C800 ,C746_=_C806 ,C746_=_C813 ,\nC746_=_C828 ,C746_=_C834 ,C746_=_C838 ,C746_=_C851 ,C746_=_C853 ,C746_=_C860 ,\nC746_=_C864 ,C746_=_C866 ,C746_=_C880 ,C746_=_C894 ,C746_=_C898 ,C746_=_C901 ,\nC746_=_C906 ,C746_=_C928 ,C746_=_C938 ,C746_=_C939 ,C746_=_C942 ,C746_=_C945 ,\nC747_=_C772 ,C747_=_C786 ,C747_=_C789 ,C747_=_C792 ,C747_=_C795 ,C747_=_C799 ,\nC747_=_C800 ,C747_=_C810 ,C747_=_C813 ,C747_=_C817 ,C747_=_C846 ,C747_=_C851 ,\nC747_=_C857 ,C747_=_C859 ,C747_=_C860 ,C747_=_C862 ,C747_=_C864 ,C747_=_C871 ,\nC747_=_C873 ,C747_=_C905 ,C747_=_C906 ,C747_=_C911 ,C747_=_C916 ,C747_=_C917 ,\nC747_=_C922 ,C747_=_C924 ,C747_=_C928 ,C747_=_C930 ,C747_=_C937 ,C747_=_C938 ,\nC747_=_C939 ,C747_=_C948 ,C747_=_C949 ,C748_=_C750 ,C748_=_C757 ,C748_=_C759 ,\nC748_=_C762 ,C748_=_C773 ,C748_=_C778 ,C748_=_C810 ,C748_=_C819 ,C748_=_C828 ,\nC748_=_C833 ,C748_=_C840 ,C748_=_C844 ,C748_=_C851 ,C748_=_C865 ,C748_=_C870 ,\nC748_=_C878 ,C748_=_C882 ,C748_=_C884 ,C748_=_C899 ,C748_=_C902 ,C748_=_C903 ,\nC748_=_C913 ,C748_=_C923 ,C748_=_C940 ,C748_=_C941 ,C748_=_C945 ,C748_=_C947 ,\nC748_=_C948 ,C748_=_C949 ,C749_=_C750 ,C749_=_C751 ,C749_=_C753 ,C749_=_C775 ,\nC749_=_C785 ,C749_=_C791 ,C749_=_C813 ,C749_=_C824 ,C749_=_C835 ,C749_=_C836 ,\nC749_=_C845 ,C749_=_C847 ,C749_=_C857 ,C749_=_C859 ,C749_=_C871 ,C749_=_C874 ,\nC749_=_C876 ,C749_=_C881 ,C749_=_C882 ,C749_=_C883 ,C749_=_C890 ,C749_=_C893 ,\nC749_=_C898 ,C749_=_C900 ,C749_=_C901 ,C749_=_C905 ,C749_=_C911 ,C749_=_C912 ,\nC749_=_C913 ,C749_=_C914 ,C749_=_C924 ,C749_=_C928 ,C749_=_C930 ,C749_=_C936 ,\nC749_=_C937 ,C749_=_C941 ,C750_=_C753 ,C750_=_C756 ,C750_=_C762 ,C750_=_C763 ,\nC750_=_C772 ,C750_=_C785 ,C750_=_C791 ,C750_=_C813 ,C750_=_C827 ,C750_=_C828 ,\nC750_=_C839 ,C750_=_C842 ,C750_=_C847 ,C750_=_C853 ,C750_=_C862 ,C750_=_C874 ,\nC750_=_C881 ,C750_=_C885 ,C750_=_C894 ,C750_=_C896 ,C750_=_C898 ,C750_=_C903 ,\nC750_=_C906 ,C750_=_C912 ,C750_=_C913 ,C750_=_C914 ,C750_=_C926 ,C750_=_C934 ,\nC750_=_C937 ,C750_=_C939 ,C750_=_C941 ,C750_=_C942 ,C750_=_C947 ,C750_=_C948 ,\nC751_=_C753 ,C751_=_C755 ,C751_=_C756 ,C751_=_C757 ,C751_=_C773 ,C751_=_C787 ,\nC751_=_C790 ,C751_=_C791 ,C751_=_C810 ,C751_=_C819 ,C751_=_C826 ,C751_=_C833 ,\nC751_=_C834 ,C751_=_C839 ,C751_=_C873 ,C751_=_C876 ,C751_=_C879 ,C751_=_C881 ,\nC751_=_C895 ,C751_=_C901 ,C751_=_C909 ,C751_=_C912 ,C751_=_C916 ,C751_=_C925 ,\nC751_=_C926 ,C751_=_C927 ,C751_=_C930 ,C751_=_C941 ,C751_=_C945 ,C753_=_C756 ,\nC753_=_C763 ,C753_=_C775 ,C753_=_C791 ,C753_=_C792 ,C753_=_C804 ,C753_=_C845 ,\nC753_=_C846 ,C753_=_C847 ,C753_=_C849 ,C753_=_C853 ,C753_=_C858 ,C753_=_C859 ,\nC753_=_C868 ,C753_=_C876 ,C753_=_C877 ,C753_=_C883 ,C753_=_C885 ,C753_=_C894 ,\nC753_=_C898 ,C753_=_C901 ,C753_=_C906 ,C753_=_C912 ,C753_=_C920 ,C753_=_C924 ,\nC753_=_C930 ,C753_=_C935 ,C753_=_C936 ,C753_=_C939 ,C753_=_C941 ,C753_=_C949 ,\nC754_=_C756 ,C754_=_C757 ,C754_=_C783 ,C754_=_C784 ,C754_=_C788 ,C754_=_C790 ,\nC754_=_C795 ,C754_=_C796 ,C754_=_C824 ,C754_=_C832 ,C754_=_C839 ,C754_=_C859 ,\nC754_=_C863 ,C754_=_C865 ,C754_=_C867 ,C754_=_C868 ,C754_=_C878 ,C754_=_C882 ,\nC754_=_C883 ,C754_=_C884 ,C754_=_C886 ,C754_=_C888 ,C754_=_C889 ,C754_=_C892 ,\nC754_=_C900 ,C754_=_C901 ,C754_=_C902 ,C754_=_C905 ,C754_=_C907 ,C754_=_C921 ,\nC754_=_C923 ,C754_=_C937 ,C754_=_C947 ,C755_=_C757 ,C755_=_C763 ,C755_=_C778 ,\nC755_=_C784 ,C755_=_C787 ,C755_=_C788 ,C755_=_C792 ,C755_=_C828 ,C755_=_C833 ,\nC755_=_C847 ,C755_=_C849 ,C755_=_C851 ,C755_=_C855 ,C755_=_C867 ,C755_=_C870 ,\nC755_=_C876 ,C755_=_C877 ,C755_=_C878 ,C755_=_C879 ,C755_=_C880 ,C755_=_C884 ,\nC755_=_C892 ,C755_=_C894 ,C755_=_C895 ,C755_=_C912 ,C755_=_C913 ,C755_=_C914 ,\nC755_=_C916 ,C755_=_C923 ,C755_=_C925 ,C755_=_C927 ,C755_=_C928 ,C755_=_C930 ,\nC755_=_C945 ,C756_=_C783 ,C756_=_C784 ,C756_=_C788 ,C756_=_C799 ,C756_=_C806 ,\nC756_=_C810 ,C756_=_C819 ,C756_=_C833 ,C756_=_C834 ,C756_=_C839 ,C756_=_C846 ,\nC756_=_C868 ,C756_=_C874 ,C756_=_C877 ,C756_=_C882 ,C756_=_C893 ,C756_=_C896 ,\nC756_=_C898 ,C756_=_C900 ,C756_=_C902 ,C756_=_C903 ,C756_=_C905 ,C756_=_C916 ,\nC756_=_C917 ,C756_=_C920 ,C756_=_C924 ,C756_=_C926 ,C756_=_C927 ,C756_=_C940 ,\nC757_=_C763 ,C757_=_C771 ,C757_=_C772 ,C757_=_C787 ,C757_=_C803 ,C757_=_C819 ,\nC757_=_C824 ,C757_=_C827 ,C757_=_C833 ,C757_=_C840 ,C757_=_C844 ,C757_=_C845 ,\nC757_=_C851 ,C757_=_C863 ,C757_=_C878 ,C757_=_C879 ,C757_=_C883 ,C757_=_C889 ,\nC757_=_C892 ,C757_=_C895 ,C757_=_C902 ,C757_=_C903 ,C757_=_C907 ,C757_=_C911 ,\nC757_=_C913 ,C757_=_C921 ,C757_=_C927 ,C757_=_C934 ,C757_=_C939 ,C757_=_C941 ,\nC759_=_C762 ,C759_=_C765 ,C759_=_C773 ,C759_=_C776 ,C759_=_C778 ,C759_=_C788 ,\nC759_=_C789 ,C759_=_C827 ,C759_=_C833 ,C759_=_C838 ,C759_=_C840 ,C759_=_C846 ,\nC759_=_C849 ,C759_=_C857 ,C759_=_C861 ,C759_=_C867 ,C759_=_C875 ,C759_=_C881 ,\nC759_=_C882 ,C759_=_C884 ,C759_=_C897 ,C759_=_C899 ,C759_=_C906 ,C759_=_C909 ,\nC759_=_C920 ,C759_=_C927 ,C759_=_C933 ,C759_=_C938</w:t>
      </w:r>
    </w:p>
    <w:p>
      <w:pPr>
        <w:pStyle w:val="PreformattedText"/>
        <w:bidi w:val="0"/>
        <w:spacing w:before="0" w:after="0"/>
        <w:jc w:val="left"/>
        <w:rPr/>
      </w:pPr>
      <w:r>
        <w:rPr/>
        <w:t xml:space="preserve"> </w:t>
      </w:r>
      <w:r>
        <w:rPr/>
        <w:t>,C759_=_C940 ,C759_=_C942 ,\nC759_=_C945 ,C759_=_C947 ,C762_=_C771 ,C762_=_C772 ,C762_=_C773 ,C762_=_C775 ,\nC762_=_C785 ,C762_=_C789 ,C762_=_C796 ,C762_=_C803 ,C762_=_C817 ,C762_=_C821 ,\nC762_=_C824 ,C762_=_C828 ,C762_=_C832 ,C762_=_C836 ,C762_=_C842 ,C762_=_C844 ,\nC762_=_C846 ,C762_=_C853 ,C762_=_C870 ,C762_=_C871 ,C762_=_C878 ,C762_=_C879 ,\nC762_=_C881 ,C762_=_C882 ,C762_=_C885 ,C762_=_C886 ,C762_=_C896 ,C762_=_C898 ,\nC762_=_C901 ,C762_=_C909 ,C762_=_C924 ,C762_=_C925 ,C762_=_C926 ,C762_=_C930 ,\nC762_=_C933 ,C762_=_C936 ,C762_=_C940 ,C763_=_C771 ,C763_=_C775 ,C763_=_C778 ,\nC763_=_C784 ,C763_=_C788 ,C763_=_C803 ,C763_=_C844 ,C763_=_C846 ,C763_=_C847 ,\nC763_=_C849 ,C763_=_C851 ,C763_=_C853 ,C763_=_C855 ,C763_=_C858 ,C763_=_C871 ,\nC763_=_C876 ,C763_=_C880 ,C763_=_C887 ,C763_=_C889 ,C763_=_C892 ,C763_=_C894 ,\nC763_=_C898 ,C763_=_C899 ,C763_=_C906 ,C763_=_C907 ,C763_=_C914 ,C763_=_C925 ,\nC763_=_C927 ,C763_=_C934 ,C763_=_C939 ,C763_=_C949 ,C764_=_C765 ,C764_=_C786 ,\nC764_=_C790 ,C764_=_C792 ,C764_=_C800 ,C764_=_C804 ,C764_=_C821 ,C764_=_C824 ,\nC764_=_C826 ,C764_=_C837 ,C764_=_C840 ,C764_=_C845 ,C764_=_C846 ,C764_=_C855 ,\nC764_=_C860 ,C764_=_C867 ,C764_=_C870 ,C764_=_C878 ,C764_=_C886 ,C764_=_C889 ,\nC764_=_C895 ,C764_=_C902 ,C764_=_C912 ,C764_=_C934 ,C764_=_C935 ,C764_=_C938 ,\nC764_=_C942 ,C764_=_C947 ,C765_=_C772 ,C765_=_C776 ,C765_=_C807 ,C765_=_C813 ,\nC765_=_C819 ,C765_=_C821 ,C765_=_C826 ,C765_=_C838 ,C765_=_C857 ,C765_=_C861 ,\nC765_=_C864 ,C765_=_C871 ,C765_=_C878 ,C765_=_C881 ,C765_=_C882 ,C765_=_C884 ,\nC765_=_C886 ,C765_=_C887 ,C765_=_C893 ,C765_=_C916 ,C765_=_C920 ,C765_=_C927 ,\nC765_=_C936 ,C765_=_C940 ,C765_=_C942 ,C765_=_C947 ,C771_=_C773 ,C771_=_C775 ,\nC771_=_C789 ,C771_=_C796 ,C771_=_C800 ,C771_=_C803 ,C771_=_C813 ,C771_=_C839 ,\nC771_=_C844 ,C771_=_C855 ,C771_=_C865 ,C771_=_C870 ,C771_=_C871 ,C771_=_C879 ,\nC771_=_C884 ,C771_=_C889 ,C771_=_C890 ,C771_=_C892 ,C771_=_C894 ,C771_=_C895 ,\nC771_=_C896 ,C771_=_C898 ,C771_=_C901 ,C771_=_C909 ,C771_=_C924 ,C771_=_C933 ,\nC771_=_C934 ,C771_=_C936 ,C771_=_C940 ,C771_=_C945 ,C772_=_C773 ,C772_=_C776 ,\nC772_=_C785 ,C772_=_C786 ,C772_=_C789 ,C772_=_C799 ,C772_=_C819 ,C772_=_C827 ,\nC772_=_C828 ,C772_=_C835 ,C772_=_C845 ,C772_=_C849 ,C772_=_C853 ,C772_=_C863 ,\nC772_=_C871 ,C772_=_C873 ,C772_=_C881 ,C772_=_C885 ,C772_=_C887 ,C772_=_C889 ,\nC772_=_C893 ,C772_=_C902 ,C772_=_C909 ,C772_=_C916 ,C772_=_C917 ,C772_=_C922 ,\nC772_=_C924 ,C772_=_C926 ,C772_=_C939 ,C772_=_C940 ,C772_=_C945 ,C772_=_C948 ,\nC772_=_C949 ,C773_=_C778 ,C773_=_C828 ,C773_=_C844 ,C773_=_C849 ,C773_=_C851 ,\nC773_=_C867 ,C773_=_C882 ,C773_=_C887 ,C773_=_C894 ,C773_=_C901 ,C773_=_C909 ,\nC773_=_C921 ,C773_=_C940 ,C773_=_C945 ,C773_=_C949 ,C775_=_C785 ,C775_=_C789 ,\nC775_=_C796 ,C775_=_C827 ,C775_=_C832 ,C775_=_C844 ,C775_=_C851 ,C775_=_C857 ,\nC775_=_C867 ,C775_=_C870 ,C775_=_C876 ,C775_=_C879 ,C775_=_C883 ,C775_=_C885 ,\nC775_=_C890 ,C775_=_C893 ,C775_=_C896 ,C775_=_C899 ,C775_=_C905 ,C775_=_C907 ,\nC775_=_C909 ,C775_=_C927 ,C775_=_C934 ,C775_=_C936 ,C775_=_C938 ,C775_=_C942 ,\nC776_=_C778 ,C776_=_C788 ,C776_=_C794 ,C776_=_C819 ,C776_=_C827 ,C776_=_C833 ,\nC776_=_C857 ,C776_=_C858 ,C776_=_C861 ,C776_=_C866 ,C776_=_C871 ,C776_=_C879 ,\nC776_=_C882 ,C776_=_C893 ,C776_=_C895 ,C776_=_C897 ,C776_=_C906 ,C776_=_C909 ,\nC776_=_C916 ,C776_=_C924 ,C776_=_C934 ,C776_=_C938 ,C776_=_C940 ,C776_=_C947 ,\nC778_=_C788 ,C778_=_C794 ,C778_=_C827 ,C778_=_C828 ,C778_=_C833 ,C778_=_C844 ,\nC778_=_C849 ,C778_=_C855 ,C778_=_C857 ,C778_=_C861 ,C778_=_C885 ,C778_=_C893 ,\nC778_=_C894 ,C778_=_C897 ,C778_=_C906 ,C778_=_C909 ,C778_=_C914 ,C778_=_C924 ,\nC778_=_C925 ,C778_=_C938 ,C778_=_C945 ,C778_=_C949 ,C783_=_C784 ,C783_=_C786 ,\nC783_=_C787 ,C783_=_C788 ,C783_=_C789 ,C783_=_C804 ,C783_=_C836 ,C783_=_C837 ,\nC783_=_C838 ,C783_=_C855 ,C783_=_C857 ,C783_=_C860 ,C783_=_C861 ,C783_=_C862 ,\nC783_=_C864 ,C783_=_C865 ,C783_=_C866 ,C783_=_C868 ,C783_=_C882 ,C783_=_C897 ,\nC783_=_C905 ,C783_=_C911 ,C783_=_C912 ,C783_=_C922 ,C783_=_C948 ,C783_=_C949 ,\nC784_=_C785 ,C784_=_C788 ,C784_=_C796 ,C784_=_C806 ,C784_=_C826 ,C784_=_C833 ,\nC784_=_C837 ,C784_=_C840 ,C784_=_C844 ,C784_=_C846 ,C784_=_C847 ,C784_=_C858 ,\nC784_=_C863 ,C784_=_C866 ,C784_=_C868 ,C784_=_C871 ,C784_=_C873 ,C784_=_C876 ,\nC784_=_C878 ,C784_=_C880 ,C784_=_C882 ,C784_=_C905 ,C784_=_C911 ,C784_=_C912 ,\nC784_=_C913 ,C784_=_C914 ,C784_=_C916 ,C784_=_C917 ,C784_=_C926 ,C784_=_C927 ,\nC784_=_C940 ,C784_=_C941 ,C785_=_C789 ,C785_=_C795 ,C785_=_C803 ,C785_=_C804 ,\nC785_=_C817 ,C785_=_C824 ,C785_=_C828 ,C785_=_C832 ,C785_=_C835 ,C785_=_C836 ,\nC785_=_C844 ,C785_=_C847 ,C785_=_C853 ,C785_=_C863 ,C785_=_C878 ,C785_=_C881 ,\nC785_=_C882 ,C785_=_C885 ,C785_=_C889 ,C785_=_C896 ,C785_=_C898 ,C785_=_C899 ,\nC785_=_C900 ,C785_=_C909 ,C785_=_C912 ,C785_=_C913 ,C785_=_C914 ,C785_=_C917 ,\nC785_=_C922 ,C785_=_C925 ,C785_=_C926 ,C785_=_C930 ,C785_=_C933 ,C785_=_C934 ,\nC785_=_C940 ,C785_=_C941 ,C785_=_C945 ,C785_=_C949 ,C786_=_C787 ,C786_=_C788 ,\nC786_=_C789 ,C786_=_C791 ,C786_=_C799 ,C786_=_C800 ,C786_=_C805 ,C786_=_C833 ,\nC786_=_C834 ,C786_=_C835 ,C786_=_C837 ,C786_=_C838 ,C786_=_C839 ,C786_=_C842 ,\nC786_=_C845 ,C786_=_C846 ,C786_=_C853 ,C786_=_C855 ,C786_=_C863 ,C786_=_C864 ,\nC786_=_C865 ,C786_=_C866 ,C786_=_C868 ,C786_=_C873 ,C786_=_C877 ,C786_=_C888 ,\nC786_=_C889 ,C786_=_C892 ,C786_=_C893 ,C786_=_C895 ,C786_=_C900 ,C786_=_C917 ,\nC786_=_C922 ,C786_=_C924 ,C786_=_C935 ,C786_=_C947 ,C786_=_C948 ,C786_=_C949 ,\nC787_=_C788 ,C787_=_C789 ,C787_=_C803 ,C787_=_C804 ,C787_=_C805 ,C787_=_C806 ,\nC787_=_C833 ,C787_=_C836 ,C787_=_C842 ,C787_=_C855 ,C787_=_C857 ,C787_=_C864 ,\nC787_=_C865 ,C787_=_C866 ,C787_=_C879 ,C787_=_C883 ,C787_=_C890 ,C787_=_C895 ,\nC787_=_C897 ,C787_=_C899 ,C787_=_C903 ,C787_=_C906 ,C787_=_C907 ,C787_=_C916 ,\nC787_=_C924 ,C787_=_C927 ,C787_=_C938 ,C787_=_C948 ,C788_=_C789 ,C788_=_C791 ,\nC788_=_C803 ,C788_=_C805 ,C788_=_C806 ,C788_=_C819 ,C788_=_C827 ,C788_=_C834 ,\nC788_=_C837 ,C788_=_C849 ,C788_=_C855 ,C788_=_C857 ,C788_=_C858 ,C788_=_C864 ,\nC788_=_C865 ,C788_=_C866 ,C788_=_C867 ,C788_=_C868 ,C788_=_C875 ,C788_=_C882 ,\nC788_=_C885 ,C788_=_C894 ,C788_=_C895 ,C788_=_C905 ,C788_=_C914 ,C788_=_C925 ,\nC788_=_C934 ,C788_=_C945 ,C788_=_C947 ,C789_=_C795 ,C789_=_C796 ,C789_=_C799 ,\nC789_=_C832 ,C789_=_C846 ,C789_=_C857 ,C789_=_C864 ,C789_=_C865 ,C789_=_C866 ,\nC789_=_C870 ,C789_=_C873 ,C789_=_C874 ,C789_=_C879 ,C789_=_C884 ,C789_=_C890 ,\nC789_=_C896 ,C789_=_C899 ,C789_=_C906 ,C789_=_C909 ,C789_=_C911 ,C789_=_C912 ,\nC789_=_C917 ,C789_=_C922 ,C789_=_C924 ,C789_=_C930 ,C789_=_C933 ,C789_=_C934 ,\nC789_=_C936 ,C789_=_C948 ,C789_=_C949 ,C790_=_C791 ,C790_=_C796 ,C790_=_C803 ,\nC790_=_C806 ,C790_=_C807 ,C790_=_C824 ,C790_=_C826 ,C790_=_C839 ,C790_=_C860 ,\nC790_=_C863 ,C790_=_C864 ,C790_=_C867 ,C790_=_C873 ,C790_=_C878 ,C790_=_C886 ,\nC790_=_C887 ,C790_=_C888 ,C790_=_C892 ,C790_=_C897 ,C790_=_C900 ,C790_=_C901 ,\nC790_=_C909 ,C790_=_C913 ,C790_=_C916 ,C790_=_C917 ,C790_=_C920 ,C790_=_C921 ,\nC790_=_C925 ,C790_=_C933 ,C790_=_C934 ,C790_=_C936 ,C790_=_C942 ,C790_=_C947 ,\nC791_=_C805 ,C791_=_C813 ,C791_=_C821 ,C791_=_C833 ,C791_=_C834 ,C791_=_C855 ,\nC791_=_C863 ,C791_=_C865 ,C791_=_C867 ,C791_=_C868 ,C791_=_C873 ,C791_=_C874 ,\nC791_=_C876 ,C791_=_C877 ,C791_=_C889 ,C791_=_C901 ,C791_=_C902 ,C791_=_C906 ,\nC791_=_C912 ,C791_=_C914 ,C791_=_C922 ,C791_=_C928 ,C791_=_C930 ,C791_=_C937 ,\nC791_=_C941 ,C792_=_C805 ,C792_=_C806 ,C792_=_C826 ,C792_=_C828 ,C792_=_C838 ,\nC792_=_C842 ,C792_=_C845 ,C792_=_C847 ,C792_=_C849 ,C792_=_C862 ,C792_=_C865 ,\nC792_=_C867 ,C792_=_C868 ,C792_=_C870 ,C792_=_C871 ,C792_=_C876 ,C792_=_C877 ,\nC792_=_C883 ,C792_=_C892 ,C792_=_C902 ,C792_=_C916 ,C792_=_C917 ,C792_=_C920 ,\nC792_=_C923 ,C792_=_C926 ,C792_=_C935 ,C792_=_C936 ,C792_=_C937 ,C792_=_C939 ,\nC792_=_C945 ,C792_=_C947 ,C792_=_C949 ,C794_=_C795 ,C794_=_C817 ,C794_=_C821 ,\nC794_=_C826 ,C794_=_C862 ,C794_=_C863 ,C794_=_C864 ,C794_=_C870 ,C794_=_C871 ,\nC794_=_C875 ,C794_=_C876 ,C794_=_C878 ,C794_=_C880 ,C794_=_C881 ,C794_=_C894 ,\nC794_=_C899 ,C794_=_C905 ,C794_=_C911 ,C794_=_C914 ,C794_=_C921 ,C794_=_C923 ,\nC794_=_C924 ,C794_=_C935 ,C794_=_C938 ,C794_=_C941 ,C794_=_C947 ,C794_=_C949 ,\nC795_=_C799 ,C795_=_C804 ,C795_=_C805 ,C795_=_C824 ,C795_=_C846 ,C795_=_C853 ,\nC795_=_C857 ,C795_=_C859 ,C795_=_C863 ,C795_=_C868 ,C795_=_C870 ,C795_=_C871 ,\nC795_=_C874 ,C795_=_C881 ,C795_=_C886 ,C795_=_C900 ,C795_=_C902 ,C795_=_C903 ,\nC795_=_C906 ,C795_=_C911 ,C795_=_C917 ,C795_=_C921 ,C795_=_C922 ,C795_=_C928 ,\nC795_=_C930 ,C795_=_C934 ,C795_=_C937 ,C795_=_C939 ,C796_=_C827 ,C796_=_C832 ,\nC796_=_C839 ,C796_=_C845 ,C796_=_C856 ,C796_=_C857 ,C796_=_C860 ,C796_=_C863 ,\nC796_=_C864 ,C796_=_C867 ,C796_=_C870 ,C796_=_C873 ,C796_=_C878 ,C796_=_C879 ,\nC796_=_C886 ,C796_=_C888 ,C796_=_C889 ,C796_=_C892 ,C796_=_C896 ,C796_=_C900 ,\nC796_=_C901 ,C796_=_C905 ,C796_=_C907 ,C796_=_C909 ,C796_=_C913 ,C796_=_C920 ,\nC796_=_C921 ,C796_=_C923 ,C796_=_C925 ,C796_=_C927 ,C796_=_C936 ,C796_=_C937 ,\nC796_=_C938 ,C796_=_C939 ,C796_=_C942 ,C796_=_C947 ,C799_=_C800 ,C799_=_C813 ,\nC799_=_C832 ,C799_=_C836 ,C799_=_C849 ,C799_=_C856 ,C799_=_C862 ,C799_=_C863 ,\nC799_=_C866 ,C799_=_C873 ,C799_=_C874 ,C799_=_C881 ,C799_=_C886 ,C799_=_C893 ,\nC799_=_C900 ,C799_=_C902 ,C799_=_C903 ,C799_=_C911 ,C799_=_C916 ,C799_=_C917 ,\nC799_=_C920 ,C799_=_C921 ,C799_=_C922 ,C799_=_C924 ,C799_=_C930 ,C799_=_C939 ,\nC799_=_C943 ,C799_=_C945 ,C799_=_C948 ,C799_=_C949 ,C800_=_C803 ,C800_=_C804 ,\nC800_=_C813 ,C800_=_C832 ,C800_=_C834 ,C800_=_C837 ,C800_=_C839 ,C800_=_C840 ,\nC800_=_C845 ,C800_=_C846 ,C800_=_C849 ,C800_=_C855 ,C800_=_C860 ,C800_=_C862 ,\nC800_=_C870 ,C800_=_C874 ,C800_=_C877 ,C800_=_C884 ,C800_=_C890 ,C800_=_C895 ,\nC800_=_C906 ,C800_=_C909 ,C800_=_C911 ,C800_=_C926 ,C800_=_C927 ,C800_=_C928 ,\nC800_=_C935 ,C800_=_C936 ,C800_=_C938 ,C800_=_C939 ,C800_=_C940 ,C800_=_C943 ,\nC800_=_C948 ,C803_=_C805 ,C803_=_C806</w:t>
      </w:r>
    </w:p>
    <w:p>
      <w:pPr>
        <w:pStyle w:val="PreformattedText"/>
        <w:bidi w:val="0"/>
        <w:spacing w:before="0" w:after="0"/>
        <w:jc w:val="left"/>
        <w:rPr/>
      </w:pPr>
      <w:r>
        <w:rPr/>
        <w:t xml:space="preserve"> </w:t>
      </w:r>
      <w:r>
        <w:rPr/>
        <w:t>,C803_=_C807 ,C803_=_C817 ,C803_=_C819 ,\nC803_=_C832 ,C803_=_C836 ,C803_=_C837 ,C803_=_C839 ,C803_=_C844 ,C803_=_C855 ,\nC803_=_C860 ,C803_=_C864 ,C803_=_C866 ,C803_=_C867 ,C803_=_C875 ,C803_=_C876 ,\nC803_=_C878 ,C803_=_C884 ,C803_=_C885 ,C803_=_C886 ,C803_=_C887 ,C803_=_C889 ,\nC803_=_C890 ,C803_=_C892 ,C803_=_C896 ,C803_=_C898 ,C803_=_C903 ,C803_=_C907 ,\nC803_=_C909 ,C803_=_C917 ,C803_=_C920 ,C803_=_C924 ,C803_=_C925 ,C803_=_C930 ,\nC803_=_C933 ,C803_=_C934 ,C803_=_C936 ,C803_=_C940 ,C804_=_C824 ,C804_=_C836 ,\nC804_=_C837 ,C804_=_C838 ,C804_=_C840 ,C804_=_C853 ,C804_=_C858 ,C804_=_C859 ,\nC804_=_C860 ,C804_=_C866 ,C804_=_C868 ,C804_=_C879 ,C804_=_C880 ,C804_=_C890 ,\nC804_=_C895 ,C804_=_C899 ,C804_=_C900 ,C804_=_C906 ,C804_=_C907 ,C804_=_C916 ,\nC804_=_C917 ,C804_=_C920 ,C804_=_C922 ,C804_=_C935 ,C804_=_C938 ,C804_=_C940 ,\nC804_=_C941 ,C804_=_C943 ,C804_=_C945 ,C804_=_C949 ,C805_=_C806 ,C805_=_C807 ,\nC805_=_C819 ,C805_=_C833 ,C805_=_C837 ,C805_=_C846 ,C805_=_C863 ,C805_=_C865 ,\nC805_=_C866 ,C805_=_C867 ,C805_=_C868 ,C805_=_C877 ,C805_=_C881 ,C805_=_C883 ,\nC805_=_C885 ,C805_=_C889 ,C805_=_C895 ,C805_=_C903 ,C805_=_C920 ,C805_=_C922 ,\nC805_=_C923 ,C805_=_C925 ,C805_=_C926 ,C805_=_C928 ,C805_=_C934 ,C805_=_C943 ,\nC806_=_C819 ,C806_=_C828 ,C806_=_C833 ,C806_=_C834 ,C806_=_C837 ,C806_=_C838 ,\nC806_=_C842 ,C806_=_C864 ,C806_=_C865 ,C806_=_C866 ,C806_=_C867 ,C806_=_C874 ,\nC806_=_C883 ,C806_=_C885 ,C806_=_C897 ,C806_=_C901 ,C806_=_C905 ,C806_=_C916 ,\nC806_=_C917 ,C806_=_C920 ,C806_=_C925 ,C806_=_C926 ,C806_=_C927 ,C806_=_C934 ,\nC806_=_C936 ,C806_=_C940 ,C806_=_C942 ,C807_=_C813 ,C807_=_C828 ,C807_=_C838 ,\nC807_=_C847 ,C807_=_C864 ,C807_=_C879 ,C807_=_C884 ,C807_=_C886 ,C807_=_C887 ,\nC807_=_C892 ,C807_=_C896 ,C807_=_C901 ,C807_=_C902 ,C807_=_C909 ,C807_=_C917 ,\nC807_=_C920 ,C807_=_C922 ,C807_=_C923 ,C807_=_C927 ,C807_=_C933 ,C807_=_C936 ,\nC807_=_C943 ,C810_=_C817 ,C810_=_C819 ,C810_=_C834 ,C810_=_C839 ,C810_=_C840 ,\nC810_=_C856 ,C810_=_C861 ,C810_=_C875 ,C810_=_C884 ,C810_=_C890 ,C810_=_C895 ,\nC810_=_C903 ,C810_=_C916 ,C810_=_C917 ,C810_=_C925 ,C810_=_C926 ,C810_=_C933 ,\nC810_=_C935 ,C810_=_C941 ,C810_=_C945 ,C810_=_C949 ,C813_=_C832 ,C813_=_C857 ,\nC813_=_C859 ,C813_=_C860 ,C813_=_C862 ,C813_=_C865 ,C813_=_C870 ,C813_=_C874 ,\nC813_=_C884 ,C813_=_C887 ,C813_=_C890 ,C813_=_C895 ,C813_=_C897 ,C813_=_C898 ,\nC813_=_C911 ,C813_=_C912 ,C813_=_C914 ,C813_=_C928 ,C813_=_C933 ,C813_=_C937 ,\nC813_=_C938 ,C813_=_C939 ,C813_=_C941 ,C813_=_C943 ,C813_=_C948 ,C817_=_C826 ,\nC817_=_C832 ,C817_=_C836 ,C817_=_C844 ,C817_=_C851 ,C817_=_C864 ,C817_=_C875 ,\nC817_=_C877 ,C817_=_C878 ,C817_=_C879 ,C817_=_C880 ,C817_=_C881 ,C817_=_C886 ,\nC817_=_C887 ,C817_=_C890 ,C817_=_C894 ,C817_=_C895 ,C817_=_C896 ,C817_=_C898 ,\nC817_=_C905 ,C817_=_C917 ,C817_=_C925 ,C817_=_C926 ,C817_=_C930 ,C817_=_C933 ,\nC817_=_C935 ,C817_=_C938 ,C817_=_C941 ,C819_=_C827 ,C819_=_C834 ,C819_=_C837 ,\nC819_=_C839 ,C819_=_C840 ,C819_=_C851 ,C819_=_C853 ,C819_=_C858 ,C819_=_C859 ,\nC819_=_C862 ,C819_=_C866 ,C819_=_C867 ,C819_=_C871 ,C819_=_C878 ,C819_=_C885 ,\nC819_=_C887 ,C819_=_C893 ,C819_=_C894 ,C819_=_C913 ,C819_=_C916 ,C819_=_C921 ,\nC819_=_C925 ,C819_=_C926 ,C819_=_C940 ,C819_=_C941 ,C819_=_C943 ,C821_=_C824 ,\nC821_=_C826 ,C821_=_C837 ,C821_=_C842 ,C821_=_C844 ,C821_=_C845 ,C821_=_C846 ,\nC821_=_C863 ,C821_=_C873 ,C821_=_C874 ,C821_=_C876 ,C821_=_C878 ,C821_=_C882 ,\nC821_=_C886 ,C821_=_C890 ,C821_=_C899 ,C821_=_C901 ,C821_=_C902 ,C821_=_C906 ,\nC821_=_C912 ,C821_=_C914 ,C821_=_C917 ,C821_=_C921 ,C821_=_C935 ,C821_=_C937 ,\nC821_=_C941 ,C824_=_C837 ,C824_=_C842 ,C824_=_C844 ,C824_=_C845 ,C824_=_C846 ,\nC824_=_C853 ,C824_=_C860 ,C824_=_C868 ,C824_=_C871 ,C824_=_C874 ,C824_=_C878 ,\nC824_=_C886 ,C824_=_C900 ,C824_=_C901 ,C824_=_C907 ,C824_=_C913 ,C824_=_C917 ,\nC824_=_C921 ,C824_=_C928 ,C824_=_C941 ,C826_=_C827 ,C826_=_C837 ,C826_=_C840 ,\nC826_=_C864 ,C826_=_C866 ,C826_=_C870 ,C826_=_C871 ,C826_=_C873 ,C826_=_C877 ,\nC826_=_C878 ,C826_=_C881 ,C826_=_C886 ,C826_=_C894 ,C826_=_C902 ,C826_=_C905 ,\nC826_=_C909 ,C826_=_C911 ,C826_=_C925 ,C826_=_C926 ,C826_=_C933 ,C826_=_C934 ,\nC826_=_C935 ,C826_=_C938 ,C826_=_C941 ,C826_=_C947 ,C827_=_C833 ,C827_=_C839 ,\nC827_=_C842 ,C827_=_C845 ,C827_=_C847 ,C827_=_C853 ,C827_=_C857 ,C827_=_C858 ,\nC827_=_C861 ,C827_=_C862 ,C827_=_C863 ,C827_=_C866 ,C827_=_C867 ,C827_=_C877 ,\nC827_=_C895 ,C827_=_C896 ,C827_=_C897 ,C827_=_C902 ,C827_=_C905 ,C827_=_C906 ,\nC827_=_C907 ,C827_=_C909 ,C827_=_C913 ,C827_=_C933 ,C827_=_C934 ,C827_=_C938 ,\nC827_=_C939 ,C827_=_C942 ,C827_=_C948 ,C828_=_C834 ,C828_=_C838 ,C828_=_C839 ,\nC828_=_C840 ,C828_=_C844 ,C828_=_C847 ,C828_=_C853 ,C828_=_C860 ,C828_=_C866 ,\nC828_=_C867 ,C828_=_C870 ,C828_=_C876 ,C828_=_C877 ,C828_=_C881 ,C828_=_C883 ,\nC828_=_C884 ,C828_=_C885 ,C828_=_C892 ,C828_=_C893 ,C828_=_C901 ,C828_=_C913 ,\nC828_=_C923 ,C828_=_C926 ,C828_=_C928 ,C828_=_C930 ,C828_=_C942 ,C828_=_C943 ,\nC828_=_C945 ,C828_=_C949 ,C832_=_C836 ,C832_=_C842 ,C832_=_C844 ,C832_=_C851 ,\nC832_=_C859 ,C832_=_C862 ,C832_=_C866 ,C832_=_C867 ,C832_=_C878 ,C832_=_C881 ,\nC832_=_C886 ,C832_=_C888 ,C832_=_C889 ,C832_=_C896 ,C832_=_C898 ,C832_=_C899 ,\nC832_=_C907 ,C832_=_C909 ,C832_=_C911 ,C832_=_C923 ,C832_=_C925 ,C832_=_C930 ,\nC832_=_C933 ,C832_=_C934 ,C832_=_C942 ,C832_=_C945 ,C832_=_C948 ,C833_=_C834 ,\nC833_=_C835 ,C833_=_C857 ,C833_=_C861 ,C833_=_C865 ,C833_=_C868 ,C833_=_C870 ,\nC833_=_C879 ,C833_=_C883 ,C833_=_C892 ,C833_=_C893 ,C833_=_C895 ,C833_=_C897 ,\nC833_=_C899 ,C833_=_C902 ,C833_=_C905 ,C833_=_C906 ,C833_=_C909 ,C833_=_C917 ,\nC833_=_C923 ,C833_=_C927 ,C833_=_C928 ,C833_=_C935 ,C833_=_C937 ,C833_=_C938 ,\nC833_=_C940 ,C833_=_C941 ,C834_=_C835 ,C834_=_C838 ,C834_=_C839 ,C834_=_C847 ,\nC834_=_C849 ,C834_=_C855 ,C834_=_C858 ,C834_=_C859 ,C834_=_C866 ,C834_=_C870 ,\nC834_=_C877 ,C834_=_C892 ,C834_=_C893 ,C834_=_C894 ,C834_=_C901 ,C834_=_C906 ,\nC834_=_C916 ,C834_=_C921 ,C834_=_C926 ,C834_=_C927 ,C834_=_C935 ,C834_=_C942 ,\nC835_=_C836 ,C835_=_C838 ,C835_=_C847 ,C835_=_C856 ,C835_=_C871 ,C835_=_C874 ,\nC835_=_C881 ,C835_=_C882 ,C835_=_C889 ,C835_=_C892 ,C835_=_C893 ,C835_=_C896 ,\nC835_=_C898 ,C835_=_C900 ,C835_=_C906 ,C835_=_C912 ,C835_=_C916 ,C835_=_C922 ,\nC835_=_C928 ,C835_=_C935 ,C835_=_C937 ,C835_=_C938 ,C835_=_C940 ,C835_=_C945 ,\nC835_=_C948 ,C835_=_C949 ,C836_=_C837 ,C836_=_C838 ,C836_=_C842 ,C836_=_C844 ,\nC836_=_C847 ,C836_=_C851 ,C836_=_C859 ,C836_=_C860 ,C836_=_C866 ,C836_=_C878 ,\nC836_=_C881 ,C836_=_C882 ,C836_=_C888 ,C836_=_C890 ,C836_=_C896 ,C836_=_C897 ,\nC836_=_C898 ,C836_=_C899 ,C836_=_C900 ,C836_=_C906 ,C836_=_C907 ,C836_=_C912 ,\nC836_=_C916 ,C836_=_C922 ,C836_=_C925 ,C836_=_C930 ,C836_=_C933 ,C836_=_C938 ,\nC836_=_C945 ,C837_=_C838 ,C837_=_C840 ,C837_=_C844 ,C837_=_C845 ,C837_=_C846 ,\nC837_=_C855 ,C837_=_C860 ,C837_=_C861 ,C837_=_C865 ,C837_=_C866 ,C837_=_C867 ,\nC837_=_C871 ,C837_=_C878 ,C837_=_C885 ,C837_=_C888 ,C837_=_C892 ,C837_=_C901 ,\nC837_=_C911 ,C837_=_C914 ,C837_=_C922 ,C837_=_C925 ,C837_=_C926 ,C837_=_C928 ,\nC837_=_C941 ,C838_=_C840 ,C838_=_C842 ,C838_=_C846 ,C838_=_C849 ,C838_=_C853 ,\nC838_=_C856 ,C838_=_C860 ,C838_=_C864 ,C838_=_C866 ,C838_=_C884 ,C838_=_C888 ,\nC838_=_C895 ,C838_=_C899 ,C838_=_C900 ,C838_=_C901 ,C838_=_C906 ,C838_=_C916 ,\nC838_=_C922 ,C838_=_C928 ,C838_=_C936 ,C838_=_C938 ,C838_=_C942 ,C838_=_C947 ,\nC839_=_C840 ,C839_=_C842 ,C839_=_C847 ,C839_=_C855 ,C839_=_C860 ,C839_=_C862 ,\nC839_=_C863 ,C839_=_C873 ,C839_=_C878 ,C839_=_C883 ,C839_=_C884 ,C839_=_C886 ,\nC839_=_C888 ,C839_=_C890 ,C839_=_C892 ,C839_=_C893 ,C839_=_C896 ,C839_=_C900 ,\nC839_=_C901 ,C839_=_C907 ,C839_=_C909 ,C839_=_C913 ,C839_=_C916 ,C839_=_C923 ,\nC839_=_C926 ,C839_=_C934 ,C839_=_C936 ,C839_=_C940 ,C839_=_C941 ,C839_=_C942 ,\nC839_=_C947 ,C839_=_C948 ,C840_=_C846 ,C840_=_C849 ,C840_=_C851 ,C840_=_C855 ,\nC840_=_C856 ,C840_=_C858 ,C840_=_C860 ,C840_=_C861 ,C840_=_C862 ,C840_=_C866 ,\nC840_=_C871 ,C840_=_C878 ,C840_=_C883 ,C840_=_C889 ,C840_=_C893 ,C840_=_C895 ,\nC840_=_C899 ,C840_=_C903 ,C840_=_C911 ,C840_=_C913 ,C840_=_C923 ,C840_=_C926 ,\nC840_=_C933 ,C840_=_C938 ,C840_=_C941 ,C840_=_C942 ,C840_=_C945 ,C840_=_C947 ,\nC842_=_C846 ,C842_=_C847 ,C842_=_C851 ,C842_=_C859 ,C842_=_C862 ,C842_=_C866 ,\nC842_=_C882 ,C842_=_C886 ,C842_=_C896 ,C842_=_C897 ,C842_=_C913 ,C842_=_C934 ,\nC842_=_C942 ,C842_=_C948 ,C844_=_C845 ,C844_=_C846 ,C844_=_C847 ,C844_=_C851 ,\nC844_=_C858 ,C844_=_C871 ,C844_=_C876 ,C844_=_C878 ,C844_=_C880 ,C844_=_C883 ,\nC844_=_C889 ,C844_=_C892 ,C844_=_C896 ,C844_=_C898 ,C844_=_C901 ,C844_=_C903 ,\nC844_=_C911 ,C844_=_C925 ,C844_=_C927 ,C844_=_C930 ,C844_=_C933 ,C844_=_C934 ,\nC844_=_C941 ,C844_=_C949 ,C845_=_C846 ,C845_=_C847 ,C845_=_C849 ,C845_=_C855 ,\nC845_=_C856 ,C845_=_C857 ,C845_=_C859 ,C845_=_C860 ,C845_=_C863 ,C845_=_C878 ,\nC845_=_C880 ,C845_=_C889 ,C845_=_C893 ,C845_=_C901 ,C845_=_C902 ,C845_=_C911 ,\nC845_=_C924 ,C845_=_C925 ,C845_=_C930 ,C845_=_C936 ,C845_=_C937 ,C845_=_C939 ,\nC845_=_C941 ,C846_=_C847 ,C846_=_C849 ,C846_=_C855 ,C846_=_C857 ,C846_=_C858 ,\nC846_=_C871 ,C846_=_C876 ,C846_=_C877 ,C846_=_C880 ,C846_=_C881 ,C846_=_C886 ,\nC846_=_C898 ,C846_=_C899 ,C846_=_C903 ,C846_=_C906 ,C846_=_C911 ,C846_=_C922 ,\nC846_=_C924 ,C846_=_C928 ,C846_=_C930 ,C846_=_C934 ,C846_=_C938 ,C846_=_C947 ,\nC847_=_C849 ,C847_=_C858 ,C847_=_C862 ,C847_=_C867 ,C847_=_C871 ,C847_=_C876 ,\nC847_=_C877 ,C847_=_C880 ,C847_=_C881 ,C847_=_C882 ,C847_=_C892 ,C847_=_C896 ,\nC847_=_C898 ,C847_=_C900 ,C847_=_C901 ,C847_=_C902 ,C847_=_C912 ,C847_=_C913 ,\nC847_=_C923 ,C847_=_C927 ,C847_=_C934 ,C847_=_C936 ,C847_=_C942 ,C847_=_C945 ,\nC847_=_C948 ,C849_=_C853 ,C849_=_C855 ,C849_=_C856 ,C849_=_C858 ,C849_=_C863 ,\nC849_=_C870 ,C849_=_C877 ,C849_=_C887 ,C849_=_C894 ,C849_=_C899 ,C849_=_C906 ,\nC849_=_C909 ,C849_=_C914 ,C849_=_C916 ,C849_=_C925 ,C849_=_C926 ,C849_=_C927 ,\nC849_=_C930 ,C849_=_C935 ,C849_=_C936 ,C849_=_C938 ,C849_=_C943 ,C849_=_C947 ,\nC851_=_C859 ,C851_=_C864</w:t>
      </w:r>
    </w:p>
    <w:p>
      <w:pPr>
        <w:pStyle w:val="PreformattedText"/>
        <w:bidi w:val="0"/>
        <w:spacing w:before="0" w:after="0"/>
        <w:jc w:val="left"/>
        <w:rPr/>
      </w:pPr>
      <w:r>
        <w:rPr/>
        <w:t xml:space="preserve"> </w:t>
      </w:r>
      <w:r>
        <w:rPr/>
        <w:t>,C851_=_C867 ,C851_=_C878 ,C851_=_C880 ,C851_=_C881 ,\nC851_=_C905 ,C851_=_C913 ,C851_=_C921 ,C851_=_C927 ,C851_=_C930 ,C851_=_C939 ,\nC851_=_C941 ,C853_=_C858 ,C853_=_C859 ,C853_=_C863 ,C853_=_C868 ,C853_=_C881 ,\nC853_=_C885 ,C853_=_C888 ,C853_=_C894 ,C853_=_C895 ,C853_=_C898 ,C853_=_C900 ,\nC853_=_C906 ,C853_=_C917 ,C853_=_C920 ,C853_=_C926 ,C853_=_C930 ,C853_=_C935 ,\nC853_=_C939 ,C853_=_C941 ,C853_=_C943 ,C853_=_C947 ,C853_=_C949 ,C855_=_C857 ,\nC855_=_C858 ,C855_=_C861 ,C855_=_C862 ,C855_=_C873 ,C855_=_C884 ,C855_=_C889 ,\nC855_=_C890 ,C855_=_C894 ,C855_=_C897 ,C855_=_C903 ,C855_=_C909 ,C855_=_C914 ,\nC855_=_C923 ,C855_=_C925 ,C855_=_C936 ,C855_=_C940 ,C855_=_C942 ,C855_=_C948 ,\nC856_=_C857 ,C856_=_C860 ,C856_=_C877 ,C856_=_C879 ,C856_=_C883 ,C856_=_C896 ,\nC856_=_C906 ,C856_=_C916 ,C856_=_C924 ,C856_=_C925 ,C856_=_C926 ,C856_=_C928 ,\nC856_=_C933 ,C856_=_C934 ,C856_=_C937 ,C856_=_C939 ,C856_=_C942 ,C856_=_C945 ,\nC857_=_C858 ,C857_=_C860 ,C857_=_C861 ,C857_=_C866 ,C857_=_C876 ,C857_=_C883 ,\nC857_=_C887 ,C857_=_C890 ,C857_=_C893 ,C857_=_C895 ,C857_=_C897 ,C857_=_C905 ,\nC857_=_C906 ,C857_=_C909 ,C857_=_C911 ,C857_=_C922 ,C857_=_C925 ,C857_=_C930 ,\nC857_=_C934 ,C857_=_C937 ,C857_=_C938 ,C857_=_C939 ,C857_=_C948 ,C858_=_C859 ,\nC858_=_C861 ,C858_=_C862 ,C858_=_C863 ,C858_=_C866 ,C858_=_C868 ,C858_=_C871 ,\nC858_=_C875 ,C858_=_C876 ,C858_=_C880 ,C858_=_C884 ,C858_=_C889 ,C858_=_C894 ,\nC858_=_C895 ,C858_=_C903 ,C858_=_C920 ,C858_=_C921 ,C858_=_C930 ,C858_=_C934 ,\nC858_=_C935 ,C858_=_C941 ,C858_=_C942 ,C858_=_C943 ,C858_=_C949 ,C859_=_C864 ,\nC859_=_C865 ,C859_=_C868 ,C859_=_C894 ,C859_=_C897 ,C859_=_C902 ,C859_=_C905 ,\nC859_=_C911 ,C859_=_C920 ,C859_=_C921 ,C859_=_C924 ,C859_=_C930 ,C859_=_C935 ,\nC859_=_C936 ,C859_=_C937 ,C859_=_C939 ,C859_=_C941 ,C859_=_C943 ,C859_=_C949 ,\nC860_=_C861 ,C860_=_C862 ,C860_=_C875 ,C860_=_C876 ,C860_=_C880 ,C860_=_C883 ,\nC860_=_C889 ,C860_=_C893 ,C860_=_C911 ,C860_=_C912 ,C860_=_C922 ,C860_=_C923 ,\nC860_=_C925 ,C860_=_C928 ,C860_=_C930 ,C860_=_C937 ,C860_=_C938 ,C860_=_C939 ,\nC861_=_C862 ,C861_=_C877 ,C861_=_C878 ,C861_=_C881 ,C861_=_C888 ,C861_=_C889 ,\nC861_=_C897 ,C861_=_C903 ,C861_=_C906 ,C861_=_C909 ,C861_=_C911 ,C861_=_C912 ,\nC861_=_C914 ,C861_=_C920 ,C861_=_C922 ,C861_=_C927 ,C861_=_C928 ,C861_=_C938 ,\nC861_=_C942 ,C861_=_C943 ,C862_=_C871 ,C862_=_C875 ,C862_=_C878 ,C862_=_C880 ,\nC862_=_C884 ,C862_=_C887 ,C862_=_C889 ,C862_=_C896 ,C862_=_C903 ,C862_=_C911 ,\nC862_=_C912 ,C862_=_C913 ,C862_=_C914 ,C862_=_C916 ,C862_=_C921 ,C862_=_C934 ,\nC862_=_C937 ,C862_=_C939 ,C862_=_C942 ,C862_=_C943 ,C862_=_C947 ,C862_=_C948 ,\nC862_=_C949 ,C863_=_C865 ,C863_=_C868 ,C863_=_C876 ,C863_=_C877 ,C863_=_C878 ,\nC863_=_C886 ,C863_=_C888 ,C863_=_C889 ,C863_=_C892 ,C863_=_C894 ,C863_=_C898 ,\nC863_=_C899 ,C863_=_C900 ,C863_=_C901 ,C863_=_C902 ,C863_=_C912 ,C863_=_C913 ,\nC863_=_C914 ,C863_=_C921 ,C863_=_C922 ,C863_=_C930 ,C863_=_C935 ,C863_=_C939 ,\nC863_=_C940 ,C863_=_C941 ,C863_=_C943 ,C863_=_C947 ,C864_=_C865 ,C864_=_C866 ,\nC864_=_C873 ,C864_=_C874 ,C864_=_C884 ,C864_=_C894 ,C864_=_C898 ,C864_=_C903 ,\nC864_=_C905 ,C864_=_C907 ,C864_=_C913 ,C864_=_C920 ,C864_=_C921 ,C864_=_C924 ,\nC864_=_C930 ,C864_=_C936 ,C864_=_C938 ,C864_=_C939 ,C864_=_C941 ,C864_=_C942 ,\nC865_=_C866 ,C865_=_C868 ,C865_=_C870 ,C865_=_C877 ,C865_=_C883 ,C865_=_C884 ,\nC865_=_C885 ,C865_=_C889 ,C865_=_C890 ,C865_=_C892 ,C865_=_C895 ,C865_=_C897 ,\nC865_=_C898 ,C865_=_C899 ,C865_=_C902 ,C865_=_C920 ,C865_=_C922 ,C865_=_C923 ,\nC865_=_C926 ,C865_=_C933 ,C865_=_C943 ,C866_=_C867 ,C866_=_C871 ,C866_=_C881 ,\nC866_=_C882 ,C866_=_C885 ,C866_=_C890 ,C866_=_C895 ,C866_=_C897 ,C866_=_C899 ,\nC866_=_C901 ,C866_=_C906 ,C866_=_C907 ,C866_=_C911 ,C866_=_C916 ,C866_=_C925 ,\nC866_=_C926 ,C866_=_C934 ,C866_=_C938 ,C866_=_C942 ,C866_=_C945 ,C866_=_C948 ,\nC867_=_C875 ,C867_=_C876 ,C867_=_C877 ,C867_=_C885 ,C867_=_C886 ,C867_=_C889 ,\nC867_=_C892 ,C867_=_C905 ,C867_=_C907 ,C867_=_C909 ,C867_=_C912 ,C867_=_C921 ,\nC867_=_C923 ,C867_=_C925 ,C867_=_C934 ,C867_=_C938 ,C867_=_C942 ,C867_=_C945 ,\nC867_=_C947 ,C868_=_C870 ,C868_=_C874 ,C868_=_C877 ,C868_=_C882 ,C868_=_C888 ,\nC868_=_C889 ,C868_=_C900 ,C868_=_C905 ,C868_=_C916 ,C868_=_C917 ,C868_=_C920 ,\nC868_=_C922 ,C868_=_C925 ,C868_=_C928 ,C868_=_C935 ,C868_=_C937 ,C868_=_C941 ,\nC868_=_C943 ,C868_=_C949 ,C870_=_C871 ,C870_=_C877 ,C870_=_C879 ,C870_=_C884 ,\nC870_=_C888 ,C870_=_C890 ,C870_=_C895 ,C870_=_C896 ,C870_=_C898 ,C870_=_C899 ,\nC870_=_C900 ,C870_=_C902 ,C870_=_C906 ,C870_=_C909 ,C870_=_C911 ,C870_=_C913 ,\nC870_=_C923 ,C870_=_C926 ,C870_=_C927 ,C870_=_C928 ,C870_=_C930 ,C870_=_C933 ,\nC870_=_C935 ,C870_=_C936 ,C870_=_C947 ,C871_=_C874 ,C871_=_C876 ,C871_=_C880 ,\nC871_=_C893 ,C871_=_C898 ,C871_=_C901 ,C871_=_C911 ,C871_=_C913 ,C871_=_C916 ,\nC871_=_C924 ,C871_=_C926 ,C871_=_C928 ,C871_=_C937 ,C871_=_C939 ,C871_=_C940 ,\nC873_=_C879 ,C873_=_C886 ,C873_=_C892 ,C873_=_C894 ,C873_=_C902 ,C873_=_C903 ,\nC873_=_C906 ,C873_=_C907 ,C873_=_C912 ,C873_=_C913 ,C873_=_C914 ,C873_=_C917 ,\nC873_=_C920 ,C873_=_C921 ,C873_=_C923 ,C873_=_C924 ,C873_=_C925 ,C873_=_C927 ,\nC873_=_C941 ,C873_=_C942 ,C873_=_C948 ,C873_=_C949 ,C874_=_C890 ,C874_=_C893 ,\nC874_=_C898 ,C874_=_C900 ,C874_=_C902 ,C874_=_C903 ,C874_=_C912 ,C874_=_C914 ,\nC874_=_C917 ,C874_=_C920 ,C874_=_C921 ,C874_=_C936 ,C874_=_C937 ,C874_=_C941 ,\nC874_=_C943 ,C875_=_C876 ,C875_=_C880 ,C875_=_C881 ,C875_=_C884 ,C875_=_C890 ,\nC875_=_C899 ,C875_=_C900 ,C875_=_C913 ,C875_=_C917 ,C875_=_C920 ,C875_=_C923 ,\nC875_=_C924 ,C875_=_C925 ,C875_=_C926 ,C875_=_C935 ,C875_=_C936 ,C875_=_C937 ,\nC875_=_C940 ,C875_=_C941 ,C875_=_C943 ,C875_=_C945 ,C875_=_C947 ,C876_=_C877 ,\nC876_=_C880 ,C876_=_C883 ,C876_=_C890 ,C876_=_C892 ,C876_=_C893 ,C876_=_C896 ,\nC876_=_C899 ,C876_=_C901 ,C876_=_C905 ,C876_=_C912 ,C876_=_C923 ,C876_=_C930 ,\nC876_=_C933 ,C876_=_C935 ,C876_=_C937 ,C876_=_C941 ,C876_=_C945 ,C877_=_C878 ,\nC877_=_C879 ,C877_=_C880 ,C877_=_C886 ,C877_=_C889 ,C877_=_C892 ,C877_=_C898 ,\nC877_=_C906 ,C877_=_C922 ,C877_=_C923 ,C877_=_C924 ,C877_=_C926 ,C877_=_C927 ,\nC877_=_C933 ,C877_=_C934 ,C877_=_C935 ,C877_=_C942 ,C877_=_C945 ,C878_=_C880 ,\nC878_=_C886 ,C878_=_C888 ,C878_=_C892 ,C878_=_C896 ,C878_=_C898 ,C878_=_C900 ,\nC878_=_C901 ,C878_=_C912 ,C878_=_C913 ,C878_=_C914 ,C878_=_C916 ,C878_=_C921 ,\nC878_=_C922 ,C878_=_C925 ,C878_=_C930 ,C878_=_C933 ,C878_=_C941 ,C878_=_C947 ,\nC878_=_C949 ,C879_=_C880 ,C879_=_C886 ,C879_=_C892 ,C879_=_C894 ,C879_=_C895 ,\nC879_=_C896 ,C879_=_C909 ,C879_=_C921 ,C879_=_C922 ,C879_=_C923 ,C879_=_C924 ,\nC879_=_C927 ,C879_=_C936 ,C879_=_C940 ,C879_=_C942 ,C879_=_C943 ,C879_=_C945 ,\nC879_=_C947 ,C879_=_C949 ,C880_=_C886 ,C880_=_C889 ,C880_=_C893 ,C880_=_C899 ,\nC880_=_C900 ,C880_=_C912 ,C880_=_C914 ,C880_=_C916 ,C880_=_C921 ,C880_=_C930 ,\nC880_=_C940 ,C880_=_C943 ,C880_=_C945 ,C880_=_C947 ,C880_=_C949 ,C881_=_C882 ,\nC881_=_C885 ,C881_=_C898 ,C881_=_C900 ,C881_=_C903 ,C881_=_C909 ,C881_=_C912 ,\nC881_=_C920 ,C881_=_C923 ,C881_=_C924 ,C881_=_C926 ,C881_=_C927 ,C881_=_C928 ,\nC881_=_C934 ,C881_=_C942 ,C881_=_C945 ,C882_=_C885 ,C882_=_C890 ,C882_=_C897 ,\nC882_=_C898 ,C882_=_C899 ,C882_=_C900 ,C882_=_C905 ,C882_=_C906 ,C882_=_C912 ,\nC882_=_C925 ,C882_=_C928 ,C882_=_C940 ,C882_=_C942 ,C882_=_C943 ,C882_=_C947 ,\nC882_=_C948 ,C882_=_C949 ,C883_=_C884 ,C883_=_C885 ,C883_=_C890 ,C883_=_C893 ,\nC883_=_C895 ,C883_=_C896 ,C883_=_C902 ,C883_=_C903 ,C883_=_C905 ,C883_=_C911 ,\nC883_=_C920 ,C883_=_C923 ,C883_=_C926 ,C883_=_C933 ,C883_=_C934 ,C884_=_C890 ,\nC884_=_C902 ,C884_=_C903 ,C884_=_C909 ,C884_=_C913 ,C884_=_C928 ,C884_=_C930 ,\nC884_=_C933 ,C884_=_C936 ,C884_=_C940 ,C884_=_C945 ,C884_=_C949 ,C885_=_C892 ,\nC885_=_C893 ,C885_=_C899 ,C885_=_C906 ,C885_=_C914 ,C885_=_C923 ,C885_=_C925 ,\nC885_=_C926 ,C885_=_C928 ,C885_=_C942 ,C885_=_C943 ,C886_=_C887 ,C886_=_C889 ,\nC886_=_C907 ,C886_=_C909 ,C886_=_C917 ,C886_=_C920 ,C886_=_C921 ,C886_=_C922 ,\nC886_=_C923 ,C886_=_C930 ,C886_=_C933 ,C886_=_C939 ,C886_=_C941 ,C887_=_C890 ,\nC887_=_C895 ,C887_=_C899 ,C887_=_C907 ,C887_=_C909 ,C887_=_C911 ,C887_=_C914 ,\nC887_=_C917 ,C887_=_C920 ,C887_=_C926 ,C887_=_C933 ,C887_=_C940 ,C887_=_C943 ,\nC887_=_C948 ,C887_=_C949 ,C888_=_C889 ,C888_=_C892 ,C888_=_C893 ,C888_=_C895 ,\nC888_=_C897 ,C888_=_C900 ,C888_=_C901 ,C888_=_C914 ,C888_=_C925 ,C888_=_C928 ,\nC888_=_C942 ,C888_=_C943 ,C888_=_C947 ,C889_=_C892 ,C889_=_C893 ,C889_=_C903 ,\nC889_=_C907 ,C889_=_C912 ,C889_=_C922 ,C889_=_C923 ,C889_=_C928 ,C889_=_C930 ,\nC889_=_C934 ,C889_=_C942 ,C889_=_C943 ,C889_=_C945 ,C889_=_C949 ,C890_=_C893 ,\nC890_=_C895 ,C890_=_C898 ,C890_=_C899 ,C890_=_C905 ,C890_=_C906 ,C890_=_C907 ,\nC890_=_C909 ,C890_=_C912 ,C890_=_C914 ,C890_=_C916 ,C890_=_C917 ,C890_=_C925 ,\nC890_=_C933 ,C890_=_C935 ,C890_=_C936 ,C890_=_C938 ,C890_=_C940 ,C890_=_C941 ,\nC892_=_C893 ,C892_=_C894 ,C892_=_C900 ,C892_=_C901 ,C892_=_C921 ,C892_=_C923 ,\nC892_=_C924 ,C892_=_C934 ,C892_=_C935 ,C892_=_C937 ,C892_=_C938 ,C892_=_C940 ,\nC892_=_C943 ,C892_=_C945 ,C892_=_C947 ,C892_=_C948 ,C893_=_C900 ,C893_=_C902 ,\nC893_=_C903 ,C893_=_C905 ,C893_=_C914 ,C893_=_C916 ,C893_=_C920 ,C893_=_C923 ,\nC893_=_C930 ,C893_=_C935 ,C893_=_C940 ,C893_=_C947 ,C894_=_C898 ,C894_=_C901 ,\nC894_=_C905 ,C894_=_C906 ,C894_=_C914 ,C894_=_C921 ,C894_=_C924 ,C894_=_C925 ,\nC894_=_C930 ,C894_=_C935 ,C894_=_C938 ,C894_=_C939 ,C894_=_C941 ,C894_=_C943 ,\nC894_=_C945 ,C895_=_C898 ,C895_=_C900 ,C895_=_C917 ,C895_=_C926 ,C895_=_C927 ,\nC895_=_C933 ,C895_=_C934 ,C895_=_C938 ,C895_=_C947 ,C896_=_C898 ,C896_=_C901 ,\nC896_=_C902 ,C896_=_C909 ,C896_=_C913 ,C896_=_C925 ,C896_=_C926 ,C896_=_C927 ,\nC896_=_C930 ,C896_=_C933 ,C896_=_C934 ,C896_=_C935 ,C896_=_C936 ,C896_=_C942 ,\nC896_=_C948 ,C897_=_C906 ,C897_=_C909 ,C897_=_C916 ,C897_=_C925 ,C897_=_C934 ,\nC897_=_C936 ,C897_=_C938 ,C897_=_C943 ,C897_=_C948 ,C897_=_C949 ,C898_=_C900 ,\nC898_=_C906 ,C898_=_C912 ,C898_=_C921 ,C898_=_C924 ,C898_=_C925 ,C898_=_C930 ,\nC898_=_C933</w:t>
      </w:r>
    </w:p>
    <w:p>
      <w:pPr>
        <w:pStyle w:val="PreformattedText"/>
        <w:bidi w:val="0"/>
        <w:spacing w:before="0" w:after="0"/>
        <w:jc w:val="left"/>
        <w:rPr/>
      </w:pPr>
      <w:r>
        <w:rPr/>
        <w:t xml:space="preserve"> </w:t>
      </w:r>
      <w:r>
        <w:rPr/>
        <w:t>,C898_=_C939 ,C899_=_C900 ,C899_=_C902 ,C899_=_C906 ,C899_=_C907 ,\nC899_=_C909 ,C899_=_C916 ,C899_=_C923 ,C899_=_C928 ,C899_=_C934 ,C899_=_C935 ,\nC899_=_C938 ,C899_=_C942 ,C899_=_C947 ,C899_=_C949 ,C900_=_C901 ,C900_=_C902 ,\nC900_=_C903 ,C900_=_C912 ,C900_=_C917 ,C900_=_C920 ,C900_=_C935 ,C900_=_C947 ,\nC901_=_C902 ,C901_=_C912 ,C901_=_C924 ,C901_=_C925 ,C901_=_C927 ,C901_=_C930 ,\nC901_=_C941 ,C901_=_C942 ,C901_=_C945 ,C901_=_C947 ,C902_=_C903 ,C902_=_C906 ,\nC902_=_C912 ,C902_=_C914 ,C902_=_C920 ,C902_=_C923 ,C902_=_C927 ,C902_=_C935 ,\nC902_=_C937 ,C902_=_C939 ,C902_=_C947 ,C903_=_C907 ,C903_=_C911 ,C903_=_C920 ,\nC903_=_C923 ,C903_=_C924 ,C903_=_C928 ,C903_=_C934 ,C903_=_C942 ,C903_=_C945 ,\nC903_=_C947 ,C903_=_C948 ,C903_=_C949 ,C905_=_C907 ,C905_=_C909 ,C905_=_C917 ,\nC905_=_C926 ,C905_=_C927 ,C905_=_C930 ,C905_=_C936 ,C905_=_C938 ,C905_=_C939 ,\nC905_=_C940 ,C905_=_C941 ,C905_=_C942 ,C905_=_C948 ,C906_=_C907 ,C906_=_C909 ,\nC906_=_C911 ,C906_=_C912 ,C906_=_C914 ,C906_=_C916 ,C906_=_C922 ,C906_=_C926 ,\nC906_=_C927 ,C906_=_C928 ,C906_=_C930 ,C906_=_C935 ,C906_=_C938 ,C906_=_C939 ,\nC906_=_C942 ,C907_=_C909 ,C907_=_C916 ,C907_=_C921 ,C907_=_C923 ,C907_=_C924 ,\nC907_=_C938 ,C907_=_C941 ,C907_=_C942 ,C907_=_C949 ,C909_=_C917 ,C909_=_C920 ,\nC909_=_C933 ,C909_=_C934 ,C909_=_C936 ,C909_=_C938 ,C909_=_C940 ,C909_=_C942 ,\nC911_=_C912 ,C911_=_C913 ,C911_=_C922 ,C911_=_C924 ,C911_=_C926 ,C911_=_C927 ,\nC911_=_C930 ,C911_=_C933 ,C911_=_C936 ,C911_=_C940 ,C911_=_C948 ,C912_=_C914 ,\nC912_=_C916 ,C912_=_C921 ,C912_=_C930 ,C912_=_C934 ,C912_=_C937 ,C912_=_C941 ,\nC912_=_C942 ,C913_=_C914 ,C913_=_C920 ,C913_=_C921 ,C913_=_C922 ,C913_=_C926 ,\nC913_=_C927 ,C913_=_C928 ,C913_=_C930 ,C913_=_C933 ,C913_=_C934 ,C913_=_C936 ,\nC913_=_C939 ,C913_=_C940 ,C913_=_C941 ,C913_=_C942 ,C913_=_C948 ,C914_=_C916 ,\nC914_=_C917 ,C914_=_C921 ,C914_=_C925 ,C914_=_C928 ,C914_=_C937 ,C914_=_C940 ,\nC914_=_C941 ,C914_=_C947 ,C914_=_C949 ,C916_=_C917 ,C916_=_C926 ,C916_=_C928 ,\nC916_=_C934 ,C916_=_C936 ,C916_=_C937 ,C916_=_C938 ,C916_=_C939 ,C916_=_C940 ,\nC916_=_C949 ,C917_=_C920 ,C917_=_C921 ,C917_=_C924 ,C917_=_C925 ,C917_=_C926 ,\nC917_=_C927 ,C917_=_C933 ,C917_=_C935 ,C917_=_C937 ,C917_=_C940 ,C917_=_C941 ,\nC917_=_C948 ,C917_=_C949 ,C920_=_C921 ,C920_=_C926 ,C920_=_C927 ,C920_=_C930 ,\nC920_=_C933 ,C920_=_C935 ,C920_=_C937 ,C920_=_C940 ,C920_=_C941 ,C920_=_C942 ,\nC920_=_C943 ,C920_=_C949 ,C921_=_C922 ,C921_=_C924 ,C921_=_C930 ,C921_=_C937 ,\nC921_=_C939 ,C921_=_C942 ,C921_=_C947 ,C921_=_C949 ,C922_=_C923 ,C922_=_C927 ,\nC922_=_C930 ,C922_=_C933 ,C922_=_C939 ,C922_=_C940 ,C922_=_C945 ,C922_=_C949 ,\nC923_=_C924 ,C923_=_C941 ,C923_=_C943 ,C923_=_C945 ,C923_=_C948 ,C924_=_C936 ,\nC924_=_C942 ,C924_=_C948 ,C924_=_C949 ,C925_=_C930 ,C925_=_C933 ,C925_=_C935 ,\nC925_=_C937 ,C925_=_C939 ,C925_=_C941 ,C925_=_C943 ,C925_=_C949 ,C926_=_C927 ,\nC926_=_C933 ,C926_=_C934 ,C926_=_C935 ,C926_=_C936 ,C926_=_C938 ,C926_=_C939 ,\nC926_=_C948 ,C927_=_C933 ,C927_=_C935 ,C927_=_C940 ,C927_=_C942 ,C928_=_C930 ,\nC928_=_C934 ,C928_=_C937 ,C928_=_C938 ,C928_=_C939 ,C928_=_C941 ,C928_=_C942 ,\nC928_=_C943 ,C930_=_C933 ,C930_=_C939 ,C930_=_C941 ,C930_=_C943 ,C933_=_C934 ,\nC933_=_C935 ,C933_=_C940 ,C933_=_C945 ,C934_=_C936 ,C934_=_C942 ,C934_=_C948 ,\nC935_=_C941 ,C935_=_C947 ,C935_=_C949 ,C936_=_C938 ,C936_=_C939 ,C936_=_C940 ,\nC936_=_C948 ,C937_=_C938 ,C937_=_C939 ,C937_=_C940 ,C937_=_C941 ,C937_=_C943 ,\nC937_=_C948 ,C938_=_C939 ,C938_=_C940 ,C938_=_C941 ,C938_=_C942 ,C938_=_C947 ,\nC938_=_C948 ,C939_=_C948 ,C940_=_C941 ,C940_=_C943 ,C940_=_C945 ,C940_=_C948 ,\nC940_=_C949 ,C941_=_C949 ,C942_=_C948 ,C943_=_C945 ,C943_=_C949 ,C945_=_C947 ,\nC945_=_C949 ,C947_=_C948 ,C947_=_C949 ,C948_=_C949 ,"];29[shape=box, label="id:29 level: 1\n694: C30 C143 C154 C184 C185 \nC186 C187 C189 C190 C192 C193 \nC194 C195 C196 C197 C198 C201 \nC202 C203 C204 C205 C207 C208 \nC209 C210 C211 C212 C213 C216 \nC218 C219 C220 C221 C222 C223 \nC224 C225 C226 C228 C229 C231 \nC233 C235 C236 C237 C238 C239 \nC240 C244 C245 C246 C247 C249 \nC250 C252 C254 C255 C256 C257 \nC259 C260 C261 C262 C263 C264 \nC265 C266 C268 C270 C273 C274 \nC275 C276 C277 C278 C280 C281 \nC284 C286 C287 C288 C289 C290 \nC292 C295 C296 C297 C298 C302 \nC303 C307 C308 C310 C311 C314 \nC315 C316 C319 C320 C321 C322 \nC324 C325 C326 C328 C329 C330 \nC331 C335 C336 C337 C338 C339 \nC340 C341 C343 C345 C346 C347 \nC348 C349 C350 C351 C352 C353 \nC354 C355 C356 C357 C358 C359 \nC360 C361 C362 C363 C364 C365 \nC366 C367 C368 C369 C370 C372 \nC373 C374 C375 C376 C377 C378 \nC379 C381 C382 C384 C385 C386 \nC387 C388 C389 C390 C391 C392 \nC393 C394 C395 C396 C397 C398 \nC399 C401 C402 C403 C404 C405 \nC406 C407 C408 C409 C410 C411 \nC412 C413 C414 C415 C416 C417 \nC418 C419 C420 C422 C423 C424 \nC425 C426 C427 C428 C429 C430 \nC431 C432 C433 C434 C435 C436 \nC438 C440 C441 C442 C443 C444 \nC445 C446 C447 C448 C449 C450 \nC451 C452 C453 C455 C456 C457 \nC458 C459 C460 C462 C463 C465 \nC466 C467 C468 C469 C471 C472 \nC473 C475 C476 C477 C478 C479 \nC480 C481 C482 C483 C484 C485 \nC486 C487 C488 C489 C490 C491 \nC492 C493 C494 C495 C496 C497 \nC498 C499 C500 C501 C502 C503 \nC504 C505 C506 C507 C508 C509 \nC510 C511 C512 C514 C515 C516 \nC517 C518 C519 C520 C521 C522 \nC523 C524 C525 C526 C527 C528 \nC529 C530 C531 C532 C533 C534 \nC535 C536 C537 C538 C539 C540 \nC541 C542 C544 C545 C546 C547 \nC548 C549 C550 C551 C552 C553 \nC554 C555 C556 C557 C558 C559 \nC560 C561 C562 C563 C564 C565 \nC566 C567 C568 C569 C570 C571 \nC572 C573 C574 C575 C576 C577 \nC578 C579 C580 C581 C582 C583 \nC584 C585 C586 C588 C589 C590 \nC591 C592 C593 C594 C595 C596 \nC598 C599 C600 C601 C602 C603 \nC604 C605 C606 C607 C608 C609 \nC610 C611 C612 C613 C614 C616 \nC617 C618 C619 C620 C621 C622 \nC624 C625 C626 C628 C629 C630 \nC631 C632 C633 C634 C635 C636 \nC638 C639 C640 C641 C642 C643 \nC645 C646 C647 C648 C649 C650 \nC651 C652 C653 C654 C655 C657 \nC658 C659 C660 C661 C662 C663 \nC664 C665 C666 C667 C668 C670 \nC671 C672 C673 C674 C675 C676 \nC677 C678 C679 C680 C681 C682 \nC683 C684 C685 C686 C687 C688 \nC689 C690 C691 C692 C693 C694 \nC695 C696 C697 C698 C699 C700 \nC701 C702 C703 C704 C705 C707 \nC708 C709 C710 C711 C713 C714 \nC715 C716 C717 C718 C719 C720 \nC721 C722 C723 C724 C725 C726 \nC727 C728 C729 C730 C731 C732 \nC733 C734 C735 C736 C737 C738 \nC739 C740 C741 C742 C743 C744 \nC745 C746 C747 C748 C749 C750 \nC751 C752 C753 C754 C755 C756 \nC757 C758 C759 C760 C761 C763 \nC764 C765 C766 C767 C768 C769 \nC770 C771 C772 C773 C774 C775 \nC776 C777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32156: C30_=_C221( C30 C221 ) C30_=_C222( C30 C222 ) C30_=_C223( C30 C223 ) C30_=_C224( C30 C224 ) C30_=_C225( C30 C225 ) \nC30_=_C297( C30 C297 ) C30_=_C330( C30 C330 ) C30_=_C391( C30 C391 ) C30_=_C418( C30 C418 ) C30_=_C441( C30 C441 ) C30_=_C493( C30 C493 ) \nC30_=_C497( C30 C497 ) C30_=_C550( C30 C550 ) C30_=_C558( C30 C558 ) C30_=_C678( C30 C678 ) C30_=_C687( C30 C687 ) C30_=_C705( C30 C705 ) \nC30_=_C709( C30 C709 ) C30_=_C716( C30 C716 ) C30_=_C721( C30 C721 ) C30_=_C723( C30 C723 ) C30_=_C724( C30 C724 ) C30_=_C732( C30 C732 ) \nC30_=_C753( C30 C753 ) C30_=_C792( C30 C792 ) C30_=_C797( C30 C797 ) C30_=_C814( C30 C814 ) C30_=_C818( C30 C818 ) C30_=_C819( C30 C819 ) \nC30_=_C825( C30 C825 ) C30_=_C845( C30 C845 ) C30_=_C847( C30 C847 ) C30_=_C849( C30 C849 ) C30_=_C862( C30 C862 ) C30_=_C887( C30 C887 ) \nC30_=_C919( C30 C919 ) C30_=_C936( C30 C936 ) C30_=_C943( C30 C943 ) C143_=_C224( C143 C224 ) C143_=_C252( C143 C252 ) C143_=_C259( C143 C259 ) \nC143_=_C276( C143 C276 ) C143_=_C287( C143 C287 ) C143_=_C340( C143 C340 ) C143_=_C341( C143 C341 ) C143_=_C357( C143 C357 ) C143_=_C359( C143 C359 ) \nC143_=_C367( C143 C367 ) C143_=_C384( C143 C384 ) C143_=_C443( C143 C443 ) C143_=_C487( C143 C487 ) C143_=_C515( C143 C515 ) C143_=_C582( C143 C582 ) \nC143_=_C633( C143 C633 ) C143_=_C647( C143 C647 ) C143_=_C657( C143 C657 ) C143_=_C658( C143 C658 ) C143_=_C661( C143 C661 ) C143_=_C686( C143 C686 ) \nC143_=_C736( C143 C736 ) C143_=_C742( C143 C742 ) C143_=_C760( C143 C760 ) C143_=_C771( C143 C771 ) C143_=_C773( C143 C773 ) C143_=_C786( C143 C786 ) \nC143_=_C823( C143 C823 ) C143_=_C829( C143 C829 ) C143_=_C830( C143 C830 ) C143_=_C838( C143 C838 ) C143_=_C853( C143 C853 ) C143_=_C888( C143 C888 ) \nC143_=_C894( C143 C894 ) C143_=_C895( C143 C895 ) C143_=_C900( C143 C900 ) C143_=_C901( C143 C901 ) C143_=_C945( C143 C945 ) C143_=_C947( C143 C947 ) \nC154_=_C190( C154 C190 ) C154_=_C201( C154 C201 ) C154_=_C273( C154 C273 ) C154_=_C278( C154 C278 ) C154_=_C302( C154 C302 ) C154_=_C315( C154 C315 ) \nC154_=_C337( C154 C337 ) C154_=_C375( C154 C375 ) C154_=_C404( C154 C404 ) C154_=_C458( C154 C458 ) C154_=_C523( C154 C523 ) C154_=_C545( C154 C545 ) \nC154_=_C553( C154 C553 ) C154_=_C558( C154 C558 ) C154_=_C589( C154 C589 ) C154_=_C603( C154 C603 ) C154_=_C639( C154 C639 ) C154_=_C640( C154 C640 ) \nC154_=_C648( C154 C648 ) C154_=_C685( C154 C685 ) C154_=_C700( C154 C700 ) C154_=_C708( C154 C708</w:t>
      </w:r>
    </w:p>
    <w:p>
      <w:pPr>
        <w:pStyle w:val="PreformattedText"/>
        <w:bidi w:val="0"/>
        <w:spacing w:before="0" w:after="0"/>
        <w:jc w:val="left"/>
        <w:rPr/>
      </w:pPr>
      <w:r>
        <w:rPr/>
        <w:t xml:space="preserve"> </w:t>
      </w:r>
      <w:r>
        <w:rPr/>
        <w:t>) C154_=_C723( C154 C723 ) C154_=_C725( C154 C725 ) \nC154_=_C745( C154 C745 ) C154_=_C760( C154 C760 ) C154_=_C767( C154 C767 ) C154_=_C791( C154 C791 ) C154_=_C809( C154 C809 ) C154_=_C821( C154 C821 ) \nC154_=_C822( C154 C822 ) C154_=_C830( C154 C830 ) C154_=_C848( C154 C848 ) C154_=_C852( C154 C852 ) C154_=_C873( C154 C873 ) C154_=_C886( C154 C886 ) \nC154_=_C902( C154 C902 ) C154_=_C906( C154 C906 ) C154_=_C912( C154 C912 ) C154_=_C914( C154 C914 ) C154_=_C944( C154 C944 ) C184_=_C185( C184 C185 ) \nC184_=_C190( C184 C190 ) C184_=_C222( C184 C222 ) C184_=_C226( C184 C226 ) C184_=_C288( C184 C288 ) C184_=_C302( C184 C302 ) C184_=_C319( C184 C319 ) \nC184_=_C343( C184 C343 ) C184_=_C390( C184 C390 ) C184_=_C446( C184 C446 ) C184_=_C479( C184 C479 ) C184_=_C488( C184 C488 ) C184_=_C489( C184 C489 ) \nC184_=_C490( C184 C490 ) C184_=_C491( C184 C491 ) C184_=_C492( C184 C492 ) C184_=_C493( C184 C493 ) C184_=_C538( C184 C538 ) C184_=_C558( C184 C558 ) \nC184_=_C561( C184 C561 ) C184_=_C565( C184 C565 ) C184_=_C588( C184 C588 ) C184_=_C631( C184 C631 ) C184_=_C634( C184 C634 ) C184_=_C661( C184 C661 ) \nC184_=_C662( C184 C662 ) C184_=_C663( C184 C663 ) C184_=_C681( C184 C681 ) C184_=_C714( C184 C714 ) C184_=_C715( C184 C715 ) C184_=_C732( C184 C732 ) \nC184_=_C759( C184 C759 ) C184_=_C768( C184 C768 ) C184_=_C781( C184 C781 ) C184_=_C783( C184 C783 ) C184_=_C784( C184 C784 ) C184_=_C789( C184 C789 ) \nC184_=_C801( C184 C801 ) C184_=_C802( C184 C802 ) C184_=_C815( C184 C815 ) C184_=_C825( C184 C825 ) C184_=_C826( C184 C826 ) C184_=_C837( C184 C837 ) \nC184_=_C840( C184 C840 ) C184_=_C860( C184 C860 ) C184_=_C861( C184 C861 ) C184_=_C862( C184 C862 ) C184_=_C866( C184 C866 ) C184_=_C871( C184 C871 ) \nC184_=_C884( C184 C884 ) C184_=_C911( C184 C911 ) C184_=_C912( C184 C912 ) C184_=_C926( C184 C926 ) C184_=_C933( C184 C933 ) C185_=_C210( C185 C210 ) \nC185_=_C308( C185 C308 ) C185_=_C343( C185 C343 ) C185_=_C356( C185 C356 ) C185_=_C381( C185 C381 ) C185_=_C442( C185 C442 ) C185_=_C460( C185 C460 ) \nC185_=_C467( C185 C467 ) C185_=_C479( C185 C479 ) C185_=_C488( C185 C488 ) C185_=_C489( C185 C489 ) C185_=_C490( C185 C490 ) C185_=_C491( C185 C491 ) \nC185_=_C492( C185 C492 ) C185_=_C493( C185 C493 ) C185_=_C517( C185 C517 ) C185_=_C555( C185 C555 ) C185_=_C565( C185 C565 ) C185_=_C578( C185 C578 ) \nC185_=_C584( C185 C584 ) C185_=_C586( C185 C586 ) C185_=_C593( C185 C593 ) C185_=_C605( C185 C605 ) C185_=_C616( C185 C616 ) C185_=_C648( C185 C648 ) \nC185_=_C649( C185 C649 ) C185_=_C654( C185 C654 ) C185_=_C659( C185 C659 ) C185_=_C661( C185 C661 ) C185_=_C662( C185 C662 ) C185_=_C663( C185 C663 ) \nC185_=_C709( C185 C709 ) C185_=_C714( C185 C714 ) C185_=_C728( C185 C728 ) C185_=_C739( C185 C739 ) C185_=_C757( C185 C757 ) C185_=_C761( C185 C761 ) \nC185_=_C772( C185 C772 ) C185_=_C774( C185 C774 ) C185_=_C776( C185 C776 ) C185_=_C782( C185 C782 ) C185_=_C783( C185 C783 ) C185_=_C827( C185 C827 ) \nC185_=_C845( C185 C845 ) C185_=_C860( C185 C860 ) C185_=_C861( C185 C861 ) C185_=_C862( C185 C862 ) C185_=_C863( C185 C863 ) C185_=_C879( C185 C879 ) \nC185_=_C902( C185 C902 ) C185_=_C908( C185 C908 ) C185_=_C911( C185 C911 ) C185_=_C912( C185 C912 ) C185_=_C939( C185 C939 ) C185_=_C947( C185 C947 ) \nC186_=_C210( C186 C210 ) C186_=_C274( C186 C274 ) C186_=_C345( C186 C345 ) C186_=_C346( C186 C346 ) C186_=_C364( C186 C364 ) C186_=_C390( C186 C390 ) \nC186_=_C408( C186 C408 ) C186_=_C422( C186 C422 ) C186_=_C432( C186 C432 ) C186_=_C434( C186 C434 ) C186_=_C435( C186 C435 ) C186_=_C494( C186 C494 ) \nC186_=_C495( C186 C495 ) C186_=_C496( C186 C496 ) C186_=_C497( C186 C497 ) C186_=_C498( C186 C498 ) C186_=_C499( C186 C499 ) C186_=_C500( C186 C500 ) \nC186_=_C548( C186 C548 ) C186_=_C549( C186 C549 ) C186_=_C604( C186 C604 ) C186_=_C613( C186 C613 ) C186_=_C625( C186 C625 ) C186_=_C626( C186 C626 ) \nC186_=_C650( C186 C650 ) C186_=_C664( C186 C664 ) C186_=_C665( C186 C665 ) C186_=_C672( C186 C672 ) C186_=_C682( C186 C682 ) C186_=_C713( C186 C713 ) \nC186_=_C717( C186 C717 ) C186_=_C732( C186 C732 ) C186_=_C744( C186 C744 ) C186_=_C754( C186 C754 ) C186_=_C757( C186 C757 ) C186_=_C784( C186 C784 ) \nC186_=_C785( C186 C785 ) C186_=_C797( C186 C797 ) C186_=_C800( C186 C800 ) C186_=_C824( C186 C824 ) C186_=_C834( C186 C834 ) C186_=_C848( C186 C848 ) \nC186_=_C849( C186 C849 ) C186_=_C850( C186 C850 ) C186_=_C854( C186 C854 ) C186_=_C863( C186 C863 ) C186_=_C869( C186 C869 ) C186_=_C870( C186 C870 ) \nC186_=_C877( C186 C877 ) C186_=_C906( C186 C906 ) C186_=_C907( C186 C907 ) C186_=_C908( C186 C908 ) C186_=_C913( C186 C913 ) C186_=_C914( C186 C914 ) \nC186_=_C921( C186 C921 ) C186_=_C926( C186 C926 ) C186_=_C927( C186 C927 ) C186_=_C929( C186 C929 ) C186_=_C935( C186 C935 ) C186_=_C940( C186 C940 ) \nC186_=_C941( C186 C941 ) C187_=_C189( C187 C189 ) C187_=_C190( C187 C190 ) C187_=_C192( C187 C192 ) C187_=_C284( C187 C284 ) C187_=_C347( C187 C347 ) \nC187_=_C348( C187 C348 ) C187_=_C349( C187 C349 ) C187_=_C350( C187 C350 ) C187_=_C354( C187 C354 ) C187_=_C355( C187 C355 ) C187_=_C356( C187 C356 ) \nC187_=_C357( C187 C357 ) C187_=_C488( C187 C488 ) C187_=_C501( C187 C501 ) C187_=_C502( C187 C502 ) C187_=_C503( C187 C503 ) C187_=_C504( C187 C504 ) \nC187_=_C506( C187 C506 ) C187_=_C507( C187 C507 ) C187_=_C508( C187 C508 ) C187_=_C509( C187 C509 ) C187_=_C550( C187 C550 ) C187_=_C574( C187 C574 ) \nC187_=_C612( C187 C612 ) C187_=_C666( C187 C666 ) C187_=_C667( C187 C667 ) C187_=_C668( C187 C668 ) C187_=_C675( C187 C675 ) C187_=_C676( C187 C676 ) \nC187_=_C677( C187 C677 ) C187_=_C685( C187 C685 ) C187_=_C696( C187 C696 ) C187_=_C709( C187 C709 ) C187_=_C758( C187 C758 ) C187_=_C776( C187 C776 ) \nC187_=_C783( C187 C783 ) C187_=_C786( C187 C786 ) C187_=_C787( C187 C787 ) C187_=_C788( C187 C788 ) C187_=_C789( C187 C789 ) C187_=_C792( C187 C792 ) \nC187_=_C793( C187 C793 ) C187_=_C794( C187 C794 ) C187_=_C816( C187 C816 ) C187_=_C864( C187 C864 ) C187_=_C865( C187 C865 ) C187_=_C866( C187 C866 ) \nC187_=_C868( C187 C868 ) C187_=_C869( C187 C869 ) C187_=_C915( C187 C915 ) C187_=_C916( C187 C916 ) C187_=_C917( C187 C917 ) C187_=_C924( C187 C924 ) \nC187_=_C949( C187 C949 ) C189_=_C190( C189 C190 ) C189_=_C246( C189 C246 ) C189_=_C255( C189 C255 ) C189_=_C257( C189 C257 ) C189_=_C259( C189 C259 ) \nC189_=_C347( C189 C347 ) C189_=_C348( C189 C348 ) C189_=_C349( C189 C349 ) C189_=_C350( C189 C350 ) C189_=_C393( C189 C393 ) C189_=_C433( C189 C433 ) \nC189_=_C444( C189 C444 ) C189_=_C460( C189 C460 ) C189_=_C471( C189 C471 ) C189_=_C488( C189 C488 ) C189_=_C501( C189 C501 ) C189_=_C502( C189 C502 ) \nC189_=_C503( C189 C503 ) C189_=_C504( C189 C504 ) C189_=_C516( C189 C516 ) C189_=_C522( C189 C522 ) C189_=_C537( C189 C537 ) C189_=_C599( C189 C599 ) \nC189_=_C617( C189 C617 ) C189_=_C632( C189 C632 ) C189_=_C641( C189 C641 ) C189_=_C647( C189 C647 ) C189_=_C666( C189 C666 ) C189_=_C667( C189 C667 ) \nC189_=_C668( C189 C668 ) C189_=_C763( C189 C763 ) C189_=_C769( C189 C769 ) C189_=_C783( C189 C783 ) C189_=_C786( C189 C786 ) C189_=_C787( C189 C787 ) \nC189_=_C788( C189 C788 ) C189_=_C789( C189 C789 ) C189_=_C793( C189 C793 ) C189_=_C808( C189 C808 ) C189_=_C810( C189 C810 ) C189_=_C816( C189 C816 ) \nC189_=_C831( C189 C831 ) C189_=_C864( C189 C864 ) C189_=_C865( C189 C865 ) C189_=_C866( C189 C866 ) C189_=_C887( C189 C887 ) C189_=_C895( C189 C895 ) \nC189_=_C899( C189 C899 ) C189_=_C907( C189 C907 ) C189_=_C915( C189 C915 ) C189_=_C949( C189 C949 ) C190_=_C201( C190 C201 ) C190_=_C278( C190 C278 ) \nC190_=_C288( C190 C288 ) C190_=_C302( C190 C302 ) C190_=_C315( C190 C315 ) C190_=_C319( C190 C319 ) C190_=_C347( C190 C347 ) C190_=_C348( C190 C348 ) \nC190_=_C349( C190 C349 ) C190_=_C350( C190 C350 ) C190_=_C404( C190 C404 ) C190_=_C458( C190 C458 ) C190_=_C479( C190 C479 ) C190_=_C488( C190 C488 ) \nC190_=_C501( C190 C501 ) C190_=_C502( C190 C502 ) C190_=_C503( C190 C503 ) C190_=_C504( C190 C504 ) C190_=_C538( C190 C538 ) C190_=_C545( C190 C545 ) \nC190_=_C558( C190 C558 ) C190_=_C561( C190 C561 ) C190_=_C565( C190 C565 ) C190_=_C588( C190 C588 ) C190_=_C589( C190 C589 ) C190_=_C631( C190 C631 ) \nC190_=_C634( C190 C634 ) C190_=_C640( C190 C640 ) C190_=_C648( C190 C648 ) C190_=_C666( C190 C666 ) C190_=_C667( C190 C667 ) C190_=_C668( C190 C668 ) \nC190_=_C700( C190 C700 ) C190_=_C708( C190 C708 ) C190_=_C723( C190 C723 ) C190_=_C725( C190 C725 ) C190_=_C781( C190 C781 ) C190_=_C783( C190 C783 ) \nC190_=_C784( C190 C784 ) C190_=_C786( C190 C786 ) C190_=_C787( C190 C787 ) C190_=_C788( C190 C788 ) C190_=_C789( C190 C789 ) C190_=_C801( C190 C801 ) \nC190_=_C802( C190 C802 ) C190_=_C809( C190 C809 ) C190_=_C825( C190 C825 ) C190_=_C826( C190 C826 ) C190_=_C830( C190 C830 ) C190_=_C837( C190 C837 ) \nC190_=_C840( C190 C840 ) C190_=_C864( C190 C864 ) C190_=_C865( C190 C865 ) C190_=_C866( C190 C866 ) C190_=_C871( C190 C871 ) C190_=_C886( C190 C886 ) \nC190_=_C911( C190 C911 ) C190_=_C926( C190 C926 ) C192_=_C219( C192 C219 ) C192_=_C238( C192 C238 ) C192_=_C244( C192 C244 ) C192_=_C345( C192 C345 ) \nC192_=_C354( C192 C354 ) C192_=_C355( C192 C355 ) C192_=_C356( C192 C356 ) C192_=_C357( C192 C357 ) C192_=_C414( C192 C414 ) C192_=_C415( C192 C415 ) \nC192_=_C424( C192 C424 ) C192_=_C506( C192 C506 ) C192_=_C507( C192 C507 ) C192_=_C508( C192 C508 ) C192_=_C509( C192 C509 ) C192_=_C532( C192 C532 ) \nC192_=_C551( C192 C551 ) C192_=_C578( C192 C578 ) C192_=_C579( C192 C579 ) C192_=_C595( C192 C595 ) C192_=_C607( C192 C607 ) C192_=_C666( C192 C666 ) \nC192_=_C675( C192 C675 ) C192_=_C676( C192 C676 ) C192_=_C677( C192 C677 ) C192_=_C693( C192 C693 ) C192_=_C724( C192 C724 ) C192_=_C738( C192 C738 ) \nC192_=_C742( C192 C742 ) C192_=_C761( C192 C761 ) C192_=_C792( C192 C792 ) C192_=_C793( C192 C793 ) C192_=_C798( C192 C798 ) C192_=_C802( C192 C802 ) \nC192_=_C834( C192 C834 ) C192_=_C843( C192 C843 ) C192_=_C847( C192 C847 ) C192_=_C868( C192 C868 ) C192_=_C869( C192</w:t>
      </w:r>
    </w:p>
    <w:p>
      <w:pPr>
        <w:pStyle w:val="PreformattedText"/>
        <w:bidi w:val="0"/>
        <w:spacing w:before="0" w:after="0"/>
        <w:jc w:val="left"/>
        <w:rPr/>
      </w:pPr>
      <w:r>
        <w:rPr/>
        <w:t xml:space="preserve"> </w:t>
      </w:r>
      <w:r>
        <w:rPr/>
        <w:t>C869 ) C192_=_C875( C192 C875 ) \nC192_=_C913( C192 C913 ) C192_=_C915( C192 C915 ) C192_=_C916( C192 C916 ) C192_=_C917( C192 C917 ) C192_=_C926( C192 C926 ) C192_=_C936( C192 C936 ) \nC192_=_C944( C192 C944 ) C192_=_C949( C192 C949 ) C193_=_C194( C193 C194 ) C193_=_C195( C193 C195 ) C193_=_C236( C193 C236 ) C193_=_C358( C193 C358 ) \nC193_=_C359( C193 C359 ) C193_=_C360( C193 C360 ) C193_=_C361( C193 C361 ) C193_=_C362( C193 C362 ) C193_=_C407( C193 C407 ) C193_=_C420( C193 C420 ) \nC193_=_C426( C193 C426 ) C193_=_C445( C193 C445 ) C193_=_C453( C193 C453 ) C193_=_C510( C193 C510 ) C193_=_C511( C193 C511 ) C193_=_C512( C193 C512 ) \nC193_=_C523( C193 C523 ) C193_=_C553( C193 C553 ) C193_=_C559( C193 C559 ) C193_=_C585( C193 C585 ) C193_=_C590( C193 C590 ) C193_=_C600( C193 C600 ) \nC193_=_C601( C193 C601 ) C193_=_C602( C193 C602 ) C193_=_C638( C193 C638 ) C193_=_C676( C193 C676 ) C193_=_C678( C193 C678 ) C193_=_C679( C193 C679 ) \nC193_=_C680( C193 C680 ) C193_=_C681( C193 C681 ) C193_=_C684( C193 C684 ) C193_=_C689( C193 C689 ) C193_=_C694( C193 C694 ) C193_=_C696( C193 C696 ) \nC193_=_C701( C193 C701 ) C193_=_C702( C193 C702 ) C193_=_C709( C193 C709 ) C193_=_C723( C193 C723 ) C193_=_C726( C193 C726 ) C193_=_C735( C193 C735 ) \nC193_=_C779( C193 C779 ) C193_=_C780( C193 C780 ) C193_=_C794( C193 C794 ) C193_=_C795( C193 C795 ) C193_=_C811( C193 C811 ) C193_=_C822( C193 C822 ) \nC193_=_C831( C193 C831 ) C193_=_C845( C193 C845 ) C193_=_C860( C193 C860 ) C193_=_C869( C193 C869 ) C193_=_C870( C193 C870 ) C193_=_C871( C193 C871 ) \nC193_=_C875( C193 C875 ) C193_=_C880( C193 C880 ) C193_=_C889( C193 C889 ) C193_=_C893( C193 C893 ) C193_=_C911( C193 C911 ) C193_=_C918( C193 C918 ) \nC193_=_C920( C193 C920 ) C193_=_C930( C193 C930 ) C193_=_C937( C193 C937 ) C193_=_C940( C193 C940 ) C193_=_C943( C193 C943 ) C194_=_C195( C194 C195 ) \nC194_=_C268( C194 C268 ) C194_=_C270( C194 C270 ) C194_=_C292( C194 C292 ) C194_=_C295( C194 C295 ) C194_=_C296( C194 C296 ) C194_=_C303( C194 C303 ) \nC194_=_C356( C194 C356 ) C194_=_C358( C194 C358 ) C194_=_C359( C194 C359 ) C194_=_C360( C194 C360 ) C194_=_C361( C194 C361 ) C194_=_C369( C194 C369 ) \nC194_=_C370( C194 C370 ) C194_=_C420( C194 C420 ) C194_=_C433( C194 C433 ) C194_=_C491( C194 C491 ) C194_=_C510( C194 C510 ) C194_=_C511( C194 C511 ) \nC194_=_C530( C194 C530 ) C194_=_C534( C194 C534 ) C194_=_C542( C194 C542 ) C194_=_C550( C194 C550 ) C194_=_C573( C194 C573 ) C194_=_C588( C194 C588 ) \nC194_=_C621( C194 C621 ) C194_=_C622( C194 C622 ) C194_=_C673( C194 C673 ) C194_=_C677( C194 C677 ) C194_=_C678( C194 C678 ) C194_=_C679( C194 C679 ) \nC194_=_C680( C194 C680 ) C194_=_C681( C194 C681 ) C194_=_C721( C194 C721 ) C194_=_C746( C194 C746 ) C194_=_C755( C194 C755 ) C194_=_C792( C194 C792 ) \nC194_=_C794( C194 C794 ) C194_=_C795( C194 C795 ) C194_=_C806( C194 C806 ) C194_=_C828( C194 C828 ) C194_=_C834( C194 C834 ) C194_=_C838( C194 C838 ) \nC194_=_C841( C194 C841 ) C194_=_C847( C194 C847 ) C194_=_C866( C194 C866 ) C194_=_C867( C194 C867 ) C194_=_C870( C194 C870 ) C194_=_C871( C194 C871 ) \nC194_=_C876( C194 C876 ) C194_=_C877( C194 C877 ) C194_=_C892( C194 C892 ) C194_=_C901( C194 C901 ) C194_=_C911( C194 C911 ) C194_=_C915( C194 C915 ) \nC194_=_C918( C194 C918 ) C194_=_C923( C194 C923 ) C194_=_C942( C194 C942 ) C194_=_C945( C194 C945 ) C195_=_C204( C195 C204 ) C195_=_C228( C195 C228 ) \nC195_=_C295( C195 C295 ) C195_=_C296( C195 C296 ) C195_=_C358( C195 C358 ) C195_=_C359( C195 C359 ) C195_=_C360( C195 C360 ) C195_=_C361( C195 C361 ) \nC195_=_C456( C195 C456 ) C195_=_C490( C195 C490 ) C195_=_C497( C195 C497 ) C195_=_C510( C195 C510 ) C195_=_C511( C195 C511 ) C195_=_C541( C195 C541 ) \nC195_=_C551( C195 C551 ) C195_=_C566( C195 C566 ) C195_=_C575( C195 C575 ) C195_=_C619( C195 C619 ) C195_=_C620( C195 C620 ) C195_=_C633( C195 C633 ) \nC195_=_C646( C195 C646 ) C195_=_C657( C195 C657 ) C195_=_C678( C195 C678 ) C195_=_C679( C195 C679 ) C195_=_C680( C195 C680 ) C195_=_C681( C195 C681 ) \nC195_=_C716( C195 C716 ) C195_=_C754( C195 C754 ) C195_=_C772( C195 C772 ) C195_=_C773( C195 C773 ) C195_=_C794( C195 C794 ) C195_=_C795( C195 C795 ) \nC195_=_C798( C195 C798 ) C195_=_C849( C195 C849 ) C195_=_C859( C195 C859 ) C195_=_C870( C195 C870 ) C195_=_C871( C195 C871 ) C195_=_C887( C195 C887 ) \nC195_=_C902( C195 C902 ) C195_=_C909( C195 C909 ) C195_=_C911( C195 C911 ) C195_=_C918( C195 C918 ) C195_=_C937( C195 C937 ) C195_=_C946( C195 C946 ) \nC196_=_C197( C196 C197 ) C196_=_C201( C196 C201 ) C196_=_C367( C196 C367 ) C196_=_C368( C196 C368 ) C196_=_C372( C196 C372 ) C196_=_C404( C196 C404 ) \nC196_=_C490( C196 C490 ) C196_=_C501( C196 C501 ) C196_=_C505( C196 C505 ) C196_=_C509( C196 C509 ) C196_=_C517( C196 C517 ) C196_=_C518( C196 C518 ) \nC196_=_C527( C196 C527 ) C196_=_C535( C196 C535 ) C196_=_C563( C196 C563 ) C196_=_C643( C196 C643 ) C196_=_C645( C196 C645 ) C196_=_C675( C196 C675 ) \nC196_=_C687( C196 C687 ) C196_=_C688( C196 C688 ) C196_=_C689( C196 C689 ) C196_=_C690( C196 C690 ) C196_=_C691( C196 C691 ) C196_=_C693( C196 C693 ) \nC196_=_C694( C196 C694 ) C196_=_C695( C196 C695 ) C196_=_C743( C196 C743 ) C196_=_C760( C196 C760 ) C196_=_C770( C196 C770 ) C196_=_C771( C196 C771 ) \nC196_=_C800( C196 C800 ) C196_=_C802( C196 C802 ) C196_=_C803( C196 C803 ) C196_=_C804( C196 C804 ) C196_=_C809( C196 C809 ) C196_=_C839( C196 C839 ) \nC196_=_C855( C196 C855 ) C196_=_C860( C196 C860 ) C196_=_C872( C196 C872 ) C196_=_C875( C196 C875 ) C196_=_C876( C196 C876 ) C196_=_C879( C196 C879 ) \nC196_=_C880( C196 C880 ) C196_=_C884( C196 C884 ) C196_=_C890( C196 C890 ) C196_=_C909( C196 C909 ) C196_=_C919( C196 C919 ) C196_=_C936( C196 C936 ) \nC196_=_C940( C196 C940 ) C196_=_C943( C196 C943 ) C196_=_C944( C196 C944 ) C196_=_C945( C196 C945 ) C196_=_C949( C196 C949 ) C197_=_C281( C197 C281 ) \nC197_=_C349( C197 C349 ) C197_=_C367( C197 C367 ) C197_=_C368( C197 C368 ) C197_=_C382( C197 C382 ) C197_=_C423( C197 C423 ) C197_=_C451( C197 C451 ) \nC197_=_C453( C197 C453 ) C197_=_C488( C197 C488 ) C197_=_C490( C197 C490 ) C197_=_C500( C197 C500 ) C197_=_C501( C197 C501 ) C197_=_C517( C197 C517 ) \nC197_=_C518( C197 C518 ) C197_=_C579( C197 C579 ) C197_=_C590( C197 C590 ) C197_=_C622( C197 C622 ) C197_=_C628( C197 C628 ) C197_=_C629( C197 C629 ) \nC197_=_C645( C197 C645 ) C197_=_C655( C197 C655 ) C197_=_C680( C197 C680 ) C197_=_C687( C197 C687 ) C197_=_C688( C197 C688 ) C197_=_C689( C197 C689 ) \nC197_=_C690( C197 C690 ) C197_=_C691( C197 C691 ) C197_=_C699( C197 C699 ) C197_=_C720( C197 C720 ) C197_=_C760( C197 C760 ) C197_=_C794( C197 C794 ) \nC197_=_C797( C197 C797 ) C197_=_C802( C197 C802 ) C197_=_C803( C197 C803 ) C197_=_C830( C197 C830 ) C197_=_C852( C197 C852 ) C197_=_C860( C197 C860 ) \nC197_=_C875( C197 C875 ) C197_=_C876( C197 C876 ) C197_=_C901( C197 C901 ) C197_=_C915( C197 C915 ) C197_=_C925( C197 C925 ) C197_=_C944( C197 C944 ) \nC197_=_C946( C197 C946 ) C198_=_C259( C198 C259 ) C198_=_C369( C198 C369 ) C198_=_C370( C198 C370 ) C198_=_C405( C198 C405 ) C198_=_C407( C198 C407 ) \nC198_=_C489( C198 C489 ) C198_=_C496( C198 C496 ) C198_=_C499( C198 C499 ) C198_=_C519( C198 C519 ) C198_=_C520( C198 C520 ) C198_=_C521( C198 C521 ) \nC198_=_C522( C198 C522 ) C198_=_C523( C198 C523 ) C198_=_C524( C198 C524 ) C198_=_C525( C198 C525 ) C198_=_C526( C198 C526 ) C198_=_C547( C198 C547 ) \nC198_=_C558( C198 C558 ) C198_=_C607( C198 C607 ) C198_=_C635( C198 C635 ) C198_=_C661( C198 C661 ) C198_=_C666( C198 C666 ) C198_=_C689( C198 C689 ) \nC198_=_C692( C198 C692 ) C198_=_C727( C198 C727 ) C198_=_C745( C198 C745 ) C198_=_C769( C198 C769 ) C198_=_C821( C198 C821 ) C198_=_C824( C198 C824 ) \nC198_=_C837( C198 C837 ) C198_=_C844( C198 C844 ) C198_=_C845( C198 C845 ) C198_=_C861( C198 C861 ) C198_=_C877( C198 C877 ) C198_=_C878( C198 C878 ) \nC198_=_C901( C198 C901 ) C198_=_C905( C198 C905 ) C198_=_C922( C198 C922 ) C198_=_C927( C198 C927 ) C198_=_C941( C198 C941 ) C201_=_C246( C201 C246 ) \nC201_=_C262( C201 C262 ) C201_=_C278( C201 C278 ) C201_=_C302( C201 C302 ) C201_=_C315( C201 C315 ) C201_=_C329( C201 C329 ) C201_=_C372( C201 C372 ) \nC201_=_C404( C201 C404 ) C201_=_C427( C201 C427 ) C201_=_C432( C201 C432 ) C201_=_C447( C201 C447 ) C201_=_C458( C201 C458 ) C201_=_C467( C201 C467 ) \nC201_=_C498( C201 C498 ) C201_=_C526( C201 C526 ) C201_=_C527( C201 C527 ) C201_=_C545( C201 C545 ) C201_=_C589( C201 C589 ) C201_=_C630( C201 C630 ) \nC201_=_C640( C201 C640 ) C201_=_C648( C201 C648 ) C201_=_C675( C201 C675 ) C201_=_C693( C201 C693 ) C201_=_C694( C201 C694 ) C201_=_C695( C201 C695 ) \nC201_=_C700( C201 C700 ) C201_=_C708( C201 C708 ) C201_=_C720( C201 C720 ) C201_=_C721( C201 C721 ) C201_=_C723( C201 C723 ) C201_=_C725( C201 C725 ) \nC201_=_C742( C201 C742 ) C201_=_C758( C201 C758 ) C201_=_C767( C201 C767 ) C201_=_C769( C201 C769 ) C201_=_C799( C201 C799 ) C201_=_C800( C201 C800 ) \nC201_=_C804( C201 C804 ) C201_=_C809( C201 C809 ) C201_=_C811( C201 C811 ) C201_=_C813( C201 C813 ) C201_=_C830( C201 C830 ) C201_=_C832( C201 C832 ) \nC201_=_C862( C201 C862 ) C201_=_C872( C201 C872 ) C201_=_C879( C201 C879 ) C201_=_C880( C201 C880 ) C201_=_C886( C201 C886 ) C201_=_C911( C201 C911 ) \nC201_=_C919( C201 C919 ) C201_=_C940( C201 C940 ) C201_=_C943( C201 C943 ) C201_=_C945( C201 C945 ) C201_=_C948( C201 C948 ) C201_=_C949( C201 C949 ) \nC202_=_C203( C202 C203 ) C202_=_C204( C202 C204 ) C202_=_C209( C202 C209 ) C202_=_C263( C202 C263 ) C202_=_C264( C202 C264 ) C202_=_C265( C202 C265 ) \nC202_=_C275( C202 C275 ) C202_=_C351( C202 C351 ) C202_=_C372( C202 C372 ) C202_=_C373( C202 C373 ) C202_=_C374( C202 C374 ) C202_=_C381( C202 C381 ) \nC202_=_C431( C202 C431 ) C202_=_C432( C202 C432 ) C202_=_C442( C202 C442 ) C202_=_C443( C202 C443 ) C202_=_C448( C202 C448 ) C202_=_C449( C202 C449 ) \nC202_=_C498( C202 C498 ) C202_=_C505( C202 C505 ) C202_=_C509( C202 C509 ) C202_=_C512( C202 C512 ) C202_=_C524( C202 C524 ) C202_=_C528(</w:t>
      </w:r>
    </w:p>
    <w:p>
      <w:pPr>
        <w:pStyle w:val="PreformattedText"/>
        <w:bidi w:val="0"/>
        <w:spacing w:before="0" w:after="0"/>
        <w:jc w:val="left"/>
        <w:rPr/>
      </w:pPr>
      <w:r>
        <w:rPr/>
        <w:t xml:space="preserve"> </w:t>
      </w:r>
      <w:r>
        <w:rPr/>
        <w:t>C202 C528 ) \nC202_=_C532( C202 C532 ) C202_=_C566( C202 C566 ) C202_=_C594( C202 C594 ) C202_=_C600( C202 C600 ) C202_=_C621( C202 C621 ) C202_=_C670( C202 C670 ) \nC202_=_C684( C202 C684 ) C202_=_C688( C202 C688 ) C202_=_C692( C202 C692 ) C202_=_C696( C202 C696 ) C202_=_C697( C202 C697 ) C202_=_C698( C202 C698 ) \nC202_=_C735( C202 C735 ) C202_=_C740( C202 C740 ) C202_=_C748( C202 C748 ) C202_=_C793( C202 C793 ) C202_=_C794( C202 C794 ) C202_=_C805( C202 C805 ) \nC202_=_C807( C202 C807 ) C202_=_C833( C202 C833 ) C202_=_C865( C202 C865 ) C202_=_C870( C202 C870 ) C202_=_C875( C202 C875 ) C202_=_C881( C202 C881 ) \nC202_=_C899( C202 C899 ) C202_=_C902( C202 C902 ) C202_=_C915( C202 C915 ) C202_=_C923( C202 C923 ) C202_=_C924( C202 C924 ) C202_=_C932( C202 C932 ) \nC202_=_C946( C202 C946 ) C203_=_C204( C203 C204 ) C203_=_C213( C203 C213 ) C203_=_C235( C203 C235 ) C203_=_C262( C203 C262 ) C203_=_C290( C203 C290 ) \nC203_=_C335( C203 C335 ) C203_=_C351( C203 C351 ) C203_=_C373( C203 C373 ) C203_=_C374( C203 C374 ) C203_=_C403( C203 C403 ) C203_=_C420( C203 C420 ) \nC203_=_C463( C203 C463 ) C203_=_C505( C203 C505 ) C203_=_C508( C203 C508 ) C203_=_C510( C203 C510 ) C203_=_C528( C203 C528 ) C203_=_C535( C203 C535 ) \nC203_=_C536( C203 C536 ) C203_=_C567( C203 C567 ) C203_=_C590( C203 C590 ) C203_=_C646( C203 C646 ) C203_=_C670( C203 C670 ) C203_=_C678( C203 C678 ) \nC203_=_C681( C203 C681 ) C203_=_C696( C203 C696 ) C203_=_C697( C203 C697 ) C203_=_C698( C203 C698 ) C203_=_C703( C203 C703 ) C203_=_C705( C203 C705 ) \nC203_=_C709( C203 C709 ) C203_=_C711( C203 C711 ) C203_=_C718( C203 C718 ) C203_=_C727( C203 C727 ) C203_=_C741( C203 C741 ) C203_=_C742( C203 C742 ) \nC203_=_C744( C203 C744 ) C203_=_C748( C203 C748 ) C203_=_C757( C203 C757 ) C203_=_C763( C203 C763 ) C203_=_C771( C203 C771 ) C203_=_C780( C203 C780 ) \nC203_=_C781( C203 C781 ) C203_=_C794( C203 C794 ) C203_=_C797( C203 C797 ) C203_=_C803( C203 C803 ) C203_=_C810( C203 C810 ) C203_=_C814( C203 C814 ) \nC203_=_C825( C203 C825 ) C203_=_C844( C203 C844 ) C203_=_C875( C203 C875 ) C203_=_C881( C203 C881 ) C203_=_C884( C203 C884 ) C203_=_C889( C203 C889 ) \nC203_=_C892( C203 C892 ) C203_=_C903( C203 C903 ) C203_=_C923( C203 C923 ) C203_=_C924( C203 C924 ) C203_=_C931( C203 C931 ) C203_=_C934( C203 C934 ) \nC203_=_C945( C203 C945 ) C203_=_C949( C203 C949 ) C204_=_C216( C204 C216 ) C204_=_C228( C204 C228 ) C204_=_C288( C204 C288 ) C204_=_C310( C204 C310 ) \nC204_=_C351( C204 C351 ) C204_=_C356( C204 C356 ) C204_=_C373( C204 C373 ) C204_=_C374( C204 C374 ) C204_=_C438( C204 C438 ) C204_=_C478( C204 C478 ) \nC204_=_C483( C204 C483 ) C204_=_C490( C204 C490 ) C204_=_C497( C204 C497 ) C204_=_C505( C204 C505 ) C204_=_C511( C204 C511 ) C204_=_C528( C204 C528 ) \nC204_=_C551( C204 C551 ) C204_=_C566( C204 C566 ) C204_=_C572( C204 C572 ) C204_=_C575( C204 C575 ) C204_=_C595( C204 C595 ) C204_=_C619( C204 C619 ) \nC204_=_C620( C204 C620 ) C204_=_C628( C204 C628 ) C204_=_C629( C204 C629 ) C204_=_C657( C204 C657 ) C204_=_C658( C204 C658 ) C204_=_C664( C204 C664 ) \nC204_=_C670( C204 C670 ) C204_=_C696( C204 C696 ) C204_=_C697( C204 C697 ) C204_=_C698( C204 C698 ) C204_=_C719( C204 C719 ) C204_=_C753( C204 C753 ) \nC204_=_C754( C204 C754 ) C204_=_C794( C204 C794 ) C204_=_C795( C204 C795 ) C204_=_C798( C204 C798 ) C204_=_C804( C204 C804 ) C204_=_C853( C204 C853 ) \nC204_=_C858( C204 C858 ) C204_=_C859( C204 C859 ) C204_=_C868( C204 C868 ) C204_=_C875( C204 C875 ) C204_=_C881( C204 C881 ) C204_=_C902( C204 C902 ) \nC204_=_C920( C204 C920 ) C204_=_C923( C204 C923 ) C204_=_C924( C204 C924 ) C204_=_C935( C204 C935 ) C204_=_C937( C204 C937 ) C204_=_C941( C204 C941 ) \nC204_=_C946( C204 C946 ) C204_=_C949( C204 C949 ) C205_=_C226( C205 C226 ) C205_=_C228( C205 C228 ) C205_=_C229( C205 C229 ) C205_=_C328( C205 C328 ) \nC205_=_C348( C205 C348 ) C205_=_C378( C205 C378 ) C205_=_C379( C205 C379 ) C205_=_C394( C205 C394 ) C205_=_C395( C205 C395 ) C205_=_C423( C205 C423 ) \nC205_=_C478( C205 C478 ) C205_=_C491( C205 C491 ) C205_=_C522( C205 C522 ) C205_=_C531( C205 C531 ) C205_=_C532( C205 C532 ) C205_=_C533( C205 C533 ) \nC205_=_C544( C205 C544 ) C205_=_C602( C205 C602 ) C205_=_C675( C205 C675 ) C205_=_C694( C205 C694 ) C205_=_C700( C205 C700 ) C205_=_C702( C205 C702 ) \nC205_=_C703( C205 C703 ) C205_=_C704( C205 C704 ) C205_=_C710( C205 C710 ) C205_=_C718( C205 C718 ) C205_=_C726( C205 C726 ) C205_=_C766( C205 C766 ) \nC205_=_C779( C205 C779 ) C205_=_C781( C205 C781 ) C205_=_C782( C205 C782 ) C205_=_C792( C205 C792 ) C205_=_C805( C205 C805 ) C205_=_C806( C205 C806 ) \nC205_=_C822( C205 C822 ) C205_=_C825( C205 C825 ) C205_=_C856( C205 C856 ) C205_=_C861( C205 C861 ) C205_=_C865( C205 C865 ) C205_=_C869( C205 C869 ) \nC205_=_C872( C205 C872 ) C205_=_C877( C205 C877 ) C205_=_C879( C205 C879 ) C205_=_C883( C205 C883 ) C205_=_C888( C205 C888 ) C205_=_C889( C205 C889 ) \nC205_=_C910( C205 C910 ) C205_=_C920( C205 C920 ) C205_=_C924( C205 C924 ) C205_=_C926( C205 C926 ) C205_=_C928( C205 C928 ) C205_=_C942( C205 C942 ) \nC205_=_C943( C205 C943 ) C207_=_C208( C207 C208 ) C207_=_C335( C207 C335 ) C207_=_C373( C207 C373 ) C207_=_C374( C207 C374 ) C207_=_C381( C207 C381 ) \nC207_=_C392( C207 C392 ) C207_=_C412( C207 C412 ) C207_=_C429( C207 C429 ) C207_=_C435( C207 C435 ) C207_=_C459( C207 C459 ) C207_=_C489( C207 C489 ) \nC207_=_C519( C207 C519 ) C207_=_C520( C207 C520 ) C207_=_C534( C207 C534 ) C207_=_C535( C207 C535 ) C207_=_C536( C207 C536 ) C207_=_C537( C207 C537 ) \nC207_=_C538( C207 C538 ) C207_=_C554( C207 C554 ) C207_=_C559( C207 C559 ) C207_=_C560( C207 C560 ) C207_=_C575( C207 C575 ) C207_=_C576( C207 C576 ) \nC207_=_C598( C207 C598 ) C207_=_C675( C207 C675 ) C207_=_C683( C207 C683 ) C207_=_C686( C207 C686 ) C207_=_C688( C207 C688 ) C207_=_C695( C207 C695 ) \nC207_=_C705( C207 C705 ) C207_=_C707( C207 C707 ) C207_=_C708( C207 C708 ) C207_=_C709( C207 C709 ) C207_=_C710( C207 C710 ) C207_=_C767( C207 C767 ) \nC207_=_C807( C207 C807 ) C207_=_C820( C207 C820 ) C207_=_C821( C207 C821 ) C207_=_C831( C207 C831 ) C207_=_C874( C207 C874 ) C207_=_C879( C207 C879 ) \nC207_=_C894( C207 C894 ) C207_=_C915( C207 C915 ) C207_=_C917( C207 C917 ) C207_=_C921( C207 C921 ) C207_=_C922( C207 C922 ) C207_=_C923( C207 C923 ) \nC207_=_C935( C207 C935 ) C207_=_C937( C207 C937 ) C208_=_C224( C208 C224 ) C208_=_C229( C208 C229 ) C208_=_C289( C208 C289 ) C208_=_C353( C208 C353 ) \nC208_=_C381( C208 C381 ) C208_=_C392( C208 C392 ) C208_=_C409( C208 C409 ) C208_=_C411( C208 C411 ) C208_=_C449( C208 C449 ) C208_=_C466( C208 C466 ) \nC208_=_C519( C208 C519 ) C208_=_C520( C208 C520 ) C208_=_C529( C208 C529 ) C208_=_C534( C208 C534 ) C208_=_C535( C208 C535 ) C208_=_C536( C208 C536 ) \nC208_=_C537( C208 C537 ) C208_=_C538( C208 C538 ) C208_=_C579( C208 C579 ) C208_=_C594( C208 C594 ) C208_=_C609( C208 C609 ) C208_=_C622( C208 C622 ) \nC208_=_C645( C208 C645 ) C208_=_C660( C208 C660 ) C208_=_C675( C208 C675 ) C208_=_C677( C208 C677 ) C208_=_C705( C208 C705 ) C208_=_C707( C208 C707 ) \nC208_=_C708( C208 C708 ) C208_=_C709( C208 C709 ) C208_=_C725( C208 C725 ) C208_=_C727( C208 C727 ) C208_=_C728( C208 C728 ) C208_=_C732( C208 C732 ) \nC208_=_C740( C208 C740 ) C208_=_C754( C208 C754 ) C208_=_C756( C208 C756 ) C208_=_C779( C208 C779 ) C208_=_C783( C208 C783 ) C208_=_C784( C208 C784 ) \nC208_=_C788( C208 C788 ) C208_=_C807( C208 C807 ) C208_=_C811( C208 C811 ) C208_=_C858( C208 C858 ) C208_=_C862( C208 C862 ) C208_=_C868( C208 C868 ) \nC208_=_C875( C208 C875 ) C208_=_C879( C208 C879 ) C208_=_C882( C208 C882 ) C208_=_C884( C208 C884 ) C208_=_C905( C208 C905 ) C208_=_C922( C208 C922 ) \nC208_=_C923( C208 C923 ) C209_=_C210( C209 C210 ) C209_=_C211( C209 C211 ) C209_=_C212( C209 C212 ) C209_=_C263( C209 C263 ) C209_=_C264( C209 C264 ) \nC209_=_C265( C209 C265 ) C209_=_C316( C209 C316 ) C209_=_C337( C209 C337 ) C209_=_C340( C209 C340 ) C209_=_C372( C209 C372 ) C209_=_C381( C209 C381 ) \nC209_=_C382( C209 C382 ) C209_=_C384( C209 C384 ) C209_=_C387( C209 C387 ) C209_=_C431( C209 C431 ) C209_=_C432( C209 C432 ) C209_=_C458( C209 C458 ) \nC209_=_C498( C209 C498 ) C209_=_C509( C209 C509 ) C209_=_C512( C209 C512 ) C209_=_C528( C209 C528 ) C209_=_C532( C209 C532 ) C209_=_C539( C209 C539 ) \nC209_=_C540( C209 C540 ) C209_=_C541( C209 C541 ) C209_=_C542( C209 C542 ) C209_=_C544( C209 C544 ) C209_=_C554( C209 C554 ) C209_=_C567( C209 C567 ) \nC209_=_C594( C209 C594 ) C209_=_C641( C209 C641 ) C209_=_C688( C209 C688 ) C209_=_C692( C209 C692 ) C209_=_C710( C209 C710 ) C209_=_C711( C209 C711 ) \nC209_=_C713( C209 C713 ) C209_=_C714( C209 C714 ) C209_=_C715( C209 C715 ) C209_=_C740( C209 C740 ) C209_=_C748( C209 C748 ) C209_=_C764( C209 C764 ) \nC209_=_C768( C209 C768 ) C209_=_C786( C209 C786 ) C209_=_C800( C209 C800 ) C209_=_C808( C209 C808 ) C209_=_C809( C209 C809 ) C209_=_C810( C209 C810 ) \nC209_=_C811( C209 C811 ) C209_=_C833( C209 C833 ) C209_=_C837( C209 C837 ) C209_=_C845( C209 C845 ) C209_=_C846( C209 C846 ) C209_=_C855( C209 C855 ) \nC209_=_C861( C209 C861 ) C209_=_C865( C209 C865 ) C209_=_C870( C209 C870 ) C209_=_C891( C209 C891 ) C209_=_C899( C209 C899 ) C209_=_C902( C209 C902 ) \nC209_=_C904( C209 C904 ) C209_=_C918( C209 C918 ) C209_=_C923( C209 C923 ) C209_=_C932( C209 C932 ) C210_=_C211( C210 C211 ) C210_=_C212( C210 C212 ) \nC210_=_C274( C210 C274 ) C210_=_C356( C210 C356 ) C210_=_C364( C210 C364 ) C210_=_C382( C210 C382 ) C210_=_C384( C210 C384 ) C210_=_C408( C210 C408 ) \nC210_=_C434( C210 C434 ) C210_=_C435( C210 C435 ) C210_=_C460( C210 C460 ) C210_=_C467( C210 C467 ) C210_=_C517( C210 C517 ) C210_=_C539( C210 C539 ) \nC210_=_C540( C210 C540 ) C210_=_C541( C210 C541 ) C210_=_C542( C210 C542 ) C210_=_C544( C210 C544 ) C210_=_C555( C210 C555 ) C210_=_C604( C210 C604 ) \nC210_=_C616( C210 C616 ) C210_=_C625( C210 C625 ) C210_=_C626( C210 C626 ) C210_=_C648( C210 C648 ) C210_=_C654( C210 C654 ) C210_=_C659( C210 C659 ) \nC210_=_C663(</w:t>
      </w:r>
    </w:p>
    <w:p>
      <w:pPr>
        <w:pStyle w:val="PreformattedText"/>
        <w:bidi w:val="0"/>
        <w:spacing w:before="0" w:after="0"/>
        <w:jc w:val="left"/>
        <w:rPr/>
      </w:pPr>
      <w:r>
        <w:rPr/>
        <w:t xml:space="preserve"> </w:t>
      </w:r>
      <w:r>
        <w:rPr/>
        <w:t>C210 C663 ) C210_=_C672( C210 C672 ) C210_=_C710( C210 C710 ) C210_=_C711( C210 C711 ) C210_=_C713( C210 C713 ) C210_=_C714( C210 C714 ) \nC210_=_C715( C210 C715 ) C210_=_C717( C210 C717 ) C210_=_C732( C210 C732 ) C210_=_C744( C210 C744 ) C210_=_C774( C210 C774 ) C210_=_C776( C210 C776 ) \nC210_=_C800( C210 C800 ) C210_=_C808( C210 C808 ) C210_=_C809( C210 C809 ) C210_=_C810( C210 C810 ) C210_=_C811( C210 C811 ) C210_=_C834( C210 C834 ) \nC210_=_C848( C210 C848 ) C210_=_C849( C210 C849 ) C210_=_C850( C210 C850 ) C210_=_C861( C210 C861 ) C210_=_C870( C210 C870 ) C210_=_C877( C210 C877 ) \nC210_=_C879( C210 C879 ) C210_=_C906( C210 C906 ) C210_=_C918( C210 C918 ) C210_=_C926( C210 C926 ) C210_=_C927( C210 C927 ) C210_=_C935( C210 C935 ) \nC210_=_C947( C210 C947 ) C211_=_C212( C211 C212 ) C211_=_C256( C211 C256 ) C211_=_C266( C211 C266 ) C211_=_C358( C211 C358 ) C211_=_C382( C211 C382 ) \nC211_=_C384( C211 C384 ) C211_=_C450( C211 C450 ) C211_=_C466( C211 C466 ) C211_=_C492( C211 C492 ) C211_=_C520( C211 C520 ) C211_=_C525( C211 C525 ) \nC211_=_C539( C211 C539 ) C211_=_C540( C211 C540 ) C211_=_C541( C211 C541 ) C211_=_C542( C211 C542 ) C211_=_C544( C211 C544 ) C211_=_C606( C211 C606 ) \nC211_=_C612( C211 C612 ) C211_=_C652( C211 C652 ) C211_=_C668( C211 C668 ) C211_=_C702( C211 C702 ) C211_=_C710( C211 C710 ) C211_=_C711( C211 C711 ) \nC211_=_C713( C211 C713 ) C211_=_C714( C211 C714 ) C211_=_C715( C211 C715 ) C211_=_C717( C211 C717 ) C211_=_C734( C211 C734 ) C211_=_C749( C211 C749 ) \nC211_=_C779( C211 C779 ) C211_=_C798( C211 C798 ) C211_=_C808( C211 C808 ) C211_=_C809( C211 C809 ) C211_=_C810( C211 C810 ) C211_=_C811( C211 C811 ) \nC211_=_C818( C211 C818 ) C211_=_C824( C211 C824 ) C211_=_C825( C211 C825 ) C211_=_C861( C211 C861 ) C211_=_C871( C211 C871 ) C211_=_C904( C211 C904 ) \nC211_=_C905( C211 C905 ) C211_=_C913( C211 C913 ) C211_=_C918( C211 C918 ) C211_=_C926( C211 C926 ) C211_=_C928( C211 C928 ) C211_=_C936( C211 C936 ) \nC211_=_C938( C211 C938 ) C211_=_C939( C211 C939 ) C211_=_C948( C211 C948 ) C212_=_C270( C212 C270 ) C212_=_C382( C212 C382 ) C212_=_C384( C212 C384 ) \nC212_=_C485( C212 C485 ) C212_=_C510( C212 C510 ) C212_=_C511( C212 C511 ) C212_=_C537( C212 C537 ) C212_=_C539( C212 C539 ) C212_=_C540( C212 C540 ) \nC212_=_C541( C212 C541 ) C212_=_C542( C212 C542 ) C212_=_C544( C212 C544 ) C212_=_C559( C212 C559 ) C212_=_C582( C212 C582 ) C212_=_C588( C212 C588 ) \nC212_=_C596( C212 C596 ) C212_=_C653( C212 C653 ) C212_=_C654( C212 C654 ) C212_=_C710( C212 C710 ) C212_=_C711( C212 C711 ) C212_=_C713( C212 C713 ) \nC212_=_C714( C212 C714 ) C212_=_C715( C212 C715 ) C212_=_C765( C212 C765 ) C212_=_C772( C212 C772 ) C212_=_C776( C212 C776 ) C212_=_C788( C212 C788 ) \nC212_=_C808( C212 C808 ) C212_=_C809( C212 C809 ) C212_=_C810( C212 C810 ) C212_=_C811( C212 C811 ) C212_=_C819( C212 C819 ) C212_=_C827( C212 C827 ) \nC212_=_C848( C212 C848 ) C212_=_C857( C212 C857 ) C212_=_C858( C212 C858 ) C212_=_C861( C212 C861 ) C212_=_C866( C212 C866 ) C212_=_C871( C212 C871 ) \nC212_=_C893( C212 C893 ) C212_=_C895( C212 C895 ) C212_=_C904( C212 C904 ) C212_=_C916( C212 C916 ) C212_=_C918( C212 C918 ) C212_=_C934( C212 C934 ) \nC212_=_C940( C212 C940 ) C212_=_C946( C212 C946 ) C213_=_C254( C213 C254 ) C213_=_C262( C213 C262 ) C213_=_C335( C213 C335 ) C213_=_C362( C213 C362 ) \nC213_=_C369( C213 C369 ) C213_=_C385( C213 C385 ) C213_=_C386( C213 C386 ) C213_=_C403( C213 C403 ) C213_=_C420( C213 C420 ) C213_=_C495( C213 C495 ) \nC213_=_C508( C213 C508 ) C213_=_C535( C213 C535 ) C213_=_C545( C213 C545 ) C213_=_C546( C213 C546 ) C213_=_C592( C213 C592 ) C213_=_C642( C213 C642 ) \nC213_=_C646( C213 C646 ) C213_=_C695( C213 C695 ) C213_=_C699( C213 C699 ) C213_=_C709( C213 C709 ) C213_=_C711( C213 C711 ) C213_=_C716( C213 C716 ) \nC213_=_C717( C213 C717 ) C213_=_C724( C213 C724 ) C213_=_C727( C213 C727 ) C213_=_C743( C213 C743 ) C213_=_C744( C213 C744 ) C213_=_C748( C213 C748 ) \nC213_=_C787( C213 C787 ) C213_=_C797( C213 C797 ) C213_=_C804( C213 C804 ) C213_=_C807( C213 C807 ) C213_=_C810( C213 C810 ) C213_=_C812( C213 C812 ) \nC213_=_C813( C213 C813 ) C213_=_C836( C213 C836 ) C213_=_C866( C213 C866 ) C213_=_C884( C213 C884 ) C213_=_C890( C213 C890 ) C213_=_C899( C213 C899 ) \nC213_=_C903( C213 C903 ) C213_=_C906( C213 C906 ) C213_=_C907( C213 C907 ) C213_=_C916( C213 C916 ) C213_=_C931( C213 C931 ) C213_=_C938( C213 C938 ) \nC213_=_C945( C213 C945 ) C213_=_C949( C213 C949 ) C216_=_C220( C216 C220 ) C216_=_C288( C216 C288 ) C216_=_C310( C216 C310 ) C216_=_C311( C216 C311 ) \nC216_=_C352( C216 C352 ) C216_=_C356( C216 C356 ) C216_=_C368( C216 C368 ) C216_=_C387( C216 C387 ) C216_=_C388( C216 C388 ) C216_=_C438( C216 C438 ) \nC216_=_C478( C216 C478 ) C216_=_C483( C216 C483 ) C216_=_C486( C216 C486 ) C216_=_C492( C216 C492 ) C216_=_C502( C216 C502 ) C216_=_C507( C216 C507 ) \nC216_=_C514( C216 C514 ) C216_=_C515( C216 C515 ) C216_=_C547( C216 C547 ) C216_=_C548( C216 C548 ) C216_=_C549( C216 C549 ) C216_=_C572( C216 C572 ) \nC216_=_C595( C216 C595 ) C216_=_C602( C216 C602 ) C216_=_C628( C216 C628 ) C216_=_C629( C216 C629 ) C216_=_C658( C216 C658 ) C216_=_C660( C216 C660 ) \nC216_=_C661( C216 C661 ) C216_=_C664( C216 C664 ) C216_=_C718( C216 C718 ) C216_=_C719( C216 C719 ) C216_=_C720( C216 C720 ) C216_=_C753( C216 C753 ) \nC216_=_C804( C216 C804 ) C216_=_C805( C216 C805 ) C216_=_C853( C216 C853 ) C216_=_C858( C216 C858 ) C216_=_C859( C216 C859 ) C216_=_C868( C216 C868 ) \nC216_=_C885( C216 C885 ) C216_=_C893( C216 C893 ) C216_=_C914( C216 C914 ) C216_=_C920( C216 C920 ) C216_=_C923( C216 C923 ) C216_=_C935( C216 C935 ) \nC216_=_C941( C216 C941 ) C216_=_C943( C216 C943 ) C216_=_C944( C216 C944 ) C216_=_C949( C216 C949 ) C218_=_C219( C218 C219 ) C218_=_C220( C218 C220 ) \nC218_=_C231( C218 C231 ) C218_=_C247( C218 C247 ) C218_=_C276( C218 C276 ) C218_=_C277( C218 C277 ) C218_=_C286( C218 C286 ) C218_=_C287( C218 C287 ) \nC218_=_C288( C218 C288 ) C218_=_C347( C218 C347 ) C218_=_C373( C218 C373 ) C218_=_C396( C218 C396 ) C218_=_C397( C218 C397 ) C218_=_C398( C218 C398 ) \nC218_=_C411( C218 C411 ) C218_=_C416( C218 C416 ) C218_=_C447( C218 C447 ) C218_=_C452( C218 C452 ) C218_=_C528( C218 C528 ) C218_=_C539( C218 C539 ) \nC218_=_C545( C218 C545 ) C218_=_C550( C218 C550 ) C218_=_C551( C218 C551 ) C218_=_C565( C218 C565 ) C218_=_C633( C218 C633 ) C218_=_C661( C218 C661 ) \nC218_=_C664( C218 C664 ) C218_=_C667( C218 C667 ) C218_=_C682( C218 C682 ) C218_=_C710( C218 C710 ) C218_=_C721( C218 C721 ) C218_=_C722( C218 C722 ) \nC218_=_C724( C218 C724 ) C218_=_C727( C218 C727 ) C218_=_C728( C218 C728 ) C218_=_C733( C218 C733 ) C218_=_C802( C218 C802 ) C218_=_C808( C218 C808 ) \nC218_=_C810( C218 C810 ) C218_=_C814( C218 C814 ) C218_=_C815( C218 C815 ) C218_=_C816( C218 C816 ) C218_=_C817( C218 C817 ) C218_=_C820( C218 C820 ) \nC218_=_C821( C218 C821 ) C218_=_C872( C218 C872 ) C218_=_C875( C218 C875 ) C218_=_C877( C218 C877 ) C218_=_C879( C218 C879 ) C218_=_C880( C218 C880 ) \nC218_=_C882( C218 C882 ) C218_=_C886( C218 C886 ) C218_=_C890( C218 C890 ) C218_=_C917( C218 C917 ) C218_=_C918( C218 C918 ) C218_=_C925( C218 C925 ) \nC218_=_C929( C218 C929 ) C218_=_C935( C218 C935 ) C218_=_C941( C218 C941 ) C219_=_C220( C219 C220 ) C219_=_C240( C219 C240 ) C219_=_C244( C219 C244 ) \nC219_=_C280( C219 C280 ) C219_=_C329( C219 C329 ) C219_=_C414( C219 C414 ) C219_=_C415( C219 C415 ) C219_=_C481( C219 C481 ) C219_=_C528( C219 C528 ) \nC219_=_C539( C219 C539 ) C219_=_C550( C219 C550 ) C219_=_C551( C219 C551 ) C219_=_C564( C219 C564 ) C219_=_C573( C219 C573 ) C219_=_C578( C219 C578 ) \nC219_=_C579( C219 C579 ) C219_=_C661( C219 C661 ) C219_=_C664( C219 C664 ) C219_=_C682( C219 C682 ) C219_=_C691( C219 C691 ) C219_=_C693( C219 C693 ) \nC219_=_C710( C219 C710 ) C219_=_C721( C219 C721 ) C219_=_C722( C219 C722 ) C219_=_C724( C219 C724 ) C219_=_C735( C219 C735 ) C219_=_C738( C219 C738 ) \nC219_=_C743( C219 C743 ) C219_=_C798( C219 C798 ) C219_=_C799( C219 C799 ) C219_=_C802( C219 C802 ) C219_=_C814( C219 C814 ) C219_=_C815( C219 C815 ) \nC219_=_C816( C219 C816 ) C219_=_C817( C219 C817 ) C219_=_C849( C219 C849 ) C219_=_C856( C219 C856 ) C219_=_C875( C219 C875 ) C219_=_C877( C219 C877 ) \nC219_=_C879( C219 C879 ) C219_=_C880( C219 C880 ) C219_=_C886( C219 C886 ) C219_=_C913( C219 C913 ) C219_=_C916( C219 C916 ) C219_=_C926( C219 C926 ) \nC219_=_C936( C219 C936 ) C220_=_C311( C220 C311 ) C220_=_C352( C220 C352 ) C220_=_C368( C220 C368 ) C220_=_C416( C220 C416 ) C220_=_C451( C220 C451 ) \nC220_=_C486( C220 C486 ) C220_=_C492( C220 C492 ) C220_=_C493( C220 C493 ) C220_=_C499( C220 C499 ) C220_=_C507( C220 C507 ) C220_=_C514( C220 C514 ) \nC220_=_C515( C220 C515 ) C220_=_C528( C220 C528 ) C220_=_C539( C220 C539 ) C220_=_C550( C220 C550 ) C220_=_C551( C220 C551 ) C220_=_C589( C220 C589 ) \nC220_=_C602( C220 C602 ) C220_=_C616( C220 C616 ) C220_=_C620( C220 C620 ) C220_=_C622( C220 C622 ) C220_=_C624( C220 C624 ) C220_=_C655( C220 C655 ) \nC220_=_C658( C220 C658 ) C220_=_C660( C220 C660 ) C220_=_C661( C220 C661 ) C220_=_C664( C220 C664 ) C220_=_C665( C220 C665 ) C220_=_C682( C220 C682 ) \nC220_=_C702( C220 C702 ) C220_=_C710( C220 C710 ) C220_=_C721( C220 C721 ) C220_=_C722( C220 C722 ) C220_=_C747( C220 C747 ) C220_=_C772( C220 C772 ) \nC220_=_C786( C220 C786 ) C220_=_C789( C220 C789 ) C220_=_C799( C220 C799 ) C220_=_C802( C220 C802 ) C220_=_C814( C220 C814 ) C220_=_C815( C220 C815 ) \nC220_=_C816( C220 C816 ) C220_=_C817( C220 C817 ) C220_=_C873( C220 C873 ) C220_=_C877( C220 C877 ) C220_=_C879( C220 C879 ) C220_=_C880( C220 C880 ) \nC220_=_C885( C220 C885 ) C220_=_C886( C220 C886 ) C220_=_C893( C220 C893 ) C220_=_C914( C220 C914 ) C220_=_C917( C220 C917 ) C220_=_C924( C220 C924 ) \nC220_=_C948( C220 C948 ) C220_=_C949( C220 C949 ) C221_=_C222( C221 C222 ) C221_=_C223( C221 C223 ) C221_=_C224( C221 C224 ) C221_=_C225( C221 C225 ) \nC221_=_C270( C221 C270 ) C221_=_C340(</w:t>
      </w:r>
    </w:p>
    <w:p>
      <w:pPr>
        <w:pStyle w:val="PreformattedText"/>
        <w:bidi w:val="0"/>
        <w:spacing w:before="0" w:after="0"/>
        <w:jc w:val="left"/>
        <w:rPr/>
      </w:pPr>
      <w:r>
        <w:rPr/>
        <w:t xml:space="preserve"> </w:t>
      </w:r>
      <w:r>
        <w:rPr/>
        <w:t>C221 C340 ) C221_=_C351( C221 C351 ) C221_=_C386( C221 C386 ) C221_=_C391( C221 C391 ) C221_=_C396( C221 C396 ) \nC221_=_C401( C221 C401 ) C221_=_C405( C221 C405 ) C221_=_C413( C221 C413 ) C221_=_C496( C221 C496 ) C221_=_C525( C221 C525 ) C221_=_C527( C221 C527 ) \nC221_=_C541( C221 C541 ) C221_=_C550( C221 C550 ) C221_=_C558( C221 C558 ) C221_=_C577( C221 C577 ) C221_=_C659( C221 C659 ) C221_=_C671( C221 C671 ) \nC221_=_C678( C221 C678 ) C221_=_C679( C221 C679 ) C221_=_C681( C221 C681 ) C221_=_C684( C221 C684 ) C221_=_C687( C221 C687 ) C221_=_C701( C221 C701 ) \nC221_=_C705( C221 C705 ) C221_=_C716( C221 C716 ) C221_=_C719( C221 C719 ) C221_=_C721( C221 C721 ) C221_=_C724( C221 C724 ) C221_=_C734( C221 C734 ) \nC221_=_C735( C221 C735 ) C221_=_C737( C221 C737 ) C221_=_C743( C221 C743 ) C221_=_C797( C221 C797 ) C221_=_C802( C221 C802 ) C221_=_C818( C221 C818 ) \nC221_=_C819( C221 C819 ) C221_=_C832( C221 C832 ) C221_=_C835( C221 C835 ) C221_=_C856( C221 C856 ) C221_=_C862( C221 C862 ) C221_=_C887( C221 C887 ) \nC221_=_C888( C221 C888 ) C221_=_C896( C221 C896 ) C221_=_C932( C221 C932 ) C221_=_C942( C221 C942 ) C221_=_C943( C221 C943 ) C222_=_C223( C222 C223 ) \nC222_=_C224( C222 C224 ) C222_=_C225( C222 C225 ) C222_=_C226( C222 C226 ) C222_=_C302( C222 C302 ) C222_=_C390( C222 C390 ) C222_=_C391( C222 C391 ) \nC222_=_C429( C222 C429 ) C222_=_C430( C222 C430 ) C222_=_C446( C222 C446 ) C222_=_C531( C222 C531 ) C222_=_C550( C222 C550 ) C222_=_C558( C222 C558 ) \nC222_=_C586( C222 C586 ) C222_=_C605( C222 C605 ) C222_=_C606( C222 C606 ) C222_=_C667( C222 C667 ) C222_=_C678( C222 C678 ) C222_=_C681( C222 C681 ) \nC222_=_C687( C222 C687 ) C222_=_C705( C222 C705 ) C222_=_C714( C222 C714 ) C222_=_C715( C222 C715 ) C222_=_C716( C222 C716 ) C222_=_C721( C222 C721 ) \nC222_=_C724( C222 C724 ) C222_=_C725( C222 C725 ) C222_=_C732( C222 C732 ) C222_=_C744( C222 C744 ) C222_=_C759( C222 C759 ) C222_=_C768( C222 C768 ) \nC222_=_C789( C222 C789 ) C222_=_C797( C222 C797 ) C222_=_C815( C222 C815 ) C222_=_C818( C222 C818 ) C222_=_C819( C222 C819 ) C222_=_C862( C222 C862 ) \nC222_=_C875( C222 C875 ) C222_=_C880( C222 C880 ) C222_=_C884( C222 C884 ) C222_=_C887( C222 C887 ) C222_=_C899( C222 C899 ) C222_=_C900( C222 C900 ) \nC222_=_C933( C222 C933 ) C222_=_C943( C222 C943 ) C223_=_C224( C223 C224 ) C223_=_C225( C223 C225 ) C223_=_C278( C223 C278 ) C223_=_C319( C223 C319 ) \nC223_=_C355( C223 C355 ) C223_=_C391( C223 C391 ) C223_=_C407( C223 C407 ) C223_=_C417( C223 C417 ) C223_=_C462( C223 C462 ) C223_=_C468( C223 C468 ) \nC223_=_C476( C223 C476 ) C223_=_C480( C223 C480 ) C223_=_C482( C223 C482 ) C223_=_C508( C223 C508 ) C223_=_C514( C223 C514 ) C223_=_C542( C223 C542 ) \nC223_=_C550( C223 C550 ) C223_=_C558( C223 C558 ) C223_=_C572( C223 C572 ) C223_=_C591( C223 C591 ) C223_=_C604( C223 C604 ) C223_=_C626( C223 C626 ) \nC223_=_C649( C223 C649 ) C223_=_C652( C223 C652 ) C223_=_C678( C223 C678 ) C223_=_C681( C223 C681 ) C223_=_C687( C223 C687 ) C223_=_C698( C223 C698 ) \nC223_=_C705( C223 C705 ) C223_=_C716( C223 C716 ) C223_=_C721( C223 C721 ) C223_=_C724( C223 C724 ) C223_=_C797( C223 C797 ) C223_=_C818( C223 C818 ) \nC223_=_C819( C223 C819 ) C223_=_C835( C223 C835 ) C223_=_C836( C223 C836 ) C223_=_C838( C223 C838 ) C223_=_C856( C223 C856 ) C223_=_C862( C223 C862 ) \nC223_=_C869( C223 C869 ) C223_=_C887( C223 C887 ) C223_=_C888( C223 C888 ) C223_=_C897( C223 C897 ) C223_=_C906( C223 C906 ) C223_=_C916( C223 C916 ) \nC223_=_C925( C223 C925 ) C223_=_C928( C223 C928 ) C223_=_C943( C223 C943 ) C224_=_C225( C224 C225 ) C224_=_C229( C224 C229 ) C224_=_C252( C224 C252 ) \nC224_=_C259( C224 C259 ) C224_=_C276( C224 C276 ) C224_=_C340( C224 C340 ) C224_=_C353( C224 C353 ) C224_=_C359( C224 C359 ) C224_=_C384( C224 C384 ) \nC224_=_C391( C224 C391 ) C224_=_C411( C224 C411 ) C224_=_C443( C224 C443 ) C224_=_C515( C224 C515 ) C224_=_C550( C224 C550 ) C224_=_C558( C224 C558 ) \nC224_=_C579( C224 C579 ) C224_=_C582( C224 C582 ) C224_=_C609( C224 C609 ) C224_=_C622( C224 C622 ) C224_=_C633( C224 C633 ) C224_=_C645( C224 C645 ) \nC224_=_C658( C224 C658 ) C224_=_C677( C224 C677 ) C224_=_C678( C224 C678 ) C224_=_C687( C224 C687 ) C224_=_C705( C224 C705 ) C224_=_C716( C224 C716 ) \nC224_=_C721( C224 C721 ) C224_=_C724( C224 C724 ) C224_=_C740( C224 C740 ) C224_=_C742( C224 C742 ) C224_=_C760( C224 C760 ) C224_=_C786( C224 C786 ) \nC224_=_C797( C224 C797 ) C224_=_C811( C224 C811 ) C224_=_C818( C224 C818 ) C224_=_C819( C224 C819 ) C224_=_C823( C224 C823 ) C224_=_C838( C224 C838 ) \nC224_=_C853( C224 C853 ) C224_=_C858( C224 C858 ) C224_=_C862( C224 C862 ) C224_=_C875( C224 C875 ) C224_=_C884( C224 C884 ) C224_=_C887( C224 C887 ) \nC224_=_C888( C224 C888 ) C224_=_C895( C224 C895 ) C224_=_C900( C224 C900 ) C224_=_C943( C224 C943 ) C224_=_C947( C224 C947 ) C225_=_C274( C225 C274 ) \nC225_=_C336( C225 C336 ) C225_=_C338( C225 C338 ) C225_=_C391( C225 C391 ) C225_=_C395( C225 C395 ) C225_=_C402( C225 C402 ) C225_=_C422( C225 C422 ) \nC225_=_C465( C225 C465 ) C225_=_C478( C225 C478 ) C225_=_C507( C225 C507 ) C225_=_C520( C225 C520 ) C225_=_C539( C225 C539 ) C225_=_C550( C225 C550 ) \nC225_=_C558( C225 C558 ) C225_=_C561( C225 C561 ) C225_=_C581( C225 C581 ) C225_=_C592( C225 C592 ) C225_=_C595( C225 C595 ) C225_=_C604( C225 C604 ) \nC225_=_C654( C225 C654 ) C225_=_C663( C225 C663 ) C225_=_C678( C225 C678 ) C225_=_C687( C225 C687 ) C225_=_C705( C225 C705 ) C225_=_C716( C225 C716 ) \nC225_=_C718( C225 C718 ) C225_=_C721( C225 C721 ) C225_=_C724( C225 C724 ) C225_=_C765( C225 C765 ) C225_=_C776( C225 C776 ) C225_=_C777( C225 C777 ) \nC225_=_C781( C225 C781 ) C225_=_C783( C225 C783 ) C225_=_C793( C225 C793 ) C225_=_C797( C225 C797 ) C225_=_C818( C225 C818 ) C225_=_C819( C225 C819 ) \nC225_=_C850( C225 C850 ) C225_=_C862( C225 C862 ) C225_=_C882( C225 C882 ) C225_=_C887( C225 C887 ) C225_=_C891( C225 C891 ) C225_=_C897( C225 C897 ) \nC225_=_C943( C225 C943 ) C225_=_C947( C225 C947 ) C225_=_C949( C225 C949 ) C226_=_C228( C226 C228 ) C226_=_C229( C226 C229 ) C226_=_C302( C226 C302 ) \nC226_=_C390( C226 C390 ) C226_=_C394( C226 C394 ) C226_=_C395( C226 C395 ) C226_=_C446( C226 C446 ) C226_=_C598( C226 C598 ) C226_=_C616( C226 C616 ) \nC226_=_C617( C226 C617 ) C226_=_C681( C226 C681 ) C226_=_C714( C226 C714 ) C226_=_C715( C226 C715 ) C226_=_C718( C226 C718 ) C226_=_C726( C226 C726 ) \nC226_=_C732( C226 C732 ) C226_=_C734( C226 C734 ) C226_=_C759( C226 C759 ) C226_=_C768( C226 C768 ) C226_=_C789( C226 C789 ) C226_=_C806( C226 C806 ) \nC226_=_C815( C226 C815 ) C226_=_C861( C226 C861 ) C226_=_C864( C226 C864 ) C226_=_C874( C226 C874 ) C226_=_C884( C226 C884 ) C226_=_C888( C226 C888 ) \nC226_=_C889( C226 C889 ) C226_=_C904( C226 C904 ) C226_=_C915( C226 C915 ) C226_=_C928( C226 C928 ) C226_=_C933( C226 C933 ) C226_=_C936( C226 C936 ) \nC226_=_C943( C226 C943 ) C228_=_C229( C228 C229 ) C228_=_C264( C228 C264 ) C228_=_C394( C228 C394 ) C228_=_C395( C228 C395 ) C228_=_C404( C228 C404 ) \nC228_=_C465( C228 C465 ) C228_=_C468( C228 C468 ) C228_=_C469( C228 C469 ) C228_=_C490( C228 C490 ) C228_=_C497( C228 C497 ) C228_=_C511( C228 C511 ) \nC228_=_C551( C228 C551 ) C228_=_C566( C228 C566 ) C228_=_C575( C228 C575 ) C228_=_C586( C228 C586 ) C228_=_C610( C228 C610 ) C228_=_C619( C228 C619 ) \nC228_=_C620( C228 C620 ) C228_=_C624( C228 C624 ) C228_=_C626( C228 C626 ) C228_=_C657( C228 C657 ) C228_=_C703( C228 C703 ) C228_=_C718( C228 C718 ) \nC228_=_C726( C228 C726 ) C228_=_C754( C228 C754 ) C228_=_C774( C228 C774 ) C228_=_C795( C228 C795 ) C228_=_C798( C228 C798 ) C228_=_C848( C228 C848 ) \nC228_=_C859( C228 C859 ) C228_=_C861( C228 C861 ) C228_=_C888( C228 C888 ) C228_=_C889( C228 C889 ) C228_=_C900( C228 C900 ) C228_=_C902( C228 C902 ) \nC228_=_C920( C228 C920 ) C228_=_C928( C228 C928 ) C228_=_C929( C228 C929 ) C228_=_C935( C228 C935 ) C228_=_C937( C228 C937 ) C228_=_C943( C228 C943 ) \nC228_=_C946( C228 C946 ) C229_=_C353( C229 C353 ) C229_=_C376( C229 C376 ) C229_=_C394( C229 C394 ) C229_=_C395( C229 C395 ) C229_=_C411( C229 C411 ) \nC229_=_C413( C229 C413 ) C229_=_C440( C229 C440 ) C229_=_C479( C229 C479 ) C229_=_C492( C229 C492 ) C229_=_C579( C229 C579 ) C229_=_C609( C229 C609 ) \nC229_=_C618( C229 C618 ) C229_=_C622( C229 C622 ) C229_=_C645( C229 C645 ) C229_=_C647( C229 C647 ) C229_=_C677( C229 C677 ) C229_=_C718( C229 C718 ) \nC229_=_C726( C229 C726 ) C229_=_C740( C229 C740 ) C229_=_C756( C229 C756 ) C229_=_C768( C229 C768 ) C229_=_C784( C229 C784 ) C229_=_C806( C229 C806 ) \nC229_=_C811( C229 C811 ) C229_=_C833( C229 C833 ) C229_=_C858( C229 C858 ) C229_=_C861( C229 C861 ) C229_=_C862( C229 C862 ) C229_=_C875( C229 C875 ) \nC229_=_C884( C229 C884 ) C229_=_C888( C229 C888 ) C229_=_C889( C229 C889 ) C229_=_C905( C229 C905 ) C229_=_C917( C229 C917 ) C229_=_C927( C229 C927 ) \nC229_=_C928( C229 C928 ) C229_=_C940( C229 C940 ) C229_=_C943( C229 C943 ) C229_=_C944( C229 C944 ) C231_=_C289( C231 C289 ) C231_=_C290( C231 C290 ) \nC231_=_C310( C231 C310 ) C231_=_C320( C231 C320 ) C231_=_C347( C231 C347 ) C231_=_C374( C231 C374 ) C231_=_C396( C231 C396 ) C231_=_C397( C231 C397 ) \nC231_=_C398( C231 C398 ) C231_=_C408( C231 C408 ) C231_=_C443( C231 C443 ) C231_=_C460( C231 C460 ) C231_=_C504( C231 C504 ) C231_=_C551( C231 C551 ) \nC231_=_C565( C231 C565 ) C231_=_C577( C231 C577 ) C231_=_C580( C231 C580 ) C231_=_C613( C231 C613 ) C231_=_C638( C231 C638 ) C231_=_C667( C231 C667 ) \nC231_=_C677( C231 C677 ) C231_=_C680( C231 C680 ) C231_=_C700( C231 C700 ) C231_=_C711( C231 C711 ) C231_=_C727( C231 C727 ) C231_=_C728( C231 C728 ) \nC231_=_C755( C231 C755 ) C231_=_C764( C231 C764 ) C231_=_C768( C231 C768 ) C231_=_C792( C231 C792 ) C231_=_C808( C231 C808 ) C231_=_C814( C231 C814 ) \nC231_=_C820( C231 C820 ) C231_=_C821( C231 C821 ) C231_=_C826( C231 C826 ) C231_=_C828( C231 C828 ) C231_=_C850( C231 C850 ) C231_=_C870( C231 C870 ) \nC231_=_C882( C231 C882 ) C231_=_C884( C231 C884 ) C231_=_C890(</w:t>
      </w:r>
    </w:p>
    <w:p>
      <w:pPr>
        <w:pStyle w:val="PreformattedText"/>
        <w:bidi w:val="0"/>
        <w:spacing w:before="0" w:after="0"/>
        <w:jc w:val="left"/>
        <w:rPr/>
      </w:pPr>
      <w:r>
        <w:rPr/>
        <w:t xml:space="preserve"> </w:t>
      </w:r>
      <w:r>
        <w:rPr/>
        <w:t>C231 C890 ) C231_=_C902( C231 C902 ) C231_=_C913( C231 C913 ) C231_=_C918( C231 C918 ) \nC231_=_C928( C231 C928 ) C231_=_C929( C231 C929 ) C231_=_C930( C231 C930 ) C231_=_C935( C231 C935 ) C231_=_C944( C231 C944 ) C231_=_C947( C231 C947 ) \nC233_=_C310( C233 C310 ) C233_=_C394( C233 C394 ) C233_=_C402( C233 C402 ) C233_=_C403( C233 C403 ) C233_=_C404( C233 C404 ) C233_=_C419( C233 C419 ) \nC233_=_C430( C233 C430 ) C233_=_C434( C233 C434 ) C233_=_C457( C233 C457 ) C233_=_C469( C233 C469 ) C233_=_C499( C233 C499 ) C233_=_C503( C233 C503 ) \nC233_=_C518( C233 C518 ) C233_=_C522( C233 C522 ) C233_=_C526( C233 C526 ) C233_=_C537( C233 C537 ) C233_=_C542( C233 C542 ) C233_=_C544( C233 C544 ) \nC233_=_C552( C233 C552 ) C233_=_C568( C233 C568 ) C233_=_C577( C233 C577 ) C233_=_C585( C233 C585 ) C233_=_C594( C233 C594 ) C233_=_C631( C233 C631 ) \nC233_=_C635( C233 C635 ) C233_=_C651( C233 C651 ) C233_=_C662( C233 C662 ) C233_=_C668( C233 C668 ) C233_=_C679( C233 C679 ) C233_=_C693( C233 C693 ) \nC233_=_C730( C233 C730 ) C233_=_C731( C233 C731 ) C233_=_C747( C233 C747 ) C233_=_C750( C233 C750 ) C233_=_C761( C233 C761 ) C233_=_C768( C233 C768 ) \nC233_=_C772( C233 C772 ) C233_=_C785( C233 C785 ) C233_=_C795( C233 C795 ) C233_=_C814( C233 C814 ) C233_=_C816( C233 C816 ) C233_=_C823( C233 C823 ) \nC233_=_C824( C233 C824 ) C233_=_C825( C233 C825 ) C233_=_C828( C233 C828 ) C233_=_C829( C233 C829 ) C233_=_C848( C233 C848 ) C233_=_C850( C233 C850 ) \nC233_=_C851( C233 C851 ) C233_=_C853( C233 C853 ) C233_=_C859( C233 C859 ) C233_=_C864( C233 C864 ) C233_=_C868( C233 C868 ) C233_=_C872( C233 C872 ) \nC233_=_C874( C233 C874 ) C233_=_C881( C233 C881 ) C233_=_C885( C233 C885 ) C233_=_C891( C233 C891 ) C233_=_C905( C233 C905 ) C233_=_C910( C233 C910 ) \nC233_=_C926( C233 C926 ) C233_=_C930( C233 C930 ) C233_=_C932( C233 C932 ) C233_=_C939( C233 C939 ) C235_=_C236( C235 C236 ) C235_=_C237( C235 C237 ) \nC235_=_C238( C235 C238 ) C235_=_C239( C235 C239 ) C235_=_C240( C235 C240 ) C235_=_C290( C235 C290 ) C235_=_C389( C235 C389 ) C235_=_C399( C235 C399 ) \nC235_=_C406( C235 C406 ) C235_=_C407( C235 C407 ) C235_=_C408( C235 C408 ) C235_=_C409( C235 C409 ) C235_=_C410( C235 C410 ) C235_=_C420( C235 C420 ) \nC235_=_C422( C235 C422 ) C235_=_C423( C235 C423 ) C235_=_C463( C235 C463 ) C235_=_C510( C235 C510 ) C235_=_C529( C235 C529 ) C235_=_C536( C235 C536 ) \nC235_=_C567( C235 C567 ) C235_=_C571( C235 C571 ) C235_=_C572( C235 C572 ) C235_=_C590( C235 C590 ) C235_=_C591( C235 C591 ) C235_=_C592( C235 C592 ) \nC235_=_C664( C235 C664 ) C235_=_C678( C235 C678 ) C235_=_C681( C235 C681 ) C235_=_C696( C235 C696 ) C235_=_C703( C235 C703 ) C235_=_C705( C235 C705 ) \nC235_=_C718( C235 C718 ) C235_=_C719( C235 C719 ) C235_=_C722( C235 C722 ) C235_=_C737( C235 C737 ) C235_=_C740( C235 C740 ) C235_=_C741( C235 C741 ) \nC235_=_C742( C235 C742 ) C235_=_C757( C235 C757 ) C235_=_C763( C235 C763 ) C235_=_C771( C235 C771 ) C235_=_C780( C235 C780 ) C235_=_C781( C235 C781 ) \nC235_=_C787( C235 C787 ) C235_=_C803( C235 C803 ) C235_=_C805( C235 C805 ) C235_=_C807( C235 C807 ) C235_=_C812( C235 C812 ) C235_=_C814( C235 C814 ) \nC235_=_C825( C235 C825 ) C235_=_C828( C235 C828 ) C235_=_C829( C235 C829 ) C235_=_C833( C235 C833 ) C235_=_C844( C235 C844 ) C235_=_C872( C235 C872 ) \nC235_=_C883( C235 C883 ) C235_=_C889( C235 C889 ) C235_=_C892( C235 C892 ) C235_=_C895( C235 C895 ) C235_=_C934( C235 C934 ) C235_=_C943( C235 C943 ) \nC236_=_C237( C236 C237 ) C236_=_C238( C236 C238 ) C236_=_C239( C236 C239 ) C236_=_C240( C236 C240 ) C236_=_C249( C236 C249 ) C236_=_C406( C236 C406 ) \nC236_=_C407( C236 C407 ) C236_=_C408( C236 C408 ) C236_=_C409( C236 C409 ) C236_=_C410( C236 C410 ) C236_=_C420( C236 C420 ) C236_=_C426( C236 C426 ) \nC236_=_C476( C236 C476 ) C236_=_C512( C236 C512 ) C236_=_C523( C236 C523 ) C236_=_C526( C236 C526 ) C236_=_C533( C236 C533 ) C236_=_C553( C236 C553 ) \nC236_=_C559( C236 C559 ) C236_=_C571( C236 C571 ) C236_=_C572( C236 C572 ) C236_=_C585( C236 C585 ) C236_=_C590( C236 C590 ) C236_=_C600( C236 C600 ) \nC236_=_C601( C236 C601 ) C236_=_C602( C236 C602 ) C236_=_C629( C236 C629 ) C236_=_C658( C236 C658 ) C236_=_C664( C236 C664 ) C236_=_C676( C236 C676 ) \nC236_=_C689( C236 C689 ) C236_=_C694( C236 C694 ) C236_=_C696( C236 C696 ) C236_=_C701( C236 C701 ) C236_=_C719( C236 C719 ) C236_=_C722( C236 C722 ) \nC236_=_C723( C236 C723 ) C236_=_C749( C236 C749 ) C236_=_C758( C236 C758 ) C236_=_C807( C236 C807 ) C236_=_C811( C236 C811 ) C236_=_C812( C236 C812 ) \nC236_=_C822( C236 C822 ) C236_=_C828( C236 C828 ) C236_=_C829( C236 C829 ) C236_=_C845( C236 C845 ) C236_=_C854( C236 C854 ) C236_=_C859( C236 C859 ) \nC236_=_C872( C236 C872 ) C236_=_C875( C236 C875 ) C236_=_C892( C236 C892 ) C236_=_C904( C236 C904 ) C236_=_C911( C236 C911 ) C236_=_C920( C236 C920 ) \nC236_=_C924( C236 C924 ) C236_=_C936( C236 C936 ) C236_=_C937( C236 C937 ) C236_=_C940( C236 C940 ) C236_=_C943( C236 C943 ) C237_=_C238( C237 C238 ) \nC237_=_C239( C237 C239 ) C237_=_C240( C237 C240 ) C237_=_C280( C237 C280 ) C237_=_C281( C237 C281 ) C237_=_C290( C237 C290 ) C237_=_C322( C237 C322 ) \nC237_=_C336( C237 C336 ) C237_=_C349( C237 C349 ) C237_=_C355( C237 C355 ) C237_=_C364( C237 C364 ) C237_=_C368( C237 C368 ) C237_=_C378( C237 C378 ) \nC237_=_C406( C237 C406 ) C237_=_C407( C237 C407 ) C237_=_C408( C237 C408 ) C237_=_C409( C237 C409 ) C237_=_C410( C237 C410 ) C237_=_C428( C237 C428 ) \nC237_=_C446( C237 C446 ) C237_=_C481( C237 C481 ) C237_=_C506( C237 C506 ) C237_=_C516( C237 C516 ) C237_=_C526( C237 C526 ) C237_=_C538( C237 C538 ) \nC237_=_C548( C237 C548 ) C237_=_C555( C237 C555 ) C237_=_C562( C237 C562 ) C237_=_C569( C237 C569 ) C237_=_C571( C237 C571 ) C237_=_C572( C237 C572 ) \nC237_=_C574( C237 C574 ) C237_=_C576( C237 C576 ) C237_=_C591( C237 C591 ) C237_=_C593( C237 C593 ) C237_=_C594( C237 C594 ) C237_=_C595( C237 C595 ) \nC237_=_C599( C237 C599 ) C237_=_C624( C237 C624 ) C237_=_C632( C237 C632 ) C237_=_C649( C237 C649 ) C237_=_C659( C237 C659 ) C237_=_C664( C237 C664 ) \nC237_=_C666( C237 C666 ) C237_=_C696( C237 C696 ) C237_=_C719( C237 C719 ) C237_=_C722( C237 C722 ) C237_=_C758( C237 C758 ) C237_=_C807( C237 C807 ) \nC237_=_C812( C237 C812 ) C237_=_C828( C237 C828 ) C237_=_C829( C237 C829 ) C237_=_C839( C237 C839 ) C237_=_C840( C237 C840 ) C237_=_C855( C237 C855 ) \nC237_=_C858( C237 C858 ) C237_=_C861( C237 C861 ) C237_=_C862( C237 C862 ) C237_=_C872( C237 C872 ) C237_=_C873( C237 C873 ) C237_=_C886( C237 C886 ) \nC237_=_C889( C237 C889 ) C237_=_C892( C237 C892 ) C237_=_C903( C237 C903 ) C237_=_C907( C237 C907 ) C237_=_C918( C237 C918 ) C237_=_C923( C237 C923 ) \nC237_=_C931( C237 C931 ) C237_=_C941( C237 C941 ) C237_=_C942( C237 C942 ) C237_=_C943( C237 C943 ) C238_=_C239( C238 C239 ) C238_=_C240( C238 C240 ) \nC238_=_C345( C238 C345 ) C238_=_C406( C238 C406 ) C238_=_C407( C238 C407 ) C238_=_C408( C238 C408 ) C238_=_C409( C238 C409 ) C238_=_C410( C238 C410 ) \nC238_=_C424( C238 C424 ) C238_=_C472( C238 C472 ) C238_=_C480( C238 C480 ) C238_=_C532( C238 C532 ) C238_=_C553( C238 C553 ) C238_=_C571( C238 C571 ) \nC238_=_C572( C238 C572 ) C238_=_C595( C238 C595 ) C238_=_C607( C238 C607 ) C238_=_C664( C238 C664 ) C238_=_C666( C238 C666 ) C238_=_C696( C238 C696 ) \nC238_=_C719( C238 C719 ) C238_=_C722( C238 C722 ) C238_=_C742( C238 C742 ) C238_=_C761( C238 C761 ) C238_=_C793( C238 C793 ) C238_=_C802( C238 C802 ) \nC238_=_C807( C238 C807 ) C238_=_C812( C238 C812 ) C238_=_C828( C238 C828 ) C238_=_C829( C238 C829 ) C238_=_C834( C238 C834 ) C238_=_C843( C238 C843 ) \nC238_=_C847( C238 C847 ) C238_=_C872( C238 C872 ) C238_=_C887( C238 C887 ) C238_=_C892( C238 C892 ) C238_=_C911( C238 C911 ) C238_=_C940( C238 C940 ) \nC238_=_C943( C238 C943 ) C238_=_C944( C238 C944 ) C238_=_C948( C238 C948 ) C239_=_C240( C239 C240 ) C239_=_C244( C239 C244 ) C239_=_C264( C239 C264 ) \nC239_=_C343( C239 C343 ) C239_=_C363( C239 C363 ) C239_=_C366( C239 C366 ) C239_=_C376( C239 C376 ) C239_=_C394( C239 C394 ) C239_=_C405( C239 C405 ) \nC239_=_C406( C239 C406 ) C239_=_C407( C239 C407 ) C239_=_C408( C239 C408 ) C239_=_C409( C239 C409 ) C239_=_C410( C239 C410 ) C239_=_C418( C239 C418 ) \nC239_=_C447( C239 C447 ) C239_=_C450( C239 C450 ) C239_=_C484( C239 C484 ) C239_=_C542( C239 C542 ) C239_=_C569( C239 C569 ) C239_=_C571( C239 C571 ) \nC239_=_C572( C239 C572 ) C239_=_C602( C239 C602 ) C239_=_C608( C239 C608 ) C239_=_C611( C239 C611 ) C239_=_C614( C239 C614 ) C239_=_C621( C239 C621 ) \nC239_=_C635( C239 C635 ) C239_=_C655( C239 C655 ) C239_=_C658( C239 C658 ) C239_=_C660( C239 C660 ) C239_=_C664( C239 C664 ) C239_=_C665( C239 C665 ) \nC239_=_C676( C239 C676 ) C239_=_C690( C239 C690 ) C239_=_C696( C239 C696 ) C239_=_C713( C239 C713 ) C239_=_C719( C239 C719 ) C239_=_C722( C239 C722 ) \nC239_=_C734( C239 C734 ) C239_=_C771( C239 C771 ) C239_=_C775( C239 C775 ) C239_=_C789( C239 C789 ) C239_=_C796( C239 C796 ) C239_=_C807( C239 C807 ) \nC239_=_C812( C239 C812 ) C239_=_C816( C239 C816 ) C239_=_C828( C239 C828 ) C239_=_C829( C239 C829 ) C239_=_C849( C239 C849 ) C239_=_C853( C239 C853 ) \nC239_=_C858( C239 C858 ) C239_=_C863( C239 C863 ) C239_=_C870( C239 C870 ) C239_=_C872( C239 C872 ) C239_=_C879( C239 C879 ) C239_=_C892( C239 C892 ) \nC239_=_C894( C239 C894 ) C239_=_C896( C239 C896 ) C239_=_C909( C239 C909 ) C239_=_C930( C239 C930 ) C239_=_C936( C239 C936 ) C239_=_C943( C239 C943 ) \nC240_=_C280( C240 C280 ) C240_=_C329( C240 C329 ) C240_=_C360( C240 C360 ) C240_=_C406( C240 C406 ) C240_=_C407( C240 C407 ) C240_=_C408( C240 C408 ) \nC240_=_C409( C240 C409 ) C240_=_C410( C240 C410 ) C240_=_C449( C240 C449 ) C240_=_C481( C240 C481 ) C240_=_C485( C240 C485 ) C240_=_C528( C240 C528 ) \nC240_=_C555( C240 C555 ) C240_=_C564( C240 C564 ) C240_=_C571( C240 C571 ) C240_=_C572( C240 C572 ) C240_=_C573( C240 C573 ) C240_=_C609( C240 C609 ) \nC240_=_C630( C240 C630 ) C240_=_C664( C240 C664 ) C240_=_C691( C240 C691 ) C240_=_C696(</w:t>
      </w:r>
    </w:p>
    <w:p>
      <w:pPr>
        <w:pStyle w:val="PreformattedText"/>
        <w:bidi w:val="0"/>
        <w:spacing w:before="0" w:after="0"/>
        <w:jc w:val="left"/>
        <w:rPr/>
      </w:pPr>
      <w:r>
        <w:rPr/>
        <w:t xml:space="preserve"> </w:t>
      </w:r>
      <w:r>
        <w:rPr/>
        <w:t>C240 C696 ) C240_=_C719( C240 C719 ) C240_=_C722( C240 C722 ) \nC240_=_C735( C240 C735 ) C240_=_C743( C240 C743 ) C240_=_C745( C240 C745 ) C240_=_C799( C240 C799 ) C240_=_C807( C240 C807 ) C240_=_C812( C240 C812 ) \nC240_=_C828( C240 C828 ) C240_=_C829( C240 C829 ) C240_=_C832( C240 C832 ) C240_=_C836( C240 C836 ) C240_=_C842( C240 C842 ) C240_=_C849( C240 C849 ) \nC240_=_C851( C240 C851 ) C240_=_C856( C240 C856 ) C240_=_C859( C240 C859 ) C240_=_C872( C240 C872 ) C240_=_C892( C240 C892 ) C240_=_C916( C240 C916 ) \nC240_=_C943( C240 C943 ) C244_=_C263( C244 C263 ) C244_=_C264( C244 C264 ) C244_=_C268( C244 C268 ) C244_=_C343( C244 C343 ) C244_=_C366( C244 C366 ) \nC244_=_C376( C244 C376 ) C244_=_C394( C244 C394 ) C244_=_C405( C244 C405 ) C244_=_C414( C244 C414 ) C244_=_C415( C244 C415 ) C244_=_C418( C244 C418 ) \nC244_=_C440( C244 C440 ) C244_=_C441( C244 C441 ) C244_=_C447( C244 C447 ) C244_=_C450( C244 C450 ) C244_=_C542( C244 C542 ) C244_=_C551( C244 C551 ) \nC244_=_C578( C244 C578 ) C244_=_C579( C244 C579 ) C244_=_C602( C244 C602 ) C244_=_C608( C244 C608 ) C244_=_C611( C244 C611 ) C244_=_C614( C244 C614 ) \nC244_=_C618( C244 C618 ) C244_=_C619( C244 C619 ) C244_=_C620( C244 C620 ) C244_=_C660( C244 C660 ) C244_=_C665( C244 C665 ) C244_=_C692( C244 C692 ) \nC244_=_C693( C244 C693 ) C244_=_C704( C244 C704 ) C244_=_C722( C244 C722 ) C244_=_C724( C244 C724 ) C244_=_C738( C244 C738 ) C244_=_C754( C244 C754 ) \nC244_=_C798( C244 C798 ) C244_=_C816( C244 C816 ) C244_=_C849( C244 C849 ) C244_=_C853( C244 C853 ) C244_=_C858( C244 C858 ) C244_=_C863( C244 C863 ) \nC244_=_C865( C244 C865 ) C244_=_C875( C244 C875 ) C244_=_C883( C244 C883 ) C244_=_C884( C244 C884 ) C244_=_C894( C244 C894 ) C244_=_C902( C244 C902 ) \nC244_=_C913( C244 C913 ) C244_=_C926( C244 C926 ) C244_=_C930( C244 C930 ) C244_=_C936( C244 C936 ) C244_=_C943( C244 C943 ) C245_=_C246( C245 C246 ) \nC245_=_C326( C245 C326 ) C245_=_C348( C245 C348 ) C245_=_C354( C245 C354 ) C245_=_C378( C245 C378 ) C245_=_C384( C245 C384 ) C245_=_C402( C245 C402 ) \nC245_=_C406( C245 C406 ) C245_=_C412( C245 C412 ) C245_=_C416( C245 C416 ) C245_=_C417( C245 C417 ) C245_=_C418( C245 C418 ) C245_=_C427( C245 C427 ) \nC245_=_C434( C245 C434 ) C245_=_C435( C245 C435 ) C245_=_C491( C245 C491 ) C245_=_C504( C245 C504 ) C245_=_C534( C245 C534 ) C245_=_C549( C245 C549 ) \nC245_=_C571( C245 C571 ) C245_=_C580( C245 C580 ) C245_=_C581( C245 C581 ) C245_=_C582( C245 C582 ) C245_=_C583( C245 C583 ) C245_=_C584( C245 C584 ) \nC245_=_C601( C245 C601 ) C245_=_C603( C245 C603 ) C245_=_C611( C245 C611 ) C245_=_C612( C245 C612 ) C245_=_C613( C245 C613 ) C245_=_C614( C245 C614 ) \nC245_=_C628( C245 C628 ) C245_=_C651( C245 C651 ) C245_=_C664( C245 C664 ) C245_=_C717( C245 C717 ) C245_=_C726( C245 C726 ) C245_=_C731( C245 C731 ) \nC245_=_C733( C245 C733 ) C245_=_C736( C245 C736 ) C245_=_C739( C245 C739 ) C245_=_C764( C245 C764 ) C245_=_C786( C245 C786 ) C245_=_C790( C245 C790 ) \nC245_=_C795( C245 C795 ) C245_=_C805( C245 C805 ) C245_=_C824( C245 C824 ) C245_=_C833( C245 C833 ) C245_=_C834( C245 C834 ) C245_=_C835( C245 C835 ) \nC245_=_C843( C245 C843 ) C245_=_C846( C245 C846 ) C245_=_C860( C245 C860 ) C245_=_C881( C245 C881 ) C245_=_C892( C245 C892 ) C245_=_C893( C245 C893 ) \nC245_=_C903( C245 C903 ) C245_=_C910( C245 C910 ) C245_=_C928( C245 C928 ) C245_=_C931( C245 C931 ) C245_=_C934( C245 C934 ) C245_=_C935( C245 C935 ) \nC246_=_C255( C246 C255 ) C246_=_C257( C246 C257 ) C246_=_C262( C246 C262 ) C246_=_C329( C246 C329 ) C246_=_C347( C246 C347 ) C246_=_C378( C246 C378 ) \nC246_=_C393( C246 C393 ) C246_=_C406( C246 C406 ) C246_=_C416( C246 C416 ) C246_=_C417( C246 C417 ) C246_=_C418( C246 C418 ) C246_=_C427( C246 C427 ) \nC246_=_C432( C246 C432 ) C246_=_C433( C246 C433 ) C246_=_C447( C246 C447 ) C246_=_C460( C246 C460 ) C246_=_C467( C246 C467 ) C246_=_C498( C246 C498 ) \nC246_=_C516( C246 C516 ) C246_=_C526( C246 C526 ) C246_=_C537( C246 C537 ) C246_=_C571( C246 C571 ) C246_=_C580( C246 C580 ) C246_=_C581( C246 C581 ) \nC246_=_C582( C246 C582 ) C246_=_C583( C246 C583 ) C246_=_C584( C246 C584 ) C246_=_C617( C246 C617 ) C246_=_C630( C246 C630 ) C246_=_C632( C246 C632 ) \nC246_=_C720( C246 C720 ) C246_=_C721( C246 C721 ) C246_=_C723( C246 C723 ) C246_=_C726( C246 C726 ) C246_=_C739( C246 C739 ) C246_=_C742( C246 C742 ) \nC246_=_C758( C246 C758 ) C246_=_C767( C246 C767 ) C246_=_C769( C246 C769 ) C246_=_C786( C246 C786 ) C246_=_C799( C246 C799 ) C246_=_C800( C246 C800 ) \nC246_=_C810( C246 C810 ) C246_=_C811( C246 C811 ) C246_=_C813( C246 C813 ) C246_=_C816( C246 C816 ) C246_=_C832( C246 C832 ) C246_=_C833( C246 C833 ) \nC246_=_C834( C246 C834 ) C246_=_C835( C246 C835 ) C246_=_C862( C246 C862 ) C246_=_C892( C246 C892 ) C246_=_C893( C246 C893 ) C246_=_C895( C246 C895 ) \nC246_=_C911( C246 C911 ) C246_=_C915( C246 C915 ) C246_=_C935( C246 C935 ) C246_=_C948( C246 C948 ) C247_=_C249( C247 C249 ) C247_=_C250( C247 C250 ) \nC247_=_C276( C247 C276 ) C247_=_C277( C247 C277 ) C247_=_C286( C247 C286 ) C247_=_C287( C247 C287 ) C247_=_C288( C247 C288 ) C247_=_C328( C247 C328 ) \nC247_=_C346( C247 C346 ) C247_=_C373( C247 C373 ) C247_=_C396( C247 C396 ) C247_=_C411( C247 C411 ) C247_=_C416( C247 C416 ) C247_=_C419( C247 C419 ) \nC247_=_C425( C247 C425 ) C247_=_C447( C247 C447 ) C247_=_C452( C247 C452 ) C247_=_C456( C247 C456 ) C247_=_C488( C247 C488 ) C247_=_C495( C247 C495 ) \nC247_=_C516( C247 C516 ) C247_=_C545( C247 C545 ) C247_=_C566( C247 C566 ) C247_=_C575( C247 C575 ) C247_=_C585( C247 C585 ) C247_=_C586( C247 C586 ) \nC247_=_C588( C247 C588 ) C247_=_C589( C247 C589 ) C247_=_C601( C247 C601 ) C247_=_C605( C247 C605 ) C247_=_C633( C247 C633 ) C247_=_C652( C247 C652 ) \nC247_=_C674( C247 C674 ) C247_=_C676( C247 C676 ) C247_=_C691( C247 C691 ) C247_=_C722( C247 C722 ) C247_=_C724( C247 C724 ) C247_=_C733( C247 C733 ) \nC247_=_C763( C247 C763 ) C247_=_C783( C247 C783 ) C247_=_C784( C247 C784 ) C247_=_C804( C247 C804 ) C247_=_C809( C247 C809 ) C247_=_C810( C247 C810 ) \nC247_=_C817( C247 C817 ) C247_=_C836( C247 C836 ) C247_=_C837( C247 C837 ) C247_=_C838( C247 C838 ) C247_=_C844( C247 C844 ) C247_=_C846( C247 C846 ) \nC247_=_C847( C247 C847 ) C247_=_C858( C247 C858 ) C247_=_C860( C247 C860 ) C247_=_C871( C247 C871 ) C247_=_C872( C247 C872 ) C247_=_C875( C247 C875 ) \nC247_=_C876( C247 C876 ) C247_=_C880( C247 C880 ) C247_=_C890( C247 C890 ) C247_=_C917( C247 C917 ) C247_=_C922( C247 C922 ) C247_=_C925( C247 C925 ) \nC247_=_C929( C247 C929 ) C247_=_C935( C247 C935 ) C247_=_C941( C247 C941 ) C249_=_C250( C249 C250 ) C249_=_C280( C249 C280 ) C249_=_C345( C249 C345 ) \nC249_=_C385( C249 C385 ) C249_=_C406( C249 C406 ) C249_=_C409( C249 C409 ) C249_=_C419( C249 C419 ) C249_=_C476( C249 C476 ) C249_=_C488( C249 C488 ) \nC249_=_C516( C249 C516 ) C249_=_C526( C249 C526 ) C249_=_C533( C249 C533 ) C249_=_C585( C249 C585 ) C249_=_C586( C249 C586 ) C249_=_C588( C249 C588 ) \nC249_=_C589( C249 C589 ) C249_=_C607( C249 C607 ) C249_=_C629( C249 C629 ) C249_=_C634( C249 C634 ) C249_=_C639( C249 C639 ) C249_=_C658( C249 C658 ) \nC249_=_C667( C249 C667 ) C249_=_C676( C249 C676 ) C249_=_C701( C249 C701 ) C249_=_C722( C249 C722 ) C249_=_C741( C249 C741 ) C249_=_C749( C249 C749 ) \nC249_=_C758( C249 C758 ) C249_=_C783( C249 C783 ) C249_=_C804( C249 C804 ) C249_=_C809( C249 C809 ) C249_=_C811( C249 C811 ) C249_=_C835( C249 C835 ) \nC249_=_C836( C249 C836 ) C249_=_C837( C249 C837 ) C249_=_C838( C249 C838 ) C249_=_C845( C249 C845 ) C249_=_C854( C249 C854 ) C249_=_C859( C249 C859 ) \nC249_=_C860( C249 C860 ) C249_=_C871( C249 C871 ) C249_=_C874( C249 C874 ) C249_=_C898( C249 C898 ) C249_=_C904( C249 C904 ) C249_=_C911( C249 C911 ) \nC249_=_C918( C249 C918 ) C249_=_C922( C249 C922 ) C249_=_C924( C249 C924 ) C249_=_C929( C249 C929 ) C249_=_C936( C249 C936 ) C250_=_C255( C250 C255 ) \nC250_=_C295( C250 C295 ) C250_=_C364( C250 C364 ) C250_=_C374( C250 C374 ) C250_=_C386( C250 C386 ) C250_=_C419( C250 C419 ) C250_=_C426( C250 C426 ) \nC250_=_C428( C250 C428 ) C250_=_C433( C250 C433 ) C250_=_C441( C250 C441 ) C250_=_C488( C250 C488 ) C250_=_C498( C250 C498 ) C250_=_C516( C250 C516 ) \nC250_=_C521( C250 C521 ) C250_=_C546( C250 C546 ) C250_=_C585( C250 C585 ) C250_=_C586( C250 C586 ) C250_=_C588( C250 C588 ) C250_=_C589( C250 C589 ) \nC250_=_C614( C250 C614 ) C250_=_C617( C250 C617 ) C250_=_C618( C250 C618 ) C250_=_C620( C250 C620 ) C250_=_C633( C250 C633 ) C250_=_C657( C250 C657 ) \nC250_=_C659( C250 C659 ) C250_=_C671( C250 C671 ) C250_=_C673( C250 C673 ) C250_=_C676( C250 C676 ) C250_=_C690( C250 C690 ) C250_=_C713( C250 C713 ) \nC250_=_C714( C250 C714 ) C250_=_C722( C250 C722 ) C250_=_C725( C250 C725 ) C250_=_C739( C250 C739 ) C250_=_C755( C250 C755 ) C250_=_C761( C250 C761 ) \nC250_=_C777( C250 C777 ) C250_=_C783( C250 C783 ) C250_=_C784( C250 C784 ) C250_=_C798( C250 C798 ) C250_=_C804( C250 C804 ) C250_=_C809( C250 C809 ) \nC250_=_C836( C250 C836 ) C250_=_C837( C250 C837 ) C250_=_C838( C250 C838 ) C250_=_C852( C250 C852 ) C250_=_C860( C250 C860 ) C250_=_C868( C250 C868 ) \nC250_=_C870( C250 C870 ) C250_=_C878( C250 C878 ) C250_=_C880( C250 C880 ) C250_=_C888( C250 C888 ) C250_=_C900( C250 C900 ) C250_=_C912( C250 C912 ) \nC250_=_C914( C250 C914 ) C250_=_C916( C250 C916 ) C250_=_C922( C250 C922 ) C250_=_C929( C250 C929 ) C252_=_C256( C252 C256 ) C252_=_C257( C252 C257 ) \nC252_=_C259( C252 C259 ) C252_=_C276( C252 C276 ) C252_=_C340( C252 C340 ) C252_=_C359( C252 C359 ) C252_=_C370( C252 C370 ) C252_=_C384( C252 C384 ) \nC252_=_C424( C252 C424 ) C252_=_C443( C252 C443 ) C252_=_C515( C252 C515 ) C252_=_C547( C252 C547 ) C252_=_C575( C252 C575 ) C252_=_C582( C252 C582 ) \nC252_=_C593( C252 C593 ) C252_=_C598( C252 C598 ) C252_=_C599( C252 C599 ) C252_=_C633( C252 C633 ) C252_=_C658( C252 C658 ) C252_=_C704( C252 C704 ) \nC252_=_C711( C252 C711 ) C252_=_C718( C252 C718 ) C252_=_C722( C252 C722 ) C252_=_C729( C252 C729 ) C252_=_C732(</w:t>
      </w:r>
    </w:p>
    <w:p>
      <w:pPr>
        <w:pStyle w:val="PreformattedText"/>
        <w:bidi w:val="0"/>
        <w:spacing w:before="0" w:after="0"/>
        <w:jc w:val="left"/>
        <w:rPr/>
      </w:pPr>
      <w:r>
        <w:rPr/>
        <w:t xml:space="preserve"> </w:t>
      </w:r>
      <w:r>
        <w:rPr/>
        <w:t>C252 C732 ) C252_=_C742( C252 C742 ) \nC252_=_C760( C252 C760 ) C252_=_C786( C252 C786 ) C252_=_C802( C252 C802 ) C252_=_C823( C252 C823 ) C252_=_C828( C252 C828 ) C252_=_C830( C252 C830 ) \nC252_=_C838( C252 C838 ) C252_=_C839( C252 C839 ) C252_=_C840( C252 C840 ) C252_=_C841( C252 C841 ) C252_=_C853( C252 C853 ) C252_=_C860( C252 C860 ) \nC252_=_C863( C252 C863 ) C252_=_C883( C252 C883 ) C252_=_C888( C252 C888 ) C252_=_C893( C252 C893 ) C252_=_C895( C252 C895 ) C252_=_C898( C252 C898 ) \nC252_=_C900( C252 C900 ) C252_=_C912( C252 C912 ) C252_=_C921( C252 C921 ) C252_=_C923( C252 C923 ) C252_=_C932( C252 C932 ) C252_=_C947( C252 C947 ) \nC254_=_C255( C254 C255 ) C254_=_C379( C254 C379 ) C254_=_C382( C254 C382 ) C254_=_C408( C254 C408 ) C254_=_C450( C254 C450 ) C254_=_C568( C254 C568 ) \nC254_=_C577( C254 C577 ) C254_=_C592( C254 C592 ) C254_=_C596( C254 C596 ) C254_=_C642( C254 C642 ) C254_=_C687( C254 C687 ) C254_=_C695( C254 C695 ) \nC254_=_C711( C254 C711 ) C254_=_C714( C254 C714 ) C254_=_C724( C254 C724 ) C254_=_C739( C254 C739 ) C254_=_C741( C254 C741 ) C254_=_C743( C254 C743 ) \nC254_=_C752( C254 C752 ) C254_=_C759( C254 C759 ) C254_=_C787( C254 C787 ) C254_=_C788( C254 C788 ) C254_=_C804( C254 C804 ) C254_=_C806( C254 C806 ) \nC254_=_C815( C254 C815 ) C254_=_C816( C254 C816 ) C254_=_C823( C254 C823 ) C254_=_C829( C254 C829 ) C254_=_C836( C254 C836 ) C254_=_C842( C254 C842 ) \nC254_=_C866( C254 C866 ) C254_=_C867( C254 C867 ) C254_=_C875( C254 C875 ) C254_=_C890( C254 C890 ) C254_=_C897( C254 C897 ) C254_=_C899( C254 C899 ) \nC254_=_C906( C254 C906 ) C254_=_C907( C254 C907 ) C254_=_C908( C254 C908 ) C254_=_C916( C254 C916 ) C254_=_C932( C254 C932 ) C254_=_C938( C254 C938 ) \nC254_=_C945( C254 C945 ) C254_=_C947( C254 C947 ) C255_=_C257( C255 C257 ) C255_=_C295( C255 C295 ) C255_=_C347( C255 C347 ) C255_=_C364( C255 C364 ) \nC255_=_C382( C255 C382 ) C255_=_C393( C255 C393 ) C255_=_C433( C255 C433 ) C255_=_C441( C255 C441 ) C255_=_C460( C255 C460 ) C255_=_C498( C255 C498 ) \nC255_=_C516( C255 C516 ) C255_=_C537( C255 C537 ) C255_=_C614( C255 C614 ) C255_=_C617( C255 C617 ) C255_=_C618( C255 C618 ) C255_=_C632( C255 C632 ) \nC255_=_C657( C255 C657 ) C255_=_C671( C255 C671 ) C255_=_C673( C255 C673 ) C255_=_C690( C255 C690 ) C255_=_C711( C255 C711 ) C255_=_C713( C255 C713 ) \nC255_=_C714( C255 C714 ) C255_=_C739( C255 C739 ) C255_=_C741( C255 C741 ) C255_=_C755( C255 C755 ) C255_=_C784( C255 C784 ) C255_=_C787( C255 C787 ) \nC255_=_C806( C255 C806 ) C255_=_C810( C255 C810 ) C255_=_C815( C255 C815 ) C255_=_C816( C255 C816 ) C255_=_C823( C255 C823 ) C255_=_C829( C255 C829 ) \nC255_=_C842( C255 C842 ) C255_=_C852( C255 C852 ) C255_=_C878( C255 C878 ) C255_=_C880( C255 C880 ) C255_=_C895( C255 C895 ) C255_=_C897( C255 C897 ) \nC255_=_C912( C255 C912 ) C255_=_C914( C255 C914 ) C255_=_C915( C255 C915 ) C255_=_C916( C255 C916 ) C255_=_C932( C255 C932 ) C256_=_C257( C256 C257 ) \nC256_=_C266( C256 C266 ) C256_=_C358( C256 C358 ) C256_=_C359( C256 C359 ) C256_=_C382( C256 C382 ) C256_=_C424( C256 C424 ) C256_=_C465( C256 C465 ) \nC256_=_C492( C256 C492 ) C256_=_C525( C256 C525 ) C256_=_C547( C256 C547 ) C256_=_C589( C256 C589 ) C256_=_C593( C256 C593 ) C256_=_C612( C256 C612 ) \nC256_=_C674( C256 C674 ) C256_=_C678( C256 C678 ) C256_=_C694( C256 C694 ) C256_=_C704( C256 C704 ) C256_=_C717( C256 C717 ) C256_=_C718( C256 C718 ) \nC256_=_C722( C256 C722 ) C256_=_C728( C256 C728 ) C256_=_C749( C256 C749 ) C256_=_C764( C256 C764 ) C256_=_C798( C256 C798 ) C256_=_C800( C256 C800 ) \nC256_=_C804( C256 C804 ) C256_=_C818( C256 C818 ) C256_=_C824( C256 C824 ) C256_=_C840( C256 C840 ) C256_=_C863( C256 C863 ) C256_=_C871( C256 C871 ) \nC256_=_C895( C256 C895 ) C256_=_C898( C256 C898 ) C256_=_C904( C256 C904 ) C256_=_C912( C256 C912 ) C256_=_C913( C256 C913 ) C256_=_C921( C256 C921 ) \nC256_=_C928( C256 C928 ) C256_=_C932( C256 C932 ) C256_=_C938( C256 C938 ) C257_=_C347( C257 C347 ) C257_=_C359( C257 C359 ) C257_=_C393( C257 C393 ) \nC257_=_C413( C257 C413 ) C257_=_C424( C257 C424 ) C257_=_C433( C257 C433 ) C257_=_C438( C257 C438 ) C257_=_C457( C257 C457 ) C257_=_C460( C257 C460 ) \nC257_=_C493( C257 C493 ) C257_=_C516( C257 C516 ) C257_=_C536( C257 C536 ) C257_=_C537( C257 C537 ) C257_=_C547( C257 C547 ) C257_=_C593( C257 C593 ) \nC257_=_C617( C257 C617 ) C257_=_C632( C257 C632 ) C257_=_C674( C257 C674 ) C257_=_C698( C257 C698 ) C257_=_C704( C257 C704 ) C257_=_C707( C257 C707 ) \nC257_=_C718( C257 C718 ) C257_=_C722( C257 C722 ) C257_=_C723( C257 C723 ) C257_=_C769( C257 C769 ) C257_=_C810( C257 C810 ) C257_=_C816( C257 C816 ) \nC257_=_C863( C257 C863 ) C257_=_C895( C257 C895 ) C257_=_C898( C257 C898 ) C257_=_C911( C257 C911 ) C257_=_C912( C257 C912 ) C257_=_C913( C257 C913 ) \nC257_=_C915( C257 C915 ) C257_=_C921( C257 C921 ) C257_=_C922( C257 C922 ) C257_=_C927( C257 C927 ) C257_=_C932( C257 C932 ) C257_=_C933( C257 C933 ) \nC257_=_C940( C257 C940 ) C257_=_C946( C257 C946 ) C259_=_C276( C259 C276 ) C259_=_C340( C259 C340 ) C259_=_C359( C259 C359 ) C259_=_C384( C259 C384 ) \nC259_=_C407( C259 C407 ) C259_=_C443( C259 C443 ) C259_=_C444( C259 C444 ) C259_=_C471( C259 C471 ) C259_=_C515( C259 C515 ) C259_=_C522( C259 C522 ) \nC259_=_C547( C259 C547 ) C259_=_C558( C259 C558 ) C259_=_C582( C259 C582 ) C259_=_C599( C259 C599 ) C259_=_C607( C259 C607 ) C259_=_C633( C259 C633 ) \nC259_=_C641( C259 C641 ) C259_=_C647( C259 C647 ) C259_=_C658( C259 C658 ) C259_=_C661( C259 C661 ) C259_=_C689( C259 C689 ) C259_=_C727( C259 C727 ) \nC259_=_C742( C259 C742 ) C259_=_C745( C259 C745 ) C259_=_C760( C259 C760 ) C259_=_C763( C259 C763 ) C259_=_C769( C259 C769 ) C259_=_C786( C259 C786 ) \nC259_=_C793( C259 C793 ) C259_=_C808( C259 C808 ) C259_=_C821( C259 C821 ) C259_=_C823( C259 C823 ) C259_=_C824( C259 C824 ) C259_=_C831( C259 C831 ) \nC259_=_C837( C259 C837 ) C259_=_C838( C259 C838 ) C259_=_C844( C259 C844 ) C259_=_C845( C259 C845 ) C259_=_C853( C259 C853 ) C259_=_C878( C259 C878 ) \nC259_=_C887( C259 C887 ) C259_=_C888( C259 C888 ) C259_=_C895( C259 C895 ) C259_=_C899( C259 C899 ) C259_=_C900( C259 C900 ) C259_=_C901( C259 C901 ) \nC259_=_C907( C259 C907 ) C259_=_C941( C259 C941 ) C259_=_C947( C259 C947 ) C259_=_C949( C259 C949 ) C260_=_C261( C260 C261 ) C260_=_C262( C260 C262 ) \nC260_=_C266( C260 C266 ) C260_=_C289( C260 C289 ) C260_=_C325( C260 C325 ) C260_=_C387( C260 C387 ) C260_=_C417( C260 C417 ) C260_=_C433( C260 C433 ) \nC260_=_C486( C260 C486 ) C260_=_C488( C260 C488 ) C260_=_C503( C260 C503 ) C260_=_C507( C260 C507 ) C260_=_C521( C260 C521 ) C260_=_C552( C260 C552 ) \nC260_=_C561( C260 C561 ) C260_=_C565( C260 C565 ) C260_=_C576( C260 C576 ) C260_=_C596( C260 C596 ) C260_=_C608( C260 C608 ) C260_=_C609( C260 C609 ) \nC260_=_C610( C260 C610 ) C260_=_C613( C260 C613 ) C260_=_C618( C260 C618 ) C260_=_C672( C260 C672 ) C260_=_C704( C260 C704 ) C260_=_C705( C260 C705 ) \nC260_=_C746( C260 C746 ) C260_=_C747( C260 C747 ) C260_=_C749( C260 C749 ) C260_=_C750( C260 C750 ) C260_=_C770( C260 C770 ) C260_=_C774( C260 C774 ) \nC260_=_C781( C260 C781 ) C260_=_C791( C260 C791 ) C260_=_C792( C260 C792 ) C260_=_C800( C260 C800 ) C260_=_C813( C260 C813 ) C260_=_C860( C260 C860 ) \nC260_=_C862( C260 C862 ) C260_=_C871( C260 C871 ) C260_=_C874( C260 C874 ) C260_=_C912( C260 C912 ) C260_=_C914( C260 C914 ) C260_=_C916( C260 C916 ) \nC260_=_C919( C260 C919 ) C260_=_C928( C260 C928 ) C260_=_C937( C260 C937 ) C260_=_C938( C260 C938 ) C260_=_C939( C260 C939 ) C260_=_C941( C260 C941 ) \nC261_=_C262( C261 C262 ) C261_=_C297( C261 C297 ) C261_=_C303( C261 C303 ) C261_=_C324( C261 C324 ) C261_=_C331( C261 C331 ) C261_=_C345( C261 C345 ) \nC261_=_C346( C261 C346 ) C261_=_C366( C261 C366 ) C261_=_C377( C261 C377 ) C261_=_C436( C261 C436 ) C261_=_C471( C261 C471 ) C261_=_C486( C261 C486 ) \nC261_=_C507( C261 C507 ) C261_=_C552( C261 C552 ) C261_=_C557( C261 C557 ) C261_=_C568( C261 C568 ) C261_=_C570( C261 C570 ) C261_=_C571( C261 C571 ) \nC261_=_C606( C261 C606 ) C261_=_C608( C261 C608 ) C261_=_C609( C261 C609 ) C261_=_C614( C261 C614 ) C261_=_C618( C261 C618 ) C261_=_C620( C261 C620 ) \nC261_=_C625( C261 C625 ) C261_=_C633( C261 C633 ) C261_=_C636( C261 C636 ) C261_=_C665( C261 C665 ) C261_=_C670( C261 C670 ) C261_=_C698( C261 C698 ) \nC261_=_C710( C261 C710 ) C261_=_C728( C261 C728 ) C261_=_C746( C261 C746 ) C261_=_C747( C261 C747 ) C261_=_C775( C261 C775 ) C261_=_C777( C261 C777 ) \nC261_=_C780( C261 C780 ) C261_=_C785( C261 C785 ) C261_=_C789( C261 C789 ) C261_=_C798( C261 C798 ) C261_=_C800( C261 C800 ) C261_=_C813( C261 C813 ) \nC261_=_C825( C261 C825 ) C261_=_C832( C261 C832 ) C261_=_C860( C261 C860 ) C261_=_C872( C261 C872 ) C261_=_C873( C261 C873 ) C261_=_C879( C261 C879 ) \nC261_=_C892( C261 C892 ) C261_=_C894( C261 C894 ) C261_=_C899( C261 C899 ) C261_=_C909( C261 C909 ) C261_=_C910( C261 C910 ) C261_=_C919( C261 C919 ) \nC261_=_C921( C261 C921 ) C261_=_C924( C261 C924 ) C261_=_C928( C261 C928 ) C261_=_C931( C261 C931 ) C261_=_C934( C261 C934 ) C261_=_C938( C261 C938 ) \nC261_=_C939( C261 C939 ) C261_=_C946( C261 C946 ) C262_=_C329( C262 C329 ) C262_=_C335( C262 C335 ) C262_=_C403( C262 C403 ) C262_=_C420( C262 C420 ) \nC262_=_C427( C262 C427 ) C262_=_C432( C262 C432 ) C262_=_C447( C262 C447 ) C262_=_C467( C262 C467 ) C262_=_C498( C262 C498 ) C262_=_C507( C262 C507 ) \nC262_=_C508( C262 C508 ) C262_=_C526( C262 C526 ) C262_=_C535( C262 C535 ) C262_=_C552( C262 C552 ) C262_=_C608( C262 C608 ) C262_=_C609( C262 C609 ) \nC262_=_C630( C262 C630 ) C262_=_C646( C262 C646 ) C262_=_C709( C262 C709 ) C262_=_C711( C262 C711 ) C262_=_C720( C262 C720 ) C262_=_C721( C262 C721 ) \nC262_=_C723( C262 C723 ) C262_=_C727( C262 C727 ) C262_=_C742( C262 C742 ) C262_=_C744( C262 C744 ) C262_=_C746( C262 C746 ) C262_=_C747( C262 C747 ) \nC262_=_C748( C262 C748 ) C262_=_C758( C262 C758 ) C262_=_C767( C262 C767 ) C262_=_C769( C262 C769 ) C262_=_C797( C262 C797 ) C262_=_C799(</w:t>
      </w:r>
    </w:p>
    <w:p>
      <w:pPr>
        <w:pStyle w:val="PreformattedText"/>
        <w:bidi w:val="0"/>
        <w:spacing w:before="0" w:after="0"/>
        <w:jc w:val="left"/>
        <w:rPr/>
      </w:pPr>
      <w:r>
        <w:rPr/>
        <w:t xml:space="preserve"> </w:t>
      </w:r>
      <w:r>
        <w:rPr/>
        <w:t>C262 C799 ) \nC262_=_C800( C262 C800 ) C262_=_C810( C262 C810 ) C262_=_C811( C262 C811 ) C262_=_C813( C262 C813 ) C262_=_C832( C262 C832 ) C262_=_C860( C262 C860 ) \nC262_=_C862( C262 C862 ) C262_=_C884( C262 C884 ) C262_=_C903( C262 C903 ) C262_=_C911( C262 C911 ) C262_=_C919( C262 C919 ) C262_=_C928( C262 C928 ) \nC262_=_C931( C262 C931 ) C262_=_C938( C262 C938 ) C262_=_C939( C262 C939 ) C262_=_C945( C262 C945 ) C262_=_C948( C262 C948 ) C262_=_C949( C262 C949 ) \nC263_=_C264( C263 C264 ) C263_=_C265( C263 C265 ) C263_=_C268( C263 C268 ) C263_=_C372( C263 C372 ) C263_=_C381( C263 C381 ) C263_=_C431( C263 C431 ) \nC263_=_C432( C263 C432 ) C263_=_C440( C263 C440 ) C263_=_C441( C263 C441 ) C263_=_C485( C263 C485 ) C263_=_C498( C263 C498 ) C263_=_C509( C263 C509 ) \nC263_=_C532( C263 C532 ) C263_=_C538( C263 C538 ) C263_=_C572( C263 C572 ) C263_=_C581( C263 C581 ) C263_=_C594( C263 C594 ) C263_=_C618( C263 C618 ) \nC263_=_C619( C263 C619 ) C263_=_C620( C263 C620 ) C263_=_C625( C263 C625 ) C263_=_C629( C263 C629 ) C263_=_C631( C263 C631 ) C263_=_C648( C263 C648 ) \nC263_=_C650( C263 C650 ) C263_=_C674( C263 C674 ) C263_=_C688( C263 C688 ) C263_=_C692( C263 C692 ) C263_=_C704( C263 C704 ) C263_=_C737( C263 C737 ) \nC263_=_C740( C263 C740 ) C263_=_C748( C263 C748 ) C263_=_C752( C263 C752 ) C263_=_C754( C263 C754 ) C263_=_C767( C263 C767 ) C263_=_C794( C263 C794 ) \nC263_=_C821( C263 C821 ) C263_=_C822( C263 C822 ) C263_=_C833( C263 C833 ) C263_=_C863( C263 C863 ) C263_=_C865( C263 C865 ) C263_=_C870( C263 C870 ) \nC263_=_C876( C263 C876 ) C263_=_C883( C263 C883 ) C263_=_C884( C263 C884 ) C263_=_C899( C263 C899 ) C263_=_C902( C263 C902 ) C263_=_C923( C263 C923 ) \nC263_=_C932( C263 C932 ) C263_=_C935( C263 C935 ) C264_=_C265( C264 C265 ) C264_=_C343( C264 C343 ) C264_=_C366( C264 C366 ) C264_=_C372( C264 C372 ) \nC264_=_C376( C264 C376 ) C264_=_C381( C264 C381 ) C264_=_C394( C264 C394 ) C264_=_C404( C264 C404 ) C264_=_C405( C264 C405 ) C264_=_C418( C264 C418 ) \nC264_=_C431( C264 C431 ) C264_=_C432( C264 C432 ) C264_=_C447( C264 C447 ) C264_=_C450( C264 C450 ) C264_=_C465( C264 C465 ) C264_=_C468( C264 C468 ) \nC264_=_C469( C264 C469 ) C264_=_C498( C264 C498 ) C264_=_C509( C264 C509 ) C264_=_C532( C264 C532 ) C264_=_C542( C264 C542 ) C264_=_C586( C264 C586 ) \nC264_=_C594( C264 C594 ) C264_=_C602( C264 C602 ) C264_=_C608( C264 C608 ) C264_=_C610( C264 C610 ) C264_=_C611( C264 C611 ) C264_=_C614( C264 C614 ) \nC264_=_C624( C264 C624 ) C264_=_C626( C264 C626 ) C264_=_C660( C264 C660 ) C264_=_C665( C264 C665 ) C264_=_C688( C264 C688 ) C264_=_C692( C264 C692 ) \nC264_=_C703( C264 C703 ) C264_=_C722( C264 C722 ) C264_=_C740( C264 C740 ) C264_=_C748( C264 C748 ) C264_=_C774( C264 C774 ) C264_=_C816( C264 C816 ) \nC264_=_C833( C264 C833 ) C264_=_C848( C264 C848 ) C264_=_C849( C264 C849 ) C264_=_C853( C264 C853 ) C264_=_C858( C264 C858 ) C264_=_C863( C264 C863 ) \nC264_=_C865( C264 C865 ) C264_=_C870( C264 C870 ) C264_=_C894( C264 C894 ) C264_=_C899( C264 C899 ) C264_=_C900( C264 C900 ) C264_=_C902( C264 C902 ) \nC264_=_C920( C264 C920 ) C264_=_C923( C264 C923 ) C264_=_C929( C264 C929 ) C264_=_C930( C264 C930 ) C264_=_C932( C264 C932 ) C264_=_C935( C264 C935 ) \nC264_=_C943( C264 C943 ) C265_=_C286( C265 C286 ) C265_=_C292( C265 C292 ) C265_=_C372( C265 C372 ) C265_=_C381( C265 C381 ) C265_=_C413( C265 C413 ) \nC265_=_C431( C265 C431 ) C265_=_C432( C265 C432 ) C265_=_C472( C265 C472 ) C265_=_C473( C265 C473 ) C265_=_C487( C265 C487 ) C265_=_C489( C265 C489 ) \nC265_=_C498( C265 C498 ) C265_=_C503( C265 C503 ) C265_=_C509( C265 C509 ) C265_=_C510( C265 C510 ) C265_=_C532( C265 C532 ) C265_=_C539( C265 C539 ) \nC265_=_C547( C265 C547 ) C265_=_C556( C265 C556 ) C265_=_C594( C265 C594 ) C265_=_C606( C265 C606 ) C265_=_C608( C265 C608 ) C265_=_C631( C265 C631 ) \nC265_=_C640( C265 C640 ) C265_=_C642( C265 C642 ) C265_=_C661( C265 C661 ) C265_=_C668( C265 C668 ) C265_=_C678( C265 C678 ) C265_=_C684( C265 C684 ) \nC265_=_C688( C265 C688 ) C265_=_C690( C265 C690 ) C265_=_C692( C265 C692 ) C265_=_C715( C265 C715 ) C265_=_C740( C265 C740 ) C265_=_C748( C265 C748 ) \nC265_=_C749( C265 C749 ) C265_=_C775( C265 C775 ) C265_=_C801( C265 C801 ) C265_=_C809( C265 C809 ) C265_=_C815( C265 C815 ) C265_=_C822( C265 C822 ) \nC265_=_C833( C265 C833 ) C265_=_C855( C265 C855 ) C265_=_C857( C265 C857 ) C265_=_C865( C265 C865 ) C265_=_C870( C265 C870 ) C265_=_C873( C265 C873 ) \nC265_=_C876( C265 C876 ) C265_=_C883( C265 C883 ) C265_=_C890( C265 C890 ) C265_=_C893( C265 C893 ) C265_=_C899( C265 C899 ) C265_=_C902( C265 C902 ) \nC265_=_C903( C265 C903 ) C265_=_C904( C265 C904 ) C265_=_C905( C265 C905 ) C265_=_C908( C265 C908 ) C265_=_C923( C265 C923 ) C265_=_C932( C265 C932 ) \nC265_=_C948( C265 C948 ) C266_=_C321( C266 C321 ) C266_=_C341( C266 C341 ) C266_=_C352( C266 C352 ) C266_=_C358( C266 C358 ) C266_=_C387( C266 C387 ) \nC266_=_C417( C266 C417 ) C266_=_C426( C266 C426 ) C266_=_C433( C266 C433 ) C266_=_C463( C266 C463 ) C266_=_C483( C266 C483 ) C266_=_C492( C266 C492 ) \nC266_=_C503( C266 C503 ) C266_=_C525( C266 C525 ) C266_=_C552( C266 C552 ) C266_=_C561( C266 C561 ) C266_=_C576( C266 C576 ) C266_=_C610( C266 C610 ) \nC266_=_C612( C266 C612 ) C266_=_C614( C266 C614 ) C266_=_C672( C266 C672 ) C266_=_C704( C266 C704 ) C266_=_C705( C266 C705 ) C266_=_C717( C266 C717 ) \nC266_=_C749( C266 C749 ) C266_=_C750( C266 C750 ) C266_=_C751( C266 C751 ) C266_=_C791( C266 C791 ) C266_=_C798( C266 C798 ) C266_=_C813( C266 C813 ) \nC266_=_C818( C266 C818 ) C266_=_C824( C266 C824 ) C266_=_C826( C266 C826 ) C266_=_C871( C266 C871 ) C266_=_C874( C266 C874 ) C266_=_C881( C266 C881 ) \nC266_=_C904( C266 C904 ) C266_=_C909( C266 C909 ) C266_=_C912( C266 C912 ) C266_=_C913( C266 C913 ) C266_=_C914( C266 C914 ) C266_=_C928( C266 C928 ) \nC266_=_C937( C266 C937 ) C266_=_C941( C266 C941 ) C268_=_C292( C268 C292 ) C268_=_C295( C268 C295 ) C268_=_C296( C268 C296 ) C268_=_C303( C268 C303 ) \nC268_=_C307( C268 C307 ) C268_=_C308( C268 C308 ) C268_=_C356( C268 C356 ) C268_=_C369( C268 C369 ) C268_=_C370( C268 C370 ) C268_=_C420( C268 C420 ) \nC268_=_C433( C268 C433 ) C268_=_C440( C268 C440 ) C268_=_C441( C268 C441 ) C268_=_C480( C268 C480 ) C268_=_C530( C268 C530 ) C268_=_C534( C268 C534 ) \nC268_=_C618( C268 C618 ) C268_=_C619( C268 C619 ) C268_=_C620( C268 C620 ) C268_=_C673( C268 C673 ) C268_=_C692( C268 C692 ) C268_=_C704( C268 C704 ) \nC268_=_C746( C268 C746 ) C268_=_C751( C268 C751 ) C268_=_C754( C268 C754 ) C268_=_C755( C268 C755 ) C268_=_C757( C268 C757 ) C268_=_C770( C268 C770 ) \nC268_=_C787( C268 C787 ) C268_=_C806( C268 C806 ) C268_=_C818( C268 C818 ) C268_=_C828( C268 C828 ) C268_=_C833( C268 C833 ) C268_=_C834( C268 C834 ) \nC268_=_C838( C268 C838 ) C268_=_C841( C268 C841 ) C268_=_C865( C268 C865 ) C268_=_C866( C268 C866 ) C268_=_C879( C268 C879 ) C268_=_C883( C268 C883 ) \nC268_=_C884( C268 C884 ) C268_=_C895( C268 C895 ) C268_=_C901( C268 C901 ) C268_=_C902( C268 C902 ) C268_=_C904( C268 C904 ) C268_=_C915( C268 C915 ) \nC268_=_C927( C268 C927 ) C268_=_C942( C268 C942 ) C270_=_C340( C270 C340 ) C270_=_C351( C270 C351 ) C270_=_C386( C270 C386 ) C270_=_C401( C270 C401 ) \nC270_=_C405( C270 C405 ) C270_=_C491( C270 C491 ) C270_=_C510( C270 C510 ) C270_=_C525( C270 C525 ) C270_=_C537( C270 C537 ) C270_=_C541( C270 C541 ) \nC270_=_C542( C270 C542 ) C270_=_C550( C270 C550 ) C270_=_C559( C270 C559 ) C270_=_C573( C270 C573 ) C270_=_C582( C270 C582 ) C270_=_C588( C270 C588 ) \nC270_=_C621( C270 C621 ) C270_=_C622( C270 C622 ) C270_=_C653( C270 C653 ) C270_=_C654( C270 C654 ) C270_=_C659( C270 C659 ) C270_=_C671( C270 C671 ) \nC270_=_C677( C270 C677 ) C270_=_C679( C270 C679 ) C270_=_C681( C270 C681 ) C270_=_C684( C270 C684 ) C270_=_C719( C270 C719 ) C270_=_C721( C270 C721 ) \nC270_=_C743( C270 C743 ) C270_=_C755( C270 C755 ) C270_=_C776( C270 C776 ) C270_=_C788( C270 C788 ) C270_=_C792( C270 C792 ) C270_=_C802( C270 C802 ) \nC270_=_C827( C270 C827 ) C270_=_C828( C270 C828 ) C270_=_C835( C270 C835 ) C270_=_C847( C270 C847 ) C270_=_C848( C270 C848 ) C270_=_C856( C270 C856 ) \nC270_=_C857( C270 C857 ) C270_=_C858( C270 C858 ) C270_=_C866( C270 C866 ) C270_=_C867( C270 C867 ) C270_=_C876( C270 C876 ) C270_=_C877( C270 C877 ) \nC270_=_C892( C270 C892 ) C270_=_C895( C270 C895 ) C270_=_C896( C270 C896 ) C270_=_C904( C270 C904 ) C270_=_C923( C270 C923 ) C270_=_C934( C270 C934 ) \nC270_=_C945( C270 C945 ) C270_=_C946( C270 C946 ) C273_=_C337( C273 C337 ) C273_=_C375( C273 C375 ) C273_=_C379( C273 C379 ) C273_=_C392( C273 C392 ) \nC273_=_C396( C273 C396 ) C273_=_C422( C273 C422 ) C273_=_C436( C273 C436 ) C273_=_C444( C273 C444 ) C273_=_C446( C273 C446 ) C273_=_C447( C273 C447 ) \nC273_=_C472( C273 C472 ) C273_=_C473( C273 C473 ) C273_=_C475( C273 C475 ) C273_=_C523( C273 C523 ) C273_=_C536( C273 C536 ) C273_=_C553( C273 C553 ) \nC273_=_C554( C273 C554 ) C273_=_C558( C273 C558 ) C273_=_C560( C273 C560 ) C273_=_C569( C273 C569 ) C273_=_C571( C273 C571 ) C273_=_C574( C273 C574 ) \nC273_=_C581( C273 C581 ) C273_=_C591( C273 C591 ) C273_=_C593( C273 C593 ) C273_=_C603( C273 C603 ) C273_=_C607( C273 C607 ) C273_=_C624( C273 C624 ) \nC273_=_C639( C273 C639 ) C273_=_C663( C273 C663 ) C273_=_C685( C273 C685 ) C273_=_C695( C273 C695 ) C273_=_C739( C273 C739 ) C273_=_C741( C273 C741 ) \nC273_=_C745( C273 C745 ) C273_=_C760( C273 C760 ) C273_=_C763( C273 C763 ) C273_=_C767( C273 C767 ) C273_=_C775( C273 C775 ) C273_=_C791( C273 C791 ) \nC273_=_C794( C273 C794 ) C273_=_C817( C273 C817 ) C273_=_C821( C273 C821 ) C273_=_C822( C273 C822 ) C273_=_C826( C273 C826 ) C273_=_C829( C273 C829 ) \nC273_=_C843( C273 C843 ) C273_=_C844( C273 C844 ) C273_=_C848( C273 C848 ) C273_=_C851( C273 C851 ) C273_=_C852( C273 C852 ) C273_=_C864( C273 C864 ) \nC273_=_C873( C273 C873 ) C273_=_C894( C273 C894 ) C273_=_C902( C273 C902 ) C273_=_C905( C273 C905 ) C273_=_C906( C273 C906 ) C273_=_C912( C273 C912 ) \nC273_=_C914(</w:t>
      </w:r>
    </w:p>
    <w:p>
      <w:pPr>
        <w:pStyle w:val="PreformattedText"/>
        <w:bidi w:val="0"/>
        <w:spacing w:before="0" w:after="0"/>
        <w:jc w:val="left"/>
        <w:rPr/>
      </w:pPr>
      <w:r>
        <w:rPr/>
        <w:t xml:space="preserve"> </w:t>
      </w:r>
      <w:r>
        <w:rPr/>
        <w:t>C273 C914 ) C273_=_C927( C273 C927 ) C273_=_C938( C273 C938 ) C273_=_C941( C273 C941 ) C273_=_C944( C273 C944 ) C274_=_C364( C274 C364 ) \nC274_=_C402( C274 C402 ) C274_=_C408( C274 C408 ) C274_=_C416( C274 C416 ) C274_=_C434( C274 C434 ) C274_=_C435( C274 C435 ) C274_=_C462( C274 C462 ) \nC274_=_C463( C274 C463 ) C274_=_C465( C274 C465 ) C274_=_C507( C274 C507 ) C274_=_C520( C274 C520 ) C274_=_C539( C274 C539 ) C274_=_C548( C274 C548 ) \nC274_=_C595( C274 C595 ) C274_=_C604( C274 C604 ) C274_=_C625( C274 C625 ) C274_=_C626( C274 C626 ) C274_=_C628( C274 C628 ) C274_=_C654( C274 C654 ) \nC274_=_C662( C274 C662 ) C274_=_C663( C274 C663 ) C274_=_C672( C274 C672 ) C274_=_C713( C274 C713 ) C274_=_C716( C274 C716 ) C274_=_C717( C274 C717 ) \nC274_=_C718( C274 C718 ) C274_=_C732( C274 C732 ) C274_=_C737( C274 C737 ) C274_=_C741( C274 C741 ) C274_=_C744( C274 C744 ) C274_=_C765( C274 C765 ) \nC274_=_C769( C274 C769 ) C274_=_C776( C274 C776 ) C274_=_C777( C274 C777 ) C274_=_C800( C274 C800 ) C274_=_C807( C274 C807 ) C274_=_C834( C274 C834 ) \nC274_=_C838( C274 C838 ) C274_=_C848( C274 C848 ) C274_=_C849( C274 C849 ) C274_=_C850( C274 C850 ) C274_=_C864( C274 C864 ) C274_=_C870( C274 C870 ) \nC274_=_C877( C274 C877 ) C274_=_C882( C274 C882 ) C274_=_C884( C274 C884 ) C274_=_C906( C274 C906 ) C274_=_C926( C274 C926 ) C274_=_C927( C274 C927 ) \nC274_=_C935( C274 C935 ) C274_=_C936( C274 C936 ) C274_=_C947( C274 C947 ) C275_=_C324( C275 C324 ) C275_=_C328( C275 C328 ) C275_=_C362( C275 C362 ) \nC275_=_C397( C275 C397 ) C275_=_C442( C275 C442 ) C275_=_C443( C275 C443 ) C275_=_C448( C275 C448 ) C275_=_C449( C275 C449 ) C275_=_C452( C275 C452 ) \nC275_=_C472( C275 C472 ) C275_=_C473( C275 C473 ) C275_=_C484( C275 C484 ) C275_=_C512( C275 C512 ) C275_=_C520( C275 C520 ) C275_=_C524( C275 C524 ) \nC275_=_C565( C275 C565 ) C275_=_C566( C275 C566 ) C275_=_C569( C275 C569 ) C275_=_C600( C275 C600 ) C275_=_C612( C275 C612 ) C275_=_C621( C275 C621 ) \nC275_=_C652( C275 C652 ) C275_=_C665( C275 C665 ) C275_=_C672( C275 C672 ) C275_=_C684( C275 C684 ) C275_=_C688( C275 C688 ) C275_=_C696( C275 C696 ) \nC275_=_C703( C275 C703 ) C275_=_C717( C275 C717 ) C275_=_C722( C275 C722 ) C275_=_C735( C275 C735 ) C275_=_C740( C275 C740 ) C275_=_C745( C275 C745 ) \nC275_=_C749( C275 C749 ) C275_=_C785( C275 C785 ) C275_=_C793( C275 C793 ) C275_=_C805( C275 C805 ) C275_=_C807( C275 C807 ) C275_=_C809( C275 C809 ) \nC275_=_C818( C275 C818 ) C275_=_C819( C275 C819 ) C275_=_C827( C275 C827 ) C275_=_C831( C275 C831 ) C275_=_C835( C275 C835 ) C275_=_C836( C275 C836 ) \nC275_=_C847( C275 C847 ) C275_=_C853( C275 C853 ) C275_=_C869( C275 C869 ) C275_=_C881( C275 C881 ) C275_=_C882( C275 C882 ) C275_=_C898( C275 C898 ) \nC275_=_C900( C275 C900 ) C275_=_C912( C275 C912 ) C275_=_C915( C275 C915 ) C275_=_C932( C275 C932 ) C275_=_C946( C275 C946 ) C276_=_C277( C276 C277 ) \nC276_=_C278( C276 C278 ) C276_=_C286( C276 C286 ) C276_=_C287( C276 C287 ) C276_=_C288( C276 C288 ) C276_=_C340( C276 C340 ) C276_=_C352( C276 C352 ) \nC276_=_C359( C276 C359 ) C276_=_C373( C276 C373 ) C276_=_C384( C276 C384 ) C276_=_C388( C276 C388 ) C276_=_C396( C276 C396 ) C276_=_C411( C276 C411 ) \nC276_=_C416( C276 C416 ) C276_=_C443( C276 C443 ) C276_=_C447( C276 C447 ) C276_=_C452( C276 C452 ) C276_=_C504( C276 C504 ) C276_=_C515( C276 C515 ) \nC276_=_C545( C276 C545 ) C276_=_C582( C276 C582 ) C276_=_C633( C276 C633 ) C276_=_C658( C276 C658 ) C276_=_C724( C276 C724 ) C276_=_C733( C276 C733 ) \nC276_=_C742( C276 C742 ) C276_=_C748( C276 C748 ) C276_=_C757( C276 C757 ) C276_=_C760( C276 C760 ) C276_=_C786( C276 C786 ) C276_=_C810( C276 C810 ) \nC276_=_C817( C276 C817 ) C276_=_C819( C276 C819 ) C276_=_C823( C276 C823 ) C276_=_C838( C276 C838 ) C276_=_C840( C276 C840 ) C276_=_C851( C276 C851 ) \nC276_=_C853( C276 C853 ) C276_=_C872( C276 C872 ) C276_=_C875( C276 C875 ) C276_=_C878( C276 C878 ) C276_=_C888( C276 C888 ) C276_=_C890( C276 C890 ) \nC276_=_C895( C276 C895 ) C276_=_C900( C276 C900 ) C276_=_C913( C276 C913 ) C276_=_C917( C276 C917 ) C276_=_C925( C276 C925 ) C276_=_C935( C276 C935 ) \nC276_=_C941( C276 C941 ) C276_=_C947( C276 C947 ) C277_=_C278( C277 C278 ) C277_=_C286( C277 C286 ) C277_=_C287( C277 C287 ) C277_=_C288( C277 C288 ) \nC277_=_C352( C277 C352 ) C277_=_C373( C277 C373 ) C277_=_C388( C277 C388 ) C277_=_C396( C277 C396 ) C277_=_C411( C277 C411 ) C277_=_C416( C277 C416 ) \nC277_=_C444( C277 C444 ) C277_=_C447( C277 C447 ) C277_=_C452( C277 C452 ) C277_=_C504( C277 C504 ) C277_=_C545( C277 C545 ) C277_=_C573( C277 C573 ) \nC277_=_C633( C277 C633 ) C277_=_C724( C277 C724 ) C277_=_C733( C277 C733 ) C277_=_C736( C277 C736 ) C277_=_C748( C277 C748 ) C277_=_C757( C277 C757 ) \nC277_=_C788( C277 C788 ) C277_=_C803( C277 C803 ) C277_=_C805( C277 C805 ) C277_=_C806( C277 C806 ) C277_=_C810( C277 C810 ) C277_=_C817( C277 C817 ) \nC277_=_C819( C277 C819 ) C277_=_C837( C277 C837 ) C277_=_C840( C277 C840 ) C277_=_C851( C277 C851 ) C277_=_C866( C277 C866 ) C277_=_C867( C277 C867 ) \nC277_=_C872( C277 C872 ) C277_=_C875( C277 C875 ) C277_=_C878( C277 C878 ) C277_=_C885( C277 C885 ) C277_=_C890( C277 C890 ) C277_=_C913( C277 C913 ) \nC277_=_C917( C277 C917 ) C277_=_C925( C277 C925 ) C277_=_C935( C277 C935 ) C277_=_C941( C277 C941 ) C278_=_C302( C278 C302 ) C278_=_C315( C278 C315 ) \nC278_=_C352( C278 C352 ) C278_=_C355( C278 C355 ) C278_=_C388( C278 C388 ) C278_=_C391( C278 C391 ) C278_=_C404( C278 C404 ) C278_=_C417( C278 C417 ) \nC278_=_C458( C278 C458 ) C278_=_C468( C278 C468 ) C278_=_C504( C278 C504 ) C278_=_C508( C278 C508 ) C278_=_C514( C278 C514 ) C278_=_C542( C278 C542 ) \nC278_=_C545( C278 C545 ) C278_=_C589( C278 C589 ) C278_=_C640( C278 C640 ) C278_=_C648( C278 C648 ) C278_=_C700( C278 C700 ) C278_=_C708( C278 C708 ) \nC278_=_C723( C278 C723 ) C278_=_C725( C278 C725 ) C278_=_C748( C278 C748 ) C278_=_C757( C278 C757 ) C278_=_C809( C278 C809 ) C278_=_C819( C278 C819 ) \nC278_=_C830( C278 C830 ) C278_=_C835( C278 C835 ) C278_=_C838( C278 C838 ) C278_=_C840( C278 C840 ) C278_=_C851( C278 C851 ) C278_=_C856( C278 C856 ) \nC278_=_C878( C278 C878 ) C278_=_C886( C278 C886 ) C278_=_C906( C278 C906 ) C278_=_C913( C278 C913 ) C278_=_C916( C278 C916 ) C278_=_C928( C278 C928 ) \nC278_=_C941( C278 C941 ) C280_=_C329( C280 C329 ) C280_=_C345( C280 C345 ) C280_=_C355( C280 C355 ) C280_=_C364( C280 C364 ) C280_=_C385( C280 C385 ) \nC280_=_C409( C280 C409 ) C280_=_C446( C280 C446 ) C280_=_C481( C280 C481 ) C280_=_C548( C280 C548 ) C280_=_C562( C280 C562 ) C280_=_C564( C280 C564 ) \nC280_=_C573( C280 C573 ) C280_=_C574( C280 C574 ) C280_=_C591( C280 C591 ) C280_=_C593( C280 C593 ) C280_=_C595( C280 C595 ) C280_=_C599( C280 C599 ) \nC280_=_C607( C280 C607 ) C280_=_C624( C280 C624 ) C280_=_C634( C280 C634 ) C280_=_C639( C280 C639 ) C280_=_C667( C280 C667 ) C280_=_C691( C280 C691 ) \nC280_=_C735( C280 C735 ) C280_=_C741( C280 C741 ) C280_=_C743( C280 C743 ) C280_=_C758( C280 C758 ) C280_=_C799( C280 C799 ) C280_=_C835( C280 C835 ) \nC280_=_C839( C280 C839 ) C280_=_C849( C280 C849 ) C280_=_C856( C280 C856 ) C280_=_C871( C280 C871 ) C280_=_C873( C280 C873 ) C280_=_C874( C280 C874 ) \nC280_=_C886( C280 C886 ) C280_=_C898( C280 C898 ) C280_=_C907( C280 C907 ) C280_=_C916( C280 C916 ) C280_=_C918( C280 C918 ) C280_=_C923( C280 C923 ) \nC280_=_C931( C280 C931 ) C280_=_C941( C280 C941 ) C281_=_C290( C281 C290 ) C281_=_C298( C281 C298 ) C281_=_C322( C281 C322 ) C281_=_C336( C281 C336 ) \nC281_=_C341( C281 C341 ) C281_=_C349( C281 C349 ) C281_=_C367( C281 C367 ) C281_=_C368( C281 C368 ) C281_=_C378( C281 C378 ) C281_=_C382( C281 C382 ) \nC281_=_C394( C281 C394 ) C281_=_C424( C281 C424 ) C281_=_C428( C281 C428 ) C281_=_C451( C281 C451 ) C281_=_C481( C281 C481 ) C281_=_C506( C281 C506 ) \nC281_=_C516( C281 C516 ) C281_=_C526( C281 C526 ) C281_=_C538( C281 C538 ) C281_=_C555( C281 C555 ) C281_=_C569( C281 C569 ) C281_=_C576( C281 C576 ) \nC281_=_C579( C281 C579 ) C281_=_C590( C281 C590 ) C281_=_C594( C281 C594 ) C281_=_C610( C281 C610 ) C281_=_C622( C281 C622 ) C281_=_C626( C281 C626 ) \nC281_=_C628( C281 C628 ) C281_=_C629( C281 C629 ) C281_=_C632( C281 C632 ) C281_=_C636( C281 C636 ) C281_=_C649( C281 C649 ) C281_=_C650( C281 C650 ) \nC281_=_C659( C281 C659 ) C281_=_C660( C281 C660 ) C281_=_C666( C281 C666 ) C281_=_C680( C281 C680 ) C281_=_C720( C281 C720 ) C281_=_C733( C281 C733 ) \nC281_=_C737( C281 C737 ) C281_=_C745( C281 C745 ) C281_=_C760( C281 C760 ) C281_=_C797( C281 C797 ) C281_=_C817( C281 C817 ) C281_=_C830( C281 C830 ) \nC281_=_C840( C281 C840 ) C281_=_C848( C281 C848 ) C281_=_C851( C281 C851 ) C281_=_C852( C281 C852 ) C281_=_C855( C281 C855 ) C281_=_C858( C281 C858 ) \nC281_=_C861( C281 C861 ) C281_=_C862( C281 C862 ) C281_=_C881( C281 C881 ) C281_=_C889( C281 C889 ) C281_=_C901( C281 C901 ) C281_=_C903( C281 C903 ) \nC281_=_C915( C281 C915 ) C281_=_C925( C281 C925 ) C281_=_C929( C281 C929 ) C281_=_C942( C281 C942 ) C284_=_C365( C284 C365 ) C284_=_C385( C284 C385 ) \nC284_=_C403( C284 C403 ) C284_=_C425( C284 C425 ) C284_=_C453( C284 C453 ) C284_=_C497( C284 C497 ) C284_=_C519( C284 C519 ) C284_=_C550( C284 C550 ) \nC284_=_C558( C284 C558 ) C284_=_C563( C284 C563 ) C284_=_C574( C284 C574 ) C284_=_C592( C284 C592 ) C284_=_C611( C284 C611 ) C284_=_C612( C284 C612 ) \nC284_=_C630( C284 C630 ) C284_=_C631( C284 C631 ) C284_=_C632( C284 C632 ) C284_=_C634( C284 C634 ) C284_=_C635( C284 C635 ) C284_=_C636( C284 C636 ) \nC284_=_C680( C284 C680 ) C284_=_C685( C284 C685 ) C284_=_C689( C284 C689 ) C284_=_C696( C284 C696 ) C284_=_C709( C284 C709 ) C284_=_C739( C284 C739 ) \nC284_=_C753( C284 C753 ) C284_=_C756( C284 C756 ) C284_=_C758( C284 C758 ) C284_=_C776( C284 C776 ) C284_=_C794( C284 C794 ) C284_=_C816( C284 C816 ) \nC284_=_C821( C284 C821 ) C284_=_C824( C284 C824 ) C284_=_C842( C284 C842 ) C284_=_C846( C284 C846 ) C284_=_C877( C284 C877 ) C284_=_C886( C284 C886 ) \nC284_=_C891( C284 C891 ) C284_=_C898(</w:t>
      </w:r>
    </w:p>
    <w:p>
      <w:pPr>
        <w:pStyle w:val="PreformattedText"/>
        <w:bidi w:val="0"/>
        <w:spacing w:before="0" w:after="0"/>
        <w:jc w:val="left"/>
        <w:rPr/>
      </w:pPr>
      <w:r>
        <w:rPr/>
        <w:t xml:space="preserve"> </w:t>
      </w:r>
      <w:r>
        <w:rPr/>
        <w:t>C284 C898 ) C284_=_C908( C284 C908 ) C284_=_C924( C284 C924 ) C286_=_C287( C286 C287 ) C286_=_C288( C286 C288 ) \nC286_=_C292( C286 C292 ) C286_=_C314( C286 C314 ) C286_=_C315( C286 C315 ) C286_=_C367( C286 C367 ) C286_=_C373( C286 C373 ) C286_=_C396( C286 C396 ) \nC286_=_C411( C286 C411 ) C286_=_C413( C286 C413 ) C286_=_C416( C286 C416 ) C286_=_C447( C286 C447 ) C286_=_C449( C286 C449 ) C286_=_C452( C286 C452 ) \nC286_=_C473( C286 C473 ) C286_=_C489( C286 C489 ) C286_=_C539( C286 C539 ) C286_=_C545( C286 C545 ) C286_=_C547( C286 C547 ) C286_=_C556( C286 C556 ) \nC286_=_C578( C286 C578 ) C286_=_C606( C286 C606 ) C286_=_C622( C286 C622 ) C286_=_C631( C286 C631 ) C286_=_C633( C286 C633 ) C286_=_C636( C286 C636 ) \nC286_=_C640( C286 C640 ) C286_=_C662( C286 C662 ) C286_=_C668( C286 C668 ) C286_=_C684( C286 C684 ) C286_=_C690( C286 C690 ) C286_=_C715( C286 C715 ) \nC286_=_C724( C286 C724 ) C286_=_C733( C286 C733 ) C286_=_C770( C286 C770 ) C286_=_C810( C286 C810 ) C286_=_C817( C286 C817 ) C286_=_C852( C286 C852 ) \nC286_=_C855( C286 C855 ) C286_=_C872( C286 C872 ) C286_=_C873( C286 C873 ) C286_=_C875( C286 C875 ) C286_=_C890( C286 C890 ) C286_=_C903( C286 C903 ) \nC286_=_C908( C286 C908 ) C286_=_C917( C286 C917 ) C286_=_C923( C286 C923 ) C286_=_C925( C286 C925 ) C286_=_C932( C286 C932 ) C286_=_C935( C286 C935 ) \nC286_=_C941( C286 C941 ) C286_=_C945( C286 C945 ) C286_=_C948( C286 C948 ) C287_=_C288( C287 C288 ) C287_=_C319( C287 C319 ) C287_=_C341( C287 C341 ) \nC287_=_C357( C287 C357 ) C287_=_C363( C287 C363 ) C287_=_C367( C287 C367 ) C287_=_C373( C287 C373 ) C287_=_C387( C287 C387 ) C287_=_C396( C287 C396 ) \nC287_=_C411( C287 C411 ) C287_=_C416( C287 C416 ) C287_=_C447( C287 C447 ) C287_=_C452( C287 C452 ) C287_=_C487( C287 C487 ) C287_=_C495( C287 C495 ) \nC287_=_C505( C287 C505 ) C287_=_C545( C287 C545 ) C287_=_C607( C287 C607 ) C287_=_C633( C287 C633 ) C287_=_C647( C287 C647 ) C287_=_C657( C287 C657 ) \nC287_=_C661( C287 C661 ) C287_=_C670( C287 C670 ) C287_=_C685( C287 C685 ) C287_=_C686( C287 C686 ) C287_=_C694( C287 C694 ) C287_=_C724( C287 C724 ) \nC287_=_C729( C287 C729 ) C287_=_C733( C287 C733 ) C287_=_C736( C287 C736 ) C287_=_C767( C287 C767 ) C287_=_C771( C287 C771 ) C287_=_C772( C287 C772 ) \nC287_=_C773( C287 C773 ) C287_=_C785( C287 C785 ) C287_=_C810( C287 C810 ) C287_=_C817( C287 C817 ) C287_=_C823( C287 C823 ) C287_=_C829( C287 C829 ) \nC287_=_C830( C287 C830 ) C287_=_C835( C287 C835 ) C287_=_C872( C287 C872 ) C287_=_C875( C287 C875 ) C287_=_C889( C287 C889 ) C287_=_C890( C287 C890 ) \nC287_=_C894( C287 C894 ) C287_=_C901( C287 C901 ) C287_=_C917( C287 C917 ) C287_=_C922( C287 C922 ) C287_=_C925( C287 C925 ) C287_=_C931( C287 C931 ) \nC287_=_C935( C287 C935 ) C287_=_C941( C287 C941 ) C287_=_C945( C287 C945 ) C287_=_C949( C287 C949 ) C288_=_C310( C288 C310 ) C288_=_C319( C288 C319 ) \nC288_=_C356( C288 C356 ) C288_=_C373( C288 C373 ) C288_=_C396( C288 C396 ) C288_=_C411( C288 C411 ) C288_=_C416( C288 C416 ) C288_=_C438( C288 C438 ) \nC288_=_C447( C288 C447 ) C288_=_C452( C288 C452 ) C288_=_C478( C288 C478 ) C288_=_C479( C288 C479 ) C288_=_C483( C288 C483 ) C288_=_C538( C288 C538 ) \nC288_=_C545( C288 C545 ) C288_=_C558( C288 C558 ) C288_=_C561( C288 C561 ) C288_=_C565( C288 C565 ) C288_=_C572( C288 C572 ) C288_=_C588( C288 C588 ) \nC288_=_C595( C288 C595 ) C288_=_C628( C288 C628 ) C288_=_C629( C288 C629 ) C288_=_C631( C288 C631 ) C288_=_C633( C288 C633 ) C288_=_C634( C288 C634 ) \nC288_=_C658( C288 C658 ) C288_=_C664( C288 C664 ) C288_=_C719( C288 C719 ) C288_=_C724( C288 C724 ) C288_=_C733( C288 C733 ) C288_=_C753( C288 C753 ) \nC288_=_C781( C288 C781 ) C288_=_C784( C288 C784 ) C288_=_C801( C288 C801 ) C288_=_C802( C288 C802 ) C288_=_C804( C288 C804 ) C288_=_C810( C288 C810 ) \nC288_=_C817( C288 C817 ) C288_=_C825( C288 C825 ) C288_=_C826( C288 C826 ) C288_=_C837( C288 C837 ) C288_=_C840( C288 C840 ) C288_=_C853( C288 C853 ) \nC288_=_C858( C288 C858 ) C288_=_C859( C288 C859 ) C288_=_C866( C288 C866 ) C288_=_C868( C288 C868 ) C288_=_C871( C288 C871 ) C288_=_C872( C288 C872 ) \nC288_=_C875( C288 C875 ) C288_=_C890( C288 C890 ) C288_=_C911( C288 C911 ) C288_=_C917( C288 C917 ) C288_=_C920( C288 C920 ) C288_=_C925( C288 C925 ) \nC288_=_C926( C288 C926 ) C288_=_C935( C288 C935 ) C288_=_C941( C288 C941 ) C288_=_C949( C288 C949 ) C289_=_C290( C289 C290 ) C289_=_C325( C289 C325 ) \nC289_=_C374( C289 C374 ) C289_=_C392( C289 C392 ) C289_=_C409( C289 C409 ) C289_=_C417( C289 C417 ) C289_=_C449( C289 C449 ) C289_=_C460( C289 C460 ) \nC289_=_C466( C289 C466 ) C289_=_C486( C289 C486 ) C289_=_C488( C289 C488 ) C289_=_C521( C289 C521 ) C289_=_C529( C289 C529 ) C289_=_C551( C289 C551 ) \nC289_=_C565( C289 C565 ) C289_=_C594( C289 C594 ) C289_=_C596( C289 C596 ) C289_=_C613( C289 C613 ) C289_=_C618( C289 C618 ) C289_=_C638( C289 C638 ) \nC289_=_C660( C289 C660 ) C289_=_C677( C289 C677 ) C289_=_C711( C289 C711 ) C289_=_C725( C289 C725 ) C289_=_C727( C289 C727 ) C289_=_C728( C289 C728 ) \nC289_=_C732( C289 C732 ) C289_=_C747( C289 C747 ) C289_=_C754( C289 C754 ) C289_=_C756( C289 C756 ) C289_=_C764( C289 C764 ) C289_=_C768( C289 C768 ) \nC289_=_C770( C289 C770 ) C289_=_C774( C289 C774 ) C289_=_C779( C289 C779 ) C289_=_C781( C289 C781 ) C289_=_C783( C289 C783 ) C289_=_C784( C289 C784 ) \nC289_=_C788( C289 C788 ) C289_=_C792( C289 C792 ) C289_=_C826( C289 C826 ) C289_=_C862( C289 C862 ) C289_=_C868( C289 C868 ) C289_=_C870( C289 C870 ) \nC289_=_C871( C289 C871 ) C289_=_C882( C289 C882 ) C289_=_C902( C289 C902 ) C289_=_C905( C289 C905 ) C289_=_C916( C289 C916 ) C289_=_C935( C289 C935 ) \nC289_=_C937( C289 C937 ) C289_=_C939( C289 C939 ) C289_=_C947( C289 C947 ) C290_=_C322( C290 C322 ) C290_=_C336( C290 C336 ) C290_=_C349( C290 C349 ) \nC290_=_C368( C290 C368 ) C290_=_C374( C290 C374 ) C290_=_C378( C290 C378 ) C290_=_C428( C290 C428 ) C290_=_C460( C290 C460 ) C290_=_C463( C290 C463 ) \nC290_=_C481( C290 C481 ) C290_=_C506( C290 C506 ) C290_=_C510( C290 C510 ) C290_=_C516( C290 C516 ) C290_=_C526( C290 C526 ) C290_=_C536( C290 C536 ) \nC290_=_C538( C290 C538 ) C290_=_C551( C290 C551 ) C290_=_C555( C290 C555 ) C290_=_C567( C290 C567 ) C290_=_C569( C290 C569 ) C290_=_C576( C290 C576 ) \nC290_=_C590( C290 C590 ) C290_=_C594( C290 C594 ) C290_=_C613( C290 C613 ) C290_=_C632( C290 C632 ) C290_=_C638( C290 C638 ) C290_=_C649( C290 C649 ) \nC290_=_C659( C290 C659 ) C290_=_C666( C290 C666 ) C290_=_C677( C290 C677 ) C290_=_C678( C290 C678 ) C290_=_C681( C290 C681 ) C290_=_C703( C290 C703 ) \nC290_=_C705( C290 C705 ) C290_=_C711( C290 C711 ) C290_=_C718( C290 C718 ) C290_=_C741( C290 C741 ) C290_=_C742( C290 C742 ) C290_=_C757( C290 C757 ) \nC290_=_C763( C290 C763 ) C290_=_C764( C290 C764 ) C290_=_C768( C290 C768 ) C290_=_C771( C290 C771 ) C290_=_C780( C290 C780 ) C290_=_C781( C290 C781 ) \nC290_=_C792( C290 C792 ) C290_=_C803( C290 C803 ) C290_=_C814( C290 C814 ) C290_=_C825( C290 C825 ) C290_=_C826( C290 C826 ) C290_=_C840( C290 C840 ) \nC290_=_C844( C290 C844 ) C290_=_C855( C290 C855 ) C290_=_C858( C290 C858 ) C290_=_C861( C290 C861 ) C290_=_C862( C290 C862 ) C290_=_C870( C290 C870 ) \nC290_=_C889( C290 C889 ) C290_=_C892( C290 C892 ) C290_=_C902( C290 C902 ) C290_=_C903( C290 C903 ) C290_=_C934( C290 C934 ) C290_=_C935( C290 C935 ) \nC290_=_C942( C290 C942 ) C290_=_C947( C290 C947 ) C292_=_C295( C292 C295 ) C292_=_C296( C292 C296 ) C292_=_C303( C292 C303 ) C292_=_C356( C292 C356 ) \nC292_=_C369( C292 C369 ) C292_=_C370( C292 C370 ) C292_=_C413( C292 C413 ) C292_=_C414( C292 C414 ) C292_=_C420( C292 C420 ) C292_=_C427( C292 C427 ) \nC292_=_C433( C292 C433 ) C292_=_C440( C292 C440 ) C292_=_C455( C292 C455 ) C292_=_C465( C292 C465 ) C292_=_C466( C292 C466 ) C292_=_C473( C292 C473 ) \nC292_=_C489( C292 C489 ) C292_=_C530( C292 C530 ) C292_=_C534( C292 C534 ) C292_=_C539( C292 C539 ) C292_=_C540( C292 C540 ) C292_=_C547( C292 C547 ) \nC292_=_C556( C292 C556 ) C292_=_C603( C292 C603 ) C292_=_C606( C292 C606 ) C292_=_C608( C292 C608 ) C292_=_C624( C292 C624 ) C292_=_C631( C292 C631 ) \nC292_=_C640( C292 C640 ) C292_=_C668( C292 C668 ) C292_=_C673( C292 C673 ) C292_=_C684( C292 C684 ) C292_=_C690( C292 C690 ) C292_=_C692( C292 C692 ) \nC292_=_C715( C292 C715 ) C292_=_C736( C292 C736 ) C292_=_C746( C292 C746 ) C292_=_C757( C292 C757 ) C292_=_C806( C292 C806 ) C292_=_C818( C292 C818 ) \nC292_=_C820( C292 C820 ) C292_=_C828( C292 C828 ) C292_=_C834( C292 C834 ) C292_=_C838( C292 C838 ) C292_=_C841( C292 C841 ) C292_=_C844( C292 C844 ) \nC292_=_C854( C292 C854 ) C292_=_C855( C292 C855 ) C292_=_C866( C292 C866 ) C292_=_C873( C292 C873 ) C292_=_C883( C292 C883 ) C292_=_C901( C292 C901 ) \nC292_=_C903( C292 C903 ) C292_=_C908( C292 C908 ) C292_=_C911( C292 C911 ) C292_=_C915( C292 C915 ) C292_=_C919( C292 C919 ) C292_=_C923( C292 C923 ) \nC292_=_C932( C292 C932 ) C292_=_C942( C292 C942 ) C292_=_C948( C292 C948 ) C295_=_C296( C295 C296 ) C295_=_C303( C295 C303 ) C295_=_C356( C295 C356 ) \nC295_=_C364( C295 C364 ) C295_=_C369( C295 C369 ) C295_=_C370( C295 C370 ) C295_=_C420( C295 C420 ) C295_=_C433( C295 C433 ) C295_=_C441( C295 C441 ) \nC295_=_C456( C295 C456 ) C295_=_C498( C295 C498 ) C295_=_C530( C295 C530 ) C295_=_C534( C295 C534 ) C295_=_C541( C295 C541 ) C295_=_C614( C295 C614 ) \nC295_=_C618( C295 C618 ) C295_=_C633( C295 C633 ) C295_=_C646( C295 C646 ) C295_=_C657( C295 C657 ) C295_=_C671( C295 C671 ) C295_=_C673( C295 C673 ) \nC295_=_C690( C295 C690 ) C295_=_C713( C295 C713 ) C295_=_C714( C295 C714 ) C295_=_C716( C295 C716 ) C295_=_C746( C295 C746 ) C295_=_C755( C295 C755 ) \nC295_=_C772( C295 C772 ) C295_=_C773( C295 C773 ) C295_=_C784( C295 C784 ) C295_=_C806( C295 C806 ) C295_=_C828( C295 C828 ) C295_=_C834( C295 C834 ) \nC295_=_C838( C295 C838 ) C295_=_C841( C295 C841 ) C295_=_C849( C295 C849 ) C295_=_C852( C295 C852 ) C295_=_C866( C295 C866 ) C295_=_C878( C295 C878 ) \nC295_=_C880( C295 C880 ) C295_=_C887( C295 C887 ) C295_=_C901(</w:t>
      </w:r>
    </w:p>
    <w:p>
      <w:pPr>
        <w:pStyle w:val="PreformattedText"/>
        <w:bidi w:val="0"/>
        <w:spacing w:before="0" w:after="0"/>
        <w:jc w:val="left"/>
        <w:rPr/>
      </w:pPr>
      <w:r>
        <w:rPr/>
        <w:t xml:space="preserve"> </w:t>
      </w:r>
      <w:r>
        <w:rPr/>
        <w:t>C295 C901 ) C295_=_C909( C295 C909 ) C295_=_C912( C295 C912 ) C295_=_C914( C295 C914 ) \nC295_=_C915( C295 C915 ) C295_=_C916( C295 C916 ) C295_=_C942( C295 C942 ) C296_=_C303( C296 C303 ) C296_=_C356( C296 C356 ) C296_=_C369( C296 C369 ) \nC296_=_C370( C296 C370 ) C296_=_C420( C296 C420 ) C296_=_C433( C296 C433 ) C296_=_C456( C296 C456 ) C296_=_C462( C296 C462 ) C296_=_C530( C296 C530 ) \nC296_=_C534( C296 C534 ) C296_=_C541( C296 C541 ) C296_=_C633( C296 C633 ) C296_=_C645( C296 C645 ) C296_=_C646( C296 C646 ) C296_=_C673( C296 C673 ) \nC296_=_C716( C296 C716 ) C296_=_C719( C296 C719 ) C296_=_C738( C296 C738 ) C296_=_C746( C296 C746 ) C296_=_C750( C296 C750 ) C296_=_C758( C296 C758 ) \nC296_=_C772( C296 C772 ) C296_=_C773( C296 C773 ) C296_=_C806( C296 C806 ) C296_=_C827( C296 C827 ) C296_=_C828( C296 C828 ) C296_=_C834( C296 C834 ) \nC296_=_C838( C296 C838 ) C296_=_C839( C296 C839 ) C296_=_C841( C296 C841 ) C296_=_C842( C296 C842 ) C296_=_C847( C296 C847 ) C296_=_C849( C296 C849 ) \nC296_=_C862( C296 C862 ) C296_=_C866( C296 C866 ) C296_=_C887( C296 C887 ) C296_=_C896( C296 C896 ) C296_=_C901( C296 C901 ) C296_=_C909( C296 C909 ) \nC296_=_C913( C296 C913 ) C296_=_C915( C296 C915 ) C296_=_C934( C296 C934 ) C296_=_C942( C296 C942 ) C296_=_C948( C296 C948 ) C297_=_C298( C297 C298 ) \nC297_=_C330( C297 C330 ) C297_=_C331( C297 C331 ) C297_=_C345( C297 C345 ) C297_=_C359( C297 C359 ) C297_=_C366( C297 C366 ) C297_=_C388( C297 C388 ) \nC297_=_C414( C297 C414 ) C297_=_C418( C297 C418 ) C297_=_C436( C297 C436 ) C297_=_C441( C297 C441 ) C297_=_C493( C297 C493 ) C297_=_C497( C297 C497 ) \nC297_=_C509( C297 C509 ) C297_=_C571( C297 C571 ) C297_=_C589( C297 C589 ) C297_=_C606( C297 C606 ) C297_=_C614( C297 C614 ) C297_=_C620( C297 C620 ) \nC297_=_C633( C297 C633 ) C297_=_C636( C297 C636 ) C297_=_C665( C297 C665 ) C297_=_C680( C297 C680 ) C297_=_C693( C297 C693 ) C297_=_C709( C297 C709 ) \nC297_=_C710( C297 C710 ) C297_=_C723( C297 C723 ) C297_=_C732( C297 C732 ) C297_=_C753( C297 C753 ) C297_=_C766( C297 C766 ) C297_=_C775( C297 C775 ) \nC297_=_C777( C297 C777 ) C297_=_C780( C297 C780 ) C297_=_C785( C297 C785 ) C297_=_C789( C297 C789 ) C297_=_C792( C297 C792 ) C297_=_C794( C297 C794 ) \nC297_=_C814( C297 C814 ) C297_=_C825( C297 C825 ) C297_=_C832( C297 C832 ) C297_=_C845( C297 C845 ) C297_=_C847( C297 C847 ) C297_=_C849( C297 C849 ) \nC297_=_C862( C297 C862 ) C297_=_C872( C297 C872 ) C297_=_C878( C297 C878 ) C297_=_C880( C297 C880 ) C297_=_C899( C297 C899 ) C297_=_C909( C297 C909 ) \nC297_=_C910( C297 C910 ) C297_=_C914( C297 C914 ) C297_=_C915( C297 C915 ) C297_=_C919( C297 C919 ) C297_=_C921( C297 C921 ) C297_=_C934( C297 C934 ) \nC297_=_C936( C297 C936 ) C297_=_C946( C297 C946 ) C297_=_C947( C297 C947 ) C297_=_C949( C297 C949 ) C298_=_C322( C298 C322 ) C298_=_C339( C298 C339 ) \nC298_=_C341( C298 C341 ) C298_=_C359( C298 C359 ) C298_=_C367( C298 C367 ) C298_=_C388( C298 C388 ) C298_=_C394( C298 C394 ) C298_=_C398( C298 C398 ) \nC298_=_C414( C298 C414 ) C298_=_C424( C298 C424 ) C298_=_C436( C298 C436 ) C298_=_C509( C298 C509 ) C298_=_C589( C298 C589 ) C298_=_C610( C298 C610 ) \nC298_=_C626( C298 C626 ) C298_=_C636( C298 C636 ) C298_=_C650( C298 C650 ) C298_=_C654( C298 C654 ) C298_=_C660( C298 C660 ) C298_=_C680( C298 C680 ) \nC298_=_C686( C298 C686 ) C298_=_C693( C298 C693 ) C298_=_C702( C298 C702 ) C298_=_C731( C298 C731 ) C298_=_C733( C298 C733 ) C298_=_C737( C298 C737 ) \nC298_=_C745( C298 C745 ) C298_=_C753( C298 C753 ) C298_=_C766( C298 C766 ) C298_=_C775( C298 C775 ) C298_=_C780( C298 C780 ) C298_=_C794( C298 C794 ) \nC298_=_C817( C298 C817 ) C298_=_C831( C298 C831 ) C298_=_C848( C298 C848 ) C298_=_C851( C298 C851 ) C298_=_C862( C298 C862 ) C298_=_C878( C298 C878 ) \nC298_=_C880( C298 C880 ) C298_=_C881( C298 C881 ) C298_=_C883( C298 C883 ) C298_=_C885( C298 C885 ) C298_=_C914( C298 C914 ) C298_=_C915( C298 C915 ) \nC298_=_C921( C298 C921 ) C298_=_C929( C298 C929 ) C298_=_C944( C298 C944 ) C298_=_C947( C298 C947 ) C298_=_C949( C298 C949 ) C302_=_C315( C302 C315 ) \nC302_=_C330( C302 C330 ) C302_=_C390( C302 C390 ) C302_=_C404( C302 C404 ) C302_=_C431( C302 C431 ) C302_=_C446( C302 C446 ) C302_=_C458( C302 C458 ) \nC302_=_C485( C302 C485 ) C302_=_C511( C302 C511 ) C302_=_C532( C302 C532 ) C302_=_C533( C302 C533 ) C302_=_C535( C302 C535 ) C302_=_C545( C302 C545 ) \nC302_=_C546( C302 C546 ) C302_=_C589( C302 C589 ) C302_=_C638( C302 C638 ) C302_=_C640( C302 C640 ) C302_=_C648( C302 C648 ) C302_=_C665( C302 C665 ) \nC302_=_C681( C302 C681 ) C302_=_C683( C302 C683 ) C302_=_C700( C302 C700 ) C302_=_C708( C302 C708 ) C302_=_C714( C302 C714 ) C302_=_C715( C302 C715 ) \nC302_=_C723( C302 C723 ) C302_=_C725( C302 C725 ) C302_=_C728( C302 C728 ) C302_=_C732( C302 C732 ) C302_=_C759( C302 C759 ) C302_=_C764( C302 C764 ) \nC302_=_C768( C302 C768 ) C302_=_C789( C302 C789 ) C302_=_C809( C302 C809 ) C302_=_C815( C302 C815 ) C302_=_C830( C302 C830 ) C302_=_C867( C302 C867 ) \nC302_=_C884( C302 C884 ) C302_=_C886( C302 C886 ) C302_=_C889( C302 C889 ) C302_=_C912( C302 C912 ) C302_=_C933( C302 C933 ) C302_=_C934( C302 C934 ) \nC302_=_C942( C302 C942 ) C303_=_C324( C303 C324 ) C303_=_C346( C303 C346 ) C303_=_C356( C303 C356 ) C303_=_C369( C303 C369 ) C303_=_C370( C303 C370 ) \nC303_=_C377( C303 C377 ) C303_=_C399( C303 C399 ) C303_=_C420( C303 C420 ) C303_=_C433( C303 C433 ) C303_=_C471( C303 C471 ) C303_=_C483( C303 C483 ) \nC303_=_C486( C303 C486 ) C303_=_C525( C303 C525 ) C303_=_C530( C303 C530 ) C303_=_C533( C303 C533 ) C303_=_C534( C303 C534 ) C303_=_C556( C303 C556 ) \nC303_=_C557( C303 C557 ) C303_=_C568( C303 C568 ) C303_=_C570( C303 C570 ) C303_=_C578( C303 C578 ) C303_=_C588( C303 C588 ) C303_=_C618( C303 C618 ) \nC303_=_C625( C303 C625 ) C303_=_C670( C303 C670 ) C303_=_C673( C303 C673 ) C303_=_C688( C303 C688 ) C303_=_C690( C303 C690 ) C303_=_C698( C303 C698 ) \nC303_=_C707( C303 C707 ) C303_=_C728( C303 C728 ) C303_=_C746( C303 C746 ) C303_=_C747( C303 C747 ) C303_=_C798( C303 C798 ) C303_=_C806( C303 C806 ) \nC303_=_C810( C303 C810 ) C303_=_C817( C303 C817 ) C303_=_C828( C303 C828 ) C303_=_C834( C303 C834 ) C303_=_C838( C303 C838 ) C303_=_C841( C303 C841 ) \nC303_=_C866( C303 C866 ) C303_=_C873( C303 C873 ) C303_=_C879( C303 C879 ) C303_=_C892( C303 C892 ) C303_=_C894( C303 C894 ) C303_=_C901( C303 C901 ) \nC303_=_C915( C303 C915 ) C303_=_C921( C303 C921 ) C303_=_C924( C303 C924 ) C303_=_C931( C303 C931 ) C303_=_C942( C303 C942 ) C307_=_C308( C307 C308 ) \nC307_=_C311( C307 C311 ) C307_=_C349( C307 C349 ) C307_=_C379( C307 C379 ) C307_=_C401( C307 C401 ) C307_=_C419( C307 C419 ) C307_=_C423( C307 C423 ) \nC307_=_C429( C307 C429 ) C307_=_C434( C307 C434 ) C307_=_C453( C307 C453 ) C307_=_C468( C307 C468 ) C307_=_C480( C307 C480 ) C307_=_C515( C307 C515 ) \nC307_=_C527( C307 C527 ) C307_=_C534( C307 C534 ) C307_=_C625( C307 C625 ) C307_=_C677( C307 C677 ) C307_=_C679( C307 C679 ) C307_=_C683( C307 C683 ) \nC307_=_C687( C307 C687 ) C307_=_C689( C307 C689 ) C307_=_C704( C307 C704 ) C307_=_C715( C307 C715 ) C307_=_C744( C307 C744 ) C307_=_C746( C307 C746 ) \nC307_=_C751( C307 C751 ) C307_=_C752( C307 C752 ) C307_=_C755( C307 C755 ) C307_=_C757( C307 C757 ) C307_=_C761( C307 C761 ) C307_=_C770( C307 C770 ) \nC307_=_C775( C307 C775 ) C307_=_C787( C307 C787 ) C307_=_C796( C307 C796 ) C307_=_C818( C307 C818 ) C307_=_C827( C307 C827 ) C307_=_C833( C307 C833 ) \nC307_=_C841( C307 C841 ) C307_=_C864( C307 C864 ) C307_=_C867( C307 C867 ) C307_=_C879( C307 C879 ) C307_=_C895( C307 C895 ) C307_=_C898( C307 C898 ) \nC307_=_C904( C307 C904 ) C307_=_C905( C307 C905 ) C307_=_C907( C307 C907 ) C307_=_C909( C307 C909 ) C307_=_C927( C307 C927 ) C307_=_C938( C307 C938 ) \nC307_=_C942( C307 C942 ) C308_=_C331( C308 C331 ) C308_=_C350( C308 C350 ) C308_=_C357( C308 C357 ) C308_=_C381( C308 C381 ) C308_=_C385( C308 C385 ) \nC308_=_C442( C308 C442 ) C308_=_C479( C308 C479 ) C308_=_C480( C308 C480 ) C308_=_C524( C308 C524 ) C308_=_C541( C308 C541 ) C308_=_C565( C308 C565 ) \nC308_=_C578( C308 C578 ) C308_=_C584( C308 C584 ) C308_=_C586( C308 C586 ) C308_=_C593( C308 C593 ) C308_=_C605( C308 C605 ) C308_=_C640( C308 C640 ) \nC308_=_C649( C308 C649 ) C308_=_C689( C308 C689 ) C308_=_C709( C308 C709 ) C308_=_C714( C308 C714 ) C308_=_C728( C308 C728 ) C308_=_C739( C308 C739 ) \nC308_=_C751( C308 C751 ) C308_=_C755( C308 C755 ) C308_=_C757( C308 C757 ) C308_=_C761( C308 C761 ) C308_=_C765( C308 C765 ) C308_=_C770( C308 C770 ) \nC308_=_C772( C308 C772 ) C308_=_C782( C308 C782 ) C308_=_C787( C308 C787 ) C308_=_C813( C308 C813 ) C308_=_C818( C308 C818 ) C308_=_C827( C308 C827 ) \nC308_=_C833( C308 C833 ) C308_=_C845( C308 C845 ) C308_=_C857( C308 C857 ) C308_=_C863( C308 C863 ) C308_=_C879( C308 C879 ) C308_=_C887( C308 C887 ) \nC308_=_C895( C308 C895 ) C308_=_C902( C308 C902 ) C308_=_C904( C308 C904 ) C308_=_C908( C308 C908 ) C308_=_C919( C308 C919 ) C308_=_C927( C308 C927 ) \nC308_=_C939( C308 C939 ) C310_=_C320( C310 C320 ) C310_=_C347( C310 C347 ) C310_=_C356( C310 C356 ) C310_=_C408( C310 C408 ) C310_=_C434( C310 C434 ) \nC310_=_C438( C310 C438 ) C310_=_C443( C310 C443 ) C310_=_C457( C310 C457 ) C310_=_C478( C310 C478 ) C310_=_C483( C310 C483 ) C310_=_C504( C310 C504 ) \nC310_=_C518( C310 C518 ) C310_=_C526( C310 C526 ) C310_=_C544( C310 C544 ) C310_=_C572( C310 C572 ) C310_=_C577( C310 C577 ) C310_=_C580( C310 C580 ) \nC310_=_C585( C310 C585 ) C310_=_C595( C310 C595 ) C310_=_C628( C310 C628 ) C310_=_C629( C310 C629 ) C310_=_C631( C310 C631 ) C310_=_C651( C310 C651 ) \nC310_=_C658( C310 C658 ) C310_=_C662( C310 C662 ) C310_=_C664( C310 C664 ) C310_=_C680( C310 C680 ) C310_=_C693( C310 C693 ) C310_=_C700( C310 C700 ) \nC310_=_C719( C310 C719 ) C310_=_C750( C310 C750 ) C310_=_C753( C310 C753 ) C310_=_C755( C310 C755 ) C310_=_C761( C310 C761 ) C310_=_C772( C310 C772 ) \nC310_=_C785( C310 C785 ) C310_=_C804( C310 C804 ) C310_=_C814( C310 C814 ) C310_=_C828(</w:t>
      </w:r>
    </w:p>
    <w:p>
      <w:pPr>
        <w:pStyle w:val="PreformattedText"/>
        <w:bidi w:val="0"/>
        <w:spacing w:before="0" w:after="0"/>
        <w:jc w:val="left"/>
        <w:rPr/>
      </w:pPr>
      <w:r>
        <w:rPr/>
        <w:t xml:space="preserve"> </w:t>
      </w:r>
      <w:r>
        <w:rPr/>
        <w:t>C310 C828 ) C310_=_C850( C310 C850 ) C310_=_C853( C310 C853 ) \nC310_=_C858( C310 C858 ) C310_=_C859( C310 C859 ) C310_=_C868( C310 C868 ) C310_=_C870( C310 C870 ) C310_=_C872( C310 C872 ) C310_=_C881( C310 C881 ) \nC310_=_C884( C310 C884 ) C310_=_C885( C310 C885 ) C310_=_C891( C310 C891 ) C310_=_C913( C310 C913 ) C310_=_C920( C310 C920 ) C310_=_C926( C310 C926 ) \nC310_=_C928( C310 C928 ) C310_=_C930( C310 C930 ) C310_=_C935( C310 C935 ) C310_=_C941( C310 C941 ) C310_=_C944( C310 C944 ) C310_=_C949( C310 C949 ) \nC311_=_C352( C311 C352 ) C311_=_C368( C311 C368 ) C311_=_C379( C311 C379 ) C311_=_C384( C311 C384 ) C311_=_C398( C311 C398 ) C311_=_C411( C311 C411 ) \nC311_=_C429( C311 C429 ) C311_=_C435( C311 C435 ) C311_=_C453( C311 C453 ) C311_=_C468( C311 C468 ) C311_=_C482( C311 C482 ) C311_=_C486( C311 C486 ) \nC311_=_C492( C311 C492 ) C311_=_C507( C311 C507 ) C311_=_C514( C311 C514 ) C311_=_C515( C311 C515 ) C311_=_C527( C311 C527 ) C311_=_C534( C311 C534 ) \nC311_=_C557( C311 C557 ) C311_=_C579( C311 C579 ) C311_=_C584( C311 C584 ) C311_=_C602( C311 C602 ) C311_=_C625( C311 C625 ) C311_=_C660( C311 C660 ) \nC311_=_C661( C311 C661 ) C311_=_C671( C311 C671 ) C311_=_C684( C311 C684 ) C311_=_C687( C311 C687 ) C311_=_C705( C311 C705 ) C311_=_C715( C311 C715 ) \nC311_=_C746( C311 C746 ) C311_=_C748( C311 C748 ) C311_=_C766( C311 C766 ) C311_=_C773( C311 C773 ) C311_=_C777( C311 C777 ) C311_=_C828( C311 C828 ) \nC311_=_C844( C311 C844 ) C311_=_C864( C311 C864 ) C311_=_C885( C311 C885 ) C311_=_C893( C311 C893 ) C311_=_C898( C311 C898 ) C311_=_C914( C311 C914 ) \nC311_=_C931( C311 C931 ) C311_=_C949( C311 C949 ) C314_=_C315( C314 C315 ) C314_=_C357( C314 C357 ) C314_=_C361( C314 C361 ) C314_=_C367( C314 C367 ) \nC314_=_C369( C314 C369 ) C314_=_C386( C314 C386 ) C314_=_C393( C314 C393 ) C314_=_C410( C314 C410 ) C314_=_C414( C314 C414 ) C314_=_C419( C314 C419 ) \nC314_=_C449( C314 C449 ) C314_=_C451( C314 C451 ) C314_=_C484( C314 C484 ) C314_=_C527( C314 C527 ) C314_=_C533( C314 C533 ) C314_=_C570( C314 C570 ) \nC314_=_C578( C314 C578 ) C314_=_C580( C314 C580 ) C314_=_C622( C314 C622 ) C314_=_C636( C314 C636 ) C314_=_C642( C314 C642 ) C314_=_C643( C314 C643 ) \nC314_=_C657( C314 C657 ) C314_=_C662( C314 C662 ) C314_=_C671( C314 C671 ) C314_=_C676( C314 C676 ) C314_=_C695( C314 C695 ) C314_=_C697( C314 C697 ) \nC314_=_C743( C314 C743 ) C314_=_C759( C314 C759 ) C314_=_C760( C314 C760 ) C314_=_C770( C314 C770 ) C314_=_C774( C314 C774 ) C314_=_C779( C314 C779 ) \nC314_=_C804( C314 C804 ) C314_=_C818( C314 C818 ) C314_=_C838( C314 C838 ) C314_=_C840( C314 C840 ) C314_=_C846( C314 C846 ) C314_=_C849( C314 C849 ) \nC314_=_C852( C314 C852 ) C314_=_C891( C314 C891 ) C314_=_C899( C314 C899 ) C314_=_C907( C314 C907 ) C314_=_C938( C314 C938 ) C314_=_C945( C314 C945 ) \nC314_=_C947( C314 C947 ) C315_=_C346( C315 C346 ) C315_=_C367( C315 C367 ) C315_=_C404( C315 C404 ) C315_=_C449( C315 C449 ) C315_=_C458( C315 C458 ) \nC315_=_C527( C315 C527 ) C315_=_C545( C315 C545 ) C315_=_C578( C315 C578 ) C315_=_C589( C315 C589 ) C315_=_C600( C315 C600 ) C315_=_C622( C315 C622 ) \nC315_=_C636( C315 C636 ) C315_=_C640( C315 C640 ) C315_=_C648( C315 C648 ) C315_=_C650( C315 C650 ) C315_=_C662( C315 C662 ) C315_=_C700( C315 C700 ) \nC315_=_C708( C315 C708 ) C315_=_C723( C315 C723 ) C315_=_C725( C315 C725 ) C315_=_C730( C315 C730 ) C315_=_C770( C315 C770 ) C315_=_C774( C315 C774 ) \nC315_=_C790( C315 C790 ) C315_=_C803( C315 C803 ) C315_=_C807( C315 C807 ) C315_=_C809( C315 C809 ) C315_=_C830( C315 C830 ) C315_=_C843( C315 C843 ) \nC315_=_C852( C315 C852 ) C315_=_C886( C315 C886 ) C315_=_C887( C315 C887 ) C315_=_C909( C315 C909 ) C315_=_C917( C315 C917 ) C315_=_C920( C315 C920 ) \nC315_=_C933( C315 C933 ) C315_=_C945( C315 C945 ) C316_=_C337( C316 C337 ) C316_=_C338( C316 C338 ) C316_=_C340( C316 C340 ) C316_=_C365( C316 C365 ) \nC316_=_C387( C316 C387 ) C316_=_C390( C316 C390 ) C316_=_C455( C316 C455 ) C316_=_C458( C316 C458 ) C316_=_C459( C316 C459 ) C316_=_C481( C316 C481 ) \nC316_=_C490( C316 C490 ) C316_=_C512( C316 C512 ) C316_=_C518( C316 C518 ) C316_=_C528( C316 C528 ) C316_=_C554( C316 C554 ) C316_=_C555( C316 C555 ) \nC316_=_C556( C316 C556 ) C316_=_C567( C316 C567 ) C316_=_C629( C316 C629 ) C316_=_C640( C316 C640 ) C316_=_C641( C316 C641 ) C316_=_C642( C316 C642 ) \nC316_=_C651( C316 C651 ) C316_=_C662( C316 C662 ) C316_=_C663( C316 C663 ) C316_=_C668( C316 C668 ) C316_=_C673( C316 C673 ) C316_=_C678( C316 C678 ) \nC316_=_C692( C316 C692 ) C316_=_C734( C316 C734 ) C316_=_C752( C316 C752 ) C316_=_C764( C316 C764 ) C316_=_C768( C316 C768 ) C316_=_C780( C316 C780 ) \nC316_=_C782( C316 C782 ) C316_=_C786( C316 C786 ) C316_=_C796( C316 C796 ) C316_=_C800( C316 C800 ) C316_=_C801( C316 C801 ) C316_=_C808( C316 C808 ) \nC316_=_C816( C316 C816 ) C316_=_C820( C316 C820 ) C316_=_C830( C316 C830 ) C316_=_C837( C316 C837 ) C316_=_C845( C316 C845 ) C316_=_C846( C316 C846 ) \nC316_=_C854( C316 C854 ) C316_=_C855( C316 C855 ) C316_=_C856( C316 C856 ) C316_=_C857( C316 C857 ) C316_=_C860( C316 C860 ) C316_=_C861( C316 C861 ) \nC316_=_C888( C316 C888 ) C316_=_C891( C316 C891 ) C316_=_C904( C316 C904 ) C316_=_C914( C316 C914 ) C316_=_C925( C316 C925 ) C316_=_C928( C316 C928 ) \nC316_=_C931( C316 C931 ) C316_=_C937( C316 C937 ) C316_=_C939( C316 C939 ) C319_=_C363( C319 C363 ) C319_=_C387( C319 C387 ) C319_=_C407( C319 C407 ) \nC319_=_C462( C319 C462 ) C319_=_C476( C319 C476 ) C319_=_C479( C319 C479 ) C319_=_C480( C319 C480 ) C319_=_C482( C319 C482 ) C319_=_C495( C319 C495 ) \nC319_=_C505( C319 C505 ) C319_=_C538( C319 C538 ) C319_=_C558( C319 C558 ) C319_=_C561( C319 C561 ) C319_=_C565( C319 C565 ) C319_=_C572( C319 C572 ) \nC319_=_C588( C319 C588 ) C319_=_C591( C319 C591 ) C319_=_C604( C319 C604 ) C319_=_C607( C319 C607 ) C319_=_C626( C319 C626 ) C319_=_C631( C319 C631 ) \nC319_=_C634( C319 C634 ) C319_=_C649( C319 C649 ) C319_=_C652( C319 C652 ) C319_=_C670( C319 C670 ) C319_=_C681( C319 C681 ) C319_=_C685( C319 C685 ) \nC319_=_C694( C319 C694 ) C319_=_C698( C319 C698 ) C319_=_C729( C319 C729 ) C319_=_C767( C319 C767 ) C319_=_C772( C319 C772 ) C319_=_C781( C319 C781 ) \nC319_=_C784( C319 C784 ) C319_=_C785( C319 C785 ) C319_=_C801( C319 C801 ) C319_=_C802( C319 C802 ) C319_=_C823( C319 C823 ) C319_=_C825( C319 C825 ) \nC319_=_C826( C319 C826 ) C319_=_C835( C319 C835 ) C319_=_C836( C319 C836 ) C319_=_C837( C319 C837 ) C319_=_C840( C319 C840 ) C319_=_C866( C319 C866 ) \nC319_=_C869( C319 C869 ) C319_=_C871( C319 C871 ) C319_=_C888( C319 C888 ) C319_=_C889( C319 C889 ) C319_=_C897( C319 C897 ) C319_=_C911( C319 C911 ) \nC319_=_C922( C319 C922 ) C319_=_C925( C319 C925 ) C319_=_C926( C319 C926 ) C319_=_C931( C319 C931 ) C319_=_C945( C319 C945 ) C319_=_C949( C319 C949 ) \nC320_=_C326( C320 C326 ) C320_=_C331( C320 C331 ) C320_=_C347( C320 C347 ) C320_=_C365( C320 C365 ) C320_=_C377( C320 C377 ) C320_=_C408( C320 C408 ) \nC320_=_C409( C320 C409 ) C320_=_C415( C320 C415 ) C320_=_C426( C320 C426 ) C320_=_C443( C320 C443 ) C320_=_C482( C320 C482 ) C320_=_C504( C320 C504 ) \nC320_=_C549( C320 C549 ) C320_=_C560( C320 C560 ) C320_=_C577( C320 C577 ) C320_=_C580( C320 C580 ) C320_=_C583( C320 C583 ) C320_=_C609( C320 C609 ) \nC320_=_C616( C320 C616 ) C320_=_C643( C320 C643 ) C320_=_C651( C320 C651 ) C320_=_C680( C320 C680 ) C320_=_C683( C320 C683 ) C320_=_C700( C320 C700 ) \nC320_=_C715( C320 C715 ) C320_=_C733( C320 C733 ) C320_=_C755( C320 C755 ) C320_=_C756( C320 C756 ) C320_=_C758( C320 C758 ) C320_=_C792( C320 C792 ) \nC320_=_C799( C320 C799 ) C320_=_C828( C320 C828 ) C320_=_C831( C320 C831 ) C320_=_C838( C320 C838 ) C320_=_C841( C320 C841 ) C320_=_C842( C320 C842 ) \nC320_=_C850( C320 C850 ) C320_=_C854( C320 C854 ) C320_=_C870( C320 C870 ) C320_=_C874( C320 C874 ) C320_=_C884( C320 C884 ) C320_=_C893( C320 C893 ) \nC320_=_C900( C320 C900 ) C320_=_C902( C320 C902 ) C320_=_C903( C320 C903 ) C320_=_C913( C320 C913 ) C320_=_C918( C320 C918 ) C320_=_C920( C320 C920 ) \nC320_=_C928( C320 C928 ) C320_=_C930( C320 C930 ) C320_=_C931( C320 C931 ) C320_=_C944( C320 C944 ) C321_=_C322( C321 C322 ) C321_=_C341( C321 C341 ) \nC321_=_C352( C321 C352 ) C321_=_C395( C321 C395 ) C321_=_C417( C321 C417 ) C321_=_C426( C321 C426 ) C321_=_C462( C321 C462 ) C321_=_C463( C321 C463 ) \nC321_=_C483( C321 C483 ) C321_=_C490( C321 C490 ) C321_=_C519( C321 C519 ) C321_=_C529( C321 C529 ) C321_=_C552( C321 C552 ) C321_=_C573( C321 C573 ) \nC321_=_C576( C321 C576 ) C321_=_C584( C321 C584 ) C321_=_C591( C321 C591 ) C321_=_C601( C321 C601 ) C321_=_C610( C321 C610 ) C321_=_C614( C321 C614 ) \nC321_=_C649( C321 C649 ) C321_=_C653( C321 C653 ) C321_=_C692( C321 C692 ) C321_=_C725( C321 C725 ) C321_=_C736( C321 C736 ) C321_=_C748( C321 C748 ) \nC321_=_C751( C321 C751 ) C321_=_C759( C321 C759 ) C321_=_C761( C321 C761 ) C321_=_C773( C321 C773 ) C321_=_C801( C321 C801 ) C321_=_C826( C321 C826 ) \nC321_=_C854( C321 C854 ) C321_=_C881( C321 C881 ) C321_=_C882( C321 C882 ) C321_=_C885( C321 C885 ) C321_=_C909( C321 C909 ) C321_=_C910( C321 C910 ) \nC321_=_C940( C321 C940 ) C322_=_C336( C322 C336 ) C322_=_C339( C322 C339 ) C322_=_C349( C322 C349 ) C322_=_C368( C322 C368 ) C322_=_C378( C322 C378 ) \nC322_=_C398( C322 C398 ) C322_=_C428( C322 C428 ) C322_=_C436( C322 C436 ) C322_=_C462( C322 C462 ) C322_=_C481( C322 C481 ) C322_=_C483( C322 C483 ) \nC322_=_C490( C322 C490 ) C322_=_C506( C322 C506 ) C322_=_C516( C322 C516 ) C322_=_C519( C322 C519 ) C322_=_C526( C322 C526 ) C322_=_C538( C322 C538 ) \nC322_=_C555( C322 C555 ) C322_=_C569( C322 C569 ) C322_=_C576( C322 C576 ) C322_=_C584( C322 C584 ) C322_=_C591( C322 C591 ) C322_=_C594( C322 C594 ) \nC322_=_C601( C322 C601 ) C322_=_C610( C322 C610 ) C322_=_C632( C322 C632 ) C322_=_C649( C322 C649 ) C322_=_C654( C322 C654 ) C322_=_C659( C322 C659 ) \nC322_=_C666( C322 C666 ) C322_=_C686( C322 C686 ) C322_=_C692( C322 C692 ) C322_=_C702( C322 C702 ) C322_=_C731(</w:t>
      </w:r>
    </w:p>
    <w:p>
      <w:pPr>
        <w:pStyle w:val="PreformattedText"/>
        <w:bidi w:val="0"/>
        <w:spacing w:before="0" w:after="0"/>
        <w:jc w:val="left"/>
        <w:rPr/>
      </w:pPr>
      <w:r>
        <w:rPr/>
        <w:t xml:space="preserve"> </w:t>
      </w:r>
      <w:r>
        <w:rPr/>
        <w:t>C322 C731 ) C322_=_C748( C322 C748 ) \nC322_=_C753( C322 C753 ) C322_=_C759( C322 C759 ) C322_=_C761( C322 C761 ) C322_=_C773( C322 C773 ) C322_=_C775( C322 C775 ) C322_=_C780( C322 C780 ) \nC322_=_C801( C322 C801 ) C322_=_C831( C322 C831 ) C322_=_C840( C322 C840 ) C322_=_C854( C322 C854 ) C322_=_C855( C322 C855 ) C322_=_C858( C322 C858 ) \nC322_=_C861( C322 C861 ) C322_=_C862( C322 C862 ) C322_=_C882( C322 C882 ) C322_=_C883( C322 C883 ) C322_=_C885( C322 C885 ) C322_=_C889( C322 C889 ) \nC322_=_C903( C322 C903 ) C322_=_C910( C322 C910 ) C322_=_C940( C322 C940 ) C322_=_C942( C322 C942 ) C322_=_C944( C322 C944 ) C324_=_C346( C324 C346 ) \nC324_=_C362( C324 C362 ) C324_=_C377( C324 C377 ) C324_=_C397( C324 C397 ) C324_=_C401( C324 C401 ) C324_=_C452( C324 C452 ) C324_=_C471( C324 C471 ) \nC324_=_C472( C324 C472 ) C324_=_C473( C324 C473 ) C324_=_C486( C324 C486 ) C324_=_C493( C324 C493 ) C324_=_C557( C324 C557 ) C324_=_C564( C324 C564 ) \nC324_=_C565( C324 C565 ) C324_=_C568( C324 C568 ) C324_=_C570( C324 C570 ) C324_=_C618( C324 C618 ) C324_=_C621( C324 C621 ) C324_=_C625( C324 C625 ) \nC324_=_C652( C324 C652 ) C324_=_C665( C324 C665 ) C324_=_C670( C324 C670 ) C324_=_C696( C324 C696 ) C324_=_C698( C324 C698 ) C324_=_C703( C324 C703 ) \nC324_=_C717( C324 C717 ) C324_=_C728( C324 C728 ) C324_=_C730( C324 C730 ) C324_=_C740( C324 C740 ) C324_=_C745( C324 C745 ) C324_=_C798( C324 C798 ) \nC324_=_C808( C324 C808 ) C324_=_C809( C324 C809 ) C324_=_C818( C324 C818 ) C324_=_C819( C324 C819 ) C324_=_C827( C324 C827 ) C324_=_C831( C324 C831 ) \nC324_=_C842( C324 C842 ) C324_=_C853( C324 C853 ) C324_=_C866( C324 C866 ) C324_=_C873( C324 C873 ) C324_=_C879( C324 C879 ) C324_=_C882( C324 C882 ) \nC324_=_C891( C324 C891 ) C324_=_C892( C324 C892 ) C324_=_C894( C324 C894 ) C324_=_C897( C324 C897 ) C324_=_C921( C324 C921 ) C324_=_C924( C324 C924 ) \nC324_=_C931( C324 C931 ) C324_=_C948( C324 C948 ) C325_=_C361( C325 C361 ) C325_=_C368( C325 C368 ) C325_=_C417( C325 C417 ) C325_=_C458( C325 C458 ) \nC325_=_C475( C325 C475 ) C325_=_C486( C325 C486 ) C325_=_C488( C325 C488 ) C325_=_C521( C325 C521 ) C325_=_C546( C325 C546 ) C325_=_C565( C325 C565 ) \nC325_=_C596( C325 C596 ) C325_=_C611( C325 C611 ) C325_=_C613( C325 C613 ) C325_=_C617( C325 C617 ) C325_=_C618( C325 C618 ) C325_=_C619( C325 C619 ) \nC325_=_C646( C325 C646 ) C325_=_C679( C325 C679 ) C325_=_C686( C325 C686 ) C325_=_C720( C325 C720 ) C325_=_C747( C325 C747 ) C325_=_C750( C325 C750 ) \nC325_=_C756( C325 C756 ) C325_=_C770( C325 C770 ) C325_=_C771( C325 C771 ) C325_=_C774( C325 C774 ) C325_=_C781( C325 C781 ) C325_=_C782( C325 C782 ) \nC325_=_C792( C325 C792 ) C325_=_C862( C325 C862 ) C325_=_C871( C325 C871 ) C325_=_C896( C325 C896 ) C325_=_C901( C325 C901 ) C325_=_C910( C325 C910 ) \nC325_=_C916( C325 C916 ) C325_=_C924( C325 C924 ) C325_=_C937( C325 C937 ) C325_=_C939( C325 C939 ) C326_=_C331( C326 C331 ) C326_=_C348( C326 C348 ) \nC326_=_C354( C326 C354 ) C326_=_C377( C326 C377 ) C326_=_C378( C326 C378 ) C326_=_C384( C326 C384 ) C326_=_C393( C326 C393 ) C326_=_C409( C326 C409 ) \nC326_=_C415( C326 C415 ) C326_=_C545( C326 C545 ) C326_=_C549( C326 C549 ) C326_=_C583( C326 C583 ) C326_=_C601( C326 C601 ) C326_=_C604( C326 C604 ) \nC326_=_C616( C326 C616 ) C326_=_C628( C326 C628 ) C326_=_C651( C326 C651 ) C326_=_C664( C326 C664 ) C326_=_C667( C326 C667 ) C326_=_C679( C326 C679 ) \nC326_=_C700( C326 C700 ) C326_=_C717( C326 C717 ) C326_=_C721( C326 C721 ) C326_=_C729( C326 C729 ) C326_=_C731( C326 C731 ) C326_=_C733( C326 C733 ) \nC326_=_C740( C326 C740 ) C326_=_C758( C326 C758 ) C326_=_C764( C326 C764 ) C326_=_C781( C326 C781 ) C326_=_C790( C326 C790 ) C326_=_C792( C326 C792 ) \nC326_=_C819( C326 C819 ) C326_=_C824( C326 C824 ) C326_=_C829( C326 C829 ) C326_=_C834( C326 C834 ) C326_=_C838( C326 C838 ) C326_=_C841( C326 C841 ) \nC326_=_C842( C326 C842 ) C326_=_C843( C326 C843 ) C326_=_C858( C326 C858 ) C326_=_C859( C326 C859 ) C326_=_C860( C326 C860 ) C326_=_C894( C326 C894 ) \nC326_=_C908( C326 C908 ) C326_=_C910( C326 C910 ) C326_=_C918( C326 C918 ) C326_=_C921( C326 C921 ) C326_=_C929( C326 C929 ) C326_=_C931( C326 C931 ) \nC328_=_C346( C328 C346 ) C328_=_C348( C328 C348 ) C328_=_C423( C328 C423 ) C328_=_C425( C328 C425 ) C328_=_C456( C328 C456 ) C328_=_C478( C328 C478 ) \nC328_=_C484( C328 C484 ) C328_=_C495( C328 C495 ) C328_=_C520( C328 C520 ) C328_=_C522( C328 C522 ) C328_=_C544( C328 C544 ) C328_=_C566( C328 C566 ) \nC328_=_C569( C328 C569 ) C328_=_C575( C328 C575 ) C328_=_C601( C328 C601 ) C328_=_C602( C328 C602 ) C328_=_C605( C328 C605 ) C328_=_C612( C328 C612 ) \nC328_=_C652( C328 C652 ) C328_=_C672( C328 C672 ) C328_=_C674( C328 C674 ) C328_=_C675( C328 C675 ) C328_=_C691( C328 C691 ) C328_=_C694( C328 C694 ) \nC328_=_C700( C328 C700 ) C328_=_C702( C328 C702 ) C328_=_C710( C328 C710 ) C328_=_C722( C328 C722 ) C328_=_C749( C328 C749 ) C328_=_C763( C328 C763 ) \nC328_=_C766( C328 C766 ) C328_=_C779( C328 C779 ) C328_=_C781( C328 C781 ) C328_=_C782( C328 C782 ) C328_=_C784( C328 C784 ) C328_=_C785( C328 C785 ) \nC328_=_C822( C328 C822 ) C328_=_C825( C328 C825 ) C328_=_C835( C328 C835 ) C328_=_C836( C328 C836 ) C328_=_C844( C328 C844 ) C328_=_C846( C328 C846 ) \nC328_=_C847( C328 C847 ) C328_=_C856( C328 C856 ) C328_=_C858( C328 C858 ) C328_=_C869( C328 C869 ) C328_=_C871( C328 C871 ) C328_=_C872( C328 C872 ) \nC328_=_C876( C328 C876 ) C328_=_C877( C328 C877 ) C328_=_C879( C328 C879 ) C328_=_C880( C328 C880 ) C328_=_C881( C328 C881 ) C328_=_C882( C328 C882 ) \nC328_=_C898( C328 C898 ) C328_=_C900( C328 C900 ) C328_=_C910( C328 C910 ) C328_=_C912( C328 C912 ) C328_=_C924( C328 C924 ) C328_=_C942( C328 C942 ) \nC329_=_C335( C329 C335 ) C329_=_C361( C329 C361 ) C329_=_C372( C329 C372 ) C329_=_C377( C329 C377 ) C329_=_C397( C329 C397 ) C329_=_C415( C329 C415 ) \nC329_=_C427( C329 C427 ) C329_=_C432( C329 C432 ) C329_=_C447( C329 C447 ) C329_=_C467( C329 C467 ) C329_=_C471( C329 C471 ) C329_=_C481( C329 C481 ) \nC329_=_C498( C329 C498 ) C329_=_C500( C329 C500 ) C329_=_C502( C329 C502 ) C329_=_C515( C329 C515 ) C329_=_C526( C329 C526 ) C329_=_C531( C329 C531 ) \nC329_=_C536( C329 C536 ) C329_=_C564( C329 C564 ) C329_=_C573( C329 C573 ) C329_=_C575( C329 C575 ) C329_=_C602( C329 C602 ) C329_=_C630( C329 C630 ) \nC329_=_C632( C329 C632 ) C329_=_C646( C329 C646 ) C329_=_C691( C329 C691 ) C329_=_C720( C329 C720 ) C329_=_C721( C329 C721 ) C329_=_C723( C329 C723 ) \nC329_=_C735( C329 C735 ) C329_=_C742( C329 C742 ) C329_=_C743( C329 C743 ) C329_=_C752( C329 C752 ) C329_=_C758( C329 C758 ) C329_=_C767( C329 C767 ) \nC329_=_C769( C329 C769 ) C329_=_C773( C329 C773 ) C329_=_C774( C329 C774 ) C329_=_C799( C329 C799 ) C329_=_C800( C329 C800 ) C329_=_C811( C329 C811 ) \nC329_=_C813( C329 C813 ) C329_=_C829( C329 C829 ) C329_=_C832( C329 C832 ) C329_=_C849( C329 C849 ) C329_=_C851( C329 C851 ) C329_=_C856( C329 C856 ) \nC329_=_C862( C329 C862 ) C329_=_C867( C329 C867 ) C329_=_C908( C329 C908 ) C329_=_C911( C329 C911 ) C329_=_C916( C329 C916 ) C329_=_C921( C329 C921 ) \nC329_=_C948( C329 C948 ) C330_=_C389( C330 C389 ) C330_=_C418( C330 C418 ) C330_=_C425( C330 C425 ) C330_=_C431( C330 C431 ) C330_=_C441( C330 C441 ) \nC330_=_C485( C330 C485 ) C330_=_C493( C330 C493 ) C330_=_C496( C330 C496 ) C330_=_C497( C330 C497 ) C330_=_C503( C330 C503 ) C330_=_C511( C330 C511 ) \nC330_=_C532( C330 C532 ) C330_=_C533( C330 C533 ) C330_=_C535( C330 C535 ) C330_=_C546( C330 C546 ) C330_=_C559( C330 C559 ) C330_=_C560( C330 C560 ) \nC330_=_C612( C330 C612 ) C330_=_C613( C330 C613 ) C330_=_C638( C330 C638 ) C330_=_C655( C330 C655 ) C330_=_C665( C330 C665 ) C330_=_C683( C330 C683 ) \nC330_=_C709( C330 C709 ) C330_=_C723( C330 C723 ) C330_=_C728( C330 C728 ) C330_=_C730( C330 C730 ) C330_=_C732( C330 C732 ) C330_=_C735( C330 C735 ) \nC330_=_C744( C330 C744 ) C330_=_C753( C330 C753 ) C330_=_C754( C330 C754 ) C330_=_C764( C330 C764 ) C330_=_C790( C330 C790 ) C330_=_C792( C330 C792 ) \nC330_=_C796( C330 C796 ) C330_=_C814( C330 C814 ) C330_=_C825( C330 C825 ) C330_=_C839( C330 C839 ) C330_=_C845( C330 C845 ) C330_=_C847( C330 C847 ) \nC330_=_C849( C330 C849 ) C330_=_C863( C330 C863 ) C330_=_C867( C330 C867 ) C330_=_C878( C330 C878 ) C330_=_C888( C330 C888 ) C330_=_C889( C330 C889 ) \nC330_=_C892( C330 C892 ) C330_=_C900( C330 C900 ) C330_=_C901( C330 C901 ) C330_=_C912( C330 C912 ) C330_=_C919( C330 C919 ) C330_=_C934( C330 C934 ) \nC330_=_C936( C330 C936 ) C330_=_C942( C330 C942 ) C330_=_C947( C330 C947 ) C331_=_C345( C331 C345 ) C331_=_C350( C331 C350 ) C331_=_C357( C331 C357 ) \nC331_=_C366( C331 C366 ) C331_=_C377( C331 C377 ) C331_=_C385( C331 C385 ) C331_=_C409( C331 C409 ) C331_=_C415( C331 C415 ) C331_=_C436( C331 C436 ) \nC331_=_C524( C331 C524 ) C331_=_C541( C331 C541 ) C331_=_C571( C331 C571 ) C331_=_C583( C331 C583 ) C331_=_C606( C331 C606 ) C331_=_C614( C331 C614 ) \nC331_=_C616( C331 C616 ) C331_=_C620( C331 C620 ) C331_=_C633( C331 C633 ) C331_=_C636( C331 C636 ) C331_=_C640( C331 C640 ) C331_=_C651( C331 C651 ) \nC331_=_C665( C331 C665 ) C331_=_C689( C331 C689 ) C331_=_C710( C331 C710 ) C331_=_C733( C331 C733 ) C331_=_C758( C331 C758 ) C331_=_C765( C331 C765 ) \nC331_=_C775( C331 C775 ) C331_=_C777( C331 C777 ) C331_=_C780( C331 C780 ) C331_=_C785( C331 C785 ) C331_=_C789( C331 C789 ) C331_=_C792( C331 C792 ) \nC331_=_C813( C331 C813 ) C331_=_C825( C331 C825 ) C331_=_C832( C331 C832 ) C331_=_C838( C331 C838 ) C331_=_C841( C331 C841 ) C331_=_C842( C331 C842 ) \nC331_=_C857( C331 C857 ) C331_=_C872( C331 C872 ) C331_=_C887( C331 C887 ) C331_=_C899( C331 C899 ) C331_=_C908( C331 C908 ) C331_=_C909( C331 C909 ) \nC331_=_C910( C331 C910 ) C331_=_C918( C331 C918 ) C331_=_C919( C331 C919 ) C331_=_C934( C331 C934 ) C331_=_C946( C331 C946 ) C335_=_C361( C335 C361 ) \nC335_=_C372( C335 C372 ) C335_=_C377( C335 C377 ) C335_=_C397( C335 C397 ) C335_=_C403( C335 C403 ) C335_=_C415( C335 C415 ) C335_=_C420(</w:t>
      </w:r>
    </w:p>
    <w:p>
      <w:pPr>
        <w:pStyle w:val="PreformattedText"/>
        <w:bidi w:val="0"/>
        <w:spacing w:before="0" w:after="0"/>
        <w:jc w:val="left"/>
        <w:rPr/>
      </w:pPr>
      <w:r>
        <w:rPr/>
        <w:t xml:space="preserve"> </w:t>
      </w:r>
      <w:r>
        <w:rPr/>
        <w:t>C335 C420 ) \nC335_=_C429( C335 C429 ) C335_=_C435( C335 C435 ) C335_=_C459( C335 C459 ) C335_=_C467( C335 C467 ) C335_=_C471( C335 C471 ) C335_=_C489( C335 C489 ) \nC335_=_C500( C335 C500 ) C335_=_C502( C335 C502 ) C335_=_C508( C335 C508 ) C335_=_C515( C335 C515 ) C335_=_C531( C335 C531 ) C335_=_C535( C335 C535 ) \nC335_=_C536( C335 C536 ) C335_=_C554( C335 C554 ) C335_=_C575( C335 C575 ) C335_=_C598( C335 C598 ) C335_=_C602( C335 C602 ) C335_=_C632( C335 C632 ) \nC335_=_C646( C335 C646 ) C335_=_C686( C335 C686 ) C335_=_C708( C335 C708 ) C335_=_C709( C335 C709 ) C335_=_C710( C335 C710 ) C335_=_C711( C335 C711 ) \nC335_=_C727( C335 C727 ) C335_=_C744( C335 C744 ) C335_=_C748( C335 C748 ) C335_=_C752( C335 C752 ) C335_=_C767( C335 C767 ) C335_=_C773( C335 C773 ) \nC335_=_C774( C335 C774 ) C335_=_C797( C335 C797 ) C335_=_C810( C335 C810 ) C335_=_C821( C335 C821 ) C335_=_C829( C335 C829 ) C335_=_C851( C335 C851 ) \nC335_=_C867( C335 C867 ) C335_=_C874( C335 C874 ) C335_=_C884( C335 C884 ) C335_=_C903( C335 C903 ) C335_=_C908( C335 C908 ) C335_=_C917( C335 C917 ) \nC335_=_C921( C335 C921 ) C335_=_C931( C335 C931 ) C335_=_C937( C335 C937 ) C335_=_C945( C335 C945 ) C335_=_C949( C335 C949 ) C336_=_C338( C336 C338 ) \nC336_=_C349( C336 C349 ) C336_=_C355( C336 C355 ) C336_=_C368( C336 C368 ) C336_=_C378( C336 C378 ) C336_=_C395( C336 C395 ) C336_=_C422( C336 C422 ) \nC336_=_C428( C336 C428 ) C336_=_C438( C336 C438 ) C336_=_C478( C336 C478 ) C336_=_C480( C336 C480 ) C336_=_C481( C336 C481 ) C336_=_C491( C336 C491 ) \nC336_=_C506( C336 C506 ) C336_=_C512( C336 C512 ) C336_=_C516( C336 C516 ) C336_=_C526( C336 C526 ) C336_=_C528( C336 C528 ) C336_=_C538( C336 C538 ) \nC336_=_C555( C336 C555 ) C336_=_C561( C336 C561 ) C336_=_C564( C336 C564 ) C336_=_C569( C336 C569 ) C336_=_C576( C336 C576 ) C336_=_C581( C336 C581 ) \nC336_=_C583( C336 C583 ) C336_=_C584( C336 C584 ) C336_=_C592( C336 C592 ) C336_=_C594( C336 C594 ) C336_=_C604( C336 C604 ) C336_=_C632( C336 C632 ) \nC336_=_C649( C336 C649 ) C336_=_C659( C336 C659 ) C336_=_C666( C336 C666 ) C336_=_C683( C336 C683 ) C336_=_C781( C336 C781 ) C336_=_C783( C336 C783 ) \nC336_=_C793( C336 C793 ) C336_=_C814( C336 C814 ) C336_=_C835( C336 C835 ) C336_=_C840( C336 C840 ) C336_=_C855( C336 C855 ) C336_=_C858( C336 C858 ) \nC336_=_C861( C336 C861 ) C336_=_C862( C336 C862 ) C336_=_C889( C336 C889 ) C336_=_C891( C336 C891 ) C336_=_C892( C336 C892 ) C336_=_C897( C336 C897 ) \nC336_=_C903( C336 C903 ) C336_=_C937( C336 C937 ) C336_=_C938( C336 C938 ) C336_=_C940( C336 C940 ) C336_=_C942( C336 C942 ) C336_=_C946( C336 C946 ) \nC336_=_C948( C336 C948 ) C336_=_C949( C336 C949 ) C337_=_C340( C337 C340 ) C337_=_C375( C337 C375 ) C337_=_C387( C337 C387 ) C337_=_C452( C337 C452 ) \nC337_=_C458( C337 C458 ) C337_=_C477( C337 C477 ) C337_=_C500( C337 C500 ) C337_=_C512( C337 C512 ) C337_=_C523( C337 C523 ) C337_=_C528( C337 C528 ) \nC337_=_C549( C337 C549 ) C337_=_C553( C337 C553 ) C337_=_C554( C337 C554 ) C337_=_C556( C337 C556 ) C337_=_C558( C337 C558 ) C337_=_C567( C337 C567 ) \nC337_=_C582( C337 C582 ) C337_=_C603( C337 C603 ) C337_=_C630( C337 C630 ) C337_=_C639( C337 C639 ) C337_=_C641( C337 C641 ) C337_=_C646( C337 C646 ) \nC337_=_C647( C337 C647 ) C337_=_C654( C337 C654 ) C337_=_C662( C337 C662 ) C337_=_C681( C337 C681 ) C337_=_C685( C337 C685 ) C337_=_C691( C337 C691 ) \nC337_=_C745( C337 C745 ) C337_=_C760( C337 C760 ) C337_=_C764( C337 C764 ) C337_=_C767( C337 C767 ) C337_=_C768( C337 C768 ) C337_=_C786( C337 C786 ) \nC337_=_C791( C337 C791 ) C337_=_C795( C337 C795 ) C337_=_C799( C337 C799 ) C337_=_C800( C337 C800 ) C337_=_C821( C337 C821 ) C337_=_C822( C337 C822 ) \nC337_=_C837( C337 C837 ) C337_=_C845( C337 C845 ) C337_=_C846( C337 C846 ) C337_=_C848( C337 C848 ) C337_=_C852( C337 C852 ) C337_=_C855( C337 C855 ) \nC337_=_C863( C337 C863 ) C337_=_C873( C337 C873 ) C337_=_C886( C337 C886 ) C337_=_C891( C337 C891 ) C337_=_C902( C337 C902 ) C337_=_C904( C337 C904 ) \nC337_=_C906( C337 C906 ) C337_=_C912( C337 C912 ) C337_=_C914( C337 C914 ) C337_=_C921( C337 C921 ) C337_=_C922( C337 C922 ) C337_=_C930( C337 C930 ) \nC337_=_C939( C337 C939 ) C337_=_C944( C337 C944 ) C338_=_C365( C338 C365 ) C338_=_C390( C338 C390 ) C338_=_C395( C338 C395 ) C338_=_C410( C338 C410 ) \nC338_=_C422( C338 C422 ) C338_=_C432( C338 C432 ) C338_=_C455( C338 C455 ) C338_=_C459( C338 C459 ) C338_=_C469( C338 C469 ) C338_=_C478( C338 C478 ) \nC338_=_C481( C338 C481 ) C338_=_C484( C338 C484 ) C338_=_C490( C338 C490 ) C338_=_C492( C338 C492 ) C338_=_C555( C338 C555 ) C338_=_C556( C338 C556 ) \nC338_=_C561( C338 C561 ) C338_=_C581( C338 C581 ) C338_=_C592( C338 C592 ) C338_=_C604( C338 C604 ) C338_=_C619( C338 C619 ) C338_=_C629( C338 C629 ) \nC338_=_C640( C338 C640 ) C338_=_C662( C338 C662 ) C338_=_C663( C338 C663 ) C338_=_C668( C338 C668 ) C338_=_C673( C338 C673 ) C338_=_C678( C338 C678 ) \nC338_=_C692( C338 C692 ) C338_=_C695( C338 C695 ) C338_=_C746( C338 C746 ) C338_=_C752( C338 C752 ) C338_=_C755( C338 C755 ) C338_=_C780( C338 C780 ) \nC338_=_C781( C338 C781 ) C338_=_C782( C338 C782 ) C338_=_C783( C338 C783 ) C338_=_C793( C338 C793 ) C338_=_C796( C338 C796 ) C338_=_C801( C338 C801 ) \nC338_=_C845( C338 C845 ) C338_=_C850( C338 C850 ) C338_=_C851( C338 C851 ) C338_=_C856( C338 C856 ) C338_=_C857( C338 C857 ) C338_=_C860( C338 C860 ) \nC338_=_C880( C338 C880 ) C338_=_C891( C338 C891 ) C338_=_C897( C338 C897 ) C338_=_C925( C338 C925 ) C338_=_C929( C338 C929 ) C338_=_C937( C338 C937 ) \nC338_=_C939( C338 C939 ) C338_=_C949( C338 C949 ) C339_=_C398( C339 C398 ) C339_=_C436( C339 C436 ) C339_=_C448( C339 C448 ) C339_=_C452( C339 C452 ) \nC339_=_C457( C339 C457 ) C339_=_C475( C339 C475 ) C339_=_C557( C339 C557 ) C339_=_C638( C339 C638 ) C339_=_C645( C339 C645 ) C339_=_C653( C339 C653 ) \nC339_=_C654( C339 C654 ) C339_=_C686( C339 C686 ) C339_=_C697( C339 C697 ) C339_=_C702( C339 C702 ) C339_=_C703( C339 C703 ) C339_=_C708( C339 C708 ) \nC339_=_C726( C339 C726 ) C339_=_C731( C339 C731 ) C339_=_C745( C339 C745 ) C339_=_C753( C339 C753 ) C339_=_C759( C339 C759 ) C339_=_C765( C339 C765 ) \nC339_=_C775( C339 C775 ) C339_=_C776( C339 C776 ) C339_=_C780( C339 C780 ) C339_=_C827( C339 C827 ) C339_=_C831( C339 C831 ) C339_=_C833( C339 C833 ) \nC339_=_C857( C339 C857 ) C339_=_C861( C339 C861 ) C339_=_C881( C339 C881 ) C339_=_C883( C339 C883 ) C339_=_C885( C339 C885 ) C339_=_C897( C339 C897 ) \nC339_=_C906( C339 C906 ) C339_=_C909( C339 C909 ) C339_=_C919( C339 C919 ) C339_=_C920( C339 C920 ) C339_=_C927( C339 C927 ) C339_=_C938( C339 C938 ) \nC339_=_C942( C339 C942 ) C339_=_C944( C339 C944 ) C340_=_C351( C340 C351 ) C340_=_C359( C340 C359 ) C340_=_C384( C340 C384 ) C340_=_C386( C340 C386 ) \nC340_=_C387( C340 C387 ) C340_=_C401( C340 C401 ) C340_=_C405( C340 C405 ) C340_=_C443( C340 C443 ) C340_=_C458( C340 C458 ) C340_=_C512( C340 C512 ) \nC340_=_C515( C340 C515 ) C340_=_C525( C340 C525 ) C340_=_C528( C340 C528 ) C340_=_C541( C340 C541 ) C340_=_C554( C340 C554 ) C340_=_C567( C340 C567 ) \nC340_=_C582( C340 C582 ) C340_=_C633( C340 C633 ) C340_=_C641( C340 C641 ) C340_=_C658( C340 C658 ) C340_=_C659( C340 C659 ) C340_=_C671( C340 C671 ) \nC340_=_C679( C340 C679 ) C340_=_C681( C340 C681 ) C340_=_C684( C340 C684 ) C340_=_C719( C340 C719 ) C340_=_C742( C340 C742 ) C340_=_C743( C340 C743 ) \nC340_=_C760( C340 C760 ) C340_=_C764( C340 C764 ) C340_=_C768( C340 C768 ) C340_=_C786( C340 C786 ) C340_=_C800( C340 C800 ) C340_=_C802( C340 C802 ) \nC340_=_C823( C340 C823 ) C340_=_C835( C340 C835 ) C340_=_C837( C340 C837 ) C340_=_C838( C340 C838 ) C340_=_C845( C340 C845 ) C340_=_C846( C340 C846 ) \nC340_=_C853( C340 C853 ) C340_=_C855( C340 C855 ) C340_=_C856( C340 C856 ) C340_=_C888( C340 C888 ) C340_=_C891( C340 C891 ) C340_=_C895( C340 C895 ) \nC340_=_C896( C340 C896 ) C340_=_C900( C340 C900 ) C340_=_C904( C340 C904 ) C340_=_C947( C340 C947 ) C341_=_C352( C341 C352 ) C341_=_C357( C341 C357 ) \nC341_=_C367( C341 C367 ) C341_=_C394( C341 C394 ) C341_=_C417( C341 C417 ) C341_=_C424( C341 C424 ) C341_=_C426( C341 C426 ) C341_=_C463( C341 C463 ) \nC341_=_C483( C341 C483 ) C341_=_C487( C341 C487 ) C341_=_C552( C341 C552 ) C341_=_C610( C341 C610 ) C341_=_C614( C341 C614 ) C341_=_C626( C341 C626 ) \nC341_=_C636( C341 C636 ) C341_=_C647( C341 C647 ) C341_=_C650( C341 C650 ) C341_=_C657( C341 C657 ) C341_=_C660( C341 C660 ) C341_=_C661( C341 C661 ) \nC341_=_C686( C341 C686 ) C341_=_C733( C341 C733 ) C341_=_C736( C341 C736 ) C341_=_C737( C341 C737 ) C341_=_C745( C341 C745 ) C341_=_C751( C341 C751 ) \nC341_=_C771( C341 C771 ) C341_=_C773( C341 C773 ) C341_=_C817( C341 C817 ) C341_=_C826( C341 C826 ) C341_=_C829( C341 C829 ) C341_=_C830( C341 C830 ) \nC341_=_C848( C341 C848 ) C341_=_C851( C341 C851 ) C341_=_C881( C341 C881 ) C341_=_C894( C341 C894 ) C341_=_C901( C341 C901 ) C341_=_C909( C341 C909 ) \nC341_=_C929( C341 C929 ) C341_=_C945( C341 C945 ) C343_=_C350( C343 C350 ) C343_=_C366( C343 C366 ) C343_=_C376( C343 C376 ) C343_=_C394( C343 C394 ) \nC343_=_C405( C343 C405 ) C343_=_C418( C343 C418 ) C343_=_C442( C343 C442 ) C343_=_C446( C343 C446 ) C343_=_C447( C343 C447 ) C343_=_C450( C343 C450 ) \nC343_=_C460( C343 C460 ) C343_=_C488( C343 C488 ) C343_=_C489( C343 C489 ) C343_=_C490( C343 C490 ) C343_=_C491( C343 C491 ) C343_=_C492( C343 C492 ) \nC343_=_C493( C343 C493 ) C343_=_C494( C343 C494 ) C343_=_C517( C343 C517 ) C343_=_C542( C343 C542 ) C343_=_C547( C343 C547 ) C343_=_C602( C343 C602 ) \nC343_=_C608( C343 C608 ) C343_=_C611( C343 C611 ) C343_=_C614( C343 C614 ) C343_=_C617( C343 C617 ) C343_=_C636( C343 C636 ) C343_=_C647( C343 C647 ) \nC343_=_C648( C343 C648 ) C343_=_C660( C343 C660 ) C343_=_C661( C343 C661 ) C343_=_C662( C343 C662 ) C343_=_C663( C343 C663 ) C343_=_C665( C343 C665 ) \nC343_=_C672( C343 C672 ) C343_=_C675( C343 C675 ) C343_=_C682( C343 C682 ) C343_=_C722( C343 C722 ) C343_=_C746( C343 C746 ) C343_=_C751( C343 C751 ) \nC343_=_C770(</w:t>
      </w:r>
    </w:p>
    <w:p>
      <w:pPr>
        <w:pStyle w:val="PreformattedText"/>
        <w:bidi w:val="0"/>
        <w:spacing w:before="0" w:after="0"/>
        <w:jc w:val="left"/>
        <w:rPr/>
      </w:pPr>
      <w:r>
        <w:rPr/>
        <w:t xml:space="preserve"> </w:t>
      </w:r>
      <w:r>
        <w:rPr/>
        <w:t>C343 C770 ) C343_=_C773( C343 C773 ) C343_=_C783( C343 C783 ) C343_=_C808( C343 C808 ) C343_=_C816( C343 C816 ) C343_=_C823( C343 C823 ) \nC343_=_C841( C343 C841 ) C343_=_C849( C343 C849 ) C343_=_C853( C343 C853 ) C343_=_C854( C343 C854 ) C343_=_C858( C343 C858 ) C343_=_C860( C343 C860 ) \nC343_=_C861( C343 C861 ) C343_=_C862( C343 C862 ) C343_=_C863( C343 C863 ) C343_=_C882( C343 C882 ) C343_=_C885( C343 C885 ) C343_=_C894( C343 C894 ) \nC343_=_C899( C343 C899 ) C343_=_C906( C343 C906 ) C343_=_C911( C343 C911 ) C343_=_C912( C343 C912 ) C343_=_C928( C343 C928 ) C343_=_C930( C343 C930 ) \nC343_=_C942( C343 C942 ) C343_=_C943( C343 C943 ) C343_=_C944( C343 C944 ) C343_=_C945( C343 C945 ) C345_=_C346( C345 C346 ) C345_=_C366( C345 C366 ) \nC345_=_C385( C345 C385 ) C345_=_C409( C345 C409 ) C345_=_C424( C345 C424 ) C345_=_C436( C345 C436 ) C345_=_C494( C345 C494 ) C345_=_C495( C345 C495 ) \nC345_=_C496( C345 C496 ) C345_=_C497( C345 C497 ) C345_=_C498( C345 C498 ) C345_=_C499( C345 C499 ) C345_=_C500( C345 C500 ) C345_=_C532( C345 C532 ) \nC345_=_C571( C345 C571 ) C345_=_C595( C345 C595 ) C345_=_C606( C345 C606 ) C345_=_C607( C345 C607 ) C345_=_C614( C345 C614 ) C345_=_C620( C345 C620 ) \nC345_=_C633( C345 C633 ) C345_=_C634( C345 C634 ) C345_=_C636( C345 C636 ) C345_=_C639( C345 C639 ) C345_=_C664( C345 C664 ) C345_=_C665( C345 C665 ) \nC345_=_C667( C345 C667 ) C345_=_C710( C345 C710 ) C345_=_C741( C345 C741 ) C345_=_C742( C345 C742 ) C345_=_C761( C345 C761 ) C345_=_C775( C345 C775 ) \nC345_=_C777( C345 C777 ) C345_=_C780( C345 C780 ) C345_=_C784( C345 C784 ) C345_=_C785( C345 C785 ) C345_=_C789( C345 C789 ) C345_=_C793( C345 C793 ) \nC345_=_C802( C345 C802 ) C345_=_C825( C345 C825 ) C345_=_C832( C345 C832 ) C345_=_C834( C345 C834 ) C345_=_C835( C345 C835 ) C345_=_C843( C345 C843 ) \nC345_=_C847( C345 C847 ) C345_=_C863( C345 C863 ) C345_=_C871( C345 C871 ) C345_=_C872( C345 C872 ) C345_=_C874( C345 C874 ) C345_=_C898( C345 C898 ) \nC345_=_C899( C345 C899 ) C345_=_C909( C345 C909 ) C345_=_C910( C345 C910 ) C345_=_C913( C345 C913 ) C345_=_C914( C345 C914 ) C345_=_C918( C345 C918 ) \nC345_=_C934( C345 C934 ) C345_=_C940( C345 C940 ) C345_=_C941( C345 C941 ) C345_=_C944( C345 C944 ) C345_=_C946( C345 C946 ) C346_=_C377( C346 C377 ) \nC346_=_C425( C346 C425 ) C346_=_C456( C346 C456 ) C346_=_C471( C346 C471 ) C346_=_C486( C346 C486 ) C346_=_C494( C346 C494 ) C346_=_C495( C346 C495 ) \nC346_=_C496( C346 C496 ) C346_=_C497( C346 C497 ) C346_=_C498( C346 C498 ) C346_=_C499( C346 C499 ) C346_=_C500( C346 C500 ) C346_=_C527( C346 C527 ) \nC346_=_C557( C346 C557 ) C346_=_C566( C346 C566 ) C346_=_C568( C346 C568 ) C346_=_C570( C346 C570 ) C346_=_C575( C346 C575 ) C346_=_C600( C346 C600 ) \nC346_=_C601( C346 C601 ) C346_=_C605( C346 C605 ) C346_=_C618( C346 C618 ) C346_=_C625( C346 C625 ) C346_=_C648( C346 C648 ) C346_=_C650( C346 C650 ) \nC346_=_C652( C346 C652 ) C346_=_C664( C346 C664 ) C346_=_C665( C346 C665 ) C346_=_C670( C346 C670 ) C346_=_C674( C346 C674 ) C346_=_C691( C346 C691 ) \nC346_=_C698( C346 C698 ) C346_=_C728( C346 C728 ) C346_=_C730( C346 C730 ) C346_=_C763( C346 C763 ) C346_=_C770( C346 C770 ) C346_=_C774( C346 C774 ) \nC346_=_C784( C346 C784 ) C346_=_C785( C346 C785 ) C346_=_C790( C346 C790 ) C346_=_C798( C346 C798 ) C346_=_C803( C346 C803 ) C346_=_C807( C346 C807 ) \nC346_=_C843( C346 C843 ) C346_=_C844( C346 C844 ) C346_=_C846( C346 C846 ) C346_=_C847( C346 C847 ) C346_=_C858( C346 C858 ) C346_=_C863( C346 C863 ) \nC346_=_C871( C346 C871 ) C346_=_C873( C346 C873 ) C346_=_C876( C346 C876 ) C346_=_C879( C346 C879 ) C346_=_C880( C346 C880 ) C346_=_C886( C346 C886 ) \nC346_=_C887( C346 C887 ) C346_=_C892( C346 C892 ) C346_=_C894( C346 C894 ) C346_=_C909( C346 C909 ) C346_=_C913( C346 C913 ) C346_=_C914( C346 C914 ) \nC346_=_C917( C346 C917 ) C346_=_C920( C346 C920 ) C346_=_C921( C346 C921 ) C346_=_C924( C346 C924 ) C346_=_C931( C346 C931 ) C346_=_C933( C346 C933 ) \nC346_=_C940( C346 C940 ) C346_=_C941( C346 C941 ) C347_=_C348( C347 C348 ) C347_=_C349( C347 C349 ) C347_=_C350( C347 C350 ) C347_=_C393( C347 C393 ) \nC347_=_C396( C347 C396 ) C347_=_C397( C347 C397 ) C347_=_C398( C347 C398 ) C347_=_C408( C347 C408 ) C347_=_C433( C347 C433 ) C347_=_C443( C347 C443 ) \nC347_=_C460( C347 C460 ) C347_=_C488( C347 C488 ) C347_=_C501( C347 C501 ) C347_=_C502( C347 C502 ) C347_=_C503( C347 C503 ) C347_=_C504( C347 C504 ) \nC347_=_C516( C347 C516 ) C347_=_C537( C347 C537 ) C347_=_C565( C347 C565 ) C347_=_C577( C347 C577 ) C347_=_C580( C347 C580 ) C347_=_C617( C347 C617 ) \nC347_=_C632( C347 C632 ) C347_=_C666( C347 C666 ) C347_=_C667( C347 C667 ) C347_=_C668( C347 C668 ) C347_=_C680( C347 C680 ) C347_=_C700( C347 C700 ) \nC347_=_C727( C347 C727 ) C347_=_C728( C347 C728 ) C347_=_C755( C347 C755 ) C347_=_C783( C347 C783 ) C347_=_C786( C347 C786 ) C347_=_C787( C347 C787 ) \nC347_=_C788( C347 C788 ) C347_=_C789( C347 C789 ) C347_=_C808( C347 C808 ) C347_=_C810( C347 C810 ) C347_=_C814( C347 C814 ) C347_=_C816( C347 C816 ) \nC347_=_C820( C347 C820 ) C347_=_C821( C347 C821 ) C347_=_C828( C347 C828 ) C347_=_C850( C347 C850 ) C347_=_C864( C347 C864 ) C347_=_C865( C347 C865 ) \nC347_=_C866( C347 C866 ) C347_=_C870( C347 C870 ) C347_=_C882( C347 C882 ) C347_=_C884( C347 C884 ) C347_=_C890( C347 C890 ) C347_=_C895( C347 C895 ) \nC347_=_C913( C347 C913 ) C347_=_C915( C347 C915 ) C347_=_C918( C347 C918 ) C347_=_C928( C347 C928 ) C347_=_C929( C347 C929 ) C347_=_C930( C347 C930 ) \nC347_=_C944( C347 C944 ) C348_=_C349( C348 C349 ) C348_=_C350( C348 C350 ) C348_=_C354( C348 C354 ) C348_=_C378( C348 C378 ) C348_=_C384( C348 C384 ) \nC348_=_C423( C348 C423 ) C348_=_C471( C348 C471 ) C348_=_C478( C348 C478 ) C348_=_C488( C348 C488 ) C348_=_C501( C348 C501 ) C348_=_C502( C348 C502 ) \nC348_=_C503( C348 C503 ) C348_=_C504( C348 C504 ) C348_=_C522( C348 C522 ) C348_=_C531( C348 C531 ) C348_=_C544( C348 C544 ) C348_=_C549( C348 C549 ) \nC348_=_C583( C348 C583 ) C348_=_C585( C348 C585 ) C348_=_C599( C348 C599 ) C348_=_C601( C348 C601 ) C348_=_C602( C348 C602 ) C348_=_C605( C348 C605 ) \nC348_=_C628( C348 C628 ) C348_=_C643( C348 C643 ) C348_=_C651( C348 C651 ) C348_=_C664( C348 C664 ) C348_=_C666( C348 C666 ) C348_=_C667( C348 C667 ) \nC348_=_C668( C348 C668 ) C348_=_C675( C348 C675 ) C348_=_C694( C348 C694 ) C348_=_C700( C348 C700 ) C348_=_C702( C348 C702 ) C348_=_C707( C348 C707 ) \nC348_=_C710( C348 C710 ) C348_=_C717( C348 C717 ) C348_=_C731( C348 C731 ) C348_=_C764( C348 C764 ) C348_=_C766( C348 C766 ) C348_=_C779( C348 C779 ) \nC348_=_C781( C348 C781 ) C348_=_C782( C348 C782 ) C348_=_C783( C348 C783 ) C348_=_C786( C348 C786 ) C348_=_C787( C348 C787 ) C348_=_C788( C348 C788 ) \nC348_=_C789( C348 C789 ) C348_=_C790( C348 C790 ) C348_=_C806( C348 C806 ) C348_=_C822( C348 C822 ) C348_=_C824( C348 C824 ) C348_=_C825( C348 C825 ) \nC348_=_C841( C348 C841 ) C348_=_C843( C348 C843 ) C348_=_C856( C348 C856 ) C348_=_C860( C348 C860 ) C348_=_C864( C348 C864 ) C348_=_C865( C348 C865 ) \nC348_=_C866( C348 C866 ) C348_=_C869( C348 C869 ) C348_=_C872( C348 C872 ) C348_=_C877( C348 C877 ) C348_=_C879( C348 C879 ) C348_=_C897( C348 C897 ) \nC348_=_C910( C348 C910 ) C348_=_C916( C348 C916 ) C348_=_C924( C348 C924 ) C348_=_C931( C348 C931 ) C348_=_C934( C348 C934 ) C348_=_C936( C348 C936 ) \nC348_=_C942( C348 C942 ) C349_=_C350( C349 C350 ) C349_=_C368( C349 C368 ) C349_=_C378( C349 C378 ) C349_=_C401( C349 C401 ) C349_=_C419( C349 C419 ) \nC349_=_C423( C349 C423 ) C349_=_C428( C349 C428 ) C349_=_C434( C349 C434 ) C349_=_C453( C349 C453 ) C349_=_C481( C349 C481 ) C349_=_C488( C349 C488 ) \nC349_=_C500( C349 C500 ) C349_=_C501( C349 C501 ) C349_=_C502( C349 C502 ) C349_=_C503( C349 C503 ) C349_=_C504( C349 C504 ) C349_=_C506( C349 C506 ) \nC349_=_C516( C349 C516 ) C349_=_C526( C349 C526 ) C349_=_C538( C349 C538 ) C349_=_C555( C349 C555 ) C349_=_C569( C349 C569 ) C349_=_C576( C349 C576 ) \nC349_=_C594( C349 C594 ) C349_=_C632( C349 C632 ) C349_=_C645( C349 C645 ) C349_=_C649( C349 C649 ) C349_=_C655( C349 C655 ) C349_=_C659( C349 C659 ) \nC349_=_C666( C349 C666 ) C349_=_C667( C349 C667 ) C349_=_C668( C349 C668 ) C349_=_C677( C349 C677 ) C349_=_C679( C349 C679 ) C349_=_C683( C349 C683 ) \nC349_=_C689( C349 C689 ) C349_=_C699( C349 C699 ) C349_=_C704( C349 C704 ) C349_=_C744( C349 C744 ) C349_=_C752( C349 C752 ) C349_=_C761( C349 C761 ) \nC349_=_C775( C349 C775 ) C349_=_C783( C349 C783 ) C349_=_C786( C349 C786 ) C349_=_C787( C349 C787 ) C349_=_C788( C349 C788 ) C349_=_C789( C349 C789 ) \nC349_=_C794( C349 C794 ) C349_=_C796( C349 C796 ) C349_=_C827( C349 C827 ) C349_=_C840( C349 C840 ) C349_=_C841( C349 C841 ) C349_=_C855( C349 C855 ) \nC349_=_C858( C349 C858 ) C349_=_C861( C349 C861 ) C349_=_C862( C349 C862 ) C349_=_C864( C349 C864 ) C349_=_C865( C349 C865 ) C349_=_C866( C349 C866 ) \nC349_=_C867( C349 C867 ) C349_=_C889( C349 C889 ) C349_=_C903( C349 C903 ) C349_=_C905( C349 C905 ) C349_=_C907( C349 C907 ) C349_=_C909( C349 C909 ) \nC349_=_C938( C349 C938 ) C349_=_C942( C349 C942 ) C349_=_C946( C349 C946 ) C350_=_C357( C350 C357 ) C350_=_C385( C350 C385 ) C350_=_C395( C350 C395 ) \nC350_=_C446( C350 C446 ) C350_=_C488( C350 C488 ) C350_=_C501( C350 C501 ) C350_=_C502( C350 C502 ) C350_=_C503( C350 C503 ) C350_=_C504( C350 C504 ) \nC350_=_C517( C350 C517 ) C350_=_C524( C350 C524 ) C350_=_C538( C350 C538 ) C350_=_C541( C350 C541 ) C350_=_C547( C350 C547 ) C350_=_C590( C350 C590 ) \nC350_=_C636( C350 C636 ) C350_=_C640( C350 C640 ) C350_=_C663( C350 C663 ) C350_=_C666( C350 C666 ) C350_=_C667( C350 C667 ) C350_=_C668( C350 C668 ) \nC350_=_C672( C350 C672 ) C350_=_C689( C350 C689 ) C350_=_C698( C350 C698 ) C350_=_C708( C350 C708 ) C350_=_C731( C350 C731 ) C350_=_C746( C350 C746 ) \nC350_=_C748( C350 C748 ) C350_=_C750( C350 C750 ) C350_=_C751( C350 C751 ) C350_=_C765( C350 C765 ) C350_=_C770( C350 C770 ) C350_=_C773( C350 C773 ) \nC350_=_C777( C350 C777 ) C350_=_C783(</w:t>
      </w:r>
    </w:p>
    <w:p>
      <w:pPr>
        <w:pStyle w:val="PreformattedText"/>
        <w:bidi w:val="0"/>
        <w:spacing w:before="0" w:after="0"/>
        <w:jc w:val="left"/>
        <w:rPr/>
      </w:pPr>
      <w:r>
        <w:rPr/>
        <w:t xml:space="preserve"> </w:t>
      </w:r>
      <w:r>
        <w:rPr/>
        <w:t>C350 C783 ) C350_=_C786( C350 C786 ) C350_=_C787( C350 C787 ) C350_=_C788( C350 C788 ) C350_=_C789( C350 C789 ) \nC350_=_C802( C350 C802 ) C350_=_C813( C350 C813 ) C350_=_C841( C350 C841 ) C350_=_C857( C350 C857 ) C350_=_C864( C350 C864 ) C350_=_C865( C350 C865 ) \nC350_=_C866( C350 C866 ) C350_=_C887( C350 C887 ) C350_=_C903( C350 C903 ) C350_=_C908( C350 C908 ) C350_=_C919( C350 C919 ) C350_=_C944( C350 C944 ) \nC350_=_C945( C350 C945 ) C350_=_C947( C350 C947 ) C350_=_C948( C350 C948 ) C351_=_C352( C351 C352 ) C351_=_C353( C351 C353 ) C351_=_C373( C351 C373 ) \nC351_=_C374( C351 C374 ) C351_=_C386( C351 C386 ) C351_=_C401( C351 C401 ) C351_=_C405( C351 C405 ) C351_=_C424( C351 C424 ) C351_=_C425( C351 C425 ) \nC351_=_C489( C351 C489 ) C351_=_C505( C351 C505 ) C351_=_C518( C351 C518 ) C351_=_C519( C351 C519 ) C351_=_C525( C351 C525 ) C351_=_C528( C351 C528 ) \nC351_=_C541( C351 C541 ) C351_=_C593( C351 C593 ) C351_=_C594( C351 C594 ) C351_=_C595( C351 C595 ) C351_=_C596( C351 C596 ) C351_=_C659( C351 C659 ) \nC351_=_C670( C351 C670 ) C351_=_C671( C351 C671 ) C351_=_C672( C351 C672 ) C351_=_C673( C351 C673 ) C351_=_C674( C351 C674 ) C351_=_C679( C351 C679 ) \nC351_=_C681( C351 C681 ) C351_=_C684( C351 C684 ) C351_=_C696( C351 C696 ) C351_=_C697( C351 C697 ) C351_=_C698( C351 C698 ) C351_=_C705( C351 C705 ) \nC351_=_C718( C351 C718 ) C351_=_C719( C351 C719 ) C351_=_C738( C351 C738 ) C351_=_C743( C351 C743 ) C351_=_C790( C351 C790 ) C351_=_C791( C351 C791 ) \nC351_=_C794( C351 C794 ) C351_=_C802( C351 C802 ) C351_=_C835( C351 C835 ) C351_=_C856( C351 C856 ) C351_=_C867( C351 C867 ) C351_=_C875( C351 C875 ) \nC351_=_C876( C351 C876 ) C351_=_C881( C351 C881 ) C351_=_C896( C351 C896 ) C351_=_C923( C351 C923 ) C351_=_C924( C351 C924 ) C351_=_C932( C351 C932 ) \nC351_=_C933( C351 C933 ) C351_=_C935( C351 C935 ) C352_=_C353( C352 C353 ) C352_=_C368( C352 C368 ) C352_=_C388( C352 C388 ) C352_=_C417( C352 C417 ) \nC352_=_C426( C352 C426 ) C352_=_C463( C352 C463 ) C352_=_C483( C352 C483 ) C352_=_C486( C352 C486 ) C352_=_C489( C352 C489 ) C352_=_C492( C352 C492 ) \nC352_=_C504( C352 C504 ) C352_=_C505( C352 C505 ) C352_=_C507( C352 C507 ) C352_=_C514( C352 C514 ) C352_=_C515( C352 C515 ) C352_=_C552( C352 C552 ) \nC352_=_C602( C352 C602 ) C352_=_C614( C352 C614 ) C352_=_C660( C352 C660 ) C352_=_C661( C352 C661 ) C352_=_C670( C352 C670 ) C352_=_C671( C352 C671 ) \nC352_=_C672( C352 C672 ) C352_=_C673( C352 C673 ) C352_=_C674( C352 C674 ) C352_=_C748( C352 C748 ) C352_=_C751( C352 C751 ) C352_=_C757( C352 C757 ) \nC352_=_C790( C352 C790 ) C352_=_C791( C352 C791 ) C352_=_C819( C352 C819 ) C352_=_C826( C352 C826 ) C352_=_C840( C352 C840 ) C352_=_C851( C352 C851 ) \nC352_=_C867( C352 C867 ) C352_=_C878( C352 C878 ) C352_=_C881( C352 C881 ) C352_=_C885( C352 C885 ) C352_=_C893( C352 C893 ) C352_=_C909( C352 C909 ) \nC352_=_C913( C352 C913 ) C352_=_C914( C352 C914 ) C352_=_C941( C352 C941 ) C353_=_C358( C353 C358 ) C353_=_C375( C353 C375 ) C353_=_C411( C353 C411 ) \nC353_=_C448( C353 C448 ) C353_=_C468( C353 C468 ) C353_=_C489( C353 C489 ) C353_=_C498( C353 C498 ) C353_=_C505( C353 C505 ) C353_=_C544( C353 C544 ) \nC353_=_C579( C353 C579 ) C353_=_C605( C353 C605 ) C353_=_C609( C353 C609 ) C353_=_C611( C353 C611 ) C353_=_C622( C353 C622 ) C353_=_C628( C353 C628 ) \nC353_=_C645( C353 C645 ) C353_=_C651( C353 C651 ) C353_=_C652( C353 C652 ) C353_=_C655( C353 C655 ) C353_=_C670( C353 C670 ) C353_=_C671( C353 C671 ) \nC353_=_C672( C353 C672 ) C353_=_C673( C353 C673 ) C353_=_C674( C353 C674 ) C353_=_C677( C353 C677 ) C353_=_C682( C353 C682 ) C353_=_C691( C353 C691 ) \nC353_=_C740( C353 C740 ) C353_=_C744( C353 C744 ) C353_=_C777( C353 C777 ) C353_=_C783( C353 C783 ) C353_=_C787( C353 C787 ) C353_=_C790( C353 C790 ) \nC353_=_C791( C353 C791 ) C353_=_C810( C353 C810 ) C353_=_C811( C353 C811 ) C353_=_C812( C353 C812 ) C353_=_C815( C353 C815 ) C353_=_C840( C353 C840 ) \nC353_=_C843( C353 C843 ) C353_=_C855( C353 C855 ) C353_=_C856( C353 C856 ) C353_=_C857( C353 C857 ) C353_=_C858( C353 C858 ) C353_=_C862( C353 C862 ) \nC353_=_C867( C353 C867 ) C353_=_C875( C353 C875 ) C353_=_C884( C353 C884 ) C353_=_C897( C353 C897 ) C353_=_C918( C353 C918 ) C353_=_C919( C353 C919 ) \nC353_=_C933( C353 C933 ) C353_=_C945( C353 C945 ) C353_=_C948( C353 C948 ) C354_=_C355( C354 C355 ) C354_=_C356( C354 C356 ) C354_=_C357( C354 C357 ) \nC354_=_C370( C354 C370 ) C354_=_C378( C354 C378 ) C354_=_C384( C354 C384 ) C354_=_C391( C354 C391 ) C354_=_C393( C354 C393 ) C354_=_C428( C354 C428 ) \nC354_=_C501( C354 C501 ) C354_=_C506( C354 C506 ) C354_=_C507( C354 C507 ) C354_=_C508( C354 C508 ) C354_=_C509( C354 C509 ) C354_=_C530( C354 C530 ) \nC354_=_C545( C354 C545 ) C354_=_C549( C354 C549 ) C354_=_C601( C354 C601 ) C354_=_C604( C354 C604 ) C354_=_C628( C354 C628 ) C354_=_C651( C354 C651 ) \nC354_=_C664( C354 C664 ) C354_=_C666( C354 C666 ) C354_=_C667( C354 C667 ) C354_=_C675( C354 C675 ) C354_=_C676( C354 C676 ) C354_=_C677( C354 C677 ) \nC354_=_C679( C354 C679 ) C354_=_C700( C354 C700 ) C354_=_C717( C354 C717 ) C354_=_C721( C354 C721 ) C354_=_C729( C354 C729 ) C354_=_C731( C354 C731 ) \nC354_=_C740( C354 C740 ) C354_=_C742( C354 C742 ) C354_=_C743( C354 C743 ) C354_=_C764( C354 C764 ) C354_=_C781( C354 C781 ) C354_=_C790( C354 C790 ) \nC354_=_C792( C354 C792 ) C354_=_C793( C354 C793 ) C354_=_C797( C354 C797 ) C354_=_C799( C354 C799 ) C354_=_C819( C354 C819 ) C354_=_C824( C354 C824 ) \nC354_=_C829( C354 C829 ) C354_=_C832( C354 C832 ) C354_=_C834( C354 C834 ) C354_=_C836( C354 C836 ) C354_=_C843( C354 C843 ) C354_=_C858( C354 C858 ) \nC354_=_C859( C354 C859 ) C354_=_C860( C354 C860 ) C354_=_C866( C354 C866 ) C354_=_C868( C354 C868 ) C354_=_C869( C354 C869 ) C354_=_C881( C354 C881 ) \nC354_=_C894( C354 C894 ) C354_=_C908( C354 C908 ) C354_=_C910( C354 C910 ) C354_=_C915( C354 C915 ) C354_=_C916( C354 C916 ) C354_=_C917( C354 C917 ) \nC354_=_C921( C354 C921 ) C354_=_C929( C354 C929 ) C354_=_C931( C354 C931 ) C354_=_C945( C354 C945 ) C354_=_C949( C354 C949 ) C355_=_C356( C355 C356 ) \nC355_=_C357( C355 C357 ) C355_=_C364( C355 C364 ) C355_=_C391( C355 C391 ) C355_=_C417( C355 C417 ) C355_=_C438( C355 C438 ) C355_=_C446( C355 C446 ) \nC355_=_C468( C355 C468 ) C355_=_C480( C355 C480 ) C355_=_C491( C355 C491 ) C355_=_C506( C355 C506 ) C355_=_C507( C355 C507 ) C355_=_C508( C355 C508 ) \nC355_=_C509( C355 C509 ) C355_=_C512( C355 C512 ) C355_=_C514( C355 C514 ) C355_=_C528( C355 C528 ) C355_=_C542( C355 C542 ) C355_=_C548( C355 C548 ) \nC355_=_C561( C355 C561 ) C355_=_C562( C355 C562 ) C355_=_C564( C355 C564 ) C355_=_C574( C355 C574 ) C355_=_C583( C355 C583 ) C355_=_C584( C355 C584 ) \nC355_=_C591( C355 C591 ) C355_=_C593( C355 C593 ) C355_=_C595( C355 C595 ) C355_=_C599( C355 C599 ) C355_=_C624( C355 C624 ) C355_=_C666( C355 C666 ) \nC355_=_C675( C355 C675 ) C355_=_C676( C355 C676 ) C355_=_C677( C355 C677 ) C355_=_C683( C355 C683 ) C355_=_C758( C355 C758 ) C355_=_C792( C355 C792 ) \nC355_=_C793( C355 C793 ) C355_=_C814( C355 C814 ) C355_=_C835( C355 C835 ) C355_=_C838( C355 C838 ) C355_=_C839( C355 C839 ) C355_=_C856( C355 C856 ) \nC355_=_C868( C355 C868 ) C355_=_C869( C355 C869 ) C355_=_C873( C355 C873 ) C355_=_C886( C355 C886 ) C355_=_C892( C355 C892 ) C355_=_C906( C355 C906 ) \nC355_=_C907( C355 C907 ) C355_=_C915( C355 C915 ) C355_=_C916( C355 C916 ) C355_=_C917( C355 C917 ) C355_=_C918( C355 C918 ) C355_=_C923( C355 C923 ) \nC355_=_C928( C355 C928 ) C355_=_C931( C355 C931 ) C355_=_C937( C355 C937 ) C355_=_C938( C355 C938 ) C355_=_C940( C355 C940 ) C355_=_C941( C355 C941 ) \nC355_=_C946( C355 C946 ) C355_=_C948( C355 C948 ) C355_=_C949( C355 C949 ) C356_=_C357( C356 C357 ) C356_=_C369( C356 C369 ) C356_=_C370( C356 C370 ) \nC356_=_C420( C356 C420 ) C356_=_C433( C356 C433 ) C356_=_C438( C356 C438 ) C356_=_C460( C356 C460 ) C356_=_C467( C356 C467 ) C356_=_C478( C356 C478 ) \nC356_=_C483( C356 C483 ) C356_=_C506( C356 C506 ) C356_=_C507( C356 C507 ) C356_=_C508( C356 C508 ) C356_=_C509( C356 C509 ) C356_=_C517( C356 C517 ) \nC356_=_C530( C356 C530 ) C356_=_C534( C356 C534 ) C356_=_C555( C356 C555 ) C356_=_C572( C356 C572 ) C356_=_C595( C356 C595 ) C356_=_C616( C356 C616 ) \nC356_=_C628( C356 C628 ) C356_=_C629( C356 C629 ) C356_=_C648( C356 C648 ) C356_=_C654( C356 C654 ) C356_=_C658( C356 C658 ) C356_=_C659( C356 C659 ) \nC356_=_C663( C356 C663 ) C356_=_C664( C356 C664 ) C356_=_C666( C356 C666 ) C356_=_C673( C356 C673 ) C356_=_C675( C356 C675 ) C356_=_C676( C356 C676 ) \nC356_=_C677( C356 C677 ) C356_=_C719( C356 C719 ) C356_=_C746( C356 C746 ) C356_=_C753( C356 C753 ) C356_=_C774( C356 C774 ) C356_=_C776( C356 C776 ) \nC356_=_C792( C356 C792 ) C356_=_C793( C356 C793 ) C356_=_C804( C356 C804 ) C356_=_C806( C356 C806 ) C356_=_C828( C356 C828 ) C356_=_C834( C356 C834 ) \nC356_=_C838( C356 C838 ) C356_=_C841( C356 C841 ) C356_=_C853( C356 C853 ) C356_=_C858( C356 C858 ) C356_=_C859( C356 C859 ) C356_=_C866( C356 C866 ) \nC356_=_C868( C356 C868 ) C356_=_C869( C356 C869 ) C356_=_C879( C356 C879 ) C356_=_C901( C356 C901 ) C356_=_C915( C356 C915 ) C356_=_C916( C356 C916 ) \nC356_=_C917( C356 C917 ) C356_=_C920( C356 C920 ) C356_=_C935( C356 C935 ) C356_=_C941( C356 C941 ) C356_=_C942( C356 C942 ) C356_=_C947( C356 C947 ) \nC356_=_C949( C356 C949 ) C357_=_C367( C357 C367 ) C357_=_C385( C357 C385 ) C357_=_C386( C357 C386 ) C357_=_C410( C357 C410 ) C357_=_C414( C357 C414 ) \nC357_=_C487( C357 C487 ) C357_=_C506( C357 C506 ) C357_=_C507( C357 C507 ) C357_=_C508( C357 C508 ) C357_=_C509( C357 C509 ) C357_=_C524( C357 C524 ) \nC357_=_C541( C357 C541 ) C357_=_C580( C357 C580 ) C357_=_C640( C357 C640 ) C357_=_C643( C357 C643 ) C357_=_C647( C357 C647 ) C357_=_C657( C357 C657 ) \nC357_=_C661( C357 C661 ) C357_=_C666( C357 C666 ) C357_=_C671( C357 C671 ) C357_=_C675( C357 C675 ) C357_=_C676( C357 C676 ) C357_=_C677( C357 C677 ) \nC357_=_C686( C357 C686 ) C357_=_C689( C357 C689 ) C357_=_C695(</w:t>
      </w:r>
    </w:p>
    <w:p>
      <w:pPr>
        <w:pStyle w:val="PreformattedText"/>
        <w:bidi w:val="0"/>
        <w:spacing w:before="0" w:after="0"/>
        <w:jc w:val="left"/>
        <w:rPr/>
      </w:pPr>
      <w:r>
        <w:rPr/>
        <w:t xml:space="preserve"> </w:t>
      </w:r>
      <w:r>
        <w:rPr/>
        <w:t>C357 C695 ) C357_=_C697( C357 C697 ) C357_=_C736( C357 C736 ) C357_=_C765( C357 C765 ) \nC357_=_C771( C357 C771 ) C357_=_C773( C357 C773 ) C357_=_C792( C357 C792 ) C357_=_C793( C357 C793 ) C357_=_C804( C357 C804 ) C357_=_C813( C357 C813 ) \nC357_=_C818( C357 C818 ) C357_=_C829( C357 C829 ) C357_=_C830( C357 C830 ) C357_=_C857( C357 C857 ) C357_=_C868( C357 C868 ) C357_=_C869( C357 C869 ) \nC357_=_C887( C357 C887 ) C357_=_C894( C357 C894 ) C357_=_C901( C357 C901 ) C357_=_C907( C357 C907 ) C357_=_C908( C357 C908 ) C357_=_C915( C357 C915 ) \nC357_=_C916( C357 C916 ) C357_=_C917( C357 C917 ) C357_=_C919( C357 C919 ) C357_=_C945( C357 C945 ) C357_=_C949( C357 C949 ) C358_=_C359( C358 C359 ) \nC358_=_C360( C358 C360 ) C358_=_C361( C358 C361 ) C358_=_C399( C358 C399 ) C358_=_C401( C358 C401 ) C358_=_C492( C358 C492 ) C358_=_C498( C358 C498 ) \nC358_=_C510( C358 C510 ) C358_=_C511( C358 C511 ) C358_=_C525( C358 C525 ) C358_=_C566( C358 C566 ) C358_=_C567( C358 C567 ) C358_=_C612( C358 C612 ) \nC358_=_C655( C358 C655 ) C358_=_C671( C358 C671 ) C358_=_C673( C358 C673 ) C358_=_C677( C358 C677 ) C358_=_C678( C358 C678 ) C358_=_C679( C358 C679 ) \nC358_=_C680( C358 C680 ) C358_=_C681( C358 C681 ) C358_=_C682( C358 C682 ) C358_=_C717( C358 C717 ) C358_=_C729( C358 C729 ) C358_=_C749( C358 C749 ) \nC358_=_C777( C358 C777 ) C358_=_C783( C358 C783 ) C358_=_C787( C358 C787 ) C358_=_C794( C358 C794 ) C358_=_C795( C358 C795 ) C358_=_C798( C358 C798 ) \nC358_=_C812( C358 C812 ) C358_=_C818( C358 C818 ) C358_=_C822( C358 C822 ) C358_=_C824( C358 C824 ) C358_=_C855( C358 C855 ) C358_=_C857( C358 C857 ) \nC358_=_C870( C358 C870 ) C358_=_C871( C358 C871 ) C358_=_C891( C358 C891 ) C358_=_C897( C358 C897 ) C358_=_C904( C358 C904 ) C358_=_C911( C358 C911 ) \nC358_=_C913( C358 C913 ) C358_=_C918( C358 C918 ) C358_=_C920( C358 C920 ) C358_=_C928( C358 C928 ) C358_=_C930( C358 C930 ) C358_=_C931( C358 C931 ) \nC358_=_C948( C358 C948 ) C359_=_C360( C359 C360 ) C359_=_C361( C359 C361 ) C359_=_C384( C359 C384 ) C359_=_C388( C359 C388 ) C359_=_C414( C359 C414 ) \nC359_=_C424( C359 C424 ) C359_=_C443( C359 C443 ) C359_=_C509( C359 C509 ) C359_=_C510( C359 C510 ) C359_=_C511( C359 C511 ) C359_=_C515( C359 C515 ) \nC359_=_C547( C359 C547 ) C359_=_C582( C359 C582 ) C359_=_C589( C359 C589 ) C359_=_C593( C359 C593 ) C359_=_C633( C359 C633 ) C359_=_C658( C359 C658 ) \nC359_=_C678( C359 C678 ) C359_=_C679( C359 C679 ) C359_=_C680( C359 C680 ) C359_=_C681( C359 C681 ) C359_=_C693( C359 C693 ) C359_=_C704( C359 C704 ) \nC359_=_C718( C359 C718 ) C359_=_C722( C359 C722 ) C359_=_C742( C359 C742 ) C359_=_C760( C359 C760 ) C359_=_C766( C359 C766 ) C359_=_C786( C359 C786 ) \nC359_=_C794( C359 C794 ) C359_=_C795( C359 C795 ) C359_=_C823( C359 C823 ) C359_=_C838( C359 C838 ) C359_=_C853( C359 C853 ) C359_=_C862( C359 C862 ) \nC359_=_C863( C359 C863 ) C359_=_C870( C359 C870 ) C359_=_C871( C359 C871 ) C359_=_C878( C359 C878 ) C359_=_C880( C359 C880 ) C359_=_C888( C359 C888 ) \nC359_=_C895( C359 C895 ) C359_=_C898( C359 C898 ) C359_=_C900( C359 C900 ) C359_=_C911( C359 C911 ) C359_=_C912( C359 C912 ) C359_=_C914( C359 C914 ) \nC359_=_C915( C359 C915 ) C359_=_C918( C359 C918 ) C359_=_C921( C359 C921 ) C359_=_C932( C359 C932 ) C359_=_C947( C359 C947 ) C359_=_C949( C359 C949 ) \nC360_=_C361( C360 C361 ) C360_=_C397( C360 C397 ) C360_=_C431( C360 C431 ) C360_=_C449( C360 C449 ) C360_=_C476( C360 C476 ) C360_=_C477( C360 C477 ) \nC360_=_C478( C360 C478 ) C360_=_C485( C360 C485 ) C360_=_C510( C360 C510 ) C360_=_C511( C360 C511 ) C360_=_C521( C360 C521 ) C360_=_C528( C360 C528 ) \nC360_=_C540( C360 C540 ) C360_=_C551( C360 C551 ) C360_=_C555( C360 C555 ) C360_=_C562( C360 C562 ) C360_=_C572( C360 C572 ) C360_=_C580( C360 C580 ) \nC360_=_C585( C360 C585 ) C360_=_C598( C360 C598 ) C360_=_C609( C360 C609 ) C360_=_C630( C360 C630 ) C360_=_C635( C360 C635 ) C360_=_C638( C360 C638 ) \nC360_=_C639( C360 C639 ) C360_=_C640( C360 C640 ) C360_=_C641( C360 C641 ) C360_=_C649( C360 C649 ) C360_=_C650( C360 C650 ) C360_=_C678( C360 C678 ) \nC360_=_C679( C360 C679 ) C360_=_C680( C360 C680 ) C360_=_C681( C360 C681 ) C360_=_C685( C360 C685 ) C360_=_C690( C360 C690 ) C360_=_C713( C360 C713 ) \nC360_=_C716( C360 C716 ) C360_=_C730( C360 C730 ) C360_=_C738( C360 C738 ) C360_=_C745( C360 C745 ) C360_=_C746( C360 C746 ) C360_=_C750( C360 C750 ) \nC360_=_C753( C360 C753 ) C360_=_C763( C360 C763 ) C360_=_C787( C360 C787 ) C360_=_C794( C360 C794 ) C360_=_C795( C360 C795 ) C360_=_C803( C360 C803 ) \nC360_=_C812( C360 C812 ) C360_=_C832( C360 C832 ) C360_=_C836( C360 C836 ) C360_=_C842( C360 C842 ) C360_=_C851( C360 C851 ) C360_=_C853( C360 C853 ) \nC360_=_C859( C360 C859 ) C360_=_C864( C360 C864 ) C360_=_C870( C360 C870 ) C360_=_C871( C360 C871 ) C360_=_C894( C360 C894 ) C360_=_C898( C360 C898 ) \nC360_=_C903( C360 C903 ) C360_=_C906( C360 C906 ) C360_=_C907( C360 C907 ) C360_=_C911( C360 C911 ) C360_=_C918( C360 C918 ) C360_=_C924( C360 C924 ) \nC360_=_C939( C360 C939 ) C361_=_C369( C361 C369 ) C361_=_C372( C361 C372 ) C361_=_C377( C361 C377 ) C361_=_C393( C361 C393 ) C361_=_C397( C361 C397 ) \nC361_=_C415( C361 C415 ) C361_=_C419( C361 C419 ) C361_=_C451( C361 C451 ) C361_=_C458( C361 C458 ) C361_=_C467( C361 C467 ) C361_=_C471( C361 C471 ) \nC361_=_C475( C361 C475 ) C361_=_C484( C361 C484 ) C361_=_C500( C361 C500 ) C361_=_C502( C361 C502 ) C361_=_C510( C361 C510 ) C361_=_C511( C361 C511 ) \nC361_=_C515( C361 C515 ) C361_=_C527( C361 C527 ) C361_=_C531( C361 C531 ) C361_=_C533( C361 C533 ) C361_=_C536( C361 C536 ) C361_=_C546( C361 C546 ) \nC361_=_C570( C361 C570 ) C361_=_C575( C361 C575 ) C361_=_C602( C361 C602 ) C361_=_C617( C361 C617 ) C361_=_C619( C361 C619 ) C361_=_C632( C361 C632 ) \nC361_=_C642( C361 C642 ) C361_=_C646( C361 C646 ) C361_=_C657( C361 C657 ) C361_=_C676( C361 C676 ) C361_=_C678( C361 C678 ) C361_=_C679( C361 C679 ) \nC361_=_C680( C361 C680 ) C361_=_C681( C361 C681 ) C361_=_C686( C361 C686 ) C361_=_C743( C361 C743 ) C361_=_C752( C361 C752 ) C361_=_C759( C361 C759 ) \nC361_=_C760( C361 C760 ) C361_=_C771( C361 C771 ) C361_=_C773( C361 C773 ) C361_=_C774( C361 C774 ) C361_=_C779( C361 C779 ) C361_=_C782( C361 C782 ) \nC361_=_C794( C361 C794 ) C361_=_C795( C361 C795 ) C361_=_C829( C361 C829 ) C361_=_C838( C361 C838 ) C361_=_C840( C361 C840 ) C361_=_C846( C361 C846 ) \nC361_=_C849( C361 C849 ) C361_=_C851( C361 C851 ) C361_=_C867( C361 C867 ) C361_=_C870( C361 C870 ) C361_=_C871( C361 C871 ) C361_=_C891( C361 C891 ) \nC361_=_C899( C361 C899 ) C361_=_C901( C361 C901 ) C361_=_C908( C361 C908 ) C361_=_C910( C361 C910 ) C361_=_C911( C361 C911 ) C361_=_C918( C361 C918 ) \nC361_=_C921( C361 C921 ) C361_=_C924( C361 C924 ) C361_=_C938( C361 C938 ) C361_=_C947( C361 C947 ) C362_=_C369( C362 C369 ) C362_=_C385( C362 C385 ) \nC362_=_C386( C362 C386 ) C362_=_C397( C362 C397 ) C362_=_C407( C362 C407 ) C362_=_C445( C362 C445 ) C362_=_C452( C362 C452 ) C362_=_C453( C362 C453 ) \nC362_=_C472( C362 C472 ) C362_=_C473( C362 C473 ) C362_=_C495( C362 C495 ) C362_=_C512( C362 C512 ) C362_=_C514( C362 C514 ) C362_=_C515( C362 C515 ) \nC362_=_C545( C362 C545 ) C362_=_C546( C362 C546 ) C362_=_C565( C362 C565 ) C362_=_C621( C362 C621 ) C362_=_C638( C362 C638 ) C362_=_C652( C362 C652 ) \nC362_=_C665( C362 C665 ) C362_=_C676( C362 C676 ) C362_=_C682( C362 C682 ) C362_=_C684( C362 C684 ) C362_=_C696( C362 C696 ) C362_=_C699( C362 C699 ) \nC362_=_C701( C362 C701 ) C362_=_C702( C362 C702 ) C362_=_C703( C362 C703 ) C362_=_C709( C362 C709 ) C362_=_C716( C362 C716 ) C362_=_C717( C362 C717 ) \nC362_=_C726( C362 C726 ) C362_=_C735( C362 C735 ) C362_=_C740( C362 C740 ) C362_=_C745( C362 C745 ) C362_=_C779( C362 C779 ) C362_=_C780( C362 C780 ) \nC362_=_C790( C362 C790 ) C362_=_C796( C362 C796 ) C362_=_C807( C362 C807 ) C362_=_C809( C362 C809 ) C362_=_C811( C362 C811 ) C362_=_C812( C362 C812 ) \nC362_=_C813( C362 C813 ) C362_=_C818( C362 C818 ) C362_=_C819( C362 C819 ) C362_=_C827( C362 C827 ) C362_=_C831( C362 C831 ) C362_=_C845( C362 C845 ) \nC362_=_C853( C362 C853 ) C362_=_C860( C362 C860 ) C362_=_C864( C362 C864 ) C362_=_C869( C362 C869 ) C362_=_C872( C362 C872 ) C362_=_C873( C362 C873 ) \nC362_=_C880( C362 C880 ) C362_=_C884( C362 C884 ) C362_=_C889( C362 C889 ) C362_=_C893( C362 C893 ) C362_=_C913( C362 C913 ) C362_=_C919( C362 C919 ) \nC362_=_C920( C362 C920 ) C362_=_C921( C362 C921 ) C362_=_C930( C362 C930 ) C362_=_C942( C362 C942 ) C363_=_C364( C363 C364 ) C363_=_C365( C363 C365 ) \nC363_=_C366( C363 C366 ) C363_=_C387( C363 C387 ) C363_=_C411( C363 C411 ) C363_=_C484( C363 C484 ) C363_=_C494( C363 C494 ) C363_=_C495( C363 C495 ) \nC363_=_C502( C363 C502 ) C363_=_C505( C363 C505 ) C363_=_C506( C363 C506 ) C363_=_C516( C363 C516 ) C363_=_C569( C363 C569 ) C363_=_C573( C363 C573 ) \nC363_=_C574( C363 C574 ) C363_=_C607( C363 C607 ) C363_=_C621( C363 C621 ) C363_=_C635( C363 C635 ) C363_=_C655( C363 C655 ) C363_=_C658( C363 C658 ) \nC363_=_C670( C363 C670 ) C363_=_C676( C363 C676 ) C363_=_C683( C363 C683 ) C363_=_C684( C363 C684 ) C363_=_C685( C363 C685 ) C363_=_C686( C363 C686 ) \nC363_=_C690( C363 C690 ) C363_=_C694( C363 C694 ) C363_=_C697( C363 C697 ) C363_=_C713( C363 C713 ) C363_=_C726( C363 C726 ) C363_=_C729( C363 C729 ) \nC363_=_C734( C363 C734 ) C363_=_C735( C363 C735 ) C363_=_C736( C363 C736 ) C363_=_C767( C363 C767 ) C363_=_C771( C363 C771 ) C363_=_C772( C363 C772 ) \nC363_=_C775( C363 C775 ) C363_=_C785( C363 C785 ) C363_=_C789( C363 C789 ) C363_=_C796( C363 C796 ) C363_=_C797( C363 C797 ) C363_=_C798( C363 C798 ) \nC363_=_C799( C363 C799 ) C363_=_C800( C363 C800 ) C363_=_C801( C363 C801 ) C363_=_C823( C363 C823 ) C363_=_C830( C363 C830 ) C363_=_C835( C363 C835 ) \nC363_=_C870( C363 C870 ) C363_=_C874( C363 C874 ) C363_=_C879( C363 C879 ) C363_=_C888( C363 C888 ) C363_=_C889( C363 C889 ) C363_=_C891( C363 C891 ) \nC363_=_C893( C363 C893 ) C363_=_C896( C363 C896 ) C363_=_C909( C363 C909 ) C363_=_C922(</w:t>
      </w:r>
    </w:p>
    <w:p>
      <w:pPr>
        <w:pStyle w:val="PreformattedText"/>
        <w:bidi w:val="0"/>
        <w:spacing w:before="0" w:after="0"/>
        <w:jc w:val="left"/>
        <w:rPr/>
      </w:pPr>
      <w:r>
        <w:rPr/>
        <w:t xml:space="preserve"> </w:t>
      </w:r>
      <w:r>
        <w:rPr/>
        <w:t>C363 C922 ) C363_=_C931( C363 C931 ) C363_=_C932( C363 C932 ) \nC363_=_C936( C363 C936 ) C363_=_C943( C363 C943 ) C363_=_C945( C363 C945 ) C363_=_C946( C363 C946 ) C363_=_C947( C363 C947 ) C363_=_C949( C363 C949 ) \nC364_=_C365( C364 C365 ) C364_=_C366( C364 C366 ) C364_=_C408( C364 C408 ) C364_=_C434( C364 C434 ) C364_=_C435( C364 C435 ) C364_=_C441( C364 C441 ) \nC364_=_C446( C364 C446 ) C364_=_C494( C364 C494 ) C364_=_C498( C364 C498 ) C364_=_C506( C364 C506 ) C364_=_C516( C364 C516 ) C364_=_C548( C364 C548 ) \nC364_=_C562( C364 C562 ) C364_=_C574( C364 C574 ) C364_=_C591( C364 C591 ) C364_=_C593( C364 C593 ) C364_=_C595( C364 C595 ) C364_=_C599( C364 C599 ) \nC364_=_C604( C364 C604 ) C364_=_C614( C364 C614 ) C364_=_C618( C364 C618 ) C364_=_C624( C364 C624 ) C364_=_C625( C364 C625 ) C364_=_C626( C364 C626 ) \nC364_=_C657( C364 C657 ) C364_=_C671( C364 C671 ) C364_=_C672( C364 C672 ) C364_=_C673( C364 C673 ) C364_=_C683( C364 C683 ) C364_=_C684( C364 C684 ) \nC364_=_C685( C364 C685 ) C364_=_C686( C364 C686 ) C364_=_C690( C364 C690 ) C364_=_C713( C364 C713 ) C364_=_C714( C364 C714 ) C364_=_C717( C364 C717 ) \nC364_=_C732( C364 C732 ) C364_=_C744( C364 C744 ) C364_=_C755( C364 C755 ) C364_=_C758( C364 C758 ) C364_=_C784( C364 C784 ) C364_=_C797( C364 C797 ) \nC364_=_C798( C364 C798 ) C364_=_C799( C364 C799 ) C364_=_C800( C364 C800 ) C364_=_C801( C364 C801 ) C364_=_C834( C364 C834 ) C364_=_C839( C364 C839 ) \nC364_=_C848( C364 C848 ) C364_=_C849( C364 C849 ) C364_=_C850( C364 C850 ) C364_=_C852( C364 C852 ) C364_=_C870( C364 C870 ) C364_=_C873( C364 C873 ) \nC364_=_C874( C364 C874 ) C364_=_C877( C364 C877 ) C364_=_C878( C364 C878 ) C364_=_C880( C364 C880 ) C364_=_C886( C364 C886 ) C364_=_C906( C364 C906 ) \nC364_=_C907( C364 C907 ) C364_=_C912( C364 C912 ) C364_=_C914( C364 C914 ) C364_=_C916( C364 C916 ) C364_=_C918( C364 C918 ) C364_=_C923( C364 C923 ) \nC364_=_C926( C364 C926 ) C364_=_C927( C364 C927 ) C364_=_C931( C364 C931 ) C364_=_C935( C364 C935 ) C364_=_C941( C364 C941 ) C364_=_C943( C364 C943 ) \nC365_=_C366( C365 C366 ) C365_=_C390( C365 C390 ) C365_=_C403( C365 C403 ) C365_=_C426( C365 C426 ) C365_=_C455( C365 C455 ) C365_=_C459( C365 C459 ) \nC365_=_C481( C365 C481 ) C365_=_C482( C365 C482 ) C365_=_C490( C365 C490 ) C365_=_C494( C365 C494 ) C365_=_C506( C365 C506 ) C365_=_C516( C365 C516 ) \nC365_=_C549( C365 C549 ) C365_=_C555( C365 C555 ) C365_=_C556( C365 C556 ) C365_=_C560( C365 C560 ) C365_=_C592( C365 C592 ) C365_=_C609( C365 C609 ) \nC365_=_C629( C365 C629 ) C365_=_C630( C365 C630 ) C365_=_C631( C365 C631 ) C365_=_C632( C365 C632 ) C365_=_C640( C365 C640 ) C365_=_C643( C365 C643 ) \nC365_=_C662( C365 C662 ) C365_=_C663( C365 C663 ) C365_=_C668( C365 C668 ) C365_=_C673( C365 C673 ) C365_=_C678( C365 C678 ) C365_=_C680( C365 C680 ) \nC365_=_C683( C365 C683 ) C365_=_C684( C365 C684 ) C365_=_C685( C365 C685 ) C365_=_C686( C365 C686 ) C365_=_C689( C365 C689 ) C365_=_C692( C365 C692 ) \nC365_=_C715( C365 C715 ) C365_=_C752( C365 C752 ) C365_=_C753( C365 C753 ) C365_=_C756( C365 C756 ) C365_=_C780( C365 C780 ) C365_=_C782( C365 C782 ) \nC365_=_C796( C365 C796 ) C365_=_C797( C365 C797 ) C365_=_C798( C365 C798 ) C365_=_C799( C365 C799 ) C365_=_C800( C365 C800 ) C365_=_C801( C365 C801 ) \nC365_=_C831( C365 C831 ) C365_=_C845( C365 C845 ) C365_=_C846( C365 C846 ) C365_=_C854( C365 C854 ) C365_=_C856( C365 C856 ) C365_=_C857( C365 C857 ) \nC365_=_C860( C365 C860 ) C365_=_C874( C365 C874 ) C365_=_C877( C365 C877 ) C365_=_C891( C365 C891 ) C365_=_C893( C365 C893 ) C365_=_C898( C365 C898 ) \nC365_=_C900( C365 C900 ) C365_=_C902( C365 C902 ) C365_=_C903( C365 C903 ) C365_=_C908( C365 C908 ) C365_=_C920( C365 C920 ) C365_=_C924( C365 C924 ) \nC365_=_C925( C365 C925 ) C365_=_C931( C365 C931 ) C365_=_C937( C365 C937 ) C365_=_C939( C365 C939 ) C365_=_C943( C365 C943 ) C366_=_C376( C366 C376 ) \nC366_=_C394( C366 C394 ) C366_=_C405( C366 C405 ) C366_=_C418( C366 C418 ) C366_=_C428( C366 C428 ) C366_=_C436( C366 C436 ) C366_=_C447( C366 C447 ) \nC366_=_C450( C366 C450 ) C366_=_C455( C366 C455 ) C366_=_C486( C366 C486 ) C366_=_C494( C366 C494 ) C366_=_C506( C366 C506 ) C366_=_C516( C366 C516 ) \nC366_=_C542( C366 C542 ) C366_=_C571( C366 C571 ) C366_=_C602( C366 C602 ) C366_=_C606( C366 C606 ) C366_=_C608( C366 C608 ) C366_=_C611( C366 C611 ) \nC366_=_C614( C366 C614 ) C366_=_C620( C366 C620 ) C366_=_C633( C366 C633 ) C366_=_C636( C366 C636 ) C366_=_C641( C366 C641 ) C366_=_C660( C366 C660 ) \nC366_=_C665( C366 C665 ) C366_=_C683( C366 C683 ) C366_=_C684( C366 C684 ) C366_=_C685( C366 C685 ) C366_=_C686( C366 C686 ) C366_=_C693( C366 C693 ) \nC366_=_C701( C366 C701 ) C366_=_C710( C366 C710 ) C366_=_C722( C366 C722 ) C366_=_C731( C366 C731 ) C366_=_C775( C366 C775 ) C366_=_C777( C366 C777 ) \nC366_=_C780( C366 C780 ) C366_=_C782( C366 C782 ) C366_=_C785( C366 C785 ) C366_=_C789( C366 C789 ) C366_=_C797( C366 C797 ) C366_=_C798( C366 C798 ) \nC366_=_C799( C366 C799 ) C366_=_C800( C366 C800 ) C366_=_C801( C366 C801 ) C366_=_C816( C366 C816 ) C366_=_C825( C366 C825 ) C366_=_C832( C366 C832 ) \nC366_=_C849( C366 C849 ) C366_=_C853( C366 C853 ) C366_=_C856( C366 C856 ) C366_=_C858( C366 C858 ) C366_=_C863( C366 C863 ) C366_=_C872( C366 C872 ) \nC366_=_C874( C366 C874 ) C366_=_C883( C366 C883 ) C366_=_C894( C366 C894 ) C366_=_C896( C366 C896 ) C366_=_C899( C366 C899 ) C366_=_C909( C366 C909 ) \nC366_=_C910( C366 C910 ) C366_=_C926( C366 C926 ) C366_=_C930( C366 C930 ) C366_=_C933( C366 C933 ) C366_=_C934( C366 C934 ) C366_=_C943( C366 C943 ) \nC366_=_C946( C366 C946 ) C367_=_C368( C367 C368 ) C367_=_C394( C367 C394 ) C367_=_C424( C367 C424 ) C367_=_C449( C367 C449 ) C367_=_C487( C367 C487 ) \nC367_=_C490( C367 C490 ) C367_=_C501( C367 C501 ) C367_=_C517( C367 C517 ) C367_=_C518( C367 C518 ) C367_=_C578( C367 C578 ) C367_=_C610( C367 C610 ) \nC367_=_C622( C367 C622 ) C367_=_C626( C367 C626 ) C367_=_C636( C367 C636 ) C367_=_C647( C367 C647 ) C367_=_C650( C367 C650 ) C367_=_C657( C367 C657 ) \nC367_=_C660( C367 C660 ) C367_=_C661( C367 C661 ) C367_=_C662( C367 C662 ) C367_=_C686( C367 C686 ) C367_=_C687( C367 C687 ) C367_=_C688( C367 C688 ) \nC367_=_C689( C367 C689 ) C367_=_C690( C367 C690 ) C367_=_C691( C367 C691 ) C367_=_C733( C367 C733 ) C367_=_C736( C367 C736 ) C367_=_C737( C367 C737 ) \nC367_=_C745( C367 C745 ) C367_=_C770( C367 C770 ) C367_=_C771( C367 C771 ) C367_=_C773( C367 C773 ) C367_=_C802( C367 C802 ) C367_=_C803( C367 C803 ) \nC367_=_C817( C367 C817 ) C367_=_C829( C367 C829 ) C367_=_C830( C367 C830 ) C367_=_C848( C367 C848 ) C367_=_C851( C367 C851 ) C367_=_C852( C367 C852 ) \nC367_=_C860( C367 C860 ) C367_=_C875( C367 C875 ) C367_=_C876( C367 C876 ) C367_=_C881( C367 C881 ) C367_=_C894( C367 C894 ) C367_=_C901( C367 C901 ) \nC367_=_C929( C367 C929 ) C367_=_C944( C367 C944 ) C367_=_C945( C367 C945 ) C368_=_C378( C368 C378 ) C368_=_C428( C368 C428 ) C368_=_C481( C368 C481 ) \nC368_=_C486( C368 C486 ) C368_=_C490( C368 C490 ) C368_=_C492( C368 C492 ) C368_=_C501( C368 C501 ) C368_=_C506( C368 C506 ) C368_=_C507( C368 C507 ) \nC368_=_C514( C368 C514 ) C368_=_C515( C368 C515 ) C368_=_C516( C368 C516 ) C368_=_C517( C368 C517 ) C368_=_C518( C368 C518 ) C368_=_C526( C368 C526 ) \nC368_=_C538( C368 C538 ) C368_=_C555( C368 C555 ) C368_=_C569( C368 C569 ) C368_=_C576( C368 C576 ) C368_=_C594( C368 C594 ) C368_=_C602( C368 C602 ) \nC368_=_C611( C368 C611 ) C368_=_C632( C368 C632 ) C368_=_C649( C368 C649 ) C368_=_C659( C368 C659 ) C368_=_C660( C368 C660 ) C368_=_C661( C368 C661 ) \nC368_=_C666( C368 C666 ) C368_=_C679( C368 C679 ) C368_=_C687( C368 C687 ) C368_=_C688( C368 C688 ) C368_=_C689( C368 C689 ) C368_=_C690( C368 C690 ) \nC368_=_C691( C368 C691 ) C368_=_C720( C368 C720 ) C368_=_C750( C368 C750 ) C368_=_C756( C368 C756 ) C368_=_C802( C368 C802 ) C368_=_C803( C368 C803 ) \nC368_=_C840( C368 C840 ) C368_=_C855( C368 C855 ) C368_=_C858( C368 C858 ) C368_=_C860( C368 C860 ) C368_=_C861( C368 C861 ) C368_=_C862( C368 C862 ) \nC368_=_C875( C368 C875 ) C368_=_C876( C368 C876 ) C368_=_C885( C368 C885 ) C368_=_C889( C368 C889 ) C368_=_C893( C368 C893 ) C368_=_C896( C368 C896 ) \nC368_=_C903( C368 C903 ) C368_=_C914( C368 C914 ) C368_=_C942( C368 C942 ) C368_=_C944( C368 C944 ) C369_=_C370( C369 C370 ) C369_=_C385( C369 C385 ) \nC369_=_C386( C369 C386 ) C369_=_C393( C369 C393 ) C369_=_C419( C369 C419 ) C369_=_C420( C369 C420 ) C369_=_C433( C369 C433 ) C369_=_C451( C369 C451 ) \nC369_=_C484( C369 C484 ) C369_=_C489( C369 C489 ) C369_=_C495( C369 C495 ) C369_=_C519( C369 C519 ) C369_=_C520( C369 C520 ) C369_=_C521( C369 C521 ) \nC369_=_C522( C369 C522 ) C369_=_C523( C369 C523 ) C369_=_C524( C369 C524 ) C369_=_C525( C369 C525 ) C369_=_C526( C369 C526 ) C369_=_C527( C369 C527 ) \nC369_=_C530( C369 C530 ) C369_=_C533( C369 C533 ) C369_=_C534( C369 C534 ) C369_=_C545( C369 C545 ) C369_=_C546( C369 C546 ) C369_=_C570( C369 C570 ) \nC369_=_C642( C369 C642 ) C369_=_C657( C369 C657 ) C369_=_C666( C369 C666 ) C369_=_C673( C369 C673 ) C369_=_C676( C369 C676 ) C369_=_C692( C369 C692 ) \nC369_=_C699( C369 C699 ) C369_=_C716( C369 C716 ) C369_=_C717( C369 C717 ) C369_=_C743( C369 C743 ) C369_=_C746( C369 C746 ) C369_=_C759( C369 C759 ) \nC369_=_C760( C369 C760 ) C369_=_C774( C369 C774 ) C369_=_C779( C369 C779 ) C369_=_C806( C369 C806 ) C369_=_C807( C369 C807 ) C369_=_C812( C369 C812 ) \nC369_=_C813( C369 C813 ) C369_=_C828( C369 C828 ) C369_=_C834( C369 C834 ) C369_=_C838( C369 C838 ) C369_=_C840( C369 C840 ) C369_=_C841( C369 C841 ) \nC369_=_C846( C369 C846 ) C369_=_C849( C369 C849 ) C369_=_C861( C369 C861 ) C369_=_C866( C369 C866 ) C369_=_C877( C369 C877 ) C369_=_C878( C369 C878 ) \nC369_=_C884( C369 C884 ) C369_=_C891( C369 C891 ) C369_=_C899( C369 C899 ) C369_=_C901( C369 C901 ) C369_=_C915( C369 C915 ) C369_=_C922( C369 C922 ) \nC369_=_C938( C369 C938 ) C369_=_C942( C369 C942 ) C369_=_C947( C369 C947 ) C370_=_C391( C370 C391 ) C370_=_C420(</w:t>
      </w:r>
    </w:p>
    <w:p>
      <w:pPr>
        <w:pStyle w:val="PreformattedText"/>
        <w:bidi w:val="0"/>
        <w:spacing w:before="0" w:after="0"/>
        <w:jc w:val="left"/>
        <w:rPr/>
      </w:pPr>
      <w:r>
        <w:rPr/>
        <w:t xml:space="preserve"> </w:t>
      </w:r>
      <w:r>
        <w:rPr/>
        <w:t>C370 C420 ) C370_=_C428( C370 C428 ) \nC370_=_C433( C370 C433 ) C370_=_C489( C370 C489 ) C370_=_C501( C370 C501 ) C370_=_C519( C370 C519 ) C370_=_C520( C370 C520 ) C370_=_C521( C370 C521 ) \nC370_=_C522( C370 C522 ) C370_=_C523( C370 C523 ) C370_=_C524( C370 C524 ) C370_=_C525( C370 C525 ) C370_=_C526( C370 C526 ) C370_=_C530( C370 C530 ) \nC370_=_C534( C370 C534 ) C370_=_C575( C370 C575 ) C370_=_C598( C370 C598 ) C370_=_C599( C370 C599 ) C370_=_C666( C370 C666 ) C370_=_C673( C370 C673 ) \nC370_=_C692( C370 C692 ) C370_=_C711( C370 C711 ) C370_=_C729( C370 C729 ) C370_=_C732( C370 C732 ) C370_=_C742( C370 C742 ) C370_=_C743( C370 C743 ) \nC370_=_C746( C370 C746 ) C370_=_C797( C370 C797 ) C370_=_C799( C370 C799 ) C370_=_C802( C370 C802 ) C370_=_C806( C370 C806 ) C370_=_C828( C370 C828 ) \nC370_=_C830( C370 C830 ) C370_=_C832( C370 C832 ) C370_=_C834( C370 C834 ) C370_=_C836( C370 C836 ) C370_=_C838( C370 C838 ) C370_=_C839( C370 C839 ) \nC370_=_C840( C370 C840 ) C370_=_C841( C370 C841 ) C370_=_C843( C370 C843 ) C370_=_C860( C370 C860 ) C370_=_C861( C370 C861 ) C370_=_C866( C370 C866 ) \nC370_=_C877( C370 C877 ) C370_=_C878( C370 C878 ) C370_=_C881( C370 C881 ) C370_=_C883( C370 C883 ) C370_=_C893( C370 C893 ) C370_=_C901( C370 C901 ) \nC370_=_C915( C370 C915 ) C370_=_C922( C370 C922 ) C370_=_C923( C370 C923 ) C370_=_C929( C370 C929 ) C370_=_C942( C370 C942 ) C370_=_C945( C370 C945 ) \nC372_=_C377( C372 C377 ) C372_=_C381( C372 C381 ) C372_=_C397( C372 C397 ) C372_=_C415( C372 C415 ) C372_=_C431( C372 C431 ) C372_=_C432( C372 C432 ) \nC372_=_C456( C372 C456 ) C372_=_C467( C372 C467 ) C372_=_C471( C372 C471 ) C372_=_C498( C372 C498 ) C372_=_C500( C372 C500 ) C372_=_C502( C372 C502 ) \nC372_=_C509( C372 C509 ) C372_=_C515( C372 C515 ) C372_=_C527( C372 C527 ) C372_=_C531( C372 C531 ) C372_=_C532( C372 C532 ) C372_=_C536( C372 C536 ) \nC372_=_C568( C372 C568 ) C372_=_C570( C372 C570 ) C372_=_C575( C372 C575 ) C372_=_C586( C372 C586 ) C372_=_C594( C372 C594 ) C372_=_C602( C372 C602 ) \nC372_=_C632( C372 C632 ) C372_=_C646( C372 C646 ) C372_=_C675( C372 C675 ) C372_=_C688( C372 C688 ) C372_=_C692( C372 C692 ) C372_=_C693( C372 C693 ) \nC372_=_C694( C372 C694 ) C372_=_C695( C372 C695 ) C372_=_C740( C372 C740 ) C372_=_C748( C372 C748 ) C372_=_C752( C372 C752 ) C372_=_C773( C372 C773 ) \nC372_=_C774( C372 C774 ) C372_=_C779( C372 C779 ) C372_=_C788( C372 C788 ) C372_=_C791( C372 C791 ) C372_=_C804( C372 C804 ) C372_=_C812( C372 C812 ) \nC372_=_C829( C372 C829 ) C372_=_C833( C372 C833 ) C372_=_C834( C372 C834 ) C372_=_C851( C372 C851 ) C372_=_C855( C372 C855 ) C372_=_C865( C372 C865 ) \nC372_=_C867( C372 C867 ) C372_=_C870( C372 C870 ) C372_=_C872( C372 C872 ) C372_=_C879( C372 C879 ) C372_=_C880( C372 C880 ) C372_=_C899( C372 C899 ) \nC372_=_C902( C372 C902 ) C372_=_C908( C372 C908 ) C372_=_C919( C372 C919 ) C372_=_C921( C372 C921 ) C372_=_C923( C372 C923 ) C372_=_C932( C372 C932 ) \nC372_=_C940( C372 C940 ) C372_=_C943( C372 C943 ) C372_=_C945( C372 C945 ) C372_=_C949( C372 C949 ) C373_=_C374( C373 C374 ) C373_=_C375( C373 C375 ) \nC373_=_C392( C373 C392 ) C373_=_C396( C373 C396 ) C373_=_C411( C373 C411 ) C373_=_C412( C373 C412 ) C373_=_C416( C373 C416 ) C373_=_C429( C373 C429 ) \nC373_=_C447( C373 C447 ) C373_=_C448( C373 C448 ) C373_=_C452( C373 C452 ) C373_=_C467( C373 C467 ) C373_=_C501( C373 C501 ) C373_=_C505( C373 C505 ) \nC373_=_C528( C373 C528 ) C373_=_C534( C373 C534 ) C373_=_C545( C373 C545 ) C373_=_C559( C373 C559 ) C373_=_C560( C373 C560 ) C373_=_C566( C373 C566 ) \nC373_=_C575( C373 C575 ) C373_=_C576( C373 C576 ) C373_=_C633( C373 C633 ) C373_=_C670( C373 C670 ) C373_=_C683( C373 C683 ) C373_=_C688( C373 C688 ) \nC373_=_C695( C373 C695 ) C373_=_C696( C373 C696 ) C373_=_C697( C373 C697 ) C373_=_C698( C373 C698 ) C373_=_C724( C373 C724 ) C373_=_C733( C373 C733 ) \nC373_=_C738( C373 C738 ) C373_=_C791( C373 C791 ) C373_=_C794( C373 C794 ) C373_=_C810( C373 C810 ) C373_=_C817( C373 C817 ) C373_=_C820( C373 C820 ) \nC373_=_C831( C373 C831 ) C373_=_C833( C373 C833 ) C373_=_C868( C373 C868 ) C373_=_C872( C373 C872 ) C373_=_C875( C373 C875 ) C373_=_C881( C373 C881 ) \nC373_=_C890( C373 C890 ) C373_=_C894( C373 C894 ) C373_=_C915( C373 C915 ) C373_=_C917( C373 C917 ) C373_=_C923( C373 C923 ) C373_=_C924( C373 C924 ) \nC373_=_C925( C373 C925 ) C373_=_C928( C373 C928 ) C373_=_C935( C373 C935 ) C373_=_C937( C373 C937 ) C373_=_C941( C373 C941 ) C374_=_C386( C374 C386 ) \nC374_=_C392( C374 C392 ) C374_=_C412( C374 C412 ) C374_=_C426( C374 C426 ) C374_=_C428( C374 C428 ) C374_=_C433( C374 C433 ) C374_=_C460( C374 C460 ) \nC374_=_C505( C374 C505 ) C374_=_C521( C374 C521 ) C374_=_C528( C374 C528 ) C374_=_C534( C374 C534 ) C374_=_C546( C374 C546 ) C374_=_C551( C374 C551 ) \nC374_=_C559( C374 C559 ) C374_=_C560( C374 C560 ) C374_=_C575( C374 C575 ) C374_=_C576( C374 C576 ) C374_=_C613( C374 C613 ) C374_=_C617( C374 C617 ) \nC374_=_C620( C374 C620 ) C374_=_C633( C374 C633 ) C374_=_C638( C374 C638 ) C374_=_C659( C374 C659 ) C374_=_C670( C374 C670 ) C374_=_C677( C374 C677 ) \nC374_=_C683( C374 C683 ) C374_=_C688( C374 C688 ) C374_=_C695( C374 C695 ) C374_=_C696( C374 C696 ) C374_=_C697( C374 C697 ) C374_=_C698( C374 C698 ) \nC374_=_C711( C374 C711 ) C374_=_C713( C374 C713 ) C374_=_C725( C374 C725 ) C374_=_C739( C374 C739 ) C374_=_C761( C374 C761 ) C374_=_C764( C374 C764 ) \nC374_=_C768( C374 C768 ) C374_=_C777( C374 C777 ) C374_=_C792( C374 C792 ) C374_=_C794( C374 C794 ) C374_=_C798( C374 C798 ) C374_=_C820( C374 C820 ) \nC374_=_C826( C374 C826 ) C374_=_C831( C374 C831 ) C374_=_C868( C374 C868 ) C374_=_C870( C374 C870 ) C374_=_C875( C374 C875 ) C374_=_C881( C374 C881 ) \nC374_=_C888( C374 C888 ) C374_=_C894( C374 C894 ) C374_=_C900( C374 C900 ) C374_=_C902( C374 C902 ) C374_=_C915( C374 C915 ) C374_=_C923( C374 C923 ) \nC374_=_C924( C374 C924 ) C374_=_C935( C374 C935 ) C374_=_C947( C374 C947 ) C375_=_C376( C375 C376 ) C375_=_C377( C375 C377 ) C375_=_C429( C375 C429 ) \nC375_=_C448( C375 C448 ) C375_=_C467( C375 C467 ) C375_=_C468( C375 C468 ) C375_=_C501( C375 C501 ) C375_=_C523( C375 C523 ) C375_=_C529( C375 C529 ) \nC375_=_C530( C375 C530 ) C375_=_C544( C375 C544 ) C375_=_C553( C375 C553 ) C375_=_C558( C375 C558 ) C375_=_C566( C375 C566 ) C375_=_C603( C375 C603 ) \nC375_=_C605( C375 C605 ) C375_=_C611( C375 C611 ) C375_=_C628( C375 C628 ) C375_=_C639( C375 C639 ) C375_=_C651( C375 C651 ) C375_=_C652( C375 C652 ) \nC375_=_C667( C375 C667 ) C375_=_C668( C375 C668 ) C375_=_C685( C375 C685 ) C375_=_C691( C375 C691 ) C375_=_C693( C375 C693 ) C375_=_C694( C375 C694 ) \nC375_=_C699( C375 C699 ) C375_=_C700( C375 C700 ) C375_=_C701( C375 C701 ) C375_=_C702( C375 C702 ) C375_=_C733( C375 C733 ) C375_=_C738( C375 C738 ) \nC375_=_C744( C375 C744 ) C375_=_C745( C375 C745 ) C375_=_C760( C375 C760 ) C375_=_C767( C375 C767 ) C375_=_C791( C375 C791 ) C375_=_C810( C375 C810 ) \nC375_=_C815( C375 C815 ) C375_=_C821( C375 C821 ) C375_=_C822( C375 C822 ) C375_=_C833( C375 C833 ) C375_=_C840( C375 C840 ) C375_=_C843( C375 C843 ) \nC375_=_C848( C375 C848 ) C375_=_C852( C375 C852 ) C375_=_C856( C375 C856 ) C375_=_C868( C375 C868 ) C375_=_C873( C375 C873 ) C375_=_C882( C375 C882 ) \nC375_=_C902( C375 C902 ) C375_=_C906( C375 C906 ) C375_=_C912( C375 C912 ) C375_=_C914( C375 C914 ) C375_=_C919( C375 C919 ) C375_=_C925( C375 C925 ) \nC375_=_C928( C375 C928 ) C375_=_C933( C375 C933 ) C375_=_C937( C375 C937 ) C375_=_C941( C375 C941 ) C375_=_C943( C375 C943 ) C375_=_C944( C375 C944 ) \nC375_=_C945( C375 C945 ) C375_=_C949( C375 C949 ) C376_=_C377( C376 C377 ) C376_=_C394( C376 C394 ) C376_=_C405( C376 C405 ) C376_=_C413( C376 C413 ) \nC376_=_C418( C376 C418 ) C376_=_C440( C376 C440 ) C376_=_C447( C376 C447 ) C376_=_C450( C376 C450 ) C376_=_C479( C376 C479 ) C376_=_C492( C376 C492 ) \nC376_=_C501( C376 C501 ) C376_=_C529( C376 C529 ) C376_=_C530( C376 C530 ) C376_=_C542( C376 C542 ) C376_=_C581( C376 C581 ) C376_=_C582( C376 C582 ) \nC376_=_C601( C376 C601 ) C376_=_C602( C376 C602 ) C376_=_C608( C376 C608 ) C376_=_C611( C376 C611 ) C376_=_C614( C376 C614 ) C376_=_C616( C376 C616 ) \nC376_=_C618( C376 C618 ) C376_=_C647( C376 C647 ) C376_=_C660( C376 C660 ) C376_=_C665( C376 C665 ) C376_=_C667( C376 C667 ) C376_=_C668( C376 C668 ) \nC376_=_C693( C376 C693 ) C376_=_C694( C376 C694 ) C376_=_C699( C376 C699 ) C376_=_C700( C376 C700 ) C376_=_C701( C376 C701 ) C376_=_C702( C376 C702 ) \nC376_=_C711( C376 C711 ) C376_=_C722( C376 C722 ) C376_=_C724( C376 C724 ) C376_=_C756( C376 C756 ) C376_=_C768( C376 C768 ) C376_=_C784( C376 C784 ) \nC376_=_C806( C376 C806 ) C376_=_C807( C376 C807 ) C376_=_C816( C376 C816 ) C376_=_C833( C376 C833 ) C376_=_C847( C376 C847 ) C376_=_C849( C376 C849 ) \nC376_=_C853( C376 C853 ) C376_=_C858( C376 C858 ) C376_=_C863( C376 C863 ) C376_=_C868( C376 C868 ) C376_=_C882( C376 C882 ) C376_=_C894( C376 C894 ) \nC376_=_C896( C376 C896 ) C376_=_C901( C376 C901 ) C376_=_C902( C376 C902 ) C376_=_C905( C376 C905 ) C376_=_C917( C376 C917 ) C376_=_C925( C376 C925 ) \nC376_=_C927( C376 C927 ) C376_=_C930( C376 C930 ) C376_=_C940( C376 C940 ) C376_=_C943( C376 C943 ) C376_=_C944( C376 C944 ) C376_=_C949( C376 C949 ) \nC377_=_C397( C377 C397 ) C377_=_C409( C377 C409 ) C377_=_C415( C377 C415 ) C377_=_C467( C377 C467 ) C377_=_C471( C377 C471 ) C377_=_C486( C377 C486 ) \nC377_=_C500( C377 C500 ) C377_=_C501( C377 C501 ) C377_=_C502( C377 C502 ) C377_=_C515( C377 C515 ) C377_=_C529( C377 C529 ) C377_=_C530( C377 C530 ) \nC377_=_C531( C377 C531 ) C377_=_C536( C377 C536 ) C377_=_C557( C377 C557 ) C377_=_C568( C377 C568 ) C377_=_C570( C377 C570 ) C377_=_C575( C377 C575 ) \nC377_=_C583( C377 C583 ) C377_=_C602( C377 C602 ) C377_=_C616( C377 C616 ) C377_=_C618( C377 C618 ) C377_=_C625( C377 C625 ) C377_=_C632( C377 C632 ) \nC377_=_C646( C377 C646 ) C377_=_C651( C377 C651 ) C377_=_C667( C377 C667 ) C377_=_C668( C377 C668 ) C377_=_C670( C377 C670 ) C377_=_C693(</w:t>
      </w:r>
    </w:p>
    <w:p>
      <w:pPr>
        <w:pStyle w:val="PreformattedText"/>
        <w:bidi w:val="0"/>
        <w:spacing w:before="0" w:after="0"/>
        <w:jc w:val="left"/>
        <w:rPr/>
      </w:pPr>
      <w:r>
        <w:rPr/>
        <w:t xml:space="preserve"> </w:t>
      </w:r>
      <w:r>
        <w:rPr/>
        <w:t>C377 C693 ) \nC377_=_C694( C377 C694 ) C377_=_C698( C377 C698 ) C377_=_C699( C377 C699 ) C377_=_C700( C377 C700 ) C377_=_C701( C377 C701 ) C377_=_C702( C377 C702 ) \nC377_=_C728( C377 C728 ) C377_=_C733( C377 C733 ) C377_=_C752( C377 C752 ) C377_=_C758( C377 C758 ) C377_=_C773( C377 C773 ) C377_=_C774( C377 C774 ) \nC377_=_C792( C377 C792 ) C377_=_C798( C377 C798 ) C377_=_C829( C377 C829 ) C377_=_C838( C377 C838 ) C377_=_C841( C377 C841 ) C377_=_C842( C377 C842 ) \nC377_=_C851( C377 C851 ) C377_=_C867( C377 C867 ) C377_=_C868( C377 C868 ) C377_=_C873( C377 C873 ) C377_=_C879( C377 C879 ) C377_=_C882( C377 C882 ) \nC377_=_C892( C377 C892 ) C377_=_C894( C377 C894 ) C377_=_C908( C377 C908 ) C377_=_C918( C377 C918 ) C377_=_C921( C377 C921 ) C377_=_C924( C377 C924 ) \nC377_=_C925( C377 C925 ) C377_=_C931( C377 C931 ) C377_=_C943( C377 C943 ) C377_=_C949( C377 C949 ) C378_=_C379( C378 C379 ) C378_=_C384( C378 C384 ) \nC378_=_C406( C378 C406 ) C378_=_C416( C378 C416 ) C378_=_C417( C378 C417 ) C378_=_C418( C378 C418 ) C378_=_C428( C378 C428 ) C378_=_C481( C378 C481 ) \nC378_=_C491( C378 C491 ) C378_=_C506( C378 C506 ) C378_=_C516( C378 C516 ) C378_=_C526( C378 C526 ) C378_=_C531( C378 C531 ) C378_=_C532( C378 C532 ) \nC378_=_C533( C378 C533 ) C378_=_C538( C378 C538 ) C378_=_C549( C378 C549 ) C378_=_C555( C378 C555 ) C378_=_C569( C378 C569 ) C378_=_C571( C378 C571 ) \nC378_=_C576( C378 C576 ) C378_=_C580( C378 C580 ) C378_=_C581( C378 C581 ) C378_=_C582( C378 C582 ) C378_=_C583( C378 C583 ) C378_=_C584( C378 C584 ) \nC378_=_C594( C378 C594 ) C378_=_C601( C378 C601 ) C378_=_C628( C378 C628 ) C378_=_C632( C378 C632 ) C378_=_C649( C378 C649 ) C378_=_C651( C378 C651 ) \nC378_=_C659( C378 C659 ) C378_=_C664( C378 C664 ) C378_=_C666( C378 C666 ) C378_=_C703( C378 C703 ) C378_=_C704( C378 C704 ) C378_=_C717( C378 C717 ) \nC378_=_C726( C378 C726 ) C378_=_C731( C378 C731 ) C378_=_C739( C378 C739 ) C378_=_C764( C378 C764 ) C378_=_C786( C378 C786 ) C378_=_C790( C378 C790 ) \nC378_=_C792( C378 C792 ) C378_=_C805( C378 C805 ) C378_=_C806( C378 C806 ) C378_=_C824( C378 C824 ) C378_=_C833( C378 C833 ) C378_=_C834( C378 C834 ) \nC378_=_C835( C378 C835 ) C378_=_C840( C378 C840 ) C378_=_C843( C378 C843 ) C378_=_C855( C378 C855 ) C378_=_C858( C378 C858 ) C378_=_C860( C378 C860 ) \nC378_=_C861( C378 C861 ) C378_=_C862( C378 C862 ) C378_=_C865( C378 C865 ) C378_=_C883( C378 C883 ) C378_=_C889( C378 C889 ) C378_=_C892( C378 C892 ) \nC378_=_C893( C378 C893 ) C378_=_C903( C378 C903 ) C378_=_C910( C378 C910 ) C378_=_C920( C378 C920 ) C378_=_C926( C378 C926 ) C378_=_C931( C378 C931 ) \nC378_=_C935( C378 C935 ) C378_=_C942( C378 C942 ) C379_=_C392( C379 C392 ) C379_=_C396( C379 C396 ) C379_=_C408( C379 C408 ) C379_=_C429( C379 C429 ) \nC379_=_C436( C379 C436 ) C379_=_C446( C379 C446 ) C379_=_C447( C379 C447 ) C379_=_C450( C379 C450 ) C379_=_C453( C379 C453 ) C379_=_C468( C379 C468 ) \nC379_=_C491( C379 C491 ) C379_=_C515( C379 C515 ) C379_=_C527( C379 C527 ) C379_=_C531( C379 C531 ) C379_=_C532( C379 C532 ) C379_=_C533( C379 C533 ) \nC379_=_C534( C379 C534 ) C379_=_C560( C379 C560 ) C379_=_C568( C379 C568 ) C379_=_C569( C379 C569 ) C379_=_C571( C379 C571 ) C379_=_C577( C379 C577 ) \nC379_=_C581( C379 C581 ) C379_=_C591( C379 C591 ) C379_=_C593( C379 C593 ) C379_=_C596( C379 C596 ) C379_=_C624( C379 C624 ) C379_=_C625( C379 C625 ) \nC379_=_C687( C379 C687 ) C379_=_C695( C379 C695 ) C379_=_C703( C379 C703 ) C379_=_C704( C379 C704 ) C379_=_C714( C379 C714 ) C379_=_C715( C379 C715 ) \nC379_=_C739( C379 C739 ) C379_=_C741( C379 C741 ) C379_=_C746( C379 C746 ) C379_=_C752( C379 C752 ) C379_=_C759( C379 C759 ) C379_=_C788( C379 C788 ) \nC379_=_C792( C379 C792 ) C379_=_C794( C379 C794 ) C379_=_C805( C379 C805 ) C379_=_C806( C379 C806 ) C379_=_C817( C379 C817 ) C379_=_C823( C379 C823 ) \nC379_=_C826( C379 C826 ) C379_=_C864( C379 C864 ) C379_=_C865( C379 C865 ) C379_=_C867( C379 C867 ) C379_=_C875( C379 C875 ) C379_=_C883( C379 C883 ) \nC379_=_C894( C379 C894 ) C379_=_C898( C379 C898 ) C379_=_C905( C379 C905 ) C379_=_C908( C379 C908 ) C379_=_C920( C379 C920 ) C379_=_C926( C379 C926 ) \nC379_=_C938( C379 C938 ) C379_=_C941( C379 C941 ) C379_=_C945( C379 C945 ) C379_=_C947( C379 C947 ) C381_=_C431( C381 C431 ) C381_=_C432( C381 C432 ) \nC381_=_C442( C381 C442 ) C381_=_C443( C381 C443 ) C381_=_C444( C381 C444 ) C381_=_C445( C381 C445 ) C381_=_C479( C381 C479 ) C381_=_C498( C381 C498 ) \nC381_=_C504( C381 C504 ) C381_=_C509( C381 C509 ) C381_=_C519( C381 C519 ) C381_=_C520( C381 C520 ) C381_=_C523( C381 C523 ) C381_=_C532( C381 C532 ) \nC381_=_C534( C381 C534 ) C381_=_C535( C381 C535 ) C381_=_C536( C381 C536 ) C381_=_C537( C381 C537 ) C381_=_C538( C381 C538 ) C381_=_C548( C381 C548 ) \nC381_=_C565( C381 C565 ) C381_=_C578( C381 C578 ) C381_=_C584( C381 C584 ) C381_=_C586( C381 C586 ) C381_=_C593( C381 C593 ) C381_=_C594( C381 C594 ) \nC381_=_C605( C381 C605 ) C381_=_C649( C381 C649 ) C381_=_C675( C381 C675 ) C381_=_C688( C381 C688 ) C381_=_C692( C381 C692 ) C381_=_C699( C381 C699 ) \nC381_=_C705( C381 C705 ) C381_=_C707( C381 C707 ) C381_=_C708( C381 C708 ) C381_=_C709( C381 C709 ) C381_=_C714( C381 C714 ) C381_=_C728( C381 C728 ) \nC381_=_C738( C381 C738 ) C381_=_C739( C381 C739 ) C381_=_C740( C381 C740 ) C381_=_C748( C381 C748 ) C381_=_C751( C381 C751 ) C381_=_C756( C381 C756 ) \nC381_=_C757( C381 C757 ) C381_=_C761( C381 C761 ) C381_=_C772( C381 C772 ) C381_=_C782( C381 C782 ) C381_=_C807( C381 C807 ) C381_=_C810( C381 C810 ) \nC381_=_C819( C381 C819 ) C381_=_C827( C381 C827 ) C381_=_C833( C381 C833 ) C381_=_C834( C381 C834 ) C381_=_C839( C381 C839 ) C381_=_C845( C381 C845 ) \nC381_=_C863( C381 C863 ) C381_=_C865( C381 C865 ) C381_=_C870( C381 C870 ) C381_=_C879( C381 C879 ) C381_=_C899( C381 C899 ) C381_=_C902( C381 C902 ) \nC381_=_C908( C381 C908 ) C381_=_C916( C381 C916 ) C381_=_C922( C381 C922 ) C381_=_C923( C381 C923 ) C381_=_C926( C381 C926 ) C381_=_C932( C381 C932 ) \nC381_=_C939( C381 C939 ) C382_=_C384( C382 C384 ) C382_=_C451( C382 C451 ) C382_=_C465( C382 C465 ) C382_=_C539( C382 C539 ) C382_=_C540( C382 C540 ) \nC382_=_C541( C382 C541 ) C382_=_C542( C382 C542 ) C382_=_C544( C382 C544 ) C382_=_C579( C382 C579 ) C382_=_C589( C382 C589 ) C382_=_C590( C382 C590 ) \nC382_=_C622( C382 C622 ) C382_=_C628( C382 C628 ) C382_=_C629( C382 C629 ) C382_=_C674( C382 C674 ) C382_=_C678( C382 C678 ) C382_=_C680( C382 C680 ) \nC382_=_C694( C382 C694 ) C382_=_C710( C382 C710 ) C382_=_C711( C382 C711 ) C382_=_C713( C382 C713 ) C382_=_C714( C382 C714 ) C382_=_C715( C382 C715 ) \nC382_=_C720( C382 C720 ) C382_=_C728( C382 C728 ) C382_=_C739( C382 C739 ) C382_=_C741( C382 C741 ) C382_=_C760( C382 C760 ) C382_=_C764( C382 C764 ) \nC382_=_C787( C382 C787 ) C382_=_C797( C382 C797 ) C382_=_C800( C382 C800 ) C382_=_C804( C382 C804 ) C382_=_C806( C382 C806 ) C382_=_C808( C382 C808 ) \nC382_=_C809( C382 C809 ) C382_=_C810( C382 C810 ) C382_=_C811( C382 C811 ) C382_=_C815( C382 C815 ) C382_=_C816( C382 C816 ) C382_=_C823( C382 C823 ) \nC382_=_C829( C382 C829 ) C382_=_C830( C382 C830 ) C382_=_C840( C382 C840 ) C382_=_C842( C382 C842 ) C382_=_C852( C382 C852 ) C382_=_C861( C382 C861 ) \nC382_=_C895( C382 C895 ) C382_=_C897( C382 C897 ) C382_=_C901( C382 C901 ) C382_=_C915( C382 C915 ) C382_=_C918( C382 C918 ) C382_=_C925( C382 C925 ) \nC382_=_C932( C382 C932 ) C382_=_C938( C382 C938 ) C384_=_C398( C384 C398 ) C384_=_C411( C384 C411 ) C384_=_C435( C384 C435 ) C384_=_C443( C384 C443 ) \nC384_=_C482( C384 C482 ) C384_=_C515( C384 C515 ) C384_=_C539( C384 C539 ) C384_=_C540( C384 C540 ) C384_=_C541( C384 C541 ) C384_=_C542( C384 C542 ) \nC384_=_C544( C384 C544 ) C384_=_C549( C384 C549 ) C384_=_C557( C384 C557 ) C384_=_C579( C384 C579 ) C384_=_C582( C384 C582 ) C384_=_C584( C384 C584 ) \nC384_=_C601( C384 C601 ) C384_=_C628( C384 C628 ) C384_=_C633( C384 C633 ) C384_=_C651( C384 C651 ) C384_=_C658( C384 C658 ) C384_=_C664( C384 C664 ) \nC384_=_C671( C384 C671 ) C384_=_C684( C384 C684 ) C384_=_C705( C384 C705 ) C384_=_C710( C384 C710 ) C384_=_C711( C384 C711 ) C384_=_C713( C384 C713 ) \nC384_=_C714( C384 C714 ) C384_=_C715( C384 C715 ) C384_=_C717( C384 C717 ) C384_=_C731( C384 C731 ) C384_=_C742( C384 C742 ) C384_=_C748( C384 C748 ) \nC384_=_C760( C384 C760 ) C384_=_C764( C384 C764 ) C384_=_C766( C384 C766 ) C384_=_C773( C384 C773 ) C384_=_C777( C384 C777 ) C384_=_C786( C384 C786 ) \nC384_=_C790( C384 C790 ) C384_=_C808( C384 C808 ) C384_=_C809( C384 C809 ) C384_=_C810( C384 C810 ) C384_=_C811( C384 C811 ) C384_=_C823( C384 C823 ) \nC384_=_C824( C384 C824 ) C384_=_C828( C384 C828 ) C384_=_C838( C384 C838 ) C384_=_C843( C384 C843 ) C384_=_C844( C384 C844 ) C384_=_C853( C384 C853 ) \nC384_=_C860( C384 C860 ) C384_=_C861( C384 C861 ) C384_=_C888( C384 C888 ) C384_=_C895( C384 C895 ) C384_=_C900( C384 C900 ) C384_=_C910( C384 C910 ) \nC384_=_C918( C384 C918 ) C384_=_C931( C384 C931 ) C384_=_C947( C384 C947 ) C384_=_C949( C384 C949 ) C385_=_C386( C385 C386 ) C385_=_C409( C385 C409 ) \nC385_=_C425( C385 C425 ) C385_=_C453( C385 C453 ) C385_=_C495( C385 C495 ) C385_=_C497( C385 C497 ) C385_=_C519( C385 C519 ) C385_=_C524( C385 C524 ) \nC385_=_C541( C385 C541 ) C385_=_C545( C385 C545 ) C385_=_C546( C385 C546 ) C385_=_C558( C385 C558 ) C385_=_C563( C385 C563 ) C385_=_C592( C385 C592 ) \nC385_=_C607( C385 C607 ) C385_=_C611( C385 C611 ) C385_=_C634( C385 C634 ) C385_=_C635( C385 C635 ) C385_=_C636( C385 C636 ) C385_=_C639( C385 C639 ) \nC385_=_C640( C385 C640 ) C385_=_C667( C385 C667 ) C385_=_C689( C385 C689 ) C385_=_C699( C385 C699 ) C385_=_C716( C385 C716 ) C385_=_C717( C385 C717 ) \nC385_=_C739( C385 C739 ) C385_=_C741( C385 C741 ) C385_=_C765( C385 C765 ) C385_=_C807( C385 C807 ) C385_=_C812( C385 C812 ) C385_=_C813( C385 C813 ) \nC385_=_C821( C385 C821 ) C385_=_C824( C385 C824 ) C385_=_C835( C385 C835 ) C385_=_C842( C385 C842 ) C385_=_C846( C385 C846 ) C385_=_C857( C385 C857 ) \nC385_=_C871(</w:t>
      </w:r>
    </w:p>
    <w:p>
      <w:pPr>
        <w:pStyle w:val="PreformattedText"/>
        <w:bidi w:val="0"/>
        <w:spacing w:before="0" w:after="0"/>
        <w:jc w:val="left"/>
        <w:rPr/>
      </w:pPr>
      <w:r>
        <w:rPr/>
        <w:t xml:space="preserve"> </w:t>
      </w:r>
      <w:r>
        <w:rPr/>
        <w:t>C385 C871 ) C385_=_C874( C385 C874 ) C385_=_C884( C385 C884 ) C385_=_C886( C385 C886 ) C385_=_C887( C385 C887 ) C385_=_C898( C385 C898 ) \nC385_=_C908( C385 C908 ) C385_=_C918( C385 C918 ) C385_=_C919( C385 C919 ) C386_=_C401( C386 C401 ) C386_=_C405( C386 C405 ) C386_=_C410( C386 C410 ) \nC386_=_C414( C386 C414 ) C386_=_C426( C386 C426 ) C386_=_C428( C386 C428 ) C386_=_C433( C386 C433 ) C386_=_C495( C386 C495 ) C386_=_C521( C386 C521 ) \nC386_=_C525( C386 C525 ) C386_=_C541( C386 C541 ) C386_=_C545( C386 C545 ) C386_=_C546( C386 C546 ) C386_=_C580( C386 C580 ) C386_=_C617( C386 C617 ) \nC386_=_C620( C386 C620 ) C386_=_C633( C386 C633 ) C386_=_C643( C386 C643 ) C386_=_C659( C386 C659 ) C386_=_C671( C386 C671 ) C386_=_C679( C386 C679 ) \nC386_=_C681( C386 C681 ) C386_=_C684( C386 C684 ) C386_=_C695( C386 C695 ) C386_=_C697( C386 C697 ) C386_=_C699( C386 C699 ) C386_=_C713( C386 C713 ) \nC386_=_C716( C386 C716 ) C386_=_C717( C386 C717 ) C386_=_C719( C386 C719 ) C386_=_C725( C386 C725 ) C386_=_C739( C386 C739 ) C386_=_C743( C386 C743 ) \nC386_=_C761( C386 C761 ) C386_=_C777( C386 C777 ) C386_=_C798( C386 C798 ) C386_=_C802( C386 C802 ) C386_=_C804( C386 C804 ) C386_=_C807( C386 C807 ) \nC386_=_C812( C386 C812 ) C386_=_C813( C386 C813 ) C386_=_C818( C386 C818 ) C386_=_C835( C386 C835 ) C386_=_C856( C386 C856 ) C386_=_C868( C386 C868 ) \nC386_=_C870( C386 C870 ) C386_=_C884( C386 C884 ) C386_=_C888( C386 C888 ) C386_=_C896( C386 C896 ) C386_=_C900( C386 C900 ) C386_=_C907( C386 C907 ) \nC387_=_C388( C387 C388 ) C387_=_C433( C387 C433 ) C387_=_C458( C387 C458 ) C387_=_C495( C387 C495 ) C387_=_C502( C387 C502 ) C387_=_C503( C387 C503 ) \nC387_=_C505( C387 C505 ) C387_=_C512( C387 C512 ) C387_=_C528( C387 C528 ) C387_=_C547( C387 C547 ) C387_=_C548( C387 C548 ) C387_=_C549( C387 C549 ) \nC387_=_C554( C387 C554 ) C387_=_C561( C387 C561 ) C387_=_C567( C387 C567 ) C387_=_C576( C387 C576 ) C387_=_C607( C387 C607 ) C387_=_C610( C387 C610 ) \nC387_=_C641( C387 C641 ) C387_=_C670( C387 C670 ) C387_=_C672( C387 C672 ) C387_=_C685( C387 C685 ) C387_=_C694( C387 C694 ) C387_=_C704( C387 C704 ) \nC387_=_C705( C387 C705 ) C387_=_C718( C387 C718 ) C387_=_C719( C387 C719 ) C387_=_C720( C387 C720 ) C387_=_C729( C387 C729 ) C387_=_C749( C387 C749 ) \nC387_=_C750( C387 C750 ) C387_=_C764( C387 C764 ) C387_=_C767( C387 C767 ) C387_=_C768( C387 C768 ) C387_=_C772( C387 C772 ) C387_=_C785( C387 C785 ) \nC387_=_C786( C387 C786 ) C387_=_C791( C387 C791 ) C387_=_C800( C387 C800 ) C387_=_C805( C387 C805 ) C387_=_C813( C387 C813 ) C387_=_C823( C387 C823 ) \nC387_=_C835( C387 C835 ) C387_=_C837( C387 C837 ) C387_=_C845( C387 C845 ) C387_=_C846( C387 C846 ) C387_=_C855( C387 C855 ) C387_=_C874( C387 C874 ) \nC387_=_C885( C387 C885 ) C387_=_C889( C387 C889 ) C387_=_C891( C387 C891 ) C387_=_C904( C387 C904 ) C387_=_C912( C387 C912 ) C387_=_C914( C387 C914 ) \nC387_=_C922( C387 C922 ) C387_=_C923( C387 C923 ) C387_=_C931( C387 C931 ) C387_=_C937( C387 C937 ) C387_=_C941( C387 C941 ) C387_=_C943( C387 C943 ) \nC387_=_C944( C387 C944 ) C387_=_C945( C387 C945 ) C387_=_C949( C387 C949 ) C388_=_C414( C388 C414 ) C388_=_C444( C388 C444 ) C388_=_C502( C388 C502 ) \nC388_=_C504( C388 C504 ) C388_=_C509( C388 C509 ) C388_=_C547( C388 C547 ) C388_=_C548( C388 C548 ) C388_=_C549( C388 C549 ) C388_=_C573( C388 C573 ) \nC388_=_C589( C388 C589 ) C388_=_C680( C388 C680 ) C388_=_C693( C388 C693 ) C388_=_C718( C388 C718 ) C388_=_C719( C388 C719 ) C388_=_C720( C388 C720 ) \nC388_=_C736( C388 C736 ) C388_=_C748( C388 C748 ) C388_=_C757( C388 C757 ) C388_=_C766( C388 C766 ) C388_=_C788( C388 C788 ) C388_=_C794( C388 C794 ) \nC388_=_C803( C388 C803 ) C388_=_C805( C388 C805 ) C388_=_C806( C388 C806 ) C388_=_C819( C388 C819 ) C388_=_C837( C388 C837 ) C388_=_C840( C388 C840 ) \nC388_=_C851( C388 C851 ) C388_=_C862( C388 C862 ) C388_=_C866( C388 C866 ) C388_=_C867( C388 C867 ) C388_=_C878( C388 C878 ) C388_=_C880( C388 C880 ) \nC388_=_C885( C388 C885 ) C388_=_C913( C388 C913 ) C388_=_C914( C388 C914 ) C388_=_C915( C388 C915 ) C388_=_C921( C388 C921 ) C388_=_C923( C388 C923 ) \nC388_=_C925( C388 C925 ) C388_=_C941( C388 C941 ) C388_=_C943( C388 C943 ) C388_=_C944( C388 C944 ) C388_=_C947( C388 C947 ) C388_=_C949( C388 C949 ) \nC389_=_C390( C389 C390 ) C389_=_C399( C389 C399 ) C389_=_C420( C389 C420 ) C389_=_C422( C389 C422 ) C389_=_C423( C389 C423 ) C389_=_C425( C389 C425 ) \nC389_=_C427( C389 C427 ) C389_=_C496( C389 C496 ) C389_=_C497( C389 C497 ) C389_=_C503( C389 C503 ) C389_=_C505( C389 C505 ) C389_=_C508( C389 C508 ) \nC389_=_C521( C389 C521 ) C389_=_C529( C389 C529 ) C389_=_C540( C389 C540 ) C389_=_C545( C389 C545 ) C389_=_C552( C389 C552 ) C389_=_C553( C389 C553 ) \nC389_=_C554( C389 C554 ) C389_=_C555( C389 C555 ) C389_=_C556( C389 C556 ) C389_=_C557( C389 C557 ) C389_=_C559( C389 C559 ) C389_=_C560( C389 C560 ) \nC389_=_C590( C389 C590 ) C389_=_C591( C389 C591 ) C389_=_C592( C389 C592 ) C389_=_C603( C389 C603 ) C389_=_C604( C389 C604 ) C389_=_C612( C389 C612 ) \nC389_=_C613( C389 C613 ) C389_=_C655( C389 C655 ) C389_=_C666( C389 C666 ) C389_=_C703( C389 C703 ) C389_=_C720( C389 C720 ) C389_=_C723( C389 C723 ) \nC389_=_C730( C389 C730 ) C389_=_C735( C389 C735 ) C389_=_C737( C389 C737 ) C389_=_C740( C389 C740 ) C389_=_C744( C389 C744 ) C389_=_C754( C389 C754 ) \nC389_=_C783( C389 C783 ) C389_=_C784( C389 C784 ) C389_=_C787( C389 C787 ) C389_=_C790( C389 C790 ) C389_=_C796( C389 C796 ) C389_=_C805( C389 C805 ) \nC389_=_C833( C389 C833 ) C389_=_C839( C389 C839 ) C389_=_C863( C389 C863 ) C389_=_C873( C389 C873 ) C389_=_C878( C389 C878 ) C389_=_C883( C389 C883 ) \nC389_=_C888( C389 C888 ) C389_=_C892( C389 C892 ) C389_=_C895( C389 C895 ) C389_=_C900( C389 C900 ) C389_=_C901( C389 C901 ) C389_=_C922( C389 C922 ) \nC389_=_C927( C389 C927 ) C389_=_C946( C389 C946 ) C389_=_C947( C389 C947 ) C390_=_C422( C390 C422 ) C390_=_C432( C390 C432 ) C390_=_C446( C390 C446 ) \nC390_=_C455( C390 C455 ) C390_=_C459( C390 C459 ) C390_=_C481( C390 C481 ) C390_=_C490( C390 C490 ) C390_=_C496( C390 C496 ) C390_=_C505( C390 C505 ) \nC390_=_C521( C390 C521 ) C390_=_C540( C390 C540 ) C390_=_C545( C390 C545 ) C390_=_C548( C390 C548 ) C390_=_C549( C390 C549 ) C390_=_C552( C390 C552 ) \nC390_=_C553( C390 C553 ) C390_=_C554( C390 C554 ) C390_=_C555( C390 C555 ) C390_=_C556( C390 C556 ) C390_=_C557( C390 C557 ) C390_=_C613( C390 C613 ) \nC390_=_C629( C390 C629 ) C390_=_C640( C390 C640 ) C390_=_C650( C390 C650 ) C390_=_C662( C390 C662 ) C390_=_C663( C390 C663 ) C390_=_C666( C390 C666 ) \nC390_=_C668( C390 C668 ) C390_=_C673( C390 C673 ) C390_=_C678( C390 C678 ) C390_=_C681( C390 C681 ) C390_=_C682( C390 C682 ) C390_=_C692( C390 C692 ) \nC390_=_C714( C390 C714 ) C390_=_C715( C390 C715 ) C390_=_C723( C390 C723 ) C390_=_C732( C390 C732 ) C390_=_C752( C390 C752 ) C390_=_C754( C390 C754 ) \nC390_=_C757( C390 C757 ) C390_=_C759( C390 C759 ) C390_=_C768( C390 C768 ) C390_=_C780( C390 C780 ) C390_=_C782( C390 C782 ) C390_=_C784( C390 C784 ) \nC390_=_C789( C390 C789 ) C390_=_C796( C390 C796 ) C390_=_C797( C390 C797 ) C390_=_C801( C390 C801 ) C390_=_C815( C390 C815 ) C390_=_C824( C390 C824 ) \nC390_=_C845( C390 C845 ) C390_=_C854( C390 C854 ) C390_=_C856( C390 C856 ) C390_=_C857( C390 C857 ) C390_=_C860( C390 C860 ) C390_=_C869( C390 C869 ) \nC390_=_C873( C390 C873 ) C390_=_C884( C390 C884 ) C390_=_C907( C390 C907 ) C390_=_C908( C390 C908 ) C390_=_C921( C390 C921 ) C390_=_C925( C390 C925 ) \nC390_=_C927( C390 C927 ) C390_=_C929( C390 C929 ) C390_=_C933( C390 C933 ) C390_=_C937( C390 C937 ) C390_=_C939( C390 C939 ) C390_=_C946( C390 C946 ) \nC391_=_C417( C391 C417 ) C391_=_C428( C391 C428 ) C391_=_C468( C391 C468 ) C391_=_C501( C391 C501 ) C391_=_C508( C391 C508 ) C391_=_C509( C391 C509 ) \nC391_=_C514( C391 C514 ) C391_=_C530( C391 C530 ) C391_=_C542( C391 C542 ) C391_=_C550( C391 C550 ) C391_=_C558( C391 C558 ) C391_=_C678( C391 C678 ) \nC391_=_C687( C391 C687 ) C391_=_C705( C391 C705 ) C391_=_C715( C391 C715 ) C391_=_C716( C391 C716 ) C391_=_C721( C391 C721 ) C391_=_C724( C391 C724 ) \nC391_=_C742( C391 C742 ) C391_=_C743( C391 C743 ) C391_=_C771( C391 C771 ) C391_=_C797( C391 C797 ) C391_=_C799( C391 C799 ) C391_=_C808( C391 C808 ) \nC391_=_C813( C391 C813 ) C391_=_C818( C391 C818 ) C391_=_C819( C391 C819 ) C391_=_C832( C391 C832 ) C391_=_C835( C391 C835 ) C391_=_C836( C391 C836 ) \nC391_=_C838( C391 C838 ) C391_=_C843( C391 C843 ) C391_=_C856( C391 C856 ) C391_=_C862( C391 C862 ) C391_=_C865( C391 C865 ) C391_=_C866( C391 C866 ) \nC391_=_C870( C391 C870 ) C391_=_C881( C391 C881 ) C391_=_C887( C391 C887 ) C391_=_C890( C391 C890 ) C391_=_C895( C391 C895 ) C391_=_C898( C391 C898 ) \nC391_=_C906( C391 C906 ) C391_=_C916( C391 C916 ) C391_=_C928( C391 C928 ) C391_=_C929( C391 C929 ) C391_=_C933( C391 C933 ) C391_=_C943( C391 C943 ) \nC391_=_C945( C391 C945 ) C392_=_C393( C392 C393 ) C392_=_C396( C392 C396 ) C392_=_C409( C392 C409 ) C392_=_C412( C392 C412 ) C392_=_C436( C392 C436 ) \nC392_=_C446( C392 C446 ) C392_=_C447( C392 C447 ) C392_=_C449( C392 C449 ) C392_=_C466( C392 C466 ) C392_=_C495( C392 C495 ) C392_=_C529( C392 C529 ) \nC392_=_C534( C392 C534 ) C392_=_C541( C392 C541 ) C392_=_C559( C392 C559 ) C392_=_C560( C392 C560 ) C392_=_C561( C392 C561 ) C392_=_C562( C392 C562 ) \nC392_=_C563( C392 C563 ) C392_=_C564( C392 C564 ) C392_=_C569( C392 C569 ) C392_=_C571( C392 C571 ) C392_=_C575( C392 C575 ) C392_=_C576( C392 C576 ) \nC392_=_C581( C392 C581 ) C392_=_C591( C392 C591 ) C392_=_C593( C392 C593 ) C392_=_C594( C392 C594 ) C392_=_C624( C392 C624 ) C392_=_C660( C392 C660 ) \nC392_=_C664( C392 C664 ) C392_=_C683( C392 C683 ) C392_=_C688( C392 C688 ) C392_=_C695( C392 C695 ) C392_=_C700( C392 C700 ) C392_=_C725( C392 C725 ) \nC392_=_C727( C392 C727 ) C392_=_C728( C392 C728 ) C392_=_C732( C392 C732 ) C392_=_C739( C392 C739 ) C392_=_C741( C392 C741 ) C392_=_C754( C392 C754 ) \nC392_=_C756( C392 C756 ) C392_=_C779(</w:t>
      </w:r>
    </w:p>
    <w:p>
      <w:pPr>
        <w:pStyle w:val="PreformattedText"/>
        <w:bidi w:val="0"/>
        <w:spacing w:before="0" w:after="0"/>
        <w:jc w:val="left"/>
        <w:rPr/>
      </w:pPr>
      <w:r>
        <w:rPr/>
        <w:t xml:space="preserve"> </w:t>
      </w:r>
      <w:r>
        <w:rPr/>
        <w:t>C392 C779 ) C392_=_C783( C392 C783 ) C392_=_C784( C392 C784 ) C392_=_C788( C392 C788 ) C392_=_C794( C392 C794 ) \nC392_=_C817( C392 C817 ) C392_=_C820( C392 C820 ) C392_=_C826( C392 C826 ) C392_=_C831( C392 C831 ) C392_=_C864( C392 C864 ) C392_=_C868( C392 C868 ) \nC392_=_C882( C392 C882 ) C392_=_C894( C392 C894 ) C392_=_C905( C392 C905 ) C392_=_C915( C392 C915 ) C392_=_C935( C392 C935 ) C392_=_C938( C392 C938 ) \nC392_=_C941( C392 C941 ) C393_=_C419( C393 C419 ) C393_=_C433( C393 C433 ) C393_=_C451( C393 C451 ) C393_=_C460( C393 C460 ) C393_=_C484( C393 C484 ) \nC393_=_C495( C393 C495 ) C393_=_C516( C393 C516 ) C393_=_C527( C393 C527 ) C393_=_C533( C393 C533 ) C393_=_C537( C393 C537 ) C393_=_C541( C393 C541 ) \nC393_=_C545( C393 C545 ) C393_=_C559( C393 C559 ) C393_=_C560( C393 C560 ) C393_=_C561( C393 C561 ) C393_=_C562( C393 C562 ) C393_=_C563( C393 C563 ) \nC393_=_C564( C393 C564 ) C393_=_C570( C393 C570 ) C393_=_C604( C393 C604 ) C393_=_C617( C393 C617 ) C393_=_C632( C393 C632 ) C393_=_C642( C393 C642 ) \nC393_=_C657( C393 C657 ) C393_=_C664( C393 C664 ) C393_=_C667( C393 C667 ) C393_=_C676( C393 C676 ) C393_=_C679( C393 C679 ) C393_=_C700( C393 C700 ) \nC393_=_C721( C393 C721 ) C393_=_C725( C393 C725 ) C393_=_C729( C393 C729 ) C393_=_C740( C393 C740 ) C393_=_C743( C393 C743 ) C393_=_C759( C393 C759 ) \nC393_=_C760( C393 C760 ) C393_=_C774( C393 C774 ) C393_=_C779( C393 C779 ) C393_=_C781( C393 C781 ) C393_=_C810( C393 C810 ) C393_=_C816( C393 C816 ) \nC393_=_C819( C393 C819 ) C393_=_C829( C393 C829 ) C393_=_C834( C393 C834 ) C393_=_C838( C393 C838 ) C393_=_C840( C393 C840 ) C393_=_C846( C393 C846 ) \nC393_=_C849( C393 C849 ) C393_=_C858( C393 C858 ) C393_=_C859( C393 C859 ) C393_=_C891( C393 C891 ) C393_=_C894( C393 C894 ) C393_=_C895( C393 C895 ) \nC393_=_C899( C393 C899 ) C393_=_C908( C393 C908 ) C393_=_C915( C393 C915 ) C393_=_C921( C393 C921 ) C393_=_C929( C393 C929 ) C393_=_C938( C393 C938 ) \nC393_=_C947( C393 C947 ) C394_=_C395( C394 C395 ) C394_=_C402( C394 C402 ) C394_=_C403( C394 C403 ) C394_=_C404( C394 C404 ) C394_=_C405( C394 C405 ) \nC394_=_C418( C394 C418 ) C394_=_C424( C394 C424 ) C394_=_C447( C394 C447 ) C394_=_C450( C394 C450 ) C394_=_C503( C394 C503 ) C394_=_C522( C394 C522 ) \nC394_=_C542( C394 C542 ) C394_=_C552( C394 C552 ) C394_=_C568( C394 C568 ) C394_=_C602( C394 C602 ) C394_=_C608( C394 C608 ) C394_=_C610( C394 C610 ) \nC394_=_C611( C394 C611 ) C394_=_C614( C394 C614 ) C394_=_C626( C394 C626 ) C394_=_C636( C394 C636 ) C394_=_C650( C394 C650 ) C394_=_C660( C394 C660 ) \nC394_=_C665( C394 C665 ) C394_=_C668( C394 C668 ) C394_=_C679( C394 C679 ) C394_=_C718( C394 C718 ) C394_=_C722( C394 C722 ) C394_=_C726( C394 C726 ) \nC394_=_C730( C394 C730 ) C394_=_C731( C394 C731 ) C394_=_C733( C394 C733 ) C394_=_C737( C394 C737 ) C394_=_C745( C394 C745 ) C394_=_C795( C394 C795 ) \nC394_=_C816( C394 C816 ) C394_=_C817( C394 C817 ) C394_=_C823( C394 C823 ) C394_=_C824( C394 C824 ) C394_=_C825( C394 C825 ) C394_=_C848( C394 C848 ) \nC394_=_C849( C394 C849 ) C394_=_C851( C394 C851 ) C394_=_C853( C394 C853 ) C394_=_C858( C394 C858 ) C394_=_C861( C394 C861 ) C394_=_C863( C394 C863 ) \nC394_=_C868( C394 C868 ) C394_=_C874( C394 C874 ) C394_=_C881( C394 C881 ) C394_=_C888( C394 C888 ) C394_=_C889( C394 C889 ) C394_=_C894( C394 C894 ) \nC394_=_C928( C394 C928 ) C394_=_C929( C394 C929 ) C394_=_C930( C394 C930 ) C394_=_C932( C394 C932 ) C394_=_C943( C394 C943 ) C395_=_C422( C395 C422 ) \nC395_=_C478( C395 C478 ) C395_=_C517( C395 C517 ) C395_=_C529( C395 C529 ) C395_=_C538( C395 C538 ) C395_=_C561( C395 C561 ) C395_=_C573( C395 C573 ) \nC395_=_C576( C395 C576 ) C395_=_C581( C395 C581 ) C395_=_C590( C395 C590 ) C395_=_C592( C395 C592 ) C395_=_C604( C395 C604 ) C395_=_C653( C395 C653 ) \nC395_=_C672( C395 C672 ) C395_=_C698( C395 C698 ) C395_=_C708( C395 C708 ) C395_=_C718( C395 C718 ) C395_=_C725( C395 C725 ) C395_=_C726( C395 C726 ) \nC395_=_C731( C395 C731 ) C395_=_C736( C395 C736 ) C395_=_C748( C395 C748 ) C395_=_C750( C395 C750 ) C395_=_C777( C395 C777 ) C395_=_C781( C395 C781 ) \nC395_=_C783( C395 C783 ) C395_=_C793( C395 C793 ) C395_=_C802( C395 C802 ) C395_=_C861( C395 C861 ) C395_=_C885( C395 C885 ) C395_=_C888( C395 C888 ) \nC395_=_C889( C395 C889 ) C395_=_C891( C395 C891 ) C395_=_C897( C395 C897 ) C395_=_C903( C395 C903 ) C395_=_C928( C395 C928 ) C395_=_C943( C395 C943 ) \nC395_=_C944( C395 C944 ) C395_=_C947( C395 C947 ) C395_=_C948( C395 C948 ) C395_=_C949( C395 C949 ) C396_=_C397( C396 C397 ) C396_=_C398( C396 C398 ) \nC396_=_C411( C396 C411 ) C396_=_C413( C396 C413 ) C396_=_C416( C396 C416 ) C396_=_C436( C396 C436 ) C396_=_C446( C396 C446 ) C396_=_C447( C396 C447 ) \nC396_=_C452( C396 C452 ) C396_=_C496( C396 C496 ) C396_=_C527( C396 C527 ) C396_=_C545( C396 C545 ) C396_=_C560( C396 C560 ) C396_=_C565( C396 C565 ) \nC396_=_C569( C396 C569 ) C396_=_C571( C396 C571 ) C396_=_C577( C396 C577 ) C396_=_C581( C396 C581 ) C396_=_C591( C396 C591 ) C396_=_C593( C396 C593 ) \nC396_=_C624( C396 C624 ) C396_=_C633( C396 C633 ) C396_=_C667( C396 C667 ) C396_=_C687( C396 C687 ) C396_=_C695( C396 C695 ) C396_=_C701( C396 C701 ) \nC396_=_C724( C396 C724 ) C396_=_C727( C396 C727 ) C396_=_C728( C396 C728 ) C396_=_C733( C396 C733 ) C396_=_C734( C396 C734 ) C396_=_C735( C396 C735 ) \nC396_=_C737( C396 C737 ) C396_=_C739( C396 C739 ) C396_=_C741( C396 C741 ) C396_=_C794( C396 C794 ) C396_=_C797( C396 C797 ) C396_=_C808( C396 C808 ) \nC396_=_C810( C396 C810 ) C396_=_C814( C396 C814 ) C396_=_C817( C396 C817 ) C396_=_C820( C396 C820 ) C396_=_C821( C396 C821 ) C396_=_C826( C396 C826 ) \nC396_=_C832( C396 C832 ) C396_=_C864( C396 C864 ) C396_=_C872( C396 C872 ) C396_=_C875( C396 C875 ) C396_=_C882( C396 C882 ) C396_=_C888( C396 C888 ) \nC396_=_C890( C396 C890 ) C396_=_C894( C396 C894 ) C396_=_C905( C396 C905 ) C396_=_C917( C396 C917 ) C396_=_C918( C396 C918 ) C396_=_C925( C396 C925 ) \nC396_=_C929( C396 C929 ) C396_=_C932( C396 C932 ) C396_=_C935( C396 C935 ) C396_=_C938( C396 C938 ) C396_=_C941( C396 C941 ) C396_=_C942( C396 C942 ) \nC397_=_C398( C397 C398 ) C397_=_C415( C397 C415 ) C397_=_C431( C397 C431 ) C397_=_C452( C397 C452 ) C397_=_C467( C397 C467 ) C397_=_C471( C397 C471 ) \nC397_=_C472( C397 C472 ) C397_=_C473( C397 C473 ) C397_=_C476( C397 C476 ) C397_=_C477( C397 C477 ) C397_=_C478( C397 C478 ) C397_=_C500( C397 C500 ) \nC397_=_C502( C397 C502 ) C397_=_C510( C397 C510 ) C397_=_C515( C397 C515 ) C397_=_C521( C397 C521 ) C397_=_C531( C397 C531 ) C397_=_C536( C397 C536 ) \nC397_=_C562( C397 C562 ) C397_=_C565( C397 C565 ) C397_=_C575( C397 C575 ) C397_=_C585( C397 C585 ) C397_=_C598( C397 C598 ) C397_=_C602( C397 C602 ) \nC397_=_C621( C397 C621 ) C397_=_C632( C397 C632 ) C397_=_C635( C397 C635 ) C397_=_C641( C397 C641 ) C397_=_C646( C397 C646 ) C397_=_C649( C397 C649 ) \nC397_=_C650( C397 C650 ) C397_=_C652( C397 C652 ) C397_=_C665( C397 C665 ) C397_=_C667( C397 C667 ) C397_=_C690( C397 C690 ) C397_=_C696( C397 C696 ) \nC397_=_C703( C397 C703 ) C397_=_C713( C397 C713 ) C397_=_C717( C397 C717 ) C397_=_C727( C397 C727 ) C397_=_C728( C397 C728 ) C397_=_C730( C397 C730 ) \nC397_=_C740( C397 C740 ) C397_=_C745( C397 C745 ) C397_=_C752( C397 C752 ) C397_=_C773( C397 C773 ) C397_=_C774( C397 C774 ) C397_=_C787( C397 C787 ) \nC397_=_C803( C397 C803 ) C397_=_C808( C397 C808 ) C397_=_C809( C397 C809 ) C397_=_C812( C397 C812 ) C397_=_C814( C397 C814 ) C397_=_C818( C397 C818 ) \nC397_=_C819( C397 C819 ) C397_=_C820( C397 C820 ) C397_=_C821( C397 C821 ) C397_=_C827( C397 C827 ) C397_=_C829( C397 C829 ) C397_=_C831( C397 C831 ) \nC397_=_C851( C397 C851 ) C397_=_C853( C397 C853 ) C397_=_C864( C397 C864 ) C397_=_C867( C397 C867 ) C397_=_C882( C397 C882 ) C397_=_C890( C397 C890 ) \nC397_=_C903( C397 C903 ) C397_=_C907( C397 C907 ) C397_=_C908( C397 C908 ) C397_=_C918( C397 C918 ) C397_=_C921( C397 C921 ) C397_=_C924( C397 C924 ) \nC397_=_C929( C397 C929 ) C398_=_C411( C398 C411 ) C398_=_C430( C398 C430 ) C398_=_C435( C398 C435 ) C398_=_C436( C398 C436 ) C398_=_C466( C398 C466 ) \nC398_=_C475( C398 C475 ) C398_=_C482( C398 C482 ) C398_=_C487( C398 C487 ) C398_=_C499( C398 C499 ) C398_=_C508( C398 C508 ) C398_=_C518( C398 C518 ) \nC398_=_C557( C398 C557 ) C398_=_C565( C398 C565 ) C398_=_C579( C398 C579 ) C398_=_C584( C398 C584 ) C398_=_C609( C398 C609 ) C398_=_C654( C398 C654 ) \nC398_=_C667( C398 C667 ) C398_=_C671( C398 C671 ) C398_=_C684( C398 C684 ) C398_=_C686( C398 C686 ) C398_=_C697( C398 C697 ) C398_=_C702( C398 C702 ) \nC398_=_C705( C398 C705 ) C398_=_C708( C398 C708 ) C398_=_C719( C398 C719 ) C398_=_C727( C398 C727 ) C398_=_C728( C398 C728 ) C398_=_C731( C398 C731 ) \nC398_=_C748( C398 C748 ) C398_=_C753( C398 C753 ) C398_=_C755( C398 C755 ) C398_=_C763( C398 C763 ) C398_=_C766( C398 C766 ) C398_=_C773( C398 C773 ) \nC398_=_C775( C398 C775 ) C398_=_C777( C398 C777 ) C398_=_C780( C398 C780 ) C398_=_C788( C398 C788 ) C398_=_C808( C398 C808 ) C398_=_C811( C398 C811 ) \nC398_=_C814( C398 C814 ) C398_=_C815( C398 C815 ) C398_=_C820( C398 C820 ) C398_=_C821( C398 C821 ) C398_=_C828( C398 C828 ) C398_=_C831( C398 C831 ) \nC398_=_C844( C398 C844 ) C398_=_C849( C398 C849 ) C398_=_C855( C398 C855 ) C398_=_C869( C398 C869 ) C398_=_C882( C398 C882 ) C398_=_C883( C398 C883 ) \nC398_=_C885( C398 C885 ) C398_=_C890( C398 C890 ) C398_=_C894( C398 C894 ) C398_=_C914( C398 C914 ) C398_=_C918( C398 C918 ) C398_=_C925( C398 C925 ) \nC398_=_C929( C398 C929 ) C398_=_C931( C398 C931 ) C398_=_C944( C398 C944 ) C398_=_C949( C398 C949 ) C399_=_C401( C399 C401 ) C399_=_C420( C399 C420 ) \nC399_=_C422( C399 C422 ) C399_=_C423( C399 C423 ) C399_=_C463( C399 C463 ) C399_=_C477( C399 C477 ) C399_=_C483( C399 C483 ) C399_=_C516( C399 C516 ) \nC399_=_C525( C399 C525 ) C399_=_C529( C399 C529 ) C399_=_C532( C399 C532 ) C399_=_C533( C399 C533 ) C399_=_C556( C399 C556 ) C399_=_C566( C399 C566 ) \nC399_=_C567( C399 C567 ) C399_=_C578( C399 C578 ) C399_=_C588(</w:t>
      </w:r>
    </w:p>
    <w:p>
      <w:pPr>
        <w:pStyle w:val="PreformattedText"/>
        <w:bidi w:val="0"/>
        <w:spacing w:before="0" w:after="0"/>
        <w:jc w:val="left"/>
        <w:rPr/>
      </w:pPr>
      <w:r>
        <w:rPr/>
        <w:t xml:space="preserve"> </w:t>
      </w:r>
      <w:r>
        <w:rPr/>
        <w:t>C399 C588 ) C399_=_C590( C399 C590 ) C399_=_C591( C399 C591 ) C399_=_C592( C399 C592 ) \nC399_=_C671( C399 C671 ) C399_=_C688( C399 C688 ) C399_=_C690( C399 C690 ) C399_=_C701( C399 C701 ) C399_=_C704( C399 C704 ) C399_=_C707( C399 C707 ) \nC399_=_C729( C399 C729 ) C399_=_C737( C399 C737 ) C399_=_C740( C399 C740 ) C399_=_C747( C399 C747 ) C399_=_C782( C399 C782 ) C399_=_C786( C399 C786 ) \nC399_=_C787( C399 C787 ) C399_=_C791( C399 C791 ) C399_=_C805( C399 C805 ) C399_=_C810( C399 C810 ) C399_=_C811( C399 C811 ) C399_=_C817( C399 C817 ) \nC399_=_C818( C399 C818 ) C399_=_C822( C399 C822 ) C399_=_C830( C399 C830 ) C399_=_C833( C399 C833 ) C399_=_C863( C399 C863 ) C399_=_C865( C399 C865 ) \nC399_=_C868( C399 C868 ) C399_=_C877( C399 C877 ) C399_=_C883( C399 C883 ) C399_=_C889( C399 C889 ) C399_=_C891( C399 C891 ) C399_=_C895( C399 C895 ) \nC399_=_C920( C399 C920 ) C399_=_C922( C399 C922 ) C399_=_C930( C399 C930 ) C399_=_C931( C399 C931 ) C401_=_C405( C401 C405 ) C401_=_C419( C401 C419 ) \nC401_=_C423( C401 C423 ) C401_=_C434( C401 C434 ) C401_=_C493( C401 C493 ) C401_=_C525( C401 C525 ) C401_=_C541( C401 C541 ) C401_=_C564( C401 C564 ) \nC401_=_C566( C401 C566 ) C401_=_C567( C401 C567 ) C401_=_C570( C401 C570 ) C401_=_C659( C401 C659 ) C401_=_C671( C401 C671 ) C401_=_C677( C401 C677 ) \nC401_=_C679( C401 C679 ) C401_=_C681( C401 C681 ) C401_=_C683( C401 C683 ) C401_=_C684( C401 C684 ) C401_=_C689( C401 C689 ) C401_=_C704( C401 C704 ) \nC401_=_C717( C401 C717 ) C401_=_C719( C401 C719 ) C401_=_C729( C401 C729 ) C401_=_C730( C401 C730 ) C401_=_C743( C401 C743 ) C401_=_C744( C401 C744 ) \nC401_=_C752( C401 C752 ) C401_=_C761( C401 C761 ) C401_=_C775( C401 C775 ) C401_=_C796( C401 C796 ) C401_=_C802( C401 C802 ) C401_=_C808( C401 C808 ) \nC401_=_C818( C401 C818 ) C401_=_C822( C401 C822 ) C401_=_C827( C401 C827 ) C401_=_C835( C401 C835 ) C401_=_C841( C401 C841 ) C401_=_C842( C401 C842 ) \nC401_=_C856( C401 C856 ) C401_=_C866( C401 C866 ) C401_=_C867( C401 C867 ) C401_=_C882( C401 C882 ) C401_=_C891( C401 C891 ) C401_=_C896( C401 C896 ) \nC401_=_C897( C401 C897 ) C401_=_C905( C401 C905 ) C401_=_C907( C401 C907 ) C401_=_C909( C401 C909 ) C401_=_C920( C401 C920 ) C401_=_C930( C401 C930 ) \nC401_=_C931( C401 C931 ) C401_=_C938( C401 C938 ) C401_=_C942( C401 C942 ) C401_=_C948( C401 C948 ) C402_=_C403( C402 C403 ) C402_=_C404( C402 C404 ) \nC402_=_C412( C402 C412 ) C402_=_C427( C402 C427 ) C402_=_C434( C402 C434 ) C402_=_C435( C402 C435 ) C402_=_C465( C402 C465 ) C402_=_C491( C402 C491 ) \nC402_=_C503( C402 C503 ) C402_=_C504( C402 C504 ) C402_=_C507( C402 C507 ) C402_=_C520( C402 C520 ) C402_=_C522( C402 C522 ) C402_=_C523( C402 C523 ) \nC402_=_C534( C402 C534 ) C402_=_C535( C402 C535 ) C402_=_C539( C402 C539 ) C402_=_C542( C402 C542 ) C402_=_C552( C402 C552 ) C402_=_C554( C402 C554 ) \nC402_=_C568( C402 C568 ) C402_=_C578( C402 C578 ) C402_=_C580( C402 C580 ) C402_=_C595( C402 C595 ) C402_=_C603( C402 C603 ) C402_=_C611( C402 C611 ) \nC402_=_C612( C402 C612 ) C402_=_C613( C402 C613 ) C402_=_C614( C402 C614 ) C402_=_C654( C402 C654 ) C402_=_C663( C402 C663 ) C402_=_C668( C402 C668 ) \nC402_=_C679( C402 C679 ) C402_=_C718( C402 C718 ) C402_=_C721( C402 C721 ) C402_=_C730( C402 C730 ) C402_=_C731( C402 C731 ) C402_=_C733( C402 C733 ) \nC402_=_C736( C402 C736 ) C402_=_C765( C402 C765 ) C402_=_C776( C402 C776 ) C402_=_C777( C402 C777 ) C402_=_C795( C402 C795 ) C402_=_C805( C402 C805 ) \nC402_=_C823( C402 C823 ) C402_=_C824( C402 C824 ) C402_=_C825( C402 C825 ) C402_=_C837( C402 C837 ) C402_=_C846( C402 C846 ) C402_=_C850( C402 C850 ) \nC402_=_C865( C402 C865 ) C402_=_C868( C402 C868 ) C402_=_C874( C402 C874 ) C402_=_C881( C402 C881 ) C402_=_C882( C402 C882 ) C402_=_C885( C402 C885 ) \nC402_=_C892( C402 C892 ) C402_=_C903( C402 C903 ) C402_=_C928( C402 C928 ) C402_=_C932( C402 C932 ) C402_=_C934( C402 C934 ) C402_=_C947( C402 C947 ) \nC403_=_C404( C403 C404 ) C403_=_C412( C403 C412 ) C403_=_C420( C403 C420 ) C403_=_C450( C403 C450 ) C403_=_C459( C403 C459 ) C403_=_C503( C403 C503 ) \nC403_=_C508( C403 C508 ) C403_=_C522( C403 C522 ) C403_=_C524( C403 C524 ) C403_=_C529( C403 C529 ) C403_=_C535( C403 C535 ) C403_=_C542( C403 C542 ) \nC403_=_C552( C403 C552 ) C403_=_C568( C403 C568 ) C403_=_C592( C403 C592 ) C403_=_C630( C403 C630 ) C403_=_C631( C403 C631 ) C403_=_C632( C403 C632 ) \nC403_=_C646( C403 C646 ) C403_=_C660( C403 C660 ) C403_=_C668( C403 C668 ) C403_=_C673( C403 C673 ) C403_=_C679( C403 C679 ) C403_=_C680( C403 C680 ) \nC403_=_C689( C403 C689 ) C403_=_C696( C403 C696 ) C403_=_C709( C403 C709 ) C403_=_C711( C403 C711 ) C403_=_C720( C403 C720 ) C403_=_C727( C403 C727 ) \nC403_=_C730( C403 C730 ) C403_=_C731( C403 C731 ) C403_=_C744( C403 C744 ) C403_=_C748( C403 C748 ) C403_=_C753( C403 C753 ) C403_=_C756( C403 C756 ) \nC403_=_C789( C403 C789 ) C403_=_C795( C403 C795 ) C403_=_C797( C403 C797 ) C403_=_C809( C403 C809 ) C403_=_C810( C403 C810 ) C403_=_C812( C403 C812 ) \nC403_=_C823( C403 C823 ) C403_=_C824( C403 C824 ) C403_=_C825( C403 C825 ) C403_=_C846( C403 C846 ) C403_=_C852( C403 C852 ) C403_=_C868( C403 C868 ) \nC403_=_C874( C403 C874 ) C403_=_C877( C403 C877 ) C403_=_C884( C403 C884 ) C403_=_C890( C403 C890 ) C403_=_C891( C403 C891 ) C403_=_C898( C403 C898 ) \nC403_=_C903( C403 C903 ) C403_=_C908( C403 C908 ) C403_=_C912( C403 C912 ) C403_=_C924( C403 C924 ) C403_=_C931( C403 C931 ) C403_=_C932( C403 C932 ) \nC403_=_C945( C403 C945 ) C403_=_C949( C403 C949 ) C404_=_C458( C404 C458 ) C404_=_C465( C404 C465 ) C404_=_C468( C404 C468 ) C404_=_C469( C404 C469 ) \nC404_=_C503( C404 C503 ) C404_=_C505( C404 C505 ) C404_=_C509( C404 C509 ) C404_=_C522( C404 C522 ) C404_=_C535( C404 C535 ) C404_=_C542( C404 C542 ) \nC404_=_C545( C404 C545 ) C404_=_C552( C404 C552 ) C404_=_C563( C404 C563 ) C404_=_C568( C404 C568 ) C404_=_C586( C404 C586 ) C404_=_C589( C404 C589 ) \nC404_=_C610( C404 C610 ) C404_=_C624( C404 C624 ) C404_=_C626( C404 C626 ) C404_=_C640( C404 C640 ) C404_=_C643( C404 C643 ) C404_=_C645( C404 C645 ) \nC404_=_C648( C404 C648 ) C404_=_C668( C404 C668 ) C404_=_C679( C404 C679 ) C404_=_C700( C404 C700 ) C404_=_C703( C404 C703 ) C404_=_C708( C404 C708 ) \nC404_=_C723( C404 C723 ) C404_=_C725( C404 C725 ) C404_=_C730( C404 C730 ) C404_=_C731( C404 C731 ) C404_=_C743( C404 C743 ) C404_=_C760( C404 C760 ) \nC404_=_C770( C404 C770 ) C404_=_C771( C404 C771 ) C404_=_C774( C404 C774 ) C404_=_C795( C404 C795 ) C404_=_C800( C404 C800 ) C404_=_C803( C404 C803 ) \nC404_=_C809( C404 C809 ) C404_=_C823( C404 C823 ) C404_=_C824( C404 C824 ) C404_=_C825( C404 C825 ) C404_=_C830( C404 C830 ) C404_=_C839( C404 C839 ) \nC404_=_C848( C404 C848 ) C404_=_C855( C404 C855 ) C404_=_C868( C404 C868 ) C404_=_C874( C404 C874 ) C404_=_C884( C404 C884 ) C404_=_C886( C404 C886 ) \nC404_=_C890( C404 C890 ) C404_=_C900( C404 C900 ) C404_=_C909( C404 C909 ) C404_=_C920( C404 C920 ) C404_=_C929( C404 C929 ) C404_=_C932( C404 C932 ) \nC404_=_C935( C404 C935 ) C404_=_C936( C404 C936 ) C404_=_C940( C404 C940 ) C405_=_C418( C405 C418 ) C405_=_C447( C405 C447 ) C405_=_C450( C405 C450 ) \nC405_=_C494( C405 C494 ) C405_=_C496( C405 C496 ) C405_=_C499( C405 C499 ) C405_=_C507( C405 C507 ) C405_=_C517( C405 C517 ) C405_=_C525( C405 C525 ) \nC405_=_C541( C405 C541 ) C405_=_C542( C405 C542 ) C405_=_C569( C405 C569 ) C405_=_C570( C405 C570 ) C405_=_C602( C405 C602 ) C405_=_C608( C405 C608 ) \nC405_=_C611( C405 C611 ) C405_=_C614( C405 C614 ) C405_=_C635( C405 C635 ) C405_=_C659( C405 C659 ) C405_=_C660( C405 C660 ) C405_=_C665( C405 C665 ) \nC405_=_C671( C405 C671 ) C405_=_C679( C405 C679 ) C405_=_C681( C405 C681 ) C405_=_C684( C405 C684 ) C405_=_C687( C405 C687 ) C405_=_C710( C405 C710 ) \nC405_=_C719( C405 C719 ) C405_=_C722( C405 C722 ) C405_=_C727( C405 C727 ) C405_=_C732( C405 C732 ) C405_=_C733( C405 C733 ) C405_=_C743( C405 C743 ) \nC405_=_C769( C405 C769 ) C405_=_C793( C405 C793 ) C405_=_C802( C405 C802 ) C405_=_C816( C405 C816 ) C405_=_C826( C405 C826 ) C405_=_C827( C405 C827 ) \nC405_=_C835( C405 C835 ) C405_=_C849( C405 C849 ) C405_=_C853( C405 C853 ) C405_=_C856( C405 C856 ) C405_=_C858( C405 C858 ) C405_=_C863( C405 C863 ) \nC405_=_C877( C405 C877 ) C405_=_C894( C405 C894 ) C405_=_C896( C405 C896 ) C405_=_C905( C405 C905 ) C405_=_C915( C405 C915 ) C405_=_C927( C405 C927 ) \nC405_=_C930( C405 C930 ) C405_=_C933( C405 C933 ) C405_=_C934( C405 C934 ) C405_=_C943( C405 C943 ) C406_=_C407( C406 C407 ) C406_=_C408( C406 C408 ) \nC406_=_C409( C406 C409 ) C406_=_C410( C406 C410 ) C406_=_C416( C406 C416 ) C406_=_C417( C406 C417 ) C406_=_C418( C406 C418 ) C406_=_C476( C406 C476 ) \nC406_=_C487( C406 C487 ) C406_=_C526( C406 C526 ) C406_=_C533( C406 C533 ) C406_=_C563( C406 C563 ) C406_=_C571( C406 C571 ) C406_=_C572( C406 C572 ) \nC406_=_C580( C406 C580 ) C406_=_C581( C406 C581 ) C406_=_C582( C406 C582 ) C406_=_C583( C406 C583 ) C406_=_C584( C406 C584 ) C406_=_C596( C406 C596 ) \nC406_=_C606( C406 C606 ) C406_=_C608( C406 C608 ) C406_=_C629( C406 C629 ) C406_=_C634( C406 C634 ) C406_=_C639( C406 C639 ) C406_=_C658( C406 C658 ) \nC406_=_C664( C406 C664 ) C406_=_C676( C406 C676 ) C406_=_C696( C406 C696 ) C406_=_C699( C406 C699 ) C406_=_C701( C406 C701 ) C406_=_C719( C406 C719 ) \nC406_=_C722( C406 C722 ) C406_=_C726( C406 C726 ) C406_=_C739( C406 C739 ) C406_=_C749( C406 C749 ) C406_=_C754( C406 C754 ) C406_=_C758( C406 C758 ) \nC406_=_C768( C406 C768 ) C406_=_C786( C406 C786 ) C406_=_C796( C406 C796 ) C406_=_C807( C406 C807 ) C406_=_C811( C406 C811 ) C406_=_C812( C406 C812 ) \nC406_=_C828( C406 C828 ) C406_=_C829( C406 C829 ) C406_=_C832( C406 C832 ) C406_=_C833( C406 C833 ) C406_=_C834( C406 C834 ) C406_=_C835( C406 C835 ) \nC406_=_C845( C406 C845 ) C406_=_C852( C406 C852 ) C406_=_C854( C406 C854 ) C406_=_C859( C406 C859 ) C406_=_C867( C406 C867 ) C406_=_C872( C406 C872 ) \nC406_=_C886( C406 C886 ) C406_=_C889( C406 C889 ) C406_=_C892( C406 C892 ) C406_=_C893(</w:t>
      </w:r>
    </w:p>
    <w:p>
      <w:pPr>
        <w:pStyle w:val="PreformattedText"/>
        <w:bidi w:val="0"/>
        <w:spacing w:before="0" w:after="0"/>
        <w:jc w:val="left"/>
        <w:rPr/>
      </w:pPr>
      <w:r>
        <w:rPr/>
        <w:t xml:space="preserve"> </w:t>
      </w:r>
      <w:r>
        <w:rPr/>
        <w:t>C406 C893 ) C406_=_C904( C406 C904 ) C406_=_C907( C406 C907 ) \nC406_=_C911( C406 C911 ) C406_=_C923( C406 C923 ) C406_=_C924( C406 C924 ) C406_=_C935( C406 C935 ) C406_=_C936( C406 C936 ) C406_=_C943( C406 C943 ) \nC407_=_C408( C407 C408 ) C407_=_C409( C407 C409 ) C407_=_C410( C407 C410 ) C407_=_C445( C407 C445 ) C407_=_C453( C407 C453 ) C407_=_C462( C407 C462 ) \nC407_=_C476( C407 C476 ) C407_=_C480( C407 C480 ) C407_=_C482( C407 C482 ) C407_=_C547( C407 C547 ) C407_=_C558( C407 C558 ) C407_=_C571( C407 C571 ) \nC407_=_C572( C407 C572 ) C407_=_C591( C407 C591 ) C407_=_C604( C407 C604 ) C407_=_C607( C407 C607 ) C407_=_C626( C407 C626 ) C407_=_C638( C407 C638 ) \nC407_=_C649( C407 C649 ) C407_=_C652( C407 C652 ) C407_=_C661( C407 C661 ) C407_=_C664( C407 C664 ) C407_=_C676( C407 C676 ) C407_=_C681( C407 C681 ) \nC407_=_C684( C407 C684 ) C407_=_C689( C407 C689 ) C407_=_C696( C407 C696 ) C407_=_C698( C407 C698 ) C407_=_C701( C407 C701 ) C407_=_C702( C407 C702 ) \nC407_=_C709( C407 C709 ) C407_=_C719( C407 C719 ) C407_=_C722( C407 C722 ) C407_=_C726( C407 C726 ) C407_=_C727( C407 C727 ) C407_=_C735( C407 C735 ) \nC407_=_C745( C407 C745 ) C407_=_C779( C407 C779 ) C407_=_C780( C407 C780 ) C407_=_C807( C407 C807 ) C407_=_C811( C407 C811 ) C407_=_C812( C407 C812 ) \nC407_=_C821( C407 C821 ) C407_=_C824( C407 C824 ) C407_=_C828( C407 C828 ) C407_=_C829( C407 C829 ) C407_=_C831( C407 C831 ) C407_=_C836( C407 C836 ) \nC407_=_C837( C407 C837 ) C407_=_C844( C407 C844 ) C407_=_C845( C407 C845 ) C407_=_C860( C407 C860 ) C407_=_C869( C407 C869 ) C407_=_C872( C407 C872 ) \nC407_=_C878( C407 C878 ) C407_=_C880( C407 C880 ) C407_=_C888( C407 C888 ) C407_=_C889( C407 C889 ) C407_=_C892( C407 C892 ) C407_=_C893( C407 C893 ) \nC407_=_C897( C407 C897 ) C407_=_C901( C407 C901 ) C407_=_C925( C407 C925 ) C407_=_C930( C407 C930 ) C407_=_C941( C407 C941 ) C407_=_C943( C407 C943 ) \nC408_=_C409( C408 C409 ) C408_=_C410( C408 C410 ) C408_=_C434( C408 C434 ) C408_=_C435( C408 C435 ) C408_=_C443( C408 C443 ) C408_=_C450( C408 C450 ) \nC408_=_C504( C408 C504 ) C408_=_C568( C408 C568 ) C408_=_C571( C408 C571 ) C408_=_C572( C408 C572 ) C408_=_C577( C408 C577 ) C408_=_C580( C408 C580 ) \nC408_=_C596( C408 C596 ) C408_=_C604( C408 C604 ) C408_=_C625( C408 C625 ) C408_=_C626( C408 C626 ) C408_=_C664( C408 C664 ) C408_=_C672( C408 C672 ) \nC408_=_C680( C408 C680 ) C408_=_C687( C408 C687 ) C408_=_C696( C408 C696 ) C408_=_C700( C408 C700 ) C408_=_C713( C408 C713 ) C408_=_C714( C408 C714 ) \nC408_=_C717( C408 C717 ) C408_=_C719( C408 C719 ) C408_=_C722( C408 C722 ) C408_=_C732( C408 C732 ) C408_=_C744( C408 C744 ) C408_=_C752( C408 C752 ) \nC408_=_C755( C408 C755 ) C408_=_C759( C408 C759 ) C408_=_C788( C408 C788 ) C408_=_C800( C408 C800 ) C408_=_C807( C408 C807 ) C408_=_C812( C408 C812 ) \nC408_=_C823( C408 C823 ) C408_=_C828( C408 C828 ) C408_=_C829( C408 C829 ) C408_=_C834( C408 C834 ) C408_=_C848( C408 C848 ) C408_=_C849( C408 C849 ) \nC408_=_C850( C408 C850 ) C408_=_C867( C408 C867 ) C408_=_C870( C408 C870 ) C408_=_C872( C408 C872 ) C408_=_C875( C408 C875 ) C408_=_C877( C408 C877 ) \nC408_=_C884( C408 C884 ) C408_=_C892( C408 C892 ) C408_=_C906( C408 C906 ) C408_=_C908( C408 C908 ) C408_=_C913( C408 C913 ) C408_=_C926( C408 C926 ) \nC408_=_C927( C408 C927 ) C408_=_C928( C408 C928 ) C408_=_C930( C408 C930 ) C408_=_C935( C408 C935 ) C408_=_C943( C408 C943 ) C408_=_C944( C408 C944 ) \nC408_=_C945( C408 C945 ) C408_=_C947( C408 C947 ) C409_=_C410( C409 C410 ) C409_=_C415( C409 C415 ) C409_=_C449( C409 C449 ) C409_=_C466( C409 C466 ) \nC409_=_C529( C409 C529 ) C409_=_C571( C409 C571 ) C409_=_C572( C409 C572 ) C409_=_C583( C409 C583 ) C409_=_C594( C409 C594 ) C409_=_C607( C409 C607 ) \nC409_=_C616( C409 C616 ) C409_=_C634( C409 C634 ) C409_=_C639( C409 C639 ) C409_=_C651( C409 C651 ) C409_=_C660( C409 C660 ) C409_=_C664( C409 C664 ) \nC409_=_C667( C409 C667 ) C409_=_C696( C409 C696 ) C409_=_C719( C409 C719 ) C409_=_C722( C409 C722 ) C409_=_C725( C409 C725 ) C409_=_C727( C409 C727 ) \nC409_=_C728( C409 C728 ) C409_=_C732( C409 C732 ) C409_=_C733( C409 C733 ) C409_=_C741( C409 C741 ) C409_=_C754( C409 C754 ) C409_=_C756( C409 C756 ) \nC409_=_C758( C409 C758 ) C409_=_C779( C409 C779 ) C409_=_C783( C409 C783 ) C409_=_C784( C409 C784 ) C409_=_C788( C409 C788 ) C409_=_C792( C409 C792 ) \nC409_=_C807( C409 C807 ) C409_=_C812( C409 C812 ) C409_=_C828( C409 C828 ) C409_=_C829( C409 C829 ) C409_=_C835( C409 C835 ) C409_=_C838( C409 C838 ) \nC409_=_C841( C409 C841 ) C409_=_C842( C409 C842 ) C409_=_C868( C409 C868 ) C409_=_C871( C409 C871 ) C409_=_C872( C409 C872 ) C409_=_C874( C409 C874 ) \nC409_=_C882( C409 C882 ) C409_=_C892( C409 C892 ) C409_=_C898( C409 C898 ) C409_=_C905( C409 C905 ) C409_=_C918( C409 C918 ) C409_=_C943( C409 C943 ) \nC410_=_C414( C410 C414 ) C410_=_C418( C410 C418 ) C410_=_C431( C410 C431 ) C410_=_C432( C410 C432 ) C410_=_C440( C410 C440 ) C410_=_C469( C410 C469 ) \nC410_=_C484( C410 C484 ) C410_=_C492( C410 C492 ) C410_=_C500( C410 C500 ) C410_=_C562( C410 C562 ) C410_=_C564( C410 C564 ) C410_=_C571( C410 C571 ) \nC410_=_C572( C410 C572 ) C410_=_C580( C410 C580 ) C410_=_C619( C410 C619 ) C410_=_C643( C410 C643 ) C410_=_C657( C410 C657 ) C410_=_C664( C410 C664 ) \nC410_=_C671( C410 C671 ) C410_=_C675( C410 C675 ) C410_=_C695( C410 C695 ) C410_=_C696( C410 C696 ) C410_=_C697( C410 C697 ) C410_=_C719( C410 C719 ) \nC410_=_C722( C410 C722 ) C410_=_C746( C410 C746 ) C410_=_C751( C410 C751 ) C410_=_C755( C410 C755 ) C410_=_C766( C410 C766 ) C410_=_C790( C410 C790 ) \nC410_=_C804( C410 C804 ) C410_=_C807( C410 C807 ) C410_=_C812( C410 C812 ) C410_=_C818( C410 C818 ) C410_=_C820( C410 C820 ) C410_=_C826( C410 C826 ) \nC410_=_C828( C410 C828 ) C410_=_C829( C410 C829 ) C410_=_C843( C410 C843 ) C410_=_C850( C410 C850 ) C410_=_C851( C410 C851 ) C410_=_C872( C410 C872 ) \nC410_=_C873( C410 C873 ) C410_=_C880( C410 C880 ) C410_=_C892( C410 C892 ) C410_=_C907( C410 C907 ) C410_=_C925( C410 C925 ) C410_=_C929( C410 C929 ) \nC410_=_C943( C410 C943 ) C411_=_C416( C411 C416 ) C411_=_C435( C411 C435 ) C411_=_C447( C411 C447 ) C411_=_C452( C411 C452 ) C411_=_C482( C411 C482 ) \nC411_=_C502( C411 C502 ) C411_=_C545( C411 C545 ) C411_=_C557( C411 C557 ) C411_=_C573( C411 C573 ) C411_=_C574( C411 C574 ) C411_=_C579( C411 C579 ) \nC411_=_C584( C411 C584 ) C411_=_C609( C411 C609 ) C411_=_C622( C411 C622 ) C411_=_C633( C411 C633 ) C411_=_C645( C411 C645 ) C411_=_C671( C411 C671 ) \nC411_=_C677( C411 C677 ) C411_=_C684( C411 C684 ) C411_=_C697( C411 C697 ) C411_=_C705( C411 C705 ) C411_=_C724( C411 C724 ) C411_=_C726( C411 C726 ) \nC411_=_C733( C411 C733 ) C411_=_C734( C411 C734 ) C411_=_C735( C411 C735 ) C411_=_C736( C411 C736 ) C411_=_C740( C411 C740 ) C411_=_C748( C411 C748 ) \nC411_=_C766( C411 C766 ) C411_=_C773( C411 C773 ) C411_=_C777( C411 C777 ) C411_=_C798( C411 C798 ) C411_=_C810( C411 C810 ) C411_=_C811( C411 C811 ) \nC411_=_C817( C411 C817 ) C411_=_C828( C411 C828 ) C411_=_C830( C411 C830 ) C411_=_C844( C411 C844 ) C411_=_C858( C411 C858 ) C411_=_C862( C411 C862 ) \nC411_=_C872( C411 C872 ) C411_=_C875( C411 C875 ) C411_=_C884( C411 C884 ) C411_=_C888( C411 C888 ) C411_=_C890( C411 C890 ) C411_=_C891( C411 C891 ) \nC411_=_C893( C411 C893 ) C411_=_C917( C411 C917 ) C411_=_C925( C411 C925 ) C411_=_C931( C411 C931 ) C411_=_C932( C411 C932 ) C411_=_C935( C411 C935 ) \nC411_=_C941( C411 C941 ) C411_=_C946( C411 C946 ) C411_=_C947( C411 C947 ) C411_=_C949( C411 C949 ) C412_=_C427( C412 C427 ) C412_=_C434( C412 C434 ) \nC412_=_C435( C412 C435 ) C412_=_C450( C412 C450 ) C412_=_C459( C412 C459 ) C412_=_C476( C412 C476 ) C412_=_C477( C412 C477 ) C412_=_C479( C412 C479 ) \nC412_=_C491( C412 C491 ) C412_=_C504( C412 C504 ) C412_=_C514( C412 C514 ) C412_=_C524( C412 C524 ) C412_=_C529( C412 C529 ) C412_=_C534( C412 C534 ) \nC412_=_C559( C412 C559 ) C412_=_C560( C412 C560 ) C412_=_C575( C412 C575 ) C412_=_C576( C412 C576 ) C412_=_C580( C412 C580 ) C412_=_C598( C412 C598 ) \nC412_=_C603( C412 C603 ) C412_=_C611( C412 C611 ) C412_=_C612( C412 C612 ) C412_=_C613( C412 C613 ) C412_=_C614( C412 C614 ) C412_=_C660( C412 C660 ) \nC412_=_C673( C412 C673 ) C412_=_C674( C412 C674 ) C412_=_C680( C412 C680 ) C412_=_C683( C412 C683 ) C412_=_C685( C412 C685 ) C412_=_C688( C412 C688 ) \nC412_=_C691( C412 C691 ) C412_=_C695( C412 C695 ) C412_=_C696( C412 C696 ) C412_=_C720( C412 C720 ) C412_=_C733( C412 C733 ) C412_=_C736( C412 C736 ) \nC412_=_C789( C412 C789 ) C412_=_C795( C412 C795 ) C412_=_C805( C412 C805 ) C412_=_C809( C412 C809 ) C412_=_C812( C412 C812 ) C412_=_C820( C412 C820 ) \nC412_=_C831( C412 C831 ) C412_=_C846( C412 C846 ) C412_=_C852( C412 C852 ) C412_=_C874( C412 C874 ) C412_=_C881( C412 C881 ) C412_=_C887( C412 C887 ) \nC412_=_C890( C412 C890 ) C412_=_C894( C412 C894 ) C412_=_C903( C412 C903 ) C412_=_C912( C412 C912 ) C412_=_C914( C412 C914 ) C412_=_C915( C412 C915 ) \nC412_=_C917( C412 C917 ) C412_=_C919( C412 C919 ) C412_=_C928( C412 C928 ) C412_=_C934( C412 C934 ) C412_=_C935( C412 C935 ) C413_=_C438( C413 C438 ) \nC413_=_C440( C413 C440 ) C413_=_C457( C413 C457 ) C413_=_C473( C413 C473 ) C413_=_C479( C413 C479 ) C413_=_C489( C413 C489 ) C413_=_C492( C413 C492 ) \nC413_=_C493( C413 C493 ) C413_=_C496( C413 C496 ) C413_=_C527( C413 C527 ) C413_=_C536( C413 C536 ) C413_=_C539( C413 C539 ) C413_=_C547( C413 C547 ) \nC413_=_C556( C413 C556 ) C413_=_C577( C413 C577 ) C413_=_C606( C413 C606 ) C413_=_C618( C413 C618 ) C413_=_C631( C413 C631 ) C413_=_C640( C413 C640 ) \nC413_=_C647( C413 C647 ) C413_=_C668( C413 C668 ) C413_=_C674( C413 C674 ) C413_=_C684( C413 C684 ) C413_=_C687( C413 C687 ) C413_=_C690( C413 C690 ) \nC413_=_C698( C413 C698 ) C413_=_C701( C413 C701 ) C413_=_C707( C413 C707 ) C413_=_C715( C413 C715 ) C413_=_C723( C413 C723 ) C413_=_C734( C413 C734 ) \nC413_=_C735( C413 C735 ) C413_=_C737( C413 C737 ) C413_=_C756( C413 C756 ) C413_=_C768( C413 C768 ) C413_=_C769(</w:t>
      </w:r>
    </w:p>
    <w:p>
      <w:pPr>
        <w:pStyle w:val="PreformattedText"/>
        <w:bidi w:val="0"/>
        <w:spacing w:before="0" w:after="0"/>
        <w:jc w:val="left"/>
        <w:rPr/>
      </w:pPr>
      <w:r>
        <w:rPr/>
        <w:t xml:space="preserve"> </w:t>
      </w:r>
      <w:r>
        <w:rPr/>
        <w:t>C413 C769 ) C413_=_C784( C413 C784 ) \nC413_=_C797( C413 C797 ) C413_=_C806( C413 C806 ) C413_=_C832( C413 C832 ) C413_=_C833( C413 C833 ) C413_=_C855( C413 C855 ) C413_=_C873( C413 C873 ) \nC413_=_C888( C413 C888 ) C413_=_C903( C413 C903 ) C413_=_C905( C413 C905 ) C413_=_C908( C413 C908 ) C413_=_C911( C413 C911 ) C413_=_C913( C413 C913 ) \nC413_=_C917( C413 C917 ) C413_=_C922( C413 C922 ) C413_=_C923( C413 C923 ) C413_=_C927( C413 C927 ) C413_=_C932( C413 C932 ) C413_=_C933( C413 C933 ) \nC413_=_C940( C413 C940 ) C413_=_C942( C413 C942 ) C413_=_C944( C413 C944 ) C413_=_C946( C413 C946 ) C413_=_C948( C413 C948 ) C414_=_C415( C414 C415 ) \nC414_=_C427( C414 C427 ) C414_=_C440( C414 C440 ) C414_=_C455( C414 C455 ) C414_=_C465( C414 C465 ) C414_=_C466( C414 C466 ) C414_=_C509( C414 C509 ) \nC414_=_C530( C414 C530 ) C414_=_C540( C414 C540 ) C414_=_C551( C414 C551 ) C414_=_C578( C414 C578 ) C414_=_C579( C414 C579 ) C414_=_C580( C414 C580 ) \nC414_=_C589( C414 C589 ) C414_=_C603( C414 C603 ) C414_=_C608( C414 C608 ) C414_=_C624( C414 C624 ) C414_=_C643( C414 C643 ) C414_=_C671( C414 C671 ) \nC414_=_C680( C414 C680 ) C414_=_C692( C414 C692 ) C414_=_C693( C414 C693 ) C414_=_C695( C414 C695 ) C414_=_C697( C414 C697 ) C414_=_C724( C414 C724 ) \nC414_=_C736( C414 C736 ) C414_=_C738( C414 C738 ) C414_=_C757( C414 C757 ) C414_=_C766( C414 C766 ) C414_=_C794( C414 C794 ) C414_=_C798( C414 C798 ) \nC414_=_C804( C414 C804 ) C414_=_C818( C414 C818 ) C414_=_C820( C414 C820 ) C414_=_C841( C414 C841 ) C414_=_C844( C414 C844 ) C414_=_C854( C414 C854 ) \nC414_=_C862( C414 C862 ) C414_=_C875( C414 C875 ) C414_=_C878( C414 C878 ) C414_=_C880( C414 C880 ) C414_=_C883( C414 C883 ) C414_=_C903( C414 C903 ) \nC414_=_C907( C414 C907 ) C414_=_C911( C414 C911 ) C414_=_C913( C414 C913 ) C414_=_C914( C414 C914 ) C414_=_C915( C414 C915 ) C414_=_C919( C414 C919 ) \nC414_=_C921( C414 C921 ) C414_=_C926( C414 C926 ) C414_=_C936( C414 C936 ) C414_=_C947( C414 C947 ) C414_=_C949( C414 C949 ) C415_=_C467( C415 C467 ) \nC415_=_C471( C415 C471 ) C415_=_C500( C415 C500 ) C415_=_C502( C415 C502 ) C415_=_C506( C415 C506 ) C415_=_C515( C415 C515 ) C415_=_C522( C415 C522 ) \nC415_=_C524( C415 C524 ) C415_=_C531( C415 C531 ) C415_=_C536( C415 C536 ) C415_=_C546( C415 C546 ) C415_=_C551( C415 C551 ) C415_=_C568( C415 C568 ) \nC415_=_C575( C415 C575 ) C415_=_C578( C415 C578 ) C415_=_C579( C415 C579 ) C415_=_C583( C415 C583 ) C415_=_C602( C415 C602 ) C415_=_C603( C415 C603 ) \nC415_=_C616( C415 C616 ) C415_=_C632( C415 C632 ) C415_=_C646( C415 C646 ) C415_=_C651( C415 C651 ) C415_=_C653( C415 C653 ) C415_=_C670( C415 C670 ) \nC415_=_C693( C415 C693 ) C415_=_C724( C415 C724 ) C415_=_C733( C415 C733 ) C415_=_C738( C415 C738 ) C415_=_C752( C415 C752 ) C415_=_C758( C415 C758 ) \nC415_=_C769( C415 C769 ) C415_=_C773( C415 C773 ) C415_=_C774( C415 C774 ) C415_=_C785( C415 C785 ) C415_=_C792( C415 C792 ) C415_=_C795( C415 C795 ) \nC415_=_C798( C415 C798 ) C415_=_C804( C415 C804 ) C415_=_C824( C415 C824 ) C415_=_C829( C415 C829 ) C415_=_C838( C415 C838 ) C415_=_C841( C415 C841 ) \nC415_=_C842( C415 C842 ) C415_=_C851( C415 C851 ) C415_=_C852( C415 C852 ) C415_=_C853( C415 C853 ) C415_=_C867( C415 C867 ) C415_=_C875( C415 C875 ) \nC415_=_C900( C415 C900 ) C415_=_C908( C415 C908 ) C415_=_C913( C415 C913 ) C415_=_C917( C415 C917 ) C415_=_C918( C415 C918 ) C415_=_C921( C415 C921 ) \nC415_=_C926( C415 C926 ) C415_=_C936( C415 C936 ) C416_=_C417( C416 C417 ) C416_=_C418( C416 C418 ) C416_=_C447( C416 C447 ) C416_=_C451( C416 C451 ) \nC416_=_C452( C416 C452 ) C416_=_C462( C416 C462 ) C416_=_C463( C416 C463 ) C416_=_C493( C416 C493 ) C416_=_C499( C416 C499 ) C416_=_C545( C416 C545 ) \nC416_=_C548( C416 C548 ) C416_=_C571( C416 C571 ) C416_=_C580( C416 C580 ) C416_=_C581( C416 C581 ) C416_=_C582( C416 C582 ) C416_=_C583( C416 C583 ) \nC416_=_C584( C416 C584 ) C416_=_C589( C416 C589 ) C416_=_C616( C416 C616 ) C416_=_C620( C416 C620 ) C416_=_C622( C416 C622 ) C416_=_C624( C416 C624 ) \nC416_=_C628( C416 C628 ) C416_=_C633( C416 C633 ) C416_=_C655( C416 C655 ) C416_=_C658( C416 C658 ) C416_=_C662( C416 C662 ) C416_=_C665( C416 C665 ) \nC416_=_C702( C416 C702 ) C416_=_C716( C416 C716 ) C416_=_C724( C416 C724 ) C416_=_C726( C416 C726 ) C416_=_C733( C416 C733 ) C416_=_C737( C416 C737 ) \nC416_=_C739( C416 C739 ) C416_=_C741( C416 C741 ) C416_=_C747( C416 C747 ) C416_=_C765( C416 C765 ) C416_=_C769( C416 C769 ) C416_=_C772( C416 C772 ) \nC416_=_C786( C416 C786 ) C416_=_C789( C416 C789 ) C416_=_C799( C416 C799 ) C416_=_C807( C416 C807 ) C416_=_C810( C416 C810 ) C416_=_C817( C416 C817 ) \nC416_=_C833( C416 C833 ) C416_=_C834( C416 C834 ) C416_=_C835( C416 C835 ) C416_=_C838( C416 C838 ) C416_=_C848( C416 C848 ) C416_=_C864( C416 C864 ) \nC416_=_C872( C416 C872 ) C416_=_C873( C416 C873 ) C416_=_C875( C416 C875 ) C416_=_C884( C416 C884 ) C416_=_C890( C416 C890 ) C416_=_C892( C416 C892 ) \nC416_=_C893( C416 C893 ) C416_=_C917( C416 C917 ) C416_=_C924( C416 C924 ) C416_=_C925( C416 C925 ) C416_=_C935( C416 C935 ) C416_=_C936( C416 C936 ) \nC416_=_C941( C416 C941 ) C416_=_C948( C416 C948 ) C416_=_C949( C416 C949 ) C417_=_C418( C417 C418 ) C417_=_C426( C417 C426 ) C417_=_C463( C417 C463 ) \nC417_=_C468( C417 C468 ) C417_=_C483( C417 C483 ) C417_=_C486( C417 C486 ) C417_=_C488( C417 C488 ) C417_=_C508( C417 C508 ) C417_=_C514( C417 C514 ) \nC417_=_C521( C417 C521 ) C417_=_C542( C417 C542 ) C417_=_C552( C417 C552 ) C417_=_C565( C417 C565 ) C417_=_C571( C417 C571 ) C417_=_C580( C417 C580 ) \nC417_=_C581( C417 C581 ) C417_=_C582( C417 C582 ) C417_=_C583( C417 C583 ) C417_=_C584( C417 C584 ) C417_=_C596( C417 C596 ) C417_=_C613( C417 C613 ) \nC417_=_C614( C417 C614 ) C417_=_C618( C417 C618 ) C417_=_C726( C417 C726 ) C417_=_C739( C417 C739 ) C417_=_C747( C417 C747 ) C417_=_C751( C417 C751 ) \nC417_=_C770( C417 C770 ) C417_=_C774( C417 C774 ) C417_=_C781( C417 C781 ) C417_=_C786( C417 C786 ) C417_=_C792( C417 C792 ) C417_=_C826( C417 C826 ) \nC417_=_C833( C417 C833 ) C417_=_C834( C417 C834 ) C417_=_C835( C417 C835 ) C417_=_C838( C417 C838 ) C417_=_C856( C417 C856 ) C417_=_C862( C417 C862 ) \nC417_=_C871( C417 C871 ) C417_=_C881( C417 C881 ) C417_=_C892( C417 C892 ) C417_=_C893( C417 C893 ) C417_=_C906( C417 C906 ) C417_=_C909( C417 C909 ) \nC417_=_C916( C417 C916 ) C417_=_C928( C417 C928 ) C417_=_C935( C417 C935 ) C417_=_C937( C417 C937 ) C417_=_C939( C417 C939 ) C418_=_C431( C418 C431 ) \nC418_=_C440( C418 C440 ) C418_=_C441( C418 C441 ) C418_=_C447( C418 C447 ) C418_=_C450( C418 C450 ) C418_=_C493( C418 C493 ) C418_=_C497( C418 C497 ) \nC418_=_C500( C418 C500 ) C418_=_C542( C418 C542 ) C418_=_C562( C418 C562 ) C418_=_C564( C418 C564 ) C418_=_C571( C418 C571 ) C418_=_C580( C418 C580 ) \nC418_=_C581( C418 C581 ) C418_=_C582( C418 C582 ) C418_=_C583( C418 C583 ) C418_=_C584( C418 C584 ) C418_=_C602( C418 C602 ) C418_=_C608( C418 C608 ) \nC418_=_C611( C418 C611 ) C418_=_C614( C418 C614 ) C418_=_C643( C418 C643 ) C418_=_C657( C418 C657 ) C418_=_C660( C418 C660 ) C418_=_C665( C418 C665 ) \nC418_=_C675( C418 C675 ) C418_=_C709( C418 C709 ) C418_=_C722( C418 C722 ) C418_=_C723( C418 C723 ) C418_=_C726( C418 C726 ) C418_=_C732( C418 C732 ) \nC418_=_C739( C418 C739 ) C418_=_C751( C418 C751 ) C418_=_C753( C418 C753 ) C418_=_C766( C418 C766 ) C418_=_C786( C418 C786 ) C418_=_C790( C418 C790 ) \nC418_=_C792( C418 C792 ) C418_=_C814( C418 C814 ) C418_=_C816( C418 C816 ) C418_=_C820( C418 C820 ) C418_=_C825( C418 C825 ) C418_=_C826( C418 C826 ) \nC418_=_C833( C418 C833 ) C418_=_C834( C418 C834 ) C418_=_C835( C418 C835 ) C418_=_C843( C418 C843 ) C418_=_C845( C418 C845 ) C418_=_C847( C418 C847 ) \nC418_=_C849( C418 C849 ) C418_=_C853( C418 C853 ) C418_=_C858( C418 C858 ) C418_=_C863( C418 C863 ) C418_=_C873( C418 C873 ) C418_=_C892( C418 C892 ) \nC418_=_C893( C418 C893 ) C418_=_C894( C418 C894 ) C418_=_C919( C418 C919 ) C418_=_C925( C418 C925 ) C418_=_C930( C418 C930 ) C418_=_C935( C418 C935 ) \nC418_=_C936( C418 C936 ) C418_=_C943( C418 C943 ) C419_=_C423( C419 C423 ) C419_=_C430( C419 C430 ) C419_=_C434( C419 C434 ) C419_=_C451( C419 C451 ) \nC419_=_C469( C419 C469 ) C419_=_C484( C419 C484 ) C419_=_C488( C419 C488 ) C419_=_C499( C419 C499 ) C419_=_C516( C419 C516 ) C419_=_C527( C419 C527 ) \nC419_=_C533( C419 C533 ) C419_=_C537( C419 C537 ) C419_=_C570( C419 C570 ) C419_=_C585( C419 C585 ) C419_=_C586( C419 C586 ) C419_=_C588( C419 C588 ) \nC419_=_C589( C419 C589 ) C419_=_C594( C419 C594 ) C419_=_C635( C419 C635 ) C419_=_C642( C419 C642 ) C419_=_C657( C419 C657 ) C419_=_C676( C419 C676 ) \nC419_=_C677( C419 C677 ) C419_=_C679( C419 C679 ) C419_=_C683( C419 C683 ) C419_=_C689( C419 C689 ) C419_=_C704( C419 C704 ) C419_=_C722( C419 C722 ) \nC419_=_C743( C419 C743 ) C419_=_C744( C419 C744 ) C419_=_C747( C419 C747 ) C419_=_C752( C419 C752 ) C419_=_C759( C419 C759 ) C419_=_C760( C419 C760 ) \nC419_=_C761( C419 C761 ) C419_=_C768( C419 C768 ) C419_=_C774( C419 C774 ) C419_=_C775( C419 C775 ) C419_=_C779( C419 C779 ) C419_=_C783( C419 C783 ) \nC419_=_C796( C419 C796 ) C419_=_C804( C419 C804 ) C419_=_C809( C419 C809 ) C419_=_C816( C419 C816 ) C419_=_C827( C419 C827 ) C419_=_C829( C419 C829 ) \nC419_=_C836( C419 C836 ) C419_=_C837( C419 C837 ) C419_=_C838( C419 C838 ) C419_=_C840( C419 C840 ) C419_=_C841( C419 C841 ) C419_=_C846( C419 C846 ) \nC419_=_C848( C419 C848 ) C419_=_C849( C419 C849 ) C419_=_C851( C419 C851 ) C419_=_C859( C419 C859 ) C419_=_C860( C419 C860 ) C419_=_C864( C419 C864 ) \nC419_=_C867( C419 C867 ) C419_=_C891( C419 C891 ) C419_=_C899( C419 C899 ) C419_=_C905( C419 C905 ) C419_=_C907( C419 C907 ) C419_=_C909( C419 C909 ) \nC419_=_C910( C419 C910 ) C419_=_C922( C419 C922 ) C419_=_C929( C419 C929 ) C419_=_C930( C419 C930 ) C419_=_C938( C419 C938 ) C419_=_C939( C419 C939 ) \nC419_=_C942( C419 C942 ) C419_=_C947( C419 C947 ) C420_=_C422( C420 C422 ) C420_=_C423( C420 C423 ) C420_=_C426( C420 C426 ) C420_=_C433(</w:t>
      </w:r>
    </w:p>
    <w:p>
      <w:pPr>
        <w:pStyle w:val="PreformattedText"/>
        <w:bidi w:val="0"/>
        <w:spacing w:before="0" w:after="0"/>
        <w:jc w:val="left"/>
        <w:rPr/>
      </w:pPr>
      <w:r>
        <w:rPr/>
        <w:t xml:space="preserve"> </w:t>
      </w:r>
      <w:r>
        <w:rPr/>
        <w:t>C420 C433 ) \nC420_=_C508( C420 C508 ) C420_=_C512( C420 C512 ) C420_=_C523( C420 C523 ) C420_=_C529( C420 C529 ) C420_=_C530( C420 C530 ) C420_=_C534( C420 C534 ) \nC420_=_C535( C420 C535 ) C420_=_C553( C420 C553 ) C420_=_C559( C420 C559 ) C420_=_C585( C420 C585 ) C420_=_C590( C420 C590 ) C420_=_C591( C420 C591 ) \nC420_=_C592( C420 C592 ) C420_=_C600( C420 C600 ) C420_=_C601( C420 C601 ) C420_=_C602( C420 C602 ) C420_=_C646( C420 C646 ) C420_=_C673( C420 C673 ) \nC420_=_C689( C420 C689 ) C420_=_C694( C420 C694 ) C420_=_C696( C420 C696 ) C420_=_C709( C420 C709 ) C420_=_C711( C420 C711 ) C420_=_C723( C420 C723 ) \nC420_=_C727( C420 C727 ) C420_=_C737( C420 C737 ) C420_=_C740( C420 C740 ) C420_=_C744( C420 C744 ) C420_=_C746( C420 C746 ) C420_=_C748( C420 C748 ) \nC420_=_C787( C420 C787 ) C420_=_C797( C420 C797 ) C420_=_C805( C420 C805 ) C420_=_C806( C420 C806 ) C420_=_C810( C420 C810 ) C420_=_C822( C420 C822 ) \nC420_=_C828( C420 C828 ) C420_=_C833( C420 C833 ) C420_=_C834( C420 C834 ) C420_=_C838( C420 C838 ) C420_=_C841( C420 C841 ) C420_=_C866( C420 C866 ) \nC420_=_C875( C420 C875 ) C420_=_C883( C420 C883 ) C420_=_C884( C420 C884 ) C420_=_C895( C420 C895 ) C420_=_C901( C420 C901 ) C420_=_C903( C420 C903 ) \nC420_=_C915( C420 C915 ) C420_=_C920( C420 C920 ) C420_=_C931( C420 C931 ) C420_=_C937( C420 C937 ) C420_=_C940( C420 C940 ) C420_=_C942( C420 C942 ) \nC420_=_C943( C420 C943 ) C420_=_C945( C420 C945 ) C420_=_C949( C420 C949 ) C422_=_C423( C422 C423 ) C422_=_C432( C422 C432 ) C422_=_C444( C422 C444 ) \nC422_=_C472( C422 C472 ) C422_=_C473( C422 C473 ) C422_=_C475( C422 C475 ) C422_=_C478( C422 C478 ) C422_=_C529( C422 C529 ) C422_=_C536( C422 C536 ) \nC422_=_C548( C422 C548 ) C422_=_C549( C422 C549 ) C422_=_C554( C422 C554 ) C422_=_C561( C422 C561 ) C422_=_C571( C422 C571 ) C422_=_C574( C422 C574 ) \nC422_=_C581( C422 C581 ) C422_=_C590( C422 C590 ) C422_=_C591( C422 C591 ) C422_=_C592( C422 C592 ) C422_=_C604( C422 C604 ) C422_=_C607( C422 C607 ) \nC422_=_C613( C422 C613 ) C422_=_C650( C422 C650 ) C422_=_C663( C422 C663 ) C422_=_C682( C422 C682 ) C422_=_C737( C422 C737 ) C422_=_C740( C422 C740 ) \nC422_=_C754( C422 C754 ) C422_=_C757( C422 C757 ) C422_=_C763( C422 C763 ) C422_=_C775( C422 C775 ) C422_=_C781( C422 C781 ) C422_=_C783( C422 C783 ) \nC422_=_C787( C422 C787 ) C422_=_C793( C422 C793 ) C422_=_C797( C422 C797 ) C422_=_C805( C422 C805 ) C422_=_C824( C422 C824 ) C422_=_C829( C422 C829 ) \nC422_=_C833( C422 C833 ) C422_=_C843( C422 C843 ) C422_=_C844( C422 C844 ) C422_=_C851( C422 C851 ) C422_=_C854( C422 C854 ) C422_=_C869( C422 C869 ) \nC422_=_C883( C422 C883 ) C422_=_C891( C422 C891 ) C422_=_C895( C422 C895 ) C422_=_C897( C422 C897 ) C422_=_C907( C422 C907 ) C422_=_C908( C422 C908 ) \nC422_=_C921( C422 C921 ) C422_=_C927( C422 C927 ) C422_=_C929( C422 C929 ) C422_=_C949( C422 C949 ) C423_=_C434( C423 C434 ) C423_=_C453( C423 C453 ) \nC423_=_C478( C423 C478 ) C423_=_C488( C423 C488 ) C423_=_C500( C423 C500 ) C423_=_C522( C423 C522 ) C423_=_C529( C423 C529 ) C423_=_C544( C423 C544 ) \nC423_=_C590( C423 C590 ) C423_=_C591( C423 C591 ) C423_=_C592( C423 C592 ) C423_=_C602( C423 C602 ) C423_=_C645( C423 C645 ) C423_=_C655( C423 C655 ) \nC423_=_C675( C423 C675 ) C423_=_C677( C423 C677 ) C423_=_C679( C423 C679 ) C423_=_C683( C423 C683 ) C423_=_C689( C423 C689 ) C423_=_C694( C423 C694 ) \nC423_=_C699( C423 C699 ) C423_=_C700( C423 C700 ) C423_=_C702( C423 C702 ) C423_=_C704( C423 C704 ) C423_=_C710( C423 C710 ) C423_=_C737( C423 C737 ) \nC423_=_C740( C423 C740 ) C423_=_C744( C423 C744 ) C423_=_C752( C423 C752 ) C423_=_C761( C423 C761 ) C423_=_C766( C423 C766 ) C423_=_C775( C423 C775 ) \nC423_=_C779( C423 C779 ) C423_=_C781( C423 C781 ) C423_=_C782( C423 C782 ) C423_=_C787( C423 C787 ) C423_=_C794( C423 C794 ) C423_=_C796( C423 C796 ) \nC423_=_C805( C423 C805 ) C423_=_C822( C423 C822 ) C423_=_C825( C423 C825 ) C423_=_C827( C423 C827 ) C423_=_C833( C423 C833 ) C423_=_C841( C423 C841 ) \nC423_=_C856( C423 C856 ) C423_=_C867( C423 C867 ) C423_=_C869( C423 C869 ) C423_=_C872( C423 C872 ) C423_=_C877( C423 C877 ) C423_=_C879( C423 C879 ) \nC423_=_C883( C423 C883 ) C423_=_C895( C423 C895 ) C423_=_C905( C423 C905 ) C423_=_C907( C423 C907 ) C423_=_C909( C423 C909 ) C423_=_C910( C423 C910 ) \nC423_=_C924( C423 C924 ) C423_=_C938( C423 C938 ) C423_=_C942( C423 C942 ) C423_=_C946( C423 C946 ) C424_=_C425( C424 C425 ) C424_=_C518( C424 C518 ) \nC424_=_C519( C424 C519 ) C424_=_C532( C424 C532 ) C424_=_C547( C424 C547 ) C424_=_C593( C424 C593 ) C424_=_C594( C424 C594 ) C424_=_C595( C424 C595 ) \nC424_=_C596( C424 C596 ) C424_=_C607( C424 C607 ) C424_=_C610( C424 C610 ) C424_=_C626( C424 C626 ) C424_=_C636( C424 C636 ) C424_=_C650( C424 C650 ) \nC424_=_C660( C424 C660 ) C424_=_C670( C424 C670 ) C424_=_C704( C424 C704 ) C424_=_C705( C424 C705 ) C424_=_C718( C424 C718 ) C424_=_C722( C424 C722 ) \nC424_=_C733( C424 C733 ) C424_=_C737( C424 C737 ) C424_=_C738( C424 C738 ) C424_=_C742( C424 C742 ) C424_=_C745( C424 C745 ) C424_=_C761( C424 C761 ) \nC424_=_C793( C424 C793 ) C424_=_C802( C424 C802 ) C424_=_C817( C424 C817 ) C424_=_C834( C424 C834 ) C424_=_C843( C424 C843 ) C424_=_C847( C424 C847 ) \nC424_=_C848( C424 C848 ) C424_=_C851( C424 C851 ) C424_=_C863( C424 C863 ) C424_=_C876( C424 C876 ) C424_=_C881( C424 C881 ) C424_=_C896( C424 C896 ) \nC424_=_C898( C424 C898 ) C424_=_C912( C424 C912 ) C424_=_C921( C424 C921 ) C424_=_C929( C424 C929 ) C424_=_C932( C424 C932 ) C424_=_C933( C424 C933 ) \nC424_=_C935( C424 C935 ) C424_=_C944( C424 C944 ) C425_=_C453( C425 C453 ) C425_=_C456( C425 C456 ) C425_=_C495( C425 C495 ) C425_=_C496( C425 C496 ) \nC425_=_C497( C425 C497 ) C425_=_C503( C425 C503 ) C425_=_C518( C425 C518 ) C425_=_C519( C425 C519 ) C425_=_C558( C425 C558 ) C425_=_C559( C425 C559 ) \nC425_=_C560( C425 C560 ) C425_=_C563( C425 C563 ) C425_=_C566( C425 C566 ) C425_=_C575( C425 C575 ) C425_=_C592( C425 C592 ) C425_=_C593( C425 C593 ) \nC425_=_C594( C425 C594 ) C425_=_C595( C425 C595 ) C425_=_C596( C425 C596 ) C425_=_C601( C425 C601 ) C425_=_C605( C425 C605 ) C425_=_C611( C425 C611 ) \nC425_=_C612( C425 C612 ) C425_=_C613( C425 C613 ) C425_=_C634( C425 C634 ) C425_=_C635( C425 C635 ) C425_=_C636( C425 C636 ) C425_=_C652( C425 C652 ) \nC425_=_C655( C425 C655 ) C425_=_C670( C425 C670 ) C425_=_C674( C425 C674 ) C425_=_C691( C425 C691 ) C425_=_C705( C425 C705 ) C425_=_C718( C425 C718 ) \nC425_=_C730( C425 C730 ) C425_=_C735( C425 C735 ) C425_=_C738( C425 C738 ) C425_=_C739( C425 C739 ) C425_=_C744( C425 C744 ) C425_=_C754( C425 C754 ) \nC425_=_C763( C425 C763 ) C425_=_C784( C425 C784 ) C425_=_C790( C425 C790 ) C425_=_C796( C425 C796 ) C425_=_C821( C425 C821 ) C425_=_C824( C425 C824 ) \nC425_=_C839( C425 C839 ) C425_=_C842( C425 C842 ) C425_=_C844( C425 C844 ) C425_=_C846( C425 C846 ) C425_=_C847( C425 C847 ) C425_=_C858( C425 C858 ) \nC425_=_C863( C425 C863 ) C425_=_C871( C425 C871 ) C425_=_C876( C425 C876 ) C425_=_C878( C425 C878 ) C425_=_C880( C425 C880 ) C425_=_C886( C425 C886 ) \nC425_=_C888( C425 C888 ) C425_=_C892( C425 C892 ) C425_=_C896( C425 C896 ) C425_=_C900( C425 C900 ) C425_=_C901( C425 C901 ) C425_=_C932( C425 C932 ) \nC425_=_C933( C425 C933 ) C425_=_C935( C425 C935 ) C425_=_C947( C425 C947 ) C426_=_C428( C426 C428 ) C426_=_C433( C426 C433 ) C426_=_C463( C426 C463 ) \nC426_=_C482( C426 C482 ) C426_=_C483( C426 C483 ) C426_=_C512( C426 C512 ) C426_=_C521( C426 C521 ) C426_=_C523( C426 C523 ) C426_=_C546( C426 C546 ) \nC426_=_C549( C426 C549 ) C426_=_C552( C426 C552 ) C426_=_C553( C426 C553 ) C426_=_C559( C426 C559 ) C426_=_C560( C426 C560 ) C426_=_C585( C426 C585 ) \nC426_=_C590( C426 C590 ) C426_=_C600( C426 C600 ) C426_=_C601( C426 C601 ) C426_=_C602( C426 C602 ) C426_=_C609( C426 C609 ) C426_=_C614( C426 C614 ) \nC426_=_C617( C426 C617 ) C426_=_C620( C426 C620 ) C426_=_C633( C426 C633 ) C426_=_C643( C426 C643 ) C426_=_C659( C426 C659 ) C426_=_C683( C426 C683 ) \nC426_=_C689( C426 C689 ) C426_=_C694( C426 C694 ) C426_=_C696( C426 C696 ) C426_=_C713( C426 C713 ) C426_=_C715( C426 C715 ) C426_=_C723( C426 C723 ) \nC426_=_C725( C426 C725 ) C426_=_C739( C426 C739 ) C426_=_C751( C426 C751 ) C426_=_C756( C426 C756 ) C426_=_C761( C426 C761 ) C426_=_C777( C426 C777 ) \nC426_=_C798( C426 C798 ) C426_=_C799( C426 C799 ) C426_=_C822( C426 C822 ) C426_=_C826( C426 C826 ) C426_=_C831( C426 C831 ) C426_=_C854( C426 C854 ) \nC426_=_C868( C426 C868 ) C426_=_C870( C426 C870 ) C426_=_C874( C426 C874 ) C426_=_C875( C426 C875 ) C426_=_C881( C426 C881 ) C426_=_C888( C426 C888 ) \nC426_=_C893( C426 C893 ) C426_=_C900( C426 C900 ) C426_=_C902( C426 C902 ) C426_=_C903( C426 C903 ) C426_=_C909( C426 C909 ) C426_=_C920( C426 C920 ) \nC426_=_C931( C426 C931 ) C426_=_C937( C426 C937 ) C426_=_C940( C426 C940 ) C426_=_C943( C426 C943 ) C427_=_C432( C427 C432 ) C427_=_C434( C427 C434 ) \nC427_=_C435( C427 C435 ) C427_=_C440( C427 C440 ) C427_=_C447( C427 C447 ) C427_=_C455( C427 C455 ) C427_=_C465( C427 C465 ) C427_=_C466( C427 C466 ) \nC427_=_C467( C427 C467 ) C427_=_C491( C427 C491 ) C427_=_C497( C427 C497 ) C427_=_C498( C427 C498 ) C427_=_C504( C427 C504 ) C427_=_C508( C427 C508 ) \nC427_=_C526( C427 C526 ) C427_=_C530( C427 C530 ) C427_=_C534( C427 C534 ) C427_=_C540( C427 C540 ) C427_=_C580( C427 C580 ) C427_=_C603( C427 C603 ) \nC427_=_C604( C427 C604 ) C427_=_C608( C427 C608 ) C427_=_C611( C427 C611 ) C427_=_C612( C427 C612 ) C427_=_C613( C427 C613 ) C427_=_C614( C427 C614 ) \nC427_=_C624( C427 C624 ) C427_=_C630( C427 C630 ) C427_=_C692( C427 C692 ) C427_=_C703( C427 C703 ) C427_=_C720( C427 C720 ) C427_=_C721( C427 C721 ) \nC427_=_C723( C427 C723 ) C427_=_C733( C427 C733 ) C427_=_C736( C427 C736 ) C427_=_C742( C427 C742 ) C427_=_C757( C427 C757 ) C427_=_C758( C427 C758 ) \nC427_=_C767( C427 C767 ) C427_=_C769( C427 C769 ) C427_=_C783( C427 C783 ) C427_=_C795( C427 C795 ) C427_=_C799( C427 C799 ) C427_=_C800( C427 C800 ) \nC427_=_C805(</w:t>
      </w:r>
    </w:p>
    <w:p>
      <w:pPr>
        <w:pStyle w:val="PreformattedText"/>
        <w:bidi w:val="0"/>
        <w:spacing w:before="0" w:after="0"/>
        <w:jc w:val="left"/>
        <w:rPr/>
      </w:pPr>
      <w:r>
        <w:rPr/>
        <w:t xml:space="preserve"> </w:t>
      </w:r>
      <w:r>
        <w:rPr/>
        <w:t>C427 C805 ) C427_=_C811( C427 C811 ) C427_=_C813( C427 C813 ) C427_=_C818( C427 C818 ) C427_=_C820( C427 C820 ) C427_=_C832( C427 C832 ) \nC427_=_C841( C427 C841 ) C427_=_C844( C427 C844 ) C427_=_C846( C427 C846 ) C427_=_C854( C427 C854 ) C427_=_C862( C427 C862 ) C427_=_C881( C427 C881 ) \nC427_=_C883( C427 C883 ) C427_=_C903( C427 C903 ) C427_=_C911( C427 C911 ) C427_=_C919( C427 C919 ) C427_=_C922( C427 C922 ) C427_=_C928( C427 C928 ) \nC427_=_C934( C427 C934 ) C427_=_C948( C427 C948 ) C428_=_C433( C428 C433 ) C428_=_C455( C428 C455 ) C428_=_C481( C428 C481 ) C428_=_C486( C428 C486 ) \nC428_=_C501( C428 C501 ) C428_=_C506( C428 C506 ) C428_=_C516( C428 C516 ) C428_=_C521( C428 C521 ) C428_=_C526( C428 C526 ) C428_=_C530( C428 C530 ) \nC428_=_C538( C428 C538 ) C428_=_C546( C428 C546 ) C428_=_C555( C428 C555 ) C428_=_C569( C428 C569 ) C428_=_C576( C428 C576 ) C428_=_C594( C428 C594 ) \nC428_=_C617( C428 C617 ) C428_=_C620( C428 C620 ) C428_=_C632( C428 C632 ) C428_=_C633( C428 C633 ) C428_=_C641( C428 C641 ) C428_=_C649( C428 C649 ) \nC428_=_C659( C428 C659 ) C428_=_C666( C428 C666 ) C428_=_C693( C428 C693 ) C428_=_C701( C428 C701 ) C428_=_C713( C428 C713 ) C428_=_C725( C428 C725 ) \nC428_=_C731( C428 C731 ) C428_=_C739( C428 C739 ) C428_=_C742( C428 C742 ) C428_=_C743( C428 C743 ) C428_=_C761( C428 C761 ) C428_=_C777( C428 C777 ) \nC428_=_C782( C428 C782 ) C428_=_C797( C428 C797 ) C428_=_C798( C428 C798 ) C428_=_C799( C428 C799 ) C428_=_C801( C428 C801 ) C428_=_C832( C428 C832 ) \nC428_=_C836( C428 C836 ) C428_=_C840( C428 C840 ) C428_=_C843( C428 C843 ) C428_=_C855( C428 C855 ) C428_=_C856( C428 C856 ) C428_=_C858( C428 C858 ) \nC428_=_C861( C428 C861 ) C428_=_C862( C428 C862 ) C428_=_C866( C428 C866 ) C428_=_C868( C428 C868 ) C428_=_C870( C428 C870 ) C428_=_C881( C428 C881 ) \nC428_=_C883( C428 C883 ) C428_=_C888( C428 C888 ) C428_=_C889( C428 C889 ) C428_=_C896( C428 C896 ) C428_=_C900( C428 C900 ) C428_=_C903( C428 C903 ) \nC428_=_C926( C428 C926 ) C428_=_C929( C428 C929 ) C428_=_C933( C428 C933 ) C428_=_C934( C428 C934 ) C428_=_C942( C428 C942 ) C428_=_C945( C428 C945 ) \nC429_=_C430( C429 C430 ) C429_=_C435( C429 C435 ) C429_=_C448( C429 C448 ) C429_=_C453( C429 C453 ) C429_=_C459( C429 C459 ) C429_=_C467( C429 C467 ) \nC429_=_C468( C429 C468 ) C429_=_C489( C429 C489 ) C429_=_C501( C429 C501 ) C429_=_C515( C429 C515 ) C429_=_C527( C429 C527 ) C429_=_C531( C429 C531 ) \nC429_=_C534( C429 C534 ) C429_=_C554( C429 C554 ) C429_=_C566( C429 C566 ) C429_=_C586( C429 C586 ) C429_=_C598( C429 C598 ) C429_=_C605( C429 C605 ) \nC429_=_C606( C429 C606 ) C429_=_C625( C429 C625 ) C429_=_C667( C429 C667 ) C429_=_C686( C429 C686 ) C429_=_C687( C429 C687 ) C429_=_C708( C429 C708 ) \nC429_=_C710( C429 C710 ) C429_=_C715( C429 C715 ) C429_=_C725( C429 C725 ) C429_=_C733( C429 C733 ) C429_=_C738( C429 C738 ) C429_=_C744( C429 C744 ) \nC429_=_C746( C429 C746 ) C429_=_C767( C429 C767 ) C429_=_C791( C429 C791 ) C429_=_C821( C429 C821 ) C429_=_C833( C429 C833 ) C429_=_C864( C429 C864 ) \nC429_=_C868( C429 C868 ) C429_=_C874( C429 C874 ) C429_=_C875( C429 C875 ) C429_=_C880( C429 C880 ) C429_=_C898( C429 C898 ) C429_=_C899( C429 C899 ) \nC429_=_C900( C429 C900 ) C429_=_C917( C429 C917 ) C429_=_C921( C429 C921 ) C429_=_C928( C429 C928 ) C429_=_C937( C429 C937 ) C429_=_C941( C429 C941 ) \nC430_=_C466( C430 C466 ) C430_=_C469( C430 C469 ) C430_=_C475( C430 C475 ) C430_=_C487( C430 C487 ) C430_=_C499( C430 C499 ) C430_=_C506( C430 C506 ) \nC430_=_C508( C430 C508 ) C430_=_C518( C430 C518 ) C430_=_C531( C430 C531 ) C430_=_C537( C430 C537 ) C430_=_C574( C430 C574 ) C430_=_C586( C430 C586 ) \nC430_=_C594( C430 C594 ) C430_=_C599( C430 C599 ) C430_=_C605( C430 C605 ) C430_=_C606( C430 C606 ) C430_=_C609( C430 C609 ) C430_=_C610( C430 C610 ) \nC430_=_C635( C430 C635 ) C430_=_C639( C430 C639 ) C430_=_C659( C430 C659 ) C430_=_C667( C430 C667 ) C430_=_C688( C430 C688 ) C430_=_C697( C430 C697 ) \nC430_=_C699( C430 C699 ) C430_=_C708( C430 C708 ) C430_=_C719( C430 C719 ) C430_=_C725( C430 C725 ) C430_=_C730( C430 C730 ) C430_=_C744( C430 C744 ) \nC430_=_C747( C430 C747 ) C430_=_C755( C430 C755 ) C430_=_C763( C430 C763 ) C430_=_C768( C430 C768 ) C430_=_C786( C430 C786 ) C430_=_C788( C430 C788 ) \nC430_=_C811( C430 C811 ) C430_=_C815( C430 C815 ) C430_=_C816( C430 C816 ) C430_=_C820( C430 C820 ) C430_=_C829( C430 C829 ) C430_=_C831( C430 C831 ) \nC430_=_C839( C430 C839 ) C430_=_C842( C430 C842 ) C430_=_C848( C430 C848 ) C430_=_C849( C430 C849 ) C430_=_C851( C430 C851 ) C430_=_C855( C430 C855 ) \nC430_=_C859( C430 C859 ) C430_=_C864( C430 C864 ) C430_=_C869( C430 C869 ) C430_=_C875( C430 C875 ) C430_=_C880( C430 C880 ) C430_=_C894( C430 C894 ) \nC430_=_C899( C430 C899 ) C430_=_C900( C430 C900 ) C430_=_C905( C430 C905 ) C430_=_C910( C430 C910 ) C430_=_C914( C430 C914 ) C430_=_C918( C430 C918 ) \nC430_=_C925( C430 C925 ) C430_=_C930( C430 C930 ) C430_=_C939( C430 C939 ) C431_=_C432( C431 C432 ) C431_=_C440( C431 C440 ) C431_=_C476( C431 C476 ) \nC431_=_C477( C431 C477 ) C431_=_C478( C431 C478 ) C431_=_C485( C431 C485 ) C431_=_C498( C431 C498 ) C431_=_C500( C431 C500 ) C431_=_C509( C431 C509 ) \nC431_=_C510( C431 C510 ) C431_=_C511( C431 C511 ) C431_=_C521( C431 C521 ) C431_=_C532( C431 C532 ) C431_=_C533( C431 C533 ) C431_=_C535( C431 C535 ) \nC431_=_C546( C431 C546 ) C431_=_C562( C431 C562 ) C431_=_C564( C431 C564 ) C431_=_C585( C431 C585 ) C431_=_C594( C431 C594 ) C431_=_C598( C431 C598 ) \nC431_=_C635( C431 C635 ) C431_=_C638( C431 C638 ) C431_=_C641( C431 C641 ) C431_=_C643( C431 C643 ) C431_=_C649( C431 C649 ) C431_=_C650( C431 C650 ) \nC431_=_C657( C431 C657 ) C431_=_C665( C431 C665 ) C431_=_C675( C431 C675 ) C431_=_C683( C431 C683 ) C431_=_C688( C431 C688 ) C431_=_C690( C431 C690 ) \nC431_=_C692( C431 C692 ) C431_=_C713( C431 C713 ) C431_=_C728( C431 C728 ) C431_=_C730( C431 C730 ) C431_=_C740( C431 C740 ) C431_=_C748( C431 C748 ) \nC431_=_C751( C431 C751 ) C431_=_C764( C431 C764 ) C431_=_C766( C431 C766 ) C431_=_C787( C431 C787 ) C431_=_C790( C431 C790 ) C431_=_C803( C431 C803 ) \nC431_=_C812( C431 C812 ) C431_=_C820( C431 C820 ) C431_=_C826( C431 C826 ) C431_=_C833( C431 C833 ) C431_=_C843( C431 C843 ) C431_=_C864( C431 C864 ) \nC431_=_C865( C431 C865 ) C431_=_C867( C431 C867 ) C431_=_C870( C431 C870 ) C431_=_C873( C431 C873 ) C431_=_C889( C431 C889 ) C431_=_C899( C431 C899 ) \nC431_=_C902( C431 C902 ) C431_=_C903( C431 C903 ) C431_=_C907( C431 C907 ) C431_=_C912( C431 C912 ) C431_=_C923( C431 C923 ) C431_=_C924( C431 C924 ) \nC431_=_C925( C431 C925 ) C431_=_C932( C431 C932 ) C431_=_C934( C431 C934 ) C431_=_C942( C431 C942 ) C432_=_C447( C432 C447 ) C432_=_C467( C432 C467 ) \nC432_=_C469( C432 C469 ) C432_=_C484( C432 C484 ) C432_=_C492( C432 C492 ) C432_=_C498( C432 C498 ) C432_=_C509( C432 C509 ) C432_=_C526( C432 C526 ) \nC432_=_C532( C432 C532 ) C432_=_C548( C432 C548 ) C432_=_C549( C432 C549 ) C432_=_C594( C432 C594 ) C432_=_C613( C432 C613 ) C432_=_C619( C432 C619 ) \nC432_=_C630( C432 C630 ) C432_=_C650( C432 C650 ) C432_=_C682( C432 C682 ) C432_=_C688( C432 C688 ) C432_=_C692( C432 C692 ) C432_=_C695( C432 C695 ) \nC432_=_C720( C432 C720 ) C432_=_C721( C432 C721 ) C432_=_C723( C432 C723 ) C432_=_C740( C432 C740 ) C432_=_C742( C432 C742 ) C432_=_C746( C432 C746 ) \nC432_=_C748( C432 C748 ) C432_=_C754( C432 C754 ) C432_=_C755( C432 C755 ) C432_=_C757( C432 C757 ) C432_=_C758( C432 C758 ) C432_=_C767( C432 C767 ) \nC432_=_C769( C432 C769 ) C432_=_C797( C432 C797 ) C432_=_C799( C432 C799 ) C432_=_C800( C432 C800 ) C432_=_C811( C432 C811 ) C432_=_C813( C432 C813 ) \nC432_=_C824( C432 C824 ) C432_=_C832( C432 C832 ) C432_=_C833( C432 C833 ) C432_=_C850( C432 C850 ) C432_=_C851( C432 C851 ) C432_=_C854( C432 C854 ) \nC432_=_C862( C432 C862 ) C432_=_C865( C432 C865 ) C432_=_C869( C432 C869 ) C432_=_C870( C432 C870 ) C432_=_C880( C432 C880 ) C432_=_C899( C432 C899 ) \nC432_=_C902( C432 C902 ) C432_=_C907( C432 C907 ) C432_=_C908( C432 C908 ) C432_=_C911( C432 C911 ) C432_=_C921( C432 C921 ) C432_=_C923( C432 C923 ) \nC432_=_C929( C432 C929 ) C432_=_C932( C432 C932 ) C432_=_C948( C432 C948 ) C433_=_C460( C433 C460 ) C433_=_C503( C433 C503 ) C433_=_C516( C433 C516 ) \nC433_=_C521( C433 C521 ) C433_=_C530( C433 C530 ) C433_=_C534( C433 C534 ) C433_=_C537( C433 C537 ) C433_=_C546( C433 C546 ) C433_=_C561( C433 C561 ) \nC433_=_C576( C433 C576 ) C433_=_C610( C433 C610 ) C433_=_C617( C433 C617 ) C433_=_C620( C433 C620 ) C433_=_C632( C433 C632 ) C433_=_C633( C433 C633 ) \nC433_=_C659( C433 C659 ) C433_=_C672( C433 C672 ) C433_=_C673( C433 C673 ) C433_=_C704( C433 C704 ) C433_=_C705( C433 C705 ) C433_=_C713( C433 C713 ) \nC433_=_C725( C433 C725 ) C433_=_C739( C433 C739 ) C433_=_C746( C433 C746 ) C433_=_C749( C433 C749 ) C433_=_C750( C433 C750 ) C433_=_C761( C433 C761 ) \nC433_=_C777( C433 C777 ) C433_=_C791( C433 C791 ) C433_=_C798( C433 C798 ) C433_=_C806( C433 C806 ) C433_=_C810( C433 C810 ) C433_=_C813( C433 C813 ) \nC433_=_C816( C433 C816 ) C433_=_C828( C433 C828 ) C433_=_C834( C433 C834 ) C433_=_C838( C433 C838 ) C433_=_C841( C433 C841 ) C433_=_C866( C433 C866 ) \nC433_=_C868( C433 C868 ) C433_=_C870( C433 C870 ) C433_=_C874( C433 C874 ) C433_=_C888( C433 C888 ) C433_=_C895( C433 C895 ) C433_=_C900( C433 C900 ) \nC433_=_C901( C433 C901 ) C433_=_C912( C433 C912 ) C433_=_C914( C433 C914 ) C433_=_C915( C433 C915 ) C433_=_C937( C433 C937 ) C433_=_C941( C433 C941 ) \nC433_=_C942( C433 C942 ) C434_=_C435( C434 C435 ) C434_=_C457( C434 C457 ) C434_=_C491( C434 C491 ) C434_=_C504( C434 C504 ) C434_=_C518( C434 C518 ) \nC434_=_C526( C434 C526 ) C434_=_C534( C434 C534 ) C434_=_C544( C434 C544 ) C434_=_C577( C434 C577 ) C434_=_C580( C434 C580 ) C434_=_C585( C434 C585 ) \nC434_=_C603( C434 C603 ) C434_=_C604( C434 C604 ) C434_=_C611( C434 C611 ) C434_=_C612( C434 C612 ) C434_=_C613( C434 C613 ) C434_=_C614( C434 C614 ) \nC434_=_C625( C434 C625 ) C434_=_C626(</w:t>
      </w:r>
    </w:p>
    <w:p>
      <w:pPr>
        <w:pStyle w:val="PreformattedText"/>
        <w:bidi w:val="0"/>
        <w:spacing w:before="0" w:after="0"/>
        <w:jc w:val="left"/>
        <w:rPr/>
      </w:pPr>
      <w:r>
        <w:rPr/>
        <w:t xml:space="preserve"> </w:t>
      </w:r>
      <w:r>
        <w:rPr/>
        <w:t>C434 C626 ) C434_=_C631( C434 C631 ) C434_=_C651( C434 C651 ) C434_=_C662( C434 C662 ) C434_=_C672( C434 C672 ) \nC434_=_C677( C434 C677 ) C434_=_C679( C434 C679 ) C434_=_C683( C434 C683 ) C434_=_C689( C434 C689 ) C434_=_C693( C434 C693 ) C434_=_C704( C434 C704 ) \nC434_=_C713( C434 C713 ) C434_=_C717( C434 C717 ) C434_=_C732( C434 C732 ) C434_=_C733( C434 C733 ) C434_=_C736( C434 C736 ) C434_=_C744( C434 C744 ) \nC434_=_C750( C434 C750 ) C434_=_C752( C434 C752 ) C434_=_C761( C434 C761 ) C434_=_C772( C434 C772 ) C434_=_C775( C434 C775 ) C434_=_C785( C434 C785 ) \nC434_=_C795( C434 C795 ) C434_=_C796( C434 C796 ) C434_=_C800( C434 C800 ) C434_=_C805( C434 C805 ) C434_=_C814( C434 C814 ) C434_=_C827( C434 C827 ) \nC434_=_C828( C434 C828 ) C434_=_C834( C434 C834 ) C434_=_C841( C434 C841 ) C434_=_C846( C434 C846 ) C434_=_C848( C434 C848 ) C434_=_C849( C434 C849 ) \nC434_=_C850( C434 C850 ) C434_=_C853( C434 C853 ) C434_=_C867( C434 C867 ) C434_=_C870( C434 C870 ) C434_=_C872( C434 C872 ) C434_=_C877( C434 C877 ) \nC434_=_C881( C434 C881 ) C434_=_C885( C434 C885 ) C434_=_C891( C434 C891 ) C434_=_C903( C434 C903 ) C434_=_C905( C434 C905 ) C434_=_C906( C434 C906 ) \nC434_=_C907( C434 C907 ) C434_=_C909( C434 C909 ) C434_=_C926( C434 C926 ) C434_=_C927( C434 C927 ) C434_=_C928( C434 C928 ) C434_=_C934( C434 C934 ) \nC434_=_C935( C434 C935 ) C434_=_C938( C434 C938 ) C434_=_C942( C434 C942 ) C435_=_C459( C435 C459 ) C435_=_C482( C435 C482 ) C435_=_C489( C435 C489 ) \nC435_=_C491( C435 C491 ) C435_=_C504( C435 C504 ) C435_=_C534( C435 C534 ) C435_=_C554( C435 C554 ) C435_=_C557( C435 C557 ) C435_=_C579( C435 C579 ) \nC435_=_C580( C435 C580 ) C435_=_C584( C435 C584 ) C435_=_C598( C435 C598 ) C435_=_C603( C435 C603 ) C435_=_C604( C435 C604 ) C435_=_C611( C435 C611 ) \nC435_=_C612( C435 C612 ) C435_=_C613( C435 C613 ) C435_=_C614( C435 C614 ) C435_=_C625( C435 C625 ) C435_=_C626( C435 C626 ) C435_=_C671( C435 C671 ) \nC435_=_C672( C435 C672 ) C435_=_C684( C435 C684 ) C435_=_C686( C435 C686 ) C435_=_C705( C435 C705 ) C435_=_C708( C435 C708 ) C435_=_C710( C435 C710 ) \nC435_=_C713( C435 C713 ) C435_=_C717( C435 C717 ) C435_=_C732( C435 C732 ) C435_=_C733( C435 C733 ) C435_=_C736( C435 C736 ) C435_=_C744( C435 C744 ) \nC435_=_C748( C435 C748 ) C435_=_C766( C435 C766 ) C435_=_C767( C435 C767 ) C435_=_C773( C435 C773 ) C435_=_C777( C435 C777 ) C435_=_C795( C435 C795 ) \nC435_=_C800( C435 C800 ) C435_=_C805( C435 C805 ) C435_=_C821( C435 C821 ) C435_=_C828( C435 C828 ) C435_=_C834( C435 C834 ) C435_=_C844( C435 C844 ) \nC435_=_C846( C435 C846 ) C435_=_C848( C435 C848 ) C435_=_C849( C435 C849 ) C435_=_C850( C435 C850 ) C435_=_C870( C435 C870 ) C435_=_C874( C435 C874 ) \nC435_=_C877( C435 C877 ) C435_=_C881( C435 C881 ) C435_=_C903( C435 C903 ) C435_=_C906( C435 C906 ) C435_=_C917( C435 C917 ) C435_=_C921( C435 C921 ) \nC435_=_C926( C435 C926 ) C435_=_C927( C435 C927 ) C435_=_C928( C435 C928 ) C435_=_C931( C435 C931 ) C435_=_C934( C435 C934 ) C435_=_C935( C435 C935 ) \nC435_=_C937( C435 C937 ) C435_=_C949( C435 C949 ) C436_=_C438( C436 C438 ) C436_=_C446( C436 C446 ) C436_=_C447( C436 C447 ) C436_=_C530( C436 C530 ) \nC436_=_C553( C436 C553 ) C436_=_C560( C436 C560 ) C436_=_C569( C436 C569 ) C436_=_C571( C436 C571 ) C436_=_C581( C436 C581 ) C436_=_C591( C436 C591 ) \nC436_=_C593( C436 C593 ) C436_=_C606( C436 C606 ) C436_=_C614( C436 C614 ) C436_=_C620( C436 C620 ) C436_=_C624( C436 C624 ) C436_=_C633( C436 C633 ) \nC436_=_C636( C436 C636 ) C436_=_C654( C436 C654 ) C436_=_C665( C436 C665 ) C436_=_C682( C436 C682 ) C436_=_C686( C436 C686 ) C436_=_C695( C436 C695 ) \nC436_=_C697( C436 C697 ) C436_=_C702( C436 C702 ) C436_=_C710( C436 C710 ) C436_=_C731( C436 C731 ) C436_=_C739( C436 C739 ) C436_=_C741( C436 C741 ) \nC436_=_C749( C436 C749 ) C436_=_C751( C436 C751 ) C436_=_C752( C436 C752 ) C436_=_C753( C436 C753 ) C436_=_C775( C436 C775 ) C436_=_C777( C436 C777 ) \nC436_=_C780( C436 C780 ) C436_=_C785( C436 C785 ) C436_=_C789( C436 C789 ) C436_=_C791( C436 C791 ) C436_=_C794( C436 C794 ) C436_=_C812( C436 C812 ) \nC436_=_C817( C436 C817 ) C436_=_C823( C436 C823 ) C436_=_C825( C436 C825 ) C436_=_C826( C436 C826 ) C436_=_C831( C436 C831 ) C436_=_C832( C436 C832 ) \nC436_=_C864( C436 C864 ) C436_=_C872( C436 C872 ) C436_=_C876( C436 C876 ) C436_=_C883( C436 C883 ) C436_=_C885( C436 C885 ) C436_=_C894( C436 C894 ) \nC436_=_C899( C436 C899 ) C436_=_C901( C436 C901 ) C436_=_C905( C436 C905 ) C436_=_C909( C436 C909 ) C436_=_C910( C436 C910 ) C436_=_C912( C436 C912 ) \nC436_=_C918( C436 C918 ) C436_=_C930( C436 C930 ) C436_=_C934( C436 C934 ) C436_=_C938( C436 C938 ) C436_=_C941( C436 C941 ) C436_=_C944( C436 C944 ) \nC436_=_C946( C436 C946 ) C438_=_C457( C438 C457 ) C438_=_C478( C438 C478 ) C438_=_C480( C438 C480 ) C438_=_C483( C438 C483 ) C438_=_C491( C438 C491 ) \nC438_=_C493( C438 C493 ) C438_=_C512( C438 C512 ) C438_=_C528( C438 C528 ) C438_=_C530( C438 C530 ) C438_=_C536( C438 C536 ) C438_=_C553( C438 C553 ) \nC438_=_C561( C438 C561 ) C438_=_C564( C438 C564 ) C438_=_C572( C438 C572 ) C438_=_C583( C438 C583 ) C438_=_C584( C438 C584 ) C438_=_C595( C438 C595 ) \nC438_=_C628( C438 C628 ) C438_=_C629( C438 C629 ) C438_=_C658( C438 C658 ) C438_=_C664( C438 C664 ) C438_=_C674( C438 C674 ) C438_=_C682( C438 C682 ) \nC438_=_C683( C438 C683 ) C438_=_C697( C438 C697 ) C438_=_C698( C438 C698 ) C438_=_C707( C438 C707 ) C438_=_C719( C438 C719 ) C438_=_C723( C438 C723 ) \nC438_=_C749( C438 C749 ) C438_=_C751( C438 C751 ) C438_=_C752( C438 C752 ) C438_=_C753( C438 C753 ) C438_=_C769( C438 C769 ) C438_=_C791( C438 C791 ) \nC438_=_C804( C438 C804 ) C438_=_C812( C438 C812 ) C438_=_C814( C438 C814 ) C438_=_C823( C438 C823 ) C438_=_C835( C438 C835 ) C438_=_C853( C438 C853 ) \nC438_=_C858( C438 C858 ) C438_=_C859( C438 C859 ) C438_=_C868( C438 C868 ) C438_=_C876( C438 C876 ) C438_=_C892( C438 C892 ) C438_=_C901( C438 C901 ) \nC438_=_C911( C438 C911 ) C438_=_C912( C438 C912 ) C438_=_C913( C438 C913 ) C438_=_C918( C438 C918 ) C438_=_C920( C438 C920 ) C438_=_C922( C438 C922 ) \nC438_=_C927( C438 C927 ) C438_=_C930( C438 C930 ) C438_=_C933( C438 C933 ) C438_=_C935( C438 C935 ) C438_=_C937( C438 C937 ) C438_=_C938( C438 C938 ) \nC438_=_C940( C438 C940 ) C438_=_C941( C438 C941 ) C438_=_C946( C438 C946 ) C438_=_C948( C438 C948 ) C438_=_C949( C438 C949 ) C440_=_C441( C440 C441 ) \nC440_=_C455( C440 C455 ) C440_=_C465( C440 C465 ) C440_=_C466( C440 C466 ) C440_=_C479( C440 C479 ) C440_=_C492( C440 C492 ) C440_=_C500( C440 C500 ) \nC440_=_C530( C440 C530 ) C440_=_C540( C440 C540 ) C440_=_C562( C440 C562 ) C440_=_C564( C440 C564 ) C440_=_C603( C440 C603 ) C440_=_C608( C440 C608 ) \nC440_=_C618( C440 C618 ) C440_=_C619( C440 C619 ) C440_=_C620( C440 C620 ) C440_=_C624( C440 C624 ) C440_=_C643( C440 C643 ) C440_=_C647( C440 C647 ) \nC440_=_C657( C440 C657 ) C440_=_C675( C440 C675 ) C440_=_C692( C440 C692 ) C440_=_C704( C440 C704 ) C440_=_C736( C440 C736 ) C440_=_C751( C440 C751 ) \nC440_=_C754( C440 C754 ) C440_=_C756( C440 C756 ) C440_=_C757( C440 C757 ) C440_=_C766( C440 C766 ) C440_=_C768( C440 C768 ) C440_=_C784( C440 C784 ) \nC440_=_C790( C440 C790 ) C440_=_C806( C440 C806 ) C440_=_C818( C440 C818 ) C440_=_C820( C440 C820 ) C440_=_C826( C440 C826 ) C440_=_C833( C440 C833 ) \nC440_=_C841( C440 C841 ) C440_=_C843( C440 C843 ) C440_=_C844( C440 C844 ) C440_=_C854( C440 C854 ) C440_=_C865( C440 C865 ) C440_=_C873( C440 C873 ) \nC440_=_C883( C440 C883 ) C440_=_C884( C440 C884 ) C440_=_C902( C440 C902 ) C440_=_C903( C440 C903 ) C440_=_C905( C440 C905 ) C440_=_C911( C440 C911 ) \nC440_=_C917( C440 C917 ) C440_=_C919( C440 C919 ) C440_=_C925( C440 C925 ) C440_=_C927( C440 C927 ) C440_=_C940( C440 C940 ) C440_=_C944( C440 C944 ) \nC441_=_C451( C441 C451 ) C441_=_C482( C441 C482 ) C441_=_C493( C441 C493 ) C441_=_C497( C441 C497 ) C441_=_C498( C441 C498 ) C441_=_C579( C441 C579 ) \nC441_=_C583( C441 C583 ) C441_=_C614( C441 C614 ) C441_=_C618( C441 C618 ) C441_=_C619( C441 C619 ) C441_=_C620( C441 C620 ) C441_=_C621( C441 C621 ) \nC441_=_C626( C441 C626 ) C441_=_C653( C441 C653 ) C441_=_C657( C441 C657 ) C441_=_C671( C441 C671 ) C441_=_C673( C441 C673 ) C441_=_C690( C441 C690 ) \nC441_=_C692( C441 C692 ) C441_=_C704( C441 C704 ) C441_=_C709( C441 C709 ) C441_=_C713( C441 C713 ) C441_=_C714( C441 C714 ) C441_=_C723( C441 C723 ) \nC441_=_C732( C441 C732 ) C441_=_C753( C441 C753 ) C441_=_C754( C441 C754 ) C441_=_C755( C441 C755 ) C441_=_C780( C441 C780 ) C441_=_C784( C441 C784 ) \nC441_=_C792( C441 C792 ) C441_=_C814( C441 C814 ) C441_=_C825( C441 C825 ) C441_=_C845( C441 C845 ) C441_=_C847( C441 C847 ) C441_=_C849( C441 C849 ) \nC441_=_C850( C441 C850 ) C441_=_C852( C441 C852 ) C441_=_C865( C441 C865 ) C441_=_C878( C441 C878 ) C441_=_C880( C441 C880 ) C441_=_C883( C441 C883 ) \nC441_=_C884( C441 C884 ) C441_=_C902( C441 C902 ) C441_=_C904( C441 C904 ) C441_=_C912( C441 C912 ) C441_=_C913( C441 C913 ) C441_=_C914( C441 C914 ) \nC441_=_C916( C441 C916 ) C441_=_C919( C441 C919 ) C441_=_C936( C441 C936 ) C441_=_C939( C441 C939 ) C442_=_C443( C442 C443 ) C442_=_C444( C442 C444 ) \nC442_=_C445( C442 C445 ) C442_=_C448( C442 C448 ) C442_=_C449( C442 C449 ) C442_=_C460( C442 C460 ) C442_=_C479( C442 C479 ) C442_=_C494( C442 C494 ) \nC442_=_C504( C442 C504 ) C442_=_C512( C442 C512 ) C442_=_C523( C442 C523 ) C442_=_C524( C442 C524 ) C442_=_C548( C442 C548 ) C442_=_C565( C442 C565 ) \nC442_=_C566( C442 C566 ) C442_=_C578( C442 C578 ) C442_=_C584( C442 C584 ) C442_=_C586( C442 C586 ) C442_=_C593( C442 C593 ) C442_=_C600( C442 C600 ) \nC442_=_C605( C442 C605 ) C442_=_C617( C442 C617 ) C442_=_C621( C442 C621 ) C442_=_C647( C442 C647 ) C442_=_C648( C442 C648 ) C442_=_C649( C442 C649 ) \nC442_=_C672( C442 C672 ) C442_=_C675( C442 C675 ) C442_=_C682( C442 C682 ) C442_=_C684( C442 C684 ) C442_=_C688( C442 C688 ) C442_=_C699( C442 C699 ) \nC442_=_C709( C442 C709 ) C442_=_C714( C442 C714 ) C442_=_C728(</w:t>
      </w:r>
    </w:p>
    <w:p>
      <w:pPr>
        <w:pStyle w:val="PreformattedText"/>
        <w:bidi w:val="0"/>
        <w:spacing w:before="0" w:after="0"/>
        <w:jc w:val="left"/>
        <w:rPr/>
      </w:pPr>
      <w:r>
        <w:rPr/>
        <w:t xml:space="preserve"> </w:t>
      </w:r>
      <w:r>
        <w:rPr/>
        <w:t>C442 C728 ) C442_=_C735( C442 C735 ) C442_=_C738( C442 C738 ) C442_=_C739( C442 C739 ) \nC442_=_C751( C442 C751 ) C442_=_C756( C442 C756 ) C442_=_C757( C442 C757 ) C442_=_C761( C442 C761 ) C442_=_C772( C442 C772 ) C442_=_C782( C442 C782 ) \nC442_=_C793( C442 C793 ) C442_=_C805( C442 C805 ) C442_=_C807( C442 C807 ) C442_=_C808( C442 C808 ) C442_=_C810( C442 C810 ) C442_=_C819( C442 C819 ) \nC442_=_C823( C442 C823 ) C442_=_C827( C442 C827 ) C442_=_C834( C442 C834 ) C442_=_C839( C442 C839 ) C442_=_C845( C442 C845 ) C442_=_C854( C442 C854 ) \nC442_=_C863( C442 C863 ) C442_=_C882( C442 C882 ) C442_=_C885( C442 C885 ) C442_=_C899( C442 C899 ) C442_=_C902( C442 C902 ) C442_=_C906( C442 C906 ) \nC442_=_C908( C442 C908 ) C442_=_C915( C442 C915 ) C442_=_C916( C442 C916 ) C442_=_C926( C442 C926 ) C442_=_C928( C442 C928 ) C442_=_C932( C442 C932 ) \nC442_=_C939( C442 C939 ) C442_=_C942( C442 C942 ) C442_=_C944( C442 C944 ) C442_=_C946( C442 C946 ) C443_=_C444( C443 C444 ) C443_=_C445( C443 C445 ) \nC443_=_C448( C443 C448 ) C443_=_C449( C443 C449 ) C443_=_C504( C443 C504 ) C443_=_C512( C443 C512 ) C443_=_C515( C443 C515 ) C443_=_C523( C443 C523 ) \nC443_=_C524( C443 C524 ) C443_=_C548( C443 C548 ) C443_=_C566( C443 C566 ) C443_=_C577( C443 C577 ) C443_=_C580( C443 C580 ) C443_=_C582( C443 C582 ) \nC443_=_C600( C443 C600 ) C443_=_C621( C443 C621 ) C443_=_C633( C443 C633 ) C443_=_C658( C443 C658 ) C443_=_C680( C443 C680 ) C443_=_C684( C443 C684 ) \nC443_=_C688( C443 C688 ) C443_=_C699( C443 C699 ) C443_=_C700( C443 C700 ) C443_=_C735( C443 C735 ) C443_=_C738( C443 C738 ) C443_=_C742( C443 C742 ) \nC443_=_C751( C443 C751 ) C443_=_C755( C443 C755 ) C443_=_C756( C443 C756 ) C443_=_C760( C443 C760 ) C443_=_C786( C443 C786 ) C443_=_C793( C443 C793 ) \nC443_=_C805( C443 C805 ) C443_=_C807( C443 C807 ) C443_=_C810( C443 C810 ) C443_=_C819( C443 C819 ) C443_=_C823( C443 C823 ) C443_=_C828( C443 C828 ) \nC443_=_C834( C443 C834 ) C443_=_C838( C443 C838 ) C443_=_C839( C443 C839 ) C443_=_C850( C443 C850 ) C443_=_C853( C443 C853 ) C443_=_C870( C443 C870 ) \nC443_=_C884( C443 C884 ) C443_=_C888( C443 C888 ) C443_=_C895( C443 C895 ) C443_=_C900( C443 C900 ) C443_=_C913( C443 C913 ) C443_=_C915( C443 C915 ) \nC443_=_C916( C443 C916 ) C443_=_C926( C443 C926 ) C443_=_C928( C443 C928 ) C443_=_C930( C443 C930 ) C443_=_C932( C443 C932 ) C443_=_C944( C443 C944 ) \nC443_=_C946( C443 C946 ) C443_=_C947( C443 C947 ) C444_=_C445( C444 C445 ) C444_=_C471( C444 C471 ) C444_=_C472( C444 C472 ) C444_=_C473( C444 C473 ) \nC444_=_C475( C444 C475 ) C444_=_C504( C444 C504 ) C444_=_C522( C444 C522 ) C444_=_C523( C444 C523 ) C444_=_C536( C444 C536 ) C444_=_C548( C444 C548 ) \nC444_=_C554( C444 C554 ) C444_=_C571( C444 C571 ) C444_=_C573( C444 C573 ) C444_=_C574( C444 C574 ) C444_=_C599( C444 C599 ) C444_=_C607( C444 C607 ) \nC444_=_C641( C444 C641 ) C444_=_C647( C444 C647 ) C444_=_C663( C444 C663 ) C444_=_C699( C444 C699 ) C444_=_C736( C444 C736 ) C444_=_C738( C444 C738 ) \nC444_=_C751( C444 C751 ) C444_=_C756( C444 C756 ) C444_=_C763( C444 C763 ) C444_=_C769( C444 C769 ) C444_=_C775( C444 C775 ) C444_=_C788( C444 C788 ) \nC444_=_C793( C444 C793 ) C444_=_C803( C444 C803 ) C444_=_C805( C444 C805 ) C444_=_C806( C444 C806 ) C444_=_C808( C444 C808 ) C444_=_C810( C444 C810 ) \nC444_=_C819( C444 C819 ) C444_=_C829( C444 C829 ) C444_=_C831( C444 C831 ) C444_=_C834( C444 C834 ) C444_=_C837( C444 C837 ) C444_=_C839( C444 C839 ) \nC444_=_C843( C444 C843 ) C444_=_C844( C444 C844 ) C444_=_C851( C444 C851 ) C444_=_C866( C444 C866 ) C444_=_C867( C444 C867 ) C444_=_C885( C444 C885 ) \nC444_=_C887( C444 C887 ) C444_=_C899( C444 C899 ) C444_=_C907( C444 C907 ) C444_=_C916( C444 C916 ) C444_=_C925( C444 C925 ) C444_=_C926( C444 C926 ) \nC444_=_C927( C444 C927 ) C444_=_C949( C444 C949 ) C445_=_C453( C445 C453 ) C445_=_C473( C445 C473 ) C445_=_C494( C445 C494 ) C445_=_C502( C445 C502 ) \nC445_=_C504( C445 C504 ) C445_=_C523( C445 C523 ) C445_=_C537( C445 C537 ) C445_=_C548( C445 C548 ) C445_=_C550( C445 C550 ) C445_=_C557( C445 C557 ) \nC445_=_C562( C445 C562 ) C445_=_C638( C445 C638 ) C445_=_C676( C445 C676 ) C445_=_C684( C445 C684 ) C445_=_C699( C445 C699 ) C445_=_C701( C445 C701 ) \nC445_=_C702( C445 C702 ) C445_=_C709( C445 C709 ) C445_=_C726( C445 C726 ) C445_=_C727( C445 C727 ) C445_=_C735( C445 C735 ) C445_=_C737( C445 C737 ) \nC445_=_C738( C445 C738 ) C445_=_C741( C445 C741 ) C445_=_C747( C445 C747 ) C445_=_C751( C445 C751 ) C445_=_C756( C445 C756 ) C445_=_C760( C445 C760 ) \nC445_=_C766( C445 C766 ) C445_=_C779( C445 C779 ) C445_=_C780( C445 C780 ) C445_=_C789( C445 C789 ) C445_=_C793( C445 C793 ) C445_=_C795( C445 C795 ) \nC445_=_C801( C445 C801 ) C445_=_C810( C445 C810 ) C445_=_C811( C445 C811 ) C445_=_C819( C445 C819 ) C445_=_C820( C445 C820 ) C445_=_C822( C445 C822 ) \nC445_=_C831( C445 C831 ) C445_=_C834( C445 C834 ) C445_=_C839( C445 C839 ) C445_=_C845( C445 C845 ) C445_=_C846( C445 C846 ) C445_=_C850( C445 C850 ) \nC445_=_C857( C445 C857 ) C445_=_C860( C445 C860 ) C445_=_C869( C445 C869 ) C445_=_C876( C445 C876 ) C445_=_C880( C445 C880 ) C445_=_C889( C445 C889 ) \nC445_=_C893( C445 C893 ) C445_=_C906( C445 C906 ) C445_=_C910( C445 C910 ) C445_=_C911( C445 C911 ) C445_=_C916( C445 C916 ) C445_=_C922( C445 C922 ) \nC445_=_C926( C445 C926 ) C445_=_C930( C445 C930 ) C445_=_C937( C445 C937 ) C446_=_C447( C446 C447 ) C446_=_C517( C446 C517 ) C446_=_C547( C446 C547 ) \nC446_=_C548( C446 C548 ) C446_=_C560( C446 C560 ) C446_=_C562( C446 C562 ) C446_=_C569( C446 C569 ) C446_=_C571( C446 C571 ) C446_=_C574( C446 C574 ) \nC446_=_C581( C446 C581 ) C446_=_C591( C446 C591 ) C446_=_C593( C446 C593 ) C446_=_C595( C446 C595 ) C446_=_C599( C446 C599 ) C446_=_C624( C446 C624 ) \nC446_=_C636( C446 C636 ) C446_=_C663( C446 C663 ) C446_=_C681( C446 C681 ) C446_=_C695( C446 C695 ) C446_=_C714( C446 C714 ) C446_=_C715( C446 C715 ) \nC446_=_C732( C446 C732 ) C446_=_C739( C446 C739 ) C446_=_C741( C446 C741 ) C446_=_C746( C446 C746 ) C446_=_C751( C446 C751 ) C446_=_C758( C446 C758 ) \nC446_=_C759( C446 C759 ) C446_=_C768( C446 C768 ) C446_=_C770( C446 C770 ) C446_=_C773( C446 C773 ) C446_=_C789( C446 C789 ) C446_=_C794( C446 C794 ) \nC446_=_C815( C446 C815 ) C446_=_C817( C446 C817 ) C446_=_C826( C446 C826 ) C446_=_C839( C446 C839 ) C446_=_C841( C446 C841 ) C446_=_C864( C446 C864 ) \nC446_=_C873( C446 C873 ) C446_=_C884( C446 C884 ) C446_=_C886( C446 C886 ) C446_=_C894( C446 C894 ) C446_=_C905( C446 C905 ) C446_=_C907( C446 C907 ) \nC446_=_C918( C446 C918 ) C446_=_C923( C446 C923 ) C446_=_C931( C446 C931 ) C446_=_C933( C446 C933 ) C446_=_C938( C446 C938 ) C446_=_C941( C446 C941 ) \nC446_=_C945( C446 C945 ) C447_=_C450( C447 C450 ) C447_=_C452( C447 C452 ) C447_=_C467( C447 C467 ) C447_=_C498( C447 C498 ) C447_=_C526( C447 C526 ) \nC447_=_C542( C447 C542 ) C447_=_C545( C447 C545 ) C447_=_C560( C447 C560 ) C447_=_C569( C447 C569 ) C447_=_C571( C447 C571 ) C447_=_C581( C447 C581 ) \nC447_=_C591( C447 C591 ) C447_=_C593( C447 C593 ) C447_=_C602( C447 C602 ) C447_=_C608( C447 C608 ) C447_=_C611( C447 C611 ) C447_=_C614( C447 C614 ) \nC447_=_C624( C447 C624 ) C447_=_C630( C447 C630 ) C447_=_C633( C447 C633 ) C447_=_C660( C447 C660 ) C447_=_C665( C447 C665 ) C447_=_C695( C447 C695 ) \nC447_=_C720( C447 C720 ) C447_=_C721( C447 C721 ) C447_=_C722( C447 C722 ) C447_=_C723( C447 C723 ) C447_=_C724( C447 C724 ) C447_=_C733( C447 C733 ) \nC447_=_C739( C447 C739 ) C447_=_C741( C447 C741 ) C447_=_C742( C447 C742 ) C447_=_C758( C447 C758 ) C447_=_C767( C447 C767 ) C447_=_C769( C447 C769 ) \nC447_=_C794( C447 C794 ) C447_=_C799( C447 C799 ) C447_=_C800( C447 C800 ) C447_=_C810( C447 C810 ) C447_=_C811( C447 C811 ) C447_=_C813( C447 C813 ) \nC447_=_C816( C447 C816 ) C447_=_C817( C447 C817 ) C447_=_C826( C447 C826 ) C447_=_C832( C447 C832 ) C447_=_C849( C447 C849 ) C447_=_C853( C447 C853 ) \nC447_=_C858( C447 C858 ) C447_=_C862( C447 C862 ) C447_=_C863( C447 C863 ) C447_=_C864( C447 C864 ) C447_=_C872( C447 C872 ) C447_=_C875( C447 C875 ) \nC447_=_C890( C447 C890 ) C447_=_C894( C447 C894 ) C447_=_C905( C447 C905 ) C447_=_C911( C447 C911 ) C447_=_C917( C447 C917 ) C447_=_C925( C447 C925 ) \nC447_=_C930( C447 C930 ) C447_=_C935( C447 C935 ) C447_=_C938( C447 C938 ) C447_=_C941( C447 C941 ) C447_=_C943( C447 C943 ) C447_=_C948( C447 C948 ) \nC448_=_C449( C448 C449 ) C448_=_C467( C448 C467 ) C448_=_C468( C448 C468 ) C448_=_C475( C448 C475 ) C448_=_C501( C448 C501 ) C448_=_C512( C448 C512 ) \nC448_=_C524( C448 C524 ) C448_=_C544( C448 C544 ) C448_=_C566( C448 C566 ) C448_=_C600( C448 C600 ) C448_=_C605( C448 C605 ) C448_=_C611( C448 C611 ) \nC448_=_C621( C448 C621 ) C448_=_C628( C448 C628 ) C448_=_C638( C448 C638 ) C448_=_C645( C448 C645 ) C448_=_C651( C448 C651 ) C448_=_C652( C448 C652 ) \nC448_=_C684( C448 C684 ) C448_=_C688( C448 C688 ) C448_=_C691( C448 C691 ) C448_=_C697( C448 C697 ) C448_=_C733( C448 C733 ) C448_=_C735( C448 C735 ) \nC448_=_C738( C448 C738 ) C448_=_C744( C448 C744 ) C448_=_C745( C448 C745 ) C448_=_C759( C448 C759 ) C448_=_C776( C448 C776 ) C448_=_C791( C448 C791 ) \nC448_=_C793( C448 C793 ) C448_=_C805( C448 C805 ) C448_=_C807( C448 C807 ) C448_=_C810( C448 C810 ) C448_=_C815( C448 C815 ) C448_=_C827( C448 C827 ) \nC448_=_C833( C448 C833 ) C448_=_C840( C448 C840 ) C448_=_C843( C448 C843 ) C448_=_C856( C448 C856 ) C448_=_C857( C448 C857 ) C448_=_C861( C448 C861 ) \nC448_=_C868( C448 C868 ) C448_=_C897( C448 C897 ) C448_=_C906( C448 C906 ) C448_=_C909( C448 C909 ) C448_=_C915( C448 C915 ) C448_=_C919( C448 C919 ) \nC448_=_C928( C448 C928 ) C448_=_C932( C448 C932 ) C448_=_C933( C448 C933 ) C448_=_C937( C448 C937 ) C448_=_C938( C448 C938 ) C448_=_C941( C448 C941 ) \nC448_=_C945( C448 C945 ) C448_=_C946( C448 C946 ) C449_=_C466( C449 C466 ) C449_=_C485( C449 C485 ) C449_=_C512( C449 C512 ) C449_=_C524( C449 C524 ) \nC449_=_C528( C449 C528 ) C449_=_C529( C449 C529 ) C449_=_C555( C449 C555 ) C449_=_C566(</w:t>
      </w:r>
    </w:p>
    <w:p>
      <w:pPr>
        <w:pStyle w:val="PreformattedText"/>
        <w:bidi w:val="0"/>
        <w:spacing w:before="0" w:after="0"/>
        <w:jc w:val="left"/>
        <w:rPr/>
      </w:pPr>
      <w:r>
        <w:rPr/>
        <w:t xml:space="preserve"> </w:t>
      </w:r>
      <w:r>
        <w:rPr/>
        <w:t>C449 C566 ) C449_=_C578( C449 C578 ) C449_=_C594( C449 C594 ) \nC449_=_C600( C449 C600 ) C449_=_C609( C449 C609 ) C449_=_C621( C449 C621 ) C449_=_C622( C449 C622 ) C449_=_C630( C449 C630 ) C449_=_C636( C449 C636 ) \nC449_=_C660( C449 C660 ) C449_=_C662( C449 C662 ) C449_=_C684( C449 C684 ) C449_=_C688( C449 C688 ) C449_=_C725( C449 C725 ) C449_=_C727( C449 C727 ) \nC449_=_C728( C449 C728 ) C449_=_C732( C449 C732 ) C449_=_C735( C449 C735 ) C449_=_C745( C449 C745 ) C449_=_C754( C449 C754 ) C449_=_C756( C449 C756 ) \nC449_=_C770( C449 C770 ) C449_=_C779( C449 C779 ) C449_=_C783( C449 C783 ) C449_=_C784( C449 C784 ) C449_=_C788( C449 C788 ) C449_=_C793( C449 C793 ) \nC449_=_C805( C449 C805 ) C449_=_C807( C449 C807 ) C449_=_C832( C449 C832 ) C449_=_C836( C449 C836 ) C449_=_C842( C449 C842 ) C449_=_C851( C449 C851 ) \nC449_=_C852( C449 C852 ) C449_=_C859( C449 C859 ) C449_=_C868( C449 C868 ) C449_=_C882( C449 C882 ) C449_=_C905( C449 C905 ) C449_=_C915( C449 C915 ) \nC449_=_C932( C449 C932 ) C449_=_C945( C449 C945 ) C449_=_C946( C449 C946 ) C450_=_C459( C450 C459 ) C450_=_C466( C450 C466 ) C450_=_C520( C450 C520 ) \nC450_=_C524( C450 C524 ) C450_=_C529( C450 C529 ) C450_=_C542( C450 C542 ) C450_=_C544( C450 C544 ) C450_=_C568( C450 C568 ) C450_=_C577( C450 C577 ) \nC450_=_C596( C450 C596 ) C450_=_C602( C450 C602 ) C450_=_C606( C450 C606 ) C450_=_C608( C450 C608 ) C450_=_C611( C450 C611 ) C450_=_C614( C450 C614 ) \nC450_=_C652( C450 C652 ) C450_=_C660( C450 C660 ) C450_=_C665( C450 C665 ) C450_=_C668( C450 C668 ) C450_=_C673( C450 C673 ) C450_=_C687( C450 C687 ) \nC450_=_C696( C450 C696 ) C450_=_C702( C450 C702 ) C450_=_C714( C450 C714 ) C450_=_C720( C450 C720 ) C450_=_C722( C450 C722 ) C450_=_C734( C450 C734 ) \nC450_=_C752( C450 C752 ) C450_=_C759( C450 C759 ) C450_=_C779( C450 C779 ) C450_=_C788( C450 C788 ) C450_=_C789( C450 C789 ) C450_=_C809( C450 C809 ) \nC450_=_C812( C450 C812 ) C450_=_C816( C450 C816 ) C450_=_C823( C450 C823 ) C450_=_C825( C450 C825 ) C450_=_C849( C450 C849 ) C450_=_C852( C450 C852 ) \nC450_=_C853( C450 C853 ) C450_=_C858( C450 C858 ) C450_=_C863( C450 C863 ) C450_=_C867( C450 C867 ) C450_=_C874( C450 C874 ) C450_=_C875( C450 C875 ) \nC450_=_C890( C450 C890 ) C450_=_C894( C450 C894 ) C450_=_C905( C450 C905 ) C450_=_C908( C450 C908 ) C450_=_C912( C450 C912 ) C450_=_C926( C450 C926 ) \nC450_=_C930( C450 C930 ) C450_=_C936( C450 C936 ) C450_=_C938( C450 C938 ) C450_=_C939( C450 C939 ) C450_=_C943( C450 C943 ) C450_=_C945( C450 C945 ) \nC450_=_C947( C450 C947 ) C450_=_C948( C450 C948 ) C451_=_C482( C451 C482 ) C451_=_C484( C451 C484 ) C451_=_C493( C451 C493 ) C451_=_C499( C451 C499 ) \nC451_=_C527( C451 C527 ) C451_=_C533( C451 C533 ) C451_=_C570( C451 C570 ) C451_=_C579( C451 C579 ) C451_=_C583( C451 C583 ) C451_=_C589( C451 C589 ) \nC451_=_C590( C451 C590 ) C451_=_C616( C451 C616 ) C451_=_C619( C451 C619 ) C451_=_C620( C451 C620 ) C451_=_C621( C451 C621 ) C451_=_C622( C451 C622 ) \nC451_=_C624( C451 C624 ) C451_=_C626( C451 C626 ) C451_=_C628( C451 C628 ) C451_=_C629( C451 C629 ) C451_=_C642( C451 C642 ) C451_=_C653( C451 C653 ) \nC451_=_C655( C451 C655 ) C451_=_C657( C451 C657 ) C451_=_C658( C451 C658 ) C451_=_C665( C451 C665 ) C451_=_C676( C451 C676 ) C451_=_C680( C451 C680 ) \nC451_=_C702( C451 C702 ) C451_=_C720( C451 C720 ) C451_=_C743( C451 C743 ) C451_=_C747( C451 C747 ) C451_=_C759( C451 C759 ) C451_=_C760( C451 C760 ) \nC451_=_C772( C451 C772 ) C451_=_C774( C451 C774 ) C451_=_C779( C451 C779 ) C451_=_C780( C451 C780 ) C451_=_C786( C451 C786 ) C451_=_C789( C451 C789 ) \nC451_=_C797( C451 C797 ) C451_=_C799( C451 C799 ) C451_=_C830( C451 C830 ) C451_=_C838( C451 C838 ) C451_=_C840( C451 C840 ) C451_=_C846( C451 C846 ) \nC451_=_C849( C451 C849 ) C451_=_C850( C451 C850 ) C451_=_C852( C451 C852 ) C451_=_C873( C451 C873 ) C451_=_C891( C451 C891 ) C451_=_C899( C451 C899 ) \nC451_=_C901( C451 C901 ) C451_=_C904( C451 C904 ) C451_=_C913( C451 C913 ) C451_=_C915( C451 C915 ) C451_=_C917( C451 C917 ) C451_=_C924( C451 C924 ) \nC451_=_C925( C451 C925 ) C451_=_C938( C451 C938 ) C451_=_C939( C451 C939 ) C451_=_C947( C451 C947 ) C451_=_C948( C451 C948 ) C451_=_C949( C451 C949 ) \nC452_=_C457( C452 C457 ) C452_=_C472( C452 C472 ) C452_=_C473( C452 C473 ) C452_=_C477( C452 C477 ) C452_=_C500( C452 C500 ) C452_=_C545( C452 C545 ) \nC452_=_C549( C452 C549 ) C452_=_C556( C452 C556 ) C452_=_C557( C452 C557 ) C452_=_C565( C452 C565 ) C452_=_C582( C452 C582 ) C452_=_C621( C452 C621 ) \nC452_=_C630( C452 C630 ) C452_=_C633( C452 C633 ) C452_=_C646( C452 C646 ) C452_=_C647( C452 C647 ) C452_=_C652( C452 C652 ) C452_=_C653( C452 C653 ) \nC452_=_C654( C452 C654 ) C452_=_C662( C452 C662 ) C452_=_C665( C452 C665 ) C452_=_C681( C452 C681 ) C452_=_C691( C452 C691 ) C452_=_C696( C452 C696 ) \nC452_=_C703( C452 C703 ) C452_=_C708( C452 C708 ) C452_=_C717( C452 C717 ) C452_=_C724( C452 C724 ) C452_=_C726( C452 C726 ) C452_=_C733( C452 C733 ) \nC452_=_C740( C452 C740 ) C452_=_C745( C452 C745 ) C452_=_C759( C452 C759 ) C452_=_C765( C452 C765 ) C452_=_C795( C452 C795 ) C452_=_C799( C452 C799 ) \nC452_=_C809( C452 C809 ) C452_=_C810( C452 C810 ) C452_=_C817( C452 C817 ) C452_=_C818( C452 C818 ) C452_=_C819( C452 C819 ) C452_=_C827( C452 C827 ) \nC452_=_C831( C452 C831 ) C452_=_C853( C452 C853 ) C452_=_C861( C452 C861 ) C452_=_C863( C452 C863 ) C452_=_C872( C452 C872 ) C452_=_C875( C452 C875 ) \nC452_=_C881( C452 C881 ) C452_=_C886( C452 C886 ) C452_=_C890( C452 C890 ) C452_=_C917( C452 C917 ) C452_=_C919( C452 C919 ) C452_=_C920( C452 C920 ) \nC452_=_C921( C452 C921 ) C452_=_C922( C452 C922 ) C452_=_C925( C452 C925 ) C452_=_C927( C452 C927 ) C452_=_C930( C452 C930 ) C452_=_C935( C452 C935 ) \nC452_=_C939( C452 C939 ) C452_=_C941( C452 C941 ) C452_=_C942( C452 C942 ) C453_=_C468( C453 C468 ) C453_=_C488( C453 C488 ) C453_=_C497( C453 C497 ) \nC453_=_C500( C453 C500 ) C453_=_C515( C453 C515 ) C453_=_C519( C453 C519 ) C453_=_C527( C453 C527 ) C453_=_C534( C453 C534 ) C453_=_C558( C453 C558 ) \nC453_=_C563( C453 C563 ) C453_=_C592( C453 C592 ) C453_=_C611( C453 C611 ) C453_=_C625( C453 C625 ) C453_=_C634( C453 C634 ) C453_=_C635( C453 C635 ) \nC453_=_C636( C453 C636 ) C453_=_C638( C453 C638 ) C453_=_C645( C453 C645 ) C453_=_C655( C453 C655 ) C453_=_C676( C453 C676 ) C453_=_C684( C453 C684 ) \nC453_=_C687( C453 C687 ) C453_=_C699( C453 C699 ) C453_=_C701( C453 C701 ) C453_=_C702( C453 C702 ) C453_=_C709( C453 C709 ) C453_=_C715( C453 C715 ) \nC453_=_C726( C453 C726 ) C453_=_C735( C453 C735 ) C453_=_C739( C453 C739 ) C453_=_C746( C453 C746 ) C453_=_C779( C453 C779 ) C453_=_C780( C453 C780 ) \nC453_=_C794( C453 C794 ) C453_=_C811( C453 C811 ) C453_=_C821( C453 C821 ) C453_=_C824( C453 C824 ) C453_=_C831( C453 C831 ) C453_=_C842( C453 C842 ) \nC453_=_C845( C453 C845 ) C453_=_C846( C453 C846 ) C453_=_C860( C453 C860 ) C453_=_C864( C453 C864 ) C453_=_C869( C453 C869 ) C453_=_C880( C453 C880 ) \nC453_=_C886( C453 C886 ) C453_=_C889( C453 C889 ) C453_=_C893( C453 C893 ) C453_=_C898( C453 C898 ) C453_=_C930( C453 C930 ) C453_=_C946( C453 C946 ) \nC455_=_C456( C455 C456 ) C455_=_C459( C455 C459 ) C455_=_C465( C455 C465 ) C455_=_C466( C455 C466 ) C455_=_C481( C455 C481 ) C455_=_C486( C455 C486 ) \nC455_=_C490( C455 C490 ) C455_=_C530( C455 C530 ) C455_=_C540( C455 C540 ) C455_=_C555( C455 C555 ) C455_=_C556( C455 C556 ) C455_=_C567( C455 C567 ) \nC455_=_C576( C455 C576 ) C455_=_C577( C455 C577 ) C455_=_C600( C455 C600 ) C455_=_C603( C455 C603 ) C455_=_C608( C455 C608 ) C455_=_C624( C455 C624 ) \nC455_=_C629( C455 C629 ) C455_=_C634( C455 C634 ) C455_=_C640( C455 C640 ) C455_=_C641( C455 C641 ) C455_=_C642( C455 C642 ) C455_=_C662( C455 C662 ) \nC455_=_C663( C455 C663 ) C455_=_C668( C455 C668 ) C455_=_C673( C455 C673 ) C455_=_C678( C455 C678 ) C455_=_C692( C455 C692 ) C455_=_C693( C455 C693 ) \nC455_=_C701( C455 C701 ) C455_=_C729( C455 C729 ) C455_=_C731( C455 C731 ) C455_=_C736( C455 C736 ) C455_=_C740( C455 C740 ) C455_=_C752( C455 C752 ) \nC455_=_C757( C455 C757 ) C455_=_C764( C455 C764 ) C455_=_C765( C455 C765 ) C455_=_C766( C455 C766 ) C455_=_C780( C455 C780 ) C455_=_C782( C455 C782 ) \nC455_=_C796( C455 C796 ) C455_=_C801( C455 C801 ) C455_=_C815( C455 C815 ) C455_=_C818( C455 C818 ) C455_=_C820( C455 C820 ) C455_=_C821( C455 C821 ) \nC455_=_C826( C455 C826 ) C455_=_C841( C455 C841 ) C455_=_C844( C455 C844 ) C455_=_C845( C455 C845 ) C455_=_C854( C455 C854 ) C455_=_C856( C455 C856 ) \nC455_=_C857( C455 C857 ) C455_=_C860( C455 C860 ) C455_=_C878( C455 C878 ) C455_=_C883( C455 C883 ) C455_=_C886( C455 C886 ) C455_=_C896( C455 C896 ) \nC455_=_C903( C455 C903 ) C455_=_C911( C455 C911 ) C455_=_C919( C455 C919 ) C455_=_C925( C455 C925 ) C455_=_C926( C455 C926 ) C455_=_C929( C455 C929 ) \nC455_=_C933( C455 C933 ) C455_=_C934( C455 C934 ) C455_=_C937( C455 C937 ) C455_=_C939( C455 C939 ) C455_=_C944( C455 C944 ) C456_=_C495( C456 C495 ) \nC456_=_C531( C456 C531 ) C456_=_C541( C456 C541 ) C456_=_C566( C456 C566 ) C456_=_C567( C456 C567 ) C456_=_C568( C456 C568 ) C456_=_C570( C456 C570 ) \nC456_=_C575( C456 C575 ) C456_=_C576( C456 C576 ) C456_=_C577( C456 C577 ) C456_=_C586( C456 C586 ) C456_=_C600( C456 C600 ) C456_=_C601( C456 C601 ) \nC456_=_C605( C456 C605 ) C456_=_C633( C456 C633 ) C456_=_C634( C456 C634 ) C456_=_C641( C456 C641 ) C456_=_C642( C456 C642 ) C456_=_C646( C456 C646 ) \nC456_=_C652( C456 C652 ) C456_=_C674( C456 C674 ) C456_=_C691( C456 C691 ) C456_=_C716( C456 C716 ) C456_=_C729( C456 C729 ) C456_=_C740( C456 C740 ) \nC456_=_C763( C456 C763 ) C456_=_C764( C456 C764 ) C456_=_C765( C456 C765 ) C456_=_C766( C456 C766 ) C456_=_C772( C456 C772 ) C456_=_C773( C456 C773 ) \nC456_=_C779( C456 C779 ) C456_=_C784( C456 C784 ) C456_=_C788( C456 C788 ) C456_=_C791( C456 C791 ) C456_=_C812( C456 C812 ) C456_=_C815( C456 C815 ) \nC456_=_C821( C456 C821 ) C456_=_C826( C456 C826 ) C456_=_C834( C456 C834 ) C456_=_C844( C456 C844 ) C456_=_C846(</w:t>
      </w:r>
    </w:p>
    <w:p>
      <w:pPr>
        <w:pStyle w:val="PreformattedText"/>
        <w:bidi w:val="0"/>
        <w:spacing w:before="0" w:after="0"/>
        <w:jc w:val="left"/>
        <w:rPr/>
      </w:pPr>
      <w:r>
        <w:rPr/>
        <w:t xml:space="preserve"> </w:t>
      </w:r>
      <w:r>
        <w:rPr/>
        <w:t>C456 C846 ) C456_=_C847( C456 C847 ) \nC456_=_C849( C456 C849 ) C456_=_C855( C456 C855 ) C456_=_C858( C456 C858 ) C456_=_C871( C456 C871 ) C456_=_C876( C456 C876 ) C456_=_C878( C456 C878 ) \nC456_=_C880( C456 C880 ) C456_=_C886( C456 C886 ) C456_=_C887( C456 C887 ) C456_=_C909( C456 C909 ) C456_=_C929( C456 C929 ) C456_=_C944( C456 C944 ) \nC457_=_C458( C457 C458 ) C457_=_C459( C457 C459 ) C457_=_C493( C457 C493 ) C457_=_C518( C457 C518 ) C457_=_C526( C457 C526 ) C457_=_C536( C457 C536 ) \nC457_=_C540( C457 C540 ) C457_=_C544( C457 C544 ) C457_=_C557( C457 C557 ) C457_=_C567( C457 C567 ) C457_=_C577( C457 C577 ) C457_=_C585( C457 C585 ) \nC457_=_C625( C457 C625 ) C457_=_C630( C457 C630 ) C457_=_C631( C457 C631 ) C457_=_C651( C457 C651 ) C457_=_C653( C457 C653 ) C457_=_C662( C457 C662 ) \nC457_=_C674( C457 C674 ) C457_=_C686( C457 C686 ) C457_=_C693( C457 C693 ) C457_=_C698( C457 C698 ) C457_=_C703( C457 C703 ) C457_=_C707( C457 C707 ) \nC457_=_C708( C457 C708 ) C457_=_C723( C457 C723 ) C457_=_C724( C457 C724 ) C457_=_C726( C457 C726 ) C457_=_C750( C457 C750 ) C457_=_C759( C457 C759 ) \nC457_=_C761( C457 C761 ) C457_=_C765( C457 C765 ) C457_=_C767( C457 C767 ) C457_=_C769( C457 C769 ) C457_=_C772( C457 C772 ) C457_=_C785( C457 C785 ) \nC457_=_C814( C457 C814 ) C457_=_C817( C457 C817 ) C457_=_C828( C457 C828 ) C457_=_C850( C457 C850 ) C457_=_C853( C457 C853 ) C457_=_C861( C457 C861 ) \nC457_=_C872( C457 C872 ) C457_=_C881( C457 C881 ) C457_=_C885( C457 C885 ) C457_=_C887( C457 C887 ) C457_=_C891( C457 C891 ) C457_=_C895( C457 C895 ) \nC457_=_C911( C457 C911 ) C457_=_C913( C457 C913 ) C457_=_C917( C457 C917 ) C457_=_C919( C457 C919 ) C457_=_C920( C457 C920 ) C457_=_C922( C457 C922 ) \nC457_=_C926( C457 C926 ) C457_=_C927( C457 C927 ) C457_=_C933( C457 C933 ) C457_=_C940( C457 C940 ) C457_=_C942( C457 C942 ) C457_=_C946( C457 C946 ) \nC458_=_C459( C458 C459 ) C458_=_C475( C458 C475 ) C458_=_C512( C458 C512 ) C458_=_C528( C458 C528 ) C458_=_C540( C458 C540 ) C458_=_C545( C458 C545 ) \nC458_=_C546( C458 C546 ) C458_=_C554( C458 C554 ) C458_=_C567( C458 C567 ) C458_=_C589( C458 C589 ) C458_=_C617( C458 C617 ) C458_=_C619( C458 C619 ) \nC458_=_C625( C458 C625 ) C458_=_C630( C458 C630 ) C458_=_C640( C458 C640 ) C458_=_C641( C458 C641 ) C458_=_C646( C458 C646 ) C458_=_C648( C458 C648 ) \nC458_=_C686( C458 C686 ) C458_=_C700( C458 C700 ) C458_=_C707( C458 C707 ) C458_=_C708( C458 C708 ) C458_=_C723( C458 C723 ) C458_=_C724( C458 C724 ) \nC458_=_C725( C458 C725 ) C458_=_C764( C458 C764 ) C458_=_C767( C458 C767 ) C458_=_C768( C458 C768 ) C458_=_C771( C458 C771 ) C458_=_C782( C458 C782 ) \nC458_=_C786( C458 C786 ) C458_=_C800( C458 C800 ) C458_=_C809( C458 C809 ) C458_=_C817( C458 C817 ) C458_=_C830( C458 C830 ) C458_=_C837( C458 C837 ) \nC458_=_C845( C458 C845 ) C458_=_C846( C458 C846 ) C458_=_C855( C458 C855 ) C458_=_C871( C458 C871 ) C458_=_C872( C458 C872 ) C458_=_C886( C458 C886 ) \nC458_=_C887( C458 C887 ) C458_=_C891( C458 C891 ) C458_=_C895( C458 C895 ) C458_=_C901( C458 C901 ) C458_=_C904( C458 C904 ) C458_=_C910( C458 C910 ) \nC458_=_C917( C458 C917 ) C458_=_C924( C458 C924 ) C458_=_C926( C458 C926 ) C459_=_C481( C459 C481 ) C459_=_C489( C459 C489 ) C459_=_C490( C459 C490 ) \nC459_=_C524( C459 C524 ) C459_=_C529( C459 C529 ) C459_=_C540( C459 C540 ) C459_=_C554( C459 C554 ) C459_=_C555( C459 C555 ) C459_=_C556( C459 C556 ) \nC459_=_C567( C459 C567 ) C459_=_C598( C459 C598 ) C459_=_C625( C459 C625 ) C459_=_C629( C459 C629 ) C459_=_C630( C459 C630 ) C459_=_C640( C459 C640 ) \nC459_=_C660( C459 C660 ) C459_=_C662( C459 C662 ) C459_=_C663( C459 C663 ) C459_=_C668( C459 C668 ) C459_=_C673( C459 C673 ) C459_=_C678( C459 C678 ) \nC459_=_C686( C459 C686 ) C459_=_C692( C459 C692 ) C459_=_C696( C459 C696 ) C459_=_C707( C459 C707 ) C459_=_C708( C459 C708 ) C459_=_C710( C459 C710 ) \nC459_=_C720( C459 C720 ) C459_=_C724( C459 C724 ) C459_=_C752( C459 C752 ) C459_=_C767( C459 C767 ) C459_=_C780( C459 C780 ) C459_=_C782( C459 C782 ) \nC459_=_C789( C459 C789 ) C459_=_C796( C459 C796 ) C459_=_C801( C459 C801 ) C459_=_C809( C459 C809 ) C459_=_C812( C459 C812 ) C459_=_C817( C459 C817 ) \nC459_=_C821( C459 C821 ) C459_=_C845( C459 C845 ) C459_=_C852( C459 C852 ) C459_=_C856( C459 C856 ) C459_=_C857( C459 C857 ) C459_=_C860( C459 C860 ) \nC459_=_C872( C459 C872 ) C459_=_C874( C459 C874 ) C459_=_C887( C459 C887 ) C459_=_C890( C459 C890 ) C459_=_C895( C459 C895 ) C459_=_C912( C459 C912 ) \nC459_=_C917( C459 C917 ) C459_=_C921( C459 C921 ) C459_=_C925( C459 C925 ) C459_=_C926( C459 C926 ) C459_=_C937( C459 C937 ) C459_=_C939( C459 C939 ) \nC460_=_C467( C460 C467 ) C460_=_C494( C460 C494 ) C460_=_C516( C460 C516 ) C460_=_C517( C460 C517 ) C460_=_C537( C460 C537 ) C460_=_C551( C460 C551 ) \nC460_=_C555( C460 C555 ) C460_=_C613( C460 C613 ) C460_=_C616( C460 C616 ) C460_=_C617( C460 C617 ) C460_=_C632( C460 C632 ) C460_=_C638( C460 C638 ) \nC460_=_C647( C460 C647 ) C460_=_C648( C460 C648 ) C460_=_C654( C460 C654 ) C460_=_C659( C460 C659 ) C460_=_C663( C460 C663 ) C460_=_C672( C460 C672 ) \nC460_=_C675( C460 C675 ) C460_=_C677( C460 C677 ) C460_=_C682( C460 C682 ) C460_=_C711( C460 C711 ) C460_=_C764( C460 C764 ) C460_=_C768( C460 C768 ) \nC460_=_C774( C460 C774 ) C460_=_C776( C460 C776 ) C460_=_C792( C460 C792 ) C460_=_C808( C460 C808 ) C460_=_C810( C460 C810 ) C460_=_C816( C460 C816 ) \nC460_=_C823( C460 C823 ) C460_=_C826( C460 C826 ) C460_=_C854( C460 C854 ) C460_=_C870( C460 C870 ) C460_=_C879( C460 C879 ) C460_=_C882( C460 C882 ) \nC460_=_C885( C460 C885 ) C460_=_C895( C460 C895 ) C460_=_C899( C460 C899 ) C460_=_C902( C460 C902 ) C460_=_C906( C460 C906 ) C460_=_C915( C460 C915 ) \nC460_=_C928( C460 C928 ) C460_=_C935( C460 C935 ) C460_=_C942( C460 C942 ) C460_=_C944( C460 C944 ) C460_=_C947( C460 C947 ) C462_=_C463( C462 C463 ) \nC462_=_C476( C462 C476 ) C462_=_C480( C462 C480 ) C462_=_C482( C462 C482 ) C462_=_C483( C462 C483 ) C462_=_C490( C462 C490 ) C462_=_C519( C462 C519 ) \nC462_=_C548( C462 C548 ) C462_=_C572( C462 C572 ) C462_=_C584( C462 C584 ) C462_=_C591( C462 C591 ) C462_=_C601( C462 C601 ) C462_=_C604( C462 C604 ) \nC462_=_C610( C462 C610 ) C462_=_C626( C462 C626 ) C462_=_C628( C462 C628 ) C462_=_C645( C462 C645 ) C462_=_C649( C462 C649 ) C462_=_C652( C462 C652 ) \nC462_=_C662( C462 C662 ) C462_=_C681( C462 C681 ) C462_=_C692( C462 C692 ) C462_=_C698( C462 C698 ) C462_=_C716( C462 C716 ) C462_=_C719( C462 C719 ) \nC462_=_C737( C462 C737 ) C462_=_C738( C462 C738 ) C462_=_C741( C462 C741 ) C462_=_C748( C462 C748 ) C462_=_C750( C462 C750 ) C462_=_C758( C462 C758 ) \nC462_=_C759( C462 C759 ) C462_=_C761( C462 C761 ) C462_=_C765( C462 C765 ) C462_=_C769( C462 C769 ) C462_=_C773( C462 C773 ) C462_=_C801( C462 C801 ) \nC462_=_C807( C462 C807 ) C462_=_C827( C462 C827 ) C462_=_C836( C462 C836 ) C462_=_C838( C462 C838 ) C462_=_C839( C462 C839 ) C462_=_C842( C462 C842 ) \nC462_=_C847( C462 C847 ) C462_=_C848( C462 C848 ) C462_=_C854( C462 C854 ) C462_=_C862( C462 C862 ) C462_=_C864( C462 C864 ) C462_=_C869( C462 C869 ) \nC462_=_C882( C462 C882 ) C462_=_C884( C462 C884 ) C462_=_C888( C462 C888 ) C462_=_C896( C462 C896 ) C462_=_C897( C462 C897 ) C462_=_C910( C462 C910 ) \nC462_=_C913( C462 C913 ) C462_=_C925( C462 C925 ) C462_=_C934( C462 C934 ) C462_=_C936( C462 C936 ) C462_=_C940( C462 C940 ) C462_=_C942( C462 C942 ) \nC462_=_C948( C462 C948 ) C463_=_C477( C463 C477 ) C463_=_C483( C463 C483 ) C463_=_C510( C463 C510 ) C463_=_C516( C463 C516 ) C463_=_C532( C463 C532 ) \nC463_=_C536( C463 C536 ) C463_=_C548( C463 C548 ) C463_=_C552( C463 C552 ) C463_=_C567( C463 C567 ) C463_=_C590( C463 C590 ) C463_=_C614( C463 C614 ) \nC463_=_C628( C463 C628 ) C463_=_C662( C463 C662 ) C463_=_C678( C463 C678 ) C463_=_C681( C463 C681 ) C463_=_C701( C463 C701 ) C463_=_C703( C463 C703 ) \nC463_=_C704( C463 C704 ) C463_=_C705( C463 C705 ) C463_=_C707( C463 C707 ) C463_=_C716( C463 C716 ) C463_=_C718( C463 C718 ) C463_=_C737( C463 C737 ) \nC463_=_C741( C463 C741 ) C463_=_C742( C463 C742 ) C463_=_C751( C463 C751 ) C463_=_C757( C463 C757 ) C463_=_C763( C463 C763 ) C463_=_C765( C463 C765 ) \nC463_=_C769( C463 C769 ) C463_=_C771( C463 C771 ) C463_=_C780( C463 C780 ) C463_=_C781( C463 C781 ) C463_=_C782( C463 C782 ) C463_=_C786( C463 C786 ) \nC463_=_C791( C463 C791 ) C463_=_C803( C463 C803 ) C463_=_C805( C463 C805 ) C463_=_C807( C463 C807 ) C463_=_C811( C463 C811 ) C463_=_C814( C463 C814 ) \nC463_=_C825( C463 C825 ) C463_=_C826( C463 C826 ) C463_=_C830( C463 C830 ) C463_=_C838( C463 C838 ) C463_=_C844( C463 C844 ) C463_=_C848( C463 C848 ) \nC463_=_C863( C463 C863 ) C463_=_C864( C463 C864 ) C463_=_C865( C463 C865 ) C463_=_C868( C463 C868 ) C463_=_C877( C463 C877 ) C463_=_C881( C463 C881 ) \nC463_=_C884( C463 C884 ) C463_=_C889( C463 C889 ) C463_=_C892( C463 C892 ) C463_=_C909( C463 C909 ) C463_=_C922( C463 C922 ) C463_=_C934( C463 C934 ) \nC463_=_C936( C463 C936 ) C465_=_C466( C465 C466 ) C465_=_C468( C465 C468 ) C465_=_C469( C465 C469 ) C465_=_C507( C465 C507 ) C465_=_C520( C465 C520 ) \nC465_=_C530( C465 C530 ) C465_=_C539( C465 C539 ) C465_=_C540( C465 C540 ) C465_=_C586( C465 C586 ) C465_=_C589( C465 C589 ) C465_=_C595( C465 C595 ) \nC465_=_C603( C465 C603 ) C465_=_C608( C465 C608 ) C465_=_C610( C465 C610 ) C465_=_C624( C465 C624 ) C465_=_C626( C465 C626 ) C465_=_C654( C465 C654 ) \nC465_=_C663( C465 C663 ) C465_=_C674( C465 C674 ) C465_=_C678( C465 C678 ) C465_=_C692( C465 C692 ) C465_=_C694( C465 C694 ) C465_=_C703( C465 C703 ) \nC465_=_C718( C465 C718 ) C465_=_C728( C465 C728 ) C465_=_C736( C465 C736 ) C465_=_C757( C465 C757 ) C465_=_C764( C465 C764 ) C465_=_C765( C465 C765 ) \nC465_=_C774( C465 C774 ) C465_=_C776( C465 C776 ) C465_=_C777( C465 C777 ) C465_=_C800( C465 C800 ) C465_=_C804( C465 C804 ) C465_=_C818( C465 C818 ) \nC465_=_C820( C465 C820 ) C465_=_C840( C465 C840 ) C465_=_C841( C465 C841 ) C465_=_C844( C465 C844 ) C465_=_C848( C465 C848 ) C465_=_C850(</w:t>
      </w:r>
    </w:p>
    <w:p>
      <w:pPr>
        <w:pStyle w:val="PreformattedText"/>
        <w:bidi w:val="0"/>
        <w:spacing w:before="0" w:after="0"/>
        <w:jc w:val="left"/>
        <w:rPr/>
      </w:pPr>
      <w:r>
        <w:rPr/>
        <w:t xml:space="preserve"> </w:t>
      </w:r>
      <w:r>
        <w:rPr/>
        <w:t>C465 C850 ) \nC465_=_C854( C465 C854 ) C465_=_C882( C465 C882 ) C465_=_C883( C465 C883 ) C465_=_C895( C465 C895 ) C465_=_C900( C465 C900 ) C465_=_C903( C465 C903 ) \nC465_=_C911( C465 C911 ) C465_=_C919( C465 C919 ) C465_=_C920( C465 C920 ) C465_=_C929( C465 C929 ) C465_=_C935( C465 C935 ) C465_=_C938( C465 C938 ) \nC465_=_C947( C465 C947 ) C466_=_C475( C466 C475 ) C466_=_C487( C466 C487 ) C466_=_C499( C466 C499 ) C466_=_C508( C466 C508 ) C466_=_C518( C466 C518 ) \nC466_=_C520( C466 C520 ) C466_=_C529( C466 C529 ) C466_=_C530( C466 C530 ) C466_=_C540( C466 C540 ) C466_=_C544( C466 C544 ) C466_=_C594( C466 C594 ) \nC466_=_C603( C466 C603 ) C466_=_C606( C466 C606 ) C466_=_C608( C466 C608 ) C466_=_C609( C466 C609 ) C466_=_C624( C466 C624 ) C466_=_C652( C466 C652 ) \nC466_=_C660( C466 C660 ) C466_=_C668( C466 C668 ) C466_=_C692( C466 C692 ) C466_=_C697( C466 C697 ) C466_=_C702( C466 C702 ) C466_=_C708( C466 C708 ) \nC466_=_C719( C466 C719 ) C466_=_C725( C466 C725 ) C466_=_C727( C466 C727 ) C466_=_C728( C466 C728 ) C466_=_C732( C466 C732 ) C466_=_C734( C466 C734 ) \nC466_=_C736( C466 C736 ) C466_=_C754( C466 C754 ) C466_=_C755( C466 C755 ) C466_=_C756( C466 C756 ) C466_=_C757( C466 C757 ) C466_=_C763( C466 C763 ) \nC466_=_C779( C466 C779 ) C466_=_C783( C466 C783 ) C466_=_C784( C466 C784 ) C466_=_C788( C466 C788 ) C466_=_C811( C466 C811 ) C466_=_C815( C466 C815 ) \nC466_=_C818( C466 C818 ) C466_=_C820( C466 C820 ) C466_=_C825( C466 C825 ) C466_=_C841( C466 C841 ) C466_=_C844( C466 C844 ) C466_=_C849( C466 C849 ) \nC466_=_C854( C466 C854 ) C466_=_C855( C466 C855 ) C466_=_C868( C466 C868 ) C466_=_C869( C466 C869 ) C466_=_C882( C466 C882 ) C466_=_C883( C466 C883 ) \nC466_=_C894( C466 C894 ) C466_=_C903( C466 C903 ) C466_=_C905( C466 C905 ) C466_=_C911( C466 C911 ) C466_=_C914( C466 C914 ) C466_=_C919( C466 C919 ) \nC466_=_C925( C466 C925 ) C466_=_C926( C466 C926 ) C466_=_C936( C466 C936 ) C466_=_C938( C466 C938 ) C466_=_C939( C466 C939 ) C466_=_C948( C466 C948 ) \nC467_=_C471( C467 C471 ) C467_=_C498( C467 C498 ) C467_=_C500( C467 C500 ) C467_=_C501( C467 C501 ) C467_=_C502( C467 C502 ) C467_=_C515( C467 C515 ) \nC467_=_C517( C467 C517 ) C467_=_C526( C467 C526 ) C467_=_C531( C467 C531 ) C467_=_C536( C467 C536 ) C467_=_C555( C467 C555 ) C467_=_C566( C467 C566 ) \nC467_=_C575( C467 C575 ) C467_=_C602( C467 C602 ) C467_=_C616( C467 C616 ) C467_=_C630( C467 C630 ) C467_=_C632( C467 C632 ) C467_=_C646( C467 C646 ) \nC467_=_C648( C467 C648 ) C467_=_C654( C467 C654 ) C467_=_C659( C467 C659 ) C467_=_C663( C467 C663 ) C467_=_C720( C467 C720 ) C467_=_C721( C467 C721 ) \nC467_=_C723( C467 C723 ) C467_=_C733( C467 C733 ) C467_=_C738( C467 C738 ) C467_=_C742( C467 C742 ) C467_=_C752( C467 C752 ) C467_=_C758( C467 C758 ) \nC467_=_C767( C467 C767 ) C467_=_C769( C467 C769 ) C467_=_C773( C467 C773 ) C467_=_C774( C467 C774 ) C467_=_C776( C467 C776 ) C467_=_C791( C467 C791 ) \nC467_=_C799( C467 C799 ) C467_=_C800( C467 C800 ) C467_=_C811( C467 C811 ) C467_=_C813( C467 C813 ) C467_=_C829( C467 C829 ) C467_=_C832( C467 C832 ) \nC467_=_C833( C467 C833 ) C467_=_C851( C467 C851 ) C467_=_C862( C467 C862 ) C467_=_C867( C467 C867 ) C467_=_C868( C467 C868 ) C467_=_C879( C467 C879 ) \nC467_=_C908( C467 C908 ) C467_=_C911( C467 C911 ) C467_=_C921( C467 C921 ) C467_=_C928( C467 C928 ) C467_=_C937( C467 C937 ) C467_=_C941( C467 C941 ) \nC467_=_C947( C467 C947 ) C467_=_C948( C467 C948 ) C468_=_C469( C468 C469 ) C468_=_C508( C468 C508 ) C468_=_C514( C468 C514 ) C468_=_C515( C468 C515 ) \nC468_=_C527( C468 C527 ) C468_=_C534( C468 C534 ) C468_=_C542( C468 C542 ) C468_=_C544( C468 C544 ) C468_=_C586( C468 C586 ) C468_=_C605( C468 C605 ) \nC468_=_C610( C468 C610 ) C468_=_C611( C468 C611 ) C468_=_C624( C468 C624 ) C468_=_C625( C468 C625 ) C468_=_C626( C468 C626 ) C468_=_C628( C468 C628 ) \nC468_=_C651( C468 C651 ) C468_=_C652( C468 C652 ) C468_=_C687( C468 C687 ) C468_=_C691( C468 C691 ) C468_=_C703( C468 C703 ) C468_=_C715( C468 C715 ) \nC468_=_C744( C468 C744 ) C468_=_C746( C468 C746 ) C468_=_C774( C468 C774 ) C468_=_C810( C468 C810 ) C468_=_C815( C468 C815 ) C468_=_C835( C468 C835 ) \nC468_=_C838( C468 C838 ) C468_=_C840( C468 C840 ) C468_=_C843( C468 C843 ) C468_=_C848( C468 C848 ) C468_=_C856( C468 C856 ) C468_=_C864( C468 C864 ) \nC468_=_C898( C468 C898 ) C468_=_C900( C468 C900 ) C468_=_C906( C468 C906 ) C468_=_C916( C468 C916 ) C468_=_C919( C468 C919 ) C468_=_C920( C468 C920 ) \nC468_=_C928( C468 C928 ) C468_=_C929( C468 C929 ) C468_=_C933( C468 C933 ) C468_=_C935( C468 C935 ) C468_=_C945( C468 C945 ) C469_=_C484( C469 C484 ) \nC469_=_C492( C469 C492 ) C469_=_C499( C469 C499 ) C469_=_C506( C469 C506 ) C469_=_C537( C469 C537 ) C469_=_C574( C469 C574 ) C469_=_C586( C469 C586 ) \nC469_=_C594( C469 C594 ) C469_=_C599( C469 C599 ) C469_=_C610( C469 C610 ) C469_=_C619( C469 C619 ) C469_=_C624( C469 C624 ) C469_=_C626( C469 C626 ) \nC469_=_C635( C469 C635 ) C469_=_C639( C469 C639 ) C469_=_C659( C469 C659 ) C469_=_C688( C469 C688 ) C469_=_C695( C469 C695 ) C469_=_C699( C469 C699 ) \nC469_=_C703( C469 C703 ) C469_=_C730( C469 C730 ) C469_=_C746( C469 C746 ) C469_=_C747( C469 C747 ) C469_=_C755( C469 C755 ) C469_=_C768( C469 C768 ) \nC469_=_C774( C469 C774 ) C469_=_C786( C469 C786 ) C469_=_C816( C469 C816 ) C469_=_C820( C469 C820 ) C469_=_C829( C469 C829 ) C469_=_C831( C469 C831 ) \nC469_=_C839( C469 C839 ) C469_=_C842( C469 C842 ) C469_=_C848( C469 C848 ) C469_=_C850( C469 C850 ) C469_=_C851( C469 C851 ) C469_=_C859( C469 C859 ) \nC469_=_C864( C469 C864 ) C469_=_C880( C469 C880 ) C469_=_C900( C469 C900 ) C469_=_C905( C469 C905 ) C469_=_C910( C469 C910 ) C469_=_C918( C469 C918 ) \nC469_=_C920( C469 C920 ) C469_=_C929( C469 C929 ) C469_=_C930( C469 C930 ) C469_=_C935( C469 C935 ) C469_=_C939( C469 C939 ) C471_=_C486( C471 C486 ) \nC471_=_C500( C471 C500 ) C471_=_C502( C471 C502 ) C471_=_C515( C471 C515 ) C471_=_C522( C471 C522 ) C471_=_C531( C471 C531 ) C471_=_C536( C471 C536 ) \nC471_=_C557( C471 C557 ) C471_=_C568( C471 C568 ) C471_=_C570( C471 C570 ) C471_=_C575( C471 C575 ) C471_=_C583( C471 C583 ) C471_=_C585( C471 C585 ) \nC471_=_C599( C471 C599 ) C471_=_C602( C471 C602 ) C471_=_C605( C471 C605 ) C471_=_C618( C471 C618 ) C471_=_C625( C471 C625 ) C471_=_C632( C471 C632 ) \nC471_=_C641( C471 C641 ) C471_=_C643( C471 C643 ) C471_=_C646( C471 C646 ) C471_=_C647( C471 C647 ) C471_=_C670( C471 C670 ) C471_=_C698( C471 C698 ) \nC471_=_C707( C471 C707 ) C471_=_C728( C471 C728 ) C471_=_C731( C471 C731 ) C471_=_C752( C471 C752 ) C471_=_C763( C471 C763 ) C471_=_C769( C471 C769 ) \nC471_=_C773( C471 C773 ) C471_=_C774( C471 C774 ) C471_=_C790( C471 C790 ) C471_=_C793( C471 C793 ) C471_=_C798( C471 C798 ) C471_=_C806( C471 C806 ) \nC471_=_C808( C471 C808 ) C471_=_C829( C471 C829 ) C471_=_C831( C471 C831 ) C471_=_C841( C471 C841 ) C471_=_C851( C471 C851 ) C471_=_C867( C471 C867 ) \nC471_=_C873( C471 C873 ) C471_=_C879( C471 C879 ) C471_=_C887( C471 C887 ) C471_=_C892( C471 C892 ) C471_=_C894( C471 C894 ) C471_=_C897( C471 C897 ) \nC471_=_C899( C471 C899 ) C471_=_C907( C471 C907 ) C471_=_C908( C471 C908 ) C471_=_C910( C471 C910 ) C471_=_C916( C471 C916 ) C471_=_C921( C471 C921 ) \nC471_=_C924( C471 C924 ) C471_=_C931( C471 C931 ) C471_=_C934( C471 C934 ) C471_=_C936( C471 C936 ) C471_=_C949( C471 C949 ) C472_=_C473( C472 C473 ) \nC472_=_C475( C472 C475 ) C472_=_C480( C472 C480 ) C472_=_C487( C472 C487 ) C472_=_C503( C472 C503 ) C472_=_C510( C472 C510 ) C472_=_C536( C472 C536 ) \nC472_=_C553( C472 C553 ) C472_=_C554( C472 C554 ) C472_=_C565( C472 C565 ) C472_=_C571( C472 C571 ) C472_=_C574( C472 C574 ) C472_=_C607( C472 C607 ) \nC472_=_C608( C472 C608 ) C472_=_C621( C472 C621 ) C472_=_C642( C472 C642 ) C472_=_C652( C472 C652 ) C472_=_C661( C472 C661 ) C472_=_C663( C472 C663 ) \nC472_=_C665( C472 C665 ) C472_=_C666( C472 C666 ) C472_=_C678( C472 C678 ) C472_=_C696( C472 C696 ) C472_=_C703( C472 C703 ) C472_=_C717( C472 C717 ) \nC472_=_C740( C472 C740 ) C472_=_C742( C472 C742 ) C472_=_C745( C472 C745 ) C472_=_C749( C472 C749 ) C472_=_C763( C472 C763 ) C472_=_C775( C472 C775 ) \nC472_=_C801( C472 C801 ) C472_=_C809( C472 C809 ) C472_=_C815( C472 C815 ) C472_=_C818( C472 C818 ) C472_=_C819( C472 C819 ) C472_=_C822( C472 C822 ) \nC472_=_C827( C472 C827 ) C472_=_C829( C472 C829 ) C472_=_C831( C472 C831 ) C472_=_C843( C472 C843 ) C472_=_C844( C472 C844 ) C472_=_C851( C472 C851 ) \nC472_=_C853( C472 C853 ) C472_=_C857( C472 C857 ) C472_=_C876( C472 C876 ) C472_=_C883( C472 C883 ) C472_=_C887( C472 C887 ) C472_=_C890( C472 C890 ) \nC472_=_C893( C472 C893 ) C472_=_C904( C472 C904 ) C472_=_C905( C472 C905 ) C472_=_C911( C472 C911 ) C472_=_C927( C472 C927 ) C472_=_C940( C472 C940 ) \nC472_=_C948( C472 C948 ) C473_=_C475( C473 C475 ) C473_=_C489( C473 C489 ) C473_=_C494( C473 C494 ) C473_=_C536( C473 C536 ) C473_=_C537( C473 C537 ) \nC473_=_C539( C473 C539 ) C473_=_C547( C473 C547 ) C473_=_C550( C473 C550 ) C473_=_C554( C473 C554 ) C473_=_C556( C473 C556 ) C473_=_C557( C473 C557 ) \nC473_=_C565( C473 C565 ) C473_=_C571( C473 C571 ) C473_=_C574( C473 C574 ) C473_=_C606( C473 C606 ) C473_=_C607( C473 C607 ) C473_=_C621( C473 C621 ) \nC473_=_C631( C473 C631 ) C473_=_C640( C473 C640 ) C473_=_C652( C473 C652 ) C473_=_C663( C473 C663 ) C473_=_C665( C473 C665 ) C473_=_C668( C473 C668 ) \nC473_=_C684( C473 C684 ) C473_=_C690( C473 C690 ) C473_=_C696( C473 C696 ) C473_=_C703( C473 C703 ) C473_=_C715( C473 C715 ) C473_=_C717( C473 C717 ) \nC473_=_C737( C473 C737 ) C473_=_C740( C473 C740 ) C473_=_C745( C473 C745 ) C473_=_C763( C473 C763 ) C473_=_C775( C473 C775 ) C473_=_C809( C473 C809 ) \nC473_=_C818( C473 C818 ) C473_=_C819( C473 C819 ) C473_=_C820( C473 C820 ) C473_=_C827( C473 C827 ) C473_=_C829( C473 C829 ) C473_=_C831( C473 C831 ) \nC473_=_C843( C473 C843 ) C473_=_C844( C473 C844 ) C473_=_C851( C473 C851 ) C473_=_C853( C473 C853 ) C473_=_C855( C473 C855 ) C473_=_C873( C473 C873 ) \nC473_=_C876(</w:t>
      </w:r>
    </w:p>
    <w:p>
      <w:pPr>
        <w:pStyle w:val="PreformattedText"/>
        <w:bidi w:val="0"/>
        <w:spacing w:before="0" w:after="0"/>
        <w:jc w:val="left"/>
        <w:rPr/>
      </w:pPr>
      <w:r>
        <w:rPr/>
        <w:t xml:space="preserve"> </w:t>
      </w:r>
      <w:r>
        <w:rPr/>
        <w:t>C473 C876 ) C473_=_C903( C473 C903 ) C473_=_C908( C473 C908 ) C473_=_C923( C473 C923 ) C473_=_C927( C473 C927 ) C473_=_C932( C473 C932 ) \nC473_=_C937( C473 C937 ) C473_=_C948( C473 C948 ) C475_=_C487( C475 C487 ) C475_=_C499( C475 C499 ) C475_=_C508( C475 C508 ) C475_=_C518( C475 C518 ) \nC475_=_C536( C475 C536 ) C475_=_C546( C475 C546 ) C475_=_C554( C475 C554 ) C475_=_C571( C475 C571 ) C475_=_C574( C475 C574 ) C475_=_C607( C475 C607 ) \nC475_=_C609( C475 C609 ) C475_=_C617( C475 C617 ) C475_=_C619( C475 C619 ) C475_=_C638( C475 C638 ) C475_=_C645( C475 C645 ) C475_=_C646( C475 C646 ) \nC475_=_C663( C475 C663 ) C475_=_C686( C475 C686 ) C475_=_C697( C475 C697 ) C475_=_C708( C475 C708 ) C475_=_C719( C475 C719 ) C475_=_C745( C475 C745 ) \nC475_=_C755( C475 C755 ) C475_=_C759( C475 C759 ) C475_=_C763( C475 C763 ) C475_=_C771( C475 C771 ) C475_=_C775( C475 C775 ) C475_=_C776( C475 C776 ) \nC475_=_C782( C475 C782 ) C475_=_C788( C475 C788 ) C475_=_C811( C475 C811 ) C475_=_C815( C475 C815 ) C475_=_C827( C475 C827 ) C475_=_C829( C475 C829 ) \nC475_=_C833( C475 C833 ) C475_=_C843( C475 C843 ) C475_=_C844( C475 C844 ) C475_=_C849( C475 C849 ) C475_=_C851( C475 C851 ) C475_=_C855( C475 C855 ) \nC475_=_C857( C475 C857 ) C475_=_C861( C475 C861 ) C475_=_C869( C475 C869 ) C475_=_C871( C475 C871 ) C475_=_C894( C475 C894 ) C475_=_C897( C475 C897 ) \nC475_=_C901( C475 C901 ) C475_=_C906( C475 C906 ) C475_=_C909( C475 C909 ) C475_=_C910( C475 C910 ) C475_=_C914( C475 C914 ) C475_=_C924( C475 C924 ) \nC475_=_C925( C475 C925 ) C475_=_C927( C475 C927 ) C475_=_C938( C475 C938 ) C476_=_C477( C476 C477 ) C476_=_C478( C476 C478 ) C476_=_C479( C476 C479 ) \nC476_=_C480( C476 C480 ) C476_=_C482( C476 C482 ) C476_=_C510( C476 C510 ) C476_=_C514( C476 C514 ) C476_=_C521( C476 C521 ) C476_=_C526( C476 C526 ) \nC476_=_C533( C476 C533 ) C476_=_C562( C476 C562 ) C476_=_C572( C476 C572 ) C476_=_C585( C476 C585 ) C476_=_C591( C476 C591 ) C476_=_C598( C476 C598 ) \nC476_=_C604( C476 C604 ) C476_=_C626( C476 C626 ) C476_=_C629( C476 C629 ) C476_=_C635( C476 C635 ) C476_=_C641( C476 C641 ) C476_=_C649( C476 C649 ) \nC476_=_C650( C476 C650 ) C476_=_C652( C476 C652 ) C476_=_C658( C476 C658 ) C476_=_C674( C476 C674 ) C476_=_C676( C476 C676 ) C476_=_C680( C476 C680 ) \nC476_=_C681( C476 C681 ) C476_=_C685( C476 C685 ) C476_=_C690( C476 C690 ) C476_=_C691( C476 C691 ) C476_=_C698( C476 C698 ) C476_=_C701( C476 C701 ) \nC476_=_C713( C476 C713 ) C476_=_C730( C476 C730 ) C476_=_C749( C476 C749 ) C476_=_C758( C476 C758 ) C476_=_C787( C476 C787 ) C476_=_C803( C476 C803 ) \nC476_=_C811( C476 C811 ) C476_=_C812( C476 C812 ) C476_=_C836( C476 C836 ) C476_=_C845( C476 C845 ) C476_=_C854( C476 C854 ) C476_=_C859( C476 C859 ) \nC476_=_C864( C476 C864 ) C476_=_C869( C476 C869 ) C476_=_C887( C476 C887 ) C476_=_C888( C476 C888 ) C476_=_C890( C476 C890 ) C476_=_C897( C476 C897 ) \nC476_=_C903( C476 C903 ) C476_=_C904( C476 C904 ) C476_=_C907( C476 C907 ) C476_=_C911( C476 C911 ) C476_=_C914( C476 C914 ) C476_=_C917( C476 C917 ) \nC476_=_C919( C476 C919 ) C476_=_C924( C476 C924 ) C476_=_C925( C476 C925 ) C476_=_C936( C476 C936 ) C477_=_C478( C477 C478 ) C477_=_C479( C477 C479 ) \nC477_=_C500( C477 C500 ) C477_=_C510( C477 C510 ) C477_=_C514( C477 C514 ) C477_=_C516( C477 C516 ) C477_=_C521( C477 C521 ) C477_=_C532( C477 C532 ) \nC477_=_C549( C477 C549 ) C477_=_C556( C477 C556 ) C477_=_C562( C477 C562 ) C477_=_C582( C477 C582 ) C477_=_C585( C477 C585 ) C477_=_C598( C477 C598 ) \nC477_=_C630( C477 C630 ) C477_=_C635( C477 C635 ) C477_=_C641( C477 C641 ) C477_=_C646( C477 C646 ) C477_=_C647( C477 C647 ) C477_=_C649( C477 C649 ) \nC477_=_C650( C477 C650 ) C477_=_C654( C477 C654 ) C477_=_C662( C477 C662 ) C477_=_C674( C477 C674 ) C477_=_C680( C477 C680 ) C477_=_C681( C477 C681 ) \nC477_=_C685( C477 C685 ) C477_=_C690( C477 C690 ) C477_=_C691( C477 C691 ) C477_=_C701( C477 C701 ) C477_=_C704( C477 C704 ) C477_=_C707( C477 C707 ) \nC477_=_C713( C477 C713 ) C477_=_C730( C477 C730 ) C477_=_C782( C477 C782 ) C477_=_C786( C477 C786 ) C477_=_C787( C477 C787 ) C477_=_C791( C477 C791 ) \nC477_=_C795( C477 C795 ) C477_=_C799( C477 C799 ) C477_=_C803( C477 C803 ) C477_=_C805( C477 C805 ) C477_=_C811( C477 C811 ) C477_=_C812( C477 C812 ) \nC477_=_C830( C477 C830 ) C477_=_C863( C477 C863 ) C477_=_C864( C477 C864 ) C477_=_C865( C477 C865 ) C477_=_C868( C477 C868 ) C477_=_C877( C477 C877 ) \nC477_=_C886( C477 C886 ) C477_=_C887( C477 C887 ) C477_=_C889( C477 C889 ) C477_=_C890( C477 C890 ) C477_=_C903( C477 C903 ) C477_=_C907( C477 C907 ) \nC477_=_C914( C477 C914 ) C477_=_C917( C477 C917 ) C477_=_C919( C477 C919 ) C477_=_C921( C477 C921 ) C477_=_C922( C477 C922 ) C477_=_C924( C477 C924 ) \nC477_=_C930( C477 C930 ) C477_=_C939( C477 C939 ) C478_=_C483( C478 C483 ) C478_=_C510( C478 C510 ) C478_=_C521( C478 C521 ) C478_=_C522( C478 C522 ) \nC478_=_C544( C478 C544 ) C478_=_C561( C478 C561 ) C478_=_C562( C478 C562 ) C478_=_C572( C478 C572 ) C478_=_C581( C478 C581 ) C478_=_C585( C478 C585 ) \nC478_=_C592( C478 C592 ) C478_=_C595( C478 C595 ) C478_=_C598( C478 C598 ) C478_=_C602( C478 C602 ) C478_=_C604( C478 C604 ) C478_=_C628( C478 C628 ) \nC478_=_C629( C478 C629 ) C478_=_C635( C478 C635 ) C478_=_C641( C478 C641 ) C478_=_C649( C478 C649 ) C478_=_C650( C478 C650 ) C478_=_C658( C478 C658 ) \nC478_=_C664( C478 C664 ) C478_=_C675( C478 C675 ) C478_=_C690( C478 C690 ) C478_=_C694( C478 C694 ) C478_=_C700( C478 C700 ) C478_=_C702( C478 C702 ) \nC478_=_C710( C478 C710 ) C478_=_C713( C478 C713 ) C478_=_C719( C478 C719 ) C478_=_C730( C478 C730 ) C478_=_C753( C478 C753 ) C478_=_C766( C478 C766 ) \nC478_=_C779( C478 C779 ) C478_=_C781( C478 C781 ) C478_=_C782( C478 C782 ) C478_=_C783( C478 C783 ) C478_=_C787( C478 C787 ) C478_=_C793( C478 C793 ) \nC478_=_C803( C478 C803 ) C478_=_C804( C478 C804 ) C478_=_C812( C478 C812 ) C478_=_C822( C478 C822 ) C478_=_C825( C478 C825 ) C478_=_C853( C478 C853 ) \nC478_=_C856( C478 C856 ) C478_=_C858( C478 C858 ) C478_=_C859( C478 C859 ) C478_=_C864( C478 C864 ) C478_=_C868( C478 C868 ) C478_=_C869( C478 C869 ) \nC478_=_C872( C478 C872 ) C478_=_C877( C478 C877 ) C478_=_C879( C478 C879 ) C478_=_C891( C478 C891 ) C478_=_C897( C478 C897 ) C478_=_C903( C478 C903 ) \nC478_=_C907( C478 C907 ) C478_=_C910( C478 C910 ) C478_=_C920( C478 C920 ) C478_=_C924( C478 C924 ) C478_=_C935( C478 C935 ) C478_=_C941( C478 C941 ) \nC478_=_C942( C478 C942 ) C478_=_C949( C478 C949 ) C479_=_C492( C479 C492 ) C479_=_C514( C479 C514 ) C479_=_C538( C479 C538 ) C479_=_C558( C479 C558 ) \nC479_=_C561( C479 C561 ) C479_=_C565( C479 C565 ) C479_=_C578( C479 C578 ) C479_=_C584( C479 C584 ) C479_=_C586( C479 C586 ) C479_=_C588( C479 C588 ) \nC479_=_C593( C479 C593 ) C479_=_C598( C479 C598 ) C479_=_C605( C479 C605 ) C479_=_C618( C479 C618 ) C479_=_C631( C479 C631 ) C479_=_C634( C479 C634 ) \nC479_=_C647( C479 C647 ) C479_=_C649( C479 C649 ) C479_=_C674( C479 C674 ) C479_=_C680( C479 C680 ) C479_=_C685( C479 C685 ) C479_=_C691( C479 C691 ) \nC479_=_C709( C479 C709 ) C479_=_C714( C479 C714 ) C479_=_C728( C479 C728 ) C479_=_C739( C479 C739 ) C479_=_C756( C479 C756 ) C479_=_C757( C479 C757 ) \nC479_=_C761( C479 C761 ) C479_=_C768( C479 C768 ) C479_=_C772( C479 C772 ) C479_=_C781( C479 C781 ) C479_=_C782( C479 C782 ) C479_=_C784( C479 C784 ) \nC479_=_C801( C479 C801 ) C479_=_C802( C479 C802 ) C479_=_C806( C479 C806 ) C479_=_C825( C479 C825 ) C479_=_C826( C479 C826 ) C479_=_C827( C479 C827 ) \nC479_=_C833( C479 C833 ) C479_=_C837( C479 C837 ) C479_=_C840( C479 C840 ) C479_=_C845( C479 C845 ) C479_=_C863( C479 C863 ) C479_=_C866( C479 C866 ) \nC479_=_C871( C479 C871 ) C479_=_C887( C479 C887 ) C479_=_C890( C479 C890 ) C479_=_C902( C479 C902 ) C479_=_C905( C479 C905 ) C479_=_C908( C479 C908 ) \nC479_=_C911( C479 C911 ) C479_=_C914( C479 C914 ) C479_=_C917( C479 C917 ) C479_=_C919( C479 C919 ) C479_=_C926( C479 C926 ) C479_=_C927( C479 C927 ) \nC479_=_C939( C479 C939 ) C479_=_C940( C479 C940 ) C479_=_C944( C479 C944 ) C480_=_C482( C480 C482 ) C480_=_C491( C480 C491 ) C480_=_C512( C480 C512 ) \nC480_=_C528( C480 C528 ) C480_=_C553( C480 C553 ) C480_=_C561( C480 C561 ) C480_=_C564( C480 C564 ) C480_=_C572( C480 C572 ) C480_=_C583( C480 C583 ) \nC480_=_C584( C480 C584 ) C480_=_C591( C480 C591 ) C480_=_C604( C480 C604 ) C480_=_C626( C480 C626 ) C480_=_C649( C480 C649 ) C480_=_C652( C480 C652 ) \nC480_=_C666( C480 C666 ) C480_=_C681( C480 C681 ) C480_=_C683( C480 C683 ) C480_=_C698( C480 C698 ) C480_=_C742( C480 C742 ) C480_=_C751( C480 C751 ) \nC480_=_C755( C480 C755 ) C480_=_C757( C480 C757 ) C480_=_C770( C480 C770 ) C480_=_C787( C480 C787 ) C480_=_C814( C480 C814 ) C480_=_C818( C480 C818 ) \nC480_=_C833( C480 C833 ) C480_=_C835( C480 C835 ) C480_=_C836( C480 C836 ) C480_=_C869( C480 C869 ) C480_=_C879( C480 C879 ) C480_=_C887( C480 C887 ) \nC480_=_C888( C480 C888 ) C480_=_C892( C480 C892 ) C480_=_C895( C480 C895 ) C480_=_C897( C480 C897 ) C480_=_C904( C480 C904 ) C480_=_C911( C480 C911 ) \nC480_=_C925( C480 C925 ) C480_=_C927( C480 C927 ) C480_=_C937( C480 C937 ) C480_=_C938( C480 C938 ) C480_=_C940( C480 C940 ) C480_=_C946( C480 C946 ) \nC480_=_C948( C480 C948 ) C481_=_C490( C481 C490 ) C481_=_C506( C481 C506 ) C481_=_C516( C481 C516 ) C481_=_C518( C481 C518 ) C481_=_C526( C481 C526 ) \nC481_=_C538( C481 C538 ) C481_=_C555( C481 C555 ) C481_=_C556( C481 C556 ) C481_=_C564( C481 C564 ) C481_=_C569( C481 C569 ) C481_=_C573( C481 C573 ) \nC481_=_C576( C481 C576 ) C481_=_C594( C481 C594 ) C481_=_C629( C481 C629 ) C481_=_C632( C481 C632 ) C481_=_C640( C481 C640 ) C481_=_C642( C481 C642 ) \nC481_=_C649( C481 C649 ) C481_=_C651( C481 C651 ) C481_=_C659( C481 C659 ) C481_=_C662( C481 C662 ) C481_=_C663( C481 C663 ) C481_=_C666( C481 C666 ) \nC481_=_C668( C481 C668 ) C481_=_C673( C481 C673 ) C481_=_C678( C481 C678 ) C481_=_C691( C481 C691 ) C481_=_C692( C481 C692 ) C481_=_C734( C481 C734 ) \nC481_=_C735( C481 C735 ) C481_=_C743(</w:t>
      </w:r>
    </w:p>
    <w:p>
      <w:pPr>
        <w:pStyle w:val="PreformattedText"/>
        <w:bidi w:val="0"/>
        <w:spacing w:before="0" w:after="0"/>
        <w:jc w:val="left"/>
        <w:rPr/>
      </w:pPr>
      <w:r>
        <w:rPr/>
        <w:t xml:space="preserve"> </w:t>
      </w:r>
      <w:r>
        <w:rPr/>
        <w:t>C481 C743 ) C481_=_C752( C481 C752 ) C481_=_C780( C481 C780 ) C481_=_C782( C481 C782 ) C481_=_C796( C481 C796 ) \nC481_=_C799( C481 C799 ) C481_=_C801( C481 C801 ) C481_=_C808( C481 C808 ) C481_=_C816( C481 C816 ) C481_=_C820( C481 C820 ) C481_=_C830( C481 C830 ) \nC481_=_C837( C481 C837 ) C481_=_C840( C481 C840 ) C481_=_C845( C481 C845 ) C481_=_C849( C481 C849 ) C481_=_C854( C481 C854 ) C481_=_C855( C481 C855 ) \nC481_=_C856( C481 C856 ) C481_=_C857( C481 C857 ) C481_=_C858( C481 C858 ) C481_=_C860( C481 C860 ) C481_=_C861( C481 C861 ) C481_=_C862( C481 C862 ) \nC481_=_C888( C481 C888 ) C481_=_C889( C481 C889 ) C481_=_C903( C481 C903 ) C481_=_C914( C481 C914 ) C481_=_C916( C481 C916 ) C481_=_C925( C481 C925 ) \nC481_=_C928( C481 C928 ) C481_=_C931( C481 C931 ) C481_=_C937( C481 C937 ) C481_=_C939( C481 C939 ) C481_=_C942( C481 C942 ) C482_=_C549( C482 C549 ) \nC482_=_C557( C482 C557 ) C482_=_C560( C482 C560 ) C482_=_C572( C482 C572 ) C482_=_C579( C482 C579 ) C482_=_C583( C482 C583 ) C482_=_C584( C482 C584 ) \nC482_=_C591( C482 C591 ) C482_=_C604( C482 C604 ) C482_=_C609( C482 C609 ) C482_=_C619( C482 C619 ) C482_=_C621( C482 C621 ) C482_=_C626( C482 C626 ) \nC482_=_C643( C482 C643 ) C482_=_C649( C482 C649 ) C482_=_C652( C482 C652 ) C482_=_C653( C482 C653 ) C482_=_C671( C482 C671 ) C482_=_C681( C482 C681 ) \nC482_=_C683( C482 C683 ) C482_=_C684( C482 C684 ) C482_=_C698( C482 C698 ) C482_=_C705( C482 C705 ) C482_=_C715( C482 C715 ) C482_=_C748( C482 C748 ) \nC482_=_C756( C482 C756 ) C482_=_C766( C482 C766 ) C482_=_C773( C482 C773 ) C482_=_C777( C482 C777 ) C482_=_C780( C482 C780 ) C482_=_C799( C482 C799 ) \nC482_=_C828( C482 C828 ) C482_=_C831( C482 C831 ) C482_=_C836( C482 C836 ) C482_=_C844( C482 C844 ) C482_=_C850( C482 C850 ) C482_=_C854( C482 C854 ) \nC482_=_C869( C482 C869 ) C482_=_C874( C482 C874 ) C482_=_C888( C482 C888 ) C482_=_C893( C482 C893 ) C482_=_C897( C482 C897 ) C482_=_C900( C482 C900 ) \nC482_=_C902( C482 C902 ) C482_=_C903( C482 C903 ) C482_=_C904( C482 C904 ) C482_=_C913( C482 C913 ) C482_=_C920( C482 C920 ) C482_=_C925( C482 C925 ) \nC482_=_C931( C482 C931 ) C482_=_C939( C482 C939 ) C482_=_C949( C482 C949 ) C483_=_C490( C483 C490 ) C483_=_C519( C483 C519 ) C483_=_C525( C483 C525 ) \nC483_=_C533( C483 C533 ) C483_=_C552( C483 C552 ) C483_=_C556( C483 C556 ) C483_=_C572( C483 C572 ) C483_=_C578( C483 C578 ) C483_=_C584( C483 C584 ) \nC483_=_C588( C483 C588 ) C483_=_C591( C483 C591 ) C483_=_C595( C483 C595 ) C483_=_C601( C483 C601 ) C483_=_C610( C483 C610 ) C483_=_C614( C483 C614 ) \nC483_=_C628( C483 C628 ) C483_=_C629( C483 C629 ) C483_=_C649( C483 C649 ) C483_=_C658( C483 C658 ) C483_=_C664( C483 C664 ) C483_=_C688( C483 C688 ) \nC483_=_C690( C483 C690 ) C483_=_C692( C483 C692 ) C483_=_C707( C483 C707 ) C483_=_C719( C483 C719 ) C483_=_C747( C483 C747 ) C483_=_C748( C483 C748 ) \nC483_=_C751( C483 C751 ) C483_=_C753( C483 C753 ) C483_=_C759( C483 C759 ) C483_=_C761( C483 C761 ) C483_=_C773( C483 C773 ) C483_=_C801( C483 C801 ) \nC483_=_C804( C483 C804 ) C483_=_C810( C483 C810 ) C483_=_C817( C483 C817 ) C483_=_C826( C483 C826 ) C483_=_C853( C483 C853 ) C483_=_C854( C483 C854 ) \nC483_=_C858( C483 C858 ) C483_=_C859( C483 C859 ) C483_=_C868( C483 C868 ) C483_=_C881( C483 C881 ) C483_=_C882( C483 C882 ) C483_=_C909( C483 C909 ) \nC483_=_C910( C483 C910 ) C483_=_C920( C483 C920 ) C483_=_C935( C483 C935 ) C483_=_C940( C483 C940 ) C483_=_C941( C483 C941 ) C483_=_C949( C483 C949 ) \nC484_=_C492( C484 C492 ) C484_=_C520( C484 C520 ) C484_=_C527( C484 C527 ) C484_=_C533( C484 C533 ) C484_=_C569( C484 C569 ) C484_=_C570( C484 C570 ) \nC484_=_C612( C484 C612 ) C484_=_C619( C484 C619 ) C484_=_C621( C484 C621 ) C484_=_C635( C484 C635 ) C484_=_C642( C484 C642 ) C484_=_C655( C484 C655 ) \nC484_=_C657( C484 C657 ) C484_=_C658( C484 C658 ) C484_=_C672( C484 C672 ) C484_=_C676( C484 C676 ) C484_=_C690( C484 C690 ) C484_=_C695( C484 C695 ) \nC484_=_C713( C484 C713 ) C484_=_C722( C484 C722 ) C484_=_C734( C484 C734 ) C484_=_C743( C484 C743 ) C484_=_C746( C484 C746 ) C484_=_C749( C484 C749 ) \nC484_=_C755( C484 C755 ) C484_=_C759( C484 C759 ) C484_=_C760( C484 C760 ) C484_=_C771( C484 C771 ) C484_=_C774( C484 C774 ) C484_=_C775( C484 C775 ) \nC484_=_C779( C484 C779 ) C484_=_C785( C484 C785 ) C484_=_C789( C484 C789 ) C484_=_C796( C484 C796 ) C484_=_C835( C484 C835 ) C484_=_C836( C484 C836 ) \nC484_=_C838( C484 C838 ) C484_=_C840( C484 C840 ) C484_=_C846( C484 C846 ) C484_=_C847( C484 C847 ) C484_=_C849( C484 C849 ) C484_=_C850( C484 C850 ) \nC484_=_C851( C484 C851 ) C484_=_C869( C484 C869 ) C484_=_C870( C484 C870 ) C484_=_C879( C484 C879 ) C484_=_C880( C484 C880 ) C484_=_C881( C484 C881 ) \nC484_=_C882( C484 C882 ) C484_=_C891( C484 C891 ) C484_=_C896( C484 C896 ) C484_=_C898( C484 C898 ) C484_=_C899( C484 C899 ) C484_=_C900( C484 C900 ) \nC484_=_C909( C484 C909 ) C484_=_C912( C484 C912 ) C484_=_C929( C484 C929 ) C484_=_C936( C484 C936 ) C484_=_C938( C484 C938 ) C484_=_C947( C484 C947 ) \nC485_=_C511( C485 C511 ) C485_=_C528( C485 C528 ) C485_=_C532( C485 C532 ) C485_=_C533( C485 C533 ) C485_=_C535( C485 C535 ) C485_=_C538( C485 C538 ) \nC485_=_C546( C485 C546 ) C485_=_C555( C485 C555 ) C485_=_C572( C485 C572 ) C485_=_C581( C485 C581 ) C485_=_C596( C485 C596 ) C485_=_C609( C485 C609 ) \nC485_=_C625( C485 C625 ) C485_=_C629( C485 C629 ) C485_=_C630( C485 C630 ) C485_=_C631( C485 C631 ) C485_=_C638( C485 C638 ) C485_=_C648( C485 C648 ) \nC485_=_C650( C485 C650 ) C485_=_C665( C485 C665 ) C485_=_C674( C485 C674 ) C485_=_C683( C485 C683 ) C485_=_C728( C485 C728 ) C485_=_C737( C485 C737 ) \nC485_=_C745( C485 C745 ) C485_=_C752( C485 C752 ) C485_=_C764( C485 C764 ) C485_=_C765( C485 C765 ) C485_=_C767( C485 C767 ) C485_=_C772( C485 C772 ) \nC485_=_C776( C485 C776 ) C485_=_C794( C485 C794 ) C485_=_C819( C485 C819 ) C485_=_C821( C485 C821 ) C485_=_C822( C485 C822 ) C485_=_C832( C485 C832 ) \nC485_=_C836( C485 C836 ) C485_=_C842( C485 C842 ) C485_=_C851( C485 C851 ) C485_=_C859( C485 C859 ) C485_=_C863( C485 C863 ) C485_=_C867( C485 C867 ) \nC485_=_C871( C485 C871 ) C485_=_C876( C485 C876 ) C485_=_C889( C485 C889 ) C485_=_C893( C485 C893 ) C485_=_C899( C485 C899 ) C485_=_C912( C485 C912 ) \nC485_=_C916( C485 C916 ) C485_=_C934( C485 C934 ) C485_=_C935( C485 C935 ) C485_=_C940( C485 C940 ) C485_=_C942( C485 C942 ) C486_=_C488( C486 C488 ) \nC486_=_C492( C486 C492 ) C486_=_C507( C486 C507 ) C486_=_C514( C486 C514 ) C486_=_C515( C486 C515 ) C486_=_C521( C486 C521 ) C486_=_C557( C486 C557 ) \nC486_=_C565( C486 C565 ) C486_=_C568( C486 C568 ) C486_=_C570( C486 C570 ) C486_=_C596( C486 C596 ) C486_=_C602( C486 C602 ) C486_=_C613( C486 C613 ) \nC486_=_C618( C486 C618 ) C486_=_C625( C486 C625 ) C486_=_C641( C486 C641 ) C486_=_C660( C486 C660 ) C486_=_C661( C486 C661 ) C486_=_C670( C486 C670 ) \nC486_=_C693( C486 C693 ) C486_=_C698( C486 C698 ) C486_=_C701( C486 C701 ) C486_=_C728( C486 C728 ) C486_=_C731( C486 C731 ) C486_=_C747( C486 C747 ) \nC486_=_C770( C486 C770 ) C486_=_C774( C486 C774 ) C486_=_C781( C486 C781 ) C486_=_C782( C486 C782 ) C486_=_C792( C486 C792 ) C486_=_C798( C486 C798 ) \nC486_=_C801( C486 C801 ) C486_=_C856( C486 C856 ) C486_=_C862( C486 C862 ) C486_=_C871( C486 C871 ) C486_=_C873( C486 C873 ) C486_=_C879( C486 C879 ) \nC486_=_C883( C486 C883 ) C486_=_C885( C486 C885 ) C486_=_C892( C486 C892 ) C486_=_C893( C486 C893 ) C486_=_C894( C486 C894 ) C486_=_C896( C486 C896 ) \nC486_=_C914( C486 C914 ) C486_=_C916( C486 C916 ) C486_=_C921( C486 C921 ) C486_=_C924( C486 C924 ) C486_=_C926( C486 C926 ) C486_=_C931( C486 C931 ) \nC486_=_C933( C486 C933 ) C486_=_C934( C486 C934 ) C486_=_C937( C486 C937 ) C486_=_C939( C486 C939 ) C487_=_C499( C487 C499 ) C487_=_C503( C487 C503 ) \nC487_=_C508( C487 C508 ) C487_=_C510( C487 C510 ) C487_=_C518( C487 C518 ) C487_=_C563( C487 C563 ) C487_=_C596( C487 C596 ) C487_=_C606( C487 C606 ) \nC487_=_C608( C487 C608 ) C487_=_C609( C487 C609 ) C487_=_C634( C487 C634 ) C487_=_C639( C487 C639 ) C487_=_C642( C487 C642 ) C487_=_C647( C487 C647 ) \nC487_=_C657( C487 C657 ) C487_=_C661( C487 C661 ) C487_=_C678( C487 C678 ) C487_=_C686( C487 C686 ) C487_=_C697( C487 C697 ) C487_=_C699( C487 C699 ) \nC487_=_C708( C487 C708 ) C487_=_C719( C487 C719 ) C487_=_C736( C487 C736 ) C487_=_C749( C487 C749 ) C487_=_C754( C487 C754 ) C487_=_C755( C487 C755 ) \nC487_=_C763( C487 C763 ) C487_=_C768( C487 C768 ) C487_=_C771( C487 C771 ) C487_=_C773( C487 C773 ) C487_=_C775( C487 C775 ) C487_=_C788( C487 C788 ) \nC487_=_C796( C487 C796 ) C487_=_C801( C487 C801 ) C487_=_C809( C487 C809 ) C487_=_C811( C487 C811 ) C487_=_C815( C487 C815 ) C487_=_C822( C487 C822 ) \nC487_=_C829( C487 C829 ) C487_=_C830( C487 C830 ) C487_=_C832( C487 C832 ) C487_=_C849( C487 C849 ) C487_=_C852( C487 C852 ) C487_=_C855( C487 C855 ) \nC487_=_C857( C487 C857 ) C487_=_C867( C487 C867 ) C487_=_C869( C487 C869 ) C487_=_C876( C487 C876 ) C487_=_C883( C487 C883 ) C487_=_C886( C487 C886 ) \nC487_=_C889( C487 C889 ) C487_=_C890( C487 C890 ) C487_=_C893( C487 C893 ) C487_=_C894( C487 C894 ) C487_=_C901( C487 C901 ) C487_=_C904( C487 C904 ) \nC487_=_C905( C487 C905 ) C487_=_C907( C487 C907 ) C487_=_C914( C487 C914 ) C487_=_C923( C487 C923 ) C487_=_C925( C487 C925 ) C487_=_C945( C487 C945 ) \nC488_=_C489( C488 C489 ) C488_=_C490( C488 C490 ) C488_=_C491( C488 C491 ) C488_=_C492( C488 C492 ) C488_=_C493( C488 C493 ) C488_=_C500( C488 C500 ) \nC488_=_C501( C488 C501 ) C488_=_C502( C488 C502 ) C488_=_C503( C488 C503 ) C488_=_C504( C488 C504 ) C488_=_C516( C488 C516 ) C488_=_C521( C488 C521 ) \nC488_=_C565( C488 C565 ) C488_=_C585( C488 C585 ) C488_=_C586( C488 C586 ) C488_=_C588( C488 C588 ) C488_=_C589( C488 C589 ) C488_=_C596( C488 C596 ) \nC488_=_C613( C488 C613 ) C488_=_C618( C488 C618 ) C488_=_C645( C488 C645 ) C488_=_C655( C488 C655 ) C488_=_C661( C488 C661 ) C488_=_C662( C488 C662 ) \nC488_=_C663( C488 C663 ) C488_=_C666( C488 C666 ) C488_=_C667(</w:t>
      </w:r>
    </w:p>
    <w:p>
      <w:pPr>
        <w:pStyle w:val="PreformattedText"/>
        <w:bidi w:val="0"/>
        <w:spacing w:before="0" w:after="0"/>
        <w:jc w:val="left"/>
        <w:rPr/>
      </w:pPr>
      <w:r>
        <w:rPr/>
        <w:t xml:space="preserve"> </w:t>
      </w:r>
      <w:r>
        <w:rPr/>
        <w:t>C488 C667 ) C488_=_C668( C488 C668 ) C488_=_C676( C488 C676 ) C488_=_C699( C488 C699 ) \nC488_=_C722( C488 C722 ) C488_=_C747( C488 C747 ) C488_=_C770( C488 C770 ) C488_=_C774( C488 C774 ) C488_=_C781( C488 C781 ) C488_=_C783( C488 C783 ) \nC488_=_C786( C488 C786 ) C488_=_C787( C488 C787 ) C488_=_C788( C488 C788 ) C488_=_C789( C488 C789 ) C488_=_C792( C488 C792 ) C488_=_C794( C488 C794 ) \nC488_=_C804( C488 C804 ) C488_=_C809( C488 C809 ) C488_=_C836( C488 C836 ) C488_=_C837( C488 C837 ) C488_=_C838( C488 C838 ) C488_=_C860( C488 C860 ) \nC488_=_C861( C488 C861 ) C488_=_C862( C488 C862 ) C488_=_C864( C488 C864 ) C488_=_C865( C488 C865 ) C488_=_C866( C488 C866 ) C488_=_C871( C488 C871 ) \nC488_=_C911( C488 C911 ) C488_=_C912( C488 C912 ) C488_=_C916( C488 C916 ) C488_=_C922( C488 C922 ) C488_=_C929( C488 C929 ) C488_=_C937( C488 C937 ) \nC488_=_C939( C488 C939 ) C488_=_C946( C488 C946 ) C489_=_C490( C489 C490 ) C489_=_C491( C489 C491 ) C489_=_C492( C489 C492 ) C489_=_C493( C489 C493 ) \nC489_=_C505( C489 C505 ) C489_=_C519( C489 C519 ) C489_=_C520( C489 C520 ) C489_=_C521( C489 C521 ) C489_=_C522( C489 C522 ) C489_=_C523( C489 C523 ) \nC489_=_C524( C489 C524 ) C489_=_C525( C489 C525 ) C489_=_C526( C489 C526 ) C489_=_C539( C489 C539 ) C489_=_C547( C489 C547 ) C489_=_C554( C489 C554 ) \nC489_=_C556( C489 C556 ) C489_=_C598( C489 C598 ) C489_=_C606( C489 C606 ) C489_=_C631( C489 C631 ) C489_=_C640( C489 C640 ) C489_=_C661( C489 C661 ) \nC489_=_C662( C489 C662 ) C489_=_C663( C489 C663 ) C489_=_C666( C489 C666 ) C489_=_C668( C489 C668 ) C489_=_C670( C489 C670 ) C489_=_C671( C489 C671 ) \nC489_=_C672( C489 C672 ) C489_=_C673( C489 C673 ) C489_=_C674( C489 C674 ) C489_=_C684( C489 C684 ) C489_=_C686( C489 C686 ) C489_=_C690( C489 C690 ) \nC489_=_C692( C489 C692 ) C489_=_C708( C489 C708 ) C489_=_C710( C489 C710 ) C489_=_C715( C489 C715 ) C489_=_C767( C489 C767 ) C489_=_C783( C489 C783 ) \nC489_=_C790( C489 C790 ) C489_=_C791( C489 C791 ) C489_=_C821( C489 C821 ) C489_=_C855( C489 C855 ) C489_=_C860( C489 C860 ) C489_=_C861( C489 C861 ) \nC489_=_C862( C489 C862 ) C489_=_C867( C489 C867 ) C489_=_C873( C489 C873 ) C489_=_C874( C489 C874 ) C489_=_C877( C489 C877 ) C489_=_C878( C489 C878 ) \nC489_=_C903( C489 C903 ) C489_=_C908( C489 C908 ) C489_=_C911( C489 C911 ) C489_=_C912( C489 C912 ) C489_=_C917( C489 C917 ) C489_=_C921( C489 C921 ) \nC489_=_C922( C489 C922 ) C489_=_C923( C489 C923 ) C489_=_C932( C489 C932 ) C489_=_C937( C489 C937 ) C489_=_C948( C489 C948 ) C490_=_C491( C490 C491 ) \nC490_=_C492( C490 C492 ) C490_=_C493( C490 C493 ) C490_=_C497( C490 C497 ) C490_=_C501( C490 C501 ) C490_=_C511( C490 C511 ) C490_=_C517( C490 C517 ) \nC490_=_C518( C490 C518 ) C490_=_C519( C490 C519 ) C490_=_C551( C490 C551 ) C490_=_C555( C490 C555 ) C490_=_C556( C490 C556 ) C490_=_C566( C490 C566 ) \nC490_=_C575( C490 C575 ) C490_=_C584( C490 C584 ) C490_=_C591( C490 C591 ) C490_=_C601( C490 C601 ) C490_=_C610( C490 C610 ) C490_=_C619( C490 C619 ) \nC490_=_C620( C490 C620 ) C490_=_C629( C490 C629 ) C490_=_C640( C490 C640 ) C490_=_C649( C490 C649 ) C490_=_C657( C490 C657 ) C490_=_C661( C490 C661 ) \nC490_=_C662( C490 C662 ) C490_=_C663( C490 C663 ) C490_=_C668( C490 C668 ) C490_=_C673( C490 C673 ) C490_=_C678( C490 C678 ) C490_=_C687( C490 C687 ) \nC490_=_C688( C490 C688 ) C490_=_C689( C490 C689 ) C490_=_C690( C490 C690 ) C490_=_C691( C490 C691 ) C490_=_C692( C490 C692 ) C490_=_C748( C490 C748 ) \nC490_=_C752( C490 C752 ) C490_=_C754( C490 C754 ) C490_=_C759( C490 C759 ) C490_=_C761( C490 C761 ) C490_=_C773( C490 C773 ) C490_=_C780( C490 C780 ) \nC490_=_C782( C490 C782 ) C490_=_C783( C490 C783 ) C490_=_C795( C490 C795 ) C490_=_C796( C490 C796 ) C490_=_C798( C490 C798 ) C490_=_C801( C490 C801 ) \nC490_=_C802( C490 C802 ) C490_=_C803( C490 C803 ) C490_=_C845( C490 C845 ) C490_=_C854( C490 C854 ) C490_=_C856( C490 C856 ) C490_=_C857( C490 C857 ) \nC490_=_C859( C490 C859 ) C490_=_C860( C490 C860 ) C490_=_C861( C490 C861 ) C490_=_C862( C490 C862 ) C490_=_C875( C490 C875 ) C490_=_C876( C490 C876 ) \nC490_=_C882( C490 C882 ) C490_=_C902( C490 C902 ) C490_=_C910( C490 C910 ) C490_=_C911( C490 C911 ) C490_=_C912( C490 C912 ) C490_=_C925( C490 C925 ) \nC490_=_C937( C490 C937 ) C490_=_C939( C490 C939 ) C490_=_C940( C490 C940 ) C490_=_C944( C490 C944 ) C490_=_C946( C490 C946 ) C491_=_C492( C491 C492 ) \nC491_=_C493( C491 C493 ) C491_=_C504( C491 C504 ) C491_=_C512( C491 C512 ) C491_=_C528( C491 C528 ) C491_=_C531( C491 C531 ) C491_=_C532( C491 C532 ) \nC491_=_C533( C491 C533 ) C491_=_C534( C491 C534 ) C491_=_C542( C491 C542 ) C491_=_C550( C491 C550 ) C491_=_C561( C491 C561 ) C491_=_C564( C491 C564 ) \nC491_=_C573( C491 C573 ) C491_=_C580( C491 C580 ) C491_=_C583( C491 C583 ) C491_=_C584( C491 C584 ) C491_=_C588( C491 C588 ) C491_=_C603( C491 C603 ) \nC491_=_C611( C491 C611 ) C491_=_C612( C491 C612 ) C491_=_C613( C491 C613 ) C491_=_C614( C491 C614 ) C491_=_C621( C491 C621 ) C491_=_C622( C491 C622 ) \nC491_=_C661( C491 C661 ) C491_=_C662( C491 C662 ) C491_=_C663( C491 C663 ) C491_=_C677( C491 C677 ) C491_=_C683( C491 C683 ) C491_=_C703( C491 C703 ) \nC491_=_C704( C491 C704 ) C491_=_C721( C491 C721 ) C491_=_C733( C491 C733 ) C491_=_C736( C491 C736 ) C491_=_C755( C491 C755 ) C491_=_C783( C491 C783 ) \nC491_=_C792( C491 C792 ) C491_=_C795( C491 C795 ) C491_=_C805( C491 C805 ) C491_=_C806( C491 C806 ) C491_=_C814( C491 C814 ) C491_=_C828( C491 C828 ) \nC491_=_C835( C491 C835 ) C491_=_C846( C491 C846 ) C491_=_C847( C491 C847 ) C491_=_C860( C491 C860 ) C491_=_C861( C491 C861 ) C491_=_C862( C491 C862 ) \nC491_=_C865( C491 C865 ) C491_=_C867( C491 C867 ) C491_=_C876( C491 C876 ) C491_=_C877( C491 C877 ) C491_=_C881( C491 C881 ) C491_=_C883( C491 C883 ) \nC491_=_C892( C491 C892 ) C491_=_C903( C491 C903 ) C491_=_C911( C491 C911 ) C491_=_C912( C491 C912 ) C491_=_C920( C491 C920 ) C491_=_C923( C491 C923 ) \nC491_=_C926( C491 C926 ) C491_=_C928( C491 C928 ) C491_=_C934( C491 C934 ) C491_=_C937( C491 C937 ) C491_=_C938( C491 C938 ) C491_=_C940( C491 C940 ) \nC491_=_C945( C491 C945 ) C491_=_C946( C491 C946 ) C491_=_C948( C491 C948 ) C492_=_C493( C492 C493 ) C492_=_C507( C492 C507 ) C492_=_C514( C492 C514 ) \nC492_=_C515( C492 C515 ) C492_=_C525( C492 C525 ) C492_=_C602( C492 C602 ) C492_=_C612( C492 C612 ) C492_=_C618( C492 C618 ) C492_=_C619( C492 C619 ) \nC492_=_C647( C492 C647 ) C492_=_C660( C492 C660 ) C492_=_C661( C492 C661 ) C492_=_C662( C492 C662 ) C492_=_C663( C492 C663 ) C492_=_C695( C492 C695 ) \nC492_=_C717( C492 C717 ) C492_=_C746( C492 C746 ) C492_=_C749( C492 C749 ) C492_=_C755( C492 C755 ) C492_=_C756( C492 C756 ) C492_=_C768( C492 C768 ) \nC492_=_C783( C492 C783 ) C492_=_C784( C492 C784 ) C492_=_C798( C492 C798 ) C492_=_C806( C492 C806 ) C492_=_C818( C492 C818 ) C492_=_C824( C492 C824 ) \nC492_=_C833( C492 C833 ) C492_=_C850( C492 C850 ) C492_=_C851( C492 C851 ) C492_=_C860( C492 C860 ) C492_=_C861( C492 C861 ) C492_=_C862( C492 C862 ) \nC492_=_C871( C492 C871 ) C492_=_C880( C492 C880 ) C492_=_C885( C492 C885 ) C492_=_C893( C492 C893 ) C492_=_C904( C492 C904 ) C492_=_C905( C492 C905 ) \nC492_=_C911( C492 C911 ) C492_=_C912( C492 C912 ) C492_=_C913( C492 C913 ) C492_=_C914( C492 C914 ) C492_=_C917( C492 C917 ) C492_=_C927( C492 C927 ) \nC492_=_C928( C492 C928 ) C492_=_C929( C492 C929 ) C492_=_C940( C492 C940 ) C492_=_C944( C492 C944 ) C493_=_C497( C493 C497 ) C493_=_C499( C493 C499 ) \nC493_=_C536( C493 C536 ) C493_=_C564( C493 C564 ) C493_=_C570( C493 C570 ) C493_=_C589( C493 C589 ) C493_=_C616( C493 C616 ) C493_=_C620( C493 C620 ) \nC493_=_C622( C493 C622 ) C493_=_C624( C493 C624 ) C493_=_C655( C493 C655 ) C493_=_C658( C493 C658 ) C493_=_C661( C493 C661 ) C493_=_C662( C493 C662 ) \nC493_=_C663( C493 C663 ) C493_=_C665( C493 C665 ) C493_=_C674( C493 C674 ) C493_=_C698( C493 C698 ) C493_=_C702( C493 C702 ) C493_=_C707( C493 C707 ) \nC493_=_C709( C493 C709 ) C493_=_C717( C493 C717 ) C493_=_C723( C493 C723 ) C493_=_C730( C493 C730 ) C493_=_C732( C493 C732 ) C493_=_C747( C493 C747 ) \nC493_=_C753( C493 C753 ) C493_=_C769( C493 C769 ) C493_=_C772( C493 C772 ) C493_=_C783( C493 C783 ) C493_=_C786( C493 C786 ) C493_=_C789( C493 C789 ) \nC493_=_C792( C493 C792 ) C493_=_C799( C493 C799 ) C493_=_C808( C493 C808 ) C493_=_C814( C493 C814 ) C493_=_C825( C493 C825 ) C493_=_C842( C493 C842 ) \nC493_=_C845( C493 C845 ) C493_=_C847( C493 C847 ) C493_=_C849( C493 C849 ) C493_=_C860( C493 C860 ) C493_=_C861( C493 C861 ) C493_=_C862( C493 C862 ) \nC493_=_C866( C493 C866 ) C493_=_C873( C493 C873 ) C493_=_C882( C493 C882 ) C493_=_C891( C493 C891 ) C493_=_C897( C493 C897 ) C493_=_C911( C493 C911 ) \nC493_=_C912( C493 C912 ) C493_=_C913( C493 C913 ) C493_=_C917( C493 C917 ) C493_=_C919( C493 C919 ) C493_=_C922( C493 C922 ) C493_=_C924( C493 C924 ) \nC493_=_C927( C493 C927 ) C493_=_C933( C493 C933 ) C493_=_C936( C493 C936 ) C493_=_C940( C493 C940 ) C493_=_C946( C493 C946 ) C493_=_C948( C493 C948 ) \nC493_=_C949( C493 C949 ) C494_=_C495( C494 C495 ) C494_=_C496( C494 C496 ) C494_=_C497( C494 C497 ) C494_=_C498( C494 C498 ) C494_=_C499( C494 C499 ) \nC494_=_C500( C494 C500 ) C494_=_C506( C494 C506 ) C494_=_C507( C494 C507 ) C494_=_C516( C494 C516 ) C494_=_C517( C494 C517 ) C494_=_C537( C494 C537 ) \nC494_=_C550( C494 C550 ) C494_=_C557( C494 C557 ) C494_=_C569( C494 C569 ) C494_=_C570( C494 C570 ) C494_=_C617( C494 C617 ) C494_=_C647( C494 C647 ) \nC494_=_C648( C494 C648 ) C494_=_C664( C494 C664 ) C494_=_C665( C494 C665 ) C494_=_C672( C494 C672 ) C494_=_C675( C494 C675 ) C494_=_C682( C494 C682 ) \nC494_=_C683( C494 C683 ) C494_=_C684( C494 C684 ) C494_=_C685( C494 C685 ) C494_=_C686( C494 C686 ) C494_=_C687( C494 C687 ) C494_=_C710( C494 C710 ) \nC494_=_C732( C494 C732 ) C494_=_C733( C494 C733 ) C494_=_C737( C494 C737 ) C494_=_C784( C494 C784 ) C494_=_C785( C494 C785 ) C494_=_C793( C494 C793 ) \nC494_=_C797( C494 C797 ) C494_=_C798( C494 C798 ) C494_=_C799( C494 C799 ) C494_=_C800(</w:t>
      </w:r>
    </w:p>
    <w:p>
      <w:pPr>
        <w:pStyle w:val="PreformattedText"/>
        <w:bidi w:val="0"/>
        <w:spacing w:before="0" w:after="0"/>
        <w:jc w:val="left"/>
        <w:rPr/>
      </w:pPr>
      <w:r>
        <w:rPr/>
        <w:t xml:space="preserve"> </w:t>
      </w:r>
      <w:r>
        <w:rPr/>
        <w:t>C494 C800 ) C494_=_C801( C494 C801 ) C494_=_C808( C494 C808 ) \nC494_=_C820( C494 C820 ) C494_=_C823( C494 C823 ) C494_=_C826( C494 C826 ) C494_=_C827( C494 C827 ) C494_=_C854( C494 C854 ) C494_=_C863( C494 C863 ) \nC494_=_C874( C494 C874 ) C494_=_C876( C494 C876 ) C494_=_C877( C494 C877 ) C494_=_C882( C494 C882 ) C494_=_C885( C494 C885 ) C494_=_C899( C494 C899 ) \nC494_=_C906( C494 C906 ) C494_=_C913( C494 C913 ) C494_=_C914( C494 C914 ) C494_=_C915( C494 C915 ) C494_=_C928( C494 C928 ) C494_=_C933( C494 C933 ) \nC494_=_C934( C494 C934 ) C494_=_C937( C494 C937 ) C494_=_C940( C494 C940 ) C494_=_C941( C494 C941 ) C494_=_C942( C494 C942 ) C494_=_C943( C494 C943 ) \nC494_=_C944( C494 C944 ) C495_=_C496( C495 C496 ) C495_=_C497( C495 C497 ) C495_=_C498( C495 C498 ) C495_=_C499( C495 C499 ) C495_=_C500( C495 C500 ) \nC495_=_C505( C495 C505 ) C495_=_C541( C495 C541 ) C495_=_C545( C495 C545 ) C495_=_C546( C495 C546 ) C495_=_C559( C495 C559 ) C495_=_C560( C495 C560 ) \nC495_=_C561( C495 C561 ) C495_=_C562( C495 C562 ) C495_=_C563( C495 C563 ) C495_=_C564( C495 C564 ) C495_=_C566( C495 C566 ) C495_=_C575( C495 C575 ) \nC495_=_C601( C495 C601 ) C495_=_C605( C495 C605 ) C495_=_C607( C495 C607 ) C495_=_C652( C495 C652 ) C495_=_C664( C495 C664 ) C495_=_C665( C495 C665 ) \nC495_=_C670( C495 C670 ) C495_=_C674( C495 C674 ) C495_=_C685( C495 C685 ) C495_=_C691( C495 C691 ) C495_=_C694( C495 C694 ) C495_=_C699( C495 C699 ) \nC495_=_C700( C495 C700 ) C495_=_C716( C495 C716 ) C495_=_C717( C495 C717 ) C495_=_C725( C495 C725 ) C495_=_C729( C495 C729 ) C495_=_C763( C495 C763 ) \nC495_=_C767( C495 C767 ) C495_=_C772( C495 C772 ) C495_=_C784( C495 C784 ) C495_=_C785( C495 C785 ) C495_=_C807( C495 C807 ) C495_=_C812( C495 C812 ) \nC495_=_C813( C495 C813 ) C495_=_C823( C495 C823 ) C495_=_C835( C495 C835 ) C495_=_C844( C495 C844 ) C495_=_C846( C495 C846 ) C495_=_C847( C495 C847 ) \nC495_=_C858( C495 C858 ) C495_=_C863( C495 C863 ) C495_=_C871( C495 C871 ) C495_=_C876( C495 C876 ) C495_=_C880( C495 C880 ) C495_=_C884( C495 C884 ) \nC495_=_C889( C495 C889 ) C495_=_C913( C495 C913 ) C495_=_C914( C495 C914 ) C495_=_C922( C495 C922 ) C495_=_C931( C495 C931 ) C495_=_C940( C495 C940 ) \nC495_=_C941( C495 C941 ) C495_=_C945( C495 C945 ) C495_=_C949( C495 C949 ) C496_=_C497( C496 C497 ) C496_=_C498( C496 C498 ) C496_=_C499( C496 C499 ) \nC496_=_C500( C496 C500 ) C496_=_C503( C496 C503 ) C496_=_C505( C496 C505 ) C496_=_C521( C496 C521 ) C496_=_C527( C496 C527 ) C496_=_C540( C496 C540 ) \nC496_=_C545( C496 C545 ) C496_=_C552( C496 C552 ) C496_=_C553( C496 C553 ) C496_=_C554( C496 C554 ) C496_=_C555( C496 C555 ) C496_=_C556( C496 C556 ) \nC496_=_C557( C496 C557 ) C496_=_C559( C496 C559 ) C496_=_C560( C496 C560 ) C496_=_C577( C496 C577 ) C496_=_C612( C496 C612 ) C496_=_C613( C496 C613 ) \nC496_=_C635( C496 C635 ) C496_=_C655( C496 C655 ) C496_=_C664( C496 C664 ) C496_=_C665( C496 C665 ) C496_=_C666( C496 C666 ) C496_=_C687( C496 C687 ) \nC496_=_C701( C496 C701 ) C496_=_C723( C496 C723 ) C496_=_C727( C496 C727 ) C496_=_C730( C496 C730 ) C496_=_C734( C496 C734 ) C496_=_C735( C496 C735 ) \nC496_=_C737( C496 C737 ) C496_=_C744( C496 C744 ) C496_=_C754( C496 C754 ) C496_=_C769( C496 C769 ) C496_=_C784( C496 C784 ) C496_=_C785( C496 C785 ) \nC496_=_C790( C496 C790 ) C496_=_C796( C496 C796 ) C496_=_C797( C496 C797 ) C496_=_C832( C496 C832 ) C496_=_C839( C496 C839 ) C496_=_C863( C496 C863 ) \nC496_=_C873( C496 C873 ) C496_=_C878( C496 C878 ) C496_=_C888( C496 C888 ) C496_=_C892( C496 C892 ) C496_=_C900( C496 C900 ) C496_=_C901( C496 C901 ) \nC496_=_C905( C496 C905 ) C496_=_C913( C496 C913 ) C496_=_C914( C496 C914 ) C496_=_C927( C496 C927 ) C496_=_C932( C496 C932 ) C496_=_C940( C496 C940 ) \nC496_=_C941( C496 C941 ) C496_=_C942( C496 C942 ) C496_=_C946( C496 C946 ) C496_=_C947( C496 C947 ) C497_=_C498( C497 C498 ) C497_=_C499( C497 C499 ) \nC497_=_C500( C497 C500 ) C497_=_C508( C497 C508 ) C497_=_C511( C497 C511 ) C497_=_C519( C497 C519 ) C497_=_C551( C497 C551 ) C497_=_C558( C497 C558 ) \nC497_=_C563( C497 C563 ) C497_=_C566( C497 C566 ) C497_=_C575( C497 C575 ) C497_=_C592( C497 C592 ) C497_=_C603( C497 C603 ) C497_=_C604( C497 C604 ) \nC497_=_C611( C497 C611 ) C497_=_C619( C497 C619 ) C497_=_C620( C497 C620 ) C497_=_C634( C497 C634 ) C497_=_C635( C497 C635 ) C497_=_C636( C497 C636 ) \nC497_=_C657( C497 C657 ) C497_=_C664( C497 C664 ) C497_=_C665( C497 C665 ) C497_=_C703( C497 C703 ) C497_=_C709( C497 C709 ) C497_=_C720( C497 C720 ) \nC497_=_C723( C497 C723 ) C497_=_C732( C497 C732 ) C497_=_C739( C497 C739 ) C497_=_C753( C497 C753 ) C497_=_C754( C497 C754 ) C497_=_C783( C497 C783 ) \nC497_=_C784( C497 C784 ) C497_=_C785( C497 C785 ) C497_=_C792( C497 C792 ) C497_=_C795( C497 C795 ) C497_=_C798( C497 C798 ) C497_=_C814( C497 C814 ) \nC497_=_C821( C497 C821 ) C497_=_C824( C497 C824 ) C497_=_C825( C497 C825 ) C497_=_C842( C497 C842 ) C497_=_C845( C497 C845 ) C497_=_C846( C497 C846 ) \nC497_=_C847( C497 C847 ) C497_=_C849( C497 C849 ) C497_=_C859( C497 C859 ) C497_=_C863( C497 C863 ) C497_=_C886( C497 C886 ) C497_=_C902( C497 C902 ) \nC497_=_C913( C497 C913 ) C497_=_C914( C497 C914 ) C497_=_C919( C497 C919 ) C497_=_C922( C497 C922 ) C497_=_C936( C497 C936 ) C497_=_C937( C497 C937 ) \nC497_=_C940( C497 C940 ) C497_=_C941( C497 C941 ) C497_=_C946( C497 C946 ) C498_=_C499( C498 C499 ) C498_=_C500( C498 C500 ) C498_=_C509( C498 C509 ) \nC498_=_C526( C498 C526 ) C498_=_C532( C498 C532 ) C498_=_C594( C498 C594 ) C498_=_C614( C498 C614 ) C498_=_C618( C498 C618 ) C498_=_C630( C498 C630 ) \nC498_=_C655( C498 C655 ) C498_=_C657( C498 C657 ) C498_=_C664( C498 C664 ) C498_=_C665( C498 C665 ) C498_=_C671( C498 C671 ) C498_=_C673( C498 C673 ) \nC498_=_C677( C498 C677 ) C498_=_C682( C498 C682 ) C498_=_C688( C498 C688 ) C498_=_C690( C498 C690 ) C498_=_C692( C498 C692 ) C498_=_C713( C498 C713 ) \nC498_=_C714( C498 C714 ) C498_=_C720( C498 C720 ) C498_=_C721( C498 C721 ) C498_=_C723( C498 C723 ) C498_=_C740( C498 C740 ) C498_=_C742( C498 C742 ) \nC498_=_C748( C498 C748 ) C498_=_C755( C498 C755 ) C498_=_C758( C498 C758 ) C498_=_C767( C498 C767 ) C498_=_C769( C498 C769 ) C498_=_C777( C498 C777 ) \nC498_=_C783( C498 C783 ) C498_=_C784( C498 C784 ) C498_=_C785( C498 C785 ) C498_=_C787( C498 C787 ) C498_=_C799( C498 C799 ) C498_=_C800( C498 C800 ) \nC498_=_C811( C498 C811 ) C498_=_C812( C498 C812 ) C498_=_C813( C498 C813 ) C498_=_C832( C498 C832 ) C498_=_C833( C498 C833 ) C498_=_C852( C498 C852 ) \nC498_=_C855( C498 C855 ) C498_=_C857( C498 C857 ) C498_=_C862( C498 C862 ) C498_=_C863( C498 C863 ) C498_=_C865( C498 C865 ) C498_=_C870( C498 C870 ) \nC498_=_C878( C498 C878 ) C498_=_C880( C498 C880 ) C498_=_C897( C498 C897 ) C498_=_C899( C498 C899 ) C498_=_C902( C498 C902 ) C498_=_C911( C498 C911 ) \nC498_=_C912( C498 C912 ) C498_=_C913( C498 C913 ) C498_=_C914( C498 C914 ) C498_=_C916( C498 C916 ) C498_=_C918( C498 C918 ) C498_=_C923( C498 C923 ) \nC498_=_C932( C498 C932 ) C498_=_C940( C498 C940 ) C498_=_C941( C498 C941 ) C498_=_C948( C498 C948 ) C499_=_C500( C499 C500 ) C499_=_C508( C499 C508 ) \nC499_=_C518( C499 C518 ) C499_=_C537( C499 C537 ) C499_=_C589( C499 C589 ) C499_=_C594( C499 C594 ) C499_=_C609( C499 C609 ) C499_=_C616( C499 C616 ) \nC499_=_C620( C499 C620 ) C499_=_C622( C499 C622 ) C499_=_C624( C499 C624 ) C499_=_C635( C499 C635 ) C499_=_C655( C499 C655 ) C499_=_C658( C499 C658 ) \nC499_=_C664( C499 C664 ) C499_=_C665( C499 C665 ) C499_=_C697( C499 C697 ) C499_=_C702( C499 C702 ) C499_=_C708( C499 C708 ) C499_=_C719( C499 C719 ) \nC499_=_C727( C499 C727 ) C499_=_C747( C499 C747 ) C499_=_C755( C499 C755 ) C499_=_C763( C499 C763 ) C499_=_C768( C499 C768 ) C499_=_C769( C499 C769 ) \nC499_=_C772( C499 C772 ) C499_=_C784( C499 C784 ) C499_=_C785( C499 C785 ) C499_=_C786( C499 C786 ) C499_=_C788( C499 C788 ) C499_=_C789( C499 C789 ) \nC499_=_C799( C499 C799 ) C499_=_C811( C499 C811 ) C499_=_C815( C499 C815 ) C499_=_C816( C499 C816 ) C499_=_C829( C499 C829 ) C499_=_C848( C499 C848 ) \nC499_=_C849( C499 C849 ) C499_=_C851( C499 C851 ) C499_=_C855( C499 C855 ) C499_=_C859( C499 C859 ) C499_=_C863( C499 C863 ) C499_=_C864( C499 C864 ) \nC499_=_C869( C499 C869 ) C499_=_C873( C499 C873 ) C499_=_C894( C499 C894 ) C499_=_C905( C499 C905 ) C499_=_C910( C499 C910 ) C499_=_C913( C499 C913 ) \nC499_=_C914( C499 C914 ) C499_=_C917( C499 C917 ) C499_=_C924( C499 C924 ) C499_=_C925( C499 C925 ) C499_=_C927( C499 C927 ) C499_=_C930( C499 C930 ) \nC499_=_C939( C499 C939 ) C499_=_C940( C499 C940 ) C499_=_C941( C499 C941 ) C499_=_C948( C499 C948 ) C499_=_C949( C499 C949 ) C500_=_C502( C500 C502 ) \nC500_=_C515( C500 C515 ) C500_=_C531( C500 C531 ) C500_=_C536( C500 C536 ) C500_=_C549( C500 C549 ) C500_=_C556( C500 C556 ) C500_=_C562( C500 C562 ) \nC500_=_C564( C500 C564 ) C500_=_C575( C500 C575 ) C500_=_C582( C500 C582 ) C500_=_C602( C500 C602 ) C500_=_C630( C500 C630 ) C500_=_C632( C500 C632 ) \nC500_=_C643( C500 C643 ) C500_=_C645( C500 C645 ) C500_=_C646( C500 C646 ) C500_=_C647( C500 C647 ) C500_=_C654( C500 C654 ) C500_=_C655( C500 C655 ) \nC500_=_C657( C500 C657 ) C500_=_C662( C500 C662 ) C500_=_C664( C500 C664 ) C500_=_C665( C500 C665 ) C500_=_C675( C500 C675 ) C500_=_C681( C500 C681 ) \nC500_=_C691( C500 C691 ) C500_=_C699( C500 C699 ) C500_=_C751( C500 C751 ) C500_=_C752( C500 C752 ) C500_=_C766( C500 C766 ) C500_=_C773( C500 C773 ) \nC500_=_C774( C500 C774 ) C500_=_C784( C500 C784 ) C500_=_C785( C500 C785 ) C500_=_C790( C500 C790 ) C500_=_C794( C500 C794 ) C500_=_C795( C500 C795 ) \nC500_=_C799( C500 C799 ) C500_=_C820( C500 C820 ) C500_=_C826( C500 C826 ) C500_=_C829( C500 C829 ) C500_=_C843( C500 C843 ) C500_=_C851( C500 C851 ) \nC500_=_C863( C500 C863 ) C500_=_C867( C500 C867 ) C500_=_C873( C500 C873 ) C500_=_C886( C500 C886 ) C500_=_C908( C500 C908 ) C500_=_C913( C500 C913 ) \nC500_=_C914( C500 C914 ) C500_=_C921( C500 C921 ) C500_=_C922( C500 C922 ) C500_=_C925( C500 C925 ) C500_=_C930(</w:t>
      </w:r>
    </w:p>
    <w:p>
      <w:pPr>
        <w:pStyle w:val="PreformattedText"/>
        <w:bidi w:val="0"/>
        <w:spacing w:before="0" w:after="0"/>
        <w:jc w:val="left"/>
        <w:rPr/>
      </w:pPr>
      <w:r>
        <w:rPr/>
        <w:t xml:space="preserve"> </w:t>
      </w:r>
      <w:r>
        <w:rPr/>
        <w:t>C500 C930 ) C500_=_C939( C500 C939 ) \nC500_=_C940( C500 C940 ) C500_=_C941( C500 C941 ) C500_=_C946( C500 C946 ) C501_=_C502( C501 C502 ) C501_=_C503( C501 C503 ) C501_=_C504( C501 C504 ) \nC501_=_C517( C501 C517 ) C501_=_C518( C501 C518 ) C501_=_C529( C501 C529 ) C501_=_C530( C501 C530 ) C501_=_C566( C501 C566 ) C501_=_C666( C501 C666 ) \nC501_=_C667( C501 C667 ) C501_=_C668( C501 C668 ) C501_=_C687( C501 C687 ) C501_=_C688( C501 C688 ) C501_=_C689( C501 C689 ) C501_=_C690( C501 C690 ) \nC501_=_C691( C501 C691 ) C501_=_C693( C501 C693 ) C501_=_C694( C501 C694 ) C501_=_C699( C501 C699 ) C501_=_C700( C501 C700 ) C501_=_C701( C501 C701 ) \nC501_=_C702( C501 C702 ) C501_=_C733( C501 C733 ) C501_=_C738( C501 C738 ) C501_=_C742( C501 C742 ) C501_=_C743( C501 C743 ) C501_=_C783( C501 C783 ) \nC501_=_C786( C501 C786 ) C501_=_C787( C501 C787 ) C501_=_C788( C501 C788 ) C501_=_C789( C501 C789 ) C501_=_C791( C501 C791 ) C501_=_C797( C501 C797 ) \nC501_=_C799( C501 C799 ) C501_=_C802( C501 C802 ) C501_=_C803( C501 C803 ) C501_=_C832( C501 C832 ) C501_=_C833( C501 C833 ) C501_=_C836( C501 C836 ) \nC501_=_C843( C501 C843 ) C501_=_C860( C501 C860 ) C501_=_C864( C501 C864 ) C501_=_C865( C501 C865 ) C501_=_C866( C501 C866 ) C501_=_C868( C501 C868 ) \nC501_=_C875( C501 C875 ) C501_=_C876( C501 C876 ) C501_=_C881( C501 C881 ) C501_=_C882( C501 C882 ) C501_=_C925( C501 C925 ) C501_=_C928( C501 C928 ) \nC501_=_C929( C501 C929 ) C501_=_C937( C501 C937 ) C501_=_C941( C501 C941 ) C501_=_C943( C501 C943 ) C501_=_C944( C501 C944 ) C501_=_C945( C501 C945 ) \nC501_=_C949( C501 C949 ) C502_=_C503( C502 C503 ) C502_=_C504( C502 C504 ) C502_=_C515( C502 C515 ) C502_=_C531( C502 C531 ) C502_=_C536( C502 C536 ) \nC502_=_C547( C502 C547 ) C502_=_C548( C502 C548 ) C502_=_C549( C502 C549 ) C502_=_C562( C502 C562 ) C502_=_C573( C502 C573 ) C502_=_C574( C502 C574 ) \nC502_=_C575( C502 C575 ) C502_=_C602( C502 C602 ) C502_=_C632( C502 C632 ) C502_=_C646( C502 C646 ) C502_=_C666( C502 C666 ) C502_=_C667( C502 C667 ) \nC502_=_C668( C502 C668 ) C502_=_C697( C502 C697 ) C502_=_C718( C502 C718 ) C502_=_C719( C502 C719 ) C502_=_C720( C502 C720 ) C502_=_C726( C502 C726 ) \nC502_=_C727( C502 C727 ) C502_=_C734( C502 C734 ) C502_=_C735( C502 C735 ) C502_=_C736( C502 C736 ) C502_=_C741( C502 C741 ) C502_=_C747( C502 C747 ) \nC502_=_C752( C502 C752 ) C502_=_C760( C502 C760 ) C502_=_C766( C502 C766 ) C502_=_C773( C502 C773 ) C502_=_C774( C502 C774 ) C502_=_C783( C502 C783 ) \nC502_=_C786( C502 C786 ) C502_=_C787( C502 C787 ) C502_=_C788( C502 C788 ) C502_=_C789( C502 C789 ) C502_=_C793( C502 C793 ) C502_=_C795( C502 C795 ) \nC502_=_C798( C502 C798 ) C502_=_C801( C502 C801 ) C502_=_C805( C502 C805 ) C502_=_C822( C502 C822 ) C502_=_C829( C502 C829 ) C502_=_C830( C502 C830 ) \nC502_=_C846( C502 C846 ) C502_=_C850( C502 C850 ) C502_=_C851( C502 C851 ) C502_=_C857( C502 C857 ) C502_=_C864( C502 C864 ) C502_=_C865( C502 C865 ) \nC502_=_C866( C502 C866 ) C502_=_C867( C502 C867 ) C502_=_C869( C502 C869 ) C502_=_C885( C502 C885 ) C502_=_C888( C502 C888 ) C502_=_C891( C502 C891 ) \nC502_=_C893( C502 C893 ) C502_=_C906( C502 C906 ) C502_=_C908( C502 C908 ) C502_=_C910( C502 C910 ) C502_=_C911( C502 C911 ) C502_=_C921( C502 C921 ) \nC502_=_C922( C502 C922 ) C502_=_C923( C502 C923 ) C502_=_C930( C502 C930 ) C502_=_C932( C502 C932 ) C502_=_C943( C502 C943 ) C502_=_C944( C502 C944 ) \nC502_=_C946( C502 C946 ) C502_=_C947( C502 C947 ) C503_=_C504( C503 C504 ) C503_=_C510( C503 C510 ) C503_=_C522( C503 C522 ) C503_=_C542( C503 C542 ) \nC503_=_C552( C503 C552 ) C503_=_C559( C503 C559 ) C503_=_C560( C503 C560 ) C503_=_C561( C503 C561 ) C503_=_C568( C503 C568 ) C503_=_C576( C503 C576 ) \nC503_=_C608( C503 C608 ) C503_=_C610( C503 C610 ) C503_=_C612( C503 C612 ) C503_=_C613( C503 C613 ) C503_=_C642( C503 C642 ) C503_=_C655( C503 C655 ) \nC503_=_C661( C503 C661 ) C503_=_C666( C503 C666 ) C503_=_C667( C503 C667 ) C503_=_C668( C503 C668 ) C503_=_C672( C503 C672 ) C503_=_C678( C503 C678 ) \nC503_=_C679( C503 C679 ) C503_=_C704( C503 C704 ) C503_=_C705( C503 C705 ) C503_=_C730( C503 C730 ) C503_=_C731( C503 C731 ) C503_=_C735( C503 C735 ) \nC503_=_C744( C503 C744 ) C503_=_C749( C503 C749 ) C503_=_C750( C503 C750 ) C503_=_C754( C503 C754 ) C503_=_C775( C503 C775 ) C503_=_C783( C503 C783 ) \nC503_=_C786( C503 C786 ) C503_=_C787( C503 C787 ) C503_=_C788( C503 C788 ) C503_=_C789( C503 C789 ) C503_=_C790( C503 C790 ) C503_=_C791( C503 C791 ) \nC503_=_C795( C503 C795 ) C503_=_C796( C503 C796 ) C503_=_C801( C503 C801 ) C503_=_C809( C503 C809 ) C503_=_C813( C503 C813 ) C503_=_C815( C503 C815 ) \nC503_=_C822( C503 C822 ) C503_=_C823( C503 C823 ) C503_=_C824( C503 C824 ) C503_=_C825( C503 C825 ) C503_=_C839( C503 C839 ) C503_=_C857( C503 C857 ) \nC503_=_C863( C503 C863 ) C503_=_C864( C503 C864 ) C503_=_C865( C503 C865 ) C503_=_C866( C503 C866 ) C503_=_C868( C503 C868 ) C503_=_C874( C503 C874 ) \nC503_=_C876( C503 C876 ) C503_=_C878( C503 C878 ) C503_=_C883( C503 C883 ) C503_=_C888( C503 C888 ) C503_=_C890( C503 C890 ) C503_=_C892( C503 C892 ) \nC503_=_C893( C503 C893 ) C503_=_C900( C503 C900 ) C503_=_C901( C503 C901 ) C503_=_C904( C503 C904 ) C503_=_C905( C503 C905 ) C503_=_C912( C503 C912 ) \nC503_=_C914( C503 C914 ) C503_=_C932( C503 C932 ) C503_=_C937( C503 C937 ) C503_=_C941( C503 C941 ) C503_=_C947( C503 C947 ) C504_=_C523( C504 C523 ) \nC504_=_C534( C504 C534 ) C504_=_C548( C504 C548 ) C504_=_C577( C504 C577 ) C504_=_C580( C504 C580 ) C504_=_C603( C504 C603 ) C504_=_C611( C504 C611 ) \nC504_=_C612( C504 C612 ) C504_=_C613( C504 C613 ) C504_=_C614( C504 C614 ) C504_=_C666( C504 C666 ) C504_=_C667( C504 C667 ) C504_=_C668( C504 C668 ) \nC504_=_C680( C504 C680 ) C504_=_C699( C504 C699 ) C504_=_C700( C504 C700 ) C504_=_C733( C504 C733 ) C504_=_C736( C504 C736 ) C504_=_C738( C504 C738 ) \nC504_=_C748( C504 C748 ) C504_=_C751( C504 C751 ) C504_=_C755( C504 C755 ) C504_=_C756( C504 C756 ) C504_=_C757( C504 C757 ) C504_=_C783( C504 C783 ) \nC504_=_C786( C504 C786 ) C504_=_C787( C504 C787 ) C504_=_C788( C504 C788 ) C504_=_C789( C504 C789 ) C504_=_C795( C504 C795 ) C504_=_C805( C504 C805 ) \nC504_=_C810( C504 C810 ) C504_=_C819( C504 C819 ) C504_=_C828( C504 C828 ) C504_=_C834( C504 C834 ) C504_=_C839( C504 C839 ) C504_=_C840( C504 C840 ) \nC504_=_C846( C504 C846 ) C504_=_C850( C504 C850 ) C504_=_C851( C504 C851 ) C504_=_C864( C504 C864 ) C504_=_C865( C504 C865 ) C504_=_C866( C504 C866 ) \nC504_=_C870( C504 C870 ) C504_=_C878( C504 C878 ) C504_=_C881( C504 C881 ) C504_=_C884( C504 C884 ) C504_=_C903( C504 C903 ) C504_=_C913( C504 C913 ) \nC504_=_C916( C504 C916 ) C504_=_C926( C504 C926 ) C504_=_C928( C504 C928 ) C504_=_C930( C504 C930 ) C504_=_C934( C504 C934 ) C504_=_C941( C504 C941 ) \nC504_=_C944( C504 C944 ) C505_=_C509( C505 C509 ) C505_=_C521( C505 C521 ) C505_=_C528( C505 C528 ) C505_=_C535( C505 C535 ) C505_=_C540( C505 C540 ) \nC505_=_C545( C505 C545 ) C505_=_C552( C505 C552 ) C505_=_C553( C505 C553 ) C505_=_C554( C505 C554 ) C505_=_C555( C505 C555 ) C505_=_C556( C505 C556 ) \nC505_=_C557( C505 C557 ) C505_=_C563( C505 C563 ) C505_=_C607( C505 C607 ) C505_=_C643( C505 C643 ) C505_=_C645( C505 C645 ) C505_=_C666( C505 C666 ) \nC505_=_C670( C505 C670 ) C505_=_C671( C505 C671 ) C505_=_C672( C505 C672 ) C505_=_C673( C505 C673 ) C505_=_C674( C505 C674 ) C505_=_C685( C505 C685 ) \nC505_=_C694( C505 C694 ) C505_=_C696( C505 C696 ) C505_=_C697( C505 C697 ) C505_=_C698( C505 C698 ) C505_=_C723( C505 C723 ) C505_=_C729( C505 C729 ) \nC505_=_C743( C505 C743 ) C505_=_C760( C505 C760 ) C505_=_C767( C505 C767 ) C505_=_C770( C505 C770 ) C505_=_C771( C505 C771 ) C505_=_C772( C505 C772 ) \nC505_=_C784( C505 C784 ) C505_=_C785( C505 C785 ) C505_=_C790( C505 C790 ) C505_=_C791( C505 C791 ) C505_=_C794( C505 C794 ) C505_=_C796( C505 C796 ) \nC505_=_C800( C505 C800 ) C505_=_C803( C505 C803 ) C505_=_C809( C505 C809 ) C505_=_C823( C505 C823 ) C505_=_C835( C505 C835 ) C505_=_C839( C505 C839 ) \nC505_=_C855( C505 C855 ) C505_=_C867( C505 C867 ) C505_=_C873( C505 C873 ) C505_=_C875( C505 C875 ) C505_=_C881( C505 C881 ) C505_=_C884( C505 C884 ) \nC505_=_C889( C505 C889 ) C505_=_C890( C505 C890 ) C505_=_C909( C505 C909 ) C505_=_C922( C505 C922 ) C505_=_C923( C505 C923 ) C505_=_C924( C505 C924 ) \nC505_=_C927( C505 C927 ) C505_=_C931( C505 C931 ) C505_=_C936( C505 C936 ) C505_=_C940( C505 C940 ) C505_=_C945( C505 C945 ) C505_=_C946( C505 C946 ) \nC505_=_C949( C505 C949 ) C506_=_C507( C506 C507 ) C506_=_C508( C506 C508 ) C506_=_C509( C506 C509 ) C506_=_C516( C506 C516 ) C506_=_C522( C506 C522 ) \nC506_=_C524( C506 C524 ) C506_=_C526( C506 C526 ) C506_=_C538( C506 C538 ) C506_=_C546( C506 C546 ) C506_=_C555( C506 C555 ) C506_=_C568( C506 C568 ) \nC506_=_C569( C506 C569 ) C506_=_C574( C506 C574 ) C506_=_C576( C506 C576 ) C506_=_C594( C506 C594 ) C506_=_C599( C506 C599 ) C506_=_C603( C506 C603 ) \nC506_=_C610( C506 C610 ) C506_=_C632( C506 C632 ) C506_=_C639( C506 C639 ) C506_=_C649( C506 C649 ) C506_=_C653( C506 C653 ) C506_=_C659( C506 C659 ) \nC506_=_C666( C506 C666 ) C506_=_C670( C506 C670 ) C506_=_C675( C506 C675 ) C506_=_C676( C506 C676 ) C506_=_C677( C506 C677 ) C506_=_C683( C506 C683 ) \nC506_=_C684( C506 C684 ) C506_=_C685( C506 C685 ) C506_=_C686( C506 C686 ) C506_=_C688( C506 C688 ) C506_=_C699( C506 C699 ) C506_=_C730( C506 C730 ) \nC506_=_C769( C506 C769 ) C506_=_C785( C506 C785 ) C506_=_C786( C506 C786 ) C506_=_C792( C506 C792 ) C506_=_C793( C506 C793 ) C506_=_C795( C506 C795 ) \nC506_=_C797( C506 C797 ) C506_=_C798( C506 C798 ) C506_=_C799( C506 C799 ) C506_=_C800( C506 C800 ) C506_=_C801( C506 C801 ) C506_=_C804( C506 C804 ) \nC506_=_C820( C506 C820 ) C506_=_C824( C506 C824 ) C506_=_C831( C506 C831 ) C506_=_C839( C506 C839 ) C506_=_C840( C506 C840 ) C506_=_C842( C506 C842 ) \nC506_=_C852( C506 C852 ) C506_=_C853( C506 C853 ) C506_=_C855( C506 C855 ) C506_=_C858( C506 C858 ) C506_=_C861( C506 C861 ) C506_=_C862(</w:t>
      </w:r>
    </w:p>
    <w:p>
      <w:pPr>
        <w:pStyle w:val="PreformattedText"/>
        <w:bidi w:val="0"/>
        <w:spacing w:before="0" w:after="0"/>
        <w:jc w:val="left"/>
        <w:rPr/>
      </w:pPr>
      <w:r>
        <w:rPr/>
        <w:t xml:space="preserve"> </w:t>
      </w:r>
      <w:r>
        <w:rPr/>
        <w:t>C506 C862 ) \nC506_=_C868( C506 C868 ) C506_=_C869( C506 C869 ) C506_=_C874( C506 C874 ) C506_=_C889( C506 C889 ) C506_=_C900( C506 C900 ) C506_=_C903( C506 C903 ) \nC506_=_C915( C506 C915 ) C506_=_C916( C506 C916 ) C506_=_C917( C506 C917 ) C506_=_C918( C506 C918 ) C506_=_C942( C506 C942 ) C506_=_C943( C506 C943 ) \nC506_=_C949( C506 C949 ) C507_=_C508( C507 C508 ) C507_=_C509( C507 C509 ) C507_=_C514( C507 C514 ) C507_=_C515( C507 C515 ) C507_=_C517( C507 C517 ) \nC507_=_C520( C507 C520 ) C507_=_C539( C507 C539 ) C507_=_C552( C507 C552 ) C507_=_C569( C507 C569 ) C507_=_C570( C507 C570 ) C507_=_C595( C507 C595 ) \nC507_=_C602( C507 C602 ) C507_=_C608( C507 C608 ) C507_=_C609( C507 C609 ) C507_=_C654( C507 C654 ) C507_=_C660( C507 C660 ) C507_=_C661( C507 C661 ) \nC507_=_C663( C507 C663 ) C507_=_C666( C507 C666 ) C507_=_C675( C507 C675 ) C507_=_C676( C507 C676 ) C507_=_C677( C507 C677 ) C507_=_C687( C507 C687 ) \nC507_=_C710( C507 C710 ) C507_=_C718( C507 C718 ) C507_=_C732( C507 C732 ) C507_=_C733( C507 C733 ) C507_=_C746( C507 C746 ) C507_=_C747( C507 C747 ) \nC507_=_C765( C507 C765 ) C507_=_C776( C507 C776 ) C507_=_C777( C507 C777 ) C507_=_C792( C507 C792 ) C507_=_C793( C507 C793 ) C507_=_C800( C507 C800 ) \nC507_=_C813( C507 C813 ) C507_=_C826( C507 C826 ) C507_=_C827( C507 C827 ) C507_=_C850( C507 C850 ) C507_=_C860( C507 C860 ) C507_=_C868( C507 C868 ) \nC507_=_C869( C507 C869 ) C507_=_C877( C507 C877 ) C507_=_C882( C507 C882 ) C507_=_C885( C507 C885 ) C507_=_C893( C507 C893 ) C507_=_C914( C507 C914 ) \nC507_=_C915( C507 C915 ) C507_=_C916( C507 C916 ) C507_=_C917( C507 C917 ) C507_=_C919( C507 C919 ) C507_=_C928( C507 C928 ) C507_=_C933( C507 C933 ) \nC507_=_C934( C507 C934 ) C507_=_C938( C507 C938 ) C507_=_C939( C507 C939 ) C507_=_C947( C507 C947 ) C507_=_C949( C507 C949 ) C508_=_C509( C508 C509 ) \nC508_=_C514( C508 C514 ) C508_=_C518( C508 C518 ) C508_=_C535( C508 C535 ) C508_=_C542( C508 C542 ) C508_=_C603( C508 C603 ) C508_=_C604( C508 C604 ) \nC508_=_C609( C508 C609 ) C508_=_C646( C508 C646 ) C508_=_C666( C508 C666 ) C508_=_C675( C508 C675 ) C508_=_C676( C508 C676 ) C508_=_C677( C508 C677 ) \nC508_=_C697( C508 C697 ) C508_=_C703( C508 C703 ) C508_=_C708( C508 C708 ) C508_=_C709( C508 C709 ) C508_=_C711( C508 C711 ) C508_=_C719( C508 C719 ) \nC508_=_C720( C508 C720 ) C508_=_C727( C508 C727 ) C508_=_C744( C508 C744 ) C508_=_C748( C508 C748 ) C508_=_C755( C508 C755 ) C508_=_C763( C508 C763 ) \nC508_=_C783( C508 C783 ) C508_=_C788( C508 C788 ) C508_=_C792( C508 C792 ) C508_=_C793( C508 C793 ) C508_=_C797( C508 C797 ) C508_=_C810( C508 C810 ) \nC508_=_C811( C508 C811 ) C508_=_C815( C508 C815 ) C508_=_C835( C508 C835 ) C508_=_C838( C508 C838 ) C508_=_C849( C508 C849 ) C508_=_C855( C508 C855 ) \nC508_=_C856( C508 C856 ) C508_=_C868( C508 C868 ) C508_=_C869( C508 C869 ) C508_=_C884( C508 C884 ) C508_=_C894( C508 C894 ) C508_=_C903( C508 C903 ) \nC508_=_C906( C508 C906 ) C508_=_C914( C508 C914 ) C508_=_C915( C508 C915 ) C508_=_C916( C508 C916 ) C508_=_C917( C508 C917 ) C508_=_C922( C508 C922 ) \nC508_=_C925( C508 C925 ) C508_=_C928( C508 C928 ) C508_=_C931( C508 C931 ) C508_=_C945( C508 C945 ) C508_=_C949( C508 C949 ) C509_=_C532( C509 C532 ) \nC509_=_C535( C509 C535 ) C509_=_C563( C509 C563 ) C509_=_C589( C509 C589 ) C509_=_C594( C509 C594 ) C509_=_C643( C509 C643 ) C509_=_C645( C509 C645 ) \nC509_=_C666( C509 C666 ) C509_=_C675( C509 C675 ) C509_=_C676( C509 C676 ) C509_=_C677( C509 C677 ) C509_=_C680( C509 C680 ) C509_=_C688( C509 C688 ) \nC509_=_C692( C509 C692 ) C509_=_C693( C509 C693 ) C509_=_C715( C509 C715 ) C509_=_C716( C509 C716 ) C509_=_C740( C509 C740 ) C509_=_C743( C509 C743 ) \nC509_=_C748( C509 C748 ) C509_=_C760( C509 C760 ) C509_=_C766( C509 C766 ) C509_=_C770( C509 C770 ) C509_=_C771( C509 C771 ) C509_=_C792( C509 C792 ) \nC509_=_C793( C509 C793 ) C509_=_C794( C509 C794 ) C509_=_C800( C509 C800 ) C509_=_C803( C509 C803 ) C509_=_C808( C509 C808 ) C509_=_C809( C509 C809 ) \nC509_=_C813( C509 C813 ) C509_=_C833( C509 C833 ) C509_=_C839( C509 C839 ) C509_=_C855( C509 C855 ) C509_=_C862( C509 C862 ) C509_=_C865( C509 C865 ) \nC509_=_C868( C509 C868 ) C509_=_C869( C509 C869 ) C509_=_C870( C509 C870 ) C509_=_C878( C509 C878 ) C509_=_C880( C509 C880 ) C509_=_C884( C509 C884 ) \nC509_=_C890( C509 C890 ) C509_=_C895( C509 C895 ) C509_=_C898( C509 C898 ) C509_=_C899( C509 C899 ) C509_=_C902( C509 C902 ) C509_=_C909( C509 C909 ) \nC509_=_C914( C509 C914 ) C509_=_C915( C509 C915 ) C509_=_C916( C509 C916 ) C509_=_C917( C509 C917 ) C509_=_C921( C509 C921 ) C509_=_C923( C509 C923 ) \nC509_=_C932( C509 C932 ) C509_=_C933( C509 C933 ) C509_=_C936( C509 C936 ) C509_=_C940( C509 C940 ) C509_=_C947( C509 C947 ) C509_=_C949( C509 C949 ) \nC510_=_C511( C510 C511 ) C510_=_C521( C510 C521 ) C510_=_C536( C510 C536 ) C510_=_C537( C510 C537 ) C510_=_C559( C510 C559 ) C510_=_C562( C510 C562 ) \nC510_=_C567( C510 C567 ) C510_=_C582( C510 C582 ) C510_=_C585( C510 C585 ) C510_=_C588( C510 C588 ) C510_=_C590( C510 C590 ) C510_=_C598( C510 C598 ) \nC510_=_C608( C510 C608 ) C510_=_C635( C510 C635 ) C510_=_C641( C510 C641 ) C510_=_C642( C510 C642 ) C510_=_C649( C510 C649 ) C510_=_C650( C510 C650 ) \nC510_=_C653( C510 C653 ) C510_=_C654( C510 C654 ) C510_=_C661( C510 C661 ) C510_=_C678( C510 C678 ) C510_=_C679( C510 C679 ) C510_=_C680( C510 C680 ) \nC510_=_C681( C510 C681 ) C510_=_C690( C510 C690 ) C510_=_C703( C510 C703 ) C510_=_C705( C510 C705 ) C510_=_C713( C510 C713 ) C510_=_C718( C510 C718 ) \nC510_=_C730( C510 C730 ) C510_=_C741( C510 C741 ) C510_=_C742( C510 C742 ) C510_=_C749( C510 C749 ) C510_=_C757( C510 C757 ) C510_=_C763( C510 C763 ) \nC510_=_C771( C510 C771 ) C510_=_C775( C510 C775 ) C510_=_C776( C510 C776 ) C510_=_C780( C510 C780 ) C510_=_C781( C510 C781 ) C510_=_C787( C510 C787 ) \nC510_=_C788( C510 C788 ) C510_=_C794( C510 C794 ) C510_=_C795( C510 C795 ) C510_=_C801( C510 C801 ) C510_=_C803( C510 C803 ) C510_=_C809( C510 C809 ) \nC510_=_C812( C510 C812 ) C510_=_C814( C510 C814 ) C510_=_C815( C510 C815 ) C510_=_C822( C510 C822 ) C510_=_C825( C510 C825 ) C510_=_C827( C510 C827 ) \nC510_=_C844( C510 C844 ) C510_=_C848( C510 C848 ) C510_=_C857( C510 C857 ) C510_=_C858( C510 C858 ) C510_=_C864( C510 C864 ) C510_=_C866( C510 C866 ) \nC510_=_C870( C510 C870 ) C510_=_C871( C510 C871 ) C510_=_C876( C510 C876 ) C510_=_C883( C510 C883 ) C510_=_C889( C510 C889 ) C510_=_C890( C510 C890 ) \nC510_=_C892( C510 C892 ) C510_=_C893( C510 C893 ) C510_=_C895( C510 C895 ) C510_=_C903( C510 C903 ) C510_=_C904( C510 C904 ) C510_=_C905( C510 C905 ) \nC510_=_C907( C510 C907 ) C510_=_C911( C510 C911 ) C510_=_C918( C510 C918 ) C510_=_C924( C510 C924 ) C510_=_C934( C510 C934 ) C510_=_C946( C510 C946 ) \nC511_=_C525( C511 C525 ) C511_=_C532( C511 C532 ) C511_=_C533( C511 C533 ) C511_=_C535( C511 C535 ) C511_=_C546( C511 C546 ) C511_=_C551( C511 C551 ) \nC511_=_C566( C511 C566 ) C511_=_C575( C511 C575 ) C511_=_C596( C511 C596 ) C511_=_C600( C511 C600 ) C511_=_C619( C511 C619 ) C511_=_C620( C511 C620 ) \nC511_=_C638( C511 C638 ) C511_=_C657( C511 C657 ) C511_=_C665( C511 C665 ) C511_=_C678( C511 C678 ) C511_=_C679( C511 C679 ) C511_=_C680( C511 C680 ) \nC511_=_C681( C511 C681 ) C511_=_C683( C511 C683 ) C511_=_C714( C511 C714 ) C511_=_C728( C511 C728 ) C511_=_C754( C511 C754 ) C511_=_C764( C511 C764 ) \nC511_=_C765( C511 C765 ) C511_=_C772( C511 C772 ) C511_=_C776( C511 C776 ) C511_=_C794( C511 C794 ) C511_=_C795( C511 C795 ) C511_=_C798( C511 C798 ) \nC511_=_C813( C511 C813 ) C511_=_C814( C511 C814 ) C511_=_C819( C511 C819 ) C511_=_C859( C511 C859 ) C511_=_C865( C511 C865 ) C511_=_C867( C511 C867 ) \nC511_=_C870( C511 C870 ) C511_=_C871( C511 C871 ) C511_=_C889( C511 C889 ) C511_=_C893( C511 C893 ) C511_=_C897( C511 C897 ) C511_=_C902( C511 C902 ) \nC511_=_C911( C511 C911 ) C511_=_C912( C511 C912 ) C511_=_C916( C511 C916 ) C511_=_C918( C511 C918 ) C511_=_C934( C511 C934 ) C511_=_C937( C511 C937 ) \nC511_=_C940( C511 C940 ) C511_=_C942( C511 C942 ) C511_=_C943( C511 C943 ) C511_=_C946( C511 C946 ) C512_=_C514( C512 C514 ) C512_=_C515( C512 C515 ) \nC512_=_C523( C512 C523 ) C512_=_C524( C512 C524 ) C512_=_C528( C512 C528 ) C512_=_C553( C512 C553 ) C512_=_C554( C512 C554 ) C512_=_C559( C512 C559 ) \nC512_=_C561( C512 C561 ) C512_=_C564( C512 C564 ) C512_=_C566( C512 C566 ) C512_=_C567( C512 C567 ) C512_=_C583( C512 C583 ) C512_=_C584( C512 C584 ) \nC512_=_C585( C512 C585 ) C512_=_C590( C512 C590 ) C512_=_C600( C512 C600 ) C512_=_C601( C512 C601 ) C512_=_C602( C512 C602 ) C512_=_C621( C512 C621 ) \nC512_=_C641( C512 C641 ) C512_=_C682( C512 C682 ) C512_=_C683( C512 C683 ) C512_=_C684( C512 C684 ) C512_=_C688( C512 C688 ) C512_=_C689( C512 C689 ) \nC512_=_C694( C512 C694 ) C512_=_C696( C512 C696 ) C512_=_C723( C512 C723 ) C512_=_C735( C512 C735 ) C512_=_C764( C512 C764 ) C512_=_C768( C512 C768 ) \nC512_=_C786( C512 C786 ) C512_=_C790( C512 C790 ) C512_=_C793( C512 C793 ) C512_=_C796( C512 C796 ) C512_=_C800( C512 C800 ) C512_=_C805( C512 C805 ) \nC512_=_C807( C512 C807 ) C512_=_C814( C512 C814 ) C512_=_C822( C512 C822 ) C512_=_C835( C512 C835 ) C512_=_C837( C512 C837 ) C512_=_C845( C512 C845 ) \nC512_=_C846( C512 C846 ) C512_=_C855( C512 C855 ) C512_=_C864( C512 C864 ) C512_=_C872( C512 C872 ) C512_=_C873( C512 C873 ) C512_=_C875( C512 C875 ) \nC512_=_C891( C512 C891 ) C512_=_C892( C512 C892 ) C512_=_C904( C512 C904 ) C512_=_C913( C512 C913 ) C512_=_C915( C512 C915 ) C512_=_C919( C512 C919 ) \nC512_=_C920( C512 C920 ) C512_=_C921( C512 C921 ) C512_=_C932( C512 C932 ) C512_=_C937( C512 C937 ) C512_=_C938( C512 C938 ) C512_=_C940( C512 C940 ) \nC512_=_C942( C512 C942 ) C512_=_C943( C512 C943 ) C512_=_C946( C512 C946 ) C512_=_C948( C512 C948 ) C514_=_C515( C514 C515 ) C514_=_C539( C514 C539 ) \nC514_=_C542( C514 C542 ) C514_=_C552( C514 C552 ) C514_=_C563( C514 C563 ) C514_=_C598( C514 C598 ) C514_=_C602( C514 C602 ) C514_=_C660( C514 C660 ) \nC514_=_C661(</w:t>
      </w:r>
    </w:p>
    <w:p>
      <w:pPr>
        <w:pStyle w:val="PreformattedText"/>
        <w:bidi w:val="0"/>
        <w:spacing w:before="0" w:after="0"/>
        <w:jc w:val="left"/>
        <w:rPr/>
      </w:pPr>
      <w:r>
        <w:rPr/>
        <w:t xml:space="preserve"> </w:t>
      </w:r>
      <w:r>
        <w:rPr/>
        <w:t>C514 C661 ) C514_=_C674( C514 C674 ) C514_=_C680( C514 C680 ) C514_=_C682( C514 C682 ) C514_=_C685( C514 C685 ) C514_=_C691( C514 C691 ) \nC514_=_C698( C514 C698 ) C514_=_C726( C514 C726 ) C514_=_C729( C514 C729 ) C514_=_C785( C514 C785 ) C514_=_C790( C514 C790 ) C514_=_C796( C514 C796 ) \nC514_=_C803( C514 C803 ) C514_=_C817( C514 C817 ) C514_=_C832( C514 C832 ) C514_=_C835( C514 C835 ) C514_=_C836( C514 C836 ) C514_=_C838( C514 C838 ) \nC514_=_C844( C514 C844 ) C514_=_C856( C514 C856 ) C514_=_C864( C514 C864 ) C514_=_C872( C514 C872 ) C514_=_C873( C514 C873 ) C514_=_C878( C514 C878 ) \nC514_=_C885( C514 C885 ) C514_=_C887( C514 C887 ) C514_=_C890( C514 C890 ) C514_=_C893( C514 C893 ) C514_=_C896( C514 C896 ) C514_=_C898( C514 C898 ) \nC514_=_C906( C514 C906 ) C514_=_C913( C514 C913 ) C514_=_C914( C514 C914 ) C514_=_C916( C514 C916 ) C514_=_C917( C514 C917 ) C514_=_C919( C514 C919 ) \nC514_=_C920( C514 C920 ) C514_=_C921( C514 C921 ) C514_=_C925( C514 C925 ) C514_=_C928( C514 C928 ) C514_=_C930( C514 C930 ) C514_=_C933( C514 C933 ) \nC514_=_C942( C514 C942 ) C515_=_C527( C515 C527 ) C515_=_C531( C515 C531 ) C515_=_C534( C515 C534 ) C515_=_C536( C515 C536 ) C515_=_C575( C515 C575 ) \nC515_=_C582( C515 C582 ) C515_=_C602( C515 C602 ) C515_=_C625( C515 C625 ) C515_=_C632( C515 C632 ) C515_=_C633( C515 C633 ) C515_=_C646( C515 C646 ) \nC515_=_C658( C515 C658 ) C515_=_C660( C515 C660 ) C515_=_C661( C515 C661 ) C515_=_C682( C515 C682 ) C515_=_C687( C515 C687 ) C515_=_C715( C515 C715 ) \nC515_=_C742( C515 C742 ) C515_=_C746( C515 C746 ) C515_=_C752( C515 C752 ) C515_=_C760( C515 C760 ) C515_=_C773( C515 C773 ) C515_=_C774( C515 C774 ) \nC515_=_C786( C515 C786 ) C515_=_C790( C515 C790 ) C515_=_C796( C515 C796 ) C515_=_C823( C515 C823 ) C515_=_C829( C515 C829 ) C515_=_C838( C515 C838 ) \nC515_=_C851( C515 C851 ) C515_=_C853( C515 C853 ) C515_=_C864( C515 C864 ) C515_=_C867( C515 C867 ) C515_=_C872( C515 C872 ) C515_=_C873( C515 C873 ) \nC515_=_C885( C515 C885 ) C515_=_C888( C515 C888 ) C515_=_C893( C515 C893 ) C515_=_C895( C515 C895 ) C515_=_C898( C515 C898 ) C515_=_C900( C515 C900 ) \nC515_=_C908( C515 C908 ) C515_=_C913( C515 C913 ) C515_=_C914( C515 C914 ) C515_=_C919( C515 C919 ) C515_=_C920( C515 C920 ) C515_=_C921( C515 C921 ) \nC515_=_C942( C515 C942 ) C515_=_C947( C515 C947 ) C516_=_C526( C516 C526 ) C516_=_C532( C516 C532 ) C516_=_C537( C516 C537 ) C516_=_C538( C516 C538 ) \nC516_=_C555( C516 C555 ) C516_=_C569( C516 C569 ) C516_=_C576( C516 C576 ) C516_=_C585( C516 C585 ) C516_=_C586( C516 C586 ) C516_=_C588( C516 C588 ) \nC516_=_C589( C516 C589 ) C516_=_C594( C516 C594 ) C516_=_C617( C516 C617 ) C516_=_C632( C516 C632 ) C516_=_C649( C516 C649 ) C516_=_C659( C516 C659 ) \nC516_=_C666( C516 C666 ) C516_=_C676( C516 C676 ) C516_=_C683( C516 C683 ) C516_=_C684( C516 C684 ) C516_=_C685( C516 C685 ) C516_=_C686( C516 C686 ) \nC516_=_C701( C516 C701 ) C516_=_C704( C516 C704 ) C516_=_C707( C516 C707 ) C516_=_C722( C516 C722 ) C516_=_C782( C516 C782 ) C516_=_C783( C516 C783 ) \nC516_=_C786( C516 C786 ) C516_=_C791( C516 C791 ) C516_=_C797( C516 C797 ) C516_=_C798( C516 C798 ) C516_=_C799( C516 C799 ) C516_=_C800( C516 C800 ) \nC516_=_C801( C516 C801 ) C516_=_C804( C516 C804 ) C516_=_C805( C516 C805 ) C516_=_C809( C516 C809 ) C516_=_C810( C516 C810 ) C516_=_C811( C516 C811 ) \nC516_=_C816( C516 C816 ) C516_=_C830( C516 C830 ) C516_=_C836( C516 C836 ) C516_=_C837( C516 C837 ) C516_=_C838( C516 C838 ) C516_=_C840( C516 C840 ) \nC516_=_C855( C516 C855 ) C516_=_C858( C516 C858 ) C516_=_C860( C516 C860 ) C516_=_C861( C516 C861 ) C516_=_C862( C516 C862 ) C516_=_C863( C516 C863 ) \nC516_=_C865( C516 C865 ) C516_=_C868( C516 C868 ) C516_=_C874( C516 C874 ) C516_=_C877( C516 C877 ) C516_=_C889( C516 C889 ) C516_=_C895( C516 C895 ) \nC516_=_C903( C516 C903 ) C516_=_C915( C516 C915 ) C516_=_C922( C516 C922 ) C516_=_C929( C516 C929 ) C516_=_C942( C516 C942 ) C516_=_C943( C516 C943 ) \nC517_=_C518( C517 C518 ) C517_=_C538( C517 C538 ) C517_=_C547( C517 C547 ) C517_=_C555( C517 C555 ) C517_=_C569( C517 C569 ) C517_=_C570( C517 C570 ) \nC517_=_C590( C517 C590 ) C517_=_C616( C517 C616 ) C517_=_C636( C517 C636 ) C517_=_C648( C517 C648 ) C517_=_C654( C517 C654 ) C517_=_C659( C517 C659 ) \nC517_=_C663( C517 C663 ) C517_=_C672( C517 C672 ) C517_=_C687( C517 C687 ) C517_=_C688( C517 C688 ) C517_=_C689( C517 C689 ) C517_=_C690( C517 C690 ) \nC517_=_C691( C517 C691 ) C517_=_C698( C517 C698 ) C517_=_C708( C517 C708 ) C517_=_C710( C517 C710 ) C517_=_C731( C517 C731 ) C517_=_C732( C517 C732 ) \nC517_=_C733( C517 C733 ) C517_=_C746( C517 C746 ) C517_=_C748( C517 C748 ) C517_=_C750( C517 C750 ) C517_=_C751( C517 C751 ) C517_=_C770( C517 C770 ) \nC517_=_C773( C517 C773 ) C517_=_C774( C517 C774 ) C517_=_C776( C517 C776 ) C517_=_C777( C517 C777 ) C517_=_C793( C517 C793 ) C517_=_C802( C517 C802 ) \nC517_=_C803( C517 C803 ) C517_=_C826( C517 C826 ) C517_=_C827( C517 C827 ) C517_=_C841( C517 C841 ) C517_=_C860( C517 C860 ) C517_=_C875( C517 C875 ) \nC517_=_C876( C517 C876 ) C517_=_C877( C517 C877 ) C517_=_C879( C517 C879 ) C517_=_C903( C517 C903 ) C517_=_C915( C517 C915 ) C517_=_C933( C517 C933 ) \nC517_=_C934( C517 C934 ) C517_=_C944( C517 C944 ) C517_=_C945( C517 C945 ) C517_=_C947( C517 C947 ) C517_=_C948( C517 C948 ) C518_=_C519( C518 C519 ) \nC518_=_C526( C518 C526 ) C518_=_C544( C518 C544 ) C518_=_C577( C518 C577 ) C518_=_C585( C518 C585 ) C518_=_C593( C518 C593 ) C518_=_C594( C518 C594 ) \nC518_=_C595( C518 C595 ) C518_=_C596( C518 C596 ) C518_=_C609( C518 C609 ) C518_=_C631( C518 C631 ) C518_=_C642( C518 C642 ) C518_=_C651( C518 C651 ) \nC518_=_C662( C518 C662 ) C518_=_C670( C518 C670 ) C518_=_C687( C518 C687 ) C518_=_C688( C518 C688 ) C518_=_C689( C518 C689 ) C518_=_C690( C518 C690 ) \nC518_=_C691( C518 C691 ) C518_=_C693( C518 C693 ) C518_=_C697( C518 C697 ) C518_=_C705( C518 C705 ) C518_=_C708( C518 C708 ) C518_=_C718( C518 C718 ) \nC518_=_C719( C518 C719 ) C518_=_C734( C518 C734 ) C518_=_C738( C518 C738 ) C518_=_C750( C518 C750 ) C518_=_C755( C518 C755 ) C518_=_C761( C518 C761 ) \nC518_=_C763( C518 C763 ) C518_=_C772( C518 C772 ) C518_=_C785( C518 C785 ) C518_=_C788( C518 C788 ) C518_=_C802( C518 C802 ) C518_=_C803( C518 C803 ) \nC518_=_C808( C518 C808 ) C518_=_C811( C518 C811 ) C518_=_C814( C518 C814 ) C518_=_C815( C518 C815 ) C518_=_C816( C518 C816 ) C518_=_C820( C518 C820 ) \nC518_=_C828( C518 C828 ) C518_=_C830( C518 C830 ) C518_=_C837( C518 C837 ) C518_=_C849( C518 C849 ) C518_=_C850( C518 C850 ) C518_=_C853( C518 C853 ) \nC518_=_C854( C518 C854 ) C518_=_C855( C518 C855 ) C518_=_C860( C518 C860 ) C518_=_C861( C518 C861 ) C518_=_C869( C518 C869 ) C518_=_C872( C518 C872 ) \nC518_=_C875( C518 C875 ) C518_=_C876( C518 C876 ) C518_=_C881( C518 C881 ) C518_=_C885( C518 C885 ) C518_=_C888( C518 C888 ) C518_=_C891( C518 C891 ) \nC518_=_C894( C518 C894 ) C518_=_C896( C518 C896 ) C518_=_C914( C518 C914 ) C518_=_C925( C518 C925 ) C518_=_C926( C518 C926 ) C518_=_C928( C518 C928 ) \nC518_=_C931( C518 C931 ) C518_=_C932( C518 C932 ) C518_=_C933( C518 C933 ) C518_=_C935( C518 C935 ) C518_=_C944( C518 C944 ) C519_=_C520( C519 C520 ) \nC519_=_C521( C519 C521 ) C519_=_C522( C519 C522 ) C519_=_C523( C519 C523 ) C519_=_C524( C519 C524 ) C519_=_C525( C519 C525 ) C519_=_C526( C519 C526 ) \nC519_=_C534( C519 C534 ) C519_=_C535( C519 C535 ) C519_=_C536( C519 C536 ) C519_=_C537( C519 C537 ) C519_=_C538( C519 C538 ) C519_=_C558( C519 C558 ) \nC519_=_C563( C519 C563 ) C519_=_C584( C519 C584 ) C519_=_C591( C519 C591 ) C519_=_C592( C519 C592 ) C519_=_C593( C519 C593 ) C519_=_C594( C519 C594 ) \nC519_=_C595( C519 C595 ) C519_=_C596( C519 C596 ) C519_=_C601( C519 C601 ) C519_=_C610( C519 C610 ) C519_=_C611( C519 C611 ) C519_=_C634( C519 C634 ) \nC519_=_C635( C519 C635 ) C519_=_C636( C519 C636 ) C519_=_C649( C519 C649 ) C519_=_C666( C519 C666 ) C519_=_C670( C519 C670 ) C519_=_C675( C519 C675 ) \nC519_=_C692( C519 C692 ) C519_=_C705( C519 C705 ) C519_=_C707( C519 C707 ) C519_=_C708( C519 C708 ) C519_=_C709( C519 C709 ) C519_=_C718( C519 C718 ) \nC519_=_C738( C519 C738 ) C519_=_C739( C519 C739 ) C519_=_C748( C519 C748 ) C519_=_C759( C519 C759 ) C519_=_C761( C519 C761 ) C519_=_C773( C519 C773 ) \nC519_=_C801( C519 C801 ) C519_=_C807( C519 C807 ) C519_=_C821( C519 C821 ) C519_=_C824( C519 C824 ) C519_=_C842( C519 C842 ) C519_=_C846( C519 C846 ) \nC519_=_C854( C519 C854 ) C519_=_C861( C519 C861 ) C519_=_C876( C519 C876 ) C519_=_C877( C519 C877 ) C519_=_C878( C519 C878 ) C519_=_C879( C519 C879 ) \nC519_=_C882( C519 C882 ) C519_=_C886( C519 C886 ) C519_=_C896( C519 C896 ) C519_=_C910( C519 C910 ) C519_=_C922( C519 C922 ) C519_=_C923( C519 C923 ) \nC519_=_C932( C519 C932 ) C519_=_C933( C519 C933 ) C519_=_C935( C519 C935 ) C519_=_C940( C519 C940 ) C520_=_C521( C520 C521 ) C520_=_C522( C520 C522 ) \nC520_=_C523( C520 C523 ) C520_=_C524( C520 C524 ) C520_=_C525( C520 C525 ) C520_=_C526( C520 C526 ) C520_=_C534( C520 C534 ) C520_=_C535( C520 C535 ) \nC520_=_C536( C520 C536 ) C520_=_C537( C520 C537 ) C520_=_C538( C520 C538 ) C520_=_C539( C520 C539 ) C520_=_C544( C520 C544 ) C520_=_C569( C520 C569 ) \nC520_=_C595( C520 C595 ) C520_=_C606( C520 C606 ) C520_=_C612( C520 C612 ) C520_=_C652( C520 C652 ) C520_=_C654( C520 C654 ) C520_=_C663( C520 C663 ) \nC520_=_C666( C520 C666 ) C520_=_C668( C520 C668 ) C520_=_C672( C520 C672 ) C520_=_C675( C520 C675 ) C520_=_C692( C520 C692 ) C520_=_C702( C520 C702 ) \nC520_=_C705( C520 C705 ) C520_=_C707( C520 C707 ) C520_=_C708( C520 C708 ) C520_=_C709( C520 C709 ) C520_=_C718( C520 C718 ) C520_=_C722( C520 C722 ) \nC520_=_C734( C520 C734 ) C520_=_C749( C520 C749 ) C520_=_C765( C520 C765 ) C520_=_C776( C520 C776 ) C520_=_C777( C520 C777 ) C520_=_C779( C520 C779 ) \nC520_=_C785( C520 C785 ) C520_=_C807( C520 C807 ) C520_=_C825( C520 C825 ) C520_=_C835( C520 C835 ) C520_=_C836( C520 C836 ) C520_=_C847( C520 C847 ) \nC520_=_C850( C520 C850 ) C520_=_C861(</w:t>
      </w:r>
    </w:p>
    <w:p>
      <w:pPr>
        <w:pStyle w:val="PreformattedText"/>
        <w:bidi w:val="0"/>
        <w:spacing w:before="0" w:after="0"/>
        <w:jc w:val="left"/>
        <w:rPr/>
      </w:pPr>
      <w:r>
        <w:rPr/>
        <w:t xml:space="preserve"> </w:t>
      </w:r>
      <w:r>
        <w:rPr/>
        <w:t>C520 C861 ) C520_=_C869( C520 C869 ) C520_=_C877( C520 C877 ) C520_=_C878( C520 C878 ) C520_=_C879( C520 C879 ) \nC520_=_C881( C520 C881 ) C520_=_C882( C520 C882 ) C520_=_C898( C520 C898 ) C520_=_C900( C520 C900 ) C520_=_C905( C520 C905 ) C520_=_C912( C520 C912 ) \nC520_=_C922( C520 C922 ) C520_=_C923( C520 C923 ) C520_=_C926( C520 C926 ) C520_=_C936( C520 C936 ) C520_=_C938( C520 C938 ) C520_=_C939( C520 C939 ) \nC520_=_C947( C520 C947 ) C520_=_C948( C520 C948 ) C521_=_C522( C521 C522 ) C521_=_C523( C521 C523 ) C521_=_C524( C521 C524 ) C521_=_C525( C521 C525 ) \nC521_=_C526( C521 C526 ) C521_=_C540( C521 C540 ) C521_=_C545( C521 C545 ) C521_=_C546( C521 C546 ) C521_=_C552( C521 C552 ) C521_=_C553( C521 C553 ) \nC521_=_C554( C521 C554 ) C521_=_C555( C521 C555 ) C521_=_C556( C521 C556 ) C521_=_C557( C521 C557 ) C521_=_C562( C521 C562 ) C521_=_C565( C521 C565 ) \nC521_=_C585( C521 C585 ) C521_=_C596( C521 C596 ) C521_=_C598( C521 C598 ) C521_=_C613( C521 C613 ) C521_=_C617( C521 C617 ) C521_=_C618( C521 C618 ) \nC521_=_C620( C521 C620 ) C521_=_C633( C521 C633 ) C521_=_C635( C521 C635 ) C521_=_C641( C521 C641 ) C521_=_C649( C521 C649 ) C521_=_C650( C521 C650 ) \nC521_=_C659( C521 C659 ) C521_=_C666( C521 C666 ) C521_=_C690( C521 C690 ) C521_=_C692( C521 C692 ) C521_=_C713( C521 C713 ) C521_=_C723( C521 C723 ) \nC521_=_C725( C521 C725 ) C521_=_C730( C521 C730 ) C521_=_C739( C521 C739 ) C521_=_C747( C521 C747 ) C521_=_C761( C521 C761 ) C521_=_C770( C521 C770 ) \nC521_=_C774( C521 C774 ) C521_=_C777( C521 C777 ) C521_=_C781( C521 C781 ) C521_=_C784( C521 C784 ) C521_=_C787( C521 C787 ) C521_=_C792( C521 C792 ) \nC521_=_C796( C521 C796 ) C521_=_C798( C521 C798 ) C521_=_C803( C521 C803 ) C521_=_C812( C521 C812 ) C521_=_C861( C521 C861 ) C521_=_C862( C521 C862 ) \nC521_=_C864( C521 C864 ) C521_=_C868( C521 C868 ) C521_=_C870( C521 C870 ) C521_=_C871( C521 C871 ) C521_=_C873( C521 C873 ) C521_=_C877( C521 C877 ) \nC521_=_C878( C521 C878 ) C521_=_C888( C521 C888 ) C521_=_C900( C521 C900 ) C521_=_C903( C521 C903 ) C521_=_C907( C521 C907 ) C521_=_C916( C521 C916 ) \nC521_=_C922( C521 C922 ) C521_=_C924( C521 C924 ) C521_=_C927( C521 C927 ) C521_=_C937( C521 C937 ) C521_=_C939( C521 C939 ) C521_=_C946( C521 C946 ) \nC522_=_C523( C522 C523 ) C522_=_C524( C522 C524 ) C522_=_C525( C522 C525 ) C522_=_C526( C522 C526 ) C522_=_C542( C522 C542 ) C522_=_C544( C522 C544 ) \nC522_=_C546( C522 C546 ) C522_=_C552( C522 C552 ) C522_=_C568( C522 C568 ) C522_=_C599( C522 C599 ) C522_=_C602( C522 C602 ) C522_=_C603( C522 C603 ) \nC522_=_C632( C522 C632 ) C522_=_C641( C522 C641 ) C522_=_C647( C522 C647 ) C522_=_C653( C522 C653 ) C522_=_C666( C522 C666 ) C522_=_C668( C522 C668 ) \nC522_=_C670( C522 C670 ) C522_=_C675( C522 C675 ) C522_=_C679( C522 C679 ) C522_=_C692( C522 C692 ) C522_=_C694( C522 C694 ) C522_=_C700( C522 C700 ) \nC522_=_C702( C522 C702 ) C522_=_C710( C522 C710 ) C522_=_C730( C522 C730 ) C522_=_C731( C522 C731 ) C522_=_C763( C522 C763 ) C522_=_C766( C522 C766 ) \nC522_=_C769( C522 C769 ) C522_=_C779( C522 C779 ) C522_=_C781( C522 C781 ) C522_=_C782( C522 C782 ) C522_=_C785( C522 C785 ) C522_=_C793( C522 C793 ) \nC522_=_C795( C522 C795 ) C522_=_C804( C522 C804 ) C522_=_C808( C522 C808 ) C522_=_C822( C522 C822 ) C522_=_C823( C522 C823 ) C522_=_C824( C522 C824 ) \nC522_=_C825( C522 C825 ) C522_=_C831( C522 C831 ) C522_=_C852( C522 C852 ) C522_=_C853( C522 C853 ) C522_=_C856( C522 C856 ) C522_=_C861( C522 C861 ) \nC522_=_C868( C522 C868 ) C522_=_C869( C522 C869 ) C522_=_C872( C522 C872 ) C522_=_C874( C522 C874 ) C522_=_C877( C522 C877 ) C522_=_C878( C522 C878 ) \nC522_=_C879( C522 C879 ) C522_=_C887( C522 C887 ) C522_=_C899( C522 C899 ) C522_=_C900( C522 C900 ) C522_=_C907( C522 C907 ) C522_=_C910( C522 C910 ) \nC522_=_C917( C522 C917 ) C522_=_C922( C522 C922 ) C522_=_C924( C522 C924 ) C522_=_C932( C522 C932 ) C522_=_C942( C522 C942 ) C522_=_C949( C522 C949 ) \nC523_=_C524( C523 C524 ) C523_=_C525( C523 C525 ) C523_=_C526( C523 C526 ) C523_=_C535( C523 C535 ) C523_=_C548( C523 C548 ) C523_=_C553( C523 C553 ) \nC523_=_C554( C523 C554 ) C523_=_C558( C523 C558 ) C523_=_C559( C523 C559 ) C523_=_C578( C523 C578 ) C523_=_C585( C523 C585 ) C523_=_C590( C523 C590 ) \nC523_=_C600( C523 C600 ) C523_=_C601( C523 C601 ) C523_=_C602( C523 C602 ) C523_=_C603( C523 C603 ) C523_=_C639( C523 C639 ) C523_=_C666( C523 C666 ) \nC523_=_C685( C523 C685 ) C523_=_C689( C523 C689 ) C523_=_C692( C523 C692 ) C523_=_C694( C523 C694 ) C523_=_C696( C523 C696 ) C523_=_C699( C523 C699 ) \nC523_=_C721( C523 C721 ) C523_=_C723( C523 C723 ) C523_=_C738( C523 C738 ) C523_=_C745( C523 C745 ) C523_=_C751( C523 C751 ) C523_=_C756( C523 C756 ) \nC523_=_C760( C523 C760 ) C523_=_C767( C523 C767 ) C523_=_C791( C523 C791 ) C523_=_C810( C523 C810 ) C523_=_C819( C523 C819 ) C523_=_C821( C523 C821 ) \nC523_=_C822( C523 C822 ) C523_=_C834( C523 C834 ) C523_=_C837( C523 C837 ) C523_=_C839( C523 C839 ) C523_=_C848( C523 C848 ) C523_=_C852( C523 C852 ) \nC523_=_C861( C523 C861 ) C523_=_C865( C523 C865 ) C523_=_C873( C523 C873 ) C523_=_C875( C523 C875 ) C523_=_C877( C523 C877 ) C523_=_C878( C523 C878 ) \nC523_=_C885( C523 C885 ) C523_=_C892( C523 C892 ) C523_=_C902( C523 C902 ) C523_=_C906( C523 C906 ) C523_=_C912( C523 C912 ) C523_=_C914( C523 C914 ) \nC523_=_C916( C523 C916 ) C523_=_C920( C523 C920 ) C523_=_C922( C523 C922 ) C523_=_C926( C523 C926 ) C523_=_C937( C523 C937 ) C523_=_C940( C523 C940 ) \nC523_=_C943( C523 C943 ) C523_=_C944( C523 C944 ) C524_=_C525( C524 C525 ) C524_=_C526( C524 C526 ) C524_=_C529( C524 C529 ) C524_=_C541( C524 C541 ) \nC524_=_C546( C524 C546 ) C524_=_C566( C524 C566 ) C524_=_C568( C524 C568 ) C524_=_C600( C524 C600 ) C524_=_C603( C524 C603 ) C524_=_C621( C524 C621 ) \nC524_=_C632( C524 C632 ) C524_=_C640( C524 C640 ) C524_=_C653( C524 C653 ) C524_=_C660( C524 C660 ) C524_=_C666( C524 C666 ) C524_=_C670( C524 C670 ) \nC524_=_C673( C524 C673 ) C524_=_C684( C524 C684 ) C524_=_C688( C524 C688 ) C524_=_C689( C524 C689 ) C524_=_C692( C524 C692 ) C524_=_C696( C524 C696 ) \nC524_=_C720( C524 C720 ) C524_=_C735( C524 C735 ) C524_=_C765( C524 C765 ) C524_=_C769( C524 C769 ) C524_=_C785( C524 C785 ) C524_=_C789( C524 C789 ) \nC524_=_C793( C524 C793 ) C524_=_C795( C524 C795 ) C524_=_C804( C524 C804 ) C524_=_C805( C524 C805 ) C524_=_C807( C524 C807 ) C524_=_C809( C524 C809 ) \nC524_=_C812( C524 C812 ) C524_=_C813( C524 C813 ) C524_=_C824( C524 C824 ) C524_=_C852( C524 C852 ) C524_=_C853( C524 C853 ) C524_=_C857( C524 C857 ) \nC524_=_C861( C524 C861 ) C524_=_C874( C524 C874 ) C524_=_C877( C524 C877 ) C524_=_C878( C524 C878 ) C524_=_C887( C524 C887 ) C524_=_C890( C524 C890 ) \nC524_=_C900( C524 C900 ) C524_=_C908( C524 C908 ) C524_=_C912( C524 C912 ) C524_=_C915( C524 C915 ) C524_=_C917( C524 C917 ) C524_=_C919( C524 C919 ) \nC524_=_C922( C524 C922 ) C524_=_C932( C524 C932 ) C524_=_C946( C524 C946 ) C525_=_C526( C525 C526 ) C525_=_C533( C525 C533 ) C525_=_C541( C525 C541 ) \nC525_=_C556( C525 C556 ) C525_=_C578( C525 C578 ) C525_=_C588( C525 C588 ) C525_=_C600( C525 C600 ) C525_=_C612( C525 C612 ) C525_=_C659( C525 C659 ) \nC525_=_C666( C525 C666 ) C525_=_C671( C525 C671 ) C525_=_C679( C525 C679 ) C525_=_C681( C525 C681 ) C525_=_C684( C525 C684 ) C525_=_C688( C525 C688 ) \nC525_=_C690( C525 C690 ) C525_=_C692( C525 C692 ) C525_=_C707( C525 C707 ) C525_=_C714( C525 C714 ) C525_=_C717( C525 C717 ) C525_=_C719( C525 C719 ) \nC525_=_C743( C525 C743 ) C525_=_C747( C525 C747 ) C525_=_C749( C525 C749 ) C525_=_C798( C525 C798 ) C525_=_C802( C525 C802 ) C525_=_C810( C525 C810 ) \nC525_=_C813( C525 C813 ) C525_=_C814( C525 C814 ) C525_=_C817( C525 C817 ) C525_=_C818( C525 C818 ) C525_=_C824( C525 C824 ) C525_=_C835( C525 C835 ) \nC525_=_C856( C525 C856 ) C525_=_C859( C525 C859 ) C525_=_C861( C525 C861 ) C525_=_C865( C525 C865 ) C525_=_C871( C525 C871 ) C525_=_C877( C525 C877 ) \nC525_=_C878( C525 C878 ) C525_=_C896( C525 C896 ) C525_=_C897( C525 C897 ) C525_=_C904( C525 C904 ) C525_=_C913( C525 C913 ) C525_=_C922( C525 C922 ) \nC525_=_C928( C525 C928 ) C525_=_C943( C525 C943 ) C525_=_C946( C525 C946 ) C526_=_C533( C526 C533 ) C526_=_C538( C526 C538 ) C526_=_C544( C526 C544 ) \nC526_=_C555( C526 C555 ) C526_=_C569( C526 C569 ) C526_=_C576( C526 C576 ) C526_=_C577( C526 C577 ) C526_=_C585( C526 C585 ) C526_=_C594( C526 C594 ) \nC526_=_C629( C526 C629 ) C526_=_C630( C526 C630 ) C526_=_C631( C526 C631 ) C526_=_C632( C526 C632 ) C526_=_C649( C526 C649 ) C526_=_C651( C526 C651 ) \nC526_=_C658( C526 C658 ) C526_=_C659( C526 C659 ) C526_=_C662( C526 C662 ) C526_=_C666( C526 C666 ) C526_=_C676( C526 C676 ) C526_=_C692( C526 C692 ) \nC526_=_C693( C526 C693 ) C526_=_C701( C526 C701 ) C526_=_C720( C526 C720 ) C526_=_C721( C526 C721 ) C526_=_C723( C526 C723 ) C526_=_C742( C526 C742 ) \nC526_=_C749( C526 C749 ) C526_=_C750( C526 C750 ) C526_=_C758( C526 C758 ) C526_=_C761( C526 C761 ) C526_=_C767( C526 C767 ) C526_=_C769( C526 C769 ) \nC526_=_C772( C526 C772 ) C526_=_C785( C526 C785 ) C526_=_C799( C526 C799 ) C526_=_C800( C526 C800 ) C526_=_C811( C526 C811 ) C526_=_C813( C526 C813 ) \nC526_=_C814( C526 C814 ) C526_=_C828( C526 C828 ) C526_=_C832( C526 C832 ) C526_=_C840( C526 C840 ) C526_=_C845( C526 C845 ) C526_=_C850( C526 C850 ) \nC526_=_C853( C526 C853 ) C526_=_C854( C526 C854 ) C526_=_C855( C526 C855 ) C526_=_C858( C526 C858 ) C526_=_C859( C526 C859 ) C526_=_C861( C526 C861 ) \nC526_=_C862( C526 C862 ) C526_=_C872( C526 C872 ) C526_=_C877( C526 C877 ) C526_=_C878( C526 C878 ) C526_=_C881( C526 C881 ) C526_=_C885( C526 C885 ) \nC526_=_C889( C526 C889 ) C526_=_C891( C526 C891 ) C526_=_C903( C526 C903 ) C526_=_C904( C526 C904 ) C526_=_C911( C526 C911 ) C526_=_C922( C526 C922 ) \nC526_=_C924( C526 C924 ) C526_=_C926( C526 C926 ) C526_=_C936( C526 C936 ) C526_=_C942( C526 C942 ) C526_=_C948( C526 C948 ) C527_=_C533( C527 C533 ) \nC527_=_C534( C527 C534 ) C527_=_C570( C527 C570 ) C527_=_C577(</w:t>
      </w:r>
    </w:p>
    <w:p>
      <w:pPr>
        <w:pStyle w:val="PreformattedText"/>
        <w:bidi w:val="0"/>
        <w:spacing w:before="0" w:after="0"/>
        <w:jc w:val="left"/>
        <w:rPr/>
      </w:pPr>
      <w:r>
        <w:rPr/>
        <w:t xml:space="preserve"> </w:t>
      </w:r>
      <w:r>
        <w:rPr/>
        <w:t>C527 C577 ) C527_=_C600( C527 C600 ) C527_=_C625( C527 C625 ) C527_=_C642( C527 C642 ) \nC527_=_C648( C527 C648 ) C527_=_C650( C527 C650 ) C527_=_C657( C527 C657 ) C527_=_C675( C527 C675 ) C527_=_C676( C527 C676 ) C527_=_C687( C527 C687 ) \nC527_=_C693( C527 C693 ) C527_=_C694( C527 C694 ) C527_=_C695( C527 C695 ) C527_=_C701( C527 C701 ) C527_=_C715( C527 C715 ) C527_=_C730( C527 C730 ) \nC527_=_C734( C527 C734 ) C527_=_C735( C527 C735 ) C527_=_C737( C527 C737 ) C527_=_C743( C527 C743 ) C527_=_C746( C527 C746 ) C527_=_C759( C527 C759 ) \nC527_=_C760( C527 C760 ) C527_=_C770( C527 C770 ) C527_=_C774( C527 C774 ) C527_=_C779( C527 C779 ) C527_=_C790( C527 C790 ) C527_=_C797( C527 C797 ) \nC527_=_C803( C527 C803 ) C527_=_C804( C527 C804 ) C527_=_C807( C527 C807 ) C527_=_C832( C527 C832 ) C527_=_C838( C527 C838 ) C527_=_C840( C527 C840 ) \nC527_=_C843( C527 C843 ) C527_=_C846( C527 C846 ) C527_=_C849( C527 C849 ) C527_=_C864( C527 C864 ) C527_=_C872( C527 C872 ) C527_=_C879( C527 C879 ) \nC527_=_C880( C527 C880 ) C527_=_C886( C527 C886 ) C527_=_C887( C527 C887 ) C527_=_C888( C527 C888 ) C527_=_C891( C527 C891 ) C527_=_C898( C527 C898 ) \nC527_=_C899( C527 C899 ) C527_=_C909( C527 C909 ) C527_=_C917( C527 C917 ) C527_=_C919( C527 C919 ) C527_=_C920( C527 C920 ) C527_=_C932( C527 C932 ) \nC527_=_C933( C527 C933 ) C527_=_C938( C527 C938 ) C527_=_C940( C527 C940 ) C527_=_C942( C527 C942 ) C527_=_C943( C527 C943 ) C527_=_C945( C527 C945 ) \nC527_=_C947( C527 C947 ) C527_=_C949( C527 C949 ) C528_=_C539( C528 C539 ) C528_=_C550( C528 C550 ) C528_=_C551( C528 C551 ) C528_=_C554( C528 C554 ) \nC528_=_C555( C528 C555 ) C528_=_C561( C528 C561 ) C528_=_C564( C528 C564 ) C528_=_C567( C528 C567 ) C528_=_C583( C528 C583 ) C528_=_C584( C528 C584 ) \nC528_=_C609( C528 C609 ) C528_=_C630( C528 C630 ) C528_=_C641( C528 C641 ) C528_=_C661( C528 C661 ) C528_=_C664( C528 C664 ) C528_=_C670( C528 C670 ) \nC528_=_C682( C528 C682 ) C528_=_C683( C528 C683 ) C528_=_C696( C528 C696 ) C528_=_C697( C528 C697 ) C528_=_C698( C528 C698 ) C528_=_C710( C528 C710 ) \nC528_=_C721( C528 C721 ) C528_=_C722( C528 C722 ) C528_=_C745( C528 C745 ) C528_=_C764( C528 C764 ) C528_=_C768( C528 C768 ) C528_=_C786( C528 C786 ) \nC528_=_C794( C528 C794 ) C528_=_C800( C528 C800 ) C528_=_C802( C528 C802 ) C528_=_C814( C528 C814 ) C528_=_C815( C528 C815 ) C528_=_C816( C528 C816 ) \nC528_=_C817( C528 C817 ) C528_=_C832( C528 C832 ) C528_=_C835( C528 C835 ) C528_=_C836( C528 C836 ) C528_=_C837( C528 C837 ) C528_=_C842( C528 C842 ) \nC528_=_C845( C528 C845 ) C528_=_C846( C528 C846 ) C528_=_C851( C528 C851 ) C528_=_C855( C528 C855 ) C528_=_C859( C528 C859 ) C528_=_C875( C528 C875 ) \nC528_=_C877( C528 C877 ) C528_=_C879( C528 C879 ) C528_=_C880( C528 C880 ) C528_=_C881( C528 C881 ) C528_=_C886( C528 C886 ) C528_=_C891( C528 C891 ) \nC528_=_C892( C528 C892 ) C528_=_C904( C528 C904 ) C528_=_C923( C528 C923 ) C528_=_C924( C528 C924 ) C528_=_C937( C528 C937 ) C528_=_C938( C528 C938 ) \nC528_=_C940( C528 C940 ) C528_=_C946( C528 C946 ) C528_=_C948( C528 C948 ) C529_=_C530( C529 C530 ) C529_=_C573( C529 C573 ) C529_=_C576( C529 C576 ) \nC529_=_C590( C529 C590 ) C529_=_C591( C529 C591 ) C529_=_C592( C529 C592 ) C529_=_C594( C529 C594 ) C529_=_C653( C529 C653 ) C529_=_C660( C529 C660 ) \nC529_=_C667( C529 C667 ) C529_=_C668( C529 C668 ) C529_=_C673( C529 C673 ) C529_=_C693( C529 C693 ) C529_=_C694( C529 C694 ) C529_=_C696( C529 C696 ) \nC529_=_C699( C529 C699 ) C529_=_C700( C529 C700 ) C529_=_C701( C529 C701 ) C529_=_C702( C529 C702 ) C529_=_C720( C529 C720 ) C529_=_C725( C529 C725 ) \nC529_=_C727( C529 C727 ) C529_=_C728( C529 C728 ) C529_=_C732( C529 C732 ) C529_=_C736( C529 C736 ) C529_=_C737( C529 C737 ) C529_=_C740( C529 C740 ) \nC529_=_C754( C529 C754 ) C529_=_C756( C529 C756 ) C529_=_C779( C529 C779 ) C529_=_C783( C529 C783 ) C529_=_C784( C529 C784 ) C529_=_C787( C529 C787 ) \nC529_=_C788( C529 C788 ) C529_=_C789( C529 C789 ) C529_=_C805( C529 C805 ) C529_=_C809( C529 C809 ) C529_=_C812( C529 C812 ) C529_=_C833( C529 C833 ) \nC529_=_C852( C529 C852 ) C529_=_C868( C529 C868 ) C529_=_C874( C529 C874 ) C529_=_C882( C529 C882 ) C529_=_C883( C529 C883 ) C529_=_C885( C529 C885 ) \nC529_=_C890( C529 C890 ) C529_=_C895( C529 C895 ) C529_=_C905( C529 C905 ) C529_=_C912( C529 C912 ) C529_=_C925( C529 C925 ) C529_=_C943( C529 C943 ) \nC529_=_C949( C529 C949 ) C530_=_C534( C530 C534 ) C530_=_C540( C530 C540 ) C530_=_C553( C530 C553 ) C530_=_C603( C530 C603 ) C530_=_C608( C530 C608 ) \nC530_=_C624( C530 C624 ) C530_=_C667( C530 C667 ) C530_=_C668( C530 C668 ) C530_=_C673( C530 C673 ) C530_=_C682( C530 C682 ) C530_=_C692( C530 C692 ) \nC530_=_C693( C530 C693 ) C530_=_C694( C530 C694 ) C530_=_C697( C530 C697 ) C530_=_C699( C530 C699 ) C530_=_C700( C530 C700 ) C530_=_C701( C530 C701 ) \nC530_=_C702( C530 C702 ) C530_=_C736( C530 C736 ) C530_=_C742( C530 C742 ) C530_=_C743( C530 C743 ) C530_=_C746( C530 C746 ) C530_=_C749( C530 C749 ) \nC530_=_C751( C530 C751 ) C530_=_C752( C530 C752 ) C530_=_C753( C530 C753 ) C530_=_C757( C530 C757 ) C530_=_C791( C530 C791 ) C530_=_C797( C530 C797 ) \nC530_=_C799( C530 C799 ) C530_=_C806( C530 C806 ) C530_=_C812( C530 C812 ) C530_=_C818( C530 C818 ) C530_=_C820( C530 C820 ) C530_=_C823( C530 C823 ) \nC530_=_C828( C530 C828 ) C530_=_C832( C530 C832 ) C530_=_C834( C530 C834 ) C530_=_C836( C530 C836 ) C530_=_C838( C530 C838 ) C530_=_C841( C530 C841 ) \nC530_=_C843( C530 C843 ) C530_=_C844( C530 C844 ) C530_=_C854( C530 C854 ) C530_=_C866( C530 C866 ) C530_=_C868( C530 C868 ) C530_=_C876( C530 C876 ) \nC530_=_C881( C530 C881 ) C530_=_C882( C530 C882 ) C530_=_C883( C530 C883 ) C530_=_C901( C530 C901 ) C530_=_C903( C530 C903 ) C530_=_C911( C530 C911 ) \nC530_=_C912( C530 C912 ) C530_=_C915( C530 C915 ) C530_=_C918( C530 C918 ) C530_=_C919( C530 C919 ) C530_=_C925( C530 C925 ) C530_=_C929( C530 C929 ) \nC530_=_C930( C530 C930 ) C530_=_C941( C530 C941 ) C530_=_C942( C530 C942 ) C530_=_C943( C530 C943 ) C530_=_C945( C530 C945 ) C530_=_C949( C530 C949 ) \nC531_=_C532( C531 C532 ) C531_=_C533( C531 C533 ) C531_=_C536( C531 C536 ) C531_=_C568( C531 C568 ) C531_=_C570( C531 C570 ) C531_=_C575( C531 C575 ) \nC531_=_C583( C531 C583 ) C531_=_C585( C531 C585 ) C531_=_C586( C531 C586 ) C531_=_C599( C531 C599 ) C531_=_C602( C531 C602 ) C531_=_C605( C531 C605 ) \nC531_=_C606( C531 C606 ) C531_=_C632( C531 C632 ) C531_=_C643( C531 C643 ) C531_=_C646( C531 C646 ) C531_=_C667( C531 C667 ) C531_=_C703( C531 C703 ) \nC531_=_C704( C531 C704 ) C531_=_C707( C531 C707 ) C531_=_C725( C531 C725 ) C531_=_C731( C531 C731 ) C531_=_C744( C531 C744 ) C531_=_C752( C531 C752 ) \nC531_=_C773( C531 C773 ) C531_=_C774( C531 C774 ) C531_=_C779( C531 C779 ) C531_=_C788( C531 C788 ) C531_=_C790( C531 C790 ) C531_=_C791( C531 C791 ) \nC531_=_C792( C531 C792 ) C531_=_C805( C531 C805 ) C531_=_C806( C531 C806 ) C531_=_C812( C531 C812 ) C531_=_C829( C531 C829 ) C531_=_C834( C531 C834 ) \nC531_=_C841( C531 C841 ) C531_=_C851( C531 C851 ) C531_=_C855( C531 C855 ) C531_=_C865( C531 C865 ) C531_=_C867( C531 C867 ) C531_=_C875( C531 C875 ) \nC531_=_C880( C531 C880 ) C531_=_C883( C531 C883 ) C531_=_C897( C531 C897 ) C531_=_C899( C531 C899 ) C531_=_C900( C531 C900 ) C531_=_C908( C531 C908 ) \nC531_=_C910( C531 C910 ) C531_=_C916( C531 C916 ) C531_=_C920( C531 C920 ) C531_=_C921( C531 C921 ) C531_=_C926( C531 C926 ) C531_=_C934( C531 C934 ) \nC531_=_C936( C531 C936 ) C532_=_C533( C532 C533 ) C532_=_C535( C532 C535 ) C532_=_C546( C532 C546 ) C532_=_C594( C532 C594 ) C532_=_C595( C532 C595 ) \nC532_=_C607( C532 C607 ) C532_=_C638( C532 C638 ) C532_=_C665( C532 C665 ) C532_=_C683( C532 C683 ) C532_=_C688( C532 C688 ) C532_=_C692( C532 C692 ) \nC532_=_C701( C532 C701 ) C532_=_C703( C532 C703 ) C532_=_C704( C532 C704 ) C532_=_C707( C532 C707 ) C532_=_C728( C532 C728 ) C532_=_C740( C532 C740 ) \nC532_=_C742( C532 C742 ) C532_=_C748( C532 C748 ) C532_=_C761( C532 C761 ) C532_=_C764( C532 C764 ) C532_=_C782( C532 C782 ) C532_=_C786( C532 C786 ) \nC532_=_C791( C532 C791 ) C532_=_C792( C532 C792 ) C532_=_C793( C532 C793 ) C532_=_C802( C532 C802 ) C532_=_C805( C532 C805 ) C532_=_C806( C532 C806 ) \nC532_=_C811( C532 C811 ) C532_=_C830( C532 C830 ) C532_=_C833( C532 C833 ) C532_=_C834( C532 C834 ) C532_=_C843( C532 C843 ) C532_=_C847( C532 C847 ) \nC532_=_C863( C532 C863 ) C532_=_C865( C532 C865 ) C532_=_C867( C532 C867 ) C532_=_C868( C532 C868 ) C532_=_C870( C532 C870 ) C532_=_C877( C532 C877 ) \nC532_=_C883( C532 C883 ) C532_=_C889( C532 C889 ) C532_=_C899( C532 C899 ) C532_=_C902( C532 C902 ) C532_=_C912( C532 C912 ) C532_=_C920( C532 C920 ) \nC532_=_C922( C532 C922 ) C532_=_C923( C532 C923 ) C532_=_C926( C532 C926 ) C532_=_C932( C532 C932 ) C532_=_C934( C532 C934 ) C532_=_C942( C532 C942 ) \nC532_=_C944( C532 C944 ) C533_=_C535( C533 C535 ) C533_=_C546( C533 C546 ) C533_=_C556( C533 C556 ) C533_=_C570( C533 C570 ) C533_=_C578( C533 C578 ) \nC533_=_C588( C533 C588 ) C533_=_C629( C533 C629 ) C533_=_C638( C533 C638 ) C533_=_C642( C533 C642 ) C533_=_C657( C533 C657 ) C533_=_C658( C533 C658 ) \nC533_=_C665( C533 C665 ) C533_=_C676( C533 C676 ) C533_=_C683( C533 C683 ) C533_=_C688( C533 C688 ) C533_=_C690( C533 C690 ) C533_=_C701( C533 C701 ) \nC533_=_C703( C533 C703 ) C533_=_C704( C533 C704 ) C533_=_C707( C533 C707 ) C533_=_C728( C533 C728 ) C533_=_C743( C533 C743 ) C533_=_C747( C533 C747 ) \nC533_=_C749( C533 C749 ) C533_=_C758( C533 C758 ) C533_=_C759( C533 C759 ) C533_=_C760( C533 C760 ) C533_=_C764( C533 C764 ) C533_=_C774( C533 C774 ) \nC533_=_C779( C533 C779 ) C533_=_C792( C533 C792 ) C533_=_C805( C533 C805 ) C533_=_C806( C533 C806 ) C533_=_C810( C533 C810 ) C533_=_C811( C533 C811 ) \nC533_=_C817( C533 C817 ) C533_=_C838( C533 C838 ) C533_=_C840( C533 C840 ) C533_=_C845( C533 C845 ) C533_=_C846( C533 C846 ) C533_=_C849( C533 C849 ) \nC533_=_C854( C533 C854 ) C533_=_C859( C533 C859 ) C533_=_C865( C533 C865 ) C533_=_C867(</w:t>
      </w:r>
    </w:p>
    <w:p>
      <w:pPr>
        <w:pStyle w:val="PreformattedText"/>
        <w:bidi w:val="0"/>
        <w:spacing w:before="0" w:after="0"/>
        <w:jc w:val="left"/>
        <w:rPr/>
      </w:pPr>
      <w:r>
        <w:rPr/>
        <w:t xml:space="preserve"> </w:t>
      </w:r>
      <w:r>
        <w:rPr/>
        <w:t>C533 C867 ) C533_=_C883( C533 C883 ) C533_=_C889( C533 C889 ) \nC533_=_C891( C533 C891 ) C533_=_C899( C533 C899 ) C533_=_C904( C533 C904 ) C533_=_C911( C533 C911 ) C533_=_C912( C533 C912 ) C533_=_C920( C533 C920 ) \nC533_=_C924( C533 C924 ) C533_=_C926( C533 C926 ) C533_=_C934( C533 C934 ) C533_=_C936( C533 C936 ) C533_=_C938( C533 C938 ) C533_=_C942( C533 C942 ) \nC533_=_C947( C533 C947 ) C534_=_C535( C534 C535 ) C534_=_C536( C534 C536 ) C534_=_C537( C534 C537 ) C534_=_C538( C534 C538 ) C534_=_C559( C534 C559 ) \nC534_=_C560( C534 C560 ) C534_=_C575( C534 C575 ) C534_=_C576( C534 C576 ) C534_=_C580( C534 C580 ) C534_=_C603( C534 C603 ) C534_=_C611( C534 C611 ) \nC534_=_C612( C534 C612 ) C534_=_C613( C534 C613 ) C534_=_C614( C534 C614 ) C534_=_C625( C534 C625 ) C534_=_C673( C534 C673 ) C534_=_C675( C534 C675 ) \nC534_=_C683( C534 C683 ) C534_=_C687( C534 C687 ) C534_=_C688( C534 C688 ) C534_=_C695( C534 C695 ) C534_=_C705( C534 C705 ) C534_=_C707( C534 C707 ) \nC534_=_C708( C534 C708 ) C534_=_C709( C534 C709 ) C534_=_C715( C534 C715 ) C534_=_C733( C534 C733 ) C534_=_C736( C534 C736 ) C534_=_C746( C534 C746 ) \nC534_=_C795( C534 C795 ) C534_=_C805( C534 C805 ) C534_=_C806( C534 C806 ) C534_=_C807( C534 C807 ) C534_=_C820( C534 C820 ) C534_=_C828( C534 C828 ) \nC534_=_C831( C534 C831 ) C534_=_C834( C534 C834 ) C534_=_C838( C534 C838 ) C534_=_C841( C534 C841 ) C534_=_C846( C534 C846 ) C534_=_C864( C534 C864 ) \nC534_=_C866( C534 C866 ) C534_=_C879( C534 C879 ) C534_=_C881( C534 C881 ) C534_=_C894( C534 C894 ) C534_=_C898( C534 C898 ) C534_=_C901( C534 C901 ) \nC534_=_C903( C534 C903 ) C534_=_C915( C534 C915 ) C534_=_C922( C534 C922 ) C534_=_C923( C534 C923 ) C534_=_C928( C534 C928 ) C534_=_C934( C534 C934 ) \nC534_=_C935( C534 C935 ) C534_=_C942( C534 C942 ) C535_=_C536( C535 C536 ) C535_=_C537( C535 C537 ) C535_=_C538( C535 C538 ) C535_=_C546( C535 C546 ) \nC535_=_C554( C535 C554 ) C535_=_C563( C535 C563 ) C535_=_C578( C535 C578 ) C535_=_C638( C535 C638 ) C535_=_C643( C535 C643 ) C535_=_C645( C535 C645 ) \nC535_=_C646( C535 C646 ) C535_=_C665( C535 C665 ) C535_=_C675( C535 C675 ) C535_=_C683( C535 C683 ) C535_=_C705( C535 C705 ) C535_=_C707( C535 C707 ) \nC535_=_C708( C535 C708 ) C535_=_C709( C535 C709 ) C535_=_C711( C535 C711 ) C535_=_C721( C535 C721 ) C535_=_C727( C535 C727 ) C535_=_C728( C535 C728 ) \nC535_=_C743( C535 C743 ) C535_=_C744( C535 C744 ) C535_=_C748( C535 C748 ) C535_=_C760( C535 C760 ) C535_=_C764( C535 C764 ) C535_=_C770( C535 C770 ) \nC535_=_C771( C535 C771 ) C535_=_C797( C535 C797 ) C535_=_C800( C535 C800 ) C535_=_C803( C535 C803 ) C535_=_C807( C535 C807 ) C535_=_C809( C535 C809 ) \nC535_=_C810( C535 C810 ) C535_=_C837( C535 C837 ) C535_=_C839( C535 C839 ) C535_=_C855( C535 C855 ) C535_=_C865( C535 C865 ) C535_=_C867( C535 C867 ) \nC535_=_C879( C535 C879 ) C535_=_C884( C535 C884 ) C535_=_C885( C535 C885 ) C535_=_C889( C535 C889 ) C535_=_C890( C535 C890 ) C535_=_C892( C535 C892 ) \nC535_=_C903( C535 C903 ) C535_=_C909( C535 C909 ) C535_=_C912( C535 C912 ) C535_=_C922( C535 C922 ) C535_=_C923( C535 C923 ) C535_=_C931( C535 C931 ) \nC535_=_C934( C535 C934 ) C535_=_C936( C535 C936 ) C535_=_C940( C535 C940 ) C535_=_C942( C535 C942 ) C535_=_C945( C535 C945 ) C535_=_C949( C535 C949 ) \nC536_=_C537( C536 C537 ) C536_=_C538( C536 C538 ) C536_=_C554( C536 C554 ) C536_=_C567( C536 C567 ) C536_=_C571( C536 C571 ) C536_=_C574( C536 C574 ) \nC536_=_C575( C536 C575 ) C536_=_C590( C536 C590 ) C536_=_C602( C536 C602 ) C536_=_C607( C536 C607 ) C536_=_C632( C536 C632 ) C536_=_C646( C536 C646 ) \nC536_=_C663( C536 C663 ) C536_=_C674( C536 C674 ) C536_=_C675( C536 C675 ) C536_=_C678( C536 C678 ) C536_=_C681( C536 C681 ) C536_=_C698( C536 C698 ) \nC536_=_C703( C536 C703 ) C536_=_C705( C536 C705 ) C536_=_C707( C536 C707 ) C536_=_C708( C536 C708 ) C536_=_C709( C536 C709 ) C536_=_C718( C536 C718 ) \nC536_=_C723( C536 C723 ) C536_=_C741( C536 C741 ) C536_=_C742( C536 C742 ) C536_=_C752( C536 C752 ) C536_=_C757( C536 C757 ) C536_=_C763( C536 C763 ) \nC536_=_C769( C536 C769 ) C536_=_C771( C536 C771 ) C536_=_C773( C536 C773 ) C536_=_C774( C536 C774 ) C536_=_C775( C536 C775 ) C536_=_C780( C536 C780 ) \nC536_=_C781( C536 C781 ) C536_=_C803( C536 C803 ) C536_=_C807( C536 C807 ) C536_=_C814( C536 C814 ) C536_=_C825( C536 C825 ) C536_=_C829( C536 C829 ) \nC536_=_C843( C536 C843 ) C536_=_C844( C536 C844 ) C536_=_C851( C536 C851 ) C536_=_C867( C536 C867 ) C536_=_C879( C536 C879 ) C536_=_C889( C536 C889 ) \nC536_=_C892( C536 C892 ) C536_=_C908( C536 C908 ) C536_=_C911( C536 C911 ) C536_=_C913( C536 C913 ) C536_=_C921( C536 C921 ) C536_=_C922( C536 C922 ) \nC536_=_C923( C536 C923 ) C536_=_C927( C536 C927 ) C536_=_C933( C536 C933 ) C536_=_C934( C536 C934 ) C536_=_C940( C536 C940 ) C536_=_C946( C536 C946 ) \nC537_=_C538( C537 C538 ) C537_=_C550( C537 C550 ) C537_=_C557( C537 C557 ) C537_=_C559( C537 C559 ) C537_=_C582( C537 C582 ) C537_=_C588( C537 C588 ) \nC537_=_C594( C537 C594 ) C537_=_C617( C537 C617 ) C537_=_C632( C537 C632 ) C537_=_C635( C537 C635 ) C537_=_C653( C537 C653 ) C537_=_C654( C537 C654 ) \nC537_=_C675( C537 C675 ) C537_=_C705( C537 C705 ) C537_=_C707( C537 C707 ) C537_=_C708( C537 C708 ) C537_=_C709( C537 C709 ) C537_=_C737( C537 C737 ) \nC537_=_C747( C537 C747 ) C537_=_C768( C537 C768 ) C537_=_C776( C537 C776 ) C537_=_C788( C537 C788 ) C537_=_C807( C537 C807 ) C537_=_C810( C537 C810 ) \nC537_=_C816( C537 C816 ) C537_=_C820( C537 C820 ) C537_=_C827( C537 C827 ) C537_=_C829( C537 C829 ) C537_=_C848( C537 C848 ) C537_=_C851( C537 C851 ) \nC537_=_C857( C537 C857 ) C537_=_C858( C537 C858 ) C537_=_C859( C537 C859 ) C537_=_C864( C537 C864 ) C537_=_C866( C537 C866 ) C537_=_C876( C537 C876 ) \nC537_=_C879( C537 C879 ) C537_=_C895( C537 C895 ) C537_=_C904( C537 C904 ) C537_=_C905( C537 C905 ) C537_=_C910( C537 C910 ) C537_=_C915( C537 C915 ) \nC537_=_C922( C537 C922 ) C537_=_C923( C537 C923 ) C537_=_C930( C537 C930 ) C537_=_C934( C537 C934 ) C537_=_C937( C537 C937 ) C537_=_C939( C537 C939 ) \nC537_=_C946( C537 C946 ) C538_=_C555( C538 C555 ) C538_=_C558( C538 C558 ) C538_=_C561( C538 C561 ) C538_=_C565( C538 C565 ) C538_=_C569( C538 C569 ) \nC538_=_C572( C538 C572 ) C538_=_C576( C538 C576 ) C538_=_C581( C538 C581 ) C538_=_C588( C538 C588 ) C538_=_C590( C538 C590 ) C538_=_C594( C538 C594 ) \nC538_=_C625( C538 C625 ) C538_=_C629( C538 C629 ) C538_=_C631( C538 C631 ) C538_=_C632( C538 C632 ) C538_=_C634( C538 C634 ) C538_=_C648( C538 C648 ) \nC538_=_C649( C538 C649 ) C538_=_C650( C538 C650 ) C538_=_C659( C538 C659 ) C538_=_C666( C538 C666 ) C538_=_C672( C538 C672 ) C538_=_C674( C538 C674 ) \nC538_=_C675( C538 C675 ) C538_=_C698( C538 C698 ) C538_=_C705( C538 C705 ) C538_=_C707( C538 C707 ) C538_=_C708( C538 C708 ) C538_=_C709( C538 C709 ) \nC538_=_C731( C538 C731 ) C538_=_C737( C538 C737 ) C538_=_C748( C538 C748 ) C538_=_C750( C538 C750 ) C538_=_C752( C538 C752 ) C538_=_C767( C538 C767 ) \nC538_=_C777( C538 C777 ) C538_=_C781( C538 C781 ) C538_=_C784( C538 C784 ) C538_=_C794( C538 C794 ) C538_=_C801( C538 C801 ) C538_=_C802( C538 C802 ) \nC538_=_C807( C538 C807 ) C538_=_C821( C538 C821 ) C538_=_C822( C538 C822 ) C538_=_C825( C538 C825 ) C538_=_C826( C538 C826 ) C538_=_C837( C538 C837 ) \nC538_=_C840( C538 C840 ) C538_=_C855( C538 C855 ) C538_=_C858( C538 C858 ) C538_=_C861( C538 C861 ) C538_=_C862( C538 C862 ) C538_=_C863( C538 C863 ) \nC538_=_C866( C538 C866 ) C538_=_C871( C538 C871 ) C538_=_C876( C538 C876 ) C538_=_C879( C538 C879 ) C538_=_C889( C538 C889 ) C538_=_C899( C538 C899 ) \nC538_=_C903( C538 C903 ) C538_=_C911( C538 C911 ) C538_=_C922( C538 C922 ) C538_=_C923( C538 C923 ) C538_=_C926( C538 C926 ) C538_=_C935( C538 C935 ) \nC538_=_C942( C538 C942 ) C538_=_C944( C538 C944 ) C538_=_C947( C538 C947 ) C538_=_C948( C538 C948 ) C539_=_C540( C539 C540 ) C539_=_C541( C539 C541 ) \nC539_=_C542( C539 C542 ) C539_=_C544( C539 C544 ) C539_=_C547( C539 C547 ) C539_=_C550( C539 C550 ) C539_=_C551( C539 C551 ) C539_=_C552( C539 C552 ) \nC539_=_C556( C539 C556 ) C539_=_C563( C539 C563 ) C539_=_C595( C539 C595 ) C539_=_C606( C539 C606 ) C539_=_C631( C539 C631 ) C539_=_C640( C539 C640 ) \nC539_=_C654( C539 C654 ) C539_=_C661( C539 C661 ) C539_=_C663( C539 C663 ) C539_=_C664( C539 C664 ) C539_=_C668( C539 C668 ) C539_=_C682( C539 C682 ) \nC539_=_C684( C539 C684 ) C539_=_C690( C539 C690 ) C539_=_C698( C539 C698 ) C539_=_C710( C539 C710 ) C539_=_C711( C539 C711 ) C539_=_C713( C539 C713 ) \nC539_=_C714( C539 C714 ) C539_=_C715( C539 C715 ) C539_=_C718( C539 C718 ) C539_=_C721( C539 C721 ) C539_=_C722( C539 C722 ) C539_=_C726( C539 C726 ) \nC539_=_C729( C539 C729 ) C539_=_C765( C539 C765 ) C539_=_C776( C539 C776 ) C539_=_C777( C539 C777 ) C539_=_C785( C539 C785 ) C539_=_C802( C539 C802 ) \nC539_=_C803( C539 C803 ) C539_=_C808( C539 C808 ) C539_=_C809( C539 C809 ) C539_=_C810( C539 C810 ) C539_=_C811( C539 C811 ) C539_=_C814( C539 C814 ) \nC539_=_C815( C539 C815 ) C539_=_C816( C539 C816 ) C539_=_C817( C539 C817 ) C539_=_C832( C539 C832 ) C539_=_C836( C539 C836 ) C539_=_C844( C539 C844 ) \nC539_=_C850( C539 C850 ) C539_=_C855( C539 C855 ) C539_=_C861( C539 C861 ) C539_=_C873( C539 C873 ) C539_=_C877( C539 C877 ) C539_=_C878( C539 C878 ) \nC539_=_C879( C539 C879 ) C539_=_C880( C539 C880 ) C539_=_C882( C539 C882 ) C539_=_C886( C539 C886 ) C539_=_C896( C539 C896 ) C539_=_C898( C539 C898 ) \nC539_=_C903( C539 C903 ) C539_=_C908( C539 C908 ) C539_=_C918( C539 C918 ) C539_=_C923( C539 C923 ) C539_=_C925( C539 C925 ) C539_=_C930( C539 C930 ) \nC539_=_C932( C539 C932 ) C539_=_C933( C539 C933 ) C539_=_C947( C539 C947 ) C539_=_C948( C539 C948 ) C540_=_C541( C540 C541 ) C540_=_C542( C540 C542 ) \nC540_=_C544( C540 C544 ) C540_=_C545( C540 C545 ) C540_=_C551( C540 C551 ) C540_=_C552( C540 C552 ) C540_=_C553( C540 C553 ) C540_=_C554( C540 C554 ) \nC540_=_C555( C540 C555 ) C540_=_C556( C540 C556 ) C540_=_C557( C540 C557 ) C540_=_C567( C540 C567 ) C540_=_C572(</w:t>
      </w:r>
    </w:p>
    <w:p>
      <w:pPr>
        <w:pStyle w:val="PreformattedText"/>
        <w:bidi w:val="0"/>
        <w:spacing w:before="0" w:after="0"/>
        <w:jc w:val="left"/>
        <w:rPr/>
      </w:pPr>
      <w:r>
        <w:rPr/>
        <w:t xml:space="preserve"> </w:t>
      </w:r>
      <w:r>
        <w:rPr/>
        <w:t>C540 C572 ) C540_=_C580( C540 C580 ) \nC540_=_C603( C540 C603 ) C540_=_C608( C540 C608 ) C540_=_C624( C540 C624 ) C540_=_C625( C540 C625 ) C540_=_C630( C540 C630 ) C540_=_C638( C540 C638 ) \nC540_=_C639( C540 C639 ) C540_=_C640( C540 C640 ) C540_=_C666( C540 C666 ) C540_=_C685( C540 C685 ) C540_=_C686( C540 C686 ) C540_=_C692( C540 C692 ) \nC540_=_C707( C540 C707 ) C540_=_C710( C540 C710 ) C540_=_C711( C540 C711 ) C540_=_C713( C540 C713 ) C540_=_C714( C540 C714 ) C540_=_C715( C540 C715 ) \nC540_=_C716( C540 C716 ) C540_=_C723( C540 C723 ) C540_=_C724( C540 C724 ) C540_=_C736( C540 C736 ) C540_=_C738( C540 C738 ) C540_=_C746( C540 C746 ) \nC540_=_C750( C540 C750 ) C540_=_C753( C540 C753 ) C540_=_C757( C540 C757 ) C540_=_C763( C540 C763 ) C540_=_C767( C540 C767 ) C540_=_C784( C540 C784 ) \nC540_=_C796( C540 C796 ) C540_=_C808( C540 C808 ) C540_=_C809( C540 C809 ) C540_=_C810( C540 C810 ) C540_=_C811( C540 C811 ) C540_=_C817( C540 C817 ) \nC540_=_C818( C540 C818 ) C540_=_C820( C540 C820 ) C540_=_C841( C540 C841 ) C540_=_C844( C540 C844 ) C540_=_C853( C540 C853 ) C540_=_C854( C540 C854 ) \nC540_=_C861( C540 C861 ) C540_=_C872( C540 C872 ) C540_=_C873( C540 C873 ) C540_=_C883( C540 C883 ) C540_=_C887( C540 C887 ) C540_=_C894( C540 C894 ) \nC540_=_C895( C540 C895 ) C540_=_C898( C540 C898 ) C540_=_C903( C540 C903 ) C540_=_C906( C540 C906 ) C540_=_C911( C540 C911 ) C540_=_C917( C540 C917 ) \nC540_=_C918( C540 C918 ) C540_=_C919( C540 C919 ) C540_=_C926( C540 C926 ) C540_=_C927( C540 C927 ) C540_=_C939( C540 C939 ) C540_=_C946( C540 C946 ) \nC541_=_C542( C541 C542 ) C541_=_C544( C541 C544 ) C541_=_C559( C541 C559 ) C541_=_C560( C541 C560 ) C541_=_C561( C541 C561 ) C541_=_C562( C541 C562 ) \nC541_=_C563( C541 C563 ) C541_=_C564( C541 C564 ) C541_=_C633( C541 C633 ) C541_=_C640( C541 C640 ) C541_=_C646( C541 C646 ) C541_=_C659( C541 C659 ) \nC541_=_C664( C541 C664 ) C541_=_C671( C541 C671 ) C541_=_C679( C541 C679 ) C541_=_C681( C541 C681 ) C541_=_C684( C541 C684 ) C541_=_C689( C541 C689 ) \nC541_=_C700( C541 C700 ) C541_=_C710( C541 C710 ) C541_=_C711( C541 C711 ) C541_=_C713( C541 C713 ) C541_=_C714( C541 C714 ) C541_=_C715( C541 C715 ) \nC541_=_C716( C541 C716 ) C541_=_C719( C541 C719 ) C541_=_C725( C541 C725 ) C541_=_C743( C541 C743 ) C541_=_C765( C541 C765 ) C541_=_C772( C541 C772 ) \nC541_=_C773( C541 C773 ) C541_=_C802( C541 C802 ) C541_=_C808( C541 C808 ) C541_=_C809( C541 C809 ) C541_=_C810( C541 C810 ) C541_=_C811( C541 C811 ) \nC541_=_C813( C541 C813 ) C541_=_C835( C541 C835 ) C541_=_C849( C541 C849 ) C541_=_C856( C541 C856 ) C541_=_C857( C541 C857 ) C541_=_C861( C541 C861 ) \nC541_=_C887( C541 C887 ) C541_=_C896( C541 C896 ) C541_=_C908( C541 C908 ) C541_=_C909( C541 C909 ) C541_=_C918( C541 C918 ) C541_=_C919( C541 C919 ) \nC542_=_C544( C542 C544 ) C542_=_C550( C542 C550 ) C542_=_C552( C542 C552 ) C542_=_C568( C542 C568 ) C542_=_C573( C542 C573 ) C542_=_C588( C542 C588 ) \nC542_=_C602( C542 C602 ) C542_=_C608( C542 C608 ) C542_=_C611( C542 C611 ) C542_=_C614( C542 C614 ) C542_=_C621( C542 C621 ) C542_=_C622( C542 C622 ) \nC542_=_C660( C542 C660 ) C542_=_C665( C542 C665 ) C542_=_C668( C542 C668 ) C542_=_C677( C542 C677 ) C542_=_C679( C542 C679 ) C542_=_C710( C542 C710 ) \nC542_=_C711( C542 C711 ) C542_=_C713( C542 C713 ) C542_=_C714( C542 C714 ) C542_=_C715( C542 C715 ) C542_=_C721( C542 C721 ) C542_=_C722( C542 C722 ) \nC542_=_C730( C542 C730 ) C542_=_C731( C542 C731 ) C542_=_C755( C542 C755 ) C542_=_C792( C542 C792 ) C542_=_C795( C542 C795 ) C542_=_C808( C542 C808 ) \nC542_=_C809( C542 C809 ) C542_=_C810( C542 C810 ) C542_=_C811( C542 C811 ) C542_=_C816( C542 C816 ) C542_=_C823( C542 C823 ) C542_=_C824( C542 C824 ) \nC542_=_C825( C542 C825 ) C542_=_C828( C542 C828 ) C542_=_C835( C542 C835 ) C542_=_C838( C542 C838 ) C542_=_C847( C542 C847 ) C542_=_C849( C542 C849 ) \nC542_=_C853( C542 C853 ) C542_=_C856( C542 C856 ) C542_=_C858( C542 C858 ) C542_=_C861( C542 C861 ) C542_=_C863( C542 C863 ) C542_=_C867( C542 C867 ) \nC542_=_C868( C542 C868 ) C542_=_C874( C542 C874 ) C542_=_C876( C542 C876 ) C542_=_C877( C542 C877 ) C542_=_C892( C542 C892 ) C542_=_C894( C542 C894 ) \nC542_=_C906( C542 C906 ) C542_=_C916( C542 C916 ) C542_=_C918( C542 C918 ) C542_=_C923( C542 C923 ) C542_=_C928( C542 C928 ) C542_=_C930( C542 C930 ) \nC542_=_C932( C542 C932 ) C542_=_C943( C542 C943 ) C542_=_C945( C542 C945 ) C544_=_C577( C544 C577 ) C544_=_C585( C544 C585 ) C544_=_C602( C544 C602 ) \nC544_=_C605( C544 C605 ) C544_=_C606( C544 C606 ) C544_=_C611( C544 C611 ) C544_=_C628( C544 C628 ) C544_=_C631( C544 C631 ) C544_=_C651( C544 C651 ) \nC544_=_C652( C544 C652 ) C544_=_C662( C544 C662 ) C544_=_C668( C544 C668 ) C544_=_C675( C544 C675 ) C544_=_C691( C544 C691 ) C544_=_C693( C544 C693 ) \nC544_=_C694( C544 C694 ) C544_=_C700( C544 C700 ) C544_=_C702( C544 C702 ) C544_=_C710( C544 C710 ) C544_=_C711( C544 C711 ) C544_=_C713( C544 C713 ) \nC544_=_C714( C544 C714 ) C544_=_C715( C544 C715 ) C544_=_C734( C544 C734 ) C544_=_C744( C544 C744 ) C544_=_C750( C544 C750 ) C544_=_C761( C544 C761 ) \nC544_=_C766( C544 C766 ) C544_=_C772( C544 C772 ) C544_=_C779( C544 C779 ) C544_=_C781( C544 C781 ) C544_=_C782( C544 C782 ) C544_=_C785( C544 C785 ) \nC544_=_C808( C544 C808 ) C544_=_C809( C544 C809 ) C544_=_C810( C544 C810 ) C544_=_C811( C544 C811 ) C544_=_C814( C544 C814 ) C544_=_C815( C544 C815 ) \nC544_=_C822( C544 C822 ) C544_=_C825( C544 C825 ) C544_=_C828( C544 C828 ) C544_=_C840( C544 C840 ) C544_=_C843( C544 C843 ) C544_=_C850( C544 C850 ) \nC544_=_C853( C544 C853 ) C544_=_C856( C544 C856 ) C544_=_C861( C544 C861 ) C544_=_C869( C544 C869 ) C544_=_C872( C544 C872 ) C544_=_C877( C544 C877 ) \nC544_=_C879( C544 C879 ) C544_=_C881( C544 C881 ) C544_=_C885( C544 C885 ) C544_=_C891( C544 C891 ) C544_=_C905( C544 C905 ) C544_=_C910( C544 C910 ) \nC544_=_C918( C544 C918 ) C544_=_C919( C544 C919 ) C544_=_C924( C544 C924 ) C544_=_C926( C544 C926 ) C544_=_C933( C544 C933 ) C544_=_C936( C544 C936 ) \nC544_=_C938( C544 C938 ) C544_=_C939( C544 C939 ) C544_=_C942( C544 C942 ) C544_=_C945( C544 C945 ) C544_=_C948( C544 C948 ) C545_=_C546( C545 C546 ) \nC545_=_C552( C545 C552 ) C545_=_C553( C545 C553 ) C545_=_C554( C545 C554 ) C545_=_C555( C545 C555 ) C545_=_C556( C545 C556 ) C545_=_C557( C545 C557 ) \nC545_=_C589( C545 C589 ) C545_=_C604( C545 C604 ) C545_=_C633( C545 C633 ) C545_=_C640( C545 C640 ) C545_=_C648( C545 C648 ) C545_=_C666( C545 C666 ) \nC545_=_C667( C545 C667 ) C545_=_C679( C545 C679 ) C545_=_C699( C545 C699 ) C545_=_C700( C545 C700 ) C545_=_C708( C545 C708 ) C545_=_C716( C545 C716 ) \nC545_=_C717( C545 C717 ) C545_=_C721( C545 C721 ) C545_=_C723( C545 C723 ) C545_=_C724( C545 C724 ) C545_=_C725( C545 C725 ) C545_=_C729( C545 C729 ) \nC545_=_C733( C545 C733 ) C545_=_C740( C545 C740 ) C545_=_C781( C545 C781 ) C545_=_C784( C545 C784 ) C545_=_C796( C545 C796 ) C545_=_C807( C545 C807 ) \nC545_=_C809( C545 C809 ) C545_=_C810( C545 C810 ) C545_=_C812( C545 C812 ) C545_=_C813( C545 C813 ) C545_=_C817( C545 C817 ) C545_=_C819( C545 C819 ) \nC545_=_C829( C545 C829 ) C545_=_C830( C545 C830 ) C545_=_C834( C545 C834 ) C545_=_C858( C545 C858 ) C545_=_C859( C545 C859 ) C545_=_C872( C545 C872 ) \nC545_=_C873( C545 C873 ) C545_=_C875( C545 C875 ) C545_=_C884( C545 C884 ) C545_=_C886( C545 C886 ) C545_=_C890( C545 C890 ) C545_=_C894( C545 C894 ) \nC545_=_C908( C545 C908 ) C545_=_C917( C545 C917 ) C545_=_C921( C545 C921 ) C545_=_C925( C545 C925 ) C545_=_C927( C545 C927 ) C545_=_C929( C545 C929 ) \nC545_=_C935( C545 C935 ) C545_=_C941( C545 C941 ) C545_=_C946( C545 C946 ) C546_=_C568( C546 C568 ) C546_=_C603( C546 C603 ) C546_=_C617( C546 C617 ) \nC546_=_C619( C546 C619 ) C546_=_C620( C546 C620 ) C546_=_C632( C546 C632 ) C546_=_C633( C546 C633 ) C546_=_C638( C546 C638 ) C546_=_C646( C546 C646 ) \nC546_=_C653( C546 C653 ) C546_=_C659( C546 C659 ) C546_=_C665( C546 C665 ) C546_=_C670( C546 C670 ) C546_=_C683( C546 C683 ) C546_=_C686( C546 C686 ) \nC546_=_C699( C546 C699 ) C546_=_C713( C546 C713 ) C546_=_C716( C546 C716 ) C546_=_C717( C546 C717 ) C546_=_C725( C546 C725 ) C546_=_C728( C546 C728 ) \nC546_=_C739( C546 C739 ) C546_=_C761( C546 C761 ) C546_=_C764( C546 C764 ) C546_=_C769( C546 C769 ) C546_=_C771( C546 C771 ) C546_=_C777( C546 C777 ) \nC546_=_C782( C546 C782 ) C546_=_C785( C546 C785 ) C546_=_C795( C546 C795 ) C546_=_C798( C546 C798 ) C546_=_C804( C546 C804 ) C546_=_C807( C546 C807 ) \nC546_=_C812( C546 C812 ) C546_=_C813( C546 C813 ) C546_=_C824( C546 C824 ) C546_=_C852( C546 C852 ) C546_=_C853( C546 C853 ) C546_=_C867( C546 C867 ) \nC546_=_C868( C546 C868 ) C546_=_C870( C546 C870 ) C546_=_C871( C546 C871 ) C546_=_C884( C546 C884 ) C546_=_C888( C546 C888 ) C546_=_C889( C546 C889 ) \nC546_=_C900( C546 C900 ) C546_=_C901( C546 C901 ) C546_=_C910( C546 C910 ) C546_=_C912( C546 C912 ) C546_=_C917( C546 C917 ) C546_=_C924( C546 C924 ) \nC546_=_C934( C546 C934 ) C546_=_C942( C546 C942 ) C547_=_C548( C547 C548 ) C547_=_C549( C547 C549 ) C547_=_C556( C547 C556 ) C547_=_C558( C547 C558 ) \nC547_=_C593( C547 C593 ) C547_=_C606( C547 C606 ) C547_=_C607( C547 C607 ) C547_=_C631( C547 C631 ) C547_=_C636( C547 C636 ) C547_=_C640( C547 C640 ) \nC547_=_C661( C547 C661 ) C547_=_C663( C547 C663 ) C547_=_C668( C547 C668 ) C547_=_C684( C547 C684 ) C547_=_C689( C547 C689 ) C547_=_C690( C547 C690 ) \nC547_=_C704( C547 C704 ) C547_=_C715( C547 C715 ) C547_=_C718( C547 C718 ) C547_=_C719( C547 C719 ) C547_=_C720( C547 C720 ) C547_=_C722( C547 C722 ) \nC547_=_C727( C547 C727 ) C547_=_C745( C547 C745 ) C547_=_C746( C547 C746 ) C547_=_C751( C547 C751 ) C547_=_C770( C547 C770 ) C547_=_C773( C547 C773 ) \nC547_=_C805( C547 C805 ) C547_=_C821( C547 C821 ) C547_=_C824( C547 C824 ) C547_=_C837( C547 C837 ) C547_=_C841( C547 C841 ) C547_=_C844( C547 C844 ) \nC547_=_C845( C547 C845 ) C547_=_C855( C547 C855 ) C547_=_C863( C547 C863 ) C547_=_C873( C547 C873 ) C547_=_C878( C547 C878 ) C547_=_C885(</w:t>
      </w:r>
    </w:p>
    <w:p>
      <w:pPr>
        <w:pStyle w:val="PreformattedText"/>
        <w:bidi w:val="0"/>
        <w:spacing w:before="0" w:after="0"/>
        <w:jc w:val="left"/>
        <w:rPr/>
      </w:pPr>
      <w:r>
        <w:rPr/>
        <w:t xml:space="preserve"> </w:t>
      </w:r>
      <w:r>
        <w:rPr/>
        <w:t>C547 C885 ) \nC547_=_C898( C547 C898 ) C547_=_C901( C547 C901 ) C547_=_C903( C547 C903 ) C547_=_C908( C547 C908 ) C547_=_C912( C547 C912 ) C547_=_C921( C547 C921 ) \nC547_=_C923( C547 C923 ) C547_=_C932( C547 C932 ) C547_=_C941( C547 C941 ) C547_=_C943( C547 C943 ) C547_=_C944( C547 C944 ) C547_=_C945( C547 C945 ) \nC547_=_C948( C547 C948 ) C548_=_C549( C548 C549 ) C548_=_C562( C548 C562 ) C548_=_C574( C548 C574 ) C548_=_C591( C548 C591 ) C548_=_C593( C548 C593 ) \nC548_=_C595( C548 C595 ) C548_=_C599( C548 C599 ) C548_=_C613( C548 C613 ) C548_=_C624( C548 C624 ) C548_=_C628( C548 C628 ) C548_=_C650( C548 C650 ) \nC548_=_C662( C548 C662 ) C548_=_C682( C548 C682 ) C548_=_C699( C548 C699 ) C548_=_C716( C548 C716 ) C548_=_C718( C548 C718 ) C548_=_C719( C548 C719 ) \nC548_=_C720( C548 C720 ) C548_=_C737( C548 C737 ) C548_=_C738( C548 C738 ) C548_=_C741( C548 C741 ) C548_=_C751( C548 C751 ) C548_=_C754( C548 C754 ) \nC548_=_C756( C548 C756 ) C548_=_C757( C548 C757 ) C548_=_C758( C548 C758 ) C548_=_C765( C548 C765 ) C548_=_C769( C548 C769 ) C548_=_C797( C548 C797 ) \nC548_=_C805( C548 C805 ) C548_=_C807( C548 C807 ) C548_=_C810( C548 C810 ) C548_=_C819( C548 C819 ) C548_=_C824( C548 C824 ) C548_=_C834( C548 C834 ) \nC548_=_C838( C548 C838 ) C548_=_C839( C548 C839 ) C548_=_C848( C548 C848 ) C548_=_C854( C548 C854 ) C548_=_C864( C548 C864 ) C548_=_C869( C548 C869 ) \nC548_=_C873( C548 C873 ) C548_=_C884( C548 C884 ) C548_=_C885( C548 C885 ) C548_=_C886( C548 C886 ) C548_=_C907( C548 C907 ) C548_=_C908( C548 C908 ) \nC548_=_C916( C548 C916 ) C548_=_C918( C548 C918 ) C548_=_C921( C548 C921 ) C548_=_C923( C548 C923 ) C548_=_C926( C548 C926 ) C548_=_C929( C548 C929 ) \nC548_=_C931( C548 C931 ) C548_=_C936( C548 C936 ) C548_=_C941( C548 C941 ) C548_=_C943( C548 C943 ) C548_=_C944( C548 C944 ) C549_=_C556( C549 C556 ) \nC549_=_C560( C549 C560 ) C549_=_C582( C549 C582 ) C549_=_C601( C549 C601 ) C549_=_C609( C549 C609 ) C549_=_C613( C549 C613 ) C549_=_C628( C549 C628 ) \nC549_=_C630( C549 C630 ) C549_=_C643( C549 C643 ) C549_=_C646( C549 C646 ) C549_=_C647( C549 C647 ) C549_=_C650( C549 C650 ) C549_=_C651( C549 C651 ) \nC549_=_C654( C549 C654 ) C549_=_C662( C549 C662 ) C549_=_C664( C549 C664 ) C549_=_C681( C549 C681 ) C549_=_C682( C549 C682 ) C549_=_C683( C549 C683 ) \nC549_=_C691( C549 C691 ) C549_=_C715( C549 C715 ) C549_=_C717( C549 C717 ) C549_=_C718( C549 C718 ) C549_=_C719( C549 C719 ) C549_=_C720( C549 C720 ) \nC549_=_C731( C549 C731 ) C549_=_C754( C549 C754 ) C549_=_C756( C549 C756 ) C549_=_C757( C549 C757 ) C549_=_C764( C549 C764 ) C549_=_C790( C549 C790 ) \nC549_=_C795( C549 C795 ) C549_=_C797( C549 C797 ) C549_=_C799( C549 C799 ) C549_=_C805( C549 C805 ) C549_=_C824( C549 C824 ) C549_=_C831( C549 C831 ) \nC549_=_C843( C549 C843 ) C549_=_C854( C549 C854 ) C549_=_C860( C549 C860 ) C549_=_C863( C549 C863 ) C549_=_C869( C549 C869 ) C549_=_C874( C549 C874 ) \nC549_=_C885( C549 C885 ) C549_=_C886( C549 C886 ) C549_=_C893( C549 C893 ) C549_=_C900( C549 C900 ) C549_=_C902( C549 C902 ) C549_=_C903( C549 C903 ) \nC549_=_C907( C549 C907 ) C549_=_C908( C549 C908 ) C549_=_C910( C549 C910 ) C549_=_C920( C549 C920 ) C549_=_C921( C549 C921 ) C549_=_C922( C549 C922 ) \nC549_=_C923( C549 C923 ) C549_=_C929( C549 C929 ) C549_=_C930( C549 C930 ) C549_=_C931( C549 C931 ) C549_=_C939( C549 C939 ) C549_=_C943( C549 C943 ) \nC549_=_C944( C549 C944 ) C550_=_C551( C550 C551 ) C550_=_C557( C550 C557 ) C550_=_C558( C550 C558 ) C550_=_C573( C550 C573 ) C550_=_C574( C550 C574 ) \nC550_=_C588( C550 C588 ) C550_=_C612( C550 C612 ) C550_=_C621( C550 C621 ) C550_=_C622( C550 C622 ) C550_=_C661( C550 C661 ) C550_=_C664( C550 C664 ) \nC550_=_C677( C550 C677 ) C550_=_C678( C550 C678 ) C550_=_C682( C550 C682 ) C550_=_C685( C550 C685 ) C550_=_C687( C550 C687 ) C550_=_C696( C550 C696 ) \nC550_=_C705( C550 C705 ) C550_=_C709( C550 C709 ) C550_=_C710( C550 C710 ) C550_=_C716( C550 C716 ) C550_=_C721( C550 C721 ) C550_=_C722( C550 C722 ) \nC550_=_C724( C550 C724 ) C550_=_C737( C550 C737 ) C550_=_C755( C550 C755 ) C550_=_C758( C550 C758 ) C550_=_C776( C550 C776 ) C550_=_C792( C550 C792 ) \nC550_=_C794( C550 C794 ) C550_=_C797( C550 C797 ) C550_=_C802( C550 C802 ) C550_=_C814( C550 C814 ) C550_=_C815( C550 C815 ) C550_=_C816( C550 C816 ) \nC550_=_C817( C550 C817 ) C550_=_C818( C550 C818 ) C550_=_C819( C550 C819 ) C550_=_C820( C550 C820 ) C550_=_C828( C550 C828 ) C550_=_C847( C550 C847 ) \nC550_=_C862( C550 C862 ) C550_=_C867( C550 C867 ) C550_=_C876( C550 C876 ) C550_=_C877( C550 C877 ) C550_=_C879( C550 C879 ) C550_=_C880( C550 C880 ) \nC550_=_C886( C550 C886 ) C550_=_C887( C550 C887 ) C550_=_C892( C550 C892 ) C550_=_C923( C550 C923 ) C550_=_C924( C550 C924 ) C550_=_C937( C550 C937 ) \nC550_=_C943( C550 C943 ) C550_=_C945( C550 C945 ) C551_=_C566( C551 C566 ) C551_=_C572( C551 C572 ) C551_=_C575( C551 C575 ) C551_=_C578( C551 C578 ) \nC551_=_C579( C551 C579 ) C551_=_C580( C551 C580 ) C551_=_C613( C551 C613 ) C551_=_C619( C551 C619 ) C551_=_C620( C551 C620 ) C551_=_C638( C551 C638 ) \nC551_=_C639( C551 C639 ) C551_=_C640( C551 C640 ) C551_=_C657( C551 C657 ) C551_=_C661( C551 C661 ) C551_=_C664( C551 C664 ) C551_=_C677( C551 C677 ) \nC551_=_C682( C551 C682 ) C551_=_C685( C551 C685 ) C551_=_C693( C551 C693 ) C551_=_C710( C551 C710 ) C551_=_C711( C551 C711 ) C551_=_C716( C551 C716 ) \nC551_=_C721( C551 C721 ) C551_=_C722( C551 C722 ) C551_=_C724( C551 C724 ) C551_=_C738( C551 C738 ) C551_=_C746( C551 C746 ) C551_=_C750( C551 C750 ) \nC551_=_C753( C551 C753 ) C551_=_C754( C551 C754 ) C551_=_C763( C551 C763 ) C551_=_C764( C551 C764 ) C551_=_C768( C551 C768 ) C551_=_C792( C551 C792 ) \nC551_=_C795( C551 C795 ) C551_=_C798( C551 C798 ) C551_=_C802( C551 C802 ) C551_=_C814( C551 C814 ) C551_=_C815( C551 C815 ) C551_=_C816( C551 C816 ) \nC551_=_C817( C551 C817 ) C551_=_C826( C551 C826 ) C551_=_C853( C551 C853 ) C551_=_C859( C551 C859 ) C551_=_C870( C551 C870 ) C551_=_C875( C551 C875 ) \nC551_=_C877( C551 C877 ) C551_=_C879( C551 C879 ) C551_=_C880( C551 C880 ) C551_=_C886( C551 C886 ) C551_=_C894( C551 C894 ) C551_=_C898( C551 C898 ) \nC551_=_C902( C551 C902 ) C551_=_C906( C551 C906 ) C551_=_C913( C551 C913 ) C551_=_C926( C551 C926 ) C551_=_C935( C551 C935 ) C551_=_C936( C551 C936 ) \nC551_=_C937( C551 C937 ) C551_=_C939( C551 C939 ) C551_=_C946( C551 C946 ) C551_=_C947( C551 C947 ) C552_=_C553( C552 C553 ) C552_=_C554( C552 C554 ) \nC552_=_C555( C552 C555 ) C552_=_C556( C552 C556 ) C552_=_C557( C552 C557 ) C552_=_C563( C552 C563 ) C552_=_C568( C552 C568 ) C552_=_C608( C552 C608 ) \nC552_=_C609( C552 C609 ) C552_=_C614( C552 C614 ) C552_=_C666( C552 C666 ) C552_=_C668( C552 C668 ) C552_=_C679( C552 C679 ) C552_=_C698( C552 C698 ) \nC552_=_C723( C552 C723 ) C552_=_C726( C552 C726 ) C552_=_C729( C552 C729 ) C552_=_C730( C552 C730 ) C552_=_C731( C552 C731 ) C552_=_C746( C552 C746 ) \nC552_=_C747( C552 C747 ) C552_=_C751( C552 C751 ) C552_=_C784( C552 C784 ) C552_=_C785( C552 C785 ) C552_=_C795( C552 C795 ) C552_=_C796( C552 C796 ) \nC552_=_C800( C552 C800 ) C552_=_C803( C552 C803 ) C552_=_C813( C552 C813 ) C552_=_C817( C552 C817 ) C552_=_C823( C552 C823 ) C552_=_C824( C552 C824 ) \nC552_=_C825( C552 C825 ) C552_=_C826( C552 C826 ) C552_=_C832( C552 C832 ) C552_=_C836( C552 C836 ) C552_=_C844( C552 C844 ) C552_=_C860( C552 C860 ) \nC552_=_C868( C552 C868 ) C552_=_C873( C552 C873 ) C552_=_C874( C552 C874 ) C552_=_C878( C552 C878 ) C552_=_C881( C552 C881 ) C552_=_C896( C552 C896 ) \nC552_=_C898( C552 C898 ) C552_=_C909( C552 C909 ) C552_=_C919( C552 C919 ) C552_=_C925( C552 C925 ) C552_=_C927( C552 C927 ) C552_=_C928( C552 C928 ) \nC552_=_C930( C552 C930 ) C552_=_C932( C552 C932 ) C552_=_C933( C552 C933 ) C552_=_C938( C552 C938 ) C552_=_C939( C552 C939 ) C552_=_C946( C552 C946 ) \nC553_=_C554( C553 C554 ) C553_=_C555( C553 C555 ) C553_=_C556( C553 C556 ) C553_=_C557( C553 C557 ) C553_=_C558( C553 C558 ) C553_=_C559( C553 C559 ) \nC553_=_C585( C553 C585 ) C553_=_C590( C553 C590 ) C553_=_C600( C553 C600 ) C553_=_C601( C553 C601 ) C553_=_C602( C553 C602 ) C553_=_C603( C553 C603 ) \nC553_=_C639( C553 C639 ) C553_=_C666( C553 C666 ) C553_=_C682( C553 C682 ) C553_=_C685( C553 C685 ) C553_=_C689( C553 C689 ) C553_=_C694( C553 C694 ) \nC553_=_C696( C553 C696 ) C553_=_C697( C553 C697 ) C553_=_C723( C553 C723 ) C553_=_C742( C553 C742 ) C553_=_C745( C553 C745 ) C553_=_C749( C553 C749 ) \nC553_=_C751( C553 C751 ) C553_=_C752( C553 C752 ) C553_=_C753( C553 C753 ) C553_=_C760( C553 C760 ) C553_=_C767( C553 C767 ) C553_=_C784( C553 C784 ) \nC553_=_C791( C553 C791 ) C553_=_C796( C553 C796 ) C553_=_C812( C553 C812 ) C553_=_C821( C553 C821 ) C553_=_C822( C553 C822 ) C553_=_C823( C553 C823 ) \nC553_=_C848( C553 C848 ) C553_=_C852( C553 C852 ) C553_=_C873( C553 C873 ) C553_=_C875( C553 C875 ) C553_=_C876( C553 C876 ) C553_=_C887( C553 C887 ) \nC553_=_C901( C553 C901 ) C553_=_C902( C553 C902 ) C553_=_C906( C553 C906 ) C553_=_C911( C553 C911 ) C553_=_C912( C553 C912 ) C553_=_C914( C553 C914 ) \nC553_=_C918( C553 C918 ) C553_=_C920( C553 C920 ) C553_=_C927( C553 C927 ) C553_=_C930( C553 C930 ) C553_=_C937( C553 C937 ) C553_=_C940( C553 C940 ) \nC553_=_C941( C553 C941 ) C553_=_C943( C553 C943 ) C553_=_C944( C553 C944 ) C553_=_C946( C553 C946 ) C553_=_C948( C553 C948 ) C554_=_C555( C554 C555 ) \nC554_=_C556( C554 C556 ) C554_=_C557( C554 C557 ) C554_=_C567( C554 C567 ) C554_=_C571( C554 C571 ) C554_=_C574( C554 C574 ) C554_=_C578( C554 C578 ) \nC554_=_C598( C554 C598 ) C554_=_C607( C554 C607 ) C554_=_C641( C554 C641 ) C554_=_C663( C554 C663 ) C554_=_C666( C554 C666 ) C554_=_C686( C554 C686 ) \nC554_=_C708( C554 C708 ) C554_=_C710( C554 C710 ) C554_=_C721( C554 C721 ) C554_=_C723( C554 C723 ) C554_=_C763( C554 C763 ) C554_=_C764( C554 C764 ) \nC554_=_C767( C554 C767 ) C554_=_C768( C554 C768 ) C554_=_C775( C554 C775 ) C554_=_C784( C554 C784 ) C554_=_C786( C554 C786 ) C554_=_C796( C554 C796 ) \nC554_=_C800(</w:t>
      </w:r>
    </w:p>
    <w:p>
      <w:pPr>
        <w:pStyle w:val="PreformattedText"/>
        <w:bidi w:val="0"/>
        <w:spacing w:before="0" w:after="0"/>
        <w:jc w:val="left"/>
        <w:rPr/>
      </w:pPr>
      <w:r>
        <w:rPr/>
        <w:t xml:space="preserve"> </w:t>
      </w:r>
      <w:r>
        <w:rPr/>
        <w:t>C554 C800 ) C554_=_C821( C554 C821 ) C554_=_C829( C554 C829 ) C554_=_C837( C554 C837 ) C554_=_C843( C554 C843 ) C554_=_C844( C554 C844 ) \nC554_=_C845( C554 C845 ) C554_=_C846( C554 C846 ) C554_=_C851( C554 C851 ) C554_=_C855( C554 C855 ) C554_=_C865( C554 C865 ) C554_=_C873( C554 C873 ) \nC554_=_C874( C554 C874 ) C554_=_C885( C554 C885 ) C554_=_C891( C554 C891 ) C554_=_C892( C554 C892 ) C554_=_C904( C554 C904 ) C554_=_C917( C554 C917 ) \nC554_=_C921( C554 C921 ) C554_=_C927( C554 C927 ) C554_=_C937( C554 C937 ) C554_=_C946( C554 C946 ) C555_=_C556( C555 C556 ) C555_=_C557( C555 C557 ) \nC555_=_C569( C555 C569 ) C555_=_C576( C555 C576 ) C555_=_C594( C555 C594 ) C555_=_C609( C555 C609 ) C555_=_C616( C555 C616 ) C555_=_C629( C555 C629 ) \nC555_=_C630( C555 C630 ) C555_=_C632( C555 C632 ) C555_=_C640( C555 C640 ) C555_=_C648( C555 C648 ) C555_=_C649( C555 C649 ) C555_=_C654( C555 C654 ) \nC555_=_C659( C555 C659 ) C555_=_C662( C555 C662 ) C555_=_C663( C555 C663 ) C555_=_C666( C555 C666 ) C555_=_C668( C555 C668 ) C555_=_C673( C555 C673 ) \nC555_=_C678( C555 C678 ) C555_=_C692( C555 C692 ) C555_=_C723( C555 C723 ) C555_=_C745( C555 C745 ) C555_=_C752( C555 C752 ) C555_=_C774( C555 C774 ) \nC555_=_C776( C555 C776 ) C555_=_C780( C555 C780 ) C555_=_C782( C555 C782 ) C555_=_C784( C555 C784 ) C555_=_C796( C555 C796 ) C555_=_C801( C555 C801 ) \nC555_=_C832( C555 C832 ) C555_=_C836( C555 C836 ) C555_=_C840( C555 C840 ) C555_=_C842( C555 C842 ) C555_=_C845( C555 C845 ) C555_=_C851( C555 C851 ) \nC555_=_C855( C555 C855 ) C555_=_C856( C555 C856 ) C555_=_C857( C555 C857 ) C555_=_C858( C555 C858 ) C555_=_C859( C555 C859 ) C555_=_C860( C555 C860 ) \nC555_=_C861( C555 C861 ) C555_=_C862( C555 C862 ) C555_=_C873( C555 C873 ) C555_=_C879( C555 C879 ) C555_=_C889( C555 C889 ) C555_=_C903( C555 C903 ) \nC555_=_C925( C555 C925 ) C555_=_C927( C555 C927 ) C555_=_C937( C555 C937 ) C555_=_C939( C555 C939 ) C555_=_C942( C555 C942 ) C555_=_C946( C555 C946 ) \nC555_=_C947( C555 C947 ) C556_=_C557( C556 C557 ) C556_=_C578( C556 C578 ) C556_=_C582( C556 C582 ) C556_=_C588( C556 C588 ) C556_=_C606( C556 C606 ) \nC556_=_C629( C556 C629 ) C556_=_C630( C556 C630 ) C556_=_C631( C556 C631 ) C556_=_C640( C556 C640 ) C556_=_C646( C556 C646 ) C556_=_C647( C556 C647 ) \nC556_=_C654( C556 C654 ) C556_=_C662( C556 C662 ) C556_=_C663( C556 C663 ) C556_=_C666( C556 C666 ) C556_=_C668( C556 C668 ) C556_=_C673( C556 C673 ) \nC556_=_C678( C556 C678 ) C556_=_C681( C556 C681 ) C556_=_C684( C556 C684 ) C556_=_C688( C556 C688 ) C556_=_C690( C556 C690 ) C556_=_C691( C556 C691 ) \nC556_=_C692( C556 C692 ) C556_=_C707( C556 C707 ) C556_=_C715( C556 C715 ) C556_=_C723( C556 C723 ) C556_=_C747( C556 C747 ) C556_=_C752( C556 C752 ) \nC556_=_C780( C556 C780 ) C556_=_C782( C556 C782 ) C556_=_C784( C556 C784 ) C556_=_C795( C556 C795 ) C556_=_C796( C556 C796 ) C556_=_C799( C556 C799 ) \nC556_=_C801( C556 C801 ) C556_=_C810( C556 C810 ) C556_=_C817( C556 C817 ) C556_=_C845( C556 C845 ) C556_=_C855( C556 C855 ) C556_=_C856( C556 C856 ) \nC556_=_C857( C556 C857 ) C556_=_C860( C556 C860 ) C556_=_C863( C556 C863 ) C556_=_C873( C556 C873 ) C556_=_C886( C556 C886 ) C556_=_C903( C556 C903 ) \nC556_=_C908( C556 C908 ) C556_=_C921( C556 C921 ) C556_=_C922( C556 C922 ) C556_=_C923( C556 C923 ) C556_=_C925( C556 C925 ) C556_=_C927( C556 C927 ) \nC556_=_C930( C556 C930 ) C556_=_C932( C556 C932 ) C556_=_C937( C556 C937 ) C556_=_C939( C556 C939 ) C556_=_C946( C556 C946 ) C556_=_C948( C556 C948 ) \nC557_=_C568( C557 C568 ) C557_=_C570( C557 C570 ) C557_=_C579( C557 C579 ) C557_=_C584( C557 C584 ) C557_=_C618( C557 C618 ) C557_=_C625( C557 C625 ) \nC557_=_C653( C557 C653 ) C557_=_C666( C557 C666 ) C557_=_C670( C557 C670 ) C557_=_C671( C557 C671 ) C557_=_C684( C557 C684 ) C557_=_C698( C557 C698 ) \nC557_=_C703( C557 C703 ) C557_=_C705( C557 C705 ) C557_=_C708( C557 C708 ) C557_=_C723( C557 C723 ) C557_=_C726( C557 C726 ) C557_=_C728( C557 C728 ) \nC557_=_C737( C557 C737 ) C557_=_C748( C557 C748 ) C557_=_C759( C557 C759 ) C557_=_C765( C557 C765 ) C557_=_C766( C557 C766 ) C557_=_C773( C557 C773 ) \nC557_=_C777( C557 C777 ) C557_=_C784( C557 C784 ) C557_=_C796( C557 C796 ) C557_=_C798( C557 C798 ) C557_=_C820( C557 C820 ) C557_=_C828( C557 C828 ) \nC557_=_C844( C557 C844 ) C557_=_C861( C557 C861 ) C557_=_C873( C557 C873 ) C557_=_C876( C557 C876 ) C557_=_C879( C557 C879 ) C557_=_C881( C557 C881 ) \nC557_=_C892( C557 C892 ) C557_=_C894( C557 C894 ) C557_=_C919( C557 C919 ) C557_=_C920( C557 C920 ) C557_=_C921( C557 C921 ) C557_=_C924( C557 C924 ) \nC557_=_C927( C557 C927 ) C557_=_C931( C557 C931 ) C557_=_C937( C557 C937 ) C557_=_C942( C557 C942 ) C557_=_C946( C557 C946 ) C557_=_C949( C557 C949 ) \nC558_=_C561( C558 C561 ) C558_=_C563( C558 C563 ) C558_=_C565( C558 C565 ) C558_=_C588( C558 C588 ) C558_=_C592( C558 C592 ) C558_=_C603( C558 C603 ) \nC558_=_C607( C558 C607 ) C558_=_C611( C558 C611 ) C558_=_C631( C558 C631 ) C558_=_C634( C558 C634 ) C558_=_C635( C558 C635 ) C558_=_C636( C558 C636 ) \nC558_=_C639( C558 C639 ) C558_=_C661( C558 C661 ) C558_=_C678( C558 C678 ) C558_=_C685( C558 C685 ) C558_=_C687( C558 C687 ) C558_=_C689( C558 C689 ) \nC558_=_C705( C558 C705 ) C558_=_C716( C558 C716 ) C558_=_C721( C558 C721 ) C558_=_C724( C558 C724 ) C558_=_C727( C558 C727 ) C558_=_C739( C558 C739 ) \nC558_=_C745( C558 C745 ) C558_=_C760( C558 C760 ) C558_=_C767( C558 C767 ) C558_=_C781( C558 C781 ) C558_=_C784( C558 C784 ) C558_=_C791( C558 C791 ) \nC558_=_C797( C558 C797 ) C558_=_C801( C558 C801 ) C558_=_C802( C558 C802 ) C558_=_C818( C558 C818 ) C558_=_C819( C558 C819 ) C558_=_C821( C558 C821 ) \nC558_=_C822( C558 C822 ) C558_=_C824( C558 C824 ) C558_=_C825( C558 C825 ) C558_=_C826( C558 C826 ) C558_=_C837( C558 C837 ) C558_=_C840( C558 C840 ) \nC558_=_C842( C558 C842 ) C558_=_C844( C558 C844 ) C558_=_C845( C558 C845 ) C558_=_C846( C558 C846 ) C558_=_C848( C558 C848 ) C558_=_C852( C558 C852 ) \nC558_=_C862( C558 C862 ) C558_=_C866( C558 C866 ) C558_=_C871( C558 C871 ) C558_=_C873( C558 C873 ) C558_=_C878( C558 C878 ) C558_=_C886( C558 C886 ) \nC558_=_C887( C558 C887 ) C558_=_C901( C558 C901 ) C558_=_C902( C558 C902 ) C558_=_C906( C558 C906 ) C558_=_C911( C558 C911 ) C558_=_C912( C558 C912 ) \nC558_=_C914( C558 C914 ) C558_=_C926( C558 C926 ) C558_=_C941( C558 C941 ) C558_=_C943( C558 C943 ) C558_=_C944( C558 C944 ) C559_=_C560( C559 C560 ) \nC559_=_C561( C559 C561 ) C559_=_C562( C559 C562 ) C559_=_C563( C559 C563 ) C559_=_C564( C559 C564 ) C559_=_C575( C559 C575 ) C559_=_C576( C559 C576 ) \nC559_=_C582( C559 C582 ) C559_=_C585( C559 C585 ) C559_=_C588( C559 C588 ) C559_=_C590( C559 C590 ) C559_=_C600( C559 C600 ) C559_=_C601( C559 C601 ) \nC559_=_C602( C559 C602 ) C559_=_C612( C559 C612 ) C559_=_C613( C559 C613 ) C559_=_C653( C559 C653 ) C559_=_C654( C559 C654 ) C559_=_C655( C559 C655 ) \nC559_=_C664( C559 C664 ) C559_=_C683( C559 C683 ) C559_=_C688( C559 C688 ) C559_=_C689( C559 C689 ) C559_=_C694( C559 C694 ) C559_=_C695( C559 C695 ) \nC559_=_C696( C559 C696 ) C559_=_C700( C559 C700 ) C559_=_C723( C559 C723 ) C559_=_C725( C559 C725 ) C559_=_C730( C559 C730 ) C559_=_C735( C559 C735 ) \nC559_=_C744( C559 C744 ) C559_=_C754( C559 C754 ) C559_=_C776( C559 C776 ) C559_=_C788( C559 C788 ) C559_=_C790( C559 C790 ) C559_=_C796( C559 C796 ) \nC559_=_C820( C559 C820 ) C559_=_C822( C559 C822 ) C559_=_C827( C559 C827 ) C559_=_C831( C559 C831 ) C559_=_C839( C559 C839 ) C559_=_C848( C559 C848 ) \nC559_=_C857( C559 C857 ) C559_=_C858( C559 C858 ) C559_=_C863( C559 C863 ) C559_=_C866( C559 C866 ) C559_=_C875( C559 C875 ) C559_=_C878( C559 C878 ) \nC559_=_C888( C559 C888 ) C559_=_C892( C559 C892 ) C559_=_C894( C559 C894 ) C559_=_C895( C559 C895 ) C559_=_C900( C559 C900 ) C559_=_C901( C559 C901 ) \nC559_=_C904( C559 C904 ) C559_=_C915( C559 C915 ) C559_=_C920( C559 C920 ) C559_=_C934( C559 C934 ) C559_=_C935( C559 C935 ) C559_=_C937( C559 C937 ) \nC559_=_C940( C559 C940 ) C559_=_C943( C559 C943 ) C559_=_C946( C559 C946 ) C559_=_C947( C559 C947 ) C560_=_C561( C560 C561 ) C560_=_C562( C560 C562 ) \nC560_=_C563( C560 C563 ) C560_=_C564( C560 C564 ) C560_=_C569( C560 C569 ) C560_=_C571( C560 C571 ) C560_=_C575( C560 C575 ) C560_=_C576( C560 C576 ) \nC560_=_C581( C560 C581 ) C560_=_C591( C560 C591 ) C560_=_C593( C560 C593 ) C560_=_C609( C560 C609 ) C560_=_C612( C560 C612 ) C560_=_C613( C560 C613 ) \nC560_=_C624( C560 C624 ) C560_=_C643( C560 C643 ) C560_=_C655( C560 C655 ) C560_=_C664( C560 C664 ) C560_=_C683( C560 C683 ) C560_=_C688( C560 C688 ) \nC560_=_C695( C560 C695 ) C560_=_C700( C560 C700 ) C560_=_C715( C560 C715 ) C560_=_C725( C560 C725 ) C560_=_C730( C560 C730 ) C560_=_C735( C560 C735 ) \nC560_=_C739( C560 C739 ) C560_=_C741( C560 C741 ) C560_=_C744( C560 C744 ) C560_=_C754( C560 C754 ) C560_=_C756( C560 C756 ) C560_=_C790( C560 C790 ) \nC560_=_C794( C560 C794 ) C560_=_C796( C560 C796 ) C560_=_C799( C560 C799 ) C560_=_C817( C560 C817 ) C560_=_C820( C560 C820 ) C560_=_C826( C560 C826 ) \nC560_=_C831( C560 C831 ) C560_=_C839( C560 C839 ) C560_=_C854( C560 C854 ) C560_=_C863( C560 C863 ) C560_=_C864( C560 C864 ) C560_=_C874( C560 C874 ) \nC560_=_C878( C560 C878 ) C560_=_C888( C560 C888 ) C560_=_C892( C560 C892 ) C560_=_C893( C560 C893 ) C560_=_C894( C560 C894 ) C560_=_C900( C560 C900 ) \nC560_=_C901( C560 C901 ) C560_=_C902( C560 C902 ) C560_=_C903( C560 C903 ) C560_=_C905( C560 C905 ) C560_=_C915( C560 C915 ) C560_=_C920( C560 C920 ) \nC560_=_C931( C560 C931 ) C560_=_C935( C560 C935 ) C560_=_C938( C560 C938 ) C560_=_C941( C560 C941 ) C560_=_C947( C560 C947 ) C561_=_C562( C561 C562 ) \nC561_=_C563( C561 C563 ) C561_=_C564( C561 C564 ) C561_=_C565( C561 C565 ) C561_=_C576( C561 C576 ) C561_=_C581( C561 C581 ) C561_=_C583( C561 C583 ) \nC561_=_C584( C561 C584 ) C561_=_C588( C561 C588 ) C561_=_C592( C561 C592 ) C561_=_C604( C561 C604 ) C561_=_C610( C561 C610 ) C561_=_C631( C561 C631 ) \nC561_=_C634( C561 C634 ) C561_=_C664(</w:t>
      </w:r>
    </w:p>
    <w:p>
      <w:pPr>
        <w:pStyle w:val="PreformattedText"/>
        <w:bidi w:val="0"/>
        <w:spacing w:before="0" w:after="0"/>
        <w:jc w:val="left"/>
        <w:rPr/>
      </w:pPr>
      <w:r>
        <w:rPr/>
        <w:t xml:space="preserve"> </w:t>
      </w:r>
      <w:r>
        <w:rPr/>
        <w:t>C561 C664 ) C561_=_C672( C561 C672 ) C561_=_C683( C561 C683 ) C561_=_C700( C561 C700 ) C561_=_C704( C561 C704 ) \nC561_=_C705( C561 C705 ) C561_=_C725( C561 C725 ) C561_=_C749( C561 C749 ) C561_=_C750( C561 C750 ) C561_=_C781( C561 C781 ) C561_=_C783( C561 C783 ) \nC561_=_C784( C561 C784 ) C561_=_C791( C561 C791 ) C561_=_C793( C561 C793 ) C561_=_C801( C561 C801 ) C561_=_C802( C561 C802 ) C561_=_C813( C561 C813 ) \nC561_=_C814( C561 C814 ) C561_=_C825( C561 C825 ) C561_=_C826( C561 C826 ) C561_=_C835( C561 C835 ) C561_=_C837( C561 C837 ) C561_=_C840( C561 C840 ) \nC561_=_C866( C561 C866 ) C561_=_C871( C561 C871 ) C561_=_C874( C561 C874 ) C561_=_C891( C561 C891 ) C561_=_C892( C561 C892 ) C561_=_C897( C561 C897 ) \nC561_=_C911( C561 C911 ) C561_=_C912( C561 C912 ) C561_=_C914( C561 C914 ) C561_=_C926( C561 C926 ) C561_=_C937( C561 C937 ) C561_=_C938( C561 C938 ) \nC561_=_C940( C561 C940 ) C561_=_C941( C561 C941 ) C561_=_C946( C561 C946 ) C561_=_C948( C561 C948 ) C561_=_C949( C561 C949 ) C562_=_C563( C562 C563 ) \nC562_=_C564( C562 C564 ) C562_=_C574( C562 C574 ) C562_=_C585( C562 C585 ) C562_=_C591( C562 C591 ) C562_=_C593( C562 C593 ) C562_=_C595( C562 C595 ) \nC562_=_C598( C562 C598 ) C562_=_C599( C562 C599 ) C562_=_C624( C562 C624 ) C562_=_C635( C562 C635 ) C562_=_C641( C562 C641 ) C562_=_C643( C562 C643 ) \nC562_=_C649( C562 C649 ) C562_=_C650( C562 C650 ) C562_=_C657( C562 C657 ) C562_=_C664( C562 C664 ) C562_=_C675( C562 C675 ) C562_=_C690( C562 C690 ) \nC562_=_C700( C562 C700 ) C562_=_C713( C562 C713 ) C562_=_C725( C562 C725 ) C562_=_C727( C562 C727 ) C562_=_C730( C562 C730 ) C562_=_C741( C562 C741 ) \nC562_=_C747( C562 C747 ) C562_=_C751( C562 C751 ) C562_=_C758( C562 C758 ) C562_=_C760( C562 C760 ) C562_=_C766( C562 C766 ) C562_=_C787( C562 C787 ) \nC562_=_C789( C562 C789 ) C562_=_C790( C562 C790 ) C562_=_C793( C562 C793 ) C562_=_C795( C562 C795 ) C562_=_C801( C562 C801 ) C562_=_C803( C562 C803 ) \nC562_=_C812( C562 C812 ) C562_=_C820( C562 C820 ) C562_=_C822( C562 C822 ) C562_=_C826( C562 C826 ) C562_=_C839( C562 C839 ) C562_=_C843( C562 C843 ) \nC562_=_C846( C562 C846 ) C562_=_C850( C562 C850 ) C562_=_C857( C562 C857 ) C562_=_C864( C562 C864 ) C562_=_C869( C562 C869 ) C562_=_C873( C562 C873 ) \nC562_=_C886( C562 C886 ) C562_=_C903( C562 C903 ) C562_=_C906( C562 C906 ) C562_=_C907( C562 C907 ) C562_=_C910( C562 C910 ) C562_=_C911( C562 C911 ) \nC562_=_C918( C562 C918 ) C562_=_C922( C562 C922 ) C562_=_C923( C562 C923 ) C562_=_C924( C562 C924 ) C562_=_C925( C562 C925 ) C562_=_C930( C562 C930 ) \nC562_=_C931( C562 C931 ) C562_=_C941( C562 C941 ) C563_=_C564( C563 C564 ) C563_=_C592( C563 C592 ) C563_=_C596( C563 C596 ) C563_=_C606( C563 C606 ) \nC563_=_C608( C563 C608 ) C563_=_C611( C563 C611 ) C563_=_C634( C563 C634 ) C563_=_C635( C563 C635 ) C563_=_C636( C563 C636 ) C563_=_C639( C563 C639 ) \nC563_=_C643( C563 C643 ) C563_=_C645( C563 C645 ) C563_=_C664( C563 C664 ) C563_=_C698( C563 C698 ) C563_=_C699( C563 C699 ) C563_=_C700( C563 C700 ) \nC563_=_C725( C563 C725 ) C563_=_C726( C563 C726 ) C563_=_C729( C563 C729 ) C563_=_C739( C563 C739 ) C563_=_C743( C563 C743 ) C563_=_C754( C563 C754 ) \nC563_=_C760( C563 C760 ) C563_=_C768( C563 C768 ) C563_=_C770( C563 C770 ) C563_=_C771( C563 C771 ) C563_=_C785( C563 C785 ) C563_=_C796( C563 C796 ) \nC563_=_C800( C563 C800 ) C563_=_C803( C563 C803 ) C563_=_C809( C563 C809 ) C563_=_C817( C563 C817 ) C563_=_C821( C563 C821 ) C563_=_C824( C563 C824 ) \nC563_=_C832( C563 C832 ) C563_=_C836( C563 C836 ) C563_=_C839( C563 C839 ) C563_=_C842( C563 C842 ) C563_=_C844( C563 C844 ) C563_=_C846( C563 C846 ) \nC563_=_C852( C563 C852 ) C563_=_C855( C563 C855 ) C563_=_C867( C563 C867 ) C563_=_C878( C563 C878 ) C563_=_C884( C563 C884 ) C563_=_C886( C563 C886 ) \nC563_=_C889( C563 C889 ) C563_=_C890( C563 C890 ) C563_=_C896( C563 C896 ) C563_=_C898( C563 C898 ) C563_=_C907( C563 C907 ) C563_=_C909( C563 C909 ) \nC563_=_C923( C563 C923 ) C563_=_C925( C563 C925 ) C563_=_C930( C563 C930 ) C563_=_C933( C563 C933 ) C563_=_C936( C563 C936 ) C563_=_C940( C563 C940 ) \nC564_=_C570( C564 C570 ) C564_=_C573( C564 C573 ) C564_=_C583( C564 C583 ) C564_=_C584( C564 C584 ) C564_=_C643( C564 C643 ) C564_=_C657( C564 C657 ) \nC564_=_C664( C564 C664 ) C564_=_C675( C564 C675 ) C564_=_C683( C564 C683 ) C564_=_C691( C564 C691 ) C564_=_C700( C564 C700 ) C564_=_C717( C564 C717 ) \nC564_=_C725( C564 C725 ) C564_=_C730( C564 C730 ) C564_=_C735( C564 C735 ) C564_=_C743( C564 C743 ) C564_=_C751( C564 C751 ) C564_=_C766( C564 C766 ) \nC564_=_C790( C564 C790 ) C564_=_C799( C564 C799 ) C564_=_C808( C564 C808 ) C564_=_C814( C564 C814 ) C564_=_C820( C564 C820 ) C564_=_C826( C564 C826 ) \nC564_=_C835( C564 C835 ) C564_=_C842( C564 C842 ) C564_=_C843( C564 C843 ) C564_=_C849( C564 C849 ) C564_=_C856( C564 C856 ) C564_=_C866( C564 C866 ) \nC564_=_C873( C564 C873 ) C564_=_C882( C564 C882 ) C564_=_C891( C564 C891 ) C564_=_C892( C564 C892 ) C564_=_C897( C564 C897 ) C564_=_C916( C564 C916 ) \nC564_=_C925( C564 C925 ) C564_=_C937( C564 C937 ) C564_=_C938( C564 C938 ) C564_=_C940( C564 C940 ) C564_=_C946( C564 C946 ) C564_=_C948( C564 C948 ) \nC565_=_C578( C565 C578 ) C565_=_C584( C565 C584 ) C565_=_C586( C565 C586 ) C565_=_C588( C565 C588 ) C565_=_C593( C565 C593 ) C565_=_C596( C565 C596 ) \nC565_=_C605( C565 C605 ) C565_=_C613( C565 C613 ) C565_=_C618( C565 C618 ) C565_=_C621( C565 C621 ) C565_=_C631( C565 C631 ) C565_=_C634( C565 C634 ) \nC565_=_C649( C565 C649 ) C565_=_C652( C565 C652 ) C565_=_C665( C565 C665 ) C565_=_C667( C565 C667 ) C565_=_C696( C565 C696 ) C565_=_C703( C565 C703 ) \nC565_=_C709( C565 C709 ) C565_=_C714( C565 C714 ) C565_=_C717( C565 C717 ) C565_=_C727( C565 C727 ) C565_=_C728( C565 C728 ) C565_=_C739( C565 C739 ) \nC565_=_C740( C565 C740 ) C565_=_C745( C565 C745 ) C565_=_C747( C565 C747 ) C565_=_C757( C565 C757 ) C565_=_C761( C565 C761 ) C565_=_C770( C565 C770 ) \nC565_=_C772( C565 C772 ) C565_=_C774( C565 C774 ) C565_=_C781( C565 C781 ) C565_=_C782( C565 C782 ) C565_=_C784( C565 C784 ) C565_=_C792( C565 C792 ) \nC565_=_C801( C565 C801 ) C565_=_C802( C565 C802 ) C565_=_C808( C565 C808 ) C565_=_C809( C565 C809 ) C565_=_C814( C565 C814 ) C565_=_C818( C565 C818 ) \nC565_=_C819( C565 C819 ) C565_=_C820( C565 C820 ) C565_=_C821( C565 C821 ) C565_=_C825( C565 C825 ) C565_=_C826( C565 C826 ) C565_=_C827( C565 C827 ) \nC565_=_C831( C565 C831 ) C565_=_C837( C565 C837 ) C565_=_C840( C565 C840 ) C565_=_C845( C565 C845 ) C565_=_C853( C565 C853 ) C565_=_C862( C565 C862 ) \nC565_=_C863( C565 C863 ) C565_=_C866( C565 C866 ) C565_=_C871( C565 C871 ) C565_=_C882( C565 C882 ) C565_=_C890( C565 C890 ) C565_=_C902( C565 C902 ) \nC565_=_C908( C565 C908 ) C565_=_C911( C565 C911 ) C565_=_C916( C565 C916 ) C565_=_C918( C565 C918 ) C565_=_C926( C565 C926 ) C565_=_C929( C565 C929 ) \nC565_=_C937( C565 C937 ) C565_=_C939( C565 C939 ) C566_=_C567( C566 C567 ) C566_=_C575( C566 C575 ) C566_=_C600( C566 C600 ) C566_=_C601( C566 C601 ) \nC566_=_C605( C566 C605 ) C566_=_C619( C566 C619 ) C566_=_C620( C566 C620 ) C566_=_C621( C566 C621 ) C566_=_C652( C566 C652 ) C566_=_C657( C566 C657 ) \nC566_=_C671( C566 C671 ) C566_=_C674( C566 C674 ) C566_=_C684( C566 C684 ) C566_=_C688( C566 C688 ) C566_=_C691( C566 C691 ) C566_=_C729( C566 C729 ) \nC566_=_C733( C566 C733 ) C566_=_C735( C566 C735 ) C566_=_C738( C566 C738 ) C566_=_C754( C566 C754 ) C566_=_C763( C566 C763 ) C566_=_C784( C566 C784 ) \nC566_=_C791( C566 C791 ) C566_=_C793( C566 C793 ) C566_=_C795( C566 C795 ) C566_=_C798( C566 C798 ) C566_=_C805( C566 C805 ) C566_=_C807( C566 C807 ) \nC566_=_C818( C566 C818 ) C566_=_C822( C566 C822 ) C566_=_C833( C566 C833 ) C566_=_C844( C566 C844 ) C566_=_C846( C566 C846 ) C566_=_C847( C566 C847 ) \nC566_=_C858( C566 C858 ) C566_=_C859( C566 C859 ) C566_=_C868( C566 C868 ) C566_=_C871( C566 C871 ) C566_=_C876( C566 C876 ) C566_=_C880( C566 C880 ) \nC566_=_C891( C566 C891 ) C566_=_C902( C566 C902 ) C566_=_C915( C566 C915 ) C566_=_C920( C566 C920 ) C566_=_C928( C566 C928 ) C566_=_C930( C566 C930 ) \nC566_=_C931( C566 C931 ) C566_=_C932( C566 C932 ) C566_=_C937( C566 C937 ) C566_=_C941( C566 C941 ) C566_=_C946( C566 C946 ) C567_=_C576( C567 C576 ) \nC567_=_C577( C567 C577 ) C567_=_C590( C567 C590 ) C567_=_C600( C567 C600 ) C567_=_C625( C567 C625 ) C567_=_C630( C567 C630 ) C567_=_C634( C567 C634 ) \nC567_=_C641( C567 C641 ) C567_=_C642( C567 C642 ) C567_=_C671( C567 C671 ) C567_=_C678( C567 C678 ) C567_=_C681( C567 C681 ) C567_=_C686( C567 C686 ) \nC567_=_C703( C567 C703 ) C567_=_C705( C567 C705 ) C567_=_C707( C567 C707 ) C567_=_C718( C567 C718 ) C567_=_C724( C567 C724 ) C567_=_C729( C567 C729 ) \nC567_=_C740( C567 C740 ) C567_=_C741( C567 C741 ) C567_=_C742( C567 C742 ) C567_=_C757( C567 C757 ) C567_=_C763( C567 C763 ) C567_=_C764( C567 C764 ) \nC567_=_C765( C567 C765 ) C567_=_C766( C567 C766 ) C567_=_C767( C567 C767 ) C567_=_C768( C567 C768 ) C567_=_C771( C567 C771 ) C567_=_C780( C567 C780 ) \nC567_=_C781( C567 C781 ) C567_=_C786( C567 C786 ) C567_=_C800( C567 C800 ) C567_=_C803( C567 C803 ) C567_=_C814( C567 C814 ) C567_=_C815( C567 C815 ) \nC567_=_C817( C567 C817 ) C567_=_C818( C567 C818 ) C567_=_C821( C567 C821 ) C567_=_C822( C567 C822 ) C567_=_C825( C567 C825 ) C567_=_C826( C567 C826 ) \nC567_=_C837( C567 C837 ) C567_=_C844( C567 C844 ) C567_=_C845( C567 C845 ) C567_=_C846( C567 C846 ) C567_=_C855( C567 C855 ) C567_=_C872( C567 C872 ) \nC567_=_C878( C567 C878 ) C567_=_C886( C567 C886 ) C567_=_C887( C567 C887 ) C567_=_C889( C567 C889 ) C567_=_C891( C567 C891 ) C567_=_C892( C567 C892 ) \nC567_=_C895( C567 C895 ) C567_=_C904( C567 C904 ) C567_=_C917( C567 C917 ) C567_=_C920( C567 C920 ) C567_=_C926( C567 C926 ) C567_=_C929( C567 C929 ) \nC567_=_C930( C567 C930 ) C567_=_C931( C567 C931 ) C567_=_C934( C567 C934 ) C567_=_C944( C567 C944 ) C568_=_C570( C568 C570 ) C568_=_C577( C568 C577 ) \nC568_=_C586( C568 C586 ) C568_=_C596( C568 C596 ) C568_=_C603(</w:t>
      </w:r>
    </w:p>
    <w:p>
      <w:pPr>
        <w:pStyle w:val="PreformattedText"/>
        <w:bidi w:val="0"/>
        <w:spacing w:before="0" w:after="0"/>
        <w:jc w:val="left"/>
        <w:rPr/>
      </w:pPr>
      <w:r>
        <w:rPr/>
        <w:t xml:space="preserve"> </w:t>
      </w:r>
      <w:r>
        <w:rPr/>
        <w:t>C568 C603 ) C568_=_C618( C568 C618 ) C568_=_C625( C568 C625 ) C568_=_C632( C568 C632 ) \nC568_=_C653( C568 C653 ) C568_=_C668( C568 C668 ) C568_=_C670( C568 C670 ) C568_=_C679( C568 C679 ) C568_=_C687( C568 C687 ) C568_=_C698( C568 C698 ) \nC568_=_C714( C568 C714 ) C568_=_C728( C568 C728 ) C568_=_C730( C568 C730 ) C568_=_C731( C568 C731 ) C568_=_C752( C568 C752 ) C568_=_C759( C568 C759 ) \nC568_=_C769( C568 C769 ) C568_=_C779( C568 C779 ) C568_=_C785( C568 C785 ) C568_=_C788( C568 C788 ) C568_=_C791( C568 C791 ) C568_=_C795( C568 C795 ) \nC568_=_C798( C568 C798 ) C568_=_C804( C568 C804 ) C568_=_C812( C568 C812 ) C568_=_C823( C568 C823 ) C568_=_C824( C568 C824 ) C568_=_C825( C568 C825 ) \nC568_=_C834( C568 C834 ) C568_=_C852( C568 C852 ) C568_=_C853( C568 C853 ) C568_=_C855( C568 C855 ) C568_=_C867( C568 C867 ) C568_=_C868( C568 C868 ) \nC568_=_C873( C568 C873 ) C568_=_C874( C568 C874 ) C568_=_C875( C568 C875 ) C568_=_C879( C568 C879 ) C568_=_C892( C568 C892 ) C568_=_C894( C568 C894 ) \nC568_=_C900( C568 C900 ) C568_=_C908( C568 C908 ) C568_=_C917( C568 C917 ) C568_=_C921( C568 C921 ) C568_=_C924( C568 C924 ) C568_=_C931( C568 C931 ) \nC568_=_C932( C568 C932 ) C568_=_C945( C568 C945 ) C568_=_C947( C568 C947 ) C569_=_C570( C569 C570 ) C569_=_C571( C569 C571 ) C569_=_C576( C569 C576 ) \nC569_=_C581( C569 C581 ) C569_=_C591( C569 C591 ) C569_=_C593( C569 C593 ) C569_=_C594( C569 C594 ) C569_=_C612( C569 C612 ) C569_=_C621( C569 C621 ) \nC569_=_C624( C569 C624 ) C569_=_C632( C569 C632 ) C569_=_C635( C569 C635 ) C569_=_C649( C569 C649 ) C569_=_C655( C569 C655 ) C569_=_C658( C569 C658 ) \nC569_=_C659( C569 C659 ) C569_=_C666( C569 C666 ) C569_=_C672( C569 C672 ) C569_=_C676( C569 C676 ) C569_=_C687( C569 C687 ) C569_=_C690( C569 C690 ) \nC569_=_C695( C569 C695 ) C569_=_C710( C569 C710 ) C569_=_C713( C569 C713 ) C569_=_C722( C569 C722 ) C569_=_C732( C569 C732 ) C569_=_C733( C569 C733 ) \nC569_=_C734( C569 C734 ) C569_=_C739( C569 C739 ) C569_=_C741( C569 C741 ) C569_=_C749( C569 C749 ) C569_=_C771( C569 C771 ) C569_=_C775( C569 C775 ) \nC569_=_C785( C569 C785 ) C569_=_C789( C569 C789 ) C569_=_C793( C569 C793 ) C569_=_C794( C569 C794 ) C569_=_C796( C569 C796 ) C569_=_C817( C569 C817 ) \nC569_=_C826( C569 C826 ) C569_=_C827( C569 C827 ) C569_=_C835( C569 C835 ) C569_=_C836( C569 C836 ) C569_=_C840( C569 C840 ) C569_=_C847( C569 C847 ) \nC569_=_C855( C569 C855 ) C569_=_C858( C569 C858 ) C569_=_C861( C569 C861 ) C569_=_C862( C569 C862 ) C569_=_C864( C569 C864 ) C569_=_C869( C569 C869 ) \nC569_=_C870( C569 C870 ) C569_=_C877( C569 C877 ) C569_=_C879( C569 C879 ) C569_=_C881( C569 C881 ) C569_=_C882( C569 C882 ) C569_=_C889( C569 C889 ) \nC569_=_C894( C569 C894 ) C569_=_C896( C569 C896 ) C569_=_C898( C569 C898 ) C569_=_C900( C569 C900 ) C569_=_C903( C569 C903 ) C569_=_C905( C569 C905 ) \nC569_=_C909( C569 C909 ) C569_=_C912( C569 C912 ) C569_=_C915( C569 C915 ) C569_=_C933( C569 C933 ) C569_=_C934( C569 C934 ) C569_=_C936( C569 C936 ) \nC569_=_C938( C569 C938 ) C569_=_C941( C569 C941 ) C569_=_C942( C569 C942 ) C570_=_C586( C570 C586 ) C570_=_C618( C570 C618 ) C570_=_C625( C570 C625 ) \nC570_=_C642( C570 C642 ) C570_=_C657( C570 C657 ) C570_=_C670( C570 C670 ) C570_=_C676( C570 C676 ) C570_=_C687( C570 C687 ) C570_=_C698( C570 C698 ) \nC570_=_C710( C570 C710 ) C570_=_C717( C570 C717 ) C570_=_C728( C570 C728 ) C570_=_C730( C570 C730 ) C570_=_C732( C570 C732 ) C570_=_C733( C570 C733 ) \nC570_=_C743( C570 C743 ) C570_=_C759( C570 C759 ) C570_=_C760( C570 C760 ) C570_=_C774( C570 C774 ) C570_=_C779( C570 C779 ) C570_=_C788( C570 C788 ) \nC570_=_C791( C570 C791 ) C570_=_C793( C570 C793 ) C570_=_C798( C570 C798 ) C570_=_C808( C570 C808 ) C570_=_C812( C570 C812 ) C570_=_C826( C570 C826 ) \nC570_=_C827( C570 C827 ) C570_=_C834( C570 C834 ) C570_=_C838( C570 C838 ) C570_=_C840( C570 C840 ) C570_=_C842( C570 C842 ) C570_=_C846( C570 C846 ) \nC570_=_C849( C570 C849 ) C570_=_C855( C570 C855 ) C570_=_C866( C570 C866 ) C570_=_C873( C570 C873 ) C570_=_C877( C570 C877 ) C570_=_C879( C570 C879 ) \nC570_=_C882( C570 C882 ) C570_=_C891( C570 C891 ) C570_=_C892( C570 C892 ) C570_=_C894( C570 C894 ) C570_=_C897( C570 C897 ) C570_=_C899( C570 C899 ) \nC570_=_C915( C570 C915 ) C570_=_C921( C570 C921 ) C570_=_C924( C570 C924 ) C570_=_C931( C570 C931 ) C570_=_C933( C570 C933 ) C570_=_C934( C570 C934 ) \nC570_=_C938( C570 C938 ) C570_=_C947( C570 C947 ) C570_=_C948( C570 C948 ) C571_=_C572( C571 C572 ) C571_=_C574( C571 C574 ) C571_=_C580( C571 C580 ) \nC571_=_C581( C571 C581 ) C571_=_C582( C571 C582 ) C571_=_C583( C571 C583 ) C571_=_C584( C571 C584 ) C571_=_C591( C571 C591 ) C571_=_C593( C571 C593 ) \nC571_=_C606( C571 C606 ) C571_=_C607( C571 C607 ) C571_=_C614( C571 C614 ) C571_=_C620( C571 C620 ) C571_=_C624( C571 C624 ) C571_=_C633( C571 C633 ) \nC571_=_C636( C571 C636 ) C571_=_C663( C571 C663 ) C571_=_C664( C571 C664 ) C571_=_C665( C571 C665 ) C571_=_C695( C571 C695 ) C571_=_C696( C571 C696 ) \nC571_=_C710( C571 C710 ) C571_=_C719( C571 C719 ) C571_=_C722( C571 C722 ) C571_=_C726( C571 C726 ) C571_=_C739( C571 C739 ) C571_=_C741( C571 C741 ) \nC571_=_C763( C571 C763 ) C571_=_C775( C571 C775 ) C571_=_C777( C571 C777 ) C571_=_C780( C571 C780 ) C571_=_C785( C571 C785 ) C571_=_C786( C571 C786 ) \nC571_=_C789( C571 C789 ) C571_=_C794( C571 C794 ) C571_=_C807( C571 C807 ) C571_=_C812( C571 C812 ) C571_=_C817( C571 C817 ) C571_=_C825( C571 C825 ) \nC571_=_C826( C571 C826 ) C571_=_C828( C571 C828 ) C571_=_C829( C571 C829 ) C571_=_C832( C571 C832 ) C571_=_C833( C571 C833 ) C571_=_C834( C571 C834 ) \nC571_=_C835( C571 C835 ) C571_=_C843( C571 C843 ) C571_=_C844( C571 C844 ) C571_=_C851( C571 C851 ) C571_=_C864( C571 C864 ) C571_=_C872( C571 C872 ) \nC571_=_C892( C571 C892 ) C571_=_C893( C571 C893 ) C571_=_C894( C571 C894 ) C571_=_C899( C571 C899 ) C571_=_C905( C571 C905 ) C571_=_C909( C571 C909 ) \nC571_=_C910( C571 C910 ) C571_=_C927( C571 C927 ) C571_=_C934( C571 C934 ) C571_=_C935( C571 C935 ) C571_=_C938( C571 C938 ) C571_=_C941( C571 C941 ) \nC571_=_C943( C571 C943 ) C571_=_C946( C571 C946 ) C572_=_C580( C572 C580 ) C572_=_C581( C572 C581 ) C572_=_C591( C572 C591 ) C572_=_C595( C572 C595 ) \nC572_=_C604( C572 C604 ) C572_=_C625( C572 C625 ) C572_=_C626( C572 C626 ) C572_=_C628( C572 C628 ) C572_=_C629( C572 C629 ) C572_=_C631( C572 C631 ) \nC572_=_C638( C572 C638 ) C572_=_C639( C572 C639 ) C572_=_C640( C572 C640 ) C572_=_C648( C572 C648 ) C572_=_C649( C572 C649 ) C572_=_C650( C572 C650 ) \nC572_=_C652( C572 C652 ) C572_=_C658( C572 C658 ) C572_=_C664( C572 C664 ) C572_=_C674( C572 C674 ) C572_=_C681( C572 C681 ) C572_=_C685( C572 C685 ) \nC572_=_C696( C572 C696 ) C572_=_C698( C572 C698 ) C572_=_C716( C572 C716 ) C572_=_C719( C572 C719 ) C572_=_C722( C572 C722 ) C572_=_C737( C572 C737 ) \nC572_=_C738( C572 C738 ) C572_=_C746( C572 C746 ) C572_=_C750( C572 C750 ) C572_=_C752( C572 C752 ) C572_=_C753( C572 C753 ) C572_=_C763( C572 C763 ) \nC572_=_C767( C572 C767 ) C572_=_C794( C572 C794 ) C572_=_C804( C572 C804 ) C572_=_C807( C572 C807 ) C572_=_C812( C572 C812 ) C572_=_C821( C572 C821 ) \nC572_=_C822( C572 C822 ) C572_=_C828( C572 C828 ) C572_=_C829( C572 C829 ) C572_=_C836( C572 C836 ) C572_=_C853( C572 C853 ) C572_=_C858( C572 C858 ) \nC572_=_C859( C572 C859 ) C572_=_C863( C572 C863 ) C572_=_C868( C572 C868 ) C572_=_C869( C572 C869 ) C572_=_C872( C572 C872 ) C572_=_C876( C572 C876 ) \nC572_=_C888( C572 C888 ) C572_=_C892( C572 C892 ) C572_=_C894( C572 C894 ) C572_=_C897( C572 C897 ) C572_=_C898( C572 C898 ) C572_=_C899( C572 C899 ) \nC572_=_C906( C572 C906 ) C572_=_C920( C572 C920 ) C572_=_C925( C572 C925 ) C572_=_C935( C572 C935 ) C572_=_C939( C572 C939 ) C572_=_C941( C572 C941 ) \nC572_=_C943( C572 C943 ) C572_=_C949( C572 C949 ) C573_=_C574( C573 C574 ) C573_=_C576( C573 C576 ) C573_=_C588( C573 C588 ) C573_=_C621( C573 C621 ) \nC573_=_C622( C573 C622 ) C573_=_C653( C573 C653 ) C573_=_C677( C573 C677 ) C573_=_C691( C573 C691 ) C573_=_C697( C573 C697 ) C573_=_C721( C573 C721 ) \nC573_=_C725( C573 C725 ) C573_=_C726( C573 C726 ) C573_=_C734( C573 C734 ) C573_=_C735( C573 C735 ) C573_=_C736( C573 C736 ) C573_=_C743( C573 C743 ) \nC573_=_C755( C573 C755 ) C573_=_C788( C573 C788 ) C573_=_C792( C573 C792 ) C573_=_C798( C573 C798 ) C573_=_C799( C573 C799 ) C573_=_C803( C573 C803 ) \nC573_=_C805( C573 C805 ) C573_=_C806( C573 C806 ) C573_=_C819( C573 C819 ) C573_=_C828( C573 C828 ) C573_=_C830( C573 C830 ) C573_=_C837( C573 C837 ) \nC573_=_C847( C573 C847 ) C573_=_C849( C573 C849 ) C573_=_C856( C573 C856 ) C573_=_C866( C573 C866 ) C573_=_C867( C573 C867 ) C573_=_C876( C573 C876 ) \nC573_=_C877( C573 C877 ) C573_=_C885( C573 C885 ) C573_=_C888( C573 C888 ) C573_=_C891( C573 C891 ) C573_=_C892( C573 C892 ) C573_=_C893( C573 C893 ) \nC573_=_C916( C573 C916 ) C573_=_C923( C573 C923 ) C573_=_C925( C573 C925 ) C573_=_C932( C573 C932 ) C573_=_C945( C573 C945 ) C573_=_C946( C573 C946 ) \nC573_=_C947( C573 C947 ) C574_=_C591( C574 C591 ) C574_=_C593( C574 C593 ) C574_=_C595( C574 C595 ) C574_=_C599( C574 C599 ) C574_=_C607( C574 C607 ) \nC574_=_C610( C574 C610 ) C574_=_C612( C574 C612 ) C574_=_C624( C574 C624 ) C574_=_C639( C574 C639 ) C574_=_C659( C574 C659 ) C574_=_C663( C574 C663 ) \nC574_=_C685( C574 C685 ) C574_=_C688( C574 C688 ) C574_=_C696( C574 C696 ) C574_=_C697( C574 C697 ) C574_=_C699( C574 C699 ) C574_=_C709( C574 C709 ) \nC574_=_C726( C574 C726 ) C574_=_C730( C574 C730 ) C574_=_C734( C574 C734 ) C574_=_C735( C574 C735 ) C574_=_C736( C574 C736 ) C574_=_C758( C574 C758 ) \nC574_=_C763( C574 C763 ) C574_=_C775( C574 C775 ) C574_=_C776( C574 C776 ) C574_=_C786( C574 C786 ) C574_=_C794( C574 C794 ) C574_=_C798( C574 C798 ) \nC574_=_C816( C574 C816 ) C574_=_C820( C574 C820 ) C574_=_C829( C574 C829 ) C574_=_C830( C574 C830 ) C574_=_C831( C574 C831 ) C574_=_C839( C574 C839 ) \nC574_=_C842( C574 C842 ) C574_=_C843( C574 C843 ) C574_=_C844( C574 C844 ) C574_=_C851(</w:t>
      </w:r>
    </w:p>
    <w:p>
      <w:pPr>
        <w:pStyle w:val="PreformattedText"/>
        <w:bidi w:val="0"/>
        <w:spacing w:before="0" w:after="0"/>
        <w:jc w:val="left"/>
        <w:rPr/>
      </w:pPr>
      <w:r>
        <w:rPr/>
        <w:t xml:space="preserve"> </w:t>
      </w:r>
      <w:r>
        <w:rPr/>
        <w:t>C574 C851 ) C574_=_C873( C574 C873 ) C574_=_C886( C574 C886 ) \nC574_=_C888( C574 C888 ) C574_=_C891( C574 C891 ) C574_=_C893( C574 C893 ) C574_=_C907( C574 C907 ) C574_=_C918( C574 C918 ) C574_=_C923( C574 C923 ) \nC574_=_C924( C574 C924 ) C574_=_C927( C574 C927 ) C574_=_C931( C574 C931 ) C574_=_C932( C574 C932 ) C574_=_C941( C574 C941 ) C574_=_C946( C574 C946 ) \nC574_=_C947( C574 C947 ) C575_=_C576( C575 C576 ) C575_=_C598( C575 C598 ) C575_=_C599( C575 C599 ) C575_=_C601( C575 C601 ) C575_=_C602( C575 C602 ) \nC575_=_C605( C575 C605 ) C575_=_C619( C575 C619 ) C575_=_C620( C575 C620 ) C575_=_C632( C575 C632 ) C575_=_C646( C575 C646 ) C575_=_C652( C575 C652 ) \nC575_=_C657( C575 C657 ) C575_=_C674( C575 C674 ) C575_=_C683( C575 C683 ) C575_=_C688( C575 C688 ) C575_=_C691( C575 C691 ) C575_=_C695( C575 C695 ) \nC575_=_C711( C575 C711 ) C575_=_C729( C575 C729 ) C575_=_C732( C575 C732 ) C575_=_C752( C575 C752 ) C575_=_C754( C575 C754 ) C575_=_C763( C575 C763 ) \nC575_=_C773( C575 C773 ) C575_=_C774( C575 C774 ) C575_=_C784( C575 C784 ) C575_=_C795( C575 C795 ) C575_=_C798( C575 C798 ) C575_=_C802( C575 C802 ) \nC575_=_C820( C575 C820 ) C575_=_C828( C575 C828 ) C575_=_C829( C575 C829 ) C575_=_C830( C575 C830 ) C575_=_C831( C575 C831 ) C575_=_C839( C575 C839 ) \nC575_=_C840( C575 C840 ) C575_=_C841( C575 C841 ) C575_=_C844( C575 C844 ) C575_=_C846( C575 C846 ) C575_=_C847( C575 C847 ) C575_=_C851( C575 C851 ) \nC575_=_C858( C575 C858 ) C575_=_C859( C575 C859 ) C575_=_C860( C575 C860 ) C575_=_C867( C575 C867 ) C575_=_C871( C575 C871 ) C575_=_C876( C575 C876 ) \nC575_=_C880( C575 C880 ) C575_=_C883( C575 C883 ) C575_=_C893( C575 C893 ) C575_=_C894( C575 C894 ) C575_=_C902( C575 C902 ) C575_=_C908( C575 C908 ) \nC575_=_C915( C575 C915 ) C575_=_C921( C575 C921 ) C575_=_C923( C575 C923 ) C575_=_C935( C575 C935 ) C575_=_C937( C575 C937 ) C575_=_C946( C575 C946 ) \nC576_=_C577( C576 C577 ) C576_=_C594( C576 C594 ) C576_=_C600( C576 C600 ) C576_=_C610( C576 C610 ) C576_=_C632( C576 C632 ) C576_=_C634( C576 C634 ) \nC576_=_C641( C576 C641 ) C576_=_C642( C576 C642 ) C576_=_C649( C576 C649 ) C576_=_C653( C576 C653 ) C576_=_C659( C576 C659 ) C576_=_C666( C576 C666 ) \nC576_=_C672( C576 C672 ) C576_=_C683( C576 C683 ) C576_=_C688( C576 C688 ) C576_=_C695( C576 C695 ) C576_=_C704( C576 C704 ) C576_=_C705( C576 C705 ) \nC576_=_C725( C576 C725 ) C576_=_C729( C576 C729 ) C576_=_C736( C576 C736 ) C576_=_C740( C576 C740 ) C576_=_C749( C576 C749 ) C576_=_C750( C576 C750 ) \nC576_=_C764( C576 C764 ) C576_=_C765( C576 C765 ) C576_=_C766( C576 C766 ) C576_=_C791( C576 C791 ) C576_=_C813( C576 C813 ) C576_=_C815( C576 C815 ) \nC576_=_C820( C576 C820 ) C576_=_C821( C576 C821 ) C576_=_C826( C576 C826 ) C576_=_C831( C576 C831 ) C576_=_C840( C576 C840 ) C576_=_C855( C576 C855 ) \nC576_=_C858( C576 C858 ) C576_=_C861( C576 C861 ) C576_=_C862( C576 C862 ) C576_=_C874( C576 C874 ) C576_=_C878( C576 C878 ) C576_=_C885( C576 C885 ) \nC576_=_C886( C576 C886 ) C576_=_C889( C576 C889 ) C576_=_C894( C576 C894 ) C576_=_C903( C576 C903 ) C576_=_C912( C576 C912 ) C576_=_C914( C576 C914 ) \nC576_=_C915( C576 C915 ) C576_=_C929( C576 C929 ) C576_=_C935( C576 C935 ) C576_=_C937( C576 C937 ) C576_=_C941( C576 C941 ) C576_=_C942( C576 C942 ) \nC576_=_C944( C576 C944 ) C577_=_C580( C577 C580 ) C577_=_C585( C577 C585 ) C577_=_C596( C577 C596 ) C577_=_C600( C577 C600 ) C577_=_C631( C577 C631 ) \nC577_=_C634( C577 C634 ) C577_=_C641( C577 C641 ) C577_=_C642( C577 C642 ) C577_=_C651( C577 C651 ) C577_=_C662( C577 C662 ) C577_=_C680( C577 C680 ) \nC577_=_C687( C577 C687 ) C577_=_C693( C577 C693 ) C577_=_C700( C577 C700 ) C577_=_C701( C577 C701 ) C577_=_C714( C577 C714 ) C577_=_C729( C577 C729 ) \nC577_=_C734( C577 C734 ) C577_=_C735( C577 C735 ) C577_=_C737( C577 C737 ) C577_=_C740( C577 C740 ) C577_=_C750( C577 C750 ) C577_=_C752( C577 C752 ) \nC577_=_C755( C577 C755 ) C577_=_C759( C577 C759 ) C577_=_C761( C577 C761 ) C577_=_C764( C577 C764 ) C577_=_C765( C577 C765 ) C577_=_C766( C577 C766 ) \nC577_=_C772( C577 C772 ) C577_=_C785( C577 C785 ) C577_=_C788( C577 C788 ) C577_=_C797( C577 C797 ) C577_=_C814( C577 C814 ) C577_=_C815( C577 C815 ) \nC577_=_C821( C577 C821 ) C577_=_C823( C577 C823 ) C577_=_C826( C577 C826 ) C577_=_C828( C577 C828 ) C577_=_C832( C577 C832 ) C577_=_C850( C577 C850 ) \nC577_=_C853( C577 C853 ) C577_=_C867( C577 C867 ) C577_=_C870( C577 C870 ) C577_=_C872( C577 C872 ) C577_=_C875( C577 C875 ) C577_=_C878( C577 C878 ) \nC577_=_C881( C577 C881 ) C577_=_C884( C577 C884 ) C577_=_C885( C577 C885 ) C577_=_C886( C577 C886 ) C577_=_C888( C577 C888 ) C577_=_C891( C577 C891 ) \nC577_=_C908( C577 C908 ) C577_=_C913( C577 C913 ) C577_=_C926( C577 C926 ) C577_=_C928( C577 C928 ) C577_=_C929( C577 C929 ) C577_=_C930( C577 C930 ) \nC577_=_C932( C577 C932 ) C577_=_C942( C577 C942 ) C577_=_C944( C577 C944 ) C577_=_C945( C577 C945 ) C577_=_C947( C577 C947 ) C578_=_C579( C578 C579 ) \nC578_=_C584( C578 C584 ) C578_=_C586( C578 C586 ) C578_=_C588( C578 C588 ) C578_=_C593( C578 C593 ) C578_=_C605( C578 C605 ) C578_=_C622( C578 C622 ) \nC578_=_C636( C578 C636 ) C578_=_C649( C578 C649 ) C578_=_C662( C578 C662 ) C578_=_C688( C578 C688 ) C578_=_C690( C578 C690 ) C578_=_C693( C578 C693 ) \nC578_=_C707( C578 C707 ) C578_=_C709( C578 C709 ) C578_=_C714( C578 C714 ) C578_=_C721( C578 C721 ) C578_=_C724( C578 C724 ) C578_=_C728( C578 C728 ) \nC578_=_C738( C578 C738 ) C578_=_C739( C578 C739 ) C578_=_C747( C578 C747 ) C578_=_C757( C578 C757 ) C578_=_C761( C578 C761 ) C578_=_C770( C578 C770 ) \nC578_=_C772( C578 C772 ) C578_=_C782( C578 C782 ) C578_=_C798( C578 C798 ) C578_=_C810( C578 C810 ) C578_=_C817( C578 C817 ) C578_=_C827( C578 C827 ) \nC578_=_C837( C578 C837 ) C578_=_C845( C578 C845 ) C578_=_C852( C578 C852 ) C578_=_C863( C578 C863 ) C578_=_C865( C578 C865 ) C578_=_C875( C578 C875 ) \nC578_=_C885( C578 C885 ) C578_=_C892( C578 C892 ) C578_=_C902( C578 C902 ) C578_=_C908( C578 C908 ) C578_=_C913( C578 C913 ) C578_=_C926( C578 C926 ) \nC578_=_C936( C578 C936 ) C578_=_C939( C578 C939 ) C578_=_C945( C578 C945 ) C579_=_C583( C579 C583 ) C579_=_C584( C579 C584 ) C579_=_C590( C579 C590 ) \nC579_=_C609( C579 C609 ) C579_=_C619( C579 C619 ) C579_=_C621( C579 C621 ) C579_=_C622( C579 C622 ) C579_=_C626( C579 C626 ) C579_=_C628( C579 C628 ) \nC579_=_C629( C579 C629 ) C579_=_C645( C579 C645 ) C579_=_C653( C579 C653 ) C579_=_C671( C579 C671 ) C579_=_C677( C579 C677 ) C579_=_C680( C579 C680 ) \nC579_=_C684( C579 C684 ) C579_=_C693( C579 C693 ) C579_=_C705( C579 C705 ) C579_=_C720( C579 C720 ) C579_=_C724( C579 C724 ) C579_=_C738( C579 C738 ) \nC579_=_C740( C579 C740 ) C579_=_C748( C579 C748 ) C579_=_C760( C579 C760 ) C579_=_C766( C579 C766 ) C579_=_C773( C579 C773 ) C579_=_C777( C579 C777 ) \nC579_=_C780( C579 C780 ) C579_=_C797( C579 C797 ) C579_=_C798( C579 C798 ) C579_=_C811( C579 C811 ) C579_=_C828( C579 C828 ) C579_=_C830( C579 C830 ) \nC579_=_C844( C579 C844 ) C579_=_C850( C579 C850 ) C579_=_C852( C579 C852 ) C579_=_C858( C579 C858 ) C579_=_C862( C579 C862 ) C579_=_C875( C579 C875 ) \nC579_=_C884( C579 C884 ) C579_=_C901( C579 C901 ) C579_=_C904( C579 C904 ) C579_=_C913( C579 C913 ) C579_=_C915( C579 C915 ) C579_=_C925( C579 C925 ) \nC579_=_C926( C579 C926 ) C579_=_C931( C579 C931 ) C579_=_C936( C579 C936 ) C579_=_C939( C579 C939 ) C579_=_C949( C579 C949 ) C580_=_C581( C580 C581 ) \nC580_=_C582( C580 C582 ) C580_=_C583( C580 C583 ) C580_=_C584( C580 C584 ) C580_=_C603( C580 C603 ) C580_=_C611( C580 C611 ) C580_=_C612( C580 C612 ) \nC580_=_C613( C580 C613 ) C580_=_C614( C580 C614 ) C580_=_C638( C580 C638 ) C580_=_C639( C580 C639 ) C580_=_C640( C580 C640 ) C580_=_C643( C580 C643 ) \nC580_=_C671( C580 C671 ) C580_=_C680( C580 C680 ) C580_=_C685( C580 C685 ) C580_=_C695( C580 C695 ) C580_=_C697( C580 C697 ) C580_=_C700( C580 C700 ) \nC580_=_C716( C580 C716 ) C580_=_C726( C580 C726 ) C580_=_C733( C580 C733 ) C580_=_C736( C580 C736 ) C580_=_C738( C580 C738 ) C580_=_C739( C580 C739 ) \nC580_=_C746( C580 C746 ) C580_=_C750( C580 C750 ) C580_=_C753( C580 C753 ) C580_=_C755( C580 C755 ) C580_=_C763( C580 C763 ) C580_=_C786( C580 C786 ) \nC580_=_C795( C580 C795 ) C580_=_C804( C580 C804 ) C580_=_C805( C580 C805 ) C580_=_C818( C580 C818 ) C580_=_C828( C580 C828 ) C580_=_C833( C580 C833 ) \nC580_=_C834( C580 C834 ) C580_=_C835( C580 C835 ) C580_=_C846( C580 C846 ) C580_=_C850( C580 C850 ) C580_=_C853( C580 C853 ) C580_=_C870( C580 C870 ) \nC580_=_C881( C580 C881 ) C580_=_C884( C580 C884 ) C580_=_C892( C580 C892 ) C580_=_C893( C580 C893 ) C580_=_C894( C580 C894 ) C580_=_C898( C580 C898 ) \nC580_=_C903( C580 C903 ) C580_=_C906( C580 C906 ) C580_=_C907( C580 C907 ) C580_=_C913( C580 C913 ) C580_=_C928( C580 C928 ) C580_=_C930( C580 C930 ) \nC580_=_C934( C580 C934 ) C580_=_C935( C580 C935 ) C580_=_C939( C580 C939 ) C580_=_C944( C580 C944 ) C581_=_C582( C581 C582 ) C581_=_C583( C581 C583 ) \nC581_=_C584( C581 C584 ) C581_=_C591( C581 C591 ) C581_=_C592( C581 C592 ) C581_=_C593( C581 C593 ) C581_=_C601( C581 C601 ) C581_=_C604( C581 C604 ) \nC581_=_C616( C581 C616 ) C581_=_C624( C581 C624 ) C581_=_C625( C581 C625 ) C581_=_C629( C581 C629 ) C581_=_C631( C581 C631 ) C581_=_C648( C581 C648 ) \nC581_=_C650( C581 C650 ) C581_=_C674( C581 C674 ) C581_=_C695( C581 C695 ) C581_=_C711( C581 C711 ) C581_=_C724( C581 C724 ) C581_=_C726( C581 C726 ) \nC581_=_C737( C581 C737 ) C581_=_C739( C581 C739 ) C581_=_C741( C581 C741 ) C581_=_C752( C581 C752 ) C581_=_C767( C581 C767 ) C581_=_C781( C581 C781 ) \nC581_=_C783( C581 C783 ) C581_=_C786( C581 C786 ) C581_=_C793( C581 C793 ) C581_=_C794( C581 C794 ) C581_=_C807( C581 C807 ) C581_=_C817( C581 C817 ) \nC581_=_C821( C581 C821 ) C581_=_C822( C581 C822 ) C581_=_C826( C581 C826 ) C581_=_C833( C581 C833 ) C581_=_C834( C581 C834 ) C581_=_C835( C581 C835 ) \nC581_=_C847( C581 C847 ) C581_=_C863( C581 C863 ) C581_=_C864( C581 C864 ) C581_=_C876( C581 C876 ) C581_=_C891(</w:t>
      </w:r>
    </w:p>
    <w:p>
      <w:pPr>
        <w:pStyle w:val="PreformattedText"/>
        <w:bidi w:val="0"/>
        <w:spacing w:before="0" w:after="0"/>
        <w:jc w:val="left"/>
        <w:rPr/>
      </w:pPr>
      <w:r>
        <w:rPr/>
        <w:t xml:space="preserve"> </w:t>
      </w:r>
      <w:r>
        <w:rPr/>
        <w:t>C581 C891 ) C581_=_C892( C581 C892 ) \nC581_=_C893( C581 C893 ) C581_=_C894( C581 C894 ) C581_=_C896( C581 C896 ) C581_=_C897( C581 C897 ) C581_=_C899( C581 C899 ) C581_=_C901( C581 C901 ) \nC581_=_C902( C581 C902 ) C581_=_C905( C581 C905 ) C581_=_C927( C581 C927 ) C581_=_C935( C581 C935 ) C581_=_C938( C581 C938 ) C581_=_C941( C581 C941 ) \nC581_=_C949( C581 C949 ) C582_=_C583( C582 C583 ) C582_=_C584( C582 C584 ) C582_=_C588( C582 C588 ) C582_=_C601( C582 C601 ) C582_=_C616( C582 C616 ) \nC582_=_C630( C582 C630 ) C582_=_C633( C582 C633 ) C582_=_C646( C582 C646 ) C582_=_C647( C582 C647 ) C582_=_C653( C582 C653 ) C582_=_C654( C582 C654 ) \nC582_=_C658( C582 C658 ) C582_=_C662( C582 C662 ) C582_=_C681( C582 C681 ) C582_=_C691( C582 C691 ) C582_=_C711( C582 C711 ) C582_=_C724( C582 C724 ) \nC582_=_C726( C582 C726 ) C582_=_C739( C582 C739 ) C582_=_C742( C582 C742 ) C582_=_C760( C582 C760 ) C582_=_C776( C582 C776 ) C582_=_C786( C582 C786 ) \nC582_=_C788( C582 C788 ) C582_=_C795( C582 C795 ) C582_=_C799( C582 C799 ) C582_=_C807( C582 C807 ) C582_=_C823( C582 C823 ) C582_=_C827( C582 C827 ) \nC582_=_C833( C582 C833 ) C582_=_C834( C582 C834 ) C582_=_C835( C582 C835 ) C582_=_C838( C582 C838 ) C582_=_C847( C582 C847 ) C582_=_C848( C582 C848 ) \nC582_=_C853( C582 C853 ) C582_=_C857( C582 C857 ) C582_=_C858( C582 C858 ) C582_=_C863( C582 C863 ) C582_=_C866( C582 C866 ) C582_=_C886( C582 C886 ) \nC582_=_C888( C582 C888 ) C582_=_C892( C582 C892 ) C582_=_C893( C582 C893 ) C582_=_C895( C582 C895 ) C582_=_C896( C582 C896 ) C582_=_C900( C582 C900 ) \nC582_=_C901( C582 C901 ) C582_=_C902( C582 C902 ) C582_=_C904( C582 C904 ) C582_=_C921( C582 C921 ) C582_=_C922( C582 C922 ) C582_=_C927( C582 C927 ) \nC582_=_C930( C582 C930 ) C582_=_C934( C582 C934 ) C582_=_C935( C582 C935 ) C582_=_C939( C582 C939 ) C582_=_C946( C582 C946 ) C582_=_C947( C582 C947 ) \nC583_=_C584( C583 C584 ) C583_=_C585( C583 C585 ) C583_=_C599( C583 C599 ) C583_=_C605( C583 C605 ) C583_=_C616( C583 C616 ) C583_=_C619( C583 C619 ) \nC583_=_C621( C583 C621 ) C583_=_C626( C583 C626 ) C583_=_C643( C583 C643 ) C583_=_C651( C583 C651 ) C583_=_C653( C583 C653 ) C583_=_C683( C583 C683 ) \nC583_=_C707( C583 C707 ) C583_=_C726( C583 C726 ) C583_=_C731( C583 C731 ) C583_=_C733( C583 C733 ) C583_=_C739( C583 C739 ) C583_=_C758( C583 C758 ) \nC583_=_C780( C583 C780 ) C583_=_C786( C583 C786 ) C583_=_C790( C583 C790 ) C583_=_C792( C583 C792 ) C583_=_C806( C583 C806 ) C583_=_C814( C583 C814 ) \nC583_=_C833( C583 C833 ) C583_=_C834( C583 C834 ) C583_=_C835( C583 C835 ) C583_=_C838( C583 C838 ) C583_=_C841( C583 C841 ) C583_=_C842( C583 C842 ) \nC583_=_C850( C583 C850 ) C583_=_C892( C583 C892 ) C583_=_C893( C583 C893 ) C583_=_C897( C583 C897 ) C583_=_C904( C583 C904 ) C583_=_C910( C583 C910 ) \nC583_=_C913( C583 C913 ) C583_=_C916( C583 C916 ) C583_=_C918( C583 C918 ) C583_=_C934( C583 C934 ) C583_=_C935( C583 C935 ) C583_=_C936( C583 C936 ) \nC583_=_C937( C583 C937 ) C583_=_C938( C583 C938 ) C583_=_C939( C583 C939 ) C583_=_C940( C583 C940 ) C583_=_C946( C583 C946 ) C583_=_C948( C583 C948 ) \nC584_=_C586( C584 C586 ) C584_=_C591( C584 C591 ) C584_=_C593( C584 C593 ) C584_=_C601( C584 C601 ) C584_=_C605( C584 C605 ) C584_=_C610( C584 C610 ) \nC584_=_C649( C584 C649 ) C584_=_C671( C584 C671 ) C584_=_C683( C584 C683 ) C584_=_C684( C584 C684 ) C584_=_C692( C584 C692 ) C584_=_C705( C584 C705 ) \nC584_=_C709( C584 C709 ) C584_=_C714( C584 C714 ) C584_=_C726( C584 C726 ) C584_=_C728( C584 C728 ) C584_=_C739( C584 C739 ) C584_=_C748( C584 C748 ) \nC584_=_C757( C584 C757 ) C584_=_C759( C584 C759 ) C584_=_C761( C584 C761 ) C584_=_C766( C584 C766 ) C584_=_C772( C584 C772 ) C584_=_C773( C584 C773 ) \nC584_=_C777( C584 C777 ) C584_=_C782( C584 C782 ) C584_=_C786( C584 C786 ) C584_=_C801( C584 C801 ) C584_=_C814( C584 C814 ) C584_=_C827( C584 C827 ) \nC584_=_C828( C584 C828 ) C584_=_C833( C584 C833 ) C584_=_C834( C584 C834 ) C584_=_C835( C584 C835 ) C584_=_C844( C584 C844 ) C584_=_C845( C584 C845 ) \nC584_=_C854( C584 C854 ) C584_=_C863( C584 C863 ) C584_=_C882( C584 C882 ) C584_=_C892( C584 C892 ) C584_=_C893( C584 C893 ) C584_=_C902( C584 C902 ) \nC584_=_C908( C584 C908 ) C584_=_C910( C584 C910 ) C584_=_C931( C584 C931 ) C584_=_C935( C584 C935 ) C584_=_C937( C584 C937 ) C584_=_C938( C584 C938 ) \nC584_=_C939( C584 C939 ) C584_=_C940( C584 C940 ) C584_=_C946( C584 C946 ) C584_=_C948( C584 C948 ) C584_=_C949( C584 C949 ) C585_=_C586( C585 C586 ) \nC585_=_C588( C585 C588 ) C585_=_C589( C585 C589 ) C585_=_C590( C585 C590 ) C585_=_C598( C585 C598 ) C585_=_C599( C585 C599 ) C585_=_C600( C585 C600 ) \nC585_=_C601( C585 C601 ) C585_=_C602( C585 C602 ) C585_=_C605( C585 C605 ) C585_=_C631( C585 C631 ) C585_=_C635( C585 C635 ) C585_=_C641( C585 C641 ) \nC585_=_C643( C585 C643 ) C585_=_C649( C585 C649 ) C585_=_C650( C585 C650 ) C585_=_C651( C585 C651 ) C585_=_C662( C585 C662 ) C585_=_C676( C585 C676 ) \nC585_=_C689( C585 C689 ) C585_=_C690( C585 C690 ) C585_=_C693( C585 C693 ) C585_=_C694( C585 C694 ) C585_=_C696( C585 C696 ) C585_=_C707( C585 C707 ) \nC585_=_C713( C585 C713 ) C585_=_C722( C585 C722 ) C585_=_C723( C585 C723 ) C585_=_C730( C585 C730 ) C585_=_C731( C585 C731 ) C585_=_C750( C585 C750 ) \nC585_=_C761( C585 C761 ) C585_=_C772( C585 C772 ) C585_=_C783( C585 C783 ) C585_=_C785( C585 C785 ) C585_=_C787( C585 C787 ) C585_=_C790( C585 C790 ) \nC585_=_C803( C585 C803 ) C585_=_C804( C585 C804 ) C585_=_C806( C585 C806 ) C585_=_C809( C585 C809 ) C585_=_C812( C585 C812 ) C585_=_C814( C585 C814 ) \nC585_=_C822( C585 C822 ) C585_=_C828( C585 C828 ) C585_=_C836( C585 C836 ) C585_=_C837( C585 C837 ) C585_=_C838( C585 C838 ) C585_=_C841( C585 C841 ) \nC585_=_C850( C585 C850 ) C585_=_C853( C585 C853 ) C585_=_C860( C585 C860 ) C585_=_C864( C585 C864 ) C585_=_C872( C585 C872 ) C585_=_C875( C585 C875 ) \nC585_=_C881( C585 C881 ) C585_=_C885( C585 C885 ) C585_=_C891( C585 C891 ) C585_=_C897( C585 C897 ) C585_=_C903( C585 C903 ) C585_=_C907( C585 C907 ) \nC585_=_C910( C585 C910 ) C585_=_C916( C585 C916 ) C585_=_C920( C585 C920 ) C585_=_C922( C585 C922 ) C585_=_C924( C585 C924 ) C585_=_C926( C585 C926 ) \nC585_=_C929( C585 C929 ) C585_=_C934( C585 C934 ) C585_=_C936( C585 C936 ) C585_=_C937( C585 C937 ) C585_=_C940( C585 C940 ) C585_=_C943( C585 C943 ) \nC586_=_C588( C586 C588 ) C586_=_C589( C586 C589 ) C586_=_C593( C586 C593 ) C586_=_C605( C586 C605 ) C586_=_C606( C586 C606 ) C586_=_C610( C586 C610 ) \nC586_=_C624( C586 C624 ) C586_=_C626( C586 C626 ) C586_=_C649( C586 C649 ) C586_=_C667( C586 C667 ) C586_=_C676( C586 C676 ) C586_=_C703( C586 C703 ) \nC586_=_C709( C586 C709 ) C586_=_C714( C586 C714 ) C586_=_C722( C586 C722 ) C586_=_C725( C586 C725 ) C586_=_C728( C586 C728 ) C586_=_C739( C586 C739 ) \nC586_=_C744( C586 C744 ) C586_=_C757( C586 C757 ) C586_=_C761( C586 C761 ) C586_=_C772( C586 C772 ) C586_=_C774( C586 C774 ) C586_=_C779( C586 C779 ) \nC586_=_C782( C586 C782 ) C586_=_C783( C586 C783 ) C586_=_C788( C586 C788 ) C586_=_C791( C586 C791 ) C586_=_C804( C586 C804 ) C586_=_C809( C586 C809 ) \nC586_=_C812( C586 C812 ) C586_=_C827( C586 C827 ) C586_=_C834( C586 C834 ) C586_=_C836( C586 C836 ) C586_=_C837( C586 C837 ) C586_=_C838( C586 C838 ) \nC586_=_C845( C586 C845 ) C586_=_C848( C586 C848 ) C586_=_C855( C586 C855 ) C586_=_C860( C586 C860 ) C586_=_C863( C586 C863 ) C586_=_C875( C586 C875 ) \nC586_=_C880( C586 C880 ) C586_=_C899( C586 C899 ) C586_=_C900( C586 C900 ) C586_=_C902( C586 C902 ) C586_=_C908( C586 C908 ) C586_=_C920( C586 C920 ) \nC586_=_C922( C586 C922 ) C586_=_C929( C586 C929 ) C586_=_C935( C586 C935 ) C586_=_C939( C586 C939 ) C588_=_C589( C588 C589 ) C588_=_C621( C588 C621 ) \nC588_=_C622( C588 C622 ) C588_=_C631( C588 C631 ) C588_=_C634( C588 C634 ) C588_=_C653( C588 C653 ) C588_=_C654( C588 C654 ) C588_=_C676( C588 C676 ) \nC588_=_C677( C588 C677 ) C588_=_C688( C588 C688 ) C588_=_C690( C588 C690 ) C588_=_C707( C588 C707 ) C588_=_C721( C588 C721 ) C588_=_C722( C588 C722 ) \nC588_=_C747( C588 C747 ) C588_=_C755( C588 C755 ) C588_=_C776( C588 C776 ) C588_=_C781( C588 C781 ) C588_=_C783( C588 C783 ) C588_=_C784( C588 C784 ) \nC588_=_C788( C588 C788 ) C588_=_C792( C588 C792 ) C588_=_C801( C588 C801 ) C588_=_C802( C588 C802 ) C588_=_C804( C588 C804 ) C588_=_C809( C588 C809 ) \nC588_=_C810( C588 C810 ) C588_=_C817( C588 C817 ) C588_=_C825( C588 C825 ) C588_=_C826( C588 C826 ) C588_=_C827( C588 C827 ) C588_=_C828( C588 C828 ) \nC588_=_C836( C588 C836 ) C588_=_C837( C588 C837 ) C588_=_C838( C588 C838 ) C588_=_C840( C588 C840 ) C588_=_C847( C588 C847 ) C588_=_C848( C588 C848 ) \nC588_=_C857( C588 C857 ) C588_=_C858( C588 C858 ) C588_=_C860( C588 C860 ) C588_=_C866( C588 C866 ) C588_=_C867( C588 C867 ) C588_=_C871( C588 C871 ) \nC588_=_C876( C588 C876 ) C588_=_C877( C588 C877 ) C588_=_C892( C588 C892 ) C588_=_C895( C588 C895 ) C588_=_C904( C588 C904 ) C588_=_C911( C588 C911 ) \nC588_=_C922( C588 C922 ) C588_=_C923( C588 C923 ) C588_=_C926( C588 C926 ) C588_=_C929( C588 C929 ) C588_=_C934( C588 C934 ) C588_=_C945( C588 C945 ) \nC588_=_C946( C588 C946 ) C589_=_C616( C589 C616 ) C589_=_C620( C589 C620 ) C589_=_C622( C589 C622 ) C589_=_C624( C589 C624 ) C589_=_C640( C589 C640 ) \nC589_=_C648( C589 C648 ) C589_=_C655( C589 C655 ) C589_=_C658( C589 C658 ) C589_=_C665( C589 C665 ) C589_=_C674( C589 C674 ) C589_=_C676( C589 C676 ) \nC589_=_C678( C589 C678 ) C589_=_C680( C589 C680 ) C589_=_C693( C589 C693 ) C589_=_C694( C589 C694 ) C589_=_C700( C589 C700 ) C589_=_C702( C589 C702 ) \nC589_=_C708( C589 C708 ) C589_=_C722( C589 C722 ) C589_=_C723( C589 C723 ) C589_=_C725( C589 C725 ) C589_=_C728( C589 C728 ) C589_=_C747( C589 C747 ) \nC589_=_C764( C589 C764 ) C589_=_C766( C589 C766 ) C589_=_C772( C589 C772 ) C589_=_C783( C589 C783 ) C589_=_C786( C589 C786 ) C589_=_C789( C589 C789 ) \nC589_=_C794( C589 C794 ) C589_=_C799( C589 C799 ) C589_=_C800( C589 C800 ) C589_=_C804( C589 C804 ) C589_=_C809( C589 C809 ) C589_=_C830(</w:t>
      </w:r>
    </w:p>
    <w:p>
      <w:pPr>
        <w:pStyle w:val="PreformattedText"/>
        <w:bidi w:val="0"/>
        <w:spacing w:before="0" w:after="0"/>
        <w:jc w:val="left"/>
        <w:rPr/>
      </w:pPr>
      <w:r>
        <w:rPr/>
        <w:t xml:space="preserve"> </w:t>
      </w:r>
      <w:r>
        <w:rPr/>
        <w:t>C589 C830 ) \nC589_=_C836( C589 C836 ) C589_=_C837( C589 C837 ) C589_=_C838( C589 C838 ) C589_=_C840( C589 C840 ) C589_=_C860( C589 C860 ) C589_=_C862( C589 C862 ) \nC589_=_C873( C589 C873 ) C589_=_C878( C589 C878 ) C589_=_C880( C589 C880 ) C589_=_C886( C589 C886 ) C589_=_C895( C589 C895 ) C589_=_C914( C589 C914 ) \nC589_=_C915( C589 C915 ) C589_=_C917( C589 C917 ) C589_=_C921( C589 C921 ) C589_=_C922( C589 C922 ) C589_=_C924( C589 C924 ) C589_=_C929( C589 C929 ) \nC589_=_C938( C589 C938 ) C589_=_C947( C589 C947 ) C589_=_C948( C589 C948 ) C589_=_C949( C589 C949 ) C590_=_C591( C590 C591 ) C590_=_C592( C590 C592 ) \nC590_=_C600( C590 C600 ) C590_=_C601( C590 C601 ) C590_=_C602( C590 C602 ) C590_=_C622( C590 C622 ) C590_=_C628( C590 C628 ) C590_=_C629( C590 C629 ) \nC590_=_C672( C590 C672 ) C590_=_C678( C590 C678 ) C590_=_C680( C590 C680 ) C590_=_C681( C590 C681 ) C590_=_C689( C590 C689 ) C590_=_C694( C590 C694 ) \nC590_=_C696( C590 C696 ) C590_=_C698( C590 C698 ) C590_=_C703( C590 C703 ) C590_=_C705( C590 C705 ) C590_=_C708( C590 C708 ) C590_=_C718( C590 C718 ) \nC590_=_C720( C590 C720 ) C590_=_C723( C590 C723 ) C590_=_C731( C590 C731 ) C590_=_C737( C590 C737 ) C590_=_C740( C590 C740 ) C590_=_C741( C590 C741 ) \nC590_=_C742( C590 C742 ) C590_=_C748( C590 C748 ) C590_=_C750( C590 C750 ) C590_=_C757( C590 C757 ) C590_=_C760( C590 C760 ) C590_=_C763( C590 C763 ) \nC590_=_C771( C590 C771 ) C590_=_C777( C590 C777 ) C590_=_C780( C590 C780 ) C590_=_C781( C590 C781 ) C590_=_C787( C590 C787 ) C590_=_C797( C590 C797 ) \nC590_=_C802( C590 C802 ) C590_=_C803( C590 C803 ) C590_=_C805( C590 C805 ) C590_=_C814( C590 C814 ) C590_=_C822( C590 C822 ) C590_=_C825( C590 C825 ) \nC590_=_C830( C590 C830 ) C590_=_C833( C590 C833 ) C590_=_C844( C590 C844 ) C590_=_C852( C590 C852 ) C590_=_C875( C590 C875 ) C590_=_C883( C590 C883 ) \nC590_=_C889( C590 C889 ) C590_=_C892( C590 C892 ) C590_=_C895( C590 C895 ) C590_=_C901( C590 C901 ) C590_=_C903( C590 C903 ) C590_=_C915( C590 C915 ) \nC590_=_C920( C590 C920 ) C590_=_C925( C590 C925 ) C590_=_C934( C590 C934 ) C590_=_C937( C590 C937 ) C590_=_C940( C590 C940 ) C590_=_C943( C590 C943 ) \nC590_=_C944( C590 C944 ) C590_=_C947( C590 C947 ) C590_=_C948( C590 C948 ) C591_=_C592( C591 C592 ) C591_=_C593( C591 C593 ) C591_=_C595( C591 C595 ) \nC591_=_C599( C591 C599 ) C591_=_C601( C591 C601 ) C591_=_C604( C591 C604 ) C591_=_C610( C591 C610 ) C591_=_C624( C591 C624 ) C591_=_C626( C591 C626 ) \nC591_=_C649( C591 C649 ) C591_=_C652( C591 C652 ) C591_=_C681( C591 C681 ) C591_=_C692( C591 C692 ) C591_=_C695( C591 C695 ) C591_=_C698( C591 C698 ) \nC591_=_C737( C591 C737 ) C591_=_C739( C591 C739 ) C591_=_C740( C591 C740 ) C591_=_C741( C591 C741 ) C591_=_C748( C591 C748 ) C591_=_C758( C591 C758 ) \nC591_=_C759( C591 C759 ) C591_=_C761( C591 C761 ) C591_=_C773( C591 C773 ) C591_=_C787( C591 C787 ) C591_=_C794( C591 C794 ) C591_=_C801( C591 C801 ) \nC591_=_C805( C591 C805 ) C591_=_C817( C591 C817 ) C591_=_C826( C591 C826 ) C591_=_C833( C591 C833 ) C591_=_C836( C591 C836 ) C591_=_C839( C591 C839 ) \nC591_=_C854( C591 C854 ) C591_=_C864( C591 C864 ) C591_=_C869( C591 C869 ) C591_=_C873( C591 C873 ) C591_=_C882( C591 C882 ) C591_=_C883( C591 C883 ) \nC591_=_C886( C591 C886 ) C591_=_C888( C591 C888 ) C591_=_C894( C591 C894 ) C591_=_C895( C591 C895 ) C591_=_C897( C591 C897 ) C591_=_C905( C591 C905 ) \nC591_=_C907( C591 C907 ) C591_=_C910( C591 C910 ) C591_=_C918( C591 C918 ) C591_=_C923( C591 C923 ) C591_=_C925( C591 C925 ) C591_=_C931( C591 C931 ) \nC591_=_C938( C591 C938 ) C591_=_C940( C591 C940 ) C591_=_C941( C591 C941 ) C592_=_C604( C592 C604 ) C592_=_C611( C592 C611 ) C592_=_C630( C592 C630 ) \nC592_=_C631( C592 C631 ) C592_=_C632( C592 C632 ) C592_=_C634( C592 C634 ) C592_=_C635( C592 C635 ) C592_=_C636( C592 C636 ) C592_=_C642( C592 C642 ) \nC592_=_C680( C592 C680 ) C592_=_C689( C592 C689 ) C592_=_C695( C592 C695 ) C592_=_C724( C592 C724 ) C592_=_C737( C592 C737 ) C592_=_C739( C592 C739 ) \nC592_=_C740( C592 C740 ) C592_=_C743( C592 C743 ) C592_=_C753( C592 C753 ) C592_=_C756( C592 C756 ) C592_=_C781( C592 C781 ) C592_=_C783( C592 C783 ) \nC592_=_C787( C592 C787 ) C592_=_C793( C592 C793 ) C592_=_C804( C592 C804 ) C592_=_C805( C592 C805 ) C592_=_C821( C592 C821 ) C592_=_C824( C592 C824 ) \nC592_=_C833( C592 C833 ) C592_=_C836( C592 C836 ) C592_=_C842( C592 C842 ) C592_=_C846( C592 C846 ) C592_=_C866( C592 C866 ) C592_=_C877( C592 C877 ) \nC592_=_C883( C592 C883 ) C592_=_C886( C592 C886 ) C592_=_C890( C592 C890 ) C592_=_C891( C592 C891 ) C592_=_C895( C592 C895 ) C592_=_C897( C592 C897 ) \nC592_=_C898( C592 C898 ) C592_=_C899( C592 C899 ) C592_=_C906( C592 C906 ) C592_=_C907( C592 C907 ) C592_=_C908( C592 C908 ) C592_=_C916( C592 C916 ) \nC592_=_C924( C592 C924 ) C592_=_C938( C592 C938 ) C592_=_C949( C592 C949 ) C593_=_C594( C593 C594 ) C593_=_C595( C593 C595 ) C593_=_C596( C593 C596 ) \nC593_=_C599( C593 C599 ) C593_=_C605( C593 C605 ) C593_=_C624( C593 C624 ) C593_=_C649( C593 C649 ) C593_=_C670( C593 C670 ) C593_=_C695( C593 C695 ) \nC593_=_C704( C593 C704 ) C593_=_C705( C593 C705 ) C593_=_C709( C593 C709 ) C593_=_C714( C593 C714 ) C593_=_C718( C593 C718 ) C593_=_C722( C593 C722 ) \nC593_=_C728( C593 C728 ) C593_=_C738( C593 C738 ) C593_=_C739( C593 C739 ) C593_=_C741( C593 C741 ) C593_=_C757( C593 C757 ) C593_=_C758( C593 C758 ) \nC593_=_C761( C593 C761 ) C593_=_C772( C593 C772 ) C593_=_C782( C593 C782 ) C593_=_C794( C593 C794 ) C593_=_C817( C593 C817 ) C593_=_C826( C593 C826 ) \nC593_=_C827( C593 C827 ) C593_=_C839( C593 C839 ) C593_=_C845( C593 C845 ) C593_=_C863( C593 C863 ) C593_=_C864( C593 C864 ) C593_=_C873( C593 C873 ) \nC593_=_C876( C593 C876 ) C593_=_C886( C593 C886 ) C593_=_C894( C593 C894 ) C593_=_C896( C593 C896 ) C593_=_C898( C593 C898 ) C593_=_C902( C593 C902 ) \nC593_=_C905( C593 C905 ) C593_=_C907( C593 C907 ) C593_=_C908( C593 C908 ) C593_=_C912( C593 C912 ) C593_=_C918( C593 C918 ) C593_=_C921( C593 C921 ) \nC593_=_C923( C593 C923 ) C593_=_C931( C593 C931 ) C593_=_C932( C593 C932 ) C593_=_C933( C593 C933 ) C593_=_C935( C593 C935 ) C593_=_C938( C593 C938 ) \nC593_=_C939( C593 C939 ) C593_=_C941( C593 C941 ) C594_=_C595( C594 C595 ) C594_=_C596( C594 C596 ) C594_=_C632( C594 C632 ) C594_=_C635( C594 C635 ) \nC594_=_C649( C594 C649 ) C594_=_C659( C594 C659 ) C594_=_C660( C594 C660 ) C594_=_C666( C594 C666 ) C594_=_C670( C594 C670 ) C594_=_C688( C594 C688 ) \nC594_=_C692( C594 C692 ) C594_=_C705( C594 C705 ) C594_=_C718( C594 C718 ) C594_=_C725( C594 C725 ) C594_=_C727( C594 C727 ) C594_=_C728( C594 C728 ) \nC594_=_C732( C594 C732 ) C594_=_C738( C594 C738 ) C594_=_C740( C594 C740 ) C594_=_C747( C594 C747 ) C594_=_C748( C594 C748 ) C594_=_C754( C594 C754 ) \nC594_=_C756( C594 C756 ) C594_=_C768( C594 C768 ) C594_=_C779( C594 C779 ) C594_=_C783( C594 C783 ) C594_=_C784( C594 C784 ) C594_=_C788( C594 C788 ) \nC594_=_C816( C594 C816 ) C594_=_C829( C594 C829 ) C594_=_C833( C594 C833 ) C594_=_C840( C594 C840 ) C594_=_C848( C594 C848 ) C594_=_C851( C594 C851 ) \nC594_=_C855( C594 C855 ) C594_=_C858( C594 C858 ) C594_=_C859( C594 C859 ) C594_=_C861( C594 C861 ) C594_=_C862( C594 C862 ) C594_=_C864( C594 C864 ) \nC594_=_C865( C594 C865 ) C594_=_C868( C594 C868 ) C594_=_C870( C594 C870 ) C594_=_C876( C594 C876 ) C594_=_C882( C594 C882 ) C594_=_C889( C594 C889 ) \nC594_=_C896( C594 C896 ) C594_=_C899( C594 C899 ) C594_=_C902( C594 C902 ) C594_=_C903( C594 C903 ) C594_=_C905( C594 C905 ) C594_=_C910( C594 C910 ) \nC594_=_C923( C594 C923 ) C594_=_C930( C594 C930 ) C594_=_C932( C594 C932 ) C594_=_C933( C594 C933 ) C594_=_C935( C594 C935 ) C594_=_C939( C594 C939 ) \nC594_=_C942( C594 C942 ) C595_=_C596( C595 C596 ) C595_=_C599( C595 C599 ) C595_=_C607( C595 C607 ) C595_=_C624( C595 C624 ) C595_=_C628( C595 C628 ) \nC595_=_C629( C595 C629 ) C595_=_C654( C595 C654 ) C595_=_C658( C595 C658 ) C595_=_C663( C595 C663 ) C595_=_C664( C595 C664 ) C595_=_C670( C595 C670 ) \nC595_=_C705( C595 C705 ) C595_=_C718( C595 C718 ) C595_=_C719( C595 C719 ) C595_=_C738( C595 C738 ) C595_=_C742( C595 C742 ) C595_=_C753( C595 C753 ) \nC595_=_C758( C595 C758 ) C595_=_C761( C595 C761 ) C595_=_C765( C595 C765 ) C595_=_C776( C595 C776 ) C595_=_C777( C595 C777 ) C595_=_C793( C595 C793 ) \nC595_=_C802( C595 C802 ) C595_=_C804( C595 C804 ) C595_=_C834( C595 C834 ) C595_=_C839( C595 C839 ) C595_=_C843( C595 C843 ) C595_=_C847( C595 C847 ) \nC595_=_C850( C595 C850 ) C595_=_C853( C595 C853 ) C595_=_C858( C595 C858 ) C595_=_C859( C595 C859 ) C595_=_C868( C595 C868 ) C595_=_C873( C595 C873 ) \nC595_=_C876( C595 C876 ) C595_=_C882( C595 C882 ) C595_=_C886( C595 C886 ) C595_=_C896( C595 C896 ) C595_=_C907( C595 C907 ) C595_=_C918( C595 C918 ) \nC595_=_C920( C595 C920 ) C595_=_C923( C595 C923 ) C595_=_C931( C595 C931 ) C595_=_C932( C595 C932 ) C595_=_C933( C595 C933 ) C595_=_C935( C595 C935 ) \nC595_=_C941( C595 C941 ) C595_=_C944( C595 C944 ) C595_=_C947( C595 C947 ) C595_=_C949( C595 C949 ) C596_=_C606( C596 C606 ) C596_=_C608( C596 C608 ) \nC596_=_C613( C596 C613 ) C596_=_C618( C596 C618 ) C596_=_C634( C596 C634 ) C596_=_C639( C596 C639 ) C596_=_C670( C596 C670 ) C596_=_C687( C596 C687 ) \nC596_=_C699( C596 C699 ) C596_=_C705( C596 C705 ) C596_=_C714( C596 C714 ) C596_=_C718( C596 C718 ) C596_=_C738( C596 C738 ) C596_=_C747( C596 C747 ) \nC596_=_C752( C596 C752 ) C596_=_C754( C596 C754 ) C596_=_C759( C596 C759 ) C596_=_C765( C596 C765 ) C596_=_C768( C596 C768 ) C596_=_C770( C596 C770 ) \nC596_=_C772( C596 C772 ) C596_=_C774( C596 C774 ) C596_=_C776( C596 C776 ) C596_=_C781( C596 C781 ) C596_=_C788( C596 C788 ) C596_=_C792( C596 C792 ) \nC596_=_C796( C596 C796 ) C596_=_C819( C596 C819 ) C596_=_C823( C596 C823 ) C596_=_C832( C596 C832 ) C596_=_C852( C596 C852 ) C596_=_C862( C596 C862 ) \nC596_=_C867( C596 C867 ) C596_=_C871( C596 C871 ) C596_=_C875( C596 C875 ) C596_=_C876( C596 C876 ) C596_=_C886( C596 C886 ) C596_=_C889( C596 C889 ) \nC596_=_C893(</w:t>
      </w:r>
    </w:p>
    <w:p>
      <w:pPr>
        <w:pStyle w:val="PreformattedText"/>
        <w:bidi w:val="0"/>
        <w:spacing w:before="0" w:after="0"/>
        <w:jc w:val="left"/>
        <w:rPr/>
      </w:pPr>
      <w:r>
        <w:rPr/>
        <w:t xml:space="preserve"> </w:t>
      </w:r>
      <w:r>
        <w:rPr/>
        <w:t>C596 C893 ) C596_=_C896( C596 C896 ) C596_=_C907( C596 C907 ) C596_=_C908( C596 C908 ) C596_=_C916( C596 C916 ) C596_=_C923( C596 C923 ) \nC596_=_C932( C596 C932 ) C596_=_C933( C596 C933 ) C596_=_C935( C596 C935 ) C596_=_C937( C596 C937 ) C596_=_C939( C596 C939 ) C596_=_C940( C596 C940 ) \nC596_=_C945( C596 C945 ) C596_=_C947( C596 C947 ) C598_=_C599( C598 C599 ) C598_=_C616( C598 C616 ) C598_=_C617( C598 C617 ) C598_=_C635( C598 C635 ) \nC598_=_C641( C598 C641 ) C598_=_C649( C598 C649 ) C598_=_C650( C598 C650 ) C598_=_C674( C598 C674 ) C598_=_C680( C598 C680 ) C598_=_C685( C598 C685 ) \nC598_=_C686( C598 C686 ) C598_=_C690( C598 C690 ) C598_=_C691( C598 C691 ) C598_=_C708( C598 C708 ) C598_=_C710( C598 C710 ) C598_=_C711( C598 C711 ) \nC598_=_C713( C598 C713 ) C598_=_C729( C598 C729 ) C598_=_C730( C598 C730 ) C598_=_C732( C598 C732 ) C598_=_C734( C598 C734 ) C598_=_C767( C598 C767 ) \nC598_=_C787( C598 C787 ) C598_=_C802( C598 C802 ) C598_=_C803( C598 C803 ) C598_=_C806( C598 C806 ) C598_=_C812( C598 C812 ) C598_=_C821( C598 C821 ) \nC598_=_C828( C598 C828 ) C598_=_C830( C598 C830 ) C598_=_C839( C598 C839 ) C598_=_C840( C598 C840 ) C598_=_C841( C598 C841 ) C598_=_C860( C598 C860 ) \nC598_=_C864( C598 C864 ) C598_=_C874( C598 C874 ) C598_=_C883( C598 C883 ) C598_=_C887( C598 C887 ) C598_=_C890( C598 C890 ) C598_=_C893( C598 C893 ) \nC598_=_C903( C598 C903 ) C598_=_C904( C598 C904 ) C598_=_C907( C598 C907 ) C598_=_C914( C598 C914 ) C598_=_C915( C598 C915 ) C598_=_C917( C598 C917 ) \nC598_=_C919( C598 C919 ) C598_=_C921( C598 C921 ) C598_=_C923( C598 C923 ) C598_=_C924( C598 C924 ) C598_=_C936( C598 C936 ) C598_=_C937( C598 C937 ) \nC599_=_C605( C599 C605 ) C599_=_C610( C599 C610 ) C599_=_C624( C599 C624 ) C599_=_C639( C599 C639 ) C599_=_C641( C599 C641 ) C599_=_C643( C599 C643 ) \nC599_=_C647( C599 C647 ) C599_=_C659( C599 C659 ) C599_=_C688( C599 C688 ) C599_=_C699( C599 C699 ) C599_=_C707( C599 C707 ) C599_=_C711( C599 C711 ) \nC599_=_C729( C599 C729 ) C599_=_C730( C599 C730 ) C599_=_C731( C599 C731 ) C599_=_C732( C599 C732 ) C599_=_C758( C599 C758 ) C599_=_C763( C599 C763 ) \nC599_=_C769( C599 C769 ) C599_=_C786( C599 C786 ) C599_=_C790( C599 C790 ) C599_=_C793( C599 C793 ) C599_=_C802( C599 C802 ) C599_=_C806( C599 C806 ) \nC599_=_C808( C599 C808 ) C599_=_C820( C599 C820 ) C599_=_C828( C599 C828 ) C599_=_C830( C599 C830 ) C599_=_C831( C599 C831 ) C599_=_C839( C599 C839 ) \nC599_=_C840( C599 C840 ) C599_=_C841( C599 C841 ) C599_=_C842( C599 C842 ) C599_=_C860( C599 C860 ) C599_=_C873( C599 C873 ) C599_=_C883( C599 C883 ) \nC599_=_C886( C599 C886 ) C599_=_C887( C599 C887 ) C599_=_C893( C599 C893 ) C599_=_C897( C599 C897 ) C599_=_C899( C599 C899 ) C599_=_C907( C599 C907 ) \nC599_=_C910( C599 C910 ) C599_=_C916( C599 C916 ) C599_=_C918( C599 C918 ) C599_=_C923( C599 C923 ) C599_=_C931( C599 C931 ) C599_=_C934( C599 C934 ) \nC599_=_C936( C599 C936 ) C599_=_C941( C599 C941 ) C599_=_C949( C599 C949 ) C600_=_C601( C600 C601 ) C600_=_C602( C600 C602 ) C600_=_C621( C600 C621 ) \nC600_=_C634( C600 C634 ) C600_=_C641( C600 C641 ) C600_=_C642( C600 C642 ) C600_=_C648( C600 C648 ) C600_=_C650( C600 C650 ) C600_=_C684( C600 C684 ) \nC600_=_C688( C600 C688 ) C600_=_C689( C600 C689 ) C600_=_C694( C600 C694 ) C600_=_C696( C600 C696 ) C600_=_C714( C600 C714 ) C600_=_C723( C600 C723 ) \nC600_=_C729( C600 C729 ) C600_=_C730( C600 C730 ) C600_=_C735( C600 C735 ) C600_=_C740( C600 C740 ) C600_=_C764( C600 C764 ) C600_=_C765( C600 C765 ) \nC600_=_C766( C600 C766 ) C600_=_C770( C600 C770 ) C600_=_C774( C600 C774 ) C600_=_C790( C600 C790 ) C600_=_C793( C600 C793 ) C600_=_C803( C600 C803 ) \nC600_=_C805( C600 C805 ) C600_=_C807( C600 C807 ) C600_=_C813( C600 C813 ) C600_=_C814( C600 C814 ) C600_=_C815( C600 C815 ) C600_=_C821( C600 C821 ) \nC600_=_C822( C600 C822 ) C600_=_C826( C600 C826 ) C600_=_C843( C600 C843 ) C600_=_C859( C600 C859 ) C600_=_C865( C600 C865 ) C600_=_C875( C600 C875 ) \nC600_=_C878( C600 C878 ) C600_=_C886( C600 C886 ) C600_=_C887( C600 C887 ) C600_=_C897( C600 C897 ) C600_=_C909( C600 C909 ) C600_=_C915( C600 C915 ) \nC600_=_C917( C600 C917 ) C600_=_C920( C600 C920 ) C600_=_C929( C600 C929 ) C600_=_C932( C600 C932 ) C600_=_C933( C600 C933 ) C600_=_C937( C600 C937 ) \nC600_=_C940( C600 C940 ) C600_=_C943( C600 C943 ) C600_=_C944( C600 C944 ) C600_=_C946( C600 C946 ) C601_=_C602( C601 C602 ) C601_=_C605( C601 C605 ) \nC601_=_C610( C601 C610 ) C601_=_C616( C601 C616 ) C601_=_C628( C601 C628 ) C601_=_C649( C601 C649 ) C601_=_C651( C601 C651 ) C601_=_C652( C601 C652 ) \nC601_=_C664( C601 C664 ) C601_=_C674( C601 C674 ) C601_=_C689( C601 C689 ) C601_=_C691( C601 C691 ) C601_=_C692( C601 C692 ) C601_=_C694( C601 C694 ) \nC601_=_C696( C601 C696 ) C601_=_C711( C601 C711 ) C601_=_C717( C601 C717 ) C601_=_C723( C601 C723 ) C601_=_C724( C601 C724 ) C601_=_C731( C601 C731 ) \nC601_=_C748( C601 C748 ) C601_=_C759( C601 C759 ) C601_=_C761( C601 C761 ) C601_=_C763( C601 C763 ) C601_=_C764( C601 C764 ) C601_=_C773( C601 C773 ) \nC601_=_C784( C601 C784 ) C601_=_C790( C601 C790 ) C601_=_C801( C601 C801 ) C601_=_C807( C601 C807 ) C601_=_C822( C601 C822 ) C601_=_C824( C601 C824 ) \nC601_=_C843( C601 C843 ) C601_=_C844( C601 C844 ) C601_=_C846( C601 C846 ) C601_=_C847( C601 C847 ) C601_=_C854( C601 C854 ) C601_=_C858( C601 C858 ) \nC601_=_C860( C601 C860 ) C601_=_C871( C601 C871 ) C601_=_C875( C601 C875 ) C601_=_C876( C601 C876 ) C601_=_C880( C601 C880 ) C601_=_C882( C601 C882 ) \nC601_=_C896( C601 C896 ) C601_=_C901( C601 C901 ) C601_=_C902( C601 C902 ) C601_=_C910( C601 C910 ) C601_=_C920( C601 C920 ) C601_=_C927( C601 C927 ) \nC601_=_C931( C601 C931 ) C601_=_C937( C601 C937 ) C601_=_C940( C601 C940 ) C601_=_C943( C601 C943 ) C602_=_C608( C602 C608 ) C602_=_C611( C602 C611 ) \nC602_=_C614( C602 C614 ) C602_=_C632( C602 C632 ) C602_=_C646( C602 C646 ) C602_=_C660( C602 C660 ) C602_=_C661( C602 C661 ) C602_=_C665( C602 C665 ) \nC602_=_C675( C602 C675 ) C602_=_C689( C602 C689 ) C602_=_C694( C602 C694 ) C602_=_C696( C602 C696 ) C602_=_C700( C602 C700 ) C602_=_C702( C602 C702 ) \nC602_=_C710( C602 C710 ) C602_=_C722( C602 C722 ) C602_=_C723( C602 C723 ) C602_=_C752( C602 C752 ) C602_=_C766( C602 C766 ) C602_=_C773( C602 C773 ) \nC602_=_C774( C602 C774 ) C602_=_C779( C602 C779 ) C602_=_C781( C602 C781 ) C602_=_C782( C602 C782 ) C602_=_C816( C602 C816 ) C602_=_C822( C602 C822 ) \nC602_=_C825( C602 C825 ) C602_=_C829( C602 C829 ) C602_=_C849( C602 C849 ) C602_=_C851( C602 C851 ) C602_=_C853( C602 C853 ) C602_=_C856( C602 C856 ) \nC602_=_C858( C602 C858 ) C602_=_C863( C602 C863 ) C602_=_C867( C602 C867 ) C602_=_C869( C602 C869 ) C602_=_C872( C602 C872 ) C602_=_C875( C602 C875 ) \nC602_=_C877( C602 C877 ) C602_=_C879( C602 C879 ) C602_=_C885( C602 C885 ) C602_=_C893( C602 C893 ) C602_=_C894( C602 C894 ) C602_=_C908( C602 C908 ) \nC602_=_C910( C602 C910 ) C602_=_C914( C602 C914 ) C602_=_C920( C602 C920 ) C602_=_C921( C602 C921 ) C602_=_C924( C602 C924 ) C602_=_C930( C602 C930 ) \nC602_=_C937( C602 C937 ) C602_=_C940( C602 C940 ) C602_=_C942( C602 C942 ) C602_=_C943( C602 C943 ) C603_=_C604( C603 C604 ) C603_=_C608( C603 C608 ) \nC603_=_C611( C603 C611 ) C603_=_C612( C603 C612 ) C603_=_C613( C603 C613 ) C603_=_C614( C603 C614 ) C603_=_C624( C603 C624 ) C603_=_C632( C603 C632 ) \nC603_=_C639( C603 C639 ) C603_=_C653( C603 C653 ) C603_=_C670( C603 C670 ) C603_=_C685( C603 C685 ) C603_=_C692( C603 C692 ) C603_=_C703( C603 C703 ) \nC603_=_C720( C603 C720 ) C603_=_C733( C603 C733 ) C603_=_C736( C603 C736 ) C603_=_C745( C603 C745 ) C603_=_C757( C603 C757 ) C603_=_C760( C603 C760 ) \nC603_=_C767( C603 C767 ) C603_=_C769( C603 C769 ) C603_=_C783( C603 C783 ) C603_=_C785( C603 C785 ) C603_=_C791( C603 C791 ) C603_=_C795( C603 C795 ) \nC603_=_C804( C603 C804 ) C603_=_C805( C603 C805 ) C603_=_C818( C603 C818 ) C603_=_C820( C603 C820 ) C603_=_C821( C603 C821 ) C603_=_C822( C603 C822 ) \nC603_=_C824( C603 C824 ) C603_=_C841( C603 C841 ) C603_=_C844( C603 C844 ) C603_=_C846( C603 C846 ) C603_=_C848( C603 C848 ) C603_=_C852( C603 C852 ) \nC603_=_C853( C603 C853 ) C603_=_C854( C603 C854 ) C603_=_C873( C603 C873 ) C603_=_C881( C603 C881 ) C603_=_C883( C603 C883 ) C603_=_C900( C603 C900 ) \nC603_=_C902( C603 C902 ) C603_=_C903( C603 C903 ) C603_=_C906( C603 C906 ) C603_=_C911( C603 C911 ) C603_=_C912( C603 C912 ) C603_=_C914( C603 C914 ) \nC603_=_C917( C603 C917 ) C603_=_C919( C603 C919 ) C603_=_C922( C603 C922 ) C603_=_C928( C603 C928 ) C603_=_C934( C603 C934 ) C603_=_C944( C603 C944 ) \nC604_=_C625( C604 C625 ) C604_=_C626( C604 C626 ) C604_=_C649( C604 C649 ) C604_=_C652( C604 C652 ) C604_=_C667( C604 C667 ) C604_=_C672( C604 C672 ) \nC604_=_C679( C604 C679 ) C604_=_C681( C604 C681 ) C604_=_C698( C604 C698 ) C604_=_C700( C604 C700 ) C604_=_C703( C604 C703 ) C604_=_C713( C604 C713 ) \nC604_=_C717( C604 C717 ) C604_=_C720( C604 C720 ) C604_=_C721( C604 C721 ) C604_=_C729( C604 C729 ) C604_=_C732( C604 C732 ) C604_=_C740( C604 C740 ) \nC604_=_C744( C604 C744 ) C604_=_C781( C604 C781 ) C604_=_C783( C604 C783 ) C604_=_C793( C604 C793 ) C604_=_C800( C604 C800 ) C604_=_C819( C604 C819 ) \nC604_=_C829( C604 C829 ) C604_=_C834( C604 C834 ) C604_=_C836( C604 C836 ) C604_=_C848( C604 C848 ) C604_=_C849( C604 C849 ) C604_=_C850( C604 C850 ) \nC604_=_C858( C604 C858 ) C604_=_C859( C604 C859 ) C604_=_C869( C604 C869 ) C604_=_C870( C604 C870 ) C604_=_C877( C604 C877 ) C604_=_C888( C604 C888 ) \nC604_=_C891( C604 C891 ) C604_=_C894( C604 C894 ) C604_=_C897( C604 C897 ) C604_=_C906( C604 C906 ) C604_=_C908( C604 C908 ) C604_=_C921( C604 C921 ) \nC604_=_C922( C604 C922 ) C604_=_C925( C604 C925 ) C604_=_C926( C604 C926 ) C604_=_C927( C604 C927 ) C604_=_C929( C604 C929 ) C604_=_C935( C604 C935 ) \nC604_=_C949( C604 C949 ) C605_=_C606( C605 C606 ) C605_=_C611( C605 C611 ) C605_=_C628( C605 C628 ) C605_=_C643( C605 C643 ) C605_=_C649( C605 C649 ) \nC605_=_C651( C605 C651 ) C605_=_C652(</w:t>
      </w:r>
    </w:p>
    <w:p>
      <w:pPr>
        <w:pStyle w:val="PreformattedText"/>
        <w:bidi w:val="0"/>
        <w:spacing w:before="0" w:after="0"/>
        <w:jc w:val="left"/>
        <w:rPr/>
      </w:pPr>
      <w:r>
        <w:rPr/>
        <w:t xml:space="preserve"> </w:t>
      </w:r>
      <w:r>
        <w:rPr/>
        <w:t>C605 C652 ) C605_=_C667( C605 C667 ) C605_=_C674( C605 C674 ) C605_=_C691( C605 C691 ) C605_=_C707( C605 C707 ) \nC605_=_C709( C605 C709 ) C605_=_C714( C605 C714 ) C605_=_C725( C605 C725 ) C605_=_C728( C605 C728 ) C605_=_C731( C605 C731 ) C605_=_C739( C605 C739 ) \nC605_=_C744( C605 C744 ) C605_=_C757( C605 C757 ) C605_=_C761( C605 C761 ) C605_=_C763( C605 C763 ) C605_=_C772( C605 C772 ) C605_=_C782( C605 C782 ) \nC605_=_C784( C605 C784 ) C605_=_C790( C605 C790 ) C605_=_C806( C605 C806 ) C605_=_C810( C605 C810 ) C605_=_C815( C605 C815 ) C605_=_C827( C605 C827 ) \nC605_=_C840( C605 C840 ) C605_=_C841( C605 C841 ) C605_=_C843( C605 C843 ) C605_=_C844( C605 C844 ) C605_=_C845( C605 C845 ) C605_=_C846( C605 C846 ) \nC605_=_C847( C605 C847 ) C605_=_C856( C605 C856 ) C605_=_C858( C605 C858 ) C605_=_C863( C605 C863 ) C605_=_C871( C605 C871 ) C605_=_C875( C605 C875 ) \nC605_=_C876( C605 C876 ) C605_=_C880( C605 C880 ) C605_=_C897( C605 C897 ) C605_=_C899( C605 C899 ) C605_=_C900( C605 C900 ) C605_=_C902( C605 C902 ) \nC605_=_C908( C605 C908 ) C605_=_C910( C605 C910 ) C605_=_C916( C605 C916 ) C605_=_C919( C605 C919 ) C605_=_C933( C605 C933 ) C605_=_C934( C605 C934 ) \nC605_=_C936( C605 C936 ) C605_=_C939( C605 C939 ) C605_=_C945( C605 C945 ) C606_=_C608( C606 C608 ) C606_=_C614( C606 C614 ) C606_=_C620( C606 C620 ) \nC606_=_C631( C606 C631 ) C606_=_C633( C606 C633 ) C606_=_C634( C606 C634 ) C606_=_C636( C606 C636 ) C606_=_C639( C606 C639 ) C606_=_C640( C606 C640 ) \nC606_=_C652( C606 C652 ) C606_=_C665( C606 C665 ) C606_=_C667( C606 C667 ) C606_=_C668( C606 C668 ) C606_=_C684( C606 C684 ) C606_=_C690( C606 C690 ) \nC606_=_C699( C606 C699 ) C606_=_C702( C606 C702 ) C606_=_C710( C606 C710 ) C606_=_C715( C606 C715 ) C606_=_C725( C606 C725 ) C606_=_C734( C606 C734 ) \nC606_=_C744( C606 C744 ) C606_=_C754( C606 C754 ) C606_=_C768( C606 C768 ) C606_=_C775( C606 C775 ) C606_=_C777( C606 C777 ) C606_=_C779( C606 C779 ) \nC606_=_C780( C606 C780 ) C606_=_C785( C606 C785 ) C606_=_C789( C606 C789 ) C606_=_C796( C606 C796 ) C606_=_C825( C606 C825 ) C606_=_C832( C606 C832 ) \nC606_=_C852( C606 C852 ) C606_=_C855( C606 C855 ) C606_=_C867( C606 C867 ) C606_=_C872( C606 C872 ) C606_=_C873( C606 C873 ) C606_=_C875( C606 C875 ) \nC606_=_C880( C606 C880 ) C606_=_C886( C606 C886 ) C606_=_C889( C606 C889 ) C606_=_C899( C606 C899 ) C606_=_C900( C606 C900 ) C606_=_C903( C606 C903 ) \nC606_=_C905( C606 C905 ) C606_=_C907( C606 C907 ) C606_=_C908( C606 C908 ) C606_=_C909( C606 C909 ) C606_=_C910( C606 C910 ) C606_=_C923( C606 C923 ) \nC606_=_C926( C606 C926 ) C606_=_C932( C606 C932 ) C606_=_C934( C606 C934 ) C606_=_C936( C606 C936 ) C606_=_C938( C606 C938 ) C606_=_C939( C606 C939 ) \nC606_=_C946( C606 C946 ) C606_=_C948( C606 C948 ) C607_=_C634( C607 C634 ) C607_=_C639( C607 C639 ) C607_=_C661( C607 C661 ) C607_=_C663( C607 C663 ) \nC607_=_C667( C607 C667 ) C607_=_C670( C607 C670 ) C607_=_C685( C607 C685 ) C607_=_C689( C607 C689 ) C607_=_C694( C607 C694 ) C607_=_C727( C607 C727 ) \nC607_=_C729( C607 C729 ) C607_=_C741( C607 C741 ) C607_=_C742( C607 C742 ) C607_=_C745( C607 C745 ) C607_=_C761( C607 C761 ) C607_=_C763( C607 C763 ) \nC607_=_C767( C607 C767 ) C607_=_C772( C607 C772 ) C607_=_C775( C607 C775 ) C607_=_C785( C607 C785 ) C607_=_C793( C607 C793 ) C607_=_C802( C607 C802 ) \nC607_=_C821( C607 C821 ) C607_=_C823( C607 C823 ) C607_=_C824( C607 C824 ) C607_=_C829( C607 C829 ) C607_=_C834( C607 C834 ) C607_=_C835( C607 C835 ) \nC607_=_C837( C607 C837 ) C607_=_C843( C607 C843 ) C607_=_C844( C607 C844 ) C607_=_C845( C607 C845 ) C607_=_C847( C607 C847 ) C607_=_C851( C607 C851 ) \nC607_=_C871( C607 C871 ) C607_=_C874( C607 C874 ) C607_=_C878( C607 C878 ) C607_=_C889( C607 C889 ) C607_=_C898( C607 C898 ) C607_=_C901( C607 C901 ) \nC607_=_C918( C607 C918 ) C607_=_C922( C607 C922 ) C607_=_C927( C607 C927 ) C607_=_C931( C607 C931 ) C607_=_C941( C607 C941 ) C607_=_C944( C607 C944 ) \nC607_=_C945( C607 C945 ) C607_=_C949( C607 C949 ) C608_=_C609( C608 C609 ) C608_=_C611( C608 C611 ) C608_=_C614( C608 C614 ) C608_=_C624( C608 C624 ) \nC608_=_C634( C608 C634 ) C608_=_C639( C608 C639 ) C608_=_C642( C608 C642 ) C608_=_C660( C608 C660 ) C608_=_C661( C608 C661 ) C608_=_C665( C608 C665 ) \nC608_=_C678( C608 C678 ) C608_=_C692( C608 C692 ) C608_=_C699( C608 C699 ) C608_=_C722( C608 C722 ) C608_=_C736( C608 C736 ) C608_=_C746( C608 C746 ) \nC608_=_C747( C608 C747 ) C608_=_C749( C608 C749 ) C608_=_C754( C608 C754 ) C608_=_C757( C608 C757 ) C608_=_C768( C608 C768 ) C608_=_C775( C608 C775 ) \nC608_=_C796( C608 C796 ) C608_=_C800( C608 C800 ) C608_=_C801( C608 C801 ) C608_=_C809( C608 C809 ) C608_=_C813( C608 C813 ) C608_=_C815( C608 C815 ) \nC608_=_C816( C608 C816 ) C608_=_C818( C608 C818 ) C608_=_C820( C608 C820 ) C608_=_C822( C608 C822 ) C608_=_C832( C608 C832 ) C608_=_C841( C608 C841 ) \nC608_=_C844( C608 C844 ) C608_=_C849( C608 C849 ) C608_=_C852( C608 C852 ) C608_=_C853( C608 C853 ) C608_=_C854( C608 C854 ) C608_=_C857( C608 C857 ) \nC608_=_C858( C608 C858 ) C608_=_C860( C608 C860 ) C608_=_C863( C608 C863 ) C608_=_C867( C608 C867 ) C608_=_C876( C608 C876 ) C608_=_C883( C608 C883 ) \nC608_=_C886( C608 C886 ) C608_=_C889( C608 C889 ) C608_=_C890( C608 C890 ) C608_=_C893( C608 C893 ) C608_=_C894( C608 C894 ) C608_=_C903( C608 C903 ) \nC608_=_C904( C608 C904 ) C608_=_C905( C608 C905 ) C608_=_C907( C608 C907 ) C608_=_C911( C608 C911 ) C608_=_C919( C608 C919 ) C608_=_C923( C608 C923 ) \nC608_=_C928( C608 C928 ) C608_=_C930( C608 C930 ) C608_=_C938( C608 C938 ) C608_=_C939( C608 C939 ) C608_=_C943( C608 C943 ) C609_=_C622( C609 C622 ) \nC609_=_C630( C609 C630 ) C609_=_C643( C609 C643 ) C609_=_C645( C609 C645 ) C609_=_C677( C609 C677 ) C609_=_C683( C609 C683 ) C609_=_C697( C609 C697 ) \nC609_=_C708( C609 C708 ) C609_=_C715( C609 C715 ) C609_=_C719( C609 C719 ) C609_=_C740( C609 C740 ) C609_=_C745( C609 C745 ) C609_=_C746( C609 C746 ) \nC609_=_C747( C609 C747 ) C609_=_C755( C609 C755 ) C609_=_C756( C609 C756 ) C609_=_C763( C609 C763 ) C609_=_C788( C609 C788 ) C609_=_C799( C609 C799 ) \nC609_=_C800( C609 C800 ) C609_=_C811( C609 C811 ) C609_=_C813( C609 C813 ) C609_=_C815( C609 C815 ) C609_=_C831( C609 C831 ) C609_=_C832( C609 C832 ) \nC609_=_C836( C609 C836 ) C609_=_C842( C609 C842 ) C609_=_C849( C609 C849 ) C609_=_C851( C609 C851 ) C609_=_C854( C609 C854 ) C609_=_C855( C609 C855 ) \nC609_=_C858( C609 C858 ) C609_=_C859( C609 C859 ) C609_=_C860( C609 C860 ) C609_=_C862( C609 C862 ) C609_=_C869( C609 C869 ) C609_=_C874( C609 C874 ) \nC609_=_C875( C609 C875 ) C609_=_C884( C609 C884 ) C609_=_C893( C609 C893 ) C609_=_C894( C609 C894 ) C609_=_C900( C609 C900 ) C609_=_C902( C609 C902 ) \nC609_=_C903( C609 C903 ) C609_=_C914( C609 C914 ) C609_=_C919( C609 C919 ) C609_=_C920( C609 C920 ) C609_=_C925( C609 C925 ) C609_=_C928( C609 C928 ) \nC609_=_C931( C609 C931 ) C609_=_C938( C609 C938 ) C609_=_C939( C609 C939 ) C610_=_C624( C610 C624 ) C610_=_C626( C610 C626 ) C610_=_C636( C610 C636 ) \nC610_=_C639( C610 C639 ) C610_=_C649( C610 C649 ) C610_=_C650( C610 C650 ) C610_=_C659( C610 C659 ) C610_=_C660( C610 C660 ) C610_=_C672( C610 C672 ) \nC610_=_C688( C610 C688 ) C610_=_C692( C610 C692 ) C610_=_C699( C610 C699 ) C610_=_C703( C610 C703 ) C610_=_C704( C610 C704 ) C610_=_C705( C610 C705 ) \nC610_=_C730( C610 C730 ) C610_=_C733( C610 C733 ) C610_=_C737( C610 C737 ) C610_=_C745( C610 C745 ) C610_=_C748( C610 C748 ) C610_=_C749( C610 C749 ) \nC610_=_C750( C610 C750 ) C610_=_C759( C610 C759 ) C610_=_C761( C610 C761 ) C610_=_C773( C610 C773 ) C610_=_C774( C610 C774 ) C610_=_C786( C610 C786 ) \nC610_=_C791( C610 C791 ) C610_=_C801( C610 C801 ) C610_=_C813( C610 C813 ) C610_=_C817( C610 C817 ) C610_=_C820( C610 C820 ) C610_=_C831( C610 C831 ) \nC610_=_C839( C610 C839 ) C610_=_C842( C610 C842 ) C610_=_C848( C610 C848 ) C610_=_C851( C610 C851 ) C610_=_C854( C610 C854 ) C610_=_C874( C610 C874 ) \nC610_=_C881( C610 C881 ) C610_=_C882( C610 C882 ) C610_=_C900( C610 C900 ) C610_=_C910( C610 C910 ) C610_=_C912( C610 C912 ) C610_=_C914( C610 C914 ) \nC610_=_C918( C610 C918 ) C610_=_C920( C610 C920 ) C610_=_C929( C610 C929 ) C610_=_C935( C610 C935 ) C610_=_C937( C610 C937 ) C610_=_C940( C610 C940 ) \nC610_=_C941( C610 C941 ) C611_=_C612( C611 C612 ) C611_=_C613( C611 C613 ) C611_=_C614( C611 C614 ) C611_=_C628( C611 C628 ) C611_=_C634( C611 C634 ) \nC611_=_C635( C611 C635 ) C611_=_C636( C611 C636 ) C611_=_C651( C611 C651 ) C611_=_C652( C611 C652 ) C611_=_C660( C611 C660 ) C611_=_C665( C611 C665 ) \nC611_=_C679( C611 C679 ) C611_=_C691( C611 C691 ) C611_=_C720( C611 C720 ) C611_=_C722( C611 C722 ) C611_=_C733( C611 C733 ) C611_=_C736( C611 C736 ) \nC611_=_C739( C611 C739 ) C611_=_C744( C611 C744 ) C611_=_C750( C611 C750 ) C611_=_C756( C611 C756 ) C611_=_C795( C611 C795 ) C611_=_C805( C611 C805 ) \nC611_=_C810( C611 C810 ) C611_=_C815( C611 C815 ) C611_=_C816( C611 C816 ) C611_=_C821( C611 C821 ) C611_=_C824( C611 C824 ) C611_=_C840( C611 C840 ) \nC611_=_C842( C611 C842 ) C611_=_C843( C611 C843 ) C611_=_C846( C611 C846 ) C611_=_C849( C611 C849 ) C611_=_C853( C611 C853 ) C611_=_C856( C611 C856 ) \nC611_=_C858( C611 C858 ) C611_=_C863( C611 C863 ) C611_=_C881( C611 C881 ) C611_=_C886( C611 C886 ) C611_=_C894( C611 C894 ) C611_=_C896( C611 C896 ) \nC611_=_C903( C611 C903 ) C611_=_C919( C611 C919 ) C611_=_C928( C611 C928 ) C611_=_C930( C611 C930 ) C611_=_C933( C611 C933 ) C611_=_C934( C611 C934 ) \nC611_=_C943( C611 C943 ) C611_=_C945( C611 C945 ) C612_=_C613( C612 C613 ) C612_=_C614( C612 C614 ) C612_=_C655( C612 C655 ) C612_=_C672( C612 C672 ) \nC612_=_C685( C612 C685 ) C612_=_C696( C612 C696 ) C612_=_C709( C612 C709 ) C612_=_C717( C612 C717 ) C612_=_C722( C612 C722 ) C612_=_C730( C612 C730 ) \nC612_=_C733( C612 C733 ) C612_=_C735( C612 C735 ) C612_=_C736( C612 C736 ) C612_=_C744( C612 C744 ) C612_=_C749( C612 C749 ) C612_=_C754( C612 C754 ) \nC612_=_C758( C612 C758 ) C612_=_C776( C612 C776 ) C612_=_C785(</w:t>
      </w:r>
    </w:p>
    <w:p>
      <w:pPr>
        <w:pStyle w:val="PreformattedText"/>
        <w:bidi w:val="0"/>
        <w:spacing w:before="0" w:after="0"/>
        <w:jc w:val="left"/>
        <w:rPr/>
      </w:pPr>
      <w:r>
        <w:rPr/>
        <w:t xml:space="preserve"> </w:t>
      </w:r>
      <w:r>
        <w:rPr/>
        <w:t>C612 C785 ) C612_=_C790( C612 C790 ) C612_=_C794( C612 C794 ) C612_=_C795( C612 C795 ) \nC612_=_C796( C612 C796 ) C612_=_C798( C612 C798 ) C612_=_C805( C612 C805 ) C612_=_C816( C612 C816 ) C612_=_C818( C612 C818 ) C612_=_C824( C612 C824 ) \nC612_=_C835( C612 C835 ) C612_=_C836( C612 C836 ) C612_=_C839( C612 C839 ) C612_=_C846( C612 C846 ) C612_=_C847( C612 C847 ) C612_=_C863( C612 C863 ) \nC612_=_C869( C612 C869 ) C612_=_C871( C612 C871 ) C612_=_C878( C612 C878 ) C612_=_C881( C612 C881 ) C612_=_C882( C612 C882 ) C612_=_C888( C612 C888 ) \nC612_=_C892( C612 C892 ) C612_=_C898( C612 C898 ) C612_=_C900( C612 C900 ) C612_=_C901( C612 C901 ) C612_=_C903( C612 C903 ) C612_=_C904( C612 C904 ) \nC612_=_C912( C612 C912 ) C612_=_C913( C612 C913 ) C612_=_C924( C612 C924 ) C612_=_C928( C612 C928 ) C612_=_C934( C612 C934 ) C612_=_C947( C612 C947 ) \nC613_=_C614( C613 C614 ) C613_=_C618( C613 C618 ) C613_=_C638( C613 C638 ) C613_=_C650( C613 C650 ) C613_=_C655( C613 C655 ) C613_=_C677( C613 C677 ) \nC613_=_C682( C613 C682 ) C613_=_C711( C613 C711 ) C613_=_C730( C613 C730 ) C613_=_C733( C613 C733 ) C613_=_C735( C613 C735 ) C613_=_C736( C613 C736 ) \nC613_=_C744( C613 C744 ) C613_=_C747( C613 C747 ) C613_=_C754( C613 C754 ) C613_=_C757( C613 C757 ) C613_=_C764( C613 C764 ) C613_=_C768( C613 C768 ) \nC613_=_C770( C613 C770 ) C613_=_C774( C613 C774 ) C613_=_C781( C613 C781 ) C613_=_C790( C613 C790 ) C613_=_C792( C613 C792 ) C613_=_C795( C613 C795 ) \nC613_=_C796( C613 C796 ) C613_=_C797( C613 C797 ) C613_=_C805( C613 C805 ) C613_=_C824( C613 C824 ) C613_=_C826( C613 C826 ) C613_=_C839( C613 C839 ) \nC613_=_C846( C613 C846 ) C613_=_C854( C613 C854 ) C613_=_C862( C613 C862 ) C613_=_C863( C613 C863 ) C613_=_C869( C613 C869 ) C613_=_C870( C613 C870 ) \nC613_=_C871( C613 C871 ) C613_=_C878( C613 C878 ) C613_=_C881( C613 C881 ) C613_=_C888( C613 C888 ) C613_=_C892( C613 C892 ) C613_=_C900( C613 C900 ) \nC613_=_C901( C613 C901 ) C613_=_C902( C613 C902 ) C613_=_C903( C613 C903 ) C613_=_C907( C613 C907 ) C613_=_C908( C613 C908 ) C613_=_C916( C613 C916 ) \nC613_=_C921( C613 C921 ) C613_=_C928( C613 C928 ) C613_=_C929( C613 C929 ) C613_=_C934( C613 C934 ) C613_=_C935( C613 C935 ) C613_=_C937( C613 C937 ) \nC613_=_C939( C613 C939 ) C613_=_C947( C613 C947 ) C614_=_C618( C614 C618 ) C614_=_C620( C614 C620 ) C614_=_C633( C614 C633 ) C614_=_C636( C614 C636 ) \nC614_=_C657( C614 C657 ) C614_=_C660( C614 C660 ) C614_=_C665( C614 C665 ) C614_=_C671( C614 C671 ) C614_=_C673( C614 C673 ) C614_=_C690( C614 C690 ) \nC614_=_C710( C614 C710 ) C614_=_C713( C614 C713 ) C614_=_C714( C614 C714 ) C614_=_C722( C614 C722 ) C614_=_C733( C614 C733 ) C614_=_C736( C614 C736 ) \nC614_=_C751( C614 C751 ) C614_=_C755( C614 C755 ) C614_=_C775( C614 C775 ) C614_=_C777( C614 C777 ) C614_=_C780( C614 C780 ) C614_=_C784( C614 C784 ) \nC614_=_C785( C614 C785 ) C614_=_C789( C614 C789 ) C614_=_C795( C614 C795 ) C614_=_C805( C614 C805 ) C614_=_C816( C614 C816 ) C614_=_C825( C614 C825 ) \nC614_=_C826( C614 C826 ) C614_=_C832( C614 C832 ) C614_=_C846( C614 C846 ) C614_=_C849( C614 C849 ) C614_=_C852( C614 C852 ) C614_=_C853( C614 C853 ) \nC614_=_C858( C614 C858 ) C614_=_C863( C614 C863 ) C614_=_C872( C614 C872 ) C614_=_C878( C614 C878 ) C614_=_C880( C614 C880 ) C614_=_C881( C614 C881 ) \nC614_=_C894( C614 C894 ) C614_=_C899( C614 C899 ) C614_=_C903( C614 C903 ) C614_=_C909( C614 C909 ) C614_=_C910( C614 C910 ) C614_=_C912( C614 C912 ) \nC614_=_C914( C614 C914 ) C614_=_C916( C614 C916 ) C614_=_C928( C614 C928 ) C614_=_C930( C614 C930 ) C614_=_C934( C614 C934 ) C614_=_C943( C614 C943 ) \nC614_=_C946( C614 C946 ) C616_=_C617( C616 C617 ) C616_=_C620( C616 C620 ) C616_=_C622( C616 C622 ) C616_=_C624( C616 C624 ) C616_=_C648( C616 C648 ) \nC616_=_C651( C616 C651 ) C616_=_C654( C616 C654 ) C616_=_C655( C616 C655 ) C616_=_C658( C616 C658 ) C616_=_C659( C616 C659 ) C616_=_C663( C616 C663 ) \nC616_=_C665( C616 C665 ) C616_=_C702( C616 C702 ) C616_=_C711( C616 C711 ) C616_=_C724( C616 C724 ) C616_=_C733( C616 C733 ) C616_=_C734( C616 C734 ) \nC616_=_C747( C616 C747 ) C616_=_C758( C616 C758 ) C616_=_C772( C616 C772 ) C616_=_C774( C616 C774 ) C616_=_C776( C616 C776 ) C616_=_C786( C616 C786 ) \nC616_=_C789( C616 C789 ) C616_=_C792( C616 C792 ) C616_=_C799( C616 C799 ) C616_=_C806( C616 C806 ) C616_=_C807( C616 C807 ) C616_=_C838( C616 C838 ) \nC616_=_C841( C616 C841 ) C616_=_C842( C616 C842 ) C616_=_C847( C616 C847 ) C616_=_C864( C616 C864 ) C616_=_C873( C616 C873 ) C616_=_C874( C616 C874 ) \nC616_=_C879( C616 C879 ) C616_=_C896( C616 C896 ) C616_=_C901( C616 C901 ) C616_=_C902( C616 C902 ) C616_=_C904( C616 C904 ) C616_=_C915( C616 C915 ) \nC616_=_C917( C616 C917 ) C616_=_C918( C616 C918 ) C616_=_C924( C616 C924 ) C616_=_C927( C616 C927 ) C616_=_C936( C616 C936 ) C616_=_C947( C616 C947 ) \nC616_=_C948( C616 C948 ) C616_=_C949( C616 C949 ) C617_=_C619( C617 C619 ) C617_=_C620( C617 C620 ) C617_=_C632( C617 C632 ) C617_=_C633( C617 C633 ) \nC617_=_C646( C617 C646 ) C617_=_C647( C617 C647 ) C617_=_C648( C617 C648 ) C617_=_C659( C617 C659 ) C617_=_C672( C617 C672 ) C617_=_C675( C617 C675 ) \nC617_=_C682( C617 C682 ) C617_=_C686( C617 C686 ) C617_=_C713( C617 C713 ) C617_=_C725( C617 C725 ) C617_=_C734( C617 C734 ) C617_=_C739( C617 C739 ) \nC617_=_C761( C617 C761 ) C617_=_C771( C617 C771 ) C617_=_C777( C617 C777 ) C617_=_C782( C617 C782 ) C617_=_C798( C617 C798 ) C617_=_C806( C617 C806 ) \nC617_=_C808( C617 C808 ) C617_=_C810( C617 C810 ) C617_=_C816( C617 C816 ) C617_=_C823( C617 C823 ) C617_=_C854( C617 C854 ) C617_=_C864( C617 C864 ) \nC617_=_C868( C617 C868 ) C617_=_C870( C617 C870 ) C617_=_C871( C617 C871 ) C617_=_C874( C617 C874 ) C617_=_C882( C617 C882 ) C617_=_C885( C617 C885 ) \nC617_=_C888( C617 C888 ) C617_=_C895( C617 C895 ) C617_=_C899( C617 C899 ) C617_=_C900( C617 C900 ) C617_=_C901( C617 C901 ) C617_=_C904( C617 C904 ) \nC617_=_C906( C617 C906 ) C617_=_C910( C617 C910 ) C617_=_C915( C617 C915 ) C617_=_C924( C617 C924 ) C617_=_C928( C617 C928 ) C617_=_C936( C617 C936 ) \nC617_=_C942( C617 C942 ) C617_=_C944( C617 C944 ) C618_=_C619( C618 C619 ) C618_=_C620( C618 C620 ) C618_=_C625( C618 C625 ) C618_=_C647( C618 C647 ) \nC618_=_C657( C618 C657 ) C618_=_C670( C618 C670 ) C618_=_C671( C618 C671 ) C618_=_C673( C618 C673 ) C618_=_C690( C618 C690 ) C618_=_C692( C618 C692 ) \nC618_=_C698( C618 C698 ) C618_=_C704( C618 C704 ) C618_=_C713( C618 C713 ) C618_=_C714( C618 C714 ) C618_=_C728( C618 C728 ) C618_=_C747( C618 C747 ) \nC618_=_C754( C618 C754 ) C618_=_C755( C618 C755 ) C618_=_C756( C618 C756 ) C618_=_C768( C618 C768 ) C618_=_C770( C618 C770 ) C618_=_C774( C618 C774 ) \nC618_=_C781( C618 C781 ) C618_=_C784( C618 C784 ) C618_=_C792( C618 C792 ) C618_=_C798( C618 C798 ) C618_=_C806( C618 C806 ) C618_=_C833( C618 C833 ) \nC618_=_C852( C618 C852 ) C618_=_C862( C618 C862 ) C618_=_C865( C618 C865 ) C618_=_C871( C618 C871 ) C618_=_C873( C618 C873 ) C618_=_C878( C618 C878 ) \nC618_=_C879( C618 C879 ) C618_=_C880( C618 C880 ) C618_=_C883( C618 C883 ) C618_=_C884( C618 C884 ) C618_=_C892( C618 C892 ) C618_=_C894( C618 C894 ) \nC618_=_C902( C618 C902 ) C618_=_C905( C618 C905 ) C618_=_C912( C618 C912 ) C618_=_C914( C618 C914 ) C618_=_C916( C618 C916 ) C618_=_C917( C618 C917 ) \nC618_=_C921( C618 C921 ) C618_=_C924( C618 C924 ) C618_=_C927( C618 C927 ) C618_=_C931( C618 C931 ) C618_=_C937( C618 C937 ) C618_=_C939( C618 C939 ) \nC618_=_C940( C618 C940 ) C618_=_C944( C618 C944 ) C619_=_C620( C619 C620 ) C619_=_C621( C619 C621 ) C619_=_C626( C619 C626 ) C619_=_C646( C619 C646 ) \nC619_=_C653( C619 C653 ) C619_=_C657( C619 C657 ) C619_=_C686( C619 C686 ) C619_=_C692( C619 C692 ) C619_=_C695( C619 C695 ) C619_=_C704( C619 C704 ) \nC619_=_C746( C619 C746 ) C619_=_C754( C619 C754 ) C619_=_C755( C619 C755 ) C619_=_C771( C619 C771 ) C619_=_C780( C619 C780 ) C619_=_C782( C619 C782 ) \nC619_=_C795( C619 C795 ) C619_=_C798( C619 C798 ) C619_=_C850( C619 C850 ) C619_=_C851( C619 C851 ) C619_=_C859( C619 C859 ) C619_=_C865( C619 C865 ) \nC619_=_C871( C619 C871 ) C619_=_C880( C619 C880 ) C619_=_C883( C619 C883 ) C619_=_C884( C619 C884 ) C619_=_C901( C619 C901 ) C619_=_C902( C619 C902 ) \nC619_=_C904( C619 C904 ) C619_=_C910( C619 C910 ) C619_=_C913( C619 C913 ) C619_=_C924( C619 C924 ) C619_=_C929( C619 C929 ) C619_=_C937( C619 C937 ) \nC619_=_C939( C619 C939 ) C619_=_C946( C619 C946 ) C620_=_C622( C620 C622 ) C620_=_C624( C620 C624 ) C620_=_C633( C620 C633 ) C620_=_C636( C620 C636 ) \nC620_=_C655( C620 C655 ) C620_=_C657( C620 C657 ) C620_=_C658( C620 C658 ) C620_=_C659( C620 C659 ) C620_=_C665( C620 C665 ) C620_=_C692( C620 C692 ) \nC620_=_C702( C620 C702 ) C620_=_C704( C620 C704 ) C620_=_C710( C620 C710 ) C620_=_C713( C620 C713 ) C620_=_C725( C620 C725 ) C620_=_C739( C620 C739 ) \nC620_=_C747( C620 C747 ) C620_=_C754( C620 C754 ) C620_=_C761( C620 C761 ) C620_=_C772( C620 C772 ) C620_=_C775( C620 C775 ) C620_=_C777( C620 C777 ) \nC620_=_C780( C620 C780 ) C620_=_C785( C620 C785 ) C620_=_C786( C620 C786 ) C620_=_C789( C620 C789 ) C620_=_C795( C620 C795 ) C620_=_C798( C620 C798 ) \nC620_=_C799( C620 C799 ) C620_=_C825( C620 C825 ) C620_=_C832( C620 C832 ) C620_=_C859( C620 C859 ) C620_=_C865( C620 C865 ) C620_=_C868( C620 C868 ) \nC620_=_C870( C620 C870 ) C620_=_C872( C620 C872 ) C620_=_C873( C620 C873 ) C620_=_C883( C620 C883 ) C620_=_C884( C620 C884 ) C620_=_C888( C620 C888 ) \nC620_=_C899( C620 C899 ) C620_=_C900( C620 C900 ) C620_=_C902( C620 C902 ) C620_=_C909( C620 C909 ) C620_=_C910( C620 C910 ) C620_=_C917( C620 C917 ) \nC620_=_C924( C620 C924 ) C620_=_C934( C620 C934 ) C620_=_C937( C620 C937 ) C620_=_C946( C620 C946 ) C620_=_C948( C620 C948 ) C620_=_C949( C620 C949 ) \nC621_=_C622( C621 C622 ) C621_=_C626( C621 C626 ) C621_=_C635( C621 C635 ) C621_=_C652( C621 C652 ) C621_=_C653( C621 C653 ) C621_=_C655( C621 C655 ) \nC621_=_C658( C621 C658 ) C621_=_C665( C621 C665 ) C621_=_C676( C621 C676 ) C621_=_C677(</w:t>
      </w:r>
    </w:p>
    <w:p>
      <w:pPr>
        <w:pStyle w:val="PreformattedText"/>
        <w:bidi w:val="0"/>
        <w:spacing w:before="0" w:after="0"/>
        <w:jc w:val="left"/>
        <w:rPr/>
      </w:pPr>
      <w:r>
        <w:rPr/>
        <w:t xml:space="preserve"> </w:t>
      </w:r>
      <w:r>
        <w:rPr/>
        <w:t>C621 C677 ) C621_=_C684( C621 C684 ) C621_=_C688( C621 C688 ) \nC621_=_C690( C621 C690 ) C621_=_C696( C621 C696 ) C621_=_C703( C621 C703 ) C621_=_C713( C621 C713 ) C621_=_C717( C621 C717 ) C621_=_C721( C621 C721 ) \nC621_=_C734( C621 C734 ) C621_=_C735( C621 C735 ) C621_=_C740( C621 C740 ) C621_=_C745( C621 C745 ) C621_=_C755( C621 C755 ) C621_=_C771( C621 C771 ) \nC621_=_C775( C621 C775 ) C621_=_C780( C621 C780 ) C621_=_C789( C621 C789 ) C621_=_C792( C621 C792 ) C621_=_C793( C621 C793 ) C621_=_C796( C621 C796 ) \nC621_=_C805( C621 C805 ) C621_=_C807( C621 C807 ) C621_=_C809( C621 C809 ) C621_=_C818( C621 C818 ) C621_=_C819( C621 C819 ) C621_=_C827( C621 C827 ) \nC621_=_C828( C621 C828 ) C621_=_C831( C621 C831 ) C621_=_C847( C621 C847 ) C621_=_C850( C621 C850 ) C621_=_C853( C621 C853 ) C621_=_C867( C621 C867 ) \nC621_=_C870( C621 C870 ) C621_=_C876( C621 C876 ) C621_=_C877( C621 C877 ) C621_=_C879( C621 C879 ) C621_=_C892( C621 C892 ) C621_=_C896( C621 C896 ) \nC621_=_C904( C621 C904 ) C621_=_C909( C621 C909 ) C621_=_C913( C621 C913 ) C621_=_C915( C621 C915 ) C621_=_C923( C621 C923 ) C621_=_C932( C621 C932 ) \nC621_=_C936( C621 C936 ) C621_=_C939( C621 C939 ) C621_=_C945( C621 C945 ) C621_=_C946( C621 C946 ) C622_=_C624( C622 C624 ) C622_=_C628( C622 C628 ) \nC622_=_C629( C622 C629 ) C622_=_C636( C622 C636 ) C622_=_C645( C622 C645 ) C622_=_C655( C622 C655 ) C622_=_C658( C622 C658 ) C622_=_C662( C622 C662 ) \nC622_=_C665( C622 C665 ) C622_=_C677( C622 C677 ) C622_=_C680( C622 C680 ) C622_=_C702( C622 C702 ) C622_=_C720( C622 C720 ) C622_=_C721( C622 C721 ) \nC622_=_C740( C622 C740 ) C622_=_C747( C622 C747 ) C622_=_C755( C622 C755 ) C622_=_C760( C622 C760 ) C622_=_C770( C622 C770 ) C622_=_C772( C622 C772 ) \nC622_=_C786( C622 C786 ) C622_=_C789( C622 C789 ) C622_=_C792( C622 C792 ) C622_=_C797( C622 C797 ) C622_=_C799( C622 C799 ) C622_=_C811( C622 C811 ) \nC622_=_C828( C622 C828 ) C622_=_C830( C622 C830 ) C622_=_C847( C622 C847 ) C622_=_C852( C622 C852 ) C622_=_C858( C622 C858 ) C622_=_C862( C622 C862 ) \nC622_=_C867( C622 C867 ) C622_=_C873( C622 C873 ) C622_=_C875( C622 C875 ) C622_=_C876( C622 C876 ) C622_=_C877( C622 C877 ) C622_=_C884( C622 C884 ) \nC622_=_C892( C622 C892 ) C622_=_C901( C622 C901 ) C622_=_C915( C622 C915 ) C622_=_C917( C622 C917 ) C622_=_C923( C622 C923 ) C622_=_C924( C622 C924 ) \nC622_=_C925( C622 C925 ) C622_=_C945( C622 C945 ) C622_=_C948( C622 C948 ) C622_=_C949( C622 C949 ) C624_=_C626( C624 C626 ) C624_=_C655( C624 C655 ) \nC624_=_C658( C624 C658 ) C624_=_C665( C624 C665 ) C624_=_C692( C624 C692 ) C624_=_C695( C624 C695 ) C624_=_C702( C624 C702 ) C624_=_C703( C624 C703 ) \nC624_=_C736( C624 C736 ) C624_=_C739( C624 C739 ) C624_=_C741( C624 C741 ) C624_=_C747( C624 C747 ) C624_=_C757( C624 C757 ) C624_=_C758( C624 C758 ) \nC624_=_C772( C624 C772 ) C624_=_C774( C624 C774 ) C624_=_C786( C624 C786 ) C624_=_C789( C624 C789 ) C624_=_C794( C624 C794 ) C624_=_C799( C624 C799 ) \nC624_=_C817( C624 C817 ) C624_=_C818( C624 C818 ) C624_=_C820( C624 C820 ) C624_=_C826( C624 C826 ) C624_=_C839( C624 C839 ) C624_=_C841( C624 C841 ) \nC624_=_C844( C624 C844 ) C624_=_C848( C624 C848 ) C624_=_C854( C624 C854 ) C624_=_C864( C624 C864 ) C624_=_C873( C624 C873 ) C624_=_C883( C624 C883 ) \nC624_=_C886( C624 C886 ) C624_=_C894( C624 C894 ) C624_=_C900( C624 C900 ) C624_=_C903( C624 C903 ) C624_=_C905( C624 C905 ) C624_=_C907( C624 C907 ) \nC624_=_C911( C624 C911 ) C624_=_C917( C624 C917 ) C624_=_C918( C624 C918 ) C624_=_C919( C624 C919 ) C624_=_C920( C624 C920 ) C624_=_C923( C624 C923 ) \nC624_=_C924( C624 C924 ) C624_=_C929( C624 C929 ) C624_=_C931( C624 C931 ) C624_=_C935( C624 C935 ) C624_=_C938( C624 C938 ) C624_=_C941( C624 C941 ) \nC624_=_C948( C624 C948 ) C624_=_C949( C624 C949 ) C625_=_C626( C625 C626 ) C625_=_C629( C625 C629 ) C625_=_C630( C625 C630 ) C625_=_C631( C625 C631 ) \nC625_=_C648( C625 C648 ) C625_=_C650( C625 C650 ) C625_=_C670( C625 C670 ) C625_=_C672( C625 C672 ) C625_=_C674( C625 C674 ) C625_=_C686( C625 C686 ) \nC625_=_C687( C625 C687 ) C625_=_C698( C625 C698 ) C625_=_C707( C625 C707 ) C625_=_C713( C625 C713 ) C625_=_C715( C625 C715 ) C625_=_C717( C625 C717 ) \nC625_=_C724( C625 C724 ) C625_=_C728( C625 C728 ) C625_=_C732( C625 C732 ) C625_=_C737( C625 C737 ) C625_=_C744( C625 C744 ) C625_=_C746( C625 C746 ) \nC625_=_C752( C625 C752 ) C625_=_C767( C625 C767 ) C625_=_C794( C625 C794 ) C625_=_C798( C625 C798 ) C625_=_C800( C625 C800 ) C625_=_C817( C625 C817 ) \nC625_=_C821( C625 C821 ) C625_=_C822( C625 C822 ) C625_=_C834( C625 C834 ) C625_=_C848( C625 C848 ) C625_=_C849( C625 C849 ) C625_=_C850( C625 C850 ) \nC625_=_C863( C625 C863 ) C625_=_C864( C625 C864 ) C625_=_C870( C625 C870 ) C625_=_C872( C625 C872 ) C625_=_C873( C625 C873 ) C625_=_C876( C625 C876 ) \nC625_=_C877( C625 C877 ) C625_=_C879( C625 C879 ) C625_=_C887( C625 C887 ) C625_=_C892( C625 C892 ) C625_=_C894( C625 C894 ) C625_=_C895( C625 C895 ) \nC625_=_C898( C625 C898 ) C625_=_C899( C625 C899 ) C625_=_C906( C625 C906 ) C625_=_C917( C625 C917 ) C625_=_C921( C625 C921 ) C625_=_C924( C625 C924 ) \nC625_=_C926( C625 C926 ) C625_=_C927( C625 C927 ) C625_=_C931( C625 C931 ) C625_=_C935( C625 C935 ) C626_=_C636( C626 C636 ) C626_=_C649( C626 C649 ) \nC626_=_C650( C626 C650 ) C626_=_C652( C626 C652 ) C626_=_C653( C626 C653 ) C626_=_C660( C626 C660 ) C626_=_C672( C626 C672 ) C626_=_C681( C626 C681 ) \nC626_=_C698( C626 C698 ) C626_=_C703( C626 C703 ) C626_=_C713( C626 C713 ) C626_=_C717( C626 C717 ) C626_=_C732( C626 C732 ) C626_=_C733( C626 C733 ) \nC626_=_C737( C626 C737 ) C626_=_C744( C626 C744 ) C626_=_C745( C626 C745 ) C626_=_C774( C626 C774 ) C626_=_C780( C626 C780 ) C626_=_C800( C626 C800 ) \nC626_=_C817( C626 C817 ) C626_=_C834( C626 C834 ) C626_=_C836( C626 C836 ) C626_=_C848( C626 C848 ) C626_=_C849( C626 C849 ) C626_=_C850( C626 C850 ) \nC626_=_C851( C626 C851 ) C626_=_C869( C626 C869 ) C626_=_C870( C626 C870 ) C626_=_C877( C626 C877 ) C626_=_C881( C626 C881 ) C626_=_C888( C626 C888 ) \nC626_=_C897( C626 C897 ) C626_=_C900( C626 C900 ) C626_=_C904( C626 C904 ) C626_=_C906( C626 C906 ) C626_=_C913( C626 C913 ) C626_=_C920( C626 C920 ) \nC626_=_C925( C626 C925 ) C626_=_C926( C626 C926 ) C626_=_C927( C626 C927 ) C626_=_C929( C626 C929 ) C626_=_C935( C626 C935 ) C626_=_C939( C626 C939 ) \nC628_=_C629( C628 C629 ) C628_=_C651( C628 C651 ) C628_=_C652( C628 C652 ) C628_=_C658( C628 C658 ) C628_=_C662( C628 C662 ) C628_=_C664( C628 C664 ) \nC628_=_C680( C628 C680 ) C628_=_C691( C628 C691 ) C628_=_C716( C628 C716 ) C628_=_C717( C628 C717 ) C628_=_C719( C628 C719 ) C628_=_C720( C628 C720 ) \nC628_=_C731( C628 C731 ) C628_=_C737( C628 C737 ) C628_=_C741( C628 C741 ) C628_=_C744( C628 C744 ) C628_=_C753( C628 C753 ) C628_=_C760( C628 C760 ) \nC628_=_C764( C628 C764 ) C628_=_C765( C628 C765 ) C628_=_C769( C628 C769 ) C628_=_C790( C628 C790 ) C628_=_C797( C628 C797 ) C628_=_C804( C628 C804 ) \nC628_=_C807( C628 C807 ) C628_=_C810( C628 C810 ) C628_=_C815( C628 C815 ) C628_=_C824( C628 C824 ) C628_=_C830( C628 C830 ) C628_=_C838( C628 C838 ) \nC628_=_C840( C628 C840 ) C628_=_C843( C628 C843 ) C628_=_C848( C628 C848 ) C628_=_C852( C628 C852 ) C628_=_C853( C628 C853 ) C628_=_C856( C628 C856 ) \nC628_=_C858( C628 C858 ) C628_=_C859( C628 C859 ) C628_=_C860( C628 C860 ) C628_=_C864( C628 C864 ) C628_=_C868( C628 C868 ) C628_=_C884( C628 C884 ) \nC628_=_C901( C628 C901 ) C628_=_C910( C628 C910 ) C628_=_C915( C628 C915 ) C628_=_C919( C628 C919 ) C628_=_C920( C628 C920 ) C628_=_C925( C628 C925 ) \nC628_=_C931( C628 C931 ) C628_=_C933( C628 C933 ) C628_=_C935( C628 C935 ) C628_=_C936( C628 C936 ) C628_=_C941( C628 C941 ) C628_=_C945( C628 C945 ) \nC628_=_C949( C628 C949 ) C629_=_C631( C629 C631 ) C629_=_C640( C629 C640 ) C629_=_C648( C629 C648 ) C629_=_C650( C629 C650 ) C629_=_C658( C629 C658 ) \nC629_=_C662( C629 C662 ) C629_=_C663( C629 C663 ) C629_=_C664( C629 C664 ) C629_=_C668( C629 C668 ) C629_=_C673( C629 C673 ) C629_=_C674( C629 C674 ) \nC629_=_C676( C629 C676 ) C629_=_C678( C629 C678 ) C629_=_C680( C629 C680 ) C629_=_C692( C629 C692 ) C629_=_C701( C629 C701 ) C629_=_C719( C629 C719 ) \nC629_=_C720( C629 C720 ) C629_=_C737( C629 C737 ) C629_=_C749( C629 C749 ) C629_=_C752( C629 C752 ) C629_=_C753( C629 C753 ) C629_=_C758( C629 C758 ) \nC629_=_C760( C629 C760 ) C629_=_C767( C629 C767 ) C629_=_C780( C629 C780 ) C629_=_C782( C629 C782 ) C629_=_C794( C629 C794 ) C629_=_C796( C629 C796 ) \nC629_=_C797( C629 C797 ) C629_=_C801( C629 C801 ) C629_=_C804( C629 C804 ) C629_=_C811( C629 C811 ) C629_=_C821( C629 C821 ) C629_=_C822( C629 C822 ) \nC629_=_C830( C629 C830 ) C629_=_C845( C629 C845 ) C629_=_C852( C629 C852 ) C629_=_C853( C629 C853 ) C629_=_C854( C629 C854 ) C629_=_C856( C629 C856 ) \nC629_=_C857( C629 C857 ) C629_=_C858( C629 C858 ) C629_=_C859( C629 C859 ) C629_=_C860( C629 C860 ) C629_=_C863( C629 C863 ) C629_=_C868( C629 C868 ) \nC629_=_C876( C629 C876 ) C629_=_C899( C629 C899 ) C629_=_C901( C629 C901 ) C629_=_C904( C629 C904 ) C629_=_C911( C629 C911 ) C629_=_C915( C629 C915 ) \nC629_=_C920( C629 C920 ) C629_=_C924( C629 C924 ) C629_=_C925( C629 C925 ) C629_=_C935( C629 C935 ) C629_=_C936( C629 C936 ) C629_=_C937( C629 C937 ) \nC629_=_C939( C629 C939 ) C629_=_C941( C629 C941 ) C629_=_C949( C629 C949 ) C630_=_C631( C630 C631 ) C630_=_C632( C630 C632 ) C630_=_C646( C630 C646 ) \nC630_=_C647( C630 C647 ) C630_=_C654( C630 C654 ) C630_=_C662( C630 C662 ) C630_=_C680( C630 C680 ) C630_=_C681( C630 C681 ) C630_=_C686( C630 C686 ) \nC630_=_C689( C630 C689 ) C630_=_C691( C630 C691 ) C630_=_C707( C630 C707 ) C630_=_C720( C630 C720 ) C630_=_C721( C630 C721 ) C630_=_C723( C630 C723 ) \nC630_=_C724( C630 C724 ) C630_=_C742( C630 C742 ) C630_=_C745( C630 C745 ) C630_=_C753( C630 C753 ) C630_=_C756( C630 C756 ) C630_=_C758( C630 C758 ) \nC630_=_C767( C630 C767 ) C630_=_C769( C630 C769 ) C630_=_C795( C630 C795 ) C630_=_C799( C630 C799 ) C630_=_C800(</w:t>
      </w:r>
    </w:p>
    <w:p>
      <w:pPr>
        <w:pStyle w:val="PreformattedText"/>
        <w:bidi w:val="0"/>
        <w:spacing w:before="0" w:after="0"/>
        <w:jc w:val="left"/>
        <w:rPr/>
      </w:pPr>
      <w:r>
        <w:rPr/>
        <w:t xml:space="preserve"> </w:t>
      </w:r>
      <w:r>
        <w:rPr/>
        <w:t>C630 C800 ) C630_=_C811( C630 C811 ) \nC630_=_C813( C630 C813 ) C630_=_C817( C630 C817 ) C630_=_C832( C630 C832 ) C630_=_C836( C630 C836 ) C630_=_C842( C630 C842 ) C630_=_C846( C630 C846 ) \nC630_=_C851( C630 C851 ) C630_=_C859( C630 C859 ) C630_=_C862( C630 C862 ) C630_=_C863( C630 C863 ) C630_=_C872( C630 C872 ) C630_=_C877( C630 C877 ) \nC630_=_C886( C630 C886 ) C630_=_C887( C630 C887 ) C630_=_C891( C630 C891 ) C630_=_C895( C630 C895 ) C630_=_C898( C630 C898 ) C630_=_C908( C630 C908 ) \nC630_=_C911( C630 C911 ) C630_=_C917( C630 C917 ) C630_=_C921( C630 C921 ) C630_=_C922( C630 C922 ) C630_=_C924( C630 C924 ) C630_=_C926( C630 C926 ) \nC630_=_C930( C630 C930 ) C630_=_C939( C630 C939 ) C630_=_C948( C630 C948 ) C631_=_C632( C631 C632 ) C631_=_C634( C631 C634 ) C631_=_C640( C631 C640 ) \nC631_=_C648( C631 C648 ) C631_=_C650( C631 C650 ) C631_=_C651( C631 C651 ) C631_=_C662( C631 C662 ) C631_=_C668( C631 C668 ) C631_=_C674( C631 C674 ) \nC631_=_C680( C631 C680 ) C631_=_C684( C631 C684 ) C631_=_C689( C631 C689 ) C631_=_C690( C631 C690 ) C631_=_C693( C631 C693 ) C631_=_C715( C631 C715 ) \nC631_=_C737( C631 C737 ) C631_=_C750( C631 C750 ) C631_=_C752( C631 C752 ) C631_=_C753( C631 C753 ) C631_=_C756( C631 C756 ) C631_=_C761( C631 C761 ) \nC631_=_C767( C631 C767 ) C631_=_C772( C631 C772 ) C631_=_C781( C631 C781 ) C631_=_C784( C631 C784 ) C631_=_C785( C631 C785 ) C631_=_C794( C631 C794 ) \nC631_=_C801( C631 C801 ) C631_=_C802( C631 C802 ) C631_=_C814( C631 C814 ) C631_=_C821( C631 C821 ) C631_=_C822( C631 C822 ) C631_=_C825( C631 C825 ) \nC631_=_C826( C631 C826 ) C631_=_C828( C631 C828 ) C631_=_C837( C631 C837 ) C631_=_C840( C631 C840 ) C631_=_C846( C631 C846 ) C631_=_C850( C631 C850 ) \nC631_=_C853( C631 C853 ) C631_=_C855( C631 C855 ) C631_=_C863( C631 C863 ) C631_=_C866( C631 C866 ) C631_=_C871( C631 C871 ) C631_=_C872( C631 C872 ) \nC631_=_C873( C631 C873 ) C631_=_C876( C631 C876 ) C631_=_C877( C631 C877 ) C631_=_C881( C631 C881 ) C631_=_C885( C631 C885 ) C631_=_C891( C631 C891 ) \nC631_=_C898( C631 C898 ) C631_=_C899( C631 C899 ) C631_=_C903( C631 C903 ) C631_=_C908( C631 C908 ) C631_=_C911( C631 C911 ) C631_=_C923( C631 C923 ) \nC631_=_C924( C631 C924 ) C631_=_C926( C631 C926 ) C631_=_C932( C631 C932 ) C631_=_C935( C631 C935 ) C631_=_C948( C631 C948 ) C632_=_C646( C632 C646 ) \nC632_=_C649( C632 C649 ) C632_=_C653( C632 C653 ) C632_=_C659( C632 C659 ) C632_=_C666( C632 C666 ) C632_=_C670( C632 C670 ) C632_=_C680( C632 C680 ) \nC632_=_C689( C632 C689 ) C632_=_C752( C632 C752 ) C632_=_C753( C632 C753 ) C632_=_C756( C632 C756 ) C632_=_C769( C632 C769 ) C632_=_C773( C632 C773 ) \nC632_=_C774( C632 C774 ) C632_=_C785( C632 C785 ) C632_=_C795( C632 C795 ) C632_=_C804( C632 C804 ) C632_=_C810( C632 C810 ) C632_=_C816( C632 C816 ) \nC632_=_C824( C632 C824 ) C632_=_C829( C632 C829 ) C632_=_C840( C632 C840 ) C632_=_C846( C632 C846 ) C632_=_C851( C632 C851 ) C632_=_C852( C632 C852 ) \nC632_=_C853( C632 C853 ) C632_=_C855( C632 C855 ) C632_=_C858( C632 C858 ) C632_=_C861( C632 C861 ) C632_=_C862( C632 C862 ) C632_=_C867( C632 C867 ) \nC632_=_C877( C632 C877 ) C632_=_C889( C632 C889 ) C632_=_C891( C632 C891 ) C632_=_C895( C632 C895 ) C632_=_C898( C632 C898 ) C632_=_C900( C632 C900 ) \nC632_=_C903( C632 C903 ) C632_=_C908( C632 C908 ) C632_=_C915( C632 C915 ) C632_=_C917( C632 C917 ) C632_=_C921( C632 C921 ) C632_=_C924( C632 C924 ) \nC632_=_C942( C632 C942 ) C633_=_C636( C633 C636 ) C633_=_C646( C633 C646 ) C633_=_C658( C633 C658 ) C633_=_C659( C633 C659 ) C633_=_C665( C633 C665 ) \nC633_=_C710( C633 C710 ) C633_=_C713( C633 C713 ) C633_=_C716( C633 C716 ) C633_=_C724( C633 C724 ) C633_=_C725( C633 C725 ) C633_=_C733( C633 C733 ) \nC633_=_C739( C633 C739 ) C633_=_C742( C633 C742 ) C633_=_C760( C633 C760 ) C633_=_C761( C633 C761 ) C633_=_C772( C633 C772 ) C633_=_C773( C633 C773 ) \nC633_=_C775( C633 C775 ) C633_=_C777( C633 C777 ) C633_=_C780( C633 C780 ) C633_=_C785( C633 C785 ) C633_=_C786( C633 C786 ) C633_=_C789( C633 C789 ) \nC633_=_C798( C633 C798 ) C633_=_C810( C633 C810 ) C633_=_C817( C633 C817 ) C633_=_C823( C633 C823 ) C633_=_C825( C633 C825 ) C633_=_C832( C633 C832 ) \nC633_=_C838( C633 C838 ) C633_=_C849( C633 C849 ) C633_=_C853( C633 C853 ) C633_=_C868( C633 C868 ) C633_=_C870( C633 C870 ) C633_=_C872( C633 C872 ) \nC633_=_C875( C633 C875 ) C633_=_C887( C633 C887 ) C633_=_C888( C633 C888 ) C633_=_C890( C633 C890 ) C633_=_C895( C633 C895 ) C633_=_C899( C633 C899 ) \nC633_=_C900( C633 C900 ) C633_=_C909( C633 C909 ) C633_=_C910( C633 C910 ) C633_=_C917( C633 C917 ) C633_=_C925( C633 C925 ) C633_=_C934( C633 C934 ) \nC633_=_C935( C633 C935 ) C633_=_C941( C633 C941 ) C633_=_C946( C633 C946 ) C633_=_C947( C633 C947 ) C634_=_C635( C634 C635 ) C634_=_C636( C634 C636 ) \nC634_=_C639( C634 C639 ) C634_=_C641( C634 C641 ) C634_=_C642( C634 C642 ) C634_=_C667( C634 C667 ) C634_=_C699( C634 C699 ) C634_=_C729( C634 C729 ) \nC634_=_C739( C634 C739 ) C634_=_C740( C634 C740 ) C634_=_C741( C634 C741 ) C634_=_C754( C634 C754 ) C634_=_C764( C634 C764 ) C634_=_C765( C634 C765 ) \nC634_=_C766( C634 C766 ) C634_=_C768( C634 C768 ) C634_=_C781( C634 C781 ) C634_=_C784( C634 C784 ) C634_=_C796( C634 C796 ) C634_=_C801( C634 C801 ) \nC634_=_C802( C634 C802 ) C634_=_C815( C634 C815 ) C634_=_C821( C634 C821 ) C634_=_C824( C634 C824 ) C634_=_C825( C634 C825 ) C634_=_C826( C634 C826 ) \nC634_=_C832( C634 C832 ) C634_=_C835( C634 C835 ) C634_=_C837( C634 C837 ) C634_=_C840( C634 C840 ) C634_=_C842( C634 C842 ) C634_=_C846( C634 C846 ) \nC634_=_C852( C634 C852 ) C634_=_C866( C634 C866 ) C634_=_C867( C634 C867 ) C634_=_C871( C634 C871 ) C634_=_C874( C634 C874 ) C634_=_C878( C634 C878 ) \nC634_=_C886( C634 C886 ) C634_=_C889( C634 C889 ) C634_=_C898( C634 C898 ) C634_=_C907( C634 C907 ) C634_=_C911( C634 C911 ) C634_=_C918( C634 C918 ) \nC634_=_C923( C634 C923 ) C634_=_C926( C634 C926 ) C634_=_C929( C634 C929 ) C634_=_C944( C634 C944 ) C635_=_C636( C635 C636 ) C635_=_C641( C635 C641 ) \nC635_=_C649( C635 C649 ) C635_=_C650( C635 C650 ) C635_=_C655( C635 C655 ) C635_=_C658( C635 C658 ) C635_=_C676( C635 C676 ) C635_=_C690( C635 C690 ) \nC635_=_C713( C635 C713 ) C635_=_C727( C635 C727 ) C635_=_C730( C635 C730 ) C635_=_C734( C635 C734 ) C635_=_C739( C635 C739 ) C635_=_C747( C635 C747 ) \nC635_=_C768( C635 C768 ) C635_=_C769( C635 C769 ) C635_=_C771( C635 C771 ) C635_=_C775( C635 C775 ) C635_=_C787( C635 C787 ) C635_=_C789( C635 C789 ) \nC635_=_C796( C635 C796 ) C635_=_C803( C635 C803 ) C635_=_C812( C635 C812 ) C635_=_C816( C635 C816 ) C635_=_C821( C635 C821 ) C635_=_C824( C635 C824 ) \nC635_=_C829( C635 C829 ) C635_=_C842( C635 C842 ) C635_=_C846( C635 C846 ) C635_=_C848( C635 C848 ) C635_=_C851( C635 C851 ) C635_=_C859( C635 C859 ) \nC635_=_C864( C635 C864 ) C635_=_C870( C635 C870 ) C635_=_C879( C635 C879 ) C635_=_C886( C635 C886 ) C635_=_C896( C635 C896 ) C635_=_C903( C635 C903 ) \nC635_=_C905( C635 C905 ) C635_=_C907( C635 C907 ) C635_=_C909( C635 C909 ) C635_=_C910( C635 C910 ) C635_=_C924( C635 C924 ) C635_=_C927( C635 C927 ) \nC635_=_C930( C635 C930 ) C635_=_C936( C635 C936 ) C635_=_C939( C635 C939 ) C636_=_C650( C636 C650 ) C636_=_C660( C636 C660 ) C636_=_C662( C636 C662 ) \nC636_=_C663( C636 C663 ) C636_=_C665( C636 C665 ) C636_=_C710( C636 C710 ) C636_=_C733( C636 C733 ) C636_=_C737( C636 C737 ) C636_=_C739( C636 C739 ) \nC636_=_C745( C636 C745 ) C636_=_C746( C636 C746 ) C636_=_C751( C636 C751 ) C636_=_C770( C636 C770 ) C636_=_C773( C636 C773 ) C636_=_C775( C636 C775 ) \nC636_=_C777( C636 C777 ) C636_=_C780( C636 C780 ) C636_=_C785( C636 C785 ) C636_=_C789( C636 C789 ) C636_=_C817( C636 C817 ) C636_=_C821( C636 C821 ) \nC636_=_C824( C636 C824 ) C636_=_C825( C636 C825 ) C636_=_C832( C636 C832 ) C636_=_C841( C636 C841 ) C636_=_C842( C636 C842 ) C636_=_C846( C636 C846 ) \nC636_=_C848( C636 C848 ) C636_=_C851( C636 C851 ) C636_=_C852( C636 C852 ) C636_=_C872( C636 C872 ) C636_=_C881( C636 C881 ) C636_=_C886( C636 C886 ) \nC636_=_C899( C636 C899 ) C636_=_C909( C636 C909 ) C636_=_C910( C636 C910 ) C636_=_C929( C636 C929 ) C636_=_C934( C636 C934 ) C636_=_C945( C636 C945 ) \nC636_=_C946( C636 C946 ) C638_=_C639( C638 C639 ) C638_=_C640( C638 C640 ) C638_=_C645( C638 C645 ) C638_=_C665( C638 C665 ) C638_=_C676( C638 C676 ) \nC638_=_C677( C638 C677 ) C638_=_C683( C638 C683 ) C638_=_C684( C638 C684 ) C638_=_C685( C638 C685 ) C638_=_C697( C638 C697 ) C638_=_C701( C638 C701 ) \nC638_=_C702( C638 C702 ) C638_=_C709( C638 C709 ) C638_=_C711( C638 C711 ) C638_=_C716( C638 C716 ) C638_=_C726( C638 C726 ) C638_=_C728( C638 C728 ) \nC638_=_C735( C638 C735 ) C638_=_C738( C638 C738 ) C638_=_C745( C638 C745 ) C638_=_C746( C638 C746 ) C638_=_C750( C638 C750 ) C638_=_C753( C638 C753 ) \nC638_=_C759( C638 C759 ) C638_=_C763( C638 C763 ) C638_=_C764( C638 C764 ) C638_=_C768( C638 C768 ) C638_=_C776( C638 C776 ) C638_=_C779( C638 C779 ) \nC638_=_C780( C638 C780 ) C638_=_C792( C638 C792 ) C638_=_C811( C638 C811 ) C638_=_C826( C638 C826 ) C638_=_C827( C638 C827 ) C638_=_C831( C638 C831 ) \nC638_=_C833( C638 C833 ) C638_=_C845( C638 C845 ) C638_=_C853( C638 C853 ) C638_=_C857( C638 C857 ) C638_=_C860( C638 C860 ) C638_=_C861( C638 C861 ) \nC638_=_C867( C638 C867 ) C638_=_C869( C638 C869 ) C638_=_C870( C638 C870 ) C638_=_C880( C638 C880 ) C638_=_C889( C638 C889 ) C638_=_C893( C638 C893 ) \nC638_=_C894( C638 C894 ) C638_=_C897( C638 C897 ) C638_=_C898( C638 C898 ) C638_=_C902( C638 C902 ) C638_=_C906( C638 C906 ) C638_=_C909( C638 C909 ) \nC638_=_C912( C638 C912 ) C638_=_C930( C638 C930 ) C638_=_C934( C638 C934 ) C638_=_C935( C638 C935 ) C638_=_C938( C638 C938 ) C638_=_C939( C638 C939 ) \nC638_=_C942( C638 C942 ) C638_=_C947( C638 C947 ) C639_=_C640( C639 C640 ) C639_=_C659( C639 C659 ) C639_=_C667( C639 C667 ) C639_=_C685( C639 C685 ) \nC639_=_C688( C639 C688 ) C639_=_C699( C639 C699 ) C639_=_C716( C639 C716 ) C639_=_C730( C639 C730 ) C639_=_C738( C639 C738 ) C639_=_C741(</w:t>
      </w:r>
    </w:p>
    <w:p>
      <w:pPr>
        <w:pStyle w:val="PreformattedText"/>
        <w:bidi w:val="0"/>
        <w:spacing w:before="0" w:after="0"/>
        <w:jc w:val="left"/>
        <w:rPr/>
      </w:pPr>
      <w:r>
        <w:rPr/>
        <w:t xml:space="preserve"> </w:t>
      </w:r>
      <w:r>
        <w:rPr/>
        <w:t>C639 C741 ) \nC639_=_C745( C639 C745 ) C639_=_C746( C639 C746 ) C639_=_C750( C639 C750 ) C639_=_C753( C639 C753 ) C639_=_C754( C639 C754 ) C639_=_C760( C639 C760 ) \nC639_=_C763( C639 C763 ) C639_=_C767( C639 C767 ) C639_=_C768( C639 C768 ) C639_=_C786( C639 C786 ) C639_=_C791( C639 C791 ) C639_=_C796( C639 C796 ) \nC639_=_C820( C639 C820 ) C639_=_C821( C639 C821 ) C639_=_C822( C639 C822 ) C639_=_C831( C639 C831 ) C639_=_C832( C639 C832 ) C639_=_C835( C639 C835 ) \nC639_=_C839( C639 C839 ) C639_=_C842( C639 C842 ) C639_=_C848( C639 C848 ) C639_=_C852( C639 C852 ) C639_=_C853( C639 C853 ) C639_=_C867( C639 C867 ) \nC639_=_C871( C639 C871 ) C639_=_C873( C639 C873 ) C639_=_C874( C639 C874 ) C639_=_C886( C639 C886 ) C639_=_C889( C639 C889 ) C639_=_C894( C639 C894 ) \nC639_=_C898( C639 C898 ) C639_=_C902( C639 C902 ) C639_=_C906( C639 C906 ) C639_=_C907( C639 C907 ) C639_=_C912( C639 C912 ) C639_=_C914( C639 C914 ) \nC639_=_C918( C639 C918 ) C639_=_C923( C639 C923 ) C639_=_C939( C639 C939 ) C639_=_C944( C639 C944 ) C640_=_C648( C640 C648 ) C640_=_C662( C640 C662 ) \nC640_=_C663( C640 C663 ) C640_=_C668( C640 C668 ) C640_=_C673( C640 C673 ) C640_=_C678( C640 C678 ) C640_=_C684( C640 C684 ) C640_=_C685( C640 C685 ) \nC640_=_C689( C640 C689 ) C640_=_C690( C640 C690 ) C640_=_C692( C640 C692 ) C640_=_C700( C640 C700 ) C640_=_C708( C640 C708 ) C640_=_C715( C640 C715 ) \nC640_=_C716( C640 C716 ) C640_=_C723( C640 C723 ) C640_=_C725( C640 C725 ) C640_=_C738( C640 C738 ) C640_=_C746( C640 C746 ) C640_=_C750( C640 C750 ) \nC640_=_C752( C640 C752 ) C640_=_C753( C640 C753 ) C640_=_C763( C640 C763 ) C640_=_C765( C640 C765 ) C640_=_C780( C640 C780 ) C640_=_C782( C640 C782 ) \nC640_=_C796( C640 C796 ) C640_=_C801( C640 C801 ) C640_=_C809( C640 C809 ) C640_=_C813( C640 C813 ) C640_=_C830( C640 C830 ) C640_=_C845( C640 C845 ) \nC640_=_C853( C640 C853 ) C640_=_C855( C640 C855 ) C640_=_C856( C640 C856 ) C640_=_C857( C640 C857 ) C640_=_C860( C640 C860 ) C640_=_C873( C640 C873 ) \nC640_=_C886( C640 C886 ) C640_=_C887( C640 C887 ) C640_=_C894( C640 C894 ) C640_=_C898( C640 C898 ) C640_=_C903( C640 C903 ) C640_=_C906( C640 C906 ) \nC640_=_C908( C640 C908 ) C640_=_C919( C640 C919 ) C640_=_C923( C640 C923 ) C640_=_C925( C640 C925 ) C640_=_C932( C640 C932 ) C640_=_C937( C640 C937 ) \nC640_=_C939( C640 C939 ) C640_=_C948( C640 C948 ) C641_=_C642( C641 C642 ) C641_=_C647( C641 C647 ) C641_=_C649( C641 C649 ) C641_=_C650( C641 C650 ) \nC641_=_C690( C641 C690 ) C641_=_C693( C641 C693 ) C641_=_C701( C641 C701 ) C641_=_C713( C641 C713 ) C641_=_C729( C641 C729 ) C641_=_C730( C641 C730 ) \nC641_=_C731( C641 C731 ) C641_=_C740( C641 C740 ) C641_=_C763( C641 C763 ) C641_=_C764( C641 C764 ) C641_=_C765( C641 C765 ) C641_=_C766( C641 C766 ) \nC641_=_C768( C641 C768 ) C641_=_C769( C641 C769 ) C641_=_C782( C641 C782 ) C641_=_C786( C641 C786 ) C641_=_C787( C641 C787 ) C641_=_C793( C641 C793 ) \nC641_=_C800( C641 C800 ) C641_=_C801( C641 C801 ) C641_=_C803( C641 C803 ) C641_=_C808( C641 C808 ) C641_=_C812( C641 C812 ) C641_=_C815( C641 C815 ) \nC641_=_C821( C641 C821 ) C641_=_C826( C641 C826 ) C641_=_C831( C641 C831 ) C641_=_C837( C641 C837 ) C641_=_C845( C641 C845 ) C641_=_C846( C641 C846 ) \nC641_=_C855( C641 C855 ) C641_=_C856( C641 C856 ) C641_=_C864( C641 C864 ) C641_=_C878( C641 C878 ) C641_=_C883( C641 C883 ) C641_=_C886( C641 C886 ) \nC641_=_C887( C641 C887 ) C641_=_C891( C641 C891 ) C641_=_C896( C641 C896 ) C641_=_C899( C641 C899 ) C641_=_C903( C641 C903 ) C641_=_C904( C641 C904 ) \nC641_=_C907( C641 C907 ) C641_=_C924( C641 C924 ) C641_=_C926( C641 C926 ) C641_=_C929( C641 C929 ) C641_=_C933( C641 C933 ) C641_=_C934( C641 C934 ) \nC641_=_C944( C641 C944 ) C641_=_C949( C641 C949 ) C642_=_C651( C642 C651 ) C642_=_C657( C642 C657 ) C642_=_C661( C642 C661 ) C642_=_C676( C642 C676 ) \nC642_=_C678( C642 C678 ) C642_=_C695( C642 C695 ) C642_=_C724( C642 C724 ) C642_=_C729( C642 C729 ) C642_=_C734( C642 C734 ) C642_=_C740( C642 C740 ) \nC642_=_C743( C642 C743 ) C642_=_C749( C642 C749 ) C642_=_C759( C642 C759 ) C642_=_C760( C642 C760 ) C642_=_C764( C642 C764 ) C642_=_C765( C642 C765 ) \nC642_=_C766( C642 C766 ) C642_=_C774( C642 C774 ) C642_=_C775( C642 C775 ) C642_=_C779( C642 C779 ) C642_=_C787( C642 C787 ) C642_=_C801( C642 C801 ) \nC642_=_C804( C642 C804 ) C642_=_C808( C642 C808 ) C642_=_C809( C642 C809 ) C642_=_C815( C642 C815 ) C642_=_C816( C642 C816 ) C642_=_C820( C642 C820 ) \nC642_=_C821( C642 C821 ) C642_=_C822( C642 C822 ) C642_=_C826( C642 C826 ) C642_=_C830( C642 C830 ) C642_=_C836( C642 C836 ) C642_=_C837( C642 C837 ) \nC642_=_C838( C642 C838 ) C642_=_C840( C642 C840 ) C642_=_C846( C642 C846 ) C642_=_C849( C642 C849 ) C642_=_C854( C642 C854 ) C642_=_C857( C642 C857 ) \nC642_=_C861( C642 C861 ) C642_=_C866( C642 C866 ) C642_=_C876( C642 C876 ) C642_=_C878( C642 C878 ) C642_=_C883( C642 C883 ) C642_=_C886( C642 C886 ) \nC642_=_C888( C642 C888 ) C642_=_C890( C642 C890 ) C642_=_C891( C642 C891 ) C642_=_C893( C642 C893 ) C642_=_C899( C642 C899 ) C642_=_C904( C642 C904 ) \nC642_=_C905( C642 C905 ) C642_=_C906( C642 C906 ) C642_=_C907( C642 C907 ) C642_=_C914( C642 C914 ) C642_=_C916( C642 C916 ) C642_=_C928( C642 C928 ) \nC642_=_C929( C642 C929 ) C642_=_C931( C642 C931 ) C642_=_C938( C642 C938 ) C642_=_C944( C642 C944 ) C642_=_C947( C642 C947 ) C643_=_C645( C643 C645 ) \nC643_=_C657( C643 C657 ) C643_=_C671( C643 C671 ) C643_=_C675( C643 C675 ) C643_=_C683( C643 C683 ) C643_=_C695( C643 C695 ) C643_=_C697( C643 C697 ) \nC643_=_C707( C643 C707 ) C643_=_C715( C643 C715 ) C643_=_C731( C643 C731 ) C643_=_C743( C643 C743 ) C643_=_C751( C643 C751 ) C643_=_C756( C643 C756 ) \nC643_=_C760( C643 C760 ) C643_=_C766( C643 C766 ) C643_=_C770( C643 C770 ) C643_=_C771( C643 C771 ) C643_=_C790( C643 C790 ) C643_=_C799( C643 C799 ) \nC643_=_C800( C643 C800 ) C643_=_C803( C643 C803 ) C643_=_C804( C643 C804 ) C643_=_C806( C643 C806 ) C643_=_C809( C643 C809 ) C643_=_C818( C643 C818 ) \nC643_=_C820( C643 C820 ) C643_=_C826( C643 C826 ) C643_=_C831( C643 C831 ) C643_=_C839( C643 C839 ) C643_=_C841( C643 C841 ) C643_=_C843( C643 C843 ) \nC643_=_C854( C643 C854 ) C643_=_C855( C643 C855 ) C643_=_C873( C643 C873 ) C643_=_C874( C643 C874 ) C643_=_C884( C643 C884 ) C643_=_C890( C643 C890 ) \nC643_=_C893( C643 C893 ) C643_=_C897( C643 C897 ) C643_=_C900( C643 C900 ) C643_=_C902( C643 C902 ) C643_=_C903( C643 C903 ) C643_=_C907( C643 C907 ) \nC643_=_C909( C643 C909 ) C643_=_C910( C643 C910 ) C643_=_C916( C643 C916 ) C643_=_C920( C643 C920 ) C643_=_C925( C643 C925 ) C643_=_C931( C643 C931 ) \nC643_=_C934( C643 C934 ) C643_=_C936( C643 C936 ) C643_=_C940( C643 C940 ) C645_=_C655( C645 C655 ) C645_=_C677( C645 C677 ) C645_=_C697( C645 C697 ) \nC645_=_C699( C645 C699 ) C645_=_C719( C645 C719 ) C645_=_C738( C645 C738 ) C645_=_C740( C645 C740 ) C645_=_C743( C645 C743 ) C645_=_C745( C645 C745 ) \nC645_=_C750( C645 C750 ) C645_=_C758( C645 C758 ) C645_=_C759( C645 C759 ) C645_=_C760( C645 C760 ) C645_=_C770( C645 C770 ) C645_=_C771( C645 C771 ) \nC645_=_C776( C645 C776 ) C645_=_C794( C645 C794 ) C645_=_C800( C645 C800 ) C645_=_C803( C645 C803 ) C645_=_C809( C645 C809 ) C645_=_C811( C645 C811 ) \nC645_=_C827( C645 C827 ) C645_=_C833( C645 C833 ) C645_=_C839( C645 C839 ) C645_=_C842( C645 C842 ) C645_=_C847( C645 C847 ) C645_=_C855( C645 C855 ) \nC645_=_C857( C645 C857 ) C645_=_C858( C645 C858 ) C645_=_C861( C645 C861 ) C645_=_C862( C645 C862 ) C645_=_C875( C645 C875 ) C645_=_C884( C645 C884 ) \nC645_=_C890( C645 C890 ) C645_=_C896( C645 C896 ) C645_=_C897( C645 C897 ) C645_=_C906( C645 C906 ) C645_=_C909( C645 C909 ) C645_=_C913( C645 C913 ) \nC645_=_C934( C645 C934 ) C645_=_C936( C645 C936 ) C645_=_C938( C645 C938 ) C645_=_C940( C645 C940 ) C645_=_C942( C645 C942 ) C645_=_C946( C645 C946 ) \nC645_=_C948( C645 C948 ) C646_=_C647( C646 C647 ) C646_=_C654( C646 C654 ) C646_=_C662( C646 C662 ) C646_=_C681( C646 C681 ) C646_=_C686( C646 C686 ) \nC646_=_C691( C646 C691 ) C646_=_C709( C646 C709 ) C646_=_C711( C646 C711 ) C646_=_C716( C646 C716 ) C646_=_C727( C646 C727 ) C646_=_C744( C646 C744 ) \nC646_=_C748( C646 C748 ) C646_=_C752( C646 C752 ) C646_=_C771( C646 C771 ) C646_=_C772( C646 C772 ) C646_=_C773( C646 C773 ) C646_=_C774( C646 C774 ) \nC646_=_C782( C646 C782 ) C646_=_C795( C646 C795 ) C646_=_C797( C646 C797 ) C646_=_C799( C646 C799 ) C646_=_C810( C646 C810 ) C646_=_C829( C646 C829 ) \nC646_=_C849( C646 C849 ) C646_=_C851( C646 C851 ) C646_=_C863( C646 C863 ) C646_=_C867( C646 C867 ) C646_=_C871( C646 C871 ) C646_=_C884( C646 C884 ) \nC646_=_C886( C646 C886 ) C646_=_C887( C646 C887 ) C646_=_C901( C646 C901 ) C646_=_C903( C646 C903 ) C646_=_C908( C646 C908 ) C646_=_C909( C646 C909 ) \nC646_=_C910( C646 C910 ) C646_=_C921( C646 C921 ) C646_=_C922( C646 C922 ) C646_=_C924( C646 C924 ) C646_=_C930( C646 C930 ) C646_=_C931( C646 C931 ) \nC646_=_C939( C646 C939 ) C646_=_C945( C646 C945 ) C646_=_C949( C646 C949 ) C647_=_C648( C647 C648 ) C647_=_C654( C647 C654 ) C647_=_C657( C647 C657 ) \nC647_=_C661( C647 C661 ) C647_=_C662( C647 C662 ) C647_=_C672( C647 C672 ) C647_=_C675( C647 C675 ) C647_=_C681( C647 C681 ) C647_=_C682( C647 C682 ) \nC647_=_C686( C647 C686 ) C647_=_C691( C647 C691 ) C647_=_C736( C647 C736 ) C647_=_C756( C647 C756 ) C647_=_C763( C647 C763 ) C647_=_C768( C647 C768 ) \nC647_=_C769( C647 C769 ) C647_=_C771( C647 C771 ) C647_=_C773( C647 C773 ) C647_=_C784( C647 C784 ) C647_=_C793( C647 C793 ) C647_=_C795( C647 C795 ) \nC647_=_C799( C647 C799 ) C647_=_C806( C647 C806 ) C647_=_C808( C647 C808 ) C647_=_C823( C647 C823 ) C647_=_C829( C647 C829 ) C647_=_C830( C647 C830 ) \nC647_=_C831( C647 C831 ) C647_=_C833( C647 C833 ) C647_=_C854( C647 C854 ) C647_=_C863( C647 C863 ) C647_=_C882( C647 C882 ) C647_=_C885( C647 C885 ) \nC647_=_C886( C647 C886 ) C647_=_C887( C647 C887 ) C647_=_C894( C647 C894 ) C647_=_C899( C647 C899 ) C647_=_C901( C647 C901 ) C647_=_C905( C647 C905 ) \nC647_=_C906(</w:t>
      </w:r>
    </w:p>
    <w:p>
      <w:pPr>
        <w:pStyle w:val="PreformattedText"/>
        <w:bidi w:val="0"/>
        <w:spacing w:before="0" w:after="0"/>
        <w:jc w:val="left"/>
        <w:rPr/>
      </w:pPr>
      <w:r>
        <w:rPr/>
        <w:t xml:space="preserve"> </w:t>
      </w:r>
      <w:r>
        <w:rPr/>
        <w:t>C647 C906 ) C647_=_C907( C647 C907 ) C647_=_C917( C647 C917 ) C647_=_C921( C647 C921 ) C647_=_C922( C647 C922 ) C647_=_C927( C647 C927 ) \nC647_=_C928( C647 C928 ) C647_=_C930( C647 C930 ) C647_=_C939( C647 C939 ) C647_=_C940( C647 C940 ) C647_=_C942( C647 C942 ) C647_=_C944( C647 C944 ) \nC647_=_C945( C647 C945 ) C647_=_C949( C647 C949 ) C648_=_C650( C648 C650 ) C648_=_C654( C648 C654 ) C648_=_C659( C648 C659 ) C648_=_C663( C648 C663 ) \nC648_=_C672( C648 C672 ) C648_=_C674( C648 C674 ) C648_=_C675( C648 C675 ) C648_=_C682( C648 C682 ) C648_=_C700( C648 C700 ) C648_=_C708( C648 C708 ) \nC648_=_C723( C648 C723 ) C648_=_C725( C648 C725 ) C648_=_C730( C648 C730 ) C648_=_C737( C648 C737 ) C648_=_C752( C648 C752 ) C648_=_C767( C648 C767 ) \nC648_=_C770( C648 C770 ) C648_=_C774( C648 C774 ) C648_=_C776( C648 C776 ) C648_=_C790( C648 C790 ) C648_=_C794( C648 C794 ) C648_=_C803( C648 C803 ) \nC648_=_C807( C648 C807 ) C648_=_C808( C648 C808 ) C648_=_C809( C648 C809 ) C648_=_C821( C648 C821 ) C648_=_C822( C648 C822 ) C648_=_C823( C648 C823 ) \nC648_=_C830( C648 C830 ) C648_=_C843( C648 C843 ) C648_=_C854( C648 C854 ) C648_=_C863( C648 C863 ) C648_=_C876( C648 C876 ) C648_=_C879( C648 C879 ) \nC648_=_C882( C648 C882 ) C648_=_C885( C648 C885 ) C648_=_C886( C648 C886 ) C648_=_C887( C648 C887 ) C648_=_C899( C648 C899 ) C648_=_C906( C648 C906 ) \nC648_=_C909( C648 C909 ) C648_=_C917( C648 C917 ) C648_=_C920( C648 C920 ) C648_=_C928( C648 C928 ) C648_=_C933( C648 C933 ) C648_=_C935( C648 C935 ) \nC648_=_C942( C648 C942 ) C648_=_C944( C648 C944 ) C648_=_C947( C648 C947 ) C649_=_C650( C649 C650 ) C649_=_C652( C649 C652 ) C649_=_C659( C649 C659 ) \nC649_=_C666( C649 C666 ) C649_=_C681( C649 C681 ) C649_=_C690( C649 C690 ) C649_=_C692( C649 C692 ) C649_=_C698( C649 C698 ) C649_=_C709( C649 C709 ) \nC649_=_C713( C649 C713 ) C649_=_C714( C649 C714 ) C649_=_C728( C649 C728 ) C649_=_C730( C649 C730 ) C649_=_C739( C649 C739 ) C649_=_C748( C649 C748 ) \nC649_=_C757( C649 C757 ) C649_=_C759( C649 C759 ) C649_=_C761( C649 C761 ) C649_=_C772( C649 C772 ) C649_=_C773( C649 C773 ) C649_=_C782( C649 C782 ) \nC649_=_C787( C649 C787 ) C649_=_C801( C649 C801 ) C649_=_C803( C649 C803 ) C649_=_C812( C649 C812 ) C649_=_C827( C649 C827 ) C649_=_C836( C649 C836 ) \nC649_=_C840( C649 C840 ) C649_=_C845( C649 C845 ) C649_=_C854( C649 C854 ) C649_=_C855( C649 C855 ) C649_=_C858( C649 C858 ) C649_=_C861( C649 C861 ) \nC649_=_C862( C649 C862 ) C649_=_C863( C649 C863 ) C649_=_C864( C649 C864 ) C649_=_C869( C649 C869 ) C649_=_C882( C649 C882 ) C649_=_C888( C649 C888 ) \nC649_=_C889( C649 C889 ) C649_=_C897( C649 C897 ) C649_=_C902( C649 C902 ) C649_=_C903( C649 C903 ) C649_=_C907( C649 C907 ) C649_=_C908( C649 C908 ) \nC649_=_C910( C649 C910 ) C649_=_C924( C649 C924 ) C649_=_C925( C649 C925 ) C649_=_C939( C649 C939 ) C649_=_C940( C649 C940 ) C649_=_C942( C649 C942 ) \nC650_=_C660( C650 C660 ) C650_=_C674( C650 C674 ) C650_=_C682( C650 C682 ) C650_=_C690( C650 C690 ) C650_=_C713( C650 C713 ) C650_=_C730( C650 C730 ) \nC650_=_C733( C650 C733 ) C650_=_C737( C650 C737 ) C650_=_C745( C650 C745 ) C650_=_C752( C650 C752 ) C650_=_C754( C650 C754 ) C650_=_C757( C650 C757 ) \nC650_=_C767( C650 C767 ) C650_=_C770( C650 C770 ) C650_=_C774( C650 C774 ) C650_=_C787( C650 C787 ) C650_=_C790( C650 C790 ) C650_=_C794( C650 C794 ) \nC650_=_C797( C650 C797 ) C650_=_C803( C650 C803 ) C650_=_C807( C650 C807 ) C650_=_C812( C650 C812 ) C650_=_C817( C650 C817 ) C650_=_C821( C650 C821 ) \nC650_=_C822( C650 C822 ) C650_=_C824( C650 C824 ) C650_=_C843( C650 C843 ) C650_=_C848( C650 C848 ) C650_=_C851( C650 C851 ) C650_=_C854( C650 C854 ) \nC650_=_C863( C650 C863 ) C650_=_C864( C650 C864 ) C650_=_C869( C650 C869 ) C650_=_C876( C650 C876 ) C650_=_C881( C650 C881 ) C650_=_C886( C650 C886 ) \nC650_=_C887( C650 C887 ) C650_=_C899( C650 C899 ) C650_=_C903( C650 C903 ) C650_=_C907( C650 C907 ) C650_=_C908( C650 C908 ) C650_=_C909( C650 C909 ) \nC650_=_C917( C650 C917 ) C650_=_C920( C650 C920 ) C650_=_C921( C650 C921 ) C650_=_C924( C650 C924 ) C650_=_C929( C650 C929 ) C650_=_C933( C650 C933 ) \nC650_=_C935( C650 C935 ) C651_=_C652( C651 C652 ) C651_=_C662( C651 C662 ) C651_=_C664( C651 C664 ) C651_=_C691( C651 C691 ) C651_=_C693( C651 C693 ) \nC651_=_C717( C651 C717 ) C651_=_C731( C651 C731 ) C651_=_C733( C651 C733 ) C651_=_C734( C651 C734 ) C651_=_C744( C651 C744 ) C651_=_C750( C651 C750 ) \nC651_=_C758( C651 C758 ) C651_=_C761( C651 C761 ) C651_=_C764( C651 C764 ) C651_=_C772( C651 C772 ) C651_=_C785( C651 C785 ) C651_=_C790( C651 C790 ) \nC651_=_C792( C651 C792 ) C651_=_C808( C651 C808 ) C651_=_C810( C651 C810 ) C651_=_C814( C651 C814 ) C651_=_C815( C651 C815 ) C651_=_C816( C651 C816 ) \nC651_=_C820( C651 C820 ) C651_=_C824( C651 C824 ) C651_=_C828( C651 C828 ) C651_=_C830( C651 C830 ) C651_=_C837( C651 C837 ) C651_=_C838( C651 C838 ) \nC651_=_C840( C651 C840 ) C651_=_C841( C651 C841 ) C651_=_C842( C651 C842 ) C651_=_C843( C651 C843 ) C651_=_C850( C651 C850 ) C651_=_C853( C651 C853 ) \nC651_=_C854( C651 C854 ) C651_=_C856( C651 C856 ) C651_=_C860( C651 C860 ) C651_=_C861( C651 C861 ) C651_=_C872( C651 C872 ) C651_=_C881( C651 C881 ) \nC651_=_C885( C651 C885 ) C651_=_C888( C651 C888 ) C651_=_C891( C651 C891 ) C651_=_C910( C651 C910 ) C651_=_C914( C651 C914 ) C651_=_C918( C651 C918 ) \nC651_=_C919( C651 C919 ) C651_=_C926( C651 C926 ) C651_=_C928( C651 C928 ) C651_=_C931( C651 C931 ) C651_=_C933( C651 C933 ) C651_=_C945( C651 C945 ) \nC652_=_C665( C652 C665 ) C652_=_C668( C652 C668 ) C652_=_C674( C652 C674 ) C652_=_C681( C652 C681 ) C652_=_C691( C652 C691 ) C652_=_C696( C652 C696 ) \nC652_=_C698( C652 C698 ) C652_=_C702( C652 C702 ) C652_=_C703( C652 C703 ) C652_=_C717( C652 C717 ) C652_=_C734( C652 C734 ) C652_=_C740( C652 C740 ) \nC652_=_C744( C652 C744 ) C652_=_C745( C652 C745 ) C652_=_C763( C652 C763 ) C652_=_C779( C652 C779 ) C652_=_C784( C652 C784 ) C652_=_C809( C652 C809 ) \nC652_=_C810( C652 C810 ) C652_=_C815( C652 C815 ) C652_=_C818( C652 C818 ) C652_=_C819( C652 C819 ) C652_=_C825( C652 C825 ) C652_=_C827( C652 C827 ) \nC652_=_C831( C652 C831 ) C652_=_C836( C652 C836 ) C652_=_C840( C652 C840 ) C652_=_C843( C652 C843 ) C652_=_C844( C652 C844 ) C652_=_C846( C652 C846 ) \nC652_=_C847( C652 C847 ) C652_=_C853( C652 C853 ) C652_=_C856( C652 C856 ) C652_=_C858( C652 C858 ) C652_=_C869( C652 C869 ) C652_=_C871( C652 C871 ) \nC652_=_C876( C652 C876 ) C652_=_C880( C652 C880 ) C652_=_C888( C652 C888 ) C652_=_C897( C652 C897 ) C652_=_C905( C652 C905 ) C652_=_C919( C652 C919 ) \nC652_=_C925( C652 C925 ) C652_=_C926( C652 C926 ) C652_=_C933( C652 C933 ) C652_=_C936( C652 C936 ) C652_=_C938( C652 C938 ) C652_=_C939( C652 C939 ) \nC652_=_C945( C652 C945 ) C652_=_C948( C652 C948 ) C653_=_C654( C653 C654 ) C653_=_C670( C653 C670 ) C653_=_C703( C653 C703 ) C653_=_C708( C653 C708 ) \nC653_=_C725( C653 C725 ) C653_=_C726( C653 C726 ) C653_=_C736( C653 C736 ) C653_=_C759( C653 C759 ) C653_=_C765( C653 C765 ) C653_=_C769( C653 C769 ) \nC653_=_C776( C653 C776 ) C653_=_C780( C653 C780 ) C653_=_C785( C653 C785 ) C653_=_C788( C653 C788 ) C653_=_C795( C653 C795 ) C653_=_C804( C653 C804 ) \nC653_=_C824( C653 C824 ) C653_=_C827( C653 C827 ) C653_=_C848( C653 C848 ) C653_=_C850( C653 C850 ) C653_=_C852( C653 C852 ) C653_=_C853( C653 C853 ) \nC653_=_C857( C653 C857 ) C653_=_C858( C653 C858 ) C653_=_C861( C653 C861 ) C653_=_C866( C653 C866 ) C653_=_C881( C653 C881 ) C653_=_C885( C653 C885 ) \nC653_=_C895( C653 C895 ) C653_=_C900( C653 C900 ) C653_=_C904( C653 C904 ) C653_=_C913( C653 C913 ) C653_=_C917( C653 C917 ) C653_=_C919( C653 C919 ) \nC653_=_C920( C653 C920 ) C653_=_C927( C653 C927 ) C653_=_C934( C653 C934 ) C653_=_C939( C653 C939 ) C653_=_C942( C653 C942 ) C653_=_C946( C653 C946 ) \nC654_=_C659( C654 C659 ) C654_=_C662( C654 C662 ) C654_=_C663( C654 C663 ) C654_=_C681( C654 C681 ) C654_=_C686( C654 C686 ) C654_=_C691( C654 C691 ) \nC654_=_C702( C654 C702 ) C654_=_C718( C654 C718 ) C654_=_C731( C654 C731 ) C654_=_C753( C654 C753 ) C654_=_C765( C654 C765 ) C654_=_C774( C654 C774 ) \nC654_=_C775( C654 C775 ) C654_=_C776( C654 C776 ) C654_=_C777( C654 C777 ) C654_=_C780( C654 C780 ) C654_=_C788( C654 C788 ) C654_=_C795( C654 C795 ) \nC654_=_C799( C654 C799 ) C654_=_C827( C654 C827 ) C654_=_C831( C654 C831 ) C654_=_C848( C654 C848 ) C654_=_C850( C654 C850 ) C654_=_C857( C654 C857 ) \nC654_=_C858( C654 C858 ) C654_=_C863( C654 C863 ) C654_=_C866( C654 C866 ) C654_=_C879( C654 C879 ) C654_=_C882( C654 C882 ) C654_=_C883( C654 C883 ) \nC654_=_C885( C654 C885 ) C654_=_C886( C654 C886 ) C654_=_C895( C654 C895 ) C654_=_C904( C654 C904 ) C654_=_C921( C654 C921 ) C654_=_C922( C654 C922 ) \nC654_=_C930( C654 C930 ) C654_=_C934( C654 C934 ) C654_=_C939( C654 C939 ) C654_=_C944( C654 C944 ) C654_=_C946( C654 C946 ) C654_=_C947( C654 C947 ) \nC655_=_C658( C655 C658 ) C655_=_C665( C655 C665 ) C655_=_C673( C655 C673 ) C655_=_C676( C655 C676 ) C655_=_C677( C655 C677 ) C655_=_C682( C655 C682 ) \nC655_=_C690( C655 C690 ) C655_=_C699( C655 C699 ) C655_=_C702( C655 C702 ) C655_=_C713( C655 C713 ) C655_=_C730( C655 C730 ) C655_=_C734( C655 C734 ) \nC655_=_C735( C655 C735 ) C655_=_C744( C655 C744 ) C655_=_C747( C655 C747 ) C655_=_C754( C655 C754 ) C655_=_C771( C655 C771 ) C655_=_C772( C655 C772 ) \nC655_=_C775( C655 C775 ) C655_=_C777( C655 C777 ) C655_=_C783( C655 C783 ) C655_=_C786( C655 C786 ) C655_=_C787( C655 C787 ) C655_=_C789( C655 C789 ) \nC655_=_C790( C655 C790 ) C655_=_C794( C655 C794 ) C655_=_C796( C655 C796 ) C655_=_C799( C655 C799 ) C655_=_C812( C655 C812 ) C655_=_C839( C655 C839 ) \nC655_=_C855( C655 C855 ) C655_=_C857( C655 C857 ) C655_=_C863( C655 C863 ) C655_=_C870( C655 C870 ) C655_=_C873( C655 C873 ) C655_=_C878( C655 C878 ) \nC655_=_C879( C655 C879 ) C655_=_C888( C655 C888 ) C655_=_C892( C655 C892 ) C655_=_C896( C655 C896 ) C655_=_C897( C655 C897 ) C655_=_C900( C655 C900 ) \nC655_=_C901( C655 C901 ) C655_=_C909(</w:t>
      </w:r>
    </w:p>
    <w:p>
      <w:pPr>
        <w:pStyle w:val="PreformattedText"/>
        <w:bidi w:val="0"/>
        <w:spacing w:before="0" w:after="0"/>
        <w:jc w:val="left"/>
        <w:rPr/>
      </w:pPr>
      <w:r>
        <w:rPr/>
        <w:t xml:space="preserve"> </w:t>
      </w:r>
      <w:r>
        <w:rPr/>
        <w:t>C655 C909 ) C655_=_C917( C655 C917 ) C655_=_C918( C655 C918 ) C655_=_C924( C655 C924 ) C655_=_C936( C655 C936 ) \nC655_=_C946( C655 C946 ) C655_=_C947( C655 C947 ) C655_=_C948( C655 C948 ) C655_=_C949( C655 C949 ) C657_=_C661( C657 C661 ) C657_=_C671( C657 C671 ) \nC657_=_C673( C657 C673 ) C657_=_C675( C657 C675 ) C657_=_C676( C657 C676 ) C657_=_C686( C657 C686 ) C657_=_C690( C657 C690 ) C657_=_C713( C657 C713 ) \nC657_=_C714( C657 C714 ) C657_=_C736( C657 C736 ) C657_=_C743( C657 C743 ) C657_=_C751( C657 C751 ) C657_=_C754( C657 C754 ) C657_=_C755( C657 C755 ) \nC657_=_C759( C657 C759 ) C657_=_C760( C657 C760 ) C657_=_C766( C657 C766 ) C657_=_C771( C657 C771 ) C657_=_C773( C657 C773 ) C657_=_C774( C657 C774 ) \nC657_=_C779( C657 C779 ) C657_=_C784( C657 C784 ) C657_=_C790( C657 C790 ) C657_=_C795( C657 C795 ) C657_=_C798( C657 C798 ) C657_=_C820( C657 C820 ) \nC657_=_C826( C657 C826 ) C657_=_C829( C657 C829 ) C657_=_C830( C657 C830 ) C657_=_C838( C657 C838 ) C657_=_C840( C657 C840 ) C657_=_C843( C657 C843 ) \nC657_=_C846( C657 C846 ) C657_=_C849( C657 C849 ) C657_=_C852( C657 C852 ) C657_=_C859( C657 C859 ) C657_=_C873( C657 C873 ) C657_=_C878( C657 C878 ) \nC657_=_C880( C657 C880 ) C657_=_C891( C657 C891 ) C657_=_C894( C657 C894 ) C657_=_C899( C657 C899 ) C657_=_C901( C657 C901 ) C657_=_C902( C657 C902 ) \nC657_=_C912( C657 C912 ) C657_=_C914( C657 C914 ) C657_=_C916( C657 C916 ) C657_=_C925( C657 C925 ) C657_=_C937( C657 C937 ) C657_=_C938( C657 C938 ) \nC657_=_C945( C657 C945 ) C657_=_C946( C657 C946 ) C657_=_C947( C657 C947 ) C658_=_C664( C658 C664 ) C658_=_C665( C658 C665 ) C658_=_C676( C658 C676 ) \nC658_=_C690( C658 C690 ) C658_=_C701( C658 C701 ) C658_=_C702( C658 C702 ) C658_=_C713( C658 C713 ) C658_=_C719( C658 C719 ) C658_=_C734( C658 C734 ) \nC658_=_C742( C658 C742 ) C658_=_C747( C658 C747 ) C658_=_C749( C658 C749 ) C658_=_C753( C658 C753 ) C658_=_C758( C658 C758 ) C658_=_C760( C658 C760 ) \nC658_=_C771( C658 C771 ) C658_=_C772( C658 C772 ) C658_=_C775( C658 C775 ) C658_=_C786( C658 C786 ) C658_=_C789( C658 C789 ) C658_=_C796( C658 C796 ) \nC658_=_C799( C658 C799 ) C658_=_C804( C658 C804 ) C658_=_C811( C658 C811 ) C658_=_C823( C658 C823 ) C658_=_C838( C658 C838 ) C658_=_C845( C658 C845 ) \nC658_=_C853( C658 C853 ) C658_=_C854( C658 C854 ) C658_=_C858( C658 C858 ) C658_=_C859( C658 C859 ) C658_=_C868( C658 C868 ) C658_=_C870( C658 C870 ) \nC658_=_C873( C658 C873 ) C658_=_C879( C658 C879 ) C658_=_C888( C658 C888 ) C658_=_C895( C658 C895 ) C658_=_C896( C658 C896 ) C658_=_C900( C658 C900 ) \nC658_=_C904( C658 C904 ) C658_=_C909( C658 C909 ) C658_=_C911( C658 C911 ) C658_=_C917( C658 C917 ) C658_=_C920( C658 C920 ) C658_=_C924( C658 C924 ) \nC658_=_C935( C658 C935 ) C658_=_C936( C658 C936 ) C658_=_C941( C658 C941 ) C658_=_C947( C658 C947 ) C658_=_C948( C658 C948 ) C658_=_C949( C658 C949 ) \nC659_=_C663( C659 C663 ) C659_=_C666( C659 C666 ) C659_=_C671( C659 C671 ) C659_=_C679( C659 C679 ) C659_=_C681( C659 C681 ) C659_=_C684( C659 C684 ) \nC659_=_C688( C659 C688 ) C659_=_C699( C659 C699 ) C659_=_C713( C659 C713 ) C659_=_C719( C659 C719 ) C659_=_C725( C659 C725 ) C659_=_C730( C659 C730 ) \nC659_=_C739( C659 C739 ) C659_=_C743( C659 C743 ) C659_=_C761( C659 C761 ) C659_=_C774( C659 C774 ) C659_=_C776( C659 C776 ) C659_=_C777( C659 C777 ) \nC659_=_C786( C659 C786 ) C659_=_C798( C659 C798 ) C659_=_C802( C659 C802 ) C659_=_C820( C659 C820 ) C659_=_C831( C659 C831 ) C659_=_C835( C659 C835 ) \nC659_=_C839( C659 C839 ) C659_=_C840( C659 C840 ) C659_=_C842( C659 C842 ) C659_=_C855( C659 C855 ) C659_=_C856( C659 C856 ) C659_=_C858( C659 C858 ) \nC659_=_C861( C659 C861 ) C659_=_C862( C659 C862 ) C659_=_C868( C659 C868 ) C659_=_C870( C659 C870 ) C659_=_C879( C659 C879 ) C659_=_C888( C659 C888 ) \nC659_=_C889( C659 C889 ) C659_=_C896( C659 C896 ) C659_=_C900( C659 C900 ) C659_=_C903( C659 C903 ) C659_=_C918( C659 C918 ) C659_=_C942( C659 C942 ) \nC659_=_C947( C659 C947 ) C660_=_C661( C660 C661 ) C660_=_C665( C660 C665 ) C660_=_C673( C660 C673 ) C660_=_C696( C660 C696 ) C660_=_C720( C660 C720 ) \nC660_=_C722( C660 C722 ) C660_=_C725( C660 C725 ) C660_=_C727( C660 C727 ) C660_=_C728( C660 C728 ) C660_=_C732( C660 C732 ) C660_=_C733( C660 C733 ) \nC660_=_C737( C660 C737 ) C660_=_C745( C660 C745 ) C660_=_C754( C660 C754 ) C660_=_C756( C660 C756 ) C660_=_C779( C660 C779 ) C660_=_C783( C660 C783 ) \nC660_=_C784( C660 C784 ) C660_=_C788( C660 C788 ) C660_=_C789( C660 C789 ) C660_=_C809( C660 C809 ) C660_=_C812( C660 C812 ) C660_=_C816( C660 C816 ) \nC660_=_C817( C660 C817 ) C660_=_C848( C660 C848 ) C660_=_C849( C660 C849 ) C660_=_C851( C660 C851 ) C660_=_C852( C660 C852 ) C660_=_C853( C660 C853 ) \nC660_=_C858( C660 C858 ) C660_=_C863( C660 C863 ) C660_=_C868( C660 C868 ) C660_=_C874( C660 C874 ) C660_=_C881( C660 C881 ) C660_=_C882( C660 C882 ) \nC660_=_C885( C660 C885 ) C660_=_C890( C660 C890 ) C660_=_C893( C660 C893 ) C660_=_C894( C660 C894 ) C660_=_C905( C660 C905 ) C660_=_C912( C660 C912 ) \nC660_=_C914( C660 C914 ) C660_=_C929( C660 C929 ) C660_=_C930( C660 C930 ) C660_=_C943( C660 C943 ) C661_=_C662( C661 C662 ) C661_=_C663( C661 C663 ) \nC661_=_C664( C661 C664 ) C661_=_C678( C661 C678 ) C661_=_C682( C661 C682 ) C661_=_C686( C661 C686 ) C661_=_C689( C661 C689 ) C661_=_C710( C661 C710 ) \nC661_=_C721( C661 C721 ) C661_=_C722( C661 C722 ) C661_=_C727( C661 C727 ) C661_=_C736( C661 C736 ) C661_=_C745( C661 C745 ) C661_=_C749( C661 C749 ) \nC661_=_C771( C661 C771 ) C661_=_C773( C661 C773 ) C661_=_C775( C661 C775 ) C661_=_C783( C661 C783 ) C661_=_C801( C661 C801 ) C661_=_C802( C661 C802 ) \nC661_=_C809( C661 C809 ) C661_=_C814( C661 C814 ) C661_=_C815( C661 C815 ) C661_=_C816( C661 C816 ) C661_=_C817( C661 C817 ) C661_=_C821( C661 C821 ) \nC661_=_C822( C661 C822 ) C661_=_C824( C661 C824 ) C661_=_C829( C661 C829 ) C661_=_C830( C661 C830 ) C661_=_C837( C661 C837 ) C661_=_C844( C661 C844 ) \nC661_=_C845( C661 C845 ) C661_=_C857( C661 C857 ) C661_=_C860( C661 C860 ) C661_=_C861( C661 C861 ) C661_=_C862( C661 C862 ) C661_=_C876( C661 C876 ) \nC661_=_C877( C661 C877 ) C661_=_C878( C661 C878 ) C661_=_C879( C661 C879 ) C661_=_C880( C661 C880 ) C661_=_C883( C661 C883 ) C661_=_C885( C661 C885 ) \nC661_=_C886( C661 C886 ) C661_=_C890( C661 C890 ) C661_=_C893( C661 C893 ) C661_=_C894( C661 C894 ) C661_=_C901( C661 C901 ) C661_=_C904( C661 C904 ) \nC661_=_C905( C661 C905 ) C661_=_C911( C661 C911 ) C661_=_C912( C661 C912 ) C661_=_C914( C661 C914 ) C661_=_C941( C661 C941 ) C661_=_C945( C661 C945 ) \nC662_=_C663( C662 C663 ) C662_=_C668( C662 C668 ) C662_=_C673( C662 C673 ) C662_=_C678( C662 C678 ) C662_=_C681( C662 C681 ) C662_=_C691( C662 C691 ) \nC662_=_C692( C662 C692 ) C662_=_C693( C662 C693 ) C662_=_C716( C662 C716 ) C662_=_C737( C662 C737 ) C662_=_C741( C662 C741 ) C662_=_C750( C662 C750 ) \nC662_=_C752( C662 C752 ) C662_=_C761( C662 C761 ) C662_=_C765( C662 C765 ) C662_=_C769( C662 C769 ) C662_=_C770( C662 C770 ) C662_=_C772( C662 C772 ) \nC662_=_C780( C662 C780 ) C662_=_C782( C662 C782 ) C662_=_C783( C662 C783 ) C662_=_C785( C662 C785 ) C662_=_C795( C662 C795 ) C662_=_C796( C662 C796 ) \nC662_=_C799( C662 C799 ) C662_=_C801( C662 C801 ) C662_=_C807( C662 C807 ) C662_=_C814( C662 C814 ) C662_=_C828( C662 C828 ) C662_=_C838( C662 C838 ) \nC662_=_C845( C662 C845 ) C662_=_C848( C662 C848 ) C662_=_C850( C662 C850 ) C662_=_C852( C662 C852 ) C662_=_C853( C662 C853 ) C662_=_C856( C662 C856 ) \nC662_=_C857( C662 C857 ) C662_=_C860( C662 C860 ) C662_=_C861( C662 C861 ) C662_=_C862( C662 C862 ) C662_=_C863( C662 C863 ) C662_=_C864( C662 C864 ) \nC662_=_C872( C662 C872 ) C662_=_C881( C662 C881 ) C662_=_C884( C662 C884 ) C662_=_C885( C662 C885 ) C662_=_C886( C662 C886 ) C662_=_C891( C662 C891 ) \nC662_=_C911( C662 C911 ) C662_=_C912( C662 C912 ) C662_=_C921( C662 C921 ) C662_=_C922( C662 C922 ) C662_=_C925( C662 C925 ) C662_=_C926( C662 C926 ) \nC662_=_C930( C662 C930 ) C662_=_C936( C662 C936 ) C662_=_C937( C662 C937 ) C662_=_C939( C662 C939 ) C662_=_C945( C662 C945 ) C663_=_C668( C663 C668 ) \nC663_=_C673( C663 C673 ) C663_=_C678( C663 C678 ) C663_=_C692( C663 C692 ) C663_=_C718( C663 C718 ) C663_=_C746( C663 C746 ) C663_=_C751( C663 C751 ) \nC663_=_C752( C663 C752 ) C663_=_C763( C663 C763 ) C663_=_C765( C663 C765 ) C663_=_C770( C663 C770 ) C663_=_C773( C663 C773 ) C663_=_C774( C663 C774 ) \nC663_=_C775( C663 C775 ) C663_=_C776( C663 C776 ) C663_=_C777( C663 C777 ) C663_=_C780( C663 C780 ) C663_=_C782( C663 C782 ) C663_=_C783( C663 C783 ) \nC663_=_C796( C663 C796 ) C663_=_C801( C663 C801 ) C663_=_C829( C663 C829 ) C663_=_C841( C663 C841 ) C663_=_C843( C663 C843 ) C663_=_C844( C663 C844 ) \nC663_=_C845( C663 C845 ) C663_=_C850( C663 C850 ) C663_=_C851( C663 C851 ) C663_=_C856( C663 C856 ) C663_=_C857( C663 C857 ) C663_=_C860( C663 C860 ) \nC663_=_C861( C663 C861 ) C663_=_C862( C663 C862 ) C663_=_C879( C663 C879 ) C663_=_C882( C663 C882 ) C663_=_C911( C663 C911 ) C663_=_C912( C663 C912 ) \nC663_=_C925( C663 C925 ) C663_=_C927( C663 C927 ) C663_=_C937( C663 C937 ) C663_=_C939( C663 C939 ) C663_=_C945( C663 C945 ) C663_=_C947( C663 C947 ) \nC664_=_C665( C664 C665 ) C664_=_C682( C664 C682 ) C664_=_C696( C664 C696 ) C664_=_C700( C664 C700 ) C664_=_C710( C664 C710 ) C664_=_C717( C664 C717 ) \nC664_=_C719( C664 C719 ) C664_=_C721( C664 C721 ) C664_=_C722( C664 C722 ) C664_=_C725( C664 C725 ) C664_=_C731( C664 C731 ) C664_=_C753( C664 C753 ) \nC664_=_C764( C664 C764 ) C664_=_C784( C664 C784 ) C664_=_C785( C664 C785 ) C664_=_C790( C664 C790 ) C664_=_C802( C664 C802 ) C664_=_C804( C664 C804 ) \nC664_=_C807( C664 C807 ) C664_=_C812( C664 C812 ) C664_=_C814( C664 C814 ) C664_=_C815( C664 C815 ) C664_=_C816( C664 C816 ) C664_=_C817( C664 C817 ) \nC664_=_C824( C664 C824 ) C664_=_C828( C664 C828 ) C664_=_C829( C664 C829 ) C664_=_C843( C664 C843 ) C664_=_C853( C664 C853 ) C664_=_C858( C664 C858 ) \nC664_=_C859( C664 C859 ) C664_=_C860( C664 C860 ) C664_=_C863(</w:t>
      </w:r>
    </w:p>
    <w:p>
      <w:pPr>
        <w:pStyle w:val="PreformattedText"/>
        <w:bidi w:val="0"/>
        <w:spacing w:before="0" w:after="0"/>
        <w:jc w:val="left"/>
        <w:rPr/>
      </w:pPr>
      <w:r>
        <w:rPr/>
        <w:t xml:space="preserve"> </w:t>
      </w:r>
      <w:r>
        <w:rPr/>
        <w:t>C664 C863 ) C664_=_C868( C664 C868 ) C664_=_C872( C664 C872 ) C664_=_C877( C664 C877 ) \nC664_=_C879( C664 C879 ) C664_=_C880( C664 C880 ) C664_=_C886( C664 C886 ) C664_=_C892( C664 C892 ) C664_=_C910( C664 C910 ) C664_=_C913( C664 C913 ) \nC664_=_C914( C664 C914 ) C664_=_C920( C664 C920 ) C664_=_C931( C664 C931 ) C664_=_C935( C664 C935 ) C664_=_C940( C664 C940 ) C664_=_C941( C664 C941 ) \nC664_=_C943( C664 C943 ) C664_=_C949( C664 C949 ) C665_=_C683( C665 C683 ) C665_=_C696( C665 C696 ) C665_=_C702( C665 C702 ) C665_=_C703( C665 C703 ) \nC665_=_C710( C665 C710 ) C665_=_C717( C665 C717 ) C665_=_C722( C665 C722 ) C665_=_C728( C665 C728 ) C665_=_C740( C665 C740 ) C665_=_C745( C665 C745 ) \nC665_=_C747( C665 C747 ) C665_=_C764( C665 C764 ) C665_=_C772( C665 C772 ) C665_=_C775( C665 C775 ) C665_=_C777( C665 C777 ) C665_=_C780( C665 C780 ) \nC665_=_C784( C665 C784 ) C665_=_C785( C665 C785 ) C665_=_C786( C665 C786 ) C665_=_C789( C665 C789 ) C665_=_C799( C665 C799 ) C665_=_C809( C665 C809 ) \nC665_=_C816( C665 C816 ) C665_=_C818( C665 C818 ) C665_=_C819( C665 C819 ) C665_=_C825( C665 C825 ) C665_=_C827( C665 C827 ) C665_=_C831( C665 C831 ) \nC665_=_C832( C665 C832 ) C665_=_C849( C665 C849 ) C665_=_C853( C665 C853 ) C665_=_C858( C665 C858 ) C665_=_C863( C665 C863 ) C665_=_C867( C665 C867 ) \nC665_=_C872( C665 C872 ) C665_=_C873( C665 C873 ) C665_=_C889( C665 C889 ) C665_=_C894( C665 C894 ) C665_=_C899( C665 C899 ) C665_=_C909( C665 C909 ) \nC665_=_C910( C665 C910 ) C665_=_C912( C665 C912 ) C665_=_C913( C665 C913 ) C665_=_C914( C665 C914 ) C665_=_C917( C665 C917 ) C665_=_C924( C665 C924 ) \nC665_=_C930( C665 C930 ) C665_=_C934( C665 C934 ) C665_=_C940( C665 C940 ) C665_=_C941( C665 C941 ) C665_=_C942( C665 C942 ) C665_=_C943( C665 C943 ) \nC665_=_C946( C665 C946 ) C665_=_C948( C665 C948 ) C665_=_C949( C665 C949 ) C666_=_C667( C666 C667 ) C666_=_C668( C666 C668 ) C666_=_C675( C666 C675 ) \nC666_=_C676( C666 C676 ) C666_=_C677( C666 C677 ) C666_=_C692( C666 C692 ) C666_=_C723( C666 C723 ) C666_=_C742( C666 C742 ) C666_=_C783( C666 C783 ) \nC666_=_C784( C666 C784 ) C666_=_C786( C666 C786 ) C666_=_C787( C666 C787 ) C666_=_C788( C666 C788 ) C666_=_C789( C666 C789 ) C666_=_C792( C666 C792 ) \nC666_=_C793( C666 C793 ) C666_=_C796( C666 C796 ) C666_=_C840( C666 C840 ) C666_=_C855( C666 C855 ) C666_=_C858( C666 C858 ) C666_=_C861( C666 C861 ) \nC666_=_C862( C666 C862 ) C666_=_C864( C666 C864 ) C666_=_C865( C666 C865 ) C666_=_C866( C666 C866 ) C666_=_C868( C666 C868 ) C666_=_C869( C666 C869 ) \nC666_=_C873( C666 C873 ) C666_=_C877( C666 C877 ) C666_=_C878( C666 C878 ) C666_=_C887( C666 C887 ) C666_=_C889( C666 C889 ) C666_=_C903( C666 C903 ) \nC666_=_C911( C666 C911 ) C666_=_C915( C666 C915 ) C666_=_C916( C666 C916 ) C666_=_C917( C666 C917 ) C666_=_C922( C666 C922 ) C666_=_C927( C666 C927 ) \nC666_=_C940( C666 C940 ) C666_=_C942( C666 C942 ) C666_=_C946( C666 C946 ) C666_=_C948( C666 C948 ) C666_=_C949( C666 C949 ) C667_=_C668( C667 C668 ) \nC667_=_C679( C667 C679 ) C667_=_C693( C667 C693 ) C667_=_C694( C667 C694 ) C667_=_C699( C667 C699 ) C667_=_C700( C667 C700 ) C667_=_C701( C667 C701 ) \nC667_=_C702( C667 C702 ) C667_=_C721( C667 C721 ) C667_=_C725( C667 C725 ) C667_=_C727( C667 C727 ) C667_=_C728( C667 C728 ) C667_=_C729( C667 C729 ) \nC667_=_C740( C667 C740 ) C667_=_C741( C667 C741 ) C667_=_C744( C667 C744 ) C667_=_C781( C667 C781 ) C667_=_C783( C667 C783 ) C667_=_C786( C667 C786 ) \nC667_=_C787( C667 C787 ) C667_=_C788( C667 C788 ) C667_=_C789( C667 C789 ) C667_=_C808( C667 C808 ) C667_=_C814( C667 C814 ) C667_=_C819( C667 C819 ) \nC667_=_C820( C667 C820 ) C667_=_C821( C667 C821 ) C667_=_C829( C667 C829 ) C667_=_C834( C667 C834 ) C667_=_C835( C667 C835 ) C667_=_C858( C667 C858 ) \nC667_=_C859( C667 C859 ) C667_=_C864( C667 C864 ) C667_=_C865( C667 C865 ) C667_=_C866( C667 C866 ) C667_=_C868( C667 C868 ) C667_=_C871( C667 C871 ) \nC667_=_C874( C667 C874 ) C667_=_C875( C667 C875 ) C667_=_C880( C667 C880 ) C667_=_C882( C667 C882 ) C667_=_C890( C667 C890 ) C667_=_C894( C667 C894 ) \nC667_=_C898( C667 C898 ) C667_=_C899( C667 C899 ) C667_=_C900( C667 C900 ) C667_=_C908( C667 C908 ) C667_=_C918( C667 C918 ) C667_=_C921( C667 C921 ) \nC667_=_C925( C667 C925 ) C667_=_C929( C667 C929 ) C667_=_C943( C667 C943 ) C667_=_C949( C667 C949 ) C668_=_C673( C668 C673 ) C668_=_C678( C668 C678 ) \nC668_=_C679( C668 C679 ) C668_=_C684( C668 C684 ) C668_=_C690( C668 C690 ) C668_=_C692( C668 C692 ) C668_=_C693( C668 C693 ) C668_=_C694( C668 C694 ) \nC668_=_C699( C668 C699 ) C668_=_C700( C668 C700 ) C668_=_C701( C668 C701 ) C668_=_C702( C668 C702 ) C668_=_C715( C668 C715 ) C668_=_C730( C668 C730 ) \nC668_=_C731( C668 C731 ) C668_=_C734( C668 C734 ) C668_=_C752( C668 C752 ) C668_=_C779( C668 C779 ) C668_=_C780( C668 C780 ) C668_=_C782( C668 C782 ) \nC668_=_C783( C668 C783 ) C668_=_C786( C668 C786 ) C668_=_C787( C668 C787 ) C668_=_C788( C668 C788 ) C668_=_C789( C668 C789 ) C668_=_C795( C668 C795 ) \nC668_=_C796( C668 C796 ) C668_=_C801( C668 C801 ) C668_=_C823( C668 C823 ) C668_=_C824( C668 C824 ) C668_=_C825( C668 C825 ) C668_=_C845( C668 C845 ) \nC668_=_C855( C668 C855 ) C668_=_C856( C668 C856 ) C668_=_C857( C668 C857 ) C668_=_C860( C668 C860 ) C668_=_C864( C668 C864 ) C668_=_C865( C668 C865 ) \nC668_=_C866( C668 C866 ) C668_=_C868( C668 C868 ) C668_=_C873( C668 C873 ) C668_=_C874( C668 C874 ) C668_=_C882( C668 C882 ) C668_=_C903( C668 C903 ) \nC668_=_C905( C668 C905 ) C668_=_C908( C668 C908 ) C668_=_C923( C668 C923 ) C668_=_C925( C668 C925 ) C668_=_C926( C668 C926 ) C668_=_C932( C668 C932 ) \nC668_=_C936( C668 C936 ) C668_=_C937( C668 C937 ) C668_=_C938( C668 C938 ) C668_=_C939( C668 C939 ) C668_=_C943( C668 C943 ) C668_=_C948( C668 C948 ) \nC668_=_C949( C668 C949 ) C670_=_C671( C670 C671 ) C670_=_C672( C670 C672 ) C670_=_C673( C670 C673 ) C670_=_C674( C670 C674 ) C670_=_C685( C670 C685 ) \nC670_=_C694( C670 C694 ) C670_=_C696( C670 C696 ) C670_=_C697( C670 C697 ) C670_=_C698( C670 C698 ) C670_=_C705( C670 C705 ) C670_=_C718( C670 C718 ) \nC670_=_C728( C670 C728 ) C670_=_C729( C670 C729 ) C670_=_C738( C670 C738 ) C670_=_C767( C670 C767 ) C670_=_C769( C670 C769 ) C670_=_C772( C670 C772 ) \nC670_=_C785( C670 C785 ) C670_=_C790( C670 C790 ) C670_=_C791( C670 C791 ) C670_=_C794( C670 C794 ) C670_=_C795( C670 C795 ) C670_=_C798( C670 C798 ) \nC670_=_C804( C670 C804 ) C670_=_C823( C670 C823 ) C670_=_C824( C670 C824 ) C670_=_C835( C670 C835 ) C670_=_C852( C670 C852 ) C670_=_C853( C670 C853 ) \nC670_=_C867( C670 C867 ) C670_=_C873( C670 C873 ) C670_=_C875( C670 C875 ) C670_=_C876( C670 C876 ) C670_=_C879( C670 C879 ) C670_=_C881( C670 C881 ) \nC670_=_C889( C670 C889 ) C670_=_C892( C670 C892 ) C670_=_C894( C670 C894 ) C670_=_C896( C670 C896 ) C670_=_C900( C670 C900 ) C670_=_C917( C670 C917 ) \nC670_=_C921( C670 C921 ) C670_=_C922( C670 C922 ) C670_=_C923( C670 C923 ) C670_=_C924( C670 C924 ) C670_=_C931( C670 C931 ) C670_=_C932( C670 C932 ) \nC670_=_C933( C670 C933 ) C670_=_C935( C670 C935 ) C670_=_C945( C670 C945 ) C670_=_C949( C670 C949 ) C671_=_C672( C671 C672 ) C671_=_C673( C671 C673 ) \nC671_=_C674( C671 C674 ) C671_=_C679( C671 C679 ) C671_=_C681( C671 C681 ) C671_=_C684( C671 C684 ) C671_=_C690( C671 C690 ) C671_=_C695( C671 C695 ) \nC671_=_C697( C671 C697 ) C671_=_C705( C671 C705 ) C671_=_C713( C671 C713 ) C671_=_C714( C671 C714 ) C671_=_C719( C671 C719 ) C671_=_C729( C671 C729 ) \nC671_=_C743( C671 C743 ) C671_=_C748( C671 C748 ) C671_=_C755( C671 C755 ) C671_=_C766( C671 C766 ) C671_=_C773( C671 C773 ) C671_=_C777( C671 C777 ) \nC671_=_C784( C671 C784 ) C671_=_C790( C671 C790 ) C671_=_C791( C671 C791 ) C671_=_C802( C671 C802 ) C671_=_C804( C671 C804 ) C671_=_C818( C671 C818 ) \nC671_=_C822( C671 C822 ) C671_=_C828( C671 C828 ) C671_=_C835( C671 C835 ) C671_=_C844( C671 C844 ) C671_=_C852( C671 C852 ) C671_=_C856( C671 C856 ) \nC671_=_C867( C671 C867 ) C671_=_C878( C671 C878 ) C671_=_C880( C671 C880 ) C671_=_C891( C671 C891 ) C671_=_C896( C671 C896 ) C671_=_C907( C671 C907 ) \nC671_=_C912( C671 C912 ) C671_=_C914( C671 C914 ) C671_=_C916( C671 C916 ) C671_=_C920( C671 C920 ) C671_=_C930( C671 C930 ) C671_=_C931( C671 C931 ) \nC671_=_C949( C671 C949 ) C672_=_C673( C672 C673 ) C672_=_C674( C672 C674 ) C672_=_C675( C672 C675 ) C672_=_C682( C672 C682 ) C672_=_C698( C672 C698 ) \nC672_=_C704( C672 C704 ) C672_=_C705( C672 C705 ) C672_=_C708( C672 C708 ) C672_=_C713( C672 C713 ) C672_=_C717( C672 C717 ) C672_=_C722( C672 C722 ) \nC672_=_C731( C672 C731 ) C672_=_C732( C672 C732 ) C672_=_C744( C672 C744 ) C672_=_C748( C672 C748 ) C672_=_C749( C672 C749 ) C672_=_C750( C672 C750 ) \nC672_=_C777( C672 C777 ) C672_=_C785( C672 C785 ) C672_=_C790( C672 C790 ) C672_=_C791( C672 C791 ) C672_=_C800( C672 C800 ) C672_=_C802( C672 C802 ) \nC672_=_C808( C672 C808 ) C672_=_C813( C672 C813 ) C672_=_C823( C672 C823 ) C672_=_C834( C672 C834 ) C672_=_C835( C672 C835 ) C672_=_C836( C672 C836 ) \nC672_=_C847( C672 C847 ) C672_=_C848( C672 C848 ) C672_=_C849( C672 C849 ) C672_=_C850( C672 C850 ) C672_=_C854( C672 C854 ) C672_=_C867( C672 C867 ) \nC672_=_C869( C672 C869 ) C672_=_C870( C672 C870 ) C672_=_C874( C672 C874 ) C672_=_C877( C672 C877 ) C672_=_C881( C672 C881 ) C672_=_C882( C672 C882 ) \nC672_=_C885( C672 C885 ) C672_=_C898( C672 C898 ) C672_=_C899( C672 C899 ) C672_=_C900( C672 C900 ) C672_=_C903( C672 C903 ) C672_=_C906( C672 C906 ) \nC672_=_C912( C672 C912 ) C672_=_C914( C672 C914 ) C672_=_C926( C672 C926 ) C672_=_C927( C672 C927 ) C672_=_C928( C672 C928 ) C672_=_C935( C672 C935 ) \nC672_=_C937( C672 C937 ) C672_=_C941( C672 C941 ) C672_=_C942( C672 C942 ) C672_=_C944( C672 C944 ) C672_=_C947( C672 C947 ) C672_=_C948( C672 C948 ) \nC673_=_C674( C673 C674 ) C673_=_C677( C673 C677 ) C673_=_C678( C673 C678 ) C673_=_C682( C673 C682 ) C673_=_C690( C673 C690 ) C673_=_C692( C673 C692 ) \nC673_=_C696( C673 C696 ) C673_=_C713( C673 C713 ) C673_=_C714( C673 C714 ) C673_=_C720(</w:t>
      </w:r>
    </w:p>
    <w:p>
      <w:pPr>
        <w:pStyle w:val="PreformattedText"/>
        <w:bidi w:val="0"/>
        <w:spacing w:before="0" w:after="0"/>
        <w:jc w:val="left"/>
        <w:rPr/>
      </w:pPr>
      <w:r>
        <w:rPr/>
        <w:t xml:space="preserve"> </w:t>
      </w:r>
      <w:r>
        <w:rPr/>
        <w:t>C673 C720 ) C673_=_C746( C673 C746 ) C673_=_C752( C673 C752 ) \nC673_=_C755( C673 C755 ) C673_=_C777( C673 C777 ) C673_=_C780( C673 C780 ) C673_=_C782( C673 C782 ) C673_=_C783( C673 C783 ) C673_=_C784( C673 C784 ) \nC673_=_C787( C673 C787 ) C673_=_C789( C673 C789 ) C673_=_C790( C673 C790 ) C673_=_C791( C673 C791 ) C673_=_C796( C673 C796 ) C673_=_C801( C673 C801 ) \nC673_=_C806( C673 C806 ) C673_=_C809( C673 C809 ) C673_=_C812( C673 C812 ) C673_=_C828( C673 C828 ) C673_=_C834( C673 C834 ) C673_=_C838( C673 C838 ) \nC673_=_C841( C673 C841 ) C673_=_C845( C673 C845 ) C673_=_C852( C673 C852 ) C673_=_C855( C673 C855 ) C673_=_C856( C673 C856 ) C673_=_C857( C673 C857 ) \nC673_=_C860( C673 C860 ) C673_=_C866( C673 C866 ) C673_=_C867( C673 C867 ) C673_=_C874( C673 C874 ) C673_=_C878( C673 C878 ) C673_=_C880( C673 C880 ) \nC673_=_C890( C673 C890 ) C673_=_C897( C673 C897 ) C673_=_C901( C673 C901 ) C673_=_C912( C673 C912 ) C673_=_C914( C673 C914 ) C673_=_C915( C673 C915 ) \nC673_=_C916( C673 C916 ) C673_=_C918( C673 C918 ) C673_=_C925( C673 C925 ) C673_=_C937( C673 C937 ) C673_=_C939( C673 C939 ) C673_=_C942( C673 C942 ) \nC673_=_C948( C673 C948 ) C674_=_C678( C674 C678 ) C674_=_C680( C674 C680 ) C674_=_C685( C674 C685 ) C674_=_C691( C674 C691 ) C674_=_C694( C674 C694 ) \nC674_=_C698( C674 C698 ) C674_=_C707( C674 C707 ) C674_=_C723( C674 C723 ) C674_=_C728( C674 C728 ) C674_=_C737( C674 C737 ) C674_=_C752( C674 C752 ) \nC674_=_C763( C674 C763 ) C674_=_C764( C674 C764 ) C674_=_C767( C674 C767 ) C674_=_C769( C674 C769 ) C674_=_C784( C674 C784 ) C674_=_C790( C674 C790 ) \nC674_=_C791( C674 C791 ) C674_=_C794( C674 C794 ) C674_=_C800( C674 C800 ) C674_=_C804( C674 C804 ) C674_=_C821( C674 C821 ) C674_=_C822( C674 C822 ) \nC674_=_C840( C674 C840 ) C674_=_C844( C674 C844 ) C674_=_C846( C674 C846 ) C674_=_C847( C674 C847 ) C674_=_C858( C674 C858 ) C674_=_C863( C674 C863 ) \nC674_=_C867( C674 C867 ) C674_=_C871( C674 C871 ) C674_=_C876( C674 C876 ) C674_=_C880( C674 C880 ) C674_=_C887( C674 C887 ) C674_=_C890( C674 C890 ) \nC674_=_C895( C674 C895 ) C674_=_C899( C674 C899 ) C674_=_C911( C674 C911 ) C674_=_C913( C674 C913 ) C674_=_C914( C674 C914 ) C674_=_C917( C674 C917 ) \nC674_=_C919( C674 C919 ) C674_=_C922( C674 C922 ) C674_=_C927( C674 C927 ) C674_=_C933( C674 C933 ) C674_=_C935( C674 C935 ) C674_=_C938( C674 C938 ) \nC674_=_C940( C674 C940 ) C674_=_C946( C674 C946 ) C675_=_C676( C675 C676 ) C675_=_C677( C675 C677 ) C675_=_C682( C675 C682 ) C675_=_C693( C675 C693 ) \nC675_=_C694( C675 C694 ) C675_=_C695( C675 C695 ) C675_=_C700( C675 C700 ) C675_=_C702( C675 C702 ) C675_=_C705( C675 C705 ) C675_=_C707( C675 C707 ) \nC675_=_C708( C675 C708 ) C675_=_C709( C675 C709 ) C675_=_C710( C675 C710 ) C675_=_C751( C675 C751 ) C675_=_C766( C675 C766 ) C675_=_C779( C675 C779 ) \nC675_=_C781( C675 C781 ) C675_=_C782( C675 C782 ) C675_=_C790( C675 C790 ) C675_=_C792( C675 C792 ) C675_=_C793( C675 C793 ) C675_=_C804( C675 C804 ) \nC675_=_C807( C675 C807 ) C675_=_C808( C675 C808 ) C675_=_C820( C675 C820 ) C675_=_C822( C675 C822 ) C675_=_C823( C675 C823 ) C675_=_C825( C675 C825 ) \nC675_=_C826( C675 C826 ) C675_=_C843( C675 C843 ) C675_=_C854( C675 C854 ) C675_=_C856( C675 C856 ) C675_=_C868( C675 C868 ) C675_=_C869( C675 C869 ) \nC675_=_C872( C675 C872 ) C675_=_C873( C675 C873 ) C675_=_C877( C675 C877 ) C675_=_C879( C675 C879 ) C675_=_C880( C675 C880 ) C675_=_C882( C675 C882 ) \nC675_=_C885( C675 C885 ) C675_=_C899( C675 C899 ) C675_=_C906( C675 C906 ) C675_=_C910( C675 C910 ) C675_=_C915( C675 C915 ) C675_=_C916( C675 C916 ) \nC675_=_C917( C675 C917 ) C675_=_C919( C675 C919 ) C675_=_C922( C675 C922 ) C675_=_C923( C675 C923 ) C675_=_C924( C675 C924 ) C675_=_C925( C675 C925 ) \nC675_=_C928( C675 C928 ) C675_=_C940( C675 C940 ) C675_=_C942( C675 C942 ) C675_=_C943( C675 C943 ) C675_=_C944( C675 C944 ) C675_=_C945( C675 C945 ) \nC675_=_C949( C675 C949 ) C676_=_C677( C676 C677 ) C676_=_C684( C676 C684 ) C676_=_C690( C676 C690 ) C676_=_C701( C676 C701 ) C676_=_C702( C676 C702 ) \nC676_=_C709( C676 C709 ) C676_=_C713( C676 C713 ) C676_=_C722( C676 C722 ) C676_=_C726( C676 C726 ) C676_=_C734( C676 C734 ) C676_=_C735( C676 C735 ) \nC676_=_C743( C676 C743 ) C676_=_C749( C676 C749 ) C676_=_C758( C676 C758 ) C676_=_C759( C676 C759 ) C676_=_C760( C676 C760 ) C676_=_C771( C676 C771 ) \nC676_=_C774( C676 C774 ) C676_=_C775( C676 C775 ) C676_=_C779( C676 C779 ) C676_=_C780( C676 C780 ) C676_=_C783( C676 C783 ) C676_=_C789( C676 C789 ) \nC676_=_C792( C676 C792 ) C676_=_C793( C676 C793 ) C676_=_C796( C676 C796 ) C676_=_C804( C676 C804 ) C676_=_C809( C676 C809 ) C676_=_C811( C676 C811 ) \nC676_=_C831( C676 C831 ) C676_=_C836( C676 C836 ) C676_=_C837( C676 C837 ) C676_=_C838( C676 C838 ) C676_=_C840( C676 C840 ) C676_=_C845( C676 C845 ) \nC676_=_C846( C676 C846 ) C676_=_C849( C676 C849 ) C676_=_C854( C676 C854 ) C676_=_C859( C676 C859 ) C676_=_C860( C676 C860 ) C676_=_C868( C676 C868 ) \nC676_=_C869( C676 C869 ) C676_=_C870( C676 C870 ) C676_=_C879( C676 C879 ) C676_=_C880( C676 C880 ) C676_=_C889( C676 C889 ) C676_=_C891( C676 C891 ) \nC676_=_C893( C676 C893 ) C676_=_C896( C676 C896 ) C676_=_C899( C676 C899 ) C676_=_C904( C676 C904 ) C676_=_C909( C676 C909 ) C676_=_C911( C676 C911 ) \nC676_=_C915( C676 C915 ) C676_=_C916( C676 C916 ) C676_=_C917( C676 C917 ) C676_=_C922( C676 C922 ) C676_=_C924( C676 C924 ) C676_=_C929( C676 C929 ) \nC676_=_C930( C676 C930 ) C676_=_C936( C676 C936 ) C676_=_C938( C676 C938 ) C676_=_C947( C676 C947 ) C676_=_C949( C676 C949 ) C677_=_C679( C677 C679 ) \nC677_=_C682( C677 C682 ) C677_=_C683( C677 C683 ) C677_=_C689( C677 C689 ) C677_=_C704( C677 C704 ) C677_=_C711( C677 C711 ) C677_=_C721( C677 C721 ) \nC677_=_C740( C677 C740 ) C677_=_C744( C677 C744 ) C677_=_C752( C677 C752 ) C677_=_C755( C677 C755 ) C677_=_C761( C677 C761 ) C677_=_C764( C677 C764 ) \nC677_=_C768( C677 C768 ) C677_=_C775( C677 C775 ) C677_=_C777( C677 C777 ) C677_=_C783( C677 C783 ) C677_=_C787( C677 C787 ) C677_=_C792( C677 C792 ) \nC677_=_C793( C677 C793 ) C677_=_C796( C677 C796 ) C677_=_C811( C677 C811 ) C677_=_C812( C677 C812 ) C677_=_C826( C677 C826 ) C677_=_C827( C677 C827 ) \nC677_=_C828( C677 C828 ) C677_=_C841( C677 C841 ) C677_=_C847( C677 C847 ) C677_=_C855( C677 C855 ) C677_=_C857( C677 C857 ) C677_=_C858( C677 C858 ) \nC677_=_C862( C677 C862 ) C677_=_C867( C677 C867 ) C677_=_C868( C677 C868 ) C677_=_C869( C677 C869 ) C677_=_C870( C677 C870 ) C677_=_C875( C677 C875 ) \nC677_=_C876( C677 C876 ) C677_=_C877( C677 C877 ) C677_=_C884( C677 C884 ) C677_=_C892( C677 C892 ) C677_=_C897( C677 C897 ) C677_=_C902( C677 C902 ) \nC677_=_C905( C677 C905 ) C677_=_C907( C677 C907 ) C677_=_C909( C677 C909 ) C677_=_C915( C677 C915 ) C677_=_C916( C677 C916 ) C677_=_C917( C677 C917 ) \nC677_=_C918( C677 C918 ) C677_=_C923( C677 C923 ) C677_=_C935( C677 C935 ) C677_=_C938( C677 C938 ) C677_=_C942( C677 C942 ) C677_=_C945( C677 C945 ) \nC677_=_C947( C677 C947 ) C677_=_C948( C677 C948 ) C677_=_C949( C677 C949 ) C678_=_C679( C678 C679 ) C678_=_C680( C678 C680 ) C678_=_C681( C678 C681 ) \nC678_=_C687( C678 C687 ) C678_=_C692( C678 C692 ) C678_=_C694( C678 C694 ) C678_=_C703( C678 C703 ) C678_=_C705( C678 C705 ) C678_=_C716( C678 C716 ) \nC678_=_C718( C678 C718 ) C678_=_C721( C678 C721 ) C678_=_C724( C678 C724 ) C678_=_C728( C678 C728 ) C678_=_C741( C678 C741 ) C678_=_C742( C678 C742 ) \nC678_=_C749( C678 C749 ) C678_=_C752( C678 C752 ) C678_=_C757( C678 C757 ) C678_=_C763( C678 C763 ) C678_=_C764( C678 C764 ) C678_=_C771( C678 C771 ) \nC678_=_C775( C678 C775 ) C678_=_C780( C678 C780 ) C678_=_C781( C678 C781 ) C678_=_C782( C678 C782 ) C678_=_C794( C678 C794 ) C678_=_C795( C678 C795 ) \nC678_=_C796( C678 C796 ) C678_=_C797( C678 C797 ) C678_=_C800( C678 C800 ) C678_=_C801( C678 C801 ) C678_=_C803( C678 C803 ) C678_=_C804( C678 C804 ) \nC678_=_C809( C678 C809 ) C678_=_C814( C678 C814 ) C678_=_C815( C678 C815 ) C678_=_C818( C678 C818 ) C678_=_C819( C678 C819 ) C678_=_C822( C678 C822 ) \nC678_=_C825( C678 C825 ) C678_=_C840( C678 C840 ) C678_=_C844( C678 C844 ) C678_=_C845( C678 C845 ) C678_=_C856( C678 C856 ) C678_=_C857( C678 C857 ) \nC678_=_C860( C678 C860 ) C678_=_C862( C678 C862 ) C678_=_C870( C678 C870 ) C678_=_C871( C678 C871 ) C678_=_C876( C678 C876 ) C678_=_C883( C678 C883 ) \nC678_=_C887( C678 C887 ) C678_=_C889( C678 C889 ) C678_=_C890( C678 C890 ) C678_=_C892( C678 C892 ) C678_=_C893( C678 C893 ) C678_=_C895( C678 C895 ) \nC678_=_C904( C678 C904 ) C678_=_C905( C678 C905 ) C678_=_C911( C678 C911 ) C678_=_C918( C678 C918 ) C678_=_C925( C678 C925 ) C678_=_C934( C678 C934 ) \nC678_=_C937( C678 C937 ) C678_=_C938( C678 C938 ) C678_=_C939( C678 C939 ) C678_=_C943( C678 C943 ) C679_=_C680( C679 C680 ) C679_=_C681( C679 C681 ) \nC679_=_C683( C679 C683 ) C679_=_C684( C679 C684 ) C679_=_C689( C679 C689 ) C679_=_C700( C679 C700 ) C679_=_C704( C679 C704 ) C679_=_C719( C679 C719 ) \nC679_=_C720( C679 C720 ) C679_=_C721( C679 C721 ) C679_=_C729( C679 C729 ) C679_=_C730( C679 C730 ) C679_=_C731( C679 C731 ) C679_=_C740( C679 C740 ) \nC679_=_C743( C679 C743 ) C679_=_C744( C679 C744 ) C679_=_C750( C679 C750 ) C679_=_C752( C679 C752 ) C679_=_C756( C679 C756 ) C679_=_C761( C679 C761 ) \nC679_=_C775( C679 C775 ) C679_=_C781( C679 C781 ) C679_=_C794( C679 C794 ) C679_=_C795( C679 C795 ) C679_=_C796( C679 C796 ) C679_=_C802( C679 C802 ) \nC679_=_C819( C679 C819 ) C679_=_C823( C679 C823 ) C679_=_C824( C679 C824 ) C679_=_C825( C679 C825 ) C679_=_C827( C679 C827 ) C679_=_C829( C679 C829 ) \nC679_=_C834( C679 C834 ) C679_=_C835( C679 C835 ) C679_=_C841( C679 C841 ) C679_=_C856( C679 C856 ) C679_=_C858( C679 C858 ) C679_=_C859( C679 C859 ) \nC679_=_C867( C679 C867 ) C679_=_C868( C679 C868 ) C679_=_C870( C679 C870 ) C679_=_C871( C679 C871 ) C679_=_C874( C679 C874 ) C679_=_C894( C679 C894 ) \nC679_=_C896( C679 C896 ) C679_=_C905( C679 C905 ) C679_=_C907( C679 C907 ) C679_=_C908( C679 C908 ) C679_=_C909(</w:t>
      </w:r>
    </w:p>
    <w:p>
      <w:pPr>
        <w:pStyle w:val="PreformattedText"/>
        <w:bidi w:val="0"/>
        <w:spacing w:before="0" w:after="0"/>
        <w:jc w:val="left"/>
        <w:rPr/>
      </w:pPr>
      <w:r>
        <w:rPr/>
        <w:t xml:space="preserve"> </w:t>
      </w:r>
      <w:r>
        <w:rPr/>
        <w:t>C679 C909 ) C679_=_C911( C679 C911 ) \nC679_=_C918( C679 C918 ) C679_=_C921( C679 C921 ) C679_=_C929( C679 C929 ) C679_=_C932( C679 C932 ) C679_=_C938( C679 C938 ) C679_=_C942( C679 C942 ) \nC680_=_C681( C680 C681 ) C680_=_C685( C680 C685 ) C680_=_C689( C680 C689 ) C680_=_C691( C680 C691 ) C680_=_C693( C680 C693 ) C680_=_C700( C680 C700 ) \nC680_=_C720( C680 C720 ) C680_=_C753( C680 C753 ) C680_=_C755( C680 C755 ) C680_=_C756( C680 C756 ) C680_=_C760( C680 C760 ) C680_=_C766( C680 C766 ) \nC680_=_C794( C680 C794 ) C680_=_C795( C680 C795 ) C680_=_C797( C680 C797 ) C680_=_C828( C680 C828 ) C680_=_C830( C680 C830 ) C680_=_C846( C680 C846 ) \nC680_=_C850( C680 C850 ) C680_=_C852( C680 C852 ) C680_=_C862( C680 C862 ) C680_=_C870( C680 C870 ) C680_=_C871( C680 C871 ) C680_=_C877( C680 C877 ) \nC680_=_C878( C680 C878 ) C680_=_C880( C680 C880 ) C680_=_C884( C680 C884 ) C680_=_C887( C680 C887 ) C680_=_C890( C680 C890 ) C680_=_C891( C680 C891 ) \nC680_=_C898( C680 C898 ) C680_=_C901( C680 C901 ) C680_=_C908( C680 C908 ) C680_=_C911( C680 C911 ) C680_=_C913( C680 C913 ) C680_=_C914( C680 C914 ) \nC680_=_C915( C680 C915 ) C680_=_C917( C680 C917 ) C680_=_C918( C680 C918 ) C680_=_C919( C680 C919 ) C680_=_C921( C680 C921 ) C680_=_C924( C680 C924 ) \nC680_=_C925( C680 C925 ) C680_=_C928( C680 C928 ) C680_=_C930( C680 C930 ) C680_=_C944( C680 C944 ) C680_=_C947( C680 C947 ) C680_=_C949( C680 C949 ) \nC681_=_C684( C681 C684 ) C681_=_C691( C681 C691 ) C681_=_C698( C681 C698 ) C681_=_C703( C681 C703 ) C681_=_C705( C681 C705 ) C681_=_C714( C681 C714 ) \nC681_=_C715( C681 C715 ) C681_=_C718( C681 C718 ) C681_=_C719( C681 C719 ) C681_=_C732( C681 C732 ) C681_=_C741( C681 C741 ) C681_=_C742( C681 C742 ) \nC681_=_C743( C681 C743 ) C681_=_C757( C681 C757 ) C681_=_C759( C681 C759 ) C681_=_C763( C681 C763 ) C681_=_C768( C681 C768 ) C681_=_C771( C681 C771 ) \nC681_=_C780( C681 C780 ) C681_=_C781( C681 C781 ) C681_=_C789( C681 C789 ) C681_=_C794( C681 C794 ) C681_=_C795( C681 C795 ) C681_=_C799( C681 C799 ) \nC681_=_C802( C681 C802 ) C681_=_C803( C681 C803 ) C681_=_C814( C681 C814 ) C681_=_C815( C681 C815 ) C681_=_C825( C681 C825 ) C681_=_C835( C681 C835 ) \nC681_=_C836( C681 C836 ) C681_=_C844( C681 C844 ) C681_=_C856( C681 C856 ) C681_=_C863( C681 C863 ) C681_=_C869( C681 C869 ) C681_=_C870( C681 C870 ) \nC681_=_C871( C681 C871 ) C681_=_C884( C681 C884 ) C681_=_C886( C681 C886 ) C681_=_C888( C681 C888 ) C681_=_C889( C681 C889 ) C681_=_C892( C681 C892 ) \nC681_=_C896( C681 C896 ) C681_=_C897( C681 C897 ) C681_=_C911( C681 C911 ) C681_=_C918( C681 C918 ) C681_=_C921( C681 C921 ) C681_=_C922( C681 C922 ) \nC681_=_C925( C681 C925 ) C681_=_C930( C681 C930 ) C681_=_C933( C681 C933 ) C681_=_C934( C681 C934 ) C681_=_C939( C681 C939 ) C682_=_C697( C682 C697 ) \nC682_=_C710( C682 C710 ) C682_=_C721( C682 C721 ) C682_=_C722( C682 C722 ) C682_=_C749( C682 C749 ) C682_=_C751( C682 C751 ) C682_=_C752( C682 C752 ) \nC682_=_C753( C682 C753 ) C682_=_C754( C682 C754 ) C682_=_C757( C682 C757 ) C682_=_C777( C682 C777 ) C682_=_C783( C682 C783 ) C682_=_C787( C682 C787 ) \nC682_=_C790( C682 C790 ) C682_=_C791( C682 C791 ) C682_=_C796( C682 C796 ) C682_=_C797( C682 C797 ) C682_=_C802( C682 C802 ) C682_=_C808( C682 C808 ) \nC682_=_C812( C682 C812 ) C682_=_C814( C682 C814 ) C682_=_C815( C682 C815 ) C682_=_C816( C682 C816 ) C682_=_C817( C682 C817 ) C682_=_C823( C682 C823 ) \nC682_=_C824( C682 C824 ) C682_=_C854( C682 C854 ) C682_=_C855( C682 C855 ) C682_=_C857( C682 C857 ) C682_=_C864( C682 C864 ) C682_=_C869( C682 C869 ) \nC682_=_C872( C682 C872 ) C682_=_C873( C682 C873 ) C682_=_C876( C682 C876 ) C682_=_C877( C682 C877 ) C682_=_C879( C682 C879 ) C682_=_C880( C682 C880 ) \nC682_=_C882( C682 C882 ) C682_=_C885( C682 C885 ) C682_=_C886( C682 C886 ) C682_=_C897( C682 C897 ) C682_=_C899( C682 C899 ) C682_=_C901( C682 C901 ) \nC682_=_C906( C682 C906 ) C682_=_C907( C682 C907 ) C682_=_C908( C682 C908 ) C682_=_C912( C682 C912 ) C682_=_C913( C682 C913 ) C682_=_C918( C682 C918 ) \nC682_=_C919( C682 C919 ) C682_=_C920( C682 C920 ) C682_=_C921( C682 C921 ) C682_=_C928( C682 C928 ) C682_=_C929( C682 C929 ) C682_=_C930( C682 C930 ) \nC682_=_C941( C682 C941 ) C682_=_C942( C682 C942 ) C682_=_C944( C682 C944 ) C682_=_C948( C682 C948 ) C683_=_C684( C683 C684 ) C683_=_C685( C683 C685 ) \nC683_=_C686( C683 C686 ) C683_=_C688( C683 C688 ) C683_=_C689( C683 C689 ) C683_=_C695( C683 C695 ) C683_=_C704( C683 C704 ) C683_=_C715( C683 C715 ) \nC683_=_C728( C683 C728 ) C683_=_C744( C683 C744 ) C683_=_C752( C683 C752 ) C683_=_C756( C683 C756 ) C683_=_C761( C683 C761 ) C683_=_C764( C683 C764 ) \nC683_=_C775( C683 C775 ) C683_=_C796( C683 C796 ) C683_=_C797( C683 C797 ) C683_=_C798( C683 C798 ) C683_=_C799( C683 C799 ) C683_=_C800( C683 C800 ) \nC683_=_C801( C683 C801 ) C683_=_C814( C683 C814 ) C683_=_C820( C683 C820 ) C683_=_C827( C683 C827 ) C683_=_C831( C683 C831 ) C683_=_C835( C683 C835 ) \nC683_=_C841( C683 C841 ) C683_=_C854( C683 C854 ) C683_=_C867( C683 C867 ) C683_=_C874( C683 C874 ) C683_=_C889( C683 C889 ) C683_=_C892( C683 C892 ) \nC683_=_C893( C683 C893 ) C683_=_C894( C683 C894 ) C683_=_C900( C683 C900 ) C683_=_C902( C683 C902 ) C683_=_C903( C683 C903 ) C683_=_C905( C683 C905 ) \nC683_=_C907( C683 C907 ) C683_=_C909( C683 C909 ) C683_=_C912( C683 C912 ) C683_=_C915( C683 C915 ) C683_=_C920( C683 C920 ) C683_=_C931( C683 C931 ) \nC683_=_C934( C683 C934 ) C683_=_C935( C683 C935 ) C683_=_C937( C683 C937 ) C683_=_C938( C683 C938 ) C683_=_C940( C683 C940 ) C683_=_C942( C683 C942 ) \nC683_=_C943( C683 C943 ) C683_=_C946( C683 C946 ) C683_=_C948( C683 C948 ) C684_=_C685( C684 C685 ) C684_=_C686( C684 C686 ) C684_=_C688( C684 C688 ) \nC684_=_C690( C684 C690 ) C684_=_C701( C684 C701 ) C684_=_C702( C684 C702 ) C684_=_C705( C684 C705 ) C684_=_C709( C684 C709 ) C684_=_C715( C684 C715 ) \nC684_=_C719( C684 C719 ) C684_=_C726( C684 C726 ) C684_=_C735( C684 C735 ) C684_=_C743( C684 C743 ) C684_=_C748( C684 C748 ) C684_=_C766( C684 C766 ) \nC684_=_C773( C684 C773 ) C684_=_C777( C684 C777 ) C684_=_C779( C684 C779 ) C684_=_C780( C684 C780 ) C684_=_C793( C684 C793 ) C684_=_C797( C684 C797 ) \nC684_=_C798( C684 C798 ) C684_=_C799( C684 C799 ) C684_=_C800( C684 C800 ) C684_=_C801( C684 C801 ) C684_=_C802( C684 C802 ) C684_=_C805( C684 C805 ) \nC684_=_C807( C684 C807 ) C684_=_C811( C684 C811 ) C684_=_C828( C684 C828 ) C684_=_C831( C684 C831 ) C684_=_C835( C684 C835 ) C684_=_C844( C684 C844 ) \nC684_=_C845( C684 C845 ) C684_=_C855( C684 C855 ) C684_=_C856( C684 C856 ) C684_=_C860( C684 C860 ) C684_=_C869( C684 C869 ) C684_=_C873( C684 C873 ) \nC684_=_C874( C684 C874 ) C684_=_C880( C684 C880 ) C684_=_C889( C684 C889 ) C684_=_C893( C684 C893 ) C684_=_C896( C684 C896 ) C684_=_C903( C684 C903 ) \nC684_=_C908( C684 C908 ) C684_=_C915( C684 C915 ) C684_=_C923( C684 C923 ) C684_=_C930( C684 C930 ) C684_=_C931( C684 C931 ) C684_=_C932( C684 C932 ) \nC684_=_C943( C684 C943 ) C684_=_C946( C684 C946 ) C684_=_C948( C684 C948 ) C684_=_C949( C684 C949 ) C685_=_C686( C685 C686 ) C685_=_C691( C685 C691 ) \nC685_=_C694( C685 C694 ) C685_=_C696( C685 C696 ) C685_=_C709( C685 C709 ) C685_=_C716( C685 C716 ) C685_=_C729( C685 C729 ) C685_=_C738( C685 C738 ) \nC685_=_C745( C685 C745 ) C685_=_C746( C685 C746 ) C685_=_C750( C685 C750 ) C685_=_C753( C685 C753 ) C685_=_C758( C685 C758 ) C685_=_C760( C685 C760 ) \nC685_=_C763( C685 C763 ) C685_=_C767( C685 C767 ) C685_=_C772( C685 C772 ) C685_=_C776( C685 C776 ) C685_=_C785( C685 C785 ) C685_=_C791( C685 C791 ) \nC685_=_C794( C685 C794 ) C685_=_C797( C685 C797 ) C685_=_C798( C685 C798 ) C685_=_C799( C685 C799 ) C685_=_C800( C685 C800 ) C685_=_C801( C685 C801 ) \nC685_=_C816( C685 C816 ) C685_=_C821( C685 C821 ) C685_=_C822( C685 C822 ) C685_=_C823( C685 C823 ) C685_=_C835( C685 C835 ) C685_=_C848( C685 C848 ) \nC685_=_C852( C685 C852 ) C685_=_C853( C685 C853 ) C685_=_C873( C685 C873 ) C685_=_C874( C685 C874 ) C685_=_C887( C685 C887 ) C685_=_C889( C685 C889 ) \nC685_=_C890( C685 C890 ) C685_=_C894( C685 C894 ) C685_=_C898( C685 C898 ) C685_=_C902( C685 C902 ) C685_=_C906( C685 C906 ) C685_=_C912( C685 C912 ) \nC685_=_C914( C685 C914 ) C685_=_C917( C685 C917 ) C685_=_C919( C685 C919 ) C685_=_C922( C685 C922 ) C685_=_C924( C685 C924 ) C685_=_C931( C685 C931 ) \nC685_=_C939( C685 C939 ) C685_=_C943( C685 C943 ) C685_=_C944( C685 C944 ) C685_=_C945( C685 C945 ) C685_=_C949( C685 C949 ) C686_=_C702( C686 C702 ) \nC686_=_C707( C686 C707 ) C686_=_C708( C686 C708 ) C686_=_C710( C686 C710 ) C686_=_C724( C686 C724 ) C686_=_C731( C686 C731 ) C686_=_C736( C686 C736 ) \nC686_=_C753( C686 C753 ) C686_=_C767( C686 C767 ) C686_=_C771( C686 C771 ) C686_=_C773( C686 C773 ) C686_=_C775( C686 C775 ) C686_=_C780( C686 C780 ) \nC686_=_C782( C686 C782 ) C686_=_C797( C686 C797 ) C686_=_C798( C686 C798 ) C686_=_C799( C686 C799 ) C686_=_C800( C686 C800 ) C686_=_C801( C686 C801 ) \nC686_=_C817( C686 C817 ) C686_=_C821( C686 C821 ) C686_=_C829( C686 C829 ) C686_=_C830( C686 C830 ) C686_=_C831( C686 C831 ) C686_=_C871( C686 C871 ) \nC686_=_C872( C686 C872 ) C686_=_C874( C686 C874 ) C686_=_C883( C686 C883 ) C686_=_C885( C686 C885 ) C686_=_C887( C686 C887 ) C686_=_C894( C686 C894 ) \nC686_=_C895( C686 C895 ) C686_=_C901( C686 C901 ) C686_=_C910( C686 C910 ) C686_=_C917( C686 C917 ) C686_=_C921( C686 C921 ) C686_=_C924( C686 C924 ) \nC686_=_C926( C686 C926 ) C686_=_C937( C686 C937 ) C686_=_C943( C686 C943 ) C686_=_C944( C686 C944 ) C686_=_C945( C686 C945 ) C687_=_C688( C687 C688 ) \nC687_=_C689( C687 C689 ) C687_=_C690( C687 C690 ) C687_=_C691( C687 C691 ) C687_=_C701( C687 C701 ) C687_=_C705( C687 C705 ) C687_=_C710( C687 C710 ) \nC687_=_C714( C687 C714 ) C687_=_C715( C687 C715 ) C687_=_C716( C687 C716 ) C687_=_C721( C687 C721 ) C687_=_C724( C687 C724 ) C687_=_C732( C687 C732 ) \nC687_=_C733( C687 C733 ) C687_=_C734( C687 C734 ) C687_=_C735( C687 C735 ) C687_=_C737( C687 C737 ) C687_=_C746( C687 C746 ) C687_=_C752(</w:t>
      </w:r>
    </w:p>
    <w:p>
      <w:pPr>
        <w:pStyle w:val="PreformattedText"/>
        <w:bidi w:val="0"/>
        <w:spacing w:before="0" w:after="0"/>
        <w:jc w:val="left"/>
        <w:rPr/>
      </w:pPr>
      <w:r>
        <w:rPr/>
        <w:t xml:space="preserve"> </w:t>
      </w:r>
      <w:r>
        <w:rPr/>
        <w:t>C687 C752 ) \nC687_=_C759( C687 C759 ) C687_=_C788( C687 C788 ) C687_=_C793( C687 C793 ) C687_=_C797( C687 C797 ) C687_=_C802( C687 C802 ) C687_=_C803( C687 C803 ) \nC687_=_C818( C687 C818 ) C687_=_C819( C687 C819 ) C687_=_C823( C687 C823 ) C687_=_C826( C687 C826 ) C687_=_C827( C687 C827 ) C687_=_C832( C687 C832 ) \nC687_=_C860( C687 C860 ) C687_=_C862( C687 C862 ) C687_=_C864( C687 C864 ) C687_=_C867( C687 C867 ) C687_=_C875( C687 C875 ) C687_=_C876( C687 C876 ) \nC687_=_C877( C687 C877 ) C687_=_C887( C687 C887 ) C687_=_C888( C687 C888 ) C687_=_C898( C687 C898 ) C687_=_C908( C687 C908 ) C687_=_C915( C687 C915 ) \nC687_=_C932( C687 C932 ) C687_=_C933( C687 C933 ) C687_=_C934( C687 C934 ) C687_=_C942( C687 C942 ) C687_=_C943( C687 C943 ) C687_=_C944( C687 C944 ) \nC687_=_C945( C687 C945 ) C687_=_C947( C687 C947 ) C688_=_C689( C688 C689 ) C688_=_C690( C688 C690 ) C688_=_C691( C688 C691 ) C688_=_C692( C688 C692 ) \nC688_=_C695( C688 C695 ) C688_=_C699( C688 C699 ) C688_=_C707( C688 C707 ) C688_=_C730( C688 C730 ) C688_=_C735( C688 C735 ) C688_=_C740( C688 C740 ) \nC688_=_C747( C688 C747 ) C688_=_C748( C688 C748 ) C688_=_C786( C688 C786 ) C688_=_C793( C688 C793 ) C688_=_C802( C688 C802 ) C688_=_C803( C688 C803 ) \nC688_=_C805( C688 C805 ) C688_=_C807( C688 C807 ) C688_=_C810( C688 C810 ) C688_=_C817( C688 C817 ) C688_=_C820( C688 C820 ) C688_=_C831( C688 C831 ) \nC688_=_C833( C688 C833 ) C688_=_C839( C688 C839 ) C688_=_C842( C688 C842 ) C688_=_C860( C688 C860 ) C688_=_C865( C688 C865 ) C688_=_C870( C688 C870 ) \nC688_=_C875( C688 C875 ) C688_=_C876( C688 C876 ) C688_=_C894( C688 C894 ) C688_=_C899( C688 C899 ) C688_=_C902( C688 C902 ) C688_=_C915( C688 C915 ) \nC688_=_C918( C688 C918 ) C688_=_C923( C688 C923 ) C688_=_C932( C688 C932 ) C688_=_C935( C688 C935 ) C688_=_C944( C688 C944 ) C688_=_C946( C688 C946 ) \nC689_=_C690( C689 C690 ) C689_=_C691( C689 C691 ) C689_=_C694( C689 C694 ) C689_=_C696( C689 C696 ) C689_=_C704( C689 C704 ) C689_=_C723( C689 C723 ) \nC689_=_C727( C689 C727 ) C689_=_C744( C689 C744 ) C689_=_C745( C689 C745 ) C689_=_C752( C689 C752 ) C689_=_C753( C689 C753 ) C689_=_C756( C689 C756 ) \nC689_=_C761( C689 C761 ) C689_=_C765( C689 C765 ) C689_=_C775( C689 C775 ) C689_=_C796( C689 C796 ) C689_=_C802( C689 C802 ) C689_=_C803( C689 C803 ) \nC689_=_C813( C689 C813 ) C689_=_C821( C689 C821 ) C689_=_C822( C689 C822 ) C689_=_C824( C689 C824 ) C689_=_C827( C689 C827 ) C689_=_C837( C689 C837 ) \nC689_=_C841( C689 C841 ) C689_=_C844( C689 C844 ) C689_=_C845( C689 C845 ) C689_=_C846( C689 C846 ) C689_=_C857( C689 C857 ) C689_=_C860( C689 C860 ) \nC689_=_C867( C689 C867 ) C689_=_C875( C689 C875 ) C689_=_C876( C689 C876 ) C689_=_C877( C689 C877 ) C689_=_C878( C689 C878 ) C689_=_C887( C689 C887 ) \nC689_=_C891( C689 C891 ) C689_=_C898( C689 C898 ) C689_=_C901( C689 C901 ) C689_=_C905( C689 C905 ) C689_=_C907( C689 C907 ) C689_=_C908( C689 C908 ) \nC689_=_C909( C689 C909 ) C689_=_C919( C689 C919 ) C689_=_C920( C689 C920 ) C689_=_C924( C689 C924 ) C689_=_C937( C689 C937 ) C689_=_C938( C689 C938 ) \nC689_=_C940( C689 C940 ) C689_=_C941( C689 C941 ) C689_=_C942( C689 C942 ) C689_=_C943( C689 C943 ) C689_=_C944( C689 C944 ) C690_=_C691( C690 C691 ) \nC690_=_C707( C690 C707 ) C690_=_C713( C690 C713 ) C690_=_C714( C690 C714 ) C690_=_C715( C690 C715 ) C690_=_C730( C690 C730 ) C690_=_C734( C690 C734 ) \nC690_=_C747( C690 C747 ) C690_=_C755( C690 C755 ) C690_=_C771( C690 C771 ) C690_=_C775( C690 C775 ) C690_=_C784( C690 C784 ) C690_=_C787( C690 C787 ) \nC690_=_C789( C690 C789 ) C690_=_C796( C690 C796 ) C690_=_C802( C690 C802 ) C690_=_C803( C690 C803 ) C690_=_C810( C690 C810 ) C690_=_C812( C690 C812 ) \nC690_=_C817( C690 C817 ) C690_=_C852( C690 C852 ) C690_=_C855( C690 C855 ) C690_=_C860( C690 C860 ) C690_=_C864( C690 C864 ) C690_=_C870( C690 C870 ) \nC690_=_C873( C690 C873 ) C690_=_C875( C690 C875 ) C690_=_C876( C690 C876 ) C690_=_C878( C690 C878 ) C690_=_C879( C690 C879 ) C690_=_C880( C690 C880 ) \nC690_=_C896( C690 C896 ) C690_=_C903( C690 C903 ) C690_=_C907( C690 C907 ) C690_=_C908( C690 C908 ) C690_=_C909( C690 C909 ) C690_=_C912( C690 C912 ) \nC690_=_C914( C690 C914 ) C690_=_C916( C690 C916 ) C690_=_C923( C690 C923 ) C690_=_C924( C690 C924 ) C690_=_C932( C690 C932 ) C690_=_C936( C690 C936 ) \nC690_=_C944( C690 C944 ) C690_=_C948( C690 C948 ) C691_=_C735( C691 C735 ) C691_=_C743( C691 C743 ) C691_=_C744( C691 C744 ) C691_=_C763( C691 C763 ) \nC691_=_C784( C691 C784 ) C691_=_C795( C691 C795 ) C691_=_C799( C691 C799 ) C691_=_C802( C691 C802 ) C691_=_C803( C691 C803 ) C691_=_C810( C691 C810 ) \nC691_=_C815( C691 C815 ) C691_=_C840( C691 C840 ) C691_=_C843( C691 C843 ) C691_=_C844( C691 C844 ) C691_=_C846( C691 C846 ) C691_=_C847( C691 C847 ) \nC691_=_C849( C691 C849 ) C691_=_C856( C691 C856 ) C691_=_C858( C691 C858 ) C691_=_C860( C691 C860 ) C691_=_C863( C691 C863 ) C691_=_C871( C691 C871 ) \nC691_=_C875( C691 C875 ) C691_=_C876( C691 C876 ) C691_=_C880( C691 C880 ) C691_=_C886( C691 C886 ) C691_=_C887( C691 C887 ) C691_=_C890( C691 C890 ) \nC691_=_C914( C691 C914 ) C691_=_C916( C691 C916 ) C691_=_C917( C691 C917 ) C691_=_C919( C691 C919 ) C691_=_C921( C691 C921 ) C691_=_C922( C691 C922 ) \nC691_=_C930( C691 C930 ) C691_=_C933( C691 C933 ) C691_=_C939( C691 C939 ) C691_=_C944( C691 C944 ) C691_=_C945( C691 C945 ) C692_=_C704( C692 C704 ) \nC692_=_C736( C692 C736 ) C692_=_C740( C692 C740 ) C692_=_C748( C692 C748 ) C692_=_C752( C692 C752 ) C692_=_C754( C692 C754 ) C692_=_C757( C692 C757 ) \nC692_=_C759( C692 C759 ) C692_=_C761( C692 C761 ) C692_=_C773( C692 C773 ) C692_=_C780( C692 C780 ) C692_=_C782( C692 C782 ) C692_=_C796( C692 C796 ) \nC692_=_C801( C692 C801 ) C692_=_C818( C692 C818 ) C692_=_C820( C692 C820 ) C692_=_C833( C692 C833 ) C692_=_C841( C692 C841 ) C692_=_C844( C692 C844 ) \nC692_=_C845( C692 C845 ) C692_=_C854( C692 C854 ) C692_=_C856( C692 C856 ) C692_=_C857( C692 C857 ) C692_=_C860( C692 C860 ) C692_=_C861( C692 C861 ) \nC692_=_C865( C692 C865 ) C692_=_C870( C692 C870 ) C692_=_C877( C692 C877 ) C692_=_C878( C692 C878 ) C692_=_C882( C692 C882 ) C692_=_C883( C692 C883 ) \nC692_=_C884( C692 C884 ) C692_=_C899( C692 C899 ) C692_=_C902( C692 C902 ) C692_=_C903( C692 C903 ) C692_=_C910( C692 C910 ) C692_=_C911( C692 C911 ) \nC692_=_C919( C692 C919 ) C692_=_C922( C692 C922 ) C692_=_C923( C692 C923 ) C692_=_C925( C692 C925 ) C692_=_C932( C692 C932 ) C692_=_C937( C692 C937 ) \nC692_=_C939( C692 C939 ) C692_=_C940( C692 C940 ) C693_=_C694( C693 C694 ) C693_=_C695( C693 C695 ) C693_=_C699( C693 C699 ) C693_=_C700( C693 C700 ) \nC693_=_C701( C693 C701 ) C693_=_C702( C693 C702 ) C693_=_C724( C693 C724 ) C693_=_C731( C693 C731 ) C693_=_C738( C693 C738 ) C693_=_C750( C693 C750 ) \nC693_=_C761( C693 C761 ) C693_=_C766( C693 C766 ) C693_=_C772( C693 C772 ) C693_=_C782( C693 C782 ) C693_=_C785( C693 C785 ) C693_=_C794( C693 C794 ) \nC693_=_C798( C693 C798 ) C693_=_C801( C693 C801 ) C693_=_C804( C693 C804 ) C693_=_C814( C693 C814 ) C693_=_C828( C693 C828 ) C693_=_C850( C693 C850 ) \nC693_=_C853( C693 C853 ) C693_=_C856( C693 C856 ) C693_=_C862( C693 C862 ) C693_=_C868( C693 C868 ) C693_=_C872( C693 C872 ) C693_=_C875( C693 C875 ) \nC693_=_C878( C693 C878 ) C693_=_C879( C693 C879 ) C693_=_C880( C693 C880 ) C693_=_C881( C693 C881 ) C693_=_C882( C693 C882 ) C693_=_C883( C693 C883 ) \nC693_=_C885( C693 C885 ) C693_=_C891( C693 C891 ) C693_=_C896( C693 C896 ) C693_=_C913( C693 C913 ) C693_=_C914( C693 C914 ) C693_=_C915( C693 C915 ) \nC693_=_C919( C693 C919 ) C693_=_C921( C693 C921 ) C693_=_C925( C693 C925 ) C693_=_C926( C693 C926 ) C693_=_C933( C693 C933 ) C693_=_C934( C693 C934 ) \nC693_=_C936( C693 C936 ) C693_=_C940( C693 C940 ) C693_=_C943( C693 C943 ) C693_=_C945( C693 C945 ) C693_=_C947( C693 C947 ) C693_=_C949( C693 C949 ) \nC694_=_C695( C694 C695 ) C694_=_C696( C694 C696 ) C694_=_C699( C694 C699 ) C694_=_C700( C694 C700 ) C694_=_C701( C694 C701 ) C694_=_C702( C694 C702 ) \nC694_=_C710( C694 C710 ) C694_=_C723( C694 C723 ) C694_=_C728( C694 C728 ) C694_=_C729( C694 C729 ) C694_=_C764( C694 C764 ) C694_=_C766( C694 C766 ) \nC694_=_C767( C694 C767 ) C694_=_C772( C694 C772 ) C694_=_C779( C694 C779 ) C694_=_C781( C694 C781 ) C694_=_C782( C694 C782 ) C694_=_C785( C694 C785 ) \nC694_=_C800( C694 C800 ) C694_=_C804( C694 C804 ) C694_=_C822( C694 C822 ) C694_=_C823( C694 C823 ) C694_=_C825( C694 C825 ) C694_=_C835( C694 C835 ) \nC694_=_C840( C694 C840 ) C694_=_C856( C694 C856 ) C694_=_C868( C694 C868 ) C694_=_C869( C694 C869 ) C694_=_C872( C694 C872 ) C694_=_C875( C694 C875 ) \nC694_=_C877( C694 C877 ) C694_=_C879( C694 C879 ) C694_=_C880( C694 C880 ) C694_=_C882( C694 C882 ) C694_=_C889( C694 C889 ) C694_=_C895( C694 C895 ) \nC694_=_C910( C694 C910 ) C694_=_C919( C694 C919 ) C694_=_C920( C694 C920 ) C694_=_C922( C694 C922 ) C694_=_C924( C694 C924 ) C694_=_C925( C694 C925 ) \nC694_=_C931( C694 C931 ) C694_=_C937( C694 C937 ) C694_=_C938( C694 C938 ) C694_=_C940( C694 C940 ) C694_=_C942( C694 C942 ) C694_=_C943( C694 C943 ) \nC694_=_C945( C694 C945 ) C694_=_C949( C694 C949 ) C695_=_C697( C695 C697 ) C695_=_C724( C695 C724 ) C695_=_C739( C695 C739 ) C695_=_C741( C695 C741 ) \nC695_=_C743( C695 C743 ) C695_=_C746( C695 C746 ) C695_=_C755( C695 C755 ) C695_=_C787( C695 C787 ) C695_=_C794( C695 C794 ) C695_=_C804( C695 C804 ) \nC695_=_C817( C695 C817 ) C695_=_C818( C695 C818 ) C695_=_C820( C695 C820 ) C695_=_C826( C695 C826 ) C695_=_C831( C695 C831 ) C695_=_C836( C695 C836 ) \nC695_=_C850( C695 C850 ) C695_=_C851( C695 C851 ) C695_=_C864( C695 C864 ) C695_=_C866( C695 C866 ) C695_=_C872( C695 C872 ) C695_=_C879( C695 C879 ) \nC695_=_C880( C695 C880 ) C695_=_C890( C695 C890 ) C695_=_C894( C695 C894 ) C695_=_C899( C695 C899 ) C695_=_C905( C695 C905 ) C695_=_C906( C695 C906 ) \nC695_=_C907( C695 C907 ) C695_=_C915( C695 C915 ) C695_=_C916( C695 C916 ) C695_=_C919( C695 C919 ) C695_=_C929( C695 C929 ) C695_=_C935( C695 C935 ) \nC695_=_C938(</w:t>
      </w:r>
    </w:p>
    <w:p>
      <w:pPr>
        <w:pStyle w:val="PreformattedText"/>
        <w:bidi w:val="0"/>
        <w:spacing w:before="0" w:after="0"/>
        <w:jc w:val="left"/>
        <w:rPr/>
      </w:pPr>
      <w:r>
        <w:rPr/>
        <w:t xml:space="preserve"> </w:t>
      </w:r>
      <w:r>
        <w:rPr/>
        <w:t>C695 C938 ) C695_=_C940( C695 C940 ) C695_=_C941( C695 C941 ) C695_=_C943( C695 C943 ) C695_=_C945( C695 C945 ) C695_=_C949( C695 C949 ) \nC696_=_C697( C696 C697 ) C696_=_C698( C696 C698 ) C696_=_C703( C696 C703 ) C696_=_C709( C696 C709 ) C696_=_C717( C696 C717 ) C696_=_C719( C696 C719 ) \nC696_=_C720( C696 C720 ) C696_=_C722( C696 C722 ) C696_=_C723( C696 C723 ) C696_=_C740( C696 C740 ) C696_=_C745( C696 C745 ) C696_=_C758( C696 C758 ) \nC696_=_C776( C696 C776 ) C696_=_C789( C696 C789 ) C696_=_C794( C696 C794 ) C696_=_C807( C696 C807 ) C696_=_C809( C696 C809 ) C696_=_C812( C696 C812 ) \nC696_=_C816( C696 C816 ) C696_=_C818( C696 C818 ) C696_=_C819( C696 C819 ) C696_=_C822( C696 C822 ) C696_=_C827( C696 C827 ) C696_=_C828( C696 C828 ) \nC696_=_C829( C696 C829 ) C696_=_C831( C696 C831 ) C696_=_C852( C696 C852 ) C696_=_C853( C696 C853 ) C696_=_C872( C696 C872 ) C696_=_C874( C696 C874 ) \nC696_=_C875( C696 C875 ) C696_=_C881( C696 C881 ) C696_=_C890( C696 C890 ) C696_=_C892( C696 C892 ) C696_=_C912( C696 C912 ) C696_=_C920( C696 C920 ) \nC696_=_C923( C696 C923 ) C696_=_C924( C696 C924 ) C696_=_C937( C696 C937 ) C696_=_C940( C696 C940 ) C696_=_C943( C696 C943 ) C697_=_C698( C697 C698 ) \nC697_=_C708( C697 C708 ) C697_=_C719( C697 C719 ) C697_=_C726( C697 C726 ) C697_=_C734( C697 C734 ) C697_=_C735( C697 C735 ) C697_=_C736( C697 C736 ) \nC697_=_C745( C697 C745 ) C697_=_C749( C697 C749 ) C697_=_C751( C697 C751 ) C697_=_C752( C697 C752 ) C697_=_C753( C697 C753 ) C697_=_C755( C697 C755 ) \nC697_=_C759( C697 C759 ) C697_=_C763( C697 C763 ) C697_=_C776( C697 C776 ) C697_=_C788( C697 C788 ) C697_=_C791( C697 C791 ) C697_=_C794( C697 C794 ) \nC697_=_C798( C697 C798 ) C697_=_C804( C697 C804 ) C697_=_C811( C697 C811 ) C697_=_C812( C697 C812 ) C697_=_C815( C697 C815 ) C697_=_C818( C697 C818 ) \nC697_=_C823( C697 C823 ) C697_=_C827( C697 C827 ) C697_=_C830( C697 C830 ) C697_=_C833( C697 C833 ) C697_=_C849( C697 C849 ) C697_=_C855( C697 C855 ) \nC697_=_C857( C697 C857 ) C697_=_C861( C697 C861 ) C697_=_C869( C697 C869 ) C697_=_C875( C697 C875 ) C697_=_C876( C697 C876 ) C697_=_C881( C697 C881 ) \nC697_=_C888( C697 C888 ) C697_=_C891( C697 C891 ) C697_=_C893( C697 C893 ) C697_=_C894( C697 C894 ) C697_=_C897( C697 C897 ) C697_=_C901( C697 C901 ) \nC697_=_C906( C697 C906 ) C697_=_C907( C697 C907 ) C697_=_C909( C697 C909 ) C697_=_C912( C697 C912 ) C697_=_C914( C697 C914 ) C697_=_C918( C697 C918 ) \nC697_=_C923( C697 C923 ) C697_=_C924( C697 C924 ) C697_=_C925( C697 C925 ) C697_=_C930( C697 C930 ) C697_=_C932( C697 C932 ) C697_=_C938( C697 C938 ) \nC697_=_C941( C697 C941 ) C697_=_C946( C697 C946 ) C697_=_C947( C697 C947 ) C698_=_C707( C698 C707 ) C698_=_C708( C698 C708 ) C698_=_C723( C698 C723 ) \nC698_=_C726( C698 C726 ) C698_=_C728( C698 C728 ) C698_=_C729( C698 C729 ) C698_=_C731( C698 C731 ) C698_=_C748( C698 C748 ) C698_=_C750( C698 C750 ) \nC698_=_C769( C698 C769 ) C698_=_C777( C698 C777 ) C698_=_C785( C698 C785 ) C698_=_C794( C698 C794 ) C698_=_C798( C698 C798 ) C698_=_C802( C698 C802 ) \nC698_=_C803( C698 C803 ) C698_=_C817( C698 C817 ) C698_=_C832( C698 C832 ) C698_=_C836( C698 C836 ) C698_=_C844( C698 C844 ) C698_=_C869( C698 C869 ) \nC698_=_C873( C698 C873 ) C698_=_C875( C698 C875 ) C698_=_C878( C698 C878 ) C698_=_C879( C698 C879 ) C698_=_C881( C698 C881 ) C698_=_C888( C698 C888 ) \nC698_=_C892( C698 C892 ) C698_=_C894( C698 C894 ) C698_=_C896( C698 C896 ) C698_=_C897( C698 C897 ) C698_=_C898( C698 C898 ) C698_=_C903( C698 C903 ) \nC698_=_C911( C698 C911 ) C698_=_C913( C698 C913 ) C698_=_C921( C698 C921 ) C698_=_C922( C698 C922 ) C698_=_C923( C698 C923 ) C698_=_C924( C698 C924 ) \nC698_=_C925( C698 C925 ) C698_=_C927( C698 C927 ) C698_=_C930( C698 C930 ) C698_=_C931( C698 C931 ) C698_=_C933( C698 C933 ) C698_=_C940( C698 C940 ) \nC698_=_C944( C698 C944 ) C698_=_C946( C698 C946 ) C698_=_C947( C698 C947 ) C698_=_C948( C698 C948 ) C699_=_C700( C699 C700 ) C699_=_C701( C699 C701 ) \nC699_=_C702( C699 C702 ) C699_=_C716( C699 C716 ) C699_=_C717( C699 C717 ) C699_=_C730( C699 C730 ) C699_=_C738( C699 C738 ) C699_=_C751( C699 C751 ) \nC699_=_C754( C699 C754 ) C699_=_C756( C699 C756 ) C699_=_C768( C699 C768 ) C699_=_C786( C699 C786 ) C699_=_C794( C699 C794 ) C699_=_C796( C699 C796 ) \nC699_=_C807( C699 C807 ) C699_=_C810( C699 C810 ) C699_=_C812( C699 C812 ) C699_=_C813( C699 C813 ) C699_=_C819( C699 C819 ) C699_=_C820( C699 C820 ) \nC699_=_C831( C699 C831 ) C699_=_C832( C699 C832 ) C699_=_C834( C699 C834 ) C699_=_C839( C699 C839 ) C699_=_C842( C699 C842 ) C699_=_C852( C699 C852 ) \nC699_=_C867( C699 C867 ) C699_=_C868( C699 C868 ) C699_=_C882( C699 C882 ) C699_=_C884( C699 C884 ) C699_=_C886( C699 C886 ) C699_=_C889( C699 C889 ) \nC699_=_C907( C699 C907 ) C699_=_C916( C699 C916 ) C699_=_C918( C699 C918 ) C699_=_C923( C699 C923 ) C699_=_C925( C699 C925 ) C699_=_C926( C699 C926 ) \nC699_=_C943( C699 C943 ) C699_=_C946( C699 C946 ) C699_=_C949( C699 C949 ) C700_=_C701( C700 C701 ) C700_=_C702( C700 C702 ) C700_=_C708( C700 C708 ) \nC700_=_C710( C700 C710 ) C700_=_C721( C700 C721 ) C700_=_C723( C700 C723 ) C700_=_C725( C700 C725 ) C700_=_C729( C700 C729 ) C700_=_C740( C700 C740 ) \nC700_=_C755( C700 C755 ) C700_=_C766( C700 C766 ) C700_=_C779( C700 C779 ) C700_=_C781( C700 C781 ) C700_=_C782( C700 C782 ) C700_=_C809( C700 C809 ) \nC700_=_C819( C700 C819 ) C700_=_C822( C700 C822 ) C700_=_C825( C700 C825 ) C700_=_C828( C700 C828 ) C700_=_C829( C700 C829 ) C700_=_C830( C700 C830 ) \nC700_=_C834( C700 C834 ) C700_=_C850( C700 C850 ) C700_=_C856( C700 C856 ) C700_=_C858( C700 C858 ) C700_=_C859( C700 C859 ) C700_=_C868( C700 C868 ) \nC700_=_C869( C700 C869 ) C700_=_C870( C700 C870 ) C700_=_C872( C700 C872 ) C700_=_C877( C700 C877 ) C700_=_C879( C700 C879 ) C700_=_C882( C700 C882 ) \nC700_=_C884( C700 C884 ) C700_=_C886( C700 C886 ) C700_=_C894( C700 C894 ) C700_=_C908( C700 C908 ) C700_=_C910( C700 C910 ) C700_=_C913( C700 C913 ) \nC700_=_C921( C700 C921 ) C700_=_C924( C700 C924 ) C700_=_C925( C700 C925 ) C700_=_C928( C700 C928 ) C700_=_C929( C700 C929 ) C700_=_C930( C700 C930 ) \nC700_=_C942( C700 C942 ) C700_=_C943( C700 C943 ) C700_=_C944( C700 C944 ) C700_=_C949( C700 C949 ) C701_=_C702( C701 C702 ) C701_=_C704( C701 C704 ) \nC701_=_C707( C701 C707 ) C701_=_C709( C701 C709 ) C701_=_C726( C701 C726 ) C701_=_C731( C701 C731 ) C701_=_C734( C701 C734 ) C701_=_C735( C701 C735 ) \nC701_=_C737( C701 C737 ) C701_=_C749( C701 C749 ) C701_=_C758( C701 C758 ) C701_=_C779( C701 C779 ) C701_=_C780( C701 C780 ) C701_=_C782( C701 C782 ) \nC701_=_C786( C701 C786 ) C701_=_C791( C701 C791 ) C701_=_C797( C701 C797 ) C701_=_C801( C701 C801 ) C701_=_C805( C701 C805 ) C701_=_C811( C701 C811 ) \nC701_=_C830( C701 C830 ) C701_=_C831( C701 C831 ) C701_=_C832( C701 C832 ) C701_=_C845( C701 C845 ) C701_=_C854( C701 C854 ) C701_=_C856( C701 C856 ) \nC701_=_C859( C701 C859 ) C701_=_C860( C701 C860 ) C701_=_C863( C701 C863 ) C701_=_C865( C701 C865 ) C701_=_C868( C701 C868 ) C701_=_C869( C701 C869 ) \nC701_=_C877( C701 C877 ) C701_=_C880( C701 C880 ) C701_=_C882( C701 C882 ) C701_=_C883( C701 C883 ) C701_=_C888( C701 C888 ) C701_=_C889( C701 C889 ) \nC701_=_C893( C701 C893 ) C701_=_C896( C701 C896 ) C701_=_C904( C701 C904 ) C701_=_C911( C701 C911 ) C701_=_C922( C701 C922 ) C701_=_C924( C701 C924 ) \nC701_=_C925( C701 C925 ) C701_=_C926( C701 C926 ) C701_=_C930( C701 C930 ) C701_=_C932( C701 C932 ) C701_=_C933( C701 C933 ) C701_=_C934( C701 C934 ) \nC701_=_C936( C701 C936 ) C701_=_C942( C701 C942 ) C701_=_C943( C701 C943 ) C701_=_C949( C701 C949 ) C702_=_C709( C702 C709 ) C702_=_C710( C702 C710 ) \nC702_=_C726( C702 C726 ) C702_=_C731( C702 C731 ) C702_=_C734( C702 C734 ) C702_=_C735( C702 C735 ) C702_=_C747( C702 C747 ) C702_=_C753( C702 C753 ) \nC702_=_C766( C702 C766 ) C702_=_C772( C702 C772 ) C702_=_C775( C702 C775 ) C702_=_C779( C702 C779 ) C702_=_C780( C702 C780 ) C702_=_C781( C702 C781 ) \nC702_=_C782( C702 C782 ) C702_=_C786( C702 C786 ) C702_=_C789( C702 C789 ) C702_=_C799( C702 C799 ) C702_=_C811( C702 C811 ) C702_=_C822( C702 C822 ) \nC702_=_C825( C702 C825 ) C702_=_C831( C702 C831 ) C702_=_C845( C702 C845 ) C702_=_C856( C702 C856 ) C702_=_C860( C702 C860 ) C702_=_C868( C702 C868 ) \nC702_=_C869( C702 C869 ) C702_=_C872( C702 C872 ) C702_=_C873( C702 C873 ) C702_=_C877( C702 C877 ) C702_=_C879( C702 C879 ) C702_=_C880( C702 C880 ) \nC702_=_C882( C702 C882 ) C702_=_C883( C702 C883 ) C702_=_C885( C702 C885 ) C702_=_C889( C702 C889 ) C702_=_C893( C702 C893 ) C702_=_C905( C702 C905 ) \nC702_=_C910( C702 C910 ) C702_=_C917( C702 C917 ) C702_=_C924( C702 C924 ) C702_=_C925( C702 C925 ) C702_=_C926( C702 C926 ) C702_=_C930( C702 C930 ) \nC702_=_C936( C702 C936 ) C702_=_C938( C702 C938 ) C702_=_C939( C702 C939 ) C702_=_C942( C702 C942 ) C702_=_C943( C702 C943 ) C702_=_C944( C702 C944 ) \nC702_=_C948( C702 C948 ) C702_=_C949( C702 C949 ) C703_=_C704( C703 C704 ) C703_=_C705( C703 C705 ) C703_=_C708( C703 C708 ) C703_=_C717( C703 C717 ) \nC703_=_C718( C703 C718 ) C703_=_C720( C703 C720 ) C703_=_C726( C703 C726 ) C703_=_C740( C703 C740 ) C703_=_C741( C703 C741 ) C703_=_C742( C703 C742 ) \nC703_=_C745( C703 C745 ) C703_=_C757( C703 C757 ) C703_=_C759( C703 C759 ) C703_=_C763( C703 C763 ) C703_=_C765( C703 C765 ) C703_=_C771( C703 C771 ) \nC703_=_C774( C703 C774 ) C703_=_C780( C703 C780 ) C703_=_C781( C703 C781 ) C703_=_C783( C703 C783 ) C703_=_C792( C703 C792 ) C703_=_C803( C703 C803 ) \nC703_=_C805( C703 C805 ) C703_=_C806( C703 C806 ) C703_=_C809( C703 C809 ) C703_=_C814( C703 C814 ) C703_=_C818( C703 C818 ) C703_=_C819( C703 C819 ) \nC703_=_C825( C703 C825 ) C703_=_C827( C703 C827 ) C703_=_C831( C703 C831 ) C703_=_C844( C703 C844 ) C703_=_C848( C703 C848 ) C703_=_C853( C703 C853 ) \nC703_=_C861( C703 C861 ) C703_=_C865( C703 C865 ) C703_=_C881( C703 C881 ) C703_=_C883( C703 C883 ) C703_=_C889( C703 C889 ) C703_=_C892( C703 C892 ) \nC703_=_C900( C703 C900 ) C703_=_C919(</w:t>
      </w:r>
    </w:p>
    <w:p>
      <w:pPr>
        <w:pStyle w:val="PreformattedText"/>
        <w:bidi w:val="0"/>
        <w:spacing w:before="0" w:after="0"/>
        <w:jc w:val="left"/>
        <w:rPr/>
      </w:pPr>
      <w:r>
        <w:rPr/>
        <w:t xml:space="preserve"> </w:t>
      </w:r>
      <w:r>
        <w:rPr/>
        <w:t>C703 C919 ) C703_=_C920( C703 C920 ) C703_=_C922( C703 C922 ) C703_=_C926( C703 C926 ) C703_=_C927( C703 C927 ) \nC703_=_C929( C703 C929 ) C703_=_C934( C703 C934 ) C703_=_C935( C703 C935 ) C703_=_C942( C703 C942 ) C704_=_C705( C704 C705 ) C704_=_C707( C704 C707 ) \nC704_=_C718( C704 C718 ) C704_=_C722( C704 C722 ) C704_=_C744( C704 C744 ) C704_=_C749( C704 C749 ) C704_=_C750( C704 C750 ) C704_=_C752( C704 C752 ) \nC704_=_C754( C704 C754 ) C704_=_C761( C704 C761 ) C704_=_C775( C704 C775 ) C704_=_C782( C704 C782 ) C704_=_C786( C704 C786 ) C704_=_C791( C704 C791 ) \nC704_=_C792( C704 C792 ) C704_=_C796( C704 C796 ) C704_=_C805( C704 C805 ) C704_=_C806( C704 C806 ) C704_=_C811( C704 C811 ) C704_=_C813( C704 C813 ) \nC704_=_C827( C704 C827 ) C704_=_C830( C704 C830 ) C704_=_C841( C704 C841 ) C704_=_C863( C704 C863 ) C704_=_C865( C704 C865 ) C704_=_C867( C704 C867 ) \nC704_=_C868( C704 C868 ) C704_=_C874( C704 C874 ) C704_=_C877( C704 C877 ) C704_=_C883( C704 C883 ) C704_=_C884( C704 C884 ) C704_=_C889( C704 C889 ) \nC704_=_C898( C704 C898 ) C704_=_C902( C704 C902 ) C704_=_C905( C704 C905 ) C704_=_C907( C704 C907 ) C704_=_C909( C704 C909 ) C704_=_C912( C704 C912 ) \nC704_=_C914( C704 C914 ) C704_=_C920( C704 C920 ) C704_=_C921( C704 C921 ) C704_=_C922( C704 C922 ) C704_=_C926( C704 C926 ) C704_=_C932( C704 C932 ) \nC704_=_C937( C704 C937 ) C704_=_C938( C704 C938 ) C704_=_C941( C704 C941 ) C704_=_C942( C704 C942 ) C705_=_C707( C705 C707 ) C705_=_C708( C705 C708 ) \nC705_=_C709( C705 C709 ) C705_=_C716( C705 C716 ) C705_=_C718( C705 C718 ) C705_=_C721( C705 C721 ) C705_=_C724( C705 C724 ) C705_=_C738( C705 C738 ) \nC705_=_C741( C705 C741 ) C705_=_C742( C705 C742 ) C705_=_C748( C705 C748 ) C705_=_C749( C705 C749 ) C705_=_C750( C705 C750 ) C705_=_C757( C705 C757 ) \nC705_=_C763( C705 C763 ) C705_=_C766( C705 C766 ) C705_=_C771( C705 C771 ) C705_=_C773( C705 C773 ) C705_=_C777( C705 C777 ) C705_=_C780( C705 C780 ) \nC705_=_C781( C705 C781 ) C705_=_C791( C705 C791 ) C705_=_C797( C705 C797 ) C705_=_C803( C705 C803 ) C705_=_C807( C705 C807 ) C705_=_C813( C705 C813 ) \nC705_=_C814( C705 C814 ) C705_=_C818( C705 C818 ) C705_=_C819( C705 C819 ) C705_=_C825( C705 C825 ) C705_=_C828( C705 C828 ) C705_=_C844( C705 C844 ) \nC705_=_C862( C705 C862 ) C705_=_C874( C705 C874 ) C705_=_C876( C705 C876 ) C705_=_C879( C705 C879 ) C705_=_C887( C705 C887 ) C705_=_C889( C705 C889 ) \nC705_=_C892( C705 C892 ) C705_=_C896( C705 C896 ) C705_=_C912( C705 C912 ) C705_=_C914( C705 C914 ) C705_=_C922( C705 C922 ) C705_=_C923( C705 C923 ) \nC705_=_C931( C705 C931 ) C705_=_C932( C705 C932 ) C705_=_C933( C705 C933 ) C705_=_C934( C705 C934 ) C705_=_C935( C705 C935 ) C705_=_C937( C705 C937 ) \nC705_=_C941( C705 C941 ) C705_=_C943( C705 C943 ) C705_=_C949( C705 C949 ) C707_=_C708( C707 C708 ) C707_=_C709( C707 C709 ) C707_=_C723( C707 C723 ) \nC707_=_C724( C707 C724 ) C707_=_C731( C707 C731 ) C707_=_C747( C707 C747 ) C707_=_C767( C707 C767 ) C707_=_C769( C707 C769 ) C707_=_C782( C707 C782 ) \nC707_=_C786( C707 C786 ) C707_=_C790( C707 C790 ) C707_=_C791( C707 C791 ) C707_=_C805( C707 C805 ) C707_=_C806( C707 C806 ) C707_=_C807( C707 C807 ) \nC707_=_C810( C707 C810 ) C707_=_C811( C707 C811 ) C707_=_C817( C707 C817 ) C707_=_C830( C707 C830 ) C707_=_C841( C707 C841 ) C707_=_C863( C707 C863 ) \nC707_=_C865( C707 C865 ) C707_=_C868( C707 C868 ) C707_=_C872( C707 C872 ) C707_=_C877( C707 C877 ) C707_=_C879( C707 C879 ) C707_=_C887( C707 C887 ) \nC707_=_C889( C707 C889 ) C707_=_C895( C707 C895 ) C707_=_C897( C707 C897 ) C707_=_C910( C707 C910 ) C707_=_C911( C707 C911 ) C707_=_C913( C707 C913 ) \nC707_=_C916( C707 C916 ) C707_=_C917( C707 C917 ) C707_=_C922( C707 C922 ) C707_=_C923( C707 C923 ) C707_=_C926( C707 C926 ) C707_=_C927( C707 C927 ) \nC707_=_C933( C707 C933 ) C707_=_C934( C707 C934 ) C707_=_C936( C707 C936 ) C707_=_C940( C707 C940 ) C707_=_C946( C707 C946 ) C708_=_C709( C708 C709 ) \nC708_=_C710( C708 C710 ) C708_=_C719( C708 C719 ) C708_=_C723( C708 C723 ) C708_=_C725( C708 C725 ) C708_=_C726( C708 C726 ) C708_=_C731( C708 C731 ) \nC708_=_C748( C708 C748 ) C708_=_C750( C708 C750 ) C708_=_C755( C708 C755 ) C708_=_C759( C708 C759 ) C708_=_C763( C708 C763 ) C708_=_C765( C708 C765 ) \nC708_=_C767( C708 C767 ) C708_=_C777( C708 C777 ) C708_=_C788( C708 C788 ) C708_=_C802( C708 C802 ) C708_=_C807( C708 C807 ) C708_=_C809( C708 C809 ) \nC708_=_C811( C708 C811 ) C708_=_C815( C708 C815 ) C708_=_C821( C708 C821 ) C708_=_C830( C708 C830 ) C708_=_C849( C708 C849 ) C708_=_C855( C708 C855 ) \nC708_=_C861( C708 C861 ) C708_=_C869( C708 C869 ) C708_=_C874( C708 C874 ) C708_=_C879( C708 C879 ) C708_=_C881( C708 C881 ) C708_=_C886( C708 C886 ) \nC708_=_C894( C708 C894 ) C708_=_C903( C708 C903 ) C708_=_C914( C708 C914 ) C708_=_C917( C708 C917 ) C708_=_C919( C708 C919 ) C708_=_C920( C708 C920 ) \nC708_=_C921( C708 C921 ) C708_=_C922( C708 C922 ) C708_=_C923( C708 C923 ) C708_=_C925( C708 C925 ) C708_=_C927( C708 C927 ) C708_=_C937( C708 C937 ) \nC708_=_C942( C708 C942 ) C708_=_C944( C708 C944 ) C708_=_C947( C708 C947 ) C708_=_C948( C708 C948 ) C709_=_C711( C709 C711 ) C709_=_C714( C709 C714 ) \nC709_=_C723( C709 C723 ) C709_=_C726( C709 C726 ) C709_=_C727( C709 C727 ) C709_=_C728( C709 C728 ) C709_=_C732( C709 C732 ) C709_=_C735( C709 C735 ) \nC709_=_C739( C709 C739 ) C709_=_C744( C709 C744 ) C709_=_C748( C709 C748 ) C709_=_C753( C709 C753 ) C709_=_C757( C709 C757 ) C709_=_C758( C709 C758 ) \nC709_=_C761( C709 C761 ) C709_=_C772( C709 C772 ) C709_=_C776( C709 C776 ) C709_=_C779( C709 C779 ) C709_=_C780( C709 C780 ) C709_=_C782( C709 C782 ) \nC709_=_C792( C709 C792 ) C709_=_C794( C709 C794 ) C709_=_C797( C709 C797 ) C709_=_C807( C709 C807 ) C709_=_C810( C709 C810 ) C709_=_C811( C709 C811 ) \nC709_=_C814( C709 C814 ) C709_=_C816( C709 C816 ) C709_=_C825( C709 C825 ) C709_=_C827( C709 C827 ) C709_=_C831( C709 C831 ) C709_=_C845( C709 C845 ) \nC709_=_C847( C709 C847 ) C709_=_C849( C709 C849 ) C709_=_C860( C709 C860 ) C709_=_C863( C709 C863 ) C709_=_C869( C709 C869 ) C709_=_C879( C709 C879 ) \nC709_=_C880( C709 C880 ) C709_=_C884( C709 C884 ) C709_=_C889( C709 C889 ) C709_=_C893( C709 C893 ) C709_=_C902( C709 C902 ) C709_=_C903( C709 C903 ) \nC709_=_C908( C709 C908 ) C709_=_C919( C709 C919 ) C709_=_C922( C709 C922 ) C709_=_C923( C709 C923 ) C709_=_C924( C709 C924 ) C709_=_C930( C709 C930 ) \nC709_=_C931( C709 C931 ) C709_=_C936( C709 C936 ) C709_=_C939( C709 C939 ) C709_=_C945( C709 C945 ) C709_=_C949( C709 C949 ) C710_=_C711( C710 C711 ) \nC710_=_C713( C710 C713 ) C710_=_C714( C710 C714 ) C710_=_C715( C710 C715 ) C710_=_C721( C710 C721 ) C710_=_C722( C710 C722 ) C710_=_C732( C710 C732 ) \nC710_=_C733( C710 C733 ) C710_=_C766( C710 C766 ) C710_=_C767( C710 C767 ) C710_=_C775( C710 C775 ) C710_=_C777( C710 C777 ) C710_=_C779( C710 C779 ) \nC710_=_C780( C710 C780 ) C710_=_C781( C710 C781 ) C710_=_C782( C710 C782 ) C710_=_C785( C710 C785 ) C710_=_C789( C710 C789 ) C710_=_C793( C710 C793 ) \nC710_=_C802( C710 C802 ) C710_=_C808( C710 C808 ) C710_=_C809( C710 C809 ) C710_=_C810( C710 C810 ) C710_=_C811( C710 C811 ) C710_=_C814( C710 C814 ) \nC710_=_C815( C710 C815 ) C710_=_C816( C710 C816 ) C710_=_C817( C710 C817 ) C710_=_C821( C710 C821 ) C710_=_C822( C710 C822 ) C710_=_C825( C710 C825 ) \nC710_=_C826( C710 C826 ) C710_=_C827( C710 C827 ) C710_=_C832( C710 C832 ) C710_=_C856( C710 C856 ) C710_=_C861( C710 C861 ) C710_=_C869( C710 C869 ) \nC710_=_C872( C710 C872 ) C710_=_C874( C710 C874 ) C710_=_C877( C710 C877 ) C710_=_C879( C710 C879 ) C710_=_C880( C710 C880 ) C710_=_C886( C710 C886 ) \nC710_=_C899( C710 C899 ) C710_=_C909( C710 C909 ) C710_=_C910( C710 C910 ) C710_=_C915( C710 C915 ) C710_=_C917( C710 C917 ) C710_=_C918( C710 C918 ) \nC710_=_C921( C710 C921 ) C710_=_C924( C710 C924 ) C710_=_C933( C710 C933 ) C710_=_C934( C710 C934 ) C710_=_C937( C710 C937 ) C710_=_C942( C710 C942 ) \nC710_=_C946( C710 C946 ) C711_=_C713( C711 C713 ) C711_=_C714( C711 C714 ) C711_=_C715( C711 C715 ) C711_=_C724( C711 C724 ) C711_=_C727( C711 C727 ) \nC711_=_C729( C711 C729 ) C711_=_C732( C711 C732 ) C711_=_C739( C711 C739 ) C711_=_C741( C711 C741 ) C711_=_C744( C711 C744 ) C711_=_C748( C711 C748 ) \nC711_=_C764( C711 C764 ) C711_=_C768( C711 C768 ) C711_=_C787( C711 C787 ) C711_=_C792( C711 C792 ) C711_=_C797( C711 C797 ) C711_=_C802( C711 C802 ) \nC711_=_C806( C711 C806 ) C711_=_C807( C711 C807 ) C711_=_C808( C711 C808 ) C711_=_C809( C711 C809 ) C711_=_C810( C711 C810 ) C711_=_C811( C711 C811 ) \nC711_=_C815( C711 C815 ) C711_=_C816( C711 C816 ) C711_=_C823( C711 C823 ) C711_=_C826( C711 C826 ) C711_=_C828( C711 C828 ) C711_=_C829( C711 C829 ) \nC711_=_C830( C711 C830 ) C711_=_C839( C711 C839 ) C711_=_C840( C711 C840 ) C711_=_C841( C711 C841 ) C711_=_C842( C711 C842 ) C711_=_C847( C711 C847 ) \nC711_=_C860( C711 C860 ) C711_=_C861( C711 C861 ) C711_=_C870( C711 C870 ) C711_=_C883( C711 C883 ) C711_=_C884( C711 C884 ) C711_=_C893( C711 C893 ) \nC711_=_C896( C711 C896 ) C711_=_C897( C711 C897 ) C711_=_C901( C711 C901 ) C711_=_C902( C711 C902 ) C711_=_C903( C711 C903 ) C711_=_C918( C711 C918 ) \nC711_=_C923( C711 C923 ) C711_=_C927( C711 C927 ) C711_=_C931( C711 C931 ) C711_=_C932( C711 C932 ) C711_=_C935( C711 C935 ) C711_=_C945( C711 C945 ) \nC711_=_C947( C711 C947 ) C711_=_C949( C711 C949 ) C713_=_C714( C713 C714 ) C713_=_C715( C713 C715 ) C713_=_C717( C713 C717 ) C713_=_C725( C713 C725 ) \nC713_=_C730( C713 C730 ) C713_=_C732( C713 C732 ) C713_=_C734( C713 C734 ) C713_=_C739( C713 C739 ) C713_=_C744( C713 C744 ) C713_=_C755( C713 C755 ) \nC713_=_C761( C713 C761 ) C713_=_C771( C713 C771 ) C713_=_C775( C713 C775 ) C713_=_C777( C713 C777 ) C713_=_C784( C713 C784 ) C713_=_C787( C713 C787 ) \nC713_=_C789( C713 C789 ) C713_=_C796( C713 C796 ) C713_=_C798( C713 C798 ) C713_=_C800( C713 C800 ) C713_=_C803( C713 C803 ) C713_=_C808( C713 C808 ) \nC713_=_C809( C713 C809 ) C713_=_C810( C713 C810 ) C713_=_C811(</w:t>
      </w:r>
    </w:p>
    <w:p>
      <w:pPr>
        <w:pStyle w:val="PreformattedText"/>
        <w:bidi w:val="0"/>
        <w:spacing w:before="0" w:after="0"/>
        <w:jc w:val="left"/>
        <w:rPr/>
      </w:pPr>
      <w:r>
        <w:rPr/>
        <w:t xml:space="preserve"> </w:t>
      </w:r>
      <w:r>
        <w:rPr/>
        <w:t>C713 C811 ) C713_=_C812( C713 C812 ) C713_=_C834( C713 C834 ) C713_=_C848( C713 C848 ) \nC713_=_C849( C713 C849 ) C713_=_C850( C713 C850 ) C713_=_C852( C713 C852 ) C713_=_C861( C713 C861 ) C713_=_C864( C713 C864 ) C713_=_C868( C713 C868 ) \nC713_=_C870( C713 C870 ) C713_=_C877( C713 C877 ) C713_=_C878( C713 C878 ) C713_=_C879( C713 C879 ) C713_=_C880( C713 C880 ) C713_=_C888( C713 C888 ) \nC713_=_C896( C713 C896 ) C713_=_C900( C713 C900 ) C713_=_C903( C713 C903 ) C713_=_C906( C713 C906 ) C713_=_C907( C713 C907 ) C713_=_C909( C713 C909 ) \nC713_=_C912( C713 C912 ) C713_=_C914( C713 C914 ) C713_=_C916( C713 C916 ) C713_=_C918( C713 C918 ) C713_=_C924( C713 C924 ) C713_=_C926( C713 C926 ) \nC713_=_C927( C713 C927 ) C713_=_C935( C713 C935 ) C713_=_C936( C713 C936 ) C714_=_C715( C714 C715 ) C714_=_C728( C714 C728 ) C714_=_C732( C714 C732 ) \nC714_=_C739( C714 C739 ) C714_=_C752( C714 C752 ) C714_=_C755( C714 C755 ) C714_=_C757( C714 C757 ) C714_=_C759( C714 C759 ) C714_=_C761( C714 C761 ) \nC714_=_C768( C714 C768 ) C714_=_C772( C714 C772 ) C714_=_C782( C714 C782 ) C714_=_C784( C714 C784 ) C714_=_C788( C714 C788 ) C714_=_C789( C714 C789 ) \nC714_=_C808( C714 C808 ) C714_=_C809( C714 C809 ) C714_=_C810( C714 C810 ) C714_=_C811( C714 C811 ) C714_=_C813( C714 C813 ) C714_=_C814( C714 C814 ) \nC714_=_C815( C714 C815 ) C714_=_C823( C714 C823 ) C714_=_C827( C714 C827 ) C714_=_C845( C714 C845 ) C714_=_C852( C714 C852 ) C714_=_C859( C714 C859 ) \nC714_=_C861( C714 C861 ) C714_=_C863( C714 C863 ) C714_=_C865( C714 C865 ) C714_=_C867( C714 C867 ) C714_=_C875( C714 C875 ) C714_=_C878( C714 C878 ) \nC714_=_C880( C714 C880 ) C714_=_C884( C714 C884 ) C714_=_C897( C714 C897 ) C714_=_C902( C714 C902 ) C714_=_C908( C714 C908 ) C714_=_C912( C714 C912 ) \nC714_=_C914( C714 C914 ) C714_=_C916( C714 C916 ) C714_=_C918( C714 C918 ) C714_=_C933( C714 C933 ) C714_=_C939( C714 C939 ) C714_=_C943( C714 C943 ) \nC714_=_C945( C714 C945 ) C714_=_C946( C714 C946 ) C714_=_C947( C714 C947 ) C715_=_C716( C715 C716 ) C715_=_C732( C715 C732 ) C715_=_C746( C715 C746 ) \nC715_=_C756( C715 C756 ) C715_=_C759( C715 C759 ) C715_=_C768( C715 C768 ) C715_=_C771( C715 C771 ) C715_=_C789( C715 C789 ) C715_=_C799( C715 C799 ) \nC715_=_C808( C715 C808 ) C715_=_C809( C715 C809 ) C715_=_C810( C715 C810 ) C715_=_C811( C715 C811 ) C715_=_C813( C715 C813 ) C715_=_C815( C715 C815 ) \nC715_=_C831( C715 C831 ) C715_=_C854( C715 C854 ) C715_=_C855( C715 C855 ) C715_=_C861( C715 C861 ) C715_=_C864( C715 C864 ) C715_=_C865( C715 C865 ) \nC715_=_C870( C715 C870 ) C715_=_C873( C715 C873 ) C715_=_C874( C715 C874 ) C715_=_C884( C715 C884 ) C715_=_C890( C715 C890 ) C715_=_C893( C715 C893 ) \nC715_=_C895( C715 C895 ) C715_=_C898( C715 C898 ) C715_=_C900( C715 C900 ) C715_=_C902( C715 C902 ) C715_=_C903( C715 C903 ) C715_=_C908( C715 C908 ) \nC715_=_C918( C715 C918 ) C715_=_C920( C715 C920 ) C715_=_C923( C715 C923 ) C715_=_C931( C715 C931 ) C715_=_C932( C715 C932 ) C715_=_C933( C715 C933 ) \nC715_=_C948( C715 C948 ) C716_=_C717( C716 C717 ) C716_=_C721( C716 C721 ) C716_=_C724( C716 C724 ) C716_=_C737( C716 C737 ) C716_=_C738( C716 C738 ) \nC716_=_C741( C716 C741 ) C716_=_C746( C716 C746 ) C716_=_C750( C716 C750 ) C716_=_C753( C716 C753 ) C716_=_C763( C716 C763 ) C716_=_C765( C716 C765 ) \nC716_=_C769( C716 C769 ) C716_=_C771( C716 C771 ) C716_=_C772( C716 C772 ) C716_=_C773( C716 C773 ) C716_=_C797( C716 C797 ) C716_=_C807( C716 C807 ) \nC716_=_C808( C716 C808 ) C716_=_C812( C716 C812 ) C716_=_C813( C716 C813 ) C716_=_C818( C716 C818 ) C716_=_C819( C716 C819 ) C716_=_C838( C716 C838 ) \nC716_=_C848( C716 C848 ) C716_=_C849( C716 C849 ) C716_=_C853( C716 C853 ) C716_=_C862( C716 C862 ) C716_=_C864( C716 C864 ) C716_=_C865( C716 C865 ) \nC716_=_C870( C716 C870 ) C716_=_C884( C716 C884 ) C716_=_C887( C716 C887 ) C716_=_C890( C716 C890 ) C716_=_C894( C716 C894 ) C716_=_C895( C716 C895 ) \nC716_=_C898( C716 C898 ) C716_=_C906( C716 C906 ) C716_=_C909( C716 C909 ) C716_=_C933( C716 C933 ) C716_=_C936( C716 C936 ) C716_=_C939( C716 C939 ) \nC716_=_C943( C716 C943 ) C717_=_C730( C717 C730 ) C717_=_C731( C717 C731 ) C717_=_C732( C717 C732 ) C717_=_C740( C717 C740 ) C717_=_C744( C717 C744 ) \nC717_=_C745( C717 C745 ) C717_=_C749( C717 C749 ) C717_=_C764( C717 C764 ) C717_=_C790( C717 C790 ) C717_=_C798( C717 C798 ) C717_=_C800( C717 C800 ) \nC717_=_C807( C717 C807 ) C717_=_C808( C717 C808 ) C717_=_C809( C717 C809 ) C717_=_C812( C717 C812 ) C717_=_C813( C717 C813 ) C717_=_C818( C717 C818 ) \nC717_=_C819( C717 C819 ) C717_=_C824( C717 C824 ) C717_=_C827( C717 C827 ) C717_=_C831( C717 C831 ) C717_=_C834( C717 C834 ) C717_=_C842( C717 C842 ) \nC717_=_C843( C717 C843 ) C717_=_C848( C717 C848 ) C717_=_C849( C717 C849 ) C717_=_C850( C717 C850 ) C717_=_C853( C717 C853 ) C717_=_C860( C717 C860 ) \nC717_=_C866( C717 C866 ) C717_=_C870( C717 C870 ) C717_=_C871( C717 C871 ) C717_=_C877( C717 C877 ) C717_=_C882( C717 C882 ) C717_=_C884( C717 C884 ) \nC717_=_C891( C717 C891 ) C717_=_C897( C717 C897 ) C717_=_C904( C717 C904 ) C717_=_C906( C717 C906 ) C717_=_C910( C717 C910 ) C717_=_C913( C717 C913 ) \nC717_=_C926( C717 C926 ) C717_=_C927( C717 C927 ) C717_=_C928( C717 C928 ) C717_=_C931( C717 C931 ) C717_=_C935( C717 C935 ) C717_=_C948( C717 C948 ) \nC718_=_C719( C718 C719 ) C718_=_C720( C718 C720 ) C718_=_C722( C718 C722 ) C718_=_C726( C718 C726 ) C718_=_C738( C718 C738 ) C718_=_C741( C718 C741 ) \nC718_=_C742( C718 C742 ) C718_=_C757( C718 C757 ) C718_=_C763( C718 C763 ) C718_=_C765( C718 C765 ) C718_=_C771( C718 C771 ) C718_=_C776( C718 C776 ) \nC718_=_C777( C718 C777 ) C718_=_C780( C718 C780 ) C718_=_C781( C718 C781 ) C718_=_C803( C718 C803 ) C718_=_C805( C718 C805 ) C718_=_C814( C718 C814 ) \nC718_=_C825( C718 C825 ) C718_=_C844( C718 C844 ) C718_=_C850( C718 C850 ) C718_=_C861( C718 C861 ) C718_=_C863( C718 C863 ) C718_=_C876( C718 C876 ) \nC718_=_C882( C718 C882 ) C718_=_C885( C718 C885 ) C718_=_C888( C718 C888 ) C718_=_C889( C718 C889 ) C718_=_C892( C718 C892 ) C718_=_C896( C718 C896 ) \nC718_=_C898( C718 C898 ) C718_=_C912( C718 C912 ) C718_=_C921( C718 C921 ) C718_=_C923( C718 C923 ) C718_=_C928( C718 C928 ) C718_=_C932( C718 C932 ) \nC718_=_C933( C718 C933 ) C718_=_C934( C718 C934 ) C718_=_C935( C718 C935 ) C718_=_C943( C718 C943 ) C718_=_C944( C718 C944 ) C718_=_C947( C718 C947 ) \nC719_=_C720( C719 C720 ) C719_=_C722( C719 C722 ) C719_=_C738( C719 C738 ) C719_=_C743( C719 C743 ) C719_=_C750( C719 C750 ) C719_=_C753( C719 C753 ) \nC719_=_C755( C719 C755 ) C719_=_C758( C719 C758 ) C719_=_C763( C719 C763 ) C719_=_C788( C719 C788 ) C719_=_C802( C719 C802 ) C719_=_C804( C719 C804 ) \nC719_=_C805( C719 C805 ) C719_=_C807( C719 C807 ) C719_=_C811( C719 C811 ) C719_=_C812( C719 C812 ) C719_=_C815( C719 C815 ) C719_=_C827( C719 C827 ) \nC719_=_C828( C719 C828 ) C719_=_C829( C719 C829 ) C719_=_C835( C719 C835 ) C719_=_C839( C719 C839 ) C719_=_C842( C719 C842 ) C719_=_C847( C719 C847 ) \nC719_=_C849( C719 C849 ) C719_=_C853( C719 C853 ) C719_=_C855( C719 C855 ) C719_=_C856( C719 C856 ) C719_=_C858( C719 C858 ) C719_=_C859( C719 C859 ) \nC719_=_C862( C719 C862 ) C719_=_C868( C719 C868 ) C719_=_C869( C719 C869 ) C719_=_C872( C719 C872 ) C719_=_C885( C719 C885 ) C719_=_C892( C719 C892 ) \nC719_=_C894( C719 C894 ) C719_=_C896( C719 C896 ) C719_=_C913( C719 C913 ) C719_=_C914( C719 C914 ) C719_=_C920( C719 C920 ) C719_=_C923( C719 C923 ) \nC719_=_C925( C719 C925 ) C719_=_C934( C719 C934 ) C719_=_C935( C719 C935 ) C719_=_C941( C719 C941 ) C719_=_C942( C719 C942 ) C719_=_C943( C719 C943 ) \nC719_=_C944( C719 C944 ) C719_=_C948( C719 C948 ) C719_=_C949( C719 C949 ) C720_=_C721( C720 C721 ) C720_=_C723( C720 C723 ) C720_=_C742( C720 C742 ) \nC720_=_C750( C720 C750 ) C720_=_C756( C720 C756 ) C720_=_C758( C720 C758 ) C720_=_C760( C720 C760 ) C720_=_C767( C720 C767 ) C720_=_C769( C720 C769 ) \nC720_=_C783( C720 C783 ) C720_=_C789( C720 C789 ) C720_=_C797( C720 C797 ) C720_=_C799( C720 C799 ) C720_=_C800( C720 C800 ) C720_=_C805( C720 C805 ) \nC720_=_C809( C720 C809 ) C720_=_C811( C720 C811 ) C720_=_C812( C720 C812 ) C720_=_C813( C720 C813 ) C720_=_C830( C720 C830 ) C720_=_C832( C720 C832 ) \nC720_=_C852( C720 C852 ) C720_=_C862( C720 C862 ) C720_=_C874( C720 C874 ) C720_=_C885( C720 C885 ) C720_=_C890( C720 C890 ) C720_=_C896( C720 C896 ) \nC720_=_C901( C720 C901 ) C720_=_C911( C720 C911 ) C720_=_C912( C720 C912 ) C720_=_C915( C720 C915 ) C720_=_C922( C720 C922 ) C720_=_C923( C720 C923 ) \nC720_=_C925( C720 C925 ) C720_=_C943( C720 C943 ) C720_=_C944( C720 C944 ) C720_=_C948( C720 C948 ) C721_=_C722( C721 C722 ) C721_=_C723( C721 C723 ) \nC721_=_C724( C721 C724 ) C721_=_C729( C721 C729 ) C721_=_C740( C721 C740 ) C721_=_C742( C721 C742 ) C721_=_C755( C721 C755 ) C721_=_C758( C721 C758 ) \nC721_=_C767( C721 C767 ) C721_=_C769( C721 C769 ) C721_=_C781( C721 C781 ) C721_=_C792( C721 C792 ) C721_=_C797( C721 C797 ) C721_=_C799( C721 C799 ) \nC721_=_C800( C721 C800 ) C721_=_C802( C721 C802 ) C721_=_C811( C721 C811 ) C721_=_C813( C721 C813 ) C721_=_C814( C721 C814 ) C721_=_C815( C721 C815 ) \nC721_=_C816( C721 C816 ) C721_=_C817( C721 C817 ) C721_=_C818( C721 C818 ) C721_=_C819( C721 C819 ) C721_=_C828( C721 C828 ) C721_=_C829( C721 C829 ) \nC721_=_C832( C721 C832 ) C721_=_C834( C721 C834 ) C721_=_C837( C721 C837 ) C721_=_C847( C721 C847 ) C721_=_C858( C721 C858 ) C721_=_C859( C721 C859 ) \nC721_=_C862( C721 C862 ) C721_=_C865( C721 C865 ) C721_=_C867( C721 C867 ) C721_=_C876( C721 C876 ) C721_=_C877( C721 C877 ) C721_=_C879( C721 C879 ) \nC721_=_C880( C721 C880 ) C721_=_C885( C721 C885 ) C721_=_C886( C721 C886 ) C721_=_C887( C721 C887 ) C721_=_C892( C721 C892 ) C721_=_C894( C721 C894 ) \nC721_=_C908( C721 C908 ) C721_=_C911( C721 C911 ) C721_=_C921( C721 C921 ) C721_=_C923( C721 C923 ) C721_=_C929( C721 C929 ) C721_=_C943( C721 C943 ) \nC721_=_C945( C721 C945 ) C721_=_C948( C721 C948 ) C722_=_C749( C722 C749 ) C722_=_C783(</w:t>
      </w:r>
    </w:p>
    <w:p>
      <w:pPr>
        <w:pStyle w:val="PreformattedText"/>
        <w:bidi w:val="0"/>
        <w:spacing w:before="0" w:after="0"/>
        <w:jc w:val="left"/>
        <w:rPr/>
      </w:pPr>
      <w:r>
        <w:rPr/>
        <w:t xml:space="preserve"> </w:t>
      </w:r>
      <w:r>
        <w:rPr/>
        <w:t>C722 C783 ) C722_=_C785( C722 C785 ) C722_=_C802( C722 C802 ) \nC722_=_C804( C722 C804 ) C722_=_C807( C722 C807 ) C722_=_C809( C722 C809 ) C722_=_C812( C722 C812 ) C722_=_C814( C722 C814 ) C722_=_C815( C722 C815 ) \nC722_=_C816( C722 C816 ) C722_=_C817( C722 C817 ) C722_=_C828( C722 C828 ) C722_=_C829( C722 C829 ) C722_=_C835( C722 C835 ) C722_=_C836( C722 C836 ) \nC722_=_C837( C722 C837 ) C722_=_C838( C722 C838 ) C722_=_C847( C722 C847 ) C722_=_C849( C722 C849 ) C722_=_C853( C722 C853 ) C722_=_C858( C722 C858 ) \nC722_=_C860( C722 C860 ) C722_=_C863( C722 C863 ) C722_=_C869( C722 C869 ) C722_=_C872( C722 C872 ) C722_=_C877( C722 C877 ) C722_=_C879( C722 C879 ) \nC722_=_C880( C722 C880 ) C722_=_C881( C722 C881 ) C722_=_C882( C722 C882 ) C722_=_C886( C722 C886 ) C722_=_C892( C722 C892 ) C722_=_C894( C722 C894 ) \nC722_=_C898( C722 C898 ) C722_=_C900( C722 C900 ) C722_=_C912( C722 C912 ) C722_=_C921( C722 C921 ) C722_=_C922( C722 C922 ) C722_=_C929( C722 C929 ) \nC722_=_C930( C722 C930 ) C722_=_C932( C722 C932 ) C722_=_C943( C722 C943 ) C723_=_C725( C723 C725 ) C723_=_C732( C723 C732 ) C723_=_C742( C723 C742 ) \nC723_=_C753( C723 C753 ) C723_=_C758( C723 C758 ) C723_=_C767( C723 C767 ) C723_=_C769( C723 C769 ) C723_=_C784( C723 C784 ) C723_=_C792( C723 C792 ) \nC723_=_C796( C723 C796 ) C723_=_C799( C723 C799 ) C723_=_C800( C723 C800 ) C723_=_C809( C723 C809 ) C723_=_C811( C723 C811 ) C723_=_C813( C723 C813 ) \nC723_=_C814( C723 C814 ) C723_=_C822( C723 C822 ) C723_=_C825( C723 C825 ) C723_=_C830( C723 C830 ) C723_=_C832( C723 C832 ) C723_=_C845( C723 C845 ) \nC723_=_C847( C723 C847 ) C723_=_C849( C723 C849 ) C723_=_C862( C723 C862 ) C723_=_C873( C723 C873 ) C723_=_C875( C723 C875 ) C723_=_C886( C723 C886 ) \nC723_=_C911( C723 C911 ) C723_=_C913( C723 C913 ) C723_=_C919( C723 C919 ) C723_=_C920( C723 C920 ) C723_=_C922( C723 C922 ) C723_=_C927( C723 C927 ) \nC723_=_C933( C723 C933 ) C723_=_C936( C723 C936 ) C723_=_C937( C723 C937 ) C723_=_C940( C723 C940 ) C723_=_C943( C723 C943 ) C723_=_C946( C723 C946 ) \nC723_=_C948( C723 C948 ) C724_=_C733( C724 C733 ) C724_=_C738( C724 C738 ) C724_=_C743( C724 C743 ) C724_=_C767( C724 C767 ) C724_=_C787( C724 C787 ) \nC724_=_C797( C724 C797 ) C724_=_C798( C724 C798 ) C724_=_C804( C724 C804 ) C724_=_C807( C724 C807 ) C724_=_C810( C724 C810 ) C724_=_C817( C724 C817 ) \nC724_=_C818( C724 C818 ) C724_=_C819( C724 C819 ) C724_=_C836( C724 C836 ) C724_=_C847( C724 C847 ) C724_=_C862( C724 C862 ) C724_=_C866( C724 C866 ) \nC724_=_C872( C724 C872 ) C724_=_C875( C724 C875 ) C724_=_C887( C724 C887 ) C724_=_C890( C724 C890 ) C724_=_C895( C724 C895 ) C724_=_C896( C724 C896 ) \nC724_=_C899( C724 C899 ) C724_=_C901( C724 C901 ) C724_=_C902( C724 C902 ) C724_=_C906( C724 C906 ) C724_=_C907( C724 C907 ) C724_=_C913( C724 C913 ) \nC724_=_C916( C724 C916 ) C724_=_C917( C724 C917 ) C724_=_C925( C724 C925 ) C724_=_C926( C724 C926 ) C724_=_C927( C724 C927 ) C724_=_C935( C724 C935 ) \nC724_=_C936( C724 C936 ) C724_=_C938( C724 C938 ) C724_=_C941( C724 C941 ) C724_=_C943( C724 C943 ) C725_=_C727( C725 C727 ) C725_=_C728( C725 C728 ) \nC725_=_C732( C725 C732 ) C725_=_C736( C725 C736 ) C725_=_C739( C725 C739 ) C725_=_C744( C725 C744 ) C725_=_C754( C725 C754 ) C725_=_C756( C725 C756 ) \nC725_=_C761( C725 C761 ) C725_=_C777( C725 C777 ) C725_=_C779( C725 C779 ) C725_=_C783( C725 C783 ) C725_=_C784( C725 C784 ) C725_=_C788( C725 C788 ) \nC725_=_C798( C725 C798 ) C725_=_C809( C725 C809 ) C725_=_C830( C725 C830 ) C725_=_C868( C725 C868 ) C725_=_C870( C725 C870 ) C725_=_C875( C725 C875 ) \nC725_=_C880( C725 C880 ) C725_=_C882( C725 C882 ) C725_=_C885( C725 C885 ) C725_=_C886( C725 C886 ) C725_=_C888( C725 C888 ) C725_=_C899( C725 C899 ) \nC725_=_C900( C725 C900 ) C725_=_C905( C725 C905 ) C726_=_C729( C726 C729 ) C726_=_C734( C726 C734 ) C726_=_C735( C726 C735 ) C726_=_C736( C726 C736 ) \nC726_=_C739( C726 C739 ) C726_=_C759( C726 C759 ) C726_=_C765( C726 C765 ) C726_=_C779( C726 C779 ) C726_=_C780( C726 C780 ) C726_=_C785( C726 C785 ) \nC726_=_C786( C726 C786 ) C726_=_C798( C726 C798 ) C726_=_C803( C726 C803 ) C726_=_C811( C726 C811 ) C726_=_C817( C726 C817 ) C726_=_C830( C726 C830 ) \nC726_=_C831( C726 C831 ) C726_=_C832( C726 C832 ) C726_=_C833( C726 C833 ) C726_=_C834( C726 C834 ) C726_=_C835( C726 C835 ) C726_=_C836( C726 C836 ) \nC726_=_C844( C726 C844 ) C726_=_C845( C726 C845 ) C726_=_C860( C726 C860 ) C726_=_C861( C726 C861 ) C726_=_C869( C726 C869 ) C726_=_C878( C726 C878 ) \nC726_=_C880( C726 C880 ) C726_=_C881( C726 C881 ) C726_=_C888( C726 C888 ) C726_=_C889( C726 C889 ) C726_=_C891( C726 C891 ) C726_=_C892( C726 C892 ) \nC726_=_C893( C726 C893 ) C726_=_C896( C726 C896 ) C726_=_C898( C726 C898 ) C726_=_C919( C726 C919 ) C726_=_C920( C726 C920 ) C726_=_C925( C726 C925 ) \nC726_=_C927( C726 C927 ) C726_=_C928( C726 C928 ) C726_=_C930( C726 C930 ) C726_=_C932( C726 C932 ) C726_=_C933( C726 C933 ) C726_=_C935( C726 C935 ) \nC726_=_C942( C726 C942 ) C726_=_C943( C726 C943 ) C726_=_C946( C726 C946 ) C726_=_C947( C726 C947 ) C727_=_C728( C727 C728 ) C727_=_C732( C727 C732 ) \nC727_=_C741( C727 C741 ) C727_=_C744( C727 C744 ) C727_=_C745( C727 C745 ) C727_=_C747( C727 C747 ) C727_=_C748( C727 C748 ) C727_=_C754( C727 C754 ) \nC727_=_C756( C727 C756 ) C727_=_C760( C727 C760 ) C727_=_C766( C727 C766 ) C727_=_C769( C727 C769 ) C727_=_C779( C727 C779 ) C727_=_C783( C727 C783 ) \nC727_=_C784( C727 C784 ) C727_=_C788( C727 C788 ) C727_=_C789( C727 C789 ) C727_=_C793( C727 C793 ) C727_=_C795( C727 C795 ) C727_=_C797( C727 C797 ) \nC727_=_C801( C727 C801 ) C727_=_C808( C727 C808 ) C727_=_C810( C727 C810 ) C727_=_C814( C727 C814 ) C727_=_C820( C727 C820 ) C727_=_C821( C727 C821 ) \nC727_=_C822( C727 C822 ) C727_=_C824( C727 C824 ) C727_=_C837( C727 C837 ) C727_=_C844( C727 C844 ) C727_=_C845( C727 C845 ) C727_=_C846( C727 C846 ) \nC727_=_C850( C727 C850 ) C727_=_C857( C727 C857 ) C727_=_C868( C727 C868 ) C727_=_C869( C727 C869 ) C727_=_C878( C727 C878 ) C727_=_C882( C727 C882 ) \nC727_=_C884( C727 C884 ) C727_=_C890( C727 C890 ) C727_=_C901( C727 C901 ) C727_=_C903( C727 C903 ) C727_=_C905( C727 C905 ) C727_=_C906( C727 C906 ) \nC727_=_C910( C727 C910 ) C727_=_C911( C727 C911 ) C727_=_C918( C727 C918 ) C727_=_C922( C727 C922 ) C727_=_C927( C727 C927 ) C727_=_C929( C727 C929 ) \nC727_=_C930( C727 C930 ) C727_=_C931( C727 C931 ) C727_=_C941( C727 C941 ) C727_=_C945( C727 C945 ) C727_=_C949( C727 C949 ) C728_=_C732( C728 C732 ) \nC728_=_C739( C728 C739 ) C728_=_C754( C728 C754 ) C728_=_C756( C728 C756 ) C728_=_C757( C728 C757 ) C728_=_C761( C728 C761 ) C728_=_C764( C728 C764 ) \nC728_=_C772( C728 C772 ) C728_=_C779( C728 C779 ) C728_=_C782( C728 C782 ) C728_=_C783( C728 C783 ) C728_=_C784( C728 C784 ) C728_=_C788( C728 C788 ) \nC728_=_C798( C728 C798 ) C728_=_C800( C728 C800 ) C728_=_C804( C728 C804 ) C728_=_C808( C728 C808 ) C728_=_C814( C728 C814 ) C728_=_C820( C728 C820 ) \nC728_=_C821( C728 C821 ) C728_=_C827( C728 C827 ) C728_=_C840( C728 C840 ) C728_=_C845( C728 C845 ) C728_=_C863( C728 C863 ) C728_=_C867( C728 C867 ) \nC728_=_C868( C728 C868 ) C728_=_C873( C728 C873 ) C728_=_C879( C728 C879 ) C728_=_C882( C728 C882 ) C728_=_C889( C728 C889 ) C728_=_C890( C728 C890 ) \nC728_=_C892( C728 C892 ) C728_=_C894( C728 C894 ) C728_=_C895( C728 C895 ) C728_=_C902( C728 C902 ) C728_=_C905( C728 C905 ) C728_=_C908( C728 C908 ) \nC728_=_C912( C728 C912 ) C728_=_C918( C728 C918 ) C728_=_C921( C728 C921 ) C728_=_C924( C728 C924 ) C728_=_C929( C728 C929 ) C728_=_C931( C728 C931 ) \nC728_=_C934( C728 C934 ) C728_=_C938( C728 C938 ) C728_=_C939( C728 C939 ) C728_=_C942( C728 C942 ) C729_=_C732( C729 C732 ) C729_=_C740( C729 C740 ) \nC729_=_C764( C729 C764 ) C729_=_C765( C729 C765 ) C729_=_C766( C729 C766 ) C729_=_C767( C729 C767 ) C729_=_C772( C729 C772 ) C729_=_C781( C729 C781 ) \nC729_=_C785( C729 C785 ) C729_=_C802( C729 C802 ) C729_=_C803( C729 C803 ) C729_=_C815( C729 C815 ) C729_=_C817( C729 C817 ) C729_=_C818( C729 C818 ) \nC729_=_C819( C729 C819 ) C729_=_C821( C729 C821 ) C729_=_C822( C729 C822 ) C729_=_C823( C729 C823 ) C729_=_C826( C729 C826 ) C729_=_C828( C729 C828 ) \nC729_=_C829( C729 C829 ) C729_=_C830( C729 C830 ) C729_=_C832( C729 C832 ) C729_=_C834( C729 C834 ) C729_=_C835( C729 C835 ) C729_=_C836( C729 C836 ) \nC729_=_C839( C729 C839 ) C729_=_C840( C729 C840 ) C729_=_C841( C729 C841 ) C729_=_C844( C729 C844 ) C729_=_C858( C729 C858 ) C729_=_C859( C729 C859 ) \nC729_=_C860( C729 C860 ) C729_=_C878( C729 C878 ) C729_=_C883( C729 C883 ) C729_=_C886( C729 C886 ) C729_=_C889( C729 C889 ) C729_=_C891( C729 C891 ) \nC729_=_C893( C729 C893 ) C729_=_C894( C729 C894 ) C729_=_C896( C729 C896 ) C729_=_C898( C729 C898 ) C729_=_C908( C729 C908 ) C729_=_C920( C729 C920 ) \nC729_=_C921( C729 C921 ) C729_=_C922( C729 C922 ) C729_=_C923( C729 C923 ) C729_=_C925( C729 C925 ) C729_=_C929( C729 C929 ) C729_=_C930( C729 C930 ) \nC729_=_C931( C729 C931 ) C729_=_C933( C729 C933 ) C729_=_C944( C729 C944 ) C729_=_C945( C729 C945 ) C729_=_C949( C729 C949 ) C730_=_C731( C730 C731 ) \nC730_=_C735( C730 C735 ) C730_=_C744( C730 C744 ) C730_=_C754( C730 C754 ) C730_=_C770( C730 C770 ) C730_=_C774( C730 C774 ) C730_=_C786( C730 C786 ) \nC730_=_C787( C730 C787 ) C730_=_C790( C730 C790 ) C730_=_C795( C730 C795 ) C730_=_C796( C730 C796 ) C730_=_C803( C730 C803 ) C730_=_C807( C730 C807 ) \nC730_=_C808( C730 C808 ) C730_=_C812( C730 C812 ) C730_=_C820( C730 C820 ) C730_=_C823( C730 C823 ) C730_=_C824( C730 C824 ) C730_=_C825( C730 C825 ) \nC730_=_C831( C730 C831 ) C730_=_C839( C730 C839 ) C730_=_C842( C730 C842 ) C730_=_C843( C730 C843 ) C730_=_C863( C730 C863 ) C730_=_C864( C730 C864 ) \nC730_=_C866( C730 C866 ) C730_=_C868( C730 C868 ) C730_=_C874( C730 C874 ) C730_=_C878( C730 C878 ) C730_=_C882( C730 C882 ) C730_=_C886( C730 C886 ) \nC730_=_C887( C730 C887 ) C730_=_C888( C730 C888 ) C730_=_C891( C730 C891 ) C730_=_C892( C730 C892 ) C730_=_C897(</w:t>
      </w:r>
    </w:p>
    <w:p>
      <w:pPr>
        <w:pStyle w:val="PreformattedText"/>
        <w:bidi w:val="0"/>
        <w:spacing w:before="0" w:after="0"/>
        <w:jc w:val="left"/>
        <w:rPr/>
      </w:pPr>
      <w:r>
        <w:rPr/>
        <w:t xml:space="preserve"> </w:t>
      </w:r>
      <w:r>
        <w:rPr/>
        <w:t>C730 C897 ) C730_=_C900( C730 C900 ) \nC730_=_C901( C730 C901 ) C730_=_C903( C730 C903 ) C730_=_C907( C730 C907 ) C730_=_C909( C730 C909 ) C730_=_C917( C730 C917 ) C730_=_C918( C730 C918 ) \nC730_=_C920( C730 C920 ) C730_=_C924( C730 C924 ) C730_=_C932( C730 C932 ) C730_=_C933( C730 C933 ) C730_=_C947( C730 C947 ) C730_=_C948( C730 C948 ) \nC731_=_C748( C731 C748 ) C731_=_C750( C731 C750 ) C731_=_C753( C731 C753 ) C731_=_C764( C731 C764 ) C731_=_C775( C731 C775 ) C731_=_C777( C731 C777 ) \nC731_=_C780( C731 C780 ) C731_=_C782( C731 C782 ) C731_=_C790( C731 C790 ) C731_=_C795( C731 C795 ) C731_=_C801( C731 C801 ) C731_=_C802( C731 C802 ) \nC731_=_C806( C731 C806 ) C731_=_C823( C731 C823 ) C731_=_C824( C731 C824 ) C731_=_C825( C731 C825 ) C731_=_C831( C731 C831 ) C731_=_C841( C731 C841 ) \nC731_=_C843( C731 C843 ) C731_=_C856( C731 C856 ) C731_=_C860( C731 C860 ) C731_=_C868( C731 C868 ) C731_=_C874( C731 C874 ) C731_=_C883( C731 C883 ) \nC731_=_C885( C731 C885 ) C731_=_C896( C731 C896 ) C731_=_C897( C731 C897 ) C731_=_C903( C731 C903 ) C731_=_C910( C731 C910 ) C731_=_C916( C731 C916 ) \nC731_=_C926( C731 C926 ) C731_=_C931( C731 C931 ) C731_=_C932( C731 C932 ) C731_=_C933( C731 C933 ) C731_=_C934( C731 C934 ) C731_=_C936( C731 C936 ) \nC731_=_C944( C731 C944 ) C731_=_C947( C731 C947 ) C731_=_C948( C731 C948 ) C732_=_C733( C732 C733 ) C732_=_C744( C732 C744 ) C732_=_C753( C732 C753 ) \nC732_=_C754( C732 C754 ) C732_=_C756( C732 C756 ) C732_=_C759( C732 C759 ) C732_=_C768( C732 C768 ) C732_=_C779( C732 C779 ) C732_=_C783( C732 C783 ) \nC732_=_C784( C732 C784 ) C732_=_C788( C732 C788 ) C732_=_C789( C732 C789 ) C732_=_C792( C732 C792 ) C732_=_C793( C732 C793 ) C732_=_C800( C732 C800 ) \nC732_=_C802( C732 C802 ) C732_=_C814( C732 C814 ) C732_=_C815( C732 C815 ) C732_=_C825( C732 C825 ) C732_=_C826( C732 C826 ) C732_=_C827( C732 C827 ) \nC732_=_C828( C732 C828 ) C732_=_C830( C732 C830 ) C732_=_C834( C732 C834 ) C732_=_C839( C732 C839 ) C732_=_C840( C732 C840 ) C732_=_C841( C732 C841 ) \nC732_=_C845( C732 C845 ) C732_=_C847( C732 C847 ) C732_=_C848( C732 C848 ) C732_=_C849( C732 C849 ) C732_=_C850( C732 C850 ) C732_=_C860( C732 C860 ) \nC732_=_C868( C732 C868 ) C732_=_C870( C732 C870 ) C732_=_C877( C732 C877 ) C732_=_C882( C732 C882 ) C732_=_C883( C732 C883 ) C732_=_C884( C732 C884 ) \nC732_=_C893( C732 C893 ) C732_=_C905( C732 C905 ) C732_=_C906( C732 C906 ) C732_=_C915( C732 C915 ) C732_=_C919( C732 C919 ) C732_=_C923( C732 C923 ) \nC732_=_C926( C732 C926 ) C732_=_C927( C732 C927 ) C732_=_C933( C732 C933 ) C732_=_C934( C732 C934 ) C732_=_C935( C732 C935 ) C732_=_C936( C732 C936 ) \nC733_=_C736( C733 C736 ) C733_=_C737( C733 C737 ) C733_=_C738( C733 C738 ) C733_=_C745( C733 C745 ) C733_=_C758( C733 C758 ) C733_=_C791( C733 C791 ) \nC733_=_C792( C733 C792 ) C733_=_C793( C733 C793 ) C733_=_C795( C733 C795 ) C733_=_C805( C733 C805 ) C733_=_C810( C733 C810 ) C733_=_C817( C733 C817 ) \nC733_=_C826( C733 C826 ) C733_=_C827( C733 C827 ) C733_=_C833( C733 C833 ) C733_=_C838( C733 C838 ) C733_=_C841( C733 C841 ) C733_=_C842( C733 C842 ) \nC733_=_C846( C733 C846 ) C733_=_C848( C733 C848 ) C733_=_C851( C733 C851 ) C733_=_C868( C733 C868 ) C733_=_C872( C733 C872 ) C733_=_C875( C733 C875 ) \nC733_=_C877( C733 C877 ) C733_=_C881( C733 C881 ) C733_=_C890( C733 C890 ) C733_=_C903( C733 C903 ) C733_=_C915( C733 C915 ) C733_=_C917( C733 C917 ) \nC733_=_C918( C733 C918 ) C733_=_C925( C733 C925 ) C733_=_C928( C733 C928 ) C733_=_C929( C733 C929 ) C733_=_C933( C733 C933 ) C733_=_C934( C733 C934 ) \nC733_=_C935( C733 C935 ) C733_=_C937( C733 C937 ) C733_=_C941( C733 C941 ) C734_=_C735( C734 C735 ) C734_=_C736( C734 C736 ) C734_=_C737( C734 C737 ) \nC734_=_C771( C734 C771 ) C734_=_C775( C734 C775 ) C734_=_C779( C734 C779 ) C734_=_C789( C734 C789 ) C734_=_C796( C734 C796 ) C734_=_C797( C734 C797 ) \nC734_=_C798( C734 C798 ) C734_=_C806( C734 C806 ) C734_=_C808( C734 C808 ) C734_=_C816( C734 C816 ) C734_=_C820( C734 C820 ) C734_=_C825( C734 C825 ) \nC734_=_C830( C734 C830 ) C734_=_C832( C734 C832 ) C734_=_C837( C734 C837 ) C734_=_C854( C734 C854 ) C734_=_C861( C734 C861 ) C734_=_C864( C734 C864 ) \nC734_=_C870( C734 C870 ) C734_=_C874( C734 C874 ) C734_=_C879( C734 C879 ) C734_=_C888( C734 C888 ) C734_=_C891( C734 C891 ) C734_=_C893( C734 C893 ) \nC734_=_C896( C734 C896 ) C734_=_C904( C734 C904 ) C734_=_C905( C734 C905 ) C734_=_C909( C734 C909 ) C734_=_C914( C734 C914 ) C734_=_C915( C734 C915 ) \nC734_=_C926( C734 C926 ) C734_=_C928( C734 C928 ) C734_=_C931( C734 C931 ) C734_=_C932( C734 C932 ) C734_=_C936( C734 C936 ) C734_=_C938( C734 C938 ) \nC734_=_C939( C734 C939 ) C734_=_C942( C734 C942 ) C734_=_C946( C734 C946 ) C734_=_C947( C734 C947 ) C734_=_C948( C734 C948 ) C735_=_C736( C735 C736 ) \nC735_=_C737( C735 C737 ) C735_=_C743( C735 C743 ) C735_=_C744( C735 C744 ) C735_=_C754( C735 C754 ) C735_=_C779( C735 C779 ) C735_=_C780( C735 C780 ) \nC735_=_C790( C735 C790 ) C735_=_C793( C735 C793 ) C735_=_C796( C735 C796 ) C735_=_C797( C735 C797 ) C735_=_C798( C735 C798 ) C735_=_C799( C735 C799 ) \nC735_=_C805( C735 C805 ) C735_=_C807( C735 C807 ) C735_=_C811( C735 C811 ) C735_=_C830( C735 C830 ) C735_=_C831( C735 C831 ) C735_=_C832( C735 C832 ) \nC735_=_C839( C735 C839 ) C735_=_C845( C735 C845 ) C735_=_C849( C735 C849 ) C735_=_C856( C735 C856 ) C735_=_C860( C735 C860 ) C735_=_C863( C735 C863 ) \nC735_=_C869( C735 C869 ) C735_=_C878( C735 C878 ) C735_=_C880( C735 C880 ) C735_=_C888( C735 C888 ) C735_=_C889( C735 C889 ) C735_=_C891( C735 C891 ) \nC735_=_C892( C735 C892 ) C735_=_C893( C735 C893 ) C735_=_C900( C735 C900 ) C735_=_C901( C735 C901 ) C735_=_C915( C735 C915 ) C735_=_C916( C735 C916 ) \nC735_=_C930( C735 C930 ) C735_=_C932( C735 C932 ) C735_=_C942( C735 C942 ) C735_=_C946( C735 C946 ) C735_=_C947( C735 C947 ) C736_=_C757( C736 C757 ) \nC736_=_C771( C736 C771 ) C736_=_C773( C736 C773 ) C736_=_C788( C736 C788 ) C736_=_C795( C736 C795 ) C736_=_C798( C736 C798 ) C736_=_C803( C736 C803 ) \nC736_=_C805( C736 C805 ) C736_=_C806( C736 C806 ) C736_=_C818( C736 C818 ) C736_=_C819( C736 C819 ) C736_=_C820( C736 C820 ) C736_=_C829( C736 C829 ) \nC736_=_C830( C736 C830 ) C736_=_C837( C736 C837 ) C736_=_C841( C736 C841 ) C736_=_C844( C736 C844 ) C736_=_C846( C736 C846 ) C736_=_C854( C736 C854 ) \nC736_=_C866( C736 C866 ) C736_=_C867( C736 C867 ) C736_=_C881( C736 C881 ) C736_=_C883( C736 C883 ) C736_=_C885( C736 C885 ) C736_=_C888( C736 C888 ) \nC736_=_C891( C736 C891 ) C736_=_C893( C736 C893 ) C736_=_C894( C736 C894 ) C736_=_C901( C736 C901 ) C736_=_C903( C736 C903 ) C736_=_C911( C736 C911 ) \nC736_=_C919( C736 C919 ) C736_=_C925( C736 C925 ) C736_=_C928( C736 C928 ) C736_=_C932( C736 C932 ) C736_=_C934( C736 C934 ) C736_=_C945( C736 C945 ) \nC736_=_C946( C736 C946 ) C736_=_C947( C736 C947 ) C737_=_C740( C737 C740 ) C737_=_C741( C737 C741 ) C737_=_C745( C737 C745 ) C737_=_C752( C737 C752 ) \nC737_=_C765( C737 C765 ) C737_=_C767( C737 C767 ) C737_=_C769( C737 C769 ) C737_=_C787( C737 C787 ) C737_=_C794( C737 C794 ) C737_=_C797( C737 C797 ) \nC737_=_C805( C737 C805 ) C737_=_C807( C737 C807 ) C737_=_C817( C737 C817 ) C737_=_C820( C737 C820 ) C737_=_C821( C737 C821 ) C737_=_C822( C737 C822 ) \nC737_=_C832( C737 C832 ) C737_=_C833( C737 C833 ) C737_=_C838( C737 C838 ) C737_=_C848( C737 C848 ) C737_=_C851( C737 C851 ) C737_=_C863( C737 C863 ) \nC737_=_C864( C737 C864 ) C737_=_C876( C737 C876 ) C737_=_C881( C737 C881 ) C737_=_C883( C737 C883 ) C737_=_C884( C737 C884 ) C737_=_C888( C737 C888 ) \nC737_=_C895( C737 C895 ) C737_=_C899( C737 C899 ) C737_=_C929( C737 C929 ) C737_=_C932( C737 C932 ) C737_=_C935( C737 C935 ) C737_=_C936( C737 C936 ) \nC737_=_C937( C737 C937 ) C737_=_C942( C737 C942 ) C738_=_C746( C738 C746 ) C738_=_C750( C738 C750 ) C738_=_C751( C738 C751 ) C738_=_C753( C738 C753 ) \nC738_=_C756( C738 C756 ) C738_=_C758( C738 C758 ) C738_=_C763( C738 C763 ) C738_=_C791( C738 C791 ) C738_=_C798( C738 C798 ) C738_=_C810( C738 C810 ) \nC738_=_C819( C738 C819 ) C738_=_C827( C738 C827 ) C738_=_C833( C738 C833 ) C738_=_C834( C738 C834 ) C738_=_C839( C738 C839 ) C738_=_C842( C738 C842 ) \nC738_=_C847( C738 C847 ) C738_=_C853( C738 C853 ) C738_=_C862( C738 C862 ) C738_=_C868( C738 C868 ) C738_=_C875( C738 C875 ) C738_=_C876( C738 C876 ) \nC738_=_C894( C738 C894 ) C738_=_C896( C738 C896 ) C738_=_C898( C738 C898 ) C738_=_C906( C738 C906 ) C738_=_C913( C738 C913 ) C738_=_C916( C738 C916 ) \nC738_=_C926( C738 C926 ) C738_=_C928( C738 C928 ) C738_=_C932( C738 C932 ) C738_=_C933( C738 C933 ) C738_=_C934( C738 C934 ) C738_=_C935( C738 C935 ) \nC738_=_C936( C738 C936 ) C738_=_C937( C738 C937 ) C738_=_C939( C738 C939 ) C738_=_C941( C738 C941 ) C738_=_C942( C738 C942 ) C738_=_C948( C738 C948 ) \nC739_=_C741( C739 C741 ) C739_=_C757( C739 C757 ) C739_=_C761( C739 C761 ) C739_=_C772( C739 C772 ) C739_=_C777( C739 C777 ) C739_=_C782( C739 C782 ) \nC739_=_C786( C739 C786 ) C739_=_C787( C739 C787 ) C739_=_C794( C739 C794 ) C739_=_C798( C739 C798 ) C739_=_C806( C739 C806 ) C739_=_C815( C739 C815 ) \nC739_=_C816( C739 C816 ) C739_=_C817( C739 C817 ) C739_=_C821( C739 C821 ) C739_=_C823( C739 C823 ) C739_=_C824( C739 C824 ) C739_=_C826( C739 C826 ) \nC739_=_C827( C739 C827 ) C739_=_C829( C739 C829 ) C739_=_C833( C739 C833 ) C739_=_C834( C739 C834 ) C739_=_C835( C739 C835 ) C739_=_C842( C739 C842 ) \nC739_=_C845( C739 C845 ) C739_=_C846( C739 C846 ) C739_=_C863( C739 C863 ) C739_=_C864( C739 C864 ) C739_=_C868( C739 C868 ) C739_=_C870( C739 C870 ) \nC739_=_C886( C739 C886 ) C739_=_C888( C739 C888 ) C739_=_C892( C739 C892 ) C739_=_C893( C739 C893 ) C739_=_C894( C739 C894 ) C739_=_C897( C739 C897 ) \nC739_=_C900( C739 C900 ) C739_=_C902( C739 C902 ) C739_=_C905( C739 C905 ) C739_=_C908( C739 C908 ) C739_=_C932( C739 C932 ) C739_=_C935( C739 C935 ) \nC739_=_C938( C739 C938 ) C739_=_C939( C739 C939 ) C739_=_C941( C739 C941 ) C740_=_C745( C740 C745 ) C740_=_C748( C740 C748 ) C740_=_C764(</w:t>
      </w:r>
    </w:p>
    <w:p>
      <w:pPr>
        <w:pStyle w:val="PreformattedText"/>
        <w:bidi w:val="0"/>
        <w:spacing w:before="0" w:after="0"/>
        <w:jc w:val="left"/>
        <w:rPr/>
      </w:pPr>
      <w:r>
        <w:rPr/>
        <w:t xml:space="preserve"> </w:t>
      </w:r>
      <w:r>
        <w:rPr/>
        <w:t>C740 C764 ) \nC740_=_C765( C740 C765 ) C740_=_C766( C740 C766 ) C740_=_C781( C740 C781 ) C740_=_C787( C740 C787 ) C740_=_C805( C740 C805 ) C740_=_C809( C740 C809 ) \nC740_=_C811( C740 C811 ) C740_=_C815( C740 C815 ) C740_=_C818( C740 C818 ) C740_=_C819( C740 C819 ) C740_=_C821( C740 C821 ) C740_=_C826( C740 C826 ) \nC740_=_C827( C740 C827 ) C740_=_C829( C740 C829 ) C740_=_C831( C740 C831 ) C740_=_C833( C740 C833 ) C740_=_C834( C740 C834 ) C740_=_C853( C740 C853 ) \nC740_=_C858( C740 C858 ) C740_=_C859( C740 C859 ) C740_=_C862( C740 C862 ) C740_=_C865( C740 C865 ) C740_=_C870( C740 C870 ) C740_=_C875( C740 C875 ) \nC740_=_C878( C740 C878 ) C740_=_C883( C740 C883 ) C740_=_C884( C740 C884 ) C740_=_C886( C740 C886 ) C740_=_C894( C740 C894 ) C740_=_C895( C740 C895 ) \nC740_=_C899( C740 C899 ) C740_=_C902( C740 C902 ) C740_=_C908( C740 C908 ) C740_=_C921( C740 C921 ) C740_=_C923( C740 C923 ) C740_=_C929( C740 C929 ) \nC740_=_C932( C740 C932 ) C740_=_C944( C740 C944 ) C741_=_C742( C741 C742 ) C741_=_C747( C741 C747 ) C741_=_C757( C741 C757 ) C741_=_C760( C741 C760 ) \nC741_=_C763( C741 C763 ) C741_=_C765( C741 C765 ) C741_=_C766( C741 C766 ) C741_=_C769( C741 C769 ) C741_=_C771( C741 C771 ) C741_=_C780( C741 C780 ) \nC741_=_C781( C741 C781 ) C741_=_C787( C741 C787 ) C741_=_C789( C741 C789 ) C741_=_C793( C741 C793 ) C741_=_C794( C741 C794 ) C741_=_C795( C741 C795 ) \nC741_=_C801( C741 C801 ) C741_=_C803( C741 C803 ) C741_=_C806( C741 C806 ) C741_=_C807( C741 C807 ) C741_=_C814( C741 C814 ) C741_=_C815( C741 C815 ) \nC741_=_C816( C741 C816 ) C741_=_C817( C741 C817 ) C741_=_C822( C741 C822 ) C741_=_C823( C741 C823 ) C741_=_C825( C741 C825 ) C741_=_C826( C741 C826 ) \nC741_=_C829( C741 C829 ) C741_=_C835( C741 C835 ) C741_=_C838( C741 C838 ) C741_=_C842( C741 C842 ) C741_=_C844( C741 C844 ) C741_=_C846( C741 C846 ) \nC741_=_C848( C741 C848 ) C741_=_C850( C741 C850 ) C741_=_C857( C741 C857 ) C741_=_C864( C741 C864 ) C741_=_C869( C741 C869 ) C741_=_C871( C741 C871 ) \nC741_=_C874( C741 C874 ) C741_=_C884( C741 C884 ) C741_=_C889( C741 C889 ) C741_=_C892( C741 C892 ) C741_=_C894( C741 C894 ) C741_=_C897( C741 C897 ) \nC741_=_C898( C741 C898 ) C741_=_C905( C741 C905 ) C741_=_C906( C741 C906 ) C741_=_C910( C741 C910 ) C741_=_C911( C741 C911 ) C741_=_C918( C741 C918 ) \nC741_=_C922( C741 C922 ) C741_=_C930( C741 C930 ) C741_=_C932( C741 C932 ) C741_=_C934( C741 C934 ) C741_=_C936( C741 C936 ) C741_=_C938( C741 C938 ) \nC741_=_C941( C741 C941 ) C742_=_C743( C742 C743 ) C742_=_C757( C742 C757 ) C742_=_C758( C742 C758 ) C742_=_C760( C742 C760 ) C742_=_C761( C742 C761 ) \nC742_=_C763( C742 C763 ) C742_=_C767( C742 C767 ) C742_=_C769( C742 C769 ) C742_=_C771( C742 C771 ) C742_=_C780( C742 C780 ) C742_=_C781( C742 C781 ) \nC742_=_C786( C742 C786 ) C742_=_C793( C742 C793 ) C742_=_C797( C742 C797 ) C742_=_C799( C742 C799 ) C742_=_C800( C742 C800 ) C742_=_C802( C742 C802 ) \nC742_=_C803( C742 C803 ) C742_=_C811( C742 C811 ) C742_=_C813( C742 C813 ) C742_=_C814( C742 C814 ) C742_=_C823( C742 C823 ) C742_=_C825( C742 C825 ) \nC742_=_C832( C742 C832 ) C742_=_C834( C742 C834 ) C742_=_C836( C742 C836 ) C742_=_C838( C742 C838 ) C742_=_C843( C742 C843 ) C742_=_C844( C742 C844 ) \nC742_=_C847( C742 C847 ) C742_=_C853( C742 C853 ) C742_=_C862( C742 C862 ) C742_=_C866( C742 C866 ) C742_=_C881( C742 C881 ) C742_=_C887( C742 C887 ) \nC742_=_C888( C742 C888 ) C742_=_C889( C742 C889 ) C742_=_C892( C742 C892 ) C742_=_C895( C742 C895 ) C742_=_C900( C742 C900 ) C742_=_C911( C742 C911 ) \nC742_=_C929( C742 C929 ) C742_=_C934( C742 C934 ) C742_=_C940( C742 C940 ) C742_=_C944( C742 C944 ) C742_=_C945( C742 C945 ) C742_=_C947( C742 C947 ) \nC742_=_C948( C742 C948 ) C743_=_C759( C743 C759 ) C743_=_C760( C743 C760 ) C743_=_C770( C743 C770 ) C743_=_C771( C743 C771 ) C743_=_C774( C743 C774 ) \nC743_=_C779( C743 C779 ) C743_=_C787( C743 C787 ) C743_=_C797( C743 C797 ) C743_=_C799( C743 C799 ) C743_=_C800( C743 C800 ) C743_=_C802( C743 C802 ) \nC743_=_C803( C743 C803 ) C743_=_C804( C743 C804 ) C743_=_C809( C743 C809 ) C743_=_C832( C743 C832 ) C743_=_C835( C743 C835 ) C743_=_C836( C743 C836 ) \nC743_=_C838( C743 C838 ) C743_=_C839( C743 C839 ) C743_=_C840( C743 C840 ) C743_=_C843( C743 C843 ) C743_=_C846( C743 C846 ) C743_=_C849( C743 C849 ) \nC743_=_C855( C743 C855 ) C743_=_C856( C743 C856 ) C743_=_C866( C743 C866 ) C743_=_C881( C743 C881 ) C743_=_C884( C743 C884 ) C743_=_C890( C743 C890 ) \nC743_=_C891( C743 C891 ) C743_=_C896( C743 C896 ) C743_=_C899( C743 C899 ) C743_=_C906( C743 C906 ) C743_=_C907( C743 C907 ) C743_=_C909( C743 C909 ) \nC743_=_C916( C743 C916 ) C743_=_C929( C743 C929 ) C743_=_C936( C743 C936 ) C743_=_C938( C743 C938 ) C743_=_C940( C743 C940 ) C743_=_C945( C743 C945 ) \nC743_=_C947( C743 C947 ) C744_=_C748( C744 C748 ) C744_=_C752( C744 C752 ) C744_=_C754( C744 C754 ) C744_=_C761( C744 C761 ) C744_=_C775( C744 C775 ) \nC744_=_C790( C744 C790 ) C744_=_C796( C744 C796 ) C744_=_C797( C744 C797 ) C744_=_C800( C744 C800 ) C744_=_C810( C744 C810 ) C744_=_C815( C744 C815 ) \nC744_=_C827( C744 C827 ) C744_=_C834( C744 C834 ) C744_=_C839( C744 C839 ) C744_=_C840( C744 C840 ) C744_=_C841( C744 C841 ) C744_=_C843( C744 C843 ) \nC744_=_C848( C744 C848 ) C744_=_C849( C744 C849 ) C744_=_C850( C744 C850 ) C744_=_C856( C744 C856 ) C744_=_C863( C744 C863 ) C744_=_C867( C744 C867 ) \nC744_=_C870( C744 C870 ) C744_=_C875( C744 C875 ) C744_=_C877( C744 C877 ) C744_=_C878( C744 C878 ) C744_=_C880( C744 C880 ) C744_=_C884( C744 C884 ) \nC744_=_C888( C744 C888 ) C744_=_C892( C744 C892 ) C744_=_C899( C744 C899 ) C744_=_C900( C744 C900 ) C744_=_C901( C744 C901 ) C744_=_C903( C744 C903 ) \nC744_=_C905( C744 C905 ) C744_=_C906( C744 C906 ) C744_=_C907( C744 C907 ) C744_=_C909( C744 C909 ) C744_=_C919( C744 C919 ) C744_=_C926( C744 C926 ) \nC744_=_C927( C744 C927 ) C744_=_C931( C744 C931 ) C744_=_C933( C744 C933 ) C744_=_C935( C744 C935 ) C744_=_C938( C744 C938 ) C744_=_C942( C744 C942 ) \nC744_=_C945( C744 C945 ) C744_=_C947( C744 C947 ) C744_=_C949( C744 C949 ) C745_=_C759( C745 C759 ) C745_=_C760( C745 C760 ) C745_=_C767( C745 C767 ) \nC745_=_C776( C745 C776 ) C745_=_C791( C745 C791 ) C745_=_C809( C745 C809 ) C745_=_C817( C745 C817 ) C745_=_C818( C745 C818 ) C745_=_C819( C745 C819 ) \nC745_=_C821( C745 C821 ) C745_=_C822( C745 C822 ) C745_=_C824( C745 C824 ) C745_=_C827( C745 C827 ) C745_=_C831( C745 C831 ) C745_=_C832( C745 C832 ) \nC745_=_C833( C745 C833 ) C745_=_C836( C745 C836 ) C745_=_C837( C745 C837 ) C745_=_C842( C745 C842 ) C745_=_C844( C745 C844 ) C745_=_C845( C745 C845 ) \nC745_=_C848( C745 C848 ) C745_=_C851( C745 C851 ) C745_=_C852( C745 C852 ) C745_=_C853( C745 C853 ) C745_=_C857( C745 C857 ) C745_=_C859( C745 C859 ) \nC745_=_C861( C745 C861 ) C745_=_C873( C745 C873 ) C745_=_C878( C745 C878 ) C745_=_C881( C745 C881 ) C745_=_C897( C745 C897 ) C745_=_C901( C745 C901 ) \nC745_=_C902( C745 C902 ) C745_=_C906( C745 C906 ) C745_=_C909( C745 C909 ) C745_=_C912( C745 C912 ) C745_=_C914( C745 C914 ) C745_=_C929( C745 C929 ) \nC745_=_C938( C745 C938 ) C745_=_C941( C745 C941 ) C745_=_C944( C745 C944 ) C746_=_C747( C746 C747 ) C746_=_C750( C746 C750 ) C746_=_C751( C746 C751 ) \nC746_=_C753( C746 C753 ) C746_=_C755( C746 C755 ) C746_=_C763( C746 C763 ) C746_=_C770( C746 C770 ) C746_=_C773( C746 C773 ) C746_=_C800( C746 C800 ) \nC746_=_C806( C746 C806 ) C746_=_C813( C746 C813 ) C746_=_C828( C746 C828 ) C746_=_C834( C746 C834 ) C746_=_C838( C746 C838 ) C746_=_C841( C746 C841 ) \nC746_=_C850( C746 C850 ) C746_=_C851( C746 C851 ) C746_=_C853( C746 C853 ) C746_=_C860( C746 C860 ) C746_=_C864( C746 C864 ) C746_=_C866( C746 C866 ) \nC746_=_C880( C746 C880 ) C746_=_C894( C746 C894 ) C746_=_C898( C746 C898 ) C746_=_C901( C746 C901 ) C746_=_C906( C746 C906 ) C746_=_C915( C746 C915 ) \nC746_=_C919( C746 C919 ) C746_=_C928( C746 C928 ) C746_=_C929( C746 C929 ) C746_=_C938( C746 C938 ) C746_=_C939( C746 C939 ) C746_=_C942( C746 C942 ) \nC746_=_C945( C746 C945 ) C747_=_C760( C747 C760 ) C747_=_C766( C747 C766 ) C747_=_C768( C747 C768 ) C747_=_C770( C747 C770 ) C747_=_C772( C747 C772 ) \nC747_=_C774( C747 C774 ) C747_=_C781( C747 C781 ) C747_=_C786( C747 C786 ) C747_=_C789( C747 C789 ) C747_=_C792( C747 C792 ) C747_=_C793( C747 C793 ) \nC747_=_C795( C747 C795 ) C747_=_C799( C747 C799 ) C747_=_C800( C747 C800 ) C747_=_C801( C747 C801 ) C747_=_C810( C747 C810 ) C747_=_C813( C747 C813 ) \nC747_=_C816( C747 C816 ) C747_=_C817( C747 C817 ) C747_=_C822( C747 C822 ) C747_=_C829( C747 C829 ) C747_=_C846( C747 C846 ) C747_=_C848( C747 C848 ) \nC747_=_C850( C747 C850 ) C747_=_C851( C747 C851 ) C747_=_C857( C747 C857 ) C747_=_C859( C747 C859 ) C747_=_C860( C747 C860 ) C747_=_C862( C747 C862 ) \nC747_=_C864( C747 C864 ) C747_=_C869( C747 C869 ) C747_=_C871( C747 C871 ) C747_=_C873( C747 C873 ) C747_=_C905( C747 C905 ) C747_=_C906( C747 C906 ) \nC747_=_C910( C747 C910 ) C747_=_C911( C747 C911 ) C747_=_C916( C747 C916 ) C747_=_C917( C747 C917 ) C747_=_C919( C747 C919 ) C747_=_C922( C747 C922 ) \nC747_=_C924( C747 C924 ) C747_=_C928( C747 C928 ) C747_=_C930( C747 C930 ) C747_=_C937( C747 C937 ) C747_=_C938( C747 C938 ) C747_=_C939( C747 C939 ) \nC747_=_C948( C747 C948 ) C747_=_C949( C747 C949 ) C748_=_C750( C748 C750 ) C748_=_C757( C748 C757 ) C748_=_C759( C748 C759 ) C748_=_C761( C748 C761 ) \nC748_=_C766( C748 C766 ) C748_=_C773( C748 C773 ) C748_=_C777( C748 C777 ) C748_=_C797( C748 C797 ) C748_=_C801( C748 C801 ) C748_=_C802( C748 C802 ) \nC748_=_C810( C748 C810 ) C748_=_C819( C748 C819 ) C748_=_C828( C748 C828 ) C748_=_C833( C748 C833 ) C748_=_C840( C748 C840 ) C748_=_C844( C748 C844 ) \nC748_=_C851( C748 C851 ) C748_=_C854( C748 C854 ) C748_=_C865( C748 C865 ) C748_=_C870( C748 C870 ) C748_=_C878( C748 C878 ) C748_=_C882( C748 C882 ) \nC748_=_C884( C748 C884 ) C748_=_C899( C748 C899 ) C748_=_C902( C748 C902 ) C748_=_C903( C748 C903 ) C748_=_C910( C748 C910 ) C748_=_C913( C748 C913 ) \nC748_=_C923(</w:t>
      </w:r>
    </w:p>
    <w:p>
      <w:pPr>
        <w:pStyle w:val="PreformattedText"/>
        <w:bidi w:val="0"/>
        <w:spacing w:before="0" w:after="0"/>
        <w:jc w:val="left"/>
        <w:rPr/>
      </w:pPr>
      <w:r>
        <w:rPr/>
        <w:t xml:space="preserve"> </w:t>
      </w:r>
      <w:r>
        <w:rPr/>
        <w:t>C748 C923 ) C748_=_C931( C748 C931 ) C748_=_C932( C748 C932 ) C748_=_C940( C748 C940 ) C748_=_C941( C748 C941 ) C748_=_C944( C748 C944 ) \nC748_=_C945( C748 C945 ) C748_=_C947( C748 C947 ) C748_=_C948( C748 C948 ) C748_=_C949( C748 C949 ) C749_=_C750( C749 C750 ) C749_=_C751( C749 C751 ) \nC749_=_C752( C749 C752 ) C749_=_C753( C749 C753 ) C749_=_C758( C749 C758 ) C749_=_C775( C749 C775 ) C749_=_C785( C749 C785 ) C749_=_C791( C749 C791 ) \nC749_=_C798( C749 C798 ) C749_=_C801( C749 C801 ) C749_=_C809( C749 C809 ) C749_=_C811( C749 C811 ) C749_=_C812( C749 C812 ) C749_=_C813( C749 C813 ) \nC749_=_C815( C749 C815 ) C749_=_C818( C749 C818 ) C749_=_C822( C749 C822 ) C749_=_C823( C749 C823 ) C749_=_C824( C749 C824 ) C749_=_C835( C749 C835 ) \nC749_=_C836( C749 C836 ) C749_=_C845( C749 C845 ) C749_=_C847( C749 C847 ) C749_=_C854( C749 C854 ) C749_=_C857( C749 C857 ) C749_=_C859( C749 C859 ) \nC749_=_C869( C749 C869 ) C749_=_C871( C749 C871 ) C749_=_C874( C749 C874 ) C749_=_C876( C749 C876 ) C749_=_C881( C749 C881 ) C749_=_C882( C749 C882 ) \nC749_=_C883( C749 C883 ) C749_=_C890( C749 C890 ) C749_=_C893( C749 C893 ) C749_=_C898( C749 C898 ) C749_=_C900( C749 C900 ) C749_=_C901( C749 C901 ) \nC749_=_C904( C749 C904 ) C749_=_C905( C749 C905 ) C749_=_C911( C749 C911 ) C749_=_C912( C749 C912 ) C749_=_C913( C749 C913 ) C749_=_C914( C749 C914 ) \nC749_=_C918( C749 C918 ) C749_=_C924( C749 C924 ) C749_=_C928( C749 C928 ) C749_=_C930( C749 C930 ) C749_=_C936( C749 C936 ) C749_=_C937( C749 C937 ) \nC749_=_C941( C749 C941 ) C750_=_C753( C750 C753 ) C750_=_C756( C750 C756 ) C750_=_C758( C750 C758 ) C750_=_C761( C750 C761 ) C750_=_C763( C750 C763 ) \nC750_=_C772( C750 C772 ) C750_=_C777( C750 C777 ) C750_=_C785( C750 C785 ) C750_=_C791( C750 C791 ) C750_=_C802( C750 C802 ) C750_=_C813( C750 C813 ) \nC750_=_C814( C750 C814 ) C750_=_C827( C750 C827 ) C750_=_C828( C750 C828 ) C750_=_C839( C750 C839 ) C750_=_C842( C750 C842 ) C750_=_C847( C750 C847 ) \nC750_=_C850( C750 C850 ) C750_=_C853( C750 C853 ) C750_=_C862( C750 C862 ) C750_=_C872( C750 C872 ) C750_=_C874( C750 C874 ) C750_=_C881( C750 C881 ) \nC750_=_C885( C750 C885 ) C750_=_C891( C750 C891 ) C750_=_C894( C750 C894 ) C750_=_C896( C750 C896 ) C750_=_C898( C750 C898 ) C750_=_C903( C750 C903 ) \nC750_=_C906( C750 C906 ) C750_=_C912( C750 C912 ) C750_=_C913( C750 C913 ) C750_=_C914( C750 C914 ) C750_=_C926( C750 C926 ) C750_=_C934( C750 C934 ) \nC750_=_C937( C750 C937 ) C750_=_C939( C750 C939 ) C750_=_C941( C750 C941 ) C750_=_C942( C750 C942 ) C750_=_C944( C750 C944 ) C750_=_C947( C750 C947 ) \nC750_=_C948( C750 C948 ) C751_=_C752( C751 C752 ) C751_=_C753( C751 C753 ) C751_=_C755( C751 C755 ) C751_=_C756( C751 C756 ) C751_=_C757( C751 C757 ) \nC751_=_C766( C751 C766 ) C751_=_C770( C751 C770 ) C751_=_C773( C751 C773 ) C751_=_C787( C751 C787 ) C751_=_C790( C751 C790 ) C751_=_C791( C751 C791 ) \nC751_=_C810( C751 C810 ) C751_=_C812( C751 C812 ) C751_=_C818( C751 C818 ) C751_=_C819( C751 C819 ) C751_=_C820( C751 C820 ) C751_=_C823( C751 C823 ) \nC751_=_C826( C751 C826 ) C751_=_C833( C751 C833 ) C751_=_C834( C751 C834 ) C751_=_C839( C751 C839 ) C751_=_C841( C751 C841 ) C751_=_C843( C751 C843 ) \nC751_=_C873( C751 C873 ) C751_=_C876( C751 C876 ) C751_=_C879( C751 C879 ) C751_=_C881( C751 C881 ) C751_=_C895( C751 C895 ) C751_=_C901( C751 C901 ) \nC751_=_C904( C751 C904 ) C751_=_C909( C751 C909 ) C751_=_C912( C751 C912 ) C751_=_C916( C751 C916 ) C751_=_C918( C751 C918 ) C751_=_C925( C751 C925 ) \nC751_=_C926( C751 C926 ) C751_=_C927( C751 C927 ) C751_=_C930( C751 C930 ) C751_=_C941( C751 C941 ) C751_=_C945( C751 C945 ) C752_=_C753( C752 C753 ) \nC752_=_C759( C752 C759 ) C752_=_C761( C752 C761 ) C752_=_C767( C752 C767 ) C752_=_C773( C752 C773 ) C752_=_C774( C752 C774 ) C752_=_C775( C752 C775 ) \nC752_=_C780( C752 C780 ) C752_=_C782( C752 C782 ) C752_=_C788( C752 C788 ) C752_=_C791( C752 C791 ) C752_=_C794( C752 C794 ) C752_=_C796( C752 C796 ) \nC752_=_C801( C752 C801 ) C752_=_C812( C752 C812 ) C752_=_C821( C752 C821 ) C752_=_C822( C752 C822 ) C752_=_C823( C752 C823 ) C752_=_C827( C752 C827 ) \nC752_=_C829( C752 C829 ) C752_=_C841( C752 C841 ) C752_=_C845( C752 C845 ) C752_=_C851( C752 C851 ) C752_=_C856( C752 C856 ) C752_=_C857( C752 C857 ) \nC752_=_C860( C752 C860 ) C752_=_C863( C752 C863 ) C752_=_C867( C752 C867 ) C752_=_C875( C752 C875 ) C752_=_C876( C752 C876 ) C752_=_C899( C752 C899 ) \nC752_=_C901( C752 C901 ) C752_=_C905( C752 C905 ) C752_=_C907( C752 C907 ) C752_=_C908( C752 C908 ) C752_=_C909( C752 C909 ) C752_=_C912( C752 C912 ) \nC752_=_C918( C752 C918 ) C752_=_C921( C752 C921 ) C752_=_C925( C752 C925 ) C752_=_C930( C752 C930 ) C752_=_C935( C752 C935 ) C752_=_C937( C752 C937 ) \nC752_=_C938( C752 C938 ) C752_=_C939( C752 C939 ) C752_=_C941( C752 C941 ) C752_=_C942( C752 C942 ) C752_=_C945( C752 C945 ) C752_=_C947( C752 C947 ) \nC753_=_C756( C753 C756 ) C753_=_C763( C753 C763 ) C753_=_C775( C753 C775 ) C753_=_C780( C753 C780 ) C753_=_C791( C753 C791 ) C753_=_C792( C753 C792 ) \nC753_=_C804( C753 C804 ) C753_=_C812( C753 C812 ) C753_=_C814( C753 C814 ) C753_=_C823( C753 C823 ) C753_=_C825( C753 C825 ) C753_=_C831( C753 C831 ) \nC753_=_C845( C753 C845 ) C753_=_C846( C753 C846 ) C753_=_C847( C753 C847 ) C753_=_C849( C753 C849 ) C753_=_C853( C753 C853 ) C753_=_C858( C753 C858 ) \nC753_=_C859( C753 C859 ) C753_=_C868( C753 C868 ) C753_=_C876( C753 C876 ) C753_=_C877( C753 C877 ) C753_=_C883( C753 C883 ) C753_=_C885( C753 C885 ) \nC753_=_C891( C753 C891 ) C753_=_C894( C753 C894 ) C753_=_C898( C753 C898 ) C753_=_C901( C753 C901 ) C753_=_C906( C753 C906 ) C753_=_C908( C753 C908 ) \nC753_=_C912( C753 C912 ) C753_=_C918( C753 C918 ) C753_=_C919( C753 C919 ) C753_=_C920( C753 C920 ) C753_=_C924( C753 C924 ) C753_=_C930( C753 C930 ) \nC753_=_C935( C753 C935 ) C753_=_C936( C753 C936 ) C753_=_C939( C753 C939 ) C753_=_C941( C753 C941 ) C753_=_C944( C753 C944 ) C753_=_C949( C753 C949 ) \nC754_=_C756( C754 C756 ) C754_=_C757( C754 C757 ) C754_=_C768( C754 C768 ) C754_=_C779( C754 C779 ) C754_=_C783( C754 C783 ) C754_=_C784( C754 C784 ) \nC754_=_C788( C754 C788 ) C754_=_C790( C754 C790 ) C754_=_C795( C754 C795 ) C754_=_C796( C754 C796 ) C754_=_C797( C754 C797 ) C754_=_C798( C754 C798 ) \nC754_=_C824( C754 C824 ) C754_=_C832( C754 C832 ) C754_=_C839( C754 C839 ) C754_=_C852( C754 C852 ) C754_=_C854( C754 C854 ) C754_=_C859( C754 C859 ) \nC754_=_C863( C754 C863 ) C754_=_C865( C754 C865 ) C754_=_C867( C754 C867 ) C754_=_C868( C754 C868 ) C754_=_C869( C754 C869 ) C754_=_C878( C754 C878 ) \nC754_=_C882( C754 C882 ) C754_=_C883( C754 C883 ) C754_=_C884( C754 C884 ) C754_=_C886( C754 C886 ) C754_=_C888( C754 C888 ) C754_=_C889( C754 C889 ) \nC754_=_C892( C754 C892 ) C754_=_C900( C754 C900 ) C754_=_C901( C754 C901 ) C754_=_C902( C754 C902 ) C754_=_C905( C754 C905 ) C754_=_C907( C754 C907 ) \nC754_=_C908( C754 C908 ) C754_=_C921( C754 C921 ) C754_=_C923( C754 C923 ) C754_=_C929( C754 C929 ) C754_=_C937( C754 C937 ) C754_=_C946( C754 C946 ) \nC754_=_C947( C754 C947 ) C755_=_C757( C755 C757 ) C755_=_C763( C755 C763 ) C755_=_C770( C755 C770 ) C755_=_C784( C755 C784 ) C755_=_C787( C755 C787 ) \nC755_=_C788( C755 C788 ) C755_=_C792( C755 C792 ) C755_=_C811( C755 C811 ) C755_=_C815( C755 C815 ) C755_=_C818( C755 C818 ) C755_=_C828( C755 C828 ) \nC755_=_C833( C755 C833 ) C755_=_C847( C755 C847 ) C755_=_C849( C755 C849 ) C755_=_C850( C755 C850 ) C755_=_C851( C755 C851 ) C755_=_C852( C755 C852 ) \nC755_=_C855( C755 C855 ) C755_=_C867( C755 C867 ) C755_=_C869( C755 C869 ) C755_=_C870( C755 C870 ) C755_=_C876( C755 C876 ) C755_=_C877( C755 C877 ) \nC755_=_C878( C755 C878 ) C755_=_C879( C755 C879 ) C755_=_C880( C755 C880 ) C755_=_C884( C755 C884 ) C755_=_C892( C755 C892 ) C755_=_C894( C755 C894 ) \nC755_=_C895( C755 C895 ) C755_=_C904( C755 C904 ) C755_=_C912( C755 C912 ) C755_=_C913( C755 C913 ) C755_=_C914( C755 C914 ) C755_=_C916( C755 C916 ) \nC755_=_C923( C755 C923 ) C755_=_C925( C755 C925 ) C755_=_C927( C755 C927 ) C755_=_C928( C755 C928 ) C755_=_C929( C755 C929 ) C755_=_C930( C755 C930 ) \nC755_=_C944( C755 C944 ) C755_=_C945( C755 C945 ) C756_=_C768( C756 C768 ) C756_=_C779( C756 C779 ) C756_=_C783( C756 C783 ) C756_=_C784( C756 C784 ) \nC756_=_C788( C756 C788 ) C756_=_C799( C756 C799 ) C756_=_C806( C756 C806 ) C756_=_C810( C756 C810 ) C756_=_C819( C756 C819 ) C756_=_C831( C756 C831 ) \nC756_=_C833( C756 C833 ) C756_=_C834( C756 C834 ) C756_=_C839( C756 C839 ) C756_=_C846( C756 C846 ) C756_=_C854( C756 C854 ) C756_=_C868( C756 C868 ) \nC756_=_C874( C756 C874 ) C756_=_C877( C756 C877 ) C756_=_C882( C756 C882 ) C756_=_C891( C756 C891 ) C756_=_C893( C756 C893 ) C756_=_C896( C756 C896 ) \nC756_=_C898( C756 C898 ) C756_=_C900( C756 C900 ) C756_=_C902( C756 C902 ) C756_=_C903( C756 C903 ) C756_=_C905( C756 C905 ) C756_=_C908( C756 C908 ) \nC756_=_C916( C756 C916 ) C756_=_C917( C756 C917 ) C756_=_C920( C756 C920 ) C756_=_C924( C756 C924 ) C756_=_C926( C756 C926 ) C756_=_C927( C756 C927 ) \nC756_=_C931( C756 C931 ) C756_=_C940( C756 C940 ) C756_=_C944( C756 C944 ) C757_=_C761( C757 C761 ) C757_=_C763( C757 C763 ) C757_=_C770( C757 C770 ) \nC757_=_C771( C757 C771 ) C757_=_C772( C757 C772 ) C757_=_C780( C757 C780 ) C757_=_C781( C757 C781 ) C757_=_C782( C757 C782 ) C757_=_C787( C757 C787 ) \nC757_=_C797( C757 C797 ) C757_=_C803( C757 C803 ) C757_=_C814( C757 C814 ) C757_=_C818( C757 C818 ) C757_=_C819( C757 C819 ) C757_=_C820( C757 C820 ) \nC757_=_C824( C757 C824 ) C757_=_C825( C757 C825 ) C757_=_C827( C757 C827 ) C757_=_C833( C757 C833 ) C757_=_C840( C757 C840 ) C757_=_C841( C757 C841 ) \nC757_=_C844( C757 C844 ) C757_=_C845( C757 C845 ) C757_=_C851( C757 C851 ) C757_=_C854( C757 C854 ) C757_=_C863( C757 C863 ) C757_=_C869( C757 C869 ) \nC757_=_C878( C757 C878 ) C757_=_C879( C757 C879 ) C757_=_C883( C757 C883 ) C757_=_C889( C757 C889 ) C757_=_C892( C757 C892 ) C757_=_C895( C757 C895 ) \nC757_=_C902( C757 C902 ) C757_=_C903(</w:t>
      </w:r>
    </w:p>
    <w:p>
      <w:pPr>
        <w:pStyle w:val="PreformattedText"/>
        <w:bidi w:val="0"/>
        <w:spacing w:before="0" w:after="0"/>
        <w:jc w:val="left"/>
        <w:rPr/>
      </w:pPr>
      <w:r>
        <w:rPr/>
        <w:t xml:space="preserve"> </w:t>
      </w:r>
      <w:r>
        <w:rPr/>
        <w:t>C757 C903 ) C757_=_C904( C757 C904 ) C757_=_C907( C757 C907 ) C757_=_C908( C757 C908 ) C757_=_C911( C757 C911 ) \nC757_=_C913( C757 C913 ) C757_=_C919( C757 C919 ) C757_=_C921( C757 C921 ) C757_=_C927( C757 C927 ) C757_=_C929( C757 C929 ) C757_=_C934( C757 C934 ) \nC757_=_C939( C757 C939 ) C757_=_C941( C757 C941 ) C758_=_C767( C758 C767 ) C758_=_C769( C758 C769 ) C758_=_C776( C758 C776 ) C758_=_C792( C758 C792 ) \nC758_=_C794( C758 C794 ) C758_=_C799( C758 C799 ) C758_=_C800( C758 C800 ) C758_=_C811( C758 C811 ) C758_=_C813( C758 C813 ) C758_=_C816( C758 C816 ) \nC758_=_C827( C758 C827 ) C758_=_C832( C758 C832 ) C758_=_C838( C758 C838 ) C758_=_C839( C758 C839 ) C758_=_C841( C758 C841 ) C758_=_C842( C758 C842 ) \nC758_=_C845( C758 C845 ) C758_=_C847( C758 C847 ) C758_=_C854( C758 C854 ) C758_=_C859( C758 C859 ) C758_=_C862( C758 C862 ) C758_=_C873( C758 C873 ) \nC758_=_C886( C758 C886 ) C758_=_C896( C758 C896 ) C758_=_C904( C758 C904 ) C758_=_C907( C758 C907 ) C758_=_C911( C758 C911 ) C758_=_C913( C758 C913 ) \nC758_=_C918( C758 C918 ) C758_=_C923( C758 C923 ) C758_=_C924( C758 C924 ) C758_=_C931( C758 C931 ) C758_=_C934( C758 C934 ) C758_=_C936( C758 C936 ) \nC758_=_C941( C758 C941 ) C758_=_C942( C758 C942 ) C758_=_C948( C758 C948 ) C759_=_C760( C759 C760 ) C759_=_C761( C759 C761 ) C759_=_C765( C759 C765 ) \nC759_=_C768( C759 C768 ) C759_=_C773( C759 C773 ) C759_=_C774( C759 C774 ) C759_=_C776( C759 C776 ) C759_=_C779( C759 C779 ) C759_=_C788( C759 C788 ) \nC759_=_C789( C759 C789 ) C759_=_C801( C759 C801 ) C759_=_C815( C759 C815 ) C759_=_C823( C759 C823 ) C759_=_C827( C759 C827 ) C759_=_C833( C759 C833 ) \nC759_=_C838( C759 C838 ) C759_=_C840( C759 C840 ) C759_=_C846( C759 C846 ) C759_=_C849( C759 C849 ) C759_=_C854( C759 C854 ) C759_=_C857( C759 C857 ) \nC759_=_C861( C759 C861 ) C759_=_C867( C759 C867 ) C759_=_C875( C759 C875 ) C759_=_C881( C759 C881 ) C759_=_C882( C759 C882 ) C759_=_C884( C759 C884 ) \nC759_=_C891( C759 C891 ) C759_=_C897( C759 C897 ) C759_=_C899( C759 C899 ) C759_=_C906( C759 C906 ) C759_=_C908( C759 C908 ) C759_=_C909( C759 C909 ) \nC759_=_C910( C759 C910 ) C759_=_C919( C759 C919 ) C759_=_C920( C759 C920 ) C759_=_C927( C759 C927 ) C759_=_C933( C759 C933 ) C759_=_C938( C759 C938 ) \nC759_=_C940( C759 C940 ) C759_=_C942( C759 C942 ) C759_=_C945( C759 C945 ) C759_=_C947( C759 C947 ) C760_=_C766( C760 C766 ) C760_=_C767( C760 C767 ) \nC760_=_C770( C760 C770 ) C760_=_C771( C760 C771 ) C760_=_C774( C760 C774 ) C760_=_C779( C760 C779 ) C760_=_C786( C760 C786 ) C760_=_C789( C760 C789 ) \nC760_=_C791( C760 C791 ) C760_=_C793( C760 C793 ) C760_=_C795( C760 C795 ) C760_=_C797( C760 C797 ) C760_=_C800( C760 C800 ) C760_=_C801( C760 C801 ) \nC760_=_C803( C760 C803 ) C760_=_C809( C760 C809 ) C760_=_C821( C760 C821 ) C760_=_C822( C760 C822 ) C760_=_C823( C760 C823 ) C760_=_C830( C760 C830 ) \nC760_=_C838( C760 C838 ) C760_=_C839( C760 C839 ) C760_=_C840( C760 C840 ) C760_=_C846( C760 C846 ) C760_=_C848( C760 C848 ) C760_=_C849( C760 C849 ) \nC760_=_C850( C760 C850 ) C760_=_C852( C760 C852 ) C760_=_C853( C760 C853 ) C760_=_C855( C760 C855 ) C760_=_C857( C760 C857 ) C760_=_C869( C760 C869 ) \nC760_=_C873( C760 C873 ) C760_=_C884( C760 C884 ) C760_=_C888( C760 C888 ) C760_=_C890( C760 C890 ) C760_=_C891( C760 C891 ) C760_=_C895( C760 C895 ) \nC760_=_C899( C760 C899 ) C760_=_C900( C760 C900 ) C760_=_C901( C760 C901 ) C760_=_C902( C760 C902 ) C760_=_C906( C760 C906 ) C760_=_C909( C760 C909 ) \nC760_=_C910( C760 C910 ) C760_=_C911( C760 C911 ) C760_=_C912( C760 C912 ) C760_=_C914( C760 C914 ) C760_=_C915( C760 C915 ) C760_=_C922( C760 C922 ) \nC760_=_C925( C760 C925 ) C760_=_C930( C760 C930 ) C760_=_C936( C760 C936 ) C760_=_C938( C760 C938 ) C760_=_C940( C760 C940 ) C760_=_C944( C760 C944 ) \nC760_=_C947( C760 C947 ) C761_=_C772( C761 C772 ) C761_=_C773( C761 C773 ) C761_=_C775( C761 C775 ) C761_=_C777( C761 C777 ) C761_=_C782( C761 C782 ) \nC761_=_C785( C761 C785 ) C761_=_C793( C761 C793 ) C761_=_C796( C761 C796 ) C761_=_C798( C761 C798 ) C761_=_C801( C761 C801 ) C761_=_C802( C761 C802 ) \nC761_=_C814( C761 C814 ) C761_=_C827( C761 C827 ) C761_=_C828( C761 C828 ) C761_=_C834( C761 C834 ) C761_=_C841( C761 C841 ) C761_=_C843( C761 C843 ) \nC761_=_C845( C761 C845 ) C761_=_C847( C761 C847 ) C761_=_C850( C761 C850 ) C761_=_C853( C761 C853 ) C761_=_C854( C761 C854 ) C761_=_C863( C761 C863 ) \nC761_=_C867( C761 C867 ) C761_=_C868( C761 C868 ) C761_=_C870( C761 C870 ) C761_=_C872( C761 C872 ) C761_=_C881( C761 C881 ) C761_=_C882( C761 C882 ) \nC761_=_C885( C761 C885 ) C761_=_C888( C761 C888 ) C761_=_C891( C761 C891 ) C761_=_C900( C761 C900 ) C761_=_C902( C761 C902 ) C761_=_C905( C761 C905 ) \nC761_=_C907( C761 C907 ) C761_=_C908( C761 C908 ) C761_=_C909( C761 C909 ) C761_=_C910( C761 C910 ) C761_=_C926( C761 C926 ) C761_=_C938( C761 C938 ) \nC761_=_C939( C761 C939 ) C761_=_C940( C761 C940 ) C761_=_C942( C761 C942 ) C761_=_C944( C761 C944 ) C763_=_C769( C763 C769 ) C763_=_C771( C763 C771 ) \nC763_=_C775( C763 C775 ) C763_=_C780( C763 C780 ) C763_=_C781( C763 C781 ) C763_=_C784( C763 C784 ) C763_=_C788( C763 C788 ) C763_=_C793( C763 C793 ) \nC763_=_C803( C763 C803 ) C763_=_C808( C763 C808 ) C763_=_C811( C763 C811 ) C763_=_C814( C763 C814 ) C763_=_C815( C763 C815 ) C763_=_C825( C763 C825 ) \nC763_=_C829( C763 C829 ) C763_=_C831( C763 C831 ) C763_=_C843( C763 C843 ) C763_=_C844( C763 C844 ) C763_=_C846( C763 C846 ) C763_=_C847( C763 C847 ) \nC763_=_C849( C763 C849 ) C763_=_C851( C763 C851 ) C763_=_C853( C763 C853 ) C763_=_C855( C763 C855 ) C763_=_C858( C763 C858 ) C763_=_C869( C763 C869 ) \nC763_=_C871( C763 C871 ) C763_=_C876( C763 C876 ) C763_=_C880( C763 C880 ) C763_=_C887( C763 C887 ) C763_=_C889( C763 C889 ) C763_=_C892( C763 C892 ) \nC763_=_C894( C763 C894 ) C763_=_C898( C763 C898 ) C763_=_C899( C763 C899 ) C763_=_C906( C763 C906 ) C763_=_C907( C763 C907 ) C763_=_C914( C763 C914 ) \nC763_=_C925( C763 C925 ) C763_=_C927( C763 C927 ) C763_=_C934( C763 C934 ) C763_=_C939( C763 C939 ) C763_=_C949( C763 C949 ) C764_=_C765( C764 C765 ) \nC764_=_C766( C764 C766 ) C764_=_C768( C764 C768 ) C764_=_C786( C764 C786 ) C764_=_C790( C764 C790 ) C764_=_C792( C764 C792 ) C764_=_C800( C764 C800 ) \nC764_=_C804( C764 C804 ) C764_=_C815( C764 C815 ) C764_=_C821( C764 C821 ) C764_=_C824( C764 C824 ) C764_=_C826( C764 C826 ) C764_=_C837( C764 C837 ) \nC764_=_C840( C764 C840 ) C764_=_C843( C764 C843 ) C764_=_C845( C764 C845 ) C764_=_C846( C764 C846 ) C764_=_C855( C764 C855 ) C764_=_C860( C764 C860 ) \nC764_=_C867( C764 C867 ) C764_=_C870( C764 C870 ) C764_=_C878( C764 C878 ) C764_=_C886( C764 C886 ) C764_=_C889( C764 C889 ) C764_=_C891( C764 C891 ) \nC764_=_C895( C764 C895 ) C764_=_C902( C764 C902 ) C764_=_C904( C764 C904 ) C764_=_C910( C764 C910 ) C764_=_C912( C764 C912 ) C764_=_C929( C764 C929 ) \nC764_=_C931( C764 C931 ) C764_=_C934( C764 C934 ) C764_=_C935( C764 C935 ) C764_=_C938( C764 C938 ) C764_=_C942( C764 C942 ) C764_=_C944( C764 C944 ) \nC764_=_C947( C764 C947 ) C765_=_C766( C765 C766 ) C765_=_C769( C765 C769 ) C765_=_C772( C765 C772 ) C765_=_C776( C765 C776 ) C765_=_C777( C765 C777 ) \nC765_=_C807( C765 C807 ) C765_=_C813( C765 C813 ) C765_=_C815( C765 C815 ) C765_=_C819( C765 C819 ) C765_=_C821( C765 C821 ) C765_=_C826( C765 C826 ) \nC765_=_C838( C765 C838 ) C765_=_C848( C765 C848 ) C765_=_C850( C765 C850 ) C765_=_C857( C765 C857 ) C765_=_C861( C765 C861 ) C765_=_C864( C765 C864 ) \nC765_=_C871( C765 C871 ) C765_=_C878( C765 C878 ) C765_=_C881( C765 C881 ) C765_=_C882( C765 C882 ) C765_=_C884( C765 C884 ) C765_=_C886( C765 C886 ) \nC765_=_C887( C765 C887 ) C765_=_C893( C765 C893 ) C765_=_C908( C765 C908 ) C765_=_C916( C765 C916 ) C765_=_C919( C765 C919 ) C765_=_C920( C765 C920 ) \nC765_=_C927( C765 C927 ) C765_=_C929( C765 C929 ) C765_=_C936( C765 C936 ) C765_=_C940( C765 C940 ) C765_=_C942( C765 C942 ) C765_=_C944( C765 C944 ) \nC765_=_C947( C765 C947 ) C766_=_C773( C766 C773 ) C766_=_C777( C766 C777 ) C766_=_C779( C766 C779 ) C766_=_C781( C766 C781 ) C766_=_C782( C766 C782 ) \nC766_=_C789( C766 C789 ) C766_=_C790( C766 C790 ) C766_=_C793( C766 C793 ) C766_=_C794( C766 C794 ) C766_=_C795( C766 C795 ) C766_=_C801( C766 C801 ) \nC766_=_C815( C766 C815 ) C766_=_C820( C766 C820 ) C766_=_C821( C766 C821 ) C766_=_C822( C766 C822 ) C766_=_C825( C766 C825 ) C766_=_C826( C766 C826 ) \nC766_=_C828( C766 C828 ) C766_=_C843( C766 C843 ) C766_=_C844( C766 C844 ) C766_=_C846( C766 C846 ) C766_=_C850( C766 C850 ) C766_=_C856( C766 C856 ) \nC766_=_C857( C766 C857 ) C766_=_C862( C766 C862 ) C766_=_C869( C766 C869 ) C766_=_C872( C766 C872 ) C766_=_C873( C766 C873 ) C766_=_C877( C766 C877 ) \nC766_=_C878( C766 C878 ) C766_=_C879( C766 C879 ) C766_=_C880( C766 C880 ) C766_=_C886( C766 C886 ) C766_=_C906( C766 C906 ) C766_=_C910( C766 C910 ) \nC766_=_C911( C766 C911 ) C766_=_C914( C766 C914 ) C766_=_C915( C766 C915 ) C766_=_C921( C766 C921 ) C766_=_C922( C766 C922 ) C766_=_C924( C766 C924 ) \nC766_=_C925( C766 C925 ) C766_=_C929( C766 C929 ) C766_=_C930( C766 C930 ) C766_=_C931( C766 C931 ) C766_=_C942( C766 C942 ) C766_=_C944( C766 C944 ) \nC766_=_C947( C766 C947 ) C766_=_C949( C766 C949 ) C767_=_C769( C767 C769 ) C767_=_C772( C767 C772 ) C767_=_C785( C767 C785 ) C767_=_C791( C767 C791 ) \nC767_=_C794( C767 C794 ) C767_=_C799( C767 C799 ) C767_=_C800( C767 C800 ) C767_=_C811( C767 C811 ) C767_=_C813( C767 C813 ) C767_=_C817( C767 C817 ) \nC767_=_C821( C767 C821 ) C767_=_C822( C767 C822 ) C767_=_C823( C767 C823 ) C767_=_C832( C767 C832 ) C767_=_C835( C767 C835 ) C767_=_C848( C767 C848 ) \nC767_=_C852( C767 C852 ) C767_=_C862( C767 C862 ) C767_=_C863( C767 C863 ) C767_=_C872( C767 C872 ) C767_=_C873( C767 C873 ) C767_=_C874( C767 C874 ) \nC767_=_C876( C767 C876 ) C767_=_C887( C767 C887 ) C767_=_C889( C767 C889 ) C767_=_C895( C767 C895 ) C767_=_C899( C767 C899 ) C767_=_C902( C767 C902 ) \nC767_=_C906( C767 C906 ) C767_=_C911( C767 C911 ) C767_=_C912(</w:t>
      </w:r>
    </w:p>
    <w:p>
      <w:pPr>
        <w:pStyle w:val="PreformattedText"/>
        <w:bidi w:val="0"/>
        <w:spacing w:before="0" w:after="0"/>
        <w:jc w:val="left"/>
        <w:rPr/>
      </w:pPr>
      <w:r>
        <w:rPr/>
        <w:t xml:space="preserve"> </w:t>
      </w:r>
      <w:r>
        <w:rPr/>
        <w:t>C767 C912 ) C767_=_C914( C767 C914 ) C767_=_C917( C767 C917 ) C767_=_C921( C767 C921 ) \nC767_=_C922( C767 C922 ) C767_=_C926( C767 C926 ) C767_=_C931( C767 C931 ) C767_=_C935( C767 C935 ) C767_=_C937( C767 C937 ) C767_=_C944( C767 C944 ) \nC767_=_C945( C767 C945 ) C767_=_C948( C767 C948 ) C767_=_C949( C767 C949 ) C768_=_C784( C768 C784 ) C768_=_C786( C768 C786 ) C768_=_C789( C768 C789 ) \nC768_=_C792( C768 C792 ) C768_=_C796( C768 C796 ) C768_=_C800( C768 C800 ) C768_=_C806( C768 C806 ) C768_=_C815( C768 C815 ) C768_=_C816( C768 C816 ) \nC768_=_C826( C768 C826 ) C768_=_C829( C768 C829 ) C768_=_C832( C768 C832 ) C768_=_C833( C768 C833 ) C768_=_C837( C768 C837 ) C768_=_C845( C768 C845 ) \nC768_=_C846( C768 C846 ) C768_=_C848( C768 C848 ) C768_=_C851( C768 C851 ) C768_=_C852( C768 C852 ) C768_=_C855( C768 C855 ) C768_=_C859( C768 C859 ) \nC768_=_C864( C768 C864 ) C768_=_C867( C768 C867 ) C768_=_C870( C768 C870 ) C768_=_C884( C768 C884 ) C768_=_C886( C768 C886 ) C768_=_C889( C768 C889 ) \nC768_=_C891( C768 C891 ) C768_=_C902( C768 C902 ) C768_=_C904( C768 C904 ) C768_=_C905( C768 C905 ) C768_=_C907( C768 C907 ) C768_=_C910( C768 C910 ) \nC768_=_C917( C768 C917 ) C768_=_C923( C768 C923 ) C768_=_C927( C768 C927 ) C768_=_C930( C768 C930 ) C768_=_C933( C768 C933 ) C768_=_C935( C768 C935 ) \nC768_=_C939( C768 C939 ) C768_=_C940( C768 C940 ) C768_=_C944( C768 C944 ) C768_=_C947( C768 C947 ) C769_=_C785( C769 C785 ) C769_=_C793( C769 C793 ) \nC769_=_C795( C769 C795 ) C769_=_C799( C769 C799 ) C769_=_C800( C769 C800 ) C769_=_C804( C769 C804 ) C769_=_C807( C769 C807 ) C769_=_C808( C769 C808 ) \nC769_=_C811( C769 C811 ) C769_=_C813( C769 C813 ) C769_=_C824( C769 C824 ) C769_=_C831( C769 C831 ) C769_=_C832( C769 C832 ) C769_=_C838( C769 C838 ) \nC769_=_C848( C769 C848 ) C769_=_C852( C769 C852 ) C769_=_C853( C769 C853 ) C769_=_C862( C769 C862 ) C769_=_C864( C769 C864 ) C769_=_C884( C769 C884 ) \nC769_=_C887( C769 C887 ) C769_=_C899( C769 C899 ) C769_=_C900( C769 C900 ) C769_=_C905( C769 C905 ) C769_=_C907( C769 C907 ) C769_=_C911( C769 C911 ) \nC769_=_C913( C769 C913 ) C769_=_C917( C769 C917 ) C769_=_C922( C769 C922 ) C769_=_C927( C769 C927 ) C769_=_C933( C769 C933 ) C769_=_C936( C769 C936 ) \nC769_=_C940( C769 C940 ) C769_=_C946( C769 C946 ) C769_=_C948( C769 C948 ) C769_=_C949( C769 C949 ) C770_=_C771( C770 C771 ) C770_=_C773( C770 C773 ) \nC770_=_C774( C770 C774 ) C770_=_C781( C770 C781 ) C770_=_C787( C770 C787 ) C770_=_C790( C770 C790 ) C770_=_C792( C770 C792 ) C770_=_C800( C770 C800 ) \nC770_=_C803( C770 C803 ) C770_=_C807( C770 C807 ) C770_=_C809( C770 C809 ) C770_=_C818( C770 C818 ) C770_=_C833( C770 C833 ) C770_=_C839( C770 C839 ) \nC770_=_C841( C770 C841 ) C770_=_C843( C770 C843 ) C770_=_C852( C770 C852 ) C770_=_C855( C770 C855 ) C770_=_C862( C770 C862 ) C770_=_C871( C770 C871 ) \nC770_=_C879( C770 C879 ) C770_=_C884( C770 C884 ) C770_=_C886( C770 C886 ) C770_=_C887( C770 C887 ) C770_=_C890( C770 C890 ) C770_=_C895( C770 C895 ) \nC770_=_C904( C770 C904 ) C770_=_C909( C770 C909 ) C770_=_C916( C770 C916 ) C770_=_C917( C770 C917 ) C770_=_C920( C770 C920 ) C770_=_C927( C770 C927 ) \nC770_=_C933( C770 C933 ) C770_=_C936( C770 C936 ) C770_=_C937( C770 C937 ) C770_=_C939( C770 C939 ) C770_=_C940( C770 C940 ) C770_=_C945( C770 C945 ) \nC771_=_C773( C771 C773 ) C771_=_C775( C771 C775 ) C771_=_C780( C771 C780 ) C771_=_C781( C771 C781 ) C771_=_C782( C771 C782 ) C771_=_C789( C771 C789 ) \nC771_=_C796( C771 C796 ) C771_=_C800( C771 C800 ) C771_=_C803( C771 C803 ) C771_=_C808( C771 C808 ) C771_=_C809( C771 C809 ) C771_=_C813( C771 C813 ) \nC771_=_C814( C771 C814 ) C771_=_C825( C771 C825 ) C771_=_C829( C771 C829 ) C771_=_C830( C771 C830 ) C771_=_C839( C771 C839 ) C771_=_C844( C771 C844 ) \nC771_=_C855( C771 C855 ) C771_=_C865( C771 C865 ) C771_=_C870( C771 C870 ) C771_=_C871( C771 C871 ) C771_=_C879( C771 C879 ) C771_=_C884( C771 C884 ) \nC771_=_C889( C771 C889 ) C771_=_C890( C771 C890 ) C771_=_C892( C771 C892 ) C771_=_C894( C771 C894 ) C771_=_C895( C771 C895 ) C771_=_C896( C771 C896 ) \nC771_=_C898( C771 C898 ) C771_=_C901( C771 C901 ) C771_=_C909( C771 C909 ) C771_=_C910( C771 C910 ) C771_=_C924( C771 C924 ) C771_=_C933( C771 C933 ) \nC771_=_C934( C771 C934 ) C771_=_C936( C771 C936 ) C771_=_C940( C771 C940 ) C771_=_C945( C771 C945 ) C772_=_C773( C772 C773 ) C772_=_C776( C772 C776 ) \nC772_=_C782( C772 C782 ) C772_=_C785( C772 C785 ) C772_=_C786( C772 C786 ) C772_=_C789( C772 C789 ) C772_=_C799( C772 C799 ) C772_=_C814( C772 C814 ) \nC772_=_C819( C772 C819 ) C772_=_C823( C772 C823 ) C772_=_C827( C772 C827 ) C772_=_C828( C772 C828 ) C772_=_C835( C772 C835 ) C772_=_C845( C772 C845 ) \nC772_=_C849( C772 C849 ) C772_=_C850( C772 C850 ) C772_=_C853( C772 C853 ) C772_=_C863( C772 C863 ) C772_=_C871( C772 C871 ) C772_=_C872( C772 C872 ) \nC772_=_C873( C772 C873 ) C772_=_C881( C772 C881 ) C772_=_C885( C772 C885 ) C772_=_C887( C772 C887 ) C772_=_C889( C772 C889 ) C772_=_C891( C772 C891 ) \nC772_=_C893( C772 C893 ) C772_=_C902( C772 C902 ) C772_=_C908( C772 C908 ) C772_=_C909( C772 C909 ) C772_=_C916( C772 C916 ) C772_=_C917( C772 C917 ) \nC772_=_C922( C772 C922 ) C772_=_C924( C772 C924 ) C772_=_C926( C772 C926 ) C772_=_C931( C772 C931 ) C772_=_C939( C772 C939 ) C772_=_C940( C772 C940 ) \nC772_=_C945( C772 C945 ) C772_=_C948( C772 C948 ) C772_=_C949( C772 C949 ) C773_=_C774( C773 C774 ) C773_=_C777( C773 C777 ) C773_=_C801( C773 C801 ) \nC773_=_C828( C773 C828 ) C773_=_C829( C773 C829 ) C773_=_C830( C773 C830 ) C773_=_C841( C773 C841 ) C773_=_C844( C773 C844 ) C773_=_C849( C773 C849 ) \nC773_=_C851( C773 C851 ) C773_=_C854( C773 C854 ) C773_=_C867( C773 C867 ) C773_=_C882( C773 C882 ) C773_=_C887( C773 C887 ) C773_=_C894( C773 C894 ) \nC773_=_C901( C773 C901 ) C773_=_C908( C773 C908 ) C773_=_C909( C773 C909 ) C773_=_C910( C773 C910 ) C773_=_C921( C773 C921 ) C773_=_C931( C773 C931 ) \nC773_=_C940( C773 C940 ) C773_=_C945( C773 C945 ) C773_=_C949( C773 C949 ) C774_=_C776( C774 C776 ) C774_=_C779( C774 C779 ) C774_=_C781( C774 C781 ) \nC774_=_C790( C774 C790 ) C774_=_C792( C774 C792 ) C774_=_C803( C774 C803 ) C774_=_C807( C774 C807 ) C774_=_C829( C774 C829 ) C774_=_C838( C774 C838 ) \nC774_=_C840( C774 C840 ) C774_=_C843( C774 C843 ) C774_=_C846( C774 C846 ) C774_=_C848( C774 C848 ) C774_=_C849( C774 C849 ) C774_=_C851( C774 C851 ) \nC774_=_C862( C774 C862 ) C774_=_C867( C774 C867 ) C774_=_C871( C774 C871 ) C774_=_C879( C774 C879 ) C774_=_C886( C774 C886 ) C774_=_C887( C774 C887 ) \nC774_=_C891( C774 C891 ) C774_=_C899( C774 C899 ) C774_=_C900( C774 C900 ) C774_=_C908( C774 C908 ) C774_=_C909( C774 C909 ) C774_=_C916( C774 C916 ) \nC774_=_C917( C774 C917 ) C774_=_C920( C774 C920 ) C774_=_C921( C774 C921 ) C774_=_C929( C774 C929 ) C774_=_C933( C774 C933 ) C774_=_C935( C774 C935 ) \nC774_=_C937( C774 C937 ) C774_=_C938( C774 C938 ) C774_=_C939( C774 C939 ) C774_=_C947( C774 C947 ) C775_=_C777( C775 C777 ) C775_=_C780( C775 C780 ) \nC775_=_C785( C775 C785 ) C775_=_C789( C775 C789 ) C775_=_C796( C775 C796 ) C775_=_C801( C775 C801 ) C775_=_C809( C775 C809 ) C775_=_C815( C775 C815 ) \nC775_=_C822( C775 C822 ) C775_=_C825( C775 C825 ) C775_=_C827( C775 C827 ) C775_=_C829( C775 C829 ) C775_=_C831( C775 C831 ) C775_=_C832( C775 C832 ) \nC775_=_C841( C775 C841 ) C775_=_C843( C775 C843 ) C775_=_C844( C775 C844 ) C775_=_C851( C775 C851 ) C775_=_C857( C775 C857 ) C775_=_C867( C775 C867 ) \nC775_=_C870( C775 C870 ) C775_=_C872( C775 C872 ) C775_=_C876( C775 C876 ) C775_=_C879( C775 C879 ) C775_=_C883( C775 C883 ) C775_=_C885( C775 C885 ) \nC775_=_C890( C775 C890 ) C775_=_C893( C775 C893 ) C775_=_C896( C775 C896 ) C775_=_C899( C775 C899 ) C775_=_C904( C775 C904 ) C775_=_C905( C775 C905 ) \nC775_=_C907( C775 C907 ) C775_=_C909( C775 C909 ) C775_=_C910( C775 C910 ) C775_=_C927( C775 C927 ) C775_=_C934( C775 C934 ) C775_=_C936( C775 C936 ) \nC775_=_C938( C775 C938 ) C775_=_C942( C775 C942 ) C775_=_C944( C775 C944 ) C775_=_C946( C775 C946 ) C776_=_C777( C776 C777 ) C776_=_C788( C776 C788 ) \nC776_=_C794( C776 C794 ) C776_=_C816( C776 C816 ) C776_=_C819( C776 C819 ) C776_=_C827( C776 C827 ) C776_=_C833( C776 C833 ) C776_=_C848( C776 C848 ) \nC776_=_C850( C776 C850 ) C776_=_C857( C776 C857 ) C776_=_C858( C776 C858 ) C776_=_C861( C776 C861 ) C776_=_C866( C776 C866 ) C776_=_C871( C776 C871 ) \nC776_=_C879( C776 C879 ) C776_=_C882( C776 C882 ) C776_=_C893( C776 C893 ) C776_=_C895( C776 C895 ) C776_=_C897( C776 C897 ) C776_=_C904( C776 C904 ) \nC776_=_C906( C776 C906 ) C776_=_C909( C776 C909 ) C776_=_C916( C776 C916 ) C776_=_C924( C776 C924 ) C776_=_C934( C776 C934 ) C776_=_C938( C776 C938 ) \nC776_=_C940( C776 C940 ) C776_=_C946( C776 C946 ) C776_=_C947( C776 C947 ) C777_=_C780( C777 C780 ) C777_=_C783( C777 C783 ) C777_=_C785( C777 C785 ) \nC777_=_C787( C777 C787 ) C777_=_C789( C777 C789 ) C777_=_C798( C777 C798 ) C777_=_C802( C777 C802 ) C777_=_C812( C777 C812 ) C777_=_C825( C777 C825 ) \nC777_=_C828( C777 C828 ) C777_=_C832( C777 C832 ) C777_=_C844( C777 C844 ) C777_=_C850( C777 C850 ) C777_=_C855( C777 C855 ) C777_=_C857( C777 C857 ) \nC777_=_C868( C777 C868 ) C777_=_C870( C777 C870 ) C777_=_C872( C777 C872 ) C777_=_C882( C777 C882 ) C777_=_C888( C777 C888 ) C777_=_C897( C777 C897 ) \nC777_=_C899( C777 C899 ) C777_=_C900( C777 C900 ) C777_=_C903( C777 C903 ) C777_=_C909( C777 C909 ) C777_=_C910( C777 C910 ) C777_=_C918( C777 C918 ) \nC777_=_C931( C777 C931 ) C777_=_C934( C777 C934 ) C777_=_C944( C777 C944 ) C777_=_C946( C777 C946 ) C777_=_C947( C777 C947 ) C777_=_C948( C777 C948 ) \nC777_=_C949( C777 C949 ) C779_=_C780( C779 C780 ) C779_=_C781( C779 C781 ) C779_=_C782( C779 C782 ) C779_=_C783( C779 C783 ) C779_=_C784( C779 C784 ) \nC779_=_C788( C779 C788 ) C779_=_C791( C779 C791 ) C779_=_C811( C779 C811 ) C779_=_C812( C779 C812 ) C779_=_C822( C779 C822 ) C779_=_C825( C779 C825 ) \nC779_=_C831( C779 C831 ) C779_=_C834( C779 C834 ) C779_=_C838( C779 C838 ) C779_=_C840(</w:t>
      </w:r>
    </w:p>
    <w:p>
      <w:pPr>
        <w:pStyle w:val="PreformattedText"/>
        <w:bidi w:val="0"/>
        <w:spacing w:before="0" w:after="0"/>
        <w:jc w:val="left"/>
        <w:rPr/>
      </w:pPr>
      <w:r>
        <w:rPr/>
        <w:t xml:space="preserve"> </w:t>
      </w:r>
      <w:r>
        <w:rPr/>
        <w:t>C779 C840 ) C779_=_C845( C779 C845 ) C779_=_C846( C779 C846 ) \nC779_=_C849( C779 C849 ) C779_=_C855( C779 C855 ) C779_=_C856( C779 C856 ) C779_=_C860( C779 C860 ) C779_=_C868( C779 C868 ) C779_=_C869( C779 C869 ) \nC779_=_C872( C779 C872 ) C779_=_C877( C779 C877 ) C779_=_C879( C779 C879 ) C779_=_C880( C779 C880 ) C779_=_C882( C779 C882 ) C779_=_C889( C779 C889 ) \nC779_=_C891( C779 C891 ) C779_=_C893( C779 C893 ) C779_=_C899( C779 C899 ) C779_=_C905( C779 C905 ) C779_=_C910( C779 C910 ) C779_=_C924( C779 C924 ) \nC779_=_C926( C779 C926 ) C779_=_C930( C779 C930 ) C779_=_C936( C779 C936 ) C779_=_C938( C779 C938 ) C779_=_C939( C779 C939 ) C779_=_C942( C779 C942 ) \nC779_=_C947( C779 C947 ) C779_=_C948( C779 C948 ) C780_=_C781( C780 C781 ) C780_=_C782( C780 C782 ) C780_=_C785( C780 C785 ) C780_=_C789( C780 C789 ) \nC780_=_C796( C780 C796 ) C780_=_C801( C780 C801 ) C780_=_C803( C780 C803 ) C780_=_C811( C780 C811 ) C780_=_C814( C780 C814 ) C780_=_C825( C780 C825 ) \nC780_=_C831( C780 C831 ) C780_=_C832( C780 C832 ) C780_=_C844( C780 C844 ) C780_=_C845( C780 C845 ) C780_=_C850( C780 C850 ) C780_=_C856( C780 C856 ) \nC780_=_C857( C780 C857 ) C780_=_C860( C780 C860 ) C780_=_C869( C780 C869 ) C780_=_C872( C780 C872 ) C780_=_C880( C780 C880 ) C780_=_C883( C780 C883 ) \nC780_=_C885( C780 C885 ) C780_=_C889( C780 C889 ) C780_=_C892( C780 C892 ) C780_=_C893( C780 C893 ) C780_=_C899( C780 C899 ) C780_=_C904( C780 C904 ) \nC780_=_C909( C780 C909 ) C780_=_C910( C780 C910 ) C780_=_C913( C780 C913 ) C780_=_C925( C780 C925 ) C780_=_C930( C780 C930 ) C780_=_C934( C780 C934 ) \nC780_=_C937( C780 C937 ) C780_=_C939( C780 C939 ) C780_=_C944( C780 C944 ) C780_=_C946( C780 C946 ) C781_=_C782( C781 C782 ) C781_=_C783( C781 C783 ) \nC781_=_C784( C781 C784 ) C781_=_C792( C781 C792 ) C781_=_C793( C781 C793 ) C781_=_C801( C781 C801 ) C781_=_C802( C781 C802 ) C781_=_C803( C781 C803 ) \nC781_=_C814( C781 C814 ) C781_=_C819( C781 C819 ) C781_=_C822( C781 C822 ) C781_=_C825( C781 C825 ) C781_=_C826( C781 C826 ) C781_=_C829( C781 C829 ) \nC781_=_C834( C781 C834 ) C781_=_C837( C781 C837 ) C781_=_C840( C781 C840 ) C781_=_C844( C781 C844 ) C781_=_C856( C781 C856 ) C781_=_C858( C781 C858 ) \nC781_=_C859( C781 C859 ) C781_=_C862( C781 C862 ) C781_=_C866( C781 C866 ) C781_=_C869( C781 C869 ) C781_=_C871( C781 C871 ) C781_=_C872( C781 C872 ) \nC781_=_C877( C781 C877 ) C781_=_C879( C781 C879 ) C781_=_C889( C781 C889 ) C781_=_C891( C781 C891 ) C781_=_C892( C781 C892 ) C781_=_C894( C781 C894 ) \nC781_=_C897( C781 C897 ) C781_=_C908( C781 C908 ) C781_=_C910( C781 C910 ) C781_=_C911( C781 C911 ) C781_=_C916( C781 C916 ) C781_=_C921( C781 C921 ) \nC781_=_C924( C781 C924 ) C781_=_C926( C781 C926 ) C781_=_C929( C781 C929 ) C781_=_C934( C781 C934 ) C781_=_C937( C781 C937 ) C781_=_C939( C781 C939 ) \nC781_=_C942( C781 C942 ) C781_=_C949( C781 C949 ) C782_=_C786( C782 C786 ) C782_=_C791( C782 C791 ) C782_=_C796( C782 C796 ) C782_=_C801( C782 C801 ) \nC782_=_C805( C782 C805 ) C782_=_C811( C782 C811 ) C782_=_C822( C782 C822 ) C782_=_C825( C782 C825 ) C782_=_C827( C782 C827 ) C782_=_C830( C782 C830 ) \nC782_=_C845( C782 C845 ) C782_=_C856( C782 C856 ) C782_=_C857( C782 C857 ) C782_=_C860( C782 C860 ) C782_=_C863( C782 C863 ) C782_=_C865( C782 C865 ) \nC782_=_C868( C782 C868 ) C782_=_C869( C782 C869 ) C782_=_C871( C782 C871 ) C782_=_C872( C782 C872 ) C782_=_C877( C782 C877 ) C782_=_C879( C782 C879 ) \nC782_=_C883( C782 C883 ) C782_=_C889( C782 C889 ) C782_=_C896( C782 C896 ) C782_=_C901( C782 C901 ) C782_=_C902( C782 C902 ) C782_=_C908( C782 C908 ) \nC782_=_C910( C782 C910 ) C782_=_C922( C782 C922 ) C782_=_C924( C782 C924 ) C782_=_C925( C782 C925 ) C782_=_C926( C782 C926 ) C782_=_C933( C782 C933 ) \nC782_=_C934( C782 C934 ) C782_=_C937( C782 C937 ) C782_=_C939( C782 C939 ) C782_=_C942( C782 C942 ) C783_=_C784( C783 C784 ) C783_=_C786( C783 C786 ) \nC783_=_C787( C783 C787 ) C783_=_C788( C783 C788 ) C783_=_C789( C783 C789 ) C783_=_C793( C783 C793 ) C783_=_C804( C783 C804 ) C783_=_C809( C783 C809 ) \nC783_=_C812( C783 C812 ) C783_=_C836( C783 C836 ) C783_=_C837( C783 C837 ) C783_=_C838( C783 C838 ) C783_=_C855( C783 C855 ) C783_=_C857( C783 C857 ) \nC783_=_C860( C783 C860 ) C783_=_C861( C783 C861 ) C783_=_C862( C783 C862 ) C783_=_C864( C783 C864 ) C783_=_C865( C783 C865 ) C783_=_C866( C783 C866 ) \nC783_=_C868( C783 C868 ) C783_=_C882( C783 C882 ) C783_=_C891( C783 C891 ) C783_=_C897( C783 C897 ) C783_=_C905( C783 C905 ) C783_=_C911( C783 C911 ) \nC783_=_C912( C783 C912 ) C783_=_C918( C783 C918 ) C783_=_C922( C783 C922 ) C783_=_C929( C783 C929 ) C783_=_C948( C783 C948 ) C783_=_C949( C783 C949 ) \nC784_=_C785( C784 C785 ) C784_=_C788( C784 C788 ) C784_=_C796( C784 C796 ) C784_=_C801( C784 C801 ) C784_=_C802( C784 C802 ) C784_=_C806( C784 C806 ) \nC784_=_C825( C784 C825 ) C784_=_C826( C784 C826 ) C784_=_C833( C784 C833 ) C784_=_C837( C784 C837 ) C784_=_C840( C784 C840 ) C784_=_C844( C784 C844 ) \nC784_=_C846( C784 C846 ) C784_=_C847( C784 C847 ) C784_=_C852( C784 C852 ) C784_=_C858( C784 C858 ) C784_=_C863( C784 C863 ) C784_=_C866( C784 C866 ) \nC784_=_C868( C784 C868 ) C784_=_C871( C784 C871 ) C784_=_C873( C784 C873 ) C784_=_C876( C784 C876 ) C784_=_C878( C784 C878 ) C784_=_C880( C784 C880 ) \nC784_=_C882( C784 C882 ) C784_=_C905( C784 C905 ) C784_=_C911( C784 C911 ) C784_=_C912( C784 C912 ) C784_=_C913( C784 C913 ) C784_=_C914( C784 C914 ) \nC784_=_C916( C784 C916 ) C784_=_C917( C784 C917 ) C784_=_C926( C784 C926 ) C784_=_C927( C784 C927 ) C784_=_C940( C784 C940 ) C784_=_C941( C784 C941 ) \nC784_=_C944( C784 C944 ) C784_=_C946( C784 C946 ) C785_=_C789( C785 C789 ) C785_=_C795( C785 C795 ) C785_=_C803( C785 C803 ) C785_=_C804( C785 C804 ) \nC785_=_C814( C785 C814 ) C785_=_C817( C785 C817 ) C785_=_C823( C785 C823 ) C785_=_C824( C785 C824 ) C785_=_C825( C785 C825 ) C785_=_C828( C785 C828 ) \nC785_=_C832( C785 C832 ) C785_=_C835( C785 C835 ) C785_=_C836( C785 C836 ) C785_=_C844( C785 C844 ) C785_=_C847( C785 C847 ) C785_=_C850( C785 C850 ) \nC785_=_C852( C785 C852 ) C785_=_C853( C785 C853 ) C785_=_C863( C785 C863 ) C785_=_C869( C785 C869 ) C785_=_C872( C785 C872 ) C785_=_C878( C785 C878 ) \nC785_=_C881( C785 C881 ) C785_=_C882( C785 C882 ) C785_=_C885( C785 C885 ) C785_=_C889( C785 C889 ) C785_=_C891( C785 C891 ) C785_=_C896( C785 C896 ) \nC785_=_C898( C785 C898 ) C785_=_C899( C785 C899 ) C785_=_C900( C785 C900 ) C785_=_C909( C785 C909 ) C785_=_C910( C785 C910 ) C785_=_C912( C785 C912 ) \nC785_=_C913( C785 C913 ) C785_=_C914( C785 C914 ) C785_=_C917( C785 C917 ) C785_=_C922( C785 C922 ) C785_=_C925( C785 C925 ) C785_=_C926( C785 C926 ) \nC785_=_C930( C785 C930 ) C785_=_C931( C785 C931 ) C785_=_C933( C785 C933 ) C785_=_C934( C785 C934 ) C785_=_C940( C785 C940 ) C785_=_C941( C785 C941 ) \nC785_=_C945( C785 C945 ) C785_=_C946( C785 C946 ) C785_=_C949( C785 C949 ) C786_=_C787( C786 C787 ) C786_=_C788( C786 C788 ) C786_=_C789( C786 C789 ) \nC786_=_C791( C786 C791 ) C786_=_C799( C786 C799 ) C786_=_C800( C786 C800 ) C786_=_C805( C786 C805 ) C786_=_C811( C786 C811 ) C786_=_C820( C786 C820 ) \nC786_=_C823( C786 C823 ) C786_=_C830( C786 C830 ) C786_=_C831( C786 C831 ) C786_=_C833( C786 C833 ) C786_=_C834( C786 C834 ) C786_=_C835( C786 C835 ) \nC786_=_C837( C786 C837 ) C786_=_C838( C786 C838 ) C786_=_C839( C786 C839 ) C786_=_C842( C786 C842 ) C786_=_C845( C786 C845 ) C786_=_C846( C786 C846 ) \nC786_=_C853( C786 C853 ) C786_=_C855( C786 C855 ) C786_=_C863( C786 C863 ) C786_=_C864( C786 C864 ) C786_=_C865( C786 C865 ) C786_=_C866( C786 C866 ) \nC786_=_C868( C786 C868 ) C786_=_C873( C786 C873 ) C786_=_C877( C786 C877 ) C786_=_C888( C786 C888 ) C786_=_C889( C786 C889 ) C786_=_C891( C786 C891 ) \nC786_=_C892( C786 C892 ) C786_=_C893( C786 C893 ) C786_=_C895( C786 C895 ) C786_=_C900( C786 C900 ) C786_=_C904( C786 C904 ) C786_=_C917( C786 C917 ) \nC786_=_C918( C786 C918 ) C786_=_C922( C786 C922 ) C786_=_C924( C786 C924 ) C786_=_C935( C786 C935 ) C786_=_C947( C786 C947 ) C786_=_C948( C786 C948 ) \nC786_=_C949( C786 C949 ) C787_=_C788( C787 C788 ) C787_=_C789( C787 C789 ) C787_=_C803( C787 C803 ) C787_=_C804( C787 C804 ) C787_=_C805( C787 C805 ) \nC787_=_C806( C787 C806 ) C787_=_C812( C787 C812 ) C787_=_C815( C787 C815 ) C787_=_C816( C787 C816 ) C787_=_C818( C787 C818 ) C787_=_C823( C787 C823 ) \nC787_=_C829( C787 C829 ) C787_=_C833( C787 C833 ) C787_=_C836( C787 C836 ) C787_=_C842( C787 C842 ) C787_=_C855( C787 C855 ) C787_=_C857( C787 C857 ) \nC787_=_C864( C787 C864 ) C787_=_C865( C787 C865 ) C787_=_C866( C787 C866 ) C787_=_C879( C787 C879 ) C787_=_C883( C787 C883 ) C787_=_C890( C787 C890 ) \nC787_=_C895( C787 C895 ) C787_=_C897( C787 C897 ) C787_=_C899( C787 C899 ) C787_=_C903( C787 C903 ) C787_=_C904( C787 C904 ) C787_=_C906( C787 C906 ) \nC787_=_C907( C787 C907 ) C787_=_C916( C787 C916 ) C787_=_C918( C787 C918 ) C787_=_C924( C787 C924 ) C787_=_C927( C787 C927 ) C787_=_C932( C787 C932 ) \nC787_=_C938( C787 C938 ) C787_=_C948( C787 C948 ) C788_=_C789( C788 C789 ) C788_=_C791( C788 C791 ) C788_=_C803( C788 C803 ) C788_=_C805( C788 C805 ) \nC788_=_C806( C788 C806 ) C788_=_C811( C788 C811 ) C788_=_C812( C788 C812 ) C788_=_C815( C788 C815 ) C788_=_C819( C788 C819 ) C788_=_C823( C788 C823 ) \nC788_=_C827( C788 C827 ) C788_=_C834( C788 C834 ) C788_=_C837( C788 C837 ) C788_=_C848( C788 C848 ) C788_=_C849( C788 C849 ) C788_=_C855( C788 C855 ) \nC788_=_C857( C788 C857 ) C788_=_C858( C788 C858 ) C788_=_C864( C788 C864 ) C788_=_C865( C788 C865 ) C788_=_C866( C788 C866 ) C788_=_C867( C788 C867 ) \nC788_=_C868( C788 C868 ) C788_=_C869( C788 C869 ) C788_=_C875( C788 C875 ) C788_=_C882( C788 C882 ) C788_=_C885( C788 C885 ) C788_=_C894( C788 C894 ) \nC788_=_C895( C788 C895 ) C788_=_C904( C788 C904 ) C788_=_C905( C788 C905 ) C788_=_C908( C788 C908 ) C788_=_C914( C788 C914 ) C788_=_C925( C788 C925 ) \nC788_=_C934( C788 C934 ) C788_=_C945( C788 C945 ) C788_=_C946( C788 C946 ) C788_=_C947( C788 C947 ) C789_=_C793(</w:t>
      </w:r>
    </w:p>
    <w:p>
      <w:pPr>
        <w:pStyle w:val="PreformattedText"/>
        <w:bidi w:val="0"/>
        <w:spacing w:before="0" w:after="0"/>
        <w:jc w:val="left"/>
        <w:rPr/>
      </w:pPr>
      <w:r>
        <w:rPr/>
        <w:t xml:space="preserve"> </w:t>
      </w:r>
      <w:r>
        <w:rPr/>
        <w:t>C789 C793 ) C789_=_C795( C789 C795 ) \nC789_=_C796( C789 C796 ) C789_=_C799( C789 C799 ) C789_=_C801( C789 C801 ) C789_=_C809( C789 C809 ) C789_=_C812( C789 C812 ) C789_=_C815( C789 C815 ) \nC789_=_C822( C789 C822 ) C789_=_C825( C789 C825 ) C789_=_C832( C789 C832 ) C789_=_C846( C789 C846 ) C789_=_C850( C789 C850 ) C789_=_C852( C789 C852 ) \nC789_=_C857( C789 C857 ) C789_=_C864( C789 C864 ) C789_=_C865( C789 C865 ) C789_=_C866( C789 C866 ) C789_=_C869( C789 C869 ) C789_=_C870( C789 C870 ) \nC789_=_C872( C789 C872 ) C789_=_C873( C789 C873 ) C789_=_C874( C789 C874 ) C789_=_C879( C789 C879 ) C789_=_C884( C789 C884 ) C789_=_C890( C789 C890 ) \nC789_=_C896( C789 C896 ) C789_=_C899( C789 C899 ) C789_=_C906( C789 C906 ) C789_=_C909( C789 C909 ) C789_=_C910( C789 C910 ) C789_=_C911( C789 C911 ) \nC789_=_C912( C789 C912 ) C789_=_C917( C789 C917 ) C789_=_C922( C789 C922 ) C789_=_C924( C789 C924 ) C789_=_C930( C789 C930 ) C789_=_C933( C789 C933 ) \nC789_=_C934( C789 C934 ) C789_=_C936( C789 C936 ) C789_=_C946( C789 C946 ) C789_=_C948( C789 C948 ) C789_=_C949( C789 C949 ) C790_=_C791( C790 C791 ) \nC790_=_C796( C790 C796 ) C790_=_C803( C790 C803 ) C790_=_C806( C790 C806 ) C790_=_C807( C790 C807 ) C790_=_C820( C790 C820 ) C790_=_C824( C790 C824 ) \nC790_=_C826( C790 C826 ) C790_=_C839( C790 C839 ) C790_=_C841( C790 C841 ) C790_=_C843( C790 C843 ) C790_=_C860( C790 C860 ) C790_=_C863( C790 C863 ) \nC790_=_C864( C790 C864 ) C790_=_C867( C790 C867 ) C790_=_C872( C790 C872 ) C790_=_C873( C790 C873 ) C790_=_C878( C790 C878 ) C790_=_C886( C790 C886 ) \nC790_=_C887( C790 C887 ) C790_=_C888( C790 C888 ) C790_=_C892( C790 C892 ) C790_=_C897( C790 C897 ) C790_=_C900( C790 C900 ) C790_=_C901( C790 C901 ) \nC790_=_C909( C790 C909 ) C790_=_C910( C790 C910 ) C790_=_C913( C790 C913 ) C790_=_C916( C790 C916 ) C790_=_C917( C790 C917 ) C790_=_C919( C790 C919 ) \nC790_=_C920( C790 C920 ) C790_=_C921( C790 C921 ) C790_=_C925( C790 C925 ) C790_=_C931( C790 C931 ) C790_=_C933( C790 C933 ) C790_=_C934( C790 C934 ) \nC790_=_C936( C790 C936 ) C790_=_C942( C790 C942 ) C790_=_C947( C790 C947 ) C791_=_C805( C791 C805 ) C791_=_C811( C791 C811 ) C791_=_C812( C791 C812 ) \nC791_=_C813( C791 C813 ) C791_=_C821( C791 C821 ) C791_=_C822( C791 C822 ) C791_=_C823( C791 C823 ) C791_=_C830( C791 C830 ) C791_=_C833( C791 C833 ) \nC791_=_C834( C791 C834 ) C791_=_C848( C791 C848 ) C791_=_C852( C791 C852 ) C791_=_C855( C791 C855 ) C791_=_C863( C791 C863 ) C791_=_C865( C791 C865 ) \nC791_=_C867( C791 C867 ) C791_=_C868( C791 C868 ) C791_=_C873( C791 C873 ) C791_=_C874( C791 C874 ) C791_=_C876( C791 C876 ) C791_=_C877( C791 C877 ) \nC791_=_C889( C791 C889 ) C791_=_C901( C791 C901 ) C791_=_C902( C791 C902 ) C791_=_C906( C791 C906 ) C791_=_C912( C791 C912 ) C791_=_C914( C791 C914 ) \nC791_=_C918( C791 C918 ) C791_=_C922( C791 C922 ) C791_=_C928( C791 C928 ) C791_=_C930( C791 C930 ) C791_=_C937( C791 C937 ) C791_=_C941( C791 C941 ) \nC791_=_C944( C791 C944 ) C792_=_C793( C792 C793 ) C792_=_C805( C792 C805 ) C792_=_C806( C792 C806 ) C792_=_C814( C792 C814 ) C792_=_C825( C792 C825 ) \nC792_=_C826( C792 C826 ) C792_=_C828( C792 C828 ) C792_=_C838( C792 C838 ) C792_=_C841( C792 C841 ) C792_=_C842( C792 C842 ) C792_=_C845( C792 C845 ) \nC792_=_C847( C792 C847 ) C792_=_C849( C792 C849 ) C792_=_C862( C792 C862 ) C792_=_C865( C792 C865 ) C792_=_C867( C792 C867 ) C792_=_C868( C792 C868 ) \nC792_=_C869( C792 C869 ) C792_=_C870( C792 C870 ) C792_=_C871( C792 C871 ) C792_=_C876( C792 C876 ) C792_=_C877( C792 C877 ) C792_=_C883( C792 C883 ) \nC792_=_C892( C792 C892 ) C792_=_C902( C792 C902 ) C792_=_C915( C792 C915 ) C792_=_C916( C792 C916 ) C792_=_C917( C792 C917 ) C792_=_C918( C792 C918 ) \nC792_=_C919( C792 C919 ) C792_=_C920( C792 C920 ) C792_=_C923( C792 C923 ) C792_=_C926( C792 C926 ) C792_=_C935( C792 C935 ) C792_=_C936( C792 C936 ) \nC792_=_C937( C792 C937 ) C792_=_C939( C792 C939 ) C792_=_C945( C792 C945 ) C792_=_C947( C792 C947 ) C792_=_C949( C792 C949 ) C793_=_C795( C793 C795 ) \nC793_=_C801( C793 C801 ) C793_=_C802( C793 C802 ) C793_=_C805( C793 C805 ) C793_=_C807( C793 C807 ) C793_=_C808( C793 C808 ) C793_=_C822( C793 C822 ) \nC793_=_C826( C793 C826 ) C793_=_C827( C793 C827 ) C793_=_C831( C793 C831 ) C793_=_C834( C793 C834 ) C793_=_C843( C793 C843 ) C793_=_C846( C793 C846 ) \nC793_=_C847( C793 C847 ) C793_=_C850( C793 C850 ) C793_=_C857( C793 C857 ) C793_=_C868( C793 C868 ) C793_=_C869( C793 C869 ) C793_=_C877( C793 C877 ) \nC793_=_C887( C793 C887 ) C793_=_C891( C793 C891 ) C793_=_C897( C793 C897 ) C793_=_C899( C793 C899 ) C793_=_C906( C793 C906 ) C793_=_C907( C793 C907 ) \nC793_=_C910( C793 C910 ) C793_=_C911( C793 C911 ) C793_=_C915( C793 C915 ) C793_=_C916( C793 C916 ) C793_=_C917( C793 C917 ) C793_=_C922( C793 C922 ) \nC793_=_C930( C793 C930 ) C793_=_C932( C793 C932 ) C793_=_C933( C793 C933 ) C793_=_C934( C793 C934 ) C793_=_C944( C793 C944 ) C793_=_C946( C793 C946 ) \nC793_=_C949( C793 C949 ) C794_=_C795( C794 C795 ) C794_=_C816( C794 C816 ) C794_=_C817( C794 C817 ) C794_=_C821( C794 C821 ) C794_=_C822( C794 C822 ) \nC794_=_C826( C794 C826 ) C794_=_C862( C794 C862 ) C794_=_C863( C794 C863 ) C794_=_C864( C794 C864 ) C794_=_C870( C794 C870 ) C794_=_C871( C794 C871 ) \nC794_=_C875( C794 C875 ) C794_=_C876( C794 C876 ) C794_=_C878( C794 C878 ) C794_=_C880( C794 C880 ) C794_=_C881( C794 C881 ) C794_=_C894( C794 C894 ) \nC794_=_C899( C794 C899 ) C794_=_C905( C794 C905 ) C794_=_C911( C794 C911 ) C794_=_C914( C794 C914 ) C794_=_C915( C794 C915 ) C794_=_C918( C794 C918 ) \nC794_=_C921( C794 C921 ) C794_=_C923( C794 C923 ) C794_=_C924( C794 C924 ) C794_=_C935( C794 C935 ) C794_=_C938( C794 C938 ) C794_=_C941( C794 C941 ) \nC794_=_C946( C794 C946 ) C794_=_C947( C794 C947 ) C794_=_C949( C794 C949 ) C795_=_C798( C795 C798 ) C795_=_C799( C795 C799 ) C795_=_C801( C795 C801 ) \nC795_=_C804( C795 C804 ) C795_=_C805( C795 C805 ) C795_=_C822( C795 C822 ) C795_=_C823( C795 C823 ) C795_=_C824( C795 C824 ) C795_=_C825( C795 C825 ) \nC795_=_C846( C795 C846 ) C795_=_C850( C795 C850 ) C795_=_C852( C795 C852 ) C795_=_C853( C795 C853 ) C795_=_C857( C795 C857 ) C795_=_C859( C795 C859 ) \nC795_=_C863( C795 C863 ) C795_=_C868( C795 C868 ) C795_=_C869( C795 C869 ) C795_=_C870( C795 C870 ) C795_=_C871( C795 C871 ) C795_=_C874( C795 C874 ) \nC795_=_C881( C795 C881 ) C795_=_C886( C795 C886 ) C795_=_C900( C795 C900 ) C795_=_C902( C795 C902 ) C795_=_C903( C795 C903 ) C795_=_C906( C795 C906 ) \nC795_=_C910( C795 C910 ) C795_=_C911( C795 C911 ) C795_=_C917( C795 C917 ) C795_=_C918( C795 C918 ) C795_=_C921( C795 C921 ) C795_=_C922( C795 C922 ) \nC795_=_C928( C795 C928 ) C795_=_C930( C795 C930 ) C795_=_C932( C795 C932 ) C795_=_C934( C795 C934 ) C795_=_C937( C795 C937 ) C795_=_C939( C795 C939 ) \nC795_=_C946( C795 C946 ) C796_=_C801( C796 C801 ) C796_=_C827( C796 C827 ) C796_=_C832( C796 C832 ) C796_=_C839( C796 C839 ) C796_=_C841( C796 C841 ) \nC796_=_C845( C796 C845 ) C796_=_C852( C796 C852 ) C796_=_C856( C796 C856 ) C796_=_C857( C796 C857 ) C796_=_C860( C796 C860 ) C796_=_C863( C796 C863 ) \nC796_=_C864( C796 C864 ) C796_=_C867( C796 C867 ) C796_=_C870( C796 C870 ) C796_=_C872( C796 C872 ) C796_=_C873( C796 C873 ) C796_=_C878( C796 C878 ) \nC796_=_C879( C796 C879 ) C796_=_C886( C796 C886 ) C796_=_C888( C796 C888 ) C796_=_C889( C796 C889 ) C796_=_C892( C796 C892 ) C796_=_C896( C796 C896 ) \nC796_=_C900( C796 C900 ) C796_=_C901( C796 C901 ) C796_=_C905( C796 C905 ) C796_=_C907( C796 C907 ) C796_=_C909( C796 C909 ) C796_=_C913( C796 C913 ) \nC796_=_C919( C796 C919 ) C796_=_C920( C796 C920 ) C796_=_C921( C796 C921 ) C796_=_C923( C796 C923 ) C796_=_C925( C796 C925 ) C796_=_C927( C796 C927 ) \nC796_=_C936( C796 C936 ) C796_=_C937( C796 C937 ) C796_=_C938( C796 C938 ) C796_=_C939( C796 C939 ) C796_=_C942( C796 C942 ) C796_=_C946( C796 C946 ) \nC796_=_C947( C796 C947 ) C797_=_C798( C797 C798 ) C797_=_C799( C797 C799 ) C797_=_C800( C797 C800 ) C797_=_C801( C797 C801 ) C797_=_C810( C797 C810 ) \nC797_=_C818( C797 C818 ) C797_=_C819( C797 C819 ) C797_=_C824( C797 C824 ) C797_=_C830( C797 C830 ) C797_=_C832( C797 C832 ) C797_=_C836( C797 C836 ) \nC797_=_C843( C797 C843 ) C797_=_C852( C797 C852 ) C797_=_C854( C797 C854 ) C797_=_C862( C797 C862 ) C797_=_C866( C797 C866 ) C797_=_C869( C797 C869 ) \nC797_=_C874( C797 C874 ) C797_=_C881( C797 C881 ) C797_=_C884( C797 C884 ) C797_=_C887( C797 C887 ) C797_=_C888( C797 C888 ) C797_=_C901( C797 C901 ) \nC797_=_C903( C797 C903 ) C797_=_C907( C797 C907 ) C797_=_C908( C797 C908 ) C797_=_C915( C797 C915 ) C797_=_C921( C797 C921 ) C797_=_C925( C797 C925 ) \nC797_=_C929( C797 C929 ) C797_=_C931( C797 C931 ) C797_=_C932( C797 C932 ) C797_=_C942( C797 C942 ) C797_=_C943( C797 C943 ) C797_=_C945( C797 C945 ) \nC797_=_C949( C797 C949 ) C798_=_C799( C798 C799 ) C798_=_C800( C798 C800 ) C798_=_C801( C798 C801 ) C798_=_C818( C798 C818 ) C798_=_C824( C798 C824 ) \nC798_=_C830( C798 C830 ) C798_=_C859( C798 C859 ) C798_=_C868( C798 C868 ) C798_=_C870( C798 C870 ) C798_=_C871( C798 C871 ) C798_=_C873( C798 C873 ) \nC798_=_C874( C798 C874 ) C798_=_C875( C798 C875 ) C798_=_C879( C798 C879 ) C798_=_C888( C798 C888 ) C798_=_C891( C798 C891 ) C798_=_C892( C798 C892 ) \nC798_=_C893( C798 C893 ) C798_=_C894( C798 C894 ) C798_=_C900( C798 C900 ) C798_=_C902( C798 C902 ) C798_=_C904( C798 C904 ) C798_=_C913( C798 C913 ) \nC798_=_C921( C798 C921 ) C798_=_C924( C798 C924 ) C798_=_C926( C798 C926 ) C798_=_C928( C798 C928 ) C798_=_C931( C798 C931 ) C798_=_C932( C798 C932 ) \nC798_=_C936( C798 C936 ) C798_=_C937( C798 C937 ) C798_=_C943( C798 C943 ) C798_=_C946( C798 C946 ) C798_=_C947( C798 C947 ) C799_=_C800( C799 C800 ) \nC799_=_C801( C799 C801 ) C799_=_C811( C799 C811 ) C799_=_C813( C799 C813 ) C799_=_C831( C799 C831 ) C799_=_C832( C799 C832 ) C799_=_C836( C799 C836 ) \nC799_=_C843( C799 C843 ) C799_=_C849( C799 C849 ) C799_=_C854( C799 C854 ) C799_=_C856( C799 C856 ) C799_=_C862( C799 C862 ) C799_=_C863(</w:t>
      </w:r>
    </w:p>
    <w:p>
      <w:pPr>
        <w:pStyle w:val="PreformattedText"/>
        <w:bidi w:val="0"/>
        <w:spacing w:before="0" w:after="0"/>
        <w:jc w:val="left"/>
        <w:rPr/>
      </w:pPr>
      <w:r>
        <w:rPr/>
        <w:t xml:space="preserve"> </w:t>
      </w:r>
      <w:r>
        <w:rPr/>
        <w:t>C799 C863 ) \nC799_=_C866( C799 C866 ) C799_=_C873( C799 C873 ) C799_=_C874( C799 C874 ) C799_=_C881( C799 C881 ) C799_=_C886( C799 C886 ) C799_=_C893( C799 C893 ) \nC799_=_C900( C799 C900 ) C799_=_C902( C799 C902 ) C799_=_C903( C799 C903 ) C799_=_C911( C799 C911 ) C799_=_C916( C799 C916 ) C799_=_C917( C799 C917 ) \nC799_=_C920( C799 C920 ) C799_=_C921( C799 C921 ) C799_=_C922( C799 C922 ) C799_=_C924( C799 C924 ) C799_=_C929( C799 C929 ) C799_=_C930( C799 C930 ) \nC799_=_C931( C799 C931 ) C799_=_C939( C799 C939 ) C799_=_C943( C799 C943 ) C799_=_C945( C799 C945 ) C799_=_C948( C799 C948 ) C799_=_C949( C799 C949 ) \nC800_=_C801( C800 C801 ) C800_=_C803( C800 C803 ) C800_=_C804( C800 C804 ) C800_=_C809( C800 C809 ) C800_=_C811( C800 C811 ) C800_=_C813( C800 C813 ) \nC800_=_C832( C800 C832 ) C800_=_C834( C800 C834 ) C800_=_C837( C800 C837 ) C800_=_C839( C800 C839 ) C800_=_C840( C800 C840 ) C800_=_C845( C800 C845 ) \nC800_=_C846( C800 C846 ) C800_=_C848( C800 C848 ) C800_=_C849( C800 C849 ) C800_=_C850( C800 C850 ) C800_=_C855( C800 C855 ) C800_=_C860( C800 C860 ) \nC800_=_C862( C800 C862 ) C800_=_C870( C800 C870 ) C800_=_C874( C800 C874 ) C800_=_C877( C800 C877 ) C800_=_C884( C800 C884 ) C800_=_C890( C800 C890 ) \nC800_=_C891( C800 C891 ) C800_=_C895( C800 C895 ) C800_=_C904( C800 C904 ) C800_=_C906( C800 C906 ) C800_=_C909( C800 C909 ) C800_=_C911( C800 C911 ) \nC800_=_C919( C800 C919 ) C800_=_C926( C800 C926 ) C800_=_C927( C800 C927 ) C800_=_C928( C800 C928 ) C800_=_C935( C800 C935 ) C800_=_C936( C800 C936 ) \nC800_=_C938( C800 C938 ) C800_=_C939( C800 C939 ) C800_=_C940( C800 C940 ) C800_=_C943( C800 C943 ) C800_=_C948( C800 C948 ) C801_=_C802( C801 C802 ) \nC801_=_C809( C801 C809 ) C801_=_C815( C801 C815 ) C801_=_C822( C801 C822 ) C801_=_C825( C801 C825 ) C801_=_C826( C801 C826 ) C801_=_C837( C801 C837 ) \nC801_=_C840( C801 C840 ) C801_=_C845( C801 C845 ) C801_=_C846( C801 C846 ) C801_=_C850( C801 C850 ) C801_=_C854( C801 C854 ) C801_=_C856( C801 C856 ) \nC801_=_C857( C801 C857 ) C801_=_C860( C801 C860 ) C801_=_C866( C801 C866 ) C801_=_C869( C801 C869 ) C801_=_C871( C801 C871 ) C801_=_C874( C801 C874 ) \nC801_=_C876( C801 C876 ) C801_=_C882( C801 C882 ) C801_=_C883( C801 C883 ) C801_=_C890( C801 C890 ) C801_=_C893( C801 C893 ) C801_=_C896( C801 C896 ) \nC801_=_C904( C801 C904 ) C801_=_C905( C801 C905 ) C801_=_C906( C801 C906 ) C801_=_C910( C801 C910 ) C801_=_C911( C801 C911 ) C801_=_C922( C801 C922 ) \nC801_=_C925( C801 C925 ) C801_=_C926( C801 C926 ) C801_=_C930( C801 C930 ) C801_=_C933( C801 C933 ) C801_=_C934( C801 C934 ) C801_=_C937( C801 C937 ) \nC801_=_C939( C801 C939 ) C801_=_C940( C801 C940 ) C801_=_C943( C801 C943 ) C802_=_C803( C802 C803 ) C802_=_C814( C802 C814 ) C802_=_C815( C802 C815 ) \nC802_=_C816( C802 C816 ) C802_=_C817( C802 C817 ) C802_=_C825( C802 C825 ) C802_=_C826( C802 C826 ) C802_=_C828( C802 C828 ) C802_=_C830( C802 C830 ) \nC802_=_C834( C802 C834 ) C802_=_C835( C802 C835 ) C802_=_C837( C802 C837 ) C802_=_C839( C802 C839 ) C802_=_C840( C802 C840 ) C802_=_C841( C802 C841 ) \nC802_=_C843( C802 C843 ) C802_=_C847( C802 C847 ) C802_=_C856( C802 C856 ) C802_=_C860( C802 C860 ) C802_=_C866( C802 C866 ) C802_=_C871( C802 C871 ) \nC802_=_C875( C802 C875 ) C802_=_C876( C802 C876 ) C802_=_C877( C802 C877 ) C802_=_C879( C802 C879 ) C802_=_C880( C802 C880 ) C802_=_C883( C802 C883 ) \nC802_=_C886( C802 C886 ) C802_=_C893( C802 C893 ) C802_=_C896( C802 C896 ) C802_=_C903( C802 C903 ) C802_=_C911( C802 C911 ) C802_=_C923( C802 C923 ) \nC802_=_C926( C802 C926 ) C802_=_C944( C802 C944 ) C802_=_C947( C802 C947 ) C802_=_C948( C802 C948 ) C803_=_C805( C803 C805 ) C803_=_C806( C803 C806 ) \nC803_=_C807( C803 C807 ) C803_=_C809( C803 C809 ) C803_=_C812( C803 C812 ) C803_=_C814( C803 C814 ) C803_=_C817( C803 C817 ) C803_=_C819( C803 C819 ) \nC803_=_C825( C803 C825 ) C803_=_C832( C803 C832 ) C803_=_C836( C803 C836 ) C803_=_C837( C803 C837 ) C803_=_C839( C803 C839 ) C803_=_C843( C803 C843 ) \nC803_=_C844( C803 C844 ) C803_=_C855( C803 C855 ) C803_=_C860( C803 C860 ) C803_=_C864( C803 C864 ) C803_=_C866( C803 C866 ) C803_=_C867( C803 C867 ) \nC803_=_C875( C803 C875 ) C803_=_C876( C803 C876 ) C803_=_C878( C803 C878 ) C803_=_C884( C803 C884 ) C803_=_C885( C803 C885 ) C803_=_C886( C803 C886 ) \nC803_=_C887( C803 C887 ) C803_=_C889( C803 C889 ) C803_=_C890( C803 C890 ) C803_=_C892( C803 C892 ) C803_=_C896( C803 C896 ) C803_=_C898( C803 C898 ) \nC803_=_C903( C803 C903 ) C803_=_C907( C803 C907 ) C803_=_C909( C803 C909 ) C803_=_C917( C803 C917 ) C803_=_C920( C803 C920 ) C803_=_C924( C803 C924 ) \nC803_=_C925( C803 C925 ) C803_=_C930( C803 C930 ) C803_=_C933( C803 C933 ) C803_=_C934( C803 C934 ) C803_=_C936( C803 C936 ) C803_=_C940( C803 C940 ) \nC803_=_C944( C803 C944 ) C804_=_C809( C804 C809 ) C804_=_C818( C804 C818 ) C804_=_C824( C804 C824 ) C804_=_C836( C804 C836 ) C804_=_C837( C804 C837 ) \nC804_=_C838( C804 C838 ) C804_=_C840( C804 C840 ) C804_=_C852( C804 C852 ) C804_=_C853( C804 C853 ) C804_=_C858( C804 C858 ) C804_=_C859( C804 C859 ) \nC804_=_C860( C804 C860 ) C804_=_C866( C804 C866 ) C804_=_C868( C804 C868 ) C804_=_C872( C804 C872 ) C804_=_C879( C804 C879 ) C804_=_C880( C804 C880 ) \nC804_=_C890( C804 C890 ) C804_=_C895( C804 C895 ) C804_=_C899( C804 C899 ) C804_=_C900( C804 C900 ) C804_=_C906( C804 C906 ) C804_=_C907( C804 C907 ) \nC804_=_C916( C804 C916 ) C804_=_C917( C804 C917 ) C804_=_C919( C804 C919 ) C804_=_C920( C804 C920 ) C804_=_C922( C804 C922 ) C804_=_C929( C804 C929 ) \nC804_=_C935( C804 C935 ) C804_=_C938( C804 C938 ) C804_=_C940( C804 C940 ) C804_=_C941( C804 C941 ) C804_=_C943( C804 C943 ) C804_=_C945( C804 C945 ) \nC804_=_C949( C804 C949 ) C805_=_C806( C805 C806 ) C805_=_C807( C805 C807 ) C805_=_C811( C805 C811 ) C805_=_C819( C805 C819 ) C805_=_C830( C805 C830 ) \nC805_=_C833( C805 C833 ) C805_=_C837( C805 C837 ) C805_=_C846( C805 C846 ) C805_=_C863( C805 C863 ) C805_=_C865( C805 C865 ) C805_=_C866( C805 C866 ) \nC805_=_C867( C805 C867 ) C805_=_C868( C805 C868 ) C805_=_C877( C805 C877 ) C805_=_C881( C805 C881 ) C805_=_C883( C805 C883 ) C805_=_C885( C805 C885 ) \nC805_=_C889( C805 C889 ) C805_=_C895( C805 C895 ) C805_=_C903( C805 C903 ) C805_=_C915( C805 C915 ) C805_=_C920( C805 C920 ) C805_=_C922( C805 C922 ) \nC805_=_C923( C805 C923 ) C805_=_C925( C805 C925 ) C805_=_C926( C805 C926 ) C805_=_C928( C805 C928 ) C805_=_C932( C805 C932 ) C805_=_C934( C805 C934 ) \nC805_=_C943( C805 C943 ) C805_=_C944( C805 C944 ) C805_=_C946( C805 C946 ) C806_=_C815( C806 C815 ) C806_=_C816( C806 C816 ) C806_=_C819( C806 C819 ) \nC806_=_C823( C806 C823 ) C806_=_C828( C806 C828 ) C806_=_C829( C806 C829 ) C806_=_C833( C806 C833 ) C806_=_C834( C806 C834 ) C806_=_C837( C806 C837 ) \nC806_=_C838( C806 C838 ) C806_=_C841( C806 C841 ) C806_=_C842( C806 C842 ) C806_=_C864( C806 C864 ) C806_=_C865( C806 C865 ) C806_=_C866( C806 C866 ) \nC806_=_C867( C806 C867 ) C806_=_C874( C806 C874 ) C806_=_C883( C806 C883 ) C806_=_C885( C806 C885 ) C806_=_C897( C806 C897 ) C806_=_C901( C806 C901 ) \nC806_=_C904( C806 C904 ) C806_=_C905( C806 C905 ) C806_=_C910( C806 C910 ) C806_=_C915( C806 C915 ) C806_=_C916( C806 C916 ) C806_=_C917( C806 C917 ) \nC806_=_C920( C806 C920 ) C806_=_C925( C806 C925 ) C806_=_C926( C806 C926 ) C806_=_C927( C806 C927 ) C806_=_C932( C806 C932 ) C806_=_C934( C806 C934 ) \nC806_=_C936( C806 C936 ) C806_=_C940( C806 C940 ) C806_=_C942( C806 C942 ) C806_=_C944( C806 C944 ) C807_=_C812( C807 C812 ) C807_=_C813( C807 C813 ) \nC807_=_C828( C807 C828 ) C807_=_C829( C807 C829 ) C807_=_C838( C807 C838 ) C807_=_C843( C807 C843 ) C807_=_C847( C807 C847 ) C807_=_C848( C807 C848 ) \nC807_=_C864( C807 C864 ) C807_=_C872( C807 C872 ) C807_=_C879( C807 C879 ) C807_=_C884( C807 C884 ) C807_=_C886( C807 C886 ) C807_=_C887( C807 C887 ) \nC807_=_C892( C807 C892 ) C807_=_C896( C807 C896 ) C807_=_C901( C807 C901 ) C807_=_C902( C807 C902 ) C807_=_C909( C807 C909 ) C807_=_C915( C807 C915 ) \nC807_=_C917( C807 C917 ) C807_=_C920( C807 C920 ) C807_=_C922( C807 C922 ) C807_=_C923( C807 C923 ) C807_=_C927( C807 C927 ) C807_=_C932( C807 C932 ) \nC807_=_C933( C807 C933 ) C807_=_C936( C807 C936 ) C807_=_C943( C807 C943 ) C807_=_C946( C807 C946 ) C808_=_C809( C808 C809 ) C808_=_C810( C808 C810 ) \nC808_=_C811( C808 C811 ) C808_=_C813( C808 C813 ) C808_=_C814( C808 C814 ) C808_=_C816( C808 C816 ) C808_=_C820( C808 C820 ) C808_=_C821( C808 C821 ) \nC808_=_C823( C808 C823 ) C808_=_C830( C808 C830 ) C808_=_C831( C808 C831 ) C808_=_C837( C808 C837 ) C808_=_C842( C808 C842 ) C808_=_C854( C808 C854 ) \nC808_=_C861( C808 C861 ) C808_=_C865( C808 C865 ) C808_=_C866( C808 C866 ) C808_=_C870( C808 C870 ) C808_=_C882( C808 C882 ) C808_=_C885( C808 C885 ) \nC808_=_C887( C808 C887 ) C808_=_C888( C808 C888 ) C808_=_C890( C808 C890 ) C808_=_C891( C808 C891 ) C808_=_C895( C808 C895 ) C808_=_C897( C808 C897 ) \nC808_=_C898( C808 C898 ) C808_=_C899( C808 C899 ) C808_=_C906( C808 C906 ) C808_=_C907( C808 C907 ) C808_=_C914( C808 C914 ) C808_=_C918( C808 C918 ) \nC808_=_C928( C808 C928 ) C808_=_C929( C808 C929 ) C808_=_C931( C808 C931 ) C808_=_C933( C808 C933 ) C808_=_C942( C808 C942 ) C808_=_C944( C808 C944 ) \nC808_=_C948( C808 C948 ) C808_=_C949( C808 C949 ) C809_=_C810( C809 C810 ) C809_=_C811( C809 C811 ) C809_=_C812( C809 C812 ) C809_=_C815( C809 C815 ) \nC809_=_C818( C809 C818 ) C809_=_C819( C809 C819 ) C809_=_C822( C809 C822 ) C809_=_C827( C809 C827 ) C809_=_C830( C809 C830 ) C809_=_C831( C809 C831 ) \nC809_=_C836( C809 C836 ) C809_=_C837( C809 C837 ) C809_=_C838( C809 C838 ) C809_=_C839( C809 C839 ) C809_=_C852( C809 C852 ) C809_=_C853( C809 C853 ) \nC809_=_C855( C809 C855 ) C809_=_C857( C809 C857 ) C809_=_C860( C809 C860 ) C809_=_C861( C809 C861 ) C809_=_C874( C809 C874 ) C809_=_C876( C809 C876 ) \nC809_=_C883( C809 C883 ) C809_=_C884( C809 C884 ) C809_=_C886( C809 C886 ) C809_=_C890( C809 C890 ) C809_=_C893( C809 C893 ) C809_=_C904( C809 C904 ) \nC809_=_C905(</w:t>
      </w:r>
    </w:p>
    <w:p>
      <w:pPr>
        <w:pStyle w:val="PreformattedText"/>
        <w:bidi w:val="0"/>
        <w:spacing w:before="0" w:after="0"/>
        <w:jc w:val="left"/>
        <w:rPr/>
      </w:pPr>
      <w:r>
        <w:rPr/>
        <w:t xml:space="preserve"> </w:t>
      </w:r>
      <w:r>
        <w:rPr/>
        <w:t>C809 C905 ) C809_=_C909( C809 C909 ) C809_=_C912( C809 C912 ) C809_=_C918( C809 C918 ) C809_=_C922( C809 C922 ) C809_=_C929( C809 C929 ) \nC809_=_C936( C809 C936 ) C809_=_C940( C809 C940 ) C810_=_C811( C810 C811 ) C810_=_C815( C810 C815 ) C810_=_C816( C810 C816 ) C810_=_C817( C810 C817 ) \nC810_=_C819( C810 C819 ) C810_=_C834( C810 C834 ) C810_=_C839( C810 C839 ) C810_=_C840( C810 C840 ) C810_=_C843( C810 C843 ) C810_=_C856( C810 C856 ) \nC810_=_C861( C810 C861 ) C810_=_C872( C810 C872 ) C810_=_C875( C810 C875 ) C810_=_C884( C810 C884 ) C810_=_C890( C810 C890 ) C810_=_C895( C810 C895 ) \nC810_=_C903( C810 C903 ) C810_=_C915( C810 C915 ) C810_=_C916( C810 C916 ) C810_=_C917( C810 C917 ) C810_=_C918( C810 C918 ) C810_=_C919( C810 C919 ) \nC810_=_C925( C810 C925 ) C810_=_C926( C810 C926 ) C810_=_C931( C810 C931 ) C810_=_C933( C810 C933 ) C810_=_C935( C810 C935 ) C810_=_C941( C810 C941 ) \nC810_=_C945( C810 C945 ) C810_=_C949( C810 C949 ) C811_=_C813( C811 C813 ) C811_=_C815( C811 C815 ) C811_=_C830( C811 C830 ) C811_=_C831( C811 C831 ) \nC811_=_C832( C811 C832 ) C811_=_C845( C811 C845 ) C811_=_C849( C811 C849 ) C811_=_C854( C811 C854 ) C811_=_C855( C811 C855 ) C811_=_C858( C811 C858 ) \nC811_=_C859( C811 C859 ) C811_=_C860( C811 C860 ) C811_=_C861( C811 C861 ) C811_=_C862( C811 C862 ) C811_=_C863( C811 C863 ) C811_=_C865( C811 C865 ) \nC811_=_C868( C811 C868 ) C811_=_C869( C811 C869 ) C811_=_C875( C811 C875 ) C811_=_C877( C811 C877 ) C811_=_C880( C811 C880 ) C811_=_C884( C811 C884 ) \nC811_=_C889( C811 C889 ) C811_=_C893( C811 C893 ) C811_=_C894( C811 C894 ) C811_=_C904( C811 C904 ) C811_=_C911( C811 C911 ) C811_=_C914( C811 C914 ) \nC811_=_C918( C811 C918 ) C811_=_C922( C811 C922 ) C811_=_C924( C811 C924 ) C811_=_C925( C811 C925 ) C811_=_C930( C811 C930 ) C811_=_C936( C811 C936 ) \nC811_=_C948( C811 C948 ) C812_=_C813( C812 C813 ) C812_=_C823( C812 C823 ) C812_=_C828( C812 C828 ) C812_=_C829( C812 C829 ) C812_=_C834( C812 C834 ) \nC812_=_C852( C812 C852 ) C812_=_C855( C812 C855 ) C812_=_C857( C812 C857 ) C812_=_C864( C812 C864 ) C812_=_C872( C812 C872 ) C812_=_C874( C812 C874 ) \nC812_=_C876( C812 C876 ) C812_=_C884( C812 C884 ) C812_=_C890( C812 C890 ) C812_=_C892( C812 C892 ) C812_=_C897( C812 C897 ) C812_=_C901( C812 C901 ) \nC812_=_C903( C812 C903 ) C812_=_C907( C812 C907 ) C812_=_C912( C812 C912 ) C812_=_C918( C812 C918 ) C812_=_C924( C812 C924 ) C812_=_C930( C812 C930 ) \nC812_=_C941( C812 C941 ) C812_=_C943( C812 C943 ) C812_=_C948( C812 C948 ) C813_=_C814( C813 C814 ) C813_=_C832( C813 C832 ) C813_=_C857( C813 C857 ) \nC813_=_C859( C813 C859 ) C813_=_C860( C813 C860 ) C813_=_C862( C813 C862 ) C813_=_C865( C813 C865 ) C813_=_C870( C813 C870 ) C813_=_C874( C813 C874 ) \nC813_=_C884( C813 C884 ) C813_=_C887( C813 C887 ) C813_=_C890( C813 C890 ) C813_=_C895( C813 C895 ) C813_=_C897( C813 C897 ) C813_=_C898( C813 C898 ) \nC813_=_C908( C813 C908 ) C813_=_C911( C813 C911 ) C813_=_C912( C813 C912 ) C813_=_C914( C813 C914 ) C813_=_C919( C813 C919 ) C813_=_C928( C813 C928 ) \nC813_=_C933( C813 C933 ) C813_=_C937( C813 C937 ) C813_=_C938( C813 C938 ) C813_=_C939( C813 C939 ) C813_=_C941( C813 C941 ) C813_=_C943( C813 C943 ) \nC813_=_C946( C813 C946 ) C813_=_C948( C813 C948 ) C814_=_C815( C814 C815 ) C814_=_C816( C814 C816 ) C814_=_C817( C814 C817 ) C814_=_C820( C814 C820 ) \nC814_=_C821( C814 C821 ) C814_=_C825( C814 C825 ) C814_=_C828( C814 C828 ) C814_=_C835( C814 C835 ) C814_=_C844( C814 C844 ) C814_=_C845( C814 C845 ) \nC814_=_C847( C814 C847 ) C814_=_C849( C814 C849 ) C814_=_C850( C814 C850 ) C814_=_C853( C814 C853 ) C814_=_C859( C814 C859 ) C814_=_C865( C814 C865 ) \nC814_=_C872( C814 C872 ) C814_=_C877( C814 C877 ) C814_=_C879( C814 C879 ) C814_=_C880( C814 C880 ) C814_=_C881( C814 C881 ) C814_=_C882( C814 C882 ) \nC814_=_C885( C814 C885 ) C814_=_C886( C814 C886 ) C814_=_C889( C814 C889 ) C814_=_C890( C814 C890 ) C814_=_C891( C814 C891 ) C814_=_C892( C814 C892 ) \nC814_=_C897( C814 C897 ) C814_=_C918( C814 C918 ) C814_=_C919( C814 C919 ) C814_=_C926( C814 C926 ) C814_=_C929( C814 C929 ) C814_=_C934( C814 C934 ) \nC814_=_C936( C814 C936 ) C814_=_C937( C814 C937 ) C814_=_C938( C814 C938 ) C814_=_C940( C814 C940 ) C814_=_C943( C814 C943 ) C814_=_C946( C814 C946 ) \nC814_=_C948( C814 C948 ) C815_=_C816( C815 C816 ) C815_=_C817( C815 C817 ) C815_=_C821( C815 C821 ) C815_=_C822( C815 C822 ) C815_=_C823( C815 C823 ) \nC815_=_C826( C815 C826 ) C815_=_C829( C815 C829 ) C815_=_C840( C815 C840 ) C815_=_C842( C815 C842 ) C815_=_C843( C815 C843 ) C815_=_C849( C815 C849 ) \nC815_=_C855( C815 C855 ) C815_=_C856( C815 C856 ) C815_=_C857( C815 C857 ) C815_=_C869( C815 C869 ) C815_=_C876( C815 C876 ) C815_=_C877( C815 C877 ) \nC815_=_C878( C815 C878 ) C815_=_C879( C815 C879 ) C815_=_C880( C815 C880 ) C815_=_C883( C815 C883 ) C815_=_C884( C815 C884 ) C815_=_C886( C815 C886 ) \nC815_=_C890( C815 C890 ) C815_=_C893( C815 C893 ) C815_=_C894( C815 C894 ) C815_=_C897( C815 C897 ) C815_=_C904( C815 C904 ) C815_=_C905( C815 C905 ) \nC815_=_C914( C815 C914 ) C815_=_C919( C815 C919 ) C815_=_C925( C815 C925 ) C815_=_C929( C815 C929 ) C815_=_C932( C815 C932 ) C815_=_C933( C815 C933 ) \nC815_=_C944( C815 C944 ) C815_=_C945( C815 C945 ) C816_=_C817( C816 C817 ) C816_=_C820( C816 C820 ) C816_=_C823( C816 C823 ) C816_=_C829( C816 C829 ) \nC816_=_C830( C816 C830 ) C816_=_C837( C816 C837 ) C816_=_C842( C816 C842 ) C816_=_C848( C816 C848 ) C816_=_C849( C816 C849 ) C816_=_C851( C816 C851 ) \nC816_=_C853( C816 C853 ) C816_=_C854( C816 C854 ) C816_=_C858( C816 C858 ) C816_=_C859( C816 C859 ) C816_=_C861( C816 C861 ) C816_=_C863( C816 C863 ) \nC816_=_C864( C816 C864 ) C816_=_C877( C816 C877 ) C816_=_C879( C816 C879 ) C816_=_C880( C816 C880 ) C816_=_C886( C816 C886 ) C816_=_C888( C816 C888 ) \nC816_=_C894( C816 C894 ) C816_=_C895( C816 C895 ) C816_=_C897( C816 C897 ) C816_=_C905( C816 C905 ) C816_=_C910( C816 C910 ) C816_=_C914( C816 C914 ) \nC816_=_C915( C816 C915 ) C816_=_C924( C816 C924 ) C816_=_C928( C816 C928 ) C816_=_C930( C816 C930 ) C816_=_C931( C816 C931 ) C816_=_C932( C816 C932 ) \nC816_=_C939( C816 C939 ) C816_=_C943( C816 C943 ) C817_=_C826( C817 C826 ) C817_=_C832( C817 C832 ) C817_=_C836( C817 C836 ) C817_=_C844( C817 C844 ) \nC817_=_C848( C817 C848 ) C817_=_C851( C817 C851 ) C817_=_C864( C817 C864 ) C817_=_C872( C817 C872 ) C817_=_C875( C817 C875 ) C817_=_C877( C817 C877 ) \nC817_=_C878( C817 C878 ) C817_=_C879( C817 C879 ) C817_=_C880( C817 C880 ) C817_=_C881( C817 C881 ) C817_=_C886( C817 C886 ) C817_=_C887( C817 C887 ) \nC817_=_C890( C817 C890 ) C817_=_C894( C817 C894 ) C817_=_C895( C817 C895 ) C817_=_C896( C817 C896 ) C817_=_C898( C817 C898 ) C817_=_C905( C817 C905 ) \nC817_=_C917( C817 C917 ) C817_=_C925( C817 C925 ) C817_=_C926( C817 C926 ) C817_=_C929( C817 C929 ) C817_=_C930( C817 C930 ) C817_=_C933( C817 C933 ) \nC817_=_C935( C817 C935 ) C817_=_C938( C817 C938 ) C817_=_C941( C817 C941 ) C818_=_C819( C818 C819 ) C818_=_C820( C818 C820 ) C818_=_C822( C818 C822 ) \nC818_=_C824( C818 C824 ) C818_=_C827( C818 C827 ) C818_=_C831( C818 C831 ) C818_=_C833( C818 C833 ) C818_=_C841( C818 C841 ) C818_=_C844( C818 C844 ) \nC818_=_C853( C818 C853 ) C818_=_C854( C818 C854 ) C818_=_C862( C818 C862 ) C818_=_C871( C818 C871 ) C818_=_C879( C818 C879 ) C818_=_C883( C818 C883 ) \nC818_=_C887( C818 C887 ) C818_=_C891( C818 C891 ) C818_=_C895( C818 C895 ) C818_=_C903( C818 C903 ) C818_=_C904( C818 C904 ) C818_=_C907( C818 C907 ) \nC818_=_C911( C818 C911 ) C818_=_C913( C818 C913 ) C818_=_C919( C818 C919 ) C818_=_C920( C818 C920 ) C818_=_C927( C818 C927 ) C818_=_C928( C818 C928 ) \nC818_=_C930( C818 C930 ) C818_=_C931( C818 C931 ) C818_=_C943( C818 C943 ) C819_=_C827( C819 C827 ) C819_=_C829( C819 C829 ) C819_=_C831( C819 C831 ) \nC819_=_C834( C819 C834 ) C819_=_C837( C819 C837 ) C819_=_C839( C819 C839 ) C819_=_C840( C819 C840 ) C819_=_C851( C819 C851 ) C819_=_C853( C819 C853 ) \nC819_=_C858( C819 C858 ) C819_=_C859( C819 C859 ) C819_=_C862( C819 C862 ) C819_=_C866( C819 C866 ) C819_=_C867( C819 C867 ) C819_=_C871( C819 C871 ) \nC819_=_C878( C819 C878 ) C819_=_C885( C819 C885 ) C819_=_C887( C819 C887 ) C819_=_C893( C819 C893 ) C819_=_C894( C819 C894 ) C819_=_C908( C819 C908 ) \nC819_=_C913( C819 C913 ) C819_=_C916( C819 C916 ) C819_=_C921( C819 C921 ) C819_=_C925( C819 C925 ) C819_=_C926( C819 C926 ) C819_=_C929( C819 C929 ) \nC819_=_C940( C819 C940 ) C819_=_C941( C819 C941 ) C819_=_C943( C819 C943 ) C820_=_C821( C820 C821 ) C820_=_C826( C820 C826 ) C820_=_C830( C820 C830 ) \nC820_=_C831( C820 C831 ) C820_=_C837( C820 C837 ) C820_=_C839( C820 C839 ) C820_=_C841( C820 C841 ) C820_=_C842( C820 C842 ) C820_=_C843( C820 C843 ) \nC820_=_C844( C820 C844 ) C820_=_C854( C820 C854 ) C820_=_C861( C820 C861 ) C820_=_C873( C820 C873 ) C820_=_C876( C820 C876 ) C820_=_C882( C820 C882 ) \nC820_=_C883( C820 C883 ) C820_=_C888( C820 C888 ) C820_=_C890( C820 C890 ) C820_=_C894( C820 C894 ) C820_=_C903( C820 C903 ) C820_=_C911( C820 C911 ) \nC820_=_C914( C820 C914 ) C820_=_C915( C820 C915 ) C820_=_C918( C820 C918 ) C820_=_C919( C820 C919 ) C820_=_C925( C820 C925 ) C820_=_C928( C820 C928 ) \nC820_=_C929( C820 C929 ) C820_=_C931( C820 C931 ) C820_=_C935( C820 C935 ) C820_=_C937( C820 C937 ) C821_=_C822( C821 C822 ) C821_=_C824( C821 C824 ) \nC821_=_C826( C821 C826 ) C821_=_C837( C821 C837 ) C821_=_C842( C821 C842 ) C821_=_C844( C821 C844 ) C821_=_C845( C821 C845 ) C821_=_C846( C821 C846 ) \nC821_=_C848( C821 C848 ) C821_=_C852( C821 C852 ) C821_=_C863( C821 C863 ) C821_=_C873( C821 C873 ) C821_=_C874( C821 C874 ) C821_=_C876( C821 C876 ) \nC821_=_C878( C821 C878 ) C821_=_C882( C821 C882 ) C821_=_C886( C821 C886 ) C821_=_C890( C821 C890 ) C821_=_C899( C821 C899 ) C821_=_C901( C821 C901 ) \nC821_=_C902( C821 C902 ) C821_=_C906( C821 C906 ) C821_=_C912( C821 C912 ) C821_=_C914( C821 C914 ) C821_=_C917( C821 C917 ) C821_=_C918( C821 C918 ) \nC821_=_C921( C821 C921 ) C821_=_C929(</w:t>
      </w:r>
    </w:p>
    <w:p>
      <w:pPr>
        <w:pStyle w:val="PreformattedText"/>
        <w:bidi w:val="0"/>
        <w:spacing w:before="0" w:after="0"/>
        <w:jc w:val="left"/>
        <w:rPr/>
      </w:pPr>
      <w:r>
        <w:rPr/>
        <w:t xml:space="preserve"> </w:t>
      </w:r>
      <w:r>
        <w:rPr/>
        <w:t>C821 C929 ) C821_=_C935( C821 C935 ) C821_=_C937( C821 C937 ) C821_=_C941( C821 C941 ) C821_=_C944( C821 C944 ) \nC822_=_C825( C822 C825 ) C822_=_C846( C822 C846 ) C822_=_C848( C822 C848 ) C822_=_C850( C822 C850 ) C822_=_C852( C822 C852 ) C822_=_C856( C822 C856 ) \nC822_=_C857( C822 C857 ) C822_=_C863( C822 C863 ) C822_=_C869( C822 C869 ) C822_=_C872( C822 C872 ) C822_=_C873( C822 C873 ) C822_=_C875( C822 C875 ) \nC822_=_C876( C822 C876 ) C822_=_C877( C822 C877 ) C822_=_C879( C822 C879 ) C822_=_C883( C822 C883 ) C822_=_C890( C822 C890 ) C822_=_C891( C822 C891 ) \nC822_=_C893( C822 C893 ) C822_=_C899( C822 C899 ) C822_=_C902( C822 C902 ) C822_=_C904( C822 C904 ) C822_=_C905( C822 C905 ) C822_=_C906( C822 C906 ) \nC822_=_C910( C822 C910 ) C822_=_C911( C822 C911 ) C822_=_C912( C822 C912 ) C822_=_C914( C822 C914 ) C822_=_C920( C822 C920 ) C822_=_C922( C822 C922 ) \nC822_=_C924( C822 C924 ) C822_=_C930( C822 C930 ) C822_=_C931( C822 C931 ) C822_=_C935( C822 C935 ) C822_=_C937( C822 C937 ) C822_=_C940( C822 C940 ) \nC822_=_C942( C822 C942 ) C822_=_C943( C822 C943 ) C822_=_C944( C822 C944 ) C823_=_C824( C823 C824 ) C823_=_C825( C823 C825 ) C823_=_C829( C823 C829 ) \nC823_=_C835( C823 C835 ) C823_=_C838( C823 C838 ) C823_=_C842( C823 C842 ) C823_=_C853( C823 C853 ) C823_=_C854( C823 C854 ) C823_=_C867( C823 C867 ) \nC823_=_C868( C823 C868 ) C823_=_C874( C823 C874 ) C823_=_C875( C823 C875 ) C823_=_C876( C823 C876 ) C823_=_C882( C823 C882 ) C823_=_C885( C823 C885 ) \nC823_=_C888( C823 C888 ) C823_=_C889( C823 C889 ) C823_=_C895( C823 C895 ) C823_=_C897( C823 C897 ) C823_=_C899( C823 C899 ) C823_=_C900( C823 C900 ) \nC823_=_C901( C823 C901 ) C823_=_C906( C823 C906 ) C823_=_C908( C823 C908 ) C823_=_C912( C823 C912 ) C823_=_C918( C823 C918 ) C823_=_C922( C823 C922 ) \nC823_=_C928( C823 C928 ) C823_=_C930( C823 C930 ) C823_=_C931( C823 C931 ) C823_=_C932( C823 C932 ) C823_=_C941( C823 C941 ) C823_=_C942( C823 C942 ) \nC823_=_C944( C823 C944 ) C823_=_C945( C823 C945 ) C823_=_C947( C823 C947 ) C823_=_C949( C823 C949 ) C824_=_C825( C824 C825 ) C824_=_C837( C824 C837 ) \nC824_=_C842( C824 C842 ) C824_=_C843( C824 C843 ) C824_=_C844( C824 C844 ) C824_=_C845( C824 C845 ) C824_=_C846( C824 C846 ) C824_=_C852( C824 C852 ) \nC824_=_C853( C824 C853 ) C824_=_C854( C824 C854 ) C824_=_C860( C824 C860 ) C824_=_C868( C824 C868 ) C824_=_C869( C824 C869 ) C824_=_C871( C824 C871 ) \nC824_=_C874( C824 C874 ) C824_=_C878( C824 C878 ) C824_=_C886( C824 C886 ) C824_=_C900( C824 C900 ) C824_=_C901( C824 C901 ) C824_=_C904( C824 C904 ) \nC824_=_C907( C824 C907 ) C824_=_C908( C824 C908 ) C824_=_C910( C824 C910 ) C824_=_C913( C824 C913 ) C824_=_C917( C824 C917 ) C824_=_C921( C824 C921 ) \nC824_=_C928( C824 C928 ) C824_=_C929( C824 C929 ) C824_=_C931( C824 C931 ) C824_=_C932( C824 C932 ) C824_=_C941( C824 C941 ) C825_=_C826( C825 C826 ) \nC825_=_C832( C825 C832 ) C825_=_C837( C825 C837 ) C825_=_C840( C825 C840 ) C825_=_C844( C825 C844 ) C825_=_C845( C825 C845 ) C825_=_C847( C825 C847 ) \nC825_=_C849( C825 C849 ) C825_=_C856( C825 C856 ) C825_=_C866( C825 C866 ) C825_=_C868( C825 C868 ) C825_=_C869( C825 C869 ) C825_=_C871( C825 C871 ) \nC825_=_C872( C825 C872 ) C825_=_C874( C825 C874 ) C825_=_C877( C825 C877 ) C825_=_C879( C825 C879 ) C825_=_C889( C825 C889 ) C825_=_C892( C825 C892 ) \nC825_=_C899( C825 C899 ) C825_=_C905( C825 C905 ) C825_=_C909( C825 C909 ) C825_=_C910( C825 C910 ) C825_=_C911( C825 C911 ) C825_=_C919( C825 C919 ) \nC825_=_C924( C825 C924 ) C825_=_C926( C825 C926 ) C825_=_C932( C825 C932 ) C825_=_C934( C825 C934 ) C825_=_C936( C825 C936 ) C825_=_C938( C825 C938 ) \nC825_=_C939( C825 C939 ) C825_=_C942( C825 C942 ) C825_=_C946( C825 C946 ) C825_=_C948( C825 C948 ) C826_=_C827( C826 C827 ) C826_=_C837( C826 C837 ) \nC826_=_C840( C826 C840 ) C826_=_C843( C826 C843 ) C826_=_C864( C826 C864 ) C826_=_C866( C826 C866 ) C826_=_C870( C826 C870 ) C826_=_C871( C826 C871 ) \nC826_=_C873( C826 C873 ) C826_=_C877( C826 C877 ) C826_=_C878( C826 C878 ) C826_=_C881( C826 C881 ) C826_=_C886( C826 C886 ) C826_=_C894( C826 C894 ) \nC826_=_C902( C826 C902 ) C826_=_C905( C826 C905 ) C826_=_C909( C826 C909 ) C826_=_C911( C826 C911 ) C826_=_C915( C826 C915 ) C826_=_C925( C826 C925 ) \nC826_=_C926( C826 C926 ) C826_=_C929( C826 C929 ) C826_=_C933( C826 C933 ) C826_=_C934( C826 C934 ) C826_=_C935( C826 C935 ) C826_=_C938( C826 C938 ) \nC826_=_C941( C826 C941 ) C826_=_C944( C826 C944 ) C826_=_C947( C826 C947 ) C827_=_C831( C827 C831 ) C827_=_C833( C827 C833 ) C827_=_C839( C827 C839 ) \nC827_=_C841( C827 C841 ) C827_=_C842( C827 C842 ) C827_=_C845( C827 C845 ) C827_=_C847( C827 C847 ) C827_=_C848( C827 C848 ) C827_=_C853( C827 C853 ) \nC827_=_C857( C827 C857 ) C827_=_C858( C827 C858 ) C827_=_C861( C827 C861 ) C827_=_C862( C827 C862 ) C827_=_C863( C827 C863 ) C827_=_C866( C827 C866 ) \nC827_=_C867( C827 C867 ) C827_=_C877( C827 C877 ) C827_=_C895( C827 C895 ) C827_=_C896( C827 C896 ) C827_=_C897( C827 C897 ) C827_=_C902( C827 C902 ) \nC827_=_C904( C827 C904 ) C827_=_C905( C827 C905 ) C827_=_C906( C827 C906 ) C827_=_C907( C827 C907 ) C827_=_C908( C827 C908 ) C827_=_C909( C827 C909 ) \nC827_=_C913( C827 C913 ) C827_=_C915( C827 C915 ) C827_=_C933( C827 C933 ) C827_=_C934( C827 C934 ) C827_=_C938( C827 C938 ) C827_=_C939( C827 C939 ) \nC827_=_C942( C827 C942 ) C827_=_C946( C827 C946 ) C827_=_C948( C827 C948 ) C828_=_C829( C828 C829 ) C828_=_C830( C828 C830 ) C828_=_C834( C828 C834 ) \nC828_=_C838( C828 C838 ) C828_=_C839( C828 C839 ) C828_=_C840( C828 C840 ) C828_=_C841( C828 C841 ) C828_=_C844( C828 C844 ) C828_=_C847( C828 C847 ) \nC828_=_C850( C828 C850 ) C828_=_C853( C828 C853 ) C828_=_C860( C828 C860 ) C828_=_C866( C828 C866 ) C828_=_C867( C828 C867 ) C828_=_C870( C828 C870 ) \nC828_=_C872( C828 C872 ) C828_=_C876( C828 C876 ) C828_=_C877( C828 C877 ) C828_=_C881( C828 C881 ) C828_=_C883( C828 C883 ) C828_=_C884( C828 C884 ) \nC828_=_C885( C828 C885 ) C828_=_C891( C828 C891 ) C828_=_C892( C828 C892 ) C828_=_C893( C828 C893 ) C828_=_C901( C828 C901 ) C828_=_C913( C828 C913 ) \nC828_=_C915( C828 C915 ) C828_=_C923( C828 C923 ) C828_=_C926( C828 C926 ) C828_=_C928( C828 C928 ) C828_=_C930( C828 C930 ) C828_=_C931( C828 C931 ) \nC828_=_C942( C828 C942 ) C828_=_C943( C828 C943 ) C828_=_C944( C828 C944 ) C828_=_C945( C828 C945 ) C828_=_C949( C828 C949 ) C829_=_C830( C829 C830 ) \nC829_=_C834( C829 C834 ) C829_=_C842( C829 C842 ) C829_=_C843( C829 C843 ) C829_=_C844( C829 C844 ) C829_=_C848( C829 C848 ) C829_=_C851( C829 C851 ) \nC829_=_C858( C829 C858 ) C829_=_C859( C829 C859 ) C829_=_C864( C829 C864 ) C829_=_C867( C829 C867 ) C829_=_C872( C829 C872 ) C829_=_C892( C829 C892 ) \nC829_=_C894( C829 C894 ) C829_=_C897( C829 C897 ) C829_=_C901( C829 C901 ) C829_=_C905( C829 C905 ) C829_=_C908( C829 C908 ) C829_=_C910( C829 C910 ) \nC829_=_C921( C829 C921 ) C829_=_C927( C829 C927 ) C829_=_C929( C829 C929 ) C829_=_C930( C829 C930 ) C829_=_C932( C829 C932 ) C829_=_C939( C829 C939 ) \nC829_=_C943( C829 C943 ) C829_=_C945( C829 C945 ) C830_=_C837( C830 C837 ) C830_=_C839( C830 C839 ) C830_=_C840( C830 C840 ) C830_=_C841( C830 C841 ) \nC830_=_C852( C830 C852 ) C830_=_C854( C830 C854 ) C830_=_C860( C830 C860 ) C830_=_C861( C830 C861 ) C830_=_C863( C830 C863 ) C830_=_C865( C830 C865 ) \nC830_=_C868( C830 C868 ) C830_=_C877( C830 C877 ) C830_=_C883( C830 C883 ) C830_=_C886( C830 C886 ) C830_=_C888( C830 C888 ) C830_=_C889( C830 C889 ) \nC830_=_C891( C830 C891 ) C830_=_C893( C830 C893 ) C830_=_C894( C830 C894 ) C830_=_C901( C830 C901 ) C830_=_C914( C830 C914 ) C830_=_C915( C830 C915 ) \nC830_=_C922( C830 C922 ) C830_=_C923( C830 C923 ) C830_=_C925( C830 C925 ) C830_=_C928( C830 C928 ) C830_=_C931( C830 C931 ) C830_=_C932( C830 C932 ) \nC830_=_C945( C830 C945 ) C830_=_C946( C830 C946 ) C830_=_C947( C830 C947 ) C831_=_C839( C831 C839 ) C831_=_C842( C831 C842 ) C831_=_C845( C831 C845 ) \nC831_=_C853( C831 C853 ) C831_=_C854( C831 C854 ) C831_=_C860( C831 C860 ) C831_=_C869( C831 C869 ) C831_=_C874( C831 C874 ) C831_=_C880( C831 C880 ) \nC831_=_C883( C831 C883 ) C831_=_C885( C831 C885 ) C831_=_C887( C831 C887 ) C831_=_C889( C831 C889 ) C831_=_C893( C831 C893 ) C831_=_C894( C831 C894 ) \nC831_=_C899( C831 C899 ) C831_=_C900( C831 C900 ) C831_=_C902( C831 C902 ) C831_=_C903( C831 C903 ) C831_=_C907( C831 C907 ) C831_=_C915( C831 C915 ) \nC831_=_C918( C831 C918 ) C831_=_C920( C831 C920 ) C831_=_C930( C831 C930 ) C831_=_C931( C831 C931 ) C831_=_C935( C831 C935 ) C831_=_C944( C831 C944 ) \nC831_=_C949( C831 C949 ) C832_=_C836( C832 C836 ) C832_=_C842( C832 C842 ) C832_=_C843( C832 C843 ) C832_=_C844( C832 C844 ) C832_=_C851( C832 C851 ) \nC832_=_C852( C832 C852 ) C832_=_C859( C832 C859 ) C832_=_C862( C832 C862 ) C832_=_C866( C832 C866 ) C832_=_C867( C832 C867 ) C832_=_C872( C832 C872 ) \nC832_=_C878( C832 C878 ) C832_=_C881( C832 C881 ) C832_=_C886( C832 C886 ) C832_=_C888( C832 C888 ) C832_=_C889( C832 C889 ) C832_=_C896( C832 C896 ) \nC832_=_C898( C832 C898 ) C832_=_C899( C832 C899 ) C832_=_C907( C832 C907 ) C832_=_C909( C832 C909 ) C832_=_C910( C832 C910 ) C832_=_C911( C832 C911 ) \nC832_=_C923( C832 C923 ) C832_=_C925( C832 C925 ) C832_=_C929( C832 C929 ) C832_=_C930( C832 C930 ) C832_=_C932( C832 C932 ) C832_=_C933( C832 C933 ) \nC832_=_C934( C832 C934 ) C832_=_C942( C832 C942 ) C832_=_C945( C832 C945 ) C832_=_C946( C832 C946 ) C832_=_C948( C832 C948 ) C833_=_C834( C833 C834 ) \nC833_=_C835( C833 C835 ) C833_=_C857( C833 C857 ) C833_=_C861( C833 C861 ) C833_=_C865( C833 C865 ) C833_=_C868( C833 C868 ) C833_=_C870( C833 C870 ) \nC833_=_C879( C833 C879 ) C833_=_C883( C833 C883 ) C833_=_C892( C833 C892 ) C833_=_C893( C833 C893 ) C833_=_C895( C833 C895 ) C833_=_C897( C833 C897 ) \nC833_=_C899( C833 C899 ) C833_=_C902( C833 C902 ) C833_=_C904( C833 C904 ) C833_=_C905( C833 C905 ) C833_=_C906( C833 C906 ) C833_=_C909( C833 C909 ) \nC833_=_C917( C833 C917 ) C833_=_C923( C833 C923 ) C833_=_C927(</w:t>
      </w:r>
    </w:p>
    <w:p>
      <w:pPr>
        <w:pStyle w:val="PreformattedText"/>
        <w:bidi w:val="0"/>
        <w:spacing w:before="0" w:after="0"/>
        <w:jc w:val="left"/>
        <w:rPr/>
      </w:pPr>
      <w:r>
        <w:rPr/>
        <w:t xml:space="preserve"> </w:t>
      </w:r>
      <w:r>
        <w:rPr/>
        <w:t>C833 C927 ) C833_=_C928( C833 C928 ) C833_=_C932( C833 C932 ) C833_=_C935( C833 C935 ) \nC833_=_C937( C833 C937 ) C833_=_C938( C833 C938 ) C833_=_C940( C833 C940 ) C833_=_C941( C833 C941 ) C833_=_C944( C833 C944 ) C834_=_C835( C834 C835 ) \nC834_=_C838( C834 C838 ) C834_=_C839( C834 C839 ) C834_=_C841( C834 C841 ) C834_=_C843( C834 C843 ) C834_=_C847( C834 C847 ) C834_=_C848( C834 C848 ) \nC834_=_C849( C834 C849 ) C834_=_C850( C834 C850 ) C834_=_C855( C834 C855 ) C834_=_C858( C834 C858 ) C834_=_C859( C834 C859 ) C834_=_C866( C834 C866 ) \nC834_=_C870( C834 C870 ) C834_=_C877( C834 C877 ) C834_=_C892( C834 C892 ) C834_=_C893( C834 C893 ) C834_=_C894( C834 C894 ) C834_=_C901( C834 C901 ) \nC834_=_C906( C834 C906 ) C834_=_C908( C834 C908 ) C834_=_C915( C834 C915 ) C834_=_C916( C834 C916 ) C834_=_C921( C834 C921 ) C834_=_C926( C834 C926 ) \nC834_=_C927( C834 C927 ) C834_=_C929( C834 C929 ) C834_=_C935( C834 C935 ) C834_=_C942( C834 C942 ) C834_=_C944( C834 C944 ) C835_=_C836( C835 C836 ) \nC835_=_C838( C835 C838 ) C835_=_C847( C835 C847 ) C835_=_C856( C835 C856 ) C835_=_C869( C835 C869 ) C835_=_C871( C835 C871 ) C835_=_C874( C835 C874 ) \nC835_=_C881( C835 C881 ) C835_=_C882( C835 C882 ) C835_=_C889( C835 C889 ) C835_=_C892( C835 C892 ) C835_=_C893( C835 C893 ) C835_=_C896( C835 C896 ) \nC835_=_C898( C835 C898 ) C835_=_C900( C835 C900 ) C835_=_C906( C835 C906 ) C835_=_C912( C835 C912 ) C835_=_C916( C835 C916 ) C835_=_C918( C835 C918 ) \nC835_=_C922( C835 C922 ) C835_=_C928( C835 C928 ) C835_=_C931( C835 C931 ) C835_=_C935( C835 C935 ) C835_=_C937( C835 C937 ) C835_=_C938( C835 C938 ) \nC835_=_C940( C835 C940 ) C835_=_C945( C835 C945 ) C835_=_C946( C835 C946 ) C835_=_C948( C835 C948 ) C835_=_C949( C835 C949 ) C836_=_C837( C836 C837 ) \nC836_=_C838( C836 C838 ) C836_=_C842( C836 C842 ) C836_=_C843( C836 C843 ) C836_=_C844( C836 C844 ) C836_=_C847( C836 C847 ) C836_=_C851( C836 C851 ) \nC836_=_C859( C836 C859 ) C836_=_C860( C836 C860 ) C836_=_C866( C836 C866 ) C836_=_C869( C836 C869 ) C836_=_C878( C836 C878 ) C836_=_C881( C836 C881 ) \nC836_=_C882( C836 C882 ) C836_=_C888( C836 C888 ) C836_=_C890( C836 C890 ) C836_=_C896( C836 C896 ) C836_=_C897( C836 C897 ) C836_=_C898( C836 C898 ) \nC836_=_C899( C836 C899 ) C836_=_C900( C836 C900 ) C836_=_C906( C836 C906 ) C836_=_C907( C836 C907 ) C836_=_C912( C836 C912 ) C836_=_C916( C836 C916 ) \nC836_=_C922( C836 C922 ) C836_=_C925( C836 C925 ) C836_=_C929( C836 C929 ) C836_=_C930( C836 C930 ) C836_=_C933( C836 C933 ) C836_=_C938( C836 C938 ) \nC836_=_C945( C836 C945 ) C837_=_C838( C837 C838 ) C837_=_C840( C837 C840 ) C837_=_C844( C837 C844 ) C837_=_C845( C837 C845 ) C837_=_C846( C837 C846 ) \nC837_=_C854( C837 C854 ) C837_=_C855( C837 C855 ) C837_=_C860( C837 C860 ) C837_=_C861( C837 C861 ) C837_=_C865( C837 C865 ) C837_=_C866( C837 C866 ) \nC837_=_C867( C837 C867 ) C837_=_C871( C837 C871 ) C837_=_C878( C837 C878 ) C837_=_C885( C837 C885 ) C837_=_C888( C837 C888 ) C837_=_C891( C837 C891 ) \nC837_=_C892( C837 C892 ) C837_=_C901( C837 C901 ) C837_=_C904( C837 C904 ) C837_=_C911( C837 C911 ) C837_=_C914( C837 C914 ) C837_=_C922( C837 C922 ) \nC837_=_C925( C837 C925 ) C837_=_C926( C837 C926 ) C837_=_C928( C837 C928 ) C837_=_C929( C837 C929 ) C837_=_C931( C837 C931 ) C837_=_C941( C837 C941 ) \nC838_=_C840( C838 C840 ) C838_=_C841( C838 C841 ) C838_=_C842( C838 C842 ) C838_=_C846( C838 C846 ) C838_=_C848( C838 C848 ) C838_=_C849( C838 C849 ) \nC838_=_C853( C838 C853 ) C838_=_C856( C838 C856 ) C838_=_C860( C838 C860 ) C838_=_C864( C838 C864 ) C838_=_C866( C838 C866 ) C838_=_C884( C838 C884 ) \nC838_=_C888( C838 C888 ) C838_=_C891( C838 C891 ) C838_=_C895( C838 C895 ) C838_=_C899( C838 C899 ) C838_=_C900( C838 C900 ) C838_=_C901( C838 C901 ) \nC838_=_C906( C838 C906 ) C838_=_C915( C838 C915 ) C838_=_C916( C838 C916 ) C838_=_C918( C838 C918 ) C838_=_C922( C838 C922 ) C838_=_C928( C838 C928 ) \nC838_=_C929( C838 C929 ) C838_=_C936( C838 C936 ) C838_=_C938( C838 C938 ) C838_=_C942( C838 C942 ) C838_=_C947( C838 C947 ) C839_=_C840( C839 C840 ) \nC839_=_C841( C839 C841 ) C839_=_C842( C839 C842 ) C839_=_C847( C839 C847 ) C839_=_C855( C839 C855 ) C839_=_C860( C839 C860 ) C839_=_C862( C839 C862 ) \nC839_=_C863( C839 C863 ) C839_=_C873( C839 C873 ) C839_=_C878( C839 C878 ) C839_=_C883( C839 C883 ) C839_=_C884( C839 C884 ) C839_=_C886( C839 C886 ) \nC839_=_C888( C839 C888 ) C839_=_C890( C839 C890 ) C839_=_C892( C839 C892 ) C839_=_C893( C839 C893 ) C839_=_C896( C839 C896 ) C839_=_C900( C839 C900 ) \nC839_=_C901( C839 C901 ) C839_=_C907( C839 C907 ) C839_=_C909( C839 C909 ) C839_=_C913( C839 C913 ) C839_=_C916( C839 C916 ) C839_=_C918( C839 C918 ) \nC839_=_C923( C839 C923 ) C839_=_C926( C839 C926 ) C839_=_C931( C839 C931 ) C839_=_C934( C839 C934 ) C839_=_C936( C839 C936 ) C839_=_C940( C839 C940 ) \nC839_=_C941( C839 C941 ) C839_=_C942( C839 C942 ) C839_=_C947( C839 C947 ) C839_=_C948( C839 C948 ) C840_=_C841( C840 C841 ) C840_=_C843( C840 C843 ) \nC840_=_C846( C840 C846 ) C840_=_C849( C840 C849 ) C840_=_C851( C840 C851 ) C840_=_C855( C840 C855 ) C840_=_C856( C840 C856 ) C840_=_C858( C840 C858 ) \nC840_=_C860( C840 C860 ) C840_=_C861( C840 C861 ) C840_=_C862( C840 C862 ) C840_=_C866( C840 C866 ) C840_=_C871( C840 C871 ) C840_=_C878( C840 C878 ) \nC840_=_C883( C840 C883 ) C840_=_C889( C840 C889 ) C840_=_C891( C840 C891 ) C840_=_C893( C840 C893 ) C840_=_C895( C840 C895 ) C840_=_C899( C840 C899 ) \nC840_=_C903( C840 C903 ) C840_=_C911( C840 C911 ) C840_=_C913( C840 C913 ) C840_=_C919( C840 C919 ) C840_=_C923( C840 C923 ) C840_=_C926( C840 C926 ) \nC840_=_C933( C840 C933 ) C840_=_C938( C840 C938 ) C840_=_C941( C840 C941 ) C840_=_C942( C840 C942 ) C840_=_C945( C840 C945 ) C840_=_C947( C840 C947 ) \nC841_=_C842( C841 C842 ) C841_=_C844( C841 C844 ) C841_=_C854( C841 C854 ) C841_=_C860( C841 C860 ) C841_=_C866( C841 C866 ) C841_=_C867( C841 C867 ) \nC841_=_C883( C841 C883 ) C841_=_C893( C841 C893 ) C841_=_C897( C841 C897 ) C841_=_C901( C841 C901 ) C841_=_C903( C841 C903 ) C841_=_C905( C841 C905 ) \nC841_=_C907( C841 C907 ) C841_=_C909( C841 C909 ) C841_=_C910( C841 C910 ) C841_=_C911( C841 C911 ) C841_=_C915( C841 C915 ) C841_=_C916( C841 C916 ) \nC841_=_C918( C841 C918 ) C841_=_C919( C841 C919 ) C841_=_C923( C841 C923 ) C841_=_C934( C841 C934 ) C841_=_C936( C841 C936 ) C841_=_C938( C841 C938 ) \nC841_=_C942( C841 C942 ) C841_=_C945( C841 C945 ) C842_=_C846( C842 C846 ) C842_=_C847( C842 C847 ) C842_=_C851( C842 C851 ) C842_=_C859( C842 C859 ) \nC842_=_C862( C842 C862 ) C842_=_C866( C842 C866 ) C842_=_C882( C842 C882 ) C842_=_C886( C842 C886 ) C842_=_C891( C842 C891 ) C842_=_C896( C842 C896 ) \nC842_=_C897( C842 C897 ) C842_=_C913( C842 C913 ) C842_=_C918( C842 C918 ) C842_=_C932( C842 C932 ) C842_=_C934( C842 C934 ) C842_=_C942( C842 C942 ) \nC842_=_C948( C842 C948 ) C843_=_C844( C843 C844 ) C843_=_C847( C843 C847 ) C843_=_C851( C843 C851 ) C843_=_C856( C843 C856 ) C843_=_C860( C843 C860 ) \nC843_=_C866( C843 C866 ) C843_=_C873( C843 C873 ) C843_=_C881( C843 C881 ) C843_=_C886( C843 C886 ) C843_=_C887( C843 C887 ) C843_=_C909( C843 C909 ) \nC843_=_C910( C843 C910 ) C843_=_C917( C843 C917 ) C843_=_C919( C843 C919 ) C843_=_C920( C843 C920 ) C843_=_C925( C843 C925 ) C843_=_C927( C843 C927 ) \nC843_=_C929( C843 C929 ) C843_=_C931( C843 C931 ) C843_=_C933( C843 C933 ) C843_=_C944( C843 C944 ) C843_=_C945( C843 C945 ) C844_=_C845( C844 C845 ) \nC844_=_C846( C844 C846 ) C844_=_C847( C844 C847 ) C844_=_C851( C844 C851 ) C844_=_C854( C844 C854 ) C844_=_C858( C844 C858 ) C844_=_C871( C844 C871 ) \nC844_=_C876( C844 C876 ) C844_=_C878( C844 C878 ) C844_=_C880( C844 C880 ) C844_=_C883( C844 C883 ) C844_=_C889( C844 C889 ) C844_=_C892( C844 C892 ) \nC844_=_C896( C844 C896 ) C844_=_C898( C844 C898 ) C844_=_C901( C844 C901 ) C844_=_C903( C844 C903 ) C844_=_C911( C844 C911 ) C844_=_C919( C844 C919 ) \nC844_=_C925( C844 C925 ) C844_=_C927( C844 C927 ) C844_=_C930( C844 C930 ) C844_=_C931( C844 C931 ) C844_=_C933( C844 C933 ) C844_=_C934( C844 C934 ) \nC844_=_C941( C844 C941 ) C844_=_C949( C844 C949 ) C845_=_C846( C845 C846 ) C845_=_C847( C845 C847 ) C845_=_C849( C845 C849 ) C845_=_C854( C845 C854 ) \nC845_=_C855( C845 C855 ) C845_=_C856( C845 C856 ) C845_=_C857( C845 C857 ) C845_=_C859( C845 C859 ) C845_=_C860( C845 C860 ) C845_=_C863( C845 C863 ) \nC845_=_C869( C845 C869 ) C845_=_C878( C845 C878 ) C845_=_C880( C845 C880 ) C845_=_C889( C845 C889 ) C845_=_C891( C845 C891 ) C845_=_C893( C845 C893 ) \nC845_=_C901( C845 C901 ) C845_=_C902( C845 C902 ) C845_=_C904( C845 C904 ) C845_=_C908( C845 C908 ) C845_=_C911( C845 C911 ) C845_=_C919( C845 C919 ) \nC845_=_C924( C845 C924 ) C845_=_C925( C845 C925 ) C845_=_C930( C845 C930 ) C845_=_C936( C845 C936 ) C845_=_C937( C845 C937 ) C845_=_C939( C845 C939 ) \nC845_=_C941( C845 C941 ) C846_=_C847( C846 C847 ) C846_=_C849( C846 C849 ) C846_=_C850( C846 C850 ) C846_=_C855( C846 C855 ) C846_=_C857( C846 C857 ) \nC846_=_C858( C846 C858 ) C846_=_C869( C846 C869 ) C846_=_C871( C846 C871 ) C846_=_C876( C846 C876 ) C846_=_C877( C846 C877 ) C846_=_C880( C846 C880 ) \nC846_=_C881( C846 C881 ) C846_=_C886( C846 C886 ) C846_=_C891( C846 C891 ) C846_=_C898( C846 C898 ) C846_=_C899( C846 C899 ) C846_=_C903( C846 C903 ) \nC846_=_C904( C846 C904 ) C846_=_C906( C846 C906 ) C846_=_C908( C846 C908 ) C846_=_C910( C846 C910 ) C846_=_C911( C846 C911 ) C846_=_C922( C846 C922 ) \nC846_=_C924( C846 C924 ) C846_=_C928( C846 C928 ) C846_=_C930( C846 C930 ) C846_=_C934( C846 C934 ) C846_=_C938( C846 C938 ) C846_=_C947( C846 C947 ) \nC847_=_C849( C847 C849 ) C847_=_C858( C847 C858 ) C847_=_C862( C847 C862 ) C847_=_C867( C847 C867 ) C847_=_C869( C847 C869 ) C847_=_C871( C847 C871 ) \nC847_=_C876( C847 C876 ) C847_=_C877( C847 C877 ) C847_=_C880( C847 C880 ) C847_=_C881( C847 C881 ) C847_=_C882( C847 C882 ) C847_=_C892( C847 C892 ) \nC847_=_C896( C847 C896 ) C847_=_C898( C847 C898 ) C847_=_C900( C847 C900 ) C847_=_C901(</w:t>
      </w:r>
    </w:p>
    <w:p>
      <w:pPr>
        <w:pStyle w:val="PreformattedText"/>
        <w:bidi w:val="0"/>
        <w:spacing w:before="0" w:after="0"/>
        <w:jc w:val="left"/>
        <w:rPr/>
      </w:pPr>
      <w:r>
        <w:rPr/>
        <w:t xml:space="preserve"> </w:t>
      </w:r>
      <w:r>
        <w:rPr/>
        <w:t>C847 C901 ) C847_=_C902( C847 C902 ) C847_=_C912( C847 C912 ) \nC847_=_C913( C847 C913 ) C847_=_C919( C847 C919 ) C847_=_C923( C847 C923 ) C847_=_C927( C847 C927 ) C847_=_C934( C847 C934 ) C847_=_C936( C847 C936 ) \nC847_=_C942( C847 C942 ) C847_=_C944( C847 C944 ) C847_=_C945( C847 C945 ) C847_=_C948( C847 C948 ) C848_=_C849( C848 C849 ) C848_=_C850( C848 C850 ) \nC848_=_C851( C848 C851 ) C848_=_C852( C848 C852 ) C848_=_C857( C848 C857 ) C848_=_C858( C848 C858 ) C848_=_C859( C848 C859 ) C848_=_C864( C848 C864 ) \nC848_=_C866( C848 C866 ) C848_=_C870( C848 C870 ) C848_=_C873( C848 C873 ) C848_=_C877( C848 C877 ) C848_=_C881( C848 C881 ) C848_=_C884( C848 C884 ) \nC848_=_C895( C848 C895 ) C848_=_C900( C848 C900 ) C848_=_C902( C848 C902 ) C848_=_C904( C848 C904 ) C848_=_C905( C848 C905 ) C848_=_C906( C848 C906 ) \nC848_=_C910( C848 C910 ) C848_=_C912( C848 C912 ) C848_=_C914( C848 C914 ) C848_=_C920( C848 C920 ) C848_=_C926( C848 C926 ) C848_=_C927( C848 C927 ) \nC848_=_C929( C848 C929 ) C848_=_C930( C848 C930 ) C848_=_C934( C848 C934 ) C848_=_C935( C848 C935 ) C848_=_C936( C848 C936 ) C848_=_C939( C848 C939 ) \nC848_=_C944( C848 C944 ) C848_=_C946( C848 C946 ) C849_=_C850( C849 C850 ) C849_=_C853( C849 C853 ) C849_=_C855( C849 C855 ) C849_=_C856( C849 C856 ) \nC849_=_C858( C849 C858 ) C849_=_C863( C849 C863 ) C849_=_C869( C849 C869 ) C849_=_C870( C849 C870 ) C849_=_C877( C849 C877 ) C849_=_C887( C849 C887 ) \nC849_=_C891( C849 C891 ) C849_=_C894( C849 C894 ) C849_=_C899( C849 C899 ) C849_=_C906( C849 C906 ) C849_=_C909( C849 C909 ) C849_=_C914( C849 C914 ) \nC849_=_C916( C849 C916 ) C849_=_C919( C849 C919 ) C849_=_C925( C849 C925 ) C849_=_C926( C849 C926 ) C849_=_C927( C849 C927 ) C849_=_C930( C849 C930 ) \nC849_=_C935( C849 C935 ) C849_=_C936( C849 C936 ) C849_=_C938( C849 C938 ) C849_=_C943( C849 C943 ) C849_=_C947( C849 C947 ) C850_=_C851( C850 C851 ) \nC850_=_C853( C850 C853 ) C850_=_C857( C850 C857 ) C850_=_C869( C850 C869 ) C850_=_C870( C850 C870 ) C850_=_C872( C850 C872 ) C850_=_C877( C850 C877 ) \nC850_=_C880( C850 C880 ) C850_=_C881( C850 C881 ) C850_=_C882( C850 C882 ) C850_=_C884( C850 C884 ) C850_=_C885( C850 C885 ) C850_=_C891( C850 C891 ) \nC850_=_C904( C850 C904 ) C850_=_C906( C850 C906 ) C850_=_C910( C850 C910 ) C850_=_C911( C850 C911 ) C850_=_C913( C850 C913 ) C850_=_C922( C850 C922 ) \nC850_=_C926( C850 C926 ) C850_=_C927( C850 C927 ) C850_=_C928( C850 C928 ) C850_=_C929( C850 C929 ) C850_=_C930( C850 C930 ) C850_=_C935( C850 C935 ) \nC850_=_C939( C850 C939 ) C850_=_C944( C850 C944 ) C850_=_C947( C850 C947 ) C851_=_C859( C851 C859 ) C851_=_C864( C851 C864 ) C851_=_C867( C851 C867 ) \nC851_=_C878( C851 C878 ) C851_=_C880( C851 C880 ) C851_=_C881( C851 C881 ) C851_=_C905( C851 C905 ) C851_=_C908( C851 C908 ) C851_=_C910( C851 C910 ) \nC851_=_C913( C851 C913 ) C851_=_C921( C851 C921 ) C851_=_C927( C851 C927 ) C851_=_C929( C851 C929 ) C851_=_C930( C851 C930 ) C851_=_C939( C851 C939 ) \nC851_=_C941( C851 C941 ) C852_=_C853( C852 C853 ) C852_=_C867( C852 C867 ) C852_=_C873( C852 C873 ) C852_=_C874( C852 C874 ) C852_=_C878( C852 C878 ) \nC852_=_C880( C852 C880 ) C852_=_C886( C852 C886 ) C852_=_C889( C852 C889 ) C852_=_C890( C852 C890 ) C852_=_C900( C852 C900 ) C852_=_C901( C852 C901 ) \nC852_=_C902( C852 C902 ) C852_=_C906( C852 C906 ) C852_=_C907( C852 C907 ) C852_=_C912( C852 C912 ) C852_=_C914( C852 C914 ) C852_=_C915( C852 C915 ) \nC852_=_C916( C852 C916 ) C852_=_C917( C852 C917 ) C852_=_C923( C852 C923 ) C852_=_C925( C852 C925 ) C852_=_C944( C852 C944 ) C852_=_C945( C852 C945 ) \nC853_=_C858( C853 C858 ) C853_=_C859( C853 C859 ) C853_=_C863( C853 C863 ) C853_=_C868( C853 C868 ) C853_=_C872( C853 C872 ) C853_=_C881( C853 C881 ) \nC853_=_C885( C853 C885 ) C853_=_C888( C853 C888 ) C853_=_C891( C853 C891 ) C853_=_C894( C853 C894 ) C853_=_C895( C853 C895 ) C853_=_C898( C853 C898 ) \nC853_=_C900( C853 C900 ) C853_=_C906( C853 C906 ) C853_=_C917( C853 C917 ) C853_=_C920( C853 C920 ) C853_=_C926( C853 C926 ) C853_=_C930( C853 C930 ) \nC853_=_C935( C853 C935 ) C853_=_C939( C853 C939 ) C853_=_C941( C853 C941 ) C853_=_C943( C853 C943 ) C853_=_C947( C853 C947 ) C853_=_C949( C853 C949 ) \nC854_=_C859( C854 C859 ) C854_=_C861( C854 C861 ) C854_=_C869( C854 C869 ) C854_=_C874( C854 C874 ) C854_=_C882( C854 C882 ) C854_=_C883( C854 C883 ) \nC854_=_C885( C854 C885 ) C854_=_C888( C854 C888 ) C854_=_C893( C854 C893 ) C854_=_C899( C854 C899 ) C854_=_C900( C854 C900 ) C854_=_C902( C854 C902 ) \nC854_=_C903( C854 C903 ) C854_=_C904( C854 C904 ) C854_=_C906( C854 C906 ) C854_=_C907( C854 C907 ) C854_=_C908( C854 C908 ) C854_=_C910( C854 C910 ) \nC854_=_C911( C854 C911 ) C854_=_C914( C854 C914 ) C854_=_C919( C854 C919 ) C854_=_C920( C854 C920 ) C854_=_C921( C854 C921 ) C854_=_C924( C854 C924 ) \nC854_=_C928( C854 C928 ) C854_=_C929( C854 C929 ) C854_=_C931( C854 C931 ) C854_=_C936( C854 C936 ) C854_=_C940( C854 C940 ) C854_=_C942( C854 C942 ) \nC854_=_C944( C854 C944 ) C855_=_C857( C855 C857 ) C855_=_C858( C855 C858 ) C855_=_C861( C855 C861 ) C855_=_C862( C855 C862 ) C855_=_C869( C855 C869 ) \nC855_=_C873( C855 C873 ) C855_=_C884( C855 C884 ) C855_=_C889( C855 C889 ) C855_=_C890( C855 C890 ) C855_=_C891( C855 C891 ) C855_=_C894( C855 C894 ) \nC855_=_C897( C855 C897 ) C855_=_C903( C855 C903 ) C855_=_C904( C855 C904 ) C855_=_C908( C855 C908 ) C855_=_C909( C855 C909 ) C855_=_C914( C855 C914 ) \nC855_=_C918( C855 C918 ) C855_=_C923( C855 C923 ) C855_=_C925( C855 C925 ) C855_=_C932( C855 C932 ) C855_=_C936( C855 C936 ) C855_=_C940( C855 C940 ) \nC855_=_C942( C855 C942 ) C855_=_C948( C855 C948 ) C856_=_C857( C856 C857 ) C856_=_C860( C856 C860 ) C856_=_C869( C856 C869 ) C856_=_C872( C856 C872 ) \nC856_=_C877( C856 C877 ) C856_=_C879( C856 C879 ) C856_=_C883( C856 C883 ) C856_=_C896( C856 C896 ) C856_=_C906( C856 C906 ) C856_=_C910( C856 C910 ) \nC856_=_C916( C856 C916 ) C856_=_C919( C856 C919 ) C856_=_C924( C856 C924 ) C856_=_C925( C856 C925 ) C856_=_C926( C856 C926 ) C856_=_C928( C856 C928 ) \nC856_=_C933( C856 C933 ) C856_=_C934( C856 C934 ) C856_=_C937( C856 C937 ) C856_=_C939( C856 C939 ) C856_=_C942( C856 C942 ) C856_=_C945( C856 C945 ) \nC857_=_C858( C857 C858 ) C857_=_C860( C857 C860 ) C857_=_C861( C857 C861 ) C857_=_C866( C857 C866 ) C857_=_C869( C857 C869 ) C857_=_C876( C857 C876 ) \nC857_=_C883( C857 C883 ) C857_=_C887( C857 C887 ) C857_=_C890( C857 C890 ) C857_=_C893( C857 C893 ) C857_=_C895( C857 C895 ) C857_=_C897( C857 C897 ) \nC857_=_C904( C857 C904 ) C857_=_C905( C857 C905 ) C857_=_C906( C857 C906 ) C857_=_C908( C857 C908 ) C857_=_C909( C857 C909 ) C857_=_C910( C857 C910 ) \nC857_=_C911( C857 C911 ) C857_=_C918( C857 C918 ) C857_=_C919( C857 C919 ) C857_=_C922( C857 C922 ) C857_=_C925( C857 C925 ) C857_=_C930( C857 C930 ) \nC857_=_C934( C857 C934 ) C857_=_C937( C857 C937 ) C857_=_C938( C857 C938 ) C857_=_C939( C857 C939 ) C857_=_C946( C857 C946 ) C857_=_C948( C857 C948 ) \nC858_=_C859( C858 C859 ) C858_=_C861( C858 C861 ) C858_=_C862( C858 C862 ) C858_=_C863( C858 C863 ) C858_=_C866( C858 C866 ) C858_=_C868( C858 C868 ) \nC858_=_C871( C858 C871 ) C858_=_C875( C858 C875 ) C858_=_C876( C858 C876 ) C858_=_C880( C858 C880 ) C858_=_C884( C858 C884 ) C858_=_C889( C858 C889 ) \nC858_=_C894( C858 C894 ) C858_=_C895( C858 C895 ) C858_=_C903( C858 C903 ) C858_=_C904( C858 C904 ) C858_=_C908( C858 C908 ) C858_=_C920( C858 C920 ) \nC858_=_C921( C858 C921 ) C858_=_C929( C858 C929 ) C858_=_C930( C858 C930 ) C858_=_C934( C858 C934 ) C858_=_C935( C858 C935 ) C858_=_C941( C858 C941 ) \nC858_=_C942( C858 C942 ) C858_=_C943( C858 C943 ) C858_=_C946( C858 C946 ) C858_=_C949( C858 C949 ) C859_=_C864( C859 C864 ) C859_=_C865( C859 C865 ) \nC859_=_C868( C859 C868 ) C859_=_C894( C859 C894 ) C859_=_C897( C859 C897 ) C859_=_C902( C859 C902 ) C859_=_C904( C859 C904 ) C859_=_C905( C859 C905 ) \nC859_=_C908( C859 C908 ) C859_=_C910( C859 C910 ) C859_=_C911( C859 C911 ) C859_=_C920( C859 C920 ) C859_=_C921( C859 C921 ) C859_=_C924( C859 C924 ) \nC859_=_C929( C859 C929 ) C859_=_C930( C859 C930 ) C859_=_C935( C859 C935 ) C859_=_C936( C859 C936 ) C859_=_C937( C859 C937 ) C859_=_C939( C859 C939 ) \nC859_=_C941( C859 C941 ) C859_=_C943( C859 C943 ) C859_=_C946( C859 C946 ) C859_=_C949( C859 C949 ) C860_=_C861( C860 C861 ) C860_=_C862( C860 C862 ) \nC860_=_C869( C860 C869 ) C860_=_C875( C860 C875 ) C860_=_C876( C860 C876 ) C860_=_C880( C860 C880 ) C860_=_C883( C860 C883 ) C860_=_C889( C860 C889 ) \nC860_=_C893( C860 C893 ) C860_=_C910( C860 C910 ) C860_=_C911( C860 C911 ) C860_=_C912( C860 C912 ) C860_=_C919( C860 C919 ) C860_=_C922( C860 C922 ) \nC860_=_C923( C860 C923 ) C860_=_C925( C860 C925 ) C860_=_C928( C860 C928 ) C860_=_C929( C860 C929 ) C860_=_C930( C860 C930 ) C860_=_C931( C860 C931 ) \nC860_=_C937( C860 C937 ) C860_=_C938( C860 C938 ) C860_=_C939( C860 C939 ) C860_=_C944( C860 C944 ) C861_=_C862( C861 C862 ) C861_=_C877( C861 C877 ) \nC861_=_C878( C861 C878 ) C861_=_C881( C861 C881 ) C861_=_C888( C861 C888 ) C861_=_C889( C861 C889 ) C861_=_C897( C861 C897 ) C861_=_C903( C861 C903 ) \nC861_=_C906( C861 C906 ) C861_=_C909( C861 C909 ) C861_=_C911( C861 C911 ) C861_=_C912( C861 C912 ) C861_=_C914( C861 C914 ) C861_=_C918( C861 C918 ) \nC861_=_C919( C861 C919 ) C861_=_C920( C861 C920 ) C861_=_C922( C861 C922 ) C861_=_C927( C861 C927 ) C861_=_C928( C861 C928 ) C861_=_C931( C861 C931 ) \nC861_=_C938( C861 C938 ) C861_=_C942( C861 C942 ) C861_=_C943( C861 C943 ) C862_=_C871( C862 C871 ) C862_=_C875( C862 C875 ) C862_=_C878( C862 C878 ) \nC862_=_C880( C862 C880 ) C862_=_C884( C862 C884 ) C862_=_C887( C862 C887 ) C862_=_C889( C862 C889 ) C862_=_C896( C862 C896 ) C862_=_C903( C862 C903 ) \nC862_=_C911( C862 C911 ) C862_=_C912( C862 C912 ) C862_=_C913( C862 C913 ) C862_=_C914( C862 C914 ) C862_=_C915( C862 C915 ) C862_=_C916( C862 C916 ) \nC862_=_C921( C862 C921 ) C862_=_C934( C862 C934 ) C862_=_C937( C862 C937 ) C862_=_C939( C862 C939 ) C862_=_C942(</w:t>
      </w:r>
    </w:p>
    <w:p>
      <w:pPr>
        <w:pStyle w:val="PreformattedText"/>
        <w:bidi w:val="0"/>
        <w:spacing w:before="0" w:after="0"/>
        <w:jc w:val="left"/>
        <w:rPr/>
      </w:pPr>
      <w:r>
        <w:rPr/>
        <w:t xml:space="preserve"> </w:t>
      </w:r>
      <w:r>
        <w:rPr/>
        <w:t>C862 C942 ) C862_=_C943( C862 C943 ) \nC862_=_C947( C862 C947 ) C862_=_C948( C862 C948 ) C862_=_C949( C862 C949 ) C863_=_C865( C863 C865 ) C863_=_C868( C863 C868 ) C863_=_C876( C863 C876 ) \nC863_=_C877( C863 C877 ) C863_=_C878( C863 C878 ) C863_=_C886( C863 C886 ) C863_=_C888( C863 C888 ) C863_=_C889( C863 C889 ) C863_=_C892( C863 C892 ) \nC863_=_C894( C863 C894 ) C863_=_C898( C863 C898 ) C863_=_C899( C863 C899 ) C863_=_C900( C863 C900 ) C863_=_C901( C863 C901 ) C863_=_C902( C863 C902 ) \nC863_=_C908( C863 C908 ) C863_=_C912( C863 C912 ) C863_=_C913( C863 C913 ) C863_=_C914( C863 C914 ) C863_=_C921( C863 C921 ) C863_=_C922( C863 C922 ) \nC863_=_C930( C863 C930 ) C863_=_C932( C863 C932 ) C863_=_C935( C863 C935 ) C863_=_C939( C863 C939 ) C863_=_C940( C863 C940 ) C863_=_C941( C863 C941 ) \nC863_=_C943( C863 C943 ) C863_=_C947( C863 C947 ) C864_=_C865( C864 C865 ) C864_=_C866( C864 C866 ) C864_=_C872( C864 C872 ) C864_=_C873( C864 C873 ) \nC864_=_C874( C864 C874 ) C864_=_C884( C864 C884 ) C864_=_C894( C864 C894 ) C864_=_C898( C864 C898 ) C864_=_C903( C864 C903 ) C864_=_C904( C864 C904 ) \nC864_=_C905( C864 C905 ) C864_=_C907( C864 C907 ) C864_=_C910( C864 C910 ) C864_=_C913( C864 C913 ) C864_=_C915( C864 C915 ) C864_=_C919( C864 C919 ) \nC864_=_C920( C864 C920 ) C864_=_C921( C864 C921 ) C864_=_C924( C864 C924 ) C864_=_C930( C864 C930 ) C864_=_C936( C864 C936 ) C864_=_C938( C864 C938 ) \nC864_=_C939( C864 C939 ) C864_=_C941( C864 C941 ) C864_=_C942( C864 C942 ) C865_=_C866( C865 C866 ) C865_=_C868( C865 C868 ) C865_=_C870( C865 C870 ) \nC865_=_C877( C865 C877 ) C865_=_C883( C865 C883 ) C865_=_C884( C865 C884 ) C865_=_C885( C865 C885 ) C865_=_C889( C865 C889 ) C865_=_C890( C865 C890 ) \nC865_=_C892( C865 C892 ) C865_=_C895( C865 C895 ) C865_=_C897( C865 C897 ) C865_=_C898( C865 C898 ) C865_=_C899( C865 C899 ) C865_=_C902( C865 C902 ) \nC865_=_C920( C865 C920 ) C865_=_C922( C865 C922 ) C865_=_C923( C865 C923 ) C865_=_C926( C865 C926 ) C865_=_C932( C865 C932 ) C865_=_C933( C865 C933 ) \nC865_=_C943( C865 C943 ) C865_=_C946( C865 C946 ) C866_=_C867( C866 C867 ) C866_=_C871( C866 C871 ) C866_=_C881( C866 C881 ) C866_=_C882( C866 C882 ) \nC866_=_C885( C866 C885 ) C866_=_C890( C866 C890 ) C866_=_C891( C866 C891 ) C866_=_C895( C866 C895 ) C866_=_C897( C866 C897 ) C866_=_C899( C866 C899 ) \nC866_=_C901( C866 C901 ) C866_=_C904( C866 C904 ) C866_=_C906( C866 C906 ) C866_=_C907( C866 C907 ) C866_=_C911( C866 C911 ) C866_=_C915( C866 C915 ) \nC866_=_C916( C866 C916 ) C866_=_C925( C866 C925 ) C866_=_C926( C866 C926 ) C866_=_C929( C866 C929 ) C866_=_C934( C866 C934 ) C866_=_C938( C866 C938 ) \nC866_=_C942( C866 C942 ) C866_=_C945( C866 C945 ) C866_=_C946( C866 C946 ) C866_=_C948( C866 C948 ) C867_=_C875( C867 C875 ) C867_=_C876( C867 C876 ) \nC867_=_C877( C867 C877 ) C867_=_C885( C867 C885 ) C867_=_C886( C867 C886 ) C867_=_C889( C867 C889 ) C867_=_C892( C867 C892 ) C867_=_C905( C867 C905 ) \nC867_=_C907( C867 C907 ) C867_=_C908( C867 C908 ) C867_=_C909( C867 C909 ) C867_=_C912( C867 C912 ) C867_=_C921( C867 C921 ) C867_=_C923( C867 C923 ) \nC867_=_C925( C867 C925 ) C867_=_C934( C867 C934 ) C867_=_C938( C867 C938 ) C867_=_C942( C867 C942 ) C867_=_C945( C867 C945 ) C867_=_C947( C867 C947 ) \nC868_=_C869( C868 C869 ) C868_=_C870( C868 C870 ) C868_=_C874( C868 C874 ) C868_=_C877( C868 C877 ) C868_=_C882( C868 C882 ) C868_=_C888( C868 C888 ) \nC868_=_C889( C868 C889 ) C868_=_C900( C868 C900 ) C868_=_C905( C868 C905 ) C868_=_C915( C868 C915 ) C868_=_C916( C868 C916 ) C868_=_C917( C868 C917 ) \nC868_=_C920( C868 C920 ) C868_=_C922( C868 C922 ) C868_=_C925( C868 C925 ) C868_=_C928( C868 C928 ) C868_=_C932( C868 C932 ) C868_=_C935( C868 C935 ) \nC868_=_C937( C868 C937 ) C868_=_C941( C868 C941 ) C868_=_C943( C868 C943 ) C868_=_C949( C868 C949 ) C869_=_C872( C869 C872 ) C869_=_C877( C869 C877 ) \nC869_=_C879( C869 C879 ) C869_=_C880( C869 C880 ) C869_=_C881( C869 C881 ) C869_=_C882( C869 C882 ) C869_=_C888( C869 C888 ) C869_=_C889( C869 C889 ) \nC869_=_C893( C869 C893 ) C869_=_C894( C869 C894 ) C869_=_C897( C869 C897 ) C869_=_C898( C869 C898 ) C869_=_C900( C869 C900 ) C869_=_C906( C869 C906 ) \nC869_=_C907( C869 C907 ) C869_=_C908( C869 C908 ) C869_=_C910( C869 C910 ) C869_=_C911( C869 C911 ) C869_=_C912( C869 C912 ) C869_=_C914( C869 C914 ) \nC869_=_C915( C869 C915 ) C869_=_C916( C869 C916 ) C869_=_C917( C869 C917 ) C869_=_C921( C869 C921 ) C869_=_C922( C869 C922 ) C869_=_C924( C869 C924 ) \nC869_=_C925( C869 C925 ) C869_=_C929( C869 C929 ) C869_=_C930( C869 C930 ) C869_=_C942( C869 C942 ) C869_=_C949( C869 C949 ) C870_=_C871( C870 C871 ) \nC870_=_C877( C870 C877 ) C870_=_C879( C870 C879 ) C870_=_C884( C870 C884 ) C870_=_C888( C870 C888 ) C870_=_C890( C870 C890 ) C870_=_C895( C870 C895 ) \nC870_=_C896( C870 C896 ) C870_=_C898( C870 C898 ) C870_=_C899( C870 C899 ) C870_=_C900( C870 C900 ) C870_=_C902( C870 C902 ) C870_=_C906( C870 C906 ) \nC870_=_C909( C870 C909 ) C870_=_C911( C870 C911 ) C870_=_C913( C870 C913 ) C870_=_C918( C870 C918 ) C870_=_C923( C870 C923 ) C870_=_C926( C870 C926 ) \nC870_=_C927( C870 C927 ) C870_=_C928( C870 C928 ) C870_=_C930( C870 C930 ) C870_=_C932( C870 C932 ) C870_=_C933( C870 C933 ) C870_=_C935( C870 C935 ) \nC870_=_C936( C870 C936 ) C870_=_C944( C870 C944 ) C870_=_C947( C870 C947 ) C871_=_C874( C871 C874 ) C871_=_C876( C871 C876 ) C871_=_C880( C871 C880 ) \nC871_=_C893( C871 C893 ) C871_=_C898( C871 C898 ) C871_=_C901( C871 C901 ) C871_=_C904( C871 C904 ) C871_=_C910( C871 C910 ) C871_=_C911( C871 C911 ) \nC871_=_C913( C871 C913 ) C871_=_C916( C871 C916 ) C871_=_C918( C871 C918 ) C871_=_C924( C871 C924 ) C871_=_C926( C871 C926 ) C871_=_C928( C871 C928 ) \nC871_=_C937( C871 C937 ) C871_=_C939( C871 C939 ) C871_=_C940( C871 C940 ) C872_=_C873( C872 C873 ) C872_=_C875( C872 C875 ) C872_=_C877( C872 C877 ) \nC872_=_C879( C872 C879 ) C872_=_C880( C872 C880 ) C872_=_C881( C872 C881 ) C872_=_C885( C872 C885 ) C872_=_C887( C872 C887 ) C872_=_C890( C872 C890 ) \nC872_=_C891( C872 C891 ) C872_=_C892( C872 C892 ) C872_=_C895( C872 C895 ) C872_=_C899( C872 C899 ) C872_=_C909( C872 C909 ) C872_=_C910( C872 C910 ) \nC872_=_C913( C872 C913 ) C872_=_C917( C872 C917 ) C872_=_C919( C872 C919 ) C872_=_C920( C872 C920 ) C872_=_C921( C872 C921 ) C872_=_C924( C872 C924 ) \nC872_=_C925( C872 C925 ) C872_=_C926( C872 C926 ) C872_=_C934( C872 C934 ) C872_=_C935( C872 C935 ) C872_=_C940( C872 C940 ) C872_=_C941( C872 C941 ) \nC872_=_C942( C872 C942 ) C872_=_C943( C872 C943 ) C872_=_C945( C872 C945 ) C872_=_C946( C872 C946 ) C872_=_C949( C872 C949 ) C873_=_C879( C873 C879 ) \nC873_=_C886( C873 C886 ) C873_=_C892( C873 C892 ) C873_=_C894( C873 C894 ) C873_=_C902( C873 C902 ) C873_=_C903( C873 C903 ) C873_=_C906( C873 C906 ) \nC873_=_C907( C873 C907 ) C873_=_C908( C873 C908 ) C873_=_C912( C873 C912 ) C873_=_C913( C873 C913 ) C873_=_C914( C873 C914 ) C873_=_C917( C873 C917 ) \nC873_=_C918( C873 C918 ) C873_=_C919( C873 C919 ) C873_=_C920( C873 C920 ) C873_=_C921( C873 C921 ) C873_=_C923( C873 C923 ) C873_=_C924( C873 C924 ) \nC873_=_C925( C873 C925 ) C873_=_C927( C873 C927 ) C873_=_C931( C873 C931 ) C873_=_C932( C873 C932 ) C873_=_C941( C873 C941 ) C873_=_C942( C873 C942 ) \nC873_=_C944( C873 C944 ) C873_=_C946( C873 C946 ) C873_=_C948( C873 C948 ) C873_=_C949( C873 C949 ) C874_=_C890( C874 C890 ) C874_=_C893( C874 C893 ) \nC874_=_C898( C874 C898 ) C874_=_C900( C874 C900 ) C874_=_C902( C874 C902 ) C874_=_C903( C874 C903 ) C874_=_C904( C874 C904 ) C874_=_C912( C874 C912 ) \nC874_=_C914( C874 C914 ) C874_=_C915( C874 C915 ) C874_=_C917( C874 C917 ) C874_=_C918( C874 C918 ) C874_=_C920( C874 C920 ) C874_=_C921( C874 C921 ) \nC874_=_C931( C874 C931 ) C874_=_C932( C874 C932 ) C874_=_C936( C874 C936 ) C874_=_C937( C874 C937 ) C874_=_C941( C874 C941 ) C874_=_C943( C874 C943 ) \nC875_=_C876( C875 C876 ) C875_=_C880( C875 C880 ) C875_=_C881( C875 C881 ) C875_=_C884( C875 C884 ) C875_=_C890( C875 C890 ) C875_=_C899( C875 C899 ) \nC875_=_C900( C875 C900 ) C875_=_C908( C875 C908 ) C875_=_C913( C875 C913 ) C875_=_C917( C875 C917 ) C875_=_C920( C875 C920 ) C875_=_C923( C875 C923 ) \nC875_=_C924( C875 C924 ) C875_=_C925( C875 C925 ) C875_=_C926( C875 C926 ) C875_=_C935( C875 C935 ) C875_=_C936( C875 C936 ) C875_=_C937( C875 C937 ) \nC875_=_C940( C875 C940 ) C875_=_C941( C875 C941 ) C875_=_C943( C875 C943 ) C875_=_C944( C875 C944 ) C875_=_C945( C875 C945 ) C875_=_C947( C875 C947 ) \nC876_=_C877( C876 C877 ) C876_=_C880( C876 C880 ) C876_=_C883( C876 C883 ) C876_=_C890( C876 C890 ) C876_=_C892( C876 C892 ) C876_=_C893( C876 C893 ) \nC876_=_C896( C876 C896 ) C876_=_C899( C876 C899 ) C876_=_C901( C876 C901 ) C876_=_C904( C876 C904 ) C876_=_C905( C876 C905 ) C876_=_C912( C876 C912 ) \nC876_=_C918( C876 C918 ) C876_=_C923( C876 C923 ) C876_=_C930( C876 C930 ) C876_=_C932( C876 C932 ) C876_=_C933( C876 C933 ) C876_=_C935( C876 C935 ) \nC876_=_C937( C876 C937 ) C876_=_C941( C876 C941 ) C876_=_C944( C876 C944 ) C876_=_C945( C876 C945 ) C877_=_C878( C877 C878 ) C877_=_C879( C877 C879 ) \nC877_=_C880( C877 C880 ) C877_=_C886( C877 C886 ) C877_=_C889( C877 C889 ) C877_=_C891( C877 C891 ) C877_=_C892( C877 C892 ) C877_=_C898( C877 C898 ) \nC877_=_C906( C877 C906 ) C877_=_C908( C877 C908 ) C877_=_C910( C877 C910 ) C877_=_C915( C877 C915 ) C877_=_C922( C877 C922 ) C877_=_C923( C877 C923 ) \nC877_=_C924( C877 C924 ) C877_=_C926( C877 C926 ) C877_=_C927( C877 C927 ) C877_=_C933( C877 C933 ) C877_=_C934( C877 C934 ) C877_=_C935( C877 C935 ) \nC877_=_C942( C877 C942 ) C877_=_C945( C877 C945 ) C878_=_C880( C878 C880 ) C878_=_C886( C878 C886 ) C878_=_C888( C878 C888 ) C878_=_C892( C878 C892 ) \nC878_=_C896( C878 C896 ) C878_=_C898( C878 C898 ) C878_=_C900( C878 C900 ) C878_=_C901( C878 C901 ) C878_=_C912( C878 C912 ) C878_=_C913( C878 C913 ) \nC878_=_C914( C878 C914 ) C878_=_C915( C878 C915 ) C878_=_C916( C878 C916 ) C878_=_C921( C878 C921 ) C878_=_C922( C878 C922 ) C878_=_C925(</w:t>
      </w:r>
    </w:p>
    <w:p>
      <w:pPr>
        <w:pStyle w:val="PreformattedText"/>
        <w:bidi w:val="0"/>
        <w:spacing w:before="0" w:after="0"/>
        <w:jc w:val="left"/>
        <w:rPr/>
      </w:pPr>
      <w:r>
        <w:rPr/>
        <w:t xml:space="preserve"> </w:t>
      </w:r>
      <w:r>
        <w:rPr/>
        <w:t>C878 C925 ) \nC878_=_C929( C878 C929 ) C878_=_C930( C878 C930 ) C878_=_C933( C878 C933 ) C878_=_C941( C878 C941 ) C878_=_C944( C878 C944 ) C878_=_C947( C878 C947 ) \nC878_=_C949( C878 C949 ) C879_=_C880( C879 C880 ) C879_=_C886( C879 C886 ) C879_=_C892( C879 C892 ) C879_=_C894( C879 C894 ) C879_=_C895( C879 C895 ) \nC879_=_C896( C879 C896 ) C879_=_C904( C879 C904 ) C879_=_C909( C879 C909 ) C879_=_C910( C879 C910 ) C879_=_C919( C879 C919 ) C879_=_C921( C879 C921 ) \nC879_=_C922( C879 C922 ) C879_=_C923( C879 C923 ) C879_=_C924( C879 C924 ) C879_=_C927( C879 C927 ) C879_=_C931( C879 C931 ) C879_=_C936( C879 C936 ) \nC879_=_C940( C879 C940 ) C879_=_C942( C879 C942 ) C879_=_C943( C879 C943 ) C879_=_C945( C879 C945 ) C879_=_C947( C879 C947 ) C879_=_C949( C879 C949 ) \nC880_=_C886( C880 C886 ) C880_=_C889( C880 C889 ) C880_=_C893( C880 C893 ) C880_=_C899( C880 C899 ) C880_=_C900( C880 C900 ) C880_=_C912( C880 C912 ) \nC880_=_C914( C880 C914 ) C880_=_C915( C880 C915 ) C880_=_C916( C880 C916 ) C880_=_C919( C880 C919 ) C880_=_C921( C880 C921 ) C880_=_C929( C880 C929 ) \nC880_=_C930( C880 C930 ) C880_=_C940( C880 C940 ) C880_=_C943( C880 C943 ) C880_=_C945( C880 C945 ) C880_=_C947( C880 C947 ) C880_=_C949( C880 C949 ) \nC881_=_C882( C881 C882 ) C881_=_C885( C881 C885 ) C881_=_C891( C881 C891 ) C881_=_C898( C881 C898 ) C881_=_C900( C881 C900 ) C881_=_C903( C881 C903 ) \nC881_=_C909( C881 C909 ) C881_=_C912( C881 C912 ) C881_=_C919( C881 C919 ) C881_=_C920( C881 C920 ) C881_=_C923( C881 C923 ) C881_=_C924( C881 C924 ) \nC881_=_C926( C881 C926 ) C881_=_C927( C881 C927 ) C881_=_C928( C881 C928 ) C881_=_C929( C881 C929 ) C881_=_C934( C881 C934 ) C881_=_C942( C881 C942 ) \nC881_=_C945( C881 C945 ) C882_=_C885( C882 C885 ) C882_=_C890( C882 C890 ) C882_=_C891( C882 C891 ) C882_=_C897( C882 C897 ) C882_=_C898( C882 C898 ) \nC882_=_C899( C882 C899 ) C882_=_C900( C882 C900 ) C882_=_C905( C882 C905 ) C882_=_C906( C882 C906 ) C882_=_C910( C882 C910 ) C882_=_C912( C882 C912 ) \nC882_=_C918( C882 C918 ) C882_=_C925( C882 C925 ) C882_=_C928( C882 C928 ) C882_=_C929( C882 C929 ) C882_=_C940( C882 C940 ) C882_=_C942( C882 C942 ) \nC882_=_C943( C882 C943 ) C882_=_C944( C882 C944 ) C882_=_C947( C882 C947 ) C882_=_C948( C882 C948 ) C882_=_C949( C882 C949 ) C883_=_C884( C883 C884 ) \nC883_=_C885( C883 C885 ) C883_=_C890( C883 C890 ) C883_=_C893( C883 C893 ) C883_=_C895( C883 C895 ) C883_=_C896( C883 C896 ) C883_=_C902( C883 C902 ) \nC883_=_C903( C883 C903 ) C883_=_C904( C883 C904 ) C883_=_C905( C883 C905 ) C883_=_C911( C883 C911 ) C883_=_C919( C883 C919 ) C883_=_C920( C883 C920 ) \nC883_=_C923( C883 C923 ) C883_=_C926( C883 C926 ) C883_=_C933( C883 C933 ) C883_=_C934( C883 C934 ) C883_=_C944( C883 C944 ) C884_=_C890( C884 C890 ) \nC884_=_C902( C884 C902 ) C884_=_C903( C884 C903 ) C884_=_C909( C884 C909 ) C884_=_C913( C884 C913 ) C884_=_C928( C884 C928 ) C884_=_C930( C884 C930 ) \nC884_=_C931( C884 C931 ) C884_=_C933( C884 C933 ) C884_=_C936( C884 C936 ) C884_=_C940( C884 C940 ) C884_=_C944( C884 C944 ) C884_=_C945( C884 C945 ) \nC884_=_C949( C884 C949 ) C885_=_C891( C885 C891 ) C885_=_C892( C885 C892 ) C885_=_C893( C885 C893 ) C885_=_C899( C885 C899 ) C885_=_C906( C885 C906 ) \nC885_=_C914( C885 C914 ) C885_=_C923( C885 C923 ) C885_=_C925( C885 C925 ) C885_=_C926( C885 C926 ) C885_=_C928( C885 C928 ) C885_=_C942( C885 C942 ) \nC885_=_C943( C885 C943 ) C885_=_C944( C885 C944 ) C886_=_C887( C886 C887 ) C886_=_C889( C886 C889 ) C886_=_C907( C886 C907 ) C886_=_C909( C886 C909 ) \nC886_=_C917( C886 C917 ) C886_=_C918( C886 C918 ) C886_=_C920( C886 C920 ) C886_=_C921( C886 C921 ) C886_=_C922( C886 C922 ) C886_=_C923( C886 C923 ) \nC886_=_C929( C886 C929 ) C886_=_C930( C886 C930 ) C886_=_C931( C886 C931 ) C886_=_C933( C886 C933 ) C886_=_C939( C886 C939 ) C886_=_C941( C886 C941 ) \nC886_=_C944( C886 C944 ) C887_=_C890( C887 C890 ) C887_=_C895( C887 C895 ) C887_=_C899( C887 C899 ) C887_=_C907( C887 C907 ) C887_=_C908( C887 C908 ) \nC887_=_C909( C887 C909 ) C887_=_C911( C887 C911 ) C887_=_C914( C887 C914 ) C887_=_C917( C887 C917 ) C887_=_C919( C887 C919 ) C887_=_C920( C887 C920 ) \nC887_=_C926( C887 C926 ) C887_=_C933( C887 C933 ) C887_=_C940( C887 C940 ) C887_=_C943( C887 C943 ) C887_=_C948( C887 C948 ) C887_=_C949( C887 C949 ) \nC888_=_C889( C888 C889 ) C888_=_C891( C888 C891 ) C888_=_C892( C888 C892 ) C888_=_C893( C888 C893 ) C888_=_C895( C888 C895 ) C888_=_C897( C888 C897 ) \nC888_=_C900( C888 C900 ) C888_=_C901( C888 C901 ) C888_=_C914( C888 C914 ) C888_=_C925( C888 C925 ) C888_=_C928( C888 C928 ) C888_=_C931( C888 C931 ) \nC888_=_C932( C888 C932 ) C888_=_C942( C888 C942 ) C888_=_C943( C888 C943 ) C888_=_C946( C888 C946 ) C888_=_C947( C888 C947 ) C889_=_C892( C889 C892 ) \nC889_=_C893( C889 C893 ) C889_=_C903( C889 C903 ) C889_=_C907( C889 C907 ) C889_=_C912( C889 C912 ) C889_=_C922( C889 C922 ) C889_=_C923( C889 C923 ) \nC889_=_C928( C889 C928 ) C889_=_C930( C889 C930 ) C889_=_C931( C889 C931 ) C889_=_C934( C889 C934 ) C889_=_C942( C889 C942 ) C889_=_C943( C889 C943 ) \nC889_=_C945( C889 C945 ) C889_=_C949( C889 C949 ) C890_=_C893( C890 C893 ) C890_=_C895( C890 C895 ) C890_=_C898( C890 C898 ) C890_=_C899( C890 C899 ) \nC890_=_C904( C890 C904 ) C890_=_C905( C890 C905 ) C890_=_C906( C890 C906 ) C890_=_C907( C890 C907 ) C890_=_C909( C890 C909 ) C890_=_C912( C890 C912 ) \nC890_=_C914( C890 C914 ) C890_=_C916( C890 C916 ) C890_=_C917( C890 C917 ) C890_=_C918( C890 C918 ) C890_=_C919( C890 C919 ) C890_=_C925( C890 C925 ) \nC890_=_C929( C890 C929 ) C890_=_C933( C890 C933 ) C890_=_C935( C890 C935 ) C890_=_C936( C890 C936 ) C890_=_C938( C890 C938 ) C890_=_C940( C890 C940 ) \nC890_=_C941( C890 C941 ) C891_=_C893( C891 C893 ) C891_=_C897( C891 C897 ) C891_=_C898( C891 C898 ) C891_=_C899( C891 C899 ) C891_=_C904( C891 C904 ) \nC891_=_C908( C891 C908 ) C891_=_C920( C891 C920 ) C891_=_C924( C891 C924 ) C891_=_C926( C891 C926 ) C891_=_C930( C891 C930 ) C891_=_C931( C891 C931 ) \nC891_=_C932( C891 C932 ) C891_=_C938( C891 C938 ) C891_=_C946( C891 C946 ) C891_=_C947( C891 C947 ) C891_=_C948( C891 C948 ) C891_=_C949( C891 C949 ) \nC892_=_C893( C892 C893 ) C892_=_C894( C892 C894 ) C892_=_C900( C892 C900 ) C892_=_C901( C892 C901 ) C892_=_C921( C892 C921 ) C892_=_C923( C892 C923 ) \nC892_=_C924( C892 C924 ) C892_=_C931( C892 C931 ) C892_=_C934( C892 C934 ) C892_=_C935( C892 C935 ) C892_=_C937( C892 C937 ) C892_=_C938( C892 C938 ) \nC892_=_C940( C892 C940 ) C892_=_C943( C892 C943 ) C892_=_C945( C892 C945 ) C892_=_C946( C892 C946 ) C892_=_C947( C892 C947 ) C892_=_C948( C892 C948 ) \nC893_=_C900( C893 C900 ) C893_=_C902( C893 C902 ) C893_=_C903( C893 C903 ) C893_=_C904( C893 C904 ) C893_=_C905( C893 C905 ) C893_=_C914( C893 C914 ) \nC893_=_C916( C893 C916 ) C893_=_C920( C893 C920 ) C893_=_C923( C893 C923 ) C893_=_C930( C893 C930 ) C893_=_C931( C893 C931 ) C893_=_C932( C893 C932 ) \nC893_=_C935( C893 C935 ) C893_=_C940( C893 C940 ) C893_=_C946( C893 C946 ) C893_=_C947( C893 C947 ) C894_=_C898( C894 C898 ) C894_=_C901( C894 C901 ) \nC894_=_C905( C894 C905 ) C894_=_C906( C894 C906 ) C894_=_C908( C894 C908 ) C894_=_C914( C894 C914 ) C894_=_C915( C894 C915 ) C894_=_C921( C894 C921 ) \nC894_=_C924( C894 C924 ) C894_=_C925( C894 C925 ) C894_=_C929( C894 C929 ) C894_=_C930( C894 C930 ) C894_=_C931( C894 C931 ) C894_=_C935( C894 C935 ) \nC894_=_C938( C894 C938 ) C894_=_C939( C894 C939 ) C894_=_C941( C894 C941 ) C894_=_C943( C894 C943 ) C894_=_C945( C894 C945 ) C895_=_C898( C895 C898 ) \nC895_=_C900( C895 C900 ) C895_=_C904( C895 C904 ) C895_=_C915( C895 C915 ) C895_=_C917( C895 C917 ) C895_=_C926( C895 C926 ) C895_=_C927( C895 C927 ) \nC895_=_C933( C895 C933 ) C895_=_C934( C895 C934 ) C895_=_C938( C895 C938 ) C895_=_C946( C895 C946 ) C895_=_C947( C895 C947 ) C896_=_C898( C896 C898 ) \nC896_=_C901( C896 C901 ) C896_=_C902( C896 C902 ) C896_=_C909( C896 C909 ) C896_=_C913( C896 C913 ) C896_=_C925( C896 C925 ) C896_=_C926( C896 C926 ) \nC896_=_C927( C896 C927 ) C896_=_C930( C896 C930 ) C896_=_C932( C896 C932 ) C896_=_C933( C896 C933 ) C896_=_C934( C896 C934 ) C896_=_C935( C896 C935 ) \nC896_=_C936( C896 C936 ) C896_=_C942( C896 C942 ) C896_=_C948( C896 C948 ) C897_=_C906( C897 C906 ) C897_=_C909( C897 C909 ) C897_=_C910( C897 C910 ) \nC897_=_C916( C897 C916 ) C897_=_C918( C897 C918 ) C897_=_C925( C897 C925 ) C897_=_C932( C897 C932 ) C897_=_C934( C897 C934 ) C897_=_C936( C897 C936 ) \nC897_=_C938( C897 C938 ) C897_=_C943( C897 C943 ) C897_=_C946( C897 C946 ) C897_=_C948( C897 C948 ) C897_=_C949( C897 C949 ) C898_=_C900( C898 C900 ) \nC898_=_C906( C898 C906 ) C898_=_C908( C898 C908 ) C898_=_C912( C898 C912 ) C898_=_C918( C898 C918 ) C898_=_C921( C898 C921 ) C898_=_C924( C898 C924 ) \nC898_=_C925( C898 C925 ) C898_=_C930( C898 C930 ) C898_=_C932( C898 C932 ) C898_=_C933( C898 C933 ) C898_=_C939( C898 C939 ) C899_=_C900( C899 C900 ) \nC899_=_C902( C899 C902 ) C899_=_C906( C899 C906 ) C899_=_C907( C899 C907 ) C899_=_C909( C899 C909 ) C899_=_C910( C899 C910 ) C899_=_C916( C899 C916 ) \nC899_=_C923( C899 C923 ) C899_=_C928( C899 C928 ) C899_=_C932( C899 C932 ) C899_=_C934( C899 C934 ) C899_=_C935( C899 C935 ) C899_=_C938( C899 C938 ) \nC899_=_C942( C899 C942 ) C899_=_C944( C899 C944 ) C899_=_C946( C899 C946 ) C899_=_C947( C899 C947 ) C899_=_C949( C899 C949 ) C900_=_C901( C900 C901 ) \nC900_=_C902( C900 C902 ) C900_=_C903( C900 C903 ) C900_=_C912( C900 C912 ) C900_=_C917( C900 C917 ) C900_=_C920( C900 C920 ) C900_=_C929( C900 C929 ) \nC900_=_C931( C900 C931 ) C900_=_C935( C900 C935 ) C900_=_C947( C900 C947 ) C901_=_C902( C901 C902 ) C901_=_C910( C901 C910 ) C901_=_C912( C901 C912 ) \nC901_=_C915( C901 C915 ) C901_=_C918( C901 C918 ) C901_=_C924( C901 C924 ) C901_=_C925( C901 C925 ) C901_=_C927( C901 C927 ) C901_=_C930( C901 C930 ) \nC901_=_C941( C901 C941 ) C901_=_C942( C901 C942 ) C901_=_C945( C901 C945 ) C901_=_C947( C901 C947 ) C902_=_C903( C902 C903 ) C902_=_C906( C902 C906 ) \nC902_=_C908(</w:t>
      </w:r>
    </w:p>
    <w:p>
      <w:pPr>
        <w:pStyle w:val="PreformattedText"/>
        <w:bidi w:val="0"/>
        <w:spacing w:before="0" w:after="0"/>
        <w:jc w:val="left"/>
        <w:rPr/>
      </w:pPr>
      <w:r>
        <w:rPr/>
        <w:t xml:space="preserve"> </w:t>
      </w:r>
      <w:r>
        <w:rPr/>
        <w:t>C902 C908 ) C902_=_C912( C902 C912 ) C902_=_C914( C902 C914 ) C902_=_C920( C902 C920 ) C902_=_C923( C902 C923 ) C902_=_C927( C902 C927 ) \nC902_=_C931( C902 C931 ) C902_=_C932( C902 C932 ) C902_=_C935( C902 C935 ) C902_=_C937( C902 C937 ) C902_=_C939( C902 C939 ) C902_=_C944( C902 C944 ) \nC902_=_C946( C902 C946 ) C902_=_C947( C902 C947 ) C903_=_C907( C903 C907 ) C903_=_C908( C903 C908 ) C903_=_C911( C903 C911 ) C903_=_C919( C903 C919 ) \nC903_=_C920( C903 C920 ) C903_=_C923( C903 C923 ) C903_=_C924( C903 C924 ) C903_=_C928( C903 C928 ) C903_=_C931( C903 C931 ) C903_=_C932( C903 C932 ) \nC903_=_C934( C903 C934 ) C903_=_C942( C903 C942 ) C903_=_C944( C903 C944 ) C903_=_C945( C903 C945 ) C903_=_C947( C903 C947 ) C903_=_C948( C903 C948 ) \nC903_=_C949( C903 C949 ) C904_=_C905( C904 C905 ) C904_=_C911( C904 C911 ) C904_=_C913( C904 C913 ) C904_=_C915( C904 C915 ) C904_=_C924( C904 C924 ) \nC904_=_C927( C904 C927 ) C904_=_C928( C904 C928 ) C904_=_C934( C904 C934 ) C904_=_C936( C904 C936 ) C904_=_C939( C904 C939 ) C904_=_C946( C904 C946 ) \nC905_=_C907( C905 C907 ) C905_=_C909( C905 C909 ) C905_=_C910( C905 C910 ) C905_=_C917( C905 C917 ) C905_=_C926( C905 C926 ) C905_=_C927( C905 C927 ) \nC905_=_C930( C905 C930 ) C905_=_C936( C905 C936 ) C905_=_C938( C905 C938 ) C905_=_C939( C905 C939 ) C905_=_C940( C905 C940 ) C905_=_C941( C905 C941 ) \nC905_=_C942( C905 C942 ) C905_=_C944( C905 C944 ) C905_=_C948( C905 C948 ) C906_=_C907( C906 C907 ) C906_=_C909( C906 C909 ) C906_=_C910( C906 C910 ) \nC906_=_C911( C906 C911 ) C906_=_C912( C906 C912 ) C906_=_C914( C906 C914 ) C906_=_C916( C906 C916 ) C906_=_C922( C906 C922 ) C906_=_C926( C906 C926 ) \nC906_=_C927( C906 C927 ) C906_=_C928( C906 C928 ) C906_=_C930( C906 C930 ) C906_=_C935( C906 C935 ) C906_=_C938( C906 C938 ) C906_=_C939( C906 C939 ) \nC906_=_C942( C906 C942 ) C906_=_C944( C906 C944 ) C907_=_C908( C907 C908 ) C907_=_C909( C907 C909 ) C907_=_C916( C907 C916 ) C907_=_C918( C907 C918 ) \nC907_=_C921( C907 C921 ) C907_=_C923( C907 C923 ) C907_=_C924( C907 C924 ) C907_=_C929( C907 C929 ) C907_=_C931( C907 C931 ) C907_=_C938( C907 C938 ) \nC907_=_C941( C907 C941 ) C907_=_C942( C907 C942 ) C907_=_C949( C907 C949 ) C908_=_C919( C908 C919 ) C908_=_C921( C908 C921 ) C908_=_C923( C908 C923 ) \nC908_=_C924( C908 C924 ) C908_=_C929( C908 C929 ) C908_=_C932( C908 C932 ) C908_=_C939( C908 C939 ) C908_=_C945( C908 C945 ) C908_=_C947( C908 C947 ) \nC908_=_C948( C908 C948 ) C909_=_C910( C909 C910 ) C909_=_C917( C909 C917 ) C909_=_C920( C909 C920 ) C909_=_C933( C909 C933 ) C909_=_C934( C909 C934 ) \nC909_=_C936( C909 C936 ) C909_=_C938( C909 C938 ) C909_=_C940( C909 C940 ) C909_=_C942( C909 C942 ) C909_=_C946( C909 C946 ) C910_=_C911( C910 C911 ) \nC910_=_C916( C910 C916 ) C910_=_C922( C910 C922 ) C910_=_C924( C910 C924 ) C910_=_C930( C910 C930 ) C910_=_C931( C910 C931 ) C910_=_C934( C910 C934 ) \nC910_=_C936( C910 C936 ) C910_=_C939( C910 C939 ) C910_=_C940( C910 C940 ) C910_=_C942( C910 C942 ) C910_=_C946( C910 C946 ) C911_=_C912( C911 C912 ) \nC911_=_C913( C911 C913 ) C911_=_C918( C911 C918 ) C911_=_C919( C911 C919 ) C911_=_C922( C911 C922 ) C911_=_C924( C911 C924 ) C911_=_C926( C911 C926 ) \nC911_=_C927( C911 C927 ) C911_=_C930( C911 C930 ) C911_=_C933( C911 C933 ) C911_=_C936( C911 C936 ) C911_=_C940( C911 C940 ) C911_=_C946( C911 C946 ) \nC911_=_C948( C911 C948 ) C912_=_C914( C912 C914 ) C912_=_C916( C912 C916 ) C912_=_C918( C912 C918 ) C912_=_C921( C912 C921 ) C912_=_C930( C912 C930 ) \nC912_=_C932( C912 C932 ) C912_=_C934( C912 C934 ) C912_=_C937( C912 C937 ) C912_=_C941( C912 C941 ) C912_=_C942( C912 C942 ) C912_=_C944( C912 C944 ) \nC913_=_C914( C913 C914 ) C913_=_C919( C913 C919 ) C913_=_C920( C913 C920 ) C913_=_C921( C913 C921 ) C913_=_C922( C913 C922 ) C913_=_C926( C913 C926 ) \nC913_=_C927( C913 C927 ) C913_=_C928( C913 C928 ) C913_=_C930( C913 C930 ) C913_=_C933( C913 C933 ) C913_=_C934( C913 C934 ) C913_=_C936( C913 C936 ) \nC913_=_C939( C913 C939 ) C913_=_C940( C913 C940 ) C913_=_C941( C913 C941 ) C913_=_C942( C913 C942 ) C913_=_C944( C913 C944 ) C913_=_C946( C913 C946 ) \nC913_=_C948( C913 C948 ) C914_=_C915( C914 C915 ) C914_=_C916( C914 C916 ) C914_=_C917( C914 C917 ) C914_=_C919( C914 C919 ) C914_=_C921( C914 C921 ) \nC914_=_C925( C914 C925 ) C914_=_C928( C914 C928 ) C914_=_C931( C914 C931 ) C914_=_C937( C914 C937 ) C914_=_C940( C914 C940 ) C914_=_C941( C914 C941 ) \nC914_=_C944( C914 C944 ) C914_=_C947( C914 C947 ) C914_=_C949( C914 C949 ) C915_=_C916( C915 C916 ) C915_=_C917( C915 C917 ) C915_=_C921( C915 C921 ) \nC915_=_C925( C915 C925 ) C915_=_C932( C915 C932 ) C915_=_C933( C915 C933 ) C915_=_C934( C915 C934 ) C915_=_C935( C915 C935 ) C915_=_C936( C915 C936 ) \nC915_=_C942( C915 C942 ) C915_=_C946( C915 C946 ) C915_=_C947( C915 C947 ) C915_=_C949( C915 C949 ) C916_=_C917( C916 C917 ) C916_=_C926( C916 C926 ) \nC916_=_C928( C916 C928 ) C916_=_C934( C916 C934 ) C916_=_C936( C916 C936 ) C916_=_C937( C916 C937 ) C916_=_C938( C916 C938 ) C916_=_C939( C916 C939 ) \nC916_=_C940( C916 C940 ) C916_=_C949( C916 C949 ) C917_=_C919( C917 C919 ) C917_=_C920( C917 C920 ) C917_=_C921( C917 C921 ) C917_=_C924( C917 C924 ) \nC917_=_C925( C917 C925 ) C917_=_C926( C917 C926 ) C917_=_C927( C917 C927 ) C917_=_C933( C917 C933 ) C917_=_C935( C917 C935 ) C917_=_C937( C917 C937 ) \nC917_=_C940( C917 C940 ) C917_=_C941( C917 C941 ) C917_=_C944( C917 C944 ) C917_=_C948( C917 C948 ) C917_=_C949( C917 C949 ) C918_=_C923( C918 C923 ) \nC918_=_C929( C918 C929 ) C918_=_C930( C918 C930 ) C918_=_C931( C918 C931 ) C918_=_C941( C918 C941 ) C918_=_C948( C918 C948 ) C919_=_C920( C919 C920 ) \nC919_=_C921( C919 C921 ) C919_=_C927( C919 C927 ) C919_=_C928( C919 C928 ) C919_=_C933( C919 C933 ) C919_=_C936( C919 C936 ) C919_=_C938( C919 C938 ) \nC919_=_C939( C919 C939 ) C919_=_C940( C919 C940 ) C919_=_C942( C919 C942 ) C919_=_C943( C919 C943 ) C919_=_C945( C919 C945 ) C919_=_C949( C919 C949 ) \nC920_=_C921( C920 C921 ) C920_=_C926( C920 C926 ) C920_=_C927( C920 C927 ) C920_=_C929( C920 C929 ) C920_=_C930( C920 C930 ) C920_=_C931( C920 C931 ) \nC920_=_C933( C920 C933 ) C920_=_C935( C920 C935 ) C920_=_C937( C920 C937 ) C920_=_C940( C920 C940 ) C920_=_C941( C920 C941 ) C920_=_C942( C920 C942 ) \nC920_=_C943( C920 C943 ) C920_=_C949( C920 C949 ) C921_=_C922( C921 C922 ) C921_=_C924( C921 C924 ) C921_=_C929( C921 C929 ) C921_=_C930( C921 C930 ) \nC921_=_C931( C921 C931 ) C921_=_C932( C921 C932 ) C921_=_C937( C921 C937 ) C921_=_C939( C921 C939 ) C921_=_C942( C921 C942 ) C921_=_C947( C921 C947 ) \nC921_=_C949( C921 C949 ) C922_=_C923( C922 C923 ) C922_=_C927( C922 C927 ) C922_=_C929( C922 C929 ) C922_=_C930( C922 C930 ) C922_=_C931( C922 C931 ) \nC922_=_C933( C922 C933 ) C922_=_C939( C922 C939 ) C922_=_C940( C922 C940 ) C922_=_C945( C922 C945 ) C922_=_C946( C922 C946 ) C922_=_C949( C922 C949 ) \nC923_=_C924( C923 C924 ) C923_=_C931( C923 C931 ) C923_=_C932( C923 C932 ) C923_=_C941( C923 C941 ) C923_=_C943( C923 C943 ) C923_=_C944( C923 C944 ) \nC923_=_C945( C923 C945 ) C923_=_C948( C923 C948 ) C924_=_C931( C924 C931 ) C924_=_C936( C924 C936 ) C924_=_C942( C924 C942 ) C924_=_C948( C924 C948 ) \nC924_=_C949( C924 C949 ) C925_=_C930( C925 C930 ) C925_=_C933( C925 C933 ) C925_=_C935( C925 C935 ) C925_=_C937( C925 C937 ) C925_=_C939( C925 C939 ) \nC925_=_C941( C925 C941 ) C925_=_C943( C925 C943 ) C925_=_C949( C925 C949 ) C926_=_C927( C926 C927 ) C926_=_C933( C926 C933 ) C926_=_C934( C926 C934 ) \nC926_=_C935( C926 C935 ) C926_=_C936( C926 C936 ) C926_=_C938( C926 C938 ) C926_=_C939( C926 C939 ) C926_=_C948( C926 C948 ) C927_=_C933( C927 C933 ) \nC927_=_C935( C927 C935 ) C927_=_C940( C927 C940 ) C927_=_C942( C927 C942 ) C927_=_C944( C927 C944 ) C927_=_C946( C927 C946 ) C928_=_C930( C928 C930 ) \nC928_=_C931( C928 C931 ) C928_=_C934( C928 C934 ) C928_=_C937( C928 C937 ) C928_=_C938( C928 C938 ) C928_=_C939( C928 C939 ) C928_=_C941( C928 C941 ) \nC928_=_C942( C928 C942 ) C928_=_C943( C928 C943 ) C928_=_C944( C928 C944 ) C929_=_C935( C929 C935 ) C929_=_C944( C929 C944 ) C929_=_C945( C929 C945 ) \nC930_=_C931( C930 C931 ) C930_=_C933( C930 C933 ) C930_=_C939( C930 C939 ) C930_=_C941( C930 C941 ) C930_=_C943( C930 C943 ) C930_=_C944( C930 C944 ) \nC931_=_C941( C931 C941 ) C931_=_C945( C931 C945 ) C931_=_C949( C931 C949 ) C932_=_C933( C932 C933 ) C932_=_C935( C932 C935 ) C932_=_C942( C932 C942 ) \nC932_=_C946( C932 C946 ) C932_=_C947( C932 C947 ) C932_=_C948( C932 C948 ) C933_=_C934( C933 C934 ) C933_=_C935( C933 C935 ) C933_=_C940( C933 C940 ) \nC933_=_C945( C933 C945 ) C933_=_C946( C933 C946 ) C934_=_C936( C934 C936 ) C934_=_C942( C934 C942 ) C934_=_C946( C934 C946 ) C934_=_C948( C934 C948 ) \nC935_=_C941( C935 C941 ) C935_=_C947( C935 C947 ) C935_=_C949( C935 C949 ) C936_=_C938( C936 C938 ) C936_=_C939( C936 C939 ) C936_=_C940( C936 C940 ) \nC936_=_C948( C936 C948 ) C937_=_C938( C937 C938 ) C937_=_C939( C937 C939 ) C937_=_C940( C937 C940 ) C937_=_C941( C937 C941 ) C937_=_C943( C937 C943 ) \nC937_=_C946( C937 C946 ) C937_=_C948( C937 C948 ) C938_=_C939( C938 C939 ) C938_=_C940( C938 C940 ) C938_=_C941( C938 C941 ) C938_=_C942( C938 C942 ) \nC938_=_C946( C938 C946 ) C938_=_C947( C938 C947 ) C938_=_C948( C938 C948 ) C939_=_C948( C939 C948 ) C940_=_C941( C940 C941 ) C940_=_C943( C940 C943 ) \nC940_=_C944( C940 C944 ) C940_=_C945( C940 C945 ) C940_=_C946( C940 C946 ) C940_=_C948( C940 C948 ) C940_=_C949( C940 C949 ) C941_=_C949( C941 C949 ) \nC942_=_C944( C942 C944 ) C942_=_C948( C942 C948 ) C943_=_C944( C943 C944 ) C943_=_C945( C943 C945 ) C943_=_C946( C943 C946 ) C943_=_C949( C943 C949 ) \nC944_=_C947( C944 C947 ) C944_=_C948( C944 C948 ) C945_=_C947( C945 C947 ) C945_=_C949( C945 C949 ) C946_=_C947( C946 C947 ) C946_=_C948( C946 C948 ) \nC947_=_C948( C947 C948 ) C947_=_C949( C947 C949 ) C948_=_C949( C948 C949 ) "];27-&gt;29[label="669: C184 C185 C186 C187 C189 \nC190 C193 C194 C195 C196 C198 \nC201 C202 C203 C204 C205 C207</w:t>
      </w:r>
    </w:p>
    <w:p>
      <w:pPr>
        <w:pStyle w:val="PreformattedText"/>
        <w:bidi w:val="0"/>
        <w:spacing w:before="0" w:after="0"/>
        <w:jc w:val="left"/>
        <w:rPr/>
      </w:pPr>
      <w:r>
        <w:rPr/>
        <w:t xml:space="preserve"> </w:t>
      </w:r>
      <w:r>
        <w:rPr/>
        <w:t>\nC208 C209 C210 C211 C212 C213 \nC216 C219 C220 C222 C223 C226 \nC228 C231 C233 C235 C236 C237 \nC238 C239 C240 C244 C245 C246 \nC247 C249 C250 C252 C254 C255 \nC256 C257 C259 C260 C261 C263 \nC264 C265 C266 C268 C270 C273 \nC274 C275 C276 C277 C278 C280 \nC281 C284 C286 C287 C288 C289 \nC290 C292 C295 C296 C297 C298 \nC302 C303 C307 C308 C310 C311 \nC314 C315 C316 C319 C320 C321 \nC322 C324 C325 C326 C328 C329 \nC330 C331 C336 C337 C339 C340 \nC343 C345 C346 C347 C348 C349 \nC350 C351 C352 C353 C354 C355 \nC356 C357 C358 C359 C360 C361 \nC362 C363 C364 C365 C366 C367 \nC368 C369 C370 C372 C373 C374 \nC375 C376 C377 C378 C379 C381 \nC382 C384 C385 C387 C388 C389 \nC390 C391 C392 C393 C394 C395 \nC396 C397 C398 C399 C401 C402 \nC403 C404 C406 C407 C409 C410 \nC411 C412 C413 C414 C416 C417 \nC418 C419 C420 C422 C423 C424 \nC425 C426 C427 C428 C429 C430 \nC431 C432 C433 C434 C435 C436 \nC438 C440 C441 C442 C443 C444 \nC445 C446 C447 C448 C449 C451 \nC452 C453 C455 C456 C457 C458 \nC459 C460 C462 C463 C465 C466 \nC467 C468 C469 C472 C473 C475 \nC477 C478 C480 C481 C482 C483 \nC484 C485 C486 C487 C488 C489 \nC490 C491 C492 C493 C494 C495 \nC496 C497 C498 C499 C500 C501 \nC502 C503 C504 C505 C506 C507 \nC508 C509 C511 C512 C514 C515 \nC516 C517 C518 C519 C520 C522 \nC523 C524 C525 C526 C527 C528 \nC529 C530 C531 C532 C533 C534 \nC535 C536 C537 C538 C539 C540 \nC541 C542 C544 C545 C546 C547 \nC548 C549 C550 C551 C552 C553 \nC554 C555 C556 C557 C558 C559 \nC560 C561 C562 C563 C564 C565 \nC566 C567 C568 C569 C570 C571 \nC572 C573 C574 C575 C576 C577 \nC578 C579 C580 C581 C582 C583 \nC584 C585 C586 C588 C589 C590 \nC591 C592 C593 C594 C595 C596 \nC598 C599 C600 C601 C602 C603 \nC604 C605 C606 C607 C608 C609 \nC610 C611 C612 C613 C614 C616 \nC617 C618 C619 C620 C621 C622 \nC624 C625 C626 C628 C629 C630 \nC631 C632 C633 C634 C635 C636 \nC638 C639 C640 C641 C642 C643 \nC645 C646 C647 C648 C649 C650 \nC651 C652 C653 C654 C655 C657 \nC658 C659 C660 C661 C662 C663 \nC664 C665 C666 C667 C668 C670 \nC671 C672 C673 C674 C675 C676 \nC677 C678 C679 C680 C681 C682 \nC683 C684 C685 C686 C688 C689 \nC690 C691 C692 C693 C694 C695 \nC696 C697 C698 C699 C700 C701 \nC702 C703 C704 C705 C707 C708 \nC709 C710 C711 C713 C714 C715 \nC716 C717 C718 C719 C720 C721 \nC722 C723 C724 C725 C726 C727 \nC728 C729 C730 C731 C732 C733 \nC734 C735 C736 C737 C738 C739 \nC740 C741 C742 C743 C744 C745 \nC746 C747 C748 C749 C750 C751 \nC752 C753 C754 C755 C756 C757 \nC758 C759 C760 C761 C763 C764 \nC765 C766 C767 C768 C769 C770 \nC771 C772 C773 C774 C775 C776 \nC777 C779 C780 C781 C782 C783 \nC784 C785 C786 C787 C788 C789 \nC790 C791 C792 C793 C794 C795 \nC796 C797 C798 C799 C800 C801 \nC802 C803 C804 C805 C806 C807 \nC808 C809 C810 C811 C812 C813 \nC814 C815 C816 C817 C818 C819 \nC820 C821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0 C921 \nC922 C923 C924 C925 C926 C927 \nC928 C929 C930 C931 C932 C933 \nC934 C935 C936 C937 C938 C939 \nC940 C941 C942 C943 C944 C945 \nC946 C947 C948 C949 \n30622: C184_=_C185 ,C184_=_C190 ,C184_=_C222 ,C184_=_C226 ,C184_=_C288 ,\nC184_=_C302 ,C184_=_C319 ,C184_=_C343 ,C184_=_C390 ,C184_=_C446 ,C184_=_C488 ,\nC184_=_C489 ,C184_=_C490 ,C184_=_C491 ,C184_=_C492 ,C184_=_C493 ,C184_=_C538 ,\nC184_=_C558 ,C184_=_C561 ,C184_=_C565 ,C184_=_C588 ,C184_=_C631 ,C184_=_C634 ,\nC184_=_C661 ,C184_=_C662 ,C184_=_C663 ,C184_=_C681 ,C184_=_C714 ,C184_=_C715 ,\nC184_=_C732 ,C184_=_C759 ,C184_=_C768 ,C184_=_C781 ,C184_=_C783 ,C184_=_C784 ,\nC184_=_C789 ,C184_=_C801 ,C184_=_C802 ,C184_=_C815 ,C184_=_C825 ,C184_=_C826 ,\nC184_=_C837 ,C184_=_C840 ,C184_=_C860 ,C184_=_C861 ,C184_=_C862 ,C184_=_C866 ,\nC184_=_C871 ,C184_=_C884 ,C184_=_C911 ,C184_=_C912 ,C184_=_C926 ,C184_=_C933 ,\nC185_=_C210 ,C185_=_C308 ,C185_=_C343 ,C185_=_C356 ,C185_=_C381 ,C185_=_C442 ,\nC185_=_C460 ,C185_=_C467 ,C185_=_C488 ,C185_=_C489 ,C185_=_C490 ,C185_=_C491 ,\nC185_=_C492 ,C185_=_C493 ,C185_=_C517 ,C185_=_C555 ,C185_=_C565 ,C185_=_C578 ,\nC185_=_C584 ,C185_=_C586 ,C185_=_C593 ,C185_=_C605 ,C185_=_C616 ,C185_=_C648 ,\nC185_=_C649 ,C185_=_C654 ,C185_=_C659 ,C185_=_C661 ,C185_=_C662 ,C185_=_C663 ,\nC185_=_C709 ,C185_=_C714 ,C185_=_C728 ,C185_=_C739 ,C185_=_C757 ,C185_=_C761 ,\nC185_=_C772 ,C185_=_C774 ,C185_=_C776 ,C185_=_C782 ,C185_=_C783 ,C185_=_C827 ,\nC185_=_C845 ,C185_=_C860 ,C185_=_C861 ,C185_=_C862 ,C185_=_C863 ,C185_=_C879 ,\nC185_=_C902 ,C185_=_C908 ,C185_=_C911 ,C185_=_C912 ,C185_=_C939 ,C185_=_C947 ,\nC186_=_C210 ,C186_=_C274 ,C186_=_C345 ,C186_=_C346 ,C186_=_C364 ,C186_=_C390 ,\nC186_=_C422 ,C186_=_C432 ,C186_=_C434 ,C186_=_C435 ,C186_=_C494 ,C186_=_C495 ,\nC186_=_C496 ,C186_=_C497 ,C186_=_C498 ,C186_=_C499 ,C186_=_C500 ,C186_=_C548 ,\nC186_=_C549 ,C186_=_C604 ,C186_=_C613 ,C186_=_C625 ,C186_=_C626 ,C186_=_C650 ,\nC186_=_C664 ,C186_=_C665 ,C186_=_C672 ,C186_=_C682 ,C186_=_C713 ,C186_=_C717 ,\nC186_=_C732 ,C186_=_C744 ,C186_=_C754 ,C186_=_C757 ,C186_=_C784 ,C186_=_C785 ,\nC186_=_C797 ,C186_=_C800 ,C186_=_C824 ,C186_=_C834 ,C186_=_C848 ,C186_=_C849 ,\nC186_=_C850 ,C186_=_C854 ,C186_=_C863 ,C186_=_C869 ,C186_=_C870 ,C186_=_C877 ,\nC186_=_C906 ,C186_=_C907 ,C186_=_C908 ,C186_=_C913 ,C186_=_C914 ,C186_=_C921 ,\nC186_=_C926 ,C186_=_C927 ,C186_=_C929 ,C186_=_C935 ,C186_=_C940 ,C186_=_C941 ,\nC187_=_C189 ,C187_=_C190 ,C187_=_C284 ,C187_=_C347 ,C187_=_C348 ,C187_=_C349 ,\nC187_=_C350 ,C187_=_C354 ,C187_=_C355 ,C187_=_C356 ,C187_=_C357 ,C187_=_C488 ,\nC187_=_C501 ,C187_=_C502 ,C187_=_C503 ,C187_=_C504 ,C187_=_C506 ,C187_=_C507 ,\nC187_=_C508 ,C187_=_C509 ,C187_=_C550 ,C187_=_C574 ,C187_=_C612 ,C187_=_C666 ,\nC187_=_C667 ,C187_=_C668 ,C187_=_C675 ,C187_=_C676 ,C187_=_C677 ,C187_=_C685 ,\nC187_=_C696 ,C187_=_C709 ,C187_=_C758 ,C187_=_C776 ,C187_=_C783 ,C187_=_C786 ,\nC187_=_C787 ,C187_=_C788 ,C187_=_C789 ,C187_=_C792 ,C187_=_C793 ,C187_=_C794 ,\nC187_=_C816 ,C187_=_C864 ,C187_=_C865 ,C187_=_C866 ,C187_=_C868 ,C187_=_C869 ,\nC187_=_C915 ,C187_=_C916 ,C187_=_C917 ,C187_=_C924 ,C187_=_C949 ,C189_=_C190 ,\nC189_=_C246 ,C189_=_C255 ,C189_=_C257 ,C189_=_C259 ,C189_=_C347 ,C189_=_C348 ,\nC189_=_C349 ,C189_=_C350 ,C189_=_C393 ,C189_=_C433 ,C189_=_C444 ,C189_=_C460 ,\nC189_=_C488 ,C189_=_C501 ,C189_=_C502 ,C189_=_C503 ,C189_=_C504 ,C189_=_C516 ,\nC189_=_C522 ,C189_=_C537 ,C189_=_C599 ,C189_=_C617 ,C189_=_C632 ,C189_=_C641 ,\nC189_=_C647 ,C189_=_C666 ,C189_=_C667 ,C189_=_C668 ,C189_=_C763 ,C189_=_C769 ,\nC189_=_C783 ,C189_=_C786 ,C189_=_C787 ,C189_=_C788 ,C189_=_C789 ,C189_=_C793 ,\nC189_=_C808 ,C189_=_C810 ,C189_=_C816 ,C189_=_C831 ,C189_=_C864 ,C189_=_C865 ,\nC189_=_C866 ,C189_=_C887 ,C189_=_C895 ,C189_=_C899 ,C189_=_C907 ,C189_=_C915 ,\nC189_=_C949 ,C190_=_C201 ,C190_=_C278 ,C190_=_C288 ,C190_=_C302 ,C190_=_C315 ,\nC190_=_C319 ,C190_=_C347 ,C190_=_C348 ,C190_=_C349 ,C190_=_C350 ,C190_=_C404 ,\nC190_=_C458 ,C190_=_C488 ,C190_=_C501 ,C190_=_C502 ,C190_=_C503 ,C190_=_C504 ,\nC190_=_C538 ,C190_=_C545 ,C190_=_C558 ,C190_=_C561 ,C190_=_C565 ,C190_=_C588 ,\nC190_=_C589 ,C190_=_C631 ,C190_=_C634 ,C190_=_C640 ,C190_=_C648 ,C190_=_C666 ,\nC190_=_C667 ,C190_=_C668 ,C190_=_C700 ,C190_=_C708 ,C190_=_C723 ,C190_=_C725 ,\nC190_=_C781 ,C190_=_C783 ,C190_=_C784 ,C190_=_C786 ,C190_=_C787 ,C190_=_C788 ,\nC190_=_C789 ,C190_=_C801 ,C190_=_C802 ,C190_=_C809 ,C190_=_C825 ,C190_=_C826 ,\nC190_=_C830 ,C190_=_C837 ,C190_=_C840 ,C190_=_C864 ,C190_=_C865 ,C190_=_C866 ,\nC190_=_C871 ,C190_=_C886 ,C190_=_C911 ,C190_=_C926 ,C193_=_C194 ,C193_=_C195 ,\nC193_=_C236 ,C193_=_C358 ,C193_=_C359 ,C193_=_C360 ,C193_=_C361 ,C193_=_C362 ,\nC193_=_C407 ,C193_=_C420 ,C193_=_C426 ,C193_=_C445 ,C193_=_C453 ,C193_=_C511 ,\nC193_=_C512 ,C193_=_C523 ,C193_=_C553 ,C193_=_C559 ,C193_=_C585 ,C193_=_C590 ,\nC193_=_C600 ,C193_=_C601 ,C193_=_C602 ,C193_=_C638 ,C193_=_C676 ,C193_=_C678 ,\nC193_=_C679 ,C193_=_C680 ,C193_=_C681 ,C193_=_C684 ,C193_=_C689 ,C193_=_C694 ,\nC193_=_C696 ,C193_=_C701 ,C193_=_C702 ,C193_=_C709 ,C193_=_C723 ,C193_=_C726 ,\nC193_=_C735 ,C193_=_C779 ,C193_=_C780 ,C193_=_C794 ,C193_=_C795 ,C193_=_C811 ,\nC193_=_C822 ,C193_=_C831 ,C193_=_C845 ,C193_=_C860 ,C193_=_C869 ,C193_=_C870 ,\nC193_=_C871 ,C193_=_C875 ,C193_=_C880 ,C193_=_C889 ,C193_=_C893 ,C193_=_C911 ,\nC193_=_C918 ,C193_=_C920 ,C193_=_C930 ,C193_=_C937 ,C193_=_C940 ,C193_=_C943 ,\nC194_=_C195 ,C194_=_C268 ,C194_=_C270 ,C194_=_C292 ,C194_=_C295 ,C194_=_C296 ,\nC194_=_C303 ,C194_=_C356 ,C194_=_C358 ,C194_=_C359 ,C194_=_C360 ,C194_=_C361 ,\nC194_=_C369 ,C194_=_C370 ,C194_=_C420 ,C194_=_C433 ,C194_=_C491 ,C194_=_C511 ,\nC194_=_C530 ,C194_=_C534 ,C194_=_C542 ,C194_=_C550 ,C194_=_C573 ,C194_=_C588 ,\nC194_=_C621 ,C194_=_C622 ,C194_=_C673 ,C194_=_C677 ,C194_=_C678 ,C194_=_C679 ,\nC194_=_C680 ,C194_=_C681 ,C194_=_C721 ,C194_=_C746 ,C194_=_C755 ,C194_=_C792 ,\nC194_=_C794 ,C194_=_C795 ,C194_=_C806 ,C194_=_C828 ,C194_=_C834 ,C194_=_C838 ,\nC194_=_C841 ,C194_=_C847 ,C194_=_C866 ,C194_=_C867 ,C194_=_C870 ,C194_=_C871 ,\nC194_=_C876 ,C194_=_C877 ,C194_=_C892 ,C194_=_C901 ,C194_=_C911 ,C194_=_C915 ,\nC194_=_C918 ,C194_=_C923 ,C194_=_C942 ,C194_=_C945 ,C195_=_C204 ,C195_=_C228 ,\nC195_=_C295 ,C195_=_C296 ,C195_=_C358 ,C195_=_C359 ,C195_=_C360 ,C195_=_C361 ,\nC195_=_C456 ,C195_=_C490 ,C195_=_C497 ,C195_=_C511 ,C195_=_C541 ,C195_=_C551 ,\nC195_=_C566 ,C195_=_C575 ,C195_=_C619 ,C195_=_C620 ,C195_=_C633 ,C195_=_C646 ,\nC195_=_C657 ,C195_=_C678 ,C195_=_C679 ,C195_=_C680 ,C195_=_C681 ,C195_=_C716 ,\nC195_=_C754 ,C195_=_C772 ,C195_=_C773 ,C195_=_C794 ,C195_=_C795 ,C195_=_C798 ,\nC195_=_C849 ,C195_=_C859 ,C195_=_C870</w:t>
      </w:r>
    </w:p>
    <w:p>
      <w:pPr>
        <w:pStyle w:val="PreformattedText"/>
        <w:bidi w:val="0"/>
        <w:spacing w:before="0" w:after="0"/>
        <w:jc w:val="left"/>
        <w:rPr/>
      </w:pPr>
      <w:r>
        <w:rPr/>
        <w:t xml:space="preserve"> </w:t>
      </w:r>
      <w:r>
        <w:rPr/>
        <w:t>,C195_=_C871 ,C195_=_C887 ,C195_=_C902 ,\nC195_=_C909 ,C195_=_C911 ,C195_=_C918 ,C195_=_C937 ,C195_=_C946 ,C196_=_C201 ,\nC196_=_C367 ,C196_=_C368 ,C196_=_C372 ,C196_=_C404 ,C196_=_C490 ,C196_=_C501 ,\nC196_=_C505 ,C196_=_C509 ,C196_=_C517 ,C196_=_C518 ,C196_=_C527 ,C196_=_C535 ,\nC196_=_C563 ,C196_=_C643 ,C196_=_C645 ,C196_=_C675 ,C196_=_C688 ,C196_=_C689 ,\nC196_=_C690 ,C196_=_C691 ,C196_=_C693 ,C196_=_C694 ,C196_=_C695 ,C196_=_C743 ,\nC196_=_C760 ,C196_=_C770 ,C196_=_C771 ,C196_=_C800 ,C196_=_C802 ,C196_=_C803 ,\nC196_=_C804 ,C196_=_C809 ,C196_=_C839 ,C196_=_C855 ,C196_=_C860 ,C196_=_C872 ,\nC196_=_C875 ,C196_=_C876 ,C196_=_C879 ,C196_=_C880 ,C196_=_C884 ,C196_=_C890 ,\nC196_=_C909 ,C196_=_C919 ,C196_=_C936 ,C196_=_C940 ,C196_=_C943 ,C196_=_C944 ,\nC196_=_C945 ,C196_=_C949 ,C198_=_C259 ,C198_=_C369 ,C198_=_C370 ,C198_=_C407 ,\nC198_=_C489 ,C198_=_C496 ,C198_=_C499 ,C198_=_C519 ,C198_=_C520 ,C198_=_C522 ,\nC198_=_C523 ,C198_=_C524 ,C198_=_C525 ,C198_=_C526 ,C198_=_C547 ,C198_=_C558 ,\nC198_=_C607 ,C198_=_C635 ,C198_=_C661 ,C198_=_C666 ,C198_=_C689 ,C198_=_C692 ,\nC198_=_C727 ,C198_=_C745 ,C198_=_C769 ,C198_=_C821 ,C198_=_C824 ,C198_=_C837 ,\nC198_=_C844 ,C198_=_C845 ,C198_=_C861 ,C198_=_C877 ,C198_=_C878 ,C198_=_C901 ,\nC198_=_C905 ,C198_=_C922 ,C198_=_C927 ,C198_=_C941 ,C201_=_C246 ,C201_=_C278 ,\nC201_=_C302 ,C201_=_C315 ,C201_=_C329 ,C201_=_C372 ,C201_=_C404 ,C201_=_C427 ,\nC201_=_C432 ,C201_=_C447 ,C201_=_C458 ,C201_=_C467 ,C201_=_C498 ,C201_=_C526 ,\nC201_=_C527 ,C201_=_C545 ,C201_=_C589 ,C201_=_C630 ,C201_=_C640 ,C201_=_C648 ,\nC201_=_C675 ,C201_=_C693 ,C201_=_C694 ,C201_=_C695 ,C201_=_C700 ,C201_=_C708 ,\nC201_=_C720 ,C201_=_C721 ,C201_=_C723 ,C201_=_C725 ,C201_=_C742 ,C201_=_C758 ,\nC201_=_C767 ,C201_=_C769 ,C201_=_C799 ,C201_=_C800 ,C201_=_C804 ,C201_=_C809 ,\nC201_=_C811 ,C201_=_C813 ,C201_=_C830 ,C201_=_C832 ,C201_=_C862 ,C201_=_C872 ,\nC201_=_C879 ,C201_=_C880 ,C201_=_C886 ,C201_=_C911 ,C201_=_C919 ,C201_=_C940 ,\nC201_=_C943 ,C201_=_C945 ,C201_=_C948 ,C201_=_C949 ,C202_=_C203 ,C202_=_C204 ,\nC202_=_C209 ,C202_=_C263 ,C202_=_C264 ,C202_=_C265 ,C202_=_C275 ,C202_=_C351 ,\nC202_=_C372 ,C202_=_C373 ,C202_=_C374 ,C202_=_C381 ,C202_=_C431 ,C202_=_C432 ,\nC202_=_C442 ,C202_=_C443 ,C202_=_C448 ,C202_=_C449 ,C202_=_C498 ,C202_=_C505 ,\nC202_=_C509 ,C202_=_C512 ,C202_=_C524 ,C202_=_C528 ,C202_=_C532 ,C202_=_C566 ,\nC202_=_C594 ,C202_=_C600 ,C202_=_C621 ,C202_=_C670 ,C202_=_C684 ,C202_=_C688 ,\nC202_=_C692 ,C202_=_C696 ,C202_=_C697 ,C202_=_C698 ,C202_=_C735 ,C202_=_C740 ,\nC202_=_C748 ,C202_=_C793 ,C202_=_C794 ,C202_=_C805 ,C202_=_C807 ,C202_=_C833 ,\nC202_=_C865 ,C202_=_C870 ,C202_=_C875 ,C202_=_C881 ,C202_=_C899 ,C202_=_C902 ,\nC202_=_C915 ,C202_=_C923 ,C202_=_C924 ,C202_=_C932 ,C202_=_C946 ,C203_=_C204 ,\nC203_=_C213 ,C203_=_C235 ,C203_=_C290 ,C203_=_C351 ,C203_=_C373 ,C203_=_C374 ,\nC203_=_C403 ,C203_=_C420 ,C203_=_C463 ,C203_=_C505 ,C203_=_C508 ,C203_=_C528 ,\nC203_=_C535 ,C203_=_C536 ,C203_=_C567 ,C203_=_C590 ,C203_=_C646 ,C203_=_C670 ,\nC203_=_C678 ,C203_=_C681 ,C203_=_C696 ,C203_=_C697 ,C203_=_C698 ,C203_=_C703 ,\nC203_=_C705 ,C203_=_C709 ,C203_=_C711 ,C203_=_C718 ,C203_=_C727 ,C203_=_C741 ,\nC203_=_C742 ,C203_=_C744 ,C203_=_C748 ,C203_=_C757 ,C203_=_C763 ,C203_=_C771 ,\nC203_=_C780 ,C203_=_C781 ,C203_=_C794 ,C203_=_C797 ,C203_=_C803 ,C203_=_C810 ,\nC203_=_C814 ,C203_=_C825 ,C203_=_C844 ,C203_=_C875 ,C203_=_C881 ,C203_=_C884 ,\nC203_=_C889 ,C203_=_C892 ,C203_=_C903 ,C203_=_C923 ,C203_=_C924 ,C203_=_C931 ,\nC203_=_C934 ,C203_=_C945 ,C203_=_C949 ,C204_=_C216 ,C204_=_C228 ,C204_=_C288 ,\nC204_=_C310 ,C204_=_C351 ,C204_=_C356 ,C204_=_C373 ,C204_=_C374 ,C204_=_C438 ,\nC204_=_C478 ,C204_=_C483 ,C204_=_C490 ,C204_=_C497 ,C204_=_C505 ,C204_=_C511 ,\nC204_=_C528 ,C204_=_C551 ,C204_=_C566 ,C204_=_C572 ,C204_=_C575 ,C204_=_C595 ,\nC204_=_C619 ,C204_=_C620 ,C204_=_C628 ,C204_=_C629 ,C204_=_C657 ,C204_=_C658 ,\nC204_=_C664 ,C204_=_C670 ,C204_=_C696 ,C204_=_C697 ,C204_=_C698 ,C204_=_C719 ,\nC204_=_C753 ,C204_=_C754 ,C204_=_C794 ,C204_=_C795 ,C204_=_C798 ,C204_=_C804 ,\nC204_=_C853 ,C204_=_C858 ,C204_=_C859 ,C204_=_C868 ,C204_=_C875 ,C204_=_C881 ,\nC204_=_C902 ,C204_=_C920 ,C204_=_C923 ,C204_=_C924 ,C204_=_C935 ,C204_=_C937 ,\nC204_=_C941 ,C204_=_C946 ,C204_=_C949 ,C205_=_C226 ,C205_=_C228 ,C205_=_C328 ,\nC205_=_C348 ,C205_=_C378 ,C205_=_C379 ,C205_=_C394 ,C205_=_C395 ,C205_=_C423 ,\nC205_=_C478 ,C205_=_C491 ,C205_=_C522 ,C205_=_C531 ,C205_=_C532 ,C205_=_C533 ,\nC205_=_C544 ,C205_=_C602 ,C205_=_C675 ,C205_=_C694 ,C205_=_C700 ,C205_=_C702 ,\nC205_=_C703 ,C205_=_C704 ,C205_=_C710 ,C205_=_C718 ,C205_=_C726 ,C205_=_C766 ,\nC205_=_C779 ,C205_=_C781 ,C205_=_C782 ,C205_=_C792 ,C205_=_C805 ,C205_=_C806 ,\nC205_=_C822 ,C205_=_C825 ,C205_=_C856 ,C205_=_C861 ,C205_=_C865 ,C205_=_C869 ,\nC205_=_C872 ,C205_=_C877 ,C205_=_C879 ,C205_=_C883 ,C205_=_C888 ,C205_=_C889 ,\nC205_=_C910 ,C205_=_C920 ,C205_=_C924 ,C205_=_C926 ,C205_=_C928 ,C205_=_C942 ,\nC205_=_C943 ,C207_=_C208 ,C207_=_C373 ,C207_=_C374 ,C207_=_C381 ,C207_=_C392 ,\nC207_=_C412 ,C207_=_C429 ,C207_=_C435 ,C207_=_C459 ,C207_=_C489 ,C207_=_C519 ,\nC207_=_C520 ,C207_=_C534 ,C207_=_C535 ,C207_=_C536 ,C207_=_C537 ,C207_=_C538 ,\nC207_=_C554 ,C207_=_C559 ,C207_=_C560 ,C207_=_C575 ,C207_=_C576 ,C207_=_C598 ,\nC207_=_C675 ,C207_=_C683 ,C207_=_C686 ,C207_=_C688 ,C207_=_C695 ,C207_=_C705 ,\nC207_=_C707 ,C207_=_C708 ,C207_=_C709 ,C207_=_C710 ,C207_=_C767 ,C207_=_C807 ,\nC207_=_C820 ,C207_=_C821 ,C207_=_C831 ,C207_=_C874 ,C207_=_C879 ,C207_=_C894 ,\nC207_=_C915 ,C207_=_C917 ,C207_=_C921 ,C207_=_C922 ,C207_=_C923 ,C207_=_C935 ,\nC207_=_C937 ,C208_=_C289 ,C208_=_C353 ,C208_=_C381 ,C208_=_C392 ,C208_=_C409 ,\nC208_=_C411 ,C208_=_C449 ,C208_=_C466 ,C208_=_C519 ,C208_=_C520 ,C208_=_C529 ,\nC208_=_C534 ,C208_=_C535 ,C208_=_C536 ,C208_=_C537 ,C208_=_C538 ,C208_=_C579 ,\nC208_=_C594 ,C208_=_C609 ,C208_=_C622 ,C208_=_C645 ,C208_=_C660 ,C208_=_C675 ,\nC208_=_C677 ,C208_=_C705 ,C208_=_C707 ,C208_=_C708 ,C208_=_C709 ,C208_=_C725 ,\nC208_=_C727 ,C208_=_C728 ,C208_=_C732 ,C208_=_C740 ,C208_=_C754 ,C208_=_C756 ,\nC208_=_C779 ,C208_=_C783 ,C208_=_C784 ,C208_=_C788 ,C208_=_C807 ,C208_=_C811 ,\nC208_=_C858 ,C208_=_C862 ,C208_=_C868 ,C208_=_C875 ,C208_=_C879 ,C208_=_C882 ,\nC208_=_C884 ,C208_=_C905 ,C208_=_C922 ,C208_=_C923 ,C209_=_C210 ,C209_=_C211 ,\nC209_=_C212 ,C209_=_C263 ,C209_=_C264 ,C209_=_C265 ,C209_=_C316 ,C209_=_C337 ,\nC209_=_C340 ,C209_=_C372 ,C209_=_C381 ,C209_=_C382 ,C209_=_C384 ,C209_=_C387 ,\nC209_=_C431 ,C209_=_C432 ,C209_=_C458 ,C209_=_C498 ,C209_=_C509 ,C209_=_C512 ,\nC209_=_C528 ,C209_=_C532 ,C209_=_C539 ,C209_=_C540 ,C209_=_C541 ,C209_=_C542 ,\nC209_=_C544 ,C209_=_C554 ,C209_=_C567 ,C209_=_C594 ,C209_=_C641 ,C209_=_C688 ,\nC209_=_C692 ,C209_=_C710 ,C209_=_C711 ,C209_=_C713 ,C209_=_C714 ,C209_=_C715 ,\nC209_=_C740 ,C209_=_C748 ,C209_=_C764 ,C209_=_C768 ,C209_=_C786 ,C209_=_C800 ,\nC209_=_C808 ,C209_=_C809 ,C209_=_C810 ,C209_=_C811 ,C209_=_C833 ,C209_=_C837 ,\nC209_=_C845 ,C209_=_C846 ,C209_=_C855 ,C209_=_C861 ,C209_=_C865 ,C209_=_C870 ,\nC209_=_C891 ,C209_=_C899 ,C209_=_C902 ,C209_=_C904 ,C209_=_C918 ,C209_=_C923 ,\nC209_=_C932 ,C210_=_C211 ,C210_=_C212 ,C210_=_C274 ,C210_=_C356 ,C210_=_C364 ,\nC210_=_C382 ,C210_=_C384 ,C210_=_C434 ,C210_=_C435 ,C210_=_C460 ,C210_=_C467 ,\nC210_=_C517 ,C210_=_C539 ,C210_=_C540 ,C210_=_C541 ,C210_=_C542 ,C210_=_C544 ,\nC210_=_C555 ,C210_=_C604 ,C210_=_C616 ,C210_=_C625 ,C210_=_C626 ,C210_=_C648 ,\nC210_=_C654 ,C210_=_C659 ,C210_=_C663 ,C210_=_C672 ,C210_=_C710 ,C210_=_C711 ,\nC210_=_C713 ,C210_=_C714 ,C210_=_C715 ,C210_=_C717 ,C210_=_C732 ,C210_=_C744 ,\nC210_=_C774 ,C210_=_C776 ,C210_=_C800 ,C210_=_C808 ,C210_=_C809 ,C210_=_C810 ,\nC210_=_C811 ,C210_=_C834 ,C210_=_C848 ,C210_=_C849 ,C210_=_C850 ,C210_=_C861 ,\nC210_=_C870 ,C210_=_C877 ,C210_=_C879 ,C210_=_C906 ,C210_=_C918 ,C210_=_C926 ,\nC210_=_C927 ,C210_=_C935 ,C210_=_C947 ,C211_=_C212 ,C211_=_C256 ,C211_=_C266 ,\nC211_=_C358 ,C211_=_C382 ,C211_=_C384 ,C211_=_C466 ,C211_=_C492 ,C211_=_C520 ,\nC211_=_C525 ,C211_=_C539 ,C211_=_C540 ,C211_=_C541 ,C211_=_C542 ,C211_=_C544 ,\nC211_=_C606 ,C211_=_C612 ,C211_=_C652 ,C211_=_C668 ,C211_=_C702 ,C211_=_C710 ,\nC211_=_C711 ,C211_=_C713 ,C211_=_C714 ,C211_=_C715 ,C211_=_C717 ,C211_=_C734 ,\nC211_=_C749 ,C211_=_C779 ,C211_=_C798 ,C211_=_C808 ,C211_=_C809 ,C211_=_C810 ,\nC211_=_C811 ,C211_=_C818 ,C211_=_C824 ,C211_=_C825 ,C211_=_C861 ,C211_=_C871 ,\nC211_=_C904 ,C211_=_C905 ,C211_=_C913 ,C211_=_C918 ,C211_=_C926 ,C211_=_C928 ,\nC211_=_C936 ,C211_=_C938 ,C211_=_C939 ,C211_=_C948 ,C212_=_C270 ,C212_=_C382 ,\nC212_=_C384 ,C212_=_C485 ,C212_=_C511 ,C212_=_C537 ,C212_=_C539 ,C212_=_C540 ,\nC212_=_C541 ,C212_=_C542 ,C212_=_C544 ,C212_=_C559 ,C212_=_C582 ,C212_=_C588 ,\nC212_=_C596 ,C212_=_C653 ,C212_=_C654 ,C212_=_C710 ,C212_=_C711 ,C212_=_C713 ,\nC212_=_C714 ,C212_=_C715 ,C212_=_C765 ,C212_=_C772 ,C212_=_C776 ,C212_=_C788 ,\nC212_=_C808 ,C212_=_C809 ,C212_=_C810 ,C212_=_C811 ,C212_=_C819 ,C212_=_C827 ,\nC212_=_C848 ,C212_=_C857 ,C212_=_C858 ,C212_=_C861 ,C212_=_C866 ,C212_=_C871 ,\nC212_=_C893 ,C212_=_C895 ,C212_=_C904 ,C212_=_C916 ,C212_=_C918 ,C212_=_C934 ,\nC212_=_C940 ,C212_=_C946 ,C213_=_C254 ,C213_=_C362 ,C213_=_C369 ,C213_=_C385 ,\nC213_=_C403 ,C213_=_C420 ,C213_=_C495 ,C213_=_C508 ,C213_=_C535 ,C213_=_C545 ,\nC213_=_C546 ,C213_=_C592 ,C213_=_C642 ,C213_=_C646 ,C213_=_C695 ,C213_=_C699 ,\nC213_=_C709 ,C213_=_C711 ,C213_=_C716 ,C213_=_C717 ,C213_=_C724 ,C213_=_C727 ,\nC213_=_C743 ,C213_=_C744 ,C213_=_C748 ,C213_=_C787 ,C213_=_C797 ,C213_=_C804 ,\nC213_=_C807 ,C213_=_C810 ,C213_=_C812 ,C213_=_C813 ,C213_=_C836 ,C213_=_C866 ,\nC213_=_C884 ,C213_=_C890 ,C213_=_C899 ,C213_=_C903 ,C213_=_C906 ,C213_=_C907 ,\nC213_=_C916 ,C213_=_C931 ,C213_=_C938 ,C213_=_C945 ,C213_=_C949 ,C216_=_C220 ,\nC216_=_C288 ,C216_=_C310 ,C216_=_C311 ,C216_=_C352 ,C216_=_C356 ,C216_=_C368 ,\nC216_=_C387 ,C216_=_C388 ,C216_=_C438 ,C216_=_C478 ,C216_=_C483 ,C216_=_C486 ,\nC216_=_C492 ,C216_=_C502</w:t>
      </w:r>
    </w:p>
    <w:p>
      <w:pPr>
        <w:pStyle w:val="PreformattedText"/>
        <w:bidi w:val="0"/>
        <w:spacing w:before="0" w:after="0"/>
        <w:jc w:val="left"/>
        <w:rPr/>
      </w:pPr>
      <w:r>
        <w:rPr/>
        <w:t xml:space="preserve"> </w:t>
      </w:r>
      <w:r>
        <w:rPr/>
        <w:t>,C216_=_C507 ,C216_=_C514 ,C216_=_C515 ,C216_=_C547 ,\nC216_=_C548 ,C216_=_C549 ,C216_=_C572 ,C216_=_C595 ,C216_=_C602 ,C216_=_C628 ,\nC216_=_C629 ,C216_=_C658 ,C216_=_C660 ,C216_=_C661 ,C216_=_C664 ,C216_=_C718 ,\nC216_=_C719 ,C216_=_C720 ,C216_=_C753 ,C216_=_C804 ,C216_=_C805 ,C216_=_C853 ,\nC216_=_C858 ,C216_=_C859 ,C216_=_C868 ,C216_=_C885 ,C216_=_C893 ,C216_=_C914 ,\nC216_=_C920 ,C216_=_C923 ,C216_=_C935 ,C216_=_C941 ,C216_=_C943 ,C216_=_C944 ,\nC216_=_C949 ,C219_=_C220 ,C219_=_C240 ,C219_=_C244 ,C219_=_C280 ,C219_=_C329 ,\nC219_=_C414 ,C219_=_C481 ,C219_=_C528 ,C219_=_C539 ,C219_=_C550 ,C219_=_C551 ,\nC219_=_C564 ,C219_=_C573 ,C219_=_C578 ,C219_=_C579 ,C219_=_C661 ,C219_=_C664 ,\nC219_=_C682 ,C219_=_C691 ,C219_=_C693 ,C219_=_C710 ,C219_=_C721 ,C219_=_C722 ,\nC219_=_C724 ,C219_=_C735 ,C219_=_C738 ,C219_=_C743 ,C219_=_C798 ,C219_=_C799 ,\nC219_=_C802 ,C219_=_C814 ,C219_=_C815 ,C219_=_C816 ,C219_=_C817 ,C219_=_C849 ,\nC219_=_C856 ,C219_=_C875 ,C219_=_C877 ,C219_=_C879 ,C219_=_C880 ,C219_=_C886 ,\nC219_=_C913 ,C219_=_C916 ,C219_=_C926 ,C219_=_C936 ,C220_=_C311 ,C220_=_C352 ,\nC220_=_C368 ,C220_=_C416 ,C220_=_C451 ,C220_=_C486 ,C220_=_C492 ,C220_=_C493 ,\nC220_=_C499 ,C220_=_C507 ,C220_=_C514 ,C220_=_C515 ,C220_=_C528 ,C220_=_C539 ,\nC220_=_C550 ,C220_=_C551 ,C220_=_C589 ,C220_=_C602 ,C220_=_C616 ,C220_=_C620 ,\nC220_=_C622 ,C220_=_C624 ,C220_=_C655 ,C220_=_C658 ,C220_=_C660 ,C220_=_C661 ,\nC220_=_C664 ,C220_=_C665 ,C220_=_C682 ,C220_=_C702 ,C220_=_C710 ,C220_=_C721 ,\nC220_=_C722 ,C220_=_C747 ,C220_=_C772 ,C220_=_C786 ,C220_=_C789 ,C220_=_C799 ,\nC220_=_C802 ,C220_=_C814 ,C220_=_C815 ,C220_=_C816 ,C220_=_C817 ,C220_=_C873 ,\nC220_=_C877 ,C220_=_C879 ,C220_=_C880 ,C220_=_C885 ,C220_=_C886 ,C220_=_C893 ,\nC220_=_C914 ,C220_=_C917 ,C220_=_C924 ,C220_=_C948 ,C220_=_C949 ,C222_=_C223 ,\nC222_=_C226 ,C222_=_C302 ,C222_=_C390 ,C222_=_C391 ,C222_=_C429 ,C222_=_C430 ,\nC222_=_C446 ,C222_=_C531 ,C222_=_C550 ,C222_=_C558 ,C222_=_C586 ,C222_=_C605 ,\nC222_=_C606 ,C222_=_C667 ,C222_=_C678 ,C222_=_C681 ,C222_=_C705 ,C222_=_C714 ,\nC222_=_C715 ,C222_=_C716 ,C222_=_C721 ,C222_=_C724 ,C222_=_C725 ,C222_=_C732 ,\nC222_=_C744 ,C222_=_C759 ,C222_=_C768 ,C222_=_C789 ,C222_=_C797 ,C222_=_C815 ,\nC222_=_C818 ,C222_=_C819 ,C222_=_C862 ,C222_=_C875 ,C222_=_C880 ,C222_=_C884 ,\nC222_=_C887 ,C222_=_C899 ,C222_=_C900 ,C222_=_C933 ,C222_=_C943 ,C223_=_C278 ,\nC223_=_C319 ,C223_=_C355 ,C223_=_C391 ,C223_=_C407 ,C223_=_C417 ,C223_=_C462 ,\nC223_=_C468 ,C223_=_C480 ,C223_=_C482 ,C223_=_C508 ,C223_=_C514 ,C223_=_C542 ,\nC223_=_C550 ,C223_=_C558 ,C223_=_C572 ,C223_=_C591 ,C223_=_C604 ,C223_=_C626 ,\nC223_=_C649 ,C223_=_C652 ,C223_=_C678 ,C223_=_C681 ,C223_=_C698 ,C223_=_C705 ,\nC223_=_C716 ,C223_=_C721 ,C223_=_C724 ,C223_=_C797 ,C223_=_C818 ,C223_=_C819 ,\nC223_=_C835 ,C223_=_C836 ,C223_=_C838 ,C223_=_C856 ,C223_=_C862 ,C223_=_C869 ,\nC223_=_C887 ,C223_=_C888 ,C223_=_C897 ,C223_=_C906 ,C223_=_C916 ,C223_=_C925 ,\nC223_=_C928 ,C223_=_C943 ,C226_=_C228 ,C226_=_C302 ,C226_=_C390 ,C226_=_C394 ,\nC226_=_C395 ,C226_=_C446 ,C226_=_C598 ,C226_=_C616 ,C226_=_C617 ,C226_=_C681 ,\nC226_=_C714 ,C226_=_C715 ,C226_=_C718 ,C226_=_C726 ,C226_=_C732 ,C226_=_C734 ,\nC226_=_C759 ,C226_=_C768 ,C226_=_C789 ,C226_=_C806 ,C226_=_C815 ,C226_=_C861 ,\nC226_=_C864 ,C226_=_C874 ,C226_=_C884 ,C226_=_C888 ,C226_=_C889 ,C226_=_C904 ,\nC226_=_C915 ,C226_=_C928 ,C226_=_C933 ,C226_=_C936 ,C226_=_C943 ,C228_=_C264 ,\nC228_=_C394 ,C228_=_C395 ,C228_=_C404 ,C228_=_C465 ,C228_=_C468 ,C228_=_C469 ,\nC228_=_C490 ,C228_=_C497 ,C228_=_C511 ,C228_=_C551 ,C228_=_C566 ,C228_=_C575 ,\nC228_=_C586 ,C228_=_C610 ,C228_=_C619 ,C228_=_C620 ,C228_=_C624 ,C228_=_C626 ,\nC228_=_C657 ,C228_=_C703 ,C228_=_C718 ,C228_=_C726 ,C228_=_C754 ,C228_=_C774 ,\nC228_=_C795 ,C228_=_C798 ,C228_=_C848 ,C228_=_C859 ,C228_=_C861 ,C228_=_C888 ,\nC228_=_C889 ,C228_=_C900 ,C228_=_C902 ,C228_=_C920 ,C228_=_C928 ,C228_=_C929 ,\nC228_=_C935 ,C228_=_C937 ,C228_=_C943 ,C228_=_C946 ,C231_=_C289 ,C231_=_C290 ,\nC231_=_C310 ,C231_=_C320 ,C231_=_C347 ,C231_=_C374 ,C231_=_C396 ,C231_=_C397 ,\nC231_=_C398 ,C231_=_C443 ,C231_=_C460 ,C231_=_C504 ,C231_=_C551 ,C231_=_C565 ,\nC231_=_C577 ,C231_=_C580 ,C231_=_C613 ,C231_=_C638 ,C231_=_C667 ,C231_=_C677 ,\nC231_=_C680 ,C231_=_C700 ,C231_=_C711 ,C231_=_C727 ,C231_=_C728 ,C231_=_C755 ,\nC231_=_C764 ,C231_=_C768 ,C231_=_C792 ,C231_=_C808 ,C231_=_C814 ,C231_=_C820 ,\nC231_=_C821 ,C231_=_C826 ,C231_=_C828 ,C231_=_C850 ,C231_=_C870 ,C231_=_C882 ,\nC231_=_C884 ,C231_=_C890 ,C231_=_C902 ,C231_=_C913 ,C231_=_C918 ,C231_=_C928 ,\nC231_=_C929 ,C231_=_C930 ,C231_=_C935 ,C231_=_C944 ,C231_=_C947 ,C233_=_C310 ,\nC233_=_C394 ,C233_=_C402 ,C233_=_C403 ,C233_=_C404 ,C233_=_C419 ,C233_=_C430 ,\nC233_=_C434 ,C233_=_C457 ,C233_=_C469 ,C233_=_C499 ,C233_=_C503 ,C233_=_C518 ,\nC233_=_C522 ,C233_=_C526 ,C233_=_C537 ,C233_=_C542 ,C233_=_C544 ,C233_=_C552 ,\nC233_=_C568 ,C233_=_C577 ,C233_=_C585 ,C233_=_C594 ,C233_=_C631 ,C233_=_C635 ,\nC233_=_C651 ,C233_=_C662 ,C233_=_C668 ,C233_=_C679 ,C233_=_C693 ,C233_=_C730 ,\nC233_=_C731 ,C233_=_C747 ,C233_=_C750 ,C233_=_C761 ,C233_=_C768 ,C233_=_C772 ,\nC233_=_C785 ,C233_=_C795 ,C233_=_C814 ,C233_=_C816 ,C233_=_C823 ,C233_=_C824 ,\nC233_=_C825 ,C233_=_C828 ,C233_=_C829 ,C233_=_C848 ,C233_=_C850 ,C233_=_C851 ,\nC233_=_C853 ,C233_=_C859 ,C233_=_C864 ,C233_=_C868 ,C233_=_C872 ,C233_=_C874 ,\nC233_=_C881 ,C233_=_C885 ,C233_=_C891 ,C233_=_C905 ,C233_=_C910 ,C233_=_C926 ,\nC233_=_C930 ,C233_=_C932 ,C233_=_C939 ,C235_=_C236 ,C235_=_C237 ,C235_=_C238 ,\nC235_=_C239 ,C235_=_C240 ,C235_=_C290 ,C235_=_C389 ,C235_=_C399 ,C235_=_C406 ,\nC235_=_C407 ,C235_=_C409 ,C235_=_C410 ,C235_=_C420 ,C235_=_C422 ,C235_=_C423 ,\nC235_=_C463 ,C235_=_C529 ,C235_=_C536 ,C235_=_C567 ,C235_=_C571 ,C235_=_C572 ,\nC235_=_C590 ,C235_=_C591 ,C235_=_C592 ,C235_=_C664 ,C235_=_C678 ,C235_=_C681 ,\nC235_=_C696 ,C235_=_C703 ,C235_=_C705 ,C235_=_C718 ,C235_=_C719 ,C235_=_C722 ,\nC235_=_C737 ,C235_=_C740 ,C235_=_C741 ,C235_=_C742 ,C235_=_C757 ,C235_=_C763 ,\nC235_=_C771 ,C235_=_C780 ,C235_=_C781 ,C235_=_C787 ,C235_=_C803 ,C235_=_C805 ,\nC235_=_C807 ,C235_=_C812 ,C235_=_C814 ,C235_=_C825 ,C235_=_C828 ,C235_=_C829 ,\nC235_=_C833 ,C235_=_C844 ,C235_=_C872 ,C235_=_C883 ,C235_=_C889 ,C235_=_C892 ,\nC235_=_C895 ,C235_=_C934 ,C235_=_C943 ,C236_=_C237 ,C236_=_C238 ,C236_=_C239 ,\nC236_=_C240 ,C236_=_C249 ,C236_=_C406 ,C236_=_C407 ,C236_=_C409 ,C236_=_C410 ,\nC236_=_C420 ,C236_=_C426 ,C236_=_C512 ,C236_=_C523 ,C236_=_C526 ,C236_=_C533 ,\nC236_=_C553 ,C236_=_C559 ,C236_=_C571 ,C236_=_C572 ,C236_=_C585 ,C236_=_C590 ,\nC236_=_C600 ,C236_=_C601 ,C236_=_C602 ,C236_=_C629 ,C236_=_C658 ,C236_=_C664 ,\nC236_=_C676 ,C236_=_C689 ,C236_=_C694 ,C236_=_C696 ,C236_=_C701 ,C236_=_C719 ,\nC236_=_C722 ,C236_=_C723 ,C236_=_C749 ,C236_=_C758 ,C236_=_C807 ,C236_=_C811 ,\nC236_=_C812 ,C236_=_C822 ,C236_=_C828 ,C236_=_C829 ,C236_=_C845 ,C236_=_C854 ,\nC236_=_C859 ,C236_=_C872 ,C236_=_C875 ,C236_=_C892 ,C236_=_C904 ,C236_=_C911 ,\nC236_=_C920 ,C236_=_C924 ,C236_=_C936 ,C236_=_C937 ,C236_=_C940 ,C236_=_C943 ,\nC237_=_C238 ,C237_=_C239 ,C237_=_C240 ,C237_=_C280 ,C237_=_C281 ,C237_=_C290 ,\nC237_=_C322 ,C237_=_C336 ,C237_=_C349 ,C237_=_C355 ,C237_=_C364 ,C237_=_C368 ,\nC237_=_C378 ,C237_=_C406 ,C237_=_C407 ,C237_=_C409 ,C237_=_C410 ,C237_=_C428 ,\nC237_=_C446 ,C237_=_C481 ,C237_=_C506 ,C237_=_C516 ,C237_=_C526 ,C237_=_C538 ,\nC237_=_C548 ,C237_=_C555 ,C237_=_C562 ,C237_=_C569 ,C237_=_C571 ,C237_=_C572 ,\nC237_=_C574 ,C237_=_C576 ,C237_=_C591 ,C237_=_C593 ,C237_=_C594 ,C237_=_C595 ,\nC237_=_C599 ,C237_=_C624 ,C237_=_C632 ,C237_=_C649 ,C237_=_C659 ,C237_=_C664 ,\nC237_=_C666 ,C237_=_C696 ,C237_=_C719 ,C237_=_C722 ,C237_=_C758 ,C237_=_C807 ,\nC237_=_C812 ,C237_=_C828 ,C237_=_C829 ,C237_=_C839 ,C237_=_C840 ,C237_=_C855 ,\nC237_=_C858 ,C237_=_C861 ,C237_=_C862 ,C237_=_C872 ,C237_=_C873 ,C237_=_C886 ,\nC237_=_C889 ,C237_=_C892 ,C237_=_C903 ,C237_=_C907 ,C237_=_C918 ,C237_=_C923 ,\nC237_=_C931 ,C237_=_C941 ,C237_=_C942 ,C237_=_C943 ,C238_=_C239 ,C238_=_C240 ,\nC238_=_C345 ,C238_=_C406 ,C238_=_C407 ,C238_=_C409 ,C238_=_C410 ,C238_=_C424 ,\nC238_=_C472 ,C238_=_C480 ,C238_=_C532 ,C238_=_C553 ,C238_=_C571 ,C238_=_C572 ,\nC238_=_C595 ,C238_=_C607 ,C238_=_C664 ,C238_=_C666 ,C238_=_C696 ,C238_=_C719 ,\nC238_=_C722 ,C238_=_C742 ,C238_=_C761 ,C238_=_C793 ,C238_=_C802 ,C238_=_C807 ,\nC238_=_C812 ,C238_=_C828 ,C238_=_C829 ,C238_=_C834 ,C238_=_C843 ,C238_=_C847 ,\nC238_=_C872 ,C238_=_C887 ,C238_=_C892 ,C238_=_C911 ,C238_=_C940 ,C238_=_C943 ,\nC238_=_C944 ,C238_=_C948 ,C239_=_C240 ,C239_=_C244 ,C239_=_C264 ,C239_=_C343 ,\nC239_=_C363 ,C239_=_C366 ,C239_=_C376 ,C239_=_C394 ,C239_=_C406 ,C239_=_C407 ,\nC239_=_C409 ,C239_=_C410 ,C239_=_C418 ,C239_=_C447 ,C239_=_C484 ,C239_=_C542 ,\nC239_=_C569 ,C239_=_C571 ,C239_=_C572 ,C239_=_C602 ,C239_=_C608 ,C239_=_C611 ,\nC239_=_C614 ,C239_=_C621 ,C239_=_C635 ,C239_=_C655 ,C239_=_C658 ,C239_=_C660 ,\nC239_=_C664 ,C239_=_C665 ,C239_=_C676 ,C239_=_C690 ,C239_=_C696 ,C239_=_C713 ,\nC239_=_C719 ,C239_=_C722 ,C239_=_C734 ,C239_=_C771 ,C239_=_C775 ,C239_=_C789 ,\nC239_=_C796 ,C239_=_C807 ,C239_=_C812 ,C239_=_C816 ,C239_=_C828 ,C239_=_C829 ,\nC239_=_C849 ,C239_=_C853 ,C239_=_C858 ,C239_=_C863 ,C239_=_C870 ,C239_=_C872 ,\nC239_=_C879 ,C239_=_C892 ,C239_=_C894 ,C239_=_C896 ,C239_=_C909 ,C239_=_C930 ,\nC239_=_C936 ,C239_=_C943 ,C240_=_C280 ,C240_=_C329 ,C240_=_C360 ,C240_=_C406 ,\nC240_=_C407 ,C240_=_C409 ,C240_=_C410 ,C240_=_C449 ,C240_=_C481 ,C240_=_C485 ,\nC240_=_C528 ,C240_=_C555 ,C240_=_C564 ,C240_=_C571 ,C240_=_C572 ,C240_=_C573 ,\nC240_=_C609 ,C240_=_C630 ,C240_=_C664 ,C240_=_C691 ,C240_=_C696 ,C240_=_C719 ,\nC240_=_C722 ,C240_=_C735 ,C240_=_C743 ,C240_=_C745 ,C240_=_C799 ,C240_=_C807 ,\nC240_=_C812 ,C240_=_C828 ,C240_=_C829 ,C240_=_C832 ,C240_=_C836 ,C240_=_C842 ,\nC240_=_C849 ,C240_=_C851 ,C240_=_C856 ,C240_=_C859 ,C240_=_C872 ,C240_=_C892 ,\nC240_=_C916 ,C240_=_C943 ,C244_=_C263 ,C244_=_C264 ,C244_=_C268 ,C244_=_C343 ,\nC244_=_C366</w:t>
      </w:r>
    </w:p>
    <w:p>
      <w:pPr>
        <w:pStyle w:val="PreformattedText"/>
        <w:bidi w:val="0"/>
        <w:spacing w:before="0" w:after="0"/>
        <w:jc w:val="left"/>
        <w:rPr/>
      </w:pPr>
      <w:r>
        <w:rPr/>
        <w:t xml:space="preserve"> </w:t>
      </w:r>
      <w:r>
        <w:rPr/>
        <w:t>,C244_=_C376 ,C244_=_C394 ,C244_=_C414 ,C244_=_C418 ,C244_=_C440 ,\nC244_=_C441 ,C244_=_C447 ,C244_=_C542 ,C244_=_C551 ,C244_=_C578 ,C244_=_C579 ,\nC244_=_C602 ,C244_=_C608 ,C244_=_C611 ,C244_=_C614 ,C244_=_C618 ,C244_=_C619 ,\nC244_=_C620 ,C244_=_C660 ,C244_=_C665 ,C244_=_C692 ,C244_=_C693 ,C244_=_C704 ,\nC244_=_C722 ,C244_=_C724 ,C244_=_C738 ,C244_=_C754 ,C244_=_C798 ,C244_=_C816 ,\nC244_=_C849 ,C244_=_C853 ,C244_=_C858 ,C244_=_C863 ,C244_=_C865 ,C244_=_C875 ,\nC244_=_C883 ,C244_=_C884 ,C244_=_C894 ,C244_=_C902 ,C244_=_C913 ,C244_=_C926 ,\nC244_=_C930 ,C244_=_C936 ,C244_=_C943 ,C245_=_C246 ,C245_=_C326 ,C245_=_C348 ,\nC245_=_C354 ,C245_=_C378 ,C245_=_C384 ,C245_=_C402 ,C245_=_C406 ,C245_=_C412 ,\nC245_=_C416 ,C245_=_C417 ,C245_=_C418 ,C245_=_C427 ,C245_=_C434 ,C245_=_C435 ,\nC245_=_C491 ,C245_=_C504 ,C245_=_C534 ,C245_=_C549 ,C245_=_C571 ,C245_=_C580 ,\nC245_=_C581 ,C245_=_C582 ,C245_=_C583 ,C245_=_C584 ,C245_=_C601 ,C245_=_C603 ,\nC245_=_C611 ,C245_=_C612 ,C245_=_C613 ,C245_=_C614 ,C245_=_C628 ,C245_=_C651 ,\nC245_=_C664 ,C245_=_C717 ,C245_=_C726 ,C245_=_C731 ,C245_=_C733 ,C245_=_C736 ,\nC245_=_C739 ,C245_=_C764 ,C245_=_C786 ,C245_=_C790 ,C245_=_C795 ,C245_=_C805 ,\nC245_=_C824 ,C245_=_C833 ,C245_=_C834 ,C245_=_C835 ,C245_=_C843 ,C245_=_C846 ,\nC245_=_C860 ,C245_=_C881 ,C245_=_C892 ,C245_=_C893 ,C245_=_C903 ,C245_=_C910 ,\nC245_=_C928 ,C245_=_C931 ,C245_=_C934 ,C245_=_C935 ,C246_=_C255 ,C246_=_C257 ,\nC246_=_C329 ,C246_=_C347 ,C246_=_C378 ,C246_=_C393 ,C246_=_C406 ,C246_=_C416 ,\nC246_=_C417 ,C246_=_C418 ,C246_=_C427 ,C246_=_C432 ,C246_=_C433 ,C246_=_C447 ,\nC246_=_C460 ,C246_=_C467 ,C246_=_C498 ,C246_=_C516 ,C246_=_C526 ,C246_=_C537 ,\nC246_=_C571 ,C246_=_C580 ,C246_=_C581 ,C246_=_C582 ,C246_=_C583 ,C246_=_C584 ,\nC246_=_C617 ,C246_=_C630 ,C246_=_C632 ,C246_=_C720 ,C246_=_C721 ,C246_=_C723 ,\nC246_=_C726 ,C246_=_C739 ,C246_=_C742 ,C246_=_C758 ,C246_=_C767 ,C246_=_C769 ,\nC246_=_C786 ,C246_=_C799 ,C246_=_C800 ,C246_=_C810 ,C246_=_C811 ,C246_=_C813 ,\nC246_=_C816 ,C246_=_C832 ,C246_=_C833 ,C246_=_C834 ,C246_=_C835 ,C246_=_C862 ,\nC246_=_C892 ,C246_=_C893 ,C246_=_C895 ,C246_=_C911 ,C246_=_C915 ,C246_=_C935 ,\nC246_=_C948 ,C247_=_C249 ,C247_=_C250 ,C247_=_C276 ,C247_=_C277 ,C247_=_C286 ,\nC247_=_C287 ,C247_=_C288 ,C247_=_C328 ,C247_=_C346 ,C247_=_C373 ,C247_=_C396 ,\nC247_=_C411 ,C247_=_C416 ,C247_=_C419 ,C247_=_C425 ,C247_=_C447 ,C247_=_C452 ,\nC247_=_C456 ,C247_=_C488 ,C247_=_C495 ,C247_=_C516 ,C247_=_C545 ,C247_=_C566 ,\nC247_=_C575 ,C247_=_C585 ,C247_=_C586 ,C247_=_C588 ,C247_=_C589 ,C247_=_C601 ,\nC247_=_C605 ,C247_=_C633 ,C247_=_C652 ,C247_=_C674 ,C247_=_C676 ,C247_=_C691 ,\nC247_=_C722 ,C247_=_C724 ,C247_=_C733 ,C247_=_C763 ,C247_=_C783 ,C247_=_C784 ,\nC247_=_C804 ,C247_=_C809 ,C247_=_C810 ,C247_=_C817 ,C247_=_C836 ,C247_=_C837 ,\nC247_=_C838 ,C247_=_C844 ,C247_=_C846 ,C247_=_C847 ,C247_=_C858 ,C247_=_C860 ,\nC247_=_C871 ,C247_=_C872 ,C247_=_C875 ,C247_=_C876 ,C247_=_C880 ,C247_=_C890 ,\nC247_=_C917 ,C247_=_C922 ,C247_=_C925 ,C247_=_C929 ,C247_=_C935 ,C247_=_C941 ,\nC249_=_C250 ,C249_=_C280 ,C249_=_C345 ,C249_=_C385 ,C249_=_C406 ,C249_=_C409 ,\nC249_=_C419 ,C249_=_C488 ,C249_=_C516 ,C249_=_C526 ,C249_=_C533 ,C249_=_C585 ,\nC249_=_C586 ,C249_=_C588 ,C249_=_C589 ,C249_=_C607 ,C249_=_C629 ,C249_=_C634 ,\nC249_=_C639 ,C249_=_C658 ,C249_=_C667 ,C249_=_C676 ,C249_=_C701 ,C249_=_C722 ,\nC249_=_C741 ,C249_=_C749 ,C249_=_C758 ,C249_=_C783 ,C249_=_C804 ,C249_=_C809 ,\nC249_=_C811 ,C249_=_C835 ,C249_=_C836 ,C249_=_C837 ,C249_=_C838 ,C249_=_C845 ,\nC249_=_C854 ,C249_=_C859 ,C249_=_C860 ,C249_=_C871 ,C249_=_C874 ,C249_=_C898 ,\nC249_=_C904 ,C249_=_C911 ,C249_=_C918 ,C249_=_C922 ,C249_=_C924 ,C249_=_C929 ,\nC249_=_C936 ,C250_=_C255 ,C250_=_C295 ,C250_=_C364 ,C250_=_C374 ,C250_=_C419 ,\nC250_=_C426 ,C250_=_C428 ,C250_=_C433 ,C250_=_C441 ,C250_=_C488 ,C250_=_C498 ,\nC250_=_C516 ,C250_=_C546 ,C250_=_C585 ,C250_=_C586 ,C250_=_C588 ,C250_=_C589 ,\nC250_=_C614 ,C250_=_C617 ,C250_=_C618 ,C250_=_C620 ,C250_=_C633 ,C250_=_C657 ,\nC250_=_C659 ,C250_=_C671 ,C250_=_C673 ,C250_=_C676 ,C250_=_C690 ,C250_=_C713 ,\nC250_=_C714 ,C250_=_C722 ,C250_=_C725 ,C250_=_C739 ,C250_=_C755 ,C250_=_C761 ,\nC250_=_C777 ,C250_=_C783 ,C250_=_C784 ,C250_=_C798 ,C250_=_C804 ,C250_=_C809 ,\nC250_=_C836 ,C250_=_C837 ,C250_=_C838 ,C250_=_C852 ,C250_=_C860 ,C250_=_C868 ,\nC250_=_C870 ,C250_=_C878 ,C250_=_C880 ,C250_=_C888 ,C250_=_C900 ,C250_=_C912 ,\nC250_=_C914 ,C250_=_C916 ,C250_=_C922 ,C250_=_C929 ,C252_=_C256 ,C252_=_C257 ,\nC252_=_C259 ,C252_=_C276 ,C252_=_C340 ,C252_=_C359 ,C252_=_C370 ,C252_=_C384 ,\nC252_=_C424 ,C252_=_C443 ,C252_=_C515 ,C252_=_C547 ,C252_=_C575 ,C252_=_C582 ,\nC252_=_C593 ,C252_=_C598 ,C252_=_C599 ,C252_=_C633 ,C252_=_C658 ,C252_=_C704 ,\nC252_=_C711 ,C252_=_C718 ,C252_=_C722 ,C252_=_C729 ,C252_=_C732 ,C252_=_C742 ,\nC252_=_C760 ,C252_=_C786 ,C252_=_C802 ,C252_=_C823 ,C252_=_C828 ,C252_=_C830 ,\nC252_=_C838 ,C252_=_C839 ,C252_=_C840 ,C252_=_C841 ,C252_=_C853 ,C252_=_C860 ,\nC252_=_C863 ,C252_=_C883 ,C252_=_C888 ,C252_=_C893 ,C252_=_C895 ,C252_=_C898 ,\nC252_=_C900 ,C252_=_C912 ,C252_=_C921 ,C252_=_C923 ,C252_=_C932 ,C252_=_C947 ,\nC254_=_C255 ,C254_=_C379 ,C254_=_C382 ,C254_=_C568 ,C254_=_C577 ,C254_=_C592 ,\nC254_=_C596 ,C254_=_C642 ,C254_=_C695 ,C254_=_C711 ,C254_=_C714 ,C254_=_C724 ,\nC254_=_C739 ,C254_=_C741 ,C254_=_C743 ,C254_=_C752 ,C254_=_C759 ,C254_=_C787 ,\nC254_=_C788 ,C254_=_C804 ,C254_=_C806 ,C254_=_C815 ,C254_=_C816 ,C254_=_C823 ,\nC254_=_C829 ,C254_=_C836 ,C254_=_C842 ,C254_=_C866 ,C254_=_C867 ,C254_=_C875 ,\nC254_=_C890 ,C254_=_C897 ,C254_=_C899 ,C254_=_C906 ,C254_=_C907 ,C254_=_C908 ,\nC254_=_C916 ,C254_=_C932 ,C254_=_C938 ,C254_=_C945 ,C254_=_C947 ,C255_=_C257 ,\nC255_=_C295 ,C255_=_C347 ,C255_=_C364 ,C255_=_C382 ,C255_=_C393 ,C255_=_C433 ,\nC255_=_C441 ,C255_=_C460 ,C255_=_C498 ,C255_=_C516 ,C255_=_C537 ,C255_=_C614 ,\nC255_=_C617 ,C255_=_C618 ,C255_=_C632 ,C255_=_C657 ,C255_=_C671 ,C255_=_C673 ,\nC255_=_C690 ,C255_=_C711 ,C255_=_C713 ,C255_=_C714 ,C255_=_C739 ,C255_=_C741 ,\nC255_=_C755 ,C255_=_C784 ,C255_=_C787 ,C255_=_C806 ,C255_=_C810 ,C255_=_C815 ,\nC255_=_C816 ,C255_=_C823 ,C255_=_C829 ,C255_=_C842 ,C255_=_C852 ,C255_=_C878 ,\nC255_=_C880 ,C255_=_C895 ,C255_=_C897 ,C255_=_C912 ,C255_=_C914 ,C255_=_C915 ,\nC255_=_C916 ,C255_=_C932 ,C256_=_C257 ,C256_=_C266 ,C256_=_C358 ,C256_=_C359 ,\nC256_=_C382 ,C256_=_C424 ,C256_=_C465 ,C256_=_C492 ,C256_=_C525 ,C256_=_C547 ,\nC256_=_C589 ,C256_=_C593 ,C256_=_C612 ,C256_=_C674 ,C256_=_C678 ,C256_=_C694 ,\nC256_=_C704 ,C256_=_C717 ,C256_=_C718 ,C256_=_C722 ,C256_=_C728 ,C256_=_C749 ,\nC256_=_C764 ,C256_=_C798 ,C256_=_C800 ,C256_=_C804 ,C256_=_C818 ,C256_=_C824 ,\nC256_=_C840 ,C256_=_C863 ,C256_=_C871 ,C256_=_C895 ,C256_=_C898 ,C256_=_C904 ,\nC256_=_C912 ,C256_=_C913 ,C256_=_C921 ,C256_=_C928 ,C256_=_C932 ,C256_=_C938 ,\nC257_=_C347 ,C257_=_C359 ,C257_=_C393 ,C257_=_C413 ,C257_=_C424 ,C257_=_C433 ,\nC257_=_C438 ,C257_=_C457 ,C257_=_C460 ,C257_=_C493 ,C257_=_C516 ,C257_=_C536 ,\nC257_=_C537 ,C257_=_C547 ,C257_=_C593 ,C257_=_C617 ,C257_=_C632 ,C257_=_C674 ,\nC257_=_C698 ,C257_=_C704 ,C257_=_C707 ,C257_=_C718 ,C257_=_C722 ,C257_=_C723 ,\nC257_=_C769 ,C257_=_C810 ,C257_=_C816 ,C257_=_C863 ,C257_=_C895 ,C257_=_C898 ,\nC257_=_C911 ,C257_=_C912 ,C257_=_C913 ,C257_=_C915 ,C257_=_C921 ,C257_=_C922 ,\nC257_=_C927 ,C257_=_C932 ,C257_=_C933 ,C257_=_C940 ,C257_=_C946 ,C259_=_C276 ,\nC259_=_C340 ,C259_=_C359 ,C259_=_C384 ,C259_=_C407 ,C259_=_C443 ,C259_=_C444 ,\nC259_=_C515 ,C259_=_C522 ,C259_=_C547 ,C259_=_C558 ,C259_=_C582 ,C259_=_C599 ,\nC259_=_C607 ,C259_=_C633 ,C259_=_C641 ,C259_=_C647 ,C259_=_C658 ,C259_=_C661 ,\nC259_=_C689 ,C259_=_C727 ,C259_=_C742 ,C259_=_C745 ,C259_=_C760 ,C259_=_C763 ,\nC259_=_C769 ,C259_=_C786 ,C259_=_C793 ,C259_=_C808 ,C259_=_C821 ,C259_=_C823 ,\nC259_=_C824 ,C259_=_C831 ,C259_=_C837 ,C259_=_C838 ,C259_=_C844 ,C259_=_C845 ,\nC259_=_C853 ,C259_=_C878 ,C259_=_C887 ,C259_=_C888 ,C259_=_C895 ,C259_=_C899 ,\nC259_=_C900 ,C259_=_C901 ,C259_=_C907 ,C259_=_C941 ,C259_=_C947 ,C259_=_C949 ,\nC260_=_C261 ,C260_=_C266 ,C260_=_C289 ,C260_=_C325 ,C260_=_C387 ,C260_=_C417 ,\nC260_=_C433 ,C260_=_C486 ,C260_=_C488 ,C260_=_C503 ,C260_=_C507 ,C260_=_C552 ,\nC260_=_C561 ,C260_=_C565 ,C260_=_C576 ,C260_=_C596 ,C260_=_C608 ,C260_=_C609 ,\nC260_=_C610 ,C260_=_C613 ,C260_=_C618 ,C260_=_C672 ,C260_=_C704 ,C260_=_C705 ,\nC260_=_C746 ,C260_=_C747 ,C260_=_C749 ,C260_=_C750 ,C260_=_C770 ,C260_=_C774 ,\nC260_=_C781 ,C260_=_C791 ,C260_=_C792 ,C260_=_C800 ,C260_=_C813 ,C260_=_C860 ,\nC260_=_C862 ,C260_=_C871 ,C260_=_C874 ,C260_=_C912 ,C260_=_C914 ,C260_=_C916 ,\nC260_=_C919 ,C260_=_C928 ,C260_=_C937 ,C260_=_C938 ,C260_=_C939 ,C260_=_C941 ,\nC261_=_C297 ,C261_=_C303 ,C261_=_C324 ,C261_=_C331 ,C261_=_C345 ,C261_=_C346 ,\nC261_=_C366 ,C261_=_C377 ,C261_=_C436 ,C261_=_C486 ,C261_=_C507 ,C261_=_C552 ,\nC261_=_C557 ,C261_=_C568 ,C261_=_C570 ,C261_=_C571 ,C261_=_C606 ,C261_=_C608 ,\nC261_=_C609 ,C261_=_C614 ,C261_=_C618 ,C261_=_C620 ,C261_=_C625 ,C261_=_C633 ,\nC261_=_C636 ,C261_=_C665 ,C261_=_C670 ,C261_=_C698 ,C261_=_C710 ,C261_=_C728 ,\nC261_=_C746 ,C261_=_C747 ,C261_=_C775 ,C261_=_C777 ,C261_=_C780 ,C261_=_C785 ,\nC261_=_C789 ,C261_=_C798 ,C261_=_C800 ,C261_=_C813 ,C261_=_C825 ,C261_=_C832 ,\nC261_=_C860 ,C261_=_C872 ,C261_=_C873 ,C261_=_C879 ,C261_=_C892 ,C261_=_C894 ,\nC261_=_C899 ,C261_=_C909 ,C261_=_C910 ,C261_=_C919 ,C261_=_C921 ,C261_=_C924 ,\nC261_=_C928 ,C261_=_C931 ,C261_=_C934 ,C261_=_C938 ,C261_=_C939 ,C261_=_C946 ,\nC263_=_C264 ,C263_=_C265 ,C263_=_C268 ,C263_=_C372 ,C263_=_C381 ,C263_=_C431 ,\nC263_=_C432 ,C263_=_C440 ,C263_=_C441 ,C263_=_C485 ,C263_=_C498 ,C263_=_C509 ,\nC263_=_C532 ,C263_=_C538 ,C263_=_C572 ,C263_=_C581 ,C263_=_C594 ,C263_=_C618 ,\nC263_=_C619 ,C263_=_C620 ,C263_=_C625 ,C263_=_C629 ,C263_=_C631 ,C263_=_C648 ,\nC263_=_C650 ,C263_=_C674 ,C263_=_C688 ,C263_=_C692 ,C263_=_C704 ,C263_=_C737 ,\nC263_=_C740 ,C263_=_C748 ,C263_=_C752 ,C263_=_C754 ,C263_=_C767 ,C263_=_C794</w:t>
      </w:r>
    </w:p>
    <w:p>
      <w:pPr>
        <w:pStyle w:val="PreformattedText"/>
        <w:bidi w:val="0"/>
        <w:spacing w:before="0" w:after="0"/>
        <w:jc w:val="left"/>
        <w:rPr/>
      </w:pPr>
      <w:r>
        <w:rPr/>
        <w:t xml:space="preserve"> </w:t>
      </w:r>
      <w:r>
        <w:rPr/>
        <w:t>,\nC263_=_C821 ,C263_=_C822 ,C263_=_C833 ,C263_=_C863 ,C263_=_C865 ,C263_=_C870 ,\nC263_=_C876 ,C263_=_C883 ,C263_=_C884 ,C263_=_C899 ,C263_=_C902 ,C263_=_C923 ,\nC263_=_C932 ,C263_=_C935 ,C264_=_C265 ,C264_=_C343 ,C264_=_C366 ,C264_=_C372 ,\nC264_=_C376 ,C264_=_C381 ,C264_=_C394 ,C264_=_C404 ,C264_=_C418 ,C264_=_C431 ,\nC264_=_C432 ,C264_=_C447 ,C264_=_C465 ,C264_=_C468 ,C264_=_C469 ,C264_=_C498 ,\nC264_=_C509 ,C264_=_C532 ,C264_=_C542 ,C264_=_C586 ,C264_=_C594 ,C264_=_C602 ,\nC264_=_C608 ,C264_=_C610 ,C264_=_C611 ,C264_=_C614 ,C264_=_C624 ,C264_=_C626 ,\nC264_=_C660 ,C264_=_C665 ,C264_=_C688 ,C264_=_C692 ,C264_=_C703 ,C264_=_C722 ,\nC264_=_C740 ,C264_=_C748 ,C264_=_C774 ,C264_=_C816 ,C264_=_C833 ,C264_=_C848 ,\nC264_=_C849 ,C264_=_C853 ,C264_=_C858 ,C264_=_C863 ,C264_=_C865 ,C264_=_C870 ,\nC264_=_C894 ,C264_=_C899 ,C264_=_C900 ,C264_=_C902 ,C264_=_C920 ,C264_=_C923 ,\nC264_=_C929 ,C264_=_C930 ,C264_=_C932 ,C264_=_C935 ,C264_=_C943 ,C265_=_C286 ,\nC265_=_C292 ,C265_=_C372 ,C265_=_C381 ,C265_=_C413 ,C265_=_C431 ,C265_=_C432 ,\nC265_=_C472 ,C265_=_C473 ,C265_=_C487 ,C265_=_C489 ,C265_=_C498 ,C265_=_C503 ,\nC265_=_C509 ,C265_=_C532 ,C265_=_C539 ,C265_=_C547 ,C265_=_C556 ,C265_=_C594 ,\nC265_=_C606 ,C265_=_C608 ,C265_=_C631 ,C265_=_C640 ,C265_=_C642 ,C265_=_C661 ,\nC265_=_C668 ,C265_=_C678 ,C265_=_C684 ,C265_=_C688 ,C265_=_C690 ,C265_=_C692 ,\nC265_=_C715 ,C265_=_C740 ,C265_=_C748 ,C265_=_C749 ,C265_=_C775 ,C265_=_C801 ,\nC265_=_C809 ,C265_=_C815 ,C265_=_C822 ,C265_=_C833 ,C265_=_C855 ,C265_=_C857 ,\nC265_=_C865 ,C265_=_C870 ,C265_=_C873 ,C265_=_C876 ,C265_=_C883 ,C265_=_C890 ,\nC265_=_C893 ,C265_=_C899 ,C265_=_C902 ,C265_=_C903 ,C265_=_C904 ,C265_=_C905 ,\nC265_=_C908 ,C265_=_C923 ,C265_=_C932 ,C265_=_C948 ,C266_=_C321 ,C266_=_C352 ,\nC266_=_C358 ,C266_=_C387 ,C266_=_C417 ,C266_=_C426 ,C266_=_C433 ,C266_=_C463 ,\nC266_=_C483 ,C266_=_C492 ,C266_=_C503 ,C266_=_C525 ,C266_=_C552 ,C266_=_C561 ,\nC266_=_C576 ,C266_=_C610 ,C266_=_C612 ,C266_=_C614 ,C266_=_C672 ,C266_=_C704 ,\nC266_=_C705 ,C266_=_C717 ,C266_=_C749 ,C266_=_C750 ,C266_=_C751 ,C266_=_C791 ,\nC266_=_C798 ,C266_=_C813 ,C266_=_C818 ,C266_=_C824 ,C266_=_C826 ,C266_=_C871 ,\nC266_=_C874 ,C266_=_C881 ,C266_=_C904 ,C266_=_C909 ,C266_=_C912 ,C266_=_C913 ,\nC266_=_C914 ,C266_=_C928 ,C266_=_C937 ,C266_=_C941 ,C268_=_C292 ,C268_=_C295 ,\nC268_=_C296 ,C268_=_C303 ,C268_=_C307 ,C268_=_C308 ,C268_=_C356 ,C268_=_C369 ,\nC268_=_C370 ,C268_=_C420 ,C268_=_C433 ,C268_=_C440 ,C268_=_C441 ,C268_=_C480 ,\nC268_=_C530 ,C268_=_C534 ,C268_=_C618 ,C268_=_C619 ,C268_=_C620 ,C268_=_C673 ,\nC268_=_C692 ,C268_=_C704 ,C268_=_C746 ,C268_=_C751 ,C268_=_C754 ,C268_=_C755 ,\nC268_=_C757 ,C268_=_C770 ,C268_=_C787 ,C268_=_C806 ,C268_=_C818 ,C268_=_C828 ,\nC268_=_C833 ,C268_=_C834 ,C268_=_C838 ,C268_=_C841 ,C268_=_C865 ,C268_=_C866 ,\nC268_=_C879 ,C268_=_C883 ,C268_=_C884 ,C268_=_C895 ,C268_=_C901 ,C268_=_C902 ,\nC268_=_C904 ,C268_=_C915 ,C268_=_C927 ,C268_=_C942 ,C270_=_C340 ,C270_=_C351 ,\nC270_=_C401 ,C270_=_C491 ,C270_=_C525 ,C270_=_C537 ,C270_=_C541 ,C270_=_C542 ,\nC270_=_C550 ,C270_=_C559 ,C270_=_C573 ,C270_=_C582 ,C270_=_C588 ,C270_=_C621 ,\nC270_=_C622 ,C270_=_C653 ,C270_=_C654 ,C270_=_C659 ,C270_=_C671 ,C270_=_C677 ,\nC270_=_C679 ,C270_=_C681 ,C270_=_C684 ,C270_=_C719 ,C270_=_C721 ,C270_=_C743 ,\nC270_=_C755 ,C270_=_C776 ,C270_=_C788 ,C270_=_C792 ,C270_=_C802 ,C270_=_C827 ,\nC270_=_C828 ,C270_=_C835 ,C270_=_C847 ,C270_=_C848 ,C270_=_C856 ,C270_=_C857 ,\nC270_=_C858 ,C270_=_C866 ,C270_=_C867 ,C270_=_C876 ,C270_=_C877 ,C270_=_C892 ,\nC270_=_C895 ,C270_=_C896 ,C270_=_C904 ,C270_=_C923 ,C270_=_C934 ,C270_=_C945 ,\nC270_=_C946 ,C273_=_C337 ,C273_=_C375 ,C273_=_C379 ,C273_=_C392 ,C273_=_C396 ,\nC273_=_C422 ,C273_=_C436 ,C273_=_C444 ,C273_=_C446 ,C273_=_C447 ,C273_=_C472 ,\nC273_=_C473 ,C273_=_C475 ,C273_=_C523 ,C273_=_C536 ,C273_=_C553 ,C273_=_C554 ,\nC273_=_C558 ,C273_=_C560 ,C273_=_C569 ,C273_=_C571 ,C273_=_C574 ,C273_=_C581 ,\nC273_=_C591 ,C273_=_C593 ,C273_=_C603 ,C273_=_C607 ,C273_=_C624 ,C273_=_C639 ,\nC273_=_C663 ,C273_=_C685 ,C273_=_C695 ,C273_=_C739 ,C273_=_C741 ,C273_=_C745 ,\nC273_=_C760 ,C273_=_C763 ,C273_=_C767 ,C273_=_C775 ,C273_=_C791 ,C273_=_C794 ,\nC273_=_C817 ,C273_=_C821 ,C273_=_C822 ,C273_=_C826 ,C273_=_C829 ,C273_=_C843 ,\nC273_=_C844 ,C273_=_C848 ,C273_=_C851 ,C273_=_C852 ,C273_=_C864 ,C273_=_C873 ,\nC273_=_C894 ,C273_=_C902 ,C273_=_C905 ,C273_=_C906 ,C273_=_C912 ,C273_=_C914 ,\nC273_=_C927 ,C273_=_C938 ,C273_=_C941 ,C273_=_C944 ,C274_=_C364 ,C274_=_C402 ,\nC274_=_C416 ,C274_=_C434 ,C274_=_C435 ,C274_=_C462 ,C274_=_C463 ,C274_=_C465 ,\nC274_=_C507 ,C274_=_C520 ,C274_=_C539 ,C274_=_C548 ,C274_=_C595 ,C274_=_C604 ,\nC274_=_C625 ,C274_=_C626 ,C274_=_C628 ,C274_=_C654 ,C274_=_C662 ,C274_=_C663 ,\nC274_=_C672 ,C274_=_C713 ,C274_=_C716 ,C274_=_C717 ,C274_=_C718 ,C274_=_C732 ,\nC274_=_C737 ,C274_=_C741 ,C274_=_C744 ,C274_=_C765 ,C274_=_C769 ,C274_=_C776 ,\nC274_=_C777 ,C274_=_C800 ,C274_=_C807 ,C274_=_C834 ,C274_=_C838 ,C274_=_C848 ,\nC274_=_C849 ,C274_=_C850 ,C274_=_C864 ,C274_=_C870 ,C274_=_C877 ,C274_=_C882 ,\nC274_=_C884 ,C274_=_C906 ,C274_=_C926 ,C274_=_C927 ,C274_=_C935 ,C274_=_C936 ,\nC274_=_C947 ,C275_=_C324 ,C275_=_C328 ,C275_=_C362 ,C275_=_C397 ,C275_=_C442 ,\nC275_=_C443 ,C275_=_C448 ,C275_=_C449 ,C275_=_C452 ,C275_=_C472 ,C275_=_C473 ,\nC275_=_C484 ,C275_=_C512 ,C275_=_C520 ,C275_=_C524 ,C275_=_C565 ,C275_=_C566 ,\nC275_=_C569 ,C275_=_C600 ,C275_=_C612 ,C275_=_C621 ,C275_=_C652 ,C275_=_C665 ,\nC275_=_C672 ,C275_=_C684 ,C275_=_C688 ,C275_=_C696 ,C275_=_C703 ,C275_=_C717 ,\nC275_=_C722 ,C275_=_C735 ,C275_=_C740 ,C275_=_C745 ,C275_=_C749 ,C275_=_C785 ,\nC275_=_C793 ,C275_=_C805 ,C275_=_C807 ,C275_=_C809 ,C275_=_C818 ,C275_=_C819 ,\nC275_=_C827 ,C275_=_C831 ,C275_=_C835 ,C275_=_C836 ,C275_=_C847 ,C275_=_C853 ,\nC275_=_C869 ,C275_=_C881 ,C275_=_C882 ,C275_=_C898 ,C275_=_C900 ,C275_=_C912 ,\nC275_=_C915 ,C275_=_C932 ,C275_=_C946 ,C276_=_C277 ,C276_=_C278 ,C276_=_C286 ,\nC276_=_C287 ,C276_=_C288 ,C276_=_C340 ,C276_=_C352 ,C276_=_C359 ,C276_=_C373 ,\nC276_=_C384 ,C276_=_C388 ,C276_=_C396 ,C276_=_C411 ,C276_=_C416 ,C276_=_C443 ,\nC276_=_C447 ,C276_=_C452 ,C276_=_C504 ,C276_=_C515 ,C276_=_C545 ,C276_=_C582 ,\nC276_=_C633 ,C276_=_C658 ,C276_=_C724 ,C276_=_C733 ,C276_=_C742 ,C276_=_C748 ,\nC276_=_C757 ,C276_=_C760 ,C276_=_C786 ,C276_=_C810 ,C276_=_C817 ,C276_=_C819 ,\nC276_=_C823 ,C276_=_C838 ,C276_=_C840 ,C276_=_C851 ,C276_=_C853 ,C276_=_C872 ,\nC276_=_C875 ,C276_=_C878 ,C276_=_C888 ,C276_=_C890 ,C276_=_C895 ,C276_=_C900 ,\nC276_=_C913 ,C276_=_C917 ,C276_=_C925 ,C276_=_C935 ,C276_=_C941 ,C276_=_C947 ,\nC277_=_C278 ,C277_=_C286 ,C277_=_C287 ,C277_=_C288 ,C277_=_C352 ,C277_=_C373 ,\nC277_=_C388 ,C277_=_C396 ,C277_=_C411 ,C277_=_C416 ,C277_=_C444 ,C277_=_C447 ,\nC277_=_C452 ,C277_=_C504 ,C277_=_C545 ,C277_=_C573 ,C277_=_C633 ,C277_=_C724 ,\nC277_=_C733 ,C277_=_C736 ,C277_=_C748 ,C277_=_C757 ,C277_=_C788 ,C277_=_C803 ,\nC277_=_C805 ,C277_=_C806 ,C277_=_C810 ,C277_=_C817 ,C277_=_C819 ,C277_=_C837 ,\nC277_=_C840 ,C277_=_C851 ,C277_=_C866 ,C277_=_C867 ,C277_=_C872 ,C277_=_C875 ,\nC277_=_C878 ,C277_=_C885 ,C277_=_C890 ,C277_=_C913 ,C277_=_C917 ,C277_=_C925 ,\nC277_=_C935 ,C277_=_C941 ,C278_=_C302 ,C278_=_C315 ,C278_=_C352 ,C278_=_C355 ,\nC278_=_C388 ,C278_=_C391 ,C278_=_C404 ,C278_=_C417 ,C278_=_C458 ,C278_=_C468 ,\nC278_=_C504 ,C278_=_C508 ,C278_=_C514 ,C278_=_C542 ,C278_=_C545 ,C278_=_C589 ,\nC278_=_C640 ,C278_=_C648 ,C278_=_C700 ,C278_=_C708 ,C278_=_C723 ,C278_=_C725 ,\nC278_=_C748 ,C278_=_C757 ,C278_=_C809 ,C278_=_C819 ,C278_=_C830 ,C278_=_C835 ,\nC278_=_C838 ,C278_=_C840 ,C278_=_C851 ,C278_=_C856 ,C278_=_C878 ,C278_=_C886 ,\nC278_=_C906 ,C278_=_C913 ,C278_=_C916 ,C278_=_C928 ,C278_=_C941 ,C280_=_C329 ,\nC280_=_C345 ,C280_=_C355 ,C280_=_C364 ,C280_=_C385 ,C280_=_C409 ,C280_=_C446 ,\nC280_=_C481 ,C280_=_C548 ,C280_=_C562 ,C280_=_C564 ,C280_=_C573 ,C280_=_C574 ,\nC280_=_C591 ,C280_=_C593 ,C280_=_C595 ,C280_=_C599 ,C280_=_C607 ,C280_=_C624 ,\nC280_=_C634 ,C280_=_C639 ,C280_=_C667 ,C280_=_C691 ,C280_=_C735 ,C280_=_C741 ,\nC280_=_C743 ,C280_=_C758 ,C280_=_C799 ,C280_=_C835 ,C280_=_C839 ,C280_=_C849 ,\nC280_=_C856 ,C280_=_C871 ,C280_=_C873 ,C280_=_C874 ,C280_=_C886 ,C280_=_C898 ,\nC280_=_C907 ,C280_=_C916 ,C280_=_C918 ,C280_=_C923 ,C280_=_C931 ,C280_=_C941 ,\nC281_=_C290 ,C281_=_C298 ,C281_=_C322 ,C281_=_C336 ,C281_=_C349 ,C281_=_C367 ,\nC281_=_C368 ,C281_=_C378 ,C281_=_C382 ,C281_=_C394 ,C281_=_C424 ,C281_=_C428 ,\nC281_=_C451 ,C281_=_C481 ,C281_=_C506 ,C281_=_C516 ,C281_=_C526 ,C281_=_C538 ,\nC281_=_C555 ,C281_=_C569 ,C281_=_C576 ,C281_=_C579 ,C281_=_C590 ,C281_=_C594 ,\nC281_=_C610 ,C281_=_C622 ,C281_=_C626 ,C281_=_C628 ,C281_=_C629 ,C281_=_C632 ,\nC281_=_C636 ,C281_=_C649 ,C281_=_C650 ,C281_=_C659 ,C281_=_C660 ,C281_=_C666 ,\nC281_=_C680 ,C281_=_C720 ,C281_=_C733 ,C281_=_C737 ,C281_=_C745 ,C281_=_C760 ,\nC281_=_C797 ,C281_=_C817 ,C281_=_C830 ,C281_=_C840 ,C281_=_C848 ,C281_=_C851 ,\nC281_=_C852 ,C281_=_C855 ,C281_=_C858 ,C281_=_C861 ,C281_=_C862 ,C281_=_C881 ,\nC281_=_C889 ,C281_=_C901 ,C281_=_C903 ,C281_=_C915 ,C281_=_C925 ,C281_=_C929 ,\nC281_=_C942 ,C284_=_C365 ,C284_=_C385 ,C284_=_C403 ,C284_=_C425 ,C284_=_C453 ,\nC284_=_C497 ,C284_=_C519 ,C284_=_C550 ,C284_=_C558 ,C284_=_C563 ,C284_=_C574 ,\nC284_=_C592 ,C284_=_C611 ,C284_=_C612 ,C284_=_C630 ,C284_=_C631 ,C284_=_C632 ,\nC284_=_C634 ,C284_=_C635 ,C284_=_C636 ,C284_=_C680 ,C284_=_C685 ,C284_=_C689 ,\nC284_=_C696 ,C284_=_C709 ,C284_=_C739 ,C284_=_C753 ,C284_=_C756 ,C284_=_C758 ,\nC284_=_C776 ,C284_=_C794 ,C284_=_C816 ,C284_=_C821 ,C284_=_C824 ,C284_=_C842 ,\nC284_=_C846 ,C284_=_C877 ,C284_=_C886 ,C284_=_C891 ,C284_=_C898 ,C284_=_C908 ,\nC284_=_C924 ,C286_=_C287 ,C286_=_C288 ,C286_=_C292 ,C286_=_C314 ,C286_=_C315 ,\nC286_=_C367 ,C286_=_C373 ,C286_=_C396 ,C286_=_C411 ,C286_=_C413 ,C286_=_C416 ,\nC286_=_C447 ,C286_=_C449 ,C286_=_C452 ,C286_=_C473 ,C286_=_C489 ,C286_=_C539 ,\nC286_=_C545 ,C286_=_C547 ,C286_=_C556 ,C286_=_C578 ,C286_=_C606</w:t>
      </w:r>
    </w:p>
    <w:p>
      <w:pPr>
        <w:pStyle w:val="PreformattedText"/>
        <w:bidi w:val="0"/>
        <w:spacing w:before="0" w:after="0"/>
        <w:jc w:val="left"/>
        <w:rPr/>
      </w:pPr>
      <w:r>
        <w:rPr/>
        <w:t xml:space="preserve"> </w:t>
      </w:r>
      <w:r>
        <w:rPr/>
        <w:t>,C286_=_C622 ,\nC286_=_C631 ,C286_=_C633 ,C286_=_C636 ,C286_=_C640 ,C286_=_C662 ,C286_=_C668 ,\nC286_=_C684 ,C286_=_C690 ,C286_=_C715 ,C286_=_C724 ,C286_=_C733 ,C286_=_C770 ,\nC286_=_C810 ,C286_=_C817 ,C286_=_C852 ,C286_=_C855 ,C286_=_C872 ,C286_=_C873 ,\nC286_=_C875 ,C286_=_C890 ,C286_=_C903 ,C286_=_C908 ,C286_=_C917 ,C286_=_C923 ,\nC286_=_C925 ,C286_=_C932 ,C286_=_C935 ,C286_=_C941 ,C286_=_C945 ,C286_=_C948 ,\nC287_=_C288 ,C287_=_C319 ,C287_=_C357 ,C287_=_C363 ,C287_=_C367 ,C287_=_C373 ,\nC287_=_C387 ,C287_=_C396 ,C287_=_C411 ,C287_=_C416 ,C287_=_C447 ,C287_=_C452 ,\nC287_=_C487 ,C287_=_C495 ,C287_=_C505 ,C287_=_C545 ,C287_=_C607 ,C287_=_C633 ,\nC287_=_C647 ,C287_=_C657 ,C287_=_C661 ,C287_=_C670 ,C287_=_C685 ,C287_=_C686 ,\nC287_=_C694 ,C287_=_C724 ,C287_=_C729 ,C287_=_C733 ,C287_=_C736 ,C287_=_C767 ,\nC287_=_C771 ,C287_=_C772 ,C287_=_C773 ,C287_=_C785 ,C287_=_C810 ,C287_=_C817 ,\nC287_=_C823 ,C287_=_C829 ,C287_=_C830 ,C287_=_C835 ,C287_=_C872 ,C287_=_C875 ,\nC287_=_C889 ,C287_=_C890 ,C287_=_C894 ,C287_=_C901 ,C287_=_C917 ,C287_=_C922 ,\nC287_=_C925 ,C287_=_C931 ,C287_=_C935 ,C287_=_C941 ,C287_=_C945 ,C287_=_C949 ,\nC288_=_C310 ,C288_=_C319 ,C288_=_C356 ,C288_=_C373 ,C288_=_C396 ,C288_=_C411 ,\nC288_=_C416 ,C288_=_C438 ,C288_=_C447 ,C288_=_C452 ,C288_=_C478 ,C288_=_C483 ,\nC288_=_C538 ,C288_=_C545 ,C288_=_C558 ,C288_=_C561 ,C288_=_C565 ,C288_=_C572 ,\nC288_=_C588 ,C288_=_C595 ,C288_=_C628 ,C288_=_C629 ,C288_=_C631 ,C288_=_C633 ,\nC288_=_C634 ,C288_=_C658 ,C288_=_C664 ,C288_=_C719 ,C288_=_C724 ,C288_=_C733 ,\nC288_=_C753 ,C288_=_C781 ,C288_=_C784 ,C288_=_C801 ,C288_=_C802 ,C288_=_C804 ,\nC288_=_C810 ,C288_=_C817 ,C288_=_C825 ,C288_=_C826 ,C288_=_C837 ,C288_=_C840 ,\nC288_=_C853 ,C288_=_C858 ,C288_=_C859 ,C288_=_C866 ,C288_=_C868 ,C288_=_C871 ,\nC288_=_C872 ,C288_=_C875 ,C288_=_C890 ,C288_=_C911 ,C288_=_C917 ,C288_=_C920 ,\nC288_=_C925 ,C288_=_C926 ,C288_=_C935 ,C288_=_C941 ,C288_=_C949 ,C289_=_C290 ,\nC289_=_C325 ,C289_=_C374 ,C289_=_C392 ,C289_=_C409 ,C289_=_C417 ,C289_=_C449 ,\nC289_=_C460 ,C289_=_C466 ,C289_=_C486 ,C289_=_C488 ,C289_=_C529 ,C289_=_C551 ,\nC289_=_C565 ,C289_=_C594 ,C289_=_C596 ,C289_=_C613 ,C289_=_C618 ,C289_=_C638 ,\nC289_=_C660 ,C289_=_C677 ,C289_=_C711 ,C289_=_C725 ,C289_=_C727 ,C289_=_C728 ,\nC289_=_C732 ,C289_=_C747 ,C289_=_C754 ,C289_=_C756 ,C289_=_C764 ,C289_=_C768 ,\nC289_=_C770 ,C289_=_C774 ,C289_=_C779 ,C289_=_C781 ,C289_=_C783 ,C289_=_C784 ,\nC289_=_C788 ,C289_=_C792 ,C289_=_C826 ,C289_=_C862 ,C289_=_C868 ,C289_=_C870 ,\nC289_=_C871 ,C289_=_C882 ,C289_=_C902 ,C289_=_C905 ,C289_=_C916 ,C289_=_C935 ,\nC289_=_C937 ,C289_=_C939 ,C289_=_C947 ,C290_=_C322 ,C290_=_C336 ,C290_=_C349 ,\nC290_=_C368 ,C290_=_C374 ,C290_=_C378 ,C290_=_C428 ,C290_=_C460 ,C290_=_C463 ,\nC290_=_C481 ,C290_=_C506 ,C290_=_C516 ,C290_=_C526 ,C290_=_C536 ,C290_=_C538 ,\nC290_=_C551 ,C290_=_C555 ,C290_=_C567 ,C290_=_C569 ,C290_=_C576 ,C290_=_C590 ,\nC290_=_C594 ,C290_=_C613 ,C290_=_C632 ,C290_=_C638 ,C290_=_C649 ,C290_=_C659 ,\nC290_=_C666 ,C290_=_C677 ,C290_=_C678 ,C290_=_C681 ,C290_=_C703 ,C290_=_C705 ,\nC290_=_C711 ,C290_=_C718 ,C290_=_C741 ,C290_=_C742 ,C290_=_C757 ,C290_=_C763 ,\nC290_=_C764 ,C290_=_C768 ,C290_=_C771 ,C290_=_C780 ,C290_=_C781 ,C290_=_C792 ,\nC290_=_C803 ,C290_=_C814 ,C290_=_C825 ,C290_=_C826 ,C290_=_C840 ,C290_=_C844 ,\nC290_=_C855 ,C290_=_C858 ,C290_=_C861 ,C290_=_C862 ,C290_=_C870 ,C290_=_C889 ,\nC290_=_C892 ,C290_=_C902 ,C290_=_C903 ,C290_=_C934 ,C290_=_C935 ,C290_=_C942 ,\nC290_=_C947 ,C292_=_C295 ,C292_=_C296 ,C292_=_C303 ,C292_=_C356 ,C292_=_C369 ,\nC292_=_C370 ,C292_=_C413 ,C292_=_C414 ,C292_=_C420 ,C292_=_C427 ,C292_=_C433 ,\nC292_=_C440 ,C292_=_C455 ,C292_=_C465 ,C292_=_C466 ,C292_=_C473 ,C292_=_C489 ,\nC292_=_C530 ,C292_=_C534 ,C292_=_C539 ,C292_=_C540 ,C292_=_C547 ,C292_=_C556 ,\nC292_=_C603 ,C292_=_C606 ,C292_=_C608 ,C292_=_C624 ,C292_=_C631 ,C292_=_C640 ,\nC292_=_C668 ,C292_=_C673 ,C292_=_C684 ,C292_=_C690 ,C292_=_C692 ,C292_=_C715 ,\nC292_=_C736 ,C292_=_C746 ,C292_=_C757 ,C292_=_C806 ,C292_=_C818 ,C292_=_C820 ,\nC292_=_C828 ,C292_=_C834 ,C292_=_C838 ,C292_=_C841 ,C292_=_C844 ,C292_=_C854 ,\nC292_=_C855 ,C292_=_C866 ,C292_=_C873 ,C292_=_C883 ,C292_=_C901 ,C292_=_C903 ,\nC292_=_C908 ,C292_=_C911 ,C292_=_C915 ,C292_=_C919 ,C292_=_C923 ,C292_=_C932 ,\nC292_=_C942 ,C292_=_C948 ,C295_=_C296 ,C295_=_C303 ,C295_=_C356 ,C295_=_C364 ,\nC295_=_C369 ,C295_=_C370 ,C295_=_C420 ,C295_=_C433 ,C295_=_C441 ,C295_=_C456 ,\nC295_=_C498 ,C295_=_C530 ,C295_=_C534 ,C295_=_C541 ,C295_=_C614 ,C295_=_C618 ,\nC295_=_C633 ,C295_=_C646 ,C295_=_C657 ,C295_=_C671 ,C295_=_C673 ,C295_=_C690 ,\nC295_=_C713 ,C295_=_C714 ,C295_=_C716 ,C295_=_C746 ,C295_=_C755 ,C295_=_C772 ,\nC295_=_C773 ,C295_=_C784 ,C295_=_C806 ,C295_=_C828 ,C295_=_C834 ,C295_=_C838 ,\nC295_=_C841 ,C295_=_C849 ,C295_=_C852 ,C295_=_C866 ,C295_=_C878 ,C295_=_C880 ,\nC295_=_C887 ,C295_=_C901 ,C295_=_C909 ,C295_=_C912 ,C295_=_C914 ,C295_=_C915 ,\nC295_=_C916 ,C295_=_C942 ,C296_=_C303 ,C296_=_C356 ,C296_=_C369 ,C296_=_C370 ,\nC296_=_C420 ,C296_=_C433 ,C296_=_C456 ,C296_=_C462 ,C296_=_C530 ,C296_=_C534 ,\nC296_=_C541 ,C296_=_C633 ,C296_=_C645 ,C296_=_C646 ,C296_=_C673 ,C296_=_C716 ,\nC296_=_C719 ,C296_=_C738 ,C296_=_C746 ,C296_=_C750 ,C296_=_C758 ,C296_=_C772 ,\nC296_=_C773 ,C296_=_C806 ,C296_=_C827 ,C296_=_C828 ,C296_=_C834 ,C296_=_C838 ,\nC296_=_C839 ,C296_=_C841 ,C296_=_C842 ,C296_=_C847 ,C296_=_C849 ,C296_=_C862 ,\nC296_=_C866 ,C296_=_C887 ,C296_=_C896 ,C296_=_C901 ,C296_=_C909 ,C296_=_C913 ,\nC296_=_C915 ,C296_=_C934 ,C296_=_C942 ,C296_=_C948 ,C297_=_C298 ,C297_=_C330 ,\nC297_=_C331 ,C297_=_C345 ,C297_=_C359 ,C297_=_C366 ,C297_=_C388 ,C297_=_C414 ,\nC297_=_C418 ,C297_=_C436 ,C297_=_C441 ,C297_=_C493 ,C297_=_C497 ,C297_=_C509 ,\nC297_=_C571 ,C297_=_C589 ,C297_=_C606 ,C297_=_C614 ,C297_=_C620 ,C297_=_C633 ,\nC297_=_C636 ,C297_=_C665 ,C297_=_C680 ,C297_=_C693 ,C297_=_C709 ,C297_=_C710 ,\nC297_=_C723 ,C297_=_C732 ,C297_=_C753 ,C297_=_C766 ,C297_=_C775 ,C297_=_C777 ,\nC297_=_C780 ,C297_=_C785 ,C297_=_C789 ,C297_=_C792 ,C297_=_C794 ,C297_=_C814 ,\nC297_=_C825 ,C297_=_C832 ,C297_=_C845 ,C297_=_C847 ,C297_=_C849 ,C297_=_C862 ,\nC297_=_C872 ,C297_=_C878 ,C297_=_C880 ,C297_=_C899 ,C297_=_C909 ,C297_=_C910 ,\nC297_=_C914 ,C297_=_C915 ,C297_=_C919 ,C297_=_C921 ,C297_=_C934 ,C297_=_C936 ,\nC297_=_C946 ,C297_=_C947 ,C297_=_C949 ,C298_=_C322 ,C298_=_C339 ,C298_=_C359 ,\nC298_=_C367 ,C298_=_C388 ,C298_=_C394 ,C298_=_C398 ,C298_=_C414 ,C298_=_C424 ,\nC298_=_C436 ,C298_=_C509 ,C298_=_C589 ,C298_=_C610 ,C298_=_C626 ,C298_=_C636 ,\nC298_=_C650 ,C298_=_C654 ,C298_=_C660 ,C298_=_C680 ,C298_=_C686 ,C298_=_C693 ,\nC298_=_C702 ,C298_=_C731 ,C298_=_C733 ,C298_=_C737 ,C298_=_C745 ,C298_=_C753 ,\nC298_=_C766 ,C298_=_C775 ,C298_=_C780 ,C298_=_C794 ,C298_=_C817 ,C298_=_C831 ,\nC298_=_C848 ,C298_=_C851 ,C298_=_C862 ,C298_=_C878 ,C298_=_C880 ,C298_=_C881 ,\nC298_=_C883 ,C298_=_C885 ,C298_=_C914 ,C298_=_C915 ,C298_=_C921 ,C298_=_C929 ,\nC298_=_C944 ,C298_=_C947 ,C298_=_C949 ,C302_=_C315 ,C302_=_C330 ,C302_=_C390 ,\nC302_=_C404 ,C302_=_C431 ,C302_=_C446 ,C302_=_C458 ,C302_=_C485 ,C302_=_C511 ,\nC302_=_C532 ,C302_=_C533 ,C302_=_C535 ,C302_=_C545 ,C302_=_C546 ,C302_=_C589 ,\nC302_=_C638 ,C302_=_C640 ,C302_=_C648 ,C302_=_C665 ,C302_=_C681 ,C302_=_C683 ,\nC302_=_C700 ,C302_=_C708 ,C302_=_C714 ,C302_=_C715 ,C302_=_C723 ,C302_=_C725 ,\nC302_=_C728 ,C302_=_C732 ,C302_=_C759 ,C302_=_C764 ,C302_=_C768 ,C302_=_C789 ,\nC302_=_C809 ,C302_=_C815 ,C302_=_C830 ,C302_=_C867 ,C302_=_C884 ,C302_=_C886 ,\nC302_=_C889 ,C302_=_C912 ,C302_=_C933 ,C302_=_C934 ,C302_=_C942 ,C303_=_C324 ,\nC303_=_C346 ,C303_=_C356 ,C303_=_C369 ,C303_=_C370 ,C303_=_C377 ,C303_=_C399 ,\nC303_=_C420 ,C303_=_C433 ,C303_=_C483 ,C303_=_C486 ,C303_=_C525 ,C303_=_C530 ,\nC303_=_C533 ,C303_=_C534 ,C303_=_C556 ,C303_=_C557 ,C303_=_C568 ,C303_=_C570 ,\nC303_=_C578 ,C303_=_C588 ,C303_=_C618 ,C303_=_C625 ,C303_=_C670 ,C303_=_C673 ,\nC303_=_C688 ,C303_=_C690 ,C303_=_C698 ,C303_=_C707 ,C303_=_C728 ,C303_=_C746 ,\nC303_=_C747 ,C303_=_C798 ,C303_=_C806 ,C303_=_C810 ,C303_=_C817 ,C303_=_C828 ,\nC303_=_C834 ,C303_=_C838 ,C303_=_C841 ,C303_=_C866 ,C303_=_C873 ,C303_=_C879 ,\nC303_=_C892 ,C303_=_C894 ,C303_=_C901 ,C303_=_C915 ,C303_=_C921 ,C303_=_C924 ,\nC303_=_C931 ,C303_=_C942 ,C307_=_C308 ,C307_=_C311 ,C307_=_C349 ,C307_=_C379 ,\nC307_=_C401 ,C307_=_C419 ,C307_=_C423 ,C307_=_C429 ,C307_=_C434 ,C307_=_C453 ,\nC307_=_C468 ,C307_=_C480 ,C307_=_C515 ,C307_=_C527 ,C307_=_C534 ,C307_=_C625 ,\nC307_=_C677 ,C307_=_C679 ,C307_=_C683 ,C307_=_C689 ,C307_=_C704 ,C307_=_C715 ,\nC307_=_C744 ,C307_=_C746 ,C307_=_C751 ,C307_=_C752 ,C307_=_C755 ,C307_=_C757 ,\nC307_=_C761 ,C307_=_C770 ,C307_=_C775 ,C307_=_C787 ,C307_=_C796 ,C307_=_C818 ,\nC307_=_C827 ,C307_=_C833 ,C307_=_C841 ,C307_=_C864 ,C307_=_C867 ,C307_=_C879 ,\nC307_=_C895 ,C307_=_C898 ,C307_=_C904 ,C307_=_C905 ,C307_=_C907 ,C307_=_C909 ,\nC307_=_C927 ,C307_=_C938 ,C307_=_C942 ,C308_=_C331 ,C308_=_C350 ,C308_=_C357 ,\nC308_=_C381 ,C308_=_C385 ,C308_=_C442 ,C308_=_C480 ,C308_=_C524 ,C308_=_C541 ,\nC308_=_C565 ,C308_=_C578 ,C308_=_C584 ,C308_=_C586 ,C308_=_C593 ,C308_=_C605 ,\nC308_=_C640 ,C308_=_C649 ,C308_=_C689 ,C308_=_C709 ,C308_=_C714 ,C308_=_C728 ,\nC308_=_C739 ,C308_=_C751 ,C308_=_C755 ,C308_=_C757 ,C308_=_C761 ,C308_=_C765 ,\nC308_=_C770 ,C308_=_C772 ,C308_=_C782 ,C308_=_C787 ,C308_=_C813 ,C308_=_C818 ,\nC308_=_C827 ,C308_=_C833 ,C308_=_C845 ,C308_=_C857 ,C308_=_C863 ,C308_=_C879 ,\nC308_=_C887 ,C308_=_C895 ,C308_=_C902 ,C308_=_C904 ,C308_=_C908 ,C308_=_C919 ,\nC308_=_C927 ,C308_=_C939 ,C310_=_C320 ,C310_=_C347 ,C310_=_C356 ,C310_=_C434 ,\nC310_=_C438 ,C310_=_C443 ,C310_=_C457 ,C310_=_C478 ,C310_=_C483 ,C310_=_C504 ,\nC310_=_C518 ,C310_=_C526 ,C310_=_C544 ,C310_=_C572 ,C310_=_C577 ,C310_=_C580 ,\nC310_=_C585 ,C310_=_C595 ,C310_=_C628 ,C310_=_C629 ,C310_=_C631 ,C310_=_C651 ,\nC310_=_C658 ,C310_=_C662 ,C310_=_C664 ,C310_=_C680 ,C310_=_C693 ,C310_=_C700 ,\nC310_=_C719 ,C310_=_C750 ,C310_=_C753 ,C310_=_C755</w:t>
      </w:r>
    </w:p>
    <w:p>
      <w:pPr>
        <w:pStyle w:val="PreformattedText"/>
        <w:bidi w:val="0"/>
        <w:spacing w:before="0" w:after="0"/>
        <w:jc w:val="left"/>
        <w:rPr/>
      </w:pPr>
      <w:r>
        <w:rPr/>
        <w:t xml:space="preserve"> </w:t>
      </w:r>
      <w:r>
        <w:rPr/>
        <w:t>,C310_=_C761 ,C310_=_C772 ,\nC310_=_C785 ,C310_=_C804 ,C310_=_C814 ,C310_=_C828 ,C310_=_C850 ,C310_=_C853 ,\nC310_=_C858 ,C310_=_C859 ,C310_=_C868 ,C310_=_C870 ,C310_=_C872 ,C310_=_C881 ,\nC310_=_C884 ,C310_=_C885 ,C310_=_C891 ,C310_=_C913 ,C310_=_C920 ,C310_=_C926 ,\nC310_=_C928 ,C310_=_C930 ,C310_=_C935 ,C310_=_C941 ,C310_=_C944 ,C310_=_C949 ,\nC311_=_C352 ,C311_=_C368 ,C311_=_C379 ,C311_=_C384 ,C311_=_C398 ,C311_=_C411 ,\nC311_=_C429 ,C311_=_C435 ,C311_=_C453 ,C311_=_C468 ,C311_=_C482 ,C311_=_C486 ,\nC311_=_C492 ,C311_=_C507 ,C311_=_C514 ,C311_=_C515 ,C311_=_C527 ,C311_=_C534 ,\nC311_=_C557 ,C311_=_C579 ,C311_=_C584 ,C311_=_C602 ,C311_=_C625 ,C311_=_C660 ,\nC311_=_C661 ,C311_=_C671 ,C311_=_C684 ,C311_=_C705 ,C311_=_C715 ,C311_=_C746 ,\nC311_=_C748 ,C311_=_C766 ,C311_=_C773 ,C311_=_C777 ,C311_=_C828 ,C311_=_C844 ,\nC311_=_C864 ,C311_=_C885 ,C311_=_C893 ,C311_=_C898 ,C311_=_C914 ,C311_=_C931 ,\nC311_=_C949 ,C314_=_C315 ,C314_=_C357 ,C314_=_C361 ,C314_=_C367 ,C314_=_C369 ,\nC314_=_C393 ,C314_=_C410 ,C314_=_C414 ,C314_=_C419 ,C314_=_C449 ,C314_=_C451 ,\nC314_=_C484 ,C314_=_C527 ,C314_=_C533 ,C314_=_C570 ,C314_=_C578 ,C314_=_C580 ,\nC314_=_C622 ,C314_=_C636 ,C314_=_C642 ,C314_=_C643 ,C314_=_C657 ,C314_=_C662 ,\nC314_=_C671 ,C314_=_C676 ,C314_=_C695 ,C314_=_C697 ,C314_=_C743 ,C314_=_C759 ,\nC314_=_C760 ,C314_=_C770 ,C314_=_C774 ,C314_=_C779 ,C314_=_C804 ,C314_=_C818 ,\nC314_=_C838 ,C314_=_C840 ,C314_=_C846 ,C314_=_C849 ,C314_=_C852 ,C314_=_C891 ,\nC314_=_C899 ,C314_=_C907 ,C314_=_C938 ,C314_=_C945 ,C314_=_C947 ,C315_=_C346 ,\nC315_=_C367 ,C315_=_C404 ,C315_=_C449 ,C315_=_C458 ,C315_=_C527 ,C315_=_C545 ,\nC315_=_C578 ,C315_=_C589 ,C315_=_C600 ,C315_=_C622 ,C315_=_C636 ,C315_=_C640 ,\nC315_=_C648 ,C315_=_C650 ,C315_=_C662 ,C315_=_C700 ,C315_=_C708 ,C315_=_C723 ,\nC315_=_C725 ,C315_=_C730 ,C315_=_C770 ,C315_=_C774 ,C315_=_C790 ,C315_=_C803 ,\nC315_=_C807 ,C315_=_C809 ,C315_=_C830 ,C315_=_C843 ,C315_=_C852 ,C315_=_C886 ,\nC315_=_C887 ,C315_=_C909 ,C315_=_C917 ,C315_=_C920 ,C315_=_C933 ,C315_=_C945 ,\nC316_=_C337 ,C316_=_C340 ,C316_=_C365 ,C316_=_C387 ,C316_=_C390 ,C316_=_C455 ,\nC316_=_C458 ,C316_=_C459 ,C316_=_C481 ,C316_=_C490 ,C316_=_C512 ,C316_=_C518 ,\nC316_=_C528 ,C316_=_C554 ,C316_=_C555 ,C316_=_C556 ,C316_=_C567 ,C316_=_C629 ,\nC316_=_C640 ,C316_=_C641 ,C316_=_C642 ,C316_=_C651 ,C316_=_C662 ,C316_=_C663 ,\nC316_=_C668 ,C316_=_C673 ,C316_=_C678 ,C316_=_C692 ,C316_=_C734 ,C316_=_C752 ,\nC316_=_C764 ,C316_=_C768 ,C316_=_C780 ,C316_=_C782 ,C316_=_C786 ,C316_=_C796 ,\nC316_=_C800 ,C316_=_C801 ,C316_=_C808 ,C316_=_C816 ,C316_=_C820 ,C316_=_C830 ,\nC316_=_C837 ,C316_=_C845 ,C316_=_C846 ,C316_=_C854 ,C316_=_C855 ,C316_=_C856 ,\nC316_=_C857 ,C316_=_C860 ,C316_=_C861 ,C316_=_C888 ,C316_=_C891 ,C316_=_C904 ,\nC316_=_C914 ,C316_=_C925 ,C316_=_C928 ,C316_=_C931 ,C316_=_C937 ,C316_=_C939 ,\nC319_=_C363 ,C319_=_C387 ,C319_=_C407 ,C319_=_C462 ,C319_=_C480 ,C319_=_C482 ,\nC319_=_C495 ,C319_=_C505 ,C319_=_C538 ,C319_=_C558 ,C319_=_C561 ,C319_=_C565 ,\nC319_=_C572 ,C319_=_C588 ,C319_=_C591 ,C319_=_C604 ,C319_=_C607 ,C319_=_C626 ,\nC319_=_C631 ,C319_=_C634 ,C319_=_C649 ,C319_=_C652 ,C319_=_C670 ,C319_=_C681 ,\nC319_=_C685 ,C319_=_C694 ,C319_=_C698 ,C319_=_C729 ,C319_=_C767 ,C319_=_C772 ,\nC319_=_C781 ,C319_=_C784 ,C319_=_C785 ,C319_=_C801 ,C319_=_C802 ,C319_=_C823 ,\nC319_=_C825 ,C319_=_C826 ,C319_=_C835 ,C319_=_C836 ,C319_=_C837 ,C319_=_C840 ,\nC319_=_C866 ,C319_=_C869 ,C319_=_C871 ,C319_=_C888 ,C319_=_C889 ,C319_=_C897 ,\nC319_=_C911 ,C319_=_C922 ,C319_=_C925 ,C319_=_C926 ,C319_=_C931 ,C319_=_C945 ,\nC319_=_C949 ,C320_=_C326 ,C320_=_C331 ,C320_=_C347 ,C320_=_C365 ,C320_=_C377 ,\nC320_=_C409 ,C320_=_C426 ,C320_=_C443 ,C320_=_C482 ,C320_=_C504 ,C320_=_C549 ,\nC320_=_C560 ,C320_=_C577 ,C320_=_C580 ,C320_=_C583 ,C320_=_C609 ,C320_=_C616 ,\nC320_=_C643 ,C320_=_C651 ,C320_=_C680 ,C320_=_C683 ,C320_=_C700 ,C320_=_C715 ,\nC320_=_C733 ,C320_=_C755 ,C320_=_C756 ,C320_=_C758 ,C320_=_C792 ,C320_=_C799 ,\nC320_=_C828 ,C320_=_C831 ,C320_=_C838 ,C320_=_C841 ,C320_=_C842 ,C320_=_C850 ,\nC320_=_C854 ,C320_=_C870 ,C320_=_C874 ,C320_=_C884 ,C320_=_C893 ,C320_=_C900 ,\nC320_=_C902 ,C320_=_C903 ,C320_=_C913 ,C320_=_C918 ,C320_=_C920 ,C320_=_C928 ,\nC320_=_C930 ,C320_=_C931 ,C320_=_C944 ,C321_=_C322 ,C321_=_C352 ,C321_=_C395 ,\nC321_=_C417 ,C321_=_C426 ,C321_=_C462 ,C321_=_C463 ,C321_=_C483 ,C321_=_C490 ,\nC321_=_C519 ,C321_=_C529 ,C321_=_C552 ,C321_=_C573 ,C321_=_C576 ,C321_=_C584 ,\nC321_=_C591 ,C321_=_C601 ,C321_=_C610 ,C321_=_C614 ,C321_=_C649 ,C321_=_C653 ,\nC321_=_C692 ,C321_=_C725 ,C321_=_C736 ,C321_=_C748 ,C321_=_C751 ,C321_=_C759 ,\nC321_=_C761 ,C321_=_C773 ,C321_=_C801 ,C321_=_C826 ,C321_=_C854 ,C321_=_C881 ,\nC321_=_C882 ,C321_=_C885 ,C321_=_C909 ,C321_=_C910 ,C321_=_C940 ,C322_=_C336 ,\nC322_=_C339 ,C322_=_C349 ,C322_=_C368 ,C322_=_C378 ,C322_=_C398 ,C322_=_C428 ,\nC322_=_C436 ,C322_=_C462 ,C322_=_C481 ,C322_=_C483 ,C322_=_C490 ,C322_=_C506 ,\nC322_=_C516 ,C322_=_C519 ,C322_=_C526 ,C322_=_C538 ,C322_=_C555 ,C322_=_C569 ,\nC322_=_C576 ,C322_=_C584 ,C322_=_C591 ,C322_=_C594 ,C322_=_C601 ,C322_=_C610 ,\nC322_=_C632 ,C322_=_C649 ,C322_=_C654 ,C322_=_C659 ,C322_=_C666 ,C322_=_C686 ,\nC322_=_C692 ,C322_=_C702 ,C322_=_C731 ,C322_=_C748 ,C322_=_C753 ,C322_=_C759 ,\nC322_=_C761 ,C322_=_C773 ,C322_=_C775 ,C322_=_C780 ,C322_=_C801 ,C322_=_C831 ,\nC322_=_C840 ,C322_=_C854 ,C322_=_C855 ,C322_=_C858 ,C322_=_C861 ,C322_=_C862 ,\nC322_=_C882 ,C322_=_C883 ,C322_=_C885 ,C322_=_C889 ,C322_=_C903 ,C322_=_C910 ,\nC322_=_C940 ,C322_=_C942 ,C322_=_C944 ,C324_=_C346 ,C324_=_C362 ,C324_=_C377 ,\nC324_=_C397 ,C324_=_C401 ,C324_=_C452 ,C324_=_C472 ,C324_=_C473 ,C324_=_C486 ,\nC324_=_C493 ,C324_=_C557 ,C324_=_C564 ,C324_=_C565 ,C324_=_C568 ,C324_=_C570 ,\nC324_=_C618 ,C324_=_C621 ,C324_=_C625 ,C324_=_C652 ,C324_=_C665 ,C324_=_C670 ,\nC324_=_C696 ,C324_=_C698 ,C324_=_C703 ,C324_=_C717 ,C324_=_C728 ,C324_=_C730 ,\nC324_=_C740 ,C324_=_C745 ,C324_=_C798 ,C324_=_C808 ,C324_=_C809 ,C324_=_C818 ,\nC324_=_C819 ,C324_=_C827 ,C324_=_C831 ,C324_=_C842 ,C324_=_C853 ,C324_=_C866 ,\nC324_=_C873 ,C324_=_C879 ,C324_=_C882 ,C324_=_C891 ,C324_=_C892 ,C324_=_C894 ,\nC324_=_C897 ,C324_=_C921 ,C324_=_C924 ,C324_=_C931 ,C324_=_C948 ,C325_=_C361 ,\nC325_=_C368 ,C325_=_C417 ,C325_=_C458 ,C325_=_C475 ,C325_=_C486 ,C325_=_C488 ,\nC325_=_C546 ,C325_=_C565 ,C325_=_C596 ,C325_=_C611 ,C325_=_C613 ,C325_=_C617 ,\nC325_=_C618 ,C325_=_C619 ,C325_=_C646 ,C325_=_C679 ,C325_=_C686 ,C325_=_C720 ,\nC325_=_C747 ,C325_=_C750 ,C325_=_C756 ,C325_=_C770 ,C325_=_C771 ,C325_=_C774 ,\nC325_=_C781 ,C325_=_C782 ,C325_=_C792 ,C325_=_C862 ,C325_=_C871 ,C325_=_C896 ,\nC325_=_C901 ,C325_=_C910 ,C325_=_C916 ,C325_=_C924 ,C325_=_C937 ,C325_=_C939 ,\nC326_=_C331 ,C326_=_C348 ,C326_=_C354 ,C326_=_C377 ,C326_=_C378 ,C326_=_C384 ,\nC326_=_C393 ,C326_=_C409 ,C326_=_C545 ,C326_=_C549 ,C326_=_C583 ,C326_=_C601 ,\nC326_=_C604 ,C326_=_C616 ,C326_=_C628 ,C326_=_C651 ,C326_=_C664 ,C326_=_C667 ,\nC326_=_C679 ,C326_=_C700 ,C326_=_C717 ,C326_=_C721 ,C326_=_C729 ,C326_=_C731 ,\nC326_=_C733 ,C326_=_C740 ,C326_=_C758 ,C326_=_C764 ,C326_=_C781 ,C326_=_C790 ,\nC326_=_C792 ,C326_=_C819 ,C326_=_C824 ,C326_=_C829 ,C326_=_C834 ,C326_=_C838 ,\nC326_=_C841 ,C326_=_C842 ,C326_=_C843 ,C326_=_C858 ,C326_=_C859 ,C326_=_C860 ,\nC326_=_C894 ,C326_=_C908 ,C326_=_C910 ,C326_=_C918 ,C326_=_C921 ,C326_=_C929 ,\nC326_=_C931 ,C328_=_C346 ,C328_=_C348 ,C328_=_C423 ,C328_=_C425 ,C328_=_C456 ,\nC328_=_C478 ,C328_=_C484 ,C328_=_C495 ,C328_=_C520 ,C328_=_C522 ,C328_=_C544 ,\nC328_=_C566 ,C328_=_C569 ,C328_=_C575 ,C328_=_C601 ,C328_=_C602 ,C328_=_C605 ,\nC328_=_C612 ,C328_=_C652 ,C328_=_C672 ,C328_=_C674 ,C328_=_C675 ,C328_=_C691 ,\nC328_=_C694 ,C328_=_C700 ,C328_=_C702 ,C328_=_C710 ,C328_=_C722 ,C328_=_C749 ,\nC328_=_C763 ,C328_=_C766 ,C328_=_C779 ,C328_=_C781 ,C328_=_C782 ,C328_=_C784 ,\nC328_=_C785 ,C328_=_C822 ,C328_=_C825 ,C328_=_C835 ,C328_=_C836 ,C328_=_C844 ,\nC328_=_C846 ,C328_=_C847 ,C328_=_C856 ,C328_=_C858 ,C328_=_C869 ,C328_=_C871 ,\nC328_=_C872 ,C328_=_C876 ,C328_=_C877 ,C328_=_C879 ,C328_=_C880 ,C328_=_C881 ,\nC328_=_C882 ,C328_=_C898 ,C328_=_C900 ,C328_=_C910 ,C328_=_C912 ,C328_=_C924 ,\nC328_=_C942 ,C329_=_C361 ,C329_=_C372 ,C329_=_C377 ,C329_=_C397 ,C329_=_C427 ,\nC329_=_C432 ,C329_=_C447 ,C329_=_C467 ,C329_=_C481 ,C329_=_C498 ,C329_=_C500 ,\nC329_=_C502 ,C329_=_C515 ,C329_=_C526 ,C329_=_C531 ,C329_=_C536 ,C329_=_C564 ,\nC329_=_C573 ,C329_=_C575 ,C329_=_C602 ,C329_=_C630 ,C329_=_C632 ,C329_=_C646 ,\nC329_=_C691 ,C329_=_C720 ,C329_=_C721 ,C329_=_C723 ,C329_=_C735 ,C329_=_C742 ,\nC329_=_C743 ,C329_=_C752 ,C329_=_C758 ,C329_=_C767 ,C329_=_C769 ,C329_=_C773 ,\nC329_=_C774 ,C329_=_C799 ,C329_=_C800 ,C329_=_C811 ,C329_=_C813 ,C329_=_C829 ,\nC329_=_C832 ,C329_=_C849 ,C329_=_C851 ,C329_=_C856 ,C329_=_C862 ,C329_=_C867 ,\nC329_=_C908 ,C329_=_C911 ,C329_=_C916 ,C329_=_C921 ,C329_=_C948 ,C330_=_C389 ,\nC330_=_C418 ,C330_=_C425 ,C330_=_C431 ,C330_=_C441 ,C330_=_C485 ,C330_=_C493 ,\nC330_=_C496 ,C330_=_C497 ,C330_=_C503 ,C330_=_C511 ,C330_=_C532 ,C330_=_C533 ,\nC330_=_C535 ,C330_=_C546 ,C330_=_C559 ,C330_=_C560 ,C330_=_C612 ,C330_=_C613 ,\nC330_=_C638 ,C330_=_C655 ,C330_=_C665 ,C330_=_C683 ,C330_=_C709 ,C330_=_C723 ,\nC330_=_C728 ,C330_=_C730 ,C330_=_C732 ,C330_=_C735 ,C330_=_C744 ,C330_=_C753 ,\nC330_=_C754 ,C330_=_C764 ,C330_=_C790 ,C330_=_C792 ,C330_=_C796 ,C330_=_C814 ,\nC330_=_C825 ,C330_=_C839 ,C330_=_C845 ,C330_=_C847 ,C330_=_C849 ,C330_=_C863 ,\nC330_=_C867 ,C330_=_C878 ,C330_=_C888 ,C330_=_C889 ,C330_=_C892 ,C330_=_C900 ,\nC330_=_C901 ,C330_=_C912 ,C330_=_C919 ,C330_=_C934 ,C330_=_C936 ,C330_=_C942 ,\nC330_=_C947 ,C331_=_C345 ,C331_=_C350 ,C331_=_C357 ,C331_=_C366 ,C331_=_C377 ,\nC331_=_C385 ,C331_=_C409 ,C331_=_C436 ,C331_=_C524 ,C331_=_C541 ,C331_=_C571 ,\nC331_=_C583 ,C331_=_C606 ,C331_=_C614 ,C331_=_C616 ,C331_=_C620 ,C331_=_C633 ,\nC331_=_C636 ,C331_=_C640 ,C331_=_C651 ,C331_=_C665 ,C331_=_C689 ,C331_=_C710 ,\nC331_=_C733 ,C331_=_C758 ,C331_=_C765</w:t>
      </w:r>
    </w:p>
    <w:p>
      <w:pPr>
        <w:pStyle w:val="PreformattedText"/>
        <w:bidi w:val="0"/>
        <w:spacing w:before="0" w:after="0"/>
        <w:jc w:val="left"/>
        <w:rPr/>
      </w:pPr>
      <w:r>
        <w:rPr/>
        <w:t xml:space="preserve"> </w:t>
      </w:r>
      <w:r>
        <w:rPr/>
        <w:t>,C331_=_C775 ,C331_=_C777 ,C331_=_C780 ,\nC331_=_C785 ,C331_=_C789 ,C331_=_C792 ,C331_=_C813 ,C331_=_C825 ,C331_=_C832 ,\nC331_=_C838 ,C331_=_C841 ,C331_=_C842 ,C331_=_C857 ,C331_=_C872 ,C331_=_C887 ,\nC331_=_C899 ,C331_=_C908 ,C331_=_C909 ,C331_=_C910 ,C331_=_C918 ,C331_=_C919 ,\nC331_=_C934 ,C331_=_C946 ,C336_=_C349 ,C336_=_C355 ,C336_=_C368 ,C336_=_C378 ,\nC336_=_C395 ,C336_=_C422 ,C336_=_C428 ,C336_=_C438 ,C336_=_C478 ,C336_=_C480 ,\nC336_=_C481 ,C336_=_C491 ,C336_=_C506 ,C336_=_C512 ,C336_=_C516 ,C336_=_C526 ,\nC336_=_C528 ,C336_=_C538 ,C336_=_C555 ,C336_=_C561 ,C336_=_C564 ,C336_=_C569 ,\nC336_=_C576 ,C336_=_C581 ,C336_=_C583 ,C336_=_C584 ,C336_=_C592 ,C336_=_C594 ,\nC336_=_C604 ,C336_=_C632 ,C336_=_C649 ,C336_=_C659 ,C336_=_C666 ,C336_=_C683 ,\nC336_=_C781 ,C336_=_C783 ,C336_=_C793 ,C336_=_C814 ,C336_=_C835 ,C336_=_C840 ,\nC336_=_C855 ,C336_=_C858 ,C336_=_C861 ,C336_=_C862 ,C336_=_C889 ,C336_=_C891 ,\nC336_=_C892 ,C336_=_C897 ,C336_=_C903 ,C336_=_C937 ,C336_=_C938 ,C336_=_C940 ,\nC336_=_C942 ,C336_=_C946 ,C336_=_C948 ,C336_=_C949 ,C337_=_C340 ,C337_=_C375 ,\nC337_=_C387 ,C337_=_C452 ,C337_=_C458 ,C337_=_C477 ,C337_=_C500 ,C337_=_C512 ,\nC337_=_C523 ,C337_=_C528 ,C337_=_C549 ,C337_=_C553 ,C337_=_C554 ,C337_=_C556 ,\nC337_=_C558 ,C337_=_C567 ,C337_=_C582 ,C337_=_C603 ,C337_=_C630 ,C337_=_C639 ,\nC337_=_C641 ,C337_=_C646 ,C337_=_C647 ,C337_=_C654 ,C337_=_C662 ,C337_=_C681 ,\nC337_=_C685 ,C337_=_C691 ,C337_=_C745 ,C337_=_C760 ,C337_=_C764 ,C337_=_C767 ,\nC337_=_C768 ,C337_=_C786 ,C337_=_C791 ,C337_=_C795 ,C337_=_C799 ,C337_=_C800 ,\nC337_=_C821 ,C337_=_C822 ,C337_=_C837 ,C337_=_C845 ,C337_=_C846 ,C337_=_C848 ,\nC337_=_C852 ,C337_=_C855 ,C337_=_C863 ,C337_=_C873 ,C337_=_C886 ,C337_=_C891 ,\nC337_=_C902 ,C337_=_C904 ,C337_=_C906 ,C337_=_C912 ,C337_=_C914 ,C337_=_C921 ,\nC337_=_C922 ,C337_=_C930 ,C337_=_C939 ,C337_=_C944 ,C339_=_C398 ,C339_=_C436 ,\nC339_=_C448 ,C339_=_C452 ,C339_=_C457 ,C339_=_C475 ,C339_=_C557 ,C339_=_C638 ,\nC339_=_C645 ,C339_=_C653 ,C339_=_C654 ,C339_=_C686 ,C339_=_C697 ,C339_=_C702 ,\nC339_=_C703 ,C339_=_C708 ,C339_=_C726 ,C339_=_C731 ,C339_=_C745 ,C339_=_C753 ,\nC339_=_C759 ,C339_=_C765 ,C339_=_C775 ,C339_=_C776 ,C339_=_C780 ,C339_=_C827 ,\nC339_=_C831 ,C339_=_C833 ,C339_=_C857 ,C339_=_C861 ,C339_=_C881 ,C339_=_C883 ,\nC339_=_C885 ,C339_=_C897 ,C339_=_C906 ,C339_=_C909 ,C339_=_C919 ,C339_=_C920 ,\nC339_=_C927 ,C339_=_C938 ,C339_=_C942 ,C339_=_C944 ,C340_=_C351 ,C340_=_C359 ,\nC340_=_C384 ,C340_=_C387 ,C340_=_C401 ,C340_=_C443 ,C340_=_C458 ,C340_=_C512 ,\nC340_=_C515 ,C340_=_C525 ,C340_=_C528 ,C340_=_C541 ,C340_=_C554 ,C340_=_C567 ,\nC340_=_C582 ,C340_=_C633 ,C340_=_C641 ,C340_=_C658 ,C340_=_C659 ,C340_=_C671 ,\nC340_=_C679 ,C340_=_C681 ,C340_=_C684 ,C340_=_C719 ,C340_=_C742 ,C340_=_C743 ,\nC340_=_C760 ,C340_=_C764 ,C340_=_C768 ,C340_=_C786 ,C340_=_C800 ,C340_=_C802 ,\nC340_=_C823 ,C340_=_C835 ,C340_=_C837 ,C340_=_C838 ,C340_=_C845 ,C340_=_C846 ,\nC340_=_C853 ,C340_=_C855 ,C340_=_C856 ,C340_=_C888 ,C340_=_C891 ,C340_=_C895 ,\nC340_=_C896 ,C340_=_C900 ,C340_=_C904 ,C340_=_C947 ,C343_=_C350 ,C343_=_C366 ,\nC343_=_C376 ,C343_=_C394 ,C343_=_C418 ,C343_=_C442 ,C343_=_C446 ,C343_=_C447 ,\nC343_=_C460 ,C343_=_C488 ,C343_=_C489 ,C343_=_C490 ,C343_=_C491 ,C343_=_C492 ,\nC343_=_C493 ,C343_=_C494 ,C343_=_C517 ,C343_=_C542 ,C343_=_C547 ,C343_=_C602 ,\nC343_=_C608 ,C343_=_C611 ,C343_=_C614 ,C343_=_C617 ,C343_=_C636 ,C343_=_C647 ,\nC343_=_C648 ,C343_=_C660 ,C343_=_C661 ,C343_=_C662 ,C343_=_C663 ,C343_=_C665 ,\nC343_=_C672 ,C343_=_C675 ,C343_=_C682 ,C343_=_C722 ,C343_=_C746 ,C343_=_C751 ,\nC343_=_C770 ,C343_=_C773 ,C343_=_C783 ,C343_=_C808 ,C343_=_C816 ,C343_=_C823 ,\nC343_=_C841 ,C343_=_C849 ,C343_=_C853 ,C343_=_C854 ,C343_=_C858 ,C343_=_C860 ,\nC343_=_C861 ,C343_=_C862 ,C343_=_C863 ,C343_=_C882 ,C343_=_C885 ,C343_=_C894 ,\nC343_=_C899 ,C343_=_C906 ,C343_=_C911 ,C343_=_C912 ,C343_=_C928 ,C343_=_C930 ,\nC343_=_C942 ,C343_=_C943 ,C343_=_C944 ,C343_=_C945 ,C345_=_C346 ,C345_=_C366 ,\nC345_=_C385 ,C345_=_C409 ,C345_=_C424 ,C345_=_C436 ,C345_=_C494 ,C345_=_C495 ,\nC345_=_C496 ,C345_=_C497 ,C345_=_C498 ,C345_=_C499 ,C345_=_C500 ,C345_=_C532 ,\nC345_=_C571 ,C345_=_C595 ,C345_=_C606 ,C345_=_C607 ,C345_=_C614 ,C345_=_C620 ,\nC345_=_C633 ,C345_=_C634 ,C345_=_C636 ,C345_=_C639 ,C345_=_C664 ,C345_=_C665 ,\nC345_=_C667 ,C345_=_C710 ,C345_=_C741 ,C345_=_C742 ,C345_=_C761 ,C345_=_C775 ,\nC345_=_C777 ,C345_=_C780 ,C345_=_C784 ,C345_=_C785 ,C345_=_C789 ,C345_=_C793 ,\nC345_=_C802 ,C345_=_C825 ,C345_=_C832 ,C345_=_C834 ,C345_=_C835 ,C345_=_C843 ,\nC345_=_C847 ,C345_=_C863 ,C345_=_C871 ,C345_=_C872 ,C345_=_C874 ,C345_=_C898 ,\nC345_=_C899 ,C345_=_C909 ,C345_=_C910 ,C345_=_C913 ,C345_=_C914 ,C345_=_C918 ,\nC345_=_C934 ,C345_=_C940 ,C345_=_C941 ,C345_=_C944 ,C345_=_C946 ,C346_=_C377 ,\nC346_=_C425 ,C346_=_C456 ,C346_=_C486 ,C346_=_C494 ,C346_=_C495 ,C346_=_C496 ,\nC346_=_C497 ,C346_=_C498 ,C346_=_C499 ,C346_=_C500 ,C346_=_C527 ,C346_=_C557 ,\nC346_=_C566 ,C346_=_C568 ,C346_=_C570 ,C346_=_C575 ,C346_=_C600 ,C346_=_C601 ,\nC346_=_C605 ,C346_=_C618 ,C346_=_C625 ,C346_=_C648 ,C346_=_C650 ,C346_=_C652 ,\nC346_=_C664 ,C346_=_C665 ,C346_=_C670 ,C346_=_C674 ,C346_=_C691 ,C346_=_C698 ,\nC346_=_C728 ,C346_=_C730 ,C346_=_C763 ,C346_=_C770 ,C346_=_C774 ,C346_=_C784 ,\nC346_=_C785 ,C346_=_C790 ,C346_=_C798 ,C346_=_C803 ,C346_=_C807 ,C346_=_C843 ,\nC346_=_C844 ,C346_=_C846 ,C346_=_C847 ,C346_=_C858 ,C346_=_C863 ,C346_=_C871 ,\nC346_=_C873 ,C346_=_C876 ,C346_=_C879 ,C346_=_C880 ,C346_=_C886 ,C346_=_C887 ,\nC346_=_C892 ,C346_=_C894 ,C346_=_C909 ,C346_=_C913 ,C346_=_C914 ,C346_=_C917 ,\nC346_=_C920 ,C346_=_C921 ,C346_=_C924 ,C346_=_C931 ,C346_=_C933 ,C346_=_C940 ,\nC346_=_C941 ,C347_=_C348 ,C347_=_C349 ,C347_=_C350 ,C347_=_C393 ,C347_=_C396 ,\nC347_=_C397 ,C347_=_C398 ,C347_=_C433 ,C347_=_C443 ,C347_=_C460 ,C347_=_C488 ,\nC347_=_C501 ,C347_=_C502 ,C347_=_C503 ,C347_=_C504 ,C347_=_C516 ,C347_=_C537 ,\nC347_=_C565 ,C347_=_C577 ,C347_=_C580 ,C347_=_C617 ,C347_=_C632 ,C347_=_C666 ,\nC347_=_C667 ,C347_=_C668 ,C347_=_C680 ,C347_=_C700 ,C347_=_C727 ,C347_=_C728 ,\nC347_=_C755 ,C347_=_C783 ,C347_=_C786 ,C347_=_C787 ,C347_=_C788 ,C347_=_C789 ,\nC347_=_C808 ,C347_=_C810 ,C347_=_C814 ,C347_=_C816 ,C347_=_C820 ,C347_=_C821 ,\nC347_=_C828 ,C347_=_C850 ,C347_=_C864 ,C347_=_C865 ,C347_=_C866 ,C347_=_C870 ,\nC347_=_C882 ,C347_=_C884 ,C347_=_C890 ,C347_=_C895 ,C347_=_C913 ,C347_=_C915 ,\nC347_=_C918 ,C347_=_C928 ,C347_=_C929 ,C347_=_C930 ,C347_=_C944 ,C348_=_C349 ,\nC348_=_C350 ,C348_=_C354 ,C348_=_C378 ,C348_=_C384 ,C348_=_C423 ,C348_=_C478 ,\nC348_=_C488 ,C348_=_C501 ,C348_=_C502 ,C348_=_C503 ,C348_=_C504 ,C348_=_C522 ,\nC348_=_C531 ,C348_=_C544 ,C348_=_C549 ,C348_=_C583 ,C348_=_C585 ,C348_=_C599 ,\nC348_=_C601 ,C348_=_C602 ,C348_=_C605 ,C348_=_C628 ,C348_=_C643 ,C348_=_C651 ,\nC348_=_C664 ,C348_=_C666 ,C348_=_C667 ,C348_=_C668 ,C348_=_C675 ,C348_=_C694 ,\nC348_=_C700 ,C348_=_C702 ,C348_=_C707 ,C348_=_C710 ,C348_=_C717 ,C348_=_C731 ,\nC348_=_C764 ,C348_=_C766 ,C348_=_C779 ,C348_=_C781 ,C348_=_C782 ,C348_=_C783 ,\nC348_=_C786 ,C348_=_C787 ,C348_=_C788 ,C348_=_C789 ,C348_=_C790 ,C348_=_C806 ,\nC348_=_C822 ,C348_=_C824 ,C348_=_C825 ,C348_=_C841 ,C348_=_C843 ,C348_=_C856 ,\nC348_=_C860 ,C348_=_C864 ,C348_=_C865 ,C348_=_C866 ,C348_=_C869 ,C348_=_C872 ,\nC348_=_C877 ,C348_=_C879 ,C348_=_C897 ,C348_=_C910 ,C348_=_C916 ,C348_=_C924 ,\nC348_=_C931 ,C348_=_C934 ,C348_=_C936 ,C348_=_C942 ,C349_=_C350 ,C349_=_C368 ,\nC349_=_C378 ,C349_=_C401 ,C349_=_C419 ,C349_=_C423 ,C349_=_C428 ,C349_=_C434 ,\nC349_=_C453 ,C349_=_C481 ,C349_=_C488 ,C349_=_C500 ,C349_=_C501 ,C349_=_C502 ,\nC349_=_C503 ,C349_=_C504 ,C349_=_C506 ,C349_=_C516 ,C349_=_C526 ,C349_=_C538 ,\nC349_=_C555 ,C349_=_C569 ,C349_=_C576 ,C349_=_C594 ,C349_=_C632 ,C349_=_C645 ,\nC349_=_C649 ,C349_=_C655 ,C349_=_C659 ,C349_=_C666 ,C349_=_C667 ,C349_=_C668 ,\nC349_=_C677 ,C349_=_C679 ,C349_=_C683 ,C349_=_C689 ,C349_=_C699 ,C349_=_C704 ,\nC349_=_C744 ,C349_=_C752 ,C349_=_C761 ,C349_=_C775 ,C349_=_C783 ,C349_=_C786 ,\nC349_=_C787 ,C349_=_C788 ,C349_=_C789 ,C349_=_C794 ,C349_=_C796 ,C349_=_C827 ,\nC349_=_C840 ,C349_=_C841 ,C349_=_C855 ,C349_=_C858 ,C349_=_C861 ,C349_=_C862 ,\nC349_=_C864 ,C349_=_C865 ,C349_=_C866 ,C349_=_C867 ,C349_=_C889 ,C349_=_C903 ,\nC349_=_C905 ,C349_=_C907 ,C349_=_C909 ,C349_=_C938 ,C349_=_C942 ,C349_=_C946 ,\nC350_=_C357 ,C350_=_C385 ,C350_=_C395 ,C350_=_C446 ,C350_=_C488 ,C350_=_C501 ,\nC350_=_C502 ,C350_=_C503 ,C350_=_C504 ,C350_=_C517 ,C350_=_C524 ,C350_=_C538 ,\nC350_=_C541 ,C350_=_C547 ,C350_=_C590 ,C350_=_C636 ,C350_=_C640 ,C350_=_C663 ,\nC350_=_C666 ,C350_=_C667 ,C350_=_C668 ,C350_=_C672 ,C350_=_C689 ,C350_=_C698 ,\nC350_=_C708 ,C350_=_C731 ,C350_=_C746 ,C350_=_C748 ,C350_=_C750 ,C350_=_C751 ,\nC350_=_C765 ,C350_=_C770 ,C350_=_C773 ,C350_=_C777 ,C350_=_C783 ,C350_=_C786 ,\nC350_=_C787 ,C350_=_C788 ,C350_=_C789 ,C350_=_C802 ,C350_=_C813 ,C350_=_C841 ,\nC350_=_C857 ,C350_=_C864 ,C350_=_C865 ,C350_=_C866 ,C350_=_C887 ,C350_=_C903 ,\nC350_=_C908 ,C350_=_C919 ,C350_=_C944 ,C350_=_C945 ,C350_=_C947 ,C350_=_C948 ,\nC351_=_C352 ,C351_=_C353 ,C351_=_C373 ,C351_=_C374 ,C351_=_C401 ,C351_=_C424 ,\nC351_=_C425 ,C351_=_C489 ,C351_=_C505 ,C351_=_C518 ,C351_=_C519 ,C351_=_C525 ,\nC351_=_C528 ,C351_=_C541 ,C351_=_C593 ,C351_=_C594 ,C351_=_C595 ,C351_=_C596 ,\nC351_=_C659 ,C351_=_C670 ,C351_=_C671 ,C351_=_C672 ,C351_=_C673 ,C351_=_C674 ,\nC351_=_C679 ,C351_=_C681 ,C351_=_C684 ,C351_=_C696 ,C351_=_C697 ,C351_=_C698 ,\nC351_=_C705 ,C351_=_C718 ,C351_=_C719 ,C351_=_C738 ,C351_=_C743 ,C351_=_C790 ,\nC351_=_C791 ,C351_=_C794 ,C351_=_C802 ,C351_=_C835 ,C351_=_C856 ,C351_=_C867 ,\nC351_=_C875 ,C351_=_C876 ,C351_=_C881 ,C351_=_C896 ,C351_=_C923 ,C351_=_C924 ,\nC351_=_C932 ,C351_=_C933 ,C351_=_C935 ,C352_=_C353 ,C352_=_C368 ,C352_=_C388 ,\nC352_=_C417 ,C352_=_C426 ,C352_=_C463 ,C352_=_C483 ,C352_=_C486 ,C352_=_C489 ,\nC352_=_C492 ,C352_=_C504 ,C352_=_C505 ,C352_=_C507 ,C352_=_C514 ,C352_=_C515 ,\nC352_=_C552 ,C352_=_C602</w:t>
      </w:r>
    </w:p>
    <w:p>
      <w:pPr>
        <w:pStyle w:val="PreformattedText"/>
        <w:bidi w:val="0"/>
        <w:spacing w:before="0" w:after="0"/>
        <w:jc w:val="left"/>
        <w:rPr/>
      </w:pPr>
      <w:r>
        <w:rPr/>
        <w:t xml:space="preserve"> </w:t>
      </w:r>
      <w:r>
        <w:rPr/>
        <w:t>,C352_=_C614 ,C352_=_C660 ,C352_=_C661 ,C352_=_C670 ,\nC352_=_C671 ,C352_=_C672 ,C352_=_C673 ,C352_=_C674 ,C352_=_C748 ,C352_=_C751 ,\nC352_=_C757 ,C352_=_C790 ,C352_=_C791 ,C352_=_C819 ,C352_=_C826 ,C352_=_C840 ,\nC352_=_C851 ,C352_=_C867 ,C352_=_C878 ,C352_=_C881 ,C352_=_C885 ,C352_=_C893 ,\nC352_=_C909 ,C352_=_C913 ,C352_=_C914 ,C352_=_C941 ,C353_=_C358 ,C353_=_C375 ,\nC353_=_C411 ,C353_=_C448 ,C353_=_C468 ,C353_=_C489 ,C353_=_C498 ,C353_=_C505 ,\nC353_=_C544 ,C353_=_C579 ,C353_=_C605 ,C353_=_C609 ,C353_=_C611 ,C353_=_C622 ,\nC353_=_C628 ,C353_=_C645 ,C353_=_C651 ,C353_=_C652 ,C353_=_C655 ,C353_=_C670 ,\nC353_=_C671 ,C353_=_C672 ,C353_=_C673 ,C353_=_C674 ,C353_=_C677 ,C353_=_C682 ,\nC353_=_C691 ,C353_=_C740 ,C353_=_C744 ,C353_=_C777 ,C353_=_C783 ,C353_=_C787 ,\nC353_=_C790 ,C353_=_C791 ,C353_=_C810 ,C353_=_C811 ,C353_=_C812 ,C353_=_C815 ,\nC353_=_C840 ,C353_=_C843 ,C353_=_C855 ,C353_=_C856 ,C353_=_C857 ,C353_=_C858 ,\nC353_=_C862 ,C353_=_C867 ,C353_=_C875 ,C353_=_C884 ,C353_=_C897 ,C353_=_C918 ,\nC353_=_C919 ,C353_=_C933 ,C353_=_C945 ,C353_=_C948 ,C354_=_C355 ,C354_=_C356 ,\nC354_=_C357 ,C354_=_C370 ,C354_=_C378 ,C354_=_C384 ,C354_=_C391 ,C354_=_C393 ,\nC354_=_C428 ,C354_=_C501 ,C354_=_C506 ,C354_=_C507 ,C354_=_C508 ,C354_=_C509 ,\nC354_=_C530 ,C354_=_C545 ,C354_=_C549 ,C354_=_C601 ,C354_=_C604 ,C354_=_C628 ,\nC354_=_C651 ,C354_=_C664 ,C354_=_C666 ,C354_=_C667 ,C354_=_C675 ,C354_=_C676 ,\nC354_=_C677 ,C354_=_C679 ,C354_=_C700 ,C354_=_C717 ,C354_=_C721 ,C354_=_C729 ,\nC354_=_C731 ,C354_=_C740 ,C354_=_C742 ,C354_=_C743 ,C354_=_C764 ,C354_=_C781 ,\nC354_=_C790 ,C354_=_C792 ,C354_=_C793 ,C354_=_C797 ,C354_=_C799 ,C354_=_C819 ,\nC354_=_C824 ,C354_=_C829 ,C354_=_C832 ,C354_=_C834 ,C354_=_C836 ,C354_=_C843 ,\nC354_=_C858 ,C354_=_C859 ,C354_=_C860 ,C354_=_C866 ,C354_=_C868 ,C354_=_C869 ,\nC354_=_C881 ,C354_=_C894 ,C354_=_C908 ,C354_=_C910 ,C354_=_C915 ,C354_=_C916 ,\nC354_=_C917 ,C354_=_C921 ,C354_=_C929 ,C354_=_C931 ,C354_=_C945 ,C354_=_C949 ,\nC355_=_C356 ,C355_=_C357 ,C355_=_C364 ,C355_=_C391 ,C355_=_C417 ,C355_=_C438 ,\nC355_=_C446 ,C355_=_C468 ,C355_=_C480 ,C355_=_C491 ,C355_=_C506 ,C355_=_C507 ,\nC355_=_C508 ,C355_=_C509 ,C355_=_C512 ,C355_=_C514 ,C355_=_C528 ,C355_=_C542 ,\nC355_=_C548 ,C355_=_C561 ,C355_=_C562 ,C355_=_C564 ,C355_=_C574 ,C355_=_C583 ,\nC355_=_C584 ,C355_=_C591 ,C355_=_C593 ,C355_=_C595 ,C355_=_C599 ,C355_=_C624 ,\nC355_=_C666 ,C355_=_C675 ,C355_=_C676 ,C355_=_C677 ,C355_=_C683 ,C355_=_C758 ,\nC355_=_C792 ,C355_=_C793 ,C355_=_C814 ,C355_=_C835 ,C355_=_C838 ,C355_=_C839 ,\nC355_=_C856 ,C355_=_C868 ,C355_=_C869 ,C355_=_C873 ,C355_=_C886 ,C355_=_C892 ,\nC355_=_C906 ,C355_=_C907 ,C355_=_C915 ,C355_=_C916 ,C355_=_C917 ,C355_=_C918 ,\nC355_=_C923 ,C355_=_C928 ,C355_=_C931 ,C355_=_C937 ,C355_=_C938 ,C355_=_C940 ,\nC355_=_C941 ,C355_=_C946 ,C355_=_C948 ,C355_=_C949 ,C356_=_C357 ,C356_=_C369 ,\nC356_=_C370 ,C356_=_C420 ,C356_=_C433 ,C356_=_C438 ,C356_=_C460 ,C356_=_C467 ,\nC356_=_C478 ,C356_=_C483 ,C356_=_C506 ,C356_=_C507 ,C356_=_C508 ,C356_=_C509 ,\nC356_=_C517 ,C356_=_C530 ,C356_=_C534 ,C356_=_C555 ,C356_=_C572 ,C356_=_C595 ,\nC356_=_C616 ,C356_=_C628 ,C356_=_C629 ,C356_=_C648 ,C356_=_C654 ,C356_=_C658 ,\nC356_=_C659 ,C356_=_C663 ,C356_=_C664 ,C356_=_C666 ,C356_=_C673 ,C356_=_C675 ,\nC356_=_C676 ,C356_=_C677 ,C356_=_C719 ,C356_=_C746 ,C356_=_C753 ,C356_=_C774 ,\nC356_=_C776 ,C356_=_C792 ,C356_=_C793 ,C356_=_C804 ,C356_=_C806 ,C356_=_C828 ,\nC356_=_C834 ,C356_=_C838 ,C356_=_C841 ,C356_=_C853 ,C356_=_C858 ,C356_=_C859 ,\nC356_=_C866 ,C356_=_C868 ,C356_=_C869 ,C356_=_C879 ,C356_=_C901 ,C356_=_C915 ,\nC356_=_C916 ,C356_=_C917 ,C356_=_C920 ,C356_=_C935 ,C356_=_C941 ,C356_=_C942 ,\nC356_=_C947 ,C356_=_C949 ,C357_=_C367 ,C357_=_C385 ,C357_=_C410 ,C357_=_C414 ,\nC357_=_C487 ,C357_=_C506 ,C357_=_C507 ,C357_=_C508 ,C357_=_C509 ,C357_=_C524 ,\nC357_=_C541 ,C357_=_C580 ,C357_=_C640 ,C357_=_C643 ,C357_=_C647 ,C357_=_C657 ,\nC357_=_C661 ,C357_=_C666 ,C357_=_C671 ,C357_=_C675 ,C357_=_C676 ,C357_=_C677 ,\nC357_=_C686 ,C357_=_C689 ,C357_=_C695 ,C357_=_C697 ,C357_=_C736 ,C357_=_C765 ,\nC357_=_C771 ,C357_=_C773 ,C357_=_C792 ,C357_=_C793 ,C357_=_C804 ,C357_=_C813 ,\nC357_=_C818 ,C357_=_C829 ,C357_=_C830 ,C357_=_C857 ,C357_=_C868 ,C357_=_C869 ,\nC357_=_C887 ,C357_=_C894 ,C357_=_C901 ,C357_=_C907 ,C357_=_C908 ,C357_=_C915 ,\nC357_=_C916 ,C357_=_C917 ,C357_=_C919 ,C357_=_C945 ,C357_=_C949 ,C358_=_C359 ,\nC358_=_C360 ,C358_=_C361 ,C358_=_C399 ,C358_=_C401 ,C358_=_C492 ,C358_=_C498 ,\nC358_=_C511 ,C358_=_C525 ,C358_=_C566 ,C358_=_C567 ,C358_=_C612 ,C358_=_C655 ,\nC358_=_C671 ,C358_=_C673 ,C358_=_C677 ,C358_=_C678 ,C358_=_C679 ,C358_=_C680 ,\nC358_=_C681 ,C358_=_C682 ,C358_=_C717 ,C358_=_C729 ,C358_=_C749 ,C358_=_C777 ,\nC358_=_C783 ,C358_=_C787 ,C358_=_C794 ,C358_=_C795 ,C358_=_C798 ,C358_=_C812 ,\nC358_=_C818 ,C358_=_C822 ,C358_=_C824 ,C358_=_C855 ,C358_=_C857 ,C358_=_C870 ,\nC358_=_C871 ,C358_=_C891 ,C358_=_C897 ,C358_=_C904 ,C358_=_C911 ,C358_=_C913 ,\nC358_=_C918 ,C358_=_C920 ,C358_=_C928 ,C358_=_C930 ,C358_=_C931 ,C358_=_C948 ,\nC359_=_C360 ,C359_=_C361 ,C359_=_C384 ,C359_=_C388 ,C359_=_C414 ,C359_=_C424 ,\nC359_=_C443 ,C359_=_C509 ,C359_=_C511 ,C359_=_C515 ,C359_=_C547 ,C359_=_C582 ,\nC359_=_C589 ,C359_=_C593 ,C359_=_C633 ,C359_=_C658 ,C359_=_C678 ,C359_=_C679 ,\nC359_=_C680 ,C359_=_C681 ,C359_=_C693 ,C359_=_C704 ,C359_=_C718 ,C359_=_C722 ,\nC359_=_C742 ,C359_=_C760 ,C359_=_C766 ,C359_=_C786 ,C359_=_C794 ,C359_=_C795 ,\nC359_=_C823 ,C359_=_C838 ,C359_=_C853 ,C359_=_C862 ,C359_=_C863 ,C359_=_C870 ,\nC359_=_C871 ,C359_=_C878 ,C359_=_C880 ,C359_=_C888 ,C359_=_C895 ,C359_=_C898 ,\nC359_=_C900 ,C359_=_C911 ,C359_=_C912 ,C359_=_C914 ,C359_=_C915 ,C359_=_C918 ,\nC359_=_C921 ,C359_=_C932 ,C359_=_C947 ,C359_=_C949 ,C360_=_C361 ,C360_=_C397 ,\nC360_=_C431 ,C360_=_C449 ,C360_=_C477 ,C360_=_C478 ,C360_=_C485 ,C360_=_C511 ,\nC360_=_C528 ,C360_=_C540 ,C360_=_C551 ,C360_=_C555 ,C360_=_C562 ,C360_=_C572 ,\nC360_=_C580 ,C360_=_C585 ,C360_=_C598 ,C360_=_C609 ,C360_=_C630 ,C360_=_C635 ,\nC360_=_C638 ,C360_=_C639 ,C360_=_C640 ,C360_=_C641 ,C360_=_C649 ,C360_=_C650 ,\nC360_=_C678 ,C360_=_C679 ,C360_=_C680 ,C360_=_C681 ,C360_=_C685 ,C360_=_C690 ,\nC360_=_C713 ,C360_=_C716 ,C360_=_C730 ,C360_=_C738 ,C360_=_C745 ,C360_=_C746 ,\nC360_=_C750 ,C360_=_C753 ,C360_=_C763 ,C360_=_C787 ,C360_=_C794 ,C360_=_C795 ,\nC360_=_C803 ,C360_=_C812 ,C360_=_C832 ,C360_=_C836 ,C360_=_C842 ,C360_=_C851 ,\nC360_=_C853 ,C360_=_C859 ,C360_=_C864 ,C360_=_C870 ,C360_=_C871 ,C360_=_C894 ,\nC360_=_C898 ,C360_=_C903 ,C360_=_C906 ,C360_=_C907 ,C360_=_C911 ,C360_=_C918 ,\nC360_=_C924 ,C360_=_C939 ,C361_=_C369 ,C361_=_C372 ,C361_=_C377 ,C361_=_C393 ,\nC361_=_C397 ,C361_=_C419 ,C361_=_C451 ,C361_=_C458 ,C361_=_C467 ,C361_=_C475 ,\nC361_=_C484 ,C361_=_C500 ,C361_=_C502 ,C361_=_C511 ,C361_=_C515 ,C361_=_C527 ,\nC361_=_C531 ,C361_=_C533 ,C361_=_C536 ,C361_=_C546 ,C361_=_C570 ,C361_=_C575 ,\nC361_=_C602 ,C361_=_C617 ,C361_=_C619 ,C361_=_C632 ,C361_=_C642 ,C361_=_C646 ,\nC361_=_C657 ,C361_=_C676 ,C361_=_C678 ,C361_=_C679 ,C361_=_C680 ,C361_=_C681 ,\nC361_=_C686 ,C361_=_C743 ,C361_=_C752 ,C361_=_C759 ,C361_=_C760 ,C361_=_C771 ,\nC361_=_C773 ,C361_=_C774 ,C361_=_C779 ,C361_=_C782 ,C361_=_C794 ,C361_=_C795 ,\nC361_=_C829 ,C361_=_C838 ,C361_=_C840 ,C361_=_C846 ,C361_=_C849 ,C361_=_C851 ,\nC361_=_C867 ,C361_=_C870 ,C361_=_C871 ,C361_=_C891 ,C361_=_C899 ,C361_=_C901 ,\nC361_=_C908 ,C361_=_C910 ,C361_=_C911 ,C361_=_C918 ,C361_=_C921 ,C361_=_C924 ,\nC361_=_C938 ,C361_=_C947 ,C362_=_C369 ,C362_=_C385 ,C362_=_C397 ,C362_=_C407 ,\nC362_=_C445 ,C362_=_C452 ,C362_=_C453 ,C362_=_C472 ,C362_=_C473 ,C362_=_C495 ,\nC362_=_C512 ,C362_=_C514 ,C362_=_C515 ,C362_=_C545 ,C362_=_C546 ,C362_=_C565 ,\nC362_=_C621 ,C362_=_C638 ,C362_=_C652 ,C362_=_C665 ,C362_=_C676 ,C362_=_C682 ,\nC362_=_C684 ,C362_=_C696 ,C362_=_C699 ,C362_=_C701 ,C362_=_C702 ,C362_=_C703 ,\nC362_=_C709 ,C362_=_C716 ,C362_=_C717 ,C362_=_C726 ,C362_=_C735 ,C362_=_C740 ,\nC362_=_C745 ,C362_=_C779 ,C362_=_C780 ,C362_=_C790 ,C362_=_C796 ,C362_=_C807 ,\nC362_=_C809 ,C362_=_C811 ,C362_=_C812 ,C362_=_C813 ,C362_=_C818 ,C362_=_C819 ,\nC362_=_C827 ,C362_=_C831 ,C362_=_C845 ,C362_=_C853 ,C362_=_C860 ,C362_=_C864 ,\nC362_=_C869 ,C362_=_C872 ,C362_=_C873 ,C362_=_C880 ,C362_=_C884 ,C362_=_C889 ,\nC362_=_C893 ,C362_=_C913 ,C362_=_C919 ,C362_=_C920 ,C362_=_C921 ,C362_=_C930 ,\nC362_=_C942 ,C363_=_C364 ,C363_=_C365 ,C363_=_C366 ,C363_=_C387 ,C363_=_C411 ,\nC363_=_C484 ,C363_=_C494 ,C363_=_C495 ,C363_=_C502 ,C363_=_C505 ,C363_=_C506 ,\nC363_=_C516 ,C363_=_C569 ,C363_=_C573 ,C363_=_C574 ,C363_=_C607 ,C363_=_C621 ,\nC363_=_C635 ,C363_=_C655 ,C363_=_C658 ,C363_=_C670 ,C363_=_C676 ,C363_=_C683 ,\nC363_=_C684 ,C363_=_C685 ,C363_=_C686 ,C363_=_C690 ,C363_=_C694 ,C363_=_C697 ,\nC363_=_C713 ,C363_=_C726 ,C363_=_C729 ,C363_=_C734 ,C363_=_C735 ,C363_=_C736 ,\nC363_=_C767 ,C363_=_C771 ,C363_=_C772 ,C363_=_C775 ,C363_=_C785 ,C363_=_C789 ,\nC363_=_C796 ,C363_=_C797 ,C363_=_C798 ,C363_=_C799 ,C363_=_C800 ,C363_=_C801 ,\nC363_=_C823 ,C363_=_C830 ,C363_=_C835 ,C363_=_C870 ,C363_=_C874 ,C363_=_C879 ,\nC363_=_C888 ,C363_=_C889 ,C363_=_C891 ,C363_=_C893 ,C363_=_C896 ,C363_=_C909 ,\nC363_=_C922 ,C363_=_C931 ,C363_=_C932 ,C363_=_C936 ,C363_=_C943 ,C363_=_C945 ,\nC363_=_C946 ,C363_=_C947 ,C363_=_C949 ,C364_=_C365 ,C364_=_C366 ,C364_=_C434 ,\nC364_=_C435 ,C364_=_C441 ,C364_=_C446 ,C364_=_C494 ,C364_=_C498 ,C364_=_C506 ,\nC364_=_C516 ,C364_=_C548 ,C364_=_C562 ,C364_=_C574 ,C364_=_C591 ,C364_=_C593 ,\nC364_=_C595 ,C364_=_C599 ,C364_=_C604 ,C364_=_C614 ,C364_=_C618 ,C364_=_C624 ,\nC364_=_C625 ,C364_=_C626 ,C364_=_C657 ,C364_=_C671 ,C364_=_C672 ,C364_=_C673 ,\nC364_=_C683 ,C364_=_C684 ,C364_=_C685 ,C364_=_C686 ,C364_=_C690 ,C364_=_C713 ,\nC364_=_C714 ,C364_=_C717 ,C364_=_C732 ,C364_=_C744 ,C364_=_C755 ,C364_=_C758 ,\nC364_=_C784 ,C364_=_C797 ,C364_=_C798 ,C364_=_C799 ,C364_=_C800 ,C364_=_C801 ,\nC364_=_C834 ,C364_=_C839 ,C364_=_C848 ,C364_=_C849 ,C364_=_C850 ,C364_=_C852 ,\nC364_=_C870</w:t>
      </w:r>
    </w:p>
    <w:p>
      <w:pPr>
        <w:pStyle w:val="PreformattedText"/>
        <w:bidi w:val="0"/>
        <w:spacing w:before="0" w:after="0"/>
        <w:jc w:val="left"/>
        <w:rPr/>
      </w:pPr>
      <w:r>
        <w:rPr/>
        <w:t xml:space="preserve"> </w:t>
      </w:r>
      <w:r>
        <w:rPr/>
        <w:t>,C364_=_C873 ,C364_=_C874 ,C364_=_C877 ,C364_=_C878 ,C364_=_C880 ,\nC364_=_C886 ,C364_=_C906 ,C364_=_C907 ,C364_=_C912 ,C364_=_C914 ,C364_=_C916 ,\nC364_=_C918 ,C364_=_C923 ,C364_=_C926 ,C364_=_C927 ,C364_=_C931 ,C364_=_C935 ,\nC364_=_C941 ,C364_=_C943 ,C365_=_C366 ,C365_=_C390 ,C365_=_C403 ,C365_=_C426 ,\nC365_=_C455 ,C365_=_C459 ,C365_=_C481 ,C365_=_C482 ,C365_=_C490 ,C365_=_C494 ,\nC365_=_C506 ,C365_=_C516 ,C365_=_C549 ,C365_=_C555 ,C365_=_C556 ,C365_=_C560 ,\nC365_=_C592 ,C365_=_C609 ,C365_=_C629 ,C365_=_C630 ,C365_=_C631 ,C365_=_C632 ,\nC365_=_C640 ,C365_=_C643 ,C365_=_C662 ,C365_=_C663 ,C365_=_C668 ,C365_=_C673 ,\nC365_=_C678 ,C365_=_C680 ,C365_=_C683 ,C365_=_C684 ,C365_=_C685 ,C365_=_C686 ,\nC365_=_C689 ,C365_=_C692 ,C365_=_C715 ,C365_=_C752 ,C365_=_C753 ,C365_=_C756 ,\nC365_=_C780 ,C365_=_C782 ,C365_=_C796 ,C365_=_C797 ,C365_=_C798 ,C365_=_C799 ,\nC365_=_C800 ,C365_=_C801 ,C365_=_C831 ,C365_=_C845 ,C365_=_C846 ,C365_=_C854 ,\nC365_=_C856 ,C365_=_C857 ,C365_=_C860 ,C365_=_C874 ,C365_=_C877 ,C365_=_C891 ,\nC365_=_C893 ,C365_=_C898 ,C365_=_C900 ,C365_=_C902 ,C365_=_C903 ,C365_=_C908 ,\nC365_=_C920 ,C365_=_C924 ,C365_=_C925 ,C365_=_C931 ,C365_=_C937 ,C365_=_C939 ,\nC365_=_C943 ,C366_=_C376 ,C366_=_C394 ,C366_=_C418 ,C366_=_C428 ,C366_=_C436 ,\nC366_=_C447 ,C366_=_C455 ,C366_=_C486 ,C366_=_C494 ,C366_=_C506 ,C366_=_C516 ,\nC366_=_C542 ,C366_=_C571 ,C366_=_C602 ,C366_=_C606 ,C366_=_C608 ,C366_=_C611 ,\nC366_=_C614 ,C366_=_C620 ,C366_=_C633 ,C366_=_C636 ,C366_=_C641 ,C366_=_C660 ,\nC366_=_C665 ,C366_=_C683 ,C366_=_C684 ,C366_=_C685 ,C366_=_C686 ,C366_=_C693 ,\nC366_=_C701 ,C366_=_C710 ,C366_=_C722 ,C366_=_C731 ,C366_=_C775 ,C366_=_C777 ,\nC366_=_C780 ,C366_=_C782 ,C366_=_C785 ,C366_=_C789 ,C366_=_C797 ,C366_=_C798 ,\nC366_=_C799 ,C366_=_C800 ,C366_=_C801 ,C366_=_C816 ,C366_=_C825 ,C366_=_C832 ,\nC366_=_C849 ,C366_=_C853 ,C366_=_C856 ,C366_=_C858 ,C366_=_C863 ,C366_=_C872 ,\nC366_=_C874 ,C366_=_C883 ,C366_=_C894 ,C366_=_C896 ,C366_=_C899 ,C366_=_C909 ,\nC366_=_C910 ,C366_=_C926 ,C366_=_C930 ,C366_=_C933 ,C366_=_C934 ,C366_=_C943 ,\nC366_=_C946 ,C367_=_C368 ,C367_=_C394 ,C367_=_C424 ,C367_=_C449 ,C367_=_C487 ,\nC367_=_C490 ,C367_=_C501 ,C367_=_C517 ,C367_=_C518 ,C367_=_C578 ,C367_=_C610 ,\nC367_=_C622 ,C367_=_C626 ,C367_=_C636 ,C367_=_C647 ,C367_=_C650 ,C367_=_C657 ,\nC367_=_C660 ,C367_=_C661 ,C367_=_C662 ,C367_=_C686 ,C367_=_C688 ,C367_=_C689 ,\nC367_=_C690 ,C367_=_C691 ,C367_=_C733 ,C367_=_C736 ,C367_=_C737 ,C367_=_C745 ,\nC367_=_C770 ,C367_=_C771 ,C367_=_C773 ,C367_=_C802 ,C367_=_C803 ,C367_=_C817 ,\nC367_=_C829 ,C367_=_C830 ,C367_=_C848 ,C367_=_C851 ,C367_=_C852 ,C367_=_C860 ,\nC367_=_C875 ,C367_=_C876 ,C367_=_C881 ,C367_=_C894 ,C367_=_C901 ,C367_=_C929 ,\nC367_=_C944 ,C367_=_C945 ,C368_=_C378 ,C368_=_C428 ,C368_=_C481 ,C368_=_C486 ,\nC368_=_C490 ,C368_=_C492 ,C368_=_C501 ,C368_=_C506 ,C368_=_C507 ,C368_=_C514 ,\nC368_=_C515 ,C368_=_C516 ,C368_=_C517 ,C368_=_C518 ,C368_=_C526 ,C368_=_C538 ,\nC368_=_C555 ,C368_=_C569 ,C368_=_C576 ,C368_=_C594 ,C368_=_C602 ,C368_=_C611 ,\nC368_=_C632 ,C368_=_C649 ,C368_=_C659 ,C368_=_C660 ,C368_=_C661 ,C368_=_C666 ,\nC368_=_C679 ,C368_=_C688 ,C368_=_C689 ,C368_=_C690 ,C368_=_C691 ,C368_=_C720 ,\nC368_=_C750 ,C368_=_C756 ,C368_=_C802 ,C368_=_C803 ,C368_=_C840 ,C368_=_C855 ,\nC368_=_C858 ,C368_=_C860 ,C368_=_C861 ,C368_=_C862 ,C368_=_C875 ,C368_=_C876 ,\nC368_=_C885 ,C368_=_C889 ,C368_=_C893 ,C368_=_C896 ,C368_=_C903 ,C368_=_C914 ,\nC368_=_C942 ,C368_=_C944 ,C369_=_C370 ,C369_=_C385 ,C369_=_C393 ,C369_=_C419 ,\nC369_=_C420 ,C369_=_C433 ,C369_=_C451 ,C369_=_C484 ,C369_=_C489 ,C369_=_C495 ,\nC369_=_C519 ,C369_=_C520 ,C369_=_C522 ,C369_=_C523 ,C369_=_C524 ,C369_=_C525 ,\nC369_=_C526 ,C369_=_C527 ,C369_=_C530 ,C369_=_C533 ,C369_=_C534 ,C369_=_C545 ,\nC369_=_C546 ,C369_=_C570 ,C369_=_C642 ,C369_=_C657 ,C369_=_C666 ,C369_=_C673 ,\nC369_=_C676 ,C369_=_C692 ,C369_=_C699 ,C369_=_C716 ,C369_=_C717 ,C369_=_C743 ,\nC369_=_C746 ,C369_=_C759 ,C369_=_C760 ,C369_=_C774 ,C369_=_C779 ,C369_=_C806 ,\nC369_=_C807 ,C369_=_C812 ,C369_=_C813 ,C369_=_C828 ,C369_=_C834 ,C369_=_C838 ,\nC369_=_C840 ,C369_=_C841 ,C369_=_C846 ,C369_=_C849 ,C369_=_C861 ,C369_=_C866 ,\nC369_=_C877 ,C369_=_C878 ,C369_=_C884 ,C369_=_C891 ,C369_=_C899 ,C369_=_C901 ,\nC369_=_C915 ,C369_=_C922 ,C369_=_C938 ,C369_=_C942 ,C369_=_C947 ,C370_=_C391 ,\nC370_=_C420 ,C370_=_C428 ,C370_=_C433 ,C370_=_C489 ,C370_=_C501 ,C370_=_C519 ,\nC370_=_C520 ,C370_=_C522 ,C370_=_C523 ,C370_=_C524 ,C370_=_C525 ,C370_=_C526 ,\nC370_=_C530 ,C370_=_C534 ,C370_=_C575 ,C370_=_C598 ,C370_=_C599 ,C370_=_C666 ,\nC370_=_C673 ,C370_=_C692 ,C370_=_C711 ,C370_=_C729 ,C370_=_C732 ,C370_=_C742 ,\nC370_=_C743 ,C370_=_C746 ,C370_=_C797 ,C370_=_C799 ,C370_=_C802 ,C370_=_C806 ,\nC370_=_C828 ,C370_=_C830 ,C370_=_C832 ,C370_=_C834 ,C370_=_C836 ,C370_=_C838 ,\nC370_=_C839 ,C370_=_C840 ,C370_=_C841 ,C370_=_C843 ,C370_=_C860 ,C370_=_C861 ,\nC370_=_C866 ,C370_=_C877 ,C370_=_C878 ,C370_=_C881 ,C370_=_C883 ,C370_=_C893 ,\nC370_=_C901 ,C370_=_C915 ,C370_=_C922 ,C370_=_C923 ,C370_=_C929 ,C370_=_C942 ,\nC370_=_C945 ,C372_=_C377 ,C372_=_C381 ,C372_=_C397 ,C372_=_C431 ,C372_=_C432 ,\nC372_=_C456 ,C372_=_C467 ,C372_=_C498 ,C372_=_C500 ,C372_=_C502 ,C372_=_C509 ,\nC372_=_C515 ,C372_=_C527 ,C372_=_C531 ,C372_=_C532 ,C372_=_C536 ,C372_=_C568 ,\nC372_=_C570 ,C372_=_C575 ,C372_=_C586 ,C372_=_C594 ,C372_=_C602 ,C372_=_C632 ,\nC372_=_C646 ,C372_=_C675 ,C372_=_C688 ,C372_=_C692 ,C372_=_C693 ,C372_=_C694 ,\nC372_=_C695 ,C372_=_C740 ,C372_=_C748 ,C372_=_C752 ,C372_=_C773 ,C372_=_C774 ,\nC372_=_C779 ,C372_=_C788 ,C372_=_C791 ,C372_=_C804 ,C372_=_C812 ,C372_=_C829 ,\nC372_=_C833 ,C372_=_C834 ,C372_=_C851 ,C372_=_C855 ,C372_=_C865 ,C372_=_C867 ,\nC372_=_C870 ,C372_=_C872 ,C372_=_C879 ,C372_=_C880 ,C372_=_C899 ,C372_=_C902 ,\nC372_=_C908 ,C372_=_C919 ,C372_=_C921 ,C372_=_C923 ,C372_=_C932 ,C372_=_C940 ,\nC372_=_C943 ,C372_=_C945 ,C372_=_C949 ,C373_=_C374 ,C373_=_C375 ,C373_=_C392 ,\nC373_=_C396 ,C373_=_C411 ,C373_=_C412 ,C373_=_C416 ,C373_=_C429 ,C373_=_C447 ,\nC373_=_C448 ,C373_=_C452 ,C373_=_C467 ,C373_=_C501 ,C373_=_C505 ,C373_=_C528 ,\nC373_=_C534 ,C373_=_C545 ,C373_=_C559 ,C373_=_C560 ,C373_=_C566 ,C373_=_C575 ,\nC373_=_C576 ,C373_=_C633 ,C373_=_C670 ,C373_=_C683 ,C373_=_C688 ,C373_=_C695 ,\nC373_=_C696 ,C373_=_C697 ,C373_=_C698 ,C373_=_C724 ,C373_=_C733 ,C373_=_C738 ,\nC373_=_C791 ,C373_=_C794 ,C373_=_C810 ,C373_=_C817 ,C373_=_C820 ,C373_=_C831 ,\nC373_=_C833 ,C373_=_C868 ,C373_=_C872 ,C373_=_C875 ,C373_=_C881 ,C373_=_C890 ,\nC373_=_C894 ,C373_=_C915 ,C373_=_C917 ,C373_=_C923 ,C373_=_C924 ,C373_=_C925 ,\nC373_=_C928 ,C373_=_C935 ,C373_=_C937 ,C373_=_C941 ,C374_=_C392 ,C374_=_C412 ,\nC374_=_C426 ,C374_=_C428 ,C374_=_C433 ,C374_=_C460 ,C374_=_C505 ,C374_=_C528 ,\nC374_=_C534 ,C374_=_C546 ,C374_=_C551 ,C374_=_C559 ,C374_=_C560 ,C374_=_C575 ,\nC374_=_C576 ,C374_=_C613 ,C374_=_C617 ,C374_=_C620 ,C374_=_C633 ,C374_=_C638 ,\nC374_=_C659 ,C374_=_C670 ,C374_=_C677 ,C374_=_C683 ,C374_=_C688 ,C374_=_C695 ,\nC374_=_C696 ,C374_=_C697 ,C374_=_C698 ,C374_=_C711 ,C374_=_C713 ,C374_=_C725 ,\nC374_=_C739 ,C374_=_C761 ,C374_=_C764 ,C374_=_C768 ,C374_=_C777 ,C374_=_C792 ,\nC374_=_C794 ,C374_=_C798 ,C374_=_C820 ,C374_=_C826 ,C374_=_C831 ,C374_=_C868 ,\nC374_=_C870 ,C374_=_C875 ,C374_=_C881 ,C374_=_C888 ,C374_=_C894 ,C374_=_C900 ,\nC374_=_C902 ,C374_=_C915 ,C374_=_C923 ,C374_=_C924 ,C374_=_C935 ,C374_=_C947 ,\nC375_=_C376 ,C375_=_C377 ,C375_=_C429 ,C375_=_C448 ,C375_=_C467 ,C375_=_C468 ,\nC375_=_C501 ,C375_=_C523 ,C375_=_C529 ,C375_=_C530 ,C375_=_C544 ,C375_=_C553 ,\nC375_=_C558 ,C375_=_C566 ,C375_=_C603 ,C375_=_C605 ,C375_=_C611 ,C375_=_C628 ,\nC375_=_C639 ,C375_=_C651 ,C375_=_C652 ,C375_=_C667 ,C375_=_C668 ,C375_=_C685 ,\nC375_=_C691 ,C375_=_C693 ,C375_=_C694 ,C375_=_C699 ,C375_=_C700 ,C375_=_C701 ,\nC375_=_C702 ,C375_=_C733 ,C375_=_C738 ,C375_=_C744 ,C375_=_C745 ,C375_=_C760 ,\nC375_=_C767 ,C375_=_C791 ,C375_=_C810 ,C375_=_C815 ,C375_=_C821 ,C375_=_C822 ,\nC375_=_C833 ,C375_=_C840 ,C375_=_C843 ,C375_=_C848 ,C375_=_C852 ,C375_=_C856 ,\nC375_=_C868 ,C375_=_C873 ,C375_=_C882 ,C375_=_C902 ,C375_=_C906 ,C375_=_C912 ,\nC375_=_C914 ,C375_=_C919 ,C375_=_C925 ,C375_=_C928 ,C375_=_C933 ,C375_=_C937 ,\nC375_=_C941 ,C375_=_C943 ,C375_=_C944 ,C375_=_C945 ,C375_=_C949 ,C376_=_C377 ,\nC376_=_C394 ,C376_=_C413 ,C376_=_C418 ,C376_=_C440 ,C376_=_C447 ,C376_=_C492 ,\nC376_=_C501 ,C376_=_C529 ,C376_=_C530 ,C376_=_C542 ,C376_=_C581 ,C376_=_C582 ,\nC376_=_C601 ,C376_=_C602 ,C376_=_C608 ,C376_=_C611 ,C376_=_C614 ,C376_=_C616 ,\nC376_=_C618 ,C376_=_C647 ,C376_=_C660 ,C376_=_C665 ,C376_=_C667 ,C376_=_C668 ,\nC376_=_C693 ,C376_=_C694 ,C376_=_C699 ,C376_=_C700 ,C376_=_C701 ,C376_=_C702 ,\nC376_=_C711 ,C376_=_C722 ,C376_=_C724 ,C376_=_C756 ,C376_=_C768 ,C376_=_C784 ,\nC376_=_C806 ,C376_=_C807 ,C376_=_C816 ,C376_=_C833 ,C376_=_C847 ,C376_=_C849 ,\nC376_=_C853 ,C376_=_C858 ,C376_=_C863 ,C376_=_C868 ,C376_=_C882 ,C376_=_C894 ,\nC376_=_C896 ,C376_=_C901 ,C376_=_C902 ,C376_=_C905 ,C376_=_C917 ,C376_=_C925 ,\nC376_=_C927 ,C376_=_C930 ,C376_=_C940 ,C376_=_C943 ,C376_=_C944 ,C376_=_C949 ,\nC377_=_C397 ,C377_=_C409 ,C377_=_C467 ,C377_=_C486 ,C377_=_C500 ,C377_=_C501 ,\nC377_=_C502 ,C377_=_C515 ,C377_=_C529 ,C377_=_C530 ,C377_=_C531 ,C377_=_C536 ,\nC377_=_C557 ,C377_=_C568 ,C377_=_C570 ,C377_=_C575 ,C377_=_C583 ,C377_=_C602 ,\nC377_=_C616 ,C377_=_C618 ,C377_=_C625 ,C377_=_C632 ,C377_=_C646 ,C377_=_C651 ,\nC377_=_C667 ,C377_=_C668 ,C377_=_C670 ,C377_=_C693 ,C377_=_C694 ,C377_=_C698 ,\nC377_=_C699 ,C377_=_C700 ,C377_=_C701 ,C377_=_C702 ,C377_=_C728 ,C377_=_C733 ,\nC377_=_C752 ,C377_=_C758 ,C377_=_C773 ,C377_=_C774 ,C377_=_C792 ,C377_=_C798 ,\nC377_=_C829 ,C377_=_C838 ,C377_=_C841 ,C377_=_C842 ,C377_=_C851 ,C377_=_C867 ,\nC377_=_C868 ,C377_=_C873 ,C377_=_C879 ,C377_=_C882 ,C377_=_C892 ,C377_=_C894 ,\nC377_=_C908 ,C377_=_C918 ,C377_=_C921 ,C377_=_C924 ,C377_=_C925 ,C377_=_C931 ,\nC377_=_C943 ,C377_=_C949 ,C378_=_C379 ,C378_=_C384 ,C378_=_C406 ,C378_=_C416</w:t>
      </w:r>
    </w:p>
    <w:p>
      <w:pPr>
        <w:pStyle w:val="PreformattedText"/>
        <w:bidi w:val="0"/>
        <w:spacing w:before="0" w:after="0"/>
        <w:jc w:val="left"/>
        <w:rPr/>
      </w:pPr>
      <w:r>
        <w:rPr/>
        <w:t xml:space="preserve"> </w:t>
      </w:r>
      <w:r>
        <w:rPr/>
        <w:t>,\nC378_=_C417 ,C378_=_C418 ,C378_=_C428 ,C378_=_C481 ,C378_=_C491 ,C378_=_C506 ,\nC378_=_C516 ,C378_=_C526 ,C378_=_C531 ,C378_=_C532 ,C378_=_C533 ,C378_=_C538 ,\nC378_=_C549 ,C378_=_C555 ,C378_=_C569 ,C378_=_C571 ,C378_=_C576 ,C378_=_C580 ,\nC378_=_C581 ,C378_=_C582 ,C378_=_C583 ,C378_=_C584 ,C378_=_C594 ,C378_=_C601 ,\nC378_=_C628 ,C378_=_C632 ,C378_=_C649 ,C378_=_C651 ,C378_=_C659 ,C378_=_C664 ,\nC378_=_C666 ,C378_=_C703 ,C378_=_C704 ,C378_=_C717 ,C378_=_C726 ,C378_=_C731 ,\nC378_=_C739 ,C378_=_C764 ,C378_=_C786 ,C378_=_C790 ,C378_=_C792 ,C378_=_C805 ,\nC378_=_C806 ,C378_=_C824 ,C378_=_C833 ,C378_=_C834 ,C378_=_C835 ,C378_=_C840 ,\nC378_=_C843 ,C378_=_C855 ,C378_=_C858 ,C378_=_C860 ,C378_=_C861 ,C378_=_C862 ,\nC378_=_C865 ,C378_=_C883 ,C378_=_C889 ,C378_=_C892 ,C378_=_C893 ,C378_=_C903 ,\nC378_=_C910 ,C378_=_C920 ,C378_=_C926 ,C378_=_C931 ,C378_=_C935 ,C378_=_C942 ,\nC379_=_C392 ,C379_=_C396 ,C379_=_C429 ,C379_=_C436 ,C379_=_C446 ,C379_=_C447 ,\nC379_=_C453 ,C379_=_C468 ,C379_=_C491 ,C379_=_C515 ,C379_=_C527 ,C379_=_C531 ,\nC379_=_C532 ,C379_=_C533 ,C379_=_C534 ,C379_=_C560 ,C379_=_C568 ,C379_=_C569 ,\nC379_=_C571 ,C379_=_C577 ,C379_=_C581 ,C379_=_C591 ,C379_=_C593 ,C379_=_C596 ,\nC379_=_C624 ,C379_=_C625 ,C379_=_C695 ,C379_=_C703 ,C379_=_C704 ,C379_=_C714 ,\nC379_=_C715 ,C379_=_C739 ,C379_=_C741 ,C379_=_C746 ,C379_=_C752 ,C379_=_C759 ,\nC379_=_C788 ,C379_=_C792 ,C379_=_C794 ,C379_=_C805 ,C379_=_C806 ,C379_=_C817 ,\nC379_=_C823 ,C379_=_C826 ,C379_=_C864 ,C379_=_C865 ,C379_=_C867 ,C379_=_C875 ,\nC379_=_C883 ,C379_=_C894 ,C379_=_C898 ,C379_=_C905 ,C379_=_C908 ,C379_=_C920 ,\nC379_=_C926 ,C379_=_C938 ,C379_=_C941 ,C379_=_C945 ,C379_=_C947 ,C381_=_C431 ,\nC381_=_C432 ,C381_=_C442 ,C381_=_C443 ,C381_=_C444 ,C381_=_C445 ,C381_=_C498 ,\nC381_=_C504 ,C381_=_C509 ,C381_=_C519 ,C381_=_C520 ,C381_=_C523 ,C381_=_C532 ,\nC381_=_C534 ,C381_=_C535 ,C381_=_C536 ,C381_=_C537 ,C381_=_C538 ,C381_=_C548 ,\nC381_=_C565 ,C381_=_C578 ,C381_=_C584 ,C381_=_C586 ,C381_=_C593 ,C381_=_C594 ,\nC381_=_C605 ,C381_=_C649 ,C381_=_C675 ,C381_=_C688 ,C381_=_C692 ,C381_=_C699 ,\nC381_=_C705 ,C381_=_C707 ,C381_=_C708 ,C381_=_C709 ,C381_=_C714 ,C381_=_C728 ,\nC381_=_C738 ,C381_=_C739 ,C381_=_C740 ,C381_=_C748 ,C381_=_C751 ,C381_=_C756 ,\nC381_=_C757 ,C381_=_C761 ,C381_=_C772 ,C381_=_C782 ,C381_=_C807 ,C381_=_C810 ,\nC381_=_C819 ,C381_=_C827 ,C381_=_C833 ,C381_=_C834 ,C381_=_C839 ,C381_=_C845 ,\nC381_=_C863 ,C381_=_C865 ,C381_=_C870 ,C381_=_C879 ,C381_=_C899 ,C381_=_C902 ,\nC381_=_C908 ,C381_=_C916 ,C381_=_C922 ,C381_=_C923 ,C381_=_C926 ,C381_=_C932 ,\nC381_=_C939 ,C382_=_C384 ,C382_=_C451 ,C382_=_C465 ,C382_=_C539 ,C382_=_C540 ,\nC382_=_C541 ,C382_=_C542 ,C382_=_C544 ,C382_=_C579 ,C382_=_C589 ,C382_=_C590 ,\nC382_=_C622 ,C382_=_C628 ,C382_=_C629 ,C382_=_C674 ,C382_=_C678 ,C382_=_C680 ,\nC382_=_C694 ,C382_=_C710 ,C382_=_C711 ,C382_=_C713 ,C382_=_C714 ,C382_=_C715 ,\nC382_=_C720 ,C382_=_C728 ,C382_=_C739 ,C382_=_C741 ,C382_=_C760 ,C382_=_C764 ,\nC382_=_C787 ,C382_=_C797 ,C382_=_C800 ,C382_=_C804 ,C382_=_C806 ,C382_=_C808 ,\nC382_=_C809 ,C382_=_C810 ,C382_=_C811 ,C382_=_C815 ,C382_=_C816 ,C382_=_C823 ,\nC382_=_C829 ,C382_=_C830 ,C382_=_C840 ,C382_=_C842 ,C382_=_C852 ,C382_=_C861 ,\nC382_=_C895 ,C382_=_C897 ,C382_=_C901 ,C382_=_C915 ,C382_=_C918 ,C382_=_C925 ,\nC382_=_C932 ,C382_=_C938 ,C384_=_C398 ,C384_=_C411 ,C384_=_C435 ,C384_=_C443 ,\nC384_=_C482 ,C384_=_C515 ,C384_=_C539 ,C384_=_C540 ,C384_=_C541 ,C384_=_C542 ,\nC384_=_C544 ,C384_=_C549 ,C384_=_C557 ,C384_=_C579 ,C384_=_C582 ,C384_=_C584 ,\nC384_=_C601 ,C384_=_C628 ,C384_=_C633 ,C384_=_C651 ,C384_=_C658 ,C384_=_C664 ,\nC384_=_C671 ,C384_=_C684 ,C384_=_C705 ,C384_=_C710 ,C384_=_C711 ,C384_=_C713 ,\nC384_=_C714 ,C384_=_C715 ,C384_=_C717 ,C384_=_C731 ,C384_=_C742 ,C384_=_C748 ,\nC384_=_C760 ,C384_=_C764 ,C384_=_C766 ,C384_=_C773 ,C384_=_C777 ,C384_=_C786 ,\nC384_=_C790 ,C384_=_C808 ,C384_=_C809 ,C384_=_C810 ,C384_=_C811 ,C384_=_C823 ,\nC384_=_C824 ,C384_=_C828 ,C384_=_C838 ,C384_=_C843 ,C384_=_C844 ,C384_=_C853 ,\nC384_=_C860 ,C384_=_C861 ,C384_=_C888 ,C384_=_C895 ,C384_=_C900 ,C384_=_C910 ,\nC384_=_C918 ,C384_=_C931 ,C384_=_C947 ,C384_=_C949 ,C385_=_C409 ,C385_=_C425 ,\nC385_=_C453 ,C385_=_C495 ,C385_=_C497 ,C385_=_C519 ,C385_=_C524 ,C385_=_C541 ,\nC385_=_C545 ,C385_=_C546 ,C385_=_C558 ,C385_=_C563 ,C385_=_C592 ,C385_=_C607 ,\nC385_=_C611 ,C385_=_C634 ,C385_=_C635 ,C385_=_C636 ,C385_=_C639 ,C385_=_C640 ,\nC385_=_C667 ,C385_=_C689 ,C385_=_C699 ,C385_=_C716 ,C385_=_C717 ,C385_=_C739 ,\nC385_=_C741 ,C385_=_C765 ,C385_=_C807 ,C385_=_C812 ,C385_=_C813 ,C385_=_C821 ,\nC385_=_C824 ,C385_=_C835 ,C385_=_C842 ,C385_=_C846 ,C385_=_C857 ,C385_=_C871 ,\nC385_=_C874 ,C385_=_C884 ,C385_=_C886 ,C385_=_C887 ,C385_=_C898 ,C385_=_C908 ,\nC385_=_C918 ,C385_=_C919 ,C387_=_C388 ,C387_=_C433 ,C387_=_C458 ,C387_=_C495 ,\nC387_=_C502 ,C387_=_C503 ,C387_=_C505 ,C387_=_C512 ,C387_=_C528 ,C387_=_C547 ,\nC387_=_C548 ,C387_=_C549 ,C387_=_C554 ,C387_=_C561 ,C387_=_C567 ,C387_=_C576 ,\nC387_=_C607 ,C387_=_C610 ,C387_=_C641 ,C387_=_C670 ,C387_=_C672 ,C387_=_C685 ,\nC387_=_C694 ,C387_=_C704 ,C387_=_C705 ,C387_=_C718 ,C387_=_C719 ,C387_=_C720 ,\nC387_=_C729 ,C387_=_C749 ,C387_=_C750 ,C387_=_C764 ,C387_=_C767 ,C387_=_C768 ,\nC387_=_C772 ,C387_=_C785 ,C387_=_C786 ,C387_=_C791 ,C387_=_C800 ,C387_=_C805 ,\nC387_=_C813 ,C387_=_C823 ,C387_=_C835 ,C387_=_C837 ,C387_=_C845 ,C387_=_C846 ,\nC387_=_C855 ,C387_=_C874 ,C387_=_C885 ,C387_=_C889 ,C387_=_C891 ,C387_=_C904 ,\nC387_=_C912 ,C387_=_C914 ,C387_=_C922 ,C387_=_C923 ,C387_=_C931 ,C387_=_C937 ,\nC387_=_C941 ,C387_=_C943 ,C387_=_C944 ,C387_=_C945 ,C387_=_C949 ,C388_=_C414 ,\nC388_=_C444 ,C388_=_C502 ,C388_=_C504 ,C388_=_C509 ,C388_=_C547 ,C388_=_C548 ,\nC388_=_C549 ,C388_=_C573 ,C388_=_C589 ,C388_=_C680 ,C388_=_C693 ,C388_=_C718 ,\nC388_=_C719 ,C388_=_C720 ,C388_=_C736 ,C388_=_C748 ,C388_=_C757 ,C388_=_C766 ,\nC388_=_C788 ,C388_=_C794 ,C388_=_C803 ,C388_=_C805 ,C388_=_C806 ,C388_=_C819 ,\nC388_=_C837 ,C388_=_C840 ,C388_=_C851 ,C388_=_C862 ,C388_=_C866 ,C388_=_C867 ,\nC388_=_C878 ,C388_=_C880 ,C388_=_C885 ,C388_=_C913 ,C388_=_C914 ,C388_=_C915 ,\nC388_=_C921 ,C388_=_C923 ,C388_=_C925 ,C388_=_C941 ,C388_=_C943 ,C388_=_C944 ,\nC388_=_C947 ,C388_=_C949 ,C389_=_C390 ,C389_=_C399 ,C389_=_C420 ,C389_=_C422 ,\nC389_=_C423 ,C389_=_C425 ,C389_=_C427 ,C389_=_C496 ,C389_=_C497 ,C389_=_C503 ,\nC389_=_C505 ,C389_=_C508 ,C389_=_C529 ,C389_=_C540 ,C389_=_C545 ,C389_=_C552 ,\nC389_=_C553 ,C389_=_C554 ,C389_=_C555 ,C389_=_C556 ,C389_=_C557 ,C389_=_C559 ,\nC389_=_C560 ,C389_=_C590 ,C389_=_C591 ,C389_=_C592 ,C389_=_C603 ,C389_=_C604 ,\nC389_=_C612 ,C389_=_C613 ,C389_=_C655 ,C389_=_C666 ,C389_=_C703 ,C389_=_C720 ,\nC389_=_C723 ,C389_=_C730 ,C389_=_C735 ,C389_=_C737 ,C389_=_C740 ,C389_=_C744 ,\nC389_=_C754 ,C389_=_C783 ,C389_=_C784 ,C389_=_C787 ,C389_=_C790 ,C389_=_C796 ,\nC389_=_C805 ,C389_=_C833 ,C389_=_C839 ,C389_=_C863 ,C389_=_C873 ,C389_=_C878 ,\nC389_=_C883 ,C389_=_C888 ,C389_=_C892 ,C389_=_C895 ,C389_=_C900 ,C389_=_C901 ,\nC389_=_C922 ,C389_=_C927 ,C389_=_C946 ,C389_=_C947 ,C390_=_C422 ,C390_=_C432 ,\nC390_=_C446 ,C390_=_C455 ,C390_=_C459 ,C390_=_C481 ,C390_=_C490 ,C390_=_C496 ,\nC390_=_C505 ,C390_=_C540 ,C390_=_C545 ,C390_=_C548 ,C390_=_C549 ,C390_=_C552 ,\nC390_=_C553 ,C390_=_C554 ,C390_=_C555 ,C390_=_C556 ,C390_=_C557 ,C390_=_C613 ,\nC390_=_C629 ,C390_=_C640 ,C390_=_C650 ,C390_=_C662 ,C390_=_C663 ,C390_=_C666 ,\nC390_=_C668 ,C390_=_C673 ,C390_=_C678 ,C390_=_C681 ,C390_=_C682 ,C390_=_C692 ,\nC390_=_C714 ,C390_=_C715 ,C390_=_C723 ,C390_=_C732 ,C390_=_C752 ,C390_=_C754 ,\nC390_=_C757 ,C390_=_C759 ,C390_=_C768 ,C390_=_C780 ,C390_=_C782 ,C390_=_C784 ,\nC390_=_C789 ,C390_=_C796 ,C390_=_C797 ,C390_=_C801 ,C390_=_C815 ,C390_=_C824 ,\nC390_=_C845 ,C390_=_C854 ,C390_=_C856 ,C390_=_C857 ,C390_=_C860 ,C390_=_C869 ,\nC390_=_C873 ,C390_=_C884 ,C390_=_C907 ,C390_=_C908 ,C390_=_C921 ,C390_=_C925 ,\nC390_=_C927 ,C390_=_C929 ,C390_=_C933 ,C390_=_C937 ,C390_=_C939 ,C390_=_C946 ,\nC391_=_C417 ,C391_=_C428 ,C391_=_C468 ,C391_=_C501 ,C391_=_C508 ,C391_=_C509 ,\nC391_=_C514 ,C391_=_C530 ,C391_=_C542 ,C391_=_C550 ,C391_=_C558 ,C391_=_C678 ,\nC391_=_C705 ,C391_=_C715 ,C391_=_C716 ,C391_=_C721 ,C391_=_C724 ,C391_=_C742 ,\nC391_=_C743 ,C391_=_C771 ,C391_=_C797 ,C391_=_C799 ,C391_=_C808 ,C391_=_C813 ,\nC391_=_C818 ,C391_=_C819 ,C391_=_C832 ,C391_=_C835 ,C391_=_C836 ,C391_=_C838 ,\nC391_=_C843 ,C391_=_C856 ,C391_=_C862 ,C391_=_C865 ,C391_=_C866 ,C391_=_C870 ,\nC391_=_C881 ,C391_=_C887 ,C391_=_C890 ,C391_=_C895 ,C391_=_C898 ,C391_=_C906 ,\nC391_=_C916 ,C391_=_C928 ,C391_=_C929 ,C391_=_C933 ,C391_=_C943 ,C391_=_C945 ,\nC392_=_C393 ,C392_=_C396 ,C392_=_C409 ,C392_=_C412 ,C392_=_C436 ,C392_=_C446 ,\nC392_=_C447 ,C392_=_C449 ,C392_=_C466 ,C392_=_C495 ,C392_=_C529 ,C392_=_C534 ,\nC392_=_C541 ,C392_=_C559 ,C392_=_C560 ,C392_=_C561 ,C392_=_C562 ,C392_=_C563 ,\nC392_=_C564 ,C392_=_C569 ,C392_=_C571 ,C392_=_C575 ,C392_=_C576 ,C392_=_C581 ,\nC392_=_C591 ,C392_=_C593 ,C392_=_C594 ,C392_=_C624 ,C392_=_C660 ,C392_=_C664 ,\nC392_=_C683 ,C392_=_C688 ,C392_=_C695 ,C392_=_C700 ,C392_=_C725 ,C392_=_C727 ,\nC392_=_C728 ,C392_=_C732 ,C392_=_C739 ,C392_=_C741 ,C392_=_C754 ,C392_=_C756 ,\nC392_=_C779 ,C392_=_C783 ,C392_=_C784 ,C392_=_C788 ,C392_=_C794 ,C392_=_C817 ,\nC392_=_C820 ,C392_=_C826 ,C392_=_C831 ,C392_=_C864 ,C392_=_C868 ,C392_=_C882 ,\nC392_=_C894 ,C392_=_C905 ,C392_=_C915 ,C392_=_C935 ,C392_=_C938 ,C392_=_C941 ,\nC393_=_C419 ,C393_=_C433 ,C393_=_C451 ,C393_=_C460 ,C393_=_C484 ,C393_=_C495 ,\nC393_=_C516 ,C393_=_C527 ,C393_=_C533 ,C393_=_C537 ,C393_=_C541 ,C393_=_C545 ,\nC393_=_C559 ,C393_=_C560 ,C393_=_C561 ,C393_=_C562 ,C393_=_C563 ,C393_=_C564 ,\nC393_=_C570 ,C393_=_C604 ,C393_=_C617 ,C393_=_C632 ,C393_=_C642 ,C393_=_C657 ,\nC393_=_C664 ,C393_=_C667 ,C393_=_C676 ,C393_=_C679 ,C393_=_C700 ,C393_=_C721 ,\nC393_=_C725 ,C393_=_C729 ,C393_=_C740 ,C393_=_C743 ,C393_=_C759 ,C393_=_C760 ,\nC393_=_C774 ,C393_=_C779 ,C393_=_C781 ,C393_=_C810 ,C393_=_C816</w:t>
      </w:r>
    </w:p>
    <w:p>
      <w:pPr>
        <w:pStyle w:val="PreformattedText"/>
        <w:bidi w:val="0"/>
        <w:spacing w:before="0" w:after="0"/>
        <w:jc w:val="left"/>
        <w:rPr/>
      </w:pPr>
      <w:r>
        <w:rPr/>
        <w:t xml:space="preserve"> </w:t>
      </w:r>
      <w:r>
        <w:rPr/>
        <w:t>,C393_=_C819 ,\nC393_=_C829 ,C393_=_C834 ,C393_=_C838 ,C393_=_C840 ,C393_=_C846 ,C393_=_C849 ,\nC393_=_C858 ,C393_=_C859 ,C393_=_C891 ,C393_=_C894 ,C393_=_C895 ,C393_=_C899 ,\nC393_=_C908 ,C393_=_C915 ,C393_=_C921 ,C393_=_C929 ,C393_=_C938 ,C393_=_C947 ,\nC394_=_C395 ,C394_=_C402 ,C394_=_C403 ,C394_=_C404 ,C394_=_C418 ,C394_=_C424 ,\nC394_=_C447 ,C394_=_C503 ,C394_=_C522 ,C394_=_C542 ,C394_=_C552 ,C394_=_C568 ,\nC394_=_C602 ,C394_=_C608 ,C394_=_C610 ,C394_=_C611 ,C394_=_C614 ,C394_=_C626 ,\nC394_=_C636 ,C394_=_C650 ,C394_=_C660 ,C394_=_C665 ,C394_=_C668 ,C394_=_C679 ,\nC394_=_C718 ,C394_=_C722 ,C394_=_C726 ,C394_=_C730 ,C394_=_C731 ,C394_=_C733 ,\nC394_=_C737 ,C394_=_C745 ,C394_=_C795 ,C394_=_C816 ,C394_=_C817 ,C394_=_C823 ,\nC394_=_C824 ,C394_=_C825 ,C394_=_C848 ,C394_=_C849 ,C394_=_C851 ,C394_=_C853 ,\nC394_=_C858 ,C394_=_C861 ,C394_=_C863 ,C394_=_C868 ,C394_=_C874 ,C394_=_C881 ,\nC394_=_C888 ,C394_=_C889 ,C394_=_C894 ,C394_=_C928 ,C394_=_C929 ,C394_=_C930 ,\nC394_=_C932 ,C394_=_C943 ,C395_=_C422 ,C395_=_C478 ,C395_=_C517 ,C395_=_C529 ,\nC395_=_C538 ,C395_=_C561 ,C395_=_C573 ,C395_=_C576 ,C395_=_C581 ,C395_=_C590 ,\nC395_=_C592 ,C395_=_C604 ,C395_=_C653 ,C395_=_C672 ,C395_=_C698 ,C395_=_C708 ,\nC395_=_C718 ,C395_=_C725 ,C395_=_C726 ,C395_=_C731 ,C395_=_C736 ,C395_=_C748 ,\nC395_=_C750 ,C395_=_C777 ,C395_=_C781 ,C395_=_C783 ,C395_=_C793 ,C395_=_C802 ,\nC395_=_C861 ,C395_=_C885 ,C395_=_C888 ,C395_=_C889 ,C395_=_C891 ,C395_=_C897 ,\nC395_=_C903 ,C395_=_C928 ,C395_=_C943 ,C395_=_C944 ,C395_=_C947 ,C395_=_C948 ,\nC395_=_C949 ,C396_=_C397 ,C396_=_C398 ,C396_=_C411 ,C396_=_C413 ,C396_=_C416 ,\nC396_=_C436 ,C396_=_C446 ,C396_=_C447 ,C396_=_C452 ,C396_=_C496 ,C396_=_C527 ,\nC396_=_C545 ,C396_=_C560 ,C396_=_C565 ,C396_=_C569 ,C396_=_C571 ,C396_=_C577 ,\nC396_=_C581 ,C396_=_C591 ,C396_=_C593 ,C396_=_C624 ,C396_=_C633 ,C396_=_C667 ,\nC396_=_C695 ,C396_=_C701 ,C396_=_C724 ,C396_=_C727 ,C396_=_C728 ,C396_=_C733 ,\nC396_=_C734 ,C396_=_C735 ,C396_=_C737 ,C396_=_C739 ,C396_=_C741 ,C396_=_C794 ,\nC396_=_C797 ,C396_=_C808 ,C396_=_C810 ,C396_=_C814 ,C396_=_C817 ,C396_=_C820 ,\nC396_=_C821 ,C396_=_C826 ,C396_=_C832 ,C396_=_C864 ,C396_=_C872 ,C396_=_C875 ,\nC396_=_C882 ,C396_=_C888 ,C396_=_C890 ,C396_=_C894 ,C396_=_C905 ,C396_=_C917 ,\nC396_=_C918 ,C396_=_C925 ,C396_=_C929 ,C396_=_C932 ,C396_=_C935 ,C396_=_C938 ,\nC396_=_C941 ,C396_=_C942 ,C397_=_C398 ,C397_=_C431 ,C397_=_C452 ,C397_=_C467 ,\nC397_=_C472 ,C397_=_C473 ,C397_=_C477 ,C397_=_C478 ,C397_=_C500 ,C397_=_C502 ,\nC397_=_C515 ,C397_=_C531 ,C397_=_C536 ,C397_=_C562 ,C397_=_C565 ,C397_=_C575 ,\nC397_=_C585 ,C397_=_C598 ,C397_=_C602 ,C397_=_C621 ,C397_=_C632 ,C397_=_C635 ,\nC397_=_C641 ,C397_=_C646 ,C397_=_C649 ,C397_=_C650 ,C397_=_C652 ,C397_=_C665 ,\nC397_=_C667 ,C397_=_C690 ,C397_=_C696 ,C397_=_C703 ,C397_=_C713 ,C397_=_C717 ,\nC397_=_C727 ,C397_=_C728 ,C397_=_C730 ,C397_=_C740 ,C397_=_C745 ,C397_=_C752 ,\nC397_=_C773 ,C397_=_C774 ,C397_=_C787 ,C397_=_C803 ,C397_=_C808 ,C397_=_C809 ,\nC397_=_C812 ,C397_=_C814 ,C397_=_C818 ,C397_=_C819 ,C397_=_C820 ,C397_=_C821 ,\nC397_=_C827 ,C397_=_C829 ,C397_=_C831 ,C397_=_C851 ,C397_=_C853 ,C397_=_C864 ,\nC397_=_C867 ,C397_=_C882 ,C397_=_C890 ,C397_=_C903 ,C397_=_C907 ,C397_=_C908 ,\nC397_=_C918 ,C397_=_C921 ,C397_=_C924 ,C397_=_C929 ,C398_=_C411 ,C398_=_C430 ,\nC398_=_C435 ,C398_=_C436 ,C398_=_C466 ,C398_=_C475 ,C398_=_C482 ,C398_=_C487 ,\nC398_=_C499 ,C398_=_C508 ,C398_=_C518 ,C398_=_C557 ,C398_=_C565 ,C398_=_C579 ,\nC398_=_C584 ,C398_=_C609 ,C398_=_C654 ,C398_=_C667 ,C398_=_C671 ,C398_=_C684 ,\nC398_=_C686 ,C398_=_C697 ,C398_=_C702 ,C398_=_C705 ,C398_=_C708 ,C398_=_C719 ,\nC398_=_C727 ,C398_=_C728 ,C398_=_C731 ,C398_=_C748 ,C398_=_C753 ,C398_=_C755 ,\nC398_=_C763 ,C398_=_C766 ,C398_=_C773 ,C398_=_C775 ,C398_=_C777 ,C398_=_C780 ,\nC398_=_C788 ,C398_=_C808 ,C398_=_C811 ,C398_=_C814 ,C398_=_C815 ,C398_=_C820 ,\nC398_=_C821 ,C398_=_C828 ,C398_=_C831 ,C398_=_C844 ,C398_=_C849 ,C398_=_C855 ,\nC398_=_C869 ,C398_=_C882 ,C398_=_C883 ,C398_=_C885 ,C398_=_C890 ,C398_=_C894 ,\nC398_=_C914 ,C398_=_C918 ,C398_=_C925 ,C398_=_C929 ,C398_=_C931 ,C398_=_C944 ,\nC398_=_C949 ,C399_=_C401 ,C399_=_C420 ,C399_=_C422 ,C399_=_C423 ,C399_=_C463 ,\nC399_=_C477 ,C399_=_C483 ,C399_=_C516 ,C399_=_C525 ,C399_=_C529 ,C399_=_C532 ,\nC399_=_C533 ,C399_=_C556 ,C399_=_C566 ,C399_=_C567 ,C399_=_C578 ,C399_=_C588 ,\nC399_=_C590 ,C399_=_C591 ,C399_=_C592 ,C399_=_C671 ,C399_=_C688 ,C399_=_C690 ,\nC399_=_C701 ,C399_=_C704 ,C399_=_C707 ,C399_=_C729 ,C399_=_C737 ,C399_=_C740 ,\nC399_=_C747 ,C399_=_C782 ,C399_=_C786 ,C399_=_C787 ,C399_=_C791 ,C399_=_C805 ,\nC399_=_C810 ,C399_=_C811 ,C399_=_C817 ,C399_=_C818 ,C399_=_C822 ,C399_=_C830 ,\nC399_=_C833 ,C399_=_C863 ,C399_=_C865 ,C399_=_C868 ,C399_=_C877 ,C399_=_C883 ,\nC399_=_C889 ,C399_=_C891 ,C399_=_C895 ,C399_=_C920 ,C399_=_C922 ,C399_=_C930 ,\nC399_=_C931 ,C401_=_C419 ,C401_=_C423 ,C401_=_C434 ,C401_=_C493 ,C401_=_C525 ,\nC401_=_C541 ,C401_=_C564 ,C401_=_C566 ,C401_=_C567 ,C401_=_C570 ,C401_=_C659 ,\nC401_=_C671 ,C401_=_C677 ,C401_=_C679 ,C401_=_C681 ,C401_=_C683 ,C401_=_C684 ,\nC401_=_C689 ,C401_=_C704 ,C401_=_C717 ,C401_=_C719 ,C401_=_C729 ,C401_=_C730 ,\nC401_=_C743 ,C401_=_C744 ,C401_=_C752 ,C401_=_C761 ,C401_=_C775 ,C401_=_C796 ,\nC401_=_C802 ,C401_=_C808 ,C401_=_C818 ,C401_=_C822 ,C401_=_C827 ,C401_=_C835 ,\nC401_=_C841 ,C401_=_C842 ,C401_=_C856 ,C401_=_C866 ,C401_=_C867 ,C401_=_C882 ,\nC401_=_C891 ,C401_=_C896 ,C401_=_C897 ,C401_=_C905 ,C401_=_C907 ,C401_=_C909 ,\nC401_=_C920 ,C401_=_C930 ,C401_=_C931 ,C401_=_C938 ,C401_=_C942 ,C401_=_C948 ,\nC402_=_C403 ,C402_=_C404 ,C402_=_C412 ,C402_=_C427 ,C402_=_C434 ,C402_=_C435 ,\nC402_=_C465 ,C402_=_C491 ,C402_=_C503 ,C402_=_C504 ,C402_=_C507 ,C402_=_C520 ,\nC402_=_C522 ,C402_=_C523 ,C402_=_C534 ,C402_=_C535 ,C402_=_C539 ,C402_=_C542 ,\nC402_=_C552 ,C402_=_C554 ,C402_=_C568 ,C402_=_C578 ,C402_=_C580 ,C402_=_C595 ,\nC402_=_C603 ,C402_=_C611 ,C402_=_C612 ,C402_=_C613 ,C402_=_C614 ,C402_=_C654 ,\nC402_=_C663 ,C402_=_C668 ,C402_=_C679 ,C402_=_C718 ,C402_=_C721 ,C402_=_C730 ,\nC402_=_C731 ,C402_=_C733 ,C402_=_C736 ,C402_=_C765 ,C402_=_C776 ,C402_=_C777 ,\nC402_=_C795 ,C402_=_C805 ,C402_=_C823 ,C402_=_C824 ,C402_=_C825 ,C402_=_C837 ,\nC402_=_C846 ,C402_=_C850 ,C402_=_C865 ,C402_=_C868 ,C402_=_C874 ,C402_=_C881 ,\nC402_=_C882 ,C402_=_C885 ,C402_=_C892 ,C402_=_C903 ,C402_=_C928 ,C402_=_C932 ,\nC402_=_C934 ,C402_=_C947 ,C403_=_C404 ,C403_=_C412 ,C403_=_C420 ,C403_=_C459 ,\nC403_=_C503 ,C403_=_C508 ,C403_=_C522 ,C403_=_C524 ,C403_=_C529 ,C403_=_C535 ,\nC403_=_C542 ,C403_=_C552 ,C403_=_C568 ,C403_=_C592 ,C403_=_C630 ,C403_=_C631 ,\nC403_=_C632 ,C403_=_C646 ,C403_=_C660 ,C403_=_C668 ,C403_=_C673 ,C403_=_C679 ,\nC403_=_C680 ,C403_=_C689 ,C403_=_C696 ,C403_=_C709 ,C403_=_C711 ,C403_=_C720 ,\nC403_=_C727 ,C403_=_C730 ,C403_=_C731 ,C403_=_C744 ,C403_=_C748 ,C403_=_C753 ,\nC403_=_C756 ,C403_=_C789 ,C403_=_C795 ,C403_=_C797 ,C403_=_C809 ,C403_=_C810 ,\nC403_=_C812 ,C403_=_C823 ,C403_=_C824 ,C403_=_C825 ,C403_=_C846 ,C403_=_C852 ,\nC403_=_C868 ,C403_=_C874 ,C403_=_C877 ,C403_=_C884 ,C403_=_C890 ,C403_=_C891 ,\nC403_=_C898 ,C403_=_C903 ,C403_=_C908 ,C403_=_C912 ,C403_=_C924 ,C403_=_C931 ,\nC403_=_C932 ,C403_=_C945 ,C403_=_C949 ,C404_=_C458 ,C404_=_C465 ,C404_=_C468 ,\nC404_=_C469 ,C404_=_C503 ,C404_=_C505 ,C404_=_C509 ,C404_=_C522 ,C404_=_C535 ,\nC404_=_C542 ,C404_=_C545 ,C404_=_C552 ,C404_=_C563 ,C404_=_C568 ,C404_=_C586 ,\nC404_=_C589 ,C404_=_C610 ,C404_=_C624 ,C404_=_C626 ,C404_=_C640 ,C404_=_C643 ,\nC404_=_C645 ,C404_=_C648 ,C404_=_C668 ,C404_=_C679 ,C404_=_C700 ,C404_=_C703 ,\nC404_=_C708 ,C404_=_C723 ,C404_=_C725 ,C404_=_C730 ,C404_=_C731 ,C404_=_C743 ,\nC404_=_C760 ,C404_=_C770 ,C404_=_C771 ,C404_=_C774 ,C404_=_C795 ,C404_=_C800 ,\nC404_=_C803 ,C404_=_C809 ,C404_=_C823 ,C404_=_C824 ,C404_=_C825 ,C404_=_C830 ,\nC404_=_C839 ,C404_=_C848 ,C404_=_C855 ,C404_=_C868 ,C404_=_C874 ,C404_=_C884 ,\nC404_=_C886 ,C404_=_C890 ,C404_=_C900 ,C404_=_C909 ,C404_=_C920 ,C404_=_C929 ,\nC404_=_C932 ,C404_=_C935 ,C404_=_C936 ,C404_=_C940 ,C406_=_C407 ,C406_=_C409 ,\nC406_=_C410 ,C406_=_C416 ,C406_=_C417 ,C406_=_C418 ,C406_=_C487 ,C406_=_C526 ,\nC406_=_C533 ,C406_=_C563 ,C406_=_C571 ,C406_=_C572 ,C406_=_C580 ,C406_=_C581 ,\nC406_=_C582 ,C406_=_C583 ,C406_=_C584 ,C406_=_C596 ,C406_=_C606 ,C406_=_C608 ,\nC406_=_C629 ,C406_=_C634 ,C406_=_C639 ,C406_=_C658 ,C406_=_C664 ,C406_=_C676 ,\nC406_=_C696 ,C406_=_C699 ,C406_=_C701 ,C406_=_C719 ,C406_=_C722 ,C406_=_C726 ,\nC406_=_C739 ,C406_=_C749 ,C406_=_C754 ,C406_=_C758 ,C406_=_C768 ,C406_=_C786 ,\nC406_=_C796 ,C406_=_C807 ,C406_=_C811 ,C406_=_C812 ,C406_=_C828 ,C406_=_C829 ,\nC406_=_C832 ,C406_=_C833 ,C406_=_C834 ,C406_=_C835 ,C406_=_C845 ,C406_=_C852 ,\nC406_=_C854 ,C406_=_C859 ,C406_=_C867 ,C406_=_C872 ,C406_=_C886 ,C406_=_C889 ,\nC406_=_C892 ,C406_=_C893 ,C406_=_C904 ,C406_=_C907 ,C406_=_C911 ,C406_=_C923 ,\nC406_=_C924 ,C406_=_C935 ,C406_=_C936 ,C406_=_C943 ,C407_=_C409 ,C407_=_C410 ,\nC407_=_C445 ,C407_=_C453 ,C407_=_C462 ,C407_=_C480 ,C407_=_C482 ,C407_=_C547 ,\nC407_=_C558 ,C407_=_C571 ,C407_=_C572 ,C407_=_C591 ,C407_=_C604 ,C407_=_C607 ,\nC407_=_C626 ,C407_=_C638 ,C407_=_C649 ,C407_=_C652 ,C407_=_C661 ,C407_=_C664 ,\nC407_=_C676 ,C407_=_C681 ,C407_=_C684 ,C407_=_C689 ,C407_=_C696 ,C407_=_C698 ,\nC407_=_C701 ,C407_=_C702 ,C407_=_C709 ,C407_=_C719 ,C407_=_C722 ,C407_=_C726 ,\nC407_=_C727 ,C407_=_C735 ,C407_=_C745 ,C407_=_C779 ,C407_=_C780 ,C407_=_C807 ,\nC407_=_C811 ,C407_=_C812 ,C407_=_C821 ,C407_=_C824 ,C407_=_C828 ,C407_=_C829 ,\nC407_=_C831 ,C407_=_C836 ,C407_=_C837 ,C407_=_C844 ,C407_=_C845 ,C407_=_C860 ,\nC407_=_C869 ,C407_=_C872 ,C407_=_C878 ,C407_=_C880 ,C407_=_C888 ,C407_=_C889 ,\nC407_=_C892 ,C407_=_C893 ,C407_=_C897 ,C407_=_C901 ,C407_=_C925 ,C407_=_C930 ,\nC407_=_C941 ,C407_=_C943 ,C409_=_C410 ,C409_=_C449 ,C409_=_C466 ,C409_=_C529 ,\nC409_=_C571 ,C409_=_C572 ,C409_=_C583 ,C409_=_C594 ,C409_=_C607 ,C409_=_C616 ,\nC409_=_C634 ,C409_=_C639 ,C409_=_C651 ,C409_=_C660</w:t>
      </w:r>
    </w:p>
    <w:p>
      <w:pPr>
        <w:pStyle w:val="PreformattedText"/>
        <w:bidi w:val="0"/>
        <w:spacing w:before="0" w:after="0"/>
        <w:jc w:val="left"/>
        <w:rPr/>
      </w:pPr>
      <w:r>
        <w:rPr/>
        <w:t xml:space="preserve"> </w:t>
      </w:r>
      <w:r>
        <w:rPr/>
        <w:t>,C409_=_C664 ,C409_=_C667 ,\nC409_=_C696 ,C409_=_C719 ,C409_=_C722 ,C409_=_C725 ,C409_=_C727 ,C409_=_C728 ,\nC409_=_C732 ,C409_=_C733 ,C409_=_C741 ,C409_=_C754 ,C409_=_C756 ,C409_=_C758 ,\nC409_=_C779 ,C409_=_C783 ,C409_=_C784 ,C409_=_C788 ,C409_=_C792 ,C409_=_C807 ,\nC409_=_C812 ,C409_=_C828 ,C409_=_C829 ,C409_=_C835 ,C409_=_C838 ,C409_=_C841 ,\nC409_=_C842 ,C409_=_C868 ,C409_=_C871 ,C409_=_C872 ,C409_=_C874 ,C409_=_C882 ,\nC409_=_C892 ,C409_=_C898 ,C409_=_C905 ,C409_=_C918 ,C409_=_C943 ,C410_=_C414 ,\nC410_=_C418 ,C410_=_C431 ,C410_=_C432 ,C410_=_C440 ,C410_=_C469 ,C410_=_C484 ,\nC410_=_C492 ,C410_=_C500 ,C410_=_C562 ,C410_=_C564 ,C410_=_C571 ,C410_=_C572 ,\nC410_=_C580 ,C410_=_C619 ,C410_=_C643 ,C410_=_C657 ,C410_=_C664 ,C410_=_C671 ,\nC410_=_C675 ,C410_=_C695 ,C410_=_C696 ,C410_=_C697 ,C410_=_C719 ,C410_=_C722 ,\nC410_=_C746 ,C410_=_C751 ,C410_=_C755 ,C410_=_C766 ,C410_=_C790 ,C410_=_C804 ,\nC410_=_C807 ,C410_=_C812 ,C410_=_C818 ,C410_=_C820 ,C410_=_C826 ,C410_=_C828 ,\nC410_=_C829 ,C410_=_C843 ,C410_=_C850 ,C410_=_C851 ,C410_=_C872 ,C410_=_C873 ,\nC410_=_C880 ,C410_=_C892 ,C410_=_C907 ,C410_=_C925 ,C410_=_C929 ,C410_=_C943 ,\nC411_=_C416 ,C411_=_C435 ,C411_=_C447 ,C411_=_C452 ,C411_=_C482 ,C411_=_C502 ,\nC411_=_C545 ,C411_=_C557 ,C411_=_C573 ,C411_=_C574 ,C411_=_C579 ,C411_=_C584 ,\nC411_=_C609 ,C411_=_C622 ,C411_=_C633 ,C411_=_C645 ,C411_=_C671 ,C411_=_C677 ,\nC411_=_C684 ,C411_=_C697 ,C411_=_C705 ,C411_=_C724 ,C411_=_C726 ,C411_=_C733 ,\nC411_=_C734 ,C411_=_C735 ,C411_=_C736 ,C411_=_C740 ,C411_=_C748 ,C411_=_C766 ,\nC411_=_C773 ,C411_=_C777 ,C411_=_C798 ,C411_=_C810 ,C411_=_C811 ,C411_=_C817 ,\nC411_=_C828 ,C411_=_C830 ,C411_=_C844 ,C411_=_C858 ,C411_=_C862 ,C411_=_C872 ,\nC411_=_C875 ,C411_=_C884 ,C411_=_C888 ,C411_=_C890 ,C411_=_C891 ,C411_=_C893 ,\nC411_=_C917 ,C411_=_C925 ,C411_=_C931 ,C411_=_C932 ,C411_=_C935 ,C411_=_C941 ,\nC411_=_C946 ,C411_=_C947 ,C411_=_C949 ,C412_=_C427 ,C412_=_C434 ,C412_=_C435 ,\nC412_=_C459 ,C412_=_C477 ,C412_=_C491 ,C412_=_C504 ,C412_=_C514 ,C412_=_C524 ,\nC412_=_C529 ,C412_=_C534 ,C412_=_C559 ,C412_=_C560 ,C412_=_C575 ,C412_=_C576 ,\nC412_=_C580 ,C412_=_C598 ,C412_=_C603 ,C412_=_C611 ,C412_=_C612 ,C412_=_C613 ,\nC412_=_C614 ,C412_=_C660 ,C412_=_C673 ,C412_=_C674 ,C412_=_C680 ,C412_=_C683 ,\nC412_=_C685 ,C412_=_C688 ,C412_=_C691 ,C412_=_C695 ,C412_=_C696 ,C412_=_C720 ,\nC412_=_C733 ,C412_=_C736 ,C412_=_C789 ,C412_=_C795 ,C412_=_C805 ,C412_=_C809 ,\nC412_=_C812 ,C412_=_C820 ,C412_=_C831 ,C412_=_C846 ,C412_=_C852 ,C412_=_C874 ,\nC412_=_C881 ,C412_=_C887 ,C412_=_C890 ,C412_=_C894 ,C412_=_C903 ,C412_=_C912 ,\nC412_=_C914 ,C412_=_C915 ,C412_=_C917 ,C412_=_C919 ,C412_=_C928 ,C412_=_C934 ,\nC412_=_C935 ,C413_=_C438 ,C413_=_C440 ,C413_=_C457 ,C413_=_C473 ,C413_=_C489 ,\nC413_=_C492 ,C413_=_C493 ,C413_=_C496 ,C413_=_C527 ,C413_=_C536 ,C413_=_C539 ,\nC413_=_C547 ,C413_=_C556 ,C413_=_C577 ,C413_=_C606 ,C413_=_C618 ,C413_=_C631 ,\nC413_=_C640 ,C413_=_C647 ,C413_=_C668 ,C413_=_C674 ,C413_=_C684 ,C413_=_C690 ,\nC413_=_C698 ,C413_=_C701 ,C413_=_C707 ,C413_=_C715 ,C413_=_C723 ,C413_=_C734 ,\nC413_=_C735 ,C413_=_C737 ,C413_=_C756 ,C413_=_C768 ,C413_=_C769 ,C413_=_C784 ,\nC413_=_C797 ,C413_=_C806 ,C413_=_C832 ,C413_=_C833 ,C413_=_C855 ,C413_=_C873 ,\nC413_=_C888 ,C413_=_C903 ,C413_=_C905 ,C413_=_C908 ,C413_=_C911 ,C413_=_C913 ,\nC413_=_C917 ,C413_=_C922 ,C413_=_C923 ,C413_=_C927 ,C413_=_C932 ,C413_=_C933 ,\nC413_=_C940 ,C413_=_C942 ,C413_=_C944 ,C413_=_C946 ,C413_=_C948 ,C414_=_C427 ,\nC414_=_C440 ,C414_=_C455 ,C414_=_C465 ,C414_=_C466 ,C414_=_C509 ,C414_=_C530 ,\nC414_=_C540 ,C414_=_C551 ,C414_=_C578 ,C414_=_C579 ,C414_=_C580 ,C414_=_C589 ,\nC414_=_C603 ,C414_=_C608 ,C414_=_C624 ,C414_=_C643 ,C414_=_C671 ,C414_=_C680 ,\nC414_=_C692 ,C414_=_C693 ,C414_=_C695 ,C414_=_C697 ,C414_=_C724 ,C414_=_C736 ,\nC414_=_C738 ,C414_=_C757 ,C414_=_C766 ,C414_=_C794 ,C414_=_C798 ,C414_=_C804 ,\nC414_=_C818 ,C414_=_C820 ,C414_=_C841 ,C414_=_C844 ,C414_=_C854 ,C414_=_C862 ,\nC414_=_C875 ,C414_=_C878 ,C414_=_C880 ,C414_=_C883 ,C414_=_C903 ,C414_=_C907 ,\nC414_=_C911 ,C414_=_C913 ,C414_=_C914 ,C414_=_C915 ,C414_=_C919 ,C414_=_C921 ,\nC414_=_C926 ,C414_=_C936 ,C414_=_C947 ,C414_=_C949 ,C416_=_C417 ,C416_=_C418 ,\nC416_=_C447 ,C416_=_C451 ,C416_=_C452 ,C416_=_C462 ,C416_=_C463 ,C416_=_C493 ,\nC416_=_C499 ,C416_=_C545 ,C416_=_C548 ,C416_=_C571 ,C416_=_C580 ,C416_=_C581 ,\nC416_=_C582 ,C416_=_C583 ,C416_=_C584 ,C416_=_C589 ,C416_=_C616 ,C416_=_C620 ,\nC416_=_C622 ,C416_=_C624 ,C416_=_C628 ,C416_=_C633 ,C416_=_C655 ,C416_=_C658 ,\nC416_=_C662 ,C416_=_C665 ,C416_=_C702 ,C416_=_C716 ,C416_=_C724 ,C416_=_C726 ,\nC416_=_C733 ,C416_=_C737 ,C416_=_C739 ,C416_=_C741 ,C416_=_C747 ,C416_=_C765 ,\nC416_=_C769 ,C416_=_C772 ,C416_=_C786 ,C416_=_C789 ,C416_=_C799 ,C416_=_C807 ,\nC416_=_C810 ,C416_=_C817 ,C416_=_C833 ,C416_=_C834 ,C416_=_C835 ,C416_=_C838 ,\nC416_=_C848 ,C416_=_C864 ,C416_=_C872 ,C416_=_C873 ,C416_=_C875 ,C416_=_C884 ,\nC416_=_C890 ,C416_=_C892 ,C416_=_C893 ,C416_=_C917 ,C416_=_C924 ,C416_=_C925 ,\nC416_=_C935 ,C416_=_C936 ,C416_=_C941 ,C416_=_C948 ,C416_=_C949 ,C417_=_C418 ,\nC417_=_C426 ,C417_=_C463 ,C417_=_C468 ,C417_=_C483 ,C417_=_C486 ,C417_=_C488 ,\nC417_=_C508 ,C417_=_C514 ,C417_=_C542 ,C417_=_C552 ,C417_=_C565 ,C417_=_C571 ,\nC417_=_C580 ,C417_=_C581 ,C417_=_C582 ,C417_=_C583 ,C417_=_C584 ,C417_=_C596 ,\nC417_=_C613 ,C417_=_C614 ,C417_=_C618 ,C417_=_C726 ,C417_=_C739 ,C417_=_C747 ,\nC417_=_C751 ,C417_=_C770 ,C417_=_C774 ,C417_=_C781 ,C417_=_C786 ,C417_=_C792 ,\nC417_=_C826 ,C417_=_C833 ,C417_=_C834 ,C417_=_C835 ,C417_=_C838 ,C417_=_C856 ,\nC417_=_C862 ,C417_=_C871 ,C417_=_C881 ,C417_=_C892 ,C417_=_C893 ,C417_=_C906 ,\nC417_=_C909 ,C417_=_C916 ,C417_=_C928 ,C417_=_C935 ,C417_=_C937 ,C417_=_C939 ,\nC418_=_C431 ,C418_=_C440 ,C418_=_C441 ,C418_=_C447 ,C418_=_C493 ,C418_=_C497 ,\nC418_=_C500 ,C418_=_C542 ,C418_=_C562 ,C418_=_C564 ,C418_=_C571 ,C418_=_C580 ,\nC418_=_C581 ,C418_=_C582 ,C418_=_C583 ,C418_=_C584 ,C418_=_C602 ,C418_=_C608 ,\nC418_=_C611 ,C418_=_C614 ,C418_=_C643 ,C418_=_C657 ,C418_=_C660 ,C418_=_C665 ,\nC418_=_C675 ,C418_=_C709 ,C418_=_C722 ,C418_=_C723 ,C418_=_C726 ,C418_=_C732 ,\nC418_=_C739 ,C418_=_C751 ,C418_=_C753 ,C418_=_C766 ,C418_=_C786 ,C418_=_C790 ,\nC418_=_C792 ,C418_=_C814 ,C418_=_C816 ,C418_=_C820 ,C418_=_C825 ,C418_=_C826 ,\nC418_=_C833 ,C418_=_C834 ,C418_=_C835 ,C418_=_C843 ,C418_=_C845 ,C418_=_C847 ,\nC418_=_C849 ,C418_=_C853 ,C418_=_C858 ,C418_=_C863 ,C418_=_C873 ,C418_=_C892 ,\nC418_=_C893 ,C418_=_C894 ,C418_=_C919 ,C418_=_C925 ,C418_=_C930 ,C418_=_C935 ,\nC418_=_C936 ,C418_=_C943 ,C419_=_C423 ,C419_=_C430 ,C419_=_C434 ,C419_=_C451 ,\nC419_=_C469 ,C419_=_C484 ,C419_=_C488 ,C419_=_C499 ,C419_=_C516 ,C419_=_C527 ,\nC419_=_C533 ,C419_=_C537 ,C419_=_C570 ,C419_=_C585 ,C419_=_C586 ,C419_=_C588 ,\nC419_=_C589 ,C419_=_C594 ,C419_=_C635 ,C419_=_C642 ,C419_=_C657 ,C419_=_C676 ,\nC419_=_C677 ,C419_=_C679 ,C419_=_C683 ,C419_=_C689 ,C419_=_C704 ,C419_=_C722 ,\nC419_=_C743 ,C419_=_C744 ,C419_=_C747 ,C419_=_C752 ,C419_=_C759 ,C419_=_C760 ,\nC419_=_C761 ,C419_=_C768 ,C419_=_C774 ,C419_=_C775 ,C419_=_C779 ,C419_=_C783 ,\nC419_=_C796 ,C419_=_C804 ,C419_=_C809 ,C419_=_C816 ,C419_=_C827 ,C419_=_C829 ,\nC419_=_C836 ,C419_=_C837 ,C419_=_C838 ,C419_=_C840 ,C419_=_C841 ,C419_=_C846 ,\nC419_=_C848 ,C419_=_C849 ,C419_=_C851 ,C419_=_C859 ,C419_=_C860 ,C419_=_C864 ,\nC419_=_C867 ,C419_=_C891 ,C419_=_C899 ,C419_=_C905 ,C419_=_C907 ,C419_=_C909 ,\nC419_=_C910 ,C419_=_C922 ,C419_=_C929 ,C419_=_C930 ,C419_=_C938 ,C419_=_C939 ,\nC419_=_C942 ,C419_=_C947 ,C420_=_C422 ,C420_=_C423 ,C420_=_C426 ,C420_=_C433 ,\nC420_=_C508 ,C420_=_C512 ,C420_=_C523 ,C420_=_C529 ,C420_=_C530 ,C420_=_C534 ,\nC420_=_C535 ,C420_=_C553 ,C420_=_C559 ,C420_=_C585 ,C420_=_C590 ,C420_=_C591 ,\nC420_=_C592 ,C420_=_C600 ,C420_=_C601 ,C420_=_C602 ,C420_=_C646 ,C420_=_C673 ,\nC420_=_C689 ,C420_=_C694 ,C420_=_C696 ,C420_=_C709 ,C420_=_C711 ,C420_=_C723 ,\nC420_=_C727 ,C420_=_C737 ,C420_=_C740 ,C420_=_C744 ,C420_=_C746 ,C420_=_C748 ,\nC420_=_C787 ,C420_=_C797 ,C420_=_C805 ,C420_=_C806 ,C420_=_C810 ,C420_=_C822 ,\nC420_=_C828 ,C420_=_C833 ,C420_=_C834 ,C420_=_C838 ,C420_=_C841 ,C420_=_C866 ,\nC420_=_C875 ,C420_=_C883 ,C420_=_C884 ,C420_=_C895 ,C420_=_C901 ,C420_=_C903 ,\nC420_=_C915 ,C420_=_C920 ,C420_=_C931 ,C420_=_C937 ,C420_=_C940 ,C420_=_C942 ,\nC420_=_C943 ,C420_=_C945 ,C420_=_C949 ,C422_=_C423 ,C422_=_C432 ,C422_=_C444 ,\nC422_=_C472 ,C422_=_C473 ,C422_=_C475 ,C422_=_C478 ,C422_=_C529 ,C422_=_C536 ,\nC422_=_C548 ,C422_=_C549 ,C422_=_C554 ,C422_=_C561 ,C422_=_C571 ,C422_=_C574 ,\nC422_=_C581 ,C422_=_C590 ,C422_=_C591 ,C422_=_C592 ,C422_=_C604 ,C422_=_C607 ,\nC422_=_C613 ,C422_=_C650 ,C422_=_C663 ,C422_=_C682 ,C422_=_C737 ,C422_=_C740 ,\nC422_=_C754 ,C422_=_C757 ,C422_=_C763 ,C422_=_C775 ,C422_=_C781 ,C422_=_C783 ,\nC422_=_C787 ,C422_=_C793 ,C422_=_C797 ,C422_=_C805 ,C422_=_C824 ,C422_=_C829 ,\nC422_=_C833 ,C422_=_C843 ,C422_=_C844 ,C422_=_C851 ,C422_=_C854 ,C422_=_C869 ,\nC422_=_C883 ,C422_=_C891 ,C422_=_C895 ,C422_=_C897 ,C422_=_C907 ,C422_=_C908 ,\nC422_=_C921 ,C422_=_C927 ,C422_=_C929 ,C422_=_C949 ,C423_=_C434 ,C423_=_C453 ,\nC423_=_C478 ,C423_=_C488 ,C423_=_C500 ,C423_=_C522 ,C423_=_C529 ,C423_=_C544 ,\nC423_=_C590 ,C423_=_C591 ,C423_=_C592 ,C423_=_C602 ,C423_=_C645 ,C423_=_C655 ,\nC423_=_C675 ,C423_=_C677 ,C423_=_C679 ,C423_=_C683 ,C423_=_C689 ,C423_=_C694 ,\nC423_=_C699 ,C423_=_C700 ,C423_=_C702 ,C423_=_C704 ,C423_=_C710 ,C423_=_C737 ,\nC423_=_C740 ,C423_=_C744 ,C423_=_C752 ,C423_=_C761 ,C423_=_C766 ,C423_=_C775 ,\nC423_=_C779 ,C423_=_C781 ,C423_=_C782 ,C423_=_C787 ,C423_=_C794 ,C423_=_C796 ,\nC423_=_C805 ,C423_=_C822 ,C423_=_C825 ,C423_=_C827 ,C423_=_C833 ,C423_=_C841 ,\nC423_=_C856 ,C423_=_C867 ,C423_=_C869 ,C423_=_C872 ,C423_=_C877 ,C423_=_C879 ,\nC423_=_C883 ,C423_=_C895 ,C423_=_C905 ,C423_=_C907 ,C423_=_C909 ,C423_=_C910 ,\nC423_=_C924 ,C423_=_C938 ,C423_=_C942 ,C423_=_C946 ,C424_=_C425 ,C424_=_C518 ,\nC424_=_C519 ,C424_=_C532 ,C424_=_C547</w:t>
      </w:r>
    </w:p>
    <w:p>
      <w:pPr>
        <w:pStyle w:val="PreformattedText"/>
        <w:bidi w:val="0"/>
        <w:spacing w:before="0" w:after="0"/>
        <w:jc w:val="left"/>
        <w:rPr/>
      </w:pPr>
      <w:r>
        <w:rPr/>
        <w:t xml:space="preserve"> </w:t>
      </w:r>
      <w:r>
        <w:rPr/>
        <w:t>,C424_=_C593 ,C424_=_C594 ,C424_=_C595 ,\nC424_=_C596 ,C424_=_C607 ,C424_=_C610 ,C424_=_C626 ,C424_=_C636 ,C424_=_C650 ,\nC424_=_C660 ,C424_=_C670 ,C424_=_C704 ,C424_=_C705 ,C424_=_C718 ,C424_=_C722 ,\nC424_=_C733 ,C424_=_C737 ,C424_=_C738 ,C424_=_C742 ,C424_=_C745 ,C424_=_C761 ,\nC424_=_C793 ,C424_=_C802 ,C424_=_C817 ,C424_=_C834 ,C424_=_C843 ,C424_=_C847 ,\nC424_=_C848 ,C424_=_C851 ,C424_=_C863 ,C424_=_C876 ,C424_=_C881 ,C424_=_C896 ,\nC424_=_C898 ,C424_=_C912 ,C424_=_C921 ,C424_=_C929 ,C424_=_C932 ,C424_=_C933 ,\nC424_=_C935 ,C424_=_C944 ,C425_=_C453 ,C425_=_C456 ,C425_=_C495 ,C425_=_C496 ,\nC425_=_C497 ,C425_=_C503 ,C425_=_C518 ,C425_=_C519 ,C425_=_C558 ,C425_=_C559 ,\nC425_=_C560 ,C425_=_C563 ,C425_=_C566 ,C425_=_C575 ,C425_=_C592 ,C425_=_C593 ,\nC425_=_C594 ,C425_=_C595 ,C425_=_C596 ,C425_=_C601 ,C425_=_C605 ,C425_=_C611 ,\nC425_=_C612 ,C425_=_C613 ,C425_=_C634 ,C425_=_C635 ,C425_=_C636 ,C425_=_C652 ,\nC425_=_C655 ,C425_=_C670 ,C425_=_C674 ,C425_=_C691 ,C425_=_C705 ,C425_=_C718 ,\nC425_=_C730 ,C425_=_C735 ,C425_=_C738 ,C425_=_C739 ,C425_=_C744 ,C425_=_C754 ,\nC425_=_C763 ,C425_=_C784 ,C425_=_C790 ,C425_=_C796 ,C425_=_C821 ,C425_=_C824 ,\nC425_=_C839 ,C425_=_C842 ,C425_=_C844 ,C425_=_C846 ,C425_=_C847 ,C425_=_C858 ,\nC425_=_C863 ,C425_=_C871 ,C425_=_C876 ,C425_=_C878 ,C425_=_C880 ,C425_=_C886 ,\nC425_=_C888 ,C425_=_C892 ,C425_=_C896 ,C425_=_C900 ,C425_=_C901 ,C425_=_C932 ,\nC425_=_C933 ,C425_=_C935 ,C425_=_C947 ,C426_=_C428 ,C426_=_C433 ,C426_=_C463 ,\nC426_=_C482 ,C426_=_C483 ,C426_=_C512 ,C426_=_C523 ,C426_=_C546 ,C426_=_C549 ,\nC426_=_C552 ,C426_=_C553 ,C426_=_C559 ,C426_=_C560 ,C426_=_C585 ,C426_=_C590 ,\nC426_=_C600 ,C426_=_C601 ,C426_=_C602 ,C426_=_C609 ,C426_=_C614 ,C426_=_C617 ,\nC426_=_C620 ,C426_=_C633 ,C426_=_C643 ,C426_=_C659 ,C426_=_C683 ,C426_=_C689 ,\nC426_=_C694 ,C426_=_C696 ,C426_=_C713 ,C426_=_C715 ,C426_=_C723 ,C426_=_C725 ,\nC426_=_C739 ,C426_=_C751 ,C426_=_C756 ,C426_=_C761 ,C426_=_C777 ,C426_=_C798 ,\nC426_=_C799 ,C426_=_C822 ,C426_=_C826 ,C426_=_C831 ,C426_=_C854 ,C426_=_C868 ,\nC426_=_C870 ,C426_=_C874 ,C426_=_C875 ,C426_=_C881 ,C426_=_C888 ,C426_=_C893 ,\nC426_=_C900 ,C426_=_C902 ,C426_=_C903 ,C426_=_C909 ,C426_=_C920 ,C426_=_C931 ,\nC426_=_C937 ,C426_=_C940 ,C426_=_C943 ,C427_=_C432 ,C427_=_C434 ,C427_=_C435 ,\nC427_=_C440 ,C427_=_C447 ,C427_=_C455 ,C427_=_C465 ,C427_=_C466 ,C427_=_C467 ,\nC427_=_C491 ,C427_=_C497 ,C427_=_C498 ,C427_=_C504 ,C427_=_C508 ,C427_=_C526 ,\nC427_=_C530 ,C427_=_C534 ,C427_=_C540 ,C427_=_C580 ,C427_=_C603 ,C427_=_C604 ,\nC427_=_C608 ,C427_=_C611 ,C427_=_C612 ,C427_=_C613 ,C427_=_C614 ,C427_=_C624 ,\nC427_=_C630 ,C427_=_C692 ,C427_=_C703 ,C427_=_C720 ,C427_=_C721 ,C427_=_C723 ,\nC427_=_C733 ,C427_=_C736 ,C427_=_C742 ,C427_=_C757 ,C427_=_C758 ,C427_=_C767 ,\nC427_=_C769 ,C427_=_C783 ,C427_=_C795 ,C427_=_C799 ,C427_=_C800 ,C427_=_C805 ,\nC427_=_C811 ,C427_=_C813 ,C427_=_C818 ,C427_=_C820 ,C427_=_C832 ,C427_=_C841 ,\nC427_=_C844 ,C427_=_C846 ,C427_=_C854 ,C427_=_C862 ,C427_=_C881 ,C427_=_C883 ,\nC427_=_C903 ,C427_=_C911 ,C427_=_C919 ,C427_=_C922 ,C427_=_C928 ,C427_=_C934 ,\nC427_=_C948 ,C428_=_C433 ,C428_=_C455 ,C428_=_C481 ,C428_=_C486 ,C428_=_C501 ,\nC428_=_C506 ,C428_=_C516 ,C428_=_C526 ,C428_=_C530 ,C428_=_C538 ,C428_=_C546 ,\nC428_=_C555 ,C428_=_C569 ,C428_=_C576 ,C428_=_C594 ,C428_=_C617 ,C428_=_C620 ,\nC428_=_C632 ,C428_=_C633 ,C428_=_C641 ,C428_=_C649 ,C428_=_C659 ,C428_=_C666 ,\nC428_=_C693 ,C428_=_C701 ,C428_=_C713 ,C428_=_C725 ,C428_=_C731 ,C428_=_C739 ,\nC428_=_C742 ,C428_=_C743 ,C428_=_C761 ,C428_=_C777 ,C428_=_C782 ,C428_=_C797 ,\nC428_=_C798 ,C428_=_C799 ,C428_=_C801 ,C428_=_C832 ,C428_=_C836 ,C428_=_C840 ,\nC428_=_C843 ,C428_=_C855 ,C428_=_C856 ,C428_=_C858 ,C428_=_C861 ,C428_=_C862 ,\nC428_=_C866 ,C428_=_C868 ,C428_=_C870 ,C428_=_C881 ,C428_=_C883 ,C428_=_C888 ,\nC428_=_C889 ,C428_=_C896 ,C428_=_C900 ,C428_=_C903 ,C428_=_C926 ,C428_=_C929 ,\nC428_=_C933 ,C428_=_C934 ,C428_=_C942 ,C428_=_C945 ,C429_=_C430 ,C429_=_C435 ,\nC429_=_C448 ,C429_=_C453 ,C429_=_C459 ,C429_=_C467 ,C429_=_C468 ,C429_=_C489 ,\nC429_=_C501 ,C429_=_C515 ,C429_=_C527 ,C429_=_C531 ,C429_=_C534 ,C429_=_C554 ,\nC429_=_C566 ,C429_=_C586 ,C429_=_C598 ,C429_=_C605 ,C429_=_C606 ,C429_=_C625 ,\nC429_=_C667 ,C429_=_C686 ,C429_=_C708 ,C429_=_C710 ,C429_=_C715 ,C429_=_C725 ,\nC429_=_C733 ,C429_=_C738 ,C429_=_C744 ,C429_=_C746 ,C429_=_C767 ,C429_=_C791 ,\nC429_=_C821 ,C429_=_C833 ,C429_=_C864 ,C429_=_C868 ,C429_=_C874 ,C429_=_C875 ,\nC429_=_C880 ,C429_=_C898 ,C429_=_C899 ,C429_=_C900 ,C429_=_C917 ,C429_=_C921 ,\nC429_=_C928 ,C429_=_C937 ,C429_=_C941 ,C430_=_C466 ,C430_=_C469 ,C430_=_C475 ,\nC430_=_C487 ,C430_=_C499 ,C430_=_C506 ,C430_=_C508 ,C430_=_C518 ,C430_=_C531 ,\nC430_=_C537 ,C430_=_C574 ,C430_=_C586 ,C430_=_C594 ,C430_=_C599 ,C430_=_C605 ,\nC430_=_C606 ,C430_=_C609 ,C430_=_C610 ,C430_=_C635 ,C430_=_C639 ,C430_=_C659 ,\nC430_=_C667 ,C430_=_C688 ,C430_=_C697 ,C430_=_C699 ,C430_=_C708 ,C430_=_C719 ,\nC430_=_C725 ,C430_=_C730 ,C430_=_C744 ,C430_=_C747 ,C430_=_C755 ,C430_=_C763 ,\nC430_=_C768 ,C430_=_C786 ,C430_=_C788 ,C430_=_C811 ,C430_=_C815 ,C430_=_C816 ,\nC430_=_C820 ,C430_=_C829 ,C430_=_C831 ,C430_=_C839 ,C430_=_C842 ,C430_=_C848 ,\nC430_=_C849 ,C430_=_C851 ,C430_=_C855 ,C430_=_C859 ,C430_=_C864 ,C430_=_C869 ,\nC430_=_C875 ,C430_=_C880 ,C430_=_C894 ,C430_=_C899 ,C430_=_C900 ,C430_=_C905 ,\nC430_=_C910 ,C430_=_C914 ,C430_=_C918 ,C430_=_C925 ,C430_=_C930 ,C430_=_C939 ,\nC431_=_C432 ,C431_=_C440 ,C431_=_C477 ,C431_=_C478 ,C431_=_C485 ,C431_=_C498 ,\nC431_=_C500 ,C431_=_C509 ,C431_=_C511 ,C431_=_C532 ,C431_=_C533 ,C431_=_C535 ,\nC431_=_C546 ,C431_=_C562 ,C431_=_C564 ,C431_=_C585 ,C431_=_C594 ,C431_=_C598 ,\nC431_=_C635 ,C431_=_C638 ,C431_=_C641 ,C431_=_C643 ,C431_=_C649 ,C431_=_C650 ,\nC431_=_C657 ,C431_=_C665 ,C431_=_C675 ,C431_=_C683 ,C431_=_C688 ,C431_=_C690 ,\nC431_=_C692 ,C431_=_C713 ,C431_=_C728 ,C431_=_C730 ,C431_=_C740 ,C431_=_C748 ,\nC431_=_C751 ,C431_=_C764 ,C431_=_C766 ,C431_=_C787 ,C431_=_C790 ,C431_=_C803 ,\nC431_=_C812 ,C431_=_C820 ,C431_=_C826 ,C431_=_C833 ,C431_=_C843 ,C431_=_C864 ,\nC431_=_C865 ,C431_=_C867 ,C431_=_C870 ,C431_=_C873 ,C431_=_C889 ,C431_=_C899 ,\nC431_=_C902 ,C431_=_C903 ,C431_=_C907 ,C431_=_C912 ,C431_=_C923 ,C431_=_C924 ,\nC431_=_C925 ,C431_=_C932 ,C431_=_C934 ,C431_=_C942 ,C432_=_C447 ,C432_=_C467 ,\nC432_=_C469 ,C432_=_C484 ,C432_=_C492 ,C432_=_C498 ,C432_=_C509 ,C432_=_C526 ,\nC432_=_C532 ,C432_=_C548 ,C432_=_C549 ,C432_=_C594 ,C432_=_C613 ,C432_=_C619 ,\nC432_=_C630 ,C432_=_C650 ,C432_=_C682 ,C432_=_C688 ,C432_=_C692 ,C432_=_C695 ,\nC432_=_C720 ,C432_=_C721 ,C432_=_C723 ,C432_=_C740 ,C432_=_C742 ,C432_=_C746 ,\nC432_=_C748 ,C432_=_C754 ,C432_=_C755 ,C432_=_C757 ,C432_=_C758 ,C432_=_C767 ,\nC432_=_C769 ,C432_=_C797 ,C432_=_C799 ,C432_=_C800 ,C432_=_C811 ,C432_=_C813 ,\nC432_=_C824 ,C432_=_C832 ,C432_=_C833 ,C432_=_C850 ,C432_=_C851 ,C432_=_C854 ,\nC432_=_C862 ,C432_=_C865 ,C432_=_C869 ,C432_=_C870 ,C432_=_C880 ,C432_=_C899 ,\nC432_=_C902 ,C432_=_C907 ,C432_=_C908 ,C432_=_C911 ,C432_=_C921 ,C432_=_C923 ,\nC432_=_C929 ,C432_=_C932 ,C432_=_C948 ,C433_=_C460 ,C433_=_C503 ,C433_=_C516 ,\nC433_=_C530 ,C433_=_C534 ,C433_=_C537 ,C433_=_C546 ,C433_=_C561 ,C433_=_C576 ,\nC433_=_C610 ,C433_=_C617 ,C433_=_C620 ,C433_=_C632 ,C433_=_C633 ,C433_=_C659 ,\nC433_=_C672 ,C433_=_C673 ,C433_=_C704 ,C433_=_C705 ,C433_=_C713 ,C433_=_C725 ,\nC433_=_C739 ,C433_=_C746 ,C433_=_C749 ,C433_=_C750 ,C433_=_C761 ,C433_=_C777 ,\nC433_=_C791 ,C433_=_C798 ,C433_=_C806 ,C433_=_C810 ,C433_=_C813 ,C433_=_C816 ,\nC433_=_C828 ,C433_=_C834 ,C433_=_C838 ,C433_=_C841 ,C433_=_C866 ,C433_=_C868 ,\nC433_=_C870 ,C433_=_C874 ,C433_=_C888 ,C433_=_C895 ,C433_=_C900 ,C433_=_C901 ,\nC433_=_C912 ,C433_=_C914 ,C433_=_C915 ,C433_=_C937 ,C433_=_C941 ,C433_=_C942 ,\nC434_=_C435 ,C434_=_C457 ,C434_=_C491 ,C434_=_C504 ,C434_=_C518 ,C434_=_C526 ,\nC434_=_C534 ,C434_=_C544 ,C434_=_C577 ,C434_=_C580 ,C434_=_C585 ,C434_=_C603 ,\nC434_=_C604 ,C434_=_C611 ,C434_=_C612 ,C434_=_C613 ,C434_=_C614 ,C434_=_C625 ,\nC434_=_C626 ,C434_=_C631 ,C434_=_C651 ,C434_=_C662 ,C434_=_C672 ,C434_=_C677 ,\nC434_=_C679 ,C434_=_C683 ,C434_=_C689 ,C434_=_C693 ,C434_=_C704 ,C434_=_C713 ,\nC434_=_C717 ,C434_=_C732 ,C434_=_C733 ,C434_=_C736 ,C434_=_C744 ,C434_=_C750 ,\nC434_=_C752 ,C434_=_C761 ,C434_=_C772 ,C434_=_C775 ,C434_=_C785 ,C434_=_C795 ,\nC434_=_C796 ,C434_=_C800 ,C434_=_C805 ,C434_=_C814 ,C434_=_C827 ,C434_=_C828 ,\nC434_=_C834 ,C434_=_C841 ,C434_=_C846 ,C434_=_C848 ,C434_=_C849 ,C434_=_C850 ,\nC434_=_C853 ,C434_=_C867 ,C434_=_C870 ,C434_=_C872 ,C434_=_C877 ,C434_=_C881 ,\nC434_=_C885 ,C434_=_C891 ,C434_=_C903 ,C434_=_C905 ,C434_=_C906 ,C434_=_C907 ,\nC434_=_C909 ,C434_=_C926 ,C434_=_C927 ,C434_=_C928 ,C434_=_C934 ,C434_=_C935 ,\nC434_=_C938 ,C434_=_C942 ,C435_=_C459 ,C435_=_C482 ,C435_=_C489 ,C435_=_C491 ,\nC435_=_C504 ,C435_=_C534 ,C435_=_C554 ,C435_=_C557 ,C435_=_C579 ,C435_=_C580 ,\nC435_=_C584 ,C435_=_C598 ,C435_=_C603 ,C435_=_C604 ,C435_=_C611 ,C435_=_C612 ,\nC435_=_C613 ,C435_=_C614 ,C435_=_C625 ,C435_=_C626 ,C435_=_C671 ,C435_=_C672 ,\nC435_=_C684 ,C435_=_C686 ,C435_=_C705 ,C435_=_C708 ,C435_=_C710 ,C435_=_C713 ,\nC435_=_C717 ,C435_=_C732 ,C435_=_C733 ,C435_=_C736 ,C435_=_C744 ,C435_=_C748 ,\nC435_=_C766 ,C435_=_C767 ,C435_=_C773 ,C435_=_C777 ,C435_=_C795 ,C435_=_C800 ,\nC435_=_C805 ,C435_=_C821 ,C435_=_C828 ,C435_=_C834 ,C435_=_C844 ,C435_=_C846 ,\nC435_=_C848 ,C435_=_C849 ,C435_=_C850 ,C435_=_C870 ,C435_=_C874 ,C435_=_C877 ,\nC435_=_C881 ,C435_=_C903 ,C435_=_C906 ,C435_=_C917 ,C435_=_C921 ,C435_=_C926 ,\nC435_=_C927 ,C435_=_C928 ,C435_=_C931 ,C435_=_C934 ,C435_=_C935 ,C435_=_C937 ,\nC435_=_C949 ,C436_=_C438 ,C436_=_C446 ,C436_=_C447 ,C436_=_C530 ,C436_=_C553 ,\nC436_=_C560 ,C436_=_C569 ,C436_=_C571 ,C436_=_C581 ,C436_=_C591 ,C436_=_C593 ,\nC436_=_C606 ,C436_=_C614 ,C436_=_C620 ,C436_=_C624 ,C436_=_C633 ,C436_=_C636 ,\nC436_=_C654 ,C436_=_C665 ,C436_=_C682 ,C436_=_C686 ,C436_=_C695 ,C436_=_C697 ,\nC436_=_C702 ,C436_=_C710</w:t>
      </w:r>
    </w:p>
    <w:p>
      <w:pPr>
        <w:pStyle w:val="PreformattedText"/>
        <w:bidi w:val="0"/>
        <w:spacing w:before="0" w:after="0"/>
        <w:jc w:val="left"/>
        <w:rPr/>
      </w:pPr>
      <w:r>
        <w:rPr/>
        <w:t xml:space="preserve"> </w:t>
      </w:r>
      <w:r>
        <w:rPr/>
        <w:t>,C436_=_C731 ,C436_=_C739 ,C436_=_C741 ,C436_=_C749 ,\nC436_=_C751 ,C436_=_C752 ,C436_=_C753 ,C436_=_C775 ,C436_=_C777 ,C436_=_C780 ,\nC436_=_C785 ,C436_=_C789 ,C436_=_C791 ,C436_=_C794 ,C436_=_C812 ,C436_=_C817 ,\nC436_=_C823 ,C436_=_C825 ,C436_=_C826 ,C436_=_C831 ,C436_=_C832 ,C436_=_C864 ,\nC436_=_C872 ,C436_=_C876 ,C436_=_C883 ,C436_=_C885 ,C436_=_C894 ,C436_=_C899 ,\nC436_=_C901 ,C436_=_C905 ,C436_=_C909 ,C436_=_C910 ,C436_=_C912 ,C436_=_C918 ,\nC436_=_C930 ,C436_=_C934 ,C436_=_C938 ,C436_=_C941 ,C436_=_C944 ,C436_=_C946 ,\nC438_=_C457 ,C438_=_C478 ,C438_=_C480 ,C438_=_C483 ,C438_=_C491 ,C438_=_C493 ,\nC438_=_C512 ,C438_=_C528 ,C438_=_C530 ,C438_=_C536 ,C438_=_C553 ,C438_=_C561 ,\nC438_=_C564 ,C438_=_C572 ,C438_=_C583 ,C438_=_C584 ,C438_=_C595 ,C438_=_C628 ,\nC438_=_C629 ,C438_=_C658 ,C438_=_C664 ,C438_=_C674 ,C438_=_C682 ,C438_=_C683 ,\nC438_=_C697 ,C438_=_C698 ,C438_=_C707 ,C438_=_C719 ,C438_=_C723 ,C438_=_C749 ,\nC438_=_C751 ,C438_=_C752 ,C438_=_C753 ,C438_=_C769 ,C438_=_C791 ,C438_=_C804 ,\nC438_=_C812 ,C438_=_C814 ,C438_=_C823 ,C438_=_C835 ,C438_=_C853 ,C438_=_C858 ,\nC438_=_C859 ,C438_=_C868 ,C438_=_C876 ,C438_=_C892 ,C438_=_C901 ,C438_=_C911 ,\nC438_=_C912 ,C438_=_C913 ,C438_=_C918 ,C438_=_C920 ,C438_=_C922 ,C438_=_C927 ,\nC438_=_C930 ,C438_=_C933 ,C438_=_C935 ,C438_=_C937 ,C438_=_C938 ,C438_=_C940 ,\nC438_=_C941 ,C438_=_C946 ,C438_=_C948 ,C438_=_C949 ,C440_=_C441 ,C440_=_C455 ,\nC440_=_C465 ,C440_=_C466 ,C440_=_C492 ,C440_=_C500 ,C440_=_C530 ,C440_=_C540 ,\nC440_=_C562 ,C440_=_C564 ,C440_=_C603 ,C440_=_C608 ,C440_=_C618 ,C440_=_C619 ,\nC440_=_C620 ,C440_=_C624 ,C440_=_C643 ,C440_=_C647 ,C440_=_C657 ,C440_=_C675 ,\nC440_=_C692 ,C440_=_C704 ,C440_=_C736 ,C440_=_C751 ,C440_=_C754 ,C440_=_C756 ,\nC440_=_C757 ,C440_=_C766 ,C440_=_C768 ,C440_=_C784 ,C440_=_C790 ,C440_=_C806 ,\nC440_=_C818 ,C440_=_C820 ,C440_=_C826 ,C440_=_C833 ,C440_=_C841 ,C440_=_C843 ,\nC440_=_C844 ,C440_=_C854 ,C440_=_C865 ,C440_=_C873 ,C440_=_C883 ,C440_=_C884 ,\nC440_=_C902 ,C440_=_C903 ,C440_=_C905 ,C440_=_C911 ,C440_=_C917 ,C440_=_C919 ,\nC440_=_C925 ,C440_=_C927 ,C440_=_C940 ,C440_=_C944 ,C441_=_C451 ,C441_=_C482 ,\nC441_=_C493 ,C441_=_C497 ,C441_=_C498 ,C441_=_C579 ,C441_=_C583 ,C441_=_C614 ,\nC441_=_C618 ,C441_=_C619 ,C441_=_C620 ,C441_=_C621 ,C441_=_C626 ,C441_=_C653 ,\nC441_=_C657 ,C441_=_C671 ,C441_=_C673 ,C441_=_C690 ,C441_=_C692 ,C441_=_C704 ,\nC441_=_C709 ,C441_=_C713 ,C441_=_C714 ,C441_=_C723 ,C441_=_C732 ,C441_=_C753 ,\nC441_=_C754 ,C441_=_C755 ,C441_=_C780 ,C441_=_C784 ,C441_=_C792 ,C441_=_C814 ,\nC441_=_C825 ,C441_=_C845 ,C441_=_C847 ,C441_=_C849 ,C441_=_C850 ,C441_=_C852 ,\nC441_=_C865 ,C441_=_C878 ,C441_=_C880 ,C441_=_C883 ,C441_=_C884 ,C441_=_C902 ,\nC441_=_C904 ,C441_=_C912 ,C441_=_C913 ,C441_=_C914 ,C441_=_C916 ,C441_=_C919 ,\nC441_=_C936 ,C441_=_C939 ,C442_=_C443 ,C442_=_C444 ,C442_=_C445 ,C442_=_C448 ,\nC442_=_C449 ,C442_=_C460 ,C442_=_C494 ,C442_=_C504 ,C442_=_C512 ,C442_=_C523 ,\nC442_=_C524 ,C442_=_C548 ,C442_=_C565 ,C442_=_C566 ,C442_=_C578 ,C442_=_C584 ,\nC442_=_C586 ,C442_=_C593 ,C442_=_C600 ,C442_=_C605 ,C442_=_C617 ,C442_=_C621 ,\nC442_=_C647 ,C442_=_C648 ,C442_=_C649 ,C442_=_C672 ,C442_=_C675 ,C442_=_C682 ,\nC442_=_C684 ,C442_=_C688 ,C442_=_C699 ,C442_=_C709 ,C442_=_C714 ,C442_=_C728 ,\nC442_=_C735 ,C442_=_C738 ,C442_=_C739 ,C442_=_C751 ,C442_=_C756 ,C442_=_C757 ,\nC442_=_C761 ,C442_=_C772 ,C442_=_C782 ,C442_=_C793 ,C442_=_C805 ,C442_=_C807 ,\nC442_=_C808 ,C442_=_C810 ,C442_=_C819 ,C442_=_C823 ,C442_=_C827 ,C442_=_C834 ,\nC442_=_C839 ,C442_=_C845 ,C442_=_C854 ,C442_=_C863 ,C442_=_C882 ,C442_=_C885 ,\nC442_=_C899 ,C442_=_C902 ,C442_=_C906 ,C442_=_C908 ,C442_=_C915 ,C442_=_C916 ,\nC442_=_C926 ,C442_=_C928 ,C442_=_C932 ,C442_=_C939 ,C442_=_C942 ,C442_=_C944 ,\nC442_=_C946 ,C443_=_C444 ,C443_=_C445 ,C443_=_C448 ,C443_=_C449 ,C443_=_C504 ,\nC443_=_C512 ,C443_=_C515 ,C443_=_C523 ,C443_=_C524 ,C443_=_C548 ,C443_=_C566 ,\nC443_=_C577 ,C443_=_C580 ,C443_=_C582 ,C443_=_C600 ,C443_=_C621 ,C443_=_C633 ,\nC443_=_C658 ,C443_=_C680 ,C443_=_C684 ,C443_=_C688 ,C443_=_C699 ,C443_=_C700 ,\nC443_=_C735 ,C443_=_C738 ,C443_=_C742 ,C443_=_C751 ,C443_=_C755 ,C443_=_C756 ,\nC443_=_C760 ,C443_=_C786 ,C443_=_C793 ,C443_=_C805 ,C443_=_C807 ,C443_=_C810 ,\nC443_=_C819 ,C443_=_C823 ,C443_=_C828 ,C443_=_C834 ,C443_=_C838 ,C443_=_C839 ,\nC443_=_C850 ,C443_=_C853 ,C443_=_C870 ,C443_=_C884 ,C443_=_C888 ,C443_=_C895 ,\nC443_=_C900 ,C443_=_C913 ,C443_=_C915 ,C443_=_C916 ,C443_=_C926 ,C443_=_C928 ,\nC443_=_C930 ,C443_=_C932 ,C443_=_C944 ,C443_=_C946 ,C443_=_C947 ,C444_=_C445 ,\nC444_=_C472 ,C444_=_C473 ,C444_=_C475 ,C444_=_C504 ,C444_=_C522 ,C444_=_C523 ,\nC444_=_C536 ,C444_=_C548 ,C444_=_C554 ,C444_=_C571 ,C444_=_C573 ,C444_=_C574 ,\nC444_=_C599 ,C444_=_C607 ,C444_=_C641 ,C444_=_C647 ,C444_=_C663 ,C444_=_C699 ,\nC444_=_C736 ,C444_=_C738 ,C444_=_C751 ,C444_=_C756 ,C444_=_C763 ,C444_=_C769 ,\nC444_=_C775 ,C444_=_C788 ,C444_=_C793 ,C444_=_C803 ,C444_=_C805 ,C444_=_C806 ,\nC444_=_C808 ,C444_=_C810 ,C444_=_C819 ,C444_=_C829 ,C444_=_C831 ,C444_=_C834 ,\nC444_=_C837 ,C444_=_C839 ,C444_=_C843 ,C444_=_C844 ,C444_=_C851 ,C444_=_C866 ,\nC444_=_C867 ,C444_=_C885 ,C444_=_C887 ,C444_=_C899 ,C444_=_C907 ,C444_=_C916 ,\nC444_=_C925 ,C444_=_C926 ,C444_=_C927 ,C444_=_C949 ,C445_=_C453 ,C445_=_C473 ,\nC445_=_C494 ,C445_=_C502 ,C445_=_C504 ,C445_=_C523 ,C445_=_C537 ,C445_=_C548 ,\nC445_=_C550 ,C445_=_C557 ,C445_=_C562 ,C445_=_C638 ,C445_=_C676 ,C445_=_C684 ,\nC445_=_C699 ,C445_=_C701 ,C445_=_C702 ,C445_=_C709 ,C445_=_C726 ,C445_=_C727 ,\nC445_=_C735 ,C445_=_C737 ,C445_=_C738 ,C445_=_C741 ,C445_=_C747 ,C445_=_C751 ,\nC445_=_C756 ,C445_=_C760 ,C445_=_C766 ,C445_=_C779 ,C445_=_C780 ,C445_=_C789 ,\nC445_=_C793 ,C445_=_C795 ,C445_=_C801 ,C445_=_C810 ,C445_=_C811 ,C445_=_C819 ,\nC445_=_C820 ,C445_=_C822 ,C445_=_C831 ,C445_=_C834 ,C445_=_C839 ,C445_=_C845 ,\nC445_=_C846 ,C445_=_C850 ,C445_=_C857 ,C445_=_C860 ,C445_=_C869 ,C445_=_C876 ,\nC445_=_C880 ,C445_=_C889 ,C445_=_C893 ,C445_=_C906 ,C445_=_C910 ,C445_=_C911 ,\nC445_=_C916 ,C445_=_C922 ,C445_=_C926 ,C445_=_C930 ,C445_=_C937 ,C446_=_C447 ,\nC446_=_C517 ,C446_=_C547 ,C446_=_C548 ,C446_=_C560 ,C446_=_C562 ,C446_=_C569 ,\nC446_=_C571 ,C446_=_C574 ,C446_=_C581 ,C446_=_C591 ,C446_=_C593 ,C446_=_C595 ,\nC446_=_C599 ,C446_=_C624 ,C446_=_C636 ,C446_=_C663 ,C446_=_C681 ,C446_=_C695 ,\nC446_=_C714 ,C446_=_C715 ,C446_=_C732 ,C446_=_C739 ,C446_=_C741 ,C446_=_C746 ,\nC446_=_C751 ,C446_=_C758 ,C446_=_C759 ,C446_=_C768 ,C446_=_C770 ,C446_=_C773 ,\nC446_=_C789 ,C446_=_C794 ,C446_=_C815 ,C446_=_C817 ,C446_=_C826 ,C446_=_C839 ,\nC446_=_C841 ,C446_=_C864 ,C446_=_C873 ,C446_=_C884 ,C446_=_C886 ,C446_=_C894 ,\nC446_=_C905 ,C446_=_C907 ,C446_=_C918 ,C446_=_C923 ,C446_=_C931 ,C446_=_C933 ,\nC446_=_C938 ,C446_=_C941 ,C446_=_C945 ,C447_=_C452 ,C447_=_C467 ,C447_=_C498 ,\nC447_=_C526 ,C447_=_C542 ,C447_=_C545 ,C447_=_C560 ,C447_=_C569 ,C447_=_C571 ,\nC447_=_C581 ,C447_=_C591 ,C447_=_C593 ,C447_=_C602 ,C447_=_C608 ,C447_=_C611 ,\nC447_=_C614 ,C447_=_C624 ,C447_=_C630 ,C447_=_C633 ,C447_=_C660 ,C447_=_C665 ,\nC447_=_C695 ,C447_=_C720 ,C447_=_C721 ,C447_=_C722 ,C447_=_C723 ,C447_=_C724 ,\nC447_=_C733 ,C447_=_C739 ,C447_=_C741 ,C447_=_C742 ,C447_=_C758 ,C447_=_C767 ,\nC447_=_C769 ,C447_=_C794 ,C447_=_C799 ,C447_=_C800 ,C447_=_C810 ,C447_=_C811 ,\nC447_=_C813 ,C447_=_C816 ,C447_=_C817 ,C447_=_C826 ,C447_=_C832 ,C447_=_C849 ,\nC447_=_C853 ,C447_=_C858 ,C447_=_C862 ,C447_=_C863 ,C447_=_C864 ,C447_=_C872 ,\nC447_=_C875 ,C447_=_C890 ,C447_=_C894 ,C447_=_C905 ,C447_=_C911 ,C447_=_C917 ,\nC447_=_C925 ,C447_=_C930 ,C447_=_C935 ,C447_=_C938 ,C447_=_C941 ,C447_=_C943 ,\nC447_=_C948 ,C448_=_C449 ,C448_=_C467 ,C448_=_C468 ,C448_=_C475 ,C448_=_C501 ,\nC448_=_C512 ,C448_=_C524 ,C448_=_C544 ,C448_=_C566 ,C448_=_C600 ,C448_=_C605 ,\nC448_=_C611 ,C448_=_C621 ,C448_=_C628 ,C448_=_C638 ,C448_=_C645 ,C448_=_C651 ,\nC448_=_C652 ,C448_=_C684 ,C448_=_C688 ,C448_=_C691 ,C448_=_C697 ,C448_=_C733 ,\nC448_=_C735 ,C448_=_C738 ,C448_=_C744 ,C448_=_C745 ,C448_=_C759 ,C448_=_C776 ,\nC448_=_C791 ,C448_=_C793 ,C448_=_C805 ,C448_=_C807 ,C448_=_C810 ,C448_=_C815 ,\nC448_=_C827 ,C448_=_C833 ,C448_=_C840 ,C448_=_C843 ,C448_=_C856 ,C448_=_C857 ,\nC448_=_C861 ,C448_=_C868 ,C448_=_C897 ,C448_=_C906 ,C448_=_C909 ,C448_=_C915 ,\nC448_=_C919 ,C448_=_C928 ,C448_=_C932 ,C448_=_C933 ,C448_=_C937 ,C448_=_C938 ,\nC448_=_C941 ,C448_=_C945 ,C448_=_C946 ,C449_=_C466 ,C449_=_C485 ,C449_=_C512 ,\nC449_=_C524 ,C449_=_C528 ,C449_=_C529 ,C449_=_C555 ,C449_=_C566 ,C449_=_C578 ,\nC449_=_C594 ,C449_=_C600 ,C449_=_C609 ,C449_=_C621 ,C449_=_C622 ,C449_=_C630 ,\nC449_=_C636 ,C449_=_C660 ,C449_=_C662 ,C449_=_C684 ,C449_=_C688 ,C449_=_C725 ,\nC449_=_C727 ,C449_=_C728 ,C449_=_C732 ,C449_=_C735 ,C449_=_C745 ,C449_=_C754 ,\nC449_=_C756 ,C449_=_C770 ,C449_=_C779 ,C449_=_C783 ,C449_=_C784 ,C449_=_C788 ,\nC449_=_C793 ,C449_=_C805 ,C449_=_C807 ,C449_=_C832 ,C449_=_C836 ,C449_=_C842 ,\nC449_=_C851 ,C449_=_C852 ,C449_=_C859 ,C449_=_C868 ,C449_=_C882 ,C449_=_C905 ,\nC449_=_C915 ,C449_=_C932 ,C449_=_C945 ,C449_=_C946 ,C451_=_C482 ,C451_=_C484 ,\nC451_=_C493 ,C451_=_C499 ,C451_=_C527 ,C451_=_C533 ,C451_=_C570 ,C451_=_C579 ,\nC451_=_C583 ,C451_=_C589 ,C451_=_C590 ,C451_=_C616 ,C451_=_C619 ,C451_=_C620 ,\nC451_=_C621 ,C451_=_C622 ,C451_=_C624 ,C451_=_C626 ,C451_=_C628 ,C451_=_C629 ,\nC451_=_C642 ,C451_=_C653 ,C451_=_C655 ,C451_=_C657 ,C451_=_C658 ,C451_=_C665 ,\nC451_=_C676 ,C451_=_C680 ,C451_=_C702 ,C451_=_C720 ,C451_=_C743 ,C451_=_C747 ,\nC451_=_C759 ,C451_=_C760 ,C451_=_C772 ,C451_=_C774 ,C451_=_C779 ,C451_=_C780 ,\nC451_=_C786 ,C451_=_C789 ,C451_=_C797 ,C451_=_C799 ,C451_=_C830 ,C451_=_C838 ,\nC451_=_C840 ,C451_=_C846 ,C451_=_C849 ,C451_=_C850 ,C451_=_C852 ,C451_=_C873 ,\nC451_=_C891 ,C451_=_C899 ,C451_=_C901 ,C451_=_C904 ,C451_=_C913 ,C451_=_C915 ,\nC451_=_C917 ,C451_=_C924 ,C451_=_C925 ,C451_=_C938 ,C451_=_C939 ,C451_=_C947 ,\nC451_=_C948 ,C451_=_C949 ,C452_=_C457 ,C452_=_C472 ,C452_=_C473 ,C452_=_C477 ,\nC452_=_C500</w:t>
      </w:r>
    </w:p>
    <w:p>
      <w:pPr>
        <w:pStyle w:val="PreformattedText"/>
        <w:bidi w:val="0"/>
        <w:spacing w:before="0" w:after="0"/>
        <w:jc w:val="left"/>
        <w:rPr/>
      </w:pPr>
      <w:r>
        <w:rPr/>
        <w:t xml:space="preserve"> </w:t>
      </w:r>
      <w:r>
        <w:rPr/>
        <w:t>,C452_=_C545 ,C452_=_C549 ,C452_=_C556 ,C452_=_C557 ,C452_=_C565 ,\nC452_=_C582 ,C452_=_C621 ,C452_=_C630 ,C452_=_C633 ,C452_=_C646 ,C452_=_C647 ,\nC452_=_C652 ,C452_=_C653 ,C452_=_C654 ,C452_=_C662 ,C452_=_C665 ,C452_=_C681 ,\nC452_=_C691 ,C452_=_C696 ,C452_=_C703 ,C452_=_C708 ,C452_=_C717 ,C452_=_C724 ,\nC452_=_C726 ,C452_=_C733 ,C452_=_C740 ,C452_=_C745 ,C452_=_C759 ,C452_=_C765 ,\nC452_=_C795 ,C452_=_C799 ,C452_=_C809 ,C452_=_C810 ,C452_=_C817 ,C452_=_C818 ,\nC452_=_C819 ,C452_=_C827 ,C452_=_C831 ,C452_=_C853 ,C452_=_C861 ,C452_=_C863 ,\nC452_=_C872 ,C452_=_C875 ,C452_=_C881 ,C452_=_C886 ,C452_=_C890 ,C452_=_C917 ,\nC452_=_C919 ,C452_=_C920 ,C452_=_C921 ,C452_=_C922 ,C452_=_C925 ,C452_=_C927 ,\nC452_=_C930 ,C452_=_C935 ,C452_=_C939 ,C452_=_C941 ,C452_=_C942 ,C453_=_C468 ,\nC453_=_C488 ,C453_=_C497 ,C453_=_C500 ,C453_=_C515 ,C453_=_C519 ,C453_=_C527 ,\nC453_=_C534 ,C453_=_C558 ,C453_=_C563 ,C453_=_C592 ,C453_=_C611 ,C453_=_C625 ,\nC453_=_C634 ,C453_=_C635 ,C453_=_C636 ,C453_=_C638 ,C453_=_C645 ,C453_=_C655 ,\nC453_=_C676 ,C453_=_C684 ,C453_=_C699 ,C453_=_C701 ,C453_=_C702 ,C453_=_C709 ,\nC453_=_C715 ,C453_=_C726 ,C453_=_C735 ,C453_=_C739 ,C453_=_C746 ,C453_=_C779 ,\nC453_=_C780 ,C453_=_C794 ,C453_=_C811 ,C453_=_C821 ,C453_=_C824 ,C453_=_C831 ,\nC453_=_C842 ,C453_=_C845 ,C453_=_C846 ,C453_=_C860 ,C453_=_C864 ,C453_=_C869 ,\nC453_=_C880 ,C453_=_C886 ,C453_=_C889 ,C453_=_C893 ,C453_=_C898 ,C453_=_C930 ,\nC453_=_C946 ,C455_=_C456 ,C455_=_C459 ,C455_=_C465 ,C455_=_C466 ,C455_=_C481 ,\nC455_=_C486 ,C455_=_C490 ,C455_=_C530 ,C455_=_C540 ,C455_=_C555 ,C455_=_C556 ,\nC455_=_C567 ,C455_=_C576 ,C455_=_C577 ,C455_=_C600 ,C455_=_C603 ,C455_=_C608 ,\nC455_=_C624 ,C455_=_C629 ,C455_=_C634 ,C455_=_C640 ,C455_=_C641 ,C455_=_C642 ,\nC455_=_C662 ,C455_=_C663 ,C455_=_C668 ,C455_=_C673 ,C455_=_C678 ,C455_=_C692 ,\nC455_=_C693 ,C455_=_C701 ,C455_=_C729 ,C455_=_C731 ,C455_=_C736 ,C455_=_C740 ,\nC455_=_C752 ,C455_=_C757 ,C455_=_C764 ,C455_=_C765 ,C455_=_C766 ,C455_=_C780 ,\nC455_=_C782 ,C455_=_C796 ,C455_=_C801 ,C455_=_C815 ,C455_=_C818 ,C455_=_C820 ,\nC455_=_C821 ,C455_=_C826 ,C455_=_C841 ,C455_=_C844 ,C455_=_C845 ,C455_=_C854 ,\nC455_=_C856 ,C455_=_C857 ,C455_=_C860 ,C455_=_C878 ,C455_=_C883 ,C455_=_C886 ,\nC455_=_C896 ,C455_=_C903 ,C455_=_C911 ,C455_=_C919 ,C455_=_C925 ,C455_=_C926 ,\nC455_=_C929 ,C455_=_C933 ,C455_=_C934 ,C455_=_C937 ,C455_=_C939 ,C455_=_C944 ,\nC456_=_C495 ,C456_=_C531 ,C456_=_C541 ,C456_=_C566 ,C456_=_C567 ,C456_=_C568 ,\nC456_=_C570 ,C456_=_C575 ,C456_=_C576 ,C456_=_C577 ,C456_=_C586 ,C456_=_C600 ,\nC456_=_C601 ,C456_=_C605 ,C456_=_C633 ,C456_=_C634 ,C456_=_C641 ,C456_=_C642 ,\nC456_=_C646 ,C456_=_C652 ,C456_=_C674 ,C456_=_C691 ,C456_=_C716 ,C456_=_C729 ,\nC456_=_C740 ,C456_=_C763 ,C456_=_C764 ,C456_=_C765 ,C456_=_C766 ,C456_=_C772 ,\nC456_=_C773 ,C456_=_C779 ,C456_=_C784 ,C456_=_C788 ,C456_=_C791 ,C456_=_C812 ,\nC456_=_C815 ,C456_=_C821 ,C456_=_C826 ,C456_=_C834 ,C456_=_C844 ,C456_=_C846 ,\nC456_=_C847 ,C456_=_C849 ,C456_=_C855 ,C456_=_C858 ,C456_=_C871 ,C456_=_C876 ,\nC456_=_C878 ,C456_=_C880 ,C456_=_C886 ,C456_=_C887 ,C456_=_C909 ,C456_=_C929 ,\nC456_=_C944 ,C457_=_C458 ,C457_=_C459 ,C457_=_C493 ,C457_=_C518 ,C457_=_C526 ,\nC457_=_C536 ,C457_=_C540 ,C457_=_C544 ,C457_=_C557 ,C457_=_C567 ,C457_=_C577 ,\nC457_=_C585 ,C457_=_C625 ,C457_=_C630 ,C457_=_C631 ,C457_=_C651 ,C457_=_C653 ,\nC457_=_C662 ,C457_=_C674 ,C457_=_C686 ,C457_=_C693 ,C457_=_C698 ,C457_=_C703 ,\nC457_=_C707 ,C457_=_C708 ,C457_=_C723 ,C457_=_C724 ,C457_=_C726 ,C457_=_C750 ,\nC457_=_C759 ,C457_=_C761 ,C457_=_C765 ,C457_=_C767 ,C457_=_C769 ,C457_=_C772 ,\nC457_=_C785 ,C457_=_C814 ,C457_=_C817 ,C457_=_C828 ,C457_=_C850 ,C457_=_C853 ,\nC457_=_C861 ,C457_=_C872 ,C457_=_C881 ,C457_=_C885 ,C457_=_C887 ,C457_=_C891 ,\nC457_=_C895 ,C457_=_C911 ,C457_=_C913 ,C457_=_C917 ,C457_=_C919 ,C457_=_C920 ,\nC457_=_C922 ,C457_=_C926 ,C457_=_C927 ,C457_=_C933 ,C457_=_C940 ,C457_=_C942 ,\nC457_=_C946 ,C458_=_C459 ,C458_=_C475 ,C458_=_C512 ,C458_=_C528 ,C458_=_C540 ,\nC458_=_C545 ,C458_=_C546 ,C458_=_C554 ,C458_=_C567 ,C458_=_C589 ,C458_=_C617 ,\nC458_=_C619 ,C458_=_C625 ,C458_=_C630 ,C458_=_C640 ,C458_=_C641 ,C458_=_C646 ,\nC458_=_C648 ,C458_=_C686 ,C458_=_C700 ,C458_=_C707 ,C458_=_C708 ,C458_=_C723 ,\nC458_=_C724 ,C458_=_C725 ,C458_=_C764 ,C458_=_C767 ,C458_=_C768 ,C458_=_C771 ,\nC458_=_C782 ,C458_=_C786 ,C458_=_C800 ,C458_=_C809 ,C458_=_C817 ,C458_=_C830 ,\nC458_=_C837 ,C458_=_C845 ,C458_=_C846 ,C458_=_C855 ,C458_=_C871 ,C458_=_C872 ,\nC458_=_C886 ,C458_=_C887 ,C458_=_C891 ,C458_=_C895 ,C458_=_C901 ,C458_=_C904 ,\nC458_=_C910 ,C458_=_C917 ,C458_=_C924 ,C458_=_C926 ,C459_=_C481 ,C459_=_C489 ,\nC459_=_C490 ,C459_=_C524 ,C459_=_C529 ,C459_=_C540 ,C459_=_C554 ,C459_=_C555 ,\nC459_=_C556 ,C459_=_C567 ,C459_=_C598 ,C459_=_C625 ,C459_=_C629 ,C459_=_C630 ,\nC459_=_C640 ,C459_=_C660 ,C459_=_C662 ,C459_=_C663 ,C459_=_C668 ,C459_=_C673 ,\nC459_=_C678 ,C459_=_C686 ,C459_=_C692 ,C459_=_C696 ,C459_=_C707 ,C459_=_C708 ,\nC459_=_C710 ,C459_=_C720 ,C459_=_C724 ,C459_=_C752 ,C459_=_C767 ,C459_=_C780 ,\nC459_=_C782 ,C459_=_C789 ,C459_=_C796 ,C459_=_C801 ,C459_=_C809 ,C459_=_C812 ,\nC459_=_C817 ,C459_=_C821 ,C459_=_C845 ,C459_=_C852 ,C459_=_C856 ,C459_=_C857 ,\nC459_=_C860 ,C459_=_C872 ,C459_=_C874 ,C459_=_C887 ,C459_=_C890 ,C459_=_C895 ,\nC459_=_C912 ,C459_=_C917 ,C459_=_C921 ,C459_=_C925 ,C459_=_C926 ,C459_=_C937 ,\nC459_=_C939 ,C460_=_C467 ,C460_=_C494 ,C460_=_C516 ,C460_=_C517 ,C460_=_C537 ,\nC460_=_C551 ,C460_=_C555 ,C460_=_C613 ,C460_=_C616 ,C460_=_C617 ,C460_=_C632 ,\nC460_=_C638 ,C460_=_C647 ,C460_=_C648 ,C460_=_C654 ,C460_=_C659 ,C460_=_C663 ,\nC460_=_C672 ,C460_=_C675 ,C460_=_C677 ,C460_=_C682 ,C460_=_C711 ,C460_=_C764 ,\nC460_=_C768 ,C460_=_C774 ,C460_=_C776 ,C460_=_C792 ,C460_=_C808 ,C460_=_C810 ,\nC460_=_C816 ,C460_=_C823 ,C460_=_C826 ,C460_=_C854 ,C460_=_C870 ,C460_=_C879 ,\nC460_=_C882 ,C460_=_C885 ,C460_=_C895 ,C460_=_C899 ,C460_=_C902 ,C460_=_C906 ,\nC460_=_C915 ,C460_=_C928 ,C460_=_C935 ,C460_=_C942 ,C460_=_C944 ,C460_=_C947 ,\nC462_=_C463 ,C462_=_C480 ,C462_=_C482 ,C462_=_C483 ,C462_=_C490 ,C462_=_C519 ,\nC462_=_C548 ,C462_=_C572 ,C462_=_C584 ,C462_=_C591 ,C462_=_C601 ,C462_=_C604 ,\nC462_=_C610 ,C462_=_C626 ,C462_=_C628 ,C462_=_C645 ,C462_=_C649 ,C462_=_C652 ,\nC462_=_C662 ,C462_=_C681 ,C462_=_C692 ,C462_=_C698 ,C462_=_C716 ,C462_=_C719 ,\nC462_=_C737 ,C462_=_C738 ,C462_=_C741 ,C462_=_C748 ,C462_=_C750 ,C462_=_C758 ,\nC462_=_C759 ,C462_=_C761 ,C462_=_C765 ,C462_=_C769 ,C462_=_C773 ,C462_=_C801 ,\nC462_=_C807 ,C462_=_C827 ,C462_=_C836 ,C462_=_C838 ,C462_=_C839 ,C462_=_C842 ,\nC462_=_C847 ,C462_=_C848 ,C462_=_C854 ,C462_=_C862 ,C462_=_C864 ,C462_=_C869 ,\nC462_=_C882 ,C462_=_C884 ,C462_=_C888 ,C462_=_C896 ,C462_=_C897 ,C462_=_C910 ,\nC462_=_C913 ,C462_=_C925 ,C462_=_C934 ,C462_=_C936 ,C462_=_C940 ,C462_=_C942 ,\nC462_=_C948 ,C463_=_C477 ,C463_=_C483 ,C463_=_C516 ,C463_=_C532 ,C463_=_C536 ,\nC463_=_C548 ,C463_=_C552 ,C463_=_C567 ,C463_=_C590 ,C463_=_C614 ,C463_=_C628 ,\nC463_=_C662 ,C463_=_C678 ,C463_=_C681 ,C463_=_C701 ,C463_=_C703 ,C463_=_C704 ,\nC463_=_C705 ,C463_=_C707 ,C463_=_C716 ,C463_=_C718 ,C463_=_C737 ,C463_=_C741 ,\nC463_=_C742 ,C463_=_C751 ,C463_=_C757 ,C463_=_C763 ,C463_=_C765 ,C463_=_C769 ,\nC463_=_C771 ,C463_=_C780 ,C463_=_C781 ,C463_=_C782 ,C463_=_C786 ,C463_=_C791 ,\nC463_=_C803 ,C463_=_C805 ,C463_=_C807 ,C463_=_C811 ,C463_=_C814 ,C463_=_C825 ,\nC463_=_C826 ,C463_=_C830 ,C463_=_C838 ,C463_=_C844 ,C463_=_C848 ,C463_=_C863 ,\nC463_=_C864 ,C463_=_C865 ,C463_=_C868 ,C463_=_C877 ,C463_=_C881 ,C463_=_C884 ,\nC463_=_C889 ,C463_=_C892 ,C463_=_C909 ,C463_=_C922 ,C463_=_C934 ,C463_=_C936 ,\nC465_=_C466 ,C465_=_C468 ,C465_=_C469 ,C465_=_C507 ,C465_=_C520 ,C465_=_C530 ,\nC465_=_C539 ,C465_=_C540 ,C465_=_C586 ,C465_=_C589 ,C465_=_C595 ,C465_=_C603 ,\nC465_=_C608 ,C465_=_C610 ,C465_=_C624 ,C465_=_C626 ,C465_=_C654 ,C465_=_C663 ,\nC465_=_C674 ,C465_=_C678 ,C465_=_C692 ,C465_=_C694 ,C465_=_C703 ,C465_=_C718 ,\nC465_=_C728 ,C465_=_C736 ,C465_=_C757 ,C465_=_C764 ,C465_=_C765 ,C465_=_C774 ,\nC465_=_C776 ,C465_=_C777 ,C465_=_C800 ,C465_=_C804 ,C465_=_C818 ,C465_=_C820 ,\nC465_=_C840 ,C465_=_C841 ,C465_=_C844 ,C465_=_C848 ,C465_=_C850 ,C465_=_C854 ,\nC465_=_C882 ,C465_=_C883 ,C465_=_C895 ,C465_=_C900 ,C465_=_C903 ,C465_=_C911 ,\nC465_=_C919 ,C465_=_C920 ,C465_=_C929 ,C465_=_C935 ,C465_=_C938 ,C465_=_C947 ,\nC466_=_C475 ,C466_=_C487 ,C466_=_C499 ,C466_=_C508 ,C466_=_C518 ,C466_=_C520 ,\nC466_=_C529 ,C466_=_C530 ,C466_=_C540 ,C466_=_C544 ,C466_=_C594 ,C466_=_C603 ,\nC466_=_C606 ,C466_=_C608 ,C466_=_C609 ,C466_=_C624 ,C466_=_C652 ,C466_=_C660 ,\nC466_=_C668 ,C466_=_C692 ,C466_=_C697 ,C466_=_C702 ,C466_=_C708 ,C466_=_C719 ,\nC466_=_C725 ,C466_=_C727 ,C466_=_C728 ,C466_=_C732 ,C466_=_C734 ,C466_=_C736 ,\nC466_=_C754 ,C466_=_C755 ,C466_=_C756 ,C466_=_C757 ,C466_=_C763 ,C466_=_C779 ,\nC466_=_C783 ,C466_=_C784 ,C466_=_C788 ,C466_=_C811 ,C466_=_C815 ,C466_=_C818 ,\nC466_=_C820 ,C466_=_C825 ,C466_=_C841 ,C466_=_C844 ,C466_=_C849 ,C466_=_C854 ,\nC466_=_C855 ,C466_=_C868 ,C466_=_C869 ,C466_=_C882 ,C466_=_C883 ,C466_=_C894 ,\nC466_=_C903 ,C466_=_C905 ,C466_=_C911 ,C466_=_C914 ,C466_=_C919 ,C466_=_C925 ,\nC466_=_C926 ,C466_=_C936 ,C466_=_C938 ,C466_=_C939 ,C466_=_C948 ,C467_=_C498 ,\nC467_=_C500 ,C467_=_C501 ,C467_=_C502 ,C467_=_C515 ,C467_=_C517 ,C467_=_C526 ,\nC467_=_C531 ,C467_=_C536 ,C467_=_C555 ,C467_=_C566 ,C467_=_C575 ,C467_=_C602 ,\nC467_=_C616 ,C467_=_C630 ,C467_=_C632 ,C467_=_C646 ,C467_=_C648 ,C467_=_C654 ,\nC467_=_C659 ,C467_=_C663 ,C467_=_C720 ,C467_=_C721 ,C467_=_C723 ,C467_=_C733 ,\nC467_=_C738 ,C467_=_C742 ,C467_=_C752 ,C467_=_C758 ,C467_=_C767 ,C467_=_C769 ,\nC467_=_C773 ,C467_=_C774 ,C467_=_C776 ,C467_=_C791 ,C467_=_C799 ,C467_=_C800 ,\nC467_=_C811 ,C467_=_C813 ,C467_=_C829 ,C467_=_C832 ,C467_=_C833 ,C467_=_C851 ,\nC467_=_C862 ,C467_=_C867 ,C467_=_C868 ,C467_=_C879 ,C467_=_C908 ,C467_=_C911 ,\nC467_=_C921 ,C467_=_C928 ,C467_=_C937 ,C467_=_C941 ,C467_=_C947 ,C467_=_C948</w:t>
      </w:r>
    </w:p>
    <w:p>
      <w:pPr>
        <w:pStyle w:val="PreformattedText"/>
        <w:bidi w:val="0"/>
        <w:spacing w:before="0" w:after="0"/>
        <w:jc w:val="left"/>
        <w:rPr/>
      </w:pPr>
      <w:r>
        <w:rPr/>
        <w:t xml:space="preserve"> </w:t>
      </w:r>
      <w:r>
        <w:rPr/>
        <w:t>,\nC468_=_C469 ,C468_=_C508 ,C468_=_C514 ,C468_=_C515 ,C468_=_C527 ,C468_=_C534 ,\nC468_=_C542 ,C468_=_C544 ,C468_=_C586 ,C468_=_C605 ,C468_=_C610 ,C468_=_C611 ,\nC468_=_C624 ,C468_=_C625 ,C468_=_C626 ,C468_=_C628 ,C468_=_C651 ,C468_=_C652 ,\nC468_=_C691 ,C468_=_C703 ,C468_=_C715 ,C468_=_C744 ,C468_=_C746 ,C468_=_C774 ,\nC468_=_C810 ,C468_=_C815 ,C468_=_C835 ,C468_=_C838 ,C468_=_C840 ,C468_=_C843 ,\nC468_=_C848 ,C468_=_C856 ,C468_=_C864 ,C468_=_C898 ,C468_=_C900 ,C468_=_C906 ,\nC468_=_C916 ,C468_=_C919 ,C468_=_C920 ,C468_=_C928 ,C468_=_C929 ,C468_=_C933 ,\nC468_=_C935 ,C468_=_C945 ,C469_=_C484 ,C469_=_C492 ,C469_=_C499 ,C469_=_C506 ,\nC469_=_C537 ,C469_=_C574 ,C469_=_C586 ,C469_=_C594 ,C469_=_C599 ,C469_=_C610 ,\nC469_=_C619 ,C469_=_C624 ,C469_=_C626 ,C469_=_C635 ,C469_=_C639 ,C469_=_C659 ,\nC469_=_C688 ,C469_=_C695 ,C469_=_C699 ,C469_=_C703 ,C469_=_C730 ,C469_=_C746 ,\nC469_=_C747 ,C469_=_C755 ,C469_=_C768 ,C469_=_C774 ,C469_=_C786 ,C469_=_C816 ,\nC469_=_C820 ,C469_=_C829 ,C469_=_C831 ,C469_=_C839 ,C469_=_C842 ,C469_=_C848 ,\nC469_=_C850 ,C469_=_C851 ,C469_=_C859 ,C469_=_C864 ,C469_=_C880 ,C469_=_C900 ,\nC469_=_C905 ,C469_=_C910 ,C469_=_C918 ,C469_=_C920 ,C469_=_C929 ,C469_=_C930 ,\nC469_=_C935 ,C469_=_C939 ,C472_=_C473 ,C472_=_C475 ,C472_=_C480 ,C472_=_C487 ,\nC472_=_C503 ,C472_=_C536 ,C472_=_C553 ,C472_=_C554 ,C472_=_C565 ,C472_=_C571 ,\nC472_=_C574 ,C472_=_C607 ,C472_=_C608 ,C472_=_C621 ,C472_=_C642 ,C472_=_C652 ,\nC472_=_C661 ,C472_=_C663 ,C472_=_C665 ,C472_=_C666 ,C472_=_C678 ,C472_=_C696 ,\nC472_=_C703 ,C472_=_C717 ,C472_=_C740 ,C472_=_C742 ,C472_=_C745 ,C472_=_C749 ,\nC472_=_C763 ,C472_=_C775 ,C472_=_C801 ,C472_=_C809 ,C472_=_C815 ,C472_=_C818 ,\nC472_=_C819 ,C472_=_C822 ,C472_=_C827 ,C472_=_C829 ,C472_=_C831 ,C472_=_C843 ,\nC472_=_C844 ,C472_=_C851 ,C472_=_C853 ,C472_=_C857 ,C472_=_C876 ,C472_=_C883 ,\nC472_=_C887 ,C472_=_C890 ,C472_=_C893 ,C472_=_C904 ,C472_=_C905 ,C472_=_C911 ,\nC472_=_C927 ,C472_=_C940 ,C472_=_C948 ,C473_=_C475 ,C473_=_C489 ,C473_=_C494 ,\nC473_=_C536 ,C473_=_C537 ,C473_=_C539 ,C473_=_C547 ,C473_=_C550 ,C473_=_C554 ,\nC473_=_C556 ,C473_=_C557 ,C473_=_C565 ,C473_=_C571 ,C473_=_C574 ,C473_=_C606 ,\nC473_=_C607 ,C473_=_C621 ,C473_=_C631 ,C473_=_C640 ,C473_=_C652 ,C473_=_C663 ,\nC473_=_C665 ,C473_=_C668 ,C473_=_C684 ,C473_=_C690 ,C473_=_C696 ,C473_=_C703 ,\nC473_=_C715 ,C473_=_C717 ,C473_=_C737 ,C473_=_C740 ,C473_=_C745 ,C473_=_C763 ,\nC473_=_C775 ,C473_=_C809 ,C473_=_C818 ,C473_=_C819 ,C473_=_C820 ,C473_=_C827 ,\nC473_=_C829 ,C473_=_C831 ,C473_=_C843 ,C473_=_C844 ,C473_=_C851 ,C473_=_C853 ,\nC473_=_C855 ,C473_=_C873 ,C473_=_C876 ,C473_=_C903 ,C473_=_C908 ,C473_=_C923 ,\nC473_=_C927 ,C473_=_C932 ,C473_=_C937 ,C473_=_C948 ,C475_=_C487 ,C475_=_C499 ,\nC475_=_C508 ,C475_=_C518 ,C475_=_C536 ,C475_=_C546 ,C475_=_C554 ,C475_=_C571 ,\nC475_=_C574 ,C475_=_C607 ,C475_=_C609 ,C475_=_C617 ,C475_=_C619 ,C475_=_C638 ,\nC475_=_C645 ,C475_=_C646 ,C475_=_C663 ,C475_=_C686 ,C475_=_C697 ,C475_=_C708 ,\nC475_=_C719 ,C475_=_C745 ,C475_=_C755 ,C475_=_C759 ,C475_=_C763 ,C475_=_C771 ,\nC475_=_C775 ,C475_=_C776 ,C475_=_C782 ,C475_=_C788 ,C475_=_C811 ,C475_=_C815 ,\nC475_=_C827 ,C475_=_C829 ,C475_=_C833 ,C475_=_C843 ,C475_=_C844 ,C475_=_C849 ,\nC475_=_C851 ,C475_=_C855 ,C475_=_C857 ,C475_=_C861 ,C475_=_C869 ,C475_=_C871 ,\nC475_=_C894 ,C475_=_C897 ,C475_=_C901 ,C475_=_C906 ,C475_=_C909 ,C475_=_C910 ,\nC475_=_C914 ,C475_=_C924 ,C475_=_C925 ,C475_=_C927 ,C475_=_C938 ,C477_=_C478 ,\nC477_=_C500 ,C477_=_C514 ,C477_=_C516 ,C477_=_C532 ,C477_=_C549 ,C477_=_C556 ,\nC477_=_C562 ,C477_=_C582 ,C477_=_C585 ,C477_=_C598 ,C477_=_C630 ,C477_=_C635 ,\nC477_=_C641 ,C477_=_C646 ,C477_=_C647 ,C477_=_C649 ,C477_=_C650 ,C477_=_C654 ,\nC477_=_C662 ,C477_=_C674 ,C477_=_C680 ,C477_=_C681 ,C477_=_C685 ,C477_=_C690 ,\nC477_=_C691 ,C477_=_C701 ,C477_=_C704 ,C477_=_C707 ,C477_=_C713 ,C477_=_C730 ,\nC477_=_C782 ,C477_=_C786 ,C477_=_C787 ,C477_=_C791 ,C477_=_C795 ,C477_=_C799 ,\nC477_=_C803 ,C477_=_C805 ,C477_=_C811 ,C477_=_C812 ,C477_=_C830 ,C477_=_C863 ,\nC477_=_C864 ,C477_=_C865 ,C477_=_C868 ,C477_=_C877 ,C477_=_C886 ,C477_=_C887 ,\nC477_=_C889 ,C477_=_C890 ,C477_=_C903 ,C477_=_C907 ,C477_=_C914 ,C477_=_C917 ,\nC477_=_C919 ,C477_=_C921 ,C477_=_C922 ,C477_=_C924 ,C477_=_C930 ,C477_=_C939 ,\nC478_=_C483 ,C478_=_C522 ,C478_=_C544 ,C478_=_C561 ,C478_=_C562 ,C478_=_C572 ,\nC478_=_C581 ,C478_=_C585 ,C478_=_C592 ,C478_=_C595 ,C478_=_C598 ,C478_=_C602 ,\nC478_=_C604 ,C478_=_C628 ,C478_=_C629 ,C478_=_C635 ,C478_=_C641 ,C478_=_C649 ,\nC478_=_C650 ,C478_=_C658 ,C478_=_C664 ,C478_=_C675 ,C478_=_C690 ,C478_=_C694 ,\nC478_=_C700 ,C478_=_C702 ,C478_=_C710 ,C478_=_C713 ,C478_=_C719 ,C478_=_C730 ,\nC478_=_C753 ,C478_=_C766 ,C478_=_C779 ,C478_=_C781 ,C478_=_C782 ,C478_=_C783 ,\nC478_=_C787 ,C478_=_C793 ,C478_=_C803 ,C478_=_C804 ,C478_=_C812 ,C478_=_C822 ,\nC478_=_C825 ,C478_=_C853 ,C478_=_C856 ,C478_=_C858 ,C478_=_C859 ,C478_=_C864 ,\nC478_=_C868 ,C478_=_C869 ,C478_=_C872 ,C478_=_C877 ,C478_=_C879 ,C478_=_C891 ,\nC478_=_C897 ,C478_=_C903 ,C478_=_C907 ,C478_=_C910 ,C478_=_C920 ,C478_=_C924 ,\nC478_=_C935 ,C478_=_C941 ,C478_=_C942 ,C478_=_C949 ,C480_=_C482 ,C480_=_C491 ,\nC480_=_C512 ,C480_=_C528 ,C480_=_C553 ,C480_=_C561 ,C480_=_C564 ,C480_=_C572 ,\nC480_=_C583 ,C480_=_C584 ,C480_=_C591 ,C480_=_C604 ,C480_=_C626 ,C480_=_C649 ,\nC480_=_C652 ,C480_=_C666 ,C480_=_C681 ,C480_=_C683 ,C480_=_C698 ,C480_=_C742 ,\nC480_=_C751 ,C480_=_C755 ,C480_=_C757 ,C480_=_C770 ,C480_=_C787 ,C480_=_C814 ,\nC480_=_C818 ,C480_=_C833 ,C480_=_C835 ,C480_=_C836 ,C480_=_C869 ,C480_=_C879 ,\nC480_=_C887 ,C480_=_C888 ,C480_=_C892 ,C480_=_C895 ,C480_=_C897 ,C480_=_C904 ,\nC480_=_C911 ,C480_=_C925 ,C480_=_C927 ,C480_=_C937 ,C480_=_C938 ,C480_=_C940 ,\nC480_=_C946 ,C480_=_C948 ,C481_=_C490 ,C481_=_C506 ,C481_=_C516 ,C481_=_C518 ,\nC481_=_C526 ,C481_=_C538 ,C481_=_C555 ,C481_=_C556 ,C481_=_C564 ,C481_=_C569 ,\nC481_=_C573 ,C481_=_C576 ,C481_=_C594 ,C481_=_C629 ,C481_=_C632 ,C481_=_C640 ,\nC481_=_C642 ,C481_=_C649 ,C481_=_C651 ,C481_=_C659 ,C481_=_C662 ,C481_=_C663 ,\nC481_=_C666 ,C481_=_C668 ,C481_=_C673 ,C481_=_C678 ,C481_=_C691 ,C481_=_C692 ,\nC481_=_C734 ,C481_=_C735 ,C481_=_C743 ,C481_=_C752 ,C481_=_C780 ,C481_=_C782 ,\nC481_=_C796 ,C481_=_C799 ,C481_=_C801 ,C481_=_C808 ,C481_=_C816 ,C481_=_C820 ,\nC481_=_C830 ,C481_=_C837 ,C481_=_C840 ,C481_=_C845 ,C481_=_C849 ,C481_=_C854 ,\nC481_=_C855 ,C481_=_C856 ,C481_=_C857 ,C481_=_C858 ,C481_=_C860 ,C481_=_C861 ,\nC481_=_C862 ,C481_=_C888 ,C481_=_C889 ,C481_=_C903 ,C481_=_C914 ,C481_=_C916 ,\nC481_=_C925 ,C481_=_C928 ,C481_=_C931 ,C481_=_C937 ,C481_=_C939 ,C481_=_C942 ,\nC482_=_C549 ,C482_=_C557 ,C482_=_C560 ,C482_=_C572 ,C482_=_C579 ,C482_=_C583 ,\nC482_=_C584 ,C482_=_C591 ,C482_=_C604 ,C482_=_C609 ,C482_=_C619 ,C482_=_C621 ,\nC482_=_C626 ,C482_=_C643 ,C482_=_C649 ,C482_=_C652 ,C482_=_C653 ,C482_=_C671 ,\nC482_=_C681 ,C482_=_C683 ,C482_=_C684 ,C482_=_C698 ,C482_=_C705 ,C482_=_C715 ,\nC482_=_C748 ,C482_=_C756 ,C482_=_C766 ,C482_=_C773 ,C482_=_C777 ,C482_=_C780 ,\nC482_=_C799 ,C482_=_C828 ,C482_=_C831 ,C482_=_C836 ,C482_=_C844 ,C482_=_C850 ,\nC482_=_C854 ,C482_=_C869 ,C482_=_C874 ,C482_=_C888 ,C482_=_C893 ,C482_=_C897 ,\nC482_=_C900 ,C482_=_C902 ,C482_=_C903 ,C482_=_C904 ,C482_=_C913 ,C482_=_C920 ,\nC482_=_C925 ,C482_=_C931 ,C482_=_C939 ,C482_=_C949 ,C483_=_C490 ,C483_=_C519 ,\nC483_=_C525 ,C483_=_C533 ,C483_=_C552 ,C483_=_C556 ,C483_=_C572 ,C483_=_C578 ,\nC483_=_C584 ,C483_=_C588 ,C483_=_C591 ,C483_=_C595 ,C483_=_C601 ,C483_=_C610 ,\nC483_=_C614 ,C483_=_C628 ,C483_=_C629 ,C483_=_C649 ,C483_=_C658 ,C483_=_C664 ,\nC483_=_C688 ,C483_=_C690 ,C483_=_C692 ,C483_=_C707 ,C483_=_C719 ,C483_=_C747 ,\nC483_=_C748 ,C483_=_C751 ,C483_=_C753 ,C483_=_C759 ,C483_=_C761 ,C483_=_C773 ,\nC483_=_C801 ,C483_=_C804 ,C483_=_C810 ,C483_=_C817 ,C483_=_C826 ,C483_=_C853 ,\nC483_=_C854 ,C483_=_C858 ,C483_=_C859 ,C483_=_C868 ,C483_=_C881 ,C483_=_C882 ,\nC483_=_C909 ,C483_=_C910 ,C483_=_C920 ,C483_=_C935 ,C483_=_C940 ,C483_=_C941 ,\nC483_=_C949 ,C484_=_C492 ,C484_=_C520 ,C484_=_C527 ,C484_=_C533 ,C484_=_C569 ,\nC484_=_C570 ,C484_=_C612 ,C484_=_C619 ,C484_=_C621 ,C484_=_C635 ,C484_=_C642 ,\nC484_=_C655 ,C484_=_C657 ,C484_=_C658 ,C484_=_C672 ,C484_=_C676 ,C484_=_C690 ,\nC484_=_C695 ,C484_=_C713 ,C484_=_C722 ,C484_=_C734 ,C484_=_C743 ,C484_=_C746 ,\nC484_=_C749 ,C484_=_C755 ,C484_=_C759 ,C484_=_C760 ,C484_=_C771 ,C484_=_C774 ,\nC484_=_C775 ,C484_=_C779 ,C484_=_C785 ,C484_=_C789 ,C484_=_C796 ,C484_=_C835 ,\nC484_=_C836 ,C484_=_C838 ,C484_=_C840 ,C484_=_C846 ,C484_=_C847 ,C484_=_C849 ,\nC484_=_C850 ,C484_=_C851 ,C484_=_C869 ,C484_=_C870 ,C484_=_C879 ,C484_=_C880 ,\nC484_=_C881 ,C484_=_C882 ,C484_=_C891 ,C484_=_C896 ,C484_=_C898 ,C484_=_C899 ,\nC484_=_C900 ,C484_=_C909 ,C484_=_C912 ,C484_=_C929 ,C484_=_C936 ,C484_=_C938 ,\nC484_=_C947 ,C485_=_C511 ,C485_=_C528 ,C485_=_C532 ,C485_=_C533 ,C485_=_C535 ,\nC485_=_C538 ,C485_=_C546 ,C485_=_C555 ,C485_=_C572 ,C485_=_C581 ,C485_=_C596 ,\nC485_=_C609 ,C485_=_C625 ,C485_=_C629 ,C485_=_C630 ,C485_=_C631 ,C485_=_C638 ,\nC485_=_C648 ,C485_=_C650 ,C485_=_C665 ,C485_=_C674 ,C485_=_C683 ,C485_=_C728 ,\nC485_=_C737 ,C485_=_C745 ,C485_=_C752 ,C485_=_C764 ,C485_=_C765 ,C485_=_C767 ,\nC485_=_C772 ,C485_=_C776 ,C485_=_C794 ,C485_=_C819 ,C485_=_C821 ,C485_=_C822 ,\nC485_=_C832 ,C485_=_C836 ,C485_=_C842 ,C485_=_C851 ,C485_=_C859 ,C485_=_C863 ,\nC485_=_C867 ,C485_=_C871 ,C485_=_C876 ,C485_=_C889 ,C485_=_C893 ,C485_=_C899 ,\nC485_=_C912 ,C485_=_C916 ,C485_=_C934 ,C485_=_C935 ,C485_=_C940 ,C485_=_C942 ,\nC486_=_C488 ,C486_=_C492 ,C486_=_C507 ,C486_=_C514 ,C486_=_C515 ,C486_=_C557 ,\nC486_=_C565 ,C486_=_C568 ,C486_=_C570 ,C486_=_C596 ,C486_=_C602 ,C486_=_C613 ,\nC486_=_C618 ,C486_=_C625 ,C486_=_C641 ,C486_=_C660 ,C486_=_C661 ,C486_=_C670 ,\nC486_=_C693 ,C486_=_C698 ,C486_=_C701 ,C486_=_C728 ,C486_=_C731 ,C486_=_C747 ,\nC486_=_C770 ,C486_=_C774 ,C486_=_C781 ,C486_=_C782 ,C486_=_C792 ,C486_=_C798 ,\nC486_=_C801 ,C486_=_C856 ,C486_=_C862 ,C486_=_C871 ,C486_=_C873</w:t>
      </w:r>
    </w:p>
    <w:p>
      <w:pPr>
        <w:pStyle w:val="PreformattedText"/>
        <w:bidi w:val="0"/>
        <w:spacing w:before="0" w:after="0"/>
        <w:jc w:val="left"/>
        <w:rPr/>
      </w:pPr>
      <w:r>
        <w:rPr/>
        <w:t xml:space="preserve"> </w:t>
      </w:r>
      <w:r>
        <w:rPr/>
        <w:t>,C486_=_C879 ,\nC486_=_C883 ,C486_=_C885 ,C486_=_C892 ,C486_=_C893 ,C486_=_C894 ,C486_=_C896 ,\nC486_=_C914 ,C486_=_C916 ,C486_=_C921 ,C486_=_C924 ,C486_=_C926 ,C486_=_C931 ,\nC486_=_C933 ,C486_=_C934 ,C486_=_C937 ,C486_=_C939 ,C487_=_C499 ,C487_=_C503 ,\nC487_=_C508 ,C487_=_C518 ,C487_=_C563 ,C487_=_C596 ,C487_=_C606 ,C487_=_C608 ,\nC487_=_C609 ,C487_=_C634 ,C487_=_C639 ,C487_=_C642 ,C487_=_C647 ,C487_=_C657 ,\nC487_=_C661 ,C487_=_C678 ,C487_=_C686 ,C487_=_C697 ,C487_=_C699 ,C487_=_C708 ,\nC487_=_C719 ,C487_=_C736 ,C487_=_C749 ,C487_=_C754 ,C487_=_C755 ,C487_=_C763 ,\nC487_=_C768 ,C487_=_C771 ,C487_=_C773 ,C487_=_C775 ,C487_=_C788 ,C487_=_C796 ,\nC487_=_C801 ,C487_=_C809 ,C487_=_C811 ,C487_=_C815 ,C487_=_C822 ,C487_=_C829 ,\nC487_=_C830 ,C487_=_C832 ,C487_=_C849 ,C487_=_C852 ,C487_=_C855 ,C487_=_C857 ,\nC487_=_C867 ,C487_=_C869 ,C487_=_C876 ,C487_=_C883 ,C487_=_C886 ,C487_=_C889 ,\nC487_=_C890 ,C487_=_C893 ,C487_=_C894 ,C487_=_C901 ,C487_=_C904 ,C487_=_C905 ,\nC487_=_C907 ,C487_=_C914 ,C487_=_C923 ,C487_=_C925 ,C487_=_C945 ,C488_=_C489 ,\nC488_=_C490 ,C488_=_C491 ,C488_=_C492 ,C488_=_C493 ,C488_=_C500 ,C488_=_C501 ,\nC488_=_C502 ,C488_=_C503 ,C488_=_C504 ,C488_=_C516 ,C488_=_C565 ,C488_=_C585 ,\nC488_=_C586 ,C488_=_C588 ,C488_=_C589 ,C488_=_C596 ,C488_=_C613 ,C488_=_C618 ,\nC488_=_C645 ,C488_=_C655 ,C488_=_C661 ,C488_=_C662 ,C488_=_C663 ,C488_=_C666 ,\nC488_=_C667 ,C488_=_C668 ,C488_=_C676 ,C488_=_C699 ,C488_=_C722 ,C488_=_C747 ,\nC488_=_C770 ,C488_=_C774 ,C488_=_C781 ,C488_=_C783 ,C488_=_C786 ,C488_=_C787 ,\nC488_=_C788 ,C488_=_C789 ,C488_=_C792 ,C488_=_C794 ,C488_=_C804 ,C488_=_C809 ,\nC488_=_C836 ,C488_=_C837 ,C488_=_C838 ,C488_=_C860 ,C488_=_C861 ,C488_=_C862 ,\nC488_=_C864 ,C488_=_C865 ,C488_=_C866 ,C488_=_C871 ,C488_=_C911 ,C488_=_C912 ,\nC488_=_C916 ,C488_=_C922 ,C488_=_C929 ,C488_=_C937 ,C488_=_C939 ,C488_=_C946 ,\nC489_=_C490 ,C489_=_C491 ,C489_=_C492 ,C489_=_C493 ,C489_=_C505 ,C489_=_C519 ,\nC489_=_C520 ,C489_=_C522 ,C489_=_C523 ,C489_=_C524 ,C489_=_C525 ,C489_=_C526 ,\nC489_=_C539 ,C489_=_C547 ,C489_=_C554 ,C489_=_C556 ,C489_=_C598 ,C489_=_C606 ,\nC489_=_C631 ,C489_=_C640 ,C489_=_C661 ,C489_=_C662 ,C489_=_C663 ,C489_=_C666 ,\nC489_=_C668 ,C489_=_C670 ,C489_=_C671 ,C489_=_C672 ,C489_=_C673 ,C489_=_C674 ,\nC489_=_C684 ,C489_=_C686 ,C489_=_C690 ,C489_=_C692 ,C489_=_C708 ,C489_=_C710 ,\nC489_=_C715 ,C489_=_C767 ,C489_=_C783 ,C489_=_C790 ,C489_=_C791 ,C489_=_C821 ,\nC489_=_C855 ,C489_=_C860 ,C489_=_C861 ,C489_=_C862 ,C489_=_C867 ,C489_=_C873 ,\nC489_=_C874 ,C489_=_C877 ,C489_=_C878 ,C489_=_C903 ,C489_=_C908 ,C489_=_C911 ,\nC489_=_C912 ,C489_=_C917 ,C489_=_C921 ,C489_=_C922 ,C489_=_C923 ,C489_=_C932 ,\nC489_=_C937 ,C489_=_C948 ,C490_=_C491 ,C490_=_C492 ,C490_=_C493 ,C490_=_C497 ,\nC490_=_C501 ,C490_=_C511 ,C490_=_C517 ,C490_=_C518 ,C490_=_C519 ,C490_=_C551 ,\nC490_=_C555 ,C490_=_C556 ,C490_=_C566 ,C490_=_C575 ,C490_=_C584 ,C490_=_C591 ,\nC490_=_C601 ,C490_=_C610 ,C490_=_C619 ,C490_=_C620 ,C490_=_C629 ,C490_=_C640 ,\nC490_=_C649 ,C490_=_C657 ,C490_=_C661 ,C490_=_C662 ,C490_=_C663 ,C490_=_C668 ,\nC490_=_C673 ,C490_=_C678 ,C490_=_C688 ,C490_=_C689 ,C490_=_C690 ,C490_=_C691 ,\nC490_=_C692 ,C490_=_C748 ,C490_=_C752 ,C490_=_C754 ,C490_=_C759 ,C490_=_C761 ,\nC490_=_C773 ,C490_=_C780 ,C490_=_C782 ,C490_=_C783 ,C490_=_C795 ,C490_=_C796 ,\nC490_=_C798 ,C490_=_C801 ,C490_=_C802 ,C490_=_C803 ,C490_=_C845 ,C490_=_C854 ,\nC490_=_C856 ,C490_=_C857 ,C490_=_C859 ,C490_=_C860 ,C490_=_C861 ,C490_=_C862 ,\nC490_=_C875 ,C490_=_C876 ,C490_=_C882 ,C490_=_C902 ,C490_=_C910 ,C490_=_C911 ,\nC490_=_C912 ,C490_=_C925 ,C490_=_C937 ,C490_=_C939 ,C490_=_C940 ,C490_=_C944 ,\nC490_=_C946 ,C491_=_C492 ,C491_=_C493 ,C491_=_C504 ,C491_=_C512 ,C491_=_C528 ,\nC491_=_C531 ,C491_=_C532 ,C491_=_C533 ,C491_=_C534 ,C491_=_C542 ,C491_=_C550 ,\nC491_=_C561 ,C491_=_C564 ,C491_=_C573 ,C491_=_C580 ,C491_=_C583 ,C491_=_C584 ,\nC491_=_C588 ,C491_=_C603 ,C491_=_C611 ,C491_=_C612 ,C491_=_C613 ,C491_=_C614 ,\nC491_=_C621 ,C491_=_C622 ,C491_=_C661 ,C491_=_C662 ,C491_=_C663 ,C491_=_C677 ,\nC491_=_C683 ,C491_=_C703 ,C491_=_C704 ,C491_=_C721 ,C491_=_C733 ,C491_=_C736 ,\nC491_=_C755 ,C491_=_C783 ,C491_=_C792 ,C491_=_C795 ,C491_=_C805 ,C491_=_C806 ,\nC491_=_C814 ,C491_=_C828 ,C491_=_C835 ,C491_=_C846 ,C491_=_C847 ,C491_=_C860 ,\nC491_=_C861 ,C491_=_C862 ,C491_=_C865 ,C491_=_C867 ,C491_=_C876 ,C491_=_C877 ,\nC491_=_C881 ,C491_=_C883 ,C491_=_C892 ,C491_=_C903 ,C491_=_C911 ,C491_=_C912 ,\nC491_=_C920 ,C491_=_C923 ,C491_=_C926 ,C491_=_C928 ,C491_=_C934 ,C491_=_C937 ,\nC491_=_C938 ,C491_=_C940 ,C491_=_C945 ,C491_=_C946 ,C491_=_C948 ,C492_=_C493 ,\nC492_=_C507 ,C492_=_C514 ,C492_=_C515 ,C492_=_C525 ,C492_=_C602 ,C492_=_C612 ,\nC492_=_C618 ,C492_=_C619 ,C492_=_C647 ,C492_=_C660 ,C492_=_C661 ,C492_=_C662 ,\nC492_=_C663 ,C492_=_C695 ,C492_=_C717 ,C492_=_C746 ,C492_=_C749 ,C492_=_C755 ,\nC492_=_C756 ,C492_=_C768 ,C492_=_C783 ,C492_=_C784 ,C492_=_C798 ,C492_=_C806 ,\nC492_=_C818 ,C492_=_C824 ,C492_=_C833 ,C492_=_C850 ,C492_=_C851 ,C492_=_C860 ,\nC492_=_C861 ,C492_=_C862 ,C492_=_C871 ,C492_=_C880 ,C492_=_C885 ,C492_=_C893 ,\nC492_=_C904 ,C492_=_C905 ,C492_=_C911 ,C492_=_C912 ,C492_=_C913 ,C492_=_C914 ,\nC492_=_C917 ,C492_=_C927 ,C492_=_C928 ,C492_=_C929 ,C492_=_C940 ,C492_=_C944 ,\nC493_=_C497 ,C493_=_C499 ,C493_=_C536 ,C493_=_C564 ,C493_=_C570 ,C493_=_C589 ,\nC493_=_C616 ,C493_=_C620 ,C493_=_C622 ,C493_=_C624 ,C493_=_C655 ,C493_=_C658 ,\nC493_=_C661 ,C493_=_C662 ,C493_=_C663 ,C493_=_C665 ,C493_=_C674 ,C493_=_C698 ,\nC493_=_C702 ,C493_=_C707 ,C493_=_C709 ,C493_=_C717 ,C493_=_C723 ,C493_=_C730 ,\nC493_=_C732 ,C493_=_C747 ,C493_=_C753 ,C493_=_C769 ,C493_=_C772 ,C493_=_C783 ,\nC493_=_C786 ,C493_=_C789 ,C493_=_C792 ,C493_=_C799 ,C493_=_C808 ,C493_=_C814 ,\nC493_=_C825 ,C493_=_C842 ,C493_=_C845 ,C493_=_C847 ,C493_=_C849 ,C493_=_C860 ,\nC493_=_C861 ,C493_=_C862 ,C493_=_C866 ,C493_=_C873 ,C493_=_C882 ,C493_=_C891 ,\nC493_=_C897 ,C493_=_C911 ,C493_=_C912 ,C493_=_C913 ,C493_=_C917 ,C493_=_C919 ,\nC493_=_C922 ,C493_=_C924 ,C493_=_C927 ,C493_=_C933 ,C493_=_C936 ,C493_=_C940 ,\nC493_=_C946 ,C493_=_C948 ,C493_=_C949 ,C494_=_C495 ,C494_=_C496 ,C494_=_C497 ,\nC494_=_C498 ,C494_=_C499 ,C494_=_C500 ,C494_=_C506 ,C494_=_C507 ,C494_=_C516 ,\nC494_=_C517 ,C494_=_C537 ,C494_=_C550 ,C494_=_C557 ,C494_=_C569 ,C494_=_C570 ,\nC494_=_C617 ,C494_=_C647 ,C494_=_C648 ,C494_=_C664 ,C494_=_C665 ,C494_=_C672 ,\nC494_=_C675 ,C494_=_C682 ,C494_=_C683 ,C494_=_C684 ,C494_=_C685 ,C494_=_C686 ,\nC494_=_C710 ,C494_=_C732 ,C494_=_C733 ,C494_=_C737 ,C494_=_C784 ,C494_=_C785 ,\nC494_=_C793 ,C494_=_C797 ,C494_=_C798 ,C494_=_C799 ,C494_=_C800 ,C494_=_C801 ,\nC494_=_C808 ,C494_=_C820 ,C494_=_C823 ,C494_=_C826 ,C494_=_C827 ,C494_=_C854 ,\nC494_=_C863 ,C494_=_C874 ,C494_=_C876 ,C494_=_C877 ,C494_=_C882 ,C494_=_C885 ,\nC494_=_C899 ,C494_=_C906 ,C494_=_C913 ,C494_=_C914 ,C494_=_C915 ,C494_=_C928 ,\nC494_=_C933 ,C494_=_C934 ,C494_=_C937 ,C494_=_C940 ,C494_=_C941 ,C494_=_C942 ,\nC494_=_C943 ,C494_=_C944 ,C495_=_C496 ,C495_=_C497 ,C495_=_C498 ,C495_=_C499 ,\nC495_=_C500 ,C495_=_C505 ,C495_=_C541 ,C495_=_C545 ,C495_=_C546 ,C495_=_C559 ,\nC495_=_C560 ,C495_=_C561 ,C495_=_C562 ,C495_=_C563 ,C495_=_C564 ,C495_=_C566 ,\nC495_=_C575 ,C495_=_C601 ,C495_=_C605 ,C495_=_C607 ,C495_=_C652 ,C495_=_C664 ,\nC495_=_C665 ,C495_=_C670 ,C495_=_C674 ,C495_=_C685 ,C495_=_C691 ,C495_=_C694 ,\nC495_=_C699 ,C495_=_C700 ,C495_=_C716 ,C495_=_C717 ,C495_=_C725 ,C495_=_C729 ,\nC495_=_C763 ,C495_=_C767 ,C495_=_C772 ,C495_=_C784 ,C495_=_C785 ,C495_=_C807 ,\nC495_=_C812 ,C495_=_C813 ,C495_=_C823 ,C495_=_C835 ,C495_=_C844 ,C495_=_C846 ,\nC495_=_C847 ,C495_=_C858 ,C495_=_C863 ,C495_=_C871 ,C495_=_C876 ,C495_=_C880 ,\nC495_=_C884 ,C495_=_C889 ,C495_=_C913 ,C495_=_C914 ,C495_=_C922 ,C495_=_C931 ,\nC495_=_C940 ,C495_=_C941 ,C495_=_C945 ,C495_=_C949 ,C496_=_C497 ,C496_=_C498 ,\nC496_=_C499 ,C496_=_C500 ,C496_=_C503 ,C496_=_C505 ,C496_=_C527 ,C496_=_C540 ,\nC496_=_C545 ,C496_=_C552 ,C496_=_C553 ,C496_=_C554 ,C496_=_C555 ,C496_=_C556 ,\nC496_=_C557 ,C496_=_C559 ,C496_=_C560 ,C496_=_C577 ,C496_=_C612 ,C496_=_C613 ,\nC496_=_C635 ,C496_=_C655 ,C496_=_C664 ,C496_=_C665 ,C496_=_C666 ,C496_=_C701 ,\nC496_=_C723 ,C496_=_C727 ,C496_=_C730 ,C496_=_C734 ,C496_=_C735 ,C496_=_C737 ,\nC496_=_C744 ,C496_=_C754 ,C496_=_C769 ,C496_=_C784 ,C496_=_C785 ,C496_=_C790 ,\nC496_=_C796 ,C496_=_C797 ,C496_=_C832 ,C496_=_C839 ,C496_=_C863 ,C496_=_C873 ,\nC496_=_C878 ,C496_=_C888 ,C496_=_C892 ,C496_=_C900 ,C496_=_C901 ,C496_=_C905 ,\nC496_=_C913 ,C496_=_C914 ,C496_=_C927 ,C496_=_C932 ,C496_=_C940 ,C496_=_C941 ,\nC496_=_C942 ,C496_=_C946 ,C496_=_C947 ,C497_=_C498 ,C497_=_C499 ,C497_=_C500 ,\nC497_=_C508 ,C497_=_C511 ,C497_=_C519 ,C497_=_C551 ,C497_=_C558 ,C497_=_C563 ,\nC497_=_C566 ,C497_=_C575 ,C497_=_C592 ,C497_=_C603 ,C497_=_C604 ,C497_=_C611 ,\nC497_=_C619 ,C497_=_C620 ,C497_=_C634 ,C497_=_C635 ,C497_=_C636 ,C497_=_C657 ,\nC497_=_C664 ,C497_=_C665 ,C497_=_C703 ,C497_=_C709 ,C497_=_C720 ,C497_=_C723 ,\nC497_=_C732 ,C497_=_C739 ,C497_=_C753 ,C497_=_C754 ,C497_=_C783 ,C497_=_C784 ,\nC497_=_C785 ,C497_=_C792 ,C497_=_C795 ,C497_=_C798 ,C497_=_C814 ,C497_=_C821 ,\nC497_=_C824 ,C497_=_C825 ,C497_=_C842 ,C497_=_C845 ,C497_=_C846 ,C497_=_C847 ,\nC497_=_C849 ,C497_=_C859 ,C497_=_C863 ,C497_=_C886 ,C497_=_C902 ,C497_=_C913 ,\nC497_=_C914 ,C497_=_C919 ,C497_=_C922 ,C497_=_C936 ,C497_=_C937 ,C497_=_C940 ,\nC497_=_C941 ,C497_=_C946 ,C498_=_C499 ,C498_=_C500 ,C498_=_C509 ,C498_=_C526 ,\nC498_=_C532 ,C498_=_C594 ,C498_=_C614 ,C498_=_C618 ,C498_=_C630 ,C498_=_C655 ,\nC498_=_C657 ,C498_=_C664 ,C498_=_C665 ,C498_=_C671 ,C498_=_C673 ,C498_=_C677 ,\nC498_=_C682 ,C498_=_C688 ,C498_=_C690 ,C498_=_C692 ,C498_=_C713 ,C498_=_C714 ,\nC498_=_C720 ,C498_=_C721 ,C498_=_C723 ,C498_=_C740 ,C498_=_C742 ,C498_=_C748 ,\nC498_=_C755 ,C498_=_C758 ,C498_=_C767 ,C498_=_C769 ,C498_=_C777 ,C498_=_C783 ,\nC498_=_C784 ,C498_=_C785 ,C498_=_C787 ,C498_=_C799 ,C498_=_C800 ,C498_=_C811 ,\nC498_=_C812 ,C498_=_C813 ,C498_=_C832 ,C498_=_C833</w:t>
      </w:r>
    </w:p>
    <w:p>
      <w:pPr>
        <w:pStyle w:val="PreformattedText"/>
        <w:bidi w:val="0"/>
        <w:spacing w:before="0" w:after="0"/>
        <w:jc w:val="left"/>
        <w:rPr/>
      </w:pPr>
      <w:r>
        <w:rPr/>
        <w:t xml:space="preserve"> </w:t>
      </w:r>
      <w:r>
        <w:rPr/>
        <w:t>,C498_=_C852 ,C498_=_C855 ,\nC498_=_C857 ,C498_=_C862 ,C498_=_C863 ,C498_=_C865 ,C498_=_C870 ,C498_=_C878 ,\nC498_=_C880 ,C498_=_C897 ,C498_=_C899 ,C498_=_C902 ,C498_=_C911 ,C498_=_C912 ,\nC498_=_C913 ,C498_=_C914 ,C498_=_C916 ,C498_=_C918 ,C498_=_C923 ,C498_=_C932 ,\nC498_=_C940 ,C498_=_C941 ,C498_=_C948 ,C499_=_C500 ,C499_=_C508 ,C499_=_C518 ,\nC499_=_C537 ,C499_=_C589 ,C499_=_C594 ,C499_=_C609 ,C499_=_C616 ,C499_=_C620 ,\nC499_=_C622 ,C499_=_C624 ,C499_=_C635 ,C499_=_C655 ,C499_=_C658 ,C499_=_C664 ,\nC499_=_C665 ,C499_=_C697 ,C499_=_C702 ,C499_=_C708 ,C499_=_C719 ,C499_=_C727 ,\nC499_=_C747 ,C499_=_C755 ,C499_=_C763 ,C499_=_C768 ,C499_=_C769 ,C499_=_C772 ,\nC499_=_C784 ,C499_=_C785 ,C499_=_C786 ,C499_=_C788 ,C499_=_C789 ,C499_=_C799 ,\nC499_=_C811 ,C499_=_C815 ,C499_=_C816 ,C499_=_C829 ,C499_=_C848 ,C499_=_C849 ,\nC499_=_C851 ,C499_=_C855 ,C499_=_C859 ,C499_=_C863 ,C499_=_C864 ,C499_=_C869 ,\nC499_=_C873 ,C499_=_C894 ,C499_=_C905 ,C499_=_C910 ,C499_=_C913 ,C499_=_C914 ,\nC499_=_C917 ,C499_=_C924 ,C499_=_C925 ,C499_=_C927 ,C499_=_C930 ,C499_=_C939 ,\nC499_=_C940 ,C499_=_C941 ,C499_=_C948 ,C499_=_C949 ,C500_=_C502 ,C500_=_C515 ,\nC500_=_C531 ,C500_=_C536 ,C500_=_C549 ,C500_=_C556 ,C500_=_C562 ,C500_=_C564 ,\nC500_=_C575 ,C500_=_C582 ,C500_=_C602 ,C500_=_C630 ,C500_=_C632 ,C500_=_C643 ,\nC500_=_C645 ,C500_=_C646 ,C500_=_C647 ,C500_=_C654 ,C500_=_C655 ,C500_=_C657 ,\nC500_=_C662 ,C500_=_C664 ,C500_=_C665 ,C500_=_C675 ,C500_=_C681 ,C500_=_C691 ,\nC500_=_C699 ,C500_=_C751 ,C500_=_C752 ,C500_=_C766 ,C500_=_C773 ,C500_=_C774 ,\nC500_=_C784 ,C500_=_C785 ,C500_=_C790 ,C500_=_C794 ,C500_=_C795 ,C500_=_C799 ,\nC500_=_C820 ,C500_=_C826 ,C500_=_C829 ,C500_=_C843 ,C500_=_C851 ,C500_=_C863 ,\nC500_=_C867 ,C500_=_C873 ,C500_=_C886 ,C500_=_C908 ,C500_=_C913 ,C500_=_C914 ,\nC500_=_C921 ,C500_=_C922 ,C500_=_C925 ,C500_=_C930 ,C500_=_C939 ,C500_=_C940 ,\nC500_=_C941 ,C500_=_C946 ,C501_=_C502 ,C501_=_C503 ,C501_=_C504 ,C501_=_C517 ,\nC501_=_C518 ,C501_=_C529 ,C501_=_C530 ,C501_=_C566 ,C501_=_C666 ,C501_=_C667 ,\nC501_=_C668 ,C501_=_C688 ,C501_=_C689 ,C501_=_C690 ,C501_=_C691 ,C501_=_C693 ,\nC501_=_C694 ,C501_=_C699 ,C501_=_C700 ,C501_=_C701 ,C501_=_C702 ,C501_=_C733 ,\nC501_=_C738 ,C501_=_C742 ,C501_=_C743 ,C501_=_C783 ,C501_=_C786 ,C501_=_C787 ,\nC501_=_C788 ,C501_=_C789 ,C501_=_C791 ,C501_=_C797 ,C501_=_C799 ,C501_=_C802 ,\nC501_=_C803 ,C501_=_C832 ,C501_=_C833 ,C501_=_C836 ,C501_=_C843 ,C501_=_C860 ,\nC501_=_C864 ,C501_=_C865 ,C501_=_C866 ,C501_=_C868 ,C501_=_C875 ,C501_=_C876 ,\nC501_=_C881 ,C501_=_C882 ,C501_=_C925 ,C501_=_C928 ,C501_=_C929 ,C501_=_C937 ,\nC501_=_C941 ,C501_=_C943 ,C501_=_C944 ,C501_=_C945 ,C501_=_C949 ,C502_=_C503 ,\nC502_=_C504 ,C502_=_C515 ,C502_=_C531 ,C502_=_C536 ,C502_=_C547 ,C502_=_C548 ,\nC502_=_C549 ,C502_=_C562 ,C502_=_C573 ,C502_=_C574 ,C502_=_C575 ,C502_=_C602 ,\nC502_=_C632 ,C502_=_C646 ,C502_=_C666 ,C502_=_C667 ,C502_=_C668 ,C502_=_C697 ,\nC502_=_C718 ,C502_=_C719 ,C502_=_C720 ,C502_=_C726 ,C502_=_C727 ,C502_=_C734 ,\nC502_=_C735 ,C502_=_C736 ,C502_=_C741 ,C502_=_C747 ,C502_=_C752 ,C502_=_C760 ,\nC502_=_C766 ,C502_=_C773 ,C502_=_C774 ,C502_=_C783 ,C502_=_C786 ,C502_=_C787 ,\nC502_=_C788 ,C502_=_C789 ,C502_=_C793 ,C502_=_C795 ,C502_=_C798 ,C502_=_C801 ,\nC502_=_C805 ,C502_=_C822 ,C502_=_C829 ,C502_=_C830 ,C502_=_C846 ,C502_=_C850 ,\nC502_=_C851 ,C502_=_C857 ,C502_=_C864 ,C502_=_C865 ,C502_=_C866 ,C502_=_C867 ,\nC502_=_C869 ,C502_=_C885 ,C502_=_C888 ,C502_=_C891 ,C502_=_C893 ,C502_=_C906 ,\nC502_=_C908 ,C502_=_C910 ,C502_=_C911 ,C502_=_C921 ,C502_=_C922 ,C502_=_C923 ,\nC502_=_C930 ,C502_=_C932 ,C502_=_C943 ,C502_=_C944 ,C502_=_C946 ,C502_=_C947 ,\nC503_=_C504 ,C503_=_C522 ,C503_=_C542 ,C503_=_C552 ,C503_=_C559 ,C503_=_C560 ,\nC503_=_C561 ,C503_=_C568 ,C503_=_C576 ,C503_=_C608 ,C503_=_C610 ,C503_=_C612 ,\nC503_=_C613 ,C503_=_C642 ,C503_=_C655 ,C503_=_C661 ,C503_=_C666 ,C503_=_C667 ,\nC503_=_C668 ,C503_=_C672 ,C503_=_C678 ,C503_=_C679 ,C503_=_C704 ,C503_=_C705 ,\nC503_=_C730 ,C503_=_C731 ,C503_=_C735 ,C503_=_C744 ,C503_=_C749 ,C503_=_C750 ,\nC503_=_C754 ,C503_=_C775 ,C503_=_C783 ,C503_=_C786 ,C503_=_C787 ,C503_=_C788 ,\nC503_=_C789 ,C503_=_C790 ,C503_=_C791 ,C503_=_C795 ,C503_=_C796 ,C503_=_C801 ,\nC503_=_C809 ,C503_=_C813 ,C503_=_C815 ,C503_=_C822 ,C503_=_C823 ,C503_=_C824 ,\nC503_=_C825 ,C503_=_C839 ,C503_=_C857 ,C503_=_C863 ,C503_=_C864 ,C503_=_C865 ,\nC503_=_C866 ,C503_=_C868 ,C503_=_C874 ,C503_=_C876 ,C503_=_C878 ,C503_=_C883 ,\nC503_=_C888 ,C503_=_C890 ,C503_=_C892 ,C503_=_C893 ,C503_=_C900 ,C503_=_C901 ,\nC503_=_C904 ,C503_=_C905 ,C503_=_C912 ,C503_=_C914 ,C503_=_C932 ,C503_=_C937 ,\nC503_=_C941 ,C503_=_C947 ,C504_=_C523 ,C504_=_C534 ,C504_=_C548 ,C504_=_C577 ,\nC504_=_C580 ,C504_=_C603 ,C504_=_C611 ,C504_=_C612 ,C504_=_C613 ,C504_=_C614 ,\nC504_=_C666 ,C504_=_C667 ,C504_=_C668 ,C504_=_C680 ,C504_=_C699 ,C504_=_C700 ,\nC504_=_C733 ,C504_=_C736 ,C504_=_C738 ,C504_=_C748 ,C504_=_C751 ,C504_=_C755 ,\nC504_=_C756 ,C504_=_C757 ,C504_=_C783 ,C504_=_C786 ,C504_=_C787 ,C504_=_C788 ,\nC504_=_C789 ,C504_=_C795 ,C504_=_C805 ,C504_=_C810 ,C504_=_C819 ,C504_=_C828 ,\nC504_=_C834 ,C504_=_C839 ,C504_=_C840 ,C504_=_C846 ,C504_=_C850 ,C504_=_C851 ,\nC504_=_C864 ,C504_=_C865 ,C504_=_C866 ,C504_=_C870 ,C504_=_C878 ,C504_=_C881 ,\nC504_=_C884 ,C504_=_C903 ,C504_=_C913 ,C504_=_C916 ,C504_=_C926 ,C504_=_C928 ,\nC504_=_C930 ,C504_=_C934 ,C504_=_C941 ,C504_=_C944 ,C505_=_C509 ,C505_=_C528 ,\nC505_=_C535 ,C505_=_C540 ,C505_=_C545 ,C505_=_C552 ,C505_=_C553 ,C505_=_C554 ,\nC505_=_C555 ,C505_=_C556 ,C505_=_C557 ,C505_=_C563 ,C505_=_C607 ,C505_=_C643 ,\nC505_=_C645 ,C505_=_C666 ,C505_=_C670 ,C505_=_C671 ,C505_=_C672 ,C505_=_C673 ,\nC505_=_C674 ,C505_=_C685 ,C505_=_C694 ,C505_=_C696 ,C505_=_C697 ,C505_=_C698 ,\nC505_=_C723 ,C505_=_C729 ,C505_=_C743 ,C505_=_C760 ,C505_=_C767 ,C505_=_C770 ,\nC505_=_C771 ,C505_=_C772 ,C505_=_C784 ,C505_=_C785 ,C505_=_C790 ,C505_=_C791 ,\nC505_=_C794 ,C505_=_C796 ,C505_=_C800 ,C505_=_C803 ,C505_=_C809 ,C505_=_C823 ,\nC505_=_C835 ,C505_=_C839 ,C505_=_C855 ,C505_=_C867 ,C505_=_C873 ,C505_=_C875 ,\nC505_=_C881 ,C505_=_C884 ,C505_=_C889 ,C505_=_C890 ,C505_=_C909 ,C505_=_C922 ,\nC505_=_C923 ,C505_=_C924 ,C505_=_C927 ,C505_=_C931 ,C505_=_C936 ,C505_=_C940 ,\nC505_=_C945 ,C505_=_C946 ,C505_=_C949 ,C506_=_C507 ,C506_=_C508 ,C506_=_C509 ,\nC506_=_C516 ,C506_=_C522 ,C506_=_C524 ,C506_=_C526 ,C506_=_C538 ,C506_=_C546 ,\nC506_=_C555 ,C506_=_C568 ,C506_=_C569 ,C506_=_C574 ,C506_=_C576 ,C506_=_C594 ,\nC506_=_C599 ,C506_=_C603 ,C506_=_C610 ,C506_=_C632 ,C506_=_C639 ,C506_=_C649 ,\nC506_=_C653 ,C506_=_C659 ,C506_=_C666 ,C506_=_C670 ,C506_=_C675 ,C506_=_C676 ,\nC506_=_C677 ,C506_=_C683 ,C506_=_C684 ,C506_=_C685 ,C506_=_C686 ,C506_=_C688 ,\nC506_=_C699 ,C506_=_C730 ,C506_=_C769 ,C506_=_C785 ,C506_=_C786 ,C506_=_C792 ,\nC506_=_C793 ,C506_=_C795 ,C506_=_C797 ,C506_=_C798 ,C506_=_C799 ,C506_=_C800 ,\nC506_=_C801 ,C506_=_C804 ,C506_=_C820 ,C506_=_C824 ,C506_=_C831 ,C506_=_C839 ,\nC506_=_C840 ,C506_=_C842 ,C506_=_C852 ,C506_=_C853 ,C506_=_C855 ,C506_=_C858 ,\nC506_=_C861 ,C506_=_C862 ,C506_=_C868 ,C506_=_C869 ,C506_=_C874 ,C506_=_C889 ,\nC506_=_C900 ,C506_=_C903 ,C506_=_C915 ,C506_=_C916 ,C506_=_C917 ,C506_=_C918 ,\nC506_=_C942 ,C506_=_C943 ,C506_=_C949 ,C507_=_C508 ,C507_=_C509 ,C507_=_C514 ,\nC507_=_C515 ,C507_=_C517 ,C507_=_C520 ,C507_=_C539 ,C507_=_C552 ,C507_=_C569 ,\nC507_=_C570 ,C507_=_C595 ,C507_=_C602 ,C507_=_C608 ,C507_=_C609 ,C507_=_C654 ,\nC507_=_C660 ,C507_=_C661 ,C507_=_C663 ,C507_=_C666 ,C507_=_C675 ,C507_=_C676 ,\nC507_=_C677 ,C507_=_C710 ,C507_=_C718 ,C507_=_C732 ,C507_=_C733 ,C507_=_C746 ,\nC507_=_C747 ,C507_=_C765 ,C507_=_C776 ,C507_=_C777 ,C507_=_C792 ,C507_=_C793 ,\nC507_=_C800 ,C507_=_C813 ,C507_=_C826 ,C507_=_C827 ,C507_=_C850 ,C507_=_C860 ,\nC507_=_C868 ,C507_=_C869 ,C507_=_C877 ,C507_=_C882 ,C507_=_C885 ,C507_=_C893 ,\nC507_=_C914 ,C507_=_C915 ,C507_=_C916 ,C507_=_C917 ,C507_=_C919 ,C507_=_C928 ,\nC507_=_C933 ,C507_=_C934 ,C507_=_C938 ,C507_=_C939 ,C507_=_C947 ,C507_=_C949 ,\nC508_=_C509 ,C508_=_C514 ,C508_=_C518 ,C508_=_C535 ,C508_=_C542 ,C508_=_C603 ,\nC508_=_C604 ,C508_=_C609 ,C508_=_C646 ,C508_=_C666 ,C508_=_C675 ,C508_=_C676 ,\nC508_=_C677 ,C508_=_C697 ,C508_=_C703 ,C508_=_C708 ,C508_=_C709 ,C508_=_C711 ,\nC508_=_C719 ,C508_=_C720 ,C508_=_C727 ,C508_=_C744 ,C508_=_C748 ,C508_=_C755 ,\nC508_=_C763 ,C508_=_C783 ,C508_=_C788 ,C508_=_C792 ,C508_=_C793 ,C508_=_C797 ,\nC508_=_C810 ,C508_=_C811 ,C508_=_C815 ,C508_=_C835 ,C508_=_C838 ,C508_=_C849 ,\nC508_=_C855 ,C508_=_C856 ,C508_=_C868 ,C508_=_C869 ,C508_=_C884 ,C508_=_C894 ,\nC508_=_C903 ,C508_=_C906 ,C508_=_C914 ,C508_=_C915 ,C508_=_C916 ,C508_=_C917 ,\nC508_=_C922 ,C508_=_C925 ,C508_=_C928 ,C508_=_C931 ,C508_=_C945 ,C508_=_C949 ,\nC509_=_C532 ,C509_=_C535 ,C509_=_C563 ,C509_=_C589 ,C509_=_C594 ,C509_=_C643 ,\nC509_=_C645 ,C509_=_C666 ,C509_=_C675 ,C509_=_C676 ,C509_=_C677 ,C509_=_C680 ,\nC509_=_C688 ,C509_=_C692 ,C509_=_C693 ,C509_=_C715 ,C509_=_C716 ,C509_=_C740 ,\nC509_=_C743 ,C509_=_C748 ,C509_=_C760 ,C509_=_C766 ,C509_=_C770 ,C509_=_C771 ,\nC509_=_C792 ,C509_=_C793 ,C509_=_C794 ,C509_=_C800 ,C509_=_C803 ,C509_=_C808 ,\nC509_=_C809 ,C509_=_C813 ,C509_=_C833 ,C509_=_C839 ,C509_=_C855 ,C509_=_C862 ,\nC509_=_C865 ,C509_=_C868 ,C509_=_C869 ,C509_=_C870 ,C509_=_C878 ,C509_=_C880 ,\nC509_=_C884 ,C509_=_C890 ,C509_=_C895 ,C509_=_C898 ,C509_=_C899 ,C509_=_C902 ,\nC509_=_C909 ,C509_=_C914 ,C509_=_C915 ,C509_=_C916 ,C509_=_C917 ,C509_=_C921 ,\nC509_=_C923 ,C509_=_C932 ,C509_=_C933 ,C509_=_C936 ,C509_=_C940 ,C509_=_C947 ,\nC509_=_C949 ,C511_=_C525 ,C511_=_C532 ,C511_=_C533 ,C511_=_C535 ,C511_=_C546 ,\nC511_=_C551 ,C511_=_C566 ,C511_=_C575 ,C511_=_C596 ,C511_=_C600 ,C511_=_C619 ,\nC511_=_C620 ,C511_=_C638 ,C511_=_C657 ,C511_=_C665 ,C511_=_C678 ,C511_=_C679 ,\nC511_=_C680 ,C511_=_C681 ,C511_=_C683 ,C511_=_C714 ,C511_=_C728 ,C511_=_C754 ,\nC511_=_C764 ,C511_=_C765 ,C511_=_C772 ,C511_=_C776 ,C511_=_C794 ,C511_=_C795 ,\nC511_=_C798 ,C511_=_C813 ,C511_=_C814</w:t>
      </w:r>
    </w:p>
    <w:p>
      <w:pPr>
        <w:pStyle w:val="PreformattedText"/>
        <w:bidi w:val="0"/>
        <w:spacing w:before="0" w:after="0"/>
        <w:jc w:val="left"/>
        <w:rPr/>
      </w:pPr>
      <w:r>
        <w:rPr/>
        <w:t xml:space="preserve"> </w:t>
      </w:r>
      <w:r>
        <w:rPr/>
        <w:t>,C511_=_C819 ,C511_=_C859 ,C511_=_C865 ,\nC511_=_C867 ,C511_=_C870 ,C511_=_C871 ,C511_=_C889 ,C511_=_C893 ,C511_=_C897 ,\nC511_=_C902 ,C511_=_C911 ,C511_=_C912 ,C511_=_C916 ,C511_=_C918 ,C511_=_C934 ,\nC511_=_C937 ,C511_=_C940 ,C511_=_C942 ,C511_=_C943 ,C511_=_C946 ,C512_=_C514 ,\nC512_=_C515 ,C512_=_C523 ,C512_=_C524 ,C512_=_C528 ,C512_=_C553 ,C512_=_C554 ,\nC512_=_C559 ,C512_=_C561 ,C512_=_C564 ,C512_=_C566 ,C512_=_C567 ,C512_=_C583 ,\nC512_=_C584 ,C512_=_C585 ,C512_=_C590 ,C512_=_C600 ,C512_=_C601 ,C512_=_C602 ,\nC512_=_C621 ,C512_=_C641 ,C512_=_C682 ,C512_=_C683 ,C512_=_C684 ,C512_=_C688 ,\nC512_=_C689 ,C512_=_C694 ,C512_=_C696 ,C512_=_C723 ,C512_=_C735 ,C512_=_C764 ,\nC512_=_C768 ,C512_=_C786 ,C512_=_C790 ,C512_=_C793 ,C512_=_C796 ,C512_=_C800 ,\nC512_=_C805 ,C512_=_C807 ,C512_=_C814 ,C512_=_C822 ,C512_=_C835 ,C512_=_C837 ,\nC512_=_C845 ,C512_=_C846 ,C512_=_C855 ,C512_=_C864 ,C512_=_C872 ,C512_=_C873 ,\nC512_=_C875 ,C512_=_C891 ,C512_=_C892 ,C512_=_C904 ,C512_=_C913 ,C512_=_C915 ,\nC512_=_C919 ,C512_=_C920 ,C512_=_C921 ,C512_=_C932 ,C512_=_C937 ,C512_=_C938 ,\nC512_=_C940 ,C512_=_C942 ,C512_=_C943 ,C512_=_C946 ,C512_=_C948 ,C514_=_C515 ,\nC514_=_C539 ,C514_=_C542 ,C514_=_C552 ,C514_=_C563 ,C514_=_C598 ,C514_=_C602 ,\nC514_=_C660 ,C514_=_C661 ,C514_=_C674 ,C514_=_C680 ,C514_=_C682 ,C514_=_C685 ,\nC514_=_C691 ,C514_=_C698 ,C514_=_C726 ,C514_=_C729 ,C514_=_C785 ,C514_=_C790 ,\nC514_=_C796 ,C514_=_C803 ,C514_=_C817 ,C514_=_C832 ,C514_=_C835 ,C514_=_C836 ,\nC514_=_C838 ,C514_=_C844 ,C514_=_C856 ,C514_=_C864 ,C514_=_C872 ,C514_=_C873 ,\nC514_=_C878 ,C514_=_C885 ,C514_=_C887 ,C514_=_C890 ,C514_=_C893 ,C514_=_C896 ,\nC514_=_C898 ,C514_=_C906 ,C514_=_C913 ,C514_=_C914 ,C514_=_C916 ,C514_=_C917 ,\nC514_=_C919 ,C514_=_C920 ,C514_=_C921 ,C514_=_C925 ,C514_=_C928 ,C514_=_C930 ,\nC514_=_C933 ,C514_=_C942 ,C515_=_C527 ,C515_=_C531 ,C515_=_C534 ,C515_=_C536 ,\nC515_=_C575 ,C515_=_C582 ,C515_=_C602 ,C515_=_C625 ,C515_=_C632 ,C515_=_C633 ,\nC515_=_C646 ,C515_=_C658 ,C515_=_C660 ,C515_=_C661 ,C515_=_C682 ,C515_=_C715 ,\nC515_=_C742 ,C515_=_C746 ,C515_=_C752 ,C515_=_C760 ,C515_=_C773 ,C515_=_C774 ,\nC515_=_C786 ,C515_=_C790 ,C515_=_C796 ,C515_=_C823 ,C515_=_C829 ,C515_=_C838 ,\nC515_=_C851 ,C515_=_C853 ,C515_=_C864 ,C515_=_C867 ,C515_=_C872 ,C515_=_C873 ,\nC515_=_C885 ,C515_=_C888 ,C515_=_C893 ,C515_=_C895 ,C515_=_C898 ,C515_=_C900 ,\nC515_=_C908 ,C515_=_C913 ,C515_=_C914 ,C515_=_C919 ,C515_=_C920 ,C515_=_C921 ,\nC515_=_C942 ,C515_=_C947 ,C516_=_C526 ,C516_=_C532 ,C516_=_C537 ,C516_=_C538 ,\nC516_=_C555 ,C516_=_C569 ,C516_=_C576 ,C516_=_C585 ,C516_=_C586 ,C516_=_C588 ,\nC516_=_C589 ,C516_=_C594 ,C516_=_C617 ,C516_=_C632 ,C516_=_C649 ,C516_=_C659 ,\nC516_=_C666 ,C516_=_C676 ,C516_=_C683 ,C516_=_C684 ,C516_=_C685 ,C516_=_C686 ,\nC516_=_C701 ,C516_=_C704 ,C516_=_C707 ,C516_=_C722 ,C516_=_C782 ,C516_=_C783 ,\nC516_=_C786 ,C516_=_C791 ,C516_=_C797 ,C516_=_C798 ,C516_=_C799 ,C516_=_C800 ,\nC516_=_C801 ,C516_=_C804 ,C516_=_C805 ,C516_=_C809 ,C516_=_C810 ,C516_=_C811 ,\nC516_=_C816 ,C516_=_C830 ,C516_=_C836 ,C516_=_C837 ,C516_=_C838 ,C516_=_C840 ,\nC516_=_C855 ,C516_=_C858 ,C516_=_C860 ,C516_=_C861 ,C516_=_C862 ,C516_=_C863 ,\nC516_=_C865 ,C516_=_C868 ,C516_=_C874 ,C516_=_C877 ,C516_=_C889 ,C516_=_C895 ,\nC516_=_C903 ,C516_=_C915 ,C516_=_C922 ,C516_=_C929 ,C516_=_C942 ,C516_=_C943 ,\nC517_=_C518 ,C517_=_C538 ,C517_=_C547 ,C517_=_C555 ,C517_=_C569 ,C517_=_C570 ,\nC517_=_C590 ,C517_=_C616 ,C517_=_C636 ,C517_=_C648 ,C517_=_C654 ,C517_=_C659 ,\nC517_=_C663 ,C517_=_C672 ,C517_=_C688 ,C517_=_C689 ,C517_=_C690 ,C517_=_C691 ,\nC517_=_C698 ,C517_=_C708 ,C517_=_C710 ,C517_=_C731 ,C517_=_C732 ,C517_=_C733 ,\nC517_=_C746 ,C517_=_C748 ,C517_=_C750 ,C517_=_C751 ,C517_=_C770 ,C517_=_C773 ,\nC517_=_C774 ,C517_=_C776 ,C517_=_C777 ,C517_=_C793 ,C517_=_C802 ,C517_=_C803 ,\nC517_=_C826 ,C517_=_C827 ,C517_=_C841 ,C517_=_C860 ,C517_=_C875 ,C517_=_C876 ,\nC517_=_C877 ,C517_=_C879 ,C517_=_C903 ,C517_=_C915 ,C517_=_C933 ,C517_=_C934 ,\nC517_=_C944 ,C517_=_C945 ,C517_=_C947 ,C517_=_C948 ,C518_=_C519 ,C518_=_C526 ,\nC518_=_C544 ,C518_=_C577 ,C518_=_C585 ,C518_=_C593 ,C518_=_C594 ,C518_=_C595 ,\nC518_=_C596 ,C518_=_C609 ,C518_=_C631 ,C518_=_C642 ,C518_=_C651 ,C518_=_C662 ,\nC518_=_C670 ,C518_=_C688 ,C518_=_C689 ,C518_=_C690 ,C518_=_C691 ,C518_=_C693 ,\nC518_=_C697 ,C518_=_C705 ,C518_=_C708 ,C518_=_C718 ,C518_=_C719 ,C518_=_C734 ,\nC518_=_C738 ,C518_=_C750 ,C518_=_C755 ,C518_=_C761 ,C518_=_C763 ,C518_=_C772 ,\nC518_=_C785 ,C518_=_C788 ,C518_=_C802 ,C518_=_C803 ,C518_=_C808 ,C518_=_C811 ,\nC518_=_C814 ,C518_=_C815 ,C518_=_C816 ,C518_=_C820 ,C518_=_C828 ,C518_=_C830 ,\nC518_=_C837 ,C518_=_C849 ,C518_=_C850 ,C518_=_C853 ,C518_=_C854 ,C518_=_C855 ,\nC518_=_C860 ,C518_=_C861 ,C518_=_C869 ,C518_=_C872 ,C518_=_C875 ,C518_=_C876 ,\nC518_=_C881 ,C518_=_C885 ,C518_=_C888 ,C518_=_C891 ,C518_=_C894 ,C518_=_C896 ,\nC518_=_C914 ,C518_=_C925 ,C518_=_C926 ,C518_=_C928 ,C518_=_C931 ,C518_=_C932 ,\nC518_=_C933 ,C518_=_C935 ,C518_=_C944 ,C519_=_C520 ,C519_=_C522 ,C519_=_C523 ,\nC519_=_C524 ,C519_=_C525 ,C519_=_C526 ,C519_=_C534 ,C519_=_C535 ,C519_=_C536 ,\nC519_=_C537 ,C519_=_C538 ,C519_=_C558 ,C519_=_C563 ,C519_=_C584 ,C519_=_C591 ,\nC519_=_C592 ,C519_=_C593 ,C519_=_C594 ,C519_=_C595 ,C519_=_C596 ,C519_=_C601 ,\nC519_=_C610 ,C519_=_C611 ,C519_=_C634 ,C519_=_C635 ,C519_=_C636 ,C519_=_C649 ,\nC519_=_C666 ,C519_=_C670 ,C519_=_C675 ,C519_=_C692 ,C519_=_C705 ,C519_=_C707 ,\nC519_=_C708 ,C519_=_C709 ,C519_=_C718 ,C519_=_C738 ,C519_=_C739 ,C519_=_C748 ,\nC519_=_C759 ,C519_=_C761 ,C519_=_C773 ,C519_=_C801 ,C519_=_C807 ,C519_=_C821 ,\nC519_=_C824 ,C519_=_C842 ,C519_=_C846 ,C519_=_C854 ,C519_=_C861 ,C519_=_C876 ,\nC519_=_C877 ,C519_=_C878 ,C519_=_C879 ,C519_=_C882 ,C519_=_C886 ,C519_=_C896 ,\nC519_=_C910 ,C519_=_C922 ,C519_=_C923 ,C519_=_C932 ,C519_=_C933 ,C519_=_C935 ,\nC519_=_C940 ,C520_=_C522 ,C520_=_C523 ,C520_=_C524 ,C520_=_C525 ,C520_=_C526 ,\nC520_=_C534 ,C520_=_C535 ,C520_=_C536 ,C520_=_C537 ,C520_=_C538 ,C520_=_C539 ,\nC520_=_C544 ,C520_=_C569 ,C520_=_C595 ,C520_=_C606 ,C520_=_C612 ,C520_=_C652 ,\nC520_=_C654 ,C520_=_C663 ,C520_=_C666 ,C520_=_C668 ,C520_=_C672 ,C520_=_C675 ,\nC520_=_C692 ,C520_=_C702 ,C520_=_C705 ,C520_=_C707 ,C520_=_C708 ,C520_=_C709 ,\nC520_=_C718 ,C520_=_C722 ,C520_=_C734 ,C520_=_C749 ,C520_=_C765 ,C520_=_C776 ,\nC520_=_C777 ,C520_=_C779 ,C520_=_C785 ,C520_=_C807 ,C520_=_C825 ,C520_=_C835 ,\nC520_=_C836 ,C520_=_C847 ,C520_=_C850 ,C520_=_C861 ,C520_=_C869 ,C520_=_C877 ,\nC520_=_C878 ,C520_=_C879 ,C520_=_C881 ,C520_=_C882 ,C520_=_C898 ,C520_=_C900 ,\nC520_=_C905 ,C520_=_C912 ,C520_=_C922 ,C520_=_C923 ,C520_=_C926 ,C520_=_C936 ,\nC520_=_C938 ,C520_=_C939 ,C520_=_C947 ,C520_=_C948 ,C522_=_C523 ,C522_=_C524 ,\nC522_=_C525 ,C522_=_C526 ,C522_=_C542 ,C522_=_C544 ,C522_=_C546 ,C522_=_C552 ,\nC522_=_C568 ,C522_=_C599 ,C522_=_C602 ,C522_=_C603 ,C522_=_C632 ,C522_=_C641 ,\nC522_=_C647 ,C522_=_C653 ,C522_=_C666 ,C522_=_C668 ,C522_=_C670 ,C522_=_C675 ,\nC522_=_C679 ,C522_=_C692 ,C522_=_C694 ,C522_=_C700 ,C522_=_C702 ,C522_=_C710 ,\nC522_=_C730 ,C522_=_C731 ,C522_=_C763 ,C522_=_C766 ,C522_=_C769 ,C522_=_C779 ,\nC522_=_C781 ,C522_=_C782 ,C522_=_C785 ,C522_=_C793 ,C522_=_C795 ,C522_=_C804 ,\nC522_=_C808 ,C522_=_C822 ,C522_=_C823 ,C522_=_C824 ,C522_=_C825 ,C522_=_C831 ,\nC522_=_C852 ,C522_=_C853 ,C522_=_C856 ,C522_=_C861 ,C522_=_C868 ,C522_=_C869 ,\nC522_=_C872 ,C522_=_C874 ,C522_=_C877 ,C522_=_C878 ,C522_=_C879 ,C522_=_C887 ,\nC522_=_C899 ,C522_=_C900 ,C522_=_C907 ,C522_=_C910 ,C522_=_C917 ,C522_=_C922 ,\nC522_=_C924 ,C522_=_C932 ,C522_=_C942 ,C522_=_C949 ,C523_=_C524 ,C523_=_C525 ,\nC523_=_C526 ,C523_=_C535 ,C523_=_C548 ,C523_=_C553 ,C523_=_C554 ,C523_=_C558 ,\nC523_=_C559 ,C523_=_C578 ,C523_=_C585 ,C523_=_C590 ,C523_=_C600 ,C523_=_C601 ,\nC523_=_C602 ,C523_=_C603 ,C523_=_C639 ,C523_=_C666 ,C523_=_C685 ,C523_=_C689 ,\nC523_=_C692 ,C523_=_C694 ,C523_=_C696 ,C523_=_C699 ,C523_=_C721 ,C523_=_C723 ,\nC523_=_C738 ,C523_=_C745 ,C523_=_C751 ,C523_=_C756 ,C523_=_C760 ,C523_=_C767 ,\nC523_=_C791 ,C523_=_C810 ,C523_=_C819 ,C523_=_C821 ,C523_=_C822 ,C523_=_C834 ,\nC523_=_C837 ,C523_=_C839 ,C523_=_C848 ,C523_=_C852 ,C523_=_C861 ,C523_=_C865 ,\nC523_=_C873 ,C523_=_C875 ,C523_=_C877 ,C523_=_C878 ,C523_=_C885 ,C523_=_C892 ,\nC523_=_C902 ,C523_=_C906 ,C523_=_C912 ,C523_=_C914 ,C523_=_C916 ,C523_=_C920 ,\nC523_=_C922 ,C523_=_C926 ,C523_=_C937 ,C523_=_C940 ,C523_=_C943 ,C523_=_C944 ,\nC524_=_C525 ,C524_=_C526 ,C524_=_C529 ,C524_=_C541 ,C524_=_C546 ,C524_=_C566 ,\nC524_=_C568 ,C524_=_C600 ,C524_=_C603 ,C524_=_C621 ,C524_=_C632 ,C524_=_C640 ,\nC524_=_C653 ,C524_=_C660 ,C524_=_C666 ,C524_=_C670 ,C524_=_C673 ,C524_=_C684 ,\nC524_=_C688 ,C524_=_C689 ,C524_=_C692 ,C524_=_C696 ,C524_=_C720 ,C524_=_C735 ,\nC524_=_C765 ,C524_=_C769 ,C524_=_C785 ,C524_=_C789 ,C524_=_C793 ,C524_=_C795 ,\nC524_=_C804 ,C524_=_C805 ,C524_=_C807 ,C524_=_C809 ,C524_=_C812 ,C524_=_C813 ,\nC524_=_C824 ,C524_=_C852 ,C524_=_C853 ,C524_=_C857 ,C524_=_C861 ,C524_=_C874 ,\nC524_=_C877 ,C524_=_C878 ,C524_=_C887 ,C524_=_C890 ,C524_=_C900 ,C524_=_C908 ,\nC524_=_C912 ,C524_=_C915 ,C524_=_C917 ,C524_=_C919 ,C524_=_C922 ,C524_=_C932 ,\nC524_=_C946 ,C525_=_C526 ,C525_=_C533 ,C525_=_C541 ,C525_=_C556 ,C525_=_C578 ,\nC525_=_C588 ,C525_=_C600 ,C525_=_C612 ,C525_=_C659 ,C525_=_C666 ,C525_=_C671 ,\nC525_=_C679 ,C525_=_C681 ,C525_=_C684 ,C525_=_C688 ,C525_=_C690 ,C525_=_C692 ,\nC525_=_C707 ,C525_=_C714 ,C525_=_C717 ,C525_=_C719 ,C525_=_C743 ,C525_=_C747 ,\nC525_=_C749 ,C525_=_C798 ,C525_=_C802 ,C525_=_C810 ,C525_=_C813 ,C525_=_C814 ,\nC525_=_C817 ,C525_=_C818 ,C525_=_C824 ,C525_=_C835 ,C525_=_C856 ,C525_=_C859 ,\nC525_=_C861 ,C525_=_C865 ,C525_=_C871 ,C525_=_C877 ,C525_=_C878 ,C525_=_C896 ,\nC525_=_C897 ,C525_=_C904 ,C525_=_C913 ,C525_=_C922 ,C525_=_C928 ,C525_=_C943 ,\nC525_=_C946 ,C526_=_C533 ,C526_=_C538 ,C526_=_C544 ,C526_=_C555 ,C526_=_C569 ,\nC526_=_C576 ,C526_=_C577 ,C526_=_C585 ,C526_=_C594 ,C526_=_C629 ,C526_=_C630 ,\nC526_=_C631 ,C526_=_C632</w:t>
      </w:r>
    </w:p>
    <w:p>
      <w:pPr>
        <w:pStyle w:val="PreformattedText"/>
        <w:bidi w:val="0"/>
        <w:spacing w:before="0" w:after="0"/>
        <w:jc w:val="left"/>
        <w:rPr/>
      </w:pPr>
      <w:r>
        <w:rPr/>
        <w:t xml:space="preserve"> </w:t>
      </w:r>
      <w:r>
        <w:rPr/>
        <w:t>,C526_=_C649 ,C526_=_C651 ,C526_=_C658 ,C526_=_C659 ,\nC526_=_C662 ,C526_=_C666 ,C526_=_C676 ,C526_=_C692 ,C526_=_C693 ,C526_=_C701 ,\nC526_=_C720 ,C526_=_C721 ,C526_=_C723 ,C526_=_C742 ,C526_=_C749 ,C526_=_C750 ,\nC526_=_C758 ,C526_=_C761 ,C526_=_C767 ,C526_=_C769 ,C526_=_C772 ,C526_=_C785 ,\nC526_=_C799 ,C526_=_C800 ,C526_=_C811 ,C526_=_C813 ,C526_=_C814 ,C526_=_C828 ,\nC526_=_C832 ,C526_=_C840 ,C526_=_C845 ,C526_=_C850 ,C526_=_C853 ,C526_=_C854 ,\nC526_=_C855 ,C526_=_C858 ,C526_=_C859 ,C526_=_C861 ,C526_=_C862 ,C526_=_C872 ,\nC526_=_C877 ,C526_=_C878 ,C526_=_C881 ,C526_=_C885 ,C526_=_C889 ,C526_=_C891 ,\nC526_=_C903 ,C526_=_C904 ,C526_=_C911 ,C526_=_C922 ,C526_=_C924 ,C526_=_C926 ,\nC526_=_C936 ,C526_=_C942 ,C526_=_C948 ,C527_=_C533 ,C527_=_C534 ,C527_=_C570 ,\nC527_=_C577 ,C527_=_C600 ,C527_=_C625 ,C527_=_C642 ,C527_=_C648 ,C527_=_C650 ,\nC527_=_C657 ,C527_=_C675 ,C527_=_C676 ,C527_=_C693 ,C527_=_C694 ,C527_=_C695 ,\nC527_=_C701 ,C527_=_C715 ,C527_=_C730 ,C527_=_C734 ,C527_=_C735 ,C527_=_C737 ,\nC527_=_C743 ,C527_=_C746 ,C527_=_C759 ,C527_=_C760 ,C527_=_C770 ,C527_=_C774 ,\nC527_=_C779 ,C527_=_C790 ,C527_=_C797 ,C527_=_C803 ,C527_=_C804 ,C527_=_C807 ,\nC527_=_C832 ,C527_=_C838 ,C527_=_C840 ,C527_=_C843 ,C527_=_C846 ,C527_=_C849 ,\nC527_=_C864 ,C527_=_C872 ,C527_=_C879 ,C527_=_C880 ,C527_=_C886 ,C527_=_C887 ,\nC527_=_C888 ,C527_=_C891 ,C527_=_C898 ,C527_=_C899 ,C527_=_C909 ,C527_=_C917 ,\nC527_=_C919 ,C527_=_C920 ,C527_=_C932 ,C527_=_C933 ,C527_=_C938 ,C527_=_C940 ,\nC527_=_C942 ,C527_=_C943 ,C527_=_C945 ,C527_=_C947 ,C527_=_C949 ,C528_=_C539 ,\nC528_=_C550 ,C528_=_C551 ,C528_=_C554 ,C528_=_C555 ,C528_=_C561 ,C528_=_C564 ,\nC528_=_C567 ,C528_=_C583 ,C528_=_C584 ,C528_=_C609 ,C528_=_C630 ,C528_=_C641 ,\nC528_=_C661 ,C528_=_C664 ,C528_=_C670 ,C528_=_C682 ,C528_=_C683 ,C528_=_C696 ,\nC528_=_C697 ,C528_=_C698 ,C528_=_C710 ,C528_=_C721 ,C528_=_C722 ,C528_=_C745 ,\nC528_=_C764 ,C528_=_C768 ,C528_=_C786 ,C528_=_C794 ,C528_=_C800 ,C528_=_C802 ,\nC528_=_C814 ,C528_=_C815 ,C528_=_C816 ,C528_=_C817 ,C528_=_C832 ,C528_=_C835 ,\nC528_=_C836 ,C528_=_C837 ,C528_=_C842 ,C528_=_C845 ,C528_=_C846 ,C528_=_C851 ,\nC528_=_C855 ,C528_=_C859 ,C528_=_C875 ,C528_=_C877 ,C528_=_C879 ,C528_=_C880 ,\nC528_=_C881 ,C528_=_C886 ,C528_=_C891 ,C528_=_C892 ,C528_=_C904 ,C528_=_C923 ,\nC528_=_C924 ,C528_=_C937 ,C528_=_C938 ,C528_=_C940 ,C528_=_C946 ,C528_=_C948 ,\nC529_=_C530 ,C529_=_C573 ,C529_=_C576 ,C529_=_C590 ,C529_=_C591 ,C529_=_C592 ,\nC529_=_C594 ,C529_=_C653 ,C529_=_C660 ,C529_=_C667 ,C529_=_C668 ,C529_=_C673 ,\nC529_=_C693 ,C529_=_C694 ,C529_=_C696 ,C529_=_C699 ,C529_=_C700 ,C529_=_C701 ,\nC529_=_C702 ,C529_=_C720 ,C529_=_C725 ,C529_=_C727 ,C529_=_C728 ,C529_=_C732 ,\nC529_=_C736 ,C529_=_C737 ,C529_=_C740 ,C529_=_C754 ,C529_=_C756 ,C529_=_C779 ,\nC529_=_C783 ,C529_=_C784 ,C529_=_C787 ,C529_=_C788 ,C529_=_C789 ,C529_=_C805 ,\nC529_=_C809 ,C529_=_C812 ,C529_=_C833 ,C529_=_C852 ,C529_=_C868 ,C529_=_C874 ,\nC529_=_C882 ,C529_=_C883 ,C529_=_C885 ,C529_=_C890 ,C529_=_C895 ,C529_=_C905 ,\nC529_=_C912 ,C529_=_C925 ,C529_=_C943 ,C529_=_C949 ,C530_=_C534 ,C530_=_C540 ,\nC530_=_C553 ,C530_=_C603 ,C530_=_C608 ,C530_=_C624 ,C530_=_C667 ,C530_=_C668 ,\nC530_=_C673 ,C530_=_C682 ,C530_=_C692 ,C530_=_C693 ,C530_=_C694 ,C530_=_C697 ,\nC530_=_C699 ,C530_=_C700 ,C530_=_C701 ,C530_=_C702 ,C530_=_C736 ,C530_=_C742 ,\nC530_=_C743 ,C530_=_C746 ,C530_=_C749 ,C530_=_C751 ,C530_=_C752 ,C530_=_C753 ,\nC530_=_C757 ,C530_=_C791 ,C530_=_C797 ,C530_=_C799 ,C530_=_C806 ,C530_=_C812 ,\nC530_=_C818 ,C530_=_C820 ,C530_=_C823 ,C530_=_C828 ,C530_=_C832 ,C530_=_C834 ,\nC530_=_C836 ,C530_=_C838 ,C530_=_C841 ,C530_=_C843 ,C530_=_C844 ,C530_=_C854 ,\nC530_=_C866 ,C530_=_C868 ,C530_=_C876 ,C530_=_C881 ,C530_=_C882 ,C530_=_C883 ,\nC530_=_C901 ,C530_=_C903 ,C530_=_C911 ,C530_=_C912 ,C530_=_C915 ,C530_=_C918 ,\nC530_=_C919 ,C530_=_C925 ,C530_=_C929 ,C530_=_C930 ,C530_=_C941 ,C530_=_C942 ,\nC530_=_C943 ,C530_=_C945 ,C530_=_C949 ,C531_=_C532 ,C531_=_C533 ,C531_=_C536 ,\nC531_=_C568 ,C531_=_C570 ,C531_=_C575 ,C531_=_C583 ,C531_=_C585 ,C531_=_C586 ,\nC531_=_C599 ,C531_=_C602 ,C531_=_C605 ,C531_=_C606 ,C531_=_C632 ,C531_=_C643 ,\nC531_=_C646 ,C531_=_C667 ,C531_=_C703 ,C531_=_C704 ,C531_=_C707 ,C531_=_C725 ,\nC531_=_C731 ,C531_=_C744 ,C531_=_C752 ,C531_=_C773 ,C531_=_C774 ,C531_=_C779 ,\nC531_=_C788 ,C531_=_C790 ,C531_=_C791 ,C531_=_C792 ,C531_=_C805 ,C531_=_C806 ,\nC531_=_C812 ,C531_=_C829 ,C531_=_C834 ,C531_=_C841 ,C531_=_C851 ,C531_=_C855 ,\nC531_=_C865 ,C531_=_C867 ,C531_=_C875 ,C531_=_C880 ,C531_=_C883 ,C531_=_C897 ,\nC531_=_C899 ,C531_=_C900 ,C531_=_C908 ,C531_=_C910 ,C531_=_C916 ,C531_=_C920 ,\nC531_=_C921 ,C531_=_C926 ,C531_=_C934 ,C531_=_C936 ,C532_=_C533 ,C532_=_C535 ,\nC532_=_C546 ,C532_=_C594 ,C532_=_C595 ,C532_=_C607 ,C532_=_C638 ,C532_=_C665 ,\nC532_=_C683 ,C532_=_C688 ,C532_=_C692 ,C532_=_C701 ,C532_=_C703 ,C532_=_C704 ,\nC532_=_C707 ,C532_=_C728 ,C532_=_C740 ,C532_=_C742 ,C532_=_C748 ,C532_=_C761 ,\nC532_=_C764 ,C532_=_C782 ,C532_=_C786 ,C532_=_C791 ,C532_=_C792 ,C532_=_C793 ,\nC532_=_C802 ,C532_=_C805 ,C532_=_C806 ,C532_=_C811 ,C532_=_C830 ,C532_=_C833 ,\nC532_=_C834 ,C532_=_C843 ,C532_=_C847 ,C532_=_C863 ,C532_=_C865 ,C532_=_C867 ,\nC532_=_C868 ,C532_=_C870 ,C532_=_C877 ,C532_=_C883 ,C532_=_C889 ,C532_=_C899 ,\nC532_=_C902 ,C532_=_C912 ,C532_=_C920 ,C532_=_C922 ,C532_=_C923 ,C532_=_C926 ,\nC532_=_C932 ,C532_=_C934 ,C532_=_C942 ,C532_=_C944 ,C533_=_C535 ,C533_=_C546 ,\nC533_=_C556 ,C533_=_C570 ,C533_=_C578 ,C533_=_C588 ,C533_=_C629 ,C533_=_C638 ,\nC533_=_C642 ,C533_=_C657 ,C533_=_C658 ,C533_=_C665 ,C533_=_C676 ,C533_=_C683 ,\nC533_=_C688 ,C533_=_C690 ,C533_=_C701 ,C533_=_C703 ,C533_=_C704 ,C533_=_C707 ,\nC533_=_C728 ,C533_=_C743 ,C533_=_C747 ,C533_=_C749 ,C533_=_C758 ,C533_=_C759 ,\nC533_=_C760 ,C533_=_C764 ,C533_=_C774 ,C533_=_C779 ,C533_=_C792 ,C533_=_C805 ,\nC533_=_C806 ,C533_=_C810 ,C533_=_C811 ,C533_=_C817 ,C533_=_C838 ,C533_=_C840 ,\nC533_=_C845 ,C533_=_C846 ,C533_=_C849 ,C533_=_C854 ,C533_=_C859 ,C533_=_C865 ,\nC533_=_C867 ,C533_=_C883 ,C533_=_C889 ,C533_=_C891 ,C533_=_C899 ,C533_=_C904 ,\nC533_=_C911 ,C533_=_C912 ,C533_=_C920 ,C533_=_C924 ,C533_=_C926 ,C533_=_C934 ,\nC533_=_C936 ,C533_=_C938 ,C533_=_C942 ,C533_=_C947 ,C534_=_C535 ,C534_=_C536 ,\nC534_=_C537 ,C534_=_C538 ,C534_=_C559 ,C534_=_C560 ,C534_=_C575 ,C534_=_C576 ,\nC534_=_C580 ,C534_=_C603 ,C534_=_C611 ,C534_=_C612 ,C534_=_C613 ,C534_=_C614 ,\nC534_=_C625 ,C534_=_C673 ,C534_=_C675 ,C534_=_C683 ,C534_=_C688 ,C534_=_C695 ,\nC534_=_C705 ,C534_=_C707 ,C534_=_C708 ,C534_=_C709 ,C534_=_C715 ,C534_=_C733 ,\nC534_=_C736 ,C534_=_C746 ,C534_=_C795 ,C534_=_C805 ,C534_=_C806 ,C534_=_C807 ,\nC534_=_C820 ,C534_=_C828 ,C534_=_C831 ,C534_=_C834 ,C534_=_C838 ,C534_=_C841 ,\nC534_=_C846 ,C534_=_C864 ,C534_=_C866 ,C534_=_C879 ,C534_=_C881 ,C534_=_C894 ,\nC534_=_C898 ,C534_=_C901 ,C534_=_C903 ,C534_=_C915 ,C534_=_C922 ,C534_=_C923 ,\nC534_=_C928 ,C534_=_C934 ,C534_=_C935 ,C534_=_C942 ,C535_=_C536 ,C535_=_C537 ,\nC535_=_C538 ,C535_=_C546 ,C535_=_C554 ,C535_=_C563 ,C535_=_C578 ,C535_=_C638 ,\nC535_=_C643 ,C535_=_C645 ,C535_=_C646 ,C535_=_C665 ,C535_=_C675 ,C535_=_C683 ,\nC535_=_C705 ,C535_=_C707 ,C535_=_C708 ,C535_=_C709 ,C535_=_C711 ,C535_=_C721 ,\nC535_=_C727 ,C535_=_C728 ,C535_=_C743 ,C535_=_C744 ,C535_=_C748 ,C535_=_C760 ,\nC535_=_C764 ,C535_=_C770 ,C535_=_C771 ,C535_=_C797 ,C535_=_C800 ,C535_=_C803 ,\nC535_=_C807 ,C535_=_C809 ,C535_=_C810 ,C535_=_C837 ,C535_=_C839 ,C535_=_C855 ,\nC535_=_C865 ,C535_=_C867 ,C535_=_C879 ,C535_=_C884 ,C535_=_C885 ,C535_=_C889 ,\nC535_=_C890 ,C535_=_C892 ,C535_=_C903 ,C535_=_C909 ,C535_=_C912 ,C535_=_C922 ,\nC535_=_C923 ,C535_=_C931 ,C535_=_C934 ,C535_=_C936 ,C535_=_C940 ,C535_=_C942 ,\nC535_=_C945 ,C535_=_C949 ,C536_=_C537 ,C536_=_C538 ,C536_=_C554 ,C536_=_C567 ,\nC536_=_C571 ,C536_=_C574 ,C536_=_C575 ,C536_=_C590 ,C536_=_C602 ,C536_=_C607 ,\nC536_=_C632 ,C536_=_C646 ,C536_=_C663 ,C536_=_C674 ,C536_=_C675 ,C536_=_C678 ,\nC536_=_C681 ,C536_=_C698 ,C536_=_C703 ,C536_=_C705 ,C536_=_C707 ,C536_=_C708 ,\nC536_=_C709 ,C536_=_C718 ,C536_=_C723 ,C536_=_C741 ,C536_=_C742 ,C536_=_C752 ,\nC536_=_C757 ,C536_=_C763 ,C536_=_C769 ,C536_=_C771 ,C536_=_C773 ,C536_=_C774 ,\nC536_=_C775 ,C536_=_C780 ,C536_=_C781 ,C536_=_C803 ,C536_=_C807 ,C536_=_C814 ,\nC536_=_C825 ,C536_=_C829 ,C536_=_C843 ,C536_=_C844 ,C536_=_C851 ,C536_=_C867 ,\nC536_=_C879 ,C536_=_C889 ,C536_=_C892 ,C536_=_C908 ,C536_=_C911 ,C536_=_C913 ,\nC536_=_C921 ,C536_=_C922 ,C536_=_C923 ,C536_=_C927 ,C536_=_C933 ,C536_=_C934 ,\nC536_=_C940 ,C536_=_C946 ,C537_=_C538 ,C537_=_C550 ,C537_=_C557 ,C537_=_C559 ,\nC537_=_C582 ,C537_=_C588 ,C537_=_C594 ,C537_=_C617 ,C537_=_C632 ,C537_=_C635 ,\nC537_=_C653 ,C537_=_C654 ,C537_=_C675 ,C537_=_C705 ,C537_=_C707 ,C537_=_C708 ,\nC537_=_C709 ,C537_=_C737 ,C537_=_C747 ,C537_=_C768 ,C537_=_C776 ,C537_=_C788 ,\nC537_=_C807 ,C537_=_C810 ,C537_=_C816 ,C537_=_C820 ,C537_=_C827 ,C537_=_C829 ,\nC537_=_C848 ,C537_=_C851 ,C537_=_C857 ,C537_=_C858 ,C537_=_C859 ,C537_=_C864 ,\nC537_=_C866 ,C537_=_C876 ,C537_=_C879 ,C537_=_C895 ,C537_=_C904 ,C537_=_C905 ,\nC537_=_C910 ,C537_=_C915 ,C537_=_C922 ,C537_=_C923 ,C537_=_C930 ,C537_=_C934 ,\nC537_=_C937 ,C537_=_C939 ,C537_=_C946 ,C538_=_C555 ,C538_=_C558 ,C538_=_C561 ,\nC538_=_C565 ,C538_=_C569 ,C538_=_C572 ,C538_=_C576 ,C538_=_C581 ,C538_=_C588 ,\nC538_=_C590 ,C538_=_C594 ,C538_=_C625 ,C538_=_C629 ,C538_=_C631 ,C538_=_C632 ,\nC538_=_C634 ,C538_=_C648 ,C538_=_C649 ,C538_=_C650 ,C538_=_C659 ,C538_=_C666 ,\nC538_=_C672 ,C538_=_C674 ,C538_=_C675 ,C538_=_C698 ,C538_=_C705 ,C538_=_C707 ,\nC538_=_C708 ,C538_=_C709 ,C538_=_C731 ,C538_=_C737 ,C538_=_C748 ,C538_=_C750 ,\nC538_=_C752 ,C538_=_C767 ,C538_=_C777 ,C538_=_C781 ,C538_=_C784 ,C538_=_C794 ,\nC538_=_C801 ,C538_=_C802 ,C538_=_C807 ,C538_=_C821 ,C538_=_C822 ,C538_=_C825 ,\nC538_=_C826 ,C538_=_C837 ,C538_=_C840 ,C538_=_C855 ,C538_=_C858 ,C538_=_C861 ,\nC538_=_C862 ,C538_=_C863 ,C538_=_C866 ,C538_=_C871 ,C538_=_C876 ,C538_=_C879 ,\nC538_=_C889</w:t>
      </w:r>
    </w:p>
    <w:p>
      <w:pPr>
        <w:pStyle w:val="PreformattedText"/>
        <w:bidi w:val="0"/>
        <w:spacing w:before="0" w:after="0"/>
        <w:jc w:val="left"/>
        <w:rPr/>
      </w:pPr>
      <w:r>
        <w:rPr/>
        <w:t xml:space="preserve"> </w:t>
      </w:r>
      <w:r>
        <w:rPr/>
        <w:t>,C538_=_C899 ,C538_=_C903 ,C538_=_C911 ,C538_=_C922 ,C538_=_C923 ,\nC538_=_C926 ,C538_=_C935 ,C538_=_C942 ,C538_=_C944 ,C538_=_C947 ,C538_=_C948 ,\nC539_=_C540 ,C539_=_C541 ,C539_=_C542 ,C539_=_C544 ,C539_=_C547 ,C539_=_C550 ,\nC539_=_C551 ,C539_=_C552 ,C539_=_C556 ,C539_=_C563 ,C539_=_C595 ,C539_=_C606 ,\nC539_=_C631 ,C539_=_C640 ,C539_=_C654 ,C539_=_C661 ,C539_=_C663 ,C539_=_C664 ,\nC539_=_C668 ,C539_=_C682 ,C539_=_C684 ,C539_=_C690 ,C539_=_C698 ,C539_=_C710 ,\nC539_=_C711 ,C539_=_C713 ,C539_=_C714 ,C539_=_C715 ,C539_=_C718 ,C539_=_C721 ,\nC539_=_C722 ,C539_=_C726 ,C539_=_C729 ,C539_=_C765 ,C539_=_C776 ,C539_=_C777 ,\nC539_=_C785 ,C539_=_C802 ,C539_=_C803 ,C539_=_C808 ,C539_=_C809 ,C539_=_C810 ,\nC539_=_C811 ,C539_=_C814 ,C539_=_C815 ,C539_=_C816 ,C539_=_C817 ,C539_=_C832 ,\nC539_=_C836 ,C539_=_C844 ,C539_=_C850 ,C539_=_C855 ,C539_=_C861 ,C539_=_C873 ,\nC539_=_C877 ,C539_=_C878 ,C539_=_C879 ,C539_=_C880 ,C539_=_C882 ,C539_=_C886 ,\nC539_=_C896 ,C539_=_C898 ,C539_=_C903 ,C539_=_C908 ,C539_=_C918 ,C539_=_C923 ,\nC539_=_C925 ,C539_=_C930 ,C539_=_C932 ,C539_=_C933 ,C539_=_C947 ,C539_=_C948 ,\nC540_=_C541 ,C540_=_C542 ,C540_=_C544 ,C540_=_C545 ,C540_=_C551 ,C540_=_C552 ,\nC540_=_C553 ,C540_=_C554 ,C540_=_C555 ,C540_=_C556 ,C540_=_C557 ,C540_=_C567 ,\nC540_=_C572 ,C540_=_C580 ,C540_=_C603 ,C540_=_C608 ,C540_=_C624 ,C540_=_C625 ,\nC540_=_C630 ,C540_=_C638 ,C540_=_C639 ,C540_=_C640 ,C540_=_C666 ,C540_=_C685 ,\nC540_=_C686 ,C540_=_C692 ,C540_=_C707 ,C540_=_C710 ,C540_=_C711 ,C540_=_C713 ,\nC540_=_C714 ,C540_=_C715 ,C540_=_C716 ,C540_=_C723 ,C540_=_C724 ,C540_=_C736 ,\nC540_=_C738 ,C540_=_C746 ,C540_=_C750 ,C540_=_C753 ,C540_=_C757 ,C540_=_C763 ,\nC540_=_C767 ,C540_=_C784 ,C540_=_C796 ,C540_=_C808 ,C540_=_C809 ,C540_=_C810 ,\nC540_=_C811 ,C540_=_C817 ,C540_=_C818 ,C540_=_C820 ,C540_=_C841 ,C540_=_C844 ,\nC540_=_C853 ,C540_=_C854 ,C540_=_C861 ,C540_=_C872 ,C540_=_C873 ,C540_=_C883 ,\nC540_=_C887 ,C540_=_C894 ,C540_=_C895 ,C540_=_C898 ,C540_=_C903 ,C540_=_C906 ,\nC540_=_C911 ,C540_=_C917 ,C540_=_C918 ,C540_=_C919 ,C540_=_C926 ,C540_=_C927 ,\nC540_=_C939 ,C540_=_C946 ,C541_=_C542 ,C541_=_C544 ,C541_=_C559 ,C541_=_C560 ,\nC541_=_C561 ,C541_=_C562 ,C541_=_C563 ,C541_=_C564 ,C541_=_C633 ,C541_=_C640 ,\nC541_=_C646 ,C541_=_C659 ,C541_=_C664 ,C541_=_C671 ,C541_=_C679 ,C541_=_C681 ,\nC541_=_C684 ,C541_=_C689 ,C541_=_C700 ,C541_=_C710 ,C541_=_C711 ,C541_=_C713 ,\nC541_=_C714 ,C541_=_C715 ,C541_=_C716 ,C541_=_C719 ,C541_=_C725 ,C541_=_C743 ,\nC541_=_C765 ,C541_=_C772 ,C541_=_C773 ,C541_=_C802 ,C541_=_C808 ,C541_=_C809 ,\nC541_=_C810 ,C541_=_C811 ,C541_=_C813 ,C541_=_C835 ,C541_=_C849 ,C541_=_C856 ,\nC541_=_C857 ,C541_=_C861 ,C541_=_C887 ,C541_=_C896 ,C541_=_C908 ,C541_=_C909 ,\nC541_=_C918 ,C541_=_C919 ,C542_=_C544 ,C542_=_C550 ,C542_=_C552 ,C542_=_C568 ,\nC542_=_C573 ,C542_=_C588 ,C542_=_C602 ,C542_=_C608 ,C542_=_C611 ,C542_=_C614 ,\nC542_=_C621 ,C542_=_C622 ,C542_=_C660 ,C542_=_C665 ,C542_=_C668 ,C542_=_C677 ,\nC542_=_C679 ,C542_=_C710 ,C542_=_C711 ,C542_=_C713 ,C542_=_C714 ,C542_=_C715 ,\nC542_=_C721 ,C542_=_C722 ,C542_=_C730 ,C542_=_C731 ,C542_=_C755 ,C542_=_C792 ,\nC542_=_C795 ,C542_=_C808 ,C542_=_C809 ,C542_=_C810 ,C542_=_C811 ,C542_=_C816 ,\nC542_=_C823 ,C542_=_C824 ,C542_=_C825 ,C542_=_C828 ,C542_=_C835 ,C542_=_C838 ,\nC542_=_C847 ,C542_=_C849 ,C542_=_C853 ,C542_=_C856 ,C542_=_C858 ,C542_=_C861 ,\nC542_=_C863 ,C542_=_C867 ,C542_=_C868 ,C542_=_C874 ,C542_=_C876 ,C542_=_C877 ,\nC542_=_C892 ,C542_=_C894 ,C542_=_C906 ,C542_=_C916 ,C542_=_C918 ,C542_=_C923 ,\nC542_=_C928 ,C542_=_C930 ,C542_=_C932 ,C542_=_C943 ,C542_=_C945 ,C544_=_C577 ,\nC544_=_C585 ,C544_=_C602 ,C544_=_C605 ,C544_=_C606 ,C544_=_C611 ,C544_=_C628 ,\nC544_=_C631 ,C544_=_C651 ,C544_=_C652 ,C544_=_C662 ,C544_=_C668 ,C544_=_C675 ,\nC544_=_C691 ,C544_=_C693 ,C544_=_C694 ,C544_=_C700 ,C544_=_C702 ,C544_=_C710 ,\nC544_=_C711 ,C544_=_C713 ,C544_=_C714 ,C544_=_C715 ,C544_=_C734 ,C544_=_C744 ,\nC544_=_C750 ,C544_=_C761 ,C544_=_C766 ,C544_=_C772 ,C544_=_C779 ,C544_=_C781 ,\nC544_=_C782 ,C544_=_C785 ,C544_=_C808 ,C544_=_C809 ,C544_=_C810 ,C544_=_C811 ,\nC544_=_C814 ,C544_=_C815 ,C544_=_C822 ,C544_=_C825 ,C544_=_C828 ,C544_=_C840 ,\nC544_=_C843 ,C544_=_C850 ,C544_=_C853 ,C544_=_C856 ,C544_=_C861 ,C544_=_C869 ,\nC544_=_C872 ,C544_=_C877 ,C544_=_C879 ,C544_=_C881 ,C544_=_C885 ,C544_=_C891 ,\nC544_=_C905 ,C544_=_C910 ,C544_=_C918 ,C544_=_C919 ,C544_=_C924 ,C544_=_C926 ,\nC544_=_C933 ,C544_=_C936 ,C544_=_C938 ,C544_=_C939 ,C544_=_C942 ,C544_=_C945 ,\nC544_=_C948 ,C545_=_C546 ,C545_=_C552 ,C545_=_C553 ,C545_=_C554 ,C545_=_C555 ,\nC545_=_C556 ,C545_=_C557 ,C545_=_C589 ,C545_=_C604 ,C545_=_C633 ,C545_=_C640 ,\nC545_=_C648 ,C545_=_C666 ,C545_=_C667 ,C545_=_C679 ,C545_=_C699 ,C545_=_C700 ,\nC545_=_C708 ,C545_=_C716 ,C545_=_C717 ,C545_=_C721 ,C545_=_C723 ,C545_=_C724 ,\nC545_=_C725 ,C545_=_C729 ,C545_=_C733 ,C545_=_C740 ,C545_=_C781 ,C545_=_C784 ,\nC545_=_C796 ,C545_=_C807 ,C545_=_C809 ,C545_=_C810 ,C545_=_C812 ,C545_=_C813 ,\nC545_=_C817 ,C545_=_C819 ,C545_=_C829 ,C545_=_C830 ,C545_=_C834 ,C545_=_C858 ,\nC545_=_C859 ,C545_=_C872 ,C545_=_C873 ,C545_=_C875 ,C545_=_C884 ,C545_=_C886 ,\nC545_=_C890 ,C545_=_C894 ,C545_=_C908 ,C545_=_C917 ,C545_=_C921 ,C545_=_C925 ,\nC545_=_C927 ,C545_=_C929 ,C545_=_C935 ,C545_=_C941 ,C545_=_C946 ,C546_=_C568 ,\nC546_=_C603 ,C546_=_C617 ,C546_=_C619 ,C546_=_C620 ,C546_=_C632 ,C546_=_C633 ,\nC546_=_C638 ,C546_=_C646 ,C546_=_C653 ,C546_=_C659 ,C546_=_C665 ,C546_=_C670 ,\nC546_=_C683 ,C546_=_C686 ,C546_=_C699 ,C546_=_C713 ,C546_=_C716 ,C546_=_C717 ,\nC546_=_C725 ,C546_=_C728 ,C546_=_C739 ,C546_=_C761 ,C546_=_C764 ,C546_=_C769 ,\nC546_=_C771 ,C546_=_C777 ,C546_=_C782 ,C546_=_C785 ,C546_=_C795 ,C546_=_C798 ,\nC546_=_C804 ,C546_=_C807 ,C546_=_C812 ,C546_=_C813 ,C546_=_C824 ,C546_=_C852 ,\nC546_=_C853 ,C546_=_C867 ,C546_=_C868 ,C546_=_C870 ,C546_=_C871 ,C546_=_C884 ,\nC546_=_C888 ,C546_=_C889 ,C546_=_C900 ,C546_=_C901 ,C546_=_C910 ,C546_=_C912 ,\nC546_=_C917 ,C546_=_C924 ,C546_=_C934 ,C546_=_C942 ,C547_=_C548 ,C547_=_C549 ,\nC547_=_C556 ,C547_=_C558 ,C547_=_C593 ,C547_=_C606 ,C547_=_C607 ,C547_=_C631 ,\nC547_=_C636 ,C547_=_C640 ,C547_=_C661 ,C547_=_C663 ,C547_=_C668 ,C547_=_C684 ,\nC547_=_C689 ,C547_=_C690 ,C547_=_C704 ,C547_=_C715 ,C547_=_C718 ,C547_=_C719 ,\nC547_=_C720 ,C547_=_C722 ,C547_=_C727 ,C547_=_C745 ,C547_=_C746 ,C547_=_C751 ,\nC547_=_C770 ,C547_=_C773 ,C547_=_C805 ,C547_=_C821 ,C547_=_C824 ,C547_=_C837 ,\nC547_=_C841 ,C547_=_C844 ,C547_=_C845 ,C547_=_C855 ,C547_=_C863 ,C547_=_C873 ,\nC547_=_C878 ,C547_=_C885 ,C547_=_C898 ,C547_=_C901 ,C547_=_C903 ,C547_=_C908 ,\nC547_=_C912 ,C547_=_C921 ,C547_=_C923 ,C547_=_C932 ,C547_=_C941 ,C547_=_C943 ,\nC547_=_C944 ,C547_=_C945 ,C547_=_C948 ,C548_=_C549 ,C548_=_C562 ,C548_=_C574 ,\nC548_=_C591 ,C548_=_C593 ,C548_=_C595 ,C548_=_C599 ,C548_=_C613 ,C548_=_C624 ,\nC548_=_C628 ,C548_=_C650 ,C548_=_C662 ,C548_=_C682 ,C548_=_C699 ,C548_=_C716 ,\nC548_=_C718 ,C548_=_C719 ,C548_=_C720 ,C548_=_C737 ,C548_=_C738 ,C548_=_C741 ,\nC548_=_C751 ,C548_=_C754 ,C548_=_C756 ,C548_=_C757 ,C548_=_C758 ,C548_=_C765 ,\nC548_=_C769 ,C548_=_C797 ,C548_=_C805 ,C548_=_C807 ,C548_=_C810 ,C548_=_C819 ,\nC548_=_C824 ,C548_=_C834 ,C548_=_C838 ,C548_=_C839 ,C548_=_C848 ,C548_=_C854 ,\nC548_=_C864 ,C548_=_C869 ,C548_=_C873 ,C548_=_C884 ,C548_=_C885 ,C548_=_C886 ,\nC548_=_C907 ,C548_=_C908 ,C548_=_C916 ,C548_=_C918 ,C548_=_C921 ,C548_=_C923 ,\nC548_=_C926 ,C548_=_C929 ,C548_=_C931 ,C548_=_C936 ,C548_=_C941 ,C548_=_C943 ,\nC548_=_C944 ,C549_=_C556 ,C549_=_C560 ,C549_=_C582 ,C549_=_C601 ,C549_=_C609 ,\nC549_=_C613 ,C549_=_C628 ,C549_=_C630 ,C549_=_C643 ,C549_=_C646 ,C549_=_C647 ,\nC549_=_C650 ,C549_=_C651 ,C549_=_C654 ,C549_=_C662 ,C549_=_C664 ,C549_=_C681 ,\nC549_=_C682 ,C549_=_C683 ,C549_=_C691 ,C549_=_C715 ,C549_=_C717 ,C549_=_C718 ,\nC549_=_C719 ,C549_=_C720 ,C549_=_C731 ,C549_=_C754 ,C549_=_C756 ,C549_=_C757 ,\nC549_=_C764 ,C549_=_C790 ,C549_=_C795 ,C549_=_C797 ,C549_=_C799 ,C549_=_C805 ,\nC549_=_C824 ,C549_=_C831 ,C549_=_C843 ,C549_=_C854 ,C549_=_C860 ,C549_=_C863 ,\nC549_=_C869 ,C549_=_C874 ,C549_=_C885 ,C549_=_C886 ,C549_=_C893 ,C549_=_C900 ,\nC549_=_C902 ,C549_=_C903 ,C549_=_C907 ,C549_=_C908 ,C549_=_C910 ,C549_=_C920 ,\nC549_=_C921 ,C549_=_C922 ,C549_=_C923 ,C549_=_C929 ,C549_=_C930 ,C549_=_C931 ,\nC549_=_C939 ,C549_=_C943 ,C549_=_C944 ,C550_=_C551 ,C550_=_C557 ,C550_=_C558 ,\nC550_=_C573 ,C550_=_C574 ,C550_=_C588 ,C550_=_C612 ,C550_=_C621 ,C550_=_C622 ,\nC550_=_C661 ,C550_=_C664 ,C550_=_C677 ,C550_=_C678 ,C550_=_C682 ,C550_=_C685 ,\nC550_=_C696 ,C550_=_C705 ,C550_=_C709 ,C550_=_C710 ,C550_=_C716 ,C550_=_C721 ,\nC550_=_C722 ,C550_=_C724 ,C550_=_C737 ,C550_=_C755 ,C550_=_C758 ,C550_=_C776 ,\nC550_=_C792 ,C550_=_C794 ,C550_=_C797 ,C550_=_C802 ,C550_=_C814 ,C550_=_C815 ,\nC550_=_C816 ,C550_=_C817 ,C550_=_C818 ,C550_=_C819 ,C550_=_C820 ,C550_=_C828 ,\nC550_=_C847 ,C550_=_C862 ,C550_=_C867 ,C550_=_C876 ,C550_=_C877 ,C550_=_C879 ,\nC550_=_C880 ,C550_=_C886 ,C550_=_C887 ,C550_=_C892 ,C550_=_C923 ,C550_=_C924 ,\nC550_=_C937 ,C550_=_C943 ,C550_=_C945 ,C551_=_C566 ,C551_=_C572 ,C551_=_C575 ,\nC551_=_C578 ,C551_=_C579 ,C551_=_C580 ,C551_=_C613 ,C551_=_C619 ,C551_=_C620 ,\nC551_=_C638 ,C551_=_C639 ,C551_=_C640 ,C551_=_C657 ,C551_=_C661 ,C551_=_C664 ,\nC551_=_C677 ,C551_=_C682 ,C551_=_C685 ,C551_=_C693 ,C551_=_C710 ,C551_=_C711 ,\nC551_=_C716 ,C551_=_C721 ,C551_=_C722 ,C551_=_C724 ,C551_=_C738 ,C551_=_C746 ,\nC551_=_C750 ,C551_=_C753 ,C551_=_C754 ,C551_=_C763 ,C551_=_C764 ,C551_=_C768 ,\nC551_=_C792 ,C551_=_C795 ,C551_=_C798 ,C551_=_C802 ,C551_=_C814 ,C551_=_C815 ,\nC551_=_C816 ,C551_=_C817 ,C551_=_C826 ,C551_=_C853 ,C551_=_C859 ,C551_=_C870 ,\nC551_=_C875 ,C551_=_C877 ,C551_=_C879 ,C551_=_C880 ,C551_=_C886 ,C551_=_C894 ,\nC551_=_C898 ,C551_=_C902 ,C551_=_C906 ,C551_=_C913 ,C551_=_C926 ,C551_=_C935 ,\nC551_=_C936 ,C551_=_C937 ,C551_=_C939 ,C551_=_C946 ,C551_=_C947 ,C552_=_C553 ,\nC552_=_C554 ,C552_=_C555 ,C552_=_C556 ,C552_=_C557 ,C552_=_C563 ,C552_=_C568</w:t>
      </w:r>
    </w:p>
    <w:p>
      <w:pPr>
        <w:pStyle w:val="PreformattedText"/>
        <w:bidi w:val="0"/>
        <w:spacing w:before="0" w:after="0"/>
        <w:jc w:val="left"/>
        <w:rPr/>
      </w:pPr>
      <w:r>
        <w:rPr/>
        <w:t xml:space="preserve"> </w:t>
      </w:r>
      <w:r>
        <w:rPr/>
        <w:t>,\nC552_=_C608 ,C552_=_C609 ,C552_=_C614 ,C552_=_C666 ,C552_=_C668 ,C552_=_C679 ,\nC552_=_C698 ,C552_=_C723 ,C552_=_C726 ,C552_=_C729 ,C552_=_C730 ,C552_=_C731 ,\nC552_=_C746 ,C552_=_C747 ,C552_=_C751 ,C552_=_C784 ,C552_=_C785 ,C552_=_C795 ,\nC552_=_C796 ,C552_=_C800 ,C552_=_C803 ,C552_=_C813 ,C552_=_C817 ,C552_=_C823 ,\nC552_=_C824 ,C552_=_C825 ,C552_=_C826 ,C552_=_C832 ,C552_=_C836 ,C552_=_C844 ,\nC552_=_C860 ,C552_=_C868 ,C552_=_C873 ,C552_=_C874 ,C552_=_C878 ,C552_=_C881 ,\nC552_=_C896 ,C552_=_C898 ,C552_=_C909 ,C552_=_C919 ,C552_=_C925 ,C552_=_C927 ,\nC552_=_C928 ,C552_=_C930 ,C552_=_C932 ,C552_=_C933 ,C552_=_C938 ,C552_=_C939 ,\nC552_=_C946 ,C553_=_C554 ,C553_=_C555 ,C553_=_C556 ,C553_=_C557 ,C553_=_C558 ,\nC553_=_C559 ,C553_=_C585 ,C553_=_C590 ,C553_=_C600 ,C553_=_C601 ,C553_=_C602 ,\nC553_=_C603 ,C553_=_C639 ,C553_=_C666 ,C553_=_C682 ,C553_=_C685 ,C553_=_C689 ,\nC553_=_C694 ,C553_=_C696 ,C553_=_C697 ,C553_=_C723 ,C553_=_C742 ,C553_=_C745 ,\nC553_=_C749 ,C553_=_C751 ,C553_=_C752 ,C553_=_C753 ,C553_=_C760 ,C553_=_C767 ,\nC553_=_C784 ,C553_=_C791 ,C553_=_C796 ,C553_=_C812 ,C553_=_C821 ,C553_=_C822 ,\nC553_=_C823 ,C553_=_C848 ,C553_=_C852 ,C553_=_C873 ,C553_=_C875 ,C553_=_C876 ,\nC553_=_C887 ,C553_=_C901 ,C553_=_C902 ,C553_=_C906 ,C553_=_C911 ,C553_=_C912 ,\nC553_=_C914 ,C553_=_C918 ,C553_=_C920 ,C553_=_C927 ,C553_=_C930 ,C553_=_C937 ,\nC553_=_C940 ,C553_=_C941 ,C553_=_C943 ,C553_=_C944 ,C553_=_C946 ,C553_=_C948 ,\nC554_=_C555 ,C554_=_C556 ,C554_=_C557 ,C554_=_C567 ,C554_=_C571 ,C554_=_C574 ,\nC554_=_C578 ,C554_=_C598 ,C554_=_C607 ,C554_=_C641 ,C554_=_C663 ,C554_=_C666 ,\nC554_=_C686 ,C554_=_C708 ,C554_=_C710 ,C554_=_C721 ,C554_=_C723 ,C554_=_C763 ,\nC554_=_C764 ,C554_=_C767 ,C554_=_C768 ,C554_=_C775 ,C554_=_C784 ,C554_=_C786 ,\nC554_=_C796 ,C554_=_C800 ,C554_=_C821 ,C554_=_C829 ,C554_=_C837 ,C554_=_C843 ,\nC554_=_C844 ,C554_=_C845 ,C554_=_C846 ,C554_=_C851 ,C554_=_C855 ,C554_=_C865 ,\nC554_=_C873 ,C554_=_C874 ,C554_=_C885 ,C554_=_C891 ,C554_=_C892 ,C554_=_C904 ,\nC554_=_C917 ,C554_=_C921 ,C554_=_C927 ,C554_=_C937 ,C554_=_C946 ,C555_=_C556 ,\nC555_=_C557 ,C555_=_C569 ,C555_=_C576 ,C555_=_C594 ,C555_=_C609 ,C555_=_C616 ,\nC555_=_C629 ,C555_=_C630 ,C555_=_C632 ,C555_=_C640 ,C555_=_C648 ,C555_=_C649 ,\nC555_=_C654 ,C555_=_C659 ,C555_=_C662 ,C555_=_C663 ,C555_=_C666 ,C555_=_C668 ,\nC555_=_C673 ,C555_=_C678 ,C555_=_C692 ,C555_=_C723 ,C555_=_C745 ,C555_=_C752 ,\nC555_=_C774 ,C555_=_C776 ,C555_=_C780 ,C555_=_C782 ,C555_=_C784 ,C555_=_C796 ,\nC555_=_C801 ,C555_=_C832 ,C555_=_C836 ,C555_=_C840 ,C555_=_C842 ,C555_=_C845 ,\nC555_=_C851 ,C555_=_C855 ,C555_=_C856 ,C555_=_C857 ,C555_=_C858 ,C555_=_C859 ,\nC555_=_C860 ,C555_=_C861 ,C555_=_C862 ,C555_=_C873 ,C555_=_C879 ,C555_=_C889 ,\nC555_=_C903 ,C555_=_C925 ,C555_=_C927 ,C555_=_C937 ,C555_=_C939 ,C555_=_C942 ,\nC555_=_C946 ,C555_=_C947 ,C556_=_C557 ,C556_=_C578 ,C556_=_C582 ,C556_=_C588 ,\nC556_=_C606 ,C556_=_C629 ,C556_=_C630 ,C556_=_C631 ,C556_=_C640 ,C556_=_C646 ,\nC556_=_C647 ,C556_=_C654 ,C556_=_C662 ,C556_=_C663 ,C556_=_C666 ,C556_=_C668 ,\nC556_=_C673 ,C556_=_C678 ,C556_=_C681 ,C556_=_C684 ,C556_=_C688 ,C556_=_C690 ,\nC556_=_C691 ,C556_=_C692 ,C556_=_C707 ,C556_=_C715 ,C556_=_C723 ,C556_=_C747 ,\nC556_=_C752 ,C556_=_C780 ,C556_=_C782 ,C556_=_C784 ,C556_=_C795 ,C556_=_C796 ,\nC556_=_C799 ,C556_=_C801 ,C556_=_C810 ,C556_=_C817 ,C556_=_C845 ,C556_=_C855 ,\nC556_=_C856 ,C556_=_C857 ,C556_=_C860 ,C556_=_C863 ,C556_=_C873 ,C556_=_C886 ,\nC556_=_C903 ,C556_=_C908 ,C556_=_C921 ,C556_=_C922 ,C556_=_C923 ,C556_=_C925 ,\nC556_=_C927 ,C556_=_C930 ,C556_=_C932 ,C556_=_C937 ,C556_=_C939 ,C556_=_C946 ,\nC556_=_C948 ,C557_=_C568 ,C557_=_C570 ,C557_=_C579 ,C557_=_C584 ,C557_=_C618 ,\nC557_=_C625 ,C557_=_C653 ,C557_=_C666 ,C557_=_C670 ,C557_=_C671 ,C557_=_C684 ,\nC557_=_C698 ,C557_=_C703 ,C557_=_C705 ,C557_=_C708 ,C557_=_C723 ,C557_=_C726 ,\nC557_=_C728 ,C557_=_C737 ,C557_=_C748 ,C557_=_C759 ,C557_=_C765 ,C557_=_C766 ,\nC557_=_C773 ,C557_=_C777 ,C557_=_C784 ,C557_=_C796 ,C557_=_C798 ,C557_=_C820 ,\nC557_=_C828 ,C557_=_C844 ,C557_=_C861 ,C557_=_C873 ,C557_=_C876 ,C557_=_C879 ,\nC557_=_C881 ,C557_=_C892 ,C557_=_C894 ,C557_=_C919 ,C557_=_C920 ,C557_=_C921 ,\nC557_=_C924 ,C557_=_C927 ,C557_=_C931 ,C557_=_C937 ,C557_=_C942 ,C557_=_C946 ,\nC557_=_C949 ,C558_=_C561 ,C558_=_C563 ,C558_=_C565 ,C558_=_C588 ,C558_=_C592 ,\nC558_=_C603 ,C558_=_C607 ,C558_=_C611 ,C558_=_C631 ,C558_=_C634 ,C558_=_C635 ,\nC558_=_C636 ,C558_=_C639 ,C558_=_C661 ,C558_=_C678 ,C558_=_C685 ,C558_=_C689 ,\nC558_=_C705 ,C558_=_C716 ,C558_=_C721 ,C558_=_C724 ,C558_=_C727 ,C558_=_C739 ,\nC558_=_C745 ,C558_=_C760 ,C558_=_C767 ,C558_=_C781 ,C558_=_C784 ,C558_=_C791 ,\nC558_=_C797 ,C558_=_C801 ,C558_=_C802 ,C558_=_C818 ,C558_=_C819 ,C558_=_C821 ,\nC558_=_C822 ,C558_=_C824 ,C558_=_C825 ,C558_=_C826 ,C558_=_C837 ,C558_=_C840 ,\nC558_=_C842 ,C558_=_C844 ,C558_=_C845 ,C558_=_C846 ,C558_=_C848 ,C558_=_C852 ,\nC558_=_C862 ,C558_=_C866 ,C558_=_C871 ,C558_=_C873 ,C558_=_C878 ,C558_=_C886 ,\nC558_=_C887 ,C558_=_C901 ,C558_=_C902 ,C558_=_C906 ,C558_=_C911 ,C558_=_C912 ,\nC558_=_C914 ,C558_=_C926 ,C558_=_C941 ,C558_=_C943 ,C558_=_C944 ,C559_=_C560 ,\nC559_=_C561 ,C559_=_C562 ,C559_=_C563 ,C559_=_C564 ,C559_=_C575 ,C559_=_C576 ,\nC559_=_C582 ,C559_=_C585 ,C559_=_C588 ,C559_=_C590 ,C559_=_C600 ,C559_=_C601 ,\nC559_=_C602 ,C559_=_C612 ,C559_=_C613 ,C559_=_C653 ,C559_=_C654 ,C559_=_C655 ,\nC559_=_C664 ,C559_=_C683 ,C559_=_C688 ,C559_=_C689 ,C559_=_C694 ,C559_=_C695 ,\nC559_=_C696 ,C559_=_C700 ,C559_=_C723 ,C559_=_C725 ,C559_=_C730 ,C559_=_C735 ,\nC559_=_C744 ,C559_=_C754 ,C559_=_C776 ,C559_=_C788 ,C559_=_C790 ,C559_=_C796 ,\nC559_=_C820 ,C559_=_C822 ,C559_=_C827 ,C559_=_C831 ,C559_=_C839 ,C559_=_C848 ,\nC559_=_C857 ,C559_=_C858 ,C559_=_C863 ,C559_=_C866 ,C559_=_C875 ,C559_=_C878 ,\nC559_=_C888 ,C559_=_C892 ,C559_=_C894 ,C559_=_C895 ,C559_=_C900 ,C559_=_C901 ,\nC559_=_C904 ,C559_=_C915 ,C559_=_C920 ,C559_=_C934 ,C559_=_C935 ,C559_=_C937 ,\nC559_=_C940 ,C559_=_C943 ,C559_=_C946 ,C559_=_C947 ,C560_=_C561 ,C560_=_C562 ,\nC560_=_C563 ,C560_=_C564 ,C560_=_C569 ,C560_=_C571 ,C560_=_C575 ,C560_=_C576 ,\nC560_=_C581 ,C560_=_C591 ,C560_=_C593 ,C560_=_C609 ,C560_=_C612 ,C560_=_C613 ,\nC560_=_C624 ,C560_=_C643 ,C560_=_C655 ,C560_=_C664 ,C560_=_C683 ,C560_=_C688 ,\nC560_=_C695 ,C560_=_C700 ,C560_=_C715 ,C560_=_C725 ,C560_=_C730 ,C560_=_C735 ,\nC560_=_C739 ,C560_=_C741 ,C560_=_C744 ,C560_=_C754 ,C560_=_C756 ,C560_=_C790 ,\nC560_=_C794 ,C560_=_C796 ,C560_=_C799 ,C560_=_C817 ,C560_=_C820 ,C560_=_C826 ,\nC560_=_C831 ,C560_=_C839 ,C560_=_C854 ,C560_=_C863 ,C560_=_C864 ,C560_=_C874 ,\nC560_=_C878 ,C560_=_C888 ,C560_=_C892 ,C560_=_C893 ,C560_=_C894 ,C560_=_C900 ,\nC560_=_C901 ,C560_=_C902 ,C560_=_C903 ,C560_=_C905 ,C560_=_C915 ,C560_=_C920 ,\nC560_=_C931 ,C560_=_C935 ,C560_=_C938 ,C560_=_C941 ,C560_=_C947 ,C561_=_C562 ,\nC561_=_C563 ,C561_=_C564 ,C561_=_C565 ,C561_=_C576 ,C561_=_C581 ,C561_=_C583 ,\nC561_=_C584 ,C561_=_C588 ,C561_=_C592 ,C561_=_C604 ,C561_=_C610 ,C561_=_C631 ,\nC561_=_C634 ,C561_=_C664 ,C561_=_C672 ,C561_=_C683 ,C561_=_C700 ,C561_=_C704 ,\nC561_=_C705 ,C561_=_C725 ,C561_=_C749 ,C561_=_C750 ,C561_=_C781 ,C561_=_C783 ,\nC561_=_C784 ,C561_=_C791 ,C561_=_C793 ,C561_=_C801 ,C561_=_C802 ,C561_=_C813 ,\nC561_=_C814 ,C561_=_C825 ,C561_=_C826 ,C561_=_C835 ,C561_=_C837 ,C561_=_C840 ,\nC561_=_C866 ,C561_=_C871 ,C561_=_C874 ,C561_=_C891 ,C561_=_C892 ,C561_=_C897 ,\nC561_=_C911 ,C561_=_C912 ,C561_=_C914 ,C561_=_C926 ,C561_=_C937 ,C561_=_C938 ,\nC561_=_C940 ,C561_=_C941 ,C561_=_C946 ,C561_=_C948 ,C561_=_C949 ,C562_=_C563 ,\nC562_=_C564 ,C562_=_C574 ,C562_=_C585 ,C562_=_C591 ,C562_=_C593 ,C562_=_C595 ,\nC562_=_C598 ,C562_=_C599 ,C562_=_C624 ,C562_=_C635 ,C562_=_C641 ,C562_=_C643 ,\nC562_=_C649 ,C562_=_C650 ,C562_=_C657 ,C562_=_C664 ,C562_=_C675 ,C562_=_C690 ,\nC562_=_C700 ,C562_=_C713 ,C562_=_C725 ,C562_=_C727 ,C562_=_C730 ,C562_=_C741 ,\nC562_=_C747 ,C562_=_C751 ,C562_=_C758 ,C562_=_C760 ,C562_=_C766 ,C562_=_C787 ,\nC562_=_C789 ,C562_=_C790 ,C562_=_C793 ,C562_=_C795 ,C562_=_C801 ,C562_=_C803 ,\nC562_=_C812 ,C562_=_C820 ,C562_=_C822 ,C562_=_C826 ,C562_=_C839 ,C562_=_C843 ,\nC562_=_C846 ,C562_=_C850 ,C562_=_C857 ,C562_=_C864 ,C562_=_C869 ,C562_=_C873 ,\nC562_=_C886 ,C562_=_C903 ,C562_=_C906 ,C562_=_C907 ,C562_=_C910 ,C562_=_C911 ,\nC562_=_C918 ,C562_=_C922 ,C562_=_C923 ,C562_=_C924 ,C562_=_C925 ,C562_=_C930 ,\nC562_=_C931 ,C562_=_C941 ,C563_=_C564 ,C563_=_C592 ,C563_=_C596 ,C563_=_C606 ,\nC563_=_C608 ,C563_=_C611 ,C563_=_C634 ,C563_=_C635 ,C563_=_C636 ,C563_=_C639 ,\nC563_=_C643 ,C563_=_C645 ,C563_=_C664 ,C563_=_C698 ,C563_=_C699 ,C563_=_C700 ,\nC563_=_C725 ,C563_=_C726 ,C563_=_C729 ,C563_=_C739 ,C563_=_C743 ,C563_=_C754 ,\nC563_=_C760 ,C563_=_C768 ,C563_=_C770 ,C563_=_C771 ,C563_=_C785 ,C563_=_C796 ,\nC563_=_C800 ,C563_=_C803 ,C563_=_C809 ,C563_=_C817 ,C563_=_C821 ,C563_=_C824 ,\nC563_=_C832 ,C563_=_C836 ,C563_=_C839 ,C563_=_C842 ,C563_=_C844 ,C563_=_C846 ,\nC563_=_C852 ,C563_=_C855 ,C563_=_C867 ,C563_=_C878 ,C563_=_C884 ,C563_=_C886 ,\nC563_=_C889 ,C563_=_C890 ,C563_=_C896 ,C563_=_C898 ,C563_=_C907 ,C563_=_C909 ,\nC563_=_C923 ,C563_=_C925 ,C563_=_C930 ,C563_=_C933 ,C563_=_C936 ,C563_=_C940 ,\nC564_=_C570 ,C564_=_C573 ,C564_=_C583 ,C564_=_C584 ,C564_=_C643 ,C564_=_C657 ,\nC564_=_C664 ,C564_=_C675 ,C564_=_C683 ,C564_=_C691 ,C564_=_C700 ,C564_=_C717 ,\nC564_=_C725 ,C564_=_C730 ,C564_=_C735 ,C564_=_C743 ,C564_=_C751 ,C564_=_C766 ,\nC564_=_C790 ,C564_=_C799 ,C564_=_C808 ,C564_=_C814 ,C564_=_C820 ,C564_=_C826 ,\nC564_=_C835 ,C564_=_C842 ,C564_=_C843 ,C564_=_C849 ,C564_=_C856 ,C564_=_C866 ,\nC564_=_C873 ,C564_=_C882 ,C564_=_C891 ,C564_=_C892 ,C564_=_C897 ,C564_=_C916 ,\nC564_=_C925 ,C564_=_C937 ,C564_=_C938 ,C564_=_C940 ,C564_=_C946 ,C564_=_C948 ,\nC565_=_C578 ,C565_=_C584 ,C565_=_C586 ,C565_=_C588 ,C565_=_C593 ,C565_=_C596 ,\nC565_=_C605 ,C565_=_C613 ,C565_=_C618 ,C565_=_C621 ,C565_=_C631 ,C565_=_C634 ,\nC565_=_C649 ,C565_=_C652 ,C565_=_C665 ,C565_=_C667 ,C565_=_C696</w:t>
      </w:r>
    </w:p>
    <w:p>
      <w:pPr>
        <w:pStyle w:val="PreformattedText"/>
        <w:bidi w:val="0"/>
        <w:spacing w:before="0" w:after="0"/>
        <w:jc w:val="left"/>
        <w:rPr/>
      </w:pPr>
      <w:r>
        <w:rPr/>
        <w:t xml:space="preserve"> </w:t>
      </w:r>
      <w:r>
        <w:rPr/>
        <w:t>,C565_=_C703 ,\nC565_=_C709 ,C565_=_C714 ,C565_=_C717 ,C565_=_C727 ,C565_=_C728 ,C565_=_C739 ,\nC565_=_C740 ,C565_=_C745 ,C565_=_C747 ,C565_=_C757 ,C565_=_C761 ,C565_=_C770 ,\nC565_=_C772 ,C565_=_C774 ,C565_=_C781 ,C565_=_C782 ,C565_=_C784 ,C565_=_C792 ,\nC565_=_C801 ,C565_=_C802 ,C565_=_C808 ,C565_=_C809 ,C565_=_C814 ,C565_=_C818 ,\nC565_=_C819 ,C565_=_C820 ,C565_=_C821 ,C565_=_C825 ,C565_=_C826 ,C565_=_C827 ,\nC565_=_C831 ,C565_=_C837 ,C565_=_C840 ,C565_=_C845 ,C565_=_C853 ,C565_=_C862 ,\nC565_=_C863 ,C565_=_C866 ,C565_=_C871 ,C565_=_C882 ,C565_=_C890 ,C565_=_C902 ,\nC565_=_C908 ,C565_=_C911 ,C565_=_C916 ,C565_=_C918 ,C565_=_C926 ,C565_=_C929 ,\nC565_=_C937 ,C565_=_C939 ,C566_=_C567 ,C566_=_C575 ,C566_=_C600 ,C566_=_C601 ,\nC566_=_C605 ,C566_=_C619 ,C566_=_C620 ,C566_=_C621 ,C566_=_C652 ,C566_=_C657 ,\nC566_=_C671 ,C566_=_C674 ,C566_=_C684 ,C566_=_C688 ,C566_=_C691 ,C566_=_C729 ,\nC566_=_C733 ,C566_=_C735 ,C566_=_C738 ,C566_=_C754 ,C566_=_C763 ,C566_=_C784 ,\nC566_=_C791 ,C566_=_C793 ,C566_=_C795 ,C566_=_C798 ,C566_=_C805 ,C566_=_C807 ,\nC566_=_C818 ,C566_=_C822 ,C566_=_C833 ,C566_=_C844 ,C566_=_C846 ,C566_=_C847 ,\nC566_=_C858 ,C566_=_C859 ,C566_=_C868 ,C566_=_C871 ,C566_=_C876 ,C566_=_C880 ,\nC566_=_C891 ,C566_=_C902 ,C566_=_C915 ,C566_=_C920 ,C566_=_C928 ,C566_=_C930 ,\nC566_=_C931 ,C566_=_C932 ,C566_=_C937 ,C566_=_C941 ,C566_=_C946 ,C567_=_C576 ,\nC567_=_C577 ,C567_=_C590 ,C567_=_C600 ,C567_=_C625 ,C567_=_C630 ,C567_=_C634 ,\nC567_=_C641 ,C567_=_C642 ,C567_=_C671 ,C567_=_C678 ,C567_=_C681 ,C567_=_C686 ,\nC567_=_C703 ,C567_=_C705 ,C567_=_C707 ,C567_=_C718 ,C567_=_C724 ,C567_=_C729 ,\nC567_=_C740 ,C567_=_C741 ,C567_=_C742 ,C567_=_C757 ,C567_=_C763 ,C567_=_C764 ,\nC567_=_C765 ,C567_=_C766 ,C567_=_C767 ,C567_=_C768 ,C567_=_C771 ,C567_=_C780 ,\nC567_=_C781 ,C567_=_C786 ,C567_=_C800 ,C567_=_C803 ,C567_=_C814 ,C567_=_C815 ,\nC567_=_C817 ,C567_=_C818 ,C567_=_C821 ,C567_=_C822 ,C567_=_C825 ,C567_=_C826 ,\nC567_=_C837 ,C567_=_C844 ,C567_=_C845 ,C567_=_C846 ,C567_=_C855 ,C567_=_C872 ,\nC567_=_C878 ,C567_=_C886 ,C567_=_C887 ,C567_=_C889 ,C567_=_C891 ,C567_=_C892 ,\nC567_=_C895 ,C567_=_C904 ,C567_=_C917 ,C567_=_C920 ,C567_=_C926 ,C567_=_C929 ,\nC567_=_C930 ,C567_=_C931 ,C567_=_C934 ,C567_=_C944 ,C568_=_C570 ,C568_=_C577 ,\nC568_=_C586 ,C568_=_C596 ,C568_=_C603 ,C568_=_C618 ,C568_=_C625 ,C568_=_C632 ,\nC568_=_C653 ,C568_=_C668 ,C568_=_C670 ,C568_=_C679 ,C568_=_C698 ,C568_=_C714 ,\nC568_=_C728 ,C568_=_C730 ,C568_=_C731 ,C568_=_C752 ,C568_=_C759 ,C568_=_C769 ,\nC568_=_C779 ,C568_=_C785 ,C568_=_C788 ,C568_=_C791 ,C568_=_C795 ,C568_=_C798 ,\nC568_=_C804 ,C568_=_C812 ,C568_=_C823 ,C568_=_C824 ,C568_=_C825 ,C568_=_C834 ,\nC568_=_C852 ,C568_=_C853 ,C568_=_C855 ,C568_=_C867 ,C568_=_C868 ,C568_=_C873 ,\nC568_=_C874 ,C568_=_C875 ,C568_=_C879 ,C568_=_C892 ,C568_=_C894 ,C568_=_C900 ,\nC568_=_C908 ,C568_=_C917 ,C568_=_C921 ,C568_=_C924 ,C568_=_C931 ,C568_=_C932 ,\nC568_=_C945 ,C568_=_C947 ,C569_=_C570 ,C569_=_C571 ,C569_=_C576 ,C569_=_C581 ,\nC569_=_C591 ,C569_=_C593 ,C569_=_C594 ,C569_=_C612 ,C569_=_C621 ,C569_=_C624 ,\nC569_=_C632 ,C569_=_C635 ,C569_=_C649 ,C569_=_C655 ,C569_=_C658 ,C569_=_C659 ,\nC569_=_C666 ,C569_=_C672 ,C569_=_C676 ,C569_=_C690 ,C569_=_C695 ,C569_=_C710 ,\nC569_=_C713 ,C569_=_C722 ,C569_=_C732 ,C569_=_C733 ,C569_=_C734 ,C569_=_C739 ,\nC569_=_C741 ,C569_=_C749 ,C569_=_C771 ,C569_=_C775 ,C569_=_C785 ,C569_=_C789 ,\nC569_=_C793 ,C569_=_C794 ,C569_=_C796 ,C569_=_C817 ,C569_=_C826 ,C569_=_C827 ,\nC569_=_C835 ,C569_=_C836 ,C569_=_C840 ,C569_=_C847 ,C569_=_C855 ,C569_=_C858 ,\nC569_=_C861 ,C569_=_C862 ,C569_=_C864 ,C569_=_C869 ,C569_=_C870 ,C569_=_C877 ,\nC569_=_C879 ,C569_=_C881 ,C569_=_C882 ,C569_=_C889 ,C569_=_C894 ,C569_=_C896 ,\nC569_=_C898 ,C569_=_C900 ,C569_=_C903 ,C569_=_C905 ,C569_=_C909 ,C569_=_C912 ,\nC569_=_C915 ,C569_=_C933 ,C569_=_C934 ,C569_=_C936 ,C569_=_C938 ,C569_=_C941 ,\nC569_=_C942 ,C570_=_C586 ,C570_=_C618 ,C570_=_C625 ,C570_=_C642 ,C570_=_C657 ,\nC570_=_C670 ,C570_=_C676 ,C570_=_C698 ,C570_=_C710 ,C570_=_C717 ,C570_=_C728 ,\nC570_=_C730 ,C570_=_C732 ,C570_=_C733 ,C570_=_C743 ,C570_=_C759 ,C570_=_C760 ,\nC570_=_C774 ,C570_=_C779 ,C570_=_C788 ,C570_=_C791 ,C570_=_C793 ,C570_=_C798 ,\nC570_=_C808 ,C570_=_C812 ,C570_=_C826 ,C570_=_C827 ,C570_=_C834 ,C570_=_C838 ,\nC570_=_C840 ,C570_=_C842 ,C570_=_C846 ,C570_=_C849 ,C570_=_C855 ,C570_=_C866 ,\nC570_=_C873 ,C570_=_C877 ,C570_=_C879 ,C570_=_C882 ,C570_=_C891 ,C570_=_C892 ,\nC570_=_C894 ,C570_=_C897 ,C570_=_C899 ,C570_=_C915 ,C570_=_C921 ,C570_=_C924 ,\nC570_=_C931 ,C570_=_C933 ,C570_=_C934 ,C570_=_C938 ,C570_=_C947 ,C570_=_C948 ,\nC571_=_C572 ,C571_=_C574 ,C571_=_C580 ,C571_=_C581 ,C571_=_C582 ,C571_=_C583 ,\nC571_=_C584 ,C571_=_C591 ,C571_=_C593 ,C571_=_C606 ,C571_=_C607 ,C571_=_C614 ,\nC571_=_C620 ,C571_=_C624 ,C571_=_C633 ,C571_=_C636 ,C571_=_C663 ,C571_=_C664 ,\nC571_=_C665 ,C571_=_C695 ,C571_=_C696 ,C571_=_C710 ,C571_=_C719 ,C571_=_C722 ,\nC571_=_C726 ,C571_=_C739 ,C571_=_C741 ,C571_=_C763 ,C571_=_C775 ,C571_=_C777 ,\nC571_=_C780 ,C571_=_C785 ,C571_=_C786 ,C571_=_C789 ,C571_=_C794 ,C571_=_C807 ,\nC571_=_C812 ,C571_=_C817 ,C571_=_C825 ,C571_=_C826 ,C571_=_C828 ,C571_=_C829 ,\nC571_=_C832 ,C571_=_C833 ,C571_=_C834 ,C571_=_C835 ,C571_=_C843 ,C571_=_C844 ,\nC571_=_C851 ,C571_=_C864 ,C571_=_C872 ,C571_=_C892 ,C571_=_C893 ,C571_=_C894 ,\nC571_=_C899 ,C571_=_C905 ,C571_=_C909 ,C571_=_C910 ,C571_=_C927 ,C571_=_C934 ,\nC571_=_C935 ,C571_=_C938 ,C571_=_C941 ,C571_=_C943 ,C571_=_C946 ,C572_=_C580 ,\nC572_=_C581 ,C572_=_C591 ,C572_=_C595 ,C572_=_C604 ,C572_=_C625 ,C572_=_C626 ,\nC572_=_C628 ,C572_=_C629 ,C572_=_C631 ,C572_=_C638 ,C572_=_C639 ,C572_=_C640 ,\nC572_=_C648 ,C572_=_C649 ,C572_=_C650 ,C572_=_C652 ,C572_=_C658 ,C572_=_C664 ,\nC572_=_C674 ,C572_=_C681 ,C572_=_C685 ,C572_=_C696 ,C572_=_C698 ,C572_=_C716 ,\nC572_=_C719 ,C572_=_C722 ,C572_=_C737 ,C572_=_C738 ,C572_=_C746 ,C572_=_C750 ,\nC572_=_C752 ,C572_=_C753 ,C572_=_C763 ,C572_=_C767 ,C572_=_C794 ,C572_=_C804 ,\nC572_=_C807 ,C572_=_C812 ,C572_=_C821 ,C572_=_C822 ,C572_=_C828 ,C572_=_C829 ,\nC572_=_C836 ,C572_=_C853 ,C572_=_C858 ,C572_=_C859 ,C572_=_C863 ,C572_=_C868 ,\nC572_=_C869 ,C572_=_C872 ,C572_=_C876 ,C572_=_C888 ,C572_=_C892 ,C572_=_C894 ,\nC572_=_C897 ,C572_=_C898 ,C572_=_C899 ,C572_=_C906 ,C572_=_C920 ,C572_=_C925 ,\nC572_=_C935 ,C572_=_C939 ,C572_=_C941 ,C572_=_C943 ,C572_=_C949 ,C573_=_C574 ,\nC573_=_C576 ,C573_=_C588 ,C573_=_C621 ,C573_=_C622 ,C573_=_C653 ,C573_=_C677 ,\nC573_=_C691 ,C573_=_C697 ,C573_=_C721 ,C573_=_C725 ,C573_=_C726 ,C573_=_C734 ,\nC573_=_C735 ,C573_=_C736 ,C573_=_C743 ,C573_=_C755 ,C573_=_C788 ,C573_=_C792 ,\nC573_=_C798 ,C573_=_C799 ,C573_=_C803 ,C573_=_C805 ,C573_=_C806 ,C573_=_C819 ,\nC573_=_C828 ,C573_=_C830 ,C573_=_C837 ,C573_=_C847 ,C573_=_C849 ,C573_=_C856 ,\nC573_=_C866 ,C573_=_C867 ,C573_=_C876 ,C573_=_C877 ,C573_=_C885 ,C573_=_C888 ,\nC573_=_C891 ,C573_=_C892 ,C573_=_C893 ,C573_=_C916 ,C573_=_C923 ,C573_=_C925 ,\nC573_=_C932 ,C573_=_C945 ,C573_=_C946 ,C573_=_C947 ,C574_=_C591 ,C574_=_C593 ,\nC574_=_C595 ,C574_=_C599 ,C574_=_C607 ,C574_=_C610 ,C574_=_C612 ,C574_=_C624 ,\nC574_=_C639 ,C574_=_C659 ,C574_=_C663 ,C574_=_C685 ,C574_=_C688 ,C574_=_C696 ,\nC574_=_C697 ,C574_=_C699 ,C574_=_C709 ,C574_=_C726 ,C574_=_C730 ,C574_=_C734 ,\nC574_=_C735 ,C574_=_C736 ,C574_=_C758 ,C574_=_C763 ,C574_=_C775 ,C574_=_C776 ,\nC574_=_C786 ,C574_=_C794 ,C574_=_C798 ,C574_=_C816 ,C574_=_C820 ,C574_=_C829 ,\nC574_=_C830 ,C574_=_C831 ,C574_=_C839 ,C574_=_C842 ,C574_=_C843 ,C574_=_C844 ,\nC574_=_C851 ,C574_=_C873 ,C574_=_C886 ,C574_=_C888 ,C574_=_C891 ,C574_=_C893 ,\nC574_=_C907 ,C574_=_C918 ,C574_=_C923 ,C574_=_C924 ,C574_=_C927 ,C574_=_C931 ,\nC574_=_C932 ,C574_=_C941 ,C574_=_C946 ,C574_=_C947 ,C575_=_C576 ,C575_=_C598 ,\nC575_=_C599 ,C575_=_C601 ,C575_=_C602 ,C575_=_C605 ,C575_=_C619 ,C575_=_C620 ,\nC575_=_C632 ,C575_=_C646 ,C575_=_C652 ,C575_=_C657 ,C575_=_C674 ,C575_=_C683 ,\nC575_=_C688 ,C575_=_C691 ,C575_=_C695 ,C575_=_C711 ,C575_=_C729 ,C575_=_C732 ,\nC575_=_C752 ,C575_=_C754 ,C575_=_C763 ,C575_=_C773 ,C575_=_C774 ,C575_=_C784 ,\nC575_=_C795 ,C575_=_C798 ,C575_=_C802 ,C575_=_C820 ,C575_=_C828 ,C575_=_C829 ,\nC575_=_C830 ,C575_=_C831 ,C575_=_C839 ,C575_=_C840 ,C575_=_C841 ,C575_=_C844 ,\nC575_=_C846 ,C575_=_C847 ,C575_=_C851 ,C575_=_C858 ,C575_=_C859 ,C575_=_C860 ,\nC575_=_C867 ,C575_=_C871 ,C575_=_C876 ,C575_=_C880 ,C575_=_C883 ,C575_=_C893 ,\nC575_=_C894 ,C575_=_C902 ,C575_=_C908 ,C575_=_C915 ,C575_=_C921 ,C575_=_C923 ,\nC575_=_C935 ,C575_=_C937 ,C575_=_C946 ,C576_=_C577 ,C576_=_C594 ,C576_=_C600 ,\nC576_=_C610 ,C576_=_C632 ,C576_=_C634 ,C576_=_C641 ,C576_=_C642 ,C576_=_C649 ,\nC576_=_C653 ,C576_=_C659 ,C576_=_C666 ,C576_=_C672 ,C576_=_C683 ,C576_=_C688 ,\nC576_=_C695 ,C576_=_C704 ,C576_=_C705 ,C576_=_C725 ,C576_=_C729 ,C576_=_C736 ,\nC576_=_C740 ,C576_=_C749 ,C576_=_C750 ,C576_=_C764 ,C576_=_C765 ,C576_=_C766 ,\nC576_=_C791 ,C576_=_C813 ,C576_=_C815 ,C576_=_C820 ,C576_=_C821 ,C576_=_C826 ,\nC576_=_C831 ,C576_=_C840 ,C576_=_C855 ,C576_=_C858 ,C576_=_C861 ,C576_=_C862 ,\nC576_=_C874 ,C576_=_C878 ,C576_=_C885 ,C576_=_C886 ,C576_=_C889 ,C576_=_C894 ,\nC576_=_C903 ,C576_=_C912 ,C576_=_C914 ,C576_=_C915 ,C576_=_C929 ,C576_=_C935 ,\nC576_=_C937 ,C576_=_C941 ,C576_=_C942 ,C576_=_C944 ,C577_=_C580 ,C577_=_C585 ,\nC577_=_C596 ,C577_=_C600 ,C577_=_C631 ,C577_=_C634 ,C577_=_C641 ,C577_=_C642 ,\nC577_=_C651 ,C577_=_C662 ,C577_=_C680 ,C577_=_C693 ,C577_=_C700 ,C577_=_C701 ,\nC577_=_C714 ,C577_=_C729 ,C577_=_C734 ,C577_=_C735 ,C577_=_C737 ,C577_=_C740 ,\nC577_=_C750 ,C577_=_C752 ,C577_=_C755 ,C577_=_C759 ,C577_=_C761 ,C577_=_C764 ,\nC577_=_C765 ,C577_=_C766 ,C577_=_C772 ,C577_=_C785 ,C577_=_C788 ,C577_=_C797 ,\nC577_=_C814 ,C577_=_C815 ,C577_=_C821 ,C577_=_C823 ,C577_=_C826 ,C577_=_C828 ,\nC577_=_C832 ,C577_=_C850 ,C577_=_C853 ,C577_=_C867 ,C577_=_C870 ,C577_=_C872 ,\nC577_=_C875 ,C577_=_C878 ,C577_=_C881 ,C577_=_C884 ,C577_=_C885 ,C577_=_C886 ,\nC577_=_C888 ,C577_=_C891 ,C577_=_C908 ,C577_=_C913</w:t>
      </w:r>
    </w:p>
    <w:p>
      <w:pPr>
        <w:pStyle w:val="PreformattedText"/>
        <w:bidi w:val="0"/>
        <w:spacing w:before="0" w:after="0"/>
        <w:jc w:val="left"/>
        <w:rPr/>
      </w:pPr>
      <w:r>
        <w:rPr/>
        <w:t xml:space="preserve"> </w:t>
      </w:r>
      <w:r>
        <w:rPr/>
        <w:t>,C577_=_C926 ,C577_=_C928 ,\nC577_=_C929 ,C577_=_C930 ,C577_=_C932 ,C577_=_C942 ,C577_=_C944 ,C577_=_C945 ,\nC577_=_C947 ,C578_=_C579 ,C578_=_C584 ,C578_=_C586 ,C578_=_C588 ,C578_=_C593 ,\nC578_=_C605 ,C578_=_C622 ,C578_=_C636 ,C578_=_C649 ,C578_=_C662 ,C578_=_C688 ,\nC578_=_C690 ,C578_=_C693 ,C578_=_C707 ,C578_=_C709 ,C578_=_C714 ,C578_=_C721 ,\nC578_=_C724 ,C578_=_C728 ,C578_=_C738 ,C578_=_C739 ,C578_=_C747 ,C578_=_C757 ,\nC578_=_C761 ,C578_=_C770 ,C578_=_C772 ,C578_=_C782 ,C578_=_C798 ,C578_=_C810 ,\nC578_=_C817 ,C578_=_C827 ,C578_=_C837 ,C578_=_C845 ,C578_=_C852 ,C578_=_C863 ,\nC578_=_C865 ,C578_=_C875 ,C578_=_C885 ,C578_=_C892 ,C578_=_C902 ,C578_=_C908 ,\nC578_=_C913 ,C578_=_C926 ,C578_=_C936 ,C578_=_C939 ,C578_=_C945 ,C579_=_C583 ,\nC579_=_C584 ,C579_=_C590 ,C579_=_C609 ,C579_=_C619 ,C579_=_C621 ,C579_=_C622 ,\nC579_=_C626 ,C579_=_C628 ,C579_=_C629 ,C579_=_C645 ,C579_=_C653 ,C579_=_C671 ,\nC579_=_C677 ,C579_=_C680 ,C579_=_C684 ,C579_=_C693 ,C579_=_C705 ,C579_=_C720 ,\nC579_=_C724 ,C579_=_C738 ,C579_=_C740 ,C579_=_C748 ,C579_=_C760 ,C579_=_C766 ,\nC579_=_C773 ,C579_=_C777 ,C579_=_C780 ,C579_=_C797 ,C579_=_C798 ,C579_=_C811 ,\nC579_=_C828 ,C579_=_C830 ,C579_=_C844 ,C579_=_C850 ,C579_=_C852 ,C579_=_C858 ,\nC579_=_C862 ,C579_=_C875 ,C579_=_C884 ,C579_=_C901 ,C579_=_C904 ,C579_=_C913 ,\nC579_=_C915 ,C579_=_C925 ,C579_=_C926 ,C579_=_C931 ,C579_=_C936 ,C579_=_C939 ,\nC579_=_C949 ,C580_=_C581 ,C580_=_C582 ,C580_=_C583 ,C580_=_C584 ,C580_=_C603 ,\nC580_=_C611 ,C580_=_C612 ,C580_=_C613 ,C580_=_C614 ,C580_=_C638 ,C580_=_C639 ,\nC580_=_C640 ,C580_=_C643 ,C580_=_C671 ,C580_=_C680 ,C580_=_C685 ,C580_=_C695 ,\nC580_=_C697 ,C580_=_C700 ,C580_=_C716 ,C580_=_C726 ,C580_=_C733 ,C580_=_C736 ,\nC580_=_C738 ,C580_=_C739 ,C580_=_C746 ,C580_=_C750 ,C580_=_C753 ,C580_=_C755 ,\nC580_=_C763 ,C580_=_C786 ,C580_=_C795 ,C580_=_C804 ,C580_=_C805 ,C580_=_C818 ,\nC580_=_C828 ,C580_=_C833 ,C580_=_C834 ,C580_=_C835 ,C580_=_C846 ,C580_=_C850 ,\nC580_=_C853 ,C580_=_C870 ,C580_=_C881 ,C580_=_C884 ,C580_=_C892 ,C580_=_C893 ,\nC580_=_C894 ,C580_=_C898 ,C580_=_C903 ,C580_=_C906 ,C580_=_C907 ,C580_=_C913 ,\nC580_=_C928 ,C580_=_C930 ,C580_=_C934 ,C580_=_C935 ,C580_=_C939 ,C580_=_C944 ,\nC581_=_C582 ,C581_=_C583 ,C581_=_C584 ,C581_=_C591 ,C581_=_C592 ,C581_=_C593 ,\nC581_=_C601 ,C581_=_C604 ,C581_=_C616 ,C581_=_C624 ,C581_=_C625 ,C581_=_C629 ,\nC581_=_C631 ,C581_=_C648 ,C581_=_C650 ,C581_=_C674 ,C581_=_C695 ,C581_=_C711 ,\nC581_=_C724 ,C581_=_C726 ,C581_=_C737 ,C581_=_C739 ,C581_=_C741 ,C581_=_C752 ,\nC581_=_C767 ,C581_=_C781 ,C581_=_C783 ,C581_=_C786 ,C581_=_C793 ,C581_=_C794 ,\nC581_=_C807 ,C581_=_C817 ,C581_=_C821 ,C581_=_C822 ,C581_=_C826 ,C581_=_C833 ,\nC581_=_C834 ,C581_=_C835 ,C581_=_C847 ,C581_=_C863 ,C581_=_C864 ,C581_=_C876 ,\nC581_=_C891 ,C581_=_C892 ,C581_=_C893 ,C581_=_C894 ,C581_=_C896 ,C581_=_C897 ,\nC581_=_C899 ,C581_=_C901 ,C581_=_C902 ,C581_=_C905 ,C581_=_C927 ,C581_=_C935 ,\nC581_=_C938 ,C581_=_C941 ,C581_=_C949 ,C582_=_C583 ,C582_=_C584 ,C582_=_C588 ,\nC582_=_C601 ,C582_=_C616 ,C582_=_C630 ,C582_=_C633 ,C582_=_C646 ,C582_=_C647 ,\nC582_=_C653 ,C582_=_C654 ,C582_=_C658 ,C582_=_C662 ,C582_=_C681 ,C582_=_C691 ,\nC582_=_C711 ,C582_=_C724 ,C582_=_C726 ,C582_=_C739 ,C582_=_C742 ,C582_=_C760 ,\nC582_=_C776 ,C582_=_C786 ,C582_=_C788 ,C582_=_C795 ,C582_=_C799 ,C582_=_C807 ,\nC582_=_C823 ,C582_=_C827 ,C582_=_C833 ,C582_=_C834 ,C582_=_C835 ,C582_=_C838 ,\nC582_=_C847 ,C582_=_C848 ,C582_=_C853 ,C582_=_C857 ,C582_=_C858 ,C582_=_C863 ,\nC582_=_C866 ,C582_=_C886 ,C582_=_C888 ,C582_=_C892 ,C582_=_C893 ,C582_=_C895 ,\nC582_=_C896 ,C582_=_C900 ,C582_=_C901 ,C582_=_C902 ,C582_=_C904 ,C582_=_C921 ,\nC582_=_C922 ,C582_=_C927 ,C582_=_C930 ,C582_=_C934 ,C582_=_C935 ,C582_=_C939 ,\nC582_=_C946 ,C582_=_C947 ,C583_=_C584 ,C583_=_C585 ,C583_=_C599 ,C583_=_C605 ,\nC583_=_C616 ,C583_=_C619 ,C583_=_C621 ,C583_=_C626 ,C583_=_C643 ,C583_=_C651 ,\nC583_=_C653 ,C583_=_C683 ,C583_=_C707 ,C583_=_C726 ,C583_=_C731 ,C583_=_C733 ,\nC583_=_C739 ,C583_=_C758 ,C583_=_C780 ,C583_=_C786 ,C583_=_C790 ,C583_=_C792 ,\nC583_=_C806 ,C583_=_C814 ,C583_=_C833 ,C583_=_C834 ,C583_=_C835 ,C583_=_C838 ,\nC583_=_C841 ,C583_=_C842 ,C583_=_C850 ,C583_=_C892 ,C583_=_C893 ,C583_=_C897 ,\nC583_=_C904 ,C583_=_C910 ,C583_=_C913 ,C583_=_C916 ,C583_=_C918 ,C583_=_C934 ,\nC583_=_C935 ,C583_=_C936 ,C583_=_C937 ,C583_=_C938 ,C583_=_C939 ,C583_=_C940 ,\nC583_=_C946 ,C583_=_C948 ,C584_=_C586 ,C584_=_C591 ,C584_=_C593 ,C584_=_C601 ,\nC584_=_C605 ,C584_=_C610 ,C584_=_C649 ,C584_=_C671 ,C584_=_C683 ,C584_=_C684 ,\nC584_=_C692 ,C584_=_C705 ,C584_=_C709 ,C584_=_C714 ,C584_=_C726 ,C584_=_C728 ,\nC584_=_C739 ,C584_=_C748 ,C584_=_C757 ,C584_=_C759 ,C584_=_C761 ,C584_=_C766 ,\nC584_=_C772 ,C584_=_C773 ,C584_=_C777 ,C584_=_C782 ,C584_=_C786 ,C584_=_C801 ,\nC584_=_C814 ,C584_=_C827 ,C584_=_C828 ,C584_=_C833 ,C584_=_C834 ,C584_=_C835 ,\nC584_=_C844 ,C584_=_C845 ,C584_=_C854 ,C584_=_C863 ,C584_=_C882 ,C584_=_C892 ,\nC584_=_C893 ,C584_=_C902 ,C584_=_C908 ,C584_=_C910 ,C584_=_C931 ,C584_=_C935 ,\nC584_=_C937 ,C584_=_C938 ,C584_=_C939 ,C584_=_C940 ,C584_=_C946 ,C584_=_C948 ,\nC584_=_C949 ,C585_=_C586 ,C585_=_C588 ,C585_=_C589 ,C585_=_C590 ,C585_=_C598 ,\nC585_=_C599 ,C585_=_C600 ,C585_=_C601 ,C585_=_C602 ,C585_=_C605 ,C585_=_C631 ,\nC585_=_C635 ,C585_=_C641 ,C585_=_C643 ,C585_=_C649 ,C585_=_C650 ,C585_=_C651 ,\nC585_=_C662 ,C585_=_C676 ,C585_=_C689 ,C585_=_C690 ,C585_=_C693 ,C585_=_C694 ,\nC585_=_C696 ,C585_=_C707 ,C585_=_C713 ,C585_=_C722 ,C585_=_C723 ,C585_=_C730 ,\nC585_=_C731 ,C585_=_C750 ,C585_=_C761 ,C585_=_C772 ,C585_=_C783 ,C585_=_C785 ,\nC585_=_C787 ,C585_=_C790 ,C585_=_C803 ,C585_=_C804 ,C585_=_C806 ,C585_=_C809 ,\nC585_=_C812 ,C585_=_C814 ,C585_=_C822 ,C585_=_C828 ,C585_=_C836 ,C585_=_C837 ,\nC585_=_C838 ,C585_=_C841 ,C585_=_C850 ,C585_=_C853 ,C585_=_C860 ,C585_=_C864 ,\nC585_=_C872 ,C585_=_C875 ,C585_=_C881 ,C585_=_C885 ,C585_=_C891 ,C585_=_C897 ,\nC585_=_C903 ,C585_=_C907 ,C585_=_C910 ,C585_=_C916 ,C585_=_C920 ,C585_=_C922 ,\nC585_=_C924 ,C585_=_C926 ,C585_=_C929 ,C585_=_C934 ,C585_=_C936 ,C585_=_C937 ,\nC585_=_C940 ,C585_=_C943 ,C586_=_C588 ,C586_=_C589 ,C586_=_C593 ,C586_=_C605 ,\nC586_=_C606 ,C586_=_C610 ,C586_=_C624 ,C586_=_C626 ,C586_=_C649 ,C586_=_C667 ,\nC586_=_C676 ,C586_=_C703 ,C586_=_C709 ,C586_=_C714 ,C586_=_C722 ,C586_=_C725 ,\nC586_=_C728 ,C586_=_C739 ,C586_=_C744 ,C586_=_C757 ,C586_=_C761 ,C586_=_C772 ,\nC586_=_C774 ,C586_=_C779 ,C586_=_C782 ,C586_=_C783 ,C586_=_C788 ,C586_=_C791 ,\nC586_=_C804 ,C586_=_C809 ,C586_=_C812 ,C586_=_C827 ,C586_=_C834 ,C586_=_C836 ,\nC586_=_C837 ,C586_=_C838 ,C586_=_C845 ,C586_=_C848 ,C586_=_C855 ,C586_=_C860 ,\nC586_=_C863 ,C586_=_C875 ,C586_=_C880 ,C586_=_C899 ,C586_=_C900 ,C586_=_C902 ,\nC586_=_C908 ,C586_=_C920 ,C586_=_C922 ,C586_=_C929 ,C586_=_C935 ,C586_=_C939 ,\nC588_=_C589 ,C588_=_C621 ,C588_=_C622 ,C588_=_C631 ,C588_=_C634 ,C588_=_C653 ,\nC588_=_C654 ,C588_=_C676 ,C588_=_C677 ,C588_=_C688 ,C588_=_C690 ,C588_=_C707 ,\nC588_=_C721 ,C588_=_C722 ,C588_=_C747 ,C588_=_C755 ,C588_=_C776 ,C588_=_C781 ,\nC588_=_C783 ,C588_=_C784 ,C588_=_C788 ,C588_=_C792 ,C588_=_C801 ,C588_=_C802 ,\nC588_=_C804 ,C588_=_C809 ,C588_=_C810 ,C588_=_C817 ,C588_=_C825 ,C588_=_C826 ,\nC588_=_C827 ,C588_=_C828 ,C588_=_C836 ,C588_=_C837 ,C588_=_C838 ,C588_=_C840 ,\nC588_=_C847 ,C588_=_C848 ,C588_=_C857 ,C588_=_C858 ,C588_=_C860 ,C588_=_C866 ,\nC588_=_C867 ,C588_=_C871 ,C588_=_C876 ,C588_=_C877 ,C588_=_C892 ,C588_=_C895 ,\nC588_=_C904 ,C588_=_C911 ,C588_=_C922 ,C588_=_C923 ,C588_=_C926 ,C588_=_C929 ,\nC588_=_C934 ,C588_=_C945 ,C588_=_C946 ,C589_=_C616 ,C589_=_C620 ,C589_=_C622 ,\nC589_=_C624 ,C589_=_C640 ,C589_=_C648 ,C589_=_C655 ,C589_=_C658 ,C589_=_C665 ,\nC589_=_C674 ,C589_=_C676 ,C589_=_C678 ,C589_=_C680 ,C589_=_C693 ,C589_=_C694 ,\nC589_=_C700 ,C589_=_C702 ,C589_=_C708 ,C589_=_C722 ,C589_=_C723 ,C589_=_C725 ,\nC589_=_C728 ,C589_=_C747 ,C589_=_C764 ,C589_=_C766 ,C589_=_C772 ,C589_=_C783 ,\nC589_=_C786 ,C589_=_C789 ,C589_=_C794 ,C589_=_C799 ,C589_=_C800 ,C589_=_C804 ,\nC589_=_C809 ,C589_=_C830 ,C589_=_C836 ,C589_=_C837 ,C589_=_C838 ,C589_=_C840 ,\nC589_=_C860 ,C589_=_C862 ,C589_=_C873 ,C589_=_C878 ,C589_=_C880 ,C589_=_C886 ,\nC589_=_C895 ,C589_=_C914 ,C589_=_C915 ,C589_=_C917 ,C589_=_C921 ,C589_=_C922 ,\nC589_=_C924 ,C589_=_C929 ,C589_=_C938 ,C589_=_C947 ,C589_=_C948 ,C589_=_C949 ,\nC590_=_C591 ,C590_=_C592 ,C590_=_C600 ,C590_=_C601 ,C590_=_C602 ,C590_=_C622 ,\nC590_=_C628 ,C590_=_C629 ,C590_=_C672 ,C590_=_C678 ,C590_=_C680 ,C590_=_C681 ,\nC590_=_C689 ,C590_=_C694 ,C590_=_C696 ,C590_=_C698 ,C590_=_C703 ,C590_=_C705 ,\nC590_=_C708 ,C590_=_C718 ,C590_=_C720 ,C590_=_C723 ,C590_=_C731 ,C590_=_C737 ,\nC590_=_C740 ,C590_=_C741 ,C590_=_C742 ,C590_=_C748 ,C590_=_C750 ,C590_=_C757 ,\nC590_=_C760 ,C590_=_C763 ,C590_=_C771 ,C590_=_C777 ,C590_=_C780 ,C590_=_C781 ,\nC590_=_C787 ,C590_=_C797 ,C590_=_C802 ,C590_=_C803 ,C590_=_C805 ,C590_=_C814 ,\nC590_=_C822 ,C590_=_C825 ,C590_=_C830 ,C590_=_C833 ,C590_=_C844 ,C590_=_C852 ,\nC590_=_C875 ,C590_=_C883 ,C590_=_C889 ,C590_=_C892 ,C590_=_C895 ,C590_=_C901 ,\nC590_=_C903 ,C590_=_C915 ,C590_=_C920 ,C590_=_C925 ,C590_=_C934 ,C590_=_C937 ,\nC590_=_C940 ,C590_=_C943 ,C590_=_C944 ,C590_=_C947 ,C590_=_C948 ,C591_=_C592 ,\nC591_=_C593 ,C591_=_C595 ,C591_=_C599 ,C591_=_C601 ,C591_=_C604 ,C591_=_C610 ,\nC591_=_C624 ,C591_=_C626 ,C591_=_C649 ,C591_=_C652 ,C591_=_C681 ,C591_=_C692 ,\nC591_=_C695 ,C591_=_C698 ,C591_=_C737 ,C591_=_C739 ,C591_=_C740 ,C591_=_C741 ,\nC591_=_C748 ,C591_=_C758 ,C591_=_C759 ,C591_=_C761 ,C591_=_C773 ,C591_=_C787 ,\nC591_=_C794 ,C591_=_C801 ,C591_=_C805 ,C591_=_C817 ,C591_=_C826 ,C591_=_C833 ,\nC591_=_C836 ,C591_=_C839 ,C591_=_C854 ,C591_=_C864 ,C591_=_C869 ,C591_=_C873 ,\nC591_=_C882 ,C591_=_C883 ,C591_=_C886 ,C591_=_C888 ,C591_=_C894 ,C591_=_C895 ,\nC591_=_C897 ,C591_=_C905 ,C591_=_C907 ,C591_=_C910 ,C591_=_C918 ,C591_=_C923 ,\nC591_=_C925 ,C591_=_C931 ,C591_=_C938 ,C591_=_C940 ,C591_=_C941 ,C592_=_C604 ,\nC592_=_C611 ,C592_=_C630 ,C592_=_C631</w:t>
      </w:r>
    </w:p>
    <w:p>
      <w:pPr>
        <w:pStyle w:val="PreformattedText"/>
        <w:bidi w:val="0"/>
        <w:spacing w:before="0" w:after="0"/>
        <w:jc w:val="left"/>
        <w:rPr/>
      </w:pPr>
      <w:r>
        <w:rPr/>
        <w:t xml:space="preserve"> </w:t>
      </w:r>
      <w:r>
        <w:rPr/>
        <w:t>,C592_=_C632 ,C592_=_C634 ,C592_=_C635 ,\nC592_=_C636 ,C592_=_C642 ,C592_=_C680 ,C592_=_C689 ,C592_=_C695 ,C592_=_C724 ,\nC592_=_C737 ,C592_=_C739 ,C592_=_C740 ,C592_=_C743 ,C592_=_C753 ,C592_=_C756 ,\nC592_=_C781 ,C592_=_C783 ,C592_=_C787 ,C592_=_C793 ,C592_=_C804 ,C592_=_C805 ,\nC592_=_C821 ,C592_=_C824 ,C592_=_C833 ,C592_=_C836 ,C592_=_C842 ,C592_=_C846 ,\nC592_=_C866 ,C592_=_C877 ,C592_=_C883 ,C592_=_C886 ,C592_=_C890 ,C592_=_C891 ,\nC592_=_C895 ,C592_=_C897 ,C592_=_C898 ,C592_=_C899 ,C592_=_C906 ,C592_=_C907 ,\nC592_=_C908 ,C592_=_C916 ,C592_=_C924 ,C592_=_C938 ,C592_=_C949 ,C593_=_C594 ,\nC593_=_C595 ,C593_=_C596 ,C593_=_C599 ,C593_=_C605 ,C593_=_C624 ,C593_=_C649 ,\nC593_=_C670 ,C593_=_C695 ,C593_=_C704 ,C593_=_C705 ,C593_=_C709 ,C593_=_C714 ,\nC593_=_C718 ,C593_=_C722 ,C593_=_C728 ,C593_=_C738 ,C593_=_C739 ,C593_=_C741 ,\nC593_=_C757 ,C593_=_C758 ,C593_=_C761 ,C593_=_C772 ,C593_=_C782 ,C593_=_C794 ,\nC593_=_C817 ,C593_=_C826 ,C593_=_C827 ,C593_=_C839 ,C593_=_C845 ,C593_=_C863 ,\nC593_=_C864 ,C593_=_C873 ,C593_=_C876 ,C593_=_C886 ,C593_=_C894 ,C593_=_C896 ,\nC593_=_C898 ,C593_=_C902 ,C593_=_C905 ,C593_=_C907 ,C593_=_C908 ,C593_=_C912 ,\nC593_=_C918 ,C593_=_C921 ,C593_=_C923 ,C593_=_C931 ,C593_=_C932 ,C593_=_C933 ,\nC593_=_C935 ,C593_=_C938 ,C593_=_C939 ,C593_=_C941 ,C594_=_C595 ,C594_=_C596 ,\nC594_=_C632 ,C594_=_C635 ,C594_=_C649 ,C594_=_C659 ,C594_=_C660 ,C594_=_C666 ,\nC594_=_C670 ,C594_=_C688 ,C594_=_C692 ,C594_=_C705 ,C594_=_C718 ,C594_=_C725 ,\nC594_=_C727 ,C594_=_C728 ,C594_=_C732 ,C594_=_C738 ,C594_=_C740 ,C594_=_C747 ,\nC594_=_C748 ,C594_=_C754 ,C594_=_C756 ,C594_=_C768 ,C594_=_C779 ,C594_=_C783 ,\nC594_=_C784 ,C594_=_C788 ,C594_=_C816 ,C594_=_C829 ,C594_=_C833 ,C594_=_C840 ,\nC594_=_C848 ,C594_=_C851 ,C594_=_C855 ,C594_=_C858 ,C594_=_C859 ,C594_=_C861 ,\nC594_=_C862 ,C594_=_C864 ,C594_=_C865 ,C594_=_C868 ,C594_=_C870 ,C594_=_C876 ,\nC594_=_C882 ,C594_=_C889 ,C594_=_C896 ,C594_=_C899 ,C594_=_C902 ,C594_=_C903 ,\nC594_=_C905 ,C594_=_C910 ,C594_=_C923 ,C594_=_C930 ,C594_=_C932 ,C594_=_C933 ,\nC594_=_C935 ,C594_=_C939 ,C594_=_C942 ,C595_=_C596 ,C595_=_C599 ,C595_=_C607 ,\nC595_=_C624 ,C595_=_C628 ,C595_=_C629 ,C595_=_C654 ,C595_=_C658 ,C595_=_C663 ,\nC595_=_C664 ,C595_=_C670 ,C595_=_C705 ,C595_=_C718 ,C595_=_C719 ,C595_=_C738 ,\nC595_=_C742 ,C595_=_C753 ,C595_=_C758 ,C595_=_C761 ,C595_=_C765 ,C595_=_C776 ,\nC595_=_C777 ,C595_=_C793 ,C595_=_C802 ,C595_=_C804 ,C595_=_C834 ,C595_=_C839 ,\nC595_=_C843 ,C595_=_C847 ,C595_=_C850 ,C595_=_C853 ,C595_=_C858 ,C595_=_C859 ,\nC595_=_C868 ,C595_=_C873 ,C595_=_C876 ,C595_=_C882 ,C595_=_C886 ,C595_=_C896 ,\nC595_=_C907 ,C595_=_C918 ,C595_=_C920 ,C595_=_C923 ,C595_=_C931 ,C595_=_C932 ,\nC595_=_C933 ,C595_=_C935 ,C595_=_C941 ,C595_=_C944 ,C595_=_C947 ,C595_=_C949 ,\nC596_=_C606 ,C596_=_C608 ,C596_=_C613 ,C596_=_C618 ,C596_=_C634 ,C596_=_C639 ,\nC596_=_C670 ,C596_=_C699 ,C596_=_C705 ,C596_=_C714 ,C596_=_C718 ,C596_=_C738 ,\nC596_=_C747 ,C596_=_C752 ,C596_=_C754 ,C596_=_C759 ,C596_=_C765 ,C596_=_C768 ,\nC596_=_C770 ,C596_=_C772 ,C596_=_C774 ,C596_=_C776 ,C596_=_C781 ,C596_=_C788 ,\nC596_=_C792 ,C596_=_C796 ,C596_=_C819 ,C596_=_C823 ,C596_=_C832 ,C596_=_C852 ,\nC596_=_C862 ,C596_=_C867 ,C596_=_C871 ,C596_=_C875 ,C596_=_C876 ,C596_=_C886 ,\nC596_=_C889 ,C596_=_C893 ,C596_=_C896 ,C596_=_C907 ,C596_=_C908 ,C596_=_C916 ,\nC596_=_C923 ,C596_=_C932 ,C596_=_C933 ,C596_=_C935 ,C596_=_C937 ,C596_=_C939 ,\nC596_=_C940 ,C596_=_C945 ,C596_=_C947 ,C598_=_C599 ,C598_=_C616 ,C598_=_C617 ,\nC598_=_C635 ,C598_=_C641 ,C598_=_C649 ,C598_=_C650 ,C598_=_C674 ,C598_=_C680 ,\nC598_=_C685 ,C598_=_C686 ,C598_=_C690 ,C598_=_C691 ,C598_=_C708 ,C598_=_C710 ,\nC598_=_C711 ,C598_=_C713 ,C598_=_C729 ,C598_=_C730 ,C598_=_C732 ,C598_=_C734 ,\nC598_=_C767 ,C598_=_C787 ,C598_=_C802 ,C598_=_C803 ,C598_=_C806 ,C598_=_C812 ,\nC598_=_C821 ,C598_=_C828 ,C598_=_C830 ,C598_=_C839 ,C598_=_C840 ,C598_=_C841 ,\nC598_=_C860 ,C598_=_C864 ,C598_=_C874 ,C598_=_C883 ,C598_=_C887 ,C598_=_C890 ,\nC598_=_C893 ,C598_=_C903 ,C598_=_C904 ,C598_=_C907 ,C598_=_C914 ,C598_=_C915 ,\nC598_=_C917 ,C598_=_C919 ,C598_=_C921 ,C598_=_C923 ,C598_=_C924 ,C598_=_C936 ,\nC598_=_C937 ,C599_=_C605 ,C599_=_C610 ,C599_=_C624 ,C599_=_C639 ,C599_=_C641 ,\nC599_=_C643 ,C599_=_C647 ,C599_=_C659 ,C599_=_C688 ,C599_=_C699 ,C599_=_C707 ,\nC599_=_C711 ,C599_=_C729 ,C599_=_C730 ,C599_=_C731 ,C599_=_C732 ,C599_=_C758 ,\nC599_=_C763 ,C599_=_C769 ,C599_=_C786 ,C599_=_C790 ,C599_=_C793 ,C599_=_C802 ,\nC599_=_C806 ,C599_=_C808 ,C599_=_C820 ,C599_=_C828 ,C599_=_C830 ,C599_=_C831 ,\nC599_=_C839 ,C599_=_C840 ,C599_=_C841 ,C599_=_C842 ,C599_=_C860 ,C599_=_C873 ,\nC599_=_C883 ,C599_=_C886 ,C599_=_C887 ,C599_=_C893 ,C599_=_C897 ,C599_=_C899 ,\nC599_=_C907 ,C599_=_C910 ,C599_=_C916 ,C599_=_C918 ,C599_=_C923 ,C599_=_C931 ,\nC599_=_C934 ,C599_=_C936 ,C599_=_C941 ,C599_=_C949 ,C600_=_C601 ,C600_=_C602 ,\nC600_=_C621 ,C600_=_C634 ,C600_=_C641 ,C600_=_C642 ,C600_=_C648 ,C600_=_C650 ,\nC600_=_C684 ,C600_=_C688 ,C600_=_C689 ,C600_=_C694 ,C600_=_C696 ,C600_=_C714 ,\nC600_=_C723 ,C600_=_C729 ,C600_=_C730 ,C600_=_C735 ,C600_=_C740 ,C600_=_C764 ,\nC600_=_C765 ,C600_=_C766 ,C600_=_C770 ,C600_=_C774 ,C600_=_C790 ,C600_=_C793 ,\nC600_=_C803 ,C600_=_C805 ,C600_=_C807 ,C600_=_C813 ,C600_=_C814 ,C600_=_C815 ,\nC600_=_C821 ,C600_=_C822 ,C600_=_C826 ,C600_=_C843 ,C600_=_C859 ,C600_=_C865 ,\nC600_=_C875 ,C600_=_C878 ,C600_=_C886 ,C600_=_C887 ,C600_=_C897 ,C600_=_C909 ,\nC600_=_C915 ,C600_=_C917 ,C600_=_C920 ,C600_=_C929 ,C600_=_C932 ,C600_=_C933 ,\nC600_=_C937 ,C600_=_C940 ,C600_=_C943 ,C600_=_C944 ,C600_=_C946 ,C601_=_C602 ,\nC601_=_C605 ,C601_=_C610 ,C601_=_C616 ,C601_=_C628 ,C601_=_C649 ,C601_=_C651 ,\nC601_=_C652 ,C601_=_C664 ,C601_=_C674 ,C601_=_C689 ,C601_=_C691 ,C601_=_C692 ,\nC601_=_C694 ,C601_=_C696 ,C601_=_C711 ,C601_=_C717 ,C601_=_C723 ,C601_=_C724 ,\nC601_=_C731 ,C601_=_C748 ,C601_=_C759 ,C601_=_C761 ,C601_=_C763 ,C601_=_C764 ,\nC601_=_C773 ,C601_=_C784 ,C601_=_C790 ,C601_=_C801 ,C601_=_C807 ,C601_=_C822 ,\nC601_=_C824 ,C601_=_C843 ,C601_=_C844 ,C601_=_C846 ,C601_=_C847 ,C601_=_C854 ,\nC601_=_C858 ,C601_=_C860 ,C601_=_C871 ,C601_=_C875 ,C601_=_C876 ,C601_=_C880 ,\nC601_=_C882 ,C601_=_C896 ,C601_=_C901 ,C601_=_C902 ,C601_=_C910 ,C601_=_C920 ,\nC601_=_C927 ,C601_=_C931 ,C601_=_C937 ,C601_=_C940 ,C601_=_C943 ,C602_=_C608 ,\nC602_=_C611 ,C602_=_C614 ,C602_=_C632 ,C602_=_C646 ,C602_=_C660 ,C602_=_C661 ,\nC602_=_C665 ,C602_=_C675 ,C602_=_C689 ,C602_=_C694 ,C602_=_C696 ,C602_=_C700 ,\nC602_=_C702 ,C602_=_C710 ,C602_=_C722 ,C602_=_C723 ,C602_=_C752 ,C602_=_C766 ,\nC602_=_C773 ,C602_=_C774 ,C602_=_C779 ,C602_=_C781 ,C602_=_C782 ,C602_=_C816 ,\nC602_=_C822 ,C602_=_C825 ,C602_=_C829 ,C602_=_C849 ,C602_=_C851 ,C602_=_C853 ,\nC602_=_C856 ,C602_=_C858 ,C602_=_C863 ,C602_=_C867 ,C602_=_C869 ,C602_=_C872 ,\nC602_=_C875 ,C602_=_C877 ,C602_=_C879 ,C602_=_C885 ,C602_=_C893 ,C602_=_C894 ,\nC602_=_C908 ,C602_=_C910 ,C602_=_C914 ,C602_=_C920 ,C602_=_C921 ,C602_=_C924 ,\nC602_=_C930 ,C602_=_C937 ,C602_=_C940 ,C602_=_C942 ,C602_=_C943 ,C603_=_C604 ,\nC603_=_C608 ,C603_=_C611 ,C603_=_C612 ,C603_=_C613 ,C603_=_C614 ,C603_=_C624 ,\nC603_=_C632 ,C603_=_C639 ,C603_=_C653 ,C603_=_C670 ,C603_=_C685 ,C603_=_C692 ,\nC603_=_C703 ,C603_=_C720 ,C603_=_C733 ,C603_=_C736 ,C603_=_C745 ,C603_=_C757 ,\nC603_=_C760 ,C603_=_C767 ,C603_=_C769 ,C603_=_C783 ,C603_=_C785 ,C603_=_C791 ,\nC603_=_C795 ,C603_=_C804 ,C603_=_C805 ,C603_=_C818 ,C603_=_C820 ,C603_=_C821 ,\nC603_=_C822 ,C603_=_C824 ,C603_=_C841 ,C603_=_C844 ,C603_=_C846 ,C603_=_C848 ,\nC603_=_C852 ,C603_=_C853 ,C603_=_C854 ,C603_=_C873 ,C603_=_C881 ,C603_=_C883 ,\nC603_=_C900 ,C603_=_C902 ,C603_=_C903 ,C603_=_C906 ,C603_=_C911 ,C603_=_C912 ,\nC603_=_C914 ,C603_=_C917 ,C603_=_C919 ,C603_=_C922 ,C603_=_C928 ,C603_=_C934 ,\nC603_=_C944 ,C604_=_C625 ,C604_=_C626 ,C604_=_C649 ,C604_=_C652 ,C604_=_C667 ,\nC604_=_C672 ,C604_=_C679 ,C604_=_C681 ,C604_=_C698 ,C604_=_C700 ,C604_=_C703 ,\nC604_=_C713 ,C604_=_C717 ,C604_=_C720 ,C604_=_C721 ,C604_=_C729 ,C604_=_C732 ,\nC604_=_C740 ,C604_=_C744 ,C604_=_C781 ,C604_=_C783 ,C604_=_C793 ,C604_=_C800 ,\nC604_=_C819 ,C604_=_C829 ,C604_=_C834 ,C604_=_C836 ,C604_=_C848 ,C604_=_C849 ,\nC604_=_C850 ,C604_=_C858 ,C604_=_C859 ,C604_=_C869 ,C604_=_C870 ,C604_=_C877 ,\nC604_=_C888 ,C604_=_C891 ,C604_=_C894 ,C604_=_C897 ,C604_=_C906 ,C604_=_C908 ,\nC604_=_C921 ,C604_=_C922 ,C604_=_C925 ,C604_=_C926 ,C604_=_C927 ,C604_=_C929 ,\nC604_=_C935 ,C604_=_C949 ,C605_=_C606 ,C605_=_C611 ,C605_=_C628 ,C605_=_C643 ,\nC605_=_C649 ,C605_=_C651 ,C605_=_C652 ,C605_=_C667 ,C605_=_C674 ,C605_=_C691 ,\nC605_=_C707 ,C605_=_C709 ,C605_=_C714 ,C605_=_C725 ,C605_=_C728 ,C605_=_C731 ,\nC605_=_C739 ,C605_=_C744 ,C605_=_C757 ,C605_=_C761 ,C605_=_C763 ,C605_=_C772 ,\nC605_=_C782 ,C605_=_C784 ,C605_=_C790 ,C605_=_C806 ,C605_=_C810 ,C605_=_C815 ,\nC605_=_C827 ,C605_=_C840 ,C605_=_C841 ,C605_=_C843 ,C605_=_C844 ,C605_=_C845 ,\nC605_=_C846 ,C605_=_C847 ,C605_=_C856 ,C605_=_C858 ,C605_=_C863 ,C605_=_C871 ,\nC605_=_C875 ,C605_=_C876 ,C605_=_C880 ,C605_=_C897 ,C605_=_C899 ,C605_=_C900 ,\nC605_=_C902 ,C605_=_C908 ,C605_=_C910 ,C605_=_C916 ,C605_=_C919 ,C605_=_C933 ,\nC605_=_C934 ,C605_=_C936 ,C605_=_C939 ,C605_=_C945 ,C606_=_C608 ,C606_=_C614 ,\nC606_=_C620 ,C606_=_C631 ,C606_=_C633 ,C606_=_C634 ,C606_=_C636 ,C606_=_C639 ,\nC606_=_C640 ,C606_=_C652 ,C606_=_C665 ,C606_=_C667 ,C606_=_C668 ,C606_=_C684 ,\nC606_=_C690 ,C606_=_C699 ,C606_=_C702 ,C606_=_C710 ,C606_=_C715 ,C606_=_C725 ,\nC606_=_C734 ,C606_=_C744 ,C606_=_C754 ,C606_=_C768 ,C606_=_C775 ,C606_=_C777 ,\nC606_=_C779 ,C606_=_C780 ,C606_=_C785 ,C606_=_C789 ,C606_=_C796 ,C606_=_C825 ,\nC606_=_C832 ,C606_=_C852 ,C606_=_C855 ,C606_=_C867 ,C606_=_C872 ,C606_=_C873 ,\nC606_=_C875 ,C606_=_C880 ,C606_=_C886 ,C606_=_C889 ,C606_=_C899 ,C606_=_C900 ,\nC606_=_C903 ,C606_=_C905 ,C606_=_C907 ,C606_=_C908 ,C606_=_C909 ,C606_=_C910 ,\nC606_=_C923 ,C606_=_C926 ,C606_=_C932 ,C606_=_C934 ,C606_=_C936 ,C606_=_C938 ,\nC606_=_C939 ,C606_=_C946</w:t>
      </w:r>
    </w:p>
    <w:p>
      <w:pPr>
        <w:pStyle w:val="PreformattedText"/>
        <w:bidi w:val="0"/>
        <w:spacing w:before="0" w:after="0"/>
        <w:jc w:val="left"/>
        <w:rPr/>
      </w:pPr>
      <w:r>
        <w:rPr/>
        <w:t xml:space="preserve"> </w:t>
      </w:r>
      <w:r>
        <w:rPr/>
        <w:t>,C606_=_C948 ,C607_=_C634 ,C607_=_C639 ,C607_=_C661 ,\nC607_=_C663 ,C607_=_C667 ,C607_=_C670 ,C607_=_C685 ,C607_=_C689 ,C607_=_C694 ,\nC607_=_C727 ,C607_=_C729 ,C607_=_C741 ,C607_=_C742 ,C607_=_C745 ,C607_=_C761 ,\nC607_=_C763 ,C607_=_C767 ,C607_=_C772 ,C607_=_C775 ,C607_=_C785 ,C607_=_C793 ,\nC607_=_C802 ,C607_=_C821 ,C607_=_C823 ,C607_=_C824 ,C607_=_C829 ,C607_=_C834 ,\nC607_=_C835 ,C607_=_C837 ,C607_=_C843 ,C607_=_C844 ,C607_=_C845 ,C607_=_C847 ,\nC607_=_C851 ,C607_=_C871 ,C607_=_C874 ,C607_=_C878 ,C607_=_C889 ,C607_=_C898 ,\nC607_=_C901 ,C607_=_C918 ,C607_=_C922 ,C607_=_C927 ,C607_=_C931 ,C607_=_C941 ,\nC607_=_C944 ,C607_=_C945 ,C607_=_C949 ,C608_=_C609 ,C608_=_C611 ,C608_=_C614 ,\nC608_=_C624 ,C608_=_C634 ,C608_=_C639 ,C608_=_C642 ,C608_=_C660 ,C608_=_C661 ,\nC608_=_C665 ,C608_=_C678 ,C608_=_C692 ,C608_=_C699 ,C608_=_C722 ,C608_=_C736 ,\nC608_=_C746 ,C608_=_C747 ,C608_=_C749 ,C608_=_C754 ,C608_=_C757 ,C608_=_C768 ,\nC608_=_C775 ,C608_=_C796 ,C608_=_C800 ,C608_=_C801 ,C608_=_C809 ,C608_=_C813 ,\nC608_=_C815 ,C608_=_C816 ,C608_=_C818 ,C608_=_C820 ,C608_=_C822 ,C608_=_C832 ,\nC608_=_C841 ,C608_=_C844 ,C608_=_C849 ,C608_=_C852 ,C608_=_C853 ,C608_=_C854 ,\nC608_=_C857 ,C608_=_C858 ,C608_=_C860 ,C608_=_C863 ,C608_=_C867 ,C608_=_C876 ,\nC608_=_C883 ,C608_=_C886 ,C608_=_C889 ,C608_=_C890 ,C608_=_C893 ,C608_=_C894 ,\nC608_=_C903 ,C608_=_C904 ,C608_=_C905 ,C608_=_C907 ,C608_=_C911 ,C608_=_C919 ,\nC608_=_C923 ,C608_=_C928 ,C608_=_C930 ,C608_=_C938 ,C608_=_C939 ,C608_=_C943 ,\nC609_=_C622 ,C609_=_C630 ,C609_=_C643 ,C609_=_C645 ,C609_=_C677 ,C609_=_C683 ,\nC609_=_C697 ,C609_=_C708 ,C609_=_C715 ,C609_=_C719 ,C609_=_C740 ,C609_=_C745 ,\nC609_=_C746 ,C609_=_C747 ,C609_=_C755 ,C609_=_C756 ,C609_=_C763 ,C609_=_C788 ,\nC609_=_C799 ,C609_=_C800 ,C609_=_C811 ,C609_=_C813 ,C609_=_C815 ,C609_=_C831 ,\nC609_=_C832 ,C609_=_C836 ,C609_=_C842 ,C609_=_C849 ,C609_=_C851 ,C609_=_C854 ,\nC609_=_C855 ,C609_=_C858 ,C609_=_C859 ,C609_=_C860 ,C609_=_C862 ,C609_=_C869 ,\nC609_=_C874 ,C609_=_C875 ,C609_=_C884 ,C609_=_C893 ,C609_=_C894 ,C609_=_C900 ,\nC609_=_C902 ,C609_=_C903 ,C609_=_C914 ,C609_=_C919 ,C609_=_C920 ,C609_=_C925 ,\nC609_=_C928 ,C609_=_C931 ,C609_=_C938 ,C609_=_C939 ,C610_=_C624 ,C610_=_C626 ,\nC610_=_C636 ,C610_=_C639 ,C610_=_C649 ,C610_=_C650 ,C610_=_C659 ,C610_=_C660 ,\nC610_=_C672 ,C610_=_C688 ,C610_=_C692 ,C610_=_C699 ,C610_=_C703 ,C610_=_C704 ,\nC610_=_C705 ,C610_=_C730 ,C610_=_C733 ,C610_=_C737 ,C610_=_C745 ,C610_=_C748 ,\nC610_=_C749 ,C610_=_C750 ,C610_=_C759 ,C610_=_C761 ,C610_=_C773 ,C610_=_C774 ,\nC610_=_C786 ,C610_=_C791 ,C610_=_C801 ,C610_=_C813 ,C610_=_C817 ,C610_=_C820 ,\nC610_=_C831 ,C610_=_C839 ,C610_=_C842 ,C610_=_C848 ,C610_=_C851 ,C610_=_C854 ,\nC610_=_C874 ,C610_=_C881 ,C610_=_C882 ,C610_=_C900 ,C610_=_C910 ,C610_=_C912 ,\nC610_=_C914 ,C610_=_C918 ,C610_=_C920 ,C610_=_C929 ,C610_=_C935 ,C610_=_C937 ,\nC610_=_C940 ,C610_=_C941 ,C611_=_C612 ,C611_=_C613 ,C611_=_C614 ,C611_=_C628 ,\nC611_=_C634 ,C611_=_C635 ,C611_=_C636 ,C611_=_C651 ,C611_=_C652 ,C611_=_C660 ,\nC611_=_C665 ,C611_=_C679 ,C611_=_C691 ,C611_=_C720 ,C611_=_C722 ,C611_=_C733 ,\nC611_=_C736 ,C611_=_C739 ,C611_=_C744 ,C611_=_C750 ,C611_=_C756 ,C611_=_C795 ,\nC611_=_C805 ,C611_=_C810 ,C611_=_C815 ,C611_=_C816 ,C611_=_C821 ,C611_=_C824 ,\nC611_=_C840 ,C611_=_C842 ,C611_=_C843 ,C611_=_C846 ,C611_=_C849 ,C611_=_C853 ,\nC611_=_C856 ,C611_=_C858 ,C611_=_C863 ,C611_=_C881 ,C611_=_C886 ,C611_=_C894 ,\nC611_=_C896 ,C611_=_C903 ,C611_=_C919 ,C611_=_C928 ,C611_=_C930 ,C611_=_C933 ,\nC611_=_C934 ,C611_=_C943 ,C611_=_C945 ,C612_=_C613 ,C612_=_C614 ,C612_=_C655 ,\nC612_=_C672 ,C612_=_C685 ,C612_=_C696 ,C612_=_C709 ,C612_=_C717 ,C612_=_C722 ,\nC612_=_C730 ,C612_=_C733 ,C612_=_C735 ,C612_=_C736 ,C612_=_C744 ,C612_=_C749 ,\nC612_=_C754 ,C612_=_C758 ,C612_=_C776 ,C612_=_C785 ,C612_=_C790 ,C612_=_C794 ,\nC612_=_C795 ,C612_=_C796 ,C612_=_C798 ,C612_=_C805 ,C612_=_C816 ,C612_=_C818 ,\nC612_=_C824 ,C612_=_C835 ,C612_=_C836 ,C612_=_C839 ,C612_=_C846 ,C612_=_C847 ,\nC612_=_C863 ,C612_=_C869 ,C612_=_C871 ,C612_=_C878 ,C612_=_C881 ,C612_=_C882 ,\nC612_=_C888 ,C612_=_C892 ,C612_=_C898 ,C612_=_C900 ,C612_=_C901 ,C612_=_C903 ,\nC612_=_C904 ,C612_=_C912 ,C612_=_C913 ,C612_=_C924 ,C612_=_C928 ,C612_=_C934 ,\nC612_=_C947 ,C613_=_C614 ,C613_=_C618 ,C613_=_C638 ,C613_=_C650 ,C613_=_C655 ,\nC613_=_C677 ,C613_=_C682 ,C613_=_C711 ,C613_=_C730 ,C613_=_C733 ,C613_=_C735 ,\nC613_=_C736 ,C613_=_C744 ,C613_=_C747 ,C613_=_C754 ,C613_=_C757 ,C613_=_C764 ,\nC613_=_C768 ,C613_=_C770 ,C613_=_C774 ,C613_=_C781 ,C613_=_C790 ,C613_=_C792 ,\nC613_=_C795 ,C613_=_C796 ,C613_=_C797 ,C613_=_C805 ,C613_=_C824 ,C613_=_C826 ,\nC613_=_C839 ,C613_=_C846 ,C613_=_C854 ,C613_=_C862 ,C613_=_C863 ,C613_=_C869 ,\nC613_=_C870 ,C613_=_C871 ,C613_=_C878 ,C613_=_C881 ,C613_=_C888 ,C613_=_C892 ,\nC613_=_C900 ,C613_=_C901 ,C613_=_C902 ,C613_=_C903 ,C613_=_C907 ,C613_=_C908 ,\nC613_=_C916 ,C613_=_C921 ,C613_=_C928 ,C613_=_C929 ,C613_=_C934 ,C613_=_C935 ,\nC613_=_C937 ,C613_=_C939 ,C613_=_C947 ,C614_=_C618 ,C614_=_C620 ,C614_=_C633 ,\nC614_=_C636 ,C614_=_C657 ,C614_=_C660 ,C614_=_C665 ,C614_=_C671 ,C614_=_C673 ,\nC614_=_C690 ,C614_=_C710 ,C614_=_C713 ,C614_=_C714 ,C614_=_C722 ,C614_=_C733 ,\nC614_=_C736 ,C614_=_C751 ,C614_=_C755 ,C614_=_C775 ,C614_=_C777 ,C614_=_C780 ,\nC614_=_C784 ,C614_=_C785 ,C614_=_C789 ,C614_=_C795 ,C614_=_C805 ,C614_=_C816 ,\nC614_=_C825 ,C614_=_C826 ,C614_=_C832 ,C614_=_C846 ,C614_=_C849 ,C614_=_C852 ,\nC614_=_C853 ,C614_=_C858 ,C614_=_C863 ,C614_=_C872 ,C614_=_C878 ,C614_=_C880 ,\nC614_=_C881 ,C614_=_C894 ,C614_=_C899 ,C614_=_C903 ,C614_=_C909 ,C614_=_C910 ,\nC614_=_C912 ,C614_=_C914 ,C614_=_C916 ,C614_=_C928 ,C614_=_C930 ,C614_=_C934 ,\nC614_=_C943 ,C614_=_C946 ,C616_=_C617 ,C616_=_C620 ,C616_=_C622 ,C616_=_C624 ,\nC616_=_C648 ,C616_=_C651 ,C616_=_C654 ,C616_=_C655 ,C616_=_C658 ,C616_=_C659 ,\nC616_=_C663 ,C616_=_C665 ,C616_=_C702 ,C616_=_C711 ,C616_=_C724 ,C616_=_C733 ,\nC616_=_C734 ,C616_=_C747 ,C616_=_C758 ,C616_=_C772 ,C616_=_C774 ,C616_=_C776 ,\nC616_=_C786 ,C616_=_C789 ,C616_=_C792 ,C616_=_C799 ,C616_=_C806 ,C616_=_C807 ,\nC616_=_C838 ,C616_=_C841 ,C616_=_C842 ,C616_=_C847 ,C616_=_C864 ,C616_=_C873 ,\nC616_=_C874 ,C616_=_C879 ,C616_=_C896 ,C616_=_C901 ,C616_=_C902 ,C616_=_C904 ,\nC616_=_C915 ,C616_=_C917 ,C616_=_C918 ,C616_=_C924 ,C616_=_C927 ,C616_=_C936 ,\nC616_=_C947 ,C616_=_C948 ,C616_=_C949 ,C617_=_C619 ,C617_=_C620 ,C617_=_C632 ,\nC617_=_C633 ,C617_=_C646 ,C617_=_C647 ,C617_=_C648 ,C617_=_C659 ,C617_=_C672 ,\nC617_=_C675 ,C617_=_C682 ,C617_=_C686 ,C617_=_C713 ,C617_=_C725 ,C617_=_C734 ,\nC617_=_C739 ,C617_=_C761 ,C617_=_C771 ,C617_=_C777 ,C617_=_C782 ,C617_=_C798 ,\nC617_=_C806 ,C617_=_C808 ,C617_=_C810 ,C617_=_C816 ,C617_=_C823 ,C617_=_C854 ,\nC617_=_C864 ,C617_=_C868 ,C617_=_C870 ,C617_=_C871 ,C617_=_C874 ,C617_=_C882 ,\nC617_=_C885 ,C617_=_C888 ,C617_=_C895 ,C617_=_C899 ,C617_=_C900 ,C617_=_C901 ,\nC617_=_C904 ,C617_=_C906 ,C617_=_C910 ,C617_=_C915 ,C617_=_C924 ,C617_=_C928 ,\nC617_=_C936 ,C617_=_C942 ,C617_=_C944 ,C618_=_C619 ,C618_=_C620 ,C618_=_C625 ,\nC618_=_C647 ,C618_=_C657 ,C618_=_C670 ,C618_=_C671 ,C618_=_C673 ,C618_=_C690 ,\nC618_=_C692 ,C618_=_C698 ,C618_=_C704 ,C618_=_C713 ,C618_=_C714 ,C618_=_C728 ,\nC618_=_C747 ,C618_=_C754 ,C618_=_C755 ,C618_=_C756 ,C618_=_C768 ,C618_=_C770 ,\nC618_=_C774 ,C618_=_C781 ,C618_=_C784 ,C618_=_C792 ,C618_=_C798 ,C618_=_C806 ,\nC618_=_C833 ,C618_=_C852 ,C618_=_C862 ,C618_=_C865 ,C618_=_C871 ,C618_=_C873 ,\nC618_=_C878 ,C618_=_C879 ,C618_=_C880 ,C618_=_C883 ,C618_=_C884 ,C618_=_C892 ,\nC618_=_C894 ,C618_=_C902 ,C618_=_C905 ,C618_=_C912 ,C618_=_C914 ,C618_=_C916 ,\nC618_=_C917 ,C618_=_C921 ,C618_=_C924 ,C618_=_C927 ,C618_=_C931 ,C618_=_C937 ,\nC618_=_C939 ,C618_=_C940 ,C618_=_C944 ,C619_=_C620 ,C619_=_C621 ,C619_=_C626 ,\nC619_=_C646 ,C619_=_C653 ,C619_=_C657 ,C619_=_C686 ,C619_=_C692 ,C619_=_C695 ,\nC619_=_C704 ,C619_=_C746 ,C619_=_C754 ,C619_=_C755 ,C619_=_C771 ,C619_=_C780 ,\nC619_=_C782 ,C619_=_C795 ,C619_=_C798 ,C619_=_C850 ,C619_=_C851 ,C619_=_C859 ,\nC619_=_C865 ,C619_=_C871 ,C619_=_C880 ,C619_=_C883 ,C619_=_C884 ,C619_=_C901 ,\nC619_=_C902 ,C619_=_C904 ,C619_=_C910 ,C619_=_C913 ,C619_=_C924 ,C619_=_C929 ,\nC619_=_C937 ,C619_=_C939 ,C619_=_C946 ,C620_=_C622 ,C620_=_C624 ,C620_=_C633 ,\nC620_=_C636 ,C620_=_C655 ,C620_=_C657 ,C620_=_C658 ,C620_=_C659 ,C620_=_C665 ,\nC620_=_C692 ,C620_=_C702 ,C620_=_C704 ,C620_=_C710 ,C620_=_C713 ,C620_=_C725 ,\nC620_=_C739 ,C620_=_C747 ,C620_=_C754 ,C620_=_C761 ,C620_=_C772 ,C620_=_C775 ,\nC620_=_C777 ,C620_=_C780 ,C620_=_C785 ,C620_=_C786 ,C620_=_C789 ,C620_=_C795 ,\nC620_=_C798 ,C620_=_C799 ,C620_=_C825 ,C620_=_C832 ,C620_=_C859 ,C620_=_C865 ,\nC620_=_C868 ,C620_=_C870 ,C620_=_C872 ,C620_=_C873 ,C620_=_C883 ,C620_=_C884 ,\nC620_=_C888 ,C620_=_C899 ,C620_=_C900 ,C620_=_C902 ,C620_=_C909 ,C620_=_C910 ,\nC620_=_C917 ,C620_=_C924 ,C620_=_C934 ,C620_=_C937 ,C620_=_C946 ,C620_=_C948 ,\nC620_=_C949 ,C621_=_C622 ,C621_=_C626 ,C621_=_C635 ,C621_=_C652 ,C621_=_C653 ,\nC621_=_C655 ,C621_=_C658 ,C621_=_C665 ,C621_=_C676 ,C621_=_C677 ,C621_=_C684 ,\nC621_=_C688 ,C621_=_C690 ,C621_=_C696 ,C621_=_C703 ,C621_=_C713 ,C621_=_C717 ,\nC621_=_C721 ,C621_=_C734 ,C621_=_C735 ,C621_=_C740 ,C621_=_C745 ,C621_=_C755 ,\nC621_=_C771 ,C621_=_C775 ,C621_=_C780 ,C621_=_C789 ,C621_=_C792 ,C621_=_C793 ,\nC621_=_C796 ,C621_=_C805 ,C621_=_C807 ,C621_=_C809 ,C621_=_C818 ,C621_=_C819 ,\nC621_=_C827 ,C621_=_C828 ,C621_=_C831 ,C621_=_C847 ,C621_=_C850 ,C621_=_C853 ,\nC621_=_C867 ,C621_=_C870 ,C621_=_C876 ,C621_=_C877 ,C621_=_C879 ,C621_=_C892 ,\nC621_=_C896 ,C621_=_C904 ,C621_=_C909 ,C621_=_C913 ,C621_=_C915 ,C621_=_C923 ,\nC621_=_C932 ,C621_=_C936 ,C621_=_C939 ,C621_=_C945 ,C621_=_C946 ,C622_=_C624 ,\nC622_=_C628 ,C622_=_C629 ,C622_=_C636 ,C622_=_C645 ,C622_=_C655 ,C622_=_C658 ,\nC622_=_C662 ,C622_=_C665 ,C622_=_C677 ,C622_=_C680 ,C622_=_C702 ,C622_=_C720 ,\nC622_=_C721 ,C622_=_C740 ,C622_=_C747 ,C622_=_C755 ,C622_=_C760 ,C622_=_C770 ,\nC622_=_C772</w:t>
      </w:r>
    </w:p>
    <w:p>
      <w:pPr>
        <w:pStyle w:val="PreformattedText"/>
        <w:bidi w:val="0"/>
        <w:spacing w:before="0" w:after="0"/>
        <w:jc w:val="left"/>
        <w:rPr/>
      </w:pPr>
      <w:r>
        <w:rPr/>
        <w:t xml:space="preserve"> </w:t>
      </w:r>
      <w:r>
        <w:rPr/>
        <w:t>,C622_=_C786 ,C622_=_C789 ,C622_=_C792 ,C622_=_C797 ,C622_=_C799 ,\nC622_=_C811 ,C622_=_C828 ,C622_=_C830 ,C622_=_C847 ,C622_=_C852 ,C622_=_C858 ,\nC622_=_C862 ,C622_=_C867 ,C622_=_C873 ,C622_=_C875 ,C622_=_C876 ,C622_=_C877 ,\nC622_=_C884 ,C622_=_C892 ,C622_=_C901 ,C622_=_C915 ,C622_=_C917 ,C622_=_C923 ,\nC622_=_C924 ,C622_=_C925 ,C622_=_C945 ,C622_=_C948 ,C622_=_C949 ,C624_=_C626 ,\nC624_=_C655 ,C624_=_C658 ,C624_=_C665 ,C624_=_C692 ,C624_=_C695 ,C624_=_C702 ,\nC624_=_C703 ,C624_=_C736 ,C624_=_C739 ,C624_=_C741 ,C624_=_C747 ,C624_=_C757 ,\nC624_=_C758 ,C624_=_C772 ,C624_=_C774 ,C624_=_C786 ,C624_=_C789 ,C624_=_C794 ,\nC624_=_C799 ,C624_=_C817 ,C624_=_C818 ,C624_=_C820 ,C624_=_C826 ,C624_=_C839 ,\nC624_=_C841 ,C624_=_C844 ,C624_=_C848 ,C624_=_C854 ,C624_=_C864 ,C624_=_C873 ,\nC624_=_C883 ,C624_=_C886 ,C624_=_C894 ,C624_=_C900 ,C624_=_C903 ,C624_=_C905 ,\nC624_=_C907 ,C624_=_C911 ,C624_=_C917 ,C624_=_C918 ,C624_=_C919 ,C624_=_C920 ,\nC624_=_C923 ,C624_=_C924 ,C624_=_C929 ,C624_=_C931 ,C624_=_C935 ,C624_=_C938 ,\nC624_=_C941 ,C624_=_C948 ,C624_=_C949 ,C625_=_C626 ,C625_=_C629 ,C625_=_C630 ,\nC625_=_C631 ,C625_=_C648 ,C625_=_C650 ,C625_=_C670 ,C625_=_C672 ,C625_=_C674 ,\nC625_=_C686 ,C625_=_C698 ,C625_=_C707 ,C625_=_C713 ,C625_=_C715 ,C625_=_C717 ,\nC625_=_C724 ,C625_=_C728 ,C625_=_C732 ,C625_=_C737 ,C625_=_C744 ,C625_=_C746 ,\nC625_=_C752 ,C625_=_C767 ,C625_=_C794 ,C625_=_C798 ,C625_=_C800 ,C625_=_C817 ,\nC625_=_C821 ,C625_=_C822 ,C625_=_C834 ,C625_=_C848 ,C625_=_C849 ,C625_=_C850 ,\nC625_=_C863 ,C625_=_C864 ,C625_=_C870 ,C625_=_C872 ,C625_=_C873 ,C625_=_C876 ,\nC625_=_C877 ,C625_=_C879 ,C625_=_C887 ,C625_=_C892 ,C625_=_C894 ,C625_=_C895 ,\nC625_=_C898 ,C625_=_C899 ,C625_=_C906 ,C625_=_C917 ,C625_=_C921 ,C625_=_C924 ,\nC625_=_C926 ,C625_=_C927 ,C625_=_C931 ,C625_=_C935 ,C626_=_C636 ,C626_=_C649 ,\nC626_=_C650 ,C626_=_C652 ,C626_=_C653 ,C626_=_C660 ,C626_=_C672 ,C626_=_C681 ,\nC626_=_C698 ,C626_=_C703 ,C626_=_C713 ,C626_=_C717 ,C626_=_C732 ,C626_=_C733 ,\nC626_=_C737 ,C626_=_C744 ,C626_=_C745 ,C626_=_C774 ,C626_=_C780 ,C626_=_C800 ,\nC626_=_C817 ,C626_=_C834 ,C626_=_C836 ,C626_=_C848 ,C626_=_C849 ,C626_=_C850 ,\nC626_=_C851 ,C626_=_C869 ,C626_=_C870 ,C626_=_C877 ,C626_=_C881 ,C626_=_C888 ,\nC626_=_C897 ,C626_=_C900 ,C626_=_C904 ,C626_=_C906 ,C626_=_C913 ,C626_=_C920 ,\nC626_=_C925 ,C626_=_C926 ,C626_=_C927 ,C626_=_C929 ,C626_=_C935 ,C626_=_C939 ,\nC628_=_C629 ,C628_=_C651 ,C628_=_C652 ,C628_=_C658 ,C628_=_C662 ,C628_=_C664 ,\nC628_=_C680 ,C628_=_C691 ,C628_=_C716 ,C628_=_C717 ,C628_=_C719 ,C628_=_C720 ,\nC628_=_C731 ,C628_=_C737 ,C628_=_C741 ,C628_=_C744 ,C628_=_C753 ,C628_=_C760 ,\nC628_=_C764 ,C628_=_C765 ,C628_=_C769 ,C628_=_C790 ,C628_=_C797 ,C628_=_C804 ,\nC628_=_C807 ,C628_=_C810 ,C628_=_C815 ,C628_=_C824 ,C628_=_C830 ,C628_=_C838 ,\nC628_=_C840 ,C628_=_C843 ,C628_=_C848 ,C628_=_C852 ,C628_=_C853 ,C628_=_C856 ,\nC628_=_C858 ,C628_=_C859 ,C628_=_C860 ,C628_=_C864 ,C628_=_C868 ,C628_=_C884 ,\nC628_=_C901 ,C628_=_C910 ,C628_=_C915 ,C628_=_C919 ,C628_=_C920 ,C628_=_C925 ,\nC628_=_C931 ,C628_=_C933 ,C628_=_C935 ,C628_=_C936 ,C628_=_C941 ,C628_=_C945 ,\nC628_=_C949 ,C629_=_C631 ,C629_=_C640 ,C629_=_C648 ,C629_=_C650 ,C629_=_C658 ,\nC629_=_C662 ,C629_=_C663 ,C629_=_C664 ,C629_=_C668 ,C629_=_C673 ,C629_=_C674 ,\nC629_=_C676 ,C629_=_C678 ,C629_=_C680 ,C629_=_C692 ,C629_=_C701 ,C629_=_C719 ,\nC629_=_C720 ,C629_=_C737 ,C629_=_C749 ,C629_=_C752 ,C629_=_C753 ,C629_=_C758 ,\nC629_=_C760 ,C629_=_C767 ,C629_=_C780 ,C629_=_C782 ,C629_=_C794 ,C629_=_C796 ,\nC629_=_C797 ,C629_=_C801 ,C629_=_C804 ,C629_=_C811 ,C629_=_C821 ,C629_=_C822 ,\nC629_=_C830 ,C629_=_C845 ,C629_=_C852 ,C629_=_C853 ,C629_=_C854 ,C629_=_C856 ,\nC629_=_C857 ,C629_=_C858 ,C629_=_C859 ,C629_=_C860 ,C629_=_C863 ,C629_=_C868 ,\nC629_=_C876 ,C629_=_C899 ,C629_=_C901 ,C629_=_C904 ,C629_=_C911 ,C629_=_C915 ,\nC629_=_C920 ,C629_=_C924 ,C629_=_C925 ,C629_=_C935 ,C629_=_C936 ,C629_=_C937 ,\nC629_=_C939 ,C629_=_C941 ,C629_=_C949 ,C630_=_C631 ,C630_=_C632 ,C630_=_C646 ,\nC630_=_C647 ,C630_=_C654 ,C630_=_C662 ,C630_=_C680 ,C630_=_C681 ,C630_=_C686 ,\nC630_=_C689 ,C630_=_C691 ,C630_=_C707 ,C630_=_C720 ,C630_=_C721 ,C630_=_C723 ,\nC630_=_C724 ,C630_=_C742 ,C630_=_C745 ,C630_=_C753 ,C630_=_C756 ,C630_=_C758 ,\nC630_=_C767 ,C630_=_C769 ,C630_=_C795 ,C630_=_C799 ,C630_=_C800 ,C630_=_C811 ,\nC630_=_C813 ,C630_=_C817 ,C630_=_C832 ,C630_=_C836 ,C630_=_C842 ,C630_=_C846 ,\nC630_=_C851 ,C630_=_C859 ,C630_=_C862 ,C630_=_C863 ,C630_=_C872 ,C630_=_C877 ,\nC630_=_C886 ,C630_=_C887 ,C630_=_C891 ,C630_=_C895 ,C630_=_C898 ,C630_=_C908 ,\nC630_=_C911 ,C630_=_C917 ,C630_=_C921 ,C630_=_C922 ,C630_=_C924 ,C630_=_C926 ,\nC630_=_C930 ,C630_=_C939 ,C630_=_C948 ,C631_=_C632 ,C631_=_C634 ,C631_=_C640 ,\nC631_=_C648 ,C631_=_C650 ,C631_=_C651 ,C631_=_C662 ,C631_=_C668 ,C631_=_C674 ,\nC631_=_C680 ,C631_=_C684 ,C631_=_C689 ,C631_=_C690 ,C631_=_C693 ,C631_=_C715 ,\nC631_=_C737 ,C631_=_C750 ,C631_=_C752 ,C631_=_C753 ,C631_=_C756 ,C631_=_C761 ,\nC631_=_C767 ,C631_=_C772 ,C631_=_C781 ,C631_=_C784 ,C631_=_C785 ,C631_=_C794 ,\nC631_=_C801 ,C631_=_C802 ,C631_=_C814 ,C631_=_C821 ,C631_=_C822 ,C631_=_C825 ,\nC631_=_C826 ,C631_=_C828 ,C631_=_C837 ,C631_=_C840 ,C631_=_C846 ,C631_=_C850 ,\nC631_=_C853 ,C631_=_C855 ,C631_=_C863 ,C631_=_C866 ,C631_=_C871 ,C631_=_C872 ,\nC631_=_C873 ,C631_=_C876 ,C631_=_C877 ,C631_=_C881 ,C631_=_C885 ,C631_=_C891 ,\nC631_=_C898 ,C631_=_C899 ,C631_=_C903 ,C631_=_C908 ,C631_=_C911 ,C631_=_C923 ,\nC631_=_C924 ,C631_=_C926 ,C631_=_C932 ,C631_=_C935 ,C631_=_C948 ,C632_=_C646 ,\nC632_=_C649 ,C632_=_C653 ,C632_=_C659 ,C632_=_C666 ,C632_=_C670 ,C632_=_C680 ,\nC632_=_C689 ,C632_=_C752 ,C632_=_C753 ,C632_=_C756 ,C632_=_C769 ,C632_=_C773 ,\nC632_=_C774 ,C632_=_C785 ,C632_=_C795 ,C632_=_C804 ,C632_=_C810 ,C632_=_C816 ,\nC632_=_C824 ,C632_=_C829 ,C632_=_C840 ,C632_=_C846 ,C632_=_C851 ,C632_=_C852 ,\nC632_=_C853 ,C632_=_C855 ,C632_=_C858 ,C632_=_C861 ,C632_=_C862 ,C632_=_C867 ,\nC632_=_C877 ,C632_=_C889 ,C632_=_C891 ,C632_=_C895 ,C632_=_C898 ,C632_=_C900 ,\nC632_=_C903 ,C632_=_C908 ,C632_=_C915 ,C632_=_C917 ,C632_=_C921 ,C632_=_C924 ,\nC632_=_C942 ,C633_=_C636 ,C633_=_C646 ,C633_=_C658 ,C633_=_C659 ,C633_=_C665 ,\nC633_=_C710 ,C633_=_C713 ,C633_=_C716 ,C633_=_C724 ,C633_=_C725 ,C633_=_C733 ,\nC633_=_C739 ,C633_=_C742 ,C633_=_C760 ,C633_=_C761 ,C633_=_C772 ,C633_=_C773 ,\nC633_=_C775 ,C633_=_C777 ,C633_=_C780 ,C633_=_C785 ,C633_=_C786 ,C633_=_C789 ,\nC633_=_C798 ,C633_=_C810 ,C633_=_C817 ,C633_=_C823 ,C633_=_C825 ,C633_=_C832 ,\nC633_=_C838 ,C633_=_C849 ,C633_=_C853 ,C633_=_C868 ,C633_=_C870 ,C633_=_C872 ,\nC633_=_C875 ,C633_=_C887 ,C633_=_C888 ,C633_=_C890 ,C633_=_C895 ,C633_=_C899 ,\nC633_=_C900 ,C633_=_C909 ,C633_=_C910 ,C633_=_C917 ,C633_=_C925 ,C633_=_C934 ,\nC633_=_C935 ,C633_=_C941 ,C633_=_C946 ,C633_=_C947 ,C634_=_C635 ,C634_=_C636 ,\nC634_=_C639 ,C634_=_C641 ,C634_=_C642 ,C634_=_C667 ,C634_=_C699 ,C634_=_C729 ,\nC634_=_C739 ,C634_=_C740 ,C634_=_C741 ,C634_=_C754 ,C634_=_C764 ,C634_=_C765 ,\nC634_=_C766 ,C634_=_C768 ,C634_=_C781 ,C634_=_C784 ,C634_=_C796 ,C634_=_C801 ,\nC634_=_C802 ,C634_=_C815 ,C634_=_C821 ,C634_=_C824 ,C634_=_C825 ,C634_=_C826 ,\nC634_=_C832 ,C634_=_C835 ,C634_=_C837 ,C634_=_C840 ,C634_=_C842 ,C634_=_C846 ,\nC634_=_C852 ,C634_=_C866 ,C634_=_C867 ,C634_=_C871 ,C634_=_C874 ,C634_=_C878 ,\nC634_=_C886 ,C634_=_C889 ,C634_=_C898 ,C634_=_C907 ,C634_=_C911 ,C634_=_C918 ,\nC634_=_C923 ,C634_=_C926 ,C634_=_C929 ,C634_=_C944 ,C635_=_C636 ,C635_=_C641 ,\nC635_=_C649 ,C635_=_C650 ,C635_=_C655 ,C635_=_C658 ,C635_=_C676 ,C635_=_C690 ,\nC635_=_C713 ,C635_=_C727 ,C635_=_C730 ,C635_=_C734 ,C635_=_C739 ,C635_=_C747 ,\nC635_=_C768 ,C635_=_C769 ,C635_=_C771 ,C635_=_C775 ,C635_=_C787 ,C635_=_C789 ,\nC635_=_C796 ,C635_=_C803 ,C635_=_C812 ,C635_=_C816 ,C635_=_C821 ,C635_=_C824 ,\nC635_=_C829 ,C635_=_C842 ,C635_=_C846 ,C635_=_C848 ,C635_=_C851 ,C635_=_C859 ,\nC635_=_C864 ,C635_=_C870 ,C635_=_C879 ,C635_=_C886 ,C635_=_C896 ,C635_=_C903 ,\nC635_=_C905 ,C635_=_C907 ,C635_=_C909 ,C635_=_C910 ,C635_=_C924 ,C635_=_C927 ,\nC635_=_C930 ,C635_=_C936 ,C635_=_C939 ,C636_=_C650 ,C636_=_C660 ,C636_=_C662 ,\nC636_=_C663 ,C636_=_C665 ,C636_=_C710 ,C636_=_C733 ,C636_=_C737 ,C636_=_C739 ,\nC636_=_C745 ,C636_=_C746 ,C636_=_C751 ,C636_=_C770 ,C636_=_C773 ,C636_=_C775 ,\nC636_=_C777 ,C636_=_C780 ,C636_=_C785 ,C636_=_C789 ,C636_=_C817 ,C636_=_C821 ,\nC636_=_C824 ,C636_=_C825 ,C636_=_C832 ,C636_=_C841 ,C636_=_C842 ,C636_=_C846 ,\nC636_=_C848 ,C636_=_C851 ,C636_=_C852 ,C636_=_C872 ,C636_=_C881 ,C636_=_C886 ,\nC636_=_C899 ,C636_=_C909 ,C636_=_C910 ,C636_=_C929 ,C636_=_C934 ,C636_=_C945 ,\nC636_=_C946 ,C638_=_C639 ,C638_=_C640 ,C638_=_C645 ,C638_=_C665 ,C638_=_C676 ,\nC638_=_C677 ,C638_=_C683 ,C638_=_C684 ,C638_=_C685 ,C638_=_C697 ,C638_=_C701 ,\nC638_=_C702 ,C638_=_C709 ,C638_=_C711 ,C638_=_C716 ,C638_=_C726 ,C638_=_C728 ,\nC638_=_C735 ,C638_=_C738 ,C638_=_C745 ,C638_=_C746 ,C638_=_C750 ,C638_=_C753 ,\nC638_=_C759 ,C638_=_C763 ,C638_=_C764 ,C638_=_C768 ,C638_=_C776 ,C638_=_C779 ,\nC638_=_C780 ,C638_=_C792 ,C638_=_C811 ,C638_=_C826 ,C638_=_C827 ,C638_=_C831 ,\nC638_=_C833 ,C638_=_C845 ,C638_=_C853 ,C638_=_C857 ,C638_=_C860 ,C638_=_C861 ,\nC638_=_C867 ,C638_=_C869 ,C638_=_C870 ,C638_=_C880 ,C638_=_C889 ,C638_=_C893 ,\nC638_=_C894 ,C638_=_C897 ,C638_=_C898 ,C638_=_C902 ,C638_=_C906 ,C638_=_C909 ,\nC638_=_C912 ,C638_=_C930 ,C638_=_C934 ,C638_=_C935 ,C638_=_C938 ,C638_=_C939 ,\nC638_=_C942 ,C638_=_C947 ,C639_=_C640 ,C639_=_C659 ,C639_=_C667 ,C639_=_C685 ,\nC639_=_C688 ,C639_=_C699 ,C639_=_C716 ,C639_=_C730 ,C639_=_C738 ,C639_=_C741 ,\nC639_=_C745 ,C639_=_C746 ,C639_=_C750 ,C639_=_C753 ,C639_=_C754 ,C639_=_C760 ,\nC639_=_C763 ,C639_=_C767 ,C639_=_C768 ,C639_=_C786 ,C639_=_C791 ,C639_=_C796 ,\nC639_=_C820 ,C639_=_C821 ,C639_=_C822 ,C639_=_C831 ,C639_=_C832 ,C639_=_C835 ,\nC639_=_C839 ,C639_=_C842 ,C639_=_C848 ,C639_=_C852 ,C639_=_C853 ,C639_=_C867 ,\nC639_=_C871 ,C639_=_C873 ,C639_=_C874 ,C639_=_C886 ,C639_=_C889 ,C639_=_C894</w:t>
      </w:r>
    </w:p>
    <w:p>
      <w:pPr>
        <w:pStyle w:val="PreformattedText"/>
        <w:bidi w:val="0"/>
        <w:spacing w:before="0" w:after="0"/>
        <w:jc w:val="left"/>
        <w:rPr/>
      </w:pPr>
      <w:r>
        <w:rPr/>
        <w:t xml:space="preserve"> </w:t>
      </w:r>
      <w:r>
        <w:rPr/>
        <w:t>,\nC639_=_C898 ,C639_=_C902 ,C639_=_C906 ,C639_=_C907 ,C639_=_C912 ,C639_=_C914 ,\nC639_=_C918 ,C639_=_C923 ,C639_=_C939 ,C639_=_C944 ,C640_=_C648 ,C640_=_C662 ,\nC640_=_C663 ,C640_=_C668 ,C640_=_C673 ,C640_=_C678 ,C640_=_C684 ,C640_=_C685 ,\nC640_=_C689 ,C640_=_C690 ,C640_=_C692 ,C640_=_C700 ,C640_=_C708 ,C640_=_C715 ,\nC640_=_C716 ,C640_=_C723 ,C640_=_C725 ,C640_=_C738 ,C640_=_C746 ,C640_=_C750 ,\nC640_=_C752 ,C640_=_C753 ,C640_=_C763 ,C640_=_C765 ,C640_=_C780 ,C640_=_C782 ,\nC640_=_C796 ,C640_=_C801 ,C640_=_C809 ,C640_=_C813 ,C640_=_C830 ,C640_=_C845 ,\nC640_=_C853 ,C640_=_C855 ,C640_=_C856 ,C640_=_C857 ,C640_=_C860 ,C640_=_C873 ,\nC640_=_C886 ,C640_=_C887 ,C640_=_C894 ,C640_=_C898 ,C640_=_C903 ,C640_=_C906 ,\nC640_=_C908 ,C640_=_C919 ,C640_=_C923 ,C640_=_C925 ,C640_=_C932 ,C640_=_C937 ,\nC640_=_C939 ,C640_=_C948 ,C641_=_C642 ,C641_=_C647 ,C641_=_C649 ,C641_=_C650 ,\nC641_=_C690 ,C641_=_C693 ,C641_=_C701 ,C641_=_C713 ,C641_=_C729 ,C641_=_C730 ,\nC641_=_C731 ,C641_=_C740 ,C641_=_C763 ,C641_=_C764 ,C641_=_C765 ,C641_=_C766 ,\nC641_=_C768 ,C641_=_C769 ,C641_=_C782 ,C641_=_C786 ,C641_=_C787 ,C641_=_C793 ,\nC641_=_C800 ,C641_=_C801 ,C641_=_C803 ,C641_=_C808 ,C641_=_C812 ,C641_=_C815 ,\nC641_=_C821 ,C641_=_C826 ,C641_=_C831 ,C641_=_C837 ,C641_=_C845 ,C641_=_C846 ,\nC641_=_C855 ,C641_=_C856 ,C641_=_C864 ,C641_=_C878 ,C641_=_C883 ,C641_=_C886 ,\nC641_=_C887 ,C641_=_C891 ,C641_=_C896 ,C641_=_C899 ,C641_=_C903 ,C641_=_C904 ,\nC641_=_C907 ,C641_=_C924 ,C641_=_C926 ,C641_=_C929 ,C641_=_C933 ,C641_=_C934 ,\nC641_=_C944 ,C641_=_C949 ,C642_=_C651 ,C642_=_C657 ,C642_=_C661 ,C642_=_C676 ,\nC642_=_C678 ,C642_=_C695 ,C642_=_C724 ,C642_=_C729 ,C642_=_C734 ,C642_=_C740 ,\nC642_=_C743 ,C642_=_C749 ,C642_=_C759 ,C642_=_C760 ,C642_=_C764 ,C642_=_C765 ,\nC642_=_C766 ,C642_=_C774 ,C642_=_C775 ,C642_=_C779 ,C642_=_C787 ,C642_=_C801 ,\nC642_=_C804 ,C642_=_C808 ,C642_=_C809 ,C642_=_C815 ,C642_=_C816 ,C642_=_C820 ,\nC642_=_C821 ,C642_=_C822 ,C642_=_C826 ,C642_=_C830 ,C642_=_C836 ,C642_=_C837 ,\nC642_=_C838 ,C642_=_C840 ,C642_=_C846 ,C642_=_C849 ,C642_=_C854 ,C642_=_C857 ,\nC642_=_C861 ,C642_=_C866 ,C642_=_C876 ,C642_=_C878 ,C642_=_C883 ,C642_=_C886 ,\nC642_=_C888 ,C642_=_C890 ,C642_=_C891 ,C642_=_C893 ,C642_=_C899 ,C642_=_C904 ,\nC642_=_C905 ,C642_=_C906 ,C642_=_C907 ,C642_=_C914 ,C642_=_C916 ,C642_=_C928 ,\nC642_=_C929 ,C642_=_C931 ,C642_=_C938 ,C642_=_C944 ,C642_=_C947 ,C643_=_C645 ,\nC643_=_C657 ,C643_=_C671 ,C643_=_C675 ,C643_=_C683 ,C643_=_C695 ,C643_=_C697 ,\nC643_=_C707 ,C643_=_C715 ,C643_=_C731 ,C643_=_C743 ,C643_=_C751 ,C643_=_C756 ,\nC643_=_C760 ,C643_=_C766 ,C643_=_C770 ,C643_=_C771 ,C643_=_C790 ,C643_=_C799 ,\nC643_=_C800 ,C643_=_C803 ,C643_=_C804 ,C643_=_C806 ,C643_=_C809 ,C643_=_C818 ,\nC643_=_C820 ,C643_=_C826 ,C643_=_C831 ,C643_=_C839 ,C643_=_C841 ,C643_=_C843 ,\nC643_=_C854 ,C643_=_C855 ,C643_=_C873 ,C643_=_C874 ,C643_=_C884 ,C643_=_C890 ,\nC643_=_C893 ,C643_=_C897 ,C643_=_C900 ,C643_=_C902 ,C643_=_C903 ,C643_=_C907 ,\nC643_=_C909 ,C643_=_C910 ,C643_=_C916 ,C643_=_C920 ,C643_=_C925 ,C643_=_C931 ,\nC643_=_C934 ,C643_=_C936 ,C643_=_C940 ,C645_=_C655 ,C645_=_C677 ,C645_=_C697 ,\nC645_=_C699 ,C645_=_C719 ,C645_=_C738 ,C645_=_C740 ,C645_=_C743 ,C645_=_C745 ,\nC645_=_C750 ,C645_=_C758 ,C645_=_C759 ,C645_=_C760 ,C645_=_C770 ,C645_=_C771 ,\nC645_=_C776 ,C645_=_C794 ,C645_=_C800 ,C645_=_C803 ,C645_=_C809 ,C645_=_C811 ,\nC645_=_C827 ,C645_=_C833 ,C645_=_C839 ,C645_=_C842 ,C645_=_C847 ,C645_=_C855 ,\nC645_=_C857 ,C645_=_C858 ,C645_=_C861 ,C645_=_C862 ,C645_=_C875 ,C645_=_C884 ,\nC645_=_C890 ,C645_=_C896 ,C645_=_C897 ,C645_=_C906 ,C645_=_C909 ,C645_=_C913 ,\nC645_=_C934 ,C645_=_C936 ,C645_=_C938 ,C645_=_C940 ,C645_=_C942 ,C645_=_C946 ,\nC645_=_C948 ,C646_=_C647 ,C646_=_C654 ,C646_=_C662 ,C646_=_C681 ,C646_=_C686 ,\nC646_=_C691 ,C646_=_C709 ,C646_=_C711 ,C646_=_C716 ,C646_=_C727 ,C646_=_C744 ,\nC646_=_C748 ,C646_=_C752 ,C646_=_C771 ,C646_=_C772 ,C646_=_C773 ,C646_=_C774 ,\nC646_=_C782 ,C646_=_C795 ,C646_=_C797 ,C646_=_C799 ,C646_=_C810 ,C646_=_C829 ,\nC646_=_C849 ,C646_=_C851 ,C646_=_C863 ,C646_=_C867 ,C646_=_C871 ,C646_=_C884 ,\nC646_=_C886 ,C646_=_C887 ,C646_=_C901 ,C646_=_C903 ,C646_=_C908 ,C646_=_C909 ,\nC646_=_C910 ,C646_=_C921 ,C646_=_C922 ,C646_=_C924 ,C646_=_C930 ,C646_=_C931 ,\nC646_=_C939 ,C646_=_C945 ,C646_=_C949 ,C647_=_C648 ,C647_=_C654 ,C647_=_C657 ,\nC647_=_C661 ,C647_=_C662 ,C647_=_C672 ,C647_=_C675 ,C647_=_C681 ,C647_=_C682 ,\nC647_=_C686 ,C647_=_C691 ,C647_=_C736 ,C647_=_C756 ,C647_=_C763 ,C647_=_C768 ,\nC647_=_C769 ,C647_=_C771 ,C647_=_C773 ,C647_=_C784 ,C647_=_C793 ,C647_=_C795 ,\nC647_=_C799 ,C647_=_C806 ,C647_=_C808 ,C647_=_C823 ,C647_=_C829 ,C647_=_C830 ,\nC647_=_C831 ,C647_=_C833 ,C647_=_C854 ,C647_=_C863 ,C647_=_C882 ,C647_=_C885 ,\nC647_=_C886 ,C647_=_C887 ,C647_=_C894 ,C647_=_C899 ,C647_=_C901 ,C647_=_C905 ,\nC647_=_C906 ,C647_=_C907 ,C647_=_C917 ,C647_=_C921 ,C647_=_C922 ,C647_=_C927 ,\nC647_=_C928 ,C647_=_C930 ,C647_=_C939 ,C647_=_C940 ,C647_=_C942 ,C647_=_C944 ,\nC647_=_C945 ,C647_=_C949 ,C648_=_C650 ,C648_=_C654 ,C648_=_C659 ,C648_=_C663 ,\nC648_=_C672 ,C648_=_C674 ,C648_=_C675 ,C648_=_C682 ,C648_=_C700 ,C648_=_C708 ,\nC648_=_C723 ,C648_=_C725 ,C648_=_C730 ,C648_=_C737 ,C648_=_C752 ,C648_=_C767 ,\nC648_=_C770 ,C648_=_C774 ,C648_=_C776 ,C648_=_C790 ,C648_=_C794 ,C648_=_C803 ,\nC648_=_C807 ,C648_=_C808 ,C648_=_C809 ,C648_=_C821 ,C648_=_C822 ,C648_=_C823 ,\nC648_=_C830 ,C648_=_C843 ,C648_=_C854 ,C648_=_C863 ,C648_=_C876 ,C648_=_C879 ,\nC648_=_C882 ,C648_=_C885 ,C648_=_C886 ,C648_=_C887 ,C648_=_C899 ,C648_=_C906 ,\nC648_=_C909 ,C648_=_C917 ,C648_=_C920 ,C648_=_C928 ,C648_=_C933 ,C648_=_C935 ,\nC648_=_C942 ,C648_=_C944 ,C648_=_C947 ,C649_=_C650 ,C649_=_C652 ,C649_=_C659 ,\nC649_=_C666 ,C649_=_C681 ,C649_=_C690 ,C649_=_C692 ,C649_=_C698 ,C649_=_C709 ,\nC649_=_C713 ,C649_=_C714 ,C649_=_C728 ,C649_=_C730 ,C649_=_C739 ,C649_=_C748 ,\nC649_=_C757 ,C649_=_C759 ,C649_=_C761 ,C649_=_C772 ,C649_=_C773 ,C649_=_C782 ,\nC649_=_C787 ,C649_=_C801 ,C649_=_C803 ,C649_=_C812 ,C649_=_C827 ,C649_=_C836 ,\nC649_=_C840 ,C649_=_C845 ,C649_=_C854 ,C649_=_C855 ,C649_=_C858 ,C649_=_C861 ,\nC649_=_C862 ,C649_=_C863 ,C649_=_C864 ,C649_=_C869 ,C649_=_C882 ,C649_=_C888 ,\nC649_=_C889 ,C649_=_C897 ,C649_=_C902 ,C649_=_C903 ,C649_=_C907 ,C649_=_C908 ,\nC649_=_C910 ,C649_=_C924 ,C649_=_C925 ,C649_=_C939 ,C649_=_C940 ,C649_=_C942 ,\nC650_=_C660 ,C650_=_C674 ,C650_=_C682 ,C650_=_C690 ,C650_=_C713 ,C650_=_C730 ,\nC650_=_C733 ,C650_=_C737 ,C650_=_C745 ,C650_=_C752 ,C650_=_C754 ,C650_=_C757 ,\nC650_=_C767 ,C650_=_C770 ,C650_=_C774 ,C650_=_C787 ,C650_=_C790 ,C650_=_C794 ,\nC650_=_C797 ,C650_=_C803 ,C650_=_C807 ,C650_=_C812 ,C650_=_C817 ,C650_=_C821 ,\nC650_=_C822 ,C650_=_C824 ,C650_=_C843 ,C650_=_C848 ,C650_=_C851 ,C650_=_C854 ,\nC650_=_C863 ,C650_=_C864 ,C650_=_C869 ,C650_=_C876 ,C650_=_C881 ,C650_=_C886 ,\nC650_=_C887 ,C650_=_C899 ,C650_=_C903 ,C650_=_C907 ,C650_=_C908 ,C650_=_C909 ,\nC650_=_C917 ,C650_=_C920 ,C650_=_C921 ,C650_=_C924 ,C650_=_C929 ,C650_=_C933 ,\nC650_=_C935 ,C651_=_C652 ,C651_=_C662 ,C651_=_C664 ,C651_=_C691 ,C651_=_C693 ,\nC651_=_C717 ,C651_=_C731 ,C651_=_C733 ,C651_=_C734 ,C651_=_C744 ,C651_=_C750 ,\nC651_=_C758 ,C651_=_C761 ,C651_=_C764 ,C651_=_C772 ,C651_=_C785 ,C651_=_C790 ,\nC651_=_C792 ,C651_=_C808 ,C651_=_C810 ,C651_=_C814 ,C651_=_C815 ,C651_=_C816 ,\nC651_=_C820 ,C651_=_C824 ,C651_=_C828 ,C651_=_C830 ,C651_=_C837 ,C651_=_C838 ,\nC651_=_C840 ,C651_=_C841 ,C651_=_C842 ,C651_=_C843 ,C651_=_C850 ,C651_=_C853 ,\nC651_=_C854 ,C651_=_C856 ,C651_=_C860 ,C651_=_C861 ,C651_=_C872 ,C651_=_C881 ,\nC651_=_C885 ,C651_=_C888 ,C651_=_C891 ,C651_=_C910 ,C651_=_C914 ,C651_=_C918 ,\nC651_=_C919 ,C651_=_C926 ,C651_=_C928 ,C651_=_C931 ,C651_=_C933 ,C651_=_C945 ,\nC652_=_C665 ,C652_=_C668 ,C652_=_C674 ,C652_=_C681 ,C652_=_C691 ,C652_=_C696 ,\nC652_=_C698 ,C652_=_C702 ,C652_=_C703 ,C652_=_C717 ,C652_=_C734 ,C652_=_C740 ,\nC652_=_C744 ,C652_=_C745 ,C652_=_C763 ,C652_=_C779 ,C652_=_C784 ,C652_=_C809 ,\nC652_=_C810 ,C652_=_C815 ,C652_=_C818 ,C652_=_C819 ,C652_=_C825 ,C652_=_C827 ,\nC652_=_C831 ,C652_=_C836 ,C652_=_C840 ,C652_=_C843 ,C652_=_C844 ,C652_=_C846 ,\nC652_=_C847 ,C652_=_C853 ,C652_=_C856 ,C652_=_C858 ,C652_=_C869 ,C652_=_C871 ,\nC652_=_C876 ,C652_=_C880 ,C652_=_C888 ,C652_=_C897 ,C652_=_C905 ,C652_=_C919 ,\nC652_=_C925 ,C652_=_C926 ,C652_=_C933 ,C652_=_C936 ,C652_=_C938 ,C652_=_C939 ,\nC652_=_C945 ,C652_=_C948 ,C653_=_C654 ,C653_=_C670 ,C653_=_C703 ,C653_=_C708 ,\nC653_=_C725 ,C653_=_C726 ,C653_=_C736 ,C653_=_C759 ,C653_=_C765 ,C653_=_C769 ,\nC653_=_C776 ,C653_=_C780 ,C653_=_C785 ,C653_=_C788 ,C653_=_C795 ,C653_=_C804 ,\nC653_=_C824 ,C653_=_C827 ,C653_=_C848 ,C653_=_C850 ,C653_=_C852 ,C653_=_C853 ,\nC653_=_C857 ,C653_=_C858 ,C653_=_C861 ,C653_=_C866 ,C653_=_C881 ,C653_=_C885 ,\nC653_=_C895 ,C653_=_C900 ,C653_=_C904 ,C653_=_C913 ,C653_=_C917 ,C653_=_C919 ,\nC653_=_C920 ,C653_=_C927 ,C653_=_C934 ,C653_=_C939 ,C653_=_C942 ,C653_=_C946 ,\nC654_=_C659 ,C654_=_C662 ,C654_=_C663 ,C654_=_C681 ,C654_=_C686 ,C654_=_C691 ,\nC654_=_C702 ,C654_=_C718 ,C654_=_C731 ,C654_=_C753 ,C654_=_C765 ,C654_=_C774 ,\nC654_=_C775 ,C654_=_C776 ,C654_=_C777 ,C654_=_C780 ,C654_=_C788 ,C654_=_C795 ,\nC654_=_C799 ,C654_=_C827 ,C654_=_C831 ,C654_=_C848 ,C654_=_C850 ,C654_=_C857 ,\nC654_=_C858 ,C654_=_C863 ,C654_=_C866 ,C654_=_C879 ,C654_=_C882 ,C654_=_C883 ,\nC654_=_C885 ,C654_=_C886 ,C654_=_C895 ,C654_=_C904 ,C654_=_C921 ,C654_=_C922 ,\nC654_=_C930 ,C654_=_C934 ,C654_=_C939 ,C654_=_C944 ,C654_=_C946 ,C654_=_C947 ,\nC655_=_C658 ,C655_=_C665 ,C655_=_C673 ,C655_=_C676 ,C655_=_C677 ,C655_=_C682 ,\nC655_=_C690 ,C655_=_C699 ,C655_=_C702 ,C655_=_C713 ,C655_=_C730 ,C655_=_C734 ,\nC655_=_C735 ,C655_=_C744 ,C655_=_C747 ,C655_=_C754 ,C655_=_C771 ,C655_=_C772 ,\nC655_=_C775 ,C655_=_C777 ,C655_=_C783 ,C655_=_C786 ,C655_=_C787 ,C655_=_C789 ,\nC655_=_C790 ,C655_=_C794 ,C655_=_C796 ,C655_=_C799 ,C655_=_C812 ,C655_=_C839 ,\nC655_=_C855 ,C655_=_C857 ,C655_=_C863 ,C655_=_C870 ,C655_=_C873</w:t>
      </w:r>
    </w:p>
    <w:p>
      <w:pPr>
        <w:pStyle w:val="PreformattedText"/>
        <w:bidi w:val="0"/>
        <w:spacing w:before="0" w:after="0"/>
        <w:jc w:val="left"/>
        <w:rPr/>
      </w:pPr>
      <w:r>
        <w:rPr/>
        <w:t xml:space="preserve"> </w:t>
      </w:r>
      <w:r>
        <w:rPr/>
        <w:t>,C655_=_C878 ,\nC655_=_C879 ,C655_=_C888 ,C655_=_C892 ,C655_=_C896 ,C655_=_C897 ,C655_=_C900 ,\nC655_=_C901 ,C655_=_C909 ,C655_=_C917 ,C655_=_C918 ,C655_=_C924 ,C655_=_C936 ,\nC655_=_C946 ,C655_=_C947 ,C655_=_C948 ,C655_=_C949 ,C657_=_C661 ,C657_=_C671 ,\nC657_=_C673 ,C657_=_C675 ,C657_=_C676 ,C657_=_C686 ,C657_=_C690 ,C657_=_C713 ,\nC657_=_C714 ,C657_=_C736 ,C657_=_C743 ,C657_=_C751 ,C657_=_C754 ,C657_=_C755 ,\nC657_=_C759 ,C657_=_C760 ,C657_=_C766 ,C657_=_C771 ,C657_=_C773 ,C657_=_C774 ,\nC657_=_C779 ,C657_=_C784 ,C657_=_C790 ,C657_=_C795 ,C657_=_C798 ,C657_=_C820 ,\nC657_=_C826 ,C657_=_C829 ,C657_=_C830 ,C657_=_C838 ,C657_=_C840 ,C657_=_C843 ,\nC657_=_C846 ,C657_=_C849 ,C657_=_C852 ,C657_=_C859 ,C657_=_C873 ,C657_=_C878 ,\nC657_=_C880 ,C657_=_C891 ,C657_=_C894 ,C657_=_C899 ,C657_=_C901 ,C657_=_C902 ,\nC657_=_C912 ,C657_=_C914 ,C657_=_C916 ,C657_=_C925 ,C657_=_C937 ,C657_=_C938 ,\nC657_=_C945 ,C657_=_C946 ,C657_=_C947 ,C658_=_C664 ,C658_=_C665 ,C658_=_C676 ,\nC658_=_C690 ,C658_=_C701 ,C658_=_C702 ,C658_=_C713 ,C658_=_C719 ,C658_=_C734 ,\nC658_=_C742 ,C658_=_C747 ,C658_=_C749 ,C658_=_C753 ,C658_=_C758 ,C658_=_C760 ,\nC658_=_C771 ,C658_=_C772 ,C658_=_C775 ,C658_=_C786 ,C658_=_C789 ,C658_=_C796 ,\nC658_=_C799 ,C658_=_C804 ,C658_=_C811 ,C658_=_C823 ,C658_=_C838 ,C658_=_C845 ,\nC658_=_C853 ,C658_=_C854 ,C658_=_C858 ,C658_=_C859 ,C658_=_C868 ,C658_=_C870 ,\nC658_=_C873 ,C658_=_C879 ,C658_=_C888 ,C658_=_C895 ,C658_=_C896 ,C658_=_C900 ,\nC658_=_C904 ,C658_=_C909 ,C658_=_C911 ,C658_=_C917 ,C658_=_C920 ,C658_=_C924 ,\nC658_=_C935 ,C658_=_C936 ,C658_=_C941 ,C658_=_C947 ,C658_=_C948 ,C658_=_C949 ,\nC659_=_C663 ,C659_=_C666 ,C659_=_C671 ,C659_=_C679 ,C659_=_C681 ,C659_=_C684 ,\nC659_=_C688 ,C659_=_C699 ,C659_=_C713 ,C659_=_C719 ,C659_=_C725 ,C659_=_C730 ,\nC659_=_C739 ,C659_=_C743 ,C659_=_C761 ,C659_=_C774 ,C659_=_C776 ,C659_=_C777 ,\nC659_=_C786 ,C659_=_C798 ,C659_=_C802 ,C659_=_C820 ,C659_=_C831 ,C659_=_C835 ,\nC659_=_C839 ,C659_=_C840 ,C659_=_C842 ,C659_=_C855 ,C659_=_C856 ,C659_=_C858 ,\nC659_=_C861 ,C659_=_C862 ,C659_=_C868 ,C659_=_C870 ,C659_=_C879 ,C659_=_C888 ,\nC659_=_C889 ,C659_=_C896 ,C659_=_C900 ,C659_=_C903 ,C659_=_C918 ,C659_=_C942 ,\nC659_=_C947 ,C660_=_C661 ,C660_=_C665 ,C660_=_C673 ,C660_=_C696 ,C660_=_C720 ,\nC660_=_C722 ,C660_=_C725 ,C660_=_C727 ,C660_=_C728 ,C660_=_C732 ,C660_=_C733 ,\nC660_=_C737 ,C660_=_C745 ,C660_=_C754 ,C660_=_C756 ,C660_=_C779 ,C660_=_C783 ,\nC660_=_C784 ,C660_=_C788 ,C660_=_C789 ,C660_=_C809 ,C660_=_C812 ,C660_=_C816 ,\nC660_=_C817 ,C660_=_C848 ,C660_=_C849 ,C660_=_C851 ,C660_=_C852 ,C660_=_C853 ,\nC660_=_C858 ,C660_=_C863 ,C660_=_C868 ,C660_=_C874 ,C660_=_C881 ,C660_=_C882 ,\nC660_=_C885 ,C660_=_C890 ,C660_=_C893 ,C660_=_C894 ,C660_=_C905 ,C660_=_C912 ,\nC660_=_C914 ,C660_=_C929 ,C660_=_C930 ,C660_=_C943 ,C661_=_C662 ,C661_=_C663 ,\nC661_=_C664 ,C661_=_C678 ,C661_=_C682 ,C661_=_C686 ,C661_=_C689 ,C661_=_C710 ,\nC661_=_C721 ,C661_=_C722 ,C661_=_C727 ,C661_=_C736 ,C661_=_C745 ,C661_=_C749 ,\nC661_=_C771 ,C661_=_C773 ,C661_=_C775 ,C661_=_C783 ,C661_=_C801 ,C661_=_C802 ,\nC661_=_C809 ,C661_=_C814 ,C661_=_C815 ,C661_=_C816 ,C661_=_C817 ,C661_=_C821 ,\nC661_=_C822 ,C661_=_C824 ,C661_=_C829 ,C661_=_C830 ,C661_=_C837 ,C661_=_C844 ,\nC661_=_C845 ,C661_=_C857 ,C661_=_C860 ,C661_=_C861 ,C661_=_C862 ,C661_=_C876 ,\nC661_=_C877 ,C661_=_C878 ,C661_=_C879 ,C661_=_C880 ,C661_=_C883 ,C661_=_C885 ,\nC661_=_C886 ,C661_=_C890 ,C661_=_C893 ,C661_=_C894 ,C661_=_C901 ,C661_=_C904 ,\nC661_=_C905 ,C661_=_C911 ,C661_=_C912 ,C661_=_C914 ,C661_=_C941 ,C661_=_C945 ,\nC662_=_C663 ,C662_=_C668 ,C662_=_C673 ,C662_=_C678 ,C662_=_C681 ,C662_=_C691 ,\nC662_=_C692 ,C662_=_C693 ,C662_=_C716 ,C662_=_C737 ,C662_=_C741 ,C662_=_C750 ,\nC662_=_C752 ,C662_=_C761 ,C662_=_C765 ,C662_=_C769 ,C662_=_C770 ,C662_=_C772 ,\nC662_=_C780 ,C662_=_C782 ,C662_=_C783 ,C662_=_C785 ,C662_=_C795 ,C662_=_C796 ,\nC662_=_C799 ,C662_=_C801 ,C662_=_C807 ,C662_=_C814 ,C662_=_C828 ,C662_=_C838 ,\nC662_=_C845 ,C662_=_C848 ,C662_=_C850 ,C662_=_C852 ,C662_=_C853 ,C662_=_C856 ,\nC662_=_C857 ,C662_=_C860 ,C662_=_C861 ,C662_=_C862 ,C662_=_C863 ,C662_=_C864 ,\nC662_=_C872 ,C662_=_C881 ,C662_=_C884 ,C662_=_C885 ,C662_=_C886 ,C662_=_C891 ,\nC662_=_C911 ,C662_=_C912 ,C662_=_C921 ,C662_=_C922 ,C662_=_C925 ,C662_=_C926 ,\nC662_=_C930 ,C662_=_C936 ,C662_=_C937 ,C662_=_C939 ,C662_=_C945 ,C663_=_C668 ,\nC663_=_C673 ,C663_=_C678 ,C663_=_C692 ,C663_=_C718 ,C663_=_C746 ,C663_=_C751 ,\nC663_=_C752 ,C663_=_C763 ,C663_=_C765 ,C663_=_C770 ,C663_=_C773 ,C663_=_C774 ,\nC663_=_C775 ,C663_=_C776 ,C663_=_C777 ,C663_=_C780 ,C663_=_C782 ,C663_=_C783 ,\nC663_=_C796 ,C663_=_C801 ,C663_=_C829 ,C663_=_C841 ,C663_=_C843 ,C663_=_C844 ,\nC663_=_C845 ,C663_=_C850 ,C663_=_C851 ,C663_=_C856 ,C663_=_C857 ,C663_=_C860 ,\nC663_=_C861 ,C663_=_C862 ,C663_=_C879 ,C663_=_C882 ,C663_=_C911 ,C663_=_C912 ,\nC663_=_C925 ,C663_=_C927 ,C663_=_C937 ,C663_=_C939 ,C663_=_C945 ,C663_=_C947 ,\nC664_=_C665 ,C664_=_C682 ,C664_=_C696 ,C664_=_C700 ,C664_=_C710 ,C664_=_C717 ,\nC664_=_C719 ,C664_=_C721 ,C664_=_C722 ,C664_=_C725 ,C664_=_C731 ,C664_=_C753 ,\nC664_=_C764 ,C664_=_C784 ,C664_=_C785 ,C664_=_C790 ,C664_=_C802 ,C664_=_C804 ,\nC664_=_C807 ,C664_=_C812 ,C664_=_C814 ,C664_=_C815 ,C664_=_C816 ,C664_=_C817 ,\nC664_=_C824 ,C664_=_C828 ,C664_=_C829 ,C664_=_C843 ,C664_=_C853 ,C664_=_C858 ,\nC664_=_C859 ,C664_=_C860 ,C664_=_C863 ,C664_=_C868 ,C664_=_C872 ,C664_=_C877 ,\nC664_=_C879 ,C664_=_C880 ,C664_=_C886 ,C664_=_C892 ,C664_=_C910 ,C664_=_C913 ,\nC664_=_C914 ,C664_=_C920 ,C664_=_C931 ,C664_=_C935 ,C664_=_C940 ,C664_=_C941 ,\nC664_=_C943 ,C664_=_C949 ,C665_=_C683 ,C665_=_C696 ,C665_=_C702 ,C665_=_C703 ,\nC665_=_C710 ,C665_=_C717 ,C665_=_C722 ,C665_=_C728 ,C665_=_C740 ,C665_=_C745 ,\nC665_=_C747 ,C665_=_C764 ,C665_=_C772 ,C665_=_C775 ,C665_=_C777 ,C665_=_C780 ,\nC665_=_C784 ,C665_=_C785 ,C665_=_C786 ,C665_=_C789 ,C665_=_C799 ,C665_=_C809 ,\nC665_=_C816 ,C665_=_C818 ,C665_=_C819 ,C665_=_C825 ,C665_=_C827 ,C665_=_C831 ,\nC665_=_C832 ,C665_=_C849 ,C665_=_C853 ,C665_=_C858 ,C665_=_C863 ,C665_=_C867 ,\nC665_=_C872 ,C665_=_C873 ,C665_=_C889 ,C665_=_C894 ,C665_=_C899 ,C665_=_C909 ,\nC665_=_C910 ,C665_=_C912 ,C665_=_C913 ,C665_=_C914 ,C665_=_C917 ,C665_=_C924 ,\nC665_=_C930 ,C665_=_C934 ,C665_=_C940 ,C665_=_C941 ,C665_=_C942 ,C665_=_C943 ,\nC665_=_C946 ,C665_=_C948 ,C665_=_C949 ,C666_=_C667 ,C666_=_C668 ,C666_=_C675 ,\nC666_=_C676 ,C666_=_C677 ,C666_=_C692 ,C666_=_C723 ,C666_=_C742 ,C666_=_C783 ,\nC666_=_C784 ,C666_=_C786 ,C666_=_C787 ,C666_=_C788 ,C666_=_C789 ,C666_=_C792 ,\nC666_=_C793 ,C666_=_C796 ,C666_=_C840 ,C666_=_C855 ,C666_=_C858 ,C666_=_C861 ,\nC666_=_C862 ,C666_=_C864 ,C666_=_C865 ,C666_=_C866 ,C666_=_C868 ,C666_=_C869 ,\nC666_=_C873 ,C666_=_C877 ,C666_=_C878 ,C666_=_C887 ,C666_=_C889 ,C666_=_C903 ,\nC666_=_C911 ,C666_=_C915 ,C666_=_C916 ,C666_=_C917 ,C666_=_C922 ,C666_=_C927 ,\nC666_=_C940 ,C666_=_C942 ,C666_=_C946 ,C666_=_C948 ,C666_=_C949 ,C667_=_C668 ,\nC667_=_C679 ,C667_=_C693 ,C667_=_C694 ,C667_=_C699 ,C667_=_C700 ,C667_=_C701 ,\nC667_=_C702 ,C667_=_C721 ,C667_=_C725 ,C667_=_C727 ,C667_=_C728 ,C667_=_C729 ,\nC667_=_C740 ,C667_=_C741 ,C667_=_C744 ,C667_=_C781 ,C667_=_C783 ,C667_=_C786 ,\nC667_=_C787 ,C667_=_C788 ,C667_=_C789 ,C667_=_C808 ,C667_=_C814 ,C667_=_C819 ,\nC667_=_C820 ,C667_=_C821 ,C667_=_C829 ,C667_=_C834 ,C667_=_C835 ,C667_=_C858 ,\nC667_=_C859 ,C667_=_C864 ,C667_=_C865 ,C667_=_C866 ,C667_=_C868 ,C667_=_C871 ,\nC667_=_C874 ,C667_=_C875 ,C667_=_C880 ,C667_=_C882 ,C667_=_C890 ,C667_=_C894 ,\nC667_=_C898 ,C667_=_C899 ,C667_=_C900 ,C667_=_C908 ,C667_=_C918 ,C667_=_C921 ,\nC667_=_C925 ,C667_=_C929 ,C667_=_C943 ,C667_=_C949 ,C668_=_C673 ,C668_=_C678 ,\nC668_=_C679 ,C668_=_C684 ,C668_=_C690 ,C668_=_C692 ,C668_=_C693 ,C668_=_C694 ,\nC668_=_C699 ,C668_=_C700 ,C668_=_C701 ,C668_=_C702 ,C668_=_C715 ,C668_=_C730 ,\nC668_=_C731 ,C668_=_C734 ,C668_=_C752 ,C668_=_C779 ,C668_=_C780 ,C668_=_C782 ,\nC668_=_C783 ,C668_=_C786 ,C668_=_C787 ,C668_=_C788 ,C668_=_C789 ,C668_=_C795 ,\nC668_=_C796 ,C668_=_C801 ,C668_=_C823 ,C668_=_C824 ,C668_=_C825 ,C668_=_C845 ,\nC668_=_C855 ,C668_=_C856 ,C668_=_C857 ,C668_=_C860 ,C668_=_C864 ,C668_=_C865 ,\nC668_=_C866 ,C668_=_C868 ,C668_=_C873 ,C668_=_C874 ,C668_=_C882 ,C668_=_C903 ,\nC668_=_C905 ,C668_=_C908 ,C668_=_C923 ,C668_=_C925 ,C668_=_C926 ,C668_=_C932 ,\nC668_=_C936 ,C668_=_C937 ,C668_=_C938 ,C668_=_C939 ,C668_=_C943 ,C668_=_C948 ,\nC668_=_C949 ,C670_=_C671 ,C670_=_C672 ,C670_=_C673 ,C670_=_C674 ,C670_=_C685 ,\nC670_=_C694 ,C670_=_C696 ,C670_=_C697 ,C670_=_C698 ,C670_=_C705 ,C670_=_C718 ,\nC670_=_C728 ,C670_=_C729 ,C670_=_C738 ,C670_=_C767 ,C670_=_C769 ,C670_=_C772 ,\nC670_=_C785 ,C670_=_C790 ,C670_=_C791 ,C670_=_C794 ,C670_=_C795 ,C670_=_C798 ,\nC670_=_C804 ,C670_=_C823 ,C670_=_C824 ,C670_=_C835 ,C670_=_C852 ,C670_=_C853 ,\nC670_=_C867 ,C670_=_C873 ,C670_=_C875 ,C670_=_C876 ,C670_=_C879 ,C670_=_C881 ,\nC670_=_C889 ,C670_=_C892 ,C670_=_C894 ,C670_=_C896 ,C670_=_C900 ,C670_=_C917 ,\nC670_=_C921 ,C670_=_C922 ,C670_=_C923 ,C670_=_C924 ,C670_=_C931 ,C670_=_C932 ,\nC670_=_C933 ,C670_=_C935 ,C670_=_C945 ,C670_=_C949 ,C671_=_C672 ,C671_=_C673 ,\nC671_=_C674 ,C671_=_C679 ,C671_=_C681 ,C671_=_C684 ,C671_=_C690 ,C671_=_C695 ,\nC671_=_C697 ,C671_=_C705 ,C671_=_C713 ,C671_=_C714 ,C671_=_C719 ,C671_=_C729 ,\nC671_=_C743 ,C671_=_C748 ,C671_=_C755 ,C671_=_C766 ,C671_=_C773 ,C671_=_C777 ,\nC671_=_C784 ,C671_=_C790 ,C671_=_C791 ,C671_=_C802 ,C671_=_C804 ,C671_=_C818 ,\nC671_=_C822 ,C671_=_C828 ,C671_=_C835 ,C671_=_C844 ,C671_=_C852 ,C671_=_C856 ,\nC671_=_C867 ,C671_=_C878 ,C671_=_C880 ,C671_=_C891 ,C671_=_C896 ,C671_=_C907 ,\nC671_=_C912 ,C671_=_C914 ,C671_=_C916 ,C671_=_C920 ,C671_=_C930 ,C671_=_C931 ,\nC671_=_C949 ,C672_=_C673 ,C672_=_C674 ,C672_=_C675 ,C672_=_C682 ,C672_=_C698 ,\nC672_=_C704 ,C672_=_C705 ,C672_=_C708 ,C672_=_C713 ,C672_=_C717 ,C672_=_C722 ,\nC672_=_C731 ,C672_=_C732 ,C672_=_C744 ,C672_=_C748 ,C672_=_C749 ,C672_=_C750 ,\nC672_=_C777 ,C672_=_C785 ,C672_=_C790 ,C672_=_C791</w:t>
      </w:r>
    </w:p>
    <w:p>
      <w:pPr>
        <w:pStyle w:val="PreformattedText"/>
        <w:bidi w:val="0"/>
        <w:spacing w:before="0" w:after="0"/>
        <w:jc w:val="left"/>
        <w:rPr/>
      </w:pPr>
      <w:r>
        <w:rPr/>
        <w:t xml:space="preserve"> </w:t>
      </w:r>
      <w:r>
        <w:rPr/>
        <w:t>,C672_=_C800 ,C672_=_C802 ,\nC672_=_C808 ,C672_=_C813 ,C672_=_C823 ,C672_=_C834 ,C672_=_C835 ,C672_=_C836 ,\nC672_=_C847 ,C672_=_C848 ,C672_=_C849 ,C672_=_C850 ,C672_=_C854 ,C672_=_C867 ,\nC672_=_C869 ,C672_=_C870 ,C672_=_C874 ,C672_=_C877 ,C672_=_C881 ,C672_=_C882 ,\nC672_=_C885 ,C672_=_C898 ,C672_=_C899 ,C672_=_C900 ,C672_=_C903 ,C672_=_C906 ,\nC672_=_C912 ,C672_=_C914 ,C672_=_C926 ,C672_=_C927 ,C672_=_C928 ,C672_=_C935 ,\nC672_=_C937 ,C672_=_C941 ,C672_=_C942 ,C672_=_C944 ,C672_=_C947 ,C672_=_C948 ,\nC673_=_C674 ,C673_=_C677 ,C673_=_C678 ,C673_=_C682 ,C673_=_C690 ,C673_=_C692 ,\nC673_=_C696 ,C673_=_C713 ,C673_=_C714 ,C673_=_C720 ,C673_=_C746 ,C673_=_C752 ,\nC673_=_C755 ,C673_=_C777 ,C673_=_C780 ,C673_=_C782 ,C673_=_C783 ,C673_=_C784 ,\nC673_=_C787 ,C673_=_C789 ,C673_=_C790 ,C673_=_C791 ,C673_=_C796 ,C673_=_C801 ,\nC673_=_C806 ,C673_=_C809 ,C673_=_C812 ,C673_=_C828 ,C673_=_C834 ,C673_=_C838 ,\nC673_=_C841 ,C673_=_C845 ,C673_=_C852 ,C673_=_C855 ,C673_=_C856 ,C673_=_C857 ,\nC673_=_C860 ,C673_=_C866 ,C673_=_C867 ,C673_=_C874 ,C673_=_C878 ,C673_=_C880 ,\nC673_=_C890 ,C673_=_C897 ,C673_=_C901 ,C673_=_C912 ,C673_=_C914 ,C673_=_C915 ,\nC673_=_C916 ,C673_=_C918 ,C673_=_C925 ,C673_=_C937 ,C673_=_C939 ,C673_=_C942 ,\nC673_=_C948 ,C674_=_C678 ,C674_=_C680 ,C674_=_C685 ,C674_=_C691 ,C674_=_C694 ,\nC674_=_C698 ,C674_=_C707 ,C674_=_C723 ,C674_=_C728 ,C674_=_C737 ,C674_=_C752 ,\nC674_=_C763 ,C674_=_C764 ,C674_=_C767 ,C674_=_C769 ,C674_=_C784 ,C674_=_C790 ,\nC674_=_C791 ,C674_=_C794 ,C674_=_C800 ,C674_=_C804 ,C674_=_C821 ,C674_=_C822 ,\nC674_=_C840 ,C674_=_C844 ,C674_=_C846 ,C674_=_C847 ,C674_=_C858 ,C674_=_C863 ,\nC674_=_C867 ,C674_=_C871 ,C674_=_C876 ,C674_=_C880 ,C674_=_C887 ,C674_=_C890 ,\nC674_=_C895 ,C674_=_C899 ,C674_=_C911 ,C674_=_C913 ,C674_=_C914 ,C674_=_C917 ,\nC674_=_C919 ,C674_=_C922 ,C674_=_C927 ,C674_=_C933 ,C674_=_C935 ,C674_=_C938 ,\nC674_=_C940 ,C674_=_C946 ,C675_=_C676 ,C675_=_C677 ,C675_=_C682 ,C675_=_C693 ,\nC675_=_C694 ,C675_=_C695 ,C675_=_C700 ,C675_=_C702 ,C675_=_C705 ,C675_=_C707 ,\nC675_=_C708 ,C675_=_C709 ,C675_=_C710 ,C675_=_C751 ,C675_=_C766 ,C675_=_C779 ,\nC675_=_C781 ,C675_=_C782 ,C675_=_C790 ,C675_=_C792 ,C675_=_C793 ,C675_=_C804 ,\nC675_=_C807 ,C675_=_C808 ,C675_=_C820 ,C675_=_C822 ,C675_=_C823 ,C675_=_C825 ,\nC675_=_C826 ,C675_=_C843 ,C675_=_C854 ,C675_=_C856 ,C675_=_C868 ,C675_=_C869 ,\nC675_=_C872 ,C675_=_C873 ,C675_=_C877 ,C675_=_C879 ,C675_=_C880 ,C675_=_C882 ,\nC675_=_C885 ,C675_=_C899 ,C675_=_C906 ,C675_=_C910 ,C675_=_C915 ,C675_=_C916 ,\nC675_=_C917 ,C675_=_C919 ,C675_=_C922 ,C675_=_C923 ,C675_=_C924 ,C675_=_C925 ,\nC675_=_C928 ,C675_=_C940 ,C675_=_C942 ,C675_=_C943 ,C675_=_C944 ,C675_=_C945 ,\nC675_=_C949 ,C676_=_C677 ,C676_=_C684 ,C676_=_C690 ,C676_=_C701 ,C676_=_C702 ,\nC676_=_C709 ,C676_=_C713 ,C676_=_C722 ,C676_=_C726 ,C676_=_C734 ,C676_=_C735 ,\nC676_=_C743 ,C676_=_C749 ,C676_=_C758 ,C676_=_C759 ,C676_=_C760 ,C676_=_C771 ,\nC676_=_C774 ,C676_=_C775 ,C676_=_C779 ,C676_=_C780 ,C676_=_C783 ,C676_=_C789 ,\nC676_=_C792 ,C676_=_C793 ,C676_=_C796 ,C676_=_C804 ,C676_=_C809 ,C676_=_C811 ,\nC676_=_C831 ,C676_=_C836 ,C676_=_C837 ,C676_=_C838 ,C676_=_C840 ,C676_=_C845 ,\nC676_=_C846 ,C676_=_C849 ,C676_=_C854 ,C676_=_C859 ,C676_=_C860 ,C676_=_C868 ,\nC676_=_C869 ,C676_=_C870 ,C676_=_C879 ,C676_=_C880 ,C676_=_C889 ,C676_=_C891 ,\nC676_=_C893 ,C676_=_C896 ,C676_=_C899 ,C676_=_C904 ,C676_=_C909 ,C676_=_C911 ,\nC676_=_C915 ,C676_=_C916 ,C676_=_C917 ,C676_=_C922 ,C676_=_C924 ,C676_=_C929 ,\nC676_=_C930 ,C676_=_C936 ,C676_=_C938 ,C676_=_C947 ,C676_=_C949 ,C677_=_C679 ,\nC677_=_C682 ,C677_=_C683 ,C677_=_C689 ,C677_=_C704 ,C677_=_C711 ,C677_=_C721 ,\nC677_=_C740 ,C677_=_C744 ,C677_=_C752 ,C677_=_C755 ,C677_=_C761 ,C677_=_C764 ,\nC677_=_C768 ,C677_=_C775 ,C677_=_C777 ,C677_=_C783 ,C677_=_C787 ,C677_=_C792 ,\nC677_=_C793 ,C677_=_C796 ,C677_=_C811 ,C677_=_C812 ,C677_=_C826 ,C677_=_C827 ,\nC677_=_C828 ,C677_=_C841 ,C677_=_C847 ,C677_=_C855 ,C677_=_C857 ,C677_=_C858 ,\nC677_=_C862 ,C677_=_C867 ,C677_=_C868 ,C677_=_C869 ,C677_=_C870 ,C677_=_C875 ,\nC677_=_C876 ,C677_=_C877 ,C677_=_C884 ,C677_=_C892 ,C677_=_C897 ,C677_=_C902 ,\nC677_=_C905 ,C677_=_C907 ,C677_=_C909 ,C677_=_C915 ,C677_=_C916 ,C677_=_C917 ,\nC677_=_C918 ,C677_=_C923 ,C677_=_C935 ,C677_=_C938 ,C677_=_C942 ,C677_=_C945 ,\nC677_=_C947 ,C677_=_C948 ,C677_=_C949 ,C678_=_C679 ,C678_=_C680 ,C678_=_C681 ,\nC678_=_C692 ,C678_=_C694 ,C678_=_C703 ,C678_=_C705 ,C678_=_C716 ,C678_=_C718 ,\nC678_=_C721 ,C678_=_C724 ,C678_=_C728 ,C678_=_C741 ,C678_=_C742 ,C678_=_C749 ,\nC678_=_C752 ,C678_=_C757 ,C678_=_C763 ,C678_=_C764 ,C678_=_C771 ,C678_=_C775 ,\nC678_=_C780 ,C678_=_C781 ,C678_=_C782 ,C678_=_C794 ,C678_=_C795 ,C678_=_C796 ,\nC678_=_C797 ,C678_=_C800 ,C678_=_C801 ,C678_=_C803 ,C678_=_C804 ,C678_=_C809 ,\nC678_=_C814 ,C678_=_C815 ,C678_=_C818 ,C678_=_C819 ,C678_=_C822 ,C678_=_C825 ,\nC678_=_C840 ,C678_=_C844 ,C678_=_C845 ,C678_=_C856 ,C678_=_C857 ,C678_=_C860 ,\nC678_=_C862 ,C678_=_C870 ,C678_=_C871 ,C678_=_C876 ,C678_=_C883 ,C678_=_C887 ,\nC678_=_C889 ,C678_=_C890 ,C678_=_C892 ,C678_=_C893 ,C678_=_C895 ,C678_=_C904 ,\nC678_=_C905 ,C678_=_C911 ,C678_=_C918 ,C678_=_C925 ,C678_=_C934 ,C678_=_C937 ,\nC678_=_C938 ,C678_=_C939 ,C678_=_C943 ,C679_=_C680 ,C679_=_C681 ,C679_=_C683 ,\nC679_=_C684 ,C679_=_C689 ,C679_=_C700 ,C679_=_C704 ,C679_=_C719 ,C679_=_C720 ,\nC679_=_C721 ,C679_=_C729 ,C679_=_C730 ,C679_=_C731 ,C679_=_C740 ,C679_=_C743 ,\nC679_=_C744 ,C679_=_C750 ,C679_=_C752 ,C679_=_C756 ,C679_=_C761 ,C679_=_C775 ,\nC679_=_C781 ,C679_=_C794 ,C679_=_C795 ,C679_=_C796 ,C679_=_C802 ,C679_=_C819 ,\nC679_=_C823 ,C679_=_C824 ,C679_=_C825 ,C679_=_C827 ,C679_=_C829 ,C679_=_C834 ,\nC679_=_C835 ,C679_=_C841 ,C679_=_C856 ,C679_=_C858 ,C679_=_C859 ,C679_=_C867 ,\nC679_=_C868 ,C679_=_C870 ,C679_=_C871 ,C679_=_C874 ,C679_=_C894 ,C679_=_C896 ,\nC679_=_C905 ,C679_=_C907 ,C679_=_C908 ,C679_=_C909 ,C679_=_C911 ,C679_=_C918 ,\nC679_=_C921 ,C679_=_C929 ,C679_=_C932 ,C679_=_C938 ,C679_=_C942 ,C680_=_C681 ,\nC680_=_C685 ,C680_=_C689 ,C680_=_C691 ,C680_=_C693 ,C680_=_C700 ,C680_=_C720 ,\nC680_=_C753 ,C680_=_C755 ,C680_=_C756 ,C680_=_C760 ,C680_=_C766 ,C680_=_C794 ,\nC680_=_C795 ,C680_=_C797 ,C680_=_C828 ,C680_=_C830 ,C680_=_C846 ,C680_=_C850 ,\nC680_=_C852 ,C680_=_C862 ,C680_=_C870 ,C680_=_C871 ,C680_=_C877 ,C680_=_C878 ,\nC680_=_C880 ,C680_=_C884 ,C680_=_C887 ,C680_=_C890 ,C680_=_C891 ,C680_=_C898 ,\nC680_=_C901 ,C680_=_C908 ,C680_=_C911 ,C680_=_C913 ,C680_=_C914 ,C680_=_C915 ,\nC680_=_C917 ,C680_=_C918 ,C680_=_C919 ,C680_=_C921 ,C680_=_C924 ,C680_=_C925 ,\nC680_=_C928 ,C680_=_C930 ,C680_=_C944 ,C680_=_C947 ,C680_=_C949 ,C681_=_C684 ,\nC681_=_C691 ,C681_=_C698 ,C681_=_C703 ,C681_=_C705 ,C681_=_C714 ,C681_=_C715 ,\nC681_=_C718 ,C681_=_C719 ,C681_=_C732 ,C681_=_C741 ,C681_=_C742 ,C681_=_C743 ,\nC681_=_C757 ,C681_=_C759 ,C681_=_C763 ,C681_=_C768 ,C681_=_C771 ,C681_=_C780 ,\nC681_=_C781 ,C681_=_C789 ,C681_=_C794 ,C681_=_C795 ,C681_=_C799 ,C681_=_C802 ,\nC681_=_C803 ,C681_=_C814 ,C681_=_C815 ,C681_=_C825 ,C681_=_C835 ,C681_=_C836 ,\nC681_=_C844 ,C681_=_C856 ,C681_=_C863 ,C681_=_C869 ,C681_=_C870 ,C681_=_C871 ,\nC681_=_C884 ,C681_=_C886 ,C681_=_C888 ,C681_=_C889 ,C681_=_C892 ,C681_=_C896 ,\nC681_=_C897 ,C681_=_C911 ,C681_=_C918 ,C681_=_C921 ,C681_=_C922 ,C681_=_C925 ,\nC681_=_C930 ,C681_=_C933 ,C681_=_C934 ,C681_=_C939 ,C682_=_C697 ,C682_=_C710 ,\nC682_=_C721 ,C682_=_C722 ,C682_=_C749 ,C682_=_C751 ,C682_=_C752 ,C682_=_C753 ,\nC682_=_C754 ,C682_=_C757 ,C682_=_C777 ,C682_=_C783 ,C682_=_C787 ,C682_=_C790 ,\nC682_=_C791 ,C682_=_C796 ,C682_=_C797 ,C682_=_C802 ,C682_=_C808 ,C682_=_C812 ,\nC682_=_C814 ,C682_=_C815 ,C682_=_C816 ,C682_=_C817 ,C682_=_C823 ,C682_=_C824 ,\nC682_=_C854 ,C682_=_C855 ,C682_=_C857 ,C682_=_C864 ,C682_=_C869 ,C682_=_C872 ,\nC682_=_C873 ,C682_=_C876 ,C682_=_C877 ,C682_=_C879 ,C682_=_C880 ,C682_=_C882 ,\nC682_=_C885 ,C682_=_C886 ,C682_=_C897 ,C682_=_C899 ,C682_=_C901 ,C682_=_C906 ,\nC682_=_C907 ,C682_=_C908 ,C682_=_C912 ,C682_=_C913 ,C682_=_C918 ,C682_=_C919 ,\nC682_=_C920 ,C682_=_C921 ,C682_=_C928 ,C682_=_C929 ,C682_=_C930 ,C682_=_C941 ,\nC682_=_C942 ,C682_=_C944 ,C682_=_C948 ,C683_=_C684 ,C683_=_C685 ,C683_=_C686 ,\nC683_=_C688 ,C683_=_C689 ,C683_=_C695 ,C683_=_C704 ,C683_=_C715 ,C683_=_C728 ,\nC683_=_C744 ,C683_=_C752 ,C683_=_C756 ,C683_=_C761 ,C683_=_C764 ,C683_=_C775 ,\nC683_=_C796 ,C683_=_C797 ,C683_=_C798 ,C683_=_C799 ,C683_=_C800 ,C683_=_C801 ,\nC683_=_C814 ,C683_=_C820 ,C683_=_C827 ,C683_=_C831 ,C683_=_C835 ,C683_=_C841 ,\nC683_=_C854 ,C683_=_C867 ,C683_=_C874 ,C683_=_C889 ,C683_=_C892 ,C683_=_C893 ,\nC683_=_C894 ,C683_=_C900 ,C683_=_C902 ,C683_=_C903 ,C683_=_C905 ,C683_=_C907 ,\nC683_=_C909 ,C683_=_C912 ,C683_=_C915 ,C683_=_C920 ,C683_=_C931 ,C683_=_C934 ,\nC683_=_C935 ,C683_=_C937 ,C683_=_C938 ,C683_=_C940 ,C683_=_C942 ,C683_=_C943 ,\nC683_=_C946 ,C683_=_C948 ,C684_=_C685 ,C684_=_C686 ,C684_=_C688 ,C684_=_C690 ,\nC684_=_C701 ,C684_=_C702 ,C684_=_C705 ,C684_=_C709 ,C684_=_C715 ,C684_=_C719 ,\nC684_=_C726 ,C684_=_C735 ,C684_=_C743 ,C684_=_C748 ,C684_=_C766 ,C684_=_C773 ,\nC684_=_C777 ,C684_=_C779 ,C684_=_C780 ,C684_=_C793 ,C684_=_C797 ,C684_=_C798 ,\nC684_=_C799 ,C684_=_C800 ,C684_=_C801 ,C684_=_C802 ,C684_=_C805 ,C684_=_C807 ,\nC684_=_C811 ,C684_=_C828 ,C684_=_C831 ,C684_=_C835 ,C684_=_C844 ,C684_=_C845 ,\nC684_=_C855 ,C684_=_C856 ,C684_=_C860 ,C684_=_C869 ,C684_=_C873 ,C684_=_C874 ,\nC684_=_C880 ,C684_=_C889 ,C684_=_C893 ,C684_=_C896 ,C684_=_C903 ,C684_=_C908 ,\nC684_=_C915 ,C684_=_C923 ,C684_=_C930 ,C684_=_C931 ,C684_=_C932 ,C684_=_C943 ,\nC684_=_C946 ,C684_=_C948 ,C684_=_C949 ,C685_=_C686 ,C685_=_C691 ,C685_=_C694 ,\nC685_=_C696 ,C685_=_C709 ,C685_=_C716 ,C685_=_C729 ,C685_=_C738 ,C685_=_C745 ,\nC685_=_C746 ,C685_=_C750 ,C685_=_C753 ,C685_=_C758 ,C685_=_C760 ,C685_=_C763 ,\nC685_=_C767 ,C685_=_C772 ,C685_=_C776 ,C685_=_C785 ,C685_=_C791 ,C685_=_C794 ,\nC685_=_C797 ,C685_=_C798 ,C685_=_C799 ,C685_=_C800 ,C685_=_C801 ,C685_=_C816 ,\nC685_=_C821 ,C685_=_C822 ,C685_=_C823</w:t>
      </w:r>
    </w:p>
    <w:p>
      <w:pPr>
        <w:pStyle w:val="PreformattedText"/>
        <w:bidi w:val="0"/>
        <w:spacing w:before="0" w:after="0"/>
        <w:jc w:val="left"/>
        <w:rPr/>
      </w:pPr>
      <w:r>
        <w:rPr/>
        <w:t xml:space="preserve"> </w:t>
      </w:r>
      <w:r>
        <w:rPr/>
        <w:t>,C685_=_C835 ,C685_=_C848 ,C685_=_C852 ,\nC685_=_C853 ,C685_=_C873 ,C685_=_C874 ,C685_=_C887 ,C685_=_C889 ,C685_=_C890 ,\nC685_=_C894 ,C685_=_C898 ,C685_=_C902 ,C685_=_C906 ,C685_=_C912 ,C685_=_C914 ,\nC685_=_C917 ,C685_=_C919 ,C685_=_C922 ,C685_=_C924 ,C685_=_C931 ,C685_=_C939 ,\nC685_=_C943 ,C685_=_C944 ,C685_=_C945 ,C685_=_C949 ,C686_=_C702 ,C686_=_C707 ,\nC686_=_C708 ,C686_=_C710 ,C686_=_C724 ,C686_=_C731 ,C686_=_C736 ,C686_=_C753 ,\nC686_=_C767 ,C686_=_C771 ,C686_=_C773 ,C686_=_C775 ,C686_=_C780 ,C686_=_C782 ,\nC686_=_C797 ,C686_=_C798 ,C686_=_C799 ,C686_=_C800 ,C686_=_C801 ,C686_=_C817 ,\nC686_=_C821 ,C686_=_C829 ,C686_=_C830 ,C686_=_C831 ,C686_=_C871 ,C686_=_C872 ,\nC686_=_C874 ,C686_=_C883 ,C686_=_C885 ,C686_=_C887 ,C686_=_C894 ,C686_=_C895 ,\nC686_=_C901 ,C686_=_C910 ,C686_=_C917 ,C686_=_C921 ,C686_=_C924 ,C686_=_C926 ,\nC686_=_C937 ,C686_=_C943 ,C686_=_C944 ,C686_=_C945 ,C688_=_C689 ,C688_=_C690 ,\nC688_=_C691 ,C688_=_C692 ,C688_=_C695 ,C688_=_C699 ,C688_=_C707 ,C688_=_C730 ,\nC688_=_C735 ,C688_=_C740 ,C688_=_C747 ,C688_=_C748 ,C688_=_C786 ,C688_=_C793 ,\nC688_=_C802 ,C688_=_C803 ,C688_=_C805 ,C688_=_C807 ,C688_=_C810 ,C688_=_C817 ,\nC688_=_C820 ,C688_=_C831 ,C688_=_C833 ,C688_=_C839 ,C688_=_C842 ,C688_=_C860 ,\nC688_=_C865 ,C688_=_C870 ,C688_=_C875 ,C688_=_C876 ,C688_=_C894 ,C688_=_C899 ,\nC688_=_C902 ,C688_=_C915 ,C688_=_C918 ,C688_=_C923 ,C688_=_C932 ,C688_=_C935 ,\nC688_=_C944 ,C688_=_C946 ,C689_=_C690 ,C689_=_C691 ,C689_=_C694 ,C689_=_C696 ,\nC689_=_C704 ,C689_=_C723 ,C689_=_C727 ,C689_=_C744 ,C689_=_C745 ,C689_=_C752 ,\nC689_=_C753 ,C689_=_C756 ,C689_=_C761 ,C689_=_C765 ,C689_=_C775 ,C689_=_C796 ,\nC689_=_C802 ,C689_=_C803 ,C689_=_C813 ,C689_=_C821 ,C689_=_C822 ,C689_=_C824 ,\nC689_=_C827 ,C689_=_C837 ,C689_=_C841 ,C689_=_C844 ,C689_=_C845 ,C689_=_C846 ,\nC689_=_C857 ,C689_=_C860 ,C689_=_C867 ,C689_=_C875 ,C689_=_C876 ,C689_=_C877 ,\nC689_=_C878 ,C689_=_C887 ,C689_=_C891 ,C689_=_C898 ,C689_=_C901 ,C689_=_C905 ,\nC689_=_C907 ,C689_=_C908 ,C689_=_C909 ,C689_=_C919 ,C689_=_C920 ,C689_=_C924 ,\nC689_=_C937 ,C689_=_C938 ,C689_=_C940 ,C689_=_C941 ,C689_=_C942 ,C689_=_C943 ,\nC689_=_C944 ,C690_=_C691 ,C690_=_C707 ,C690_=_C713 ,C690_=_C714 ,C690_=_C715 ,\nC690_=_C730 ,C690_=_C734 ,C690_=_C747 ,C690_=_C755 ,C690_=_C771 ,C690_=_C775 ,\nC690_=_C784 ,C690_=_C787 ,C690_=_C789 ,C690_=_C796 ,C690_=_C802 ,C690_=_C803 ,\nC690_=_C810 ,C690_=_C812 ,C690_=_C817 ,C690_=_C852 ,C690_=_C855 ,C690_=_C860 ,\nC690_=_C864 ,C690_=_C870 ,C690_=_C873 ,C690_=_C875 ,C690_=_C876 ,C690_=_C878 ,\nC690_=_C879 ,C690_=_C880 ,C690_=_C896 ,C690_=_C903 ,C690_=_C907 ,C690_=_C908 ,\nC690_=_C909 ,C690_=_C912 ,C690_=_C914 ,C690_=_C916 ,C690_=_C923 ,C690_=_C924 ,\nC690_=_C932 ,C690_=_C936 ,C690_=_C944 ,C690_=_C948 ,C691_=_C735 ,C691_=_C743 ,\nC691_=_C744 ,C691_=_C763 ,C691_=_C784 ,C691_=_C795 ,C691_=_C799 ,C691_=_C802 ,\nC691_=_C803 ,C691_=_C810 ,C691_=_C815 ,C691_=_C840 ,C691_=_C843 ,C691_=_C844 ,\nC691_=_C846 ,C691_=_C847 ,C691_=_C849 ,C691_=_C856 ,C691_=_C858 ,C691_=_C860 ,\nC691_=_C863 ,C691_=_C871 ,C691_=_C875 ,C691_=_C876 ,C691_=_C880 ,C691_=_C886 ,\nC691_=_C887 ,C691_=_C890 ,C691_=_C914 ,C691_=_C916 ,C691_=_C917 ,C691_=_C919 ,\nC691_=_C921 ,C691_=_C922 ,C691_=_C930 ,C691_=_C933 ,C691_=_C939 ,C691_=_C944 ,\nC691_=_C945 ,C692_=_C704 ,C692_=_C736 ,C692_=_C740 ,C692_=_C748 ,C692_=_C752 ,\nC692_=_C754 ,C692_=_C757 ,C692_=_C759 ,C692_=_C761 ,C692_=_C773 ,C692_=_C780 ,\nC692_=_C782 ,C692_=_C796 ,C692_=_C801 ,C692_=_C818 ,C692_=_C820 ,C692_=_C833 ,\nC692_=_C841 ,C692_=_C844 ,C692_=_C845 ,C692_=_C854 ,C692_=_C856 ,C692_=_C857 ,\nC692_=_C860 ,C692_=_C861 ,C692_=_C865 ,C692_=_C870 ,C692_=_C877 ,C692_=_C878 ,\nC692_=_C882 ,C692_=_C883 ,C692_=_C884 ,C692_=_C899 ,C692_=_C902 ,C692_=_C903 ,\nC692_=_C910 ,C692_=_C911 ,C692_=_C919 ,C692_=_C922 ,C692_=_C923 ,C692_=_C925 ,\nC692_=_C932 ,C692_=_C937 ,C692_=_C939 ,C692_=_C940 ,C693_=_C694 ,C693_=_C695 ,\nC693_=_C699 ,C693_=_C700 ,C693_=_C701 ,C693_=_C702 ,C693_=_C724 ,C693_=_C731 ,\nC693_=_C738 ,C693_=_C750 ,C693_=_C761 ,C693_=_C766 ,C693_=_C772 ,C693_=_C782 ,\nC693_=_C785 ,C693_=_C794 ,C693_=_C798 ,C693_=_C801 ,C693_=_C804 ,C693_=_C814 ,\nC693_=_C828 ,C693_=_C850 ,C693_=_C853 ,C693_=_C856 ,C693_=_C862 ,C693_=_C868 ,\nC693_=_C872 ,C693_=_C875 ,C693_=_C878 ,C693_=_C879 ,C693_=_C880 ,C693_=_C881 ,\nC693_=_C882 ,C693_=_C883 ,C693_=_C885 ,C693_=_C891 ,C693_=_C896 ,C693_=_C913 ,\nC693_=_C914 ,C693_=_C915 ,C693_=_C919 ,C693_=_C921 ,C693_=_C925 ,C693_=_C926 ,\nC693_=_C933 ,C693_=_C934 ,C693_=_C936 ,C693_=_C940 ,C693_=_C943 ,C693_=_C945 ,\nC693_=_C947 ,C693_=_C949 ,C694_=_C695 ,C694_=_C696 ,C694_=_C699 ,C694_=_C700 ,\nC694_=_C701 ,C694_=_C702 ,C694_=_C710 ,C694_=_C723 ,C694_=_C728 ,C694_=_C729 ,\nC694_=_C764 ,C694_=_C766 ,C694_=_C767 ,C694_=_C772 ,C694_=_C779 ,C694_=_C781 ,\nC694_=_C782 ,C694_=_C785 ,C694_=_C800 ,C694_=_C804 ,C694_=_C822 ,C694_=_C823 ,\nC694_=_C825 ,C694_=_C835 ,C694_=_C840 ,C694_=_C856 ,C694_=_C868 ,C694_=_C869 ,\nC694_=_C872 ,C694_=_C875 ,C694_=_C877 ,C694_=_C879 ,C694_=_C880 ,C694_=_C882 ,\nC694_=_C889 ,C694_=_C895 ,C694_=_C910 ,C694_=_C919 ,C694_=_C920 ,C694_=_C922 ,\nC694_=_C924 ,C694_=_C925 ,C694_=_C931 ,C694_=_C937 ,C694_=_C938 ,C694_=_C940 ,\nC694_=_C942 ,C694_=_C943 ,C694_=_C945 ,C694_=_C949 ,C695_=_C697 ,C695_=_C724 ,\nC695_=_C739 ,C695_=_C741 ,C695_=_C743 ,C695_=_C746 ,C695_=_C755 ,C695_=_C787 ,\nC695_=_C794 ,C695_=_C804 ,C695_=_C817 ,C695_=_C818 ,C695_=_C820 ,C695_=_C826 ,\nC695_=_C831 ,C695_=_C836 ,C695_=_C850 ,C695_=_C851 ,C695_=_C864 ,C695_=_C866 ,\nC695_=_C872 ,C695_=_C879 ,C695_=_C880 ,C695_=_C890 ,C695_=_C894 ,C695_=_C899 ,\nC695_=_C905 ,C695_=_C906 ,C695_=_C907 ,C695_=_C915 ,C695_=_C916 ,C695_=_C919 ,\nC695_=_C929 ,C695_=_C935 ,C695_=_C938 ,C695_=_C940 ,C695_=_C941 ,C695_=_C943 ,\nC695_=_C945 ,C695_=_C949 ,C696_=_C697 ,C696_=_C698 ,C696_=_C703 ,C696_=_C709 ,\nC696_=_C717 ,C696_=_C719 ,C696_=_C720 ,C696_=_C722 ,C696_=_C723 ,C696_=_C740 ,\nC696_=_C745 ,C696_=_C758 ,C696_=_C776 ,C696_=_C789 ,C696_=_C794 ,C696_=_C807 ,\nC696_=_C809 ,C696_=_C812 ,C696_=_C816 ,C696_=_C818 ,C696_=_C819 ,C696_=_C822 ,\nC696_=_C827 ,C696_=_C828 ,C696_=_C829 ,C696_=_C831 ,C696_=_C852 ,C696_=_C853 ,\nC696_=_C872 ,C696_=_C874 ,C696_=_C875 ,C696_=_C881 ,C696_=_C890 ,C696_=_C892 ,\nC696_=_C912 ,C696_=_C920 ,C696_=_C923 ,C696_=_C924 ,C696_=_C937 ,C696_=_C940 ,\nC696_=_C943 ,C697_=_C698 ,C697_=_C708 ,C697_=_C719 ,C697_=_C726 ,C697_=_C734 ,\nC697_=_C735 ,C697_=_C736 ,C697_=_C745 ,C697_=_C749 ,C697_=_C751 ,C697_=_C752 ,\nC697_=_C753 ,C697_=_C755 ,C697_=_C759 ,C697_=_C763 ,C697_=_C776 ,C697_=_C788 ,\nC697_=_C791 ,C697_=_C794 ,C697_=_C798 ,C697_=_C804 ,C697_=_C811 ,C697_=_C812 ,\nC697_=_C815 ,C697_=_C818 ,C697_=_C823 ,C697_=_C827 ,C697_=_C830 ,C697_=_C833 ,\nC697_=_C849 ,C697_=_C855 ,C697_=_C857 ,C697_=_C861 ,C697_=_C869 ,C697_=_C875 ,\nC697_=_C876 ,C697_=_C881 ,C697_=_C888 ,C697_=_C891 ,C697_=_C893 ,C697_=_C894 ,\nC697_=_C897 ,C697_=_C901 ,C697_=_C906 ,C697_=_C907 ,C697_=_C909 ,C697_=_C912 ,\nC697_=_C914 ,C697_=_C918 ,C697_=_C923 ,C697_=_C924 ,C697_=_C925 ,C697_=_C930 ,\nC697_=_C932 ,C697_=_C938 ,C697_=_C941 ,C697_=_C946 ,C697_=_C947 ,C698_=_C707 ,\nC698_=_C708 ,C698_=_C723 ,C698_=_C726 ,C698_=_C728 ,C698_=_C729 ,C698_=_C731 ,\nC698_=_C748 ,C698_=_C750 ,C698_=_C769 ,C698_=_C777 ,C698_=_C785 ,C698_=_C794 ,\nC698_=_C798 ,C698_=_C802 ,C698_=_C803 ,C698_=_C817 ,C698_=_C832 ,C698_=_C836 ,\nC698_=_C844 ,C698_=_C869 ,C698_=_C873 ,C698_=_C875 ,C698_=_C878 ,C698_=_C879 ,\nC698_=_C881 ,C698_=_C888 ,C698_=_C892 ,C698_=_C894 ,C698_=_C896 ,C698_=_C897 ,\nC698_=_C898 ,C698_=_C903 ,C698_=_C911 ,C698_=_C913 ,C698_=_C921 ,C698_=_C922 ,\nC698_=_C923 ,C698_=_C924 ,C698_=_C925 ,C698_=_C927 ,C698_=_C930 ,C698_=_C931 ,\nC698_=_C933 ,C698_=_C940 ,C698_=_C944 ,C698_=_C946 ,C698_=_C947 ,C698_=_C948 ,\nC699_=_C700 ,C699_=_C701 ,C699_=_C702 ,C699_=_C716 ,C699_=_C717 ,C699_=_C730 ,\nC699_=_C738 ,C699_=_C751 ,C699_=_C754 ,C699_=_C756 ,C699_=_C768 ,C699_=_C786 ,\nC699_=_C794 ,C699_=_C796 ,C699_=_C807 ,C699_=_C810 ,C699_=_C812 ,C699_=_C813 ,\nC699_=_C819 ,C699_=_C820 ,C699_=_C831 ,C699_=_C832 ,C699_=_C834 ,C699_=_C839 ,\nC699_=_C842 ,C699_=_C852 ,C699_=_C867 ,C699_=_C868 ,C699_=_C882 ,C699_=_C884 ,\nC699_=_C886 ,C699_=_C889 ,C699_=_C907 ,C699_=_C916 ,C699_=_C918 ,C699_=_C923 ,\nC699_=_C925 ,C699_=_C926 ,C699_=_C943 ,C699_=_C946 ,C699_=_C949 ,C700_=_C701 ,\nC700_=_C702 ,C700_=_C708 ,C700_=_C710 ,C700_=_C721 ,C700_=_C723 ,C700_=_C725 ,\nC700_=_C729 ,C700_=_C740 ,C700_=_C755 ,C700_=_C766 ,C700_=_C779 ,C700_=_C781 ,\nC700_=_C782 ,C700_=_C809 ,C700_=_C819 ,C700_=_C822 ,C700_=_C825 ,C700_=_C828 ,\nC700_=_C829 ,C700_=_C830 ,C700_=_C834 ,C700_=_C850 ,C700_=_C856 ,C700_=_C858 ,\nC700_=_C859 ,C700_=_C868 ,C700_=_C869 ,C700_=_C870 ,C700_=_C872 ,C700_=_C877 ,\nC700_=_C879 ,C700_=_C882 ,C700_=_C884 ,C700_=_C886 ,C700_=_C894 ,C700_=_C908 ,\nC700_=_C910 ,C700_=_C913 ,C700_=_C921 ,C700_=_C924 ,C700_=_C925 ,C700_=_C928 ,\nC700_=_C929 ,C700_=_C930 ,C700_=_C942 ,C700_=_C943 ,C700_=_C944 ,C700_=_C949 ,\nC701_=_C702 ,C701_=_C704 ,C701_=_C707 ,C701_=_C709 ,C701_=_C726 ,C701_=_C731 ,\nC701_=_C734 ,C701_=_C735 ,C701_=_C737 ,C701_=_C749 ,C701_=_C758 ,C701_=_C779 ,\nC701_=_C780 ,C701_=_C782 ,C701_=_C786 ,C701_=_C791 ,C701_=_C797 ,C701_=_C801 ,\nC701_=_C805 ,C701_=_C811 ,C701_=_C830 ,C701_=_C831 ,C701_=_C832 ,C701_=_C845 ,\nC701_=_C854 ,C701_=_C856 ,C701_=_C859 ,C701_=_C860 ,C701_=_C863 ,C701_=_C865 ,\nC701_=_C868 ,C701_=_C869 ,C701_=_C877 ,C701_=_C880 ,C701_=_C882 ,C701_=_C883 ,\nC701_=_C888 ,C701_=_C889 ,C701_=_C893 ,C701_=_C896 ,C701_=_C904 ,C701_=_C911 ,\nC701_=_C922 ,C701_=_C924 ,C701_=_C925 ,C701_=_C926 ,C701_=_C930 ,C701_=_C932 ,\nC701_=_C933 ,C701_=_C934 ,C701_=_C936 ,C701_=_C942 ,C701_=_C943 ,C701_=_C949 ,\nC702_=_C709 ,C702_=_C710 ,C702_=_C726 ,C702_=_C731 ,C702_=_C734 ,C702_=_C735 ,\nC702_=_C747 ,C702_=_C753 ,C702_=_C766 ,C702_=_C772 ,C702_=_C775 ,C702_=_C779 ,\nC702_=_C780 ,C702_=_C781 ,C702_=_C782 ,C702_=_C786 ,C702_=_C789 ,C702_=_C799 ,\nC702_=_C811 ,C702_=_C822</w:t>
      </w:r>
    </w:p>
    <w:p>
      <w:pPr>
        <w:pStyle w:val="PreformattedText"/>
        <w:bidi w:val="0"/>
        <w:spacing w:before="0" w:after="0"/>
        <w:jc w:val="left"/>
        <w:rPr/>
      </w:pPr>
      <w:r>
        <w:rPr/>
        <w:t xml:space="preserve"> </w:t>
      </w:r>
      <w:r>
        <w:rPr/>
        <w:t>,C702_=_C825 ,C702_=_C831 ,C702_=_C845 ,C702_=_C856 ,\nC702_=_C860 ,C702_=_C868 ,C702_=_C869 ,C702_=_C872 ,C702_=_C873 ,C702_=_C877 ,\nC702_=_C879 ,C702_=_C880 ,C702_=_C882 ,C702_=_C883 ,C702_=_C885 ,C702_=_C889 ,\nC702_=_C893 ,C702_=_C905 ,C702_=_C910 ,C702_=_C917 ,C702_=_C924 ,C702_=_C925 ,\nC702_=_C926 ,C702_=_C930 ,C702_=_C936 ,C702_=_C938 ,C702_=_C939 ,C702_=_C942 ,\nC702_=_C943 ,C702_=_C944 ,C702_=_C948 ,C702_=_C949 ,C703_=_C704 ,C703_=_C705 ,\nC703_=_C708 ,C703_=_C717 ,C703_=_C718 ,C703_=_C720 ,C703_=_C726 ,C703_=_C740 ,\nC703_=_C741 ,C703_=_C742 ,C703_=_C745 ,C703_=_C757 ,C703_=_C759 ,C703_=_C763 ,\nC703_=_C765 ,C703_=_C771 ,C703_=_C774 ,C703_=_C780 ,C703_=_C781 ,C703_=_C783 ,\nC703_=_C792 ,C703_=_C803 ,C703_=_C805 ,C703_=_C806 ,C703_=_C809 ,C703_=_C814 ,\nC703_=_C818 ,C703_=_C819 ,C703_=_C825 ,C703_=_C827 ,C703_=_C831 ,C703_=_C844 ,\nC703_=_C848 ,C703_=_C853 ,C703_=_C861 ,C703_=_C865 ,C703_=_C881 ,C703_=_C883 ,\nC703_=_C889 ,C703_=_C892 ,C703_=_C900 ,C703_=_C919 ,C703_=_C920 ,C703_=_C922 ,\nC703_=_C926 ,C703_=_C927 ,C703_=_C929 ,C703_=_C934 ,C703_=_C935 ,C703_=_C942 ,\nC704_=_C705 ,C704_=_C707 ,C704_=_C718 ,C704_=_C722 ,C704_=_C744 ,C704_=_C749 ,\nC704_=_C750 ,C704_=_C752 ,C704_=_C754 ,C704_=_C761 ,C704_=_C775 ,C704_=_C782 ,\nC704_=_C786 ,C704_=_C791 ,C704_=_C792 ,C704_=_C796 ,C704_=_C805 ,C704_=_C806 ,\nC704_=_C811 ,C704_=_C813 ,C704_=_C827 ,C704_=_C830 ,C704_=_C841 ,C704_=_C863 ,\nC704_=_C865 ,C704_=_C867 ,C704_=_C868 ,C704_=_C874 ,C704_=_C877 ,C704_=_C883 ,\nC704_=_C884 ,C704_=_C889 ,C704_=_C898 ,C704_=_C902 ,C704_=_C905 ,C704_=_C907 ,\nC704_=_C909 ,C704_=_C912 ,C704_=_C914 ,C704_=_C920 ,C704_=_C921 ,C704_=_C922 ,\nC704_=_C926 ,C704_=_C932 ,C704_=_C937 ,C704_=_C938 ,C704_=_C941 ,C704_=_C942 ,\nC705_=_C707 ,C705_=_C708 ,C705_=_C709 ,C705_=_C716 ,C705_=_C718 ,C705_=_C721 ,\nC705_=_C724 ,C705_=_C738 ,C705_=_C741 ,C705_=_C742 ,C705_=_C748 ,C705_=_C749 ,\nC705_=_C750 ,C705_=_C757 ,C705_=_C763 ,C705_=_C766 ,C705_=_C771 ,C705_=_C773 ,\nC705_=_C777 ,C705_=_C780 ,C705_=_C781 ,C705_=_C791 ,C705_=_C797 ,C705_=_C803 ,\nC705_=_C807 ,C705_=_C813 ,C705_=_C814 ,C705_=_C818 ,C705_=_C819 ,C705_=_C825 ,\nC705_=_C828 ,C705_=_C844 ,C705_=_C862 ,C705_=_C874 ,C705_=_C876 ,C705_=_C879 ,\nC705_=_C887 ,C705_=_C889 ,C705_=_C892 ,C705_=_C896 ,C705_=_C912 ,C705_=_C914 ,\nC705_=_C922 ,C705_=_C923 ,C705_=_C931 ,C705_=_C932 ,C705_=_C933 ,C705_=_C934 ,\nC705_=_C935 ,C705_=_C937 ,C705_=_C941 ,C705_=_C943 ,C705_=_C949 ,C707_=_C708 ,\nC707_=_C709 ,C707_=_C723 ,C707_=_C724 ,C707_=_C731 ,C707_=_C747 ,C707_=_C767 ,\nC707_=_C769 ,C707_=_C782 ,C707_=_C786 ,C707_=_C790 ,C707_=_C791 ,C707_=_C805 ,\nC707_=_C806 ,C707_=_C807 ,C707_=_C810 ,C707_=_C811 ,C707_=_C817 ,C707_=_C830 ,\nC707_=_C841 ,C707_=_C863 ,C707_=_C865 ,C707_=_C868 ,C707_=_C872 ,C707_=_C877 ,\nC707_=_C879 ,C707_=_C887 ,C707_=_C889 ,C707_=_C895 ,C707_=_C897 ,C707_=_C910 ,\nC707_=_C911 ,C707_=_C913 ,C707_=_C916 ,C707_=_C917 ,C707_=_C922 ,C707_=_C923 ,\nC707_=_C926 ,C707_=_C927 ,C707_=_C933 ,C707_=_C934 ,C707_=_C936 ,C707_=_C940 ,\nC707_=_C946 ,C708_=_C709 ,C708_=_C710 ,C708_=_C719 ,C708_=_C723 ,C708_=_C725 ,\nC708_=_C726 ,C708_=_C731 ,C708_=_C748 ,C708_=_C750 ,C708_=_C755 ,C708_=_C759 ,\nC708_=_C763 ,C708_=_C765 ,C708_=_C767 ,C708_=_C777 ,C708_=_C788 ,C708_=_C802 ,\nC708_=_C807 ,C708_=_C809 ,C708_=_C811 ,C708_=_C815 ,C708_=_C821 ,C708_=_C830 ,\nC708_=_C849 ,C708_=_C855 ,C708_=_C861 ,C708_=_C869 ,C708_=_C874 ,C708_=_C879 ,\nC708_=_C881 ,C708_=_C886 ,C708_=_C894 ,C708_=_C903 ,C708_=_C914 ,C708_=_C917 ,\nC708_=_C919 ,C708_=_C920 ,C708_=_C921 ,C708_=_C922 ,C708_=_C923 ,C708_=_C925 ,\nC708_=_C927 ,C708_=_C937 ,C708_=_C942 ,C708_=_C944 ,C708_=_C947 ,C708_=_C948 ,\nC709_=_C711 ,C709_=_C714 ,C709_=_C723 ,C709_=_C726 ,C709_=_C727 ,C709_=_C728 ,\nC709_=_C732 ,C709_=_C735 ,C709_=_C739 ,C709_=_C744 ,C709_=_C748 ,C709_=_C753 ,\nC709_=_C757 ,C709_=_C758 ,C709_=_C761 ,C709_=_C772 ,C709_=_C776 ,C709_=_C779 ,\nC709_=_C780 ,C709_=_C782 ,C709_=_C792 ,C709_=_C794 ,C709_=_C797 ,C709_=_C807 ,\nC709_=_C810 ,C709_=_C811 ,C709_=_C814 ,C709_=_C816 ,C709_=_C825 ,C709_=_C827 ,\nC709_=_C831 ,C709_=_C845 ,C709_=_C847 ,C709_=_C849 ,C709_=_C860 ,C709_=_C863 ,\nC709_=_C869 ,C709_=_C879 ,C709_=_C880 ,C709_=_C884 ,C709_=_C889 ,C709_=_C893 ,\nC709_=_C902 ,C709_=_C903 ,C709_=_C908 ,C709_=_C919 ,C709_=_C922 ,C709_=_C923 ,\nC709_=_C924 ,C709_=_C930 ,C709_=_C931 ,C709_=_C936 ,C709_=_C939 ,C709_=_C945 ,\nC709_=_C949 ,C710_=_C711 ,C710_=_C713 ,C710_=_C714 ,C710_=_C715 ,C710_=_C721 ,\nC710_=_C722 ,C710_=_C732 ,C710_=_C733 ,C710_=_C766 ,C710_=_C767 ,C710_=_C775 ,\nC710_=_C777 ,C710_=_C779 ,C710_=_C780 ,C710_=_C781 ,C710_=_C782 ,C710_=_C785 ,\nC710_=_C789 ,C710_=_C793 ,C710_=_C802 ,C710_=_C808 ,C710_=_C809 ,C710_=_C810 ,\nC710_=_C811 ,C710_=_C814 ,C710_=_C815 ,C710_=_C816 ,C710_=_C817 ,C710_=_C821 ,\nC710_=_C822 ,C710_=_C825 ,C710_=_C826 ,C710_=_C827 ,C710_=_C832 ,C710_=_C856 ,\nC710_=_C861 ,C710_=_C869 ,C710_=_C872 ,C710_=_C874 ,C710_=_C877 ,C710_=_C879 ,\nC710_=_C880 ,C710_=_C886 ,C710_=_C899 ,C710_=_C909 ,C710_=_C910 ,C710_=_C915 ,\nC710_=_C917 ,C710_=_C918 ,C710_=_C921 ,C710_=_C924 ,C710_=_C933 ,C710_=_C934 ,\nC710_=_C937 ,C710_=_C942 ,C710_=_C946 ,C711_=_C713 ,C711_=_C714 ,C711_=_C715 ,\nC711_=_C724 ,C711_=_C727 ,C711_=_C729 ,C711_=_C732 ,C711_=_C739 ,C711_=_C741 ,\nC711_=_C744 ,C711_=_C748 ,C711_=_C764 ,C711_=_C768 ,C711_=_C787 ,C711_=_C792 ,\nC711_=_C797 ,C711_=_C802 ,C711_=_C806 ,C711_=_C807 ,C711_=_C808 ,C711_=_C809 ,\nC711_=_C810 ,C711_=_C811 ,C711_=_C815 ,C711_=_C816 ,C711_=_C823 ,C711_=_C826 ,\nC711_=_C828 ,C711_=_C829 ,C711_=_C830 ,C711_=_C839 ,C711_=_C840 ,C711_=_C841 ,\nC711_=_C842 ,C711_=_C847 ,C711_=_C860 ,C711_=_C861 ,C711_=_C870 ,C711_=_C883 ,\nC711_=_C884 ,C711_=_C893 ,C711_=_C896 ,C711_=_C897 ,C711_=_C901 ,C711_=_C902 ,\nC711_=_C903 ,C711_=_C918 ,C711_=_C923 ,C711_=_C927 ,C711_=_C931 ,C711_=_C932 ,\nC711_=_C935 ,C711_=_C945 ,C711_=_C947 ,C711_=_C949 ,C713_=_C714 ,C713_=_C715 ,\nC713_=_C717 ,C713_=_C725 ,C713_=_C730 ,C713_=_C732 ,C713_=_C734 ,C713_=_C739 ,\nC713_=_C744 ,C713_=_C755 ,C713_=_C761 ,C713_=_C771 ,C713_=_C775 ,C713_=_C777 ,\nC713_=_C784 ,C713_=_C787 ,C713_=_C789 ,C713_=_C796 ,C713_=_C798 ,C713_=_C800 ,\nC713_=_C803 ,C713_=_C808 ,C713_=_C809 ,C713_=_C810 ,C713_=_C811 ,C713_=_C812 ,\nC713_=_C834 ,C713_=_C848 ,C713_=_C849 ,C713_=_C850 ,C713_=_C852 ,C713_=_C861 ,\nC713_=_C864 ,C713_=_C868 ,C713_=_C870 ,C713_=_C877 ,C713_=_C878 ,C713_=_C879 ,\nC713_=_C880 ,C713_=_C888 ,C713_=_C896 ,C713_=_C900 ,C713_=_C903 ,C713_=_C906 ,\nC713_=_C907 ,C713_=_C909 ,C713_=_C912 ,C713_=_C914 ,C713_=_C916 ,C713_=_C918 ,\nC713_=_C924 ,C713_=_C926 ,C713_=_C927 ,C713_=_C935 ,C713_=_C936 ,C714_=_C715 ,\nC714_=_C728 ,C714_=_C732 ,C714_=_C739 ,C714_=_C752 ,C714_=_C755 ,C714_=_C757 ,\nC714_=_C759 ,C714_=_C761 ,C714_=_C768 ,C714_=_C772 ,C714_=_C782 ,C714_=_C784 ,\nC714_=_C788 ,C714_=_C789 ,C714_=_C808 ,C714_=_C809 ,C714_=_C810 ,C714_=_C811 ,\nC714_=_C813 ,C714_=_C814 ,C714_=_C815 ,C714_=_C823 ,C714_=_C827 ,C714_=_C845 ,\nC714_=_C852 ,C714_=_C859 ,C714_=_C861 ,C714_=_C863 ,C714_=_C865 ,C714_=_C867 ,\nC714_=_C875 ,C714_=_C878 ,C714_=_C880 ,C714_=_C884 ,C714_=_C897 ,C714_=_C902 ,\nC714_=_C908 ,C714_=_C912 ,C714_=_C914 ,C714_=_C916 ,C714_=_C918 ,C714_=_C933 ,\nC714_=_C939 ,C714_=_C943 ,C714_=_C945 ,C714_=_C946 ,C714_=_C947 ,C715_=_C716 ,\nC715_=_C732 ,C715_=_C746 ,C715_=_C756 ,C715_=_C759 ,C715_=_C768 ,C715_=_C771 ,\nC715_=_C789 ,C715_=_C799 ,C715_=_C808 ,C715_=_C809 ,C715_=_C810 ,C715_=_C811 ,\nC715_=_C813 ,C715_=_C815 ,C715_=_C831 ,C715_=_C854 ,C715_=_C855 ,C715_=_C861 ,\nC715_=_C864 ,C715_=_C865 ,C715_=_C870 ,C715_=_C873 ,C715_=_C874 ,C715_=_C884 ,\nC715_=_C890 ,C715_=_C893 ,C715_=_C895 ,C715_=_C898 ,C715_=_C900 ,C715_=_C902 ,\nC715_=_C903 ,C715_=_C908 ,C715_=_C918 ,C715_=_C920 ,C715_=_C923 ,C715_=_C931 ,\nC715_=_C932 ,C715_=_C933 ,C715_=_C948 ,C716_=_C717 ,C716_=_C721 ,C716_=_C724 ,\nC716_=_C737 ,C716_=_C738 ,C716_=_C741 ,C716_=_C746 ,C716_=_C750 ,C716_=_C753 ,\nC716_=_C763 ,C716_=_C765 ,C716_=_C769 ,C716_=_C771 ,C716_=_C772 ,C716_=_C773 ,\nC716_=_C797 ,C716_=_C807 ,C716_=_C808 ,C716_=_C812 ,C716_=_C813 ,C716_=_C818 ,\nC716_=_C819 ,C716_=_C838 ,C716_=_C848 ,C716_=_C849 ,C716_=_C853 ,C716_=_C862 ,\nC716_=_C864 ,C716_=_C865 ,C716_=_C870 ,C716_=_C884 ,C716_=_C887 ,C716_=_C890 ,\nC716_=_C894 ,C716_=_C895 ,C716_=_C898 ,C716_=_C906 ,C716_=_C909 ,C716_=_C933 ,\nC716_=_C936 ,C716_=_C939 ,C716_=_C943 ,C717_=_C730 ,C717_=_C731 ,C717_=_C732 ,\nC717_=_C740 ,C717_=_C744 ,C717_=_C745 ,C717_=_C749 ,C717_=_C764 ,C717_=_C790 ,\nC717_=_C798 ,C717_=_C800 ,C717_=_C807 ,C717_=_C808 ,C717_=_C809 ,C717_=_C812 ,\nC717_=_C813 ,C717_=_C818 ,C717_=_C819 ,C717_=_C824 ,C717_=_C827 ,C717_=_C831 ,\nC717_=_C834 ,C717_=_C842 ,C717_=_C843 ,C717_=_C848 ,C717_=_C849 ,C717_=_C850 ,\nC717_=_C853 ,C717_=_C860 ,C717_=_C866 ,C717_=_C870 ,C717_=_C871 ,C717_=_C877 ,\nC717_=_C882 ,C717_=_C884 ,C717_=_C891 ,C717_=_C897 ,C717_=_C904 ,C717_=_C906 ,\nC717_=_C910 ,C717_=_C913 ,C717_=_C926 ,C717_=_C927 ,C717_=_C928 ,C717_=_C931 ,\nC717_=_C935 ,C717_=_C948 ,C718_=_C719 ,C718_=_C720 ,C718_=_C722 ,C718_=_C726 ,\nC718_=_C738 ,C718_=_C741 ,C718_=_C742 ,C718_=_C757 ,C718_=_C763 ,C718_=_C765 ,\nC718_=_C771 ,C718_=_C776 ,C718_=_C777 ,C718_=_C780 ,C718_=_C781 ,C718_=_C803 ,\nC718_=_C805 ,C718_=_C814 ,C718_=_C825 ,C718_=_C844 ,C718_=_C850 ,C718_=_C861 ,\nC718_=_C863 ,C718_=_C876 ,C718_=_C882 ,C718_=_C885 ,C718_=_C888 ,C718_=_C889 ,\nC718_=_C892 ,C718_=_C896 ,C718_=_C898 ,C718_=_C912 ,C718_=_C921 ,C718_=_C923 ,\nC718_=_C928 ,C718_=_C932 ,C718_=_C933 ,C718_=_C934 ,C718_=_C935 ,C718_=_C943 ,\nC718_=_C944 ,C718_=_C947 ,C719_=_C720 ,C719_=_C722 ,C719_=_C738 ,C719_=_C743 ,\nC719_=_C750 ,C719_=_C753 ,C719_=_C755 ,C719_=_C758 ,C719_=_C763 ,C719_=_C788 ,\nC719_=_C802 ,C719_=_C804 ,C719_=_C805 ,C719_=_C807 ,C719_=_C811 ,C719_=_C812 ,\nC719_=_C815 ,C719_=_C827 ,C719_=_C828 ,C719_=_C829 ,C719_=_C835 ,C719_=_C839 ,\nC719_=_C842 ,C719_=_C847 ,C719_=_C849 ,C719_=_C853 ,C719_=_C855 ,C719_=_C856 ,\nC719_=_C858</w:t>
      </w:r>
    </w:p>
    <w:p>
      <w:pPr>
        <w:pStyle w:val="PreformattedText"/>
        <w:bidi w:val="0"/>
        <w:spacing w:before="0" w:after="0"/>
        <w:jc w:val="left"/>
        <w:rPr/>
      </w:pPr>
      <w:r>
        <w:rPr/>
        <w:t xml:space="preserve"> </w:t>
      </w:r>
      <w:r>
        <w:rPr/>
        <w:t>,C719_=_C859 ,C719_=_C862 ,C719_=_C868 ,C719_=_C869 ,C719_=_C872 ,\nC719_=_C885 ,C719_=_C892 ,C719_=_C894 ,C719_=_C896 ,C719_=_C913 ,C719_=_C914 ,\nC719_=_C920 ,C719_=_C923 ,C719_=_C925 ,C719_=_C934 ,C719_=_C935 ,C719_=_C941 ,\nC719_=_C942 ,C719_=_C943 ,C719_=_C944 ,C719_=_C948 ,C719_=_C949 ,C720_=_C721 ,\nC720_=_C723 ,C720_=_C742 ,C720_=_C750 ,C720_=_C756 ,C720_=_C758 ,C720_=_C760 ,\nC720_=_C767 ,C720_=_C769 ,C720_=_C783 ,C720_=_C789 ,C720_=_C797 ,C720_=_C799 ,\nC720_=_C800 ,C720_=_C805 ,C720_=_C809 ,C720_=_C811 ,C720_=_C812 ,C720_=_C813 ,\nC720_=_C830 ,C720_=_C832 ,C720_=_C852 ,C720_=_C862 ,C720_=_C874 ,C720_=_C885 ,\nC720_=_C890 ,C720_=_C896 ,C720_=_C901 ,C720_=_C911 ,C720_=_C912 ,C720_=_C915 ,\nC720_=_C922 ,C720_=_C923 ,C720_=_C925 ,C720_=_C943 ,C720_=_C944 ,C720_=_C948 ,\nC721_=_C722 ,C721_=_C723 ,C721_=_C724 ,C721_=_C729 ,C721_=_C740 ,C721_=_C742 ,\nC721_=_C755 ,C721_=_C758 ,C721_=_C767 ,C721_=_C769 ,C721_=_C781 ,C721_=_C792 ,\nC721_=_C797 ,C721_=_C799 ,C721_=_C800 ,C721_=_C802 ,C721_=_C811 ,C721_=_C813 ,\nC721_=_C814 ,C721_=_C815 ,C721_=_C816 ,C721_=_C817 ,C721_=_C818 ,C721_=_C819 ,\nC721_=_C828 ,C721_=_C829 ,C721_=_C832 ,C721_=_C834 ,C721_=_C837 ,C721_=_C847 ,\nC721_=_C858 ,C721_=_C859 ,C721_=_C862 ,C721_=_C865 ,C721_=_C867 ,C721_=_C876 ,\nC721_=_C877 ,C721_=_C879 ,C721_=_C880 ,C721_=_C885 ,C721_=_C886 ,C721_=_C887 ,\nC721_=_C892 ,C721_=_C894 ,C721_=_C908 ,C721_=_C911 ,C721_=_C921 ,C721_=_C923 ,\nC721_=_C929 ,C721_=_C943 ,C721_=_C945 ,C721_=_C948 ,C722_=_C749 ,C722_=_C783 ,\nC722_=_C785 ,C722_=_C802 ,C722_=_C804 ,C722_=_C807 ,C722_=_C809 ,C722_=_C812 ,\nC722_=_C814 ,C722_=_C815 ,C722_=_C816 ,C722_=_C817 ,C722_=_C828 ,C722_=_C829 ,\nC722_=_C835 ,C722_=_C836 ,C722_=_C837 ,C722_=_C838 ,C722_=_C847 ,C722_=_C849 ,\nC722_=_C853 ,C722_=_C858 ,C722_=_C860 ,C722_=_C863 ,C722_=_C869 ,C722_=_C872 ,\nC722_=_C877 ,C722_=_C879 ,C722_=_C880 ,C722_=_C881 ,C722_=_C882 ,C722_=_C886 ,\nC722_=_C892 ,C722_=_C894 ,C722_=_C898 ,C722_=_C900 ,C722_=_C912 ,C722_=_C921 ,\nC722_=_C922 ,C722_=_C929 ,C722_=_C930 ,C722_=_C932 ,C722_=_C943 ,C723_=_C725 ,\nC723_=_C732 ,C723_=_C742 ,C723_=_C753 ,C723_=_C758 ,C723_=_C767 ,C723_=_C769 ,\nC723_=_C784 ,C723_=_C792 ,C723_=_C796 ,C723_=_C799 ,C723_=_C800 ,C723_=_C809 ,\nC723_=_C811 ,C723_=_C813 ,C723_=_C814 ,C723_=_C822 ,C723_=_C825 ,C723_=_C830 ,\nC723_=_C832 ,C723_=_C845 ,C723_=_C847 ,C723_=_C849 ,C723_=_C862 ,C723_=_C873 ,\nC723_=_C875 ,C723_=_C886 ,C723_=_C911 ,C723_=_C913 ,C723_=_C919 ,C723_=_C920 ,\nC723_=_C922 ,C723_=_C927 ,C723_=_C933 ,C723_=_C936 ,C723_=_C937 ,C723_=_C940 ,\nC723_=_C943 ,C723_=_C946 ,C723_=_C948 ,C724_=_C733 ,C724_=_C738 ,C724_=_C743 ,\nC724_=_C767 ,C724_=_C787 ,C724_=_C797 ,C724_=_C798 ,C724_=_C804 ,C724_=_C807 ,\nC724_=_C810 ,C724_=_C817 ,C724_=_C818 ,C724_=_C819 ,C724_=_C836 ,C724_=_C847 ,\nC724_=_C862 ,C724_=_C866 ,C724_=_C872 ,C724_=_C875 ,C724_=_C887 ,C724_=_C890 ,\nC724_=_C895 ,C724_=_C896 ,C724_=_C899 ,C724_=_C901 ,C724_=_C902 ,C724_=_C906 ,\nC724_=_C907 ,C724_=_C913 ,C724_=_C916 ,C724_=_C917 ,C724_=_C925 ,C724_=_C926 ,\nC724_=_C927 ,C724_=_C935 ,C724_=_C936 ,C724_=_C938 ,C724_=_C941 ,C724_=_C943 ,\nC725_=_C727 ,C725_=_C728 ,C725_=_C732 ,C725_=_C736 ,C725_=_C739 ,C725_=_C744 ,\nC725_=_C754 ,C725_=_C756 ,C725_=_C761 ,C725_=_C777 ,C725_=_C779 ,C725_=_C783 ,\nC725_=_C784 ,C725_=_C788 ,C725_=_C798 ,C725_=_C809 ,C725_=_C830 ,C725_=_C868 ,\nC725_=_C870 ,C725_=_C875 ,C725_=_C880 ,C725_=_C882 ,C725_=_C885 ,C725_=_C886 ,\nC725_=_C888 ,C725_=_C899 ,C725_=_C900 ,C725_=_C905 ,C726_=_C729 ,C726_=_C734 ,\nC726_=_C735 ,C726_=_C736 ,C726_=_C739 ,C726_=_C759 ,C726_=_C765 ,C726_=_C779 ,\nC726_=_C780 ,C726_=_C785 ,C726_=_C786 ,C726_=_C798 ,C726_=_C803 ,C726_=_C811 ,\nC726_=_C817 ,C726_=_C830 ,C726_=_C831 ,C726_=_C832 ,C726_=_C833 ,C726_=_C834 ,\nC726_=_C835 ,C726_=_C836 ,C726_=_C844 ,C726_=_C845 ,C726_=_C860 ,C726_=_C861 ,\nC726_=_C869 ,C726_=_C878 ,C726_=_C880 ,C726_=_C881 ,C726_=_C888 ,C726_=_C889 ,\nC726_=_C891 ,C726_=_C892 ,C726_=_C893 ,C726_=_C896 ,C726_=_C898 ,C726_=_C919 ,\nC726_=_C920 ,C726_=_C925 ,C726_=_C927 ,C726_=_C928 ,C726_=_C930 ,C726_=_C932 ,\nC726_=_C933 ,C726_=_C935 ,C726_=_C942 ,C726_=_C943 ,C726_=_C946 ,C726_=_C947 ,\nC727_=_C728 ,C727_=_C732 ,C727_=_C741 ,C727_=_C744 ,C727_=_C745 ,C727_=_C747 ,\nC727_=_C748 ,C727_=_C754 ,C727_=_C756 ,C727_=_C760 ,C727_=_C766 ,C727_=_C769 ,\nC727_=_C779 ,C727_=_C783 ,C727_=_C784 ,C727_=_C788 ,C727_=_C789 ,C727_=_C793 ,\nC727_=_C795 ,C727_=_C797 ,C727_=_C801 ,C727_=_C808 ,C727_=_C810 ,C727_=_C814 ,\nC727_=_C820 ,C727_=_C821 ,C727_=_C822 ,C727_=_C824 ,C727_=_C837 ,C727_=_C844 ,\nC727_=_C845 ,C727_=_C846 ,C727_=_C850 ,C727_=_C857 ,C727_=_C868 ,C727_=_C869 ,\nC727_=_C878 ,C727_=_C882 ,C727_=_C884 ,C727_=_C890 ,C727_=_C901 ,C727_=_C903 ,\nC727_=_C905 ,C727_=_C906 ,C727_=_C910 ,C727_=_C911 ,C727_=_C918 ,C727_=_C922 ,\nC727_=_C927 ,C727_=_C929 ,C727_=_C930 ,C727_=_C931 ,C727_=_C941 ,C727_=_C945 ,\nC727_=_C949 ,C728_=_C732 ,C728_=_C739 ,C728_=_C754 ,C728_=_C756 ,C728_=_C757 ,\nC728_=_C761 ,C728_=_C764 ,C728_=_C772 ,C728_=_C779 ,C728_=_C782 ,C728_=_C783 ,\nC728_=_C784 ,C728_=_C788 ,C728_=_C798 ,C728_=_C800 ,C728_=_C804 ,C728_=_C808 ,\nC728_=_C814 ,C728_=_C820 ,C728_=_C821 ,C728_=_C827 ,C728_=_C840 ,C728_=_C845 ,\nC728_=_C863 ,C728_=_C867 ,C728_=_C868 ,C728_=_C873 ,C728_=_C879 ,C728_=_C882 ,\nC728_=_C889 ,C728_=_C890 ,C728_=_C892 ,C728_=_C894 ,C728_=_C895 ,C728_=_C902 ,\nC728_=_C905 ,C728_=_C908 ,C728_=_C912 ,C728_=_C918 ,C728_=_C921 ,C728_=_C924 ,\nC728_=_C929 ,C728_=_C931 ,C728_=_C934 ,C728_=_C938 ,C728_=_C939 ,C728_=_C942 ,\nC729_=_C732 ,C729_=_C740 ,C729_=_C764 ,C729_=_C765 ,C729_=_C766 ,C729_=_C767 ,\nC729_=_C772 ,C729_=_C781 ,C729_=_C785 ,C729_=_C802 ,C729_=_C803 ,C729_=_C815 ,\nC729_=_C817 ,C729_=_C818 ,C729_=_C819 ,C729_=_C821 ,C729_=_C822 ,C729_=_C823 ,\nC729_=_C826 ,C729_=_C828 ,C729_=_C829 ,C729_=_C830 ,C729_=_C832 ,C729_=_C834 ,\nC729_=_C835 ,C729_=_C836 ,C729_=_C839 ,C729_=_C840 ,C729_=_C841 ,C729_=_C844 ,\nC729_=_C858 ,C729_=_C859 ,C729_=_C860 ,C729_=_C878 ,C729_=_C883 ,C729_=_C886 ,\nC729_=_C889 ,C729_=_C891 ,C729_=_C893 ,C729_=_C894 ,C729_=_C896 ,C729_=_C898 ,\nC729_=_C908 ,C729_=_C920 ,C729_=_C921 ,C729_=_C922 ,C729_=_C923 ,C729_=_C925 ,\nC729_=_C929 ,C729_=_C930 ,C729_=_C931 ,C729_=_C933 ,C729_=_C944 ,C729_=_C945 ,\nC729_=_C949 ,C730_=_C731 ,C730_=_C735 ,C730_=_C744 ,C730_=_C754 ,C730_=_C770 ,\nC730_=_C774 ,C730_=_C786 ,C730_=_C787 ,C730_=_C790 ,C730_=_C795 ,C730_=_C796 ,\nC730_=_C803 ,C730_=_C807 ,C730_=_C808 ,C730_=_C812 ,C730_=_C820 ,C730_=_C823 ,\nC730_=_C824 ,C730_=_C825 ,C730_=_C831 ,C730_=_C839 ,C730_=_C842 ,C730_=_C843 ,\nC730_=_C863 ,C730_=_C864 ,C730_=_C866 ,C730_=_C868 ,C730_=_C874 ,C730_=_C878 ,\nC730_=_C882 ,C730_=_C886 ,C730_=_C887 ,C730_=_C888 ,C730_=_C891 ,C730_=_C892 ,\nC730_=_C897 ,C730_=_C900 ,C730_=_C901 ,C730_=_C903 ,C730_=_C907 ,C730_=_C909 ,\nC730_=_C917 ,C730_=_C918 ,C730_=_C920 ,C730_=_C924 ,C730_=_C932 ,C730_=_C933 ,\nC730_=_C947 ,C730_=_C948 ,C731_=_C748 ,C731_=_C750 ,C731_=_C753 ,C731_=_C764 ,\nC731_=_C775 ,C731_=_C777 ,C731_=_C780 ,C731_=_C782 ,C731_=_C790 ,C731_=_C795 ,\nC731_=_C801 ,C731_=_C802 ,C731_=_C806 ,C731_=_C823 ,C731_=_C824 ,C731_=_C825 ,\nC731_=_C831 ,C731_=_C841 ,C731_=_C843 ,C731_=_C856 ,C731_=_C860 ,C731_=_C868 ,\nC731_=_C874 ,C731_=_C883 ,C731_=_C885 ,C731_=_C896 ,C731_=_C897 ,C731_=_C903 ,\nC731_=_C910 ,C731_=_C916 ,C731_=_C926 ,C731_=_C931 ,C731_=_C932 ,C731_=_C933 ,\nC731_=_C934 ,C731_=_C936 ,C731_=_C944 ,C731_=_C947 ,C731_=_C948 ,C732_=_C733 ,\nC732_=_C744 ,C732_=_C753 ,C732_=_C754 ,C732_=_C756 ,C732_=_C759 ,C732_=_C768 ,\nC732_=_C779 ,C732_=_C783 ,C732_=_C784 ,C732_=_C788 ,C732_=_C789 ,C732_=_C792 ,\nC732_=_C793 ,C732_=_C800 ,C732_=_C802 ,C732_=_C814 ,C732_=_C815 ,C732_=_C825 ,\nC732_=_C826 ,C732_=_C827 ,C732_=_C828 ,C732_=_C830 ,C732_=_C834 ,C732_=_C839 ,\nC732_=_C840 ,C732_=_C841 ,C732_=_C845 ,C732_=_C847 ,C732_=_C848 ,C732_=_C849 ,\nC732_=_C850 ,C732_=_C860 ,C732_=_C868 ,C732_=_C870 ,C732_=_C877 ,C732_=_C882 ,\nC732_=_C883 ,C732_=_C884 ,C732_=_C893 ,C732_=_C905 ,C732_=_C906 ,C732_=_C915 ,\nC732_=_C919 ,C732_=_C923 ,C732_=_C926 ,C732_=_C927 ,C732_=_C933 ,C732_=_C934 ,\nC732_=_C935 ,C732_=_C936 ,C733_=_C736 ,C733_=_C737 ,C733_=_C738 ,C733_=_C745 ,\nC733_=_C758 ,C733_=_C791 ,C733_=_C792 ,C733_=_C793 ,C733_=_C795 ,C733_=_C805 ,\nC733_=_C810 ,C733_=_C817 ,C733_=_C826 ,C733_=_C827 ,C733_=_C833 ,C733_=_C838 ,\nC733_=_C841 ,C733_=_C842 ,C733_=_C846 ,C733_=_C848 ,C733_=_C851 ,C733_=_C868 ,\nC733_=_C872 ,C733_=_C875 ,C733_=_C877 ,C733_=_C881 ,C733_=_C890 ,C733_=_C903 ,\nC733_=_C915 ,C733_=_C917 ,C733_=_C918 ,C733_=_C925 ,C733_=_C928 ,C733_=_C929 ,\nC733_=_C933 ,C733_=_C934 ,C733_=_C935 ,C733_=_C937 ,C733_=_C941 ,C734_=_C735 ,\nC734_=_C736 ,C734_=_C737 ,C734_=_C771 ,C734_=_C775 ,C734_=_C779 ,C734_=_C789 ,\nC734_=_C796 ,C734_=_C797 ,C734_=_C798 ,C734_=_C806 ,C734_=_C808 ,C734_=_C816 ,\nC734_=_C820 ,C734_=_C825 ,C734_=_C830 ,C734_=_C832 ,C734_=_C837 ,C734_=_C854 ,\nC734_=_C861 ,C734_=_C864 ,C734_=_C870 ,C734_=_C874 ,C734_=_C879 ,C734_=_C888 ,\nC734_=_C891 ,C734_=_C893 ,C734_=_C896 ,C734_=_C904 ,C734_=_C905 ,C734_=_C909 ,\nC734_=_C914 ,C734_=_C915 ,C734_=_C926 ,C734_=_C928 ,C734_=_C931 ,C734_=_C932 ,\nC734_=_C936 ,C734_=_C938 ,C734_=_C939 ,C734_=_C942 ,C734_=_C946 ,C734_=_C947 ,\nC734_=_C948 ,C735_=_C736 ,C735_=_C737 ,C735_=_C743 ,C735_=_C744 ,C735_=_C754 ,\nC735_=_C779 ,C735_=_C780 ,C735_=_C790 ,C735_=_C793 ,C735_=_C796 ,C735_=_C797 ,\nC735_=_C798 ,C735_=_C799 ,C735_=_C805 ,C735_=_C807 ,C735_=_C811 ,C735_=_C830 ,\nC735_=_C831 ,C735_=_C832 ,C735_=_C839 ,C735_=_C845 ,C735_=_C849 ,C735_=_C856 ,\nC735_=_C860 ,C735_=_C863 ,C735_=_C869 ,C735_=_C878 ,C735_=_C880 ,C735_=_C888 ,\nC735_=_C889 ,C735_=_C891 ,C735_=_C892 ,C735_=_C893 ,C735_=_C900 ,C735_=_C901 ,\nC735_=_C915 ,C735_=_C916 ,C735_=_C930 ,C735_=_C932 ,C735_=_C942 ,C735_=_C946 ,\nC735_=_C947 ,C736_=_C757 ,C736_=_C771 ,C736_=_C773 ,C736_=_C788 ,C736_=_C795 ,\nC736_=_C798 ,C736_=_C803 ,C736_=_C805 ,C736_=_C806 ,C736_=_C818 ,C736_=_C819</w:t>
      </w:r>
    </w:p>
    <w:p>
      <w:pPr>
        <w:pStyle w:val="PreformattedText"/>
        <w:bidi w:val="0"/>
        <w:spacing w:before="0" w:after="0"/>
        <w:jc w:val="left"/>
        <w:rPr/>
      </w:pPr>
      <w:r>
        <w:rPr/>
        <w:t xml:space="preserve"> </w:t>
      </w:r>
      <w:r>
        <w:rPr/>
        <w:t>,\nC736_=_C820 ,C736_=_C829 ,C736_=_C830 ,C736_=_C837 ,C736_=_C841 ,C736_=_C844 ,\nC736_=_C846 ,C736_=_C854 ,C736_=_C866 ,C736_=_C867 ,C736_=_C881 ,C736_=_C883 ,\nC736_=_C885 ,C736_=_C888 ,C736_=_C891 ,C736_=_C893 ,C736_=_C894 ,C736_=_C901 ,\nC736_=_C903 ,C736_=_C911 ,C736_=_C919 ,C736_=_C925 ,C736_=_C928 ,C736_=_C932 ,\nC736_=_C934 ,C736_=_C945 ,C736_=_C946 ,C736_=_C947 ,C737_=_C740 ,C737_=_C741 ,\nC737_=_C745 ,C737_=_C752 ,C737_=_C765 ,C737_=_C767 ,C737_=_C769 ,C737_=_C787 ,\nC737_=_C794 ,C737_=_C797 ,C737_=_C805 ,C737_=_C807 ,C737_=_C817 ,C737_=_C820 ,\nC737_=_C821 ,C737_=_C822 ,C737_=_C832 ,C737_=_C833 ,C737_=_C838 ,C737_=_C848 ,\nC737_=_C851 ,C737_=_C863 ,C737_=_C864 ,C737_=_C876 ,C737_=_C881 ,C737_=_C883 ,\nC737_=_C884 ,C737_=_C888 ,C737_=_C895 ,C737_=_C899 ,C737_=_C929 ,C737_=_C932 ,\nC737_=_C935 ,C737_=_C936 ,C737_=_C937 ,C737_=_C942 ,C738_=_C746 ,C738_=_C750 ,\nC738_=_C751 ,C738_=_C753 ,C738_=_C756 ,C738_=_C758 ,C738_=_C763 ,C738_=_C791 ,\nC738_=_C798 ,C738_=_C810 ,C738_=_C819 ,C738_=_C827 ,C738_=_C833 ,C738_=_C834 ,\nC738_=_C839 ,C738_=_C842 ,C738_=_C847 ,C738_=_C853 ,C738_=_C862 ,C738_=_C868 ,\nC738_=_C875 ,C738_=_C876 ,C738_=_C894 ,C738_=_C896 ,C738_=_C898 ,C738_=_C906 ,\nC738_=_C913 ,C738_=_C916 ,C738_=_C926 ,C738_=_C928 ,C738_=_C932 ,C738_=_C933 ,\nC738_=_C934 ,C738_=_C935 ,C738_=_C936 ,C738_=_C937 ,C738_=_C939 ,C738_=_C941 ,\nC738_=_C942 ,C738_=_C948 ,C739_=_C741 ,C739_=_C757 ,C739_=_C761 ,C739_=_C772 ,\nC739_=_C777 ,C739_=_C782 ,C739_=_C786 ,C739_=_C787 ,C739_=_C794 ,C739_=_C798 ,\nC739_=_C806 ,C739_=_C815 ,C739_=_C816 ,C739_=_C817 ,C739_=_C821 ,C739_=_C823 ,\nC739_=_C824 ,C739_=_C826 ,C739_=_C827 ,C739_=_C829 ,C739_=_C833 ,C739_=_C834 ,\nC739_=_C835 ,C739_=_C842 ,C739_=_C845 ,C739_=_C846 ,C739_=_C863 ,C739_=_C864 ,\nC739_=_C868 ,C739_=_C870 ,C739_=_C886 ,C739_=_C888 ,C739_=_C892 ,C739_=_C893 ,\nC739_=_C894 ,C739_=_C897 ,C739_=_C900 ,C739_=_C902 ,C739_=_C905 ,C739_=_C908 ,\nC739_=_C932 ,C739_=_C935 ,C739_=_C938 ,C739_=_C939 ,C739_=_C941 ,C740_=_C745 ,\nC740_=_C748 ,C740_=_C764 ,C740_=_C765 ,C740_=_C766 ,C740_=_C781 ,C740_=_C787 ,\nC740_=_C805 ,C740_=_C809 ,C740_=_C811 ,C740_=_C815 ,C740_=_C818 ,C740_=_C819 ,\nC740_=_C821 ,C740_=_C826 ,C740_=_C827 ,C740_=_C829 ,C740_=_C831 ,C740_=_C833 ,\nC740_=_C834 ,C740_=_C853 ,C740_=_C858 ,C740_=_C859 ,C740_=_C862 ,C740_=_C865 ,\nC740_=_C870 ,C740_=_C875 ,C740_=_C878 ,C740_=_C883 ,C740_=_C884 ,C740_=_C886 ,\nC740_=_C894 ,C740_=_C895 ,C740_=_C899 ,C740_=_C902 ,C740_=_C908 ,C740_=_C921 ,\nC740_=_C923 ,C740_=_C929 ,C740_=_C932 ,C740_=_C944 ,C741_=_C742 ,C741_=_C747 ,\nC741_=_C757 ,C741_=_C760 ,C741_=_C763 ,C741_=_C765 ,C741_=_C766 ,C741_=_C769 ,\nC741_=_C771 ,C741_=_C780 ,C741_=_C781 ,C741_=_C787 ,C741_=_C789 ,C741_=_C793 ,\nC741_=_C794 ,C741_=_C795 ,C741_=_C801 ,C741_=_C803 ,C741_=_C806 ,C741_=_C807 ,\nC741_=_C814 ,C741_=_C815 ,C741_=_C816 ,C741_=_C817 ,C741_=_C822 ,C741_=_C823 ,\nC741_=_C825 ,C741_=_C826 ,C741_=_C829 ,C741_=_C835 ,C741_=_C838 ,C741_=_C842 ,\nC741_=_C844 ,C741_=_C846 ,C741_=_C848 ,C741_=_C850 ,C741_=_C857 ,C741_=_C864 ,\nC741_=_C869 ,C741_=_C871 ,C741_=_C874 ,C741_=_C884 ,C741_=_C889 ,C741_=_C892 ,\nC741_=_C894 ,C741_=_C897 ,C741_=_C898 ,C741_=_C905 ,C741_=_C906 ,C741_=_C910 ,\nC741_=_C911 ,C741_=_C918 ,C741_=_C922 ,C741_=_C930 ,C741_=_C932 ,C741_=_C934 ,\nC741_=_C936 ,C741_=_C938 ,C741_=_C941 ,C742_=_C743 ,C742_=_C757 ,C742_=_C758 ,\nC742_=_C760 ,C742_=_C761 ,C742_=_C763 ,C742_=_C767 ,C742_=_C769 ,C742_=_C771 ,\nC742_=_C780 ,C742_=_C781 ,C742_=_C786 ,C742_=_C793 ,C742_=_C797 ,C742_=_C799 ,\nC742_=_C800 ,C742_=_C802 ,C742_=_C803 ,C742_=_C811 ,C742_=_C813 ,C742_=_C814 ,\nC742_=_C823 ,C742_=_C825 ,C742_=_C832 ,C742_=_C834 ,C742_=_C836 ,C742_=_C838 ,\nC742_=_C843 ,C742_=_C844 ,C742_=_C847 ,C742_=_C853 ,C742_=_C862 ,C742_=_C866 ,\nC742_=_C881 ,C742_=_C887 ,C742_=_C888 ,C742_=_C889 ,C742_=_C892 ,C742_=_C895 ,\nC742_=_C900 ,C742_=_C911 ,C742_=_C929 ,C742_=_C934 ,C742_=_C940 ,C742_=_C944 ,\nC742_=_C945 ,C742_=_C947 ,C742_=_C948 ,C743_=_C759 ,C743_=_C760 ,C743_=_C770 ,\nC743_=_C771 ,C743_=_C774 ,C743_=_C779 ,C743_=_C787 ,C743_=_C797 ,C743_=_C799 ,\nC743_=_C800 ,C743_=_C802 ,C743_=_C803 ,C743_=_C804 ,C743_=_C809 ,C743_=_C832 ,\nC743_=_C835 ,C743_=_C836 ,C743_=_C838 ,C743_=_C839 ,C743_=_C840 ,C743_=_C843 ,\nC743_=_C846 ,C743_=_C849 ,C743_=_C855 ,C743_=_C856 ,C743_=_C866 ,C743_=_C881 ,\nC743_=_C884 ,C743_=_C890 ,C743_=_C891 ,C743_=_C896 ,C743_=_C899 ,C743_=_C906 ,\nC743_=_C907 ,C743_=_C909 ,C743_=_C916 ,C743_=_C929 ,C743_=_C936 ,C743_=_C938 ,\nC743_=_C940 ,C743_=_C945 ,C743_=_C947 ,C744_=_C748 ,C744_=_C752 ,C744_=_C754 ,\nC744_=_C761 ,C744_=_C775 ,C744_=_C790 ,C744_=_C796 ,C744_=_C797 ,C744_=_C800 ,\nC744_=_C810 ,C744_=_C815 ,C744_=_C827 ,C744_=_C834 ,C744_=_C839 ,C744_=_C840 ,\nC744_=_C841 ,C744_=_C843 ,C744_=_C848 ,C744_=_C849 ,C744_=_C850 ,C744_=_C856 ,\nC744_=_C863 ,C744_=_C867 ,C744_=_C870 ,C744_=_C875 ,C744_=_C877 ,C744_=_C878 ,\nC744_=_C880 ,C744_=_C884 ,C744_=_C888 ,C744_=_C892 ,C744_=_C899 ,C744_=_C900 ,\nC744_=_C901 ,C744_=_C903 ,C744_=_C905 ,C744_=_C906 ,C744_=_C907 ,C744_=_C909 ,\nC744_=_C919 ,C744_=_C926 ,C744_=_C927 ,C744_=_C931 ,C744_=_C933 ,C744_=_C935 ,\nC744_=_C938 ,C744_=_C942 ,C744_=_C945 ,C744_=_C947 ,C744_=_C949 ,C745_=_C759 ,\nC745_=_C760 ,C745_=_C767 ,C745_=_C776 ,C745_=_C791 ,C745_=_C809 ,C745_=_C817 ,\nC745_=_C818 ,C745_=_C819 ,C745_=_C821 ,C745_=_C822 ,C745_=_C824 ,C745_=_C827 ,\nC745_=_C831 ,C745_=_C832 ,C745_=_C833 ,C745_=_C836 ,C745_=_C837 ,C745_=_C842 ,\nC745_=_C844 ,C745_=_C845 ,C745_=_C848 ,C745_=_C851 ,C745_=_C852 ,C745_=_C853 ,\nC745_=_C857 ,C745_=_C859 ,C745_=_C861 ,C745_=_C873 ,C745_=_C878 ,C745_=_C881 ,\nC745_=_C897 ,C745_=_C901 ,C745_=_C902 ,C745_=_C906 ,C745_=_C909 ,C745_=_C912 ,\nC745_=_C914 ,C745_=_C929 ,C745_=_C938 ,C745_=_C941 ,C745_=_C944 ,C746_=_C747 ,\nC746_=_C750 ,C746_=_C751 ,C746_=_C753 ,C746_=_C755 ,C746_=_C763 ,C746_=_C770 ,\nC746_=_C773 ,C746_=_C800 ,C746_=_C806 ,C746_=_C813 ,C746_=_C828 ,C746_=_C834 ,\nC746_=_C838 ,C746_=_C841 ,C746_=_C850 ,C746_=_C851 ,C746_=_C853 ,C746_=_C860 ,\nC746_=_C864 ,C746_=_C866 ,C746_=_C880 ,C746_=_C894 ,C746_=_C898 ,C746_=_C901 ,\nC746_=_C906 ,C746_=_C915 ,C746_=_C919 ,C746_=_C928 ,C746_=_C929 ,C746_=_C938 ,\nC746_=_C939 ,C746_=_C942 ,C746_=_C945 ,C747_=_C760 ,C747_=_C766 ,C747_=_C768 ,\nC747_=_C770 ,C747_=_C772 ,C747_=_C774 ,C747_=_C781 ,C747_=_C786 ,C747_=_C789 ,\nC747_=_C792 ,C747_=_C793 ,C747_=_C795 ,C747_=_C799 ,C747_=_C800 ,C747_=_C801 ,\nC747_=_C810 ,C747_=_C813 ,C747_=_C816 ,C747_=_C817 ,C747_=_C822 ,C747_=_C829 ,\nC747_=_C846 ,C747_=_C848 ,C747_=_C850 ,C747_=_C851 ,C747_=_C857 ,C747_=_C859 ,\nC747_=_C860 ,C747_=_C862 ,C747_=_C864 ,C747_=_C869 ,C747_=_C871 ,C747_=_C873 ,\nC747_=_C905 ,C747_=_C906 ,C747_=_C910 ,C747_=_C911 ,C747_=_C916 ,C747_=_C917 ,\nC747_=_C919 ,C747_=_C922 ,C747_=_C924 ,C747_=_C928 ,C747_=_C930 ,C747_=_C937 ,\nC747_=_C938 ,C747_=_C939 ,C747_=_C948 ,C747_=_C949 ,C748_=_C750 ,C748_=_C757 ,\nC748_=_C759 ,C748_=_C761 ,C748_=_C766 ,C748_=_C773 ,C748_=_C777 ,C748_=_C797 ,\nC748_=_C801 ,C748_=_C802 ,C748_=_C810 ,C748_=_C819 ,C748_=_C828 ,C748_=_C833 ,\nC748_=_C840 ,C748_=_C844 ,C748_=_C851 ,C748_=_C854 ,C748_=_C865 ,C748_=_C870 ,\nC748_=_C878 ,C748_=_C882 ,C748_=_C884 ,C748_=_C899 ,C748_=_C902 ,C748_=_C903 ,\nC748_=_C910 ,C748_=_C913 ,C748_=_C923 ,C748_=_C931 ,C748_=_C932 ,C748_=_C940 ,\nC748_=_C941 ,C748_=_C944 ,C748_=_C945 ,C748_=_C947 ,C748_=_C948 ,C748_=_C949 ,\nC749_=_C750 ,C749_=_C751 ,C749_=_C752 ,C749_=_C753 ,C749_=_C758 ,C749_=_C775 ,\nC749_=_C785 ,C749_=_C791 ,C749_=_C798 ,C749_=_C801 ,C749_=_C809 ,C749_=_C811 ,\nC749_=_C812 ,C749_=_C813 ,C749_=_C815 ,C749_=_C818 ,C749_=_C822 ,C749_=_C823 ,\nC749_=_C824 ,C749_=_C835 ,C749_=_C836 ,C749_=_C845 ,C749_=_C847 ,C749_=_C854 ,\nC749_=_C857 ,C749_=_C859 ,C749_=_C869 ,C749_=_C871 ,C749_=_C874 ,C749_=_C876 ,\nC749_=_C881 ,C749_=_C882 ,C749_=_C883 ,C749_=_C890 ,C749_=_C893 ,C749_=_C898 ,\nC749_=_C900 ,C749_=_C901 ,C749_=_C904 ,C749_=_C905 ,C749_=_C911 ,C749_=_C912 ,\nC749_=_C913 ,C749_=_C914 ,C749_=_C918 ,C749_=_C924 ,C749_=_C928 ,C749_=_C930 ,\nC749_=_C936 ,C749_=_C937 ,C749_=_C941 ,C750_=_C753 ,C750_=_C756 ,C750_=_C758 ,\nC750_=_C761 ,C750_=_C763 ,C750_=_C772 ,C750_=_C777 ,C750_=_C785 ,C750_=_C791 ,\nC750_=_C802 ,C750_=_C813 ,C750_=_C814 ,C750_=_C827 ,C750_=_C828 ,C750_=_C839 ,\nC750_=_C842 ,C750_=_C847 ,C750_=_C850 ,C750_=_C853 ,C750_=_C862 ,C750_=_C872 ,\nC750_=_C874 ,C750_=_C881 ,C750_=_C885 ,C750_=_C891 ,C750_=_C894 ,C750_=_C896 ,\nC750_=_C898 ,C750_=_C903 ,C750_=_C906 ,C750_=_C912 ,C750_=_C913 ,C750_=_C914 ,\nC750_=_C926 ,C750_=_C934 ,C750_=_C937 ,C750_=_C939 ,C750_=_C941 ,C750_=_C942 ,\nC750_=_C944 ,C750_=_C947 ,C750_=_C948 ,C751_=_C752 ,C751_=_C753 ,C751_=_C755 ,\nC751_=_C756 ,C751_=_C757 ,C751_=_C766 ,C751_=_C770 ,C751_=_C773 ,C751_=_C787 ,\nC751_=_C790 ,C751_=_C791 ,C751_=_C810 ,C751_=_C812 ,C751_=_C818 ,C751_=_C819 ,\nC751_=_C820 ,C751_=_C823 ,C751_=_C826 ,C751_=_C833 ,C751_=_C834 ,C751_=_C839 ,\nC751_=_C841 ,C751_=_C843 ,C751_=_C873 ,C751_=_C876 ,C751_=_C879 ,C751_=_C881 ,\nC751_=_C895 ,C751_=_C901 ,C751_=_C904 ,C751_=_C909 ,C751_=_C912 ,C751_=_C916 ,\nC751_=_C918 ,C751_=_C925 ,C751_=_C926 ,C751_=_C927 ,C751_=_C930 ,C751_=_C941 ,\nC751_=_C945 ,C752_=_C753 ,C752_=_C759 ,C752_=_C761 ,C752_=_C767 ,C752_=_C773 ,\nC752_=_C774 ,C752_=_C775 ,C752_=_C780 ,C752_=_C782 ,C752_=_C788 ,C752_=_C791 ,\nC752_=_C794 ,C752_=_C796 ,C752_=_C801 ,C752_=_C812 ,C752_=_C821 ,C752_=_C822 ,\nC752_=_C823 ,C752_=_C827 ,C752_=_C829 ,C752_=_C841 ,C752_=_C845 ,C752_=_C851 ,\nC752_=_C856 ,C752_=_C857 ,C752_=_C860 ,C752_=_C863 ,C752_=_C867 ,C752_=_C875 ,\nC752_=_C876 ,C752_=_C899 ,C752_=_C901 ,C752_=_C905 ,C752_=_C907 ,C752_=_C908 ,\nC752_=_C909 ,C752_=_C912 ,C752_=_C918 ,C752_=_C921 ,C752_=_C925 ,C752_=_C930 ,\nC752_=_C935 ,C752_=_C937 ,C752_=_C938 ,C752_=_C939 ,C752_=_C941 ,C752_=_C942 ,\nC752_=_C945 ,C752_=_C947 ,C753_=_C756 ,C753_=_C763 ,C753_=_C775 ,C753_=_C780 ,\nC753_=_C791 ,C753_=_C792 ,C753_=_C804 ,C753_=_C812 ,C753_=_C814</w:t>
      </w:r>
    </w:p>
    <w:p>
      <w:pPr>
        <w:pStyle w:val="PreformattedText"/>
        <w:bidi w:val="0"/>
        <w:spacing w:before="0" w:after="0"/>
        <w:jc w:val="left"/>
        <w:rPr/>
      </w:pPr>
      <w:r>
        <w:rPr/>
        <w:t xml:space="preserve"> </w:t>
      </w:r>
      <w:r>
        <w:rPr/>
        <w:t>,C753_=_C823 ,\nC753_=_C825 ,C753_=_C831 ,C753_=_C845 ,C753_=_C846 ,C753_=_C847 ,C753_=_C849 ,\nC753_=_C853 ,C753_=_C858 ,C753_=_C859 ,C753_=_C868 ,C753_=_C876 ,C753_=_C877 ,\nC753_=_C883 ,C753_=_C885 ,C753_=_C891 ,C753_=_C894 ,C753_=_C898 ,C753_=_C901 ,\nC753_=_C906 ,C753_=_C908 ,C753_=_C912 ,C753_=_C918 ,C753_=_C919 ,C753_=_C920 ,\nC753_=_C924 ,C753_=_C930 ,C753_=_C935 ,C753_=_C936 ,C753_=_C939 ,C753_=_C941 ,\nC753_=_C944 ,C753_=_C949 ,C754_=_C756 ,C754_=_C757 ,C754_=_C768 ,C754_=_C779 ,\nC754_=_C783 ,C754_=_C784 ,C754_=_C788 ,C754_=_C790 ,C754_=_C795 ,C754_=_C796 ,\nC754_=_C797 ,C754_=_C798 ,C754_=_C824 ,C754_=_C832 ,C754_=_C839 ,C754_=_C852 ,\nC754_=_C854 ,C754_=_C859 ,C754_=_C863 ,C754_=_C865 ,C754_=_C867 ,C754_=_C868 ,\nC754_=_C869 ,C754_=_C878 ,C754_=_C882 ,C754_=_C883 ,C754_=_C884 ,C754_=_C886 ,\nC754_=_C888 ,C754_=_C889 ,C754_=_C892 ,C754_=_C900 ,C754_=_C901 ,C754_=_C902 ,\nC754_=_C905 ,C754_=_C907 ,C754_=_C908 ,C754_=_C921 ,C754_=_C923 ,C754_=_C929 ,\nC754_=_C937 ,C754_=_C946 ,C754_=_C947 ,C755_=_C757 ,C755_=_C763 ,C755_=_C770 ,\nC755_=_C784 ,C755_=_C787 ,C755_=_C788 ,C755_=_C792 ,C755_=_C811 ,C755_=_C815 ,\nC755_=_C818 ,C755_=_C828 ,C755_=_C833 ,C755_=_C847 ,C755_=_C849 ,C755_=_C850 ,\nC755_=_C851 ,C755_=_C852 ,C755_=_C855 ,C755_=_C867 ,C755_=_C869 ,C755_=_C870 ,\nC755_=_C876 ,C755_=_C877 ,C755_=_C878 ,C755_=_C879 ,C755_=_C880 ,C755_=_C884 ,\nC755_=_C892 ,C755_=_C894 ,C755_=_C895 ,C755_=_C904 ,C755_=_C912 ,C755_=_C913 ,\nC755_=_C914 ,C755_=_C916 ,C755_=_C923 ,C755_=_C925 ,C755_=_C927 ,C755_=_C928 ,\nC755_=_C929 ,C755_=_C930 ,C755_=_C944 ,C755_=_C945 ,C756_=_C768 ,C756_=_C779 ,\nC756_=_C783 ,C756_=_C784 ,C756_=_C788 ,C756_=_C799 ,C756_=_C806 ,C756_=_C810 ,\nC756_=_C819 ,C756_=_C831 ,C756_=_C833 ,C756_=_C834 ,C756_=_C839 ,C756_=_C846 ,\nC756_=_C854 ,C756_=_C868 ,C756_=_C874 ,C756_=_C877 ,C756_=_C882 ,C756_=_C891 ,\nC756_=_C893 ,C756_=_C896 ,C756_=_C898 ,C756_=_C900 ,C756_=_C902 ,C756_=_C903 ,\nC756_=_C905 ,C756_=_C908 ,C756_=_C916 ,C756_=_C917 ,C756_=_C920 ,C756_=_C924 ,\nC756_=_C926 ,C756_=_C927 ,C756_=_C931 ,C756_=_C940 ,C756_=_C944 ,C757_=_C761 ,\nC757_=_C763 ,C757_=_C770 ,C757_=_C771 ,C757_=_C772 ,C757_=_C780 ,C757_=_C781 ,\nC757_=_C782 ,C757_=_C787 ,C757_=_C797 ,C757_=_C803 ,C757_=_C814 ,C757_=_C818 ,\nC757_=_C819 ,C757_=_C820 ,C757_=_C824 ,C757_=_C825 ,C757_=_C827 ,C757_=_C833 ,\nC757_=_C840 ,C757_=_C841 ,C757_=_C844 ,C757_=_C845 ,C757_=_C851 ,C757_=_C854 ,\nC757_=_C863 ,C757_=_C869 ,C757_=_C878 ,C757_=_C879 ,C757_=_C883 ,C757_=_C889 ,\nC757_=_C892 ,C757_=_C895 ,C757_=_C902 ,C757_=_C903 ,C757_=_C904 ,C757_=_C907 ,\nC757_=_C908 ,C757_=_C911 ,C757_=_C913 ,C757_=_C919 ,C757_=_C921 ,C757_=_C927 ,\nC757_=_C929 ,C757_=_C934 ,C757_=_C939 ,C757_=_C941 ,C758_=_C767 ,C758_=_C769 ,\nC758_=_C776 ,C758_=_C792 ,C758_=_C794 ,C758_=_C799 ,C758_=_C800 ,C758_=_C811 ,\nC758_=_C813 ,C758_=_C816 ,C758_=_C827 ,C758_=_C832 ,C758_=_C838 ,C758_=_C839 ,\nC758_=_C841 ,C758_=_C842 ,C758_=_C845 ,C758_=_C847 ,C758_=_C854 ,C758_=_C859 ,\nC758_=_C862 ,C758_=_C873 ,C758_=_C886 ,C758_=_C896 ,C758_=_C904 ,C758_=_C907 ,\nC758_=_C911 ,C758_=_C913 ,C758_=_C918 ,C758_=_C923 ,C758_=_C924 ,C758_=_C931 ,\nC758_=_C934 ,C758_=_C936 ,C758_=_C941 ,C758_=_C942 ,C758_=_C948 ,C759_=_C760 ,\nC759_=_C761 ,C759_=_C765 ,C759_=_C768 ,C759_=_C773 ,C759_=_C774 ,C759_=_C776 ,\nC759_=_C779 ,C759_=_C788 ,C759_=_C789 ,C759_=_C801 ,C759_=_C815 ,C759_=_C823 ,\nC759_=_C827 ,C759_=_C833 ,C759_=_C838 ,C759_=_C840 ,C759_=_C846 ,C759_=_C849 ,\nC759_=_C854 ,C759_=_C857 ,C759_=_C861 ,C759_=_C867 ,C759_=_C875 ,C759_=_C881 ,\nC759_=_C882 ,C759_=_C884 ,C759_=_C891 ,C759_=_C897 ,C759_=_C899 ,C759_=_C906 ,\nC759_=_C908 ,C759_=_C909 ,C759_=_C910 ,C759_=_C919 ,C759_=_C920 ,C759_=_C927 ,\nC759_=_C933 ,C759_=_C938 ,C759_=_C940 ,C759_=_C942 ,C759_=_C945 ,C759_=_C947 ,\nC760_=_C766 ,C760_=_C767 ,C760_=_C770 ,C760_=_C771 ,C760_=_C774 ,C760_=_C779 ,\nC760_=_C786 ,C760_=_C789 ,C760_=_C791 ,C760_=_C793 ,C760_=_C795 ,C760_=_C797 ,\nC760_=_C800 ,C760_=_C801 ,C760_=_C803 ,C760_=_C809 ,C760_=_C821 ,C760_=_C822 ,\nC760_=_C823 ,C760_=_C830 ,C760_=_C838 ,C760_=_C839 ,C760_=_C840 ,C760_=_C846 ,\nC760_=_C848 ,C760_=_C849 ,C760_=_C850 ,C760_=_C852 ,C760_=_C853 ,C760_=_C855 ,\nC760_=_C857 ,C760_=_C869 ,C760_=_C873 ,C760_=_C884 ,C760_=_C888 ,C760_=_C890 ,\nC760_=_C891 ,C760_=_C895 ,C760_=_C899 ,C760_=_C900 ,C760_=_C901 ,C760_=_C902 ,\nC760_=_C906 ,C760_=_C909 ,C760_=_C910 ,C760_=_C911 ,C760_=_C912 ,C760_=_C914 ,\nC760_=_C915 ,C760_=_C922 ,C760_=_C925 ,C760_=_C930 ,C760_=_C936 ,C760_=_C938 ,\nC760_=_C940 ,C760_=_C944 ,C760_=_C947 ,C761_=_C772 ,C761_=_C773 ,C761_=_C775 ,\nC761_=_C777 ,C761_=_C782 ,C761_=_C785 ,C761_=_C793 ,C761_=_C796 ,C761_=_C798 ,\nC761_=_C801 ,C761_=_C802 ,C761_=_C814 ,C761_=_C827 ,C761_=_C828 ,C761_=_C834 ,\nC761_=_C841 ,C761_=_C843 ,C761_=_C845 ,C761_=_C847 ,C761_=_C850 ,C761_=_C853 ,\nC761_=_C854 ,C761_=_C863 ,C761_=_C867 ,C761_=_C868 ,C761_=_C870 ,C761_=_C872 ,\nC761_=_C881 ,C761_=_C882 ,C761_=_C885 ,C761_=_C888 ,C761_=_C891 ,C761_=_C900 ,\nC761_=_C902 ,C761_=_C905 ,C761_=_C907 ,C761_=_C908 ,C761_=_C909 ,C761_=_C910 ,\nC761_=_C926 ,C761_=_C938 ,C761_=_C939 ,C761_=_C940 ,C761_=_C942 ,C761_=_C944 ,\nC763_=_C769 ,C763_=_C771 ,C763_=_C775 ,C763_=_C780 ,C763_=_C781 ,C763_=_C784 ,\nC763_=_C788 ,C763_=_C793 ,C763_=_C803 ,C763_=_C808 ,C763_=_C811 ,C763_=_C814 ,\nC763_=_C815 ,C763_=_C825 ,C763_=_C829 ,C763_=_C831 ,C763_=_C843 ,C763_=_C844 ,\nC763_=_C846 ,C763_=_C847 ,C763_=_C849 ,C763_=_C851 ,C763_=_C853 ,C763_=_C855 ,\nC763_=_C858 ,C763_=_C869 ,C763_=_C871 ,C763_=_C876 ,C763_=_C880 ,C763_=_C887 ,\nC763_=_C889 ,C763_=_C892 ,C763_=_C894 ,C763_=_C898 ,C763_=_C899 ,C763_=_C906 ,\nC763_=_C907 ,C763_=_C914 ,C763_=_C925 ,C763_=_C927 ,C763_=_C934 ,C763_=_C939 ,\nC763_=_C949 ,C764_=_C765 ,C764_=_C766 ,C764_=_C768 ,C764_=_C786 ,C764_=_C790 ,\nC764_=_C792 ,C764_=_C800 ,C764_=_C804 ,C764_=_C815 ,C764_=_C821 ,C764_=_C824 ,\nC764_=_C826 ,C764_=_C837 ,C764_=_C840 ,C764_=_C843 ,C764_=_C845 ,C764_=_C846 ,\nC764_=_C855 ,C764_=_C860 ,C764_=_C867 ,C764_=_C870 ,C764_=_C878 ,C764_=_C886 ,\nC764_=_C889 ,C764_=_C891 ,C764_=_C895 ,C764_=_C902 ,C764_=_C904 ,C764_=_C910 ,\nC764_=_C912 ,C764_=_C929 ,C764_=_C931 ,C764_=_C934 ,C764_=_C935 ,C764_=_C938 ,\nC764_=_C942 ,C764_=_C944 ,C764_=_C947 ,C765_=_C766 ,C765_=_C769 ,C765_=_C772 ,\nC765_=_C776 ,C765_=_C777 ,C765_=_C807 ,C765_=_C813 ,C765_=_C815 ,C765_=_C819 ,\nC765_=_C821 ,C765_=_C826 ,C765_=_C838 ,C765_=_C848 ,C765_=_C850 ,C765_=_C857 ,\nC765_=_C861 ,C765_=_C864 ,C765_=_C871 ,C765_=_C878 ,C765_=_C881 ,C765_=_C882 ,\nC765_=_C884 ,C765_=_C886 ,C765_=_C887 ,C765_=_C893 ,C765_=_C908 ,C765_=_C916 ,\nC765_=_C919 ,C765_=_C920 ,C765_=_C927 ,C765_=_C929 ,C765_=_C936 ,C765_=_C940 ,\nC765_=_C942 ,C765_=_C944 ,C765_=_C947 ,C766_=_C773 ,C766_=_C777 ,C766_=_C779 ,\nC766_=_C781 ,C766_=_C782 ,C766_=_C789 ,C766_=_C790 ,C766_=_C793 ,C766_=_C794 ,\nC766_=_C795 ,C766_=_C801 ,C766_=_C815 ,C766_=_C820 ,C766_=_C821 ,C766_=_C822 ,\nC766_=_C825 ,C766_=_C826 ,C766_=_C828 ,C766_=_C843 ,C766_=_C844 ,C766_=_C846 ,\nC766_=_C850 ,C766_=_C856 ,C766_=_C857 ,C766_=_C862 ,C766_=_C869 ,C766_=_C872 ,\nC766_=_C873 ,C766_=_C877 ,C766_=_C878 ,C766_=_C879 ,C766_=_C880 ,C766_=_C886 ,\nC766_=_C906 ,C766_=_C910 ,C766_=_C911 ,C766_=_C914 ,C766_=_C915 ,C766_=_C921 ,\nC766_=_C922 ,C766_=_C924 ,C766_=_C925 ,C766_=_C929 ,C766_=_C930 ,C766_=_C931 ,\nC766_=_C942 ,C766_=_C944 ,C766_=_C947 ,C766_=_C949 ,C767_=_C769 ,C767_=_C772 ,\nC767_=_C785 ,C767_=_C791 ,C767_=_C794 ,C767_=_C799 ,C767_=_C800 ,C767_=_C811 ,\nC767_=_C813 ,C767_=_C817 ,C767_=_C821 ,C767_=_C822 ,C767_=_C823 ,C767_=_C832 ,\nC767_=_C835 ,C767_=_C848 ,C767_=_C852 ,C767_=_C862 ,C767_=_C863 ,C767_=_C872 ,\nC767_=_C873 ,C767_=_C874 ,C767_=_C876 ,C767_=_C887 ,C767_=_C889 ,C767_=_C895 ,\nC767_=_C899 ,C767_=_C902 ,C767_=_C906 ,C767_=_C911 ,C767_=_C912 ,C767_=_C914 ,\nC767_=_C917 ,C767_=_C921 ,C767_=_C922 ,C767_=_C926 ,C767_=_C931 ,C767_=_C935 ,\nC767_=_C937 ,C767_=_C944 ,C767_=_C945 ,C767_=_C948 ,C767_=_C949 ,C768_=_C784 ,\nC768_=_C786 ,C768_=_C789 ,C768_=_C792 ,C768_=_C796 ,C768_=_C800 ,C768_=_C806 ,\nC768_=_C815 ,C768_=_C816 ,C768_=_C826 ,C768_=_C829 ,C768_=_C832 ,C768_=_C833 ,\nC768_=_C837 ,C768_=_C845 ,C768_=_C846 ,C768_=_C848 ,C768_=_C851 ,C768_=_C852 ,\nC768_=_C855 ,C768_=_C859 ,C768_=_C864 ,C768_=_C867 ,C768_=_C870 ,C768_=_C884 ,\nC768_=_C886 ,C768_=_C889 ,C768_=_C891 ,C768_=_C902 ,C768_=_C904 ,C768_=_C905 ,\nC768_=_C907 ,C768_=_C910 ,C768_=_C917 ,C768_=_C923 ,C768_=_C927 ,C768_=_C930 ,\nC768_=_C933 ,C768_=_C935 ,C768_=_C939 ,C768_=_C940 ,C768_=_C944 ,C768_=_C947 ,\nC769_=_C785 ,C769_=_C793 ,C769_=_C795 ,C769_=_C799 ,C769_=_C800 ,C769_=_C804 ,\nC769_=_C807 ,C769_=_C808 ,C769_=_C811 ,C769_=_C813 ,C769_=_C824 ,C769_=_C831 ,\nC769_=_C832 ,C769_=_C838 ,C769_=_C848 ,C769_=_C852 ,C769_=_C853 ,C769_=_C862 ,\nC769_=_C864 ,C769_=_C884 ,C769_=_C887 ,C769_=_C899 ,C769_=_C900 ,C769_=_C905 ,\nC769_=_C907 ,C769_=_C911 ,C769_=_C913 ,C769_=_C917 ,C769_=_C922 ,C769_=_C927 ,\nC769_=_C933 ,C769_=_C936 ,C769_=_C940 ,C769_=_C946 ,C769_=_C948 ,C769_=_C949 ,\nC770_=_C771 ,C770_=_C773 ,C770_=_C774 ,C770_=_C781 ,C770_=_C787 ,C770_=_C790 ,\nC770_=_C792 ,C770_=_C800 ,C770_=_C803 ,C770_=_C807 ,C770_=_C809 ,C770_=_C818 ,\nC770_=_C833 ,C770_=_C839 ,C770_=_C841 ,C770_=_C843 ,C770_=_C852 ,C770_=_C855 ,\nC770_=_C862 ,C770_=_C871 ,C770_=_C879 ,C770_=_C884 ,C770_=_C886 ,C770_=_C887 ,\nC770_=_C890 ,C770_=_C895 ,C770_=_C904 ,C770_=_C909 ,C770_=_C916 ,C770_=_C917 ,\nC770_=_C920 ,C770_=_C927 ,C770_=_C933 ,C770_=_C936 ,C770_=_C937 ,C770_=_C939 ,\nC770_=_C940 ,C770_=_C945 ,C771_=_C773 ,C771_=_C775 ,C771_=_C780 ,C771_=_C781 ,\nC771_=_C782 ,C771_=_C789 ,C771_=_C796 ,C771_=_C800 ,C771_=_C803 ,C771_=_C808 ,\nC771_=_C809 ,C771_=_C813 ,C771_=_C814 ,C771_=_C825 ,C771_=_C829 ,C771_=_C830 ,\nC771_=_C839 ,C771_=_C844 ,C771_=_C855 ,C771_=_C865 ,C771_=_C870 ,C771_=_C871 ,\nC771_=_C879 ,C771_=_C884 ,C771_=_C889 ,C771_=_C890 ,C771_=_C892 ,C771_=_C894 ,\nC771_=_C895 ,C771_=_C896 ,C771_=_C898 ,C771_=_C901</w:t>
      </w:r>
    </w:p>
    <w:p>
      <w:pPr>
        <w:pStyle w:val="PreformattedText"/>
        <w:bidi w:val="0"/>
        <w:spacing w:before="0" w:after="0"/>
        <w:jc w:val="left"/>
        <w:rPr/>
      </w:pPr>
      <w:r>
        <w:rPr/>
        <w:t xml:space="preserve"> </w:t>
      </w:r>
      <w:r>
        <w:rPr/>
        <w:t>,C771_=_C909 ,C771_=_C910 ,\nC771_=_C924 ,C771_=_C933 ,C771_=_C934 ,C771_=_C936 ,C771_=_C940 ,C771_=_C945 ,\nC772_=_C773 ,C772_=_C776 ,C772_=_C782 ,C772_=_C785 ,C772_=_C786 ,C772_=_C789 ,\nC772_=_C799 ,C772_=_C814 ,C772_=_C819 ,C772_=_C823 ,C772_=_C827 ,C772_=_C828 ,\nC772_=_C835 ,C772_=_C845 ,C772_=_C849 ,C772_=_C850 ,C772_=_C853 ,C772_=_C863 ,\nC772_=_C871 ,C772_=_C872 ,C772_=_C873 ,C772_=_C881 ,C772_=_C885 ,C772_=_C887 ,\nC772_=_C889 ,C772_=_C891 ,C772_=_C893 ,C772_=_C902 ,C772_=_C908 ,C772_=_C909 ,\nC772_=_C916 ,C772_=_C917 ,C772_=_C922 ,C772_=_C924 ,C772_=_C926 ,C772_=_C931 ,\nC772_=_C939 ,C772_=_C940 ,C772_=_C945 ,C772_=_C948 ,C772_=_C949 ,C773_=_C774 ,\nC773_=_C777 ,C773_=_C801 ,C773_=_C828 ,C773_=_C829 ,C773_=_C830 ,C773_=_C841 ,\nC773_=_C844 ,C773_=_C849 ,C773_=_C851 ,C773_=_C854 ,C773_=_C867 ,C773_=_C882 ,\nC773_=_C887 ,C773_=_C894 ,C773_=_C901 ,C773_=_C908 ,C773_=_C909 ,C773_=_C910 ,\nC773_=_C921 ,C773_=_C931 ,C773_=_C940 ,C773_=_C945 ,C773_=_C949 ,C774_=_C776 ,\nC774_=_C779 ,C774_=_C781 ,C774_=_C790 ,C774_=_C792 ,C774_=_C803 ,C774_=_C807 ,\nC774_=_C829 ,C774_=_C838 ,C774_=_C840 ,C774_=_C843 ,C774_=_C846 ,C774_=_C848 ,\nC774_=_C849 ,C774_=_C851 ,C774_=_C862 ,C774_=_C867 ,C774_=_C871 ,C774_=_C879 ,\nC774_=_C886 ,C774_=_C887 ,C774_=_C891 ,C774_=_C899 ,C774_=_C900 ,C774_=_C908 ,\nC774_=_C909 ,C774_=_C916 ,C774_=_C917 ,C774_=_C920 ,C774_=_C921 ,C774_=_C929 ,\nC774_=_C933 ,C774_=_C935 ,C774_=_C937 ,C774_=_C938 ,C774_=_C939 ,C774_=_C947 ,\nC775_=_C777 ,C775_=_C780 ,C775_=_C785 ,C775_=_C789 ,C775_=_C796 ,C775_=_C801 ,\nC775_=_C809 ,C775_=_C815 ,C775_=_C822 ,C775_=_C825 ,C775_=_C827 ,C775_=_C829 ,\nC775_=_C831 ,C775_=_C832 ,C775_=_C841 ,C775_=_C843 ,C775_=_C844 ,C775_=_C851 ,\nC775_=_C857 ,C775_=_C867 ,C775_=_C870 ,C775_=_C872 ,C775_=_C876 ,C775_=_C879 ,\nC775_=_C883 ,C775_=_C885 ,C775_=_C890 ,C775_=_C893 ,C775_=_C896 ,C775_=_C899 ,\nC775_=_C904 ,C775_=_C905 ,C775_=_C907 ,C775_=_C909 ,C775_=_C910 ,C775_=_C927 ,\nC775_=_C934 ,C775_=_C936 ,C775_=_C938 ,C775_=_C942 ,C775_=_C944 ,C775_=_C946 ,\nC776_=_C777 ,C776_=_C788 ,C776_=_C794 ,C776_=_C816 ,C776_=_C819 ,C776_=_C827 ,\nC776_=_C833 ,C776_=_C848 ,C776_=_C850 ,C776_=_C857 ,C776_=_C858 ,C776_=_C861 ,\nC776_=_C866 ,C776_=_C871 ,C776_=_C879 ,C776_=_C882 ,C776_=_C893 ,C776_=_C895 ,\nC776_=_C897 ,C776_=_C904 ,C776_=_C906 ,C776_=_C909 ,C776_=_C916 ,C776_=_C924 ,\nC776_=_C934 ,C776_=_C938 ,C776_=_C940 ,C776_=_C946 ,C776_=_C947 ,C777_=_C780 ,\nC777_=_C783 ,C777_=_C785 ,C777_=_C787 ,C777_=_C789 ,C777_=_C798 ,C777_=_C802 ,\nC777_=_C812 ,C777_=_C825 ,C777_=_C828 ,C777_=_C832 ,C777_=_C844 ,C777_=_C850 ,\nC777_=_C855 ,C777_=_C857 ,C777_=_C868 ,C777_=_C870 ,C777_=_C872 ,C777_=_C882 ,\nC777_=_C888 ,C777_=_C897 ,C777_=_C899 ,C777_=_C900 ,C777_=_C903 ,C777_=_C909 ,\nC777_=_C910 ,C777_=_C918 ,C777_=_C931 ,C777_=_C934 ,C777_=_C944 ,C777_=_C946 ,\nC777_=_C947 ,C777_=_C948 ,C777_=_C949 ,C779_=_C780 ,C779_=_C781 ,C779_=_C782 ,\nC779_=_C783 ,C779_=_C784 ,C779_=_C788 ,C779_=_C791 ,C779_=_C811 ,C779_=_C812 ,\nC779_=_C822 ,C779_=_C825 ,C779_=_C831 ,C779_=_C834 ,C779_=_C838 ,C779_=_C840 ,\nC779_=_C845 ,C779_=_C846 ,C779_=_C849 ,C779_=_C855 ,C779_=_C856 ,C779_=_C860 ,\nC779_=_C868 ,C779_=_C869 ,C779_=_C872 ,C779_=_C877 ,C779_=_C879 ,C779_=_C880 ,\nC779_=_C882 ,C779_=_C889 ,C779_=_C891 ,C779_=_C893 ,C779_=_C899 ,C779_=_C905 ,\nC779_=_C910 ,C779_=_C924 ,C779_=_C926 ,C779_=_C930 ,C779_=_C936 ,C779_=_C938 ,\nC779_=_C939 ,C779_=_C942 ,C779_=_C947 ,C779_=_C948 ,C780_=_C781 ,C780_=_C782 ,\nC780_=_C785 ,C780_=_C789 ,C780_=_C796 ,C780_=_C801 ,C780_=_C803 ,C780_=_C811 ,\nC780_=_C814 ,C780_=_C825 ,C780_=_C831 ,C780_=_C832 ,C780_=_C844 ,C780_=_C845 ,\nC780_=_C850 ,C780_=_C856 ,C780_=_C857 ,C780_=_C860 ,C780_=_C869 ,C780_=_C872 ,\nC780_=_C880 ,C780_=_C883 ,C780_=_C885 ,C780_=_C889 ,C780_=_C892 ,C780_=_C893 ,\nC780_=_C899 ,C780_=_C904 ,C780_=_C909 ,C780_=_C910 ,C780_=_C913 ,C780_=_C925 ,\nC780_=_C930 ,C780_=_C934 ,C780_=_C937 ,C780_=_C939 ,C780_=_C944 ,C780_=_C946 ,\nC781_=_C782 ,C781_=_C783 ,C781_=_C784 ,C781_=_C792 ,C781_=_C793 ,C781_=_C801 ,\nC781_=_C802 ,C781_=_C803 ,C781_=_C814 ,C781_=_C819 ,C781_=_C822 ,C781_=_C825 ,\nC781_=_C826 ,C781_=_C829 ,C781_=_C834 ,C781_=_C837 ,C781_=_C840 ,C781_=_C844 ,\nC781_=_C856 ,C781_=_C858 ,C781_=_C859 ,C781_=_C862 ,C781_=_C866 ,C781_=_C869 ,\nC781_=_C871 ,C781_=_C872 ,C781_=_C877 ,C781_=_C879 ,C781_=_C889 ,C781_=_C891 ,\nC781_=_C892 ,C781_=_C894 ,C781_=_C897 ,C781_=_C908 ,C781_=_C910 ,C781_=_C911 ,\nC781_=_C916 ,C781_=_C921 ,C781_=_C924 ,C781_=_C926 ,C781_=_C929 ,C781_=_C934 ,\nC781_=_C937 ,C781_=_C939 ,C781_=_C942 ,C781_=_C949 ,C782_=_C786 ,C782_=_C791 ,\nC782_=_C796 ,C782_=_C801 ,C782_=_C805 ,C782_=_C811 ,C782_=_C822 ,C782_=_C825 ,\nC782_=_C827 ,C782_=_C830 ,C782_=_C845 ,C782_=_C856 ,C782_=_C857 ,C782_=_C860 ,\nC782_=_C863 ,C782_=_C865 ,C782_=_C868 ,C782_=_C869 ,C782_=_C871 ,C782_=_C872 ,\nC782_=_C877 ,C782_=_C879 ,C782_=_C883 ,C782_=_C889 ,C782_=_C896 ,C782_=_C901 ,\nC782_=_C902 ,C782_=_C908 ,C782_=_C910 ,C782_=_C922 ,C782_=_C924 ,C782_=_C925 ,\nC782_=_C926 ,C782_=_C933 ,C782_=_C934 ,C782_=_C937 ,C782_=_C939 ,C782_=_C942 ,\nC783_=_C784 ,C783_=_C786 ,C783_=_C787 ,C783_=_C788 ,C783_=_C789 ,C783_=_C793 ,\nC783_=_C804 ,C783_=_C809 ,C783_=_C812 ,C783_=_C836 ,C783_=_C837 ,C783_=_C838 ,\nC783_=_C855 ,C783_=_C857 ,C783_=_C860 ,C783_=_C861 ,C783_=_C862 ,C783_=_C864 ,\nC783_=_C865 ,C783_=_C866 ,C783_=_C868 ,C783_=_C882 ,C783_=_C891 ,C783_=_C897 ,\nC783_=_C905 ,C783_=_C911 ,C783_=_C912 ,C783_=_C918 ,C783_=_C922 ,C783_=_C929 ,\nC783_=_C948 ,C783_=_C949 ,C784_=_C785 ,C784_=_C788 ,C784_=_C796 ,C784_=_C801 ,\nC784_=_C802 ,C784_=_C806 ,C784_=_C825 ,C784_=_C826 ,C784_=_C833 ,C784_=_C837 ,\nC784_=_C840 ,C784_=_C844 ,C784_=_C846 ,C784_=_C847 ,C784_=_C852 ,C784_=_C858 ,\nC784_=_C863 ,C784_=_C866 ,C784_=_C868 ,C784_=_C871 ,C784_=_C873 ,C784_=_C876 ,\nC784_=_C878 ,C784_=_C880 ,C784_=_C882 ,C784_=_C905 ,C784_=_C911 ,C784_=_C912 ,\nC784_=_C913 ,C784_=_C914 ,C784_=_C916 ,C784_=_C917 ,C784_=_C926 ,C784_=_C927 ,\nC784_=_C940 ,C784_=_C941 ,C784_=_C944 ,C784_=_C946 ,C785_=_C789 ,C785_=_C795 ,\nC785_=_C803 ,C785_=_C804 ,C785_=_C814 ,C785_=_C817 ,C785_=_C823 ,C785_=_C824 ,\nC785_=_C825 ,C785_=_C828 ,C785_=_C832 ,C785_=_C835 ,C785_=_C836 ,C785_=_C844 ,\nC785_=_C847 ,C785_=_C850 ,C785_=_C852 ,C785_=_C853 ,C785_=_C863 ,C785_=_C869 ,\nC785_=_C872 ,C785_=_C878 ,C785_=_C881 ,C785_=_C882 ,C785_=_C885 ,C785_=_C889 ,\nC785_=_C891 ,C785_=_C896 ,C785_=_C898 ,C785_=_C899 ,C785_=_C900 ,C785_=_C909 ,\nC785_=_C910 ,C785_=_C912 ,C785_=_C913 ,C785_=_C914 ,C785_=_C917 ,C785_=_C922 ,\nC785_=_C925 ,C785_=_C926 ,C785_=_C930 ,C785_=_C931 ,C785_=_C933 ,C785_=_C934 ,\nC785_=_C940 ,C785_=_C941 ,C785_=_C945 ,C785_=_C946 ,C785_=_C949 ,C786_=_C787 ,\nC786_=_C788 ,C786_=_C789 ,C786_=_C791 ,C786_=_C799 ,C786_=_C800 ,C786_=_C805 ,\nC786_=_C811 ,C786_=_C820 ,C786_=_C823 ,C786_=_C830 ,C786_=_C831 ,C786_=_C833 ,\nC786_=_C834 ,C786_=_C835 ,C786_=_C837 ,C786_=_C838 ,C786_=_C839 ,C786_=_C842 ,\nC786_=_C845 ,C786_=_C846 ,C786_=_C853 ,C786_=_C855 ,C786_=_C863 ,C786_=_C864 ,\nC786_=_C865 ,C786_=_C866 ,C786_=_C868 ,C786_=_C873 ,C786_=_C877 ,C786_=_C888 ,\nC786_=_C889 ,C786_=_C891 ,C786_=_C892 ,C786_=_C893 ,C786_=_C895 ,C786_=_C900 ,\nC786_=_C904 ,C786_=_C917 ,C786_=_C918 ,C786_=_C922 ,C786_=_C924 ,C786_=_C935 ,\nC786_=_C947 ,C786_=_C948 ,C786_=_C949 ,C787_=_C788 ,C787_=_C789 ,C787_=_C803 ,\nC787_=_C804 ,C787_=_C805 ,C787_=_C806 ,C787_=_C812 ,C787_=_C815 ,C787_=_C816 ,\nC787_=_C818 ,C787_=_C823 ,C787_=_C829 ,C787_=_C833 ,C787_=_C836 ,C787_=_C842 ,\nC787_=_C855 ,C787_=_C857 ,C787_=_C864 ,C787_=_C865 ,C787_=_C866 ,C787_=_C879 ,\nC787_=_C883 ,C787_=_C890 ,C787_=_C895 ,C787_=_C897 ,C787_=_C899 ,C787_=_C903 ,\nC787_=_C904 ,C787_=_C906 ,C787_=_C907 ,C787_=_C916 ,C787_=_C918 ,C787_=_C924 ,\nC787_=_C927 ,C787_=_C932 ,C787_=_C938 ,C787_=_C948 ,C788_=_C789 ,C788_=_C791 ,\nC788_=_C803 ,C788_=_C805 ,C788_=_C806 ,C788_=_C811 ,C788_=_C812 ,C788_=_C815 ,\nC788_=_C819 ,C788_=_C823 ,C788_=_C827 ,C788_=_C834 ,C788_=_C837 ,C788_=_C848 ,\nC788_=_C849 ,C788_=_C855 ,C788_=_C857 ,C788_=_C858 ,C788_=_C864 ,C788_=_C865 ,\nC788_=_C866 ,C788_=_C867 ,C788_=_C868 ,C788_=_C869 ,C788_=_C875 ,C788_=_C882 ,\nC788_=_C885 ,C788_=_C894 ,C788_=_C895 ,C788_=_C904 ,C788_=_C905 ,C788_=_C908 ,\nC788_=_C914 ,C788_=_C925 ,C788_=_C934 ,C788_=_C945 ,C788_=_C946 ,C788_=_C947 ,\nC789_=_C793 ,C789_=_C795 ,C789_=_C796 ,C789_=_C799 ,C789_=_C801 ,C789_=_C809 ,\nC789_=_C812 ,C789_=_C815 ,C789_=_C822 ,C789_=_C825 ,C789_=_C832 ,C789_=_C846 ,\nC789_=_C850 ,C789_=_C852 ,C789_=_C857 ,C789_=_C864 ,C789_=_C865 ,C789_=_C866 ,\nC789_=_C869 ,C789_=_C870 ,C789_=_C872 ,C789_=_C873 ,C789_=_C874 ,C789_=_C879 ,\nC789_=_C884 ,C789_=_C890 ,C789_=_C896 ,C789_=_C899 ,C789_=_C906 ,C789_=_C909 ,\nC789_=_C910 ,C789_=_C911 ,C789_=_C912 ,C789_=_C917 ,C789_=_C922 ,C789_=_C924 ,\nC789_=_C930 ,C789_=_C933 ,C789_=_C934 ,C789_=_C936 ,C789_=_C946 ,C789_=_C948 ,\nC789_=_C949 ,C790_=_C791 ,C790_=_C796 ,C790_=_C803 ,C790_=_C806 ,C790_=_C807 ,\nC790_=_C820 ,C790_=_C824 ,C790_=_C826 ,C790_=_C839 ,C790_=_C841 ,C790_=_C843 ,\nC790_=_C860 ,C790_=_C863 ,C790_=_C864 ,C790_=_C867 ,C790_=_C872 ,C790_=_C873 ,\nC790_=_C878 ,C790_=_C886 ,C790_=_C887 ,C790_=_C888 ,C790_=_C892 ,C790_=_C897 ,\nC790_=_C900 ,C790_=_C901 ,C790_=_C909 ,C790_=_C910 ,C790_=_C913 ,C790_=_C916 ,\nC790_=_C917 ,C790_=_C919 ,C790_=_C920 ,C790_=_C921 ,C790_=_C925 ,C790_=_C931 ,\nC790_=_C933 ,C790_=_C934 ,C790_=_C936 ,C790_=_C942 ,C790_=_C947 ,C791_=_C805 ,\nC791_=_C811 ,C791_=_C812 ,C791_=_C813 ,C791_=_C821 ,C791_=_C822 ,C791_=_C823 ,\nC791_=_C830 ,C791_=_C833 ,C791_=_C834 ,C791_=_C848 ,C791_=_C852 ,C791_=_C855 ,\nC791_=_C863 ,C791_=_C865 ,C791_=_C867 ,C791_=_C868 ,C791_=_C873 ,C791_=_C874 ,\nC791_=_C876 ,C791_=_C877 ,C791_=_C889 ,C791_=_C901 ,C791_=_C902 ,C791_=_C906 ,\nC791_=_C912 ,C791_=_C914 ,C791_=_C918 ,C791_=_C922 ,C791_=_C928 ,C791_=_C930 ,\nC791_=_C937 ,C791_=_C941 ,C791_=_C944 ,C792_=_C793 ,C792_=_C805 ,C792_=_C806 ,\nC792_=_C814 ,C792_=_C825 ,C792_=_C826</w:t>
      </w:r>
    </w:p>
    <w:p>
      <w:pPr>
        <w:pStyle w:val="PreformattedText"/>
        <w:bidi w:val="0"/>
        <w:spacing w:before="0" w:after="0"/>
        <w:jc w:val="left"/>
        <w:rPr/>
      </w:pPr>
      <w:r>
        <w:rPr/>
        <w:t xml:space="preserve"> </w:t>
      </w:r>
      <w:r>
        <w:rPr/>
        <w:t>,C792_=_C828 ,C792_=_C838 ,C792_=_C841 ,\nC792_=_C842 ,C792_=_C845 ,C792_=_C847 ,C792_=_C849 ,C792_=_C862 ,C792_=_C865 ,\nC792_=_C867 ,C792_=_C868 ,C792_=_C869 ,C792_=_C870 ,C792_=_C871 ,C792_=_C876 ,\nC792_=_C877 ,C792_=_C883 ,C792_=_C892 ,C792_=_C902 ,C792_=_C915 ,C792_=_C916 ,\nC792_=_C917 ,C792_=_C918 ,C792_=_C919 ,C792_=_C920 ,C792_=_C923 ,C792_=_C926 ,\nC792_=_C935 ,C792_=_C936 ,C792_=_C937 ,C792_=_C939 ,C792_=_C945 ,C792_=_C947 ,\nC792_=_C949 ,C793_=_C795 ,C793_=_C801 ,C793_=_C802 ,C793_=_C805 ,C793_=_C807 ,\nC793_=_C808 ,C793_=_C822 ,C793_=_C826 ,C793_=_C827 ,C793_=_C831 ,C793_=_C834 ,\nC793_=_C843 ,C793_=_C846 ,C793_=_C847 ,C793_=_C850 ,C793_=_C857 ,C793_=_C868 ,\nC793_=_C869 ,C793_=_C877 ,C793_=_C887 ,C793_=_C891 ,C793_=_C897 ,C793_=_C899 ,\nC793_=_C906 ,C793_=_C907 ,C793_=_C910 ,C793_=_C911 ,C793_=_C915 ,C793_=_C916 ,\nC793_=_C917 ,C793_=_C922 ,C793_=_C930 ,C793_=_C932 ,C793_=_C933 ,C793_=_C934 ,\nC793_=_C944 ,C793_=_C946 ,C793_=_C949 ,C794_=_C795 ,C794_=_C816 ,C794_=_C817 ,\nC794_=_C821 ,C794_=_C822 ,C794_=_C826 ,C794_=_C862 ,C794_=_C863 ,C794_=_C864 ,\nC794_=_C870 ,C794_=_C871 ,C794_=_C875 ,C794_=_C876 ,C794_=_C878 ,C794_=_C880 ,\nC794_=_C881 ,C794_=_C894 ,C794_=_C899 ,C794_=_C905 ,C794_=_C911 ,C794_=_C914 ,\nC794_=_C915 ,C794_=_C918 ,C794_=_C921 ,C794_=_C923 ,C794_=_C924 ,C794_=_C935 ,\nC794_=_C938 ,C794_=_C941 ,C794_=_C946 ,C794_=_C947 ,C794_=_C949 ,C795_=_C798 ,\nC795_=_C799 ,C795_=_C801 ,C795_=_C804 ,C795_=_C805 ,C795_=_C822 ,C795_=_C823 ,\nC795_=_C824 ,C795_=_C825 ,C795_=_C846 ,C795_=_C850 ,C795_=_C852 ,C795_=_C853 ,\nC795_=_C857 ,C795_=_C859 ,C795_=_C863 ,C795_=_C868 ,C795_=_C869 ,C795_=_C870 ,\nC795_=_C871 ,C795_=_C874 ,C795_=_C881 ,C795_=_C886 ,C795_=_C900 ,C795_=_C902 ,\nC795_=_C903 ,C795_=_C906 ,C795_=_C910 ,C795_=_C911 ,C795_=_C917 ,C795_=_C918 ,\nC795_=_C921 ,C795_=_C922 ,C795_=_C928 ,C795_=_C930 ,C795_=_C932 ,C795_=_C934 ,\nC795_=_C937 ,C795_=_C939 ,C795_=_C946 ,C796_=_C801 ,C796_=_C827 ,C796_=_C832 ,\nC796_=_C839 ,C796_=_C841 ,C796_=_C845 ,C796_=_C852 ,C796_=_C856 ,C796_=_C857 ,\nC796_=_C860 ,C796_=_C863 ,C796_=_C864 ,C796_=_C867 ,C796_=_C870 ,C796_=_C872 ,\nC796_=_C873 ,C796_=_C878 ,C796_=_C879 ,C796_=_C886 ,C796_=_C888 ,C796_=_C889 ,\nC796_=_C892 ,C796_=_C896 ,C796_=_C900 ,C796_=_C901 ,C796_=_C905 ,C796_=_C907 ,\nC796_=_C909 ,C796_=_C913 ,C796_=_C919 ,C796_=_C920 ,C796_=_C921 ,C796_=_C923 ,\nC796_=_C925 ,C796_=_C927 ,C796_=_C936 ,C796_=_C937 ,C796_=_C938 ,C796_=_C939 ,\nC796_=_C942 ,C796_=_C946 ,C796_=_C947 ,C797_=_C798 ,C797_=_C799 ,C797_=_C800 ,\nC797_=_C801 ,C797_=_C810 ,C797_=_C818 ,C797_=_C819 ,C797_=_C824 ,C797_=_C830 ,\nC797_=_C832 ,C797_=_C836 ,C797_=_C843 ,C797_=_C852 ,C797_=_C854 ,C797_=_C862 ,\nC797_=_C866 ,C797_=_C869 ,C797_=_C874 ,C797_=_C881 ,C797_=_C884 ,C797_=_C887 ,\nC797_=_C888 ,C797_=_C901 ,C797_=_C903 ,C797_=_C907 ,C797_=_C908 ,C797_=_C915 ,\nC797_=_C921 ,C797_=_C925 ,C797_=_C929 ,C797_=_C931 ,C797_=_C932 ,C797_=_C942 ,\nC797_=_C943 ,C797_=_C945 ,C797_=_C949 ,C798_=_C799 ,C798_=_C800 ,C798_=_C801 ,\nC798_=_C818 ,C798_=_C824 ,C798_=_C830 ,C798_=_C859 ,C798_=_C868 ,C798_=_C870 ,\nC798_=_C871 ,C798_=_C873 ,C798_=_C874 ,C798_=_C875 ,C798_=_C879 ,C798_=_C888 ,\nC798_=_C891 ,C798_=_C892 ,C798_=_C893 ,C798_=_C894 ,C798_=_C900 ,C798_=_C902 ,\nC798_=_C904 ,C798_=_C913 ,C798_=_C921 ,C798_=_C924 ,C798_=_C926 ,C798_=_C928 ,\nC798_=_C931 ,C798_=_C932 ,C798_=_C936 ,C798_=_C937 ,C798_=_C943 ,C798_=_C946 ,\nC798_=_C947 ,C799_=_C800 ,C799_=_C801 ,C799_=_C811 ,C799_=_C813 ,C799_=_C831 ,\nC799_=_C832 ,C799_=_C836 ,C799_=_C843 ,C799_=_C849 ,C799_=_C854 ,C799_=_C856 ,\nC799_=_C862 ,C799_=_C863 ,C799_=_C866 ,C799_=_C873 ,C799_=_C874 ,C799_=_C881 ,\nC799_=_C886 ,C799_=_C893 ,C799_=_C900 ,C799_=_C902 ,C799_=_C903 ,C799_=_C911 ,\nC799_=_C916 ,C799_=_C917 ,C799_=_C920 ,C799_=_C921 ,C799_=_C922 ,C799_=_C924 ,\nC799_=_C929 ,C799_=_C930 ,C799_=_C931 ,C799_=_C939 ,C799_=_C943 ,C799_=_C945 ,\nC799_=_C948 ,C799_=_C949 ,C800_=_C801 ,C800_=_C803 ,C800_=_C804 ,C800_=_C809 ,\nC800_=_C811 ,C800_=_C813 ,C800_=_C832 ,C800_=_C834 ,C800_=_C837 ,C800_=_C839 ,\nC800_=_C840 ,C800_=_C845 ,C800_=_C846 ,C800_=_C848 ,C800_=_C849 ,C800_=_C850 ,\nC800_=_C855 ,C800_=_C860 ,C800_=_C862 ,C800_=_C870 ,C800_=_C874 ,C800_=_C877 ,\nC800_=_C884 ,C800_=_C890 ,C800_=_C891 ,C800_=_C895 ,C800_=_C904 ,C800_=_C906 ,\nC800_=_C909 ,C800_=_C911 ,C800_=_C919 ,C800_=_C926 ,C800_=_C927 ,C800_=_C928 ,\nC800_=_C935 ,C800_=_C936 ,C800_=_C938 ,C800_=_C939 ,C800_=_C940 ,C800_=_C943 ,\nC800_=_C948 ,C801_=_C802 ,C801_=_C809 ,C801_=_C815 ,C801_=_C822 ,C801_=_C825 ,\nC801_=_C826 ,C801_=_C837 ,C801_=_C840 ,C801_=_C845 ,C801_=_C846 ,C801_=_C850 ,\nC801_=_C854 ,C801_=_C856 ,C801_=_C857 ,C801_=_C860 ,C801_=_C866 ,C801_=_C869 ,\nC801_=_C871 ,C801_=_C874 ,C801_=_C876 ,C801_=_C882 ,C801_=_C883 ,C801_=_C890 ,\nC801_=_C893 ,C801_=_C896 ,C801_=_C904 ,C801_=_C905 ,C801_=_C906 ,C801_=_C910 ,\nC801_=_C911 ,C801_=_C922 ,C801_=_C925 ,C801_=_C926 ,C801_=_C930 ,C801_=_C933 ,\nC801_=_C934 ,C801_=_C937 ,C801_=_C939 ,C801_=_C940 ,C801_=_C943 ,C802_=_C803 ,\nC802_=_C814 ,C802_=_C815 ,C802_=_C816 ,C802_=_C817 ,C802_=_C825 ,C802_=_C826 ,\nC802_=_C828 ,C802_=_C830 ,C802_=_C834 ,C802_=_C835 ,C802_=_C837 ,C802_=_C839 ,\nC802_=_C840 ,C802_=_C841 ,C802_=_C843 ,C802_=_C847 ,C802_=_C856 ,C802_=_C860 ,\nC802_=_C866 ,C802_=_C871 ,C802_=_C875 ,C802_=_C876 ,C802_=_C877 ,C802_=_C879 ,\nC802_=_C880 ,C802_=_C883 ,C802_=_C886 ,C802_=_C893 ,C802_=_C896 ,C802_=_C903 ,\nC802_=_C911 ,C802_=_C923 ,C802_=_C926 ,C802_=_C944 ,C802_=_C947 ,C802_=_C948 ,\nC803_=_C805 ,C803_=_C806 ,C803_=_C807 ,C803_=_C809 ,C803_=_C812 ,C803_=_C814 ,\nC803_=_C817 ,C803_=_C819 ,C803_=_C825 ,C803_=_C832 ,C803_=_C836 ,C803_=_C837 ,\nC803_=_C839 ,C803_=_C843 ,C803_=_C844 ,C803_=_C855 ,C803_=_C860 ,C803_=_C864 ,\nC803_=_C866 ,C803_=_C867 ,C803_=_C875 ,C803_=_C876 ,C803_=_C878 ,C803_=_C884 ,\nC803_=_C885 ,C803_=_C886 ,C803_=_C887 ,C803_=_C889 ,C803_=_C890 ,C803_=_C892 ,\nC803_=_C896 ,C803_=_C898 ,C803_=_C903 ,C803_=_C907 ,C803_=_C909 ,C803_=_C917 ,\nC803_=_C920 ,C803_=_C924 ,C803_=_C925 ,C803_=_C930 ,C803_=_C933 ,C803_=_C934 ,\nC803_=_C936 ,C803_=_C940 ,C803_=_C944 ,C804_=_C809 ,C804_=_C818 ,C804_=_C824 ,\nC804_=_C836 ,C804_=_C837 ,C804_=_C838 ,C804_=_C840 ,C804_=_C852 ,C804_=_C853 ,\nC804_=_C858 ,C804_=_C859 ,C804_=_C860 ,C804_=_C866 ,C804_=_C868 ,C804_=_C872 ,\nC804_=_C879 ,C804_=_C880 ,C804_=_C890 ,C804_=_C895 ,C804_=_C899 ,C804_=_C900 ,\nC804_=_C906 ,C804_=_C907 ,C804_=_C916 ,C804_=_C917 ,C804_=_C919 ,C804_=_C920 ,\nC804_=_C922 ,C804_=_C929 ,C804_=_C935 ,C804_=_C938 ,C804_=_C940 ,C804_=_C941 ,\nC804_=_C943 ,C804_=_C945 ,C804_=_C949 ,C805_=_C806 ,C805_=_C807 ,C805_=_C811 ,\nC805_=_C819 ,C805_=_C830 ,C805_=_C833 ,C805_=_C837 ,C805_=_C846 ,C805_=_C863 ,\nC805_=_C865 ,C805_=_C866 ,C805_=_C867 ,C805_=_C868 ,C805_=_C877 ,C805_=_C881 ,\nC805_=_C883 ,C805_=_C885 ,C805_=_C889 ,C805_=_C895 ,C805_=_C903 ,C805_=_C915 ,\nC805_=_C920 ,C805_=_C922 ,C805_=_C923 ,C805_=_C925 ,C805_=_C926 ,C805_=_C928 ,\nC805_=_C932 ,C805_=_C934 ,C805_=_C943 ,C805_=_C944 ,C805_=_C946 ,C806_=_C815 ,\nC806_=_C816 ,C806_=_C819 ,C806_=_C823 ,C806_=_C828 ,C806_=_C829 ,C806_=_C833 ,\nC806_=_C834 ,C806_=_C837 ,C806_=_C838 ,C806_=_C841 ,C806_=_C842 ,C806_=_C864 ,\nC806_=_C865 ,C806_=_C866 ,C806_=_C867 ,C806_=_C874 ,C806_=_C883 ,C806_=_C885 ,\nC806_=_C897 ,C806_=_C901 ,C806_=_C904 ,C806_=_C905 ,C806_=_C910 ,C806_=_C915 ,\nC806_=_C916 ,C806_=_C917 ,C806_=_C920 ,C806_=_C925 ,C806_=_C926 ,C806_=_C927 ,\nC806_=_C932 ,C806_=_C934 ,C806_=_C936 ,C806_=_C940 ,C806_=_C942 ,C806_=_C944 ,\nC807_=_C812 ,C807_=_C813 ,C807_=_C828 ,C807_=_C829 ,C807_=_C838 ,C807_=_C843 ,\nC807_=_C847 ,C807_=_C848 ,C807_=_C864 ,C807_=_C872 ,C807_=_C879 ,C807_=_C884 ,\nC807_=_C886 ,C807_=_C887 ,C807_=_C892 ,C807_=_C896 ,C807_=_C901 ,C807_=_C902 ,\nC807_=_C909 ,C807_=_C915 ,C807_=_C917 ,C807_=_C920 ,C807_=_C922 ,C807_=_C923 ,\nC807_=_C927 ,C807_=_C932 ,C807_=_C933 ,C807_=_C936 ,C807_=_C943 ,C807_=_C946 ,\nC808_=_C809 ,C808_=_C810 ,C808_=_C811 ,C808_=_C813 ,C808_=_C814 ,C808_=_C816 ,\nC808_=_C820 ,C808_=_C821 ,C808_=_C823 ,C808_=_C830 ,C808_=_C831 ,C808_=_C837 ,\nC808_=_C842 ,C808_=_C854 ,C808_=_C861 ,C808_=_C865 ,C808_=_C866 ,C808_=_C870 ,\nC808_=_C882 ,C808_=_C885 ,C808_=_C887 ,C808_=_C888 ,C808_=_C890 ,C808_=_C891 ,\nC808_=_C895 ,C808_=_C897 ,C808_=_C898 ,C808_=_C899 ,C808_=_C906 ,C808_=_C907 ,\nC808_=_C914 ,C808_=_C918 ,C808_=_C928 ,C808_=_C929 ,C808_=_C931 ,C808_=_C933 ,\nC808_=_C942 ,C808_=_C944 ,C808_=_C948 ,C808_=_C949 ,C809_=_C810 ,C809_=_C811 ,\nC809_=_C812 ,C809_=_C815 ,C809_=_C818 ,C809_=_C819 ,C809_=_C822 ,C809_=_C827 ,\nC809_=_C830 ,C809_=_C831 ,C809_=_C836 ,C809_=_C837 ,C809_=_C838 ,C809_=_C839 ,\nC809_=_C852 ,C809_=_C853 ,C809_=_C855 ,C809_=_C857 ,C809_=_C860 ,C809_=_C861 ,\nC809_=_C874 ,C809_=_C876 ,C809_=_C883 ,C809_=_C884 ,C809_=_C886 ,C809_=_C890 ,\nC809_=_C893 ,C809_=_C904 ,C809_=_C905 ,C809_=_C909 ,C809_=_C912 ,C809_=_C918 ,\nC809_=_C922 ,C809_=_C929 ,C809_=_C936 ,C809_=_C940 ,C810_=_C811 ,C810_=_C815 ,\nC810_=_C816 ,C810_=_C817 ,C810_=_C819 ,C810_=_C834 ,C810_=_C839 ,C810_=_C840 ,\nC810_=_C843 ,C810_=_C856 ,C810_=_C861 ,C810_=_C872 ,C810_=_C875 ,C810_=_C884 ,\nC810_=_C890 ,C810_=_C895 ,C810_=_C903 ,C810_=_C915 ,C810_=_C916 ,C810_=_C917 ,\nC810_=_C918 ,C810_=_C919 ,C810_=_C925 ,C810_=_C926 ,C810_=_C931 ,C810_=_C933 ,\nC810_=_C935 ,C810_=_C941 ,C810_=_C945 ,C810_=_C949 ,C811_=_C813 ,C811_=_C815 ,\nC811_=_C830 ,C811_=_C831 ,C811_=_C832 ,C811_=_C845 ,C811_=_C849 ,C811_=_C854 ,\nC811_=_C855 ,C811_=_C858 ,C811_=_C859 ,C811_=_C860 ,C811_=_C861 ,C811_=_C862 ,\nC811_=_C863 ,C811_=_C865 ,C811_=_C868 ,C811_=_C869 ,C811_=_C875 ,C811_=_C877 ,\nC811_=_C880 ,C811_=_C884 ,C811_=_C889 ,C811_=_C893 ,C811_=_C894 ,C811_=_C904 ,\nC811_=_C911 ,C811_=_C914 ,C811_=_C918 ,C811_=_C922 ,C811_=_C924 ,C811_=_C925 ,\nC811_=_C930 ,C811_=_C936 ,C811_=_C948 ,C812_=_C813 ,C812_=_C823 ,C812_=_C828 ,\nC812_=_C829 ,C812_=_C834 ,C812_=_C852 ,C812_=_C855 ,C812_=_C857 ,C812_=_C864 ,\nC812_=_C872 ,C812_=_C874</w:t>
      </w:r>
    </w:p>
    <w:p>
      <w:pPr>
        <w:pStyle w:val="PreformattedText"/>
        <w:bidi w:val="0"/>
        <w:spacing w:before="0" w:after="0"/>
        <w:jc w:val="left"/>
        <w:rPr/>
      </w:pPr>
      <w:r>
        <w:rPr/>
        <w:t xml:space="preserve"> </w:t>
      </w:r>
      <w:r>
        <w:rPr/>
        <w:t>,C812_=_C876 ,C812_=_C884 ,C812_=_C890 ,C812_=_C892 ,\nC812_=_C897 ,C812_=_C901 ,C812_=_C903 ,C812_=_C907 ,C812_=_C912 ,C812_=_C918 ,\nC812_=_C924 ,C812_=_C930 ,C812_=_C941 ,C812_=_C943 ,C812_=_C948 ,C813_=_C814 ,\nC813_=_C832 ,C813_=_C857 ,C813_=_C859 ,C813_=_C860 ,C813_=_C862 ,C813_=_C865 ,\nC813_=_C870 ,C813_=_C874 ,C813_=_C884 ,C813_=_C887 ,C813_=_C890 ,C813_=_C895 ,\nC813_=_C897 ,C813_=_C898 ,C813_=_C908 ,C813_=_C911 ,C813_=_C912 ,C813_=_C914 ,\nC813_=_C919 ,C813_=_C928 ,C813_=_C933 ,C813_=_C937 ,C813_=_C938 ,C813_=_C939 ,\nC813_=_C941 ,C813_=_C943 ,C813_=_C946 ,C813_=_C948 ,C814_=_C815 ,C814_=_C816 ,\nC814_=_C817 ,C814_=_C820 ,C814_=_C821 ,C814_=_C825 ,C814_=_C828 ,C814_=_C835 ,\nC814_=_C844 ,C814_=_C845 ,C814_=_C847 ,C814_=_C849 ,C814_=_C850 ,C814_=_C853 ,\nC814_=_C859 ,C814_=_C865 ,C814_=_C872 ,C814_=_C877 ,C814_=_C879 ,C814_=_C880 ,\nC814_=_C881 ,C814_=_C882 ,C814_=_C885 ,C814_=_C886 ,C814_=_C889 ,C814_=_C890 ,\nC814_=_C891 ,C814_=_C892 ,C814_=_C897 ,C814_=_C918 ,C814_=_C919 ,C814_=_C926 ,\nC814_=_C929 ,C814_=_C934 ,C814_=_C936 ,C814_=_C937 ,C814_=_C938 ,C814_=_C940 ,\nC814_=_C943 ,C814_=_C946 ,C814_=_C948 ,C815_=_C816 ,C815_=_C817 ,C815_=_C821 ,\nC815_=_C822 ,C815_=_C823 ,C815_=_C826 ,C815_=_C829 ,C815_=_C840 ,C815_=_C842 ,\nC815_=_C843 ,C815_=_C849 ,C815_=_C855 ,C815_=_C856 ,C815_=_C857 ,C815_=_C869 ,\nC815_=_C876 ,C815_=_C877 ,C815_=_C878 ,C815_=_C879 ,C815_=_C880 ,C815_=_C883 ,\nC815_=_C884 ,C815_=_C886 ,C815_=_C890 ,C815_=_C893 ,C815_=_C894 ,C815_=_C897 ,\nC815_=_C904 ,C815_=_C905 ,C815_=_C914 ,C815_=_C919 ,C815_=_C925 ,C815_=_C929 ,\nC815_=_C932 ,C815_=_C933 ,C815_=_C944 ,C815_=_C945 ,C816_=_C817 ,C816_=_C820 ,\nC816_=_C823 ,C816_=_C829 ,C816_=_C830 ,C816_=_C837 ,C816_=_C842 ,C816_=_C848 ,\nC816_=_C849 ,C816_=_C851 ,C816_=_C853 ,C816_=_C854 ,C816_=_C858 ,C816_=_C859 ,\nC816_=_C861 ,C816_=_C863 ,C816_=_C864 ,C816_=_C877 ,C816_=_C879 ,C816_=_C880 ,\nC816_=_C886 ,C816_=_C888 ,C816_=_C894 ,C816_=_C895 ,C816_=_C897 ,C816_=_C905 ,\nC816_=_C910 ,C816_=_C914 ,C816_=_C915 ,C816_=_C924 ,C816_=_C928 ,C816_=_C930 ,\nC816_=_C931 ,C816_=_C932 ,C816_=_C939 ,C816_=_C943 ,C817_=_C826 ,C817_=_C832 ,\nC817_=_C836 ,C817_=_C844 ,C817_=_C848 ,C817_=_C851 ,C817_=_C864 ,C817_=_C872 ,\nC817_=_C875 ,C817_=_C877 ,C817_=_C878 ,C817_=_C879 ,C817_=_C880 ,C817_=_C881 ,\nC817_=_C886 ,C817_=_C887 ,C817_=_C890 ,C817_=_C894 ,C817_=_C895 ,C817_=_C896 ,\nC817_=_C898 ,C817_=_C905 ,C817_=_C917 ,C817_=_C925 ,C817_=_C926 ,C817_=_C929 ,\nC817_=_C930 ,C817_=_C933 ,C817_=_C935 ,C817_=_C938 ,C817_=_C941 ,C818_=_C819 ,\nC818_=_C820 ,C818_=_C822 ,C818_=_C824 ,C818_=_C827 ,C818_=_C831 ,C818_=_C833 ,\nC818_=_C841 ,C818_=_C844 ,C818_=_C853 ,C818_=_C854 ,C818_=_C862 ,C818_=_C871 ,\nC818_=_C879 ,C818_=_C883 ,C818_=_C887 ,C818_=_C891 ,C818_=_C895 ,C818_=_C903 ,\nC818_=_C904 ,C818_=_C907 ,C818_=_C911 ,C818_=_C913 ,C818_=_C919 ,C818_=_C920 ,\nC818_=_C927 ,C818_=_C928 ,C818_=_C930 ,C818_=_C931 ,C818_=_C943 ,C819_=_C827 ,\nC819_=_C829 ,C819_=_C831 ,C819_=_C834 ,C819_=_C837 ,C819_=_C839 ,C819_=_C840 ,\nC819_=_C851 ,C819_=_C853 ,C819_=_C858 ,C819_=_C859 ,C819_=_C862 ,C819_=_C866 ,\nC819_=_C867 ,C819_=_C871 ,C819_=_C878 ,C819_=_C885 ,C819_=_C887 ,C819_=_C893 ,\nC819_=_C894 ,C819_=_C908 ,C819_=_C913 ,C819_=_C916 ,C819_=_C921 ,C819_=_C925 ,\nC819_=_C926 ,C819_=_C929 ,C819_=_C940 ,C819_=_C941 ,C819_=_C943 ,C820_=_C821 ,\nC820_=_C826 ,C820_=_C830 ,C820_=_C831 ,C820_=_C837 ,C820_=_C839 ,C820_=_C841 ,\nC820_=_C842 ,C820_=_C843 ,C820_=_C844 ,C820_=_C854 ,C820_=_C861 ,C820_=_C873 ,\nC820_=_C876 ,C820_=_C882 ,C820_=_C883 ,C820_=_C888 ,C820_=_C890 ,C820_=_C894 ,\nC820_=_C903 ,C820_=_C911 ,C820_=_C914 ,C820_=_C915 ,C820_=_C918 ,C820_=_C919 ,\nC820_=_C925 ,C820_=_C928 ,C820_=_C929 ,C820_=_C931 ,C820_=_C935 ,C820_=_C937 ,\nC821_=_C822 ,C821_=_C824 ,C821_=_C826 ,C821_=_C837 ,C821_=_C842 ,C821_=_C844 ,\nC821_=_C845 ,C821_=_C846 ,C821_=_C848 ,C821_=_C852 ,C821_=_C863 ,C821_=_C873 ,\nC821_=_C874 ,C821_=_C876 ,C821_=_C878 ,C821_=_C882 ,C821_=_C886 ,C821_=_C890 ,\nC821_=_C899 ,C821_=_C901 ,C821_=_C902 ,C821_=_C906 ,C821_=_C912 ,C821_=_C914 ,\nC821_=_C917 ,C821_=_C918 ,C821_=_C921 ,C821_=_C929 ,C821_=_C935 ,C821_=_C937 ,\nC821_=_C941 ,C821_=_C944 ,C822_=_C825 ,C822_=_C846 ,C822_=_C848 ,C822_=_C850 ,\nC822_=_C852 ,C822_=_C856 ,C822_=_C857 ,C822_=_C863 ,C822_=_C869 ,C822_=_C872 ,\nC822_=_C873 ,C822_=_C875 ,C822_=_C876 ,C822_=_C877 ,C822_=_C879 ,C822_=_C883 ,\nC822_=_C890 ,C822_=_C891 ,C822_=_C893 ,C822_=_C899 ,C822_=_C902 ,C822_=_C904 ,\nC822_=_C905 ,C822_=_C906 ,C822_=_C910 ,C822_=_C911 ,C822_=_C912 ,C822_=_C914 ,\nC822_=_C920 ,C822_=_C922 ,C822_=_C924 ,C822_=_C930 ,C822_=_C931 ,C822_=_C935 ,\nC822_=_C937 ,C822_=_C940 ,C822_=_C942 ,C822_=_C943 ,C822_=_C944 ,C823_=_C824 ,\nC823_=_C825 ,C823_=_C829 ,C823_=_C835 ,C823_=_C838 ,C823_=_C842 ,C823_=_C853 ,\nC823_=_C854 ,C823_=_C867 ,C823_=_C868 ,C823_=_C874 ,C823_=_C875 ,C823_=_C876 ,\nC823_=_C882 ,C823_=_C885 ,C823_=_C888 ,C823_=_C889 ,C823_=_C895 ,C823_=_C897 ,\nC823_=_C899 ,C823_=_C900 ,C823_=_C901 ,C823_=_C906 ,C823_=_C908 ,C823_=_C912 ,\nC823_=_C918 ,C823_=_C922 ,C823_=_C928 ,C823_=_C930 ,C823_=_C931 ,C823_=_C932 ,\nC823_=_C941 ,C823_=_C942 ,C823_=_C944 ,C823_=_C945 ,C823_=_C947 ,C823_=_C949 ,\nC824_=_C825 ,C824_=_C837 ,C824_=_C842 ,C824_=_C843 ,C824_=_C844 ,C824_=_C845 ,\nC824_=_C846 ,C824_=_C852 ,C824_=_C853 ,C824_=_C854 ,C824_=_C860 ,C824_=_C868 ,\nC824_=_C869 ,C824_=_C871 ,C824_=_C874 ,C824_=_C878 ,C824_=_C886 ,C824_=_C900 ,\nC824_=_C901 ,C824_=_C904 ,C824_=_C907 ,C824_=_C908 ,C824_=_C910 ,C824_=_C913 ,\nC824_=_C917 ,C824_=_C921 ,C824_=_C928 ,C824_=_C929 ,C824_=_C931 ,C824_=_C932 ,\nC824_=_C941 ,C825_=_C826 ,C825_=_C832 ,C825_=_C837 ,C825_=_C840 ,C825_=_C844 ,\nC825_=_C845 ,C825_=_C847 ,C825_=_C849 ,C825_=_C856 ,C825_=_C866 ,C825_=_C868 ,\nC825_=_C869 ,C825_=_C871 ,C825_=_C872 ,C825_=_C874 ,C825_=_C877 ,C825_=_C879 ,\nC825_=_C889 ,C825_=_C892 ,C825_=_C899 ,C825_=_C905 ,C825_=_C909 ,C825_=_C910 ,\nC825_=_C911 ,C825_=_C919 ,C825_=_C924 ,C825_=_C926 ,C825_=_C932 ,C825_=_C934 ,\nC825_=_C936 ,C825_=_C938 ,C825_=_C939 ,C825_=_C942 ,C825_=_C946 ,C825_=_C948 ,\nC826_=_C827 ,C826_=_C837 ,C826_=_C840 ,C826_=_C843 ,C826_=_C864 ,C826_=_C866 ,\nC826_=_C870 ,C826_=_C871 ,C826_=_C873 ,C826_=_C877 ,C826_=_C878 ,C826_=_C881 ,\nC826_=_C886 ,C826_=_C894 ,C826_=_C902 ,C826_=_C905 ,C826_=_C909 ,C826_=_C911 ,\nC826_=_C915 ,C826_=_C925 ,C826_=_C926 ,C826_=_C929 ,C826_=_C933 ,C826_=_C934 ,\nC826_=_C935 ,C826_=_C938 ,C826_=_C941 ,C826_=_C944 ,C826_=_C947 ,C827_=_C831 ,\nC827_=_C833 ,C827_=_C839 ,C827_=_C841 ,C827_=_C842 ,C827_=_C845 ,C827_=_C847 ,\nC827_=_C848 ,C827_=_C853 ,C827_=_C857 ,C827_=_C858 ,C827_=_C861 ,C827_=_C862 ,\nC827_=_C863 ,C827_=_C866 ,C827_=_C867 ,C827_=_C877 ,C827_=_C895 ,C827_=_C896 ,\nC827_=_C897 ,C827_=_C902 ,C827_=_C904 ,C827_=_C905 ,C827_=_C906 ,C827_=_C907 ,\nC827_=_C908 ,C827_=_C909 ,C827_=_C913 ,C827_=_C915 ,C827_=_C933 ,C827_=_C934 ,\nC827_=_C938 ,C827_=_C939 ,C827_=_C942 ,C827_=_C946 ,C827_=_C948 ,C828_=_C829 ,\nC828_=_C830 ,C828_=_C834 ,C828_=_C838 ,C828_=_C839 ,C828_=_C840 ,C828_=_C841 ,\nC828_=_C844 ,C828_=_C847 ,C828_=_C850 ,C828_=_C853 ,C828_=_C860 ,C828_=_C866 ,\nC828_=_C867 ,C828_=_C870 ,C828_=_C872 ,C828_=_C876 ,C828_=_C877 ,C828_=_C881 ,\nC828_=_C883 ,C828_=_C884 ,C828_=_C885 ,C828_=_C891 ,C828_=_C892 ,C828_=_C893 ,\nC828_=_C901 ,C828_=_C913 ,C828_=_C915 ,C828_=_C923 ,C828_=_C926 ,C828_=_C928 ,\nC828_=_C930 ,C828_=_C931 ,C828_=_C942 ,C828_=_C943 ,C828_=_C944 ,C828_=_C945 ,\nC828_=_C949 ,C829_=_C830 ,C829_=_C834 ,C829_=_C842 ,C829_=_C843 ,C829_=_C844 ,\nC829_=_C848 ,C829_=_C851 ,C829_=_C858 ,C829_=_C859 ,C829_=_C864 ,C829_=_C867 ,\nC829_=_C872 ,C829_=_C892 ,C829_=_C894 ,C829_=_C897 ,C829_=_C901 ,C829_=_C905 ,\nC829_=_C908 ,C829_=_C910 ,C829_=_C921 ,C829_=_C927 ,C829_=_C929 ,C829_=_C930 ,\nC829_=_C932 ,C829_=_C939 ,C829_=_C943 ,C829_=_C945 ,C830_=_C837 ,C830_=_C839 ,\nC830_=_C840 ,C830_=_C841 ,C830_=_C852 ,C830_=_C854 ,C830_=_C860 ,C830_=_C861 ,\nC830_=_C863 ,C830_=_C865 ,C830_=_C868 ,C830_=_C877 ,C830_=_C883 ,C830_=_C886 ,\nC830_=_C888 ,C830_=_C889 ,C830_=_C891 ,C830_=_C893 ,C830_=_C894 ,C830_=_C901 ,\nC830_=_C914 ,C830_=_C915 ,C830_=_C922 ,C830_=_C923 ,C830_=_C925 ,C830_=_C928 ,\nC830_=_C931 ,C830_=_C932 ,C830_=_C945 ,C830_=_C946 ,C830_=_C947 ,C831_=_C839 ,\nC831_=_C842 ,C831_=_C845 ,C831_=_C853 ,C831_=_C854 ,C831_=_C860 ,C831_=_C869 ,\nC831_=_C874 ,C831_=_C880 ,C831_=_C883 ,C831_=_C885 ,C831_=_C887 ,C831_=_C889 ,\nC831_=_C893 ,C831_=_C894 ,C831_=_C899 ,C831_=_C900 ,C831_=_C902 ,C831_=_C903 ,\nC831_=_C907 ,C831_=_C915 ,C831_=_C918 ,C831_=_C920 ,C831_=_C930 ,C831_=_C931 ,\nC831_=_C935 ,C831_=_C944 ,C831_=_C949 ,C832_=_C836 ,C832_=_C842 ,C832_=_C843 ,\nC832_=_C844 ,C832_=_C851 ,C832_=_C852 ,C832_=_C859 ,C832_=_C862 ,C832_=_C866 ,\nC832_=_C867 ,C832_=_C872 ,C832_=_C878 ,C832_=_C881 ,C832_=_C886 ,C832_=_C888 ,\nC832_=_C889 ,C832_=_C896 ,C832_=_C898 ,C832_=_C899 ,C832_=_C907 ,C832_=_C909 ,\nC832_=_C910 ,C832_=_C911 ,C832_=_C923 ,C832_=_C925 ,C832_=_C929 ,C832_=_C930 ,\nC832_=_C932 ,C832_=_C933 ,C832_=_C934 ,C832_=_C942 ,C832_=_C945 ,C832_=_C946 ,\nC832_=_C948 ,C833_=_C834 ,C833_=_C835 ,C833_=_C857 ,C833_=_C861 ,C833_=_C865 ,\nC833_=_C868 ,C833_=_C870 ,C833_=_C879 ,C833_=_C883 ,C833_=_C892 ,C833_=_C893 ,\nC833_=_C895 ,C833_=_C897 ,C833_=_C899 ,C833_=_C902 ,C833_=_C904 ,C833_=_C905 ,\nC833_=_C906 ,C833_=_C909 ,C833_=_C917 ,C833_=_C923 ,C833_=_C927 ,C833_=_C928 ,\nC833_=_C932 ,C833_=_C935 ,C833_=_C937 ,C833_=_C938 ,C833_=_C940 ,C833_=_C941 ,\nC833_=_C944 ,C834_=_C835 ,C834_=_C838 ,C834_=_C839 ,C834_=_C841 ,C834_=_C843 ,\nC834_=_C847 ,C834_=_C848 ,C834_=_C849 ,C834_=_C850 ,C834_=_C855 ,C834_=_C858 ,\nC834_=_C859 ,C834_=_C866 ,C834_=_C870 ,C834_=_C877 ,C834_=_C892 ,C834_=_C893 ,\nC834_=_C894 ,C834_=_C901 ,C834_=_C906 ,C834_=_C908 ,C834_=_C915 ,C834_=_C916 ,\nC834_=_C921 ,C834_=_C926 ,C834_=_C927 ,C834_=_C929 ,C834_=_C935 ,C834_=_C942 ,\nC834_=_C944 ,C835_=_C836 ,C835_=_C838 ,C835_=_C847 ,C835_=_C856 ,C835_=_C869 ,\nC835_=_C871</w:t>
      </w:r>
    </w:p>
    <w:p>
      <w:pPr>
        <w:pStyle w:val="PreformattedText"/>
        <w:bidi w:val="0"/>
        <w:spacing w:before="0" w:after="0"/>
        <w:jc w:val="left"/>
        <w:rPr/>
      </w:pPr>
      <w:r>
        <w:rPr/>
        <w:t xml:space="preserve"> </w:t>
      </w:r>
      <w:r>
        <w:rPr/>
        <w:t>,C835_=_C874 ,C835_=_C881 ,C835_=_C882 ,C835_=_C889 ,C835_=_C892 ,\nC835_=_C893 ,C835_=_C896 ,C835_=_C898 ,C835_=_C900 ,C835_=_C906 ,C835_=_C912 ,\nC835_=_C916 ,C835_=_C918 ,C835_=_C922 ,C835_=_C928 ,C835_=_C931 ,C835_=_C935 ,\nC835_=_C937 ,C835_=_C938 ,C835_=_C940 ,C835_=_C945 ,C835_=_C946 ,C835_=_C948 ,\nC835_=_C949 ,C836_=_C837 ,C836_=_C838 ,C836_=_C842 ,C836_=_C843 ,C836_=_C844 ,\nC836_=_C847 ,C836_=_C851 ,C836_=_C859 ,C836_=_C860 ,C836_=_C866 ,C836_=_C869 ,\nC836_=_C878 ,C836_=_C881 ,C836_=_C882 ,C836_=_C888 ,C836_=_C890 ,C836_=_C896 ,\nC836_=_C897 ,C836_=_C898 ,C836_=_C899 ,C836_=_C900 ,C836_=_C906 ,C836_=_C907 ,\nC836_=_C912 ,C836_=_C916 ,C836_=_C922 ,C836_=_C925 ,C836_=_C929 ,C836_=_C930 ,\nC836_=_C933 ,C836_=_C938 ,C836_=_C945 ,C837_=_C838 ,C837_=_C840 ,C837_=_C844 ,\nC837_=_C845 ,C837_=_C846 ,C837_=_C854 ,C837_=_C855 ,C837_=_C860 ,C837_=_C861 ,\nC837_=_C865 ,C837_=_C866 ,C837_=_C867 ,C837_=_C871 ,C837_=_C878 ,C837_=_C885 ,\nC837_=_C888 ,C837_=_C891 ,C837_=_C892 ,C837_=_C901 ,C837_=_C904 ,C837_=_C911 ,\nC837_=_C914 ,C837_=_C922 ,C837_=_C925 ,C837_=_C926 ,C837_=_C928 ,C837_=_C929 ,\nC837_=_C931 ,C837_=_C941 ,C838_=_C840 ,C838_=_C841 ,C838_=_C842 ,C838_=_C846 ,\nC838_=_C848 ,C838_=_C849 ,C838_=_C853 ,C838_=_C856 ,C838_=_C860 ,C838_=_C864 ,\nC838_=_C866 ,C838_=_C884 ,C838_=_C888 ,C838_=_C891 ,C838_=_C895 ,C838_=_C899 ,\nC838_=_C900 ,C838_=_C901 ,C838_=_C906 ,C838_=_C915 ,C838_=_C916 ,C838_=_C918 ,\nC838_=_C922 ,C838_=_C928 ,C838_=_C929 ,C838_=_C936 ,C838_=_C938 ,C838_=_C942 ,\nC838_=_C947 ,C839_=_C840 ,C839_=_C841 ,C839_=_C842 ,C839_=_C847 ,C839_=_C855 ,\nC839_=_C860 ,C839_=_C862 ,C839_=_C863 ,C839_=_C873 ,C839_=_C878 ,C839_=_C883 ,\nC839_=_C884 ,C839_=_C886 ,C839_=_C888 ,C839_=_C890 ,C839_=_C892 ,C839_=_C893 ,\nC839_=_C896 ,C839_=_C900 ,C839_=_C901 ,C839_=_C907 ,C839_=_C909 ,C839_=_C913 ,\nC839_=_C916 ,C839_=_C918 ,C839_=_C923 ,C839_=_C926 ,C839_=_C931 ,C839_=_C934 ,\nC839_=_C936 ,C839_=_C940 ,C839_=_C941 ,C839_=_C942 ,C839_=_C947 ,C839_=_C948 ,\nC840_=_C841 ,C840_=_C843 ,C840_=_C846 ,C840_=_C849 ,C840_=_C851 ,C840_=_C855 ,\nC840_=_C856 ,C840_=_C858 ,C840_=_C860 ,C840_=_C861 ,C840_=_C862 ,C840_=_C866 ,\nC840_=_C871 ,C840_=_C878 ,C840_=_C883 ,C840_=_C889 ,C840_=_C891 ,C840_=_C893 ,\nC840_=_C895 ,C840_=_C899 ,C840_=_C903 ,C840_=_C911 ,C840_=_C913 ,C840_=_C919 ,\nC840_=_C923 ,C840_=_C926 ,C840_=_C933 ,C840_=_C938 ,C840_=_C941 ,C840_=_C942 ,\nC840_=_C945 ,C840_=_C947 ,C841_=_C842 ,C841_=_C844 ,C841_=_C854 ,C841_=_C860 ,\nC841_=_C866 ,C841_=_C867 ,C841_=_C883 ,C841_=_C893 ,C841_=_C897 ,C841_=_C901 ,\nC841_=_C903 ,C841_=_C905 ,C841_=_C907 ,C841_=_C909 ,C841_=_C910 ,C841_=_C911 ,\nC841_=_C915 ,C841_=_C916 ,C841_=_C918 ,C841_=_C919 ,C841_=_C923 ,C841_=_C934 ,\nC841_=_C936 ,C841_=_C938 ,C841_=_C942 ,C841_=_C945 ,C842_=_C846 ,C842_=_C847 ,\nC842_=_C851 ,C842_=_C859 ,C842_=_C862 ,C842_=_C866 ,C842_=_C882 ,C842_=_C886 ,\nC842_=_C891 ,C842_=_C896 ,C842_=_C897 ,C842_=_C913 ,C842_=_C918 ,C842_=_C932 ,\nC842_=_C934 ,C842_=_C942 ,C842_=_C948 ,C843_=_C844 ,C843_=_C847 ,C843_=_C851 ,\nC843_=_C856 ,C843_=_C860 ,C843_=_C866 ,C843_=_C873 ,C843_=_C881 ,C843_=_C886 ,\nC843_=_C887 ,C843_=_C909 ,C843_=_C910 ,C843_=_C917 ,C843_=_C919 ,C843_=_C920 ,\nC843_=_C925 ,C843_=_C927 ,C843_=_C929 ,C843_=_C931 ,C843_=_C933 ,C843_=_C944 ,\nC843_=_C945 ,C844_=_C845 ,C844_=_C846 ,C844_=_C847 ,C844_=_C851 ,C844_=_C854 ,\nC844_=_C858 ,C844_=_C871 ,C844_=_C876 ,C844_=_C878 ,C844_=_C880 ,C844_=_C883 ,\nC844_=_C889 ,C844_=_C892 ,C844_=_C896 ,C844_=_C898 ,C844_=_C901 ,C844_=_C903 ,\nC844_=_C911 ,C844_=_C919 ,C844_=_C925 ,C844_=_C927 ,C844_=_C930 ,C844_=_C931 ,\nC844_=_C933 ,C844_=_C934 ,C844_=_C941 ,C844_=_C949 ,C845_=_C846 ,C845_=_C847 ,\nC845_=_C849 ,C845_=_C854 ,C845_=_C855 ,C845_=_C856 ,C845_=_C857 ,C845_=_C859 ,\nC845_=_C860 ,C845_=_C863 ,C845_=_C869 ,C845_=_C878 ,C845_=_C880 ,C845_=_C889 ,\nC845_=_C891 ,C845_=_C893 ,C845_=_C901 ,C845_=_C902 ,C845_=_C904 ,C845_=_C908 ,\nC845_=_C911 ,C845_=_C919 ,C845_=_C924 ,C845_=_C925 ,C845_=_C930 ,C845_=_C936 ,\nC845_=_C937 ,C845_=_C939 ,C845_=_C941 ,C846_=_C847 ,C846_=_C849 ,C846_=_C850 ,\nC846_=_C855 ,C846_=_C857 ,C846_=_C858 ,C846_=_C869 ,C846_=_C871 ,C846_=_C876 ,\nC846_=_C877 ,C846_=_C880 ,C846_=_C881 ,C846_=_C886 ,C846_=_C891 ,C846_=_C898 ,\nC846_=_C899 ,C846_=_C903 ,C846_=_C904 ,C846_=_C906 ,C846_=_C908 ,C846_=_C910 ,\nC846_=_C911 ,C846_=_C922 ,C846_=_C924 ,C846_=_C928 ,C846_=_C930 ,C846_=_C934 ,\nC846_=_C938 ,C846_=_C947 ,C847_=_C849 ,C847_=_C858 ,C847_=_C862 ,C847_=_C867 ,\nC847_=_C869 ,C847_=_C871 ,C847_=_C876 ,C847_=_C877 ,C847_=_C880 ,C847_=_C881 ,\nC847_=_C882 ,C847_=_C892 ,C847_=_C896 ,C847_=_C898 ,C847_=_C900 ,C847_=_C901 ,\nC847_=_C902 ,C847_=_C912 ,C847_=_C913 ,C847_=_C919 ,C847_=_C923 ,C847_=_C927 ,\nC847_=_C934 ,C847_=_C936 ,C847_=_C942 ,C847_=_C944 ,C847_=_C945 ,C847_=_C948 ,\nC848_=_C849 ,C848_=_C850 ,C848_=_C851 ,C848_=_C852 ,C848_=_C857 ,C848_=_C858 ,\nC848_=_C859 ,C848_=_C864 ,C848_=_C866 ,C848_=_C870 ,C848_=_C873 ,C848_=_C877 ,\nC848_=_C881 ,C848_=_C884 ,C848_=_C895 ,C848_=_C900 ,C848_=_C902 ,C848_=_C904 ,\nC848_=_C905 ,C848_=_C906 ,C848_=_C910 ,C848_=_C912 ,C848_=_C914 ,C848_=_C920 ,\nC848_=_C926 ,C848_=_C927 ,C848_=_C929 ,C848_=_C930 ,C848_=_C934 ,C848_=_C935 ,\nC848_=_C936 ,C848_=_C939 ,C848_=_C944 ,C848_=_C946 ,C849_=_C850 ,C849_=_C853 ,\nC849_=_C855 ,C849_=_C856 ,C849_=_C858 ,C849_=_C863 ,C849_=_C869 ,C849_=_C870 ,\nC849_=_C877 ,C849_=_C887 ,C849_=_C891 ,C849_=_C894 ,C849_=_C899 ,C849_=_C906 ,\nC849_=_C909 ,C849_=_C914 ,C849_=_C916 ,C849_=_C919 ,C849_=_C925 ,C849_=_C926 ,\nC849_=_C927 ,C849_=_C930 ,C849_=_C935 ,C849_=_C936 ,C849_=_C938 ,C849_=_C943 ,\nC849_=_C947 ,C850_=_C851 ,C850_=_C853 ,C850_=_C857 ,C850_=_C869 ,C850_=_C870 ,\nC850_=_C872 ,C850_=_C877 ,C850_=_C880 ,C850_=_C881 ,C850_=_C882 ,C850_=_C884 ,\nC850_=_C885 ,C850_=_C891 ,C850_=_C904 ,C850_=_C906 ,C850_=_C910 ,C850_=_C911 ,\nC850_=_C913 ,C850_=_C922 ,C850_=_C926 ,C850_=_C927 ,C850_=_C928 ,C850_=_C929 ,\nC850_=_C930 ,C850_=_C935 ,C850_=_C939 ,C850_=_C944 ,C850_=_C947 ,C851_=_C859 ,\nC851_=_C864 ,C851_=_C867 ,C851_=_C878 ,C851_=_C880 ,C851_=_C881 ,C851_=_C905 ,\nC851_=_C908 ,C851_=_C910 ,C851_=_C913 ,C851_=_C921 ,C851_=_C927 ,C851_=_C929 ,\nC851_=_C930 ,C851_=_C939 ,C851_=_C941 ,C852_=_C853 ,C852_=_C867 ,C852_=_C873 ,\nC852_=_C874 ,C852_=_C878 ,C852_=_C880 ,C852_=_C886 ,C852_=_C889 ,C852_=_C890 ,\nC852_=_C900 ,C852_=_C901 ,C852_=_C902 ,C852_=_C906 ,C852_=_C907 ,C852_=_C912 ,\nC852_=_C914 ,C852_=_C915 ,C852_=_C916 ,C852_=_C917 ,C852_=_C923 ,C852_=_C925 ,\nC852_=_C944 ,C852_=_C945 ,C853_=_C858 ,C853_=_C859 ,C853_=_C863 ,C853_=_C868 ,\nC853_=_C872 ,C853_=_C881 ,C853_=_C885 ,C853_=_C888 ,C853_=_C891 ,C853_=_C894 ,\nC853_=_C895 ,C853_=_C898 ,C853_=_C900 ,C853_=_C906 ,C853_=_C917 ,C853_=_C920 ,\nC853_=_C926 ,C853_=_C930 ,C853_=_C935 ,C853_=_C939 ,C853_=_C941 ,C853_=_C943 ,\nC853_=_C947 ,C853_=_C949 ,C854_=_C859 ,C854_=_C861 ,C854_=_C869 ,C854_=_C874 ,\nC854_=_C882 ,C854_=_C883 ,C854_=_C885 ,C854_=_C888 ,C854_=_C893 ,C854_=_C899 ,\nC854_=_C900 ,C854_=_C902 ,C854_=_C903 ,C854_=_C904 ,C854_=_C906 ,C854_=_C907 ,\nC854_=_C908 ,C854_=_C910 ,C854_=_C911 ,C854_=_C914 ,C854_=_C919 ,C854_=_C920 ,\nC854_=_C921 ,C854_=_C924 ,C854_=_C928 ,C854_=_C929 ,C854_=_C931 ,C854_=_C936 ,\nC854_=_C940 ,C854_=_C942 ,C854_=_C944 ,C855_=_C857 ,C855_=_C858 ,C855_=_C861 ,\nC855_=_C862 ,C855_=_C869 ,C855_=_C873 ,C855_=_C884 ,C855_=_C889 ,C855_=_C890 ,\nC855_=_C891 ,C855_=_C894 ,C855_=_C897 ,C855_=_C903 ,C855_=_C904 ,C855_=_C908 ,\nC855_=_C909 ,C855_=_C914 ,C855_=_C918 ,C855_=_C923 ,C855_=_C925 ,C855_=_C932 ,\nC855_=_C936 ,C855_=_C940 ,C855_=_C942 ,C855_=_C948 ,C856_=_C857 ,C856_=_C860 ,\nC856_=_C869 ,C856_=_C872 ,C856_=_C877 ,C856_=_C879 ,C856_=_C883 ,C856_=_C896 ,\nC856_=_C906 ,C856_=_C910 ,C856_=_C916 ,C856_=_C919 ,C856_=_C924 ,C856_=_C925 ,\nC856_=_C926 ,C856_=_C928 ,C856_=_C933 ,C856_=_C934 ,C856_=_C937 ,C856_=_C939 ,\nC856_=_C942 ,C856_=_C945 ,C857_=_C858 ,C857_=_C860 ,C857_=_C861 ,C857_=_C866 ,\nC857_=_C869 ,C857_=_C876 ,C857_=_C883 ,C857_=_C887 ,C857_=_C890 ,C857_=_C893 ,\nC857_=_C895 ,C857_=_C897 ,C857_=_C904 ,C857_=_C905 ,C857_=_C906 ,C857_=_C908 ,\nC857_=_C909 ,C857_=_C910 ,C857_=_C911 ,C857_=_C918 ,C857_=_C919 ,C857_=_C922 ,\nC857_=_C925 ,C857_=_C930 ,C857_=_C934 ,C857_=_C937 ,C857_=_C938 ,C857_=_C939 ,\nC857_=_C946 ,C857_=_C948 ,C858_=_C859 ,C858_=_C861 ,C858_=_C862 ,C858_=_C863 ,\nC858_=_C866 ,C858_=_C868 ,C858_=_C871 ,C858_=_C875 ,C858_=_C876 ,C858_=_C880 ,\nC858_=_C884 ,C858_=_C889 ,C858_=_C894 ,C858_=_C895 ,C858_=_C903 ,C858_=_C904 ,\nC858_=_C908 ,C858_=_C920 ,C858_=_C921 ,C858_=_C929 ,C858_=_C930 ,C858_=_C934 ,\nC858_=_C935 ,C858_=_C941 ,C858_=_C942 ,C858_=_C943 ,C858_=_C946 ,C858_=_C949 ,\nC859_=_C864 ,C859_=_C865 ,C859_=_C868 ,C859_=_C894 ,C859_=_C897 ,C859_=_C902 ,\nC859_=_C904 ,C859_=_C905 ,C859_=_C908 ,C859_=_C910 ,C859_=_C911 ,C859_=_C920 ,\nC859_=_C921 ,C859_=_C924 ,C859_=_C929 ,C859_=_C930 ,C859_=_C935 ,C859_=_C936 ,\nC859_=_C937 ,C859_=_C939 ,C859_=_C941 ,C859_=_C943 ,C859_=_C946 ,C859_=_C949 ,\nC860_=_C861 ,C860_=_C862 ,C860_=_C869 ,C860_=_C875 ,C860_=_C876 ,C860_=_C880 ,\nC860_=_C883 ,C860_=_C889 ,C860_=_C893 ,C860_=_C910 ,C860_=_C911 ,C860_=_C912 ,\nC860_=_C919 ,C860_=_C922 ,C860_=_C923 ,C860_=_C925 ,C860_=_C928 ,C860_=_C929 ,\nC860_=_C930 ,C860_=_C931 ,C860_=_C937 ,C860_=_C938 ,C860_=_C939 ,C860_=_C944 ,\nC861_=_C862 ,C861_=_C877 ,C861_=_C878 ,C861_=_C881 ,C861_=_C888 ,C861_=_C889 ,\nC861_=_C897 ,C861_=_C903 ,C861_=_C906 ,C861_=_C909 ,C861_=_C911 ,C861_=_C912 ,\nC861_=_C914 ,C861_=_C918 ,C861_=_C919 ,C861_=_C920 ,C861_=_C922 ,C861_=_C927 ,\nC861_=_C928 ,C861_=_C931 ,C861_=_C938 ,C861_=_C942 ,C861_=_C943 ,C862_=_C871 ,\nC862_=_C875 ,C862_=_C878 ,C862_=_C880 ,C862_=_C884 ,C862_=_C887 ,C862_=_C889 ,\nC862_=_C896 ,C862_=_C903 ,C862_=_C911 ,C862_=_C912 ,C862_=_C913 ,C862_=_C914 ,\nC862_=_C915 ,C862_=_C916 ,C862_=_C921 ,C862_=_C934 ,C862_=_C937 ,C862_=_C939 ,\nC862_=_C942 ,C862_=_C943 ,C862_=_C947 ,C862_=_C948 ,C862_=_C949 ,C863_=_C865</w:t>
      </w:r>
    </w:p>
    <w:p>
      <w:pPr>
        <w:pStyle w:val="PreformattedText"/>
        <w:bidi w:val="0"/>
        <w:spacing w:before="0" w:after="0"/>
        <w:jc w:val="left"/>
        <w:rPr/>
      </w:pPr>
      <w:r>
        <w:rPr/>
        <w:t xml:space="preserve"> </w:t>
      </w:r>
      <w:r>
        <w:rPr/>
        <w:t>,\nC863_=_C868 ,C863_=_C876 ,C863_=_C877 ,C863_=_C878 ,C863_=_C886 ,C863_=_C888 ,\nC863_=_C889 ,C863_=_C892 ,C863_=_C894 ,C863_=_C898 ,C863_=_C899 ,C863_=_C900 ,\nC863_=_C901 ,C863_=_C902 ,C863_=_C908 ,C863_=_C912 ,C863_=_C913 ,C863_=_C914 ,\nC863_=_C921 ,C863_=_C922 ,C863_=_C930 ,C863_=_C932 ,C863_=_C935 ,C863_=_C939 ,\nC863_=_C940 ,C863_=_C941 ,C863_=_C943 ,C863_=_C947 ,C864_=_C865 ,C864_=_C866 ,\nC864_=_C872 ,C864_=_C873 ,C864_=_C874 ,C864_=_C884 ,C864_=_C894 ,C864_=_C898 ,\nC864_=_C903 ,C864_=_C904 ,C864_=_C905 ,C864_=_C907 ,C864_=_C910 ,C864_=_C913 ,\nC864_=_C915 ,C864_=_C919 ,C864_=_C920 ,C864_=_C921 ,C864_=_C924 ,C864_=_C930 ,\nC864_=_C936 ,C864_=_C938 ,C864_=_C939 ,C864_=_C941 ,C864_=_C942 ,C865_=_C866 ,\nC865_=_C868 ,C865_=_C870 ,C865_=_C877 ,C865_=_C883 ,C865_=_C884 ,C865_=_C885 ,\nC865_=_C889 ,C865_=_C890 ,C865_=_C892 ,C865_=_C895 ,C865_=_C897 ,C865_=_C898 ,\nC865_=_C899 ,C865_=_C902 ,C865_=_C920 ,C865_=_C922 ,C865_=_C923 ,C865_=_C926 ,\nC865_=_C932 ,C865_=_C933 ,C865_=_C943 ,C865_=_C946 ,C866_=_C867 ,C866_=_C871 ,\nC866_=_C881 ,C866_=_C882 ,C866_=_C885 ,C866_=_C890 ,C866_=_C891 ,C866_=_C895 ,\nC866_=_C897 ,C866_=_C899 ,C866_=_C901 ,C866_=_C904 ,C866_=_C906 ,C866_=_C907 ,\nC866_=_C911 ,C866_=_C915 ,C866_=_C916 ,C866_=_C925 ,C866_=_C926 ,C866_=_C929 ,\nC866_=_C934 ,C866_=_C938 ,C866_=_C942 ,C866_=_C945 ,C866_=_C946 ,C866_=_C948 ,\nC867_=_C875 ,C867_=_C876 ,C867_=_C877 ,C867_=_C885 ,C867_=_C886 ,C867_=_C889 ,\nC867_=_C892 ,C867_=_C905 ,C867_=_C907 ,C867_=_C908 ,C867_=_C909 ,C867_=_C912 ,\nC867_=_C921 ,C867_=_C923 ,C867_=_C925 ,C867_=_C934 ,C867_=_C938 ,C867_=_C942 ,\nC867_=_C945 ,C867_=_C947 ,C868_=_C869 ,C868_=_C870 ,C868_=_C874 ,C868_=_C877 ,\nC868_=_C882 ,C868_=_C888 ,C868_=_C889 ,C868_=_C900 ,C868_=_C905 ,C868_=_C915 ,\nC868_=_C916 ,C868_=_C917 ,C868_=_C920 ,C868_=_C922 ,C868_=_C925 ,C868_=_C928 ,\nC868_=_C932 ,C868_=_C935 ,C868_=_C937 ,C868_=_C941 ,C868_=_C943 ,C868_=_C949 ,\nC869_=_C872 ,C869_=_C877 ,C869_=_C879 ,C869_=_C880 ,C869_=_C881 ,C869_=_C882 ,\nC869_=_C888 ,C869_=_C889 ,C869_=_C893 ,C869_=_C894 ,C869_=_C897 ,C869_=_C898 ,\nC869_=_C900 ,C869_=_C906 ,C869_=_C907 ,C869_=_C908 ,C869_=_C910 ,C869_=_C911 ,\nC869_=_C912 ,C869_=_C914 ,C869_=_C915 ,C869_=_C916 ,C869_=_C917 ,C869_=_C921 ,\nC869_=_C922 ,C869_=_C924 ,C869_=_C925 ,C869_=_C929 ,C869_=_C930 ,C869_=_C942 ,\nC869_=_C949 ,C870_=_C871 ,C870_=_C877 ,C870_=_C879 ,C870_=_C884 ,C870_=_C888 ,\nC870_=_C890 ,C870_=_C895 ,C870_=_C896 ,C870_=_C898 ,C870_=_C899 ,C870_=_C900 ,\nC870_=_C902 ,C870_=_C906 ,C870_=_C909 ,C870_=_C911 ,C870_=_C913 ,C870_=_C918 ,\nC870_=_C923 ,C870_=_C926 ,C870_=_C927 ,C870_=_C928 ,C870_=_C930 ,C870_=_C932 ,\nC870_=_C933 ,C870_=_C935 ,C870_=_C936 ,C870_=_C944 ,C870_=_C947 ,C871_=_C874 ,\nC871_=_C876 ,C871_=_C880 ,C871_=_C893 ,C871_=_C898 ,C871_=_C901 ,C871_=_C904 ,\nC871_=_C910 ,C871_=_C911 ,C871_=_C913 ,C871_=_C916 ,C871_=_C918 ,C871_=_C924 ,\nC871_=_C926 ,C871_=_C928 ,C871_=_C937 ,C871_=_C939 ,C871_=_C940 ,C872_=_C873 ,\nC872_=_C875 ,C872_=_C877 ,C872_=_C879 ,C872_=_C880 ,C872_=_C881 ,C872_=_C885 ,\nC872_=_C887 ,C872_=_C890 ,C872_=_C891 ,C872_=_C892 ,C872_=_C895 ,C872_=_C899 ,\nC872_=_C909 ,C872_=_C910 ,C872_=_C913 ,C872_=_C917 ,C872_=_C919 ,C872_=_C920 ,\nC872_=_C921 ,C872_=_C924 ,C872_=_C925 ,C872_=_C926 ,C872_=_C934 ,C872_=_C935 ,\nC872_=_C940 ,C872_=_C941 ,C872_=_C942 ,C872_=_C943 ,C872_=_C945 ,C872_=_C946 ,\nC872_=_C949 ,C873_=_C879 ,C873_=_C886 ,C873_=_C892 ,C873_=_C894 ,C873_=_C902 ,\nC873_=_C903 ,C873_=_C906 ,C873_=_C907 ,C873_=_C908 ,C873_=_C912 ,C873_=_C913 ,\nC873_=_C914 ,C873_=_C917 ,C873_=_C918 ,C873_=_C919 ,C873_=_C920 ,C873_=_C921 ,\nC873_=_C923 ,C873_=_C924 ,C873_=_C925 ,C873_=_C927 ,C873_=_C931 ,C873_=_C932 ,\nC873_=_C941 ,C873_=_C942 ,C873_=_C944 ,C873_=_C946 ,C873_=_C948 ,C873_=_C949 ,\nC874_=_C890 ,C874_=_C893 ,C874_=_C898 ,C874_=_C900 ,C874_=_C902 ,C874_=_C903 ,\nC874_=_C904 ,C874_=_C912 ,C874_=_C914 ,C874_=_C915 ,C874_=_C917 ,C874_=_C918 ,\nC874_=_C920 ,C874_=_C921 ,C874_=_C931 ,C874_=_C932 ,C874_=_C936 ,C874_=_C937 ,\nC874_=_C941 ,C874_=_C943 ,C875_=_C876 ,C875_=_C880 ,C875_=_C881 ,C875_=_C884 ,\nC875_=_C890 ,C875_=_C899 ,C875_=_C900 ,C875_=_C908 ,C875_=_C913 ,C875_=_C917 ,\nC875_=_C920 ,C875_=_C923 ,C875_=_C924 ,C875_=_C925 ,C875_=_C926 ,C875_=_C935 ,\nC875_=_C936 ,C875_=_C937 ,C875_=_C940 ,C875_=_C941 ,C875_=_C943 ,C875_=_C944 ,\nC875_=_C945 ,C875_=_C947 ,C876_=_C877 ,C876_=_C880 ,C876_=_C883 ,C876_=_C890 ,\nC876_=_C892 ,C876_=_C893 ,C876_=_C896 ,C876_=_C899 ,C876_=_C901 ,C876_=_C904 ,\nC876_=_C905 ,C876_=_C912 ,C876_=_C918 ,C876_=_C923 ,C876_=_C930 ,C876_=_C932 ,\nC876_=_C933 ,C876_=_C935 ,C876_=_C937 ,C876_=_C941 ,C876_=_C944 ,C876_=_C945 ,\nC877_=_C878 ,C877_=_C879 ,C877_=_C880 ,C877_=_C886 ,C877_=_C889 ,C877_=_C891 ,\nC877_=_C892 ,C877_=_C898 ,C877_=_C906 ,C877_=_C908 ,C877_=_C910 ,C877_=_C915 ,\nC877_=_C922 ,C877_=_C923 ,C877_=_C924 ,C877_=_C926 ,C877_=_C927 ,C877_=_C933 ,\nC877_=_C934 ,C877_=_C935 ,C877_=_C942 ,C877_=_C945 ,C878_=_C880 ,C878_=_C886 ,\nC878_=_C888 ,C878_=_C892 ,C878_=_C896 ,C878_=_C898 ,C878_=_C900 ,C878_=_C901 ,\nC878_=_C912 ,C878_=_C913 ,C878_=_C914 ,C878_=_C915 ,C878_=_C916 ,C878_=_C921 ,\nC878_=_C922 ,C878_=_C925 ,C878_=_C929 ,C878_=_C930 ,C878_=_C933 ,C878_=_C941 ,\nC878_=_C944 ,C878_=_C947 ,C878_=_C949 ,C879_=_C880 ,C879_=_C886 ,C879_=_C892 ,\nC879_=_C894 ,C879_=_C895 ,C879_=_C896 ,C879_=_C904 ,C879_=_C909 ,C879_=_C910 ,\nC879_=_C919 ,C879_=_C921 ,C879_=_C922 ,C879_=_C923 ,C879_=_C924 ,C879_=_C927 ,\nC879_=_C931 ,C879_=_C936 ,C879_=_C940 ,C879_=_C942 ,C879_=_C943 ,C879_=_C945 ,\nC879_=_C947 ,C879_=_C949 ,C880_=_C886 ,C880_=_C889 ,C880_=_C893 ,C880_=_C899 ,\nC880_=_C900 ,C880_=_C912 ,C880_=_C914 ,C880_=_C915 ,C880_=_C916 ,C880_=_C919 ,\nC880_=_C921 ,C880_=_C929 ,C880_=_C930 ,C880_=_C940 ,C880_=_C943 ,C880_=_C945 ,\nC880_=_C947 ,C880_=_C949 ,C881_=_C882 ,C881_=_C885 ,C881_=_C891 ,C881_=_C898 ,\nC881_=_C900 ,C881_=_C903 ,C881_=_C909 ,C881_=_C912 ,C881_=_C919 ,C881_=_C920 ,\nC881_=_C923 ,C881_=_C924 ,C881_=_C926 ,C881_=_C927 ,C881_=_C928 ,C881_=_C929 ,\nC881_=_C934 ,C881_=_C942 ,C881_=_C945 ,C882_=_C885 ,C882_=_C890 ,C882_=_C891 ,\nC882_=_C897 ,C882_=_C898 ,C882_=_C899 ,C882_=_C900 ,C882_=_C905 ,C882_=_C906 ,\nC882_=_C910 ,C882_=_C912 ,C882_=_C918 ,C882_=_C925 ,C882_=_C928 ,C882_=_C929 ,\nC882_=_C940 ,C882_=_C942 ,C882_=_C943 ,C882_=_C944 ,C882_=_C947 ,C882_=_C948 ,\nC882_=_C949 ,C883_=_C884 ,C883_=_C885 ,C883_=_C890 ,C883_=_C893 ,C883_=_C895 ,\nC883_=_C896 ,C883_=_C902 ,C883_=_C903 ,C883_=_C904 ,C883_=_C905 ,C883_=_C911 ,\nC883_=_C919 ,C883_=_C920 ,C883_=_C923 ,C883_=_C926 ,C883_=_C933 ,C883_=_C934 ,\nC883_=_C944 ,C884_=_C890 ,C884_=_C902 ,C884_=_C903 ,C884_=_C909 ,C884_=_C913 ,\nC884_=_C928 ,C884_=_C930 ,C884_=_C931 ,C884_=_C933 ,C884_=_C936 ,C884_=_C940 ,\nC884_=_C944 ,C884_=_C945 ,C884_=_C949 ,C885_=_C891 ,C885_=_C892 ,C885_=_C893 ,\nC885_=_C899 ,C885_=_C906 ,C885_=_C914 ,C885_=_C923 ,C885_=_C925 ,C885_=_C926 ,\nC885_=_C928 ,C885_=_C942 ,C885_=_C943 ,C885_=_C944 ,C886_=_C887 ,C886_=_C889 ,\nC886_=_C907 ,C886_=_C909 ,C886_=_C917 ,C886_=_C918 ,C886_=_C920 ,C886_=_C921 ,\nC886_=_C922 ,C886_=_C923 ,C886_=_C929 ,C886_=_C930 ,C886_=_C931 ,C886_=_C933 ,\nC886_=_C939 ,C886_=_C941 ,C886_=_C944 ,C887_=_C890 ,C887_=_C895 ,C887_=_C899 ,\nC887_=_C907 ,C887_=_C908 ,C887_=_C909 ,C887_=_C911 ,C887_=_C914 ,C887_=_C917 ,\nC887_=_C919 ,C887_=_C920 ,C887_=_C926 ,C887_=_C933 ,C887_=_C940 ,C887_=_C943 ,\nC887_=_C948 ,C887_=_C949 ,C888_=_C889 ,C888_=_C891 ,C888_=_C892 ,C888_=_C893 ,\nC888_=_C895 ,C888_=_C897 ,C888_=_C900 ,C888_=_C901 ,C888_=_C914 ,C888_=_C925 ,\nC888_=_C928 ,C888_=_C931 ,C888_=_C932 ,C888_=_C942 ,C888_=_C943 ,C888_=_C946 ,\nC888_=_C947 ,C889_=_C892 ,C889_=_C893 ,C889_=_C903 ,C889_=_C907 ,C889_=_C912 ,\nC889_=_C922 ,C889_=_C923 ,C889_=_C928 ,C889_=_C930 ,C889_=_C931 ,C889_=_C934 ,\nC889_=_C942 ,C889_=_C943 ,C889_=_C945 ,C889_=_C949 ,C890_=_C893 ,C890_=_C895 ,\nC890_=_C898 ,C890_=_C899 ,C890_=_C904 ,C890_=_C905 ,C890_=_C906 ,C890_=_C907 ,\nC890_=_C909 ,C890_=_C912 ,C890_=_C914 ,C890_=_C916 ,C890_=_C917 ,C890_=_C918 ,\nC890_=_C919 ,C890_=_C925 ,C890_=_C929 ,C890_=_C933 ,C890_=_C935 ,C890_=_C936 ,\nC890_=_C938 ,C890_=_C940 ,C890_=_C941 ,C891_=_C893 ,C891_=_C897 ,C891_=_C898 ,\nC891_=_C899 ,C891_=_C904 ,C891_=_C908 ,C891_=_C920 ,C891_=_C924 ,C891_=_C926 ,\nC891_=_C930 ,C891_=_C931 ,C891_=_C932 ,C891_=_C938 ,C891_=_C946 ,C891_=_C947 ,\nC891_=_C948 ,C891_=_C949 ,C892_=_C893 ,C892_=_C894 ,C892_=_C900 ,C892_=_C901 ,\nC892_=_C921 ,C892_=_C923 ,C892_=_C924 ,C892_=_C931 ,C892_=_C934 ,C892_=_C935 ,\nC892_=_C937 ,C892_=_C938 ,C892_=_C940 ,C892_=_C943 ,C892_=_C945 ,C892_=_C946 ,\nC892_=_C947 ,C892_=_C948 ,C893_=_C900 ,C893_=_C902 ,C893_=_C903 ,C893_=_C904 ,\nC893_=_C905 ,C893_=_C914 ,C893_=_C916 ,C893_=_C920 ,C893_=_C923 ,C893_=_C930 ,\nC893_=_C931 ,C893_=_C932 ,C893_=_C935 ,C893_=_C940 ,C893_=_C946 ,C893_=_C947 ,\nC894_=_C898 ,C894_=_C901 ,C894_=_C905 ,C894_=_C906 ,C894_=_C908 ,C894_=_C914 ,\nC894_=_C915 ,C894_=_C921 ,C894_=_C924 ,C894_=_C925 ,C894_=_C929 ,C894_=_C930 ,\nC894_=_C931 ,C894_=_C935 ,C894_=_C938 ,C894_=_C939 ,C894_=_C941 ,C894_=_C943 ,\nC894_=_C945 ,C895_=_C898 ,C895_=_C900 ,C895_=_C904 ,C895_=_C915 ,C895_=_C917 ,\nC895_=_C926 ,C895_=_C927 ,C895_=_C933 ,C895_=_C934 ,C895_=_C938 ,C895_=_C946 ,\nC895_=_C947 ,C896_=_C898 ,C896_=_C901 ,C896_=_C902 ,C896_=_C909 ,C896_=_C913 ,\nC896_=_C925 ,C896_=_C926 ,C896_=_C927 ,C896_=_C930 ,C896_=_C932 ,C896_=_C933 ,\nC896_=_C934 ,C896_=_C935 ,C896_=_C936 ,C896_=_C942 ,C896_=_C948 ,C897_=_C906 ,\nC897_=_C909 ,C897_=_C910 ,C897_=_C916 ,C897_=_C918 ,C897_=_C925 ,C897_=_C932 ,\nC897_=_C934 ,C897_=_C936 ,C897_=_C938 ,C897_=_C943 ,C897_=_C946 ,C897_=_C948 ,\nC897_=_C949 ,C898_=_C900 ,C898_=_C906 ,C898_=_C908 ,C898_=_C912 ,C898_=_C918 ,\nC898_=_C921 ,C898_=_C924 ,C898_=_C925 ,C898_=_C930 ,C898_=_C932 ,C898_=_C933 ,\nC898_=_C939 ,C899_=_C900 ,C899_=_C902 ,C899_=_C906 ,C899_=_C907 ,C899_=_C909 ,\nC899_=_C910 ,C899_=_C916 ,C899_=_C923 ,C899_=_C928 ,C899_=_C932</w:t>
      </w:r>
    </w:p>
    <w:p>
      <w:pPr>
        <w:pStyle w:val="PreformattedText"/>
        <w:bidi w:val="0"/>
        <w:spacing w:before="0" w:after="0"/>
        <w:jc w:val="left"/>
        <w:rPr/>
      </w:pPr>
      <w:r>
        <w:rPr/>
        <w:t xml:space="preserve"> </w:t>
      </w:r>
      <w:r>
        <w:rPr/>
        <w:t>,C899_=_C934 ,\nC899_=_C935 ,C899_=_C938 ,C899_=_C942 ,C899_=_C944 ,C899_=_C946 ,C899_=_C947 ,\nC899_=_C949 ,C900_=_C901 ,C900_=_C902 ,C900_=_C903 ,C900_=_C912 ,C900_=_C917 ,\nC900_=_C920 ,C900_=_C929 ,C900_=_C931 ,C900_=_C935 ,C900_=_C947 ,C901_=_C902 ,\nC901_=_C910 ,C901_=_C912 ,C901_=_C915 ,C901_=_C918 ,C901_=_C924 ,C901_=_C925 ,\nC901_=_C927 ,C901_=_C930 ,C901_=_C941 ,C901_=_C942 ,C901_=_C945 ,C901_=_C947 ,\nC902_=_C903 ,C902_=_C906 ,C902_=_C908 ,C902_=_C912 ,C902_=_C914 ,C902_=_C920 ,\nC902_=_C923 ,C902_=_C927 ,C902_=_C931 ,C902_=_C932 ,C902_=_C935 ,C902_=_C937 ,\nC902_=_C939 ,C902_=_C944 ,C902_=_C946 ,C902_=_C947 ,C903_=_C907 ,C903_=_C908 ,\nC903_=_C911 ,C903_=_C919 ,C903_=_C920 ,C903_=_C923 ,C903_=_C924 ,C903_=_C928 ,\nC903_=_C931 ,C903_=_C932 ,C903_=_C934 ,C903_=_C942 ,C903_=_C944 ,C903_=_C945 ,\nC903_=_C947 ,C903_=_C948 ,C903_=_C949 ,C904_=_C905 ,C904_=_C911 ,C904_=_C913 ,\nC904_=_C915 ,C904_=_C924 ,C904_=_C927 ,C904_=_C928 ,C904_=_C934 ,C904_=_C936 ,\nC904_=_C939 ,C904_=_C946 ,C905_=_C907 ,C905_=_C909 ,C905_=_C910 ,C905_=_C917 ,\nC905_=_C926 ,C905_=_C927 ,C905_=_C930 ,C905_=_C936 ,C905_=_C938 ,C905_=_C939 ,\nC905_=_C940 ,C905_=_C941 ,C905_=_C942 ,C905_=_C944 ,C905_=_C948 ,C906_=_C907 ,\nC906_=_C909 ,C906_=_C910 ,C906_=_C911 ,C906_=_C912 ,C906_=_C914 ,C906_=_C916 ,\nC906_=_C922 ,C906_=_C926 ,C906_=_C927 ,C906_=_C928 ,C906_=_C930 ,C906_=_C935 ,\nC906_=_C938 ,C906_=_C939 ,C906_=_C942 ,C906_=_C944 ,C907_=_C908 ,C907_=_C909 ,\nC907_=_C916 ,C907_=_C918 ,C907_=_C921 ,C907_=_C923 ,C907_=_C924 ,C907_=_C929 ,\nC907_=_C931 ,C907_=_C938 ,C907_=_C941 ,C907_=_C942 ,C907_=_C949 ,C908_=_C919 ,\nC908_=_C921 ,C908_=_C923 ,C908_=_C924 ,C908_=_C929 ,C908_=_C932 ,C908_=_C939 ,\nC908_=_C945 ,C908_=_C947 ,C908_=_C948 ,C909_=_C910 ,C909_=_C917 ,C909_=_C920 ,\nC909_=_C933 ,C909_=_C934 ,C909_=_C936 ,C909_=_C938 ,C909_=_C940 ,C909_=_C942 ,\nC909_=_C946 ,C910_=_C911 ,C910_=_C916 ,C910_=_C922 ,C910_=_C924 ,C910_=_C930 ,\nC910_=_C931 ,C910_=_C934 ,C910_=_C936 ,C910_=_C939 ,C910_=_C940 ,C910_=_C942 ,\nC910_=_C946 ,C911_=_C912 ,C911_=_C913 ,C911_=_C918 ,C911_=_C919 ,C911_=_C922 ,\nC911_=_C924 ,C911_=_C926 ,C911_=_C927 ,C911_=_C930 ,C911_=_C933 ,C911_=_C936 ,\nC911_=_C940 ,C911_=_C946 ,C911_=_C948 ,C912_=_C914 ,C912_=_C916 ,C912_=_C918 ,\nC912_=_C921 ,C912_=_C930 ,C912_=_C932 ,C912_=_C934 ,C912_=_C937 ,C912_=_C941 ,\nC912_=_C942 ,C912_=_C944 ,C913_=_C914 ,C913_=_C919 ,C913_=_C920 ,C913_=_C921 ,\nC913_=_C922 ,C913_=_C926 ,C913_=_C927 ,C913_=_C928 ,C913_=_C930 ,C913_=_C933 ,\nC913_=_C934 ,C913_=_C936 ,C913_=_C939 ,C913_=_C940 ,C913_=_C941 ,C913_=_C942 ,\nC913_=_C944 ,C913_=_C946 ,C913_=_C948 ,C914_=_C915 ,C914_=_C916 ,C914_=_C917 ,\nC914_=_C919 ,C914_=_C921 ,C914_=_C925 ,C914_=_C928 ,C914_=_C931 ,C914_=_C937 ,\nC914_=_C940 ,C914_=_C941 ,C914_=_C944 ,C914_=_C947 ,C914_=_C949 ,C915_=_C916 ,\nC915_=_C917 ,C915_=_C921 ,C915_=_C925 ,C915_=_C932 ,C915_=_C933 ,C915_=_C934 ,\nC915_=_C935 ,C915_=_C936 ,C915_=_C942 ,C915_=_C946 ,C915_=_C947 ,C915_=_C949 ,\nC916_=_C917 ,C916_=_C926 ,C916_=_C928 ,C916_=_C934 ,C916_=_C936 ,C916_=_C937 ,\nC916_=_C938 ,C916_=_C939 ,C916_=_C940 ,C916_=_C949 ,C917_=_C919 ,C917_=_C920 ,\nC917_=_C921 ,C917_=_C924 ,C917_=_C925 ,C917_=_C926 ,C917_=_C927 ,C917_=_C933 ,\nC917_=_C935 ,C917_=_C937 ,C917_=_C940 ,C917_=_C941 ,C917_=_C944 ,C917_=_C948 ,\nC917_=_C949 ,C918_=_C923 ,C918_=_C929 ,C918_=_C930 ,C918_=_C931 ,C918_=_C941 ,\nC918_=_C948 ,C919_=_C920 ,C919_=_C921 ,C919_=_C927 ,C919_=_C928 ,C919_=_C933 ,\nC919_=_C936 ,C919_=_C938 ,C919_=_C939 ,C919_=_C940 ,C919_=_C942 ,C919_=_C943 ,\nC919_=_C945 ,C919_=_C949 ,C920_=_C921 ,C920_=_C926 ,C920_=_C927 ,C920_=_C929 ,\nC920_=_C930 ,C920_=_C931 ,C920_=_C933 ,C920_=_C935 ,C920_=_C937 ,C920_=_C940 ,\nC920_=_C941 ,C920_=_C942 ,C920_=_C943 ,C920_=_C949 ,C921_=_C922 ,C921_=_C924 ,\nC921_=_C929 ,C921_=_C930 ,C921_=_C931 ,C921_=_C932 ,C921_=_C937 ,C921_=_C939 ,\nC921_=_C942 ,C921_=_C947 ,C921_=_C949 ,C922_=_C923 ,C922_=_C927 ,C922_=_C929 ,\nC922_=_C930 ,C922_=_C931 ,C922_=_C933 ,C922_=_C939 ,C922_=_C940 ,C922_=_C945 ,\nC922_=_C946 ,C922_=_C949 ,C923_=_C924 ,C923_=_C931 ,C923_=_C932 ,C923_=_C941 ,\nC923_=_C943 ,C923_=_C944 ,C923_=_C945 ,C923_=_C948 ,C924_=_C931 ,C924_=_C936 ,\nC924_=_C942 ,C924_=_C948 ,C924_=_C949 ,C925_=_C930 ,C925_=_C933 ,C925_=_C935 ,\nC925_=_C937 ,C925_=_C939 ,C925_=_C941 ,C925_=_C943 ,C925_=_C949 ,C926_=_C927 ,\nC926_=_C933 ,C926_=_C934 ,C926_=_C935 ,C926_=_C936 ,C926_=_C938 ,C926_=_C939 ,\nC926_=_C948 ,C927_=_C933 ,C927_=_C935 ,C927_=_C940 ,C927_=_C942 ,C927_=_C944 ,\nC927_=_C946 ,C928_=_C930 ,C928_=_C931 ,C928_=_C934 ,C928_=_C937 ,C928_=_C938 ,\nC928_=_C939 ,C928_=_C941 ,C928_=_C942 ,C928_=_C943 ,C928_=_C944 ,C929_=_C935 ,\nC929_=_C944 ,C929_=_C945 ,C930_=_C931 ,C930_=_C933 ,C930_=_C939 ,C930_=_C941 ,\nC930_=_C943 ,C930_=_C944 ,C931_=_C941 ,C931_=_C945 ,C931_=_C949 ,C932_=_C933 ,\nC932_=_C935 ,C932_=_C942 ,C932_=_C946 ,C932_=_C947 ,C932_=_C948 ,C933_=_C934 ,\nC933_=_C935 ,C933_=_C940 ,C933_=_C945 ,C933_=_C946 ,C934_=_C936 ,C934_=_C942 ,\nC934_=_C946 ,C934_=_C948 ,C935_=_C941 ,C935_=_C947 ,C935_=_C949 ,C936_=_C938 ,\nC936_=_C939 ,C936_=_C940 ,C936_=_C948 ,C937_=_C938 ,C937_=_C939 ,C937_=_C940 ,\nC937_=_C941 ,C937_=_C943 ,C937_=_C946 ,C937_=_C948 ,C938_=_C939 ,C938_=_C940 ,\nC938_=_C941 ,C938_=_C942 ,C938_=_C946 ,C938_=_C947 ,C938_=_C948 ,C939_=_C948 ,\nC940_=_C941 ,C940_=_C943 ,C940_=_C944 ,C940_=_C945 ,C940_=_C946 ,C940_=_C948 ,\nC940_=_C949 ,C941_=_C949 ,C942_=_C944 ,C942_=_C948 ,C943_=_C944 ,C943_=_C945 ,\nC943_=_C946 ,C943_=_C949 ,C944_=_C947 ,C944_=_C948 ,C945_=_C947 ,C945_=_C949 ,\nC946_=_C947 ,C946_=_C948 ,C947_=_C948 ,C947_=_C949 ,C948_=_C949 ,"];30[shape=box, label="id:30 level: 1\n638: C184 C185 C186 C187 C188 \nC193 C196 C201 C202 C203 C204 \nC207 C208 C209 C210 C211 C212 \nC216 C219 C220 C222 C226 C228 \nC231 C233 C235 C236 C238 C240 \nC245 C246 C247 C249 C250 C252 \nC254 C255 C256 C257 C261 C264 \nC265 C267 C268 C269 C271 C272 \nC274 C275 C280 C284 C286 C287 \nC289 C290 C291 C292 C293 C296 \nC297 C298 C302 C303 C307 C308 \nC310 C311 C314 C315 C316 C318 \nC319 C320 C321 C322 C324 C325 \nC326 C328 C329 C330 C331 C333 \nC337 C340 C343 C345 C346 C349 \nC350 C351 C352 C353 C354 C356 \nC357 C358 C359 C360 C361 C362 \nC363 C364 C365 C366 C367 C368 \nC369 C370 C372 C373 C374 C375 \nC378 C380 C381 C382 C383 C384 \nC385 C387 C388 C389 C390 C391 \nC392 C393 C394 C395 C397 C398 \nC399 C401 C402 C403 C404 C406 \nC409 C410 C411 C413 C414 C416 \nC417 C418 C419 C420 C421 C422 \nC423 C424 C425 C426 C427 C428 \nC429 C430 C431 C432 C434 C435 \nC436 C437 C438 C440 C441 C442 \nC445 C446 C448 C449 C451 C452 \nC454 C455 C456 C457 C458 C459 \nC460 C461 C462 C463 C465 C466 \nC467 C468 C469 C470 C472 C473 \nC475 C480 C481 C482 C483 C484 \nC485 C486 C487 C488 C489 C490 \nC492 C493 C494 C495 C497 C499 \nC500 C501 C502 C503 C505 C506 \nC507 C508 C509 C511 C512 C513 \nC514 C515 C516 C517 C518 C519 \nC520 C522 C523 C524 C525 C526 \nC527 C528 C529 C530 C531 C532 \nC533 C534 C535 C536 C537 C538 \nC539 C540 C541 C542 C543 C544 \nC545 C546 C547 C548 C549 C550 \nC551 C552 C553 C554 C555 C556 \nC557 C559 C560 C562 C563 C564 \nC565 C566 C567 C568 C569 C570 \nC571 C573 C574 C575 C576 C577 \nC578 C579 C580 C581 C582 C583 \nC584 C585 C586 C587 C588 C589 \nC590 C591 C592 C593 C594 C595 \nC596 C598 C599 C600 C601 C602 \nC603 C604 C605 C606 C607 C608 \nC609 C610 C611 C612 C613 C614 \nC615 C616 C617 C619 C620 C621 \nC622 C623 C624 C625 C626 C627 \nC628 C630 C631 C633 C634 C636 \nC637 C638 C639 C640 C641 C642 \nC643 C645 C646 C647 C648 C649 \nC650 C651 C652 C653 C654 C656 \nC657 C659 C660 C661 C662 C663 \nC665 C666 C667 C668 C669 C670 \nC671 C672 C674 C675 C676 C677 \nC679 C680 C681 C682 C683 C684 \nC685 C686 C688 C689 C690 C691 \nC692 C693 C694 C695 C696 C697 \nC698 C699 C700 C701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2 C823 C824 C825 \nC826 C827 C828 C829 C830 C831 \nC832 C833 C834 C835 C836 C837 \nC838 C839 C840 C841 C842 C843 \nC844 C845 C846 C847 C848 C849 \nC850 C851 C852 C853 C854 C855 \nC856 C857 C858 C859 C860 C861 \nC862 C863 C864 C865 C866 C867 \nC868 C869 C870 C871 C872 C873 \nC874 C875 C876 C878 C879 C880 \nC881 C882 C883 C884 C885 C886 \nC887 C888 C889 C890 C891 C892 \nC893 C894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n28692: C184_=_C185( C184 C185 ) C184_=_C222( C184 C222 ) C184_=_C226( C184 C226 ) C184_=_C302( C184 C302 ) C184_=_C319( C184 C319 ) \nC184_=_C343( C184 C343 ) C184_=_C390( C184 C390 ) C184_=_C446( C184 C446 ) C184_=_C488( C184 C488 ) C184_=_C489( C184 C489 ) C184_=_C490( C184 C490 ) \nC184_=_C492( C184 C492 ) C184_=_C493( C184 C493 ) C184_=_C538( C184 C538 ) C184_=_C565( C184 C565 ) C184_=_C588( C184 C588 ) C184_=_C631( C184 C631 ) \nC184_=_C634( C184 C634 ) C184_=_C661( C184 C661 ) C184_=_C662( C184 C662 ) C184_=_C663( C184 C663 ) C184_=_C681( C184 C681 ) C184_=_C714( C184 C714 ) \nC184_=_C715( C184 C715 ) C184_=_C732( C184 C732 ) C184_=_C759( C184 C759 ) C184_=_C768( C184 C768 ) C184_=_C781( C184 C781 ) C184_=_C783( C184 C783 ) \nC184_=_C784( C184 C784 ) C184_=_C789( C184 C789 ) C184_=_C801( C184 C801 ) C184_=_C802( C184 C802 ) C184_=_C815(</w:t>
      </w:r>
    </w:p>
    <w:p>
      <w:pPr>
        <w:pStyle w:val="PreformattedText"/>
        <w:bidi w:val="0"/>
        <w:spacing w:before="0" w:after="0"/>
        <w:jc w:val="left"/>
        <w:rPr/>
      </w:pPr>
      <w:r>
        <w:rPr/>
        <w:t xml:space="preserve"> </w:t>
      </w:r>
      <w:r>
        <w:rPr/>
        <w:t>C184 C815 ) C184_=_C825( C184 C825 ) \nC184_=_C826( C184 C826 ) C184_=_C837( C184 C837 ) C184_=_C840( C184 C840 ) C184_=_C860( C184 C860 ) C184_=_C861( C184 C861 ) C184_=_C862( C184 C862 ) \nC184_=_C866( C184 C866 ) C184_=_C871( C184 C871 ) C184_=_C884( C184 C884 ) C184_=_C911( C184 C911 ) C184_=_C912( C184 C912 ) C184_=_C926( C184 C926 ) \nC184_=_C933( C184 C933 ) C185_=_C210( C185 C210 ) C185_=_C308( C185 C308 ) C185_=_C343( C185 C343 ) C185_=_C356( C185 C356 ) C185_=_C381( C185 C381 ) \nC185_=_C442( C185 C442 ) C185_=_C460( C185 C460 ) C185_=_C467( C185 C467 ) C185_=_C488( C185 C488 ) C185_=_C489( C185 C489 ) C185_=_C490( C185 C490 ) \nC185_=_C492( C185 C492 ) C185_=_C493( C185 C493 ) C185_=_C517( C185 C517 ) C185_=_C555( C185 C555 ) C185_=_C565( C185 C565 ) C185_=_C578( C185 C578 ) \nC185_=_C584( C185 C584 ) C185_=_C586( C185 C586 ) C185_=_C593( C185 C593 ) C185_=_C605( C185 C605 ) C185_=_C616( C185 C616 ) C185_=_C648( C185 C648 ) \nC185_=_C649( C185 C649 ) C185_=_C654( C185 C654 ) C185_=_C659( C185 C659 ) C185_=_C661( C185 C661 ) C185_=_C662( C185 C662 ) C185_=_C663( C185 C663 ) \nC185_=_C709( C185 C709 ) C185_=_C714( C185 C714 ) C185_=_C728( C185 C728 ) C185_=_C739( C185 C739 ) C185_=_C757( C185 C757 ) C185_=_C761( C185 C761 ) \nC185_=_C772( C185 C772 ) C185_=_C774( C185 C774 ) C185_=_C776( C185 C776 ) C185_=_C782( C185 C782 ) C185_=_C783( C185 C783 ) C185_=_C827( C185 C827 ) \nC185_=_C845( C185 C845 ) C185_=_C860( C185 C860 ) C185_=_C861( C185 C861 ) C185_=_C862( C185 C862 ) C185_=_C863( C185 C863 ) C185_=_C879( C185 C879 ) \nC185_=_C902( C185 C902 ) C185_=_C908( C185 C908 ) C185_=_C911( C185 C911 ) C185_=_C912( C185 C912 ) C185_=_C939( C185 C939 ) C185_=_C947( C185 C947 ) \nC186_=_C210( C186 C210 ) C186_=_C274( C186 C274 ) C186_=_C345( C186 C345 ) C186_=_C346( C186 C346 ) C186_=_C364( C186 C364 ) C186_=_C390( C186 C390 ) \nC186_=_C422( C186 C422 ) C186_=_C432( C186 C432 ) C186_=_C434( C186 C434 ) C186_=_C435( C186 C435 ) C186_=_C494( C186 C494 ) C186_=_C495( C186 C495 ) \nC186_=_C497( C186 C497 ) C186_=_C499( C186 C499 ) C186_=_C500( C186 C500 ) C186_=_C548( C186 C548 ) C186_=_C549( C186 C549 ) C186_=_C604( C186 C604 ) \nC186_=_C613( C186 C613 ) C186_=_C625( C186 C625 ) C186_=_C626( C186 C626 ) C186_=_C650( C186 C650 ) C186_=_C665( C186 C665 ) C186_=_C672( C186 C672 ) \nC186_=_C682( C186 C682 ) C186_=_C713( C186 C713 ) C186_=_C717( C186 C717 ) C186_=_C732( C186 C732 ) C186_=_C744( C186 C744 ) C186_=_C754( C186 C754 ) \nC186_=_C757( C186 C757 ) C186_=_C784( C186 C784 ) C186_=_C785( C186 C785 ) C186_=_C797( C186 C797 ) C186_=_C800( C186 C800 ) C186_=_C824( C186 C824 ) \nC186_=_C834( C186 C834 ) C186_=_C848( C186 C848 ) C186_=_C849( C186 C849 ) C186_=_C850( C186 C850 ) C186_=_C854( C186 C854 ) C186_=_C863( C186 C863 ) \nC186_=_C869( C186 C869 ) C186_=_C870( C186 C870 ) C186_=_C906( C186 C906 ) C186_=_C907( C186 C907 ) C186_=_C908( C186 C908 ) C186_=_C913( C186 C913 ) \nC186_=_C914( C186 C914 ) C186_=_C921( C186 C921 ) C186_=_C926( C186 C926 ) C186_=_C927( C186 C927 ) C186_=_C929( C186 C929 ) C186_=_C935( C186 C935 ) \nC186_=_C940( C186 C940 ) C186_=_C941( C186 C941 ) C187_=_C188( C187 C188 ) C187_=_C269( C187 C269 ) C187_=_C284( C187 C284 ) C187_=_C349( C187 C349 ) \nC187_=_C350( C187 C350 ) C187_=_C354( C187 C354 ) C187_=_C356( C187 C356 ) C187_=_C357( C187 C357 ) C187_=_C488( C187 C488 ) C187_=_C501( C187 C501 ) \nC187_=_C502( C187 C502 ) C187_=_C503( C187 C503 ) C187_=_C506( C187 C506 ) C187_=_C507( C187 C507 ) C187_=_C508( C187 C508 ) C187_=_C509( C187 C509 ) \nC187_=_C550( C187 C550 ) C187_=_C574( C187 C574 ) C187_=_C612( C187 C612 ) C187_=_C666( C187 C666 ) C187_=_C667( C187 C667 ) C187_=_C668( C187 C668 ) \nC187_=_C669( C187 C669 ) C187_=_C675( C187 C675 ) C187_=_C676( C187 C676 ) C187_=_C677( C187 C677 ) C187_=_C685( C187 C685 ) C187_=_C696( C187 C696 ) \nC187_=_C709( C187 C709 ) C187_=_C758( C187 C758 ) C187_=_C776( C187 C776 ) C187_=_C778( C187 C778 ) C187_=_C783( C187 C783 ) C187_=_C786( C187 C786 ) \nC187_=_C787( C187 C787 ) C187_=_C788( C187 C788 ) C187_=_C789( C187 C789 ) C187_=_C792( C187 C792 ) C187_=_C793( C187 C793 ) C187_=_C794( C187 C794 ) \nC187_=_C816( C187 C816 ) C187_=_C864( C187 C864 ) C187_=_C865( C187 C865 ) C187_=_C866( C187 C866 ) C187_=_C868( C187 C868 ) C187_=_C869( C187 C869 ) \nC187_=_C915( C187 C915 ) C187_=_C916( C187 C916 ) C187_=_C917( C187 C917 ) C187_=_C924( C187 C924 ) C187_=_C949( C187 C949 ) C188_=_C216( C188 C216 ) \nC188_=_C220( C188 C220 ) C188_=_C311( C188 C311 ) C188_=_C349( C188 C349 ) C188_=_C350( C188 C350 ) C188_=_C352( C188 C352 ) C188_=_C368( C188 C368 ) \nC188_=_C375( C188 C375 ) C188_=_C486( C188 C486 ) C188_=_C488( C188 C488 ) C188_=_C492( C188 C492 ) C188_=_C501( C188 C501 ) C188_=_C502( C188 C502 ) \nC188_=_C503( C188 C503 ) C188_=_C507( C188 C507 ) C188_=_C514( C188 C514 ) C188_=_C515( C188 C515 ) C188_=_C529( C188 C529 ) C188_=_C530( C188 C530 ) \nC188_=_C602( C188 C602 ) C188_=_C660( C188 C660 ) C188_=_C661( C188 C661 ) C188_=_C666( C188 C666 ) C188_=_C667( C188 C667 ) C188_=_C668( C188 C668 ) \nC188_=_C669( C188 C669 ) C188_=_C693( C188 C693 ) C188_=_C694( C188 C694 ) C188_=_C699( C188 C699 ) C188_=_C700( C188 C700 ) C188_=_C701( C188 C701 ) \nC188_=_C778( C188 C778 ) C188_=_C783( C188 C783 ) C188_=_C786( C188 C786 ) C188_=_C787( C188 C787 ) C188_=_C788( C188 C788 ) C188_=_C789( C188 C789 ) \nC188_=_C864( C188 C864 ) C188_=_C865( C188 C865 ) C188_=_C866( C188 C866 ) C188_=_C868( C188 C868 ) C188_=_C882( C188 C882 ) C188_=_C885( C188 C885 ) \nC188_=_C893( C188 C893 ) C188_=_C914( C188 C914 ) C188_=_C925( C188 C925 ) C188_=_C943( C188 C943 ) C188_=_C949( C188 C949 ) C193_=_C236( C193 C236 ) \nC193_=_C358( C193 C358 ) C193_=_C359( C193 C359 ) C193_=_C360( C193 C360 ) C193_=_C361( C193 C361 ) C193_=_C362( C193 C362 ) C193_=_C420( C193 C420 ) \nC193_=_C426( C193 C426 ) C193_=_C445( C193 C445 ) C193_=_C511( C193 C511 ) C193_=_C512( C193 C512 ) C193_=_C523( C193 C523 ) C193_=_C553( C193 C553 ) \nC193_=_C559( C193 C559 ) C193_=_C585( C193 C585 ) C193_=_C590( C193 C590 ) C193_=_C600( C193 C600 ) C193_=_C601( C193 C601 ) C193_=_C602( C193 C602 ) \nC193_=_C638( C193 C638 ) C193_=_C676( C193 C676 ) C193_=_C679( C193 C679 ) C193_=_C680( C193 C680 ) C193_=_C681( C193 C681 ) C193_=_C684( C193 C684 ) \nC193_=_C689( C193 C689 ) C193_=_C694( C193 C694 ) C193_=_C696( C193 C696 ) C193_=_C701( C193 C701 ) C193_=_C709( C193 C709 ) C193_=_C723( C193 C723 ) \nC193_=_C726( C193 C726 ) C193_=_C735( C193 C735 ) C193_=_C779( C193 C779 ) C193_=_C780( C193 C780 ) C193_=_C794( C193 C794 ) C193_=_C795( C193 C795 ) \nC193_=_C811( C193 C811 ) C193_=_C822( C193 C822 ) C193_=_C831( C193 C831 ) C193_=_C845( C193 C845 ) C193_=_C860( C193 C860 ) C193_=_C869( C193 C869 ) \nC193_=_C870( C193 C870 ) C193_=_C871( C193 C871 ) C193_=_C875( C193 C875 ) C193_=_C880( C193 C880 ) C193_=_C889( C193 C889 ) C193_=_C893( C193 C893 ) \nC193_=_C911( C193 C911 ) C193_=_C918( C193 C918 ) C193_=_C920( C193 C920 ) C193_=_C930( C193 C930 ) C193_=_C937( C193 C937 ) C193_=_C940( C193 C940 ) \nC193_=_C943( C193 C943 ) C196_=_C201( C196 C201 ) C196_=_C367( C196 C367 ) C196_=_C368( C196 C368 ) C196_=_C372( C196 C372 ) C196_=_C404( C196 C404 ) \nC196_=_C454( C196 C454 ) C196_=_C490( C196 C490 ) C196_=_C501( C196 C501 ) C196_=_C505( C196 C505 ) C196_=_C509( C196 C509 ) C196_=_C517( C196 C517 ) \nC196_=_C518( C196 C518 ) C196_=_C527( C196 C527 ) C196_=_C535( C196 C535 ) C196_=_C563( C196 C563 ) C196_=_C643( C196 C643 ) C196_=_C645( C196 C645 ) \nC196_=_C675( C196 C675 ) C196_=_C688( C196 C688 ) C196_=_C689( C196 C689 ) C196_=_C690( C196 C690 ) C196_=_C691( C196 C691 ) C196_=_C693( C196 C693 ) \nC196_=_C694( C196 C694 ) C196_=_C695( C196 C695 ) C196_=_C743( C196 C743 ) C196_=_C760( C196 C760 ) C196_=_C770( C196 C770 ) C196_=_C771( C196 C771 ) \nC196_=_C800( C196 C800 ) C196_=_C802( C196 C802 ) C196_=_C803( C196 C803 ) C196_=_C804( C196 C804 ) C196_=_C809( C196 C809 ) C196_=_C839( C196 C839 ) \nC196_=_C855( C196 C855 ) C196_=_C860( C196 C860 ) C196_=_C872( C196 C872 ) C196_=_C875( C196 C875 ) C196_=_C876( C196 C876 ) C196_=_C879( C196 C879 ) \nC196_=_C880( C196 C880 ) C196_=_C884( C196 C884 ) C196_=_C890( C196 C890 ) C196_=_C909( C196 C909 ) C196_=_C919( C196 C919 ) C196_=_C936( C196 C936 ) \nC196_=_C940( C196 C940 ) C196_=_C943( C196 C943 ) C196_=_C944( C196 C944 ) C196_=_C945( C196 C945 ) C196_=_C949( C196 C949 ) C201_=_C246( C201 C246 ) \nC201_=_C302( C201 C302 ) C201_=_C315( C201 C315 ) C201_=_C329( C201 C329 ) C201_=_C372( C201 C372 ) C201_=_C404( C201 C404 ) C201_=_C427( C201 C427 ) \nC201_=_C432( C201 C432 ) C201_=_C458( C201 C458 ) C201_=_C467( C201 C467 ) C201_=_C526( C201 C526 ) C201_=_C527( C201 C527 ) C201_=_C545( C201 C545 ) \nC201_=_C589( C201 C589 ) C201_=_C630( C201 C630 ) C201_=_C640( C201 C640 ) C201_=_C648( C201 C648 ) C201_=_C675( C201 C675 ) C201_=_C693( C201 C693 ) \nC201_=_C694( C201 C694 ) C201_=_C695( C201 C695 ) C201_=_C700( C201 C700 ) C201_=_C708( C201 C708 ) C201_=_C720( C201 C720 ) C201_=_C721( C201 C721 ) \nC201_=_C723( C201 C723 ) C201_=_C725( C201 C725 ) C201_=_C742( C201 C742 ) C201_=_C758( C201 C758 ) C201_=_C767( C201 C767 ) C201_=_C769( C201 C769 ) \nC201_=_C799( C201 C799 ) C201_=_C800( C201 C800 ) C201_=_C804( C201 C804 ) C201_=_C809( C201 C809 ) C201_=_C811( C201 C811 ) C201_=_C813( C201 C813 ) \nC201_=_C830( C201 C830 ) C201_=_C832( C201 C832 ) C201_=_C862( C201 C862 ) C201_=_C872( C201 C872 ) C201_=_C879( C201 C879 ) C201_=_C880( C201 C880 ) \nC201_=_C886( C201 C886 ) C201_=_C911( C201 C911 ) C201_=_C919( C201 C919 ) C201_=_C940( C201 C940 ) C201_=_C943( C201 C943 ) C201_=_C945( C201 C945 ) \nC201_=_C948( C201 C948 ) C201_=_C949( C201 C949 ) C202_=_C203( C202 C203 ) C202_=_C204( C202 C204 ) C202_=_C209( C202 C209 ) C202_=_C264( C202 C264 ) \nC202_=_C265( C202 C265 ) C202_=_C275( C202 C275 ) C202_=_C351( C202 C351 ) C202_=_C372( C202 C372 ) C202_=_C373( C202 C373 ) C202_=_C374(</w:t>
      </w:r>
    </w:p>
    <w:p>
      <w:pPr>
        <w:pStyle w:val="PreformattedText"/>
        <w:bidi w:val="0"/>
        <w:spacing w:before="0" w:after="0"/>
        <w:jc w:val="left"/>
        <w:rPr/>
      </w:pPr>
      <w:r>
        <w:rPr/>
        <w:t xml:space="preserve"> </w:t>
      </w:r>
      <w:r>
        <w:rPr/>
        <w:t>C202 C374 ) \nC202_=_C381( C202 C381 ) C202_=_C431( C202 C431 ) C202_=_C432( C202 C432 ) C202_=_C442( C202 C442 ) C202_=_C448( C202 C448 ) C202_=_C449( C202 C449 ) \nC202_=_C505( C202 C505 ) C202_=_C509( C202 C509 ) C202_=_C512( C202 C512 ) C202_=_C524( C202 C524 ) C202_=_C528( C202 C528 ) C202_=_C532( C202 C532 ) \nC202_=_C566( C202 C566 ) C202_=_C594( C202 C594 ) C202_=_C600( C202 C600 ) C202_=_C621( C202 C621 ) C202_=_C670( C202 C670 ) C202_=_C684( C202 C684 ) \nC202_=_C688( C202 C688 ) C202_=_C692( C202 C692 ) C202_=_C696( C202 C696 ) C202_=_C697( C202 C697 ) C202_=_C698( C202 C698 ) C202_=_C735( C202 C735 ) \nC202_=_C740( C202 C740 ) C202_=_C748( C202 C748 ) C202_=_C793( C202 C793 ) C202_=_C794( C202 C794 ) C202_=_C805( C202 C805 ) C202_=_C807( C202 C807 ) \nC202_=_C833( C202 C833 ) C202_=_C865( C202 C865 ) C202_=_C870( C202 C870 ) C202_=_C875( C202 C875 ) C202_=_C881( C202 C881 ) C202_=_C899( C202 C899 ) \nC202_=_C902( C202 C902 ) C202_=_C915( C202 C915 ) C202_=_C923( C202 C923 ) C202_=_C924( C202 C924 ) C202_=_C932( C202 C932 ) C202_=_C946( C202 C946 ) \nC203_=_C204( C203 C204 ) C203_=_C235( C203 C235 ) C203_=_C290( C203 C290 ) C203_=_C351( C203 C351 ) C203_=_C373( C203 C373 ) C203_=_C374( C203 C374 ) \nC203_=_C403( C203 C403 ) C203_=_C420( C203 C420 ) C203_=_C463( C203 C463 ) C203_=_C505( C203 C505 ) C203_=_C508( C203 C508 ) C203_=_C528( C203 C528 ) \nC203_=_C535( C203 C535 ) C203_=_C536( C203 C536 ) C203_=_C567( C203 C567 ) C203_=_C590( C203 C590 ) C203_=_C646( C203 C646 ) C203_=_C670( C203 C670 ) \nC203_=_C681( C203 C681 ) C203_=_C696( C203 C696 ) C203_=_C697( C203 C697 ) C203_=_C698( C203 C698 ) C203_=_C703( C203 C703 ) C203_=_C705( C203 C705 ) \nC203_=_C709( C203 C709 ) C203_=_C711( C203 C711 ) C203_=_C718( C203 C718 ) C203_=_C727( C203 C727 ) C203_=_C741( C203 C741 ) C203_=_C742( C203 C742 ) \nC203_=_C744( C203 C744 ) C203_=_C748( C203 C748 ) C203_=_C757( C203 C757 ) C203_=_C763( C203 C763 ) C203_=_C771( C203 C771 ) C203_=_C780( C203 C780 ) \nC203_=_C781( C203 C781 ) C203_=_C794( C203 C794 ) C203_=_C797( C203 C797 ) C203_=_C803( C203 C803 ) C203_=_C810( C203 C810 ) C203_=_C814( C203 C814 ) \nC203_=_C825( C203 C825 ) C203_=_C844( C203 C844 ) C203_=_C875( C203 C875 ) C203_=_C881( C203 C881 ) C203_=_C884( C203 C884 ) C203_=_C889( C203 C889 ) \nC203_=_C892( C203 C892 ) C203_=_C903( C203 C903 ) C203_=_C923( C203 C923 ) C203_=_C924( C203 C924 ) C203_=_C931( C203 C931 ) C203_=_C934( C203 C934 ) \nC203_=_C945( C203 C945 ) C203_=_C949( C203 C949 ) C204_=_C216( C204 C216 ) C204_=_C228( C204 C228 ) C204_=_C310( C204 C310 ) C204_=_C351( C204 C351 ) \nC204_=_C356( C204 C356 ) C204_=_C373( C204 C373 ) C204_=_C374( C204 C374 ) C204_=_C438( C204 C438 ) C204_=_C483( C204 C483 ) C204_=_C490( C204 C490 ) \nC204_=_C497( C204 C497 ) C204_=_C505( C204 C505 ) C204_=_C511( C204 C511 ) C204_=_C528( C204 C528 ) C204_=_C551( C204 C551 ) C204_=_C566( C204 C566 ) \nC204_=_C575( C204 C575 ) C204_=_C595( C204 C595 ) C204_=_C619( C204 C619 ) C204_=_C620( C204 C620 ) C204_=_C628( C204 C628 ) C204_=_C637( C204 C637 ) \nC204_=_C657( C204 C657 ) C204_=_C670( C204 C670 ) C204_=_C696( C204 C696 ) C204_=_C697( C204 C697 ) C204_=_C698( C204 C698 ) C204_=_C719( C204 C719 ) \nC204_=_C753( C204 C753 ) C204_=_C754( C204 C754 ) C204_=_C794( C204 C794 ) C204_=_C795( C204 C795 ) C204_=_C798( C204 C798 ) C204_=_C804( C204 C804 ) \nC204_=_C853( C204 C853 ) C204_=_C858( C204 C858 ) C204_=_C859( C204 C859 ) C204_=_C868( C204 C868 ) C204_=_C875( C204 C875 ) C204_=_C881( C204 C881 ) \nC204_=_C902( C204 C902 ) C204_=_C920( C204 C920 ) C204_=_C923( C204 C923 ) C204_=_C924( C204 C924 ) C204_=_C935( C204 C935 ) C204_=_C937( C204 C937 ) \nC204_=_C941( C204 C941 ) C204_=_C946( C204 C946 ) C204_=_C949( C204 C949 ) C207_=_C208( C207 C208 ) C207_=_C373( C207 C373 ) C207_=_C374( C207 C374 ) \nC207_=_C381( C207 C381 ) C207_=_C392( C207 C392 ) C207_=_C429( C207 C429 ) C207_=_C435( C207 C435 ) C207_=_C459( C207 C459 ) C207_=_C489( C207 C489 ) \nC207_=_C519( C207 C519 ) C207_=_C520( C207 C520 ) C207_=_C534( C207 C534 ) C207_=_C535( C207 C535 ) C207_=_C536( C207 C536 ) C207_=_C537( C207 C537 ) \nC207_=_C538( C207 C538 ) C207_=_C554( C207 C554 ) C207_=_C559( C207 C559 ) C207_=_C560( C207 C560 ) C207_=_C575( C207 C575 ) C207_=_C576( C207 C576 ) \nC207_=_C598( C207 C598 ) C207_=_C675( C207 C675 ) C207_=_C683( C207 C683 ) C207_=_C686( C207 C686 ) C207_=_C688( C207 C688 ) C207_=_C695( C207 C695 ) \nC207_=_C705( C207 C705 ) C207_=_C706( C207 C706 ) C207_=_C707( C207 C707 ) C207_=_C708( C207 C708 ) C207_=_C709( C207 C709 ) C207_=_C710( C207 C710 ) \nC207_=_C767( C207 C767 ) C207_=_C807( C207 C807 ) C207_=_C820( C207 C820 ) C207_=_C831( C207 C831 ) C207_=_C874( C207 C874 ) C207_=_C879( C207 C879 ) \nC207_=_C894( C207 C894 ) C207_=_C915( C207 C915 ) C207_=_C917( C207 C917 ) C207_=_C921( C207 C921 ) C207_=_C922( C207 C922 ) C207_=_C923( C207 C923 ) \nC207_=_C935( C207 C935 ) C207_=_C937( C207 C937 ) C208_=_C289( C208 C289 ) C208_=_C353( C208 C353 ) C208_=_C381( C208 C381 ) C208_=_C392( C208 C392 ) \nC208_=_C409( C208 C409 ) C208_=_C411( C208 C411 ) C208_=_C449( C208 C449 ) C208_=_C466( C208 C466 ) C208_=_C519( C208 C519 ) C208_=_C520( C208 C520 ) \nC208_=_C529( C208 C529 ) C208_=_C534( C208 C534 ) C208_=_C535( C208 C535 ) C208_=_C536( C208 C536 ) C208_=_C537( C208 C537 ) C208_=_C538( C208 C538 ) \nC208_=_C579( C208 C579 ) C208_=_C594( C208 C594 ) C208_=_C609( C208 C609 ) C208_=_C622( C208 C622 ) C208_=_C645( C208 C645 ) C208_=_C660( C208 C660 ) \nC208_=_C675( C208 C675 ) C208_=_C677( C208 C677 ) C208_=_C705( C208 C705 ) C208_=_C706( C208 C706 ) C208_=_C707( C208 C707 ) C208_=_C708( C208 C708 ) \nC208_=_C709( C208 C709 ) C208_=_C725( C208 C725 ) C208_=_C727( C208 C727 ) C208_=_C728( C208 C728 ) C208_=_C732( C208 C732 ) C208_=_C740( C208 C740 ) \nC208_=_C754( C208 C754 ) C208_=_C756( C208 C756 ) C208_=_C779( C208 C779 ) C208_=_C783( C208 C783 ) C208_=_C784( C208 C784 ) C208_=_C788( C208 C788 ) \nC208_=_C807( C208 C807 ) C208_=_C811( C208 C811 ) C208_=_C858( C208 C858 ) C208_=_C862( C208 C862 ) C208_=_C868( C208 C868 ) C208_=_C875( C208 C875 ) \nC208_=_C879( C208 C879 ) C208_=_C882( C208 C882 ) C208_=_C884( C208 C884 ) C208_=_C905( C208 C905 ) C208_=_C922( C208 C922 ) C208_=_C923( C208 C923 ) \nC209_=_C210( C209 C210 ) C209_=_C211( C209 C211 ) C209_=_C212( C209 C212 ) C209_=_C264( C209 C264 ) C209_=_C265( C209 C265 ) C209_=_C316( C209 C316 ) \nC209_=_C337( C209 C337 ) C209_=_C340( C209 C340 ) C209_=_C372( C209 C372 ) C209_=_C381( C209 C381 ) C209_=_C382( C209 C382 ) C209_=_C383( C209 C383 ) \nC209_=_C384( C209 C384 ) C209_=_C387( C209 C387 ) C209_=_C431( C209 C431 ) C209_=_C432( C209 C432 ) C209_=_C437( C209 C437 ) C209_=_C458( C209 C458 ) \nC209_=_C509( C209 C509 ) C209_=_C512( C209 C512 ) C209_=_C528( C209 C528 ) C209_=_C532( C209 C532 ) C209_=_C539( C209 C539 ) C209_=_C540( C209 C540 ) \nC209_=_C541( C209 C541 ) C209_=_C542( C209 C542 ) C209_=_C543( C209 C543 ) C209_=_C544( C209 C544 ) C209_=_C554( C209 C554 ) C209_=_C567( C209 C567 ) \nC209_=_C594( C209 C594 ) C209_=_C641( C209 C641 ) C209_=_C688( C209 C688 ) C209_=_C692( C209 C692 ) C209_=_C710( C209 C710 ) C209_=_C711( C209 C711 ) \nC209_=_C712( C209 C712 ) C209_=_C713( C209 C713 ) C209_=_C714( C209 C714 ) C209_=_C715( C209 C715 ) C209_=_C740( C209 C740 ) C209_=_C748( C209 C748 ) \nC209_=_C764( C209 C764 ) C209_=_C768( C209 C768 ) C209_=_C786( C209 C786 ) C209_=_C800( C209 C800 ) C209_=_C808( C209 C808 ) C209_=_C809( C209 C809 ) \nC209_=_C810( C209 C810 ) C209_=_C811( C209 C811 ) C209_=_C833( C209 C833 ) C209_=_C837( C209 C837 ) C209_=_C845( C209 C845 ) C209_=_C846( C209 C846 ) \nC209_=_C855( C209 C855 ) C209_=_C861( C209 C861 ) C209_=_C865( C209 C865 ) C209_=_C870( C209 C870 ) C209_=_C891( C209 C891 ) C209_=_C899( C209 C899 ) \nC209_=_C902( C209 C902 ) C209_=_C904( C209 C904 ) C209_=_C918( C209 C918 ) C209_=_C923( C209 C923 ) C209_=_C932( C209 C932 ) C210_=_C211( C210 C211 ) \nC210_=_C212( C210 C212 ) C210_=_C274( C210 C274 ) C210_=_C356( C210 C356 ) C210_=_C364( C210 C364 ) C210_=_C382( C210 C382 ) C210_=_C383( C210 C383 ) \nC210_=_C384( C210 C384 ) C210_=_C434( C210 C434 ) C210_=_C435( C210 C435 ) C210_=_C460( C210 C460 ) C210_=_C467( C210 C467 ) C210_=_C517( C210 C517 ) \nC210_=_C539( C210 C539 ) C210_=_C540( C210 C540 ) C210_=_C541( C210 C541 ) C210_=_C542( C210 C542 ) C210_=_C543( C210 C543 ) C210_=_C544( C210 C544 ) \nC210_=_C555( C210 C555 ) C210_=_C604( C210 C604 ) C210_=_C616( C210 C616 ) C210_=_C625( C210 C625 ) C210_=_C626( C210 C626 ) C210_=_C648( C210 C648 ) \nC210_=_C654( C210 C654 ) C210_=_C659( C210 C659 ) C210_=_C663( C210 C663 ) C210_=_C672( C210 C672 ) C210_=_C710( C210 C710 ) C210_=_C711( C210 C711 ) \nC210_=_C712( C210 C712 ) C210_=_C713( C210 C713 ) C210_=_C714( C210 C714 ) C210_=_C715( C210 C715 ) C210_=_C717( C210 C717 ) C210_=_C732( C210 C732 ) \nC210_=_C744( C210 C744 ) C210_=_C774( C210 C774 ) C210_=_C776( C210 C776 ) C210_=_C800( C210 C800 ) C210_=_C808( C210 C808 ) C210_=_C809( C210 C809 ) \nC210_=_C810( C210 C810 ) C210_=_C811( C210 C811 ) C210_=_C834( C210 C834 ) C210_=_C848( C210 C848 ) C210_=_C849( C210 C849 ) C210_=_C850( C210 C850 ) \nC210_=_C861( C210 C861 ) C210_=_C870( C210 C870 ) C210_=_C879( C210 C879 ) C210_=_C906( C210 C906 ) C210_=_C918( C210 C918 ) C210_=_C926( C210 C926 ) \nC210_=_C927( C210 C927 ) C210_=_C935( C210 C935 ) C210_=_C947( C210 C947 ) C211_=_C212( C211 C212 ) C211_=_C256( C211 C256 ) C211_=_C358( C211 C358 ) \nC211_=_C382( C211 C382 ) C211_=_C383( C211 C383 ) C211_=_C384( C211 C384 ) C211_=_C466( C211 C466 ) C211_=_C492( C211 C492 ) C211_=_C520( C211 C520 ) \nC211_=_C525( C211 C525 ) C211_=_C539( C211 C539 ) C211_=_C540( C211 C540 ) C211_=_C541( C211 C541 ) C211_=_C542( C211 C542 ) C211_=_C543( C211 C543 ) \nC211_=_C544( C211 C544 ) C211_=_C606( C211 C606 ) C211_=_C612( C211 C612 ) C211_=_C652( C211 C652 ) C211_=_C668( C211 C668 ) C211_=_C710( C211 C710 ) \nC211_=_C711(</w:t>
      </w:r>
    </w:p>
    <w:p>
      <w:pPr>
        <w:pStyle w:val="PreformattedText"/>
        <w:bidi w:val="0"/>
        <w:spacing w:before="0" w:after="0"/>
        <w:jc w:val="left"/>
        <w:rPr/>
      </w:pPr>
      <w:r>
        <w:rPr/>
        <w:t xml:space="preserve"> </w:t>
      </w:r>
      <w:r>
        <w:rPr/>
        <w:t>C211 C711 ) C211_=_C712( C211 C712 ) C211_=_C713( C211 C713 ) C211_=_C714( C211 C714 ) C211_=_C715( C211 C715 ) C211_=_C717( C211 C717 ) \nC211_=_C734( C211 C734 ) C211_=_C749( C211 C749 ) C211_=_C779( C211 C779 ) C211_=_C798( C211 C798 ) C211_=_C808( C211 C808 ) C211_=_C809( C211 C809 ) \nC211_=_C810( C211 C810 ) C211_=_C811( C211 C811 ) C211_=_C818( C211 C818 ) C211_=_C824( C211 C824 ) C211_=_C825( C211 C825 ) C211_=_C861( C211 C861 ) \nC211_=_C871( C211 C871 ) C211_=_C904( C211 C904 ) C211_=_C905( C211 C905 ) C211_=_C913( C211 C913 ) C211_=_C918( C211 C918 ) C211_=_C926( C211 C926 ) \nC211_=_C928( C211 C928 ) C211_=_C936( C211 C936 ) C211_=_C938( C211 C938 ) C211_=_C939( C211 C939 ) C211_=_C948( C211 C948 ) C212_=_C318( C212 C318 ) \nC212_=_C382( C212 C382 ) C212_=_C383( C212 C383 ) C212_=_C384( C212 C384 ) C212_=_C485( C212 C485 ) C212_=_C511( C212 C511 ) C212_=_C537( C212 C537 ) \nC212_=_C539( C212 C539 ) C212_=_C540( C212 C540 ) C212_=_C541( C212 C541 ) C212_=_C542( C212 C542 ) C212_=_C543( C212 C543 ) C212_=_C544( C212 C544 ) \nC212_=_C559( C212 C559 ) C212_=_C582( C212 C582 ) C212_=_C588( C212 C588 ) C212_=_C596( C212 C596 ) C212_=_C653( C212 C653 ) C212_=_C654( C212 C654 ) \nC212_=_C669( C212 C669 ) C212_=_C710( C212 C710 ) C212_=_C711( C212 C711 ) C212_=_C712( C212 C712 ) C212_=_C713( C212 C713 ) C212_=_C714( C212 C714 ) \nC212_=_C715( C212 C715 ) C212_=_C765( C212 C765 ) C212_=_C772( C212 C772 ) C212_=_C776( C212 C776 ) C212_=_C788( C212 C788 ) C212_=_C808( C212 C808 ) \nC212_=_C809( C212 C809 ) C212_=_C810( C212 C810 ) C212_=_C811( C212 C811 ) C212_=_C819( C212 C819 ) C212_=_C827( C212 C827 ) C212_=_C848( C212 C848 ) \nC212_=_C857( C212 C857 ) C212_=_C858( C212 C858 ) C212_=_C861( C212 C861 ) C212_=_C866( C212 C866 ) C212_=_C871( C212 C871 ) C212_=_C893( C212 C893 ) \nC212_=_C895( C212 C895 ) C212_=_C904( C212 C904 ) C212_=_C916( C212 C916 ) C212_=_C918( C212 C918 ) C212_=_C934( C212 C934 ) C212_=_C940( C212 C940 ) \nC212_=_C946( C212 C946 ) C216_=_C220( C216 C220 ) C216_=_C310( C216 C310 ) C216_=_C311( C216 C311 ) C216_=_C352( C216 C352 ) C216_=_C356( C216 C356 ) \nC216_=_C368( C216 C368 ) C216_=_C387( C216 C387 ) C216_=_C388( C216 C388 ) C216_=_C438( C216 C438 ) C216_=_C483( C216 C483 ) C216_=_C486( C216 C486 ) \nC216_=_C492( C216 C492 ) C216_=_C502( C216 C502 ) C216_=_C507( C216 C507 ) C216_=_C514( C216 C514 ) C216_=_C515( C216 C515 ) C216_=_C547( C216 C547 ) \nC216_=_C548( C216 C548 ) C216_=_C549( C216 C549 ) C216_=_C595( C216 C595 ) C216_=_C602( C216 C602 ) C216_=_C628( C216 C628 ) C216_=_C637( C216 C637 ) \nC216_=_C660( C216 C660 ) C216_=_C661( C216 C661 ) C216_=_C718( C216 C718 ) C216_=_C719( C216 C719 ) C216_=_C720( C216 C720 ) C216_=_C753( C216 C753 ) \nC216_=_C778( C216 C778 ) C216_=_C804( C216 C804 ) C216_=_C805( C216 C805 ) C216_=_C853( C216 C853 ) C216_=_C858( C216 C858 ) C216_=_C859( C216 C859 ) \nC216_=_C868( C216 C868 ) C216_=_C885( C216 C885 ) C216_=_C893( C216 C893 ) C216_=_C914( C216 C914 ) C216_=_C920( C216 C920 ) C216_=_C923( C216 C923 ) \nC216_=_C935( C216 C935 ) C216_=_C941( C216 C941 ) C216_=_C943( C216 C943 ) C216_=_C944( C216 C944 ) C216_=_C949( C216 C949 ) C219_=_C220( C219 C220 ) \nC219_=_C240( C219 C240 ) C219_=_C280( C219 C280 ) C219_=_C329( C219 C329 ) C219_=_C414( C219 C414 ) C219_=_C437( C219 C437 ) C219_=_C481( C219 C481 ) \nC219_=_C528( C219 C528 ) C219_=_C539( C219 C539 ) C219_=_C543( C219 C543 ) C219_=_C550( C219 C550 ) C219_=_C551( C219 C551 ) C219_=_C564( C219 C564 ) \nC219_=_C573( C219 C573 ) C219_=_C578( C219 C578 ) C219_=_C579( C219 C579 ) C219_=_C661( C219 C661 ) C219_=_C682( C219 C682 ) C219_=_C691( C219 C691 ) \nC219_=_C693( C219 C693 ) C219_=_C710( C219 C710 ) C219_=_C721( C219 C721 ) C219_=_C722( C219 C722 ) C219_=_C724( C219 C724 ) C219_=_C735( C219 C735 ) \nC219_=_C738( C219 C738 ) C219_=_C743( C219 C743 ) C219_=_C798( C219 C798 ) C219_=_C799( C219 C799 ) C219_=_C802( C219 C802 ) C219_=_C814( C219 C814 ) \nC219_=_C815( C219 C815 ) C219_=_C816( C219 C816 ) C219_=_C817( C219 C817 ) C219_=_C849( C219 C849 ) C219_=_C856( C219 C856 ) C219_=_C875( C219 C875 ) \nC219_=_C879( C219 C879 ) C219_=_C880( C219 C880 ) C219_=_C886( C219 C886 ) C219_=_C913( C219 C913 ) C219_=_C916( C219 C916 ) C219_=_C926( C219 C926 ) \nC219_=_C936( C219 C936 ) C220_=_C311( C220 C311 ) C220_=_C352( C220 C352 ) C220_=_C368( C220 C368 ) C220_=_C416( C220 C416 ) C220_=_C451( C220 C451 ) \nC220_=_C461( C220 C461 ) C220_=_C486( C220 C486 ) C220_=_C492( C220 C492 ) C220_=_C493( C220 C493 ) C220_=_C499( C220 C499 ) C220_=_C507( C220 C507 ) \nC220_=_C513( C220 C513 ) C220_=_C514( C220 C514 ) C220_=_C515( C220 C515 ) C220_=_C528( C220 C528 ) C220_=_C539( C220 C539 ) C220_=_C550( C220 C550 ) \nC220_=_C551( C220 C551 ) C220_=_C589( C220 C589 ) C220_=_C602( C220 C602 ) C220_=_C616( C220 C616 ) C220_=_C620( C220 C620 ) C220_=_C622( C220 C622 ) \nC220_=_C624( C220 C624 ) C220_=_C660( C220 C660 ) C220_=_C661( C220 C661 ) C220_=_C665( C220 C665 ) C220_=_C682( C220 C682 ) C220_=_C710( C220 C710 ) \nC220_=_C721( C220 C721 ) C220_=_C722( C220 C722 ) C220_=_C747( C220 C747 ) C220_=_C772( C220 C772 ) C220_=_C778( C220 C778 ) C220_=_C786( C220 C786 ) \nC220_=_C789( C220 C789 ) C220_=_C799( C220 C799 ) C220_=_C802( C220 C802 ) C220_=_C814( C220 C814 ) C220_=_C815( C220 C815 ) C220_=_C816( C220 C816 ) \nC220_=_C817( C220 C817 ) C220_=_C873( C220 C873 ) C220_=_C879( C220 C879 ) C220_=_C880( C220 C880 ) C220_=_C885( C220 C885 ) C220_=_C886( C220 C886 ) \nC220_=_C893( C220 C893 ) C220_=_C914( C220 C914 ) C220_=_C917( C220 C917 ) C220_=_C924( C220 C924 ) C220_=_C948( C220 C948 ) C220_=_C949( C220 C949 ) \nC222_=_C226( C222 C226 ) C222_=_C302( C222 C302 ) C222_=_C390( C222 C390 ) C222_=_C391( C222 C391 ) C222_=_C429( C222 C429 ) C222_=_C430( C222 C430 ) \nC222_=_C446( C222 C446 ) C222_=_C531( C222 C531 ) C222_=_C550( C222 C550 ) C222_=_C586( C222 C586 ) C222_=_C605( C222 C605 ) C222_=_C606( C222 C606 ) \nC222_=_C667( C222 C667 ) C222_=_C681( C222 C681 ) C222_=_C705( C222 C705 ) C222_=_C714( C222 C714 ) C222_=_C715( C222 C715 ) C222_=_C716( C222 C716 ) \nC222_=_C721( C222 C721 ) C222_=_C724( C222 C724 ) C222_=_C725( C222 C725 ) C222_=_C732( C222 C732 ) C222_=_C744( C222 C744 ) C222_=_C759( C222 C759 ) \nC222_=_C768( C222 C768 ) C222_=_C789( C222 C789 ) C222_=_C797( C222 C797 ) C222_=_C815( C222 C815 ) C222_=_C818( C222 C818 ) C222_=_C819( C222 C819 ) \nC222_=_C862( C222 C862 ) C222_=_C875( C222 C875 ) C222_=_C880( C222 C880 ) C222_=_C884( C222 C884 ) C222_=_C887( C222 C887 ) C222_=_C899( C222 C899 ) \nC222_=_C900( C222 C900 ) C222_=_C933( C222 C933 ) C222_=_C943( C222 C943 ) C226_=_C228( C226 C228 ) C226_=_C302( C226 C302 ) C226_=_C390( C226 C390 ) \nC226_=_C394( C226 C394 ) C226_=_C395( C226 C395 ) C226_=_C446( C226 C446 ) C226_=_C598( C226 C598 ) C226_=_C616( C226 C616 ) C226_=_C617( C226 C617 ) \nC226_=_C681( C226 C681 ) C226_=_C714( C226 C714 ) C226_=_C715( C226 C715 ) C226_=_C718( C226 C718 ) C226_=_C726( C226 C726 ) C226_=_C732( C226 C732 ) \nC226_=_C734( C226 C734 ) C226_=_C759( C226 C759 ) C226_=_C768( C226 C768 ) C226_=_C789( C226 C789 ) C226_=_C806( C226 C806 ) C226_=_C815( C226 C815 ) \nC226_=_C861( C226 C861 ) C226_=_C864( C226 C864 ) C226_=_C874( C226 C874 ) C226_=_C884( C226 C884 ) C226_=_C888( C226 C888 ) C226_=_C889( C226 C889 ) \nC226_=_C904( C226 C904 ) C226_=_C915( C226 C915 ) C226_=_C928( C226 C928 ) C226_=_C933( C226 C933 ) C226_=_C936( C226 C936 ) C226_=_C943( C226 C943 ) \nC228_=_C264( C228 C264 ) C228_=_C394( C228 C394 ) C228_=_C395( C228 C395 ) C228_=_C404( C228 C404 ) C228_=_C465( C228 C465 ) C228_=_C468( C228 C468 ) \nC228_=_C469( C228 C469 ) C228_=_C490( C228 C490 ) C228_=_C497( C228 C497 ) C228_=_C511( C228 C511 ) C228_=_C551( C228 C551 ) C228_=_C566( C228 C566 ) \nC228_=_C575( C228 C575 ) C228_=_C586( C228 C586 ) C228_=_C610( C228 C610 ) C228_=_C619( C228 C619 ) C228_=_C620( C228 C620 ) C228_=_C623( C228 C623 ) \nC228_=_C624( C228 C624 ) C228_=_C626( C228 C626 ) C228_=_C657( C228 C657 ) C228_=_C703( C228 C703 ) C228_=_C718( C228 C718 ) C228_=_C726( C228 C726 ) \nC228_=_C754( C228 C754 ) C228_=_C774( C228 C774 ) C228_=_C795( C228 C795 ) C228_=_C798( C228 C798 ) C228_=_C848( C228 C848 ) C228_=_C859( C228 C859 ) \nC228_=_C861( C228 C861 ) C228_=_C888( C228 C888 ) C228_=_C889( C228 C889 ) C228_=_C900( C228 C900 ) C228_=_C902( C228 C902 ) C228_=_C920( C228 C920 ) \nC228_=_C928( C228 C928 ) C228_=_C929( C228 C929 ) C228_=_C935( C228 C935 ) C228_=_C937( C228 C937 ) C228_=_C943( C228 C943 ) C228_=_C946( C228 C946 ) \nC231_=_C289( C231 C289 ) C231_=_C290( C231 C290 ) C231_=_C310( C231 C310 ) C231_=_C320( C231 C320 ) C231_=_C374( C231 C374 ) C231_=_C397( C231 C397 ) \nC231_=_C398( C231 C398 ) C231_=_C460( C231 C460 ) C231_=_C551( C231 C551 ) C231_=_C565( C231 C565 ) C231_=_C577( C231 C577 ) C231_=_C580( C231 C580 ) \nC231_=_C613( C231 C613 ) C231_=_C638( C231 C638 ) C231_=_C667( C231 C667 ) C231_=_C677( C231 C677 ) C231_=_C680( C231 C680 ) C231_=_C700( C231 C700 ) \nC231_=_C711( C231 C711 ) C231_=_C712( C231 C712 ) C231_=_C727( C231 C727 ) C231_=_C728( C231 C728 ) C231_=_C755( C231 C755 ) C231_=_C764( C231 C764 ) \nC231_=_C768( C231 C768 ) C231_=_C792( C231 C792 ) C231_=_C808( C231 C808 ) C231_=_C814( C231 C814 ) C231_=_C820( C231 C820 ) C231_=_C826( C231 C826 ) \nC231_=_C828( C231 C828 ) C231_=_C850( C231 C850 ) C231_=_C870( C231 C870 ) C231_=_C882( C231 C882 ) C231_=_C884( C231 C884 ) C231_=_C890( C231 C890 ) \nC231_=_C902( C231 C902 ) C231_=_C913( C231 C913 ) C231_=_C918( C231 C918 ) C231_=_C928( C231 C928 ) C231_=_C929( C231 C929 ) C231_=_C930( C231 C930 ) \nC231_=_C935( C231 C935 ) C231_=_C944( C231 C944 ) C231_=_C947( C231 C947 ) C233_=_C310( C233 C310 ) C233_=_C394( C233 C394 ) C233_=_C402( C233 C402 ) \nC233_=_C403( C233 C403 ) C233_=_C404( C233 C404 ) C233_=_C419( C233 C419 ) C233_=_C430( C233 C430 ) C233_=_C434( C233 C434 ) C233_=_C457( C233 C457 ) \nC233_=_C469( C233 C469 ) C233_=_C499(</w:t>
      </w:r>
    </w:p>
    <w:p>
      <w:pPr>
        <w:pStyle w:val="PreformattedText"/>
        <w:bidi w:val="0"/>
        <w:spacing w:before="0" w:after="0"/>
        <w:jc w:val="left"/>
        <w:rPr/>
      </w:pPr>
      <w:r>
        <w:rPr/>
        <w:t xml:space="preserve"> </w:t>
      </w:r>
      <w:r>
        <w:rPr/>
        <w:t>C233 C499 ) C233_=_C503( C233 C503 ) C233_=_C518( C233 C518 ) C233_=_C522( C233 C522 ) C233_=_C526( C233 C526 ) \nC233_=_C537( C233 C537 ) C233_=_C542( C233 C542 ) C233_=_C544( C233 C544 ) C233_=_C552( C233 C552 ) C233_=_C568( C233 C568 ) C233_=_C577( C233 C577 ) \nC233_=_C585( C233 C585 ) C233_=_C594( C233 C594 ) C233_=_C631( C233 C631 ) C233_=_C651( C233 C651 ) C233_=_C662( C233 C662 ) C233_=_C668( C233 C668 ) \nC233_=_C679( C233 C679 ) C233_=_C693( C233 C693 ) C233_=_C730( C233 C730 ) C233_=_C731( C233 C731 ) C233_=_C747( C233 C747 ) C233_=_C750( C233 C750 ) \nC233_=_C761( C233 C761 ) C233_=_C762( C233 C762 ) C233_=_C768( C233 C768 ) C233_=_C772( C233 C772 ) C233_=_C785( C233 C785 ) C233_=_C795( C233 C795 ) \nC233_=_C814( C233 C814 ) C233_=_C816( C233 C816 ) C233_=_C823( C233 C823 ) C233_=_C824( C233 C824 ) C233_=_C825( C233 C825 ) C233_=_C828( C233 C828 ) \nC233_=_C829( C233 C829 ) C233_=_C848( C233 C848 ) C233_=_C850( C233 C850 ) C233_=_C851( C233 C851 ) C233_=_C853( C233 C853 ) C233_=_C859( C233 C859 ) \nC233_=_C864( C233 C864 ) C233_=_C868( C233 C868 ) C233_=_C872( C233 C872 ) C233_=_C874( C233 C874 ) C233_=_C881( C233 C881 ) C233_=_C885( C233 C885 ) \nC233_=_C891( C233 C891 ) C233_=_C905( C233 C905 ) C233_=_C910( C233 C910 ) C233_=_C926( C233 C926 ) C233_=_C930( C233 C930 ) C233_=_C932( C233 C932 ) \nC233_=_C939( C233 C939 ) C235_=_C236( C235 C236 ) C235_=_C238( C235 C238 ) C235_=_C240( C235 C240 ) C235_=_C290( C235 C290 ) C235_=_C389( C235 C389 ) \nC235_=_C399( C235 C399 ) C235_=_C406( C235 C406 ) C235_=_C409( C235 C409 ) C235_=_C410( C235 C410 ) C235_=_C420( C235 C420 ) C235_=_C421( C235 C421 ) \nC235_=_C422( C235 C422 ) C235_=_C423( C235 C423 ) C235_=_C463( C235 C463 ) C235_=_C529( C235 C529 ) C235_=_C536( C235 C536 ) C235_=_C567( C235 C567 ) \nC235_=_C571( C235 C571 ) C235_=_C590( C235 C590 ) C235_=_C591( C235 C591 ) C235_=_C592( C235 C592 ) C235_=_C681( C235 C681 ) C235_=_C696( C235 C696 ) \nC235_=_C703( C235 C703 ) C235_=_C705( C235 C705 ) C235_=_C718( C235 C718 ) C235_=_C719( C235 C719 ) C235_=_C722( C235 C722 ) C235_=_C737( C235 C737 ) \nC235_=_C740( C235 C740 ) C235_=_C741( C235 C741 ) C235_=_C742( C235 C742 ) C235_=_C757( C235 C757 ) C235_=_C763( C235 C763 ) C235_=_C771( C235 C771 ) \nC235_=_C780( C235 C780 ) C235_=_C781( C235 C781 ) C235_=_C787( C235 C787 ) C235_=_C803( C235 C803 ) C235_=_C805( C235 C805 ) C235_=_C807( C235 C807 ) \nC235_=_C812( C235 C812 ) C235_=_C814( C235 C814 ) C235_=_C825( C235 C825 ) C235_=_C828( C235 C828 ) C235_=_C829( C235 C829 ) C235_=_C833( C235 C833 ) \nC235_=_C844( C235 C844 ) C235_=_C872( C235 C872 ) C235_=_C883( C235 C883 ) C235_=_C889( C235 C889 ) C235_=_C892( C235 C892 ) C235_=_C895( C235 C895 ) \nC235_=_C934( C235 C934 ) C235_=_C943( C235 C943 ) C236_=_C238( C236 C238 ) C236_=_C240( C236 C240 ) C236_=_C249( C236 C249 ) C236_=_C406( C236 C406 ) \nC236_=_C409( C236 C409 ) C236_=_C410( C236 C410 ) C236_=_C420( C236 C420 ) C236_=_C426( C236 C426 ) C236_=_C512( C236 C512 ) C236_=_C523( C236 C523 ) \nC236_=_C526( C236 C526 ) C236_=_C533( C236 C533 ) C236_=_C553( C236 C553 ) C236_=_C559( C236 C559 ) C236_=_C571( C236 C571 ) C236_=_C585( C236 C585 ) \nC236_=_C590( C236 C590 ) C236_=_C600( C236 C600 ) C236_=_C601( C236 C601 ) C236_=_C602( C236 C602 ) C236_=_C676( C236 C676 ) C236_=_C689( C236 C689 ) \nC236_=_C694( C236 C694 ) C236_=_C696( C236 C696 ) C236_=_C701( C236 C701 ) C236_=_C719( C236 C719 ) C236_=_C722( C236 C722 ) C236_=_C723( C236 C723 ) \nC236_=_C749( C236 C749 ) C236_=_C758( C236 C758 ) C236_=_C807( C236 C807 ) C236_=_C811( C236 C811 ) C236_=_C812( C236 C812 ) C236_=_C822( C236 C822 ) \nC236_=_C828( C236 C828 ) C236_=_C829( C236 C829 ) C236_=_C845( C236 C845 ) C236_=_C854( C236 C854 ) C236_=_C859( C236 C859 ) C236_=_C872( C236 C872 ) \nC236_=_C875( C236 C875 ) C236_=_C892( C236 C892 ) C236_=_C904( C236 C904 ) C236_=_C911( C236 C911 ) C236_=_C920( C236 C920 ) C236_=_C924( C236 C924 ) \nC236_=_C936( C236 C936 ) C236_=_C937( C236 C937 ) C236_=_C940( C236 C940 ) C236_=_C943( C236 C943 ) C238_=_C240( C238 C240 ) C238_=_C345( C238 C345 ) \nC238_=_C406( C238 C406 ) C238_=_C409( C238 C409 ) C238_=_C410( C238 C410 ) C238_=_C424( C238 C424 ) C238_=_C472( C238 C472 ) C238_=_C480( C238 C480 ) \nC238_=_C532( C238 C532 ) C238_=_C553( C238 C553 ) C238_=_C571( C238 C571 ) C238_=_C595( C238 C595 ) C238_=_C607( C238 C607 ) C238_=_C666( C238 C666 ) \nC238_=_C696( C238 C696 ) C238_=_C719( C238 C719 ) C238_=_C722( C238 C722 ) C238_=_C742( C238 C742 ) C238_=_C761( C238 C761 ) C238_=_C793( C238 C793 ) \nC238_=_C802( C238 C802 ) C238_=_C807( C238 C807 ) C238_=_C812( C238 C812 ) C238_=_C828( C238 C828 ) C238_=_C829( C238 C829 ) C238_=_C834( C238 C834 ) \nC238_=_C843( C238 C843 ) C238_=_C847( C238 C847 ) C238_=_C872( C238 C872 ) C238_=_C887( C238 C887 ) C238_=_C892( C238 C892 ) C238_=_C911( C238 C911 ) \nC238_=_C940( C238 C940 ) C238_=_C943( C238 C943 ) C238_=_C944( C238 C944 ) C238_=_C948( C238 C948 ) C240_=_C280( C240 C280 ) C240_=_C329( C240 C329 ) \nC240_=_C333( C240 C333 ) C240_=_C360( C240 C360 ) C240_=_C380( C240 C380 ) C240_=_C406( C240 C406 ) C240_=_C409( C240 C409 ) C240_=_C410( C240 C410 ) \nC240_=_C437( C240 C437 ) C240_=_C449( C240 C449 ) C240_=_C481( C240 C481 ) C240_=_C485( C240 C485 ) C240_=_C528( C240 C528 ) C240_=_C543( C240 C543 ) \nC240_=_C555( C240 C555 ) C240_=_C564( C240 C564 ) C240_=_C571( C240 C571 ) C240_=_C573( C240 C573 ) C240_=_C609( C240 C609 ) C240_=_C627( C240 C627 ) \nC240_=_C630( C240 C630 ) C240_=_C691( C240 C691 ) C240_=_C696( C240 C696 ) C240_=_C719( C240 C719 ) C240_=_C722( C240 C722 ) C240_=_C735( C240 C735 ) \nC240_=_C743( C240 C743 ) C240_=_C745( C240 C745 ) C240_=_C799( C240 C799 ) C240_=_C807( C240 C807 ) C240_=_C812( C240 C812 ) C240_=_C828( C240 C828 ) \nC240_=_C829( C240 C829 ) C240_=_C832( C240 C832 ) C240_=_C836( C240 C836 ) C240_=_C842( C240 C842 ) C240_=_C849( C240 C849 ) C240_=_C851( C240 C851 ) \nC240_=_C856( C240 C856 ) C240_=_C859( C240 C859 ) C240_=_C872( C240 C872 ) C240_=_C892( C240 C892 ) C240_=_C916( C240 C916 ) C240_=_C943( C240 C943 ) \nC245_=_C246( C245 C246 ) C245_=_C267( C245 C267 ) C245_=_C326( C245 C326 ) C245_=_C354( C245 C354 ) C245_=_C378( C245 C378 ) C245_=_C384( C245 C384 ) \nC245_=_C402( C245 C402 ) C245_=_C406( C245 C406 ) C245_=_C416( C245 C416 ) C245_=_C417( C245 C417 ) C245_=_C418( C245 C418 ) C245_=_C427( C245 C427 ) \nC245_=_C434( C245 C434 ) C245_=_C435( C245 C435 ) C245_=_C534( C245 C534 ) C245_=_C549( C245 C549 ) C245_=_C571( C245 C571 ) C245_=_C580( C245 C580 ) \nC245_=_C581( C245 C581 ) C245_=_C582( C245 C582 ) C245_=_C583( C245 C583 ) C245_=_C584( C245 C584 ) C245_=_C601( C245 C601 ) C245_=_C603( C245 C603 ) \nC245_=_C611( C245 C611 ) C245_=_C612( C245 C612 ) C245_=_C613( C245 C613 ) C245_=_C614( C245 C614 ) C245_=_C628( C245 C628 ) C245_=_C651( C245 C651 ) \nC245_=_C717( C245 C717 ) C245_=_C726( C245 C726 ) C245_=_C731( C245 C731 ) C245_=_C733( C245 C733 ) C245_=_C736( C245 C736 ) C245_=_C739( C245 C739 ) \nC245_=_C764( C245 C764 ) C245_=_C786( C245 C786 ) C245_=_C790( C245 C790 ) C245_=_C795( C245 C795 ) C245_=_C805( C245 C805 ) C245_=_C824( C245 C824 ) \nC245_=_C833( C245 C833 ) C245_=_C834( C245 C834 ) C245_=_C835( C245 C835 ) C245_=_C843( C245 C843 ) C245_=_C846( C245 C846 ) C245_=_C860( C245 C860 ) \nC245_=_C881( C245 C881 ) C245_=_C892( C245 C892 ) C245_=_C893( C245 C893 ) C245_=_C903( C245 C903 ) C245_=_C910( C245 C910 ) C245_=_C928( C245 C928 ) \nC245_=_C931( C245 C931 ) C245_=_C934( C245 C934 ) C245_=_C935( C245 C935 ) C246_=_C255( C246 C255 ) C246_=_C257( C246 C257 ) C246_=_C329( C246 C329 ) \nC246_=_C378( C246 C378 ) C246_=_C393( C246 C393 ) C246_=_C406( C246 C406 ) C246_=_C416( C246 C416 ) C246_=_C417( C246 C417 ) C246_=_C418( C246 C418 ) \nC246_=_C427( C246 C427 ) C246_=_C432( C246 C432 ) C246_=_C460( C246 C460 ) C246_=_C467( C246 C467 ) C246_=_C516( C246 C516 ) C246_=_C526( C246 C526 ) \nC246_=_C537( C246 C537 ) C246_=_C571( C246 C571 ) C246_=_C580( C246 C580 ) C246_=_C581( C246 C581 ) C246_=_C582( C246 C582 ) C246_=_C583( C246 C583 ) \nC246_=_C584( C246 C584 ) C246_=_C617( C246 C617 ) C246_=_C630( C246 C630 ) C246_=_C720( C246 C720 ) C246_=_C721( C246 C721 ) C246_=_C723( C246 C723 ) \nC246_=_C726( C246 C726 ) C246_=_C739( C246 C739 ) C246_=_C742( C246 C742 ) C246_=_C758( C246 C758 ) C246_=_C767( C246 C767 ) C246_=_C769( C246 C769 ) \nC246_=_C786( C246 C786 ) C246_=_C799( C246 C799 ) C246_=_C800( C246 C800 ) C246_=_C810( C246 C810 ) C246_=_C811( C246 C811 ) C246_=_C813( C246 C813 ) \nC246_=_C816( C246 C816 ) C246_=_C832( C246 C832 ) C246_=_C833( C246 C833 ) C246_=_C834( C246 C834 ) C246_=_C835( C246 C835 ) C246_=_C862( C246 C862 ) \nC246_=_C892( C246 C892 ) C246_=_C893( C246 C893 ) C246_=_C895( C246 C895 ) C246_=_C911( C246 C911 ) C246_=_C915( C246 C915 ) C246_=_C935( C246 C935 ) \nC246_=_C948( C246 C948 ) C247_=_C249( C247 C249 ) C247_=_C250( C247 C250 ) C247_=_C286( C247 C286 ) C247_=_C287( C247 C287 ) C247_=_C328( C247 C328 ) \nC247_=_C346( C247 C346 ) C247_=_C373( C247 C373 ) C247_=_C411( C247 C411 ) C247_=_C416( C247 C416 ) C247_=_C419( C247 C419 ) C247_=_C425( C247 C425 ) \nC247_=_C452( C247 C452 ) C247_=_C456( C247 C456 ) C247_=_C488( C247 C488 ) C247_=_C495( C247 C495 ) C247_=_C516( C247 C516 ) C247_=_C543( C247 C543 ) \nC247_=_C545( C247 C545 ) C247_=_C566( C247 C566 ) C247_=_C575( C247 C575 ) C247_=_C585( C247 C585 ) C247_=_C586( C247 C586 ) C247_=_C587( C247 C587 ) \nC247_=_C588( C247 C588 ) C247_=_C589( C247 C589 ) C247_=_C601( C247 C601 ) C247_=_C605( C247 C605 ) C247_=_C633( C247 C633 ) C247_=_C652( C247 C652 ) \nC247_=_C674( C247 C674 ) C247_=_C676( C247 C676 ) C247_=_C691( C247 C691 ) C247_=_C722( C247 C722 ) C247_=_C724( C247 C724 ) C247_=_C733( C247 C733 ) \nC247_=_C763( C247 C763 ) C247_=_C783( C247 C783 ) C247_=_C784( C247 C784 ) C247_=_C804( C247 C804 ) C247_=_C809( C247 C809 ) C247_=_C810( C247 C810 ) \nC247_=_C817( C247 C817 ) C247_=_C836( C247 C836 ) C247_=_C837(</w:t>
      </w:r>
    </w:p>
    <w:p>
      <w:pPr>
        <w:pStyle w:val="PreformattedText"/>
        <w:bidi w:val="0"/>
        <w:spacing w:before="0" w:after="0"/>
        <w:jc w:val="left"/>
        <w:rPr/>
      </w:pPr>
      <w:r>
        <w:rPr/>
        <w:t xml:space="preserve"> </w:t>
      </w:r>
      <w:r>
        <w:rPr/>
        <w:t>C247 C837 ) C247_=_C838( C247 C838 ) C247_=_C844( C247 C844 ) C247_=_C846( C247 C846 ) \nC247_=_C847( C247 C847 ) C247_=_C858( C247 C858 ) C247_=_C860( C247 C860 ) C247_=_C871( C247 C871 ) C247_=_C872( C247 C872 ) C247_=_C875( C247 C875 ) \nC247_=_C876( C247 C876 ) C247_=_C880( C247 C880 ) C247_=_C890( C247 C890 ) C247_=_C917( C247 C917 ) C247_=_C922( C247 C922 ) C247_=_C925( C247 C925 ) \nC247_=_C929( C247 C929 ) C247_=_C935( C247 C935 ) C247_=_C941( C247 C941 ) C249_=_C250( C249 C250 ) C249_=_C280( C249 C280 ) C249_=_C345( C249 C345 ) \nC249_=_C385( C249 C385 ) C249_=_C406( C249 C406 ) C249_=_C409( C249 C409 ) C249_=_C419( C249 C419 ) C249_=_C421( C249 C421 ) C249_=_C488( C249 C488 ) \nC249_=_C516( C249 C516 ) C249_=_C526( C249 C526 ) C249_=_C533( C249 C533 ) C249_=_C543( C249 C543 ) C249_=_C585( C249 C585 ) C249_=_C586( C249 C586 ) \nC249_=_C587( C249 C587 ) C249_=_C588( C249 C588 ) C249_=_C589( C249 C589 ) C249_=_C607( C249 C607 ) C249_=_C634( C249 C634 ) C249_=_C639( C249 C639 ) \nC249_=_C667( C249 C667 ) C249_=_C676( C249 C676 ) C249_=_C701( C249 C701 ) C249_=_C722( C249 C722 ) C249_=_C741( C249 C741 ) C249_=_C749( C249 C749 ) \nC249_=_C758( C249 C758 ) C249_=_C783( C249 C783 ) C249_=_C804( C249 C804 ) C249_=_C809( C249 C809 ) C249_=_C811( C249 C811 ) C249_=_C835( C249 C835 ) \nC249_=_C836( C249 C836 ) C249_=_C837( C249 C837 ) C249_=_C838( C249 C838 ) C249_=_C845( C249 C845 ) C249_=_C854( C249 C854 ) C249_=_C859( C249 C859 ) \nC249_=_C860( C249 C860 ) C249_=_C871( C249 C871 ) C249_=_C874( C249 C874 ) C249_=_C898( C249 C898 ) C249_=_C904( C249 C904 ) C249_=_C911( C249 C911 ) \nC249_=_C918( C249 C918 ) C249_=_C922( C249 C922 ) C249_=_C924( C249 C924 ) C249_=_C929( C249 C929 ) C249_=_C936( C249 C936 ) C250_=_C255( C250 C255 ) \nC250_=_C364( C250 C364 ) C250_=_C374( C250 C374 ) C250_=_C419( C250 C419 ) C250_=_C426( C250 C426 ) C250_=_C428( C250 C428 ) C250_=_C441( C250 C441 ) \nC250_=_C488( C250 C488 ) C250_=_C516( C250 C516 ) C250_=_C543( C250 C543 ) C250_=_C546( C250 C546 ) C250_=_C585( C250 C585 ) C250_=_C586( C250 C586 ) \nC250_=_C587( C250 C587 ) C250_=_C588( C250 C588 ) C250_=_C589( C250 C589 ) C250_=_C614( C250 C614 ) C250_=_C617( C250 C617 ) C250_=_C620( C250 C620 ) \nC250_=_C633( C250 C633 ) C250_=_C657( C250 C657 ) C250_=_C659( C250 C659 ) C250_=_C671( C250 C671 ) C250_=_C676( C250 C676 ) C250_=_C690( C250 C690 ) \nC250_=_C713( C250 C713 ) C250_=_C714( C250 C714 ) C250_=_C722( C250 C722 ) C250_=_C725( C250 C725 ) C250_=_C739( C250 C739 ) C250_=_C755( C250 C755 ) \nC250_=_C761( C250 C761 ) C250_=_C777( C250 C777 ) C250_=_C783( C250 C783 ) C250_=_C784( C250 C784 ) C250_=_C798( C250 C798 ) C250_=_C804( C250 C804 ) \nC250_=_C809( C250 C809 ) C250_=_C836( C250 C836 ) C250_=_C837( C250 C837 ) C250_=_C838( C250 C838 ) C250_=_C852( C250 C852 ) C250_=_C860( C250 C860 ) \nC250_=_C868( C250 C868 ) C250_=_C870( C250 C870 ) C250_=_C878( C250 C878 ) C250_=_C880( C250 C880 ) C250_=_C888( C250 C888 ) C250_=_C900( C250 C900 ) \nC250_=_C912( C250 C912 ) C250_=_C914( C250 C914 ) C250_=_C916( C250 C916 ) C250_=_C922( C250 C922 ) C250_=_C929( C250 C929 ) C252_=_C256( C252 C256 ) \nC252_=_C257( C252 C257 ) C252_=_C340( C252 C340 ) C252_=_C359( C252 C359 ) C252_=_C370( C252 C370 ) C252_=_C384( C252 C384 ) C252_=_C421( C252 C421 ) \nC252_=_C424( C252 C424 ) C252_=_C515( C252 C515 ) C252_=_C547( C252 C547 ) C252_=_C575( C252 C575 ) C252_=_C582( C252 C582 ) C252_=_C593( C252 C593 ) \nC252_=_C598( C252 C598 ) C252_=_C599( C252 C599 ) C252_=_C633( C252 C633 ) C252_=_C704( C252 C704 ) C252_=_C711( C252 C711 ) C252_=_C718( C252 C718 ) \nC252_=_C722( C252 C722 ) C252_=_C729( C252 C729 ) C252_=_C732( C252 C732 ) C252_=_C742( C252 C742 ) C252_=_C760( C252 C760 ) C252_=_C786( C252 C786 ) \nC252_=_C802( C252 C802 ) C252_=_C823( C252 C823 ) C252_=_C828( C252 C828 ) C252_=_C830( C252 C830 ) C252_=_C838( C252 C838 ) C252_=_C839( C252 C839 ) \nC252_=_C840( C252 C840 ) C252_=_C841( C252 C841 ) C252_=_C853( C252 C853 ) C252_=_C860( C252 C860 ) C252_=_C863( C252 C863 ) C252_=_C883( C252 C883 ) \nC252_=_C888( C252 C888 ) C252_=_C893( C252 C893 ) C252_=_C895( C252 C895 ) C252_=_C898( C252 C898 ) C252_=_C900( C252 C900 ) C252_=_C912( C252 C912 ) \nC252_=_C921( C252 C921 ) C252_=_C923( C252 C923 ) C252_=_C932( C252 C932 ) C252_=_C947( C252 C947 ) C254_=_C255( C254 C255 ) C254_=_C382( C254 C382 ) \nC254_=_C568( C254 C568 ) C254_=_C577( C254 C577 ) C254_=_C592( C254 C592 ) C254_=_C596( C254 C596 ) C254_=_C642( C254 C642 ) C254_=_C695( C254 C695 ) \nC254_=_C711( C254 C711 ) C254_=_C714( C254 C714 ) C254_=_C724( C254 C724 ) C254_=_C739( C254 C739 ) C254_=_C741( C254 C741 ) C254_=_C743( C254 C743 ) \nC254_=_C752( C254 C752 ) C254_=_C759( C254 C759 ) C254_=_C787( C254 C787 ) C254_=_C788( C254 C788 ) C254_=_C804( C254 C804 ) C254_=_C806( C254 C806 ) \nC254_=_C815( C254 C815 ) C254_=_C816( C254 C816 ) C254_=_C823( C254 C823 ) C254_=_C829( C254 C829 ) C254_=_C836( C254 C836 ) C254_=_C842( C254 C842 ) \nC254_=_C866( C254 C866 ) C254_=_C867( C254 C867 ) C254_=_C875( C254 C875 ) C254_=_C890( C254 C890 ) C254_=_C897( C254 C897 ) C254_=_C899( C254 C899 ) \nC254_=_C906( C254 C906 ) C254_=_C907( C254 C907 ) C254_=_C908( C254 C908 ) C254_=_C916( C254 C916 ) C254_=_C932( C254 C932 ) C254_=_C938( C254 C938 ) \nC254_=_C945( C254 C945 ) C254_=_C947( C254 C947 ) C255_=_C257( C255 C257 ) C255_=_C364( C255 C364 ) C255_=_C382( C255 C382 ) C255_=_C393( C255 C393 ) \nC255_=_C441( C255 C441 ) C255_=_C460( C255 C460 ) C255_=_C516( C255 C516 ) C255_=_C537( C255 C537 ) C255_=_C614( C255 C614 ) C255_=_C617( C255 C617 ) \nC255_=_C657( C255 C657 ) C255_=_C671( C255 C671 ) C255_=_C690( C255 C690 ) C255_=_C711( C255 C711 ) C255_=_C713( C255 C713 ) C255_=_C714( C255 C714 ) \nC255_=_C739( C255 C739 ) C255_=_C741( C255 C741 ) C255_=_C755( C255 C755 ) C255_=_C784( C255 C784 ) C255_=_C787( C255 C787 ) C255_=_C806( C255 C806 ) \nC255_=_C810( C255 C810 ) C255_=_C815( C255 C815 ) C255_=_C816( C255 C816 ) C255_=_C823( C255 C823 ) C255_=_C829( C255 C829 ) C255_=_C842( C255 C842 ) \nC255_=_C852( C255 C852 ) C255_=_C878( C255 C878 ) C255_=_C880( C255 C880 ) C255_=_C895( C255 C895 ) C255_=_C897( C255 C897 ) C255_=_C912( C255 C912 ) \nC255_=_C914( C255 C914 ) C255_=_C915( C255 C915 ) C255_=_C916( C255 C916 ) C255_=_C932( C255 C932 ) C256_=_C257( C256 C257 ) C256_=_C358( C256 C358 ) \nC256_=_C359( C256 C359 ) C256_=_C382( C256 C382 ) C256_=_C421( C256 C421 ) C256_=_C424( C256 C424 ) C256_=_C465( C256 C465 ) C256_=_C470( C256 C470 ) \nC256_=_C492( C256 C492 ) C256_=_C513( C256 C513 ) C256_=_C525( C256 C525 ) C256_=_C547( C256 C547 ) C256_=_C589( C256 C589 ) C256_=_C593( C256 C593 ) \nC256_=_C612( C256 C612 ) C256_=_C674( C256 C674 ) C256_=_C694( C256 C694 ) C256_=_C704( C256 C704 ) C256_=_C717( C256 C717 ) C256_=_C718( C256 C718 ) \nC256_=_C722( C256 C722 ) C256_=_C728( C256 C728 ) C256_=_C749( C256 C749 ) C256_=_C764( C256 C764 ) C256_=_C798( C256 C798 ) C256_=_C800( C256 C800 ) \nC256_=_C804( C256 C804 ) C256_=_C818( C256 C818 ) C256_=_C824( C256 C824 ) C256_=_C840( C256 C840 ) C256_=_C863( C256 C863 ) C256_=_C871( C256 C871 ) \nC256_=_C895( C256 C895 ) C256_=_C898( C256 C898 ) C256_=_C904( C256 C904 ) C256_=_C912( C256 C912 ) C256_=_C913( C256 C913 ) C256_=_C921( C256 C921 ) \nC256_=_C928( C256 C928 ) C256_=_C932( C256 C932 ) C256_=_C938( C256 C938 ) C257_=_C359( C257 C359 ) C257_=_C393( C257 C393 ) C257_=_C413( C257 C413 ) \nC257_=_C421( C257 C421 ) C257_=_C424( C257 C424 ) C257_=_C438( C257 C438 ) C257_=_C457( C257 C457 ) C257_=_C460( C257 C460 ) C257_=_C493( C257 C493 ) \nC257_=_C516( C257 C516 ) C257_=_C536( C257 C536 ) C257_=_C537( C257 C537 ) C257_=_C547( C257 C547 ) C257_=_C593( C257 C593 ) C257_=_C617( C257 C617 ) \nC257_=_C674( C257 C674 ) C257_=_C698( C257 C698 ) C257_=_C704( C257 C704 ) C257_=_C707( C257 C707 ) C257_=_C718( C257 C718 ) C257_=_C722( C257 C722 ) \nC257_=_C723( C257 C723 ) C257_=_C769( C257 C769 ) C257_=_C810( C257 C810 ) C257_=_C816( C257 C816 ) C257_=_C863( C257 C863 ) C257_=_C895( C257 C895 ) \nC257_=_C898( C257 C898 ) C257_=_C911( C257 C911 ) C257_=_C912( C257 C912 ) C257_=_C913( C257 C913 ) C257_=_C915( C257 C915 ) C257_=_C921( C257 C921 ) \nC257_=_C922( C257 C922 ) C257_=_C927( C257 C927 ) C257_=_C932( C257 C932 ) C257_=_C933( C257 C933 ) C257_=_C940( C257 C940 ) C257_=_C946( C257 C946 ) \nC261_=_C291( C261 C291 ) C261_=_C297( C261 C297 ) C261_=_C303( C261 C303 ) C261_=_C324( C261 C324 ) C261_=_C331( C261 C331 ) C261_=_C345( C261 C345 ) \nC261_=_C346( C261 C346 ) C261_=_C366( C261 C366 ) C261_=_C436( C261 C436 ) C261_=_C470( C261 C470 ) C261_=_C486( C261 C486 ) C261_=_C507( C261 C507 ) \nC261_=_C552( C261 C552 ) C261_=_C557( C261 C557 ) C261_=_C568( C261 C568 ) C261_=_C570( C261 C570 ) C261_=_C571( C261 C571 ) C261_=_C606( C261 C606 ) \nC261_=_C608( C261 C608 ) C261_=_C609( C261 C609 ) C261_=_C614( C261 C614 ) C261_=_C620( C261 C620 ) C261_=_C623( C261 C623 ) C261_=_C625( C261 C625 ) \nC261_=_C633( C261 C633 ) C261_=_C636( C261 C636 ) C261_=_C665( C261 C665 ) C261_=_C670( C261 C670 ) C261_=_C698( C261 C698 ) C261_=_C710( C261 C710 ) \nC261_=_C728( C261 C728 ) C261_=_C746( C261 C746 ) C261_=_C747( C261 C747 ) C261_=_C775( C261 C775 ) C261_=_C777( C261 C777 ) C261_=_C780( C261 C780 ) \nC261_=_C785( C261 C785 ) C261_=_C789( C261 C789 ) C261_=_C798( C261 C798 ) C261_=_C800( C261 C800 ) C261_=_C813( C261 C813 ) C261_=_C825( C261 C825 ) \nC261_=_C832( C261 C832 ) C261_=_C860( C261 C860 ) C261_=_C872( C261 C872 ) C261_=_C873( C261 C873 ) C261_=_C879( C261 C879 ) C261_=_C892( C261 C892 ) \nC261_=_C894( C261 C894 ) C261_=_C899( C261 C899 ) C261_=_C909( C261 C909 ) C261_=_C910( C261 C910 ) C261_=_C919( C261 C919 ) C261_=_C921( C261 C921 ) \nC261_=_C924( C261 C924 ) C261_=_C928( C261 C928 ) C261_=_C931( C261 C931 ) C261_=_C934( C261 C934 ) C261_=_C938( C261 C938 ) C261_=_C939( C261 C939 ) \nC261_=_C946( C261 C946 ) C264_=_C265( C264 C265 ) C264_=_C343( C264 C343 ) C264_=_C366(</w:t>
      </w:r>
    </w:p>
    <w:p>
      <w:pPr>
        <w:pStyle w:val="PreformattedText"/>
        <w:bidi w:val="0"/>
        <w:spacing w:before="0" w:after="0"/>
        <w:jc w:val="left"/>
        <w:rPr/>
      </w:pPr>
      <w:r>
        <w:rPr/>
        <w:t xml:space="preserve"> </w:t>
      </w:r>
      <w:r>
        <w:rPr/>
        <w:t>C264 C366 ) C264_=_C372( C264 C372 ) C264_=_C381( C264 C381 ) \nC264_=_C394( C264 C394 ) C264_=_C404( C264 C404 ) C264_=_C418( C264 C418 ) C264_=_C431( C264 C431 ) C264_=_C432( C264 C432 ) C264_=_C465( C264 C465 ) \nC264_=_C468( C264 C468 ) C264_=_C469( C264 C469 ) C264_=_C509( C264 C509 ) C264_=_C532( C264 C532 ) C264_=_C542( C264 C542 ) C264_=_C586( C264 C586 ) \nC264_=_C594( C264 C594 ) C264_=_C602( C264 C602 ) C264_=_C608( C264 C608 ) C264_=_C610( C264 C610 ) C264_=_C611( C264 C611 ) C264_=_C614( C264 C614 ) \nC264_=_C623( C264 C623 ) C264_=_C624( C264 C624 ) C264_=_C626( C264 C626 ) C264_=_C660( C264 C660 ) C264_=_C665( C264 C665 ) C264_=_C688( C264 C688 ) \nC264_=_C692( C264 C692 ) C264_=_C703( C264 C703 ) C264_=_C722( C264 C722 ) C264_=_C740( C264 C740 ) C264_=_C748( C264 C748 ) C264_=_C774( C264 C774 ) \nC264_=_C816( C264 C816 ) C264_=_C833( C264 C833 ) C264_=_C848( C264 C848 ) C264_=_C849( C264 C849 ) C264_=_C853( C264 C853 ) C264_=_C858( C264 C858 ) \nC264_=_C863( C264 C863 ) C264_=_C865( C264 C865 ) C264_=_C870( C264 C870 ) C264_=_C894( C264 C894 ) C264_=_C899( C264 C899 ) C264_=_C900( C264 C900 ) \nC264_=_C902( C264 C902 ) C264_=_C920( C264 C920 ) C264_=_C923( C264 C923 ) C264_=_C929( C264 C929 ) C264_=_C930( C264 C930 ) C264_=_C932( C264 C932 ) \nC264_=_C935( C264 C935 ) C264_=_C943( C264 C943 ) C265_=_C286( C265 C286 ) C265_=_C292( C265 C292 ) C265_=_C372( C265 C372 ) C265_=_C381( C265 C381 ) \nC265_=_C413( C265 C413 ) C265_=_C431( C265 C431 ) C265_=_C432( C265 C432 ) C265_=_C472( C265 C472 ) C265_=_C473( C265 C473 ) C265_=_C487( C265 C487 ) \nC265_=_C489( C265 C489 ) C265_=_C503( C265 C503 ) C265_=_C509( C265 C509 ) C265_=_C532( C265 C532 ) C265_=_C539( C265 C539 ) C265_=_C547( C265 C547 ) \nC265_=_C556( C265 C556 ) C265_=_C594( C265 C594 ) C265_=_C606( C265 C606 ) C265_=_C608( C265 C608 ) C265_=_C631( C265 C631 ) C265_=_C640( C265 C640 ) \nC265_=_C642( C265 C642 ) C265_=_C661( C265 C661 ) C265_=_C668( C265 C668 ) C265_=_C684( C265 C684 ) C265_=_C688( C265 C688 ) C265_=_C690( C265 C690 ) \nC265_=_C692( C265 C692 ) C265_=_C715( C265 C715 ) C265_=_C740( C265 C740 ) C265_=_C748( C265 C748 ) C265_=_C749( C265 C749 ) C265_=_C775( C265 C775 ) \nC265_=_C801( C265 C801 ) C265_=_C809( C265 C809 ) C265_=_C815( C265 C815 ) C265_=_C822( C265 C822 ) C265_=_C833( C265 C833 ) C265_=_C855( C265 C855 ) \nC265_=_C857( C265 C857 ) C265_=_C865( C265 C865 ) C265_=_C870( C265 C870 ) C265_=_C873( C265 C873 ) C265_=_C876( C265 C876 ) C265_=_C883( C265 C883 ) \nC265_=_C890( C265 C890 ) C265_=_C893( C265 C893 ) C265_=_C899( C265 C899 ) C265_=_C902( C265 C902 ) C265_=_C903( C265 C903 ) C265_=_C904( C265 C904 ) \nC265_=_C905( C265 C905 ) C265_=_C908( C265 C908 ) C265_=_C923( C265 C923 ) C265_=_C932( C265 C932 ) C265_=_C948( C265 C948 ) C267_=_C324( C267 C324 ) \nC267_=_C360( C267 C360 ) C267_=_C401( C267 C401 ) C267_=_C402( C267 C402 ) C267_=_C427( C267 C427 ) C267_=_C434( C267 C434 ) C267_=_C435( C267 C435 ) \nC267_=_C454( C267 C454 ) C267_=_C493( C267 C493 ) C267_=_C513( C267 C513 ) C267_=_C534( C267 C534 ) C267_=_C540( C267 C540 ) C267_=_C551( C267 C551 ) \nC267_=_C564( C267 C564 ) C267_=_C570( C267 C570 ) C267_=_C580( C267 C580 ) C267_=_C603( C267 C603 ) C267_=_C611( C267 C611 ) C267_=_C612( C267 C612 ) \nC267_=_C613( C267 C613 ) C267_=_C614( C267 C614 ) C267_=_C638( C267 C638 ) C267_=_C639( C267 C639 ) C267_=_C640( C267 C640 ) C267_=_C685( C267 C685 ) \nC267_=_C716( C267 C716 ) C267_=_C717( C267 C717 ) C267_=_C730( C267 C730 ) C267_=_C733( C267 C733 ) C267_=_C736( C267 C736 ) C267_=_C738( C267 C738 ) \nC267_=_C746( C267 C746 ) C267_=_C750( C267 C750 ) C267_=_C753( C267 C753 ) C267_=_C763( C267 C763 ) C267_=_C795( C267 C795 ) C267_=_C805( C267 C805 ) \nC267_=_C808( C267 C808 ) C267_=_C842( C267 C842 ) C267_=_C846( C267 C846 ) C267_=_C853( C267 C853 ) C267_=_C866( C267 C866 ) C267_=_C881( C267 C881 ) \nC267_=_C882( C267 C882 ) C267_=_C891( C267 C891 ) C267_=_C894( C267 C894 ) C267_=_C897( C267 C897 ) C267_=_C898( C267 C898 ) C267_=_C903( C267 C903 ) \nC267_=_C906( C267 C906 ) C267_=_C928( C267 C928 ) C267_=_C934( C267 C934 ) C267_=_C939( C267 C939 ) C267_=_C948( C267 C948 ) C268_=_C269( C268 C269 ) \nC268_=_C292( C268 C292 ) C268_=_C296( C268 C296 ) C268_=_C303( C268 C303 ) C268_=_C307( C268 C307 ) C268_=_C308( C268 C308 ) C268_=_C356( C268 C356 ) \nC268_=_C369( C268 C369 ) C268_=_C370( C268 C370 ) C268_=_C420( C268 C420 ) C268_=_C440( C268 C440 ) C268_=_C441( C268 C441 ) C268_=_C480( C268 C480 ) \nC268_=_C513( C268 C513 ) C268_=_C530( C268 C530 ) C268_=_C534( C268 C534 ) C268_=_C619( C268 C619 ) C268_=_C620( C268 C620 ) C268_=_C669( C268 C669 ) \nC268_=_C692( C268 C692 ) C268_=_C704( C268 C704 ) C268_=_C746( C268 C746 ) C268_=_C751( C268 C751 ) C268_=_C754( C268 C754 ) C268_=_C755( C268 C755 ) \nC268_=_C757( C268 C757 ) C268_=_C770( C268 C770 ) C268_=_C787( C268 C787 ) C268_=_C806( C268 C806 ) C268_=_C818( C268 C818 ) C268_=_C828( C268 C828 ) \nC268_=_C833( C268 C833 ) C268_=_C834( C268 C834 ) C268_=_C838( C268 C838 ) C268_=_C841( C268 C841 ) C268_=_C865( C268 C865 ) C268_=_C866( C268 C866 ) \nC268_=_C879( C268 C879 ) C268_=_C883( C268 C883 ) C268_=_C884( C268 C884 ) C268_=_C895( C268 C895 ) C268_=_C901( C268 C901 ) C268_=_C902( C268 C902 ) \nC268_=_C904( C268 C904 ) C268_=_C915( C268 C915 ) C268_=_C927( C268 C927 ) C268_=_C942( C268 C942 ) C269_=_C284( C269 C284 ) C269_=_C308( C269 C308 ) \nC269_=_C331( C269 C331 ) C269_=_C350( C269 C350 ) C269_=_C357( C269 C357 ) C269_=_C385( C269 C385 ) C269_=_C440( C269 C440 ) C269_=_C441( C269 C441 ) \nC269_=_C513( C269 C513 ) C269_=_C524( C269 C524 ) C269_=_C541( C269 C541 ) C269_=_C550( C269 C550 ) C269_=_C574( C269 C574 ) C269_=_C612( C269 C612 ) \nC269_=_C619( C269 C619 ) C269_=_C620( C269 C620 ) C269_=_C640( C269 C640 ) C269_=_C685( C269 C685 ) C269_=_C689( C269 C689 ) C269_=_C692( C269 C692 ) \nC269_=_C696( C269 C696 ) C269_=_C704( C269 C704 ) C269_=_C706( C269 C706 ) C269_=_C709( C269 C709 ) C269_=_C754( C269 C754 ) C269_=_C758( C269 C758 ) \nC269_=_C765( C269 C765 ) C269_=_C776( C269 C776 ) C269_=_C778( C269 C778 ) C269_=_C794( C269 C794 ) C269_=_C813( C269 C813 ) C269_=_C816( C269 C816 ) \nC269_=_C857( C269 C857 ) C269_=_C865( C269 C865 ) C269_=_C883( C269 C883 ) C269_=_C884( C269 C884 ) C269_=_C887( C269 C887 ) C269_=_C902( C269 C902 ) \nC269_=_C908( C269 C908 ) C269_=_C919( C269 C919 ) C269_=_C924( C269 C924 ) C271_=_C318( C271 C318 ) C271_=_C398( C271 C398 ) C271_=_C430( C271 C430 ) \nC271_=_C445( C271 C445 ) C271_=_C454( C271 C454 ) C271_=_C466( C271 C466 ) C271_=_C470( C271 C470 ) C271_=_C475( C271 C475 ) C271_=_C487( C271 C487 ) \nC271_=_C499( C271 C499 ) C271_=_C502( C271 C502 ) C271_=_C508( C271 C508 ) C271_=_C518( C271 C518 ) C271_=_C542( C271 C542 ) C271_=_C550( C271 C550 ) \nC271_=_C562( C271 C562 ) C271_=_C573( C271 C573 ) C271_=_C587( C271 C587 ) C271_=_C588( C271 C588 ) C271_=_C609( C271 C609 ) C271_=_C621( C271 C621 ) \nC271_=_C622( C271 C622 ) C271_=_C677( C271 C677 ) C271_=_C697( C271 C697 ) C271_=_C708( C271 C708 ) C271_=_C719( C271 C719 ) C271_=_C721( C271 C721 ) \nC271_=_C727( C271 C727 ) C271_=_C741( C271 C741 ) C271_=_C747( C271 C747 ) C271_=_C755( C271 C755 ) C271_=_C760( C271 C760 ) C271_=_C763( C271 C763 ) \nC271_=_C766( C271 C766 ) C271_=_C778( C271 C778 ) C271_=_C788( C271 C788 ) C271_=_C789( C271 C789 ) C271_=_C792( C271 C792 ) C271_=_C793( C271 C793 ) \nC271_=_C795( C271 C795 ) C271_=_C801( C271 C801 ) C271_=_C811( C271 C811 ) C271_=_C815( C271 C815 ) C271_=_C822( C271 C822 ) C271_=_C828( C271 C828 ) \nC271_=_C846( C271 C846 ) C271_=_C847( C271 C847 ) C271_=_C849( C271 C849 ) C271_=_C850( C271 C850 ) C271_=_C855( C271 C855 ) C271_=_C857( C271 C857 ) \nC271_=_C867( C271 C867 ) C271_=_C869( C271 C869 ) C271_=_C876( C271 C876 ) C271_=_C892( C271 C892 ) C271_=_C894( C271 C894 ) C271_=_C906( C271 C906 ) \nC271_=_C910( C271 C910 ) C271_=_C911( C271 C911 ) C271_=_C914( C271 C914 ) C271_=_C922( C271 C922 ) C271_=_C923( C271 C923 ) C271_=_C925( C271 C925 ) \nC271_=_C930( C271 C930 ) C271_=_C945( C271 C945 ) C272_=_C287( C272 C287 ) C272_=_C293( C272 C293 ) C272_=_C319( C272 C319 ) C272_=_C321( C272 C321 ) \nC272_=_C322( C272 C322 ) C272_=_C363( C272 C363 ) C272_=_C381( C272 C381 ) C272_=_C387( C272 C387 ) C272_=_C421( C272 C421 ) C272_=_C442( C272 C442 ) \nC272_=_C445( C272 C445 ) C272_=_C462( C272 C462 ) C272_=_C483( C272 C483 ) C272_=_C490( C272 C490 ) C272_=_C495( C272 C495 ) C272_=_C505( C272 C505 ) \nC272_=_C519( C272 C519 ) C272_=_C523( C272 C523 ) C272_=_C548( C272 C548 ) C272_=_C584( C272 C584 ) C272_=_C591( C272 C591 ) C272_=_C601( C272 C601 ) \nC272_=_C607( C272 C607 ) C272_=_C610( C272 C610 ) C272_=_C623( C272 C623 ) C272_=_C649( C272 C649 ) C272_=_C656( C272 C656 ) C272_=_C670( C272 C670 ) \nC272_=_C685( C272 C685 ) C272_=_C692( C272 C692 ) C272_=_C694( C272 C694 ) C272_=_C699( C272 C699 ) C272_=_C729( C272 C729 ) C272_=_C738( C272 C738 ) \nC272_=_C748( C272 C748 ) C272_=_C751( C272 C751 ) C272_=_C756( C272 C756 ) C272_=_C759( C272 C759 ) C272_=_C761( C272 C761 ) C272_=_C762( C272 C762 ) \nC272_=_C767( C272 C767 ) C272_=_C772( C272 C772 ) C272_=_C773( C272 C773 ) C272_=_C785( C272 C785 ) C272_=_C801( C272 C801 ) C272_=_C810( C272 C810 ) \nC272_=_C819( C272 C819 ) C272_=_C823( C272 C823 ) C272_=_C834( C272 C834 ) C272_=_C835( C272 C835 ) C272_=_C839( C272 C839 ) C272_=_C854( C272 C854 ) \nC272_=_C882( C272 C882 ) C272_=_C889( C272 C889 ) C272_=_C910( C272 C910 ) C272_=_C916( C272 C916 ) C272_=_C922( C272 C922 ) C272_=_C926( C272 C926 ) \nC272_=_C931( C272 C931 ) C272_=_C940( C272 C940 ) C272_=_C945( C272 C945 ) C272_=_C949( C272 C949 ) C274_=_C291( C274 C291 ) C274_=_C364( C274 C364 ) \nC274_=_C402( C274 C402 ) C274_=_C416( C274 C416 ) C274_=_C434( C274 C434 ) C274_=_C435( C274 C435 ) C274_=_C461( C274 C461 ) C274_=_C462( C274 C462 ) \nC274_=_C463( C274 C463 ) C274_=_C465( C274 C465 ) C274_=_C507( C274 C507 ) C274_=_C520( C274 C520 ) C274_=_C539(</w:t>
      </w:r>
    </w:p>
    <w:p>
      <w:pPr>
        <w:pStyle w:val="PreformattedText"/>
        <w:bidi w:val="0"/>
        <w:spacing w:before="0" w:after="0"/>
        <w:jc w:val="left"/>
        <w:rPr/>
      </w:pPr>
      <w:r>
        <w:rPr/>
        <w:t xml:space="preserve"> </w:t>
      </w:r>
      <w:r>
        <w:rPr/>
        <w:t>C274 C539 ) C274_=_C548( C274 C548 ) \nC274_=_C595( C274 C595 ) C274_=_C604( C274 C604 ) C274_=_C625( C274 C625 ) C274_=_C626( C274 C626 ) C274_=_C628( C274 C628 ) C274_=_C654( C274 C654 ) \nC274_=_C662( C274 C662 ) C274_=_C663( C274 C663 ) C274_=_C672( C274 C672 ) C274_=_C713( C274 C713 ) C274_=_C716( C274 C716 ) C274_=_C717( C274 C717 ) \nC274_=_C718( C274 C718 ) C274_=_C732( C274 C732 ) C274_=_C737( C274 C737 ) C274_=_C741( C274 C741 ) C274_=_C744( C274 C744 ) C274_=_C765( C274 C765 ) \nC274_=_C769( C274 C769 ) C274_=_C776( C274 C776 ) C274_=_C777( C274 C777 ) C274_=_C800( C274 C800 ) C274_=_C807( C274 C807 ) C274_=_C834( C274 C834 ) \nC274_=_C838( C274 C838 ) C274_=_C848( C274 C848 ) C274_=_C849( C274 C849 ) C274_=_C850( C274 C850 ) C274_=_C864( C274 C864 ) C274_=_C870( C274 C870 ) \nC274_=_C882( C274 C882 ) C274_=_C884( C274 C884 ) C274_=_C906( C274 C906 ) C274_=_C926( C274 C926 ) C274_=_C927( C274 C927 ) C274_=_C935( C274 C935 ) \nC274_=_C936( C274 C936 ) C274_=_C947( C274 C947 ) C275_=_C324( C275 C324 ) C275_=_C328( C275 C328 ) C275_=_C362( C275 C362 ) C275_=_C397( C275 C397 ) \nC275_=_C442( C275 C442 ) C275_=_C448( C275 C448 ) C275_=_C449( C275 C449 ) C275_=_C452( C275 C452 ) C275_=_C472( C275 C472 ) C275_=_C473( C275 C473 ) \nC275_=_C484( C275 C484 ) C275_=_C512( C275 C512 ) C275_=_C520( C275 C520 ) C275_=_C524( C275 C524 ) C275_=_C565( C275 C565 ) C275_=_C566( C275 C566 ) \nC275_=_C569( C275 C569 ) C275_=_C600( C275 C600 ) C275_=_C612( C275 C612 ) C275_=_C621( C275 C621 ) C275_=_C652( C275 C652 ) C275_=_C656( C275 C656 ) \nC275_=_C665( C275 C665 ) C275_=_C672( C275 C672 ) C275_=_C684( C275 C684 ) C275_=_C688( C275 C688 ) C275_=_C696( C275 C696 ) C275_=_C703( C275 C703 ) \nC275_=_C717( C275 C717 ) C275_=_C722( C275 C722 ) C275_=_C735( C275 C735 ) C275_=_C740( C275 C740 ) C275_=_C745( C275 C745 ) C275_=_C749( C275 C749 ) \nC275_=_C785( C275 C785 ) C275_=_C793( C275 C793 ) C275_=_C805( C275 C805 ) C275_=_C807( C275 C807 ) C275_=_C809( C275 C809 ) C275_=_C818( C275 C818 ) \nC275_=_C819( C275 C819 ) C275_=_C827( C275 C827 ) C275_=_C831( C275 C831 ) C275_=_C835( C275 C835 ) C275_=_C836( C275 C836 ) C275_=_C847( C275 C847 ) \nC275_=_C853( C275 C853 ) C275_=_C869( C275 C869 ) C275_=_C881( C275 C881 ) C275_=_C882( C275 C882 ) C275_=_C898( C275 C898 ) C275_=_C900( C275 C900 ) \nC275_=_C912( C275 C912 ) C275_=_C915( C275 C915 ) C275_=_C932( C275 C932 ) C275_=_C946( C275 C946 ) C280_=_C329( C280 C329 ) C280_=_C345( C280 C345 ) \nC280_=_C364( C280 C364 ) C280_=_C385( C280 C385 ) C280_=_C409( C280 C409 ) C280_=_C421( C280 C421 ) C280_=_C437( C280 C437 ) C280_=_C446( C280 C446 ) \nC280_=_C481( C280 C481 ) C280_=_C543( C280 C543 ) C280_=_C548( C280 C548 ) C280_=_C562( C280 C562 ) C280_=_C564( C280 C564 ) C280_=_C573( C280 C573 ) \nC280_=_C574( C280 C574 ) C280_=_C591( C280 C591 ) C280_=_C593( C280 C593 ) C280_=_C595( C280 C595 ) C280_=_C599( C280 C599 ) C280_=_C607( C280 C607 ) \nC280_=_C624( C280 C624 ) C280_=_C634( C280 C634 ) C280_=_C639( C280 C639 ) C280_=_C667( C280 C667 ) C280_=_C691( C280 C691 ) C280_=_C735( C280 C735 ) \nC280_=_C741( C280 C741 ) C280_=_C743( C280 C743 ) C280_=_C758( C280 C758 ) C280_=_C799( C280 C799 ) C280_=_C835( C280 C835 ) C280_=_C839( C280 C839 ) \nC280_=_C849( C280 C849 ) C280_=_C856( C280 C856 ) C280_=_C871( C280 C871 ) C280_=_C873( C280 C873 ) C280_=_C874( C280 C874 ) C280_=_C886( C280 C886 ) \nC280_=_C898( C280 C898 ) C280_=_C907( C280 C907 ) C280_=_C916( C280 C916 ) C280_=_C918( C280 C918 ) C280_=_C923( C280 C923 ) C280_=_C931( C280 C931 ) \nC280_=_C941( C280 C941 ) C284_=_C365( C284 C365 ) C284_=_C385( C284 C385 ) C284_=_C403( C284 C403 ) C284_=_C425( C284 C425 ) C284_=_C497( C284 C497 ) \nC284_=_C519( C284 C519 ) C284_=_C550( C284 C550 ) C284_=_C563( C284 C563 ) C284_=_C574( C284 C574 ) C284_=_C592( C284 C592 ) C284_=_C611( C284 C611 ) \nC284_=_C612( C284 C612 ) C284_=_C630( C284 C630 ) C284_=_C631( C284 C631 ) C284_=_C634( C284 C634 ) C284_=_C636( C284 C636 ) C284_=_C637( C284 C637 ) \nC284_=_C680( C284 C680 ) C284_=_C685( C284 C685 ) C284_=_C689( C284 C689 ) C284_=_C696( C284 C696 ) C284_=_C709( C284 C709 ) C284_=_C739( C284 C739 ) \nC284_=_C753( C284 C753 ) C284_=_C756( C284 C756 ) C284_=_C758( C284 C758 ) C284_=_C762( C284 C762 ) C284_=_C776( C284 C776 ) C284_=_C778( C284 C778 ) \nC284_=_C794( C284 C794 ) C284_=_C816( C284 C816 ) C284_=_C824( C284 C824 ) C284_=_C842( C284 C842 ) C284_=_C846( C284 C846 ) C284_=_C886( C284 C886 ) \nC284_=_C891( C284 C891 ) C284_=_C898( C284 C898 ) C284_=_C908( C284 C908 ) C284_=_C924( C284 C924 ) C286_=_C287( C286 C287 ) C286_=_C292( C286 C292 ) \nC286_=_C314( C286 C314 ) C286_=_C315( C286 C315 ) C286_=_C367( C286 C367 ) C286_=_C373( C286 C373 ) C286_=_C411( C286 C411 ) C286_=_C413( C286 C413 ) \nC286_=_C416( C286 C416 ) C286_=_C449( C286 C449 ) C286_=_C452( C286 C452 ) C286_=_C473( C286 C473 ) C286_=_C489( C286 C489 ) C286_=_C539( C286 C539 ) \nC286_=_C545( C286 C545 ) C286_=_C547( C286 C547 ) C286_=_C556( C286 C556 ) C286_=_C578( C286 C578 ) C286_=_C606( C286 C606 ) C286_=_C622( C286 C622 ) \nC286_=_C631( C286 C631 ) C286_=_C633( C286 C633 ) C286_=_C636( C286 C636 ) C286_=_C640( C286 C640 ) C286_=_C662( C286 C662 ) C286_=_C668( C286 C668 ) \nC286_=_C669( C286 C669 ) C286_=_C684( C286 C684 ) C286_=_C690( C286 C690 ) C286_=_C715( C286 C715 ) C286_=_C724( C286 C724 ) C286_=_C733( C286 C733 ) \nC286_=_C770( C286 C770 ) C286_=_C778( C286 C778 ) C286_=_C810( C286 C810 ) C286_=_C817( C286 C817 ) C286_=_C852( C286 C852 ) C286_=_C855( C286 C855 ) \nC286_=_C872( C286 C872 ) C286_=_C873( C286 C873 ) C286_=_C875( C286 C875 ) C286_=_C890( C286 C890 ) C286_=_C903( C286 C903 ) C286_=_C908( C286 C908 ) \nC286_=_C917( C286 C917 ) C286_=_C923( C286 C923 ) C286_=_C925( C286 C925 ) C286_=_C932( C286 C932 ) C286_=_C935( C286 C935 ) C286_=_C941( C286 C941 ) \nC286_=_C945( C286 C945 ) C286_=_C948( C286 C948 ) C287_=_C319( C287 C319 ) C287_=_C357( C287 C357 ) C287_=_C363( C287 C363 ) C287_=_C367( C287 C367 ) \nC287_=_C373( C287 C373 ) C287_=_C387( C287 C387 ) C287_=_C411( C287 C411 ) C287_=_C416( C287 C416 ) C287_=_C452( C287 C452 ) C287_=_C487( C287 C487 ) \nC287_=_C495( C287 C495 ) C287_=_C505( C287 C505 ) C287_=_C545( C287 C545 ) C287_=_C607( C287 C607 ) C287_=_C633( C287 C633 ) C287_=_C647( C287 C647 ) \nC287_=_C656( C287 C656 ) C287_=_C657( C287 C657 ) C287_=_C661( C287 C661 ) C287_=_C670( C287 C670 ) C287_=_C685( C287 C685 ) C287_=_C686( C287 C686 ) \nC287_=_C694( C287 C694 ) C287_=_C724( C287 C724 ) C287_=_C729( C287 C729 ) C287_=_C733( C287 C733 ) C287_=_C736( C287 C736 ) C287_=_C767( C287 C767 ) \nC287_=_C771( C287 C771 ) C287_=_C772( C287 C772 ) C287_=_C773( C287 C773 ) C287_=_C785( C287 C785 ) C287_=_C810( C287 C810 ) C287_=_C817( C287 C817 ) \nC287_=_C823( C287 C823 ) C287_=_C829( C287 C829 ) C287_=_C830( C287 C830 ) C287_=_C835( C287 C835 ) C287_=_C872( C287 C872 ) C287_=_C875( C287 C875 ) \nC287_=_C889( C287 C889 ) C287_=_C890( C287 C890 ) C287_=_C894( C287 C894 ) C287_=_C901( C287 C901 ) C287_=_C917( C287 C917 ) C287_=_C922( C287 C922 ) \nC287_=_C925( C287 C925 ) C287_=_C931( C287 C931 ) C287_=_C935( C287 C935 ) C287_=_C941( C287 C941 ) C287_=_C945( C287 C945 ) C287_=_C949( C287 C949 ) \nC289_=_C290( C289 C290 ) C289_=_C325( C289 C325 ) C289_=_C374( C289 C374 ) C289_=_C392( C289 C392 ) C289_=_C409( C289 C409 ) C289_=_C417( C289 C417 ) \nC289_=_C449( C289 C449 ) C289_=_C460( C289 C460 ) C289_=_C466( C289 C466 ) C289_=_C486( C289 C486 ) C289_=_C488( C289 C488 ) C289_=_C529( C289 C529 ) \nC289_=_C551( C289 C551 ) C289_=_C565( C289 C565 ) C289_=_C594( C289 C594 ) C289_=_C596( C289 C596 ) C289_=_C613( C289 C613 ) C289_=_C638( C289 C638 ) \nC289_=_C660( C289 C660 ) C289_=_C677( C289 C677 ) C289_=_C711( C289 C711 ) C289_=_C712( C289 C712 ) C289_=_C725( C289 C725 ) C289_=_C727( C289 C727 ) \nC289_=_C728( C289 C728 ) C289_=_C732( C289 C732 ) C289_=_C747( C289 C747 ) C289_=_C754( C289 C754 ) C289_=_C756( C289 C756 ) C289_=_C764( C289 C764 ) \nC289_=_C768( C289 C768 ) C289_=_C770( C289 C770 ) C289_=_C774( C289 C774 ) C289_=_C779( C289 C779 ) C289_=_C781( C289 C781 ) C289_=_C783( C289 C783 ) \nC289_=_C784( C289 C784 ) C289_=_C788( C289 C788 ) C289_=_C792( C289 C792 ) C289_=_C826( C289 C826 ) C289_=_C862( C289 C862 ) C289_=_C868( C289 C868 ) \nC289_=_C870( C289 C870 ) C289_=_C871( C289 C871 ) C289_=_C882( C289 C882 ) C289_=_C902( C289 C902 ) C289_=_C905( C289 C905 ) C289_=_C916( C289 C916 ) \nC289_=_C935( C289 C935 ) C289_=_C937( C289 C937 ) C289_=_C939( C289 C939 ) C289_=_C947( C289 C947 ) C290_=_C322( C290 C322 ) C290_=_C349( C290 C349 ) \nC290_=_C368( C290 C368 ) C290_=_C374( C290 C374 ) C290_=_C378( C290 C378 ) C290_=_C428( C290 C428 ) C290_=_C460( C290 C460 ) C290_=_C463( C290 C463 ) \nC290_=_C481( C290 C481 ) C290_=_C506( C290 C506 ) C290_=_C516( C290 C516 ) C290_=_C526( C290 C526 ) C290_=_C536( C290 C536 ) C290_=_C538( C290 C538 ) \nC290_=_C551( C290 C551 ) C290_=_C555( C290 C555 ) C290_=_C567( C290 C567 ) C290_=_C569( C290 C569 ) C290_=_C576( C290 C576 ) C290_=_C590( C290 C590 ) \nC290_=_C594( C290 C594 ) C290_=_C613( C290 C613 ) C290_=_C638( C290 C638 ) C290_=_C649( C290 C649 ) C290_=_C659( C290 C659 ) C290_=_C666( C290 C666 ) \nC290_=_C677( C290 C677 ) C290_=_C681( C290 C681 ) C290_=_C703( C290 C703 ) C290_=_C705( C290 C705 ) C290_=_C711( C290 C711 ) C290_=_C712( C290 C712 ) \nC290_=_C718( C290 C718 ) C290_=_C741( C290 C741 ) C290_=_C742( C290 C742 ) C290_=_C757( C290 C757 ) C290_=_C763( C290 C763 ) C290_=_C764( C290 C764 ) \nC290_=_C768( C290 C768 ) C290_=_C771( C290 C771 ) C290_=_C780( C290 C780 ) C290_=_C781( C290 C781 ) C290_=_C792( C290 C792 ) C290_=_C803( C290 C803 ) \nC290_=_C814( C290 C814 ) C290_=_C825( C290 C825 ) C290_=_C826( C290 C826 ) C290_=_C840( C290 C840 ) C290_=_C844( C290 C844 ) C290_=_C855( C290 C855 ) \nC290_=_C858( C290 C858 ) C290_=_C861( C290 C861 ) C290_=_C862( C290 C862 ) C290_=_C870( C290 C870 ) C290_=_C889( C290 C889 ) C290_=_C892(</w:t>
      </w:r>
    </w:p>
    <w:p>
      <w:pPr>
        <w:pStyle w:val="PreformattedText"/>
        <w:bidi w:val="0"/>
        <w:spacing w:before="0" w:after="0"/>
        <w:jc w:val="left"/>
        <w:rPr/>
      </w:pPr>
      <w:r>
        <w:rPr/>
        <w:t xml:space="preserve"> </w:t>
      </w:r>
      <w:r>
        <w:rPr/>
        <w:t>C290 C892 ) \nC290_=_C902( C290 C902 ) C290_=_C903( C290 C903 ) C290_=_C934( C290 C934 ) C290_=_C935( C290 C935 ) C290_=_C942( C290 C942 ) C290_=_C947( C290 C947 ) \nC291_=_C297( C291 C297 ) C291_=_C330( C291 C330 ) C291_=_C331( C291 C331 ) C291_=_C345( C291 C345 ) C291_=_C366( C291 C366 ) C291_=_C389( C291 C389 ) \nC291_=_C416( C291 C416 ) C291_=_C425( C291 C425 ) C291_=_C436( C291 C436 ) C291_=_C461( C291 C461 ) C291_=_C462( C291 C462 ) C291_=_C463( C291 C463 ) \nC291_=_C470( C291 C470 ) C291_=_C503( C291 C503 ) C291_=_C548( C291 C548 ) C291_=_C559( C291 C559 ) C291_=_C560( C291 C560 ) C291_=_C571( C291 C571 ) \nC291_=_C606( C291 C606 ) C291_=_C612( C291 C612 ) C291_=_C613( C291 C613 ) C291_=_C614( C291 C614 ) C291_=_C620( C291 C620 ) C291_=_C623( C291 C623 ) \nC291_=_C628( C291 C628 ) C291_=_C633( C291 C633 ) C291_=_C636( C291 C636 ) C291_=_C662( C291 C662 ) C291_=_C665( C291 C665 ) C291_=_C669( C291 C669 ) \nC291_=_C710( C291 C710 ) C291_=_C716( C291 C716 ) C291_=_C730( C291 C730 ) C291_=_C735( C291 C735 ) C291_=_C737( C291 C737 ) C291_=_C741( C291 C741 ) \nC291_=_C744( C291 C744 ) C291_=_C754( C291 C754 ) C291_=_C765( C291 C765 ) C291_=_C769( C291 C769 ) C291_=_C775( C291 C775 ) C291_=_C777( C291 C777 ) \nC291_=_C780( C291 C780 ) C291_=_C785( C291 C785 ) C291_=_C789( C291 C789 ) C291_=_C790( C291 C790 ) C291_=_C796( C291 C796 ) C291_=_C807( C291 C807 ) \nC291_=_C825( C291 C825 ) C291_=_C832( C291 C832 ) C291_=_C838( C291 C838 ) C291_=_C839( C291 C839 ) C291_=_C848( C291 C848 ) C291_=_C863( C291 C863 ) \nC291_=_C864( C291 C864 ) C291_=_C872( C291 C872 ) C291_=_C878( C291 C878 ) C291_=_C884( C291 C884 ) C291_=_C888( C291 C888 ) C291_=_C892( C291 C892 ) \nC291_=_C899( C291 C899 ) C291_=_C900( C291 C900 ) C291_=_C901( C291 C901 ) C291_=_C909( C291 C909 ) C291_=_C910( C291 C910 ) C291_=_C934( C291 C934 ) \nC291_=_C936( C291 C936 ) C291_=_C946( C291 C946 ) C291_=_C947( C291 C947 ) C292_=_C293( C292 C293 ) C292_=_C296( C292 C296 ) C292_=_C303( C292 C303 ) \nC292_=_C356( C292 C356 ) C292_=_C369( C292 C369 ) C292_=_C370( C292 C370 ) C292_=_C413( C292 C413 ) C292_=_C414( C292 C414 ) C292_=_C420( C292 C420 ) \nC292_=_C427( C292 C427 ) C292_=_C440( C292 C440 ) C292_=_C455( C292 C455 ) C292_=_C465( C292 C465 ) C292_=_C466( C292 C466 ) C292_=_C473( C292 C473 ) \nC292_=_C489( C292 C489 ) C292_=_C530( C292 C530 ) C292_=_C534( C292 C534 ) C292_=_C539( C292 C539 ) C292_=_C540( C292 C540 ) C292_=_C547( C292 C547 ) \nC292_=_C556( C292 C556 ) C292_=_C603( C292 C603 ) C292_=_C606( C292 C606 ) C292_=_C608( C292 C608 ) C292_=_C623( C292 C623 ) C292_=_C624( C292 C624 ) \nC292_=_C631( C292 C631 ) C292_=_C640( C292 C640 ) C292_=_C668( C292 C668 ) C292_=_C684( C292 C684 ) C292_=_C690( C292 C690 ) C292_=_C692( C292 C692 ) \nC292_=_C715( C292 C715 ) C292_=_C736( C292 C736 ) C292_=_C746( C292 C746 ) C292_=_C757( C292 C757 ) C292_=_C806( C292 C806 ) C292_=_C818( C292 C818 ) \nC292_=_C820( C292 C820 ) C292_=_C828( C292 C828 ) C292_=_C834( C292 C834 ) C292_=_C838( C292 C838 ) C292_=_C841( C292 C841 ) C292_=_C844( C292 C844 ) \nC292_=_C854( C292 C854 ) C292_=_C855( C292 C855 ) C292_=_C866( C292 C866 ) C292_=_C873( C292 C873 ) C292_=_C883( C292 C883 ) C292_=_C901( C292 C901 ) \nC292_=_C903( C292 C903 ) C292_=_C908( C292 C908 ) C292_=_C911( C292 C911 ) C292_=_C915( C292 C915 ) C292_=_C919( C292 C919 ) C292_=_C923( C292 C923 ) \nC292_=_C932( C292 C932 ) C292_=_C942( C292 C942 ) C292_=_C948( C292 C948 ) C293_=_C315( C293 C315 ) C293_=_C321( C293 C321 ) C293_=_C322( C293 C322 ) \nC293_=_C346( C293 C346 ) C293_=_C414( C293 C414 ) C293_=_C427( C293 C427 ) C293_=_C440( C293 C440 ) C293_=_C455( C293 C455 ) C293_=_C462( C293 C462 ) \nC293_=_C465( C293 C465 ) C293_=_C466( C293 C466 ) C293_=_C483( C293 C483 ) C293_=_C490( C293 C490 ) C293_=_C519( C293 C519 ) C293_=_C527( C293 C527 ) \nC293_=_C530( C293 C530 ) C293_=_C540( C293 C540 ) C293_=_C584( C293 C584 ) C293_=_C591( C293 C591 ) C293_=_C600( C293 C600 ) C293_=_C601( C293 C601 ) \nC293_=_C603( C293 C603 ) C293_=_C608( C293 C608 ) C293_=_C610( C293 C610 ) C293_=_C623( C293 C623 ) C293_=_C624( C293 C624 ) C293_=_C637( C293 C637 ) \nC293_=_C648( C293 C648 ) C293_=_C649( C293 C649 ) C293_=_C650( C293 C650 ) C293_=_C692( C293 C692 ) C293_=_C730( C293 C730 ) C293_=_C736( C293 C736 ) \nC293_=_C748( C293 C748 ) C293_=_C757( C293 C757 ) C293_=_C759( C293 C759 ) C293_=_C761( C293 C761 ) C293_=_C762( C293 C762 ) C293_=_C770( C293 C770 ) \nC293_=_C773( C293 C773 ) C293_=_C774( C293 C774 ) C293_=_C790( C293 C790 ) C293_=_C801( C293 C801 ) C293_=_C803( C293 C803 ) C293_=_C807( C293 C807 ) \nC293_=_C818( C293 C818 ) C293_=_C820( C293 C820 ) C293_=_C841( C293 C841 ) C293_=_C843( C293 C843 ) C293_=_C844( C293 C844 ) C293_=_C854( C293 C854 ) \nC293_=_C882( C293 C882 ) C293_=_C883( C293 C883 ) C293_=_C886( C293 C886 ) C293_=_C887( C293 C887 ) C293_=_C903( C293 C903 ) C293_=_C909( C293 C909 ) \nC293_=_C910( C293 C910 ) C293_=_C911( C293 C911 ) C293_=_C917( C293 C917 ) C293_=_C919( C293 C919 ) C293_=_C920( C293 C920 ) C293_=_C933( C293 C933 ) \nC293_=_C940( C293 C940 ) C296_=_C303( C296 C303 ) C296_=_C356( C296 C356 ) C296_=_C369( C296 C369 ) C296_=_C370( C296 C370 ) C296_=_C383( C296 C383 ) \nC296_=_C420( C296 C420 ) C296_=_C456( C296 C456 ) C296_=_C462( C296 C462 ) C296_=_C530( C296 C530 ) C296_=_C534( C296 C534 ) C296_=_C541( C296 C541 ) \nC296_=_C587( C296 C587 ) C296_=_C633( C296 C633 ) C296_=_C645( C296 C645 ) C296_=_C646( C296 C646 ) C296_=_C712( C296 C712 ) C296_=_C716( C296 C716 ) \nC296_=_C719( C296 C719 ) C296_=_C738( C296 C738 ) C296_=_C746( C296 C746 ) C296_=_C750( C296 C750 ) C296_=_C758( C296 C758 ) C296_=_C772( C296 C772 ) \nC296_=_C773( C296 C773 ) C296_=_C806( C296 C806 ) C296_=_C827( C296 C827 ) C296_=_C828( C296 C828 ) C296_=_C834( C296 C834 ) C296_=_C838( C296 C838 ) \nC296_=_C839( C296 C839 ) C296_=_C841( C296 C841 ) C296_=_C842( C296 C842 ) C296_=_C847( C296 C847 ) C296_=_C849( C296 C849 ) C296_=_C862( C296 C862 ) \nC296_=_C866( C296 C866 ) C296_=_C887( C296 C887 ) C296_=_C896( C296 C896 ) C296_=_C901( C296 C901 ) C296_=_C909( C296 C909 ) C296_=_C913( C296 C913 ) \nC296_=_C915( C296 C915 ) C296_=_C934( C296 C934 ) C296_=_C942( C296 C942 ) C296_=_C948( C296 C948 ) C297_=_C298( C297 C298 ) C297_=_C330( C297 C330 ) \nC297_=_C331( C297 C331 ) C297_=_C345( C297 C345 ) C297_=_C359( C297 C359 ) C297_=_C366( C297 C366 ) C297_=_C388( C297 C388 ) C297_=_C414( C297 C414 ) \nC297_=_C418( C297 C418 ) C297_=_C436( C297 C436 ) C297_=_C441( C297 C441 ) C297_=_C470( C297 C470 ) C297_=_C493( C297 C493 ) C297_=_C497( C297 C497 ) \nC297_=_C509( C297 C509 ) C297_=_C571( C297 C571 ) C297_=_C589( C297 C589 ) C297_=_C606( C297 C606 ) C297_=_C614( C297 C614 ) C297_=_C615( C297 C615 ) \nC297_=_C620( C297 C620 ) C297_=_C623( C297 C623 ) C297_=_C633( C297 C633 ) C297_=_C636( C297 C636 ) C297_=_C665( C297 C665 ) C297_=_C680( C297 C680 ) \nC297_=_C693( C297 C693 ) C297_=_C709( C297 C709 ) C297_=_C710( C297 C710 ) C297_=_C723( C297 C723 ) C297_=_C732( C297 C732 ) C297_=_C753( C297 C753 ) \nC297_=_C766( C297 C766 ) C297_=_C775( C297 C775 ) C297_=_C777( C297 C777 ) C297_=_C780( C297 C780 ) C297_=_C785( C297 C785 ) C297_=_C789( C297 C789 ) \nC297_=_C792( C297 C792 ) C297_=_C794( C297 C794 ) C297_=_C814( C297 C814 ) C297_=_C825( C297 C825 ) C297_=_C832( C297 C832 ) C297_=_C845( C297 C845 ) \nC297_=_C847( C297 C847 ) C297_=_C849( C297 C849 ) C297_=_C862( C297 C862 ) C297_=_C872( C297 C872 ) C297_=_C878( C297 C878 ) C297_=_C880( C297 C880 ) \nC297_=_C899( C297 C899 ) C297_=_C909( C297 C909 ) C297_=_C910( C297 C910 ) C297_=_C914( C297 C914 ) C297_=_C915( C297 C915 ) C297_=_C919( C297 C919 ) \nC297_=_C921( C297 C921 ) C297_=_C934( C297 C934 ) C297_=_C936( C297 C936 ) C297_=_C946( C297 C946 ) C297_=_C947( C297 C947 ) C297_=_C949( C297 C949 ) \nC298_=_C322( C298 C322 ) C298_=_C359( C298 C359 ) C298_=_C367( C298 C367 ) C298_=_C388( C298 C388 ) C298_=_C394( C298 C394 ) C298_=_C398( C298 C398 ) \nC298_=_C414( C298 C414 ) C298_=_C424( C298 C424 ) C298_=_C436( C298 C436 ) C298_=_C470( C298 C470 ) C298_=_C509( C298 C509 ) C298_=_C589( C298 C589 ) \nC298_=_C610( C298 C610 ) C298_=_C615( C298 C615 ) C298_=_C626( C298 C626 ) C298_=_C636( C298 C636 ) C298_=_C650( C298 C650 ) C298_=_C654( C298 C654 ) \nC298_=_C660( C298 C660 ) C298_=_C680( C298 C680 ) C298_=_C686( C298 C686 ) C298_=_C693( C298 C693 ) C298_=_C731( C298 C731 ) C298_=_C733( C298 C733 ) \nC298_=_C737( C298 C737 ) C298_=_C745( C298 C745 ) C298_=_C753( C298 C753 ) C298_=_C766( C298 C766 ) C298_=_C775( C298 C775 ) C298_=_C780( C298 C780 ) \nC298_=_C794( C298 C794 ) C298_=_C817( C298 C817 ) C298_=_C831( C298 C831 ) C298_=_C848( C298 C848 ) C298_=_C851( C298 C851 ) C298_=_C862( C298 C862 ) \nC298_=_C878( C298 C878 ) C298_=_C880( C298 C880 ) C298_=_C881( C298 C881 ) C298_=_C883( C298 C883 ) C298_=_C885( C298 C885 ) C298_=_C914( C298 C914 ) \nC298_=_C915( C298 C915 ) C298_=_C921( C298 C921 ) C298_=_C929( C298 C929 ) C298_=_C944( C298 C944 ) C298_=_C947( C298 C947 ) C298_=_C949( C298 C949 ) \nC302_=_C315( C302 C315 ) C302_=_C330( C302 C330 ) C302_=_C390( C302 C390 ) C302_=_C404( C302 C404 ) C302_=_C431( C302 C431 ) C302_=_C446( C302 C446 ) \nC302_=_C458( C302 C458 ) C302_=_C485( C302 C485 ) C302_=_C511( C302 C511 ) C302_=_C532( C302 C532 ) C302_=_C533( C302 C533 ) C302_=_C535( C302 C535 ) \nC302_=_C545( C302 C545 ) C302_=_C546( C302 C546 ) C302_=_C589( C302 C589 ) C302_=_C623( C302 C623 ) C302_=_C627( C302 C627 ) C302_=_C638( C302 C638 ) \nC302_=_C640( C302 C640 ) C302_=_C648( C302 C648 ) C302_=_C665( C302 C665 ) C302_=_C681( C302 C681 ) C302_=_C683( C302 C683 ) C302_=_C700( C302 C700 ) \nC302_=_C708( C302 C708 ) C302_=_C714( C302 C714 ) C302_=_C715( C302 C715 ) C302_=_C723( C302 C723 ) C302_=_C725( C302 C725 ) C302_=_C728( C302 C728 ) \nC302_=_C732( C302 C732 ) C302_=_C759( C302 C759 ) C302_=_C764( C302 C764 ) C302_=_C768( C302 C768 ) C302_=_C789( C302 C789 ) C302_=_C809( C302 C809 ) \nC302_=_C815(</w:t>
      </w:r>
    </w:p>
    <w:p>
      <w:pPr>
        <w:pStyle w:val="PreformattedText"/>
        <w:bidi w:val="0"/>
        <w:spacing w:before="0" w:after="0"/>
        <w:jc w:val="left"/>
        <w:rPr/>
      </w:pPr>
      <w:r>
        <w:rPr/>
        <w:t xml:space="preserve"> </w:t>
      </w:r>
      <w:r>
        <w:rPr/>
        <w:t>C302 C815 ) C302_=_C830( C302 C830 ) C302_=_C867( C302 C867 ) C302_=_C884( C302 C884 ) C302_=_C886( C302 C886 ) C302_=_C889( C302 C889 ) \nC302_=_C912( C302 C912 ) C302_=_C933( C302 C933 ) C302_=_C934( C302 C934 ) C302_=_C942( C302 C942 ) C303_=_C324( C303 C324 ) C303_=_C333( C303 C333 ) \nC303_=_C346( C303 C346 ) C303_=_C356( C303 C356 ) C303_=_C369( C303 C369 ) C303_=_C370( C303 C370 ) C303_=_C380( C303 C380 ) C303_=_C399( C303 C399 ) \nC303_=_C420( C303 C420 ) C303_=_C483( C303 C483 ) C303_=_C486( C303 C486 ) C303_=_C525( C303 C525 ) C303_=_C530( C303 C530 ) C303_=_C533( C303 C533 ) \nC303_=_C534( C303 C534 ) C303_=_C556( C303 C556 ) C303_=_C557( C303 C557 ) C303_=_C568( C303 C568 ) C303_=_C570( C303 C570 ) C303_=_C578( C303 C578 ) \nC303_=_C588( C303 C588 ) C303_=_C625( C303 C625 ) C303_=_C670( C303 C670 ) C303_=_C688( C303 C688 ) C303_=_C690( C303 C690 ) C303_=_C698( C303 C698 ) \nC303_=_C707( C303 C707 ) C303_=_C728( C303 C728 ) C303_=_C746( C303 C746 ) C303_=_C747( C303 C747 ) C303_=_C798( C303 C798 ) C303_=_C806( C303 C806 ) \nC303_=_C810( C303 C810 ) C303_=_C817( C303 C817 ) C303_=_C828( C303 C828 ) C303_=_C834( C303 C834 ) C303_=_C838( C303 C838 ) C303_=_C841( C303 C841 ) \nC303_=_C866( C303 C866 ) C303_=_C873( C303 C873 ) C303_=_C879( C303 C879 ) C303_=_C892( C303 C892 ) C303_=_C894( C303 C894 ) C303_=_C901( C303 C901 ) \nC303_=_C915( C303 C915 ) C303_=_C921( C303 C921 ) C303_=_C924( C303 C924 ) C303_=_C931( C303 C931 ) C303_=_C942( C303 C942 ) C307_=_C308( C307 C308 ) \nC307_=_C311( C307 C311 ) C307_=_C349( C307 C349 ) C307_=_C401( C307 C401 ) C307_=_C419( C307 C419 ) C307_=_C423( C307 C423 ) C307_=_C429( C307 C429 ) \nC307_=_C434( C307 C434 ) C307_=_C468( C307 C468 ) C307_=_C480( C307 C480 ) C307_=_C515( C307 C515 ) C307_=_C527( C307 C527 ) C307_=_C534( C307 C534 ) \nC307_=_C625( C307 C625 ) C307_=_C669( C307 C669 ) C307_=_C677( C307 C677 ) C307_=_C679( C307 C679 ) C307_=_C683( C307 C683 ) C307_=_C689( C307 C689 ) \nC307_=_C704( C307 C704 ) C307_=_C715( C307 C715 ) C307_=_C744( C307 C744 ) C307_=_C746( C307 C746 ) C307_=_C751( C307 C751 ) C307_=_C752( C307 C752 ) \nC307_=_C755( C307 C755 ) C307_=_C757( C307 C757 ) C307_=_C761( C307 C761 ) C307_=_C770( C307 C770 ) C307_=_C775( C307 C775 ) C307_=_C787( C307 C787 ) \nC307_=_C796( C307 C796 ) C307_=_C818( C307 C818 ) C307_=_C827( C307 C827 ) C307_=_C833( C307 C833 ) C307_=_C841( C307 C841 ) C307_=_C864( C307 C864 ) \nC307_=_C867( C307 C867 ) C307_=_C879( C307 C879 ) C307_=_C895( C307 C895 ) C307_=_C898( C307 C898 ) C307_=_C904( C307 C904 ) C307_=_C905( C307 C905 ) \nC307_=_C907( C307 C907 ) C307_=_C909( C307 C909 ) C307_=_C927( C307 C927 ) C307_=_C938( C307 C938 ) C307_=_C942( C307 C942 ) C308_=_C331( C308 C331 ) \nC308_=_C350( C308 C350 ) C308_=_C357( C308 C357 ) C308_=_C381( C308 C381 ) C308_=_C385( C308 C385 ) C308_=_C442( C308 C442 ) C308_=_C480( C308 C480 ) \nC308_=_C524( C308 C524 ) C308_=_C541( C308 C541 ) C308_=_C565( C308 C565 ) C308_=_C578( C308 C578 ) C308_=_C584( C308 C584 ) C308_=_C586( C308 C586 ) \nC308_=_C593( C308 C593 ) C308_=_C605( C308 C605 ) C308_=_C640( C308 C640 ) C308_=_C649( C308 C649 ) C308_=_C669( C308 C669 ) C308_=_C689( C308 C689 ) \nC308_=_C706( C308 C706 ) C308_=_C709( C308 C709 ) C308_=_C714( C308 C714 ) C308_=_C728( C308 C728 ) C308_=_C739( C308 C739 ) C308_=_C751( C308 C751 ) \nC308_=_C755( C308 C755 ) C308_=_C757( C308 C757 ) C308_=_C761( C308 C761 ) C308_=_C765( C308 C765 ) C308_=_C770( C308 C770 ) C308_=_C772( C308 C772 ) \nC308_=_C782( C308 C782 ) C308_=_C787( C308 C787 ) C308_=_C813( C308 C813 ) C308_=_C818( C308 C818 ) C308_=_C827( C308 C827 ) C308_=_C833( C308 C833 ) \nC308_=_C845( C308 C845 ) C308_=_C857( C308 C857 ) C308_=_C863( C308 C863 ) C308_=_C879( C308 C879 ) C308_=_C887( C308 C887 ) C308_=_C895( C308 C895 ) \nC308_=_C902( C308 C902 ) C308_=_C904( C308 C904 ) C308_=_C908( C308 C908 ) C308_=_C919( C308 C919 ) C308_=_C927( C308 C927 ) C308_=_C939( C308 C939 ) \nC310_=_C320( C310 C320 ) C310_=_C356( C310 C356 ) C310_=_C434( C310 C434 ) C310_=_C438( C310 C438 ) C310_=_C457( C310 C457 ) C310_=_C483( C310 C483 ) \nC310_=_C518( C310 C518 ) C310_=_C526( C310 C526 ) C310_=_C544( C310 C544 ) C310_=_C577( C310 C577 ) C310_=_C580( C310 C580 ) C310_=_C585( C310 C585 ) \nC310_=_C595( C310 C595 ) C310_=_C628( C310 C628 ) C310_=_C631( C310 C631 ) C310_=_C637( C310 C637 ) C310_=_C651( C310 C651 ) C310_=_C662( C310 C662 ) \nC310_=_C680( C310 C680 ) C310_=_C693( C310 C693 ) C310_=_C700( C310 C700 ) C310_=_C719( C310 C719 ) C310_=_C750( C310 C750 ) C310_=_C753( C310 C753 ) \nC310_=_C755( C310 C755 ) C310_=_C761( C310 C761 ) C310_=_C762( C310 C762 ) C310_=_C772( C310 C772 ) C310_=_C785( C310 C785 ) C310_=_C804( C310 C804 ) \nC310_=_C814( C310 C814 ) C310_=_C828( C310 C828 ) C310_=_C850( C310 C850 ) C310_=_C853( C310 C853 ) C310_=_C858( C310 C858 ) C310_=_C859( C310 C859 ) \nC310_=_C868( C310 C868 ) C310_=_C870( C310 C870 ) C310_=_C872( C310 C872 ) C310_=_C881( C310 C881 ) C310_=_C884( C310 C884 ) C310_=_C885( C310 C885 ) \nC310_=_C891( C310 C891 ) C310_=_C913( C310 C913 ) C310_=_C920( C310 C920 ) C310_=_C926( C310 C926 ) C310_=_C928( C310 C928 ) C310_=_C930( C310 C930 ) \nC310_=_C935( C310 C935 ) C310_=_C941( C310 C941 ) C310_=_C944( C310 C944 ) C310_=_C949( C310 C949 ) C311_=_C352( C311 C352 ) C311_=_C368( C311 C368 ) \nC311_=_C384( C311 C384 ) C311_=_C398( C311 C398 ) C311_=_C411( C311 C411 ) C311_=_C429( C311 C429 ) C311_=_C435( C311 C435 ) C311_=_C468( C311 C468 ) \nC311_=_C482( C311 C482 ) C311_=_C486( C311 C486 ) C311_=_C492( C311 C492 ) C311_=_C507( C311 C507 ) C311_=_C514( C311 C514 ) C311_=_C515( C311 C515 ) \nC311_=_C527( C311 C527 ) C311_=_C534( C311 C534 ) C311_=_C557( C311 C557 ) C311_=_C579( C311 C579 ) C311_=_C584( C311 C584 ) C311_=_C602( C311 C602 ) \nC311_=_C625( C311 C625 ) C311_=_C660( C311 C660 ) C311_=_C661( C311 C661 ) C311_=_C671( C311 C671 ) C311_=_C684( C311 C684 ) C311_=_C705( C311 C705 ) \nC311_=_C715( C311 C715 ) C311_=_C746( C311 C746 ) C311_=_C748( C311 C748 ) C311_=_C766( C311 C766 ) C311_=_C773( C311 C773 ) C311_=_C777( C311 C777 ) \nC311_=_C778( C311 C778 ) C311_=_C828( C311 C828 ) C311_=_C844( C311 C844 ) C311_=_C864( C311 C864 ) C311_=_C885( C311 C885 ) C311_=_C893( C311 C893 ) \nC311_=_C898( C311 C898 ) C311_=_C914( C311 C914 ) C311_=_C931( C311 C931 ) C311_=_C949( C311 C949 ) C314_=_C315( C314 C315 ) C314_=_C357( C314 C357 ) \nC314_=_C361( C314 C361 ) C314_=_C367( C314 C367 ) C314_=_C369( C314 C369 ) C314_=_C393( C314 C393 ) C314_=_C410( C314 C410 ) C314_=_C414( C314 C414 ) \nC314_=_C419( C314 C419 ) C314_=_C449( C314 C449 ) C314_=_C451( C314 C451 ) C314_=_C484( C314 C484 ) C314_=_C527( C314 C527 ) C314_=_C533( C314 C533 ) \nC314_=_C570( C314 C570 ) C314_=_C578( C314 C578 ) C314_=_C580( C314 C580 ) C314_=_C622( C314 C622 ) C314_=_C636( C314 C636 ) C314_=_C637( C314 C637 ) \nC314_=_C642( C314 C642 ) C314_=_C643( C314 C643 ) C314_=_C657( C314 C657 ) C314_=_C662( C314 C662 ) C314_=_C669( C314 C669 ) C314_=_C671( C314 C671 ) \nC314_=_C676( C314 C676 ) C314_=_C695( C314 C695 ) C314_=_C697( C314 C697 ) C314_=_C743( C314 C743 ) C314_=_C759( C314 C759 ) C314_=_C760( C314 C760 ) \nC314_=_C770( C314 C770 ) C314_=_C774( C314 C774 ) C314_=_C778( C314 C778 ) C314_=_C779( C314 C779 ) C314_=_C804( C314 C804 ) C314_=_C818( C314 C818 ) \nC314_=_C838( C314 C838 ) C314_=_C840( C314 C840 ) C314_=_C846( C314 C846 ) C314_=_C849( C314 C849 ) C314_=_C852( C314 C852 ) C314_=_C891( C314 C891 ) \nC314_=_C899( C314 C899 ) C314_=_C907( C314 C907 ) C314_=_C938( C314 C938 ) C314_=_C945( C314 C945 ) C314_=_C947( C314 C947 ) C315_=_C346( C315 C346 ) \nC315_=_C367( C315 C367 ) C315_=_C404( C315 C404 ) C315_=_C449( C315 C449 ) C315_=_C458( C315 C458 ) C315_=_C527( C315 C527 ) C315_=_C545( C315 C545 ) \nC315_=_C578( C315 C578 ) C315_=_C589( C315 C589 ) C315_=_C600( C315 C600 ) C315_=_C622( C315 C622 ) C315_=_C636( C315 C636 ) C315_=_C637( C315 C637 ) \nC315_=_C640( C315 C640 ) C315_=_C648( C315 C648 ) C315_=_C650( C315 C650 ) C315_=_C662( C315 C662 ) C315_=_C669( C315 C669 ) C315_=_C700( C315 C700 ) \nC315_=_C708( C315 C708 ) C315_=_C723( C315 C723 ) C315_=_C725( C315 C725 ) C315_=_C730( C315 C730 ) C315_=_C770( C315 C770 ) C315_=_C774( C315 C774 ) \nC315_=_C778( C315 C778 ) C315_=_C790( C315 C790 ) C315_=_C803( C315 C803 ) C315_=_C807( C315 C807 ) C315_=_C809( C315 C809 ) C315_=_C830( C315 C830 ) \nC315_=_C843( C315 C843 ) C315_=_C852( C315 C852 ) C315_=_C886( C315 C886 ) C315_=_C887( C315 C887 ) C315_=_C909( C315 C909 ) C315_=_C917( C315 C917 ) \nC315_=_C920( C315 C920 ) C315_=_C933( C315 C933 ) C315_=_C945( C315 C945 ) C316_=_C337( C316 C337 ) C316_=_C340( C316 C340 ) C316_=_C365( C316 C365 ) \nC316_=_C387( C316 C387 ) C316_=_C390( C316 C390 ) C316_=_C437( C316 C437 ) C316_=_C455( C316 C455 ) C316_=_C458( C316 C458 ) C316_=_C459( C316 C459 ) \nC316_=_C481( C316 C481 ) C316_=_C490( C316 C490 ) C316_=_C512( C316 C512 ) C316_=_C518( C316 C518 ) C316_=_C528( C316 C528 ) C316_=_C554( C316 C554 ) \nC316_=_C555( C316 C555 ) C316_=_C556( C316 C556 ) C316_=_C567( C316 C567 ) C316_=_C640( C316 C640 ) C316_=_C641( C316 C641 ) C316_=_C642( C316 C642 ) \nC316_=_C651( C316 C651 ) C316_=_C662( C316 C662 ) C316_=_C663( C316 C663 ) C316_=_C668( C316 C668 ) C316_=_C692( C316 C692 ) C316_=_C734( C316 C734 ) \nC316_=_C752( C316 C752 ) C316_=_C764( C316 C764 ) C316_=_C768( C316 C768 ) C316_=_C780( C316 C780 ) C316_=_C782( C316 C782 ) C316_=_C786( C316 C786 ) \nC316_=_C796( C316 C796 ) C316_=_C800( C316 C800 ) C316_=_C801( C316 C801 ) C316_=_C808( C316 C808 ) C316_=_C816( C316 C816 ) C316_=_C820( C316 C820 ) \nC316_=_C830( C316 C830 ) C316_=_C837( C316 C837 ) C316_=_C845( C316 C845 ) C316_=_C846( C316 C846 ) C316_=_C854( C316 C854 ) C316_=_C855( C316 C855 ) \nC316_=_C856( C316 C856 ) C316_=_C857( C316 C857 ) C316_=_C860( C316 C860 ) C316_=_C861( C316 C861 ) C316_=_C888( C316 C888 ) C316_=_C891( C316 C891 ) \nC316_=_C904( C316 C904 ) C316_=_C914(</w:t>
      </w:r>
    </w:p>
    <w:p>
      <w:pPr>
        <w:pStyle w:val="PreformattedText"/>
        <w:bidi w:val="0"/>
        <w:spacing w:before="0" w:after="0"/>
        <w:jc w:val="left"/>
        <w:rPr/>
      </w:pPr>
      <w:r>
        <w:rPr/>
        <w:t xml:space="preserve"> </w:t>
      </w:r>
      <w:r>
        <w:rPr/>
        <w:t>C316 C914 ) C316_=_C925( C316 C925 ) C316_=_C928( C316 C928 ) C316_=_C931( C316 C931 ) C316_=_C937( C316 C937 ) \nC316_=_C939( C316 C939 ) C318_=_C383( C318 C383 ) C318_=_C398( C318 C398 ) C318_=_C430( C318 C430 ) C318_=_C461( C318 C461 ) C318_=_C466( C318 C466 ) \nC318_=_C470( C318 C470 ) C318_=_C475( C318 C475 ) C318_=_C485( C318 C485 ) C318_=_C487( C318 C487 ) C318_=_C499( C318 C499 ) C318_=_C508( C318 C508 ) \nC318_=_C511( C318 C511 ) C318_=_C514( C318 C514 ) C318_=_C518( C318 C518 ) C318_=_C539( C318 C539 ) C318_=_C552( C318 C552 ) C318_=_C563( C318 C563 ) \nC318_=_C587( C318 C587 ) C318_=_C596( C318 C596 ) C318_=_C609( C318 C609 ) C318_=_C669( C318 C669 ) C318_=_C697( C318 C697 ) C318_=_C698( C318 C698 ) \nC318_=_C708( C318 C708 ) C318_=_C719( C318 C719 ) C318_=_C726( C318 C726 ) C318_=_C729( C318 C729 ) C318_=_C755( C318 C755 ) C318_=_C762( C318 C762 ) \nC318_=_C763( C318 C763 ) C318_=_C765( C318 C765 ) C318_=_C772( C318 C772 ) C318_=_C776( C318 C776 ) C318_=_C778( C318 C778 ) C318_=_C785( C318 C785 ) \nC318_=_C788( C318 C788 ) C318_=_C803( C318 C803 ) C318_=_C811( C318 C811 ) C318_=_C815( C318 C815 ) C318_=_C817( C318 C817 ) C318_=_C819( C318 C819 ) \nC318_=_C832( C318 C832 ) C318_=_C836( C318 C836 ) C318_=_C844( C318 C844 ) C318_=_C849( C318 C849 ) C318_=_C855( C318 C855 ) C318_=_C869( C318 C869 ) \nC318_=_C871( C318 C871 ) C318_=_C878( C318 C878 ) C318_=_C893( C318 C893 ) C318_=_C894( C318 C894 ) C318_=_C896( C318 C896 ) C318_=_C898( C318 C898 ) \nC318_=_C914( C318 C914 ) C318_=_C916( C318 C916 ) C318_=_C925( C318 C925 ) C318_=_C930( C318 C930 ) C318_=_C933( C318 C933 ) C318_=_C940( C318 C940 ) \nC319_=_C363( C319 C363 ) C319_=_C387( C319 C387 ) C319_=_C462( C319 C462 ) C319_=_C480( C319 C480 ) C319_=_C482( C319 C482 ) C319_=_C495( C319 C495 ) \nC319_=_C505( C319 C505 ) C319_=_C538( C319 C538 ) C319_=_C565( C319 C565 ) C319_=_C588( C319 C588 ) C319_=_C591( C319 C591 ) C319_=_C604( C319 C604 ) \nC319_=_C607( C319 C607 ) C319_=_C626( C319 C626 ) C319_=_C631( C319 C631 ) C319_=_C634( C319 C634 ) C319_=_C649( C319 C649 ) C319_=_C652( C319 C652 ) \nC319_=_C656( C319 C656 ) C319_=_C670( C319 C670 ) C319_=_C681( C319 C681 ) C319_=_C685( C319 C685 ) C319_=_C694( C319 C694 ) C319_=_C698( C319 C698 ) \nC319_=_C729( C319 C729 ) C319_=_C767( C319 C767 ) C319_=_C772( C319 C772 ) C319_=_C781( C319 C781 ) C319_=_C784( C319 C784 ) C319_=_C785( C319 C785 ) \nC319_=_C801( C319 C801 ) C319_=_C802( C319 C802 ) C319_=_C823( C319 C823 ) C319_=_C825( C319 C825 ) C319_=_C826( C319 C826 ) C319_=_C835( C319 C835 ) \nC319_=_C836( C319 C836 ) C319_=_C837( C319 C837 ) C319_=_C840( C319 C840 ) C319_=_C866( C319 C866 ) C319_=_C869( C319 C869 ) C319_=_C871( C319 C871 ) \nC319_=_C888( C319 C888 ) C319_=_C889( C319 C889 ) C319_=_C897( C319 C897 ) C319_=_C911( C319 C911 ) C319_=_C922( C319 C922 ) C319_=_C925( C319 C925 ) \nC319_=_C926( C319 C926 ) C319_=_C931( C319 C931 ) C319_=_C945( C319 C945 ) C319_=_C949( C319 C949 ) C320_=_C326( C320 C326 ) C320_=_C331( C320 C331 ) \nC320_=_C365( C320 C365 ) C320_=_C380( C320 C380 ) C320_=_C409( C320 C409 ) C320_=_C426( C320 C426 ) C320_=_C482( C320 C482 ) C320_=_C549( C320 C549 ) \nC320_=_C560( C320 C560 ) C320_=_C577( C320 C577 ) C320_=_C580( C320 C580 ) C320_=_C583( C320 C583 ) C320_=_C609( C320 C609 ) C320_=_C616( C320 C616 ) \nC320_=_C643( C320 C643 ) C320_=_C651( C320 C651 ) C320_=_C680( C320 C680 ) C320_=_C683( C320 C683 ) C320_=_C700( C320 C700 ) C320_=_C715( C320 C715 ) \nC320_=_C733( C320 C733 ) C320_=_C755( C320 C755 ) C320_=_C756( C320 C756 ) C320_=_C758( C320 C758 ) C320_=_C792( C320 C792 ) C320_=_C799( C320 C799 ) \nC320_=_C828( C320 C828 ) C320_=_C831( C320 C831 ) C320_=_C838( C320 C838 ) C320_=_C841( C320 C841 ) C320_=_C842( C320 C842 ) C320_=_C850( C320 C850 ) \nC320_=_C854( C320 C854 ) C320_=_C870( C320 C870 ) C320_=_C874( C320 C874 ) C320_=_C884( C320 C884 ) C320_=_C893( C320 C893 ) C320_=_C900( C320 C900 ) \nC320_=_C902( C320 C902 ) C320_=_C903( C320 C903 ) C320_=_C913( C320 C913 ) C320_=_C918( C320 C918 ) C320_=_C920( C320 C920 ) C320_=_C928( C320 C928 ) \nC320_=_C930( C320 C930 ) C320_=_C931( C320 C931 ) C320_=_C944( C320 C944 ) C321_=_C322( C321 C322 ) C321_=_C352( C321 C352 ) C321_=_C395( C321 C395 ) \nC321_=_C417( C321 C417 ) C321_=_C426( C321 C426 ) C321_=_C462( C321 C462 ) C321_=_C463( C321 C463 ) C321_=_C483( C321 C483 ) C321_=_C490( C321 C490 ) \nC321_=_C519( C321 C519 ) C321_=_C529( C321 C529 ) C321_=_C552( C321 C552 ) C321_=_C573( C321 C573 ) C321_=_C576( C321 C576 ) C321_=_C584( C321 C584 ) \nC321_=_C591( C321 C591 ) C321_=_C601( C321 C601 ) C321_=_C610( C321 C610 ) C321_=_C614( C321 C614 ) C321_=_C649( C321 C649 ) C321_=_C653( C321 C653 ) \nC321_=_C692( C321 C692 ) C321_=_C725( C321 C725 ) C321_=_C736( C321 C736 ) C321_=_C748( C321 C748 ) C321_=_C751( C321 C751 ) C321_=_C759( C321 C759 ) \nC321_=_C761( C321 C761 ) C321_=_C762( C321 C762 ) C321_=_C773( C321 C773 ) C321_=_C801( C321 C801 ) C321_=_C826( C321 C826 ) C321_=_C854( C321 C854 ) \nC321_=_C881( C321 C881 ) C321_=_C882( C321 C882 ) C321_=_C885( C321 C885 ) C321_=_C909( C321 C909 ) C321_=_C910( C321 C910 ) C321_=_C940( C321 C940 ) \nC322_=_C349( C322 C349 ) C322_=_C368( C322 C368 ) C322_=_C378( C322 C378 ) C322_=_C398( C322 C398 ) C322_=_C428( C322 C428 ) C322_=_C436( C322 C436 ) \nC322_=_C462( C322 C462 ) C322_=_C481( C322 C481 ) C322_=_C483( C322 C483 ) C322_=_C490( C322 C490 ) C322_=_C506( C322 C506 ) C322_=_C516( C322 C516 ) \nC322_=_C519( C322 C519 ) C322_=_C526( C322 C526 ) C322_=_C538( C322 C538 ) C322_=_C555( C322 C555 ) C322_=_C569( C322 C569 ) C322_=_C576( C322 C576 ) \nC322_=_C584( C322 C584 ) C322_=_C591( C322 C591 ) C322_=_C594( C322 C594 ) C322_=_C601( C322 C601 ) C322_=_C610( C322 C610 ) C322_=_C649( C322 C649 ) \nC322_=_C654( C322 C654 ) C322_=_C659( C322 C659 ) C322_=_C666( C322 C666 ) C322_=_C686( C322 C686 ) C322_=_C692( C322 C692 ) C322_=_C731( C322 C731 ) \nC322_=_C748( C322 C748 ) C322_=_C753( C322 C753 ) C322_=_C759( C322 C759 ) C322_=_C761( C322 C761 ) C322_=_C762( C322 C762 ) C322_=_C773( C322 C773 ) \nC322_=_C775( C322 C775 ) C322_=_C780( C322 C780 ) C322_=_C801( C322 C801 ) C322_=_C831( C322 C831 ) C322_=_C840( C322 C840 ) C322_=_C854( C322 C854 ) \nC322_=_C855( C322 C855 ) C322_=_C858( C322 C858 ) C322_=_C861( C322 C861 ) C322_=_C862( C322 C862 ) C322_=_C882( C322 C882 ) C322_=_C883( C322 C883 ) \nC322_=_C885( C322 C885 ) C322_=_C889( C322 C889 ) C322_=_C903( C322 C903 ) C322_=_C910( C322 C910 ) C322_=_C940( C322 C940 ) C322_=_C942( C322 C942 ) \nC322_=_C944( C322 C944 ) C324_=_C346( C324 C346 ) C324_=_C362( C324 C362 ) C324_=_C397( C324 C397 ) C324_=_C401( C324 C401 ) C324_=_C452( C324 C452 ) \nC324_=_C472( C324 C472 ) C324_=_C473( C324 C473 ) C324_=_C486( C324 C486 ) C324_=_C493( C324 C493 ) C324_=_C513( C324 C513 ) C324_=_C557( C324 C557 ) \nC324_=_C564( C324 C564 ) C324_=_C565( C324 C565 ) C324_=_C568( C324 C568 ) C324_=_C570( C324 C570 ) C324_=_C621( C324 C621 ) C324_=_C625( C324 C625 ) \nC324_=_C652( C324 C652 ) C324_=_C656( C324 C656 ) C324_=_C665( C324 C665 ) C324_=_C670( C324 C670 ) C324_=_C696( C324 C696 ) C324_=_C698( C324 C698 ) \nC324_=_C703( C324 C703 ) C324_=_C717( C324 C717 ) C324_=_C728( C324 C728 ) C324_=_C730( C324 C730 ) C324_=_C740( C324 C740 ) C324_=_C745( C324 C745 ) \nC324_=_C798( C324 C798 ) C324_=_C808( C324 C808 ) C324_=_C809( C324 C809 ) C324_=_C818( C324 C818 ) C324_=_C819( C324 C819 ) C324_=_C827( C324 C827 ) \nC324_=_C831( C324 C831 ) C324_=_C842( C324 C842 ) C324_=_C853( C324 C853 ) C324_=_C866( C324 C866 ) C324_=_C873( C324 C873 ) C324_=_C879( C324 C879 ) \nC324_=_C882( C324 C882 ) C324_=_C891( C324 C891 ) C324_=_C892( C324 C892 ) C324_=_C894( C324 C894 ) C324_=_C897( C324 C897 ) C324_=_C921( C324 C921 ) \nC324_=_C924( C324 C924 ) C324_=_C931( C324 C931 ) C324_=_C948( C324 C948 ) C325_=_C361( C325 C361 ) C325_=_C368( C325 C368 ) C325_=_C417( C325 C417 ) \nC325_=_C458( C325 C458 ) C325_=_C475( C325 C475 ) C325_=_C486( C325 C486 ) C325_=_C488( C325 C488 ) C325_=_C546( C325 C546 ) C325_=_C565( C325 C565 ) \nC325_=_C596( C325 C596 ) C325_=_C611( C325 C611 ) C325_=_C613( C325 C613 ) C325_=_C617( C325 C617 ) C325_=_C619( C325 C619 ) C325_=_C646( C325 C646 ) \nC325_=_C679( C325 C679 ) C325_=_C686( C325 C686 ) C325_=_C712( C325 C712 ) C325_=_C720( C325 C720 ) C325_=_C747( C325 C747 ) C325_=_C750( C325 C750 ) \nC325_=_C756( C325 C756 ) C325_=_C762( C325 C762 ) C325_=_C770( C325 C770 ) C325_=_C771( C325 C771 ) C325_=_C774( C325 C774 ) C325_=_C781( C325 C781 ) \nC325_=_C782( C325 C782 ) C325_=_C792( C325 C792 ) C325_=_C862( C325 C862 ) C325_=_C871( C325 C871 ) C325_=_C896( C325 C896 ) C325_=_C901( C325 C901 ) \nC325_=_C910( C325 C910 ) C325_=_C916( C325 C916 ) C325_=_C924( C325 C924 ) C325_=_C937( C325 C937 ) C325_=_C939( C325 C939 ) C326_=_C331( C326 C331 ) \nC326_=_C354( C326 C354 ) C326_=_C378( C326 C378 ) C326_=_C384( C326 C384 ) C326_=_C393( C326 C393 ) C326_=_C409( C326 C409 ) C326_=_C545( C326 C545 ) \nC326_=_C549( C326 C549 ) C326_=_C583( C326 C583 ) C326_=_C601( C326 C601 ) C326_=_C604( C326 C604 ) C326_=_C616( C326 C616 ) C326_=_C627( C326 C627 ) \nC326_=_C628( C326 C628 ) C326_=_C651( C326 C651 ) C326_=_C667( C326 C667 ) C326_=_C679( C326 C679 ) C326_=_C700( C326 C700 ) C326_=_C717( C326 C717 ) \nC326_=_C721( C326 C721 ) C326_=_C729( C326 C729 ) C326_=_C731( C326 C731 ) C326_=_C733( C326 C733 ) C326_=_C740( C326 C740 ) C326_=_C758( C326 C758 ) \nC326_=_C764( C326 C764 ) C326_=_C781( C326 C781 ) C326_=_C790( C326 C790 ) C326_=_C792( C326 C792 ) C326_=_C819( C326 C819 ) C326_=_C824( C326 C824 ) \nC326_=_C829( C326 C829 ) C326_=_C834( C326 C834 ) C326_=_C838( C326 C838 ) C326_=_C841( C326 C841 ) C326_=_C842( C326 C842 ) C326_=_C843( C326 C843 ) \nC326_=_C858( C326 C858 ) C326_=_C859( C326 C859 ) C326_=_C860( C326 C860 ) C326_=_C894( C326 C894 ) C326_=_C908( C326 C908 ) C326_=_C910( C326 C910 ) \nC326_=_C918( C326 C918 ) C326_=_C921( C326 C921 ) C326_=_C929(</w:t>
      </w:r>
    </w:p>
    <w:p>
      <w:pPr>
        <w:pStyle w:val="PreformattedText"/>
        <w:bidi w:val="0"/>
        <w:spacing w:before="0" w:after="0"/>
        <w:jc w:val="left"/>
        <w:rPr/>
      </w:pPr>
      <w:r>
        <w:rPr/>
        <w:t xml:space="preserve"> </w:t>
      </w:r>
      <w:r>
        <w:rPr/>
        <w:t>C326 C929 ) C326_=_C931( C326 C931 ) C328_=_C346( C328 C346 ) C328_=_C423( C328 C423 ) \nC328_=_C425( C328 C425 ) C328_=_C456( C328 C456 ) C328_=_C484( C328 C484 ) C328_=_C495( C328 C495 ) C328_=_C520( C328 C520 ) C328_=_C522( C328 C522 ) \nC328_=_C544( C328 C544 ) C328_=_C566( C328 C566 ) C328_=_C569( C328 C569 ) C328_=_C575( C328 C575 ) C328_=_C601( C328 C601 ) C328_=_C602( C328 C602 ) \nC328_=_C605( C328 C605 ) C328_=_C612( C328 C612 ) C328_=_C652( C328 C652 ) C328_=_C672( C328 C672 ) C328_=_C674( C328 C674 ) C328_=_C675( C328 C675 ) \nC328_=_C691( C328 C691 ) C328_=_C694( C328 C694 ) C328_=_C700( C328 C700 ) C328_=_C710( C328 C710 ) C328_=_C722( C328 C722 ) C328_=_C749( C328 C749 ) \nC328_=_C763( C328 C763 ) C328_=_C766( C328 C766 ) C328_=_C779( C328 C779 ) C328_=_C781( C328 C781 ) C328_=_C782( C328 C782 ) C328_=_C784( C328 C784 ) \nC328_=_C785( C328 C785 ) C328_=_C822( C328 C822 ) C328_=_C825( C328 C825 ) C328_=_C835( C328 C835 ) C328_=_C836( C328 C836 ) C328_=_C844( C328 C844 ) \nC328_=_C846( C328 C846 ) C328_=_C847( C328 C847 ) C328_=_C856( C328 C856 ) C328_=_C858( C328 C858 ) C328_=_C869( C328 C869 ) C328_=_C871( C328 C871 ) \nC328_=_C872( C328 C872 ) C328_=_C876( C328 C876 ) C328_=_C879( C328 C879 ) C328_=_C880( C328 C880 ) C328_=_C881( C328 C881 ) C328_=_C882( C328 C882 ) \nC328_=_C898( C328 C898 ) C328_=_C900( C328 C900 ) C328_=_C910( C328 C910 ) C328_=_C912( C328 C912 ) C328_=_C924( C328 C924 ) C328_=_C942( C328 C942 ) \nC329_=_C361( C329 C361 ) C329_=_C372( C329 C372 ) C329_=_C397( C329 C397 ) C329_=_C427( C329 C427 ) C329_=_C432( C329 C432 ) C329_=_C437( C329 C437 ) \nC329_=_C467( C329 C467 ) C329_=_C481( C329 C481 ) C329_=_C500( C329 C500 ) C329_=_C502( C329 C502 ) C329_=_C515( C329 C515 ) C329_=_C526( C329 C526 ) \nC329_=_C531( C329 C531 ) C329_=_C536( C329 C536 ) C329_=_C543( C329 C543 ) C329_=_C564( C329 C564 ) C329_=_C573( C329 C573 ) C329_=_C575( C329 C575 ) \nC329_=_C602( C329 C602 ) C329_=_C630( C329 C630 ) C329_=_C646( C329 C646 ) C329_=_C691( C329 C691 ) C329_=_C720( C329 C720 ) C329_=_C721( C329 C721 ) \nC329_=_C723( C329 C723 ) C329_=_C735( C329 C735 ) C329_=_C742( C329 C742 ) C329_=_C743( C329 C743 ) C329_=_C752( C329 C752 ) C329_=_C758( C329 C758 ) \nC329_=_C767( C329 C767 ) C329_=_C769( C329 C769 ) C329_=_C773( C329 C773 ) C329_=_C774( C329 C774 ) C329_=_C799( C329 C799 ) C329_=_C800( C329 C800 ) \nC329_=_C811( C329 C811 ) C329_=_C813( C329 C813 ) C329_=_C829( C329 C829 ) C329_=_C832( C329 C832 ) C329_=_C849( C329 C849 ) C329_=_C851( C329 C851 ) \nC329_=_C856( C329 C856 ) C329_=_C862( C329 C862 ) C329_=_C867( C329 C867 ) C329_=_C908( C329 C908 ) C329_=_C911( C329 C911 ) C329_=_C916( C329 C916 ) \nC329_=_C921( C329 C921 ) C329_=_C948( C329 C948 ) C330_=_C389( C330 C389 ) C330_=_C418( C330 C418 ) C330_=_C425( C330 C425 ) C330_=_C431( C330 C431 ) \nC330_=_C441( C330 C441 ) C330_=_C485( C330 C485 ) C330_=_C493( C330 C493 ) C330_=_C497( C330 C497 ) C330_=_C503( C330 C503 ) C330_=_C511( C330 C511 ) \nC330_=_C532( C330 C532 ) C330_=_C533( C330 C533 ) C330_=_C535( C330 C535 ) C330_=_C546( C330 C546 ) C330_=_C559( C330 C559 ) C330_=_C560( C330 C560 ) \nC330_=_C612( C330 C612 ) C330_=_C613( C330 C613 ) C330_=_C623( C330 C623 ) C330_=_C627( C330 C627 ) C330_=_C638( C330 C638 ) C330_=_C665( C330 C665 ) \nC330_=_C669( C330 C669 ) C330_=_C683( C330 C683 ) C330_=_C709( C330 C709 ) C330_=_C723( C330 C723 ) C330_=_C728( C330 C728 ) C330_=_C730( C330 C730 ) \nC330_=_C732( C330 C732 ) C330_=_C735( C330 C735 ) C330_=_C744( C330 C744 ) C330_=_C753( C330 C753 ) C330_=_C754( C330 C754 ) C330_=_C764( C330 C764 ) \nC330_=_C790( C330 C790 ) C330_=_C792( C330 C792 ) C330_=_C796( C330 C796 ) C330_=_C814( C330 C814 ) C330_=_C825( C330 C825 ) C330_=_C839( C330 C839 ) \nC330_=_C845( C330 C845 ) C330_=_C847( C330 C847 ) C330_=_C849( C330 C849 ) C330_=_C863( C330 C863 ) C330_=_C867( C330 C867 ) C330_=_C878( C330 C878 ) \nC330_=_C888( C330 C888 ) C330_=_C889( C330 C889 ) C330_=_C892( C330 C892 ) C330_=_C900( C330 C900 ) C330_=_C901( C330 C901 ) C330_=_C912( C330 C912 ) \nC330_=_C919( C330 C919 ) C330_=_C934( C330 C934 ) C330_=_C936( C330 C936 ) C330_=_C942( C330 C942 ) C330_=_C947( C330 C947 ) C331_=_C345( C331 C345 ) \nC331_=_C350( C331 C350 ) C331_=_C357( C331 C357 ) C331_=_C366( C331 C366 ) C331_=_C385( C331 C385 ) C331_=_C409( C331 C409 ) C331_=_C436( C331 C436 ) \nC331_=_C470( C331 C470 ) C331_=_C524( C331 C524 ) C331_=_C541( C331 C541 ) C331_=_C571( C331 C571 ) C331_=_C583( C331 C583 ) C331_=_C606( C331 C606 ) \nC331_=_C614( C331 C614 ) C331_=_C616( C331 C616 ) C331_=_C620( C331 C620 ) C331_=_C623( C331 C623 ) C331_=_C633( C331 C633 ) C331_=_C636( C331 C636 ) \nC331_=_C640( C331 C640 ) C331_=_C651( C331 C651 ) C331_=_C665( C331 C665 ) C331_=_C689( C331 C689 ) C331_=_C706( C331 C706 ) C331_=_C710( C331 C710 ) \nC331_=_C733( C331 C733 ) C331_=_C758( C331 C758 ) C331_=_C765( C331 C765 ) C331_=_C775( C331 C775 ) C331_=_C777( C331 C777 ) C331_=_C780( C331 C780 ) \nC331_=_C785( C331 C785 ) C331_=_C789( C331 C789 ) C331_=_C792( C331 C792 ) C331_=_C813( C331 C813 ) C331_=_C825( C331 C825 ) C331_=_C832( C331 C832 ) \nC331_=_C838( C331 C838 ) C331_=_C841( C331 C841 ) C331_=_C842( C331 C842 ) C331_=_C857( C331 C857 ) C331_=_C872( C331 C872 ) C331_=_C887( C331 C887 ) \nC331_=_C899( C331 C899 ) C331_=_C908( C331 C908 ) C331_=_C909( C331 C909 ) C331_=_C910( C331 C910 ) C331_=_C918( C331 C918 ) C331_=_C919( C331 C919 ) \nC331_=_C934( C331 C934 ) C331_=_C946( C331 C946 ) C333_=_C337( C333 C337 ) C333_=_C360( C333 C360 ) C333_=_C380( C333 C380 ) C333_=_C399( C333 C399 ) \nC333_=_C449( C333 C449 ) C333_=_C452( C333 C452 ) C333_=_C483( C333 C483 ) C333_=_C485( C333 C485 ) C333_=_C500( C333 C500 ) C333_=_C525( C333 C525 ) \nC333_=_C528( C333 C528 ) C333_=_C533( C333 C533 ) C333_=_C549( C333 C549 ) C333_=_C555( C333 C555 ) C333_=_C556( C333 C556 ) C333_=_C578( C333 C578 ) \nC333_=_C582( C333 C582 ) C333_=_C588( C333 C588 ) C333_=_C609( C333 C609 ) C333_=_C627( C333 C627 ) C333_=_C630( C333 C630 ) C333_=_C646( C333 C646 ) \nC333_=_C647( C333 C647 ) C333_=_C654( C333 C654 ) C333_=_C662( C333 C662 ) C333_=_C681( C333 C681 ) C333_=_C688( C333 C688 ) C333_=_C690( C333 C690 ) \nC333_=_C691( C333 C691 ) C333_=_C707( C333 C707 ) C333_=_C745( C333 C745 ) C333_=_C747( C333 C747 ) C333_=_C795( C333 C795 ) C333_=_C799( C333 C799 ) \nC333_=_C810( C333 C810 ) C333_=_C817( C333 C817 ) C333_=_C832( C333 C832 ) C333_=_C836( C333 C836 ) C333_=_C842( C333 C842 ) C333_=_C851( C333 C851 ) \nC333_=_C859( C333 C859 ) C333_=_C863( C333 C863 ) C333_=_C886( C333 C886 ) C333_=_C921( C333 C921 ) C333_=_C922( C333 C922 ) C333_=_C930( C333 C930 ) \nC333_=_C939( C333 C939 ) C337_=_C340( C337 C340 ) C337_=_C375( C337 C375 ) C337_=_C387( C337 C387 ) C337_=_C437( C337 C437 ) C337_=_C452( C337 C452 ) \nC337_=_C458( C337 C458 ) C337_=_C500( C337 C500 ) C337_=_C512( C337 C512 ) C337_=_C523( C337 C523 ) C337_=_C528( C337 C528 ) C337_=_C549( C337 C549 ) \nC337_=_C553( C337 C553 ) C337_=_C554( C337 C554 ) C337_=_C556( C337 C556 ) C337_=_C567( C337 C567 ) C337_=_C582( C337 C582 ) C337_=_C603( C337 C603 ) \nC337_=_C630( C337 C630 ) C337_=_C639( C337 C639 ) C337_=_C641( C337 C641 ) C337_=_C646( C337 C646 ) C337_=_C647( C337 C647 ) C337_=_C654( C337 C654 ) \nC337_=_C662( C337 C662 ) C337_=_C681( C337 C681 ) C337_=_C685( C337 C685 ) C337_=_C691( C337 C691 ) C337_=_C745( C337 C745 ) C337_=_C760( C337 C760 ) \nC337_=_C764( C337 C764 ) C337_=_C767( C337 C767 ) C337_=_C768( C337 C768 ) C337_=_C786( C337 C786 ) C337_=_C791( C337 C791 ) C337_=_C795( C337 C795 ) \nC337_=_C799( C337 C799 ) C337_=_C800( C337 C800 ) C337_=_C822( C337 C822 ) C337_=_C837( C337 C837 ) C337_=_C845( C337 C845 ) C337_=_C846( C337 C846 ) \nC337_=_C848( C337 C848 ) C337_=_C852( C337 C852 ) C337_=_C855( C337 C855 ) C337_=_C863( C337 C863 ) C337_=_C873( C337 C873 ) C337_=_C886( C337 C886 ) \nC337_=_C891( C337 C891 ) C337_=_C902( C337 C902 ) C337_=_C904( C337 C904 ) C337_=_C906( C337 C906 ) C337_=_C912( C337 C912 ) C337_=_C914( C337 C914 ) \nC337_=_C921( C337 C921 ) C337_=_C922( C337 C922 ) C337_=_C930( C337 C930 ) C337_=_C939( C337 C939 ) C337_=_C944( C337 C944 ) C340_=_C351( C340 C351 ) \nC340_=_C359( C340 C359 ) C340_=_C384( C340 C384 ) C340_=_C387( C340 C387 ) C340_=_C401( C340 C401 ) C340_=_C437( C340 C437 ) C340_=_C458( C340 C458 ) \nC340_=_C512( C340 C512 ) C340_=_C515( C340 C515 ) C340_=_C525( C340 C525 ) C340_=_C528( C340 C528 ) C340_=_C541( C340 C541 ) C340_=_C554( C340 C554 ) \nC340_=_C567( C340 C567 ) C340_=_C582( C340 C582 ) C340_=_C633( C340 C633 ) C340_=_C641( C340 C641 ) C340_=_C659( C340 C659 ) C340_=_C671( C340 C671 ) \nC340_=_C679( C340 C679 ) C340_=_C681( C340 C681 ) C340_=_C684( C340 C684 ) C340_=_C719( C340 C719 ) C340_=_C742( C340 C742 ) C340_=_C743( C340 C743 ) \nC340_=_C760( C340 C760 ) C340_=_C764( C340 C764 ) C340_=_C768( C340 C768 ) C340_=_C786( C340 C786 ) C340_=_C800( C340 C800 ) C340_=_C802( C340 C802 ) \nC340_=_C823( C340 C823 ) C340_=_C835( C340 C835 ) C340_=_C837( C340 C837 ) C340_=_C838( C340 C838 ) C340_=_C845( C340 C845 ) C340_=_C846( C340 C846 ) \nC340_=_C853( C340 C853 ) C340_=_C855( C340 C855 ) C340_=_C856( C340 C856 ) C340_=_C888( C340 C888 ) C340_=_C891( C340 C891 ) C340_=_C895( C340 C895 ) \nC340_=_C896( C340 C896 ) C340_=_C900( C340 C900 ) C340_=_C904( C340 C904 ) C340_=_C947( C340 C947 ) C343_=_C350( C343 C350 ) C343_=_C366( C343 C366 ) \nC343_=_C394( C343 C394 ) C343_=_C418( C343 C418 ) C343_=_C442( C343 C442 ) C343_=_C446( C343 C446 ) C343_=_C460( C343 C460 ) C343_=_C488( C343 C488 ) \nC343_=_C489( C343 C489 ) C343_=_C490( C343 C490 ) C343_=_C492( C343 C492 ) C343_=_C493( C343 C493 ) C343_=_C494( C343 C494 ) C343_=_C517( C343 C517 ) \nC343_=_C542( C343 C542 ) C343_=_C543( C343 C543 ) C343_=_C547( C343 C547 ) C343_=_C602( C343 C602 ) C343_=_C608( C343 C608 ) C343_=_C611( C343 C611 ) \nC343_=_C614( C343 C614 ) C343_=_C617( C343 C617 ) C343_=_C636( C343 C636 ) C343_=_C647(</w:t>
      </w:r>
    </w:p>
    <w:p>
      <w:pPr>
        <w:pStyle w:val="PreformattedText"/>
        <w:bidi w:val="0"/>
        <w:spacing w:before="0" w:after="0"/>
        <w:jc w:val="left"/>
        <w:rPr/>
      </w:pPr>
      <w:r>
        <w:rPr/>
        <w:t xml:space="preserve"> </w:t>
      </w:r>
      <w:r>
        <w:rPr/>
        <w:t>C343 C647 ) C343_=_C648( C343 C648 ) C343_=_C656( C343 C656 ) \nC343_=_C660( C343 C660 ) C343_=_C661( C343 C661 ) C343_=_C662( C343 C662 ) C343_=_C663( C343 C663 ) C343_=_C665( C343 C665 ) C343_=_C672( C343 C672 ) \nC343_=_C675( C343 C675 ) C343_=_C682( C343 C682 ) C343_=_C722( C343 C722 ) C343_=_C746( C343 C746 ) C343_=_C751( C343 C751 ) C343_=_C770( C343 C770 ) \nC343_=_C773( C343 C773 ) C343_=_C783( C343 C783 ) C343_=_C808( C343 C808 ) C343_=_C816( C343 C816 ) C343_=_C823( C343 C823 ) C343_=_C841( C343 C841 ) \nC343_=_C849( C343 C849 ) C343_=_C853( C343 C853 ) C343_=_C854( C343 C854 ) C343_=_C858( C343 C858 ) C343_=_C860( C343 C860 ) C343_=_C861( C343 C861 ) \nC343_=_C862( C343 C862 ) C343_=_C863( C343 C863 ) C343_=_C882( C343 C882 ) C343_=_C885( C343 C885 ) C343_=_C894( C343 C894 ) C343_=_C899( C343 C899 ) \nC343_=_C906( C343 C906 ) C343_=_C911( C343 C911 ) C343_=_C912( C343 C912 ) C343_=_C928( C343 C928 ) C343_=_C930( C343 C930 ) C343_=_C942( C343 C942 ) \nC343_=_C943( C343 C943 ) C343_=_C944( C343 C944 ) C343_=_C945( C343 C945 ) C345_=_C346( C345 C346 ) C345_=_C366( C345 C366 ) C345_=_C385( C345 C385 ) \nC345_=_C409( C345 C409 ) C345_=_C421( C345 C421 ) C345_=_C424( C345 C424 ) C345_=_C436( C345 C436 ) C345_=_C470( C345 C470 ) C345_=_C494( C345 C494 ) \nC345_=_C495( C345 C495 ) C345_=_C497( C345 C497 ) C345_=_C499( C345 C499 ) C345_=_C500( C345 C500 ) C345_=_C532( C345 C532 ) C345_=_C571( C345 C571 ) \nC345_=_C595( C345 C595 ) C345_=_C606( C345 C606 ) C345_=_C607( C345 C607 ) C345_=_C614( C345 C614 ) C345_=_C620( C345 C620 ) C345_=_C623( C345 C623 ) \nC345_=_C633( C345 C633 ) C345_=_C634( C345 C634 ) C345_=_C636( C345 C636 ) C345_=_C639( C345 C639 ) C345_=_C665( C345 C665 ) C345_=_C667( C345 C667 ) \nC345_=_C710( C345 C710 ) C345_=_C741( C345 C741 ) C345_=_C742( C345 C742 ) C345_=_C761( C345 C761 ) C345_=_C775( C345 C775 ) C345_=_C777( C345 C777 ) \nC345_=_C780( C345 C780 ) C345_=_C784( C345 C784 ) C345_=_C785( C345 C785 ) C345_=_C789( C345 C789 ) C345_=_C793( C345 C793 ) C345_=_C802( C345 C802 ) \nC345_=_C825( C345 C825 ) C345_=_C832( C345 C832 ) C345_=_C834( C345 C834 ) C345_=_C835( C345 C835 ) C345_=_C843( C345 C843 ) C345_=_C847( C345 C847 ) \nC345_=_C863( C345 C863 ) C345_=_C871( C345 C871 ) C345_=_C872( C345 C872 ) C345_=_C874( C345 C874 ) C345_=_C898( C345 C898 ) C345_=_C899( C345 C899 ) \nC345_=_C909( C345 C909 ) C345_=_C910( C345 C910 ) C345_=_C913( C345 C913 ) C345_=_C914( C345 C914 ) C345_=_C918( C345 C918 ) C345_=_C934( C345 C934 ) \nC345_=_C940( C345 C940 ) C345_=_C941( C345 C941 ) C345_=_C944( C345 C944 ) C345_=_C946( C345 C946 ) C346_=_C425( C346 C425 ) C346_=_C456( C346 C456 ) \nC346_=_C486( C346 C486 ) C346_=_C494( C346 C494 ) C346_=_C495( C346 C495 ) C346_=_C497( C346 C497 ) C346_=_C499( C346 C499 ) C346_=_C500( C346 C500 ) \nC346_=_C527( C346 C527 ) C346_=_C557( C346 C557 ) C346_=_C566( C346 C566 ) C346_=_C568( C346 C568 ) C346_=_C570( C346 C570 ) C346_=_C575( C346 C575 ) \nC346_=_C600( C346 C600 ) C346_=_C601( C346 C601 ) C346_=_C605( C346 C605 ) C346_=_C625( C346 C625 ) C346_=_C637( C346 C637 ) C346_=_C648( C346 C648 ) \nC346_=_C650( C346 C650 ) C346_=_C652( C346 C652 ) C346_=_C665( C346 C665 ) C346_=_C670( C346 C670 ) C346_=_C674( C346 C674 ) C346_=_C691( C346 C691 ) \nC346_=_C698( C346 C698 ) C346_=_C728( C346 C728 ) C346_=_C730( C346 C730 ) C346_=_C763( C346 C763 ) C346_=_C770( C346 C770 ) C346_=_C774( C346 C774 ) \nC346_=_C784( C346 C784 ) C346_=_C785( C346 C785 ) C346_=_C790( C346 C790 ) C346_=_C798( C346 C798 ) C346_=_C803( C346 C803 ) C346_=_C807( C346 C807 ) \nC346_=_C843( C346 C843 ) C346_=_C844( C346 C844 ) C346_=_C846( C346 C846 ) C346_=_C847( C346 C847 ) C346_=_C858( C346 C858 ) C346_=_C863( C346 C863 ) \nC346_=_C871( C346 C871 ) C346_=_C873( C346 C873 ) C346_=_C876( C346 C876 ) C346_=_C879( C346 C879 ) C346_=_C880( C346 C880 ) C346_=_C886( C346 C886 ) \nC346_=_C887( C346 C887 ) C346_=_C892( C346 C892 ) C346_=_C894( C346 C894 ) C346_=_C909( C346 C909 ) C346_=_C913( C346 C913 ) C346_=_C914( C346 C914 ) \nC346_=_C917( C346 C917 ) C346_=_C920( C346 C920 ) C346_=_C921( C346 C921 ) C346_=_C924( C346 C924 ) C346_=_C931( C346 C931 ) C346_=_C933( C346 C933 ) \nC346_=_C940( C346 C940 ) C346_=_C941( C346 C941 ) C349_=_C350( C349 C350 ) C349_=_C368( C349 C368 ) C349_=_C378( C349 C378 ) C349_=_C401( C349 C401 ) \nC349_=_C419( C349 C419 ) C349_=_C423( C349 C423 ) C349_=_C428( C349 C428 ) C349_=_C434( C349 C434 ) C349_=_C481( C349 C481 ) C349_=_C488( C349 C488 ) \nC349_=_C500( C349 C500 ) C349_=_C501( C349 C501 ) C349_=_C502( C349 C502 ) C349_=_C503( C349 C503 ) C349_=_C506( C349 C506 ) C349_=_C516( C349 C516 ) \nC349_=_C526( C349 C526 ) C349_=_C538( C349 C538 ) C349_=_C555( C349 C555 ) C349_=_C569( C349 C569 ) C349_=_C576( C349 C576 ) C349_=_C594( C349 C594 ) \nC349_=_C645( C349 C645 ) C349_=_C649( C349 C649 ) C349_=_C659( C349 C659 ) C349_=_C666( C349 C666 ) C349_=_C667( C349 C667 ) C349_=_C668( C349 C668 ) \nC349_=_C669( C349 C669 ) C349_=_C677( C349 C677 ) C349_=_C679( C349 C679 ) C349_=_C683( C349 C683 ) C349_=_C689( C349 C689 ) C349_=_C699( C349 C699 ) \nC349_=_C704( C349 C704 ) C349_=_C744( C349 C744 ) C349_=_C752( C349 C752 ) C349_=_C761( C349 C761 ) C349_=_C775( C349 C775 ) C349_=_C783( C349 C783 ) \nC349_=_C786( C349 C786 ) C349_=_C787( C349 C787 ) C349_=_C788( C349 C788 ) C349_=_C789( C349 C789 ) C349_=_C794( C349 C794 ) C349_=_C796( C349 C796 ) \nC349_=_C827( C349 C827 ) C349_=_C840( C349 C840 ) C349_=_C841( C349 C841 ) C349_=_C855( C349 C855 ) C349_=_C858( C349 C858 ) C349_=_C861( C349 C861 ) \nC349_=_C862( C349 C862 ) C349_=_C864( C349 C864 ) C349_=_C865( C349 C865 ) C349_=_C866( C349 C866 ) C349_=_C867( C349 C867 ) C349_=_C889( C349 C889 ) \nC349_=_C903( C349 C903 ) C349_=_C905( C349 C905 ) C349_=_C907( C349 C907 ) C349_=_C909( C349 C909 ) C349_=_C938( C349 C938 ) C349_=_C942( C349 C942 ) \nC349_=_C946( C349 C946 ) C350_=_C357( C350 C357 ) C350_=_C385( C350 C385 ) C350_=_C395( C350 C395 ) C350_=_C446( C350 C446 ) C350_=_C488( C350 C488 ) \nC350_=_C501( C350 C501 ) C350_=_C502( C350 C502 ) C350_=_C503( C350 C503 ) C350_=_C517( C350 C517 ) C350_=_C524( C350 C524 ) C350_=_C538( C350 C538 ) \nC350_=_C541( C350 C541 ) C350_=_C547( C350 C547 ) C350_=_C590( C350 C590 ) C350_=_C636( C350 C636 ) C350_=_C640( C350 C640 ) C350_=_C656( C350 C656 ) \nC350_=_C663( C350 C663 ) C350_=_C666( C350 C666 ) C350_=_C667( C350 C667 ) C350_=_C668( C350 C668 ) C350_=_C669( C350 C669 ) C350_=_C672( C350 C672 ) \nC350_=_C689( C350 C689 ) C350_=_C698( C350 C698 ) C350_=_C706( C350 C706 ) C350_=_C708( C350 C708 ) C350_=_C731( C350 C731 ) C350_=_C746( C350 C746 ) \nC350_=_C748( C350 C748 ) C350_=_C750( C350 C750 ) C350_=_C751( C350 C751 ) C350_=_C765( C350 C765 ) C350_=_C770( C350 C770 ) C350_=_C773( C350 C773 ) \nC350_=_C777( C350 C777 ) C350_=_C783( C350 C783 ) C350_=_C786( C350 C786 ) C350_=_C787( C350 C787 ) C350_=_C788( C350 C788 ) C350_=_C789( C350 C789 ) \nC350_=_C802( C350 C802 ) C350_=_C813( C350 C813 ) C350_=_C841( C350 C841 ) C350_=_C857( C350 C857 ) C350_=_C864( C350 C864 ) C350_=_C865( C350 C865 ) \nC350_=_C866( C350 C866 ) C350_=_C887( C350 C887 ) C350_=_C903( C350 C903 ) C350_=_C908( C350 C908 ) C350_=_C919( C350 C919 ) C350_=_C944( C350 C944 ) \nC350_=_C945( C350 C945 ) C350_=_C947( C350 C947 ) C350_=_C948( C350 C948 ) C351_=_C352( C351 C352 ) C351_=_C353( C351 C353 ) C351_=_C373( C351 C373 ) \nC351_=_C374( C351 C374 ) C351_=_C401( C351 C401 ) C351_=_C424( C351 C424 ) C351_=_C425( C351 C425 ) C351_=_C489( C351 C489 ) C351_=_C505( C351 C505 ) \nC351_=_C518( C351 C518 ) C351_=_C519( C351 C519 ) C351_=_C525( C351 C525 ) C351_=_C528( C351 C528 ) C351_=_C541( C351 C541 ) C351_=_C593( C351 C593 ) \nC351_=_C594( C351 C594 ) C351_=_C595( C351 C595 ) C351_=_C596( C351 C596 ) C351_=_C659( C351 C659 ) C351_=_C670( C351 C670 ) C351_=_C671( C351 C671 ) \nC351_=_C672( C351 C672 ) C351_=_C674( C351 C674 ) C351_=_C679( C351 C679 ) C351_=_C681( C351 C681 ) C351_=_C684( C351 C684 ) C351_=_C696( C351 C696 ) \nC351_=_C697( C351 C697 ) C351_=_C698( C351 C698 ) C351_=_C705( C351 C705 ) C351_=_C706( C351 C706 ) C351_=_C718( C351 C718 ) C351_=_C719( C351 C719 ) \nC351_=_C738( C351 C738 ) C351_=_C743( C351 C743 ) C351_=_C790( C351 C790 ) C351_=_C791( C351 C791 ) C351_=_C794( C351 C794 ) C351_=_C802( C351 C802 ) \nC351_=_C835( C351 C835 ) C351_=_C856( C351 C856 ) C351_=_C867( C351 C867 ) C351_=_C875( C351 C875 ) C351_=_C876( C351 C876 ) C351_=_C881( C351 C881 ) \nC351_=_C896( C351 C896 ) C351_=_C923( C351 C923 ) C351_=_C924( C351 C924 ) C351_=_C932( C351 C932 ) C351_=_C933( C351 C933 ) C351_=_C935( C351 C935 ) \nC352_=_C353( C352 C353 ) C352_=_C368( C352 C368 ) C352_=_C388( C352 C388 ) C352_=_C417( C352 C417 ) C352_=_C426( C352 C426 ) C352_=_C437( C352 C437 ) \nC352_=_C463( C352 C463 ) C352_=_C483( C352 C483 ) C352_=_C486( C352 C486 ) C352_=_C489( C352 C489 ) C352_=_C492( C352 C492 ) C352_=_C505( C352 C505 ) \nC352_=_C507( C352 C507 ) C352_=_C514( C352 C514 ) C352_=_C515( C352 C515 ) C352_=_C543( C352 C543 ) C352_=_C552( C352 C552 ) C352_=_C602( C352 C602 ) \nC352_=_C614( C352 C614 ) C352_=_C627( C352 C627 ) C352_=_C660( C352 C660 ) C352_=_C661( C352 C661 ) C352_=_C670( C352 C670 ) C352_=_C671( C352 C671 ) \nC352_=_C672( C352 C672 ) C352_=_C674( C352 C674 ) C352_=_C748( C352 C748 ) C352_=_C751( C352 C751 ) C352_=_C757( C352 C757 ) C352_=_C778( C352 C778 ) \nC352_=_C790( C352 C790 ) C352_=_C791( C352 C791 ) C352_=_C819( C352 C819 ) C352_=_C826( C352 C826 ) C352_=_C840( C352 C840 ) C352_=_C851( C352 C851 ) \nC352_=_C867( C352 C867 ) C352_=_C878( C352 C878 ) C352_=_C881( C352 C881 ) C352_=_C885( C352 C885 ) C352_=_C893( C352 C893 ) C352_=_C909( C352 C909 ) \nC352_=_C913( C352 C913 ) C352_=_C914( C352 C914 ) C352_=_C941( C352 C941 ) C353_=_C358( C353 C358 ) C353_=_C375( C353 C375 ) C353_=_C383( C353 C383 ) \nC353_=_C411( C353 C411 ) C353_=_C448( C353 C448 ) C353_=_C468( C353 C468 ) C353_=_C489( C353 C489 ) C353_=_C505(</w:t>
      </w:r>
    </w:p>
    <w:p>
      <w:pPr>
        <w:pStyle w:val="PreformattedText"/>
        <w:bidi w:val="0"/>
        <w:spacing w:before="0" w:after="0"/>
        <w:jc w:val="left"/>
        <w:rPr/>
      </w:pPr>
      <w:r>
        <w:rPr/>
        <w:t xml:space="preserve"> </w:t>
      </w:r>
      <w:r>
        <w:rPr/>
        <w:t>C353 C505 ) C353_=_C544( C353 C544 ) \nC353_=_C579( C353 C579 ) C353_=_C605( C353 C605 ) C353_=_C609( C353 C609 ) C353_=_C611( C353 C611 ) C353_=_C615( C353 C615 ) C353_=_C622( C353 C622 ) \nC353_=_C628( C353 C628 ) C353_=_C645( C353 C645 ) C353_=_C651( C353 C651 ) C353_=_C652( C353 C652 ) C353_=_C670( C353 C670 ) C353_=_C671( C353 C671 ) \nC353_=_C672( C353 C672 ) C353_=_C674( C353 C674 ) C353_=_C677( C353 C677 ) C353_=_C682( C353 C682 ) C353_=_C691( C353 C691 ) C353_=_C740( C353 C740 ) \nC353_=_C744( C353 C744 ) C353_=_C777( C353 C777 ) C353_=_C783( C353 C783 ) C353_=_C787( C353 C787 ) C353_=_C790( C353 C790 ) C353_=_C791( C353 C791 ) \nC353_=_C810( C353 C810 ) C353_=_C811( C353 C811 ) C353_=_C812( C353 C812 ) C353_=_C815( C353 C815 ) C353_=_C840( C353 C840 ) C353_=_C843( C353 C843 ) \nC353_=_C855( C353 C855 ) C353_=_C856( C353 C856 ) C353_=_C857( C353 C857 ) C353_=_C858( C353 C858 ) C353_=_C862( C353 C862 ) C353_=_C867( C353 C867 ) \nC353_=_C875( C353 C875 ) C353_=_C884( C353 C884 ) C353_=_C897( C353 C897 ) C353_=_C918( C353 C918 ) C353_=_C919( C353 C919 ) C353_=_C933( C353 C933 ) \nC353_=_C945( C353 C945 ) C353_=_C948( C353 C948 ) C354_=_C356( C354 C356 ) C354_=_C357( C354 C357 ) C354_=_C370( C354 C370 ) C354_=_C378( C354 C378 ) \nC354_=_C384( C354 C384 ) C354_=_C391( C354 C391 ) C354_=_C393( C354 C393 ) C354_=_C428( C354 C428 ) C354_=_C501( C354 C501 ) C354_=_C506( C354 C506 ) \nC354_=_C507( C354 C507 ) C354_=_C508( C354 C508 ) C354_=_C509( C354 C509 ) C354_=_C530( C354 C530 ) C354_=_C545( C354 C545 ) C354_=_C549( C354 C549 ) \nC354_=_C601( C354 C601 ) C354_=_C604( C354 C604 ) C354_=_C627( C354 C627 ) C354_=_C628( C354 C628 ) C354_=_C651( C354 C651 ) C354_=_C666( C354 C666 ) \nC354_=_C667( C354 C667 ) C354_=_C675( C354 C675 ) C354_=_C676( C354 C676 ) C354_=_C677( C354 C677 ) C354_=_C679( C354 C679 ) C354_=_C700( C354 C700 ) \nC354_=_C717( C354 C717 ) C354_=_C721( C354 C721 ) C354_=_C729( C354 C729 ) C354_=_C731( C354 C731 ) C354_=_C740( C354 C740 ) C354_=_C742( C354 C742 ) \nC354_=_C743( C354 C743 ) C354_=_C764( C354 C764 ) C354_=_C781( C354 C781 ) C354_=_C790( C354 C790 ) C354_=_C792( C354 C792 ) C354_=_C793( C354 C793 ) \nC354_=_C797( C354 C797 ) C354_=_C799( C354 C799 ) C354_=_C819( C354 C819 ) C354_=_C824( C354 C824 ) C354_=_C829( C354 C829 ) C354_=_C832( C354 C832 ) \nC354_=_C834( C354 C834 ) C354_=_C836( C354 C836 ) C354_=_C843( C354 C843 ) C354_=_C858( C354 C858 ) C354_=_C859( C354 C859 ) C354_=_C860( C354 C860 ) \nC354_=_C866( C354 C866 ) C354_=_C868( C354 C868 ) C354_=_C869( C354 C869 ) C354_=_C881( C354 C881 ) C354_=_C894( C354 C894 ) C354_=_C908( C354 C908 ) \nC354_=_C910( C354 C910 ) C354_=_C915( C354 C915 ) C354_=_C916( C354 C916 ) C354_=_C917( C354 C917 ) C354_=_C921( C354 C921 ) C354_=_C929( C354 C929 ) \nC354_=_C931( C354 C931 ) C354_=_C945( C354 C945 ) C354_=_C949( C354 C949 ) C356_=_C357( C356 C357 ) C356_=_C369( C356 C369 ) C356_=_C370( C356 C370 ) \nC356_=_C420( C356 C420 ) C356_=_C438( C356 C438 ) C356_=_C460( C356 C460 ) C356_=_C467( C356 C467 ) C356_=_C483( C356 C483 ) C356_=_C506( C356 C506 ) \nC356_=_C507( C356 C507 ) C356_=_C508( C356 C508 ) C356_=_C509( C356 C509 ) C356_=_C517( C356 C517 ) C356_=_C530( C356 C530 ) C356_=_C534( C356 C534 ) \nC356_=_C555( C356 C555 ) C356_=_C595( C356 C595 ) C356_=_C616( C356 C616 ) C356_=_C628( C356 C628 ) C356_=_C637( C356 C637 ) C356_=_C648( C356 C648 ) \nC356_=_C654( C356 C654 ) C356_=_C659( C356 C659 ) C356_=_C663( C356 C663 ) C356_=_C666( C356 C666 ) C356_=_C675( C356 C675 ) C356_=_C676( C356 C676 ) \nC356_=_C677( C356 C677 ) C356_=_C719( C356 C719 ) C356_=_C746( C356 C746 ) C356_=_C753( C356 C753 ) C356_=_C774( C356 C774 ) C356_=_C776( C356 C776 ) \nC356_=_C792( C356 C792 ) C356_=_C793( C356 C793 ) C356_=_C804( C356 C804 ) C356_=_C806( C356 C806 ) C356_=_C828( C356 C828 ) C356_=_C834( C356 C834 ) \nC356_=_C838( C356 C838 ) C356_=_C841( C356 C841 ) C356_=_C853( C356 C853 ) C356_=_C858( C356 C858 ) C356_=_C859( C356 C859 ) C356_=_C866( C356 C866 ) \nC356_=_C868( C356 C868 ) C356_=_C869( C356 C869 ) C356_=_C879( C356 C879 ) C356_=_C901( C356 C901 ) C356_=_C915( C356 C915 ) C356_=_C916( C356 C916 ) \nC356_=_C917( C356 C917 ) C356_=_C920( C356 C920 ) C356_=_C935( C356 C935 ) C356_=_C941( C356 C941 ) C356_=_C942( C356 C942 ) C356_=_C947( C356 C947 ) \nC356_=_C949( C356 C949 ) C357_=_C367( C357 C367 ) C357_=_C385( C357 C385 ) C357_=_C410( C357 C410 ) C357_=_C414( C357 C414 ) C357_=_C487( C357 C487 ) \nC357_=_C506( C357 C506 ) C357_=_C507( C357 C507 ) C357_=_C508( C357 C508 ) C357_=_C509( C357 C509 ) C357_=_C524( C357 C524 ) C357_=_C541( C357 C541 ) \nC357_=_C580( C357 C580 ) C357_=_C640( C357 C640 ) C357_=_C643( C357 C643 ) C357_=_C647( C357 C647 ) C357_=_C657( C357 C657 ) C357_=_C661( C357 C661 ) \nC357_=_C666( C357 C666 ) C357_=_C671( C357 C671 ) C357_=_C675( C357 C675 ) C357_=_C676( C357 C676 ) C357_=_C677( C357 C677 ) C357_=_C686( C357 C686 ) \nC357_=_C689( C357 C689 ) C357_=_C695( C357 C695 ) C357_=_C697( C357 C697 ) C357_=_C706( C357 C706 ) C357_=_C736( C357 C736 ) C357_=_C765( C357 C765 ) \nC357_=_C771( C357 C771 ) C357_=_C773( C357 C773 ) C357_=_C792( C357 C792 ) C357_=_C793( C357 C793 ) C357_=_C804( C357 C804 ) C357_=_C813( C357 C813 ) \nC357_=_C818( C357 C818 ) C357_=_C829( C357 C829 ) C357_=_C830( C357 C830 ) C357_=_C857( C357 C857 ) C357_=_C868( C357 C868 ) C357_=_C869( C357 C869 ) \nC357_=_C887( C357 C887 ) C357_=_C894( C357 C894 ) C357_=_C901( C357 C901 ) C357_=_C907( C357 C907 ) C357_=_C908( C357 C908 ) C357_=_C915( C357 C915 ) \nC357_=_C916( C357 C916 ) C357_=_C917( C357 C917 ) C357_=_C919( C357 C919 ) C357_=_C945( C357 C945 ) C357_=_C949( C357 C949 ) C358_=_C359( C358 C359 ) \nC358_=_C360( C358 C360 ) C358_=_C361( C358 C361 ) C358_=_C399( C358 C399 ) C358_=_C401( C358 C401 ) C358_=_C492( C358 C492 ) C358_=_C511( C358 C511 ) \nC358_=_C525( C358 C525 ) C358_=_C566( C358 C566 ) C358_=_C567( C358 C567 ) C358_=_C612( C358 C612 ) C358_=_C671( C358 C671 ) C358_=_C677( C358 C677 ) \nC358_=_C679( C358 C679 ) C358_=_C680( C358 C680 ) C358_=_C681( C358 C681 ) C358_=_C682( C358 C682 ) C358_=_C717( C358 C717 ) C358_=_C729( C358 C729 ) \nC358_=_C749( C358 C749 ) C358_=_C777( C358 C777 ) C358_=_C783( C358 C783 ) C358_=_C787( C358 C787 ) C358_=_C794( C358 C794 ) C358_=_C795( C358 C795 ) \nC358_=_C798( C358 C798 ) C358_=_C812( C358 C812 ) C358_=_C818( C358 C818 ) C358_=_C822( C358 C822 ) C358_=_C824( C358 C824 ) C358_=_C855( C358 C855 ) \nC358_=_C857( C358 C857 ) C358_=_C870( C358 C870 ) C358_=_C871( C358 C871 ) C358_=_C891( C358 C891 ) C358_=_C897( C358 C897 ) C358_=_C904( C358 C904 ) \nC358_=_C911( C358 C911 ) C358_=_C913( C358 C913 ) C358_=_C918( C358 C918 ) C358_=_C920( C358 C920 ) C358_=_C928( C358 C928 ) C358_=_C930( C358 C930 ) \nC358_=_C931( C358 C931 ) C358_=_C948( C358 C948 ) C359_=_C360( C359 C360 ) C359_=_C361( C359 C361 ) C359_=_C384( C359 C384 ) C359_=_C388( C359 C388 ) \nC359_=_C414( C359 C414 ) C359_=_C421( C359 C421 ) C359_=_C424( C359 C424 ) C359_=_C470( C359 C470 ) C359_=_C509( C359 C509 ) C359_=_C511( C359 C511 ) \nC359_=_C515( C359 C515 ) C359_=_C547( C359 C547 ) C359_=_C582( C359 C582 ) C359_=_C589( C359 C589 ) C359_=_C593( C359 C593 ) C359_=_C615( C359 C615 ) \nC359_=_C633( C359 C633 ) C359_=_C679( C359 C679 ) C359_=_C680( C359 C680 ) C359_=_C681( C359 C681 ) C359_=_C693( C359 C693 ) C359_=_C704( C359 C704 ) \nC359_=_C718( C359 C718 ) C359_=_C722( C359 C722 ) C359_=_C742( C359 C742 ) C359_=_C760( C359 C760 ) C359_=_C766( C359 C766 ) C359_=_C786( C359 C786 ) \nC359_=_C794( C359 C794 ) C359_=_C795( C359 C795 ) C359_=_C823( C359 C823 ) C359_=_C838( C359 C838 ) C359_=_C853( C359 C853 ) C359_=_C862( C359 C862 ) \nC359_=_C863( C359 C863 ) C359_=_C870( C359 C870 ) C359_=_C871( C359 C871 ) C359_=_C878( C359 C878 ) C359_=_C880( C359 C880 ) C359_=_C888( C359 C888 ) \nC359_=_C895( C359 C895 ) C359_=_C898( C359 C898 ) C359_=_C900( C359 C900 ) C359_=_C911( C359 C911 ) C359_=_C912( C359 C912 ) C359_=_C914( C359 C914 ) \nC359_=_C915( C359 C915 ) C359_=_C918( C359 C918 ) C359_=_C921( C359 C921 ) C359_=_C932( C359 C932 ) C359_=_C947( C359 C947 ) C359_=_C949( C359 C949 ) \nC360_=_C361( C360 C361 ) C360_=_C380( C360 C380 ) C360_=_C397( C360 C397 ) C360_=_C431( C360 C431 ) C360_=_C449( C360 C449 ) C360_=_C454( C360 C454 ) \nC360_=_C485( C360 C485 ) C360_=_C511( C360 C511 ) C360_=_C528( C360 C528 ) C360_=_C540( C360 C540 ) C360_=_C551( C360 C551 ) C360_=_C555( C360 C555 ) \nC360_=_C562( C360 C562 ) C360_=_C580( C360 C580 ) C360_=_C585( C360 C585 ) C360_=_C598( C360 C598 ) C360_=_C609( C360 C609 ) C360_=_C627( C360 C627 ) \nC360_=_C630( C360 C630 ) C360_=_C638( C360 C638 ) C360_=_C639( C360 C639 ) C360_=_C640( C360 C640 ) C360_=_C641( C360 C641 ) C360_=_C649( C360 C649 ) \nC360_=_C650( C360 C650 ) C360_=_C679( C360 C679 ) C360_=_C680( C360 C680 ) C360_=_C681( C360 C681 ) C360_=_C685( C360 C685 ) C360_=_C690( C360 C690 ) \nC360_=_C713( C360 C713 ) C360_=_C716( C360 C716 ) C360_=_C730( C360 C730 ) C360_=_C738( C360 C738 ) C360_=_C745( C360 C745 ) C360_=_C746( C360 C746 ) \nC360_=_C750( C360 C750 ) C360_=_C753( C360 C753 ) C360_=_C763( C360 C763 ) C360_=_C787( C360 C787 ) C360_=_C794( C360 C794 ) C360_=_C795( C360 C795 ) \nC360_=_C803( C360 C803 ) C360_=_C812( C360 C812 ) C360_=_C832( C360 C832 ) C360_=_C836( C360 C836 ) C360_=_C842( C360 C842 ) C360_=_C851( C360 C851 ) \nC360_=_C853( C360 C853 ) C360_=_C859( C360 C859 ) C360_=_C864( C360 C864 ) C360_=_C870( C360 C870 ) C360_=_C871( C360 C871 ) C360_=_C894( C360 C894 ) \nC360_=_C898( C360 C898 ) C360_=_C903( C360 C903 ) C360_=_C906( C360 C906 ) C360_=_C907( C360 C907 ) C360_=_C911( C360 C911 ) C360_=_C918( C360 C918 ) \nC360_=_C924( C360 C924 ) C360_=_C939( C360 C939 ) C361_=_C369( C361 C369 ) C361_=_C372( C361 C372 ) C361_=_C393( C361 C393 ) C361_=_C397( C361 C397 ) \nC361_=_C419( C361 C419 ) C361_=_C451( C361 C451 ) C361_=_C458( C361 C458 ) C361_=_C467( C361 C467 ) C361_=_C475( C361 C475 ) C361_=_C484(</w:t>
      </w:r>
    </w:p>
    <w:p>
      <w:pPr>
        <w:pStyle w:val="PreformattedText"/>
        <w:bidi w:val="0"/>
        <w:spacing w:before="0" w:after="0"/>
        <w:jc w:val="left"/>
        <w:rPr/>
      </w:pPr>
      <w:r>
        <w:rPr/>
        <w:t xml:space="preserve"> </w:t>
      </w:r>
      <w:r>
        <w:rPr/>
        <w:t>C361 C484 ) \nC361_=_C500( C361 C500 ) C361_=_C502( C361 C502 ) C361_=_C511( C361 C511 ) C361_=_C515( C361 C515 ) C361_=_C527( C361 C527 ) C361_=_C531( C361 C531 ) \nC361_=_C533( C361 C533 ) C361_=_C536( C361 C536 ) C361_=_C546( C361 C546 ) C361_=_C570( C361 C570 ) C361_=_C575( C361 C575 ) C361_=_C602( C361 C602 ) \nC361_=_C617( C361 C617 ) C361_=_C619( C361 C619 ) C361_=_C637( C361 C637 ) C361_=_C642( C361 C642 ) C361_=_C646( C361 C646 ) C361_=_C657( C361 C657 ) \nC361_=_C676( C361 C676 ) C361_=_C679( C361 C679 ) C361_=_C680( C361 C680 ) C361_=_C681( C361 C681 ) C361_=_C686( C361 C686 ) C361_=_C743( C361 C743 ) \nC361_=_C752( C361 C752 ) C361_=_C759( C361 C759 ) C361_=_C760( C361 C760 ) C361_=_C762( C361 C762 ) C361_=_C771( C361 C771 ) C361_=_C773( C361 C773 ) \nC361_=_C774( C361 C774 ) C361_=_C779( C361 C779 ) C361_=_C782( C361 C782 ) C361_=_C794( C361 C794 ) C361_=_C795( C361 C795 ) C361_=_C829( C361 C829 ) \nC361_=_C838( C361 C838 ) C361_=_C840( C361 C840 ) C361_=_C846( C361 C846 ) C361_=_C849( C361 C849 ) C361_=_C851( C361 C851 ) C361_=_C867( C361 C867 ) \nC361_=_C870( C361 C870 ) C361_=_C871( C361 C871 ) C361_=_C891( C361 C891 ) C361_=_C899( C361 C899 ) C361_=_C901( C361 C901 ) C361_=_C908( C361 C908 ) \nC361_=_C910( C361 C910 ) C361_=_C911( C361 C911 ) C361_=_C918( C361 C918 ) C361_=_C921( C361 C921 ) C361_=_C924( C361 C924 ) C361_=_C938( C361 C938 ) \nC361_=_C947( C361 C947 ) C362_=_C369( C362 C369 ) C362_=_C385( C362 C385 ) C362_=_C397( C362 C397 ) C362_=_C445( C362 C445 ) C362_=_C452( C362 C452 ) \nC362_=_C472( C362 C472 ) C362_=_C473( C362 C473 ) C362_=_C495( C362 C495 ) C362_=_C512( C362 C512 ) C362_=_C513( C362 C513 ) C362_=_C514( C362 C514 ) \nC362_=_C515( C362 C515 ) C362_=_C545( C362 C545 ) C362_=_C546( C362 C546 ) C362_=_C565( C362 C565 ) C362_=_C621( C362 C621 ) C362_=_C638( C362 C638 ) \nC362_=_C652( C362 C652 ) C362_=_C656( C362 C656 ) C362_=_C665( C362 C665 ) C362_=_C676( C362 C676 ) C362_=_C682( C362 C682 ) C362_=_C684( C362 C684 ) \nC362_=_C696( C362 C696 ) C362_=_C699( C362 C699 ) C362_=_C701( C362 C701 ) C362_=_C703( C362 C703 ) C362_=_C709( C362 C709 ) C362_=_C716( C362 C716 ) \nC362_=_C717( C362 C717 ) C362_=_C726( C362 C726 ) C362_=_C735( C362 C735 ) C362_=_C740( C362 C740 ) C362_=_C745( C362 C745 ) C362_=_C779( C362 C779 ) \nC362_=_C780( C362 C780 ) C362_=_C790( C362 C790 ) C362_=_C796( C362 C796 ) C362_=_C807( C362 C807 ) C362_=_C809( C362 C809 ) C362_=_C811( C362 C811 ) \nC362_=_C812( C362 C812 ) C362_=_C813( C362 C813 ) C362_=_C818( C362 C818 ) C362_=_C819( C362 C819 ) C362_=_C827( C362 C827 ) C362_=_C831( C362 C831 ) \nC362_=_C845( C362 C845 ) C362_=_C853( C362 C853 ) C362_=_C860( C362 C860 ) C362_=_C864( C362 C864 ) C362_=_C869( C362 C869 ) C362_=_C872( C362 C872 ) \nC362_=_C873( C362 C873 ) C362_=_C880( C362 C880 ) C362_=_C884( C362 C884 ) C362_=_C889( C362 C889 ) C362_=_C893( C362 C893 ) C362_=_C913( C362 C913 ) \nC362_=_C919( C362 C919 ) C362_=_C920( C362 C920 ) C362_=_C921( C362 C921 ) C362_=_C930( C362 C930 ) C362_=_C942( C362 C942 ) C363_=_C364( C363 C364 ) \nC363_=_C365( C363 C365 ) C363_=_C366( C363 C366 ) C363_=_C387( C363 C387 ) C363_=_C411( C363 C411 ) C363_=_C454( C363 C454 ) C363_=_C484( C363 C484 ) \nC363_=_C494( C363 C494 ) C363_=_C495( C363 C495 ) C363_=_C502( C363 C502 ) C363_=_C505( C363 C505 ) C363_=_C506( C363 C506 ) C363_=_C516( C363 C516 ) \nC363_=_C569( C363 C569 ) C363_=_C573( C363 C573 ) C363_=_C574( C363 C574 ) C363_=_C607( C363 C607 ) C363_=_C615( C363 C615 ) C363_=_C621( C363 C621 ) \nC363_=_C656( C363 C656 ) C363_=_C670( C363 C670 ) C363_=_C676( C363 C676 ) C363_=_C683( C363 C683 ) C363_=_C684( C363 C684 ) C363_=_C685( C363 C685 ) \nC363_=_C686( C363 C686 ) C363_=_C690( C363 C690 ) C363_=_C694( C363 C694 ) C363_=_C697( C363 C697 ) C363_=_C713( C363 C713 ) C363_=_C726( C363 C726 ) \nC363_=_C729( C363 C729 ) C363_=_C734( C363 C734 ) C363_=_C735( C363 C735 ) C363_=_C736( C363 C736 ) C363_=_C762( C363 C762 ) C363_=_C767( C363 C767 ) \nC363_=_C771( C363 C771 ) C363_=_C772( C363 C772 ) C363_=_C775( C363 C775 ) C363_=_C785( C363 C785 ) C363_=_C789( C363 C789 ) C363_=_C796( C363 C796 ) \nC363_=_C797( C363 C797 ) C363_=_C798( C363 C798 ) C363_=_C799( C363 C799 ) C363_=_C800( C363 C800 ) C363_=_C801( C363 C801 ) C363_=_C823( C363 C823 ) \nC363_=_C830( C363 C830 ) C363_=_C835( C363 C835 ) C363_=_C870( C363 C870 ) C363_=_C874( C363 C874 ) C363_=_C879( C363 C879 ) C363_=_C888( C363 C888 ) \nC363_=_C889( C363 C889 ) C363_=_C891( C363 C891 ) C363_=_C893( C363 C893 ) C363_=_C896( C363 C896 ) C363_=_C909( C363 C909 ) C363_=_C922( C363 C922 ) \nC363_=_C931( C363 C931 ) C363_=_C932( C363 C932 ) C363_=_C936( C363 C936 ) C363_=_C943( C363 C943 ) C363_=_C945( C363 C945 ) C363_=_C946( C363 C946 ) \nC363_=_C947( C363 C947 ) C363_=_C949( C363 C949 ) C364_=_C365( C364 C365 ) C364_=_C366( C364 C366 ) C364_=_C434( C364 C434 ) C364_=_C435( C364 C435 ) \nC364_=_C441( C364 C441 ) C364_=_C446( C364 C446 ) C364_=_C494( C364 C494 ) C364_=_C506( C364 C506 ) C364_=_C516( C364 C516 ) C364_=_C548( C364 C548 ) \nC364_=_C562( C364 C562 ) C364_=_C574( C364 C574 ) C364_=_C591( C364 C591 ) C364_=_C593( C364 C593 ) C364_=_C595( C364 C595 ) C364_=_C599( C364 C599 ) \nC364_=_C604( C364 C604 ) C364_=_C614( C364 C614 ) C364_=_C624( C364 C624 ) C364_=_C625( C364 C625 ) C364_=_C626( C364 C626 ) C364_=_C657( C364 C657 ) \nC364_=_C671( C364 C671 ) C364_=_C672( C364 C672 ) C364_=_C683( C364 C683 ) C364_=_C684( C364 C684 ) C364_=_C685( C364 C685 ) C364_=_C686( C364 C686 ) \nC364_=_C690( C364 C690 ) C364_=_C713( C364 C713 ) C364_=_C714( C364 C714 ) C364_=_C717( C364 C717 ) C364_=_C732( C364 C732 ) C364_=_C744( C364 C744 ) \nC364_=_C755( C364 C755 ) C364_=_C758( C364 C758 ) C364_=_C784( C364 C784 ) C364_=_C797( C364 C797 ) C364_=_C798( C364 C798 ) C364_=_C799( C364 C799 ) \nC364_=_C800( C364 C800 ) C364_=_C801( C364 C801 ) C364_=_C834( C364 C834 ) C364_=_C839( C364 C839 ) C364_=_C848( C364 C848 ) C364_=_C849( C364 C849 ) \nC364_=_C850( C364 C850 ) C364_=_C852( C364 C852 ) C364_=_C870( C364 C870 ) C364_=_C873( C364 C873 ) C364_=_C874( C364 C874 ) C364_=_C878( C364 C878 ) \nC364_=_C880( C364 C880 ) C364_=_C886( C364 C886 ) C364_=_C906( C364 C906 ) C364_=_C907( C364 C907 ) C364_=_C912( C364 C912 ) C364_=_C914( C364 C914 ) \nC364_=_C916( C364 C916 ) C364_=_C918( C364 C918 ) C364_=_C923( C364 C923 ) C364_=_C926( C364 C926 ) C364_=_C927( C364 C927 ) C364_=_C931( C364 C931 ) \nC364_=_C935( C364 C935 ) C364_=_C941( C364 C941 ) C364_=_C943( C364 C943 ) C365_=_C366( C365 C366 ) C365_=_C380( C365 C380 ) C365_=_C390( C365 C390 ) \nC365_=_C403( C365 C403 ) C365_=_C426( C365 C426 ) C365_=_C455( C365 C455 ) C365_=_C459( C365 C459 ) C365_=_C481( C365 C481 ) C365_=_C482( C365 C482 ) \nC365_=_C490( C365 C490 ) C365_=_C494( C365 C494 ) C365_=_C506( C365 C506 ) C365_=_C516( C365 C516 ) C365_=_C549( C365 C549 ) C365_=_C555( C365 C555 ) \nC365_=_C556( C365 C556 ) C365_=_C560( C365 C560 ) C365_=_C592( C365 C592 ) C365_=_C609( C365 C609 ) C365_=_C630( C365 C630 ) C365_=_C631( C365 C631 ) \nC365_=_C640( C365 C640 ) C365_=_C643( C365 C643 ) C365_=_C662( C365 C662 ) C365_=_C663( C365 C663 ) C365_=_C668( C365 C668 ) C365_=_C680( C365 C680 ) \nC365_=_C683( C365 C683 ) C365_=_C684( C365 C684 ) C365_=_C685( C365 C685 ) C365_=_C686( C365 C686 ) C365_=_C689( C365 C689 ) C365_=_C692( C365 C692 ) \nC365_=_C715( C365 C715 ) C365_=_C752( C365 C752 ) C365_=_C753( C365 C753 ) C365_=_C756( C365 C756 ) C365_=_C780( C365 C780 ) C365_=_C782( C365 C782 ) \nC365_=_C796( C365 C796 ) C365_=_C797( C365 C797 ) C365_=_C798( C365 C798 ) C365_=_C799( C365 C799 ) C365_=_C800( C365 C800 ) C365_=_C801( C365 C801 ) \nC365_=_C831( C365 C831 ) C365_=_C845( C365 C845 ) C365_=_C846( C365 C846 ) C365_=_C854( C365 C854 ) C365_=_C856( C365 C856 ) C365_=_C857( C365 C857 ) \nC365_=_C860( C365 C860 ) C365_=_C874( C365 C874 ) C365_=_C891( C365 C891 ) C365_=_C893( C365 C893 ) C365_=_C898( C365 C898 ) C365_=_C900( C365 C900 ) \nC365_=_C902( C365 C902 ) C365_=_C903( C365 C903 ) C365_=_C908( C365 C908 ) C365_=_C920( C365 C920 ) C365_=_C924( C365 C924 ) C365_=_C925( C365 C925 ) \nC365_=_C931( C365 C931 ) C365_=_C937( C365 C937 ) C365_=_C939( C365 C939 ) C365_=_C943( C365 C943 ) C366_=_C394( C366 C394 ) C366_=_C418( C366 C418 ) \nC366_=_C428( C366 C428 ) C366_=_C436( C366 C436 ) C366_=_C455( C366 C455 ) C366_=_C470( C366 C470 ) C366_=_C486( C366 C486 ) C366_=_C494( C366 C494 ) \nC366_=_C506( C366 C506 ) C366_=_C516( C366 C516 ) C366_=_C542( C366 C542 ) C366_=_C571( C366 C571 ) C366_=_C602( C366 C602 ) C366_=_C606( C366 C606 ) \nC366_=_C608( C366 C608 ) C366_=_C611( C366 C611 ) C366_=_C614( C366 C614 ) C366_=_C620( C366 C620 ) C366_=_C623( C366 C623 ) C366_=_C633( C366 C633 ) \nC366_=_C636( C366 C636 ) C366_=_C641( C366 C641 ) C366_=_C660( C366 C660 ) C366_=_C665( C366 C665 ) C366_=_C683( C366 C683 ) C366_=_C684( C366 C684 ) \nC366_=_C685( C366 C685 ) C366_=_C686( C366 C686 ) C366_=_C693( C366 C693 ) C366_=_C701( C366 C701 ) C366_=_C710( C366 C710 ) C366_=_C722( C366 C722 ) \nC366_=_C731( C366 C731 ) C366_=_C775( C366 C775 ) C366_=_C777( C366 C777 ) C366_=_C780( C366 C780 ) C366_=_C782( C366 C782 ) C366_=_C785( C366 C785 ) \nC366_=_C789( C366 C789 ) C366_=_C797( C366 C797 ) C366_=_C798( C366 C798 ) C366_=_C799( C366 C799 ) C366_=_C800( C366 C800 ) C366_=_C801( C366 C801 ) \nC366_=_C816( C366 C816 ) C366_=_C825( C366 C825 ) C366_=_C832( C366 C832 ) C366_=_C849( C366 C849 ) C366_=_C853( C366 C853 ) C366_=_C856( C366 C856 ) \nC366_=_C858( C366 C858 ) C366_=_C863( C366 C863 ) C366_=_C872( C366 C872 ) C366_=_C874( C366 C874 ) C366_=_C883( C366 C883 ) C366_=_C894( C366 C894 ) \nC366_=_C896( C366 C896 ) C366_=_C899( C366 C899 ) C366_=_C909( C366 C909 ) C366_=_C910( C366 C910 ) C366_=_C926( C366 C926 ) C366_=_C930( C366 C930 ) \nC366_=_C933( C366 C933 ) C366_=_C934( C366 C934 ) C366_=_C943( C366 C943 ) C366_=_C946( C366 C946 ) C367_=_C368( C367 C368 ) C367_=_C394( C367 C394 ) \nC367_=_C424(</w:t>
      </w:r>
    </w:p>
    <w:p>
      <w:pPr>
        <w:pStyle w:val="PreformattedText"/>
        <w:bidi w:val="0"/>
        <w:spacing w:before="0" w:after="0"/>
        <w:jc w:val="left"/>
        <w:rPr/>
      </w:pPr>
      <w:r>
        <w:rPr/>
        <w:t xml:space="preserve"> </w:t>
      </w:r>
      <w:r>
        <w:rPr/>
        <w:t>C367 C424 ) C367_=_C449( C367 C449 ) C367_=_C487( C367 C487 ) C367_=_C490( C367 C490 ) C367_=_C501( C367 C501 ) C367_=_C517( C367 C517 ) \nC367_=_C518( C367 C518 ) C367_=_C578( C367 C578 ) C367_=_C610( C367 C610 ) C367_=_C622( C367 C622 ) C367_=_C626( C367 C626 ) C367_=_C636( C367 C636 ) \nC367_=_C647( C367 C647 ) C367_=_C650( C367 C650 ) C367_=_C657( C367 C657 ) C367_=_C660( C367 C660 ) C367_=_C661( C367 C661 ) C367_=_C662( C367 C662 ) \nC367_=_C669( C367 C669 ) C367_=_C686( C367 C686 ) C367_=_C688( C367 C688 ) C367_=_C689( C367 C689 ) C367_=_C690( C367 C690 ) C367_=_C691( C367 C691 ) \nC367_=_C733( C367 C733 ) C367_=_C736( C367 C736 ) C367_=_C737( C367 C737 ) C367_=_C745( C367 C745 ) C367_=_C770( C367 C770 ) C367_=_C771( C367 C771 ) \nC367_=_C773( C367 C773 ) C367_=_C778( C367 C778 ) C367_=_C802( C367 C802 ) C367_=_C803( C367 C803 ) C367_=_C817( C367 C817 ) C367_=_C829( C367 C829 ) \nC367_=_C830( C367 C830 ) C367_=_C848( C367 C848 ) C367_=_C851( C367 C851 ) C367_=_C852( C367 C852 ) C367_=_C860( C367 C860 ) C367_=_C875( C367 C875 ) \nC367_=_C876( C367 C876 ) C367_=_C881( C367 C881 ) C367_=_C894( C367 C894 ) C367_=_C901( C367 C901 ) C367_=_C929( C367 C929 ) C367_=_C944( C367 C944 ) \nC367_=_C945( C367 C945 ) C368_=_C378( C368 C378 ) C368_=_C428( C368 C428 ) C368_=_C481( C368 C481 ) C368_=_C486( C368 C486 ) C368_=_C490( C368 C490 ) \nC368_=_C492( C368 C492 ) C368_=_C501( C368 C501 ) C368_=_C506( C368 C506 ) C368_=_C507( C368 C507 ) C368_=_C514( C368 C514 ) C368_=_C515( C368 C515 ) \nC368_=_C516( C368 C516 ) C368_=_C517( C368 C517 ) C368_=_C518( C368 C518 ) C368_=_C526( C368 C526 ) C368_=_C538( C368 C538 ) C368_=_C555( C368 C555 ) \nC368_=_C569( C368 C569 ) C368_=_C576( C368 C576 ) C368_=_C594( C368 C594 ) C368_=_C602( C368 C602 ) C368_=_C611( C368 C611 ) C368_=_C649( C368 C649 ) \nC368_=_C659( C368 C659 ) C368_=_C660( C368 C660 ) C368_=_C661( C368 C661 ) C368_=_C666( C368 C666 ) C368_=_C679( C368 C679 ) C368_=_C688( C368 C688 ) \nC368_=_C689( C368 C689 ) C368_=_C690( C368 C690 ) C368_=_C691( C368 C691 ) C368_=_C712( C368 C712 ) C368_=_C720( C368 C720 ) C368_=_C750( C368 C750 ) \nC368_=_C756( C368 C756 ) C368_=_C778( C368 C778 ) C368_=_C802( C368 C802 ) C368_=_C803( C368 C803 ) C368_=_C840( C368 C840 ) C368_=_C855( C368 C855 ) \nC368_=_C858( C368 C858 ) C368_=_C860( C368 C860 ) C368_=_C861( C368 C861 ) C368_=_C862( C368 C862 ) C368_=_C875( C368 C875 ) C368_=_C876( C368 C876 ) \nC368_=_C885( C368 C885 ) C368_=_C889( C368 C889 ) C368_=_C893( C368 C893 ) C368_=_C896( C368 C896 ) C368_=_C903( C368 C903 ) C368_=_C914( C368 C914 ) \nC368_=_C942( C368 C942 ) C368_=_C944( C368 C944 ) C369_=_C370( C369 C370 ) C369_=_C385( C369 C385 ) C369_=_C393( C369 C393 ) C369_=_C419( C369 C419 ) \nC369_=_C420( C369 C420 ) C369_=_C451( C369 C451 ) C369_=_C484( C369 C484 ) C369_=_C489( C369 C489 ) C369_=_C495( C369 C495 ) C369_=_C519( C369 C519 ) \nC369_=_C520( C369 C520 ) C369_=_C522( C369 C522 ) C369_=_C523( C369 C523 ) C369_=_C524( C369 C524 ) C369_=_C525( C369 C525 ) C369_=_C526( C369 C526 ) \nC369_=_C527( C369 C527 ) C369_=_C530( C369 C530 ) C369_=_C533( C369 C533 ) C369_=_C534( C369 C534 ) C369_=_C545( C369 C545 ) C369_=_C546( C369 C546 ) \nC369_=_C570( C369 C570 ) C369_=_C637( C369 C637 ) C369_=_C642( C369 C642 ) C369_=_C657( C369 C657 ) C369_=_C666( C369 C666 ) C369_=_C676( C369 C676 ) \nC369_=_C692( C369 C692 ) C369_=_C699( C369 C699 ) C369_=_C716( C369 C716 ) C369_=_C717( C369 C717 ) C369_=_C743( C369 C743 ) C369_=_C746( C369 C746 ) \nC369_=_C759( C369 C759 ) C369_=_C760( C369 C760 ) C369_=_C774( C369 C774 ) C369_=_C779( C369 C779 ) C369_=_C806( C369 C806 ) C369_=_C807( C369 C807 ) \nC369_=_C812( C369 C812 ) C369_=_C813( C369 C813 ) C369_=_C828( C369 C828 ) C369_=_C834( C369 C834 ) C369_=_C838( C369 C838 ) C369_=_C840( C369 C840 ) \nC369_=_C841( C369 C841 ) C369_=_C846( C369 C846 ) C369_=_C849( C369 C849 ) C369_=_C861( C369 C861 ) C369_=_C866( C369 C866 ) C369_=_C878( C369 C878 ) \nC369_=_C884( C369 C884 ) C369_=_C891( C369 C891 ) C369_=_C899( C369 C899 ) C369_=_C901( C369 C901 ) C369_=_C915( C369 C915 ) C369_=_C922( C369 C922 ) \nC369_=_C938( C369 C938 ) C369_=_C942( C369 C942 ) C369_=_C947( C369 C947 ) C370_=_C391( C370 C391 ) C370_=_C420( C370 C420 ) C370_=_C428( C370 C428 ) \nC370_=_C489( C370 C489 ) C370_=_C501( C370 C501 ) C370_=_C519( C370 C519 ) C370_=_C520( C370 C520 ) C370_=_C522( C370 C522 ) C370_=_C523( C370 C523 ) \nC370_=_C524( C370 C524 ) C370_=_C525( C370 C525 ) C370_=_C526( C370 C526 ) C370_=_C530( C370 C530 ) C370_=_C534( C370 C534 ) C370_=_C575( C370 C575 ) \nC370_=_C598( C370 C598 ) C370_=_C599( C370 C599 ) C370_=_C666( C370 C666 ) C370_=_C692( C370 C692 ) C370_=_C711( C370 C711 ) C370_=_C729( C370 C729 ) \nC370_=_C732( C370 C732 ) C370_=_C742( C370 C742 ) C370_=_C743( C370 C743 ) C370_=_C746( C370 C746 ) C370_=_C797( C370 C797 ) C370_=_C799( C370 C799 ) \nC370_=_C802( C370 C802 ) C370_=_C806( C370 C806 ) C370_=_C828( C370 C828 ) C370_=_C830( C370 C830 ) C370_=_C832( C370 C832 ) C370_=_C834( C370 C834 ) \nC370_=_C836( C370 C836 ) C370_=_C838( C370 C838 ) C370_=_C839( C370 C839 ) C370_=_C840( C370 C840 ) C370_=_C841( C370 C841 ) C370_=_C843( C370 C843 ) \nC370_=_C860( C370 C860 ) C370_=_C861( C370 C861 ) C370_=_C866( C370 C866 ) C370_=_C878( C370 C878 ) C370_=_C881( C370 C881 ) C370_=_C883( C370 C883 ) \nC370_=_C893( C370 C893 ) C370_=_C901( C370 C901 ) C370_=_C915( C370 C915 ) C370_=_C922( C370 C922 ) C370_=_C923( C370 C923 ) C370_=_C929( C370 C929 ) \nC370_=_C942( C370 C942 ) C370_=_C945( C370 C945 ) C372_=_C381( C372 C381 ) C372_=_C397( C372 C397 ) C372_=_C431( C372 C431 ) C372_=_C432( C372 C432 ) \nC372_=_C456( C372 C456 ) C372_=_C467( C372 C467 ) C372_=_C500( C372 C500 ) C372_=_C502( C372 C502 ) C372_=_C509( C372 C509 ) C372_=_C515( C372 C515 ) \nC372_=_C527( C372 C527 ) C372_=_C531( C372 C531 ) C372_=_C532( C372 C532 ) C372_=_C536( C372 C536 ) C372_=_C568( C372 C568 ) C372_=_C570( C372 C570 ) \nC372_=_C575( C372 C575 ) C372_=_C586( C372 C586 ) C372_=_C587( C372 C587 ) C372_=_C594( C372 C594 ) C372_=_C602( C372 C602 ) C372_=_C646( C372 C646 ) \nC372_=_C675( C372 C675 ) C372_=_C688( C372 C688 ) C372_=_C692( C372 C692 ) C372_=_C693( C372 C693 ) C372_=_C694( C372 C694 ) C372_=_C695( C372 C695 ) \nC372_=_C712( C372 C712 ) C372_=_C740( C372 C740 ) C372_=_C748( C372 C748 ) C372_=_C752( C372 C752 ) C372_=_C773( C372 C773 ) C372_=_C774( C372 C774 ) \nC372_=_C779( C372 C779 ) C372_=_C788( C372 C788 ) C372_=_C791( C372 C791 ) C372_=_C804( C372 C804 ) C372_=_C812( C372 C812 ) C372_=_C829( C372 C829 ) \nC372_=_C833( C372 C833 ) C372_=_C834( C372 C834 ) C372_=_C851( C372 C851 ) C372_=_C855( C372 C855 ) C372_=_C865( C372 C865 ) C372_=_C867( C372 C867 ) \nC372_=_C870( C372 C870 ) C372_=_C872( C372 C872 ) C372_=_C879( C372 C879 ) C372_=_C880( C372 C880 ) C372_=_C899( C372 C899 ) C372_=_C902( C372 C902 ) \nC372_=_C908( C372 C908 ) C372_=_C919( C372 C919 ) C372_=_C921( C372 C921 ) C372_=_C923( C372 C923 ) C372_=_C932( C372 C932 ) C372_=_C940( C372 C940 ) \nC372_=_C943( C372 C943 ) C372_=_C945( C372 C945 ) C372_=_C949( C372 C949 ) C373_=_C374( C373 C374 ) C373_=_C375( C373 C375 ) C373_=_C392( C373 C392 ) \nC373_=_C411( C373 C411 ) C373_=_C416( C373 C416 ) C373_=_C429( C373 C429 ) C373_=_C448( C373 C448 ) C373_=_C452( C373 C452 ) C373_=_C461( C373 C461 ) \nC373_=_C467( C373 C467 ) C373_=_C501( C373 C501 ) C373_=_C505( C373 C505 ) C373_=_C528( C373 C528 ) C373_=_C534( C373 C534 ) C373_=_C545( C373 C545 ) \nC373_=_C559( C373 C559 ) C373_=_C560( C373 C560 ) C373_=_C566( C373 C566 ) C373_=_C575( C373 C575 ) C373_=_C576( C373 C576 ) C373_=_C633( C373 C633 ) \nC373_=_C670( C373 C670 ) C373_=_C683( C373 C683 ) C373_=_C688( C373 C688 ) C373_=_C695( C373 C695 ) C373_=_C696( C373 C696 ) C373_=_C697( C373 C697 ) \nC373_=_C698( C373 C698 ) C373_=_C724( C373 C724 ) C373_=_C733( C373 C733 ) C373_=_C738( C373 C738 ) C373_=_C791( C373 C791 ) C373_=_C794( C373 C794 ) \nC373_=_C810( C373 C810 ) C373_=_C817( C373 C817 ) C373_=_C820( C373 C820 ) C373_=_C831( C373 C831 ) C373_=_C833( C373 C833 ) C373_=_C868( C373 C868 ) \nC373_=_C872( C373 C872 ) C373_=_C875( C373 C875 ) C373_=_C881( C373 C881 ) C373_=_C890( C373 C890 ) C373_=_C894( C373 C894 ) C373_=_C915( C373 C915 ) \nC373_=_C917( C373 C917 ) C373_=_C923( C373 C923 ) C373_=_C924( C373 C924 ) C373_=_C925( C373 C925 ) C373_=_C928( C373 C928 ) C373_=_C935( C373 C935 ) \nC373_=_C937( C373 C937 ) C373_=_C941( C373 C941 ) C374_=_C392( C374 C392 ) C374_=_C426( C374 C426 ) C374_=_C428( C374 C428 ) C374_=_C460( C374 C460 ) \nC374_=_C505( C374 C505 ) C374_=_C528( C374 C528 ) C374_=_C534( C374 C534 ) C374_=_C546( C374 C546 ) C374_=_C551( C374 C551 ) C374_=_C559( C374 C559 ) \nC374_=_C560( C374 C560 ) C374_=_C575( C374 C575 ) C374_=_C576( C374 C576 ) C374_=_C613( C374 C613 ) C374_=_C617( C374 C617 ) C374_=_C620( C374 C620 ) \nC374_=_C633( C374 C633 ) C374_=_C638( C374 C638 ) C374_=_C659( C374 C659 ) C374_=_C670( C374 C670 ) C374_=_C677( C374 C677 ) C374_=_C683( C374 C683 ) \nC374_=_C688( C374 C688 ) C374_=_C695( C374 C695 ) C374_=_C696( C374 C696 ) C374_=_C697( C374 C697 ) C374_=_C698( C374 C698 ) C374_=_C711( C374 C711 ) \nC374_=_C712( C374 C712 ) C374_=_C713( C374 C713 ) C374_=_C725( C374 C725 ) C374_=_C739( C374 C739 ) C374_=_C761( C374 C761 ) C374_=_C764( C374 C764 ) \nC374_=_C768( C374 C768 ) C374_=_C777( C374 C777 ) C374_=_C792( C374 C792 ) C374_=_C794( C374 C794 ) C374_=_C798( C374 C798 ) C374_=_C820( C374 C820 ) \nC374_=_C826( C374 C826 ) C374_=_C831( C374 C831 ) C374_=_C868( C374 C868 ) C374_=_C870( C374 C870 ) C374_=_C875( C374 C875 ) C374_=_C881( C374 C881 ) \nC374_=_C888( C374 C888 ) C374_=_C894( C374 C894 ) C374_=_C900( C374 C900 ) C374_=_C902( C374 C902 ) C374_=_C915( C374 C915 ) C374_=_C923( C374 C923 ) \nC374_=_C924( C374 C924 ) C374_=_C935( C374 C935 ) C374_=_C947( C374 C947 ) C375_=_C383( C375 C383 ) C375_=_C429( C375 C429 ) C375_=_C448( C375 C448 ) \nC375_=_C461( C375 C461 ) C375_=_C467(</w:t>
      </w:r>
    </w:p>
    <w:p>
      <w:pPr>
        <w:pStyle w:val="PreformattedText"/>
        <w:bidi w:val="0"/>
        <w:spacing w:before="0" w:after="0"/>
        <w:jc w:val="left"/>
        <w:rPr/>
      </w:pPr>
      <w:r>
        <w:rPr/>
        <w:t xml:space="preserve"> </w:t>
      </w:r>
      <w:r>
        <w:rPr/>
        <w:t>C375 C467 ) C375_=_C468( C375 C468 ) C375_=_C501( C375 C501 ) C375_=_C523( C375 C523 ) C375_=_C529( C375 C529 ) \nC375_=_C530( C375 C530 ) C375_=_C544( C375 C544 ) C375_=_C553( C375 C553 ) C375_=_C566( C375 C566 ) C375_=_C603( C375 C603 ) C375_=_C605( C375 C605 ) \nC375_=_C611( C375 C611 ) C375_=_C615( C375 C615 ) C375_=_C628( C375 C628 ) C375_=_C639( C375 C639 ) C375_=_C651( C375 C651 ) C375_=_C652( C375 C652 ) \nC375_=_C667( C375 C667 ) C375_=_C668( C375 C668 ) C375_=_C685( C375 C685 ) C375_=_C691( C375 C691 ) C375_=_C693( C375 C693 ) C375_=_C694( C375 C694 ) \nC375_=_C699( C375 C699 ) C375_=_C700( C375 C700 ) C375_=_C701( C375 C701 ) C375_=_C733( C375 C733 ) C375_=_C738( C375 C738 ) C375_=_C744( C375 C744 ) \nC375_=_C745( C375 C745 ) C375_=_C760( C375 C760 ) C375_=_C767( C375 C767 ) C375_=_C791( C375 C791 ) C375_=_C810( C375 C810 ) C375_=_C815( C375 C815 ) \nC375_=_C822( C375 C822 ) C375_=_C833( C375 C833 ) C375_=_C840( C375 C840 ) C375_=_C843( C375 C843 ) C375_=_C848( C375 C848 ) C375_=_C852( C375 C852 ) \nC375_=_C856( C375 C856 ) C375_=_C868( C375 C868 ) C375_=_C873( C375 C873 ) C375_=_C882( C375 C882 ) C375_=_C902( C375 C902 ) C375_=_C906( C375 C906 ) \nC375_=_C912( C375 C912 ) C375_=_C914( C375 C914 ) C375_=_C919( C375 C919 ) C375_=_C925( C375 C925 ) C375_=_C928( C375 C928 ) C375_=_C933( C375 C933 ) \nC375_=_C937( C375 C937 ) C375_=_C941( C375 C941 ) C375_=_C943( C375 C943 ) C375_=_C944( C375 C944 ) C375_=_C945( C375 C945 ) C375_=_C949( C375 C949 ) \nC378_=_C380( C378 C380 ) C378_=_C384( C378 C384 ) C378_=_C406( C378 C406 ) C378_=_C416( C378 C416 ) C378_=_C417( C378 C417 ) C378_=_C418( C378 C418 ) \nC378_=_C428( C378 C428 ) C378_=_C481( C378 C481 ) C378_=_C506( C378 C506 ) C378_=_C516( C378 C516 ) C378_=_C526( C378 C526 ) C378_=_C531( C378 C531 ) \nC378_=_C532( C378 C532 ) C378_=_C533( C378 C533 ) C378_=_C538( C378 C538 ) C378_=_C549( C378 C549 ) C378_=_C555( C378 C555 ) C378_=_C569( C378 C569 ) \nC378_=_C571( C378 C571 ) C378_=_C576( C378 C576 ) C378_=_C580( C378 C580 ) C378_=_C581( C378 C581 ) C378_=_C582( C378 C582 ) C378_=_C583( C378 C583 ) \nC378_=_C584( C378 C584 ) C378_=_C594( C378 C594 ) C378_=_C601( C378 C601 ) C378_=_C628( C378 C628 ) C378_=_C649( C378 C649 ) C378_=_C651( C378 C651 ) \nC378_=_C659( C378 C659 ) C378_=_C666( C378 C666 ) C378_=_C703( C378 C703 ) C378_=_C704( C378 C704 ) C378_=_C717( C378 C717 ) C378_=_C726( C378 C726 ) \nC378_=_C731( C378 C731 ) C378_=_C739( C378 C739 ) C378_=_C764( C378 C764 ) C378_=_C786( C378 C786 ) C378_=_C790( C378 C790 ) C378_=_C792( C378 C792 ) \nC378_=_C805( C378 C805 ) C378_=_C806( C378 C806 ) C378_=_C824( C378 C824 ) C378_=_C833( C378 C833 ) C378_=_C834( C378 C834 ) C378_=_C835( C378 C835 ) \nC378_=_C840( C378 C840 ) C378_=_C843( C378 C843 ) C378_=_C855( C378 C855 ) C378_=_C858( C378 C858 ) C378_=_C860( C378 C860 ) C378_=_C861( C378 C861 ) \nC378_=_C862( C378 C862 ) C378_=_C865( C378 C865 ) C378_=_C883( C378 C883 ) C378_=_C889( C378 C889 ) C378_=_C892( C378 C892 ) C378_=_C893( C378 C893 ) \nC378_=_C903( C378 C903 ) C378_=_C910( C378 C910 ) C378_=_C920( C378 C920 ) C378_=_C926( C378 C926 ) C378_=_C931( C378 C931 ) C378_=_C935( C378 C935 ) \nC378_=_C942( C378 C942 ) C380_=_C399( C380 C399 ) C380_=_C426( C380 C426 ) C380_=_C449( C380 C449 ) C380_=_C482( C380 C482 ) C380_=_C483( C380 C483 ) \nC380_=_C485( C380 C485 ) C380_=_C525( C380 C525 ) C380_=_C528( C380 C528 ) C380_=_C531( C380 C531 ) C380_=_C532( C380 C532 ) C380_=_C533( C380 C533 ) \nC380_=_C549( C380 C549 ) C380_=_C555( C380 C555 ) C380_=_C556( C380 C556 ) C380_=_C560( C380 C560 ) C380_=_C578( C380 C578 ) C380_=_C588( C380 C588 ) \nC380_=_C609( C380 C609 ) C380_=_C627( C380 C627 ) C380_=_C630( C380 C630 ) C380_=_C643( C380 C643 ) C380_=_C683( C380 C683 ) C380_=_C688( C380 C688 ) \nC380_=_C690( C380 C690 ) C380_=_C703( C380 C703 ) C380_=_C704( C380 C704 ) C380_=_C707( C380 C707 ) C380_=_C715( C380 C715 ) C380_=_C745( C380 C745 ) \nC380_=_C747( C380 C747 ) C380_=_C756( C380 C756 ) C380_=_C792( C380 C792 ) C380_=_C799( C380 C799 ) C380_=_C805( C380 C805 ) C380_=_C806( C380 C806 ) \nC380_=_C810( C380 C810 ) C380_=_C817( C380 C817 ) C380_=_C831( C380 C831 ) C380_=_C832( C380 C832 ) C380_=_C836( C380 C836 ) C380_=_C842( C380 C842 ) \nC380_=_C851( C380 C851 ) C380_=_C854( C380 C854 ) C380_=_C859( C380 C859 ) C380_=_C865( C380 C865 ) C380_=_C874( C380 C874 ) C380_=_C883( C380 C883 ) \nC380_=_C893( C380 C893 ) C380_=_C900( C380 C900 ) C380_=_C902( C380 C902 ) C380_=_C903( C380 C903 ) C380_=_C920( C380 C920 ) C380_=_C926( C380 C926 ) \nC380_=_C931( C380 C931 ) C381_=_C421( C381 C421 ) C381_=_C431( C381 C431 ) C381_=_C432( C381 C432 ) C381_=_C442( C381 C442 ) C381_=_C445( C381 C445 ) \nC381_=_C509( C381 C509 ) C381_=_C519( C381 C519 ) C381_=_C520( C381 C520 ) C381_=_C523( C381 C523 ) C381_=_C532( C381 C532 ) C381_=_C534( C381 C534 ) \nC381_=_C535( C381 C535 ) C381_=_C536( C381 C536 ) C381_=_C537( C381 C537 ) C381_=_C538( C381 C538 ) C381_=_C548( C381 C548 ) C381_=_C565( C381 C565 ) \nC381_=_C578( C381 C578 ) C381_=_C584( C381 C584 ) C381_=_C586( C381 C586 ) C381_=_C593( C381 C593 ) C381_=_C594( C381 C594 ) C381_=_C605( C381 C605 ) \nC381_=_C623( C381 C623 ) C381_=_C649( C381 C649 ) C381_=_C675( C381 C675 ) C381_=_C688( C381 C688 ) C381_=_C692( C381 C692 ) C381_=_C699( C381 C699 ) \nC381_=_C705( C381 C705 ) C381_=_C706( C381 C706 ) C381_=_C707( C381 C707 ) C381_=_C708( C381 C708 ) C381_=_C709( C381 C709 ) C381_=_C714( C381 C714 ) \nC381_=_C728( C381 C728 ) C381_=_C738( C381 C738 ) C381_=_C739( C381 C739 ) C381_=_C740( C381 C740 ) C381_=_C748( C381 C748 ) C381_=_C751( C381 C751 ) \nC381_=_C756( C381 C756 ) C381_=_C757( C381 C757 ) C381_=_C761( C381 C761 ) C381_=_C772( C381 C772 ) C381_=_C782( C381 C782 ) C381_=_C807( C381 C807 ) \nC381_=_C810( C381 C810 ) C381_=_C819( C381 C819 ) C381_=_C827( C381 C827 ) C381_=_C833( C381 C833 ) C381_=_C834( C381 C834 ) C381_=_C839( C381 C839 ) \nC381_=_C845( C381 C845 ) C381_=_C863( C381 C863 ) C381_=_C865( C381 C865 ) C381_=_C870( C381 C870 ) C381_=_C879( C381 C879 ) C381_=_C899( C381 C899 ) \nC381_=_C902( C381 C902 ) C381_=_C908( C381 C908 ) C381_=_C916( C381 C916 ) C381_=_C922( C381 C922 ) C381_=_C923( C381 C923 ) C381_=_C926( C381 C926 ) \nC381_=_C932( C381 C932 ) C381_=_C939( C381 C939 ) C382_=_C383( C382 C383 ) C382_=_C384( C382 C384 ) C382_=_C451( C382 C451 ) C382_=_C465( C382 C465 ) \nC382_=_C470( C382 C470 ) C382_=_C513( C382 C513 ) C382_=_C539( C382 C539 ) C382_=_C540( C382 C540 ) C382_=_C541( C382 C541 ) C382_=_C542( C382 C542 ) \nC382_=_C543( C382 C543 ) C382_=_C544( C382 C544 ) C382_=_C579( C382 C579 ) C382_=_C589( C382 C589 ) C382_=_C590( C382 C590 ) C382_=_C622( C382 C622 ) \nC382_=_C628( C382 C628 ) C382_=_C674( C382 C674 ) C382_=_C680( C382 C680 ) C382_=_C694( C382 C694 ) C382_=_C710( C382 C710 ) C382_=_C711( C382 C711 ) \nC382_=_C712( C382 C712 ) C382_=_C713( C382 C713 ) C382_=_C714( C382 C714 ) C382_=_C715( C382 C715 ) C382_=_C720( C382 C720 ) C382_=_C728( C382 C728 ) \nC382_=_C739( C382 C739 ) C382_=_C741( C382 C741 ) C382_=_C760( C382 C760 ) C382_=_C764( C382 C764 ) C382_=_C787( C382 C787 ) C382_=_C797( C382 C797 ) \nC382_=_C800( C382 C800 ) C382_=_C804( C382 C804 ) C382_=_C806( C382 C806 ) C382_=_C808( C382 C808 ) C382_=_C809( C382 C809 ) C382_=_C810( C382 C810 ) \nC382_=_C811( C382 C811 ) C382_=_C815( C382 C815 ) C382_=_C816( C382 C816 ) C382_=_C823( C382 C823 ) C382_=_C829( C382 C829 ) C382_=_C830( C382 C830 ) \nC382_=_C840( C382 C840 ) C382_=_C842( C382 C842 ) C382_=_C852( C382 C852 ) C382_=_C861( C382 C861 ) C382_=_C895( C382 C895 ) C382_=_C897( C382 C897 ) \nC382_=_C901( C382 C901 ) C382_=_C915( C382 C915 ) C382_=_C918( C382 C918 ) C382_=_C925( C382 C925 ) C382_=_C932( C382 C932 ) C382_=_C938( C382 C938 ) \nC383_=_C384( C383 C384 ) C383_=_C448( C383 C448 ) C383_=_C461( C383 C461 ) C383_=_C462( C383 C462 ) C383_=_C468( C383 C468 ) C383_=_C514( C383 C514 ) \nC383_=_C539( C383 C539 ) C383_=_C540( C383 C540 ) C383_=_C541( C383 C541 ) C383_=_C542( C383 C542 ) C383_=_C543( C383 C543 ) C383_=_C544( C383 C544 ) \nC383_=_C552( C383 C552 ) C383_=_C563( C383 C563 ) C383_=_C587( C383 C587 ) C383_=_C605( C383 C605 ) C383_=_C611( C383 C611 ) C383_=_C615( C383 C615 ) \nC383_=_C628( C383 C628 ) C383_=_C645( C383 C645 ) C383_=_C651( C383 C651 ) C383_=_C652( C383 C652 ) C383_=_C691( C383 C691 ) C383_=_C698( C383 C698 ) \nC383_=_C710( C383 C710 ) C383_=_C711( C383 C711 ) C383_=_C712( C383 C712 ) C383_=_C713( C383 C713 ) C383_=_C714( C383 C714 ) C383_=_C715( C383 C715 ) \nC383_=_C719( C383 C719 ) C383_=_C726( C383 C726 ) C383_=_C729( C383 C729 ) C383_=_C738( C383 C738 ) C383_=_C744( C383 C744 ) C383_=_C750( C383 C750 ) \nC383_=_C758( C383 C758 ) C383_=_C762( C383 C762 ) C383_=_C785( C383 C785 ) C383_=_C803( C383 C803 ) C383_=_C808( C383 C808 ) C383_=_C809( C383 C809 ) \nC383_=_C810( C383 C810 ) C383_=_C811( C383 C811 ) C383_=_C815( C383 C815 ) C383_=_C817( C383 C817 ) C383_=_C827( C383 C827 ) C383_=_C832( C383 C832 ) \nC383_=_C836( C383 C836 ) C383_=_C839( C383 C839 ) C383_=_C840( C383 C840 ) C383_=_C842( C383 C842 ) C383_=_C843( C383 C843 ) C383_=_C844( C383 C844 ) \nC383_=_C847( C383 C847 ) C383_=_C856( C383 C856 ) C383_=_C861( C383 C861 ) C383_=_C862( C383 C862 ) C383_=_C878( C383 C878 ) C383_=_C896( C383 C896 ) \nC383_=_C898( C383 C898 ) C383_=_C913( C383 C913 ) C383_=_C918( C383 C918 ) C383_=_C919( C383 C919 ) C383_=_C925( C383 C925 ) C383_=_C930( C383 C930 ) \nC383_=_C933( C383 C933 ) C383_=_C934( C383 C934 ) C383_=_C942( C383 C942 ) C383_=_C945( C383 C945 ) C383_=_C948( C383 C948 ) C384_=_C398( C384 C398 ) \nC384_=_C411( C384 C411 ) C384_=_C435( C384 C435 ) C384_=_C482( C384 C482 ) C384_=_C515( C384 C515 ) C384_=_C539( C384 C539 ) C384_=_C540( C384 C540 ) \nC384_=_C541( C384 C541 ) C384_=_C542( C384 C542 ) C384_=_C543( C384 C543 ) C384_=_C544( C384 C544 ) C384_=_C549( C384 C549 ) C384_=_C557( C384 C557 ) \nC384_=_C579( C384 C579 ) C384_=_C582( C384 C582 ) C384_=_C584(</w:t>
      </w:r>
    </w:p>
    <w:p>
      <w:pPr>
        <w:pStyle w:val="PreformattedText"/>
        <w:bidi w:val="0"/>
        <w:spacing w:before="0" w:after="0"/>
        <w:jc w:val="left"/>
        <w:rPr/>
      </w:pPr>
      <w:r>
        <w:rPr/>
        <w:t xml:space="preserve"> </w:t>
      </w:r>
      <w:r>
        <w:rPr/>
        <w:t>C384 C584 ) C384_=_C601( C384 C601 ) C384_=_C628( C384 C628 ) C384_=_C633( C384 C633 ) \nC384_=_C651( C384 C651 ) C384_=_C671( C384 C671 ) C384_=_C684( C384 C684 ) C384_=_C705( C384 C705 ) C384_=_C710( C384 C710 ) C384_=_C711( C384 C711 ) \nC384_=_C712( C384 C712 ) C384_=_C713( C384 C713 ) C384_=_C714( C384 C714 ) C384_=_C715( C384 C715 ) C384_=_C717( C384 C717 ) C384_=_C731( C384 C731 ) \nC384_=_C742( C384 C742 ) C384_=_C748( C384 C748 ) C384_=_C760( C384 C760 ) C384_=_C764( C384 C764 ) C384_=_C766( C384 C766 ) C384_=_C773( C384 C773 ) \nC384_=_C777( C384 C777 ) C384_=_C778( C384 C778 ) C384_=_C786( C384 C786 ) C384_=_C790( C384 C790 ) C384_=_C808( C384 C808 ) C384_=_C809( C384 C809 ) \nC384_=_C810( C384 C810 ) C384_=_C811( C384 C811 ) C384_=_C823( C384 C823 ) C384_=_C824( C384 C824 ) C384_=_C828( C384 C828 ) C384_=_C838( C384 C838 ) \nC384_=_C843( C384 C843 ) C384_=_C844( C384 C844 ) C384_=_C853( C384 C853 ) C384_=_C860( C384 C860 ) C384_=_C861( C384 C861 ) C384_=_C888( C384 C888 ) \nC384_=_C895( C384 C895 ) C384_=_C900( C384 C900 ) C384_=_C910( C384 C910 ) C384_=_C918( C384 C918 ) C384_=_C931( C384 C931 ) C384_=_C947( C384 C947 ) \nC384_=_C949( C384 C949 ) C385_=_C409( C385 C409 ) C385_=_C421( C385 C421 ) C385_=_C425( C385 C425 ) C385_=_C495( C385 C495 ) C385_=_C497( C385 C497 ) \nC385_=_C519( C385 C519 ) C385_=_C524( C385 C524 ) C385_=_C541( C385 C541 ) C385_=_C545( C385 C545 ) C385_=_C546( C385 C546 ) C385_=_C563( C385 C563 ) \nC385_=_C592( C385 C592 ) C385_=_C607( C385 C607 ) C385_=_C611( C385 C611 ) C385_=_C634( C385 C634 ) C385_=_C636( C385 C636 ) C385_=_C637( C385 C637 ) \nC385_=_C639( C385 C639 ) C385_=_C640( C385 C640 ) C385_=_C667( C385 C667 ) C385_=_C689( C385 C689 ) C385_=_C699( C385 C699 ) C385_=_C706( C385 C706 ) \nC385_=_C716( C385 C716 ) C385_=_C717( C385 C717 ) C385_=_C739( C385 C739 ) C385_=_C741( C385 C741 ) C385_=_C762( C385 C762 ) C385_=_C765( C385 C765 ) \nC385_=_C807( C385 C807 ) C385_=_C812( C385 C812 ) C385_=_C813( C385 C813 ) C385_=_C824( C385 C824 ) C385_=_C835( C385 C835 ) C385_=_C842( C385 C842 ) \nC385_=_C846( C385 C846 ) C385_=_C857( C385 C857 ) C385_=_C871( C385 C871 ) C385_=_C874( C385 C874 ) C385_=_C884( C385 C884 ) C385_=_C886( C385 C886 ) \nC385_=_C887( C385 C887 ) C385_=_C898( C385 C898 ) C385_=_C908( C385 C908 ) C385_=_C918( C385 C918 ) C385_=_C919( C385 C919 ) C387_=_C388( C387 C388 ) \nC387_=_C437( C387 C437 ) C387_=_C458( C387 C458 ) C387_=_C495( C387 C495 ) C387_=_C502( C387 C502 ) C387_=_C503( C387 C503 ) C387_=_C505( C387 C505 ) \nC387_=_C512( C387 C512 ) C387_=_C528( C387 C528 ) C387_=_C547( C387 C547 ) C387_=_C548( C387 C548 ) C387_=_C549( C387 C549 ) C387_=_C554( C387 C554 ) \nC387_=_C567( C387 C567 ) C387_=_C576( C387 C576 ) C387_=_C607( C387 C607 ) C387_=_C610( C387 C610 ) C387_=_C641( C387 C641 ) C387_=_C656( C387 C656 ) \nC387_=_C670( C387 C670 ) C387_=_C672( C387 C672 ) C387_=_C685( C387 C685 ) C387_=_C694( C387 C694 ) C387_=_C704( C387 C704 ) C387_=_C705( C387 C705 ) \nC387_=_C712( C387 C712 ) C387_=_C718( C387 C718 ) C387_=_C719( C387 C719 ) C387_=_C720( C387 C720 ) C387_=_C729( C387 C729 ) C387_=_C749( C387 C749 ) \nC387_=_C750( C387 C750 ) C387_=_C764( C387 C764 ) C387_=_C767( C387 C767 ) C387_=_C768( C387 C768 ) C387_=_C772( C387 C772 ) C387_=_C785( C387 C785 ) \nC387_=_C786( C387 C786 ) C387_=_C791( C387 C791 ) C387_=_C800( C387 C800 ) C387_=_C805( C387 C805 ) C387_=_C813( C387 C813 ) C387_=_C823( C387 C823 ) \nC387_=_C835( C387 C835 ) C387_=_C837( C387 C837 ) C387_=_C845( C387 C845 ) C387_=_C846( C387 C846 ) C387_=_C855( C387 C855 ) C387_=_C874( C387 C874 ) \nC387_=_C885( C387 C885 ) C387_=_C889( C387 C889 ) C387_=_C891( C387 C891 ) C387_=_C904( C387 C904 ) C387_=_C912( C387 C912 ) C387_=_C914( C387 C914 ) \nC387_=_C922( C387 C922 ) C387_=_C923( C387 C923 ) C387_=_C931( C387 C931 ) C387_=_C937( C387 C937 ) C387_=_C941( C387 C941 ) C387_=_C943( C387 C943 ) \nC387_=_C944( C387 C944 ) C387_=_C945( C387 C945 ) C387_=_C949( C387 C949 ) C388_=_C414( C388 C414 ) C388_=_C437( C388 C437 ) C388_=_C470( C388 C470 ) \nC388_=_C502( C388 C502 ) C388_=_C509( C388 C509 ) C388_=_C543( C388 C543 ) C388_=_C547( C388 C547 ) C388_=_C548( C388 C548 ) C388_=_C549( C388 C549 ) \nC388_=_C573( C388 C573 ) C388_=_C589( C388 C589 ) C388_=_C615( C388 C615 ) C388_=_C627( C388 C627 ) C388_=_C680( C388 C680 ) C388_=_C693( C388 C693 ) \nC388_=_C718( C388 C718 ) C388_=_C719( C388 C719 ) C388_=_C720( C388 C720 ) C388_=_C736( C388 C736 ) C388_=_C748( C388 C748 ) C388_=_C757( C388 C757 ) \nC388_=_C766( C388 C766 ) C388_=_C788( C388 C788 ) C388_=_C794( C388 C794 ) C388_=_C803( C388 C803 ) C388_=_C805( C388 C805 ) C388_=_C806( C388 C806 ) \nC388_=_C819( C388 C819 ) C388_=_C837( C388 C837 ) C388_=_C840( C388 C840 ) C388_=_C851( C388 C851 ) C388_=_C862( C388 C862 ) C388_=_C866( C388 C866 ) \nC388_=_C867( C388 C867 ) C388_=_C878( C388 C878 ) C388_=_C880( C388 C880 ) C388_=_C885( C388 C885 ) C388_=_C913( C388 C913 ) C388_=_C914( C388 C914 ) \nC388_=_C915( C388 C915 ) C388_=_C921( C388 C921 ) C388_=_C923( C388 C923 ) C388_=_C925( C388 C925 ) C388_=_C941( C388 C941 ) C388_=_C943( C388 C943 ) \nC388_=_C944( C388 C944 ) C388_=_C947( C388 C947 ) C388_=_C949( C388 C949 ) C389_=_C390( C389 C390 ) C389_=_C399( C389 C399 ) C389_=_C420( C389 C420 ) \nC389_=_C421( C389 C421 ) C389_=_C422( C389 C422 ) C389_=_C423( C389 C423 ) C389_=_C425( C389 C425 ) C389_=_C427( C389 C427 ) C389_=_C497( C389 C497 ) \nC389_=_C503( C389 C503 ) C389_=_C505( C389 C505 ) C389_=_C508( C389 C508 ) C389_=_C529( C389 C529 ) C389_=_C540( C389 C540 ) C389_=_C545( C389 C545 ) \nC389_=_C552( C389 C552 ) C389_=_C553( C389 C553 ) C389_=_C554( C389 C554 ) C389_=_C555( C389 C555 ) C389_=_C556( C389 C556 ) C389_=_C557( C389 C557 ) \nC389_=_C559( C389 C559 ) C389_=_C560( C389 C560 ) C389_=_C590( C389 C590 ) C389_=_C591( C389 C591 ) C389_=_C592( C389 C592 ) C389_=_C603( C389 C603 ) \nC389_=_C604( C389 C604 ) C389_=_C612( C389 C612 ) C389_=_C613( C389 C613 ) C389_=_C666( C389 C666 ) C389_=_C669( C389 C669 ) C389_=_C703( C389 C703 ) \nC389_=_C720( C389 C720 ) C389_=_C723( C389 C723 ) C389_=_C730( C389 C730 ) C389_=_C735( C389 C735 ) C389_=_C737( C389 C737 ) C389_=_C740( C389 C740 ) \nC389_=_C744( C389 C744 ) C389_=_C754( C389 C754 ) C389_=_C783( C389 C783 ) C389_=_C784( C389 C784 ) C389_=_C787( C389 C787 ) C389_=_C790( C389 C790 ) \nC389_=_C796( C389 C796 ) C389_=_C805( C389 C805 ) C389_=_C833( C389 C833 ) C389_=_C839( C389 C839 ) C389_=_C863( C389 C863 ) C389_=_C873( C389 C873 ) \nC389_=_C878( C389 C878 ) C389_=_C883( C389 C883 ) C389_=_C888( C389 C888 ) C389_=_C892( C389 C892 ) C389_=_C895( C389 C895 ) C389_=_C900( C389 C900 ) \nC389_=_C901( C389 C901 ) C389_=_C922( C389 C922 ) C389_=_C927( C389 C927 ) C389_=_C946( C389 C946 ) C389_=_C947( C389 C947 ) C390_=_C422( C390 C422 ) \nC390_=_C432( C390 C432 ) C390_=_C446( C390 C446 ) C390_=_C455( C390 C455 ) C390_=_C459( C390 C459 ) C390_=_C481( C390 C481 ) C390_=_C490( C390 C490 ) \nC390_=_C505( C390 C505 ) C390_=_C540( C390 C540 ) C390_=_C545( C390 C545 ) C390_=_C548( C390 C548 ) C390_=_C549( C390 C549 ) C390_=_C552( C390 C552 ) \nC390_=_C553( C390 C553 ) C390_=_C554( C390 C554 ) C390_=_C555( C390 C555 ) C390_=_C556( C390 C556 ) C390_=_C557( C390 C557 ) C390_=_C613( C390 C613 ) \nC390_=_C640( C390 C640 ) C390_=_C650( C390 C650 ) C390_=_C662( C390 C662 ) C390_=_C663( C390 C663 ) C390_=_C666( C390 C666 ) C390_=_C668( C390 C668 ) \nC390_=_C681( C390 C681 ) C390_=_C682( C390 C682 ) C390_=_C692( C390 C692 ) C390_=_C714( C390 C714 ) C390_=_C715( C390 C715 ) C390_=_C723( C390 C723 ) \nC390_=_C732( C390 C732 ) C390_=_C752( C390 C752 ) C390_=_C754( C390 C754 ) C390_=_C757( C390 C757 ) C390_=_C759( C390 C759 ) C390_=_C768( C390 C768 ) \nC390_=_C780( C390 C780 ) C390_=_C782( C390 C782 ) C390_=_C784( C390 C784 ) C390_=_C789( C390 C789 ) C390_=_C796( C390 C796 ) C390_=_C797( C390 C797 ) \nC390_=_C801( C390 C801 ) C390_=_C815( C390 C815 ) C390_=_C824( C390 C824 ) C390_=_C845( C390 C845 ) C390_=_C854( C390 C854 ) C390_=_C856( C390 C856 ) \nC390_=_C857( C390 C857 ) C390_=_C860( C390 C860 ) C390_=_C869( C390 C869 ) C390_=_C873( C390 C873 ) C390_=_C884( C390 C884 ) C390_=_C907( C390 C907 ) \nC390_=_C908( C390 C908 ) C390_=_C921( C390 C921 ) C390_=_C925( C390 C925 ) C390_=_C927( C390 C927 ) C390_=_C929( C390 C929 ) C390_=_C933( C390 C933 ) \nC390_=_C937( C390 C937 ) C390_=_C939( C390 C939 ) C390_=_C946( C390 C946 ) C391_=_C417( C391 C417 ) C391_=_C428( C391 C428 ) C391_=_C468( C391 C468 ) \nC391_=_C501( C391 C501 ) C391_=_C508( C391 C508 ) C391_=_C509( C391 C509 ) C391_=_C514( C391 C514 ) C391_=_C530( C391 C530 ) C391_=_C542( C391 C542 ) \nC391_=_C550( C391 C550 ) C391_=_C615( C391 C615 ) C391_=_C705( C391 C705 ) C391_=_C715( C391 C715 ) C391_=_C716( C391 C716 ) C391_=_C721( C391 C721 ) \nC391_=_C724( C391 C724 ) C391_=_C742( C391 C742 ) C391_=_C743( C391 C743 ) C391_=_C771( C391 C771 ) C391_=_C797( C391 C797 ) C391_=_C799( C391 C799 ) \nC391_=_C808( C391 C808 ) C391_=_C813( C391 C813 ) C391_=_C818( C391 C818 ) C391_=_C819( C391 C819 ) C391_=_C832( C391 C832 ) C391_=_C835( C391 C835 ) \nC391_=_C836( C391 C836 ) C391_=_C838( C391 C838 ) C391_=_C843( C391 C843 ) C391_=_C856( C391 C856 ) C391_=_C862( C391 C862 ) C391_=_C865( C391 C865 ) \nC391_=_C866( C391 C866 ) C391_=_C870( C391 C870 ) C391_=_C881( C391 C881 ) C391_=_C887( C391 C887 ) C391_=_C890( C391 C890 ) C391_=_C895( C391 C895 ) \nC391_=_C898( C391 C898 ) C391_=_C906( C391 C906 ) C391_=_C916( C391 C916 ) C391_=_C928( C391 C928 ) C391_=_C929( C391 C929 ) C391_=_C933( C391 C933 ) \nC391_=_C943( C391 C943 ) C391_=_C945( C391 C945 ) C392_=_C393( C392 C393 ) C392_=_C409( C392 C409 ) C392_=_C436( C392 C436 ) C392_=_C446( C392 C446 ) \nC392_=_C449( C392 C449 ) C392_=_C466( C392 C466 ) C392_=_C495( C392 C495 ) C392_=_C529( C392 C529 ) C392_=_C534( C392 C534 ) C392_=_C541( C392 C541 ) \nC392_=_C559( C392 C559 ) C392_=_C560( C392 C560 ) C392_=_C562( C392 C562 ) C392_=_C563(</w:t>
      </w:r>
    </w:p>
    <w:p>
      <w:pPr>
        <w:pStyle w:val="PreformattedText"/>
        <w:bidi w:val="0"/>
        <w:spacing w:before="0" w:after="0"/>
        <w:jc w:val="left"/>
        <w:rPr/>
      </w:pPr>
      <w:r>
        <w:rPr/>
        <w:t xml:space="preserve"> </w:t>
      </w:r>
      <w:r>
        <w:rPr/>
        <w:t>C392 C563 ) C392_=_C564( C392 C564 ) C392_=_C569( C392 C569 ) \nC392_=_C571( C392 C571 ) C392_=_C575( C392 C575 ) C392_=_C576( C392 C576 ) C392_=_C581( C392 C581 ) C392_=_C591( C392 C591 ) C392_=_C593( C392 C593 ) \nC392_=_C594( C392 C594 ) C392_=_C624( C392 C624 ) C392_=_C660( C392 C660 ) C392_=_C669( C392 C669 ) C392_=_C683( C392 C683 ) C392_=_C688( C392 C688 ) \nC392_=_C695( C392 C695 ) C392_=_C700( C392 C700 ) C392_=_C725( C392 C725 ) C392_=_C727( C392 C727 ) C392_=_C728( C392 C728 ) C392_=_C732( C392 C732 ) \nC392_=_C739( C392 C739 ) C392_=_C741( C392 C741 ) C392_=_C754( C392 C754 ) C392_=_C756( C392 C756 ) C392_=_C779( C392 C779 ) C392_=_C783( C392 C783 ) \nC392_=_C784( C392 C784 ) C392_=_C788( C392 C788 ) C392_=_C794( C392 C794 ) C392_=_C817( C392 C817 ) C392_=_C820( C392 C820 ) C392_=_C826( C392 C826 ) \nC392_=_C831( C392 C831 ) C392_=_C864( C392 C864 ) C392_=_C868( C392 C868 ) C392_=_C882( C392 C882 ) C392_=_C894( C392 C894 ) C392_=_C905( C392 C905 ) \nC392_=_C915( C392 C915 ) C392_=_C935( C392 C935 ) C392_=_C938( C392 C938 ) C392_=_C941( C392 C941 ) C393_=_C419( C393 C419 ) C393_=_C451( C393 C451 ) \nC393_=_C460( C393 C460 ) C393_=_C484( C393 C484 ) C393_=_C495( C393 C495 ) C393_=_C516( C393 C516 ) C393_=_C527( C393 C527 ) C393_=_C533( C393 C533 ) \nC393_=_C537( C393 C537 ) C393_=_C541( C393 C541 ) C393_=_C545( C393 C545 ) C393_=_C559( C393 C559 ) C393_=_C560( C393 C560 ) C393_=_C562( C393 C562 ) \nC393_=_C563( C393 C563 ) C393_=_C564( C393 C564 ) C393_=_C570( C393 C570 ) C393_=_C604( C393 C604 ) C393_=_C617( C393 C617 ) C393_=_C627( C393 C627 ) \nC393_=_C637( C393 C637 ) C393_=_C642( C393 C642 ) C393_=_C657( C393 C657 ) C393_=_C667( C393 C667 ) C393_=_C676( C393 C676 ) C393_=_C679( C393 C679 ) \nC393_=_C700( C393 C700 ) C393_=_C721( C393 C721 ) C393_=_C725( C393 C725 ) C393_=_C729( C393 C729 ) C393_=_C740( C393 C740 ) C393_=_C743( C393 C743 ) \nC393_=_C759( C393 C759 ) C393_=_C760( C393 C760 ) C393_=_C774( C393 C774 ) C393_=_C779( C393 C779 ) C393_=_C781( C393 C781 ) C393_=_C810( C393 C810 ) \nC393_=_C816( C393 C816 ) C393_=_C819( C393 C819 ) C393_=_C829( C393 C829 ) C393_=_C834( C393 C834 ) C393_=_C838( C393 C838 ) C393_=_C840( C393 C840 ) \nC393_=_C846( C393 C846 ) C393_=_C849( C393 C849 ) C393_=_C858( C393 C858 ) C393_=_C859( C393 C859 ) C393_=_C891( C393 C891 ) C393_=_C894( C393 C894 ) \nC393_=_C895( C393 C895 ) C393_=_C899( C393 C899 ) C393_=_C908( C393 C908 ) C393_=_C915( C393 C915 ) C393_=_C921( C393 C921 ) C393_=_C929( C393 C929 ) \nC393_=_C938( C393 C938 ) C393_=_C947( C393 C947 ) C394_=_C395( C394 C395 ) C394_=_C402( C394 C402 ) C394_=_C403( C394 C403 ) C394_=_C404( C394 C404 ) \nC394_=_C418( C394 C418 ) C394_=_C424( C394 C424 ) C394_=_C503( C394 C503 ) C394_=_C522( C394 C522 ) C394_=_C542( C394 C542 ) C394_=_C552( C394 C552 ) \nC394_=_C568( C394 C568 ) C394_=_C602( C394 C602 ) C394_=_C608( C394 C608 ) C394_=_C610( C394 C610 ) C394_=_C611( C394 C611 ) C394_=_C614( C394 C614 ) \nC394_=_C626( C394 C626 ) C394_=_C636( C394 C636 ) C394_=_C650( C394 C650 ) C394_=_C660( C394 C660 ) C394_=_C665( C394 C665 ) C394_=_C668( C394 C668 ) \nC394_=_C679( C394 C679 ) C394_=_C718( C394 C718 ) C394_=_C722( C394 C722 ) C394_=_C726( C394 C726 ) C394_=_C730( C394 C730 ) C394_=_C731( C394 C731 ) \nC394_=_C733( C394 C733 ) C394_=_C737( C394 C737 ) C394_=_C745( C394 C745 ) C394_=_C795( C394 C795 ) C394_=_C816( C394 C816 ) C394_=_C817( C394 C817 ) \nC394_=_C823( C394 C823 ) C394_=_C824( C394 C824 ) C394_=_C825( C394 C825 ) C394_=_C848( C394 C848 ) C394_=_C849( C394 C849 ) C394_=_C851( C394 C851 ) \nC394_=_C853( C394 C853 ) C394_=_C858( C394 C858 ) C394_=_C861( C394 C861 ) C394_=_C863( C394 C863 ) C394_=_C868( C394 C868 ) C394_=_C874( C394 C874 ) \nC394_=_C881( C394 C881 ) C394_=_C888( C394 C888 ) C394_=_C889( C394 C889 ) C394_=_C894( C394 C894 ) C394_=_C928( C394 C928 ) C394_=_C929( C394 C929 ) \nC394_=_C930( C394 C930 ) C394_=_C932( C394 C932 ) C394_=_C943( C394 C943 ) C395_=_C422( C395 C422 ) C395_=_C517( C395 C517 ) C395_=_C529( C395 C529 ) \nC395_=_C538( C395 C538 ) C395_=_C573( C395 C573 ) C395_=_C576( C395 C576 ) C395_=_C581( C395 C581 ) C395_=_C590( C395 C590 ) C395_=_C592( C395 C592 ) \nC395_=_C604( C395 C604 ) C395_=_C653( C395 C653 ) C395_=_C672( C395 C672 ) C395_=_C698( C395 C698 ) C395_=_C708( C395 C708 ) C395_=_C718( C395 C718 ) \nC395_=_C725( C395 C725 ) C395_=_C726( C395 C726 ) C395_=_C731( C395 C731 ) C395_=_C736( C395 C736 ) C395_=_C748( C395 C748 ) C395_=_C750( C395 C750 ) \nC395_=_C777( C395 C777 ) C395_=_C781( C395 C781 ) C395_=_C783( C395 C783 ) C395_=_C793( C395 C793 ) C395_=_C802( C395 C802 ) C395_=_C861( C395 C861 ) \nC395_=_C885( C395 C885 ) C395_=_C888( C395 C888 ) C395_=_C889( C395 C889 ) C395_=_C891( C395 C891 ) C395_=_C897( C395 C897 ) C395_=_C903( C395 C903 ) \nC395_=_C928( C395 C928 ) C395_=_C943( C395 C943 ) C395_=_C944( C395 C944 ) C395_=_C947( C395 C947 ) C395_=_C948( C395 C948 ) C395_=_C949( C395 C949 ) \nC397_=_C398( C397 C398 ) C397_=_C431( C397 C431 ) C397_=_C452( C397 C452 ) C397_=_C467( C397 C467 ) C397_=_C472( C397 C472 ) C397_=_C473( C397 C473 ) \nC397_=_C500( C397 C500 ) C397_=_C502( C397 C502 ) C397_=_C515( C397 C515 ) C397_=_C531( C397 C531 ) C397_=_C536( C397 C536 ) C397_=_C562( C397 C562 ) \nC397_=_C565( C397 C565 ) C397_=_C575( C397 C575 ) C397_=_C585( C397 C585 ) C397_=_C598( C397 C598 ) C397_=_C602( C397 C602 ) C397_=_C621( C397 C621 ) \nC397_=_C641( C397 C641 ) C397_=_C646( C397 C646 ) C397_=_C649( C397 C649 ) C397_=_C650( C397 C650 ) C397_=_C652( C397 C652 ) C397_=_C656( C397 C656 ) \nC397_=_C665( C397 C665 ) C397_=_C667( C397 C667 ) C397_=_C690( C397 C690 ) C397_=_C696( C397 C696 ) C397_=_C703( C397 C703 ) C397_=_C713( C397 C713 ) \nC397_=_C717( C397 C717 ) C397_=_C727( C397 C727 ) C397_=_C728( C397 C728 ) C397_=_C730( C397 C730 ) C397_=_C740( C397 C740 ) C397_=_C745( C397 C745 ) \nC397_=_C752( C397 C752 ) C397_=_C773( C397 C773 ) C397_=_C774( C397 C774 ) C397_=_C787( C397 C787 ) C397_=_C803( C397 C803 ) C397_=_C808( C397 C808 ) \nC397_=_C809( C397 C809 ) C397_=_C812( C397 C812 ) C397_=_C814( C397 C814 ) C397_=_C818( C397 C818 ) C397_=_C819( C397 C819 ) C397_=_C820( C397 C820 ) \nC397_=_C827( C397 C827 ) C397_=_C829( C397 C829 ) C397_=_C831( C397 C831 ) C397_=_C851( C397 C851 ) C397_=_C853( C397 C853 ) C397_=_C864( C397 C864 ) \nC397_=_C867( C397 C867 ) C397_=_C882( C397 C882 ) C397_=_C890( C397 C890 ) C397_=_C903( C397 C903 ) C397_=_C907( C397 C907 ) C397_=_C908( C397 C908 ) \nC397_=_C918( C397 C918 ) C397_=_C921( C397 C921 ) C397_=_C924( C397 C924 ) C397_=_C929( C397 C929 ) C398_=_C411( C398 C411 ) C398_=_C430( C398 C430 ) \nC398_=_C435( C398 C435 ) C398_=_C436( C398 C436 ) C398_=_C466( C398 C466 ) C398_=_C470( C398 C470 ) C398_=_C475( C398 C475 ) C398_=_C482( C398 C482 ) \nC398_=_C487( C398 C487 ) C398_=_C499( C398 C499 ) C398_=_C508( C398 C508 ) C398_=_C518( C398 C518 ) C398_=_C557( C398 C557 ) C398_=_C565( C398 C565 ) \nC398_=_C579( C398 C579 ) C398_=_C584( C398 C584 ) C398_=_C609( C398 C609 ) C398_=_C654( C398 C654 ) C398_=_C667( C398 C667 ) C398_=_C671( C398 C671 ) \nC398_=_C684( C398 C684 ) C398_=_C686( C398 C686 ) C398_=_C697( C398 C697 ) C398_=_C705( C398 C705 ) C398_=_C708( C398 C708 ) C398_=_C719( C398 C719 ) \nC398_=_C727( C398 C727 ) C398_=_C728( C398 C728 ) C398_=_C731( C398 C731 ) C398_=_C748( C398 C748 ) C398_=_C753( C398 C753 ) C398_=_C755( C398 C755 ) \nC398_=_C763( C398 C763 ) C398_=_C766( C398 C766 ) C398_=_C773( C398 C773 ) C398_=_C775( C398 C775 ) C398_=_C777( C398 C777 ) C398_=_C778( C398 C778 ) \nC398_=_C780( C398 C780 ) C398_=_C788( C398 C788 ) C398_=_C808( C398 C808 ) C398_=_C811( C398 C811 ) C398_=_C814( C398 C814 ) C398_=_C815( C398 C815 ) \nC398_=_C820( C398 C820 ) C398_=_C828( C398 C828 ) C398_=_C831( C398 C831 ) C398_=_C844( C398 C844 ) C398_=_C849( C398 C849 ) C398_=_C855( C398 C855 ) \nC398_=_C869( C398 C869 ) C398_=_C882( C398 C882 ) C398_=_C883( C398 C883 ) C398_=_C885( C398 C885 ) C398_=_C890( C398 C890 ) C398_=_C894( C398 C894 ) \nC398_=_C914( C398 C914 ) C398_=_C918( C398 C918 ) C398_=_C925( C398 C925 ) C398_=_C929( C398 C929 ) C398_=_C931( C398 C931 ) C398_=_C944( C398 C944 ) \nC398_=_C949( C398 C949 ) C399_=_C401( C399 C401 ) C399_=_C420( C399 C420 ) C399_=_C421( C399 C421 ) C399_=_C422( C399 C422 ) C399_=_C423( C399 C423 ) \nC399_=_C463( C399 C463 ) C399_=_C483( C399 C483 ) C399_=_C516( C399 C516 ) C399_=_C525( C399 C525 ) C399_=_C529( C399 C529 ) C399_=_C532( C399 C532 ) \nC399_=_C533( C399 C533 ) C399_=_C556( C399 C556 ) C399_=_C566( C399 C566 ) C399_=_C567( C399 C567 ) C399_=_C578( C399 C578 ) C399_=_C588( C399 C588 ) \nC399_=_C590( C399 C590 ) C399_=_C591( C399 C591 ) C399_=_C592( C399 C592 ) C399_=_C671( C399 C671 ) C399_=_C688( C399 C688 ) C399_=_C690( C399 C690 ) \nC399_=_C701( C399 C701 ) C399_=_C704( C399 C704 ) C399_=_C707( C399 C707 ) C399_=_C729( C399 C729 ) C399_=_C737( C399 C737 ) C399_=_C740( C399 C740 ) \nC399_=_C747( C399 C747 ) C399_=_C782( C399 C782 ) C399_=_C786( C399 C786 ) C399_=_C787( C399 C787 ) C399_=_C791( C399 C791 ) C399_=_C805( C399 C805 ) \nC399_=_C810( C399 C810 ) C399_=_C811( C399 C811 ) C399_=_C817( C399 C817 ) C399_=_C818( C399 C818 ) C399_=_C822( C399 C822 ) C399_=_C830( C399 C830 ) \nC399_=_C833( C399 C833 ) C399_=_C863( C399 C863 ) C399_=_C865( C399 C865 ) C399_=_C868( C399 C868 ) C399_=_C883( C399 C883 ) C399_=_C889( C399 C889 ) \nC399_=_C891( C399 C891 ) C399_=_C895( C399 C895 ) C399_=_C920( C399 C920 ) C399_=_C922( C399 C922 ) C399_=_C930( C399 C930 ) C399_=_C931( C399 C931 ) \nC401_=_C419( C401 C419 ) C401_=_C423( C401 C423 ) C401_=_C434( C401 C434 ) C401_=_C493( C401 C493 ) C401_=_C513( C401 C513 ) C401_=_C525( C401 C525 ) \nC401_=_C541( C401 C541 ) C401_=_C564( C401 C564 ) C401_=_C566( C401 C566 ) C401_=_C567( C401 C567 ) C401_=_C570( C401 C570 ) C401_=_C659( C401 C659 ) \nC401_=_C671( C401 C671 ) C401_=_C677( C401 C677 ) C401_=_C679( C401 C679 ) C401_=_C681( C401 C681 ) C401_=_C683(</w:t>
      </w:r>
    </w:p>
    <w:p>
      <w:pPr>
        <w:pStyle w:val="PreformattedText"/>
        <w:bidi w:val="0"/>
        <w:spacing w:before="0" w:after="0"/>
        <w:jc w:val="left"/>
        <w:rPr/>
      </w:pPr>
      <w:r>
        <w:rPr/>
        <w:t xml:space="preserve"> </w:t>
      </w:r>
      <w:r>
        <w:rPr/>
        <w:t>C401 C683 ) C401_=_C684( C401 C684 ) \nC401_=_C689( C401 C689 ) C401_=_C704( C401 C704 ) C401_=_C717( C401 C717 ) C401_=_C719( C401 C719 ) C401_=_C729( C401 C729 ) C401_=_C730( C401 C730 ) \nC401_=_C743( C401 C743 ) C401_=_C744( C401 C744 ) C401_=_C752( C401 C752 ) C401_=_C761( C401 C761 ) C401_=_C775( C401 C775 ) C401_=_C796( C401 C796 ) \nC401_=_C802( C401 C802 ) C401_=_C808( C401 C808 ) C401_=_C818( C401 C818 ) C401_=_C822( C401 C822 ) C401_=_C827( C401 C827 ) C401_=_C835( C401 C835 ) \nC401_=_C841( C401 C841 ) C401_=_C842( C401 C842 ) C401_=_C856( C401 C856 ) C401_=_C866( C401 C866 ) C401_=_C867( C401 C867 ) C401_=_C882( C401 C882 ) \nC401_=_C891( C401 C891 ) C401_=_C896( C401 C896 ) C401_=_C897( C401 C897 ) C401_=_C905( C401 C905 ) C401_=_C907( C401 C907 ) C401_=_C909( C401 C909 ) \nC401_=_C920( C401 C920 ) C401_=_C930( C401 C930 ) C401_=_C931( C401 C931 ) C401_=_C938( C401 C938 ) C401_=_C942( C401 C942 ) C401_=_C948( C401 C948 ) \nC402_=_C403( C402 C403 ) C402_=_C404( C402 C404 ) C402_=_C427( C402 C427 ) C402_=_C434( C402 C434 ) C402_=_C435( C402 C435 ) C402_=_C465( C402 C465 ) \nC402_=_C503( C402 C503 ) C402_=_C507( C402 C507 ) C402_=_C520( C402 C520 ) C402_=_C522( C402 C522 ) C402_=_C523( C402 C523 ) C402_=_C534( C402 C534 ) \nC402_=_C535( C402 C535 ) C402_=_C539( C402 C539 ) C402_=_C542( C402 C542 ) C402_=_C552( C402 C552 ) C402_=_C554( C402 C554 ) C402_=_C568( C402 C568 ) \nC402_=_C578( C402 C578 ) C402_=_C580( C402 C580 ) C402_=_C595( C402 C595 ) C402_=_C603( C402 C603 ) C402_=_C611( C402 C611 ) C402_=_C612( C402 C612 ) \nC402_=_C613( C402 C613 ) C402_=_C614( C402 C614 ) C402_=_C654( C402 C654 ) C402_=_C663( C402 C663 ) C402_=_C668( C402 C668 ) C402_=_C679( C402 C679 ) \nC402_=_C706( C402 C706 ) C402_=_C718( C402 C718 ) C402_=_C721( C402 C721 ) C402_=_C730( C402 C730 ) C402_=_C731( C402 C731 ) C402_=_C733( C402 C733 ) \nC402_=_C736( C402 C736 ) C402_=_C765( C402 C765 ) C402_=_C776( C402 C776 ) C402_=_C777( C402 C777 ) C402_=_C795( C402 C795 ) C402_=_C805( C402 C805 ) \nC402_=_C823( C402 C823 ) C402_=_C824( C402 C824 ) C402_=_C825( C402 C825 ) C402_=_C837( C402 C837 ) C402_=_C846( C402 C846 ) C402_=_C850( C402 C850 ) \nC402_=_C865( C402 C865 ) C402_=_C868( C402 C868 ) C402_=_C874( C402 C874 ) C402_=_C881( C402 C881 ) C402_=_C882( C402 C882 ) C402_=_C885( C402 C885 ) \nC402_=_C892( C402 C892 ) C402_=_C903( C402 C903 ) C402_=_C928( C402 C928 ) C402_=_C932( C402 C932 ) C402_=_C934( C402 C934 ) C402_=_C947( C402 C947 ) \nC403_=_C404( C403 C404 ) C403_=_C420( C403 C420 ) C403_=_C459( C403 C459 ) C403_=_C503( C403 C503 ) C403_=_C508( C403 C508 ) C403_=_C522( C403 C522 ) \nC403_=_C524( C403 C524 ) C403_=_C529( C403 C529 ) C403_=_C535( C403 C535 ) C403_=_C542( C403 C542 ) C403_=_C552( C403 C552 ) C403_=_C568( C403 C568 ) \nC403_=_C592( C403 C592 ) C403_=_C630( C403 C630 ) C403_=_C631( C403 C631 ) C403_=_C646( C403 C646 ) C403_=_C660( C403 C660 ) C403_=_C668( C403 C668 ) \nC403_=_C679( C403 C679 ) C403_=_C680( C403 C680 ) C403_=_C689( C403 C689 ) C403_=_C696( C403 C696 ) C403_=_C709( C403 C709 ) C403_=_C711( C403 C711 ) \nC403_=_C720( C403 C720 ) C403_=_C727( C403 C727 ) C403_=_C730( C403 C730 ) C403_=_C731( C403 C731 ) C403_=_C744( C403 C744 ) C403_=_C748( C403 C748 ) \nC403_=_C753( C403 C753 ) C403_=_C756( C403 C756 ) C403_=_C789( C403 C789 ) C403_=_C795( C403 C795 ) C403_=_C797( C403 C797 ) C403_=_C809( C403 C809 ) \nC403_=_C810( C403 C810 ) C403_=_C812( C403 C812 ) C403_=_C823( C403 C823 ) C403_=_C824( C403 C824 ) C403_=_C825( C403 C825 ) C403_=_C846( C403 C846 ) \nC403_=_C852( C403 C852 ) C403_=_C868( C403 C868 ) C403_=_C874( C403 C874 ) C403_=_C884( C403 C884 ) C403_=_C890( C403 C890 ) C403_=_C891( C403 C891 ) \nC403_=_C898( C403 C898 ) C403_=_C903( C403 C903 ) C403_=_C908( C403 C908 ) C403_=_C912( C403 C912 ) C403_=_C924( C403 C924 ) C403_=_C931( C403 C931 ) \nC403_=_C932( C403 C932 ) C403_=_C945( C403 C945 ) C403_=_C949( C403 C949 ) C404_=_C454( C404 C454 ) C404_=_C458( C404 C458 ) C404_=_C465( C404 C465 ) \nC404_=_C468( C404 C468 ) C404_=_C469( C404 C469 ) C404_=_C503( C404 C503 ) C404_=_C505( C404 C505 ) C404_=_C509( C404 C509 ) C404_=_C522( C404 C522 ) \nC404_=_C535( C404 C535 ) C404_=_C542( C404 C542 ) C404_=_C545( C404 C545 ) C404_=_C552( C404 C552 ) C404_=_C563( C404 C563 ) C404_=_C568( C404 C568 ) \nC404_=_C586( C404 C586 ) C404_=_C589( C404 C589 ) C404_=_C610( C404 C610 ) C404_=_C623( C404 C623 ) C404_=_C624( C404 C624 ) C404_=_C626( C404 C626 ) \nC404_=_C640( C404 C640 ) C404_=_C643( C404 C643 ) C404_=_C645( C404 C645 ) C404_=_C648( C404 C648 ) C404_=_C668( C404 C668 ) C404_=_C679( C404 C679 ) \nC404_=_C700( C404 C700 ) C404_=_C703( C404 C703 ) C404_=_C708( C404 C708 ) C404_=_C723( C404 C723 ) C404_=_C725( C404 C725 ) C404_=_C730( C404 C730 ) \nC404_=_C731( C404 C731 ) C404_=_C743( C404 C743 ) C404_=_C760( C404 C760 ) C404_=_C770( C404 C770 ) C404_=_C771( C404 C771 ) C404_=_C774( C404 C774 ) \nC404_=_C795( C404 C795 ) C404_=_C800( C404 C800 ) C404_=_C803( C404 C803 ) C404_=_C809( C404 C809 ) C404_=_C823( C404 C823 ) C404_=_C824( C404 C824 ) \nC404_=_C825( C404 C825 ) C404_=_C830( C404 C830 ) C404_=_C839( C404 C839 ) C404_=_C848( C404 C848 ) C404_=_C855( C404 C855 ) C404_=_C868( C404 C868 ) \nC404_=_C874( C404 C874 ) C404_=_C884( C404 C884 ) C404_=_C886( C404 C886 ) C404_=_C890( C404 C890 ) C404_=_C900( C404 C900 ) C404_=_C909( C404 C909 ) \nC404_=_C920( C404 C920 ) C404_=_C929( C404 C929 ) C404_=_C932( C404 C932 ) C404_=_C935( C404 C935 ) C404_=_C936( C404 C936 ) C404_=_C940( C404 C940 ) \nC406_=_C409( C406 C409 ) C406_=_C410( C406 C410 ) C406_=_C416( C406 C416 ) C406_=_C417( C406 C417 ) C406_=_C418( C406 C418 ) C406_=_C487( C406 C487 ) \nC406_=_C526( C406 C526 ) C406_=_C533( C406 C533 ) C406_=_C563( C406 C563 ) C406_=_C571( C406 C571 ) C406_=_C580( C406 C580 ) C406_=_C581( C406 C581 ) \nC406_=_C582( C406 C582 ) C406_=_C583( C406 C583 ) C406_=_C584( C406 C584 ) C406_=_C596( C406 C596 ) C406_=_C606( C406 C606 ) C406_=_C608( C406 C608 ) \nC406_=_C634( C406 C634 ) C406_=_C639( C406 C639 ) C406_=_C676( C406 C676 ) C406_=_C696( C406 C696 ) C406_=_C699( C406 C699 ) C406_=_C701( C406 C701 ) \nC406_=_C706( C406 C706 ) C406_=_C719( C406 C719 ) C406_=_C722( C406 C722 ) C406_=_C726( C406 C726 ) C406_=_C739( C406 C739 ) C406_=_C749( C406 C749 ) \nC406_=_C754( C406 C754 ) C406_=_C758( C406 C758 ) C406_=_C768( C406 C768 ) C406_=_C786( C406 C786 ) C406_=_C796( C406 C796 ) C406_=_C807( C406 C807 ) \nC406_=_C811( C406 C811 ) C406_=_C812( C406 C812 ) C406_=_C828( C406 C828 ) C406_=_C829( C406 C829 ) C406_=_C832( C406 C832 ) C406_=_C833( C406 C833 ) \nC406_=_C834( C406 C834 ) C406_=_C835( C406 C835 ) C406_=_C845( C406 C845 ) C406_=_C852( C406 C852 ) C406_=_C854( C406 C854 ) C406_=_C859( C406 C859 ) \nC406_=_C867( C406 C867 ) C406_=_C872( C406 C872 ) C406_=_C886( C406 C886 ) C406_=_C889( C406 C889 ) C406_=_C892( C406 C892 ) C406_=_C893( C406 C893 ) \nC406_=_C904( C406 C904 ) C406_=_C907( C406 C907 ) C406_=_C911( C406 C911 ) C406_=_C923( C406 C923 ) C406_=_C924( C406 C924 ) C406_=_C935( C406 C935 ) \nC406_=_C936( C406 C936 ) C406_=_C943( C406 C943 ) C409_=_C410( C409 C410 ) C409_=_C421( C409 C421 ) C409_=_C449( C409 C449 ) C409_=_C466( C409 C466 ) \nC409_=_C529( C409 C529 ) C409_=_C571( C409 C571 ) C409_=_C583( C409 C583 ) C409_=_C594( C409 C594 ) C409_=_C607( C409 C607 ) C409_=_C616( C409 C616 ) \nC409_=_C634( C409 C634 ) C409_=_C639( C409 C639 ) C409_=_C651( C409 C651 ) C409_=_C660( C409 C660 ) C409_=_C667( C409 C667 ) C409_=_C696( C409 C696 ) \nC409_=_C719( C409 C719 ) C409_=_C722( C409 C722 ) C409_=_C725( C409 C725 ) C409_=_C727( C409 C727 ) C409_=_C728( C409 C728 ) C409_=_C732( C409 C732 ) \nC409_=_C733( C409 C733 ) C409_=_C741( C409 C741 ) C409_=_C754( C409 C754 ) C409_=_C756( C409 C756 ) C409_=_C758( C409 C758 ) C409_=_C779( C409 C779 ) \nC409_=_C783( C409 C783 ) C409_=_C784( C409 C784 ) C409_=_C788( C409 C788 ) C409_=_C792( C409 C792 ) C409_=_C807( C409 C807 ) C409_=_C812( C409 C812 ) \nC409_=_C828( C409 C828 ) C409_=_C829( C409 C829 ) C409_=_C835( C409 C835 ) C409_=_C838( C409 C838 ) C409_=_C841( C409 C841 ) C409_=_C842( C409 C842 ) \nC409_=_C868( C409 C868 ) C409_=_C871( C409 C871 ) C409_=_C872( C409 C872 ) C409_=_C874( C409 C874 ) C409_=_C882( C409 C882 ) C409_=_C892( C409 C892 ) \nC409_=_C898( C409 C898 ) C409_=_C905( C409 C905 ) C409_=_C918( C409 C918 ) C409_=_C943( C409 C943 ) C410_=_C414( C410 C414 ) C410_=_C418( C410 C418 ) \nC410_=_C431( C410 C431 ) C410_=_C432( C410 C432 ) C410_=_C440( C410 C440 ) C410_=_C469( C410 C469 ) C410_=_C484( C410 C484 ) C410_=_C492( C410 C492 ) \nC410_=_C500( C410 C500 ) C410_=_C562( C410 C562 ) C410_=_C564( C410 C564 ) C410_=_C571( C410 C571 ) C410_=_C580( C410 C580 ) C410_=_C619( C410 C619 ) \nC410_=_C643( C410 C643 ) C410_=_C656( C410 C656 ) C410_=_C657( C410 C657 ) C410_=_C671( C410 C671 ) C410_=_C675( C410 C675 ) C410_=_C695( C410 C695 ) \nC410_=_C696( C410 C696 ) C410_=_C697( C410 C697 ) C410_=_C719( C410 C719 ) C410_=_C722( C410 C722 ) C410_=_C746( C410 C746 ) C410_=_C751( C410 C751 ) \nC410_=_C755( C410 C755 ) C410_=_C766( C410 C766 ) C410_=_C790( C410 C790 ) C410_=_C804( C410 C804 ) C410_=_C807( C410 C807 ) C410_=_C812( C410 C812 ) \nC410_=_C818( C410 C818 ) C410_=_C820( C410 C820 ) C410_=_C826( C410 C826 ) C410_=_C828( C410 C828 ) C410_=_C829( C410 C829 ) C410_=_C843( C410 C843 ) \nC410_=_C850( C410 C850 ) C410_=_C851( C410 C851 ) C410_=_C872( C410 C872 ) C410_=_C873( C410 C873 ) C410_=_C880( C410 C880 ) C410_=_C892( C410 C892 ) \nC410_=_C907( C410 C907 ) C410_=_C925( C410 C925 ) C410_=_C929( C410 C929 ) C410_=_C943( C410 C943 ) C411_=_C416( C411 C416 ) C411_=_C435( C411 C435 ) \nC411_=_C452( C411 C452 ) C411_=_C482( C411 C482 ) C411_=_C502( C411 C502 ) C411_=_C545( C411 C545 ) C411_=_C557( C411 C557 ) C411_=_C573( C411 C573 ) \nC411_=_C574( C411 C574 ) C411_=_C579( C411 C579 ) C411_=_C584( C411 C584 ) C411_=_C609( C411 C609 ) C411_=_C622( C411 C622 ) C411_=_C633(</w:t>
      </w:r>
    </w:p>
    <w:p>
      <w:pPr>
        <w:pStyle w:val="PreformattedText"/>
        <w:bidi w:val="0"/>
        <w:spacing w:before="0" w:after="0"/>
        <w:jc w:val="left"/>
        <w:rPr/>
      </w:pPr>
      <w:r>
        <w:rPr/>
        <w:t xml:space="preserve"> </w:t>
      </w:r>
      <w:r>
        <w:rPr/>
        <w:t>C411 C633 ) \nC411_=_C645( C411 C645 ) C411_=_C671( C411 C671 ) C411_=_C677( C411 C677 ) C411_=_C684( C411 C684 ) C411_=_C697( C411 C697 ) C411_=_C705( C411 C705 ) \nC411_=_C724( C411 C724 ) C411_=_C726( C411 C726 ) C411_=_C733( C411 C733 ) C411_=_C734( C411 C734 ) C411_=_C735( C411 C735 ) C411_=_C736( C411 C736 ) \nC411_=_C740( C411 C740 ) C411_=_C748( C411 C748 ) C411_=_C766( C411 C766 ) C411_=_C773( C411 C773 ) C411_=_C777( C411 C777 ) C411_=_C778( C411 C778 ) \nC411_=_C798( C411 C798 ) C411_=_C810( C411 C810 ) C411_=_C811( C411 C811 ) C411_=_C817( C411 C817 ) C411_=_C828( C411 C828 ) C411_=_C830( C411 C830 ) \nC411_=_C844( C411 C844 ) C411_=_C858( C411 C858 ) C411_=_C862( C411 C862 ) C411_=_C872( C411 C872 ) C411_=_C875( C411 C875 ) C411_=_C884( C411 C884 ) \nC411_=_C888( C411 C888 ) C411_=_C890( C411 C890 ) C411_=_C891( C411 C891 ) C411_=_C893( C411 C893 ) C411_=_C917( C411 C917 ) C411_=_C925( C411 C925 ) \nC411_=_C931( C411 C931 ) C411_=_C932( C411 C932 ) C411_=_C935( C411 C935 ) C411_=_C941( C411 C941 ) C411_=_C946( C411 C946 ) C411_=_C947( C411 C947 ) \nC411_=_C949( C411 C949 ) C413_=_C438( C413 C438 ) C413_=_C440( C413 C440 ) C413_=_C457( C413 C457 ) C413_=_C473( C413 C473 ) C413_=_C489( C413 C489 ) \nC413_=_C492( C413 C492 ) C413_=_C493( C413 C493 ) C413_=_C527( C413 C527 ) C413_=_C536( C413 C536 ) C413_=_C539( C413 C539 ) C413_=_C547( C413 C547 ) \nC413_=_C556( C413 C556 ) C413_=_C577( C413 C577 ) C413_=_C606( C413 C606 ) C413_=_C631( C413 C631 ) C413_=_C640( C413 C640 ) C413_=_C647( C413 C647 ) \nC413_=_C668( C413 C668 ) C413_=_C674( C413 C674 ) C413_=_C684( C413 C684 ) C413_=_C690( C413 C690 ) C413_=_C698( C413 C698 ) C413_=_C701( C413 C701 ) \nC413_=_C707( C413 C707 ) C413_=_C715( C413 C715 ) C413_=_C723( C413 C723 ) C413_=_C734( C413 C734 ) C413_=_C735( C413 C735 ) C413_=_C737( C413 C737 ) \nC413_=_C756( C413 C756 ) C413_=_C768( C413 C768 ) C413_=_C769( C413 C769 ) C413_=_C784( C413 C784 ) C413_=_C797( C413 C797 ) C413_=_C806( C413 C806 ) \nC413_=_C832( C413 C832 ) C413_=_C833( C413 C833 ) C413_=_C855( C413 C855 ) C413_=_C873( C413 C873 ) C413_=_C888( C413 C888 ) C413_=_C903( C413 C903 ) \nC413_=_C905( C413 C905 ) C413_=_C908( C413 C908 ) C413_=_C911( C413 C911 ) C413_=_C913( C413 C913 ) C413_=_C917( C413 C917 ) C413_=_C922( C413 C922 ) \nC413_=_C923( C413 C923 ) C413_=_C927( C413 C927 ) C413_=_C932( C413 C932 ) C413_=_C933( C413 C933 ) C413_=_C940( C413 C940 ) C413_=_C942( C413 C942 ) \nC413_=_C944( C413 C944 ) C413_=_C946( C413 C946 ) C413_=_C948( C413 C948 ) C414_=_C427( C414 C427 ) C414_=_C440( C414 C440 ) C414_=_C455( C414 C455 ) \nC414_=_C465( C414 C465 ) C414_=_C466( C414 C466 ) C414_=_C470( C414 C470 ) C414_=_C509( C414 C509 ) C414_=_C530( C414 C530 ) C414_=_C540( C414 C540 ) \nC414_=_C551( C414 C551 ) C414_=_C578( C414 C578 ) C414_=_C579( C414 C579 ) C414_=_C580( C414 C580 ) C414_=_C589( C414 C589 ) C414_=_C603( C414 C603 ) \nC414_=_C608( C414 C608 ) C414_=_C615( C414 C615 ) C414_=_C623( C414 C623 ) C414_=_C624( C414 C624 ) C414_=_C643( C414 C643 ) C414_=_C671( C414 C671 ) \nC414_=_C680( C414 C680 ) C414_=_C692( C414 C692 ) C414_=_C693( C414 C693 ) C414_=_C695( C414 C695 ) C414_=_C697( C414 C697 ) C414_=_C724( C414 C724 ) \nC414_=_C736( C414 C736 ) C414_=_C738( C414 C738 ) C414_=_C757( C414 C757 ) C414_=_C766( C414 C766 ) C414_=_C794( C414 C794 ) C414_=_C798( C414 C798 ) \nC414_=_C804( C414 C804 ) C414_=_C818( C414 C818 ) C414_=_C820( C414 C820 ) C414_=_C841( C414 C841 ) C414_=_C844( C414 C844 ) C414_=_C854( C414 C854 ) \nC414_=_C862( C414 C862 ) C414_=_C875( C414 C875 ) C414_=_C878( C414 C878 ) C414_=_C880( C414 C880 ) C414_=_C883( C414 C883 ) C414_=_C903( C414 C903 ) \nC414_=_C907( C414 C907 ) C414_=_C911( C414 C911 ) C414_=_C913( C414 C913 ) C414_=_C914( C414 C914 ) C414_=_C915( C414 C915 ) C414_=_C919( C414 C919 ) \nC414_=_C921( C414 C921 ) C414_=_C926( C414 C926 ) C414_=_C936( C414 C936 ) C414_=_C947( C414 C947 ) C414_=_C949( C414 C949 ) C416_=_C417( C416 C417 ) \nC416_=_C418( C416 C418 ) C416_=_C451( C416 C451 ) C416_=_C452( C416 C452 ) C416_=_C461( C416 C461 ) C416_=_C462( C416 C462 ) C416_=_C463( C416 C463 ) \nC416_=_C493( C416 C493 ) C416_=_C499( C416 C499 ) C416_=_C513( C416 C513 ) C416_=_C545( C416 C545 ) C416_=_C548( C416 C548 ) C416_=_C571( C416 C571 ) \nC416_=_C580( C416 C580 ) C416_=_C581( C416 C581 ) C416_=_C582( C416 C582 ) C416_=_C583( C416 C583 ) C416_=_C584( C416 C584 ) C416_=_C589( C416 C589 ) \nC416_=_C616( C416 C616 ) C416_=_C620( C416 C620 ) C416_=_C622( C416 C622 ) C416_=_C624( C416 C624 ) C416_=_C628( C416 C628 ) C416_=_C633( C416 C633 ) \nC416_=_C662( C416 C662 ) C416_=_C665( C416 C665 ) C416_=_C716( C416 C716 ) C416_=_C724( C416 C724 ) C416_=_C726( C416 C726 ) C416_=_C733( C416 C733 ) \nC416_=_C737( C416 C737 ) C416_=_C739( C416 C739 ) C416_=_C741( C416 C741 ) C416_=_C747( C416 C747 ) C416_=_C765( C416 C765 ) C416_=_C769( C416 C769 ) \nC416_=_C772( C416 C772 ) C416_=_C786( C416 C786 ) C416_=_C789( C416 C789 ) C416_=_C799( C416 C799 ) C416_=_C807( C416 C807 ) C416_=_C810( C416 C810 ) \nC416_=_C817( C416 C817 ) C416_=_C833( C416 C833 ) C416_=_C834( C416 C834 ) C416_=_C835( C416 C835 ) C416_=_C838( C416 C838 ) C416_=_C848( C416 C848 ) \nC416_=_C864( C416 C864 ) C416_=_C872( C416 C872 ) C416_=_C873( C416 C873 ) C416_=_C875( C416 C875 ) C416_=_C884( C416 C884 ) C416_=_C890( C416 C890 ) \nC416_=_C892( C416 C892 ) C416_=_C893( C416 C893 ) C416_=_C917( C416 C917 ) C416_=_C924( C416 C924 ) C416_=_C925( C416 C925 ) C416_=_C935( C416 C935 ) \nC416_=_C936( C416 C936 ) C416_=_C941( C416 C941 ) C416_=_C948( C416 C948 ) C416_=_C949( C416 C949 ) C417_=_C418( C417 C418 ) C417_=_C426( C417 C426 ) \nC417_=_C463( C417 C463 ) C417_=_C468( C417 C468 ) C417_=_C483( C417 C483 ) C417_=_C486( C417 C486 ) C417_=_C488( C417 C488 ) C417_=_C508( C417 C508 ) \nC417_=_C514( C417 C514 ) C417_=_C542( C417 C542 ) C417_=_C552( C417 C552 ) C417_=_C565( C417 C565 ) C417_=_C571( C417 C571 ) C417_=_C580( C417 C580 ) \nC417_=_C581( C417 C581 ) C417_=_C582( C417 C582 ) C417_=_C583( C417 C583 ) C417_=_C584( C417 C584 ) C417_=_C596( C417 C596 ) C417_=_C613( C417 C613 ) \nC417_=_C614( C417 C614 ) C417_=_C726( C417 C726 ) C417_=_C739( C417 C739 ) C417_=_C747( C417 C747 ) C417_=_C751( C417 C751 ) C417_=_C770( C417 C770 ) \nC417_=_C774( C417 C774 ) C417_=_C781( C417 C781 ) C417_=_C786( C417 C786 ) C417_=_C792( C417 C792 ) C417_=_C826( C417 C826 ) C417_=_C833( C417 C833 ) \nC417_=_C834( C417 C834 ) C417_=_C835( C417 C835 ) C417_=_C838( C417 C838 ) C417_=_C856( C417 C856 ) C417_=_C862( C417 C862 ) C417_=_C871( C417 C871 ) \nC417_=_C881( C417 C881 ) C417_=_C892( C417 C892 ) C417_=_C893( C417 C893 ) C417_=_C906( C417 C906 ) C417_=_C909( C417 C909 ) C417_=_C916( C417 C916 ) \nC417_=_C928( C417 C928 ) C417_=_C935( C417 C935 ) C417_=_C937( C417 C937 ) C417_=_C939( C417 C939 ) C418_=_C431( C418 C431 ) C418_=_C440( C418 C440 ) \nC418_=_C441( C418 C441 ) C418_=_C493( C418 C493 ) C418_=_C497( C418 C497 ) C418_=_C500( C418 C500 ) C418_=_C542( C418 C542 ) C418_=_C562( C418 C562 ) \nC418_=_C564( C418 C564 ) C418_=_C571( C418 C571 ) C418_=_C580( C418 C580 ) C418_=_C581( C418 C581 ) C418_=_C582( C418 C582 ) C418_=_C583( C418 C583 ) \nC418_=_C584( C418 C584 ) C418_=_C602( C418 C602 ) C418_=_C608( C418 C608 ) C418_=_C611( C418 C611 ) C418_=_C614( C418 C614 ) C418_=_C643( C418 C643 ) \nC418_=_C656( C418 C656 ) C418_=_C657( C418 C657 ) C418_=_C660( C418 C660 ) C418_=_C665( C418 C665 ) C418_=_C675( C418 C675 ) C418_=_C709( C418 C709 ) \nC418_=_C722( C418 C722 ) C418_=_C723( C418 C723 ) C418_=_C726( C418 C726 ) C418_=_C732( C418 C732 ) C418_=_C739( C418 C739 ) C418_=_C751( C418 C751 ) \nC418_=_C753( C418 C753 ) C418_=_C766( C418 C766 ) C418_=_C786( C418 C786 ) C418_=_C790( C418 C790 ) C418_=_C792( C418 C792 ) C418_=_C814( C418 C814 ) \nC418_=_C816( C418 C816 ) C418_=_C820( C418 C820 ) C418_=_C825( C418 C825 ) C418_=_C826( C418 C826 ) C418_=_C833( C418 C833 ) C418_=_C834( C418 C834 ) \nC418_=_C835( C418 C835 ) C418_=_C843( C418 C843 ) C418_=_C845( C418 C845 ) C418_=_C847( C418 C847 ) C418_=_C849( C418 C849 ) C418_=_C853( C418 C853 ) \nC418_=_C858( C418 C858 ) C418_=_C863( C418 C863 ) C418_=_C873( C418 C873 ) C418_=_C892( C418 C892 ) C418_=_C893( C418 C893 ) C418_=_C894( C418 C894 ) \nC418_=_C919( C418 C919 ) C418_=_C925( C418 C925 ) C418_=_C930( C418 C930 ) C418_=_C935( C418 C935 ) C418_=_C936( C418 C936 ) C418_=_C943( C418 C943 ) \nC419_=_C423( C419 C423 ) C419_=_C430( C419 C430 ) C419_=_C434( C419 C434 ) C419_=_C451( C419 C451 ) C419_=_C469( C419 C469 ) C419_=_C484( C419 C484 ) \nC419_=_C488( C419 C488 ) C419_=_C499( C419 C499 ) C419_=_C516( C419 C516 ) C419_=_C527( C419 C527 ) C419_=_C533( C419 C533 ) C419_=_C537( C419 C537 ) \nC419_=_C543( C419 C543 ) C419_=_C570( C419 C570 ) C419_=_C585( C419 C585 ) C419_=_C586( C419 C586 ) C419_=_C587( C419 C587 ) C419_=_C588( C419 C588 ) \nC419_=_C589( C419 C589 ) C419_=_C594( C419 C594 ) C419_=_C637( C419 C637 ) C419_=_C642( C419 C642 ) C419_=_C657( C419 C657 ) C419_=_C676( C419 C676 ) \nC419_=_C677( C419 C677 ) C419_=_C679( C419 C679 ) C419_=_C683( C419 C683 ) C419_=_C689( C419 C689 ) C419_=_C704( C419 C704 ) C419_=_C722( C419 C722 ) \nC419_=_C743( C419 C743 ) C419_=_C744( C419 C744 ) C419_=_C747( C419 C747 ) C419_=_C752( C419 C752 ) C419_=_C759( C419 C759 ) C419_=_C760( C419 C760 ) \nC419_=_C761( C419 C761 ) C419_=_C768( C419 C768 ) C419_=_C774( C419 C774 ) C419_=_C775( C419 C775 ) C419_=_C779( C419 C779 ) C419_=_C783( C419 C783 ) \nC419_=_C796( C419 C796 ) C419_=_C804( C419 C804 ) C419_=_C809( C419 C809 ) C419_=_C816( C419 C816 ) C419_=_C827( C419 C827 ) C419_=_C829( C419 C829 ) \nC419_=_C836( C419 C836 ) C419_=_C837( C419 C837 ) C419_=_C838( C419 C838 ) C419_=_C840( C419 C840 ) C419_=_C841( C419 C841 ) C419_=_C846( C419 C846 ) \nC419_=_C848( C419 C848 ) C419_=_C849( C419 C849 ) C419_=_C851( C419 C851 ) C419_=_C859( C419 C859 ) C419_=_C860( C419 C860 ) C419_=_C864( C419 C864 ) \nC419_=_C867(</w:t>
      </w:r>
    </w:p>
    <w:p>
      <w:pPr>
        <w:pStyle w:val="PreformattedText"/>
        <w:bidi w:val="0"/>
        <w:spacing w:before="0" w:after="0"/>
        <w:jc w:val="left"/>
        <w:rPr/>
      </w:pPr>
      <w:r>
        <w:rPr/>
        <w:t xml:space="preserve"> </w:t>
      </w:r>
      <w:r>
        <w:rPr/>
        <w:t>C419 C867 ) C419_=_C891( C419 C891 ) C419_=_C899( C419 C899 ) C419_=_C905( C419 C905 ) C419_=_C907( C419 C907 ) C419_=_C909( C419 C909 ) \nC419_=_C910( C419 C910 ) C419_=_C922( C419 C922 ) C419_=_C929( C419 C929 ) C419_=_C930( C419 C930 ) C419_=_C938( C419 C938 ) C419_=_C939( C419 C939 ) \nC419_=_C942( C419 C942 ) C419_=_C947( C419 C947 ) C420_=_C421( C420 C421 ) C420_=_C422( C420 C422 ) C420_=_C423( C420 C423 ) C420_=_C426( C420 C426 ) \nC420_=_C508( C420 C508 ) C420_=_C512( C420 C512 ) C420_=_C523( C420 C523 ) C420_=_C529( C420 C529 ) C420_=_C530( C420 C530 ) C420_=_C534( C420 C534 ) \nC420_=_C535( C420 C535 ) C420_=_C553( C420 C553 ) C420_=_C559( C420 C559 ) C420_=_C585( C420 C585 ) C420_=_C590( C420 C590 ) C420_=_C591( C420 C591 ) \nC420_=_C592( C420 C592 ) C420_=_C600( C420 C600 ) C420_=_C601( C420 C601 ) C420_=_C602( C420 C602 ) C420_=_C646( C420 C646 ) C420_=_C689( C420 C689 ) \nC420_=_C694( C420 C694 ) C420_=_C696( C420 C696 ) C420_=_C709( C420 C709 ) C420_=_C711( C420 C711 ) C420_=_C723( C420 C723 ) C420_=_C727( C420 C727 ) \nC420_=_C737( C420 C737 ) C420_=_C740( C420 C740 ) C420_=_C744( C420 C744 ) C420_=_C746( C420 C746 ) C420_=_C748( C420 C748 ) C420_=_C787( C420 C787 ) \nC420_=_C797( C420 C797 ) C420_=_C805( C420 C805 ) C420_=_C806( C420 C806 ) C420_=_C810( C420 C810 ) C420_=_C822( C420 C822 ) C420_=_C828( C420 C828 ) \nC420_=_C833( C420 C833 ) C420_=_C834( C420 C834 ) C420_=_C838( C420 C838 ) C420_=_C841( C420 C841 ) C420_=_C866( C420 C866 ) C420_=_C875( C420 C875 ) \nC420_=_C883( C420 C883 ) C420_=_C884( C420 C884 ) C420_=_C895( C420 C895 ) C420_=_C901( C420 C901 ) C420_=_C903( C420 C903 ) C420_=_C915( C420 C915 ) \nC420_=_C920( C420 C920 ) C420_=_C931( C420 C931 ) C420_=_C937( C420 C937 ) C420_=_C940( C420 C940 ) C420_=_C942( C420 C942 ) C420_=_C943( C420 C943 ) \nC420_=_C945( C420 C945 ) C420_=_C949( C420 C949 ) C421_=_C422( C421 C422 ) C421_=_C423( C421 C423 ) C421_=_C424( C421 C424 ) C421_=_C442( C421 C442 ) \nC421_=_C445( C421 C445 ) C421_=_C523( C421 C523 ) C421_=_C529( C421 C529 ) C421_=_C547( C421 C547 ) C421_=_C548( C421 C548 ) C421_=_C590( C421 C590 ) \nC421_=_C591( C421 C591 ) C421_=_C592( C421 C592 ) C421_=_C593( C421 C593 ) C421_=_C607( C421 C607 ) C421_=_C623( C421 C623 ) C421_=_C634( C421 C634 ) \nC421_=_C639( C421 C639 ) C421_=_C667( C421 C667 ) C421_=_C699( C421 C699 ) C421_=_C704( C421 C704 ) C421_=_C718( C421 C718 ) C421_=_C722( C421 C722 ) \nC421_=_C737( C421 C737 ) C421_=_C738( C421 C738 ) C421_=_C740( C421 C740 ) C421_=_C741( C421 C741 ) C421_=_C751( C421 C751 ) C421_=_C756( C421 C756 ) \nC421_=_C787( C421 C787 ) C421_=_C805( C421 C805 ) C421_=_C810( C421 C810 ) C421_=_C819( C421 C819 ) C421_=_C833( C421 C833 ) C421_=_C834( C421 C834 ) \nC421_=_C835( C421 C835 ) C421_=_C839( C421 C839 ) C421_=_C863( C421 C863 ) C421_=_C871( C421 C871 ) C421_=_C874( C421 C874 ) C421_=_C883( C421 C883 ) \nC421_=_C895( C421 C895 ) C421_=_C898( C421 C898 ) C421_=_C912( C421 C912 ) C421_=_C916( C421 C916 ) C421_=_C918( C421 C918 ) C421_=_C921( C421 C921 ) \nC421_=_C926( C421 C926 ) C421_=_C932( C421 C932 ) C422_=_C423( C422 C423 ) C422_=_C432( C422 C432 ) C422_=_C472( C422 C472 ) C422_=_C473( C422 C473 ) \nC422_=_C475( C422 C475 ) C422_=_C529( C422 C529 ) C422_=_C536( C422 C536 ) C422_=_C548( C422 C548 ) C422_=_C549( C422 C549 ) C422_=_C554( C422 C554 ) \nC422_=_C571( C422 C571 ) C422_=_C574( C422 C574 ) C422_=_C581( C422 C581 ) C422_=_C590( C422 C590 ) C422_=_C591( C422 C591 ) C422_=_C592( C422 C592 ) \nC422_=_C604( C422 C604 ) C422_=_C607( C422 C607 ) C422_=_C613( C422 C613 ) C422_=_C650( C422 C650 ) C422_=_C663( C422 C663 ) C422_=_C682( C422 C682 ) \nC422_=_C737( C422 C737 ) C422_=_C740( C422 C740 ) C422_=_C754( C422 C754 ) C422_=_C757( C422 C757 ) C422_=_C763( C422 C763 ) C422_=_C775( C422 C775 ) \nC422_=_C781( C422 C781 ) C422_=_C783( C422 C783 ) C422_=_C787( C422 C787 ) C422_=_C793( C422 C793 ) C422_=_C797( C422 C797 ) C422_=_C805( C422 C805 ) \nC422_=_C824( C422 C824 ) C422_=_C829( C422 C829 ) C422_=_C833( C422 C833 ) C422_=_C843( C422 C843 ) C422_=_C844( C422 C844 ) C422_=_C851( C422 C851 ) \nC422_=_C854( C422 C854 ) C422_=_C869( C422 C869 ) C422_=_C883( C422 C883 ) C422_=_C891( C422 C891 ) C422_=_C895( C422 C895 ) C422_=_C897( C422 C897 ) \nC422_=_C907( C422 C907 ) C422_=_C908( C422 C908 ) C422_=_C921( C422 C921 ) C422_=_C927( C422 C927 ) C422_=_C929( C422 C929 ) C422_=_C949( C422 C949 ) \nC423_=_C434( C423 C434 ) C423_=_C488( C423 C488 ) C423_=_C500( C423 C500 ) C423_=_C522( C423 C522 ) C423_=_C529( C423 C529 ) C423_=_C544( C423 C544 ) \nC423_=_C590( C423 C590 ) C423_=_C591( C423 C591 ) C423_=_C592( C423 C592 ) C423_=_C602( C423 C602 ) C423_=_C645( C423 C645 ) C423_=_C675( C423 C675 ) \nC423_=_C677( C423 C677 ) C423_=_C679( C423 C679 ) C423_=_C683( C423 C683 ) C423_=_C689( C423 C689 ) C423_=_C694( C423 C694 ) C423_=_C699( C423 C699 ) \nC423_=_C700( C423 C700 ) C423_=_C704( C423 C704 ) C423_=_C710( C423 C710 ) C423_=_C737( C423 C737 ) C423_=_C740( C423 C740 ) C423_=_C744( C423 C744 ) \nC423_=_C752( C423 C752 ) C423_=_C761( C423 C761 ) C423_=_C766( C423 C766 ) C423_=_C775( C423 C775 ) C423_=_C779( C423 C779 ) C423_=_C781( C423 C781 ) \nC423_=_C782( C423 C782 ) C423_=_C787( C423 C787 ) C423_=_C794( C423 C794 ) C423_=_C796( C423 C796 ) C423_=_C805( C423 C805 ) C423_=_C822( C423 C822 ) \nC423_=_C825( C423 C825 ) C423_=_C827( C423 C827 ) C423_=_C833( C423 C833 ) C423_=_C841( C423 C841 ) C423_=_C856( C423 C856 ) C423_=_C867( C423 C867 ) \nC423_=_C869( C423 C869 ) C423_=_C872( C423 C872 ) C423_=_C879( C423 C879 ) C423_=_C883( C423 C883 ) C423_=_C895( C423 C895 ) C423_=_C905( C423 C905 ) \nC423_=_C907( C423 C907 ) C423_=_C909( C423 C909 ) C423_=_C910( C423 C910 ) C423_=_C924( C423 C924 ) C423_=_C938( C423 C938 ) C423_=_C942( C423 C942 ) \nC423_=_C946( C423 C946 ) C424_=_C425( C424 C425 ) C424_=_C518( C424 C518 ) C424_=_C519( C424 C519 ) C424_=_C532( C424 C532 ) C424_=_C547( C424 C547 ) \nC424_=_C593( C424 C593 ) C424_=_C594( C424 C594 ) C424_=_C595( C424 C595 ) C424_=_C596( C424 C596 ) C424_=_C607( C424 C607 ) C424_=_C610( C424 C610 ) \nC424_=_C626( C424 C626 ) C424_=_C636( C424 C636 ) C424_=_C650( C424 C650 ) C424_=_C660( C424 C660 ) C424_=_C670( C424 C670 ) C424_=_C704( C424 C704 ) \nC424_=_C705( C424 C705 ) C424_=_C706( C424 C706 ) C424_=_C718( C424 C718 ) C424_=_C722( C424 C722 ) C424_=_C733( C424 C733 ) C424_=_C737( C424 C737 ) \nC424_=_C738( C424 C738 ) C424_=_C742( C424 C742 ) C424_=_C745( C424 C745 ) C424_=_C761( C424 C761 ) C424_=_C793( C424 C793 ) C424_=_C802( C424 C802 ) \nC424_=_C817( C424 C817 ) C424_=_C834( C424 C834 ) C424_=_C843( C424 C843 ) C424_=_C847( C424 C847 ) C424_=_C848( C424 C848 ) C424_=_C851( C424 C851 ) \nC424_=_C863( C424 C863 ) C424_=_C876( C424 C876 ) C424_=_C881( C424 C881 ) C424_=_C896( C424 C896 ) C424_=_C898( C424 C898 ) C424_=_C912( C424 C912 ) \nC424_=_C921( C424 C921 ) C424_=_C929( C424 C929 ) C424_=_C932( C424 C932 ) C424_=_C933( C424 C933 ) C424_=_C935( C424 C935 ) C424_=_C944( C424 C944 ) \nC425_=_C456( C425 C456 ) C425_=_C495( C425 C495 ) C425_=_C497( C425 C497 ) C425_=_C503( C425 C503 ) C425_=_C518( C425 C518 ) C425_=_C519( C425 C519 ) \nC425_=_C559( C425 C559 ) C425_=_C560( C425 C560 ) C425_=_C563( C425 C563 ) C425_=_C566( C425 C566 ) C425_=_C575( C425 C575 ) C425_=_C592( C425 C592 ) \nC425_=_C593( C425 C593 ) C425_=_C594( C425 C594 ) C425_=_C595( C425 C595 ) C425_=_C596( C425 C596 ) C425_=_C601( C425 C601 ) C425_=_C605( C425 C605 ) \nC425_=_C611( C425 C611 ) C425_=_C612( C425 C612 ) C425_=_C613( C425 C613 ) C425_=_C634( C425 C634 ) C425_=_C636( C425 C636 ) C425_=_C637( C425 C637 ) \nC425_=_C652( C425 C652 ) C425_=_C669( C425 C669 ) C425_=_C670( C425 C670 ) C425_=_C674( C425 C674 ) C425_=_C691( C425 C691 ) C425_=_C705( C425 C705 ) \nC425_=_C706( C425 C706 ) C425_=_C718( C425 C718 ) C425_=_C730( C425 C730 ) C425_=_C735( C425 C735 ) C425_=_C738( C425 C738 ) C425_=_C739( C425 C739 ) \nC425_=_C744( C425 C744 ) C425_=_C754( C425 C754 ) C425_=_C762( C425 C762 ) C425_=_C763( C425 C763 ) C425_=_C784( C425 C784 ) C425_=_C790( C425 C790 ) \nC425_=_C796( C425 C796 ) C425_=_C824( C425 C824 ) C425_=_C839( C425 C839 ) C425_=_C842( C425 C842 ) C425_=_C844( C425 C844 ) C425_=_C846( C425 C846 ) \nC425_=_C847( C425 C847 ) C425_=_C858( C425 C858 ) C425_=_C863( C425 C863 ) C425_=_C871( C425 C871 ) C425_=_C876( C425 C876 ) C425_=_C878( C425 C878 ) \nC425_=_C880( C425 C880 ) C425_=_C886( C425 C886 ) C425_=_C888( C425 C888 ) C425_=_C892( C425 C892 ) C425_=_C896( C425 C896 ) C425_=_C900( C425 C900 ) \nC425_=_C901( C425 C901 ) C425_=_C932( C425 C932 ) C425_=_C933( C425 C933 ) C425_=_C935( C425 C935 ) C425_=_C947( C425 C947 ) C426_=_C428( C426 C428 ) \nC426_=_C463( C426 C463 ) C426_=_C482( C426 C482 ) C426_=_C483( C426 C483 ) C426_=_C512( C426 C512 ) C426_=_C523( C426 C523 ) C426_=_C546( C426 C546 ) \nC426_=_C549( C426 C549 ) C426_=_C552( C426 C552 ) C426_=_C553( C426 C553 ) C426_=_C559( C426 C559 ) C426_=_C560( C426 C560 ) C426_=_C585( C426 C585 ) \nC426_=_C590( C426 C590 ) C426_=_C600( C426 C600 ) C426_=_C601( C426 C601 ) C426_=_C602( C426 C602 ) C426_=_C609( C426 C609 ) C426_=_C614( C426 C614 ) \nC426_=_C617( C426 C617 ) C426_=_C620( C426 C620 ) C426_=_C633( C426 C633 ) C426_=_C643( C426 C643 ) C426_=_C659( C426 C659 ) C426_=_C683( C426 C683 ) \nC426_=_C689( C426 C689 ) C426_=_C694( C426 C694 ) C426_=_C696( C426 C696 ) C426_=_C713( C426 C713 ) C426_=_C715( C426 C715 ) C426_=_C723( C426 C723 ) \nC426_=_C725( C426 C725 ) C426_=_C739( C426 C739 ) C426_=_C751( C426 C751 ) C426_=_C756( C426 C756 ) C426_=_C761( C426 C761 ) C426_=_C777( C426 C777 ) \nC426_=_C798( C426 C798 ) C426_=_C799( C426 C799 ) C426_=_C822( C426 C822 ) C426_=_C826( C426 C826 ) C426_=_C831( C426 C831 ) C426_=_C854( C426 C854 ) \nC426_=_C868( C426 C868 ) C426_=_C870( C426 C870 ) C426_=_C874( C426 C874 ) C426_=_C875( C426 C875 ) C426_=_C881( C426 C881 ) C426_=_C888( C426 C888 ) \nC426_=_C893( C426 C893 ) C426_=_C900(</w:t>
      </w:r>
    </w:p>
    <w:p>
      <w:pPr>
        <w:pStyle w:val="PreformattedText"/>
        <w:bidi w:val="0"/>
        <w:spacing w:before="0" w:after="0"/>
        <w:jc w:val="left"/>
        <w:rPr/>
      </w:pPr>
      <w:r>
        <w:rPr/>
        <w:t xml:space="preserve"> </w:t>
      </w:r>
      <w:r>
        <w:rPr/>
        <w:t>C426 C900 ) C426_=_C902( C426 C902 ) C426_=_C903( C426 C903 ) C426_=_C909( C426 C909 ) C426_=_C920( C426 C920 ) \nC426_=_C931( C426 C931 ) C426_=_C937( C426 C937 ) C426_=_C940( C426 C940 ) C426_=_C943( C426 C943 ) C427_=_C432( C427 C432 ) C427_=_C434( C427 C434 ) \nC427_=_C435( C427 C435 ) C427_=_C440( C427 C440 ) C427_=_C455( C427 C455 ) C427_=_C465( C427 C465 ) C427_=_C466( C427 C466 ) C427_=_C467( C427 C467 ) \nC427_=_C497( C427 C497 ) C427_=_C508( C427 C508 ) C427_=_C526( C427 C526 ) C427_=_C530( C427 C530 ) C427_=_C534( C427 C534 ) C427_=_C540( C427 C540 ) \nC427_=_C580( C427 C580 ) C427_=_C603( C427 C603 ) C427_=_C604( C427 C604 ) C427_=_C608( C427 C608 ) C427_=_C611( C427 C611 ) C427_=_C612( C427 C612 ) \nC427_=_C613( C427 C613 ) C427_=_C614( C427 C614 ) C427_=_C623( C427 C623 ) C427_=_C624( C427 C624 ) C427_=_C630( C427 C630 ) C427_=_C692( C427 C692 ) \nC427_=_C703( C427 C703 ) C427_=_C720( C427 C720 ) C427_=_C721( C427 C721 ) C427_=_C723( C427 C723 ) C427_=_C733( C427 C733 ) C427_=_C736( C427 C736 ) \nC427_=_C742( C427 C742 ) C427_=_C757( C427 C757 ) C427_=_C758( C427 C758 ) C427_=_C767( C427 C767 ) C427_=_C769( C427 C769 ) C427_=_C783( C427 C783 ) \nC427_=_C795( C427 C795 ) C427_=_C799( C427 C799 ) C427_=_C800( C427 C800 ) C427_=_C805( C427 C805 ) C427_=_C811( C427 C811 ) C427_=_C813( C427 C813 ) \nC427_=_C818( C427 C818 ) C427_=_C820( C427 C820 ) C427_=_C832( C427 C832 ) C427_=_C841( C427 C841 ) C427_=_C844( C427 C844 ) C427_=_C846( C427 C846 ) \nC427_=_C854( C427 C854 ) C427_=_C862( C427 C862 ) C427_=_C881( C427 C881 ) C427_=_C883( C427 C883 ) C427_=_C903( C427 C903 ) C427_=_C911( C427 C911 ) \nC427_=_C919( C427 C919 ) C427_=_C922( C427 C922 ) C427_=_C928( C427 C928 ) C427_=_C934( C427 C934 ) C427_=_C948( C427 C948 ) C428_=_C455( C428 C455 ) \nC428_=_C481( C428 C481 ) C428_=_C486( C428 C486 ) C428_=_C501( C428 C501 ) C428_=_C506( C428 C506 ) C428_=_C516( C428 C516 ) C428_=_C526( C428 C526 ) \nC428_=_C530( C428 C530 ) C428_=_C538( C428 C538 ) C428_=_C546( C428 C546 ) C428_=_C555( C428 C555 ) C428_=_C569( C428 C569 ) C428_=_C576( C428 C576 ) \nC428_=_C594( C428 C594 ) C428_=_C617( C428 C617 ) C428_=_C620( C428 C620 ) C428_=_C633( C428 C633 ) C428_=_C641( C428 C641 ) C428_=_C649( C428 C649 ) \nC428_=_C659( C428 C659 ) C428_=_C666( C428 C666 ) C428_=_C693( C428 C693 ) C428_=_C701( C428 C701 ) C428_=_C713( C428 C713 ) C428_=_C725( C428 C725 ) \nC428_=_C731( C428 C731 ) C428_=_C739( C428 C739 ) C428_=_C742( C428 C742 ) C428_=_C743( C428 C743 ) C428_=_C761( C428 C761 ) C428_=_C777( C428 C777 ) \nC428_=_C782( C428 C782 ) C428_=_C797( C428 C797 ) C428_=_C798( C428 C798 ) C428_=_C799( C428 C799 ) C428_=_C801( C428 C801 ) C428_=_C832( C428 C832 ) \nC428_=_C836( C428 C836 ) C428_=_C840( C428 C840 ) C428_=_C843( C428 C843 ) C428_=_C855( C428 C855 ) C428_=_C856( C428 C856 ) C428_=_C858( C428 C858 ) \nC428_=_C861( C428 C861 ) C428_=_C862( C428 C862 ) C428_=_C866( C428 C866 ) C428_=_C868( C428 C868 ) C428_=_C870( C428 C870 ) C428_=_C881( C428 C881 ) \nC428_=_C883( C428 C883 ) C428_=_C888( C428 C888 ) C428_=_C889( C428 C889 ) C428_=_C896( C428 C896 ) C428_=_C900( C428 C900 ) C428_=_C903( C428 C903 ) \nC428_=_C926( C428 C926 ) C428_=_C929( C428 C929 ) C428_=_C933( C428 C933 ) C428_=_C934( C428 C934 ) C428_=_C942( C428 C942 ) C428_=_C945( C428 C945 ) \nC429_=_C430( C429 C430 ) C429_=_C435( C429 C435 ) C429_=_C448( C429 C448 ) C429_=_C459( C429 C459 ) C429_=_C461( C429 C461 ) C429_=_C467( C429 C467 ) \nC429_=_C468( C429 C468 ) C429_=_C489( C429 C489 ) C429_=_C501( C429 C501 ) C429_=_C515( C429 C515 ) C429_=_C527( C429 C527 ) C429_=_C531( C429 C531 ) \nC429_=_C534( C429 C534 ) C429_=_C554( C429 C554 ) C429_=_C566( C429 C566 ) C429_=_C586( C429 C586 ) C429_=_C598( C429 C598 ) C429_=_C605( C429 C605 ) \nC429_=_C606( C429 C606 ) C429_=_C625( C429 C625 ) C429_=_C667( C429 C667 ) C429_=_C686( C429 C686 ) C429_=_C708( C429 C708 ) C429_=_C710( C429 C710 ) \nC429_=_C715( C429 C715 ) C429_=_C725( C429 C725 ) C429_=_C733( C429 C733 ) C429_=_C738( C429 C738 ) C429_=_C744( C429 C744 ) C429_=_C746( C429 C746 ) \nC429_=_C767( C429 C767 ) C429_=_C791( C429 C791 ) C429_=_C833( C429 C833 ) C429_=_C864( C429 C864 ) C429_=_C868( C429 C868 ) C429_=_C874( C429 C874 ) \nC429_=_C875( C429 C875 ) C429_=_C880( C429 C880 ) C429_=_C898( C429 C898 ) C429_=_C899( C429 C899 ) C429_=_C900( C429 C900 ) C429_=_C917( C429 C917 ) \nC429_=_C921( C429 C921 ) C429_=_C928( C429 C928 ) C429_=_C937( C429 C937 ) C429_=_C941( C429 C941 ) C430_=_C466( C430 C466 ) C430_=_C469( C430 C469 ) \nC430_=_C470( C430 C470 ) C430_=_C475( C430 C475 ) C430_=_C487( C430 C487 ) C430_=_C499( C430 C499 ) C430_=_C506( C430 C506 ) C430_=_C508( C430 C508 ) \nC430_=_C518( C430 C518 ) C430_=_C531( C430 C531 ) C430_=_C537( C430 C537 ) C430_=_C574( C430 C574 ) C430_=_C586( C430 C586 ) C430_=_C594( C430 C594 ) \nC430_=_C599( C430 C599 ) C430_=_C605( C430 C605 ) C430_=_C606( C430 C606 ) C430_=_C609( C430 C609 ) C430_=_C610( C430 C610 ) C430_=_C639( C430 C639 ) \nC430_=_C659( C430 C659 ) C430_=_C667( C430 C667 ) C430_=_C688( C430 C688 ) C430_=_C697( C430 C697 ) C430_=_C699( C430 C699 ) C430_=_C708( C430 C708 ) \nC430_=_C719( C430 C719 ) C430_=_C725( C430 C725 ) C430_=_C730( C430 C730 ) C430_=_C744( C430 C744 ) C430_=_C747( C430 C747 ) C430_=_C755( C430 C755 ) \nC430_=_C763( C430 C763 ) C430_=_C768( C430 C768 ) C430_=_C778( C430 C778 ) C430_=_C786( C430 C786 ) C430_=_C788( C430 C788 ) C430_=_C811( C430 C811 ) \nC430_=_C815( C430 C815 ) C430_=_C816( C430 C816 ) C430_=_C820( C430 C820 ) C430_=_C829( C430 C829 ) C430_=_C831( C430 C831 ) C430_=_C839( C430 C839 ) \nC430_=_C842( C430 C842 ) C430_=_C848( C430 C848 ) C430_=_C849( C430 C849 ) C430_=_C851( C430 C851 ) C430_=_C855( C430 C855 ) C430_=_C859( C430 C859 ) \nC430_=_C864( C430 C864 ) C430_=_C869( C430 C869 ) C430_=_C875( C430 C875 ) C430_=_C880( C430 C880 ) C430_=_C894( C430 C894 ) C430_=_C899( C430 C899 ) \nC430_=_C900( C430 C900 ) C430_=_C905( C430 C905 ) C430_=_C910( C430 C910 ) C430_=_C914( C430 C914 ) C430_=_C918( C430 C918 ) C430_=_C925( C430 C925 ) \nC430_=_C930( C430 C930 ) C430_=_C939( C430 C939 ) C431_=_C432( C431 C432 ) C431_=_C440( C431 C440 ) C431_=_C485( C431 C485 ) C431_=_C500( C431 C500 ) \nC431_=_C509( C431 C509 ) C431_=_C511( C431 C511 ) C431_=_C532( C431 C532 ) C431_=_C533( C431 C533 ) C431_=_C535( C431 C535 ) C431_=_C546( C431 C546 ) \nC431_=_C562( C431 C562 ) C431_=_C564( C431 C564 ) C431_=_C585( C431 C585 ) C431_=_C594( C431 C594 ) C431_=_C598( C431 C598 ) C431_=_C623( C431 C623 ) \nC431_=_C627( C431 C627 ) C431_=_C638( C431 C638 ) C431_=_C641( C431 C641 ) C431_=_C643( C431 C643 ) C431_=_C649( C431 C649 ) C431_=_C650( C431 C650 ) \nC431_=_C656( C431 C656 ) C431_=_C657( C431 C657 ) C431_=_C665( C431 C665 ) C431_=_C675( C431 C675 ) C431_=_C683( C431 C683 ) C431_=_C688( C431 C688 ) \nC431_=_C690( C431 C690 ) C431_=_C692( C431 C692 ) C431_=_C713( C431 C713 ) C431_=_C728( C431 C728 ) C431_=_C730( C431 C730 ) C431_=_C740( C431 C740 ) \nC431_=_C748( C431 C748 ) C431_=_C751( C431 C751 ) C431_=_C764( C431 C764 ) C431_=_C766( C431 C766 ) C431_=_C787( C431 C787 ) C431_=_C790( C431 C790 ) \nC431_=_C803( C431 C803 ) C431_=_C812( C431 C812 ) C431_=_C820( C431 C820 ) C431_=_C826( C431 C826 ) C431_=_C833( C431 C833 ) C431_=_C843( C431 C843 ) \nC431_=_C864( C431 C864 ) C431_=_C865( C431 C865 ) C431_=_C867( C431 C867 ) C431_=_C870( C431 C870 ) C431_=_C873( C431 C873 ) C431_=_C889( C431 C889 ) \nC431_=_C899( C431 C899 ) C431_=_C902( C431 C902 ) C431_=_C903( C431 C903 ) C431_=_C907( C431 C907 ) C431_=_C912( C431 C912 ) C431_=_C923( C431 C923 ) \nC431_=_C924( C431 C924 ) C431_=_C925( C431 C925 ) C431_=_C932( C431 C932 ) C431_=_C934( C431 C934 ) C431_=_C942( C431 C942 ) C432_=_C467( C432 C467 ) \nC432_=_C469( C432 C469 ) C432_=_C484( C432 C484 ) C432_=_C492( C432 C492 ) C432_=_C509( C432 C509 ) C432_=_C526( C432 C526 ) C432_=_C532( C432 C532 ) \nC432_=_C548( C432 C548 ) C432_=_C549( C432 C549 ) C432_=_C594( C432 C594 ) C432_=_C613( C432 C613 ) C432_=_C619( C432 C619 ) C432_=_C630( C432 C630 ) \nC432_=_C650( C432 C650 ) C432_=_C682( C432 C682 ) C432_=_C688( C432 C688 ) C432_=_C692( C432 C692 ) C432_=_C695( C432 C695 ) C432_=_C720( C432 C720 ) \nC432_=_C721( C432 C721 ) C432_=_C723( C432 C723 ) C432_=_C740( C432 C740 ) C432_=_C742( C432 C742 ) C432_=_C746( C432 C746 ) C432_=_C748( C432 C748 ) \nC432_=_C754( C432 C754 ) C432_=_C755( C432 C755 ) C432_=_C757( C432 C757 ) C432_=_C758( C432 C758 ) C432_=_C767( C432 C767 ) C432_=_C769( C432 C769 ) \nC432_=_C797( C432 C797 ) C432_=_C799( C432 C799 ) C432_=_C800( C432 C800 ) C432_=_C811( C432 C811 ) C432_=_C813( C432 C813 ) C432_=_C824( C432 C824 ) \nC432_=_C832( C432 C832 ) C432_=_C833( C432 C833 ) C432_=_C850( C432 C850 ) C432_=_C851( C432 C851 ) C432_=_C854( C432 C854 ) C432_=_C862( C432 C862 ) \nC432_=_C865( C432 C865 ) C432_=_C869( C432 C869 ) C432_=_C870( C432 C870 ) C432_=_C880( C432 C880 ) C432_=_C899( C432 C899 ) C432_=_C902( C432 C902 ) \nC432_=_C907( C432 C907 ) C432_=_C908( C432 C908 ) C432_=_C911( C432 C911 ) C432_=_C921( C432 C921 ) C432_=_C923( C432 C923 ) C432_=_C929( C432 C929 ) \nC432_=_C932( C432 C932 ) C432_=_C948( C432 C948 ) C434_=_C435( C434 C435 ) C434_=_C457( C434 C457 ) C434_=_C518( C434 C518 ) C434_=_C526( C434 C526 ) \nC434_=_C534( C434 C534 ) C434_=_C544( C434 C544 ) C434_=_C577( C434 C577 ) C434_=_C580( C434 C580 ) C434_=_C585( C434 C585 ) C434_=_C603( C434 C603 ) \nC434_=_C604( C434 C604 ) C434_=_C611( C434 C611 ) C434_=_C612( C434 C612 ) C434_=_C613( C434 C613 ) C434_=_C614( C434 C614 ) C434_=_C625( C434 C625 ) \nC434_=_C626( C434 C626 ) C434_=_C631( C434 C631 ) C434_=_C651( C434 C651 ) C434_=_C662( C434 C662 ) C434_=_C672( C434 C672 ) C434_=_C677( C434 C677 ) \nC434_=_C679( C434 C679 ) C434_=_C683( C434 C683 ) C434_=_C689( C434 C689 ) C434_=_C693( C434 C693 ) C434_=_C704( C434 C704 ) C434_=_C713( C434 C713 ) \nC434_=_C717( C434 C717 ) C434_=_C732( C434 C732 ) C434_=_C733(</w:t>
      </w:r>
    </w:p>
    <w:p>
      <w:pPr>
        <w:pStyle w:val="PreformattedText"/>
        <w:bidi w:val="0"/>
        <w:spacing w:before="0" w:after="0"/>
        <w:jc w:val="left"/>
        <w:rPr/>
      </w:pPr>
      <w:r>
        <w:rPr/>
        <w:t xml:space="preserve"> </w:t>
      </w:r>
      <w:r>
        <w:rPr/>
        <w:t>C434 C733 ) C434_=_C736( C434 C736 ) C434_=_C744( C434 C744 ) C434_=_C750( C434 C750 ) \nC434_=_C752( C434 C752 ) C434_=_C761( C434 C761 ) C434_=_C762( C434 C762 ) C434_=_C772( C434 C772 ) C434_=_C775( C434 C775 ) C434_=_C785( C434 C785 ) \nC434_=_C795( C434 C795 ) C434_=_C796( C434 C796 ) C434_=_C800( C434 C800 ) C434_=_C805( C434 C805 ) C434_=_C814( C434 C814 ) C434_=_C827( C434 C827 ) \nC434_=_C828( C434 C828 ) C434_=_C834( C434 C834 ) C434_=_C841( C434 C841 ) C434_=_C846( C434 C846 ) C434_=_C848( C434 C848 ) C434_=_C849( C434 C849 ) \nC434_=_C850( C434 C850 ) C434_=_C853( C434 C853 ) C434_=_C867( C434 C867 ) C434_=_C870( C434 C870 ) C434_=_C872( C434 C872 ) C434_=_C881( C434 C881 ) \nC434_=_C885( C434 C885 ) C434_=_C891( C434 C891 ) C434_=_C903( C434 C903 ) C434_=_C905( C434 C905 ) C434_=_C906( C434 C906 ) C434_=_C907( C434 C907 ) \nC434_=_C909( C434 C909 ) C434_=_C926( C434 C926 ) C434_=_C927( C434 C927 ) C434_=_C928( C434 C928 ) C434_=_C934( C434 C934 ) C434_=_C935( C434 C935 ) \nC434_=_C938( C434 C938 ) C434_=_C942( C434 C942 ) C435_=_C459( C435 C459 ) C435_=_C482( C435 C482 ) C435_=_C489( C435 C489 ) C435_=_C534( C435 C534 ) \nC435_=_C554( C435 C554 ) C435_=_C557( C435 C557 ) C435_=_C579( C435 C579 ) C435_=_C580( C435 C580 ) C435_=_C584( C435 C584 ) C435_=_C598( C435 C598 ) \nC435_=_C603( C435 C603 ) C435_=_C604( C435 C604 ) C435_=_C611( C435 C611 ) C435_=_C612( C435 C612 ) C435_=_C613( C435 C613 ) C435_=_C614( C435 C614 ) \nC435_=_C625( C435 C625 ) C435_=_C626( C435 C626 ) C435_=_C671( C435 C671 ) C435_=_C672( C435 C672 ) C435_=_C684( C435 C684 ) C435_=_C686( C435 C686 ) \nC435_=_C705( C435 C705 ) C435_=_C708( C435 C708 ) C435_=_C710( C435 C710 ) C435_=_C713( C435 C713 ) C435_=_C717( C435 C717 ) C435_=_C732( C435 C732 ) \nC435_=_C733( C435 C733 ) C435_=_C736( C435 C736 ) C435_=_C744( C435 C744 ) C435_=_C748( C435 C748 ) C435_=_C766( C435 C766 ) C435_=_C767( C435 C767 ) \nC435_=_C773( C435 C773 ) C435_=_C777( C435 C777 ) C435_=_C778( C435 C778 ) C435_=_C795( C435 C795 ) C435_=_C800( C435 C800 ) C435_=_C805( C435 C805 ) \nC435_=_C828( C435 C828 ) C435_=_C834( C435 C834 ) C435_=_C844( C435 C844 ) C435_=_C846( C435 C846 ) C435_=_C848( C435 C848 ) C435_=_C849( C435 C849 ) \nC435_=_C850( C435 C850 ) C435_=_C870( C435 C870 ) C435_=_C874( C435 C874 ) C435_=_C881( C435 C881 ) C435_=_C903( C435 C903 ) C435_=_C906( C435 C906 ) \nC435_=_C917( C435 C917 ) C435_=_C921( C435 C921 ) C435_=_C926( C435 C926 ) C435_=_C927( C435 C927 ) C435_=_C928( C435 C928 ) C435_=_C931( C435 C931 ) \nC435_=_C934( C435 C934 ) C435_=_C935( C435 C935 ) C435_=_C937( C435 C937 ) C435_=_C949( C435 C949 ) C436_=_C437( C436 C437 ) C436_=_C438( C436 C438 ) \nC436_=_C446( C436 C446 ) C436_=_C470( C436 C470 ) C436_=_C530( C436 C530 ) C436_=_C553( C436 C553 ) C436_=_C560( C436 C560 ) C436_=_C569( C436 C569 ) \nC436_=_C571( C436 C571 ) C436_=_C581( C436 C581 ) C436_=_C591( C436 C591 ) C436_=_C593( C436 C593 ) C436_=_C606( C436 C606 ) C436_=_C614( C436 C614 ) \nC436_=_C615( C436 C615 ) C436_=_C620( C436 C620 ) C436_=_C623( C436 C623 ) C436_=_C624( C436 C624 ) C436_=_C633( C436 C633 ) C436_=_C636( C436 C636 ) \nC436_=_C654( C436 C654 ) C436_=_C665( C436 C665 ) C436_=_C669( C436 C669 ) C436_=_C682( C436 C682 ) C436_=_C686( C436 C686 ) C436_=_C695( C436 C695 ) \nC436_=_C697( C436 C697 ) C436_=_C710( C436 C710 ) C436_=_C731( C436 C731 ) C436_=_C739( C436 C739 ) C436_=_C741( C436 C741 ) C436_=_C749( C436 C749 ) \nC436_=_C751( C436 C751 ) C436_=_C752( C436 C752 ) C436_=_C753( C436 C753 ) C436_=_C775( C436 C775 ) C436_=_C777( C436 C777 ) C436_=_C780( C436 C780 ) \nC436_=_C785( C436 C785 ) C436_=_C789( C436 C789 ) C436_=_C791( C436 C791 ) C436_=_C794( C436 C794 ) C436_=_C812( C436 C812 ) C436_=_C817( C436 C817 ) \nC436_=_C823( C436 C823 ) C436_=_C825( C436 C825 ) C436_=_C826( C436 C826 ) C436_=_C831( C436 C831 ) C436_=_C832( C436 C832 ) C436_=_C864( C436 C864 ) \nC436_=_C872( C436 C872 ) C436_=_C876( C436 C876 ) C436_=_C883( C436 C883 ) C436_=_C885( C436 C885 ) C436_=_C894( C436 C894 ) C436_=_C899( C436 C899 ) \nC436_=_C901( C436 C901 ) C436_=_C905( C436 C905 ) C436_=_C909( C436 C909 ) C436_=_C910( C436 C910 ) C436_=_C912( C436 C912 ) C436_=_C918( C436 C918 ) \nC436_=_C930( C436 C930 ) C436_=_C934( C436 C934 ) C436_=_C938( C436 C938 ) C436_=_C941( C436 C941 ) C436_=_C944( C436 C944 ) C436_=_C946( C436 C946 ) \nC437_=_C438( C437 C438 ) C437_=_C458( C437 C458 ) C437_=_C481( C437 C481 ) C437_=_C512( C437 C512 ) C437_=_C528( C437 C528 ) C437_=_C530( C437 C530 ) \nC437_=_C543( C437 C543 ) C437_=_C553( C437 C553 ) C437_=_C554( C437 C554 ) C437_=_C564( C437 C564 ) C437_=_C567( C437 C567 ) C437_=_C573( C437 C573 ) \nC437_=_C615( C437 C615 ) C437_=_C627( C437 C627 ) C437_=_C641( C437 C641 ) C437_=_C682( C437 C682 ) C437_=_C691( C437 C691 ) C437_=_C697( C437 C697 ) \nC437_=_C735( C437 C735 ) C437_=_C743( C437 C743 ) C437_=_C748( C437 C748 ) C437_=_C749( C437 C749 ) C437_=_C751( C437 C751 ) C437_=_C752( C437 C752 ) \nC437_=_C753( C437 C753 ) C437_=_C757( C437 C757 ) C437_=_C764( C437 C764 ) C437_=_C768( C437 C768 ) C437_=_C786( C437 C786 ) C437_=_C791( C437 C791 ) \nC437_=_C799( C437 C799 ) C437_=_C800( C437 C800 ) C437_=_C812( C437 C812 ) C437_=_C819( C437 C819 ) C437_=_C823( C437 C823 ) C437_=_C837( C437 C837 ) \nC437_=_C840( C437 C840 ) C437_=_C845( C437 C845 ) C437_=_C846( C437 C846 ) C437_=_C849( C437 C849 ) C437_=_C851( C437 C851 ) C437_=_C855( C437 C855 ) \nC437_=_C856( C437 C856 ) C437_=_C876( C437 C876 ) C437_=_C878( C437 C878 ) C437_=_C891( C437 C891 ) C437_=_C901( C437 C901 ) C437_=_C904( C437 C904 ) \nC437_=_C912( C437 C912 ) C437_=_C913( C437 C913 ) C437_=_C916( C437 C916 ) C437_=_C918( C437 C918 ) C437_=_C930( C437 C930 ) C437_=_C941( C437 C941 ) \nC438_=_C457( C438 C457 ) C438_=_C480( C438 C480 ) C438_=_C483( C438 C483 ) C438_=_C493( C438 C493 ) C438_=_C512( C438 C512 ) C438_=_C528( C438 C528 ) \nC438_=_C530( C438 C530 ) C438_=_C536( C438 C536 ) C438_=_C553( C438 C553 ) C438_=_C564( C438 C564 ) C438_=_C583( C438 C583 ) C438_=_C584( C438 C584 ) \nC438_=_C595( C438 C595 ) C438_=_C615( C438 C615 ) C438_=_C628( C438 C628 ) C438_=_C637( C438 C637 ) C438_=_C674( C438 C674 ) C438_=_C682( C438 C682 ) \nC438_=_C683( C438 C683 ) C438_=_C697( C438 C697 ) C438_=_C698( C438 C698 ) C438_=_C707( C438 C707 ) C438_=_C719( C438 C719 ) C438_=_C723( C438 C723 ) \nC438_=_C749( C438 C749 ) C438_=_C751( C438 C751 ) C438_=_C752( C438 C752 ) C438_=_C753( C438 C753 ) C438_=_C769( C438 C769 ) C438_=_C791( C438 C791 ) \nC438_=_C804( C438 C804 ) C438_=_C812( C438 C812 ) C438_=_C814( C438 C814 ) C438_=_C823( C438 C823 ) C438_=_C835( C438 C835 ) C438_=_C853( C438 C853 ) \nC438_=_C858( C438 C858 ) C438_=_C859( C438 C859 ) C438_=_C868( C438 C868 ) C438_=_C876( C438 C876 ) C438_=_C892( C438 C892 ) C438_=_C901( C438 C901 ) \nC438_=_C911( C438 C911 ) C438_=_C912( C438 C912 ) C438_=_C913( C438 C913 ) C438_=_C918( C438 C918 ) C438_=_C920( C438 C920 ) C438_=_C922( C438 C922 ) \nC438_=_C927( C438 C927 ) C438_=_C930( C438 C930 ) C438_=_C933( C438 C933 ) C438_=_C935( C438 C935 ) C438_=_C937( C438 C937 ) C438_=_C938( C438 C938 ) \nC438_=_C940( C438 C940 ) C438_=_C941( C438 C941 ) C438_=_C946( C438 C946 ) C438_=_C948( C438 C948 ) C438_=_C949( C438 C949 ) C440_=_C441( C440 C441 ) \nC440_=_C455( C440 C455 ) C440_=_C465( C440 C465 ) C440_=_C466( C440 C466 ) C440_=_C492( C440 C492 ) C440_=_C500( C440 C500 ) C440_=_C513( C440 C513 ) \nC440_=_C530( C440 C530 ) C440_=_C540( C440 C540 ) C440_=_C562( C440 C562 ) C440_=_C564( C440 C564 ) C440_=_C603( C440 C603 ) C440_=_C608( C440 C608 ) \nC440_=_C619( C440 C619 ) C440_=_C620( C440 C620 ) C440_=_C623( C440 C623 ) C440_=_C624( C440 C624 ) C440_=_C643( C440 C643 ) C440_=_C647( C440 C647 ) \nC440_=_C656( C440 C656 ) C440_=_C657( C440 C657 ) C440_=_C675( C440 C675 ) C440_=_C692( C440 C692 ) C440_=_C704( C440 C704 ) C440_=_C736( C440 C736 ) \nC440_=_C751( C440 C751 ) C440_=_C754( C440 C754 ) C440_=_C756( C440 C756 ) C440_=_C757( C440 C757 ) C440_=_C766( C440 C766 ) C440_=_C768( C440 C768 ) \nC440_=_C784( C440 C784 ) C440_=_C790( C440 C790 ) C440_=_C806( C440 C806 ) C440_=_C818( C440 C818 ) C440_=_C820( C440 C820 ) C440_=_C826( C440 C826 ) \nC440_=_C833( C440 C833 ) C440_=_C841( C440 C841 ) C440_=_C843( C440 C843 ) C440_=_C844( C440 C844 ) C440_=_C854( C440 C854 ) C440_=_C865( C440 C865 ) \nC440_=_C873( C440 C873 ) C440_=_C883( C440 C883 ) C440_=_C884( C440 C884 ) C440_=_C902( C440 C902 ) C440_=_C903( C440 C903 ) C440_=_C905( C440 C905 ) \nC440_=_C911( C440 C911 ) C440_=_C917( C440 C917 ) C440_=_C919( C440 C919 ) C440_=_C925( C440 C925 ) C440_=_C927( C440 C927 ) C440_=_C940( C440 C940 ) \nC440_=_C944( C440 C944 ) C441_=_C451( C441 C451 ) C441_=_C482( C441 C482 ) C441_=_C493( C441 C493 ) C441_=_C497( C441 C497 ) C441_=_C513( C441 C513 ) \nC441_=_C579( C441 C579 ) C441_=_C583( C441 C583 ) C441_=_C614( C441 C614 ) C441_=_C619( C441 C619 ) C441_=_C620( C441 C620 ) C441_=_C621( C441 C621 ) \nC441_=_C626( C441 C626 ) C441_=_C627( C441 C627 ) C441_=_C637( C441 C637 ) C441_=_C653( C441 C653 ) C441_=_C657( C441 C657 ) C441_=_C671( C441 C671 ) \nC441_=_C690( C441 C690 ) C441_=_C692( C441 C692 ) C441_=_C704( C441 C704 ) C441_=_C709( C441 C709 ) C441_=_C713( C441 C713 ) C441_=_C714( C441 C714 ) \nC441_=_C723( C441 C723 ) C441_=_C732( C441 C732 ) C441_=_C753( C441 C753 ) C441_=_C754( C441 C754 ) C441_=_C755( C441 C755 ) C441_=_C780( C441 C780 ) \nC441_=_C784( C441 C784 ) C441_=_C792( C441 C792 ) C441_=_C814( C441 C814 ) C441_=_C825( C441 C825 ) C441_=_C845( C441 C845 ) C441_=_C847( C441 C847 ) \nC441_=_C849( C441 C849 ) C441_=_C850( C441 C850 ) C441_=_C852( C441 C852 ) C441_=_C865( C441 C865 ) C441_=_C878( C441 C878 ) C441_=_C880( C441 C880 ) \nC441_=_C883( C441 C883 ) C441_=_C884( C441 C884 ) C441_=_C902( C441 C902 ) C441_=_C904( C441 C904 ) C441_=_C912( C441 C912 ) C441_=_C913( C441 C913 ) \nC441_=_C914( C441 C914 ) C441_=_C916( C441 C916 ) C441_=_C919( C441 C919 ) C441_=_C936(</w:t>
      </w:r>
    </w:p>
    <w:p>
      <w:pPr>
        <w:pStyle w:val="PreformattedText"/>
        <w:bidi w:val="0"/>
        <w:spacing w:before="0" w:after="0"/>
        <w:jc w:val="left"/>
        <w:rPr/>
      </w:pPr>
      <w:r>
        <w:rPr/>
        <w:t xml:space="preserve"> </w:t>
      </w:r>
      <w:r>
        <w:rPr/>
        <w:t>C441 C936 ) C441_=_C939( C441 C939 ) C442_=_C445( C442 C445 ) \nC442_=_C448( C442 C448 ) C442_=_C449( C442 C449 ) C442_=_C460( C442 C460 ) C442_=_C494( C442 C494 ) C442_=_C512( C442 C512 ) C442_=_C523( C442 C523 ) \nC442_=_C524( C442 C524 ) C442_=_C543( C442 C543 ) C442_=_C548( C442 C548 ) C442_=_C565( C442 C565 ) C442_=_C566( C442 C566 ) C442_=_C578( C442 C578 ) \nC442_=_C584( C442 C584 ) C442_=_C586( C442 C586 ) C442_=_C593( C442 C593 ) C442_=_C600( C442 C600 ) C442_=_C605( C442 C605 ) C442_=_C617( C442 C617 ) \nC442_=_C621( C442 C621 ) C442_=_C623( C442 C623 ) C442_=_C647( C442 C647 ) C442_=_C648( C442 C648 ) C442_=_C649( C442 C649 ) C442_=_C672( C442 C672 ) \nC442_=_C675( C442 C675 ) C442_=_C682( C442 C682 ) C442_=_C684( C442 C684 ) C442_=_C688( C442 C688 ) C442_=_C699( C442 C699 ) C442_=_C709( C442 C709 ) \nC442_=_C714( C442 C714 ) C442_=_C728( C442 C728 ) C442_=_C735( C442 C735 ) C442_=_C738( C442 C738 ) C442_=_C739( C442 C739 ) C442_=_C751( C442 C751 ) \nC442_=_C756( C442 C756 ) C442_=_C757( C442 C757 ) C442_=_C761( C442 C761 ) C442_=_C772( C442 C772 ) C442_=_C782( C442 C782 ) C442_=_C793( C442 C793 ) \nC442_=_C805( C442 C805 ) C442_=_C807( C442 C807 ) C442_=_C808( C442 C808 ) C442_=_C810( C442 C810 ) C442_=_C819( C442 C819 ) C442_=_C823( C442 C823 ) \nC442_=_C827( C442 C827 ) C442_=_C834( C442 C834 ) C442_=_C839( C442 C839 ) C442_=_C845( C442 C845 ) C442_=_C854( C442 C854 ) C442_=_C863( C442 C863 ) \nC442_=_C882( C442 C882 ) C442_=_C885( C442 C885 ) C442_=_C899( C442 C899 ) C442_=_C902( C442 C902 ) C442_=_C906( C442 C906 ) C442_=_C908( C442 C908 ) \nC442_=_C915( C442 C915 ) C442_=_C916( C442 C916 ) C442_=_C926( C442 C926 ) C442_=_C928( C442 C928 ) C442_=_C932( C442 C932 ) C442_=_C939( C442 C939 ) \nC442_=_C942( C442 C942 ) C442_=_C944( C442 C944 ) C442_=_C946( C442 C946 ) C445_=_C454( C445 C454 ) C445_=_C473( C445 C473 ) C445_=_C494( C445 C494 ) \nC445_=_C502( C445 C502 ) C445_=_C523( C445 C523 ) C445_=_C537( C445 C537 ) C445_=_C548( C445 C548 ) C445_=_C550( C445 C550 ) C445_=_C557( C445 C557 ) \nC445_=_C562( C445 C562 ) C445_=_C623( C445 C623 ) C445_=_C638( C445 C638 ) C445_=_C676( C445 C676 ) C445_=_C684( C445 C684 ) C445_=_C699( C445 C699 ) \nC445_=_C701( C445 C701 ) C445_=_C709( C445 C709 ) C445_=_C726( C445 C726 ) C445_=_C727( C445 C727 ) C445_=_C735( C445 C735 ) C445_=_C737( C445 C737 ) \nC445_=_C738( C445 C738 ) C445_=_C741( C445 C741 ) C445_=_C747( C445 C747 ) C445_=_C751( C445 C751 ) C445_=_C756( C445 C756 ) C445_=_C760( C445 C760 ) \nC445_=_C766( C445 C766 ) C445_=_C779( C445 C779 ) C445_=_C780( C445 C780 ) C445_=_C789( C445 C789 ) C445_=_C793( C445 C793 ) C445_=_C795( C445 C795 ) \nC445_=_C801( C445 C801 ) C445_=_C810( C445 C810 ) C445_=_C811( C445 C811 ) C445_=_C819( C445 C819 ) C445_=_C820( C445 C820 ) C445_=_C822( C445 C822 ) \nC445_=_C831( C445 C831 ) C445_=_C834( C445 C834 ) C445_=_C839( C445 C839 ) C445_=_C845( C445 C845 ) C445_=_C846( C445 C846 ) C445_=_C850( C445 C850 ) \nC445_=_C857( C445 C857 ) C445_=_C860( C445 C860 ) C445_=_C869( C445 C869 ) C445_=_C876( C445 C876 ) C445_=_C880( C445 C880 ) C445_=_C889( C445 C889 ) \nC445_=_C893( C445 C893 ) C445_=_C906( C445 C906 ) C445_=_C910( C445 C910 ) C445_=_C911( C445 C911 ) C445_=_C916( C445 C916 ) C445_=_C922( C445 C922 ) \nC445_=_C926( C445 C926 ) C445_=_C930( C445 C930 ) C445_=_C937( C445 C937 ) C446_=_C517( C446 C517 ) C446_=_C547( C446 C547 ) C446_=_C548( C446 C548 ) \nC446_=_C560( C446 C560 ) C446_=_C562( C446 C562 ) C446_=_C569( C446 C569 ) C446_=_C571( C446 C571 ) C446_=_C574( C446 C574 ) C446_=_C581( C446 C581 ) \nC446_=_C591( C446 C591 ) C446_=_C593( C446 C593 ) C446_=_C595( C446 C595 ) C446_=_C599( C446 C599 ) C446_=_C624( C446 C624 ) C446_=_C636( C446 C636 ) \nC446_=_C656( C446 C656 ) C446_=_C663( C446 C663 ) C446_=_C669( C446 C669 ) C446_=_C681( C446 C681 ) C446_=_C695( C446 C695 ) C446_=_C714( C446 C714 ) \nC446_=_C715( C446 C715 ) C446_=_C732( C446 C732 ) C446_=_C739( C446 C739 ) C446_=_C741( C446 C741 ) C446_=_C746( C446 C746 ) C446_=_C751( C446 C751 ) \nC446_=_C758( C446 C758 ) C446_=_C759( C446 C759 ) C446_=_C768( C446 C768 ) C446_=_C770( C446 C770 ) C446_=_C773( C446 C773 ) C446_=_C789( C446 C789 ) \nC446_=_C794( C446 C794 ) C446_=_C815( C446 C815 ) C446_=_C817( C446 C817 ) C446_=_C826( C446 C826 ) C446_=_C839( C446 C839 ) C446_=_C841( C446 C841 ) \nC446_=_C864( C446 C864 ) C446_=_C873( C446 C873 ) C446_=_C884( C446 C884 ) C446_=_C886( C446 C886 ) C446_=_C894( C446 C894 ) C446_=_C905( C446 C905 ) \nC446_=_C907( C446 C907 ) C446_=_C918( C446 C918 ) C446_=_C923( C446 C923 ) C446_=_C931( C446 C931 ) C446_=_C933( C446 C933 ) C446_=_C938( C446 C938 ) \nC446_=_C941( C446 C941 ) C446_=_C945( C446 C945 ) C448_=_C449( C448 C449 ) C448_=_C461( C448 C461 ) C448_=_C467( C448 C467 ) C448_=_C468( C448 C468 ) \nC448_=_C475( C448 C475 ) C448_=_C501( C448 C501 ) C448_=_C512( C448 C512 ) C448_=_C524( C448 C524 ) C448_=_C544( C448 C544 ) C448_=_C566( C448 C566 ) \nC448_=_C600( C448 C600 ) C448_=_C605( C448 C605 ) C448_=_C611( C448 C611 ) C448_=_C615( C448 C615 ) C448_=_C621( C448 C621 ) C448_=_C628( C448 C628 ) \nC448_=_C638( C448 C638 ) C448_=_C645( C448 C645 ) C448_=_C651( C448 C651 ) C448_=_C652( C448 C652 ) C448_=_C656( C448 C656 ) C448_=_C684( C448 C684 ) \nC448_=_C688( C448 C688 ) C448_=_C691( C448 C691 ) C448_=_C697( C448 C697 ) C448_=_C706( C448 C706 ) C448_=_C733( C448 C733 ) C448_=_C735( C448 C735 ) \nC448_=_C738( C448 C738 ) C448_=_C744( C448 C744 ) C448_=_C745( C448 C745 ) C448_=_C759( C448 C759 ) C448_=_C776( C448 C776 ) C448_=_C778( C448 C778 ) \nC448_=_C791( C448 C791 ) C448_=_C793( C448 C793 ) C448_=_C805( C448 C805 ) C448_=_C807( C448 C807 ) C448_=_C810( C448 C810 ) C448_=_C815( C448 C815 ) \nC448_=_C827( C448 C827 ) C448_=_C833( C448 C833 ) C448_=_C840( C448 C840 ) C448_=_C843( C448 C843 ) C448_=_C856( C448 C856 ) C448_=_C857( C448 C857 ) \nC448_=_C861( C448 C861 ) C448_=_C868( C448 C868 ) C448_=_C897( C448 C897 ) C448_=_C906( C448 C906 ) C448_=_C909( C448 C909 ) C448_=_C915( C448 C915 ) \nC448_=_C919( C448 C919 ) C448_=_C928( C448 C928 ) C448_=_C932( C448 C932 ) C448_=_C933( C448 C933 ) C448_=_C937( C448 C937 ) C448_=_C938( C448 C938 ) \nC448_=_C941( C448 C941 ) C448_=_C945( C448 C945 ) C448_=_C946( C448 C946 ) C449_=_C466( C449 C466 ) C449_=_C485( C449 C485 ) C449_=_C512( C449 C512 ) \nC449_=_C524( C449 C524 ) C449_=_C528( C449 C528 ) C449_=_C529( C449 C529 ) C449_=_C555( C449 C555 ) C449_=_C566( C449 C566 ) C449_=_C578( C449 C578 ) \nC449_=_C594( C449 C594 ) C449_=_C600( C449 C600 ) C449_=_C609( C449 C609 ) C449_=_C621( C449 C621 ) C449_=_C622( C449 C622 ) C449_=_C627( C449 C627 ) \nC449_=_C630( C449 C630 ) C449_=_C636( C449 C636 ) C449_=_C660( C449 C660 ) C449_=_C662( C449 C662 ) C449_=_C669( C449 C669 ) C449_=_C684( C449 C684 ) \nC449_=_C688( C449 C688 ) C449_=_C725( C449 C725 ) C449_=_C727( C449 C727 ) C449_=_C728( C449 C728 ) C449_=_C732( C449 C732 ) C449_=_C735( C449 C735 ) \nC449_=_C745( C449 C745 ) C449_=_C754( C449 C754 ) C449_=_C756( C449 C756 ) C449_=_C770( C449 C770 ) C449_=_C778( C449 C778 ) C449_=_C779( C449 C779 ) \nC449_=_C783( C449 C783 ) C449_=_C784( C449 C784 ) C449_=_C788( C449 C788 ) C449_=_C793( C449 C793 ) C449_=_C805( C449 C805 ) C449_=_C807( C449 C807 ) \nC449_=_C832( C449 C832 ) C449_=_C836( C449 C836 ) C449_=_C842( C449 C842 ) C449_=_C851( C449 C851 ) C449_=_C852( C449 C852 ) C449_=_C859( C449 C859 ) \nC449_=_C868( C449 C868 ) C449_=_C882( C449 C882 ) C449_=_C905( C449 C905 ) C449_=_C915( C449 C915 ) C449_=_C932( C449 C932 ) C449_=_C945( C449 C945 ) \nC449_=_C946( C449 C946 ) C451_=_C461( C451 C461 ) C451_=_C482( C451 C482 ) C451_=_C484( C451 C484 ) C451_=_C493( C451 C493 ) C451_=_C499( C451 C499 ) \nC451_=_C513( C451 C513 ) C451_=_C527( C451 C527 ) C451_=_C533( C451 C533 ) C451_=_C570( C451 C570 ) C451_=_C579( C451 C579 ) C451_=_C583( C451 C583 ) \nC451_=_C589( C451 C589 ) C451_=_C590( C451 C590 ) C451_=_C616( C451 C616 ) C451_=_C619( C451 C619 ) C451_=_C620( C451 C620 ) C451_=_C621( C451 C621 ) \nC451_=_C622( C451 C622 ) C451_=_C624( C451 C624 ) C451_=_C626( C451 C626 ) C451_=_C627( C451 C627 ) C451_=_C628( C451 C628 ) C451_=_C637( C451 C637 ) \nC451_=_C642( C451 C642 ) C451_=_C653( C451 C653 ) C451_=_C657( C451 C657 ) C451_=_C665( C451 C665 ) C451_=_C676( C451 C676 ) C451_=_C680( C451 C680 ) \nC451_=_C720( C451 C720 ) C451_=_C743( C451 C743 ) C451_=_C747( C451 C747 ) C451_=_C759( C451 C759 ) C451_=_C760( C451 C760 ) C451_=_C772( C451 C772 ) \nC451_=_C774( C451 C774 ) C451_=_C779( C451 C779 ) C451_=_C780( C451 C780 ) C451_=_C786( C451 C786 ) C451_=_C789( C451 C789 ) C451_=_C797( C451 C797 ) \nC451_=_C799( C451 C799 ) C451_=_C830( C451 C830 ) C451_=_C838( C451 C838 ) C451_=_C840( C451 C840 ) C451_=_C846( C451 C846 ) C451_=_C849( C451 C849 ) \nC451_=_C850( C451 C850 ) C451_=_C852( C451 C852 ) C451_=_C873( C451 C873 ) C451_=_C891( C451 C891 ) C451_=_C899( C451 C899 ) C451_=_C901( C451 C901 ) \nC451_=_C904( C451 C904 ) C451_=_C913( C451 C913 ) C451_=_C915( C451 C915 ) C451_=_C917( C451 C917 ) C451_=_C924( C451 C924 ) C451_=_C925( C451 C925 ) \nC451_=_C938( C451 C938 ) C451_=_C939( C451 C939 ) C451_=_C947( C451 C947 ) C451_=_C948( C451 C948 ) C451_=_C949( C451 C949 ) C452_=_C457( C452 C457 ) \nC452_=_C472( C452 C472 ) C452_=_C473( C452 C473 ) C452_=_C500( C452 C500 ) C452_=_C545( C452 C545 ) C452_=_C549( C452 C549 ) C452_=_C556( C452 C556 ) \nC452_=_C557( C452 C557 ) C452_=_C565( C452 C565 ) C452_=_C582( C452 C582 ) C452_=_C621( C452 C621 ) C452_=_C630( C452 C630 ) C452_=_C633( C452 C633 ) \nC452_=_C646( C452 C646 ) C452_=_C647( C452 C647 ) C452_=_C652( C452 C652 ) C452_=_C653( C452 C653 ) C452_=_C654( C452 C654 ) C452_=_C656( C452 C656 ) \nC452_=_C662( C452 C662 ) C452_=_C665( C452 C665 ) C452_=_C681( C452 C681 ) C452_=_C691( C452 C691 ) C452_=_C696( C452 C696 ) C452_=_C703( C452 C703 ) \nC452_=_C708( C452 C708 ) C452_=_C717( C452 C717 ) C452_=_C724( C452 C724 ) C452_=_C726( C452 C726 ) C452_=_C733(</w:t>
      </w:r>
    </w:p>
    <w:p>
      <w:pPr>
        <w:pStyle w:val="PreformattedText"/>
        <w:bidi w:val="0"/>
        <w:spacing w:before="0" w:after="0"/>
        <w:jc w:val="left"/>
        <w:rPr/>
      </w:pPr>
      <w:r>
        <w:rPr/>
        <w:t xml:space="preserve"> </w:t>
      </w:r>
      <w:r>
        <w:rPr/>
        <w:t>C452 C733 ) C452_=_C740( C452 C740 ) \nC452_=_C745( C452 C745 ) C452_=_C759( C452 C759 ) C452_=_C765( C452 C765 ) C452_=_C795( C452 C795 ) C452_=_C799( C452 C799 ) C452_=_C809( C452 C809 ) \nC452_=_C810( C452 C810 ) C452_=_C817( C452 C817 ) C452_=_C818( C452 C818 ) C452_=_C819( C452 C819 ) C452_=_C827( C452 C827 ) C452_=_C831( C452 C831 ) \nC452_=_C853( C452 C853 ) C452_=_C861( C452 C861 ) C452_=_C863( C452 C863 ) C452_=_C872( C452 C872 ) C452_=_C875( C452 C875 ) C452_=_C881( C452 C881 ) \nC452_=_C886( C452 C886 ) C452_=_C890( C452 C890 ) C452_=_C917( C452 C917 ) C452_=_C919( C452 C919 ) C452_=_C920( C452 C920 ) C452_=_C921( C452 C921 ) \nC452_=_C922( C452 C922 ) C452_=_C925( C452 C925 ) C452_=_C927( C452 C927 ) C452_=_C930( C452 C930 ) C452_=_C935( C452 C935 ) C452_=_C939( C452 C939 ) \nC452_=_C941( C452 C941 ) C452_=_C942( C452 C942 ) C454_=_C484( C454 C484 ) C454_=_C502( C454 C502 ) C454_=_C505( C454 C505 ) C454_=_C509( C454 C509 ) \nC454_=_C535( C454 C535 ) C454_=_C540( C454 C540 ) C454_=_C551( C454 C551 ) C454_=_C562( C454 C562 ) C454_=_C563( C454 C563 ) C454_=_C569( C454 C569 ) \nC454_=_C580( C454 C580 ) C454_=_C615( C454 C615 ) C454_=_C621( C454 C621 ) C454_=_C638( C454 C638 ) C454_=_C639( C454 C639 ) C454_=_C640( C454 C640 ) \nC454_=_C643( C454 C643 ) C454_=_C645( C454 C645 ) C454_=_C676( C454 C676 ) C454_=_C685( C454 C685 ) C454_=_C690( C454 C690 ) C454_=_C713( C454 C713 ) \nC454_=_C716( C454 C716 ) C454_=_C727( C454 C727 ) C454_=_C734( C454 C734 ) C454_=_C738( C454 C738 ) C454_=_C741( C454 C741 ) C454_=_C743( C454 C743 ) \nC454_=_C746( C454 C746 ) C454_=_C747( C454 C747 ) C454_=_C750( C454 C750 ) C454_=_C753( C454 C753 ) C454_=_C760( C454 C760 ) C454_=_C762( C454 C762 ) \nC454_=_C763( C454 C763 ) C454_=_C766( C454 C766 ) C454_=_C770( C454 C770 ) C454_=_C771( C454 C771 ) C454_=_C775( C454 C775 ) C454_=_C789( C454 C789 ) \nC454_=_C793( C454 C793 ) C454_=_C795( C454 C795 ) C454_=_C796( C454 C796 ) C454_=_C800( C454 C800 ) C454_=_C801( C454 C801 ) C454_=_C803( C454 C803 ) \nC454_=_C809( C454 C809 ) C454_=_C822( C454 C822 ) C454_=_C839( C454 C839 ) C454_=_C846( C454 C846 ) C454_=_C850( C454 C850 ) C454_=_C853( C454 C853 ) \nC454_=_C855( C454 C855 ) C454_=_C857( C454 C857 ) C454_=_C869( C454 C869 ) C454_=_C870( C454 C870 ) C454_=_C879( C454 C879 ) C454_=_C884( C454 C884 ) \nC454_=_C890( C454 C890 ) C454_=_C894( C454 C894 ) C454_=_C896( C454 C896 ) C454_=_C898( C454 C898 ) C454_=_C906( C454 C906 ) C454_=_C909( C454 C909 ) \nC454_=_C910( C454 C910 ) C454_=_C911( C454 C911 ) C454_=_C922( C454 C922 ) C454_=_C930( C454 C930 ) C454_=_C936( C454 C936 ) C454_=_C939( C454 C939 ) \nC454_=_C940( C454 C940 ) C455_=_C456( C455 C456 ) C455_=_C459( C455 C459 ) C455_=_C465( C455 C465 ) C455_=_C466( C455 C466 ) C455_=_C481( C455 C481 ) \nC455_=_C486( C455 C486 ) C455_=_C490( C455 C490 ) C455_=_C530( C455 C530 ) C455_=_C540( C455 C540 ) C455_=_C555( C455 C555 ) C455_=_C556( C455 C556 ) \nC455_=_C567( C455 C567 ) C455_=_C576( C455 C576 ) C455_=_C577( C455 C577 ) C455_=_C600( C455 C600 ) C455_=_C603( C455 C603 ) C455_=_C608( C455 C608 ) \nC455_=_C623( C455 C623 ) C455_=_C624( C455 C624 ) C455_=_C634( C455 C634 ) C455_=_C640( C455 C640 ) C455_=_C641( C455 C641 ) C455_=_C642( C455 C642 ) \nC455_=_C662( C455 C662 ) C455_=_C663( C455 C663 ) C455_=_C668( C455 C668 ) C455_=_C692( C455 C692 ) C455_=_C693( C455 C693 ) C455_=_C701( C455 C701 ) \nC455_=_C729( C455 C729 ) C455_=_C731( C455 C731 ) C455_=_C736( C455 C736 ) C455_=_C740( C455 C740 ) C455_=_C752( C455 C752 ) C455_=_C757( C455 C757 ) \nC455_=_C764( C455 C764 ) C455_=_C765( C455 C765 ) C455_=_C766( C455 C766 ) C455_=_C780( C455 C780 ) C455_=_C782( C455 C782 ) C455_=_C796( C455 C796 ) \nC455_=_C801( C455 C801 ) C455_=_C815( C455 C815 ) C455_=_C818( C455 C818 ) C455_=_C820( C455 C820 ) C455_=_C826( C455 C826 ) C455_=_C841( C455 C841 ) \nC455_=_C844( C455 C844 ) C455_=_C845( C455 C845 ) C455_=_C854( C455 C854 ) C455_=_C856( C455 C856 ) C455_=_C857( C455 C857 ) C455_=_C860( C455 C860 ) \nC455_=_C878( C455 C878 ) C455_=_C883( C455 C883 ) C455_=_C886( C455 C886 ) C455_=_C896( C455 C896 ) C455_=_C903( C455 C903 ) C455_=_C911( C455 C911 ) \nC455_=_C919( C455 C919 ) C455_=_C925( C455 C925 ) C455_=_C926( C455 C926 ) C455_=_C929( C455 C929 ) C455_=_C933( C455 C933 ) C455_=_C934( C455 C934 ) \nC455_=_C937( C455 C937 ) C455_=_C939( C455 C939 ) C455_=_C944( C455 C944 ) C456_=_C495( C456 C495 ) C456_=_C531( C456 C531 ) C456_=_C541( C456 C541 ) \nC456_=_C566( C456 C566 ) C456_=_C567( C456 C567 ) C456_=_C568( C456 C568 ) C456_=_C570( C456 C570 ) C456_=_C575( C456 C575 ) C456_=_C576( C456 C576 ) \nC456_=_C577( C456 C577 ) C456_=_C586( C456 C586 ) C456_=_C587( C456 C587 ) C456_=_C600( C456 C600 ) C456_=_C601( C456 C601 ) C456_=_C605( C456 C605 ) \nC456_=_C633( C456 C633 ) C456_=_C634( C456 C634 ) C456_=_C641( C456 C641 ) C456_=_C642( C456 C642 ) C456_=_C646( C456 C646 ) C456_=_C652( C456 C652 ) \nC456_=_C674( C456 C674 ) C456_=_C691( C456 C691 ) C456_=_C712( C456 C712 ) C456_=_C716( C456 C716 ) C456_=_C729( C456 C729 ) C456_=_C740( C456 C740 ) \nC456_=_C763( C456 C763 ) C456_=_C764( C456 C764 ) C456_=_C765( C456 C765 ) C456_=_C766( C456 C766 ) C456_=_C772( C456 C772 ) C456_=_C773( C456 C773 ) \nC456_=_C779( C456 C779 ) C456_=_C784( C456 C784 ) C456_=_C788( C456 C788 ) C456_=_C791( C456 C791 ) C456_=_C812( C456 C812 ) C456_=_C815( C456 C815 ) \nC456_=_C826( C456 C826 ) C456_=_C834( C456 C834 ) C456_=_C844( C456 C844 ) C456_=_C846( C456 C846 ) C456_=_C847( C456 C847 ) C456_=_C849( C456 C849 ) \nC456_=_C855( C456 C855 ) C456_=_C858( C456 C858 ) C456_=_C871( C456 C871 ) C456_=_C876( C456 C876 ) C456_=_C878( C456 C878 ) C456_=_C880( C456 C880 ) \nC456_=_C886( C456 C886 ) C456_=_C887( C456 C887 ) C456_=_C909( C456 C909 ) C456_=_C929( C456 C929 ) C456_=_C944( C456 C944 ) C457_=_C458( C457 C458 ) \nC457_=_C459( C457 C459 ) C457_=_C493( C457 C493 ) C457_=_C518( C457 C518 ) C457_=_C526( C457 C526 ) C457_=_C536( C457 C536 ) C457_=_C540( C457 C540 ) \nC457_=_C544( C457 C544 ) C457_=_C557( C457 C557 ) C457_=_C567( C457 C567 ) C457_=_C577( C457 C577 ) C457_=_C585( C457 C585 ) C457_=_C625( C457 C625 ) \nC457_=_C630( C457 C630 ) C457_=_C631( C457 C631 ) C457_=_C651( C457 C651 ) C457_=_C653( C457 C653 ) C457_=_C662( C457 C662 ) C457_=_C674( C457 C674 ) \nC457_=_C686( C457 C686 ) C457_=_C693( C457 C693 ) C457_=_C698( C457 C698 ) C457_=_C703( C457 C703 ) C457_=_C707( C457 C707 ) C457_=_C708( C457 C708 ) \nC457_=_C723( C457 C723 ) C457_=_C724( C457 C724 ) C457_=_C726( C457 C726 ) C457_=_C750( C457 C750 ) C457_=_C759( C457 C759 ) C457_=_C761( C457 C761 ) \nC457_=_C762( C457 C762 ) C457_=_C765( C457 C765 ) C457_=_C767( C457 C767 ) C457_=_C769( C457 C769 ) C457_=_C772( C457 C772 ) C457_=_C785( C457 C785 ) \nC457_=_C814( C457 C814 ) C457_=_C817( C457 C817 ) C457_=_C828( C457 C828 ) C457_=_C850( C457 C850 ) C457_=_C853( C457 C853 ) C457_=_C861( C457 C861 ) \nC457_=_C872( C457 C872 ) C457_=_C881( C457 C881 ) C457_=_C885( C457 C885 ) C457_=_C887( C457 C887 ) C457_=_C891( C457 C891 ) C457_=_C895( C457 C895 ) \nC457_=_C911( C457 C911 ) C457_=_C913( C457 C913 ) C457_=_C917( C457 C917 ) C457_=_C919( C457 C919 ) C457_=_C920( C457 C920 ) C457_=_C922( C457 C922 ) \nC457_=_C926( C457 C926 ) C457_=_C927( C457 C927 ) C457_=_C933( C457 C933 ) C457_=_C940( C457 C940 ) C457_=_C942( C457 C942 ) C457_=_C946( C457 C946 ) \nC458_=_C459( C458 C459 ) C458_=_C475( C458 C475 ) C458_=_C512( C458 C512 ) C458_=_C528( C458 C528 ) C458_=_C540( C458 C540 ) C458_=_C545( C458 C545 ) \nC458_=_C546( C458 C546 ) C458_=_C554( C458 C554 ) C458_=_C567( C458 C567 ) C458_=_C589( C458 C589 ) C458_=_C617( C458 C617 ) C458_=_C619( C458 C619 ) \nC458_=_C625( C458 C625 ) C458_=_C630( C458 C630 ) C458_=_C640( C458 C640 ) C458_=_C641( C458 C641 ) C458_=_C646( C458 C646 ) C458_=_C648( C458 C648 ) \nC458_=_C686( C458 C686 ) C458_=_C700( C458 C700 ) C458_=_C707( C458 C707 ) C458_=_C708( C458 C708 ) C458_=_C723( C458 C723 ) C458_=_C724( C458 C724 ) \nC458_=_C725( C458 C725 ) C458_=_C762( C458 C762 ) C458_=_C764( C458 C764 ) C458_=_C767( C458 C767 ) C458_=_C768( C458 C768 ) C458_=_C771( C458 C771 ) \nC458_=_C782( C458 C782 ) C458_=_C786( C458 C786 ) C458_=_C800( C458 C800 ) C458_=_C809( C458 C809 ) C458_=_C817( C458 C817 ) C458_=_C830( C458 C830 ) \nC458_=_C837( C458 C837 ) C458_=_C845( C458 C845 ) C458_=_C846( C458 C846 ) C458_=_C855( C458 C855 ) C458_=_C871( C458 C871 ) C458_=_C872( C458 C872 ) \nC458_=_C886( C458 C886 ) C458_=_C887( C458 C887 ) C458_=_C891( C458 C891 ) C458_=_C895( C458 C895 ) C458_=_C901( C458 C901 ) C458_=_C904( C458 C904 ) \nC458_=_C910( C458 C910 ) C458_=_C917( C458 C917 ) C458_=_C924( C458 C924 ) C458_=_C926( C458 C926 ) C459_=_C481( C459 C481 ) C459_=_C489( C459 C489 ) \nC459_=_C490( C459 C490 ) C459_=_C524( C459 C524 ) C459_=_C529( C459 C529 ) C459_=_C540( C459 C540 ) C459_=_C554( C459 C554 ) C459_=_C555( C459 C555 ) \nC459_=_C556( C459 C556 ) C459_=_C567( C459 C567 ) C459_=_C598( C459 C598 ) C459_=_C625( C459 C625 ) C459_=_C630( C459 C630 ) C459_=_C640( C459 C640 ) \nC459_=_C660( C459 C660 ) C459_=_C662( C459 C662 ) C459_=_C663( C459 C663 ) C459_=_C668( C459 C668 ) C459_=_C686( C459 C686 ) C459_=_C692( C459 C692 ) \nC459_=_C696( C459 C696 ) C459_=_C707( C459 C707 ) C459_=_C708( C459 C708 ) C459_=_C710( C459 C710 ) C459_=_C720( C459 C720 ) C459_=_C724( C459 C724 ) \nC459_=_C752( C459 C752 ) C459_=_C767( C459 C767 ) C459_=_C780( C459 C780 ) C459_=_C782( C459 C782 ) C459_=_C789( C459 C789 ) C459_=_C796( C459 C796 ) \nC459_=_C801( C459 C801 ) C459_=_C809( C459 C809 ) C459_=_C812( C459 C812 ) C459_=_C817( C459 C817 ) C459_=_C845( C459 C845 ) C459_=_C852( C459 C852 ) \nC459_=_C856( C459 C856 ) C459_=_C857( C459 C857 ) C459_=_C860( C459 C860 ) C459_=_C872( C459 C872 ) C459_=_C874( C459 C874 ) C459_=_C887( C459 C887 ) \nC459_=_C890( C459 C890 ) C459_=_C895( C459 C895 ) C459_=_C912( C459 C912 ) C459_=_C917( C459 C917 ) C459_=_C921( C459 C921 ) C459_=_C925(</w:t>
      </w:r>
    </w:p>
    <w:p>
      <w:pPr>
        <w:pStyle w:val="PreformattedText"/>
        <w:bidi w:val="0"/>
        <w:spacing w:before="0" w:after="0"/>
        <w:jc w:val="left"/>
        <w:rPr/>
      </w:pPr>
      <w:r>
        <w:rPr/>
        <w:t xml:space="preserve"> </w:t>
      </w:r>
      <w:r>
        <w:rPr/>
        <w:t>C459 C925 ) \nC459_=_C926( C459 C926 ) C459_=_C937( C459 C937 ) C459_=_C939( C459 C939 ) C460_=_C467( C460 C467 ) C460_=_C494( C460 C494 ) C460_=_C516( C460 C516 ) \nC460_=_C517( C460 C517 ) C460_=_C537( C460 C537 ) C460_=_C543( C460 C543 ) C460_=_C551( C460 C551 ) C460_=_C555( C460 C555 ) C460_=_C613( C460 C613 ) \nC460_=_C616( C460 C616 ) C460_=_C617( C460 C617 ) C460_=_C638( C460 C638 ) C460_=_C647( C460 C647 ) C460_=_C648( C460 C648 ) C460_=_C654( C460 C654 ) \nC460_=_C659( C460 C659 ) C460_=_C663( C460 C663 ) C460_=_C672( C460 C672 ) C460_=_C675( C460 C675 ) C460_=_C677( C460 C677 ) C460_=_C682( C460 C682 ) \nC460_=_C711( C460 C711 ) C460_=_C712( C460 C712 ) C460_=_C764( C460 C764 ) C460_=_C768( C460 C768 ) C460_=_C774( C460 C774 ) C460_=_C776( C460 C776 ) \nC460_=_C792( C460 C792 ) C460_=_C808( C460 C808 ) C460_=_C810( C460 C810 ) C460_=_C816( C460 C816 ) C460_=_C823( C460 C823 ) C460_=_C826( C460 C826 ) \nC460_=_C854( C460 C854 ) C460_=_C870( C460 C870 ) C460_=_C879( C460 C879 ) C460_=_C882( C460 C882 ) C460_=_C885( C460 C885 ) C460_=_C895( C460 C895 ) \nC460_=_C899( C460 C899 ) C460_=_C902( C460 C902 ) C460_=_C906( C460 C906 ) C460_=_C915( C460 C915 ) C460_=_C928( C460 C928 ) C460_=_C935( C460 C935 ) \nC460_=_C942( C460 C942 ) C460_=_C944( C460 C944 ) C460_=_C947( C460 C947 ) C461_=_C462( C461 C462 ) C461_=_C463( C461 C463 ) C461_=_C467( C461 C467 ) \nC461_=_C493( C461 C493 ) C461_=_C499( C461 C499 ) C461_=_C501( C461 C501 ) C461_=_C513( C461 C513 ) C461_=_C514( C461 C514 ) C461_=_C539( C461 C539 ) \nC461_=_C548( C461 C548 ) C461_=_C552( C461 C552 ) C461_=_C563( C461 C563 ) C461_=_C566( C461 C566 ) C461_=_C587( C461 C587 ) C461_=_C589( C461 C589 ) \nC461_=_C616( C461 C616 ) C461_=_C620( C461 C620 ) C461_=_C622( C461 C622 ) C461_=_C624( C461 C624 ) C461_=_C628( C461 C628 ) C461_=_C662( C461 C662 ) \nC461_=_C665( C461 C665 ) C461_=_C698( C461 C698 ) C461_=_C716( C461 C716 ) C461_=_C726( C461 C726 ) C461_=_C729( C461 C729 ) C461_=_C733( C461 C733 ) \nC461_=_C737( C461 C737 ) C461_=_C738( C461 C738 ) C461_=_C741( C461 C741 ) C461_=_C747( C461 C747 ) C461_=_C762( C461 C762 ) C461_=_C765( C461 C765 ) \nC461_=_C769( C461 C769 ) C461_=_C772( C461 C772 ) C461_=_C785( C461 C785 ) C461_=_C786( C461 C786 ) C461_=_C789( C461 C789 ) C461_=_C791( C461 C791 ) \nC461_=_C799( C461 C799 ) C461_=_C803( C461 C803 ) C461_=_C807( C461 C807 ) C461_=_C817( C461 C817 ) C461_=_C832( C461 C832 ) C461_=_C833( C461 C833 ) \nC461_=_C836( C461 C836 ) C461_=_C838( C461 C838 ) C461_=_C844( C461 C844 ) C461_=_C848( C461 C848 ) C461_=_C864( C461 C864 ) C461_=_C868( C461 C868 ) \nC461_=_C873( C461 C873 ) C461_=_C878( C461 C878 ) C461_=_C884( C461 C884 ) C461_=_C896( C461 C896 ) C461_=_C898( C461 C898 ) C461_=_C917( C461 C917 ) \nC461_=_C924( C461 C924 ) C461_=_C925( C461 C925 ) C461_=_C928( C461 C928 ) C461_=_C930( C461 C930 ) C461_=_C933( C461 C933 ) C461_=_C936( C461 C936 ) \nC461_=_C937( C461 C937 ) C461_=_C941( C461 C941 ) C461_=_C948( C461 C948 ) C461_=_C949( C461 C949 ) C462_=_C463( C462 C463 ) C462_=_C480( C462 C480 ) \nC462_=_C482( C462 C482 ) C462_=_C483( C462 C483 ) C462_=_C490( C462 C490 ) C462_=_C519( C462 C519 ) C462_=_C548( C462 C548 ) C462_=_C584( C462 C584 ) \nC462_=_C591( C462 C591 ) C462_=_C601( C462 C601 ) C462_=_C604( C462 C604 ) C462_=_C610( C462 C610 ) C462_=_C626( C462 C626 ) C462_=_C628( C462 C628 ) \nC462_=_C645( C462 C645 ) C462_=_C649( C462 C649 ) C462_=_C652( C462 C652 ) C462_=_C662( C462 C662 ) C462_=_C681( C462 C681 ) C462_=_C692( C462 C692 ) \nC462_=_C698( C462 C698 ) C462_=_C712( C462 C712 ) C462_=_C716( C462 C716 ) C462_=_C719( C462 C719 ) C462_=_C737( C462 C737 ) C462_=_C738( C462 C738 ) \nC462_=_C741( C462 C741 ) C462_=_C748( C462 C748 ) C462_=_C750( C462 C750 ) C462_=_C758( C462 C758 ) C462_=_C759( C462 C759 ) C462_=_C761( C462 C761 ) \nC462_=_C762( C462 C762 ) C462_=_C765( C462 C765 ) C462_=_C769( C462 C769 ) C462_=_C773( C462 C773 ) C462_=_C801( C462 C801 ) C462_=_C807( C462 C807 ) \nC462_=_C827( C462 C827 ) C462_=_C836( C462 C836 ) C462_=_C838( C462 C838 ) C462_=_C839( C462 C839 ) C462_=_C842( C462 C842 ) C462_=_C847( C462 C847 ) \nC462_=_C848( C462 C848 ) C462_=_C854( C462 C854 ) C462_=_C862( C462 C862 ) C462_=_C864( C462 C864 ) C462_=_C869( C462 C869 ) C462_=_C882( C462 C882 ) \nC462_=_C884( C462 C884 ) C462_=_C888( C462 C888 ) C462_=_C896( C462 C896 ) C462_=_C897( C462 C897 ) C462_=_C910( C462 C910 ) C462_=_C913( C462 C913 ) \nC462_=_C925( C462 C925 ) C462_=_C934( C462 C934 ) C462_=_C936( C462 C936 ) C462_=_C940( C462 C940 ) C462_=_C942( C462 C942 ) C462_=_C948( C462 C948 ) \nC463_=_C483( C463 C483 ) C463_=_C516( C463 C516 ) C463_=_C532( C463 C532 ) C463_=_C536( C463 C536 ) C463_=_C548( C463 C548 ) C463_=_C552( C463 C552 ) \nC463_=_C567( C463 C567 ) C463_=_C590( C463 C590 ) C463_=_C614( C463 C614 ) C463_=_C628( C463 C628 ) C463_=_C662( C463 C662 ) C463_=_C681( C463 C681 ) \nC463_=_C701( C463 C701 ) C463_=_C703( C463 C703 ) C463_=_C704( C463 C704 ) C463_=_C705( C463 C705 ) C463_=_C707( C463 C707 ) C463_=_C716( C463 C716 ) \nC463_=_C718( C463 C718 ) C463_=_C737( C463 C737 ) C463_=_C741( C463 C741 ) C463_=_C742( C463 C742 ) C463_=_C751( C463 C751 ) C463_=_C757( C463 C757 ) \nC463_=_C763( C463 C763 ) C463_=_C765( C463 C765 ) C463_=_C769( C463 C769 ) C463_=_C771( C463 C771 ) C463_=_C780( C463 C780 ) C463_=_C781( C463 C781 ) \nC463_=_C782( C463 C782 ) C463_=_C786( C463 C786 ) C463_=_C791( C463 C791 ) C463_=_C803( C463 C803 ) C463_=_C805( C463 C805 ) C463_=_C807( C463 C807 ) \nC463_=_C811( C463 C811 ) C463_=_C814( C463 C814 ) C463_=_C825( C463 C825 ) C463_=_C826( C463 C826 ) C463_=_C830( C463 C830 ) C463_=_C838( C463 C838 ) \nC463_=_C844( C463 C844 ) C463_=_C848( C463 C848 ) C463_=_C863( C463 C863 ) C463_=_C864( C463 C864 ) C463_=_C865( C463 C865 ) C463_=_C868( C463 C868 ) \nC463_=_C881( C463 C881 ) C463_=_C884( C463 C884 ) C463_=_C889( C463 C889 ) C463_=_C892( C463 C892 ) C463_=_C909( C463 C909 ) C463_=_C922( C463 C922 ) \nC463_=_C934( C463 C934 ) C463_=_C936( C463 C936 ) C465_=_C466( C465 C466 ) C465_=_C468( C465 C468 ) C465_=_C469( C465 C469 ) C465_=_C470( C465 C470 ) \nC465_=_C507( C465 C507 ) C465_=_C513( C465 C513 ) C465_=_C520( C465 C520 ) C465_=_C530( C465 C530 ) C465_=_C539( C465 C539 ) C465_=_C540( C465 C540 ) \nC465_=_C586( C465 C586 ) C465_=_C589( C465 C589 ) C465_=_C595( C465 C595 ) C465_=_C603( C465 C603 ) C465_=_C608( C465 C608 ) C465_=_C610( C465 C610 ) \nC465_=_C623( C465 C623 ) C465_=_C624( C465 C624 ) C465_=_C626( C465 C626 ) C465_=_C654( C465 C654 ) C465_=_C663( C465 C663 ) C465_=_C674( C465 C674 ) \nC465_=_C692( C465 C692 ) C465_=_C694( C465 C694 ) C465_=_C703( C465 C703 ) C465_=_C718( C465 C718 ) C465_=_C728( C465 C728 ) C465_=_C736( C465 C736 ) \nC465_=_C757( C465 C757 ) C465_=_C764( C465 C764 ) C465_=_C765( C465 C765 ) C465_=_C774( C465 C774 ) C465_=_C776( C465 C776 ) C465_=_C777( C465 C777 ) \nC465_=_C800( C465 C800 ) C465_=_C804( C465 C804 ) C465_=_C818( C465 C818 ) C465_=_C820( C465 C820 ) C465_=_C840( C465 C840 ) C465_=_C841( C465 C841 ) \nC465_=_C844( C465 C844 ) C465_=_C848( C465 C848 ) C465_=_C850( C465 C850 ) C465_=_C854( C465 C854 ) C465_=_C882( C465 C882 ) C465_=_C883( C465 C883 ) \nC465_=_C895( C465 C895 ) C465_=_C900( C465 C900 ) C465_=_C903( C465 C903 ) C465_=_C911( C465 C911 ) C465_=_C919( C465 C919 ) C465_=_C920( C465 C920 ) \nC465_=_C929( C465 C929 ) C465_=_C935( C465 C935 ) C465_=_C938( C465 C938 ) C465_=_C947( C465 C947 ) C466_=_C470( C466 C470 ) C466_=_C475( C466 C475 ) \nC466_=_C487( C466 C487 ) C466_=_C499( C466 C499 ) C466_=_C508( C466 C508 ) C466_=_C518( C466 C518 ) C466_=_C520( C466 C520 ) C466_=_C529( C466 C529 ) \nC466_=_C530( C466 C530 ) C466_=_C540( C466 C540 ) C466_=_C544( C466 C544 ) C466_=_C594( C466 C594 ) C466_=_C603( C466 C603 ) C466_=_C606( C466 C606 ) \nC466_=_C608( C466 C608 ) C466_=_C609( C466 C609 ) C466_=_C623( C466 C623 ) C466_=_C624( C466 C624 ) C466_=_C652( C466 C652 ) C466_=_C660( C466 C660 ) \nC466_=_C668( C466 C668 ) C466_=_C692( C466 C692 ) C466_=_C697( C466 C697 ) C466_=_C708( C466 C708 ) C466_=_C719( C466 C719 ) C466_=_C725( C466 C725 ) \nC466_=_C727( C466 C727 ) C466_=_C728( C466 C728 ) C466_=_C732( C466 C732 ) C466_=_C734( C466 C734 ) C466_=_C736( C466 C736 ) C466_=_C754( C466 C754 ) \nC466_=_C755( C466 C755 ) C466_=_C756( C466 C756 ) C466_=_C757( C466 C757 ) C466_=_C763( C466 C763 ) C466_=_C778( C466 C778 ) C466_=_C779( C466 C779 ) \nC466_=_C783( C466 C783 ) C466_=_C784( C466 C784 ) C466_=_C788( C466 C788 ) C466_=_C811( C466 C811 ) C466_=_C815( C466 C815 ) C466_=_C818( C466 C818 ) \nC466_=_C820( C466 C820 ) C466_=_C825( C466 C825 ) C466_=_C841( C466 C841 ) C466_=_C844( C466 C844 ) C466_=_C849( C466 C849 ) C466_=_C854( C466 C854 ) \nC466_=_C855( C466 C855 ) C466_=_C868( C466 C868 ) C466_=_C869( C466 C869 ) C466_=_C882( C466 C882 ) C466_=_C883( C466 C883 ) C466_=_C894( C466 C894 ) \nC466_=_C903( C466 C903 ) C466_=_C905( C466 C905 ) C466_=_C911( C466 C911 ) C466_=_C914( C466 C914 ) C466_=_C919( C466 C919 ) C466_=_C925( C466 C925 ) \nC466_=_C926( C466 C926 ) C466_=_C936( C466 C936 ) C466_=_C938( C466 C938 ) C466_=_C939( C466 C939 ) C466_=_C948( C466 C948 ) C467_=_C500( C467 C500 ) \nC467_=_C501( C467 C501 ) C467_=_C502( C467 C502 ) C467_=_C515( C467 C515 ) C467_=_C517( C467 C517 ) C467_=_C526( C467 C526 ) C467_=_C531( C467 C531 ) \nC467_=_C536( C467 C536 ) C467_=_C555( C467 C555 ) C467_=_C566( C467 C566 ) C467_=_C575( C467 C575 ) C467_=_C602( C467 C602 ) C467_=_C616( C467 C616 ) \nC467_=_C630( C467 C630 ) C467_=_C646( C467 C646 ) C467_=_C648( C467 C648 ) C467_=_C654( C467 C654 ) C467_=_C659( C467 C659 ) C467_=_C663( C467 C663 ) \nC467_=_C720( C467 C720 ) C467_=_C721( C467 C721 ) C467_=_C723( C467 C723 ) C467_=_C733( C467 C733 ) C467_=_C738( C467 C738 ) C467_=_C742( C467 C742 ) \nC467_=_C752( C467 C752 ) C467_=_C758( C467 C758 ) C467_=_C767( C467 C767 ) C467_=_C769( C467 C769 ) C467_=_C773( C467 C773 ) C467_=_C774( C467 C774 ) \nC467_=_C776(</w:t>
      </w:r>
    </w:p>
    <w:p>
      <w:pPr>
        <w:pStyle w:val="PreformattedText"/>
        <w:bidi w:val="0"/>
        <w:spacing w:before="0" w:after="0"/>
        <w:jc w:val="left"/>
        <w:rPr/>
      </w:pPr>
      <w:r>
        <w:rPr/>
        <w:t xml:space="preserve"> </w:t>
      </w:r>
      <w:r>
        <w:rPr/>
        <w:t>C467 C776 ) C467_=_C791( C467 C791 ) C467_=_C799( C467 C799 ) C467_=_C800( C467 C800 ) C467_=_C811( C467 C811 ) C467_=_C813( C467 C813 ) \nC467_=_C829( C467 C829 ) C467_=_C832( C467 C832 ) C467_=_C833( C467 C833 ) C467_=_C851( C467 C851 ) C467_=_C862( C467 C862 ) C467_=_C867( C467 C867 ) \nC467_=_C868( C467 C868 ) C467_=_C879( C467 C879 ) C467_=_C908( C467 C908 ) C467_=_C911( C467 C911 ) C467_=_C921( C467 C921 ) C467_=_C928( C467 C928 ) \nC467_=_C937( C467 C937 ) C467_=_C941( C467 C941 ) C467_=_C947( C467 C947 ) C467_=_C948( C467 C948 ) C468_=_C469( C468 C469 ) C468_=_C508( C468 C508 ) \nC468_=_C514( C468 C514 ) C468_=_C515( C468 C515 ) C468_=_C527( C468 C527 ) C468_=_C534( C468 C534 ) C468_=_C542( C468 C542 ) C468_=_C544( C468 C544 ) \nC468_=_C586( C468 C586 ) C468_=_C605( C468 C605 ) C468_=_C610( C468 C610 ) C468_=_C611( C468 C611 ) C468_=_C615( C468 C615 ) C468_=_C623( C468 C623 ) \nC468_=_C624( C468 C624 ) C468_=_C625( C468 C625 ) C468_=_C626( C468 C626 ) C468_=_C628( C468 C628 ) C468_=_C651( C468 C651 ) C468_=_C652( C468 C652 ) \nC468_=_C691( C468 C691 ) C468_=_C703( C468 C703 ) C468_=_C715( C468 C715 ) C468_=_C744( C468 C744 ) C468_=_C746( C468 C746 ) C468_=_C774( C468 C774 ) \nC468_=_C810( C468 C810 ) C468_=_C815( C468 C815 ) C468_=_C835( C468 C835 ) C468_=_C838( C468 C838 ) C468_=_C840( C468 C840 ) C468_=_C843( C468 C843 ) \nC468_=_C848( C468 C848 ) C468_=_C856( C468 C856 ) C468_=_C864( C468 C864 ) C468_=_C898( C468 C898 ) C468_=_C900( C468 C900 ) C468_=_C906( C468 C906 ) \nC468_=_C916( C468 C916 ) C468_=_C919( C468 C919 ) C468_=_C920( C468 C920 ) C468_=_C928( C468 C928 ) C468_=_C929( C468 C929 ) C468_=_C933( C468 C933 ) \nC468_=_C935( C468 C935 ) C468_=_C945( C468 C945 ) C469_=_C484( C469 C484 ) C469_=_C492( C469 C492 ) C469_=_C499( C469 C499 ) C469_=_C506( C469 C506 ) \nC469_=_C537( C469 C537 ) C469_=_C574( C469 C574 ) C469_=_C586( C469 C586 ) C469_=_C594( C469 C594 ) C469_=_C599( C469 C599 ) C469_=_C610( C469 C610 ) \nC469_=_C619( C469 C619 ) C469_=_C623( C469 C623 ) C469_=_C624( C469 C624 ) C469_=_C626( C469 C626 ) C469_=_C639( C469 C639 ) C469_=_C659( C469 C659 ) \nC469_=_C688( C469 C688 ) C469_=_C695( C469 C695 ) C469_=_C699( C469 C699 ) C469_=_C703( C469 C703 ) C469_=_C730( C469 C730 ) C469_=_C746( C469 C746 ) \nC469_=_C747( C469 C747 ) C469_=_C755( C469 C755 ) C469_=_C768( C469 C768 ) C469_=_C774( C469 C774 ) C469_=_C786( C469 C786 ) C469_=_C816( C469 C816 ) \nC469_=_C820( C469 C820 ) C469_=_C829( C469 C829 ) C469_=_C831( C469 C831 ) C469_=_C839( C469 C839 ) C469_=_C842( C469 C842 ) C469_=_C848( C469 C848 ) \nC469_=_C850( C469 C850 ) C469_=_C851( C469 C851 ) C469_=_C859( C469 C859 ) C469_=_C864( C469 C864 ) C469_=_C880( C469 C880 ) C469_=_C900( C469 C900 ) \nC469_=_C905( C469 C905 ) C469_=_C910( C469 C910 ) C469_=_C918( C469 C918 ) C469_=_C920( C469 C920 ) C469_=_C929( C469 C929 ) C469_=_C930( C469 C930 ) \nC469_=_C935( C469 C935 ) C469_=_C939( C469 C939 ) C470_=_C475( C470 C475 ) C470_=_C487( C470 C487 ) C470_=_C499( C470 C499 ) C470_=_C508( C470 C508 ) \nC470_=_C509( C470 C509 ) C470_=_C513( C470 C513 ) C470_=_C518( C470 C518 ) C470_=_C571( C470 C571 ) C470_=_C589( C470 C589 ) C470_=_C606( C470 C606 ) \nC470_=_C609( C470 C609 ) C470_=_C614( C470 C614 ) C470_=_C615( C470 C615 ) C470_=_C620( C470 C620 ) C470_=_C623( C470 C623 ) C470_=_C633( C470 C633 ) \nC470_=_C636( C470 C636 ) C470_=_C665( C470 C665 ) C470_=_C674( C470 C674 ) C470_=_C680( C470 C680 ) C470_=_C693( C470 C693 ) C470_=_C694( C470 C694 ) \nC470_=_C697( C470 C697 ) C470_=_C708( C470 C708 ) C470_=_C710( C470 C710 ) C470_=_C719( C470 C719 ) C470_=_C728( C470 C728 ) C470_=_C755( C470 C755 ) \nC470_=_C763( C470 C763 ) C470_=_C764( C470 C764 ) C470_=_C766( C470 C766 ) C470_=_C775( C470 C775 ) C470_=_C777( C470 C777 ) C470_=_C778( C470 C778 ) \nC470_=_C780( C470 C780 ) C470_=_C785( C470 C785 ) C470_=_C788( C470 C788 ) C470_=_C789( C470 C789 ) C470_=_C794( C470 C794 ) C470_=_C800( C470 C800 ) \nC470_=_C804( C470 C804 ) C470_=_C811( C470 C811 ) C470_=_C815( C470 C815 ) C470_=_C825( C470 C825 ) C470_=_C832( C470 C832 ) C470_=_C840( C470 C840 ) \nC470_=_C849( C470 C849 ) C470_=_C855( C470 C855 ) C470_=_C862( C470 C862 ) C470_=_C869( C470 C869 ) C470_=_C872( C470 C872 ) C470_=_C878( C470 C878 ) \nC470_=_C880( C470 C880 ) C470_=_C894( C470 C894 ) C470_=_C895( C470 C895 ) C470_=_C899( C470 C899 ) C470_=_C909( C470 C909 ) C470_=_C910( C470 C910 ) \nC470_=_C914( C470 C914 ) C470_=_C915( C470 C915 ) C470_=_C921( C470 C921 ) C470_=_C925( C470 C925 ) C470_=_C934( C470 C934 ) C470_=_C938( C470 C938 ) \nC470_=_C946( C470 C946 ) C470_=_C947( C470 C947 ) C470_=_C949( C470 C949 ) C472_=_C473( C472 C473 ) C472_=_C475( C472 C475 ) C472_=_C480( C472 C480 ) \nC472_=_C487( C472 C487 ) C472_=_C503( C472 C503 ) C472_=_C536( C472 C536 ) C472_=_C553( C472 C553 ) C472_=_C554( C472 C554 ) C472_=_C565( C472 C565 ) \nC472_=_C571( C472 C571 ) C472_=_C574( C472 C574 ) C472_=_C607( C472 C607 ) C472_=_C608( C472 C608 ) C472_=_C621( C472 C621 ) C472_=_C642( C472 C642 ) \nC472_=_C652( C472 C652 ) C472_=_C656( C472 C656 ) C472_=_C661( C472 C661 ) C472_=_C663( C472 C663 ) C472_=_C665( C472 C665 ) C472_=_C666( C472 C666 ) \nC472_=_C696( C472 C696 ) C472_=_C703( C472 C703 ) C472_=_C717( C472 C717 ) C472_=_C740( C472 C740 ) C472_=_C742( C472 C742 ) C472_=_C745( C472 C745 ) \nC472_=_C749( C472 C749 ) C472_=_C763( C472 C763 ) C472_=_C775( C472 C775 ) C472_=_C801( C472 C801 ) C472_=_C809( C472 C809 ) C472_=_C815( C472 C815 ) \nC472_=_C818( C472 C818 ) C472_=_C819( C472 C819 ) C472_=_C822( C472 C822 ) C472_=_C827( C472 C827 ) C472_=_C829( C472 C829 ) C472_=_C831( C472 C831 ) \nC472_=_C843( C472 C843 ) C472_=_C844( C472 C844 ) C472_=_C851( C472 C851 ) C472_=_C853( C472 C853 ) C472_=_C857( C472 C857 ) C472_=_C876( C472 C876 ) \nC472_=_C883( C472 C883 ) C472_=_C887( C472 C887 ) C472_=_C890( C472 C890 ) C472_=_C893( C472 C893 ) C472_=_C904( C472 C904 ) C472_=_C905( C472 C905 ) \nC472_=_C911( C472 C911 ) C472_=_C927( C472 C927 ) C472_=_C940( C472 C940 ) C472_=_C948( C472 C948 ) C473_=_C475( C473 C475 ) C473_=_C489( C473 C489 ) \nC473_=_C494( C473 C494 ) C473_=_C536( C473 C536 ) C473_=_C537( C473 C537 ) C473_=_C539( C473 C539 ) C473_=_C547( C473 C547 ) C473_=_C550( C473 C550 ) \nC473_=_C554( C473 C554 ) C473_=_C556( C473 C556 ) C473_=_C557( C473 C557 ) C473_=_C565( C473 C565 ) C473_=_C571( C473 C571 ) C473_=_C574( C473 C574 ) \nC473_=_C606( C473 C606 ) C473_=_C607( C473 C607 ) C473_=_C621( C473 C621 ) C473_=_C631( C473 C631 ) C473_=_C640( C473 C640 ) C473_=_C652( C473 C652 ) \nC473_=_C656( C473 C656 ) C473_=_C663( C473 C663 ) C473_=_C665( C473 C665 ) C473_=_C668( C473 C668 ) C473_=_C684( C473 C684 ) C473_=_C690( C473 C690 ) \nC473_=_C696( C473 C696 ) C473_=_C703( C473 C703 ) C473_=_C715( C473 C715 ) C473_=_C717( C473 C717 ) C473_=_C737( C473 C737 ) C473_=_C740( C473 C740 ) \nC473_=_C745( C473 C745 ) C473_=_C763( C473 C763 ) C473_=_C775( C473 C775 ) C473_=_C809( C473 C809 ) C473_=_C818( C473 C818 ) C473_=_C819( C473 C819 ) \nC473_=_C820( C473 C820 ) C473_=_C827( C473 C827 ) C473_=_C829( C473 C829 ) C473_=_C831( C473 C831 ) C473_=_C843( C473 C843 ) C473_=_C844( C473 C844 ) \nC473_=_C851( C473 C851 ) C473_=_C853( C473 C853 ) C473_=_C855( C473 C855 ) C473_=_C873( C473 C873 ) C473_=_C876( C473 C876 ) C473_=_C903( C473 C903 ) \nC473_=_C908( C473 C908 ) C473_=_C923( C473 C923 ) C473_=_C927( C473 C927 ) C473_=_C932( C473 C932 ) C473_=_C937( C473 C937 ) C473_=_C948( C473 C948 ) \nC475_=_C487( C475 C487 ) C475_=_C499( C475 C499 ) C475_=_C508( C475 C508 ) C475_=_C518( C475 C518 ) C475_=_C536( C475 C536 ) C475_=_C546( C475 C546 ) \nC475_=_C554( C475 C554 ) C475_=_C571( C475 C571 ) C475_=_C574( C475 C574 ) C475_=_C607( C475 C607 ) C475_=_C609( C475 C609 ) C475_=_C617( C475 C617 ) \nC475_=_C619( C475 C619 ) C475_=_C638( C475 C638 ) C475_=_C645( C475 C645 ) C475_=_C646( C475 C646 ) C475_=_C656( C475 C656 ) C475_=_C663( C475 C663 ) \nC475_=_C686( C475 C686 ) C475_=_C697( C475 C697 ) C475_=_C706( C475 C706 ) C475_=_C708( C475 C708 ) C475_=_C719( C475 C719 ) C475_=_C745( C475 C745 ) \nC475_=_C755( C475 C755 ) C475_=_C759( C475 C759 ) C475_=_C762( C475 C762 ) C475_=_C763( C475 C763 ) C475_=_C771( C475 C771 ) C475_=_C775( C475 C775 ) \nC475_=_C776( C475 C776 ) C475_=_C778( C475 C778 ) C475_=_C782( C475 C782 ) C475_=_C788( C475 C788 ) C475_=_C811( C475 C811 ) C475_=_C815( C475 C815 ) \nC475_=_C827( C475 C827 ) C475_=_C829( C475 C829 ) C475_=_C833( C475 C833 ) C475_=_C843( C475 C843 ) C475_=_C844( C475 C844 ) C475_=_C849( C475 C849 ) \nC475_=_C851( C475 C851 ) C475_=_C855( C475 C855 ) C475_=_C857( C475 C857 ) C475_=_C861( C475 C861 ) C475_=_C869( C475 C869 ) C475_=_C871( C475 C871 ) \nC475_=_C894( C475 C894 ) C475_=_C897( C475 C897 ) C475_=_C901( C475 C901 ) C475_=_C906( C475 C906 ) C475_=_C909( C475 C909 ) C475_=_C910( C475 C910 ) \nC475_=_C914( C475 C914 ) C475_=_C924( C475 C924 ) C475_=_C925( C475 C925 ) C475_=_C927( C475 C927 ) C475_=_C938( C475 C938 ) C480_=_C482( C480 C482 ) \nC480_=_C512( C480 C512 ) C480_=_C528( C480 C528 ) C480_=_C553( C480 C553 ) C480_=_C564( C480 C564 ) C480_=_C583( C480 C583 ) C480_=_C584( C480 C584 ) \nC480_=_C591( C480 C591 ) C480_=_C604( C480 C604 ) C480_=_C626( C480 C626 ) C480_=_C649( C480 C649 ) C480_=_C652( C480 C652 ) C480_=_C666( C480 C666 ) \nC480_=_C669( C480 C669 ) C480_=_C681( C480 C681 ) C480_=_C683( C480 C683 ) C480_=_C698( C480 C698 ) C480_=_C742( C480 C742 ) C480_=_C751( C480 C751 ) \nC480_=_C755( C480 C755 ) C480_=_C757( C480 C757 ) C480_=_C770( C480 C770 ) C480_=_C787( C480 C787 ) C480_=_C814( C480 C814 ) C480_=_C818( C480 C818 ) \nC480_=_C833( C480 C833 ) C480_=_C835( C480 C835 ) C480_=_C836( C480 C836 ) C480_=_C869( C480 C869 ) C480_=_C879( C480 C879 ) C480_=_C887( C480 C887 ) \nC480_=_C888( C480 C888 ) C480_=_C892( C480 C892 ) C480_=_C895( C480 C895 ) C480_=_C897( C480 C897 ) C480_=_C904( C480 C904 ) C480_=_C911( C480 C911 ) \nC480_=_C925( C480 C925 ) C480_=_C927(</w:t>
      </w:r>
    </w:p>
    <w:p>
      <w:pPr>
        <w:pStyle w:val="PreformattedText"/>
        <w:bidi w:val="0"/>
        <w:spacing w:before="0" w:after="0"/>
        <w:jc w:val="left"/>
        <w:rPr/>
      </w:pPr>
      <w:r>
        <w:rPr/>
        <w:t xml:space="preserve"> </w:t>
      </w:r>
      <w:r>
        <w:rPr/>
        <w:t>C480 C927 ) C480_=_C937( C480 C937 ) C480_=_C938( C480 C938 ) C480_=_C940( C480 C940 ) C480_=_C946( C480 C946 ) \nC480_=_C948( C480 C948 ) C481_=_C490( C481 C490 ) C481_=_C506( C481 C506 ) C481_=_C516( C481 C516 ) C481_=_C518( C481 C518 ) C481_=_C526( C481 C526 ) \nC481_=_C538( C481 C538 ) C481_=_C543( C481 C543 ) C481_=_C555( C481 C555 ) C481_=_C556( C481 C556 ) C481_=_C564( C481 C564 ) C481_=_C569( C481 C569 ) \nC481_=_C573( C481 C573 ) C481_=_C576( C481 C576 ) C481_=_C594( C481 C594 ) C481_=_C640( C481 C640 ) C481_=_C642( C481 C642 ) C481_=_C649( C481 C649 ) \nC481_=_C651( C481 C651 ) C481_=_C659( C481 C659 ) C481_=_C662( C481 C662 ) C481_=_C663( C481 C663 ) C481_=_C666( C481 C666 ) C481_=_C668( C481 C668 ) \nC481_=_C691( C481 C691 ) C481_=_C692( C481 C692 ) C481_=_C734( C481 C734 ) C481_=_C735( C481 C735 ) C481_=_C743( C481 C743 ) C481_=_C752( C481 C752 ) \nC481_=_C780( C481 C780 ) C481_=_C782( C481 C782 ) C481_=_C796( C481 C796 ) C481_=_C799( C481 C799 ) C481_=_C801( C481 C801 ) C481_=_C808( C481 C808 ) \nC481_=_C816( C481 C816 ) C481_=_C820( C481 C820 ) C481_=_C830( C481 C830 ) C481_=_C837( C481 C837 ) C481_=_C840( C481 C840 ) C481_=_C845( C481 C845 ) \nC481_=_C849( C481 C849 ) C481_=_C854( C481 C854 ) C481_=_C855( C481 C855 ) C481_=_C856( C481 C856 ) C481_=_C857( C481 C857 ) C481_=_C858( C481 C858 ) \nC481_=_C860( C481 C860 ) C481_=_C861( C481 C861 ) C481_=_C862( C481 C862 ) C481_=_C888( C481 C888 ) C481_=_C889( C481 C889 ) C481_=_C903( C481 C903 ) \nC481_=_C914( C481 C914 ) C481_=_C916( C481 C916 ) C481_=_C925( C481 C925 ) C481_=_C928( C481 C928 ) C481_=_C931( C481 C931 ) C481_=_C937( C481 C937 ) \nC481_=_C939( C481 C939 ) C481_=_C942( C481 C942 ) C482_=_C549( C482 C549 ) C482_=_C557( C482 C557 ) C482_=_C560( C482 C560 ) C482_=_C579( C482 C579 ) \nC482_=_C583( C482 C583 ) C482_=_C584( C482 C584 ) C482_=_C591( C482 C591 ) C482_=_C604( C482 C604 ) C482_=_C609( C482 C609 ) C482_=_C619( C482 C619 ) \nC482_=_C621( C482 C621 ) C482_=_C626( C482 C626 ) C482_=_C627( C482 C627 ) C482_=_C637( C482 C637 ) C482_=_C643( C482 C643 ) C482_=_C649( C482 C649 ) \nC482_=_C652( C482 C652 ) C482_=_C653( C482 C653 ) C482_=_C671( C482 C671 ) C482_=_C681( C482 C681 ) C482_=_C683( C482 C683 ) C482_=_C684( C482 C684 ) \nC482_=_C698( C482 C698 ) C482_=_C705( C482 C705 ) C482_=_C715( C482 C715 ) C482_=_C748( C482 C748 ) C482_=_C756( C482 C756 ) C482_=_C766( C482 C766 ) \nC482_=_C773( C482 C773 ) C482_=_C777( C482 C777 ) C482_=_C778( C482 C778 ) C482_=_C780( C482 C780 ) C482_=_C799( C482 C799 ) C482_=_C828( C482 C828 ) \nC482_=_C831( C482 C831 ) C482_=_C836( C482 C836 ) C482_=_C844( C482 C844 ) C482_=_C850( C482 C850 ) C482_=_C854( C482 C854 ) C482_=_C869( C482 C869 ) \nC482_=_C874( C482 C874 ) C482_=_C888( C482 C888 ) C482_=_C893( C482 C893 ) C482_=_C897( C482 C897 ) C482_=_C900( C482 C900 ) C482_=_C902( C482 C902 ) \nC482_=_C903( C482 C903 ) C482_=_C904( C482 C904 ) C482_=_C913( C482 C913 ) C482_=_C920( C482 C920 ) C482_=_C925( C482 C925 ) C482_=_C931( C482 C931 ) \nC482_=_C939( C482 C939 ) C482_=_C949( C482 C949 ) C483_=_C490( C483 C490 ) C483_=_C519( C483 C519 ) C483_=_C525( C483 C525 ) C483_=_C533( C483 C533 ) \nC483_=_C552( C483 C552 ) C483_=_C556( C483 C556 ) C483_=_C578( C483 C578 ) C483_=_C584( C483 C584 ) C483_=_C588( C483 C588 ) C483_=_C591( C483 C591 ) \nC483_=_C595( C483 C595 ) C483_=_C601( C483 C601 ) C483_=_C610( C483 C610 ) C483_=_C614( C483 C614 ) C483_=_C628( C483 C628 ) C483_=_C637( C483 C637 ) \nC483_=_C649( C483 C649 ) C483_=_C688( C483 C688 ) C483_=_C690( C483 C690 ) C483_=_C692( C483 C692 ) C483_=_C707( C483 C707 ) C483_=_C719( C483 C719 ) \nC483_=_C747( C483 C747 ) C483_=_C748( C483 C748 ) C483_=_C751( C483 C751 ) C483_=_C753( C483 C753 ) C483_=_C759( C483 C759 ) C483_=_C761( C483 C761 ) \nC483_=_C762( C483 C762 ) C483_=_C773( C483 C773 ) C483_=_C801( C483 C801 ) C483_=_C804( C483 C804 ) C483_=_C810( C483 C810 ) C483_=_C817( C483 C817 ) \nC483_=_C826( C483 C826 ) C483_=_C853( C483 C853 ) C483_=_C854( C483 C854 ) C483_=_C858( C483 C858 ) C483_=_C859( C483 C859 ) C483_=_C868( C483 C868 ) \nC483_=_C881( C483 C881 ) C483_=_C882( C483 C882 ) C483_=_C909( C483 C909 ) C483_=_C910( C483 C910 ) C483_=_C920( C483 C920 ) C483_=_C935( C483 C935 ) \nC483_=_C940( C483 C940 ) C483_=_C941( C483 C941 ) C483_=_C949( C483 C949 ) C484_=_C492( C484 C492 ) C484_=_C520( C484 C520 ) C484_=_C527( C484 C527 ) \nC484_=_C533( C484 C533 ) C484_=_C569( C484 C569 ) C484_=_C570( C484 C570 ) C484_=_C612( C484 C612 ) C484_=_C615( C484 C615 ) C484_=_C619( C484 C619 ) \nC484_=_C621( C484 C621 ) C484_=_C637( C484 C637 ) C484_=_C642( C484 C642 ) C484_=_C657( C484 C657 ) C484_=_C672( C484 C672 ) C484_=_C676( C484 C676 ) \nC484_=_C690( C484 C690 ) C484_=_C695( C484 C695 ) C484_=_C713( C484 C713 ) C484_=_C722( C484 C722 ) C484_=_C734( C484 C734 ) C484_=_C743( C484 C743 ) \nC484_=_C746( C484 C746 ) C484_=_C749( C484 C749 ) C484_=_C755( C484 C755 ) C484_=_C759( C484 C759 ) C484_=_C760( C484 C760 ) C484_=_C762( C484 C762 ) \nC484_=_C771( C484 C771 ) C484_=_C774( C484 C774 ) C484_=_C775( C484 C775 ) C484_=_C779( C484 C779 ) C484_=_C785( C484 C785 ) C484_=_C789( C484 C789 ) \nC484_=_C796( C484 C796 ) C484_=_C835( C484 C835 ) C484_=_C836( C484 C836 ) C484_=_C838( C484 C838 ) C484_=_C840( C484 C840 ) C484_=_C846( C484 C846 ) \nC484_=_C847( C484 C847 ) C484_=_C849( C484 C849 ) C484_=_C850( C484 C850 ) C484_=_C851( C484 C851 ) C484_=_C869( C484 C869 ) C484_=_C870( C484 C870 ) \nC484_=_C879( C484 C879 ) C484_=_C880( C484 C880 ) C484_=_C881( C484 C881 ) C484_=_C882( C484 C882 ) C484_=_C891( C484 C891 ) C484_=_C896( C484 C896 ) \nC484_=_C898( C484 C898 ) C484_=_C899( C484 C899 ) C484_=_C900( C484 C900 ) C484_=_C909( C484 C909 ) C484_=_C912( C484 C912 ) C484_=_C929( C484 C929 ) \nC484_=_C936( C484 C936 ) C484_=_C938( C484 C938 ) C484_=_C947( C484 C947 ) C485_=_C511( C485 C511 ) C485_=_C528( C485 C528 ) C485_=_C532( C485 C532 ) \nC485_=_C533( C485 C533 ) C485_=_C535( C485 C535 ) C485_=_C538( C485 C538 ) C485_=_C546( C485 C546 ) C485_=_C555( C485 C555 ) C485_=_C581( C485 C581 ) \nC485_=_C596( C485 C596 ) C485_=_C609( C485 C609 ) C485_=_C623( C485 C623 ) C485_=_C625( C485 C625 ) C485_=_C627( C485 C627 ) C485_=_C630( C485 C630 ) \nC485_=_C631( C485 C631 ) C485_=_C638( C485 C638 ) C485_=_C648( C485 C648 ) C485_=_C650( C485 C650 ) C485_=_C665( C485 C665 ) C485_=_C669( C485 C669 ) \nC485_=_C674( C485 C674 ) C485_=_C683( C485 C683 ) C485_=_C728( C485 C728 ) C485_=_C737( C485 C737 ) C485_=_C745( C485 C745 ) C485_=_C752( C485 C752 ) \nC485_=_C764( C485 C764 ) C485_=_C765( C485 C765 ) C485_=_C767( C485 C767 ) C485_=_C772( C485 C772 ) C485_=_C776( C485 C776 ) C485_=_C794( C485 C794 ) \nC485_=_C819( C485 C819 ) C485_=_C822( C485 C822 ) C485_=_C832( C485 C832 ) C485_=_C836( C485 C836 ) C485_=_C842( C485 C842 ) C485_=_C851( C485 C851 ) \nC485_=_C859( C485 C859 ) C485_=_C863( C485 C863 ) C485_=_C867( C485 C867 ) C485_=_C871( C485 C871 ) C485_=_C876( C485 C876 ) C485_=_C889( C485 C889 ) \nC485_=_C893( C485 C893 ) C485_=_C899( C485 C899 ) C485_=_C912( C485 C912 ) C485_=_C916( C485 C916 ) C485_=_C934( C485 C934 ) C485_=_C935( C485 C935 ) \nC485_=_C940( C485 C940 ) C485_=_C942( C485 C942 ) C486_=_C488( C486 C488 ) C486_=_C492( C486 C492 ) C486_=_C507( C486 C507 ) C486_=_C514( C486 C514 ) \nC486_=_C515( C486 C515 ) C486_=_C557( C486 C557 ) C486_=_C565( C486 C565 ) C486_=_C568( C486 C568 ) C486_=_C570( C486 C570 ) C486_=_C596( C486 C596 ) \nC486_=_C602( C486 C602 ) C486_=_C613( C486 C613 ) C486_=_C625( C486 C625 ) C486_=_C641( C486 C641 ) C486_=_C660( C486 C660 ) C486_=_C661( C486 C661 ) \nC486_=_C670( C486 C670 ) C486_=_C693( C486 C693 ) C486_=_C698( C486 C698 ) C486_=_C701( C486 C701 ) C486_=_C728( C486 C728 ) C486_=_C731( C486 C731 ) \nC486_=_C747( C486 C747 ) C486_=_C770( C486 C770 ) C486_=_C774( C486 C774 ) C486_=_C778( C486 C778 ) C486_=_C781( C486 C781 ) C486_=_C782( C486 C782 ) \nC486_=_C792( C486 C792 ) C486_=_C798( C486 C798 ) C486_=_C801( C486 C801 ) C486_=_C856( C486 C856 ) C486_=_C862( C486 C862 ) C486_=_C871( C486 C871 ) \nC486_=_C873( C486 C873 ) C486_=_C879( C486 C879 ) C486_=_C883( C486 C883 ) C486_=_C885( C486 C885 ) C486_=_C892( C486 C892 ) C486_=_C893( C486 C893 ) \nC486_=_C894( C486 C894 ) C486_=_C896( C486 C896 ) C486_=_C914( C486 C914 ) C486_=_C916( C486 C916 ) C486_=_C921( C486 C921 ) C486_=_C924( C486 C924 ) \nC486_=_C926( C486 C926 ) C486_=_C931( C486 C931 ) C486_=_C933( C486 C933 ) C486_=_C934( C486 C934 ) C486_=_C937( C486 C937 ) C486_=_C939( C486 C939 ) \nC487_=_C499( C487 C499 ) C487_=_C503( C487 C503 ) C487_=_C508( C487 C508 ) C487_=_C518( C487 C518 ) C487_=_C563( C487 C563 ) C487_=_C596( C487 C596 ) \nC487_=_C606( C487 C606 ) C487_=_C608( C487 C608 ) C487_=_C609( C487 C609 ) C487_=_C634( C487 C634 ) C487_=_C639( C487 C639 ) C487_=_C642( C487 C642 ) \nC487_=_C647( C487 C647 ) C487_=_C657( C487 C657 ) C487_=_C661( C487 C661 ) C487_=_C686( C487 C686 ) C487_=_C697( C487 C697 ) C487_=_C699( C487 C699 ) \nC487_=_C706( C487 C706 ) C487_=_C708( C487 C708 ) C487_=_C719( C487 C719 ) C487_=_C736( C487 C736 ) C487_=_C749( C487 C749 ) C487_=_C754( C487 C754 ) \nC487_=_C755( C487 C755 ) C487_=_C763( C487 C763 ) C487_=_C768( C487 C768 ) C487_=_C771( C487 C771 ) C487_=_C773( C487 C773 ) C487_=_C775( C487 C775 ) \nC487_=_C778( C487 C778 ) C487_=_C788( C487 C788 ) C487_=_C796( C487 C796 ) C487_=_C801( C487 C801 ) C487_=_C809( C487 C809 ) C487_=_C811( C487 C811 ) \nC487_=_C815( C487 C815 ) C487_=_C822( C487 C822 ) C487_=_C829( C487 C829 ) C487_=_C830( C487 C830 ) C487_=_C832( C487 C832 ) C487_=_C849( C487 C849 ) \nC487_=_C852( C487 C852 ) C487_=_C855( C487 C855 ) C487_=_C857( C487 C857 ) C487_=_C867( C487 C867 ) C487_=_C869( C487 C869 ) C487_=_C876( C487 C876 ) \nC487_=_C883( C487 C883 ) C487_=_C886( C487 C886 ) C487_=_C889( C487 C889 ) C487_=_C890( C487 C890 ) C487_=_C893( C487 C893 ) C487_=_C894( C487 C894 ) \nC487_=_C901( C487 C901 ) C487_=_C904( C487 C904 ) C487_=_C905(</w:t>
      </w:r>
    </w:p>
    <w:p>
      <w:pPr>
        <w:pStyle w:val="PreformattedText"/>
        <w:bidi w:val="0"/>
        <w:spacing w:before="0" w:after="0"/>
        <w:jc w:val="left"/>
        <w:rPr/>
      </w:pPr>
      <w:r>
        <w:rPr/>
        <w:t xml:space="preserve"> </w:t>
      </w:r>
      <w:r>
        <w:rPr/>
        <w:t>C487 C905 ) C487_=_C907( C487 C907 ) C487_=_C914( C487 C914 ) C487_=_C923( C487 C923 ) \nC487_=_C925( C487 C925 ) C487_=_C945( C487 C945 ) C488_=_C489( C488 C489 ) C488_=_C490( C488 C490 ) C488_=_C492( C488 C492 ) C488_=_C493( C488 C493 ) \nC488_=_C500( C488 C500 ) C488_=_C501( C488 C501 ) C488_=_C502( C488 C502 ) C488_=_C503( C488 C503 ) C488_=_C516( C488 C516 ) C488_=_C543( C488 C543 ) \nC488_=_C565( C488 C565 ) C488_=_C585( C488 C585 ) C488_=_C586( C488 C586 ) C488_=_C587( C488 C587 ) C488_=_C588( C488 C588 ) C488_=_C589( C488 C589 ) \nC488_=_C596( C488 C596 ) C488_=_C613( C488 C613 ) C488_=_C645( C488 C645 ) C488_=_C661( C488 C661 ) C488_=_C662( C488 C662 ) C488_=_C663( C488 C663 ) \nC488_=_C666( C488 C666 ) C488_=_C667( C488 C667 ) C488_=_C668( C488 C668 ) C488_=_C669( C488 C669 ) C488_=_C676( C488 C676 ) C488_=_C699( C488 C699 ) \nC488_=_C722( C488 C722 ) C488_=_C747( C488 C747 ) C488_=_C770( C488 C770 ) C488_=_C774( C488 C774 ) C488_=_C781( C488 C781 ) C488_=_C783( C488 C783 ) \nC488_=_C786( C488 C786 ) C488_=_C787( C488 C787 ) C488_=_C788( C488 C788 ) C488_=_C789( C488 C789 ) C488_=_C792( C488 C792 ) C488_=_C794( C488 C794 ) \nC488_=_C804( C488 C804 ) C488_=_C809( C488 C809 ) C488_=_C836( C488 C836 ) C488_=_C837( C488 C837 ) C488_=_C838( C488 C838 ) C488_=_C860( C488 C860 ) \nC488_=_C861( C488 C861 ) C488_=_C862( C488 C862 ) C488_=_C864( C488 C864 ) C488_=_C865( C488 C865 ) C488_=_C866( C488 C866 ) C488_=_C871( C488 C871 ) \nC488_=_C911( C488 C911 ) C488_=_C912( C488 C912 ) C488_=_C916( C488 C916 ) C488_=_C922( C488 C922 ) C488_=_C929( C488 C929 ) C488_=_C937( C488 C937 ) \nC488_=_C939( C488 C939 ) C488_=_C946( C488 C946 ) C489_=_C490( C489 C490 ) C489_=_C492( C489 C492 ) C489_=_C493( C489 C493 ) C489_=_C505( C489 C505 ) \nC489_=_C519( C489 C519 ) C489_=_C520( C489 C520 ) C489_=_C522( C489 C522 ) C489_=_C523( C489 C523 ) C489_=_C524( C489 C524 ) C489_=_C525( C489 C525 ) \nC489_=_C526( C489 C526 ) C489_=_C539( C489 C539 ) C489_=_C547( C489 C547 ) C489_=_C554( C489 C554 ) C489_=_C556( C489 C556 ) C489_=_C598( C489 C598 ) \nC489_=_C606( C489 C606 ) C489_=_C631( C489 C631 ) C489_=_C640( C489 C640 ) C489_=_C661( C489 C661 ) C489_=_C662( C489 C662 ) C489_=_C663( C489 C663 ) \nC489_=_C666( C489 C666 ) C489_=_C668( C489 C668 ) C489_=_C670( C489 C670 ) C489_=_C671( C489 C671 ) C489_=_C672( C489 C672 ) C489_=_C674( C489 C674 ) \nC489_=_C684( C489 C684 ) C489_=_C686( C489 C686 ) C489_=_C690( C489 C690 ) C489_=_C692( C489 C692 ) C489_=_C708( C489 C708 ) C489_=_C710( C489 C710 ) \nC489_=_C715( C489 C715 ) C489_=_C767( C489 C767 ) C489_=_C783( C489 C783 ) C489_=_C790( C489 C790 ) C489_=_C791( C489 C791 ) C489_=_C855( C489 C855 ) \nC489_=_C860( C489 C860 ) C489_=_C861( C489 C861 ) C489_=_C862( C489 C862 ) C489_=_C867( C489 C867 ) C489_=_C873( C489 C873 ) C489_=_C874( C489 C874 ) \nC489_=_C878( C489 C878 ) C489_=_C903( C489 C903 ) C489_=_C908( C489 C908 ) C489_=_C911( C489 C911 ) C489_=_C912( C489 C912 ) C489_=_C917( C489 C917 ) \nC489_=_C921( C489 C921 ) C489_=_C922( C489 C922 ) C489_=_C923( C489 C923 ) C489_=_C932( C489 C932 ) C489_=_C937( C489 C937 ) C489_=_C948( C489 C948 ) \nC490_=_C492( C490 C492 ) C490_=_C493( C490 C493 ) C490_=_C497( C490 C497 ) C490_=_C501( C490 C501 ) C490_=_C511( C490 C511 ) C490_=_C517( C490 C517 ) \nC490_=_C518( C490 C518 ) C490_=_C519( C490 C519 ) C490_=_C551( C490 C551 ) C490_=_C555( C490 C555 ) C490_=_C556( C490 C556 ) C490_=_C566( C490 C566 ) \nC490_=_C575( C490 C575 ) C490_=_C584( C490 C584 ) C490_=_C591( C490 C591 ) C490_=_C601( C490 C601 ) C490_=_C610( C490 C610 ) C490_=_C619( C490 C619 ) \nC490_=_C620( C490 C620 ) C490_=_C640( C490 C640 ) C490_=_C649( C490 C649 ) C490_=_C657( C490 C657 ) C490_=_C661( C490 C661 ) C490_=_C662( C490 C662 ) \nC490_=_C663( C490 C663 ) C490_=_C668( C490 C668 ) C490_=_C688( C490 C688 ) C490_=_C689( C490 C689 ) C490_=_C690( C490 C690 ) C490_=_C691( C490 C691 ) \nC490_=_C692( C490 C692 ) C490_=_C748( C490 C748 ) C490_=_C752( C490 C752 ) C490_=_C754( C490 C754 ) C490_=_C759( C490 C759 ) C490_=_C761( C490 C761 ) \nC490_=_C762( C490 C762 ) C490_=_C773( C490 C773 ) C490_=_C780( C490 C780 ) C490_=_C782( C490 C782 ) C490_=_C783( C490 C783 ) C490_=_C795( C490 C795 ) \nC490_=_C796( C490 C796 ) C490_=_C798( C490 C798 ) C490_=_C801( C490 C801 ) C490_=_C802( C490 C802 ) C490_=_C803( C490 C803 ) C490_=_C845( C490 C845 ) \nC490_=_C854( C490 C854 ) C490_=_C856( C490 C856 ) C490_=_C857( C490 C857 ) C490_=_C859( C490 C859 ) C490_=_C860( C490 C860 ) C490_=_C861( C490 C861 ) \nC490_=_C862( C490 C862 ) C490_=_C875( C490 C875 ) C490_=_C876( C490 C876 ) C490_=_C882( C490 C882 ) C490_=_C902( C490 C902 ) C490_=_C910( C490 C910 ) \nC490_=_C911( C490 C911 ) C490_=_C912( C490 C912 ) C490_=_C925( C490 C925 ) C490_=_C937( C490 C937 ) C490_=_C939( C490 C939 ) C490_=_C940( C490 C940 ) \nC490_=_C944( C490 C944 ) C490_=_C946( C490 C946 ) C492_=_C493( C492 C493 ) C492_=_C507( C492 C507 ) C492_=_C514( C492 C514 ) C492_=_C515( C492 C515 ) \nC492_=_C525( C492 C525 ) C492_=_C602( C492 C602 ) C492_=_C612( C492 C612 ) C492_=_C619( C492 C619 ) C492_=_C647( C492 C647 ) C492_=_C660( C492 C660 ) \nC492_=_C661( C492 C661 ) C492_=_C662( C492 C662 ) C492_=_C663( C492 C663 ) C492_=_C695( C492 C695 ) C492_=_C717( C492 C717 ) C492_=_C746( C492 C746 ) \nC492_=_C749( C492 C749 ) C492_=_C755( C492 C755 ) C492_=_C756( C492 C756 ) C492_=_C768( C492 C768 ) C492_=_C778( C492 C778 ) C492_=_C783( C492 C783 ) \nC492_=_C784( C492 C784 ) C492_=_C798( C492 C798 ) C492_=_C806( C492 C806 ) C492_=_C818( C492 C818 ) C492_=_C824( C492 C824 ) C492_=_C833( C492 C833 ) \nC492_=_C850( C492 C850 ) C492_=_C851( C492 C851 ) C492_=_C860( C492 C860 ) C492_=_C861( C492 C861 ) C492_=_C862( C492 C862 ) C492_=_C871( C492 C871 ) \nC492_=_C880( C492 C880 ) C492_=_C885( C492 C885 ) C492_=_C893( C492 C893 ) C492_=_C904( C492 C904 ) C492_=_C905( C492 C905 ) C492_=_C911( C492 C911 ) \nC492_=_C912( C492 C912 ) C492_=_C913( C492 C913 ) C492_=_C914( C492 C914 ) C492_=_C917( C492 C917 ) C492_=_C927( C492 C927 ) C492_=_C928( C492 C928 ) \nC492_=_C929( C492 C929 ) C492_=_C940( C492 C940 ) C492_=_C944( C492 C944 ) C493_=_C497( C493 C497 ) C493_=_C499( C493 C499 ) C493_=_C513( C493 C513 ) \nC493_=_C536( C493 C536 ) C493_=_C564( C493 C564 ) C493_=_C570( C493 C570 ) C493_=_C589( C493 C589 ) C493_=_C616( C493 C616 ) C493_=_C620( C493 C620 ) \nC493_=_C622( C493 C622 ) C493_=_C624( C493 C624 ) C493_=_C661( C493 C661 ) C493_=_C662( C493 C662 ) C493_=_C663( C493 C663 ) C493_=_C665( C493 C665 ) \nC493_=_C674( C493 C674 ) C493_=_C698( C493 C698 ) C493_=_C707( C493 C707 ) C493_=_C709( C493 C709 ) C493_=_C717( C493 C717 ) C493_=_C723( C493 C723 ) \nC493_=_C730( C493 C730 ) C493_=_C732( C493 C732 ) C493_=_C747( C493 C747 ) C493_=_C753( C493 C753 ) C493_=_C769( C493 C769 ) C493_=_C772( C493 C772 ) \nC493_=_C783( C493 C783 ) C493_=_C786( C493 C786 ) C493_=_C789( C493 C789 ) C493_=_C792( C493 C792 ) C493_=_C799( C493 C799 ) C493_=_C808( C493 C808 ) \nC493_=_C814( C493 C814 ) C493_=_C825( C493 C825 ) C493_=_C842( C493 C842 ) C493_=_C845( C493 C845 ) C493_=_C847( C493 C847 ) C493_=_C849( C493 C849 ) \nC493_=_C860( C493 C860 ) C493_=_C861( C493 C861 ) C493_=_C862( C493 C862 ) C493_=_C866( C493 C866 ) C493_=_C873( C493 C873 ) C493_=_C882( C493 C882 ) \nC493_=_C891( C493 C891 ) C493_=_C897( C493 C897 ) C493_=_C911( C493 C911 ) C493_=_C912( C493 C912 ) C493_=_C913( C493 C913 ) C493_=_C917( C493 C917 ) \nC493_=_C919( C493 C919 ) C493_=_C922( C493 C922 ) C493_=_C924( C493 C924 ) C493_=_C927( C493 C927 ) C493_=_C933( C493 C933 ) C493_=_C936( C493 C936 ) \nC493_=_C940( C493 C940 ) C493_=_C946( C493 C946 ) C493_=_C948( C493 C948 ) C493_=_C949( C493 C949 ) C494_=_C495( C494 C495 ) C494_=_C497( C494 C497 ) \nC494_=_C499( C494 C499 ) C494_=_C500( C494 C500 ) C494_=_C506( C494 C506 ) C494_=_C507( C494 C507 ) C494_=_C516( C494 C516 ) C494_=_C517( C494 C517 ) \nC494_=_C537( C494 C537 ) C494_=_C543( C494 C543 ) C494_=_C550( C494 C550 ) C494_=_C557( C494 C557 ) C494_=_C569( C494 C569 ) C494_=_C570( C494 C570 ) \nC494_=_C617( C494 C617 ) C494_=_C647( C494 C647 ) C494_=_C648( C494 C648 ) C494_=_C665( C494 C665 ) C494_=_C672( C494 C672 ) C494_=_C675( C494 C675 ) \nC494_=_C682( C494 C682 ) C494_=_C683( C494 C683 ) C494_=_C684( C494 C684 ) C494_=_C685( C494 C685 ) C494_=_C686( C494 C686 ) C494_=_C710( C494 C710 ) \nC494_=_C732( C494 C732 ) C494_=_C733( C494 C733 ) C494_=_C737( C494 C737 ) C494_=_C784( C494 C784 ) C494_=_C785( C494 C785 ) C494_=_C793( C494 C793 ) \nC494_=_C797( C494 C797 ) C494_=_C798( C494 C798 ) C494_=_C799( C494 C799 ) C494_=_C800( C494 C800 ) C494_=_C801( C494 C801 ) C494_=_C808( C494 C808 ) \nC494_=_C820( C494 C820 ) C494_=_C823( C494 C823 ) C494_=_C826( C494 C826 ) C494_=_C827( C494 C827 ) C494_=_C854( C494 C854 ) C494_=_C863( C494 C863 ) \nC494_=_C874( C494 C874 ) C494_=_C876( C494 C876 ) C494_=_C882( C494 C882 ) C494_=_C885( C494 C885 ) C494_=_C899( C494 C899 ) C494_=_C906( C494 C906 ) \nC494_=_C913( C494 C913 ) C494_=_C914( C494 C914 ) C494_=_C915( C494 C915 ) C494_=_C928( C494 C928 ) C494_=_C933( C494 C933 ) C494_=_C934( C494 C934 ) \nC494_=_C937( C494 C937 ) C494_=_C940( C494 C940 ) C494_=_C941( C494 C941 ) C494_=_C942( C494 C942 ) C494_=_C943( C494 C943 ) C494_=_C944( C494 C944 ) \nC495_=_C497( C495 C497 ) C495_=_C499( C495 C499 ) C495_=_C500( C495 C500 ) C495_=_C505( C495 C505 ) C495_=_C541( C495 C541 ) C495_=_C545( C495 C545 ) \nC495_=_C546( C495 C546 ) C495_=_C559( C495 C559 ) C495_=_C560( C495 C560 ) C495_=_C562( C495 C562 ) C495_=_C563( C495 C563 ) C495_=_C564( C495 C564 ) \nC495_=_C566( C495 C566 ) C495_=_C575( C495 C575 ) C495_=_C601( C495 C601 ) C495_=_C605( C495 C605 ) C495_=_C607( C495 C607 ) C495_=_C652( C495 C652 ) \nC495_=_C656( C495 C656 ) C495_=_C665( C495 C665 ) C495_=_C670( C495 C670 ) C495_=_C674( C495 C674 ) C495_=_C685( C495 C685 ) C495_=_C691( C495 C691 ) \nC495_=_C694( C495 C694 ) C495_=_C699( C495 C699 ) C495_=_C700( C495 C700 ) C495_=_C716(</w:t>
      </w:r>
    </w:p>
    <w:p>
      <w:pPr>
        <w:pStyle w:val="PreformattedText"/>
        <w:bidi w:val="0"/>
        <w:spacing w:before="0" w:after="0"/>
        <w:jc w:val="left"/>
        <w:rPr/>
      </w:pPr>
      <w:r>
        <w:rPr/>
        <w:t xml:space="preserve"> </w:t>
      </w:r>
      <w:r>
        <w:rPr/>
        <w:t>C495 C716 ) C495_=_C717( C495 C717 ) C495_=_C725( C495 C725 ) \nC495_=_C729( C495 C729 ) C495_=_C763( C495 C763 ) C495_=_C767( C495 C767 ) C495_=_C772( C495 C772 ) C495_=_C784( C495 C784 ) C495_=_C785( C495 C785 ) \nC495_=_C807( C495 C807 ) C495_=_C812( C495 C812 ) C495_=_C813( C495 C813 ) C495_=_C823( C495 C823 ) C495_=_C835( C495 C835 ) C495_=_C844( C495 C844 ) \nC495_=_C846( C495 C846 ) C495_=_C847( C495 C847 ) C495_=_C858( C495 C858 ) C495_=_C863( C495 C863 ) C495_=_C871( C495 C871 ) C495_=_C876( C495 C876 ) \nC495_=_C880( C495 C880 ) C495_=_C884( C495 C884 ) C495_=_C889( C495 C889 ) C495_=_C913( C495 C913 ) C495_=_C914( C495 C914 ) C495_=_C922( C495 C922 ) \nC495_=_C931( C495 C931 ) C495_=_C940( C495 C940 ) C495_=_C941( C495 C941 ) C495_=_C945( C495 C945 ) C495_=_C949( C495 C949 ) C497_=_C499( C497 C499 ) \nC497_=_C500( C497 C500 ) C497_=_C508( C497 C508 ) C497_=_C511( C497 C511 ) C497_=_C519( C497 C519 ) C497_=_C551( C497 C551 ) C497_=_C563( C497 C563 ) \nC497_=_C566( C497 C566 ) C497_=_C575( C497 C575 ) C497_=_C592( C497 C592 ) C497_=_C603( C497 C603 ) C497_=_C604( C497 C604 ) C497_=_C611( C497 C611 ) \nC497_=_C619( C497 C619 ) C497_=_C620( C497 C620 ) C497_=_C634( C497 C634 ) C497_=_C636( C497 C636 ) C497_=_C637( C497 C637 ) C497_=_C657( C497 C657 ) \nC497_=_C665( C497 C665 ) C497_=_C703( C497 C703 ) C497_=_C709( C497 C709 ) C497_=_C720( C497 C720 ) C497_=_C723( C497 C723 ) C497_=_C732( C497 C732 ) \nC497_=_C739( C497 C739 ) C497_=_C753( C497 C753 ) C497_=_C754( C497 C754 ) C497_=_C762( C497 C762 ) C497_=_C783( C497 C783 ) C497_=_C784( C497 C784 ) \nC497_=_C785( C497 C785 ) C497_=_C792( C497 C792 ) C497_=_C795( C497 C795 ) C497_=_C798( C497 C798 ) C497_=_C814( C497 C814 ) C497_=_C824( C497 C824 ) \nC497_=_C825( C497 C825 ) C497_=_C842( C497 C842 ) C497_=_C845( C497 C845 ) C497_=_C846( C497 C846 ) C497_=_C847( C497 C847 ) C497_=_C849( C497 C849 ) \nC497_=_C859( C497 C859 ) C497_=_C863( C497 C863 ) C497_=_C886( C497 C886 ) C497_=_C902( C497 C902 ) C497_=_C913( C497 C913 ) C497_=_C914( C497 C914 ) \nC497_=_C919( C497 C919 ) C497_=_C922( C497 C922 ) C497_=_C936( C497 C936 ) C497_=_C937( C497 C937 ) C497_=_C940( C497 C940 ) C497_=_C941( C497 C941 ) \nC497_=_C946( C497 C946 ) C499_=_C500( C499 C500 ) C499_=_C508( C499 C508 ) C499_=_C513( C499 C513 ) C499_=_C518( C499 C518 ) C499_=_C537( C499 C537 ) \nC499_=_C589( C499 C589 ) C499_=_C594( C499 C594 ) C499_=_C609( C499 C609 ) C499_=_C616( C499 C616 ) C499_=_C620( C499 C620 ) C499_=_C622( C499 C622 ) \nC499_=_C624( C499 C624 ) C499_=_C665( C499 C665 ) C499_=_C697( C499 C697 ) C499_=_C708( C499 C708 ) C499_=_C719( C499 C719 ) C499_=_C727( C499 C727 ) \nC499_=_C747( C499 C747 ) C499_=_C755( C499 C755 ) C499_=_C763( C499 C763 ) C499_=_C768( C499 C768 ) C499_=_C769( C499 C769 ) C499_=_C772( C499 C772 ) \nC499_=_C778( C499 C778 ) C499_=_C784( C499 C784 ) C499_=_C785( C499 C785 ) C499_=_C786( C499 C786 ) C499_=_C788( C499 C788 ) C499_=_C789( C499 C789 ) \nC499_=_C799( C499 C799 ) C499_=_C811( C499 C811 ) C499_=_C815( C499 C815 ) C499_=_C816( C499 C816 ) C499_=_C829( C499 C829 ) C499_=_C848( C499 C848 ) \nC499_=_C849( C499 C849 ) C499_=_C851( C499 C851 ) C499_=_C855( C499 C855 ) C499_=_C859( C499 C859 ) C499_=_C863( C499 C863 ) C499_=_C864( C499 C864 ) \nC499_=_C869( C499 C869 ) C499_=_C873( C499 C873 ) C499_=_C894( C499 C894 ) C499_=_C905( C499 C905 ) C499_=_C910( C499 C910 ) C499_=_C913( C499 C913 ) \nC499_=_C914( C499 C914 ) C499_=_C917( C499 C917 ) C499_=_C924( C499 C924 ) C499_=_C925( C499 C925 ) C499_=_C927( C499 C927 ) C499_=_C930( C499 C930 ) \nC499_=_C939( C499 C939 ) C499_=_C940( C499 C940 ) C499_=_C941( C499 C941 ) C499_=_C948( C499 C948 ) C499_=_C949( C499 C949 ) C500_=_C502( C500 C502 ) \nC500_=_C515( C500 C515 ) C500_=_C531( C500 C531 ) C500_=_C536( C500 C536 ) C500_=_C549( C500 C549 ) C500_=_C556( C500 C556 ) C500_=_C562( C500 C562 ) \nC500_=_C564( C500 C564 ) C500_=_C575( C500 C575 ) C500_=_C582( C500 C582 ) C500_=_C602( C500 C602 ) C500_=_C630( C500 C630 ) C500_=_C643( C500 C643 ) \nC500_=_C645( C500 C645 ) C500_=_C646( C500 C646 ) C500_=_C647( C500 C647 ) C500_=_C654( C500 C654 ) C500_=_C656( C500 C656 ) C500_=_C657( C500 C657 ) \nC500_=_C662( C500 C662 ) C500_=_C665( C500 C665 ) C500_=_C675( C500 C675 ) C500_=_C681( C500 C681 ) C500_=_C691( C500 C691 ) C500_=_C699( C500 C699 ) \nC500_=_C751( C500 C751 ) C500_=_C752( C500 C752 ) C500_=_C766( C500 C766 ) C500_=_C773( C500 C773 ) C500_=_C774( C500 C774 ) C500_=_C784( C500 C784 ) \nC500_=_C785( C500 C785 ) C500_=_C790( C500 C790 ) C500_=_C794( C500 C794 ) C500_=_C795( C500 C795 ) C500_=_C799( C500 C799 ) C500_=_C820( C500 C820 ) \nC500_=_C826( C500 C826 ) C500_=_C829( C500 C829 ) C500_=_C843( C500 C843 ) C500_=_C851( C500 C851 ) C500_=_C863( C500 C863 ) C500_=_C867( C500 C867 ) \nC500_=_C873( C500 C873 ) C500_=_C886( C500 C886 ) C500_=_C908( C500 C908 ) C500_=_C913( C500 C913 ) C500_=_C914( C500 C914 ) C500_=_C921( C500 C921 ) \nC500_=_C922( C500 C922 ) C500_=_C925( C500 C925 ) C500_=_C930( C500 C930 ) C500_=_C939( C500 C939 ) C500_=_C940( C500 C940 ) C500_=_C941( C500 C941 ) \nC500_=_C946( C500 C946 ) C501_=_C502( C501 C502 ) C501_=_C503( C501 C503 ) C501_=_C517( C501 C517 ) C501_=_C518( C501 C518 ) C501_=_C529( C501 C529 ) \nC501_=_C530( C501 C530 ) C501_=_C566( C501 C566 ) C501_=_C666( C501 C666 ) C501_=_C667( C501 C667 ) C501_=_C668( C501 C668 ) C501_=_C669( C501 C669 ) \nC501_=_C688( C501 C688 ) C501_=_C689( C501 C689 ) C501_=_C690( C501 C690 ) C501_=_C691( C501 C691 ) C501_=_C693( C501 C693 ) C501_=_C694( C501 C694 ) \nC501_=_C699( C501 C699 ) C501_=_C700( C501 C700 ) C501_=_C701( C501 C701 ) C501_=_C733( C501 C733 ) C501_=_C738( C501 C738 ) C501_=_C742( C501 C742 ) \nC501_=_C743( C501 C743 ) C501_=_C783( C501 C783 ) C501_=_C786( C501 C786 ) C501_=_C787( C501 C787 ) C501_=_C788( C501 C788 ) C501_=_C789( C501 C789 ) \nC501_=_C791( C501 C791 ) C501_=_C797( C501 C797 ) C501_=_C799( C501 C799 ) C501_=_C802( C501 C802 ) C501_=_C803( C501 C803 ) C501_=_C832( C501 C832 ) \nC501_=_C833( C501 C833 ) C501_=_C836( C501 C836 ) C501_=_C843( C501 C843 ) C501_=_C860( C501 C860 ) C501_=_C864( C501 C864 ) C501_=_C865( C501 C865 ) \nC501_=_C866( C501 C866 ) C501_=_C868( C501 C868 ) C501_=_C875( C501 C875 ) C501_=_C876( C501 C876 ) C501_=_C881( C501 C881 ) C501_=_C882( C501 C882 ) \nC501_=_C925( C501 C925 ) C501_=_C928( C501 C928 ) C501_=_C929( C501 C929 ) C501_=_C937( C501 C937 ) C501_=_C941( C501 C941 ) C501_=_C943( C501 C943 ) \nC501_=_C944( C501 C944 ) C501_=_C945( C501 C945 ) C501_=_C949( C501 C949 ) C502_=_C503( C502 C503 ) C502_=_C515( C502 C515 ) C502_=_C531( C502 C531 ) \nC502_=_C536( C502 C536 ) C502_=_C547( C502 C547 ) C502_=_C548( C502 C548 ) C502_=_C549( C502 C549 ) C502_=_C562( C502 C562 ) C502_=_C573( C502 C573 ) \nC502_=_C574( C502 C574 ) C502_=_C575( C502 C575 ) C502_=_C602( C502 C602 ) C502_=_C646( C502 C646 ) C502_=_C666( C502 C666 ) C502_=_C667( C502 C667 ) \nC502_=_C668( C502 C668 ) C502_=_C669( C502 C669 ) C502_=_C697( C502 C697 ) C502_=_C718( C502 C718 ) C502_=_C719( C502 C719 ) C502_=_C720( C502 C720 ) \nC502_=_C726( C502 C726 ) C502_=_C727( C502 C727 ) C502_=_C734( C502 C734 ) C502_=_C735( C502 C735 ) C502_=_C736( C502 C736 ) C502_=_C741( C502 C741 ) \nC502_=_C747( C502 C747 ) C502_=_C752( C502 C752 ) C502_=_C760( C502 C760 ) C502_=_C766( C502 C766 ) C502_=_C773( C502 C773 ) C502_=_C774( C502 C774 ) \nC502_=_C783( C502 C783 ) C502_=_C786( C502 C786 ) C502_=_C787( C502 C787 ) C502_=_C788( C502 C788 ) C502_=_C789( C502 C789 ) C502_=_C793( C502 C793 ) \nC502_=_C795( C502 C795 ) C502_=_C798( C502 C798 ) C502_=_C801( C502 C801 ) C502_=_C805( C502 C805 ) C502_=_C822( C502 C822 ) C502_=_C829( C502 C829 ) \nC502_=_C830( C502 C830 ) C502_=_C846( C502 C846 ) C502_=_C850( C502 C850 ) C502_=_C851( C502 C851 ) C502_=_C857( C502 C857 ) C502_=_C864( C502 C864 ) \nC502_=_C865( C502 C865 ) C502_=_C866( C502 C866 ) C502_=_C867( C502 C867 ) C502_=_C869( C502 C869 ) C502_=_C885( C502 C885 ) C502_=_C888( C502 C888 ) \nC502_=_C891( C502 C891 ) C502_=_C893( C502 C893 ) C502_=_C906( C502 C906 ) C502_=_C908( C502 C908 ) C502_=_C910( C502 C910 ) C502_=_C911( C502 C911 ) \nC502_=_C921( C502 C921 ) C502_=_C922( C502 C922 ) C502_=_C923( C502 C923 ) C502_=_C930( C502 C930 ) C502_=_C932( C502 C932 ) C502_=_C943( C502 C943 ) \nC502_=_C944( C502 C944 ) C502_=_C946( C502 C946 ) C502_=_C947( C502 C947 ) C503_=_C522( C503 C522 ) C503_=_C542( C503 C542 ) C503_=_C552( C503 C552 ) \nC503_=_C559( C503 C559 ) C503_=_C560( C503 C560 ) C503_=_C568( C503 C568 ) C503_=_C576( C503 C576 ) C503_=_C608( C503 C608 ) C503_=_C610( C503 C610 ) \nC503_=_C612( C503 C612 ) C503_=_C613( C503 C613 ) C503_=_C642( C503 C642 ) C503_=_C661( C503 C661 ) C503_=_C666( C503 C666 ) C503_=_C667( C503 C667 ) \nC503_=_C668( C503 C668 ) C503_=_C669( C503 C669 ) C503_=_C672( C503 C672 ) C503_=_C679( C503 C679 ) C503_=_C704( C503 C704 ) C503_=_C705( C503 C705 ) \nC503_=_C712( C503 C712 ) C503_=_C730( C503 C730 ) C503_=_C731( C503 C731 ) C503_=_C735( C503 C735 ) C503_=_C744( C503 C744 ) C503_=_C749( C503 C749 ) \nC503_=_C750( C503 C750 ) C503_=_C754( C503 C754 ) C503_=_C775( C503 C775 ) C503_=_C783( C503 C783 ) C503_=_C786( C503 C786 ) C503_=_C787( C503 C787 ) \nC503_=_C788( C503 C788 ) C503_=_C789( C503 C789 ) C503_=_C790( C503 C790 ) C503_=_C791( C503 C791 ) C503_=_C795( C503 C795 ) C503_=_C796( C503 C796 ) \nC503_=_C801( C503 C801 ) C503_=_C809( C503 C809 ) C503_=_C813( C503 C813 ) C503_=_C815( C503 C815 ) C503_=_C822( C503 C822 ) C503_=_C823( C503 C823 ) \nC503_=_C824( C503 C824 ) C503_=_C825( C503 C825 ) C503_=_C839( C503 C839 ) C503_=_C857( C503 C857 ) C503_=_C863( C503 C863 ) C503_=_C864( C503 C864 ) \nC503_=_C865( C503 C865 ) C503_=_C866( C503 C866 ) C503_=_C868( C503 C868 ) C503_=_C874( C503 C874 ) C503_=_C876( C503 C876 ) C503_=_C878( C503 C878 ) \nC503_=_C883( C503 C883 ) C503_=_C888( C503 C888 ) C503_=_C890( C503 C890 ) C503_=_C892( C503 C892 ) C503_=_C893(</w:t>
      </w:r>
    </w:p>
    <w:p>
      <w:pPr>
        <w:pStyle w:val="PreformattedText"/>
        <w:bidi w:val="0"/>
        <w:spacing w:before="0" w:after="0"/>
        <w:jc w:val="left"/>
        <w:rPr/>
      </w:pPr>
      <w:r>
        <w:rPr/>
        <w:t xml:space="preserve"> </w:t>
      </w:r>
      <w:r>
        <w:rPr/>
        <w:t>C503 C893 ) C503_=_C900( C503 C900 ) \nC503_=_C901( C503 C901 ) C503_=_C904( C503 C904 ) C503_=_C905( C503 C905 ) C503_=_C912( C503 C912 ) C503_=_C914( C503 C914 ) C503_=_C932( C503 C932 ) \nC503_=_C937( C503 C937 ) C503_=_C941( C503 C941 ) C503_=_C947( C503 C947 ) C505_=_C509( C505 C509 ) C505_=_C528( C505 C528 ) C505_=_C535( C505 C535 ) \nC505_=_C540( C505 C540 ) C505_=_C545( C505 C545 ) C505_=_C552( C505 C552 ) C505_=_C553( C505 C553 ) C505_=_C554( C505 C554 ) C505_=_C555( C505 C555 ) \nC505_=_C556( C505 C556 ) C505_=_C557( C505 C557 ) C505_=_C563( C505 C563 ) C505_=_C607( C505 C607 ) C505_=_C643( C505 C643 ) C505_=_C645( C505 C645 ) \nC505_=_C656( C505 C656 ) C505_=_C666( C505 C666 ) C505_=_C670( C505 C670 ) C505_=_C671( C505 C671 ) C505_=_C672( C505 C672 ) C505_=_C674( C505 C674 ) \nC505_=_C685( C505 C685 ) C505_=_C694( C505 C694 ) C505_=_C696( C505 C696 ) C505_=_C697( C505 C697 ) C505_=_C698( C505 C698 ) C505_=_C723( C505 C723 ) \nC505_=_C729( C505 C729 ) C505_=_C743( C505 C743 ) C505_=_C760( C505 C760 ) C505_=_C767( C505 C767 ) C505_=_C770( C505 C770 ) C505_=_C771( C505 C771 ) \nC505_=_C772( C505 C772 ) C505_=_C784( C505 C784 ) C505_=_C785( C505 C785 ) C505_=_C790( C505 C790 ) C505_=_C791( C505 C791 ) C505_=_C794( C505 C794 ) \nC505_=_C796( C505 C796 ) C505_=_C800( C505 C800 ) C505_=_C803( C505 C803 ) C505_=_C809( C505 C809 ) C505_=_C823( C505 C823 ) C505_=_C835( C505 C835 ) \nC505_=_C839( C505 C839 ) C505_=_C855( C505 C855 ) C505_=_C867( C505 C867 ) C505_=_C873( C505 C873 ) C505_=_C875( C505 C875 ) C505_=_C881( C505 C881 ) \nC505_=_C884( C505 C884 ) C505_=_C889( C505 C889 ) C505_=_C890( C505 C890 ) C505_=_C909( C505 C909 ) C505_=_C922( C505 C922 ) C505_=_C923( C505 C923 ) \nC505_=_C924( C505 C924 ) C505_=_C927( C505 C927 ) C505_=_C931( C505 C931 ) C505_=_C936( C505 C936 ) C505_=_C940( C505 C940 ) C505_=_C945( C505 C945 ) \nC505_=_C946( C505 C946 ) C505_=_C949( C505 C949 ) C506_=_C507( C506 C507 ) C506_=_C508( C506 C508 ) C506_=_C509( C506 C509 ) C506_=_C516( C506 C516 ) \nC506_=_C522( C506 C522 ) C506_=_C524( C506 C524 ) C506_=_C526( C506 C526 ) C506_=_C538( C506 C538 ) C506_=_C546( C506 C546 ) C506_=_C555( C506 C555 ) \nC506_=_C568( C506 C568 ) C506_=_C569( C506 C569 ) C506_=_C574( C506 C574 ) C506_=_C576( C506 C576 ) C506_=_C594( C506 C594 ) C506_=_C599( C506 C599 ) \nC506_=_C603( C506 C603 ) C506_=_C610( C506 C610 ) C506_=_C639( C506 C639 ) C506_=_C649( C506 C649 ) C506_=_C653( C506 C653 ) C506_=_C659( C506 C659 ) \nC506_=_C666( C506 C666 ) C506_=_C670( C506 C670 ) C506_=_C675( C506 C675 ) C506_=_C676( C506 C676 ) C506_=_C677( C506 C677 ) C506_=_C683( C506 C683 ) \nC506_=_C684( C506 C684 ) C506_=_C685( C506 C685 ) C506_=_C686( C506 C686 ) C506_=_C688( C506 C688 ) C506_=_C699( C506 C699 ) C506_=_C730( C506 C730 ) \nC506_=_C769( C506 C769 ) C506_=_C785( C506 C785 ) C506_=_C786( C506 C786 ) C506_=_C792( C506 C792 ) C506_=_C793( C506 C793 ) C506_=_C795( C506 C795 ) \nC506_=_C797( C506 C797 ) C506_=_C798( C506 C798 ) C506_=_C799( C506 C799 ) C506_=_C800( C506 C800 ) C506_=_C801( C506 C801 ) C506_=_C804( C506 C804 ) \nC506_=_C820( C506 C820 ) C506_=_C824( C506 C824 ) C506_=_C831( C506 C831 ) C506_=_C839( C506 C839 ) C506_=_C840( C506 C840 ) C506_=_C842( C506 C842 ) \nC506_=_C852( C506 C852 ) C506_=_C853( C506 C853 ) C506_=_C855( C506 C855 ) C506_=_C858( C506 C858 ) C506_=_C861( C506 C861 ) C506_=_C862( C506 C862 ) \nC506_=_C868( C506 C868 ) C506_=_C869( C506 C869 ) C506_=_C874( C506 C874 ) C506_=_C889( C506 C889 ) C506_=_C900( C506 C900 ) C506_=_C903( C506 C903 ) \nC506_=_C915( C506 C915 ) C506_=_C916( C506 C916 ) C506_=_C917( C506 C917 ) C506_=_C918( C506 C918 ) C506_=_C942( C506 C942 ) C506_=_C943( C506 C943 ) \nC506_=_C949( C506 C949 ) C507_=_C508( C507 C508 ) C507_=_C509( C507 C509 ) C507_=_C514( C507 C514 ) C507_=_C515( C507 C515 ) C507_=_C517( C507 C517 ) \nC507_=_C520( C507 C520 ) C507_=_C539( C507 C539 ) C507_=_C552( C507 C552 ) C507_=_C569( C507 C569 ) C507_=_C570( C507 C570 ) C507_=_C595( C507 C595 ) \nC507_=_C602( C507 C602 ) C507_=_C608( C507 C608 ) C507_=_C609( C507 C609 ) C507_=_C654( C507 C654 ) C507_=_C660( C507 C660 ) C507_=_C661( C507 C661 ) \nC507_=_C663( C507 C663 ) C507_=_C666( C507 C666 ) C507_=_C675( C507 C675 ) C507_=_C676( C507 C676 ) C507_=_C677( C507 C677 ) C507_=_C710( C507 C710 ) \nC507_=_C718( C507 C718 ) C507_=_C732( C507 C732 ) C507_=_C733( C507 C733 ) C507_=_C746( C507 C746 ) C507_=_C747( C507 C747 ) C507_=_C765( C507 C765 ) \nC507_=_C776( C507 C776 ) C507_=_C777( C507 C777 ) C507_=_C778( C507 C778 ) C507_=_C792( C507 C792 ) C507_=_C793( C507 C793 ) C507_=_C800( C507 C800 ) \nC507_=_C813( C507 C813 ) C507_=_C826( C507 C826 ) C507_=_C827( C507 C827 ) C507_=_C850( C507 C850 ) C507_=_C860( C507 C860 ) C507_=_C868( C507 C868 ) \nC507_=_C869( C507 C869 ) C507_=_C882( C507 C882 ) C507_=_C885( C507 C885 ) C507_=_C893( C507 C893 ) C507_=_C914( C507 C914 ) C507_=_C915( C507 C915 ) \nC507_=_C916( C507 C916 ) C507_=_C917( C507 C917 ) C507_=_C919( C507 C919 ) C507_=_C928( C507 C928 ) C507_=_C933( C507 C933 ) C507_=_C934( C507 C934 ) \nC507_=_C938( C507 C938 ) C507_=_C939( C507 C939 ) C507_=_C947( C507 C947 ) C507_=_C949( C507 C949 ) C508_=_C509( C508 C509 ) C508_=_C514( C508 C514 ) \nC508_=_C518( C508 C518 ) C508_=_C535( C508 C535 ) C508_=_C542( C508 C542 ) C508_=_C603( C508 C603 ) C508_=_C604( C508 C604 ) C508_=_C609( C508 C609 ) \nC508_=_C646( C508 C646 ) C508_=_C666( C508 C666 ) C508_=_C675( C508 C675 ) C508_=_C676( C508 C676 ) C508_=_C677( C508 C677 ) C508_=_C697( C508 C697 ) \nC508_=_C703( C508 C703 ) C508_=_C708( C508 C708 ) C508_=_C709( C508 C709 ) C508_=_C711( C508 C711 ) C508_=_C719( C508 C719 ) C508_=_C720( C508 C720 ) \nC508_=_C727( C508 C727 ) C508_=_C744( C508 C744 ) C508_=_C748( C508 C748 ) C508_=_C755( C508 C755 ) C508_=_C763( C508 C763 ) C508_=_C778( C508 C778 ) \nC508_=_C783( C508 C783 ) C508_=_C788( C508 C788 ) C508_=_C792( C508 C792 ) C508_=_C793( C508 C793 ) C508_=_C797( C508 C797 ) C508_=_C810( C508 C810 ) \nC508_=_C811( C508 C811 ) C508_=_C815( C508 C815 ) C508_=_C835( C508 C835 ) C508_=_C838( C508 C838 ) C508_=_C849( C508 C849 ) C508_=_C855( C508 C855 ) \nC508_=_C856( C508 C856 ) C508_=_C868( C508 C868 ) C508_=_C869( C508 C869 ) C508_=_C884( C508 C884 ) C508_=_C894( C508 C894 ) C508_=_C903( C508 C903 ) \nC508_=_C906( C508 C906 ) C508_=_C914( C508 C914 ) C508_=_C915( C508 C915 ) C508_=_C916( C508 C916 ) C508_=_C917( C508 C917 ) C508_=_C922( C508 C922 ) \nC508_=_C925( C508 C925 ) C508_=_C928( C508 C928 ) C508_=_C931( C508 C931 ) C508_=_C945( C508 C945 ) C508_=_C949( C508 C949 ) C509_=_C532( C509 C532 ) \nC509_=_C535( C509 C535 ) C509_=_C563( C509 C563 ) C509_=_C589( C509 C589 ) C509_=_C594( C509 C594 ) C509_=_C615( C509 C615 ) C509_=_C643( C509 C643 ) \nC509_=_C645( C509 C645 ) C509_=_C666( C509 C666 ) C509_=_C675( C509 C675 ) C509_=_C676( C509 C676 ) C509_=_C677( C509 C677 ) C509_=_C680( C509 C680 ) \nC509_=_C688( C509 C688 ) C509_=_C692( C509 C692 ) C509_=_C693( C509 C693 ) C509_=_C715( C509 C715 ) C509_=_C716( C509 C716 ) C509_=_C740( C509 C740 ) \nC509_=_C743( C509 C743 ) C509_=_C748( C509 C748 ) C509_=_C760( C509 C760 ) C509_=_C766( C509 C766 ) C509_=_C770( C509 C770 ) C509_=_C771( C509 C771 ) \nC509_=_C792( C509 C792 ) C509_=_C793( C509 C793 ) C509_=_C794( C509 C794 ) C509_=_C800( C509 C800 ) C509_=_C803( C509 C803 ) C509_=_C808( C509 C808 ) \nC509_=_C809( C509 C809 ) C509_=_C813( C509 C813 ) C509_=_C833( C509 C833 ) C509_=_C839( C509 C839 ) C509_=_C855( C509 C855 ) C509_=_C862( C509 C862 ) \nC509_=_C865( C509 C865 ) C509_=_C868( C509 C868 ) C509_=_C869( C509 C869 ) C509_=_C870( C509 C870 ) C509_=_C878( C509 C878 ) C509_=_C880( C509 C880 ) \nC509_=_C884( C509 C884 ) C509_=_C890( C509 C890 ) C509_=_C895( C509 C895 ) C509_=_C898( C509 C898 ) C509_=_C899( C509 C899 ) C509_=_C902( C509 C902 ) \nC509_=_C909( C509 C909 ) C509_=_C914( C509 C914 ) C509_=_C915( C509 C915 ) C509_=_C916( C509 C916 ) C509_=_C917( C509 C917 ) C509_=_C921( C509 C921 ) \nC509_=_C923( C509 C923 ) C509_=_C932( C509 C932 ) C509_=_C933( C509 C933 ) C509_=_C936( C509 C936 ) C509_=_C940( C509 C940 ) C509_=_C947( C509 C947 ) \nC509_=_C949( C509 C949 ) C511_=_C525( C511 C525 ) C511_=_C532( C511 C532 ) C511_=_C533( C511 C533 ) C511_=_C535( C511 C535 ) C511_=_C546( C511 C546 ) \nC511_=_C551( C511 C551 ) C511_=_C566( C511 C566 ) C511_=_C575( C511 C575 ) C511_=_C596( C511 C596 ) C511_=_C600( C511 C600 ) C511_=_C619( C511 C619 ) \nC511_=_C620( C511 C620 ) C511_=_C623( C511 C623 ) C511_=_C627( C511 C627 ) C511_=_C638( C511 C638 ) C511_=_C657( C511 C657 ) C511_=_C665( C511 C665 ) \nC511_=_C669( C511 C669 ) C511_=_C679( C511 C679 ) C511_=_C680( C511 C680 ) C511_=_C681( C511 C681 ) C511_=_C683( C511 C683 ) C511_=_C714( C511 C714 ) \nC511_=_C728( C511 C728 ) C511_=_C754( C511 C754 ) C511_=_C764( C511 C764 ) C511_=_C765( C511 C765 ) C511_=_C772( C511 C772 ) C511_=_C776( C511 C776 ) \nC511_=_C794( C511 C794 ) C511_=_C795( C511 C795 ) C511_=_C798( C511 C798 ) C511_=_C813( C511 C813 ) C511_=_C814( C511 C814 ) C511_=_C819( C511 C819 ) \nC511_=_C859( C511 C859 ) C511_=_C865( C511 C865 ) C511_=_C867( C511 C867 ) C511_=_C870( C511 C870 ) C511_=_C871( C511 C871 ) C511_=_C889( C511 C889 ) \nC511_=_C893( C511 C893 ) C511_=_C897( C511 C897 ) C511_=_C902( C511 C902 ) C511_=_C911( C511 C911 ) C511_=_C912( C511 C912 ) C511_=_C916( C511 C916 ) \nC511_=_C918( C511 C918 ) C511_=_C934( C511 C934 ) C511_=_C937( C511 C937 ) C511_=_C940( C511 C940 ) C511_=_C942( C511 C942 ) C511_=_C943( C511 C943 ) \nC511_=_C946( C511 C946 ) C512_=_C513( C512 C513 ) C512_=_C514( C512 C514 ) C512_=_C515( C512 C515 ) C512_=_C523( C512 C523 ) C512_=_C524( C512 C524 ) \nC512_=_C528( C512 C528 ) C512_=_C553( C512 C553 ) C512_=_C554( C512 C554 ) C512_=_C559( C512 C559 ) C512_=_C564( C512 C564 ) C512_=_C566( C512 C566 ) \nC512_=_C567( C512 C567 ) C512_=_C583( C512 C583 ) C512_=_C584( C512 C584 ) C512_=_C585( C512 C585 ) C512_=_C590( C512 C590 ) C512_=_C600(</w:t>
      </w:r>
    </w:p>
    <w:p>
      <w:pPr>
        <w:pStyle w:val="PreformattedText"/>
        <w:bidi w:val="0"/>
        <w:spacing w:before="0" w:after="0"/>
        <w:jc w:val="left"/>
        <w:rPr/>
      </w:pPr>
      <w:r>
        <w:rPr/>
        <w:t xml:space="preserve"> </w:t>
      </w:r>
      <w:r>
        <w:rPr/>
        <w:t>C512 C600 ) \nC512_=_C601( C512 C601 ) C512_=_C602( C512 C602 ) C512_=_C621( C512 C621 ) C512_=_C641( C512 C641 ) C512_=_C682( C512 C682 ) C512_=_C683( C512 C683 ) \nC512_=_C684( C512 C684 ) C512_=_C688( C512 C688 ) C512_=_C689( C512 C689 ) C512_=_C694( C512 C694 ) C512_=_C696( C512 C696 ) C512_=_C723( C512 C723 ) \nC512_=_C735( C512 C735 ) C512_=_C764( C512 C764 ) C512_=_C768( C512 C768 ) C512_=_C786( C512 C786 ) C512_=_C790( C512 C790 ) C512_=_C793( C512 C793 ) \nC512_=_C796( C512 C796 ) C512_=_C800( C512 C800 ) C512_=_C805( C512 C805 ) C512_=_C807( C512 C807 ) C512_=_C814( C512 C814 ) C512_=_C822( C512 C822 ) \nC512_=_C835( C512 C835 ) C512_=_C837( C512 C837 ) C512_=_C845( C512 C845 ) C512_=_C846( C512 C846 ) C512_=_C855( C512 C855 ) C512_=_C864( C512 C864 ) \nC512_=_C872( C512 C872 ) C512_=_C873( C512 C873 ) C512_=_C875( C512 C875 ) C512_=_C891( C512 C891 ) C512_=_C892( C512 C892 ) C512_=_C904( C512 C904 ) \nC512_=_C913( C512 C913 ) C512_=_C915( C512 C915 ) C512_=_C919( C512 C919 ) C512_=_C920( C512 C920 ) C512_=_C921( C512 C921 ) C512_=_C932( C512 C932 ) \nC512_=_C937( C512 C937 ) C512_=_C938( C512 C938 ) C512_=_C940( C512 C940 ) C512_=_C942( C512 C942 ) C512_=_C943( C512 C943 ) C512_=_C946( C512 C946 ) \nC512_=_C948( C512 C948 ) C513_=_C514( C513 C514 ) C513_=_C515( C513 C515 ) C513_=_C564( C513 C564 ) C513_=_C570( C513 C570 ) C513_=_C589( C513 C589 ) \nC513_=_C616( C513 C616 ) C513_=_C619( C513 C619 ) C513_=_C620( C513 C620 ) C513_=_C622( C513 C622 ) C513_=_C624( C513 C624 ) C513_=_C665( C513 C665 ) \nC513_=_C674( C513 C674 ) C513_=_C682( C513 C682 ) C513_=_C692( C513 C692 ) C513_=_C694( C513 C694 ) C513_=_C704( C513 C704 ) C513_=_C717( C513 C717 ) \nC513_=_C728( C513 C728 ) C513_=_C730( C513 C730 ) C513_=_C747( C513 C747 ) C513_=_C754( C513 C754 ) C513_=_C764( C513 C764 ) C513_=_C772( C513 C772 ) \nC513_=_C786( C513 C786 ) C513_=_C789( C513 C789 ) C513_=_C790( C513 C790 ) C513_=_C796( C513 C796 ) C513_=_C799( C513 C799 ) C513_=_C800( C513 C800 ) \nC513_=_C804( C513 C804 ) C513_=_C808( C513 C808 ) C513_=_C840( C513 C840 ) C513_=_C842( C513 C842 ) C513_=_C864( C513 C864 ) C513_=_C865( C513 C865 ) \nC513_=_C866( C513 C866 ) C513_=_C872( C513 C872 ) C513_=_C873( C513 C873 ) C513_=_C882( C513 C882 ) C513_=_C883( C513 C883 ) C513_=_C884( C513 C884 ) \nC513_=_C891( C513 C891 ) C513_=_C895( C513 C895 ) C513_=_C897( C513 C897 ) C513_=_C902( C513 C902 ) C513_=_C913( C513 C913 ) C513_=_C917( C513 C917 ) \nC513_=_C919( C513 C919 ) C513_=_C920( C513 C920 ) C513_=_C921( C513 C921 ) C513_=_C924( C513 C924 ) C513_=_C938( C513 C938 ) C513_=_C942( C513 C942 ) \nC513_=_C948( C513 C948 ) C513_=_C949( C513 C949 ) C514_=_C515( C514 C515 ) C514_=_C539( C514 C539 ) C514_=_C542( C514 C542 ) C514_=_C552( C514 C552 ) \nC514_=_C563( C514 C563 ) C514_=_C587( C514 C587 ) C514_=_C598( C514 C598 ) C514_=_C602( C514 C602 ) C514_=_C660( C514 C660 ) C514_=_C661( C514 C661 ) \nC514_=_C674( C514 C674 ) C514_=_C680( C514 C680 ) C514_=_C682( C514 C682 ) C514_=_C685( C514 C685 ) C514_=_C691( C514 C691 ) C514_=_C698( C514 C698 ) \nC514_=_C726( C514 C726 ) C514_=_C729( C514 C729 ) C514_=_C762( C514 C762 ) C514_=_C778( C514 C778 ) C514_=_C785( C514 C785 ) C514_=_C790( C514 C790 ) \nC514_=_C796( C514 C796 ) C514_=_C803( C514 C803 ) C514_=_C817( C514 C817 ) C514_=_C832( C514 C832 ) C514_=_C835( C514 C835 ) C514_=_C836( C514 C836 ) \nC514_=_C838( C514 C838 ) C514_=_C844( C514 C844 ) C514_=_C856( C514 C856 ) C514_=_C864( C514 C864 ) C514_=_C872( C514 C872 ) C514_=_C873( C514 C873 ) \nC514_=_C878( C514 C878 ) C514_=_C885( C514 C885 ) C514_=_C887( C514 C887 ) C514_=_C890( C514 C890 ) C514_=_C893( C514 C893 ) C514_=_C896( C514 C896 ) \nC514_=_C898( C514 C898 ) C514_=_C906( C514 C906 ) C514_=_C913( C514 C913 ) C514_=_C914( C514 C914 ) C514_=_C916( C514 C916 ) C514_=_C917( C514 C917 ) \nC514_=_C919( C514 C919 ) C514_=_C920( C514 C920 ) C514_=_C921( C514 C921 ) C514_=_C925( C514 C925 ) C514_=_C928( C514 C928 ) C514_=_C930( C514 C930 ) \nC514_=_C933( C514 C933 ) C514_=_C942( C514 C942 ) C515_=_C527( C515 C527 ) C515_=_C531( C515 C531 ) C515_=_C534( C515 C534 ) C515_=_C536( C515 C536 ) \nC515_=_C575( C515 C575 ) C515_=_C582( C515 C582 ) C515_=_C602( C515 C602 ) C515_=_C625( C515 C625 ) C515_=_C633( C515 C633 ) C515_=_C646( C515 C646 ) \nC515_=_C660( C515 C660 ) C515_=_C661( C515 C661 ) C515_=_C682( C515 C682 ) C515_=_C715( C515 C715 ) C515_=_C742( C515 C742 ) C515_=_C746( C515 C746 ) \nC515_=_C752( C515 C752 ) C515_=_C760( C515 C760 ) C515_=_C773( C515 C773 ) C515_=_C774( C515 C774 ) C515_=_C778( C515 C778 ) C515_=_C786( C515 C786 ) \nC515_=_C790( C515 C790 ) C515_=_C796( C515 C796 ) C515_=_C823( C515 C823 ) C515_=_C829( C515 C829 ) C515_=_C838( C515 C838 ) C515_=_C851( C515 C851 ) \nC515_=_C853( C515 C853 ) C515_=_C864( C515 C864 ) C515_=_C867( C515 C867 ) C515_=_C872( C515 C872 ) C515_=_C873( C515 C873 ) C515_=_C885( C515 C885 ) \nC515_=_C888( C515 C888 ) C515_=_C893( C515 C893 ) C515_=_C895( C515 C895 ) C515_=_C898( C515 C898 ) C515_=_C900( C515 C900 ) C515_=_C908( C515 C908 ) \nC515_=_C913( C515 C913 ) C515_=_C914( C515 C914 ) C515_=_C919( C515 C919 ) C515_=_C920( C515 C920 ) C515_=_C921( C515 C921 ) C515_=_C942( C515 C942 ) \nC515_=_C947( C515 C947 ) C516_=_C526( C516 C526 ) C516_=_C532( C516 C532 ) C516_=_C537( C516 C537 ) C516_=_C538( C516 C538 ) C516_=_C543( C516 C543 ) \nC516_=_C555( C516 C555 ) C516_=_C569( C516 C569 ) C516_=_C576( C516 C576 ) C516_=_C585( C516 C585 ) C516_=_C586( C516 C586 ) C516_=_C587( C516 C587 ) \nC516_=_C588( C516 C588 ) C516_=_C589( C516 C589 ) C516_=_C594( C516 C594 ) C516_=_C617( C516 C617 ) C516_=_C649( C516 C649 ) C516_=_C659( C516 C659 ) \nC516_=_C666( C516 C666 ) C516_=_C676( C516 C676 ) C516_=_C683( C516 C683 ) C516_=_C684( C516 C684 ) C516_=_C685( C516 C685 ) C516_=_C686( C516 C686 ) \nC516_=_C701( C516 C701 ) C516_=_C704( C516 C704 ) C516_=_C707( C516 C707 ) C516_=_C722( C516 C722 ) C516_=_C782( C516 C782 ) C516_=_C783( C516 C783 ) \nC516_=_C786( C516 C786 ) C516_=_C791( C516 C791 ) C516_=_C797( C516 C797 ) C516_=_C798( C516 C798 ) C516_=_C799( C516 C799 ) C516_=_C800( C516 C800 ) \nC516_=_C801( C516 C801 ) C516_=_C804( C516 C804 ) C516_=_C805( C516 C805 ) C516_=_C809( C516 C809 ) C516_=_C810( C516 C810 ) C516_=_C811( C516 C811 ) \nC516_=_C816( C516 C816 ) C516_=_C830( C516 C830 ) C516_=_C836( C516 C836 ) C516_=_C837( C516 C837 ) C516_=_C838( C516 C838 ) C516_=_C840( C516 C840 ) \nC516_=_C855( C516 C855 ) C516_=_C858( C516 C858 ) C516_=_C860( C516 C860 ) C516_=_C861( C516 C861 ) C516_=_C862( C516 C862 ) C516_=_C863( C516 C863 ) \nC516_=_C865( C516 C865 ) C516_=_C868( C516 C868 ) C516_=_C874( C516 C874 ) C516_=_C889( C516 C889 ) C516_=_C895( C516 C895 ) C516_=_C903( C516 C903 ) \nC516_=_C915( C516 C915 ) C516_=_C922( C516 C922 ) C516_=_C929( C516 C929 ) C516_=_C942( C516 C942 ) C516_=_C943( C516 C943 ) C517_=_C518( C517 C518 ) \nC517_=_C538( C517 C538 ) C517_=_C547( C517 C547 ) C517_=_C555( C517 C555 ) C517_=_C569( C517 C569 ) C517_=_C570( C517 C570 ) C517_=_C590( C517 C590 ) \nC517_=_C616( C517 C616 ) C517_=_C636( C517 C636 ) C517_=_C648( C517 C648 ) C517_=_C654( C517 C654 ) C517_=_C656( C517 C656 ) C517_=_C659( C517 C659 ) \nC517_=_C663( C517 C663 ) C517_=_C672( C517 C672 ) C517_=_C688( C517 C688 ) C517_=_C689( C517 C689 ) C517_=_C690( C517 C690 ) C517_=_C691( C517 C691 ) \nC517_=_C698( C517 C698 ) C517_=_C708( C517 C708 ) C517_=_C710( C517 C710 ) C517_=_C731( C517 C731 ) C517_=_C732( C517 C732 ) C517_=_C733( C517 C733 ) \nC517_=_C746( C517 C746 ) C517_=_C748( C517 C748 ) C517_=_C750( C517 C750 ) C517_=_C751( C517 C751 ) C517_=_C770( C517 C770 ) C517_=_C773( C517 C773 ) \nC517_=_C774( C517 C774 ) C517_=_C776( C517 C776 ) C517_=_C777( C517 C777 ) C517_=_C793( C517 C793 ) C517_=_C802( C517 C802 ) C517_=_C803( C517 C803 ) \nC517_=_C826( C517 C826 ) C517_=_C827( C517 C827 ) C517_=_C841( C517 C841 ) C517_=_C860( C517 C860 ) C517_=_C875( C517 C875 ) C517_=_C876( C517 C876 ) \nC517_=_C879( C517 C879 ) C517_=_C903( C517 C903 ) C517_=_C915( C517 C915 ) C517_=_C933( C517 C933 ) C517_=_C934( C517 C934 ) C517_=_C944( C517 C944 ) \nC517_=_C945( C517 C945 ) C517_=_C947( C517 C947 ) C517_=_C948( C517 C948 ) C518_=_C519( C518 C519 ) C518_=_C526( C518 C526 ) C518_=_C544( C518 C544 ) \nC518_=_C577( C518 C577 ) C518_=_C585( C518 C585 ) C518_=_C593( C518 C593 ) C518_=_C594( C518 C594 ) C518_=_C595( C518 C595 ) C518_=_C596( C518 C596 ) \nC518_=_C609( C518 C609 ) C518_=_C631( C518 C631 ) C518_=_C642( C518 C642 ) C518_=_C651( C518 C651 ) C518_=_C662( C518 C662 ) C518_=_C670( C518 C670 ) \nC518_=_C688( C518 C688 ) C518_=_C689( C518 C689 ) C518_=_C690( C518 C690 ) C518_=_C691( C518 C691 ) C518_=_C693( C518 C693 ) C518_=_C697( C518 C697 ) \nC518_=_C705( C518 C705 ) C518_=_C706( C518 C706 ) C518_=_C708( C518 C708 ) C518_=_C718( C518 C718 ) C518_=_C719( C518 C719 ) C518_=_C734( C518 C734 ) \nC518_=_C738( C518 C738 ) C518_=_C750( C518 C750 ) C518_=_C755( C518 C755 ) C518_=_C761( C518 C761 ) C518_=_C762( C518 C762 ) C518_=_C763( C518 C763 ) \nC518_=_C772( C518 C772 ) C518_=_C778( C518 C778 ) C518_=_C785( C518 C785 ) C518_=_C788( C518 C788 ) C518_=_C802( C518 C802 ) C518_=_C803( C518 C803 ) \nC518_=_C808( C518 C808 ) C518_=_C811( C518 C811 ) C518_=_C814( C518 C814 ) C518_=_C815( C518 C815 ) C518_=_C816( C518 C816 ) C518_=_C820( C518 C820 ) \nC518_=_C828( C518 C828 ) C518_=_C830( C518 C830 ) C518_=_C837( C518 C837 ) C518_=_C849( C518 C849 ) C518_=_C850( C518 C850 ) C518_=_C853( C518 C853 ) \nC518_=_C854( C518 C854 ) C518_=_C855( C518 C855 ) C518_=_C860( C518 C860 ) C518_=_C861( C518 C861 ) C518_=_C869( C518 C869 ) C518_=_C872( C518 C872 ) \nC518_=_C875( C518 C875 ) C518_=_C876( C518 C876 ) C518_=_C881( C518 C881 ) C518_=_C885( C518 C885 ) C518_=_C888( C518 C888 ) C518_=_C891( C518 C891 ) \nC518_=_C894( C518 C894 ) C518_=_C896( C518 C896 ) C518_=_C914( C518 C914 ) C518_=_C925( C518 C925 ) C518_=_C926( C518 C926 ) C518_=_C928( C518 C928 ) \nC518_=_C931(</w:t>
      </w:r>
    </w:p>
    <w:p>
      <w:pPr>
        <w:pStyle w:val="PreformattedText"/>
        <w:bidi w:val="0"/>
        <w:spacing w:before="0" w:after="0"/>
        <w:jc w:val="left"/>
        <w:rPr/>
      </w:pPr>
      <w:r>
        <w:rPr/>
        <w:t xml:space="preserve"> </w:t>
      </w:r>
      <w:r>
        <w:rPr/>
        <w:t>C518 C931 ) C518_=_C932( C518 C932 ) C518_=_C933( C518 C933 ) C518_=_C935( C518 C935 ) C518_=_C944( C518 C944 ) C519_=_C520( C519 C520 ) \nC519_=_C522( C519 C522 ) C519_=_C523( C519 C523 ) C519_=_C524( C519 C524 ) C519_=_C525( C519 C525 ) C519_=_C526( C519 C526 ) C519_=_C534( C519 C534 ) \nC519_=_C535( C519 C535 ) C519_=_C536( C519 C536 ) C519_=_C537( C519 C537 ) C519_=_C538( C519 C538 ) C519_=_C563( C519 C563 ) C519_=_C584( C519 C584 ) \nC519_=_C591( C519 C591 ) C519_=_C592( C519 C592 ) C519_=_C593( C519 C593 ) C519_=_C594( C519 C594 ) C519_=_C595( C519 C595 ) C519_=_C596( C519 C596 ) \nC519_=_C601( C519 C601 ) C519_=_C610( C519 C610 ) C519_=_C611( C519 C611 ) C519_=_C634( C519 C634 ) C519_=_C636( C519 C636 ) C519_=_C637( C519 C637 ) \nC519_=_C649( C519 C649 ) C519_=_C666( C519 C666 ) C519_=_C670( C519 C670 ) C519_=_C675( C519 C675 ) C519_=_C692( C519 C692 ) C519_=_C705( C519 C705 ) \nC519_=_C706( C519 C706 ) C519_=_C707( C519 C707 ) C519_=_C708( C519 C708 ) C519_=_C709( C519 C709 ) C519_=_C718( C519 C718 ) C519_=_C738( C519 C738 ) \nC519_=_C739( C519 C739 ) C519_=_C748( C519 C748 ) C519_=_C759( C519 C759 ) C519_=_C761( C519 C761 ) C519_=_C762( C519 C762 ) C519_=_C773( C519 C773 ) \nC519_=_C801( C519 C801 ) C519_=_C807( C519 C807 ) C519_=_C824( C519 C824 ) C519_=_C842( C519 C842 ) C519_=_C846( C519 C846 ) C519_=_C854( C519 C854 ) \nC519_=_C861( C519 C861 ) C519_=_C876( C519 C876 ) C519_=_C878( C519 C878 ) C519_=_C879( C519 C879 ) C519_=_C882( C519 C882 ) C519_=_C886( C519 C886 ) \nC519_=_C896( C519 C896 ) C519_=_C910( C519 C910 ) C519_=_C922( C519 C922 ) C519_=_C923( C519 C923 ) C519_=_C932( C519 C932 ) C519_=_C933( C519 C933 ) \nC519_=_C935( C519 C935 ) C519_=_C940( C519 C940 ) C520_=_C522( C520 C522 ) C520_=_C523( C520 C523 ) C520_=_C524( C520 C524 ) C520_=_C525( C520 C525 ) \nC520_=_C526( C520 C526 ) C520_=_C534( C520 C534 ) C520_=_C535( C520 C535 ) C520_=_C536( C520 C536 ) C520_=_C537( C520 C537 ) C520_=_C538( C520 C538 ) \nC520_=_C539( C520 C539 ) C520_=_C544( C520 C544 ) C520_=_C569( C520 C569 ) C520_=_C595( C520 C595 ) C520_=_C606( C520 C606 ) C520_=_C612( C520 C612 ) \nC520_=_C652( C520 C652 ) C520_=_C654( C520 C654 ) C520_=_C663( C520 C663 ) C520_=_C666( C520 C666 ) C520_=_C668( C520 C668 ) C520_=_C672( C520 C672 ) \nC520_=_C675( C520 C675 ) C520_=_C692( C520 C692 ) C520_=_C705( C520 C705 ) C520_=_C706( C520 C706 ) C520_=_C707( C520 C707 ) C520_=_C708( C520 C708 ) \nC520_=_C709( C520 C709 ) C520_=_C718( C520 C718 ) C520_=_C722( C520 C722 ) C520_=_C734( C520 C734 ) C520_=_C749( C520 C749 ) C520_=_C765( C520 C765 ) \nC520_=_C776( C520 C776 ) C520_=_C777( C520 C777 ) C520_=_C779( C520 C779 ) C520_=_C785( C520 C785 ) C520_=_C807( C520 C807 ) C520_=_C825( C520 C825 ) \nC520_=_C835( C520 C835 ) C520_=_C836( C520 C836 ) C520_=_C847( C520 C847 ) C520_=_C850( C520 C850 ) C520_=_C861( C520 C861 ) C520_=_C869( C520 C869 ) \nC520_=_C878( C520 C878 ) C520_=_C879( C520 C879 ) C520_=_C881( C520 C881 ) C520_=_C882( C520 C882 ) C520_=_C898( C520 C898 ) C520_=_C900( C520 C900 ) \nC520_=_C905( C520 C905 ) C520_=_C912( C520 C912 ) C520_=_C922( C520 C922 ) C520_=_C923( C520 C923 ) C520_=_C926( C520 C926 ) C520_=_C936( C520 C936 ) \nC520_=_C938( C520 C938 ) C520_=_C939( C520 C939 ) C520_=_C947( C520 C947 ) C520_=_C948( C520 C948 ) C522_=_C523( C522 C523 ) C522_=_C524( C522 C524 ) \nC522_=_C525( C522 C525 ) C522_=_C526( C522 C526 ) C522_=_C542( C522 C542 ) C522_=_C544( C522 C544 ) C522_=_C546( C522 C546 ) C522_=_C552( C522 C552 ) \nC522_=_C568( C522 C568 ) C522_=_C599( C522 C599 ) C522_=_C602( C522 C602 ) C522_=_C603( C522 C603 ) C522_=_C641( C522 C641 ) C522_=_C647( C522 C647 ) \nC522_=_C653( C522 C653 ) C522_=_C666( C522 C666 ) C522_=_C668( C522 C668 ) C522_=_C670( C522 C670 ) C522_=_C675( C522 C675 ) C522_=_C679( C522 C679 ) \nC522_=_C692( C522 C692 ) C522_=_C694( C522 C694 ) C522_=_C700( C522 C700 ) C522_=_C710( C522 C710 ) C522_=_C730( C522 C730 ) C522_=_C731( C522 C731 ) \nC522_=_C763( C522 C763 ) C522_=_C766( C522 C766 ) C522_=_C769( C522 C769 ) C522_=_C779( C522 C779 ) C522_=_C781( C522 C781 ) C522_=_C782( C522 C782 ) \nC522_=_C785( C522 C785 ) C522_=_C793( C522 C793 ) C522_=_C795( C522 C795 ) C522_=_C804( C522 C804 ) C522_=_C808( C522 C808 ) C522_=_C822( C522 C822 ) \nC522_=_C823( C522 C823 ) C522_=_C824( C522 C824 ) C522_=_C825( C522 C825 ) C522_=_C831( C522 C831 ) C522_=_C852( C522 C852 ) C522_=_C853( C522 C853 ) \nC522_=_C856( C522 C856 ) C522_=_C861( C522 C861 ) C522_=_C868( C522 C868 ) C522_=_C869( C522 C869 ) C522_=_C872( C522 C872 ) C522_=_C874( C522 C874 ) \nC522_=_C878( C522 C878 ) C522_=_C879( C522 C879 ) C522_=_C887( C522 C887 ) C522_=_C899( C522 C899 ) C522_=_C900( C522 C900 ) C522_=_C907( C522 C907 ) \nC522_=_C910( C522 C910 ) C522_=_C917( C522 C917 ) C522_=_C922( C522 C922 ) C522_=_C924( C522 C924 ) C522_=_C932( C522 C932 ) C522_=_C942( C522 C942 ) \nC522_=_C949( C522 C949 ) C523_=_C524( C523 C524 ) C523_=_C525( C523 C525 ) C523_=_C526( C523 C526 ) C523_=_C535( C523 C535 ) C523_=_C548( C523 C548 ) \nC523_=_C553( C523 C553 ) C523_=_C554( C523 C554 ) C523_=_C559( C523 C559 ) C523_=_C578( C523 C578 ) C523_=_C585( C523 C585 ) C523_=_C590( C523 C590 ) \nC523_=_C600( C523 C600 ) C523_=_C601( C523 C601 ) C523_=_C602( C523 C602 ) C523_=_C603( C523 C603 ) C523_=_C623( C523 C623 ) C523_=_C639( C523 C639 ) \nC523_=_C666( C523 C666 ) C523_=_C685( C523 C685 ) C523_=_C689( C523 C689 ) C523_=_C692( C523 C692 ) C523_=_C694( C523 C694 ) C523_=_C696( C523 C696 ) \nC523_=_C699( C523 C699 ) C523_=_C706( C523 C706 ) C523_=_C721( C523 C721 ) C523_=_C723( C523 C723 ) C523_=_C738( C523 C738 ) C523_=_C745( C523 C745 ) \nC523_=_C751( C523 C751 ) C523_=_C756( C523 C756 ) C523_=_C760( C523 C760 ) C523_=_C767( C523 C767 ) C523_=_C791( C523 C791 ) C523_=_C810( C523 C810 ) \nC523_=_C819( C523 C819 ) C523_=_C822( C523 C822 ) C523_=_C834( C523 C834 ) C523_=_C837( C523 C837 ) C523_=_C839( C523 C839 ) C523_=_C848( C523 C848 ) \nC523_=_C852( C523 C852 ) C523_=_C861( C523 C861 ) C523_=_C865( C523 C865 ) C523_=_C873( C523 C873 ) C523_=_C875( C523 C875 ) C523_=_C878( C523 C878 ) \nC523_=_C885( C523 C885 ) C523_=_C892( C523 C892 ) C523_=_C902( C523 C902 ) C523_=_C906( C523 C906 ) C523_=_C912( C523 C912 ) C523_=_C914( C523 C914 ) \nC523_=_C916( C523 C916 ) C523_=_C920( C523 C920 ) C523_=_C922( C523 C922 ) C523_=_C926( C523 C926 ) C523_=_C937( C523 C937 ) C523_=_C940( C523 C940 ) \nC523_=_C943( C523 C943 ) C523_=_C944( C523 C944 ) C524_=_C525( C524 C525 ) C524_=_C526( C524 C526 ) C524_=_C529( C524 C529 ) C524_=_C541( C524 C541 ) \nC524_=_C546( C524 C546 ) C524_=_C566( C524 C566 ) C524_=_C568( C524 C568 ) C524_=_C600( C524 C600 ) C524_=_C603( C524 C603 ) C524_=_C621( C524 C621 ) \nC524_=_C640( C524 C640 ) C524_=_C653( C524 C653 ) C524_=_C660( C524 C660 ) C524_=_C666( C524 C666 ) C524_=_C670( C524 C670 ) C524_=_C684( C524 C684 ) \nC524_=_C688( C524 C688 ) C524_=_C689( C524 C689 ) C524_=_C692( C524 C692 ) C524_=_C696( C524 C696 ) C524_=_C706( C524 C706 ) C524_=_C720( C524 C720 ) \nC524_=_C735( C524 C735 ) C524_=_C765( C524 C765 ) C524_=_C769( C524 C769 ) C524_=_C785( C524 C785 ) C524_=_C789( C524 C789 ) C524_=_C793( C524 C793 ) \nC524_=_C795( C524 C795 ) C524_=_C804( C524 C804 ) C524_=_C805( C524 C805 ) C524_=_C807( C524 C807 ) C524_=_C809( C524 C809 ) C524_=_C812( C524 C812 ) \nC524_=_C813( C524 C813 ) C524_=_C824( C524 C824 ) C524_=_C852( C524 C852 ) C524_=_C853( C524 C853 ) C524_=_C857( C524 C857 ) C524_=_C861( C524 C861 ) \nC524_=_C874( C524 C874 ) C524_=_C878( C524 C878 ) C524_=_C887( C524 C887 ) C524_=_C890( C524 C890 ) C524_=_C900( C524 C900 ) C524_=_C908( C524 C908 ) \nC524_=_C912( C524 C912 ) C524_=_C915( C524 C915 ) C524_=_C917( C524 C917 ) C524_=_C919( C524 C919 ) C524_=_C922( C524 C922 ) C524_=_C932( C524 C932 ) \nC524_=_C946( C524 C946 ) C525_=_C526( C525 C526 ) C525_=_C533( C525 C533 ) C525_=_C541( C525 C541 ) C525_=_C556( C525 C556 ) C525_=_C578( C525 C578 ) \nC525_=_C588( C525 C588 ) C525_=_C600( C525 C600 ) C525_=_C612( C525 C612 ) C525_=_C659( C525 C659 ) C525_=_C666( C525 C666 ) C525_=_C671( C525 C671 ) \nC525_=_C679( C525 C679 ) C525_=_C681( C525 C681 ) C525_=_C684( C525 C684 ) C525_=_C688( C525 C688 ) C525_=_C690( C525 C690 ) C525_=_C692( C525 C692 ) \nC525_=_C707( C525 C707 ) C525_=_C714( C525 C714 ) C525_=_C717( C525 C717 ) C525_=_C719( C525 C719 ) C525_=_C743( C525 C743 ) C525_=_C747( C525 C747 ) \nC525_=_C749( C525 C749 ) C525_=_C798( C525 C798 ) C525_=_C802( C525 C802 ) C525_=_C810( C525 C810 ) C525_=_C813( C525 C813 ) C525_=_C814( C525 C814 ) \nC525_=_C817( C525 C817 ) C525_=_C818( C525 C818 ) C525_=_C824( C525 C824 ) C525_=_C835( C525 C835 ) C525_=_C856( C525 C856 ) C525_=_C859( C525 C859 ) \nC525_=_C861( C525 C861 ) C525_=_C865( C525 C865 ) C525_=_C871( C525 C871 ) C525_=_C878( C525 C878 ) C525_=_C896( C525 C896 ) C525_=_C897( C525 C897 ) \nC525_=_C904( C525 C904 ) C525_=_C913( C525 C913 ) C525_=_C922( C525 C922 ) C525_=_C928( C525 C928 ) C525_=_C943( C525 C943 ) C525_=_C946( C525 C946 ) \nC526_=_C533( C526 C533 ) C526_=_C538( C526 C538 ) C526_=_C544( C526 C544 ) C526_=_C555( C526 C555 ) C526_=_C569( C526 C569 ) C526_=_C576( C526 C576 ) \nC526_=_C577( C526 C577 ) C526_=_C585( C526 C585 ) C526_=_C594( C526 C594 ) C526_=_C630( C526 C630 ) C526_=_C631( C526 C631 ) C526_=_C649( C526 C649 ) \nC526_=_C651( C526 C651 ) C526_=_C659( C526 C659 ) C526_=_C662( C526 C662 ) C526_=_C666( C526 C666 ) C526_=_C676( C526 C676 ) C526_=_C692( C526 C692 ) \nC526_=_C693( C526 C693 ) C526_=_C701( C526 C701 ) C526_=_C720( C526 C720 ) C526_=_C721( C526 C721 ) C526_=_C723( C526 C723 ) C526_=_C742( C526 C742 ) \nC526_=_C749( C526 C749 ) C526_=_C750( C526 C750 ) C526_=_C758( C526 C758 ) C526_=_C761( C526 C761 ) C526_=_C762( C526 C762 ) C526_=_C767( C526 C767 ) \nC526_=_C769( C526 C769 ) C526_=_C772( C526 C772 ) C526_=_C785( C526 C785 ) C526_=_C799( C526 C799 ) C526_=_C800( C526 C800 ) C526_=_C811( C526 C811 ) \nC526_=_C813( C526 C813 ) C526_=_C814(</w:t>
      </w:r>
    </w:p>
    <w:p>
      <w:pPr>
        <w:pStyle w:val="PreformattedText"/>
        <w:bidi w:val="0"/>
        <w:spacing w:before="0" w:after="0"/>
        <w:jc w:val="left"/>
        <w:rPr/>
      </w:pPr>
      <w:r>
        <w:rPr/>
        <w:t xml:space="preserve"> </w:t>
      </w:r>
      <w:r>
        <w:rPr/>
        <w:t>C526 C814 ) C526_=_C828( C526 C828 ) C526_=_C832( C526 C832 ) C526_=_C840( C526 C840 ) C526_=_C845( C526 C845 ) \nC526_=_C850( C526 C850 ) C526_=_C853( C526 C853 ) C526_=_C854( C526 C854 ) C526_=_C855( C526 C855 ) C526_=_C858( C526 C858 ) C526_=_C859( C526 C859 ) \nC526_=_C861( C526 C861 ) C526_=_C862( C526 C862 ) C526_=_C872( C526 C872 ) C526_=_C878( C526 C878 ) C526_=_C881( C526 C881 ) C526_=_C885( C526 C885 ) \nC526_=_C889( C526 C889 ) C526_=_C891( C526 C891 ) C526_=_C903( C526 C903 ) C526_=_C904( C526 C904 ) C526_=_C911( C526 C911 ) C526_=_C922( C526 C922 ) \nC526_=_C924( C526 C924 ) C526_=_C926( C526 C926 ) C526_=_C936( C526 C936 ) C526_=_C942( C526 C942 ) C526_=_C948( C526 C948 ) C527_=_C533( C527 C533 ) \nC527_=_C534( C527 C534 ) C527_=_C570( C527 C570 ) C527_=_C577( C527 C577 ) C527_=_C600( C527 C600 ) C527_=_C625( C527 C625 ) C527_=_C637( C527 C637 ) \nC527_=_C642( C527 C642 ) C527_=_C648( C527 C648 ) C527_=_C650( C527 C650 ) C527_=_C657( C527 C657 ) C527_=_C675( C527 C675 ) C527_=_C676( C527 C676 ) \nC527_=_C693( C527 C693 ) C527_=_C694( C527 C694 ) C527_=_C695( C527 C695 ) C527_=_C701( C527 C701 ) C527_=_C715( C527 C715 ) C527_=_C730( C527 C730 ) \nC527_=_C734( C527 C734 ) C527_=_C735( C527 C735 ) C527_=_C737( C527 C737 ) C527_=_C743( C527 C743 ) C527_=_C746( C527 C746 ) C527_=_C759( C527 C759 ) \nC527_=_C760( C527 C760 ) C527_=_C770( C527 C770 ) C527_=_C774( C527 C774 ) C527_=_C779( C527 C779 ) C527_=_C790( C527 C790 ) C527_=_C797( C527 C797 ) \nC527_=_C803( C527 C803 ) C527_=_C804( C527 C804 ) C527_=_C807( C527 C807 ) C527_=_C832( C527 C832 ) C527_=_C838( C527 C838 ) C527_=_C840( C527 C840 ) \nC527_=_C843( C527 C843 ) C527_=_C846( C527 C846 ) C527_=_C849( C527 C849 ) C527_=_C864( C527 C864 ) C527_=_C872( C527 C872 ) C527_=_C879( C527 C879 ) \nC527_=_C880( C527 C880 ) C527_=_C886( C527 C886 ) C527_=_C887( C527 C887 ) C527_=_C888( C527 C888 ) C527_=_C891( C527 C891 ) C527_=_C898( C527 C898 ) \nC527_=_C899( C527 C899 ) C527_=_C909( C527 C909 ) C527_=_C917( C527 C917 ) C527_=_C919( C527 C919 ) C527_=_C920( C527 C920 ) C527_=_C932( C527 C932 ) \nC527_=_C933( C527 C933 ) C527_=_C938( C527 C938 ) C527_=_C940( C527 C940 ) C527_=_C942( C527 C942 ) C527_=_C943( C527 C943 ) C527_=_C945( C527 C945 ) \nC527_=_C947( C527 C947 ) C527_=_C949( C527 C949 ) C528_=_C539( C528 C539 ) C528_=_C550( C528 C550 ) C528_=_C551( C528 C551 ) C528_=_C554( C528 C554 ) \nC528_=_C555( C528 C555 ) C528_=_C564( C528 C564 ) C528_=_C567( C528 C567 ) C528_=_C583( C528 C583 ) C528_=_C584( C528 C584 ) C528_=_C609( C528 C609 ) \nC528_=_C627( C528 C627 ) C528_=_C630( C528 C630 ) C528_=_C641( C528 C641 ) C528_=_C661( C528 C661 ) C528_=_C670( C528 C670 ) C528_=_C682( C528 C682 ) \nC528_=_C683( C528 C683 ) C528_=_C696( C528 C696 ) C528_=_C697( C528 C697 ) C528_=_C698( C528 C698 ) C528_=_C710( C528 C710 ) C528_=_C721( C528 C721 ) \nC528_=_C722( C528 C722 ) C528_=_C745( C528 C745 ) C528_=_C764( C528 C764 ) C528_=_C768( C528 C768 ) C528_=_C786( C528 C786 ) C528_=_C794( C528 C794 ) \nC528_=_C800( C528 C800 ) C528_=_C802( C528 C802 ) C528_=_C814( C528 C814 ) C528_=_C815( C528 C815 ) C528_=_C816( C528 C816 ) C528_=_C817( C528 C817 ) \nC528_=_C832( C528 C832 ) C528_=_C835( C528 C835 ) C528_=_C836( C528 C836 ) C528_=_C837( C528 C837 ) C528_=_C842( C528 C842 ) C528_=_C845( C528 C845 ) \nC528_=_C846( C528 C846 ) C528_=_C851( C528 C851 ) C528_=_C855( C528 C855 ) C528_=_C859( C528 C859 ) C528_=_C875( C528 C875 ) C528_=_C879( C528 C879 ) \nC528_=_C880( C528 C880 ) C528_=_C881( C528 C881 ) C528_=_C886( C528 C886 ) C528_=_C891( C528 C891 ) C528_=_C892( C528 C892 ) C528_=_C904( C528 C904 ) \nC528_=_C923( C528 C923 ) C528_=_C924( C528 C924 ) C528_=_C937( C528 C937 ) C528_=_C938( C528 C938 ) C528_=_C940( C528 C940 ) C528_=_C946( C528 C946 ) \nC528_=_C948( C528 C948 ) C529_=_C530( C529 C530 ) C529_=_C573( C529 C573 ) C529_=_C576( C529 C576 ) C529_=_C590( C529 C590 ) C529_=_C591( C529 C591 ) \nC529_=_C592( C529 C592 ) C529_=_C594( C529 C594 ) C529_=_C653( C529 C653 ) C529_=_C660( C529 C660 ) C529_=_C667( C529 C667 ) C529_=_C668( C529 C668 ) \nC529_=_C693( C529 C693 ) C529_=_C694( C529 C694 ) C529_=_C696( C529 C696 ) C529_=_C699( C529 C699 ) C529_=_C700( C529 C700 ) C529_=_C701( C529 C701 ) \nC529_=_C720( C529 C720 ) C529_=_C725( C529 C725 ) C529_=_C727( C529 C727 ) C529_=_C728( C529 C728 ) C529_=_C732( C529 C732 ) C529_=_C736( C529 C736 ) \nC529_=_C737( C529 C737 ) C529_=_C740( C529 C740 ) C529_=_C754( C529 C754 ) C529_=_C756( C529 C756 ) C529_=_C779( C529 C779 ) C529_=_C783( C529 C783 ) \nC529_=_C784( C529 C784 ) C529_=_C787( C529 C787 ) C529_=_C788( C529 C788 ) C529_=_C789( C529 C789 ) C529_=_C805( C529 C805 ) C529_=_C809( C529 C809 ) \nC529_=_C812( C529 C812 ) C529_=_C833( C529 C833 ) C529_=_C852( C529 C852 ) C529_=_C868( C529 C868 ) C529_=_C874( C529 C874 ) C529_=_C882( C529 C882 ) \nC529_=_C883( C529 C883 ) C529_=_C885( C529 C885 ) C529_=_C890( C529 C890 ) C529_=_C895( C529 C895 ) C529_=_C905( C529 C905 ) C529_=_C912( C529 C912 ) \nC529_=_C925( C529 C925 ) C529_=_C943( C529 C943 ) C529_=_C949( C529 C949 ) C530_=_C534( C530 C534 ) C530_=_C540( C530 C540 ) C530_=_C553( C530 C553 ) \nC530_=_C603( C530 C603 ) C530_=_C608( C530 C608 ) C530_=_C615( C530 C615 ) C530_=_C623( C530 C623 ) C530_=_C624( C530 C624 ) C530_=_C667( C530 C667 ) \nC530_=_C668( C530 C668 ) C530_=_C682( C530 C682 ) C530_=_C692( C530 C692 ) C530_=_C693( C530 C693 ) C530_=_C694( C530 C694 ) C530_=_C697( C530 C697 ) \nC530_=_C699( C530 C699 ) C530_=_C700( C530 C700 ) C530_=_C701( C530 C701 ) C530_=_C736( C530 C736 ) C530_=_C742( C530 C742 ) C530_=_C743( C530 C743 ) \nC530_=_C746( C530 C746 ) C530_=_C749( C530 C749 ) C530_=_C751( C530 C751 ) C530_=_C752( C530 C752 ) C530_=_C753( C530 C753 ) C530_=_C757( C530 C757 ) \nC530_=_C791( C530 C791 ) C530_=_C797( C530 C797 ) C530_=_C799( C530 C799 ) C530_=_C806( C530 C806 ) C530_=_C812( C530 C812 ) C530_=_C818( C530 C818 ) \nC530_=_C820( C530 C820 ) C530_=_C823( C530 C823 ) C530_=_C828( C530 C828 ) C530_=_C832( C530 C832 ) C530_=_C834( C530 C834 ) C530_=_C836( C530 C836 ) \nC530_=_C838( C530 C838 ) C530_=_C841( C530 C841 ) C530_=_C843( C530 C843 ) C530_=_C844( C530 C844 ) C530_=_C854( C530 C854 ) C530_=_C866( C530 C866 ) \nC530_=_C868( C530 C868 ) C530_=_C876( C530 C876 ) C530_=_C881( C530 C881 ) C530_=_C882( C530 C882 ) C530_=_C883( C530 C883 ) C530_=_C901( C530 C901 ) \nC530_=_C903( C530 C903 ) C530_=_C911( C530 C911 ) C530_=_C912( C530 C912 ) C530_=_C915( C530 C915 ) C530_=_C918( C530 C918 ) C530_=_C919( C530 C919 ) \nC530_=_C925( C530 C925 ) C530_=_C929( C530 C929 ) C530_=_C930( C530 C930 ) C530_=_C941( C530 C941 ) C530_=_C942( C530 C942 ) C530_=_C943( C530 C943 ) \nC530_=_C945( C530 C945 ) C530_=_C949( C530 C949 ) C531_=_C532( C531 C532 ) C531_=_C533( C531 C533 ) C531_=_C536( C531 C536 ) C531_=_C568( C531 C568 ) \nC531_=_C570( C531 C570 ) C531_=_C575( C531 C575 ) C531_=_C583( C531 C583 ) C531_=_C585( C531 C585 ) C531_=_C586( C531 C586 ) C531_=_C587( C531 C587 ) \nC531_=_C599( C531 C599 ) C531_=_C602( C531 C602 ) C531_=_C605( C531 C605 ) C531_=_C606( C531 C606 ) C531_=_C643( C531 C643 ) C531_=_C646( C531 C646 ) \nC531_=_C667( C531 C667 ) C531_=_C703( C531 C703 ) C531_=_C704( C531 C704 ) C531_=_C707( C531 C707 ) C531_=_C712( C531 C712 ) C531_=_C725( C531 C725 ) \nC531_=_C731( C531 C731 ) C531_=_C744( C531 C744 ) C531_=_C752( C531 C752 ) C531_=_C773( C531 C773 ) C531_=_C774( C531 C774 ) C531_=_C779( C531 C779 ) \nC531_=_C788( C531 C788 ) C531_=_C790( C531 C790 ) C531_=_C791( C531 C791 ) C531_=_C792( C531 C792 ) C531_=_C805( C531 C805 ) C531_=_C806( C531 C806 ) \nC531_=_C812( C531 C812 ) C531_=_C829( C531 C829 ) C531_=_C834( C531 C834 ) C531_=_C841( C531 C841 ) C531_=_C851( C531 C851 ) C531_=_C855( C531 C855 ) \nC531_=_C865( C531 C865 ) C531_=_C867( C531 C867 ) C531_=_C875( C531 C875 ) C531_=_C880( C531 C880 ) C531_=_C883( C531 C883 ) C531_=_C897( C531 C897 ) \nC531_=_C899( C531 C899 ) C531_=_C900( C531 C900 ) C531_=_C908( C531 C908 ) C531_=_C910( C531 C910 ) C531_=_C916( C531 C916 ) C531_=_C920( C531 C920 ) \nC531_=_C921( C531 C921 ) C531_=_C926( C531 C926 ) C531_=_C934( C531 C934 ) C531_=_C936( C531 C936 ) C532_=_C533( C532 C533 ) C532_=_C535( C532 C535 ) \nC532_=_C546( C532 C546 ) C532_=_C594( C532 C594 ) C532_=_C595( C532 C595 ) C532_=_C607( C532 C607 ) C532_=_C623( C532 C623 ) C532_=_C627( C532 C627 ) \nC532_=_C638( C532 C638 ) C532_=_C665( C532 C665 ) C532_=_C683( C532 C683 ) C532_=_C688( C532 C688 ) C532_=_C692( C532 C692 ) C532_=_C701( C532 C701 ) \nC532_=_C703( C532 C703 ) C532_=_C704( C532 C704 ) C532_=_C707( C532 C707 ) C532_=_C728( C532 C728 ) C532_=_C740( C532 C740 ) C532_=_C742( C532 C742 ) \nC532_=_C748( C532 C748 ) C532_=_C761( C532 C761 ) C532_=_C764( C532 C764 ) C532_=_C782( C532 C782 ) C532_=_C786( C532 C786 ) C532_=_C791( C532 C791 ) \nC532_=_C792( C532 C792 ) C532_=_C793( C532 C793 ) C532_=_C802( C532 C802 ) C532_=_C805( C532 C805 ) C532_=_C806( C532 C806 ) C532_=_C811( C532 C811 ) \nC532_=_C830( C532 C830 ) C532_=_C833( C532 C833 ) C532_=_C834( C532 C834 ) C532_=_C843( C532 C843 ) C532_=_C847( C532 C847 ) C532_=_C863( C532 C863 ) \nC532_=_C865( C532 C865 ) C532_=_C867( C532 C867 ) C532_=_C868( C532 C868 ) C532_=_C870( C532 C870 ) C532_=_C883( C532 C883 ) C532_=_C889( C532 C889 ) \nC532_=_C899( C532 C899 ) C532_=_C902( C532 C902 ) C532_=_C912( C532 C912 ) C532_=_C920( C532 C920 ) C532_=_C922( C532 C922 ) C532_=_C923( C532 C923 ) \nC532_=_C926( C532 C926 ) C532_=_C932( C532 C932 ) C532_=_C934( C532 C934 ) C532_=_C942( C532 C942 ) C532_=_C944( C532 C944 ) C533_=_C535( C533 C535 ) \nC533_=_C546( C533 C546 ) C533_=_C556( C533 C556 ) C533_=_C570( C533 C570 ) C533_=_C578( C533 C578 ) C533_=_C588( C533 C588 ) C533_=_C623( C533 C623 ) \nC533_=_C627( C533 C627 ) C533_=_C637( C533 C637 ) C533_=_C638( C533 C638 ) C533_=_C642( C533 C642 ) C533_=_C657( C533 C657 ) C533_=_C665( C533 C665 ) \nC533_=_C676( C533 C676 ) C533_=_C683( C533 C683 ) C533_=_C688(</w:t>
      </w:r>
    </w:p>
    <w:p>
      <w:pPr>
        <w:pStyle w:val="PreformattedText"/>
        <w:bidi w:val="0"/>
        <w:spacing w:before="0" w:after="0"/>
        <w:jc w:val="left"/>
        <w:rPr/>
      </w:pPr>
      <w:r>
        <w:rPr/>
        <w:t xml:space="preserve"> </w:t>
      </w:r>
      <w:r>
        <w:rPr/>
        <w:t>C533 C688 ) C533_=_C690( C533 C690 ) C533_=_C701( C533 C701 ) C533_=_C703( C533 C703 ) \nC533_=_C704( C533 C704 ) C533_=_C707( C533 C707 ) C533_=_C728( C533 C728 ) C533_=_C743( C533 C743 ) C533_=_C747( C533 C747 ) C533_=_C749( C533 C749 ) \nC533_=_C758( C533 C758 ) C533_=_C759( C533 C759 ) C533_=_C760( C533 C760 ) C533_=_C764( C533 C764 ) C533_=_C774( C533 C774 ) C533_=_C779( C533 C779 ) \nC533_=_C792( C533 C792 ) C533_=_C805( C533 C805 ) C533_=_C806( C533 C806 ) C533_=_C810( C533 C810 ) C533_=_C811( C533 C811 ) C533_=_C817( C533 C817 ) \nC533_=_C838( C533 C838 ) C533_=_C840( C533 C840 ) C533_=_C845( C533 C845 ) C533_=_C846( C533 C846 ) C533_=_C849( C533 C849 ) C533_=_C854( C533 C854 ) \nC533_=_C859( C533 C859 ) C533_=_C865( C533 C865 ) C533_=_C867( C533 C867 ) C533_=_C883( C533 C883 ) C533_=_C889( C533 C889 ) C533_=_C891( C533 C891 ) \nC533_=_C899( C533 C899 ) C533_=_C904( C533 C904 ) C533_=_C911( C533 C911 ) C533_=_C912( C533 C912 ) C533_=_C920( C533 C920 ) C533_=_C924( C533 C924 ) \nC533_=_C926( C533 C926 ) C533_=_C934( C533 C934 ) C533_=_C936( C533 C936 ) C533_=_C938( C533 C938 ) C533_=_C942( C533 C942 ) C533_=_C947( C533 C947 ) \nC534_=_C535( C534 C535 ) C534_=_C536( C534 C536 ) C534_=_C537( C534 C537 ) C534_=_C538( C534 C538 ) C534_=_C559( C534 C559 ) C534_=_C560( C534 C560 ) \nC534_=_C575( C534 C575 ) C534_=_C576( C534 C576 ) C534_=_C580( C534 C580 ) C534_=_C603( C534 C603 ) C534_=_C611( C534 C611 ) C534_=_C612( C534 C612 ) \nC534_=_C613( C534 C613 ) C534_=_C614( C534 C614 ) C534_=_C625( C534 C625 ) C534_=_C675( C534 C675 ) C534_=_C683( C534 C683 ) C534_=_C688( C534 C688 ) \nC534_=_C695( C534 C695 ) C534_=_C705( C534 C705 ) C534_=_C706( C534 C706 ) C534_=_C707( C534 C707 ) C534_=_C708( C534 C708 ) C534_=_C709( C534 C709 ) \nC534_=_C715( C534 C715 ) C534_=_C733( C534 C733 ) C534_=_C736( C534 C736 ) C534_=_C746( C534 C746 ) C534_=_C795( C534 C795 ) C534_=_C805( C534 C805 ) \nC534_=_C806( C534 C806 ) C534_=_C807( C534 C807 ) C534_=_C820( C534 C820 ) C534_=_C828( C534 C828 ) C534_=_C831( C534 C831 ) C534_=_C834( C534 C834 ) \nC534_=_C838( C534 C838 ) C534_=_C841( C534 C841 ) C534_=_C846( C534 C846 ) C534_=_C864( C534 C864 ) C534_=_C866( C534 C866 ) C534_=_C879( C534 C879 ) \nC534_=_C881( C534 C881 ) C534_=_C894( C534 C894 ) C534_=_C898( C534 C898 ) C534_=_C901( C534 C901 ) C534_=_C903( C534 C903 ) C534_=_C915( C534 C915 ) \nC534_=_C922( C534 C922 ) C534_=_C923( C534 C923 ) C534_=_C928( C534 C928 ) C534_=_C934( C534 C934 ) C534_=_C935( C534 C935 ) C534_=_C942( C534 C942 ) \nC535_=_C536( C535 C536 ) C535_=_C537( C535 C537 ) C535_=_C538( C535 C538 ) C535_=_C546( C535 C546 ) C535_=_C554( C535 C554 ) C535_=_C563( C535 C563 ) \nC535_=_C578( C535 C578 ) C535_=_C623( C535 C623 ) C535_=_C627( C535 C627 ) C535_=_C638( C535 C638 ) C535_=_C643( C535 C643 ) C535_=_C645( C535 C645 ) \nC535_=_C646( C535 C646 ) C535_=_C665( C535 C665 ) C535_=_C675( C535 C675 ) C535_=_C683( C535 C683 ) C535_=_C705( C535 C705 ) C535_=_C706( C535 C706 ) \nC535_=_C707( C535 C707 ) C535_=_C708( C535 C708 ) C535_=_C709( C535 C709 ) C535_=_C711( C535 C711 ) C535_=_C721( C535 C721 ) C535_=_C727( C535 C727 ) \nC535_=_C728( C535 C728 ) C535_=_C743( C535 C743 ) C535_=_C744( C535 C744 ) C535_=_C748( C535 C748 ) C535_=_C760( C535 C760 ) C535_=_C764( C535 C764 ) \nC535_=_C770( C535 C770 ) C535_=_C771( C535 C771 ) C535_=_C797( C535 C797 ) C535_=_C800( C535 C800 ) C535_=_C803( C535 C803 ) C535_=_C807( C535 C807 ) \nC535_=_C809( C535 C809 ) C535_=_C810( C535 C810 ) C535_=_C837( C535 C837 ) C535_=_C839( C535 C839 ) C535_=_C855( C535 C855 ) C535_=_C865( C535 C865 ) \nC535_=_C867( C535 C867 ) C535_=_C879( C535 C879 ) C535_=_C884( C535 C884 ) C535_=_C885( C535 C885 ) C535_=_C889( C535 C889 ) C535_=_C890( C535 C890 ) \nC535_=_C892( C535 C892 ) C535_=_C903( C535 C903 ) C535_=_C909( C535 C909 ) C535_=_C912( C535 C912 ) C535_=_C922( C535 C922 ) C535_=_C923( C535 C923 ) \nC535_=_C931( C535 C931 ) C535_=_C934( C535 C934 ) C535_=_C936( C535 C936 ) C535_=_C940( C535 C940 ) C535_=_C942( C535 C942 ) C535_=_C945( C535 C945 ) \nC535_=_C949( C535 C949 ) C536_=_C537( C536 C537 ) C536_=_C538( C536 C538 ) C536_=_C554( C536 C554 ) C536_=_C567( C536 C567 ) C536_=_C571( C536 C571 ) \nC536_=_C574( C536 C574 ) C536_=_C575( C536 C575 ) C536_=_C590( C536 C590 ) C536_=_C602( C536 C602 ) C536_=_C607( C536 C607 ) C536_=_C646( C536 C646 ) \nC536_=_C663( C536 C663 ) C536_=_C674( C536 C674 ) C536_=_C675( C536 C675 ) C536_=_C681( C536 C681 ) C536_=_C698( C536 C698 ) C536_=_C703( C536 C703 ) \nC536_=_C705( C536 C705 ) C536_=_C706( C536 C706 ) C536_=_C707( C536 C707 ) C536_=_C708( C536 C708 ) C536_=_C709( C536 C709 ) C536_=_C718( C536 C718 ) \nC536_=_C723( C536 C723 ) C536_=_C741( C536 C741 ) C536_=_C742( C536 C742 ) C536_=_C752( C536 C752 ) C536_=_C757( C536 C757 ) C536_=_C763( C536 C763 ) \nC536_=_C769( C536 C769 ) C536_=_C771( C536 C771 ) C536_=_C773( C536 C773 ) C536_=_C774( C536 C774 ) C536_=_C775( C536 C775 ) C536_=_C780( C536 C780 ) \nC536_=_C781( C536 C781 ) C536_=_C803( C536 C803 ) C536_=_C807( C536 C807 ) C536_=_C814( C536 C814 ) C536_=_C825( C536 C825 ) C536_=_C829( C536 C829 ) \nC536_=_C843( C536 C843 ) C536_=_C844( C536 C844 ) C536_=_C851( C536 C851 ) C536_=_C867( C536 C867 ) C536_=_C879( C536 C879 ) C536_=_C889( C536 C889 ) \nC536_=_C892( C536 C892 ) C536_=_C908( C536 C908 ) C536_=_C911( C536 C911 ) C536_=_C913( C536 C913 ) C536_=_C921( C536 C921 ) C536_=_C922( C536 C922 ) \nC536_=_C923( C536 C923 ) C536_=_C927( C536 C927 ) C536_=_C933( C536 C933 ) C536_=_C934( C536 C934 ) C536_=_C940( C536 C940 ) C536_=_C946( C536 C946 ) \nC537_=_C538( C537 C538 ) C537_=_C550( C537 C550 ) C537_=_C557( C537 C557 ) C537_=_C559( C537 C559 ) C537_=_C582( C537 C582 ) C537_=_C588( C537 C588 ) \nC537_=_C594( C537 C594 ) C537_=_C617( C537 C617 ) C537_=_C653( C537 C653 ) C537_=_C654( C537 C654 ) C537_=_C675( C537 C675 ) C537_=_C705( C537 C705 ) \nC537_=_C706( C537 C706 ) C537_=_C707( C537 C707 ) C537_=_C708( C537 C708 ) C537_=_C709( C537 C709 ) C537_=_C737( C537 C737 ) C537_=_C747( C537 C747 ) \nC537_=_C768( C537 C768 ) C537_=_C776( C537 C776 ) C537_=_C788( C537 C788 ) C537_=_C807( C537 C807 ) C537_=_C810( C537 C810 ) C537_=_C816( C537 C816 ) \nC537_=_C820( C537 C820 ) C537_=_C827( C537 C827 ) C537_=_C829( C537 C829 ) C537_=_C848( C537 C848 ) C537_=_C851( C537 C851 ) C537_=_C857( C537 C857 ) \nC537_=_C858( C537 C858 ) C537_=_C859( C537 C859 ) C537_=_C864( C537 C864 ) C537_=_C866( C537 C866 ) C537_=_C876( C537 C876 ) C537_=_C879( C537 C879 ) \nC537_=_C895( C537 C895 ) C537_=_C904( C537 C904 ) C537_=_C905( C537 C905 ) C537_=_C910( C537 C910 ) C537_=_C915( C537 C915 ) C537_=_C922( C537 C922 ) \nC537_=_C923( C537 C923 ) C537_=_C930( C537 C930 ) C537_=_C934( C537 C934 ) C537_=_C937( C537 C937 ) C537_=_C939( C537 C939 ) C537_=_C946( C537 C946 ) \nC538_=_C555( C538 C555 ) C538_=_C565( C538 C565 ) C538_=_C569( C538 C569 ) C538_=_C576( C538 C576 ) C538_=_C581( C538 C581 ) C538_=_C588( C538 C588 ) \nC538_=_C590( C538 C590 ) C538_=_C594( C538 C594 ) C538_=_C625( C538 C625 ) C538_=_C631( C538 C631 ) C538_=_C634( C538 C634 ) C538_=_C648( C538 C648 ) \nC538_=_C649( C538 C649 ) C538_=_C650( C538 C650 ) C538_=_C659( C538 C659 ) C538_=_C666( C538 C666 ) C538_=_C672( C538 C672 ) C538_=_C674( C538 C674 ) \nC538_=_C675( C538 C675 ) C538_=_C698( C538 C698 ) C538_=_C705( C538 C705 ) C538_=_C706( C538 C706 ) C538_=_C707( C538 C707 ) C538_=_C708( C538 C708 ) \nC538_=_C709( C538 C709 ) C538_=_C731( C538 C731 ) C538_=_C737( C538 C737 ) C538_=_C748( C538 C748 ) C538_=_C750( C538 C750 ) C538_=_C752( C538 C752 ) \nC538_=_C767( C538 C767 ) C538_=_C777( C538 C777 ) C538_=_C781( C538 C781 ) C538_=_C784( C538 C784 ) C538_=_C794( C538 C794 ) C538_=_C801( C538 C801 ) \nC538_=_C802( C538 C802 ) C538_=_C807( C538 C807 ) C538_=_C822( C538 C822 ) C538_=_C825( C538 C825 ) C538_=_C826( C538 C826 ) C538_=_C837( C538 C837 ) \nC538_=_C840( C538 C840 ) C538_=_C855( C538 C855 ) C538_=_C858( C538 C858 ) C538_=_C861( C538 C861 ) C538_=_C862( C538 C862 ) C538_=_C863( C538 C863 ) \nC538_=_C866( C538 C866 ) C538_=_C871( C538 C871 ) C538_=_C876( C538 C876 ) C538_=_C879( C538 C879 ) C538_=_C889( C538 C889 ) C538_=_C899( C538 C899 ) \nC538_=_C903( C538 C903 ) C538_=_C911( C538 C911 ) C538_=_C922( C538 C922 ) C538_=_C923( C538 C923 ) C538_=_C926( C538 C926 ) C538_=_C935( C538 C935 ) \nC538_=_C942( C538 C942 ) C538_=_C944( C538 C944 ) C538_=_C947( C538 C947 ) C538_=_C948( C538 C948 ) C539_=_C540( C539 C540 ) C539_=_C541( C539 C541 ) \nC539_=_C542( C539 C542 ) C539_=_C543( C539 C543 ) C539_=_C544( C539 C544 ) C539_=_C547( C539 C547 ) C539_=_C550( C539 C550 ) C539_=_C551( C539 C551 ) \nC539_=_C552( C539 C552 ) C539_=_C556( C539 C556 ) C539_=_C563( C539 C563 ) C539_=_C587( C539 C587 ) C539_=_C595( C539 C595 ) C539_=_C606( C539 C606 ) \nC539_=_C631( C539 C631 ) C539_=_C640( C539 C640 ) C539_=_C654( C539 C654 ) C539_=_C661( C539 C661 ) C539_=_C663( C539 C663 ) C539_=_C668( C539 C668 ) \nC539_=_C682( C539 C682 ) C539_=_C684( C539 C684 ) C539_=_C690( C539 C690 ) C539_=_C698( C539 C698 ) C539_=_C710( C539 C710 ) C539_=_C711( C539 C711 ) \nC539_=_C712( C539 C712 ) C539_=_C713( C539 C713 ) C539_=_C714( C539 C714 ) C539_=_C715( C539 C715 ) C539_=_C718( C539 C718 ) C539_=_C721( C539 C721 ) \nC539_=_C722( C539 C722 ) C539_=_C726( C539 C726 ) C539_=_C729( C539 C729 ) C539_=_C762( C539 C762 ) C539_=_C765( C539 C765 ) C539_=_C776( C539 C776 ) \nC539_=_C777( C539 C777 ) C539_=_C785( C539 C785 ) C539_=_C802( C539 C802 ) C539_=_C803( C539 C803 ) C539_=_C808( C539 C808 ) C539_=_C809( C539 C809 ) \nC539_=_C810( C539 C810 ) C539_=_C811( C539 C811 ) C539_=_C814( C539 C814 ) C539_=_C815( C539 C815 ) C539_=_C816( C539 C816 ) C539_=_C817( C539 C817 ) \nC539_=_C832( C539 C832 ) C539_=_C836( C539 C836 ) C539_=_C844( C539 C844 ) C539_=_C850( C539 C850 ) C539_=_C855( C539 C855 ) C539_=_C861( C539 C861 ) \nC539_=_C873( C539 C873 ) C539_=_C878( C539 C878 ) C539_=_C879( C539 C879 ) C539_=_C880(</w:t>
      </w:r>
    </w:p>
    <w:p>
      <w:pPr>
        <w:pStyle w:val="PreformattedText"/>
        <w:bidi w:val="0"/>
        <w:spacing w:before="0" w:after="0"/>
        <w:jc w:val="left"/>
        <w:rPr/>
      </w:pPr>
      <w:r>
        <w:rPr/>
        <w:t xml:space="preserve"> </w:t>
      </w:r>
      <w:r>
        <w:rPr/>
        <w:t>C539 C880 ) C539_=_C882( C539 C882 ) C539_=_C886( C539 C886 ) \nC539_=_C896( C539 C896 ) C539_=_C898( C539 C898 ) C539_=_C903( C539 C903 ) C539_=_C908( C539 C908 ) C539_=_C918( C539 C918 ) C539_=_C923( C539 C923 ) \nC539_=_C925( C539 C925 ) C539_=_C930( C539 C930 ) C539_=_C932( C539 C932 ) C539_=_C933( C539 C933 ) C539_=_C947( C539 C947 ) C539_=_C948( C539 C948 ) \nC540_=_C541( C540 C541 ) C540_=_C542( C540 C542 ) C540_=_C543( C540 C543 ) C540_=_C544( C540 C544 ) C540_=_C545( C540 C545 ) C540_=_C551( C540 C551 ) \nC540_=_C552( C540 C552 ) C540_=_C553( C540 C553 ) C540_=_C554( C540 C554 ) C540_=_C555( C540 C555 ) C540_=_C556( C540 C556 ) C540_=_C557( C540 C557 ) \nC540_=_C567( C540 C567 ) C540_=_C580( C540 C580 ) C540_=_C603( C540 C603 ) C540_=_C608( C540 C608 ) C540_=_C623( C540 C623 ) C540_=_C624( C540 C624 ) \nC540_=_C625( C540 C625 ) C540_=_C630( C540 C630 ) C540_=_C638( C540 C638 ) C540_=_C639( C540 C639 ) C540_=_C640( C540 C640 ) C540_=_C666( C540 C666 ) \nC540_=_C685( C540 C685 ) C540_=_C686( C540 C686 ) C540_=_C692( C540 C692 ) C540_=_C707( C540 C707 ) C540_=_C710( C540 C710 ) C540_=_C711( C540 C711 ) \nC540_=_C712( C540 C712 ) C540_=_C713( C540 C713 ) C540_=_C714( C540 C714 ) C540_=_C715( C540 C715 ) C540_=_C716( C540 C716 ) C540_=_C723( C540 C723 ) \nC540_=_C724( C540 C724 ) C540_=_C736( C540 C736 ) C540_=_C738( C540 C738 ) C540_=_C746( C540 C746 ) C540_=_C750( C540 C750 ) C540_=_C753( C540 C753 ) \nC540_=_C757( C540 C757 ) C540_=_C763( C540 C763 ) C540_=_C767( C540 C767 ) C540_=_C784( C540 C784 ) C540_=_C796( C540 C796 ) C540_=_C808( C540 C808 ) \nC540_=_C809( C540 C809 ) C540_=_C810( C540 C810 ) C540_=_C811( C540 C811 ) C540_=_C817( C540 C817 ) C540_=_C818( C540 C818 ) C540_=_C820( C540 C820 ) \nC540_=_C841( C540 C841 ) C540_=_C844( C540 C844 ) C540_=_C853( C540 C853 ) C540_=_C854( C540 C854 ) C540_=_C861( C540 C861 ) C540_=_C872( C540 C872 ) \nC540_=_C873( C540 C873 ) C540_=_C883( C540 C883 ) C540_=_C887( C540 C887 ) C540_=_C894( C540 C894 ) C540_=_C895( C540 C895 ) C540_=_C898( C540 C898 ) \nC540_=_C903( C540 C903 ) C540_=_C906( C540 C906 ) C540_=_C911( C540 C911 ) C540_=_C917( C540 C917 ) C540_=_C918( C540 C918 ) C540_=_C919( C540 C919 ) \nC540_=_C926( C540 C926 ) C540_=_C927( C540 C927 ) C540_=_C939( C540 C939 ) C540_=_C946( C540 C946 ) C541_=_C542( C541 C542 ) C541_=_C543( C541 C543 ) \nC541_=_C544( C541 C544 ) C541_=_C559( C541 C559 ) C541_=_C560( C541 C560 ) C541_=_C562( C541 C562 ) C541_=_C563( C541 C563 ) C541_=_C564( C541 C564 ) \nC541_=_C587( C541 C587 ) C541_=_C633( C541 C633 ) C541_=_C640( C541 C640 ) C541_=_C646( C541 C646 ) C541_=_C659( C541 C659 ) C541_=_C671( C541 C671 ) \nC541_=_C679( C541 C679 ) C541_=_C681( C541 C681 ) C541_=_C684( C541 C684 ) C541_=_C689( C541 C689 ) C541_=_C700( C541 C700 ) C541_=_C706( C541 C706 ) \nC541_=_C710( C541 C710 ) C541_=_C711( C541 C711 ) C541_=_C712( C541 C712 ) C541_=_C713( C541 C713 ) C541_=_C714( C541 C714 ) C541_=_C715( C541 C715 ) \nC541_=_C716( C541 C716 ) C541_=_C719( C541 C719 ) C541_=_C725( C541 C725 ) C541_=_C743( C541 C743 ) C541_=_C765( C541 C765 ) C541_=_C772( C541 C772 ) \nC541_=_C773( C541 C773 ) C541_=_C802( C541 C802 ) C541_=_C808( C541 C808 ) C541_=_C809( C541 C809 ) C541_=_C810( C541 C810 ) C541_=_C811( C541 C811 ) \nC541_=_C813( C541 C813 ) C541_=_C835( C541 C835 ) C541_=_C849( C541 C849 ) C541_=_C856( C541 C856 ) C541_=_C857( C541 C857 ) C541_=_C861( C541 C861 ) \nC541_=_C887( C541 C887 ) C541_=_C896( C541 C896 ) C541_=_C908( C541 C908 ) C541_=_C909( C541 C909 ) C541_=_C918( C541 C918 ) C541_=_C919( C541 C919 ) \nC542_=_C543( C542 C543 ) C542_=_C544( C542 C544 ) C542_=_C550( C542 C550 ) C542_=_C552( C542 C552 ) C542_=_C568( C542 C568 ) C542_=_C573( C542 C573 ) \nC542_=_C587( C542 C587 ) C542_=_C588( C542 C588 ) C542_=_C602( C542 C602 ) C542_=_C608( C542 C608 ) C542_=_C611( C542 C611 ) C542_=_C614( C542 C614 ) \nC542_=_C621( C542 C621 ) C542_=_C622( C542 C622 ) C542_=_C660( C542 C660 ) C542_=_C665( C542 C665 ) C542_=_C668( C542 C668 ) C542_=_C677( C542 C677 ) \nC542_=_C679( C542 C679 ) C542_=_C710( C542 C710 ) C542_=_C711( C542 C711 ) C542_=_C712( C542 C712 ) C542_=_C713( C542 C713 ) C542_=_C714( C542 C714 ) \nC542_=_C715( C542 C715 ) C542_=_C721( C542 C721 ) C542_=_C722( C542 C722 ) C542_=_C730( C542 C730 ) C542_=_C731( C542 C731 ) C542_=_C755( C542 C755 ) \nC542_=_C792( C542 C792 ) C542_=_C795( C542 C795 ) C542_=_C808( C542 C808 ) C542_=_C809( C542 C809 ) C542_=_C810( C542 C810 ) C542_=_C811( C542 C811 ) \nC542_=_C816( C542 C816 ) C542_=_C823( C542 C823 ) C542_=_C824( C542 C824 ) C542_=_C825( C542 C825 ) C542_=_C828( C542 C828 ) C542_=_C835( C542 C835 ) \nC542_=_C838( C542 C838 ) C542_=_C847( C542 C847 ) C542_=_C849( C542 C849 ) C542_=_C853( C542 C853 ) C542_=_C856( C542 C856 ) C542_=_C858( C542 C858 ) \nC542_=_C861( C542 C861 ) C542_=_C863( C542 C863 ) C542_=_C867( C542 C867 ) C542_=_C868( C542 C868 ) C542_=_C874( C542 C874 ) C542_=_C876( C542 C876 ) \nC542_=_C892( C542 C892 ) C542_=_C894( C542 C894 ) C542_=_C906( C542 C906 ) C542_=_C916( C542 C916 ) C542_=_C918( C542 C918 ) C542_=_C923( C542 C923 ) \nC542_=_C928( C542 C928 ) C542_=_C930( C542 C930 ) C542_=_C932( C542 C932 ) C542_=_C943( C542 C943 ) C542_=_C945( C542 C945 ) C543_=_C544( C543 C544 ) \nC543_=_C564( C543 C564 ) C543_=_C573( C543 C573 ) C543_=_C585( C543 C585 ) C543_=_C586( C543 C586 ) C543_=_C587( C543 C587 ) C543_=_C588( C543 C588 ) \nC543_=_C589( C543 C589 ) C543_=_C617( C543 C617 ) C543_=_C627( C543 C627 ) C543_=_C647( C543 C647 ) C543_=_C648( C543 C648 ) C543_=_C672( C543 C672 ) \nC543_=_C675( C543 C675 ) C543_=_C676( C543 C676 ) C543_=_C682( C543 C682 ) C543_=_C691( C543 C691 ) C543_=_C710( C543 C710 ) C543_=_C711( C543 C711 ) \nC543_=_C712( C543 C712 ) C543_=_C713( C543 C713 ) C543_=_C714( C543 C714 ) C543_=_C715( C543 C715 ) C543_=_C722( C543 C722 ) C543_=_C735( C543 C735 ) \nC543_=_C743( C543 C743 ) C543_=_C748( C543 C748 ) C543_=_C757( C543 C757 ) C543_=_C783( C543 C783 ) C543_=_C799( C543 C799 ) C543_=_C804( C543 C804 ) \nC543_=_C808( C543 C808 ) C543_=_C809( C543 C809 ) C543_=_C810( C543 C810 ) C543_=_C811( C543 C811 ) C543_=_C819( C543 C819 ) C543_=_C823( C543 C823 ) \nC543_=_C836( C543 C836 ) C543_=_C837( C543 C837 ) C543_=_C838( C543 C838 ) C543_=_C840( C543 C840 ) C543_=_C849( C543 C849 ) C543_=_C851( C543 C851 ) \nC543_=_C854( C543 C854 ) C543_=_C856( C543 C856 ) C543_=_C860( C543 C860 ) C543_=_C861( C543 C861 ) C543_=_C878( C543 C878 ) C543_=_C882( C543 C882 ) \nC543_=_C885( C543 C885 ) C543_=_C899( C543 C899 ) C543_=_C906( C543 C906 ) C543_=_C913( C543 C913 ) C543_=_C916( C543 C916 ) C543_=_C918( C543 C918 ) \nC543_=_C922( C543 C922 ) C543_=_C928( C543 C928 ) C543_=_C929( C543 C929 ) C543_=_C941( C543 C941 ) C543_=_C942( C543 C942 ) C543_=_C944( C543 C944 ) \nC544_=_C577( C544 C577 ) C544_=_C585( C544 C585 ) C544_=_C602( C544 C602 ) C544_=_C605( C544 C605 ) C544_=_C606( C544 C606 ) C544_=_C611( C544 C611 ) \nC544_=_C615( C544 C615 ) C544_=_C628( C544 C628 ) C544_=_C631( C544 C631 ) C544_=_C651( C544 C651 ) C544_=_C652( C544 C652 ) C544_=_C662( C544 C662 ) \nC544_=_C668( C544 C668 ) C544_=_C675( C544 C675 ) C544_=_C691( C544 C691 ) C544_=_C693( C544 C693 ) C544_=_C694( C544 C694 ) C544_=_C700( C544 C700 ) \nC544_=_C710( C544 C710 ) C544_=_C711( C544 C711 ) C544_=_C712( C544 C712 ) C544_=_C713( C544 C713 ) C544_=_C714( C544 C714 ) C544_=_C715( C544 C715 ) \nC544_=_C734( C544 C734 ) C544_=_C744( C544 C744 ) C544_=_C750( C544 C750 ) C544_=_C761( C544 C761 ) C544_=_C762( C544 C762 ) C544_=_C766( C544 C766 ) \nC544_=_C772( C544 C772 ) C544_=_C779( C544 C779 ) C544_=_C781( C544 C781 ) C544_=_C782( C544 C782 ) C544_=_C785( C544 C785 ) C544_=_C808( C544 C808 ) \nC544_=_C809( C544 C809 ) C544_=_C810( C544 C810 ) C544_=_C811( C544 C811 ) C544_=_C814( C544 C814 ) C544_=_C815( C544 C815 ) C544_=_C822( C544 C822 ) \nC544_=_C825( C544 C825 ) C544_=_C828( C544 C828 ) C544_=_C840( C544 C840 ) C544_=_C843( C544 C843 ) C544_=_C850( C544 C850 ) C544_=_C853( C544 C853 ) \nC544_=_C856( C544 C856 ) C544_=_C861( C544 C861 ) C544_=_C869( C544 C869 ) C544_=_C872( C544 C872 ) C544_=_C879( C544 C879 ) C544_=_C881( C544 C881 ) \nC544_=_C885( C544 C885 ) C544_=_C891( C544 C891 ) C544_=_C905( C544 C905 ) C544_=_C910( C544 C910 ) C544_=_C918( C544 C918 ) C544_=_C919( C544 C919 ) \nC544_=_C924( C544 C924 ) C544_=_C926( C544 C926 ) C544_=_C933( C544 C933 ) C544_=_C936( C544 C936 ) C544_=_C938( C544 C938 ) C544_=_C939( C544 C939 ) \nC544_=_C942( C544 C942 ) C544_=_C945( C544 C945 ) C544_=_C948( C544 C948 ) C545_=_C546( C545 C546 ) C545_=_C552( C545 C552 ) C545_=_C553( C545 C553 ) \nC545_=_C554( C545 C554 ) C545_=_C555( C545 C555 ) C545_=_C556( C545 C556 ) C545_=_C557( C545 C557 ) C545_=_C589( C545 C589 ) C545_=_C604( C545 C604 ) \nC545_=_C627( C545 C627 ) C545_=_C633( C545 C633 ) C545_=_C640( C545 C640 ) C545_=_C648( C545 C648 ) C545_=_C666( C545 C666 ) C545_=_C667( C545 C667 ) \nC545_=_C679( C545 C679 ) C545_=_C699( C545 C699 ) C545_=_C700( C545 C700 ) C545_=_C708( C545 C708 ) C545_=_C716( C545 C716 ) C545_=_C717( C545 C717 ) \nC545_=_C721( C545 C721 ) C545_=_C723( C545 C723 ) C545_=_C724( C545 C724 ) C545_=_C725( C545 C725 ) C545_=_C729( C545 C729 ) C545_=_C733( C545 C733 ) \nC545_=_C740( C545 C740 ) C545_=_C781( C545 C781 ) C545_=_C784( C545 C784 ) C545_=_C796( C545 C796 ) C545_=_C807( C545 C807 ) C545_=_C809( C545 C809 ) \nC545_=_C810( C545 C810 ) C545_=_C812( C545 C812 ) C545_=_C813( C545 C813 ) C545_=_C817( C545 C817 ) C545_=_C819( C545 C819 ) C545_=_C829( C545 C829 ) \nC545_=_C830( C545 C830 ) C545_=_C834( C545 C834 ) C545_=_C858( C545 C858 ) C545_=_C859( C545 C859 ) C545_=_C872( C545 C872 ) C545_=_C873( C545 C873 ) \nC545_=_C875( C545 C875 ) C545_=_C884( C545 C884 ) C545_=_C886( C545 C886 ) C545_=_C890( C545 C890 ) C545_=_C894( C545 C894 ) C545_=_C908( C545 C908 ) \nC545_=_C917( C545 C917 ) C545_=_C921( C545 C921 ) C545_=_C925( C545 C925 ) C545_=_C927( C545 C927 ) C545_=_C929(</w:t>
      </w:r>
    </w:p>
    <w:p>
      <w:pPr>
        <w:pStyle w:val="PreformattedText"/>
        <w:bidi w:val="0"/>
        <w:spacing w:before="0" w:after="0"/>
        <w:jc w:val="left"/>
        <w:rPr/>
      </w:pPr>
      <w:r>
        <w:rPr/>
        <w:t xml:space="preserve"> </w:t>
      </w:r>
      <w:r>
        <w:rPr/>
        <w:t>C545 C929 ) C545_=_C935( C545 C935 ) \nC545_=_C941( C545 C941 ) C545_=_C946( C545 C946 ) C546_=_C568( C546 C568 ) C546_=_C603( C546 C603 ) C546_=_C617( C546 C617 ) C546_=_C619( C546 C619 ) \nC546_=_C620( C546 C620 ) C546_=_C623( C546 C623 ) C546_=_C627( C546 C627 ) C546_=_C633( C546 C633 ) C546_=_C638( C546 C638 ) C546_=_C646( C546 C646 ) \nC546_=_C653( C546 C653 ) C546_=_C659( C546 C659 ) C546_=_C665( C546 C665 ) C546_=_C670( C546 C670 ) C546_=_C683( C546 C683 ) C546_=_C686( C546 C686 ) \nC546_=_C699( C546 C699 ) C546_=_C713( C546 C713 ) C546_=_C716( C546 C716 ) C546_=_C717( C546 C717 ) C546_=_C725( C546 C725 ) C546_=_C728( C546 C728 ) \nC546_=_C739( C546 C739 ) C546_=_C761( C546 C761 ) C546_=_C762( C546 C762 ) C546_=_C764( C546 C764 ) C546_=_C769( C546 C769 ) C546_=_C771( C546 C771 ) \nC546_=_C777( C546 C777 ) C546_=_C782( C546 C782 ) C546_=_C785( C546 C785 ) C546_=_C795( C546 C795 ) C546_=_C798( C546 C798 ) C546_=_C804( C546 C804 ) \nC546_=_C807( C546 C807 ) C546_=_C812( C546 C812 ) C546_=_C813( C546 C813 ) C546_=_C824( C546 C824 ) C546_=_C852( C546 C852 ) C546_=_C853( C546 C853 ) \nC546_=_C867( C546 C867 ) C546_=_C868( C546 C868 ) C546_=_C870( C546 C870 ) C546_=_C871( C546 C871 ) C546_=_C884( C546 C884 ) C546_=_C888( C546 C888 ) \nC546_=_C889( C546 C889 ) C546_=_C900( C546 C900 ) C546_=_C901( C546 C901 ) C546_=_C910( C546 C910 ) C546_=_C912( C546 C912 ) C546_=_C917( C546 C917 ) \nC546_=_C924( C546 C924 ) C546_=_C934( C546 C934 ) C546_=_C942( C546 C942 ) C547_=_C548( C547 C548 ) C547_=_C549( C547 C549 ) C547_=_C556( C547 C556 ) \nC547_=_C593( C547 C593 ) C547_=_C606( C547 C606 ) C547_=_C607( C547 C607 ) C547_=_C631( C547 C631 ) C547_=_C636( C547 C636 ) C547_=_C640( C547 C640 ) \nC547_=_C656( C547 C656 ) C547_=_C661( C547 C661 ) C547_=_C663( C547 C663 ) C547_=_C668( C547 C668 ) C547_=_C684( C547 C684 ) C547_=_C689( C547 C689 ) \nC547_=_C690( C547 C690 ) C547_=_C704( C547 C704 ) C547_=_C715( C547 C715 ) C547_=_C718( C547 C718 ) C547_=_C719( C547 C719 ) C547_=_C720( C547 C720 ) \nC547_=_C722( C547 C722 ) C547_=_C727( C547 C727 ) C547_=_C745( C547 C745 ) C547_=_C746( C547 C746 ) C547_=_C751( C547 C751 ) C547_=_C770( C547 C770 ) \nC547_=_C773( C547 C773 ) C547_=_C805( C547 C805 ) C547_=_C824( C547 C824 ) C547_=_C837( C547 C837 ) C547_=_C841( C547 C841 ) C547_=_C844( C547 C844 ) \nC547_=_C845( C547 C845 ) C547_=_C855( C547 C855 ) C547_=_C863( C547 C863 ) C547_=_C873( C547 C873 ) C547_=_C878( C547 C878 ) C547_=_C885( C547 C885 ) \nC547_=_C898( C547 C898 ) C547_=_C901( C547 C901 ) C547_=_C903( C547 C903 ) C547_=_C908( C547 C908 ) C547_=_C912( C547 C912 ) C547_=_C921( C547 C921 ) \nC547_=_C923( C547 C923 ) C547_=_C932( C547 C932 ) C547_=_C941( C547 C941 ) C547_=_C943( C547 C943 ) C547_=_C944( C547 C944 ) C547_=_C945( C547 C945 ) \nC547_=_C948( C547 C948 ) C548_=_C549( C548 C549 ) C548_=_C562( C548 C562 ) C548_=_C574( C548 C574 ) C548_=_C591( C548 C591 ) C548_=_C593( C548 C593 ) \nC548_=_C595( C548 C595 ) C548_=_C599( C548 C599 ) C548_=_C613( C548 C613 ) C548_=_C623( C548 C623 ) C548_=_C624( C548 C624 ) C548_=_C628( C548 C628 ) \nC548_=_C650( C548 C650 ) C548_=_C662( C548 C662 ) C548_=_C682( C548 C682 ) C548_=_C699( C548 C699 ) C548_=_C716( C548 C716 ) C548_=_C718( C548 C718 ) \nC548_=_C719( C548 C719 ) C548_=_C720( C548 C720 ) C548_=_C737( C548 C737 ) C548_=_C738( C548 C738 ) C548_=_C741( C548 C741 ) C548_=_C751( C548 C751 ) \nC548_=_C754( C548 C754 ) C548_=_C756( C548 C756 ) C548_=_C757( C548 C757 ) C548_=_C758( C548 C758 ) C548_=_C765( C548 C765 ) C548_=_C769( C548 C769 ) \nC548_=_C797( C548 C797 ) C548_=_C805( C548 C805 ) C548_=_C807( C548 C807 ) C548_=_C810( C548 C810 ) C548_=_C819( C548 C819 ) C548_=_C824( C548 C824 ) \nC548_=_C834( C548 C834 ) C548_=_C838( C548 C838 ) C548_=_C839( C548 C839 ) C548_=_C848( C548 C848 ) C548_=_C854( C548 C854 ) C548_=_C864( C548 C864 ) \nC548_=_C869( C548 C869 ) C548_=_C873( C548 C873 ) C548_=_C884( C548 C884 ) C548_=_C885( C548 C885 ) C548_=_C886( C548 C886 ) C548_=_C907( C548 C907 ) \nC548_=_C908( C548 C908 ) C548_=_C916( C548 C916 ) C548_=_C918( C548 C918 ) C548_=_C921( C548 C921 ) C548_=_C923( C548 C923 ) C548_=_C926( C548 C926 ) \nC548_=_C929( C548 C929 ) C548_=_C931( C548 C931 ) C548_=_C936( C548 C936 ) C548_=_C941( C548 C941 ) C548_=_C943( C548 C943 ) C548_=_C944( C548 C944 ) \nC549_=_C556( C549 C556 ) C549_=_C560( C549 C560 ) C549_=_C582( C549 C582 ) C549_=_C601( C549 C601 ) C549_=_C609( C549 C609 ) C549_=_C613( C549 C613 ) \nC549_=_C628( C549 C628 ) C549_=_C630( C549 C630 ) C549_=_C643( C549 C643 ) C549_=_C646( C549 C646 ) C549_=_C647( C549 C647 ) C549_=_C650( C549 C650 ) \nC549_=_C651( C549 C651 ) C549_=_C654( C549 C654 ) C549_=_C662( C549 C662 ) C549_=_C681( C549 C681 ) C549_=_C682( C549 C682 ) C549_=_C683( C549 C683 ) \nC549_=_C691( C549 C691 ) C549_=_C715( C549 C715 ) C549_=_C717( C549 C717 ) C549_=_C718( C549 C718 ) C549_=_C719( C549 C719 ) C549_=_C720( C549 C720 ) \nC549_=_C731( C549 C731 ) C549_=_C754( C549 C754 ) C549_=_C756( C549 C756 ) C549_=_C757( C549 C757 ) C549_=_C764( C549 C764 ) C549_=_C790( C549 C790 ) \nC549_=_C795( C549 C795 ) C549_=_C797( C549 C797 ) C549_=_C799( C549 C799 ) C549_=_C805( C549 C805 ) C549_=_C824( C549 C824 ) C549_=_C831( C549 C831 ) \nC549_=_C843( C549 C843 ) C549_=_C854( C549 C854 ) C549_=_C860( C549 C860 ) C549_=_C863( C549 C863 ) C549_=_C869( C549 C869 ) C549_=_C874( C549 C874 ) \nC549_=_C885( C549 C885 ) C549_=_C886( C549 C886 ) C549_=_C893( C549 C893 ) C549_=_C900( C549 C900 ) C549_=_C902( C549 C902 ) C549_=_C903( C549 C903 ) \nC549_=_C907( C549 C907 ) C549_=_C908( C549 C908 ) C549_=_C910( C549 C910 ) C549_=_C920( C549 C920 ) C549_=_C921( C549 C921 ) C549_=_C922( C549 C922 ) \nC549_=_C923( C549 C923 ) C549_=_C929( C549 C929 ) C549_=_C930( C549 C930 ) C549_=_C931( C549 C931 ) C549_=_C939( C549 C939 ) C549_=_C943( C549 C943 ) \nC549_=_C944( C549 C944 ) C550_=_C551( C550 C551 ) C550_=_C557( C550 C557 ) C550_=_C573( C550 C573 ) C550_=_C574( C550 C574 ) C550_=_C587( C550 C587 ) \nC550_=_C588( C550 C588 ) C550_=_C612( C550 C612 ) C550_=_C621( C550 C621 ) C550_=_C622( C550 C622 ) C550_=_C661( C550 C661 ) C550_=_C677( C550 C677 ) \nC550_=_C682( C550 C682 ) C550_=_C685( C550 C685 ) C550_=_C696( C550 C696 ) C550_=_C705( C550 C705 ) C550_=_C709( C550 C709 ) C550_=_C710( C550 C710 ) \nC550_=_C716( C550 C716 ) C550_=_C721( C550 C721 ) C550_=_C722( C550 C722 ) C550_=_C724( C550 C724 ) C550_=_C737( C550 C737 ) C550_=_C755( C550 C755 ) \nC550_=_C758( C550 C758 ) C550_=_C776( C550 C776 ) C550_=_C778( C550 C778 ) C550_=_C792( C550 C792 ) C550_=_C794( C550 C794 ) C550_=_C797( C550 C797 ) \nC550_=_C802( C550 C802 ) C550_=_C814( C550 C814 ) C550_=_C815( C550 C815 ) C550_=_C816( C550 C816 ) C550_=_C817( C550 C817 ) C550_=_C818( C550 C818 ) \nC550_=_C819( C550 C819 ) C550_=_C820( C550 C820 ) C550_=_C828( C550 C828 ) C550_=_C847( C550 C847 ) C550_=_C862( C550 C862 ) C550_=_C867( C550 C867 ) \nC550_=_C876( C550 C876 ) C550_=_C879( C550 C879 ) C550_=_C880( C550 C880 ) C550_=_C886( C550 C886 ) C550_=_C887( C550 C887 ) C550_=_C892( C550 C892 ) \nC550_=_C923( C550 C923 ) C550_=_C924( C550 C924 ) C550_=_C937( C550 C937 ) C550_=_C943( C550 C943 ) C550_=_C945( C550 C945 ) C551_=_C566( C551 C566 ) \nC551_=_C575( C551 C575 ) C551_=_C578( C551 C578 ) C551_=_C579( C551 C579 ) C551_=_C580( C551 C580 ) C551_=_C613( C551 C613 ) C551_=_C619( C551 C619 ) \nC551_=_C620( C551 C620 ) C551_=_C638( C551 C638 ) C551_=_C639( C551 C639 ) C551_=_C640( C551 C640 ) C551_=_C657( C551 C657 ) C551_=_C661( C551 C661 ) \nC551_=_C677( C551 C677 ) C551_=_C682( C551 C682 ) C551_=_C685( C551 C685 ) C551_=_C693( C551 C693 ) C551_=_C710( C551 C710 ) C551_=_C711( C551 C711 ) \nC551_=_C712( C551 C712 ) C551_=_C716( C551 C716 ) C551_=_C721( C551 C721 ) C551_=_C722( C551 C722 ) C551_=_C724( C551 C724 ) C551_=_C738( C551 C738 ) \nC551_=_C746( C551 C746 ) C551_=_C750( C551 C750 ) C551_=_C753( C551 C753 ) C551_=_C754( C551 C754 ) C551_=_C763( C551 C763 ) C551_=_C764( C551 C764 ) \nC551_=_C768( C551 C768 ) C551_=_C792( C551 C792 ) C551_=_C795( C551 C795 ) C551_=_C798( C551 C798 ) C551_=_C802( C551 C802 ) C551_=_C814( C551 C814 ) \nC551_=_C815( C551 C815 ) C551_=_C816( C551 C816 ) C551_=_C817( C551 C817 ) C551_=_C826( C551 C826 ) C551_=_C853( C551 C853 ) C551_=_C859( C551 C859 ) \nC551_=_C870( C551 C870 ) C551_=_C875( C551 C875 ) C551_=_C879( C551 C879 ) C551_=_C880( C551 C880 ) C551_=_C886( C551 C886 ) C551_=_C894( C551 C894 ) \nC551_=_C898( C551 C898 ) C551_=_C902( C551 C902 ) C551_=_C906( C551 C906 ) C551_=_C913( C551 C913 ) C551_=_C926( C551 C926 ) C551_=_C935( C551 C935 ) \nC551_=_C936( C551 C936 ) C551_=_C937( C551 C937 ) C551_=_C939( C551 C939 ) C551_=_C946( C551 C946 ) C551_=_C947( C551 C947 ) C552_=_C553( C552 C553 ) \nC552_=_C554( C552 C554 ) C552_=_C555( C552 C555 ) C552_=_C556( C552 C556 ) C552_=_C557( C552 C557 ) C552_=_C563( C552 C563 ) C552_=_C568( C552 C568 ) \nC552_=_C587( C552 C587 ) C552_=_C608( C552 C608 ) C552_=_C609( C552 C609 ) C552_=_C614( C552 C614 ) C552_=_C666( C552 C666 ) C552_=_C668( C552 C668 ) \nC552_=_C679( C552 C679 ) C552_=_C698( C552 C698 ) C552_=_C723( C552 C723 ) C552_=_C726( C552 C726 ) C552_=_C729( C552 C729 ) C552_=_C730( C552 C730 ) \nC552_=_C731( C552 C731 ) C552_=_C746( C552 C746 ) C552_=_C747( C552 C747 ) C552_=_C751( C552 C751 ) C552_=_C762( C552 C762 ) C552_=_C784( C552 C784 ) \nC552_=_C785( C552 C785 ) C552_=_C795( C552 C795 ) C552_=_C796( C552 C796 ) C552_=_C800( C552 C800 ) C552_=_C803( C552 C803 ) C552_=_C813( C552 C813 ) \nC552_=_C817( C552 C817 ) C552_=_C823( C552 C823 ) C552_=_C824( C552 C824 ) C552_=_C825( C552 C825 ) C552_=_C826( C552 C826 ) C552_=_C832( C552 C832 ) \nC552_=_C836( C552 C836 ) C552_=_C844( C552 C844 ) C552_=_C860( C552 C860 ) C552_=_C868( C552 C868 ) C552_=_C873( C552 C873 ) C552_=_C874( C552 C874 ) \nC552_=_C878( C552 C878 ) C552_=_C881( C552 C881 ) C552_=_C896( C552 C896 ) C552_=_C898( C552 C898 ) C552_=_C909( C552 C909 ) C552_=_C919(</w:t>
      </w:r>
    </w:p>
    <w:p>
      <w:pPr>
        <w:pStyle w:val="PreformattedText"/>
        <w:bidi w:val="0"/>
        <w:spacing w:before="0" w:after="0"/>
        <w:jc w:val="left"/>
        <w:rPr/>
      </w:pPr>
      <w:r>
        <w:rPr/>
        <w:t xml:space="preserve"> </w:t>
      </w:r>
      <w:r>
        <w:rPr/>
        <w:t>C552 C919 ) \nC552_=_C925( C552 C925 ) C552_=_C927( C552 C927 ) C552_=_C928( C552 C928 ) C552_=_C930( C552 C930 ) C552_=_C932( C552 C932 ) C552_=_C933( C552 C933 ) \nC552_=_C938( C552 C938 ) C552_=_C939( C552 C939 ) C552_=_C946( C552 C946 ) C553_=_C554( C553 C554 ) C553_=_C555( C553 C555 ) C553_=_C556( C553 C556 ) \nC553_=_C557( C553 C557 ) C553_=_C559( C553 C559 ) C553_=_C585( C553 C585 ) C553_=_C590( C553 C590 ) C553_=_C600( C553 C600 ) C553_=_C601( C553 C601 ) \nC553_=_C602( C553 C602 ) C553_=_C603( C553 C603 ) C553_=_C615( C553 C615 ) C553_=_C639( C553 C639 ) C553_=_C666( C553 C666 ) C553_=_C682( C553 C682 ) \nC553_=_C685( C553 C685 ) C553_=_C689( C553 C689 ) C553_=_C694( C553 C694 ) C553_=_C696( C553 C696 ) C553_=_C697( C553 C697 ) C553_=_C723( C553 C723 ) \nC553_=_C742( C553 C742 ) C553_=_C745( C553 C745 ) C553_=_C749( C553 C749 ) C553_=_C751( C553 C751 ) C553_=_C752( C553 C752 ) C553_=_C753( C553 C753 ) \nC553_=_C760( C553 C760 ) C553_=_C767( C553 C767 ) C553_=_C784( C553 C784 ) C553_=_C791( C553 C791 ) C553_=_C796( C553 C796 ) C553_=_C812( C553 C812 ) \nC553_=_C822( C553 C822 ) C553_=_C823( C553 C823 ) C553_=_C848( C553 C848 ) C553_=_C852( C553 C852 ) C553_=_C873( C553 C873 ) C553_=_C875( C553 C875 ) \nC553_=_C876( C553 C876 ) C553_=_C887( C553 C887 ) C553_=_C901( C553 C901 ) C553_=_C902( C553 C902 ) C553_=_C906( C553 C906 ) C553_=_C911( C553 C911 ) \nC553_=_C912( C553 C912 ) C553_=_C914( C553 C914 ) C553_=_C918( C553 C918 ) C553_=_C920( C553 C920 ) C553_=_C927( C553 C927 ) C553_=_C930( C553 C930 ) \nC553_=_C937( C553 C937 ) C553_=_C940( C553 C940 ) C553_=_C941( C553 C941 ) C553_=_C943( C553 C943 ) C553_=_C944( C553 C944 ) C553_=_C946( C553 C946 ) \nC553_=_C948( C553 C948 ) C554_=_C555( C554 C555 ) C554_=_C556( C554 C556 ) C554_=_C557( C554 C557 ) C554_=_C567( C554 C567 ) C554_=_C571( C554 C571 ) \nC554_=_C574( C554 C574 ) C554_=_C578( C554 C578 ) C554_=_C598( C554 C598 ) C554_=_C607( C554 C607 ) C554_=_C641( C554 C641 ) C554_=_C663( C554 C663 ) \nC554_=_C666( C554 C666 ) C554_=_C686( C554 C686 ) C554_=_C706( C554 C706 ) C554_=_C708( C554 C708 ) C554_=_C710( C554 C710 ) C554_=_C721( C554 C721 ) \nC554_=_C723( C554 C723 ) C554_=_C763( C554 C763 ) C554_=_C764( C554 C764 ) C554_=_C767( C554 C767 ) C554_=_C768( C554 C768 ) C554_=_C775( C554 C775 ) \nC554_=_C784( C554 C784 ) C554_=_C786( C554 C786 ) C554_=_C796( C554 C796 ) C554_=_C800( C554 C800 ) C554_=_C829( C554 C829 ) C554_=_C837( C554 C837 ) \nC554_=_C843( C554 C843 ) C554_=_C844( C554 C844 ) C554_=_C845( C554 C845 ) C554_=_C846( C554 C846 ) C554_=_C851( C554 C851 ) C554_=_C855( C554 C855 ) \nC554_=_C865( C554 C865 ) C554_=_C873( C554 C873 ) C554_=_C874( C554 C874 ) C554_=_C885( C554 C885 ) C554_=_C891( C554 C891 ) C554_=_C892( C554 C892 ) \nC554_=_C904( C554 C904 ) C554_=_C917( C554 C917 ) C554_=_C921( C554 C921 ) C554_=_C927( C554 C927 ) C554_=_C937( C554 C937 ) C554_=_C946( C554 C946 ) \nC555_=_C556( C555 C556 ) C555_=_C557( C555 C557 ) C555_=_C569( C555 C569 ) C555_=_C576( C555 C576 ) C555_=_C594( C555 C594 ) C555_=_C609( C555 C609 ) \nC555_=_C616( C555 C616 ) C555_=_C627( C555 C627 ) C555_=_C630( C555 C630 ) C555_=_C640( C555 C640 ) C555_=_C648( C555 C648 ) C555_=_C649( C555 C649 ) \nC555_=_C654( C555 C654 ) C555_=_C659( C555 C659 ) C555_=_C662( C555 C662 ) C555_=_C663( C555 C663 ) C555_=_C666( C555 C666 ) C555_=_C668( C555 C668 ) \nC555_=_C692( C555 C692 ) C555_=_C723( C555 C723 ) C555_=_C745( C555 C745 ) C555_=_C752( C555 C752 ) C555_=_C774( C555 C774 ) C555_=_C776( C555 C776 ) \nC555_=_C780( C555 C780 ) C555_=_C782( C555 C782 ) C555_=_C784( C555 C784 ) C555_=_C796( C555 C796 ) C555_=_C801( C555 C801 ) C555_=_C832( C555 C832 ) \nC555_=_C836( C555 C836 ) C555_=_C840( C555 C840 ) C555_=_C842( C555 C842 ) C555_=_C845( C555 C845 ) C555_=_C851( C555 C851 ) C555_=_C855( C555 C855 ) \nC555_=_C856( C555 C856 ) C555_=_C857( C555 C857 ) C555_=_C858( C555 C858 ) C555_=_C859( C555 C859 ) C555_=_C860( C555 C860 ) C555_=_C861( C555 C861 ) \nC555_=_C862( C555 C862 ) C555_=_C873( C555 C873 ) C555_=_C879( C555 C879 ) C555_=_C889( C555 C889 ) C555_=_C903( C555 C903 ) C555_=_C925( C555 C925 ) \nC555_=_C927( C555 C927 ) C555_=_C937( C555 C937 ) C555_=_C939( C555 C939 ) C555_=_C942( C555 C942 ) C555_=_C946( C555 C946 ) C555_=_C947( C555 C947 ) \nC556_=_C557( C556 C557 ) C556_=_C578( C556 C578 ) C556_=_C582( C556 C582 ) C556_=_C588( C556 C588 ) C556_=_C606( C556 C606 ) C556_=_C630( C556 C630 ) \nC556_=_C631( C556 C631 ) C556_=_C640( C556 C640 ) C556_=_C646( C556 C646 ) C556_=_C647( C556 C647 ) C556_=_C654( C556 C654 ) C556_=_C662( C556 C662 ) \nC556_=_C663( C556 C663 ) C556_=_C666( C556 C666 ) C556_=_C668( C556 C668 ) C556_=_C681( C556 C681 ) C556_=_C684( C556 C684 ) C556_=_C688( C556 C688 ) \nC556_=_C690( C556 C690 ) C556_=_C691( C556 C691 ) C556_=_C692( C556 C692 ) C556_=_C707( C556 C707 ) C556_=_C715( C556 C715 ) C556_=_C723( C556 C723 ) \nC556_=_C747( C556 C747 ) C556_=_C752( C556 C752 ) C556_=_C780( C556 C780 ) C556_=_C782( C556 C782 ) C556_=_C784( C556 C784 ) C556_=_C795( C556 C795 ) \nC556_=_C796( C556 C796 ) C556_=_C799( C556 C799 ) C556_=_C801( C556 C801 ) C556_=_C810( C556 C810 ) C556_=_C817( C556 C817 ) C556_=_C845( C556 C845 ) \nC556_=_C855( C556 C855 ) C556_=_C856( C556 C856 ) C556_=_C857( C556 C857 ) C556_=_C860( C556 C860 ) C556_=_C863( C556 C863 ) C556_=_C873( C556 C873 ) \nC556_=_C886( C556 C886 ) C556_=_C903( C556 C903 ) C556_=_C908( C556 C908 ) C556_=_C921( C556 C921 ) C556_=_C922( C556 C922 ) C556_=_C923( C556 C923 ) \nC556_=_C925( C556 C925 ) C556_=_C927( C556 C927 ) C556_=_C930( C556 C930 ) C556_=_C932( C556 C932 ) C556_=_C937( C556 C937 ) C556_=_C939( C556 C939 ) \nC556_=_C946( C556 C946 ) C556_=_C948( C556 C948 ) C557_=_C568( C557 C568 ) C557_=_C570( C557 C570 ) C557_=_C579( C557 C579 ) C557_=_C584( C557 C584 ) \nC557_=_C625( C557 C625 ) C557_=_C653( C557 C653 ) C557_=_C666( C557 C666 ) C557_=_C670( C557 C670 ) C557_=_C671( C557 C671 ) C557_=_C684( C557 C684 ) \nC557_=_C698( C557 C698 ) C557_=_C703( C557 C703 ) C557_=_C705( C557 C705 ) C557_=_C708( C557 C708 ) C557_=_C723( C557 C723 ) C557_=_C726( C557 C726 ) \nC557_=_C728( C557 C728 ) C557_=_C737( C557 C737 ) C557_=_C748( C557 C748 ) C557_=_C759( C557 C759 ) C557_=_C765( C557 C765 ) C557_=_C766( C557 C766 ) \nC557_=_C773( C557 C773 ) C557_=_C777( C557 C777 ) C557_=_C778( C557 C778 ) C557_=_C784( C557 C784 ) C557_=_C796( C557 C796 ) C557_=_C798( C557 C798 ) \nC557_=_C820( C557 C820 ) C557_=_C828( C557 C828 ) C557_=_C844( C557 C844 ) C557_=_C861( C557 C861 ) C557_=_C873( C557 C873 ) C557_=_C876( C557 C876 ) \nC557_=_C879( C557 C879 ) C557_=_C881( C557 C881 ) C557_=_C892( C557 C892 ) C557_=_C894( C557 C894 ) C557_=_C919( C557 C919 ) C557_=_C920( C557 C920 ) \nC557_=_C921( C557 C921 ) C557_=_C924( C557 C924 ) C557_=_C927( C557 C927 ) C557_=_C931( C557 C931 ) C557_=_C937( C557 C937 ) C557_=_C942( C557 C942 ) \nC557_=_C946( C557 C946 ) C557_=_C949( C557 C949 ) C559_=_C560( C559 C560 ) C559_=_C562( C559 C562 ) C559_=_C563( C559 C563 ) C559_=_C564( C559 C564 ) \nC559_=_C575( C559 C575 ) C559_=_C576( C559 C576 ) C559_=_C582( C559 C582 ) C559_=_C585( C559 C585 ) C559_=_C588( C559 C588 ) C559_=_C590( C559 C590 ) \nC559_=_C600( C559 C600 ) C559_=_C601( C559 C601 ) C559_=_C602( C559 C602 ) C559_=_C612( C559 C612 ) C559_=_C613( C559 C613 ) C559_=_C653( C559 C653 ) \nC559_=_C654( C559 C654 ) C559_=_C669( C559 C669 ) C559_=_C683( C559 C683 ) C559_=_C688( C559 C688 ) C559_=_C689( C559 C689 ) C559_=_C694( C559 C694 ) \nC559_=_C695( C559 C695 ) C559_=_C696( C559 C696 ) C559_=_C700( C559 C700 ) C559_=_C723( C559 C723 ) C559_=_C725( C559 C725 ) C559_=_C730( C559 C730 ) \nC559_=_C735( C559 C735 ) C559_=_C744( C559 C744 ) C559_=_C754( C559 C754 ) C559_=_C776( C559 C776 ) C559_=_C788( C559 C788 ) C559_=_C790( C559 C790 ) \nC559_=_C796( C559 C796 ) C559_=_C820( C559 C820 ) C559_=_C822( C559 C822 ) C559_=_C827( C559 C827 ) C559_=_C831( C559 C831 ) C559_=_C839( C559 C839 ) \nC559_=_C848( C559 C848 ) C559_=_C857( C559 C857 ) C559_=_C858( C559 C858 ) C559_=_C863( C559 C863 ) C559_=_C866( C559 C866 ) C559_=_C875( C559 C875 ) \nC559_=_C878( C559 C878 ) C559_=_C888( C559 C888 ) C559_=_C892( C559 C892 ) C559_=_C894( C559 C894 ) C559_=_C895( C559 C895 ) C559_=_C900( C559 C900 ) \nC559_=_C901( C559 C901 ) C559_=_C904( C559 C904 ) C559_=_C915( C559 C915 ) C559_=_C920( C559 C920 ) C559_=_C934( C559 C934 ) C559_=_C935( C559 C935 ) \nC559_=_C937( C559 C937 ) C559_=_C940( C559 C940 ) C559_=_C943( C559 C943 ) C559_=_C946( C559 C946 ) C559_=_C947( C559 C947 ) C560_=_C562( C560 C562 ) \nC560_=_C563( C560 C563 ) C560_=_C564( C560 C564 ) C560_=_C569( C560 C569 ) C560_=_C571( C560 C571 ) C560_=_C575( C560 C575 ) C560_=_C576( C560 C576 ) \nC560_=_C581( C560 C581 ) C560_=_C591( C560 C591 ) C560_=_C593( C560 C593 ) C560_=_C609( C560 C609 ) C560_=_C612( C560 C612 ) C560_=_C613( C560 C613 ) \nC560_=_C624( C560 C624 ) C560_=_C643( C560 C643 ) C560_=_C669( C560 C669 ) C560_=_C683( C560 C683 ) C560_=_C688( C560 C688 ) C560_=_C695( C560 C695 ) \nC560_=_C700( C560 C700 ) C560_=_C715( C560 C715 ) C560_=_C725( C560 C725 ) C560_=_C730( C560 C730 ) C560_=_C735( C560 C735 ) C560_=_C739( C560 C739 ) \nC560_=_C741( C560 C741 ) C560_=_C744( C560 C744 ) C560_=_C754( C560 C754 ) C560_=_C756( C560 C756 ) C560_=_C790( C560 C790 ) C560_=_C794( C560 C794 ) \nC560_=_C796( C560 C796 ) C560_=_C799( C560 C799 ) C560_=_C817( C560 C817 ) C560_=_C820( C560 C820 ) C560_=_C826( C560 C826 ) C560_=_C831( C560 C831 ) \nC560_=_C839( C560 C839 ) C560_=_C854( C560 C854 ) C560_=_C863( C560 C863 ) C560_=_C864( C560 C864 ) C560_=_C874( C560 C874 ) C560_=_C878( C560 C878 ) \nC560_=_C888( C560 C888 ) C560_=_C892( C560 C892 ) C560_=_C893( C560 C893 ) C560_=_C894( C560 C894 ) C560_=_C900( C560 C900 ) C560_=_C901( C560 C901 ) \nC560_=_C902( C560 C902 ) C560_=_C903( C560 C903 ) C560_=_C905( C560 C905 ) C560_=_C915( C560 C915 ) C560_=_C920( C560 C920 ) C560_=_C931( C560 C931 ) \nC560_=_C935(</w:t>
      </w:r>
    </w:p>
    <w:p>
      <w:pPr>
        <w:pStyle w:val="PreformattedText"/>
        <w:bidi w:val="0"/>
        <w:spacing w:before="0" w:after="0"/>
        <w:jc w:val="left"/>
        <w:rPr/>
      </w:pPr>
      <w:r>
        <w:rPr/>
        <w:t xml:space="preserve"> </w:t>
      </w:r>
      <w:r>
        <w:rPr/>
        <w:t>C560 C935 ) C560_=_C938( C560 C938 ) C560_=_C941( C560 C941 ) C560_=_C947( C560 C947 ) C562_=_C563( C562 C563 ) C562_=_C564( C562 C564 ) \nC562_=_C574( C562 C574 ) C562_=_C585( C562 C585 ) C562_=_C591( C562 C591 ) C562_=_C593( C562 C593 ) C562_=_C595( C562 C595 ) C562_=_C598( C562 C598 ) \nC562_=_C599( C562 C599 ) C562_=_C624( C562 C624 ) C562_=_C641( C562 C641 ) C562_=_C643( C562 C643 ) C562_=_C649( C562 C649 ) C562_=_C650( C562 C650 ) \nC562_=_C656( C562 C656 ) C562_=_C657( C562 C657 ) C562_=_C675( C562 C675 ) C562_=_C690( C562 C690 ) C562_=_C700( C562 C700 ) C562_=_C713( C562 C713 ) \nC562_=_C725( C562 C725 ) C562_=_C727( C562 C727 ) C562_=_C730( C562 C730 ) C562_=_C741( C562 C741 ) C562_=_C747( C562 C747 ) C562_=_C751( C562 C751 ) \nC562_=_C758( C562 C758 ) C562_=_C760( C562 C760 ) C562_=_C766( C562 C766 ) C562_=_C787( C562 C787 ) C562_=_C789( C562 C789 ) C562_=_C790( C562 C790 ) \nC562_=_C793( C562 C793 ) C562_=_C795( C562 C795 ) C562_=_C801( C562 C801 ) C562_=_C803( C562 C803 ) C562_=_C812( C562 C812 ) C562_=_C820( C562 C820 ) \nC562_=_C822( C562 C822 ) C562_=_C826( C562 C826 ) C562_=_C839( C562 C839 ) C562_=_C843( C562 C843 ) C562_=_C846( C562 C846 ) C562_=_C850( C562 C850 ) \nC562_=_C857( C562 C857 ) C562_=_C864( C562 C864 ) C562_=_C869( C562 C869 ) C562_=_C873( C562 C873 ) C562_=_C886( C562 C886 ) C562_=_C903( C562 C903 ) \nC562_=_C906( C562 C906 ) C562_=_C907( C562 C907 ) C562_=_C910( C562 C910 ) C562_=_C911( C562 C911 ) C562_=_C918( C562 C918 ) C562_=_C922( C562 C922 ) \nC562_=_C923( C562 C923 ) C562_=_C924( C562 C924 ) C562_=_C925( C562 C925 ) C562_=_C930( C562 C930 ) C562_=_C931( C562 C931 ) C562_=_C941( C562 C941 ) \nC563_=_C564( C563 C564 ) C563_=_C587( C563 C587 ) C563_=_C592( C563 C592 ) C563_=_C596( C563 C596 ) C563_=_C606( C563 C606 ) C563_=_C608( C563 C608 ) \nC563_=_C611( C563 C611 ) C563_=_C634( C563 C634 ) C563_=_C636( C563 C636 ) C563_=_C637( C563 C637 ) C563_=_C639( C563 C639 ) C563_=_C643( C563 C643 ) \nC563_=_C645( C563 C645 ) C563_=_C698( C563 C698 ) C563_=_C699( C563 C699 ) C563_=_C700( C563 C700 ) C563_=_C706( C563 C706 ) C563_=_C725( C563 C725 ) \nC563_=_C726( C563 C726 ) C563_=_C729( C563 C729 ) C563_=_C739( C563 C739 ) C563_=_C743( C563 C743 ) C563_=_C754( C563 C754 ) C563_=_C760( C563 C760 ) \nC563_=_C762( C563 C762 ) C563_=_C768( C563 C768 ) C563_=_C770( C563 C770 ) C563_=_C771( C563 C771 ) C563_=_C785( C563 C785 ) C563_=_C796( C563 C796 ) \nC563_=_C800( C563 C800 ) C563_=_C803( C563 C803 ) C563_=_C809( C563 C809 ) C563_=_C817( C563 C817 ) C563_=_C824( C563 C824 ) C563_=_C832( C563 C832 ) \nC563_=_C836( C563 C836 ) C563_=_C839( C563 C839 ) C563_=_C842( C563 C842 ) C563_=_C844( C563 C844 ) C563_=_C846( C563 C846 ) C563_=_C852( C563 C852 ) \nC563_=_C855( C563 C855 ) C563_=_C867( C563 C867 ) C563_=_C878( C563 C878 ) C563_=_C884( C563 C884 ) C563_=_C886( C563 C886 ) C563_=_C889( C563 C889 ) \nC563_=_C890( C563 C890 ) C563_=_C896( C563 C896 ) C563_=_C898( C563 C898 ) C563_=_C907( C563 C907 ) C563_=_C909( C563 C909 ) C563_=_C923( C563 C923 ) \nC563_=_C925( C563 C925 ) C563_=_C930( C563 C930 ) C563_=_C933( C563 C933 ) C563_=_C936( C563 C936 ) C563_=_C940( C563 C940 ) C564_=_C570( C564 C570 ) \nC564_=_C573( C564 C573 ) C564_=_C583( C564 C583 ) C564_=_C584( C564 C584 ) C564_=_C643( C564 C643 ) C564_=_C656( C564 C656 ) C564_=_C657( C564 C657 ) \nC564_=_C675( C564 C675 ) C564_=_C683( C564 C683 ) C564_=_C691( C564 C691 ) C564_=_C700( C564 C700 ) C564_=_C717( C564 C717 ) C564_=_C725( C564 C725 ) \nC564_=_C730( C564 C730 ) C564_=_C735( C564 C735 ) C564_=_C743( C564 C743 ) C564_=_C751( C564 C751 ) C564_=_C766( C564 C766 ) C564_=_C790( C564 C790 ) \nC564_=_C799( C564 C799 ) C564_=_C808( C564 C808 ) C564_=_C814( C564 C814 ) C564_=_C820( C564 C820 ) C564_=_C826( C564 C826 ) C564_=_C835( C564 C835 ) \nC564_=_C842( C564 C842 ) C564_=_C843( C564 C843 ) C564_=_C849( C564 C849 ) C564_=_C856( C564 C856 ) C564_=_C866( C564 C866 ) C564_=_C873( C564 C873 ) \nC564_=_C882( C564 C882 ) C564_=_C891( C564 C891 ) C564_=_C892( C564 C892 ) C564_=_C897( C564 C897 ) C564_=_C916( C564 C916 ) C564_=_C925( C564 C925 ) \nC564_=_C937( C564 C937 ) C564_=_C938( C564 C938 ) C564_=_C940( C564 C940 ) C564_=_C946( C564 C946 ) C564_=_C948( C564 C948 ) C565_=_C578( C565 C578 ) \nC565_=_C584( C565 C584 ) C565_=_C586( C565 C586 ) C565_=_C588( C565 C588 ) C565_=_C593( C565 C593 ) C565_=_C596( C565 C596 ) C565_=_C605( C565 C605 ) \nC565_=_C613( C565 C613 ) C565_=_C621( C565 C621 ) C565_=_C631( C565 C631 ) C565_=_C634( C565 C634 ) C565_=_C649( C565 C649 ) C565_=_C652( C565 C652 ) \nC565_=_C656( C565 C656 ) C565_=_C665( C565 C665 ) C565_=_C667( C565 C667 ) C565_=_C696( C565 C696 ) C565_=_C703( C565 C703 ) C565_=_C709( C565 C709 ) \nC565_=_C714( C565 C714 ) C565_=_C717( C565 C717 ) C565_=_C727( C565 C727 ) C565_=_C728( C565 C728 ) C565_=_C739( C565 C739 ) C565_=_C740( C565 C740 ) \nC565_=_C745( C565 C745 ) C565_=_C747( C565 C747 ) C565_=_C757( C565 C757 ) C565_=_C761( C565 C761 ) C565_=_C770( C565 C770 ) C565_=_C772( C565 C772 ) \nC565_=_C774( C565 C774 ) C565_=_C781( C565 C781 ) C565_=_C782( C565 C782 ) C565_=_C784( C565 C784 ) C565_=_C792( C565 C792 ) C565_=_C801( C565 C801 ) \nC565_=_C802( C565 C802 ) C565_=_C808( C565 C808 ) C565_=_C809( C565 C809 ) C565_=_C814( C565 C814 ) C565_=_C818( C565 C818 ) C565_=_C819( C565 C819 ) \nC565_=_C820( C565 C820 ) C565_=_C825( C565 C825 ) C565_=_C826( C565 C826 ) C565_=_C827( C565 C827 ) C565_=_C831( C565 C831 ) C565_=_C837( C565 C837 ) \nC565_=_C840( C565 C840 ) C565_=_C845( C565 C845 ) C565_=_C853( C565 C853 ) C565_=_C862( C565 C862 ) C565_=_C863( C565 C863 ) C565_=_C866( C565 C866 ) \nC565_=_C871( C565 C871 ) C565_=_C882( C565 C882 ) C565_=_C890( C565 C890 ) C565_=_C902( C565 C902 ) C565_=_C908( C565 C908 ) C565_=_C911( C565 C911 ) \nC565_=_C916( C565 C916 ) C565_=_C918( C565 C918 ) C565_=_C926( C565 C926 ) C565_=_C929( C565 C929 ) C565_=_C937( C565 C937 ) C565_=_C939( C565 C939 ) \nC566_=_C567( C566 C567 ) C566_=_C575( C566 C575 ) C566_=_C600( C566 C600 ) C566_=_C601( C566 C601 ) C566_=_C605( C566 C605 ) C566_=_C619( C566 C619 ) \nC566_=_C620( C566 C620 ) C566_=_C621( C566 C621 ) C566_=_C652( C566 C652 ) C566_=_C657( C566 C657 ) C566_=_C671( C566 C671 ) C566_=_C674( C566 C674 ) \nC566_=_C684( C566 C684 ) C566_=_C688( C566 C688 ) C566_=_C691( C566 C691 ) C566_=_C729( C566 C729 ) C566_=_C733( C566 C733 ) C566_=_C735( C566 C735 ) \nC566_=_C738( C566 C738 ) C566_=_C754( C566 C754 ) C566_=_C763( C566 C763 ) C566_=_C784( C566 C784 ) C566_=_C791( C566 C791 ) C566_=_C793( C566 C793 ) \nC566_=_C795( C566 C795 ) C566_=_C798( C566 C798 ) C566_=_C805( C566 C805 ) C566_=_C807( C566 C807 ) C566_=_C818( C566 C818 ) C566_=_C822( C566 C822 ) \nC566_=_C833( C566 C833 ) C566_=_C844( C566 C844 ) C566_=_C846( C566 C846 ) C566_=_C847( C566 C847 ) C566_=_C858( C566 C858 ) C566_=_C859( C566 C859 ) \nC566_=_C868( C566 C868 ) C566_=_C871( C566 C871 ) C566_=_C876( C566 C876 ) C566_=_C880( C566 C880 ) C566_=_C891( C566 C891 ) C566_=_C902( C566 C902 ) \nC566_=_C915( C566 C915 ) C566_=_C920( C566 C920 ) C566_=_C928( C566 C928 ) C566_=_C930( C566 C930 ) C566_=_C931( C566 C931 ) C566_=_C932( C566 C932 ) \nC566_=_C937( C566 C937 ) C566_=_C941( C566 C941 ) C566_=_C946( C566 C946 ) C567_=_C576( C567 C576 ) C567_=_C577( C567 C577 ) C567_=_C590( C567 C590 ) \nC567_=_C600( C567 C600 ) C567_=_C625( C567 C625 ) C567_=_C630( C567 C630 ) C567_=_C634( C567 C634 ) C567_=_C641( C567 C641 ) C567_=_C642( C567 C642 ) \nC567_=_C671( C567 C671 ) C567_=_C681( C567 C681 ) C567_=_C686( C567 C686 ) C567_=_C703( C567 C703 ) C567_=_C705( C567 C705 ) C567_=_C707( C567 C707 ) \nC567_=_C718( C567 C718 ) C567_=_C724( C567 C724 ) C567_=_C729( C567 C729 ) C567_=_C740( C567 C740 ) C567_=_C741( C567 C741 ) C567_=_C742( C567 C742 ) \nC567_=_C757( C567 C757 ) C567_=_C763( C567 C763 ) C567_=_C764( C567 C764 ) C567_=_C765( C567 C765 ) C567_=_C766( C567 C766 ) C567_=_C767( C567 C767 ) \nC567_=_C768( C567 C768 ) C567_=_C771( C567 C771 ) C567_=_C780( C567 C780 ) C567_=_C781( C567 C781 ) C567_=_C786( C567 C786 ) C567_=_C800( C567 C800 ) \nC567_=_C803( C567 C803 ) C567_=_C814( C567 C814 ) C567_=_C815( C567 C815 ) C567_=_C817( C567 C817 ) C567_=_C818( C567 C818 ) C567_=_C822( C567 C822 ) \nC567_=_C825( C567 C825 ) C567_=_C826( C567 C826 ) C567_=_C837( C567 C837 ) C567_=_C844( C567 C844 ) C567_=_C845( C567 C845 ) C567_=_C846( C567 C846 ) \nC567_=_C855( C567 C855 ) C567_=_C872( C567 C872 ) C567_=_C878( C567 C878 ) C567_=_C886( C567 C886 ) C567_=_C887( C567 C887 ) C567_=_C889( C567 C889 ) \nC567_=_C891( C567 C891 ) C567_=_C892( C567 C892 ) C567_=_C895( C567 C895 ) C567_=_C904( C567 C904 ) C567_=_C917( C567 C917 ) C567_=_C920( C567 C920 ) \nC567_=_C926( C567 C926 ) C567_=_C929( C567 C929 ) C567_=_C930( C567 C930 ) C567_=_C931( C567 C931 ) C567_=_C934( C567 C934 ) C567_=_C944( C567 C944 ) \nC568_=_C570( C568 C570 ) C568_=_C577( C568 C577 ) C568_=_C586( C568 C586 ) C568_=_C587( C568 C587 ) C568_=_C596( C568 C596 ) C568_=_C603( C568 C603 ) \nC568_=_C625( C568 C625 ) C568_=_C653( C568 C653 ) C568_=_C668( C568 C668 ) C568_=_C670( C568 C670 ) C568_=_C679( C568 C679 ) C568_=_C698( C568 C698 ) \nC568_=_C712( C568 C712 ) C568_=_C714( C568 C714 ) C568_=_C728( C568 C728 ) C568_=_C730( C568 C730 ) C568_=_C731( C568 C731 ) C568_=_C752( C568 C752 ) \nC568_=_C759( C568 C759 ) C568_=_C769( C568 C769 ) C568_=_C779( C568 C779 ) C568_=_C785( C568 C785 ) C568_=_C788( C568 C788 ) C568_=_C791( C568 C791 ) \nC568_=_C795( C568 C795 ) C568_=_C798( C568 C798 ) C568_=_C804( C568 C804 ) C568_=_C812( C568 C812 ) C568_=_C823( C568 C823 ) C568_=_C824( C568 C824 ) \nC568_=_C825( C568 C825 ) C568_=_C834( C568 C834 ) C568_=_C852( C568 C852 ) C568_=_C853( C568 C853 ) C568_=_C855( C568 C855 ) C568_=_C867( C568 C867 ) \nC568_=_C868( C568 C868 ) C568_=_C873( C568 C873 ) C568_=_C874( C568 C874 ) C568_=_C875( C568 C875 ) C568_=_C879( C568 C879 ) C568_=_C892( C568 C892 ) \nC568_=_C894( C568 C894 ) C568_=_C900(</w:t>
      </w:r>
    </w:p>
    <w:p>
      <w:pPr>
        <w:pStyle w:val="PreformattedText"/>
        <w:bidi w:val="0"/>
        <w:spacing w:before="0" w:after="0"/>
        <w:jc w:val="left"/>
        <w:rPr/>
      </w:pPr>
      <w:r>
        <w:rPr/>
        <w:t xml:space="preserve"> </w:t>
      </w:r>
      <w:r>
        <w:rPr/>
        <w:t>C568 C900 ) C568_=_C908( C568 C908 ) C568_=_C917( C568 C917 ) C568_=_C921( C568 C921 ) C568_=_C924( C568 C924 ) \nC568_=_C931( C568 C931 ) C568_=_C932( C568 C932 ) C568_=_C945( C568 C945 ) C568_=_C947( C568 C947 ) C569_=_C570( C569 C570 ) C569_=_C571( C569 C571 ) \nC569_=_C576( C569 C576 ) C569_=_C581( C569 C581 ) C569_=_C591( C569 C591 ) C569_=_C593( C569 C593 ) C569_=_C594( C569 C594 ) C569_=_C612( C569 C612 ) \nC569_=_C615( C569 C615 ) C569_=_C621( C569 C621 ) C569_=_C624( C569 C624 ) C569_=_C649( C569 C649 ) C569_=_C659( C569 C659 ) C569_=_C666( C569 C666 ) \nC569_=_C669( C569 C669 ) C569_=_C672( C569 C672 ) C569_=_C676( C569 C676 ) C569_=_C690( C569 C690 ) C569_=_C695( C569 C695 ) C569_=_C710( C569 C710 ) \nC569_=_C713( C569 C713 ) C569_=_C722( C569 C722 ) C569_=_C732( C569 C732 ) C569_=_C733( C569 C733 ) C569_=_C734( C569 C734 ) C569_=_C739( C569 C739 ) \nC569_=_C741( C569 C741 ) C569_=_C749( C569 C749 ) C569_=_C762( C569 C762 ) C569_=_C771( C569 C771 ) C569_=_C775( C569 C775 ) C569_=_C785( C569 C785 ) \nC569_=_C789( C569 C789 ) C569_=_C793( C569 C793 ) C569_=_C794( C569 C794 ) C569_=_C796( C569 C796 ) C569_=_C817( C569 C817 ) C569_=_C826( C569 C826 ) \nC569_=_C827( C569 C827 ) C569_=_C835( C569 C835 ) C569_=_C836( C569 C836 ) C569_=_C840( C569 C840 ) C569_=_C847( C569 C847 ) C569_=_C855( C569 C855 ) \nC569_=_C858( C569 C858 ) C569_=_C861( C569 C861 ) C569_=_C862( C569 C862 ) C569_=_C864( C569 C864 ) C569_=_C869( C569 C869 ) C569_=_C870( C569 C870 ) \nC569_=_C879( C569 C879 ) C569_=_C881( C569 C881 ) C569_=_C882( C569 C882 ) C569_=_C889( C569 C889 ) C569_=_C894( C569 C894 ) C569_=_C896( C569 C896 ) \nC569_=_C898( C569 C898 ) C569_=_C900( C569 C900 ) C569_=_C903( C569 C903 ) C569_=_C905( C569 C905 ) C569_=_C909( C569 C909 ) C569_=_C912( C569 C912 ) \nC569_=_C915( C569 C915 ) C569_=_C933( C569 C933 ) C569_=_C934( C569 C934 ) C569_=_C936( C569 C936 ) C569_=_C938( C569 C938 ) C569_=_C941( C569 C941 ) \nC569_=_C942( C569 C942 ) C570_=_C586( C570 C586 ) C570_=_C587( C570 C587 ) C570_=_C625( C570 C625 ) C570_=_C637( C570 C637 ) C570_=_C642( C570 C642 ) \nC570_=_C657( C570 C657 ) C570_=_C670( C570 C670 ) C570_=_C676( C570 C676 ) C570_=_C698( C570 C698 ) C570_=_C710( C570 C710 ) C570_=_C712( C570 C712 ) \nC570_=_C717( C570 C717 ) C570_=_C728( C570 C728 ) C570_=_C730( C570 C730 ) C570_=_C732( C570 C732 ) C570_=_C733( C570 C733 ) C570_=_C743( C570 C743 ) \nC570_=_C759( C570 C759 ) C570_=_C760( C570 C760 ) C570_=_C774( C570 C774 ) C570_=_C779( C570 C779 ) C570_=_C788( C570 C788 ) C570_=_C791( C570 C791 ) \nC570_=_C793( C570 C793 ) C570_=_C798( C570 C798 ) C570_=_C808( C570 C808 ) C570_=_C812( C570 C812 ) C570_=_C826( C570 C826 ) C570_=_C827( C570 C827 ) \nC570_=_C834( C570 C834 ) C570_=_C838( C570 C838 ) C570_=_C840( C570 C840 ) C570_=_C842( C570 C842 ) C570_=_C846( C570 C846 ) C570_=_C849( C570 C849 ) \nC570_=_C855( C570 C855 ) C570_=_C866( C570 C866 ) C570_=_C873( C570 C873 ) C570_=_C879( C570 C879 ) C570_=_C882( C570 C882 ) C570_=_C891( C570 C891 ) \nC570_=_C892( C570 C892 ) C570_=_C894( C570 C894 ) C570_=_C897( C570 C897 ) C570_=_C899( C570 C899 ) C570_=_C915( C570 C915 ) C570_=_C921( C570 C921 ) \nC570_=_C924( C570 C924 ) C570_=_C931( C570 C931 ) C570_=_C933( C570 C933 ) C570_=_C934( C570 C934 ) C570_=_C938( C570 C938 ) C570_=_C947( C570 C947 ) \nC570_=_C948( C570 C948 ) C571_=_C574( C571 C574 ) C571_=_C580( C571 C580 ) C571_=_C581( C571 C581 ) C571_=_C582( C571 C582 ) C571_=_C583( C571 C583 ) \nC571_=_C584( C571 C584 ) C571_=_C591( C571 C591 ) C571_=_C593( C571 C593 ) C571_=_C606( C571 C606 ) C571_=_C607( C571 C607 ) C571_=_C614( C571 C614 ) \nC571_=_C620( C571 C620 ) C571_=_C623( C571 C623 ) C571_=_C624( C571 C624 ) C571_=_C633( C571 C633 ) C571_=_C636( C571 C636 ) C571_=_C663( C571 C663 ) \nC571_=_C665( C571 C665 ) C571_=_C669( C571 C669 ) C571_=_C695( C571 C695 ) C571_=_C696( C571 C696 ) C571_=_C710( C571 C710 ) C571_=_C719( C571 C719 ) \nC571_=_C722( C571 C722 ) C571_=_C726( C571 C726 ) C571_=_C739( C571 C739 ) C571_=_C741( C571 C741 ) C571_=_C763( C571 C763 ) C571_=_C775( C571 C775 ) \nC571_=_C777( C571 C777 ) C571_=_C780( C571 C780 ) C571_=_C785( C571 C785 ) C571_=_C786( C571 C786 ) C571_=_C789( C571 C789 ) C571_=_C794( C571 C794 ) \nC571_=_C807( C571 C807 ) C571_=_C812( C571 C812 ) C571_=_C817( C571 C817 ) C571_=_C825( C571 C825 ) C571_=_C826( C571 C826 ) C571_=_C828( C571 C828 ) \nC571_=_C829( C571 C829 ) C571_=_C832( C571 C832 ) C571_=_C833( C571 C833 ) C571_=_C834( C571 C834 ) C571_=_C835( C571 C835 ) C571_=_C843( C571 C843 ) \nC571_=_C844( C571 C844 ) C571_=_C851( C571 C851 ) C571_=_C864( C571 C864 ) C571_=_C872( C571 C872 ) C571_=_C892( C571 C892 ) C571_=_C893( C571 C893 ) \nC571_=_C894( C571 C894 ) C571_=_C899( C571 C899 ) C571_=_C905( C571 C905 ) C571_=_C909( C571 C909 ) C571_=_C910( C571 C910 ) C571_=_C927( C571 C927 ) \nC571_=_C934( C571 C934 ) C571_=_C935( C571 C935 ) C571_=_C938( C571 C938 ) C571_=_C941( C571 C941 ) C571_=_C943( C571 C943 ) C571_=_C946( C571 C946 ) \nC573_=_C574( C573 C574 ) C573_=_C576( C573 C576 ) C573_=_C587( C573 C587 ) C573_=_C588( C573 C588 ) C573_=_C621( C573 C621 ) C573_=_C622( C573 C622 ) \nC573_=_C653( C573 C653 ) C573_=_C677( C573 C677 ) C573_=_C691( C573 C691 ) C573_=_C697( C573 C697 ) C573_=_C721( C573 C721 ) C573_=_C725( C573 C725 ) \nC573_=_C726( C573 C726 ) C573_=_C734( C573 C734 ) C573_=_C735( C573 C735 ) C573_=_C736( C573 C736 ) C573_=_C743( C573 C743 ) C573_=_C755( C573 C755 ) \nC573_=_C788( C573 C788 ) C573_=_C792( C573 C792 ) C573_=_C798( C573 C798 ) C573_=_C799( C573 C799 ) C573_=_C803( C573 C803 ) C573_=_C805( C573 C805 ) \nC573_=_C806( C573 C806 ) C573_=_C819( C573 C819 ) C573_=_C828( C573 C828 ) C573_=_C830( C573 C830 ) C573_=_C837( C573 C837 ) C573_=_C847( C573 C847 ) \nC573_=_C849( C573 C849 ) C573_=_C856( C573 C856 ) C573_=_C866( C573 C866 ) C573_=_C867( C573 C867 ) C573_=_C876( C573 C876 ) C573_=_C885( C573 C885 ) \nC573_=_C888( C573 C888 ) C573_=_C891( C573 C891 ) C573_=_C892( C573 C892 ) C573_=_C893( C573 C893 ) C573_=_C916( C573 C916 ) C573_=_C923( C573 C923 ) \nC573_=_C925( C573 C925 ) C573_=_C932( C573 C932 ) C573_=_C945( C573 C945 ) C573_=_C946( C573 C946 ) C573_=_C947( C573 C947 ) C574_=_C591( C574 C591 ) \nC574_=_C593( C574 C593 ) C574_=_C595( C574 C595 ) C574_=_C599( C574 C599 ) C574_=_C607( C574 C607 ) C574_=_C610( C574 C610 ) C574_=_C612( C574 C612 ) \nC574_=_C624( C574 C624 ) C574_=_C639( C574 C639 ) C574_=_C659( C574 C659 ) C574_=_C663( C574 C663 ) C574_=_C685( C574 C685 ) C574_=_C688( C574 C688 ) \nC574_=_C696( C574 C696 ) C574_=_C697( C574 C697 ) C574_=_C699( C574 C699 ) C574_=_C709( C574 C709 ) C574_=_C726( C574 C726 ) C574_=_C730( C574 C730 ) \nC574_=_C734( C574 C734 ) C574_=_C735( C574 C735 ) C574_=_C736( C574 C736 ) C574_=_C758( C574 C758 ) C574_=_C763( C574 C763 ) C574_=_C775( C574 C775 ) \nC574_=_C776( C574 C776 ) C574_=_C778( C574 C778 ) C574_=_C786( C574 C786 ) C574_=_C794( C574 C794 ) C574_=_C798( C574 C798 ) C574_=_C816( C574 C816 ) \nC574_=_C820( C574 C820 ) C574_=_C829( C574 C829 ) C574_=_C830( C574 C830 ) C574_=_C831( C574 C831 ) C574_=_C839( C574 C839 ) C574_=_C842( C574 C842 ) \nC574_=_C843( C574 C843 ) C574_=_C844( C574 C844 ) C574_=_C851( C574 C851 ) C574_=_C873( C574 C873 ) C574_=_C886( C574 C886 ) C574_=_C888( C574 C888 ) \nC574_=_C891( C574 C891 ) C574_=_C893( C574 C893 ) C574_=_C907( C574 C907 ) C574_=_C918( C574 C918 ) C574_=_C923( C574 C923 ) C574_=_C924( C574 C924 ) \nC574_=_C927( C574 C927 ) C574_=_C931( C574 C931 ) C574_=_C932( C574 C932 ) C574_=_C941( C574 C941 ) C574_=_C946( C574 C946 ) C574_=_C947( C574 C947 ) \nC575_=_C576( C575 C576 ) C575_=_C598( C575 C598 ) C575_=_C599( C575 C599 ) C575_=_C601( C575 C601 ) C575_=_C602( C575 C602 ) C575_=_C605( C575 C605 ) \nC575_=_C619( C575 C619 ) C575_=_C620( C575 C620 ) C575_=_C646( C575 C646 ) C575_=_C652( C575 C652 ) C575_=_C657( C575 C657 ) C575_=_C674( C575 C674 ) \nC575_=_C683( C575 C683 ) C575_=_C688( C575 C688 ) C575_=_C691( C575 C691 ) C575_=_C695( C575 C695 ) C575_=_C711( C575 C711 ) C575_=_C729( C575 C729 ) \nC575_=_C732( C575 C732 ) C575_=_C752( C575 C752 ) C575_=_C754( C575 C754 ) C575_=_C763( C575 C763 ) C575_=_C773( C575 C773 ) C575_=_C774( C575 C774 ) \nC575_=_C784( C575 C784 ) C575_=_C795( C575 C795 ) C575_=_C798( C575 C798 ) C575_=_C802( C575 C802 ) C575_=_C820( C575 C820 ) C575_=_C828( C575 C828 ) \nC575_=_C829( C575 C829 ) C575_=_C830( C575 C830 ) C575_=_C831( C575 C831 ) C575_=_C839( C575 C839 ) C575_=_C840( C575 C840 ) C575_=_C841( C575 C841 ) \nC575_=_C844( C575 C844 ) C575_=_C846( C575 C846 ) C575_=_C847( C575 C847 ) C575_=_C851( C575 C851 ) C575_=_C858( C575 C858 ) C575_=_C859( C575 C859 ) \nC575_=_C860( C575 C860 ) C575_=_C867( C575 C867 ) C575_=_C871( C575 C871 ) C575_=_C876( C575 C876 ) C575_=_C880( C575 C880 ) C575_=_C883( C575 C883 ) \nC575_=_C893( C575 C893 ) C575_=_C894( C575 C894 ) C575_=_C902( C575 C902 ) C575_=_C908( C575 C908 ) C575_=_C915( C575 C915 ) C575_=_C921( C575 C921 ) \nC575_=_C923( C575 C923 ) C575_=_C935( C575 C935 ) C575_=_C937( C575 C937 ) C575_=_C946( C575 C946 ) C576_=_C577( C576 C577 ) C576_=_C594( C576 C594 ) \nC576_=_C600( C576 C600 ) C576_=_C610( C576 C610 ) C576_=_C634( C576 C634 ) C576_=_C641( C576 C641 ) C576_=_C642( C576 C642 ) C576_=_C649( C576 C649 ) \nC576_=_C653( C576 C653 ) C576_=_C659( C576 C659 ) C576_=_C666( C576 C666 ) C576_=_C672( C576 C672 ) C576_=_C683( C576 C683 ) C576_=_C688( C576 C688 ) \nC576_=_C695( C576 C695 ) C576_=_C704( C576 C704 ) C576_=_C705( C576 C705 ) C576_=_C712( C576 C712 ) C576_=_C725( C576 C725 ) C576_=_C729( C576 C729 ) \nC576_=_C736( C576 C736 ) C576_=_C740( C576 C740 ) C576_=_C749( C576 C749 ) C576_=_C750( C576 C750 ) C576_=_C764( C576 C764 ) C576_=_C765( C576 C765 ) \nC576_=_C766( C576 C766 ) C576_=_C791( C576 C791 ) C576_=_C813( C576 C813 ) C576_=_C815( C576 C815 ) C576_=_C820( C576 C820 ) C576_=_C826( C576 C826 ) \nC576_=_C831( C576 C831 ) C576_=_C840( C576 C840 ) C576_=_C855(</w:t>
      </w:r>
    </w:p>
    <w:p>
      <w:pPr>
        <w:pStyle w:val="PreformattedText"/>
        <w:bidi w:val="0"/>
        <w:spacing w:before="0" w:after="0"/>
        <w:jc w:val="left"/>
        <w:rPr/>
      </w:pPr>
      <w:r>
        <w:rPr/>
        <w:t xml:space="preserve"> </w:t>
      </w:r>
      <w:r>
        <w:rPr/>
        <w:t>C576 C855 ) C576_=_C858( C576 C858 ) C576_=_C861( C576 C861 ) C576_=_C862( C576 C862 ) \nC576_=_C874( C576 C874 ) C576_=_C878( C576 C878 ) C576_=_C885( C576 C885 ) C576_=_C886( C576 C886 ) C576_=_C889( C576 C889 ) C576_=_C894( C576 C894 ) \nC576_=_C903( C576 C903 ) C576_=_C912( C576 C912 ) C576_=_C914( C576 C914 ) C576_=_C915( C576 C915 ) C576_=_C929( C576 C929 ) C576_=_C935( C576 C935 ) \nC576_=_C937( C576 C937 ) C576_=_C941( C576 C941 ) C576_=_C942( C576 C942 ) C576_=_C944( C576 C944 ) C577_=_C580( C577 C580 ) C577_=_C585( C577 C585 ) \nC577_=_C596( C577 C596 ) C577_=_C600( C577 C600 ) C577_=_C631( C577 C631 ) C577_=_C634( C577 C634 ) C577_=_C641( C577 C641 ) C577_=_C642( C577 C642 ) \nC577_=_C651( C577 C651 ) C577_=_C662( C577 C662 ) C577_=_C680( C577 C680 ) C577_=_C693( C577 C693 ) C577_=_C700( C577 C700 ) C577_=_C701( C577 C701 ) \nC577_=_C714( C577 C714 ) C577_=_C729( C577 C729 ) C577_=_C734( C577 C734 ) C577_=_C735( C577 C735 ) C577_=_C737( C577 C737 ) C577_=_C740( C577 C740 ) \nC577_=_C750( C577 C750 ) C577_=_C752( C577 C752 ) C577_=_C755( C577 C755 ) C577_=_C759( C577 C759 ) C577_=_C761( C577 C761 ) C577_=_C762( C577 C762 ) \nC577_=_C764( C577 C764 ) C577_=_C765( C577 C765 ) C577_=_C766( C577 C766 ) C577_=_C772( C577 C772 ) C577_=_C785( C577 C785 ) C577_=_C788( C577 C788 ) \nC577_=_C797( C577 C797 ) C577_=_C814( C577 C814 ) C577_=_C815( C577 C815 ) C577_=_C823( C577 C823 ) C577_=_C826( C577 C826 ) C577_=_C828( C577 C828 ) \nC577_=_C832( C577 C832 ) C577_=_C850( C577 C850 ) C577_=_C853( C577 C853 ) C577_=_C867( C577 C867 ) C577_=_C870( C577 C870 ) C577_=_C872( C577 C872 ) \nC577_=_C875( C577 C875 ) C577_=_C878( C577 C878 ) C577_=_C881( C577 C881 ) C577_=_C884( C577 C884 ) C577_=_C885( C577 C885 ) C577_=_C886( C577 C886 ) \nC577_=_C888( C577 C888 ) C577_=_C891( C577 C891 ) C577_=_C908( C577 C908 ) C577_=_C913( C577 C913 ) C577_=_C926( C577 C926 ) C577_=_C928( C577 C928 ) \nC577_=_C929( C577 C929 ) C577_=_C930( C577 C930 ) C577_=_C932( C577 C932 ) C577_=_C942( C577 C942 ) C577_=_C944( C577 C944 ) C577_=_C945( C577 C945 ) \nC577_=_C947( C577 C947 ) C578_=_C579( C578 C579 ) C578_=_C584( C578 C584 ) C578_=_C586( C578 C586 ) C578_=_C588( C578 C588 ) C578_=_C593( C578 C593 ) \nC578_=_C605( C578 C605 ) C578_=_C622( C578 C622 ) C578_=_C636( C578 C636 ) C578_=_C649( C578 C649 ) C578_=_C662( C578 C662 ) C578_=_C669( C578 C669 ) \nC578_=_C688( C578 C688 ) C578_=_C690( C578 C690 ) C578_=_C693( C578 C693 ) C578_=_C706( C578 C706 ) C578_=_C707( C578 C707 ) C578_=_C709( C578 C709 ) \nC578_=_C714( C578 C714 ) C578_=_C721( C578 C721 ) C578_=_C724( C578 C724 ) C578_=_C728( C578 C728 ) C578_=_C738( C578 C738 ) C578_=_C739( C578 C739 ) \nC578_=_C747( C578 C747 ) C578_=_C757( C578 C757 ) C578_=_C761( C578 C761 ) C578_=_C770( C578 C770 ) C578_=_C772( C578 C772 ) C578_=_C778( C578 C778 ) \nC578_=_C782( C578 C782 ) C578_=_C798( C578 C798 ) C578_=_C810( C578 C810 ) C578_=_C817( C578 C817 ) C578_=_C827( C578 C827 ) C578_=_C837( C578 C837 ) \nC578_=_C845( C578 C845 ) C578_=_C852( C578 C852 ) C578_=_C863( C578 C863 ) C578_=_C865( C578 C865 ) C578_=_C875( C578 C875 ) C578_=_C885( C578 C885 ) \nC578_=_C892( C578 C892 ) C578_=_C902( C578 C902 ) C578_=_C908( C578 C908 ) C578_=_C913( C578 C913 ) C578_=_C926( C578 C926 ) C578_=_C936( C578 C936 ) \nC578_=_C939( C578 C939 ) C578_=_C945( C578 C945 ) C579_=_C583( C579 C583 ) C579_=_C584( C579 C584 ) C579_=_C590( C579 C590 ) C579_=_C609( C579 C609 ) \nC579_=_C619( C579 C619 ) C579_=_C621( C579 C621 ) C579_=_C622( C579 C622 ) C579_=_C626( C579 C626 ) C579_=_C627( C579 C627 ) C579_=_C628( C579 C628 ) \nC579_=_C637( C579 C637 ) C579_=_C645( C579 C645 ) C579_=_C653( C579 C653 ) C579_=_C671( C579 C671 ) C579_=_C677( C579 C677 ) C579_=_C680( C579 C680 ) \nC579_=_C684( C579 C684 ) C579_=_C693( C579 C693 ) C579_=_C705( C579 C705 ) C579_=_C720( C579 C720 ) C579_=_C724( C579 C724 ) C579_=_C738( C579 C738 ) \nC579_=_C740( C579 C740 ) C579_=_C748( C579 C748 ) C579_=_C760( C579 C760 ) C579_=_C766( C579 C766 ) C579_=_C773( C579 C773 ) C579_=_C777( C579 C777 ) \nC579_=_C778( C579 C778 ) C579_=_C780( C579 C780 ) C579_=_C797( C579 C797 ) C579_=_C798( C579 C798 ) C579_=_C811( C579 C811 ) C579_=_C828( C579 C828 ) \nC579_=_C830( C579 C830 ) C579_=_C844( C579 C844 ) C579_=_C850( C579 C850 ) C579_=_C852( C579 C852 ) C579_=_C858( C579 C858 ) C579_=_C862( C579 C862 ) \nC579_=_C875( C579 C875 ) C579_=_C884( C579 C884 ) C579_=_C901( C579 C901 ) C579_=_C904( C579 C904 ) C579_=_C913( C579 C913 ) C579_=_C915( C579 C915 ) \nC579_=_C925( C579 C925 ) C579_=_C926( C579 C926 ) C579_=_C931( C579 C931 ) C579_=_C936( C579 C936 ) C579_=_C939( C579 C939 ) C579_=_C949( C579 C949 ) \nC580_=_C581( C580 C581 ) C580_=_C582( C580 C582 ) C580_=_C583( C580 C583 ) C580_=_C584( C580 C584 ) C580_=_C603( C580 C603 ) C580_=_C611( C580 C611 ) \nC580_=_C612( C580 C612 ) C580_=_C613( C580 C613 ) C580_=_C614( C580 C614 ) C580_=_C638( C580 C638 ) C580_=_C639( C580 C639 ) C580_=_C640( C580 C640 ) \nC580_=_C643( C580 C643 ) C580_=_C671( C580 C671 ) C580_=_C680( C580 C680 ) C580_=_C685( C580 C685 ) C580_=_C695( C580 C695 ) C580_=_C697( C580 C697 ) \nC580_=_C700( C580 C700 ) C580_=_C716( C580 C716 ) C580_=_C726( C580 C726 ) C580_=_C733( C580 C733 ) C580_=_C736( C580 C736 ) C580_=_C738( C580 C738 ) \nC580_=_C739( C580 C739 ) C580_=_C746( C580 C746 ) C580_=_C750( C580 C750 ) C580_=_C753( C580 C753 ) C580_=_C755( C580 C755 ) C580_=_C763( C580 C763 ) \nC580_=_C786( C580 C786 ) C580_=_C795( C580 C795 ) C580_=_C804( C580 C804 ) C580_=_C805( C580 C805 ) C580_=_C818( C580 C818 ) C580_=_C828( C580 C828 ) \nC580_=_C833( C580 C833 ) C580_=_C834( C580 C834 ) C580_=_C835( C580 C835 ) C580_=_C846( C580 C846 ) C580_=_C850( C580 C850 ) C580_=_C853( C580 C853 ) \nC580_=_C870( C580 C870 ) C580_=_C881( C580 C881 ) C580_=_C884( C580 C884 ) C580_=_C892( C580 C892 ) C580_=_C893( C580 C893 ) C580_=_C894( C580 C894 ) \nC580_=_C898( C580 C898 ) C580_=_C903( C580 C903 ) C580_=_C906( C580 C906 ) C580_=_C907( C580 C907 ) C580_=_C913( C580 C913 ) C580_=_C928( C580 C928 ) \nC580_=_C930( C580 C930 ) C580_=_C934( C580 C934 ) C580_=_C935( C580 C935 ) C580_=_C939( C580 C939 ) C580_=_C944( C580 C944 ) C581_=_C582( C581 C582 ) \nC581_=_C583( C581 C583 ) C581_=_C584( C581 C584 ) C581_=_C591( C581 C591 ) C581_=_C592( C581 C592 ) C581_=_C593( C581 C593 ) C581_=_C601( C581 C601 ) \nC581_=_C604( C581 C604 ) C581_=_C616( C581 C616 ) C581_=_C624( C581 C624 ) C581_=_C625( C581 C625 ) C581_=_C631( C581 C631 ) C581_=_C648( C581 C648 ) \nC581_=_C650( C581 C650 ) C581_=_C669( C581 C669 ) C581_=_C674( C581 C674 ) C581_=_C695( C581 C695 ) C581_=_C711( C581 C711 ) C581_=_C724( C581 C724 ) \nC581_=_C726( C581 C726 ) C581_=_C737( C581 C737 ) C581_=_C739( C581 C739 ) C581_=_C741( C581 C741 ) C581_=_C752( C581 C752 ) C581_=_C767( C581 C767 ) \nC581_=_C781( C581 C781 ) C581_=_C783( C581 C783 ) C581_=_C786( C581 C786 ) C581_=_C793( C581 C793 ) C581_=_C794( C581 C794 ) C581_=_C807( C581 C807 ) \nC581_=_C817( C581 C817 ) C581_=_C822( C581 C822 ) C581_=_C826( C581 C826 ) C581_=_C833( C581 C833 ) C581_=_C834( C581 C834 ) C581_=_C835( C581 C835 ) \nC581_=_C847( C581 C847 ) C581_=_C863( C581 C863 ) C581_=_C864( C581 C864 ) C581_=_C876( C581 C876 ) C581_=_C891( C581 C891 ) C581_=_C892( C581 C892 ) \nC581_=_C893( C581 C893 ) C581_=_C894( C581 C894 ) C581_=_C896( C581 C896 ) C581_=_C897( C581 C897 ) C581_=_C899( C581 C899 ) C581_=_C901( C581 C901 ) \nC581_=_C902( C581 C902 ) C581_=_C905( C581 C905 ) C581_=_C927( C581 C927 ) C581_=_C935( C581 C935 ) C581_=_C938( C581 C938 ) C581_=_C941( C581 C941 ) \nC581_=_C949( C581 C949 ) C582_=_C583( C582 C583 ) C582_=_C584( C582 C584 ) C582_=_C588( C582 C588 ) C582_=_C601( C582 C601 ) C582_=_C616( C582 C616 ) \nC582_=_C630( C582 C630 ) C582_=_C633( C582 C633 ) C582_=_C646( C582 C646 ) C582_=_C647( C582 C647 ) C582_=_C653( C582 C653 ) C582_=_C654( C582 C654 ) \nC582_=_C662( C582 C662 ) C582_=_C681( C582 C681 ) C582_=_C691( C582 C691 ) C582_=_C711( C582 C711 ) C582_=_C724( C582 C724 ) C582_=_C726( C582 C726 ) \nC582_=_C739( C582 C739 ) C582_=_C742( C582 C742 ) C582_=_C760( C582 C760 ) C582_=_C776( C582 C776 ) C582_=_C786( C582 C786 ) C582_=_C788( C582 C788 ) \nC582_=_C795( C582 C795 ) C582_=_C799( C582 C799 ) C582_=_C807( C582 C807 ) C582_=_C823( C582 C823 ) C582_=_C827( C582 C827 ) C582_=_C833( C582 C833 ) \nC582_=_C834( C582 C834 ) C582_=_C835( C582 C835 ) C582_=_C838( C582 C838 ) C582_=_C847( C582 C847 ) C582_=_C848( C582 C848 ) C582_=_C853( C582 C853 ) \nC582_=_C857( C582 C857 ) C582_=_C858( C582 C858 ) C582_=_C863( C582 C863 ) C582_=_C866( C582 C866 ) C582_=_C886( C582 C886 ) C582_=_C888( C582 C888 ) \nC582_=_C892( C582 C892 ) C582_=_C893( C582 C893 ) C582_=_C895( C582 C895 ) C582_=_C896( C582 C896 ) C582_=_C900( C582 C900 ) C582_=_C901( C582 C901 ) \nC582_=_C902( C582 C902 ) C582_=_C904( C582 C904 ) C582_=_C921( C582 C921 ) C582_=_C922( C582 C922 ) C582_=_C927( C582 C927 ) C582_=_C930( C582 C930 ) \nC582_=_C934( C582 C934 ) C582_=_C935( C582 C935 ) C582_=_C939( C582 C939 ) C582_=_C946( C582 C946 ) C582_=_C947( C582 C947 ) C583_=_C584( C583 C584 ) \nC583_=_C585( C583 C585 ) C583_=_C599( C583 C599 ) C583_=_C605( C583 C605 ) C583_=_C616( C583 C616 ) C583_=_C619( C583 C619 ) C583_=_C621( C583 C621 ) \nC583_=_C626( C583 C626 ) C583_=_C627( C583 C627 ) C583_=_C637( C583 C637 ) C583_=_C643( C583 C643 ) C583_=_C651( C583 C651 ) C583_=_C653( C583 C653 ) \nC583_=_C683( C583 C683 ) C583_=_C707( C583 C707 ) C583_=_C726( C583 C726 ) C583_=_C731( C583 C731 ) C583_=_C733( C583 C733 ) C583_=_C739( C583 C739 ) \nC583_=_C758( C583 C758 ) C583_=_C780( C583 C780 ) C583_=_C786( C583 C786 ) C583_=_C790( C583 C790 ) C583_=_C792( C583 C792 ) C583_=_C806( C583 C806 ) \nC583_=_C814( C583 C814 ) C583_=_C833( C583 C833 ) C583_=_C834( C583 C834 ) C583_=_C835( C583 C835 ) C583_=_C838( C583 C838 ) C583_=_C841( C583 C841 ) \nC583_=_C842( C583 C842 ) C583_=_C850( C583 C850 ) C583_=_C892( C583 C892 ) C583_=_C893(</w:t>
      </w:r>
    </w:p>
    <w:p>
      <w:pPr>
        <w:pStyle w:val="PreformattedText"/>
        <w:bidi w:val="0"/>
        <w:spacing w:before="0" w:after="0"/>
        <w:jc w:val="left"/>
        <w:rPr/>
      </w:pPr>
      <w:r>
        <w:rPr/>
        <w:t xml:space="preserve"> </w:t>
      </w:r>
      <w:r>
        <w:rPr/>
        <w:t>C583 C893 ) C583_=_C897( C583 C897 ) C583_=_C904( C583 C904 ) \nC583_=_C910( C583 C910 ) C583_=_C913( C583 C913 ) C583_=_C916( C583 C916 ) C583_=_C918( C583 C918 ) C583_=_C934( C583 C934 ) C583_=_C935( C583 C935 ) \nC583_=_C936( C583 C936 ) C583_=_C937( C583 C937 ) C583_=_C938( C583 C938 ) C583_=_C939( C583 C939 ) C583_=_C940( C583 C940 ) C583_=_C946( C583 C946 ) \nC583_=_C948( C583 C948 ) C584_=_C586( C584 C586 ) C584_=_C591( C584 C591 ) C584_=_C593( C584 C593 ) C584_=_C601( C584 C601 ) C584_=_C605( C584 C605 ) \nC584_=_C610( C584 C610 ) C584_=_C649( C584 C649 ) C584_=_C671( C584 C671 ) C584_=_C683( C584 C683 ) C584_=_C684( C584 C684 ) C584_=_C692( C584 C692 ) \nC584_=_C705( C584 C705 ) C584_=_C709( C584 C709 ) C584_=_C714( C584 C714 ) C584_=_C726( C584 C726 ) C584_=_C728( C584 C728 ) C584_=_C739( C584 C739 ) \nC584_=_C748( C584 C748 ) C584_=_C757( C584 C757 ) C584_=_C759( C584 C759 ) C584_=_C761( C584 C761 ) C584_=_C762( C584 C762 ) C584_=_C766( C584 C766 ) \nC584_=_C772( C584 C772 ) C584_=_C773( C584 C773 ) C584_=_C777( C584 C777 ) C584_=_C778( C584 C778 ) C584_=_C782( C584 C782 ) C584_=_C786( C584 C786 ) \nC584_=_C801( C584 C801 ) C584_=_C814( C584 C814 ) C584_=_C827( C584 C827 ) C584_=_C828( C584 C828 ) C584_=_C833( C584 C833 ) C584_=_C834( C584 C834 ) \nC584_=_C835( C584 C835 ) C584_=_C844( C584 C844 ) C584_=_C845( C584 C845 ) C584_=_C854( C584 C854 ) C584_=_C863( C584 C863 ) C584_=_C882( C584 C882 ) \nC584_=_C892( C584 C892 ) C584_=_C893( C584 C893 ) C584_=_C902( C584 C902 ) C584_=_C908( C584 C908 ) C584_=_C910( C584 C910 ) C584_=_C931( C584 C931 ) \nC584_=_C935( C584 C935 ) C584_=_C937( C584 C937 ) C584_=_C938( C584 C938 ) C584_=_C939( C584 C939 ) C584_=_C940( C584 C940 ) C584_=_C946( C584 C946 ) \nC584_=_C948( C584 C948 ) C584_=_C949( C584 C949 ) C585_=_C586( C585 C586 ) C585_=_C587( C585 C587 ) C585_=_C588( C585 C588 ) C585_=_C589( C585 C589 ) \nC585_=_C590( C585 C590 ) C585_=_C598( C585 C598 ) C585_=_C599( C585 C599 ) C585_=_C600( C585 C600 ) C585_=_C601( C585 C601 ) C585_=_C602( C585 C602 ) \nC585_=_C605( C585 C605 ) C585_=_C631( C585 C631 ) C585_=_C641( C585 C641 ) C585_=_C643( C585 C643 ) C585_=_C649( C585 C649 ) C585_=_C650( C585 C650 ) \nC585_=_C651( C585 C651 ) C585_=_C662( C585 C662 ) C585_=_C676( C585 C676 ) C585_=_C689( C585 C689 ) C585_=_C690( C585 C690 ) C585_=_C693( C585 C693 ) \nC585_=_C694( C585 C694 ) C585_=_C696( C585 C696 ) C585_=_C707( C585 C707 ) C585_=_C713( C585 C713 ) C585_=_C722( C585 C722 ) C585_=_C723( C585 C723 ) \nC585_=_C730( C585 C730 ) C585_=_C731( C585 C731 ) C585_=_C750( C585 C750 ) C585_=_C761( C585 C761 ) C585_=_C762( C585 C762 ) C585_=_C772( C585 C772 ) \nC585_=_C783( C585 C783 ) C585_=_C785( C585 C785 ) C585_=_C787( C585 C787 ) C585_=_C790( C585 C790 ) C585_=_C803( C585 C803 ) C585_=_C804( C585 C804 ) \nC585_=_C806( C585 C806 ) C585_=_C809( C585 C809 ) C585_=_C812( C585 C812 ) C585_=_C814( C585 C814 ) C585_=_C822( C585 C822 ) C585_=_C828( C585 C828 ) \nC585_=_C836( C585 C836 ) C585_=_C837( C585 C837 ) C585_=_C838( C585 C838 ) C585_=_C841( C585 C841 ) C585_=_C850( C585 C850 ) C585_=_C853( C585 C853 ) \nC585_=_C860( C585 C860 ) C585_=_C864( C585 C864 ) C585_=_C872( C585 C872 ) C585_=_C875( C585 C875 ) C585_=_C881( C585 C881 ) C585_=_C885( C585 C885 ) \nC585_=_C891( C585 C891 ) C585_=_C897( C585 C897 ) C585_=_C903( C585 C903 ) C585_=_C907( C585 C907 ) C585_=_C910( C585 C910 ) C585_=_C916( C585 C916 ) \nC585_=_C920( C585 C920 ) C585_=_C922( C585 C922 ) C585_=_C924( C585 C924 ) C585_=_C926( C585 C926 ) C585_=_C929( C585 C929 ) C585_=_C934( C585 C934 ) \nC585_=_C936( C585 C936 ) C585_=_C937( C585 C937 ) C585_=_C940( C585 C940 ) C585_=_C943( C585 C943 ) C586_=_C587( C586 C587 ) C586_=_C588( C586 C588 ) \nC586_=_C589( C586 C589 ) C586_=_C593( C586 C593 ) C586_=_C605( C586 C605 ) C586_=_C606( C586 C606 ) C586_=_C610( C586 C610 ) C586_=_C623( C586 C623 ) \nC586_=_C624( C586 C624 ) C586_=_C626( C586 C626 ) C586_=_C649( C586 C649 ) C586_=_C667( C586 C667 ) C586_=_C676( C586 C676 ) C586_=_C703( C586 C703 ) \nC586_=_C709( C586 C709 ) C586_=_C712( C586 C712 ) C586_=_C714( C586 C714 ) C586_=_C722( C586 C722 ) C586_=_C725( C586 C725 ) C586_=_C728( C586 C728 ) \nC586_=_C739( C586 C739 ) C586_=_C744( C586 C744 ) C586_=_C757( C586 C757 ) C586_=_C761( C586 C761 ) C586_=_C772( C586 C772 ) C586_=_C774( C586 C774 ) \nC586_=_C779( C586 C779 ) C586_=_C782( C586 C782 ) C586_=_C783( C586 C783 ) C586_=_C788( C586 C788 ) C586_=_C791( C586 C791 ) C586_=_C804( C586 C804 ) \nC586_=_C809( C586 C809 ) C586_=_C812( C586 C812 ) C586_=_C827( C586 C827 ) C586_=_C834( C586 C834 ) C586_=_C836( C586 C836 ) C586_=_C837( C586 C837 ) \nC586_=_C838( C586 C838 ) C586_=_C845( C586 C845 ) C586_=_C848( C586 C848 ) C586_=_C855( C586 C855 ) C586_=_C860( C586 C860 ) C586_=_C863( C586 C863 ) \nC586_=_C875( C586 C875 ) C586_=_C880( C586 C880 ) C586_=_C899( C586 C899 ) C586_=_C900( C586 C900 ) C586_=_C902( C586 C902 ) C586_=_C908( C586 C908 ) \nC586_=_C920( C586 C920 ) C586_=_C922( C586 C922 ) C586_=_C929( C586 C929 ) C586_=_C935( C586 C935 ) C586_=_C939( C586 C939 ) C587_=_C588( C587 C588 ) \nC587_=_C589( C587 C589 ) C587_=_C621( C587 C621 ) C587_=_C622( C587 C622 ) C587_=_C633( C587 C633 ) C587_=_C646( C587 C646 ) C587_=_C676( C587 C676 ) \nC587_=_C677( C587 C677 ) C587_=_C698( C587 C698 ) C587_=_C712( C587 C712 ) C587_=_C716( C587 C716 ) C587_=_C721( C587 C721 ) C587_=_C722( C587 C722 ) \nC587_=_C726( C587 C726 ) C587_=_C729( C587 C729 ) C587_=_C755( C587 C755 ) C587_=_C762( C587 C762 ) C587_=_C772( C587 C772 ) C587_=_C773( C587 C773 ) \nC587_=_C779( C587 C779 ) C587_=_C783( C587 C783 ) C587_=_C785( C587 C785 ) C587_=_C788( C587 C788 ) C587_=_C791( C587 C791 ) C587_=_C792( C587 C792 ) \nC587_=_C803( C587 C803 ) C587_=_C804( C587 C804 ) C587_=_C809( C587 C809 ) C587_=_C812( C587 C812 ) C587_=_C817( C587 C817 ) C587_=_C828( C587 C828 ) \nC587_=_C832( C587 C832 ) C587_=_C834( C587 C834 ) C587_=_C836( C587 C836 ) C587_=_C837( C587 C837 ) C587_=_C838( C587 C838 ) C587_=_C844( C587 C844 ) \nC587_=_C847( C587 C847 ) C587_=_C849( C587 C849 ) C587_=_C855( C587 C855 ) C587_=_C860( C587 C860 ) C587_=_C867( C587 C867 ) C587_=_C876( C587 C876 ) \nC587_=_C878( C587 C878 ) C587_=_C887( C587 C887 ) C587_=_C892( C587 C892 ) C587_=_C896( C587 C896 ) C587_=_C898( C587 C898 ) C587_=_C909( C587 C909 ) \nC587_=_C922( C587 C922 ) C587_=_C923( C587 C923 ) C587_=_C925( C587 C925 ) C587_=_C929( C587 C929 ) C587_=_C930( C587 C930 ) C587_=_C933( C587 C933 ) \nC587_=_C945( C587 C945 ) C588_=_C589( C588 C589 ) C588_=_C621( C588 C621 ) C588_=_C622( C588 C622 ) C588_=_C631( C588 C631 ) C588_=_C634( C588 C634 ) \nC588_=_C653( C588 C653 ) C588_=_C654( C588 C654 ) C588_=_C676( C588 C676 ) C588_=_C677( C588 C677 ) C588_=_C688( C588 C688 ) C588_=_C690( C588 C690 ) \nC588_=_C707( C588 C707 ) C588_=_C721( C588 C721 ) C588_=_C722( C588 C722 ) C588_=_C747( C588 C747 ) C588_=_C755( C588 C755 ) C588_=_C776( C588 C776 ) \nC588_=_C781( C588 C781 ) C588_=_C783( C588 C783 ) C588_=_C784( C588 C784 ) C588_=_C788( C588 C788 ) C588_=_C792( C588 C792 ) C588_=_C801( C588 C801 ) \nC588_=_C802( C588 C802 ) C588_=_C804( C588 C804 ) C588_=_C809( C588 C809 ) C588_=_C810( C588 C810 ) C588_=_C817( C588 C817 ) C588_=_C825( C588 C825 ) \nC588_=_C826( C588 C826 ) C588_=_C827( C588 C827 ) C588_=_C828( C588 C828 ) C588_=_C836( C588 C836 ) C588_=_C837( C588 C837 ) C588_=_C838( C588 C838 ) \nC588_=_C840( C588 C840 ) C588_=_C847( C588 C847 ) C588_=_C848( C588 C848 ) C588_=_C857( C588 C857 ) C588_=_C858( C588 C858 ) C588_=_C860( C588 C860 ) \nC588_=_C866( C588 C866 ) C588_=_C867( C588 C867 ) C588_=_C871( C588 C871 ) C588_=_C876( C588 C876 ) C588_=_C892( C588 C892 ) C588_=_C895( C588 C895 ) \nC588_=_C904( C588 C904 ) C588_=_C911( C588 C911 ) C588_=_C922( C588 C922 ) C588_=_C923( C588 C923 ) C588_=_C926( C588 C926 ) C588_=_C929( C588 C929 ) \nC588_=_C934( C588 C934 ) C588_=_C945( C588 C945 ) C588_=_C946( C588 C946 ) C589_=_C615( C589 C615 ) C589_=_C616( C589 C616 ) C589_=_C620( C589 C620 ) \nC589_=_C622( C589 C622 ) C589_=_C624( C589 C624 ) C589_=_C640( C589 C640 ) C589_=_C648( C589 C648 ) C589_=_C665( C589 C665 ) C589_=_C674( C589 C674 ) \nC589_=_C676( C589 C676 ) C589_=_C680( C589 C680 ) C589_=_C693( C589 C693 ) C589_=_C694( C589 C694 ) C589_=_C700( C589 C700 ) C589_=_C708( C589 C708 ) \nC589_=_C722( C589 C722 ) C589_=_C723( C589 C723 ) C589_=_C725( C589 C725 ) C589_=_C728( C589 C728 ) C589_=_C747( C589 C747 ) C589_=_C764( C589 C764 ) \nC589_=_C766( C589 C766 ) C589_=_C772( C589 C772 ) C589_=_C783( C589 C783 ) C589_=_C786( C589 C786 ) C589_=_C789( C589 C789 ) C589_=_C794( C589 C794 ) \nC589_=_C799( C589 C799 ) C589_=_C800( C589 C800 ) C589_=_C804( C589 C804 ) C589_=_C809( C589 C809 ) C589_=_C830( C589 C830 ) C589_=_C836( C589 C836 ) \nC589_=_C837( C589 C837 ) C589_=_C838( C589 C838 ) C589_=_C840( C589 C840 ) C589_=_C860( C589 C860 ) C589_=_C862( C589 C862 ) C589_=_C873( C589 C873 ) \nC589_=_C878( C589 C878 ) C589_=_C880( C589 C880 ) C589_=_C886( C589 C886 ) C589_=_C895( C589 C895 ) C589_=_C914( C589 C914 ) C589_=_C915( C589 C915 ) \nC589_=_C917( C589 C917 ) C589_=_C921( C589 C921 ) C589_=_C922( C589 C922 ) C589_=_C924( C589 C924 ) C589_=_C929( C589 C929 ) C589_=_C938( C589 C938 ) \nC589_=_C947( C589 C947 ) C589_=_C948( C589 C948 ) C589_=_C949( C589 C949 ) C590_=_C591( C590 C591 ) C590_=_C592( C590 C592 ) C590_=_C600( C590 C600 ) \nC590_=_C601( C590 C601 ) C590_=_C602( C590 C602 ) C590_=_C622( C590 C622 ) C590_=_C628( C590 C628 ) C590_=_C672( C590 C672 ) C590_=_C680( C590 C680 ) \nC590_=_C681( C590 C681 ) C590_=_C689( C590 C689 ) C590_=_C694( C590 C694 ) C590_=_C696( C590 C696 ) C590_=_C698( C590 C698 ) C590_=_C703( C590 C703 ) \nC590_=_C705( C590 C705 ) C590_=_C708( C590 C708 ) C590_=_C718( C590 C718 ) C590_=_C720( C590 C720 ) C590_=_C723( C590 C723 ) C590_=_C731( C590 C731 ) \nC590_=_C737( C590 C737 ) C590_=_C740( C590 C740 ) C590_=_C741( C590 C741 ) C590_=_C742( C590 C742 ) C590_=_C748(</w:t>
      </w:r>
    </w:p>
    <w:p>
      <w:pPr>
        <w:pStyle w:val="PreformattedText"/>
        <w:bidi w:val="0"/>
        <w:spacing w:before="0" w:after="0"/>
        <w:jc w:val="left"/>
        <w:rPr/>
      </w:pPr>
      <w:r>
        <w:rPr/>
        <w:t xml:space="preserve"> </w:t>
      </w:r>
      <w:r>
        <w:rPr/>
        <w:t>C590 C748 ) C590_=_C750( C590 C750 ) \nC590_=_C757( C590 C757 ) C590_=_C760( C590 C760 ) C590_=_C763( C590 C763 ) C590_=_C771( C590 C771 ) C590_=_C777( C590 C777 ) C590_=_C780( C590 C780 ) \nC590_=_C781( C590 C781 ) C590_=_C787( C590 C787 ) C590_=_C797( C590 C797 ) C590_=_C802( C590 C802 ) C590_=_C803( C590 C803 ) C590_=_C805( C590 C805 ) \nC590_=_C814( C590 C814 ) C590_=_C822( C590 C822 ) C590_=_C825( C590 C825 ) C590_=_C830( C590 C830 ) C590_=_C833( C590 C833 ) C590_=_C844( C590 C844 ) \nC590_=_C852( C590 C852 ) C590_=_C875( C590 C875 ) C590_=_C883( C590 C883 ) C590_=_C889( C590 C889 ) C590_=_C892( C590 C892 ) C590_=_C895( C590 C895 ) \nC590_=_C901( C590 C901 ) C590_=_C903( C590 C903 ) C590_=_C915( C590 C915 ) C590_=_C920( C590 C920 ) C590_=_C925( C590 C925 ) C590_=_C934( C590 C934 ) \nC590_=_C937( C590 C937 ) C590_=_C940( C590 C940 ) C590_=_C943( C590 C943 ) C590_=_C944( C590 C944 ) C590_=_C947( C590 C947 ) C590_=_C948( C590 C948 ) \nC591_=_C592( C591 C592 ) C591_=_C593( C591 C593 ) C591_=_C595( C591 C595 ) C591_=_C599( C591 C599 ) C591_=_C601( C591 C601 ) C591_=_C604( C591 C604 ) \nC591_=_C610( C591 C610 ) C591_=_C624( C591 C624 ) C591_=_C626( C591 C626 ) C591_=_C649( C591 C649 ) C591_=_C652( C591 C652 ) C591_=_C669( C591 C669 ) \nC591_=_C681( C591 C681 ) C591_=_C692( C591 C692 ) C591_=_C695( C591 C695 ) C591_=_C698( C591 C698 ) C591_=_C737( C591 C737 ) C591_=_C739( C591 C739 ) \nC591_=_C740( C591 C740 ) C591_=_C741( C591 C741 ) C591_=_C748( C591 C748 ) C591_=_C758( C591 C758 ) C591_=_C759( C591 C759 ) C591_=_C761( C591 C761 ) \nC591_=_C762( C591 C762 ) C591_=_C773( C591 C773 ) C591_=_C787( C591 C787 ) C591_=_C794( C591 C794 ) C591_=_C801( C591 C801 ) C591_=_C805( C591 C805 ) \nC591_=_C817( C591 C817 ) C591_=_C826( C591 C826 ) C591_=_C833( C591 C833 ) C591_=_C836( C591 C836 ) C591_=_C839( C591 C839 ) C591_=_C854( C591 C854 ) \nC591_=_C864( C591 C864 ) C591_=_C869( C591 C869 ) C591_=_C873( C591 C873 ) C591_=_C882( C591 C882 ) C591_=_C883( C591 C883 ) C591_=_C886( C591 C886 ) \nC591_=_C888( C591 C888 ) C591_=_C894( C591 C894 ) C591_=_C895( C591 C895 ) C591_=_C897( C591 C897 ) C591_=_C905( C591 C905 ) C591_=_C907( C591 C907 ) \nC591_=_C910( C591 C910 ) C591_=_C918( C591 C918 ) C591_=_C923( C591 C923 ) C591_=_C925( C591 C925 ) C591_=_C931( C591 C931 ) C591_=_C938( C591 C938 ) \nC591_=_C940( C591 C940 ) C591_=_C941( C591 C941 ) C592_=_C604( C592 C604 ) C592_=_C611( C592 C611 ) C592_=_C630( C592 C630 ) C592_=_C631( C592 C631 ) \nC592_=_C634( C592 C634 ) C592_=_C636( C592 C636 ) C592_=_C637( C592 C637 ) C592_=_C642( C592 C642 ) C592_=_C680( C592 C680 ) C592_=_C689( C592 C689 ) \nC592_=_C695( C592 C695 ) C592_=_C724( C592 C724 ) C592_=_C737( C592 C737 ) C592_=_C739( C592 C739 ) C592_=_C740( C592 C740 ) C592_=_C743( C592 C743 ) \nC592_=_C753( C592 C753 ) C592_=_C756( C592 C756 ) C592_=_C762( C592 C762 ) C592_=_C781( C592 C781 ) C592_=_C783( C592 C783 ) C592_=_C787( C592 C787 ) \nC592_=_C793( C592 C793 ) C592_=_C804( C592 C804 ) C592_=_C805( C592 C805 ) C592_=_C824( C592 C824 ) C592_=_C833( C592 C833 ) C592_=_C836( C592 C836 ) \nC592_=_C842( C592 C842 ) C592_=_C846( C592 C846 ) C592_=_C866( C592 C866 ) C592_=_C883( C592 C883 ) C592_=_C886( C592 C886 ) C592_=_C890( C592 C890 ) \nC592_=_C891( C592 C891 ) C592_=_C895( C592 C895 ) C592_=_C897( C592 C897 ) C592_=_C898( C592 C898 ) C592_=_C899( C592 C899 ) C592_=_C906( C592 C906 ) \nC592_=_C907( C592 C907 ) C592_=_C908( C592 C908 ) C592_=_C916( C592 C916 ) C592_=_C924( C592 C924 ) C592_=_C938( C592 C938 ) C592_=_C949( C592 C949 ) \nC593_=_C594( C593 C594 ) C593_=_C595( C593 C595 ) C593_=_C596( C593 C596 ) C593_=_C599( C593 C599 ) C593_=_C605( C593 C605 ) C593_=_C624( C593 C624 ) \nC593_=_C649( C593 C649 ) C593_=_C669( C593 C669 ) C593_=_C670( C593 C670 ) C593_=_C695( C593 C695 ) C593_=_C704( C593 C704 ) C593_=_C705( C593 C705 ) \nC593_=_C706( C593 C706 ) C593_=_C709( C593 C709 ) C593_=_C714( C593 C714 ) C593_=_C718( C593 C718 ) C593_=_C722( C593 C722 ) C593_=_C728( C593 C728 ) \nC593_=_C738( C593 C738 ) C593_=_C739( C593 C739 ) C593_=_C741( C593 C741 ) C593_=_C757( C593 C757 ) C593_=_C758( C593 C758 ) C593_=_C761( C593 C761 ) \nC593_=_C772( C593 C772 ) C593_=_C782( C593 C782 ) C593_=_C794( C593 C794 ) C593_=_C817( C593 C817 ) C593_=_C826( C593 C826 ) C593_=_C827( C593 C827 ) \nC593_=_C839( C593 C839 ) C593_=_C845( C593 C845 ) C593_=_C863( C593 C863 ) C593_=_C864( C593 C864 ) C593_=_C873( C593 C873 ) C593_=_C876( C593 C876 ) \nC593_=_C886( C593 C886 ) C593_=_C894( C593 C894 ) C593_=_C896( C593 C896 ) C593_=_C898( C593 C898 ) C593_=_C902( C593 C902 ) C593_=_C905( C593 C905 ) \nC593_=_C907( C593 C907 ) C593_=_C908( C593 C908 ) C593_=_C912( C593 C912 ) C593_=_C918( C593 C918 ) C593_=_C921( C593 C921 ) C593_=_C923( C593 C923 ) \nC593_=_C931( C593 C931 ) C593_=_C932( C593 C932 ) C593_=_C933( C593 C933 ) C593_=_C935( C593 C935 ) C593_=_C938( C593 C938 ) C593_=_C939( C593 C939 ) \nC593_=_C941( C593 C941 ) C594_=_C595( C594 C595 ) C594_=_C596( C594 C596 ) C594_=_C649( C594 C649 ) C594_=_C659( C594 C659 ) C594_=_C660( C594 C660 ) \nC594_=_C666( C594 C666 ) C594_=_C670( C594 C670 ) C594_=_C688( C594 C688 ) C594_=_C692( C594 C692 ) C594_=_C705( C594 C705 ) C594_=_C706( C594 C706 ) \nC594_=_C718( C594 C718 ) C594_=_C725( C594 C725 ) C594_=_C727( C594 C727 ) C594_=_C728( C594 C728 ) C594_=_C732( C594 C732 ) C594_=_C738( C594 C738 ) \nC594_=_C740( C594 C740 ) C594_=_C747( C594 C747 ) C594_=_C748( C594 C748 ) C594_=_C754( C594 C754 ) C594_=_C756( C594 C756 ) C594_=_C768( C594 C768 ) \nC594_=_C779( C594 C779 ) C594_=_C783( C594 C783 ) C594_=_C784( C594 C784 ) C594_=_C788( C594 C788 ) C594_=_C816( C594 C816 ) C594_=_C829( C594 C829 ) \nC594_=_C833( C594 C833 ) C594_=_C840( C594 C840 ) C594_=_C848( C594 C848 ) C594_=_C851( C594 C851 ) C594_=_C855( C594 C855 ) C594_=_C858( C594 C858 ) \nC594_=_C859( C594 C859 ) C594_=_C861( C594 C861 ) C594_=_C862( C594 C862 ) C594_=_C864( C594 C864 ) C594_=_C865( C594 C865 ) C594_=_C868( C594 C868 ) \nC594_=_C870( C594 C870 ) C594_=_C876( C594 C876 ) C594_=_C882( C594 C882 ) C594_=_C889( C594 C889 ) C594_=_C896( C594 C896 ) C594_=_C899( C594 C899 ) \nC594_=_C902( C594 C902 ) C594_=_C903( C594 C903 ) C594_=_C905( C594 C905 ) C594_=_C910( C594 C910 ) C594_=_C923( C594 C923 ) C594_=_C930( C594 C930 ) \nC594_=_C932( C594 C932 ) C594_=_C933( C594 C933 ) C594_=_C935( C594 C935 ) C594_=_C939( C594 C939 ) C594_=_C942( C594 C942 ) C595_=_C596( C595 C596 ) \nC595_=_C599( C595 C599 ) C595_=_C607( C595 C607 ) C595_=_C624( C595 C624 ) C595_=_C628( C595 C628 ) C595_=_C637( C595 C637 ) C595_=_C654( C595 C654 ) \nC595_=_C663( C595 C663 ) C595_=_C670( C595 C670 ) C595_=_C705( C595 C705 ) C595_=_C706( C595 C706 ) C595_=_C718( C595 C718 ) C595_=_C719( C595 C719 ) \nC595_=_C738( C595 C738 ) C595_=_C742( C595 C742 ) C595_=_C753( C595 C753 ) C595_=_C758( C595 C758 ) C595_=_C761( C595 C761 ) C595_=_C765( C595 C765 ) \nC595_=_C776( C595 C776 ) C595_=_C777( C595 C777 ) C595_=_C793( C595 C793 ) C595_=_C802( C595 C802 ) C595_=_C804( C595 C804 ) C595_=_C834( C595 C834 ) \nC595_=_C839( C595 C839 ) C595_=_C843( C595 C843 ) C595_=_C847( C595 C847 ) C595_=_C850( C595 C850 ) C595_=_C853( C595 C853 ) C595_=_C858( C595 C858 ) \nC595_=_C859( C595 C859 ) C595_=_C868( C595 C868 ) C595_=_C873( C595 C873 ) C595_=_C876( C595 C876 ) C595_=_C882( C595 C882 ) C595_=_C886( C595 C886 ) \nC595_=_C896( C595 C896 ) C595_=_C907( C595 C907 ) C595_=_C918( C595 C918 ) C595_=_C920( C595 C920 ) C595_=_C923( C595 C923 ) C595_=_C931( C595 C931 ) \nC595_=_C932( C595 C932 ) C595_=_C933( C595 C933 ) C595_=_C935( C595 C935 ) C595_=_C941( C595 C941 ) C595_=_C944( C595 C944 ) C595_=_C947( C595 C947 ) \nC595_=_C949( C595 C949 ) C596_=_C606( C596 C606 ) C596_=_C608( C596 C608 ) C596_=_C613( C596 C613 ) C596_=_C634( C596 C634 ) C596_=_C639( C596 C639 ) \nC596_=_C669( C596 C669 ) C596_=_C670( C596 C670 ) C596_=_C699( C596 C699 ) C596_=_C705( C596 C705 ) C596_=_C706( C596 C706 ) C596_=_C714( C596 C714 ) \nC596_=_C718( C596 C718 ) C596_=_C738( C596 C738 ) C596_=_C747( C596 C747 ) C596_=_C752( C596 C752 ) C596_=_C754( C596 C754 ) C596_=_C759( C596 C759 ) \nC596_=_C765( C596 C765 ) C596_=_C768( C596 C768 ) C596_=_C770( C596 C770 ) C596_=_C772( C596 C772 ) C596_=_C774( C596 C774 ) C596_=_C776( C596 C776 ) \nC596_=_C781( C596 C781 ) C596_=_C788( C596 C788 ) C596_=_C792( C596 C792 ) C596_=_C796( C596 C796 ) C596_=_C819( C596 C819 ) C596_=_C823( C596 C823 ) \nC596_=_C832( C596 C832 ) C596_=_C852( C596 C852 ) C596_=_C862( C596 C862 ) C596_=_C867( C596 C867 ) C596_=_C871( C596 C871 ) C596_=_C875( C596 C875 ) \nC596_=_C876( C596 C876 ) C596_=_C886( C596 C886 ) C596_=_C889( C596 C889 ) C596_=_C893( C596 C893 ) C596_=_C896( C596 C896 ) C596_=_C907( C596 C907 ) \nC596_=_C908( C596 C908 ) C596_=_C916( C596 C916 ) C596_=_C923( C596 C923 ) C596_=_C932( C596 C932 ) C596_=_C933( C596 C933 ) C596_=_C935( C596 C935 ) \nC596_=_C937( C596 C937 ) C596_=_C939( C596 C939 ) C596_=_C940( C596 C940 ) C596_=_C945( C596 C945 ) C596_=_C947( C596 C947 ) C598_=_C599( C598 C599 ) \nC598_=_C616( C598 C616 ) C598_=_C617( C598 C617 ) C598_=_C641( C598 C641 ) C598_=_C649( C598 C649 ) C598_=_C650( C598 C650 ) C598_=_C674( C598 C674 ) \nC598_=_C680( C598 C680 ) C598_=_C685( C598 C685 ) C598_=_C686( C598 C686 ) C598_=_C690( C598 C690 ) C598_=_C691( C598 C691 ) C598_=_C708( C598 C708 ) \nC598_=_C710( C598 C710 ) C598_=_C711( C598 C711 ) C598_=_C713( C598 C713 ) C598_=_C729( C598 C729 ) C598_=_C730( C598 C730 ) C598_=_C732( C598 C732 ) \nC598_=_C734( C598 C734 ) C598_=_C767( C598 C767 ) C598_=_C787( C598 C787 ) C598_=_C802( C598 C802 ) C598_=_C803( C598 C803 ) C598_=_C806( C598 C806 ) \nC598_=_C812( C598 C812 ) C598_=_C828( C598 C828 ) C598_=_C830( C598 C830 ) C598_=_C839( C598 C839 ) C598_=_C840( C598 C840 ) C598_=_C841( C598 C841 ) \nC598_=_C860( C598 C860 ) C598_=_C864( C598 C864 ) C598_=_C874( C598 C874 ) C598_=_C883( C598 C883 ) C598_=_C887( C598 C887 ) C598_=_C890(</w:t>
      </w:r>
    </w:p>
    <w:p>
      <w:pPr>
        <w:pStyle w:val="PreformattedText"/>
        <w:bidi w:val="0"/>
        <w:spacing w:before="0" w:after="0"/>
        <w:jc w:val="left"/>
        <w:rPr/>
      </w:pPr>
      <w:r>
        <w:rPr/>
        <w:t xml:space="preserve"> </w:t>
      </w:r>
      <w:r>
        <w:rPr/>
        <w:t>C598 C890 ) \nC598_=_C893( C598 C893 ) C598_=_C903( C598 C903 ) C598_=_C904( C598 C904 ) C598_=_C907( C598 C907 ) C598_=_C914( C598 C914 ) C598_=_C915( C598 C915 ) \nC598_=_C917( C598 C917 ) C598_=_C919( C598 C919 ) C598_=_C921( C598 C921 ) C598_=_C923( C598 C923 ) C598_=_C924( C598 C924 ) C598_=_C936( C598 C936 ) \nC598_=_C937( C598 C937 ) C599_=_C605( C599 C605 ) C599_=_C610( C599 C610 ) C599_=_C624( C599 C624 ) C599_=_C639( C599 C639 ) C599_=_C641( C599 C641 ) \nC599_=_C643( C599 C643 ) C599_=_C647( C599 C647 ) C599_=_C659( C599 C659 ) C599_=_C688( C599 C688 ) C599_=_C699( C599 C699 ) C599_=_C707( C599 C707 ) \nC599_=_C711( C599 C711 ) C599_=_C729( C599 C729 ) C599_=_C730( C599 C730 ) C599_=_C731( C599 C731 ) C599_=_C732( C599 C732 ) C599_=_C758( C599 C758 ) \nC599_=_C763( C599 C763 ) C599_=_C769( C599 C769 ) C599_=_C786( C599 C786 ) C599_=_C790( C599 C790 ) C599_=_C793( C599 C793 ) C599_=_C802( C599 C802 ) \nC599_=_C806( C599 C806 ) C599_=_C808( C599 C808 ) C599_=_C820( C599 C820 ) C599_=_C828( C599 C828 ) C599_=_C830( C599 C830 ) C599_=_C831( C599 C831 ) \nC599_=_C839( C599 C839 ) C599_=_C840( C599 C840 ) C599_=_C841( C599 C841 ) C599_=_C842( C599 C842 ) C599_=_C860( C599 C860 ) C599_=_C873( C599 C873 ) \nC599_=_C883( C599 C883 ) C599_=_C886( C599 C886 ) C599_=_C887( C599 C887 ) C599_=_C893( C599 C893 ) C599_=_C897( C599 C897 ) C599_=_C899( C599 C899 ) \nC599_=_C907( C599 C907 ) C599_=_C910( C599 C910 ) C599_=_C916( C599 C916 ) C599_=_C918( C599 C918 ) C599_=_C923( C599 C923 ) C599_=_C931( C599 C931 ) \nC599_=_C934( C599 C934 ) C599_=_C936( C599 C936 ) C599_=_C941( C599 C941 ) C599_=_C949( C599 C949 ) C600_=_C601( C600 C601 ) C600_=_C602( C600 C602 ) \nC600_=_C621( C600 C621 ) C600_=_C634( C600 C634 ) C600_=_C637( C600 C637 ) C600_=_C641( C600 C641 ) C600_=_C642( C600 C642 ) C600_=_C648( C600 C648 ) \nC600_=_C650( C600 C650 ) C600_=_C684( C600 C684 ) C600_=_C688( C600 C688 ) C600_=_C689( C600 C689 ) C600_=_C694( C600 C694 ) C600_=_C696( C600 C696 ) \nC600_=_C714( C600 C714 ) C600_=_C723( C600 C723 ) C600_=_C729( C600 C729 ) C600_=_C730( C600 C730 ) C600_=_C735( C600 C735 ) C600_=_C740( C600 C740 ) \nC600_=_C764( C600 C764 ) C600_=_C765( C600 C765 ) C600_=_C766( C600 C766 ) C600_=_C770( C600 C770 ) C600_=_C774( C600 C774 ) C600_=_C790( C600 C790 ) \nC600_=_C793( C600 C793 ) C600_=_C803( C600 C803 ) C600_=_C805( C600 C805 ) C600_=_C807( C600 C807 ) C600_=_C813( C600 C813 ) C600_=_C814( C600 C814 ) \nC600_=_C815( C600 C815 ) C600_=_C822( C600 C822 ) C600_=_C826( C600 C826 ) C600_=_C843( C600 C843 ) C600_=_C859( C600 C859 ) C600_=_C865( C600 C865 ) \nC600_=_C875( C600 C875 ) C600_=_C878( C600 C878 ) C600_=_C886( C600 C886 ) C600_=_C887( C600 C887 ) C600_=_C897( C600 C897 ) C600_=_C909( C600 C909 ) \nC600_=_C915( C600 C915 ) C600_=_C917( C600 C917 ) C600_=_C920( C600 C920 ) C600_=_C929( C600 C929 ) C600_=_C932( C600 C932 ) C600_=_C933( C600 C933 ) \nC600_=_C937( C600 C937 ) C600_=_C940( C600 C940 ) C600_=_C943( C600 C943 ) C600_=_C944( C600 C944 ) C600_=_C946( C600 C946 ) C601_=_C602( C601 C602 ) \nC601_=_C605( C601 C605 ) C601_=_C610( C601 C610 ) C601_=_C616( C601 C616 ) C601_=_C628( C601 C628 ) C601_=_C649( C601 C649 ) C601_=_C651( C601 C651 ) \nC601_=_C652( C601 C652 ) C601_=_C674( C601 C674 ) C601_=_C689( C601 C689 ) C601_=_C691( C601 C691 ) C601_=_C692( C601 C692 ) C601_=_C694( C601 C694 ) \nC601_=_C696( C601 C696 ) C601_=_C711( C601 C711 ) C601_=_C717( C601 C717 ) C601_=_C723( C601 C723 ) C601_=_C724( C601 C724 ) C601_=_C731( C601 C731 ) \nC601_=_C748( C601 C748 ) C601_=_C759( C601 C759 ) C601_=_C761( C601 C761 ) C601_=_C762( C601 C762 ) C601_=_C763( C601 C763 ) C601_=_C764( C601 C764 ) \nC601_=_C773( C601 C773 ) C601_=_C784( C601 C784 ) C601_=_C790( C601 C790 ) C601_=_C801( C601 C801 ) C601_=_C807( C601 C807 ) C601_=_C822( C601 C822 ) \nC601_=_C824( C601 C824 ) C601_=_C843( C601 C843 ) C601_=_C844( C601 C844 ) C601_=_C846( C601 C846 ) C601_=_C847( C601 C847 ) C601_=_C854( C601 C854 ) \nC601_=_C858( C601 C858 ) C601_=_C860( C601 C860 ) C601_=_C871( C601 C871 ) C601_=_C875( C601 C875 ) C601_=_C876( C601 C876 ) C601_=_C880( C601 C880 ) \nC601_=_C882( C601 C882 ) C601_=_C896( C601 C896 ) C601_=_C901( C601 C901 ) C601_=_C902( C601 C902 ) C601_=_C910( C601 C910 ) C601_=_C920( C601 C920 ) \nC601_=_C927( C601 C927 ) C601_=_C931( C601 C931 ) C601_=_C937( C601 C937 ) C601_=_C940( C601 C940 ) C601_=_C943( C601 C943 ) C602_=_C608( C602 C608 ) \nC602_=_C611( C602 C611 ) C602_=_C614( C602 C614 ) C602_=_C646( C602 C646 ) C602_=_C660( C602 C660 ) C602_=_C661( C602 C661 ) C602_=_C665( C602 C665 ) \nC602_=_C675( C602 C675 ) C602_=_C689( C602 C689 ) C602_=_C694( C602 C694 ) C602_=_C696( C602 C696 ) C602_=_C700( C602 C700 ) C602_=_C710( C602 C710 ) \nC602_=_C722( C602 C722 ) C602_=_C723( C602 C723 ) C602_=_C752( C602 C752 ) C602_=_C766( C602 C766 ) C602_=_C773( C602 C773 ) C602_=_C774( C602 C774 ) \nC602_=_C778( C602 C778 ) C602_=_C779( C602 C779 ) C602_=_C781( C602 C781 ) C602_=_C782( C602 C782 ) C602_=_C816( C602 C816 ) C602_=_C822( C602 C822 ) \nC602_=_C825( C602 C825 ) C602_=_C829( C602 C829 ) C602_=_C849( C602 C849 ) C602_=_C851( C602 C851 ) C602_=_C853( C602 C853 ) C602_=_C856( C602 C856 ) \nC602_=_C858( C602 C858 ) C602_=_C863( C602 C863 ) C602_=_C867( C602 C867 ) C602_=_C869( C602 C869 ) C602_=_C872( C602 C872 ) C602_=_C875( C602 C875 ) \nC602_=_C879( C602 C879 ) C602_=_C885( C602 C885 ) C602_=_C893( C602 C893 ) C602_=_C894( C602 C894 ) C602_=_C908( C602 C908 ) C602_=_C910( C602 C910 ) \nC602_=_C914( C602 C914 ) C602_=_C920( C602 C920 ) C602_=_C921( C602 C921 ) C602_=_C924( C602 C924 ) C602_=_C930( C602 C930 ) C602_=_C937( C602 C937 ) \nC602_=_C940( C602 C940 ) C602_=_C942( C602 C942 ) C602_=_C943( C602 C943 ) C603_=_C604( C603 C604 ) C603_=_C608( C603 C608 ) C603_=_C611( C603 C611 ) \nC603_=_C612( C603 C612 ) C603_=_C613( C603 C613 ) C603_=_C614( C603 C614 ) C603_=_C623( C603 C623 ) C603_=_C624( C603 C624 ) C603_=_C639( C603 C639 ) \nC603_=_C653( C603 C653 ) C603_=_C670( C603 C670 ) C603_=_C685( C603 C685 ) C603_=_C692( C603 C692 ) C603_=_C703( C603 C703 ) C603_=_C720( C603 C720 ) \nC603_=_C733( C603 C733 ) C603_=_C736( C603 C736 ) C603_=_C745( C603 C745 ) C603_=_C757( C603 C757 ) C603_=_C760( C603 C760 ) C603_=_C767( C603 C767 ) \nC603_=_C769( C603 C769 ) C603_=_C783( C603 C783 ) C603_=_C785( C603 C785 ) C603_=_C791( C603 C791 ) C603_=_C795( C603 C795 ) C603_=_C804( C603 C804 ) \nC603_=_C805( C603 C805 ) C603_=_C818( C603 C818 ) C603_=_C820( C603 C820 ) C603_=_C822( C603 C822 ) C603_=_C824( C603 C824 ) C603_=_C841( C603 C841 ) \nC603_=_C844( C603 C844 ) C603_=_C846( C603 C846 ) C603_=_C848( C603 C848 ) C603_=_C852( C603 C852 ) C603_=_C853( C603 C853 ) C603_=_C854( C603 C854 ) \nC603_=_C873( C603 C873 ) C603_=_C881( C603 C881 ) C603_=_C883( C603 C883 ) C603_=_C900( C603 C900 ) C603_=_C902( C603 C902 ) C603_=_C903( C603 C903 ) \nC603_=_C906( C603 C906 ) C603_=_C911( C603 C911 ) C603_=_C912( C603 C912 ) C603_=_C914( C603 C914 ) C603_=_C917( C603 C917 ) C603_=_C919( C603 C919 ) \nC603_=_C922( C603 C922 ) C603_=_C928( C603 C928 ) C603_=_C934( C603 C934 ) C603_=_C944( C603 C944 ) C604_=_C625( C604 C625 ) C604_=_C626( C604 C626 ) \nC604_=_C627( C604 C627 ) C604_=_C649( C604 C649 ) C604_=_C652( C604 C652 ) C604_=_C667( C604 C667 ) C604_=_C672( C604 C672 ) C604_=_C679( C604 C679 ) \nC604_=_C681( C604 C681 ) C604_=_C698( C604 C698 ) C604_=_C700( C604 C700 ) C604_=_C703( C604 C703 ) C604_=_C713( C604 C713 ) C604_=_C717( C604 C717 ) \nC604_=_C720( C604 C720 ) C604_=_C721( C604 C721 ) C604_=_C729( C604 C729 ) C604_=_C732( C604 C732 ) C604_=_C740( C604 C740 ) C604_=_C744( C604 C744 ) \nC604_=_C781( C604 C781 ) C604_=_C783( C604 C783 ) C604_=_C793( C604 C793 ) C604_=_C800( C604 C800 ) C604_=_C819( C604 C819 ) C604_=_C829( C604 C829 ) \nC604_=_C834( C604 C834 ) C604_=_C836( C604 C836 ) C604_=_C848( C604 C848 ) C604_=_C849( C604 C849 ) C604_=_C850( C604 C850 ) C604_=_C858( C604 C858 ) \nC604_=_C859( C604 C859 ) C604_=_C869( C604 C869 ) C604_=_C870( C604 C870 ) C604_=_C888( C604 C888 ) C604_=_C891( C604 C891 ) C604_=_C894( C604 C894 ) \nC604_=_C897( C604 C897 ) C604_=_C906( C604 C906 ) C604_=_C908( C604 C908 ) C604_=_C921( C604 C921 ) C604_=_C922( C604 C922 ) C604_=_C925( C604 C925 ) \nC604_=_C926( C604 C926 ) C604_=_C927( C604 C927 ) C604_=_C929( C604 C929 ) C604_=_C935( C604 C935 ) C604_=_C949( C604 C949 ) C605_=_C606( C605 C606 ) \nC605_=_C611( C605 C611 ) C605_=_C615( C605 C615 ) C605_=_C628( C605 C628 ) C605_=_C643( C605 C643 ) C605_=_C649( C605 C649 ) C605_=_C651( C605 C651 ) \nC605_=_C652( C605 C652 ) C605_=_C667( C605 C667 ) C605_=_C674( C605 C674 ) C605_=_C691( C605 C691 ) C605_=_C707( C605 C707 ) C605_=_C709( C605 C709 ) \nC605_=_C714( C605 C714 ) C605_=_C725( C605 C725 ) C605_=_C728( C605 C728 ) C605_=_C731( C605 C731 ) C605_=_C739( C605 C739 ) C605_=_C744( C605 C744 ) \nC605_=_C757( C605 C757 ) C605_=_C761( C605 C761 ) C605_=_C763( C605 C763 ) C605_=_C772( C605 C772 ) C605_=_C782( C605 C782 ) C605_=_C784( C605 C784 ) \nC605_=_C790( C605 C790 ) C605_=_C806( C605 C806 ) C605_=_C810( C605 C810 ) C605_=_C815( C605 C815 ) C605_=_C827( C605 C827 ) C605_=_C840( C605 C840 ) \nC605_=_C841( C605 C841 ) C605_=_C843( C605 C843 ) C605_=_C844( C605 C844 ) C605_=_C845( C605 C845 ) C605_=_C846( C605 C846 ) C605_=_C847( C605 C847 ) \nC605_=_C856( C605 C856 ) C605_=_C858( C605 C858 ) C605_=_C863( C605 C863 ) C605_=_C871( C605 C871 ) C605_=_C875( C605 C875 ) C605_=_C876( C605 C876 ) \nC605_=_C880( C605 C880 ) C605_=_C897( C605 C897 ) C605_=_C899( C605 C899 ) C605_=_C900( C605 C900 ) C605_=_C902( C605 C902 ) C605_=_C908( C605 C908 ) \nC605_=_C910( C605 C910 ) C605_=_C916( C605 C916 ) C605_=_C919( C605 C919 ) C605_=_C933( C605 C933 ) C605_=_C934( C605 C934 ) C605_=_C936( C605 C936 ) \nC605_=_C939( C605 C939 ) C605_=_C945( C605 C945 ) C606_=_C608( C606 C608 ) C606_=_C614( C606 C614 ) C606_=_C620( C606 C620 ) C606_=_C623( C606 C623 ) \nC606_=_C631(</w:t>
      </w:r>
    </w:p>
    <w:p>
      <w:pPr>
        <w:pStyle w:val="PreformattedText"/>
        <w:bidi w:val="0"/>
        <w:spacing w:before="0" w:after="0"/>
        <w:jc w:val="left"/>
        <w:rPr/>
      </w:pPr>
      <w:r>
        <w:rPr/>
        <w:t xml:space="preserve"> </w:t>
      </w:r>
      <w:r>
        <w:rPr/>
        <w:t>C606 C631 ) C606_=_C633( C606 C633 ) C606_=_C634( C606 C634 ) C606_=_C636( C606 C636 ) C606_=_C639( C606 C639 ) C606_=_C640( C606 C640 ) \nC606_=_C652( C606 C652 ) C606_=_C665( C606 C665 ) C606_=_C667( C606 C667 ) C606_=_C668( C606 C668 ) C606_=_C684( C606 C684 ) C606_=_C690( C606 C690 ) \nC606_=_C699( C606 C699 ) C606_=_C706( C606 C706 ) C606_=_C710( C606 C710 ) C606_=_C715( C606 C715 ) C606_=_C725( C606 C725 ) C606_=_C734( C606 C734 ) \nC606_=_C744( C606 C744 ) C606_=_C754( C606 C754 ) C606_=_C768( C606 C768 ) C606_=_C775( C606 C775 ) C606_=_C777( C606 C777 ) C606_=_C779( C606 C779 ) \nC606_=_C780( C606 C780 ) C606_=_C785( C606 C785 ) C606_=_C789( C606 C789 ) C606_=_C796( C606 C796 ) C606_=_C825( C606 C825 ) C606_=_C832( C606 C832 ) \nC606_=_C852( C606 C852 ) C606_=_C855( C606 C855 ) C606_=_C867( C606 C867 ) C606_=_C872( C606 C872 ) C606_=_C873( C606 C873 ) C606_=_C875( C606 C875 ) \nC606_=_C880( C606 C880 ) C606_=_C886( C606 C886 ) C606_=_C889( C606 C889 ) C606_=_C899( C606 C899 ) C606_=_C900( C606 C900 ) C606_=_C903( C606 C903 ) \nC606_=_C905( C606 C905 ) C606_=_C907( C606 C907 ) C606_=_C908( C606 C908 ) C606_=_C909( C606 C909 ) C606_=_C910( C606 C910 ) C606_=_C923( C606 C923 ) \nC606_=_C926( C606 C926 ) C606_=_C932( C606 C932 ) C606_=_C934( C606 C934 ) C606_=_C936( C606 C936 ) C606_=_C938( C606 C938 ) C606_=_C939( C606 C939 ) \nC606_=_C946( C606 C946 ) C606_=_C948( C606 C948 ) C607_=_C634( C607 C634 ) C607_=_C639( C607 C639 ) C607_=_C656( C607 C656 ) C607_=_C661( C607 C661 ) \nC607_=_C663( C607 C663 ) C607_=_C667( C607 C667 ) C607_=_C670( C607 C670 ) C607_=_C685( C607 C685 ) C607_=_C689( C607 C689 ) C607_=_C694( C607 C694 ) \nC607_=_C727( C607 C727 ) C607_=_C729( C607 C729 ) C607_=_C741( C607 C741 ) C607_=_C742( C607 C742 ) C607_=_C745( C607 C745 ) C607_=_C761( C607 C761 ) \nC607_=_C763( C607 C763 ) C607_=_C767( C607 C767 ) C607_=_C772( C607 C772 ) C607_=_C775( C607 C775 ) C607_=_C785( C607 C785 ) C607_=_C793( C607 C793 ) \nC607_=_C802( C607 C802 ) C607_=_C823( C607 C823 ) C607_=_C824( C607 C824 ) C607_=_C829( C607 C829 ) C607_=_C834( C607 C834 ) C607_=_C835( C607 C835 ) \nC607_=_C837( C607 C837 ) C607_=_C843( C607 C843 ) C607_=_C844( C607 C844 ) C607_=_C845( C607 C845 ) C607_=_C847( C607 C847 ) C607_=_C851( C607 C851 ) \nC607_=_C871( C607 C871 ) C607_=_C874( C607 C874 ) C607_=_C878( C607 C878 ) C607_=_C889( C607 C889 ) C607_=_C898( C607 C898 ) C607_=_C901( C607 C901 ) \nC607_=_C918( C607 C918 ) C607_=_C922( C607 C922 ) C607_=_C927( C607 C927 ) C607_=_C931( C607 C931 ) C607_=_C941( C607 C941 ) C607_=_C944( C607 C944 ) \nC607_=_C945( C607 C945 ) C607_=_C949( C607 C949 ) C608_=_C609( C608 C609 ) C608_=_C611( C608 C611 ) C608_=_C614( C608 C614 ) C608_=_C623( C608 C623 ) \nC608_=_C624( C608 C624 ) C608_=_C634( C608 C634 ) C608_=_C639( C608 C639 ) C608_=_C642( C608 C642 ) C608_=_C660( C608 C660 ) C608_=_C661( C608 C661 ) \nC608_=_C665( C608 C665 ) C608_=_C692( C608 C692 ) C608_=_C699( C608 C699 ) C608_=_C706( C608 C706 ) C608_=_C722( C608 C722 ) C608_=_C736( C608 C736 ) \nC608_=_C746( C608 C746 ) C608_=_C747( C608 C747 ) C608_=_C749( C608 C749 ) C608_=_C754( C608 C754 ) C608_=_C757( C608 C757 ) C608_=_C768( C608 C768 ) \nC608_=_C775( C608 C775 ) C608_=_C796( C608 C796 ) C608_=_C800( C608 C800 ) C608_=_C801( C608 C801 ) C608_=_C809( C608 C809 ) C608_=_C813( C608 C813 ) \nC608_=_C815( C608 C815 ) C608_=_C816( C608 C816 ) C608_=_C818( C608 C818 ) C608_=_C820( C608 C820 ) C608_=_C822( C608 C822 ) C608_=_C832( C608 C832 ) \nC608_=_C841( C608 C841 ) C608_=_C844( C608 C844 ) C608_=_C849( C608 C849 ) C608_=_C852( C608 C852 ) C608_=_C853( C608 C853 ) C608_=_C854( C608 C854 ) \nC608_=_C857( C608 C857 ) C608_=_C858( C608 C858 ) C608_=_C860( C608 C860 ) C608_=_C863( C608 C863 ) C608_=_C867( C608 C867 ) C608_=_C876( C608 C876 ) \nC608_=_C883( C608 C883 ) C608_=_C886( C608 C886 ) C608_=_C889( C608 C889 ) C608_=_C890( C608 C890 ) C608_=_C893( C608 C893 ) C608_=_C894( C608 C894 ) \nC608_=_C903( C608 C903 ) C608_=_C904( C608 C904 ) C608_=_C905( C608 C905 ) C608_=_C907( C608 C907 ) C608_=_C911( C608 C911 ) C608_=_C919( C608 C919 ) \nC608_=_C923( C608 C923 ) C608_=_C928( C608 C928 ) C608_=_C930( C608 C930 ) C608_=_C938( C608 C938 ) C608_=_C939( C608 C939 ) C608_=_C943( C608 C943 ) \nC609_=_C622( C609 C622 ) C609_=_C627( C609 C627 ) C609_=_C630( C609 C630 ) C609_=_C643( C609 C643 ) C609_=_C645( C609 C645 ) C609_=_C677( C609 C677 ) \nC609_=_C683( C609 C683 ) C609_=_C697( C609 C697 ) C609_=_C708( C609 C708 ) C609_=_C715( C609 C715 ) C609_=_C719( C609 C719 ) C609_=_C740( C609 C740 ) \nC609_=_C745( C609 C745 ) C609_=_C746( C609 C746 ) C609_=_C747( C609 C747 ) C609_=_C755( C609 C755 ) C609_=_C756( C609 C756 ) C609_=_C763( C609 C763 ) \nC609_=_C778( C609 C778 ) C609_=_C788( C609 C788 ) C609_=_C799( C609 C799 ) C609_=_C800( C609 C800 ) C609_=_C811( C609 C811 ) C609_=_C813( C609 C813 ) \nC609_=_C815( C609 C815 ) C609_=_C831( C609 C831 ) C609_=_C832( C609 C832 ) C609_=_C836( C609 C836 ) C609_=_C842( C609 C842 ) C609_=_C849( C609 C849 ) \nC609_=_C851( C609 C851 ) C609_=_C854( C609 C854 ) C609_=_C855( C609 C855 ) C609_=_C858( C609 C858 ) C609_=_C859( C609 C859 ) C609_=_C860( C609 C860 ) \nC609_=_C862( C609 C862 ) C609_=_C869( C609 C869 ) C609_=_C874( C609 C874 ) C609_=_C875( C609 C875 ) C609_=_C884( C609 C884 ) C609_=_C893( C609 C893 ) \nC609_=_C894( C609 C894 ) C609_=_C900( C609 C900 ) C609_=_C902( C609 C902 ) C609_=_C903( C609 C903 ) C609_=_C914( C609 C914 ) C609_=_C919( C609 C919 ) \nC609_=_C920( C609 C920 ) C609_=_C925( C609 C925 ) C609_=_C928( C609 C928 ) C609_=_C931( C609 C931 ) C609_=_C938( C609 C938 ) C609_=_C939( C609 C939 ) \nC610_=_C623( C610 C623 ) C610_=_C624( C610 C624 ) C610_=_C626( C610 C626 ) C610_=_C636( C610 C636 ) C610_=_C639( C610 C639 ) C610_=_C649( C610 C649 ) \nC610_=_C650( C610 C650 ) C610_=_C659( C610 C659 ) C610_=_C660( C610 C660 ) C610_=_C672( C610 C672 ) C610_=_C688( C610 C688 ) C610_=_C692( C610 C692 ) \nC610_=_C699( C610 C699 ) C610_=_C703( C610 C703 ) C610_=_C704( C610 C704 ) C610_=_C705( C610 C705 ) C610_=_C712( C610 C712 ) C610_=_C730( C610 C730 ) \nC610_=_C733( C610 C733 ) C610_=_C737( C610 C737 ) C610_=_C745( C610 C745 ) C610_=_C748( C610 C748 ) C610_=_C749( C610 C749 ) C610_=_C750( C610 C750 ) \nC610_=_C759( C610 C759 ) C610_=_C761( C610 C761 ) C610_=_C762( C610 C762 ) C610_=_C773( C610 C773 ) C610_=_C774( C610 C774 ) C610_=_C786( C610 C786 ) \nC610_=_C791( C610 C791 ) C610_=_C801( C610 C801 ) C610_=_C813( C610 C813 ) C610_=_C817( C610 C817 ) C610_=_C820( C610 C820 ) C610_=_C831( C610 C831 ) \nC610_=_C839( C610 C839 ) C610_=_C842( C610 C842 ) C610_=_C848( C610 C848 ) C610_=_C851( C610 C851 ) C610_=_C854( C610 C854 ) C610_=_C874( C610 C874 ) \nC610_=_C881( C610 C881 ) C610_=_C882( C610 C882 ) C610_=_C900( C610 C900 ) C610_=_C910( C610 C910 ) C610_=_C912( C610 C912 ) C610_=_C914( C610 C914 ) \nC610_=_C918( C610 C918 ) C610_=_C920( C610 C920 ) C610_=_C929( C610 C929 ) C610_=_C935( C610 C935 ) C610_=_C937( C610 C937 ) C610_=_C940( C610 C940 ) \nC610_=_C941( C610 C941 ) C611_=_C612( C611 C612 ) C611_=_C613( C611 C613 ) C611_=_C614( C611 C614 ) C611_=_C615( C611 C615 ) C611_=_C628( C611 C628 ) \nC611_=_C634( C611 C634 ) C611_=_C636( C611 C636 ) C611_=_C637( C611 C637 ) C611_=_C651( C611 C651 ) C611_=_C652( C611 C652 ) C611_=_C660( C611 C660 ) \nC611_=_C665( C611 C665 ) C611_=_C679( C611 C679 ) C611_=_C691( C611 C691 ) C611_=_C712( C611 C712 ) C611_=_C720( C611 C720 ) C611_=_C722( C611 C722 ) \nC611_=_C733( C611 C733 ) C611_=_C736( C611 C736 ) C611_=_C739( C611 C739 ) C611_=_C744( C611 C744 ) C611_=_C750( C611 C750 ) C611_=_C756( C611 C756 ) \nC611_=_C762( C611 C762 ) C611_=_C795( C611 C795 ) C611_=_C805( C611 C805 ) C611_=_C810( C611 C810 ) C611_=_C815( C611 C815 ) C611_=_C816( C611 C816 ) \nC611_=_C824( C611 C824 ) C611_=_C840( C611 C840 ) C611_=_C842( C611 C842 ) C611_=_C843( C611 C843 ) C611_=_C846( C611 C846 ) C611_=_C849( C611 C849 ) \nC611_=_C853( C611 C853 ) C611_=_C856( C611 C856 ) C611_=_C858( C611 C858 ) C611_=_C863( C611 C863 ) C611_=_C881( C611 C881 ) C611_=_C886( C611 C886 ) \nC611_=_C894( C611 C894 ) C611_=_C896( C611 C896 ) C611_=_C903( C611 C903 ) C611_=_C919( C611 C919 ) C611_=_C928( C611 C928 ) C611_=_C930( C611 C930 ) \nC611_=_C933( C611 C933 ) C611_=_C934( C611 C934 ) C611_=_C943( C611 C943 ) C611_=_C945( C611 C945 ) C612_=_C613( C612 C613 ) C612_=_C614( C612 C614 ) \nC612_=_C669( C612 C669 ) C612_=_C672( C612 C672 ) C612_=_C685( C612 C685 ) C612_=_C696( C612 C696 ) C612_=_C709( C612 C709 ) C612_=_C717( C612 C717 ) \nC612_=_C722( C612 C722 ) C612_=_C730( C612 C730 ) C612_=_C733( C612 C733 ) C612_=_C735( C612 C735 ) C612_=_C736( C612 C736 ) C612_=_C744( C612 C744 ) \nC612_=_C749( C612 C749 ) C612_=_C754( C612 C754 ) C612_=_C758( C612 C758 ) C612_=_C776( C612 C776 ) C612_=_C778( C612 C778 ) C612_=_C785( C612 C785 ) \nC612_=_C790( C612 C790 ) C612_=_C794( C612 C794 ) C612_=_C795( C612 C795 ) C612_=_C796( C612 C796 ) C612_=_C798( C612 C798 ) C612_=_C805( C612 C805 ) \nC612_=_C816( C612 C816 ) C612_=_C818( C612 C818 ) C612_=_C824( C612 C824 ) C612_=_C835( C612 C835 ) C612_=_C836( C612 C836 ) C612_=_C839( C612 C839 ) \nC612_=_C846( C612 C846 ) C612_=_C847( C612 C847 ) C612_=_C863( C612 C863 ) C612_=_C869( C612 C869 ) C612_=_C871( C612 C871 ) C612_=_C878( C612 C878 ) \nC612_=_C881( C612 C881 ) C612_=_C882( C612 C882 ) C612_=_C888( C612 C888 ) C612_=_C892( C612 C892 ) C612_=_C898( C612 C898 ) C612_=_C900( C612 C900 ) \nC612_=_C901( C612 C901 ) C612_=_C903( C612 C903 ) C612_=_C904( C612 C904 ) C612_=_C912( C612 C912 ) C612_=_C913( C612 C913 ) C612_=_C924( C612 C924 ) \nC612_=_C928( C612 C928 ) C612_=_C934( C612 C934 ) C612_=_C947( C612 C947 ) C613_=_C614( C613 C614 ) C613_=_C638( C613 C638 ) C613_=_C650( C613 C650 ) \nC613_=_C669( C613 C669 ) C613_=_C677( C613 C677 ) C613_=_C682( C613 C682 ) C613_=_C711( C613 C711 ) C613_=_C712( C613 C712 ) C613_=_C730( C613 C730 ) \nC613_=_C733( C613 C733 ) C613_=_C735(</w:t>
      </w:r>
    </w:p>
    <w:p>
      <w:pPr>
        <w:pStyle w:val="PreformattedText"/>
        <w:bidi w:val="0"/>
        <w:spacing w:before="0" w:after="0"/>
        <w:jc w:val="left"/>
        <w:rPr/>
      </w:pPr>
      <w:r>
        <w:rPr/>
        <w:t xml:space="preserve"> </w:t>
      </w:r>
      <w:r>
        <w:rPr/>
        <w:t>C613 C735 ) C613_=_C736( C613 C736 ) C613_=_C744( C613 C744 ) C613_=_C747( C613 C747 ) C613_=_C754( C613 C754 ) \nC613_=_C757( C613 C757 ) C613_=_C764( C613 C764 ) C613_=_C768( C613 C768 ) C613_=_C770( C613 C770 ) C613_=_C774( C613 C774 ) C613_=_C781( C613 C781 ) \nC613_=_C790( C613 C790 ) C613_=_C792( C613 C792 ) C613_=_C795( C613 C795 ) C613_=_C796( C613 C796 ) C613_=_C797( C613 C797 ) C613_=_C805( C613 C805 ) \nC613_=_C824( C613 C824 ) C613_=_C826( C613 C826 ) C613_=_C839( C613 C839 ) C613_=_C846( C613 C846 ) C613_=_C854( C613 C854 ) C613_=_C862( C613 C862 ) \nC613_=_C863( C613 C863 ) C613_=_C869( C613 C869 ) C613_=_C870( C613 C870 ) C613_=_C871( C613 C871 ) C613_=_C878( C613 C878 ) C613_=_C881( C613 C881 ) \nC613_=_C888( C613 C888 ) C613_=_C892( C613 C892 ) C613_=_C900( C613 C900 ) C613_=_C901( C613 C901 ) C613_=_C902( C613 C902 ) C613_=_C903( C613 C903 ) \nC613_=_C907( C613 C907 ) C613_=_C908( C613 C908 ) C613_=_C916( C613 C916 ) C613_=_C921( C613 C921 ) C613_=_C928( C613 C928 ) C613_=_C929( C613 C929 ) \nC613_=_C934( C613 C934 ) C613_=_C935( C613 C935 ) C613_=_C937( C613 C937 ) C613_=_C939( C613 C939 ) C613_=_C947( C613 C947 ) C614_=_C620( C614 C620 ) \nC614_=_C623( C614 C623 ) C614_=_C633( C614 C633 ) C614_=_C636( C614 C636 ) C614_=_C657( C614 C657 ) C614_=_C660( C614 C660 ) C614_=_C665( C614 C665 ) \nC614_=_C671( C614 C671 ) C614_=_C690( C614 C690 ) C614_=_C710( C614 C710 ) C614_=_C713( C614 C713 ) C614_=_C714( C614 C714 ) C614_=_C722( C614 C722 ) \nC614_=_C733( C614 C733 ) C614_=_C736( C614 C736 ) C614_=_C751( C614 C751 ) C614_=_C755( C614 C755 ) C614_=_C775( C614 C775 ) C614_=_C777( C614 C777 ) \nC614_=_C780( C614 C780 ) C614_=_C784( C614 C784 ) C614_=_C785( C614 C785 ) C614_=_C789( C614 C789 ) C614_=_C795( C614 C795 ) C614_=_C805( C614 C805 ) \nC614_=_C816( C614 C816 ) C614_=_C825( C614 C825 ) C614_=_C826( C614 C826 ) C614_=_C832( C614 C832 ) C614_=_C846( C614 C846 ) C614_=_C849( C614 C849 ) \nC614_=_C852( C614 C852 ) C614_=_C853( C614 C853 ) C614_=_C858( C614 C858 ) C614_=_C863( C614 C863 ) C614_=_C872( C614 C872 ) C614_=_C878( C614 C878 ) \nC614_=_C880( C614 C880 ) C614_=_C881( C614 C881 ) C614_=_C894( C614 C894 ) C614_=_C899( C614 C899 ) C614_=_C903( C614 C903 ) C614_=_C909( C614 C909 ) \nC614_=_C910( C614 C910 ) C614_=_C912( C614 C912 ) C614_=_C914( C614 C914 ) C614_=_C916( C614 C916 ) C614_=_C928( C614 C928 ) C614_=_C930( C614 C930 ) \nC614_=_C934( C614 C934 ) C614_=_C943( C614 C943 ) C614_=_C946( C614 C946 ) C615_=_C621( C615 C621 ) C615_=_C628( C615 C628 ) C615_=_C651( C615 C651 ) \nC615_=_C652( C615 C652 ) C615_=_C676( C615 C676 ) C615_=_C680( C615 C680 ) C615_=_C682( C615 C682 ) C615_=_C690( C615 C690 ) C615_=_C691( C615 C691 ) \nC615_=_C693( C615 C693 ) C615_=_C697( C615 C697 ) C615_=_C713( C615 C713 ) C615_=_C715( C615 C715 ) C615_=_C716( C615 C716 ) C615_=_C734( C615 C734 ) \nC615_=_C744( C615 C744 ) C615_=_C749( C615 C749 ) C615_=_C751( C615 C751 ) C615_=_C752( C615 C752 ) C615_=_C753( C615 C753 ) C615_=_C762( C615 C762 ) \nC615_=_C766( C615 C766 ) C615_=_C771( C615 C771 ) C615_=_C775( C615 C775 ) C615_=_C789( C615 C789 ) C615_=_C791( C615 C791 ) C615_=_C794( C615 C794 ) \nC615_=_C796( C615 C796 ) C615_=_C808( C615 C808 ) C615_=_C810( C615 C810 ) C615_=_C812( C615 C812 ) C615_=_C813( C615 C813 ) C615_=_C815( C615 C815 ) \nC615_=_C823( C615 C823 ) C615_=_C840( C615 C840 ) C615_=_C843( C615 C843 ) C615_=_C856( C615 C856 ) C615_=_C862( C615 C862 ) C615_=_C865( C615 C865 ) \nC615_=_C870( C615 C870 ) C615_=_C876( C615 C876 ) C615_=_C878( C615 C878 ) C615_=_C879( C615 C879 ) C615_=_C880( C615 C880 ) C615_=_C890( C615 C890 ) \nC615_=_C895( C615 C895 ) C615_=_C896( C615 C896 ) C615_=_C898( C615 C898 ) C615_=_C901( C615 C901 ) C615_=_C909( C615 C909 ) C615_=_C912( C615 C912 ) \nC615_=_C914( C615 C914 ) C615_=_C915( C615 C915 ) C615_=_C918( C615 C918 ) C615_=_C919( C615 C919 ) C615_=_C921( C615 C921 ) C615_=_C930( C615 C930 ) \nC615_=_C933( C615 C933 ) C615_=_C936( C615 C936 ) C615_=_C941( C615 C941 ) C615_=_C945( C615 C945 ) C615_=_C947( C615 C947 ) C615_=_C949( C615 C949 ) \nC616_=_C617( C616 C617 ) C616_=_C620( C616 C620 ) C616_=_C622( C616 C622 ) C616_=_C624( C616 C624 ) C616_=_C648( C616 C648 ) C616_=_C651( C616 C651 ) \nC616_=_C654( C616 C654 ) C616_=_C659( C616 C659 ) C616_=_C663( C616 C663 ) C616_=_C665( C616 C665 ) C616_=_C711( C616 C711 ) C616_=_C724( C616 C724 ) \nC616_=_C733( C616 C733 ) C616_=_C734( C616 C734 ) C616_=_C747( C616 C747 ) C616_=_C758( C616 C758 ) C616_=_C772( C616 C772 ) C616_=_C774( C616 C774 ) \nC616_=_C776( C616 C776 ) C616_=_C786( C616 C786 ) C616_=_C789( C616 C789 ) C616_=_C792( C616 C792 ) C616_=_C799( C616 C799 ) C616_=_C806( C616 C806 ) \nC616_=_C807( C616 C807 ) C616_=_C838( C616 C838 ) C616_=_C841( C616 C841 ) C616_=_C842( C616 C842 ) C616_=_C847( C616 C847 ) C616_=_C864( C616 C864 ) \nC616_=_C873( C616 C873 ) C616_=_C874( C616 C874 ) C616_=_C879( C616 C879 ) C616_=_C896( C616 C896 ) C616_=_C901( C616 C901 ) C616_=_C902( C616 C902 ) \nC616_=_C904( C616 C904 ) C616_=_C915( C616 C915 ) C616_=_C917( C616 C917 ) C616_=_C918( C616 C918 ) C616_=_C924( C616 C924 ) C616_=_C927( C616 C927 ) \nC616_=_C936( C616 C936 ) C616_=_C947( C616 C947 ) C616_=_C948( C616 C948 ) C616_=_C949( C616 C949 ) C617_=_C619( C617 C619 ) C617_=_C620( C617 C620 ) \nC617_=_C633( C617 C633 ) C617_=_C646( C617 C646 ) C617_=_C647( C617 C647 ) C617_=_C648( C617 C648 ) C617_=_C659( C617 C659 ) C617_=_C672( C617 C672 ) \nC617_=_C675( C617 C675 ) C617_=_C682( C617 C682 ) C617_=_C686( C617 C686 ) C617_=_C713( C617 C713 ) C617_=_C725( C617 C725 ) C617_=_C734( C617 C734 ) \nC617_=_C739( C617 C739 ) C617_=_C761( C617 C761 ) C617_=_C762( C617 C762 ) C617_=_C771( C617 C771 ) C617_=_C777( C617 C777 ) C617_=_C782( C617 C782 ) \nC617_=_C798( C617 C798 ) C617_=_C806( C617 C806 ) C617_=_C808( C617 C808 ) C617_=_C810( C617 C810 ) C617_=_C816( C617 C816 ) C617_=_C823( C617 C823 ) \nC617_=_C854( C617 C854 ) C617_=_C864( C617 C864 ) C617_=_C868( C617 C868 ) C617_=_C870( C617 C870 ) C617_=_C871( C617 C871 ) C617_=_C874( C617 C874 ) \nC617_=_C882( C617 C882 ) C617_=_C885( C617 C885 ) C617_=_C888( C617 C888 ) C617_=_C895( C617 C895 ) C617_=_C899( C617 C899 ) C617_=_C900( C617 C900 ) \nC617_=_C901( C617 C901 ) C617_=_C904( C617 C904 ) C617_=_C906( C617 C906 ) C617_=_C910( C617 C910 ) C617_=_C915( C617 C915 ) C617_=_C924( C617 C924 ) \nC617_=_C928( C617 C928 ) C617_=_C936( C617 C936 ) C617_=_C942( C617 C942 ) C617_=_C944( C617 C944 ) C619_=_C620( C619 C620 ) C619_=_C621( C619 C621 ) \nC619_=_C626( C619 C626 ) C619_=_C627( C619 C627 ) C619_=_C637( C619 C637 ) C619_=_C646( C619 C646 ) C619_=_C653( C619 C653 ) C619_=_C657( C619 C657 ) \nC619_=_C686( C619 C686 ) C619_=_C692( C619 C692 ) C619_=_C695( C619 C695 ) C619_=_C704( C619 C704 ) C619_=_C746( C619 C746 ) C619_=_C754( C619 C754 ) \nC619_=_C755( C619 C755 ) C619_=_C762( C619 C762 ) C619_=_C771( C619 C771 ) C619_=_C780( C619 C780 ) C619_=_C782( C619 C782 ) C619_=_C795( C619 C795 ) \nC619_=_C798( C619 C798 ) C619_=_C850( C619 C850 ) C619_=_C851( C619 C851 ) C619_=_C859( C619 C859 ) C619_=_C865( C619 C865 ) C619_=_C871( C619 C871 ) \nC619_=_C880( C619 C880 ) C619_=_C883( C619 C883 ) C619_=_C884( C619 C884 ) C619_=_C901( C619 C901 ) C619_=_C902( C619 C902 ) C619_=_C904( C619 C904 ) \nC619_=_C910( C619 C910 ) C619_=_C913( C619 C913 ) C619_=_C924( C619 C924 ) C619_=_C929( C619 C929 ) C619_=_C937( C619 C937 ) C619_=_C939( C619 C939 ) \nC619_=_C946( C619 C946 ) C620_=_C622( C620 C622 ) C620_=_C623( C620 C623 ) C620_=_C624( C620 C624 ) C620_=_C633( C620 C633 ) C620_=_C636( C620 C636 ) \nC620_=_C657( C620 C657 ) C620_=_C659( C620 C659 ) C620_=_C665( C620 C665 ) C620_=_C692( C620 C692 ) C620_=_C704( C620 C704 ) C620_=_C710( C620 C710 ) \nC620_=_C713( C620 C713 ) C620_=_C725( C620 C725 ) C620_=_C739( C620 C739 ) C620_=_C747( C620 C747 ) C620_=_C754( C620 C754 ) C620_=_C761( C620 C761 ) \nC620_=_C772( C620 C772 ) C620_=_C775( C620 C775 ) C620_=_C777( C620 C777 ) C620_=_C780( C620 C780 ) C620_=_C785( C620 C785 ) C620_=_C786( C620 C786 ) \nC620_=_C789( C620 C789 ) C620_=_C795( C620 C795 ) C620_=_C798( C620 C798 ) C620_=_C799( C620 C799 ) C620_=_C825( C620 C825 ) C620_=_C832( C620 C832 ) \nC620_=_C859( C620 C859 ) C620_=_C865( C620 C865 ) C620_=_C868( C620 C868 ) C620_=_C870( C620 C870 ) C620_=_C872( C620 C872 ) C620_=_C873( C620 C873 ) \nC620_=_C883( C620 C883 ) C620_=_C884( C620 C884 ) C620_=_C888( C620 C888 ) C620_=_C899( C620 C899 ) C620_=_C900( C620 C900 ) C620_=_C902( C620 C902 ) \nC620_=_C909( C620 C909 ) C620_=_C910( C620 C910 ) C620_=_C917( C620 C917 ) C620_=_C924( C620 C924 ) C620_=_C934( C620 C934 ) C620_=_C937( C620 C937 ) \nC620_=_C946( C620 C946 ) C620_=_C948( C620 C948 ) C620_=_C949( C620 C949 ) C621_=_C622( C621 C622 ) C621_=_C626( C621 C626 ) C621_=_C627( C621 C627 ) \nC621_=_C637( C621 C637 ) C621_=_C652( C621 C652 ) C621_=_C653( C621 C653 ) C621_=_C656( C621 C656 ) C621_=_C665( C621 C665 ) C621_=_C676( C621 C676 ) \nC621_=_C677( C621 C677 ) C621_=_C684( C621 C684 ) C621_=_C688( C621 C688 ) C621_=_C690( C621 C690 ) C621_=_C696( C621 C696 ) C621_=_C703( C621 C703 ) \nC621_=_C713( C621 C713 ) C621_=_C717( C621 C717 ) C621_=_C721( C621 C721 ) C621_=_C734( C621 C734 ) C621_=_C735( C621 C735 ) C621_=_C740( C621 C740 ) \nC621_=_C745( C621 C745 ) C621_=_C755( C621 C755 ) C621_=_C762( C621 C762 ) C621_=_C771( C621 C771 ) C621_=_C775( C621 C775 ) C621_=_C780( C621 C780 ) \nC621_=_C789( C621 C789 ) C621_=_C792( C621 C792 ) C621_=_C793( C621 C793 ) C621_=_C796( C621 C796 ) C621_=_C805( C621 C805 ) C621_=_C807( C621 C807 ) \nC621_=_C809( C621 C809 ) C621_=_C818( C621 C818 ) C621_=_C819( C621 C819 ) C621_=_C827( C621 C827 ) C621_=_C828( C621 C828 ) C621_=_C831( C621 C831 ) \nC621_=_C847( C621 C847 ) C621_=_C850( C621 C850 ) C621_=_C853( C621 C853 ) C621_=_C867( C621 C867 ) C621_=_C870( C621 C870 ) C621_=_C876( C621 C876 ) \nC621_=_C879( C621 C879 ) C621_=_C892( C621 C892 ) C621_=_C896(</w:t>
      </w:r>
    </w:p>
    <w:p>
      <w:pPr>
        <w:pStyle w:val="PreformattedText"/>
        <w:bidi w:val="0"/>
        <w:spacing w:before="0" w:after="0"/>
        <w:jc w:val="left"/>
        <w:rPr/>
      </w:pPr>
      <w:r>
        <w:rPr/>
        <w:t xml:space="preserve"> </w:t>
      </w:r>
      <w:r>
        <w:rPr/>
        <w:t>C621 C896 ) C621_=_C904( C621 C904 ) C621_=_C909( C621 C909 ) C621_=_C913( C621 C913 ) \nC621_=_C915( C621 C915 ) C621_=_C923( C621 C923 ) C621_=_C932( C621 C932 ) C621_=_C936( C621 C936 ) C621_=_C939( C621 C939 ) C621_=_C945( C621 C945 ) \nC621_=_C946( C621 C946 ) C622_=_C624( C622 C624 ) C622_=_C628( C622 C628 ) C622_=_C636( C622 C636 ) C622_=_C645( C622 C645 ) C622_=_C662( C622 C662 ) \nC622_=_C665( C622 C665 ) C622_=_C669( C622 C669 ) C622_=_C677( C622 C677 ) C622_=_C680( C622 C680 ) C622_=_C720( C622 C720 ) C622_=_C721( C622 C721 ) \nC622_=_C740( C622 C740 ) C622_=_C747( C622 C747 ) C622_=_C755( C622 C755 ) C622_=_C760( C622 C760 ) C622_=_C770( C622 C770 ) C622_=_C772( C622 C772 ) \nC622_=_C778( C622 C778 ) C622_=_C786( C622 C786 ) C622_=_C789( C622 C789 ) C622_=_C792( C622 C792 ) C622_=_C797( C622 C797 ) C622_=_C799( C622 C799 ) \nC622_=_C811( C622 C811 ) C622_=_C828( C622 C828 ) C622_=_C830( C622 C830 ) C622_=_C847( C622 C847 ) C622_=_C852( C622 C852 ) C622_=_C858( C622 C858 ) \nC622_=_C862( C622 C862 ) C622_=_C867( C622 C867 ) C622_=_C873( C622 C873 ) C622_=_C875( C622 C875 ) C622_=_C876( C622 C876 ) C622_=_C884( C622 C884 ) \nC622_=_C892( C622 C892 ) C622_=_C901( C622 C901 ) C622_=_C915( C622 C915 ) C622_=_C917( C622 C917 ) C622_=_C923( C622 C923 ) C622_=_C924( C622 C924 ) \nC622_=_C925( C622 C925 ) C622_=_C945( C622 C945 ) C622_=_C948( C622 C948 ) C622_=_C949( C622 C949 ) C623_=_C624( C623 C624 ) C623_=_C626( C623 C626 ) \nC623_=_C627( C623 C627 ) C623_=_C633( C623 C633 ) C623_=_C636( C623 C636 ) C623_=_C638( C623 C638 ) C623_=_C665( C623 C665 ) C623_=_C683( C623 C683 ) \nC623_=_C692( C623 C692 ) C623_=_C699( C623 C699 ) C623_=_C703( C623 C703 ) C623_=_C710( C623 C710 ) C623_=_C728( C623 C728 ) C623_=_C736( C623 C736 ) \nC623_=_C738( C623 C738 ) C623_=_C751( C623 C751 ) C623_=_C756( C623 C756 ) C623_=_C757( C623 C757 ) C623_=_C764( C623 C764 ) C623_=_C774( C623 C774 ) \nC623_=_C775( C623 C775 ) C623_=_C777( C623 C777 ) C623_=_C780( C623 C780 ) C623_=_C785( C623 C785 ) C623_=_C789( C623 C789 ) C623_=_C810( C623 C810 ) \nC623_=_C818( C623 C818 ) C623_=_C819( C623 C819 ) C623_=_C820( C623 C820 ) C623_=_C825( C623 C825 ) C623_=_C832( C623 C832 ) C623_=_C834( C623 C834 ) \nC623_=_C839( C623 C839 ) C623_=_C841( C623 C841 ) C623_=_C844( C623 C844 ) C623_=_C848( C623 C848 ) C623_=_C854( C623 C854 ) C623_=_C867( C623 C867 ) \nC623_=_C872( C623 C872 ) C623_=_C883( C623 C883 ) C623_=_C889( C623 C889 ) C623_=_C899( C623 C899 ) C623_=_C900( C623 C900 ) C623_=_C903( C623 C903 ) \nC623_=_C909( C623 C909 ) C623_=_C910( C623 C910 ) C623_=_C911( C623 C911 ) C623_=_C912( C623 C912 ) C623_=_C916( C623 C916 ) C623_=_C919( C623 C919 ) \nC623_=_C920( C623 C920 ) C623_=_C926( C623 C926 ) C623_=_C929( C623 C929 ) C623_=_C934( C623 C934 ) C623_=_C935( C623 C935 ) C623_=_C942( C623 C942 ) \nC623_=_C946( C623 C946 ) C624_=_C626( C624 C626 ) C624_=_C665( C624 C665 ) C624_=_C669( C624 C669 ) C624_=_C692( C624 C692 ) C624_=_C695( C624 C695 ) \nC624_=_C703( C624 C703 ) C624_=_C736( C624 C736 ) C624_=_C739( C624 C739 ) C624_=_C741( C624 C741 ) C624_=_C747( C624 C747 ) C624_=_C757( C624 C757 ) \nC624_=_C758( C624 C758 ) C624_=_C772( C624 C772 ) C624_=_C774( C624 C774 ) C624_=_C786( C624 C786 ) C624_=_C789( C624 C789 ) C624_=_C794( C624 C794 ) \nC624_=_C799( C624 C799 ) C624_=_C817( C624 C817 ) C624_=_C818( C624 C818 ) C624_=_C820( C624 C820 ) C624_=_C826( C624 C826 ) C624_=_C839( C624 C839 ) \nC624_=_C841( C624 C841 ) C624_=_C844( C624 C844 ) C624_=_C848( C624 C848 ) C624_=_C854( C624 C854 ) C624_=_C864( C624 C864 ) C624_=_C873( C624 C873 ) \nC624_=_C883( C624 C883 ) C624_=_C886( C624 C886 ) C624_=_C894( C624 C894 ) C624_=_C900( C624 C900 ) C624_=_C903( C624 C903 ) C624_=_C905( C624 C905 ) \nC624_=_C907( C624 C907 ) C624_=_C911( C624 C911 ) C624_=_C917( C624 C917 ) C624_=_C918( C624 C918 ) C624_=_C919( C624 C919 ) C624_=_C920( C624 C920 ) \nC624_=_C923( C624 C923 ) C624_=_C924( C624 C924 ) C624_=_C929( C624 C929 ) C624_=_C931( C624 C931 ) C624_=_C935( C624 C935 ) C624_=_C938( C624 C938 ) \nC624_=_C941( C624 C941 ) C624_=_C948( C624 C948 ) C624_=_C949( C624 C949 ) C625_=_C626( C625 C626 ) C625_=_C630( C625 C630 ) C625_=_C631( C625 C631 ) \nC625_=_C648( C625 C648 ) C625_=_C650( C625 C650 ) C625_=_C670( C625 C670 ) C625_=_C672( C625 C672 ) C625_=_C674( C625 C674 ) C625_=_C686( C625 C686 ) \nC625_=_C698( C625 C698 ) C625_=_C707( C625 C707 ) C625_=_C713( C625 C713 ) C625_=_C715( C625 C715 ) C625_=_C717( C625 C717 ) C625_=_C724( C625 C724 ) \nC625_=_C728( C625 C728 ) C625_=_C732( C625 C732 ) C625_=_C737( C625 C737 ) C625_=_C744( C625 C744 ) C625_=_C746( C625 C746 ) C625_=_C752( C625 C752 ) \nC625_=_C767( C625 C767 ) C625_=_C794( C625 C794 ) C625_=_C798( C625 C798 ) C625_=_C800( C625 C800 ) C625_=_C817( C625 C817 ) C625_=_C822( C625 C822 ) \nC625_=_C834( C625 C834 ) C625_=_C848( C625 C848 ) C625_=_C849( C625 C849 ) C625_=_C850( C625 C850 ) C625_=_C863( C625 C863 ) C625_=_C864( C625 C864 ) \nC625_=_C870( C625 C870 ) C625_=_C872( C625 C872 ) C625_=_C873( C625 C873 ) C625_=_C876( C625 C876 ) C625_=_C879( C625 C879 ) C625_=_C887( C625 C887 ) \nC625_=_C892( C625 C892 ) C625_=_C894( C625 C894 ) C625_=_C895( C625 C895 ) C625_=_C898( C625 C898 ) C625_=_C899( C625 C899 ) C625_=_C906( C625 C906 ) \nC625_=_C917( C625 C917 ) C625_=_C921( C625 C921 ) C625_=_C924( C625 C924 ) C625_=_C926( C625 C926 ) C625_=_C927( C625 C927 ) C625_=_C931( C625 C931 ) \nC625_=_C935( C625 C935 ) C626_=_C627( C626 C627 ) C626_=_C636( C626 C636 ) C626_=_C637( C626 C637 ) C626_=_C649( C626 C649 ) C626_=_C650( C626 C650 ) \nC626_=_C652( C626 C652 ) C626_=_C653( C626 C653 ) C626_=_C660( C626 C660 ) C626_=_C672( C626 C672 ) C626_=_C681( C626 C681 ) C626_=_C698( C626 C698 ) \nC626_=_C703( C626 C703 ) C626_=_C713( C626 C713 ) C626_=_C717( C626 C717 ) C626_=_C732( C626 C732 ) C626_=_C733( C626 C733 ) C626_=_C737( C626 C737 ) \nC626_=_C744( C626 C744 ) C626_=_C745( C626 C745 ) C626_=_C774( C626 C774 ) C626_=_C780( C626 C780 ) C626_=_C800( C626 C800 ) C626_=_C817( C626 C817 ) \nC626_=_C834( C626 C834 ) C626_=_C836( C626 C836 ) C626_=_C848( C626 C848 ) C626_=_C849( C626 C849 ) C626_=_C850( C626 C850 ) C626_=_C851( C626 C851 ) \nC626_=_C869( C626 C869 ) C626_=_C870( C626 C870 ) C626_=_C881( C626 C881 ) C626_=_C888( C626 C888 ) C626_=_C897( C626 C897 ) C626_=_C900( C626 C900 ) \nC626_=_C904( C626 C904 ) C626_=_C906( C626 C906 ) C626_=_C913( C626 C913 ) C626_=_C920( C626 C920 ) C626_=_C925( C626 C925 ) C626_=_C926( C626 C926 ) \nC626_=_C927( C626 C927 ) C626_=_C929( C626 C929 ) C626_=_C935( C626 C935 ) C626_=_C939( C626 C939 ) C627_=_C630( C627 C630 ) C627_=_C637( C627 C637 ) \nC627_=_C638( C627 C638 ) C627_=_C653( C627 C653 ) C627_=_C665( C627 C665 ) C627_=_C667( C627 C667 ) C627_=_C679( C627 C679 ) C627_=_C683( C627 C683 ) \nC627_=_C700( C627 C700 ) C627_=_C721( C627 C721 ) C627_=_C728( C627 C728 ) C627_=_C729( C627 C729 ) C627_=_C740( C627 C740 ) C627_=_C745( C627 C745 ) \nC627_=_C748( C627 C748 ) C627_=_C757( C627 C757 ) C627_=_C764( C627 C764 ) C627_=_C780( C627 C780 ) C627_=_C781( C627 C781 ) C627_=_C819( C627 C819 ) \nC627_=_C829( C627 C829 ) C627_=_C832( C627 C832 ) C627_=_C834( C627 C834 ) C627_=_C836( C627 C836 ) C627_=_C840( C627 C840 ) C627_=_C842( C627 C842 ) \nC627_=_C850( C627 C850 ) C627_=_C851( C627 C851 ) C627_=_C858( C627 C858 ) C627_=_C859( C627 C859 ) C627_=_C867( C627 C867 ) C627_=_C878( C627 C878 ) \nC627_=_C889( C627 C889 ) C627_=_C894( C627 C894 ) C627_=_C904( C627 C904 ) C627_=_C908( C627 C908 ) C627_=_C912( C627 C912 ) C627_=_C913( C627 C913 ) \nC627_=_C921( C627 C921 ) C627_=_C929( C627 C929 ) C627_=_C934( C627 C934 ) C627_=_C939( C627 C939 ) C627_=_C941( C627 C941 ) C627_=_C942( C627 C942 ) \nC628_=_C637( C628 C637 ) C628_=_C651( C628 C651 ) C628_=_C652( C628 C652 ) C628_=_C662( C628 C662 ) C628_=_C680( C628 C680 ) C628_=_C691( C628 C691 ) \nC628_=_C716( C628 C716 ) C628_=_C717( C628 C717 ) C628_=_C719( C628 C719 ) C628_=_C720( C628 C720 ) C628_=_C731( C628 C731 ) C628_=_C737( C628 C737 ) \nC628_=_C741( C628 C741 ) C628_=_C744( C628 C744 ) C628_=_C753( C628 C753 ) C628_=_C760( C628 C760 ) C628_=_C764( C628 C764 ) C628_=_C765( C628 C765 ) \nC628_=_C769( C628 C769 ) C628_=_C790( C628 C790 ) C628_=_C797( C628 C797 ) C628_=_C804( C628 C804 ) C628_=_C807( C628 C807 ) C628_=_C810( C628 C810 ) \nC628_=_C815( C628 C815 ) C628_=_C824( C628 C824 ) C628_=_C830( C628 C830 ) C628_=_C838( C628 C838 ) C628_=_C840( C628 C840 ) C628_=_C843( C628 C843 ) \nC628_=_C848( C628 C848 ) C628_=_C852( C628 C852 ) C628_=_C853( C628 C853 ) C628_=_C856( C628 C856 ) C628_=_C858( C628 C858 ) C628_=_C859( C628 C859 ) \nC628_=_C860( C628 C860 ) C628_=_C864( C628 C864 ) C628_=_C868( C628 C868 ) C628_=_C884( C628 C884 ) C628_=_C901( C628 C901 ) C628_=_C910( C628 C910 ) \nC628_=_C915( C628 C915 ) C628_=_C919( C628 C919 ) C628_=_C920( C628 C920 ) C628_=_C925( C628 C925 ) C628_=_C931( C628 C931 ) C628_=_C933( C628 C933 ) \nC628_=_C935( C628 C935 ) C628_=_C936( C628 C936 ) C628_=_C941( C628 C941 ) C628_=_C945( C628 C945 ) C628_=_C949( C628 C949 ) C630_=_C631( C630 C631 ) \nC630_=_C646( C630 C646 ) C630_=_C647( C630 C647 ) C630_=_C654( C630 C654 ) C630_=_C662( C630 C662 ) C630_=_C680( C630 C680 ) C630_=_C681( C630 C681 ) \nC630_=_C686( C630 C686 ) C630_=_C689( C630 C689 ) C630_=_C691( C630 C691 ) C630_=_C707( C630 C707 ) C630_=_C720( C630 C720 ) C630_=_C721( C630 C721 ) \nC630_=_C723( C630 C723 ) C630_=_C724( C630 C724 ) C630_=_C742( C630 C742 ) C630_=_C745( C630 C745 ) C630_=_C753( C630 C753 ) C630_=_C756( C630 C756 ) \nC630_=_C758( C630 C758 ) C630_=_C767( C630 C767 ) C630_=_C769( C630 C769 ) C630_=_C795( C630 C795 ) C630_=_C799( C630 C799 ) C630_=_C800( C630 C800 ) \nC630_=_C811( C630 C811 ) C630_=_C813( C630 C813 ) C630_=_C817( C630 C817 ) C630_=_C832( C630 C832 ) C630_=_C836( C630 C836 ) C630_=_C842( C630 C842 ) \nC630_=_C846( C630 C846 ) C630_=_C851( C630 C851 ) C630_=_C859( C630 C859 ) C630_=_C862(</w:t>
      </w:r>
    </w:p>
    <w:p>
      <w:pPr>
        <w:pStyle w:val="PreformattedText"/>
        <w:bidi w:val="0"/>
        <w:spacing w:before="0" w:after="0"/>
        <w:jc w:val="left"/>
        <w:rPr/>
      </w:pPr>
      <w:r>
        <w:rPr/>
        <w:t xml:space="preserve"> </w:t>
      </w:r>
      <w:r>
        <w:rPr/>
        <w:t>C630 C862 ) C630_=_C863( C630 C863 ) C630_=_C872( C630 C872 ) \nC630_=_C886( C630 C886 ) C630_=_C887( C630 C887 ) C630_=_C891( C630 C891 ) C630_=_C895( C630 C895 ) C630_=_C898( C630 C898 ) C630_=_C908( C630 C908 ) \nC630_=_C911( C630 C911 ) C630_=_C917( C630 C917 ) C630_=_C921( C630 C921 ) C630_=_C922( C630 C922 ) C630_=_C924( C630 C924 ) C630_=_C926( C630 C926 ) \nC630_=_C930( C630 C930 ) C630_=_C939( C630 C939 ) C630_=_C948( C630 C948 ) C631_=_C634( C631 C634 ) C631_=_C640( C631 C640 ) C631_=_C648( C631 C648 ) \nC631_=_C650( C631 C650 ) C631_=_C651( C631 C651 ) C631_=_C662( C631 C662 ) C631_=_C668( C631 C668 ) C631_=_C674( C631 C674 ) C631_=_C680( C631 C680 ) \nC631_=_C684( C631 C684 ) C631_=_C689( C631 C689 ) C631_=_C690( C631 C690 ) C631_=_C693( C631 C693 ) C631_=_C715( C631 C715 ) C631_=_C737( C631 C737 ) \nC631_=_C750( C631 C750 ) C631_=_C752( C631 C752 ) C631_=_C753( C631 C753 ) C631_=_C756( C631 C756 ) C631_=_C761( C631 C761 ) C631_=_C762( C631 C762 ) \nC631_=_C767( C631 C767 ) C631_=_C772( C631 C772 ) C631_=_C781( C631 C781 ) C631_=_C784( C631 C784 ) C631_=_C785( C631 C785 ) C631_=_C794( C631 C794 ) \nC631_=_C801( C631 C801 ) C631_=_C802( C631 C802 ) C631_=_C814( C631 C814 ) C631_=_C822( C631 C822 ) C631_=_C825( C631 C825 ) C631_=_C826( C631 C826 ) \nC631_=_C828( C631 C828 ) C631_=_C837( C631 C837 ) C631_=_C840( C631 C840 ) C631_=_C846( C631 C846 ) C631_=_C850( C631 C850 ) C631_=_C853( C631 C853 ) \nC631_=_C855( C631 C855 ) C631_=_C863( C631 C863 ) C631_=_C866( C631 C866 ) C631_=_C871( C631 C871 ) C631_=_C872( C631 C872 ) C631_=_C873( C631 C873 ) \nC631_=_C876( C631 C876 ) C631_=_C881( C631 C881 ) C631_=_C885( C631 C885 ) C631_=_C891( C631 C891 ) C631_=_C898( C631 C898 ) C631_=_C899( C631 C899 ) \nC631_=_C903( C631 C903 ) C631_=_C908( C631 C908 ) C631_=_C911( C631 C911 ) C631_=_C923( C631 C923 ) C631_=_C924( C631 C924 ) C631_=_C926( C631 C926 ) \nC631_=_C932( C631 C932 ) C631_=_C935( C631 C935 ) C631_=_C948( C631 C948 ) C633_=_C636( C633 C636 ) C633_=_C646( C633 C646 ) C633_=_C659( C633 C659 ) \nC633_=_C665( C633 C665 ) C633_=_C710( C633 C710 ) C633_=_C713( C633 C713 ) C633_=_C716( C633 C716 ) C633_=_C724( C633 C724 ) C633_=_C725( C633 C725 ) \nC633_=_C733( C633 C733 ) C633_=_C739( C633 C739 ) C633_=_C742( C633 C742 ) C633_=_C760( C633 C760 ) C633_=_C761( C633 C761 ) C633_=_C772( C633 C772 ) \nC633_=_C773( C633 C773 ) C633_=_C775( C633 C775 ) C633_=_C777( C633 C777 ) C633_=_C780( C633 C780 ) C633_=_C785( C633 C785 ) C633_=_C786( C633 C786 ) \nC633_=_C789( C633 C789 ) C633_=_C798( C633 C798 ) C633_=_C810( C633 C810 ) C633_=_C817( C633 C817 ) C633_=_C823( C633 C823 ) C633_=_C825( C633 C825 ) \nC633_=_C832( C633 C832 ) C633_=_C838( C633 C838 ) C633_=_C849( C633 C849 ) C633_=_C853( C633 C853 ) C633_=_C868( C633 C868 ) C633_=_C870( C633 C870 ) \nC633_=_C872( C633 C872 ) C633_=_C875( C633 C875 ) C633_=_C887( C633 C887 ) C633_=_C888( C633 C888 ) C633_=_C890( C633 C890 ) C633_=_C895( C633 C895 ) \nC633_=_C899( C633 C899 ) C633_=_C900( C633 C900 ) C633_=_C909( C633 C909 ) C633_=_C910( C633 C910 ) C633_=_C917( C633 C917 ) C633_=_C925( C633 C925 ) \nC633_=_C934( C633 C934 ) C633_=_C935( C633 C935 ) C633_=_C941( C633 C941 ) C633_=_C946( C633 C946 ) C633_=_C947( C633 C947 ) C634_=_C636( C634 C636 ) \nC634_=_C637( C634 C637 ) C634_=_C639( C634 C639 ) C634_=_C641( C634 C641 ) C634_=_C642( C634 C642 ) C634_=_C667( C634 C667 ) C634_=_C699( C634 C699 ) \nC634_=_C706( C634 C706 ) C634_=_C729( C634 C729 ) C634_=_C739( C634 C739 ) C634_=_C740( C634 C740 ) C634_=_C741( C634 C741 ) C634_=_C754( C634 C754 ) \nC634_=_C762( C634 C762 ) C634_=_C764( C634 C764 ) C634_=_C765( C634 C765 ) C634_=_C766( C634 C766 ) C634_=_C768( C634 C768 ) C634_=_C781( C634 C781 ) \nC634_=_C784( C634 C784 ) C634_=_C796( C634 C796 ) C634_=_C801( C634 C801 ) C634_=_C802( C634 C802 ) C634_=_C815( C634 C815 ) C634_=_C824( C634 C824 ) \nC634_=_C825( C634 C825 ) C634_=_C826( C634 C826 ) C634_=_C832( C634 C832 ) C634_=_C835( C634 C835 ) C634_=_C837( C634 C837 ) C634_=_C840( C634 C840 ) \nC634_=_C842( C634 C842 ) C634_=_C846( C634 C846 ) C634_=_C852( C634 C852 ) C634_=_C866( C634 C866 ) C634_=_C867( C634 C867 ) C634_=_C871( C634 C871 ) \nC634_=_C874( C634 C874 ) C634_=_C878( C634 C878 ) C634_=_C886( C634 C886 ) C634_=_C889( C634 C889 ) C634_=_C898( C634 C898 ) C634_=_C907( C634 C907 ) \nC634_=_C911( C634 C911 ) C634_=_C918( C634 C918 ) C634_=_C923( C634 C923 ) C634_=_C926( C634 C926 ) C634_=_C929( C634 C929 ) C634_=_C944( C634 C944 ) \nC636_=_C637( C636 C637 ) C636_=_C650( C636 C650 ) C636_=_C656( C636 C656 ) C636_=_C660( C636 C660 ) C636_=_C662( C636 C662 ) C636_=_C663( C636 C663 ) \nC636_=_C665( C636 C665 ) C636_=_C669( C636 C669 ) C636_=_C710( C636 C710 ) C636_=_C733( C636 C733 ) C636_=_C737( C636 C737 ) C636_=_C739( C636 C739 ) \nC636_=_C745( C636 C745 ) C636_=_C746( C636 C746 ) C636_=_C751( C636 C751 ) C636_=_C762( C636 C762 ) C636_=_C770( C636 C770 ) C636_=_C773( C636 C773 ) \nC636_=_C775( C636 C775 ) C636_=_C777( C636 C777 ) C636_=_C778( C636 C778 ) C636_=_C780( C636 C780 ) C636_=_C785( C636 C785 ) C636_=_C789( C636 C789 ) \nC636_=_C817( C636 C817 ) C636_=_C824( C636 C824 ) C636_=_C825( C636 C825 ) C636_=_C832( C636 C832 ) C636_=_C841( C636 C841 ) C636_=_C842( C636 C842 ) \nC636_=_C846( C636 C846 ) C636_=_C848( C636 C848 ) C636_=_C851( C636 C851 ) C636_=_C852( C636 C852 ) C636_=_C872( C636 C872 ) C636_=_C881( C636 C881 ) \nC636_=_C886( C636 C886 ) C636_=_C899( C636 C899 ) C636_=_C909( C636 C909 ) C636_=_C910( C636 C910 ) C636_=_C929( C636 C929 ) C636_=_C934( C636 C934 ) \nC636_=_C945( C636 C945 ) C636_=_C946( C636 C946 ) C637_=_C642( C637 C642 ) C637_=_C648( C637 C648 ) C637_=_C650( C637 C650 ) C637_=_C653( C637 C653 ) \nC637_=_C657( C637 C657 ) C637_=_C676( C637 C676 ) C637_=_C719( C637 C719 ) C637_=_C730( C637 C730 ) C637_=_C739( C637 C739 ) C637_=_C743( C637 C743 ) \nC637_=_C753( C637 C753 ) C637_=_C759( C637 C759 ) C637_=_C760( C637 C760 ) C637_=_C762( C637 C762 ) C637_=_C770( C637 C770 ) C637_=_C774( C637 C774 ) \nC637_=_C779( C637 C779 ) C637_=_C780( C637 C780 ) C637_=_C790( C637 C790 ) C637_=_C803( C637 C803 ) C637_=_C804( C637 C804 ) C637_=_C807( C637 C807 ) \nC637_=_C824( C637 C824 ) C637_=_C838( C637 C838 ) C637_=_C840( C637 C840 ) C637_=_C842( C637 C842 ) C637_=_C843( C637 C843 ) C637_=_C846( C637 C846 ) \nC637_=_C849( C637 C849 ) C637_=_C850( C637 C850 ) C637_=_C853( C637 C853 ) C637_=_C858( C637 C858 ) C637_=_C859( C637 C859 ) C637_=_C868( C637 C868 ) \nC637_=_C886( C637 C886 ) C637_=_C887( C637 C887 ) C637_=_C891( C637 C891 ) C637_=_C899( C637 C899 ) C637_=_C904( C637 C904 ) C637_=_C909( C637 C909 ) \nC637_=_C913( C637 C913 ) C637_=_C917( C637 C917 ) C637_=_C920( C637 C920 ) C637_=_C933( C637 C933 ) C637_=_C935( C637 C935 ) C637_=_C938( C637 C938 ) \nC637_=_C939( C637 C939 ) C637_=_C941( C637 C941 ) C637_=_C947( C637 C947 ) C637_=_C949( C637 C949 ) C638_=_C639( C638 C639 ) C638_=_C640( C638 C640 ) \nC638_=_C645( C638 C645 ) C638_=_C656( C638 C656 ) C638_=_C665( C638 C665 ) C638_=_C676( C638 C676 ) C638_=_C677( C638 C677 ) C638_=_C683( C638 C683 ) \nC638_=_C684( C638 C684 ) C638_=_C685( C638 C685 ) C638_=_C697( C638 C697 ) C638_=_C701( C638 C701 ) C638_=_C706( C638 C706 ) C638_=_C709( C638 C709 ) \nC638_=_C711( C638 C711 ) C638_=_C712( C638 C712 ) C638_=_C716( C638 C716 ) C638_=_C726( C638 C726 ) C638_=_C728( C638 C728 ) C638_=_C735( C638 C735 ) \nC638_=_C738( C638 C738 ) C638_=_C745( C638 C745 ) C638_=_C746( C638 C746 ) C638_=_C750( C638 C750 ) C638_=_C753( C638 C753 ) C638_=_C759( C638 C759 ) \nC638_=_C763( C638 C763 ) C638_=_C764( C638 C764 ) C638_=_C768( C638 C768 ) C638_=_C776( C638 C776 ) C638_=_C778( C638 C778 ) C638_=_C779( C638 C779 ) \nC638_=_C780( C638 C780 ) C638_=_C792( C638 C792 ) C638_=_C811( C638 C811 ) C638_=_C826( C638 C826 ) C638_=_C827( C638 C827 ) C638_=_C831( C638 C831 ) \nC638_=_C833( C638 C833 ) C638_=_C845( C638 C845 ) C638_=_C853( C638 C853 ) C638_=_C857( C638 C857 ) C638_=_C860( C638 C860 ) C638_=_C861( C638 C861 ) \nC638_=_C867( C638 C867 ) C638_=_C869( C638 C869 ) C638_=_C870( C638 C870 ) C638_=_C880( C638 C880 ) C638_=_C889( C638 C889 ) C638_=_C893( C638 C893 ) \nC638_=_C894( C638 C894 ) C638_=_C897( C638 C897 ) C638_=_C898( C638 C898 ) C638_=_C902( C638 C902 ) C638_=_C906( C638 C906 ) C638_=_C909( C638 C909 ) \nC638_=_C912( C638 C912 ) C638_=_C930( C638 C930 ) C638_=_C934( C638 C934 ) C638_=_C935( C638 C935 ) C638_=_C938( C638 C938 ) C638_=_C939( C638 C939 ) \nC638_=_C942( C638 C942 ) C638_=_C947( C638 C947 ) C639_=_C640( C639 C640 ) C639_=_C659( C639 C659 ) C639_=_C667( C639 C667 ) C639_=_C685( C639 C685 ) \nC639_=_C688( C639 C688 ) C639_=_C699( C639 C699 ) C639_=_C706( C639 C706 ) C639_=_C716( C639 C716 ) C639_=_C730( C639 C730 ) C639_=_C738( C639 C738 ) \nC639_=_C741( C639 C741 ) C639_=_C745( C639 C745 ) C639_=_C746( C639 C746 ) C639_=_C750( C639 C750 ) C639_=_C753( C639 C753 ) C639_=_C754( C639 C754 ) \nC639_=_C760( C639 C760 ) C639_=_C763( C639 C763 ) C639_=_C767( C639 C767 ) C639_=_C768( C639 C768 ) C639_=_C786( C639 C786 ) C639_=_C791( C639 C791 ) \nC639_=_C796( C639 C796 ) C639_=_C820( C639 C820 ) C639_=_C822( C639 C822 ) C639_=_C831( C639 C831 ) C639_=_C832( C639 C832 ) C639_=_C835( C639 C835 ) \nC639_=_C839( C639 C839 ) C639_=_C842( C639 C842 ) C639_=_C848( C639 C848 ) C639_=_C852( C639 C852 ) C639_=_C853( C639 C853 ) C639_=_C867( C639 C867 ) \nC639_=_C871( C639 C871 ) C639_=_C873( C639 C873 ) C639_=_C874( C639 C874 ) C639_=_C886( C639 C886 ) C639_=_C889( C639 C889 ) C639_=_C894( C639 C894 ) \nC639_=_C898( C639 C898 ) C639_=_C902( C639 C902 ) C639_=_C906( C639 C906 ) C639_=_C907( C639 C907 ) C639_=_C912( C639 C912 ) C639_=_C914( C639 C914 ) \nC639_=_C918( C639 C918 ) C639_=_C923( C639 C923 ) C639_=_C939( C639 C939 ) C639_=_C944( C639 C944 ) C640_=_C648( C640 C648 ) C640_=_C662( C640 C662 ) \nC640_=_C663( C640 C663 ) C640_=_C668( C640 C668 ) C640_=_C684( C640 C684 ) C640_=_C685( C640 C685 ) C640_=_C689(</w:t>
      </w:r>
    </w:p>
    <w:p>
      <w:pPr>
        <w:pStyle w:val="PreformattedText"/>
        <w:bidi w:val="0"/>
        <w:spacing w:before="0" w:after="0"/>
        <w:jc w:val="left"/>
        <w:rPr/>
      </w:pPr>
      <w:r>
        <w:rPr/>
        <w:t xml:space="preserve"> </w:t>
      </w:r>
      <w:r>
        <w:rPr/>
        <w:t>C640 C689 ) C640_=_C690( C640 C690 ) \nC640_=_C692( C640 C692 ) C640_=_C700( C640 C700 ) C640_=_C706( C640 C706 ) C640_=_C708( C640 C708 ) C640_=_C715( C640 C715 ) C640_=_C716( C640 C716 ) \nC640_=_C723( C640 C723 ) C640_=_C725( C640 C725 ) C640_=_C738( C640 C738 ) C640_=_C746( C640 C746 ) C640_=_C750( C640 C750 ) C640_=_C752( C640 C752 ) \nC640_=_C753( C640 C753 ) C640_=_C763( C640 C763 ) C640_=_C765( C640 C765 ) C640_=_C780( C640 C780 ) C640_=_C782( C640 C782 ) C640_=_C796( C640 C796 ) \nC640_=_C801( C640 C801 ) C640_=_C809( C640 C809 ) C640_=_C813( C640 C813 ) C640_=_C830( C640 C830 ) C640_=_C845( C640 C845 ) C640_=_C853( C640 C853 ) \nC640_=_C855( C640 C855 ) C640_=_C856( C640 C856 ) C640_=_C857( C640 C857 ) C640_=_C860( C640 C860 ) C640_=_C873( C640 C873 ) C640_=_C886( C640 C886 ) \nC640_=_C887( C640 C887 ) C640_=_C894( C640 C894 ) C640_=_C898( C640 C898 ) C640_=_C903( C640 C903 ) C640_=_C906( C640 C906 ) C640_=_C908( C640 C908 ) \nC640_=_C919( C640 C919 ) C640_=_C923( C640 C923 ) C640_=_C925( C640 C925 ) C640_=_C932( C640 C932 ) C640_=_C937( C640 C937 ) C640_=_C939( C640 C939 ) \nC640_=_C948( C640 C948 ) C641_=_C642( C641 C642 ) C641_=_C647( C641 C647 ) C641_=_C649( C641 C649 ) C641_=_C650( C641 C650 ) C641_=_C690( C641 C690 ) \nC641_=_C693( C641 C693 ) C641_=_C701( C641 C701 ) C641_=_C713( C641 C713 ) C641_=_C729( C641 C729 ) C641_=_C730( C641 C730 ) C641_=_C731( C641 C731 ) \nC641_=_C740( C641 C740 ) C641_=_C763( C641 C763 ) C641_=_C764( C641 C764 ) C641_=_C765( C641 C765 ) C641_=_C766( C641 C766 ) C641_=_C768( C641 C768 ) \nC641_=_C769( C641 C769 ) C641_=_C782( C641 C782 ) C641_=_C786( C641 C786 ) C641_=_C787( C641 C787 ) C641_=_C793( C641 C793 ) C641_=_C800( C641 C800 ) \nC641_=_C801( C641 C801 ) C641_=_C803( C641 C803 ) C641_=_C808( C641 C808 ) C641_=_C812( C641 C812 ) C641_=_C815( C641 C815 ) C641_=_C826( C641 C826 ) \nC641_=_C831( C641 C831 ) C641_=_C837( C641 C837 ) C641_=_C845( C641 C845 ) C641_=_C846( C641 C846 ) C641_=_C855( C641 C855 ) C641_=_C856( C641 C856 ) \nC641_=_C864( C641 C864 ) C641_=_C878( C641 C878 ) C641_=_C883( C641 C883 ) C641_=_C886( C641 C886 ) C641_=_C887( C641 C887 ) C641_=_C891( C641 C891 ) \nC641_=_C896( C641 C896 ) C641_=_C899( C641 C899 ) C641_=_C903( C641 C903 ) C641_=_C904( C641 C904 ) C641_=_C907( C641 C907 ) C641_=_C924( C641 C924 ) \nC641_=_C926( C641 C926 ) C641_=_C929( C641 C929 ) C641_=_C933( C641 C933 ) C641_=_C934( C641 C934 ) C641_=_C944( C641 C944 ) C641_=_C949( C641 C949 ) \nC642_=_C651( C642 C651 ) C642_=_C657( C642 C657 ) C642_=_C661( C642 C661 ) C642_=_C676( C642 C676 ) C642_=_C695( C642 C695 ) C642_=_C724( C642 C724 ) \nC642_=_C729( C642 C729 ) C642_=_C734( C642 C734 ) C642_=_C740( C642 C740 ) C642_=_C743( C642 C743 ) C642_=_C749( C642 C749 ) C642_=_C759( C642 C759 ) \nC642_=_C760( C642 C760 ) C642_=_C764( C642 C764 ) C642_=_C765( C642 C765 ) C642_=_C766( C642 C766 ) C642_=_C774( C642 C774 ) C642_=_C775( C642 C775 ) \nC642_=_C779( C642 C779 ) C642_=_C787( C642 C787 ) C642_=_C801( C642 C801 ) C642_=_C804( C642 C804 ) C642_=_C808( C642 C808 ) C642_=_C809( C642 C809 ) \nC642_=_C815( C642 C815 ) C642_=_C816( C642 C816 ) C642_=_C820( C642 C820 ) C642_=_C822( C642 C822 ) C642_=_C826( C642 C826 ) C642_=_C830( C642 C830 ) \nC642_=_C836( C642 C836 ) C642_=_C837( C642 C837 ) C642_=_C838( C642 C838 ) C642_=_C840( C642 C840 ) C642_=_C846( C642 C846 ) C642_=_C849( C642 C849 ) \nC642_=_C854( C642 C854 ) C642_=_C857( C642 C857 ) C642_=_C861( C642 C861 ) C642_=_C866( C642 C866 ) C642_=_C876( C642 C876 ) C642_=_C878( C642 C878 ) \nC642_=_C883( C642 C883 ) C642_=_C886( C642 C886 ) C642_=_C888( C642 C888 ) C642_=_C890( C642 C890 ) C642_=_C891( C642 C891 ) C642_=_C893( C642 C893 ) \nC642_=_C899( C642 C899 ) C642_=_C904( C642 C904 ) C642_=_C905( C642 C905 ) C642_=_C906( C642 C906 ) C642_=_C907( C642 C907 ) C642_=_C914( C642 C914 ) \nC642_=_C916( C642 C916 ) C642_=_C928( C642 C928 ) C642_=_C929( C642 C929 ) C642_=_C931( C642 C931 ) C642_=_C938( C642 C938 ) C642_=_C944( C642 C944 ) \nC642_=_C947( C642 C947 ) C643_=_C645( C643 C645 ) C643_=_C656( C643 C656 ) C643_=_C657( C643 C657 ) C643_=_C671( C643 C671 ) C643_=_C675( C643 C675 ) \nC643_=_C683( C643 C683 ) C643_=_C695( C643 C695 ) C643_=_C697( C643 C697 ) C643_=_C707( C643 C707 ) C643_=_C715( C643 C715 ) C643_=_C731( C643 C731 ) \nC643_=_C743( C643 C743 ) C643_=_C751( C643 C751 ) C643_=_C756( C643 C756 ) C643_=_C760( C643 C760 ) C643_=_C766( C643 C766 ) C643_=_C770( C643 C770 ) \nC643_=_C771( C643 C771 ) C643_=_C790( C643 C790 ) C643_=_C799( C643 C799 ) C643_=_C800( C643 C800 ) C643_=_C803( C643 C803 ) C643_=_C804( C643 C804 ) \nC643_=_C806( C643 C806 ) C643_=_C809( C643 C809 ) C643_=_C818( C643 C818 ) C643_=_C820( C643 C820 ) C643_=_C826( C643 C826 ) C643_=_C831( C643 C831 ) \nC643_=_C839( C643 C839 ) C643_=_C841( C643 C841 ) C643_=_C843( C643 C843 ) C643_=_C854( C643 C854 ) C643_=_C855( C643 C855 ) C643_=_C873( C643 C873 ) \nC643_=_C874( C643 C874 ) C643_=_C884( C643 C884 ) C643_=_C890( C643 C890 ) C643_=_C893( C643 C893 ) C643_=_C897( C643 C897 ) C643_=_C900( C643 C900 ) \nC643_=_C902( C643 C902 ) C643_=_C903( C643 C903 ) C643_=_C907( C643 C907 ) C643_=_C909( C643 C909 ) C643_=_C910( C643 C910 ) C643_=_C916( C643 C916 ) \nC643_=_C920( C643 C920 ) C643_=_C925( C643 C925 ) C643_=_C931( C643 C931 ) C643_=_C934( C643 C934 ) C643_=_C936( C643 C936 ) C643_=_C940( C643 C940 ) \nC645_=_C656( C645 C656 ) C645_=_C677( C645 C677 ) C645_=_C697( C645 C697 ) C645_=_C699( C645 C699 ) C645_=_C706( C645 C706 ) C645_=_C712( C645 C712 ) \nC645_=_C719( C645 C719 ) C645_=_C738( C645 C738 ) C645_=_C740( C645 C740 ) C645_=_C743( C645 C743 ) C645_=_C745( C645 C745 ) C645_=_C750( C645 C750 ) \nC645_=_C758( C645 C758 ) C645_=_C759( C645 C759 ) C645_=_C760( C645 C760 ) C645_=_C770( C645 C770 ) C645_=_C771( C645 C771 ) C645_=_C776( C645 C776 ) \nC645_=_C778( C645 C778 ) C645_=_C794( C645 C794 ) C645_=_C800( C645 C800 ) C645_=_C803( C645 C803 ) C645_=_C809( C645 C809 ) C645_=_C811( C645 C811 ) \nC645_=_C827( C645 C827 ) C645_=_C833( C645 C833 ) C645_=_C839( C645 C839 ) C645_=_C842( C645 C842 ) C645_=_C847( C645 C847 ) C645_=_C855( C645 C855 ) \nC645_=_C857( C645 C857 ) C645_=_C858( C645 C858 ) C645_=_C861( C645 C861 ) C645_=_C862( C645 C862 ) C645_=_C875( C645 C875 ) C645_=_C884( C645 C884 ) \nC645_=_C890( C645 C890 ) C645_=_C896( C645 C896 ) C645_=_C897( C645 C897 ) C645_=_C906( C645 C906 ) C645_=_C909( C645 C909 ) C645_=_C913( C645 C913 ) \nC645_=_C934( C645 C934 ) C645_=_C936( C645 C936 ) C645_=_C938( C645 C938 ) C645_=_C940( C645 C940 ) C645_=_C942( C645 C942 ) C645_=_C946( C645 C946 ) \nC645_=_C948( C645 C948 ) C646_=_C647( C646 C647 ) C646_=_C654( C646 C654 ) C646_=_C662( C646 C662 ) C646_=_C681( C646 C681 ) C646_=_C686( C646 C686 ) \nC646_=_C691( C646 C691 ) C646_=_C709( C646 C709 ) C646_=_C711( C646 C711 ) C646_=_C716( C646 C716 ) C646_=_C727( C646 C727 ) C646_=_C744( C646 C744 ) \nC646_=_C748( C646 C748 ) C646_=_C752( C646 C752 ) C646_=_C762( C646 C762 ) C646_=_C771( C646 C771 ) C646_=_C772( C646 C772 ) C646_=_C773( C646 C773 ) \nC646_=_C774( C646 C774 ) C646_=_C782( C646 C782 ) C646_=_C795( C646 C795 ) C646_=_C797( C646 C797 ) C646_=_C799( C646 C799 ) C646_=_C810( C646 C810 ) \nC646_=_C829( C646 C829 ) C646_=_C849( C646 C849 ) C646_=_C851( C646 C851 ) C646_=_C863( C646 C863 ) C646_=_C867( C646 C867 ) C646_=_C871( C646 C871 ) \nC646_=_C884( C646 C884 ) C646_=_C886( C646 C886 ) C646_=_C887( C646 C887 ) C646_=_C901( C646 C901 ) C646_=_C903( C646 C903 ) C646_=_C908( C646 C908 ) \nC646_=_C909( C646 C909 ) C646_=_C910( C646 C910 ) C646_=_C921( C646 C921 ) C646_=_C922( C646 C922 ) C646_=_C924( C646 C924 ) C646_=_C930( C646 C930 ) \nC646_=_C931( C646 C931 ) C646_=_C939( C646 C939 ) C646_=_C945( C646 C945 ) C646_=_C949( C646 C949 ) C647_=_C648( C647 C648 ) C647_=_C654( C647 C654 ) \nC647_=_C657( C647 C657 ) C647_=_C661( C647 C661 ) C647_=_C662( C647 C662 ) C647_=_C672( C647 C672 ) C647_=_C675( C647 C675 ) C647_=_C681( C647 C681 ) \nC647_=_C682( C647 C682 ) C647_=_C686( C647 C686 ) C647_=_C691( C647 C691 ) C647_=_C736( C647 C736 ) C647_=_C756( C647 C756 ) C647_=_C763( C647 C763 ) \nC647_=_C768( C647 C768 ) C647_=_C769( C647 C769 ) C647_=_C771( C647 C771 ) C647_=_C773( C647 C773 ) C647_=_C784( C647 C784 ) C647_=_C793( C647 C793 ) \nC647_=_C795( C647 C795 ) C647_=_C799( C647 C799 ) C647_=_C806( C647 C806 ) C647_=_C808( C647 C808 ) C647_=_C823( C647 C823 ) C647_=_C829( C647 C829 ) \nC647_=_C830( C647 C830 ) C647_=_C831( C647 C831 ) C647_=_C833( C647 C833 ) C647_=_C854( C647 C854 ) C647_=_C863( C647 C863 ) C647_=_C882( C647 C882 ) \nC647_=_C885( C647 C885 ) C647_=_C886( C647 C886 ) C647_=_C887( C647 C887 ) C647_=_C894( C647 C894 ) C647_=_C899( C647 C899 ) C647_=_C901( C647 C901 ) \nC647_=_C905( C647 C905 ) C647_=_C906( C647 C906 ) C647_=_C907( C647 C907 ) C647_=_C917( C647 C917 ) C647_=_C921( C647 C921 ) C647_=_C922( C647 C922 ) \nC647_=_C927( C647 C927 ) C647_=_C928( C647 C928 ) C647_=_C930( C647 C930 ) C647_=_C939( C647 C939 ) C647_=_C940( C647 C940 ) C647_=_C942( C647 C942 ) \nC647_=_C944( C647 C944 ) C647_=_C945( C647 C945 ) C647_=_C949( C647 C949 ) C648_=_C650( C648 C650 ) C648_=_C654( C648 C654 ) C648_=_C659( C648 C659 ) \nC648_=_C663( C648 C663 ) C648_=_C672( C648 C672 ) C648_=_C674( C648 C674 ) C648_=_C675( C648 C675 ) C648_=_C682( C648 C682 ) C648_=_C700( C648 C700 ) \nC648_=_C708( C648 C708 ) C648_=_C723( C648 C723 ) C648_=_C725( C648 C725 ) C648_=_C730( C648 C730 ) C648_=_C737( C648 C737 ) C648_=_C752( C648 C752 ) \nC648_=_C767( C648 C767 ) C648_=_C770( C648 C770 ) C648_=_C774( C648 C774 ) C648_=_C776( C648 C776 ) C648_=_C790( C648 C790 ) C648_=_C794( C648 C794 ) \nC648_=_C803( C648 C803 ) C648_=_C807( C648 C807 ) C648_=_C808( C648 C808 ) C648_=_C809( C648 C809 ) C648_=_C822( C648 C822 ) C648_=_C823( C648 C823 ) \nC648_=_C830( C648 C830 ) C648_=_C843( C648 C843 ) C648_=_C854( C648 C854 ) C648_=_C863( C648 C863 ) C648_=_C876( C648 C876 ) C648_=_C879(</w:t>
      </w:r>
    </w:p>
    <w:p>
      <w:pPr>
        <w:pStyle w:val="PreformattedText"/>
        <w:bidi w:val="0"/>
        <w:spacing w:before="0" w:after="0"/>
        <w:jc w:val="left"/>
        <w:rPr/>
      </w:pPr>
      <w:r>
        <w:rPr/>
        <w:t xml:space="preserve"> </w:t>
      </w:r>
      <w:r>
        <w:rPr/>
        <w:t>C648 C879 ) \nC648_=_C882( C648 C882 ) C648_=_C885( C648 C885 ) C648_=_C886( C648 C886 ) C648_=_C887( C648 C887 ) C648_=_C899( C648 C899 ) C648_=_C906( C648 C906 ) \nC648_=_C909( C648 C909 ) C648_=_C917( C648 C917 ) C648_=_C920( C648 C920 ) C648_=_C928( C648 C928 ) C648_=_C933( C648 C933 ) C648_=_C935( C648 C935 ) \nC648_=_C942( C648 C942 ) C648_=_C944( C648 C944 ) C648_=_C947( C648 C947 ) C649_=_C650( C649 C650 ) C649_=_C652( C649 C652 ) C649_=_C659( C649 C659 ) \nC649_=_C666( C649 C666 ) C649_=_C681( C649 C681 ) C649_=_C690( C649 C690 ) C649_=_C692( C649 C692 ) C649_=_C698( C649 C698 ) C649_=_C709( C649 C709 ) \nC649_=_C713( C649 C713 ) C649_=_C714( C649 C714 ) C649_=_C728( C649 C728 ) C649_=_C730( C649 C730 ) C649_=_C739( C649 C739 ) C649_=_C748( C649 C748 ) \nC649_=_C757( C649 C757 ) C649_=_C759( C649 C759 ) C649_=_C761( C649 C761 ) C649_=_C762( C649 C762 ) C649_=_C772( C649 C772 ) C649_=_C773( C649 C773 ) \nC649_=_C782( C649 C782 ) C649_=_C787( C649 C787 ) C649_=_C801( C649 C801 ) C649_=_C803( C649 C803 ) C649_=_C812( C649 C812 ) C649_=_C827( C649 C827 ) \nC649_=_C836( C649 C836 ) C649_=_C840( C649 C840 ) C649_=_C845( C649 C845 ) C649_=_C854( C649 C854 ) C649_=_C855( C649 C855 ) C649_=_C858( C649 C858 ) \nC649_=_C861( C649 C861 ) C649_=_C862( C649 C862 ) C649_=_C863( C649 C863 ) C649_=_C864( C649 C864 ) C649_=_C869( C649 C869 ) C649_=_C882( C649 C882 ) \nC649_=_C888( C649 C888 ) C649_=_C889( C649 C889 ) C649_=_C897( C649 C897 ) C649_=_C902( C649 C902 ) C649_=_C903( C649 C903 ) C649_=_C907( C649 C907 ) \nC649_=_C908( C649 C908 ) C649_=_C910( C649 C910 ) C649_=_C924( C649 C924 ) C649_=_C925( C649 C925 ) C649_=_C939( C649 C939 ) C649_=_C940( C649 C940 ) \nC649_=_C942( C649 C942 ) C650_=_C660( C650 C660 ) C650_=_C674( C650 C674 ) C650_=_C682( C650 C682 ) C650_=_C690( C650 C690 ) C650_=_C713( C650 C713 ) \nC650_=_C730( C650 C730 ) C650_=_C733( C650 C733 ) C650_=_C737( C650 C737 ) C650_=_C745( C650 C745 ) C650_=_C752( C650 C752 ) C650_=_C754( C650 C754 ) \nC650_=_C757( C650 C757 ) C650_=_C767( C650 C767 ) C650_=_C770( C650 C770 ) C650_=_C774( C650 C774 ) C650_=_C787( C650 C787 ) C650_=_C790( C650 C790 ) \nC650_=_C794( C650 C794 ) C650_=_C797( C650 C797 ) C650_=_C803( C650 C803 ) C650_=_C807( C650 C807 ) C650_=_C812( C650 C812 ) C650_=_C817( C650 C817 ) \nC650_=_C822( C650 C822 ) C650_=_C824( C650 C824 ) C650_=_C843( C650 C843 ) C650_=_C848( C650 C848 ) C650_=_C851( C650 C851 ) C650_=_C854( C650 C854 ) \nC650_=_C863( C650 C863 ) C650_=_C864( C650 C864 ) C650_=_C869( C650 C869 ) C650_=_C876( C650 C876 ) C650_=_C881( C650 C881 ) C650_=_C886( C650 C886 ) \nC650_=_C887( C650 C887 ) C650_=_C899( C650 C899 ) C650_=_C903( C650 C903 ) C650_=_C907( C650 C907 ) C650_=_C908( C650 C908 ) C650_=_C909( C650 C909 ) \nC650_=_C917( C650 C917 ) C650_=_C920( C650 C920 ) C650_=_C921( C650 C921 ) C650_=_C924( C650 C924 ) C650_=_C929( C650 C929 ) C650_=_C933( C650 C933 ) \nC650_=_C935( C650 C935 ) C651_=_C652( C651 C652 ) C651_=_C662( C651 C662 ) C651_=_C691( C651 C691 ) C651_=_C693( C651 C693 ) C651_=_C717( C651 C717 ) \nC651_=_C731( C651 C731 ) C651_=_C733( C651 C733 ) C651_=_C734( C651 C734 ) C651_=_C744( C651 C744 ) C651_=_C750( C651 C750 ) C651_=_C758( C651 C758 ) \nC651_=_C761( C651 C761 ) C651_=_C762( C651 C762 ) C651_=_C764( C651 C764 ) C651_=_C772( C651 C772 ) C651_=_C785( C651 C785 ) C651_=_C790( C651 C790 ) \nC651_=_C792( C651 C792 ) C651_=_C808( C651 C808 ) C651_=_C810( C651 C810 ) C651_=_C814( C651 C814 ) C651_=_C815( C651 C815 ) C651_=_C816( C651 C816 ) \nC651_=_C820( C651 C820 ) C651_=_C824( C651 C824 ) C651_=_C828( C651 C828 ) C651_=_C830( C651 C830 ) C651_=_C837( C651 C837 ) C651_=_C838( C651 C838 ) \nC651_=_C840( C651 C840 ) C651_=_C841( C651 C841 ) C651_=_C842( C651 C842 ) C651_=_C843( C651 C843 ) C651_=_C850( C651 C850 ) C651_=_C853( C651 C853 ) \nC651_=_C854( C651 C854 ) C651_=_C856( C651 C856 ) C651_=_C860( C651 C860 ) C651_=_C861( C651 C861 ) C651_=_C872( C651 C872 ) C651_=_C881( C651 C881 ) \nC651_=_C885( C651 C885 ) C651_=_C888( C651 C888 ) C651_=_C891( C651 C891 ) C651_=_C910( C651 C910 ) C651_=_C914( C651 C914 ) C651_=_C918( C651 C918 ) \nC651_=_C919( C651 C919 ) C651_=_C926( C651 C926 ) C651_=_C928( C651 C928 ) C651_=_C931( C651 C931 ) C651_=_C933( C651 C933 ) C651_=_C945( C651 C945 ) \nC652_=_C656( C652 C656 ) C652_=_C665( C652 C665 ) C652_=_C668( C652 C668 ) C652_=_C674( C652 C674 ) C652_=_C681( C652 C681 ) C652_=_C691( C652 C691 ) \nC652_=_C696( C652 C696 ) C652_=_C698( C652 C698 ) C652_=_C703( C652 C703 ) C652_=_C717( C652 C717 ) C652_=_C734( C652 C734 ) C652_=_C740( C652 C740 ) \nC652_=_C744( C652 C744 ) C652_=_C745( C652 C745 ) C652_=_C763( C652 C763 ) C652_=_C779( C652 C779 ) C652_=_C784( C652 C784 ) C652_=_C809( C652 C809 ) \nC652_=_C810( C652 C810 ) C652_=_C815( C652 C815 ) C652_=_C818( C652 C818 ) C652_=_C819( C652 C819 ) C652_=_C825( C652 C825 ) C652_=_C827( C652 C827 ) \nC652_=_C831( C652 C831 ) C652_=_C836( C652 C836 ) C652_=_C840( C652 C840 ) C652_=_C843( C652 C843 ) C652_=_C844( C652 C844 ) C652_=_C846( C652 C846 ) \nC652_=_C847( C652 C847 ) C652_=_C853( C652 C853 ) C652_=_C856( C652 C856 ) C652_=_C858( C652 C858 ) C652_=_C869( C652 C869 ) C652_=_C871( C652 C871 ) \nC652_=_C876( C652 C876 ) C652_=_C880( C652 C880 ) C652_=_C888( C652 C888 ) C652_=_C897( C652 C897 ) C652_=_C905( C652 C905 ) C652_=_C919( C652 C919 ) \nC652_=_C925( C652 C925 ) C652_=_C926( C652 C926 ) C652_=_C933( C652 C933 ) C652_=_C936( C652 C936 ) C652_=_C938( C652 C938 ) C652_=_C939( C652 C939 ) \nC652_=_C945( C652 C945 ) C652_=_C948( C652 C948 ) C653_=_C654( C653 C654 ) C653_=_C670( C653 C670 ) C653_=_C703( C653 C703 ) C653_=_C708( C653 C708 ) \nC653_=_C725( C653 C725 ) C653_=_C726( C653 C726 ) C653_=_C736( C653 C736 ) C653_=_C759( C653 C759 ) C653_=_C765( C653 C765 ) C653_=_C769( C653 C769 ) \nC653_=_C776( C653 C776 ) C653_=_C780( C653 C780 ) C653_=_C785( C653 C785 ) C653_=_C788( C653 C788 ) C653_=_C795( C653 C795 ) C653_=_C804( C653 C804 ) \nC653_=_C824( C653 C824 ) C653_=_C827( C653 C827 ) C653_=_C848( C653 C848 ) C653_=_C850( C653 C850 ) C653_=_C852( C653 C852 ) C653_=_C853( C653 C853 ) \nC653_=_C857( C653 C857 ) C653_=_C858( C653 C858 ) C653_=_C861( C653 C861 ) C653_=_C866( C653 C866 ) C653_=_C881( C653 C881 ) C653_=_C885( C653 C885 ) \nC653_=_C895( C653 C895 ) C653_=_C900( C653 C900 ) C653_=_C904( C653 C904 ) C653_=_C913( C653 C913 ) C653_=_C917( C653 C917 ) C653_=_C919( C653 C919 ) \nC653_=_C920( C653 C920 ) C653_=_C927( C653 C927 ) C653_=_C934( C653 C934 ) C653_=_C939( C653 C939 ) C653_=_C942( C653 C942 ) C653_=_C946( C653 C946 ) \nC654_=_C659( C654 C659 ) C654_=_C662( C654 C662 ) C654_=_C663( C654 C663 ) C654_=_C681( C654 C681 ) C654_=_C686( C654 C686 ) C654_=_C691( C654 C691 ) \nC654_=_C718( C654 C718 ) C654_=_C731( C654 C731 ) C654_=_C753( C654 C753 ) C654_=_C765( C654 C765 ) C654_=_C774( C654 C774 ) C654_=_C775( C654 C775 ) \nC654_=_C776( C654 C776 ) C654_=_C777( C654 C777 ) C654_=_C780( C654 C780 ) C654_=_C788( C654 C788 ) C654_=_C795( C654 C795 ) C654_=_C799( C654 C799 ) \nC654_=_C827( C654 C827 ) C654_=_C831( C654 C831 ) C654_=_C848( C654 C848 ) C654_=_C850( C654 C850 ) C654_=_C857( C654 C857 ) C654_=_C858( C654 C858 ) \nC654_=_C863( C654 C863 ) C654_=_C866( C654 C866 ) C654_=_C879( C654 C879 ) C654_=_C882( C654 C882 ) C654_=_C883( C654 C883 ) C654_=_C885( C654 C885 ) \nC654_=_C886( C654 C886 ) C654_=_C895( C654 C895 ) C654_=_C904( C654 C904 ) C654_=_C921( C654 C921 ) C654_=_C922( C654 C922 ) C654_=_C930( C654 C930 ) \nC654_=_C934( C654 C934 ) C654_=_C939( C654 C939 ) C654_=_C944( C654 C944 ) C654_=_C946( C654 C946 ) C654_=_C947( C654 C947 ) C656_=_C657( C656 C657 ) \nC656_=_C663( C656 C663 ) C656_=_C665( C656 C665 ) C656_=_C670( C656 C670 ) C656_=_C675( C656 C675 ) C656_=_C685( C656 C685 ) C656_=_C694( C656 C694 ) \nC656_=_C696( C656 C696 ) C656_=_C697( C656 C697 ) C656_=_C703( C656 C703 ) C656_=_C706( C656 C706 ) C656_=_C717( C656 C717 ) C656_=_C729( C656 C729 ) \nC656_=_C740( C656 C740 ) C656_=_C745( C656 C745 ) C656_=_C746( C656 C746 ) C656_=_C751( C656 C751 ) C656_=_C759( C656 C759 ) C656_=_C766( C656 C766 ) \nC656_=_C767( C656 C767 ) C656_=_C770( C656 C770 ) C656_=_C772( C656 C772 ) C656_=_C773( C656 C773 ) C656_=_C776( C656 C776 ) C656_=_C778( C656 C778 ) \nC656_=_C785( C656 C785 ) C656_=_C790( C656 C790 ) C656_=_C809( C656 C809 ) C656_=_C818( C656 C818 ) C656_=_C819( C656 C819 ) C656_=_C820( C656 C820 ) \nC656_=_C823( C656 C823 ) C656_=_C826( C656 C826 ) C656_=_C827( C656 C827 ) C656_=_C831( C656 C831 ) C656_=_C833( C656 C833 ) C656_=_C835( C656 C835 ) \nC656_=_C841( C656 C841 ) C656_=_C843( C656 C843 ) C656_=_C853( C656 C853 ) C656_=_C857( C656 C857 ) C656_=_C861( C656 C861 ) C656_=_C873( C656 C873 ) \nC656_=_C889( C656 C889 ) C656_=_C897( C656 C897 ) C656_=_C906( C656 C906 ) C656_=_C909( C656 C909 ) C656_=_C922( C656 C922 ) C656_=_C925( C656 C925 ) \nC656_=_C931( C656 C931 ) C656_=_C938( C656 C938 ) C656_=_C945( C656 C945 ) C656_=_C949( C656 C949 ) C657_=_C661( C657 C661 ) C657_=_C671( C657 C671 ) \nC657_=_C675( C657 C675 ) C657_=_C676( C657 C676 ) C657_=_C686( C657 C686 ) C657_=_C690( C657 C690 ) C657_=_C713( C657 C713 ) C657_=_C714( C657 C714 ) \nC657_=_C736( C657 C736 ) C657_=_C743( C657 C743 ) C657_=_C751( C657 C751 ) C657_=_C754( C657 C754 ) C657_=_C755( C657 C755 ) C657_=_C759( C657 C759 ) \nC657_=_C760( C657 C760 ) C657_=_C766( C657 C766 ) C657_=_C771( C657 C771 ) C657_=_C773( C657 C773 ) C657_=_C774( C657 C774 ) C657_=_C779( C657 C779 ) \nC657_=_C784( C657 C784 ) C657_=_C790( C657 C790 ) C657_=_C795( C657 C795 ) C657_=_C798( C657 C798 ) C657_=_C820( C657 C820 ) C657_=_C826( C657 C826 ) \nC657_=_C829( C657 C829 ) C657_=_C830( C657 C830 ) C657_=_C838( C657 C838 ) C657_=_C840( C657 C840 ) C657_=_C843( C657 C843 ) C657_=_C846( C657 C846 ) \nC657_=_C849( C657 C849 ) C657_=_C852( C657 C852 ) C657_=_C859( C657 C859 ) C657_=_C873( C657 C873 ) C657_=_C878( C657 C878 ) C657_=_C880( C657 C880 ) \nC657_=_C891(</w:t>
      </w:r>
    </w:p>
    <w:p>
      <w:pPr>
        <w:pStyle w:val="PreformattedText"/>
        <w:bidi w:val="0"/>
        <w:spacing w:before="0" w:after="0"/>
        <w:jc w:val="left"/>
        <w:rPr/>
      </w:pPr>
      <w:r>
        <w:rPr/>
        <w:t xml:space="preserve"> </w:t>
      </w:r>
      <w:r>
        <w:rPr/>
        <w:t>C657 C891 ) C657_=_C894( C657 C894 ) C657_=_C899( C657 C899 ) C657_=_C901( C657 C901 ) C657_=_C902( C657 C902 ) C657_=_C912( C657 C912 ) \nC657_=_C914( C657 C914 ) C657_=_C916( C657 C916 ) C657_=_C925( C657 C925 ) C657_=_C937( C657 C937 ) C657_=_C938( C657 C938 ) C657_=_C945( C657 C945 ) \nC657_=_C946( C657 C946 ) C657_=_C947( C657 C947 ) C659_=_C663( C659 C663 ) C659_=_C666( C659 C666 ) C659_=_C671( C659 C671 ) C659_=_C679( C659 C679 ) \nC659_=_C681( C659 C681 ) C659_=_C684( C659 C684 ) C659_=_C688( C659 C688 ) C659_=_C699( C659 C699 ) C659_=_C713( C659 C713 ) C659_=_C719( C659 C719 ) \nC659_=_C725( C659 C725 ) C659_=_C730( C659 C730 ) C659_=_C739( C659 C739 ) C659_=_C743( C659 C743 ) C659_=_C761( C659 C761 ) C659_=_C774( C659 C774 ) \nC659_=_C776( C659 C776 ) C659_=_C777( C659 C777 ) C659_=_C786( C659 C786 ) C659_=_C798( C659 C798 ) C659_=_C802( C659 C802 ) C659_=_C820( C659 C820 ) \nC659_=_C831( C659 C831 ) C659_=_C835( C659 C835 ) C659_=_C839( C659 C839 ) C659_=_C840( C659 C840 ) C659_=_C842( C659 C842 ) C659_=_C855( C659 C855 ) \nC659_=_C856( C659 C856 ) C659_=_C858( C659 C858 ) C659_=_C861( C659 C861 ) C659_=_C862( C659 C862 ) C659_=_C868( C659 C868 ) C659_=_C870( C659 C870 ) \nC659_=_C879( C659 C879 ) C659_=_C888( C659 C888 ) C659_=_C889( C659 C889 ) C659_=_C896( C659 C896 ) C659_=_C900( C659 C900 ) C659_=_C903( C659 C903 ) \nC659_=_C918( C659 C918 ) C659_=_C942( C659 C942 ) C659_=_C947( C659 C947 ) C660_=_C661( C660 C661 ) C660_=_C665( C660 C665 ) C660_=_C696( C660 C696 ) \nC660_=_C720( C660 C720 ) C660_=_C722( C660 C722 ) C660_=_C725( C660 C725 ) C660_=_C727( C660 C727 ) C660_=_C728( C660 C728 ) C660_=_C732( C660 C732 ) \nC660_=_C733( C660 C733 ) C660_=_C737( C660 C737 ) C660_=_C745( C660 C745 ) C660_=_C754( C660 C754 ) C660_=_C756( C660 C756 ) C660_=_C778( C660 C778 ) \nC660_=_C779( C660 C779 ) C660_=_C783( C660 C783 ) C660_=_C784( C660 C784 ) C660_=_C788( C660 C788 ) C660_=_C789( C660 C789 ) C660_=_C809( C660 C809 ) \nC660_=_C812( C660 C812 ) C660_=_C816( C660 C816 ) C660_=_C817( C660 C817 ) C660_=_C848( C660 C848 ) C660_=_C849( C660 C849 ) C660_=_C851( C660 C851 ) \nC660_=_C852( C660 C852 ) C660_=_C853( C660 C853 ) C660_=_C858( C660 C858 ) C660_=_C863( C660 C863 ) C660_=_C868( C660 C868 ) C660_=_C874( C660 C874 ) \nC660_=_C881( C660 C881 ) C660_=_C882( C660 C882 ) C660_=_C885( C660 C885 ) C660_=_C890( C660 C890 ) C660_=_C893( C660 C893 ) C660_=_C894( C660 C894 ) \nC660_=_C905( C660 C905 ) C660_=_C912( C660 C912 ) C660_=_C914( C660 C914 ) C660_=_C929( C660 C929 ) C660_=_C930( C660 C930 ) C660_=_C943( C660 C943 ) \nC661_=_C662( C661 C662 ) C661_=_C663( C661 C663 ) C661_=_C682( C661 C682 ) C661_=_C686( C661 C686 ) C661_=_C689( C661 C689 ) C661_=_C710( C661 C710 ) \nC661_=_C721( C661 C721 ) C661_=_C722( C661 C722 ) C661_=_C727( C661 C727 ) C661_=_C736( C661 C736 ) C661_=_C745( C661 C745 ) C661_=_C749( C661 C749 ) \nC661_=_C771( C661 C771 ) C661_=_C773( C661 C773 ) C661_=_C775( C661 C775 ) C661_=_C778( C661 C778 ) C661_=_C783( C661 C783 ) C661_=_C801( C661 C801 ) \nC661_=_C802( C661 C802 ) C661_=_C809( C661 C809 ) C661_=_C814( C661 C814 ) C661_=_C815( C661 C815 ) C661_=_C816( C661 C816 ) C661_=_C817( C661 C817 ) \nC661_=_C822( C661 C822 ) C661_=_C824( C661 C824 ) C661_=_C829( C661 C829 ) C661_=_C830( C661 C830 ) C661_=_C837( C661 C837 ) C661_=_C844( C661 C844 ) \nC661_=_C845( C661 C845 ) C661_=_C857( C661 C857 ) C661_=_C860( C661 C860 ) C661_=_C861( C661 C861 ) C661_=_C862( C661 C862 ) C661_=_C876( C661 C876 ) \nC661_=_C878( C661 C878 ) C661_=_C879( C661 C879 ) C661_=_C880( C661 C880 ) C661_=_C883( C661 C883 ) C661_=_C885( C661 C885 ) C661_=_C886( C661 C886 ) \nC661_=_C890( C661 C890 ) C661_=_C893( C661 C893 ) C661_=_C894( C661 C894 ) C661_=_C901( C661 C901 ) C661_=_C904( C661 C904 ) C661_=_C905( C661 C905 ) \nC661_=_C911( C661 C911 ) C661_=_C912( C661 C912 ) C661_=_C914( C661 C914 ) C661_=_C941( C661 C941 ) C661_=_C945( C661 C945 ) C662_=_C663( C662 C663 ) \nC662_=_C668( C662 C668 ) C662_=_C669( C662 C669 ) C662_=_C681( C662 C681 ) C662_=_C691( C662 C691 ) C662_=_C692( C662 C692 ) C662_=_C693( C662 C693 ) \nC662_=_C716( C662 C716 ) C662_=_C737( C662 C737 ) C662_=_C741( C662 C741 ) C662_=_C750( C662 C750 ) C662_=_C752( C662 C752 ) C662_=_C761( C662 C761 ) \nC662_=_C762( C662 C762 ) C662_=_C765( C662 C765 ) C662_=_C769( C662 C769 ) C662_=_C770( C662 C770 ) C662_=_C772( C662 C772 ) C662_=_C778( C662 C778 ) \nC662_=_C780( C662 C780 ) C662_=_C782( C662 C782 ) C662_=_C783( C662 C783 ) C662_=_C785( C662 C785 ) C662_=_C795( C662 C795 ) C662_=_C796( C662 C796 ) \nC662_=_C799( C662 C799 ) C662_=_C801( C662 C801 ) C662_=_C807( C662 C807 ) C662_=_C814( C662 C814 ) C662_=_C828( C662 C828 ) C662_=_C838( C662 C838 ) \nC662_=_C845( C662 C845 ) C662_=_C848( C662 C848 ) C662_=_C850( C662 C850 ) C662_=_C852( C662 C852 ) C662_=_C853( C662 C853 ) C662_=_C856( C662 C856 ) \nC662_=_C857( C662 C857 ) C662_=_C860( C662 C860 ) C662_=_C861( C662 C861 ) C662_=_C862( C662 C862 ) C662_=_C863( C662 C863 ) C662_=_C864( C662 C864 ) \nC662_=_C872( C662 C872 ) C662_=_C881( C662 C881 ) C662_=_C884( C662 C884 ) C662_=_C885( C662 C885 ) C662_=_C886( C662 C886 ) C662_=_C891( C662 C891 ) \nC662_=_C911( C662 C911 ) C662_=_C912( C662 C912 ) C662_=_C921( C662 C921 ) C662_=_C922( C662 C922 ) C662_=_C925( C662 C925 ) C662_=_C926( C662 C926 ) \nC662_=_C930( C662 C930 ) C662_=_C936( C662 C936 ) C662_=_C937( C662 C937 ) C662_=_C939( C662 C939 ) C662_=_C945( C662 C945 ) C663_=_C668( C663 C668 ) \nC663_=_C692( C663 C692 ) C663_=_C718( C663 C718 ) C663_=_C746( C663 C746 ) C663_=_C751( C663 C751 ) C663_=_C752( C663 C752 ) C663_=_C763( C663 C763 ) \nC663_=_C765( C663 C765 ) C663_=_C770( C663 C770 ) C663_=_C773( C663 C773 ) C663_=_C774( C663 C774 ) C663_=_C775( C663 C775 ) C663_=_C776( C663 C776 ) \nC663_=_C777( C663 C777 ) C663_=_C780( C663 C780 ) C663_=_C782( C663 C782 ) C663_=_C783( C663 C783 ) C663_=_C796( C663 C796 ) C663_=_C801( C663 C801 ) \nC663_=_C829( C663 C829 ) C663_=_C841( C663 C841 ) C663_=_C843( C663 C843 ) C663_=_C844( C663 C844 ) C663_=_C845( C663 C845 ) C663_=_C850( C663 C850 ) \nC663_=_C851( C663 C851 ) C663_=_C856( C663 C856 ) C663_=_C857( C663 C857 ) C663_=_C860( C663 C860 ) C663_=_C861( C663 C861 ) C663_=_C862( C663 C862 ) \nC663_=_C879( C663 C879 ) C663_=_C882( C663 C882 ) C663_=_C911( C663 C911 ) C663_=_C912( C663 C912 ) C663_=_C925( C663 C925 ) C663_=_C927( C663 C927 ) \nC663_=_C937( C663 C937 ) C663_=_C939( C663 C939 ) C663_=_C945( C663 C945 ) C663_=_C947( C663 C947 ) C665_=_C683( C665 C683 ) C665_=_C696( C665 C696 ) \nC665_=_C703( C665 C703 ) C665_=_C710( C665 C710 ) C665_=_C717( C665 C717 ) C665_=_C722( C665 C722 ) C665_=_C728( C665 C728 ) C665_=_C740( C665 C740 ) \nC665_=_C745( C665 C745 ) C665_=_C747( C665 C747 ) C665_=_C764( C665 C764 ) C665_=_C772( C665 C772 ) C665_=_C775( C665 C775 ) C665_=_C777( C665 C777 ) \nC665_=_C780( C665 C780 ) C665_=_C784( C665 C784 ) C665_=_C785( C665 C785 ) C665_=_C786( C665 C786 ) C665_=_C789( C665 C789 ) C665_=_C799( C665 C799 ) \nC665_=_C809( C665 C809 ) C665_=_C816( C665 C816 ) C665_=_C818( C665 C818 ) C665_=_C819( C665 C819 ) C665_=_C825( C665 C825 ) C665_=_C827( C665 C827 ) \nC665_=_C831( C665 C831 ) C665_=_C832( C665 C832 ) C665_=_C849( C665 C849 ) C665_=_C853( C665 C853 ) C665_=_C858( C665 C858 ) C665_=_C863( C665 C863 ) \nC665_=_C867( C665 C867 ) C665_=_C872( C665 C872 ) C665_=_C873( C665 C873 ) C665_=_C889( C665 C889 ) C665_=_C894( C665 C894 ) C665_=_C899( C665 C899 ) \nC665_=_C909( C665 C909 ) C665_=_C910( C665 C910 ) C665_=_C912( C665 C912 ) C665_=_C913( C665 C913 ) C665_=_C914( C665 C914 ) C665_=_C917( C665 C917 ) \nC665_=_C924( C665 C924 ) C665_=_C930( C665 C930 ) C665_=_C934( C665 C934 ) C665_=_C940( C665 C940 ) C665_=_C941( C665 C941 ) C665_=_C942( C665 C942 ) \nC665_=_C943( C665 C943 ) C665_=_C946( C665 C946 ) C665_=_C948( C665 C948 ) C665_=_C949( C665 C949 ) C666_=_C667( C666 C667 ) C666_=_C668( C666 C668 ) \nC666_=_C669( C666 C669 ) C666_=_C675( C666 C675 ) C666_=_C676( C666 C676 ) C666_=_C677( C666 C677 ) C666_=_C692( C666 C692 ) C666_=_C723( C666 C723 ) \nC666_=_C742( C666 C742 ) C666_=_C783( C666 C783 ) C666_=_C784( C666 C784 ) C666_=_C786( C666 C786 ) C666_=_C787( C666 C787 ) C666_=_C788( C666 C788 ) \nC666_=_C789( C666 C789 ) C666_=_C792( C666 C792 ) C666_=_C793( C666 C793 ) C666_=_C796( C666 C796 ) C666_=_C840( C666 C840 ) C666_=_C855( C666 C855 ) \nC666_=_C858( C666 C858 ) C666_=_C861( C666 C861 ) C666_=_C862( C666 C862 ) C666_=_C864( C666 C864 ) C666_=_C865( C666 C865 ) C666_=_C866( C666 C866 ) \nC666_=_C868( C666 C868 ) C666_=_C869( C666 C869 ) C666_=_C873( C666 C873 ) C666_=_C878( C666 C878 ) C666_=_C887( C666 C887 ) C666_=_C889( C666 C889 ) \nC666_=_C903( C666 C903 ) C666_=_C911( C666 C911 ) C666_=_C915( C666 C915 ) C666_=_C916( C666 C916 ) C666_=_C917( C666 C917 ) C666_=_C922( C666 C922 ) \nC666_=_C927( C666 C927 ) C666_=_C940( C666 C940 ) C666_=_C942( C666 C942 ) C666_=_C946( C666 C946 ) C666_=_C948( C666 C948 ) C666_=_C949( C666 C949 ) \nC667_=_C668( C667 C668 ) C667_=_C669( C667 C669 ) C667_=_C679( C667 C679 ) C667_=_C693( C667 C693 ) C667_=_C694( C667 C694 ) C667_=_C699( C667 C699 ) \nC667_=_C700( C667 C700 ) C667_=_C701( C667 C701 ) C667_=_C721( C667 C721 ) C667_=_C725( C667 C725 ) C667_=_C727( C667 C727 ) C667_=_C728( C667 C728 ) \nC667_=_C729( C667 C729 ) C667_=_C740( C667 C740 ) C667_=_C741( C667 C741 ) C667_=_C744( C667 C744 ) C667_=_C781( C667 C781 ) C667_=_C783( C667 C783 ) \nC667_=_C786( C667 C786 ) C667_=_C787( C667 C787 ) C667_=_C788( C667 C788 ) C667_=_C789( C667 C789 ) C667_=_C808( C667 C808 ) C667_=_C814( C667 C814 ) \nC667_=_C819( C667 C819 ) C667_=_C820( C667 C820 ) C667_=_C829( C667 C829 ) C667_=_C834( C667 C834 ) C667_=_C835( C667 C835 ) C667_=_C858( C667 C858 ) \nC667_=_C859( C667 C859 ) C667_=_C864( C667 C864 ) C667_=_C865( C667 C865 ) C667_=_C866( C667 C866 ) C667_=_C868( C667 C868 ) C667_=_C871( C667 C871 ) \nC667_=_C874( C667 C874 ) C667_=_C875(</w:t>
      </w:r>
    </w:p>
    <w:p>
      <w:pPr>
        <w:pStyle w:val="PreformattedText"/>
        <w:bidi w:val="0"/>
        <w:spacing w:before="0" w:after="0"/>
        <w:jc w:val="left"/>
        <w:rPr/>
      </w:pPr>
      <w:r>
        <w:rPr/>
        <w:t xml:space="preserve"> </w:t>
      </w:r>
      <w:r>
        <w:rPr/>
        <w:t>C667 C875 ) C667_=_C880( C667 C880 ) C667_=_C882( C667 C882 ) C667_=_C890( C667 C890 ) C667_=_C894( C667 C894 ) \nC667_=_C898( C667 C898 ) C667_=_C899( C667 C899 ) C667_=_C900( C667 C900 ) C667_=_C908( C667 C908 ) C667_=_C918( C667 C918 ) C667_=_C921( C667 C921 ) \nC667_=_C925( C667 C925 ) C667_=_C929( C667 C929 ) C667_=_C943( C667 C943 ) C667_=_C949( C667 C949 ) C668_=_C669( C668 C669 ) C668_=_C679( C668 C679 ) \nC668_=_C684( C668 C684 ) C668_=_C690( C668 C690 ) C668_=_C692( C668 C692 ) C668_=_C693( C668 C693 ) C668_=_C694( C668 C694 ) C668_=_C699( C668 C699 ) \nC668_=_C700( C668 C700 ) C668_=_C701( C668 C701 ) C668_=_C715( C668 C715 ) C668_=_C730( C668 C730 ) C668_=_C731( C668 C731 ) C668_=_C734( C668 C734 ) \nC668_=_C752( C668 C752 ) C668_=_C779( C668 C779 ) C668_=_C780( C668 C780 ) C668_=_C782( C668 C782 ) C668_=_C783( C668 C783 ) C668_=_C786( C668 C786 ) \nC668_=_C787( C668 C787 ) C668_=_C788( C668 C788 ) C668_=_C789( C668 C789 ) C668_=_C795( C668 C795 ) C668_=_C796( C668 C796 ) C668_=_C801( C668 C801 ) \nC668_=_C823( C668 C823 ) C668_=_C824( C668 C824 ) C668_=_C825( C668 C825 ) C668_=_C845( C668 C845 ) C668_=_C855( C668 C855 ) C668_=_C856( C668 C856 ) \nC668_=_C857( C668 C857 ) C668_=_C860( C668 C860 ) C668_=_C864( C668 C864 ) C668_=_C865( C668 C865 ) C668_=_C866( C668 C866 ) C668_=_C868( C668 C868 ) \nC668_=_C873( C668 C873 ) C668_=_C874( C668 C874 ) C668_=_C882( C668 C882 ) C668_=_C903( C668 C903 ) C668_=_C905( C668 C905 ) C668_=_C908( C668 C908 ) \nC668_=_C923( C668 C923 ) C668_=_C925( C668 C925 ) C668_=_C926( C668 C926 ) C668_=_C932( C668 C932 ) C668_=_C936( C668 C936 ) C668_=_C937( C668 C937 ) \nC668_=_C938( C668 C938 ) C668_=_C939( C668 C939 ) C668_=_C943( C668 C943 ) C668_=_C948( C668 C948 ) C668_=_C949( C668 C949 ) C669_=_C695( C669 C695 ) \nC669_=_C730( C669 C730 ) C669_=_C735( C669 C735 ) C669_=_C739( C669 C739 ) C669_=_C741( C669 C741 ) C669_=_C744( C669 C744 ) C669_=_C751( C669 C751 ) \nC669_=_C754( C669 C754 ) C669_=_C755( C669 C755 ) C669_=_C757( C669 C757 ) C669_=_C765( C669 C765 ) C669_=_C770( C669 C770 ) C669_=_C772( C669 C772 ) \nC669_=_C776( C669 C776 ) C669_=_C778( C669 C778 ) C669_=_C783( C669 C783 ) C669_=_C786( C669 C786 ) C669_=_C787( C669 C787 ) C669_=_C788( C669 C788 ) \nC669_=_C789( C669 C789 ) C669_=_C790( C669 C790 ) C669_=_C794( C669 C794 ) C669_=_C796( C669 C796 ) C669_=_C817( C669 C817 ) C669_=_C818( C669 C818 ) \nC669_=_C819( C669 C819 ) C669_=_C826( C669 C826 ) C669_=_C833( C669 C833 ) C669_=_C839( C669 C839 ) C669_=_C852( C669 C852 ) C669_=_C863( C669 C863 ) \nC669_=_C864( C669 C864 ) C669_=_C865( C669 C865 ) C669_=_C866( C669 C866 ) C669_=_C871( C669 C871 ) C669_=_C878( C669 C878 ) C669_=_C879( C669 C879 ) \nC669_=_C888( C669 C888 ) C669_=_C892( C669 C892 ) C669_=_C893( C669 C893 ) C669_=_C894( C669 C894 ) C669_=_C895( C669 C895 ) C669_=_C900( C669 C900 ) \nC669_=_C901( C669 C901 ) C669_=_C904( C669 C904 ) C669_=_C905( C669 C905 ) C669_=_C916( C669 C916 ) C669_=_C927( C669 C927 ) C669_=_C938( C669 C938 ) \nC669_=_C940( C669 C940 ) C669_=_C941( C669 C941 ) C669_=_C945( C669 C945 ) C669_=_C947( C669 C947 ) C670_=_C671( C670 C671 ) C670_=_C672( C670 C672 ) \nC670_=_C674( C670 C674 ) C670_=_C685( C670 C685 ) C670_=_C694( C670 C694 ) C670_=_C696( C670 C696 ) C670_=_C697( C670 C697 ) C670_=_C698( C670 C698 ) \nC670_=_C705( C670 C705 ) C670_=_C706( C670 C706 ) C670_=_C718( C670 C718 ) C670_=_C728( C670 C728 ) C670_=_C729( C670 C729 ) C670_=_C738( C670 C738 ) \nC670_=_C767( C670 C767 ) C670_=_C769( C670 C769 ) C670_=_C772( C670 C772 ) C670_=_C785( C670 C785 ) C670_=_C790( C670 C790 ) C670_=_C791( C670 C791 ) \nC670_=_C794( C670 C794 ) C670_=_C795( C670 C795 ) C670_=_C798( C670 C798 ) C670_=_C804( C670 C804 ) C670_=_C823( C670 C823 ) C670_=_C824( C670 C824 ) \nC670_=_C835( C670 C835 ) C670_=_C852( C670 C852 ) C670_=_C853( C670 C853 ) C670_=_C867( C670 C867 ) C670_=_C873( C670 C873 ) C670_=_C875( C670 C875 ) \nC670_=_C876( C670 C876 ) C670_=_C879( C670 C879 ) C670_=_C881( C670 C881 ) C670_=_C889( C670 C889 ) C670_=_C892( C670 C892 ) C670_=_C894( C670 C894 ) \nC670_=_C896( C670 C896 ) C670_=_C900( C670 C900 ) C670_=_C917( C670 C917 ) C670_=_C921( C670 C921 ) C670_=_C922( C670 C922 ) C670_=_C923( C670 C923 ) \nC670_=_C924( C670 C924 ) C670_=_C931( C670 C931 ) C670_=_C932( C670 C932 ) C670_=_C933( C670 C933 ) C670_=_C935( C670 C935 ) C670_=_C945( C670 C945 ) \nC670_=_C949( C670 C949 ) C671_=_C672( C671 C672 ) C671_=_C674( C671 C674 ) C671_=_C679( C671 C679 ) C671_=_C681( C671 C681 ) C671_=_C684( C671 C684 ) \nC671_=_C690( C671 C690 ) C671_=_C695( C671 C695 ) C671_=_C697( C671 C697 ) C671_=_C705( C671 C705 ) C671_=_C713( C671 C713 ) C671_=_C714( C671 C714 ) \nC671_=_C719( C671 C719 ) C671_=_C729( C671 C729 ) C671_=_C743( C671 C743 ) C671_=_C748( C671 C748 ) C671_=_C755( C671 C755 ) C671_=_C766( C671 C766 ) \nC671_=_C773( C671 C773 ) C671_=_C777( C671 C777 ) C671_=_C778( C671 C778 ) C671_=_C784( C671 C784 ) C671_=_C790( C671 C790 ) C671_=_C791( C671 C791 ) \nC671_=_C802( C671 C802 ) C671_=_C804( C671 C804 ) C671_=_C818( C671 C818 ) C671_=_C822( C671 C822 ) C671_=_C828( C671 C828 ) C671_=_C835( C671 C835 ) \nC671_=_C844( C671 C844 ) C671_=_C852( C671 C852 ) C671_=_C856( C671 C856 ) C671_=_C867( C671 C867 ) C671_=_C878( C671 C878 ) C671_=_C880( C671 C880 ) \nC671_=_C891( C671 C891 ) C671_=_C896( C671 C896 ) C671_=_C907( C671 C907 ) C671_=_C912( C671 C912 ) C671_=_C914( C671 C914 ) C671_=_C916( C671 C916 ) \nC671_=_C920( C671 C920 ) C671_=_C930( C671 C930 ) C671_=_C931( C671 C931 ) C671_=_C949( C671 C949 ) C672_=_C674( C672 C674 ) C672_=_C675( C672 C675 ) \nC672_=_C682( C672 C682 ) C672_=_C698( C672 C698 ) C672_=_C704( C672 C704 ) C672_=_C705( C672 C705 ) C672_=_C708( C672 C708 ) C672_=_C712( C672 C712 ) \nC672_=_C713( C672 C713 ) C672_=_C717( C672 C717 ) C672_=_C722( C672 C722 ) C672_=_C731( C672 C731 ) C672_=_C732( C672 C732 ) C672_=_C744( C672 C744 ) \nC672_=_C748( C672 C748 ) C672_=_C749( C672 C749 ) C672_=_C750( C672 C750 ) C672_=_C777( C672 C777 ) C672_=_C785( C672 C785 ) C672_=_C790( C672 C790 ) \nC672_=_C791( C672 C791 ) C672_=_C800( C672 C800 ) C672_=_C802( C672 C802 ) C672_=_C808( C672 C808 ) C672_=_C813( C672 C813 ) C672_=_C823( C672 C823 ) \nC672_=_C834( C672 C834 ) C672_=_C835( C672 C835 ) C672_=_C836( C672 C836 ) C672_=_C847( C672 C847 ) C672_=_C848( C672 C848 ) C672_=_C849( C672 C849 ) \nC672_=_C850( C672 C850 ) C672_=_C854( C672 C854 ) C672_=_C867( C672 C867 ) C672_=_C869( C672 C869 ) C672_=_C870( C672 C870 ) C672_=_C874( C672 C874 ) \nC672_=_C881( C672 C881 ) C672_=_C882( C672 C882 ) C672_=_C885( C672 C885 ) C672_=_C898( C672 C898 ) C672_=_C899( C672 C899 ) C672_=_C900( C672 C900 ) \nC672_=_C903( C672 C903 ) C672_=_C906( C672 C906 ) C672_=_C912( C672 C912 ) C672_=_C914( C672 C914 ) C672_=_C926( C672 C926 ) C672_=_C927( C672 C927 ) \nC672_=_C928( C672 C928 ) C672_=_C935( C672 C935 ) C672_=_C937( C672 C937 ) C672_=_C941( C672 C941 ) C672_=_C942( C672 C942 ) C672_=_C944( C672 C944 ) \nC672_=_C947( C672 C947 ) C672_=_C948( C672 C948 ) C674_=_C680( C674 C680 ) C674_=_C685( C674 C685 ) C674_=_C691( C674 C691 ) C674_=_C694( C674 C694 ) \nC674_=_C698( C674 C698 ) C674_=_C707( C674 C707 ) C674_=_C723( C674 C723 ) C674_=_C728( C674 C728 ) C674_=_C737( C674 C737 ) C674_=_C752( C674 C752 ) \nC674_=_C763( C674 C763 ) C674_=_C764( C674 C764 ) C674_=_C767( C674 C767 ) C674_=_C769( C674 C769 ) C674_=_C784( C674 C784 ) C674_=_C790( C674 C790 ) \nC674_=_C791( C674 C791 ) C674_=_C794( C674 C794 ) C674_=_C800( C674 C800 ) C674_=_C804( C674 C804 ) C674_=_C822( C674 C822 ) C674_=_C840( C674 C840 ) \nC674_=_C844( C674 C844 ) C674_=_C846( C674 C846 ) C674_=_C847( C674 C847 ) C674_=_C858( C674 C858 ) C674_=_C863( C674 C863 ) C674_=_C867( C674 C867 ) \nC674_=_C871( C674 C871 ) C674_=_C876( C674 C876 ) C674_=_C880( C674 C880 ) C674_=_C887( C674 C887 ) C674_=_C890( C674 C890 ) C674_=_C895( C674 C895 ) \nC674_=_C899( C674 C899 ) C674_=_C911( C674 C911 ) C674_=_C913( C674 C913 ) C674_=_C914( C674 C914 ) C674_=_C917( C674 C917 ) C674_=_C919( C674 C919 ) \nC674_=_C922( C674 C922 ) C674_=_C927( C674 C927 ) C674_=_C933( C674 C933 ) C674_=_C935( C674 C935 ) C674_=_C938( C674 C938 ) C674_=_C940( C674 C940 ) \nC674_=_C946( C674 C946 ) C675_=_C676( C675 C676 ) C675_=_C677( C675 C677 ) C675_=_C682( C675 C682 ) C675_=_C693( C675 C693 ) C675_=_C694( C675 C694 ) \nC675_=_C695( C675 C695 ) C675_=_C700( C675 C700 ) C675_=_C705( C675 C705 ) C675_=_C706( C675 C706 ) C675_=_C707( C675 C707 ) C675_=_C708( C675 C708 ) \nC675_=_C709( C675 C709 ) C675_=_C710( C675 C710 ) C675_=_C751( C675 C751 ) C675_=_C766( C675 C766 ) C675_=_C779( C675 C779 ) C675_=_C781( C675 C781 ) \nC675_=_C782( C675 C782 ) C675_=_C790( C675 C790 ) C675_=_C792( C675 C792 ) C675_=_C793( C675 C793 ) C675_=_C804( C675 C804 ) C675_=_C807( C675 C807 ) \nC675_=_C808( C675 C808 ) C675_=_C820( C675 C820 ) C675_=_C822( C675 C822 ) C675_=_C823( C675 C823 ) C675_=_C825( C675 C825 ) C675_=_C826( C675 C826 ) \nC675_=_C843( C675 C843 ) C675_=_C854( C675 C854 ) C675_=_C856( C675 C856 ) C675_=_C868( C675 C868 ) C675_=_C869( C675 C869 ) C675_=_C872( C675 C872 ) \nC675_=_C873( C675 C873 ) C675_=_C879( C675 C879 ) C675_=_C880( C675 C880 ) C675_=_C882( C675 C882 ) C675_=_C885( C675 C885 ) C675_=_C899( C675 C899 ) \nC675_=_C906( C675 C906 ) C675_=_C910( C675 C910 ) C675_=_C915( C675 C915 ) C675_=_C916( C675 C916 ) C675_=_C917( C675 C917 ) C675_=_C919( C675 C919 ) \nC675_=_C922( C675 C922 ) C675_=_C923( C675 C923 ) C675_=_C924( C675 C924 ) C675_=_C925( C675 C925 ) C675_=_C928( C675 C928 ) C675_=_C940( C675 C940 ) \nC675_=_C942( C675 C942 ) C675_=_C943( C675 C943 ) C675_=_C944( C675 C944 ) C675_=_C945( C675 C945 ) C675_=_C949( C675 C949 ) C676_=_C677( C676 C677 ) \nC676_=_C684( C676 C684 ) C676_=_C690( C676 C690 ) C676_=_C701( C676 C701 ) C676_=_C709( C676 C709 ) C676_=_C713( C676 C713 ) C676_=_C722( C676 C722 ) \nC676_=_C726( C676 C726 ) C676_=_C734( C676 C734 ) C676_=_C735(</w:t>
      </w:r>
    </w:p>
    <w:p>
      <w:pPr>
        <w:pStyle w:val="PreformattedText"/>
        <w:bidi w:val="0"/>
        <w:spacing w:before="0" w:after="0"/>
        <w:jc w:val="left"/>
        <w:rPr/>
      </w:pPr>
      <w:r>
        <w:rPr/>
        <w:t xml:space="preserve"> </w:t>
      </w:r>
      <w:r>
        <w:rPr/>
        <w:t>C676 C735 ) C676_=_C743( C676 C743 ) C676_=_C749( C676 C749 ) C676_=_C758( C676 C758 ) \nC676_=_C759( C676 C759 ) C676_=_C760( C676 C760 ) C676_=_C762( C676 C762 ) C676_=_C771( C676 C771 ) C676_=_C774( C676 C774 ) C676_=_C775( C676 C775 ) \nC676_=_C779( C676 C779 ) C676_=_C780( C676 C780 ) C676_=_C783( C676 C783 ) C676_=_C789( C676 C789 ) C676_=_C792( C676 C792 ) C676_=_C793( C676 C793 ) \nC676_=_C796( C676 C796 ) C676_=_C804( C676 C804 ) C676_=_C809( C676 C809 ) C676_=_C811( C676 C811 ) C676_=_C831( C676 C831 ) C676_=_C836( C676 C836 ) \nC676_=_C837( C676 C837 ) C676_=_C838( C676 C838 ) C676_=_C840( C676 C840 ) C676_=_C845( C676 C845 ) C676_=_C846( C676 C846 ) C676_=_C849( C676 C849 ) \nC676_=_C854( C676 C854 ) C676_=_C859( C676 C859 ) C676_=_C860( C676 C860 ) C676_=_C868( C676 C868 ) C676_=_C869( C676 C869 ) C676_=_C870( C676 C870 ) \nC676_=_C879( C676 C879 ) C676_=_C880( C676 C880 ) C676_=_C889( C676 C889 ) C676_=_C891( C676 C891 ) C676_=_C893( C676 C893 ) C676_=_C896( C676 C896 ) \nC676_=_C899( C676 C899 ) C676_=_C904( C676 C904 ) C676_=_C909( C676 C909 ) C676_=_C911( C676 C911 ) C676_=_C915( C676 C915 ) C676_=_C916( C676 C916 ) \nC676_=_C917( C676 C917 ) C676_=_C922( C676 C922 ) C676_=_C924( C676 C924 ) C676_=_C929( C676 C929 ) C676_=_C930( C676 C930 ) C676_=_C936( C676 C936 ) \nC676_=_C938( C676 C938 ) C676_=_C947( C676 C947 ) C676_=_C949( C676 C949 ) C677_=_C679( C677 C679 ) C677_=_C682( C677 C682 ) C677_=_C683( C677 C683 ) \nC677_=_C689( C677 C689 ) C677_=_C704( C677 C704 ) C677_=_C711( C677 C711 ) C677_=_C712( C677 C712 ) C677_=_C721( C677 C721 ) C677_=_C740( C677 C740 ) \nC677_=_C744( C677 C744 ) C677_=_C752( C677 C752 ) C677_=_C755( C677 C755 ) C677_=_C761( C677 C761 ) C677_=_C764( C677 C764 ) C677_=_C768( C677 C768 ) \nC677_=_C775( C677 C775 ) C677_=_C777( C677 C777 ) C677_=_C783( C677 C783 ) C677_=_C787( C677 C787 ) C677_=_C792( C677 C792 ) C677_=_C793( C677 C793 ) \nC677_=_C796( C677 C796 ) C677_=_C811( C677 C811 ) C677_=_C812( C677 C812 ) C677_=_C826( C677 C826 ) C677_=_C827( C677 C827 ) C677_=_C828( C677 C828 ) \nC677_=_C841( C677 C841 ) C677_=_C847( C677 C847 ) C677_=_C855( C677 C855 ) C677_=_C857( C677 C857 ) C677_=_C858( C677 C858 ) C677_=_C862( C677 C862 ) \nC677_=_C867( C677 C867 ) C677_=_C868( C677 C868 ) C677_=_C869( C677 C869 ) C677_=_C870( C677 C870 ) C677_=_C875( C677 C875 ) C677_=_C876( C677 C876 ) \nC677_=_C884( C677 C884 ) C677_=_C892( C677 C892 ) C677_=_C897( C677 C897 ) C677_=_C902( C677 C902 ) C677_=_C905( C677 C905 ) C677_=_C907( C677 C907 ) \nC677_=_C909( C677 C909 ) C677_=_C915( C677 C915 ) C677_=_C916( C677 C916 ) C677_=_C917( C677 C917 ) C677_=_C918( C677 C918 ) C677_=_C923( C677 C923 ) \nC677_=_C935( C677 C935 ) C677_=_C938( C677 C938 ) C677_=_C942( C677 C942 ) C677_=_C945( C677 C945 ) C677_=_C947( C677 C947 ) C677_=_C948( C677 C948 ) \nC677_=_C949( C677 C949 ) C679_=_C680( C679 C680 ) C679_=_C681( C679 C681 ) C679_=_C683( C679 C683 ) C679_=_C684( C679 C684 ) C679_=_C689( C679 C689 ) \nC679_=_C700( C679 C700 ) C679_=_C704( C679 C704 ) C679_=_C712( C679 C712 ) C679_=_C719( C679 C719 ) C679_=_C720( C679 C720 ) C679_=_C721( C679 C721 ) \nC679_=_C729( C679 C729 ) C679_=_C730( C679 C730 ) C679_=_C731( C679 C731 ) C679_=_C740( C679 C740 ) C679_=_C743( C679 C743 ) C679_=_C744( C679 C744 ) \nC679_=_C750( C679 C750 ) C679_=_C752( C679 C752 ) C679_=_C756( C679 C756 ) C679_=_C761( C679 C761 ) C679_=_C775( C679 C775 ) C679_=_C781( C679 C781 ) \nC679_=_C794( C679 C794 ) C679_=_C795( C679 C795 ) C679_=_C796( C679 C796 ) C679_=_C802( C679 C802 ) C679_=_C819( C679 C819 ) C679_=_C823( C679 C823 ) \nC679_=_C824( C679 C824 ) C679_=_C825( C679 C825 ) C679_=_C827( C679 C827 ) C679_=_C829( C679 C829 ) C679_=_C834( C679 C834 ) C679_=_C835( C679 C835 ) \nC679_=_C841( C679 C841 ) C679_=_C856( C679 C856 ) C679_=_C858( C679 C858 ) C679_=_C859( C679 C859 ) C679_=_C867( C679 C867 ) C679_=_C868( C679 C868 ) \nC679_=_C870( C679 C870 ) C679_=_C871( C679 C871 ) C679_=_C874( C679 C874 ) C679_=_C894( C679 C894 ) C679_=_C896( C679 C896 ) C679_=_C905( C679 C905 ) \nC679_=_C907( C679 C907 ) C679_=_C908( C679 C908 ) C679_=_C909( C679 C909 ) C679_=_C911( C679 C911 ) C679_=_C918( C679 C918 ) C679_=_C921( C679 C921 ) \nC679_=_C929( C679 C929 ) C679_=_C932( C679 C932 ) C679_=_C938( C679 C938 ) C679_=_C942( C679 C942 ) C680_=_C681( C680 C681 ) C680_=_C685( C680 C685 ) \nC680_=_C689( C680 C689 ) C680_=_C691( C680 C691 ) C680_=_C693( C680 C693 ) C680_=_C700( C680 C700 ) C680_=_C720( C680 C720 ) C680_=_C753( C680 C753 ) \nC680_=_C755( C680 C755 ) C680_=_C756( C680 C756 ) C680_=_C760( C680 C760 ) C680_=_C766( C680 C766 ) C680_=_C794( C680 C794 ) C680_=_C795( C680 C795 ) \nC680_=_C797( C680 C797 ) C680_=_C828( C680 C828 ) C680_=_C830( C680 C830 ) C680_=_C846( C680 C846 ) C680_=_C850( C680 C850 ) C680_=_C852( C680 C852 ) \nC680_=_C862( C680 C862 ) C680_=_C870( C680 C870 ) C680_=_C871( C680 C871 ) C680_=_C878( C680 C878 ) C680_=_C880( C680 C880 ) C680_=_C884( C680 C884 ) \nC680_=_C887( C680 C887 ) C680_=_C890( C680 C890 ) C680_=_C891( C680 C891 ) C680_=_C898( C680 C898 ) C680_=_C901( C680 C901 ) C680_=_C908( C680 C908 ) \nC680_=_C911( C680 C911 ) C680_=_C913( C680 C913 ) C680_=_C914( C680 C914 ) C680_=_C915( C680 C915 ) C680_=_C917( C680 C917 ) C680_=_C918( C680 C918 ) \nC680_=_C919( C680 C919 ) C680_=_C921( C680 C921 ) C680_=_C924( C680 C924 ) C680_=_C925( C680 C925 ) C680_=_C928( C680 C928 ) C680_=_C930( C680 C930 ) \nC680_=_C944( C680 C944 ) C680_=_C947( C680 C947 ) C680_=_C949( C680 C949 ) C681_=_C684( C681 C684 ) C681_=_C691( C681 C691 ) C681_=_C698( C681 C698 ) \nC681_=_C703( C681 C703 ) C681_=_C705( C681 C705 ) C681_=_C714( C681 C714 ) C681_=_C715( C681 C715 ) C681_=_C718( C681 C718 ) C681_=_C719( C681 C719 ) \nC681_=_C732( C681 C732 ) C681_=_C741( C681 C741 ) C681_=_C742( C681 C742 ) C681_=_C743( C681 C743 ) C681_=_C757( C681 C757 ) C681_=_C759( C681 C759 ) \nC681_=_C763( C681 C763 ) C681_=_C768( C681 C768 ) C681_=_C771( C681 C771 ) C681_=_C780( C681 C780 ) C681_=_C781( C681 C781 ) C681_=_C789( C681 C789 ) \nC681_=_C794( C681 C794 ) C681_=_C795( C681 C795 ) C681_=_C799( C681 C799 ) C681_=_C802( C681 C802 ) C681_=_C803( C681 C803 ) C681_=_C814( C681 C814 ) \nC681_=_C815( C681 C815 ) C681_=_C825( C681 C825 ) C681_=_C835( C681 C835 ) C681_=_C836( C681 C836 ) C681_=_C844( C681 C844 ) C681_=_C856( C681 C856 ) \nC681_=_C863( C681 C863 ) C681_=_C869( C681 C869 ) C681_=_C870( C681 C870 ) C681_=_C871( C681 C871 ) C681_=_C884( C681 C884 ) C681_=_C886( C681 C886 ) \nC681_=_C888( C681 C888 ) C681_=_C889( C681 C889 ) C681_=_C892( C681 C892 ) C681_=_C896( C681 C896 ) C681_=_C897( C681 C897 ) C681_=_C911( C681 C911 ) \nC681_=_C918( C681 C918 ) C681_=_C921( C681 C921 ) C681_=_C922( C681 C922 ) C681_=_C925( C681 C925 ) C681_=_C930( C681 C930 ) C681_=_C933( C681 C933 ) \nC681_=_C934( C681 C934 ) C681_=_C939( C681 C939 ) C682_=_C697( C682 C697 ) C682_=_C710( C682 C710 ) C682_=_C721( C682 C721 ) C682_=_C722( C682 C722 ) \nC682_=_C749( C682 C749 ) C682_=_C751( C682 C751 ) C682_=_C752( C682 C752 ) C682_=_C753( C682 C753 ) C682_=_C754( C682 C754 ) C682_=_C757( C682 C757 ) \nC682_=_C777( C682 C777 ) C682_=_C783( C682 C783 ) C682_=_C787( C682 C787 ) C682_=_C790( C682 C790 ) C682_=_C791( C682 C791 ) C682_=_C796( C682 C796 ) \nC682_=_C797( C682 C797 ) C682_=_C802( C682 C802 ) C682_=_C808( C682 C808 ) C682_=_C812( C682 C812 ) C682_=_C814( C682 C814 ) C682_=_C815( C682 C815 ) \nC682_=_C816( C682 C816 ) C682_=_C817( C682 C817 ) C682_=_C823( C682 C823 ) C682_=_C824( C682 C824 ) C682_=_C854( C682 C854 ) C682_=_C855( C682 C855 ) \nC682_=_C857( C682 C857 ) C682_=_C864( C682 C864 ) C682_=_C869( C682 C869 ) C682_=_C872( C682 C872 ) C682_=_C873( C682 C873 ) C682_=_C876( C682 C876 ) \nC682_=_C879( C682 C879 ) C682_=_C880( C682 C880 ) C682_=_C882( C682 C882 ) C682_=_C885( C682 C885 ) C682_=_C886( C682 C886 ) C682_=_C897( C682 C897 ) \nC682_=_C899( C682 C899 ) C682_=_C901( C682 C901 ) C682_=_C906( C682 C906 ) C682_=_C907( C682 C907 ) C682_=_C908( C682 C908 ) C682_=_C912( C682 C912 ) \nC682_=_C913( C682 C913 ) C682_=_C918( C682 C918 ) C682_=_C919( C682 C919 ) C682_=_C920( C682 C920 ) C682_=_C921( C682 C921 ) C682_=_C928( C682 C928 ) \nC682_=_C929( C682 C929 ) C682_=_C930( C682 C930 ) C682_=_C941( C682 C941 ) C682_=_C942( C682 C942 ) C682_=_C944( C682 C944 ) C682_=_C948( C682 C948 ) \nC683_=_C684( C683 C684 ) C683_=_C685( C683 C685 ) C683_=_C686( C683 C686 ) C683_=_C688( C683 C688 ) C683_=_C689( C683 C689 ) C683_=_C695( C683 C695 ) \nC683_=_C704( C683 C704 ) C683_=_C715( C683 C715 ) C683_=_C728( C683 C728 ) C683_=_C744( C683 C744 ) C683_=_C752( C683 C752 ) C683_=_C756( C683 C756 ) \nC683_=_C761( C683 C761 ) C683_=_C764( C683 C764 ) C683_=_C775( C683 C775 ) C683_=_C796( C683 C796 ) C683_=_C797( C683 C797 ) C683_=_C798( C683 C798 ) \nC683_=_C799( C683 C799 ) C683_=_C800( C683 C800 ) C683_=_C801( C683 C801 ) C683_=_C814( C683 C814 ) C683_=_C820( C683 C820 ) C683_=_C827( C683 C827 ) \nC683_=_C831( C683 C831 ) C683_=_C835( C683 C835 ) C683_=_C841( C683 C841 ) C683_=_C854( C683 C854 ) C683_=_C867( C683 C867 ) C683_=_C874( C683 C874 ) \nC683_=_C889( C683 C889 ) C683_=_C892( C683 C892 ) C683_=_C893( C683 C893 ) C683_=_C894( C683 C894 ) C683_=_C900( C683 C900 ) C683_=_C902( C683 C902 ) \nC683_=_C903( C683 C903 ) C683_=_C905( C683 C905 ) C683_=_C907( C683 C907 ) C683_=_C909( C683 C909 ) C683_=_C912( C683 C912 ) C683_=_C915( C683 C915 ) \nC683_=_C920( C683 C920 ) C683_=_C931( C683 C931 ) C683_=_C934( C683 C934 ) C683_=_C935( C683 C935 ) C683_=_C937( C683 C937 ) C683_=_C938( C683 C938 ) \nC683_=_C940( C683 C940 ) C683_=_C942( C683 C942 ) C683_=_C943( C683 C943 ) C683_=_C946( C683 C946 ) C683_=_C948( C683 C948 ) C684_=_C685( C684 C685 ) \nC684_=_C686( C684 C686 ) C684_=_C688( C684 C688 ) C684_=_C690( C684 C690 ) C684_=_C701( C684 C701 ) C684_=_C705( C684 C705 ) C684_=_C709( C684 C709 ) \nC684_=_C715( C684 C715 ) C684_=_C719( C684 C719 ) C684_=_C726( C684 C726 ) C684_=_C735(</w:t>
      </w:r>
    </w:p>
    <w:p>
      <w:pPr>
        <w:pStyle w:val="PreformattedText"/>
        <w:bidi w:val="0"/>
        <w:spacing w:before="0" w:after="0"/>
        <w:jc w:val="left"/>
        <w:rPr/>
      </w:pPr>
      <w:r>
        <w:rPr/>
        <w:t xml:space="preserve"> </w:t>
      </w:r>
      <w:r>
        <w:rPr/>
        <w:t>C684 C735 ) C684_=_C743( C684 C743 ) C684_=_C748( C684 C748 ) \nC684_=_C766( C684 C766 ) C684_=_C773( C684 C773 ) C684_=_C777( C684 C777 ) C684_=_C778( C684 C778 ) C684_=_C779( C684 C779 ) C684_=_C780( C684 C780 ) \nC684_=_C793( C684 C793 ) C684_=_C797( C684 C797 ) C684_=_C798( C684 C798 ) C684_=_C799( C684 C799 ) C684_=_C800( C684 C800 ) C684_=_C801( C684 C801 ) \nC684_=_C802( C684 C802 ) C684_=_C805( C684 C805 ) C684_=_C807( C684 C807 ) C684_=_C811( C684 C811 ) C684_=_C828( C684 C828 ) C684_=_C831( C684 C831 ) \nC684_=_C835( C684 C835 ) C684_=_C844( C684 C844 ) C684_=_C845( C684 C845 ) C684_=_C855( C684 C855 ) C684_=_C856( C684 C856 ) C684_=_C860( C684 C860 ) \nC684_=_C869( C684 C869 ) C684_=_C873( C684 C873 ) C684_=_C874( C684 C874 ) C684_=_C880( C684 C880 ) C684_=_C889( C684 C889 ) C684_=_C893( C684 C893 ) \nC684_=_C896( C684 C896 ) C684_=_C903( C684 C903 ) C684_=_C908( C684 C908 ) C684_=_C915( C684 C915 ) C684_=_C923( C684 C923 ) C684_=_C930( C684 C930 ) \nC684_=_C931( C684 C931 ) C684_=_C932( C684 C932 ) C684_=_C943( C684 C943 ) C684_=_C946( C684 C946 ) C684_=_C948( C684 C948 ) C684_=_C949( C684 C949 ) \nC685_=_C686( C685 C686 ) C685_=_C691( C685 C691 ) C685_=_C694( C685 C694 ) C685_=_C696( C685 C696 ) C685_=_C709( C685 C709 ) C685_=_C716( C685 C716 ) \nC685_=_C729( C685 C729 ) C685_=_C738( C685 C738 ) C685_=_C745( C685 C745 ) C685_=_C746( C685 C746 ) C685_=_C750( C685 C750 ) C685_=_C753( C685 C753 ) \nC685_=_C758( C685 C758 ) C685_=_C760( C685 C760 ) C685_=_C763( C685 C763 ) C685_=_C767( C685 C767 ) C685_=_C772( C685 C772 ) C685_=_C776( C685 C776 ) \nC685_=_C778( C685 C778 ) C685_=_C785( C685 C785 ) C685_=_C791( C685 C791 ) C685_=_C794( C685 C794 ) C685_=_C797( C685 C797 ) C685_=_C798( C685 C798 ) \nC685_=_C799( C685 C799 ) C685_=_C800( C685 C800 ) C685_=_C801( C685 C801 ) C685_=_C816( C685 C816 ) C685_=_C822( C685 C822 ) C685_=_C823( C685 C823 ) \nC685_=_C835( C685 C835 ) C685_=_C848( C685 C848 ) C685_=_C852( C685 C852 ) C685_=_C853( C685 C853 ) C685_=_C873( C685 C873 ) C685_=_C874( C685 C874 ) \nC685_=_C887( C685 C887 ) C685_=_C889( C685 C889 ) C685_=_C890( C685 C890 ) C685_=_C894( C685 C894 ) C685_=_C898( C685 C898 ) C685_=_C902( C685 C902 ) \nC685_=_C906( C685 C906 ) C685_=_C912( C685 C912 ) C685_=_C914( C685 C914 ) C685_=_C917( C685 C917 ) C685_=_C919( C685 C919 ) C685_=_C922( C685 C922 ) \nC685_=_C924( C685 C924 ) C685_=_C931( C685 C931 ) C685_=_C939( C685 C939 ) C685_=_C943( C685 C943 ) C685_=_C944( C685 C944 ) C685_=_C945( C685 C945 ) \nC685_=_C949( C685 C949 ) C686_=_C707( C686 C707 ) C686_=_C708( C686 C708 ) C686_=_C710( C686 C710 ) C686_=_C724( C686 C724 ) C686_=_C731( C686 C731 ) \nC686_=_C736( C686 C736 ) C686_=_C753( C686 C753 ) C686_=_C762( C686 C762 ) C686_=_C767( C686 C767 ) C686_=_C771( C686 C771 ) C686_=_C773( C686 C773 ) \nC686_=_C775( C686 C775 ) C686_=_C780( C686 C780 ) C686_=_C782( C686 C782 ) C686_=_C797( C686 C797 ) C686_=_C798( C686 C798 ) C686_=_C799( C686 C799 ) \nC686_=_C800( C686 C800 ) C686_=_C801( C686 C801 ) C686_=_C817( C686 C817 ) C686_=_C829( C686 C829 ) C686_=_C830( C686 C830 ) C686_=_C831( C686 C831 ) \nC686_=_C871( C686 C871 ) C686_=_C872( C686 C872 ) C686_=_C874( C686 C874 ) C686_=_C883( C686 C883 ) C686_=_C885( C686 C885 ) C686_=_C887( C686 C887 ) \nC686_=_C894( C686 C894 ) C686_=_C895( C686 C895 ) C686_=_C901( C686 C901 ) C686_=_C910( C686 C910 ) C686_=_C917( C686 C917 ) C686_=_C921( C686 C921 ) \nC686_=_C924( C686 C924 ) C686_=_C926( C686 C926 ) C686_=_C937( C686 C937 ) C686_=_C943( C686 C943 ) C686_=_C944( C686 C944 ) C686_=_C945( C686 C945 ) \nC688_=_C689( C688 C689 ) C688_=_C690( C688 C690 ) C688_=_C691( C688 C691 ) C688_=_C692( C688 C692 ) C688_=_C695( C688 C695 ) C688_=_C699( C688 C699 ) \nC688_=_C707( C688 C707 ) C688_=_C730( C688 C730 ) C688_=_C735( C688 C735 ) C688_=_C740( C688 C740 ) C688_=_C747( C688 C747 ) C688_=_C748( C688 C748 ) \nC688_=_C786( C688 C786 ) C688_=_C793( C688 C793 ) C688_=_C802( C688 C802 ) C688_=_C803( C688 C803 ) C688_=_C805( C688 C805 ) C688_=_C807( C688 C807 ) \nC688_=_C810( C688 C810 ) C688_=_C817( C688 C817 ) C688_=_C820( C688 C820 ) C688_=_C831( C688 C831 ) C688_=_C833( C688 C833 ) C688_=_C839( C688 C839 ) \nC688_=_C842( C688 C842 ) C688_=_C860( C688 C860 ) C688_=_C865( C688 C865 ) C688_=_C870( C688 C870 ) C688_=_C875( C688 C875 ) C688_=_C876( C688 C876 ) \nC688_=_C894( C688 C894 ) C688_=_C899( C688 C899 ) C688_=_C902( C688 C902 ) C688_=_C915( C688 C915 ) C688_=_C918( C688 C918 ) C688_=_C923( C688 C923 ) \nC688_=_C932( C688 C932 ) C688_=_C935( C688 C935 ) C688_=_C944( C688 C944 ) C688_=_C946( C688 C946 ) C689_=_C690( C689 C690 ) C689_=_C691( C689 C691 ) \nC689_=_C694( C689 C694 ) C689_=_C696( C689 C696 ) C689_=_C704( C689 C704 ) C689_=_C706( C689 C706 ) C689_=_C723( C689 C723 ) C689_=_C727( C689 C727 ) \nC689_=_C744( C689 C744 ) C689_=_C745( C689 C745 ) C689_=_C752( C689 C752 ) C689_=_C753( C689 C753 ) C689_=_C756( C689 C756 ) C689_=_C761( C689 C761 ) \nC689_=_C765( C689 C765 ) C689_=_C775( C689 C775 ) C689_=_C796( C689 C796 ) C689_=_C802( C689 C802 ) C689_=_C803( C689 C803 ) C689_=_C813( C689 C813 ) \nC689_=_C822( C689 C822 ) C689_=_C824( C689 C824 ) C689_=_C827( C689 C827 ) C689_=_C837( C689 C837 ) C689_=_C841( C689 C841 ) C689_=_C844( C689 C844 ) \nC689_=_C845( C689 C845 ) C689_=_C846( C689 C846 ) C689_=_C857( C689 C857 ) C689_=_C860( C689 C860 ) C689_=_C867( C689 C867 ) C689_=_C875( C689 C875 ) \nC689_=_C876( C689 C876 ) C689_=_C878( C689 C878 ) C689_=_C887( C689 C887 ) C689_=_C891( C689 C891 ) C689_=_C898( C689 C898 ) C689_=_C901( C689 C901 ) \nC689_=_C905( C689 C905 ) C689_=_C907( C689 C907 ) C689_=_C908( C689 C908 ) C689_=_C909( C689 C909 ) C689_=_C919( C689 C919 ) C689_=_C920( C689 C920 ) \nC689_=_C924( C689 C924 ) C689_=_C937( C689 C937 ) C689_=_C938( C689 C938 ) C689_=_C940( C689 C940 ) C689_=_C941( C689 C941 ) C689_=_C942( C689 C942 ) \nC689_=_C943( C689 C943 ) C689_=_C944( C689 C944 ) C690_=_C691( C690 C691 ) C690_=_C707( C690 C707 ) C690_=_C713( C690 C713 ) C690_=_C714( C690 C714 ) \nC690_=_C715( C690 C715 ) C690_=_C730( C690 C730 ) C690_=_C734( C690 C734 ) C690_=_C747( C690 C747 ) C690_=_C755( C690 C755 ) C690_=_C762( C690 C762 ) \nC690_=_C771( C690 C771 ) C690_=_C775( C690 C775 ) C690_=_C784( C690 C784 ) C690_=_C787( C690 C787 ) C690_=_C789( C690 C789 ) C690_=_C796( C690 C796 ) \nC690_=_C802( C690 C802 ) C690_=_C803( C690 C803 ) C690_=_C810( C690 C810 ) C690_=_C812( C690 C812 ) C690_=_C817( C690 C817 ) C690_=_C852( C690 C852 ) \nC690_=_C855( C690 C855 ) C690_=_C860( C690 C860 ) C690_=_C864( C690 C864 ) C690_=_C870( C690 C870 ) C690_=_C873( C690 C873 ) C690_=_C875( C690 C875 ) \nC690_=_C876( C690 C876 ) C690_=_C878( C690 C878 ) C690_=_C879( C690 C879 ) C690_=_C880( C690 C880 ) C690_=_C896( C690 C896 ) C690_=_C903( C690 C903 ) \nC690_=_C907( C690 C907 ) C690_=_C908( C690 C908 ) C690_=_C909( C690 C909 ) C690_=_C912( C690 C912 ) C690_=_C914( C690 C914 ) C690_=_C916( C690 C916 ) \nC690_=_C923( C690 C923 ) C690_=_C924( C690 C924 ) C690_=_C932( C690 C932 ) C690_=_C936( C690 C936 ) C690_=_C944( C690 C944 ) C690_=_C948( C690 C948 ) \nC691_=_C735( C691 C735 ) C691_=_C743( C691 C743 ) C691_=_C744( C691 C744 ) C691_=_C763( C691 C763 ) C691_=_C784( C691 C784 ) C691_=_C795( C691 C795 ) \nC691_=_C799( C691 C799 ) C691_=_C802( C691 C802 ) C691_=_C803( C691 C803 ) C691_=_C810( C691 C810 ) C691_=_C815( C691 C815 ) C691_=_C840( C691 C840 ) \nC691_=_C843( C691 C843 ) C691_=_C844( C691 C844 ) C691_=_C846( C691 C846 ) C691_=_C847( C691 C847 ) C691_=_C849( C691 C849 ) C691_=_C856( C691 C856 ) \nC691_=_C858( C691 C858 ) C691_=_C860( C691 C860 ) C691_=_C863( C691 C863 ) C691_=_C871( C691 C871 ) C691_=_C875( C691 C875 ) C691_=_C876( C691 C876 ) \nC691_=_C880( C691 C880 ) C691_=_C886( C691 C886 ) C691_=_C887( C691 C887 ) C691_=_C890( C691 C890 ) C691_=_C914( C691 C914 ) C691_=_C916( C691 C916 ) \nC691_=_C917( C691 C917 ) C691_=_C919( C691 C919 ) C691_=_C921( C691 C921 ) C691_=_C922( C691 C922 ) C691_=_C930( C691 C930 ) C691_=_C933( C691 C933 ) \nC691_=_C939( C691 C939 ) C691_=_C944( C691 C944 ) C691_=_C945( C691 C945 ) C692_=_C704( C692 C704 ) C692_=_C736( C692 C736 ) C692_=_C740( C692 C740 ) \nC692_=_C748( C692 C748 ) C692_=_C752( C692 C752 ) C692_=_C754( C692 C754 ) C692_=_C757( C692 C757 ) C692_=_C759( C692 C759 ) C692_=_C761( C692 C761 ) \nC692_=_C762( C692 C762 ) C692_=_C773( C692 C773 ) C692_=_C780( C692 C780 ) C692_=_C782( C692 C782 ) C692_=_C796( C692 C796 ) C692_=_C801( C692 C801 ) \nC692_=_C818( C692 C818 ) C692_=_C820( C692 C820 ) C692_=_C833( C692 C833 ) C692_=_C841( C692 C841 ) C692_=_C844( C692 C844 ) C692_=_C845( C692 C845 ) \nC692_=_C854( C692 C854 ) C692_=_C856( C692 C856 ) C692_=_C857( C692 C857 ) C692_=_C860( C692 C860 ) C692_=_C861( C692 C861 ) C692_=_C865( C692 C865 ) \nC692_=_C870( C692 C870 ) C692_=_C878( C692 C878 ) C692_=_C882( C692 C882 ) C692_=_C883( C692 C883 ) C692_=_C884( C692 C884 ) C692_=_C899( C692 C899 ) \nC692_=_C902( C692 C902 ) C692_=_C903( C692 C903 ) C692_=_C910( C692 C910 ) C692_=_C911( C692 C911 ) C692_=_C919( C692 C919 ) C692_=_C922( C692 C922 ) \nC692_=_C923( C692 C923 ) C692_=_C925( C692 C925 ) C692_=_C932( C692 C932 ) C692_=_C937( C692 C937 ) C692_=_C939( C692 C939 ) C692_=_C940( C692 C940 ) \nC693_=_C694( C693 C694 ) C693_=_C695( C693 C695 ) C693_=_C699( C693 C699 ) C693_=_C700( C693 C700 ) C693_=_C701( C693 C701 ) C693_=_C724( C693 C724 ) \nC693_=_C731( C693 C731 ) C693_=_C738( C693 C738 ) C693_=_C750( C693 C750 ) C693_=_C761( C693 C761 ) C693_=_C762( C693 C762 ) C693_=_C766( C693 C766 ) \nC693_=_C772( C693 C772 ) C693_=_C782( C693 C782 ) C693_=_C785( C693 C785 ) C693_=_C794( C693 C794 ) C693_=_C798( C693 C798 ) C693_=_C801( C693 C801 ) \nC693_=_C804( C693 C804 ) C693_=_C814( C693 C814 ) C693_=_C828( C693 C828 ) C693_=_C850( C693 C850 ) C693_=_C853( C693 C853 ) C693_=_C856( C693 C856 ) \nC693_=_C862( C693 C862 ) C693_=_C868( C693 C868 ) C693_=_C872( C693 C872 ) C693_=_C875( C693 C875 ) C693_=_C878(</w:t>
      </w:r>
    </w:p>
    <w:p>
      <w:pPr>
        <w:pStyle w:val="PreformattedText"/>
        <w:bidi w:val="0"/>
        <w:spacing w:before="0" w:after="0"/>
        <w:jc w:val="left"/>
        <w:rPr/>
      </w:pPr>
      <w:r>
        <w:rPr/>
        <w:t xml:space="preserve"> </w:t>
      </w:r>
      <w:r>
        <w:rPr/>
        <w:t>C693 C878 ) C693_=_C879( C693 C879 ) \nC693_=_C880( C693 C880 ) C693_=_C881( C693 C881 ) C693_=_C882( C693 C882 ) C693_=_C883( C693 C883 ) C693_=_C885( C693 C885 ) C693_=_C891( C693 C891 ) \nC693_=_C896( C693 C896 ) C693_=_C913( C693 C913 ) C693_=_C914( C693 C914 ) C693_=_C915( C693 C915 ) C693_=_C919( C693 C919 ) C693_=_C921( C693 C921 ) \nC693_=_C925( C693 C925 ) C693_=_C926( C693 C926 ) C693_=_C933( C693 C933 ) C693_=_C934( C693 C934 ) C693_=_C936( C693 C936 ) C693_=_C940( C693 C940 ) \nC693_=_C943( C693 C943 ) C693_=_C945( C693 C945 ) C693_=_C947( C693 C947 ) C693_=_C949( C693 C949 ) C694_=_C695( C694 C695 ) C694_=_C696( C694 C696 ) \nC694_=_C699( C694 C699 ) C694_=_C700( C694 C700 ) C694_=_C701( C694 C701 ) C694_=_C710( C694 C710 ) C694_=_C723( C694 C723 ) C694_=_C728( C694 C728 ) \nC694_=_C729( C694 C729 ) C694_=_C764( C694 C764 ) C694_=_C766( C694 C766 ) C694_=_C767( C694 C767 ) C694_=_C772( C694 C772 ) C694_=_C779( C694 C779 ) \nC694_=_C781( C694 C781 ) C694_=_C782( C694 C782 ) C694_=_C785( C694 C785 ) C694_=_C800( C694 C800 ) C694_=_C804( C694 C804 ) C694_=_C822( C694 C822 ) \nC694_=_C823( C694 C823 ) C694_=_C825( C694 C825 ) C694_=_C835( C694 C835 ) C694_=_C840( C694 C840 ) C694_=_C856( C694 C856 ) C694_=_C868( C694 C868 ) \nC694_=_C869( C694 C869 ) C694_=_C872( C694 C872 ) C694_=_C875( C694 C875 ) C694_=_C879( C694 C879 ) C694_=_C880( C694 C880 ) C694_=_C882( C694 C882 ) \nC694_=_C889( C694 C889 ) C694_=_C895( C694 C895 ) C694_=_C910( C694 C910 ) C694_=_C919( C694 C919 ) C694_=_C920( C694 C920 ) C694_=_C922( C694 C922 ) \nC694_=_C924( C694 C924 ) C694_=_C925( C694 C925 ) C694_=_C931( C694 C931 ) C694_=_C937( C694 C937 ) C694_=_C938( C694 C938 ) C694_=_C940( C694 C940 ) \nC694_=_C942( C694 C942 ) C694_=_C943( C694 C943 ) C694_=_C945( C694 C945 ) C694_=_C949( C694 C949 ) C695_=_C697( C695 C697 ) C695_=_C724( C695 C724 ) \nC695_=_C739( C695 C739 ) C695_=_C741( C695 C741 ) C695_=_C743( C695 C743 ) C695_=_C746( C695 C746 ) C695_=_C755( C695 C755 ) C695_=_C787( C695 C787 ) \nC695_=_C794( C695 C794 ) C695_=_C804( C695 C804 ) C695_=_C817( C695 C817 ) C695_=_C818( C695 C818 ) C695_=_C820( C695 C820 ) C695_=_C826( C695 C826 ) \nC695_=_C831( C695 C831 ) C695_=_C836( C695 C836 ) C695_=_C850( C695 C850 ) C695_=_C851( C695 C851 ) C695_=_C864( C695 C864 ) C695_=_C866( C695 C866 ) \nC695_=_C872( C695 C872 ) C695_=_C879( C695 C879 ) C695_=_C880( C695 C880 ) C695_=_C890( C695 C890 ) C695_=_C894( C695 C894 ) C695_=_C899( C695 C899 ) \nC695_=_C905( C695 C905 ) C695_=_C906( C695 C906 ) C695_=_C907( C695 C907 ) C695_=_C915( C695 C915 ) C695_=_C916( C695 C916 ) C695_=_C919( C695 C919 ) \nC695_=_C929( C695 C929 ) C695_=_C935( C695 C935 ) C695_=_C938( C695 C938 ) C695_=_C940( C695 C940 ) C695_=_C941( C695 C941 ) C695_=_C943( C695 C943 ) \nC695_=_C945( C695 C945 ) C695_=_C949( C695 C949 ) C696_=_C697( C696 C697 ) C696_=_C698( C696 C698 ) C696_=_C703( C696 C703 ) C696_=_C709( C696 C709 ) \nC696_=_C717( C696 C717 ) C696_=_C719( C696 C719 ) C696_=_C720( C696 C720 ) C696_=_C722( C696 C722 ) C696_=_C723( C696 C723 ) C696_=_C740( C696 C740 ) \nC696_=_C745( C696 C745 ) C696_=_C758( C696 C758 ) C696_=_C776( C696 C776 ) C696_=_C778( C696 C778 ) C696_=_C789( C696 C789 ) C696_=_C794( C696 C794 ) \nC696_=_C807( C696 C807 ) C696_=_C809( C696 C809 ) C696_=_C812( C696 C812 ) C696_=_C816( C696 C816 ) C696_=_C818( C696 C818 ) C696_=_C819( C696 C819 ) \nC696_=_C822( C696 C822 ) C696_=_C827( C696 C827 ) C696_=_C828( C696 C828 ) C696_=_C829( C696 C829 ) C696_=_C831( C696 C831 ) C696_=_C852( C696 C852 ) \nC696_=_C853( C696 C853 ) C696_=_C872( C696 C872 ) C696_=_C874( C696 C874 ) C696_=_C875( C696 C875 ) C696_=_C881( C696 C881 ) C696_=_C890( C696 C890 ) \nC696_=_C892( C696 C892 ) C696_=_C912( C696 C912 ) C696_=_C920( C696 C920 ) C696_=_C923( C696 C923 ) C696_=_C924( C696 C924 ) C696_=_C937( C696 C937 ) \nC696_=_C940( C696 C940 ) C696_=_C943( C696 C943 ) C697_=_C698( C697 C698 ) C697_=_C706( C697 C706 ) C697_=_C708( C697 C708 ) C697_=_C719( C697 C719 ) \nC697_=_C726( C697 C726 ) C697_=_C734( C697 C734 ) C697_=_C735( C697 C735 ) C697_=_C736( C697 C736 ) C697_=_C745( C697 C745 ) C697_=_C749( C697 C749 ) \nC697_=_C751( C697 C751 ) C697_=_C752( C697 C752 ) C697_=_C753( C697 C753 ) C697_=_C755( C697 C755 ) C697_=_C759( C697 C759 ) C697_=_C763( C697 C763 ) \nC697_=_C776( C697 C776 ) C697_=_C778( C697 C778 ) C697_=_C788( C697 C788 ) C697_=_C791( C697 C791 ) C697_=_C794( C697 C794 ) C697_=_C798( C697 C798 ) \nC697_=_C804( C697 C804 ) C697_=_C811( C697 C811 ) C697_=_C812( C697 C812 ) C697_=_C815( C697 C815 ) C697_=_C818( C697 C818 ) C697_=_C823( C697 C823 ) \nC697_=_C827( C697 C827 ) C697_=_C830( C697 C830 ) C697_=_C833( C697 C833 ) C697_=_C849( C697 C849 ) C697_=_C855( C697 C855 ) C697_=_C857( C697 C857 ) \nC697_=_C861( C697 C861 ) C697_=_C869( C697 C869 ) C697_=_C875( C697 C875 ) C697_=_C876( C697 C876 ) C697_=_C881( C697 C881 ) C697_=_C888( C697 C888 ) \nC697_=_C891( C697 C891 ) C697_=_C893( C697 C893 ) C697_=_C894( C697 C894 ) C697_=_C897( C697 C897 ) C697_=_C901( C697 C901 ) C697_=_C906( C697 C906 ) \nC697_=_C907( C697 C907 ) C697_=_C909( C697 C909 ) C697_=_C912( C697 C912 ) C697_=_C914( C697 C914 ) C697_=_C918( C697 C918 ) C697_=_C923( C697 C923 ) \nC697_=_C924( C697 C924 ) C697_=_C925( C697 C925 ) C697_=_C930( C697 C930 ) C697_=_C932( C697 C932 ) C697_=_C938( C697 C938 ) C697_=_C941( C697 C941 ) \nC697_=_C946( C697 C946 ) C697_=_C947( C697 C947 ) C698_=_C707( C698 C707 ) C698_=_C708( C698 C708 ) C698_=_C723( C698 C723 ) C698_=_C726( C698 C726 ) \nC698_=_C728( C698 C728 ) C698_=_C729( C698 C729 ) C698_=_C731( C698 C731 ) C698_=_C748( C698 C748 ) C698_=_C750( C698 C750 ) C698_=_C762( C698 C762 ) \nC698_=_C769( C698 C769 ) C698_=_C777( C698 C777 ) C698_=_C785( C698 C785 ) C698_=_C794( C698 C794 ) C698_=_C798( C698 C798 ) C698_=_C802( C698 C802 ) \nC698_=_C803( C698 C803 ) C698_=_C817( C698 C817 ) C698_=_C832( C698 C832 ) C698_=_C836( C698 C836 ) C698_=_C844( C698 C844 ) C698_=_C869( C698 C869 ) \nC698_=_C873( C698 C873 ) C698_=_C875( C698 C875 ) C698_=_C878( C698 C878 ) C698_=_C879( C698 C879 ) C698_=_C881( C698 C881 ) C698_=_C888( C698 C888 ) \nC698_=_C892( C698 C892 ) C698_=_C894( C698 C894 ) C698_=_C896( C698 C896 ) C698_=_C897( C698 C897 ) C698_=_C898( C698 C898 ) C698_=_C903( C698 C903 ) \nC698_=_C911( C698 C911 ) C698_=_C913( C698 C913 ) C698_=_C921( C698 C921 ) C698_=_C922( C698 C922 ) C698_=_C923( C698 C923 ) C698_=_C924( C698 C924 ) \nC698_=_C925( C698 C925 ) C698_=_C927( C698 C927 ) C698_=_C930( C698 C930 ) C698_=_C931( C698 C931 ) C698_=_C933( C698 C933 ) C698_=_C940( C698 C940 ) \nC698_=_C944( C698 C944 ) C698_=_C946( C698 C946 ) C698_=_C947( C698 C947 ) C698_=_C948( C698 C948 ) C699_=_C700( C699 C700 ) C699_=_C701( C699 C701 ) \nC699_=_C706( C699 C706 ) C699_=_C716( C699 C716 ) C699_=_C717( C699 C717 ) C699_=_C730( C699 C730 ) C699_=_C738( C699 C738 ) C699_=_C751( C699 C751 ) \nC699_=_C754( C699 C754 ) C699_=_C756( C699 C756 ) C699_=_C768( C699 C768 ) C699_=_C786( C699 C786 ) C699_=_C794( C699 C794 ) C699_=_C796( C699 C796 ) \nC699_=_C807( C699 C807 ) C699_=_C810( C699 C810 ) C699_=_C812( C699 C812 ) C699_=_C813( C699 C813 ) C699_=_C819( C699 C819 ) C699_=_C820( C699 C820 ) \nC699_=_C831( C699 C831 ) C699_=_C832( C699 C832 ) C699_=_C834( C699 C834 ) C699_=_C839( C699 C839 ) C699_=_C842( C699 C842 ) C699_=_C852( C699 C852 ) \nC699_=_C867( C699 C867 ) C699_=_C868( C699 C868 ) C699_=_C882( C699 C882 ) C699_=_C884( C699 C884 ) C699_=_C886( C699 C886 ) C699_=_C889( C699 C889 ) \nC699_=_C907( C699 C907 ) C699_=_C916( C699 C916 ) C699_=_C918( C699 C918 ) C699_=_C923( C699 C923 ) C699_=_C925( C699 C925 ) C699_=_C926( C699 C926 ) \nC699_=_C943( C699 C943 ) C699_=_C946( C699 C946 ) C699_=_C949( C699 C949 ) C700_=_C701( C700 C701 ) C700_=_C708( C700 C708 ) C700_=_C710( C700 C710 ) \nC700_=_C721( C700 C721 ) C700_=_C723( C700 C723 ) C700_=_C725( C700 C725 ) C700_=_C729( C700 C729 ) C700_=_C740( C700 C740 ) C700_=_C755( C700 C755 ) \nC700_=_C766( C700 C766 ) C700_=_C779( C700 C779 ) C700_=_C781( C700 C781 ) C700_=_C782( C700 C782 ) C700_=_C809( C700 C809 ) C700_=_C819( C700 C819 ) \nC700_=_C822( C700 C822 ) C700_=_C825( C700 C825 ) C700_=_C828( C700 C828 ) C700_=_C829( C700 C829 ) C700_=_C830( C700 C830 ) C700_=_C834( C700 C834 ) \nC700_=_C850( C700 C850 ) C700_=_C856( C700 C856 ) C700_=_C858( C700 C858 ) C700_=_C859( C700 C859 ) C700_=_C868( C700 C868 ) C700_=_C869( C700 C869 ) \nC700_=_C870( C700 C870 ) C700_=_C872( C700 C872 ) C700_=_C879( C700 C879 ) C700_=_C882( C700 C882 ) C700_=_C884( C700 C884 ) C700_=_C886( C700 C886 ) \nC700_=_C894( C700 C894 ) C700_=_C908( C700 C908 ) C700_=_C910( C700 C910 ) C700_=_C913( C700 C913 ) C700_=_C921( C700 C921 ) C700_=_C924( C700 C924 ) \nC700_=_C925( C700 C925 ) C700_=_C928( C700 C928 ) C700_=_C929( C700 C929 ) C700_=_C930( C700 C930 ) C700_=_C942( C700 C942 ) C700_=_C943( C700 C943 ) \nC700_=_C944( C700 C944 ) C700_=_C949( C700 C949 ) C701_=_C704( C701 C704 ) C701_=_C707( C701 C707 ) C701_=_C709( C701 C709 ) C701_=_C726( C701 C726 ) \nC701_=_C731( C701 C731 ) C701_=_C734( C701 C734 ) C701_=_C735( C701 C735 ) C701_=_C737( C701 C737 ) C701_=_C749( C701 C749 ) C701_=_C758( C701 C758 ) \nC701_=_C779( C701 C779 ) C701_=_C780( C701 C780 ) C701_=_C782( C701 C782 ) C701_=_C786( C701 C786 ) C701_=_C791( C701 C791 ) C701_=_C797( C701 C797 ) \nC701_=_C801( C701 C801 ) C701_=_C805( C701 C805 ) C701_=_C811( C701 C811 ) C701_=_C830( C701 C830 ) C701_=_C831( C701 C831 ) C701_=_C832( C701 C832 ) \nC701_=_C845( C701 C845 ) C701_=_C854( C701 C854 ) C701_=_C856( C701 C856 ) C701_=_C859( C701 C859 ) C701_=_C860( C701 C860 ) C701_=_C863( C701 C863 ) \nC701_=_C865( C701 C865 ) C701_=_C868( C701 C868 ) C701_=_C869( C701 C869 ) C701_=_C880( C701 C880 ) C701_=_C882( C701 C882 ) C701_=_C883( C701 C883 ) \nC701_=_C888( C701 C888 ) C701_=_C889( C701 C889 ) C701_=_C893( C701 C893 ) C701_=_C896( C701 C896 ) C701_=_C904( C701 C904 ) C701_=_C911(</w:t>
      </w:r>
    </w:p>
    <w:p>
      <w:pPr>
        <w:pStyle w:val="PreformattedText"/>
        <w:bidi w:val="0"/>
        <w:spacing w:before="0" w:after="0"/>
        <w:jc w:val="left"/>
        <w:rPr/>
      </w:pPr>
      <w:r>
        <w:rPr/>
        <w:t xml:space="preserve"> </w:t>
      </w:r>
      <w:r>
        <w:rPr/>
        <w:t>C701 C911 ) \nC701_=_C922( C701 C922 ) C701_=_C924( C701 C924 ) C701_=_C925( C701 C925 ) C701_=_C926( C701 C926 ) C701_=_C930( C701 C930 ) C701_=_C932( C701 C932 ) \nC701_=_C933( C701 C933 ) C701_=_C934( C701 C934 ) C701_=_C936( C701 C936 ) C701_=_C942( C701 C942 ) C701_=_C943( C701 C943 ) C701_=_C949( C701 C949 ) \nC703_=_C704( C703 C704 ) C703_=_C705( C703 C705 ) C703_=_C708( C703 C708 ) C703_=_C717( C703 C717 ) C703_=_C718( C703 C718 ) C703_=_C720( C703 C720 ) \nC703_=_C726( C703 C726 ) C703_=_C740( C703 C740 ) C703_=_C741( C703 C741 ) C703_=_C742( C703 C742 ) C703_=_C745( C703 C745 ) C703_=_C757( C703 C757 ) \nC703_=_C759( C703 C759 ) C703_=_C763( C703 C763 ) C703_=_C765( C703 C765 ) C703_=_C771( C703 C771 ) C703_=_C774( C703 C774 ) C703_=_C780( C703 C780 ) \nC703_=_C781( C703 C781 ) C703_=_C783( C703 C783 ) C703_=_C792( C703 C792 ) C703_=_C803( C703 C803 ) C703_=_C805( C703 C805 ) C703_=_C806( C703 C806 ) \nC703_=_C809( C703 C809 ) C703_=_C814( C703 C814 ) C703_=_C818( C703 C818 ) C703_=_C819( C703 C819 ) C703_=_C825( C703 C825 ) C703_=_C827( C703 C827 ) \nC703_=_C831( C703 C831 ) C703_=_C844( C703 C844 ) C703_=_C848( C703 C848 ) C703_=_C853( C703 C853 ) C703_=_C861( C703 C861 ) C703_=_C865( C703 C865 ) \nC703_=_C881( C703 C881 ) C703_=_C883( C703 C883 ) C703_=_C889( C703 C889 ) C703_=_C892( C703 C892 ) C703_=_C900( C703 C900 ) C703_=_C919( C703 C919 ) \nC703_=_C920( C703 C920 ) C703_=_C922( C703 C922 ) C703_=_C926( C703 C926 ) C703_=_C927( C703 C927 ) C703_=_C929( C703 C929 ) C703_=_C934( C703 C934 ) \nC703_=_C935( C703 C935 ) C703_=_C942( C703 C942 ) C704_=_C705( C704 C705 ) C704_=_C707( C704 C707 ) C704_=_C712( C704 C712 ) C704_=_C718( C704 C718 ) \nC704_=_C722( C704 C722 ) C704_=_C744( C704 C744 ) C704_=_C749( C704 C749 ) C704_=_C750( C704 C750 ) C704_=_C752( C704 C752 ) C704_=_C754( C704 C754 ) \nC704_=_C761( C704 C761 ) C704_=_C775( C704 C775 ) C704_=_C782( C704 C782 ) C704_=_C786( C704 C786 ) C704_=_C791( C704 C791 ) C704_=_C792( C704 C792 ) \nC704_=_C796( C704 C796 ) C704_=_C805( C704 C805 ) C704_=_C806( C704 C806 ) C704_=_C811( C704 C811 ) C704_=_C813( C704 C813 ) C704_=_C827( C704 C827 ) \nC704_=_C830( C704 C830 ) C704_=_C841( C704 C841 ) C704_=_C863( C704 C863 ) C704_=_C865( C704 C865 ) C704_=_C867( C704 C867 ) C704_=_C868( C704 C868 ) \nC704_=_C874( C704 C874 ) C704_=_C883( C704 C883 ) C704_=_C884( C704 C884 ) C704_=_C889( C704 C889 ) C704_=_C898( C704 C898 ) C704_=_C902( C704 C902 ) \nC704_=_C905( C704 C905 ) C704_=_C907( C704 C907 ) C704_=_C909( C704 C909 ) C704_=_C912( C704 C912 ) C704_=_C914( C704 C914 ) C704_=_C920( C704 C920 ) \nC704_=_C921( C704 C921 ) C704_=_C922( C704 C922 ) C704_=_C926( C704 C926 ) C704_=_C932( C704 C932 ) C704_=_C937( C704 C937 ) C704_=_C938( C704 C938 ) \nC704_=_C941( C704 C941 ) C704_=_C942( C704 C942 ) C705_=_C706( C705 C706 ) C705_=_C707( C705 C707 ) C705_=_C708( C705 C708 ) C705_=_C709( C705 C709 ) \nC705_=_C712( C705 C712 ) C705_=_C716( C705 C716 ) C705_=_C718( C705 C718 ) C705_=_C721( C705 C721 ) C705_=_C724( C705 C724 ) C705_=_C738( C705 C738 ) \nC705_=_C741( C705 C741 ) C705_=_C742( C705 C742 ) C705_=_C748( C705 C748 ) C705_=_C749( C705 C749 ) C705_=_C750( C705 C750 ) C705_=_C757( C705 C757 ) \nC705_=_C763( C705 C763 ) C705_=_C766( C705 C766 ) C705_=_C771( C705 C771 ) C705_=_C773( C705 C773 ) C705_=_C777( C705 C777 ) C705_=_C778( C705 C778 ) \nC705_=_C780( C705 C780 ) C705_=_C781( C705 C781 ) C705_=_C791( C705 C791 ) C705_=_C797( C705 C797 ) C705_=_C803( C705 C803 ) C705_=_C807( C705 C807 ) \nC705_=_C813( C705 C813 ) C705_=_C814( C705 C814 ) C705_=_C818( C705 C818 ) C705_=_C819( C705 C819 ) C705_=_C825( C705 C825 ) C705_=_C828( C705 C828 ) \nC705_=_C844( C705 C844 ) C705_=_C862( C705 C862 ) C705_=_C874( C705 C874 ) C705_=_C876( C705 C876 ) C705_=_C879( C705 C879 ) C705_=_C887( C705 C887 ) \nC705_=_C889( C705 C889 ) C705_=_C892( C705 C892 ) C705_=_C896( C705 C896 ) C705_=_C912( C705 C912 ) C705_=_C914( C705 C914 ) C705_=_C922( C705 C922 ) \nC705_=_C923( C705 C923 ) C705_=_C931( C705 C931 ) C705_=_C932( C705 C932 ) C705_=_C933( C705 C933 ) C705_=_C934( C705 C934 ) C705_=_C935( C705 C935 ) \nC705_=_C937( C705 C937 ) C705_=_C941( C705 C941 ) C705_=_C943( C705 C943 ) C705_=_C949( C705 C949 ) C706_=_C707( C706 C707 ) C706_=_C708( C706 C708 ) \nC706_=_C709( C706 C709 ) C706_=_C718( C706 C718 ) C706_=_C721( C706 C721 ) C706_=_C738( C706 C738 ) C706_=_C745( C706 C745 ) C706_=_C754( C706 C754 ) \nC706_=_C759( C706 C759 ) C706_=_C765( C706 C765 ) C706_=_C768( C706 C768 ) C706_=_C776( C706 C776 ) C706_=_C778( C706 C778 ) C706_=_C796( C706 C796 ) \nC706_=_C807( C706 C807 ) C706_=_C813( C706 C813 ) C706_=_C827( C706 C827 ) C706_=_C832( C706 C832 ) C706_=_C833( C706 C833 ) C706_=_C837( C706 C837 ) \nC706_=_C852( C706 C852 ) C706_=_C857( C706 C857 ) C706_=_C861( C706 C861 ) C706_=_C865( C706 C865 ) C706_=_C867( C706 C867 ) C706_=_C876( C706 C876 ) \nC706_=_C879( C706 C879 ) C706_=_C885( C706 C885 ) C706_=_C886( C706 C886 ) C706_=_C887( C706 C887 ) C706_=_C889( C706 C889 ) C706_=_C892( C706 C892 ) \nC706_=_C896( C706 C896 ) C706_=_C897( C706 C897 ) C706_=_C906( C706 C906 ) C706_=_C907( C706 C907 ) C706_=_C908( C706 C908 ) C706_=_C909( C706 C909 ) \nC706_=_C919( C706 C919 ) C706_=_C922( C706 C922 ) C706_=_C923( C706 C923 ) C706_=_C932( C706 C932 ) C706_=_C933( C706 C933 ) C706_=_C935( C706 C935 ) \nC706_=_C938( C706 C938 ) C707_=_C708( C707 C708 ) C707_=_C709( C707 C709 ) C707_=_C723( C707 C723 ) C707_=_C724( C707 C724 ) C707_=_C731( C707 C731 ) \nC707_=_C747( C707 C747 ) C707_=_C767( C707 C767 ) C707_=_C769( C707 C769 ) C707_=_C782( C707 C782 ) C707_=_C786( C707 C786 ) C707_=_C790( C707 C790 ) \nC707_=_C791( C707 C791 ) C707_=_C805( C707 C805 ) C707_=_C806( C707 C806 ) C707_=_C807( C707 C807 ) C707_=_C810( C707 C810 ) C707_=_C811( C707 C811 ) \nC707_=_C817( C707 C817 ) C707_=_C830( C707 C830 ) C707_=_C841( C707 C841 ) C707_=_C863( C707 C863 ) C707_=_C865( C707 C865 ) C707_=_C868( C707 C868 ) \nC707_=_C872( C707 C872 ) C707_=_C879( C707 C879 ) C707_=_C887( C707 C887 ) C707_=_C889( C707 C889 ) C707_=_C895( C707 C895 ) C707_=_C897( C707 C897 ) \nC707_=_C910( C707 C910 ) C707_=_C911( C707 C911 ) C707_=_C913( C707 C913 ) C707_=_C916( C707 C916 ) C707_=_C917( C707 C917 ) C707_=_C922( C707 C922 ) \nC707_=_C923( C707 C923 ) C707_=_C926( C707 C926 ) C707_=_C927( C707 C927 ) C707_=_C933( C707 C933 ) C707_=_C934( C707 C934 ) C707_=_C936( C707 C936 ) \nC707_=_C940( C707 C940 ) C707_=_C946( C707 C946 ) C708_=_C709( C708 C709 ) C708_=_C710( C708 C710 ) C708_=_C719( C708 C719 ) C708_=_C723( C708 C723 ) \nC708_=_C725( C708 C725 ) C708_=_C726( C708 C726 ) C708_=_C731( C708 C731 ) C708_=_C748( C708 C748 ) C708_=_C750( C708 C750 ) C708_=_C755( C708 C755 ) \nC708_=_C759( C708 C759 ) C708_=_C763( C708 C763 ) C708_=_C765( C708 C765 ) C708_=_C767( C708 C767 ) C708_=_C777( C708 C777 ) C708_=_C778( C708 C778 ) \nC708_=_C788( C708 C788 ) C708_=_C802( C708 C802 ) C708_=_C807( C708 C807 ) C708_=_C809( C708 C809 ) C708_=_C811( C708 C811 ) C708_=_C815( C708 C815 ) \nC708_=_C830( C708 C830 ) C708_=_C849( C708 C849 ) C708_=_C855( C708 C855 ) C708_=_C861( C708 C861 ) C708_=_C869( C708 C869 ) C708_=_C874( C708 C874 ) \nC708_=_C879( C708 C879 ) C708_=_C881( C708 C881 ) C708_=_C886( C708 C886 ) C708_=_C894( C708 C894 ) C708_=_C903( C708 C903 ) C708_=_C914( C708 C914 ) \nC708_=_C917( C708 C917 ) C708_=_C919( C708 C919 ) C708_=_C920( C708 C920 ) C708_=_C921( C708 C921 ) C708_=_C922( C708 C922 ) C708_=_C923( C708 C923 ) \nC708_=_C925( C708 C925 ) C708_=_C927( C708 C927 ) C708_=_C937( C708 C937 ) C708_=_C942( C708 C942 ) C708_=_C944( C708 C944 ) C708_=_C947( C708 C947 ) \nC708_=_C948( C708 C948 ) C709_=_C711( C709 C711 ) C709_=_C714( C709 C714 ) C709_=_C723( C709 C723 ) C709_=_C726( C709 C726 ) C709_=_C727( C709 C727 ) \nC709_=_C728( C709 C728 ) C709_=_C732( C709 C732 ) C709_=_C735( C709 C735 ) C709_=_C739( C709 C739 ) C709_=_C744( C709 C744 ) C709_=_C748( C709 C748 ) \nC709_=_C753( C709 C753 ) C709_=_C757( C709 C757 ) C709_=_C758( C709 C758 ) C709_=_C761( C709 C761 ) C709_=_C772( C709 C772 ) C709_=_C776( C709 C776 ) \nC709_=_C778( C709 C778 ) C709_=_C779( C709 C779 ) C709_=_C780( C709 C780 ) C709_=_C782( C709 C782 ) C709_=_C792( C709 C792 ) C709_=_C794( C709 C794 ) \nC709_=_C797( C709 C797 ) C709_=_C807( C709 C807 ) C709_=_C810( C709 C810 ) C709_=_C811( C709 C811 ) C709_=_C814( C709 C814 ) C709_=_C816( C709 C816 ) \nC709_=_C825( C709 C825 ) C709_=_C827( C709 C827 ) C709_=_C831( C709 C831 ) C709_=_C845( C709 C845 ) C709_=_C847( C709 C847 ) C709_=_C849( C709 C849 ) \nC709_=_C860( C709 C860 ) C709_=_C863( C709 C863 ) C709_=_C869( C709 C869 ) C709_=_C879( C709 C879 ) C709_=_C880( C709 C880 ) C709_=_C884( C709 C884 ) \nC709_=_C889( C709 C889 ) C709_=_C893( C709 C893 ) C709_=_C902( C709 C902 ) C709_=_C903( C709 C903 ) C709_=_C908( C709 C908 ) C709_=_C919( C709 C919 ) \nC709_=_C922( C709 C922 ) C709_=_C923( C709 C923 ) C709_=_C924( C709 C924 ) C709_=_C930( C709 C930 ) C709_=_C931( C709 C931 ) C709_=_C936( C709 C936 ) \nC709_=_C939( C709 C939 ) C709_=_C945( C709 C945 ) C709_=_C949( C709 C949 ) C710_=_C711( C710 C711 ) C710_=_C712( C710 C712 ) C710_=_C713( C710 C713 ) \nC710_=_C714( C710 C714 ) C710_=_C715( C710 C715 ) C710_=_C721( C710 C721 ) C710_=_C722( C710 C722 ) C710_=_C732( C710 C732 ) C710_=_C733( C710 C733 ) \nC710_=_C766( C710 C766 ) C710_=_C767( C710 C767 ) C710_=_C775( C710 C775 ) C710_=_C777( C710 C777 ) C710_=_C779( C710 C779 ) C710_=_C780( C710 C780 ) \nC710_=_C781( C710 C781 ) C710_=_C782( C710 C782 ) C710_=_C785( C710 C785 ) C710_=_C789( C710 C789 ) C710_=_C793( C710 C793 ) C710_=_C802( C710 C802 ) \nC710_=_C808( C710 C808 ) C710_=_C809( C710 C809 ) C710_=_C810( C710 C810 ) C710_=_C811( C710 C811 ) C710_=_C814( C710 C814 ) C710_=_C815( C710 C815 ) \nC710_=_C816( C710 C816 ) C710_=_C817( C710 C817 ) C710_=_C822( C710 C822 ) C710_=_C825( C710 C825 ) C710_=_C826( C710 C826 ) C710_=_C827( C710 C827 ) \nC710_=_C832(</w:t>
      </w:r>
    </w:p>
    <w:p>
      <w:pPr>
        <w:pStyle w:val="PreformattedText"/>
        <w:bidi w:val="0"/>
        <w:spacing w:before="0" w:after="0"/>
        <w:jc w:val="left"/>
        <w:rPr/>
      </w:pPr>
      <w:r>
        <w:rPr/>
        <w:t xml:space="preserve"> </w:t>
      </w:r>
      <w:r>
        <w:rPr/>
        <w:t>C710 C832 ) C710_=_C856( C710 C856 ) C710_=_C861( C710 C861 ) C710_=_C869( C710 C869 ) C710_=_C872( C710 C872 ) C710_=_C874( C710 C874 ) \nC710_=_C879( C710 C879 ) C710_=_C880( C710 C880 ) C710_=_C886( C710 C886 ) C710_=_C899( C710 C899 ) C710_=_C909( C710 C909 ) C710_=_C910( C710 C910 ) \nC710_=_C915( C710 C915 ) C710_=_C917( C710 C917 ) C710_=_C918( C710 C918 ) C710_=_C921( C710 C921 ) C710_=_C924( C710 C924 ) C710_=_C933( C710 C933 ) \nC710_=_C934( C710 C934 ) C710_=_C937( C710 C937 ) C710_=_C942( C710 C942 ) C710_=_C946( C710 C946 ) C711_=_C712( C711 C712 ) C711_=_C713( C711 C713 ) \nC711_=_C714( C711 C714 ) C711_=_C715( C711 C715 ) C711_=_C724( C711 C724 ) C711_=_C727( C711 C727 ) C711_=_C729( C711 C729 ) C711_=_C732( C711 C732 ) \nC711_=_C739( C711 C739 ) C711_=_C741( C711 C741 ) C711_=_C744( C711 C744 ) C711_=_C748( C711 C748 ) C711_=_C764( C711 C764 ) C711_=_C768( C711 C768 ) \nC711_=_C787( C711 C787 ) C711_=_C792( C711 C792 ) C711_=_C797( C711 C797 ) C711_=_C802( C711 C802 ) C711_=_C806( C711 C806 ) C711_=_C807( C711 C807 ) \nC711_=_C808( C711 C808 ) C711_=_C809( C711 C809 ) C711_=_C810( C711 C810 ) C711_=_C811( C711 C811 ) C711_=_C815( C711 C815 ) C711_=_C816( C711 C816 ) \nC711_=_C823( C711 C823 ) C711_=_C826( C711 C826 ) C711_=_C828( C711 C828 ) C711_=_C829( C711 C829 ) C711_=_C830( C711 C830 ) C711_=_C839( C711 C839 ) \nC711_=_C840( C711 C840 ) C711_=_C841( C711 C841 ) C711_=_C842( C711 C842 ) C711_=_C847( C711 C847 ) C711_=_C860( C711 C860 ) C711_=_C861( C711 C861 ) \nC711_=_C870( C711 C870 ) C711_=_C883( C711 C883 ) C711_=_C884( C711 C884 ) C711_=_C893( C711 C893 ) C711_=_C896( C711 C896 ) C711_=_C897( C711 C897 ) \nC711_=_C901( C711 C901 ) C711_=_C902( C711 C902 ) C711_=_C903( C711 C903 ) C711_=_C918( C711 C918 ) C711_=_C923( C711 C923 ) C711_=_C927( C711 C927 ) \nC711_=_C931( C711 C931 ) C711_=_C932( C711 C932 ) C711_=_C935( C711 C935 ) C711_=_C945( C711 C945 ) C711_=_C947( C711 C947 ) C711_=_C949( C711 C949 ) \nC712_=_C713( C712 C713 ) C712_=_C714( C712 C714 ) C712_=_C715( C712 C715 ) C712_=_C719( C712 C719 ) C712_=_C720( C712 C720 ) C712_=_C738( C712 C738 ) \nC712_=_C749( C712 C749 ) C712_=_C750( C712 C750 ) C712_=_C756( C712 C756 ) C712_=_C758( C712 C758 ) C712_=_C764( C712 C764 ) C712_=_C768( C712 C768 ) \nC712_=_C779( C712 C779 ) C712_=_C788( C712 C788 ) C712_=_C791( C712 C791 ) C712_=_C792( C712 C792 ) C712_=_C808( C712 C808 ) C712_=_C809( C712 C809 ) \nC712_=_C810( C712 C810 ) C712_=_C811( C712 C811 ) C712_=_C812( C712 C812 ) C712_=_C813( C712 C813 ) C712_=_C826( C712 C826 ) C712_=_C827( C712 C827 ) \nC712_=_C834( C712 C834 ) C712_=_C839( C712 C839 ) C712_=_C842( C712 C842 ) C712_=_C847( C712 C847 ) C712_=_C855( C712 C855 ) C712_=_C861( C712 C861 ) \nC712_=_C862( C712 C862 ) C712_=_C870( C712 C870 ) C712_=_C874( C712 C874 ) C712_=_C896( C712 C896 ) C712_=_C902( C712 C902 ) C712_=_C912( C712 C912 ) \nC712_=_C913( C712 C913 ) C712_=_C914( C712 C914 ) C712_=_C918( C712 C918 ) C712_=_C934( C712 C934 ) C712_=_C935( C712 C935 ) C712_=_C937( C712 C937 ) \nC712_=_C941( C712 C941 ) C712_=_C942( C712 C942 ) C712_=_C947( C712 C947 ) C712_=_C948( C712 C948 ) C713_=_C714( C713 C714 ) C713_=_C715( C713 C715 ) \nC713_=_C717( C713 C717 ) C713_=_C725( C713 C725 ) C713_=_C730( C713 C730 ) C713_=_C732( C713 C732 ) C713_=_C734( C713 C734 ) C713_=_C739( C713 C739 ) \nC713_=_C744( C713 C744 ) C713_=_C755( C713 C755 ) C713_=_C761( C713 C761 ) C713_=_C762( C713 C762 ) C713_=_C771( C713 C771 ) C713_=_C775( C713 C775 ) \nC713_=_C777( C713 C777 ) C713_=_C784( C713 C784 ) C713_=_C787( C713 C787 ) C713_=_C789( C713 C789 ) C713_=_C796( C713 C796 ) C713_=_C798( C713 C798 ) \nC713_=_C800( C713 C800 ) C713_=_C803( C713 C803 ) C713_=_C808( C713 C808 ) C713_=_C809( C713 C809 ) C713_=_C810( C713 C810 ) C713_=_C811( C713 C811 ) \nC713_=_C812( C713 C812 ) C713_=_C834( C713 C834 ) C713_=_C848( C713 C848 ) C713_=_C849( C713 C849 ) C713_=_C850( C713 C850 ) C713_=_C852( C713 C852 ) \nC713_=_C861( C713 C861 ) C713_=_C864( C713 C864 ) C713_=_C868( C713 C868 ) C713_=_C870( C713 C870 ) C713_=_C878( C713 C878 ) C713_=_C879( C713 C879 ) \nC713_=_C880( C713 C880 ) C713_=_C888( C713 C888 ) C713_=_C896( C713 C896 ) C713_=_C900( C713 C900 ) C713_=_C903( C713 C903 ) C713_=_C906( C713 C906 ) \nC713_=_C907( C713 C907 ) C713_=_C909( C713 C909 ) C713_=_C912( C713 C912 ) C713_=_C914( C713 C914 ) C713_=_C916( C713 C916 ) C713_=_C918( C713 C918 ) \nC713_=_C924( C713 C924 ) C713_=_C926( C713 C926 ) C713_=_C927( C713 C927 ) C713_=_C935( C713 C935 ) C713_=_C936( C713 C936 ) C714_=_C715( C714 C715 ) \nC714_=_C728( C714 C728 ) C714_=_C732( C714 C732 ) C714_=_C739( C714 C739 ) C714_=_C752( C714 C752 ) C714_=_C755( C714 C755 ) C714_=_C757( C714 C757 ) \nC714_=_C759( C714 C759 ) C714_=_C761( C714 C761 ) C714_=_C768( C714 C768 ) C714_=_C772( C714 C772 ) C714_=_C782( C714 C782 ) C714_=_C784( C714 C784 ) \nC714_=_C788( C714 C788 ) C714_=_C789( C714 C789 ) C714_=_C808( C714 C808 ) C714_=_C809( C714 C809 ) C714_=_C810( C714 C810 ) C714_=_C811( C714 C811 ) \nC714_=_C813( C714 C813 ) C714_=_C814( C714 C814 ) C714_=_C815( C714 C815 ) C714_=_C823( C714 C823 ) C714_=_C827( C714 C827 ) C714_=_C845( C714 C845 ) \nC714_=_C852( C714 C852 ) C714_=_C859( C714 C859 ) C714_=_C861( C714 C861 ) C714_=_C863( C714 C863 ) C714_=_C865( C714 C865 ) C714_=_C867( C714 C867 ) \nC714_=_C875( C714 C875 ) C714_=_C878( C714 C878 ) C714_=_C880( C714 C880 ) C714_=_C884( C714 C884 ) C714_=_C897( C714 C897 ) C714_=_C902( C714 C902 ) \nC714_=_C908( C714 C908 ) C714_=_C912( C714 C912 ) C714_=_C914( C714 C914 ) C714_=_C916( C714 C916 ) C714_=_C918( C714 C918 ) C714_=_C933( C714 C933 ) \nC714_=_C939( C714 C939 ) C714_=_C943( C714 C943 ) C714_=_C945( C714 C945 ) C714_=_C946( C714 C946 ) C714_=_C947( C714 C947 ) C715_=_C716( C715 C716 ) \nC715_=_C732( C715 C732 ) C715_=_C746( C715 C746 ) C715_=_C756( C715 C756 ) C715_=_C759( C715 C759 ) C715_=_C768( C715 C768 ) C715_=_C771( C715 C771 ) \nC715_=_C789( C715 C789 ) C715_=_C799( C715 C799 ) C715_=_C808( C715 C808 ) C715_=_C809( C715 C809 ) C715_=_C810( C715 C810 ) C715_=_C811( C715 C811 ) \nC715_=_C813( C715 C813 ) C715_=_C815( C715 C815 ) C715_=_C831( C715 C831 ) C715_=_C854( C715 C854 ) C715_=_C855( C715 C855 ) C715_=_C861( C715 C861 ) \nC715_=_C864( C715 C864 ) C715_=_C865( C715 C865 ) C715_=_C870( C715 C870 ) C715_=_C873( C715 C873 ) C715_=_C874( C715 C874 ) C715_=_C884( C715 C884 ) \nC715_=_C890( C715 C890 ) C715_=_C893( C715 C893 ) C715_=_C895( C715 C895 ) C715_=_C898( C715 C898 ) C715_=_C900( C715 C900 ) C715_=_C902( C715 C902 ) \nC715_=_C903( C715 C903 ) C715_=_C908( C715 C908 ) C715_=_C918( C715 C918 ) C715_=_C920( C715 C920 ) C715_=_C923( C715 C923 ) C715_=_C931( C715 C931 ) \nC715_=_C932( C715 C932 ) C715_=_C933( C715 C933 ) C715_=_C948( C715 C948 ) C716_=_C717( C716 C717 ) C716_=_C721( C716 C721 ) C716_=_C724( C716 C724 ) \nC716_=_C737( C716 C737 ) C716_=_C738( C716 C738 ) C716_=_C741( C716 C741 ) C716_=_C746( C716 C746 ) C716_=_C750( C716 C750 ) C716_=_C753( C716 C753 ) \nC716_=_C763( C716 C763 ) C716_=_C765( C716 C765 ) C716_=_C769( C716 C769 ) C716_=_C771( C716 C771 ) C716_=_C772( C716 C772 ) C716_=_C773( C716 C773 ) \nC716_=_C797( C716 C797 ) C716_=_C807( C716 C807 ) C716_=_C808( C716 C808 ) C716_=_C812( C716 C812 ) C716_=_C813( C716 C813 ) C716_=_C818( C716 C818 ) \nC716_=_C819( C716 C819 ) C716_=_C838( C716 C838 ) C716_=_C848( C716 C848 ) C716_=_C849( C716 C849 ) C716_=_C853( C716 C853 ) C716_=_C862( C716 C862 ) \nC716_=_C864( C716 C864 ) C716_=_C865( C716 C865 ) C716_=_C870( C716 C870 ) C716_=_C884( C716 C884 ) C716_=_C887( C716 C887 ) C716_=_C890( C716 C890 ) \nC716_=_C894( C716 C894 ) C716_=_C895( C716 C895 ) C716_=_C898( C716 C898 ) C716_=_C906( C716 C906 ) C716_=_C909( C716 C909 ) C716_=_C933( C716 C933 ) \nC716_=_C936( C716 C936 ) C716_=_C939( C716 C939 ) C716_=_C943( C716 C943 ) C717_=_C730( C717 C730 ) C717_=_C731( C717 C731 ) C717_=_C732( C717 C732 ) \nC717_=_C740( C717 C740 ) C717_=_C744( C717 C744 ) C717_=_C745( C717 C745 ) C717_=_C749( C717 C749 ) C717_=_C764( C717 C764 ) C717_=_C790( C717 C790 ) \nC717_=_C798( C717 C798 ) C717_=_C800( C717 C800 ) C717_=_C807( C717 C807 ) C717_=_C808( C717 C808 ) C717_=_C809( C717 C809 ) C717_=_C812( C717 C812 ) \nC717_=_C813( C717 C813 ) C717_=_C818( C717 C818 ) C717_=_C819( C717 C819 ) C717_=_C824( C717 C824 ) C717_=_C827( C717 C827 ) C717_=_C831( C717 C831 ) \nC717_=_C834( C717 C834 ) C717_=_C842( C717 C842 ) C717_=_C843( C717 C843 ) C717_=_C848( C717 C848 ) C717_=_C849( C717 C849 ) C717_=_C850( C717 C850 ) \nC717_=_C853( C717 C853 ) C717_=_C860( C717 C860 ) C717_=_C866( C717 C866 ) C717_=_C870( C717 C870 ) C717_=_C871( C717 C871 ) C717_=_C882( C717 C882 ) \nC717_=_C884( C717 C884 ) C717_=_C891( C717 C891 ) C717_=_C897( C717 C897 ) C717_=_C904( C717 C904 ) C717_=_C906( C717 C906 ) C717_=_C910( C717 C910 ) \nC717_=_C913( C717 C913 ) C717_=_C926( C717 C926 ) C717_=_C927( C717 C927 ) C717_=_C928( C717 C928 ) C717_=_C931( C717 C931 ) C717_=_C935( C717 C935 ) \nC717_=_C948( C717 C948 ) C718_=_C719( C718 C719 ) C718_=_C720( C718 C720 ) C718_=_C722( C718 C722 ) C718_=_C726( C718 C726 ) C718_=_C738( C718 C738 ) \nC718_=_C741( C718 C741 ) C718_=_C742( C718 C742 ) C718_=_C757( C718 C757 ) C718_=_C763( C718 C763 ) C718_=_C765( C718 C765 ) C718_=_C771( C718 C771 ) \nC718_=_C776( C718 C776 ) C718_=_C777( C718 C777 ) C718_=_C780( C718 C780 ) C718_=_C781( C718 C781 ) C718_=_C803( C718 C803 ) C718_=_C805( C718 C805 ) \nC718_=_C814( C718 C814 ) C718_=_C825( C718 C825 ) C718_=_C844( C718 C844 ) C718_=_C850( C718 C850 ) C718_=_C861( C718 C861 ) C718_=_C863( C718 C863 ) \nC718_=_C876( C718 C876 ) C718_=_C882( C718 C882 ) C718_=_C885( C718 C885 ) C718_=_C888( C718 C888 ) C718_=_C889( C718 C889 ) C718_=_C892( C718 C892 ) \nC718_=_C896( C718 C896 ) C718_=_C898( C718 C898 ) C718_=_C912( C718 C912 ) C718_=_C921( C718 C921 ) C718_=_C923( C718 C923 ) C718_=_C928( C718 C928 ) \nC718_=_C932( C718 C932 ) C718_=_C933(</w:t>
      </w:r>
    </w:p>
    <w:p>
      <w:pPr>
        <w:pStyle w:val="PreformattedText"/>
        <w:bidi w:val="0"/>
        <w:spacing w:before="0" w:after="0"/>
        <w:jc w:val="left"/>
        <w:rPr/>
      </w:pPr>
      <w:r>
        <w:rPr/>
        <w:t xml:space="preserve"> </w:t>
      </w:r>
      <w:r>
        <w:rPr/>
        <w:t>C718 C933 ) C718_=_C934( C718 C934 ) C718_=_C935( C718 C935 ) C718_=_C943( C718 C943 ) C718_=_C944( C718 C944 ) \nC718_=_C947( C718 C947 ) C719_=_C720( C719 C720 ) C719_=_C722( C719 C722 ) C719_=_C738( C719 C738 ) C719_=_C743( C719 C743 ) C719_=_C750( C719 C750 ) \nC719_=_C753( C719 C753 ) C719_=_C755( C719 C755 ) C719_=_C758( C719 C758 ) C719_=_C763( C719 C763 ) C719_=_C778( C719 C778 ) C719_=_C788( C719 C788 ) \nC719_=_C802( C719 C802 ) C719_=_C804( C719 C804 ) C719_=_C805( C719 C805 ) C719_=_C807( C719 C807 ) C719_=_C811( C719 C811 ) C719_=_C812( C719 C812 ) \nC719_=_C815( C719 C815 ) C719_=_C827( C719 C827 ) C719_=_C828( C719 C828 ) C719_=_C829( C719 C829 ) C719_=_C835( C719 C835 ) C719_=_C839( C719 C839 ) \nC719_=_C842( C719 C842 ) C719_=_C847( C719 C847 ) C719_=_C849( C719 C849 ) C719_=_C853( C719 C853 ) C719_=_C855( C719 C855 ) C719_=_C856( C719 C856 ) \nC719_=_C858( C719 C858 ) C719_=_C859( C719 C859 ) C719_=_C862( C719 C862 ) C719_=_C868( C719 C868 ) C719_=_C869( C719 C869 ) C719_=_C872( C719 C872 ) \nC719_=_C885( C719 C885 ) C719_=_C892( C719 C892 ) C719_=_C894( C719 C894 ) C719_=_C896( C719 C896 ) C719_=_C913( C719 C913 ) C719_=_C914( C719 C914 ) \nC719_=_C920( C719 C920 ) C719_=_C923( C719 C923 ) C719_=_C925( C719 C925 ) C719_=_C934( C719 C934 ) C719_=_C935( C719 C935 ) C719_=_C941( C719 C941 ) \nC719_=_C942( C719 C942 ) C719_=_C943( C719 C943 ) C719_=_C944( C719 C944 ) C719_=_C948( C719 C948 ) C719_=_C949( C719 C949 ) C720_=_C721( C720 C721 ) \nC720_=_C723( C720 C723 ) C720_=_C742( C720 C742 ) C720_=_C750( C720 C750 ) C720_=_C756( C720 C756 ) C720_=_C758( C720 C758 ) C720_=_C760( C720 C760 ) \nC720_=_C767( C720 C767 ) C720_=_C769( C720 C769 ) C720_=_C783( C720 C783 ) C720_=_C789( C720 C789 ) C720_=_C797( C720 C797 ) C720_=_C799( C720 C799 ) \nC720_=_C800( C720 C800 ) C720_=_C805( C720 C805 ) C720_=_C809( C720 C809 ) C720_=_C811( C720 C811 ) C720_=_C812( C720 C812 ) C720_=_C813( C720 C813 ) \nC720_=_C830( C720 C830 ) C720_=_C832( C720 C832 ) C720_=_C852( C720 C852 ) C720_=_C862( C720 C862 ) C720_=_C874( C720 C874 ) C720_=_C885( C720 C885 ) \nC720_=_C890( C720 C890 ) C720_=_C896( C720 C896 ) C720_=_C901( C720 C901 ) C720_=_C911( C720 C911 ) C720_=_C912( C720 C912 ) C720_=_C915( C720 C915 ) \nC720_=_C922( C720 C922 ) C720_=_C923( C720 C923 ) C720_=_C925( C720 C925 ) C720_=_C943( C720 C943 ) C720_=_C944( C720 C944 ) C720_=_C948( C720 C948 ) \nC721_=_C722( C721 C722 ) C721_=_C723( C721 C723 ) C721_=_C724( C721 C724 ) C721_=_C729( C721 C729 ) C721_=_C740( C721 C740 ) C721_=_C742( C721 C742 ) \nC721_=_C755( C721 C755 ) C721_=_C758( C721 C758 ) C721_=_C767( C721 C767 ) C721_=_C769( C721 C769 ) C721_=_C781( C721 C781 ) C721_=_C792( C721 C792 ) \nC721_=_C797( C721 C797 ) C721_=_C799( C721 C799 ) C721_=_C800( C721 C800 ) C721_=_C802( C721 C802 ) C721_=_C811( C721 C811 ) C721_=_C813( C721 C813 ) \nC721_=_C814( C721 C814 ) C721_=_C815( C721 C815 ) C721_=_C816( C721 C816 ) C721_=_C817( C721 C817 ) C721_=_C818( C721 C818 ) C721_=_C819( C721 C819 ) \nC721_=_C828( C721 C828 ) C721_=_C829( C721 C829 ) C721_=_C832( C721 C832 ) C721_=_C834( C721 C834 ) C721_=_C837( C721 C837 ) C721_=_C847( C721 C847 ) \nC721_=_C858( C721 C858 ) C721_=_C859( C721 C859 ) C721_=_C862( C721 C862 ) C721_=_C865( C721 C865 ) C721_=_C867( C721 C867 ) C721_=_C876( C721 C876 ) \nC721_=_C879( C721 C879 ) C721_=_C880( C721 C880 ) C721_=_C885( C721 C885 ) C721_=_C886( C721 C886 ) C721_=_C887( C721 C887 ) C721_=_C892( C721 C892 ) \nC721_=_C894( C721 C894 ) C721_=_C908( C721 C908 ) C721_=_C911( C721 C911 ) C721_=_C921( C721 C921 ) C721_=_C923( C721 C923 ) C721_=_C929( C721 C929 ) \nC721_=_C943( C721 C943 ) C721_=_C945( C721 C945 ) C721_=_C948( C721 C948 ) C722_=_C749( C722 C749 ) C722_=_C783( C722 C783 ) C722_=_C785( C722 C785 ) \nC722_=_C802( C722 C802 ) C722_=_C804( C722 C804 ) C722_=_C807( C722 C807 ) C722_=_C809( C722 C809 ) C722_=_C812( C722 C812 ) C722_=_C814( C722 C814 ) \nC722_=_C815( C722 C815 ) C722_=_C816( C722 C816 ) C722_=_C817( C722 C817 ) C722_=_C828( C722 C828 ) C722_=_C829( C722 C829 ) C722_=_C835( C722 C835 ) \nC722_=_C836( C722 C836 ) C722_=_C837( C722 C837 ) C722_=_C838( C722 C838 ) C722_=_C847( C722 C847 ) C722_=_C849( C722 C849 ) C722_=_C853( C722 C853 ) \nC722_=_C858( C722 C858 ) C722_=_C860( C722 C860 ) C722_=_C863( C722 C863 ) C722_=_C869( C722 C869 ) C722_=_C872( C722 C872 ) C722_=_C879( C722 C879 ) \nC722_=_C880( C722 C880 ) C722_=_C881( C722 C881 ) C722_=_C882( C722 C882 ) C722_=_C886( C722 C886 ) C722_=_C892( C722 C892 ) C722_=_C894( C722 C894 ) \nC722_=_C898( C722 C898 ) C722_=_C900( C722 C900 ) C722_=_C912( C722 C912 ) C722_=_C921( C722 C921 ) C722_=_C922( C722 C922 ) C722_=_C929( C722 C929 ) \nC722_=_C930( C722 C930 ) C722_=_C932( C722 C932 ) C722_=_C943( C722 C943 ) C723_=_C725( C723 C725 ) C723_=_C732( C723 C732 ) C723_=_C742( C723 C742 ) \nC723_=_C753( C723 C753 ) C723_=_C758( C723 C758 ) C723_=_C767( C723 C767 ) C723_=_C769( C723 C769 ) C723_=_C784( C723 C784 ) C723_=_C792( C723 C792 ) \nC723_=_C796( C723 C796 ) C723_=_C799( C723 C799 ) C723_=_C800( C723 C800 ) C723_=_C809( C723 C809 ) C723_=_C811( C723 C811 ) C723_=_C813( C723 C813 ) \nC723_=_C814( C723 C814 ) C723_=_C822( C723 C822 ) C723_=_C825( C723 C825 ) C723_=_C830( C723 C830 ) C723_=_C832( C723 C832 ) C723_=_C845( C723 C845 ) \nC723_=_C847( C723 C847 ) C723_=_C849( C723 C849 ) C723_=_C862( C723 C862 ) C723_=_C873( C723 C873 ) C723_=_C875( C723 C875 ) C723_=_C886( C723 C886 ) \nC723_=_C911( C723 C911 ) C723_=_C913( C723 C913 ) C723_=_C919( C723 C919 ) C723_=_C920( C723 C920 ) C723_=_C922( C723 C922 ) C723_=_C927( C723 C927 ) \nC723_=_C933( C723 C933 ) C723_=_C936( C723 C936 ) C723_=_C937( C723 C937 ) C723_=_C940( C723 C940 ) C723_=_C943( C723 C943 ) C723_=_C946( C723 C946 ) \nC723_=_C948( C723 C948 ) C724_=_C733( C724 C733 ) C724_=_C738( C724 C738 ) C724_=_C743( C724 C743 ) C724_=_C767( C724 C767 ) C724_=_C787( C724 C787 ) \nC724_=_C797( C724 C797 ) C724_=_C798( C724 C798 ) C724_=_C804( C724 C804 ) C724_=_C807( C724 C807 ) C724_=_C810( C724 C810 ) C724_=_C817( C724 C817 ) \nC724_=_C818( C724 C818 ) C724_=_C819( C724 C819 ) C724_=_C836( C724 C836 ) C724_=_C847( C724 C847 ) C724_=_C862( C724 C862 ) C724_=_C866( C724 C866 ) \nC724_=_C872( C724 C872 ) C724_=_C875( C724 C875 ) C724_=_C887( C724 C887 ) C724_=_C890( C724 C890 ) C724_=_C895( C724 C895 ) C724_=_C896( C724 C896 ) \nC724_=_C899( C724 C899 ) C724_=_C901( C724 C901 ) C724_=_C902( C724 C902 ) C724_=_C906( C724 C906 ) C724_=_C907( C724 C907 ) C724_=_C913( C724 C913 ) \nC724_=_C916( C724 C916 ) C724_=_C917( C724 C917 ) C724_=_C925( C724 C925 ) C724_=_C926( C724 C926 ) C724_=_C927( C724 C927 ) C724_=_C935( C724 C935 ) \nC724_=_C936( C724 C936 ) C724_=_C938( C724 C938 ) C724_=_C941( C724 C941 ) C724_=_C943( C724 C943 ) C725_=_C727( C725 C727 ) C725_=_C728( C725 C728 ) \nC725_=_C732( C725 C732 ) C725_=_C736( C725 C736 ) C725_=_C739( C725 C739 ) C725_=_C744( C725 C744 ) C725_=_C754( C725 C754 ) C725_=_C756( C725 C756 ) \nC725_=_C761( C725 C761 ) C725_=_C777( C725 C777 ) C725_=_C779( C725 C779 ) C725_=_C783( C725 C783 ) C725_=_C784( C725 C784 ) C725_=_C788( C725 C788 ) \nC725_=_C798( C725 C798 ) C725_=_C809( C725 C809 ) C725_=_C830( C725 C830 ) C725_=_C868( C725 C868 ) C725_=_C870( C725 C870 ) C725_=_C875( C725 C875 ) \nC725_=_C880( C725 C880 ) C725_=_C882( C725 C882 ) C725_=_C885( C725 C885 ) C725_=_C886( C725 C886 ) C725_=_C888( C725 C888 ) C725_=_C899( C725 C899 ) \nC725_=_C900( C725 C900 ) C725_=_C905( C725 C905 ) C726_=_C729( C726 C729 ) C726_=_C734( C726 C734 ) C726_=_C735( C726 C735 ) C726_=_C736( C726 C736 ) \nC726_=_C739( C726 C739 ) C726_=_C759( C726 C759 ) C726_=_C762( C726 C762 ) C726_=_C765( C726 C765 ) C726_=_C779( C726 C779 ) C726_=_C780( C726 C780 ) \nC726_=_C785( C726 C785 ) C726_=_C786( C726 C786 ) C726_=_C798( C726 C798 ) C726_=_C803( C726 C803 ) C726_=_C811( C726 C811 ) C726_=_C817( C726 C817 ) \nC726_=_C830( C726 C830 ) C726_=_C831( C726 C831 ) C726_=_C832( C726 C832 ) C726_=_C833( C726 C833 ) C726_=_C834( C726 C834 ) C726_=_C835( C726 C835 ) \nC726_=_C836( C726 C836 ) C726_=_C844( C726 C844 ) C726_=_C845( C726 C845 ) C726_=_C860( C726 C860 ) C726_=_C861( C726 C861 ) C726_=_C869( C726 C869 ) \nC726_=_C878( C726 C878 ) C726_=_C880( C726 C880 ) C726_=_C881( C726 C881 ) C726_=_C888( C726 C888 ) C726_=_C889( C726 C889 ) C726_=_C891( C726 C891 ) \nC726_=_C892( C726 C892 ) C726_=_C893( C726 C893 ) C726_=_C896( C726 C896 ) C726_=_C898( C726 C898 ) C726_=_C919( C726 C919 ) C726_=_C920( C726 C920 ) \nC726_=_C925( C726 C925 ) C726_=_C927( C726 C927 ) C726_=_C928( C726 C928 ) C726_=_C930( C726 C930 ) C726_=_C932( C726 C932 ) C726_=_C933( C726 C933 ) \nC726_=_C935( C726 C935 ) C726_=_C942( C726 C942 ) C726_=_C943( C726 C943 ) C726_=_C946( C726 C946 ) C726_=_C947( C726 C947 ) C727_=_C728( C727 C728 ) \nC727_=_C732( C727 C732 ) C727_=_C741( C727 C741 ) C727_=_C744( C727 C744 ) C727_=_C745( C727 C745 ) C727_=_C747( C727 C747 ) C727_=_C748( C727 C748 ) \nC727_=_C754( C727 C754 ) C727_=_C756( C727 C756 ) C727_=_C760( C727 C760 ) C727_=_C766( C727 C766 ) C727_=_C769( C727 C769 ) C727_=_C779( C727 C779 ) \nC727_=_C783( C727 C783 ) C727_=_C784( C727 C784 ) C727_=_C788( C727 C788 ) C727_=_C789( C727 C789 ) C727_=_C793( C727 C793 ) C727_=_C795( C727 C795 ) \nC727_=_C797( C727 C797 ) C727_=_C801( C727 C801 ) C727_=_C808( C727 C808 ) C727_=_C810( C727 C810 ) C727_=_C814( C727 C814 ) C727_=_C820( C727 C820 ) \nC727_=_C822( C727 C822 ) C727_=_C824( C727 C824 ) C727_=_C837( C727 C837 ) C727_=_C844( C727 C844 ) C727_=_C845( C727 C845 ) C727_=_C846( C727 C846 ) \nC727_=_C850( C727 C850 ) C727_=_C857( C727 C857 ) C727_=_C868( C727 C868 ) C727_=_C869( C727 C869 ) C727_=_C878( C727 C878 ) C727_=_C882( C727 C882 ) \nC727_=_C884( C727 C884 ) C727_=_C890( C727 C890 ) C727_=_C901( C727 C901 ) C727_=_C903( C727 C903 ) C727_=_C905( C727 C905 ) C727_=_C906( C727 C906 ) \nC727_=_C910( C727 C910 ) C727_=_C911( C727 C911 ) C727_=_C918(</w:t>
      </w:r>
    </w:p>
    <w:p>
      <w:pPr>
        <w:pStyle w:val="PreformattedText"/>
        <w:bidi w:val="0"/>
        <w:spacing w:before="0" w:after="0"/>
        <w:jc w:val="left"/>
        <w:rPr/>
      </w:pPr>
      <w:r>
        <w:rPr/>
        <w:t xml:space="preserve"> </w:t>
      </w:r>
      <w:r>
        <w:rPr/>
        <w:t>C727 C918 ) C727_=_C922( C727 C922 ) C727_=_C927( C727 C927 ) C727_=_C929( C727 C929 ) \nC727_=_C930( C727 C930 ) C727_=_C931( C727 C931 ) C727_=_C941( C727 C941 ) C727_=_C945( C727 C945 ) C727_=_C949( C727 C949 ) C728_=_C732( C728 C732 ) \nC728_=_C739( C728 C739 ) C728_=_C754( C728 C754 ) C728_=_C756( C728 C756 ) C728_=_C757( C728 C757 ) C728_=_C761( C728 C761 ) C728_=_C764( C728 C764 ) \nC728_=_C772( C728 C772 ) C728_=_C779( C728 C779 ) C728_=_C782( C728 C782 ) C728_=_C783( C728 C783 ) C728_=_C784( C728 C784 ) C728_=_C788( C728 C788 ) \nC728_=_C798( C728 C798 ) C728_=_C800( C728 C800 ) C728_=_C804( C728 C804 ) C728_=_C808( C728 C808 ) C728_=_C814( C728 C814 ) C728_=_C820( C728 C820 ) \nC728_=_C827( C728 C827 ) C728_=_C840( C728 C840 ) C728_=_C845( C728 C845 ) C728_=_C863( C728 C863 ) C728_=_C867( C728 C867 ) C728_=_C868( C728 C868 ) \nC728_=_C873( C728 C873 ) C728_=_C879( C728 C879 ) C728_=_C882( C728 C882 ) C728_=_C889( C728 C889 ) C728_=_C890( C728 C890 ) C728_=_C892( C728 C892 ) \nC728_=_C894( C728 C894 ) C728_=_C895( C728 C895 ) C728_=_C902( C728 C902 ) C728_=_C905( C728 C905 ) C728_=_C908( C728 C908 ) C728_=_C912( C728 C912 ) \nC728_=_C918( C728 C918 ) C728_=_C921( C728 C921 ) C728_=_C924( C728 C924 ) C728_=_C929( C728 C929 ) C728_=_C931( C728 C931 ) C728_=_C934( C728 C934 ) \nC728_=_C938( C728 C938 ) C728_=_C939( C728 C939 ) C728_=_C942( C728 C942 ) C729_=_C732( C729 C732 ) C729_=_C740( C729 C740 ) C729_=_C762( C729 C762 ) \nC729_=_C764( C729 C764 ) C729_=_C765( C729 C765 ) C729_=_C766( C729 C766 ) C729_=_C767( C729 C767 ) C729_=_C772( C729 C772 ) C729_=_C781( C729 C781 ) \nC729_=_C785( C729 C785 ) C729_=_C802( C729 C802 ) C729_=_C803( C729 C803 ) C729_=_C815( C729 C815 ) C729_=_C817( C729 C817 ) C729_=_C818( C729 C818 ) \nC729_=_C819( C729 C819 ) C729_=_C822( C729 C822 ) C729_=_C823( C729 C823 ) C729_=_C826( C729 C826 ) C729_=_C828( C729 C828 ) C729_=_C829( C729 C829 ) \nC729_=_C830( C729 C830 ) C729_=_C832( C729 C832 ) C729_=_C834( C729 C834 ) C729_=_C835( C729 C835 ) C729_=_C836( C729 C836 ) C729_=_C839( C729 C839 ) \nC729_=_C840( C729 C840 ) C729_=_C841( C729 C841 ) C729_=_C844( C729 C844 ) C729_=_C858( C729 C858 ) C729_=_C859( C729 C859 ) C729_=_C860( C729 C860 ) \nC729_=_C878( C729 C878 ) C729_=_C883( C729 C883 ) C729_=_C886( C729 C886 ) C729_=_C889( C729 C889 ) C729_=_C891( C729 C891 ) C729_=_C893( C729 C893 ) \nC729_=_C894( C729 C894 ) C729_=_C896( C729 C896 ) C729_=_C898( C729 C898 ) C729_=_C908( C729 C908 ) C729_=_C920( C729 C920 ) C729_=_C921( C729 C921 ) \nC729_=_C922( C729 C922 ) C729_=_C923( C729 C923 ) C729_=_C925( C729 C925 ) C729_=_C929( C729 C929 ) C729_=_C930( C729 C930 ) C729_=_C931( C729 C931 ) \nC729_=_C933( C729 C933 ) C729_=_C944( C729 C944 ) C729_=_C945( C729 C945 ) C729_=_C949( C729 C949 ) C730_=_C731( C730 C731 ) C730_=_C735( C730 C735 ) \nC730_=_C744( C730 C744 ) C730_=_C754( C730 C754 ) C730_=_C770( C730 C770 ) C730_=_C774( C730 C774 ) C730_=_C786( C730 C786 ) C730_=_C787( C730 C787 ) \nC730_=_C790( C730 C790 ) C730_=_C795( C730 C795 ) C730_=_C796( C730 C796 ) C730_=_C803( C730 C803 ) C730_=_C807( C730 C807 ) C730_=_C808( C730 C808 ) \nC730_=_C812( C730 C812 ) C730_=_C820( C730 C820 ) C730_=_C823( C730 C823 ) C730_=_C824( C730 C824 ) C730_=_C825( C730 C825 ) C730_=_C831( C730 C831 ) \nC730_=_C839( C730 C839 ) C730_=_C842( C730 C842 ) C730_=_C843( C730 C843 ) C730_=_C863( C730 C863 ) C730_=_C864( C730 C864 ) C730_=_C866( C730 C866 ) \nC730_=_C868( C730 C868 ) C730_=_C874( C730 C874 ) C730_=_C878( C730 C878 ) C730_=_C882( C730 C882 ) C730_=_C886( C730 C886 ) C730_=_C887( C730 C887 ) \nC730_=_C888( C730 C888 ) C730_=_C891( C730 C891 ) C730_=_C892( C730 C892 ) C730_=_C897( C730 C897 ) C730_=_C900( C730 C900 ) C730_=_C901( C730 C901 ) \nC730_=_C903( C730 C903 ) C730_=_C907( C730 C907 ) C730_=_C909( C730 C909 ) C730_=_C917( C730 C917 ) C730_=_C918( C730 C918 ) C730_=_C920( C730 C920 ) \nC730_=_C924( C730 C924 ) C730_=_C932( C730 C932 ) C730_=_C933( C730 C933 ) C730_=_C947( C730 C947 ) C730_=_C948( C730 C948 ) C731_=_C748( C731 C748 ) \nC731_=_C750( C731 C750 ) C731_=_C753( C731 C753 ) C731_=_C764( C731 C764 ) C731_=_C775( C731 C775 ) C731_=_C777( C731 C777 ) C731_=_C780( C731 C780 ) \nC731_=_C782( C731 C782 ) C731_=_C790( C731 C790 ) C731_=_C795( C731 C795 ) C731_=_C801( C731 C801 ) C731_=_C802( C731 C802 ) C731_=_C806( C731 C806 ) \nC731_=_C823( C731 C823 ) C731_=_C824( C731 C824 ) C731_=_C825( C731 C825 ) C731_=_C831( C731 C831 ) C731_=_C841( C731 C841 ) C731_=_C843( C731 C843 ) \nC731_=_C856( C731 C856 ) C731_=_C860( C731 C860 ) C731_=_C868( C731 C868 ) C731_=_C874( C731 C874 ) C731_=_C883( C731 C883 ) C731_=_C885( C731 C885 ) \nC731_=_C896( C731 C896 ) C731_=_C897( C731 C897 ) C731_=_C903( C731 C903 ) C731_=_C910( C731 C910 ) C731_=_C916( C731 C916 ) C731_=_C926( C731 C926 ) \nC731_=_C931( C731 C931 ) C731_=_C932( C731 C932 ) C731_=_C933( C731 C933 ) C731_=_C934( C731 C934 ) C731_=_C936( C731 C936 ) C731_=_C944( C731 C944 ) \nC731_=_C947( C731 C947 ) C731_=_C948( C731 C948 ) C732_=_C733( C732 C733 ) C732_=_C744( C732 C744 ) C732_=_C753( C732 C753 ) C732_=_C754( C732 C754 ) \nC732_=_C756( C732 C756 ) C732_=_C759( C732 C759 ) C732_=_C768( C732 C768 ) C732_=_C779( C732 C779 ) C732_=_C783( C732 C783 ) C732_=_C784( C732 C784 ) \nC732_=_C788( C732 C788 ) C732_=_C789( C732 C789 ) C732_=_C792( C732 C792 ) C732_=_C793( C732 C793 ) C732_=_C800( C732 C800 ) C732_=_C802( C732 C802 ) \nC732_=_C814( C732 C814 ) C732_=_C815( C732 C815 ) C732_=_C825( C732 C825 ) C732_=_C826( C732 C826 ) C732_=_C827( C732 C827 ) C732_=_C828( C732 C828 ) \nC732_=_C830( C732 C830 ) C732_=_C834( C732 C834 ) C732_=_C839( C732 C839 ) C732_=_C840( C732 C840 ) C732_=_C841( C732 C841 ) C732_=_C845( C732 C845 ) \nC732_=_C847( C732 C847 ) C732_=_C848( C732 C848 ) C732_=_C849( C732 C849 ) C732_=_C850( C732 C850 ) C732_=_C860( C732 C860 ) C732_=_C868( C732 C868 ) \nC732_=_C870( C732 C870 ) C732_=_C882( C732 C882 ) C732_=_C883( C732 C883 ) C732_=_C884( C732 C884 ) C732_=_C893( C732 C893 ) C732_=_C905( C732 C905 ) \nC732_=_C906( C732 C906 ) C732_=_C915( C732 C915 ) C732_=_C919( C732 C919 ) C732_=_C923( C732 C923 ) C732_=_C926( C732 C926 ) C732_=_C927( C732 C927 ) \nC732_=_C933( C732 C933 ) C732_=_C934( C732 C934 ) C732_=_C935( C732 C935 ) C732_=_C936( C732 C936 ) C733_=_C736( C733 C736 ) C733_=_C737( C733 C737 ) \nC733_=_C738( C733 C738 ) C733_=_C745( C733 C745 ) C733_=_C758( C733 C758 ) C733_=_C791( C733 C791 ) C733_=_C792( C733 C792 ) C733_=_C793( C733 C793 ) \nC733_=_C795( C733 C795 ) C733_=_C805( C733 C805 ) C733_=_C810( C733 C810 ) C733_=_C817( C733 C817 ) C733_=_C826( C733 C826 ) C733_=_C827( C733 C827 ) \nC733_=_C833( C733 C833 ) C733_=_C838( C733 C838 ) C733_=_C841( C733 C841 ) C733_=_C842( C733 C842 ) C733_=_C846( C733 C846 ) C733_=_C848( C733 C848 ) \nC733_=_C851( C733 C851 ) C733_=_C868( C733 C868 ) C733_=_C872( C733 C872 ) C733_=_C875( C733 C875 ) C733_=_C881( C733 C881 ) C733_=_C890( C733 C890 ) \nC733_=_C903( C733 C903 ) C733_=_C915( C733 C915 ) C733_=_C917( C733 C917 ) C733_=_C918( C733 C918 ) C733_=_C925( C733 C925 ) C733_=_C928( C733 C928 ) \nC733_=_C929( C733 C929 ) C733_=_C933( C733 C933 ) C733_=_C934( C733 C934 ) C733_=_C935( C733 C935 ) C733_=_C937( C733 C937 ) C733_=_C941( C733 C941 ) \nC734_=_C735( C734 C735 ) C734_=_C736( C734 C736 ) C734_=_C737( C734 C737 ) C734_=_C762( C734 C762 ) C734_=_C771( C734 C771 ) C734_=_C775( C734 C775 ) \nC734_=_C779( C734 C779 ) C734_=_C789( C734 C789 ) C734_=_C796( C734 C796 ) C734_=_C797( C734 C797 ) C734_=_C798( C734 C798 ) C734_=_C806( C734 C806 ) \nC734_=_C808( C734 C808 ) C734_=_C816( C734 C816 ) C734_=_C820( C734 C820 ) C734_=_C825( C734 C825 ) C734_=_C830( C734 C830 ) C734_=_C832( C734 C832 ) \nC734_=_C837( C734 C837 ) C734_=_C854( C734 C854 ) C734_=_C861( C734 C861 ) C734_=_C864( C734 C864 ) C734_=_C870( C734 C870 ) C734_=_C874( C734 C874 ) \nC734_=_C879( C734 C879 ) C734_=_C888( C734 C888 ) C734_=_C891( C734 C891 ) C734_=_C893( C734 C893 ) C734_=_C896( C734 C896 ) C734_=_C904( C734 C904 ) \nC734_=_C905( C734 C905 ) C734_=_C909( C734 C909 ) C734_=_C914( C734 C914 ) C734_=_C915( C734 C915 ) C734_=_C926( C734 C926 ) C734_=_C928( C734 C928 ) \nC734_=_C931( C734 C931 ) C734_=_C932( C734 C932 ) C734_=_C936( C734 C936 ) C734_=_C938( C734 C938 ) C734_=_C939( C734 C939 ) C734_=_C942( C734 C942 ) \nC734_=_C946( C734 C946 ) C734_=_C947( C734 C947 ) C734_=_C948( C734 C948 ) C735_=_C736( C735 C736 ) C735_=_C737( C735 C737 ) C735_=_C743( C735 C743 ) \nC735_=_C744( C735 C744 ) C735_=_C754( C735 C754 ) C735_=_C779( C735 C779 ) C735_=_C780( C735 C780 ) C735_=_C790( C735 C790 ) C735_=_C793( C735 C793 ) \nC735_=_C796( C735 C796 ) C735_=_C797( C735 C797 ) C735_=_C798( C735 C798 ) C735_=_C799( C735 C799 ) C735_=_C805( C735 C805 ) C735_=_C807( C735 C807 ) \nC735_=_C811( C735 C811 ) C735_=_C830( C735 C830 ) C735_=_C831( C735 C831 ) C735_=_C832( C735 C832 ) C735_=_C839( C735 C839 ) C735_=_C845( C735 C845 ) \nC735_=_C849( C735 C849 ) C735_=_C856( C735 C856 ) C735_=_C860( C735 C860 ) C735_=_C863( C735 C863 ) C735_=_C869( C735 C869 ) C735_=_C878( C735 C878 ) \nC735_=_C880( C735 C880 ) C735_=_C888( C735 C888 ) C735_=_C889( C735 C889 ) C735_=_C891( C735 C891 ) C735_=_C892( C735 C892 ) C735_=_C893( C735 C893 ) \nC735_=_C900( C735 C900 ) C735_=_C901( C735 C901 ) C735_=_C915( C735 C915 ) C735_=_C916( C735 C916 ) C735_=_C930( C735 C930 ) C735_=_C932( C735 C932 ) \nC735_=_C942( C735 C942 ) C735_=_C946( C735 C946 ) C735_=_C947( C735 C947 ) C736_=_C757( C736 C757 ) C736_=_C771( C736 C771 ) C736_=_C773( C736 C773 ) \nC736_=_C788( C736 C788 ) C736_=_C795( C736 C795 ) C736_=_C798( C736 C798 ) C736_=_C803( C736 C803 ) C736_=_C805( C736 C805 ) C736_=_C806( C736 C806 ) \nC736_=_C818( C736 C818 ) C736_=_C819( C736 C819 ) C736_=_C820( C736 C820 ) C736_=_C829( C736 C829 ) C736_=_C830( C736 C830 ) C736_=_C837( C736 C837 ) \nC736_=_C841( C736 C841 ) C736_=_C844( C736 C844 ) C736_=_C846( C736 C846 ) C736_=_C854(</w:t>
      </w:r>
    </w:p>
    <w:p>
      <w:pPr>
        <w:pStyle w:val="PreformattedText"/>
        <w:bidi w:val="0"/>
        <w:spacing w:before="0" w:after="0"/>
        <w:jc w:val="left"/>
        <w:rPr/>
      </w:pPr>
      <w:r>
        <w:rPr/>
        <w:t xml:space="preserve"> </w:t>
      </w:r>
      <w:r>
        <w:rPr/>
        <w:t>C736 C854 ) C736_=_C866( C736 C866 ) C736_=_C867( C736 C867 ) \nC736_=_C881( C736 C881 ) C736_=_C883( C736 C883 ) C736_=_C885( C736 C885 ) C736_=_C888( C736 C888 ) C736_=_C891( C736 C891 ) C736_=_C893( C736 C893 ) \nC736_=_C894( C736 C894 ) C736_=_C901( C736 C901 ) C736_=_C903( C736 C903 ) C736_=_C911( C736 C911 ) C736_=_C919( C736 C919 ) C736_=_C925( C736 C925 ) \nC736_=_C928( C736 C928 ) C736_=_C932( C736 C932 ) C736_=_C934( C736 C934 ) C736_=_C945( C736 C945 ) C736_=_C946( C736 C946 ) C736_=_C947( C736 C947 ) \nC737_=_C740( C737 C740 ) C737_=_C741( C737 C741 ) C737_=_C745( C737 C745 ) C737_=_C752( C737 C752 ) C737_=_C765( C737 C765 ) C737_=_C767( C737 C767 ) \nC737_=_C769( C737 C769 ) C737_=_C787( C737 C787 ) C737_=_C794( C737 C794 ) C737_=_C797( C737 C797 ) C737_=_C805( C737 C805 ) C737_=_C807( C737 C807 ) \nC737_=_C817( C737 C817 ) C737_=_C820( C737 C820 ) C737_=_C822( C737 C822 ) C737_=_C832( C737 C832 ) C737_=_C833( C737 C833 ) C737_=_C838( C737 C838 ) \nC737_=_C848( C737 C848 ) C737_=_C851( C737 C851 ) C737_=_C863( C737 C863 ) C737_=_C864( C737 C864 ) C737_=_C876( C737 C876 ) C737_=_C881( C737 C881 ) \nC737_=_C883( C737 C883 ) C737_=_C884( C737 C884 ) C737_=_C888( C737 C888 ) C737_=_C895( C737 C895 ) C737_=_C899( C737 C899 ) C737_=_C929( C737 C929 ) \nC737_=_C932( C737 C932 ) C737_=_C935( C737 C935 ) C737_=_C936( C737 C936 ) C737_=_C937( C737 C937 ) C737_=_C942( C737 C942 ) C738_=_C746( C738 C746 ) \nC738_=_C750( C738 C750 ) C738_=_C751( C738 C751 ) C738_=_C753( C738 C753 ) C738_=_C756( C738 C756 ) C738_=_C758( C738 C758 ) C738_=_C763( C738 C763 ) \nC738_=_C791( C738 C791 ) C738_=_C798( C738 C798 ) C738_=_C810( C738 C810 ) C738_=_C819( C738 C819 ) C738_=_C827( C738 C827 ) C738_=_C833( C738 C833 ) \nC738_=_C834( C738 C834 ) C738_=_C839( C738 C839 ) C738_=_C842( C738 C842 ) C738_=_C847( C738 C847 ) C738_=_C853( C738 C853 ) C738_=_C862( C738 C862 ) \nC738_=_C868( C738 C868 ) C738_=_C875( C738 C875 ) C738_=_C876( C738 C876 ) C738_=_C894( C738 C894 ) C738_=_C896( C738 C896 ) C738_=_C898( C738 C898 ) \nC738_=_C906( C738 C906 ) C738_=_C913( C738 C913 ) C738_=_C916( C738 C916 ) C738_=_C926( C738 C926 ) C738_=_C928( C738 C928 ) C738_=_C932( C738 C932 ) \nC738_=_C933( C738 C933 ) C738_=_C934( C738 C934 ) C738_=_C935( C738 C935 ) C738_=_C936( C738 C936 ) C738_=_C937( C738 C937 ) C738_=_C939( C738 C939 ) \nC738_=_C941( C738 C941 ) C738_=_C942( C738 C942 ) C738_=_C948( C738 C948 ) C739_=_C741( C739 C741 ) C739_=_C757( C739 C757 ) C739_=_C761( C739 C761 ) \nC739_=_C762( C739 C762 ) C739_=_C772( C739 C772 ) C739_=_C777( C739 C777 ) C739_=_C782( C739 C782 ) C739_=_C786( C739 C786 ) C739_=_C787( C739 C787 ) \nC739_=_C794( C739 C794 ) C739_=_C798( C739 C798 ) C739_=_C806( C739 C806 ) C739_=_C815( C739 C815 ) C739_=_C816( C739 C816 ) C739_=_C817( C739 C817 ) \nC739_=_C823( C739 C823 ) C739_=_C824( C739 C824 ) C739_=_C826( C739 C826 ) C739_=_C827( C739 C827 ) C739_=_C829( C739 C829 ) C739_=_C833( C739 C833 ) \nC739_=_C834( C739 C834 ) C739_=_C835( C739 C835 ) C739_=_C842( C739 C842 ) C739_=_C845( C739 C845 ) C739_=_C846( C739 C846 ) C739_=_C863( C739 C863 ) \nC739_=_C864( C739 C864 ) C739_=_C868( C739 C868 ) C739_=_C870( C739 C870 ) C739_=_C886( C739 C886 ) C739_=_C888( C739 C888 ) C739_=_C892( C739 C892 ) \nC739_=_C893( C739 C893 ) C739_=_C894( C739 C894 ) C739_=_C897( C739 C897 ) C739_=_C900( C739 C900 ) C739_=_C902( C739 C902 ) C739_=_C905( C739 C905 ) \nC739_=_C908( C739 C908 ) C739_=_C932( C739 C932 ) C739_=_C935( C739 C935 ) C739_=_C938( C739 C938 ) C739_=_C939( C739 C939 ) C739_=_C941( C739 C941 ) \nC740_=_C745( C740 C745 ) C740_=_C748( C740 C748 ) C740_=_C764( C740 C764 ) C740_=_C765( C740 C765 ) C740_=_C766( C740 C766 ) C740_=_C781( C740 C781 ) \nC740_=_C787( C740 C787 ) C740_=_C805( C740 C805 ) C740_=_C809( C740 C809 ) C740_=_C811( C740 C811 ) C740_=_C815( C740 C815 ) C740_=_C818( C740 C818 ) \nC740_=_C819( C740 C819 ) C740_=_C826( C740 C826 ) C740_=_C827( C740 C827 ) C740_=_C829( C740 C829 ) C740_=_C831( C740 C831 ) C740_=_C833( C740 C833 ) \nC740_=_C834( C740 C834 ) C740_=_C853( C740 C853 ) C740_=_C858( C740 C858 ) C740_=_C859( C740 C859 ) C740_=_C862( C740 C862 ) C740_=_C865( C740 C865 ) \nC740_=_C870( C740 C870 ) C740_=_C875( C740 C875 ) C740_=_C878( C740 C878 ) C740_=_C883( C740 C883 ) C740_=_C884( C740 C884 ) C740_=_C886( C740 C886 ) \nC740_=_C894( C740 C894 ) C740_=_C895( C740 C895 ) C740_=_C899( C740 C899 ) C740_=_C902( C740 C902 ) C740_=_C908( C740 C908 ) C740_=_C921( C740 C921 ) \nC740_=_C923( C740 C923 ) C740_=_C929( C740 C929 ) C740_=_C932( C740 C932 ) C740_=_C944( C740 C944 ) C741_=_C742( C741 C742 ) C741_=_C747( C741 C747 ) \nC741_=_C757( C741 C757 ) C741_=_C760( C741 C760 ) C741_=_C763( C741 C763 ) C741_=_C765( C741 C765 ) C741_=_C766( C741 C766 ) C741_=_C769( C741 C769 ) \nC741_=_C771( C741 C771 ) C741_=_C780( C741 C780 ) C741_=_C781( C741 C781 ) C741_=_C787( C741 C787 ) C741_=_C789( C741 C789 ) C741_=_C793( C741 C793 ) \nC741_=_C794( C741 C794 ) C741_=_C795( C741 C795 ) C741_=_C801( C741 C801 ) C741_=_C803( C741 C803 ) C741_=_C806( C741 C806 ) C741_=_C807( C741 C807 ) \nC741_=_C814( C741 C814 ) C741_=_C815( C741 C815 ) C741_=_C816( C741 C816 ) C741_=_C817( C741 C817 ) C741_=_C822( C741 C822 ) C741_=_C823( C741 C823 ) \nC741_=_C825( C741 C825 ) C741_=_C826( C741 C826 ) C741_=_C829( C741 C829 ) C741_=_C835( C741 C835 ) C741_=_C838( C741 C838 ) C741_=_C842( C741 C842 ) \nC741_=_C844( C741 C844 ) C741_=_C846( C741 C846 ) C741_=_C848( C741 C848 ) C741_=_C850( C741 C850 ) C741_=_C857( C741 C857 ) C741_=_C864( C741 C864 ) \nC741_=_C869( C741 C869 ) C741_=_C871( C741 C871 ) C741_=_C874( C741 C874 ) C741_=_C884( C741 C884 ) C741_=_C889( C741 C889 ) C741_=_C892( C741 C892 ) \nC741_=_C894( C741 C894 ) C741_=_C897( C741 C897 ) C741_=_C898( C741 C898 ) C741_=_C905( C741 C905 ) C741_=_C906( C741 C906 ) C741_=_C910( C741 C910 ) \nC741_=_C911( C741 C911 ) C741_=_C918( C741 C918 ) C741_=_C922( C741 C922 ) C741_=_C930( C741 C930 ) C741_=_C932( C741 C932 ) C741_=_C934( C741 C934 ) \nC741_=_C936( C741 C936 ) C741_=_C938( C741 C938 ) C741_=_C941( C741 C941 ) C742_=_C743( C742 C743 ) C742_=_C757( C742 C757 ) C742_=_C758( C742 C758 ) \nC742_=_C760( C742 C760 ) C742_=_C761( C742 C761 ) C742_=_C763( C742 C763 ) C742_=_C767( C742 C767 ) C742_=_C769( C742 C769 ) C742_=_C771( C742 C771 ) \nC742_=_C780( C742 C780 ) C742_=_C781( C742 C781 ) C742_=_C786( C742 C786 ) C742_=_C793( C742 C793 ) C742_=_C797( C742 C797 ) C742_=_C799( C742 C799 ) \nC742_=_C800( C742 C800 ) C742_=_C802( C742 C802 ) C742_=_C803( C742 C803 ) C742_=_C811( C742 C811 ) C742_=_C813( C742 C813 ) C742_=_C814( C742 C814 ) \nC742_=_C823( C742 C823 ) C742_=_C825( C742 C825 ) C742_=_C832( C742 C832 ) C742_=_C834( C742 C834 ) C742_=_C836( C742 C836 ) C742_=_C838( C742 C838 ) \nC742_=_C843( C742 C843 ) C742_=_C844( C742 C844 ) C742_=_C847( C742 C847 ) C742_=_C853( C742 C853 ) C742_=_C862( C742 C862 ) C742_=_C866( C742 C866 ) \nC742_=_C881( C742 C881 ) C742_=_C887( C742 C887 ) C742_=_C888( C742 C888 ) C742_=_C889( C742 C889 ) C742_=_C892( C742 C892 ) C742_=_C895( C742 C895 ) \nC742_=_C900( C742 C900 ) C742_=_C911( C742 C911 ) C742_=_C929( C742 C929 ) C742_=_C934( C742 C934 ) C742_=_C940( C742 C940 ) C742_=_C944( C742 C944 ) \nC742_=_C945( C742 C945 ) C742_=_C947( C742 C947 ) C742_=_C948( C742 C948 ) C743_=_C759( C743 C759 ) C743_=_C760( C743 C760 ) C743_=_C770( C743 C770 ) \nC743_=_C771( C743 C771 ) C743_=_C774( C743 C774 ) C743_=_C779( C743 C779 ) C743_=_C787( C743 C787 ) C743_=_C797( C743 C797 ) C743_=_C799( C743 C799 ) \nC743_=_C800( C743 C800 ) C743_=_C802( C743 C802 ) C743_=_C803( C743 C803 ) C743_=_C804( C743 C804 ) C743_=_C809( C743 C809 ) C743_=_C832( C743 C832 ) \nC743_=_C835( C743 C835 ) C743_=_C836( C743 C836 ) C743_=_C838( C743 C838 ) C743_=_C839( C743 C839 ) C743_=_C840( C743 C840 ) C743_=_C843( C743 C843 ) \nC743_=_C846( C743 C846 ) C743_=_C849( C743 C849 ) C743_=_C855( C743 C855 ) C743_=_C856( C743 C856 ) C743_=_C866( C743 C866 ) C743_=_C881( C743 C881 ) \nC743_=_C884( C743 C884 ) C743_=_C890( C743 C890 ) C743_=_C891( C743 C891 ) C743_=_C896( C743 C896 ) C743_=_C899( C743 C899 ) C743_=_C906( C743 C906 ) \nC743_=_C907( C743 C907 ) C743_=_C909( C743 C909 ) C743_=_C916( C743 C916 ) C743_=_C929( C743 C929 ) C743_=_C936( C743 C936 ) C743_=_C938( C743 C938 ) \nC743_=_C940( C743 C940 ) C743_=_C945( C743 C945 ) C743_=_C947( C743 C947 ) C744_=_C748( C744 C748 ) C744_=_C752( C744 C752 ) C744_=_C754( C744 C754 ) \nC744_=_C761( C744 C761 ) C744_=_C775( C744 C775 ) C744_=_C790( C744 C790 ) C744_=_C796( C744 C796 ) C744_=_C797( C744 C797 ) C744_=_C800( C744 C800 ) \nC744_=_C810( C744 C810 ) C744_=_C815( C744 C815 ) C744_=_C827( C744 C827 ) C744_=_C834( C744 C834 ) C744_=_C839( C744 C839 ) C744_=_C840( C744 C840 ) \nC744_=_C841( C744 C841 ) C744_=_C843( C744 C843 ) C744_=_C848( C744 C848 ) C744_=_C849( C744 C849 ) C744_=_C850( C744 C850 ) C744_=_C856( C744 C856 ) \nC744_=_C863( C744 C863 ) C744_=_C867( C744 C867 ) C744_=_C870( C744 C870 ) C744_=_C875( C744 C875 ) C744_=_C878( C744 C878 ) C744_=_C880( C744 C880 ) \nC744_=_C884( C744 C884 ) C744_=_C888( C744 C888 ) C744_=_C892( C744 C892 ) C744_=_C899( C744 C899 ) C744_=_C900( C744 C900 ) C744_=_C901( C744 C901 ) \nC744_=_C903( C744 C903 ) C744_=_C905( C744 C905 ) C744_=_C906( C744 C906 ) C744_=_C907( C744 C907 ) C744_=_C909( C744 C909 ) C744_=_C919( C744 C919 ) \nC744_=_C926( C744 C926 ) C744_=_C927( C744 C927 ) C744_=_C931( C744 C931 ) C744_=_C933( C744 C933 ) C744_=_C935( C744 C935 ) C744_=_C938( C744 C938 ) \nC744_=_C942( C744 C942 ) C744_=_C945( C744 C945 ) C744_=_C947( C744 C947 ) C744_=_C949( C744 C949 ) C745_=_C759( C745 C759 ) C745_=_C760( C745 C760 ) \nC745_=_C767( C745 C767 ) C745_=_C776( C745 C776 ) C745_=_C778( C745 C778 ) C745_=_C791( C745 C791 ) C745_=_C809( C745 C809 ) C745_=_C817( C745 C817 ) \nC745_=_C818( C745 C818 ) C745_=_C819( C745 C819 ) C745_=_C822( C745 C822 ) C745_=_C824( C745 C824 ) C745_=_C827(</w:t>
      </w:r>
    </w:p>
    <w:p>
      <w:pPr>
        <w:pStyle w:val="PreformattedText"/>
        <w:bidi w:val="0"/>
        <w:spacing w:before="0" w:after="0"/>
        <w:jc w:val="left"/>
        <w:rPr/>
      </w:pPr>
      <w:r>
        <w:rPr/>
        <w:t xml:space="preserve"> </w:t>
      </w:r>
      <w:r>
        <w:rPr/>
        <w:t>C745 C827 ) C745_=_C831( C745 C831 ) \nC745_=_C832( C745 C832 ) C745_=_C833( C745 C833 ) C745_=_C836( C745 C836 ) C745_=_C837( C745 C837 ) C745_=_C842( C745 C842 ) C745_=_C844( C745 C844 ) \nC745_=_C845( C745 C845 ) C745_=_C848( C745 C848 ) C745_=_C851( C745 C851 ) C745_=_C852( C745 C852 ) C745_=_C853( C745 C853 ) C745_=_C857( C745 C857 ) \nC745_=_C859( C745 C859 ) C745_=_C861( C745 C861 ) C745_=_C873( C745 C873 ) C745_=_C878( C745 C878 ) C745_=_C881( C745 C881 ) C745_=_C897( C745 C897 ) \nC745_=_C901( C745 C901 ) C745_=_C902( C745 C902 ) C745_=_C906( C745 C906 ) C745_=_C909( C745 C909 ) C745_=_C912( C745 C912 ) C745_=_C914( C745 C914 ) \nC745_=_C929( C745 C929 ) C745_=_C938( C745 C938 ) C745_=_C941( C745 C941 ) C745_=_C944( C745 C944 ) C746_=_C747( C746 C747 ) C746_=_C750( C746 C750 ) \nC746_=_C751( C746 C751 ) C746_=_C753( C746 C753 ) C746_=_C755( C746 C755 ) C746_=_C763( C746 C763 ) C746_=_C770( C746 C770 ) C746_=_C773( C746 C773 ) \nC746_=_C800( C746 C800 ) C746_=_C806( C746 C806 ) C746_=_C813( C746 C813 ) C746_=_C828( C746 C828 ) C746_=_C834( C746 C834 ) C746_=_C838( C746 C838 ) \nC746_=_C841( C746 C841 ) C746_=_C850( C746 C850 ) C746_=_C851( C746 C851 ) C746_=_C853( C746 C853 ) C746_=_C860( C746 C860 ) C746_=_C864( C746 C864 ) \nC746_=_C866( C746 C866 ) C746_=_C880( C746 C880 ) C746_=_C894( C746 C894 ) C746_=_C898( C746 C898 ) C746_=_C901( C746 C901 ) C746_=_C906( C746 C906 ) \nC746_=_C915( C746 C915 ) C746_=_C919( C746 C919 ) C746_=_C928( C746 C928 ) C746_=_C929( C746 C929 ) C746_=_C938( C746 C938 ) C746_=_C939( C746 C939 ) \nC746_=_C942( C746 C942 ) C746_=_C945( C746 C945 ) C747_=_C760( C747 C760 ) C747_=_C766( C747 C766 ) C747_=_C768( C747 C768 ) C747_=_C770( C747 C770 ) \nC747_=_C772( C747 C772 ) C747_=_C774( C747 C774 ) C747_=_C781( C747 C781 ) C747_=_C786( C747 C786 ) C747_=_C789( C747 C789 ) C747_=_C792( C747 C792 ) \nC747_=_C793( C747 C793 ) C747_=_C795( C747 C795 ) C747_=_C799( C747 C799 ) C747_=_C800( C747 C800 ) C747_=_C801( C747 C801 ) C747_=_C810( C747 C810 ) \nC747_=_C813( C747 C813 ) C747_=_C816( C747 C816 ) C747_=_C817( C747 C817 ) C747_=_C822( C747 C822 ) C747_=_C829( C747 C829 ) C747_=_C846( C747 C846 ) \nC747_=_C848( C747 C848 ) C747_=_C850( C747 C850 ) C747_=_C851( C747 C851 ) C747_=_C857( C747 C857 ) C747_=_C859( C747 C859 ) C747_=_C860( C747 C860 ) \nC747_=_C862( C747 C862 ) C747_=_C864( C747 C864 ) C747_=_C869( C747 C869 ) C747_=_C871( C747 C871 ) C747_=_C873( C747 C873 ) C747_=_C905( C747 C905 ) \nC747_=_C906( C747 C906 ) C747_=_C910( C747 C910 ) C747_=_C911( C747 C911 ) C747_=_C916( C747 C916 ) C747_=_C917( C747 C917 ) C747_=_C919( C747 C919 ) \nC747_=_C922( C747 C922 ) C747_=_C924( C747 C924 ) C747_=_C928( C747 C928 ) C747_=_C930( C747 C930 ) C747_=_C937( C747 C937 ) C747_=_C938( C747 C938 ) \nC747_=_C939( C747 C939 ) C747_=_C948( C747 C948 ) C747_=_C949( C747 C949 ) C748_=_C750( C748 C750 ) C748_=_C757( C748 C757 ) C748_=_C759( C748 C759 ) \nC748_=_C761( C748 C761 ) C748_=_C762( C748 C762 ) C748_=_C766( C748 C766 ) C748_=_C773( C748 C773 ) C748_=_C777( C748 C777 ) C748_=_C778( C748 C778 ) \nC748_=_C797( C748 C797 ) C748_=_C801( C748 C801 ) C748_=_C802( C748 C802 ) C748_=_C810( C748 C810 ) C748_=_C819( C748 C819 ) C748_=_C828( C748 C828 ) \nC748_=_C833( C748 C833 ) C748_=_C840( C748 C840 ) C748_=_C844( C748 C844 ) C748_=_C851( C748 C851 ) C748_=_C854( C748 C854 ) C748_=_C865( C748 C865 ) \nC748_=_C870( C748 C870 ) C748_=_C878( C748 C878 ) C748_=_C882( C748 C882 ) C748_=_C884( C748 C884 ) C748_=_C899( C748 C899 ) C748_=_C902( C748 C902 ) \nC748_=_C903( C748 C903 ) C748_=_C910( C748 C910 ) C748_=_C913( C748 C913 ) C748_=_C923( C748 C923 ) C748_=_C931( C748 C931 ) C748_=_C932( C748 C932 ) \nC748_=_C940( C748 C940 ) C748_=_C941( C748 C941 ) C748_=_C944( C748 C944 ) C748_=_C945( C748 C945 ) C748_=_C947( C748 C947 ) C748_=_C948( C748 C948 ) \nC748_=_C949( C748 C949 ) C749_=_C750( C749 C750 ) C749_=_C751( C749 C751 ) C749_=_C752( C749 C752 ) C749_=_C753( C749 C753 ) C749_=_C758( C749 C758 ) \nC749_=_C775( C749 C775 ) C749_=_C785( C749 C785 ) C749_=_C791( C749 C791 ) C749_=_C798( C749 C798 ) C749_=_C801( C749 C801 ) C749_=_C809( C749 C809 ) \nC749_=_C811( C749 C811 ) C749_=_C812( C749 C812 ) C749_=_C813( C749 C813 ) C749_=_C815( C749 C815 ) C749_=_C818( C749 C818 ) C749_=_C822( C749 C822 ) \nC749_=_C823( C749 C823 ) C749_=_C824( C749 C824 ) C749_=_C835( C749 C835 ) C749_=_C836( C749 C836 ) C749_=_C845( C749 C845 ) C749_=_C847( C749 C847 ) \nC749_=_C854( C749 C854 ) C749_=_C857( C749 C857 ) C749_=_C859( C749 C859 ) C749_=_C869( C749 C869 ) C749_=_C871( C749 C871 ) C749_=_C874( C749 C874 ) \nC749_=_C876( C749 C876 ) C749_=_C881( C749 C881 ) C749_=_C882( C749 C882 ) C749_=_C883( C749 C883 ) C749_=_C890( C749 C890 ) C749_=_C893( C749 C893 ) \nC749_=_C898( C749 C898 ) C749_=_C900( C749 C900 ) C749_=_C901( C749 C901 ) C749_=_C904( C749 C904 ) C749_=_C905( C749 C905 ) C749_=_C911( C749 C911 ) \nC749_=_C912( C749 C912 ) C749_=_C913( C749 C913 ) C749_=_C914( C749 C914 ) C749_=_C918( C749 C918 ) C749_=_C924( C749 C924 ) C749_=_C928( C749 C928 ) \nC749_=_C930( C749 C930 ) C749_=_C936( C749 C936 ) C749_=_C937( C749 C937 ) C749_=_C941( C749 C941 ) C750_=_C753( C750 C753 ) C750_=_C756( C750 C756 ) \nC750_=_C758( C750 C758 ) C750_=_C761( C750 C761 ) C750_=_C762( C750 C762 ) C750_=_C763( C750 C763 ) C750_=_C772( C750 C772 ) C750_=_C777( C750 C777 ) \nC750_=_C785( C750 C785 ) C750_=_C791( C750 C791 ) C750_=_C802( C750 C802 ) C750_=_C813( C750 C813 ) C750_=_C814( C750 C814 ) C750_=_C827( C750 C827 ) \nC750_=_C828( C750 C828 ) C750_=_C839( C750 C839 ) C750_=_C842( C750 C842 ) C750_=_C847( C750 C847 ) C750_=_C850( C750 C850 ) C750_=_C853( C750 C853 ) \nC750_=_C862( C750 C862 ) C750_=_C872( C750 C872 ) C750_=_C874( C750 C874 ) C750_=_C881( C750 C881 ) C750_=_C885( C750 C885 ) C750_=_C891( C750 C891 ) \nC750_=_C894( C750 C894 ) C750_=_C896( C750 C896 ) C750_=_C898( C750 C898 ) C750_=_C903( C750 C903 ) C750_=_C906( C750 C906 ) C750_=_C912( C750 C912 ) \nC750_=_C913( C750 C913 ) C750_=_C914( C750 C914 ) C750_=_C926( C750 C926 ) C750_=_C934( C750 C934 ) C750_=_C937( C750 C937 ) C750_=_C939( C750 C939 ) \nC750_=_C941( C750 C941 ) C750_=_C942( C750 C942 ) C750_=_C944( C750 C944 ) C750_=_C947( C750 C947 ) C750_=_C948( C750 C948 ) C751_=_C752( C751 C752 ) \nC751_=_C753( C751 C753 ) C751_=_C755( C751 C755 ) C751_=_C756( C751 C756 ) C751_=_C757( C751 C757 ) C751_=_C766( C751 C766 ) C751_=_C770( C751 C770 ) \nC751_=_C773( C751 C773 ) C751_=_C787( C751 C787 ) C751_=_C790( C751 C790 ) C751_=_C791( C751 C791 ) C751_=_C810( C751 C810 ) C751_=_C812( C751 C812 ) \nC751_=_C818( C751 C818 ) C751_=_C819( C751 C819 ) C751_=_C820( C751 C820 ) C751_=_C823( C751 C823 ) C751_=_C826( C751 C826 ) C751_=_C833( C751 C833 ) \nC751_=_C834( C751 C834 ) C751_=_C839( C751 C839 ) C751_=_C841( C751 C841 ) C751_=_C843( C751 C843 ) C751_=_C873( C751 C873 ) C751_=_C876( C751 C876 ) \nC751_=_C879( C751 C879 ) C751_=_C881( C751 C881 ) C751_=_C895( C751 C895 ) C751_=_C901( C751 C901 ) C751_=_C904( C751 C904 ) C751_=_C909( C751 C909 ) \nC751_=_C912( C751 C912 ) C751_=_C916( C751 C916 ) C751_=_C918( C751 C918 ) C751_=_C925( C751 C925 ) C751_=_C926( C751 C926 ) C751_=_C927( C751 C927 ) \nC751_=_C930( C751 C930 ) C751_=_C941( C751 C941 ) C751_=_C945( C751 C945 ) C752_=_C753( C752 C753 ) C752_=_C759( C752 C759 ) C752_=_C761( C752 C761 ) \nC752_=_C767( C752 C767 ) C752_=_C773( C752 C773 ) C752_=_C774( C752 C774 ) C752_=_C775( C752 C775 ) C752_=_C780( C752 C780 ) C752_=_C782( C752 C782 ) \nC752_=_C788( C752 C788 ) C752_=_C791( C752 C791 ) C752_=_C794( C752 C794 ) C752_=_C796( C752 C796 ) C752_=_C801( C752 C801 ) C752_=_C812( C752 C812 ) \nC752_=_C822( C752 C822 ) C752_=_C823( C752 C823 ) C752_=_C827( C752 C827 ) C752_=_C829( C752 C829 ) C752_=_C841( C752 C841 ) C752_=_C845( C752 C845 ) \nC752_=_C851( C752 C851 ) C752_=_C856( C752 C856 ) C752_=_C857( C752 C857 ) C752_=_C860( C752 C860 ) C752_=_C863( C752 C863 ) C752_=_C867( C752 C867 ) \nC752_=_C875( C752 C875 ) C752_=_C876( C752 C876 ) C752_=_C899( C752 C899 ) C752_=_C901( C752 C901 ) C752_=_C905( C752 C905 ) C752_=_C907( C752 C907 ) \nC752_=_C908( C752 C908 ) C752_=_C909( C752 C909 ) C752_=_C912( C752 C912 ) C752_=_C918( C752 C918 ) C752_=_C921( C752 C921 ) C752_=_C925( C752 C925 ) \nC752_=_C930( C752 C930 ) C752_=_C935( C752 C935 ) C752_=_C937( C752 C937 ) C752_=_C938( C752 C938 ) C752_=_C939( C752 C939 ) C752_=_C941( C752 C941 ) \nC752_=_C942( C752 C942 ) C752_=_C945( C752 C945 ) C752_=_C947( C752 C947 ) C753_=_C756( C753 C756 ) C753_=_C763( C753 C763 ) C753_=_C775( C753 C775 ) \nC753_=_C780( C753 C780 ) C753_=_C791( C753 C791 ) C753_=_C792( C753 C792 ) C753_=_C804( C753 C804 ) C753_=_C812( C753 C812 ) C753_=_C814( C753 C814 ) \nC753_=_C823( C753 C823 ) C753_=_C825( C753 C825 ) C753_=_C831( C753 C831 ) C753_=_C845( C753 C845 ) C753_=_C846( C753 C846 ) C753_=_C847( C753 C847 ) \nC753_=_C849( C753 C849 ) C753_=_C853( C753 C853 ) C753_=_C858( C753 C858 ) C753_=_C859( C753 C859 ) C753_=_C868( C753 C868 ) C753_=_C876( C753 C876 ) \nC753_=_C883( C753 C883 ) C753_=_C885( C753 C885 ) C753_=_C891( C753 C891 ) C753_=_C894( C753 C894 ) C753_=_C898( C753 C898 ) C753_=_C901( C753 C901 ) \nC753_=_C906( C753 C906 ) C753_=_C908( C753 C908 ) C753_=_C912( C753 C912 ) C753_=_C918( C753 C918 ) C753_=_C919( C753 C919 ) C753_=_C920( C753 C920 ) \nC753_=_C924( C753 C924 ) C753_=_C930( C753 C930 ) C753_=_C935( C753 C935 ) C753_=_C936( C753 C936 ) C753_=_C939( C753 C939 ) C753_=_C941( C753 C941 ) \nC753_=_C944( C753 C944 ) C753_=_C949( C753 C949 ) C754_=_C756( C754 C756 ) C754_=_C757( C754 C757 ) C754_=_C768( C754 C768 ) C754_=_C779( C754 C779 ) \nC754_=_C783( C754 C783 ) C754_=_C784( C754 C784 ) C754_=_C788( C754 C788 ) C754_=_C790( C754 C790 ) C754_=_C795( C754 C795 ) C754_=_C796( C754 C796 ) \nC754_=_C797( C754 C797 ) C754_=_C798( C754 C798 ) C754_=_C824( C754 C824 ) C754_=_C832( C754 C832 ) C754_=_C839( C754 C839 ) C754_=_C852(</w:t>
      </w:r>
    </w:p>
    <w:p>
      <w:pPr>
        <w:pStyle w:val="PreformattedText"/>
        <w:bidi w:val="0"/>
        <w:spacing w:before="0" w:after="0"/>
        <w:jc w:val="left"/>
        <w:rPr/>
      </w:pPr>
      <w:r>
        <w:rPr/>
        <w:t xml:space="preserve"> </w:t>
      </w:r>
      <w:r>
        <w:rPr/>
        <w:t>C754 C852 ) \nC754_=_C854( C754 C854 ) C754_=_C859( C754 C859 ) C754_=_C863( C754 C863 ) C754_=_C865( C754 C865 ) C754_=_C867( C754 C867 ) C754_=_C868( C754 C868 ) \nC754_=_C869( C754 C869 ) C754_=_C878( C754 C878 ) C754_=_C882( C754 C882 ) C754_=_C883( C754 C883 ) C754_=_C884( C754 C884 ) C754_=_C886( C754 C886 ) \nC754_=_C888( C754 C888 ) C754_=_C889( C754 C889 ) C754_=_C892( C754 C892 ) C754_=_C900( C754 C900 ) C754_=_C901( C754 C901 ) C754_=_C902( C754 C902 ) \nC754_=_C905( C754 C905 ) C754_=_C907( C754 C907 ) C754_=_C908( C754 C908 ) C754_=_C921( C754 C921 ) C754_=_C923( C754 C923 ) C754_=_C929( C754 C929 ) \nC754_=_C937( C754 C937 ) C754_=_C946( C754 C946 ) C754_=_C947( C754 C947 ) C755_=_C757( C755 C757 ) C755_=_C763( C755 C763 ) C755_=_C770( C755 C770 ) \nC755_=_C778( C755 C778 ) C755_=_C784( C755 C784 ) C755_=_C787( C755 C787 ) C755_=_C788( C755 C788 ) C755_=_C792( C755 C792 ) C755_=_C811( C755 C811 ) \nC755_=_C815( C755 C815 ) C755_=_C818( C755 C818 ) C755_=_C828( C755 C828 ) C755_=_C833( C755 C833 ) C755_=_C847( C755 C847 ) C755_=_C849( C755 C849 ) \nC755_=_C850( C755 C850 ) C755_=_C851( C755 C851 ) C755_=_C852( C755 C852 ) C755_=_C855( C755 C855 ) C755_=_C867( C755 C867 ) C755_=_C869( C755 C869 ) \nC755_=_C870( C755 C870 ) C755_=_C876( C755 C876 ) C755_=_C878( C755 C878 ) C755_=_C879( C755 C879 ) C755_=_C880( C755 C880 ) C755_=_C884( C755 C884 ) \nC755_=_C892( C755 C892 ) C755_=_C894( C755 C894 ) C755_=_C895( C755 C895 ) C755_=_C904( C755 C904 ) C755_=_C912( C755 C912 ) C755_=_C913( C755 C913 ) \nC755_=_C914( C755 C914 ) C755_=_C916( C755 C916 ) C755_=_C923( C755 C923 ) C755_=_C925( C755 C925 ) C755_=_C927( C755 C927 ) C755_=_C928( C755 C928 ) \nC755_=_C929( C755 C929 ) C755_=_C930( C755 C930 ) C755_=_C944( C755 C944 ) C755_=_C945( C755 C945 ) C756_=_C768( C756 C768 ) C756_=_C779( C756 C779 ) \nC756_=_C783( C756 C783 ) C756_=_C784( C756 C784 ) C756_=_C788( C756 C788 ) C756_=_C799( C756 C799 ) C756_=_C806( C756 C806 ) C756_=_C810( C756 C810 ) \nC756_=_C819( C756 C819 ) C756_=_C831( C756 C831 ) C756_=_C833( C756 C833 ) C756_=_C834( C756 C834 ) C756_=_C839( C756 C839 ) C756_=_C846( C756 C846 ) \nC756_=_C854( C756 C854 ) C756_=_C868( C756 C868 ) C756_=_C874( C756 C874 ) C756_=_C882( C756 C882 ) C756_=_C891( C756 C891 ) C756_=_C893( C756 C893 ) \nC756_=_C896( C756 C896 ) C756_=_C898( C756 C898 ) C756_=_C900( C756 C900 ) C756_=_C902( C756 C902 ) C756_=_C903( C756 C903 ) C756_=_C905( C756 C905 ) \nC756_=_C908( C756 C908 ) C756_=_C916( C756 C916 ) C756_=_C917( C756 C917 ) C756_=_C920( C756 C920 ) C756_=_C924( C756 C924 ) C756_=_C926( C756 C926 ) \nC756_=_C927( C756 C927 ) C756_=_C931( C756 C931 ) C756_=_C940( C756 C940 ) C756_=_C944( C756 C944 ) C757_=_C761( C757 C761 ) C757_=_C763( C757 C763 ) \nC757_=_C770( C757 C770 ) C757_=_C771( C757 C771 ) C757_=_C772( C757 C772 ) C757_=_C780( C757 C780 ) C757_=_C781( C757 C781 ) C757_=_C782( C757 C782 ) \nC757_=_C787( C757 C787 ) C757_=_C797( C757 C797 ) C757_=_C803( C757 C803 ) C757_=_C814( C757 C814 ) C757_=_C818( C757 C818 ) C757_=_C819( C757 C819 ) \nC757_=_C820( C757 C820 ) C757_=_C824( C757 C824 ) C757_=_C825( C757 C825 ) C757_=_C827( C757 C827 ) C757_=_C833( C757 C833 ) C757_=_C840( C757 C840 ) \nC757_=_C841( C757 C841 ) C757_=_C844( C757 C844 ) C757_=_C845( C757 C845 ) C757_=_C851( C757 C851 ) C757_=_C854( C757 C854 ) C757_=_C863( C757 C863 ) \nC757_=_C869( C757 C869 ) C757_=_C878( C757 C878 ) C757_=_C879( C757 C879 ) C757_=_C883( C757 C883 ) C757_=_C889( C757 C889 ) C757_=_C892( C757 C892 ) \nC757_=_C895( C757 C895 ) C757_=_C902( C757 C902 ) C757_=_C903( C757 C903 ) C757_=_C904( C757 C904 ) C757_=_C907( C757 C907 ) C757_=_C908( C757 C908 ) \nC757_=_C911( C757 C911 ) C757_=_C913( C757 C913 ) C757_=_C919( C757 C919 ) C757_=_C921( C757 C921 ) C757_=_C927( C757 C927 ) C757_=_C929( C757 C929 ) \nC757_=_C934( C757 C934 ) C757_=_C939( C757 C939 ) C757_=_C941( C757 C941 ) C758_=_C767( C758 C767 ) C758_=_C769( C758 C769 ) C758_=_C776( C758 C776 ) \nC758_=_C778( C758 C778 ) C758_=_C792( C758 C792 ) C758_=_C794( C758 C794 ) C758_=_C799( C758 C799 ) C758_=_C800( C758 C800 ) C758_=_C811( C758 C811 ) \nC758_=_C813( C758 C813 ) C758_=_C816( C758 C816 ) C758_=_C827( C758 C827 ) C758_=_C832( C758 C832 ) C758_=_C838( C758 C838 ) C758_=_C839( C758 C839 ) \nC758_=_C841( C758 C841 ) C758_=_C842( C758 C842 ) C758_=_C845( C758 C845 ) C758_=_C847( C758 C847 ) C758_=_C854( C758 C854 ) C758_=_C859( C758 C859 ) \nC758_=_C862( C758 C862 ) C758_=_C873( C758 C873 ) C758_=_C886( C758 C886 ) C758_=_C896( C758 C896 ) C758_=_C904( C758 C904 ) C758_=_C907( C758 C907 ) \nC758_=_C911( C758 C911 ) C758_=_C913( C758 C913 ) C758_=_C918( C758 C918 ) C758_=_C923( C758 C923 ) C758_=_C924( C758 C924 ) C758_=_C931( C758 C931 ) \nC758_=_C934( C758 C934 ) C758_=_C936( C758 C936 ) C758_=_C941( C758 C941 ) C758_=_C942( C758 C942 ) C758_=_C948( C758 C948 ) C759_=_C760( C759 C760 ) \nC759_=_C761( C759 C761 ) C759_=_C762( C759 C762 ) C759_=_C765( C759 C765 ) C759_=_C768( C759 C768 ) C759_=_C773( C759 C773 ) C759_=_C774( C759 C774 ) \nC759_=_C776( C759 C776 ) C759_=_C778( C759 C778 ) C759_=_C779( C759 C779 ) C759_=_C788( C759 C788 ) C759_=_C789( C759 C789 ) C759_=_C801( C759 C801 ) \nC759_=_C815( C759 C815 ) C759_=_C823( C759 C823 ) C759_=_C827( C759 C827 ) C759_=_C833( C759 C833 ) C759_=_C838( C759 C838 ) C759_=_C840( C759 C840 ) \nC759_=_C846( C759 C846 ) C759_=_C849( C759 C849 ) C759_=_C854( C759 C854 ) C759_=_C857( C759 C857 ) C759_=_C861( C759 C861 ) C759_=_C867( C759 C867 ) \nC759_=_C875( C759 C875 ) C759_=_C881( C759 C881 ) C759_=_C882( C759 C882 ) C759_=_C884( C759 C884 ) C759_=_C891( C759 C891 ) C759_=_C897( C759 C897 ) \nC759_=_C899( C759 C899 ) C759_=_C906( C759 C906 ) C759_=_C908( C759 C908 ) C759_=_C909( C759 C909 ) C759_=_C910( C759 C910 ) C759_=_C919( C759 C919 ) \nC759_=_C920( C759 C920 ) C759_=_C927( C759 C927 ) C759_=_C933( C759 C933 ) C759_=_C938( C759 C938 ) C759_=_C940( C759 C940 ) C759_=_C942( C759 C942 ) \nC759_=_C945( C759 C945 ) C759_=_C947( C759 C947 ) C760_=_C766( C760 C766 ) C760_=_C767( C760 C767 ) C760_=_C770( C760 C770 ) C760_=_C771( C760 C771 ) \nC760_=_C774( C760 C774 ) C760_=_C779( C760 C779 ) C760_=_C786( C760 C786 ) C760_=_C789( C760 C789 ) C760_=_C791( C760 C791 ) C760_=_C793( C760 C793 ) \nC760_=_C795( C760 C795 ) C760_=_C797( C760 C797 ) C760_=_C800( C760 C800 ) C760_=_C801( C760 C801 ) C760_=_C803( C760 C803 ) C760_=_C809( C760 C809 ) \nC760_=_C822( C760 C822 ) C760_=_C823( C760 C823 ) C760_=_C830( C760 C830 ) C760_=_C838( C760 C838 ) C760_=_C839( C760 C839 ) C760_=_C840( C760 C840 ) \nC760_=_C846( C760 C846 ) C760_=_C848( C760 C848 ) C760_=_C849( C760 C849 ) C760_=_C850( C760 C850 ) C760_=_C852( C760 C852 ) C760_=_C853( C760 C853 ) \nC760_=_C855( C760 C855 ) C760_=_C857( C760 C857 ) C760_=_C869( C760 C869 ) C760_=_C873( C760 C873 ) C760_=_C884( C760 C884 ) C760_=_C888( C760 C888 ) \nC760_=_C890( C760 C890 ) C760_=_C891( C760 C891 ) C760_=_C895( C760 C895 ) C760_=_C899( C760 C899 ) C760_=_C900( C760 C900 ) C760_=_C901( C760 C901 ) \nC760_=_C902( C760 C902 ) C760_=_C906( C760 C906 ) C760_=_C909( C760 C909 ) C760_=_C910( C760 C910 ) C760_=_C911( C760 C911 ) C760_=_C912( C760 C912 ) \nC760_=_C914( C760 C914 ) C760_=_C915( C760 C915 ) C760_=_C922( C760 C922 ) C760_=_C925( C760 C925 ) C760_=_C930( C760 C930 ) C760_=_C936( C760 C936 ) \nC760_=_C938( C760 C938 ) C760_=_C940( C760 C940 ) C760_=_C944( C760 C944 ) C760_=_C947( C760 C947 ) C761_=_C762( C761 C762 ) C761_=_C772( C761 C772 ) \nC761_=_C773( C761 C773 ) C761_=_C775( C761 C775 ) C761_=_C777( C761 C777 ) C761_=_C782( C761 C782 ) C761_=_C785( C761 C785 ) C761_=_C793( C761 C793 ) \nC761_=_C796( C761 C796 ) C761_=_C798( C761 C798 ) C761_=_C801( C761 C801 ) C761_=_C802( C761 C802 ) C761_=_C814( C761 C814 ) C761_=_C827( C761 C827 ) \nC761_=_C828( C761 C828 ) C761_=_C834( C761 C834 ) C761_=_C841( C761 C841 ) C761_=_C843( C761 C843 ) C761_=_C845( C761 C845 ) C761_=_C847( C761 C847 ) \nC761_=_C850( C761 C850 ) C761_=_C853( C761 C853 ) C761_=_C854( C761 C854 ) C761_=_C863( C761 C863 ) C761_=_C867( C761 C867 ) C761_=_C868( C761 C868 ) \nC761_=_C870( C761 C870 ) C761_=_C872( C761 C872 ) C761_=_C881( C761 C881 ) C761_=_C882( C761 C882 ) C761_=_C885( C761 C885 ) C761_=_C888( C761 C888 ) \nC761_=_C891( C761 C891 ) C761_=_C900( C761 C900 ) C761_=_C902( C761 C902 ) C761_=_C905( C761 C905 ) C761_=_C907( C761 C907 ) C761_=_C908( C761 C908 ) \nC761_=_C909( C761 C909 ) C761_=_C910( C761 C910 ) C761_=_C926( C761 C926 ) C761_=_C938( C761 C938 ) C761_=_C939( C761 C939 ) C761_=_C940( C761 C940 ) \nC761_=_C942( C761 C942 ) C761_=_C944( C761 C944 ) C762_=_C771( C762 C771 ) C762_=_C772( C762 C772 ) C762_=_C773( C762 C773 ) C762_=_C775( C762 C775 ) \nC762_=_C782( C762 C782 ) C762_=_C785( C762 C785 ) C762_=_C789( C762 C789 ) C762_=_C796( C762 C796 ) C762_=_C801( C762 C801 ) C762_=_C803( C762 C803 ) \nC762_=_C814( C762 C814 ) C762_=_C817( C762 C817 ) C762_=_C824( C762 C824 ) C762_=_C828( C762 C828 ) C762_=_C832( C762 C832 ) C762_=_C836( C762 C836 ) \nC762_=_C842( C762 C842 ) C762_=_C844( C762 C844 ) C762_=_C846( C762 C846 ) C762_=_C850( C762 C850 ) C762_=_C853( C762 C853 ) C762_=_C854( C762 C854 ) \nC762_=_C870( C762 C870 ) C762_=_C871( C762 C871 ) C762_=_C872( C762 C872 ) C762_=_C878( C762 C878 ) C762_=_C879( C762 C879 ) C762_=_C881( C762 C881 ) \nC762_=_C882( C762 C882 ) C762_=_C885( C762 C885 ) C762_=_C886( C762 C886 ) C762_=_C891( C762 C891 ) C762_=_C896( C762 C896 ) C762_=_C898( C762 C898 ) \nC762_=_C901( C762 C901 ) C762_=_C909( C762 C909 ) C762_=_C910( C762 C910 ) C762_=_C924( C762 C924 ) C762_=_C925( C762 C925 ) C762_=_C926( C762 C926 ) \nC762_=_C930( C762 C930 ) C762_=_C933( C762 C933 ) C762_=_C936( C762 C936 ) C762_=_C940( C762 C940 ) C763_=_C769( C763 C769 ) C763_=_C771( C763 C771 ) \nC763_=_C775( C763 C775 ) C763_=_C778( C763 C778 ) C763_=_C780( C763 C780 ) C763_=_C781( C763 C781 ) C763_=_C784( C763 C784 ) C763_=_C788( C763 C788 ) \nC763_=_C793(</w:t>
      </w:r>
    </w:p>
    <w:p>
      <w:pPr>
        <w:pStyle w:val="PreformattedText"/>
        <w:bidi w:val="0"/>
        <w:spacing w:before="0" w:after="0"/>
        <w:jc w:val="left"/>
        <w:rPr/>
      </w:pPr>
      <w:r>
        <w:rPr/>
        <w:t xml:space="preserve"> </w:t>
      </w:r>
      <w:r>
        <w:rPr/>
        <w:t>C763 C793 ) C763_=_C803( C763 C803 ) C763_=_C808( C763 C808 ) C763_=_C811( C763 C811 ) C763_=_C814( C763 C814 ) C763_=_C815( C763 C815 ) \nC763_=_C825( C763 C825 ) C763_=_C829( C763 C829 ) C763_=_C831( C763 C831 ) C763_=_C843( C763 C843 ) C763_=_C844( C763 C844 ) C763_=_C846( C763 C846 ) \nC763_=_C847( C763 C847 ) C763_=_C849( C763 C849 ) C763_=_C851( C763 C851 ) C763_=_C853( C763 C853 ) C763_=_C855( C763 C855 ) C763_=_C858( C763 C858 ) \nC763_=_C869( C763 C869 ) C763_=_C871( C763 C871 ) C763_=_C876( C763 C876 ) C763_=_C880( C763 C880 ) C763_=_C887( C763 C887 ) C763_=_C889( C763 C889 ) \nC763_=_C892( C763 C892 ) C763_=_C894( C763 C894 ) C763_=_C898( C763 C898 ) C763_=_C899( C763 C899 ) C763_=_C906( C763 C906 ) C763_=_C907( C763 C907 ) \nC763_=_C914( C763 C914 ) C763_=_C925( C763 C925 ) C763_=_C927( C763 C927 ) C763_=_C934( C763 C934 ) C763_=_C939( C763 C939 ) C763_=_C949( C763 C949 ) \nC764_=_C765( C764 C765 ) C764_=_C766( C764 C766 ) C764_=_C768( C764 C768 ) C764_=_C786( C764 C786 ) C764_=_C790( C764 C790 ) C764_=_C792( C764 C792 ) \nC764_=_C800( C764 C800 ) C764_=_C804( C764 C804 ) C764_=_C815( C764 C815 ) C764_=_C824( C764 C824 ) C764_=_C826( C764 C826 ) C764_=_C837( C764 C837 ) \nC764_=_C840( C764 C840 ) C764_=_C843( C764 C843 ) C764_=_C845( C764 C845 ) C764_=_C846( C764 C846 ) C764_=_C855( C764 C855 ) C764_=_C860( C764 C860 ) \nC764_=_C867( C764 C867 ) C764_=_C870( C764 C870 ) C764_=_C878( C764 C878 ) C764_=_C886( C764 C886 ) C764_=_C889( C764 C889 ) C764_=_C891( C764 C891 ) \nC764_=_C895( C764 C895 ) C764_=_C902( C764 C902 ) C764_=_C904( C764 C904 ) C764_=_C910( C764 C910 ) C764_=_C912( C764 C912 ) C764_=_C929( C764 C929 ) \nC764_=_C931( C764 C931 ) C764_=_C934( C764 C934 ) C764_=_C935( C764 C935 ) C764_=_C938( C764 C938 ) C764_=_C942( C764 C942 ) C764_=_C944( C764 C944 ) \nC764_=_C947( C764 C947 ) C765_=_C766( C765 C766 ) C765_=_C769( C765 C769 ) C765_=_C772( C765 C772 ) C765_=_C776( C765 C776 ) C765_=_C777( C765 C777 ) \nC765_=_C807( C765 C807 ) C765_=_C813( C765 C813 ) C765_=_C815( C765 C815 ) C765_=_C819( C765 C819 ) C765_=_C826( C765 C826 ) C765_=_C838( C765 C838 ) \nC765_=_C848( C765 C848 ) C765_=_C850( C765 C850 ) C765_=_C857( C765 C857 ) C765_=_C861( C765 C861 ) C765_=_C864( C765 C864 ) C765_=_C871( C765 C871 ) \nC765_=_C878( C765 C878 ) C765_=_C881( C765 C881 ) C765_=_C882( C765 C882 ) C765_=_C884( C765 C884 ) C765_=_C886( C765 C886 ) C765_=_C887( C765 C887 ) \nC765_=_C893( C765 C893 ) C765_=_C908( C765 C908 ) C765_=_C916( C765 C916 ) C765_=_C919( C765 C919 ) C765_=_C920( C765 C920 ) C765_=_C927( C765 C927 ) \nC765_=_C929( C765 C929 ) C765_=_C936( C765 C936 ) C765_=_C940( C765 C940 ) C765_=_C942( C765 C942 ) C765_=_C944( C765 C944 ) C765_=_C947( C765 C947 ) \nC766_=_C773( C766 C773 ) C766_=_C777( C766 C777 ) C766_=_C778( C766 C778 ) C766_=_C779( C766 C779 ) C766_=_C781( C766 C781 ) C766_=_C782( C766 C782 ) \nC766_=_C789( C766 C789 ) C766_=_C790( C766 C790 ) C766_=_C793( C766 C793 ) C766_=_C794( C766 C794 ) C766_=_C795( C766 C795 ) C766_=_C801( C766 C801 ) \nC766_=_C815( C766 C815 ) C766_=_C820( C766 C820 ) C766_=_C822( C766 C822 ) C766_=_C825( C766 C825 ) C766_=_C826( C766 C826 ) C766_=_C828( C766 C828 ) \nC766_=_C843( C766 C843 ) C766_=_C844( C766 C844 ) C766_=_C846( C766 C846 ) C766_=_C850( C766 C850 ) C766_=_C856( C766 C856 ) C766_=_C857( C766 C857 ) \nC766_=_C862( C766 C862 ) C766_=_C869( C766 C869 ) C766_=_C872( C766 C872 ) C766_=_C873( C766 C873 ) C766_=_C878( C766 C878 ) C766_=_C879( C766 C879 ) \nC766_=_C880( C766 C880 ) C766_=_C886( C766 C886 ) C766_=_C906( C766 C906 ) C766_=_C910( C766 C910 ) C766_=_C911( C766 C911 ) C766_=_C914( C766 C914 ) \nC766_=_C915( C766 C915 ) C766_=_C921( C766 C921 ) C766_=_C922( C766 C922 ) C766_=_C924( C766 C924 ) C766_=_C925( C766 C925 ) C766_=_C929( C766 C929 ) \nC766_=_C930( C766 C930 ) C766_=_C931( C766 C931 ) C766_=_C942( C766 C942 ) C766_=_C944( C766 C944 ) C766_=_C947( C766 C947 ) C766_=_C949( C766 C949 ) \nC767_=_C769( C767 C769 ) C767_=_C772( C767 C772 ) C767_=_C785( C767 C785 ) C767_=_C791( C767 C791 ) C767_=_C794( C767 C794 ) C767_=_C799( C767 C799 ) \nC767_=_C800( C767 C800 ) C767_=_C811( C767 C811 ) C767_=_C813( C767 C813 ) C767_=_C817( C767 C817 ) C767_=_C822( C767 C822 ) C767_=_C823( C767 C823 ) \nC767_=_C832( C767 C832 ) C767_=_C835( C767 C835 ) C767_=_C848( C767 C848 ) C767_=_C852( C767 C852 ) C767_=_C862( C767 C862 ) C767_=_C863( C767 C863 ) \nC767_=_C872( C767 C872 ) C767_=_C873( C767 C873 ) C767_=_C874( C767 C874 ) C767_=_C876( C767 C876 ) C767_=_C887( C767 C887 ) C767_=_C889( C767 C889 ) \nC767_=_C895( C767 C895 ) C767_=_C899( C767 C899 ) C767_=_C902( C767 C902 ) C767_=_C906( C767 C906 ) C767_=_C911( C767 C911 ) C767_=_C912( C767 C912 ) \nC767_=_C914( C767 C914 ) C767_=_C917( C767 C917 ) C767_=_C921( C767 C921 ) C767_=_C922( C767 C922 ) C767_=_C926( C767 C926 ) C767_=_C931( C767 C931 ) \nC767_=_C935( C767 C935 ) C767_=_C937( C767 C937 ) C767_=_C944( C767 C944 ) C767_=_C945( C767 C945 ) C767_=_C948( C767 C948 ) C767_=_C949( C767 C949 ) \nC768_=_C784( C768 C784 ) C768_=_C786( C768 C786 ) C768_=_C789( C768 C789 ) C768_=_C792( C768 C792 ) C768_=_C796( C768 C796 ) C768_=_C800( C768 C800 ) \nC768_=_C806( C768 C806 ) C768_=_C815( C768 C815 ) C768_=_C816( C768 C816 ) C768_=_C826( C768 C826 ) C768_=_C829( C768 C829 ) C768_=_C832( C768 C832 ) \nC768_=_C833( C768 C833 ) C768_=_C837( C768 C837 ) C768_=_C845( C768 C845 ) C768_=_C846( C768 C846 ) C768_=_C848( C768 C848 ) C768_=_C851( C768 C851 ) \nC768_=_C852( C768 C852 ) C768_=_C855( C768 C855 ) C768_=_C859( C768 C859 ) C768_=_C864( C768 C864 ) C768_=_C867( C768 C867 ) C768_=_C870( C768 C870 ) \nC768_=_C884( C768 C884 ) C768_=_C886( C768 C886 ) C768_=_C889( C768 C889 ) C768_=_C891( C768 C891 ) C768_=_C902( C768 C902 ) C768_=_C904( C768 C904 ) \nC768_=_C905( C768 C905 ) C768_=_C907( C768 C907 ) C768_=_C910( C768 C910 ) C768_=_C917( C768 C917 ) C768_=_C923( C768 C923 ) C768_=_C927( C768 C927 ) \nC768_=_C930( C768 C930 ) C768_=_C933( C768 C933 ) C768_=_C935( C768 C935 ) C768_=_C939( C768 C939 ) C768_=_C940( C768 C940 ) C768_=_C944( C768 C944 ) \nC768_=_C947( C768 C947 ) C769_=_C785( C769 C785 ) C769_=_C793( C769 C793 ) C769_=_C795( C769 C795 ) C769_=_C799( C769 C799 ) C769_=_C800( C769 C800 ) \nC769_=_C804( C769 C804 ) C769_=_C807( C769 C807 ) C769_=_C808( C769 C808 ) C769_=_C811( C769 C811 ) C769_=_C813( C769 C813 ) C769_=_C824( C769 C824 ) \nC769_=_C831( C769 C831 ) C769_=_C832( C769 C832 ) C769_=_C838( C769 C838 ) C769_=_C848( C769 C848 ) C769_=_C852( C769 C852 ) C769_=_C853( C769 C853 ) \nC769_=_C862( C769 C862 ) C769_=_C864( C769 C864 ) C769_=_C884( C769 C884 ) C769_=_C887( C769 C887 ) C769_=_C899( C769 C899 ) C769_=_C900( C769 C900 ) \nC769_=_C905( C769 C905 ) C769_=_C907( C769 C907 ) C769_=_C911( C769 C911 ) C769_=_C913( C769 C913 ) C769_=_C917( C769 C917 ) C769_=_C922( C769 C922 ) \nC769_=_C927( C769 C927 ) C769_=_C933( C769 C933 ) C769_=_C936( C769 C936 ) C769_=_C940( C769 C940 ) C769_=_C946( C769 C946 ) C769_=_C948( C769 C948 ) \nC769_=_C949( C769 C949 ) C770_=_C771( C770 C771 ) C770_=_C773( C770 C773 ) C770_=_C774( C770 C774 ) C770_=_C778( C770 C778 ) C770_=_C781( C770 C781 ) \nC770_=_C787( C770 C787 ) C770_=_C790( C770 C790 ) C770_=_C792( C770 C792 ) C770_=_C800( C770 C800 ) C770_=_C803( C770 C803 ) C770_=_C807( C770 C807 ) \nC770_=_C809( C770 C809 ) C770_=_C818( C770 C818 ) C770_=_C833( C770 C833 ) C770_=_C839( C770 C839 ) C770_=_C841( C770 C841 ) C770_=_C843( C770 C843 ) \nC770_=_C852( C770 C852 ) C770_=_C855( C770 C855 ) C770_=_C862( C770 C862 ) C770_=_C871( C770 C871 ) C770_=_C879( C770 C879 ) C770_=_C884( C770 C884 ) \nC770_=_C886( C770 C886 ) C770_=_C887( C770 C887 ) C770_=_C890( C770 C890 ) C770_=_C895( C770 C895 ) C770_=_C904( C770 C904 ) C770_=_C909( C770 C909 ) \nC770_=_C916( C770 C916 ) C770_=_C917( C770 C917 ) C770_=_C920( C770 C920 ) C770_=_C927( C770 C927 ) C770_=_C933( C770 C933 ) C770_=_C936( C770 C936 ) \nC770_=_C937( C770 C937 ) C770_=_C939( C770 C939 ) C770_=_C940( C770 C940 ) C770_=_C945( C770 C945 ) C771_=_C773( C771 C773 ) C771_=_C775( C771 C775 ) \nC771_=_C780( C771 C780 ) C771_=_C781( C771 C781 ) C771_=_C782( C771 C782 ) C771_=_C789( C771 C789 ) C771_=_C796( C771 C796 ) C771_=_C800( C771 C800 ) \nC771_=_C803( C771 C803 ) C771_=_C808( C771 C808 ) C771_=_C809( C771 C809 ) C771_=_C813( C771 C813 ) C771_=_C814( C771 C814 ) C771_=_C825( C771 C825 ) \nC771_=_C829( C771 C829 ) C771_=_C830( C771 C830 ) C771_=_C839( C771 C839 ) C771_=_C844( C771 C844 ) C771_=_C855( C771 C855 ) C771_=_C865( C771 C865 ) \nC771_=_C870( C771 C870 ) C771_=_C871( C771 C871 ) C771_=_C879( C771 C879 ) C771_=_C884( C771 C884 ) C771_=_C889( C771 C889 ) C771_=_C890( C771 C890 ) \nC771_=_C892( C771 C892 ) C771_=_C894( C771 C894 ) C771_=_C895( C771 C895 ) C771_=_C896( C771 C896 ) C771_=_C898( C771 C898 ) C771_=_C901( C771 C901 ) \nC771_=_C909( C771 C909 ) C771_=_C910( C771 C910 ) C771_=_C924( C771 C924 ) C771_=_C933( C771 C933 ) C771_=_C934( C771 C934 ) C771_=_C936( C771 C936 ) \nC771_=_C940( C771 C940 ) C771_=_C945( C771 C945 ) C772_=_C773( C772 C773 ) C772_=_C776( C772 C776 ) C772_=_C782( C772 C782 ) C772_=_C785( C772 C785 ) \nC772_=_C786( C772 C786 ) C772_=_C789( C772 C789 ) C772_=_C799( C772 C799 ) C772_=_C814( C772 C814 ) C772_=_C819( C772 C819 ) C772_=_C823( C772 C823 ) \nC772_=_C827( C772 C827 ) C772_=_C828( C772 C828 ) C772_=_C835( C772 C835 ) C772_=_C845( C772 C845 ) C772_=_C849( C772 C849 ) C772_=_C850( C772 C850 ) \nC772_=_C853( C772 C853 ) C772_=_C863( C772 C863 ) C772_=_C871( C772 C871 ) C772_=_C872( C772 C872 ) C772_=_C873( C772 C873 ) C772_=_C881( C772 C881 ) \nC772_=_C885( C772 C885 ) C772_=_C887( C772 C887 ) C772_=_C889( C772 C889 ) C772_=_C891( C772 C891 ) C772_=_C893( C772 C893 ) C772_=_C902( C772 C902 ) \nC772_=_C908( C772 C908 ) C772_=_C909( C772 C909 ) C772_=_C916( C772 C916 ) C772_=_C917( C772 C917 ) C772_=_C922( C772 C922 ) C772_=_C924( C772 C924 ) \nC772_=_C926( C772 C926 ) C772_=_C931(</w:t>
      </w:r>
    </w:p>
    <w:p>
      <w:pPr>
        <w:pStyle w:val="PreformattedText"/>
        <w:bidi w:val="0"/>
        <w:spacing w:before="0" w:after="0"/>
        <w:jc w:val="left"/>
        <w:rPr/>
      </w:pPr>
      <w:r>
        <w:rPr/>
        <w:t xml:space="preserve"> </w:t>
      </w:r>
      <w:r>
        <w:rPr/>
        <w:t>C772 C931 ) C772_=_C939( C772 C939 ) C772_=_C940( C772 C940 ) C772_=_C945( C772 C945 ) C772_=_C948( C772 C948 ) \nC772_=_C949( C772 C949 ) C773_=_C774( C773 C774 ) C773_=_C777( C773 C777 ) C773_=_C778( C773 C778 ) C773_=_C801( C773 C801 ) C773_=_C828( C773 C828 ) \nC773_=_C829( C773 C829 ) C773_=_C830( C773 C830 ) C773_=_C841( C773 C841 ) C773_=_C844( C773 C844 ) C773_=_C849( C773 C849 ) C773_=_C851( C773 C851 ) \nC773_=_C854( C773 C854 ) C773_=_C867( C773 C867 ) C773_=_C882( C773 C882 ) C773_=_C887( C773 C887 ) C773_=_C894( C773 C894 ) C773_=_C901( C773 C901 ) \nC773_=_C908( C773 C908 ) C773_=_C909( C773 C909 ) C773_=_C910( C773 C910 ) C773_=_C921( C773 C921 ) C773_=_C931( C773 C931 ) C773_=_C940( C773 C940 ) \nC773_=_C945( C773 C945 ) C773_=_C949( C773 C949 ) C774_=_C776( C774 C776 ) C774_=_C779( C774 C779 ) C774_=_C781( C774 C781 ) C774_=_C790( C774 C790 ) \nC774_=_C792( C774 C792 ) C774_=_C803( C774 C803 ) C774_=_C807( C774 C807 ) C774_=_C829( C774 C829 ) C774_=_C838( C774 C838 ) C774_=_C840( C774 C840 ) \nC774_=_C843( C774 C843 ) C774_=_C846( C774 C846 ) C774_=_C848( C774 C848 ) C774_=_C849( C774 C849 ) C774_=_C851( C774 C851 ) C774_=_C862( C774 C862 ) \nC774_=_C867( C774 C867 ) C774_=_C871( C774 C871 ) C774_=_C879( C774 C879 ) C774_=_C886( C774 C886 ) C774_=_C887( C774 C887 ) C774_=_C891( C774 C891 ) \nC774_=_C899( C774 C899 ) C774_=_C900( C774 C900 ) C774_=_C908( C774 C908 ) C774_=_C909( C774 C909 ) C774_=_C916( C774 C916 ) C774_=_C917( C774 C917 ) \nC774_=_C920( C774 C920 ) C774_=_C921( C774 C921 ) C774_=_C929( C774 C929 ) C774_=_C933( C774 C933 ) C774_=_C935( C774 C935 ) C774_=_C937( C774 C937 ) \nC774_=_C938( C774 C938 ) C774_=_C939( C774 C939 ) C774_=_C947( C774 C947 ) C775_=_C777( C775 C777 ) C775_=_C780( C775 C780 ) C775_=_C785( C775 C785 ) \nC775_=_C789( C775 C789 ) C775_=_C796( C775 C796 ) C775_=_C801( C775 C801 ) C775_=_C809( C775 C809 ) C775_=_C815( C775 C815 ) C775_=_C822( C775 C822 ) \nC775_=_C825( C775 C825 ) C775_=_C827( C775 C827 ) C775_=_C829( C775 C829 ) C775_=_C831( C775 C831 ) C775_=_C832( C775 C832 ) C775_=_C841( C775 C841 ) \nC775_=_C843( C775 C843 ) C775_=_C844( C775 C844 ) C775_=_C851( C775 C851 ) C775_=_C857( C775 C857 ) C775_=_C867( C775 C867 ) C775_=_C870( C775 C870 ) \nC775_=_C872( C775 C872 ) C775_=_C876( C775 C876 ) C775_=_C879( C775 C879 ) C775_=_C883( C775 C883 ) C775_=_C885( C775 C885 ) C775_=_C890( C775 C890 ) \nC775_=_C893( C775 C893 ) C775_=_C896( C775 C896 ) C775_=_C899( C775 C899 ) C775_=_C904( C775 C904 ) C775_=_C905( C775 C905 ) C775_=_C907( C775 C907 ) \nC775_=_C909( C775 C909 ) C775_=_C910( C775 C910 ) C775_=_C927( C775 C927 ) C775_=_C934( C775 C934 ) C775_=_C936( C775 C936 ) C775_=_C938( C775 C938 ) \nC775_=_C942( C775 C942 ) C775_=_C944( C775 C944 ) C775_=_C946( C775 C946 ) C776_=_C777( C776 C777 ) C776_=_C778( C776 C778 ) C776_=_C788( C776 C788 ) \nC776_=_C794( C776 C794 ) C776_=_C816( C776 C816 ) C776_=_C819( C776 C819 ) C776_=_C827( C776 C827 ) C776_=_C833( C776 C833 ) C776_=_C848( C776 C848 ) \nC776_=_C850( C776 C850 ) C776_=_C857( C776 C857 ) C776_=_C858( C776 C858 ) C776_=_C861( C776 C861 ) C776_=_C866( C776 C866 ) C776_=_C871( C776 C871 ) \nC776_=_C879( C776 C879 ) C776_=_C882( C776 C882 ) C776_=_C893( C776 C893 ) C776_=_C895( C776 C895 ) C776_=_C897( C776 C897 ) C776_=_C904( C776 C904 ) \nC776_=_C906( C776 C906 ) C776_=_C909( C776 C909 ) C776_=_C916( C776 C916 ) C776_=_C924( C776 C924 ) C776_=_C934( C776 C934 ) C776_=_C938( C776 C938 ) \nC776_=_C940( C776 C940 ) C776_=_C946( C776 C946 ) C776_=_C947( C776 C947 ) C777_=_C778( C777 C778 ) C777_=_C780( C777 C780 ) C777_=_C783( C777 C783 ) \nC777_=_C785( C777 C785 ) C777_=_C787( C777 C787 ) C777_=_C789( C777 C789 ) C777_=_C798( C777 C798 ) C777_=_C802( C777 C802 ) C777_=_C812( C777 C812 ) \nC777_=_C825( C777 C825 ) C777_=_C828( C777 C828 ) C777_=_C832( C777 C832 ) C777_=_C844( C777 C844 ) C777_=_C850( C777 C850 ) C777_=_C855( C777 C855 ) \nC777_=_C857( C777 C857 ) C777_=_C868( C777 C868 ) C777_=_C870( C777 C870 ) C777_=_C872( C777 C872 ) C777_=_C882( C777 C882 ) C777_=_C888( C777 C888 ) \nC777_=_C897( C777 C897 ) C777_=_C899( C777 C899 ) C777_=_C900( C777 C900 ) C777_=_C903( C777 C903 ) C777_=_C909( C777 C909 ) C777_=_C910( C777 C910 ) \nC777_=_C918( C777 C918 ) C777_=_C931( C777 C931 ) C777_=_C934( C777 C934 ) C777_=_C944( C777 C944 ) C777_=_C946( C777 C946 ) C777_=_C947( C777 C947 ) \nC777_=_C948( C777 C948 ) C777_=_C949( C777 C949 ) C778_=_C788( C778 C788 ) C778_=_C794( C778 C794 ) C778_=_C811( C778 C811 ) C778_=_C815( C778 C815 ) \nC778_=_C816( C778 C816 ) C778_=_C827( C778 C827 ) C778_=_C828( C778 C828 ) C778_=_C833( C778 C833 ) C778_=_C844( C778 C844 ) C778_=_C849( C778 C849 ) \nC778_=_C852( C778 C852 ) C778_=_C855( C778 C855 ) C778_=_C857( C778 C857 ) C778_=_C861( C778 C861 ) C778_=_C869( C778 C869 ) C778_=_C885( C778 C885 ) \nC778_=_C893( C778 C893 ) C778_=_C894( C778 C894 ) C778_=_C897( C778 C897 ) C778_=_C906( C778 C906 ) C778_=_C909( C778 C909 ) C778_=_C914( C778 C914 ) \nC778_=_C924( C778 C924 ) C778_=_C925( C778 C925 ) C778_=_C931( C778 C931 ) C778_=_C938( C778 C938 ) C778_=_C945( C778 C945 ) C778_=_C949( C778 C949 ) \nC779_=_C780( C779 C780 ) C779_=_C781( C779 C781 ) C779_=_C782( C779 C782 ) C779_=_C783( C779 C783 ) C779_=_C784( C779 C784 ) C779_=_C788( C779 C788 ) \nC779_=_C791( C779 C791 ) C779_=_C811( C779 C811 ) C779_=_C812( C779 C812 ) C779_=_C822( C779 C822 ) C779_=_C825( C779 C825 ) C779_=_C831( C779 C831 ) \nC779_=_C834( C779 C834 ) C779_=_C838( C779 C838 ) C779_=_C840( C779 C840 ) C779_=_C845( C779 C845 ) C779_=_C846( C779 C846 ) C779_=_C849( C779 C849 ) \nC779_=_C855( C779 C855 ) C779_=_C856( C779 C856 ) C779_=_C860( C779 C860 ) C779_=_C868( C779 C868 ) C779_=_C869( C779 C869 ) C779_=_C872( C779 C872 ) \nC779_=_C879( C779 C879 ) C779_=_C880( C779 C880 ) C779_=_C882( C779 C882 ) C779_=_C889( C779 C889 ) C779_=_C891( C779 C891 ) C779_=_C893( C779 C893 ) \nC779_=_C899( C779 C899 ) C779_=_C905( C779 C905 ) C779_=_C910( C779 C910 ) C779_=_C924( C779 C924 ) C779_=_C926( C779 C926 ) C779_=_C930( C779 C930 ) \nC779_=_C936( C779 C936 ) C779_=_C938( C779 C938 ) C779_=_C939( C779 C939 ) C779_=_C942( C779 C942 ) C779_=_C947( C779 C947 ) C779_=_C948( C779 C948 ) \nC780_=_C781( C780 C781 ) C780_=_C782( C780 C782 ) C780_=_C785( C780 C785 ) C780_=_C789( C780 C789 ) C780_=_C796( C780 C796 ) C780_=_C801( C780 C801 ) \nC780_=_C803( C780 C803 ) C780_=_C811( C780 C811 ) C780_=_C814( C780 C814 ) C780_=_C825( C780 C825 ) C780_=_C831( C780 C831 ) C780_=_C832( C780 C832 ) \nC780_=_C844( C780 C844 ) C780_=_C845( C780 C845 ) C780_=_C850( C780 C850 ) C780_=_C856( C780 C856 ) C780_=_C857( C780 C857 ) C780_=_C860( C780 C860 ) \nC780_=_C869( C780 C869 ) C780_=_C872( C780 C872 ) C780_=_C880( C780 C880 ) C780_=_C883( C780 C883 ) C780_=_C885( C780 C885 ) C780_=_C889( C780 C889 ) \nC780_=_C892( C780 C892 ) C780_=_C893( C780 C893 ) C780_=_C899( C780 C899 ) C780_=_C904( C780 C904 ) C780_=_C909( C780 C909 ) C780_=_C910( C780 C910 ) \nC780_=_C913( C780 C913 ) C780_=_C925( C780 C925 ) C780_=_C930( C780 C930 ) C780_=_C934( C780 C934 ) C780_=_C937( C780 C937 ) C780_=_C939( C780 C939 ) \nC780_=_C944( C780 C944 ) C780_=_C946( C780 C946 ) C781_=_C782( C781 C782 ) C781_=_C783( C781 C783 ) C781_=_C784( C781 C784 ) C781_=_C792( C781 C792 ) \nC781_=_C793( C781 C793 ) C781_=_C801( C781 C801 ) C781_=_C802( C781 C802 ) C781_=_C803( C781 C803 ) C781_=_C814( C781 C814 ) C781_=_C819( C781 C819 ) \nC781_=_C822( C781 C822 ) C781_=_C825( C781 C825 ) C781_=_C826( C781 C826 ) C781_=_C829( C781 C829 ) C781_=_C834( C781 C834 ) C781_=_C837( C781 C837 ) \nC781_=_C840( C781 C840 ) C781_=_C844( C781 C844 ) C781_=_C856( C781 C856 ) C781_=_C858( C781 C858 ) C781_=_C859( C781 C859 ) C781_=_C862( C781 C862 ) \nC781_=_C866( C781 C866 ) C781_=_C869( C781 C869 ) C781_=_C871( C781 C871 ) C781_=_C872( C781 C872 ) C781_=_C879( C781 C879 ) C781_=_C889( C781 C889 ) \nC781_=_C891( C781 C891 ) C781_=_C892( C781 C892 ) C781_=_C894( C781 C894 ) C781_=_C897( C781 C897 ) C781_=_C908( C781 C908 ) C781_=_C910( C781 C910 ) \nC781_=_C911( C781 C911 ) C781_=_C916( C781 C916 ) C781_=_C921( C781 C921 ) C781_=_C924( C781 C924 ) C781_=_C926( C781 C926 ) C781_=_C929( C781 C929 ) \nC781_=_C934( C781 C934 ) C781_=_C937( C781 C937 ) C781_=_C939( C781 C939 ) C781_=_C942( C781 C942 ) C781_=_C949( C781 C949 ) C782_=_C786( C782 C786 ) \nC782_=_C791( C782 C791 ) C782_=_C796( C782 C796 ) C782_=_C801( C782 C801 ) C782_=_C805( C782 C805 ) C782_=_C811( C782 C811 ) C782_=_C822( C782 C822 ) \nC782_=_C825( C782 C825 ) C782_=_C827( C782 C827 ) C782_=_C830( C782 C830 ) C782_=_C845( C782 C845 ) C782_=_C856( C782 C856 ) C782_=_C857( C782 C857 ) \nC782_=_C860( C782 C860 ) C782_=_C863( C782 C863 ) C782_=_C865( C782 C865 ) C782_=_C868( C782 C868 ) C782_=_C869( C782 C869 ) C782_=_C871( C782 C871 ) \nC782_=_C872( C782 C872 ) C782_=_C879( C782 C879 ) C782_=_C883( C782 C883 ) C782_=_C889( C782 C889 ) C782_=_C896( C782 C896 ) C782_=_C901( C782 C901 ) \nC782_=_C902( C782 C902 ) C782_=_C908( C782 C908 ) C782_=_C910( C782 C910 ) C782_=_C922( C782 C922 ) C782_=_C924( C782 C924 ) C782_=_C925( C782 C925 ) \nC782_=_C926( C782 C926 ) C782_=_C933( C782 C933 ) C782_=_C934( C782 C934 ) C782_=_C937( C782 C937 ) C782_=_C939( C782 C939 ) C782_=_C942( C782 C942 ) \nC783_=_C784( C783 C784 ) C783_=_C786( C783 C786 ) C783_=_C787( C783 C787 ) C783_=_C788( C783 C788 ) C783_=_C789( C783 C789 ) C783_=_C793( C783 C793 ) \nC783_=_C804( C783 C804 ) C783_=_C809( C783 C809 ) C783_=_C812( C783 C812 ) C783_=_C836( C783 C836 ) C783_=_C837( C783 C837 ) C783_=_C838( C783 C838 ) \nC783_=_C855( C783 C855 ) C783_=_C857( C783 C857 ) C783_=_C860( C783 C860 ) C783_=_C861( C783 C861 ) C783_=_C862( C783 C862 ) C783_=_C864( C783 C864 ) \nC783_=_C865( C783 C865 ) C783_=_C866( C783 C866 ) C783_=_C868( C783 C868 ) C783_=_C882( C783 C882 ) C783_=_C891( C783 C891 ) C783_=_C897( C783 C897 ) \nC783_=_C905( C783 C905 ) C783_=_C911( C783 C911 ) C783_=_C912(</w:t>
      </w:r>
    </w:p>
    <w:p>
      <w:pPr>
        <w:pStyle w:val="PreformattedText"/>
        <w:bidi w:val="0"/>
        <w:spacing w:before="0" w:after="0"/>
        <w:jc w:val="left"/>
        <w:rPr/>
      </w:pPr>
      <w:r>
        <w:rPr/>
        <w:t xml:space="preserve"> </w:t>
      </w:r>
      <w:r>
        <w:rPr/>
        <w:t>C783 C912 ) C783_=_C918( C783 C918 ) C783_=_C922( C783 C922 ) C783_=_C929( C783 C929 ) \nC783_=_C948( C783 C948 ) C783_=_C949( C783 C949 ) C784_=_C785( C784 C785 ) C784_=_C788( C784 C788 ) C784_=_C796( C784 C796 ) C784_=_C801( C784 C801 ) \nC784_=_C802( C784 C802 ) C784_=_C806( C784 C806 ) C784_=_C825( C784 C825 ) C784_=_C826( C784 C826 ) C784_=_C833( C784 C833 ) C784_=_C837( C784 C837 ) \nC784_=_C840( C784 C840 ) C784_=_C844( C784 C844 ) C784_=_C846( C784 C846 ) C784_=_C847( C784 C847 ) C784_=_C852( C784 C852 ) C784_=_C858( C784 C858 ) \nC784_=_C863( C784 C863 ) C784_=_C866( C784 C866 ) C784_=_C868( C784 C868 ) C784_=_C871( C784 C871 ) C784_=_C873( C784 C873 ) C784_=_C876( C784 C876 ) \nC784_=_C878( C784 C878 ) C784_=_C880( C784 C880 ) C784_=_C882( C784 C882 ) C784_=_C905( C784 C905 ) C784_=_C911( C784 C911 ) C784_=_C912( C784 C912 ) \nC784_=_C913( C784 C913 ) C784_=_C914( C784 C914 ) C784_=_C916( C784 C916 ) C784_=_C917( C784 C917 ) C784_=_C926( C784 C926 ) C784_=_C927( C784 C927 ) \nC784_=_C940( C784 C940 ) C784_=_C941( C784 C941 ) C784_=_C944( C784 C944 ) C784_=_C946( C784 C946 ) C785_=_C789( C785 C789 ) C785_=_C795( C785 C795 ) \nC785_=_C803( C785 C803 ) C785_=_C804( C785 C804 ) C785_=_C814( C785 C814 ) C785_=_C817( C785 C817 ) C785_=_C823( C785 C823 ) C785_=_C824( C785 C824 ) \nC785_=_C825( C785 C825 ) C785_=_C828( C785 C828 ) C785_=_C832( C785 C832 ) C785_=_C835( C785 C835 ) C785_=_C836( C785 C836 ) C785_=_C844( C785 C844 ) \nC785_=_C847( C785 C847 ) C785_=_C850( C785 C850 ) C785_=_C852( C785 C852 ) C785_=_C853( C785 C853 ) C785_=_C863( C785 C863 ) C785_=_C869( C785 C869 ) \nC785_=_C872( C785 C872 ) C785_=_C878( C785 C878 ) C785_=_C881( C785 C881 ) C785_=_C882( C785 C882 ) C785_=_C885( C785 C885 ) C785_=_C889( C785 C889 ) \nC785_=_C891( C785 C891 ) C785_=_C896( C785 C896 ) C785_=_C898( C785 C898 ) C785_=_C899( C785 C899 ) C785_=_C900( C785 C900 ) C785_=_C909( C785 C909 ) \nC785_=_C910( C785 C910 ) C785_=_C912( C785 C912 ) C785_=_C913( C785 C913 ) C785_=_C914( C785 C914 ) C785_=_C917( C785 C917 ) C785_=_C922( C785 C922 ) \nC785_=_C925( C785 C925 ) C785_=_C926( C785 C926 ) C785_=_C930( C785 C930 ) C785_=_C931( C785 C931 ) C785_=_C933( C785 C933 ) C785_=_C934( C785 C934 ) \nC785_=_C940( C785 C940 ) C785_=_C941( C785 C941 ) C785_=_C945( C785 C945 ) C785_=_C946( C785 C946 ) C785_=_C949( C785 C949 ) C786_=_C787( C786 C787 ) \nC786_=_C788( C786 C788 ) C786_=_C789( C786 C789 ) C786_=_C791( C786 C791 ) C786_=_C799( C786 C799 ) C786_=_C800( C786 C800 ) C786_=_C805( C786 C805 ) \nC786_=_C811( C786 C811 ) C786_=_C820( C786 C820 ) C786_=_C823( C786 C823 ) C786_=_C830( C786 C830 ) C786_=_C831( C786 C831 ) C786_=_C833( C786 C833 ) \nC786_=_C834( C786 C834 ) C786_=_C835( C786 C835 ) C786_=_C837( C786 C837 ) C786_=_C838( C786 C838 ) C786_=_C839( C786 C839 ) C786_=_C842( C786 C842 ) \nC786_=_C845( C786 C845 ) C786_=_C846( C786 C846 ) C786_=_C853( C786 C853 ) C786_=_C855( C786 C855 ) C786_=_C863( C786 C863 ) C786_=_C864( C786 C864 ) \nC786_=_C865( C786 C865 ) C786_=_C866( C786 C866 ) C786_=_C868( C786 C868 ) C786_=_C873( C786 C873 ) C786_=_C888( C786 C888 ) C786_=_C889( C786 C889 ) \nC786_=_C891( C786 C891 ) C786_=_C892( C786 C892 ) C786_=_C893( C786 C893 ) C786_=_C895( C786 C895 ) C786_=_C900( C786 C900 ) C786_=_C904( C786 C904 ) \nC786_=_C917( C786 C917 ) C786_=_C918( C786 C918 ) C786_=_C922( C786 C922 ) C786_=_C924( C786 C924 ) C786_=_C935( C786 C935 ) C786_=_C947( C786 C947 ) \nC786_=_C948( C786 C948 ) C786_=_C949( C786 C949 ) C787_=_C788( C787 C788 ) C787_=_C789( C787 C789 ) C787_=_C803( C787 C803 ) C787_=_C804( C787 C804 ) \nC787_=_C805( C787 C805 ) C787_=_C806( C787 C806 ) C787_=_C812( C787 C812 ) C787_=_C815( C787 C815 ) C787_=_C816( C787 C816 ) C787_=_C818( C787 C818 ) \nC787_=_C823( C787 C823 ) C787_=_C829( C787 C829 ) C787_=_C833( C787 C833 ) C787_=_C836( C787 C836 ) C787_=_C842( C787 C842 ) C787_=_C855( C787 C855 ) \nC787_=_C857( C787 C857 ) C787_=_C864( C787 C864 ) C787_=_C865( C787 C865 ) C787_=_C866( C787 C866 ) C787_=_C879( C787 C879 ) C787_=_C883( C787 C883 ) \nC787_=_C890( C787 C890 ) C787_=_C895( C787 C895 ) C787_=_C897( C787 C897 ) C787_=_C899( C787 C899 ) C787_=_C903( C787 C903 ) C787_=_C904( C787 C904 ) \nC787_=_C906( C787 C906 ) C787_=_C907( C787 C907 ) C787_=_C916( C787 C916 ) C787_=_C918( C787 C918 ) C787_=_C924( C787 C924 ) C787_=_C927( C787 C927 ) \nC787_=_C932( C787 C932 ) C787_=_C938( C787 C938 ) C787_=_C948( C787 C948 ) C788_=_C789( C788 C789 ) C788_=_C791( C788 C791 ) C788_=_C803( C788 C803 ) \nC788_=_C805( C788 C805 ) C788_=_C806( C788 C806 ) C788_=_C811( C788 C811 ) C788_=_C812( C788 C812 ) C788_=_C815( C788 C815 ) C788_=_C819( C788 C819 ) \nC788_=_C823( C788 C823 ) C788_=_C827( C788 C827 ) C788_=_C834( C788 C834 ) C788_=_C837( C788 C837 ) C788_=_C848( C788 C848 ) C788_=_C849( C788 C849 ) \nC788_=_C855( C788 C855 ) C788_=_C857( C788 C857 ) C788_=_C858( C788 C858 ) C788_=_C864( C788 C864 ) C788_=_C865( C788 C865 ) C788_=_C866( C788 C866 ) \nC788_=_C867( C788 C867 ) C788_=_C868( C788 C868 ) C788_=_C869( C788 C869 ) C788_=_C875( C788 C875 ) C788_=_C882( C788 C882 ) C788_=_C885( C788 C885 ) \nC788_=_C894( C788 C894 ) C788_=_C895( C788 C895 ) C788_=_C904( C788 C904 ) C788_=_C905( C788 C905 ) C788_=_C908( C788 C908 ) C788_=_C914( C788 C914 ) \nC788_=_C925( C788 C925 ) C788_=_C934( C788 C934 ) C788_=_C945( C788 C945 ) C788_=_C946( C788 C946 ) C788_=_C947( C788 C947 ) C789_=_C793( C789 C793 ) \nC789_=_C795( C789 C795 ) C789_=_C796( C789 C796 ) C789_=_C799( C789 C799 ) C789_=_C801( C789 C801 ) C789_=_C809( C789 C809 ) C789_=_C812( C789 C812 ) \nC789_=_C815( C789 C815 ) C789_=_C822( C789 C822 ) C789_=_C825( C789 C825 ) C789_=_C832( C789 C832 ) C789_=_C846( C789 C846 ) C789_=_C850( C789 C850 ) \nC789_=_C852( C789 C852 ) C789_=_C857( C789 C857 ) C789_=_C864( C789 C864 ) C789_=_C865( C789 C865 ) C789_=_C866( C789 C866 ) C789_=_C869( C789 C869 ) \nC789_=_C870( C789 C870 ) C789_=_C872( C789 C872 ) C789_=_C873( C789 C873 ) C789_=_C874( C789 C874 ) C789_=_C879( C789 C879 ) C789_=_C884( C789 C884 ) \nC789_=_C890( C789 C890 ) C789_=_C896( C789 C896 ) C789_=_C899( C789 C899 ) C789_=_C906( C789 C906 ) C789_=_C909( C789 C909 ) C789_=_C910( C789 C910 ) \nC789_=_C911( C789 C911 ) C789_=_C912( C789 C912 ) C789_=_C917( C789 C917 ) C789_=_C922( C789 C922 ) C789_=_C924( C789 C924 ) C789_=_C930( C789 C930 ) \nC789_=_C933( C789 C933 ) C789_=_C934( C789 C934 ) C789_=_C936( C789 C936 ) C789_=_C946( C789 C946 ) C789_=_C948( C789 C948 ) C789_=_C949( C789 C949 ) \nC790_=_C791( C790 C791 ) C790_=_C796( C790 C796 ) C790_=_C803( C790 C803 ) C790_=_C806( C790 C806 ) C790_=_C807( C790 C807 ) C790_=_C820( C790 C820 ) \nC790_=_C824( C790 C824 ) C790_=_C826( C790 C826 ) C790_=_C839( C790 C839 ) C790_=_C841( C790 C841 ) C790_=_C843( C790 C843 ) C790_=_C860( C790 C860 ) \nC790_=_C863( C790 C863 ) C790_=_C864( C790 C864 ) C790_=_C867( C790 C867 ) C790_=_C872( C790 C872 ) C790_=_C873( C790 C873 ) C790_=_C878( C790 C878 ) \nC790_=_C886( C790 C886 ) C790_=_C887( C790 C887 ) C790_=_C888( C790 C888 ) C790_=_C892( C790 C892 ) C790_=_C897( C790 C897 ) C790_=_C900( C790 C900 ) \nC790_=_C901( C790 C901 ) C790_=_C909( C790 C909 ) C790_=_C910( C790 C910 ) C790_=_C913( C790 C913 ) C790_=_C916( C790 C916 ) C790_=_C917( C790 C917 ) \nC790_=_C919( C790 C919 ) C790_=_C920( C790 C920 ) C790_=_C921( C790 C921 ) C790_=_C925( C790 C925 ) C790_=_C931( C790 C931 ) C790_=_C933( C790 C933 ) \nC790_=_C934( C790 C934 ) C790_=_C936( C790 C936 ) C790_=_C942( C790 C942 ) C790_=_C947( C790 C947 ) C791_=_C805( C791 C805 ) C791_=_C811( C791 C811 ) \nC791_=_C812( C791 C812 ) C791_=_C813( C791 C813 ) C791_=_C822( C791 C822 ) C791_=_C823( C791 C823 ) C791_=_C830( C791 C830 ) C791_=_C833( C791 C833 ) \nC791_=_C834( C791 C834 ) C791_=_C848( C791 C848 ) C791_=_C852( C791 C852 ) C791_=_C855( C791 C855 ) C791_=_C863( C791 C863 ) C791_=_C865( C791 C865 ) \nC791_=_C867( C791 C867 ) C791_=_C868( C791 C868 ) C791_=_C873( C791 C873 ) C791_=_C874( C791 C874 ) C791_=_C876( C791 C876 ) C791_=_C889( C791 C889 ) \nC791_=_C901( C791 C901 ) C791_=_C902( C791 C902 ) C791_=_C906( C791 C906 ) C791_=_C912( C791 C912 ) C791_=_C914( C791 C914 ) C791_=_C918( C791 C918 ) \nC791_=_C922( C791 C922 ) C791_=_C928( C791 C928 ) C791_=_C930( C791 C930 ) C791_=_C937( C791 C937 ) C791_=_C941( C791 C941 ) C791_=_C944( C791 C944 ) \nC792_=_C793( C792 C793 ) C792_=_C805( C792 C805 ) C792_=_C806( C792 C806 ) C792_=_C814( C792 C814 ) C792_=_C825( C792 C825 ) C792_=_C826( C792 C826 ) \nC792_=_C828( C792 C828 ) C792_=_C838( C792 C838 ) C792_=_C841( C792 C841 ) C792_=_C842( C792 C842 ) C792_=_C845( C792 C845 ) C792_=_C847( C792 C847 ) \nC792_=_C849( C792 C849 ) C792_=_C862( C792 C862 ) C792_=_C865( C792 C865 ) C792_=_C867( C792 C867 ) C792_=_C868( C792 C868 ) C792_=_C869( C792 C869 ) \nC792_=_C870( C792 C870 ) C792_=_C871( C792 C871 ) C792_=_C876( C792 C876 ) C792_=_C883( C792 C883 ) C792_=_C892( C792 C892 ) C792_=_C902( C792 C902 ) \nC792_=_C915( C792 C915 ) C792_=_C916( C792 C916 ) C792_=_C917( C792 C917 ) C792_=_C918( C792 C918 ) C792_=_C919( C792 C919 ) C792_=_C920( C792 C920 ) \nC792_=_C923( C792 C923 ) C792_=_C926( C792 C926 ) C792_=_C935( C792 C935 ) C792_=_C936( C792 C936 ) C792_=_C937( C792 C937 ) C792_=_C939( C792 C939 ) \nC792_=_C945( C792 C945 ) C792_=_C947( C792 C947 ) C792_=_C949( C792 C949 ) C793_=_C795( C793 C795 ) C793_=_C801( C793 C801 ) C793_=_C802( C793 C802 ) \nC793_=_C805( C793 C805 ) C793_=_C807( C793 C807 ) C793_=_C808( C793 C808 ) C793_=_C822( C793 C822 ) C793_=_C826( C793 C826 ) C793_=_C827( C793 C827 ) \nC793_=_C831( C793 C831 ) C793_=_C834( C793 C834 ) C793_=_C843( C793 C843 ) C793_=_C846( C793 C846 ) C793_=_C847( C793 C847 ) C793_=_C850( C793 C850 ) \nC793_=_C857( C793 C857 ) C793_=_C868( C793 C868 ) C793_=_C869( C793 C869 ) C793_=_C887( C793 C887 ) C793_=_C891( C793 C891 ) C793_=_C897( C793 C897 ) \nC793_=_C899( C793 C899 ) C793_=_C906( C793 C906 ) C793_=_C907( C793 C907 ) C793_=_C910(</w:t>
      </w:r>
    </w:p>
    <w:p>
      <w:pPr>
        <w:pStyle w:val="PreformattedText"/>
        <w:bidi w:val="0"/>
        <w:spacing w:before="0" w:after="0"/>
        <w:jc w:val="left"/>
        <w:rPr/>
      </w:pPr>
      <w:r>
        <w:rPr/>
        <w:t xml:space="preserve"> </w:t>
      </w:r>
      <w:r>
        <w:rPr/>
        <w:t>C793 C910 ) C793_=_C911( C793 C911 ) C793_=_C915( C793 C915 ) \nC793_=_C916( C793 C916 ) C793_=_C917( C793 C917 ) C793_=_C922( C793 C922 ) C793_=_C930( C793 C930 ) C793_=_C932( C793 C932 ) C793_=_C933( C793 C933 ) \nC793_=_C934( C793 C934 ) C793_=_C944( C793 C944 ) C793_=_C946( C793 C946 ) C793_=_C949( C793 C949 ) C794_=_C795( C794 C795 ) C794_=_C816( C794 C816 ) \nC794_=_C817( C794 C817 ) C794_=_C822( C794 C822 ) C794_=_C826( C794 C826 ) C794_=_C862( C794 C862 ) C794_=_C863( C794 C863 ) C794_=_C864( C794 C864 ) \nC794_=_C870( C794 C870 ) C794_=_C871( C794 C871 ) C794_=_C875( C794 C875 ) C794_=_C876( C794 C876 ) C794_=_C878( C794 C878 ) C794_=_C880( C794 C880 ) \nC794_=_C881( C794 C881 ) C794_=_C894( C794 C894 ) C794_=_C899( C794 C899 ) C794_=_C905( C794 C905 ) C794_=_C911( C794 C911 ) C794_=_C914( C794 C914 ) \nC794_=_C915( C794 C915 ) C794_=_C918( C794 C918 ) C794_=_C921( C794 C921 ) C794_=_C923( C794 C923 ) C794_=_C924( C794 C924 ) C794_=_C935( C794 C935 ) \nC794_=_C938( C794 C938 ) C794_=_C941( C794 C941 ) C794_=_C946( C794 C946 ) C794_=_C947( C794 C947 ) C794_=_C949( C794 C949 ) C795_=_C798( C795 C798 ) \nC795_=_C799( C795 C799 ) C795_=_C801( C795 C801 ) C795_=_C804( C795 C804 ) C795_=_C805( C795 C805 ) C795_=_C822( C795 C822 ) C795_=_C823( C795 C823 ) \nC795_=_C824( C795 C824 ) C795_=_C825( C795 C825 ) C795_=_C846( C795 C846 ) C795_=_C850( C795 C850 ) C795_=_C852( C795 C852 ) C795_=_C853( C795 C853 ) \nC795_=_C857( C795 C857 ) C795_=_C859( C795 C859 ) C795_=_C863( C795 C863 ) C795_=_C868( C795 C868 ) C795_=_C869( C795 C869 ) C795_=_C870( C795 C870 ) \nC795_=_C871( C795 C871 ) C795_=_C874( C795 C874 ) C795_=_C881( C795 C881 ) C795_=_C886( C795 C886 ) C795_=_C900( C795 C900 ) C795_=_C902( C795 C902 ) \nC795_=_C903( C795 C903 ) C795_=_C906( C795 C906 ) C795_=_C910( C795 C910 ) C795_=_C911( C795 C911 ) C795_=_C917( C795 C917 ) C795_=_C918( C795 C918 ) \nC795_=_C921( C795 C921 ) C795_=_C922( C795 C922 ) C795_=_C928( C795 C928 ) C795_=_C930( C795 C930 ) C795_=_C932( C795 C932 ) C795_=_C934( C795 C934 ) \nC795_=_C937( C795 C937 ) C795_=_C939( C795 C939 ) C795_=_C946( C795 C946 ) C796_=_C801( C796 C801 ) C796_=_C827( C796 C827 ) C796_=_C832( C796 C832 ) \nC796_=_C839( C796 C839 ) C796_=_C841( C796 C841 ) C796_=_C845( C796 C845 ) C796_=_C852( C796 C852 ) C796_=_C856( C796 C856 ) C796_=_C857( C796 C857 ) \nC796_=_C860( C796 C860 ) C796_=_C863( C796 C863 ) C796_=_C864( C796 C864 ) C796_=_C867( C796 C867 ) C796_=_C870( C796 C870 ) C796_=_C872( C796 C872 ) \nC796_=_C873( C796 C873 ) C796_=_C878( C796 C878 ) C796_=_C879( C796 C879 ) C796_=_C886( C796 C886 ) C796_=_C888( C796 C888 ) C796_=_C889( C796 C889 ) \nC796_=_C892( C796 C892 ) C796_=_C896( C796 C896 ) C796_=_C900( C796 C900 ) C796_=_C901( C796 C901 ) C796_=_C905( C796 C905 ) C796_=_C907( C796 C907 ) \nC796_=_C909( C796 C909 ) C796_=_C913( C796 C913 ) C796_=_C919( C796 C919 ) C796_=_C920( C796 C920 ) C796_=_C921( C796 C921 ) C796_=_C923( C796 C923 ) \nC796_=_C925( C796 C925 ) C796_=_C927( C796 C927 ) C796_=_C936( C796 C936 ) C796_=_C937( C796 C937 ) C796_=_C938( C796 C938 ) C796_=_C939( C796 C939 ) \nC796_=_C942( C796 C942 ) C796_=_C946( C796 C946 ) C796_=_C947( C796 C947 ) C797_=_C798( C797 C798 ) C797_=_C799( C797 C799 ) C797_=_C800( C797 C800 ) \nC797_=_C801( C797 C801 ) C797_=_C810( C797 C810 ) C797_=_C818( C797 C818 ) C797_=_C819( C797 C819 ) C797_=_C824( C797 C824 ) C797_=_C830( C797 C830 ) \nC797_=_C832( C797 C832 ) C797_=_C836( C797 C836 ) C797_=_C843( C797 C843 ) C797_=_C852( C797 C852 ) C797_=_C854( C797 C854 ) C797_=_C862( C797 C862 ) \nC797_=_C866( C797 C866 ) C797_=_C869( C797 C869 ) C797_=_C874( C797 C874 ) C797_=_C881( C797 C881 ) C797_=_C884( C797 C884 ) C797_=_C887( C797 C887 ) \nC797_=_C888( C797 C888 ) C797_=_C901( C797 C901 ) C797_=_C903( C797 C903 ) C797_=_C907( C797 C907 ) C797_=_C908( C797 C908 ) C797_=_C915( C797 C915 ) \nC797_=_C921( C797 C921 ) C797_=_C925( C797 C925 ) C797_=_C929( C797 C929 ) C797_=_C931( C797 C931 ) C797_=_C932( C797 C932 ) C797_=_C942( C797 C942 ) \nC797_=_C943( C797 C943 ) C797_=_C945( C797 C945 ) C797_=_C949( C797 C949 ) C798_=_C799( C798 C799 ) C798_=_C800( C798 C800 ) C798_=_C801( C798 C801 ) \nC798_=_C818( C798 C818 ) C798_=_C824( C798 C824 ) C798_=_C830( C798 C830 ) C798_=_C859( C798 C859 ) C798_=_C868( C798 C868 ) C798_=_C870( C798 C870 ) \nC798_=_C871( C798 C871 ) C798_=_C873( C798 C873 ) C798_=_C874( C798 C874 ) C798_=_C875( C798 C875 ) C798_=_C879( C798 C879 ) C798_=_C888( C798 C888 ) \nC798_=_C891( C798 C891 ) C798_=_C892( C798 C892 ) C798_=_C893( C798 C893 ) C798_=_C894( C798 C894 ) C798_=_C900( C798 C900 ) C798_=_C902( C798 C902 ) \nC798_=_C904( C798 C904 ) C798_=_C913( C798 C913 ) C798_=_C921( C798 C921 ) C798_=_C924( C798 C924 ) C798_=_C926( C798 C926 ) C798_=_C928( C798 C928 ) \nC798_=_C931( C798 C931 ) C798_=_C932( C798 C932 ) C798_=_C936( C798 C936 ) C798_=_C937( C798 C937 ) C798_=_C943( C798 C943 ) C798_=_C946( C798 C946 ) \nC798_=_C947( C798 C947 ) C799_=_C800( C799 C800 ) C799_=_C801( C799 C801 ) C799_=_C811( C799 C811 ) C799_=_C813( C799 C813 ) C799_=_C831( C799 C831 ) \nC799_=_C832( C799 C832 ) C799_=_C836( C799 C836 ) C799_=_C843( C799 C843 ) C799_=_C849( C799 C849 ) C799_=_C854( C799 C854 ) C799_=_C856( C799 C856 ) \nC799_=_C862( C799 C862 ) C799_=_C863( C799 C863 ) C799_=_C866( C799 C866 ) C799_=_C873( C799 C873 ) C799_=_C874( C799 C874 ) C799_=_C881( C799 C881 ) \nC799_=_C886( C799 C886 ) C799_=_C893( C799 C893 ) C799_=_C900( C799 C900 ) C799_=_C902( C799 C902 ) C799_=_C903( C799 C903 ) C799_=_C911( C799 C911 ) \nC799_=_C916( C799 C916 ) C799_=_C917( C799 C917 ) C799_=_C920( C799 C920 ) C799_=_C921( C799 C921 ) C799_=_C922( C799 C922 ) C799_=_C924( C799 C924 ) \nC799_=_C929( C799 C929 ) C799_=_C930( C799 C930 ) C799_=_C931( C799 C931 ) C799_=_C939( C799 C939 ) C799_=_C943( C799 C943 ) C799_=_C945( C799 C945 ) \nC799_=_C948( C799 C948 ) C799_=_C949( C799 C949 ) C800_=_C801( C800 C801 ) C800_=_C803( C800 C803 ) C800_=_C804( C800 C804 ) C800_=_C809( C800 C809 ) \nC800_=_C811( C800 C811 ) C800_=_C813( C800 C813 ) C800_=_C832( C800 C832 ) C800_=_C834( C800 C834 ) C800_=_C837( C800 C837 ) C800_=_C839( C800 C839 ) \nC800_=_C840( C800 C840 ) C800_=_C845( C800 C845 ) C800_=_C846( C800 C846 ) C800_=_C848( C800 C848 ) C800_=_C849( C800 C849 ) C800_=_C850( C800 C850 ) \nC800_=_C855( C800 C855 ) C800_=_C860( C800 C860 ) C800_=_C862( C800 C862 ) C800_=_C870( C800 C870 ) C800_=_C874( C800 C874 ) C800_=_C884( C800 C884 ) \nC800_=_C890( C800 C890 ) C800_=_C891( C800 C891 ) C800_=_C895( C800 C895 ) C800_=_C904( C800 C904 ) C800_=_C906( C800 C906 ) C800_=_C909( C800 C909 ) \nC800_=_C911( C800 C911 ) C800_=_C919( C800 C919 ) C800_=_C926( C800 C926 ) C800_=_C927( C800 C927 ) C800_=_C928( C800 C928 ) C800_=_C935( C800 C935 ) \nC800_=_C936( C800 C936 ) C800_=_C938( C800 C938 ) C800_=_C939( C800 C939 ) C800_=_C940( C800 C940 ) C800_=_C943( C800 C943 ) C800_=_C948( C800 C948 ) \nC801_=_C802( C801 C802 ) C801_=_C809( C801 C809 ) C801_=_C815( C801 C815 ) C801_=_C822( C801 C822 ) C801_=_C825( C801 C825 ) C801_=_C826( C801 C826 ) \nC801_=_C837( C801 C837 ) C801_=_C840( C801 C840 ) C801_=_C845( C801 C845 ) C801_=_C846( C801 C846 ) C801_=_C850( C801 C850 ) C801_=_C854( C801 C854 ) \nC801_=_C856( C801 C856 ) C801_=_C857( C801 C857 ) C801_=_C860( C801 C860 ) C801_=_C866( C801 C866 ) C801_=_C869( C801 C869 ) C801_=_C871( C801 C871 ) \nC801_=_C874( C801 C874 ) C801_=_C876( C801 C876 ) C801_=_C882( C801 C882 ) C801_=_C883( C801 C883 ) C801_=_C890( C801 C890 ) C801_=_C893( C801 C893 ) \nC801_=_C896( C801 C896 ) C801_=_C904( C801 C904 ) C801_=_C905( C801 C905 ) C801_=_C906( C801 C906 ) C801_=_C910( C801 C910 ) C801_=_C911( C801 C911 ) \nC801_=_C922( C801 C922 ) C801_=_C925( C801 C925 ) C801_=_C926( C801 C926 ) C801_=_C930( C801 C930 ) C801_=_C933( C801 C933 ) C801_=_C934( C801 C934 ) \nC801_=_C937( C801 C937 ) C801_=_C939( C801 C939 ) C801_=_C940( C801 C940 ) C801_=_C943( C801 C943 ) C802_=_C803( C802 C803 ) C802_=_C814( C802 C814 ) \nC802_=_C815( C802 C815 ) C802_=_C816( C802 C816 ) C802_=_C817( C802 C817 ) C802_=_C825( C802 C825 ) C802_=_C826( C802 C826 ) C802_=_C828( C802 C828 ) \nC802_=_C830( C802 C830 ) C802_=_C834( C802 C834 ) C802_=_C835( C802 C835 ) C802_=_C837( C802 C837 ) C802_=_C839( C802 C839 ) C802_=_C840( C802 C840 ) \nC802_=_C841( C802 C841 ) C802_=_C843( C802 C843 ) C802_=_C847( C802 C847 ) C802_=_C856( C802 C856 ) C802_=_C860( C802 C860 ) C802_=_C866( C802 C866 ) \nC802_=_C871( C802 C871 ) C802_=_C875( C802 C875 ) C802_=_C876( C802 C876 ) C802_=_C879( C802 C879 ) C802_=_C880( C802 C880 ) C802_=_C883( C802 C883 ) \nC802_=_C886( C802 C886 ) C802_=_C893( C802 C893 ) C802_=_C896( C802 C896 ) C802_=_C903( C802 C903 ) C802_=_C911( C802 C911 ) C802_=_C923( C802 C923 ) \nC802_=_C926( C802 C926 ) C802_=_C944( C802 C944 ) C802_=_C947( C802 C947 ) C802_=_C948( C802 C948 ) C803_=_C805( C803 C805 ) C803_=_C806( C803 C806 ) \nC803_=_C807( C803 C807 ) C803_=_C809( C803 C809 ) C803_=_C812( C803 C812 ) C803_=_C814( C803 C814 ) C803_=_C817( C803 C817 ) C803_=_C819( C803 C819 ) \nC803_=_C825( C803 C825 ) C803_=_C832( C803 C832 ) C803_=_C836( C803 C836 ) C803_=_C837( C803 C837 ) C803_=_C839( C803 C839 ) C803_=_C843( C803 C843 ) \nC803_=_C844( C803 C844 ) C803_=_C855( C803 C855 ) C803_=_C860( C803 C860 ) C803_=_C864( C803 C864 ) C803_=_C866( C803 C866 ) C803_=_C867( C803 C867 ) \nC803_=_C875( C803 C875 ) C803_=_C876( C803 C876 ) C803_=_C878( C803 C878 ) C803_=_C884( C803 C884 ) C803_=_C885( C803 C885 ) C803_=_C886( C803 C886 ) \nC803_=_C887( C803 C887 ) C803_=_C889( C803 C889 ) C803_=_C890( C803 C890 ) C803_=_C892( C803 C892 ) C803_=_C896( C803 C896 ) C803_=_C898( C803 C898 ) \nC803_=_C903( C803 C903 ) C803_=_C907( C803 C907 ) C803_=_C909( C803 C909 ) C803_=_C917( C803 C917 ) C803_=_C920( C803 C920 ) C803_=_C924( C803 C924 ) \nC803_=_C925( C803 C925 ) C803_=_C930( C803 C930 ) C803_=_C933( C803 C933 ) C803_=_C934( C803 C934 ) C803_=_C936(</w:t>
      </w:r>
    </w:p>
    <w:p>
      <w:pPr>
        <w:pStyle w:val="PreformattedText"/>
        <w:bidi w:val="0"/>
        <w:spacing w:before="0" w:after="0"/>
        <w:jc w:val="left"/>
        <w:rPr/>
      </w:pPr>
      <w:r>
        <w:rPr/>
        <w:t xml:space="preserve"> </w:t>
      </w:r>
      <w:r>
        <w:rPr/>
        <w:t>C803 C936 ) C803_=_C940( C803 C940 ) \nC803_=_C944( C803 C944 ) C804_=_C809( C804 C809 ) C804_=_C818( C804 C818 ) C804_=_C824( C804 C824 ) C804_=_C836( C804 C836 ) C804_=_C837( C804 C837 ) \nC804_=_C838( C804 C838 ) C804_=_C840( C804 C840 ) C804_=_C852( C804 C852 ) C804_=_C853( C804 C853 ) C804_=_C858( C804 C858 ) C804_=_C859( C804 C859 ) \nC804_=_C860( C804 C860 ) C804_=_C866( C804 C866 ) C804_=_C868( C804 C868 ) C804_=_C872( C804 C872 ) C804_=_C879( C804 C879 ) C804_=_C880( C804 C880 ) \nC804_=_C890( C804 C890 ) C804_=_C895( C804 C895 ) C804_=_C899( C804 C899 ) C804_=_C900( C804 C900 ) C804_=_C906( C804 C906 ) C804_=_C907( C804 C907 ) \nC804_=_C916( C804 C916 ) C804_=_C917( C804 C917 ) C804_=_C919( C804 C919 ) C804_=_C920( C804 C920 ) C804_=_C922( C804 C922 ) C804_=_C929( C804 C929 ) \nC804_=_C935( C804 C935 ) C804_=_C938( C804 C938 ) C804_=_C940( C804 C940 ) C804_=_C941( C804 C941 ) C804_=_C943( C804 C943 ) C804_=_C945( C804 C945 ) \nC804_=_C949( C804 C949 ) C805_=_C806( C805 C806 ) C805_=_C807( C805 C807 ) C805_=_C811( C805 C811 ) C805_=_C819( C805 C819 ) C805_=_C830( C805 C830 ) \nC805_=_C833( C805 C833 ) C805_=_C837( C805 C837 ) C805_=_C846( C805 C846 ) C805_=_C863( C805 C863 ) C805_=_C865( C805 C865 ) C805_=_C866( C805 C866 ) \nC805_=_C867( C805 C867 ) C805_=_C868( C805 C868 ) C805_=_C881( C805 C881 ) C805_=_C883( C805 C883 ) C805_=_C885( C805 C885 ) C805_=_C889( C805 C889 ) \nC805_=_C895( C805 C895 ) C805_=_C903( C805 C903 ) C805_=_C915( C805 C915 ) C805_=_C920( C805 C920 ) C805_=_C922( C805 C922 ) C805_=_C923( C805 C923 ) \nC805_=_C925( C805 C925 ) C805_=_C926( C805 C926 ) C805_=_C928( C805 C928 ) C805_=_C932( C805 C932 ) C805_=_C934( C805 C934 ) C805_=_C943( C805 C943 ) \nC805_=_C944( C805 C944 ) C805_=_C946( C805 C946 ) C806_=_C815( C806 C815 ) C806_=_C816( C806 C816 ) C806_=_C819( C806 C819 ) C806_=_C823( C806 C823 ) \nC806_=_C828( C806 C828 ) C806_=_C829( C806 C829 ) C806_=_C833( C806 C833 ) C806_=_C834( C806 C834 ) C806_=_C837( C806 C837 ) C806_=_C838( C806 C838 ) \nC806_=_C841( C806 C841 ) C806_=_C842( C806 C842 ) C806_=_C864( C806 C864 ) C806_=_C865( C806 C865 ) C806_=_C866( C806 C866 ) C806_=_C867( C806 C867 ) \nC806_=_C874( C806 C874 ) C806_=_C883( C806 C883 ) C806_=_C885( C806 C885 ) C806_=_C897( C806 C897 ) C806_=_C901( C806 C901 ) C806_=_C904( C806 C904 ) \nC806_=_C905( C806 C905 ) C806_=_C910( C806 C910 ) C806_=_C915( C806 C915 ) C806_=_C916( C806 C916 ) C806_=_C917( C806 C917 ) C806_=_C920( C806 C920 ) \nC806_=_C925( C806 C925 ) C806_=_C926( C806 C926 ) C806_=_C927( C806 C927 ) C806_=_C932( C806 C932 ) C806_=_C934( C806 C934 ) C806_=_C936( C806 C936 ) \nC806_=_C940( C806 C940 ) C806_=_C942( C806 C942 ) C806_=_C944( C806 C944 ) C807_=_C812( C807 C812 ) C807_=_C813( C807 C813 ) C807_=_C828( C807 C828 ) \nC807_=_C829( C807 C829 ) C807_=_C838( C807 C838 ) C807_=_C843( C807 C843 ) C807_=_C847( C807 C847 ) C807_=_C848( C807 C848 ) C807_=_C864( C807 C864 ) \nC807_=_C872( C807 C872 ) C807_=_C879( C807 C879 ) C807_=_C884( C807 C884 ) C807_=_C886( C807 C886 ) C807_=_C887( C807 C887 ) C807_=_C892( C807 C892 ) \nC807_=_C896( C807 C896 ) C807_=_C901( C807 C901 ) C807_=_C902( C807 C902 ) C807_=_C909( C807 C909 ) C807_=_C915( C807 C915 ) C807_=_C917( C807 C917 ) \nC807_=_C920( C807 C920 ) C807_=_C922( C807 C922 ) C807_=_C923( C807 C923 ) C807_=_C927( C807 C927 ) C807_=_C932( C807 C932 ) C807_=_C933( C807 C933 ) \nC807_=_C936( C807 C936 ) C807_=_C943( C807 C943 ) C807_=_C946( C807 C946 ) C808_=_C809( C808 C809 ) C808_=_C810( C808 C810 ) C808_=_C811( C808 C811 ) \nC808_=_C813( C808 C813 ) C808_=_C814( C808 C814 ) C808_=_C816( C808 C816 ) C808_=_C820( C808 C820 ) C808_=_C823( C808 C823 ) C808_=_C830( C808 C830 ) \nC808_=_C831( C808 C831 ) C808_=_C837( C808 C837 ) C808_=_C842( C808 C842 ) C808_=_C854( C808 C854 ) C808_=_C861( C808 C861 ) C808_=_C865( C808 C865 ) \nC808_=_C866( C808 C866 ) C808_=_C870( C808 C870 ) C808_=_C882( C808 C882 ) C808_=_C885( C808 C885 ) C808_=_C887( C808 C887 ) C808_=_C888( C808 C888 ) \nC808_=_C890( C808 C890 ) C808_=_C891( C808 C891 ) C808_=_C895( C808 C895 ) C808_=_C897( C808 C897 ) C808_=_C898( C808 C898 ) C808_=_C899( C808 C899 ) \nC808_=_C906( C808 C906 ) C808_=_C907( C808 C907 ) C808_=_C914( C808 C914 ) C808_=_C918( C808 C918 ) C808_=_C928( C808 C928 ) C808_=_C929( C808 C929 ) \nC808_=_C931( C808 C931 ) C808_=_C933( C808 C933 ) C808_=_C942( C808 C942 ) C808_=_C944( C808 C944 ) C808_=_C948( C808 C948 ) C808_=_C949( C808 C949 ) \nC809_=_C810( C809 C810 ) C809_=_C811( C809 C811 ) C809_=_C812( C809 C812 ) C809_=_C815( C809 C815 ) C809_=_C818( C809 C818 ) C809_=_C819( C809 C819 ) \nC809_=_C822( C809 C822 ) C809_=_C827( C809 C827 ) C809_=_C830( C809 C830 ) C809_=_C831( C809 C831 ) C809_=_C836( C809 C836 ) C809_=_C837( C809 C837 ) \nC809_=_C838( C809 C838 ) C809_=_C839( C809 C839 ) C809_=_C852( C809 C852 ) C809_=_C853( C809 C853 ) C809_=_C855( C809 C855 ) C809_=_C857( C809 C857 ) \nC809_=_C860( C809 C860 ) C809_=_C861( C809 C861 ) C809_=_C874( C809 C874 ) C809_=_C876( C809 C876 ) C809_=_C883( C809 C883 ) C809_=_C884( C809 C884 ) \nC809_=_C886( C809 C886 ) C809_=_C890( C809 C890 ) C809_=_C893( C809 C893 ) C809_=_C904( C809 C904 ) C809_=_C905( C809 C905 ) C809_=_C909( C809 C909 ) \nC809_=_C912( C809 C912 ) C809_=_C918( C809 C918 ) C809_=_C922( C809 C922 ) C809_=_C929( C809 C929 ) C809_=_C936( C809 C936 ) C809_=_C940( C809 C940 ) \nC810_=_C811( C810 C811 ) C810_=_C815( C810 C815 ) C810_=_C816( C810 C816 ) C810_=_C817( C810 C817 ) C810_=_C819( C810 C819 ) C810_=_C834( C810 C834 ) \nC810_=_C839( C810 C839 ) C810_=_C840( C810 C840 ) C810_=_C843( C810 C843 ) C810_=_C856( C810 C856 ) C810_=_C861( C810 C861 ) C810_=_C872( C810 C872 ) \nC810_=_C875( C810 C875 ) C810_=_C884( C810 C884 ) C810_=_C890( C810 C890 ) C810_=_C895( C810 C895 ) C810_=_C903( C810 C903 ) C810_=_C915( C810 C915 ) \nC810_=_C916( C810 C916 ) C810_=_C917( C810 C917 ) C810_=_C918( C810 C918 ) C810_=_C919( C810 C919 ) C810_=_C925( C810 C925 ) C810_=_C926( C810 C926 ) \nC810_=_C931( C810 C931 ) C810_=_C933( C810 C933 ) C810_=_C935( C810 C935 ) C810_=_C941( C810 C941 ) C810_=_C945( C810 C945 ) C810_=_C949( C810 C949 ) \nC811_=_C813( C811 C813 ) C811_=_C815( C811 C815 ) C811_=_C830( C811 C830 ) C811_=_C831( C811 C831 ) C811_=_C832( C811 C832 ) C811_=_C845( C811 C845 ) \nC811_=_C849( C811 C849 ) C811_=_C854( C811 C854 ) C811_=_C855( C811 C855 ) C811_=_C858( C811 C858 ) C811_=_C859( C811 C859 ) C811_=_C860( C811 C860 ) \nC811_=_C861( C811 C861 ) C811_=_C862( C811 C862 ) C811_=_C863( C811 C863 ) C811_=_C865( C811 C865 ) C811_=_C868( C811 C868 ) C811_=_C869( C811 C869 ) \nC811_=_C875( C811 C875 ) C811_=_C880( C811 C880 ) C811_=_C884( C811 C884 ) C811_=_C889( C811 C889 ) C811_=_C893( C811 C893 ) C811_=_C894( C811 C894 ) \nC811_=_C904( C811 C904 ) C811_=_C911( C811 C911 ) C811_=_C914( C811 C914 ) C811_=_C918( C811 C918 ) C811_=_C922( C811 C922 ) C811_=_C924( C811 C924 ) \nC811_=_C925( C811 C925 ) C811_=_C930( C811 C930 ) C811_=_C936( C811 C936 ) C811_=_C948( C811 C948 ) C812_=_C813( C812 C813 ) C812_=_C823( C812 C823 ) \nC812_=_C828( C812 C828 ) C812_=_C829( C812 C829 ) C812_=_C834( C812 C834 ) C812_=_C852( C812 C852 ) C812_=_C855( C812 C855 ) C812_=_C857( C812 C857 ) \nC812_=_C864( C812 C864 ) C812_=_C872( C812 C872 ) C812_=_C874( C812 C874 ) C812_=_C876( C812 C876 ) C812_=_C884( C812 C884 ) C812_=_C890( C812 C890 ) \nC812_=_C892( C812 C892 ) C812_=_C897( C812 C897 ) C812_=_C901( C812 C901 ) C812_=_C903( C812 C903 ) C812_=_C907( C812 C907 ) C812_=_C912( C812 C912 ) \nC812_=_C918( C812 C918 ) C812_=_C924( C812 C924 ) C812_=_C930( C812 C930 ) C812_=_C941( C812 C941 ) C812_=_C943( C812 C943 ) C812_=_C948( C812 C948 ) \nC813_=_C814( C813 C814 ) C813_=_C832( C813 C832 ) C813_=_C857( C813 C857 ) C813_=_C859( C813 C859 ) C813_=_C860( C813 C860 ) C813_=_C862( C813 C862 ) \nC813_=_C865( C813 C865 ) C813_=_C870( C813 C870 ) C813_=_C874( C813 C874 ) C813_=_C884( C813 C884 ) C813_=_C887( C813 C887 ) C813_=_C890( C813 C890 ) \nC813_=_C895( C813 C895 ) C813_=_C897( C813 C897 ) C813_=_C898( C813 C898 ) C813_=_C908( C813 C908 ) C813_=_C911( C813 C911 ) C813_=_C912( C813 C912 ) \nC813_=_C914( C813 C914 ) C813_=_C919( C813 C919 ) C813_=_C928( C813 C928 ) C813_=_C933( C813 C933 ) C813_=_C937( C813 C937 ) C813_=_C938( C813 C938 ) \nC813_=_C939( C813 C939 ) C813_=_C941( C813 C941 ) C813_=_C943( C813 C943 ) C813_=_C946( C813 C946 ) C813_=_C948( C813 C948 ) C814_=_C815( C814 C815 ) \nC814_=_C816( C814 C816 ) C814_=_C817( C814 C817 ) C814_=_C820( C814 C820 ) C814_=_C825( C814 C825 ) C814_=_C828( C814 C828 ) C814_=_C835( C814 C835 ) \nC814_=_C844( C814 C844 ) C814_=_C845( C814 C845 ) C814_=_C847( C814 C847 ) C814_=_C849( C814 C849 ) C814_=_C850( C814 C850 ) C814_=_C853( C814 C853 ) \nC814_=_C859( C814 C859 ) C814_=_C865( C814 C865 ) C814_=_C872( C814 C872 ) C814_=_C879( C814 C879 ) C814_=_C880( C814 C880 ) C814_=_C881( C814 C881 ) \nC814_=_C882( C814 C882 ) C814_=_C885( C814 C885 ) C814_=_C886( C814 C886 ) C814_=_C889( C814 C889 ) C814_=_C890( C814 C890 ) C814_=_C891( C814 C891 ) \nC814_=_C892( C814 C892 ) C814_=_C897( C814 C897 ) C814_=_C918( C814 C918 ) C814_=_C919( C814 C919 ) C814_=_C926( C814 C926 ) C814_=_C929( C814 C929 ) \nC814_=_C934( C814 C934 ) C814_=_C936( C814 C936 ) C814_=_C937( C814 C937 ) C814_=_C938( C814 C938 ) C814_=_C940( C814 C940 ) C814_=_C943( C814 C943 ) \nC814_=_C946( C814 C946 ) C814_=_C948( C814 C948 ) C815_=_C816( C815 C816 ) C815_=_C817( C815 C817 ) C815_=_C822( C815 C822 ) C815_=_C823( C815 C823 ) \nC815_=_C826( C815 C826 ) C815_=_C829( C815 C829 ) C815_=_C840( C815 C840 ) C815_=_C842( C815 C842 ) C815_=_C843( C815 C843 ) C815_=_C849( C815 C849 ) \nC815_=_C855( C815 C855 ) C815_=_C856( C815 C856 ) C815_=_C857( C815 C857 ) C815_=_C869( C815 C869 ) C815_=_C876( C815 C876 ) C815_=_C878( C815 C878 ) \nC815_=_C879( C815 C879 ) C815_=_C880( C815 C880 ) C815_=_C883( C815 C883 ) C815_=_C884( C815 C884 ) C815_=_C886( C815 C886 ) C815_=_C890(</w:t>
      </w:r>
    </w:p>
    <w:p>
      <w:pPr>
        <w:pStyle w:val="PreformattedText"/>
        <w:bidi w:val="0"/>
        <w:spacing w:before="0" w:after="0"/>
        <w:jc w:val="left"/>
        <w:rPr/>
      </w:pPr>
      <w:r>
        <w:rPr/>
        <w:t xml:space="preserve"> </w:t>
      </w:r>
      <w:r>
        <w:rPr/>
        <w:t>C815 C890 ) \nC815_=_C893( C815 C893 ) C815_=_C894( C815 C894 ) C815_=_C897( C815 C897 ) C815_=_C904( C815 C904 ) C815_=_C905( C815 C905 ) C815_=_C914( C815 C914 ) \nC815_=_C919( C815 C919 ) C815_=_C925( C815 C925 ) C815_=_C929( C815 C929 ) C815_=_C932( C815 C932 ) C815_=_C933( C815 C933 ) C815_=_C944( C815 C944 ) \nC815_=_C945( C815 C945 ) C816_=_C817( C816 C817 ) C816_=_C820( C816 C820 ) C816_=_C823( C816 C823 ) C816_=_C829( C816 C829 ) C816_=_C830( C816 C830 ) \nC816_=_C837( C816 C837 ) C816_=_C842( C816 C842 ) C816_=_C848( C816 C848 ) C816_=_C849( C816 C849 ) C816_=_C851( C816 C851 ) C816_=_C853( C816 C853 ) \nC816_=_C854( C816 C854 ) C816_=_C858( C816 C858 ) C816_=_C859( C816 C859 ) C816_=_C861( C816 C861 ) C816_=_C863( C816 C863 ) C816_=_C864( C816 C864 ) \nC816_=_C879( C816 C879 ) C816_=_C880( C816 C880 ) C816_=_C886( C816 C886 ) C816_=_C888( C816 C888 ) C816_=_C894( C816 C894 ) C816_=_C895( C816 C895 ) \nC816_=_C897( C816 C897 ) C816_=_C905( C816 C905 ) C816_=_C910( C816 C910 ) C816_=_C914( C816 C914 ) C816_=_C915( C816 C915 ) C816_=_C924( C816 C924 ) \nC816_=_C928( C816 C928 ) C816_=_C930( C816 C930 ) C816_=_C931( C816 C931 ) C816_=_C932( C816 C932 ) C816_=_C939( C816 C939 ) C816_=_C943( C816 C943 ) \nC817_=_C826( C817 C826 ) C817_=_C832( C817 C832 ) C817_=_C836( C817 C836 ) C817_=_C844( C817 C844 ) C817_=_C848( C817 C848 ) C817_=_C851( C817 C851 ) \nC817_=_C864( C817 C864 ) C817_=_C872( C817 C872 ) C817_=_C875( C817 C875 ) C817_=_C878( C817 C878 ) C817_=_C879( C817 C879 ) C817_=_C880( C817 C880 ) \nC817_=_C881( C817 C881 ) C817_=_C886( C817 C886 ) C817_=_C887( C817 C887 ) C817_=_C890( C817 C890 ) C817_=_C894( C817 C894 ) C817_=_C895( C817 C895 ) \nC817_=_C896( C817 C896 ) C817_=_C898( C817 C898 ) C817_=_C905( C817 C905 ) C817_=_C917( C817 C917 ) C817_=_C925( C817 C925 ) C817_=_C926( C817 C926 ) \nC817_=_C929( C817 C929 ) C817_=_C930( C817 C930 ) C817_=_C933( C817 C933 ) C817_=_C935( C817 C935 ) C817_=_C938( C817 C938 ) C817_=_C941( C817 C941 ) \nC818_=_C819( C818 C819 ) C818_=_C820( C818 C820 ) C818_=_C822( C818 C822 ) C818_=_C824( C818 C824 ) C818_=_C827( C818 C827 ) C818_=_C831( C818 C831 ) \nC818_=_C833( C818 C833 ) C818_=_C841( C818 C841 ) C818_=_C844( C818 C844 ) C818_=_C853( C818 C853 ) C818_=_C854( C818 C854 ) C818_=_C862( C818 C862 ) \nC818_=_C871( C818 C871 ) C818_=_C879( C818 C879 ) C818_=_C883( C818 C883 ) C818_=_C887( C818 C887 ) C818_=_C891( C818 C891 ) C818_=_C895( C818 C895 ) \nC818_=_C903( C818 C903 ) C818_=_C904( C818 C904 ) C818_=_C907( C818 C907 ) C818_=_C911( C818 C911 ) C818_=_C913( C818 C913 ) C818_=_C919( C818 C919 ) \nC818_=_C920( C818 C920 ) C818_=_C927( C818 C927 ) C818_=_C928( C818 C928 ) C818_=_C930( C818 C930 ) C818_=_C931( C818 C931 ) C818_=_C943( C818 C943 ) \nC819_=_C827( C819 C827 ) C819_=_C829( C819 C829 ) C819_=_C831( C819 C831 ) C819_=_C834( C819 C834 ) C819_=_C837( C819 C837 ) C819_=_C839( C819 C839 ) \nC819_=_C840( C819 C840 ) C819_=_C851( C819 C851 ) C819_=_C853( C819 C853 ) C819_=_C858( C819 C858 ) C819_=_C859( C819 C859 ) C819_=_C862( C819 C862 ) \nC819_=_C866( C819 C866 ) C819_=_C867( C819 C867 ) C819_=_C871( C819 C871 ) C819_=_C878( C819 C878 ) C819_=_C885( C819 C885 ) C819_=_C887( C819 C887 ) \nC819_=_C893( C819 C893 ) C819_=_C894( C819 C894 ) C819_=_C908( C819 C908 ) C819_=_C913( C819 C913 ) C819_=_C916( C819 C916 ) C819_=_C921( C819 C921 ) \nC819_=_C925( C819 C925 ) C819_=_C926( C819 C926 ) C819_=_C929( C819 C929 ) C819_=_C940( C819 C940 ) C819_=_C941( C819 C941 ) C819_=_C943( C819 C943 ) \nC820_=_C826( C820 C826 ) C820_=_C830( C820 C830 ) C820_=_C831( C820 C831 ) C820_=_C837( C820 C837 ) C820_=_C839( C820 C839 ) C820_=_C841( C820 C841 ) \nC820_=_C842( C820 C842 ) C820_=_C843( C820 C843 ) C820_=_C844( C820 C844 ) C820_=_C854( C820 C854 ) C820_=_C861( C820 C861 ) C820_=_C873( C820 C873 ) \nC820_=_C876( C820 C876 ) C820_=_C882( C820 C882 ) C820_=_C883( C820 C883 ) C820_=_C888( C820 C888 ) C820_=_C890( C820 C890 ) C820_=_C894( C820 C894 ) \nC820_=_C903( C820 C903 ) C820_=_C911( C820 C911 ) C820_=_C914( C820 C914 ) C820_=_C915( C820 C915 ) C820_=_C918( C820 C918 ) C820_=_C919( C820 C919 ) \nC820_=_C925( C820 C925 ) C820_=_C928( C820 C928 ) C820_=_C929( C820 C929 ) C820_=_C931( C820 C931 ) C820_=_C935( C820 C935 ) C820_=_C937( C820 C937 ) \nC822_=_C825( C822 C825 ) C822_=_C846( C822 C846 ) C822_=_C848( C822 C848 ) C822_=_C850( C822 C850 ) C822_=_C852( C822 C852 ) C822_=_C856( C822 C856 ) \nC822_=_C857( C822 C857 ) C822_=_C863( C822 C863 ) C822_=_C869( C822 C869 ) C822_=_C872( C822 C872 ) C822_=_C873( C822 C873 ) C822_=_C875( C822 C875 ) \nC822_=_C876( C822 C876 ) C822_=_C879( C822 C879 ) C822_=_C883( C822 C883 ) C822_=_C890( C822 C890 ) C822_=_C891( C822 C891 ) C822_=_C893( C822 C893 ) \nC822_=_C899( C822 C899 ) C822_=_C902( C822 C902 ) C822_=_C904( C822 C904 ) C822_=_C905( C822 C905 ) C822_=_C906( C822 C906 ) C822_=_C910( C822 C910 ) \nC822_=_C911( C822 C911 ) C822_=_C912( C822 C912 ) C822_=_C914( C822 C914 ) C822_=_C920( C822 C920 ) C822_=_C922( C822 C922 ) C822_=_C924( C822 C924 ) \nC822_=_C930( C822 C930 ) C822_=_C931( C822 C931 ) C822_=_C935( C822 C935 ) C822_=_C937( C822 C937 ) C822_=_C940( C822 C940 ) C822_=_C942( C822 C942 ) \nC822_=_C943( C822 C943 ) C822_=_C944( C822 C944 ) C823_=_C824( C823 C824 ) C823_=_C825( C823 C825 ) C823_=_C829( C823 C829 ) C823_=_C835( C823 C835 ) \nC823_=_C838( C823 C838 ) C823_=_C842( C823 C842 ) C823_=_C853( C823 C853 ) C823_=_C854( C823 C854 ) C823_=_C867( C823 C867 ) C823_=_C868( C823 C868 ) \nC823_=_C874( C823 C874 ) C823_=_C875( C823 C875 ) C823_=_C876( C823 C876 ) C823_=_C882( C823 C882 ) C823_=_C885( C823 C885 ) C823_=_C888( C823 C888 ) \nC823_=_C889( C823 C889 ) C823_=_C895( C823 C895 ) C823_=_C897( C823 C897 ) C823_=_C899( C823 C899 ) C823_=_C900( C823 C900 ) C823_=_C901( C823 C901 ) \nC823_=_C906( C823 C906 ) C823_=_C908( C823 C908 ) C823_=_C912( C823 C912 ) C823_=_C918( C823 C918 ) C823_=_C922( C823 C922 ) C823_=_C928( C823 C928 ) \nC823_=_C930( C823 C930 ) C823_=_C931( C823 C931 ) C823_=_C932( C823 C932 ) C823_=_C941( C823 C941 ) C823_=_C942( C823 C942 ) C823_=_C944( C823 C944 ) \nC823_=_C945( C823 C945 ) C823_=_C947( C823 C947 ) C823_=_C949( C823 C949 ) C824_=_C825( C824 C825 ) C824_=_C837( C824 C837 ) C824_=_C842( C824 C842 ) \nC824_=_C843( C824 C843 ) C824_=_C844( C824 C844 ) C824_=_C845( C824 C845 ) C824_=_C846( C824 C846 ) C824_=_C852( C824 C852 ) C824_=_C853( C824 C853 ) \nC824_=_C854( C824 C854 ) C824_=_C860( C824 C860 ) C824_=_C868( C824 C868 ) C824_=_C869( C824 C869 ) C824_=_C871( C824 C871 ) C824_=_C874( C824 C874 ) \nC824_=_C878( C824 C878 ) C824_=_C886( C824 C886 ) C824_=_C900( C824 C900 ) C824_=_C901( C824 C901 ) C824_=_C904( C824 C904 ) C824_=_C907( C824 C907 ) \nC824_=_C908( C824 C908 ) C824_=_C910( C824 C910 ) C824_=_C913( C824 C913 ) C824_=_C917( C824 C917 ) C824_=_C921( C824 C921 ) C824_=_C928( C824 C928 ) \nC824_=_C929( C824 C929 ) C824_=_C931( C824 C931 ) C824_=_C932( C824 C932 ) C824_=_C941( C824 C941 ) C825_=_C826( C825 C826 ) C825_=_C832( C825 C832 ) \nC825_=_C837( C825 C837 ) C825_=_C840( C825 C840 ) C825_=_C844( C825 C844 ) C825_=_C845( C825 C845 ) C825_=_C847( C825 C847 ) C825_=_C849( C825 C849 ) \nC825_=_C856( C825 C856 ) C825_=_C866( C825 C866 ) C825_=_C868( C825 C868 ) C825_=_C869( C825 C869 ) C825_=_C871( C825 C871 ) C825_=_C872( C825 C872 ) \nC825_=_C874( C825 C874 ) C825_=_C879( C825 C879 ) C825_=_C889( C825 C889 ) C825_=_C892( C825 C892 ) C825_=_C899( C825 C899 ) C825_=_C905( C825 C905 ) \nC825_=_C909( C825 C909 ) C825_=_C910( C825 C910 ) C825_=_C911( C825 C911 ) C825_=_C919( C825 C919 ) C825_=_C924( C825 C924 ) C825_=_C926( C825 C926 ) \nC825_=_C932( C825 C932 ) C825_=_C934( C825 C934 ) C825_=_C936( C825 C936 ) C825_=_C938( C825 C938 ) C825_=_C939( C825 C939 ) C825_=_C942( C825 C942 ) \nC825_=_C946( C825 C946 ) C825_=_C948( C825 C948 ) C826_=_C827( C826 C827 ) C826_=_C837( C826 C837 ) C826_=_C840( C826 C840 ) C826_=_C843( C826 C843 ) \nC826_=_C864( C826 C864 ) C826_=_C866( C826 C866 ) C826_=_C870( C826 C870 ) C826_=_C871( C826 C871 ) C826_=_C873( C826 C873 ) C826_=_C878( C826 C878 ) \nC826_=_C881( C826 C881 ) C826_=_C886( C826 C886 ) C826_=_C894( C826 C894 ) C826_=_C902( C826 C902 ) C826_=_C905( C826 C905 ) C826_=_C909( C826 C909 ) \nC826_=_C911( C826 C911 ) C826_=_C915( C826 C915 ) C826_=_C925( C826 C925 ) C826_=_C926( C826 C926 ) C826_=_C929( C826 C929 ) C826_=_C933( C826 C933 ) \nC826_=_C934( C826 C934 ) C826_=_C935( C826 C935 ) C826_=_C938( C826 C938 ) C826_=_C941( C826 C941 ) C826_=_C944( C826 C944 ) C826_=_C947( C826 C947 ) \nC827_=_C831( C827 C831 ) C827_=_C833( C827 C833 ) C827_=_C839( C827 C839 ) C827_=_C841( C827 C841 ) C827_=_C842( C827 C842 ) C827_=_C845( C827 C845 ) \nC827_=_C847( C827 C847 ) C827_=_C848( C827 C848 ) C827_=_C853( C827 C853 ) C827_=_C857( C827 C857 ) C827_=_C858( C827 C858 ) C827_=_C861( C827 C861 ) \nC827_=_C862( C827 C862 ) C827_=_C863( C827 C863 ) C827_=_C866( C827 C866 ) C827_=_C867( C827 C867 ) C827_=_C895( C827 C895 ) C827_=_C896( C827 C896 ) \nC827_=_C897( C827 C897 ) C827_=_C902( C827 C902 ) C827_=_C904( C827 C904 ) C827_=_C905( C827 C905 ) C827_=_C906( C827 C906 ) C827_=_C907( C827 C907 ) \nC827_=_C908( C827 C908 ) C827_=_C909( C827 C909 ) C827_=_C913( C827 C913 ) C827_=_C915( C827 C915 ) C827_=_C933( C827 C933 ) C827_=_C934( C827 C934 ) \nC827_=_C938( C827 C938 ) C827_=_C939( C827 C939 ) C827_=_C942( C827 C942 ) C827_=_C946( C827 C946 ) C827_=_C948( C827 C948 ) C828_=_C829( C828 C829 ) \nC828_=_C830( C828 C830 ) C828_=_C834( C828 C834 ) C828_=_C838( C828 C838 ) C828_=_C839( C828 C839 ) C828_=_C840( C828 C840 ) C828_=_C841( C828 C841 ) \nC828_=_C844( C828 C844 ) C828_=_C847( C828 C847 ) C828_=_C850( C828 C850 ) C828_=_C853( C828 C853 ) C828_=_C860( C828 C860 ) C828_=_C866( C828 C866 ) \nC828_=_C867( C828 C867 ) C828_=_C870( C828 C870 ) C828_=_C872( C828 C872 ) C828_=_C876( C828 C876 ) C828_=_C881( C828 C881 ) C828_=_C883( C828 C883 ) \nC828_=_C884(</w:t>
      </w:r>
    </w:p>
    <w:p>
      <w:pPr>
        <w:pStyle w:val="PreformattedText"/>
        <w:bidi w:val="0"/>
        <w:spacing w:before="0" w:after="0"/>
        <w:jc w:val="left"/>
        <w:rPr/>
      </w:pPr>
      <w:r>
        <w:rPr/>
        <w:t xml:space="preserve"> </w:t>
      </w:r>
      <w:r>
        <w:rPr/>
        <w:t>C828 C884 ) C828_=_C885( C828 C885 ) C828_=_C891( C828 C891 ) C828_=_C892( C828 C892 ) C828_=_C893( C828 C893 ) C828_=_C901( C828 C901 ) \nC828_=_C913( C828 C913 ) C828_=_C915( C828 C915 ) C828_=_C923( C828 C923 ) C828_=_C926( C828 C926 ) C828_=_C928( C828 C928 ) C828_=_C930( C828 C930 ) \nC828_=_C931( C828 C931 ) C828_=_C942( C828 C942 ) C828_=_C943( C828 C943 ) C828_=_C944( C828 C944 ) C828_=_C945( C828 C945 ) C828_=_C949( C828 C949 ) \nC829_=_C830( C829 C830 ) C829_=_C834( C829 C834 ) C829_=_C842( C829 C842 ) C829_=_C843( C829 C843 ) C829_=_C844( C829 C844 ) C829_=_C848( C829 C848 ) \nC829_=_C851( C829 C851 ) C829_=_C858( C829 C858 ) C829_=_C859( C829 C859 ) C829_=_C864( C829 C864 ) C829_=_C867( C829 C867 ) C829_=_C872( C829 C872 ) \nC829_=_C892( C829 C892 ) C829_=_C894( C829 C894 ) C829_=_C897( C829 C897 ) C829_=_C901( C829 C901 ) C829_=_C905( C829 C905 ) C829_=_C908( C829 C908 ) \nC829_=_C910( C829 C910 ) C829_=_C921( C829 C921 ) C829_=_C927( C829 C927 ) C829_=_C929( C829 C929 ) C829_=_C930( C829 C930 ) C829_=_C932( C829 C932 ) \nC829_=_C939( C829 C939 ) C829_=_C943( C829 C943 ) C829_=_C945( C829 C945 ) C830_=_C837( C830 C837 ) C830_=_C839( C830 C839 ) C830_=_C840( C830 C840 ) \nC830_=_C841( C830 C841 ) C830_=_C852( C830 C852 ) C830_=_C854( C830 C854 ) C830_=_C860( C830 C860 ) C830_=_C861( C830 C861 ) C830_=_C863( C830 C863 ) \nC830_=_C865( C830 C865 ) C830_=_C868( C830 C868 ) C830_=_C883( C830 C883 ) C830_=_C886( C830 C886 ) C830_=_C888( C830 C888 ) C830_=_C889( C830 C889 ) \nC830_=_C891( C830 C891 ) C830_=_C893( C830 C893 ) C830_=_C894( C830 C894 ) C830_=_C901( C830 C901 ) C830_=_C914( C830 C914 ) C830_=_C915( C830 C915 ) \nC830_=_C922( C830 C922 ) C830_=_C923( C830 C923 ) C830_=_C925( C830 C925 ) C830_=_C928( C830 C928 ) C830_=_C931( C830 C931 ) C830_=_C932( C830 C932 ) \nC830_=_C945( C830 C945 ) C830_=_C946( C830 C946 ) C830_=_C947( C830 C947 ) C831_=_C839( C831 C839 ) C831_=_C842( C831 C842 ) C831_=_C845( C831 C845 ) \nC831_=_C853( C831 C853 ) C831_=_C854( C831 C854 ) C831_=_C860( C831 C860 ) C831_=_C869( C831 C869 ) C831_=_C874( C831 C874 ) C831_=_C880( C831 C880 ) \nC831_=_C883( C831 C883 ) C831_=_C885( C831 C885 ) C831_=_C887( C831 C887 ) C831_=_C889( C831 C889 ) C831_=_C893( C831 C893 ) C831_=_C894( C831 C894 ) \nC831_=_C899( C831 C899 ) C831_=_C900( C831 C900 ) C831_=_C902( C831 C902 ) C831_=_C903( C831 C903 ) C831_=_C907( C831 C907 ) C831_=_C915( C831 C915 ) \nC831_=_C918( C831 C918 ) C831_=_C920( C831 C920 ) C831_=_C930( C831 C930 ) C831_=_C931( C831 C931 ) C831_=_C935( C831 C935 ) C831_=_C944( C831 C944 ) \nC831_=_C949( C831 C949 ) C832_=_C836( C832 C836 ) C832_=_C842( C832 C842 ) C832_=_C843( C832 C843 ) C832_=_C844( C832 C844 ) C832_=_C851( C832 C851 ) \nC832_=_C852( C832 C852 ) C832_=_C859( C832 C859 ) C832_=_C862( C832 C862 ) C832_=_C866( C832 C866 ) C832_=_C867( C832 C867 ) C832_=_C872( C832 C872 ) \nC832_=_C878( C832 C878 ) C832_=_C881( C832 C881 ) C832_=_C886( C832 C886 ) C832_=_C888( C832 C888 ) C832_=_C889( C832 C889 ) C832_=_C896( C832 C896 ) \nC832_=_C898( C832 C898 ) C832_=_C899( C832 C899 ) C832_=_C907( C832 C907 ) C832_=_C909( C832 C909 ) C832_=_C910( C832 C910 ) C832_=_C911( C832 C911 ) \nC832_=_C923( C832 C923 ) C832_=_C925( C832 C925 ) C832_=_C929( C832 C929 ) C832_=_C930( C832 C930 ) C832_=_C932( C832 C932 ) C832_=_C933( C832 C933 ) \nC832_=_C934( C832 C934 ) C832_=_C942( C832 C942 ) C832_=_C945( C832 C945 ) C832_=_C946( C832 C946 ) C832_=_C948( C832 C948 ) C833_=_C834( C833 C834 ) \nC833_=_C835( C833 C835 ) C833_=_C857( C833 C857 ) C833_=_C861( C833 C861 ) C833_=_C865( C833 C865 ) C833_=_C868( C833 C868 ) C833_=_C870( C833 C870 ) \nC833_=_C879( C833 C879 ) C833_=_C883( C833 C883 ) C833_=_C892( C833 C892 ) C833_=_C893( C833 C893 ) C833_=_C895( C833 C895 ) C833_=_C897( C833 C897 ) \nC833_=_C899( C833 C899 ) C833_=_C902( C833 C902 ) C833_=_C904( C833 C904 ) C833_=_C905( C833 C905 ) C833_=_C906( C833 C906 ) C833_=_C909( C833 C909 ) \nC833_=_C917( C833 C917 ) C833_=_C923( C833 C923 ) C833_=_C927( C833 C927 ) C833_=_C928( C833 C928 ) C833_=_C932( C833 C932 ) C833_=_C935( C833 C935 ) \nC833_=_C937( C833 C937 ) C833_=_C938( C833 C938 ) C833_=_C940( C833 C940 ) C833_=_C941( C833 C941 ) C833_=_C944( C833 C944 ) C834_=_C835( C834 C835 ) \nC834_=_C838( C834 C838 ) C834_=_C839( C834 C839 ) C834_=_C841( C834 C841 ) C834_=_C843( C834 C843 ) C834_=_C847( C834 C847 ) C834_=_C848( C834 C848 ) \nC834_=_C849( C834 C849 ) C834_=_C850( C834 C850 ) C834_=_C855( C834 C855 ) C834_=_C858( C834 C858 ) C834_=_C859( C834 C859 ) C834_=_C866( C834 C866 ) \nC834_=_C870( C834 C870 ) C834_=_C892( C834 C892 ) C834_=_C893( C834 C893 ) C834_=_C894( C834 C894 ) C834_=_C901( C834 C901 ) C834_=_C906( C834 C906 ) \nC834_=_C908( C834 C908 ) C834_=_C915( C834 C915 ) C834_=_C916( C834 C916 ) C834_=_C921( C834 C921 ) C834_=_C926( C834 C926 ) C834_=_C927( C834 C927 ) \nC834_=_C929( C834 C929 ) C834_=_C935( C834 C935 ) C834_=_C942( C834 C942 ) C834_=_C944( C834 C944 ) C835_=_C836( C835 C836 ) C835_=_C838( C835 C838 ) \nC835_=_C847( C835 C847 ) C835_=_C856( C835 C856 ) C835_=_C869( C835 C869 ) C835_=_C871( C835 C871 ) C835_=_C874( C835 C874 ) C835_=_C881( C835 C881 ) \nC835_=_C882( C835 C882 ) C835_=_C889( C835 C889 ) C835_=_C892( C835 C892 ) C835_=_C893( C835 C893 ) C835_=_C896( C835 C896 ) C835_=_C898( C835 C898 ) \nC835_=_C900( C835 C900 ) C835_=_C906( C835 C906 ) C835_=_C912( C835 C912 ) C835_=_C916( C835 C916 ) C835_=_C918( C835 C918 ) C835_=_C922( C835 C922 ) \nC835_=_C928( C835 C928 ) C835_=_C931( C835 C931 ) C835_=_C935( C835 C935 ) C835_=_C937( C835 C937 ) C835_=_C938( C835 C938 ) C835_=_C940( C835 C940 ) \nC835_=_C945( C835 C945 ) C835_=_C946( C835 C946 ) C835_=_C948( C835 C948 ) C835_=_C949( C835 C949 ) C836_=_C837( C836 C837 ) C836_=_C838( C836 C838 ) \nC836_=_C842( C836 C842 ) C836_=_C843( C836 C843 ) C836_=_C844( C836 C844 ) C836_=_C847( C836 C847 ) C836_=_C851( C836 C851 ) C836_=_C859( C836 C859 ) \nC836_=_C860( C836 C860 ) C836_=_C866( C836 C866 ) C836_=_C869( C836 C869 ) C836_=_C878( C836 C878 ) C836_=_C881( C836 C881 ) C836_=_C882( C836 C882 ) \nC836_=_C888( C836 C888 ) C836_=_C890( C836 C890 ) C836_=_C896( C836 C896 ) C836_=_C897( C836 C897 ) C836_=_C898( C836 C898 ) C836_=_C899( C836 C899 ) \nC836_=_C900( C836 C900 ) C836_=_C906( C836 C906 ) C836_=_C907( C836 C907 ) C836_=_C912( C836 C912 ) C836_=_C916( C836 C916 ) C836_=_C922( C836 C922 ) \nC836_=_C925( C836 C925 ) C836_=_C929( C836 C929 ) C836_=_C930( C836 C930 ) C836_=_C933( C836 C933 ) C836_=_C938( C836 C938 ) C836_=_C945( C836 C945 ) \nC837_=_C838( C837 C838 ) C837_=_C840( C837 C840 ) C837_=_C844( C837 C844 ) C837_=_C845( C837 C845 ) C837_=_C846( C837 C846 ) C837_=_C854( C837 C854 ) \nC837_=_C855( C837 C855 ) C837_=_C860( C837 C860 ) C837_=_C861( C837 C861 ) C837_=_C865( C837 C865 ) C837_=_C866( C837 C866 ) C837_=_C867( C837 C867 ) \nC837_=_C871( C837 C871 ) C837_=_C878( C837 C878 ) C837_=_C885( C837 C885 ) C837_=_C888( C837 C888 ) C837_=_C891( C837 C891 ) C837_=_C892( C837 C892 ) \nC837_=_C901( C837 C901 ) C837_=_C904( C837 C904 ) C837_=_C911( C837 C911 ) C837_=_C914( C837 C914 ) C837_=_C922( C837 C922 ) C837_=_C925( C837 C925 ) \nC837_=_C926( C837 C926 ) C837_=_C928( C837 C928 ) C837_=_C929( C837 C929 ) C837_=_C931( C837 C931 ) C837_=_C941( C837 C941 ) C838_=_C840( C838 C840 ) \nC838_=_C841( C838 C841 ) C838_=_C842( C838 C842 ) C838_=_C846( C838 C846 ) C838_=_C848( C838 C848 ) C838_=_C849( C838 C849 ) C838_=_C853( C838 C853 ) \nC838_=_C856( C838 C856 ) C838_=_C860( C838 C860 ) C838_=_C864( C838 C864 ) C838_=_C866( C838 C866 ) C838_=_C884( C838 C884 ) C838_=_C888( C838 C888 ) \nC838_=_C891( C838 C891 ) C838_=_C895( C838 C895 ) C838_=_C899( C838 C899 ) C838_=_C900( C838 C900 ) C838_=_C901( C838 C901 ) C838_=_C906( C838 C906 ) \nC838_=_C915( C838 C915 ) C838_=_C916( C838 C916 ) C838_=_C918( C838 C918 ) C838_=_C922( C838 C922 ) C838_=_C928( C838 C928 ) C838_=_C929( C838 C929 ) \nC838_=_C936( C838 C936 ) C838_=_C938( C838 C938 ) C838_=_C942( C838 C942 ) C838_=_C947( C838 C947 ) C839_=_C840( C839 C840 ) C839_=_C841( C839 C841 ) \nC839_=_C842( C839 C842 ) C839_=_C847( C839 C847 ) C839_=_C855( C839 C855 ) C839_=_C860( C839 C860 ) C839_=_C862( C839 C862 ) C839_=_C863( C839 C863 ) \nC839_=_C873( C839 C873 ) C839_=_C878( C839 C878 ) C839_=_C883( C839 C883 ) C839_=_C884( C839 C884 ) C839_=_C886( C839 C886 ) C839_=_C888( C839 C888 ) \nC839_=_C890( C839 C890 ) C839_=_C892( C839 C892 ) C839_=_C893( C839 C893 ) C839_=_C896( C839 C896 ) C839_=_C900( C839 C900 ) C839_=_C901( C839 C901 ) \nC839_=_C907( C839 C907 ) C839_=_C909( C839 C909 ) C839_=_C913( C839 C913 ) C839_=_C916( C839 C916 ) C839_=_C918( C839 C918 ) C839_=_C923( C839 C923 ) \nC839_=_C926( C839 C926 ) C839_=_C931( C839 C931 ) C839_=_C934( C839 C934 ) C839_=_C936( C839 C936 ) C839_=_C940( C839 C940 ) C839_=_C941( C839 C941 ) \nC839_=_C942( C839 C942 ) C839_=_C947( C839 C947 ) C839_=_C948( C839 C948 ) C840_=_C841( C840 C841 ) C840_=_C843( C840 C843 ) C840_=_C846( C840 C846 ) \nC840_=_C849( C840 C849 ) C840_=_C851( C840 C851 ) C840_=_C855( C840 C855 ) C840_=_C856( C840 C856 ) C840_=_C858( C840 C858 ) C840_=_C860( C840 C860 ) \nC840_=_C861( C840 C861 ) C840_=_C862( C840 C862 ) C840_=_C866( C840 C866 ) C840_=_C871( C840 C871 ) C840_=_C878( C840 C878 ) C840_=_C883( C840 C883 ) \nC840_=_C889( C840 C889 ) C840_=_C891( C840 C891 ) C840_=_C893( C840 C893 ) C840_=_C895( C840 C895 ) C840_=_C899( C840 C899 ) C840_=_C903( C840 C903 ) \nC840_=_C911( C840 C911 ) C840_=_C913( C840 C913 ) C840_=_C919( C840 C919 ) C840_=_C923( C840 C923 ) C840_=_C926( C840 C926 ) C840_=_C933( C840 C933 ) \nC840_=_C938( C840 C938 ) C840_=_C941( C840 C941 ) C840_=_C942( C840 C942 ) C840_=_C945( C840 C945 ) C840_=_C947( C840 C947 ) C841_=_C842( C841 C842 ) \nC841_=_C844( C841 C844 ) C841_=_C854( C841 C854 ) C841_=_C860( C841 C860 ) C841_=_C866( C841 C866 ) C841_=_C867( C841 C867 ) C841_=_C883( C841 C883 ) \nC841_=_C893( C841 C893 ) C841_=_C897(</w:t>
      </w:r>
    </w:p>
    <w:p>
      <w:pPr>
        <w:pStyle w:val="PreformattedText"/>
        <w:bidi w:val="0"/>
        <w:spacing w:before="0" w:after="0"/>
        <w:jc w:val="left"/>
        <w:rPr/>
      </w:pPr>
      <w:r>
        <w:rPr/>
        <w:t xml:space="preserve"> </w:t>
      </w:r>
      <w:r>
        <w:rPr/>
        <w:t>C841 C897 ) C841_=_C901( C841 C901 ) C841_=_C903( C841 C903 ) C841_=_C905( C841 C905 ) C841_=_C907( C841 C907 ) \nC841_=_C909( C841 C909 ) C841_=_C910( C841 C910 ) C841_=_C911( C841 C911 ) C841_=_C915( C841 C915 ) C841_=_C916( C841 C916 ) C841_=_C918( C841 C918 ) \nC841_=_C919( C841 C919 ) C841_=_C923( C841 C923 ) C841_=_C934( C841 C934 ) C841_=_C936( C841 C936 ) C841_=_C938( C841 C938 ) C841_=_C942( C841 C942 ) \nC841_=_C945( C841 C945 ) C842_=_C846( C842 C846 ) C842_=_C847( C842 C847 ) C842_=_C851( C842 C851 ) C842_=_C859( C842 C859 ) C842_=_C862( C842 C862 ) \nC842_=_C866( C842 C866 ) C842_=_C882( C842 C882 ) C842_=_C886( C842 C886 ) C842_=_C891( C842 C891 ) C842_=_C896( C842 C896 ) C842_=_C897( C842 C897 ) \nC842_=_C913( C842 C913 ) C842_=_C918( C842 C918 ) C842_=_C932( C842 C932 ) C842_=_C934( C842 C934 ) C842_=_C942( C842 C942 ) C842_=_C948( C842 C948 ) \nC843_=_C844( C843 C844 ) C843_=_C847( C843 C847 ) C843_=_C851( C843 C851 ) C843_=_C856( C843 C856 ) C843_=_C860( C843 C860 ) C843_=_C866( C843 C866 ) \nC843_=_C873( C843 C873 ) C843_=_C881( C843 C881 ) C843_=_C886( C843 C886 ) C843_=_C887( C843 C887 ) C843_=_C909( C843 C909 ) C843_=_C910( C843 C910 ) \nC843_=_C917( C843 C917 ) C843_=_C919( C843 C919 ) C843_=_C920( C843 C920 ) C843_=_C925( C843 C925 ) C843_=_C927( C843 C927 ) C843_=_C929( C843 C929 ) \nC843_=_C931( C843 C931 ) C843_=_C933( C843 C933 ) C843_=_C944( C843 C944 ) C843_=_C945( C843 C945 ) C844_=_C845( C844 C845 ) C844_=_C846( C844 C846 ) \nC844_=_C847( C844 C847 ) C844_=_C851( C844 C851 ) C844_=_C854( C844 C854 ) C844_=_C858( C844 C858 ) C844_=_C871( C844 C871 ) C844_=_C876( C844 C876 ) \nC844_=_C878( C844 C878 ) C844_=_C880( C844 C880 ) C844_=_C883( C844 C883 ) C844_=_C889( C844 C889 ) C844_=_C892( C844 C892 ) C844_=_C896( C844 C896 ) \nC844_=_C898( C844 C898 ) C844_=_C901( C844 C901 ) C844_=_C903( C844 C903 ) C844_=_C911( C844 C911 ) C844_=_C919( C844 C919 ) C844_=_C925( C844 C925 ) \nC844_=_C927( C844 C927 ) C844_=_C930( C844 C930 ) C844_=_C931( C844 C931 ) C844_=_C933( C844 C933 ) C844_=_C934( C844 C934 ) C844_=_C941( C844 C941 ) \nC844_=_C949( C844 C949 ) C845_=_C846( C845 C846 ) C845_=_C847( C845 C847 ) C845_=_C849( C845 C849 ) C845_=_C854( C845 C854 ) C845_=_C855( C845 C855 ) \nC845_=_C856( C845 C856 ) C845_=_C857( C845 C857 ) C845_=_C859( C845 C859 ) C845_=_C860( C845 C860 ) C845_=_C863( C845 C863 ) C845_=_C869( C845 C869 ) \nC845_=_C878( C845 C878 ) C845_=_C880( C845 C880 ) C845_=_C889( C845 C889 ) C845_=_C891( C845 C891 ) C845_=_C893( C845 C893 ) C845_=_C901( C845 C901 ) \nC845_=_C902( C845 C902 ) C845_=_C904( C845 C904 ) C845_=_C908( C845 C908 ) C845_=_C911( C845 C911 ) C845_=_C919( C845 C919 ) C845_=_C924( C845 C924 ) \nC845_=_C925( C845 C925 ) C845_=_C930( C845 C930 ) C845_=_C936( C845 C936 ) C845_=_C937( C845 C937 ) C845_=_C939( C845 C939 ) C845_=_C941( C845 C941 ) \nC846_=_C847( C846 C847 ) C846_=_C849( C846 C849 ) C846_=_C850( C846 C850 ) C846_=_C855( C846 C855 ) C846_=_C857( C846 C857 ) C846_=_C858( C846 C858 ) \nC846_=_C869( C846 C869 ) C846_=_C871( C846 C871 ) C846_=_C876( C846 C876 ) C846_=_C880( C846 C880 ) C846_=_C881( C846 C881 ) C846_=_C886( C846 C886 ) \nC846_=_C891( C846 C891 ) C846_=_C898( C846 C898 ) C846_=_C899( C846 C899 ) C846_=_C903( C846 C903 ) C846_=_C904( C846 C904 ) C846_=_C906( C846 C906 ) \nC846_=_C908( C846 C908 ) C846_=_C910( C846 C910 ) C846_=_C911( C846 C911 ) C846_=_C922( C846 C922 ) C846_=_C924( C846 C924 ) C846_=_C928( C846 C928 ) \nC846_=_C930( C846 C930 ) C846_=_C934( C846 C934 ) C846_=_C938( C846 C938 ) C846_=_C947( C846 C947 ) C847_=_C849( C847 C849 ) C847_=_C858( C847 C858 ) \nC847_=_C862( C847 C862 ) C847_=_C867( C847 C867 ) C847_=_C869( C847 C869 ) C847_=_C871( C847 C871 ) C847_=_C876( C847 C876 ) C847_=_C880( C847 C880 ) \nC847_=_C881( C847 C881 ) C847_=_C882( C847 C882 ) C847_=_C892( C847 C892 ) C847_=_C896( C847 C896 ) C847_=_C898( C847 C898 ) C847_=_C900( C847 C900 ) \nC847_=_C901( C847 C901 ) C847_=_C902( C847 C902 ) C847_=_C912( C847 C912 ) C847_=_C913( C847 C913 ) C847_=_C919( C847 C919 ) C847_=_C923( C847 C923 ) \nC847_=_C927( C847 C927 ) C847_=_C934( C847 C934 ) C847_=_C936( C847 C936 ) C847_=_C942( C847 C942 ) C847_=_C944( C847 C944 ) C847_=_C945( C847 C945 ) \nC847_=_C948( C847 C948 ) C848_=_C849( C848 C849 ) C848_=_C850( C848 C850 ) C848_=_C851( C848 C851 ) C848_=_C852( C848 C852 ) C848_=_C857( C848 C857 ) \nC848_=_C858( C848 C858 ) C848_=_C859( C848 C859 ) C848_=_C864( C848 C864 ) C848_=_C866( C848 C866 ) C848_=_C870( C848 C870 ) C848_=_C873( C848 C873 ) \nC848_=_C881( C848 C881 ) C848_=_C884( C848 C884 ) C848_=_C895( C848 C895 ) C848_=_C900( C848 C900 ) C848_=_C902( C848 C902 ) C848_=_C904( C848 C904 ) \nC848_=_C905( C848 C905 ) C848_=_C906( C848 C906 ) C848_=_C910( C848 C910 ) C848_=_C912( C848 C912 ) C848_=_C914( C848 C914 ) C848_=_C920( C848 C920 ) \nC848_=_C926( C848 C926 ) C848_=_C927( C848 C927 ) C848_=_C929( C848 C929 ) C848_=_C930( C848 C930 ) C848_=_C934( C848 C934 ) C848_=_C935( C848 C935 ) \nC848_=_C936( C848 C936 ) C848_=_C939( C848 C939 ) C848_=_C944( C848 C944 ) C848_=_C946( C848 C946 ) C849_=_C850( C849 C850 ) C849_=_C853( C849 C853 ) \nC849_=_C855( C849 C855 ) C849_=_C856( C849 C856 ) C849_=_C858( C849 C858 ) C849_=_C863( C849 C863 ) C849_=_C869( C849 C869 ) C849_=_C870( C849 C870 ) \nC849_=_C887( C849 C887 ) C849_=_C891( C849 C891 ) C849_=_C894( C849 C894 ) C849_=_C899( C849 C899 ) C849_=_C906( C849 C906 ) C849_=_C909( C849 C909 ) \nC849_=_C914( C849 C914 ) C849_=_C916( C849 C916 ) C849_=_C919( C849 C919 ) C849_=_C925( C849 C925 ) C849_=_C926( C849 C926 ) C849_=_C927( C849 C927 ) \nC849_=_C930( C849 C930 ) C849_=_C935( C849 C935 ) C849_=_C936( C849 C936 ) C849_=_C938( C849 C938 ) C849_=_C943( C849 C943 ) C849_=_C947( C849 C947 ) \nC850_=_C851( C850 C851 ) C850_=_C853( C850 C853 ) C850_=_C857( C850 C857 ) C850_=_C869( C850 C869 ) C850_=_C870( C850 C870 ) C850_=_C872( C850 C872 ) \nC850_=_C880( C850 C880 ) C850_=_C881( C850 C881 ) C850_=_C882( C850 C882 ) C850_=_C884( C850 C884 ) C850_=_C885( C850 C885 ) C850_=_C891( C850 C891 ) \nC850_=_C904( C850 C904 ) C850_=_C906( C850 C906 ) C850_=_C910( C850 C910 ) C850_=_C911( C850 C911 ) C850_=_C913( C850 C913 ) C850_=_C922( C850 C922 ) \nC850_=_C926( C850 C926 ) C850_=_C927( C850 C927 ) C850_=_C928( C850 C928 ) C850_=_C929( C850 C929 ) C850_=_C930( C850 C930 ) C850_=_C935( C850 C935 ) \nC850_=_C939( C850 C939 ) C850_=_C944( C850 C944 ) C850_=_C947( C850 C947 ) C851_=_C859( C851 C859 ) C851_=_C864( C851 C864 ) C851_=_C867( C851 C867 ) \nC851_=_C878( C851 C878 ) C851_=_C880( C851 C880 ) C851_=_C881( C851 C881 ) C851_=_C905( C851 C905 ) C851_=_C908( C851 C908 ) C851_=_C910( C851 C910 ) \nC851_=_C913( C851 C913 ) C851_=_C921( C851 C921 ) C851_=_C927( C851 C927 ) C851_=_C929( C851 C929 ) C851_=_C930( C851 C930 ) C851_=_C939( C851 C939 ) \nC851_=_C941( C851 C941 ) C852_=_C853( C852 C853 ) C852_=_C867( C852 C867 ) C852_=_C873( C852 C873 ) C852_=_C874( C852 C874 ) C852_=_C878( C852 C878 ) \nC852_=_C880( C852 C880 ) C852_=_C886( C852 C886 ) C852_=_C889( C852 C889 ) C852_=_C890( C852 C890 ) C852_=_C900( C852 C900 ) C852_=_C901( C852 C901 ) \nC852_=_C902( C852 C902 ) C852_=_C906( C852 C906 ) C852_=_C907( C852 C907 ) C852_=_C912( C852 C912 ) C852_=_C914( C852 C914 ) C852_=_C915( C852 C915 ) \nC852_=_C916( C852 C916 ) C852_=_C917( C852 C917 ) C852_=_C923( C852 C923 ) C852_=_C925( C852 C925 ) C852_=_C944( C852 C944 ) C852_=_C945( C852 C945 ) \nC853_=_C858( C853 C858 ) C853_=_C859( C853 C859 ) C853_=_C863( C853 C863 ) C853_=_C868( C853 C868 ) C853_=_C872( C853 C872 ) C853_=_C881( C853 C881 ) \nC853_=_C885( C853 C885 ) C853_=_C888( C853 C888 ) C853_=_C891( C853 C891 ) C853_=_C894( C853 C894 ) C853_=_C895( C853 C895 ) C853_=_C898( C853 C898 ) \nC853_=_C900( C853 C900 ) C853_=_C906( C853 C906 ) C853_=_C917( C853 C917 ) C853_=_C920( C853 C920 ) C853_=_C926( C853 C926 ) C853_=_C930( C853 C930 ) \nC853_=_C935( C853 C935 ) C853_=_C939( C853 C939 ) C853_=_C941( C853 C941 ) C853_=_C943( C853 C943 ) C853_=_C947( C853 C947 ) C853_=_C949( C853 C949 ) \nC854_=_C859( C854 C859 ) C854_=_C861( C854 C861 ) C854_=_C869( C854 C869 ) C854_=_C874( C854 C874 ) C854_=_C882( C854 C882 ) C854_=_C883( C854 C883 ) \nC854_=_C885( C854 C885 ) C854_=_C888( C854 C888 ) C854_=_C893( C854 C893 ) C854_=_C899( C854 C899 ) C854_=_C900( C854 C900 ) C854_=_C902( C854 C902 ) \nC854_=_C903( C854 C903 ) C854_=_C904( C854 C904 ) C854_=_C906( C854 C906 ) C854_=_C907( C854 C907 ) C854_=_C908( C854 C908 ) C854_=_C910( C854 C910 ) \nC854_=_C911( C854 C911 ) C854_=_C914( C854 C914 ) C854_=_C919( C854 C919 ) C854_=_C920( C854 C920 ) C854_=_C921( C854 C921 ) C854_=_C924( C854 C924 ) \nC854_=_C928( C854 C928 ) C854_=_C929( C854 C929 ) C854_=_C931( C854 C931 ) C854_=_C936( C854 C936 ) C854_=_C940( C854 C940 ) C854_=_C942( C854 C942 ) \nC854_=_C944( C854 C944 ) C855_=_C857( C855 C857 ) C855_=_C858( C855 C858 ) C855_=_C861( C855 C861 ) C855_=_C862( C855 C862 ) C855_=_C869( C855 C869 ) \nC855_=_C873( C855 C873 ) C855_=_C884( C855 C884 ) C855_=_C889( C855 C889 ) C855_=_C890( C855 C890 ) C855_=_C891( C855 C891 ) C855_=_C894( C855 C894 ) \nC855_=_C897( C855 C897 ) C855_=_C903( C855 C903 ) C855_=_C904( C855 C904 ) C855_=_C908( C855 C908 ) C855_=_C909( C855 C909 ) C855_=_C914( C855 C914 ) \nC855_=_C918( C855 C918 ) C855_=_C923( C855 C923 ) C855_=_C925( C855 C925 ) C855_=_C932( C855 C932 ) C855_=_C936( C855 C936 ) C855_=_C940( C855 C940 ) \nC855_=_C942( C855 C942 ) C855_=_C948( C855 C948 ) C856_=_C857( C856 C857 ) C856_=_C860( C856 C860 ) C856_=_C869( C856 C869 ) C856_=_C872( C856 C872 ) \nC856_=_C879( C856 C879 ) C856_=_C883( C856 C883 ) C856_=_C896( C856 C896 ) C856_=_C906( C856 C906 ) C856_=_C910( C856 C910 ) C856_=_C916( C856 C916 ) \nC856_=_C919( C856 C919 ) C856_=_C924( C856 C924 ) C856_=_C925( C856 C925 ) C856_=_C926( C856 C926 ) C856_=_C928( C856 C928 ) C856_=_C933( C856 C933 ) \nC856_=_C934( C856 C934 ) C856_=_C937( C856 C937 ) C856_=_C939(</w:t>
      </w:r>
    </w:p>
    <w:p>
      <w:pPr>
        <w:pStyle w:val="PreformattedText"/>
        <w:bidi w:val="0"/>
        <w:spacing w:before="0" w:after="0"/>
        <w:jc w:val="left"/>
        <w:rPr/>
      </w:pPr>
      <w:r>
        <w:rPr/>
        <w:t xml:space="preserve"> </w:t>
      </w:r>
      <w:r>
        <w:rPr/>
        <w:t>C856 C939 ) C856_=_C942( C856 C942 ) C856_=_C945( C856 C945 ) C857_=_C858( C857 C858 ) \nC857_=_C860( C857 C860 ) C857_=_C861( C857 C861 ) C857_=_C866( C857 C866 ) C857_=_C869( C857 C869 ) C857_=_C876( C857 C876 ) C857_=_C883( C857 C883 ) \nC857_=_C887( C857 C887 ) C857_=_C890( C857 C890 ) C857_=_C893( C857 C893 ) C857_=_C895( C857 C895 ) C857_=_C897( C857 C897 ) C857_=_C904( C857 C904 ) \nC857_=_C905( C857 C905 ) C857_=_C906( C857 C906 ) C857_=_C908( C857 C908 ) C857_=_C909( C857 C909 ) C857_=_C910( C857 C910 ) C857_=_C911( C857 C911 ) \nC857_=_C918( C857 C918 ) C857_=_C919( C857 C919 ) C857_=_C922( C857 C922 ) C857_=_C925( C857 C925 ) C857_=_C930( C857 C930 ) C857_=_C934( C857 C934 ) \nC857_=_C937( C857 C937 ) C857_=_C938( C857 C938 ) C857_=_C939( C857 C939 ) C857_=_C946( C857 C946 ) C857_=_C948( C857 C948 ) C858_=_C859( C858 C859 ) \nC858_=_C861( C858 C861 ) C858_=_C862( C858 C862 ) C858_=_C863( C858 C863 ) C858_=_C866( C858 C866 ) C858_=_C868( C858 C868 ) C858_=_C871( C858 C871 ) \nC858_=_C875( C858 C875 ) C858_=_C876( C858 C876 ) C858_=_C880( C858 C880 ) C858_=_C884( C858 C884 ) C858_=_C889( C858 C889 ) C858_=_C894( C858 C894 ) \nC858_=_C895( C858 C895 ) C858_=_C903( C858 C903 ) C858_=_C904( C858 C904 ) C858_=_C908( C858 C908 ) C858_=_C920( C858 C920 ) C858_=_C921( C858 C921 ) \nC858_=_C929( C858 C929 ) C858_=_C930( C858 C930 ) C858_=_C934( C858 C934 ) C858_=_C935( C858 C935 ) C858_=_C941( C858 C941 ) C858_=_C942( C858 C942 ) \nC858_=_C943( C858 C943 ) C858_=_C946( C858 C946 ) C858_=_C949( C858 C949 ) C859_=_C864( C859 C864 ) C859_=_C865( C859 C865 ) C859_=_C868( C859 C868 ) \nC859_=_C894( C859 C894 ) C859_=_C897( C859 C897 ) C859_=_C902( C859 C902 ) C859_=_C904( C859 C904 ) C859_=_C905( C859 C905 ) C859_=_C908( C859 C908 ) \nC859_=_C910( C859 C910 ) C859_=_C911( C859 C911 ) C859_=_C920( C859 C920 ) C859_=_C921( C859 C921 ) C859_=_C924( C859 C924 ) C859_=_C929( C859 C929 ) \nC859_=_C930( C859 C930 ) C859_=_C935( C859 C935 ) C859_=_C936( C859 C936 ) C859_=_C937( C859 C937 ) C859_=_C939( C859 C939 ) C859_=_C941( C859 C941 ) \nC859_=_C943( C859 C943 ) C859_=_C946( C859 C946 ) C859_=_C949( C859 C949 ) C860_=_C861( C860 C861 ) C860_=_C862( C860 C862 ) C860_=_C869( C860 C869 ) \nC860_=_C875( C860 C875 ) C860_=_C876( C860 C876 ) C860_=_C880( C860 C880 ) C860_=_C883( C860 C883 ) C860_=_C889( C860 C889 ) C860_=_C893( C860 C893 ) \nC860_=_C910( C860 C910 ) C860_=_C911( C860 C911 ) C860_=_C912( C860 C912 ) C860_=_C919( C860 C919 ) C860_=_C922( C860 C922 ) C860_=_C923( C860 C923 ) \nC860_=_C925( C860 C925 ) C860_=_C928( C860 C928 ) C860_=_C929( C860 C929 ) C860_=_C930( C860 C930 ) C860_=_C931( C860 C931 ) C860_=_C937( C860 C937 ) \nC860_=_C938( C860 C938 ) C860_=_C939( C860 C939 ) C860_=_C944( C860 C944 ) C861_=_C862( C861 C862 ) C861_=_C878( C861 C878 ) C861_=_C881( C861 C881 ) \nC861_=_C888( C861 C888 ) C861_=_C889( C861 C889 ) C861_=_C897( C861 C897 ) C861_=_C903( C861 C903 ) C861_=_C906( C861 C906 ) C861_=_C909( C861 C909 ) \nC861_=_C911( C861 C911 ) C861_=_C912( C861 C912 ) C861_=_C914( C861 C914 ) C861_=_C918( C861 C918 ) C861_=_C919( C861 C919 ) C861_=_C920( C861 C920 ) \nC861_=_C922( C861 C922 ) C861_=_C927( C861 C927 ) C861_=_C928( C861 C928 ) C861_=_C931( C861 C931 ) C861_=_C938( C861 C938 ) C861_=_C942( C861 C942 ) \nC861_=_C943( C861 C943 ) C862_=_C871( C862 C871 ) C862_=_C875( C862 C875 ) C862_=_C878( C862 C878 ) C862_=_C880( C862 C880 ) C862_=_C884( C862 C884 ) \nC862_=_C887( C862 C887 ) C862_=_C889( C862 C889 ) C862_=_C896( C862 C896 ) C862_=_C903( C862 C903 ) C862_=_C911( C862 C911 ) C862_=_C912( C862 C912 ) \nC862_=_C913( C862 C913 ) C862_=_C914( C862 C914 ) C862_=_C915( C862 C915 ) C862_=_C916( C862 C916 ) C862_=_C921( C862 C921 ) C862_=_C934( C862 C934 ) \nC862_=_C937( C862 C937 ) C862_=_C939( C862 C939 ) C862_=_C942( C862 C942 ) C862_=_C943( C862 C943 ) C862_=_C947( C862 C947 ) C862_=_C948( C862 C948 ) \nC862_=_C949( C862 C949 ) C863_=_C865( C863 C865 ) C863_=_C868( C863 C868 ) C863_=_C876( C863 C876 ) C863_=_C878( C863 C878 ) C863_=_C886( C863 C886 ) \nC863_=_C888( C863 C888 ) C863_=_C889( C863 C889 ) C863_=_C892( C863 C892 ) C863_=_C894( C863 C894 ) C863_=_C898( C863 C898 ) C863_=_C899( C863 C899 ) \nC863_=_C900( C863 C900 ) C863_=_C901( C863 C901 ) C863_=_C902( C863 C902 ) C863_=_C908( C863 C908 ) C863_=_C912( C863 C912 ) C863_=_C913( C863 C913 ) \nC863_=_C914( C863 C914 ) C863_=_C921( C863 C921 ) C863_=_C922( C863 C922 ) C863_=_C930( C863 C930 ) C863_=_C932( C863 C932 ) C863_=_C935( C863 C935 ) \nC863_=_C939( C863 C939 ) C863_=_C940( C863 C940 ) C863_=_C941( C863 C941 ) C863_=_C943( C863 C943 ) C863_=_C947( C863 C947 ) C864_=_C865( C864 C865 ) \nC864_=_C866( C864 C866 ) C864_=_C872( C864 C872 ) C864_=_C873( C864 C873 ) C864_=_C874( C864 C874 ) C864_=_C884( C864 C884 ) C864_=_C894( C864 C894 ) \nC864_=_C898( C864 C898 ) C864_=_C903( C864 C903 ) C864_=_C904( C864 C904 ) C864_=_C905( C864 C905 ) C864_=_C907( C864 C907 ) C864_=_C910( C864 C910 ) \nC864_=_C913( C864 C913 ) C864_=_C915( C864 C915 ) C864_=_C919( C864 C919 ) C864_=_C920( C864 C920 ) C864_=_C921( C864 C921 ) C864_=_C924( C864 C924 ) \nC864_=_C930( C864 C930 ) C864_=_C936( C864 C936 ) C864_=_C938( C864 C938 ) C864_=_C939( C864 C939 ) C864_=_C941( C864 C941 ) C864_=_C942( C864 C942 ) \nC865_=_C866( C865 C866 ) C865_=_C868( C865 C868 ) C865_=_C870( C865 C870 ) C865_=_C883( C865 C883 ) C865_=_C884( C865 C884 ) C865_=_C885( C865 C885 ) \nC865_=_C889( C865 C889 ) C865_=_C890( C865 C890 ) C865_=_C892( C865 C892 ) C865_=_C895( C865 C895 ) C865_=_C897( C865 C897 ) C865_=_C898( C865 C898 ) \nC865_=_C899( C865 C899 ) C865_=_C902( C865 C902 ) C865_=_C920( C865 C920 ) C865_=_C922( C865 C922 ) C865_=_C923( C865 C923 ) C865_=_C926( C865 C926 ) \nC865_=_C932( C865 C932 ) C865_=_C933( C865 C933 ) C865_=_C943( C865 C943 ) C865_=_C946( C865 C946 ) C866_=_C867( C866 C867 ) C866_=_C871( C866 C871 ) \nC866_=_C881( C866 C881 ) C866_=_C882( C866 C882 ) C866_=_C885( C866 C885 ) C866_=_C890( C866 C890 ) C866_=_C891( C866 C891 ) C866_=_C895( C866 C895 ) \nC866_=_C897( C866 C897 ) C866_=_C899( C866 C899 ) C866_=_C901( C866 C901 ) C866_=_C904( C866 C904 ) C866_=_C906( C866 C906 ) C866_=_C907( C866 C907 ) \nC866_=_C911( C866 C911 ) C866_=_C915( C866 C915 ) C866_=_C916( C866 C916 ) C866_=_C925( C866 C925 ) C866_=_C926( C866 C926 ) C866_=_C929( C866 C929 ) \nC866_=_C934( C866 C934 ) C866_=_C938( C866 C938 ) C866_=_C942( C866 C942 ) C866_=_C945( C866 C945 ) C866_=_C946( C866 C946 ) C866_=_C948( C866 C948 ) \nC867_=_C875( C867 C875 ) C867_=_C876( C867 C876 ) C867_=_C885( C867 C885 ) C867_=_C886( C867 C886 ) C867_=_C889( C867 C889 ) C867_=_C892( C867 C892 ) \nC867_=_C905( C867 C905 ) C867_=_C907( C867 C907 ) C867_=_C908( C867 C908 ) C867_=_C909( C867 C909 ) C867_=_C912( C867 C912 ) C867_=_C921( C867 C921 ) \nC867_=_C923( C867 C923 ) C867_=_C925( C867 C925 ) C867_=_C934( C867 C934 ) C867_=_C938( C867 C938 ) C867_=_C942( C867 C942 ) C867_=_C945( C867 C945 ) \nC867_=_C947( C867 C947 ) C868_=_C869( C868 C869 ) C868_=_C870( C868 C870 ) C868_=_C874( C868 C874 ) C868_=_C882( C868 C882 ) C868_=_C888( C868 C888 ) \nC868_=_C889( C868 C889 ) C868_=_C900( C868 C900 ) C868_=_C905( C868 C905 ) C868_=_C915( C868 C915 ) C868_=_C916( C868 C916 ) C868_=_C917( C868 C917 ) \nC868_=_C920( C868 C920 ) C868_=_C922( C868 C922 ) C868_=_C925( C868 C925 ) C868_=_C928( C868 C928 ) C868_=_C932( C868 C932 ) C868_=_C935( C868 C935 ) \nC868_=_C937( C868 C937 ) C868_=_C941( C868 C941 ) C868_=_C943( C868 C943 ) C868_=_C949( C868 C949 ) C869_=_C872( C869 C872 ) C869_=_C879( C869 C879 ) \nC869_=_C880( C869 C880 ) C869_=_C881( C869 C881 ) C869_=_C882( C869 C882 ) C869_=_C888( C869 C888 ) C869_=_C889( C869 C889 ) C869_=_C893( C869 C893 ) \nC869_=_C894( C869 C894 ) C869_=_C897( C869 C897 ) C869_=_C898( C869 C898 ) C869_=_C900( C869 C900 ) C869_=_C906( C869 C906 ) C869_=_C907( C869 C907 ) \nC869_=_C908( C869 C908 ) C869_=_C910( C869 C910 ) C869_=_C911( C869 C911 ) C869_=_C912( C869 C912 ) C869_=_C914( C869 C914 ) C869_=_C915( C869 C915 ) \nC869_=_C916( C869 C916 ) C869_=_C917( C869 C917 ) C869_=_C921( C869 C921 ) C869_=_C922( C869 C922 ) C869_=_C924( C869 C924 ) C869_=_C925( C869 C925 ) \nC869_=_C929( C869 C929 ) C869_=_C930( C869 C930 ) C869_=_C942( C869 C942 ) C869_=_C949( C869 C949 ) C870_=_C871( C870 C871 ) C870_=_C879( C870 C879 ) \nC870_=_C884( C870 C884 ) C870_=_C888( C870 C888 ) C870_=_C890( C870 C890 ) C870_=_C895( C870 C895 ) C870_=_C896( C870 C896 ) C870_=_C898( C870 C898 ) \nC870_=_C899( C870 C899 ) C870_=_C900( C870 C900 ) C870_=_C902( C870 C902 ) C870_=_C906( C870 C906 ) C870_=_C909( C870 C909 ) C870_=_C911( C870 C911 ) \nC870_=_C913( C870 C913 ) C870_=_C918( C870 C918 ) C870_=_C923( C870 C923 ) C870_=_C926( C870 C926 ) C870_=_C927( C870 C927 ) C870_=_C928( C870 C928 ) \nC870_=_C930( C870 C930 ) C870_=_C932( C870 C932 ) C870_=_C933( C870 C933 ) C870_=_C935( C870 C935 ) C870_=_C936( C870 C936 ) C870_=_C944( C870 C944 ) \nC870_=_C947( C870 C947 ) C871_=_C874( C871 C874 ) C871_=_C876( C871 C876 ) C871_=_C880( C871 C880 ) C871_=_C893( C871 C893 ) C871_=_C898( C871 C898 ) \nC871_=_C901( C871 C901 ) C871_=_C904( C871 C904 ) C871_=_C910( C871 C910 ) C871_=_C911( C871 C911 ) C871_=_C913( C871 C913 ) C871_=_C916( C871 C916 ) \nC871_=_C918( C871 C918 ) C871_=_C924( C871 C924 ) C871_=_C926( C871 C926 ) C871_=_C928( C871 C928 ) C871_=_C937( C871 C937 ) C871_=_C939( C871 C939 ) \nC871_=_C940( C871 C940 ) C872_=_C873( C872 C873 ) C872_=_C875( C872 C875 ) C872_=_C879( C872 C879 ) C872_=_C880( C872 C880 ) C872_=_C881( C872 C881 ) \nC872_=_C885( C872 C885 ) C872_=_C887( C872 C887 ) C872_=_C890( C872 C890 ) C872_=_C891( C872 C891 ) C872_=_C892( C872 C892 ) C872_=_C895( C872 C895 ) \nC872_=_C899( C872 C899 ) C872_=_C909( C872 C909 ) C872_=_C910( C872 C910 ) C872_=_C913( C872 C913 ) C872_=_C917( C872 C917 ) C872_=_C919( C872 C919 ) \nC872_=_C920( C872 C920 ) C872_=_C921( C872 C921 ) C872_=_C924( C872 C924 ) C872_=_C925(</w:t>
      </w:r>
    </w:p>
    <w:p>
      <w:pPr>
        <w:pStyle w:val="PreformattedText"/>
        <w:bidi w:val="0"/>
        <w:spacing w:before="0" w:after="0"/>
        <w:jc w:val="left"/>
        <w:rPr/>
      </w:pPr>
      <w:r>
        <w:rPr/>
        <w:t xml:space="preserve"> </w:t>
      </w:r>
      <w:r>
        <w:rPr/>
        <w:t>C872 C925 ) C872_=_C926( C872 C926 ) C872_=_C934( C872 C934 ) \nC872_=_C935( C872 C935 ) C872_=_C940( C872 C940 ) C872_=_C941( C872 C941 ) C872_=_C942( C872 C942 ) C872_=_C943( C872 C943 ) C872_=_C945( C872 C945 ) \nC872_=_C946( C872 C946 ) C872_=_C949( C872 C949 ) C873_=_C879( C873 C879 ) C873_=_C886( C873 C886 ) C873_=_C892( C873 C892 ) C873_=_C894( C873 C894 ) \nC873_=_C902( C873 C902 ) C873_=_C903( C873 C903 ) C873_=_C906( C873 C906 ) C873_=_C907( C873 C907 ) C873_=_C908( C873 C908 ) C873_=_C912( C873 C912 ) \nC873_=_C913( C873 C913 ) C873_=_C914( C873 C914 ) C873_=_C917( C873 C917 ) C873_=_C918( C873 C918 ) C873_=_C919( C873 C919 ) C873_=_C920( C873 C920 ) \nC873_=_C921( C873 C921 ) C873_=_C923( C873 C923 ) C873_=_C924( C873 C924 ) C873_=_C925( C873 C925 ) C873_=_C927( C873 C927 ) C873_=_C931( C873 C931 ) \nC873_=_C932( C873 C932 ) C873_=_C941( C873 C941 ) C873_=_C942( C873 C942 ) C873_=_C944( C873 C944 ) C873_=_C946( C873 C946 ) C873_=_C948( C873 C948 ) \nC873_=_C949( C873 C949 ) C874_=_C890( C874 C890 ) C874_=_C893( C874 C893 ) C874_=_C898( C874 C898 ) C874_=_C900( C874 C900 ) C874_=_C902( C874 C902 ) \nC874_=_C903( C874 C903 ) C874_=_C904( C874 C904 ) C874_=_C912( C874 C912 ) C874_=_C914( C874 C914 ) C874_=_C915( C874 C915 ) C874_=_C917( C874 C917 ) \nC874_=_C918( C874 C918 ) C874_=_C920( C874 C920 ) C874_=_C921( C874 C921 ) C874_=_C931( C874 C931 ) C874_=_C932( C874 C932 ) C874_=_C936( C874 C936 ) \nC874_=_C937( C874 C937 ) C874_=_C941( C874 C941 ) C874_=_C943( C874 C943 ) C875_=_C876( C875 C876 ) C875_=_C880( C875 C880 ) C875_=_C881( C875 C881 ) \nC875_=_C884( C875 C884 ) C875_=_C890( C875 C890 ) C875_=_C899( C875 C899 ) C875_=_C900( C875 C900 ) C875_=_C908( C875 C908 ) C875_=_C913( C875 C913 ) \nC875_=_C917( C875 C917 ) C875_=_C920( C875 C920 ) C875_=_C923( C875 C923 ) C875_=_C924( C875 C924 ) C875_=_C925( C875 C925 ) C875_=_C926( C875 C926 ) \nC875_=_C935( C875 C935 ) C875_=_C936( C875 C936 ) C875_=_C937( C875 C937 ) C875_=_C940( C875 C940 ) C875_=_C941( C875 C941 ) C875_=_C943( C875 C943 ) \nC875_=_C944( C875 C944 ) C875_=_C945( C875 C945 ) C875_=_C947( C875 C947 ) C876_=_C880( C876 C880 ) C876_=_C883( C876 C883 ) C876_=_C890( C876 C890 ) \nC876_=_C892( C876 C892 ) C876_=_C893( C876 C893 ) C876_=_C896( C876 C896 ) C876_=_C899( C876 C899 ) C876_=_C901( C876 C901 ) C876_=_C904( C876 C904 ) \nC876_=_C905( C876 C905 ) C876_=_C912( C876 C912 ) C876_=_C918( C876 C918 ) C876_=_C923( C876 C923 ) C876_=_C930( C876 C930 ) C876_=_C932( C876 C932 ) \nC876_=_C933( C876 C933 ) C876_=_C935( C876 C935 ) C876_=_C937( C876 C937 ) C876_=_C941( C876 C941 ) C876_=_C944( C876 C944 ) C876_=_C945( C876 C945 ) \nC878_=_C880( C878 C880 ) C878_=_C886( C878 C886 ) C878_=_C888( C878 C888 ) C878_=_C892( C878 C892 ) C878_=_C896( C878 C896 ) C878_=_C898( C878 C898 ) \nC878_=_C900( C878 C900 ) C878_=_C901( C878 C901 ) C878_=_C912( C878 C912 ) C878_=_C913( C878 C913 ) C878_=_C914( C878 C914 ) C878_=_C915( C878 C915 ) \nC878_=_C916( C878 C916 ) C878_=_C921( C878 C921 ) C878_=_C922( C878 C922 ) C878_=_C925( C878 C925 ) C878_=_C929( C878 C929 ) C878_=_C930( C878 C930 ) \nC878_=_C933( C878 C933 ) C878_=_C941( C878 C941 ) C878_=_C944( C878 C944 ) C878_=_C947( C878 C947 ) C878_=_C949( C878 C949 ) C879_=_C880( C879 C880 ) \nC879_=_C886( C879 C886 ) C879_=_C892( C879 C892 ) C879_=_C894( C879 C894 ) C879_=_C895( C879 C895 ) C879_=_C896( C879 C896 ) C879_=_C904( C879 C904 ) \nC879_=_C909( C879 C909 ) C879_=_C910( C879 C910 ) C879_=_C919( C879 C919 ) C879_=_C921( C879 C921 ) C879_=_C922( C879 C922 ) C879_=_C923( C879 C923 ) \nC879_=_C924( C879 C924 ) C879_=_C927( C879 C927 ) C879_=_C931( C879 C931 ) C879_=_C936( C879 C936 ) C879_=_C940( C879 C940 ) C879_=_C942( C879 C942 ) \nC879_=_C943( C879 C943 ) C879_=_C945( C879 C945 ) C879_=_C947( C879 C947 ) C879_=_C949( C879 C949 ) C880_=_C886( C880 C886 ) C880_=_C889( C880 C889 ) \nC880_=_C893( C880 C893 ) C880_=_C899( C880 C899 ) C880_=_C900( C880 C900 ) C880_=_C912( C880 C912 ) C880_=_C914( C880 C914 ) C880_=_C915( C880 C915 ) \nC880_=_C916( C880 C916 ) C880_=_C919( C880 C919 ) C880_=_C921( C880 C921 ) C880_=_C929( C880 C929 ) C880_=_C930( C880 C930 ) C880_=_C940( C880 C940 ) \nC880_=_C943( C880 C943 ) C880_=_C945( C880 C945 ) C880_=_C947( C880 C947 ) C880_=_C949( C880 C949 ) C881_=_C882( C881 C882 ) C881_=_C885( C881 C885 ) \nC881_=_C891( C881 C891 ) C881_=_C898( C881 C898 ) C881_=_C900( C881 C900 ) C881_=_C903( C881 C903 ) C881_=_C909( C881 C909 ) C881_=_C912( C881 C912 ) \nC881_=_C919( C881 C919 ) C881_=_C920( C881 C920 ) C881_=_C923( C881 C923 ) C881_=_C924( C881 C924 ) C881_=_C926( C881 C926 ) C881_=_C927( C881 C927 ) \nC881_=_C928( C881 C928 ) C881_=_C929( C881 C929 ) C881_=_C934( C881 C934 ) C881_=_C942( C881 C942 ) C881_=_C945( C881 C945 ) C882_=_C885( C882 C885 ) \nC882_=_C890( C882 C890 ) C882_=_C891( C882 C891 ) C882_=_C897( C882 C897 ) C882_=_C898( C882 C898 ) C882_=_C899( C882 C899 ) C882_=_C900( C882 C900 ) \nC882_=_C905( C882 C905 ) C882_=_C906( C882 C906 ) C882_=_C910( C882 C910 ) C882_=_C912( C882 C912 ) C882_=_C918( C882 C918 ) C882_=_C925( C882 C925 ) \nC882_=_C928( C882 C928 ) C882_=_C929( C882 C929 ) C882_=_C940( C882 C940 ) C882_=_C942( C882 C942 ) C882_=_C943( C882 C943 ) C882_=_C944( C882 C944 ) \nC882_=_C947( C882 C947 ) C882_=_C948( C882 C948 ) C882_=_C949( C882 C949 ) C883_=_C884( C883 C884 ) C883_=_C885( C883 C885 ) C883_=_C890( C883 C890 ) \nC883_=_C893( C883 C893 ) C883_=_C895( C883 C895 ) C883_=_C896( C883 C896 ) C883_=_C902( C883 C902 ) C883_=_C903( C883 C903 ) C883_=_C904( C883 C904 ) \nC883_=_C905( C883 C905 ) C883_=_C911( C883 C911 ) C883_=_C919( C883 C919 ) C883_=_C920( C883 C920 ) C883_=_C923( C883 C923 ) C883_=_C926( C883 C926 ) \nC883_=_C933( C883 C933 ) C883_=_C934( C883 C934 ) C883_=_C944( C883 C944 ) C884_=_C890( C884 C890 ) C884_=_C902( C884 C902 ) C884_=_C903( C884 C903 ) \nC884_=_C909( C884 C909 ) C884_=_C913( C884 C913 ) C884_=_C928( C884 C928 ) C884_=_C930( C884 C930 ) C884_=_C931( C884 C931 ) C884_=_C933( C884 C933 ) \nC884_=_C936( C884 C936 ) C884_=_C940( C884 C940 ) C884_=_C944( C884 C944 ) C884_=_C945( C884 C945 ) C884_=_C949( C884 C949 ) C885_=_C891( C885 C891 ) \nC885_=_C892( C885 C892 ) C885_=_C893( C885 C893 ) C885_=_C899( C885 C899 ) C885_=_C906( C885 C906 ) C885_=_C914( C885 C914 ) C885_=_C923( C885 C923 ) \nC885_=_C925( C885 C925 ) C885_=_C926( C885 C926 ) C885_=_C928( C885 C928 ) C885_=_C942( C885 C942 ) C885_=_C943( C885 C943 ) C885_=_C944( C885 C944 ) \nC886_=_C887( C886 C887 ) C886_=_C889( C886 C889 ) C886_=_C907( C886 C907 ) C886_=_C909( C886 C909 ) C886_=_C917( C886 C917 ) C886_=_C918( C886 C918 ) \nC886_=_C920( C886 C920 ) C886_=_C921( C886 C921 ) C886_=_C922( C886 C922 ) C886_=_C923( C886 C923 ) C886_=_C929( C886 C929 ) C886_=_C930( C886 C930 ) \nC886_=_C931( C886 C931 ) C886_=_C933( C886 C933 ) C886_=_C939( C886 C939 ) C886_=_C941( C886 C941 ) C886_=_C944( C886 C944 ) C887_=_C890( C887 C890 ) \nC887_=_C895( C887 C895 ) C887_=_C899( C887 C899 ) C887_=_C907( C887 C907 ) C887_=_C908( C887 C908 ) C887_=_C909( C887 C909 ) C887_=_C911( C887 C911 ) \nC887_=_C914( C887 C914 ) C887_=_C917( C887 C917 ) C887_=_C919( C887 C919 ) C887_=_C920( C887 C920 ) C887_=_C926( C887 C926 ) C887_=_C933( C887 C933 ) \nC887_=_C940( C887 C940 ) C887_=_C943( C887 C943 ) C887_=_C948( C887 C948 ) C887_=_C949( C887 C949 ) C888_=_C889( C888 C889 ) C888_=_C891( C888 C891 ) \nC888_=_C892( C888 C892 ) C888_=_C893( C888 C893 ) C888_=_C895( C888 C895 ) C888_=_C897( C888 C897 ) C888_=_C900( C888 C900 ) C888_=_C901( C888 C901 ) \nC888_=_C914( C888 C914 ) C888_=_C925( C888 C925 ) C888_=_C928( C888 C928 ) C888_=_C931( C888 C931 ) C888_=_C932( C888 C932 ) C888_=_C942( C888 C942 ) \nC888_=_C943( C888 C943 ) C888_=_C946( C888 C946 ) C888_=_C947( C888 C947 ) C889_=_C892( C889 C892 ) C889_=_C893( C889 C893 ) C889_=_C903( C889 C903 ) \nC889_=_C907( C889 C907 ) C889_=_C912( C889 C912 ) C889_=_C922( C889 C922 ) C889_=_C923( C889 C923 ) C889_=_C928( C889 C928 ) C889_=_C930( C889 C930 ) \nC889_=_C931( C889 C931 ) C889_=_C934( C889 C934 ) C889_=_C942( C889 C942 ) C889_=_C943( C889 C943 ) C889_=_C945( C889 C945 ) C889_=_C949( C889 C949 ) \nC890_=_C893( C890 C893 ) C890_=_C895( C890 C895 ) C890_=_C898( C890 C898 ) C890_=_C899( C890 C899 ) C890_=_C904( C890 C904 ) C890_=_C905( C890 C905 ) \nC890_=_C906( C890 C906 ) C890_=_C907( C890 C907 ) C890_=_C909( C890 C909 ) C890_=_C912( C890 C912 ) C890_=_C914( C890 C914 ) C890_=_C916( C890 C916 ) \nC890_=_C917( C890 C917 ) C890_=_C918( C890 C918 ) C890_=_C919( C890 C919 ) C890_=_C925( C890 C925 ) C890_=_C929( C890 C929 ) C890_=_C933( C890 C933 ) \nC890_=_C935( C890 C935 ) C890_=_C936( C890 C936 ) C890_=_C938( C890 C938 ) C890_=_C940( C890 C940 ) C890_=_C941( C890 C941 ) C891_=_C893( C891 C893 ) \nC891_=_C897( C891 C897 ) C891_=_C898( C891 C898 ) C891_=_C899( C891 C899 ) C891_=_C904( C891 C904 ) C891_=_C908( C891 C908 ) C891_=_C920( C891 C920 ) \nC891_=_C924( C891 C924 ) C891_=_C926( C891 C926 ) C891_=_C930( C891 C930 ) C891_=_C931( C891 C931 ) C891_=_C932( C891 C932 ) C891_=_C938( C891 C938 ) \nC891_=_C946( C891 C946 ) C891_=_C947( C891 C947 ) C891_=_C948( C891 C948 ) C891_=_C949( C891 C949 ) C892_=_C893( C892 C893 ) C892_=_C894( C892 C894 ) \nC892_=_C900( C892 C900 ) C892_=_C901( C892 C901 ) C892_=_C921( C892 C921 ) C892_=_C923( C892 C923 ) C892_=_C924( C892 C924 ) C892_=_C931( C892 C931 ) \nC892_=_C934( C892 C934 ) C892_=_C935( C892 C935 ) C892_=_C937( C892 C937 ) C892_=_C938( C892 C938 ) C892_=_C940( C892 C940 ) C892_=_C943( C892 C943 ) \nC892_=_C945( C892 C945 ) C892_=_C946( C892 C946 ) C892_=_C947( C892 C947 ) C892_=_C948( C892 C948 ) C893_=_C900( C893 C900 ) C893_=_C902( C893 C902 ) \nC893_=_C903( C893 C903 ) C893_=_C904( C893 C904 ) C893_=_C905( C893 C905 ) C893_=_C914( C893 C914 ) C893_=_C916( C893 C916 ) C893_=_C920( C893 C920 ) \nC893_=_C923( C893 C923 ) C893_=_C930( C893 C930 ) C893_=_C931( C893 C931 ) C893_=_C932( C893 C932 ) C893_=_C935(</w:t>
      </w:r>
    </w:p>
    <w:p>
      <w:pPr>
        <w:pStyle w:val="PreformattedText"/>
        <w:bidi w:val="0"/>
        <w:spacing w:before="0" w:after="0"/>
        <w:jc w:val="left"/>
        <w:rPr/>
      </w:pPr>
      <w:r>
        <w:rPr/>
        <w:t xml:space="preserve"> </w:t>
      </w:r>
      <w:r>
        <w:rPr/>
        <w:t>C893 C935 ) C893_=_C940( C893 C940 ) \nC893_=_C946( C893 C946 ) C893_=_C947( C893 C947 ) C894_=_C898( C894 C898 ) C894_=_C901( C894 C901 ) C894_=_C905( C894 C905 ) C894_=_C906( C894 C906 ) \nC894_=_C908( C894 C908 ) C894_=_C914( C894 C914 ) C894_=_C915( C894 C915 ) C894_=_C921( C894 C921 ) C894_=_C924( C894 C924 ) C894_=_C925( C894 C925 ) \nC894_=_C929( C894 C929 ) C894_=_C930( C894 C930 ) C894_=_C931( C894 C931 ) C894_=_C935( C894 C935 ) C894_=_C938( C894 C938 ) C894_=_C939( C894 C939 ) \nC894_=_C941( C894 C941 ) C894_=_C943( C894 C943 ) C894_=_C945( C894 C945 ) C895_=_C898( C895 C898 ) C895_=_C900( C895 C900 ) C895_=_C904( C895 C904 ) \nC895_=_C915( C895 C915 ) C895_=_C917( C895 C917 ) C895_=_C926( C895 C926 ) C895_=_C927( C895 C927 ) C895_=_C933( C895 C933 ) C895_=_C934( C895 C934 ) \nC895_=_C938( C895 C938 ) C895_=_C946( C895 C946 ) C895_=_C947( C895 C947 ) C896_=_C898( C896 C898 ) C896_=_C901( C896 C901 ) C896_=_C902( C896 C902 ) \nC896_=_C909( C896 C909 ) C896_=_C913( C896 C913 ) C896_=_C925( C896 C925 ) C896_=_C926( C896 C926 ) C896_=_C927( C896 C927 ) C896_=_C930( C896 C930 ) \nC896_=_C932( C896 C932 ) C896_=_C933( C896 C933 ) C896_=_C934( C896 C934 ) C896_=_C935( C896 C935 ) C896_=_C936( C896 C936 ) C896_=_C942( C896 C942 ) \nC896_=_C948( C896 C948 ) C897_=_C906( C897 C906 ) C897_=_C909( C897 C909 ) C897_=_C910( C897 C910 ) C897_=_C916( C897 C916 ) C897_=_C918( C897 C918 ) \nC897_=_C925( C897 C925 ) C897_=_C932( C897 C932 ) C897_=_C934( C897 C934 ) C897_=_C936( C897 C936 ) C897_=_C938( C897 C938 ) C897_=_C943( C897 C943 ) \nC897_=_C946( C897 C946 ) C897_=_C948( C897 C948 ) C897_=_C949( C897 C949 ) C898_=_C900( C898 C900 ) C898_=_C906( C898 C906 ) C898_=_C908( C898 C908 ) \nC898_=_C912( C898 C912 ) C898_=_C918( C898 C918 ) C898_=_C921( C898 C921 ) C898_=_C924( C898 C924 ) C898_=_C925( C898 C925 ) C898_=_C930( C898 C930 ) \nC898_=_C932( C898 C932 ) C898_=_C933( C898 C933 ) C898_=_C939( C898 C939 ) C899_=_C900( C899 C900 ) C899_=_C902( C899 C902 ) C899_=_C906( C899 C906 ) \nC899_=_C907( C899 C907 ) C899_=_C909( C899 C909 ) C899_=_C910( C899 C910 ) C899_=_C916( C899 C916 ) C899_=_C923( C899 C923 ) C899_=_C928( C899 C928 ) \nC899_=_C932( C899 C932 ) C899_=_C934( C899 C934 ) C899_=_C935( C899 C935 ) C899_=_C938( C899 C938 ) C899_=_C942( C899 C942 ) C899_=_C944( C899 C944 ) \nC899_=_C946( C899 C946 ) C899_=_C947( C899 C947 ) C899_=_C949( C899 C949 ) C900_=_C901( C900 C901 ) C900_=_C902( C900 C902 ) C900_=_C903( C900 C903 ) \nC900_=_C912( C900 C912 ) C900_=_C917( C900 C917 ) C900_=_C920( C900 C920 ) C900_=_C929( C900 C929 ) C900_=_C931( C900 C931 ) C900_=_C935( C900 C935 ) \nC900_=_C947( C900 C947 ) C901_=_C902( C901 C902 ) C901_=_C910( C901 C910 ) C901_=_C912( C901 C912 ) C901_=_C915( C901 C915 ) C901_=_C918( C901 C918 ) \nC901_=_C924( C901 C924 ) C901_=_C925( C901 C925 ) C901_=_C927( C901 C927 ) C901_=_C930( C901 C930 ) C901_=_C941( C901 C941 ) C901_=_C942( C901 C942 ) \nC901_=_C945( C901 C945 ) C901_=_C947( C901 C947 ) C902_=_C903( C902 C903 ) C902_=_C906( C902 C906 ) C902_=_C908( C902 C908 ) C902_=_C912( C902 C912 ) \nC902_=_C914( C902 C914 ) C902_=_C920( C902 C920 ) C902_=_C923( C902 C923 ) C902_=_C927( C902 C927 ) C902_=_C931( C902 C931 ) C902_=_C932( C902 C932 ) \nC902_=_C935( C902 C935 ) C902_=_C937( C902 C937 ) C902_=_C939( C902 C939 ) C902_=_C944( C902 C944 ) C902_=_C946( C902 C946 ) C902_=_C947( C902 C947 ) \nC903_=_C907( C903 C907 ) C903_=_C908( C903 C908 ) C903_=_C911( C903 C911 ) C903_=_C919( C903 C919 ) C903_=_C920( C903 C920 ) C903_=_C923( C903 C923 ) \nC903_=_C924( C903 C924 ) C903_=_C928( C903 C928 ) C903_=_C931( C903 C931 ) C903_=_C932( C903 C932 ) C903_=_C934( C903 C934 ) C903_=_C942( C903 C942 ) \nC903_=_C944( C903 C944 ) C903_=_C945( C903 C945 ) C903_=_C947( C903 C947 ) C903_=_C948( C903 C948 ) C903_=_C949( C903 C949 ) C904_=_C905( C904 C905 ) \nC904_=_C911( C904 C911 ) C904_=_C913( C904 C913 ) C904_=_C915( C904 C915 ) C904_=_C924( C904 C924 ) C904_=_C927( C904 C927 ) C904_=_C928( C904 C928 ) \nC904_=_C934( C904 C934 ) C904_=_C936( C904 C936 ) C904_=_C939( C904 C939 ) C904_=_C946( C904 C946 ) C905_=_C907( C905 C907 ) C905_=_C909( C905 C909 ) \nC905_=_C910( C905 C910 ) C905_=_C917( C905 C917 ) C905_=_C926( C905 C926 ) C905_=_C927( C905 C927 ) C905_=_C930( C905 C930 ) C905_=_C936( C905 C936 ) \nC905_=_C938( C905 C938 ) C905_=_C939( C905 C939 ) C905_=_C940( C905 C940 ) C905_=_C941( C905 C941 ) C905_=_C942( C905 C942 ) C905_=_C944( C905 C944 ) \nC905_=_C948( C905 C948 ) C906_=_C907( C906 C907 ) C906_=_C909( C906 C909 ) C906_=_C910( C906 C910 ) C906_=_C911( C906 C911 ) C906_=_C912( C906 C912 ) \nC906_=_C914( C906 C914 ) C906_=_C916( C906 C916 ) C906_=_C922( C906 C922 ) C906_=_C926( C906 C926 ) C906_=_C927( C906 C927 ) C906_=_C928( C906 C928 ) \nC906_=_C930( C906 C930 ) C906_=_C935( C906 C935 ) C906_=_C938( C906 C938 ) C906_=_C939( C906 C939 ) C906_=_C942( C906 C942 ) C906_=_C944( C906 C944 ) \nC907_=_C908( C907 C908 ) C907_=_C909( C907 C909 ) C907_=_C916( C907 C916 ) C907_=_C918( C907 C918 ) C907_=_C921( C907 C921 ) C907_=_C923( C907 C923 ) \nC907_=_C924( C907 C924 ) C907_=_C929( C907 C929 ) C907_=_C931( C907 C931 ) C907_=_C938( C907 C938 ) C907_=_C941( C907 C941 ) C907_=_C942( C907 C942 ) \nC907_=_C949( C907 C949 ) C908_=_C919( C908 C919 ) C908_=_C921( C908 C921 ) C908_=_C923( C908 C923 ) C908_=_C924( C908 C924 ) C908_=_C929( C908 C929 ) \nC908_=_C932( C908 C932 ) C908_=_C939( C908 C939 ) C908_=_C945( C908 C945 ) C908_=_C947( C908 C947 ) C908_=_C948( C908 C948 ) C909_=_C910( C909 C910 ) \nC909_=_C917( C909 C917 ) C909_=_C920( C909 C920 ) C909_=_C933( C909 C933 ) C909_=_C934( C909 C934 ) C909_=_C936( C909 C936 ) C909_=_C938( C909 C938 ) \nC909_=_C940( C909 C940 ) C909_=_C942( C909 C942 ) C909_=_C946( C909 C946 ) C910_=_C911( C910 C911 ) C910_=_C916( C910 C916 ) C910_=_C922( C910 C922 ) \nC910_=_C924( C910 C924 ) C910_=_C930( C910 C930 ) C910_=_C931( C910 C931 ) C910_=_C934( C910 C934 ) C910_=_C936( C910 C936 ) C910_=_C939( C910 C939 ) \nC910_=_C940( C910 C940 ) C910_=_C942( C910 C942 ) C910_=_C946( C910 C946 ) C911_=_C912( C911 C912 ) C911_=_C913( C911 C913 ) C911_=_C918( C911 C918 ) \nC911_=_C919( C911 C919 ) C911_=_C922( C911 C922 ) C911_=_C924( C911 C924 ) C911_=_C926( C911 C926 ) C911_=_C927( C911 C927 ) C911_=_C930( C911 C930 ) \nC911_=_C933( C911 C933 ) C911_=_C936( C911 C936 ) C911_=_C940( C911 C940 ) C911_=_C946( C911 C946 ) C911_=_C948( C911 C948 ) C912_=_C914( C912 C914 ) \nC912_=_C916( C912 C916 ) C912_=_C918( C912 C918 ) C912_=_C921( C912 C921 ) C912_=_C930( C912 C930 ) C912_=_C932( C912 C932 ) C912_=_C934( C912 C934 ) \nC912_=_C937( C912 C937 ) C912_=_C941( C912 C941 ) C912_=_C942( C912 C942 ) C912_=_C944( C912 C944 ) C913_=_C914( C913 C914 ) C913_=_C919( C913 C919 ) \nC913_=_C920( C913 C920 ) C913_=_C921( C913 C921 ) C913_=_C922( C913 C922 ) C913_=_C926( C913 C926 ) C913_=_C927( C913 C927 ) C913_=_C928( C913 C928 ) \nC913_=_C930( C913 C930 ) C913_=_C933( C913 C933 ) C913_=_C934( C913 C934 ) C913_=_C936( C913 C936 ) C913_=_C939( C913 C939 ) C913_=_C940( C913 C940 ) \nC913_=_C941( C913 C941 ) C913_=_C942( C913 C942 ) C913_=_C944( C913 C944 ) C913_=_C946( C913 C946 ) C913_=_C948( C913 C948 ) C914_=_C915( C914 C915 ) \nC914_=_C916( C914 C916 ) C914_=_C917( C914 C917 ) C914_=_C919( C914 C919 ) C914_=_C921( C914 C921 ) C914_=_C925( C914 C925 ) C914_=_C928( C914 C928 ) \nC914_=_C931( C914 C931 ) C914_=_C937( C914 C937 ) C914_=_C940( C914 C940 ) C914_=_C941( C914 C941 ) C914_=_C944( C914 C944 ) C914_=_C947( C914 C947 ) \nC914_=_C949( C914 C949 ) C915_=_C916( C915 C916 ) C915_=_C917( C915 C917 ) C915_=_C921( C915 C921 ) C915_=_C925( C915 C925 ) C915_=_C932( C915 C932 ) \nC915_=_C933( C915 C933 ) C915_=_C934( C915 C934 ) C915_=_C935( C915 C935 ) C915_=_C936( C915 C936 ) C915_=_C942( C915 C942 ) C915_=_C946( C915 C946 ) \nC915_=_C947( C915 C947 ) C915_=_C949( C915 C949 ) C916_=_C917( C916 C917 ) C916_=_C926( C916 C926 ) C916_=_C928( C916 C928 ) C916_=_C934( C916 C934 ) \nC916_=_C936( C916 C936 ) C916_=_C937( C916 C937 ) C916_=_C938( C916 C938 ) C916_=_C939( C916 C939 ) C916_=_C940( C916 C940 ) C916_=_C949( C916 C949 ) \nC917_=_C919( C917 C919 ) C917_=_C920( C917 C920 ) C917_=_C921( C917 C921 ) C917_=_C924( C917 C924 ) C917_=_C925( C917 C925 ) C917_=_C926( C917 C926 ) \nC917_=_C927( C917 C927 ) C917_=_C933( C917 C933 ) C917_=_C935( C917 C935 ) C917_=_C937( C917 C937 ) C917_=_C940( C917 C940 ) C917_=_C941( C917 C941 ) \nC917_=_C944( C917 C944 ) C917_=_C948( C917 C948 ) C917_=_C949( C917 C949 ) C918_=_C923( C918 C923 ) C918_=_C929( C918 C929 ) C918_=_C930( C918 C930 ) \nC918_=_C931( C918 C931 ) C918_=_C941( C918 C941 ) C918_=_C948( C918 C948 ) C919_=_C920( C919 C920 ) C919_=_C921( C919 C921 ) C919_=_C927( C919 C927 ) \nC919_=_C928( C919 C928 ) C919_=_C933( C919 C933 ) C919_=_C936( C919 C936 ) C919_=_C938( C919 C938 ) C919_=_C939( C919 C939 ) C919_=_C940( C919 C940 ) \nC919_=_C942( C919 C942 ) C919_=_C943( C919 C943 ) C919_=_C945( C919 C945 ) C919_=_C949( C919 C949 ) C920_=_C921( C920 C921 ) C920_=_C926( C920 C926 ) \nC920_=_C927( C920 C927 ) C920_=_C929( C920 C929 ) C920_=_C930( C920 C930 ) C920_=_C931( C920 C931 ) C920_=_C933( C920 C933 ) C920_=_C935( C920 C935 ) \nC920_=_C937( C920 C937 ) C920_=_C940( C920 C940 ) C920_=_C941( C920 C941 ) C920_=_C942( C920 C942 ) C920_=_C943( C920 C943 ) C920_=_C949( C920 C949 ) \nC921_=_C922( C921 C922 ) C921_=_C924( C921 C924 ) C921_=_C929( C921 C929 ) C921_=_C930( C921 C930 ) C921_=_C931( C921 C931 ) C921_=_C932( C921 C932 ) \nC921_=_C937( C921 C937 ) C921_=_C939( C921 C939 ) C921_=_C942( C921 C942 ) C921_=_C947( C921 C947 ) C921_=_C949( C921 C949 ) C922_=_C923( C922 C923 ) \nC922_=_C927( C922 C927 ) C922_=_C929( C922 C929 ) C922_=_C930( C922 C930 ) C922_=_C931( C922 C931 ) C922_=_C933( C922 C933 ) C922_=_C939( C922 C939 ) \nC922_=_C940( C922 C940 ) C922_=_C945( C922 C945 ) C922_=_C946( C922 C946 ) C922_=_C949( C922 C949 ) C923_=_C924( C923 C924 ) C923_=_C931(</w:t>
      </w:r>
    </w:p>
    <w:p>
      <w:pPr>
        <w:pStyle w:val="PreformattedText"/>
        <w:bidi w:val="0"/>
        <w:spacing w:before="0" w:after="0"/>
        <w:jc w:val="left"/>
        <w:rPr/>
      </w:pPr>
      <w:r>
        <w:rPr/>
        <w:t xml:space="preserve"> </w:t>
      </w:r>
      <w:r>
        <w:rPr/>
        <w:t>C923 C931 ) \nC923_=_C932( C923 C932 ) C923_=_C941( C923 C941 ) C923_=_C943( C923 C943 ) C923_=_C944( C923 C944 ) C923_=_C945( C923 C945 ) C923_=_C948( C923 C948 ) \nC924_=_C931( C924 C931 ) C924_=_C936( C924 C936 ) C924_=_C942( C924 C942 ) C924_=_C948( C924 C948 ) C924_=_C949( C924 C949 ) C925_=_C930( C925 C930 ) \nC925_=_C933( C925 C933 ) C925_=_C935( C925 C935 ) C925_=_C937( C925 C937 ) C925_=_C939( C925 C939 ) C925_=_C941( C925 C941 ) C925_=_C943( C925 C943 ) \nC925_=_C949( C925 C949 ) C926_=_C927( C926 C927 ) C926_=_C933( C926 C933 ) C926_=_C934( C926 C934 ) C926_=_C935( C926 C935 ) C926_=_C936( C926 C936 ) \nC926_=_C938( C926 C938 ) C926_=_C939( C926 C939 ) C926_=_C948( C926 C948 ) C927_=_C933( C927 C933 ) C927_=_C935( C927 C935 ) C927_=_C940( C927 C940 ) \nC927_=_C942( C927 C942 ) C927_=_C944( C927 C944 ) C927_=_C946( C927 C946 ) C928_=_C930( C928 C930 ) C928_=_C931( C928 C931 ) C928_=_C934( C928 C934 ) \nC928_=_C937( C928 C937 ) C928_=_C938( C928 C938 ) C928_=_C939( C928 C939 ) C928_=_C941( C928 C941 ) C928_=_C942( C928 C942 ) C928_=_C943( C928 C943 ) \nC928_=_C944( C928 C944 ) C929_=_C935( C929 C935 ) C929_=_C944( C929 C944 ) C929_=_C945( C929 C945 ) C930_=_C931( C930 C931 ) C930_=_C933( C930 C933 ) \nC930_=_C939( C930 C939 ) C930_=_C941( C930 C941 ) C930_=_C943( C930 C943 ) C930_=_C944( C930 C944 ) C931_=_C941( C931 C941 ) C931_=_C945( C931 C945 ) \nC931_=_C949( C931 C949 ) C932_=_C933( C932 C933 ) C932_=_C935( C932 C935 ) C932_=_C942( C932 C942 ) C932_=_C946( C932 C946 ) C932_=_C947( C932 C947 ) \nC932_=_C948( C932 C948 ) C933_=_C934( C933 C934 ) C933_=_C935( C933 C935 ) C933_=_C940( C933 C940 ) C933_=_C945( C933 C945 ) C933_=_C946( C933 C946 ) \nC934_=_C936( C934 C936 ) C934_=_C942( C934 C942 ) C934_=_C946( C934 C946 ) C934_=_C948( C934 C948 ) C935_=_C941( C935 C941 ) C935_=_C947( C935 C947 ) \nC935_=_C949( C935 C949 ) C936_=_C938( C936 C938 ) C936_=_C939( C936 C939 ) C936_=_C940( C936 C940 ) C936_=_C948( C936 C948 ) C937_=_C938( C937 C938 ) \nC937_=_C939( C937 C939 ) C937_=_C940( C937 C940 ) C937_=_C941( C937 C941 ) C937_=_C943( C937 C943 ) C937_=_C946( C937 C946 ) C937_=_C948( C937 C948 ) \nC938_=_C939( C938 C939 ) C938_=_C940( C938 C940 ) C938_=_C941( C938 C941 ) C938_=_C942( C938 C942 ) C938_=_C946( C938 C946 ) C938_=_C947( C938 C947 ) \nC938_=_C948( C938 C948 ) C939_=_C948( C939 C948 ) C940_=_C941( C940 C941 ) C940_=_C943( C940 C943 ) C940_=_C944( C940 C944 ) C940_=_C945( C940 C945 ) \nC940_=_C946( C940 C946 ) C940_=_C948( C940 C948 ) C940_=_C949( C940 C949 ) C941_=_C949( C941 C949 ) C942_=_C944( C942 C944 ) C942_=_C948( C942 C948 ) \nC943_=_C944( C943 C944 ) C943_=_C945( C943 C945 ) C943_=_C946( C943 C946 ) C943_=_C949( C943 C949 ) C944_=_C947( C944 C947 ) C944_=_C948( C944 C948 ) \nC945_=_C947( C945 C947 ) C945_=_C949( C945 C949 ) C946_=_C947( C946 C947 ) C946_=_C948( C946 C948 ) C947_=_C948( C947 C948 ) C947_=_C949( C947 C949 ) \nC948_=_C949( C948 C949 ) "];27-&gt;30[label="637: C184 C185 C186 C187 C188 \nC193 C196 C201 C202 C203 C204 \nC207 C208 C209 C210 C211 C212 \nC216 C219 C220 C222 C226 C228 \nC231 C233 C235 C236 C238 C240 \nC245 C246 C247 C249 C250 C252 \nC254 C255 C256 C257 C261 C264 \nC265 C267 C268 C269 C271 C272 \nC274 C275 C280 C284 C286 C287 \nC289 C290 C291 C292 C296 C297 \nC298 C302 C303 C307 C308 C310 \nC311 C314 C315 C316 C318 C319 \nC320 C321 C322 C324 C325 C326 \nC328 C329 C330 C331 C333 C337 \nC340 C343 C345 C346 C349 C350 \nC351 C352 C353 C354 C356 C357 \nC358 C359 C360 C361 C362 C363 \nC364 C365 C366 C367 C368 C369 \nC370 C372 C373 C374 C375 C378 \nC380 C381 C382 C383 C384 C385 \nC387 C388 C389 C390 C391 C392 \nC393 C394 C395 C397 C398 C399 \nC401 C402 C403 C404 C406 C409 \nC410 C411 C413 C414 C416 C417 \nC418 C419 C420 C421 C422 C423 \nC424 C425 C426 C427 C428 C429 \nC430 C431 C432 C434 C435 C436 \nC437 C438 C440 C441 C442 C445 \nC446 C448 C449 C451 C452 C454 \nC455 C456 C457 C458 C459 C460 \nC461 C462 C463 C465 C466 C467 \nC468 C469 C470 C472 C473 C475 \nC480 C481 C482 C483 C484 C485 \nC486 C487 C488 C489 C490 C492 \nC493 C494 C495 C497 C499 C500 \nC501 C502 C503 C505 C506 C507 \nC508 C509 C511 C512 C513 C514 \nC515 C516 C517 C518 C519 C520 \nC522 C523 C524 C525 C526 C527 \nC528 C529 C530 C531 C532 C533 \nC534 C535 C536 C537 C538 C539 \nC540 C541 C542 C543 C544 C545 \nC546 C547 C548 C549 C550 C551 \nC552 C553 C554 C555 C556 C557 \nC559 C560 C562 C563 C564 C565 \nC566 C567 C568 C569 C570 C571 \nC573 C574 C575 C576 C577 C578 \nC579 C580 C581 C582 C583 C584 \nC585 C586 C587 C588 C589 C590 \nC591 C592 C593 C594 C595 C596 \nC598 C599 C600 C601 C602 C603 \nC604 C605 C606 C607 C608 C609 \nC610 C611 C612 C613 C614 C615 \nC616 C617 C619 C620 C621 C622 \nC623 C624 C625 C626 C627 C628 \nC630 C631 C633 C634 C636 C637 \nC638 C639 C640 C641 C642 C643 \nC645 C646 C647 C648 C649 C650 \nC651 C652 C653 C654 C656 C657 \nC659 C660 C661 C662 C663 C665 \nC666 C667 C668 C669 C670 C671 \nC672 C674 C675 C676 C677 C679 \nC680 C681 C682 C683 C684 C685 \nC686 C688 C689 C690 C691 C692 \nC693 C694 C695 C696 C697 C698 \nC699 C700 C701 C703 C704 C705 \nC706 C707 C708 C709 C710 C711 \nC712 C713 C714 C715 C716 C717 \nC718 C719 C720 C721 C722 C723 \nC724 C725 C726 C727 C728 C729 \nC730 C731 C732 C733 C734 C735 \nC736 C737 C738 C739 C740 C741 \nC742 C743 C744 C745 C746 C747 \nC748 C749 C750 C751 C752 C753 \nC754 C755 C756 C757 C758 C759 \nC760 C761 C762 C763 C764 C765 \nC766 C767 C768 C769 C770 C771 \nC772 C773 C774 C775 C776 C777 \nC778 C779 C780 C781 C782 C783 \nC784 C785 C786 C787 C788 C789 \nC790 C791 C792 C793 C794 C795 \nC796 C797 C798 C799 C800 C801 \nC802 C803 C804 C805 C806 C807 \nC808 C809 C810 C811 C812 C813 \nC814 C815 C816 C817 C818 C819 \nC820 C822 C823 C824 C825 C826 \nC827 C828 C829 C830 C831 C832 \nC833 C834 C835 C836 C837 C838 \nC839 C840 C841 C842 C843 C844 \nC845 C846 C847 C848 C849 C850 \nC851 C852 C853 C854 C855 C856 \nC857 C858 C859 C860 C861 C862 \nC863 C864 C865 C866 C867 C868 \nC869 C870 C871 C872 C873 C874 \nC875 C876 C878 C879 C880 C881 \nC882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n28626: C184_=_C185 ,C184_=_C222 ,C184_=_C226 ,C184_=_C302 ,C184_=_C319 ,\nC184_=_C343 ,C184_=_C390 ,C184_=_C446 ,C184_=_C488 ,C184_=_C489 ,C184_=_C490 ,\nC184_=_C492 ,C184_=_C493 ,C184_=_C538 ,C184_=_C565 ,C184_=_C588 ,C184_=_C631 ,\nC184_=_C634 ,C184_=_C661 ,C184_=_C662 ,C184_=_C663 ,C184_=_C681 ,C184_=_C714 ,\nC184_=_C715 ,C184_=_C732 ,C184_=_C759 ,C184_=_C768 ,C184_=_C781 ,C184_=_C783 ,\nC184_=_C784 ,C184_=_C789 ,C184_=_C801 ,C184_=_C802 ,C184_=_C815 ,C184_=_C825 ,\nC184_=_C826 ,C184_=_C837 ,C184_=_C840 ,C184_=_C860 ,C184_=_C861 ,C184_=_C862 ,\nC184_=_C866 ,C184_=_C871 ,C184_=_C884 ,C184_=_C911 ,C184_=_C912 ,C184_=_C926 ,\nC184_=_C933 ,C185_=_C210 ,C185_=_C308 ,C185_=_C343 ,C185_=_C356 ,C185_=_C381 ,\nC185_=_C442 ,C185_=_C460 ,C185_=_C467 ,C185_=_C488 ,C185_=_C489 ,C185_=_C490 ,\nC185_=_C492 ,C185_=_C493 ,C185_=_C517 ,C185_=_C555 ,C185_=_C565 ,C185_=_C578 ,\nC185_=_C584 ,C185_=_C586 ,C185_=_C593 ,C185_=_C605 ,C185_=_C616 ,C185_=_C648 ,\nC185_=_C649 ,C185_=_C654 ,C185_=_C659 ,C185_=_C661 ,C185_=_C662 ,C185_=_C663 ,\nC185_=_C709 ,C185_=_C714 ,C185_=_C728 ,C185_=_C739 ,C185_=_C757 ,C185_=_C761 ,\nC185_=_C772 ,C185_=_C774 ,C185_=_C776 ,C185_=_C782 ,C185_=_C783 ,C185_=_C827 ,\nC185_=_C845 ,C185_=_C860 ,C185_=_C861 ,C185_=_C862 ,C185_=_C863 ,C185_=_C879 ,\nC185_=_C902 ,C185_=_C908 ,C185_=_C911 ,C185_=_C912 ,C185_=_C939 ,C185_=_C947 ,\nC186_=_C210 ,C186_=_C274 ,C186_=_C345 ,C186_=_C346 ,C186_=_C364 ,C186_=_C390 ,\nC186_=_C422 ,C186_=_C432 ,C186_=_C434 ,C186_=_C435 ,C186_=_C494 ,C186_=_C495 ,\nC186_=_C497 ,C186_=_C499 ,C186_=_C500 ,C186_=_C548 ,C186_=_C549 ,C186_=_C604 ,\nC186_=_C613 ,C186_=_C625 ,C186_=_C626 ,C186_=_C650 ,C186_=_C665 ,C186_=_C672 ,\nC186_=_C682 ,C186_=_C713 ,C186_=_C717 ,C186_=_C732 ,C186_=_C744 ,C186_=_C754 ,\nC186_=_C757 ,C186_=_C784 ,C186_=_C785 ,C186_=_C797 ,C186_=_C800 ,C186_=_C824 ,\nC186_=_C834 ,C186_=_C848 ,C186_=_C849 ,C186_=_C850 ,C186_=_C854 ,C186_=_C863 ,\nC186_=_C869 ,C186_=_C870 ,C186_=_C906 ,C186_=_C907 ,C186_=_C908 ,C186_=_C913 ,\nC186_=_C914 ,C186_=_C921 ,C186_=_C926 ,C186_=_C927 ,C186_=_C929 ,C186_=_C935 ,\nC186_=_C940 ,C186_=_C941 ,C187_=_C188 ,C187_=_C269 ,C187_=_C284 ,C187_=_C349 ,\nC187_=_C350 ,C187_=_C354 ,C187_=_C356 ,C187_=_C357 ,C187_=_C488 ,C187_=_C501 ,\nC187_=_C502 ,C187_=_C503 ,C187_=_C506 ,C187_=_C507 ,C187_=_C508 ,C187_=_C509 ,\nC187_=_C550 ,C187_=_C574 ,C187_=_C612 ,C187_=_C666 ,C187_=_C667 ,C187_=_C668 ,\nC187_=_C669 ,C187_=_C675 ,C187_=_C676 ,C187_=_C677 ,C187_=_C685 ,C187_=_C696 ,\nC187_=_C709 ,C187_=_C758 ,C187_=_C776 ,C187_=_C778 ,C187_=_C783 ,C187_=_C786 ,\nC187_=_C787 ,C187_=_C788 ,C187_=_C789 ,C187_=_C792 ,C187_=_C793 ,C187_=_C794 ,\nC187_=_C816 ,C187_=_C864 ,C187_=_C865 ,C187_=_C866 ,C187_=_C868 ,C187_=_C869 ,\nC187_=_C915 ,C187_=_C916 ,C187_=_C917 ,C187_=_C924 ,C187_=_C949 ,C188_=_C216 ,\nC188_=_C220 ,C188_=_C311 ,C188_=_C349 ,C188_=_C350 ,C188_=_C352 ,C188_=_C368 ,\nC188_=_C375 ,C188_=_C486 ,C188_=_C488 ,C188_=_C492 ,C188_=_C501 ,C188_=_C502 ,\nC188_=_C503 ,C188_=_C507 ,C188_=_C514 ,C188_=_C515 ,C188_=_C529 ,C188_=_C530 ,\nC188_=_C602 ,C188_=_C660 ,C188_=_C661 ,C188_=_C666 ,C188_=_C667 ,C188_=_C668 ,\nC188_=_C669 ,C188_=_C693 ,C188_=_C694 ,C188_=_C699 ,C188_=_C700 ,C188_=_C701 ,\nC188_=_C778 ,C188_=_C783 ,C188_=_C786 ,C188_=_C787 ,C188_=_C788 ,C188_=_C789 ,\nC188_=_C864 ,C188_=_C865 ,C188_=_C866 ,C188_=_C868 ,C188_=_C882 ,C188_=_C885 ,\nC188_=_C893 ,C188_=_C914 ,C188_=_C925 ,C188_=_C943 ,C188_=_C949 ,C193_=_C236 ,\nC193_=_C358 ,C193_=_C359 ,C193_=_C360 ,C193_=_C361 ,C193_=_C362 ,C193_=_C420 ,\nC193_=_C426 ,C193_=_C445 ,C193_=_C511</w:t>
      </w:r>
    </w:p>
    <w:p>
      <w:pPr>
        <w:pStyle w:val="PreformattedText"/>
        <w:bidi w:val="0"/>
        <w:spacing w:before="0" w:after="0"/>
        <w:jc w:val="left"/>
        <w:rPr/>
      </w:pPr>
      <w:r>
        <w:rPr/>
        <w:t xml:space="preserve"> </w:t>
      </w:r>
      <w:r>
        <w:rPr/>
        <w:t>,C193_=_C512 ,C193_=_C523 ,C193_=_C553 ,\nC193_=_C559 ,C193_=_C585 ,C193_=_C590 ,C193_=_C600 ,C193_=_C601 ,C193_=_C602 ,\nC193_=_C638 ,C193_=_C676 ,C193_=_C679 ,C193_=_C680 ,C193_=_C681 ,C193_=_C684 ,\nC193_=_C689 ,C193_=_C694 ,C193_=_C696 ,C193_=_C701 ,C193_=_C709 ,C193_=_C723 ,\nC193_=_C726 ,C193_=_C735 ,C193_=_C779 ,C193_=_C780 ,C193_=_C794 ,C193_=_C795 ,\nC193_=_C811 ,C193_=_C822 ,C193_=_C831 ,C193_=_C845 ,C193_=_C860 ,C193_=_C869 ,\nC193_=_C870 ,C193_=_C871 ,C193_=_C875 ,C193_=_C880 ,C193_=_C889 ,C193_=_C893 ,\nC193_=_C911 ,C193_=_C918 ,C193_=_C920 ,C193_=_C930 ,C193_=_C937 ,C193_=_C940 ,\nC193_=_C943 ,C196_=_C201 ,C196_=_C367 ,C196_=_C368 ,C196_=_C372 ,C196_=_C404 ,\nC196_=_C454 ,C196_=_C490 ,C196_=_C501 ,C196_=_C505 ,C196_=_C509 ,C196_=_C517 ,\nC196_=_C518 ,C196_=_C527 ,C196_=_C535 ,C196_=_C563 ,C196_=_C643 ,C196_=_C645 ,\nC196_=_C675 ,C196_=_C688 ,C196_=_C689 ,C196_=_C690 ,C196_=_C691 ,C196_=_C693 ,\nC196_=_C694 ,C196_=_C695 ,C196_=_C743 ,C196_=_C760 ,C196_=_C770 ,C196_=_C771 ,\nC196_=_C800 ,C196_=_C802 ,C196_=_C803 ,C196_=_C804 ,C196_=_C809 ,C196_=_C839 ,\nC196_=_C855 ,C196_=_C860 ,C196_=_C872 ,C196_=_C875 ,C196_=_C876 ,C196_=_C879 ,\nC196_=_C880 ,C196_=_C884 ,C196_=_C890 ,C196_=_C909 ,C196_=_C919 ,C196_=_C936 ,\nC196_=_C940 ,C196_=_C943 ,C196_=_C944 ,C196_=_C945 ,C196_=_C949 ,C201_=_C246 ,\nC201_=_C302 ,C201_=_C315 ,C201_=_C329 ,C201_=_C372 ,C201_=_C404 ,C201_=_C427 ,\nC201_=_C432 ,C201_=_C458 ,C201_=_C467 ,C201_=_C526 ,C201_=_C527 ,C201_=_C545 ,\nC201_=_C589 ,C201_=_C630 ,C201_=_C640 ,C201_=_C648 ,C201_=_C675 ,C201_=_C693 ,\nC201_=_C694 ,C201_=_C695 ,C201_=_C700 ,C201_=_C708 ,C201_=_C720 ,C201_=_C721 ,\nC201_=_C723 ,C201_=_C725 ,C201_=_C742 ,C201_=_C758 ,C201_=_C767 ,C201_=_C769 ,\nC201_=_C799 ,C201_=_C800 ,C201_=_C804 ,C201_=_C809 ,C201_=_C811 ,C201_=_C813 ,\nC201_=_C830 ,C201_=_C832 ,C201_=_C862 ,C201_=_C872 ,C201_=_C879 ,C201_=_C880 ,\nC201_=_C886 ,C201_=_C911 ,C201_=_C919 ,C201_=_C940 ,C201_=_C943 ,C201_=_C945 ,\nC201_=_C948 ,C201_=_C949 ,C202_=_C203 ,C202_=_C204 ,C202_=_C209 ,C202_=_C264 ,\nC202_=_C265 ,C202_=_C275 ,C202_=_C351 ,C202_=_C372 ,C202_=_C373 ,C202_=_C374 ,\nC202_=_C381 ,C202_=_C431 ,C202_=_C432 ,C202_=_C442 ,C202_=_C448 ,C202_=_C449 ,\nC202_=_C505 ,C202_=_C509 ,C202_=_C512 ,C202_=_C524 ,C202_=_C528 ,C202_=_C532 ,\nC202_=_C566 ,C202_=_C594 ,C202_=_C600 ,C202_=_C621 ,C202_=_C670 ,C202_=_C684 ,\nC202_=_C688 ,C202_=_C692 ,C202_=_C696 ,C202_=_C697 ,C202_=_C698 ,C202_=_C735 ,\nC202_=_C740 ,C202_=_C748 ,C202_=_C793 ,C202_=_C794 ,C202_=_C805 ,C202_=_C807 ,\nC202_=_C833 ,C202_=_C865 ,C202_=_C870 ,C202_=_C875 ,C202_=_C881 ,C202_=_C899 ,\nC202_=_C902 ,C202_=_C915 ,C202_=_C923 ,C202_=_C924 ,C202_=_C932 ,C202_=_C946 ,\nC203_=_C204 ,C203_=_C235 ,C203_=_C290 ,C203_=_C351 ,C203_=_C373 ,C203_=_C374 ,\nC203_=_C403 ,C203_=_C420 ,C203_=_C463 ,C203_=_C505 ,C203_=_C508 ,C203_=_C528 ,\nC203_=_C535 ,C203_=_C536 ,C203_=_C567 ,C203_=_C590 ,C203_=_C646 ,C203_=_C670 ,\nC203_=_C681 ,C203_=_C696 ,C203_=_C697 ,C203_=_C698 ,C203_=_C703 ,C203_=_C705 ,\nC203_=_C709 ,C203_=_C711 ,C203_=_C718 ,C203_=_C727 ,C203_=_C741 ,C203_=_C742 ,\nC203_=_C744 ,C203_=_C748 ,C203_=_C757 ,C203_=_C763 ,C203_=_C771 ,C203_=_C780 ,\nC203_=_C781 ,C203_=_C794 ,C203_=_C797 ,C203_=_C803 ,C203_=_C810 ,C203_=_C814 ,\nC203_=_C825 ,C203_=_C844 ,C203_=_C875 ,C203_=_C881 ,C203_=_C884 ,C203_=_C889 ,\nC203_=_C892 ,C203_=_C903 ,C203_=_C923 ,C203_=_C924 ,C203_=_C931 ,C203_=_C934 ,\nC203_=_C945 ,C203_=_C949 ,C204_=_C216 ,C204_=_C228 ,C204_=_C310 ,C204_=_C351 ,\nC204_=_C356 ,C204_=_C373 ,C204_=_C374 ,C204_=_C438 ,C204_=_C483 ,C204_=_C490 ,\nC204_=_C497 ,C204_=_C505 ,C204_=_C511 ,C204_=_C528 ,C204_=_C551 ,C204_=_C566 ,\nC204_=_C575 ,C204_=_C595 ,C204_=_C619 ,C204_=_C620 ,C204_=_C628 ,C204_=_C637 ,\nC204_=_C657 ,C204_=_C670 ,C204_=_C696 ,C204_=_C697 ,C204_=_C698 ,C204_=_C719 ,\nC204_=_C753 ,C204_=_C754 ,C204_=_C794 ,C204_=_C795 ,C204_=_C798 ,C204_=_C804 ,\nC204_=_C853 ,C204_=_C858 ,C204_=_C859 ,C204_=_C868 ,C204_=_C875 ,C204_=_C881 ,\nC204_=_C902 ,C204_=_C920 ,C204_=_C923 ,C204_=_C924 ,C204_=_C935 ,C204_=_C937 ,\nC204_=_C941 ,C204_=_C946 ,C204_=_C949 ,C207_=_C208 ,C207_=_C373 ,C207_=_C374 ,\nC207_=_C381 ,C207_=_C392 ,C207_=_C429 ,C207_=_C435 ,C207_=_C459 ,C207_=_C489 ,\nC207_=_C519 ,C207_=_C520 ,C207_=_C534 ,C207_=_C535 ,C207_=_C536 ,C207_=_C537 ,\nC207_=_C538 ,C207_=_C554 ,C207_=_C559 ,C207_=_C560 ,C207_=_C575 ,C207_=_C576 ,\nC207_=_C598 ,C207_=_C675 ,C207_=_C683 ,C207_=_C686 ,C207_=_C688 ,C207_=_C695 ,\nC207_=_C705 ,C207_=_C706 ,C207_=_C707 ,C207_=_C708 ,C207_=_C709 ,C207_=_C710 ,\nC207_=_C767 ,C207_=_C807 ,C207_=_C820 ,C207_=_C831 ,C207_=_C874 ,C207_=_C879 ,\nC207_=_C894 ,C207_=_C915 ,C207_=_C917 ,C207_=_C921 ,C207_=_C922 ,C207_=_C923 ,\nC207_=_C935 ,C207_=_C937 ,C208_=_C289 ,C208_=_C353 ,C208_=_C381 ,C208_=_C392 ,\nC208_=_C409 ,C208_=_C411 ,C208_=_C449 ,C208_=_C466 ,C208_=_C519 ,C208_=_C520 ,\nC208_=_C529 ,C208_=_C534 ,C208_=_C535 ,C208_=_C536 ,C208_=_C537 ,C208_=_C538 ,\nC208_=_C579 ,C208_=_C594 ,C208_=_C609 ,C208_=_C622 ,C208_=_C645 ,C208_=_C660 ,\nC208_=_C675 ,C208_=_C677 ,C208_=_C705 ,C208_=_C706 ,C208_=_C707 ,C208_=_C708 ,\nC208_=_C709 ,C208_=_C725 ,C208_=_C727 ,C208_=_C728 ,C208_=_C732 ,C208_=_C740 ,\nC208_=_C754 ,C208_=_C756 ,C208_=_C779 ,C208_=_C783 ,C208_=_C784 ,C208_=_C788 ,\nC208_=_C807 ,C208_=_C811 ,C208_=_C858 ,C208_=_C862 ,C208_=_C868 ,C208_=_C875 ,\nC208_=_C879 ,C208_=_C882 ,C208_=_C884 ,C208_=_C905 ,C208_=_C922 ,C208_=_C923 ,\nC209_=_C210 ,C209_=_C211 ,C209_=_C212 ,C209_=_C264 ,C209_=_C265 ,C209_=_C316 ,\nC209_=_C337 ,C209_=_C340 ,C209_=_C372 ,C209_=_C381 ,C209_=_C382 ,C209_=_C383 ,\nC209_=_C384 ,C209_=_C387 ,C209_=_C431 ,C209_=_C432 ,C209_=_C437 ,C209_=_C458 ,\nC209_=_C509 ,C209_=_C512 ,C209_=_C528 ,C209_=_C532 ,C209_=_C539 ,C209_=_C540 ,\nC209_=_C541 ,C209_=_C542 ,C209_=_C543 ,C209_=_C544 ,C209_=_C554 ,C209_=_C567 ,\nC209_=_C594 ,C209_=_C641 ,C209_=_C688 ,C209_=_C692 ,C209_=_C710 ,C209_=_C711 ,\nC209_=_C712 ,C209_=_C713 ,C209_=_C714 ,C209_=_C715 ,C209_=_C740 ,C209_=_C748 ,\nC209_=_C764 ,C209_=_C768 ,C209_=_C786 ,C209_=_C800 ,C209_=_C808 ,C209_=_C809 ,\nC209_=_C810 ,C209_=_C811 ,C209_=_C833 ,C209_=_C837 ,C209_=_C845 ,C209_=_C846 ,\nC209_=_C855 ,C209_=_C861 ,C209_=_C865 ,C209_=_C870 ,C209_=_C891 ,C209_=_C899 ,\nC209_=_C902 ,C209_=_C904 ,C209_=_C918 ,C209_=_C923 ,C209_=_C932 ,C210_=_C211 ,\nC210_=_C212 ,C210_=_C274 ,C210_=_C356 ,C210_=_C364 ,C210_=_C382 ,C210_=_C383 ,\nC210_=_C384 ,C210_=_C434 ,C210_=_C435 ,C210_=_C460 ,C210_=_C467 ,C210_=_C517 ,\nC210_=_C539 ,C210_=_C540 ,C210_=_C541 ,C210_=_C542 ,C210_=_C543 ,C210_=_C544 ,\nC210_=_C555 ,C210_=_C604 ,C210_=_C616 ,C210_=_C625 ,C210_=_C626 ,C210_=_C648 ,\nC210_=_C654 ,C210_=_C659 ,C210_=_C663 ,C210_=_C672 ,C210_=_C710 ,C210_=_C711 ,\nC210_=_C712 ,C210_=_C713 ,C210_=_C714 ,C210_=_C715 ,C210_=_C717 ,C210_=_C732 ,\nC210_=_C744 ,C210_=_C774 ,C210_=_C776 ,C210_=_C800 ,C210_=_C808 ,C210_=_C809 ,\nC210_=_C810 ,C210_=_C811 ,C210_=_C834 ,C210_=_C848 ,C210_=_C849 ,C210_=_C850 ,\nC210_=_C861 ,C210_=_C870 ,C210_=_C879 ,C210_=_C906 ,C210_=_C918 ,C210_=_C926 ,\nC210_=_C927 ,C210_=_C935 ,C210_=_C947 ,C211_=_C212 ,C211_=_C256 ,C211_=_C358 ,\nC211_=_C382 ,C211_=_C383 ,C211_=_C384 ,C211_=_C466 ,C211_=_C492 ,C211_=_C520 ,\nC211_=_C525 ,C211_=_C539 ,C211_=_C540 ,C211_=_C541 ,C211_=_C542 ,C211_=_C543 ,\nC211_=_C544 ,C211_=_C606 ,C211_=_C612 ,C211_=_C652 ,C211_=_C668 ,C211_=_C710 ,\nC211_=_C711 ,C211_=_C712 ,C211_=_C713 ,C211_=_C714 ,C211_=_C715 ,C211_=_C717 ,\nC211_=_C734 ,C211_=_C749 ,C211_=_C779 ,C211_=_C798 ,C211_=_C808 ,C211_=_C809 ,\nC211_=_C810 ,C211_=_C811 ,C211_=_C818 ,C211_=_C824 ,C211_=_C825 ,C211_=_C861 ,\nC211_=_C871 ,C211_=_C904 ,C211_=_C905 ,C211_=_C913 ,C211_=_C918 ,C211_=_C926 ,\nC211_=_C928 ,C211_=_C936 ,C211_=_C938 ,C211_=_C939 ,C211_=_C948 ,C212_=_C318 ,\nC212_=_C382 ,C212_=_C383 ,C212_=_C384 ,C212_=_C485 ,C212_=_C511 ,C212_=_C537 ,\nC212_=_C539 ,C212_=_C540 ,C212_=_C541 ,C212_=_C542 ,C212_=_C543 ,C212_=_C544 ,\nC212_=_C559 ,C212_=_C582 ,C212_=_C588 ,C212_=_C596 ,C212_=_C653 ,C212_=_C654 ,\nC212_=_C669 ,C212_=_C710 ,C212_=_C711 ,C212_=_C712 ,C212_=_C713 ,C212_=_C714 ,\nC212_=_C715 ,C212_=_C765 ,C212_=_C772 ,C212_=_C776 ,C212_=_C788 ,C212_=_C808 ,\nC212_=_C809 ,C212_=_C810 ,C212_=_C811 ,C212_=_C819 ,C212_=_C827 ,C212_=_C848 ,\nC212_=_C857 ,C212_=_C858 ,C212_=_C861 ,C212_=_C866 ,C212_=_C871 ,C212_=_C893 ,\nC212_=_C895 ,C212_=_C904 ,C212_=_C916 ,C212_=_C918 ,C212_=_C934 ,C212_=_C940 ,\nC212_=_C946 ,C216_=_C220 ,C216_=_C310 ,C216_=_C311 ,C216_=_C352 ,C216_=_C356 ,\nC216_=_C368 ,C216_=_C387 ,C216_=_C388 ,C216_=_C438 ,C216_=_C483 ,C216_=_C486 ,\nC216_=_C492 ,C216_=_C502 ,C216_=_C507 ,C216_=_C514 ,C216_=_C515 ,C216_=_C547 ,\nC216_=_C548 ,C216_=_C549 ,C216_=_C595 ,C216_=_C602 ,C216_=_C628 ,C216_=_C637 ,\nC216_=_C660 ,C216_=_C661 ,C216_=_C718 ,C216_=_C719 ,C216_=_C720 ,C216_=_C753 ,\nC216_=_C778 ,C216_=_C804 ,C216_=_C805 ,C216_=_C853 ,C216_=_C858 ,C216_=_C859 ,\nC216_=_C868 ,C216_=_C885 ,C216_=_C893 ,C216_=_C914 ,C216_=_C920 ,C216_=_C923 ,\nC216_=_C935 ,C216_=_C941 ,C216_=_C943 ,C216_=_C944 ,C216_=_C949 ,C219_=_C220 ,\nC219_=_C240 ,C219_=_C280 ,C219_=_C329 ,C219_=_C414 ,C219_=_C437 ,C219_=_C481 ,\nC219_=_C528 ,C219_=_C539 ,C219_=_C543 ,C219_=_C550 ,C219_=_C551 ,C219_=_C564 ,\nC219_=_C573 ,C219_=_C578 ,C219_=_C579 ,C219_=_C661 ,C219_=_C682 ,C219_=_C691 ,\nC219_=_C693 ,C219_=_C710 ,C219_=_C721 ,C219_=_C722 ,C219_=_C724 ,C219_=_C735 ,\nC219_=_C738 ,C219_=_C743 ,C219_=_C798 ,C219_=_C799 ,C219_=_C802 ,C219_=_C814 ,\nC219_=_C815 ,C219_=_C816 ,C219_=_C817 ,C219_=_C849 ,C219_=_C856 ,C219_=_C875 ,\nC219_=_C879 ,C219_=_C880 ,C219_=_C886 ,C219_=_C913 ,C219_=_C916 ,C219_=_C926 ,\nC219_=_C936 ,C220_=_C311 ,C220_=_C352 ,C220_=_C368 ,C220_=_C416 ,C220_=_C451 ,\nC220_=_C461 ,C220_=_C486 ,C220_=_C492 ,C220_=_C493 ,C220_=_C499 ,C220_=_C507 ,\nC220_=_C513 ,C220_=_C514 ,C220_=_C515 ,C220_=_C528 ,C220_=_C539 ,C220_=_C550 ,\nC220_=_C551 ,C220_=_C589 ,C220_=_C602 ,C220_=_C616 ,C220_=_C620 ,C220_=_C622 ,\nC220_=_C624 ,C220_=_C660</w:t>
      </w:r>
    </w:p>
    <w:p>
      <w:pPr>
        <w:pStyle w:val="PreformattedText"/>
        <w:bidi w:val="0"/>
        <w:spacing w:before="0" w:after="0"/>
        <w:jc w:val="left"/>
        <w:rPr/>
      </w:pPr>
      <w:r>
        <w:rPr/>
        <w:t xml:space="preserve"> </w:t>
      </w:r>
      <w:r>
        <w:rPr/>
        <w:t>,C220_=_C661 ,C220_=_C665 ,C220_=_C682 ,C220_=_C710 ,\nC220_=_C721 ,C220_=_C722 ,C220_=_C747 ,C220_=_C772 ,C220_=_C778 ,C220_=_C786 ,\nC220_=_C789 ,C220_=_C799 ,C220_=_C802 ,C220_=_C814 ,C220_=_C815 ,C220_=_C816 ,\nC220_=_C817 ,C220_=_C873 ,C220_=_C879 ,C220_=_C880 ,C220_=_C885 ,C220_=_C886 ,\nC220_=_C893 ,C220_=_C914 ,C220_=_C917 ,C220_=_C924 ,C220_=_C948 ,C220_=_C949 ,\nC222_=_C226 ,C222_=_C302 ,C222_=_C390 ,C222_=_C391 ,C222_=_C429 ,C222_=_C430 ,\nC222_=_C446 ,C222_=_C531 ,C222_=_C550 ,C222_=_C586 ,C222_=_C605 ,C222_=_C606 ,\nC222_=_C667 ,C222_=_C681 ,C222_=_C705 ,C222_=_C714 ,C222_=_C715 ,C222_=_C716 ,\nC222_=_C721 ,C222_=_C724 ,C222_=_C725 ,C222_=_C732 ,C222_=_C744 ,C222_=_C759 ,\nC222_=_C768 ,C222_=_C789 ,C222_=_C797 ,C222_=_C815 ,C222_=_C818 ,C222_=_C819 ,\nC222_=_C862 ,C222_=_C875 ,C222_=_C880 ,C222_=_C884 ,C222_=_C887 ,C222_=_C899 ,\nC222_=_C900 ,C222_=_C933 ,C222_=_C943 ,C226_=_C228 ,C226_=_C302 ,C226_=_C390 ,\nC226_=_C394 ,C226_=_C395 ,C226_=_C446 ,C226_=_C598 ,C226_=_C616 ,C226_=_C617 ,\nC226_=_C681 ,C226_=_C714 ,C226_=_C715 ,C226_=_C718 ,C226_=_C726 ,C226_=_C732 ,\nC226_=_C734 ,C226_=_C759 ,C226_=_C768 ,C226_=_C789 ,C226_=_C806 ,C226_=_C815 ,\nC226_=_C861 ,C226_=_C864 ,C226_=_C874 ,C226_=_C884 ,C226_=_C888 ,C226_=_C889 ,\nC226_=_C904 ,C226_=_C915 ,C226_=_C928 ,C226_=_C933 ,C226_=_C936 ,C226_=_C943 ,\nC228_=_C264 ,C228_=_C394 ,C228_=_C395 ,C228_=_C404 ,C228_=_C465 ,C228_=_C468 ,\nC228_=_C469 ,C228_=_C490 ,C228_=_C497 ,C228_=_C511 ,C228_=_C551 ,C228_=_C566 ,\nC228_=_C575 ,C228_=_C586 ,C228_=_C610 ,C228_=_C619 ,C228_=_C620 ,C228_=_C623 ,\nC228_=_C624 ,C228_=_C626 ,C228_=_C657 ,C228_=_C703 ,C228_=_C718 ,C228_=_C726 ,\nC228_=_C754 ,C228_=_C774 ,C228_=_C795 ,C228_=_C798 ,C228_=_C848 ,C228_=_C859 ,\nC228_=_C861 ,C228_=_C888 ,C228_=_C889 ,C228_=_C900 ,C228_=_C902 ,C228_=_C920 ,\nC228_=_C928 ,C228_=_C929 ,C228_=_C935 ,C228_=_C937 ,C228_=_C943 ,C228_=_C946 ,\nC231_=_C289 ,C231_=_C290 ,C231_=_C310 ,C231_=_C320 ,C231_=_C374 ,C231_=_C397 ,\nC231_=_C398 ,C231_=_C460 ,C231_=_C551 ,C231_=_C565 ,C231_=_C577 ,C231_=_C580 ,\nC231_=_C613 ,C231_=_C638 ,C231_=_C667 ,C231_=_C677 ,C231_=_C680 ,C231_=_C700 ,\nC231_=_C711 ,C231_=_C712 ,C231_=_C727 ,C231_=_C728 ,C231_=_C755 ,C231_=_C764 ,\nC231_=_C768 ,C231_=_C792 ,C231_=_C808 ,C231_=_C814 ,C231_=_C820 ,C231_=_C826 ,\nC231_=_C828 ,C231_=_C850 ,C231_=_C870 ,C231_=_C882 ,C231_=_C884 ,C231_=_C890 ,\nC231_=_C902 ,C231_=_C913 ,C231_=_C918 ,C231_=_C928 ,C231_=_C929 ,C231_=_C930 ,\nC231_=_C935 ,C231_=_C944 ,C231_=_C947 ,C233_=_C310 ,C233_=_C394 ,C233_=_C402 ,\nC233_=_C403 ,C233_=_C404 ,C233_=_C419 ,C233_=_C430 ,C233_=_C434 ,C233_=_C457 ,\nC233_=_C469 ,C233_=_C499 ,C233_=_C503 ,C233_=_C518 ,C233_=_C522 ,C233_=_C526 ,\nC233_=_C537 ,C233_=_C542 ,C233_=_C544 ,C233_=_C552 ,C233_=_C568 ,C233_=_C577 ,\nC233_=_C585 ,C233_=_C594 ,C233_=_C631 ,C233_=_C651 ,C233_=_C662 ,C233_=_C668 ,\nC233_=_C679 ,C233_=_C693 ,C233_=_C730 ,C233_=_C731 ,C233_=_C747 ,C233_=_C750 ,\nC233_=_C761 ,C233_=_C762 ,C233_=_C768 ,C233_=_C772 ,C233_=_C785 ,C233_=_C795 ,\nC233_=_C814 ,C233_=_C816 ,C233_=_C823 ,C233_=_C824 ,C233_=_C825 ,C233_=_C828 ,\nC233_=_C829 ,C233_=_C848 ,C233_=_C850 ,C233_=_C851 ,C233_=_C853 ,C233_=_C859 ,\nC233_=_C864 ,C233_=_C868 ,C233_=_C872 ,C233_=_C874 ,C233_=_C881 ,C233_=_C885 ,\nC233_=_C891 ,C233_=_C905 ,C233_=_C910 ,C233_=_C926 ,C233_=_C930 ,C233_=_C932 ,\nC233_=_C939 ,C235_=_C236 ,C235_=_C238 ,C235_=_C240 ,C235_=_C290 ,C235_=_C389 ,\nC235_=_C399 ,C235_=_C406 ,C235_=_C409 ,C235_=_C410 ,C235_=_C420 ,C235_=_C421 ,\nC235_=_C422 ,C235_=_C423 ,C235_=_C463 ,C235_=_C529 ,C235_=_C536 ,C235_=_C567 ,\nC235_=_C571 ,C235_=_C590 ,C235_=_C591 ,C235_=_C592 ,C235_=_C681 ,C235_=_C696 ,\nC235_=_C703 ,C235_=_C705 ,C235_=_C718 ,C235_=_C719 ,C235_=_C722 ,C235_=_C737 ,\nC235_=_C740 ,C235_=_C741 ,C235_=_C742 ,C235_=_C757 ,C235_=_C763 ,C235_=_C771 ,\nC235_=_C780 ,C235_=_C781 ,C235_=_C787 ,C235_=_C803 ,C235_=_C805 ,C235_=_C807 ,\nC235_=_C812 ,C235_=_C814 ,C235_=_C825 ,C235_=_C828 ,C235_=_C829 ,C235_=_C833 ,\nC235_=_C844 ,C235_=_C872 ,C235_=_C883 ,C235_=_C889 ,C235_=_C892 ,C235_=_C895 ,\nC235_=_C934 ,C235_=_C943 ,C236_=_C238 ,C236_=_C240 ,C236_=_C249 ,C236_=_C406 ,\nC236_=_C409 ,C236_=_C410 ,C236_=_C420 ,C236_=_C426 ,C236_=_C512 ,C236_=_C523 ,\nC236_=_C526 ,C236_=_C533 ,C236_=_C553 ,C236_=_C559 ,C236_=_C571 ,C236_=_C585 ,\nC236_=_C590 ,C236_=_C600 ,C236_=_C601 ,C236_=_C602 ,C236_=_C676 ,C236_=_C689 ,\nC236_=_C694 ,C236_=_C696 ,C236_=_C701 ,C236_=_C719 ,C236_=_C722 ,C236_=_C723 ,\nC236_=_C749 ,C236_=_C758 ,C236_=_C807 ,C236_=_C811 ,C236_=_C812 ,C236_=_C822 ,\nC236_=_C828 ,C236_=_C829 ,C236_=_C845 ,C236_=_C854 ,C236_=_C859 ,C236_=_C872 ,\nC236_=_C875 ,C236_=_C892 ,C236_=_C904 ,C236_=_C911 ,C236_=_C920 ,C236_=_C924 ,\nC236_=_C936 ,C236_=_C937 ,C236_=_C940 ,C236_=_C943 ,C238_=_C240 ,C238_=_C345 ,\nC238_=_C406 ,C238_=_C409 ,C238_=_C410 ,C238_=_C424 ,C238_=_C472 ,C238_=_C480 ,\nC238_=_C532 ,C238_=_C553 ,C238_=_C571 ,C238_=_C595 ,C238_=_C607 ,C238_=_C666 ,\nC238_=_C696 ,C238_=_C719 ,C238_=_C722 ,C238_=_C742 ,C238_=_C761 ,C238_=_C793 ,\nC238_=_C802 ,C238_=_C807 ,C238_=_C812 ,C238_=_C828 ,C238_=_C829 ,C238_=_C834 ,\nC238_=_C843 ,C238_=_C847 ,C238_=_C872 ,C238_=_C887 ,C238_=_C892 ,C238_=_C911 ,\nC238_=_C940 ,C238_=_C943 ,C238_=_C944 ,C238_=_C948 ,C240_=_C280 ,C240_=_C329 ,\nC240_=_C333 ,C240_=_C360 ,C240_=_C380 ,C240_=_C406 ,C240_=_C409 ,C240_=_C410 ,\nC240_=_C437 ,C240_=_C449 ,C240_=_C481 ,C240_=_C485 ,C240_=_C528 ,C240_=_C543 ,\nC240_=_C555 ,C240_=_C564 ,C240_=_C571 ,C240_=_C573 ,C240_=_C609 ,C240_=_C627 ,\nC240_=_C630 ,C240_=_C691 ,C240_=_C696 ,C240_=_C719 ,C240_=_C722 ,C240_=_C735 ,\nC240_=_C743 ,C240_=_C745 ,C240_=_C799 ,C240_=_C807 ,C240_=_C812 ,C240_=_C828 ,\nC240_=_C829 ,C240_=_C832 ,C240_=_C836 ,C240_=_C842 ,C240_=_C849 ,C240_=_C851 ,\nC240_=_C856 ,C240_=_C859 ,C240_=_C872 ,C240_=_C892 ,C240_=_C916 ,C240_=_C943 ,\nC245_=_C246 ,C245_=_C267 ,C245_=_C326 ,C245_=_C354 ,C245_=_C378 ,C245_=_C384 ,\nC245_=_C402 ,C245_=_C406 ,C245_=_C416 ,C245_=_C417 ,C245_=_C418 ,C245_=_C427 ,\nC245_=_C434 ,C245_=_C435 ,C245_=_C534 ,C245_=_C549 ,C245_=_C571 ,C245_=_C580 ,\nC245_=_C581 ,C245_=_C582 ,C245_=_C583 ,C245_=_C584 ,C245_=_C601 ,C245_=_C603 ,\nC245_=_C611 ,C245_=_C612 ,C245_=_C613 ,C245_=_C614 ,C245_=_C628 ,C245_=_C651 ,\nC245_=_C717 ,C245_=_C726 ,C245_=_C731 ,C245_=_C733 ,C245_=_C736 ,C245_=_C739 ,\nC245_=_C764 ,C245_=_C786 ,C245_=_C790 ,C245_=_C795 ,C245_=_C805 ,C245_=_C824 ,\nC245_=_C833 ,C245_=_C834 ,C245_=_C835 ,C245_=_C843 ,C245_=_C846 ,C245_=_C860 ,\nC245_=_C881 ,C245_=_C892 ,C245_=_C893 ,C245_=_C903 ,C245_=_C910 ,C245_=_C928 ,\nC245_=_C931 ,C245_=_C934 ,C245_=_C935 ,C246_=_C255 ,C246_=_C257 ,C246_=_C329 ,\nC246_=_C378 ,C246_=_C393 ,C246_=_C406 ,C246_=_C416 ,C246_=_C417 ,C246_=_C418 ,\nC246_=_C427 ,C246_=_C432 ,C246_=_C460 ,C246_=_C467 ,C246_=_C516 ,C246_=_C526 ,\nC246_=_C537 ,C246_=_C571 ,C246_=_C580 ,C246_=_C581 ,C246_=_C582 ,C246_=_C583 ,\nC246_=_C584 ,C246_=_C617 ,C246_=_C630 ,C246_=_C720 ,C246_=_C721 ,C246_=_C723 ,\nC246_=_C726 ,C246_=_C739 ,C246_=_C742 ,C246_=_C758 ,C246_=_C767 ,C246_=_C769 ,\nC246_=_C786 ,C246_=_C799 ,C246_=_C800 ,C246_=_C810 ,C246_=_C811 ,C246_=_C813 ,\nC246_=_C816 ,C246_=_C832 ,C246_=_C833 ,C246_=_C834 ,C246_=_C835 ,C246_=_C862 ,\nC246_=_C892 ,C246_=_C893 ,C246_=_C895 ,C246_=_C911 ,C246_=_C915 ,C246_=_C935 ,\nC246_=_C948 ,C247_=_C249 ,C247_=_C250 ,C247_=_C286 ,C247_=_C287 ,C247_=_C328 ,\nC247_=_C346 ,C247_=_C373 ,C247_=_C411 ,C247_=_C416 ,C247_=_C419 ,C247_=_C425 ,\nC247_=_C452 ,C247_=_C456 ,C247_=_C488 ,C247_=_C495 ,C247_=_C516 ,C247_=_C543 ,\nC247_=_C545 ,C247_=_C566 ,C247_=_C575 ,C247_=_C585 ,C247_=_C586 ,C247_=_C587 ,\nC247_=_C588 ,C247_=_C589 ,C247_=_C601 ,C247_=_C605 ,C247_=_C633 ,C247_=_C652 ,\nC247_=_C674 ,C247_=_C676 ,C247_=_C691 ,C247_=_C722 ,C247_=_C724 ,C247_=_C733 ,\nC247_=_C763 ,C247_=_C783 ,C247_=_C784 ,C247_=_C804 ,C247_=_C809 ,C247_=_C810 ,\nC247_=_C817 ,C247_=_C836 ,C247_=_C837 ,C247_=_C838 ,C247_=_C844 ,C247_=_C846 ,\nC247_=_C847 ,C247_=_C858 ,C247_=_C860 ,C247_=_C871 ,C247_=_C872 ,C247_=_C875 ,\nC247_=_C876 ,C247_=_C880 ,C247_=_C890 ,C247_=_C917 ,C247_=_C922 ,C247_=_C925 ,\nC247_=_C929 ,C247_=_C935 ,C247_=_C941 ,C249_=_C250 ,C249_=_C280 ,C249_=_C345 ,\nC249_=_C385 ,C249_=_C406 ,C249_=_C409 ,C249_=_C419 ,C249_=_C421 ,C249_=_C488 ,\nC249_=_C516 ,C249_=_C526 ,C249_=_C533 ,C249_=_C543 ,C249_=_C585 ,C249_=_C586 ,\nC249_=_C587 ,C249_=_C588 ,C249_=_C589 ,C249_=_C607 ,C249_=_C634 ,C249_=_C639 ,\nC249_=_C667 ,C249_=_C676 ,C249_=_C701 ,C249_=_C722 ,C249_=_C741 ,C249_=_C749 ,\nC249_=_C758 ,C249_=_C783 ,C249_=_C804 ,C249_=_C809 ,C249_=_C811 ,C249_=_C835 ,\nC249_=_C836 ,C249_=_C837 ,C249_=_C838 ,C249_=_C845 ,C249_=_C854 ,C249_=_C859 ,\nC249_=_C860 ,C249_=_C871 ,C249_=_C874 ,C249_=_C898 ,C249_=_C904 ,C249_=_C911 ,\nC249_=_C918 ,C249_=_C922 ,C249_=_C924 ,C249_=_C929 ,C249_=_C936 ,C250_=_C255 ,\nC250_=_C364 ,C250_=_C374 ,C250_=_C419 ,C250_=_C426 ,C250_=_C428 ,C250_=_C441 ,\nC250_=_C488 ,C250_=_C516 ,C250_=_C543 ,C250_=_C546 ,C250_=_C585 ,C250_=_C586 ,\nC250_=_C587 ,C250_=_C588 ,C250_=_C589 ,C250_=_C614 ,C250_=_C617 ,C250_=_C620 ,\nC250_=_C633 ,C250_=_C657 ,C250_=_C659 ,C250_=_C671 ,C250_=_C676 ,C250_=_C690 ,\nC250_=_C713 ,C250_=_C714 ,C250_=_C722 ,C250_=_C725 ,C250_=_C739 ,C250_=_C755 ,\nC250_=_C761 ,C250_=_C777 ,C250_=_C783 ,C250_=_C784 ,C250_=_C798 ,C250_=_C804 ,\nC250_=_C809 ,C250_=_C836 ,C250_=_C837 ,C250_=_C838 ,C250_=_C852 ,C250_=_C860 ,\nC250_=_C868 ,C250_=_C870 ,C250_=_C878 ,C250_=_C880 ,C250_=_C888 ,C250_=_C900 ,\nC250_=_C912 ,C250_=_C914 ,C250_=_C916 ,C250_=_C922 ,C250_=_C929 ,C252_=_C256 ,\nC252_=_C257 ,C252_=_C340 ,C252_=_C359 ,C252_=_C370 ,C252_=_C384 ,C252_=_C421 ,\nC252_=_C424 ,C252_=_C515 ,C252_=_C547 ,C252_=_C575 ,C252_=_C582 ,C252_=_C593 ,\nC252_=_C598 ,C252_=_C599 ,C252_=_C633 ,C252_=_C704 ,C252_=_C711 ,C252_=_C718 ,\nC252_=_C722 ,C252_=_C729 ,C252_=_C732 ,C252_=_C742 ,C252_=_C760 ,C252_=_C786 ,\nC252_=_C802 ,C252_=_C823 ,C252_=_C828 ,C252_=_C830 ,C252_=_C838 ,C252_=_C839 ,\nC252_=_C840</w:t>
      </w:r>
    </w:p>
    <w:p>
      <w:pPr>
        <w:pStyle w:val="PreformattedText"/>
        <w:bidi w:val="0"/>
        <w:spacing w:before="0" w:after="0"/>
        <w:jc w:val="left"/>
        <w:rPr/>
      </w:pPr>
      <w:r>
        <w:rPr/>
        <w:t xml:space="preserve"> </w:t>
      </w:r>
      <w:r>
        <w:rPr/>
        <w:t>,C252_=_C841 ,C252_=_C853 ,C252_=_C860 ,C252_=_C863 ,C252_=_C883 ,\nC252_=_C888 ,C252_=_C893 ,C252_=_C895 ,C252_=_C898 ,C252_=_C900 ,C252_=_C912 ,\nC252_=_C921 ,C252_=_C923 ,C252_=_C932 ,C252_=_C947 ,C254_=_C255 ,C254_=_C382 ,\nC254_=_C568 ,C254_=_C577 ,C254_=_C592 ,C254_=_C596 ,C254_=_C642 ,C254_=_C695 ,\nC254_=_C711 ,C254_=_C714 ,C254_=_C724 ,C254_=_C739 ,C254_=_C741 ,C254_=_C743 ,\nC254_=_C752 ,C254_=_C759 ,C254_=_C787 ,C254_=_C788 ,C254_=_C804 ,C254_=_C806 ,\nC254_=_C815 ,C254_=_C816 ,C254_=_C823 ,C254_=_C829 ,C254_=_C836 ,C254_=_C842 ,\nC254_=_C866 ,C254_=_C867 ,C254_=_C875 ,C254_=_C890 ,C254_=_C897 ,C254_=_C899 ,\nC254_=_C906 ,C254_=_C907 ,C254_=_C908 ,C254_=_C916 ,C254_=_C932 ,C254_=_C938 ,\nC254_=_C945 ,C254_=_C947 ,C255_=_C257 ,C255_=_C364 ,C255_=_C382 ,C255_=_C393 ,\nC255_=_C441 ,C255_=_C460 ,C255_=_C516 ,C255_=_C537 ,C255_=_C614 ,C255_=_C617 ,\nC255_=_C657 ,C255_=_C671 ,C255_=_C690 ,C255_=_C711 ,C255_=_C713 ,C255_=_C714 ,\nC255_=_C739 ,C255_=_C741 ,C255_=_C755 ,C255_=_C784 ,C255_=_C787 ,C255_=_C806 ,\nC255_=_C810 ,C255_=_C815 ,C255_=_C816 ,C255_=_C823 ,C255_=_C829 ,C255_=_C842 ,\nC255_=_C852 ,C255_=_C878 ,C255_=_C880 ,C255_=_C895 ,C255_=_C897 ,C255_=_C912 ,\nC255_=_C914 ,C255_=_C915 ,C255_=_C916 ,C255_=_C932 ,C256_=_C257 ,C256_=_C358 ,\nC256_=_C359 ,C256_=_C382 ,C256_=_C421 ,C256_=_C424 ,C256_=_C465 ,C256_=_C470 ,\nC256_=_C492 ,C256_=_C513 ,C256_=_C525 ,C256_=_C547 ,C256_=_C589 ,C256_=_C593 ,\nC256_=_C612 ,C256_=_C674 ,C256_=_C694 ,C256_=_C704 ,C256_=_C717 ,C256_=_C718 ,\nC256_=_C722 ,C256_=_C728 ,C256_=_C749 ,C256_=_C764 ,C256_=_C798 ,C256_=_C800 ,\nC256_=_C804 ,C256_=_C818 ,C256_=_C824 ,C256_=_C840 ,C256_=_C863 ,C256_=_C871 ,\nC256_=_C895 ,C256_=_C898 ,C256_=_C904 ,C256_=_C912 ,C256_=_C913 ,C256_=_C921 ,\nC256_=_C928 ,C256_=_C932 ,C256_=_C938 ,C257_=_C359 ,C257_=_C393 ,C257_=_C413 ,\nC257_=_C421 ,C257_=_C424 ,C257_=_C438 ,C257_=_C457 ,C257_=_C460 ,C257_=_C493 ,\nC257_=_C516 ,C257_=_C536 ,C257_=_C537 ,C257_=_C547 ,C257_=_C593 ,C257_=_C617 ,\nC257_=_C674 ,C257_=_C698 ,C257_=_C704 ,C257_=_C707 ,C257_=_C718 ,C257_=_C722 ,\nC257_=_C723 ,C257_=_C769 ,C257_=_C810 ,C257_=_C816 ,C257_=_C863 ,C257_=_C895 ,\nC257_=_C898 ,C257_=_C911 ,C257_=_C912 ,C257_=_C913 ,C257_=_C915 ,C257_=_C921 ,\nC257_=_C922 ,C257_=_C927 ,C257_=_C932 ,C257_=_C933 ,C257_=_C940 ,C257_=_C946 ,\nC261_=_C291 ,C261_=_C297 ,C261_=_C303 ,C261_=_C324 ,C261_=_C331 ,C261_=_C345 ,\nC261_=_C346 ,C261_=_C366 ,C261_=_C436 ,C261_=_C470 ,C261_=_C486 ,C261_=_C507 ,\nC261_=_C552 ,C261_=_C557 ,C261_=_C568 ,C261_=_C570 ,C261_=_C571 ,C261_=_C606 ,\nC261_=_C608 ,C261_=_C609 ,C261_=_C614 ,C261_=_C620 ,C261_=_C623 ,C261_=_C625 ,\nC261_=_C633 ,C261_=_C636 ,C261_=_C665 ,C261_=_C670 ,C261_=_C698 ,C261_=_C710 ,\nC261_=_C728 ,C261_=_C746 ,C261_=_C747 ,C261_=_C775 ,C261_=_C777 ,C261_=_C780 ,\nC261_=_C785 ,C261_=_C789 ,C261_=_C798 ,C261_=_C800 ,C261_=_C813 ,C261_=_C825 ,\nC261_=_C832 ,C261_=_C860 ,C261_=_C872 ,C261_=_C873 ,C261_=_C879 ,C261_=_C892 ,\nC261_=_C894 ,C261_=_C899 ,C261_=_C909 ,C261_=_C910 ,C261_=_C919 ,C261_=_C921 ,\nC261_=_C924 ,C261_=_C928 ,C261_=_C931 ,C261_=_C934 ,C261_=_C938 ,C261_=_C939 ,\nC261_=_C946 ,C264_=_C265 ,C264_=_C343 ,C264_=_C366 ,C264_=_C372 ,C264_=_C381 ,\nC264_=_C394 ,C264_=_C404 ,C264_=_C418 ,C264_=_C431 ,C264_=_C432 ,C264_=_C465 ,\nC264_=_C468 ,C264_=_C469 ,C264_=_C509 ,C264_=_C532 ,C264_=_C542 ,C264_=_C586 ,\nC264_=_C594 ,C264_=_C602 ,C264_=_C608 ,C264_=_C610 ,C264_=_C611 ,C264_=_C614 ,\nC264_=_C623 ,C264_=_C624 ,C264_=_C626 ,C264_=_C660 ,C264_=_C665 ,C264_=_C688 ,\nC264_=_C692 ,C264_=_C703 ,C264_=_C722 ,C264_=_C740 ,C264_=_C748 ,C264_=_C774 ,\nC264_=_C816 ,C264_=_C833 ,C264_=_C848 ,C264_=_C849 ,C264_=_C853 ,C264_=_C858 ,\nC264_=_C863 ,C264_=_C865 ,C264_=_C870 ,C264_=_C894 ,C264_=_C899 ,C264_=_C900 ,\nC264_=_C902 ,C264_=_C920 ,C264_=_C923 ,C264_=_C929 ,C264_=_C930 ,C264_=_C932 ,\nC264_=_C935 ,C264_=_C943 ,C265_=_C286 ,C265_=_C292 ,C265_=_C372 ,C265_=_C381 ,\nC265_=_C413 ,C265_=_C431 ,C265_=_C432 ,C265_=_C472 ,C265_=_C473 ,C265_=_C487 ,\nC265_=_C489 ,C265_=_C503 ,C265_=_C509 ,C265_=_C532 ,C265_=_C539 ,C265_=_C547 ,\nC265_=_C556 ,C265_=_C594 ,C265_=_C606 ,C265_=_C608 ,C265_=_C631 ,C265_=_C640 ,\nC265_=_C642 ,C265_=_C661 ,C265_=_C668 ,C265_=_C684 ,C265_=_C688 ,C265_=_C690 ,\nC265_=_C692 ,C265_=_C715 ,C265_=_C740 ,C265_=_C748 ,C265_=_C749 ,C265_=_C775 ,\nC265_=_C801 ,C265_=_C809 ,C265_=_C815 ,C265_=_C822 ,C265_=_C833 ,C265_=_C855 ,\nC265_=_C857 ,C265_=_C865 ,C265_=_C870 ,C265_=_C873 ,C265_=_C876 ,C265_=_C883 ,\nC265_=_C890 ,C265_=_C893 ,C265_=_C899 ,C265_=_C902 ,C265_=_C903 ,C265_=_C904 ,\nC265_=_C905 ,C265_=_C908 ,C265_=_C923 ,C265_=_C932 ,C265_=_C948 ,C267_=_C324 ,\nC267_=_C360 ,C267_=_C401 ,C267_=_C402 ,C267_=_C427 ,C267_=_C434 ,C267_=_C435 ,\nC267_=_C454 ,C267_=_C493 ,C267_=_C513 ,C267_=_C534 ,C267_=_C540 ,C267_=_C551 ,\nC267_=_C564 ,C267_=_C570 ,C267_=_C580 ,C267_=_C603 ,C267_=_C611 ,C267_=_C612 ,\nC267_=_C613 ,C267_=_C614 ,C267_=_C638 ,C267_=_C639 ,C267_=_C640 ,C267_=_C685 ,\nC267_=_C716 ,C267_=_C717 ,C267_=_C730 ,C267_=_C733 ,C267_=_C736 ,C267_=_C738 ,\nC267_=_C746 ,C267_=_C750 ,C267_=_C753 ,C267_=_C763 ,C267_=_C795 ,C267_=_C805 ,\nC267_=_C808 ,C267_=_C842 ,C267_=_C846 ,C267_=_C853 ,C267_=_C866 ,C267_=_C881 ,\nC267_=_C882 ,C267_=_C891 ,C267_=_C894 ,C267_=_C897 ,C267_=_C898 ,C267_=_C903 ,\nC267_=_C906 ,C267_=_C928 ,C267_=_C934 ,C267_=_C939 ,C267_=_C948 ,C268_=_C269 ,\nC268_=_C292 ,C268_=_C296 ,C268_=_C303 ,C268_=_C307 ,C268_=_C308 ,C268_=_C356 ,\nC268_=_C369 ,C268_=_C370 ,C268_=_C420 ,C268_=_C440 ,C268_=_C441 ,C268_=_C480 ,\nC268_=_C513 ,C268_=_C530 ,C268_=_C534 ,C268_=_C619 ,C268_=_C620 ,C268_=_C669 ,\nC268_=_C692 ,C268_=_C704 ,C268_=_C746 ,C268_=_C751 ,C268_=_C754 ,C268_=_C755 ,\nC268_=_C757 ,C268_=_C770 ,C268_=_C787 ,C268_=_C806 ,C268_=_C818 ,C268_=_C828 ,\nC268_=_C833 ,C268_=_C834 ,C268_=_C838 ,C268_=_C841 ,C268_=_C865 ,C268_=_C866 ,\nC268_=_C879 ,C268_=_C883 ,C268_=_C884 ,C268_=_C895 ,C268_=_C901 ,C268_=_C902 ,\nC268_=_C904 ,C268_=_C915 ,C268_=_C927 ,C268_=_C942 ,C269_=_C284 ,C269_=_C308 ,\nC269_=_C331 ,C269_=_C350 ,C269_=_C357 ,C269_=_C385 ,C269_=_C440 ,C269_=_C441 ,\nC269_=_C513 ,C269_=_C524 ,C269_=_C541 ,C269_=_C550 ,C269_=_C574 ,C269_=_C612 ,\nC269_=_C619 ,C269_=_C620 ,C269_=_C640 ,C269_=_C685 ,C269_=_C689 ,C269_=_C692 ,\nC269_=_C696 ,C269_=_C704 ,C269_=_C706 ,C269_=_C709 ,C269_=_C754 ,C269_=_C758 ,\nC269_=_C765 ,C269_=_C776 ,C269_=_C778 ,C269_=_C794 ,C269_=_C813 ,C269_=_C816 ,\nC269_=_C857 ,C269_=_C865 ,C269_=_C883 ,C269_=_C884 ,C269_=_C887 ,C269_=_C902 ,\nC269_=_C908 ,C269_=_C919 ,C269_=_C924 ,C271_=_C318 ,C271_=_C398 ,C271_=_C430 ,\nC271_=_C445 ,C271_=_C454 ,C271_=_C466 ,C271_=_C470 ,C271_=_C475 ,C271_=_C487 ,\nC271_=_C499 ,C271_=_C502 ,C271_=_C508 ,C271_=_C518 ,C271_=_C542 ,C271_=_C550 ,\nC271_=_C562 ,C271_=_C573 ,C271_=_C587 ,C271_=_C588 ,C271_=_C609 ,C271_=_C621 ,\nC271_=_C622 ,C271_=_C677 ,C271_=_C697 ,C271_=_C708 ,C271_=_C719 ,C271_=_C721 ,\nC271_=_C727 ,C271_=_C741 ,C271_=_C747 ,C271_=_C755 ,C271_=_C760 ,C271_=_C763 ,\nC271_=_C766 ,C271_=_C778 ,C271_=_C788 ,C271_=_C789 ,C271_=_C792 ,C271_=_C793 ,\nC271_=_C795 ,C271_=_C801 ,C271_=_C811 ,C271_=_C815 ,C271_=_C822 ,C271_=_C828 ,\nC271_=_C846 ,C271_=_C847 ,C271_=_C849 ,C271_=_C850 ,C271_=_C855 ,C271_=_C857 ,\nC271_=_C867 ,C271_=_C869 ,C271_=_C876 ,C271_=_C892 ,C271_=_C894 ,C271_=_C906 ,\nC271_=_C910 ,C271_=_C911 ,C271_=_C914 ,C271_=_C922 ,C271_=_C923 ,C271_=_C925 ,\nC271_=_C930 ,C271_=_C945 ,C272_=_C287 ,C272_=_C319 ,C272_=_C321 ,C272_=_C322 ,\nC272_=_C363 ,C272_=_C381 ,C272_=_C387 ,C272_=_C421 ,C272_=_C442 ,C272_=_C445 ,\nC272_=_C462 ,C272_=_C483 ,C272_=_C490 ,C272_=_C495 ,C272_=_C505 ,C272_=_C519 ,\nC272_=_C523 ,C272_=_C548 ,C272_=_C584 ,C272_=_C591 ,C272_=_C601 ,C272_=_C607 ,\nC272_=_C610 ,C272_=_C623 ,C272_=_C649 ,C272_=_C656 ,C272_=_C670 ,C272_=_C685 ,\nC272_=_C692 ,C272_=_C694 ,C272_=_C699 ,C272_=_C729 ,C272_=_C738 ,C272_=_C748 ,\nC272_=_C751 ,C272_=_C756 ,C272_=_C759 ,C272_=_C761 ,C272_=_C762 ,C272_=_C767 ,\nC272_=_C772 ,C272_=_C773 ,C272_=_C785 ,C272_=_C801 ,C272_=_C810 ,C272_=_C819 ,\nC272_=_C823 ,C272_=_C834 ,C272_=_C835 ,C272_=_C839 ,C272_=_C854 ,C272_=_C882 ,\nC272_=_C889 ,C272_=_C910 ,C272_=_C916 ,C272_=_C922 ,C272_=_C926 ,C272_=_C931 ,\nC272_=_C940 ,C272_=_C945 ,C272_=_C949 ,C274_=_C291 ,C274_=_C364 ,C274_=_C402 ,\nC274_=_C416 ,C274_=_C434 ,C274_=_C435 ,C274_=_C461 ,C274_=_C462 ,C274_=_C463 ,\nC274_=_C465 ,C274_=_C507 ,C274_=_C520 ,C274_=_C539 ,C274_=_C548 ,C274_=_C595 ,\nC274_=_C604 ,C274_=_C625 ,C274_=_C626 ,C274_=_C628 ,C274_=_C654 ,C274_=_C662 ,\nC274_=_C663 ,C274_=_C672 ,C274_=_C713 ,C274_=_C716 ,C274_=_C717 ,C274_=_C718 ,\nC274_=_C732 ,C274_=_C737 ,C274_=_C741 ,C274_=_C744 ,C274_=_C765 ,C274_=_C769 ,\nC274_=_C776 ,C274_=_C777 ,C274_=_C800 ,C274_=_C807 ,C274_=_C834 ,C274_=_C838 ,\nC274_=_C848 ,C274_=_C849 ,C274_=_C850 ,C274_=_C864 ,C274_=_C870 ,C274_=_C882 ,\nC274_=_C884 ,C274_=_C906 ,C274_=_C926 ,C274_=_C927 ,C274_=_C935 ,C274_=_C936 ,\nC274_=_C947 ,C275_=_C324 ,C275_=_C328 ,C275_=_C362 ,C275_=_C397 ,C275_=_C442 ,\nC275_=_C448 ,C275_=_C449 ,C275_=_C452 ,C275_=_C472 ,C275_=_C473 ,C275_=_C484 ,\nC275_=_C512 ,C275_=_C520 ,C275_=_C524 ,C275_=_C565 ,C275_=_C566 ,C275_=_C569 ,\nC275_=_C600 ,C275_=_C612 ,C275_=_C621 ,C275_=_C652 ,C275_=_C656 ,C275_=_C665 ,\nC275_=_C672 ,C275_=_C684 ,C275_=_C688 ,C275_=_C696 ,C275_=_C703 ,C275_=_C717 ,\nC275_=_C722 ,C275_=_C735 ,C275_=_C740 ,C275_=_C745 ,C275_=_C749 ,C275_=_C785 ,\nC275_=_C793 ,C275_=_C805 ,C275_=_C807 ,C275_=_C809 ,C275_=_C818 ,C275_=_C819 ,\nC275_=_C827 ,C275_=_C831 ,C275_=_C835 ,C275_=_C836 ,C275_=_C847 ,C275_=_C853 ,\nC275_=_C869 ,C275_=_C881 ,C275_=_C882 ,C275_=_C898 ,C275_=_C900 ,C275_=_C912 ,\nC275_=_C915 ,C275_=_C932 ,C275_=_C946 ,C280_=_C329 ,C280_=_C345 ,C280_=_C364 ,\nC280_=_C385 ,C280_=_C409 ,C280_=_C421 ,C280_=_C437 ,C280_=_C446 ,C280_=_C481 ,\nC280_=_C543 ,C280_=_C548 ,C280_=_C562 ,C280_=_C564 ,C280_=_C573 ,C280_=_C574 ,\nC280_=_C591 ,C280_=_C593 ,C280_=_C595 ,C280_=_C599 ,C280_=_C607 ,C280_=_C624</w:t>
      </w:r>
    </w:p>
    <w:p>
      <w:pPr>
        <w:pStyle w:val="PreformattedText"/>
        <w:bidi w:val="0"/>
        <w:spacing w:before="0" w:after="0"/>
        <w:jc w:val="left"/>
        <w:rPr/>
      </w:pPr>
      <w:r>
        <w:rPr/>
        <w:t xml:space="preserve"> </w:t>
      </w:r>
      <w:r>
        <w:rPr/>
        <w:t>,\nC280_=_C634 ,C280_=_C639 ,C280_=_C667 ,C280_=_C691 ,C280_=_C735 ,C280_=_C741 ,\nC280_=_C743 ,C280_=_C758 ,C280_=_C799 ,C280_=_C835 ,C280_=_C839 ,C280_=_C849 ,\nC280_=_C856 ,C280_=_C871 ,C280_=_C873 ,C280_=_C874 ,C280_=_C886 ,C280_=_C898 ,\nC280_=_C907 ,C280_=_C916 ,C280_=_C918 ,C280_=_C923 ,C280_=_C931 ,C280_=_C941 ,\nC284_=_C365 ,C284_=_C385 ,C284_=_C403 ,C284_=_C425 ,C284_=_C497 ,C284_=_C519 ,\nC284_=_C550 ,C284_=_C563 ,C284_=_C574 ,C284_=_C592 ,C284_=_C611 ,C284_=_C612 ,\nC284_=_C630 ,C284_=_C631 ,C284_=_C634 ,C284_=_C636 ,C284_=_C637 ,C284_=_C680 ,\nC284_=_C685 ,C284_=_C689 ,C284_=_C696 ,C284_=_C709 ,C284_=_C739 ,C284_=_C753 ,\nC284_=_C756 ,C284_=_C758 ,C284_=_C762 ,C284_=_C776 ,C284_=_C778 ,C284_=_C794 ,\nC284_=_C816 ,C284_=_C824 ,C284_=_C842 ,C284_=_C846 ,C284_=_C886 ,C284_=_C891 ,\nC284_=_C898 ,C284_=_C908 ,C284_=_C924 ,C286_=_C287 ,C286_=_C292 ,C286_=_C314 ,\nC286_=_C315 ,C286_=_C367 ,C286_=_C373 ,C286_=_C411 ,C286_=_C413 ,C286_=_C416 ,\nC286_=_C449 ,C286_=_C452 ,C286_=_C473 ,C286_=_C489 ,C286_=_C539 ,C286_=_C545 ,\nC286_=_C547 ,C286_=_C556 ,C286_=_C578 ,C286_=_C606 ,C286_=_C622 ,C286_=_C631 ,\nC286_=_C633 ,C286_=_C636 ,C286_=_C640 ,C286_=_C662 ,C286_=_C668 ,C286_=_C669 ,\nC286_=_C684 ,C286_=_C690 ,C286_=_C715 ,C286_=_C724 ,C286_=_C733 ,C286_=_C770 ,\nC286_=_C778 ,C286_=_C810 ,C286_=_C817 ,C286_=_C852 ,C286_=_C855 ,C286_=_C872 ,\nC286_=_C873 ,C286_=_C875 ,C286_=_C890 ,C286_=_C903 ,C286_=_C908 ,C286_=_C917 ,\nC286_=_C923 ,C286_=_C925 ,C286_=_C932 ,C286_=_C935 ,C286_=_C941 ,C286_=_C945 ,\nC286_=_C948 ,C287_=_C319 ,C287_=_C357 ,C287_=_C363 ,C287_=_C367 ,C287_=_C373 ,\nC287_=_C387 ,C287_=_C411 ,C287_=_C416 ,C287_=_C452 ,C287_=_C487 ,C287_=_C495 ,\nC287_=_C505 ,C287_=_C545 ,C287_=_C607 ,C287_=_C633 ,C287_=_C647 ,C287_=_C656 ,\nC287_=_C657 ,C287_=_C661 ,C287_=_C670 ,C287_=_C685 ,C287_=_C686 ,C287_=_C694 ,\nC287_=_C724 ,C287_=_C729 ,C287_=_C733 ,C287_=_C736 ,C287_=_C767 ,C287_=_C771 ,\nC287_=_C772 ,C287_=_C773 ,C287_=_C785 ,C287_=_C810 ,C287_=_C817 ,C287_=_C823 ,\nC287_=_C829 ,C287_=_C830 ,C287_=_C835 ,C287_=_C872 ,C287_=_C875 ,C287_=_C889 ,\nC287_=_C890 ,C287_=_C894 ,C287_=_C901 ,C287_=_C917 ,C287_=_C922 ,C287_=_C925 ,\nC287_=_C931 ,C287_=_C935 ,C287_=_C941 ,C287_=_C945 ,C287_=_C949 ,C289_=_C290 ,\nC289_=_C325 ,C289_=_C374 ,C289_=_C392 ,C289_=_C409 ,C289_=_C417 ,C289_=_C449 ,\nC289_=_C460 ,C289_=_C466 ,C289_=_C486 ,C289_=_C488 ,C289_=_C529 ,C289_=_C551 ,\nC289_=_C565 ,C289_=_C594 ,C289_=_C596 ,C289_=_C613 ,C289_=_C638 ,C289_=_C660 ,\nC289_=_C677 ,C289_=_C711 ,C289_=_C712 ,C289_=_C725 ,C289_=_C727 ,C289_=_C728 ,\nC289_=_C732 ,C289_=_C747 ,C289_=_C754 ,C289_=_C756 ,C289_=_C764 ,C289_=_C768 ,\nC289_=_C770 ,C289_=_C774 ,C289_=_C779 ,C289_=_C781 ,C289_=_C783 ,C289_=_C784 ,\nC289_=_C788 ,C289_=_C792 ,C289_=_C826 ,C289_=_C862 ,C289_=_C868 ,C289_=_C870 ,\nC289_=_C871 ,C289_=_C882 ,C289_=_C902 ,C289_=_C905 ,C289_=_C916 ,C289_=_C935 ,\nC289_=_C937 ,C289_=_C939 ,C289_=_C947 ,C290_=_C322 ,C290_=_C349 ,C290_=_C368 ,\nC290_=_C374 ,C290_=_C378 ,C290_=_C428 ,C290_=_C460 ,C290_=_C463 ,C290_=_C481 ,\nC290_=_C506 ,C290_=_C516 ,C290_=_C526 ,C290_=_C536 ,C290_=_C538 ,C290_=_C551 ,\nC290_=_C555 ,C290_=_C567 ,C290_=_C569 ,C290_=_C576 ,C290_=_C590 ,C290_=_C594 ,\nC290_=_C613 ,C290_=_C638 ,C290_=_C649 ,C290_=_C659 ,C290_=_C666 ,C290_=_C677 ,\nC290_=_C681 ,C290_=_C703 ,C290_=_C705 ,C290_=_C711 ,C290_=_C712 ,C290_=_C718 ,\nC290_=_C741 ,C290_=_C742 ,C290_=_C757 ,C290_=_C763 ,C290_=_C764 ,C290_=_C768 ,\nC290_=_C771 ,C290_=_C780 ,C290_=_C781 ,C290_=_C792 ,C290_=_C803 ,C290_=_C814 ,\nC290_=_C825 ,C290_=_C826 ,C290_=_C840 ,C290_=_C844 ,C290_=_C855 ,C290_=_C858 ,\nC290_=_C861 ,C290_=_C862 ,C290_=_C870 ,C290_=_C889 ,C290_=_C892 ,C290_=_C902 ,\nC290_=_C903 ,C290_=_C934 ,C290_=_C935 ,C290_=_C942 ,C290_=_C947 ,C291_=_C297 ,\nC291_=_C330 ,C291_=_C331 ,C291_=_C345 ,C291_=_C366 ,C291_=_C389 ,C291_=_C416 ,\nC291_=_C425 ,C291_=_C436 ,C291_=_C461 ,C291_=_C462 ,C291_=_C463 ,C291_=_C470 ,\nC291_=_C503 ,C291_=_C548 ,C291_=_C559 ,C291_=_C560 ,C291_=_C571 ,C291_=_C606 ,\nC291_=_C612 ,C291_=_C613 ,C291_=_C614 ,C291_=_C620 ,C291_=_C623 ,C291_=_C628 ,\nC291_=_C633 ,C291_=_C636 ,C291_=_C662 ,C291_=_C665 ,C291_=_C669 ,C291_=_C710 ,\nC291_=_C716 ,C291_=_C730 ,C291_=_C735 ,C291_=_C737 ,C291_=_C741 ,C291_=_C744 ,\nC291_=_C754 ,C291_=_C765 ,C291_=_C769 ,C291_=_C775 ,C291_=_C777 ,C291_=_C780 ,\nC291_=_C785 ,C291_=_C789 ,C291_=_C790 ,C291_=_C796 ,C291_=_C807 ,C291_=_C825 ,\nC291_=_C832 ,C291_=_C838 ,C291_=_C839 ,C291_=_C848 ,C291_=_C863 ,C291_=_C864 ,\nC291_=_C872 ,C291_=_C878 ,C291_=_C884 ,C291_=_C888 ,C291_=_C892 ,C291_=_C899 ,\nC291_=_C900 ,C291_=_C901 ,C291_=_C909 ,C291_=_C910 ,C291_=_C934 ,C291_=_C936 ,\nC291_=_C946 ,C291_=_C947 ,C292_=_C296 ,C292_=_C303 ,C292_=_C356 ,C292_=_C369 ,\nC292_=_C370 ,C292_=_C413 ,C292_=_C414 ,C292_=_C420 ,C292_=_C427 ,C292_=_C440 ,\nC292_=_C455 ,C292_=_C465 ,C292_=_C466 ,C292_=_C473 ,C292_=_C489 ,C292_=_C530 ,\nC292_=_C534 ,C292_=_C539 ,C292_=_C540 ,C292_=_C547 ,C292_=_C556 ,C292_=_C603 ,\nC292_=_C606 ,C292_=_C608 ,C292_=_C623 ,C292_=_C624 ,C292_=_C631 ,C292_=_C640 ,\nC292_=_C668 ,C292_=_C684 ,C292_=_C690 ,C292_=_C692 ,C292_=_C715 ,C292_=_C736 ,\nC292_=_C746 ,C292_=_C757 ,C292_=_C806 ,C292_=_C818 ,C292_=_C820 ,C292_=_C828 ,\nC292_=_C834 ,C292_=_C838 ,C292_=_C841 ,C292_=_C844 ,C292_=_C854 ,C292_=_C855 ,\nC292_=_C866 ,C292_=_C873 ,C292_=_C883 ,C292_=_C901 ,C292_=_C903 ,C292_=_C908 ,\nC292_=_C911 ,C292_=_C915 ,C292_=_C919 ,C292_=_C923 ,C292_=_C932 ,C292_=_C942 ,\nC292_=_C948 ,C296_=_C303 ,C296_=_C356 ,C296_=_C369 ,C296_=_C370 ,C296_=_C383 ,\nC296_=_C420 ,C296_=_C456 ,C296_=_C462 ,C296_=_C530 ,C296_=_C534 ,C296_=_C541 ,\nC296_=_C587 ,C296_=_C633 ,C296_=_C645 ,C296_=_C646 ,C296_=_C712 ,C296_=_C716 ,\nC296_=_C719 ,C296_=_C738 ,C296_=_C746 ,C296_=_C750 ,C296_=_C758 ,C296_=_C772 ,\nC296_=_C773 ,C296_=_C806 ,C296_=_C827 ,C296_=_C828 ,C296_=_C834 ,C296_=_C838 ,\nC296_=_C839 ,C296_=_C841 ,C296_=_C842 ,C296_=_C847 ,C296_=_C849 ,C296_=_C862 ,\nC296_=_C866 ,C296_=_C887 ,C296_=_C896 ,C296_=_C901 ,C296_=_C909 ,C296_=_C913 ,\nC296_=_C915 ,C296_=_C934 ,C296_=_C942 ,C296_=_C948 ,C297_=_C298 ,C297_=_C330 ,\nC297_=_C331 ,C297_=_C345 ,C297_=_C359 ,C297_=_C366 ,C297_=_C388 ,C297_=_C414 ,\nC297_=_C418 ,C297_=_C436 ,C297_=_C441 ,C297_=_C470 ,C297_=_C493 ,C297_=_C497 ,\nC297_=_C509 ,C297_=_C571 ,C297_=_C589 ,C297_=_C606 ,C297_=_C614 ,C297_=_C615 ,\nC297_=_C620 ,C297_=_C623 ,C297_=_C633 ,C297_=_C636 ,C297_=_C665 ,C297_=_C680 ,\nC297_=_C693 ,C297_=_C709 ,C297_=_C710 ,C297_=_C723 ,C297_=_C732 ,C297_=_C753 ,\nC297_=_C766 ,C297_=_C775 ,C297_=_C777 ,C297_=_C780 ,C297_=_C785 ,C297_=_C789 ,\nC297_=_C792 ,C297_=_C794 ,C297_=_C814 ,C297_=_C825 ,C297_=_C832 ,C297_=_C845 ,\nC297_=_C847 ,C297_=_C849 ,C297_=_C862 ,C297_=_C872 ,C297_=_C878 ,C297_=_C880 ,\nC297_=_C899 ,C297_=_C909 ,C297_=_C910 ,C297_=_C914 ,C297_=_C915 ,C297_=_C919 ,\nC297_=_C921 ,C297_=_C934 ,C297_=_C936 ,C297_=_C946 ,C297_=_C947 ,C297_=_C949 ,\nC298_=_C322 ,C298_=_C359 ,C298_=_C367 ,C298_=_C388 ,C298_=_C394 ,C298_=_C398 ,\nC298_=_C414 ,C298_=_C424 ,C298_=_C436 ,C298_=_C470 ,C298_=_C509 ,C298_=_C589 ,\nC298_=_C610 ,C298_=_C615 ,C298_=_C626 ,C298_=_C636 ,C298_=_C650 ,C298_=_C654 ,\nC298_=_C660 ,C298_=_C680 ,C298_=_C686 ,C298_=_C693 ,C298_=_C731 ,C298_=_C733 ,\nC298_=_C737 ,C298_=_C745 ,C298_=_C753 ,C298_=_C766 ,C298_=_C775 ,C298_=_C780 ,\nC298_=_C794 ,C298_=_C817 ,C298_=_C831 ,C298_=_C848 ,C298_=_C851 ,C298_=_C862 ,\nC298_=_C878 ,C298_=_C880 ,C298_=_C881 ,C298_=_C883 ,C298_=_C885 ,C298_=_C914 ,\nC298_=_C915 ,C298_=_C921 ,C298_=_C929 ,C298_=_C944 ,C298_=_C947 ,C298_=_C949 ,\nC302_=_C315 ,C302_=_C330 ,C302_=_C390 ,C302_=_C404 ,C302_=_C431 ,C302_=_C446 ,\nC302_=_C458 ,C302_=_C485 ,C302_=_C511 ,C302_=_C532 ,C302_=_C533 ,C302_=_C535 ,\nC302_=_C545 ,C302_=_C546 ,C302_=_C589 ,C302_=_C623 ,C302_=_C627 ,C302_=_C638 ,\nC302_=_C640 ,C302_=_C648 ,C302_=_C665 ,C302_=_C681 ,C302_=_C683 ,C302_=_C700 ,\nC302_=_C708 ,C302_=_C714 ,C302_=_C715 ,C302_=_C723 ,C302_=_C725 ,C302_=_C728 ,\nC302_=_C732 ,C302_=_C759 ,C302_=_C764 ,C302_=_C768 ,C302_=_C789 ,C302_=_C809 ,\nC302_=_C815 ,C302_=_C830 ,C302_=_C867 ,C302_=_C884 ,C302_=_C886 ,C302_=_C889 ,\nC302_=_C912 ,C302_=_C933 ,C302_=_C934 ,C302_=_C942 ,C303_=_C324 ,C303_=_C333 ,\nC303_=_C346 ,C303_=_C356 ,C303_=_C369 ,C303_=_C370 ,C303_=_C380 ,C303_=_C399 ,\nC303_=_C420 ,C303_=_C483 ,C303_=_C486 ,C303_=_C525 ,C303_=_C530 ,C303_=_C533 ,\nC303_=_C534 ,C303_=_C556 ,C303_=_C557 ,C303_=_C568 ,C303_=_C570 ,C303_=_C578 ,\nC303_=_C588 ,C303_=_C625 ,C303_=_C670 ,C303_=_C688 ,C303_=_C690 ,C303_=_C698 ,\nC303_=_C707 ,C303_=_C728 ,C303_=_C746 ,C303_=_C747 ,C303_=_C798 ,C303_=_C806 ,\nC303_=_C810 ,C303_=_C817 ,C303_=_C828 ,C303_=_C834 ,C303_=_C838 ,C303_=_C841 ,\nC303_=_C866 ,C303_=_C873 ,C303_=_C879 ,C303_=_C892 ,C303_=_C894 ,C303_=_C901 ,\nC303_=_C915 ,C303_=_C921 ,C303_=_C924 ,C303_=_C931 ,C303_=_C942 ,C307_=_C308 ,\nC307_=_C311 ,C307_=_C349 ,C307_=_C401 ,C307_=_C419 ,C307_=_C423 ,C307_=_C429 ,\nC307_=_C434 ,C307_=_C468 ,C307_=_C480 ,C307_=_C515 ,C307_=_C527 ,C307_=_C534 ,\nC307_=_C625 ,C307_=_C669 ,C307_=_C677 ,C307_=_C679 ,C307_=_C683 ,C307_=_C689 ,\nC307_=_C704 ,C307_=_C715 ,C307_=_C744 ,C307_=_C746 ,C307_=_C751 ,C307_=_C752 ,\nC307_=_C755 ,C307_=_C757 ,C307_=_C761 ,C307_=_C770 ,C307_=_C775 ,C307_=_C787 ,\nC307_=_C796 ,C307_=_C818 ,C307_=_C827 ,C307_=_C833 ,C307_=_C841 ,C307_=_C864 ,\nC307_=_C867 ,C307_=_C879 ,C307_=_C895 ,C307_=_C898 ,C307_=_C904 ,C307_=_C905 ,\nC307_=_C907 ,C307_=_C909 ,C307_=_C927 ,C307_=_C938 ,C307_=_C942 ,C308_=_C331 ,\nC308_=_C350 ,C308_=_C357 ,C308_=_C381 ,C308_=_C385 ,C308_=_C442 ,C308_=_C480 ,\nC308_=_C524 ,C308_=_C541 ,C308_=_C565 ,C308_=_C578 ,C308_=_C584 ,C308_=_C586 ,\nC308_=_C593 ,C308_=_C605 ,C308_=_C640 ,C308_=_C649 ,C308_=_C669 ,C308_=_C689 ,\nC308_=_C706 ,C308_=_C709 ,C308_=_C714 ,C308_=_C728 ,C308_=_C739 ,C308_=_C751 ,\nC308_=_C755 ,C308_=_C757 ,C308_=_C761 ,C308_=_C765 ,C308_=_C770 ,C308_=_C772 ,\nC308_=_C782 ,C308_=_C787 ,C308_=_C813 ,C308_=_C818 ,C308_=_C827</w:t>
      </w:r>
    </w:p>
    <w:p>
      <w:pPr>
        <w:pStyle w:val="PreformattedText"/>
        <w:bidi w:val="0"/>
        <w:spacing w:before="0" w:after="0"/>
        <w:jc w:val="left"/>
        <w:rPr/>
      </w:pPr>
      <w:r>
        <w:rPr/>
        <w:t xml:space="preserve"> </w:t>
      </w:r>
      <w:r>
        <w:rPr/>
        <w:t>,C308_=_C833 ,\nC308_=_C845 ,C308_=_C857 ,C308_=_C863 ,C308_=_C879 ,C308_=_C887 ,C308_=_C895 ,\nC308_=_C902 ,C308_=_C904 ,C308_=_C908 ,C308_=_C919 ,C308_=_C927 ,C308_=_C939 ,\nC310_=_C320 ,C310_=_C356 ,C310_=_C434 ,C310_=_C438 ,C310_=_C457 ,C310_=_C483 ,\nC310_=_C518 ,C310_=_C526 ,C310_=_C544 ,C310_=_C577 ,C310_=_C580 ,C310_=_C585 ,\nC310_=_C595 ,C310_=_C628 ,C310_=_C631 ,C310_=_C637 ,C310_=_C651 ,C310_=_C662 ,\nC310_=_C680 ,C310_=_C693 ,C310_=_C700 ,C310_=_C719 ,C310_=_C750 ,C310_=_C753 ,\nC310_=_C755 ,C310_=_C761 ,C310_=_C762 ,C310_=_C772 ,C310_=_C785 ,C310_=_C804 ,\nC310_=_C814 ,C310_=_C828 ,C310_=_C850 ,C310_=_C853 ,C310_=_C858 ,C310_=_C859 ,\nC310_=_C868 ,C310_=_C870 ,C310_=_C872 ,C310_=_C881 ,C310_=_C884 ,C310_=_C885 ,\nC310_=_C891 ,C310_=_C913 ,C310_=_C920 ,C310_=_C926 ,C310_=_C928 ,C310_=_C930 ,\nC310_=_C935 ,C310_=_C941 ,C310_=_C944 ,C310_=_C949 ,C311_=_C352 ,C311_=_C368 ,\nC311_=_C384 ,C311_=_C398 ,C311_=_C411 ,C311_=_C429 ,C311_=_C435 ,C311_=_C468 ,\nC311_=_C482 ,C311_=_C486 ,C311_=_C492 ,C311_=_C507 ,C311_=_C514 ,C311_=_C515 ,\nC311_=_C527 ,C311_=_C534 ,C311_=_C557 ,C311_=_C579 ,C311_=_C584 ,C311_=_C602 ,\nC311_=_C625 ,C311_=_C660 ,C311_=_C661 ,C311_=_C671 ,C311_=_C684 ,C311_=_C705 ,\nC311_=_C715 ,C311_=_C746 ,C311_=_C748 ,C311_=_C766 ,C311_=_C773 ,C311_=_C777 ,\nC311_=_C778 ,C311_=_C828 ,C311_=_C844 ,C311_=_C864 ,C311_=_C885 ,C311_=_C893 ,\nC311_=_C898 ,C311_=_C914 ,C311_=_C931 ,C311_=_C949 ,C314_=_C315 ,C314_=_C357 ,\nC314_=_C361 ,C314_=_C367 ,C314_=_C369 ,C314_=_C393 ,C314_=_C410 ,C314_=_C414 ,\nC314_=_C419 ,C314_=_C449 ,C314_=_C451 ,C314_=_C484 ,C314_=_C527 ,C314_=_C533 ,\nC314_=_C570 ,C314_=_C578 ,C314_=_C580 ,C314_=_C622 ,C314_=_C636 ,C314_=_C637 ,\nC314_=_C642 ,C314_=_C643 ,C314_=_C657 ,C314_=_C662 ,C314_=_C669 ,C314_=_C671 ,\nC314_=_C676 ,C314_=_C695 ,C314_=_C697 ,C314_=_C743 ,C314_=_C759 ,C314_=_C760 ,\nC314_=_C770 ,C314_=_C774 ,C314_=_C778 ,C314_=_C779 ,C314_=_C804 ,C314_=_C818 ,\nC314_=_C838 ,C314_=_C840 ,C314_=_C846 ,C314_=_C849 ,C314_=_C852 ,C314_=_C891 ,\nC314_=_C899 ,C314_=_C907 ,C314_=_C938 ,C314_=_C945 ,C314_=_C947 ,C315_=_C346 ,\nC315_=_C367 ,C315_=_C404 ,C315_=_C449 ,C315_=_C458 ,C315_=_C527 ,C315_=_C545 ,\nC315_=_C578 ,C315_=_C589 ,C315_=_C600 ,C315_=_C622 ,C315_=_C636 ,C315_=_C637 ,\nC315_=_C640 ,C315_=_C648 ,C315_=_C650 ,C315_=_C662 ,C315_=_C669 ,C315_=_C700 ,\nC315_=_C708 ,C315_=_C723 ,C315_=_C725 ,C315_=_C730 ,C315_=_C770 ,C315_=_C774 ,\nC315_=_C778 ,C315_=_C790 ,C315_=_C803 ,C315_=_C807 ,C315_=_C809 ,C315_=_C830 ,\nC315_=_C843 ,C315_=_C852 ,C315_=_C886 ,C315_=_C887 ,C315_=_C909 ,C315_=_C917 ,\nC315_=_C920 ,C315_=_C933 ,C315_=_C945 ,C316_=_C337 ,C316_=_C340 ,C316_=_C365 ,\nC316_=_C387 ,C316_=_C390 ,C316_=_C437 ,C316_=_C455 ,C316_=_C458 ,C316_=_C459 ,\nC316_=_C481 ,C316_=_C490 ,C316_=_C512 ,C316_=_C518 ,C316_=_C528 ,C316_=_C554 ,\nC316_=_C555 ,C316_=_C556 ,C316_=_C567 ,C316_=_C640 ,C316_=_C641 ,C316_=_C642 ,\nC316_=_C651 ,C316_=_C662 ,C316_=_C663 ,C316_=_C668 ,C316_=_C692 ,C316_=_C734 ,\nC316_=_C752 ,C316_=_C764 ,C316_=_C768 ,C316_=_C780 ,C316_=_C782 ,C316_=_C786 ,\nC316_=_C796 ,C316_=_C800 ,C316_=_C801 ,C316_=_C808 ,C316_=_C816 ,C316_=_C820 ,\nC316_=_C830 ,C316_=_C837 ,C316_=_C845 ,C316_=_C846 ,C316_=_C854 ,C316_=_C855 ,\nC316_=_C856 ,C316_=_C857 ,C316_=_C860 ,C316_=_C861 ,C316_=_C888 ,C316_=_C891 ,\nC316_=_C904 ,C316_=_C914 ,C316_=_C925 ,C316_=_C928 ,C316_=_C931 ,C316_=_C937 ,\nC316_=_C939 ,C318_=_C383 ,C318_=_C398 ,C318_=_C430 ,C318_=_C461 ,C318_=_C466 ,\nC318_=_C470 ,C318_=_C475 ,C318_=_C485 ,C318_=_C487 ,C318_=_C499 ,C318_=_C508 ,\nC318_=_C511 ,C318_=_C514 ,C318_=_C518 ,C318_=_C539 ,C318_=_C552 ,C318_=_C563 ,\nC318_=_C587 ,C318_=_C596 ,C318_=_C609 ,C318_=_C669 ,C318_=_C697 ,C318_=_C698 ,\nC318_=_C708 ,C318_=_C719 ,C318_=_C726 ,C318_=_C729 ,C318_=_C755 ,C318_=_C762 ,\nC318_=_C763 ,C318_=_C765 ,C318_=_C772 ,C318_=_C776 ,C318_=_C778 ,C318_=_C785 ,\nC318_=_C788 ,C318_=_C803 ,C318_=_C811 ,C318_=_C815 ,C318_=_C817 ,C318_=_C819 ,\nC318_=_C832 ,C318_=_C836 ,C318_=_C844 ,C318_=_C849 ,C318_=_C855 ,C318_=_C869 ,\nC318_=_C871 ,C318_=_C878 ,C318_=_C893 ,C318_=_C894 ,C318_=_C896 ,C318_=_C898 ,\nC318_=_C914 ,C318_=_C916 ,C318_=_C925 ,C318_=_C930 ,C318_=_C933 ,C318_=_C940 ,\nC319_=_C363 ,C319_=_C387 ,C319_=_C462 ,C319_=_C480 ,C319_=_C482 ,C319_=_C495 ,\nC319_=_C505 ,C319_=_C538 ,C319_=_C565 ,C319_=_C588 ,C319_=_C591 ,C319_=_C604 ,\nC319_=_C607 ,C319_=_C626 ,C319_=_C631 ,C319_=_C634 ,C319_=_C649 ,C319_=_C652 ,\nC319_=_C656 ,C319_=_C670 ,C319_=_C681 ,C319_=_C685 ,C319_=_C694 ,C319_=_C698 ,\nC319_=_C729 ,C319_=_C767 ,C319_=_C772 ,C319_=_C781 ,C319_=_C784 ,C319_=_C785 ,\nC319_=_C801 ,C319_=_C802 ,C319_=_C823 ,C319_=_C825 ,C319_=_C826 ,C319_=_C835 ,\nC319_=_C836 ,C319_=_C837 ,C319_=_C840 ,C319_=_C866 ,C319_=_C869 ,C319_=_C871 ,\nC319_=_C888 ,C319_=_C889 ,C319_=_C897 ,C319_=_C911 ,C319_=_C922 ,C319_=_C925 ,\nC319_=_C926 ,C319_=_C931 ,C319_=_C945 ,C319_=_C949 ,C320_=_C326 ,C320_=_C331 ,\nC320_=_C365 ,C320_=_C380 ,C320_=_C409 ,C320_=_C426 ,C320_=_C482 ,C320_=_C549 ,\nC320_=_C560 ,C320_=_C577 ,C320_=_C580 ,C320_=_C583 ,C320_=_C609 ,C320_=_C616 ,\nC320_=_C643 ,C320_=_C651 ,C320_=_C680 ,C320_=_C683 ,C320_=_C700 ,C320_=_C715 ,\nC320_=_C733 ,C320_=_C755 ,C320_=_C756 ,C320_=_C758 ,C320_=_C792 ,C320_=_C799 ,\nC320_=_C828 ,C320_=_C831 ,C320_=_C838 ,C320_=_C841 ,C320_=_C842 ,C320_=_C850 ,\nC320_=_C854 ,C320_=_C870 ,C320_=_C874 ,C320_=_C884 ,C320_=_C893 ,C320_=_C900 ,\nC320_=_C902 ,C320_=_C903 ,C320_=_C913 ,C320_=_C918 ,C320_=_C920 ,C320_=_C928 ,\nC320_=_C930 ,C320_=_C931 ,C320_=_C944 ,C321_=_C322 ,C321_=_C352 ,C321_=_C395 ,\nC321_=_C417 ,C321_=_C426 ,C321_=_C462 ,C321_=_C463 ,C321_=_C483 ,C321_=_C490 ,\nC321_=_C519 ,C321_=_C529 ,C321_=_C552 ,C321_=_C573 ,C321_=_C576 ,C321_=_C584 ,\nC321_=_C591 ,C321_=_C601 ,C321_=_C610 ,C321_=_C614 ,C321_=_C649 ,C321_=_C653 ,\nC321_=_C692 ,C321_=_C725 ,C321_=_C736 ,C321_=_C748 ,C321_=_C751 ,C321_=_C759 ,\nC321_=_C761 ,C321_=_C762 ,C321_=_C773 ,C321_=_C801 ,C321_=_C826 ,C321_=_C854 ,\nC321_=_C881 ,C321_=_C882 ,C321_=_C885 ,C321_=_C909 ,C321_=_C910 ,C321_=_C940 ,\nC322_=_C349 ,C322_=_C368 ,C322_=_C378 ,C322_=_C398 ,C322_=_C428 ,C322_=_C436 ,\nC322_=_C462 ,C322_=_C481 ,C322_=_C483 ,C322_=_C490 ,C322_=_C506 ,C322_=_C516 ,\nC322_=_C519 ,C322_=_C526 ,C322_=_C538 ,C322_=_C555 ,C322_=_C569 ,C322_=_C576 ,\nC322_=_C584 ,C322_=_C591 ,C322_=_C594 ,C322_=_C601 ,C322_=_C610 ,C322_=_C649 ,\nC322_=_C654 ,C322_=_C659 ,C322_=_C666 ,C322_=_C686 ,C322_=_C692 ,C322_=_C731 ,\nC322_=_C748 ,C322_=_C753 ,C322_=_C759 ,C322_=_C761 ,C322_=_C762 ,C322_=_C773 ,\nC322_=_C775 ,C322_=_C780 ,C322_=_C801 ,C322_=_C831 ,C322_=_C840 ,C322_=_C854 ,\nC322_=_C855 ,C322_=_C858 ,C322_=_C861 ,C322_=_C862 ,C322_=_C882 ,C322_=_C883 ,\nC322_=_C885 ,C322_=_C889 ,C322_=_C903 ,C322_=_C910 ,C322_=_C940 ,C322_=_C942 ,\nC322_=_C944 ,C324_=_C346 ,C324_=_C362 ,C324_=_C397 ,C324_=_C401 ,C324_=_C452 ,\nC324_=_C472 ,C324_=_C473 ,C324_=_C486 ,C324_=_C493 ,C324_=_C513 ,C324_=_C557 ,\nC324_=_C564 ,C324_=_C565 ,C324_=_C568 ,C324_=_C570 ,C324_=_C621 ,C324_=_C625 ,\nC324_=_C652 ,C324_=_C656 ,C324_=_C665 ,C324_=_C670 ,C324_=_C696 ,C324_=_C698 ,\nC324_=_C703 ,C324_=_C717 ,C324_=_C728 ,C324_=_C730 ,C324_=_C740 ,C324_=_C745 ,\nC324_=_C798 ,C324_=_C808 ,C324_=_C809 ,C324_=_C818 ,C324_=_C819 ,C324_=_C827 ,\nC324_=_C831 ,C324_=_C842 ,C324_=_C853 ,C324_=_C866 ,C324_=_C873 ,C324_=_C879 ,\nC324_=_C882 ,C324_=_C891 ,C324_=_C892 ,C324_=_C894 ,C324_=_C897 ,C324_=_C921 ,\nC324_=_C924 ,C324_=_C931 ,C324_=_C948 ,C325_=_C361 ,C325_=_C368 ,C325_=_C417 ,\nC325_=_C458 ,C325_=_C475 ,C325_=_C486 ,C325_=_C488 ,C325_=_C546 ,C325_=_C565 ,\nC325_=_C596 ,C325_=_C611 ,C325_=_C613 ,C325_=_C617 ,C325_=_C619 ,C325_=_C646 ,\nC325_=_C679 ,C325_=_C686 ,C325_=_C712 ,C325_=_C720 ,C325_=_C747 ,C325_=_C750 ,\nC325_=_C756 ,C325_=_C762 ,C325_=_C770 ,C325_=_C771 ,C325_=_C774 ,C325_=_C781 ,\nC325_=_C782 ,C325_=_C792 ,C325_=_C862 ,C325_=_C871 ,C325_=_C896 ,C325_=_C901 ,\nC325_=_C910 ,C325_=_C916 ,C325_=_C924 ,C325_=_C937 ,C325_=_C939 ,C326_=_C331 ,\nC326_=_C354 ,C326_=_C378 ,C326_=_C384 ,C326_=_C393 ,C326_=_C409 ,C326_=_C545 ,\nC326_=_C549 ,C326_=_C583 ,C326_=_C601 ,C326_=_C604 ,C326_=_C616 ,C326_=_C627 ,\nC326_=_C628 ,C326_=_C651 ,C326_=_C667 ,C326_=_C679 ,C326_=_C700 ,C326_=_C717 ,\nC326_=_C721 ,C326_=_C729 ,C326_=_C731 ,C326_=_C733 ,C326_=_C740 ,C326_=_C758 ,\nC326_=_C764 ,C326_=_C781 ,C326_=_C790 ,C326_=_C792 ,C326_=_C819 ,C326_=_C824 ,\nC326_=_C829 ,C326_=_C834 ,C326_=_C838 ,C326_=_C841 ,C326_=_C842 ,C326_=_C843 ,\nC326_=_C858 ,C326_=_C859 ,C326_=_C860 ,C326_=_C894 ,C326_=_C908 ,C326_=_C910 ,\nC326_=_C918 ,C326_=_C921 ,C326_=_C929 ,C326_=_C931 ,C328_=_C346 ,C328_=_C423 ,\nC328_=_C425 ,C328_=_C456 ,C328_=_C484 ,C328_=_C495 ,C328_=_C520 ,C328_=_C522 ,\nC328_=_C544 ,C328_=_C566 ,C328_=_C569 ,C328_=_C575 ,C328_=_C601 ,C328_=_C602 ,\nC328_=_C605 ,C328_=_C612 ,C328_=_C652 ,C328_=_C672 ,C328_=_C674 ,C328_=_C675 ,\nC328_=_C691 ,C328_=_C694 ,C328_=_C700 ,C328_=_C710 ,C328_=_C722 ,C328_=_C749 ,\nC328_=_C763 ,C328_=_C766 ,C328_=_C779 ,C328_=_C781 ,C328_=_C782 ,C328_=_C784 ,\nC328_=_C785 ,C328_=_C822 ,C328_=_C825 ,C328_=_C835 ,C328_=_C836 ,C328_=_C844 ,\nC328_=_C846 ,C328_=_C847 ,C328_=_C856 ,C328_=_C858 ,C328_=_C869 ,C328_=_C871 ,\nC328_=_C872 ,C328_=_C876 ,C328_=_C879 ,C328_=_C880 ,C328_=_C881 ,C328_=_C882 ,\nC328_=_C898 ,C328_=_C900 ,C328_=_C910 ,C328_=_C912 ,C328_=_C924 ,C328_=_C942 ,\nC329_=_C361 ,C329_=_C372 ,C329_=_C397 ,C329_=_C427 ,C329_=_C432 ,C329_=_C437 ,\nC329_=_C467 ,C329_=_C481 ,C329_=_C500 ,C329_=_C502 ,C329_=_C515 ,C329_=_C526 ,\nC329_=_C531 ,C329_=_C536 ,C329_=_C543 ,C329_=_C564 ,C329_=_C573 ,C329_=_C575 ,\nC329_=_C602 ,C329_=_C630 ,C329_=_C646 ,C329_=_C691 ,C329_=_C720 ,C329_=_C721 ,\nC329_=_C723 ,C329_=_C735 ,C329_=_C742 ,C329_=_C743 ,C329_=_C752 ,C329_=_C758 ,\nC329_=_C767 ,C329_=_C769 ,C329_=_C773 ,C329_=_C774 ,C329_=_C799 ,C329_=_C800 ,\nC329_=_C811 ,C329_=_C813 ,C329_=_C829 ,C329_=_C832 ,C329_=_C849 ,C329_=_C851 ,\nC329_=_C856 ,C329_=_C862 ,C329_=_C867 ,C329_=_C908</w:t>
      </w:r>
    </w:p>
    <w:p>
      <w:pPr>
        <w:pStyle w:val="PreformattedText"/>
        <w:bidi w:val="0"/>
        <w:spacing w:before="0" w:after="0"/>
        <w:jc w:val="left"/>
        <w:rPr/>
      </w:pPr>
      <w:r>
        <w:rPr/>
        <w:t xml:space="preserve"> </w:t>
      </w:r>
      <w:r>
        <w:rPr/>
        <w:t>,C329_=_C911 ,C329_=_C916 ,\nC329_=_C921 ,C329_=_C948 ,C330_=_C389 ,C330_=_C418 ,C330_=_C425 ,C330_=_C431 ,\nC330_=_C441 ,C330_=_C485 ,C330_=_C493 ,C330_=_C497 ,C330_=_C503 ,C330_=_C511 ,\nC330_=_C532 ,C330_=_C533 ,C330_=_C535 ,C330_=_C546 ,C330_=_C559 ,C330_=_C560 ,\nC330_=_C612 ,C330_=_C613 ,C330_=_C623 ,C330_=_C627 ,C330_=_C638 ,C330_=_C665 ,\nC330_=_C669 ,C330_=_C683 ,C330_=_C709 ,C330_=_C723 ,C330_=_C728 ,C330_=_C730 ,\nC330_=_C732 ,C330_=_C735 ,C330_=_C744 ,C330_=_C753 ,C330_=_C754 ,C330_=_C764 ,\nC330_=_C790 ,C330_=_C792 ,C330_=_C796 ,C330_=_C814 ,C330_=_C825 ,C330_=_C839 ,\nC330_=_C845 ,C330_=_C847 ,C330_=_C849 ,C330_=_C863 ,C330_=_C867 ,C330_=_C878 ,\nC330_=_C888 ,C330_=_C889 ,C330_=_C892 ,C330_=_C900 ,C330_=_C901 ,C330_=_C912 ,\nC330_=_C919 ,C330_=_C934 ,C330_=_C936 ,C330_=_C942 ,C330_=_C947 ,C331_=_C345 ,\nC331_=_C350 ,C331_=_C357 ,C331_=_C366 ,C331_=_C385 ,C331_=_C409 ,C331_=_C436 ,\nC331_=_C470 ,C331_=_C524 ,C331_=_C541 ,C331_=_C571 ,C331_=_C583 ,C331_=_C606 ,\nC331_=_C614 ,C331_=_C616 ,C331_=_C620 ,C331_=_C623 ,C331_=_C633 ,C331_=_C636 ,\nC331_=_C640 ,C331_=_C651 ,C331_=_C665 ,C331_=_C689 ,C331_=_C706 ,C331_=_C710 ,\nC331_=_C733 ,C331_=_C758 ,C331_=_C765 ,C331_=_C775 ,C331_=_C777 ,C331_=_C780 ,\nC331_=_C785 ,C331_=_C789 ,C331_=_C792 ,C331_=_C813 ,C331_=_C825 ,C331_=_C832 ,\nC331_=_C838 ,C331_=_C841 ,C331_=_C842 ,C331_=_C857 ,C331_=_C872 ,C331_=_C887 ,\nC331_=_C899 ,C331_=_C908 ,C331_=_C909 ,C331_=_C910 ,C331_=_C918 ,C331_=_C919 ,\nC331_=_C934 ,C331_=_C946 ,C333_=_C337 ,C333_=_C360 ,C333_=_C380 ,C333_=_C399 ,\nC333_=_C449 ,C333_=_C452 ,C333_=_C483 ,C333_=_C485 ,C333_=_C500 ,C333_=_C525 ,\nC333_=_C528 ,C333_=_C533 ,C333_=_C549 ,C333_=_C555 ,C333_=_C556 ,C333_=_C578 ,\nC333_=_C582 ,C333_=_C588 ,C333_=_C609 ,C333_=_C627 ,C333_=_C630 ,C333_=_C646 ,\nC333_=_C647 ,C333_=_C654 ,C333_=_C662 ,C333_=_C681 ,C333_=_C688 ,C333_=_C690 ,\nC333_=_C691 ,C333_=_C707 ,C333_=_C745 ,C333_=_C747 ,C333_=_C795 ,C333_=_C799 ,\nC333_=_C810 ,C333_=_C817 ,C333_=_C832 ,C333_=_C836 ,C333_=_C842 ,C333_=_C851 ,\nC333_=_C859 ,C333_=_C863 ,C333_=_C886 ,C333_=_C921 ,C333_=_C922 ,C333_=_C930 ,\nC333_=_C939 ,C337_=_C340 ,C337_=_C375 ,C337_=_C387 ,C337_=_C437 ,C337_=_C452 ,\nC337_=_C458 ,C337_=_C500 ,C337_=_C512 ,C337_=_C523 ,C337_=_C528 ,C337_=_C549 ,\nC337_=_C553 ,C337_=_C554 ,C337_=_C556 ,C337_=_C567 ,C337_=_C582 ,C337_=_C603 ,\nC337_=_C630 ,C337_=_C639 ,C337_=_C641 ,C337_=_C646 ,C337_=_C647 ,C337_=_C654 ,\nC337_=_C662 ,C337_=_C681 ,C337_=_C685 ,C337_=_C691 ,C337_=_C745 ,C337_=_C760 ,\nC337_=_C764 ,C337_=_C767 ,C337_=_C768 ,C337_=_C786 ,C337_=_C791 ,C337_=_C795 ,\nC337_=_C799 ,C337_=_C800 ,C337_=_C822 ,C337_=_C837 ,C337_=_C845 ,C337_=_C846 ,\nC337_=_C848 ,C337_=_C852 ,C337_=_C855 ,C337_=_C863 ,C337_=_C873 ,C337_=_C886 ,\nC337_=_C891 ,C337_=_C902 ,C337_=_C904 ,C337_=_C906 ,C337_=_C912 ,C337_=_C914 ,\nC337_=_C921 ,C337_=_C922 ,C337_=_C930 ,C337_=_C939 ,C337_=_C944 ,C340_=_C351 ,\nC340_=_C359 ,C340_=_C384 ,C340_=_C387 ,C340_=_C401 ,C340_=_C437 ,C340_=_C458 ,\nC340_=_C512 ,C340_=_C515 ,C340_=_C525 ,C340_=_C528 ,C340_=_C541 ,C340_=_C554 ,\nC340_=_C567 ,C340_=_C582 ,C340_=_C633 ,C340_=_C641 ,C340_=_C659 ,C340_=_C671 ,\nC340_=_C679 ,C340_=_C681 ,C340_=_C684 ,C340_=_C719 ,C340_=_C742 ,C340_=_C743 ,\nC340_=_C760 ,C340_=_C764 ,C340_=_C768 ,C340_=_C786 ,C340_=_C800 ,C340_=_C802 ,\nC340_=_C823 ,C340_=_C835 ,C340_=_C837 ,C340_=_C838 ,C340_=_C845 ,C340_=_C846 ,\nC340_=_C853 ,C340_=_C855 ,C340_=_C856 ,C340_=_C888 ,C340_=_C891 ,C340_=_C895 ,\nC340_=_C896 ,C340_=_C900 ,C340_=_C904 ,C340_=_C947 ,C343_=_C350 ,C343_=_C366 ,\nC343_=_C394 ,C343_=_C418 ,C343_=_C442 ,C343_=_C446 ,C343_=_C460 ,C343_=_C488 ,\nC343_=_C489 ,C343_=_C490 ,C343_=_C492 ,C343_=_C493 ,C343_=_C494 ,C343_=_C517 ,\nC343_=_C542 ,C343_=_C543 ,C343_=_C547 ,C343_=_C602 ,C343_=_C608 ,C343_=_C611 ,\nC343_=_C614 ,C343_=_C617 ,C343_=_C636 ,C343_=_C647 ,C343_=_C648 ,C343_=_C656 ,\nC343_=_C660 ,C343_=_C661 ,C343_=_C662 ,C343_=_C663 ,C343_=_C665 ,C343_=_C672 ,\nC343_=_C675 ,C343_=_C682 ,C343_=_C722 ,C343_=_C746 ,C343_=_C751 ,C343_=_C770 ,\nC343_=_C773 ,C343_=_C783 ,C343_=_C808 ,C343_=_C816 ,C343_=_C823 ,C343_=_C841 ,\nC343_=_C849 ,C343_=_C853 ,C343_=_C854 ,C343_=_C858 ,C343_=_C860 ,C343_=_C861 ,\nC343_=_C862 ,C343_=_C863 ,C343_=_C882 ,C343_=_C885 ,C343_=_C894 ,C343_=_C899 ,\nC343_=_C906 ,C343_=_C911 ,C343_=_C912 ,C343_=_C928 ,C343_=_C930 ,C343_=_C942 ,\nC343_=_C943 ,C343_=_C944 ,C343_=_C945 ,C345_=_C346 ,C345_=_C366 ,C345_=_C385 ,\nC345_=_C409 ,C345_=_C421 ,C345_=_C424 ,C345_=_C436 ,C345_=_C470 ,C345_=_C494 ,\nC345_=_C495 ,C345_=_C497 ,C345_=_C499 ,C345_=_C500 ,C345_=_C532 ,C345_=_C571 ,\nC345_=_C595 ,C345_=_C606 ,C345_=_C607 ,C345_=_C614 ,C345_=_C620 ,C345_=_C623 ,\nC345_=_C633 ,C345_=_C634 ,C345_=_C636 ,C345_=_C639 ,C345_=_C665 ,C345_=_C667 ,\nC345_=_C710 ,C345_=_C741 ,C345_=_C742 ,C345_=_C761 ,C345_=_C775 ,C345_=_C777 ,\nC345_=_C780 ,C345_=_C784 ,C345_=_C785 ,C345_=_C789 ,C345_=_C793 ,C345_=_C802 ,\nC345_=_C825 ,C345_=_C832 ,C345_=_C834 ,C345_=_C835 ,C345_=_C843 ,C345_=_C847 ,\nC345_=_C863 ,C345_=_C871 ,C345_=_C872 ,C345_=_C874 ,C345_=_C898 ,C345_=_C899 ,\nC345_=_C909 ,C345_=_C910 ,C345_=_C913 ,C345_=_C914 ,C345_=_C918 ,C345_=_C934 ,\nC345_=_C940 ,C345_=_C941 ,C345_=_C944 ,C345_=_C946 ,C346_=_C425 ,C346_=_C456 ,\nC346_=_C486 ,C346_=_C494 ,C346_=_C495 ,C346_=_C497 ,C346_=_C499 ,C346_=_C500 ,\nC346_=_C527 ,C346_=_C557 ,C346_=_C566 ,C346_=_C568 ,C346_=_C570 ,C346_=_C575 ,\nC346_=_C600 ,C346_=_C601 ,C346_=_C605 ,C346_=_C625 ,C346_=_C637 ,C346_=_C648 ,\nC346_=_C650 ,C346_=_C652 ,C346_=_C665 ,C346_=_C670 ,C346_=_C674 ,C346_=_C691 ,\nC346_=_C698 ,C346_=_C728 ,C346_=_C730 ,C346_=_C763 ,C346_=_C770 ,C346_=_C774 ,\nC346_=_C784 ,C346_=_C785 ,C346_=_C790 ,C346_=_C798 ,C346_=_C803 ,C346_=_C807 ,\nC346_=_C843 ,C346_=_C844 ,C346_=_C846 ,C346_=_C847 ,C346_=_C858 ,C346_=_C863 ,\nC346_=_C871 ,C346_=_C873 ,C346_=_C876 ,C346_=_C879 ,C346_=_C880 ,C346_=_C886 ,\nC346_=_C887 ,C346_=_C892 ,C346_=_C894 ,C346_=_C909 ,C346_=_C913 ,C346_=_C914 ,\nC346_=_C917 ,C346_=_C920 ,C346_=_C921 ,C346_=_C924 ,C346_=_C931 ,C346_=_C933 ,\nC346_=_C940 ,C346_=_C941 ,C349_=_C350 ,C349_=_C368 ,C349_=_C378 ,C349_=_C401 ,\nC349_=_C419 ,C349_=_C423 ,C349_=_C428 ,C349_=_C434 ,C349_=_C481 ,C349_=_C488 ,\nC349_=_C500 ,C349_=_C501 ,C349_=_C502 ,C349_=_C503 ,C349_=_C506 ,C349_=_C516 ,\nC349_=_C526 ,C349_=_C538 ,C349_=_C555 ,C349_=_C569 ,C349_=_C576 ,C349_=_C594 ,\nC349_=_C645 ,C349_=_C649 ,C349_=_C659 ,C349_=_C666 ,C349_=_C667 ,C349_=_C668 ,\nC349_=_C669 ,C349_=_C677 ,C349_=_C679 ,C349_=_C683 ,C349_=_C689 ,C349_=_C699 ,\nC349_=_C704 ,C349_=_C744 ,C349_=_C752 ,C349_=_C761 ,C349_=_C775 ,C349_=_C783 ,\nC349_=_C786 ,C349_=_C787 ,C349_=_C788 ,C349_=_C789 ,C349_=_C794 ,C349_=_C796 ,\nC349_=_C827 ,C349_=_C840 ,C349_=_C841 ,C349_=_C855 ,C349_=_C858 ,C349_=_C861 ,\nC349_=_C862 ,C349_=_C864 ,C349_=_C865 ,C349_=_C866 ,C349_=_C867 ,C349_=_C889 ,\nC349_=_C903 ,C349_=_C905 ,C349_=_C907 ,C349_=_C909 ,C349_=_C938 ,C349_=_C942 ,\nC349_=_C946 ,C350_=_C357 ,C350_=_C385 ,C350_=_C395 ,C350_=_C446 ,C350_=_C488 ,\nC350_=_C501 ,C350_=_C502 ,C350_=_C503 ,C350_=_C517 ,C350_=_C524 ,C350_=_C538 ,\nC350_=_C541 ,C350_=_C547 ,C350_=_C590 ,C350_=_C636 ,C350_=_C640 ,C350_=_C656 ,\nC350_=_C663 ,C350_=_C666 ,C350_=_C667 ,C350_=_C668 ,C350_=_C669 ,C350_=_C672 ,\nC350_=_C689 ,C350_=_C698 ,C350_=_C706 ,C350_=_C708 ,C350_=_C731 ,C350_=_C746 ,\nC350_=_C748 ,C350_=_C750 ,C350_=_C751 ,C350_=_C765 ,C350_=_C770 ,C350_=_C773 ,\nC350_=_C777 ,C350_=_C783 ,C350_=_C786 ,C350_=_C787 ,C350_=_C788 ,C350_=_C789 ,\nC350_=_C802 ,C350_=_C813 ,C350_=_C841 ,C350_=_C857 ,C350_=_C864 ,C350_=_C865 ,\nC350_=_C866 ,C350_=_C887 ,C350_=_C903 ,C350_=_C908 ,C350_=_C919 ,C350_=_C944 ,\nC350_=_C945 ,C350_=_C947 ,C350_=_C948 ,C351_=_C352 ,C351_=_C353 ,C351_=_C373 ,\nC351_=_C374 ,C351_=_C401 ,C351_=_C424 ,C351_=_C425 ,C351_=_C489 ,C351_=_C505 ,\nC351_=_C518 ,C351_=_C519 ,C351_=_C525 ,C351_=_C528 ,C351_=_C541 ,C351_=_C593 ,\nC351_=_C594 ,C351_=_C595 ,C351_=_C596 ,C351_=_C659 ,C351_=_C670 ,C351_=_C671 ,\nC351_=_C672 ,C351_=_C674 ,C351_=_C679 ,C351_=_C681 ,C351_=_C684 ,C351_=_C696 ,\nC351_=_C697 ,C351_=_C698 ,C351_=_C705 ,C351_=_C706 ,C351_=_C718 ,C351_=_C719 ,\nC351_=_C738 ,C351_=_C743 ,C351_=_C790 ,C351_=_C791 ,C351_=_C794 ,C351_=_C802 ,\nC351_=_C835 ,C351_=_C856 ,C351_=_C867 ,C351_=_C875 ,C351_=_C876 ,C351_=_C881 ,\nC351_=_C896 ,C351_=_C923 ,C351_=_C924 ,C351_=_C932 ,C351_=_C933 ,C351_=_C935 ,\nC352_=_C353 ,C352_=_C368 ,C352_=_C388 ,C352_=_C417 ,C352_=_C426 ,C352_=_C437 ,\nC352_=_C463 ,C352_=_C483 ,C352_=_C486 ,C352_=_C489 ,C352_=_C492 ,C352_=_C505 ,\nC352_=_C507 ,C352_=_C514 ,C352_=_C515 ,C352_=_C543 ,C352_=_C552 ,C352_=_C602 ,\nC352_=_C614 ,C352_=_C627 ,C352_=_C660 ,C352_=_C661 ,C352_=_C670 ,C352_=_C671 ,\nC352_=_C672 ,C352_=_C674 ,C352_=_C748 ,C352_=_C751 ,C352_=_C757 ,C352_=_C778 ,\nC352_=_C790 ,C352_=_C791 ,C352_=_C819 ,C352_=_C826 ,C352_=_C840 ,C352_=_C851 ,\nC352_=_C867 ,C352_=_C878 ,C352_=_C881 ,C352_=_C885 ,C352_=_C893 ,C352_=_C909 ,\nC352_=_C913 ,C352_=_C914 ,C352_=_C941 ,C353_=_C358 ,C353_=_C375 ,C353_=_C383 ,\nC353_=_C411 ,C353_=_C448 ,C353_=_C468 ,C353_=_C489 ,C353_=_C505 ,C353_=_C544 ,\nC353_=_C579 ,C353_=_C605 ,C353_=_C609 ,C353_=_C611 ,C353_=_C615 ,C353_=_C622 ,\nC353_=_C628 ,C353_=_C645 ,C353_=_C651 ,C353_=_C652 ,C353_=_C670 ,C353_=_C671 ,\nC353_=_C672 ,C353_=_C674 ,C353_=_C677 ,C353_=_C682 ,C353_=_C691 ,C353_=_C740 ,\nC353_=_C744 ,C353_=_C777 ,C353_=_C783 ,C353_=_C787 ,C353_=_C790 ,C353_=_C791 ,\nC353_=_C810 ,C353_=_C811 ,C353_=_C812 ,C353_=_C815 ,C353_=_C840 ,C353_=_C843 ,\nC353_=_C855 ,C353_=_C856 ,C353_=_C857 ,C353_=_C858 ,C353_=_C862 ,C353_=_C867 ,\nC353_=_C875 ,C353_=_C884 ,C353_=_C897 ,C353_=_C918 ,C353_=_C919 ,C353_=_C933 ,\nC353_=_C945 ,C353_=_C948 ,C354_=_C356 ,C354_=_C357 ,C354_=_C370 ,C354_=_C378 ,\nC354_=_C384 ,C354_=_C391 ,C354_=_C393 ,C354_=_C428 ,C354_=_C501 ,C354_=_C506 ,\nC354_=_C507 ,C354_=_C508 ,C354_=_C509 ,C354_=_C530 ,C354_=_C545 ,C354_=_C549 ,\nC354_=_C601 ,C354_=_C604 ,C354_=_C627</w:t>
      </w:r>
    </w:p>
    <w:p>
      <w:pPr>
        <w:pStyle w:val="PreformattedText"/>
        <w:bidi w:val="0"/>
        <w:spacing w:before="0" w:after="0"/>
        <w:jc w:val="left"/>
        <w:rPr/>
      </w:pPr>
      <w:r>
        <w:rPr/>
        <w:t xml:space="preserve"> </w:t>
      </w:r>
      <w:r>
        <w:rPr/>
        <w:t>,C354_=_C628 ,C354_=_C651 ,C354_=_C666 ,\nC354_=_C667 ,C354_=_C675 ,C354_=_C676 ,C354_=_C677 ,C354_=_C679 ,C354_=_C700 ,\nC354_=_C717 ,C354_=_C721 ,C354_=_C729 ,C354_=_C731 ,C354_=_C740 ,C354_=_C742 ,\nC354_=_C743 ,C354_=_C764 ,C354_=_C781 ,C354_=_C790 ,C354_=_C792 ,C354_=_C793 ,\nC354_=_C797 ,C354_=_C799 ,C354_=_C819 ,C354_=_C824 ,C354_=_C829 ,C354_=_C832 ,\nC354_=_C834 ,C354_=_C836 ,C354_=_C843 ,C354_=_C858 ,C354_=_C859 ,C354_=_C860 ,\nC354_=_C866 ,C354_=_C868 ,C354_=_C869 ,C354_=_C881 ,C354_=_C894 ,C354_=_C908 ,\nC354_=_C910 ,C354_=_C915 ,C354_=_C916 ,C354_=_C917 ,C354_=_C921 ,C354_=_C929 ,\nC354_=_C931 ,C354_=_C945 ,C354_=_C949 ,C356_=_C357 ,C356_=_C369 ,C356_=_C370 ,\nC356_=_C420 ,C356_=_C438 ,C356_=_C460 ,C356_=_C467 ,C356_=_C483 ,C356_=_C506 ,\nC356_=_C507 ,C356_=_C508 ,C356_=_C509 ,C356_=_C517 ,C356_=_C530 ,C356_=_C534 ,\nC356_=_C555 ,C356_=_C595 ,C356_=_C616 ,C356_=_C628 ,C356_=_C637 ,C356_=_C648 ,\nC356_=_C654 ,C356_=_C659 ,C356_=_C663 ,C356_=_C666 ,C356_=_C675 ,C356_=_C676 ,\nC356_=_C677 ,C356_=_C719 ,C356_=_C746 ,C356_=_C753 ,C356_=_C774 ,C356_=_C776 ,\nC356_=_C792 ,C356_=_C793 ,C356_=_C804 ,C356_=_C806 ,C356_=_C828 ,C356_=_C834 ,\nC356_=_C838 ,C356_=_C841 ,C356_=_C853 ,C356_=_C858 ,C356_=_C859 ,C356_=_C866 ,\nC356_=_C868 ,C356_=_C869 ,C356_=_C879 ,C356_=_C901 ,C356_=_C915 ,C356_=_C916 ,\nC356_=_C917 ,C356_=_C920 ,C356_=_C935 ,C356_=_C941 ,C356_=_C942 ,C356_=_C947 ,\nC356_=_C949 ,C357_=_C367 ,C357_=_C385 ,C357_=_C410 ,C357_=_C414 ,C357_=_C487 ,\nC357_=_C506 ,C357_=_C507 ,C357_=_C508 ,C357_=_C509 ,C357_=_C524 ,C357_=_C541 ,\nC357_=_C580 ,C357_=_C640 ,C357_=_C643 ,C357_=_C647 ,C357_=_C657 ,C357_=_C661 ,\nC357_=_C666 ,C357_=_C671 ,C357_=_C675 ,C357_=_C676 ,C357_=_C677 ,C357_=_C686 ,\nC357_=_C689 ,C357_=_C695 ,C357_=_C697 ,C357_=_C706 ,C357_=_C736 ,C357_=_C765 ,\nC357_=_C771 ,C357_=_C773 ,C357_=_C792 ,C357_=_C793 ,C357_=_C804 ,C357_=_C813 ,\nC357_=_C818 ,C357_=_C829 ,C357_=_C830 ,C357_=_C857 ,C357_=_C868 ,C357_=_C869 ,\nC357_=_C887 ,C357_=_C894 ,C357_=_C901 ,C357_=_C907 ,C357_=_C908 ,C357_=_C915 ,\nC357_=_C916 ,C357_=_C917 ,C357_=_C919 ,C357_=_C945 ,C357_=_C949 ,C358_=_C359 ,\nC358_=_C360 ,C358_=_C361 ,C358_=_C399 ,C358_=_C401 ,C358_=_C492 ,C358_=_C511 ,\nC358_=_C525 ,C358_=_C566 ,C358_=_C567 ,C358_=_C612 ,C358_=_C671 ,C358_=_C677 ,\nC358_=_C679 ,C358_=_C680 ,C358_=_C681 ,C358_=_C682 ,C358_=_C717 ,C358_=_C729 ,\nC358_=_C749 ,C358_=_C777 ,C358_=_C783 ,C358_=_C787 ,C358_=_C794 ,C358_=_C795 ,\nC358_=_C798 ,C358_=_C812 ,C358_=_C818 ,C358_=_C822 ,C358_=_C824 ,C358_=_C855 ,\nC358_=_C857 ,C358_=_C870 ,C358_=_C871 ,C358_=_C891 ,C358_=_C897 ,C358_=_C904 ,\nC358_=_C911 ,C358_=_C913 ,C358_=_C918 ,C358_=_C920 ,C358_=_C928 ,C358_=_C930 ,\nC358_=_C931 ,C358_=_C948 ,C359_=_C360 ,C359_=_C361 ,C359_=_C384 ,C359_=_C388 ,\nC359_=_C414 ,C359_=_C421 ,C359_=_C424 ,C359_=_C470 ,C359_=_C509 ,C359_=_C511 ,\nC359_=_C515 ,C359_=_C547 ,C359_=_C582 ,C359_=_C589 ,C359_=_C593 ,C359_=_C615 ,\nC359_=_C633 ,C359_=_C679 ,C359_=_C680 ,C359_=_C681 ,C359_=_C693 ,C359_=_C704 ,\nC359_=_C718 ,C359_=_C722 ,C359_=_C742 ,C359_=_C760 ,C359_=_C766 ,C359_=_C786 ,\nC359_=_C794 ,C359_=_C795 ,C359_=_C823 ,C359_=_C838 ,C359_=_C853 ,C359_=_C862 ,\nC359_=_C863 ,C359_=_C870 ,C359_=_C871 ,C359_=_C878 ,C359_=_C880 ,C359_=_C888 ,\nC359_=_C895 ,C359_=_C898 ,C359_=_C900 ,C359_=_C911 ,C359_=_C912 ,C359_=_C914 ,\nC359_=_C915 ,C359_=_C918 ,C359_=_C921 ,C359_=_C932 ,C359_=_C947 ,C359_=_C949 ,\nC360_=_C361 ,C360_=_C380 ,C360_=_C397 ,C360_=_C431 ,C360_=_C449 ,C360_=_C454 ,\nC360_=_C485 ,C360_=_C511 ,C360_=_C528 ,C360_=_C540 ,C360_=_C551 ,C360_=_C555 ,\nC360_=_C562 ,C360_=_C580 ,C360_=_C585 ,C360_=_C598 ,C360_=_C609 ,C360_=_C627 ,\nC360_=_C630 ,C360_=_C638 ,C360_=_C639 ,C360_=_C640 ,C360_=_C641 ,C360_=_C649 ,\nC360_=_C650 ,C360_=_C679 ,C360_=_C680 ,C360_=_C681 ,C360_=_C685 ,C360_=_C690 ,\nC360_=_C713 ,C360_=_C716 ,C360_=_C730 ,C360_=_C738 ,C360_=_C745 ,C360_=_C746 ,\nC360_=_C750 ,C360_=_C753 ,C360_=_C763 ,C360_=_C787 ,C360_=_C794 ,C360_=_C795 ,\nC360_=_C803 ,C360_=_C812 ,C360_=_C832 ,C360_=_C836 ,C360_=_C842 ,C360_=_C851 ,\nC360_=_C853 ,C360_=_C859 ,C360_=_C864 ,C360_=_C870 ,C360_=_C871 ,C360_=_C894 ,\nC360_=_C898 ,C360_=_C903 ,C360_=_C906 ,C360_=_C907 ,C360_=_C911 ,C360_=_C918 ,\nC360_=_C924 ,C360_=_C939 ,C361_=_C369 ,C361_=_C372 ,C361_=_C393 ,C361_=_C397 ,\nC361_=_C419 ,C361_=_C451 ,C361_=_C458 ,C361_=_C467 ,C361_=_C475 ,C361_=_C484 ,\nC361_=_C500 ,C361_=_C502 ,C361_=_C511 ,C361_=_C515 ,C361_=_C527 ,C361_=_C531 ,\nC361_=_C533 ,C361_=_C536 ,C361_=_C546 ,C361_=_C570 ,C361_=_C575 ,C361_=_C602 ,\nC361_=_C617 ,C361_=_C619 ,C361_=_C637 ,C361_=_C642 ,C361_=_C646 ,C361_=_C657 ,\nC361_=_C676 ,C361_=_C679 ,C361_=_C680 ,C361_=_C681 ,C361_=_C686 ,C361_=_C743 ,\nC361_=_C752 ,C361_=_C759 ,C361_=_C760 ,C361_=_C762 ,C361_=_C771 ,C361_=_C773 ,\nC361_=_C774 ,C361_=_C779 ,C361_=_C782 ,C361_=_C794 ,C361_=_C795 ,C361_=_C829 ,\nC361_=_C838 ,C361_=_C840 ,C361_=_C846 ,C361_=_C849 ,C361_=_C851 ,C361_=_C867 ,\nC361_=_C870 ,C361_=_C871 ,C361_=_C891 ,C361_=_C899 ,C361_=_C901 ,C361_=_C908 ,\nC361_=_C910 ,C361_=_C911 ,C361_=_C918 ,C361_=_C921 ,C361_=_C924 ,C361_=_C938 ,\nC361_=_C947 ,C362_=_C369 ,C362_=_C385 ,C362_=_C397 ,C362_=_C445 ,C362_=_C452 ,\nC362_=_C472 ,C362_=_C473 ,C362_=_C495 ,C362_=_C512 ,C362_=_C513 ,C362_=_C514 ,\nC362_=_C515 ,C362_=_C545 ,C362_=_C546 ,C362_=_C565 ,C362_=_C621 ,C362_=_C638 ,\nC362_=_C652 ,C362_=_C656 ,C362_=_C665 ,C362_=_C676 ,C362_=_C682 ,C362_=_C684 ,\nC362_=_C696 ,C362_=_C699 ,C362_=_C701 ,C362_=_C703 ,C362_=_C709 ,C362_=_C716 ,\nC362_=_C717 ,C362_=_C726 ,C362_=_C735 ,C362_=_C740 ,C362_=_C745 ,C362_=_C779 ,\nC362_=_C780 ,C362_=_C790 ,C362_=_C796 ,C362_=_C807 ,C362_=_C809 ,C362_=_C811 ,\nC362_=_C812 ,C362_=_C813 ,C362_=_C818 ,C362_=_C819 ,C362_=_C827 ,C362_=_C831 ,\nC362_=_C845 ,C362_=_C853 ,C362_=_C860 ,C362_=_C864 ,C362_=_C869 ,C362_=_C872 ,\nC362_=_C873 ,C362_=_C880 ,C362_=_C884 ,C362_=_C889 ,C362_=_C893 ,C362_=_C913 ,\nC362_=_C919 ,C362_=_C920 ,C362_=_C921 ,C362_=_C930 ,C362_=_C942 ,C363_=_C364 ,\nC363_=_C365 ,C363_=_C366 ,C363_=_C387 ,C363_=_C411 ,C363_=_C454 ,C363_=_C484 ,\nC363_=_C494 ,C363_=_C495 ,C363_=_C502 ,C363_=_C505 ,C363_=_C506 ,C363_=_C516 ,\nC363_=_C569 ,C363_=_C573 ,C363_=_C574 ,C363_=_C607 ,C363_=_C615 ,C363_=_C621 ,\nC363_=_C656 ,C363_=_C670 ,C363_=_C676 ,C363_=_C683 ,C363_=_C684 ,C363_=_C685 ,\nC363_=_C686 ,C363_=_C690 ,C363_=_C694 ,C363_=_C697 ,C363_=_C713 ,C363_=_C726 ,\nC363_=_C729 ,C363_=_C734 ,C363_=_C735 ,C363_=_C736 ,C363_=_C762 ,C363_=_C767 ,\nC363_=_C771 ,C363_=_C772 ,C363_=_C775 ,C363_=_C785 ,C363_=_C789 ,C363_=_C796 ,\nC363_=_C797 ,C363_=_C798 ,C363_=_C799 ,C363_=_C800 ,C363_=_C801 ,C363_=_C823 ,\nC363_=_C830 ,C363_=_C835 ,C363_=_C870 ,C363_=_C874 ,C363_=_C879 ,C363_=_C888 ,\nC363_=_C889 ,C363_=_C891 ,C363_=_C893 ,C363_=_C896 ,C363_=_C909 ,C363_=_C922 ,\nC363_=_C931 ,C363_=_C932 ,C363_=_C936 ,C363_=_C943 ,C363_=_C945 ,C363_=_C946 ,\nC363_=_C947 ,C363_=_C949 ,C364_=_C365 ,C364_=_C366 ,C364_=_C434 ,C364_=_C435 ,\nC364_=_C441 ,C364_=_C446 ,C364_=_C494 ,C364_=_C506 ,C364_=_C516 ,C364_=_C548 ,\nC364_=_C562 ,C364_=_C574 ,C364_=_C591 ,C364_=_C593 ,C364_=_C595 ,C364_=_C599 ,\nC364_=_C604 ,C364_=_C614 ,C364_=_C624 ,C364_=_C625 ,C364_=_C626 ,C364_=_C657 ,\nC364_=_C671 ,C364_=_C672 ,C364_=_C683 ,C364_=_C684 ,C364_=_C685 ,C364_=_C686 ,\nC364_=_C690 ,C364_=_C713 ,C364_=_C714 ,C364_=_C717 ,C364_=_C732 ,C364_=_C744 ,\nC364_=_C755 ,C364_=_C758 ,C364_=_C784 ,C364_=_C797 ,C364_=_C798 ,C364_=_C799 ,\nC364_=_C800 ,C364_=_C801 ,C364_=_C834 ,C364_=_C839 ,C364_=_C848 ,C364_=_C849 ,\nC364_=_C850 ,C364_=_C852 ,C364_=_C870 ,C364_=_C873 ,C364_=_C874 ,C364_=_C878 ,\nC364_=_C880 ,C364_=_C886 ,C364_=_C906 ,C364_=_C907 ,C364_=_C912 ,C364_=_C914 ,\nC364_=_C916 ,C364_=_C918 ,C364_=_C923 ,C364_=_C926 ,C364_=_C927 ,C364_=_C931 ,\nC364_=_C935 ,C364_=_C941 ,C364_=_C943 ,C365_=_C366 ,C365_=_C380 ,C365_=_C390 ,\nC365_=_C403 ,C365_=_C426 ,C365_=_C455 ,C365_=_C459 ,C365_=_C481 ,C365_=_C482 ,\nC365_=_C490 ,C365_=_C494 ,C365_=_C506 ,C365_=_C516 ,C365_=_C549 ,C365_=_C555 ,\nC365_=_C556 ,C365_=_C560 ,C365_=_C592 ,C365_=_C609 ,C365_=_C630 ,C365_=_C631 ,\nC365_=_C640 ,C365_=_C643 ,C365_=_C662 ,C365_=_C663 ,C365_=_C668 ,C365_=_C680 ,\nC365_=_C683 ,C365_=_C684 ,C365_=_C685 ,C365_=_C686 ,C365_=_C689 ,C365_=_C692 ,\nC365_=_C715 ,C365_=_C752 ,C365_=_C753 ,C365_=_C756 ,C365_=_C780 ,C365_=_C782 ,\nC365_=_C796 ,C365_=_C797 ,C365_=_C798 ,C365_=_C799 ,C365_=_C800 ,C365_=_C801 ,\nC365_=_C831 ,C365_=_C845 ,C365_=_C846 ,C365_=_C854 ,C365_=_C856 ,C365_=_C857 ,\nC365_=_C860 ,C365_=_C874 ,C365_=_C891 ,C365_=_C893 ,C365_=_C898 ,C365_=_C900 ,\nC365_=_C902 ,C365_=_C903 ,C365_=_C908 ,C365_=_C920 ,C365_=_C924 ,C365_=_C925 ,\nC365_=_C931 ,C365_=_C937 ,C365_=_C939 ,C365_=_C943 ,C366_=_C394 ,C366_=_C418 ,\nC366_=_C428 ,C366_=_C436 ,C366_=_C455 ,C366_=_C470 ,C366_=_C486 ,C366_=_C494 ,\nC366_=_C506 ,C366_=_C516 ,C366_=_C542 ,C366_=_C571 ,C366_=_C602 ,C366_=_C606 ,\nC366_=_C608 ,C366_=_C611 ,C366_=_C614 ,C366_=_C620 ,C366_=_C623 ,C366_=_C633 ,\nC366_=_C636 ,C366_=_C641 ,C366_=_C660 ,C366_=_C665 ,C366_=_C683 ,C366_=_C684 ,\nC366_=_C685 ,C366_=_C686 ,C366_=_C693 ,C366_=_C701 ,C366_=_C710 ,C366_=_C722 ,\nC366_=_C731 ,C366_=_C775 ,C366_=_C777 ,C366_=_C780 ,C366_=_C782 ,C366_=_C785 ,\nC366_=_C789 ,C366_=_C797 ,C366_=_C798 ,C366_=_C799 ,C366_=_C800 ,C366_=_C801 ,\nC366_=_C816 ,C366_=_C825 ,C366_=_C832 ,C366_=_C849 ,C366_=_C853 ,C366_=_C856 ,\nC366_=_C858 ,C366_=_C863 ,C366_=_C872 ,C366_=_C874 ,C366_=_C883 ,C366_=_C894 ,\nC366_=_C896 ,C366_=_C899 ,C366_=_C909 ,C366_=_C910 ,C366_=_C926 ,C366_=_C930 ,\nC366_=_C933 ,C366_=_C934 ,C366_=_C943 ,C366_=_C946 ,C367_=_C368 ,C367_=_C394 ,\nC367_=_C424 ,C367_=_C449 ,C367_=_C487 ,C367_=_C490 ,C367_=_C501 ,C367_=_C517 ,\nC367_=_C518 ,C367_=_C578 ,C367_=_C610 ,C367_=_C622 ,C367_=_C626 ,C367_=_C636 ,\nC367_=_C647 ,C367_=_C650 ,C367_=_C657 ,C367_=_C660 ,C367_=_C661 ,C367_=_C662 ,\nC367_=_C669 ,C367_=_C686 ,C367_=_C688 ,C367_=_C689 ,C367_=_C690 ,C367_=_C691 ,\nC367_=_C733 ,C367_=_C736</w:t>
      </w:r>
    </w:p>
    <w:p>
      <w:pPr>
        <w:pStyle w:val="PreformattedText"/>
        <w:bidi w:val="0"/>
        <w:spacing w:before="0" w:after="0"/>
        <w:jc w:val="left"/>
        <w:rPr/>
      </w:pPr>
      <w:r>
        <w:rPr/>
        <w:t xml:space="preserve"> </w:t>
      </w:r>
      <w:r>
        <w:rPr/>
        <w:t>,C367_=_C737 ,C367_=_C745 ,C367_=_C770 ,C367_=_C771 ,\nC367_=_C773 ,C367_=_C778 ,C367_=_C802 ,C367_=_C803 ,C367_=_C817 ,C367_=_C829 ,\nC367_=_C830 ,C367_=_C848 ,C367_=_C851 ,C367_=_C852 ,C367_=_C860 ,C367_=_C875 ,\nC367_=_C876 ,C367_=_C881 ,C367_=_C894 ,C367_=_C901 ,C367_=_C929 ,C367_=_C944 ,\nC367_=_C945 ,C368_=_C378 ,C368_=_C428 ,C368_=_C481 ,C368_=_C486 ,C368_=_C490 ,\nC368_=_C492 ,C368_=_C501 ,C368_=_C506 ,C368_=_C507 ,C368_=_C514 ,C368_=_C515 ,\nC368_=_C516 ,C368_=_C517 ,C368_=_C518 ,C368_=_C526 ,C368_=_C538 ,C368_=_C555 ,\nC368_=_C569 ,C368_=_C576 ,C368_=_C594 ,C368_=_C602 ,C368_=_C611 ,C368_=_C649 ,\nC368_=_C659 ,C368_=_C660 ,C368_=_C661 ,C368_=_C666 ,C368_=_C679 ,C368_=_C688 ,\nC368_=_C689 ,C368_=_C690 ,C368_=_C691 ,C368_=_C712 ,C368_=_C720 ,C368_=_C750 ,\nC368_=_C756 ,C368_=_C778 ,C368_=_C802 ,C368_=_C803 ,C368_=_C840 ,C368_=_C855 ,\nC368_=_C858 ,C368_=_C860 ,C368_=_C861 ,C368_=_C862 ,C368_=_C875 ,C368_=_C876 ,\nC368_=_C885 ,C368_=_C889 ,C368_=_C893 ,C368_=_C896 ,C368_=_C903 ,C368_=_C914 ,\nC368_=_C942 ,C368_=_C944 ,C369_=_C370 ,C369_=_C385 ,C369_=_C393 ,C369_=_C419 ,\nC369_=_C420 ,C369_=_C451 ,C369_=_C484 ,C369_=_C489 ,C369_=_C495 ,C369_=_C519 ,\nC369_=_C520 ,C369_=_C522 ,C369_=_C523 ,C369_=_C524 ,C369_=_C525 ,C369_=_C526 ,\nC369_=_C527 ,C369_=_C530 ,C369_=_C533 ,C369_=_C534 ,C369_=_C545 ,C369_=_C546 ,\nC369_=_C570 ,C369_=_C637 ,C369_=_C642 ,C369_=_C657 ,C369_=_C666 ,C369_=_C676 ,\nC369_=_C692 ,C369_=_C699 ,C369_=_C716 ,C369_=_C717 ,C369_=_C743 ,C369_=_C746 ,\nC369_=_C759 ,C369_=_C760 ,C369_=_C774 ,C369_=_C779 ,C369_=_C806 ,C369_=_C807 ,\nC369_=_C812 ,C369_=_C813 ,C369_=_C828 ,C369_=_C834 ,C369_=_C838 ,C369_=_C840 ,\nC369_=_C841 ,C369_=_C846 ,C369_=_C849 ,C369_=_C861 ,C369_=_C866 ,C369_=_C878 ,\nC369_=_C884 ,C369_=_C891 ,C369_=_C899 ,C369_=_C901 ,C369_=_C915 ,C369_=_C922 ,\nC369_=_C938 ,C369_=_C942 ,C369_=_C947 ,C370_=_C391 ,C370_=_C420 ,C370_=_C428 ,\nC370_=_C489 ,C370_=_C501 ,C370_=_C519 ,C370_=_C520 ,C370_=_C522 ,C370_=_C523 ,\nC370_=_C524 ,C370_=_C525 ,C370_=_C526 ,C370_=_C530 ,C370_=_C534 ,C370_=_C575 ,\nC370_=_C598 ,C370_=_C599 ,C370_=_C666 ,C370_=_C692 ,C370_=_C711 ,C370_=_C729 ,\nC370_=_C732 ,C370_=_C742 ,C370_=_C743 ,C370_=_C746 ,C370_=_C797 ,C370_=_C799 ,\nC370_=_C802 ,C370_=_C806 ,C370_=_C828 ,C370_=_C830 ,C370_=_C832 ,C370_=_C834 ,\nC370_=_C836 ,C370_=_C838 ,C370_=_C839 ,C370_=_C840 ,C370_=_C841 ,C370_=_C843 ,\nC370_=_C860 ,C370_=_C861 ,C370_=_C866 ,C370_=_C878 ,C370_=_C881 ,C370_=_C883 ,\nC370_=_C893 ,C370_=_C901 ,C370_=_C915 ,C370_=_C922 ,C370_=_C923 ,C370_=_C929 ,\nC370_=_C942 ,C370_=_C945 ,C372_=_C381 ,C372_=_C397 ,C372_=_C431 ,C372_=_C432 ,\nC372_=_C456 ,C372_=_C467 ,C372_=_C500 ,C372_=_C502 ,C372_=_C509 ,C372_=_C515 ,\nC372_=_C527 ,C372_=_C531 ,C372_=_C532 ,C372_=_C536 ,C372_=_C568 ,C372_=_C570 ,\nC372_=_C575 ,C372_=_C586 ,C372_=_C587 ,C372_=_C594 ,C372_=_C602 ,C372_=_C646 ,\nC372_=_C675 ,C372_=_C688 ,C372_=_C692 ,C372_=_C693 ,C372_=_C694 ,C372_=_C695 ,\nC372_=_C712 ,C372_=_C740 ,C372_=_C748 ,C372_=_C752 ,C372_=_C773 ,C372_=_C774 ,\nC372_=_C779 ,C372_=_C788 ,C372_=_C791 ,C372_=_C804 ,C372_=_C812 ,C372_=_C829 ,\nC372_=_C833 ,C372_=_C834 ,C372_=_C851 ,C372_=_C855 ,C372_=_C865 ,C372_=_C867 ,\nC372_=_C870 ,C372_=_C872 ,C372_=_C879 ,C372_=_C880 ,C372_=_C899 ,C372_=_C902 ,\nC372_=_C908 ,C372_=_C919 ,C372_=_C921 ,C372_=_C923 ,C372_=_C932 ,C372_=_C940 ,\nC372_=_C943 ,C372_=_C945 ,C372_=_C949 ,C373_=_C374 ,C373_=_C375 ,C373_=_C392 ,\nC373_=_C411 ,C373_=_C416 ,C373_=_C429 ,C373_=_C448 ,C373_=_C452 ,C373_=_C461 ,\nC373_=_C467 ,C373_=_C501 ,C373_=_C505 ,C373_=_C528 ,C373_=_C534 ,C373_=_C545 ,\nC373_=_C559 ,C373_=_C560 ,C373_=_C566 ,C373_=_C575 ,C373_=_C576 ,C373_=_C633 ,\nC373_=_C670 ,C373_=_C683 ,C373_=_C688 ,C373_=_C695 ,C373_=_C696 ,C373_=_C697 ,\nC373_=_C698 ,C373_=_C724 ,C373_=_C733 ,C373_=_C738 ,C373_=_C791 ,C373_=_C794 ,\nC373_=_C810 ,C373_=_C817 ,C373_=_C820 ,C373_=_C831 ,C373_=_C833 ,C373_=_C868 ,\nC373_=_C872 ,C373_=_C875 ,C373_=_C881 ,C373_=_C890 ,C373_=_C894 ,C373_=_C915 ,\nC373_=_C917 ,C373_=_C923 ,C373_=_C924 ,C373_=_C925 ,C373_=_C928 ,C373_=_C935 ,\nC373_=_C937 ,C373_=_C941 ,C374_=_C392 ,C374_=_C426 ,C374_=_C428 ,C374_=_C460 ,\nC374_=_C505 ,C374_=_C528 ,C374_=_C534 ,C374_=_C546 ,C374_=_C551 ,C374_=_C559 ,\nC374_=_C560 ,C374_=_C575 ,C374_=_C576 ,C374_=_C613 ,C374_=_C617 ,C374_=_C620 ,\nC374_=_C633 ,C374_=_C638 ,C374_=_C659 ,C374_=_C670 ,C374_=_C677 ,C374_=_C683 ,\nC374_=_C688 ,C374_=_C695 ,C374_=_C696 ,C374_=_C697 ,C374_=_C698 ,C374_=_C711 ,\nC374_=_C712 ,C374_=_C713 ,C374_=_C725 ,C374_=_C739 ,C374_=_C761 ,C374_=_C764 ,\nC374_=_C768 ,C374_=_C777 ,C374_=_C792 ,C374_=_C794 ,C374_=_C798 ,C374_=_C820 ,\nC374_=_C826 ,C374_=_C831 ,C374_=_C868 ,C374_=_C870 ,C374_=_C875 ,C374_=_C881 ,\nC374_=_C888 ,C374_=_C894 ,C374_=_C900 ,C374_=_C902 ,C374_=_C915 ,C374_=_C923 ,\nC374_=_C924 ,C374_=_C935 ,C374_=_C947 ,C375_=_C383 ,C375_=_C429 ,C375_=_C448 ,\nC375_=_C461 ,C375_=_C467 ,C375_=_C468 ,C375_=_C501 ,C375_=_C523 ,C375_=_C529 ,\nC375_=_C530 ,C375_=_C544 ,C375_=_C553 ,C375_=_C566 ,C375_=_C603 ,C375_=_C605 ,\nC375_=_C611 ,C375_=_C615 ,C375_=_C628 ,C375_=_C639 ,C375_=_C651 ,C375_=_C652 ,\nC375_=_C667 ,C375_=_C668 ,C375_=_C685 ,C375_=_C691 ,C375_=_C693 ,C375_=_C694 ,\nC375_=_C699 ,C375_=_C700 ,C375_=_C701 ,C375_=_C733 ,C375_=_C738 ,C375_=_C744 ,\nC375_=_C745 ,C375_=_C760 ,C375_=_C767 ,C375_=_C791 ,C375_=_C810 ,C375_=_C815 ,\nC375_=_C822 ,C375_=_C833 ,C375_=_C840 ,C375_=_C843 ,C375_=_C848 ,C375_=_C852 ,\nC375_=_C856 ,C375_=_C868 ,C375_=_C873 ,C375_=_C882 ,C375_=_C902 ,C375_=_C906 ,\nC375_=_C912 ,C375_=_C914 ,C375_=_C919 ,C375_=_C925 ,C375_=_C928 ,C375_=_C933 ,\nC375_=_C937 ,C375_=_C941 ,C375_=_C943 ,C375_=_C944 ,C375_=_C945 ,C375_=_C949 ,\nC378_=_C380 ,C378_=_C384 ,C378_=_C406 ,C378_=_C416 ,C378_=_C417 ,C378_=_C418 ,\nC378_=_C428 ,C378_=_C481 ,C378_=_C506 ,C378_=_C516 ,C378_=_C526 ,C378_=_C531 ,\nC378_=_C532 ,C378_=_C533 ,C378_=_C538 ,C378_=_C549 ,C378_=_C555 ,C378_=_C569 ,\nC378_=_C571 ,C378_=_C576 ,C378_=_C580 ,C378_=_C581 ,C378_=_C582 ,C378_=_C583 ,\nC378_=_C584 ,C378_=_C594 ,C378_=_C601 ,C378_=_C628 ,C378_=_C649 ,C378_=_C651 ,\nC378_=_C659 ,C378_=_C666 ,C378_=_C703 ,C378_=_C704 ,C378_=_C717 ,C378_=_C726 ,\nC378_=_C731 ,C378_=_C739 ,C378_=_C764 ,C378_=_C786 ,C378_=_C790 ,C378_=_C792 ,\nC378_=_C805 ,C378_=_C806 ,C378_=_C824 ,C378_=_C833 ,C378_=_C834 ,C378_=_C835 ,\nC378_=_C840 ,C378_=_C843 ,C378_=_C855 ,C378_=_C858 ,C378_=_C860 ,C378_=_C861 ,\nC378_=_C862 ,C378_=_C865 ,C378_=_C883 ,C378_=_C889 ,C378_=_C892 ,C378_=_C893 ,\nC378_=_C903 ,C378_=_C910 ,C378_=_C920 ,C378_=_C926 ,C378_=_C931 ,C378_=_C935 ,\nC378_=_C942 ,C380_=_C399 ,C380_=_C426 ,C380_=_C449 ,C380_=_C482 ,C380_=_C483 ,\nC380_=_C485 ,C380_=_C525 ,C380_=_C528 ,C380_=_C531 ,C380_=_C532 ,C380_=_C533 ,\nC380_=_C549 ,C380_=_C555 ,C380_=_C556 ,C380_=_C560 ,C380_=_C578 ,C380_=_C588 ,\nC380_=_C609 ,C380_=_C627 ,C380_=_C630 ,C380_=_C643 ,C380_=_C683 ,C380_=_C688 ,\nC380_=_C690 ,C380_=_C703 ,C380_=_C704 ,C380_=_C707 ,C380_=_C715 ,C380_=_C745 ,\nC380_=_C747 ,C380_=_C756 ,C380_=_C792 ,C380_=_C799 ,C380_=_C805 ,C380_=_C806 ,\nC380_=_C810 ,C380_=_C817 ,C380_=_C831 ,C380_=_C832 ,C380_=_C836 ,C380_=_C842 ,\nC380_=_C851 ,C380_=_C854 ,C380_=_C859 ,C380_=_C865 ,C380_=_C874 ,C380_=_C883 ,\nC380_=_C893 ,C380_=_C900 ,C380_=_C902 ,C380_=_C903 ,C380_=_C920 ,C380_=_C926 ,\nC380_=_C931 ,C381_=_C421 ,C381_=_C431 ,C381_=_C432 ,C381_=_C442 ,C381_=_C445 ,\nC381_=_C509 ,C381_=_C519 ,C381_=_C520 ,C381_=_C523 ,C381_=_C532 ,C381_=_C534 ,\nC381_=_C535 ,C381_=_C536 ,C381_=_C537 ,C381_=_C538 ,C381_=_C548 ,C381_=_C565 ,\nC381_=_C578 ,C381_=_C584 ,C381_=_C586 ,C381_=_C593 ,C381_=_C594 ,C381_=_C605 ,\nC381_=_C623 ,C381_=_C649 ,C381_=_C675 ,C381_=_C688 ,C381_=_C692 ,C381_=_C699 ,\nC381_=_C705 ,C381_=_C706 ,C381_=_C707 ,C381_=_C708 ,C381_=_C709 ,C381_=_C714 ,\nC381_=_C728 ,C381_=_C738 ,C381_=_C739 ,C381_=_C740 ,C381_=_C748 ,C381_=_C751 ,\nC381_=_C756 ,C381_=_C757 ,C381_=_C761 ,C381_=_C772 ,C381_=_C782 ,C381_=_C807 ,\nC381_=_C810 ,C381_=_C819 ,C381_=_C827 ,C381_=_C833 ,C381_=_C834 ,C381_=_C839 ,\nC381_=_C845 ,C381_=_C863 ,C381_=_C865 ,C381_=_C870 ,C381_=_C879 ,C381_=_C899 ,\nC381_=_C902 ,C381_=_C908 ,C381_=_C916 ,C381_=_C922 ,C381_=_C923 ,C381_=_C926 ,\nC381_=_C932 ,C381_=_C939 ,C382_=_C383 ,C382_=_C384 ,C382_=_C451 ,C382_=_C465 ,\nC382_=_C470 ,C382_=_C513 ,C382_=_C539 ,C382_=_C540 ,C382_=_C541 ,C382_=_C542 ,\nC382_=_C543 ,C382_=_C544 ,C382_=_C579 ,C382_=_C589 ,C382_=_C590 ,C382_=_C622 ,\nC382_=_C628 ,C382_=_C674 ,C382_=_C680 ,C382_=_C694 ,C382_=_C710 ,C382_=_C711 ,\nC382_=_C712 ,C382_=_C713 ,C382_=_C714 ,C382_=_C715 ,C382_=_C720 ,C382_=_C728 ,\nC382_=_C739 ,C382_=_C741 ,C382_=_C760 ,C382_=_C764 ,C382_=_C787 ,C382_=_C797 ,\nC382_=_C800 ,C382_=_C804 ,C382_=_C806 ,C382_=_C808 ,C382_=_C809 ,C382_=_C810 ,\nC382_=_C811 ,C382_=_C815 ,C382_=_C816 ,C382_=_C823 ,C382_=_C829 ,C382_=_C830 ,\nC382_=_C840 ,C382_=_C842 ,C382_=_C852 ,C382_=_C861 ,C382_=_C895 ,C382_=_C897 ,\nC382_=_C901 ,C382_=_C915 ,C382_=_C918 ,C382_=_C925 ,C382_=_C932 ,C382_=_C938 ,\nC383_=_C384 ,C383_=_C448 ,C383_=_C461 ,C383_=_C462 ,C383_=_C468 ,C383_=_C514 ,\nC383_=_C539 ,C383_=_C540 ,C383_=_C541 ,C383_=_C542 ,C383_=_C543 ,C383_=_C544 ,\nC383_=_C552 ,C383_=_C563 ,C383_=_C587 ,C383_=_C605 ,C383_=_C611 ,C383_=_C615 ,\nC383_=_C628 ,C383_=_C645 ,C383_=_C651 ,C383_=_C652 ,C383_=_C691 ,C383_=_C698 ,\nC383_=_C710 ,C383_=_C711 ,C383_=_C712 ,C383_=_C713 ,C383_=_C714 ,C383_=_C715 ,\nC383_=_C719 ,C383_=_C726 ,C383_=_C729 ,C383_=_C738 ,C383_=_C744 ,C383_=_C750 ,\nC383_=_C758 ,C383_=_C762 ,C383_=_C785 ,C383_=_C803 ,C383_=_C808 ,C383_=_C809 ,\nC383_=_C810 ,C383_=_C811 ,C383_=_C815 ,C383_=_C817 ,C383_=_C827 ,C383_=_C832 ,\nC383_=_C836 ,C383_=_C839 ,C383_=_C840 ,C383_=_C842 ,C383_=_C843 ,C383_=_C844 ,\nC383_=_C847 ,C383_=_C856 ,C383_=_C861 ,C383_=_C862 ,C383_=_C878 ,C383_=_C896 ,\nC383_=_C898 ,C383_=_C913 ,C383_=_C918 ,C383_=_C919 ,C383_=_C925 ,C383_=_C930 ,\nC383_=_C933 ,C383_=_C934 ,C383_=_C942 ,C383_=_C945 ,C383_=_C948 ,C384_=_C398 ,\nC384_=_C411</w:t>
      </w:r>
    </w:p>
    <w:p>
      <w:pPr>
        <w:pStyle w:val="PreformattedText"/>
        <w:bidi w:val="0"/>
        <w:spacing w:before="0" w:after="0"/>
        <w:jc w:val="left"/>
        <w:rPr/>
      </w:pPr>
      <w:r>
        <w:rPr/>
        <w:t xml:space="preserve"> </w:t>
      </w:r>
      <w:r>
        <w:rPr/>
        <w:t>,C384_=_C435 ,C384_=_C482 ,C384_=_C515 ,C384_=_C539 ,C384_=_C540 ,\nC384_=_C541 ,C384_=_C542 ,C384_=_C543 ,C384_=_C544 ,C384_=_C549 ,C384_=_C557 ,\nC384_=_C579 ,C384_=_C582 ,C384_=_C584 ,C384_=_C601 ,C384_=_C628 ,C384_=_C633 ,\nC384_=_C651 ,C384_=_C671 ,C384_=_C684 ,C384_=_C705 ,C384_=_C710 ,C384_=_C711 ,\nC384_=_C712 ,C384_=_C713 ,C384_=_C714 ,C384_=_C715 ,C384_=_C717 ,C384_=_C731 ,\nC384_=_C742 ,C384_=_C748 ,C384_=_C760 ,C384_=_C764 ,C384_=_C766 ,C384_=_C773 ,\nC384_=_C777 ,C384_=_C778 ,C384_=_C786 ,C384_=_C790 ,C384_=_C808 ,C384_=_C809 ,\nC384_=_C810 ,C384_=_C811 ,C384_=_C823 ,C384_=_C824 ,C384_=_C828 ,C384_=_C838 ,\nC384_=_C843 ,C384_=_C844 ,C384_=_C853 ,C384_=_C860 ,C384_=_C861 ,C384_=_C888 ,\nC384_=_C895 ,C384_=_C900 ,C384_=_C910 ,C384_=_C918 ,C384_=_C931 ,C384_=_C947 ,\nC384_=_C949 ,C385_=_C409 ,C385_=_C421 ,C385_=_C425 ,C385_=_C495 ,C385_=_C497 ,\nC385_=_C519 ,C385_=_C524 ,C385_=_C541 ,C385_=_C545 ,C385_=_C546 ,C385_=_C563 ,\nC385_=_C592 ,C385_=_C607 ,C385_=_C611 ,C385_=_C634 ,C385_=_C636 ,C385_=_C637 ,\nC385_=_C639 ,C385_=_C640 ,C385_=_C667 ,C385_=_C689 ,C385_=_C699 ,C385_=_C706 ,\nC385_=_C716 ,C385_=_C717 ,C385_=_C739 ,C385_=_C741 ,C385_=_C762 ,C385_=_C765 ,\nC385_=_C807 ,C385_=_C812 ,C385_=_C813 ,C385_=_C824 ,C385_=_C835 ,C385_=_C842 ,\nC385_=_C846 ,C385_=_C857 ,C385_=_C871 ,C385_=_C874 ,C385_=_C884 ,C385_=_C886 ,\nC385_=_C887 ,C385_=_C898 ,C385_=_C908 ,C385_=_C918 ,C385_=_C919 ,C387_=_C388 ,\nC387_=_C437 ,C387_=_C458 ,C387_=_C495 ,C387_=_C502 ,C387_=_C503 ,C387_=_C505 ,\nC387_=_C512 ,C387_=_C528 ,C387_=_C547 ,C387_=_C548 ,C387_=_C549 ,C387_=_C554 ,\nC387_=_C567 ,C387_=_C576 ,C387_=_C607 ,C387_=_C610 ,C387_=_C641 ,C387_=_C656 ,\nC387_=_C670 ,C387_=_C672 ,C387_=_C685 ,C387_=_C694 ,C387_=_C704 ,C387_=_C705 ,\nC387_=_C712 ,C387_=_C718 ,C387_=_C719 ,C387_=_C720 ,C387_=_C729 ,C387_=_C749 ,\nC387_=_C750 ,C387_=_C764 ,C387_=_C767 ,C387_=_C768 ,C387_=_C772 ,C387_=_C785 ,\nC387_=_C786 ,C387_=_C791 ,C387_=_C800 ,C387_=_C805 ,C387_=_C813 ,C387_=_C823 ,\nC387_=_C835 ,C387_=_C837 ,C387_=_C845 ,C387_=_C846 ,C387_=_C855 ,C387_=_C874 ,\nC387_=_C885 ,C387_=_C889 ,C387_=_C891 ,C387_=_C904 ,C387_=_C912 ,C387_=_C914 ,\nC387_=_C922 ,C387_=_C923 ,C387_=_C931 ,C387_=_C937 ,C387_=_C941 ,C387_=_C943 ,\nC387_=_C944 ,C387_=_C945 ,C387_=_C949 ,C388_=_C414 ,C388_=_C437 ,C388_=_C470 ,\nC388_=_C502 ,C388_=_C509 ,C388_=_C543 ,C388_=_C547 ,C388_=_C548 ,C388_=_C549 ,\nC388_=_C573 ,C388_=_C589 ,C388_=_C615 ,C388_=_C627 ,C388_=_C680 ,C388_=_C693 ,\nC388_=_C718 ,C388_=_C719 ,C388_=_C720 ,C388_=_C736 ,C388_=_C748 ,C388_=_C757 ,\nC388_=_C766 ,C388_=_C788 ,C388_=_C794 ,C388_=_C803 ,C388_=_C805 ,C388_=_C806 ,\nC388_=_C819 ,C388_=_C837 ,C388_=_C840 ,C388_=_C851 ,C388_=_C862 ,C388_=_C866 ,\nC388_=_C867 ,C388_=_C878 ,C388_=_C880 ,C388_=_C885 ,C388_=_C913 ,C388_=_C914 ,\nC388_=_C915 ,C388_=_C921 ,C388_=_C923 ,C388_=_C925 ,C388_=_C941 ,C388_=_C943 ,\nC388_=_C944 ,C388_=_C947 ,C388_=_C949 ,C389_=_C390 ,C389_=_C399 ,C389_=_C420 ,\nC389_=_C421 ,C389_=_C422 ,C389_=_C423 ,C389_=_C425 ,C389_=_C427 ,C389_=_C497 ,\nC389_=_C503 ,C389_=_C505 ,C389_=_C508 ,C389_=_C529 ,C389_=_C540 ,C389_=_C545 ,\nC389_=_C552 ,C389_=_C553 ,C389_=_C554 ,C389_=_C555 ,C389_=_C556 ,C389_=_C557 ,\nC389_=_C559 ,C389_=_C560 ,C389_=_C590 ,C389_=_C591 ,C389_=_C592 ,C389_=_C603 ,\nC389_=_C604 ,C389_=_C612 ,C389_=_C613 ,C389_=_C666 ,C389_=_C669 ,C389_=_C703 ,\nC389_=_C720 ,C389_=_C723 ,C389_=_C730 ,C389_=_C735 ,C389_=_C737 ,C389_=_C740 ,\nC389_=_C744 ,C389_=_C754 ,C389_=_C783 ,C389_=_C784 ,C389_=_C787 ,C389_=_C790 ,\nC389_=_C796 ,C389_=_C805 ,C389_=_C833 ,C389_=_C839 ,C389_=_C863 ,C389_=_C873 ,\nC389_=_C878 ,C389_=_C883 ,C389_=_C888 ,C389_=_C892 ,C389_=_C895 ,C389_=_C900 ,\nC389_=_C901 ,C389_=_C922 ,C389_=_C927 ,C389_=_C946 ,C389_=_C947 ,C390_=_C422 ,\nC390_=_C432 ,C390_=_C446 ,C390_=_C455 ,C390_=_C459 ,C390_=_C481 ,C390_=_C490 ,\nC390_=_C505 ,C390_=_C540 ,C390_=_C545 ,C390_=_C548 ,C390_=_C549 ,C390_=_C552 ,\nC390_=_C553 ,C390_=_C554 ,C390_=_C555 ,C390_=_C556 ,C390_=_C557 ,C390_=_C613 ,\nC390_=_C640 ,C390_=_C650 ,C390_=_C662 ,C390_=_C663 ,C390_=_C666 ,C390_=_C668 ,\nC390_=_C681 ,C390_=_C682 ,C390_=_C692 ,C390_=_C714 ,C390_=_C715 ,C390_=_C723 ,\nC390_=_C732 ,C390_=_C752 ,C390_=_C754 ,C390_=_C757 ,C390_=_C759 ,C390_=_C768 ,\nC390_=_C780 ,C390_=_C782 ,C390_=_C784 ,C390_=_C789 ,C390_=_C796 ,C390_=_C797 ,\nC390_=_C801 ,C390_=_C815 ,C390_=_C824 ,C390_=_C845 ,C390_=_C854 ,C390_=_C856 ,\nC390_=_C857 ,C390_=_C860 ,C390_=_C869 ,C390_=_C873 ,C390_=_C884 ,C390_=_C907 ,\nC390_=_C908 ,C390_=_C921 ,C390_=_C925 ,C390_=_C927 ,C390_=_C929 ,C390_=_C933 ,\nC390_=_C937 ,C390_=_C939 ,C390_=_C946 ,C391_=_C417 ,C391_=_C428 ,C391_=_C468 ,\nC391_=_C501 ,C391_=_C508 ,C391_=_C509 ,C391_=_C514 ,C391_=_C530 ,C391_=_C542 ,\nC391_=_C550 ,C391_=_C615 ,C391_=_C705 ,C391_=_C715 ,C391_=_C716 ,C391_=_C721 ,\nC391_=_C724 ,C391_=_C742 ,C391_=_C743 ,C391_=_C771 ,C391_=_C797 ,C391_=_C799 ,\nC391_=_C808 ,C391_=_C813 ,C391_=_C818 ,C391_=_C819 ,C391_=_C832 ,C391_=_C835 ,\nC391_=_C836 ,C391_=_C838 ,C391_=_C843 ,C391_=_C856 ,C391_=_C862 ,C391_=_C865 ,\nC391_=_C866 ,C391_=_C870 ,C391_=_C881 ,C391_=_C887 ,C391_=_C890 ,C391_=_C895 ,\nC391_=_C898 ,C391_=_C906 ,C391_=_C916 ,C391_=_C928 ,C391_=_C929 ,C391_=_C933 ,\nC391_=_C943 ,C391_=_C945 ,C392_=_C393 ,C392_=_C409 ,C392_=_C436 ,C392_=_C446 ,\nC392_=_C449 ,C392_=_C466 ,C392_=_C495 ,C392_=_C529 ,C392_=_C534 ,C392_=_C541 ,\nC392_=_C559 ,C392_=_C560 ,C392_=_C562 ,C392_=_C563 ,C392_=_C564 ,C392_=_C569 ,\nC392_=_C571 ,C392_=_C575 ,C392_=_C576 ,C392_=_C581 ,C392_=_C591 ,C392_=_C593 ,\nC392_=_C594 ,C392_=_C624 ,C392_=_C660 ,C392_=_C669 ,C392_=_C683 ,C392_=_C688 ,\nC392_=_C695 ,C392_=_C700 ,C392_=_C725 ,C392_=_C727 ,C392_=_C728 ,C392_=_C732 ,\nC392_=_C739 ,C392_=_C741 ,C392_=_C754 ,C392_=_C756 ,C392_=_C779 ,C392_=_C783 ,\nC392_=_C784 ,C392_=_C788 ,C392_=_C794 ,C392_=_C817 ,C392_=_C820 ,C392_=_C826 ,\nC392_=_C831 ,C392_=_C864 ,C392_=_C868 ,C392_=_C882 ,C392_=_C894 ,C392_=_C905 ,\nC392_=_C915 ,C392_=_C935 ,C392_=_C938 ,C392_=_C941 ,C393_=_C419 ,C393_=_C451 ,\nC393_=_C460 ,C393_=_C484 ,C393_=_C495 ,C393_=_C516 ,C393_=_C527 ,C393_=_C533 ,\nC393_=_C537 ,C393_=_C541 ,C393_=_C545 ,C393_=_C559 ,C393_=_C560 ,C393_=_C562 ,\nC393_=_C563 ,C393_=_C564 ,C393_=_C570 ,C393_=_C604 ,C393_=_C617 ,C393_=_C627 ,\nC393_=_C637 ,C393_=_C642 ,C393_=_C657 ,C393_=_C667 ,C393_=_C676 ,C393_=_C679 ,\nC393_=_C700 ,C393_=_C721 ,C393_=_C725 ,C393_=_C729 ,C393_=_C740 ,C393_=_C743 ,\nC393_=_C759 ,C393_=_C760 ,C393_=_C774 ,C393_=_C779 ,C393_=_C781 ,C393_=_C810 ,\nC393_=_C816 ,C393_=_C819 ,C393_=_C829 ,C393_=_C834 ,C393_=_C838 ,C393_=_C840 ,\nC393_=_C846 ,C393_=_C849 ,C393_=_C858 ,C393_=_C859 ,C393_=_C891 ,C393_=_C894 ,\nC393_=_C895 ,C393_=_C899 ,C393_=_C908 ,C393_=_C915 ,C393_=_C921 ,C393_=_C929 ,\nC393_=_C938 ,C393_=_C947 ,C394_=_C395 ,C394_=_C402 ,C394_=_C403 ,C394_=_C404 ,\nC394_=_C418 ,C394_=_C424 ,C394_=_C503 ,C394_=_C522 ,C394_=_C542 ,C394_=_C552 ,\nC394_=_C568 ,C394_=_C602 ,C394_=_C608 ,C394_=_C610 ,C394_=_C611 ,C394_=_C614 ,\nC394_=_C626 ,C394_=_C636 ,C394_=_C650 ,C394_=_C660 ,C394_=_C665 ,C394_=_C668 ,\nC394_=_C679 ,C394_=_C718 ,C394_=_C722 ,C394_=_C726 ,C394_=_C730 ,C394_=_C731 ,\nC394_=_C733 ,C394_=_C737 ,C394_=_C745 ,C394_=_C795 ,C394_=_C816 ,C394_=_C817 ,\nC394_=_C823 ,C394_=_C824 ,C394_=_C825 ,C394_=_C848 ,C394_=_C849 ,C394_=_C851 ,\nC394_=_C853 ,C394_=_C858 ,C394_=_C861 ,C394_=_C863 ,C394_=_C868 ,C394_=_C874 ,\nC394_=_C881 ,C394_=_C888 ,C394_=_C889 ,C394_=_C894 ,C394_=_C928 ,C394_=_C929 ,\nC394_=_C930 ,C394_=_C932 ,C394_=_C943 ,C395_=_C422 ,C395_=_C517 ,C395_=_C529 ,\nC395_=_C538 ,C395_=_C573 ,C395_=_C576 ,C395_=_C581 ,C395_=_C590 ,C395_=_C592 ,\nC395_=_C604 ,C395_=_C653 ,C395_=_C672 ,C395_=_C698 ,C395_=_C708 ,C395_=_C718 ,\nC395_=_C725 ,C395_=_C726 ,C395_=_C731 ,C395_=_C736 ,C395_=_C748 ,C395_=_C750 ,\nC395_=_C777 ,C395_=_C781 ,C395_=_C783 ,C395_=_C793 ,C395_=_C802 ,C395_=_C861 ,\nC395_=_C885 ,C395_=_C888 ,C395_=_C889 ,C395_=_C891 ,C395_=_C897 ,C395_=_C903 ,\nC395_=_C928 ,C395_=_C943 ,C395_=_C944 ,C395_=_C947 ,C395_=_C948 ,C395_=_C949 ,\nC397_=_C398 ,C397_=_C431 ,C397_=_C452 ,C397_=_C467 ,C397_=_C472 ,C397_=_C473 ,\nC397_=_C500 ,C397_=_C502 ,C397_=_C515 ,C397_=_C531 ,C397_=_C536 ,C397_=_C562 ,\nC397_=_C565 ,C397_=_C575 ,C397_=_C585 ,C397_=_C598 ,C397_=_C602 ,C397_=_C621 ,\nC397_=_C641 ,C397_=_C646 ,C397_=_C649 ,C397_=_C650 ,C397_=_C652 ,C397_=_C656 ,\nC397_=_C665 ,C397_=_C667 ,C397_=_C690 ,C397_=_C696 ,C397_=_C703 ,C397_=_C713 ,\nC397_=_C717 ,C397_=_C727 ,C397_=_C728 ,C397_=_C730 ,C397_=_C740 ,C397_=_C745 ,\nC397_=_C752 ,C397_=_C773 ,C397_=_C774 ,C397_=_C787 ,C397_=_C803 ,C397_=_C808 ,\nC397_=_C809 ,C397_=_C812 ,C397_=_C814 ,C397_=_C818 ,C397_=_C819 ,C397_=_C820 ,\nC397_=_C827 ,C397_=_C829 ,C397_=_C831 ,C397_=_C851 ,C397_=_C853 ,C397_=_C864 ,\nC397_=_C867 ,C397_=_C882 ,C397_=_C890 ,C397_=_C903 ,C397_=_C907 ,C397_=_C908 ,\nC397_=_C918 ,C397_=_C921 ,C397_=_C924 ,C397_=_C929 ,C398_=_C411 ,C398_=_C430 ,\nC398_=_C435 ,C398_=_C436 ,C398_=_C466 ,C398_=_C470 ,C398_=_C475 ,C398_=_C482 ,\nC398_=_C487 ,C398_=_C499 ,C398_=_C508 ,C398_=_C518 ,C398_=_C557 ,C398_=_C565 ,\nC398_=_C579 ,C398_=_C584 ,C398_=_C609 ,C398_=_C654 ,C398_=_C667 ,C398_=_C671 ,\nC398_=_C684 ,C398_=_C686 ,C398_=_C697 ,C398_=_C705 ,C398_=_C708 ,C398_=_C719 ,\nC398_=_C727 ,C398_=_C728 ,C398_=_C731 ,C398_=_C748 ,C398_=_C753 ,C398_=_C755 ,\nC398_=_C763 ,C398_=_C766 ,C398_=_C773 ,C398_=_C775 ,C398_=_C777 ,C398_=_C778 ,\nC398_=_C780 ,C398_=_C788 ,C398_=_C808 ,C398_=_C811 ,C398_=_C814 ,C398_=_C815 ,\nC398_=_C820 ,C398_=_C828 ,C398_=_C831 ,C398_=_C844 ,C398_=_C849 ,C398_=_C855 ,\nC398_=_C869 ,C398_=_C882 ,C398_=_C883 ,C398_=_C885 ,C398_=_C890 ,C398_=_C894 ,\nC398_=_C914 ,C398_=_C918 ,C398_=_C925 ,C398_=_C929 ,C398_=_C931 ,C398_=_C944 ,\nC398_=_C949 ,C399_=_C401 ,C399_=_C420 ,C399_=_C421 ,C399_=_C422 ,C399_=_C423 ,\nC399_=_C463 ,C399_=_C483 ,C399_=_C516 ,C399_=_C525 ,C399_=_C529 ,C399_=_C532 ,\nC399_=_C533 ,C399_=_C556 ,C399_=_C566 ,C399_=_C567 ,C399_=_C578 ,C399_=_C588</w:t>
      </w:r>
    </w:p>
    <w:p>
      <w:pPr>
        <w:pStyle w:val="PreformattedText"/>
        <w:bidi w:val="0"/>
        <w:spacing w:before="0" w:after="0"/>
        <w:jc w:val="left"/>
        <w:rPr/>
      </w:pPr>
      <w:r>
        <w:rPr/>
        <w:t xml:space="preserve"> </w:t>
      </w:r>
      <w:r>
        <w:rPr/>
        <w:t>,\nC399_=_C590 ,C399_=_C591 ,C399_=_C592 ,C399_=_C671 ,C399_=_C688 ,C399_=_C690 ,\nC399_=_C701 ,C399_=_C704 ,C399_=_C707 ,C399_=_C729 ,C399_=_C737 ,C399_=_C740 ,\nC399_=_C747 ,C399_=_C782 ,C399_=_C786 ,C399_=_C787 ,C399_=_C791 ,C399_=_C805 ,\nC399_=_C810 ,C399_=_C811 ,C399_=_C817 ,C399_=_C818 ,C399_=_C822 ,C399_=_C830 ,\nC399_=_C833 ,C399_=_C863 ,C399_=_C865 ,C399_=_C868 ,C399_=_C883 ,C399_=_C889 ,\nC399_=_C891 ,C399_=_C895 ,C399_=_C920 ,C399_=_C922 ,C399_=_C930 ,C399_=_C931 ,\nC401_=_C419 ,C401_=_C423 ,C401_=_C434 ,C401_=_C493 ,C401_=_C513 ,C401_=_C525 ,\nC401_=_C541 ,C401_=_C564 ,C401_=_C566 ,C401_=_C567 ,C401_=_C570 ,C401_=_C659 ,\nC401_=_C671 ,C401_=_C677 ,C401_=_C679 ,C401_=_C681 ,C401_=_C683 ,C401_=_C684 ,\nC401_=_C689 ,C401_=_C704 ,C401_=_C717 ,C401_=_C719 ,C401_=_C729 ,C401_=_C730 ,\nC401_=_C743 ,C401_=_C744 ,C401_=_C752 ,C401_=_C761 ,C401_=_C775 ,C401_=_C796 ,\nC401_=_C802 ,C401_=_C808 ,C401_=_C818 ,C401_=_C822 ,C401_=_C827 ,C401_=_C835 ,\nC401_=_C841 ,C401_=_C842 ,C401_=_C856 ,C401_=_C866 ,C401_=_C867 ,C401_=_C882 ,\nC401_=_C891 ,C401_=_C896 ,C401_=_C897 ,C401_=_C905 ,C401_=_C907 ,C401_=_C909 ,\nC401_=_C920 ,C401_=_C930 ,C401_=_C931 ,C401_=_C938 ,C401_=_C942 ,C401_=_C948 ,\nC402_=_C403 ,C402_=_C404 ,C402_=_C427 ,C402_=_C434 ,C402_=_C435 ,C402_=_C465 ,\nC402_=_C503 ,C402_=_C507 ,C402_=_C520 ,C402_=_C522 ,C402_=_C523 ,C402_=_C534 ,\nC402_=_C535 ,C402_=_C539 ,C402_=_C542 ,C402_=_C552 ,C402_=_C554 ,C402_=_C568 ,\nC402_=_C578 ,C402_=_C580 ,C402_=_C595 ,C402_=_C603 ,C402_=_C611 ,C402_=_C612 ,\nC402_=_C613 ,C402_=_C614 ,C402_=_C654 ,C402_=_C663 ,C402_=_C668 ,C402_=_C679 ,\nC402_=_C706 ,C402_=_C718 ,C402_=_C721 ,C402_=_C730 ,C402_=_C731 ,C402_=_C733 ,\nC402_=_C736 ,C402_=_C765 ,C402_=_C776 ,C402_=_C777 ,C402_=_C795 ,C402_=_C805 ,\nC402_=_C823 ,C402_=_C824 ,C402_=_C825 ,C402_=_C837 ,C402_=_C846 ,C402_=_C850 ,\nC402_=_C865 ,C402_=_C868 ,C402_=_C874 ,C402_=_C881 ,C402_=_C882 ,C402_=_C885 ,\nC402_=_C892 ,C402_=_C903 ,C402_=_C928 ,C402_=_C932 ,C402_=_C934 ,C402_=_C947 ,\nC403_=_C404 ,C403_=_C420 ,C403_=_C459 ,C403_=_C503 ,C403_=_C508 ,C403_=_C522 ,\nC403_=_C524 ,C403_=_C529 ,C403_=_C535 ,C403_=_C542 ,C403_=_C552 ,C403_=_C568 ,\nC403_=_C592 ,C403_=_C630 ,C403_=_C631 ,C403_=_C646 ,C403_=_C660 ,C403_=_C668 ,\nC403_=_C679 ,C403_=_C680 ,C403_=_C689 ,C403_=_C696 ,C403_=_C709 ,C403_=_C711 ,\nC403_=_C720 ,C403_=_C727 ,C403_=_C730 ,C403_=_C731 ,C403_=_C744 ,C403_=_C748 ,\nC403_=_C753 ,C403_=_C756 ,C403_=_C789 ,C403_=_C795 ,C403_=_C797 ,C403_=_C809 ,\nC403_=_C810 ,C403_=_C812 ,C403_=_C823 ,C403_=_C824 ,C403_=_C825 ,C403_=_C846 ,\nC403_=_C852 ,C403_=_C868 ,C403_=_C874 ,C403_=_C884 ,C403_=_C890 ,C403_=_C891 ,\nC403_=_C898 ,C403_=_C903 ,C403_=_C908 ,C403_=_C912 ,C403_=_C924 ,C403_=_C931 ,\nC403_=_C932 ,C403_=_C945 ,C403_=_C949 ,C404_=_C454 ,C404_=_C458 ,C404_=_C465 ,\nC404_=_C468 ,C404_=_C469 ,C404_=_C503 ,C404_=_C505 ,C404_=_C509 ,C404_=_C522 ,\nC404_=_C535 ,C404_=_C542 ,C404_=_C545 ,C404_=_C552 ,C404_=_C563 ,C404_=_C568 ,\nC404_=_C586 ,C404_=_C589 ,C404_=_C610 ,C404_=_C623 ,C404_=_C624 ,C404_=_C626 ,\nC404_=_C640 ,C404_=_C643 ,C404_=_C645 ,C404_=_C648 ,C404_=_C668 ,C404_=_C679 ,\nC404_=_C700 ,C404_=_C703 ,C404_=_C708 ,C404_=_C723 ,C404_=_C725 ,C404_=_C730 ,\nC404_=_C731 ,C404_=_C743 ,C404_=_C760 ,C404_=_C770 ,C404_=_C771 ,C404_=_C774 ,\nC404_=_C795 ,C404_=_C800 ,C404_=_C803 ,C404_=_C809 ,C404_=_C823 ,C404_=_C824 ,\nC404_=_C825 ,C404_=_C830 ,C404_=_C839 ,C404_=_C848 ,C404_=_C855 ,C404_=_C868 ,\nC404_=_C874 ,C404_=_C884 ,C404_=_C886 ,C404_=_C890 ,C404_=_C900 ,C404_=_C909 ,\nC404_=_C920 ,C404_=_C929 ,C404_=_C932 ,C404_=_C935 ,C404_=_C936 ,C404_=_C940 ,\nC406_=_C409 ,C406_=_C410 ,C406_=_C416 ,C406_=_C417 ,C406_=_C418 ,C406_=_C487 ,\nC406_=_C526 ,C406_=_C533 ,C406_=_C563 ,C406_=_C571 ,C406_=_C580 ,C406_=_C581 ,\nC406_=_C582 ,C406_=_C583 ,C406_=_C584 ,C406_=_C596 ,C406_=_C606 ,C406_=_C608 ,\nC406_=_C634 ,C406_=_C639 ,C406_=_C676 ,C406_=_C696 ,C406_=_C699 ,C406_=_C701 ,\nC406_=_C706 ,C406_=_C719 ,C406_=_C722 ,C406_=_C726 ,C406_=_C739 ,C406_=_C749 ,\nC406_=_C754 ,C406_=_C758 ,C406_=_C768 ,C406_=_C786 ,C406_=_C796 ,C406_=_C807 ,\nC406_=_C811 ,C406_=_C812 ,C406_=_C828 ,C406_=_C829 ,C406_=_C832 ,C406_=_C833 ,\nC406_=_C834 ,C406_=_C835 ,C406_=_C845 ,C406_=_C852 ,C406_=_C854 ,C406_=_C859 ,\nC406_=_C867 ,C406_=_C872 ,C406_=_C886 ,C406_=_C889 ,C406_=_C892 ,C406_=_C893 ,\nC406_=_C904 ,C406_=_C907 ,C406_=_C911 ,C406_=_C923 ,C406_=_C924 ,C406_=_C935 ,\nC406_=_C936 ,C406_=_C943 ,C409_=_C410 ,C409_=_C421 ,C409_=_C449 ,C409_=_C466 ,\nC409_=_C529 ,C409_=_C571 ,C409_=_C583 ,C409_=_C594 ,C409_=_C607 ,C409_=_C616 ,\nC409_=_C634 ,C409_=_C639 ,C409_=_C651 ,C409_=_C660 ,C409_=_C667 ,C409_=_C696 ,\nC409_=_C719 ,C409_=_C722 ,C409_=_C725 ,C409_=_C727 ,C409_=_C728 ,C409_=_C732 ,\nC409_=_C733 ,C409_=_C741 ,C409_=_C754 ,C409_=_C756 ,C409_=_C758 ,C409_=_C779 ,\nC409_=_C783 ,C409_=_C784 ,C409_=_C788 ,C409_=_C792 ,C409_=_C807 ,C409_=_C812 ,\nC409_=_C828 ,C409_=_C829 ,C409_=_C835 ,C409_=_C838 ,C409_=_C841 ,C409_=_C842 ,\nC409_=_C868 ,C409_=_C871 ,C409_=_C872 ,C409_=_C874 ,C409_=_C882 ,C409_=_C892 ,\nC409_=_C898 ,C409_=_C905 ,C409_=_C918 ,C409_=_C943 ,C410_=_C414 ,C410_=_C418 ,\nC410_=_C431 ,C410_=_C432 ,C410_=_C440 ,C410_=_C469 ,C410_=_C484 ,C410_=_C492 ,\nC410_=_C500 ,C410_=_C562 ,C410_=_C564 ,C410_=_C571 ,C410_=_C580 ,C410_=_C619 ,\nC410_=_C643 ,C410_=_C656 ,C410_=_C657 ,C410_=_C671 ,C410_=_C675 ,C410_=_C695 ,\nC410_=_C696 ,C410_=_C697 ,C410_=_C719 ,C410_=_C722 ,C410_=_C746 ,C410_=_C751 ,\nC410_=_C755 ,C410_=_C766 ,C410_=_C790 ,C410_=_C804 ,C410_=_C807 ,C410_=_C812 ,\nC410_=_C818 ,C410_=_C820 ,C410_=_C826 ,C410_=_C828 ,C410_=_C829 ,C410_=_C843 ,\nC410_=_C850 ,C410_=_C851 ,C410_=_C872 ,C410_=_C873 ,C410_=_C880 ,C410_=_C892 ,\nC410_=_C907 ,C410_=_C925 ,C410_=_C929 ,C410_=_C943 ,C411_=_C416 ,C411_=_C435 ,\nC411_=_C452 ,C411_=_C482 ,C411_=_C502 ,C411_=_C545 ,C411_=_C557 ,C411_=_C573 ,\nC411_=_C574 ,C411_=_C579 ,C411_=_C584 ,C411_=_C609 ,C411_=_C622 ,C411_=_C633 ,\nC411_=_C645 ,C411_=_C671 ,C411_=_C677 ,C411_=_C684 ,C411_=_C697 ,C411_=_C705 ,\nC411_=_C724 ,C411_=_C726 ,C411_=_C733 ,C411_=_C734 ,C411_=_C735 ,C411_=_C736 ,\nC411_=_C740 ,C411_=_C748 ,C411_=_C766 ,C411_=_C773 ,C411_=_C777 ,C411_=_C778 ,\nC411_=_C798 ,C411_=_C810 ,C411_=_C811 ,C411_=_C817 ,C411_=_C828 ,C411_=_C830 ,\nC411_=_C844 ,C411_=_C858 ,C411_=_C862 ,C411_=_C872 ,C411_=_C875 ,C411_=_C884 ,\nC411_=_C888 ,C411_=_C890 ,C411_=_C891 ,C411_=_C893 ,C411_=_C917 ,C411_=_C925 ,\nC411_=_C931 ,C411_=_C932 ,C411_=_C935 ,C411_=_C941 ,C411_=_C946 ,C411_=_C947 ,\nC411_=_C949 ,C413_=_C438 ,C413_=_C440 ,C413_=_C457 ,C413_=_C473 ,C413_=_C489 ,\nC413_=_C492 ,C413_=_C493 ,C413_=_C527 ,C413_=_C536 ,C413_=_C539 ,C413_=_C547 ,\nC413_=_C556 ,C413_=_C577 ,C413_=_C606 ,C413_=_C631 ,C413_=_C640 ,C413_=_C647 ,\nC413_=_C668 ,C413_=_C674 ,C413_=_C684 ,C413_=_C690 ,C413_=_C698 ,C413_=_C701 ,\nC413_=_C707 ,C413_=_C715 ,C413_=_C723 ,C413_=_C734 ,C413_=_C735 ,C413_=_C737 ,\nC413_=_C756 ,C413_=_C768 ,C413_=_C769 ,C413_=_C784 ,C413_=_C797 ,C413_=_C806 ,\nC413_=_C832 ,C413_=_C833 ,C413_=_C855 ,C413_=_C873 ,C413_=_C888 ,C413_=_C903 ,\nC413_=_C905 ,C413_=_C908 ,C413_=_C911 ,C413_=_C913 ,C413_=_C917 ,C413_=_C922 ,\nC413_=_C923 ,C413_=_C927 ,C413_=_C932 ,C413_=_C933 ,C413_=_C940 ,C413_=_C942 ,\nC413_=_C944 ,C413_=_C946 ,C413_=_C948 ,C414_=_C427 ,C414_=_C440 ,C414_=_C455 ,\nC414_=_C465 ,C414_=_C466 ,C414_=_C470 ,C414_=_C509 ,C414_=_C530 ,C414_=_C540 ,\nC414_=_C551 ,C414_=_C578 ,C414_=_C579 ,C414_=_C580 ,C414_=_C589 ,C414_=_C603 ,\nC414_=_C608 ,C414_=_C615 ,C414_=_C623 ,C414_=_C624 ,C414_=_C643 ,C414_=_C671 ,\nC414_=_C680 ,C414_=_C692 ,C414_=_C693 ,C414_=_C695 ,C414_=_C697 ,C414_=_C724 ,\nC414_=_C736 ,C414_=_C738 ,C414_=_C757 ,C414_=_C766 ,C414_=_C794 ,C414_=_C798 ,\nC414_=_C804 ,C414_=_C818 ,C414_=_C820 ,C414_=_C841 ,C414_=_C844 ,C414_=_C854 ,\nC414_=_C862 ,C414_=_C875 ,C414_=_C878 ,C414_=_C880 ,C414_=_C883 ,C414_=_C903 ,\nC414_=_C907 ,C414_=_C911 ,C414_=_C913 ,C414_=_C914 ,C414_=_C915 ,C414_=_C919 ,\nC414_=_C921 ,C414_=_C926 ,C414_=_C936 ,C414_=_C947 ,C414_=_C949 ,C416_=_C417 ,\nC416_=_C418 ,C416_=_C451 ,C416_=_C452 ,C416_=_C461 ,C416_=_C462 ,C416_=_C463 ,\nC416_=_C493 ,C416_=_C499 ,C416_=_C513 ,C416_=_C545 ,C416_=_C548 ,C416_=_C571 ,\nC416_=_C580 ,C416_=_C581 ,C416_=_C582 ,C416_=_C583 ,C416_=_C584 ,C416_=_C589 ,\nC416_=_C616 ,C416_=_C620 ,C416_=_C622 ,C416_=_C624 ,C416_=_C628 ,C416_=_C633 ,\nC416_=_C662 ,C416_=_C665 ,C416_=_C716 ,C416_=_C724 ,C416_=_C726 ,C416_=_C733 ,\nC416_=_C737 ,C416_=_C739 ,C416_=_C741 ,C416_=_C747 ,C416_=_C765 ,C416_=_C769 ,\nC416_=_C772 ,C416_=_C786 ,C416_=_C789 ,C416_=_C799 ,C416_=_C807 ,C416_=_C810 ,\nC416_=_C817 ,C416_=_C833 ,C416_=_C834 ,C416_=_C835 ,C416_=_C838 ,C416_=_C848 ,\nC416_=_C864 ,C416_=_C872 ,C416_=_C873 ,C416_=_C875 ,C416_=_C884 ,C416_=_C890 ,\nC416_=_C892 ,C416_=_C893 ,C416_=_C917 ,C416_=_C924 ,C416_=_C925 ,C416_=_C935 ,\nC416_=_C936 ,C416_=_C941 ,C416_=_C948 ,C416_=_C949 ,C417_=_C418 ,C417_=_C426 ,\nC417_=_C463 ,C417_=_C468 ,C417_=_C483 ,C417_=_C486 ,C417_=_C488 ,C417_=_C508 ,\nC417_=_C514 ,C417_=_C542 ,C417_=_C552 ,C417_=_C565 ,C417_=_C571 ,C417_=_C580 ,\nC417_=_C581 ,C417_=_C582 ,C417_=_C583 ,C417_=_C584 ,C417_=_C596 ,C417_=_C613 ,\nC417_=_C614 ,C417_=_C726 ,C417_=_C739 ,C417_=_C747 ,C417_=_C751 ,C417_=_C770 ,\nC417_=_C774 ,C417_=_C781 ,C417_=_C786 ,C417_=_C792 ,C417_=_C826 ,C417_=_C833 ,\nC417_=_C834 ,C417_=_C835 ,C417_=_C838 ,C417_=_C856 ,C417_=_C862 ,C417_=_C871 ,\nC417_=_C881 ,C417_=_C892 ,C417_=_C893 ,C417_=_C906 ,C417_=_C909 ,C417_=_C916 ,\nC417_=_C928 ,C417_=_C935 ,C417_=_C937 ,C417_=_C939 ,C418_=_C431 ,C418_=_C440 ,\nC418_=_C441 ,C418_=_C493 ,C418_=_C497 ,C418_=_C500 ,C418_=_C542 ,C418_=_C562 ,\nC418_=_C564 ,C418_=_C571 ,C418_=_C580 ,C418_=_C581 ,C418_=_C582 ,C418_=_C583 ,\nC418_=_C584 ,C418_=_C602 ,C418_=_C608 ,C418_=_C611 ,C418_=_C614 ,C418_=_C643 ,\nC418_=_C656 ,C418_=_C657 ,C418_=_C660 ,C418_=_C665 ,C418_=_C675 ,C418_=_C709 ,\nC418_=_C722 ,C418_=_C723 ,C418_=_C726 ,C418_=_C732 ,C418_=_C739</w:t>
      </w:r>
    </w:p>
    <w:p>
      <w:pPr>
        <w:pStyle w:val="PreformattedText"/>
        <w:bidi w:val="0"/>
        <w:spacing w:before="0" w:after="0"/>
        <w:jc w:val="left"/>
        <w:rPr/>
      </w:pPr>
      <w:r>
        <w:rPr/>
        <w:t xml:space="preserve"> </w:t>
      </w:r>
      <w:r>
        <w:rPr/>
        <w:t>,C418_=_C751 ,\nC418_=_C753 ,C418_=_C766 ,C418_=_C786 ,C418_=_C790 ,C418_=_C792 ,C418_=_C814 ,\nC418_=_C816 ,C418_=_C820 ,C418_=_C825 ,C418_=_C826 ,C418_=_C833 ,C418_=_C834 ,\nC418_=_C835 ,C418_=_C843 ,C418_=_C845 ,C418_=_C847 ,C418_=_C849 ,C418_=_C853 ,\nC418_=_C858 ,C418_=_C863 ,C418_=_C873 ,C418_=_C892 ,C418_=_C893 ,C418_=_C894 ,\nC418_=_C919 ,C418_=_C925 ,C418_=_C930 ,C418_=_C935 ,C418_=_C936 ,C418_=_C943 ,\nC419_=_C423 ,C419_=_C430 ,C419_=_C434 ,C419_=_C451 ,C419_=_C469 ,C419_=_C484 ,\nC419_=_C488 ,C419_=_C499 ,C419_=_C516 ,C419_=_C527 ,C419_=_C533 ,C419_=_C537 ,\nC419_=_C543 ,C419_=_C570 ,C419_=_C585 ,C419_=_C586 ,C419_=_C587 ,C419_=_C588 ,\nC419_=_C589 ,C419_=_C594 ,C419_=_C637 ,C419_=_C642 ,C419_=_C657 ,C419_=_C676 ,\nC419_=_C677 ,C419_=_C679 ,C419_=_C683 ,C419_=_C689 ,C419_=_C704 ,C419_=_C722 ,\nC419_=_C743 ,C419_=_C744 ,C419_=_C747 ,C419_=_C752 ,C419_=_C759 ,C419_=_C760 ,\nC419_=_C761 ,C419_=_C768 ,C419_=_C774 ,C419_=_C775 ,C419_=_C779 ,C419_=_C783 ,\nC419_=_C796 ,C419_=_C804 ,C419_=_C809 ,C419_=_C816 ,C419_=_C827 ,C419_=_C829 ,\nC419_=_C836 ,C419_=_C837 ,C419_=_C838 ,C419_=_C840 ,C419_=_C841 ,C419_=_C846 ,\nC419_=_C848 ,C419_=_C849 ,C419_=_C851 ,C419_=_C859 ,C419_=_C860 ,C419_=_C864 ,\nC419_=_C867 ,C419_=_C891 ,C419_=_C899 ,C419_=_C905 ,C419_=_C907 ,C419_=_C909 ,\nC419_=_C910 ,C419_=_C922 ,C419_=_C929 ,C419_=_C930 ,C419_=_C938 ,C419_=_C939 ,\nC419_=_C942 ,C419_=_C947 ,C420_=_C421 ,C420_=_C422 ,C420_=_C423 ,C420_=_C426 ,\nC420_=_C508 ,C420_=_C512 ,C420_=_C523 ,C420_=_C529 ,C420_=_C530 ,C420_=_C534 ,\nC420_=_C535 ,C420_=_C553 ,C420_=_C559 ,C420_=_C585 ,C420_=_C590 ,C420_=_C591 ,\nC420_=_C592 ,C420_=_C600 ,C420_=_C601 ,C420_=_C602 ,C420_=_C646 ,C420_=_C689 ,\nC420_=_C694 ,C420_=_C696 ,C420_=_C709 ,C420_=_C711 ,C420_=_C723 ,C420_=_C727 ,\nC420_=_C737 ,C420_=_C740 ,C420_=_C744 ,C420_=_C746 ,C420_=_C748 ,C420_=_C787 ,\nC420_=_C797 ,C420_=_C805 ,C420_=_C806 ,C420_=_C810 ,C420_=_C822 ,C420_=_C828 ,\nC420_=_C833 ,C420_=_C834 ,C420_=_C838 ,C420_=_C841 ,C420_=_C866 ,C420_=_C875 ,\nC420_=_C883 ,C420_=_C884 ,C420_=_C895 ,C420_=_C901 ,C420_=_C903 ,C420_=_C915 ,\nC420_=_C920 ,C420_=_C931 ,C420_=_C937 ,C420_=_C940 ,C420_=_C942 ,C420_=_C943 ,\nC420_=_C945 ,C420_=_C949 ,C421_=_C422 ,C421_=_C423 ,C421_=_C424 ,C421_=_C442 ,\nC421_=_C445 ,C421_=_C523 ,C421_=_C529 ,C421_=_C547 ,C421_=_C548 ,C421_=_C590 ,\nC421_=_C591 ,C421_=_C592 ,C421_=_C593 ,C421_=_C607 ,C421_=_C623 ,C421_=_C634 ,\nC421_=_C639 ,C421_=_C667 ,C421_=_C699 ,C421_=_C704 ,C421_=_C718 ,C421_=_C722 ,\nC421_=_C737 ,C421_=_C738 ,C421_=_C740 ,C421_=_C741 ,C421_=_C751 ,C421_=_C756 ,\nC421_=_C787 ,C421_=_C805 ,C421_=_C810 ,C421_=_C819 ,C421_=_C833 ,C421_=_C834 ,\nC421_=_C835 ,C421_=_C839 ,C421_=_C863 ,C421_=_C871 ,C421_=_C874 ,C421_=_C883 ,\nC421_=_C895 ,C421_=_C898 ,C421_=_C912 ,C421_=_C916 ,C421_=_C918 ,C421_=_C921 ,\nC421_=_C926 ,C421_=_C932 ,C422_=_C423 ,C422_=_C432 ,C422_=_C472 ,C422_=_C473 ,\nC422_=_C475 ,C422_=_C529 ,C422_=_C536 ,C422_=_C548 ,C422_=_C549 ,C422_=_C554 ,\nC422_=_C571 ,C422_=_C574 ,C422_=_C581 ,C422_=_C590 ,C422_=_C591 ,C422_=_C592 ,\nC422_=_C604 ,C422_=_C607 ,C422_=_C613 ,C422_=_C650 ,C422_=_C663 ,C422_=_C682 ,\nC422_=_C737 ,C422_=_C740 ,C422_=_C754 ,C422_=_C757 ,C422_=_C763 ,C422_=_C775 ,\nC422_=_C781 ,C422_=_C783 ,C422_=_C787 ,C422_=_C793 ,C422_=_C797 ,C422_=_C805 ,\nC422_=_C824 ,C422_=_C829 ,C422_=_C833 ,C422_=_C843 ,C422_=_C844 ,C422_=_C851 ,\nC422_=_C854 ,C422_=_C869 ,C422_=_C883 ,C422_=_C891 ,C422_=_C895 ,C422_=_C897 ,\nC422_=_C907 ,C422_=_C908 ,C422_=_C921 ,C422_=_C927 ,C422_=_C929 ,C422_=_C949 ,\nC423_=_C434 ,C423_=_C488 ,C423_=_C500 ,C423_=_C522 ,C423_=_C529 ,C423_=_C544 ,\nC423_=_C590 ,C423_=_C591 ,C423_=_C592 ,C423_=_C602 ,C423_=_C645 ,C423_=_C675 ,\nC423_=_C677 ,C423_=_C679 ,C423_=_C683 ,C423_=_C689 ,C423_=_C694 ,C423_=_C699 ,\nC423_=_C700 ,C423_=_C704 ,C423_=_C710 ,C423_=_C737 ,C423_=_C740 ,C423_=_C744 ,\nC423_=_C752 ,C423_=_C761 ,C423_=_C766 ,C423_=_C775 ,C423_=_C779 ,C423_=_C781 ,\nC423_=_C782 ,C423_=_C787 ,C423_=_C794 ,C423_=_C796 ,C423_=_C805 ,C423_=_C822 ,\nC423_=_C825 ,C423_=_C827 ,C423_=_C833 ,C423_=_C841 ,C423_=_C856 ,C423_=_C867 ,\nC423_=_C869 ,C423_=_C872 ,C423_=_C879 ,C423_=_C883 ,C423_=_C895 ,C423_=_C905 ,\nC423_=_C907 ,C423_=_C909 ,C423_=_C910 ,C423_=_C924 ,C423_=_C938 ,C423_=_C942 ,\nC423_=_C946 ,C424_=_C425 ,C424_=_C518 ,C424_=_C519 ,C424_=_C532 ,C424_=_C547 ,\nC424_=_C593 ,C424_=_C594 ,C424_=_C595 ,C424_=_C596 ,C424_=_C607 ,C424_=_C610 ,\nC424_=_C626 ,C424_=_C636 ,C424_=_C650 ,C424_=_C660 ,C424_=_C670 ,C424_=_C704 ,\nC424_=_C705 ,C424_=_C706 ,C424_=_C718 ,C424_=_C722 ,C424_=_C733 ,C424_=_C737 ,\nC424_=_C738 ,C424_=_C742 ,C424_=_C745 ,C424_=_C761 ,C424_=_C793 ,C424_=_C802 ,\nC424_=_C817 ,C424_=_C834 ,C424_=_C843 ,C424_=_C847 ,C424_=_C848 ,C424_=_C851 ,\nC424_=_C863 ,C424_=_C876 ,C424_=_C881 ,C424_=_C896 ,C424_=_C898 ,C424_=_C912 ,\nC424_=_C921 ,C424_=_C929 ,C424_=_C932 ,C424_=_C933 ,C424_=_C935 ,C424_=_C944 ,\nC425_=_C456 ,C425_=_C495 ,C425_=_C497 ,C425_=_C503 ,C425_=_C518 ,C425_=_C519 ,\nC425_=_C559 ,C425_=_C560 ,C425_=_C563 ,C425_=_C566 ,C425_=_C575 ,C425_=_C592 ,\nC425_=_C593 ,C425_=_C594 ,C425_=_C595 ,C425_=_C596 ,C425_=_C601 ,C425_=_C605 ,\nC425_=_C611 ,C425_=_C612 ,C425_=_C613 ,C425_=_C634 ,C425_=_C636 ,C425_=_C637 ,\nC425_=_C652 ,C425_=_C669 ,C425_=_C670 ,C425_=_C674 ,C425_=_C691 ,C425_=_C705 ,\nC425_=_C706 ,C425_=_C718 ,C425_=_C730 ,C425_=_C735 ,C425_=_C738 ,C425_=_C739 ,\nC425_=_C744 ,C425_=_C754 ,C425_=_C762 ,C425_=_C763 ,C425_=_C784 ,C425_=_C790 ,\nC425_=_C796 ,C425_=_C824 ,C425_=_C839 ,C425_=_C842 ,C425_=_C844 ,C425_=_C846 ,\nC425_=_C847 ,C425_=_C858 ,C425_=_C863 ,C425_=_C871 ,C425_=_C876 ,C425_=_C878 ,\nC425_=_C880 ,C425_=_C886 ,C425_=_C888 ,C425_=_C892 ,C425_=_C896 ,C425_=_C900 ,\nC425_=_C901 ,C425_=_C932 ,C425_=_C933 ,C425_=_C935 ,C425_=_C947 ,C426_=_C428 ,\nC426_=_C463 ,C426_=_C482 ,C426_=_C483 ,C426_=_C512 ,C426_=_C523 ,C426_=_C546 ,\nC426_=_C549 ,C426_=_C552 ,C426_=_C553 ,C426_=_C559 ,C426_=_C560 ,C426_=_C585 ,\nC426_=_C590 ,C426_=_C600 ,C426_=_C601 ,C426_=_C602 ,C426_=_C609 ,C426_=_C614 ,\nC426_=_C617 ,C426_=_C620 ,C426_=_C633 ,C426_=_C643 ,C426_=_C659 ,C426_=_C683 ,\nC426_=_C689 ,C426_=_C694 ,C426_=_C696 ,C426_=_C713 ,C426_=_C715 ,C426_=_C723 ,\nC426_=_C725 ,C426_=_C739 ,C426_=_C751 ,C426_=_C756 ,C426_=_C761 ,C426_=_C777 ,\nC426_=_C798 ,C426_=_C799 ,C426_=_C822 ,C426_=_C826 ,C426_=_C831 ,C426_=_C854 ,\nC426_=_C868 ,C426_=_C870 ,C426_=_C874 ,C426_=_C875 ,C426_=_C881 ,C426_=_C888 ,\nC426_=_C893 ,C426_=_C900 ,C426_=_C902 ,C426_=_C903 ,C426_=_C909 ,C426_=_C920 ,\nC426_=_C931 ,C426_=_C937 ,C426_=_C940 ,C426_=_C943 ,C427_=_C432 ,C427_=_C434 ,\nC427_=_C435 ,C427_=_C440 ,C427_=_C455 ,C427_=_C465 ,C427_=_C466 ,C427_=_C467 ,\nC427_=_C497 ,C427_=_C508 ,C427_=_C526 ,C427_=_C530 ,C427_=_C534 ,C427_=_C540 ,\nC427_=_C580 ,C427_=_C603 ,C427_=_C604 ,C427_=_C608 ,C427_=_C611 ,C427_=_C612 ,\nC427_=_C613 ,C427_=_C614 ,C427_=_C623 ,C427_=_C624 ,C427_=_C630 ,C427_=_C692 ,\nC427_=_C703 ,C427_=_C720 ,C427_=_C721 ,C427_=_C723 ,C427_=_C733 ,C427_=_C736 ,\nC427_=_C742 ,C427_=_C757 ,C427_=_C758 ,C427_=_C767 ,C427_=_C769 ,C427_=_C783 ,\nC427_=_C795 ,C427_=_C799 ,C427_=_C800 ,C427_=_C805 ,C427_=_C811 ,C427_=_C813 ,\nC427_=_C818 ,C427_=_C820 ,C427_=_C832 ,C427_=_C841 ,C427_=_C844 ,C427_=_C846 ,\nC427_=_C854 ,C427_=_C862 ,C427_=_C881 ,C427_=_C883 ,C427_=_C903 ,C427_=_C911 ,\nC427_=_C919 ,C427_=_C922 ,C427_=_C928 ,C427_=_C934 ,C427_=_C948 ,C428_=_C455 ,\nC428_=_C481 ,C428_=_C486 ,C428_=_C501 ,C428_=_C506 ,C428_=_C516 ,C428_=_C526 ,\nC428_=_C530 ,C428_=_C538 ,C428_=_C546 ,C428_=_C555 ,C428_=_C569 ,C428_=_C576 ,\nC428_=_C594 ,C428_=_C617 ,C428_=_C620 ,C428_=_C633 ,C428_=_C641 ,C428_=_C649 ,\nC428_=_C659 ,C428_=_C666 ,C428_=_C693 ,C428_=_C701 ,C428_=_C713 ,C428_=_C725 ,\nC428_=_C731 ,C428_=_C739 ,C428_=_C742 ,C428_=_C743 ,C428_=_C761 ,C428_=_C777 ,\nC428_=_C782 ,C428_=_C797 ,C428_=_C798 ,C428_=_C799 ,C428_=_C801 ,C428_=_C832 ,\nC428_=_C836 ,C428_=_C840 ,C428_=_C843 ,C428_=_C855 ,C428_=_C856 ,C428_=_C858 ,\nC428_=_C861 ,C428_=_C862 ,C428_=_C866 ,C428_=_C868 ,C428_=_C870 ,C428_=_C881 ,\nC428_=_C883 ,C428_=_C888 ,C428_=_C889 ,C428_=_C896 ,C428_=_C900 ,C428_=_C903 ,\nC428_=_C926 ,C428_=_C929 ,C428_=_C933 ,C428_=_C934 ,C428_=_C942 ,C428_=_C945 ,\nC429_=_C430 ,C429_=_C435 ,C429_=_C448 ,C429_=_C459 ,C429_=_C461 ,C429_=_C467 ,\nC429_=_C468 ,C429_=_C489 ,C429_=_C501 ,C429_=_C515 ,C429_=_C527 ,C429_=_C531 ,\nC429_=_C534 ,C429_=_C554 ,C429_=_C566 ,C429_=_C586 ,C429_=_C598 ,C429_=_C605 ,\nC429_=_C606 ,C429_=_C625 ,C429_=_C667 ,C429_=_C686 ,C429_=_C708 ,C429_=_C710 ,\nC429_=_C715 ,C429_=_C725 ,C429_=_C733 ,C429_=_C738 ,C429_=_C744 ,C429_=_C746 ,\nC429_=_C767 ,C429_=_C791 ,C429_=_C833 ,C429_=_C864 ,C429_=_C868 ,C429_=_C874 ,\nC429_=_C875 ,C429_=_C880 ,C429_=_C898 ,C429_=_C899 ,C429_=_C900 ,C429_=_C917 ,\nC429_=_C921 ,C429_=_C928 ,C429_=_C937 ,C429_=_C941 ,C430_=_C466 ,C430_=_C469 ,\nC430_=_C470 ,C430_=_C475 ,C430_=_C487 ,C430_=_C499 ,C430_=_C506 ,C430_=_C508 ,\nC430_=_C518 ,C430_=_C531 ,C430_=_C537 ,C430_=_C574 ,C430_=_C586 ,C430_=_C594 ,\nC430_=_C599 ,C430_=_C605 ,C430_=_C606 ,C430_=_C609 ,C430_=_C610 ,C430_=_C639 ,\nC430_=_C659 ,C430_=_C667 ,C430_=_C688 ,C430_=_C697 ,C430_=_C699 ,C430_=_C708 ,\nC430_=_C719 ,C430_=_C725 ,C430_=_C730 ,C430_=_C744 ,C430_=_C747 ,C430_=_C755 ,\nC430_=_C763 ,C430_=_C768 ,C430_=_C778 ,C430_=_C786 ,C430_=_C788 ,C430_=_C811 ,\nC430_=_C815 ,C430_=_C816 ,C430_=_C820 ,C430_=_C829 ,C430_=_C831 ,C430_=_C839 ,\nC430_=_C842 ,C430_=_C848 ,C430_=_C849 ,C430_=_C851 ,C430_=_C855 ,C430_=_C859 ,\nC430_=_C864 ,C430_=_C869 ,C430_=_C875 ,C430_=_C880 ,C430_=_C894 ,C430_=_C899 ,\nC430_=_C900 ,C430_=_C905 ,C430_=_C910 ,C430_=_C914 ,C430_=_C918 ,C430_=_C925 ,\nC430_=_C930 ,C430_=_C939 ,C431_=_C432 ,C431_=_C440 ,C431_=_C485 ,C431_=_C500 ,\nC431_=_C509 ,C431_=_C511 ,C431_=_C532 ,C431_=_C533 ,C431_=_C535 ,C431_=_C546 ,\nC431_=_C562 ,C431_=_C564 ,C431_=_C585 ,C431_=_C594 ,C431_=_C598 ,C431_=_C623 ,\nC431_=_C627 ,C431_=_C638 ,C431_=_C641 ,C431_=_C643</w:t>
      </w:r>
    </w:p>
    <w:p>
      <w:pPr>
        <w:pStyle w:val="PreformattedText"/>
        <w:bidi w:val="0"/>
        <w:spacing w:before="0" w:after="0"/>
        <w:jc w:val="left"/>
        <w:rPr/>
      </w:pPr>
      <w:r>
        <w:rPr/>
        <w:t xml:space="preserve"> </w:t>
      </w:r>
      <w:r>
        <w:rPr/>
        <w:t>,C431_=_C649 ,C431_=_C650 ,\nC431_=_C656 ,C431_=_C657 ,C431_=_C665 ,C431_=_C675 ,C431_=_C683 ,C431_=_C688 ,\nC431_=_C690 ,C431_=_C692 ,C431_=_C713 ,C431_=_C728 ,C431_=_C730 ,C431_=_C740 ,\nC431_=_C748 ,C431_=_C751 ,C431_=_C764 ,C431_=_C766 ,C431_=_C787 ,C431_=_C790 ,\nC431_=_C803 ,C431_=_C812 ,C431_=_C820 ,C431_=_C826 ,C431_=_C833 ,C431_=_C843 ,\nC431_=_C864 ,C431_=_C865 ,C431_=_C867 ,C431_=_C870 ,C431_=_C873 ,C431_=_C889 ,\nC431_=_C899 ,C431_=_C902 ,C431_=_C903 ,C431_=_C907 ,C431_=_C912 ,C431_=_C923 ,\nC431_=_C924 ,C431_=_C925 ,C431_=_C932 ,C431_=_C934 ,C431_=_C942 ,C432_=_C467 ,\nC432_=_C469 ,C432_=_C484 ,C432_=_C492 ,C432_=_C509 ,C432_=_C526 ,C432_=_C532 ,\nC432_=_C548 ,C432_=_C549 ,C432_=_C594 ,C432_=_C613 ,C432_=_C619 ,C432_=_C630 ,\nC432_=_C650 ,C432_=_C682 ,C432_=_C688 ,C432_=_C692 ,C432_=_C695 ,C432_=_C720 ,\nC432_=_C721 ,C432_=_C723 ,C432_=_C740 ,C432_=_C742 ,C432_=_C746 ,C432_=_C748 ,\nC432_=_C754 ,C432_=_C755 ,C432_=_C757 ,C432_=_C758 ,C432_=_C767 ,C432_=_C769 ,\nC432_=_C797 ,C432_=_C799 ,C432_=_C800 ,C432_=_C811 ,C432_=_C813 ,C432_=_C824 ,\nC432_=_C832 ,C432_=_C833 ,C432_=_C850 ,C432_=_C851 ,C432_=_C854 ,C432_=_C862 ,\nC432_=_C865 ,C432_=_C869 ,C432_=_C870 ,C432_=_C880 ,C432_=_C899 ,C432_=_C902 ,\nC432_=_C907 ,C432_=_C908 ,C432_=_C911 ,C432_=_C921 ,C432_=_C923 ,C432_=_C929 ,\nC432_=_C932 ,C432_=_C948 ,C434_=_C435 ,C434_=_C457 ,C434_=_C518 ,C434_=_C526 ,\nC434_=_C534 ,C434_=_C544 ,C434_=_C577 ,C434_=_C580 ,C434_=_C585 ,C434_=_C603 ,\nC434_=_C604 ,C434_=_C611 ,C434_=_C612 ,C434_=_C613 ,C434_=_C614 ,C434_=_C625 ,\nC434_=_C626 ,C434_=_C631 ,C434_=_C651 ,C434_=_C662 ,C434_=_C672 ,C434_=_C677 ,\nC434_=_C679 ,C434_=_C683 ,C434_=_C689 ,C434_=_C693 ,C434_=_C704 ,C434_=_C713 ,\nC434_=_C717 ,C434_=_C732 ,C434_=_C733 ,C434_=_C736 ,C434_=_C744 ,C434_=_C750 ,\nC434_=_C752 ,C434_=_C761 ,C434_=_C762 ,C434_=_C772 ,C434_=_C775 ,C434_=_C785 ,\nC434_=_C795 ,C434_=_C796 ,C434_=_C800 ,C434_=_C805 ,C434_=_C814 ,C434_=_C827 ,\nC434_=_C828 ,C434_=_C834 ,C434_=_C841 ,C434_=_C846 ,C434_=_C848 ,C434_=_C849 ,\nC434_=_C850 ,C434_=_C853 ,C434_=_C867 ,C434_=_C870 ,C434_=_C872 ,C434_=_C881 ,\nC434_=_C885 ,C434_=_C891 ,C434_=_C903 ,C434_=_C905 ,C434_=_C906 ,C434_=_C907 ,\nC434_=_C909 ,C434_=_C926 ,C434_=_C927 ,C434_=_C928 ,C434_=_C934 ,C434_=_C935 ,\nC434_=_C938 ,C434_=_C942 ,C435_=_C459 ,C435_=_C482 ,C435_=_C489 ,C435_=_C534 ,\nC435_=_C554 ,C435_=_C557 ,C435_=_C579 ,C435_=_C580 ,C435_=_C584 ,C435_=_C598 ,\nC435_=_C603 ,C435_=_C604 ,C435_=_C611 ,C435_=_C612 ,C435_=_C613 ,C435_=_C614 ,\nC435_=_C625 ,C435_=_C626 ,C435_=_C671 ,C435_=_C672 ,C435_=_C684 ,C435_=_C686 ,\nC435_=_C705 ,C435_=_C708 ,C435_=_C710 ,C435_=_C713 ,C435_=_C717 ,C435_=_C732 ,\nC435_=_C733 ,C435_=_C736 ,C435_=_C744 ,C435_=_C748 ,C435_=_C766 ,C435_=_C767 ,\nC435_=_C773 ,C435_=_C777 ,C435_=_C778 ,C435_=_C795 ,C435_=_C800 ,C435_=_C805 ,\nC435_=_C828 ,C435_=_C834 ,C435_=_C844 ,C435_=_C846 ,C435_=_C848 ,C435_=_C849 ,\nC435_=_C850 ,C435_=_C870 ,C435_=_C874 ,C435_=_C881 ,C435_=_C903 ,C435_=_C906 ,\nC435_=_C917 ,C435_=_C921 ,C435_=_C926 ,C435_=_C927 ,C435_=_C928 ,C435_=_C931 ,\nC435_=_C934 ,C435_=_C935 ,C435_=_C937 ,C435_=_C949 ,C436_=_C437 ,C436_=_C438 ,\nC436_=_C446 ,C436_=_C470 ,C436_=_C530 ,C436_=_C553 ,C436_=_C560 ,C436_=_C569 ,\nC436_=_C571 ,C436_=_C581 ,C436_=_C591 ,C436_=_C593 ,C436_=_C606 ,C436_=_C614 ,\nC436_=_C615 ,C436_=_C620 ,C436_=_C623 ,C436_=_C624 ,C436_=_C633 ,C436_=_C636 ,\nC436_=_C654 ,C436_=_C665 ,C436_=_C669 ,C436_=_C682 ,C436_=_C686 ,C436_=_C695 ,\nC436_=_C697 ,C436_=_C710 ,C436_=_C731 ,C436_=_C739 ,C436_=_C741 ,C436_=_C749 ,\nC436_=_C751 ,C436_=_C752 ,C436_=_C753 ,C436_=_C775 ,C436_=_C777 ,C436_=_C780 ,\nC436_=_C785 ,C436_=_C789 ,C436_=_C791 ,C436_=_C794 ,C436_=_C812 ,C436_=_C817 ,\nC436_=_C823 ,C436_=_C825 ,C436_=_C826 ,C436_=_C831 ,C436_=_C832 ,C436_=_C864 ,\nC436_=_C872 ,C436_=_C876 ,C436_=_C883 ,C436_=_C885 ,C436_=_C894 ,C436_=_C899 ,\nC436_=_C901 ,C436_=_C905 ,C436_=_C909 ,C436_=_C910 ,C436_=_C912 ,C436_=_C918 ,\nC436_=_C930 ,C436_=_C934 ,C436_=_C938 ,C436_=_C941 ,C436_=_C944 ,C436_=_C946 ,\nC437_=_C438 ,C437_=_C458 ,C437_=_C481 ,C437_=_C512 ,C437_=_C528 ,C437_=_C530 ,\nC437_=_C543 ,C437_=_C553 ,C437_=_C554 ,C437_=_C564 ,C437_=_C567 ,C437_=_C573 ,\nC437_=_C615 ,C437_=_C627 ,C437_=_C641 ,C437_=_C682 ,C437_=_C691 ,C437_=_C697 ,\nC437_=_C735 ,C437_=_C743 ,C437_=_C748 ,C437_=_C749 ,C437_=_C751 ,C437_=_C752 ,\nC437_=_C753 ,C437_=_C757 ,C437_=_C764 ,C437_=_C768 ,C437_=_C786 ,C437_=_C791 ,\nC437_=_C799 ,C437_=_C800 ,C437_=_C812 ,C437_=_C819 ,C437_=_C823 ,C437_=_C837 ,\nC437_=_C840 ,C437_=_C845 ,C437_=_C846 ,C437_=_C849 ,C437_=_C851 ,C437_=_C855 ,\nC437_=_C856 ,C437_=_C876 ,C437_=_C878 ,C437_=_C891 ,C437_=_C901 ,C437_=_C904 ,\nC437_=_C912 ,C437_=_C913 ,C437_=_C916 ,C437_=_C918 ,C437_=_C930 ,C437_=_C941 ,\nC438_=_C457 ,C438_=_C480 ,C438_=_C483 ,C438_=_C493 ,C438_=_C512 ,C438_=_C528 ,\nC438_=_C530 ,C438_=_C536 ,C438_=_C553 ,C438_=_C564 ,C438_=_C583 ,C438_=_C584 ,\nC438_=_C595 ,C438_=_C615 ,C438_=_C628 ,C438_=_C637 ,C438_=_C674 ,C438_=_C682 ,\nC438_=_C683 ,C438_=_C697 ,C438_=_C698 ,C438_=_C707 ,C438_=_C719 ,C438_=_C723 ,\nC438_=_C749 ,C438_=_C751 ,C438_=_C752 ,C438_=_C753 ,C438_=_C769 ,C438_=_C791 ,\nC438_=_C804 ,C438_=_C812 ,C438_=_C814 ,C438_=_C823 ,C438_=_C835 ,C438_=_C853 ,\nC438_=_C858 ,C438_=_C859 ,C438_=_C868 ,C438_=_C876 ,C438_=_C892 ,C438_=_C901 ,\nC438_=_C911 ,C438_=_C912 ,C438_=_C913 ,C438_=_C918 ,C438_=_C920 ,C438_=_C922 ,\nC438_=_C927 ,C438_=_C930 ,C438_=_C933 ,C438_=_C935 ,C438_=_C937 ,C438_=_C938 ,\nC438_=_C940 ,C438_=_C941 ,C438_=_C946 ,C438_=_C948 ,C438_=_C949 ,C440_=_C441 ,\nC440_=_C455 ,C440_=_C465 ,C440_=_C466 ,C440_=_C492 ,C440_=_C500 ,C440_=_C513 ,\nC440_=_C530 ,C440_=_C540 ,C440_=_C562 ,C440_=_C564 ,C440_=_C603 ,C440_=_C608 ,\nC440_=_C619 ,C440_=_C620 ,C440_=_C623 ,C440_=_C624 ,C440_=_C643 ,C440_=_C647 ,\nC440_=_C656 ,C440_=_C657 ,C440_=_C675 ,C440_=_C692 ,C440_=_C704 ,C440_=_C736 ,\nC440_=_C751 ,C440_=_C754 ,C440_=_C756 ,C440_=_C757 ,C440_=_C766 ,C440_=_C768 ,\nC440_=_C784 ,C440_=_C790 ,C440_=_C806 ,C440_=_C818 ,C440_=_C820 ,C440_=_C826 ,\nC440_=_C833 ,C440_=_C841 ,C440_=_C843 ,C440_=_C844 ,C440_=_C854 ,C440_=_C865 ,\nC440_=_C873 ,C440_=_C883 ,C440_=_C884 ,C440_=_C902 ,C440_=_C903 ,C440_=_C905 ,\nC440_=_C911 ,C440_=_C917 ,C440_=_C919 ,C440_=_C925 ,C440_=_C927 ,C440_=_C940 ,\nC440_=_C944 ,C441_=_C451 ,C441_=_C482 ,C441_=_C493 ,C441_=_C497 ,C441_=_C513 ,\nC441_=_C579 ,C441_=_C583 ,C441_=_C614 ,C441_=_C619 ,C441_=_C620 ,C441_=_C621 ,\nC441_=_C626 ,C441_=_C627 ,C441_=_C637 ,C441_=_C653 ,C441_=_C657 ,C441_=_C671 ,\nC441_=_C690 ,C441_=_C692 ,C441_=_C704 ,C441_=_C709 ,C441_=_C713 ,C441_=_C714 ,\nC441_=_C723 ,C441_=_C732 ,C441_=_C753 ,C441_=_C754 ,C441_=_C755 ,C441_=_C780 ,\nC441_=_C784 ,C441_=_C792 ,C441_=_C814 ,C441_=_C825 ,C441_=_C845 ,C441_=_C847 ,\nC441_=_C849 ,C441_=_C850 ,C441_=_C852 ,C441_=_C865 ,C441_=_C878 ,C441_=_C880 ,\nC441_=_C883 ,C441_=_C884 ,C441_=_C902 ,C441_=_C904 ,C441_=_C912 ,C441_=_C913 ,\nC441_=_C914 ,C441_=_C916 ,C441_=_C919 ,C441_=_C936 ,C441_=_C939 ,C442_=_C445 ,\nC442_=_C448 ,C442_=_C449 ,C442_=_C460 ,C442_=_C494 ,C442_=_C512 ,C442_=_C523 ,\nC442_=_C524 ,C442_=_C543 ,C442_=_C548 ,C442_=_C565 ,C442_=_C566 ,C442_=_C578 ,\nC442_=_C584 ,C442_=_C586 ,C442_=_C593 ,C442_=_C600 ,C442_=_C605 ,C442_=_C617 ,\nC442_=_C621 ,C442_=_C623 ,C442_=_C647 ,C442_=_C648 ,C442_=_C649 ,C442_=_C672 ,\nC442_=_C675 ,C442_=_C682 ,C442_=_C684 ,C442_=_C688 ,C442_=_C699 ,C442_=_C709 ,\nC442_=_C714 ,C442_=_C728 ,C442_=_C735 ,C442_=_C738 ,C442_=_C739 ,C442_=_C751 ,\nC442_=_C756 ,C442_=_C757 ,C442_=_C761 ,C442_=_C772 ,C442_=_C782 ,C442_=_C793 ,\nC442_=_C805 ,C442_=_C807 ,C442_=_C808 ,C442_=_C810 ,C442_=_C819 ,C442_=_C823 ,\nC442_=_C827 ,C442_=_C834 ,C442_=_C839 ,C442_=_C845 ,C442_=_C854 ,C442_=_C863 ,\nC442_=_C882 ,C442_=_C885 ,C442_=_C899 ,C442_=_C902 ,C442_=_C906 ,C442_=_C908 ,\nC442_=_C915 ,C442_=_C916 ,C442_=_C926 ,C442_=_C928 ,C442_=_C932 ,C442_=_C939 ,\nC442_=_C942 ,C442_=_C944 ,C442_=_C946 ,C445_=_C454 ,C445_=_C473 ,C445_=_C494 ,\nC445_=_C502 ,C445_=_C523 ,C445_=_C537 ,C445_=_C548 ,C445_=_C550 ,C445_=_C557 ,\nC445_=_C562 ,C445_=_C623 ,C445_=_C638 ,C445_=_C676 ,C445_=_C684 ,C445_=_C699 ,\nC445_=_C701 ,C445_=_C709 ,C445_=_C726 ,C445_=_C727 ,C445_=_C735 ,C445_=_C737 ,\nC445_=_C738 ,C445_=_C741 ,C445_=_C747 ,C445_=_C751 ,C445_=_C756 ,C445_=_C760 ,\nC445_=_C766 ,C445_=_C779 ,C445_=_C780 ,C445_=_C789 ,C445_=_C793 ,C445_=_C795 ,\nC445_=_C801 ,C445_=_C810 ,C445_=_C811 ,C445_=_C819 ,C445_=_C820 ,C445_=_C822 ,\nC445_=_C831 ,C445_=_C834 ,C445_=_C839 ,C445_=_C845 ,C445_=_C846 ,C445_=_C850 ,\nC445_=_C857 ,C445_=_C860 ,C445_=_C869 ,C445_=_C876 ,C445_=_C880 ,C445_=_C889 ,\nC445_=_C893 ,C445_=_C906 ,C445_=_C910 ,C445_=_C911 ,C445_=_C916 ,C445_=_C922 ,\nC445_=_C926 ,C445_=_C930 ,C445_=_C937 ,C446_=_C517 ,C446_=_C547 ,C446_=_C548 ,\nC446_=_C560 ,C446_=_C562 ,C446_=_C569 ,C446_=_C571 ,C446_=_C574 ,C446_=_C581 ,\nC446_=_C591 ,C446_=_C593 ,C446_=_C595 ,C446_=_C599 ,C446_=_C624 ,C446_=_C636 ,\nC446_=_C656 ,C446_=_C663 ,C446_=_C669 ,C446_=_C681 ,C446_=_C695 ,C446_=_C714 ,\nC446_=_C715 ,C446_=_C732 ,C446_=_C739 ,C446_=_C741 ,C446_=_C746 ,C446_=_C751 ,\nC446_=_C758 ,C446_=_C759 ,C446_=_C768 ,C446_=_C770 ,C446_=_C773 ,C446_=_C789 ,\nC446_=_C794 ,C446_=_C815 ,C446_=_C817 ,C446_=_C826 ,C446_=_C839 ,C446_=_C841 ,\nC446_=_C864 ,C446_=_C873 ,C446_=_C884 ,C446_=_C886 ,C446_=_C894 ,C446_=_C905 ,\nC446_=_C907 ,C446_=_C918 ,C446_=_C923 ,C446_=_C931 ,C446_=_C933 ,C446_=_C938 ,\nC446_=_C941 ,C446_=_C945 ,C448_=_C449 ,C448_=_C461 ,C448_=_C467 ,C448_=_C468 ,\nC448_=_C475 ,C448_=_C501 ,C448_=_C512 ,C448_=_C524 ,C448_=_C544 ,C448_=_C566 ,\nC448_=_C600 ,C448_=_C605 ,C448_=_C611 ,C448_=_C615 ,C448_=_C621 ,C448_=_C628 ,\nC448_=_C638 ,C448_=_C645 ,C448_=_C651 ,C448_=_C652 ,C448_=_C656 ,C448_=_C684 ,\nC448_=_C688 ,C448_=_C691 ,C448_=_C697 ,C448_=_C706 ,C448_=_C733 ,C448_=_C735 ,\nC448_=_C738 ,C448_=_C744 ,C448_=_C745 ,C448_=_C759 ,C448_=_C776 ,C448_=_C778 ,\nC448_=_C791 ,C448_=_C793 ,C448_=_C805</w:t>
      </w:r>
    </w:p>
    <w:p>
      <w:pPr>
        <w:pStyle w:val="PreformattedText"/>
        <w:bidi w:val="0"/>
        <w:spacing w:before="0" w:after="0"/>
        <w:jc w:val="left"/>
        <w:rPr/>
      </w:pPr>
      <w:r>
        <w:rPr/>
        <w:t xml:space="preserve"> </w:t>
      </w:r>
      <w:r>
        <w:rPr/>
        <w:t>,C448_=_C807 ,C448_=_C810 ,C448_=_C815 ,\nC448_=_C827 ,C448_=_C833 ,C448_=_C840 ,C448_=_C843 ,C448_=_C856 ,C448_=_C857 ,\nC448_=_C861 ,C448_=_C868 ,C448_=_C897 ,C448_=_C906 ,C448_=_C909 ,C448_=_C915 ,\nC448_=_C919 ,C448_=_C928 ,C448_=_C932 ,C448_=_C933 ,C448_=_C937 ,C448_=_C938 ,\nC448_=_C941 ,C448_=_C945 ,C448_=_C946 ,C449_=_C466 ,C449_=_C485 ,C449_=_C512 ,\nC449_=_C524 ,C449_=_C528 ,C449_=_C529 ,C449_=_C555 ,C449_=_C566 ,C449_=_C578 ,\nC449_=_C594 ,C449_=_C600 ,C449_=_C609 ,C449_=_C621 ,C449_=_C622 ,C449_=_C627 ,\nC449_=_C630 ,C449_=_C636 ,C449_=_C660 ,C449_=_C662 ,C449_=_C669 ,C449_=_C684 ,\nC449_=_C688 ,C449_=_C725 ,C449_=_C727 ,C449_=_C728 ,C449_=_C732 ,C449_=_C735 ,\nC449_=_C745 ,C449_=_C754 ,C449_=_C756 ,C449_=_C770 ,C449_=_C778 ,C449_=_C779 ,\nC449_=_C783 ,C449_=_C784 ,C449_=_C788 ,C449_=_C793 ,C449_=_C805 ,C449_=_C807 ,\nC449_=_C832 ,C449_=_C836 ,C449_=_C842 ,C449_=_C851 ,C449_=_C852 ,C449_=_C859 ,\nC449_=_C868 ,C449_=_C882 ,C449_=_C905 ,C449_=_C915 ,C449_=_C932 ,C449_=_C945 ,\nC449_=_C946 ,C451_=_C461 ,C451_=_C482 ,C451_=_C484 ,C451_=_C493 ,C451_=_C499 ,\nC451_=_C513 ,C451_=_C527 ,C451_=_C533 ,C451_=_C570 ,C451_=_C579 ,C451_=_C583 ,\nC451_=_C589 ,C451_=_C590 ,C451_=_C616 ,C451_=_C619 ,C451_=_C620 ,C451_=_C621 ,\nC451_=_C622 ,C451_=_C624 ,C451_=_C626 ,C451_=_C627 ,C451_=_C628 ,C451_=_C637 ,\nC451_=_C642 ,C451_=_C653 ,C451_=_C657 ,C451_=_C665 ,C451_=_C676 ,C451_=_C680 ,\nC451_=_C720 ,C451_=_C743 ,C451_=_C747 ,C451_=_C759 ,C451_=_C760 ,C451_=_C772 ,\nC451_=_C774 ,C451_=_C779 ,C451_=_C780 ,C451_=_C786 ,C451_=_C789 ,C451_=_C797 ,\nC451_=_C799 ,C451_=_C830 ,C451_=_C838 ,C451_=_C840 ,C451_=_C846 ,C451_=_C849 ,\nC451_=_C850 ,C451_=_C852 ,C451_=_C873 ,C451_=_C891 ,C451_=_C899 ,C451_=_C901 ,\nC451_=_C904 ,C451_=_C913 ,C451_=_C915 ,C451_=_C917 ,C451_=_C924 ,C451_=_C925 ,\nC451_=_C938 ,C451_=_C939 ,C451_=_C947 ,C451_=_C948 ,C451_=_C949 ,C452_=_C457 ,\nC452_=_C472 ,C452_=_C473 ,C452_=_C500 ,C452_=_C545 ,C452_=_C549 ,C452_=_C556 ,\nC452_=_C557 ,C452_=_C565 ,C452_=_C582 ,C452_=_C621 ,C452_=_C630 ,C452_=_C633 ,\nC452_=_C646 ,C452_=_C647 ,C452_=_C652 ,C452_=_C653 ,C452_=_C654 ,C452_=_C656 ,\nC452_=_C662 ,C452_=_C665 ,C452_=_C681 ,C452_=_C691 ,C452_=_C696 ,C452_=_C703 ,\nC452_=_C708 ,C452_=_C717 ,C452_=_C724 ,C452_=_C726 ,C452_=_C733 ,C452_=_C740 ,\nC452_=_C745 ,C452_=_C759 ,C452_=_C765 ,C452_=_C795 ,C452_=_C799 ,C452_=_C809 ,\nC452_=_C810 ,C452_=_C817 ,C452_=_C818 ,C452_=_C819 ,C452_=_C827 ,C452_=_C831 ,\nC452_=_C853 ,C452_=_C861 ,C452_=_C863 ,C452_=_C872 ,C452_=_C875 ,C452_=_C881 ,\nC452_=_C886 ,C452_=_C890 ,C452_=_C917 ,C452_=_C919 ,C452_=_C920 ,C452_=_C921 ,\nC452_=_C922 ,C452_=_C925 ,C452_=_C927 ,C452_=_C930 ,C452_=_C935 ,C452_=_C939 ,\nC452_=_C941 ,C452_=_C942 ,C454_=_C484 ,C454_=_C502 ,C454_=_C505 ,C454_=_C509 ,\nC454_=_C535 ,C454_=_C540 ,C454_=_C551 ,C454_=_C562 ,C454_=_C563 ,C454_=_C569 ,\nC454_=_C580 ,C454_=_C615 ,C454_=_C621 ,C454_=_C638 ,C454_=_C639 ,C454_=_C640 ,\nC454_=_C643 ,C454_=_C645 ,C454_=_C676 ,C454_=_C685 ,C454_=_C690 ,C454_=_C713 ,\nC454_=_C716 ,C454_=_C727 ,C454_=_C734 ,C454_=_C738 ,C454_=_C741 ,C454_=_C743 ,\nC454_=_C746 ,C454_=_C747 ,C454_=_C750 ,C454_=_C753 ,C454_=_C760 ,C454_=_C762 ,\nC454_=_C763 ,C454_=_C766 ,C454_=_C770 ,C454_=_C771 ,C454_=_C775 ,C454_=_C789 ,\nC454_=_C793 ,C454_=_C795 ,C454_=_C796 ,C454_=_C800 ,C454_=_C801 ,C454_=_C803 ,\nC454_=_C809 ,C454_=_C822 ,C454_=_C839 ,C454_=_C846 ,C454_=_C850 ,C454_=_C853 ,\nC454_=_C855 ,C454_=_C857 ,C454_=_C869 ,C454_=_C870 ,C454_=_C879 ,C454_=_C884 ,\nC454_=_C890 ,C454_=_C894 ,C454_=_C896 ,C454_=_C898 ,C454_=_C906 ,C454_=_C909 ,\nC454_=_C910 ,C454_=_C911 ,C454_=_C922 ,C454_=_C930 ,C454_=_C936 ,C454_=_C939 ,\nC454_=_C940 ,C455_=_C456 ,C455_=_C459 ,C455_=_C465 ,C455_=_C466 ,C455_=_C481 ,\nC455_=_C486 ,C455_=_C490 ,C455_=_C530 ,C455_=_C540 ,C455_=_C555 ,C455_=_C556 ,\nC455_=_C567 ,C455_=_C576 ,C455_=_C577 ,C455_=_C600 ,C455_=_C603 ,C455_=_C608 ,\nC455_=_C623 ,C455_=_C624 ,C455_=_C634 ,C455_=_C640 ,C455_=_C641 ,C455_=_C642 ,\nC455_=_C662 ,C455_=_C663 ,C455_=_C668 ,C455_=_C692 ,C455_=_C693 ,C455_=_C701 ,\nC455_=_C729 ,C455_=_C731 ,C455_=_C736 ,C455_=_C740 ,C455_=_C752 ,C455_=_C757 ,\nC455_=_C764 ,C455_=_C765 ,C455_=_C766 ,C455_=_C780 ,C455_=_C782 ,C455_=_C796 ,\nC455_=_C801 ,C455_=_C815 ,C455_=_C818 ,C455_=_C820 ,C455_=_C826 ,C455_=_C841 ,\nC455_=_C844 ,C455_=_C845 ,C455_=_C854 ,C455_=_C856 ,C455_=_C857 ,C455_=_C860 ,\nC455_=_C878 ,C455_=_C883 ,C455_=_C886 ,C455_=_C896 ,C455_=_C903 ,C455_=_C911 ,\nC455_=_C919 ,C455_=_C925 ,C455_=_C926 ,C455_=_C929 ,C455_=_C933 ,C455_=_C934 ,\nC455_=_C937 ,C455_=_C939 ,C455_=_C944 ,C456_=_C495 ,C456_=_C531 ,C456_=_C541 ,\nC456_=_C566 ,C456_=_C567 ,C456_=_C568 ,C456_=_C570 ,C456_=_C575 ,C456_=_C576 ,\nC456_=_C577 ,C456_=_C586 ,C456_=_C587 ,C456_=_C600 ,C456_=_C601 ,C456_=_C605 ,\nC456_=_C633 ,C456_=_C634 ,C456_=_C641 ,C456_=_C642 ,C456_=_C646 ,C456_=_C652 ,\nC456_=_C674 ,C456_=_C691 ,C456_=_C712 ,C456_=_C716 ,C456_=_C729 ,C456_=_C740 ,\nC456_=_C763 ,C456_=_C764 ,C456_=_C765 ,C456_=_C766 ,C456_=_C772 ,C456_=_C773 ,\nC456_=_C779 ,C456_=_C784 ,C456_=_C788 ,C456_=_C791 ,C456_=_C812 ,C456_=_C815 ,\nC456_=_C826 ,C456_=_C834 ,C456_=_C844 ,C456_=_C846 ,C456_=_C847 ,C456_=_C849 ,\nC456_=_C855 ,C456_=_C858 ,C456_=_C871 ,C456_=_C876 ,C456_=_C878 ,C456_=_C880 ,\nC456_=_C886 ,C456_=_C887 ,C456_=_C909 ,C456_=_C929 ,C456_=_C944 ,C457_=_C458 ,\nC457_=_C459 ,C457_=_C493 ,C457_=_C518 ,C457_=_C526 ,C457_=_C536 ,C457_=_C540 ,\nC457_=_C544 ,C457_=_C557 ,C457_=_C567 ,C457_=_C577 ,C457_=_C585 ,C457_=_C625 ,\nC457_=_C630 ,C457_=_C631 ,C457_=_C651 ,C457_=_C653 ,C457_=_C662 ,C457_=_C674 ,\nC457_=_C686 ,C457_=_C693 ,C457_=_C698 ,C457_=_C703 ,C457_=_C707 ,C457_=_C708 ,\nC457_=_C723 ,C457_=_C724 ,C457_=_C726 ,C457_=_C750 ,C457_=_C759 ,C457_=_C761 ,\nC457_=_C762 ,C457_=_C765 ,C457_=_C767 ,C457_=_C769 ,C457_=_C772 ,C457_=_C785 ,\nC457_=_C814 ,C457_=_C817 ,C457_=_C828 ,C457_=_C850 ,C457_=_C853 ,C457_=_C861 ,\nC457_=_C872 ,C457_=_C881 ,C457_=_C885 ,C457_=_C887 ,C457_=_C891 ,C457_=_C895 ,\nC457_=_C911 ,C457_=_C913 ,C457_=_C917 ,C457_=_C919 ,C457_=_C920 ,C457_=_C922 ,\nC457_=_C926 ,C457_=_C927 ,C457_=_C933 ,C457_=_C940 ,C457_=_C942 ,C457_=_C946 ,\nC458_=_C459 ,C458_=_C475 ,C458_=_C512 ,C458_=_C528 ,C458_=_C540 ,C458_=_C545 ,\nC458_=_C546 ,C458_=_C554 ,C458_=_C567 ,C458_=_C589 ,C458_=_C617 ,C458_=_C619 ,\nC458_=_C625 ,C458_=_C630 ,C458_=_C640 ,C458_=_C641 ,C458_=_C646 ,C458_=_C648 ,\nC458_=_C686 ,C458_=_C700 ,C458_=_C707 ,C458_=_C708 ,C458_=_C723 ,C458_=_C724 ,\nC458_=_C725 ,C458_=_C762 ,C458_=_C764 ,C458_=_C767 ,C458_=_C768 ,C458_=_C771 ,\nC458_=_C782 ,C458_=_C786 ,C458_=_C800 ,C458_=_C809 ,C458_=_C817 ,C458_=_C830 ,\nC458_=_C837 ,C458_=_C845 ,C458_=_C846 ,C458_=_C855 ,C458_=_C871 ,C458_=_C872 ,\nC458_=_C886 ,C458_=_C887 ,C458_=_C891 ,C458_=_C895 ,C458_=_C901 ,C458_=_C904 ,\nC458_=_C910 ,C458_=_C917 ,C458_=_C924 ,C458_=_C926 ,C459_=_C481 ,C459_=_C489 ,\nC459_=_C490 ,C459_=_C524 ,C459_=_C529 ,C459_=_C540 ,C459_=_C554 ,C459_=_C555 ,\nC459_=_C556 ,C459_=_C567 ,C459_=_C598 ,C459_=_C625 ,C459_=_C630 ,C459_=_C640 ,\nC459_=_C660 ,C459_=_C662 ,C459_=_C663 ,C459_=_C668 ,C459_=_C686 ,C459_=_C692 ,\nC459_=_C696 ,C459_=_C707 ,C459_=_C708 ,C459_=_C710 ,C459_=_C720 ,C459_=_C724 ,\nC459_=_C752 ,C459_=_C767 ,C459_=_C780 ,C459_=_C782 ,C459_=_C789 ,C459_=_C796 ,\nC459_=_C801 ,C459_=_C809 ,C459_=_C812 ,C459_=_C817 ,C459_=_C845 ,C459_=_C852 ,\nC459_=_C856 ,C459_=_C857 ,C459_=_C860 ,C459_=_C872 ,C459_=_C874 ,C459_=_C887 ,\nC459_=_C890 ,C459_=_C895 ,C459_=_C912 ,C459_=_C917 ,C459_=_C921 ,C459_=_C925 ,\nC459_=_C926 ,C459_=_C937 ,C459_=_C939 ,C460_=_C467 ,C460_=_C494 ,C460_=_C516 ,\nC460_=_C517 ,C460_=_C537 ,C460_=_C543 ,C460_=_C551 ,C460_=_C555 ,C460_=_C613 ,\nC460_=_C616 ,C460_=_C617 ,C460_=_C638 ,C460_=_C647 ,C460_=_C648 ,C460_=_C654 ,\nC460_=_C659 ,C460_=_C663 ,C460_=_C672 ,C460_=_C675 ,C460_=_C677 ,C460_=_C682 ,\nC460_=_C711 ,C460_=_C712 ,C460_=_C764 ,C460_=_C768 ,C460_=_C774 ,C460_=_C776 ,\nC460_=_C792 ,C460_=_C808 ,C460_=_C810 ,C460_=_C816 ,C460_=_C823 ,C460_=_C826 ,\nC460_=_C854 ,C460_=_C870 ,C460_=_C879 ,C460_=_C882 ,C460_=_C885 ,C460_=_C895 ,\nC460_=_C899 ,C460_=_C902 ,C460_=_C906 ,C460_=_C915 ,C460_=_C928 ,C460_=_C935 ,\nC460_=_C942 ,C460_=_C944 ,C460_=_C947 ,C461_=_C462 ,C461_=_C463 ,C461_=_C467 ,\nC461_=_C493 ,C461_=_C499 ,C461_=_C501 ,C461_=_C513 ,C461_=_C514 ,C461_=_C539 ,\nC461_=_C548 ,C461_=_C552 ,C461_=_C563 ,C461_=_C566 ,C461_=_C587 ,C461_=_C589 ,\nC461_=_C616 ,C461_=_C620 ,C461_=_C622 ,C461_=_C624 ,C461_=_C628 ,C461_=_C662 ,\nC461_=_C665 ,C461_=_C698 ,C461_=_C716 ,C461_=_C726 ,C461_=_C729 ,C461_=_C733 ,\nC461_=_C737 ,C461_=_C738 ,C461_=_C741 ,C461_=_C747 ,C461_=_C762 ,C461_=_C765 ,\nC461_=_C769 ,C461_=_C772 ,C461_=_C785 ,C461_=_C786 ,C461_=_C789 ,C461_=_C791 ,\nC461_=_C799 ,C461_=_C803 ,C461_=_C807 ,C461_=_C817 ,C461_=_C832 ,C461_=_C833 ,\nC461_=_C836 ,C461_=_C838 ,C461_=_C844 ,C461_=_C848 ,C461_=_C864 ,C461_=_C868 ,\nC461_=_C873 ,C461_=_C878 ,C461_=_C884 ,C461_=_C896 ,C461_=_C898 ,C461_=_C917 ,\nC461_=_C924 ,C461_=_C925 ,C461_=_C928 ,C461_=_C930 ,C461_=_C933 ,C461_=_C936 ,\nC461_=_C937 ,C461_=_C941 ,C461_=_C948 ,C461_=_C949 ,C462_=_C463 ,C462_=_C480 ,\nC462_=_C482 ,C462_=_C483 ,C462_=_C490 ,C462_=_C519 ,C462_=_C548 ,C462_=_C584 ,\nC462_=_C591 ,C462_=_C601 ,C462_=_C604 ,C462_=_C610 ,C462_=_C626 ,C462_=_C628 ,\nC462_=_C645 ,C462_=_C649 ,C462_=_C652 ,C462_=_C662 ,C462_=_C681 ,C462_=_C692 ,\nC462_=_C698 ,C462_=_C712 ,C462_=_C716 ,C462_=_C719 ,C462_=_C737 ,C462_=_C738 ,\nC462_=_C741 ,C462_=_C748 ,C462_=_C750 ,C462_=_C758 ,C462_=_C759 ,C462_=_C761 ,\nC462_=_C762 ,C462_=_C765 ,C462_=_C769 ,C462_=_C773 ,C462_=_C801 ,C462_=_C807 ,\nC462_=_C827 ,C462_=_C836 ,C462_=_C838 ,C462_=_C839 ,C462_=_C842 ,C462_=_C847 ,\nC462_=_C848 ,C462_=_C854 ,C462_=_C862 ,C462_=_C864 ,C462_=_C869 ,C462_=_C882 ,\nC462_=_C884 ,C462_=_C888 ,C462_=_C896 ,C462_=_C897 ,C462_=_C910 ,C462_=_C913 ,\nC462_=_C925 ,C462_=_C934 ,C462_=_C936 ,C462_=_C940 ,C462_=_C942 ,C462_=_C948 ,\nC463_=_C483 ,C463_=_C516</w:t>
      </w:r>
    </w:p>
    <w:p>
      <w:pPr>
        <w:pStyle w:val="PreformattedText"/>
        <w:bidi w:val="0"/>
        <w:spacing w:before="0" w:after="0"/>
        <w:jc w:val="left"/>
        <w:rPr/>
      </w:pPr>
      <w:r>
        <w:rPr/>
        <w:t xml:space="preserve"> </w:t>
      </w:r>
      <w:r>
        <w:rPr/>
        <w:t>,C463_=_C532 ,C463_=_C536 ,C463_=_C548 ,C463_=_C552 ,\nC463_=_C567 ,C463_=_C590 ,C463_=_C614 ,C463_=_C628 ,C463_=_C662 ,C463_=_C681 ,\nC463_=_C701 ,C463_=_C703 ,C463_=_C704 ,C463_=_C705 ,C463_=_C707 ,C463_=_C716 ,\nC463_=_C718 ,C463_=_C737 ,C463_=_C741 ,C463_=_C742 ,C463_=_C751 ,C463_=_C757 ,\nC463_=_C763 ,C463_=_C765 ,C463_=_C769 ,C463_=_C771 ,C463_=_C780 ,C463_=_C781 ,\nC463_=_C782 ,C463_=_C786 ,C463_=_C791 ,C463_=_C803 ,C463_=_C805 ,C463_=_C807 ,\nC463_=_C811 ,C463_=_C814 ,C463_=_C825 ,C463_=_C826 ,C463_=_C830 ,C463_=_C838 ,\nC463_=_C844 ,C463_=_C848 ,C463_=_C863 ,C463_=_C864 ,C463_=_C865 ,C463_=_C868 ,\nC463_=_C881 ,C463_=_C884 ,C463_=_C889 ,C463_=_C892 ,C463_=_C909 ,C463_=_C922 ,\nC463_=_C934 ,C463_=_C936 ,C465_=_C466 ,C465_=_C468 ,C465_=_C469 ,C465_=_C470 ,\nC465_=_C507 ,C465_=_C513 ,C465_=_C520 ,C465_=_C530 ,C465_=_C539 ,C465_=_C540 ,\nC465_=_C586 ,C465_=_C589 ,C465_=_C595 ,C465_=_C603 ,C465_=_C608 ,C465_=_C610 ,\nC465_=_C623 ,C465_=_C624 ,C465_=_C626 ,C465_=_C654 ,C465_=_C663 ,C465_=_C674 ,\nC465_=_C692 ,C465_=_C694 ,C465_=_C703 ,C465_=_C718 ,C465_=_C728 ,C465_=_C736 ,\nC465_=_C757 ,C465_=_C764 ,C465_=_C765 ,C465_=_C774 ,C465_=_C776 ,C465_=_C777 ,\nC465_=_C800 ,C465_=_C804 ,C465_=_C818 ,C465_=_C820 ,C465_=_C840 ,C465_=_C841 ,\nC465_=_C844 ,C465_=_C848 ,C465_=_C850 ,C465_=_C854 ,C465_=_C882 ,C465_=_C883 ,\nC465_=_C895 ,C465_=_C900 ,C465_=_C903 ,C465_=_C911 ,C465_=_C919 ,C465_=_C920 ,\nC465_=_C929 ,C465_=_C935 ,C465_=_C938 ,C465_=_C947 ,C466_=_C470 ,C466_=_C475 ,\nC466_=_C487 ,C466_=_C499 ,C466_=_C508 ,C466_=_C518 ,C466_=_C520 ,C466_=_C529 ,\nC466_=_C530 ,C466_=_C540 ,C466_=_C544 ,C466_=_C594 ,C466_=_C603 ,C466_=_C606 ,\nC466_=_C608 ,C466_=_C609 ,C466_=_C623 ,C466_=_C624 ,C466_=_C652 ,C466_=_C660 ,\nC466_=_C668 ,C466_=_C692 ,C466_=_C697 ,C466_=_C708 ,C466_=_C719 ,C466_=_C725 ,\nC466_=_C727 ,C466_=_C728 ,C466_=_C732 ,C466_=_C734 ,C466_=_C736 ,C466_=_C754 ,\nC466_=_C755 ,C466_=_C756 ,C466_=_C757 ,C466_=_C763 ,C466_=_C778 ,C466_=_C779 ,\nC466_=_C783 ,C466_=_C784 ,C466_=_C788 ,C466_=_C811 ,C466_=_C815 ,C466_=_C818 ,\nC466_=_C820 ,C466_=_C825 ,C466_=_C841 ,C466_=_C844 ,C466_=_C849 ,C466_=_C854 ,\nC466_=_C855 ,C466_=_C868 ,C466_=_C869 ,C466_=_C882 ,C466_=_C883 ,C466_=_C894 ,\nC466_=_C903 ,C466_=_C905 ,C466_=_C911 ,C466_=_C914 ,C466_=_C919 ,C466_=_C925 ,\nC466_=_C926 ,C466_=_C936 ,C466_=_C938 ,C466_=_C939 ,C466_=_C948 ,C467_=_C500 ,\nC467_=_C501 ,C467_=_C502 ,C467_=_C515 ,C467_=_C517 ,C467_=_C526 ,C467_=_C531 ,\nC467_=_C536 ,C467_=_C555 ,C467_=_C566 ,C467_=_C575 ,C467_=_C602 ,C467_=_C616 ,\nC467_=_C630 ,C467_=_C646 ,C467_=_C648 ,C467_=_C654 ,C467_=_C659 ,C467_=_C663 ,\nC467_=_C720 ,C467_=_C721 ,C467_=_C723 ,C467_=_C733 ,C467_=_C738 ,C467_=_C742 ,\nC467_=_C752 ,C467_=_C758 ,C467_=_C767 ,C467_=_C769 ,C467_=_C773 ,C467_=_C774 ,\nC467_=_C776 ,C467_=_C791 ,C467_=_C799 ,C467_=_C800 ,C467_=_C811 ,C467_=_C813 ,\nC467_=_C829 ,C467_=_C832 ,C467_=_C833 ,C467_=_C851 ,C467_=_C862 ,C467_=_C867 ,\nC467_=_C868 ,C467_=_C879 ,C467_=_C908 ,C467_=_C911 ,C467_=_C921 ,C467_=_C928 ,\nC467_=_C937 ,C467_=_C941 ,C467_=_C947 ,C467_=_C948 ,C468_=_C469 ,C468_=_C508 ,\nC468_=_C514 ,C468_=_C515 ,C468_=_C527 ,C468_=_C534 ,C468_=_C542 ,C468_=_C544 ,\nC468_=_C586 ,C468_=_C605 ,C468_=_C610 ,C468_=_C611 ,C468_=_C615 ,C468_=_C623 ,\nC468_=_C624 ,C468_=_C625 ,C468_=_C626 ,C468_=_C628 ,C468_=_C651 ,C468_=_C652 ,\nC468_=_C691 ,C468_=_C703 ,C468_=_C715 ,C468_=_C744 ,C468_=_C746 ,C468_=_C774 ,\nC468_=_C810 ,C468_=_C815 ,C468_=_C835 ,C468_=_C838 ,C468_=_C840 ,C468_=_C843 ,\nC468_=_C848 ,C468_=_C856 ,C468_=_C864 ,C468_=_C898 ,C468_=_C900 ,C468_=_C906 ,\nC468_=_C916 ,C468_=_C919 ,C468_=_C920 ,C468_=_C928 ,C468_=_C929 ,C468_=_C933 ,\nC468_=_C935 ,C468_=_C945 ,C469_=_C484 ,C469_=_C492 ,C469_=_C499 ,C469_=_C506 ,\nC469_=_C537 ,C469_=_C574 ,C469_=_C586 ,C469_=_C594 ,C469_=_C599 ,C469_=_C610 ,\nC469_=_C619 ,C469_=_C623 ,C469_=_C624 ,C469_=_C626 ,C469_=_C639 ,C469_=_C659 ,\nC469_=_C688 ,C469_=_C695 ,C469_=_C699 ,C469_=_C703 ,C469_=_C730 ,C469_=_C746 ,\nC469_=_C747 ,C469_=_C755 ,C469_=_C768 ,C469_=_C774 ,C469_=_C786 ,C469_=_C816 ,\nC469_=_C820 ,C469_=_C829 ,C469_=_C831 ,C469_=_C839 ,C469_=_C842 ,C469_=_C848 ,\nC469_=_C850 ,C469_=_C851 ,C469_=_C859 ,C469_=_C864 ,C469_=_C880 ,C469_=_C900 ,\nC469_=_C905 ,C469_=_C910 ,C469_=_C918 ,C469_=_C920 ,C469_=_C929 ,C469_=_C930 ,\nC469_=_C935 ,C469_=_C939 ,C470_=_C475 ,C470_=_C487 ,C470_=_C499 ,C470_=_C508 ,\nC470_=_C509 ,C470_=_C513 ,C470_=_C518 ,C470_=_C571 ,C470_=_C589 ,C470_=_C606 ,\nC470_=_C609 ,C470_=_C614 ,C470_=_C615 ,C470_=_C620 ,C470_=_C623 ,C470_=_C633 ,\nC470_=_C636 ,C470_=_C665 ,C470_=_C674 ,C470_=_C680 ,C470_=_C693 ,C470_=_C694 ,\nC470_=_C697 ,C470_=_C708 ,C470_=_C710 ,C470_=_C719 ,C470_=_C728 ,C470_=_C755 ,\nC470_=_C763 ,C470_=_C764 ,C470_=_C766 ,C470_=_C775 ,C470_=_C777 ,C470_=_C778 ,\nC470_=_C780 ,C470_=_C785 ,C470_=_C788 ,C470_=_C789 ,C470_=_C794 ,C470_=_C800 ,\nC470_=_C804 ,C470_=_C811 ,C470_=_C815 ,C470_=_C825 ,C470_=_C832 ,C470_=_C840 ,\nC470_=_C849 ,C470_=_C855 ,C470_=_C862 ,C470_=_C869 ,C470_=_C872 ,C470_=_C878 ,\nC470_=_C880 ,C470_=_C894 ,C470_=_C895 ,C470_=_C899 ,C470_=_C909 ,C470_=_C910 ,\nC470_=_C914 ,C470_=_C915 ,C470_=_C921 ,C470_=_C925 ,C470_=_C934 ,C470_=_C938 ,\nC470_=_C946 ,C470_=_C947 ,C470_=_C949 ,C472_=_C473 ,C472_=_C475 ,C472_=_C480 ,\nC472_=_C487 ,C472_=_C503 ,C472_=_C536 ,C472_=_C553 ,C472_=_C554 ,C472_=_C565 ,\nC472_=_C571 ,C472_=_C574 ,C472_=_C607 ,C472_=_C608 ,C472_=_C621 ,C472_=_C642 ,\nC472_=_C652 ,C472_=_C656 ,C472_=_C661 ,C472_=_C663 ,C472_=_C665 ,C472_=_C666 ,\nC472_=_C696 ,C472_=_C703 ,C472_=_C717 ,C472_=_C740 ,C472_=_C742 ,C472_=_C745 ,\nC472_=_C749 ,C472_=_C763 ,C472_=_C775 ,C472_=_C801 ,C472_=_C809 ,C472_=_C815 ,\nC472_=_C818 ,C472_=_C819 ,C472_=_C822 ,C472_=_C827 ,C472_=_C829 ,C472_=_C831 ,\nC472_=_C843 ,C472_=_C844 ,C472_=_C851 ,C472_=_C853 ,C472_=_C857 ,C472_=_C876 ,\nC472_=_C883 ,C472_=_C887 ,C472_=_C890 ,C472_=_C893 ,C472_=_C904 ,C472_=_C905 ,\nC472_=_C911 ,C472_=_C927 ,C472_=_C940 ,C472_=_C948 ,C473_=_C475 ,C473_=_C489 ,\nC473_=_C494 ,C473_=_C536 ,C473_=_C537 ,C473_=_C539 ,C473_=_C547 ,C473_=_C550 ,\nC473_=_C554 ,C473_=_C556 ,C473_=_C557 ,C473_=_C565 ,C473_=_C571 ,C473_=_C574 ,\nC473_=_C606 ,C473_=_C607 ,C473_=_C621 ,C473_=_C631 ,C473_=_C640 ,C473_=_C652 ,\nC473_=_C656 ,C473_=_C663 ,C473_=_C665 ,C473_=_C668 ,C473_=_C684 ,C473_=_C690 ,\nC473_=_C696 ,C473_=_C703 ,C473_=_C715 ,C473_=_C717 ,C473_=_C737 ,C473_=_C740 ,\nC473_=_C745 ,C473_=_C763 ,C473_=_C775 ,C473_=_C809 ,C473_=_C818 ,C473_=_C819 ,\nC473_=_C820 ,C473_=_C827 ,C473_=_C829 ,C473_=_C831 ,C473_=_C843 ,C473_=_C844 ,\nC473_=_C851 ,C473_=_C853 ,C473_=_C855 ,C473_=_C873 ,C473_=_C876 ,C473_=_C903 ,\nC473_=_C908 ,C473_=_C923 ,C473_=_C927 ,C473_=_C932 ,C473_=_C937 ,C473_=_C948 ,\nC475_=_C487 ,C475_=_C499 ,C475_=_C508 ,C475_=_C518 ,C475_=_C536 ,C475_=_C546 ,\nC475_=_C554 ,C475_=_C571 ,C475_=_C574 ,C475_=_C607 ,C475_=_C609 ,C475_=_C617 ,\nC475_=_C619 ,C475_=_C638 ,C475_=_C645 ,C475_=_C646 ,C475_=_C656 ,C475_=_C663 ,\nC475_=_C686 ,C475_=_C697 ,C475_=_C706 ,C475_=_C708 ,C475_=_C719 ,C475_=_C745 ,\nC475_=_C755 ,C475_=_C759 ,C475_=_C762 ,C475_=_C763 ,C475_=_C771 ,C475_=_C775 ,\nC475_=_C776 ,C475_=_C778 ,C475_=_C782 ,C475_=_C788 ,C475_=_C811 ,C475_=_C815 ,\nC475_=_C827 ,C475_=_C829 ,C475_=_C833 ,C475_=_C843 ,C475_=_C844 ,C475_=_C849 ,\nC475_=_C851 ,C475_=_C855 ,C475_=_C857 ,C475_=_C861 ,C475_=_C869 ,C475_=_C871 ,\nC475_=_C894 ,C475_=_C897 ,C475_=_C901 ,C475_=_C906 ,C475_=_C909 ,C475_=_C910 ,\nC475_=_C914 ,C475_=_C924 ,C475_=_C925 ,C475_=_C927 ,C475_=_C938 ,C480_=_C482 ,\nC480_=_C512 ,C480_=_C528 ,C480_=_C553 ,C480_=_C564 ,C480_=_C583 ,C480_=_C584 ,\nC480_=_C591 ,C480_=_C604 ,C480_=_C626 ,C480_=_C649 ,C480_=_C652 ,C480_=_C666 ,\nC480_=_C669 ,C480_=_C681 ,C480_=_C683 ,C480_=_C698 ,C480_=_C742 ,C480_=_C751 ,\nC480_=_C755 ,C480_=_C757 ,C480_=_C770 ,C480_=_C787 ,C480_=_C814 ,C480_=_C818 ,\nC480_=_C833 ,C480_=_C835 ,C480_=_C836 ,C480_=_C869 ,C480_=_C879 ,C480_=_C887 ,\nC480_=_C888 ,C480_=_C892 ,C480_=_C895 ,C480_=_C897 ,C480_=_C904 ,C480_=_C911 ,\nC480_=_C925 ,C480_=_C927 ,C480_=_C937 ,C480_=_C938 ,C480_=_C940 ,C480_=_C946 ,\nC480_=_C948 ,C481_=_C490 ,C481_=_C506 ,C481_=_C516 ,C481_=_C518 ,C481_=_C526 ,\nC481_=_C538 ,C481_=_C543 ,C481_=_C555 ,C481_=_C556 ,C481_=_C564 ,C481_=_C569 ,\nC481_=_C573 ,C481_=_C576 ,C481_=_C594 ,C481_=_C640 ,C481_=_C642 ,C481_=_C649 ,\nC481_=_C651 ,C481_=_C659 ,C481_=_C662 ,C481_=_C663 ,C481_=_C666 ,C481_=_C668 ,\nC481_=_C691 ,C481_=_C692 ,C481_=_C734 ,C481_=_C735 ,C481_=_C743 ,C481_=_C752 ,\nC481_=_C780 ,C481_=_C782 ,C481_=_C796 ,C481_=_C799 ,C481_=_C801 ,C481_=_C808 ,\nC481_=_C816 ,C481_=_C820 ,C481_=_C830 ,C481_=_C837 ,C481_=_C840 ,C481_=_C845 ,\nC481_=_C849 ,C481_=_C854 ,C481_=_C855 ,C481_=_C856 ,C481_=_C857 ,C481_=_C858 ,\nC481_=_C860 ,C481_=_C861 ,C481_=_C862 ,C481_=_C888 ,C481_=_C889 ,C481_=_C903 ,\nC481_=_C914 ,C481_=_C916 ,C481_=_C925 ,C481_=_C928 ,C481_=_C931 ,C481_=_C937 ,\nC481_=_C939 ,C481_=_C942 ,C482_=_C549 ,C482_=_C557 ,C482_=_C560 ,C482_=_C579 ,\nC482_=_C583 ,C482_=_C584 ,C482_=_C591 ,C482_=_C604 ,C482_=_C609 ,C482_=_C619 ,\nC482_=_C621 ,C482_=_C626 ,C482_=_C627 ,C482_=_C637 ,C482_=_C643 ,C482_=_C649 ,\nC482_=_C652 ,C482_=_C653 ,C482_=_C671 ,C482_=_C681 ,C482_=_C683 ,C482_=_C684 ,\nC482_=_C698 ,C482_=_C705 ,C482_=_C715 ,C482_=_C748 ,C482_=_C756 ,C482_=_C766 ,\nC482_=_C773 ,C482_=_C777 ,C482_=_C778 ,C482_=_C780 ,C482_=_C799 ,C482_=_C828 ,\nC482_=_C831 ,C482_=_C836 ,C482_=_C844 ,C482_=_C850 ,C482_=_C854 ,C482_=_C869 ,\nC482_=_C874 ,C482_=_C888 ,C482_=_C893 ,C482_=_C897 ,C482_=_C900 ,C482_=_C902 ,\nC482_=_C903 ,C482_=_C904 ,C482_=_C913 ,C482_=_C920 ,C482_=_C925 ,C482_=_C931 ,\nC482_=_C939 ,C482_=_C949 ,C483_=_C490 ,C483_=_C519 ,C483_=_C525 ,C483_=_C533 ,\nC483_=_C552 ,C483_=_C556 ,C483_=_C578 ,C483_=_C584 ,C483_=_C588 ,C483_=_C591 ,\nC483_=_C595 ,C483_=_C601 ,C483_=_C610 ,C483_=_C614 ,C483_=_C628 ,C483_=_C637 ,\nC483_=_C649 ,C483_=_C688 ,C483_=_C690 ,C483_=_C692 ,C483_=_C707 ,C483_=_C719 ,\nC483_=_C747</w:t>
      </w:r>
    </w:p>
    <w:p>
      <w:pPr>
        <w:pStyle w:val="PreformattedText"/>
        <w:bidi w:val="0"/>
        <w:spacing w:before="0" w:after="0"/>
        <w:jc w:val="left"/>
        <w:rPr/>
      </w:pPr>
      <w:r>
        <w:rPr/>
        <w:t xml:space="preserve"> </w:t>
      </w:r>
      <w:r>
        <w:rPr/>
        <w:t>,C483_=_C748 ,C483_=_C751 ,C483_=_C753 ,C483_=_C759 ,C483_=_C761 ,\nC483_=_C762 ,C483_=_C773 ,C483_=_C801 ,C483_=_C804 ,C483_=_C810 ,C483_=_C817 ,\nC483_=_C826 ,C483_=_C853 ,C483_=_C854 ,C483_=_C858 ,C483_=_C859 ,C483_=_C868 ,\nC483_=_C881 ,C483_=_C882 ,C483_=_C909 ,C483_=_C910 ,C483_=_C920 ,C483_=_C935 ,\nC483_=_C940 ,C483_=_C941 ,C483_=_C949 ,C484_=_C492 ,C484_=_C520 ,C484_=_C527 ,\nC484_=_C533 ,C484_=_C569 ,C484_=_C570 ,C484_=_C612 ,C484_=_C615 ,C484_=_C619 ,\nC484_=_C621 ,C484_=_C637 ,C484_=_C642 ,C484_=_C657 ,C484_=_C672 ,C484_=_C676 ,\nC484_=_C690 ,C484_=_C695 ,C484_=_C713 ,C484_=_C722 ,C484_=_C734 ,C484_=_C743 ,\nC484_=_C746 ,C484_=_C749 ,C484_=_C755 ,C484_=_C759 ,C484_=_C760 ,C484_=_C762 ,\nC484_=_C771 ,C484_=_C774 ,C484_=_C775 ,C484_=_C779 ,C484_=_C785 ,C484_=_C789 ,\nC484_=_C796 ,C484_=_C835 ,C484_=_C836 ,C484_=_C838 ,C484_=_C840 ,C484_=_C846 ,\nC484_=_C847 ,C484_=_C849 ,C484_=_C850 ,C484_=_C851 ,C484_=_C869 ,C484_=_C870 ,\nC484_=_C879 ,C484_=_C880 ,C484_=_C881 ,C484_=_C882 ,C484_=_C891 ,C484_=_C896 ,\nC484_=_C898 ,C484_=_C899 ,C484_=_C900 ,C484_=_C909 ,C484_=_C912 ,C484_=_C929 ,\nC484_=_C936 ,C484_=_C938 ,C484_=_C947 ,C485_=_C511 ,C485_=_C528 ,C485_=_C532 ,\nC485_=_C533 ,C485_=_C535 ,C485_=_C538 ,C485_=_C546 ,C485_=_C555 ,C485_=_C581 ,\nC485_=_C596 ,C485_=_C609 ,C485_=_C623 ,C485_=_C625 ,C485_=_C627 ,C485_=_C630 ,\nC485_=_C631 ,C485_=_C638 ,C485_=_C648 ,C485_=_C650 ,C485_=_C665 ,C485_=_C669 ,\nC485_=_C674 ,C485_=_C683 ,C485_=_C728 ,C485_=_C737 ,C485_=_C745 ,C485_=_C752 ,\nC485_=_C764 ,C485_=_C765 ,C485_=_C767 ,C485_=_C772 ,C485_=_C776 ,C485_=_C794 ,\nC485_=_C819 ,C485_=_C822 ,C485_=_C832 ,C485_=_C836 ,C485_=_C842 ,C485_=_C851 ,\nC485_=_C859 ,C485_=_C863 ,C485_=_C867 ,C485_=_C871 ,C485_=_C876 ,C485_=_C889 ,\nC485_=_C893 ,C485_=_C899 ,C485_=_C912 ,C485_=_C916 ,C485_=_C934 ,C485_=_C935 ,\nC485_=_C940 ,C485_=_C942 ,C486_=_C488 ,C486_=_C492 ,C486_=_C507 ,C486_=_C514 ,\nC486_=_C515 ,C486_=_C557 ,C486_=_C565 ,C486_=_C568 ,C486_=_C570 ,C486_=_C596 ,\nC486_=_C602 ,C486_=_C613 ,C486_=_C625 ,C486_=_C641 ,C486_=_C660 ,C486_=_C661 ,\nC486_=_C670 ,C486_=_C693 ,C486_=_C698 ,C486_=_C701 ,C486_=_C728 ,C486_=_C731 ,\nC486_=_C747 ,C486_=_C770 ,C486_=_C774 ,C486_=_C778 ,C486_=_C781 ,C486_=_C782 ,\nC486_=_C792 ,C486_=_C798 ,C486_=_C801 ,C486_=_C856 ,C486_=_C862 ,C486_=_C871 ,\nC486_=_C873 ,C486_=_C879 ,C486_=_C883 ,C486_=_C885 ,C486_=_C892 ,C486_=_C893 ,\nC486_=_C894 ,C486_=_C896 ,C486_=_C914 ,C486_=_C916 ,C486_=_C921 ,C486_=_C924 ,\nC486_=_C926 ,C486_=_C931 ,C486_=_C933 ,C486_=_C934 ,C486_=_C937 ,C486_=_C939 ,\nC487_=_C499 ,C487_=_C503 ,C487_=_C508 ,C487_=_C518 ,C487_=_C563 ,C487_=_C596 ,\nC487_=_C606 ,C487_=_C608 ,C487_=_C609 ,C487_=_C634 ,C487_=_C639 ,C487_=_C642 ,\nC487_=_C647 ,C487_=_C657 ,C487_=_C661 ,C487_=_C686 ,C487_=_C697 ,C487_=_C699 ,\nC487_=_C706 ,C487_=_C708 ,C487_=_C719 ,C487_=_C736 ,C487_=_C749 ,C487_=_C754 ,\nC487_=_C755 ,C487_=_C763 ,C487_=_C768 ,C487_=_C771 ,C487_=_C773 ,C487_=_C775 ,\nC487_=_C778 ,C487_=_C788 ,C487_=_C796 ,C487_=_C801 ,C487_=_C809 ,C487_=_C811 ,\nC487_=_C815 ,C487_=_C822 ,C487_=_C829 ,C487_=_C830 ,C487_=_C832 ,C487_=_C849 ,\nC487_=_C852 ,C487_=_C855 ,C487_=_C857 ,C487_=_C867 ,C487_=_C869 ,C487_=_C876 ,\nC487_=_C883 ,C487_=_C886 ,C487_=_C889 ,C487_=_C890 ,C487_=_C893 ,C487_=_C894 ,\nC487_=_C901 ,C487_=_C904 ,C487_=_C905 ,C487_=_C907 ,C487_=_C914 ,C487_=_C923 ,\nC487_=_C925 ,C487_=_C945 ,C488_=_C489 ,C488_=_C490 ,C488_=_C492 ,C488_=_C493 ,\nC488_=_C500 ,C488_=_C501 ,C488_=_C502 ,C488_=_C503 ,C488_=_C516 ,C488_=_C543 ,\nC488_=_C565 ,C488_=_C585 ,C488_=_C586 ,C488_=_C587 ,C488_=_C588 ,C488_=_C589 ,\nC488_=_C596 ,C488_=_C613 ,C488_=_C645 ,C488_=_C661 ,C488_=_C662 ,C488_=_C663 ,\nC488_=_C666 ,C488_=_C667 ,C488_=_C668 ,C488_=_C669 ,C488_=_C676 ,C488_=_C699 ,\nC488_=_C722 ,C488_=_C747 ,C488_=_C770 ,C488_=_C774 ,C488_=_C781 ,C488_=_C783 ,\nC488_=_C786 ,C488_=_C787 ,C488_=_C788 ,C488_=_C789 ,C488_=_C792 ,C488_=_C794 ,\nC488_=_C804 ,C488_=_C809 ,C488_=_C836 ,C488_=_C837 ,C488_=_C838 ,C488_=_C860 ,\nC488_=_C861 ,C488_=_C862 ,C488_=_C864 ,C488_=_C865 ,C488_=_C866 ,C488_=_C871 ,\nC488_=_C911 ,C488_=_C912 ,C488_=_C916 ,C488_=_C922 ,C488_=_C929 ,C488_=_C937 ,\nC488_=_C939 ,C488_=_C946 ,C489_=_C490 ,C489_=_C492 ,C489_=_C493 ,C489_=_C505 ,\nC489_=_C519 ,C489_=_C520 ,C489_=_C522 ,C489_=_C523 ,C489_=_C524 ,C489_=_C525 ,\nC489_=_C526 ,C489_=_C539 ,C489_=_C547 ,C489_=_C554 ,C489_=_C556 ,C489_=_C598 ,\nC489_=_C606 ,C489_=_C631 ,C489_=_C640 ,C489_=_C661 ,C489_=_C662 ,C489_=_C663 ,\nC489_=_C666 ,C489_=_C668 ,C489_=_C670 ,C489_=_C671 ,C489_=_C672 ,C489_=_C674 ,\nC489_=_C684 ,C489_=_C686 ,C489_=_C690 ,C489_=_C692 ,C489_=_C708 ,C489_=_C710 ,\nC489_=_C715 ,C489_=_C767 ,C489_=_C783 ,C489_=_C790 ,C489_=_C791 ,C489_=_C855 ,\nC489_=_C860 ,C489_=_C861 ,C489_=_C862 ,C489_=_C867 ,C489_=_C873 ,C489_=_C874 ,\nC489_=_C878 ,C489_=_C903 ,C489_=_C908 ,C489_=_C911 ,C489_=_C912 ,C489_=_C917 ,\nC489_=_C921 ,C489_=_C922 ,C489_=_C923 ,C489_=_C932 ,C489_=_C937 ,C489_=_C948 ,\nC490_=_C492 ,C490_=_C493 ,C490_=_C497 ,C490_=_C501 ,C490_=_C511 ,C490_=_C517 ,\nC490_=_C518 ,C490_=_C519 ,C490_=_C551 ,C490_=_C555 ,C490_=_C556 ,C490_=_C566 ,\nC490_=_C575 ,C490_=_C584 ,C490_=_C591 ,C490_=_C601 ,C490_=_C610 ,C490_=_C619 ,\nC490_=_C620 ,C490_=_C640 ,C490_=_C649 ,C490_=_C657 ,C490_=_C661 ,C490_=_C662 ,\nC490_=_C663 ,C490_=_C668 ,C490_=_C688 ,C490_=_C689 ,C490_=_C690 ,C490_=_C691 ,\nC490_=_C692 ,C490_=_C748 ,C490_=_C752 ,C490_=_C754 ,C490_=_C759 ,C490_=_C761 ,\nC490_=_C762 ,C490_=_C773 ,C490_=_C780 ,C490_=_C782 ,C490_=_C783 ,C490_=_C795 ,\nC490_=_C796 ,C490_=_C798 ,C490_=_C801 ,C490_=_C802 ,C490_=_C803 ,C490_=_C845 ,\nC490_=_C854 ,C490_=_C856 ,C490_=_C857 ,C490_=_C859 ,C490_=_C860 ,C490_=_C861 ,\nC490_=_C862 ,C490_=_C875 ,C490_=_C876 ,C490_=_C882 ,C490_=_C902 ,C490_=_C910 ,\nC490_=_C911 ,C490_=_C912 ,C490_=_C925 ,C490_=_C937 ,C490_=_C939 ,C490_=_C940 ,\nC490_=_C944 ,C490_=_C946 ,C492_=_C493 ,C492_=_C507 ,C492_=_C514 ,C492_=_C515 ,\nC492_=_C525 ,C492_=_C602 ,C492_=_C612 ,C492_=_C619 ,C492_=_C647 ,C492_=_C660 ,\nC492_=_C661 ,C492_=_C662 ,C492_=_C663 ,C492_=_C695 ,C492_=_C717 ,C492_=_C746 ,\nC492_=_C749 ,C492_=_C755 ,C492_=_C756 ,C492_=_C768 ,C492_=_C778 ,C492_=_C783 ,\nC492_=_C784 ,C492_=_C798 ,C492_=_C806 ,C492_=_C818 ,C492_=_C824 ,C492_=_C833 ,\nC492_=_C850 ,C492_=_C851 ,C492_=_C860 ,C492_=_C861 ,C492_=_C862 ,C492_=_C871 ,\nC492_=_C880 ,C492_=_C885 ,C492_=_C893 ,C492_=_C904 ,C492_=_C905 ,C492_=_C911 ,\nC492_=_C912 ,C492_=_C913 ,C492_=_C914 ,C492_=_C917 ,C492_=_C927 ,C492_=_C928 ,\nC492_=_C929 ,C492_=_C940 ,C492_=_C944 ,C493_=_C497 ,C493_=_C499 ,C493_=_C513 ,\nC493_=_C536 ,C493_=_C564 ,C493_=_C570 ,C493_=_C589 ,C493_=_C616 ,C493_=_C620 ,\nC493_=_C622 ,C493_=_C624 ,C493_=_C661 ,C493_=_C662 ,C493_=_C663 ,C493_=_C665 ,\nC493_=_C674 ,C493_=_C698 ,C493_=_C707 ,C493_=_C709 ,C493_=_C717 ,C493_=_C723 ,\nC493_=_C730 ,C493_=_C732 ,C493_=_C747 ,C493_=_C753 ,C493_=_C769 ,C493_=_C772 ,\nC493_=_C783 ,C493_=_C786 ,C493_=_C789 ,C493_=_C792 ,C493_=_C799 ,C493_=_C808 ,\nC493_=_C814 ,C493_=_C825 ,C493_=_C842 ,C493_=_C845 ,C493_=_C847 ,C493_=_C849 ,\nC493_=_C860 ,C493_=_C861 ,C493_=_C862 ,C493_=_C866 ,C493_=_C873 ,C493_=_C882 ,\nC493_=_C891 ,C493_=_C897 ,C493_=_C911 ,C493_=_C912 ,C493_=_C913 ,C493_=_C917 ,\nC493_=_C919 ,C493_=_C922 ,C493_=_C924 ,C493_=_C927 ,C493_=_C933 ,C493_=_C936 ,\nC493_=_C940 ,C493_=_C946 ,C493_=_C948 ,C493_=_C949 ,C494_=_C495 ,C494_=_C497 ,\nC494_=_C499 ,C494_=_C500 ,C494_=_C506 ,C494_=_C507 ,C494_=_C516 ,C494_=_C517 ,\nC494_=_C537 ,C494_=_C543 ,C494_=_C550 ,C494_=_C557 ,C494_=_C569 ,C494_=_C570 ,\nC494_=_C617 ,C494_=_C647 ,C494_=_C648 ,C494_=_C665 ,C494_=_C672 ,C494_=_C675 ,\nC494_=_C682 ,C494_=_C683 ,C494_=_C684 ,C494_=_C685 ,C494_=_C686 ,C494_=_C710 ,\nC494_=_C732 ,C494_=_C733 ,C494_=_C737 ,C494_=_C784 ,C494_=_C785 ,C494_=_C793 ,\nC494_=_C797 ,C494_=_C798 ,C494_=_C799 ,C494_=_C800 ,C494_=_C801 ,C494_=_C808 ,\nC494_=_C820 ,C494_=_C823 ,C494_=_C826 ,C494_=_C827 ,C494_=_C854 ,C494_=_C863 ,\nC494_=_C874 ,C494_=_C876 ,C494_=_C882 ,C494_=_C885 ,C494_=_C899 ,C494_=_C906 ,\nC494_=_C913 ,C494_=_C914 ,C494_=_C915 ,C494_=_C928 ,C494_=_C933 ,C494_=_C934 ,\nC494_=_C937 ,C494_=_C940 ,C494_=_C941 ,C494_=_C942 ,C494_=_C943 ,C494_=_C944 ,\nC495_=_C497 ,C495_=_C499 ,C495_=_C500 ,C495_=_C505 ,C495_=_C541 ,C495_=_C545 ,\nC495_=_C546 ,C495_=_C559 ,C495_=_C560 ,C495_=_C562 ,C495_=_C563 ,C495_=_C564 ,\nC495_=_C566 ,C495_=_C575 ,C495_=_C601 ,C495_=_C605 ,C495_=_C607 ,C495_=_C652 ,\nC495_=_C656 ,C495_=_C665 ,C495_=_C670 ,C495_=_C674 ,C495_=_C685 ,C495_=_C691 ,\nC495_=_C694 ,C495_=_C699 ,C495_=_C700 ,C495_=_C716 ,C495_=_C717 ,C495_=_C725 ,\nC495_=_C729 ,C495_=_C763 ,C495_=_C767 ,C495_=_C772 ,C495_=_C784 ,C495_=_C785 ,\nC495_=_C807 ,C495_=_C812 ,C495_=_C813 ,C495_=_C823 ,C495_=_C835 ,C495_=_C844 ,\nC495_=_C846 ,C495_=_C847 ,C495_=_C858 ,C495_=_C863 ,C495_=_C871 ,C495_=_C876 ,\nC495_=_C880 ,C495_=_C884 ,C495_=_C889 ,C495_=_C913 ,C495_=_C914 ,C495_=_C922 ,\nC495_=_C931 ,C495_=_C940 ,C495_=_C941 ,C495_=_C945 ,C495_=_C949 ,C497_=_C499 ,\nC497_=_C500 ,C497_=_C508 ,C497_=_C511 ,C497_=_C519 ,C497_=_C551 ,C497_=_C563 ,\nC497_=_C566 ,C497_=_C575 ,C497_=_C592 ,C497_=_C603 ,C497_=_C604 ,C497_=_C611 ,\nC497_=_C619 ,C497_=_C620 ,C497_=_C634 ,C497_=_C636 ,C497_=_C637 ,C497_=_C657 ,\nC497_=_C665 ,C497_=_C703 ,C497_=_C709 ,C497_=_C720 ,C497_=_C723 ,C497_=_C732 ,\nC497_=_C739 ,C497_=_C753 ,C497_=_C754 ,C497_=_C762 ,C497_=_C783 ,C497_=_C784 ,\nC497_=_C785 ,C497_=_C792 ,C497_=_C795 ,C497_=_C798 ,C497_=_C814 ,C497_=_C824 ,\nC497_=_C825 ,C497_=_C842 ,C497_=_C845 ,C497_=_C846 ,C497_=_C847 ,C497_=_C849 ,\nC497_=_C859 ,C497_=_C863 ,C497_=_C886 ,C497_=_C902 ,C497_=_C913 ,C497_=_C914 ,\nC497_=_C919 ,C497_=_C922 ,C497_=_C936 ,C497_=_C937 ,C497_=_C940 ,C497_=_C941 ,\nC497_=_C946 ,C499_=_C500 ,C499_=_C508 ,C499_=_C513 ,C499_=_C518 ,C499_=_C537 ,\nC499_=_C589 ,C499_=_C594 ,C499_=_C609 ,C499_=_C616 ,C499_=_C620 ,C499_=_C622 ,\nC499_=_C624 ,C499_=_C665 ,C499_=_C697 ,C499_=_C708 ,C499_=_C719 ,C499_=_C727</w:t>
      </w:r>
    </w:p>
    <w:p>
      <w:pPr>
        <w:pStyle w:val="PreformattedText"/>
        <w:bidi w:val="0"/>
        <w:spacing w:before="0" w:after="0"/>
        <w:jc w:val="left"/>
        <w:rPr/>
      </w:pPr>
      <w:r>
        <w:rPr/>
        <w:t xml:space="preserve"> </w:t>
      </w:r>
      <w:r>
        <w:rPr/>
        <w:t>,\nC499_=_C747 ,C499_=_C755 ,C499_=_C763 ,C499_=_C768 ,C499_=_C769 ,C499_=_C772 ,\nC499_=_C778 ,C499_=_C784 ,C499_=_C785 ,C499_=_C786 ,C499_=_C788 ,C499_=_C789 ,\nC499_=_C799 ,C499_=_C811 ,C499_=_C815 ,C499_=_C816 ,C499_=_C829 ,C499_=_C848 ,\nC499_=_C849 ,C499_=_C851 ,C499_=_C855 ,C499_=_C859 ,C499_=_C863 ,C499_=_C864 ,\nC499_=_C869 ,C499_=_C873 ,C499_=_C894 ,C499_=_C905 ,C499_=_C910 ,C499_=_C913 ,\nC499_=_C914 ,C499_=_C917 ,C499_=_C924 ,C499_=_C925 ,C499_=_C927 ,C499_=_C930 ,\nC499_=_C939 ,C499_=_C940 ,C499_=_C941 ,C499_=_C948 ,C499_=_C949 ,C500_=_C502 ,\nC500_=_C515 ,C500_=_C531 ,C500_=_C536 ,C500_=_C549 ,C500_=_C556 ,C500_=_C562 ,\nC500_=_C564 ,C500_=_C575 ,C500_=_C582 ,C500_=_C602 ,C500_=_C630 ,C500_=_C643 ,\nC500_=_C645 ,C500_=_C646 ,C500_=_C647 ,C500_=_C654 ,C500_=_C656 ,C500_=_C657 ,\nC500_=_C662 ,C500_=_C665 ,C500_=_C675 ,C500_=_C681 ,C500_=_C691 ,C500_=_C699 ,\nC500_=_C751 ,C500_=_C752 ,C500_=_C766 ,C500_=_C773 ,C500_=_C774 ,C500_=_C784 ,\nC500_=_C785 ,C500_=_C790 ,C500_=_C794 ,C500_=_C795 ,C500_=_C799 ,C500_=_C820 ,\nC500_=_C826 ,C500_=_C829 ,C500_=_C843 ,C500_=_C851 ,C500_=_C863 ,C500_=_C867 ,\nC500_=_C873 ,C500_=_C886 ,C500_=_C908 ,C500_=_C913 ,C500_=_C914 ,C500_=_C921 ,\nC500_=_C922 ,C500_=_C925 ,C500_=_C930 ,C500_=_C939 ,C500_=_C940 ,C500_=_C941 ,\nC500_=_C946 ,C501_=_C502 ,C501_=_C503 ,C501_=_C517 ,C501_=_C518 ,C501_=_C529 ,\nC501_=_C530 ,C501_=_C566 ,C501_=_C666 ,C501_=_C667 ,C501_=_C668 ,C501_=_C669 ,\nC501_=_C688 ,C501_=_C689 ,C501_=_C690 ,C501_=_C691 ,C501_=_C693 ,C501_=_C694 ,\nC501_=_C699 ,C501_=_C700 ,C501_=_C701 ,C501_=_C733 ,C501_=_C738 ,C501_=_C742 ,\nC501_=_C743 ,C501_=_C783 ,C501_=_C786 ,C501_=_C787 ,C501_=_C788 ,C501_=_C789 ,\nC501_=_C791 ,C501_=_C797 ,C501_=_C799 ,C501_=_C802 ,C501_=_C803 ,C501_=_C832 ,\nC501_=_C833 ,C501_=_C836 ,C501_=_C843 ,C501_=_C860 ,C501_=_C864 ,C501_=_C865 ,\nC501_=_C866 ,C501_=_C868 ,C501_=_C875 ,C501_=_C876 ,C501_=_C881 ,C501_=_C882 ,\nC501_=_C925 ,C501_=_C928 ,C501_=_C929 ,C501_=_C937 ,C501_=_C941 ,C501_=_C943 ,\nC501_=_C944 ,C501_=_C945 ,C501_=_C949 ,C502_=_C503 ,C502_=_C515 ,C502_=_C531 ,\nC502_=_C536 ,C502_=_C547 ,C502_=_C548 ,C502_=_C549 ,C502_=_C562 ,C502_=_C573 ,\nC502_=_C574 ,C502_=_C575 ,C502_=_C602 ,C502_=_C646 ,C502_=_C666 ,C502_=_C667 ,\nC502_=_C668 ,C502_=_C669 ,C502_=_C697 ,C502_=_C718 ,C502_=_C719 ,C502_=_C720 ,\nC502_=_C726 ,C502_=_C727 ,C502_=_C734 ,C502_=_C735 ,C502_=_C736 ,C502_=_C741 ,\nC502_=_C747 ,C502_=_C752 ,C502_=_C760 ,C502_=_C766 ,C502_=_C773 ,C502_=_C774 ,\nC502_=_C783 ,C502_=_C786 ,C502_=_C787 ,C502_=_C788 ,C502_=_C789 ,C502_=_C793 ,\nC502_=_C795 ,C502_=_C798 ,C502_=_C801 ,C502_=_C805 ,C502_=_C822 ,C502_=_C829 ,\nC502_=_C830 ,C502_=_C846 ,C502_=_C850 ,C502_=_C851 ,C502_=_C857 ,C502_=_C864 ,\nC502_=_C865 ,C502_=_C866 ,C502_=_C867 ,C502_=_C869 ,C502_=_C885 ,C502_=_C888 ,\nC502_=_C891 ,C502_=_C893 ,C502_=_C906 ,C502_=_C908 ,C502_=_C910 ,C502_=_C911 ,\nC502_=_C921 ,C502_=_C922 ,C502_=_C923 ,C502_=_C930 ,C502_=_C932 ,C502_=_C943 ,\nC502_=_C944 ,C502_=_C946 ,C502_=_C947 ,C503_=_C522 ,C503_=_C542 ,C503_=_C552 ,\nC503_=_C559 ,C503_=_C560 ,C503_=_C568 ,C503_=_C576 ,C503_=_C608 ,C503_=_C610 ,\nC503_=_C612 ,C503_=_C613 ,C503_=_C642 ,C503_=_C661 ,C503_=_C666 ,C503_=_C667 ,\nC503_=_C668 ,C503_=_C669 ,C503_=_C672 ,C503_=_C679 ,C503_=_C704 ,C503_=_C705 ,\nC503_=_C712 ,C503_=_C730 ,C503_=_C731 ,C503_=_C735 ,C503_=_C744 ,C503_=_C749 ,\nC503_=_C750 ,C503_=_C754 ,C503_=_C775 ,C503_=_C783 ,C503_=_C786 ,C503_=_C787 ,\nC503_=_C788 ,C503_=_C789 ,C503_=_C790 ,C503_=_C791 ,C503_=_C795 ,C503_=_C796 ,\nC503_=_C801 ,C503_=_C809 ,C503_=_C813 ,C503_=_C815 ,C503_=_C822 ,C503_=_C823 ,\nC503_=_C824 ,C503_=_C825 ,C503_=_C839 ,C503_=_C857 ,C503_=_C863 ,C503_=_C864 ,\nC503_=_C865 ,C503_=_C866 ,C503_=_C868 ,C503_=_C874 ,C503_=_C876 ,C503_=_C878 ,\nC503_=_C883 ,C503_=_C888 ,C503_=_C890 ,C503_=_C892 ,C503_=_C893 ,C503_=_C900 ,\nC503_=_C901 ,C503_=_C904 ,C503_=_C905 ,C503_=_C912 ,C503_=_C914 ,C503_=_C932 ,\nC503_=_C937 ,C503_=_C941 ,C503_=_C947 ,C505_=_C509 ,C505_=_C528 ,C505_=_C535 ,\nC505_=_C540 ,C505_=_C545 ,C505_=_C552 ,C505_=_C553 ,C505_=_C554 ,C505_=_C555 ,\nC505_=_C556 ,C505_=_C557 ,C505_=_C563 ,C505_=_C607 ,C505_=_C643 ,C505_=_C645 ,\nC505_=_C656 ,C505_=_C666 ,C505_=_C670 ,C505_=_C671 ,C505_=_C672 ,C505_=_C674 ,\nC505_=_C685 ,C505_=_C694 ,C505_=_C696 ,C505_=_C697 ,C505_=_C698 ,C505_=_C723 ,\nC505_=_C729 ,C505_=_C743 ,C505_=_C760 ,C505_=_C767 ,C505_=_C770 ,C505_=_C771 ,\nC505_=_C772 ,C505_=_C784 ,C505_=_C785 ,C505_=_C790 ,C505_=_C791 ,C505_=_C794 ,\nC505_=_C796 ,C505_=_C800 ,C505_=_C803 ,C505_=_C809 ,C505_=_C823 ,C505_=_C835 ,\nC505_=_C839 ,C505_=_C855 ,C505_=_C867 ,C505_=_C873 ,C505_=_C875 ,C505_=_C881 ,\nC505_=_C884 ,C505_=_C889 ,C505_=_C890 ,C505_=_C909 ,C505_=_C922 ,C505_=_C923 ,\nC505_=_C924 ,C505_=_C927 ,C505_=_C931 ,C505_=_C936 ,C505_=_C940 ,C505_=_C945 ,\nC505_=_C946 ,C505_=_C949 ,C506_=_C507 ,C506_=_C508 ,C506_=_C509 ,C506_=_C516 ,\nC506_=_C522 ,C506_=_C524 ,C506_=_C526 ,C506_=_C538 ,C506_=_C546 ,C506_=_C555 ,\nC506_=_C568 ,C506_=_C569 ,C506_=_C574 ,C506_=_C576 ,C506_=_C594 ,C506_=_C599 ,\nC506_=_C603 ,C506_=_C610 ,C506_=_C639 ,C506_=_C649 ,C506_=_C653 ,C506_=_C659 ,\nC506_=_C666 ,C506_=_C670 ,C506_=_C675 ,C506_=_C676 ,C506_=_C677 ,C506_=_C683 ,\nC506_=_C684 ,C506_=_C685 ,C506_=_C686 ,C506_=_C688 ,C506_=_C699 ,C506_=_C730 ,\nC506_=_C769 ,C506_=_C785 ,C506_=_C786 ,C506_=_C792 ,C506_=_C793 ,C506_=_C795 ,\nC506_=_C797 ,C506_=_C798 ,C506_=_C799 ,C506_=_C800 ,C506_=_C801 ,C506_=_C804 ,\nC506_=_C820 ,C506_=_C824 ,C506_=_C831 ,C506_=_C839 ,C506_=_C840 ,C506_=_C842 ,\nC506_=_C852 ,C506_=_C853 ,C506_=_C855 ,C506_=_C858 ,C506_=_C861 ,C506_=_C862 ,\nC506_=_C868 ,C506_=_C869 ,C506_=_C874 ,C506_=_C889 ,C506_=_C900 ,C506_=_C903 ,\nC506_=_C915 ,C506_=_C916 ,C506_=_C917 ,C506_=_C918 ,C506_=_C942 ,C506_=_C943 ,\nC506_=_C949 ,C507_=_C508 ,C507_=_C509 ,C507_=_C514 ,C507_=_C515 ,C507_=_C517 ,\nC507_=_C520 ,C507_=_C539 ,C507_=_C552 ,C507_=_C569 ,C507_=_C570 ,C507_=_C595 ,\nC507_=_C602 ,C507_=_C608 ,C507_=_C609 ,C507_=_C654 ,C507_=_C660 ,C507_=_C661 ,\nC507_=_C663 ,C507_=_C666 ,C507_=_C675 ,C507_=_C676 ,C507_=_C677 ,C507_=_C710 ,\nC507_=_C718 ,C507_=_C732 ,C507_=_C733 ,C507_=_C746 ,C507_=_C747 ,C507_=_C765 ,\nC507_=_C776 ,C507_=_C777 ,C507_=_C778 ,C507_=_C792 ,C507_=_C793 ,C507_=_C800 ,\nC507_=_C813 ,C507_=_C826 ,C507_=_C827 ,C507_=_C850 ,C507_=_C860 ,C507_=_C868 ,\nC507_=_C869 ,C507_=_C882 ,C507_=_C885 ,C507_=_C893 ,C507_=_C914 ,C507_=_C915 ,\nC507_=_C916 ,C507_=_C917 ,C507_=_C919 ,C507_=_C928 ,C507_=_C933 ,C507_=_C934 ,\nC507_=_C938 ,C507_=_C939 ,C507_=_C947 ,C507_=_C949 ,C508_=_C509 ,C508_=_C514 ,\nC508_=_C518 ,C508_=_C535 ,C508_=_C542 ,C508_=_C603 ,C508_=_C604 ,C508_=_C609 ,\nC508_=_C646 ,C508_=_C666 ,C508_=_C675 ,C508_=_C676 ,C508_=_C677 ,C508_=_C697 ,\nC508_=_C703 ,C508_=_C708 ,C508_=_C709 ,C508_=_C711 ,C508_=_C719 ,C508_=_C720 ,\nC508_=_C727 ,C508_=_C744 ,C508_=_C748 ,C508_=_C755 ,C508_=_C763 ,C508_=_C778 ,\nC508_=_C783 ,C508_=_C788 ,C508_=_C792 ,C508_=_C793 ,C508_=_C797 ,C508_=_C810 ,\nC508_=_C811 ,C508_=_C815 ,C508_=_C835 ,C508_=_C838 ,C508_=_C849 ,C508_=_C855 ,\nC508_=_C856 ,C508_=_C868 ,C508_=_C869 ,C508_=_C884 ,C508_=_C894 ,C508_=_C903 ,\nC508_=_C906 ,C508_=_C914 ,C508_=_C915 ,C508_=_C916 ,C508_=_C917 ,C508_=_C922 ,\nC508_=_C925 ,C508_=_C928 ,C508_=_C931 ,C508_=_C945 ,C508_=_C949 ,C509_=_C532 ,\nC509_=_C535 ,C509_=_C563 ,C509_=_C589 ,C509_=_C594 ,C509_=_C615 ,C509_=_C643 ,\nC509_=_C645 ,C509_=_C666 ,C509_=_C675 ,C509_=_C676 ,C509_=_C677 ,C509_=_C680 ,\nC509_=_C688 ,C509_=_C692 ,C509_=_C693 ,C509_=_C715 ,C509_=_C716 ,C509_=_C740 ,\nC509_=_C743 ,C509_=_C748 ,C509_=_C760 ,C509_=_C766 ,C509_=_C770 ,C509_=_C771 ,\nC509_=_C792 ,C509_=_C793 ,C509_=_C794 ,C509_=_C800 ,C509_=_C803 ,C509_=_C808 ,\nC509_=_C809 ,C509_=_C813 ,C509_=_C833 ,C509_=_C839 ,C509_=_C855 ,C509_=_C862 ,\nC509_=_C865 ,C509_=_C868 ,C509_=_C869 ,C509_=_C870 ,C509_=_C878 ,C509_=_C880 ,\nC509_=_C884 ,C509_=_C890 ,C509_=_C895 ,C509_=_C898 ,C509_=_C899 ,C509_=_C902 ,\nC509_=_C909 ,C509_=_C914 ,C509_=_C915 ,C509_=_C916 ,C509_=_C917 ,C509_=_C921 ,\nC509_=_C923 ,C509_=_C932 ,C509_=_C933 ,C509_=_C936 ,C509_=_C940 ,C509_=_C947 ,\nC509_=_C949 ,C511_=_C525 ,C511_=_C532 ,C511_=_C533 ,C511_=_C535 ,C511_=_C546 ,\nC511_=_C551 ,C511_=_C566 ,C511_=_C575 ,C511_=_C596 ,C511_=_C600 ,C511_=_C619 ,\nC511_=_C620 ,C511_=_C623 ,C511_=_C627 ,C511_=_C638 ,C511_=_C657 ,C511_=_C665 ,\nC511_=_C669 ,C511_=_C679 ,C511_=_C680 ,C511_=_C681 ,C511_=_C683 ,C511_=_C714 ,\nC511_=_C728 ,C511_=_C754 ,C511_=_C764 ,C511_=_C765 ,C511_=_C772 ,C511_=_C776 ,\nC511_=_C794 ,C511_=_C795 ,C511_=_C798 ,C511_=_C813 ,C511_=_C814 ,C511_=_C819 ,\nC511_=_C859 ,C511_=_C865 ,C511_=_C867 ,C511_=_C870 ,C511_=_C871 ,C511_=_C889 ,\nC511_=_C893 ,C511_=_C897 ,C511_=_C902 ,C511_=_C911 ,C511_=_C912 ,C511_=_C916 ,\nC511_=_C918 ,C511_=_C934 ,C511_=_C937 ,C511_=_C940 ,C511_=_C942 ,C511_=_C943 ,\nC511_=_C946 ,C512_=_C513 ,C512_=_C514 ,C512_=_C515 ,C512_=_C523 ,C512_=_C524 ,\nC512_=_C528 ,C512_=_C553 ,C512_=_C554 ,C512_=_C559 ,C512_=_C564 ,C512_=_C566 ,\nC512_=_C567 ,C512_=_C583 ,C512_=_C584 ,C512_=_C585 ,C512_=_C590 ,C512_=_C600 ,\nC512_=_C601 ,C512_=_C602 ,C512_=_C621 ,C512_=_C641 ,C512_=_C682 ,C512_=_C683 ,\nC512_=_C684 ,C512_=_C688 ,C512_=_C689 ,C512_=_C694 ,C512_=_C696 ,C512_=_C723 ,\nC512_=_C735 ,C512_=_C764 ,C512_=_C768 ,C512_=_C786 ,C512_=_C790 ,C512_=_C793 ,\nC512_=_C796 ,C512_=_C800 ,C512_=_C805 ,C512_=_C807 ,C512_=_C814 ,C512_=_C822 ,\nC512_=_C835 ,C512_=_C837 ,C512_=_C845 ,C512_=_C846 ,C512_=_C855 ,C512_=_C864 ,\nC512_=_C872 ,C512_=_C873 ,C512_=_C875 ,C512_=_C891 ,C512_=_C892 ,C512_=_C904 ,\nC512_=_C913 ,C512_=_C915 ,C512_=_C919 ,C512_=_C920 ,C512_=_C921 ,C512_=_C932 ,\nC512_=_C937 ,C512_=_C938 ,C512_=_C940 ,C512_=_C942 ,C512_=_C943 ,C512_=_C946 ,\nC512_=_C948 ,C513_=_C514 ,C513_=_C515 ,C513_=_C564 ,C513_=_C570 ,C513_=_C589 ,\nC513_=_C616 ,C513_=_C619 ,C513_=_C620 ,C513_=_C622 ,C513_=_C624 ,C513_=_C665 ,\nC513_=_C674 ,C513_=_C682 ,C513_=_C692 ,C513_=_C694 ,C513_=_C704</w:t>
      </w:r>
    </w:p>
    <w:p>
      <w:pPr>
        <w:pStyle w:val="PreformattedText"/>
        <w:bidi w:val="0"/>
        <w:spacing w:before="0" w:after="0"/>
        <w:jc w:val="left"/>
        <w:rPr/>
      </w:pPr>
      <w:r>
        <w:rPr/>
        <w:t xml:space="preserve"> </w:t>
      </w:r>
      <w:r>
        <w:rPr/>
        <w:t>,C513_=_C717 ,\nC513_=_C728 ,C513_=_C730 ,C513_=_C747 ,C513_=_C754 ,C513_=_C764 ,C513_=_C772 ,\nC513_=_C786 ,C513_=_C789 ,C513_=_C790 ,C513_=_C796 ,C513_=_C799 ,C513_=_C800 ,\nC513_=_C804 ,C513_=_C808 ,C513_=_C840 ,C513_=_C842 ,C513_=_C864 ,C513_=_C865 ,\nC513_=_C866 ,C513_=_C872 ,C513_=_C873 ,C513_=_C882 ,C513_=_C883 ,C513_=_C884 ,\nC513_=_C891 ,C513_=_C895 ,C513_=_C897 ,C513_=_C902 ,C513_=_C913 ,C513_=_C917 ,\nC513_=_C919 ,C513_=_C920 ,C513_=_C921 ,C513_=_C924 ,C513_=_C938 ,C513_=_C942 ,\nC513_=_C948 ,C513_=_C949 ,C514_=_C515 ,C514_=_C539 ,C514_=_C542 ,C514_=_C552 ,\nC514_=_C563 ,C514_=_C587 ,C514_=_C598 ,C514_=_C602 ,C514_=_C660 ,C514_=_C661 ,\nC514_=_C674 ,C514_=_C680 ,C514_=_C682 ,C514_=_C685 ,C514_=_C691 ,C514_=_C698 ,\nC514_=_C726 ,C514_=_C729 ,C514_=_C762 ,C514_=_C778 ,C514_=_C785 ,C514_=_C790 ,\nC514_=_C796 ,C514_=_C803 ,C514_=_C817 ,C514_=_C832 ,C514_=_C835 ,C514_=_C836 ,\nC514_=_C838 ,C514_=_C844 ,C514_=_C856 ,C514_=_C864 ,C514_=_C872 ,C514_=_C873 ,\nC514_=_C878 ,C514_=_C885 ,C514_=_C887 ,C514_=_C890 ,C514_=_C893 ,C514_=_C896 ,\nC514_=_C898 ,C514_=_C906 ,C514_=_C913 ,C514_=_C914 ,C514_=_C916 ,C514_=_C917 ,\nC514_=_C919 ,C514_=_C920 ,C514_=_C921 ,C514_=_C925 ,C514_=_C928 ,C514_=_C930 ,\nC514_=_C933 ,C514_=_C942 ,C515_=_C527 ,C515_=_C531 ,C515_=_C534 ,C515_=_C536 ,\nC515_=_C575 ,C515_=_C582 ,C515_=_C602 ,C515_=_C625 ,C515_=_C633 ,C515_=_C646 ,\nC515_=_C660 ,C515_=_C661 ,C515_=_C682 ,C515_=_C715 ,C515_=_C742 ,C515_=_C746 ,\nC515_=_C752 ,C515_=_C760 ,C515_=_C773 ,C515_=_C774 ,C515_=_C778 ,C515_=_C786 ,\nC515_=_C790 ,C515_=_C796 ,C515_=_C823 ,C515_=_C829 ,C515_=_C838 ,C515_=_C851 ,\nC515_=_C853 ,C515_=_C864 ,C515_=_C867 ,C515_=_C872 ,C515_=_C873 ,C515_=_C885 ,\nC515_=_C888 ,C515_=_C893 ,C515_=_C895 ,C515_=_C898 ,C515_=_C900 ,C515_=_C908 ,\nC515_=_C913 ,C515_=_C914 ,C515_=_C919 ,C515_=_C920 ,C515_=_C921 ,C515_=_C942 ,\nC515_=_C947 ,C516_=_C526 ,C516_=_C532 ,C516_=_C537 ,C516_=_C538 ,C516_=_C543 ,\nC516_=_C555 ,C516_=_C569 ,C516_=_C576 ,C516_=_C585 ,C516_=_C586 ,C516_=_C587 ,\nC516_=_C588 ,C516_=_C589 ,C516_=_C594 ,C516_=_C617 ,C516_=_C649 ,C516_=_C659 ,\nC516_=_C666 ,C516_=_C676 ,C516_=_C683 ,C516_=_C684 ,C516_=_C685 ,C516_=_C686 ,\nC516_=_C701 ,C516_=_C704 ,C516_=_C707 ,C516_=_C722 ,C516_=_C782 ,C516_=_C783 ,\nC516_=_C786 ,C516_=_C791 ,C516_=_C797 ,C516_=_C798 ,C516_=_C799 ,C516_=_C800 ,\nC516_=_C801 ,C516_=_C804 ,C516_=_C805 ,C516_=_C809 ,C516_=_C810 ,C516_=_C811 ,\nC516_=_C816 ,C516_=_C830 ,C516_=_C836 ,C516_=_C837 ,C516_=_C838 ,C516_=_C840 ,\nC516_=_C855 ,C516_=_C858 ,C516_=_C860 ,C516_=_C861 ,C516_=_C862 ,C516_=_C863 ,\nC516_=_C865 ,C516_=_C868 ,C516_=_C874 ,C516_=_C889 ,C516_=_C895 ,C516_=_C903 ,\nC516_=_C915 ,C516_=_C922 ,C516_=_C929 ,C516_=_C942 ,C516_=_C943 ,C517_=_C518 ,\nC517_=_C538 ,C517_=_C547 ,C517_=_C555 ,C517_=_C569 ,C517_=_C570 ,C517_=_C590 ,\nC517_=_C616 ,C517_=_C636 ,C517_=_C648 ,C517_=_C654 ,C517_=_C656 ,C517_=_C659 ,\nC517_=_C663 ,C517_=_C672 ,C517_=_C688 ,C517_=_C689 ,C517_=_C690 ,C517_=_C691 ,\nC517_=_C698 ,C517_=_C708 ,C517_=_C710 ,C517_=_C731 ,C517_=_C732 ,C517_=_C733 ,\nC517_=_C746 ,C517_=_C748 ,C517_=_C750 ,C517_=_C751 ,C517_=_C770 ,C517_=_C773 ,\nC517_=_C774 ,C517_=_C776 ,C517_=_C777 ,C517_=_C793 ,C517_=_C802 ,C517_=_C803 ,\nC517_=_C826 ,C517_=_C827 ,C517_=_C841 ,C517_=_C860 ,C517_=_C875 ,C517_=_C876 ,\nC517_=_C879 ,C517_=_C903 ,C517_=_C915 ,C517_=_C933 ,C517_=_C934 ,C517_=_C944 ,\nC517_=_C945 ,C517_=_C947 ,C517_=_C948 ,C518_=_C519 ,C518_=_C526 ,C518_=_C544 ,\nC518_=_C577 ,C518_=_C585 ,C518_=_C593 ,C518_=_C594 ,C518_=_C595 ,C518_=_C596 ,\nC518_=_C609 ,C518_=_C631 ,C518_=_C642 ,C518_=_C651 ,C518_=_C662 ,C518_=_C670 ,\nC518_=_C688 ,C518_=_C689 ,C518_=_C690 ,C518_=_C691 ,C518_=_C693 ,C518_=_C697 ,\nC518_=_C705 ,C518_=_C706 ,C518_=_C708 ,C518_=_C718 ,C518_=_C719 ,C518_=_C734 ,\nC518_=_C738 ,C518_=_C750 ,C518_=_C755 ,C518_=_C761 ,C518_=_C762 ,C518_=_C763 ,\nC518_=_C772 ,C518_=_C778 ,C518_=_C785 ,C518_=_C788 ,C518_=_C802 ,C518_=_C803 ,\nC518_=_C808 ,C518_=_C811 ,C518_=_C814 ,C518_=_C815 ,C518_=_C816 ,C518_=_C820 ,\nC518_=_C828 ,C518_=_C830 ,C518_=_C837 ,C518_=_C849 ,C518_=_C850 ,C518_=_C853 ,\nC518_=_C854 ,C518_=_C855 ,C518_=_C860 ,C518_=_C861 ,C518_=_C869 ,C518_=_C872 ,\nC518_=_C875 ,C518_=_C876 ,C518_=_C881 ,C518_=_C885 ,C518_=_C888 ,C518_=_C891 ,\nC518_=_C894 ,C518_=_C896 ,C518_=_C914 ,C518_=_C925 ,C518_=_C926 ,C518_=_C928 ,\nC518_=_C931 ,C518_=_C932 ,C518_=_C933 ,C518_=_C935 ,C518_=_C944 ,C519_=_C520 ,\nC519_=_C522 ,C519_=_C523 ,C519_=_C524 ,C519_=_C525 ,C519_=_C526 ,C519_=_C534 ,\nC519_=_C535 ,C519_=_C536 ,C519_=_C537 ,C519_=_C538 ,C519_=_C563 ,C519_=_C584 ,\nC519_=_C591 ,C519_=_C592 ,C519_=_C593 ,C519_=_C594 ,C519_=_C595 ,C519_=_C596 ,\nC519_=_C601 ,C519_=_C610 ,C519_=_C611 ,C519_=_C634 ,C519_=_C636 ,C519_=_C637 ,\nC519_=_C649 ,C519_=_C666 ,C519_=_C670 ,C519_=_C675 ,C519_=_C692 ,C519_=_C705 ,\nC519_=_C706 ,C519_=_C707 ,C519_=_C708 ,C519_=_C709 ,C519_=_C718 ,C519_=_C738 ,\nC519_=_C739 ,C519_=_C748 ,C519_=_C759 ,C519_=_C761 ,C519_=_C762 ,C519_=_C773 ,\nC519_=_C801 ,C519_=_C807 ,C519_=_C824 ,C519_=_C842 ,C519_=_C846 ,C519_=_C854 ,\nC519_=_C861 ,C519_=_C876 ,C519_=_C878 ,C519_=_C879 ,C519_=_C882 ,C519_=_C886 ,\nC519_=_C896 ,C519_=_C910 ,C519_=_C922 ,C519_=_C923 ,C519_=_C932 ,C519_=_C933 ,\nC519_=_C935 ,C519_=_C940 ,C520_=_C522 ,C520_=_C523 ,C520_=_C524 ,C520_=_C525 ,\nC520_=_C526 ,C520_=_C534 ,C520_=_C535 ,C520_=_C536 ,C520_=_C537 ,C520_=_C538 ,\nC520_=_C539 ,C520_=_C544 ,C520_=_C569 ,C520_=_C595 ,C520_=_C606 ,C520_=_C612 ,\nC520_=_C652 ,C520_=_C654 ,C520_=_C663 ,C520_=_C666 ,C520_=_C668 ,C520_=_C672 ,\nC520_=_C675 ,C520_=_C692 ,C520_=_C705 ,C520_=_C706 ,C520_=_C707 ,C520_=_C708 ,\nC520_=_C709 ,C520_=_C718 ,C520_=_C722 ,C520_=_C734 ,C520_=_C749 ,C520_=_C765 ,\nC520_=_C776 ,C520_=_C777 ,C520_=_C779 ,C520_=_C785 ,C520_=_C807 ,C520_=_C825 ,\nC520_=_C835 ,C520_=_C836 ,C520_=_C847 ,C520_=_C850 ,C520_=_C861 ,C520_=_C869 ,\nC520_=_C878 ,C520_=_C879 ,C520_=_C881 ,C520_=_C882 ,C520_=_C898 ,C520_=_C900 ,\nC520_=_C905 ,C520_=_C912 ,C520_=_C922 ,C520_=_C923 ,C520_=_C926 ,C520_=_C936 ,\nC520_=_C938 ,C520_=_C939 ,C520_=_C947 ,C520_=_C948 ,C522_=_C523 ,C522_=_C524 ,\nC522_=_C525 ,C522_=_C526 ,C522_=_C542 ,C522_=_C544 ,C522_=_C546 ,C522_=_C552 ,\nC522_=_C568 ,C522_=_C599 ,C522_=_C602 ,C522_=_C603 ,C522_=_C641 ,C522_=_C647 ,\nC522_=_C653 ,C522_=_C666 ,C522_=_C668 ,C522_=_C670 ,C522_=_C675 ,C522_=_C679 ,\nC522_=_C692 ,C522_=_C694 ,C522_=_C700 ,C522_=_C710 ,C522_=_C730 ,C522_=_C731 ,\nC522_=_C763 ,C522_=_C766 ,C522_=_C769 ,C522_=_C779 ,C522_=_C781 ,C522_=_C782 ,\nC522_=_C785 ,C522_=_C793 ,C522_=_C795 ,C522_=_C804 ,C522_=_C808 ,C522_=_C822 ,\nC522_=_C823 ,C522_=_C824 ,C522_=_C825 ,C522_=_C831 ,C522_=_C852 ,C522_=_C853 ,\nC522_=_C856 ,C522_=_C861 ,C522_=_C868 ,C522_=_C869 ,C522_=_C872 ,C522_=_C874 ,\nC522_=_C878 ,C522_=_C879 ,C522_=_C887 ,C522_=_C899 ,C522_=_C900 ,C522_=_C907 ,\nC522_=_C910 ,C522_=_C917 ,C522_=_C922 ,C522_=_C924 ,C522_=_C932 ,C522_=_C942 ,\nC522_=_C949 ,C523_=_C524 ,C523_=_C525 ,C523_=_C526 ,C523_=_C535 ,C523_=_C548 ,\nC523_=_C553 ,C523_=_C554 ,C523_=_C559 ,C523_=_C578 ,C523_=_C585 ,C523_=_C590 ,\nC523_=_C600 ,C523_=_C601 ,C523_=_C602 ,C523_=_C603 ,C523_=_C623 ,C523_=_C639 ,\nC523_=_C666 ,C523_=_C685 ,C523_=_C689 ,C523_=_C692 ,C523_=_C694 ,C523_=_C696 ,\nC523_=_C699 ,C523_=_C706 ,C523_=_C721 ,C523_=_C723 ,C523_=_C738 ,C523_=_C745 ,\nC523_=_C751 ,C523_=_C756 ,C523_=_C760 ,C523_=_C767 ,C523_=_C791 ,C523_=_C810 ,\nC523_=_C819 ,C523_=_C822 ,C523_=_C834 ,C523_=_C837 ,C523_=_C839 ,C523_=_C848 ,\nC523_=_C852 ,C523_=_C861 ,C523_=_C865 ,C523_=_C873 ,C523_=_C875 ,C523_=_C878 ,\nC523_=_C885 ,C523_=_C892 ,C523_=_C902 ,C523_=_C906 ,C523_=_C912 ,C523_=_C914 ,\nC523_=_C916 ,C523_=_C920 ,C523_=_C922 ,C523_=_C926 ,C523_=_C937 ,C523_=_C940 ,\nC523_=_C943 ,C523_=_C944 ,C524_=_C525 ,C524_=_C526 ,C524_=_C529 ,C524_=_C541 ,\nC524_=_C546 ,C524_=_C566 ,C524_=_C568 ,C524_=_C600 ,C524_=_C603 ,C524_=_C621 ,\nC524_=_C640 ,C524_=_C653 ,C524_=_C660 ,C524_=_C666 ,C524_=_C670 ,C524_=_C684 ,\nC524_=_C688 ,C524_=_C689 ,C524_=_C692 ,C524_=_C696 ,C524_=_C706 ,C524_=_C720 ,\nC524_=_C735 ,C524_=_C765 ,C524_=_C769 ,C524_=_C785 ,C524_=_C789 ,C524_=_C793 ,\nC524_=_C795 ,C524_=_C804 ,C524_=_C805 ,C524_=_C807 ,C524_=_C809 ,C524_=_C812 ,\nC524_=_C813 ,C524_=_C824 ,C524_=_C852 ,C524_=_C853 ,C524_=_C857 ,C524_=_C861 ,\nC524_=_C874 ,C524_=_C878 ,C524_=_C887 ,C524_=_C890 ,C524_=_C900 ,C524_=_C908 ,\nC524_=_C912 ,C524_=_C915 ,C524_=_C917 ,C524_=_C919 ,C524_=_C922 ,C524_=_C932 ,\nC524_=_C946 ,C525_=_C526 ,C525_=_C533 ,C525_=_C541 ,C525_=_C556 ,C525_=_C578 ,\nC525_=_C588 ,C525_=_C600 ,C525_=_C612 ,C525_=_C659 ,C525_=_C666 ,C525_=_C671 ,\nC525_=_C679 ,C525_=_C681 ,C525_=_C684 ,C525_=_C688 ,C525_=_C690 ,C525_=_C692 ,\nC525_=_C707 ,C525_=_C714 ,C525_=_C717 ,C525_=_C719 ,C525_=_C743 ,C525_=_C747 ,\nC525_=_C749 ,C525_=_C798 ,C525_=_C802 ,C525_=_C810 ,C525_=_C813 ,C525_=_C814 ,\nC525_=_C817 ,C525_=_C818 ,C525_=_C824 ,C525_=_C835 ,C525_=_C856 ,C525_=_C859 ,\nC525_=_C861 ,C525_=_C865 ,C525_=_C871 ,C525_=_C878 ,C525_=_C896 ,C525_=_C897 ,\nC525_=_C904 ,C525_=_C913 ,C525_=_C922 ,C525_=_C928 ,C525_=_C943 ,C525_=_C946 ,\nC526_=_C533 ,C526_=_C538 ,C526_=_C544 ,C526_=_C555 ,C526_=_C569 ,C526_=_C576 ,\nC526_=_C577 ,C526_=_C585 ,C526_=_C594 ,C526_=_C630 ,C526_=_C631 ,C526_=_C649 ,\nC526_=_C651 ,C526_=_C659 ,C526_=_C662 ,C526_=_C666 ,C526_=_C676 ,C526_=_C692 ,\nC526_=_C693 ,C526_=_C701 ,C526_=_C720 ,C526_=_C721 ,C526_=_C723 ,C526_=_C742 ,\nC526_=_C749 ,C526_=_C750 ,C526_=_C758 ,C526_=_C761 ,C526_=_C762 ,C526_=_C767 ,\nC526_=_C769 ,C526_=_C772 ,C526_=_C785 ,C526_=_C799 ,C526_=_C800 ,C526_=_C811 ,\nC526_=_C813 ,C526_=_C814 ,C526_=_C828 ,C526_=_C832 ,C526_=_C840 ,C526_=_C845 ,\nC526_=_C850 ,C526_=_C853 ,C526_=_C854 ,C526_=_C855 ,C526_=_C858 ,C526_=_C859 ,\nC526_=_C861 ,C526_=_C862 ,C526_=_C872 ,C526_=_C878 ,C526_=_C881 ,C526_=_C885 ,\nC526_=_C889 ,C526_=_C891 ,C526_=_C903 ,C526_=_C904 ,C526_=_C911 ,C526_=_C922 ,\nC526_=_C924 ,C526_=_C926 ,C526_=_C936 ,C526_=_C942</w:t>
      </w:r>
    </w:p>
    <w:p>
      <w:pPr>
        <w:pStyle w:val="PreformattedText"/>
        <w:bidi w:val="0"/>
        <w:spacing w:before="0" w:after="0"/>
        <w:jc w:val="left"/>
        <w:rPr/>
      </w:pPr>
      <w:r>
        <w:rPr/>
        <w:t xml:space="preserve"> </w:t>
      </w:r>
      <w:r>
        <w:rPr/>
        <w:t>,C526_=_C948 ,C527_=_C533 ,\nC527_=_C534 ,C527_=_C570 ,C527_=_C577 ,C527_=_C600 ,C527_=_C625 ,C527_=_C637 ,\nC527_=_C642 ,C527_=_C648 ,C527_=_C650 ,C527_=_C657 ,C527_=_C675 ,C527_=_C676 ,\nC527_=_C693 ,C527_=_C694 ,C527_=_C695 ,C527_=_C701 ,C527_=_C715 ,C527_=_C730 ,\nC527_=_C734 ,C527_=_C735 ,C527_=_C737 ,C527_=_C743 ,C527_=_C746 ,C527_=_C759 ,\nC527_=_C760 ,C527_=_C770 ,C527_=_C774 ,C527_=_C779 ,C527_=_C790 ,C527_=_C797 ,\nC527_=_C803 ,C527_=_C804 ,C527_=_C807 ,C527_=_C832 ,C527_=_C838 ,C527_=_C840 ,\nC527_=_C843 ,C527_=_C846 ,C527_=_C849 ,C527_=_C864 ,C527_=_C872 ,C527_=_C879 ,\nC527_=_C880 ,C527_=_C886 ,C527_=_C887 ,C527_=_C888 ,C527_=_C891 ,C527_=_C898 ,\nC527_=_C899 ,C527_=_C909 ,C527_=_C917 ,C527_=_C919 ,C527_=_C920 ,C527_=_C932 ,\nC527_=_C933 ,C527_=_C938 ,C527_=_C940 ,C527_=_C942 ,C527_=_C943 ,C527_=_C945 ,\nC527_=_C947 ,C527_=_C949 ,C528_=_C539 ,C528_=_C550 ,C528_=_C551 ,C528_=_C554 ,\nC528_=_C555 ,C528_=_C564 ,C528_=_C567 ,C528_=_C583 ,C528_=_C584 ,C528_=_C609 ,\nC528_=_C627 ,C528_=_C630 ,C528_=_C641 ,C528_=_C661 ,C528_=_C670 ,C528_=_C682 ,\nC528_=_C683 ,C528_=_C696 ,C528_=_C697 ,C528_=_C698 ,C528_=_C710 ,C528_=_C721 ,\nC528_=_C722 ,C528_=_C745 ,C528_=_C764 ,C528_=_C768 ,C528_=_C786 ,C528_=_C794 ,\nC528_=_C800 ,C528_=_C802 ,C528_=_C814 ,C528_=_C815 ,C528_=_C816 ,C528_=_C817 ,\nC528_=_C832 ,C528_=_C835 ,C528_=_C836 ,C528_=_C837 ,C528_=_C842 ,C528_=_C845 ,\nC528_=_C846 ,C528_=_C851 ,C528_=_C855 ,C528_=_C859 ,C528_=_C875 ,C528_=_C879 ,\nC528_=_C880 ,C528_=_C881 ,C528_=_C886 ,C528_=_C891 ,C528_=_C892 ,C528_=_C904 ,\nC528_=_C923 ,C528_=_C924 ,C528_=_C937 ,C528_=_C938 ,C528_=_C940 ,C528_=_C946 ,\nC528_=_C948 ,C529_=_C530 ,C529_=_C573 ,C529_=_C576 ,C529_=_C590 ,C529_=_C591 ,\nC529_=_C592 ,C529_=_C594 ,C529_=_C653 ,C529_=_C660 ,C529_=_C667 ,C529_=_C668 ,\nC529_=_C693 ,C529_=_C694 ,C529_=_C696 ,C529_=_C699 ,C529_=_C700 ,C529_=_C701 ,\nC529_=_C720 ,C529_=_C725 ,C529_=_C727 ,C529_=_C728 ,C529_=_C732 ,C529_=_C736 ,\nC529_=_C737 ,C529_=_C740 ,C529_=_C754 ,C529_=_C756 ,C529_=_C779 ,C529_=_C783 ,\nC529_=_C784 ,C529_=_C787 ,C529_=_C788 ,C529_=_C789 ,C529_=_C805 ,C529_=_C809 ,\nC529_=_C812 ,C529_=_C833 ,C529_=_C852 ,C529_=_C868 ,C529_=_C874 ,C529_=_C882 ,\nC529_=_C883 ,C529_=_C885 ,C529_=_C890 ,C529_=_C895 ,C529_=_C905 ,C529_=_C912 ,\nC529_=_C925 ,C529_=_C943 ,C529_=_C949 ,C530_=_C534 ,C530_=_C540 ,C530_=_C553 ,\nC530_=_C603 ,C530_=_C608 ,C530_=_C615 ,C530_=_C623 ,C530_=_C624 ,C530_=_C667 ,\nC530_=_C668 ,C530_=_C682 ,C530_=_C692 ,C530_=_C693 ,C530_=_C694 ,C530_=_C697 ,\nC530_=_C699 ,C530_=_C700 ,C530_=_C701 ,C530_=_C736 ,C530_=_C742 ,C530_=_C743 ,\nC530_=_C746 ,C530_=_C749 ,C530_=_C751 ,C530_=_C752 ,C530_=_C753 ,C530_=_C757 ,\nC530_=_C791 ,C530_=_C797 ,C530_=_C799 ,C530_=_C806 ,C530_=_C812 ,C530_=_C818 ,\nC530_=_C820 ,C530_=_C823 ,C530_=_C828 ,C530_=_C832 ,C530_=_C834 ,C530_=_C836 ,\nC530_=_C838 ,C530_=_C841 ,C530_=_C843 ,C530_=_C844 ,C530_=_C854 ,C530_=_C866 ,\nC530_=_C868 ,C530_=_C876 ,C530_=_C881 ,C530_=_C882 ,C530_=_C883 ,C530_=_C901 ,\nC530_=_C903 ,C530_=_C911 ,C530_=_C912 ,C530_=_C915 ,C530_=_C918 ,C530_=_C919 ,\nC530_=_C925 ,C530_=_C929 ,C530_=_C930 ,C530_=_C941 ,C530_=_C942 ,C530_=_C943 ,\nC530_=_C945 ,C530_=_C949 ,C531_=_C532 ,C531_=_C533 ,C531_=_C536 ,C531_=_C568 ,\nC531_=_C570 ,C531_=_C575 ,C531_=_C583 ,C531_=_C585 ,C531_=_C586 ,C531_=_C587 ,\nC531_=_C599 ,C531_=_C602 ,C531_=_C605 ,C531_=_C606 ,C531_=_C643 ,C531_=_C646 ,\nC531_=_C667 ,C531_=_C703 ,C531_=_C704 ,C531_=_C707 ,C531_=_C712 ,C531_=_C725 ,\nC531_=_C731 ,C531_=_C744 ,C531_=_C752 ,C531_=_C773 ,C531_=_C774 ,C531_=_C779 ,\nC531_=_C788 ,C531_=_C790 ,C531_=_C791 ,C531_=_C792 ,C531_=_C805 ,C531_=_C806 ,\nC531_=_C812 ,C531_=_C829 ,C531_=_C834 ,C531_=_C841 ,C531_=_C851 ,C531_=_C855 ,\nC531_=_C865 ,C531_=_C867 ,C531_=_C875 ,C531_=_C880 ,C531_=_C883 ,C531_=_C897 ,\nC531_=_C899 ,C531_=_C900 ,C531_=_C908 ,C531_=_C910 ,C531_=_C916 ,C531_=_C920 ,\nC531_=_C921 ,C531_=_C926 ,C531_=_C934 ,C531_=_C936 ,C532_=_C533 ,C532_=_C535 ,\nC532_=_C546 ,C532_=_C594 ,C532_=_C595 ,C532_=_C607 ,C532_=_C623 ,C532_=_C627 ,\nC532_=_C638 ,C532_=_C665 ,C532_=_C683 ,C532_=_C688 ,C532_=_C692 ,C532_=_C701 ,\nC532_=_C703 ,C532_=_C704 ,C532_=_C707 ,C532_=_C728 ,C532_=_C740 ,C532_=_C742 ,\nC532_=_C748 ,C532_=_C761 ,C532_=_C764 ,C532_=_C782 ,C532_=_C786 ,C532_=_C791 ,\nC532_=_C792 ,C532_=_C793 ,C532_=_C802 ,C532_=_C805 ,C532_=_C806 ,C532_=_C811 ,\nC532_=_C830 ,C532_=_C833 ,C532_=_C834 ,C532_=_C843 ,C532_=_C847 ,C532_=_C863 ,\nC532_=_C865 ,C532_=_C867 ,C532_=_C868 ,C532_=_C870 ,C532_=_C883 ,C532_=_C889 ,\nC532_=_C899 ,C532_=_C902 ,C532_=_C912 ,C532_=_C920 ,C532_=_C922 ,C532_=_C923 ,\nC532_=_C926 ,C532_=_C932 ,C532_=_C934 ,C532_=_C942 ,C532_=_C944 ,C533_=_C535 ,\nC533_=_C546 ,C533_=_C556 ,C533_=_C570 ,C533_=_C578 ,C533_=_C588 ,C533_=_C623 ,\nC533_=_C627 ,C533_=_C637 ,C533_=_C638 ,C533_=_C642 ,C533_=_C657 ,C533_=_C665 ,\nC533_=_C676 ,C533_=_C683 ,C533_=_C688 ,C533_=_C690 ,C533_=_C701 ,C533_=_C703 ,\nC533_=_C704 ,C533_=_C707 ,C533_=_C728 ,C533_=_C743 ,C533_=_C747 ,C533_=_C749 ,\nC533_=_C758 ,C533_=_C759 ,C533_=_C760 ,C533_=_C764 ,C533_=_C774 ,C533_=_C779 ,\nC533_=_C792 ,C533_=_C805 ,C533_=_C806 ,C533_=_C810 ,C533_=_C811 ,C533_=_C817 ,\nC533_=_C838 ,C533_=_C840 ,C533_=_C845 ,C533_=_C846 ,C533_=_C849 ,C533_=_C854 ,\nC533_=_C859 ,C533_=_C865 ,C533_=_C867 ,C533_=_C883 ,C533_=_C889 ,C533_=_C891 ,\nC533_=_C899 ,C533_=_C904 ,C533_=_C911 ,C533_=_C912 ,C533_=_C920 ,C533_=_C924 ,\nC533_=_C926 ,C533_=_C934 ,C533_=_C936 ,C533_=_C938 ,C533_=_C942 ,C533_=_C947 ,\nC534_=_C535 ,C534_=_C536 ,C534_=_C537 ,C534_=_C538 ,C534_=_C559 ,C534_=_C560 ,\nC534_=_C575 ,C534_=_C576 ,C534_=_C580 ,C534_=_C603 ,C534_=_C611 ,C534_=_C612 ,\nC534_=_C613 ,C534_=_C614 ,C534_=_C625 ,C534_=_C675 ,C534_=_C683 ,C534_=_C688 ,\nC534_=_C695 ,C534_=_C705 ,C534_=_C706 ,C534_=_C707 ,C534_=_C708 ,C534_=_C709 ,\nC534_=_C715 ,C534_=_C733 ,C534_=_C736 ,C534_=_C746 ,C534_=_C795 ,C534_=_C805 ,\nC534_=_C806 ,C534_=_C807 ,C534_=_C820 ,C534_=_C828 ,C534_=_C831 ,C534_=_C834 ,\nC534_=_C838 ,C534_=_C841 ,C534_=_C846 ,C534_=_C864 ,C534_=_C866 ,C534_=_C879 ,\nC534_=_C881 ,C534_=_C894 ,C534_=_C898 ,C534_=_C901 ,C534_=_C903 ,C534_=_C915 ,\nC534_=_C922 ,C534_=_C923 ,C534_=_C928 ,C534_=_C934 ,C534_=_C935 ,C534_=_C942 ,\nC535_=_C536 ,C535_=_C537 ,C535_=_C538 ,C535_=_C546 ,C535_=_C554 ,C535_=_C563 ,\nC535_=_C578 ,C535_=_C623 ,C535_=_C627 ,C535_=_C638 ,C535_=_C643 ,C535_=_C645 ,\nC535_=_C646 ,C535_=_C665 ,C535_=_C675 ,C535_=_C683 ,C535_=_C705 ,C535_=_C706 ,\nC535_=_C707 ,C535_=_C708 ,C535_=_C709 ,C535_=_C711 ,C535_=_C721 ,C535_=_C727 ,\nC535_=_C728 ,C535_=_C743 ,C535_=_C744 ,C535_=_C748 ,C535_=_C760 ,C535_=_C764 ,\nC535_=_C770 ,C535_=_C771 ,C535_=_C797 ,C535_=_C800 ,C535_=_C803 ,C535_=_C807 ,\nC535_=_C809 ,C535_=_C810 ,C535_=_C837 ,C535_=_C839 ,C535_=_C855 ,C535_=_C865 ,\nC535_=_C867 ,C535_=_C879 ,C535_=_C884 ,C535_=_C885 ,C535_=_C889 ,C535_=_C890 ,\nC535_=_C892 ,C535_=_C903 ,C535_=_C909 ,C535_=_C912 ,C535_=_C922 ,C535_=_C923 ,\nC535_=_C931 ,C535_=_C934 ,C535_=_C936 ,C535_=_C940 ,C535_=_C942 ,C535_=_C945 ,\nC535_=_C949 ,C536_=_C537 ,C536_=_C538 ,C536_=_C554 ,C536_=_C567 ,C536_=_C571 ,\nC536_=_C574 ,C536_=_C575 ,C536_=_C590 ,C536_=_C602 ,C536_=_C607 ,C536_=_C646 ,\nC536_=_C663 ,C536_=_C674 ,C536_=_C675 ,C536_=_C681 ,C536_=_C698 ,C536_=_C703 ,\nC536_=_C705 ,C536_=_C706 ,C536_=_C707 ,C536_=_C708 ,C536_=_C709 ,C536_=_C718 ,\nC536_=_C723 ,C536_=_C741 ,C536_=_C742 ,C536_=_C752 ,C536_=_C757 ,C536_=_C763 ,\nC536_=_C769 ,C536_=_C771 ,C536_=_C773 ,C536_=_C774 ,C536_=_C775 ,C536_=_C780 ,\nC536_=_C781 ,C536_=_C803 ,C536_=_C807 ,C536_=_C814 ,C536_=_C825 ,C536_=_C829 ,\nC536_=_C843 ,C536_=_C844 ,C536_=_C851 ,C536_=_C867 ,C536_=_C879 ,C536_=_C889 ,\nC536_=_C892 ,C536_=_C908 ,C536_=_C911 ,C536_=_C913 ,C536_=_C921 ,C536_=_C922 ,\nC536_=_C923 ,C536_=_C927 ,C536_=_C933 ,C536_=_C934 ,C536_=_C940 ,C536_=_C946 ,\nC537_=_C538 ,C537_=_C550 ,C537_=_C557 ,C537_=_C559 ,C537_=_C582 ,C537_=_C588 ,\nC537_=_C594 ,C537_=_C617 ,C537_=_C653 ,C537_=_C654 ,C537_=_C675 ,C537_=_C705 ,\nC537_=_C706 ,C537_=_C707 ,C537_=_C708 ,C537_=_C709 ,C537_=_C737 ,C537_=_C747 ,\nC537_=_C768 ,C537_=_C776 ,C537_=_C788 ,C537_=_C807 ,C537_=_C810 ,C537_=_C816 ,\nC537_=_C820 ,C537_=_C827 ,C537_=_C829 ,C537_=_C848 ,C537_=_C851 ,C537_=_C857 ,\nC537_=_C858 ,C537_=_C859 ,C537_=_C864 ,C537_=_C866 ,C537_=_C876 ,C537_=_C879 ,\nC537_=_C895 ,C537_=_C904 ,C537_=_C905 ,C537_=_C910 ,C537_=_C915 ,C537_=_C922 ,\nC537_=_C923 ,C537_=_C930 ,C537_=_C934 ,C537_=_C937 ,C537_=_C939 ,C537_=_C946 ,\nC538_=_C555 ,C538_=_C565 ,C538_=_C569 ,C538_=_C576 ,C538_=_C581 ,C538_=_C588 ,\nC538_=_C590 ,C538_=_C594 ,C538_=_C625 ,C538_=_C631 ,C538_=_C634 ,C538_=_C648 ,\nC538_=_C649 ,C538_=_C650 ,C538_=_C659 ,C538_=_C666 ,C538_=_C672 ,C538_=_C674 ,\nC538_=_C675 ,C538_=_C698 ,C538_=_C705 ,C538_=_C706 ,C538_=_C707 ,C538_=_C708 ,\nC538_=_C709 ,C538_=_C731 ,C538_=_C737 ,C538_=_C748 ,C538_=_C750 ,C538_=_C752 ,\nC538_=_C767 ,C538_=_C777 ,C538_=_C781 ,C538_=_C784 ,C538_=_C794 ,C538_=_C801 ,\nC538_=_C802 ,C538_=_C807 ,C538_=_C822 ,C538_=_C825 ,C538_=_C826 ,C538_=_C837 ,\nC538_=_C840 ,C538_=_C855 ,C538_=_C858 ,C538_=_C861 ,C538_=_C862 ,C538_=_C863 ,\nC538_=_C866 ,C538_=_C871 ,C538_=_C876 ,C538_=_C879 ,C538_=_C889 ,C538_=_C899 ,\nC538_=_C903 ,C538_=_C911 ,C538_=_C922 ,C538_=_C923 ,C538_=_C926 ,C538_=_C935 ,\nC538_=_C942 ,C538_=_C944 ,C538_=_C947 ,C538_=_C948 ,C539_=_C540 ,C539_=_C541 ,\nC539_=_C542 ,C539_=_C543 ,C539_=_C544 ,C539_=_C547 ,C539_=_C550 ,C539_=_C551 ,\nC539_=_C552 ,C539_=_C556 ,C539_=_C563 ,C539_=_C587 ,C539_=_C595 ,C539_=_C606 ,\nC539_=_C631 ,C539_=_C640 ,C539_=_C654 ,C539_=_C661 ,C539_=_C663 ,C539_=_C668 ,\nC539_=_C682 ,C539_=_C684 ,C539_=_C690 ,C539_=_C698 ,C539_=_C710 ,C539_=_C711 ,\nC539_=_C712 ,C539_=_C713 ,C539_=_C714 ,C539_=_C715 ,C539_=_C718 ,C539_=_C721 ,\nC539_=_C722 ,C539_=_C726 ,C539_=_C729 ,C539_=_C762 ,C539_=_C765 ,C539_=_C776 ,\nC539_=_C777 ,C539_=_C785 ,C539_=_C802 ,C539_=_C803 ,C539_=_C808 ,C539_=_C809 ,\nC539_=_C810 ,C539_=_C811 ,C539_=_C814</w:t>
      </w:r>
    </w:p>
    <w:p>
      <w:pPr>
        <w:pStyle w:val="PreformattedText"/>
        <w:bidi w:val="0"/>
        <w:spacing w:before="0" w:after="0"/>
        <w:jc w:val="left"/>
        <w:rPr/>
      </w:pPr>
      <w:r>
        <w:rPr/>
        <w:t xml:space="preserve"> </w:t>
      </w:r>
      <w:r>
        <w:rPr/>
        <w:t>,C539_=_C815 ,C539_=_C816 ,C539_=_C817 ,\nC539_=_C832 ,C539_=_C836 ,C539_=_C844 ,C539_=_C850 ,C539_=_C855 ,C539_=_C861 ,\nC539_=_C873 ,C539_=_C878 ,C539_=_C879 ,C539_=_C880 ,C539_=_C882 ,C539_=_C886 ,\nC539_=_C896 ,C539_=_C898 ,C539_=_C903 ,C539_=_C908 ,C539_=_C918 ,C539_=_C923 ,\nC539_=_C925 ,C539_=_C930 ,C539_=_C932 ,C539_=_C933 ,C539_=_C947 ,C539_=_C948 ,\nC540_=_C541 ,C540_=_C542 ,C540_=_C543 ,C540_=_C544 ,C540_=_C545 ,C540_=_C551 ,\nC540_=_C552 ,C540_=_C553 ,C540_=_C554 ,C540_=_C555 ,C540_=_C556 ,C540_=_C557 ,\nC540_=_C567 ,C540_=_C580 ,C540_=_C603 ,C540_=_C608 ,C540_=_C623 ,C540_=_C624 ,\nC540_=_C625 ,C540_=_C630 ,C540_=_C638 ,C540_=_C639 ,C540_=_C640 ,C540_=_C666 ,\nC540_=_C685 ,C540_=_C686 ,C540_=_C692 ,C540_=_C707 ,C540_=_C710 ,C540_=_C711 ,\nC540_=_C712 ,C540_=_C713 ,C540_=_C714 ,C540_=_C715 ,C540_=_C716 ,C540_=_C723 ,\nC540_=_C724 ,C540_=_C736 ,C540_=_C738 ,C540_=_C746 ,C540_=_C750 ,C540_=_C753 ,\nC540_=_C757 ,C540_=_C763 ,C540_=_C767 ,C540_=_C784 ,C540_=_C796 ,C540_=_C808 ,\nC540_=_C809 ,C540_=_C810 ,C540_=_C811 ,C540_=_C817 ,C540_=_C818 ,C540_=_C820 ,\nC540_=_C841 ,C540_=_C844 ,C540_=_C853 ,C540_=_C854 ,C540_=_C861 ,C540_=_C872 ,\nC540_=_C873 ,C540_=_C883 ,C540_=_C887 ,C540_=_C894 ,C540_=_C895 ,C540_=_C898 ,\nC540_=_C903 ,C540_=_C906 ,C540_=_C911 ,C540_=_C917 ,C540_=_C918 ,C540_=_C919 ,\nC540_=_C926 ,C540_=_C927 ,C540_=_C939 ,C540_=_C946 ,C541_=_C542 ,C541_=_C543 ,\nC541_=_C544 ,C541_=_C559 ,C541_=_C560 ,C541_=_C562 ,C541_=_C563 ,C541_=_C564 ,\nC541_=_C587 ,C541_=_C633 ,C541_=_C640 ,C541_=_C646 ,C541_=_C659 ,C541_=_C671 ,\nC541_=_C679 ,C541_=_C681 ,C541_=_C684 ,C541_=_C689 ,C541_=_C700 ,C541_=_C706 ,\nC541_=_C710 ,C541_=_C711 ,C541_=_C712 ,C541_=_C713 ,C541_=_C714 ,C541_=_C715 ,\nC541_=_C716 ,C541_=_C719 ,C541_=_C725 ,C541_=_C743 ,C541_=_C765 ,C541_=_C772 ,\nC541_=_C773 ,C541_=_C802 ,C541_=_C808 ,C541_=_C809 ,C541_=_C810 ,C541_=_C811 ,\nC541_=_C813 ,C541_=_C835 ,C541_=_C849 ,C541_=_C856 ,C541_=_C857 ,C541_=_C861 ,\nC541_=_C887 ,C541_=_C896 ,C541_=_C908 ,C541_=_C909 ,C541_=_C918 ,C541_=_C919 ,\nC542_=_C543 ,C542_=_C544 ,C542_=_C550 ,C542_=_C552 ,C542_=_C568 ,C542_=_C573 ,\nC542_=_C587 ,C542_=_C588 ,C542_=_C602 ,C542_=_C608 ,C542_=_C611 ,C542_=_C614 ,\nC542_=_C621 ,C542_=_C622 ,C542_=_C660 ,C542_=_C665 ,C542_=_C668 ,C542_=_C677 ,\nC542_=_C679 ,C542_=_C710 ,C542_=_C711 ,C542_=_C712 ,C542_=_C713 ,C542_=_C714 ,\nC542_=_C715 ,C542_=_C721 ,C542_=_C722 ,C542_=_C730 ,C542_=_C731 ,C542_=_C755 ,\nC542_=_C792 ,C542_=_C795 ,C542_=_C808 ,C542_=_C809 ,C542_=_C810 ,C542_=_C811 ,\nC542_=_C816 ,C542_=_C823 ,C542_=_C824 ,C542_=_C825 ,C542_=_C828 ,C542_=_C835 ,\nC542_=_C838 ,C542_=_C847 ,C542_=_C849 ,C542_=_C853 ,C542_=_C856 ,C542_=_C858 ,\nC542_=_C861 ,C542_=_C863 ,C542_=_C867 ,C542_=_C868 ,C542_=_C874 ,C542_=_C876 ,\nC542_=_C892 ,C542_=_C894 ,C542_=_C906 ,C542_=_C916 ,C542_=_C918 ,C542_=_C923 ,\nC542_=_C928 ,C542_=_C930 ,C542_=_C932 ,C542_=_C943 ,C542_=_C945 ,C543_=_C544 ,\nC543_=_C564 ,C543_=_C573 ,C543_=_C585 ,C543_=_C586 ,C543_=_C587 ,C543_=_C588 ,\nC543_=_C589 ,C543_=_C617 ,C543_=_C627 ,C543_=_C647 ,C543_=_C648 ,C543_=_C672 ,\nC543_=_C675 ,C543_=_C676 ,C543_=_C682 ,C543_=_C691 ,C543_=_C710 ,C543_=_C711 ,\nC543_=_C712 ,C543_=_C713 ,C543_=_C714 ,C543_=_C715 ,C543_=_C722 ,C543_=_C735 ,\nC543_=_C743 ,C543_=_C748 ,C543_=_C757 ,C543_=_C783 ,C543_=_C799 ,C543_=_C804 ,\nC543_=_C808 ,C543_=_C809 ,C543_=_C810 ,C543_=_C811 ,C543_=_C819 ,C543_=_C823 ,\nC543_=_C836 ,C543_=_C837 ,C543_=_C838 ,C543_=_C840 ,C543_=_C849 ,C543_=_C851 ,\nC543_=_C854 ,C543_=_C856 ,C543_=_C860 ,C543_=_C861 ,C543_=_C878 ,C543_=_C882 ,\nC543_=_C885 ,C543_=_C899 ,C543_=_C906 ,C543_=_C913 ,C543_=_C916 ,C543_=_C918 ,\nC543_=_C922 ,C543_=_C928 ,C543_=_C929 ,C543_=_C941 ,C543_=_C942 ,C543_=_C944 ,\nC544_=_C577 ,C544_=_C585 ,C544_=_C602 ,C544_=_C605 ,C544_=_C606 ,C544_=_C611 ,\nC544_=_C615 ,C544_=_C628 ,C544_=_C631 ,C544_=_C651 ,C544_=_C652 ,C544_=_C662 ,\nC544_=_C668 ,C544_=_C675 ,C544_=_C691 ,C544_=_C693 ,C544_=_C694 ,C544_=_C700 ,\nC544_=_C710 ,C544_=_C711 ,C544_=_C712 ,C544_=_C713 ,C544_=_C714 ,C544_=_C715 ,\nC544_=_C734 ,C544_=_C744 ,C544_=_C750 ,C544_=_C761 ,C544_=_C762 ,C544_=_C766 ,\nC544_=_C772 ,C544_=_C779 ,C544_=_C781 ,C544_=_C782 ,C544_=_C785 ,C544_=_C808 ,\nC544_=_C809 ,C544_=_C810 ,C544_=_C811 ,C544_=_C814 ,C544_=_C815 ,C544_=_C822 ,\nC544_=_C825 ,C544_=_C828 ,C544_=_C840 ,C544_=_C843 ,C544_=_C850 ,C544_=_C853 ,\nC544_=_C856 ,C544_=_C861 ,C544_=_C869 ,C544_=_C872 ,C544_=_C879 ,C544_=_C881 ,\nC544_=_C885 ,C544_=_C891 ,C544_=_C905 ,C544_=_C910 ,C544_=_C918 ,C544_=_C919 ,\nC544_=_C924 ,C544_=_C926 ,C544_=_C933 ,C544_=_C936 ,C544_=_C938 ,C544_=_C939 ,\nC544_=_C942 ,C544_=_C945 ,C544_=_C948 ,C545_=_C546 ,C545_=_C552 ,C545_=_C553 ,\nC545_=_C554 ,C545_=_C555 ,C545_=_C556 ,C545_=_C557 ,C545_=_C589 ,C545_=_C604 ,\nC545_=_C627 ,C545_=_C633 ,C545_=_C640 ,C545_=_C648 ,C545_=_C666 ,C545_=_C667 ,\nC545_=_C679 ,C545_=_C699 ,C545_=_C700 ,C545_=_C708 ,C545_=_C716 ,C545_=_C717 ,\nC545_=_C721 ,C545_=_C723 ,C545_=_C724 ,C545_=_C725 ,C545_=_C729 ,C545_=_C733 ,\nC545_=_C740 ,C545_=_C781 ,C545_=_C784 ,C545_=_C796 ,C545_=_C807 ,C545_=_C809 ,\nC545_=_C810 ,C545_=_C812 ,C545_=_C813 ,C545_=_C817 ,C545_=_C819 ,C545_=_C829 ,\nC545_=_C830 ,C545_=_C834 ,C545_=_C858 ,C545_=_C859 ,C545_=_C872 ,C545_=_C873 ,\nC545_=_C875 ,C545_=_C884 ,C545_=_C886 ,C545_=_C890 ,C545_=_C894 ,C545_=_C908 ,\nC545_=_C917 ,C545_=_C921 ,C545_=_C925 ,C545_=_C927 ,C545_=_C929 ,C545_=_C935 ,\nC545_=_C941 ,C545_=_C946 ,C546_=_C568 ,C546_=_C603 ,C546_=_C617 ,C546_=_C619 ,\nC546_=_C620 ,C546_=_C623 ,C546_=_C627 ,C546_=_C633 ,C546_=_C638 ,C546_=_C646 ,\nC546_=_C653 ,C546_=_C659 ,C546_=_C665 ,C546_=_C670 ,C546_=_C683 ,C546_=_C686 ,\nC546_=_C699 ,C546_=_C713 ,C546_=_C716 ,C546_=_C717 ,C546_=_C725 ,C546_=_C728 ,\nC546_=_C739 ,C546_=_C761 ,C546_=_C762 ,C546_=_C764 ,C546_=_C769 ,C546_=_C771 ,\nC546_=_C777 ,C546_=_C782 ,C546_=_C785 ,C546_=_C795 ,C546_=_C798 ,C546_=_C804 ,\nC546_=_C807 ,C546_=_C812 ,C546_=_C813 ,C546_=_C824 ,C546_=_C852 ,C546_=_C853 ,\nC546_=_C867 ,C546_=_C868 ,C546_=_C870 ,C546_=_C871 ,C546_=_C884 ,C546_=_C888 ,\nC546_=_C889 ,C546_=_C900 ,C546_=_C901 ,C546_=_C910 ,C546_=_C912 ,C546_=_C917 ,\nC546_=_C924 ,C546_=_C934 ,C546_=_C942 ,C547_=_C548 ,C547_=_C549 ,C547_=_C556 ,\nC547_=_C593 ,C547_=_C606 ,C547_=_C607 ,C547_=_C631 ,C547_=_C636 ,C547_=_C640 ,\nC547_=_C656 ,C547_=_C661 ,C547_=_C663 ,C547_=_C668 ,C547_=_C684 ,C547_=_C689 ,\nC547_=_C690 ,C547_=_C704 ,C547_=_C715 ,C547_=_C718 ,C547_=_C719 ,C547_=_C720 ,\nC547_=_C722 ,C547_=_C727 ,C547_=_C745 ,C547_=_C746 ,C547_=_C751 ,C547_=_C770 ,\nC547_=_C773 ,C547_=_C805 ,C547_=_C824 ,C547_=_C837 ,C547_=_C841 ,C547_=_C844 ,\nC547_=_C845 ,C547_=_C855 ,C547_=_C863 ,C547_=_C873 ,C547_=_C878 ,C547_=_C885 ,\nC547_=_C898 ,C547_=_C901 ,C547_=_C903 ,C547_=_C908 ,C547_=_C912 ,C547_=_C921 ,\nC547_=_C923 ,C547_=_C932 ,C547_=_C941 ,C547_=_C943 ,C547_=_C944 ,C547_=_C945 ,\nC547_=_C948 ,C548_=_C549 ,C548_=_C562 ,C548_=_C574 ,C548_=_C591 ,C548_=_C593 ,\nC548_=_C595 ,C548_=_C599 ,C548_=_C613 ,C548_=_C623 ,C548_=_C624 ,C548_=_C628 ,\nC548_=_C650 ,C548_=_C662 ,C548_=_C682 ,C548_=_C699 ,C548_=_C716 ,C548_=_C718 ,\nC548_=_C719 ,C548_=_C720 ,C548_=_C737 ,C548_=_C738 ,C548_=_C741 ,C548_=_C751 ,\nC548_=_C754 ,C548_=_C756 ,C548_=_C757 ,C548_=_C758 ,C548_=_C765 ,C548_=_C769 ,\nC548_=_C797 ,C548_=_C805 ,C548_=_C807 ,C548_=_C810 ,C548_=_C819 ,C548_=_C824 ,\nC548_=_C834 ,C548_=_C838 ,C548_=_C839 ,C548_=_C848 ,C548_=_C854 ,C548_=_C864 ,\nC548_=_C869 ,C548_=_C873 ,C548_=_C884 ,C548_=_C885 ,C548_=_C886 ,C548_=_C907 ,\nC548_=_C908 ,C548_=_C916 ,C548_=_C918 ,C548_=_C921 ,C548_=_C923 ,C548_=_C926 ,\nC548_=_C929 ,C548_=_C931 ,C548_=_C936 ,C548_=_C941 ,C548_=_C943 ,C548_=_C944 ,\nC549_=_C556 ,C549_=_C560 ,C549_=_C582 ,C549_=_C601 ,C549_=_C609 ,C549_=_C613 ,\nC549_=_C628 ,C549_=_C630 ,C549_=_C643 ,C549_=_C646 ,C549_=_C647 ,C549_=_C650 ,\nC549_=_C651 ,C549_=_C654 ,C549_=_C662 ,C549_=_C681 ,C549_=_C682 ,C549_=_C683 ,\nC549_=_C691 ,C549_=_C715 ,C549_=_C717 ,C549_=_C718 ,C549_=_C719 ,C549_=_C720 ,\nC549_=_C731 ,C549_=_C754 ,C549_=_C756 ,C549_=_C757 ,C549_=_C764 ,C549_=_C790 ,\nC549_=_C795 ,C549_=_C797 ,C549_=_C799 ,C549_=_C805 ,C549_=_C824 ,C549_=_C831 ,\nC549_=_C843 ,C549_=_C854 ,C549_=_C860 ,C549_=_C863 ,C549_=_C869 ,C549_=_C874 ,\nC549_=_C885 ,C549_=_C886 ,C549_=_C893 ,C549_=_C900 ,C549_=_C902 ,C549_=_C903 ,\nC549_=_C907 ,C549_=_C908 ,C549_=_C910 ,C549_=_C920 ,C549_=_C921 ,C549_=_C922 ,\nC549_=_C923 ,C549_=_C929 ,C549_=_C930 ,C549_=_C931 ,C549_=_C939 ,C549_=_C943 ,\nC549_=_C944 ,C550_=_C551 ,C550_=_C557 ,C550_=_C573 ,C550_=_C574 ,C550_=_C587 ,\nC550_=_C588 ,C550_=_C612 ,C550_=_C621 ,C550_=_C622 ,C550_=_C661 ,C550_=_C677 ,\nC550_=_C682 ,C550_=_C685 ,C550_=_C696 ,C550_=_C705 ,C550_=_C709 ,C550_=_C710 ,\nC550_=_C716 ,C550_=_C721 ,C550_=_C722 ,C550_=_C724 ,C550_=_C737 ,C550_=_C755 ,\nC550_=_C758 ,C550_=_C776 ,C550_=_C778 ,C550_=_C792 ,C550_=_C794 ,C550_=_C797 ,\nC550_=_C802 ,C550_=_C814 ,C550_=_C815 ,C550_=_C816 ,C550_=_C817 ,C550_=_C818 ,\nC550_=_C819 ,C550_=_C820 ,C550_=_C828 ,C550_=_C847 ,C550_=_C862 ,C550_=_C867 ,\nC550_=_C876 ,C550_=_C879 ,C550_=_C880 ,C550_=_C886 ,C550_=_C887 ,C550_=_C892 ,\nC550_=_C923 ,C550_=_C924 ,C550_=_C937 ,C550_=_C943 ,C550_=_C945 ,C551_=_C566 ,\nC551_=_C575 ,C551_=_C578 ,C551_=_C579 ,C551_=_C580 ,C551_=_C613 ,C551_=_C619 ,\nC551_=_C620 ,C551_=_C638 ,C551_=_C639 ,C551_=_C640 ,C551_=_C657 ,C551_=_C661 ,\nC551_=_C677 ,C551_=_C682 ,C551_=_C685 ,C551_=_C693 ,C551_=_C710 ,C551_=_C711 ,\nC551_=_C712 ,C551_=_C716 ,C551_=_C721 ,C551_=_C722 ,C551_=_C724 ,C551_=_C738 ,\nC551_=_C746 ,C551_=_C750 ,C551_=_C753 ,C551_=_C754 ,C551_=_C763 ,C551_=_C764 ,\nC551_=_C768 ,C551_=_C792 ,C551_=_C795 ,C551_=_C798 ,C551_=_C802 ,C551_=_C814 ,\nC551_=_C815 ,C551_=_C816 ,C551_=_C817 ,C551_=_C826 ,C551_=_C853 ,C551_=_C859 ,\nC551_=_C870 ,C551_=_C875 ,C551_=_C879 ,C551_=_C880 ,C551_=_C886 ,C551_=_C894 ,\nC551_=_C898 ,C551_=_C902 ,C551_=_C906 ,C551_=_C913 ,C551_=_C926 ,C551_=_C935 ,\nC551_=_C936 ,C551_=_C937</w:t>
      </w:r>
    </w:p>
    <w:p>
      <w:pPr>
        <w:pStyle w:val="PreformattedText"/>
        <w:bidi w:val="0"/>
        <w:spacing w:before="0" w:after="0"/>
        <w:jc w:val="left"/>
        <w:rPr/>
      </w:pPr>
      <w:r>
        <w:rPr/>
        <w:t xml:space="preserve"> </w:t>
      </w:r>
      <w:r>
        <w:rPr/>
        <w:t>,C551_=_C939 ,C551_=_C946 ,C551_=_C947 ,C552_=_C553 ,\nC552_=_C554 ,C552_=_C555 ,C552_=_C556 ,C552_=_C557 ,C552_=_C563 ,C552_=_C568 ,\nC552_=_C587 ,C552_=_C608 ,C552_=_C609 ,C552_=_C614 ,C552_=_C666 ,C552_=_C668 ,\nC552_=_C679 ,C552_=_C698 ,C552_=_C723 ,C552_=_C726 ,C552_=_C729 ,C552_=_C730 ,\nC552_=_C731 ,C552_=_C746 ,C552_=_C747 ,C552_=_C751 ,C552_=_C762 ,C552_=_C784 ,\nC552_=_C785 ,C552_=_C795 ,C552_=_C796 ,C552_=_C800 ,C552_=_C803 ,C552_=_C813 ,\nC552_=_C817 ,C552_=_C823 ,C552_=_C824 ,C552_=_C825 ,C552_=_C826 ,C552_=_C832 ,\nC552_=_C836 ,C552_=_C844 ,C552_=_C860 ,C552_=_C868 ,C552_=_C873 ,C552_=_C874 ,\nC552_=_C878 ,C552_=_C881 ,C552_=_C896 ,C552_=_C898 ,C552_=_C909 ,C552_=_C919 ,\nC552_=_C925 ,C552_=_C927 ,C552_=_C928 ,C552_=_C930 ,C552_=_C932 ,C552_=_C933 ,\nC552_=_C938 ,C552_=_C939 ,C552_=_C946 ,C553_=_C554 ,C553_=_C555 ,C553_=_C556 ,\nC553_=_C557 ,C553_=_C559 ,C553_=_C585 ,C553_=_C590 ,C553_=_C600 ,C553_=_C601 ,\nC553_=_C602 ,C553_=_C603 ,C553_=_C615 ,C553_=_C639 ,C553_=_C666 ,C553_=_C682 ,\nC553_=_C685 ,C553_=_C689 ,C553_=_C694 ,C553_=_C696 ,C553_=_C697 ,C553_=_C723 ,\nC553_=_C742 ,C553_=_C745 ,C553_=_C749 ,C553_=_C751 ,C553_=_C752 ,C553_=_C753 ,\nC553_=_C760 ,C553_=_C767 ,C553_=_C784 ,C553_=_C791 ,C553_=_C796 ,C553_=_C812 ,\nC553_=_C822 ,C553_=_C823 ,C553_=_C848 ,C553_=_C852 ,C553_=_C873 ,C553_=_C875 ,\nC553_=_C876 ,C553_=_C887 ,C553_=_C901 ,C553_=_C902 ,C553_=_C906 ,C553_=_C911 ,\nC553_=_C912 ,C553_=_C914 ,C553_=_C918 ,C553_=_C920 ,C553_=_C927 ,C553_=_C930 ,\nC553_=_C937 ,C553_=_C940 ,C553_=_C941 ,C553_=_C943 ,C553_=_C944 ,C553_=_C946 ,\nC553_=_C948 ,C554_=_C555 ,C554_=_C556 ,C554_=_C557 ,C554_=_C567 ,C554_=_C571 ,\nC554_=_C574 ,C554_=_C578 ,C554_=_C598 ,C554_=_C607 ,C554_=_C641 ,C554_=_C663 ,\nC554_=_C666 ,C554_=_C686 ,C554_=_C706 ,C554_=_C708 ,C554_=_C710 ,C554_=_C721 ,\nC554_=_C723 ,C554_=_C763 ,C554_=_C764 ,C554_=_C767 ,C554_=_C768 ,C554_=_C775 ,\nC554_=_C784 ,C554_=_C786 ,C554_=_C796 ,C554_=_C800 ,C554_=_C829 ,C554_=_C837 ,\nC554_=_C843 ,C554_=_C844 ,C554_=_C845 ,C554_=_C846 ,C554_=_C851 ,C554_=_C855 ,\nC554_=_C865 ,C554_=_C873 ,C554_=_C874 ,C554_=_C885 ,C554_=_C891 ,C554_=_C892 ,\nC554_=_C904 ,C554_=_C917 ,C554_=_C921 ,C554_=_C927 ,C554_=_C937 ,C554_=_C946 ,\nC555_=_C556 ,C555_=_C557 ,C555_=_C569 ,C555_=_C576 ,C555_=_C594 ,C555_=_C609 ,\nC555_=_C616 ,C555_=_C627 ,C555_=_C630 ,C555_=_C640 ,C555_=_C648 ,C555_=_C649 ,\nC555_=_C654 ,C555_=_C659 ,C555_=_C662 ,C555_=_C663 ,C555_=_C666 ,C555_=_C668 ,\nC555_=_C692 ,C555_=_C723 ,C555_=_C745 ,C555_=_C752 ,C555_=_C774 ,C555_=_C776 ,\nC555_=_C780 ,C555_=_C782 ,C555_=_C784 ,C555_=_C796 ,C555_=_C801 ,C555_=_C832 ,\nC555_=_C836 ,C555_=_C840 ,C555_=_C842 ,C555_=_C845 ,C555_=_C851 ,C555_=_C855 ,\nC555_=_C856 ,C555_=_C857 ,C555_=_C858 ,C555_=_C859 ,C555_=_C860 ,C555_=_C861 ,\nC555_=_C862 ,C555_=_C873 ,C555_=_C879 ,C555_=_C889 ,C555_=_C903 ,C555_=_C925 ,\nC555_=_C927 ,C555_=_C937 ,C555_=_C939 ,C555_=_C942 ,C555_=_C946 ,C555_=_C947 ,\nC556_=_C557 ,C556_=_C578 ,C556_=_C582 ,C556_=_C588 ,C556_=_C606 ,C556_=_C630 ,\nC556_=_C631 ,C556_=_C640 ,C556_=_C646 ,C556_=_C647 ,C556_=_C654 ,C556_=_C662 ,\nC556_=_C663 ,C556_=_C666 ,C556_=_C668 ,C556_=_C681 ,C556_=_C684 ,C556_=_C688 ,\nC556_=_C690 ,C556_=_C691 ,C556_=_C692 ,C556_=_C707 ,C556_=_C715 ,C556_=_C723 ,\nC556_=_C747 ,C556_=_C752 ,C556_=_C780 ,C556_=_C782 ,C556_=_C784 ,C556_=_C795 ,\nC556_=_C796 ,C556_=_C799 ,C556_=_C801 ,C556_=_C810 ,C556_=_C817 ,C556_=_C845 ,\nC556_=_C855 ,C556_=_C856 ,C556_=_C857 ,C556_=_C860 ,C556_=_C863 ,C556_=_C873 ,\nC556_=_C886 ,C556_=_C903 ,C556_=_C908 ,C556_=_C921 ,C556_=_C922 ,C556_=_C923 ,\nC556_=_C925 ,C556_=_C927 ,C556_=_C930 ,C556_=_C932 ,C556_=_C937 ,C556_=_C939 ,\nC556_=_C946 ,C556_=_C948 ,C557_=_C568 ,C557_=_C570 ,C557_=_C579 ,C557_=_C584 ,\nC557_=_C625 ,C557_=_C653 ,C557_=_C666 ,C557_=_C670 ,C557_=_C671 ,C557_=_C684 ,\nC557_=_C698 ,C557_=_C703 ,C557_=_C705 ,C557_=_C708 ,C557_=_C723 ,C557_=_C726 ,\nC557_=_C728 ,C557_=_C737 ,C557_=_C748 ,C557_=_C759 ,C557_=_C765 ,C557_=_C766 ,\nC557_=_C773 ,C557_=_C777 ,C557_=_C778 ,C557_=_C784 ,C557_=_C796 ,C557_=_C798 ,\nC557_=_C820 ,C557_=_C828 ,C557_=_C844 ,C557_=_C861 ,C557_=_C873 ,C557_=_C876 ,\nC557_=_C879 ,C557_=_C881 ,C557_=_C892 ,C557_=_C894 ,C557_=_C919 ,C557_=_C920 ,\nC557_=_C921 ,C557_=_C924 ,C557_=_C927 ,C557_=_C931 ,C557_=_C937 ,C557_=_C942 ,\nC557_=_C946 ,C557_=_C949 ,C559_=_C560 ,C559_=_C562 ,C559_=_C563 ,C559_=_C564 ,\nC559_=_C575 ,C559_=_C576 ,C559_=_C582 ,C559_=_C585 ,C559_=_C588 ,C559_=_C590 ,\nC559_=_C600 ,C559_=_C601 ,C559_=_C602 ,C559_=_C612 ,C559_=_C613 ,C559_=_C653 ,\nC559_=_C654 ,C559_=_C669 ,C559_=_C683 ,C559_=_C688 ,C559_=_C689 ,C559_=_C694 ,\nC559_=_C695 ,C559_=_C696 ,C559_=_C700 ,C559_=_C723 ,C559_=_C725 ,C559_=_C730 ,\nC559_=_C735 ,C559_=_C744 ,C559_=_C754 ,C559_=_C776 ,C559_=_C788 ,C559_=_C790 ,\nC559_=_C796 ,C559_=_C820 ,C559_=_C822 ,C559_=_C827 ,C559_=_C831 ,C559_=_C839 ,\nC559_=_C848 ,C559_=_C857 ,C559_=_C858 ,C559_=_C863 ,C559_=_C866 ,C559_=_C875 ,\nC559_=_C878 ,C559_=_C888 ,C559_=_C892 ,C559_=_C894 ,C559_=_C895 ,C559_=_C900 ,\nC559_=_C901 ,C559_=_C904 ,C559_=_C915 ,C559_=_C920 ,C559_=_C934 ,C559_=_C935 ,\nC559_=_C937 ,C559_=_C940 ,C559_=_C943 ,C559_=_C946 ,C559_=_C947 ,C560_=_C562 ,\nC560_=_C563 ,C560_=_C564 ,C560_=_C569 ,C560_=_C571 ,C560_=_C575 ,C560_=_C576 ,\nC560_=_C581 ,C560_=_C591 ,C560_=_C593 ,C560_=_C609 ,C560_=_C612 ,C560_=_C613 ,\nC560_=_C624 ,C560_=_C643 ,C560_=_C669 ,C560_=_C683 ,C560_=_C688 ,C560_=_C695 ,\nC560_=_C700 ,C560_=_C715 ,C560_=_C725 ,C560_=_C730 ,C560_=_C735 ,C560_=_C739 ,\nC560_=_C741 ,C560_=_C744 ,C560_=_C754 ,C560_=_C756 ,C560_=_C790 ,C560_=_C794 ,\nC560_=_C796 ,C560_=_C799 ,C560_=_C817 ,C560_=_C820 ,C560_=_C826 ,C560_=_C831 ,\nC560_=_C839 ,C560_=_C854 ,C560_=_C863 ,C560_=_C864 ,C560_=_C874 ,C560_=_C878 ,\nC560_=_C888 ,C560_=_C892 ,C560_=_C893 ,C560_=_C894 ,C560_=_C900 ,C560_=_C901 ,\nC560_=_C902 ,C560_=_C903 ,C560_=_C905 ,C560_=_C915 ,C560_=_C920 ,C560_=_C931 ,\nC560_=_C935 ,C560_=_C938 ,C560_=_C941 ,C560_=_C947 ,C562_=_C563 ,C562_=_C564 ,\nC562_=_C574 ,C562_=_C585 ,C562_=_C591 ,C562_=_C593 ,C562_=_C595 ,C562_=_C598 ,\nC562_=_C599 ,C562_=_C624 ,C562_=_C641 ,C562_=_C643 ,C562_=_C649 ,C562_=_C650 ,\nC562_=_C656 ,C562_=_C657 ,C562_=_C675 ,C562_=_C690 ,C562_=_C700 ,C562_=_C713 ,\nC562_=_C725 ,C562_=_C727 ,C562_=_C730 ,C562_=_C741 ,C562_=_C747 ,C562_=_C751 ,\nC562_=_C758 ,C562_=_C760 ,C562_=_C766 ,C562_=_C787 ,C562_=_C789 ,C562_=_C790 ,\nC562_=_C793 ,C562_=_C795 ,C562_=_C801 ,C562_=_C803 ,C562_=_C812 ,C562_=_C820 ,\nC562_=_C822 ,C562_=_C826 ,C562_=_C839 ,C562_=_C843 ,C562_=_C846 ,C562_=_C850 ,\nC562_=_C857 ,C562_=_C864 ,C562_=_C869 ,C562_=_C873 ,C562_=_C886 ,C562_=_C903 ,\nC562_=_C906 ,C562_=_C907 ,C562_=_C910 ,C562_=_C911 ,C562_=_C918 ,C562_=_C922 ,\nC562_=_C923 ,C562_=_C924 ,C562_=_C925 ,C562_=_C930 ,C562_=_C931 ,C562_=_C941 ,\nC563_=_C564 ,C563_=_C587 ,C563_=_C592 ,C563_=_C596 ,C563_=_C606 ,C563_=_C608 ,\nC563_=_C611 ,C563_=_C634 ,C563_=_C636 ,C563_=_C637 ,C563_=_C639 ,C563_=_C643 ,\nC563_=_C645 ,C563_=_C698 ,C563_=_C699 ,C563_=_C700 ,C563_=_C706 ,C563_=_C725 ,\nC563_=_C726 ,C563_=_C729 ,C563_=_C739 ,C563_=_C743 ,C563_=_C754 ,C563_=_C760 ,\nC563_=_C762 ,C563_=_C768 ,C563_=_C770 ,C563_=_C771 ,C563_=_C785 ,C563_=_C796 ,\nC563_=_C800 ,C563_=_C803 ,C563_=_C809 ,C563_=_C817 ,C563_=_C824 ,C563_=_C832 ,\nC563_=_C836 ,C563_=_C839 ,C563_=_C842 ,C563_=_C844 ,C563_=_C846 ,C563_=_C852 ,\nC563_=_C855 ,C563_=_C867 ,C563_=_C878 ,C563_=_C884 ,C563_=_C886 ,C563_=_C889 ,\nC563_=_C890 ,C563_=_C896 ,C563_=_C898 ,C563_=_C907 ,C563_=_C909 ,C563_=_C923 ,\nC563_=_C925 ,C563_=_C930 ,C563_=_C933 ,C563_=_C936 ,C563_=_C940 ,C564_=_C570 ,\nC564_=_C573 ,C564_=_C583 ,C564_=_C584 ,C564_=_C643 ,C564_=_C656 ,C564_=_C657 ,\nC564_=_C675 ,C564_=_C683 ,C564_=_C691 ,C564_=_C700 ,C564_=_C717 ,C564_=_C725 ,\nC564_=_C730 ,C564_=_C735 ,C564_=_C743 ,C564_=_C751 ,C564_=_C766 ,C564_=_C790 ,\nC564_=_C799 ,C564_=_C808 ,C564_=_C814 ,C564_=_C820 ,C564_=_C826 ,C564_=_C835 ,\nC564_=_C842 ,C564_=_C843 ,C564_=_C849 ,C564_=_C856 ,C564_=_C866 ,C564_=_C873 ,\nC564_=_C882 ,C564_=_C891 ,C564_=_C892 ,C564_=_C897 ,C564_=_C916 ,C564_=_C925 ,\nC564_=_C937 ,C564_=_C938 ,C564_=_C940 ,C564_=_C946 ,C564_=_C948 ,C565_=_C578 ,\nC565_=_C584 ,C565_=_C586 ,C565_=_C588 ,C565_=_C593 ,C565_=_C596 ,C565_=_C605 ,\nC565_=_C613 ,C565_=_C621 ,C565_=_C631 ,C565_=_C634 ,C565_=_C649 ,C565_=_C652 ,\nC565_=_C656 ,C565_=_C665 ,C565_=_C667 ,C565_=_C696 ,C565_=_C703 ,C565_=_C709 ,\nC565_=_C714 ,C565_=_C717 ,C565_=_C727 ,C565_=_C728 ,C565_=_C739 ,C565_=_C740 ,\nC565_=_C745 ,C565_=_C747 ,C565_=_C757 ,C565_=_C761 ,C565_=_C770 ,C565_=_C772 ,\nC565_=_C774 ,C565_=_C781 ,C565_=_C782 ,C565_=_C784 ,C565_=_C792 ,C565_=_C801 ,\nC565_=_C802 ,C565_=_C808 ,C565_=_C809 ,C565_=_C814 ,C565_=_C818 ,C565_=_C819 ,\nC565_=_C820 ,C565_=_C825 ,C565_=_C826 ,C565_=_C827 ,C565_=_C831 ,C565_=_C837 ,\nC565_=_C840 ,C565_=_C845 ,C565_=_C853 ,C565_=_C862 ,C565_=_C863 ,C565_=_C866 ,\nC565_=_C871 ,C565_=_C882 ,C565_=_C890 ,C565_=_C902 ,C565_=_C908 ,C565_=_C911 ,\nC565_=_C916 ,C565_=_C918 ,C565_=_C926 ,C565_=_C929 ,C565_=_C937 ,C565_=_C939 ,\nC566_=_C567 ,C566_=_C575 ,C566_=_C600 ,C566_=_C601 ,C566_=_C605 ,C566_=_C619 ,\nC566_=_C620 ,C566_=_C621 ,C566_=_C652 ,C566_=_C657 ,C566_=_C671 ,C566_=_C674 ,\nC566_=_C684 ,C566_=_C688 ,C566_=_C691 ,C566_=_C729 ,C566_=_C733 ,C566_=_C735 ,\nC566_=_C738 ,C566_=_C754 ,C566_=_C763 ,C566_=_C784 ,C566_=_C791 ,C566_=_C793 ,\nC566_=_C795 ,C566_=_C798 ,C566_=_C805 ,C566_=_C807 ,C566_=_C818 ,C566_=_C822 ,\nC566_=_C833 ,C566_=_C844 ,C566_=_C846 ,C566_=_C847 ,C566_=_C858 ,C566_=_C859 ,\nC566_=_C868 ,C566_=_C871 ,C566_=_C876 ,C566_=_C880 ,C566_=_C891 ,C566_=_C902 ,\nC566_=_C915 ,C566_=_C920 ,C566_=_C928 ,C566_=_C930 ,C566_=_C931 ,C566_=_C932 ,\nC566_=_C937 ,C566_=_C941 ,C566_=_C946 ,C567_=_C576 ,C567_=_C577 ,C567_=_C590 ,\nC567_=_C600 ,C567_=_C625 ,C567_=_C630 ,C567_=_C634 ,C567_=_C641 ,C567_=_C642 ,\nC567_=_C671 ,C567_=_C681 ,C567_=_C686 ,C567_=_C703 ,C567_=_C705 ,C567_=_C707 ,\nC567_=_C718</w:t>
      </w:r>
    </w:p>
    <w:p>
      <w:pPr>
        <w:pStyle w:val="PreformattedText"/>
        <w:bidi w:val="0"/>
        <w:spacing w:before="0" w:after="0"/>
        <w:jc w:val="left"/>
        <w:rPr/>
      </w:pPr>
      <w:r>
        <w:rPr/>
        <w:t xml:space="preserve"> </w:t>
      </w:r>
      <w:r>
        <w:rPr/>
        <w:t>,C567_=_C724 ,C567_=_C729 ,C567_=_C740 ,C567_=_C741 ,C567_=_C742 ,\nC567_=_C757 ,C567_=_C763 ,C567_=_C764 ,C567_=_C765 ,C567_=_C766 ,C567_=_C767 ,\nC567_=_C768 ,C567_=_C771 ,C567_=_C780 ,C567_=_C781 ,C567_=_C786 ,C567_=_C800 ,\nC567_=_C803 ,C567_=_C814 ,C567_=_C815 ,C567_=_C817 ,C567_=_C818 ,C567_=_C822 ,\nC567_=_C825 ,C567_=_C826 ,C567_=_C837 ,C567_=_C844 ,C567_=_C845 ,C567_=_C846 ,\nC567_=_C855 ,C567_=_C872 ,C567_=_C878 ,C567_=_C886 ,C567_=_C887 ,C567_=_C889 ,\nC567_=_C891 ,C567_=_C892 ,C567_=_C895 ,C567_=_C904 ,C567_=_C917 ,C567_=_C920 ,\nC567_=_C926 ,C567_=_C929 ,C567_=_C930 ,C567_=_C931 ,C567_=_C934 ,C567_=_C944 ,\nC568_=_C570 ,C568_=_C577 ,C568_=_C586 ,C568_=_C587 ,C568_=_C596 ,C568_=_C603 ,\nC568_=_C625 ,C568_=_C653 ,C568_=_C668 ,C568_=_C670 ,C568_=_C679 ,C568_=_C698 ,\nC568_=_C712 ,C568_=_C714 ,C568_=_C728 ,C568_=_C730 ,C568_=_C731 ,C568_=_C752 ,\nC568_=_C759 ,C568_=_C769 ,C568_=_C779 ,C568_=_C785 ,C568_=_C788 ,C568_=_C791 ,\nC568_=_C795 ,C568_=_C798 ,C568_=_C804 ,C568_=_C812 ,C568_=_C823 ,C568_=_C824 ,\nC568_=_C825 ,C568_=_C834 ,C568_=_C852 ,C568_=_C853 ,C568_=_C855 ,C568_=_C867 ,\nC568_=_C868 ,C568_=_C873 ,C568_=_C874 ,C568_=_C875 ,C568_=_C879 ,C568_=_C892 ,\nC568_=_C894 ,C568_=_C900 ,C568_=_C908 ,C568_=_C917 ,C568_=_C921 ,C568_=_C924 ,\nC568_=_C931 ,C568_=_C932 ,C568_=_C945 ,C568_=_C947 ,C569_=_C570 ,C569_=_C571 ,\nC569_=_C576 ,C569_=_C581 ,C569_=_C591 ,C569_=_C593 ,C569_=_C594 ,C569_=_C612 ,\nC569_=_C615 ,C569_=_C621 ,C569_=_C624 ,C569_=_C649 ,C569_=_C659 ,C569_=_C666 ,\nC569_=_C669 ,C569_=_C672 ,C569_=_C676 ,C569_=_C690 ,C569_=_C695 ,C569_=_C710 ,\nC569_=_C713 ,C569_=_C722 ,C569_=_C732 ,C569_=_C733 ,C569_=_C734 ,C569_=_C739 ,\nC569_=_C741 ,C569_=_C749 ,C569_=_C762 ,C569_=_C771 ,C569_=_C775 ,C569_=_C785 ,\nC569_=_C789 ,C569_=_C793 ,C569_=_C794 ,C569_=_C796 ,C569_=_C817 ,C569_=_C826 ,\nC569_=_C827 ,C569_=_C835 ,C569_=_C836 ,C569_=_C840 ,C569_=_C847 ,C569_=_C855 ,\nC569_=_C858 ,C569_=_C861 ,C569_=_C862 ,C569_=_C864 ,C569_=_C869 ,C569_=_C870 ,\nC569_=_C879 ,C569_=_C881 ,C569_=_C882 ,C569_=_C889 ,C569_=_C894 ,C569_=_C896 ,\nC569_=_C898 ,C569_=_C900 ,C569_=_C903 ,C569_=_C905 ,C569_=_C909 ,C569_=_C912 ,\nC569_=_C915 ,C569_=_C933 ,C569_=_C934 ,C569_=_C936 ,C569_=_C938 ,C569_=_C941 ,\nC569_=_C942 ,C570_=_C586 ,C570_=_C587 ,C570_=_C625 ,C570_=_C637 ,C570_=_C642 ,\nC570_=_C657 ,C570_=_C670 ,C570_=_C676 ,C570_=_C698 ,C570_=_C710 ,C570_=_C712 ,\nC570_=_C717 ,C570_=_C728 ,C570_=_C730 ,C570_=_C732 ,C570_=_C733 ,C570_=_C743 ,\nC570_=_C759 ,C570_=_C760 ,C570_=_C774 ,C570_=_C779 ,C570_=_C788 ,C570_=_C791 ,\nC570_=_C793 ,C570_=_C798 ,C570_=_C808 ,C570_=_C812 ,C570_=_C826 ,C570_=_C827 ,\nC570_=_C834 ,C570_=_C838 ,C570_=_C840 ,C570_=_C842 ,C570_=_C846 ,C570_=_C849 ,\nC570_=_C855 ,C570_=_C866 ,C570_=_C873 ,C570_=_C879 ,C570_=_C882 ,C570_=_C891 ,\nC570_=_C892 ,C570_=_C894 ,C570_=_C897 ,C570_=_C899 ,C570_=_C915 ,C570_=_C921 ,\nC570_=_C924 ,C570_=_C931 ,C570_=_C933 ,C570_=_C934 ,C570_=_C938 ,C570_=_C947 ,\nC570_=_C948 ,C571_=_C574 ,C571_=_C580 ,C571_=_C581 ,C571_=_C582 ,C571_=_C583 ,\nC571_=_C584 ,C571_=_C591 ,C571_=_C593 ,C571_=_C606 ,C571_=_C607 ,C571_=_C614 ,\nC571_=_C620 ,C571_=_C623 ,C571_=_C624 ,C571_=_C633 ,C571_=_C636 ,C571_=_C663 ,\nC571_=_C665 ,C571_=_C669 ,C571_=_C695 ,C571_=_C696 ,C571_=_C710 ,C571_=_C719 ,\nC571_=_C722 ,C571_=_C726 ,C571_=_C739 ,C571_=_C741 ,C571_=_C763 ,C571_=_C775 ,\nC571_=_C777 ,C571_=_C780 ,C571_=_C785 ,C571_=_C786 ,C571_=_C789 ,C571_=_C794 ,\nC571_=_C807 ,C571_=_C812 ,C571_=_C817 ,C571_=_C825 ,C571_=_C826 ,C571_=_C828 ,\nC571_=_C829 ,C571_=_C832 ,C571_=_C833 ,C571_=_C834 ,C571_=_C835 ,C571_=_C843 ,\nC571_=_C844 ,C571_=_C851 ,C571_=_C864 ,C571_=_C872 ,C571_=_C892 ,C571_=_C893 ,\nC571_=_C894 ,C571_=_C899 ,C571_=_C905 ,C571_=_C909 ,C571_=_C910 ,C571_=_C927 ,\nC571_=_C934 ,C571_=_C935 ,C571_=_C938 ,C571_=_C941 ,C571_=_C943 ,C571_=_C946 ,\nC573_=_C574 ,C573_=_C576 ,C573_=_C587 ,C573_=_C588 ,C573_=_C621 ,C573_=_C622 ,\nC573_=_C653 ,C573_=_C677 ,C573_=_C691 ,C573_=_C697 ,C573_=_C721 ,C573_=_C725 ,\nC573_=_C726 ,C573_=_C734 ,C573_=_C735 ,C573_=_C736 ,C573_=_C743 ,C573_=_C755 ,\nC573_=_C788 ,C573_=_C792 ,C573_=_C798 ,C573_=_C799 ,C573_=_C803 ,C573_=_C805 ,\nC573_=_C806 ,C573_=_C819 ,C573_=_C828 ,C573_=_C830 ,C573_=_C837 ,C573_=_C847 ,\nC573_=_C849 ,C573_=_C856 ,C573_=_C866 ,C573_=_C867 ,C573_=_C876 ,C573_=_C885 ,\nC573_=_C888 ,C573_=_C891 ,C573_=_C892 ,C573_=_C893 ,C573_=_C916 ,C573_=_C923 ,\nC573_=_C925 ,C573_=_C932 ,C573_=_C945 ,C573_=_C946 ,C573_=_C947 ,C574_=_C591 ,\nC574_=_C593 ,C574_=_C595 ,C574_=_C599 ,C574_=_C607 ,C574_=_C610 ,C574_=_C612 ,\nC574_=_C624 ,C574_=_C639 ,C574_=_C659 ,C574_=_C663 ,C574_=_C685 ,C574_=_C688 ,\nC574_=_C696 ,C574_=_C697 ,C574_=_C699 ,C574_=_C709 ,C574_=_C726 ,C574_=_C730 ,\nC574_=_C734 ,C574_=_C735 ,C574_=_C736 ,C574_=_C758 ,C574_=_C763 ,C574_=_C775 ,\nC574_=_C776 ,C574_=_C778 ,C574_=_C786 ,C574_=_C794 ,C574_=_C798 ,C574_=_C816 ,\nC574_=_C820 ,C574_=_C829 ,C574_=_C830 ,C574_=_C831 ,C574_=_C839 ,C574_=_C842 ,\nC574_=_C843 ,C574_=_C844 ,C574_=_C851 ,C574_=_C873 ,C574_=_C886 ,C574_=_C888 ,\nC574_=_C891 ,C574_=_C893 ,C574_=_C907 ,C574_=_C918 ,C574_=_C923 ,C574_=_C924 ,\nC574_=_C927 ,C574_=_C931 ,C574_=_C932 ,C574_=_C941 ,C574_=_C946 ,C574_=_C947 ,\nC575_=_C576 ,C575_=_C598 ,C575_=_C599 ,C575_=_C601 ,C575_=_C602 ,C575_=_C605 ,\nC575_=_C619 ,C575_=_C620 ,C575_=_C646 ,C575_=_C652 ,C575_=_C657 ,C575_=_C674 ,\nC575_=_C683 ,C575_=_C688 ,C575_=_C691 ,C575_=_C695 ,C575_=_C711 ,C575_=_C729 ,\nC575_=_C732 ,C575_=_C752 ,C575_=_C754 ,C575_=_C763 ,C575_=_C773 ,C575_=_C774 ,\nC575_=_C784 ,C575_=_C795 ,C575_=_C798 ,C575_=_C802 ,C575_=_C820 ,C575_=_C828 ,\nC575_=_C829 ,C575_=_C830 ,C575_=_C831 ,C575_=_C839 ,C575_=_C840 ,C575_=_C841 ,\nC575_=_C844 ,C575_=_C846 ,C575_=_C847 ,C575_=_C851 ,C575_=_C858 ,C575_=_C859 ,\nC575_=_C860 ,C575_=_C867 ,C575_=_C871 ,C575_=_C876 ,C575_=_C880 ,C575_=_C883 ,\nC575_=_C893 ,C575_=_C894 ,C575_=_C902 ,C575_=_C908 ,C575_=_C915 ,C575_=_C921 ,\nC575_=_C923 ,C575_=_C935 ,C575_=_C937 ,C575_=_C946 ,C576_=_C577 ,C576_=_C594 ,\nC576_=_C600 ,C576_=_C610 ,C576_=_C634 ,C576_=_C641 ,C576_=_C642 ,C576_=_C649 ,\nC576_=_C653 ,C576_=_C659 ,C576_=_C666 ,C576_=_C672 ,C576_=_C683 ,C576_=_C688 ,\nC576_=_C695 ,C576_=_C704 ,C576_=_C705 ,C576_=_C712 ,C576_=_C725 ,C576_=_C729 ,\nC576_=_C736 ,C576_=_C740 ,C576_=_C749 ,C576_=_C750 ,C576_=_C764 ,C576_=_C765 ,\nC576_=_C766 ,C576_=_C791 ,C576_=_C813 ,C576_=_C815 ,C576_=_C820 ,C576_=_C826 ,\nC576_=_C831 ,C576_=_C840 ,C576_=_C855 ,C576_=_C858 ,C576_=_C861 ,C576_=_C862 ,\nC576_=_C874 ,C576_=_C878 ,C576_=_C885 ,C576_=_C886 ,C576_=_C889 ,C576_=_C894 ,\nC576_=_C903 ,C576_=_C912 ,C576_=_C914 ,C576_=_C915 ,C576_=_C929 ,C576_=_C935 ,\nC576_=_C937 ,C576_=_C941 ,C576_=_C942 ,C576_=_C944 ,C577_=_C580 ,C577_=_C585 ,\nC577_=_C596 ,C577_=_C600 ,C577_=_C631 ,C577_=_C634 ,C577_=_C641 ,C577_=_C642 ,\nC577_=_C651 ,C577_=_C662 ,C577_=_C680 ,C577_=_C693 ,C577_=_C700 ,C577_=_C701 ,\nC577_=_C714 ,C577_=_C729 ,C577_=_C734 ,C577_=_C735 ,C577_=_C737 ,C577_=_C740 ,\nC577_=_C750 ,C577_=_C752 ,C577_=_C755 ,C577_=_C759 ,C577_=_C761 ,C577_=_C762 ,\nC577_=_C764 ,C577_=_C765 ,C577_=_C766 ,C577_=_C772 ,C577_=_C785 ,C577_=_C788 ,\nC577_=_C797 ,C577_=_C814 ,C577_=_C815 ,C577_=_C823 ,C577_=_C826 ,C577_=_C828 ,\nC577_=_C832 ,C577_=_C850 ,C577_=_C853 ,C577_=_C867 ,C577_=_C870 ,C577_=_C872 ,\nC577_=_C875 ,C577_=_C878 ,C577_=_C881 ,C577_=_C884 ,C577_=_C885 ,C577_=_C886 ,\nC577_=_C888 ,C577_=_C891 ,C577_=_C908 ,C577_=_C913 ,C577_=_C926 ,C577_=_C928 ,\nC577_=_C929 ,C577_=_C930 ,C577_=_C932 ,C577_=_C942 ,C577_=_C944 ,C577_=_C945 ,\nC577_=_C947 ,C578_=_C579 ,C578_=_C584 ,C578_=_C586 ,C578_=_C588 ,C578_=_C593 ,\nC578_=_C605 ,C578_=_C622 ,C578_=_C636 ,C578_=_C649 ,C578_=_C662 ,C578_=_C669 ,\nC578_=_C688 ,C578_=_C690 ,C578_=_C693 ,C578_=_C706 ,C578_=_C707 ,C578_=_C709 ,\nC578_=_C714 ,C578_=_C721 ,C578_=_C724 ,C578_=_C728 ,C578_=_C738 ,C578_=_C739 ,\nC578_=_C747 ,C578_=_C757 ,C578_=_C761 ,C578_=_C770 ,C578_=_C772 ,C578_=_C778 ,\nC578_=_C782 ,C578_=_C798 ,C578_=_C810 ,C578_=_C817 ,C578_=_C827 ,C578_=_C837 ,\nC578_=_C845 ,C578_=_C852 ,C578_=_C863 ,C578_=_C865 ,C578_=_C875 ,C578_=_C885 ,\nC578_=_C892 ,C578_=_C902 ,C578_=_C908 ,C578_=_C913 ,C578_=_C926 ,C578_=_C936 ,\nC578_=_C939 ,C578_=_C945 ,C579_=_C583 ,C579_=_C584 ,C579_=_C590 ,C579_=_C609 ,\nC579_=_C619 ,C579_=_C621 ,C579_=_C622 ,C579_=_C626 ,C579_=_C627 ,C579_=_C628 ,\nC579_=_C637 ,C579_=_C645 ,C579_=_C653 ,C579_=_C671 ,C579_=_C677 ,C579_=_C680 ,\nC579_=_C684 ,C579_=_C693 ,C579_=_C705 ,C579_=_C720 ,C579_=_C724 ,C579_=_C738 ,\nC579_=_C740 ,C579_=_C748 ,C579_=_C760 ,C579_=_C766 ,C579_=_C773 ,C579_=_C777 ,\nC579_=_C778 ,C579_=_C780 ,C579_=_C797 ,C579_=_C798 ,C579_=_C811 ,C579_=_C828 ,\nC579_=_C830 ,C579_=_C844 ,C579_=_C850 ,C579_=_C852 ,C579_=_C858 ,C579_=_C862 ,\nC579_=_C875 ,C579_=_C884 ,C579_=_C901 ,C579_=_C904 ,C579_=_C913 ,C579_=_C915 ,\nC579_=_C925 ,C579_=_C926 ,C579_=_C931 ,C579_=_C936 ,C579_=_C939 ,C579_=_C949 ,\nC580_=_C581 ,C580_=_C582 ,C580_=_C583 ,C580_=_C584 ,C580_=_C603 ,C580_=_C611 ,\nC580_=_C612 ,C580_=_C613 ,C580_=_C614 ,C580_=_C638 ,C580_=_C639 ,C580_=_C640 ,\nC580_=_C643 ,C580_=_C671 ,C580_=_C680 ,C580_=_C685 ,C580_=_C695 ,C580_=_C697 ,\nC580_=_C700 ,C580_=_C716 ,C580_=_C726 ,C580_=_C733 ,C580_=_C736 ,C580_=_C738 ,\nC580_=_C739 ,C580_=_C746 ,C580_=_C750 ,C580_=_C753 ,C580_=_C755 ,C580_=_C763 ,\nC580_=_C786 ,C580_=_C795 ,C580_=_C804 ,C580_=_C805 ,C580_=_C818 ,C580_=_C828 ,\nC580_=_C833 ,C580_=_C834 ,C580_=_C835 ,C580_=_C846 ,C580_=_C850 ,C580_=_C853 ,\nC580_=_C870 ,C580_=_C881 ,C580_=_C884 ,C580_=_C892 ,C580_=_C893 ,C580_=_C894 ,\nC580_=_C898 ,C580_=_C903 ,C580_=_C906 ,C580_=_C907 ,C580_=_C913 ,C580_=_C928 ,\nC580_=_C930 ,C580_=_C934 ,C580_=_C935 ,C580_=_C939 ,C580_=_C944 ,C581_=_C582 ,\nC581_=_C583 ,C581_=_C584 ,C581_=_C591 ,C581_=_C592 ,C581_=_C593 ,C581_=_C601 ,\nC581_=_C604 ,C581_=_C616 ,C581_=_C624 ,C581_=_C625 ,C581_=_C631 ,C581_=_C648 ,\nC581_=_C650 ,C581_=_C669 ,C581_=_C674 ,C581_=_C695 ,C581_=_C711 ,C581_=_C724</w:t>
      </w:r>
    </w:p>
    <w:p>
      <w:pPr>
        <w:pStyle w:val="PreformattedText"/>
        <w:bidi w:val="0"/>
        <w:spacing w:before="0" w:after="0"/>
        <w:jc w:val="left"/>
        <w:rPr/>
      </w:pPr>
      <w:r>
        <w:rPr/>
        <w:t xml:space="preserve"> </w:t>
      </w:r>
      <w:r>
        <w:rPr/>
        <w:t>,\nC581_=_C726 ,C581_=_C737 ,C581_=_C739 ,C581_=_C741 ,C581_=_C752 ,C581_=_C767 ,\nC581_=_C781 ,C581_=_C783 ,C581_=_C786 ,C581_=_C793 ,C581_=_C794 ,C581_=_C807 ,\nC581_=_C817 ,C581_=_C822 ,C581_=_C826 ,C581_=_C833 ,C581_=_C834 ,C581_=_C835 ,\nC581_=_C847 ,C581_=_C863 ,C581_=_C864 ,C581_=_C876 ,C581_=_C891 ,C581_=_C892 ,\nC581_=_C893 ,C581_=_C894 ,C581_=_C896 ,C581_=_C897 ,C581_=_C899 ,C581_=_C901 ,\nC581_=_C902 ,C581_=_C905 ,C581_=_C927 ,C581_=_C935 ,C581_=_C938 ,C581_=_C941 ,\nC581_=_C949 ,C582_=_C583 ,C582_=_C584 ,C582_=_C588 ,C582_=_C601 ,C582_=_C616 ,\nC582_=_C630 ,C582_=_C633 ,C582_=_C646 ,C582_=_C647 ,C582_=_C653 ,C582_=_C654 ,\nC582_=_C662 ,C582_=_C681 ,C582_=_C691 ,C582_=_C711 ,C582_=_C724 ,C582_=_C726 ,\nC582_=_C739 ,C582_=_C742 ,C582_=_C760 ,C582_=_C776 ,C582_=_C786 ,C582_=_C788 ,\nC582_=_C795 ,C582_=_C799 ,C582_=_C807 ,C582_=_C823 ,C582_=_C827 ,C582_=_C833 ,\nC582_=_C834 ,C582_=_C835 ,C582_=_C838 ,C582_=_C847 ,C582_=_C848 ,C582_=_C853 ,\nC582_=_C857 ,C582_=_C858 ,C582_=_C863 ,C582_=_C866 ,C582_=_C886 ,C582_=_C888 ,\nC582_=_C892 ,C582_=_C893 ,C582_=_C895 ,C582_=_C896 ,C582_=_C900 ,C582_=_C901 ,\nC582_=_C902 ,C582_=_C904 ,C582_=_C921 ,C582_=_C922 ,C582_=_C927 ,C582_=_C930 ,\nC582_=_C934 ,C582_=_C935 ,C582_=_C939 ,C582_=_C946 ,C582_=_C947 ,C583_=_C584 ,\nC583_=_C585 ,C583_=_C599 ,C583_=_C605 ,C583_=_C616 ,C583_=_C619 ,C583_=_C621 ,\nC583_=_C626 ,C583_=_C627 ,C583_=_C637 ,C583_=_C643 ,C583_=_C651 ,C583_=_C653 ,\nC583_=_C683 ,C583_=_C707 ,C583_=_C726 ,C583_=_C731 ,C583_=_C733 ,C583_=_C739 ,\nC583_=_C758 ,C583_=_C780 ,C583_=_C786 ,C583_=_C790 ,C583_=_C792 ,C583_=_C806 ,\nC583_=_C814 ,C583_=_C833 ,C583_=_C834 ,C583_=_C835 ,C583_=_C838 ,C583_=_C841 ,\nC583_=_C842 ,C583_=_C850 ,C583_=_C892 ,C583_=_C893 ,C583_=_C897 ,C583_=_C904 ,\nC583_=_C910 ,C583_=_C913 ,C583_=_C916 ,C583_=_C918 ,C583_=_C934 ,C583_=_C935 ,\nC583_=_C936 ,C583_=_C937 ,C583_=_C938 ,C583_=_C939 ,C583_=_C940 ,C583_=_C946 ,\nC583_=_C948 ,C584_=_C586 ,C584_=_C591 ,C584_=_C593 ,C584_=_C601 ,C584_=_C605 ,\nC584_=_C610 ,C584_=_C649 ,C584_=_C671 ,C584_=_C683 ,C584_=_C684 ,C584_=_C692 ,\nC584_=_C705 ,C584_=_C709 ,C584_=_C714 ,C584_=_C726 ,C584_=_C728 ,C584_=_C739 ,\nC584_=_C748 ,C584_=_C757 ,C584_=_C759 ,C584_=_C761 ,C584_=_C762 ,C584_=_C766 ,\nC584_=_C772 ,C584_=_C773 ,C584_=_C777 ,C584_=_C778 ,C584_=_C782 ,C584_=_C786 ,\nC584_=_C801 ,C584_=_C814 ,C584_=_C827 ,C584_=_C828 ,C584_=_C833 ,C584_=_C834 ,\nC584_=_C835 ,C584_=_C844 ,C584_=_C845 ,C584_=_C854 ,C584_=_C863 ,C584_=_C882 ,\nC584_=_C892 ,C584_=_C893 ,C584_=_C902 ,C584_=_C908 ,C584_=_C910 ,C584_=_C931 ,\nC584_=_C935 ,C584_=_C937 ,C584_=_C938 ,C584_=_C939 ,C584_=_C940 ,C584_=_C946 ,\nC584_=_C948 ,C584_=_C949 ,C585_=_C586 ,C585_=_C587 ,C585_=_C588 ,C585_=_C589 ,\nC585_=_C590 ,C585_=_C598 ,C585_=_C599 ,C585_=_C600 ,C585_=_C601 ,C585_=_C602 ,\nC585_=_C605 ,C585_=_C631 ,C585_=_C641 ,C585_=_C643 ,C585_=_C649 ,C585_=_C650 ,\nC585_=_C651 ,C585_=_C662 ,C585_=_C676 ,C585_=_C689 ,C585_=_C690 ,C585_=_C693 ,\nC585_=_C694 ,C585_=_C696 ,C585_=_C707 ,C585_=_C713 ,C585_=_C722 ,C585_=_C723 ,\nC585_=_C730 ,C585_=_C731 ,C585_=_C750 ,C585_=_C761 ,C585_=_C762 ,C585_=_C772 ,\nC585_=_C783 ,C585_=_C785 ,C585_=_C787 ,C585_=_C790 ,C585_=_C803 ,C585_=_C804 ,\nC585_=_C806 ,C585_=_C809 ,C585_=_C812 ,C585_=_C814 ,C585_=_C822 ,C585_=_C828 ,\nC585_=_C836 ,C585_=_C837 ,C585_=_C838 ,C585_=_C841 ,C585_=_C850 ,C585_=_C853 ,\nC585_=_C860 ,C585_=_C864 ,C585_=_C872 ,C585_=_C875 ,C585_=_C881 ,C585_=_C885 ,\nC585_=_C891 ,C585_=_C897 ,C585_=_C903 ,C585_=_C907 ,C585_=_C910 ,C585_=_C916 ,\nC585_=_C920 ,C585_=_C922 ,C585_=_C924 ,C585_=_C926 ,C585_=_C929 ,C585_=_C934 ,\nC585_=_C936 ,C585_=_C937 ,C585_=_C940 ,C585_=_C943 ,C586_=_C587 ,C586_=_C588 ,\nC586_=_C589 ,C586_=_C593 ,C586_=_C605 ,C586_=_C606 ,C586_=_C610 ,C586_=_C623 ,\nC586_=_C624 ,C586_=_C626 ,C586_=_C649 ,C586_=_C667 ,C586_=_C676 ,C586_=_C703 ,\nC586_=_C709 ,C586_=_C712 ,C586_=_C714 ,C586_=_C722 ,C586_=_C725 ,C586_=_C728 ,\nC586_=_C739 ,C586_=_C744 ,C586_=_C757 ,C586_=_C761 ,C586_=_C772 ,C586_=_C774 ,\nC586_=_C779 ,C586_=_C782 ,C586_=_C783 ,C586_=_C788 ,C586_=_C791 ,C586_=_C804 ,\nC586_=_C809 ,C586_=_C812 ,C586_=_C827 ,C586_=_C834 ,C586_=_C836 ,C586_=_C837 ,\nC586_=_C838 ,C586_=_C845 ,C586_=_C848 ,C586_=_C855 ,C586_=_C860 ,C586_=_C863 ,\nC586_=_C875 ,C586_=_C880 ,C586_=_C899 ,C586_=_C900 ,C586_=_C902 ,C586_=_C908 ,\nC586_=_C920 ,C586_=_C922 ,C586_=_C929 ,C586_=_C935 ,C586_=_C939 ,C587_=_C588 ,\nC587_=_C589 ,C587_=_C621 ,C587_=_C622 ,C587_=_C633 ,C587_=_C646 ,C587_=_C676 ,\nC587_=_C677 ,C587_=_C698 ,C587_=_C712 ,C587_=_C716 ,C587_=_C721 ,C587_=_C722 ,\nC587_=_C726 ,C587_=_C729 ,C587_=_C755 ,C587_=_C762 ,C587_=_C772 ,C587_=_C773 ,\nC587_=_C779 ,C587_=_C783 ,C587_=_C785 ,C587_=_C788 ,C587_=_C791 ,C587_=_C792 ,\nC587_=_C803 ,C587_=_C804 ,C587_=_C809 ,C587_=_C812 ,C587_=_C817 ,C587_=_C828 ,\nC587_=_C832 ,C587_=_C834 ,C587_=_C836 ,C587_=_C837 ,C587_=_C838 ,C587_=_C844 ,\nC587_=_C847 ,C587_=_C849 ,C587_=_C855 ,C587_=_C860 ,C587_=_C867 ,C587_=_C876 ,\nC587_=_C878 ,C587_=_C887 ,C587_=_C892 ,C587_=_C896 ,C587_=_C898 ,C587_=_C909 ,\nC587_=_C922 ,C587_=_C923 ,C587_=_C925 ,C587_=_C929 ,C587_=_C930 ,C587_=_C933 ,\nC587_=_C945 ,C588_=_C589 ,C588_=_C621 ,C588_=_C622 ,C588_=_C631 ,C588_=_C634 ,\nC588_=_C653 ,C588_=_C654 ,C588_=_C676 ,C588_=_C677 ,C588_=_C688 ,C588_=_C690 ,\nC588_=_C707 ,C588_=_C721 ,C588_=_C722 ,C588_=_C747 ,C588_=_C755 ,C588_=_C776 ,\nC588_=_C781 ,C588_=_C783 ,C588_=_C784 ,C588_=_C788 ,C588_=_C792 ,C588_=_C801 ,\nC588_=_C802 ,C588_=_C804 ,C588_=_C809 ,C588_=_C810 ,C588_=_C817 ,C588_=_C825 ,\nC588_=_C826 ,C588_=_C827 ,C588_=_C828 ,C588_=_C836 ,C588_=_C837 ,C588_=_C838 ,\nC588_=_C840 ,C588_=_C847 ,C588_=_C848 ,C588_=_C857 ,C588_=_C858 ,C588_=_C860 ,\nC588_=_C866 ,C588_=_C867 ,C588_=_C871 ,C588_=_C876 ,C588_=_C892 ,C588_=_C895 ,\nC588_=_C904 ,C588_=_C911 ,C588_=_C922 ,C588_=_C923 ,C588_=_C926 ,C588_=_C929 ,\nC588_=_C934 ,C588_=_C945 ,C588_=_C946 ,C589_=_C615 ,C589_=_C616 ,C589_=_C620 ,\nC589_=_C622 ,C589_=_C624 ,C589_=_C640 ,C589_=_C648 ,C589_=_C665 ,C589_=_C674 ,\nC589_=_C676 ,C589_=_C680 ,C589_=_C693 ,C589_=_C694 ,C589_=_C700 ,C589_=_C708 ,\nC589_=_C722 ,C589_=_C723 ,C589_=_C725 ,C589_=_C728 ,C589_=_C747 ,C589_=_C764 ,\nC589_=_C766 ,C589_=_C772 ,C589_=_C783 ,C589_=_C786 ,C589_=_C789 ,C589_=_C794 ,\nC589_=_C799 ,C589_=_C800 ,C589_=_C804 ,C589_=_C809 ,C589_=_C830 ,C589_=_C836 ,\nC589_=_C837 ,C589_=_C838 ,C589_=_C840 ,C589_=_C860 ,C589_=_C862 ,C589_=_C873 ,\nC589_=_C878 ,C589_=_C880 ,C589_=_C886 ,C589_=_C895 ,C589_=_C914 ,C589_=_C915 ,\nC589_=_C917 ,C589_=_C921 ,C589_=_C922 ,C589_=_C924 ,C589_=_C929 ,C589_=_C938 ,\nC589_=_C947 ,C589_=_C948 ,C589_=_C949 ,C590_=_C591 ,C590_=_C592 ,C590_=_C600 ,\nC590_=_C601 ,C590_=_C602 ,C590_=_C622 ,C590_=_C628 ,C590_=_C672 ,C590_=_C680 ,\nC590_=_C681 ,C590_=_C689 ,C590_=_C694 ,C590_=_C696 ,C590_=_C698 ,C590_=_C703 ,\nC590_=_C705 ,C590_=_C708 ,C590_=_C718 ,C590_=_C720 ,C590_=_C723 ,C590_=_C731 ,\nC590_=_C737 ,C590_=_C740 ,C590_=_C741 ,C590_=_C742 ,C590_=_C748 ,C590_=_C750 ,\nC590_=_C757 ,C590_=_C760 ,C590_=_C763 ,C590_=_C771 ,C590_=_C777 ,C590_=_C780 ,\nC590_=_C781 ,C590_=_C787 ,C590_=_C797 ,C590_=_C802 ,C590_=_C803 ,C590_=_C805 ,\nC590_=_C814 ,C590_=_C822 ,C590_=_C825 ,C590_=_C830 ,C590_=_C833 ,C590_=_C844 ,\nC590_=_C852 ,C590_=_C875 ,C590_=_C883 ,C590_=_C889 ,C590_=_C892 ,C590_=_C895 ,\nC590_=_C901 ,C590_=_C903 ,C590_=_C915 ,C590_=_C920 ,C590_=_C925 ,C590_=_C934 ,\nC590_=_C937 ,C590_=_C940 ,C590_=_C943 ,C590_=_C944 ,C590_=_C947 ,C590_=_C948 ,\nC591_=_C592 ,C591_=_C593 ,C591_=_C595 ,C591_=_C599 ,C591_=_C601 ,C591_=_C604 ,\nC591_=_C610 ,C591_=_C624 ,C591_=_C626 ,C591_=_C649 ,C591_=_C652 ,C591_=_C669 ,\nC591_=_C681 ,C591_=_C692 ,C591_=_C695 ,C591_=_C698 ,C591_=_C737 ,C591_=_C739 ,\nC591_=_C740 ,C591_=_C741 ,C591_=_C748 ,C591_=_C758 ,C591_=_C759 ,C591_=_C761 ,\nC591_=_C762 ,C591_=_C773 ,C591_=_C787 ,C591_=_C794 ,C591_=_C801 ,C591_=_C805 ,\nC591_=_C817 ,C591_=_C826 ,C591_=_C833 ,C591_=_C836 ,C591_=_C839 ,C591_=_C854 ,\nC591_=_C864 ,C591_=_C869 ,C591_=_C873 ,C591_=_C882 ,C591_=_C883 ,C591_=_C886 ,\nC591_=_C888 ,C591_=_C894 ,C591_=_C895 ,C591_=_C897 ,C591_=_C905 ,C591_=_C907 ,\nC591_=_C910 ,C591_=_C918 ,C591_=_C923 ,C591_=_C925 ,C591_=_C931 ,C591_=_C938 ,\nC591_=_C940 ,C591_=_C941 ,C592_=_C604 ,C592_=_C611 ,C592_=_C630 ,C592_=_C631 ,\nC592_=_C634 ,C592_=_C636 ,C592_=_C637 ,C592_=_C642 ,C592_=_C680 ,C592_=_C689 ,\nC592_=_C695 ,C592_=_C724 ,C592_=_C737 ,C592_=_C739 ,C592_=_C740 ,C592_=_C743 ,\nC592_=_C753 ,C592_=_C756 ,C592_=_C762 ,C592_=_C781 ,C592_=_C783 ,C592_=_C787 ,\nC592_=_C793 ,C592_=_C804 ,C592_=_C805 ,C592_=_C824 ,C592_=_C833 ,C592_=_C836 ,\nC592_=_C842 ,C592_=_C846 ,C592_=_C866 ,C592_=_C883 ,C592_=_C886 ,C592_=_C890 ,\nC592_=_C891 ,C592_=_C895 ,C592_=_C897 ,C592_=_C898 ,C592_=_C899 ,C592_=_C906 ,\nC592_=_C907 ,C592_=_C908 ,C592_=_C916 ,C592_=_C924 ,C592_=_C938 ,C592_=_C949 ,\nC593_=_C594 ,C593_=_C595 ,C593_=_C596 ,C593_=_C599 ,C593_=_C605 ,C593_=_C624 ,\nC593_=_C649 ,C593_=_C669 ,C593_=_C670 ,C593_=_C695 ,C593_=_C704 ,C593_=_C705 ,\nC593_=_C706 ,C593_=_C709 ,C593_=_C714 ,C593_=_C718 ,C593_=_C722 ,C593_=_C728 ,\nC593_=_C738 ,C593_=_C739 ,C593_=_C741 ,C593_=_C757 ,C593_=_C758 ,C593_=_C761 ,\nC593_=_C772 ,C593_=_C782 ,C593_=_C794 ,C593_=_C817 ,C593_=_C826 ,C593_=_C827 ,\nC593_=_C839 ,C593_=_C845 ,C593_=_C863 ,C593_=_C864 ,C593_=_C873 ,C593_=_C876 ,\nC593_=_C886 ,C593_=_C894 ,C593_=_C896 ,C593_=_C898 ,C593_=_C902 ,C593_=_C905 ,\nC593_=_C907 ,C593_=_C908 ,C593_=_C912 ,C593_=_C918 ,C593_=_C921 ,C593_=_C923 ,\nC593_=_C931 ,C593_=_C932 ,C593_=_C933 ,C593_=_C935 ,C593_=_C938 ,C593_=_C939 ,\nC593_=_C941 ,C594_=_C595 ,C594_=_C596 ,C594_=_C649 ,C594_=_C659 ,C594_=_C660 ,\nC594_=_C666 ,C594_=_C670 ,C594_=_C688 ,C594_=_C692 ,C594_=_C705 ,C594_=_C706 ,\nC594_=_C718 ,C594_=_C725 ,C594_=_C727 ,C594_=_C728 ,C594_=_C732 ,C594_=_C738 ,\nC594_=_C740 ,C594_=_C747 ,C594_=_C748 ,C594_=_C754 ,C594_=_C756 ,C594_=_C768 ,\nC594_=_C779 ,C594_=_C783 ,C594_=_C784 ,C594_=_C788 ,C594_=_C816</w:t>
      </w:r>
    </w:p>
    <w:p>
      <w:pPr>
        <w:pStyle w:val="PreformattedText"/>
        <w:bidi w:val="0"/>
        <w:spacing w:before="0" w:after="0"/>
        <w:jc w:val="left"/>
        <w:rPr/>
      </w:pPr>
      <w:r>
        <w:rPr/>
        <w:t xml:space="preserve"> </w:t>
      </w:r>
      <w:r>
        <w:rPr/>
        <w:t>,C594_=_C829 ,\nC594_=_C833 ,C594_=_C840 ,C594_=_C848 ,C594_=_C851 ,C594_=_C855 ,C594_=_C858 ,\nC594_=_C859 ,C594_=_C861 ,C594_=_C862 ,C594_=_C864 ,C594_=_C865 ,C594_=_C868 ,\nC594_=_C870 ,C594_=_C876 ,C594_=_C882 ,C594_=_C889 ,C594_=_C896 ,C594_=_C899 ,\nC594_=_C902 ,C594_=_C903 ,C594_=_C905 ,C594_=_C910 ,C594_=_C923 ,C594_=_C930 ,\nC594_=_C932 ,C594_=_C933 ,C594_=_C935 ,C594_=_C939 ,C594_=_C942 ,C595_=_C596 ,\nC595_=_C599 ,C595_=_C607 ,C595_=_C624 ,C595_=_C628 ,C595_=_C637 ,C595_=_C654 ,\nC595_=_C663 ,C595_=_C670 ,C595_=_C705 ,C595_=_C706 ,C595_=_C718 ,C595_=_C719 ,\nC595_=_C738 ,C595_=_C742 ,C595_=_C753 ,C595_=_C758 ,C595_=_C761 ,C595_=_C765 ,\nC595_=_C776 ,C595_=_C777 ,C595_=_C793 ,C595_=_C802 ,C595_=_C804 ,C595_=_C834 ,\nC595_=_C839 ,C595_=_C843 ,C595_=_C847 ,C595_=_C850 ,C595_=_C853 ,C595_=_C858 ,\nC595_=_C859 ,C595_=_C868 ,C595_=_C873 ,C595_=_C876 ,C595_=_C882 ,C595_=_C886 ,\nC595_=_C896 ,C595_=_C907 ,C595_=_C918 ,C595_=_C920 ,C595_=_C923 ,C595_=_C931 ,\nC595_=_C932 ,C595_=_C933 ,C595_=_C935 ,C595_=_C941 ,C595_=_C944 ,C595_=_C947 ,\nC595_=_C949 ,C596_=_C606 ,C596_=_C608 ,C596_=_C613 ,C596_=_C634 ,C596_=_C639 ,\nC596_=_C669 ,C596_=_C670 ,C596_=_C699 ,C596_=_C705 ,C596_=_C706 ,C596_=_C714 ,\nC596_=_C718 ,C596_=_C738 ,C596_=_C747 ,C596_=_C752 ,C596_=_C754 ,C596_=_C759 ,\nC596_=_C765 ,C596_=_C768 ,C596_=_C770 ,C596_=_C772 ,C596_=_C774 ,C596_=_C776 ,\nC596_=_C781 ,C596_=_C788 ,C596_=_C792 ,C596_=_C796 ,C596_=_C819 ,C596_=_C823 ,\nC596_=_C832 ,C596_=_C852 ,C596_=_C862 ,C596_=_C867 ,C596_=_C871 ,C596_=_C875 ,\nC596_=_C876 ,C596_=_C886 ,C596_=_C889 ,C596_=_C893 ,C596_=_C896 ,C596_=_C907 ,\nC596_=_C908 ,C596_=_C916 ,C596_=_C923 ,C596_=_C932 ,C596_=_C933 ,C596_=_C935 ,\nC596_=_C937 ,C596_=_C939 ,C596_=_C940 ,C596_=_C945 ,C596_=_C947 ,C598_=_C599 ,\nC598_=_C616 ,C598_=_C617 ,C598_=_C641 ,C598_=_C649 ,C598_=_C650 ,C598_=_C674 ,\nC598_=_C680 ,C598_=_C685 ,C598_=_C686 ,C598_=_C690 ,C598_=_C691 ,C598_=_C708 ,\nC598_=_C710 ,C598_=_C711 ,C598_=_C713 ,C598_=_C729 ,C598_=_C730 ,C598_=_C732 ,\nC598_=_C734 ,C598_=_C767 ,C598_=_C787 ,C598_=_C802 ,C598_=_C803 ,C598_=_C806 ,\nC598_=_C812 ,C598_=_C828 ,C598_=_C830 ,C598_=_C839 ,C598_=_C840 ,C598_=_C841 ,\nC598_=_C860 ,C598_=_C864 ,C598_=_C874 ,C598_=_C883 ,C598_=_C887 ,C598_=_C890 ,\nC598_=_C893 ,C598_=_C903 ,C598_=_C904 ,C598_=_C907 ,C598_=_C914 ,C598_=_C915 ,\nC598_=_C917 ,C598_=_C919 ,C598_=_C921 ,C598_=_C923 ,C598_=_C924 ,C598_=_C936 ,\nC598_=_C937 ,C599_=_C605 ,C599_=_C610 ,C599_=_C624 ,C599_=_C639 ,C599_=_C641 ,\nC599_=_C643 ,C599_=_C647 ,C599_=_C659 ,C599_=_C688 ,C599_=_C699 ,C599_=_C707 ,\nC599_=_C711 ,C599_=_C729 ,C599_=_C730 ,C599_=_C731 ,C599_=_C732 ,C599_=_C758 ,\nC599_=_C763 ,C599_=_C769 ,C599_=_C786 ,C599_=_C790 ,C599_=_C793 ,C599_=_C802 ,\nC599_=_C806 ,C599_=_C808 ,C599_=_C820 ,C599_=_C828 ,C599_=_C830 ,C599_=_C831 ,\nC599_=_C839 ,C599_=_C840 ,C599_=_C841 ,C599_=_C842 ,C599_=_C860 ,C599_=_C873 ,\nC599_=_C883 ,C599_=_C886 ,C599_=_C887 ,C599_=_C893 ,C599_=_C897 ,C599_=_C899 ,\nC599_=_C907 ,C599_=_C910 ,C599_=_C916 ,C599_=_C918 ,C599_=_C923 ,C599_=_C931 ,\nC599_=_C934 ,C599_=_C936 ,C599_=_C941 ,C599_=_C949 ,C600_=_C601 ,C600_=_C602 ,\nC600_=_C621 ,C600_=_C634 ,C600_=_C637 ,C600_=_C641 ,C600_=_C642 ,C600_=_C648 ,\nC600_=_C650 ,C600_=_C684 ,C600_=_C688 ,C600_=_C689 ,C600_=_C694 ,C600_=_C696 ,\nC600_=_C714 ,C600_=_C723 ,C600_=_C729 ,C600_=_C730 ,C600_=_C735 ,C600_=_C740 ,\nC600_=_C764 ,C600_=_C765 ,C600_=_C766 ,C600_=_C770 ,C600_=_C774 ,C600_=_C790 ,\nC600_=_C793 ,C600_=_C803 ,C600_=_C805 ,C600_=_C807 ,C600_=_C813 ,C600_=_C814 ,\nC600_=_C815 ,C600_=_C822 ,C600_=_C826 ,C600_=_C843 ,C600_=_C859 ,C600_=_C865 ,\nC600_=_C875 ,C600_=_C878 ,C600_=_C886 ,C600_=_C887 ,C600_=_C897 ,C600_=_C909 ,\nC600_=_C915 ,C600_=_C917 ,C600_=_C920 ,C600_=_C929 ,C600_=_C932 ,C600_=_C933 ,\nC600_=_C937 ,C600_=_C940 ,C600_=_C943 ,C600_=_C944 ,C600_=_C946 ,C601_=_C602 ,\nC601_=_C605 ,C601_=_C610 ,C601_=_C616 ,C601_=_C628 ,C601_=_C649 ,C601_=_C651 ,\nC601_=_C652 ,C601_=_C674 ,C601_=_C689 ,C601_=_C691 ,C601_=_C692 ,C601_=_C694 ,\nC601_=_C696 ,C601_=_C711 ,C601_=_C717 ,C601_=_C723 ,C601_=_C724 ,C601_=_C731 ,\nC601_=_C748 ,C601_=_C759 ,C601_=_C761 ,C601_=_C762 ,C601_=_C763 ,C601_=_C764 ,\nC601_=_C773 ,C601_=_C784 ,C601_=_C790 ,C601_=_C801 ,C601_=_C807 ,C601_=_C822 ,\nC601_=_C824 ,C601_=_C843 ,C601_=_C844 ,C601_=_C846 ,C601_=_C847 ,C601_=_C854 ,\nC601_=_C858 ,C601_=_C860 ,C601_=_C871 ,C601_=_C875 ,C601_=_C876 ,C601_=_C880 ,\nC601_=_C882 ,C601_=_C896 ,C601_=_C901 ,C601_=_C902 ,C601_=_C910 ,C601_=_C920 ,\nC601_=_C927 ,C601_=_C931 ,C601_=_C937 ,C601_=_C940 ,C601_=_C943 ,C602_=_C608 ,\nC602_=_C611 ,C602_=_C614 ,C602_=_C646 ,C602_=_C660 ,C602_=_C661 ,C602_=_C665 ,\nC602_=_C675 ,C602_=_C689 ,C602_=_C694 ,C602_=_C696 ,C602_=_C700 ,C602_=_C710 ,\nC602_=_C722 ,C602_=_C723 ,C602_=_C752 ,C602_=_C766 ,C602_=_C773 ,C602_=_C774 ,\nC602_=_C778 ,C602_=_C779 ,C602_=_C781 ,C602_=_C782 ,C602_=_C816 ,C602_=_C822 ,\nC602_=_C825 ,C602_=_C829 ,C602_=_C849 ,C602_=_C851 ,C602_=_C853 ,C602_=_C856 ,\nC602_=_C858 ,C602_=_C863 ,C602_=_C867 ,C602_=_C869 ,C602_=_C872 ,C602_=_C875 ,\nC602_=_C879 ,C602_=_C885 ,C602_=_C893 ,C602_=_C894 ,C602_=_C908 ,C602_=_C910 ,\nC602_=_C914 ,C602_=_C920 ,C602_=_C921 ,C602_=_C924 ,C602_=_C930 ,C602_=_C937 ,\nC602_=_C940 ,C602_=_C942 ,C602_=_C943 ,C603_=_C604 ,C603_=_C608 ,C603_=_C611 ,\nC603_=_C612 ,C603_=_C613 ,C603_=_C614 ,C603_=_C623 ,C603_=_C624 ,C603_=_C639 ,\nC603_=_C653 ,C603_=_C670 ,C603_=_C685 ,C603_=_C692 ,C603_=_C703 ,C603_=_C720 ,\nC603_=_C733 ,C603_=_C736 ,C603_=_C745 ,C603_=_C757 ,C603_=_C760 ,C603_=_C767 ,\nC603_=_C769 ,C603_=_C783 ,C603_=_C785 ,C603_=_C791 ,C603_=_C795 ,C603_=_C804 ,\nC603_=_C805 ,C603_=_C818 ,C603_=_C820 ,C603_=_C822 ,C603_=_C824 ,C603_=_C841 ,\nC603_=_C844 ,C603_=_C846 ,C603_=_C848 ,C603_=_C852 ,C603_=_C853 ,C603_=_C854 ,\nC603_=_C873 ,C603_=_C881 ,C603_=_C883 ,C603_=_C900 ,C603_=_C902 ,C603_=_C903 ,\nC603_=_C906 ,C603_=_C911 ,C603_=_C912 ,C603_=_C914 ,C603_=_C917 ,C603_=_C919 ,\nC603_=_C922 ,C603_=_C928 ,C603_=_C934 ,C603_=_C944 ,C604_=_C625 ,C604_=_C626 ,\nC604_=_C627 ,C604_=_C649 ,C604_=_C652 ,C604_=_C667 ,C604_=_C672 ,C604_=_C679 ,\nC604_=_C681 ,C604_=_C698 ,C604_=_C700 ,C604_=_C703 ,C604_=_C713 ,C604_=_C717 ,\nC604_=_C720 ,C604_=_C721 ,C604_=_C729 ,C604_=_C732 ,C604_=_C740 ,C604_=_C744 ,\nC604_=_C781 ,C604_=_C783 ,C604_=_C793 ,C604_=_C800 ,C604_=_C819 ,C604_=_C829 ,\nC604_=_C834 ,C604_=_C836 ,C604_=_C848 ,C604_=_C849 ,C604_=_C850 ,C604_=_C858 ,\nC604_=_C859 ,C604_=_C869 ,C604_=_C870 ,C604_=_C888 ,C604_=_C891 ,C604_=_C894 ,\nC604_=_C897 ,C604_=_C906 ,C604_=_C908 ,C604_=_C921 ,C604_=_C922 ,C604_=_C925 ,\nC604_=_C926 ,C604_=_C927 ,C604_=_C929 ,C604_=_C935 ,C604_=_C949 ,C605_=_C606 ,\nC605_=_C611 ,C605_=_C615 ,C605_=_C628 ,C605_=_C643 ,C605_=_C649 ,C605_=_C651 ,\nC605_=_C652 ,C605_=_C667 ,C605_=_C674 ,C605_=_C691 ,C605_=_C707 ,C605_=_C709 ,\nC605_=_C714 ,C605_=_C725 ,C605_=_C728 ,C605_=_C731 ,C605_=_C739 ,C605_=_C744 ,\nC605_=_C757 ,C605_=_C761 ,C605_=_C763 ,C605_=_C772 ,C605_=_C782 ,C605_=_C784 ,\nC605_=_C790 ,C605_=_C806 ,C605_=_C810 ,C605_=_C815 ,C605_=_C827 ,C605_=_C840 ,\nC605_=_C841 ,C605_=_C843 ,C605_=_C844 ,C605_=_C845 ,C605_=_C846 ,C605_=_C847 ,\nC605_=_C856 ,C605_=_C858 ,C605_=_C863 ,C605_=_C871 ,C605_=_C875 ,C605_=_C876 ,\nC605_=_C880 ,C605_=_C897 ,C605_=_C899 ,C605_=_C900 ,C605_=_C902 ,C605_=_C908 ,\nC605_=_C910 ,C605_=_C916 ,C605_=_C919 ,C605_=_C933 ,C605_=_C934 ,C605_=_C936 ,\nC605_=_C939 ,C605_=_C945 ,C606_=_C608 ,C606_=_C614 ,C606_=_C620 ,C606_=_C623 ,\nC606_=_C631 ,C606_=_C633 ,C606_=_C634 ,C606_=_C636 ,C606_=_C639 ,C606_=_C640 ,\nC606_=_C652 ,C606_=_C665 ,C606_=_C667 ,C606_=_C668 ,C606_=_C684 ,C606_=_C690 ,\nC606_=_C699 ,C606_=_C706 ,C606_=_C710 ,C606_=_C715 ,C606_=_C725 ,C606_=_C734 ,\nC606_=_C744 ,C606_=_C754 ,C606_=_C768 ,C606_=_C775 ,C606_=_C777 ,C606_=_C779 ,\nC606_=_C780 ,C606_=_C785 ,C606_=_C789 ,C606_=_C796 ,C606_=_C825 ,C606_=_C832 ,\nC606_=_C852 ,C606_=_C855 ,C606_=_C867 ,C606_=_C872 ,C606_=_C873 ,C606_=_C875 ,\nC606_=_C880 ,C606_=_C886 ,C606_=_C889 ,C606_=_C899 ,C606_=_C900 ,C606_=_C903 ,\nC606_=_C905 ,C606_=_C907 ,C606_=_C908 ,C606_=_C909 ,C606_=_C910 ,C606_=_C923 ,\nC606_=_C926 ,C606_=_C932 ,C606_=_C934 ,C606_=_C936 ,C606_=_C938 ,C606_=_C939 ,\nC606_=_C946 ,C606_=_C948 ,C607_=_C634 ,C607_=_C639 ,C607_=_C656 ,C607_=_C661 ,\nC607_=_C663 ,C607_=_C667 ,C607_=_C670 ,C607_=_C685 ,C607_=_C689 ,C607_=_C694 ,\nC607_=_C727 ,C607_=_C729 ,C607_=_C741 ,C607_=_C742 ,C607_=_C745 ,C607_=_C761 ,\nC607_=_C763 ,C607_=_C767 ,C607_=_C772 ,C607_=_C775 ,C607_=_C785 ,C607_=_C793 ,\nC607_=_C802 ,C607_=_C823 ,C607_=_C824 ,C607_=_C829 ,C607_=_C834 ,C607_=_C835 ,\nC607_=_C837 ,C607_=_C843 ,C607_=_C844 ,C607_=_C845 ,C607_=_C847 ,C607_=_C851 ,\nC607_=_C871 ,C607_=_C874 ,C607_=_C878 ,C607_=_C889 ,C607_=_C898 ,C607_=_C901 ,\nC607_=_C918 ,C607_=_C922 ,C607_=_C927 ,C607_=_C931 ,C607_=_C941 ,C607_=_C944 ,\nC607_=_C945 ,C607_=_C949 ,C608_=_C609 ,C608_=_C611 ,C608_=_C614 ,C608_=_C623 ,\nC608_=_C624 ,C608_=_C634 ,C608_=_C639 ,C608_=_C642 ,C608_=_C660 ,C608_=_C661 ,\nC608_=_C665 ,C608_=_C692 ,C608_=_C699 ,C608_=_C706 ,C608_=_C722 ,C608_=_C736 ,\nC608_=_C746 ,C608_=_C747 ,C608_=_C749 ,C608_=_C754 ,C608_=_C757 ,C608_=_C768 ,\nC608_=_C775 ,C608_=_C796 ,C608_=_C800 ,C608_=_C801 ,C608_=_C809 ,C608_=_C813 ,\nC608_=_C815 ,C608_=_C816 ,C608_=_C818 ,C608_=_C820 ,C608_=_C822 ,C608_=_C832 ,\nC608_=_C841 ,C608_=_C844 ,C608_=_C849 ,C608_=_C852 ,C608_=_C853 ,C608_=_C854 ,\nC608_=_C857 ,C608_=_C858 ,C608_=_C860 ,C608_=_C863 ,C608_=_C867 ,C608_=_C876 ,\nC608_=_C883 ,C608_=_C886 ,C608_=_C889 ,C608_=_C890 ,C608_=_C893 ,C608_=_C894 ,\nC608_=_C903 ,C608_=_C904 ,C608_=_C905 ,C608_=_C907 ,C608_=_C911 ,C608_=_C919 ,\nC608_=_C923 ,C608_=_C928 ,C608_=_C930 ,C608_=_C938 ,C608_=_C939 ,C608_=_C943 ,\nC609_=_C622 ,C609_=_C627 ,C609_=_C630 ,C609_=_C643 ,C609_=_C645 ,C609_=_C677 ,\nC609_=_C683 ,C609_=_C697 ,C609_=_C708 ,C609_=_C715 ,C609_=_C719 ,C609_=_C740 ,\nC609_=_C745 ,C609_=_C746 ,C609_=_C747 ,C609_=_C755</w:t>
      </w:r>
    </w:p>
    <w:p>
      <w:pPr>
        <w:pStyle w:val="PreformattedText"/>
        <w:bidi w:val="0"/>
        <w:spacing w:before="0" w:after="0"/>
        <w:jc w:val="left"/>
        <w:rPr/>
      </w:pPr>
      <w:r>
        <w:rPr/>
        <w:t xml:space="preserve"> </w:t>
      </w:r>
      <w:r>
        <w:rPr/>
        <w:t>,C609_=_C756 ,C609_=_C763 ,\nC609_=_C778 ,C609_=_C788 ,C609_=_C799 ,C609_=_C800 ,C609_=_C811 ,C609_=_C813 ,\nC609_=_C815 ,C609_=_C831 ,C609_=_C832 ,C609_=_C836 ,C609_=_C842 ,C609_=_C849 ,\nC609_=_C851 ,C609_=_C854 ,C609_=_C855 ,C609_=_C858 ,C609_=_C859 ,C609_=_C860 ,\nC609_=_C862 ,C609_=_C869 ,C609_=_C874 ,C609_=_C875 ,C609_=_C884 ,C609_=_C893 ,\nC609_=_C894 ,C609_=_C900 ,C609_=_C902 ,C609_=_C903 ,C609_=_C914 ,C609_=_C919 ,\nC609_=_C920 ,C609_=_C925 ,C609_=_C928 ,C609_=_C931 ,C609_=_C938 ,C609_=_C939 ,\nC610_=_C623 ,C610_=_C624 ,C610_=_C626 ,C610_=_C636 ,C610_=_C639 ,C610_=_C649 ,\nC610_=_C650 ,C610_=_C659 ,C610_=_C660 ,C610_=_C672 ,C610_=_C688 ,C610_=_C692 ,\nC610_=_C699 ,C610_=_C703 ,C610_=_C704 ,C610_=_C705 ,C610_=_C712 ,C610_=_C730 ,\nC610_=_C733 ,C610_=_C737 ,C610_=_C745 ,C610_=_C748 ,C610_=_C749 ,C610_=_C750 ,\nC610_=_C759 ,C610_=_C761 ,C610_=_C762 ,C610_=_C773 ,C610_=_C774 ,C610_=_C786 ,\nC610_=_C791 ,C610_=_C801 ,C610_=_C813 ,C610_=_C817 ,C610_=_C820 ,C610_=_C831 ,\nC610_=_C839 ,C610_=_C842 ,C610_=_C848 ,C610_=_C851 ,C610_=_C854 ,C610_=_C874 ,\nC610_=_C881 ,C610_=_C882 ,C610_=_C900 ,C610_=_C910 ,C610_=_C912 ,C610_=_C914 ,\nC610_=_C918 ,C610_=_C920 ,C610_=_C929 ,C610_=_C935 ,C610_=_C937 ,C610_=_C940 ,\nC610_=_C941 ,C611_=_C612 ,C611_=_C613 ,C611_=_C614 ,C611_=_C615 ,C611_=_C628 ,\nC611_=_C634 ,C611_=_C636 ,C611_=_C637 ,C611_=_C651 ,C611_=_C652 ,C611_=_C660 ,\nC611_=_C665 ,C611_=_C679 ,C611_=_C691 ,C611_=_C712 ,C611_=_C720 ,C611_=_C722 ,\nC611_=_C733 ,C611_=_C736 ,C611_=_C739 ,C611_=_C744 ,C611_=_C750 ,C611_=_C756 ,\nC611_=_C762 ,C611_=_C795 ,C611_=_C805 ,C611_=_C810 ,C611_=_C815 ,C611_=_C816 ,\nC611_=_C824 ,C611_=_C840 ,C611_=_C842 ,C611_=_C843 ,C611_=_C846 ,C611_=_C849 ,\nC611_=_C853 ,C611_=_C856 ,C611_=_C858 ,C611_=_C863 ,C611_=_C881 ,C611_=_C886 ,\nC611_=_C894 ,C611_=_C896 ,C611_=_C903 ,C611_=_C919 ,C611_=_C928 ,C611_=_C930 ,\nC611_=_C933 ,C611_=_C934 ,C611_=_C943 ,C611_=_C945 ,C612_=_C613 ,C612_=_C614 ,\nC612_=_C669 ,C612_=_C672 ,C612_=_C685 ,C612_=_C696 ,C612_=_C709 ,C612_=_C717 ,\nC612_=_C722 ,C612_=_C730 ,C612_=_C733 ,C612_=_C735 ,C612_=_C736 ,C612_=_C744 ,\nC612_=_C749 ,C612_=_C754 ,C612_=_C758 ,C612_=_C776 ,C612_=_C778 ,C612_=_C785 ,\nC612_=_C790 ,C612_=_C794 ,C612_=_C795 ,C612_=_C796 ,C612_=_C798 ,C612_=_C805 ,\nC612_=_C816 ,C612_=_C818 ,C612_=_C824 ,C612_=_C835 ,C612_=_C836 ,C612_=_C839 ,\nC612_=_C846 ,C612_=_C847 ,C612_=_C863 ,C612_=_C869 ,C612_=_C871 ,C612_=_C878 ,\nC612_=_C881 ,C612_=_C882 ,C612_=_C888 ,C612_=_C892 ,C612_=_C898 ,C612_=_C900 ,\nC612_=_C901 ,C612_=_C903 ,C612_=_C904 ,C612_=_C912 ,C612_=_C913 ,C612_=_C924 ,\nC612_=_C928 ,C612_=_C934 ,C612_=_C947 ,C613_=_C614 ,C613_=_C638 ,C613_=_C650 ,\nC613_=_C669 ,C613_=_C677 ,C613_=_C682 ,C613_=_C711 ,C613_=_C712 ,C613_=_C730 ,\nC613_=_C733 ,C613_=_C735 ,C613_=_C736 ,C613_=_C744 ,C613_=_C747 ,C613_=_C754 ,\nC613_=_C757 ,C613_=_C764 ,C613_=_C768 ,C613_=_C770 ,C613_=_C774 ,C613_=_C781 ,\nC613_=_C790 ,C613_=_C792 ,C613_=_C795 ,C613_=_C796 ,C613_=_C797 ,C613_=_C805 ,\nC613_=_C824 ,C613_=_C826 ,C613_=_C839 ,C613_=_C846 ,C613_=_C854 ,C613_=_C862 ,\nC613_=_C863 ,C613_=_C869 ,C613_=_C870 ,C613_=_C871 ,C613_=_C878 ,C613_=_C881 ,\nC613_=_C888 ,C613_=_C892 ,C613_=_C900 ,C613_=_C901 ,C613_=_C902 ,C613_=_C903 ,\nC613_=_C907 ,C613_=_C908 ,C613_=_C916 ,C613_=_C921 ,C613_=_C928 ,C613_=_C929 ,\nC613_=_C934 ,C613_=_C935 ,C613_=_C937 ,C613_=_C939 ,C613_=_C947 ,C614_=_C620 ,\nC614_=_C623 ,C614_=_C633 ,C614_=_C636 ,C614_=_C657 ,C614_=_C660 ,C614_=_C665 ,\nC614_=_C671 ,C614_=_C690 ,C614_=_C710 ,C614_=_C713 ,C614_=_C714 ,C614_=_C722 ,\nC614_=_C733 ,C614_=_C736 ,C614_=_C751 ,C614_=_C755 ,C614_=_C775 ,C614_=_C777 ,\nC614_=_C780 ,C614_=_C784 ,C614_=_C785 ,C614_=_C789 ,C614_=_C795 ,C614_=_C805 ,\nC614_=_C816 ,C614_=_C825 ,C614_=_C826 ,C614_=_C832 ,C614_=_C846 ,C614_=_C849 ,\nC614_=_C852 ,C614_=_C853 ,C614_=_C858 ,C614_=_C863 ,C614_=_C872 ,C614_=_C878 ,\nC614_=_C880 ,C614_=_C881 ,C614_=_C894 ,C614_=_C899 ,C614_=_C903 ,C614_=_C909 ,\nC614_=_C910 ,C614_=_C912 ,C614_=_C914 ,C614_=_C916 ,C614_=_C928 ,C614_=_C930 ,\nC614_=_C934 ,C614_=_C943 ,C614_=_C946 ,C615_=_C621 ,C615_=_C628 ,C615_=_C651 ,\nC615_=_C652 ,C615_=_C676 ,C615_=_C680 ,C615_=_C682 ,C615_=_C690 ,C615_=_C691 ,\nC615_=_C693 ,C615_=_C697 ,C615_=_C713 ,C615_=_C715 ,C615_=_C716 ,C615_=_C734 ,\nC615_=_C744 ,C615_=_C749 ,C615_=_C751 ,C615_=_C752 ,C615_=_C753 ,C615_=_C762 ,\nC615_=_C766 ,C615_=_C771 ,C615_=_C775 ,C615_=_C789 ,C615_=_C791 ,C615_=_C794 ,\nC615_=_C796 ,C615_=_C808 ,C615_=_C810 ,C615_=_C812 ,C615_=_C813 ,C615_=_C815 ,\nC615_=_C823 ,C615_=_C840 ,C615_=_C843 ,C615_=_C856 ,C615_=_C862 ,C615_=_C865 ,\nC615_=_C870 ,C615_=_C876 ,C615_=_C878 ,C615_=_C879 ,C615_=_C880 ,C615_=_C890 ,\nC615_=_C895 ,C615_=_C896 ,C615_=_C898 ,C615_=_C901 ,C615_=_C909 ,C615_=_C912 ,\nC615_=_C914 ,C615_=_C915 ,C615_=_C918 ,C615_=_C919 ,C615_=_C921 ,C615_=_C930 ,\nC615_=_C933 ,C615_=_C936 ,C615_=_C941 ,C615_=_C945 ,C615_=_C947 ,C615_=_C949 ,\nC616_=_C617 ,C616_=_C620 ,C616_=_C622 ,C616_=_C624 ,C616_=_C648 ,C616_=_C651 ,\nC616_=_C654 ,C616_=_C659 ,C616_=_C663 ,C616_=_C665 ,C616_=_C711 ,C616_=_C724 ,\nC616_=_C733 ,C616_=_C734 ,C616_=_C747 ,C616_=_C758 ,C616_=_C772 ,C616_=_C774 ,\nC616_=_C776 ,C616_=_C786 ,C616_=_C789 ,C616_=_C792 ,C616_=_C799 ,C616_=_C806 ,\nC616_=_C807 ,C616_=_C838 ,C616_=_C841 ,C616_=_C842 ,C616_=_C847 ,C616_=_C864 ,\nC616_=_C873 ,C616_=_C874 ,C616_=_C879 ,C616_=_C896 ,C616_=_C901 ,C616_=_C902 ,\nC616_=_C904 ,C616_=_C915 ,C616_=_C917 ,C616_=_C918 ,C616_=_C924 ,C616_=_C927 ,\nC616_=_C936 ,C616_=_C947 ,C616_=_C948 ,C616_=_C949 ,C617_=_C619 ,C617_=_C620 ,\nC617_=_C633 ,C617_=_C646 ,C617_=_C647 ,C617_=_C648 ,C617_=_C659 ,C617_=_C672 ,\nC617_=_C675 ,C617_=_C682 ,C617_=_C686 ,C617_=_C713 ,C617_=_C725 ,C617_=_C734 ,\nC617_=_C739 ,C617_=_C761 ,C617_=_C762 ,C617_=_C771 ,C617_=_C777 ,C617_=_C782 ,\nC617_=_C798 ,C617_=_C806 ,C617_=_C808 ,C617_=_C810 ,C617_=_C816 ,C617_=_C823 ,\nC617_=_C854 ,C617_=_C864 ,C617_=_C868 ,C617_=_C870 ,C617_=_C871 ,C617_=_C874 ,\nC617_=_C882 ,C617_=_C885 ,C617_=_C888 ,C617_=_C895 ,C617_=_C899 ,C617_=_C900 ,\nC617_=_C901 ,C617_=_C904 ,C617_=_C906 ,C617_=_C910 ,C617_=_C915 ,C617_=_C924 ,\nC617_=_C928 ,C617_=_C936 ,C617_=_C942 ,C617_=_C944 ,C619_=_C620 ,C619_=_C621 ,\nC619_=_C626 ,C619_=_C627 ,C619_=_C637 ,C619_=_C646 ,C619_=_C653 ,C619_=_C657 ,\nC619_=_C686 ,C619_=_C692 ,C619_=_C695 ,C619_=_C704 ,C619_=_C746 ,C619_=_C754 ,\nC619_=_C755 ,C619_=_C762 ,C619_=_C771 ,C619_=_C780 ,C619_=_C782 ,C619_=_C795 ,\nC619_=_C798 ,C619_=_C850 ,C619_=_C851 ,C619_=_C859 ,C619_=_C865 ,C619_=_C871 ,\nC619_=_C880 ,C619_=_C883 ,C619_=_C884 ,C619_=_C901 ,C619_=_C902 ,C619_=_C904 ,\nC619_=_C910 ,C619_=_C913 ,C619_=_C924 ,C619_=_C929 ,C619_=_C937 ,C619_=_C939 ,\nC619_=_C946 ,C620_=_C622 ,C620_=_C623 ,C620_=_C624 ,C620_=_C633 ,C620_=_C636 ,\nC620_=_C657 ,C620_=_C659 ,C620_=_C665 ,C620_=_C692 ,C620_=_C704 ,C620_=_C710 ,\nC620_=_C713 ,C620_=_C725 ,C620_=_C739 ,C620_=_C747 ,C620_=_C754 ,C620_=_C761 ,\nC620_=_C772 ,C620_=_C775 ,C620_=_C777 ,C620_=_C780 ,C620_=_C785 ,C620_=_C786 ,\nC620_=_C789 ,C620_=_C795 ,C620_=_C798 ,C620_=_C799 ,C620_=_C825 ,C620_=_C832 ,\nC620_=_C859 ,C620_=_C865 ,C620_=_C868 ,C620_=_C870 ,C620_=_C872 ,C620_=_C873 ,\nC620_=_C883 ,C620_=_C884 ,C620_=_C888 ,C620_=_C899 ,C620_=_C900 ,C620_=_C902 ,\nC620_=_C909 ,C620_=_C910 ,C620_=_C917 ,C620_=_C924 ,C620_=_C934 ,C620_=_C937 ,\nC620_=_C946 ,C620_=_C948 ,C620_=_C949 ,C621_=_C622 ,C621_=_C626 ,C621_=_C627 ,\nC621_=_C637 ,C621_=_C652 ,C621_=_C653 ,C621_=_C656 ,C621_=_C665 ,C621_=_C676 ,\nC621_=_C677 ,C621_=_C684 ,C621_=_C688 ,C621_=_C690 ,C621_=_C696 ,C621_=_C703 ,\nC621_=_C713 ,C621_=_C717 ,C621_=_C721 ,C621_=_C734 ,C621_=_C735 ,C621_=_C740 ,\nC621_=_C745 ,C621_=_C755 ,C621_=_C762 ,C621_=_C771 ,C621_=_C775 ,C621_=_C780 ,\nC621_=_C789 ,C621_=_C792 ,C621_=_C793 ,C621_=_C796 ,C621_=_C805 ,C621_=_C807 ,\nC621_=_C809 ,C621_=_C818 ,C621_=_C819 ,C621_=_C827 ,C621_=_C828 ,C621_=_C831 ,\nC621_=_C847 ,C621_=_C850 ,C621_=_C853 ,C621_=_C867 ,C621_=_C870 ,C621_=_C876 ,\nC621_=_C879 ,C621_=_C892 ,C621_=_C896 ,C621_=_C904 ,C621_=_C909 ,C621_=_C913 ,\nC621_=_C915 ,C621_=_C923 ,C621_=_C932 ,C621_=_C936 ,C621_=_C939 ,C621_=_C945 ,\nC621_=_C946 ,C622_=_C624 ,C622_=_C628 ,C622_=_C636 ,C622_=_C645 ,C622_=_C662 ,\nC622_=_C665 ,C622_=_C669 ,C622_=_C677 ,C622_=_C680 ,C622_=_C720 ,C622_=_C721 ,\nC622_=_C740 ,C622_=_C747 ,C622_=_C755 ,C622_=_C760 ,C622_=_C770 ,C622_=_C772 ,\nC622_=_C778 ,C622_=_C786 ,C622_=_C789 ,C622_=_C792 ,C622_=_C797 ,C622_=_C799 ,\nC622_=_C811 ,C622_=_C828 ,C622_=_C830 ,C622_=_C847 ,C622_=_C852 ,C622_=_C858 ,\nC622_=_C862 ,C622_=_C867 ,C622_=_C873 ,C622_=_C875 ,C622_=_C876 ,C622_=_C884 ,\nC622_=_C892 ,C622_=_C901 ,C622_=_C915 ,C622_=_C917 ,C622_=_C923 ,C622_=_C924 ,\nC622_=_C925 ,C622_=_C945 ,C622_=_C948 ,C622_=_C949 ,C623_=_C624 ,C623_=_C626 ,\nC623_=_C627 ,C623_=_C633 ,C623_=_C636 ,C623_=_C638 ,C623_=_C665 ,C623_=_C683 ,\nC623_=_C692 ,C623_=_C699 ,C623_=_C703 ,C623_=_C710 ,C623_=_C728 ,C623_=_C736 ,\nC623_=_C738 ,C623_=_C751 ,C623_=_C756 ,C623_=_C757 ,C623_=_C764 ,C623_=_C774 ,\nC623_=_C775 ,C623_=_C777 ,C623_=_C780 ,C623_=_C785 ,C623_=_C789 ,C623_=_C810 ,\nC623_=_C818 ,C623_=_C819 ,C623_=_C820 ,C623_=_C825 ,C623_=_C832 ,C623_=_C834 ,\nC623_=_C839 ,C623_=_C841 ,C623_=_C844 ,C623_=_C848 ,C623_=_C854 ,C623_=_C867 ,\nC623_=_C872 ,C623_=_C883 ,C623_=_C889 ,C623_=_C899 ,C623_=_C900 ,C623_=_C903 ,\nC623_=_C909 ,C623_=_C910 ,C623_=_C911 ,C623_=_C912 ,C623_=_C916 ,C623_=_C919 ,\nC623_=_C920 ,C623_=_C926 ,C623_=_C929 ,C623_=_C934 ,C623_=_C935 ,C623_=_C942 ,\nC623_=_C946 ,C624_=_C626 ,C624_=_C665 ,C624_=_C669 ,C624_=_C692 ,C624_=_C695 ,\nC624_=_C703 ,C624_=_C736 ,C624_=_C739 ,C624_=_C741 ,C624_=_C747 ,C624_=_C757 ,\nC624_=_C758 ,C624_=_C772 ,C624_=_C774 ,C624_=_C786 ,C624_=_C789 ,C624_=_C794 ,\nC624_=_C799 ,C624_=_C817 ,C624_=_C818 ,C624_=_C820 ,C624_=_C826 ,C624_=_C839 ,\nC624_=_C841 ,C624_=_C844 ,C624_=_C848 ,C624_=_C854 ,C624_=_C864 ,C624_=_C873 ,\nC624_=_C883 ,C624_=_C886 ,C624_=_C894</w:t>
      </w:r>
    </w:p>
    <w:p>
      <w:pPr>
        <w:pStyle w:val="PreformattedText"/>
        <w:bidi w:val="0"/>
        <w:spacing w:before="0" w:after="0"/>
        <w:jc w:val="left"/>
        <w:rPr/>
      </w:pPr>
      <w:r>
        <w:rPr/>
        <w:t xml:space="preserve"> </w:t>
      </w:r>
      <w:r>
        <w:rPr/>
        <w:t>,C624_=_C900 ,C624_=_C903 ,C624_=_C905 ,\nC624_=_C907 ,C624_=_C911 ,C624_=_C917 ,C624_=_C918 ,C624_=_C919 ,C624_=_C920 ,\nC624_=_C923 ,C624_=_C924 ,C624_=_C929 ,C624_=_C931 ,C624_=_C935 ,C624_=_C938 ,\nC624_=_C941 ,C624_=_C948 ,C624_=_C949 ,C625_=_C626 ,C625_=_C630 ,C625_=_C631 ,\nC625_=_C648 ,C625_=_C650 ,C625_=_C670 ,C625_=_C672 ,C625_=_C674 ,C625_=_C686 ,\nC625_=_C698 ,C625_=_C707 ,C625_=_C713 ,C625_=_C715 ,C625_=_C717 ,C625_=_C724 ,\nC625_=_C728 ,C625_=_C732 ,C625_=_C737 ,C625_=_C744 ,C625_=_C746 ,C625_=_C752 ,\nC625_=_C767 ,C625_=_C794 ,C625_=_C798 ,C625_=_C800 ,C625_=_C817 ,C625_=_C822 ,\nC625_=_C834 ,C625_=_C848 ,C625_=_C849 ,C625_=_C850 ,C625_=_C863 ,C625_=_C864 ,\nC625_=_C870 ,C625_=_C872 ,C625_=_C873 ,C625_=_C876 ,C625_=_C879 ,C625_=_C887 ,\nC625_=_C892 ,C625_=_C894 ,C625_=_C895 ,C625_=_C898 ,C625_=_C899 ,C625_=_C906 ,\nC625_=_C917 ,C625_=_C921 ,C625_=_C924 ,C625_=_C926 ,C625_=_C927 ,C625_=_C931 ,\nC625_=_C935 ,C626_=_C627 ,C626_=_C636 ,C626_=_C637 ,C626_=_C649 ,C626_=_C650 ,\nC626_=_C652 ,C626_=_C653 ,C626_=_C660 ,C626_=_C672 ,C626_=_C681 ,C626_=_C698 ,\nC626_=_C703 ,C626_=_C713 ,C626_=_C717 ,C626_=_C732 ,C626_=_C733 ,C626_=_C737 ,\nC626_=_C744 ,C626_=_C745 ,C626_=_C774 ,C626_=_C780 ,C626_=_C800 ,C626_=_C817 ,\nC626_=_C834 ,C626_=_C836 ,C626_=_C848 ,C626_=_C849 ,C626_=_C850 ,C626_=_C851 ,\nC626_=_C869 ,C626_=_C870 ,C626_=_C881 ,C626_=_C888 ,C626_=_C897 ,C626_=_C900 ,\nC626_=_C904 ,C626_=_C906 ,C626_=_C913 ,C626_=_C920 ,C626_=_C925 ,C626_=_C926 ,\nC626_=_C927 ,C626_=_C929 ,C626_=_C935 ,C626_=_C939 ,C627_=_C630 ,C627_=_C637 ,\nC627_=_C638 ,C627_=_C653 ,C627_=_C665 ,C627_=_C667 ,C627_=_C679 ,C627_=_C683 ,\nC627_=_C700 ,C627_=_C721 ,C627_=_C728 ,C627_=_C729 ,C627_=_C740 ,C627_=_C745 ,\nC627_=_C748 ,C627_=_C757 ,C627_=_C764 ,C627_=_C780 ,C627_=_C781 ,C627_=_C819 ,\nC627_=_C829 ,C627_=_C832 ,C627_=_C834 ,C627_=_C836 ,C627_=_C840 ,C627_=_C842 ,\nC627_=_C850 ,C627_=_C851 ,C627_=_C858 ,C627_=_C859 ,C627_=_C867 ,C627_=_C878 ,\nC627_=_C889 ,C627_=_C894 ,C627_=_C904 ,C627_=_C908 ,C627_=_C912 ,C627_=_C913 ,\nC627_=_C921 ,C627_=_C929 ,C627_=_C934 ,C627_=_C939 ,C627_=_C941 ,C627_=_C942 ,\nC628_=_C637 ,C628_=_C651 ,C628_=_C652 ,C628_=_C662 ,C628_=_C680 ,C628_=_C691 ,\nC628_=_C716 ,C628_=_C717 ,C628_=_C719 ,C628_=_C720 ,C628_=_C731 ,C628_=_C737 ,\nC628_=_C741 ,C628_=_C744 ,C628_=_C753 ,C628_=_C760 ,C628_=_C764 ,C628_=_C765 ,\nC628_=_C769 ,C628_=_C790 ,C628_=_C797 ,C628_=_C804 ,C628_=_C807 ,C628_=_C810 ,\nC628_=_C815 ,C628_=_C824 ,C628_=_C830 ,C628_=_C838 ,C628_=_C840 ,C628_=_C843 ,\nC628_=_C848 ,C628_=_C852 ,C628_=_C853 ,C628_=_C856 ,C628_=_C858 ,C628_=_C859 ,\nC628_=_C860 ,C628_=_C864 ,C628_=_C868 ,C628_=_C884 ,C628_=_C901 ,C628_=_C910 ,\nC628_=_C915 ,C628_=_C919 ,C628_=_C920 ,C628_=_C925 ,C628_=_C931 ,C628_=_C933 ,\nC628_=_C935 ,C628_=_C936 ,C628_=_C941 ,C628_=_C945 ,C628_=_C949 ,C630_=_C631 ,\nC630_=_C646 ,C630_=_C647 ,C630_=_C654 ,C630_=_C662 ,C630_=_C680 ,C630_=_C681 ,\nC630_=_C686 ,C630_=_C689 ,C630_=_C691 ,C630_=_C707 ,C630_=_C720 ,C630_=_C721 ,\nC630_=_C723 ,C630_=_C724 ,C630_=_C742 ,C630_=_C745 ,C630_=_C753 ,C630_=_C756 ,\nC630_=_C758 ,C630_=_C767 ,C630_=_C769 ,C630_=_C795 ,C630_=_C799 ,C630_=_C800 ,\nC630_=_C811 ,C630_=_C813 ,C630_=_C817 ,C630_=_C832 ,C630_=_C836 ,C630_=_C842 ,\nC630_=_C846 ,C630_=_C851 ,C630_=_C859 ,C630_=_C862 ,C630_=_C863 ,C630_=_C872 ,\nC630_=_C886 ,C630_=_C887 ,C630_=_C891 ,C630_=_C895 ,C630_=_C898 ,C630_=_C908 ,\nC630_=_C911 ,C630_=_C917 ,C630_=_C921 ,C630_=_C922 ,C630_=_C924 ,C630_=_C926 ,\nC630_=_C930 ,C630_=_C939 ,C630_=_C948 ,C631_=_C634 ,C631_=_C640 ,C631_=_C648 ,\nC631_=_C650 ,C631_=_C651 ,C631_=_C662 ,C631_=_C668 ,C631_=_C674 ,C631_=_C680 ,\nC631_=_C684 ,C631_=_C689 ,C631_=_C690 ,C631_=_C693 ,C631_=_C715 ,C631_=_C737 ,\nC631_=_C750 ,C631_=_C752 ,C631_=_C753 ,C631_=_C756 ,C631_=_C761 ,C631_=_C762 ,\nC631_=_C767 ,C631_=_C772 ,C631_=_C781 ,C631_=_C784 ,C631_=_C785 ,C631_=_C794 ,\nC631_=_C801 ,C631_=_C802 ,C631_=_C814 ,C631_=_C822 ,C631_=_C825 ,C631_=_C826 ,\nC631_=_C828 ,C631_=_C837 ,C631_=_C840 ,C631_=_C846 ,C631_=_C850 ,C631_=_C853 ,\nC631_=_C855 ,C631_=_C863 ,C631_=_C866 ,C631_=_C871 ,C631_=_C872 ,C631_=_C873 ,\nC631_=_C876 ,C631_=_C881 ,C631_=_C885 ,C631_=_C891 ,C631_=_C898 ,C631_=_C899 ,\nC631_=_C903 ,C631_=_C908 ,C631_=_C911 ,C631_=_C923 ,C631_=_C924 ,C631_=_C926 ,\nC631_=_C932 ,C631_=_C935 ,C631_=_C948 ,C633_=_C636 ,C633_=_C646 ,C633_=_C659 ,\nC633_=_C665 ,C633_=_C710 ,C633_=_C713 ,C633_=_C716 ,C633_=_C724 ,C633_=_C725 ,\nC633_=_C733 ,C633_=_C739 ,C633_=_C742 ,C633_=_C760 ,C633_=_C761 ,C633_=_C772 ,\nC633_=_C773 ,C633_=_C775 ,C633_=_C777 ,C633_=_C780 ,C633_=_C785 ,C633_=_C786 ,\nC633_=_C789 ,C633_=_C798 ,C633_=_C810 ,C633_=_C817 ,C633_=_C823 ,C633_=_C825 ,\nC633_=_C832 ,C633_=_C838 ,C633_=_C849 ,C633_=_C853 ,C633_=_C868 ,C633_=_C870 ,\nC633_=_C872 ,C633_=_C875 ,C633_=_C887 ,C633_=_C888 ,C633_=_C890 ,C633_=_C895 ,\nC633_=_C899 ,C633_=_C900 ,C633_=_C909 ,C633_=_C910 ,C633_=_C917 ,C633_=_C925 ,\nC633_=_C934 ,C633_=_C935 ,C633_=_C941 ,C633_=_C946 ,C633_=_C947 ,C634_=_C636 ,\nC634_=_C637 ,C634_=_C639 ,C634_=_C641 ,C634_=_C642 ,C634_=_C667 ,C634_=_C699 ,\nC634_=_C706 ,C634_=_C729 ,C634_=_C739 ,C634_=_C740 ,C634_=_C741 ,C634_=_C754 ,\nC634_=_C762 ,C634_=_C764 ,C634_=_C765 ,C634_=_C766 ,C634_=_C768 ,C634_=_C781 ,\nC634_=_C784 ,C634_=_C796 ,C634_=_C801 ,C634_=_C802 ,C634_=_C815 ,C634_=_C824 ,\nC634_=_C825 ,C634_=_C826 ,C634_=_C832 ,C634_=_C835 ,C634_=_C837 ,C634_=_C840 ,\nC634_=_C842 ,C634_=_C846 ,C634_=_C852 ,C634_=_C866 ,C634_=_C867 ,C634_=_C871 ,\nC634_=_C874 ,C634_=_C878 ,C634_=_C886 ,C634_=_C889 ,C634_=_C898 ,C634_=_C907 ,\nC634_=_C911 ,C634_=_C918 ,C634_=_C923 ,C634_=_C926 ,C634_=_C929 ,C634_=_C944 ,\nC636_=_C637 ,C636_=_C650 ,C636_=_C656 ,C636_=_C660 ,C636_=_C662 ,C636_=_C663 ,\nC636_=_C665 ,C636_=_C669 ,C636_=_C710 ,C636_=_C733 ,C636_=_C737 ,C636_=_C739 ,\nC636_=_C745 ,C636_=_C746 ,C636_=_C751 ,C636_=_C762 ,C636_=_C770 ,C636_=_C773 ,\nC636_=_C775 ,C636_=_C777 ,C636_=_C778 ,C636_=_C780 ,C636_=_C785 ,C636_=_C789 ,\nC636_=_C817 ,C636_=_C824 ,C636_=_C825 ,C636_=_C832 ,C636_=_C841 ,C636_=_C842 ,\nC636_=_C846 ,C636_=_C848 ,C636_=_C851 ,C636_=_C852 ,C636_=_C872 ,C636_=_C881 ,\nC636_=_C886 ,C636_=_C899 ,C636_=_C909 ,C636_=_C910 ,C636_=_C929 ,C636_=_C934 ,\nC636_=_C945 ,C636_=_C946 ,C637_=_C642 ,C637_=_C648 ,C637_=_C650 ,C637_=_C653 ,\nC637_=_C657 ,C637_=_C676 ,C637_=_C719 ,C637_=_C730 ,C637_=_C739 ,C637_=_C743 ,\nC637_=_C753 ,C637_=_C759 ,C637_=_C760 ,C637_=_C762 ,C637_=_C770 ,C637_=_C774 ,\nC637_=_C779 ,C637_=_C780 ,C637_=_C790 ,C637_=_C803 ,C637_=_C804 ,C637_=_C807 ,\nC637_=_C824 ,C637_=_C838 ,C637_=_C840 ,C637_=_C842 ,C637_=_C843 ,C637_=_C846 ,\nC637_=_C849 ,C637_=_C850 ,C637_=_C853 ,C637_=_C858 ,C637_=_C859 ,C637_=_C868 ,\nC637_=_C886 ,C637_=_C887 ,C637_=_C891 ,C637_=_C899 ,C637_=_C904 ,C637_=_C909 ,\nC637_=_C913 ,C637_=_C917 ,C637_=_C920 ,C637_=_C933 ,C637_=_C935 ,C637_=_C938 ,\nC637_=_C939 ,C637_=_C941 ,C637_=_C947 ,C637_=_C949 ,C638_=_C639 ,C638_=_C640 ,\nC638_=_C645 ,C638_=_C656 ,C638_=_C665 ,C638_=_C676 ,C638_=_C677 ,C638_=_C683 ,\nC638_=_C684 ,C638_=_C685 ,C638_=_C697 ,C638_=_C701 ,C638_=_C706 ,C638_=_C709 ,\nC638_=_C711 ,C638_=_C712 ,C638_=_C716 ,C638_=_C726 ,C638_=_C728 ,C638_=_C735 ,\nC638_=_C738 ,C638_=_C745 ,C638_=_C746 ,C638_=_C750 ,C638_=_C753 ,C638_=_C759 ,\nC638_=_C763 ,C638_=_C764 ,C638_=_C768 ,C638_=_C776 ,C638_=_C778 ,C638_=_C779 ,\nC638_=_C780 ,C638_=_C792 ,C638_=_C811 ,C638_=_C826 ,C638_=_C827 ,C638_=_C831 ,\nC638_=_C833 ,C638_=_C845 ,C638_=_C853 ,C638_=_C857 ,C638_=_C860 ,C638_=_C861 ,\nC638_=_C867 ,C638_=_C869 ,C638_=_C870 ,C638_=_C880 ,C638_=_C889 ,C638_=_C893 ,\nC638_=_C894 ,C638_=_C897 ,C638_=_C898 ,C638_=_C902 ,C638_=_C906 ,C638_=_C909 ,\nC638_=_C912 ,C638_=_C930 ,C638_=_C934 ,C638_=_C935 ,C638_=_C938 ,C638_=_C939 ,\nC638_=_C942 ,C638_=_C947 ,C639_=_C640 ,C639_=_C659 ,C639_=_C667 ,C639_=_C685 ,\nC639_=_C688 ,C639_=_C699 ,C639_=_C706 ,C639_=_C716 ,C639_=_C730 ,C639_=_C738 ,\nC639_=_C741 ,C639_=_C745 ,C639_=_C746 ,C639_=_C750 ,C639_=_C753 ,C639_=_C754 ,\nC639_=_C760 ,C639_=_C763 ,C639_=_C767 ,C639_=_C768 ,C639_=_C786 ,C639_=_C791 ,\nC639_=_C796 ,C639_=_C820 ,C639_=_C822 ,C639_=_C831 ,C639_=_C832 ,C639_=_C835 ,\nC639_=_C839 ,C639_=_C842 ,C639_=_C848 ,C639_=_C852 ,C639_=_C853 ,C639_=_C867 ,\nC639_=_C871 ,C639_=_C873 ,C639_=_C874 ,C639_=_C886 ,C639_=_C889 ,C639_=_C894 ,\nC639_=_C898 ,C639_=_C902 ,C639_=_C906 ,C639_=_C907 ,C639_=_C912 ,C639_=_C914 ,\nC639_=_C918 ,C639_=_C923 ,C639_=_C939 ,C639_=_C944 ,C640_=_C648 ,C640_=_C662 ,\nC640_=_C663 ,C640_=_C668 ,C640_=_C684 ,C640_=_C685 ,C640_=_C689 ,C640_=_C690 ,\nC640_=_C692 ,C640_=_C700 ,C640_=_C706 ,C640_=_C708 ,C640_=_C715 ,C640_=_C716 ,\nC640_=_C723 ,C640_=_C725 ,C640_=_C738 ,C640_=_C746 ,C640_=_C750 ,C640_=_C752 ,\nC640_=_C753 ,C640_=_C763 ,C640_=_C765 ,C640_=_C780 ,C640_=_C782 ,C640_=_C796 ,\nC640_=_C801 ,C640_=_C809 ,C640_=_C813 ,C640_=_C830 ,C640_=_C845 ,C640_=_C853 ,\nC640_=_C855 ,C640_=_C856 ,C640_=_C857 ,C640_=_C860 ,C640_=_C873 ,C640_=_C886 ,\nC640_=_C887 ,C640_=_C894 ,C640_=_C898 ,C640_=_C903 ,C640_=_C906 ,C640_=_C908 ,\nC640_=_C919 ,C640_=_C923 ,C640_=_C925 ,C640_=_C932 ,C640_=_C937 ,C640_=_C939 ,\nC640_=_C948 ,C641_=_C642 ,C641_=_C647 ,C641_=_C649 ,C641_=_C650 ,C641_=_C690 ,\nC641_=_C693 ,C641_=_C701 ,C641_=_C713 ,C641_=_C729 ,C641_=_C730 ,C641_=_C731 ,\nC641_=_C740 ,C641_=_C763 ,C641_=_C764 ,C641_=_C765 ,C641_=_C766 ,C641_=_C768 ,\nC641_=_C769 ,C641_=_C782 ,C641_=_C786 ,C641_=_C787 ,C641_=_C793 ,C641_=_C800 ,\nC641_=_C801 ,C641_=_C803 ,C641_=_C808 ,C641_=_C812 ,C641_=_C815 ,C641_=_C826 ,\nC641_=_C831 ,C641_=_C837 ,C641_=_C845 ,C641_=_C846 ,C641_=_C855 ,C641_=_C856 ,\nC641_=_C864 ,C641_=_C878 ,C641_=_C883 ,C641_=_C886 ,C641_=_C887 ,C641_=_C891 ,\nC641_=_C896 ,C641_=_C899 ,C641_=_C903 ,C641_=_C904 ,C641_=_C907 ,C641_=_C924 ,\nC641_=_C926 ,C641_=_C929 ,C641_=_C933 ,C641_=_C934 ,C641_=_C944 ,C641_=_C949 ,\nC642_=_C651 ,C642_=_C657 ,C642_=_C661 ,C642_=_C676 ,C642_=_C695 ,C642_=_C724 ,\nC642_=_C729 ,C642_=_C734</w:t>
      </w:r>
    </w:p>
    <w:p>
      <w:pPr>
        <w:pStyle w:val="PreformattedText"/>
        <w:bidi w:val="0"/>
        <w:spacing w:before="0" w:after="0"/>
        <w:jc w:val="left"/>
        <w:rPr/>
      </w:pPr>
      <w:r>
        <w:rPr/>
        <w:t xml:space="preserve"> </w:t>
      </w:r>
      <w:r>
        <w:rPr/>
        <w:t>,C642_=_C740 ,C642_=_C743 ,C642_=_C749 ,C642_=_C759 ,\nC642_=_C760 ,C642_=_C764 ,C642_=_C765 ,C642_=_C766 ,C642_=_C774 ,C642_=_C775 ,\nC642_=_C779 ,C642_=_C787 ,C642_=_C801 ,C642_=_C804 ,C642_=_C808 ,C642_=_C809 ,\nC642_=_C815 ,C642_=_C816 ,C642_=_C820 ,C642_=_C822 ,C642_=_C826 ,C642_=_C830 ,\nC642_=_C836 ,C642_=_C837 ,C642_=_C838 ,C642_=_C840 ,C642_=_C846 ,C642_=_C849 ,\nC642_=_C854 ,C642_=_C857 ,C642_=_C861 ,C642_=_C866 ,C642_=_C876 ,C642_=_C878 ,\nC642_=_C883 ,C642_=_C886 ,C642_=_C888 ,C642_=_C890 ,C642_=_C891 ,C642_=_C893 ,\nC642_=_C899 ,C642_=_C904 ,C642_=_C905 ,C642_=_C906 ,C642_=_C907 ,C642_=_C914 ,\nC642_=_C916 ,C642_=_C928 ,C642_=_C929 ,C642_=_C931 ,C642_=_C938 ,C642_=_C944 ,\nC642_=_C947 ,C643_=_C645 ,C643_=_C656 ,C643_=_C657 ,C643_=_C671 ,C643_=_C675 ,\nC643_=_C683 ,C643_=_C695 ,C643_=_C697 ,C643_=_C707 ,C643_=_C715 ,C643_=_C731 ,\nC643_=_C743 ,C643_=_C751 ,C643_=_C756 ,C643_=_C760 ,C643_=_C766 ,C643_=_C770 ,\nC643_=_C771 ,C643_=_C790 ,C643_=_C799 ,C643_=_C800 ,C643_=_C803 ,C643_=_C804 ,\nC643_=_C806 ,C643_=_C809 ,C643_=_C818 ,C643_=_C820 ,C643_=_C826 ,C643_=_C831 ,\nC643_=_C839 ,C643_=_C841 ,C643_=_C843 ,C643_=_C854 ,C643_=_C855 ,C643_=_C873 ,\nC643_=_C874 ,C643_=_C884 ,C643_=_C890 ,C643_=_C893 ,C643_=_C897 ,C643_=_C900 ,\nC643_=_C902 ,C643_=_C903 ,C643_=_C907 ,C643_=_C909 ,C643_=_C910 ,C643_=_C916 ,\nC643_=_C920 ,C643_=_C925 ,C643_=_C931 ,C643_=_C934 ,C643_=_C936 ,C643_=_C940 ,\nC645_=_C656 ,C645_=_C677 ,C645_=_C697 ,C645_=_C699 ,C645_=_C706 ,C645_=_C712 ,\nC645_=_C719 ,C645_=_C738 ,C645_=_C740 ,C645_=_C743 ,C645_=_C745 ,C645_=_C750 ,\nC645_=_C758 ,C645_=_C759 ,C645_=_C760 ,C645_=_C770 ,C645_=_C771 ,C645_=_C776 ,\nC645_=_C778 ,C645_=_C794 ,C645_=_C800 ,C645_=_C803 ,C645_=_C809 ,C645_=_C811 ,\nC645_=_C827 ,C645_=_C833 ,C645_=_C839 ,C645_=_C842 ,C645_=_C847 ,C645_=_C855 ,\nC645_=_C857 ,C645_=_C858 ,C645_=_C861 ,C645_=_C862 ,C645_=_C875 ,C645_=_C884 ,\nC645_=_C890 ,C645_=_C896 ,C645_=_C897 ,C645_=_C906 ,C645_=_C909 ,C645_=_C913 ,\nC645_=_C934 ,C645_=_C936 ,C645_=_C938 ,C645_=_C940 ,C645_=_C942 ,C645_=_C946 ,\nC645_=_C948 ,C646_=_C647 ,C646_=_C654 ,C646_=_C662 ,C646_=_C681 ,C646_=_C686 ,\nC646_=_C691 ,C646_=_C709 ,C646_=_C711 ,C646_=_C716 ,C646_=_C727 ,C646_=_C744 ,\nC646_=_C748 ,C646_=_C752 ,C646_=_C762 ,C646_=_C771 ,C646_=_C772 ,C646_=_C773 ,\nC646_=_C774 ,C646_=_C782 ,C646_=_C795 ,C646_=_C797 ,C646_=_C799 ,C646_=_C810 ,\nC646_=_C829 ,C646_=_C849 ,C646_=_C851 ,C646_=_C863 ,C646_=_C867 ,C646_=_C871 ,\nC646_=_C884 ,C646_=_C886 ,C646_=_C887 ,C646_=_C901 ,C646_=_C903 ,C646_=_C908 ,\nC646_=_C909 ,C646_=_C910 ,C646_=_C921 ,C646_=_C922 ,C646_=_C924 ,C646_=_C930 ,\nC646_=_C931 ,C646_=_C939 ,C646_=_C945 ,C646_=_C949 ,C647_=_C648 ,C647_=_C654 ,\nC647_=_C657 ,C647_=_C661 ,C647_=_C662 ,C647_=_C672 ,C647_=_C675 ,C647_=_C681 ,\nC647_=_C682 ,C647_=_C686 ,C647_=_C691 ,C647_=_C736 ,C647_=_C756 ,C647_=_C763 ,\nC647_=_C768 ,C647_=_C769 ,C647_=_C771 ,C647_=_C773 ,C647_=_C784 ,C647_=_C793 ,\nC647_=_C795 ,C647_=_C799 ,C647_=_C806 ,C647_=_C808 ,C647_=_C823 ,C647_=_C829 ,\nC647_=_C830 ,C647_=_C831 ,C647_=_C833 ,C647_=_C854 ,C647_=_C863 ,C647_=_C882 ,\nC647_=_C885 ,C647_=_C886 ,C647_=_C887 ,C647_=_C894 ,C647_=_C899 ,C647_=_C901 ,\nC647_=_C905 ,C647_=_C906 ,C647_=_C907 ,C647_=_C917 ,C647_=_C921 ,C647_=_C922 ,\nC647_=_C927 ,C647_=_C928 ,C647_=_C930 ,C647_=_C939 ,C647_=_C940 ,C647_=_C942 ,\nC647_=_C944 ,C647_=_C945 ,C647_=_C949 ,C648_=_C650 ,C648_=_C654 ,C648_=_C659 ,\nC648_=_C663 ,C648_=_C672 ,C648_=_C674 ,C648_=_C675 ,C648_=_C682 ,C648_=_C700 ,\nC648_=_C708 ,C648_=_C723 ,C648_=_C725 ,C648_=_C730 ,C648_=_C737 ,C648_=_C752 ,\nC648_=_C767 ,C648_=_C770 ,C648_=_C774 ,C648_=_C776 ,C648_=_C790 ,C648_=_C794 ,\nC648_=_C803 ,C648_=_C807 ,C648_=_C808 ,C648_=_C809 ,C648_=_C822 ,C648_=_C823 ,\nC648_=_C830 ,C648_=_C843 ,C648_=_C854 ,C648_=_C863 ,C648_=_C876 ,C648_=_C879 ,\nC648_=_C882 ,C648_=_C885 ,C648_=_C886 ,C648_=_C887 ,C648_=_C899 ,C648_=_C906 ,\nC648_=_C909 ,C648_=_C917 ,C648_=_C920 ,C648_=_C928 ,C648_=_C933 ,C648_=_C935 ,\nC648_=_C942 ,C648_=_C944 ,C648_=_C947 ,C649_=_C650 ,C649_=_C652 ,C649_=_C659 ,\nC649_=_C666 ,C649_=_C681 ,C649_=_C690 ,C649_=_C692 ,C649_=_C698 ,C649_=_C709 ,\nC649_=_C713 ,C649_=_C714 ,C649_=_C728 ,C649_=_C730 ,C649_=_C739 ,C649_=_C748 ,\nC649_=_C757 ,C649_=_C759 ,C649_=_C761 ,C649_=_C762 ,C649_=_C772 ,C649_=_C773 ,\nC649_=_C782 ,C649_=_C787 ,C649_=_C801 ,C649_=_C803 ,C649_=_C812 ,C649_=_C827 ,\nC649_=_C836 ,C649_=_C840 ,C649_=_C845 ,C649_=_C854 ,C649_=_C855 ,C649_=_C858 ,\nC649_=_C861 ,C649_=_C862 ,C649_=_C863 ,C649_=_C864 ,C649_=_C869 ,C649_=_C882 ,\nC649_=_C888 ,C649_=_C889 ,C649_=_C897 ,C649_=_C902 ,C649_=_C903 ,C649_=_C907 ,\nC649_=_C908 ,C649_=_C910 ,C649_=_C924 ,C649_=_C925 ,C649_=_C939 ,C649_=_C940 ,\nC649_=_C942 ,C650_=_C660 ,C650_=_C674 ,C650_=_C682 ,C650_=_C690 ,C650_=_C713 ,\nC650_=_C730 ,C650_=_C733 ,C650_=_C737 ,C650_=_C745 ,C650_=_C752 ,C650_=_C754 ,\nC650_=_C757 ,C650_=_C767 ,C650_=_C770 ,C650_=_C774 ,C650_=_C787 ,C650_=_C790 ,\nC650_=_C794 ,C650_=_C797 ,C650_=_C803 ,C650_=_C807 ,C650_=_C812 ,C650_=_C817 ,\nC650_=_C822 ,C650_=_C824 ,C650_=_C843 ,C650_=_C848 ,C650_=_C851 ,C650_=_C854 ,\nC650_=_C863 ,C650_=_C864 ,C650_=_C869 ,C650_=_C876 ,C650_=_C881 ,C650_=_C886 ,\nC650_=_C887 ,C650_=_C899 ,C650_=_C903 ,C650_=_C907 ,C650_=_C908 ,C650_=_C909 ,\nC650_=_C917 ,C650_=_C920 ,C650_=_C921 ,C650_=_C924 ,C650_=_C929 ,C650_=_C933 ,\nC650_=_C935 ,C651_=_C652 ,C651_=_C662 ,C651_=_C691 ,C651_=_C693 ,C651_=_C717 ,\nC651_=_C731 ,C651_=_C733 ,C651_=_C734 ,C651_=_C744 ,C651_=_C750 ,C651_=_C758 ,\nC651_=_C761 ,C651_=_C762 ,C651_=_C764 ,C651_=_C772 ,C651_=_C785 ,C651_=_C790 ,\nC651_=_C792 ,C651_=_C808 ,C651_=_C810 ,C651_=_C814 ,C651_=_C815 ,C651_=_C816 ,\nC651_=_C820 ,C651_=_C824 ,C651_=_C828 ,C651_=_C830 ,C651_=_C837 ,C651_=_C838 ,\nC651_=_C840 ,C651_=_C841 ,C651_=_C842 ,C651_=_C843 ,C651_=_C850 ,C651_=_C853 ,\nC651_=_C854 ,C651_=_C856 ,C651_=_C860 ,C651_=_C861 ,C651_=_C872 ,C651_=_C881 ,\nC651_=_C885 ,C651_=_C888 ,C651_=_C891 ,C651_=_C910 ,C651_=_C914 ,C651_=_C918 ,\nC651_=_C919 ,C651_=_C926 ,C651_=_C928 ,C651_=_C931 ,C651_=_C933 ,C651_=_C945 ,\nC652_=_C656 ,C652_=_C665 ,C652_=_C668 ,C652_=_C674 ,C652_=_C681 ,C652_=_C691 ,\nC652_=_C696 ,C652_=_C698 ,C652_=_C703 ,C652_=_C717 ,C652_=_C734 ,C652_=_C740 ,\nC652_=_C744 ,C652_=_C745 ,C652_=_C763 ,C652_=_C779 ,C652_=_C784 ,C652_=_C809 ,\nC652_=_C810 ,C652_=_C815 ,C652_=_C818 ,C652_=_C819 ,C652_=_C825 ,C652_=_C827 ,\nC652_=_C831 ,C652_=_C836 ,C652_=_C840 ,C652_=_C843 ,C652_=_C844 ,C652_=_C846 ,\nC652_=_C847 ,C652_=_C853 ,C652_=_C856 ,C652_=_C858 ,C652_=_C869 ,C652_=_C871 ,\nC652_=_C876 ,C652_=_C880 ,C652_=_C888 ,C652_=_C897 ,C652_=_C905 ,C652_=_C919 ,\nC652_=_C925 ,C652_=_C926 ,C652_=_C933 ,C652_=_C936 ,C652_=_C938 ,C652_=_C939 ,\nC652_=_C945 ,C652_=_C948 ,C653_=_C654 ,C653_=_C670 ,C653_=_C703 ,C653_=_C708 ,\nC653_=_C725 ,C653_=_C726 ,C653_=_C736 ,C653_=_C759 ,C653_=_C765 ,C653_=_C769 ,\nC653_=_C776 ,C653_=_C780 ,C653_=_C785 ,C653_=_C788 ,C653_=_C795 ,C653_=_C804 ,\nC653_=_C824 ,C653_=_C827 ,C653_=_C848 ,C653_=_C850 ,C653_=_C852 ,C653_=_C853 ,\nC653_=_C857 ,C653_=_C858 ,C653_=_C861 ,C653_=_C866 ,C653_=_C881 ,C653_=_C885 ,\nC653_=_C895 ,C653_=_C900 ,C653_=_C904 ,C653_=_C913 ,C653_=_C917 ,C653_=_C919 ,\nC653_=_C920 ,C653_=_C927 ,C653_=_C934 ,C653_=_C939 ,C653_=_C942 ,C653_=_C946 ,\nC654_=_C659 ,C654_=_C662 ,C654_=_C663 ,C654_=_C681 ,C654_=_C686 ,C654_=_C691 ,\nC654_=_C718 ,C654_=_C731 ,C654_=_C753 ,C654_=_C765 ,C654_=_C774 ,C654_=_C775 ,\nC654_=_C776 ,C654_=_C777 ,C654_=_C780 ,C654_=_C788 ,C654_=_C795 ,C654_=_C799 ,\nC654_=_C827 ,C654_=_C831 ,C654_=_C848 ,C654_=_C850 ,C654_=_C857 ,C654_=_C858 ,\nC654_=_C863 ,C654_=_C866 ,C654_=_C879 ,C654_=_C882 ,C654_=_C883 ,C654_=_C885 ,\nC654_=_C886 ,C654_=_C895 ,C654_=_C904 ,C654_=_C921 ,C654_=_C922 ,C654_=_C930 ,\nC654_=_C934 ,C654_=_C939 ,C654_=_C944 ,C654_=_C946 ,C654_=_C947 ,C656_=_C657 ,\nC656_=_C663 ,C656_=_C665 ,C656_=_C670 ,C656_=_C675 ,C656_=_C685 ,C656_=_C694 ,\nC656_=_C696 ,C656_=_C697 ,C656_=_C703 ,C656_=_C706 ,C656_=_C717 ,C656_=_C729 ,\nC656_=_C740 ,C656_=_C745 ,C656_=_C746 ,C656_=_C751 ,C656_=_C759 ,C656_=_C766 ,\nC656_=_C767 ,C656_=_C770 ,C656_=_C772 ,C656_=_C773 ,C656_=_C776 ,C656_=_C778 ,\nC656_=_C785 ,C656_=_C790 ,C656_=_C809 ,C656_=_C818 ,C656_=_C819 ,C656_=_C820 ,\nC656_=_C823 ,C656_=_C826 ,C656_=_C827 ,C656_=_C831 ,C656_=_C833 ,C656_=_C835 ,\nC656_=_C841 ,C656_=_C843 ,C656_=_C853 ,C656_=_C857 ,C656_=_C861 ,C656_=_C873 ,\nC656_=_C889 ,C656_=_C897 ,C656_=_C906 ,C656_=_C909 ,C656_=_C922 ,C656_=_C925 ,\nC656_=_C931 ,C656_=_C938 ,C656_=_C945 ,C656_=_C949 ,C657_=_C661 ,C657_=_C671 ,\nC657_=_C675 ,C657_=_C676 ,C657_=_C686 ,C657_=_C690 ,C657_=_C713 ,C657_=_C714 ,\nC657_=_C736 ,C657_=_C743 ,C657_=_C751 ,C657_=_C754 ,C657_=_C755 ,C657_=_C759 ,\nC657_=_C760 ,C657_=_C766 ,C657_=_C771 ,C657_=_C773 ,C657_=_C774 ,C657_=_C779 ,\nC657_=_C784 ,C657_=_C790 ,C657_=_C795 ,C657_=_C798 ,C657_=_C820 ,C657_=_C826 ,\nC657_=_C829 ,C657_=_C830 ,C657_=_C838 ,C657_=_C840 ,C657_=_C843 ,C657_=_C846 ,\nC657_=_C849 ,C657_=_C852 ,C657_=_C859 ,C657_=_C873 ,C657_=_C878 ,C657_=_C880 ,\nC657_=_C891 ,C657_=_C894 ,C657_=_C899 ,C657_=_C901 ,C657_=_C902 ,C657_=_C912 ,\nC657_=_C914 ,C657_=_C916 ,C657_=_C925 ,C657_=_C937 ,C657_=_C938 ,C657_=_C945 ,\nC657_=_C946 ,C657_=_C947 ,C659_=_C663 ,C659_=_C666 ,C659_=_C671 ,C659_=_C679 ,\nC659_=_C681 ,C659_=_C684 ,C659_=_C688 ,C659_=_C699 ,C659_=_C713 ,C659_=_C719 ,\nC659_=_C725 ,C659_=_C730 ,C659_=_C739 ,C659_=_C743 ,C659_=_C761 ,C659_=_C774 ,\nC659_=_C776 ,C659_=_C777 ,C659_=_C786 ,C659_=_C798 ,C659_=_C802 ,C659_=_C820 ,\nC659_=_C831 ,C659_=_C835 ,C659_=_C839 ,C659_=_C840 ,C659_=_C842 ,C659_=_C855 ,\nC659_=_C856 ,C659_=_C858 ,C659_=_C861 ,C659_=_C862 ,C659_=_C868 ,C659_=_C870 ,\nC659_=_C879 ,C659_=_C888 ,C659_=_C889 ,C659_=_C896 ,C659_=_C900 ,C659_=_C903 ,\nC659_=_C918 ,C659_=_C942 ,C659_=_C947 ,C660_=_C661 ,C660_=_C665 ,C660_=_C696 ,\nC660_=_C720 ,C660_=_C722 ,C660_=_C725 ,C660_=_C727 ,C660_=_C728 ,C660_=_C732 ,\nC660_=_C733</w:t>
      </w:r>
    </w:p>
    <w:p>
      <w:pPr>
        <w:pStyle w:val="PreformattedText"/>
        <w:bidi w:val="0"/>
        <w:spacing w:before="0" w:after="0"/>
        <w:jc w:val="left"/>
        <w:rPr/>
      </w:pPr>
      <w:r>
        <w:rPr/>
        <w:t xml:space="preserve"> </w:t>
      </w:r>
      <w:r>
        <w:rPr/>
        <w:t>,C660_=_C737 ,C660_=_C745 ,C660_=_C754 ,C660_=_C756 ,C660_=_C778 ,\nC660_=_C779 ,C660_=_C783 ,C660_=_C784 ,C660_=_C788 ,C660_=_C789 ,C660_=_C809 ,\nC660_=_C812 ,C660_=_C816 ,C660_=_C817 ,C660_=_C848 ,C660_=_C849 ,C660_=_C851 ,\nC660_=_C852 ,C660_=_C853 ,C660_=_C858 ,C660_=_C863 ,C660_=_C868 ,C660_=_C874 ,\nC660_=_C881 ,C660_=_C882 ,C660_=_C885 ,C660_=_C890 ,C660_=_C893 ,C660_=_C894 ,\nC660_=_C905 ,C660_=_C912 ,C660_=_C914 ,C660_=_C929 ,C660_=_C930 ,C660_=_C943 ,\nC661_=_C662 ,C661_=_C663 ,C661_=_C682 ,C661_=_C686 ,C661_=_C689 ,C661_=_C710 ,\nC661_=_C721 ,C661_=_C722 ,C661_=_C727 ,C661_=_C736 ,C661_=_C745 ,C661_=_C749 ,\nC661_=_C771 ,C661_=_C773 ,C661_=_C775 ,C661_=_C778 ,C661_=_C783 ,C661_=_C801 ,\nC661_=_C802 ,C661_=_C809 ,C661_=_C814 ,C661_=_C815 ,C661_=_C816 ,C661_=_C817 ,\nC661_=_C822 ,C661_=_C824 ,C661_=_C829 ,C661_=_C830 ,C661_=_C837 ,C661_=_C844 ,\nC661_=_C845 ,C661_=_C857 ,C661_=_C860 ,C661_=_C861 ,C661_=_C862 ,C661_=_C876 ,\nC661_=_C878 ,C661_=_C879 ,C661_=_C880 ,C661_=_C883 ,C661_=_C885 ,C661_=_C886 ,\nC661_=_C890 ,C661_=_C893 ,C661_=_C894 ,C661_=_C901 ,C661_=_C904 ,C661_=_C905 ,\nC661_=_C911 ,C661_=_C912 ,C661_=_C914 ,C661_=_C941 ,C661_=_C945 ,C662_=_C663 ,\nC662_=_C668 ,C662_=_C669 ,C662_=_C681 ,C662_=_C691 ,C662_=_C692 ,C662_=_C693 ,\nC662_=_C716 ,C662_=_C737 ,C662_=_C741 ,C662_=_C750 ,C662_=_C752 ,C662_=_C761 ,\nC662_=_C762 ,C662_=_C765 ,C662_=_C769 ,C662_=_C770 ,C662_=_C772 ,C662_=_C778 ,\nC662_=_C780 ,C662_=_C782 ,C662_=_C783 ,C662_=_C785 ,C662_=_C795 ,C662_=_C796 ,\nC662_=_C799 ,C662_=_C801 ,C662_=_C807 ,C662_=_C814 ,C662_=_C828 ,C662_=_C838 ,\nC662_=_C845 ,C662_=_C848 ,C662_=_C850 ,C662_=_C852 ,C662_=_C853 ,C662_=_C856 ,\nC662_=_C857 ,C662_=_C860 ,C662_=_C861 ,C662_=_C862 ,C662_=_C863 ,C662_=_C864 ,\nC662_=_C872 ,C662_=_C881 ,C662_=_C884 ,C662_=_C885 ,C662_=_C886 ,C662_=_C891 ,\nC662_=_C911 ,C662_=_C912 ,C662_=_C921 ,C662_=_C922 ,C662_=_C925 ,C662_=_C926 ,\nC662_=_C930 ,C662_=_C936 ,C662_=_C937 ,C662_=_C939 ,C662_=_C945 ,C663_=_C668 ,\nC663_=_C692 ,C663_=_C718 ,C663_=_C746 ,C663_=_C751 ,C663_=_C752 ,C663_=_C763 ,\nC663_=_C765 ,C663_=_C770 ,C663_=_C773 ,C663_=_C774 ,C663_=_C775 ,C663_=_C776 ,\nC663_=_C777 ,C663_=_C780 ,C663_=_C782 ,C663_=_C783 ,C663_=_C796 ,C663_=_C801 ,\nC663_=_C829 ,C663_=_C841 ,C663_=_C843 ,C663_=_C844 ,C663_=_C845 ,C663_=_C850 ,\nC663_=_C851 ,C663_=_C856 ,C663_=_C857 ,C663_=_C860 ,C663_=_C861 ,C663_=_C862 ,\nC663_=_C879 ,C663_=_C882 ,C663_=_C911 ,C663_=_C912 ,C663_=_C925 ,C663_=_C927 ,\nC663_=_C937 ,C663_=_C939 ,C663_=_C945 ,C663_=_C947 ,C665_=_C683 ,C665_=_C696 ,\nC665_=_C703 ,C665_=_C710 ,C665_=_C717 ,C665_=_C722 ,C665_=_C728 ,C665_=_C740 ,\nC665_=_C745 ,C665_=_C747 ,C665_=_C764 ,C665_=_C772 ,C665_=_C775 ,C665_=_C777 ,\nC665_=_C780 ,C665_=_C784 ,C665_=_C785 ,C665_=_C786 ,C665_=_C789 ,C665_=_C799 ,\nC665_=_C809 ,C665_=_C816 ,C665_=_C818 ,C665_=_C819 ,C665_=_C825 ,C665_=_C827 ,\nC665_=_C831 ,C665_=_C832 ,C665_=_C849 ,C665_=_C853 ,C665_=_C858 ,C665_=_C863 ,\nC665_=_C867 ,C665_=_C872 ,C665_=_C873 ,C665_=_C889 ,C665_=_C894 ,C665_=_C899 ,\nC665_=_C909 ,C665_=_C910 ,C665_=_C912 ,C665_=_C913 ,C665_=_C914 ,C665_=_C917 ,\nC665_=_C924 ,C665_=_C930 ,C665_=_C934 ,C665_=_C940 ,C665_=_C941 ,C665_=_C942 ,\nC665_=_C943 ,C665_=_C946 ,C665_=_C948 ,C665_=_C949 ,C666_=_C667 ,C666_=_C668 ,\nC666_=_C669 ,C666_=_C675 ,C666_=_C676 ,C666_=_C677 ,C666_=_C692 ,C666_=_C723 ,\nC666_=_C742 ,C666_=_C783 ,C666_=_C784 ,C666_=_C786 ,C666_=_C787 ,C666_=_C788 ,\nC666_=_C789 ,C666_=_C792 ,C666_=_C793 ,C666_=_C796 ,C666_=_C840 ,C666_=_C855 ,\nC666_=_C858 ,C666_=_C861 ,C666_=_C862 ,C666_=_C864 ,C666_=_C865 ,C666_=_C866 ,\nC666_=_C868 ,C666_=_C869 ,C666_=_C873 ,C666_=_C878 ,C666_=_C887 ,C666_=_C889 ,\nC666_=_C903 ,C666_=_C911 ,C666_=_C915 ,C666_=_C916 ,C666_=_C917 ,C666_=_C922 ,\nC666_=_C927 ,C666_=_C940 ,C666_=_C942 ,C666_=_C946 ,C666_=_C948 ,C666_=_C949 ,\nC667_=_C668 ,C667_=_C669 ,C667_=_C679 ,C667_=_C693 ,C667_=_C694 ,C667_=_C699 ,\nC667_=_C700 ,C667_=_C701 ,C667_=_C721 ,C667_=_C725 ,C667_=_C727 ,C667_=_C728 ,\nC667_=_C729 ,C667_=_C740 ,C667_=_C741 ,C667_=_C744 ,C667_=_C781 ,C667_=_C783 ,\nC667_=_C786 ,C667_=_C787 ,C667_=_C788 ,C667_=_C789 ,C667_=_C808 ,C667_=_C814 ,\nC667_=_C819 ,C667_=_C820 ,C667_=_C829 ,C667_=_C834 ,C667_=_C835 ,C667_=_C858 ,\nC667_=_C859 ,C667_=_C864 ,C667_=_C865 ,C667_=_C866 ,C667_=_C868 ,C667_=_C871 ,\nC667_=_C874 ,C667_=_C875 ,C667_=_C880 ,C667_=_C882 ,C667_=_C890 ,C667_=_C894 ,\nC667_=_C898 ,C667_=_C899 ,C667_=_C900 ,C667_=_C908 ,C667_=_C918 ,C667_=_C921 ,\nC667_=_C925 ,C667_=_C929 ,C667_=_C943 ,C667_=_C949 ,C668_=_C669 ,C668_=_C679 ,\nC668_=_C684 ,C668_=_C690 ,C668_=_C692 ,C668_=_C693 ,C668_=_C694 ,C668_=_C699 ,\nC668_=_C700 ,C668_=_C701 ,C668_=_C715 ,C668_=_C730 ,C668_=_C731 ,C668_=_C734 ,\nC668_=_C752 ,C668_=_C779 ,C668_=_C780 ,C668_=_C782 ,C668_=_C783 ,C668_=_C786 ,\nC668_=_C787 ,C668_=_C788 ,C668_=_C789 ,C668_=_C795 ,C668_=_C796 ,C668_=_C801 ,\nC668_=_C823 ,C668_=_C824 ,C668_=_C825 ,C668_=_C845 ,C668_=_C855 ,C668_=_C856 ,\nC668_=_C857 ,C668_=_C860 ,C668_=_C864 ,C668_=_C865 ,C668_=_C866 ,C668_=_C868 ,\nC668_=_C873 ,C668_=_C874 ,C668_=_C882 ,C668_=_C903 ,C668_=_C905 ,C668_=_C908 ,\nC668_=_C923 ,C668_=_C925 ,C668_=_C926 ,C668_=_C932 ,C668_=_C936 ,C668_=_C937 ,\nC668_=_C938 ,C668_=_C939 ,C668_=_C943 ,C668_=_C948 ,C668_=_C949 ,C669_=_C695 ,\nC669_=_C730 ,C669_=_C735 ,C669_=_C739 ,C669_=_C741 ,C669_=_C744 ,C669_=_C751 ,\nC669_=_C754 ,C669_=_C755 ,C669_=_C757 ,C669_=_C765 ,C669_=_C770 ,C669_=_C772 ,\nC669_=_C776 ,C669_=_C778 ,C669_=_C783 ,C669_=_C786 ,C669_=_C787 ,C669_=_C788 ,\nC669_=_C789 ,C669_=_C790 ,C669_=_C794 ,C669_=_C796 ,C669_=_C817 ,C669_=_C818 ,\nC669_=_C819 ,C669_=_C826 ,C669_=_C833 ,C669_=_C839 ,C669_=_C852 ,C669_=_C863 ,\nC669_=_C864 ,C669_=_C865 ,C669_=_C866 ,C669_=_C871 ,C669_=_C878 ,C669_=_C879 ,\nC669_=_C888 ,C669_=_C892 ,C669_=_C893 ,C669_=_C894 ,C669_=_C895 ,C669_=_C900 ,\nC669_=_C901 ,C669_=_C904 ,C669_=_C905 ,C669_=_C916 ,C669_=_C927 ,C669_=_C938 ,\nC669_=_C940 ,C669_=_C941 ,C669_=_C945 ,C669_=_C947 ,C670_=_C671 ,C670_=_C672 ,\nC670_=_C674 ,C670_=_C685 ,C670_=_C694 ,C670_=_C696 ,C670_=_C697 ,C670_=_C698 ,\nC670_=_C705 ,C670_=_C706 ,C670_=_C718 ,C670_=_C728 ,C670_=_C729 ,C670_=_C738 ,\nC670_=_C767 ,C670_=_C769 ,C670_=_C772 ,C670_=_C785 ,C670_=_C790 ,C670_=_C791 ,\nC670_=_C794 ,C670_=_C795 ,C670_=_C798 ,C670_=_C804 ,C670_=_C823 ,C670_=_C824 ,\nC670_=_C835 ,C670_=_C852 ,C670_=_C853 ,C670_=_C867 ,C670_=_C873 ,C670_=_C875 ,\nC670_=_C876 ,C670_=_C879 ,C670_=_C881 ,C670_=_C889 ,C670_=_C892 ,C670_=_C894 ,\nC670_=_C896 ,C670_=_C900 ,C670_=_C917 ,C670_=_C921 ,C670_=_C922 ,C670_=_C923 ,\nC670_=_C924 ,C670_=_C931 ,C670_=_C932 ,C670_=_C933 ,C670_=_C935 ,C670_=_C945 ,\nC670_=_C949 ,C671_=_C672 ,C671_=_C674 ,C671_=_C679 ,C671_=_C681 ,C671_=_C684 ,\nC671_=_C690 ,C671_=_C695 ,C671_=_C697 ,C671_=_C705 ,C671_=_C713 ,C671_=_C714 ,\nC671_=_C719 ,C671_=_C729 ,C671_=_C743 ,C671_=_C748 ,C671_=_C755 ,C671_=_C766 ,\nC671_=_C773 ,C671_=_C777 ,C671_=_C778 ,C671_=_C784 ,C671_=_C790 ,C671_=_C791 ,\nC671_=_C802 ,C671_=_C804 ,C671_=_C818 ,C671_=_C822 ,C671_=_C828 ,C671_=_C835 ,\nC671_=_C844 ,C671_=_C852 ,C671_=_C856 ,C671_=_C867 ,C671_=_C878 ,C671_=_C880 ,\nC671_=_C891 ,C671_=_C896 ,C671_=_C907 ,C671_=_C912 ,C671_=_C914 ,C671_=_C916 ,\nC671_=_C920 ,C671_=_C930 ,C671_=_C931 ,C671_=_C949 ,C672_=_C674 ,C672_=_C675 ,\nC672_=_C682 ,C672_=_C698 ,C672_=_C704 ,C672_=_C705 ,C672_=_C708 ,C672_=_C712 ,\nC672_=_C713 ,C672_=_C717 ,C672_=_C722 ,C672_=_C731 ,C672_=_C732 ,C672_=_C744 ,\nC672_=_C748 ,C672_=_C749 ,C672_=_C750 ,C672_=_C777 ,C672_=_C785 ,C672_=_C790 ,\nC672_=_C791 ,C672_=_C800 ,C672_=_C802 ,C672_=_C808 ,C672_=_C813 ,C672_=_C823 ,\nC672_=_C834 ,C672_=_C835 ,C672_=_C836 ,C672_=_C847 ,C672_=_C848 ,C672_=_C849 ,\nC672_=_C850 ,C672_=_C854 ,C672_=_C867 ,C672_=_C869 ,C672_=_C870 ,C672_=_C874 ,\nC672_=_C881 ,C672_=_C882 ,C672_=_C885 ,C672_=_C898 ,C672_=_C899 ,C672_=_C900 ,\nC672_=_C903 ,C672_=_C906 ,C672_=_C912 ,C672_=_C914 ,C672_=_C926 ,C672_=_C927 ,\nC672_=_C928 ,C672_=_C935 ,C672_=_C937 ,C672_=_C941 ,C672_=_C942 ,C672_=_C944 ,\nC672_=_C947 ,C672_=_C948 ,C674_=_C680 ,C674_=_C685 ,C674_=_C691 ,C674_=_C694 ,\nC674_=_C698 ,C674_=_C707 ,C674_=_C723 ,C674_=_C728 ,C674_=_C737 ,C674_=_C752 ,\nC674_=_C763 ,C674_=_C764 ,C674_=_C767 ,C674_=_C769 ,C674_=_C784 ,C674_=_C790 ,\nC674_=_C791 ,C674_=_C794 ,C674_=_C800 ,C674_=_C804 ,C674_=_C822 ,C674_=_C840 ,\nC674_=_C844 ,C674_=_C846 ,C674_=_C847 ,C674_=_C858 ,C674_=_C863 ,C674_=_C867 ,\nC674_=_C871 ,C674_=_C876 ,C674_=_C880 ,C674_=_C887 ,C674_=_C890 ,C674_=_C895 ,\nC674_=_C899 ,C674_=_C911 ,C674_=_C913 ,C674_=_C914 ,C674_=_C917 ,C674_=_C919 ,\nC674_=_C922 ,C674_=_C927 ,C674_=_C933 ,C674_=_C935 ,C674_=_C938 ,C674_=_C940 ,\nC674_=_C946 ,C675_=_C676 ,C675_=_C677 ,C675_=_C682 ,C675_=_C693 ,C675_=_C694 ,\nC675_=_C695 ,C675_=_C700 ,C675_=_C705 ,C675_=_C706 ,C675_=_C707 ,C675_=_C708 ,\nC675_=_C709 ,C675_=_C710 ,C675_=_C751 ,C675_=_C766 ,C675_=_C779 ,C675_=_C781 ,\nC675_=_C782 ,C675_=_C790 ,C675_=_C792 ,C675_=_C793 ,C675_=_C804 ,C675_=_C807 ,\nC675_=_C808 ,C675_=_C820 ,C675_=_C822 ,C675_=_C823 ,C675_=_C825 ,C675_=_C826 ,\nC675_=_C843 ,C675_=_C854 ,C675_=_C856 ,C675_=_C868 ,C675_=_C869 ,C675_=_C872 ,\nC675_=_C873 ,C675_=_C879 ,C675_=_C880 ,C675_=_C882 ,C675_=_C885 ,C675_=_C899 ,\nC675_=_C906 ,C675_=_C910 ,C675_=_C915 ,C675_=_C916 ,C675_=_C917 ,C675_=_C919 ,\nC675_=_C922 ,C675_=_C923 ,C675_=_C924 ,C675_=_C925 ,C675_=_C928 ,C675_=_C940 ,\nC675_=_C942 ,C675_=_C943 ,C675_=_C944 ,C675_=_C945 ,C675_=_C949 ,C676_=_C677 ,\nC676_=_C684 ,C676_=_C690 ,C676_=_C701 ,C676_=_C709 ,C676_=_C713 ,C676_=_C722 ,\nC676_=_C726 ,C676_=_C734 ,C676_=_C735 ,C676_=_C743 ,C676_=_C749 ,C676_=_C758 ,\nC676_=_C759 ,C676_=_C760 ,C676_=_C762 ,C676_=_C771 ,C676_=_C774 ,C676_=_C775 ,\nC676_=_C779 ,C676_=_C780 ,C676_=_C783 ,C676_=_C789 ,C676_=_C792 ,C676_=_C793 ,\nC676_=_C796 ,C676_=_C804 ,C676_=_C809 ,C676_=_C811 ,C676_=_C831 ,C676_=_C836 ,\nC676_=_C837 ,C676_=_C838 ,C676_=_C840 ,C676_=_C845 ,C676_=_C846 ,C676_=_C849</w:t>
      </w:r>
    </w:p>
    <w:p>
      <w:pPr>
        <w:pStyle w:val="PreformattedText"/>
        <w:bidi w:val="0"/>
        <w:spacing w:before="0" w:after="0"/>
        <w:jc w:val="left"/>
        <w:rPr/>
      </w:pPr>
      <w:r>
        <w:rPr/>
        <w:t xml:space="preserve"> </w:t>
      </w:r>
      <w:r>
        <w:rPr/>
        <w:t>,\nC676_=_C854 ,C676_=_C859 ,C676_=_C860 ,C676_=_C868 ,C676_=_C869 ,C676_=_C870 ,\nC676_=_C879 ,C676_=_C880 ,C676_=_C889 ,C676_=_C891 ,C676_=_C893 ,C676_=_C896 ,\nC676_=_C899 ,C676_=_C904 ,C676_=_C909 ,C676_=_C911 ,C676_=_C915 ,C676_=_C916 ,\nC676_=_C917 ,C676_=_C922 ,C676_=_C924 ,C676_=_C929 ,C676_=_C930 ,C676_=_C936 ,\nC676_=_C938 ,C676_=_C947 ,C676_=_C949 ,C677_=_C679 ,C677_=_C682 ,C677_=_C683 ,\nC677_=_C689 ,C677_=_C704 ,C677_=_C711 ,C677_=_C712 ,C677_=_C721 ,C677_=_C740 ,\nC677_=_C744 ,C677_=_C752 ,C677_=_C755 ,C677_=_C761 ,C677_=_C764 ,C677_=_C768 ,\nC677_=_C775 ,C677_=_C777 ,C677_=_C783 ,C677_=_C787 ,C677_=_C792 ,C677_=_C793 ,\nC677_=_C796 ,C677_=_C811 ,C677_=_C812 ,C677_=_C826 ,C677_=_C827 ,C677_=_C828 ,\nC677_=_C841 ,C677_=_C847 ,C677_=_C855 ,C677_=_C857 ,C677_=_C858 ,C677_=_C862 ,\nC677_=_C867 ,C677_=_C868 ,C677_=_C869 ,C677_=_C870 ,C677_=_C875 ,C677_=_C876 ,\nC677_=_C884 ,C677_=_C892 ,C677_=_C897 ,C677_=_C902 ,C677_=_C905 ,C677_=_C907 ,\nC677_=_C909 ,C677_=_C915 ,C677_=_C916 ,C677_=_C917 ,C677_=_C918 ,C677_=_C923 ,\nC677_=_C935 ,C677_=_C938 ,C677_=_C942 ,C677_=_C945 ,C677_=_C947 ,C677_=_C948 ,\nC677_=_C949 ,C679_=_C680 ,C679_=_C681 ,C679_=_C683 ,C679_=_C684 ,C679_=_C689 ,\nC679_=_C700 ,C679_=_C704 ,C679_=_C712 ,C679_=_C719 ,C679_=_C720 ,C679_=_C721 ,\nC679_=_C729 ,C679_=_C730 ,C679_=_C731 ,C679_=_C740 ,C679_=_C743 ,C679_=_C744 ,\nC679_=_C750 ,C679_=_C752 ,C679_=_C756 ,C679_=_C761 ,C679_=_C775 ,C679_=_C781 ,\nC679_=_C794 ,C679_=_C795 ,C679_=_C796 ,C679_=_C802 ,C679_=_C819 ,C679_=_C823 ,\nC679_=_C824 ,C679_=_C825 ,C679_=_C827 ,C679_=_C829 ,C679_=_C834 ,C679_=_C835 ,\nC679_=_C841 ,C679_=_C856 ,C679_=_C858 ,C679_=_C859 ,C679_=_C867 ,C679_=_C868 ,\nC679_=_C870 ,C679_=_C871 ,C679_=_C874 ,C679_=_C894 ,C679_=_C896 ,C679_=_C905 ,\nC679_=_C907 ,C679_=_C908 ,C679_=_C909 ,C679_=_C911 ,C679_=_C918 ,C679_=_C921 ,\nC679_=_C929 ,C679_=_C932 ,C679_=_C938 ,C679_=_C942 ,C680_=_C681 ,C680_=_C685 ,\nC680_=_C689 ,C680_=_C691 ,C680_=_C693 ,C680_=_C700 ,C680_=_C720 ,C680_=_C753 ,\nC680_=_C755 ,C680_=_C756 ,C680_=_C760 ,C680_=_C766 ,C680_=_C794 ,C680_=_C795 ,\nC680_=_C797 ,C680_=_C828 ,C680_=_C830 ,C680_=_C846 ,C680_=_C850 ,C680_=_C852 ,\nC680_=_C862 ,C680_=_C870 ,C680_=_C871 ,C680_=_C878 ,C680_=_C880 ,C680_=_C884 ,\nC680_=_C887 ,C680_=_C890 ,C680_=_C891 ,C680_=_C898 ,C680_=_C901 ,C680_=_C908 ,\nC680_=_C911 ,C680_=_C913 ,C680_=_C914 ,C680_=_C915 ,C680_=_C917 ,C680_=_C918 ,\nC680_=_C919 ,C680_=_C921 ,C680_=_C924 ,C680_=_C925 ,C680_=_C928 ,C680_=_C930 ,\nC680_=_C944 ,C680_=_C947 ,C680_=_C949 ,C681_=_C684 ,C681_=_C691 ,C681_=_C698 ,\nC681_=_C703 ,C681_=_C705 ,C681_=_C714 ,C681_=_C715 ,C681_=_C718 ,C681_=_C719 ,\nC681_=_C732 ,C681_=_C741 ,C681_=_C742 ,C681_=_C743 ,C681_=_C757 ,C681_=_C759 ,\nC681_=_C763 ,C681_=_C768 ,C681_=_C771 ,C681_=_C780 ,C681_=_C781 ,C681_=_C789 ,\nC681_=_C794 ,C681_=_C795 ,C681_=_C799 ,C681_=_C802 ,C681_=_C803 ,C681_=_C814 ,\nC681_=_C815 ,C681_=_C825 ,C681_=_C835 ,C681_=_C836 ,C681_=_C844 ,C681_=_C856 ,\nC681_=_C863 ,C681_=_C869 ,C681_=_C870 ,C681_=_C871 ,C681_=_C884 ,C681_=_C886 ,\nC681_=_C888 ,C681_=_C889 ,C681_=_C892 ,C681_=_C896 ,C681_=_C897 ,C681_=_C911 ,\nC681_=_C918 ,C681_=_C921 ,C681_=_C922 ,C681_=_C925 ,C681_=_C930 ,C681_=_C933 ,\nC681_=_C934 ,C681_=_C939 ,C682_=_C697 ,C682_=_C710 ,C682_=_C721 ,C682_=_C722 ,\nC682_=_C749 ,C682_=_C751 ,C682_=_C752 ,C682_=_C753 ,C682_=_C754 ,C682_=_C757 ,\nC682_=_C777 ,C682_=_C783 ,C682_=_C787 ,C682_=_C790 ,C682_=_C791 ,C682_=_C796 ,\nC682_=_C797 ,C682_=_C802 ,C682_=_C808 ,C682_=_C812 ,C682_=_C814 ,C682_=_C815 ,\nC682_=_C816 ,C682_=_C817 ,C682_=_C823 ,C682_=_C824 ,C682_=_C854 ,C682_=_C855 ,\nC682_=_C857 ,C682_=_C864 ,C682_=_C869 ,C682_=_C872 ,C682_=_C873 ,C682_=_C876 ,\nC682_=_C879 ,C682_=_C880 ,C682_=_C882 ,C682_=_C885 ,C682_=_C886 ,C682_=_C897 ,\nC682_=_C899 ,C682_=_C901 ,C682_=_C906 ,C682_=_C907 ,C682_=_C908 ,C682_=_C912 ,\nC682_=_C913 ,C682_=_C918 ,C682_=_C919 ,C682_=_C920 ,C682_=_C921 ,C682_=_C928 ,\nC682_=_C929 ,C682_=_C930 ,C682_=_C941 ,C682_=_C942 ,C682_=_C944 ,C682_=_C948 ,\nC683_=_C684 ,C683_=_C685 ,C683_=_C686 ,C683_=_C688 ,C683_=_C689 ,C683_=_C695 ,\nC683_=_C704 ,C683_=_C715 ,C683_=_C728 ,C683_=_C744 ,C683_=_C752 ,C683_=_C756 ,\nC683_=_C761 ,C683_=_C764 ,C683_=_C775 ,C683_=_C796 ,C683_=_C797 ,C683_=_C798 ,\nC683_=_C799 ,C683_=_C800 ,C683_=_C801 ,C683_=_C814 ,C683_=_C820 ,C683_=_C827 ,\nC683_=_C831 ,C683_=_C835 ,C683_=_C841 ,C683_=_C854 ,C683_=_C867 ,C683_=_C874 ,\nC683_=_C889 ,C683_=_C892 ,C683_=_C893 ,C683_=_C894 ,C683_=_C900 ,C683_=_C902 ,\nC683_=_C903 ,C683_=_C905 ,C683_=_C907 ,C683_=_C909 ,C683_=_C912 ,C683_=_C915 ,\nC683_=_C920 ,C683_=_C931 ,C683_=_C934 ,C683_=_C935 ,C683_=_C937 ,C683_=_C938 ,\nC683_=_C940 ,C683_=_C942 ,C683_=_C943 ,C683_=_C946 ,C683_=_C948 ,C684_=_C685 ,\nC684_=_C686 ,C684_=_C688 ,C684_=_C690 ,C684_=_C701 ,C684_=_C705 ,C684_=_C709 ,\nC684_=_C715 ,C684_=_C719 ,C684_=_C726 ,C684_=_C735 ,C684_=_C743 ,C684_=_C748 ,\nC684_=_C766 ,C684_=_C773 ,C684_=_C777 ,C684_=_C778 ,C684_=_C779 ,C684_=_C780 ,\nC684_=_C793 ,C684_=_C797 ,C684_=_C798 ,C684_=_C799 ,C684_=_C800 ,C684_=_C801 ,\nC684_=_C802 ,C684_=_C805 ,C684_=_C807 ,C684_=_C811 ,C684_=_C828 ,C684_=_C831 ,\nC684_=_C835 ,C684_=_C844 ,C684_=_C845 ,C684_=_C855 ,C684_=_C856 ,C684_=_C860 ,\nC684_=_C869 ,C684_=_C873 ,C684_=_C874 ,C684_=_C880 ,C684_=_C889 ,C684_=_C893 ,\nC684_=_C896 ,C684_=_C903 ,C684_=_C908 ,C684_=_C915 ,C684_=_C923 ,C684_=_C930 ,\nC684_=_C931 ,C684_=_C932 ,C684_=_C943 ,C684_=_C946 ,C684_=_C948 ,C684_=_C949 ,\nC685_=_C686 ,C685_=_C691 ,C685_=_C694 ,C685_=_C696 ,C685_=_C709 ,C685_=_C716 ,\nC685_=_C729 ,C685_=_C738 ,C685_=_C745 ,C685_=_C746 ,C685_=_C750 ,C685_=_C753 ,\nC685_=_C758 ,C685_=_C760 ,C685_=_C763 ,C685_=_C767 ,C685_=_C772 ,C685_=_C776 ,\nC685_=_C778 ,C685_=_C785 ,C685_=_C791 ,C685_=_C794 ,C685_=_C797 ,C685_=_C798 ,\nC685_=_C799 ,C685_=_C800 ,C685_=_C801 ,C685_=_C816 ,C685_=_C822 ,C685_=_C823 ,\nC685_=_C835 ,C685_=_C848 ,C685_=_C852 ,C685_=_C853 ,C685_=_C873 ,C685_=_C874 ,\nC685_=_C887 ,C685_=_C889 ,C685_=_C890 ,C685_=_C894 ,C685_=_C898 ,C685_=_C902 ,\nC685_=_C906 ,C685_=_C912 ,C685_=_C914 ,C685_=_C917 ,C685_=_C919 ,C685_=_C922 ,\nC685_=_C924 ,C685_=_C931 ,C685_=_C939 ,C685_=_C943 ,C685_=_C944 ,C685_=_C945 ,\nC685_=_C949 ,C686_=_C707 ,C686_=_C708 ,C686_=_C710 ,C686_=_C724 ,C686_=_C731 ,\nC686_=_C736 ,C686_=_C753 ,C686_=_C762 ,C686_=_C767 ,C686_=_C771 ,C686_=_C773 ,\nC686_=_C775 ,C686_=_C780 ,C686_=_C782 ,C686_=_C797 ,C686_=_C798 ,C686_=_C799 ,\nC686_=_C800 ,C686_=_C801 ,C686_=_C817 ,C686_=_C829 ,C686_=_C830 ,C686_=_C831 ,\nC686_=_C871 ,C686_=_C872 ,C686_=_C874 ,C686_=_C883 ,C686_=_C885 ,C686_=_C887 ,\nC686_=_C894 ,C686_=_C895 ,C686_=_C901 ,C686_=_C910 ,C686_=_C917 ,C686_=_C921 ,\nC686_=_C924 ,C686_=_C926 ,C686_=_C937 ,C686_=_C943 ,C686_=_C944 ,C686_=_C945 ,\nC688_=_C689 ,C688_=_C690 ,C688_=_C691 ,C688_=_C692 ,C688_=_C695 ,C688_=_C699 ,\nC688_=_C707 ,C688_=_C730 ,C688_=_C735 ,C688_=_C740 ,C688_=_C747 ,C688_=_C748 ,\nC688_=_C786 ,C688_=_C793 ,C688_=_C802 ,C688_=_C803 ,C688_=_C805 ,C688_=_C807 ,\nC688_=_C810 ,C688_=_C817 ,C688_=_C820 ,C688_=_C831 ,C688_=_C833 ,C688_=_C839 ,\nC688_=_C842 ,C688_=_C860 ,C688_=_C865 ,C688_=_C870 ,C688_=_C875 ,C688_=_C876 ,\nC688_=_C894 ,C688_=_C899 ,C688_=_C902 ,C688_=_C915 ,C688_=_C918 ,C688_=_C923 ,\nC688_=_C932 ,C688_=_C935 ,C688_=_C944 ,C688_=_C946 ,C689_=_C690 ,C689_=_C691 ,\nC689_=_C694 ,C689_=_C696 ,C689_=_C704 ,C689_=_C706 ,C689_=_C723 ,C689_=_C727 ,\nC689_=_C744 ,C689_=_C745 ,C689_=_C752 ,C689_=_C753 ,C689_=_C756 ,C689_=_C761 ,\nC689_=_C765 ,C689_=_C775 ,C689_=_C796 ,C689_=_C802 ,C689_=_C803 ,C689_=_C813 ,\nC689_=_C822 ,C689_=_C824 ,C689_=_C827 ,C689_=_C837 ,C689_=_C841 ,C689_=_C844 ,\nC689_=_C845 ,C689_=_C846 ,C689_=_C857 ,C689_=_C860 ,C689_=_C867 ,C689_=_C875 ,\nC689_=_C876 ,C689_=_C878 ,C689_=_C887 ,C689_=_C891 ,C689_=_C898 ,C689_=_C901 ,\nC689_=_C905 ,C689_=_C907 ,C689_=_C908 ,C689_=_C909 ,C689_=_C919 ,C689_=_C920 ,\nC689_=_C924 ,C689_=_C937 ,C689_=_C938 ,C689_=_C940 ,C689_=_C941 ,C689_=_C942 ,\nC689_=_C943 ,C689_=_C944 ,C690_=_C691 ,C690_=_C707 ,C690_=_C713 ,C690_=_C714 ,\nC690_=_C715 ,C690_=_C730 ,C690_=_C734 ,C690_=_C747 ,C690_=_C755 ,C690_=_C762 ,\nC690_=_C771 ,C690_=_C775 ,C690_=_C784 ,C690_=_C787 ,C690_=_C789 ,C690_=_C796 ,\nC690_=_C802 ,C690_=_C803 ,C690_=_C810 ,C690_=_C812 ,C690_=_C817 ,C690_=_C852 ,\nC690_=_C855 ,C690_=_C860 ,C690_=_C864 ,C690_=_C870 ,C690_=_C873 ,C690_=_C875 ,\nC690_=_C876 ,C690_=_C878 ,C690_=_C879 ,C690_=_C880 ,C690_=_C896 ,C690_=_C903 ,\nC690_=_C907 ,C690_=_C908 ,C690_=_C909 ,C690_=_C912 ,C690_=_C914 ,C690_=_C916 ,\nC690_=_C923 ,C690_=_C924 ,C690_=_C932 ,C690_=_C936 ,C690_=_C944 ,C690_=_C948 ,\nC691_=_C735 ,C691_=_C743 ,C691_=_C744 ,C691_=_C763 ,C691_=_C784 ,C691_=_C795 ,\nC691_=_C799 ,C691_=_C802 ,C691_=_C803 ,C691_=_C810 ,C691_=_C815 ,C691_=_C840 ,\nC691_=_C843 ,C691_=_C844 ,C691_=_C846 ,C691_=_C847 ,C691_=_C849 ,C691_=_C856 ,\nC691_=_C858 ,C691_=_C860 ,C691_=_C863 ,C691_=_C871 ,C691_=_C875 ,C691_=_C876 ,\nC691_=_C880 ,C691_=_C886 ,C691_=_C887 ,C691_=_C890 ,C691_=_C914 ,C691_=_C916 ,\nC691_=_C917 ,C691_=_C919 ,C691_=_C921 ,C691_=_C922 ,C691_=_C930 ,C691_=_C933 ,\nC691_=_C939 ,C691_=_C944 ,C691_=_C945 ,C692_=_C704 ,C692_=_C736 ,C692_=_C740 ,\nC692_=_C748 ,C692_=_C752 ,C692_=_C754 ,C692_=_C757 ,C692_=_C759 ,C692_=_C761 ,\nC692_=_C762 ,C692_=_C773 ,C692_=_C780 ,C692_=_C782 ,C692_=_C796 ,C692_=_C801 ,\nC692_=_C818 ,C692_=_C820 ,C692_=_C833 ,C692_=_C841 ,C692_=_C844 ,C692_=_C845 ,\nC692_=_C854 ,C692_=_C856 ,C692_=_C857 ,C692_=_C860 ,C692_=_C861 ,C692_=_C865 ,\nC692_=_C870 ,C692_=_C878 ,C692_=_C882 ,C692_=_C883 ,C692_=_C884 ,C692_=_C899 ,\nC692_=_C902 ,C692_=_C903 ,C692_=_C910 ,C692_=_C911 ,C692_=_C919 ,C692_=_C922 ,\nC692_=_C923 ,C692_=_C925 ,C692_=_C932 ,C692_=_C937 ,C692_=_C939 ,C692_=_C940 ,\nC693_=_C694 ,C693_=_C695 ,C693_=_C699 ,C693_=_C700 ,C693_=_C701 ,C693_=_C724 ,\nC693_=_C731 ,C693_=_C738 ,C693_=_C750 ,C693_=_C761 ,C693_=_C762 ,C693_=_C766 ,\nC693_=_C772 ,C693_=_C782 ,C693_=_C785 ,C693_=_C794 ,C693_=_C798</w:t>
      </w:r>
    </w:p>
    <w:p>
      <w:pPr>
        <w:pStyle w:val="PreformattedText"/>
        <w:bidi w:val="0"/>
        <w:spacing w:before="0" w:after="0"/>
        <w:jc w:val="left"/>
        <w:rPr/>
      </w:pPr>
      <w:r>
        <w:rPr/>
        <w:t xml:space="preserve"> </w:t>
      </w:r>
      <w:r>
        <w:rPr/>
        <w:t>,C693_=_C801 ,\nC693_=_C804 ,C693_=_C814 ,C693_=_C828 ,C693_=_C850 ,C693_=_C853 ,C693_=_C856 ,\nC693_=_C862 ,C693_=_C868 ,C693_=_C872 ,C693_=_C875 ,C693_=_C878 ,C693_=_C879 ,\nC693_=_C880 ,C693_=_C881 ,C693_=_C882 ,C693_=_C883 ,C693_=_C885 ,C693_=_C891 ,\nC693_=_C896 ,C693_=_C913 ,C693_=_C914 ,C693_=_C915 ,C693_=_C919 ,C693_=_C921 ,\nC693_=_C925 ,C693_=_C926 ,C693_=_C933 ,C693_=_C934 ,C693_=_C936 ,C693_=_C940 ,\nC693_=_C943 ,C693_=_C945 ,C693_=_C947 ,C693_=_C949 ,C694_=_C695 ,C694_=_C696 ,\nC694_=_C699 ,C694_=_C700 ,C694_=_C701 ,C694_=_C710 ,C694_=_C723 ,C694_=_C728 ,\nC694_=_C729 ,C694_=_C764 ,C694_=_C766 ,C694_=_C767 ,C694_=_C772 ,C694_=_C779 ,\nC694_=_C781 ,C694_=_C782 ,C694_=_C785 ,C694_=_C800 ,C694_=_C804 ,C694_=_C822 ,\nC694_=_C823 ,C694_=_C825 ,C694_=_C835 ,C694_=_C840 ,C694_=_C856 ,C694_=_C868 ,\nC694_=_C869 ,C694_=_C872 ,C694_=_C875 ,C694_=_C879 ,C694_=_C880 ,C694_=_C882 ,\nC694_=_C889 ,C694_=_C895 ,C694_=_C910 ,C694_=_C919 ,C694_=_C920 ,C694_=_C922 ,\nC694_=_C924 ,C694_=_C925 ,C694_=_C931 ,C694_=_C937 ,C694_=_C938 ,C694_=_C940 ,\nC694_=_C942 ,C694_=_C943 ,C694_=_C945 ,C694_=_C949 ,C695_=_C697 ,C695_=_C724 ,\nC695_=_C739 ,C695_=_C741 ,C695_=_C743 ,C695_=_C746 ,C695_=_C755 ,C695_=_C787 ,\nC695_=_C794 ,C695_=_C804 ,C695_=_C817 ,C695_=_C818 ,C695_=_C820 ,C695_=_C826 ,\nC695_=_C831 ,C695_=_C836 ,C695_=_C850 ,C695_=_C851 ,C695_=_C864 ,C695_=_C866 ,\nC695_=_C872 ,C695_=_C879 ,C695_=_C880 ,C695_=_C890 ,C695_=_C894 ,C695_=_C899 ,\nC695_=_C905 ,C695_=_C906 ,C695_=_C907 ,C695_=_C915 ,C695_=_C916 ,C695_=_C919 ,\nC695_=_C929 ,C695_=_C935 ,C695_=_C938 ,C695_=_C940 ,C695_=_C941 ,C695_=_C943 ,\nC695_=_C945 ,C695_=_C949 ,C696_=_C697 ,C696_=_C698 ,C696_=_C703 ,C696_=_C709 ,\nC696_=_C717 ,C696_=_C719 ,C696_=_C720 ,C696_=_C722 ,C696_=_C723 ,C696_=_C740 ,\nC696_=_C745 ,C696_=_C758 ,C696_=_C776 ,C696_=_C778 ,C696_=_C789 ,C696_=_C794 ,\nC696_=_C807 ,C696_=_C809 ,C696_=_C812 ,C696_=_C816 ,C696_=_C818 ,C696_=_C819 ,\nC696_=_C822 ,C696_=_C827 ,C696_=_C828 ,C696_=_C829 ,C696_=_C831 ,C696_=_C852 ,\nC696_=_C853 ,C696_=_C872 ,C696_=_C874 ,C696_=_C875 ,C696_=_C881 ,C696_=_C890 ,\nC696_=_C892 ,C696_=_C912 ,C696_=_C920 ,C696_=_C923 ,C696_=_C924 ,C696_=_C937 ,\nC696_=_C940 ,C696_=_C943 ,C697_=_C698 ,C697_=_C706 ,C697_=_C708 ,C697_=_C719 ,\nC697_=_C726 ,C697_=_C734 ,C697_=_C735 ,C697_=_C736 ,C697_=_C745 ,C697_=_C749 ,\nC697_=_C751 ,C697_=_C752 ,C697_=_C753 ,C697_=_C755 ,C697_=_C759 ,C697_=_C763 ,\nC697_=_C776 ,C697_=_C778 ,C697_=_C788 ,C697_=_C791 ,C697_=_C794 ,C697_=_C798 ,\nC697_=_C804 ,C697_=_C811 ,C697_=_C812 ,C697_=_C815 ,C697_=_C818 ,C697_=_C823 ,\nC697_=_C827 ,C697_=_C830 ,C697_=_C833 ,C697_=_C849 ,C697_=_C855 ,C697_=_C857 ,\nC697_=_C861 ,C697_=_C869 ,C697_=_C875 ,C697_=_C876 ,C697_=_C881 ,C697_=_C888 ,\nC697_=_C891 ,C697_=_C893 ,C697_=_C894 ,C697_=_C897 ,C697_=_C901 ,C697_=_C906 ,\nC697_=_C907 ,C697_=_C909 ,C697_=_C912 ,C697_=_C914 ,C697_=_C918 ,C697_=_C923 ,\nC697_=_C924 ,C697_=_C925 ,C697_=_C930 ,C697_=_C932 ,C697_=_C938 ,C697_=_C941 ,\nC697_=_C946 ,C697_=_C947 ,C698_=_C707 ,C698_=_C708 ,C698_=_C723 ,C698_=_C726 ,\nC698_=_C728 ,C698_=_C729 ,C698_=_C731 ,C698_=_C748 ,C698_=_C750 ,C698_=_C762 ,\nC698_=_C769 ,C698_=_C777 ,C698_=_C785 ,C698_=_C794 ,C698_=_C798 ,C698_=_C802 ,\nC698_=_C803 ,C698_=_C817 ,C698_=_C832 ,C698_=_C836 ,C698_=_C844 ,C698_=_C869 ,\nC698_=_C873 ,C698_=_C875 ,C698_=_C878 ,C698_=_C879 ,C698_=_C881 ,C698_=_C888 ,\nC698_=_C892 ,C698_=_C894 ,C698_=_C896 ,C698_=_C897 ,C698_=_C898 ,C698_=_C903 ,\nC698_=_C911 ,C698_=_C913 ,C698_=_C921 ,C698_=_C922 ,C698_=_C923 ,C698_=_C924 ,\nC698_=_C925 ,C698_=_C927 ,C698_=_C930 ,C698_=_C931 ,C698_=_C933 ,C698_=_C940 ,\nC698_=_C944 ,C698_=_C946 ,C698_=_C947 ,C698_=_C948 ,C699_=_C700 ,C699_=_C701 ,\nC699_=_C706 ,C699_=_C716 ,C699_=_C717 ,C699_=_C730 ,C699_=_C738 ,C699_=_C751 ,\nC699_=_C754 ,C699_=_C756 ,C699_=_C768 ,C699_=_C786 ,C699_=_C794 ,C699_=_C796 ,\nC699_=_C807 ,C699_=_C810 ,C699_=_C812 ,C699_=_C813 ,C699_=_C819 ,C699_=_C820 ,\nC699_=_C831 ,C699_=_C832 ,C699_=_C834 ,C699_=_C839 ,C699_=_C842 ,C699_=_C852 ,\nC699_=_C867 ,C699_=_C868 ,C699_=_C882 ,C699_=_C884 ,C699_=_C886 ,C699_=_C889 ,\nC699_=_C907 ,C699_=_C916 ,C699_=_C918 ,C699_=_C923 ,C699_=_C925 ,C699_=_C926 ,\nC699_=_C943 ,C699_=_C946 ,C699_=_C949 ,C700_=_C701 ,C700_=_C708 ,C700_=_C710 ,\nC700_=_C721 ,C700_=_C723 ,C700_=_C725 ,C700_=_C729 ,C700_=_C740 ,C700_=_C755 ,\nC700_=_C766 ,C700_=_C779 ,C700_=_C781 ,C700_=_C782 ,C700_=_C809 ,C700_=_C819 ,\nC700_=_C822 ,C700_=_C825 ,C700_=_C828 ,C700_=_C829 ,C700_=_C830 ,C700_=_C834 ,\nC700_=_C850 ,C700_=_C856 ,C700_=_C858 ,C700_=_C859 ,C700_=_C868 ,C700_=_C869 ,\nC700_=_C870 ,C700_=_C872 ,C700_=_C879 ,C700_=_C882 ,C700_=_C884 ,C700_=_C886 ,\nC700_=_C894 ,C700_=_C908 ,C700_=_C910 ,C700_=_C913 ,C700_=_C921 ,C700_=_C924 ,\nC700_=_C925 ,C700_=_C928 ,C700_=_C929 ,C700_=_C930 ,C700_=_C942 ,C700_=_C943 ,\nC700_=_C944 ,C700_=_C949 ,C701_=_C704 ,C701_=_C707 ,C701_=_C709 ,C701_=_C726 ,\nC701_=_C731 ,C701_=_C734 ,C701_=_C735 ,C701_=_C737 ,C701_=_C749 ,C701_=_C758 ,\nC701_=_C779 ,C701_=_C780 ,C701_=_C782 ,C701_=_C786 ,C701_=_C791 ,C701_=_C797 ,\nC701_=_C801 ,C701_=_C805 ,C701_=_C811 ,C701_=_C830 ,C701_=_C831 ,C701_=_C832 ,\nC701_=_C845 ,C701_=_C854 ,C701_=_C856 ,C701_=_C859 ,C701_=_C860 ,C701_=_C863 ,\nC701_=_C865 ,C701_=_C868 ,C701_=_C869 ,C701_=_C880 ,C701_=_C882 ,C701_=_C883 ,\nC701_=_C888 ,C701_=_C889 ,C701_=_C893 ,C701_=_C896 ,C701_=_C904 ,C701_=_C911 ,\nC701_=_C922 ,C701_=_C924 ,C701_=_C925 ,C701_=_C926 ,C701_=_C930 ,C701_=_C932 ,\nC701_=_C933 ,C701_=_C934 ,C701_=_C936 ,C701_=_C942 ,C701_=_C943 ,C701_=_C949 ,\nC703_=_C704 ,C703_=_C705 ,C703_=_C708 ,C703_=_C717 ,C703_=_C718 ,C703_=_C720 ,\nC703_=_C726 ,C703_=_C740 ,C703_=_C741 ,C703_=_C742 ,C703_=_C745 ,C703_=_C757 ,\nC703_=_C759 ,C703_=_C763 ,C703_=_C765 ,C703_=_C771 ,C703_=_C774 ,C703_=_C780 ,\nC703_=_C781 ,C703_=_C783 ,C703_=_C792 ,C703_=_C803 ,C703_=_C805 ,C703_=_C806 ,\nC703_=_C809 ,C703_=_C814 ,C703_=_C818 ,C703_=_C819 ,C703_=_C825 ,C703_=_C827 ,\nC703_=_C831 ,C703_=_C844 ,C703_=_C848 ,C703_=_C853 ,C703_=_C861 ,C703_=_C865 ,\nC703_=_C881 ,C703_=_C883 ,C703_=_C889 ,C703_=_C892 ,C703_=_C900 ,C703_=_C919 ,\nC703_=_C920 ,C703_=_C922 ,C703_=_C926 ,C703_=_C927 ,C703_=_C929 ,C703_=_C934 ,\nC703_=_C935 ,C703_=_C942 ,C704_=_C705 ,C704_=_C707 ,C704_=_C712 ,C704_=_C718 ,\nC704_=_C722 ,C704_=_C744 ,C704_=_C749 ,C704_=_C750 ,C704_=_C752 ,C704_=_C754 ,\nC704_=_C761 ,C704_=_C775 ,C704_=_C782 ,C704_=_C786 ,C704_=_C791 ,C704_=_C792 ,\nC704_=_C796 ,C704_=_C805 ,C704_=_C806 ,C704_=_C811 ,C704_=_C813 ,C704_=_C827 ,\nC704_=_C830 ,C704_=_C841 ,C704_=_C863 ,C704_=_C865 ,C704_=_C867 ,C704_=_C868 ,\nC704_=_C874 ,C704_=_C883 ,C704_=_C884 ,C704_=_C889 ,C704_=_C898 ,C704_=_C902 ,\nC704_=_C905 ,C704_=_C907 ,C704_=_C909 ,C704_=_C912 ,C704_=_C914 ,C704_=_C920 ,\nC704_=_C921 ,C704_=_C922 ,C704_=_C926 ,C704_=_C932 ,C704_=_C937 ,C704_=_C938 ,\nC704_=_C941 ,C704_=_C942 ,C705_=_C706 ,C705_=_C707 ,C705_=_C708 ,C705_=_C709 ,\nC705_=_C712 ,C705_=_C716 ,C705_=_C718 ,C705_=_C721 ,C705_=_C724 ,C705_=_C738 ,\nC705_=_C741 ,C705_=_C742 ,C705_=_C748 ,C705_=_C749 ,C705_=_C750 ,C705_=_C757 ,\nC705_=_C763 ,C705_=_C766 ,C705_=_C771 ,C705_=_C773 ,C705_=_C777 ,C705_=_C778 ,\nC705_=_C780 ,C705_=_C781 ,C705_=_C791 ,C705_=_C797 ,C705_=_C803 ,C705_=_C807 ,\nC705_=_C813 ,C705_=_C814 ,C705_=_C818 ,C705_=_C819 ,C705_=_C825 ,C705_=_C828 ,\nC705_=_C844 ,C705_=_C862 ,C705_=_C874 ,C705_=_C876 ,C705_=_C879 ,C705_=_C887 ,\nC705_=_C889 ,C705_=_C892 ,C705_=_C896 ,C705_=_C912 ,C705_=_C914 ,C705_=_C922 ,\nC705_=_C923 ,C705_=_C931 ,C705_=_C932 ,C705_=_C933 ,C705_=_C934 ,C705_=_C935 ,\nC705_=_C937 ,C705_=_C941 ,C705_=_C943 ,C705_=_C949 ,C706_=_C707 ,C706_=_C708 ,\nC706_=_C709 ,C706_=_C718 ,C706_=_C721 ,C706_=_C738 ,C706_=_C745 ,C706_=_C754 ,\nC706_=_C759 ,C706_=_C765 ,C706_=_C768 ,C706_=_C776 ,C706_=_C778 ,C706_=_C796 ,\nC706_=_C807 ,C706_=_C813 ,C706_=_C827 ,C706_=_C832 ,C706_=_C833 ,C706_=_C837 ,\nC706_=_C852 ,C706_=_C857 ,C706_=_C861 ,C706_=_C865 ,C706_=_C867 ,C706_=_C876 ,\nC706_=_C879 ,C706_=_C885 ,C706_=_C886 ,C706_=_C887 ,C706_=_C889 ,C706_=_C892 ,\nC706_=_C896 ,C706_=_C897 ,C706_=_C906 ,C706_=_C907 ,C706_=_C908 ,C706_=_C909 ,\nC706_=_C919 ,C706_=_C922 ,C706_=_C923 ,C706_=_C932 ,C706_=_C933 ,C706_=_C935 ,\nC706_=_C938 ,C707_=_C708 ,C707_=_C709 ,C707_=_C723 ,C707_=_C724 ,C707_=_C731 ,\nC707_=_C747 ,C707_=_C767 ,C707_=_C769 ,C707_=_C782 ,C707_=_C786 ,C707_=_C790 ,\nC707_=_C791 ,C707_=_C805 ,C707_=_C806 ,C707_=_C807 ,C707_=_C810 ,C707_=_C811 ,\nC707_=_C817 ,C707_=_C830 ,C707_=_C841 ,C707_=_C863 ,C707_=_C865 ,C707_=_C868 ,\nC707_=_C872 ,C707_=_C879 ,C707_=_C887 ,C707_=_C889 ,C707_=_C895 ,C707_=_C897 ,\nC707_=_C910 ,C707_=_C911 ,C707_=_C913 ,C707_=_C916 ,C707_=_C917 ,C707_=_C922 ,\nC707_=_C923 ,C707_=_C926 ,C707_=_C927 ,C707_=_C933 ,C707_=_C934 ,C707_=_C936 ,\nC707_=_C940 ,C707_=_C946 ,C708_=_C709 ,C708_=_C710 ,C708_=_C719 ,C708_=_C723 ,\nC708_=_C725 ,C708_=_C726 ,C708_=_C731 ,C708_=_C748 ,C708_=_C750 ,C708_=_C755 ,\nC708_=_C759 ,C708_=_C763 ,C708_=_C765 ,C708_=_C767 ,C708_=_C777 ,C708_=_C778 ,\nC708_=_C788 ,C708_=_C802 ,C708_=_C807 ,C708_=_C809 ,C708_=_C811 ,C708_=_C815 ,\nC708_=_C830 ,C708_=_C849 ,C708_=_C855 ,C708_=_C861 ,C708_=_C869 ,C708_=_C874 ,\nC708_=_C879 ,C708_=_C881 ,C708_=_C886 ,C708_=_C894 ,C708_=_C903 ,C708_=_C914 ,\nC708_=_C917 ,C708_=_C919 ,C708_=_C920 ,C708_=_C921 ,C708_=_C922 ,C708_=_C923 ,\nC708_=_C925 ,C708_=_C927 ,C708_=_C937 ,C708_=_C942 ,C708_=_C944 ,C708_=_C947 ,\nC708_=_C948 ,C709_=_C711 ,C709_=_C714 ,C709_=_C723 ,C709_=_C726 ,C709_=_C727 ,\nC709_=_C728 ,C709_=_C732 ,C709_=_C735 ,C709_=_C739 ,C709_=_C744 ,C709_=_C748 ,\nC709_=_C753 ,C709_=_C757 ,C709_=_C758 ,C709_=_C761 ,C709_=_C772 ,C709_=_C776 ,\nC709_=_C778 ,C709_=_C779 ,C709_=_C780 ,C709_=_C782 ,C709_=_C792 ,C709_=_C794 ,\nC709_=_C797 ,C709_=_C807 ,C709_=_C810 ,C709_=_C811 ,C709_=_C814 ,C709_=_C816 ,\nC709_=_C825 ,C709_=_C827 ,C709_=_C831 ,C709_=_C845 ,C709_=_C847 ,C709_=_C849 ,\nC709_=_C860 ,C709_=_C863 ,C709_=_C869 ,C709_=_C879</w:t>
      </w:r>
    </w:p>
    <w:p>
      <w:pPr>
        <w:pStyle w:val="PreformattedText"/>
        <w:bidi w:val="0"/>
        <w:spacing w:before="0" w:after="0"/>
        <w:jc w:val="left"/>
        <w:rPr/>
      </w:pPr>
      <w:r>
        <w:rPr/>
        <w:t xml:space="preserve"> </w:t>
      </w:r>
      <w:r>
        <w:rPr/>
        <w:t>,C709_=_C880 ,C709_=_C884 ,\nC709_=_C889 ,C709_=_C893 ,C709_=_C902 ,C709_=_C903 ,C709_=_C908 ,C709_=_C919 ,\nC709_=_C922 ,C709_=_C923 ,C709_=_C924 ,C709_=_C930 ,C709_=_C931 ,C709_=_C936 ,\nC709_=_C939 ,C709_=_C945 ,C709_=_C949 ,C710_=_C711 ,C710_=_C712 ,C710_=_C713 ,\nC710_=_C714 ,C710_=_C715 ,C710_=_C721 ,C710_=_C722 ,C710_=_C732 ,C710_=_C733 ,\nC710_=_C766 ,C710_=_C767 ,C710_=_C775 ,C710_=_C777 ,C710_=_C779 ,C710_=_C780 ,\nC710_=_C781 ,C710_=_C782 ,C710_=_C785 ,C710_=_C789 ,C710_=_C793 ,C710_=_C802 ,\nC710_=_C808 ,C710_=_C809 ,C710_=_C810 ,C710_=_C811 ,C710_=_C814 ,C710_=_C815 ,\nC710_=_C816 ,C710_=_C817 ,C710_=_C822 ,C710_=_C825 ,C710_=_C826 ,C710_=_C827 ,\nC710_=_C832 ,C710_=_C856 ,C710_=_C861 ,C710_=_C869 ,C710_=_C872 ,C710_=_C874 ,\nC710_=_C879 ,C710_=_C880 ,C710_=_C886 ,C710_=_C899 ,C710_=_C909 ,C710_=_C910 ,\nC710_=_C915 ,C710_=_C917 ,C710_=_C918 ,C710_=_C921 ,C710_=_C924 ,C710_=_C933 ,\nC710_=_C934 ,C710_=_C937 ,C710_=_C942 ,C710_=_C946 ,C711_=_C712 ,C711_=_C713 ,\nC711_=_C714 ,C711_=_C715 ,C711_=_C724 ,C711_=_C727 ,C711_=_C729 ,C711_=_C732 ,\nC711_=_C739 ,C711_=_C741 ,C711_=_C744 ,C711_=_C748 ,C711_=_C764 ,C711_=_C768 ,\nC711_=_C787 ,C711_=_C792 ,C711_=_C797 ,C711_=_C802 ,C711_=_C806 ,C711_=_C807 ,\nC711_=_C808 ,C711_=_C809 ,C711_=_C810 ,C711_=_C811 ,C711_=_C815 ,C711_=_C816 ,\nC711_=_C823 ,C711_=_C826 ,C711_=_C828 ,C711_=_C829 ,C711_=_C830 ,C711_=_C839 ,\nC711_=_C840 ,C711_=_C841 ,C711_=_C842 ,C711_=_C847 ,C711_=_C860 ,C711_=_C861 ,\nC711_=_C870 ,C711_=_C883 ,C711_=_C884 ,C711_=_C893 ,C711_=_C896 ,C711_=_C897 ,\nC711_=_C901 ,C711_=_C902 ,C711_=_C903 ,C711_=_C918 ,C711_=_C923 ,C711_=_C927 ,\nC711_=_C931 ,C711_=_C932 ,C711_=_C935 ,C711_=_C945 ,C711_=_C947 ,C711_=_C949 ,\nC712_=_C713 ,C712_=_C714 ,C712_=_C715 ,C712_=_C719 ,C712_=_C720 ,C712_=_C738 ,\nC712_=_C749 ,C712_=_C750 ,C712_=_C756 ,C712_=_C758 ,C712_=_C764 ,C712_=_C768 ,\nC712_=_C779 ,C712_=_C788 ,C712_=_C791 ,C712_=_C792 ,C712_=_C808 ,C712_=_C809 ,\nC712_=_C810 ,C712_=_C811 ,C712_=_C812 ,C712_=_C813 ,C712_=_C826 ,C712_=_C827 ,\nC712_=_C834 ,C712_=_C839 ,C712_=_C842 ,C712_=_C847 ,C712_=_C855 ,C712_=_C861 ,\nC712_=_C862 ,C712_=_C870 ,C712_=_C874 ,C712_=_C896 ,C712_=_C902 ,C712_=_C912 ,\nC712_=_C913 ,C712_=_C914 ,C712_=_C918 ,C712_=_C934 ,C712_=_C935 ,C712_=_C937 ,\nC712_=_C941 ,C712_=_C942 ,C712_=_C947 ,C712_=_C948 ,C713_=_C714 ,C713_=_C715 ,\nC713_=_C717 ,C713_=_C725 ,C713_=_C730 ,C713_=_C732 ,C713_=_C734 ,C713_=_C739 ,\nC713_=_C744 ,C713_=_C755 ,C713_=_C761 ,C713_=_C762 ,C713_=_C771 ,C713_=_C775 ,\nC713_=_C777 ,C713_=_C784 ,C713_=_C787 ,C713_=_C789 ,C713_=_C796 ,C713_=_C798 ,\nC713_=_C800 ,C713_=_C803 ,C713_=_C808 ,C713_=_C809 ,C713_=_C810 ,C713_=_C811 ,\nC713_=_C812 ,C713_=_C834 ,C713_=_C848 ,C713_=_C849 ,C713_=_C850 ,C713_=_C852 ,\nC713_=_C861 ,C713_=_C864 ,C713_=_C868 ,C713_=_C870 ,C713_=_C878 ,C713_=_C879 ,\nC713_=_C880 ,C713_=_C888 ,C713_=_C896 ,C713_=_C900 ,C713_=_C903 ,C713_=_C906 ,\nC713_=_C907 ,C713_=_C909 ,C713_=_C912 ,C713_=_C914 ,C713_=_C916 ,C713_=_C918 ,\nC713_=_C924 ,C713_=_C926 ,C713_=_C927 ,C713_=_C935 ,C713_=_C936 ,C714_=_C715 ,\nC714_=_C728 ,C714_=_C732 ,C714_=_C739 ,C714_=_C752 ,C714_=_C755 ,C714_=_C757 ,\nC714_=_C759 ,C714_=_C761 ,C714_=_C768 ,C714_=_C772 ,C714_=_C782 ,C714_=_C784 ,\nC714_=_C788 ,C714_=_C789 ,C714_=_C808 ,C714_=_C809 ,C714_=_C810 ,C714_=_C811 ,\nC714_=_C813 ,C714_=_C814 ,C714_=_C815 ,C714_=_C823 ,C714_=_C827 ,C714_=_C845 ,\nC714_=_C852 ,C714_=_C859 ,C714_=_C861 ,C714_=_C863 ,C714_=_C865 ,C714_=_C867 ,\nC714_=_C875 ,C714_=_C878 ,C714_=_C880 ,C714_=_C884 ,C714_=_C897 ,C714_=_C902 ,\nC714_=_C908 ,C714_=_C912 ,C714_=_C914 ,C714_=_C916 ,C714_=_C918 ,C714_=_C933 ,\nC714_=_C939 ,C714_=_C943 ,C714_=_C945 ,C714_=_C946 ,C714_=_C947 ,C715_=_C716 ,\nC715_=_C732 ,C715_=_C746 ,C715_=_C756 ,C715_=_C759 ,C715_=_C768 ,C715_=_C771 ,\nC715_=_C789 ,C715_=_C799 ,C715_=_C808 ,C715_=_C809 ,C715_=_C810 ,C715_=_C811 ,\nC715_=_C813 ,C715_=_C815 ,C715_=_C831 ,C715_=_C854 ,C715_=_C855 ,C715_=_C861 ,\nC715_=_C864 ,C715_=_C865 ,C715_=_C870 ,C715_=_C873 ,C715_=_C874 ,C715_=_C884 ,\nC715_=_C890 ,C715_=_C893 ,C715_=_C895 ,C715_=_C898 ,C715_=_C900 ,C715_=_C902 ,\nC715_=_C903 ,C715_=_C908 ,C715_=_C918 ,C715_=_C920 ,C715_=_C923 ,C715_=_C931 ,\nC715_=_C932 ,C715_=_C933 ,C715_=_C948 ,C716_=_C717 ,C716_=_C721 ,C716_=_C724 ,\nC716_=_C737 ,C716_=_C738 ,C716_=_C741 ,C716_=_C746 ,C716_=_C750 ,C716_=_C753 ,\nC716_=_C763 ,C716_=_C765 ,C716_=_C769 ,C716_=_C771 ,C716_=_C772 ,C716_=_C773 ,\nC716_=_C797 ,C716_=_C807 ,C716_=_C808 ,C716_=_C812 ,C716_=_C813 ,C716_=_C818 ,\nC716_=_C819 ,C716_=_C838 ,C716_=_C848 ,C716_=_C849 ,C716_=_C853 ,C716_=_C862 ,\nC716_=_C864 ,C716_=_C865 ,C716_=_C870 ,C716_=_C884 ,C716_=_C887 ,C716_=_C890 ,\nC716_=_C894 ,C716_=_C895 ,C716_=_C898 ,C716_=_C906 ,C716_=_C909 ,C716_=_C933 ,\nC716_=_C936 ,C716_=_C939 ,C716_=_C943 ,C717_=_C730 ,C717_=_C731 ,C717_=_C732 ,\nC717_=_C740 ,C717_=_C744 ,C717_=_C745 ,C717_=_C749 ,C717_=_C764 ,C717_=_C790 ,\nC717_=_C798 ,C717_=_C800 ,C717_=_C807 ,C717_=_C808 ,C717_=_C809 ,C717_=_C812 ,\nC717_=_C813 ,C717_=_C818 ,C717_=_C819 ,C717_=_C824 ,C717_=_C827 ,C717_=_C831 ,\nC717_=_C834 ,C717_=_C842 ,C717_=_C843 ,C717_=_C848 ,C717_=_C849 ,C717_=_C850 ,\nC717_=_C853 ,C717_=_C860 ,C717_=_C866 ,C717_=_C870 ,C717_=_C871 ,C717_=_C882 ,\nC717_=_C884 ,C717_=_C891 ,C717_=_C897 ,C717_=_C904 ,C717_=_C906 ,C717_=_C910 ,\nC717_=_C913 ,C717_=_C926 ,C717_=_C927 ,C717_=_C928 ,C717_=_C931 ,C717_=_C935 ,\nC717_=_C948 ,C718_=_C719 ,C718_=_C720 ,C718_=_C722 ,C718_=_C726 ,C718_=_C738 ,\nC718_=_C741 ,C718_=_C742 ,C718_=_C757 ,C718_=_C763 ,C718_=_C765 ,C718_=_C771 ,\nC718_=_C776 ,C718_=_C777 ,C718_=_C780 ,C718_=_C781 ,C718_=_C803 ,C718_=_C805 ,\nC718_=_C814 ,C718_=_C825 ,C718_=_C844 ,C718_=_C850 ,C718_=_C861 ,C718_=_C863 ,\nC718_=_C876 ,C718_=_C882 ,C718_=_C885 ,C718_=_C888 ,C718_=_C889 ,C718_=_C892 ,\nC718_=_C896 ,C718_=_C898 ,C718_=_C912 ,C718_=_C921 ,C718_=_C923 ,C718_=_C928 ,\nC718_=_C932 ,C718_=_C933 ,C718_=_C934 ,C718_=_C935 ,C718_=_C943 ,C718_=_C944 ,\nC718_=_C947 ,C719_=_C720 ,C719_=_C722 ,C719_=_C738 ,C719_=_C743 ,C719_=_C750 ,\nC719_=_C753 ,C719_=_C755 ,C719_=_C758 ,C719_=_C763 ,C719_=_C778 ,C719_=_C788 ,\nC719_=_C802 ,C719_=_C804 ,C719_=_C805 ,C719_=_C807 ,C719_=_C811 ,C719_=_C812 ,\nC719_=_C815 ,C719_=_C827 ,C719_=_C828 ,C719_=_C829 ,C719_=_C835 ,C719_=_C839 ,\nC719_=_C842 ,C719_=_C847 ,C719_=_C849 ,C719_=_C853 ,C719_=_C855 ,C719_=_C856 ,\nC719_=_C858 ,C719_=_C859 ,C719_=_C862 ,C719_=_C868 ,C719_=_C869 ,C719_=_C872 ,\nC719_=_C885 ,C719_=_C892 ,C719_=_C894 ,C719_=_C896 ,C719_=_C913 ,C719_=_C914 ,\nC719_=_C920 ,C719_=_C923 ,C719_=_C925 ,C719_=_C934 ,C719_=_C935 ,C719_=_C941 ,\nC719_=_C942 ,C719_=_C943 ,C719_=_C944 ,C719_=_C948 ,C719_=_C949 ,C720_=_C721 ,\nC720_=_C723 ,C720_=_C742 ,C720_=_C750 ,C720_=_C756 ,C720_=_C758 ,C720_=_C760 ,\nC720_=_C767 ,C720_=_C769 ,C720_=_C783 ,C720_=_C789 ,C720_=_C797 ,C720_=_C799 ,\nC720_=_C800 ,C720_=_C805 ,C720_=_C809 ,C720_=_C811 ,C720_=_C812 ,C720_=_C813 ,\nC720_=_C830 ,C720_=_C832 ,C720_=_C852 ,C720_=_C862 ,C720_=_C874 ,C720_=_C885 ,\nC720_=_C890 ,C720_=_C896 ,C720_=_C901 ,C720_=_C911 ,C720_=_C912 ,C720_=_C915 ,\nC720_=_C922 ,C720_=_C923 ,C720_=_C925 ,C720_=_C943 ,C720_=_C944 ,C720_=_C948 ,\nC721_=_C722 ,C721_=_C723 ,C721_=_C724 ,C721_=_C729 ,C721_=_C740 ,C721_=_C742 ,\nC721_=_C755 ,C721_=_C758 ,C721_=_C767 ,C721_=_C769 ,C721_=_C781 ,C721_=_C792 ,\nC721_=_C797 ,C721_=_C799 ,C721_=_C800 ,C721_=_C802 ,C721_=_C811 ,C721_=_C813 ,\nC721_=_C814 ,C721_=_C815 ,C721_=_C816 ,C721_=_C817 ,C721_=_C818 ,C721_=_C819 ,\nC721_=_C828 ,C721_=_C829 ,C721_=_C832 ,C721_=_C834 ,C721_=_C837 ,C721_=_C847 ,\nC721_=_C858 ,C721_=_C859 ,C721_=_C862 ,C721_=_C865 ,C721_=_C867 ,C721_=_C876 ,\nC721_=_C879 ,C721_=_C880 ,C721_=_C885 ,C721_=_C886 ,C721_=_C887 ,C721_=_C892 ,\nC721_=_C894 ,C721_=_C908 ,C721_=_C911 ,C721_=_C921 ,C721_=_C923 ,C721_=_C929 ,\nC721_=_C943 ,C721_=_C945 ,C721_=_C948 ,C722_=_C749 ,C722_=_C783 ,C722_=_C785 ,\nC722_=_C802 ,C722_=_C804 ,C722_=_C807 ,C722_=_C809 ,C722_=_C812 ,C722_=_C814 ,\nC722_=_C815 ,C722_=_C816 ,C722_=_C817 ,C722_=_C828 ,C722_=_C829 ,C722_=_C835 ,\nC722_=_C836 ,C722_=_C837 ,C722_=_C838 ,C722_=_C847 ,C722_=_C849 ,C722_=_C853 ,\nC722_=_C858 ,C722_=_C860 ,C722_=_C863 ,C722_=_C869 ,C722_=_C872 ,C722_=_C879 ,\nC722_=_C880 ,C722_=_C881 ,C722_=_C882 ,C722_=_C886 ,C722_=_C892 ,C722_=_C894 ,\nC722_=_C898 ,C722_=_C900 ,C722_=_C912 ,C722_=_C921 ,C722_=_C922 ,C722_=_C929 ,\nC722_=_C930 ,C722_=_C932 ,C722_=_C943 ,C723_=_C725 ,C723_=_C732 ,C723_=_C742 ,\nC723_=_C753 ,C723_=_C758 ,C723_=_C767 ,C723_=_C769 ,C723_=_C784 ,C723_=_C792 ,\nC723_=_C796 ,C723_=_C799 ,C723_=_C800 ,C723_=_C809 ,C723_=_C811 ,C723_=_C813 ,\nC723_=_C814 ,C723_=_C822 ,C723_=_C825 ,C723_=_C830 ,C723_=_C832 ,C723_=_C845 ,\nC723_=_C847 ,C723_=_C849 ,C723_=_C862 ,C723_=_C873 ,C723_=_C875 ,C723_=_C886 ,\nC723_=_C911 ,C723_=_C913 ,C723_=_C919 ,C723_=_C920 ,C723_=_C922 ,C723_=_C927 ,\nC723_=_C933 ,C723_=_C936 ,C723_=_C937 ,C723_=_C940 ,C723_=_C943 ,C723_=_C946 ,\nC723_=_C948 ,C724_=_C733 ,C724_=_C738 ,C724_=_C743 ,C724_=_C767 ,C724_=_C787 ,\nC724_=_C797 ,C724_=_C798 ,C724_=_C804 ,C724_=_C807 ,C724_=_C810 ,C724_=_C817 ,\nC724_=_C818 ,C724_=_C819 ,C724_=_C836 ,C724_=_C847 ,C724_=_C862 ,C724_=_C866 ,\nC724_=_C872 ,C724_=_C875 ,C724_=_C887 ,C724_=_C890 ,C724_=_C895 ,C724_=_C896 ,\nC724_=_C899 ,C724_=_C901 ,C724_=_C902 ,C724_=_C906 ,C724_=_C907 ,C724_=_C913 ,\nC724_=_C916 ,C724_=_C917 ,C724_=_C925 ,C724_=_C926 ,C724_=_C927 ,C724_=_C935 ,\nC724_=_C936 ,C724_=_C938 ,C724_=_C941 ,C724_=_C943 ,C725_=_C727 ,C725_=_C728 ,\nC725_=_C732 ,C725_=_C736 ,C725_=_C739 ,C725_=_C744 ,C725_=_C754 ,C725_=_C756 ,\nC725_=_C761 ,C725_=_C777 ,C725_=_C779 ,C725_=_C783 ,C725_=_C784 ,C725_=_C788 ,\nC725_=_C798 ,C725_=_C809 ,C725_=_C830 ,C725_=_C868 ,C725_=_C870 ,C725_=_C875 ,\nC725_=_C880 ,C725_=_C882 ,C725_=_C885 ,C725_=_C886 ,C725_=_C888 ,C725_=_C899 ,\nC725_=_C900 ,C725_=_C905 ,C726_=_C729 ,C726_=_C734 ,C726_=_C735 ,C726_=_C736 ,\nC726_=_C739 ,C726_=_C759 ,C726_=_C762</w:t>
      </w:r>
    </w:p>
    <w:p>
      <w:pPr>
        <w:pStyle w:val="PreformattedText"/>
        <w:bidi w:val="0"/>
        <w:spacing w:before="0" w:after="0"/>
        <w:jc w:val="left"/>
        <w:rPr/>
      </w:pPr>
      <w:r>
        <w:rPr/>
        <w:t xml:space="preserve"> </w:t>
      </w:r>
      <w:r>
        <w:rPr/>
        <w:t>,C726_=_C765 ,C726_=_C779 ,C726_=_C780 ,\nC726_=_C785 ,C726_=_C786 ,C726_=_C798 ,C726_=_C803 ,C726_=_C811 ,C726_=_C817 ,\nC726_=_C830 ,C726_=_C831 ,C726_=_C832 ,C726_=_C833 ,C726_=_C834 ,C726_=_C835 ,\nC726_=_C836 ,C726_=_C844 ,C726_=_C845 ,C726_=_C860 ,C726_=_C861 ,C726_=_C869 ,\nC726_=_C878 ,C726_=_C880 ,C726_=_C881 ,C726_=_C888 ,C726_=_C889 ,C726_=_C891 ,\nC726_=_C892 ,C726_=_C893 ,C726_=_C896 ,C726_=_C898 ,C726_=_C919 ,C726_=_C920 ,\nC726_=_C925 ,C726_=_C927 ,C726_=_C928 ,C726_=_C930 ,C726_=_C932 ,C726_=_C933 ,\nC726_=_C935 ,C726_=_C942 ,C726_=_C943 ,C726_=_C946 ,C726_=_C947 ,C727_=_C728 ,\nC727_=_C732 ,C727_=_C741 ,C727_=_C744 ,C727_=_C745 ,C727_=_C747 ,C727_=_C748 ,\nC727_=_C754 ,C727_=_C756 ,C727_=_C760 ,C727_=_C766 ,C727_=_C769 ,C727_=_C779 ,\nC727_=_C783 ,C727_=_C784 ,C727_=_C788 ,C727_=_C789 ,C727_=_C793 ,C727_=_C795 ,\nC727_=_C797 ,C727_=_C801 ,C727_=_C808 ,C727_=_C810 ,C727_=_C814 ,C727_=_C820 ,\nC727_=_C822 ,C727_=_C824 ,C727_=_C837 ,C727_=_C844 ,C727_=_C845 ,C727_=_C846 ,\nC727_=_C850 ,C727_=_C857 ,C727_=_C868 ,C727_=_C869 ,C727_=_C878 ,C727_=_C882 ,\nC727_=_C884 ,C727_=_C890 ,C727_=_C901 ,C727_=_C903 ,C727_=_C905 ,C727_=_C906 ,\nC727_=_C910 ,C727_=_C911 ,C727_=_C918 ,C727_=_C922 ,C727_=_C927 ,C727_=_C929 ,\nC727_=_C930 ,C727_=_C931 ,C727_=_C941 ,C727_=_C945 ,C727_=_C949 ,C728_=_C732 ,\nC728_=_C739 ,C728_=_C754 ,C728_=_C756 ,C728_=_C757 ,C728_=_C761 ,C728_=_C764 ,\nC728_=_C772 ,C728_=_C779 ,C728_=_C782 ,C728_=_C783 ,C728_=_C784 ,C728_=_C788 ,\nC728_=_C798 ,C728_=_C800 ,C728_=_C804 ,C728_=_C808 ,C728_=_C814 ,C728_=_C820 ,\nC728_=_C827 ,C728_=_C840 ,C728_=_C845 ,C728_=_C863 ,C728_=_C867 ,C728_=_C868 ,\nC728_=_C873 ,C728_=_C879 ,C728_=_C882 ,C728_=_C889 ,C728_=_C890 ,C728_=_C892 ,\nC728_=_C894 ,C728_=_C895 ,C728_=_C902 ,C728_=_C905 ,C728_=_C908 ,C728_=_C912 ,\nC728_=_C918 ,C728_=_C921 ,C728_=_C924 ,C728_=_C929 ,C728_=_C931 ,C728_=_C934 ,\nC728_=_C938 ,C728_=_C939 ,C728_=_C942 ,C729_=_C732 ,C729_=_C740 ,C729_=_C762 ,\nC729_=_C764 ,C729_=_C765 ,C729_=_C766 ,C729_=_C767 ,C729_=_C772 ,C729_=_C781 ,\nC729_=_C785 ,C729_=_C802 ,C729_=_C803 ,C729_=_C815 ,C729_=_C817 ,C729_=_C818 ,\nC729_=_C819 ,C729_=_C822 ,C729_=_C823 ,C729_=_C826 ,C729_=_C828 ,C729_=_C829 ,\nC729_=_C830 ,C729_=_C832 ,C729_=_C834 ,C729_=_C835 ,C729_=_C836 ,C729_=_C839 ,\nC729_=_C840 ,C729_=_C841 ,C729_=_C844 ,C729_=_C858 ,C729_=_C859 ,C729_=_C860 ,\nC729_=_C878 ,C729_=_C883 ,C729_=_C886 ,C729_=_C889 ,C729_=_C891 ,C729_=_C893 ,\nC729_=_C894 ,C729_=_C896 ,C729_=_C898 ,C729_=_C908 ,C729_=_C920 ,C729_=_C921 ,\nC729_=_C922 ,C729_=_C923 ,C729_=_C925 ,C729_=_C929 ,C729_=_C930 ,C729_=_C931 ,\nC729_=_C933 ,C729_=_C944 ,C729_=_C945 ,C729_=_C949 ,C730_=_C731 ,C730_=_C735 ,\nC730_=_C744 ,C730_=_C754 ,C730_=_C770 ,C730_=_C774 ,C730_=_C786 ,C730_=_C787 ,\nC730_=_C790 ,C730_=_C795 ,C730_=_C796 ,C730_=_C803 ,C730_=_C807 ,C730_=_C808 ,\nC730_=_C812 ,C730_=_C820 ,C730_=_C823 ,C730_=_C824 ,C730_=_C825 ,C730_=_C831 ,\nC730_=_C839 ,C730_=_C842 ,C730_=_C843 ,C730_=_C863 ,C730_=_C864 ,C730_=_C866 ,\nC730_=_C868 ,C730_=_C874 ,C730_=_C878 ,C730_=_C882 ,C730_=_C886 ,C730_=_C887 ,\nC730_=_C888 ,C730_=_C891 ,C730_=_C892 ,C730_=_C897 ,C730_=_C900 ,C730_=_C901 ,\nC730_=_C903 ,C730_=_C907 ,C730_=_C909 ,C730_=_C917 ,C730_=_C918 ,C730_=_C920 ,\nC730_=_C924 ,C730_=_C932 ,C730_=_C933 ,C730_=_C947 ,C730_=_C948 ,C731_=_C748 ,\nC731_=_C750 ,C731_=_C753 ,C731_=_C764 ,C731_=_C775 ,C731_=_C777 ,C731_=_C780 ,\nC731_=_C782 ,C731_=_C790 ,C731_=_C795 ,C731_=_C801 ,C731_=_C802 ,C731_=_C806 ,\nC731_=_C823 ,C731_=_C824 ,C731_=_C825 ,C731_=_C831 ,C731_=_C841 ,C731_=_C843 ,\nC731_=_C856 ,C731_=_C860 ,C731_=_C868 ,C731_=_C874 ,C731_=_C883 ,C731_=_C885 ,\nC731_=_C896 ,C731_=_C897 ,C731_=_C903 ,C731_=_C910 ,C731_=_C916 ,C731_=_C926 ,\nC731_=_C931 ,C731_=_C932 ,C731_=_C933 ,C731_=_C934 ,C731_=_C936 ,C731_=_C944 ,\nC731_=_C947 ,C731_=_C948 ,C732_=_C733 ,C732_=_C744 ,C732_=_C753 ,C732_=_C754 ,\nC732_=_C756 ,C732_=_C759 ,C732_=_C768 ,C732_=_C779 ,C732_=_C783 ,C732_=_C784 ,\nC732_=_C788 ,C732_=_C789 ,C732_=_C792 ,C732_=_C793 ,C732_=_C800 ,C732_=_C802 ,\nC732_=_C814 ,C732_=_C815 ,C732_=_C825 ,C732_=_C826 ,C732_=_C827 ,C732_=_C828 ,\nC732_=_C830 ,C732_=_C834 ,C732_=_C839 ,C732_=_C840 ,C732_=_C841 ,C732_=_C845 ,\nC732_=_C847 ,C732_=_C848 ,C732_=_C849 ,C732_=_C850 ,C732_=_C860 ,C732_=_C868 ,\nC732_=_C870 ,C732_=_C882 ,C732_=_C883 ,C732_=_C884 ,C732_=_C893 ,C732_=_C905 ,\nC732_=_C906 ,C732_=_C915 ,C732_=_C919 ,C732_=_C923 ,C732_=_C926 ,C732_=_C927 ,\nC732_=_C933 ,C732_=_C934 ,C732_=_C935 ,C732_=_C936 ,C733_=_C736 ,C733_=_C737 ,\nC733_=_C738 ,C733_=_C745 ,C733_=_C758 ,C733_=_C791 ,C733_=_C792 ,C733_=_C793 ,\nC733_=_C795 ,C733_=_C805 ,C733_=_C810 ,C733_=_C817 ,C733_=_C826 ,C733_=_C827 ,\nC733_=_C833 ,C733_=_C838 ,C733_=_C841 ,C733_=_C842 ,C733_=_C846 ,C733_=_C848 ,\nC733_=_C851 ,C733_=_C868 ,C733_=_C872 ,C733_=_C875 ,C733_=_C881 ,C733_=_C890 ,\nC733_=_C903 ,C733_=_C915 ,C733_=_C917 ,C733_=_C918 ,C733_=_C925 ,C733_=_C928 ,\nC733_=_C929 ,C733_=_C933 ,C733_=_C934 ,C733_=_C935 ,C733_=_C937 ,C733_=_C941 ,\nC734_=_C735 ,C734_=_C736 ,C734_=_C737 ,C734_=_C762 ,C734_=_C771 ,C734_=_C775 ,\nC734_=_C779 ,C734_=_C789 ,C734_=_C796 ,C734_=_C797 ,C734_=_C798 ,C734_=_C806 ,\nC734_=_C808 ,C734_=_C816 ,C734_=_C820 ,C734_=_C825 ,C734_=_C830 ,C734_=_C832 ,\nC734_=_C837 ,C734_=_C854 ,C734_=_C861 ,C734_=_C864 ,C734_=_C870 ,C734_=_C874 ,\nC734_=_C879 ,C734_=_C888 ,C734_=_C891 ,C734_=_C893 ,C734_=_C896 ,C734_=_C904 ,\nC734_=_C905 ,C734_=_C909 ,C734_=_C914 ,C734_=_C915 ,C734_=_C926 ,C734_=_C928 ,\nC734_=_C931 ,C734_=_C932 ,C734_=_C936 ,C734_=_C938 ,C734_=_C939 ,C734_=_C942 ,\nC734_=_C946 ,C734_=_C947 ,C734_=_C948 ,C735_=_C736 ,C735_=_C737 ,C735_=_C743 ,\nC735_=_C744 ,C735_=_C754 ,C735_=_C779 ,C735_=_C780 ,C735_=_C790 ,C735_=_C793 ,\nC735_=_C796 ,C735_=_C797 ,C735_=_C798 ,C735_=_C799 ,C735_=_C805 ,C735_=_C807 ,\nC735_=_C811 ,C735_=_C830 ,C735_=_C831 ,C735_=_C832 ,C735_=_C839 ,C735_=_C845 ,\nC735_=_C849 ,C735_=_C856 ,C735_=_C860 ,C735_=_C863 ,C735_=_C869 ,C735_=_C878 ,\nC735_=_C880 ,C735_=_C888 ,C735_=_C889 ,C735_=_C891 ,C735_=_C892 ,C735_=_C893 ,\nC735_=_C900 ,C735_=_C901 ,C735_=_C915 ,C735_=_C916 ,C735_=_C930 ,C735_=_C932 ,\nC735_=_C942 ,C735_=_C946 ,C735_=_C947 ,C736_=_C757 ,C736_=_C771 ,C736_=_C773 ,\nC736_=_C788 ,C736_=_C795 ,C736_=_C798 ,C736_=_C803 ,C736_=_C805 ,C736_=_C806 ,\nC736_=_C818 ,C736_=_C819 ,C736_=_C820 ,C736_=_C829 ,C736_=_C830 ,C736_=_C837 ,\nC736_=_C841 ,C736_=_C844 ,C736_=_C846 ,C736_=_C854 ,C736_=_C866 ,C736_=_C867 ,\nC736_=_C881 ,C736_=_C883 ,C736_=_C885 ,C736_=_C888 ,C736_=_C891 ,C736_=_C893 ,\nC736_=_C894 ,C736_=_C901 ,C736_=_C903 ,C736_=_C911 ,C736_=_C919 ,C736_=_C925 ,\nC736_=_C928 ,C736_=_C932 ,C736_=_C934 ,C736_=_C945 ,C736_=_C946 ,C736_=_C947 ,\nC737_=_C740 ,C737_=_C741 ,C737_=_C745 ,C737_=_C752 ,C737_=_C765 ,C737_=_C767 ,\nC737_=_C769 ,C737_=_C787 ,C737_=_C794 ,C737_=_C797 ,C737_=_C805 ,C737_=_C807 ,\nC737_=_C817 ,C737_=_C820 ,C737_=_C822 ,C737_=_C832 ,C737_=_C833 ,C737_=_C838 ,\nC737_=_C848 ,C737_=_C851 ,C737_=_C863 ,C737_=_C864 ,C737_=_C876 ,C737_=_C881 ,\nC737_=_C883 ,C737_=_C884 ,C737_=_C888 ,C737_=_C895 ,C737_=_C899 ,C737_=_C929 ,\nC737_=_C932 ,C737_=_C935 ,C737_=_C936 ,C737_=_C937 ,C737_=_C942 ,C738_=_C746 ,\nC738_=_C750 ,C738_=_C751 ,C738_=_C753 ,C738_=_C756 ,C738_=_C758 ,C738_=_C763 ,\nC738_=_C791 ,C738_=_C798 ,C738_=_C810 ,C738_=_C819 ,C738_=_C827 ,C738_=_C833 ,\nC738_=_C834 ,C738_=_C839 ,C738_=_C842 ,C738_=_C847 ,C738_=_C853 ,C738_=_C862 ,\nC738_=_C868 ,C738_=_C875 ,C738_=_C876 ,C738_=_C894 ,C738_=_C896 ,C738_=_C898 ,\nC738_=_C906 ,C738_=_C913 ,C738_=_C916 ,C738_=_C926 ,C738_=_C928 ,C738_=_C932 ,\nC738_=_C933 ,C738_=_C934 ,C738_=_C935 ,C738_=_C936 ,C738_=_C937 ,C738_=_C939 ,\nC738_=_C941 ,C738_=_C942 ,C738_=_C948 ,C739_=_C741 ,C739_=_C757 ,C739_=_C761 ,\nC739_=_C762 ,C739_=_C772 ,C739_=_C777 ,C739_=_C782 ,C739_=_C786 ,C739_=_C787 ,\nC739_=_C794 ,C739_=_C798 ,C739_=_C806 ,C739_=_C815 ,C739_=_C816 ,C739_=_C817 ,\nC739_=_C823 ,C739_=_C824 ,C739_=_C826 ,C739_=_C827 ,C739_=_C829 ,C739_=_C833 ,\nC739_=_C834 ,C739_=_C835 ,C739_=_C842 ,C739_=_C845 ,C739_=_C846 ,C739_=_C863 ,\nC739_=_C864 ,C739_=_C868 ,C739_=_C870 ,C739_=_C886 ,C739_=_C888 ,C739_=_C892 ,\nC739_=_C893 ,C739_=_C894 ,C739_=_C897 ,C739_=_C900 ,C739_=_C902 ,C739_=_C905 ,\nC739_=_C908 ,C739_=_C932 ,C739_=_C935 ,C739_=_C938 ,C739_=_C939 ,C739_=_C941 ,\nC740_=_C745 ,C740_=_C748 ,C740_=_C764 ,C740_=_C765 ,C740_=_C766 ,C740_=_C781 ,\nC740_=_C787 ,C740_=_C805 ,C740_=_C809 ,C740_=_C811 ,C740_=_C815 ,C740_=_C818 ,\nC740_=_C819 ,C740_=_C826 ,C740_=_C827 ,C740_=_C829 ,C740_=_C831 ,C740_=_C833 ,\nC740_=_C834 ,C740_=_C853 ,C740_=_C858 ,C740_=_C859 ,C740_=_C862 ,C740_=_C865 ,\nC740_=_C870 ,C740_=_C875 ,C740_=_C878 ,C740_=_C883 ,C740_=_C884 ,C740_=_C886 ,\nC740_=_C894 ,C740_=_C895 ,C740_=_C899 ,C740_=_C902 ,C740_=_C908 ,C740_=_C921 ,\nC740_=_C923 ,C740_=_C929 ,C740_=_C932 ,C740_=_C944 ,C741_=_C742 ,C741_=_C747 ,\nC741_=_C757 ,C741_=_C760 ,C741_=_C763 ,C741_=_C765 ,C741_=_C766 ,C741_=_C769 ,\nC741_=_C771 ,C741_=_C780 ,C741_=_C781 ,C741_=_C787 ,C741_=_C789 ,C741_=_C793 ,\nC741_=_C794 ,C741_=_C795 ,C741_=_C801 ,C741_=_C803 ,C741_=_C806 ,C741_=_C807 ,\nC741_=_C814 ,C741_=_C815 ,C741_=_C816 ,C741_=_C817 ,C741_=_C822 ,C741_=_C823 ,\nC741_=_C825 ,C741_=_C826 ,C741_=_C829 ,C741_=_C835 ,C741_=_C838 ,C741_=_C842 ,\nC741_=_C844 ,C741_=_C846 ,C741_=_C848 ,C741_=_C850 ,C741_=_C857 ,C741_=_C864 ,\nC741_=_C869 ,C741_=_C871 ,C741_=_C874 ,C741_=_C884 ,C741_=_C889 ,C741_=_C892 ,\nC741_=_C894 ,C741_=_C897 ,C741_=_C898 ,C741_=_C905 ,C741_=_C906 ,C741_=_C910 ,\nC741_=_C911 ,C741_=_C918 ,C741_=_C922 ,C741_=_C930 ,C741_=_C932 ,C741_=_C934 ,\nC741_=_C936 ,C741_=_C938 ,C741_=_C941 ,C742_=_C743 ,C742_=_C757 ,C742_=_C758 ,\nC742_=_C760 ,C742_=_C761 ,C742_=_C763 ,C742_=_C767 ,C742_=_C769 ,C742_=_C771 ,\nC742_=_C780 ,C742_=_C781 ,C742_=_C786 ,C742_=_C793 ,C742_=_C797 ,C742_=_C799 ,\nC742_=_C800 ,C742_=_C802 ,C742_=_C803 ,C742_=_C811 ,C742_=_C813 ,C742_=_C814 ,\nC742_=_C823 ,C742_=_C825</w:t>
      </w:r>
    </w:p>
    <w:p>
      <w:pPr>
        <w:pStyle w:val="PreformattedText"/>
        <w:bidi w:val="0"/>
        <w:spacing w:before="0" w:after="0"/>
        <w:jc w:val="left"/>
        <w:rPr/>
      </w:pPr>
      <w:r>
        <w:rPr/>
        <w:t xml:space="preserve"> </w:t>
      </w:r>
      <w:r>
        <w:rPr/>
        <w:t>,C742_=_C832 ,C742_=_C834 ,C742_=_C836 ,C742_=_C838 ,\nC742_=_C843 ,C742_=_C844 ,C742_=_C847 ,C742_=_C853 ,C742_=_C862 ,C742_=_C866 ,\nC742_=_C881 ,C742_=_C887 ,C742_=_C888 ,C742_=_C889 ,C742_=_C892 ,C742_=_C895 ,\nC742_=_C900 ,C742_=_C911 ,C742_=_C929 ,C742_=_C934 ,C742_=_C940 ,C742_=_C944 ,\nC742_=_C945 ,C742_=_C947 ,C742_=_C948 ,C743_=_C759 ,C743_=_C760 ,C743_=_C770 ,\nC743_=_C771 ,C743_=_C774 ,C743_=_C779 ,C743_=_C787 ,C743_=_C797 ,C743_=_C799 ,\nC743_=_C800 ,C743_=_C802 ,C743_=_C803 ,C743_=_C804 ,C743_=_C809 ,C743_=_C832 ,\nC743_=_C835 ,C743_=_C836 ,C743_=_C838 ,C743_=_C839 ,C743_=_C840 ,C743_=_C843 ,\nC743_=_C846 ,C743_=_C849 ,C743_=_C855 ,C743_=_C856 ,C743_=_C866 ,C743_=_C881 ,\nC743_=_C884 ,C743_=_C890 ,C743_=_C891 ,C743_=_C896 ,C743_=_C899 ,C743_=_C906 ,\nC743_=_C907 ,C743_=_C909 ,C743_=_C916 ,C743_=_C929 ,C743_=_C936 ,C743_=_C938 ,\nC743_=_C940 ,C743_=_C945 ,C743_=_C947 ,C744_=_C748 ,C744_=_C752 ,C744_=_C754 ,\nC744_=_C761 ,C744_=_C775 ,C744_=_C790 ,C744_=_C796 ,C744_=_C797 ,C744_=_C800 ,\nC744_=_C810 ,C744_=_C815 ,C744_=_C827 ,C744_=_C834 ,C744_=_C839 ,C744_=_C840 ,\nC744_=_C841 ,C744_=_C843 ,C744_=_C848 ,C744_=_C849 ,C744_=_C850 ,C744_=_C856 ,\nC744_=_C863 ,C744_=_C867 ,C744_=_C870 ,C744_=_C875 ,C744_=_C878 ,C744_=_C880 ,\nC744_=_C884 ,C744_=_C888 ,C744_=_C892 ,C744_=_C899 ,C744_=_C900 ,C744_=_C901 ,\nC744_=_C903 ,C744_=_C905 ,C744_=_C906 ,C744_=_C907 ,C744_=_C909 ,C744_=_C919 ,\nC744_=_C926 ,C744_=_C927 ,C744_=_C931 ,C744_=_C933 ,C744_=_C935 ,C744_=_C938 ,\nC744_=_C942 ,C744_=_C945 ,C744_=_C947 ,C744_=_C949 ,C745_=_C759 ,C745_=_C760 ,\nC745_=_C767 ,C745_=_C776 ,C745_=_C778 ,C745_=_C791 ,C745_=_C809 ,C745_=_C817 ,\nC745_=_C818 ,C745_=_C819 ,C745_=_C822 ,C745_=_C824 ,C745_=_C827 ,C745_=_C831 ,\nC745_=_C832 ,C745_=_C833 ,C745_=_C836 ,C745_=_C837 ,C745_=_C842 ,C745_=_C844 ,\nC745_=_C845 ,C745_=_C848 ,C745_=_C851 ,C745_=_C852 ,C745_=_C853 ,C745_=_C857 ,\nC745_=_C859 ,C745_=_C861 ,C745_=_C873 ,C745_=_C878 ,C745_=_C881 ,C745_=_C897 ,\nC745_=_C901 ,C745_=_C902 ,C745_=_C906 ,C745_=_C909 ,C745_=_C912 ,C745_=_C914 ,\nC745_=_C929 ,C745_=_C938 ,C745_=_C941 ,C745_=_C944 ,C746_=_C747 ,C746_=_C750 ,\nC746_=_C751 ,C746_=_C753 ,C746_=_C755 ,C746_=_C763 ,C746_=_C770 ,C746_=_C773 ,\nC746_=_C800 ,C746_=_C806 ,C746_=_C813 ,C746_=_C828 ,C746_=_C834 ,C746_=_C838 ,\nC746_=_C841 ,C746_=_C850 ,C746_=_C851 ,C746_=_C853 ,C746_=_C860 ,C746_=_C864 ,\nC746_=_C866 ,C746_=_C880 ,C746_=_C894 ,C746_=_C898 ,C746_=_C901 ,C746_=_C906 ,\nC746_=_C915 ,C746_=_C919 ,C746_=_C928 ,C746_=_C929 ,C746_=_C938 ,C746_=_C939 ,\nC746_=_C942 ,C746_=_C945 ,C747_=_C760 ,C747_=_C766 ,C747_=_C768 ,C747_=_C770 ,\nC747_=_C772 ,C747_=_C774 ,C747_=_C781 ,C747_=_C786 ,C747_=_C789 ,C747_=_C792 ,\nC747_=_C793 ,C747_=_C795 ,C747_=_C799 ,C747_=_C800 ,C747_=_C801 ,C747_=_C810 ,\nC747_=_C813 ,C747_=_C816 ,C747_=_C817 ,C747_=_C822 ,C747_=_C829 ,C747_=_C846 ,\nC747_=_C848 ,C747_=_C850 ,C747_=_C851 ,C747_=_C857 ,C747_=_C859 ,C747_=_C860 ,\nC747_=_C862 ,C747_=_C864 ,C747_=_C869 ,C747_=_C871 ,C747_=_C873 ,C747_=_C905 ,\nC747_=_C906 ,C747_=_C910 ,C747_=_C911 ,C747_=_C916 ,C747_=_C917 ,C747_=_C919 ,\nC747_=_C922 ,C747_=_C924 ,C747_=_C928 ,C747_=_C930 ,C747_=_C937 ,C747_=_C938 ,\nC747_=_C939 ,C747_=_C948 ,C747_=_C949 ,C748_=_C750 ,C748_=_C757 ,C748_=_C759 ,\nC748_=_C761 ,C748_=_C762 ,C748_=_C766 ,C748_=_C773 ,C748_=_C777 ,C748_=_C778 ,\nC748_=_C797 ,C748_=_C801 ,C748_=_C802 ,C748_=_C810 ,C748_=_C819 ,C748_=_C828 ,\nC748_=_C833 ,C748_=_C840 ,C748_=_C844 ,C748_=_C851 ,C748_=_C854 ,C748_=_C865 ,\nC748_=_C870 ,C748_=_C878 ,C748_=_C882 ,C748_=_C884 ,C748_=_C899 ,C748_=_C902 ,\nC748_=_C903 ,C748_=_C910 ,C748_=_C913 ,C748_=_C923 ,C748_=_C931 ,C748_=_C932 ,\nC748_=_C940 ,C748_=_C941 ,C748_=_C944 ,C748_=_C945 ,C748_=_C947 ,C748_=_C948 ,\nC748_=_C949 ,C749_=_C750 ,C749_=_C751 ,C749_=_C752 ,C749_=_C753 ,C749_=_C758 ,\nC749_=_C775 ,C749_=_C785 ,C749_=_C791 ,C749_=_C798 ,C749_=_C801 ,C749_=_C809 ,\nC749_=_C811 ,C749_=_C812 ,C749_=_C813 ,C749_=_C815 ,C749_=_C818 ,C749_=_C822 ,\nC749_=_C823 ,C749_=_C824 ,C749_=_C835 ,C749_=_C836 ,C749_=_C845 ,C749_=_C847 ,\nC749_=_C854 ,C749_=_C857 ,C749_=_C859 ,C749_=_C869 ,C749_=_C871 ,C749_=_C874 ,\nC749_=_C876 ,C749_=_C881 ,C749_=_C882 ,C749_=_C883 ,C749_=_C890 ,C749_=_C893 ,\nC749_=_C898 ,C749_=_C900 ,C749_=_C901 ,C749_=_C904 ,C749_=_C905 ,C749_=_C911 ,\nC749_=_C912 ,C749_=_C913 ,C749_=_C914 ,C749_=_C918 ,C749_=_C924 ,C749_=_C928 ,\nC749_=_C930 ,C749_=_C936 ,C749_=_C937 ,C749_=_C941 ,C750_=_C753 ,C750_=_C756 ,\nC750_=_C758 ,C750_=_C761 ,C750_=_C762 ,C750_=_C763 ,C750_=_C772 ,C750_=_C777 ,\nC750_=_C785 ,C750_=_C791 ,C750_=_C802 ,C750_=_C813 ,C750_=_C814 ,C750_=_C827 ,\nC750_=_C828 ,C750_=_C839 ,C750_=_C842 ,C750_=_C847 ,C750_=_C850 ,C750_=_C853 ,\nC750_=_C862 ,C750_=_C872 ,C750_=_C874 ,C750_=_C881 ,C750_=_C885 ,C750_=_C891 ,\nC750_=_C894 ,C750_=_C896 ,C750_=_C898 ,C750_=_C903 ,C750_=_C906 ,C750_=_C912 ,\nC750_=_C913 ,C750_=_C914 ,C750_=_C926 ,C750_=_C934 ,C750_=_C937 ,C750_=_C939 ,\nC750_=_C941 ,C750_=_C942 ,C750_=_C944 ,C750_=_C947 ,C750_=_C948 ,C751_=_C752 ,\nC751_=_C753 ,C751_=_C755 ,C751_=_C756 ,C751_=_C757 ,C751_=_C766 ,C751_=_C770 ,\nC751_=_C773 ,C751_=_C787 ,C751_=_C790 ,C751_=_C791 ,C751_=_C810 ,C751_=_C812 ,\nC751_=_C818 ,C751_=_C819 ,C751_=_C820 ,C751_=_C823 ,C751_=_C826 ,C751_=_C833 ,\nC751_=_C834 ,C751_=_C839 ,C751_=_C841 ,C751_=_C843 ,C751_=_C873 ,C751_=_C876 ,\nC751_=_C879 ,C751_=_C881 ,C751_=_C895 ,C751_=_C901 ,C751_=_C904 ,C751_=_C909 ,\nC751_=_C912 ,C751_=_C916 ,C751_=_C918 ,C751_=_C925 ,C751_=_C926 ,C751_=_C927 ,\nC751_=_C930 ,C751_=_C941 ,C751_=_C945 ,C752_=_C753 ,C752_=_C759 ,C752_=_C761 ,\nC752_=_C767 ,C752_=_C773 ,C752_=_C774 ,C752_=_C775 ,C752_=_C780 ,C752_=_C782 ,\nC752_=_C788 ,C752_=_C791 ,C752_=_C794 ,C752_=_C796 ,C752_=_C801 ,C752_=_C812 ,\nC752_=_C822 ,C752_=_C823 ,C752_=_C827 ,C752_=_C829 ,C752_=_C841 ,C752_=_C845 ,\nC752_=_C851 ,C752_=_C856 ,C752_=_C857 ,C752_=_C860 ,C752_=_C863 ,C752_=_C867 ,\nC752_=_C875 ,C752_=_C876 ,C752_=_C899 ,C752_=_C901 ,C752_=_C905 ,C752_=_C907 ,\nC752_=_C908 ,C752_=_C909 ,C752_=_C912 ,C752_=_C918 ,C752_=_C921 ,C752_=_C925 ,\nC752_=_C930 ,C752_=_C935 ,C752_=_C937 ,C752_=_C938 ,C752_=_C939 ,C752_=_C941 ,\nC752_=_C942 ,C752_=_C945 ,C752_=_C947 ,C753_=_C756 ,C753_=_C763 ,C753_=_C775 ,\nC753_=_C780 ,C753_=_C791 ,C753_=_C792 ,C753_=_C804 ,C753_=_C812 ,C753_=_C814 ,\nC753_=_C823 ,C753_=_C825 ,C753_=_C831 ,C753_=_C845 ,C753_=_C846 ,C753_=_C847 ,\nC753_=_C849 ,C753_=_C853 ,C753_=_C858 ,C753_=_C859 ,C753_=_C868 ,C753_=_C876 ,\nC753_=_C883 ,C753_=_C885 ,C753_=_C891 ,C753_=_C894 ,C753_=_C898 ,C753_=_C901 ,\nC753_=_C906 ,C753_=_C908 ,C753_=_C912 ,C753_=_C918 ,C753_=_C919 ,C753_=_C920 ,\nC753_=_C924 ,C753_=_C930 ,C753_=_C935 ,C753_=_C936 ,C753_=_C939 ,C753_=_C941 ,\nC753_=_C944 ,C753_=_C949 ,C754_=_C756 ,C754_=_C757 ,C754_=_C768 ,C754_=_C779 ,\nC754_=_C783 ,C754_=_C784 ,C754_=_C788 ,C754_=_C790 ,C754_=_C795 ,C754_=_C796 ,\nC754_=_C797 ,C754_=_C798 ,C754_=_C824 ,C754_=_C832 ,C754_=_C839 ,C754_=_C852 ,\nC754_=_C854 ,C754_=_C859 ,C754_=_C863 ,C754_=_C865 ,C754_=_C867 ,C754_=_C868 ,\nC754_=_C869 ,C754_=_C878 ,C754_=_C882 ,C754_=_C883 ,C754_=_C884 ,C754_=_C886 ,\nC754_=_C888 ,C754_=_C889 ,C754_=_C892 ,C754_=_C900 ,C754_=_C901 ,C754_=_C902 ,\nC754_=_C905 ,C754_=_C907 ,C754_=_C908 ,C754_=_C921 ,C754_=_C923 ,C754_=_C929 ,\nC754_=_C937 ,C754_=_C946 ,C754_=_C947 ,C755_=_C757 ,C755_=_C763 ,C755_=_C770 ,\nC755_=_C778 ,C755_=_C784 ,C755_=_C787 ,C755_=_C788 ,C755_=_C792 ,C755_=_C811 ,\nC755_=_C815 ,C755_=_C818 ,C755_=_C828 ,C755_=_C833 ,C755_=_C847 ,C755_=_C849 ,\nC755_=_C850 ,C755_=_C851 ,C755_=_C852 ,C755_=_C855 ,C755_=_C867 ,C755_=_C869 ,\nC755_=_C870 ,C755_=_C876 ,C755_=_C878 ,C755_=_C879 ,C755_=_C880 ,C755_=_C884 ,\nC755_=_C892 ,C755_=_C894 ,C755_=_C895 ,C755_=_C904 ,C755_=_C912 ,C755_=_C913 ,\nC755_=_C914 ,C755_=_C916 ,C755_=_C923 ,C755_=_C925 ,C755_=_C927 ,C755_=_C928 ,\nC755_=_C929 ,C755_=_C930 ,C755_=_C944 ,C755_=_C945 ,C756_=_C768 ,C756_=_C779 ,\nC756_=_C783 ,C756_=_C784 ,C756_=_C788 ,C756_=_C799 ,C756_=_C806 ,C756_=_C810 ,\nC756_=_C819 ,C756_=_C831 ,C756_=_C833 ,C756_=_C834 ,C756_=_C839 ,C756_=_C846 ,\nC756_=_C854 ,C756_=_C868 ,C756_=_C874 ,C756_=_C882 ,C756_=_C891 ,C756_=_C893 ,\nC756_=_C896 ,C756_=_C898 ,C756_=_C900 ,C756_=_C902 ,C756_=_C903 ,C756_=_C905 ,\nC756_=_C908 ,C756_=_C916 ,C756_=_C917 ,C756_=_C920 ,C756_=_C924 ,C756_=_C926 ,\nC756_=_C927 ,C756_=_C931 ,C756_=_C940 ,C756_=_C944 ,C757_=_C761 ,C757_=_C763 ,\nC757_=_C770 ,C757_=_C771 ,C757_=_C772 ,C757_=_C780 ,C757_=_C781 ,C757_=_C782 ,\nC757_=_C787 ,C757_=_C797 ,C757_=_C803 ,C757_=_C814 ,C757_=_C818 ,C757_=_C819 ,\nC757_=_C820 ,C757_=_C824 ,C757_=_C825 ,C757_=_C827 ,C757_=_C833 ,C757_=_C840 ,\nC757_=_C841 ,C757_=_C844 ,C757_=_C845 ,C757_=_C851 ,C757_=_C854 ,C757_=_C863 ,\nC757_=_C869 ,C757_=_C878 ,C757_=_C879 ,C757_=_C883 ,C757_=_C889 ,C757_=_C892 ,\nC757_=_C895 ,C757_=_C902 ,C757_=_C903 ,C757_=_C904 ,C757_=_C907 ,C757_=_C908 ,\nC757_=_C911 ,C757_=_C913 ,C757_=_C919 ,C757_=_C921 ,C757_=_C927 ,C757_=_C929 ,\nC757_=_C934 ,C757_=_C939 ,C757_=_C941 ,C758_=_C767 ,C758_=_C769 ,C758_=_C776 ,\nC758_=_C778 ,C758_=_C792 ,C758_=_C794 ,C758_=_C799 ,C758_=_C800 ,C758_=_C811 ,\nC758_=_C813 ,C758_=_C816 ,C758_=_C827 ,C758_=_C832 ,C758_=_C838 ,C758_=_C839 ,\nC758_=_C841 ,C758_=_C842 ,C758_=_C845 ,C758_=_C847 ,C758_=_C854 ,C758_=_C859 ,\nC758_=_C862 ,C758_=_C873 ,C758_=_C886 ,C758_=_C896 ,C758_=_C904 ,C758_=_C907 ,\nC758_=_C911 ,C758_=_C913 ,C758_=_C918 ,C758_=_C923 ,C758_=_C924 ,C758_=_C931 ,\nC758_=_C934 ,C758_=_C936 ,C758_=_C941 ,C758_=_C942 ,C758_=_C948 ,C759_=_C760 ,\nC759_=_C761 ,C759_=_C762 ,C759_=_C765 ,C759_=_C768 ,C759_=_C773 ,C759_=_C774 ,\nC759_=_C776 ,C759_=_C778 ,C759_=_C779 ,C759_=_C788 ,C759_=_C789 ,C759_=_C801 ,\nC759_=_C815 ,C759_=_C823 ,C759_=_C827 ,C759_=_C833 ,C759_=_C838 ,C759_=_C840 ,\nC759_=_C846 ,C759_=_C849 ,C759_=_C854 ,C759_=_C857 ,C759_=_C861 ,C759_=_C867 ,\nC759_=_C875 ,C759_=_C881 ,C759_=_C882 ,C759_=_C884 ,C759_=_C891 ,C759_=_C897 ,\nC759_=_C899</w:t>
      </w:r>
    </w:p>
    <w:p>
      <w:pPr>
        <w:pStyle w:val="PreformattedText"/>
        <w:bidi w:val="0"/>
        <w:spacing w:before="0" w:after="0"/>
        <w:jc w:val="left"/>
        <w:rPr/>
      </w:pPr>
      <w:r>
        <w:rPr/>
        <w:t xml:space="preserve"> </w:t>
      </w:r>
      <w:r>
        <w:rPr/>
        <w:t>,C759_=_C906 ,C759_=_C908 ,C759_=_C909 ,C759_=_C910 ,C759_=_C919 ,\nC759_=_C920 ,C759_=_C927 ,C759_=_C933 ,C759_=_C938 ,C759_=_C940 ,C759_=_C942 ,\nC759_=_C945 ,C759_=_C947 ,C760_=_C766 ,C760_=_C767 ,C760_=_C770 ,C760_=_C771 ,\nC760_=_C774 ,C760_=_C779 ,C760_=_C786 ,C760_=_C789 ,C760_=_C791 ,C760_=_C793 ,\nC760_=_C795 ,C760_=_C797 ,C760_=_C800 ,C760_=_C801 ,C760_=_C803 ,C760_=_C809 ,\nC760_=_C822 ,C760_=_C823 ,C760_=_C830 ,C760_=_C838 ,C760_=_C839 ,C760_=_C840 ,\nC760_=_C846 ,C760_=_C848 ,C760_=_C849 ,C760_=_C850 ,C760_=_C852 ,C760_=_C853 ,\nC760_=_C855 ,C760_=_C857 ,C760_=_C869 ,C760_=_C873 ,C760_=_C884 ,C760_=_C888 ,\nC760_=_C890 ,C760_=_C891 ,C760_=_C895 ,C760_=_C899 ,C760_=_C900 ,C760_=_C901 ,\nC760_=_C902 ,C760_=_C906 ,C760_=_C909 ,C760_=_C910 ,C760_=_C911 ,C760_=_C912 ,\nC760_=_C914 ,C760_=_C915 ,C760_=_C922 ,C760_=_C925 ,C760_=_C930 ,C760_=_C936 ,\nC760_=_C938 ,C760_=_C940 ,C760_=_C944 ,C760_=_C947 ,C761_=_C762 ,C761_=_C772 ,\nC761_=_C773 ,C761_=_C775 ,C761_=_C777 ,C761_=_C782 ,C761_=_C785 ,C761_=_C793 ,\nC761_=_C796 ,C761_=_C798 ,C761_=_C801 ,C761_=_C802 ,C761_=_C814 ,C761_=_C827 ,\nC761_=_C828 ,C761_=_C834 ,C761_=_C841 ,C761_=_C843 ,C761_=_C845 ,C761_=_C847 ,\nC761_=_C850 ,C761_=_C853 ,C761_=_C854 ,C761_=_C863 ,C761_=_C867 ,C761_=_C868 ,\nC761_=_C870 ,C761_=_C872 ,C761_=_C881 ,C761_=_C882 ,C761_=_C885 ,C761_=_C888 ,\nC761_=_C891 ,C761_=_C900 ,C761_=_C902 ,C761_=_C905 ,C761_=_C907 ,C761_=_C908 ,\nC761_=_C909 ,C761_=_C910 ,C761_=_C926 ,C761_=_C938 ,C761_=_C939 ,C761_=_C940 ,\nC761_=_C942 ,C761_=_C944 ,C762_=_C771 ,C762_=_C772 ,C762_=_C773 ,C762_=_C775 ,\nC762_=_C782 ,C762_=_C785 ,C762_=_C789 ,C762_=_C796 ,C762_=_C801 ,C762_=_C803 ,\nC762_=_C814 ,C762_=_C817 ,C762_=_C824 ,C762_=_C828 ,C762_=_C832 ,C762_=_C836 ,\nC762_=_C842 ,C762_=_C844 ,C762_=_C846 ,C762_=_C850 ,C762_=_C853 ,C762_=_C854 ,\nC762_=_C870 ,C762_=_C871 ,C762_=_C872 ,C762_=_C878 ,C762_=_C879 ,C762_=_C881 ,\nC762_=_C882 ,C762_=_C885 ,C762_=_C886 ,C762_=_C891 ,C762_=_C896 ,C762_=_C898 ,\nC762_=_C901 ,C762_=_C909 ,C762_=_C910 ,C762_=_C924 ,C762_=_C925 ,C762_=_C926 ,\nC762_=_C930 ,C762_=_C933 ,C762_=_C936 ,C762_=_C940 ,C763_=_C769 ,C763_=_C771 ,\nC763_=_C775 ,C763_=_C778 ,C763_=_C780 ,C763_=_C781 ,C763_=_C784 ,C763_=_C788 ,\nC763_=_C793 ,C763_=_C803 ,C763_=_C808 ,C763_=_C811 ,C763_=_C814 ,C763_=_C815 ,\nC763_=_C825 ,C763_=_C829 ,C763_=_C831 ,C763_=_C843 ,C763_=_C844 ,C763_=_C846 ,\nC763_=_C847 ,C763_=_C849 ,C763_=_C851 ,C763_=_C853 ,C763_=_C855 ,C763_=_C858 ,\nC763_=_C869 ,C763_=_C871 ,C763_=_C876 ,C763_=_C880 ,C763_=_C887 ,C763_=_C889 ,\nC763_=_C892 ,C763_=_C894 ,C763_=_C898 ,C763_=_C899 ,C763_=_C906 ,C763_=_C907 ,\nC763_=_C914 ,C763_=_C925 ,C763_=_C927 ,C763_=_C934 ,C763_=_C939 ,C763_=_C949 ,\nC764_=_C765 ,C764_=_C766 ,C764_=_C768 ,C764_=_C786 ,C764_=_C790 ,C764_=_C792 ,\nC764_=_C800 ,C764_=_C804 ,C764_=_C815 ,C764_=_C824 ,C764_=_C826 ,C764_=_C837 ,\nC764_=_C840 ,C764_=_C843 ,C764_=_C845 ,C764_=_C846 ,C764_=_C855 ,C764_=_C860 ,\nC764_=_C867 ,C764_=_C870 ,C764_=_C878 ,C764_=_C886 ,C764_=_C889 ,C764_=_C891 ,\nC764_=_C895 ,C764_=_C902 ,C764_=_C904 ,C764_=_C910 ,C764_=_C912 ,C764_=_C929 ,\nC764_=_C931 ,C764_=_C934 ,C764_=_C935 ,C764_=_C938 ,C764_=_C942 ,C764_=_C944 ,\nC764_=_C947 ,C765_=_C766 ,C765_=_C769 ,C765_=_C772 ,C765_=_C776 ,C765_=_C777 ,\nC765_=_C807 ,C765_=_C813 ,C765_=_C815 ,C765_=_C819 ,C765_=_C826 ,C765_=_C838 ,\nC765_=_C848 ,C765_=_C850 ,C765_=_C857 ,C765_=_C861 ,C765_=_C864 ,C765_=_C871 ,\nC765_=_C878 ,C765_=_C881 ,C765_=_C882 ,C765_=_C884 ,C765_=_C886 ,C765_=_C887 ,\nC765_=_C893 ,C765_=_C908 ,C765_=_C916 ,C765_=_C919 ,C765_=_C920 ,C765_=_C927 ,\nC765_=_C929 ,C765_=_C936 ,C765_=_C940 ,C765_=_C942 ,C765_=_C944 ,C765_=_C947 ,\nC766_=_C773 ,C766_=_C777 ,C766_=_C778 ,C766_=_C779 ,C766_=_C781 ,C766_=_C782 ,\nC766_=_C789 ,C766_=_C790 ,C766_=_C793 ,C766_=_C794 ,C766_=_C795 ,C766_=_C801 ,\nC766_=_C815 ,C766_=_C820 ,C766_=_C822 ,C766_=_C825 ,C766_=_C826 ,C766_=_C828 ,\nC766_=_C843 ,C766_=_C844 ,C766_=_C846 ,C766_=_C850 ,C766_=_C856 ,C766_=_C857 ,\nC766_=_C862 ,C766_=_C869 ,C766_=_C872 ,C766_=_C873 ,C766_=_C878 ,C766_=_C879 ,\nC766_=_C880 ,C766_=_C886 ,C766_=_C906 ,C766_=_C910 ,C766_=_C911 ,C766_=_C914 ,\nC766_=_C915 ,C766_=_C921 ,C766_=_C922 ,C766_=_C924 ,C766_=_C925 ,C766_=_C929 ,\nC766_=_C930 ,C766_=_C931 ,C766_=_C942 ,C766_=_C944 ,C766_=_C947 ,C766_=_C949 ,\nC767_=_C769 ,C767_=_C772 ,C767_=_C785 ,C767_=_C791 ,C767_=_C794 ,C767_=_C799 ,\nC767_=_C800 ,C767_=_C811 ,C767_=_C813 ,C767_=_C817 ,C767_=_C822 ,C767_=_C823 ,\nC767_=_C832 ,C767_=_C835 ,C767_=_C848 ,C767_=_C852 ,C767_=_C862 ,C767_=_C863 ,\nC767_=_C872 ,C767_=_C873 ,C767_=_C874 ,C767_=_C876 ,C767_=_C887 ,C767_=_C889 ,\nC767_=_C895 ,C767_=_C899 ,C767_=_C902 ,C767_=_C906 ,C767_=_C911 ,C767_=_C912 ,\nC767_=_C914 ,C767_=_C917 ,C767_=_C921 ,C767_=_C922 ,C767_=_C926 ,C767_=_C931 ,\nC767_=_C935 ,C767_=_C937 ,C767_=_C944 ,C767_=_C945 ,C767_=_C948 ,C767_=_C949 ,\nC768_=_C784 ,C768_=_C786 ,C768_=_C789 ,C768_=_C792 ,C768_=_C796 ,C768_=_C800 ,\nC768_=_C806 ,C768_=_C815 ,C768_=_C816 ,C768_=_C826 ,C768_=_C829 ,C768_=_C832 ,\nC768_=_C833 ,C768_=_C837 ,C768_=_C845 ,C768_=_C846 ,C768_=_C848 ,C768_=_C851 ,\nC768_=_C852 ,C768_=_C855 ,C768_=_C859 ,C768_=_C864 ,C768_=_C867 ,C768_=_C870 ,\nC768_=_C884 ,C768_=_C886 ,C768_=_C889 ,C768_=_C891 ,C768_=_C902 ,C768_=_C904 ,\nC768_=_C905 ,C768_=_C907 ,C768_=_C910 ,C768_=_C917 ,C768_=_C923 ,C768_=_C927 ,\nC768_=_C930 ,C768_=_C933 ,C768_=_C935 ,C768_=_C939 ,C768_=_C940 ,C768_=_C944 ,\nC768_=_C947 ,C769_=_C785 ,C769_=_C793 ,C769_=_C795 ,C769_=_C799 ,C769_=_C800 ,\nC769_=_C804 ,C769_=_C807 ,C769_=_C808 ,C769_=_C811 ,C769_=_C813 ,C769_=_C824 ,\nC769_=_C831 ,C769_=_C832 ,C769_=_C838 ,C769_=_C848 ,C769_=_C852 ,C769_=_C853 ,\nC769_=_C862 ,C769_=_C864 ,C769_=_C884 ,C769_=_C887 ,C769_=_C899 ,C769_=_C900 ,\nC769_=_C905 ,C769_=_C907 ,C769_=_C911 ,C769_=_C913 ,C769_=_C917 ,C769_=_C922 ,\nC769_=_C927 ,C769_=_C933 ,C769_=_C936 ,C769_=_C940 ,C769_=_C946 ,C769_=_C948 ,\nC769_=_C949 ,C770_=_C771 ,C770_=_C773 ,C770_=_C774 ,C770_=_C778 ,C770_=_C781 ,\nC770_=_C787 ,C770_=_C790 ,C770_=_C792 ,C770_=_C800 ,C770_=_C803 ,C770_=_C807 ,\nC770_=_C809 ,C770_=_C818 ,C770_=_C833 ,C770_=_C839 ,C770_=_C841 ,C770_=_C843 ,\nC770_=_C852 ,C770_=_C855 ,C770_=_C862 ,C770_=_C871 ,C770_=_C879 ,C770_=_C884 ,\nC770_=_C886 ,C770_=_C887 ,C770_=_C890 ,C770_=_C895 ,C770_=_C904 ,C770_=_C909 ,\nC770_=_C916 ,C770_=_C917 ,C770_=_C920 ,C770_=_C927 ,C770_=_C933 ,C770_=_C936 ,\nC770_=_C937 ,C770_=_C939 ,C770_=_C940 ,C770_=_C945 ,C771_=_C773 ,C771_=_C775 ,\nC771_=_C780 ,C771_=_C781 ,C771_=_C782 ,C771_=_C789 ,C771_=_C796 ,C771_=_C800 ,\nC771_=_C803 ,C771_=_C808 ,C771_=_C809 ,C771_=_C813 ,C771_=_C814 ,C771_=_C825 ,\nC771_=_C829 ,C771_=_C830 ,C771_=_C839 ,C771_=_C844 ,C771_=_C855 ,C771_=_C865 ,\nC771_=_C870 ,C771_=_C871 ,C771_=_C879 ,C771_=_C884 ,C771_=_C889 ,C771_=_C890 ,\nC771_=_C892 ,C771_=_C894 ,C771_=_C895 ,C771_=_C896 ,C771_=_C898 ,C771_=_C901 ,\nC771_=_C909 ,C771_=_C910 ,C771_=_C924 ,C771_=_C933 ,C771_=_C934 ,C771_=_C936 ,\nC771_=_C940 ,C771_=_C945 ,C772_=_C773 ,C772_=_C776 ,C772_=_C782 ,C772_=_C785 ,\nC772_=_C786 ,C772_=_C789 ,C772_=_C799 ,C772_=_C814 ,C772_=_C819 ,C772_=_C823 ,\nC772_=_C827 ,C772_=_C828 ,C772_=_C835 ,C772_=_C845 ,C772_=_C849 ,C772_=_C850 ,\nC772_=_C853 ,C772_=_C863 ,C772_=_C871 ,C772_=_C872 ,C772_=_C873 ,C772_=_C881 ,\nC772_=_C885 ,C772_=_C887 ,C772_=_C889 ,C772_=_C891 ,C772_=_C893 ,C772_=_C902 ,\nC772_=_C908 ,C772_=_C909 ,C772_=_C916 ,C772_=_C917 ,C772_=_C922 ,C772_=_C924 ,\nC772_=_C926 ,C772_=_C931 ,C772_=_C939 ,C772_=_C940 ,C772_=_C945 ,C772_=_C948 ,\nC772_=_C949 ,C773_=_C774 ,C773_=_C777 ,C773_=_C778 ,C773_=_C801 ,C773_=_C828 ,\nC773_=_C829 ,C773_=_C830 ,C773_=_C841 ,C773_=_C844 ,C773_=_C849 ,C773_=_C851 ,\nC773_=_C854 ,C773_=_C867 ,C773_=_C882 ,C773_=_C887 ,C773_=_C894 ,C773_=_C901 ,\nC773_=_C908 ,C773_=_C909 ,C773_=_C910 ,C773_=_C921 ,C773_=_C931 ,C773_=_C940 ,\nC773_=_C945 ,C773_=_C949 ,C774_=_C776 ,C774_=_C779 ,C774_=_C781 ,C774_=_C790 ,\nC774_=_C792 ,C774_=_C803 ,C774_=_C807 ,C774_=_C829 ,C774_=_C838 ,C774_=_C840 ,\nC774_=_C843 ,C774_=_C846 ,C774_=_C848 ,C774_=_C849 ,C774_=_C851 ,C774_=_C862 ,\nC774_=_C867 ,C774_=_C871 ,C774_=_C879 ,C774_=_C886 ,C774_=_C887 ,C774_=_C891 ,\nC774_=_C899 ,C774_=_C900 ,C774_=_C908 ,C774_=_C909 ,C774_=_C916 ,C774_=_C917 ,\nC774_=_C920 ,C774_=_C921 ,C774_=_C929 ,C774_=_C933 ,C774_=_C935 ,C774_=_C937 ,\nC774_=_C938 ,C774_=_C939 ,C774_=_C947 ,C775_=_C777 ,C775_=_C780 ,C775_=_C785 ,\nC775_=_C789 ,C775_=_C796 ,C775_=_C801 ,C775_=_C809 ,C775_=_C815 ,C775_=_C822 ,\nC775_=_C825 ,C775_=_C827 ,C775_=_C829 ,C775_=_C831 ,C775_=_C832 ,C775_=_C841 ,\nC775_=_C843 ,C775_=_C844 ,C775_=_C851 ,C775_=_C857 ,C775_=_C867 ,C775_=_C870 ,\nC775_=_C872 ,C775_=_C876 ,C775_=_C879 ,C775_=_C883 ,C775_=_C885 ,C775_=_C890 ,\nC775_=_C893 ,C775_=_C896 ,C775_=_C899 ,C775_=_C904 ,C775_=_C905 ,C775_=_C907 ,\nC775_=_C909 ,C775_=_C910 ,C775_=_C927 ,C775_=_C934 ,C775_=_C936 ,C775_=_C938 ,\nC775_=_C942 ,C775_=_C944 ,C775_=_C946 ,C776_=_C777 ,C776_=_C778 ,C776_=_C788 ,\nC776_=_C794 ,C776_=_C816 ,C776_=_C819 ,C776_=_C827 ,C776_=_C833 ,C776_=_C848 ,\nC776_=_C850 ,C776_=_C857 ,C776_=_C858 ,C776_=_C861 ,C776_=_C866 ,C776_=_C871 ,\nC776_=_C879 ,C776_=_C882 ,C776_=_C893 ,C776_=_C895 ,C776_=_C897 ,C776_=_C904 ,\nC776_=_C906 ,C776_=_C909 ,C776_=_C916 ,C776_=_C924 ,C776_=_C934 ,C776_=_C938 ,\nC776_=_C940 ,C776_=_C946 ,C776_=_C947 ,C777_=_C778 ,C777_=_C780 ,C777_=_C783 ,\nC777_=_C785 ,C777_=_C787 ,C777_=_C789 ,C777_=_C798 ,C777_=_C802 ,C777_=_C812 ,\nC777_=_C825 ,C777_=_C828 ,C777_=_C832 ,C777_=_C844 ,C777_=_C850 ,C777_=_C855 ,\nC777_=_C857 ,C777_=_C868 ,C777_=_C870 ,C777_=_C872 ,C777_=_C882 ,C777_=_C888 ,\nC777_=_C897 ,C777_=_C899 ,C777_=_C900 ,C777_=_C903 ,C777_=_C909 ,C777_=_C910 ,\nC777_=_C918 ,C777_=_C931 ,C777_=_C934 ,C777_=_C944 ,C777_=_C946 ,C777_=_C947 ,\nC777_=_C948 ,C777_=_C949 ,C778_=_C788 ,C778_=_C794 ,C778_=_C811 ,C778_=_C815 ,\nC778_=_C816 ,C778_=_C827 ,C778_=_C828 ,C778_=_C833 ,C778_=_C844 ,C778_=_C849</w:t>
      </w:r>
    </w:p>
    <w:p>
      <w:pPr>
        <w:pStyle w:val="PreformattedText"/>
        <w:bidi w:val="0"/>
        <w:spacing w:before="0" w:after="0"/>
        <w:jc w:val="left"/>
        <w:rPr/>
      </w:pPr>
      <w:r>
        <w:rPr/>
        <w:t xml:space="preserve"> </w:t>
      </w:r>
      <w:r>
        <w:rPr/>
        <w:t>,\nC778_=_C852 ,C778_=_C855 ,C778_=_C857 ,C778_=_C861 ,C778_=_C869 ,C778_=_C885 ,\nC778_=_C893 ,C778_=_C894 ,C778_=_C897 ,C778_=_C906 ,C778_=_C909 ,C778_=_C914 ,\nC778_=_C924 ,C778_=_C925 ,C778_=_C931 ,C778_=_C938 ,C778_=_C945 ,C778_=_C949 ,\nC779_=_C780 ,C779_=_C781 ,C779_=_C782 ,C779_=_C783 ,C779_=_C784 ,C779_=_C788 ,\nC779_=_C791 ,C779_=_C811 ,C779_=_C812 ,C779_=_C822 ,C779_=_C825 ,C779_=_C831 ,\nC779_=_C834 ,C779_=_C838 ,C779_=_C840 ,C779_=_C845 ,C779_=_C846 ,C779_=_C849 ,\nC779_=_C855 ,C779_=_C856 ,C779_=_C860 ,C779_=_C868 ,C779_=_C869 ,C779_=_C872 ,\nC779_=_C879 ,C779_=_C880 ,C779_=_C882 ,C779_=_C889 ,C779_=_C891 ,C779_=_C893 ,\nC779_=_C899 ,C779_=_C905 ,C779_=_C910 ,C779_=_C924 ,C779_=_C926 ,C779_=_C930 ,\nC779_=_C936 ,C779_=_C938 ,C779_=_C939 ,C779_=_C942 ,C779_=_C947 ,C779_=_C948 ,\nC780_=_C781 ,C780_=_C782 ,C780_=_C785 ,C780_=_C789 ,C780_=_C796 ,C780_=_C801 ,\nC780_=_C803 ,C780_=_C811 ,C780_=_C814 ,C780_=_C825 ,C780_=_C831 ,C780_=_C832 ,\nC780_=_C844 ,C780_=_C845 ,C780_=_C850 ,C780_=_C856 ,C780_=_C857 ,C780_=_C860 ,\nC780_=_C869 ,C780_=_C872 ,C780_=_C880 ,C780_=_C883 ,C780_=_C885 ,C780_=_C889 ,\nC780_=_C892 ,C780_=_C893 ,C780_=_C899 ,C780_=_C904 ,C780_=_C909 ,C780_=_C910 ,\nC780_=_C913 ,C780_=_C925 ,C780_=_C930 ,C780_=_C934 ,C780_=_C937 ,C780_=_C939 ,\nC780_=_C944 ,C780_=_C946 ,C781_=_C782 ,C781_=_C783 ,C781_=_C784 ,C781_=_C792 ,\nC781_=_C793 ,C781_=_C801 ,C781_=_C802 ,C781_=_C803 ,C781_=_C814 ,C781_=_C819 ,\nC781_=_C822 ,C781_=_C825 ,C781_=_C826 ,C781_=_C829 ,C781_=_C834 ,C781_=_C837 ,\nC781_=_C840 ,C781_=_C844 ,C781_=_C856 ,C781_=_C858 ,C781_=_C859 ,C781_=_C862 ,\nC781_=_C866 ,C781_=_C869 ,C781_=_C871 ,C781_=_C872 ,C781_=_C879 ,C781_=_C889 ,\nC781_=_C891 ,C781_=_C892 ,C781_=_C894 ,C781_=_C897 ,C781_=_C908 ,C781_=_C910 ,\nC781_=_C911 ,C781_=_C916 ,C781_=_C921 ,C781_=_C924 ,C781_=_C926 ,C781_=_C929 ,\nC781_=_C934 ,C781_=_C937 ,C781_=_C939 ,C781_=_C942 ,C781_=_C949 ,C782_=_C786 ,\nC782_=_C791 ,C782_=_C796 ,C782_=_C801 ,C782_=_C805 ,C782_=_C811 ,C782_=_C822 ,\nC782_=_C825 ,C782_=_C827 ,C782_=_C830 ,C782_=_C845 ,C782_=_C856 ,C782_=_C857 ,\nC782_=_C860 ,C782_=_C863 ,C782_=_C865 ,C782_=_C868 ,C782_=_C869 ,C782_=_C871 ,\nC782_=_C872 ,C782_=_C879 ,C782_=_C883 ,C782_=_C889 ,C782_=_C896 ,C782_=_C901 ,\nC782_=_C902 ,C782_=_C908 ,C782_=_C910 ,C782_=_C922 ,C782_=_C924 ,C782_=_C925 ,\nC782_=_C926 ,C782_=_C933 ,C782_=_C934 ,C782_=_C937 ,C782_=_C939 ,C782_=_C942 ,\nC783_=_C784 ,C783_=_C786 ,C783_=_C787 ,C783_=_C788 ,C783_=_C789 ,C783_=_C793 ,\nC783_=_C804 ,C783_=_C809 ,C783_=_C812 ,C783_=_C836 ,C783_=_C837 ,C783_=_C838 ,\nC783_=_C855 ,C783_=_C857 ,C783_=_C860 ,C783_=_C861 ,C783_=_C862 ,C783_=_C864 ,\nC783_=_C865 ,C783_=_C866 ,C783_=_C868 ,C783_=_C882 ,C783_=_C891 ,C783_=_C897 ,\nC783_=_C905 ,C783_=_C911 ,C783_=_C912 ,C783_=_C918 ,C783_=_C922 ,C783_=_C929 ,\nC783_=_C948 ,C783_=_C949 ,C784_=_C785 ,C784_=_C788 ,C784_=_C796 ,C784_=_C801 ,\nC784_=_C802 ,C784_=_C806 ,C784_=_C825 ,C784_=_C826 ,C784_=_C833 ,C784_=_C837 ,\nC784_=_C840 ,C784_=_C844 ,C784_=_C846 ,C784_=_C847 ,C784_=_C852 ,C784_=_C858 ,\nC784_=_C863 ,C784_=_C866 ,C784_=_C868 ,C784_=_C871 ,C784_=_C873 ,C784_=_C876 ,\nC784_=_C878 ,C784_=_C880 ,C784_=_C882 ,C784_=_C905 ,C784_=_C911 ,C784_=_C912 ,\nC784_=_C913 ,C784_=_C914 ,C784_=_C916 ,C784_=_C917 ,C784_=_C926 ,C784_=_C927 ,\nC784_=_C940 ,C784_=_C941 ,C784_=_C944 ,C784_=_C946 ,C785_=_C789 ,C785_=_C795 ,\nC785_=_C803 ,C785_=_C804 ,C785_=_C814 ,C785_=_C817 ,C785_=_C823 ,C785_=_C824 ,\nC785_=_C825 ,C785_=_C828 ,C785_=_C832 ,C785_=_C835 ,C785_=_C836 ,C785_=_C844 ,\nC785_=_C847 ,C785_=_C850 ,C785_=_C852 ,C785_=_C853 ,C785_=_C863 ,C785_=_C869 ,\nC785_=_C872 ,C785_=_C878 ,C785_=_C881 ,C785_=_C882 ,C785_=_C885 ,C785_=_C889 ,\nC785_=_C891 ,C785_=_C896 ,C785_=_C898 ,C785_=_C899 ,C785_=_C900 ,C785_=_C909 ,\nC785_=_C910 ,C785_=_C912 ,C785_=_C913 ,C785_=_C914 ,C785_=_C917 ,C785_=_C922 ,\nC785_=_C925 ,C785_=_C926 ,C785_=_C930 ,C785_=_C931 ,C785_=_C933 ,C785_=_C934 ,\nC785_=_C940 ,C785_=_C941 ,C785_=_C945 ,C785_=_C946 ,C785_=_C949 ,C786_=_C787 ,\nC786_=_C788 ,C786_=_C789 ,C786_=_C791 ,C786_=_C799 ,C786_=_C800 ,C786_=_C805 ,\nC786_=_C811 ,C786_=_C820 ,C786_=_C823 ,C786_=_C830 ,C786_=_C831 ,C786_=_C833 ,\nC786_=_C834 ,C786_=_C835 ,C786_=_C837 ,C786_=_C838 ,C786_=_C839 ,C786_=_C842 ,\nC786_=_C845 ,C786_=_C846 ,C786_=_C853 ,C786_=_C855 ,C786_=_C863 ,C786_=_C864 ,\nC786_=_C865 ,C786_=_C866 ,C786_=_C868 ,C786_=_C873 ,C786_=_C888 ,C786_=_C889 ,\nC786_=_C891 ,C786_=_C892 ,C786_=_C893 ,C786_=_C895 ,C786_=_C900 ,C786_=_C904 ,\nC786_=_C917 ,C786_=_C918 ,C786_=_C922 ,C786_=_C924 ,C786_=_C935 ,C786_=_C947 ,\nC786_=_C948 ,C786_=_C949 ,C787_=_C788 ,C787_=_C789 ,C787_=_C803 ,C787_=_C804 ,\nC787_=_C805 ,C787_=_C806 ,C787_=_C812 ,C787_=_C815 ,C787_=_C816 ,C787_=_C818 ,\nC787_=_C823 ,C787_=_C829 ,C787_=_C833 ,C787_=_C836 ,C787_=_C842 ,C787_=_C855 ,\nC787_=_C857 ,C787_=_C864 ,C787_=_C865 ,C787_=_C866 ,C787_=_C879 ,C787_=_C883 ,\nC787_=_C890 ,C787_=_C895 ,C787_=_C897 ,C787_=_C899 ,C787_=_C903 ,C787_=_C904 ,\nC787_=_C906 ,C787_=_C907 ,C787_=_C916 ,C787_=_C918 ,C787_=_C924 ,C787_=_C927 ,\nC787_=_C932 ,C787_=_C938 ,C787_=_C948 ,C788_=_C789 ,C788_=_C791 ,C788_=_C803 ,\nC788_=_C805 ,C788_=_C806 ,C788_=_C811 ,C788_=_C812 ,C788_=_C815 ,C788_=_C819 ,\nC788_=_C823 ,C788_=_C827 ,C788_=_C834 ,C788_=_C837 ,C788_=_C848 ,C788_=_C849 ,\nC788_=_C855 ,C788_=_C857 ,C788_=_C858 ,C788_=_C864 ,C788_=_C865 ,C788_=_C866 ,\nC788_=_C867 ,C788_=_C868 ,C788_=_C869 ,C788_=_C875 ,C788_=_C882 ,C788_=_C885 ,\nC788_=_C894 ,C788_=_C895 ,C788_=_C904 ,C788_=_C905 ,C788_=_C908 ,C788_=_C914 ,\nC788_=_C925 ,C788_=_C934 ,C788_=_C945 ,C788_=_C946 ,C788_=_C947 ,C789_=_C793 ,\nC789_=_C795 ,C789_=_C796 ,C789_=_C799 ,C789_=_C801 ,C789_=_C809 ,C789_=_C812 ,\nC789_=_C815 ,C789_=_C822 ,C789_=_C825 ,C789_=_C832 ,C789_=_C846 ,C789_=_C850 ,\nC789_=_C852 ,C789_=_C857 ,C789_=_C864 ,C789_=_C865 ,C789_=_C866 ,C789_=_C869 ,\nC789_=_C870 ,C789_=_C872 ,C789_=_C873 ,C789_=_C874 ,C789_=_C879 ,C789_=_C884 ,\nC789_=_C890 ,C789_=_C896 ,C789_=_C899 ,C789_=_C906 ,C789_=_C909 ,C789_=_C910 ,\nC789_=_C911 ,C789_=_C912 ,C789_=_C917 ,C789_=_C922 ,C789_=_C924 ,C789_=_C930 ,\nC789_=_C933 ,C789_=_C934 ,C789_=_C936 ,C789_=_C946 ,C789_=_C948 ,C789_=_C949 ,\nC790_=_C791 ,C790_=_C796 ,C790_=_C803 ,C790_=_C806 ,C790_=_C807 ,C790_=_C820 ,\nC790_=_C824 ,C790_=_C826 ,C790_=_C839 ,C790_=_C841 ,C790_=_C843 ,C790_=_C860 ,\nC790_=_C863 ,C790_=_C864 ,C790_=_C867 ,C790_=_C872 ,C790_=_C873 ,C790_=_C878 ,\nC790_=_C886 ,C790_=_C887 ,C790_=_C888 ,C790_=_C892 ,C790_=_C897 ,C790_=_C900 ,\nC790_=_C901 ,C790_=_C909 ,C790_=_C910 ,C790_=_C913 ,C790_=_C916 ,C790_=_C917 ,\nC790_=_C919 ,C790_=_C920 ,C790_=_C921 ,C790_=_C925 ,C790_=_C931 ,C790_=_C933 ,\nC790_=_C934 ,C790_=_C936 ,C790_=_C942 ,C790_=_C947 ,C791_=_C805 ,C791_=_C811 ,\nC791_=_C812 ,C791_=_C813 ,C791_=_C822 ,C791_=_C823 ,C791_=_C830 ,C791_=_C833 ,\nC791_=_C834 ,C791_=_C848 ,C791_=_C852 ,C791_=_C855 ,C791_=_C863 ,C791_=_C865 ,\nC791_=_C867 ,C791_=_C868 ,C791_=_C873 ,C791_=_C874 ,C791_=_C876 ,C791_=_C889 ,\nC791_=_C901 ,C791_=_C902 ,C791_=_C906 ,C791_=_C912 ,C791_=_C914 ,C791_=_C918 ,\nC791_=_C922 ,C791_=_C928 ,C791_=_C930 ,C791_=_C937 ,C791_=_C941 ,C791_=_C944 ,\nC792_=_C793 ,C792_=_C805 ,C792_=_C806 ,C792_=_C814 ,C792_=_C825 ,C792_=_C826 ,\nC792_=_C828 ,C792_=_C838 ,C792_=_C841 ,C792_=_C842 ,C792_=_C845 ,C792_=_C847 ,\nC792_=_C849 ,C792_=_C862 ,C792_=_C865 ,C792_=_C867 ,C792_=_C868 ,C792_=_C869 ,\nC792_=_C870 ,C792_=_C871 ,C792_=_C876 ,C792_=_C883 ,C792_=_C892 ,C792_=_C902 ,\nC792_=_C915 ,C792_=_C916 ,C792_=_C917 ,C792_=_C918 ,C792_=_C919 ,C792_=_C920 ,\nC792_=_C923 ,C792_=_C926 ,C792_=_C935 ,C792_=_C936 ,C792_=_C937 ,C792_=_C939 ,\nC792_=_C945 ,C792_=_C947 ,C792_=_C949 ,C793_=_C795 ,C793_=_C801 ,C793_=_C802 ,\nC793_=_C805 ,C793_=_C807 ,C793_=_C808 ,C793_=_C822 ,C793_=_C826 ,C793_=_C827 ,\nC793_=_C831 ,C793_=_C834 ,C793_=_C843 ,C793_=_C846 ,C793_=_C847 ,C793_=_C850 ,\nC793_=_C857 ,C793_=_C868 ,C793_=_C869 ,C793_=_C887 ,C793_=_C891 ,C793_=_C897 ,\nC793_=_C899 ,C793_=_C906 ,C793_=_C907 ,C793_=_C910 ,C793_=_C911 ,C793_=_C915 ,\nC793_=_C916 ,C793_=_C917 ,C793_=_C922 ,C793_=_C930 ,C793_=_C932 ,C793_=_C933 ,\nC793_=_C934 ,C793_=_C944 ,C793_=_C946 ,C793_=_C949 ,C794_=_C795 ,C794_=_C816 ,\nC794_=_C817 ,C794_=_C822 ,C794_=_C826 ,C794_=_C862 ,C794_=_C863 ,C794_=_C864 ,\nC794_=_C870 ,C794_=_C871 ,C794_=_C875 ,C794_=_C876 ,C794_=_C878 ,C794_=_C880 ,\nC794_=_C881 ,C794_=_C894 ,C794_=_C899 ,C794_=_C905 ,C794_=_C911 ,C794_=_C914 ,\nC794_=_C915 ,C794_=_C918 ,C794_=_C921 ,C794_=_C923 ,C794_=_C924 ,C794_=_C935 ,\nC794_=_C938 ,C794_=_C941 ,C794_=_C946 ,C794_=_C947 ,C794_=_C949 ,C795_=_C798 ,\nC795_=_C799 ,C795_=_C801 ,C795_=_C804 ,C795_=_C805 ,C795_=_C822 ,C795_=_C823 ,\nC795_=_C824 ,C795_=_C825 ,C795_=_C846 ,C795_=_C850 ,C795_=_C852 ,C795_=_C853 ,\nC795_=_C857 ,C795_=_C859 ,C795_=_C863 ,C795_=_C868 ,C795_=_C869 ,C795_=_C870 ,\nC795_=_C871 ,C795_=_C874 ,C795_=_C881 ,C795_=_C886 ,C795_=_C900 ,C795_=_C902 ,\nC795_=_C903 ,C795_=_C906 ,C795_=_C910 ,C795_=_C911 ,C795_=_C917 ,C795_=_C918 ,\nC795_=_C921 ,C795_=_C922 ,C795_=_C928 ,C795_=_C930 ,C795_=_C932 ,C795_=_C934 ,\nC795_=_C937 ,C795_=_C939 ,C795_=_C946 ,C796_=_C801 ,C796_=_C827 ,C796_=_C832 ,\nC796_=_C839 ,C796_=_C841 ,C796_=_C845 ,C796_=_C852 ,C796_=_C856 ,C796_=_C857 ,\nC796_=_C860 ,C796_=_C863 ,C796_=_C864 ,C796_=_C867 ,C796_=_C870 ,C796_=_C872 ,\nC796_=_C873 ,C796_=_C878 ,C796_=_C879 ,C796_=_C886 ,C796_=_C888 ,C796_=_C889 ,\nC796_=_C892 ,C796_=_C896 ,C796_=_C900 ,C796_=_C901 ,C796_=_C905 ,C796_=_C907 ,\nC796_=_C909 ,C796_=_C913 ,C796_=_C919 ,C796_=_C920 ,C796_=_C921 ,C796_=_C923 ,\nC796_=_C925 ,C796_=_C927 ,C796_=_C936 ,C796_=_C937 ,C796_=_C938 ,C796_=_C939 ,\nC796_=_C942 ,C796_=_C946 ,C796_=_C947 ,C797_=_C798 ,C797_=_C799 ,C797_=_C800 ,\nC797_=_C801 ,C797_=_C810 ,C797_=_C818 ,C797_=_C819 ,C797_=_C824 ,C797_=_C830 ,\nC797_=_C832 ,C797_=_C836 ,C797_=_C843 ,C797_=_C852 ,C797_=_C854 ,C797_=_C862 ,\nC797_=_C866 ,C797_=_C869 ,C797_=_C874 ,C797_=_C881 ,C797_=_C884</w:t>
      </w:r>
    </w:p>
    <w:p>
      <w:pPr>
        <w:pStyle w:val="PreformattedText"/>
        <w:bidi w:val="0"/>
        <w:spacing w:before="0" w:after="0"/>
        <w:jc w:val="left"/>
        <w:rPr/>
      </w:pPr>
      <w:r>
        <w:rPr/>
        <w:t xml:space="preserve"> </w:t>
      </w:r>
      <w:r>
        <w:rPr/>
        <w:t>,C797_=_C887 ,\nC797_=_C888 ,C797_=_C901 ,C797_=_C903 ,C797_=_C907 ,C797_=_C908 ,C797_=_C915 ,\nC797_=_C921 ,C797_=_C925 ,C797_=_C929 ,C797_=_C931 ,C797_=_C932 ,C797_=_C942 ,\nC797_=_C943 ,C797_=_C945 ,C797_=_C949 ,C798_=_C799 ,C798_=_C800 ,C798_=_C801 ,\nC798_=_C818 ,C798_=_C824 ,C798_=_C830 ,C798_=_C859 ,C798_=_C868 ,C798_=_C870 ,\nC798_=_C871 ,C798_=_C873 ,C798_=_C874 ,C798_=_C875 ,C798_=_C879 ,C798_=_C888 ,\nC798_=_C891 ,C798_=_C892 ,C798_=_C893 ,C798_=_C894 ,C798_=_C900 ,C798_=_C902 ,\nC798_=_C904 ,C798_=_C913 ,C798_=_C921 ,C798_=_C924 ,C798_=_C926 ,C798_=_C928 ,\nC798_=_C931 ,C798_=_C932 ,C798_=_C936 ,C798_=_C937 ,C798_=_C943 ,C798_=_C946 ,\nC798_=_C947 ,C799_=_C800 ,C799_=_C801 ,C799_=_C811 ,C799_=_C813 ,C799_=_C831 ,\nC799_=_C832 ,C799_=_C836 ,C799_=_C843 ,C799_=_C849 ,C799_=_C854 ,C799_=_C856 ,\nC799_=_C862 ,C799_=_C863 ,C799_=_C866 ,C799_=_C873 ,C799_=_C874 ,C799_=_C881 ,\nC799_=_C886 ,C799_=_C893 ,C799_=_C900 ,C799_=_C902 ,C799_=_C903 ,C799_=_C911 ,\nC799_=_C916 ,C799_=_C917 ,C799_=_C920 ,C799_=_C921 ,C799_=_C922 ,C799_=_C924 ,\nC799_=_C929 ,C799_=_C930 ,C799_=_C931 ,C799_=_C939 ,C799_=_C943 ,C799_=_C945 ,\nC799_=_C948 ,C799_=_C949 ,C800_=_C801 ,C800_=_C803 ,C800_=_C804 ,C800_=_C809 ,\nC800_=_C811 ,C800_=_C813 ,C800_=_C832 ,C800_=_C834 ,C800_=_C837 ,C800_=_C839 ,\nC800_=_C840 ,C800_=_C845 ,C800_=_C846 ,C800_=_C848 ,C800_=_C849 ,C800_=_C850 ,\nC800_=_C855 ,C800_=_C860 ,C800_=_C862 ,C800_=_C870 ,C800_=_C874 ,C800_=_C884 ,\nC800_=_C890 ,C800_=_C891 ,C800_=_C895 ,C800_=_C904 ,C800_=_C906 ,C800_=_C909 ,\nC800_=_C911 ,C800_=_C919 ,C800_=_C926 ,C800_=_C927 ,C800_=_C928 ,C800_=_C935 ,\nC800_=_C936 ,C800_=_C938 ,C800_=_C939 ,C800_=_C940 ,C800_=_C943 ,C800_=_C948 ,\nC801_=_C802 ,C801_=_C809 ,C801_=_C815 ,C801_=_C822 ,C801_=_C825 ,C801_=_C826 ,\nC801_=_C837 ,C801_=_C840 ,C801_=_C845 ,C801_=_C846 ,C801_=_C850 ,C801_=_C854 ,\nC801_=_C856 ,C801_=_C857 ,C801_=_C860 ,C801_=_C866 ,C801_=_C869 ,C801_=_C871 ,\nC801_=_C874 ,C801_=_C876 ,C801_=_C882 ,C801_=_C883 ,C801_=_C890 ,C801_=_C893 ,\nC801_=_C896 ,C801_=_C904 ,C801_=_C905 ,C801_=_C906 ,C801_=_C910 ,C801_=_C911 ,\nC801_=_C922 ,C801_=_C925 ,C801_=_C926 ,C801_=_C930 ,C801_=_C933 ,C801_=_C934 ,\nC801_=_C937 ,C801_=_C939 ,C801_=_C940 ,C801_=_C943 ,C802_=_C803 ,C802_=_C814 ,\nC802_=_C815 ,C802_=_C816 ,C802_=_C817 ,C802_=_C825 ,C802_=_C826 ,C802_=_C828 ,\nC802_=_C830 ,C802_=_C834 ,C802_=_C835 ,C802_=_C837 ,C802_=_C839 ,C802_=_C840 ,\nC802_=_C841 ,C802_=_C843 ,C802_=_C847 ,C802_=_C856 ,C802_=_C860 ,C802_=_C866 ,\nC802_=_C871 ,C802_=_C875 ,C802_=_C876 ,C802_=_C879 ,C802_=_C880 ,C802_=_C883 ,\nC802_=_C886 ,C802_=_C893 ,C802_=_C896 ,C802_=_C903 ,C802_=_C911 ,C802_=_C923 ,\nC802_=_C926 ,C802_=_C944 ,C802_=_C947 ,C802_=_C948 ,C803_=_C805 ,C803_=_C806 ,\nC803_=_C807 ,C803_=_C809 ,C803_=_C812 ,C803_=_C814 ,C803_=_C817 ,C803_=_C819 ,\nC803_=_C825 ,C803_=_C832 ,C803_=_C836 ,C803_=_C837 ,C803_=_C839 ,C803_=_C843 ,\nC803_=_C844 ,C803_=_C855 ,C803_=_C860 ,C803_=_C864 ,C803_=_C866 ,C803_=_C867 ,\nC803_=_C875 ,C803_=_C876 ,C803_=_C878 ,C803_=_C884 ,C803_=_C885 ,C803_=_C886 ,\nC803_=_C887 ,C803_=_C889 ,C803_=_C890 ,C803_=_C892 ,C803_=_C896 ,C803_=_C898 ,\nC803_=_C903 ,C803_=_C907 ,C803_=_C909 ,C803_=_C917 ,C803_=_C920 ,C803_=_C924 ,\nC803_=_C925 ,C803_=_C930 ,C803_=_C933 ,C803_=_C934 ,C803_=_C936 ,C803_=_C940 ,\nC803_=_C944 ,C804_=_C809 ,C804_=_C818 ,C804_=_C824 ,C804_=_C836 ,C804_=_C837 ,\nC804_=_C838 ,C804_=_C840 ,C804_=_C852 ,C804_=_C853 ,C804_=_C858 ,C804_=_C859 ,\nC804_=_C860 ,C804_=_C866 ,C804_=_C868 ,C804_=_C872 ,C804_=_C879 ,C804_=_C880 ,\nC804_=_C890 ,C804_=_C895 ,C804_=_C899 ,C804_=_C900 ,C804_=_C906 ,C804_=_C907 ,\nC804_=_C916 ,C804_=_C917 ,C804_=_C919 ,C804_=_C920 ,C804_=_C922 ,C804_=_C929 ,\nC804_=_C935 ,C804_=_C938 ,C804_=_C940 ,C804_=_C941 ,C804_=_C943 ,C804_=_C945 ,\nC804_=_C949 ,C805_=_C806 ,C805_=_C807 ,C805_=_C811 ,C805_=_C819 ,C805_=_C830 ,\nC805_=_C833 ,C805_=_C837 ,C805_=_C846 ,C805_=_C863 ,C805_=_C865 ,C805_=_C866 ,\nC805_=_C867 ,C805_=_C868 ,C805_=_C881 ,C805_=_C883 ,C805_=_C885 ,C805_=_C889 ,\nC805_=_C895 ,C805_=_C903 ,C805_=_C915 ,C805_=_C920 ,C805_=_C922 ,C805_=_C923 ,\nC805_=_C925 ,C805_=_C926 ,C805_=_C928 ,C805_=_C932 ,C805_=_C934 ,C805_=_C943 ,\nC805_=_C944 ,C805_=_C946 ,C806_=_C815 ,C806_=_C816 ,C806_=_C819 ,C806_=_C823 ,\nC806_=_C828 ,C806_=_C829 ,C806_=_C833 ,C806_=_C834 ,C806_=_C837 ,C806_=_C838 ,\nC806_=_C841 ,C806_=_C842 ,C806_=_C864 ,C806_=_C865 ,C806_=_C866 ,C806_=_C867 ,\nC806_=_C874 ,C806_=_C883 ,C806_=_C885 ,C806_=_C897 ,C806_=_C901 ,C806_=_C904 ,\nC806_=_C905 ,C806_=_C910 ,C806_=_C915 ,C806_=_C916 ,C806_=_C917 ,C806_=_C920 ,\nC806_=_C925 ,C806_=_C926 ,C806_=_C927 ,C806_=_C932 ,C806_=_C934 ,C806_=_C936 ,\nC806_=_C940 ,C806_=_C942 ,C806_=_C944 ,C807_=_C812 ,C807_=_C813 ,C807_=_C828 ,\nC807_=_C829 ,C807_=_C838 ,C807_=_C843 ,C807_=_C847 ,C807_=_C848 ,C807_=_C864 ,\nC807_=_C872 ,C807_=_C879 ,C807_=_C884 ,C807_=_C886 ,C807_=_C887 ,C807_=_C892 ,\nC807_=_C896 ,C807_=_C901 ,C807_=_C902 ,C807_=_C909 ,C807_=_C915 ,C807_=_C917 ,\nC807_=_C920 ,C807_=_C922 ,C807_=_C923 ,C807_=_C927 ,C807_=_C932 ,C807_=_C933 ,\nC807_=_C936 ,C807_=_C943 ,C807_=_C946 ,C808_=_C809 ,C808_=_C810 ,C808_=_C811 ,\nC808_=_C813 ,C808_=_C814 ,C808_=_C816 ,C808_=_C820 ,C808_=_C823 ,C808_=_C830 ,\nC808_=_C831 ,C808_=_C837 ,C808_=_C842 ,C808_=_C854 ,C808_=_C861 ,C808_=_C865 ,\nC808_=_C866 ,C808_=_C870 ,C808_=_C882 ,C808_=_C885 ,C808_=_C887 ,C808_=_C888 ,\nC808_=_C890 ,C808_=_C891 ,C808_=_C895 ,C808_=_C897 ,C808_=_C898 ,C808_=_C899 ,\nC808_=_C906 ,C808_=_C907 ,C808_=_C914 ,C808_=_C918 ,C808_=_C928 ,C808_=_C929 ,\nC808_=_C931 ,C808_=_C933 ,C808_=_C942 ,C808_=_C944 ,C808_=_C948 ,C808_=_C949 ,\nC809_=_C810 ,C809_=_C811 ,C809_=_C812 ,C809_=_C815 ,C809_=_C818 ,C809_=_C819 ,\nC809_=_C822 ,C809_=_C827 ,C809_=_C830 ,C809_=_C831 ,C809_=_C836 ,C809_=_C837 ,\nC809_=_C838 ,C809_=_C839 ,C809_=_C852 ,C809_=_C853 ,C809_=_C855 ,C809_=_C857 ,\nC809_=_C860 ,C809_=_C861 ,C809_=_C874 ,C809_=_C876 ,C809_=_C883 ,C809_=_C884 ,\nC809_=_C886 ,C809_=_C890 ,C809_=_C893 ,C809_=_C904 ,C809_=_C905 ,C809_=_C909 ,\nC809_=_C912 ,C809_=_C918 ,C809_=_C922 ,C809_=_C929 ,C809_=_C936 ,C809_=_C940 ,\nC810_=_C811 ,C810_=_C815 ,C810_=_C816 ,C810_=_C817 ,C810_=_C819 ,C810_=_C834 ,\nC810_=_C839 ,C810_=_C840 ,C810_=_C843 ,C810_=_C856 ,C810_=_C861 ,C810_=_C872 ,\nC810_=_C875 ,C810_=_C884 ,C810_=_C890 ,C810_=_C895 ,C810_=_C903 ,C810_=_C915 ,\nC810_=_C916 ,C810_=_C917 ,C810_=_C918 ,C810_=_C919 ,C810_=_C925 ,C810_=_C926 ,\nC810_=_C931 ,C810_=_C933 ,C810_=_C935 ,C810_=_C941 ,C810_=_C945 ,C810_=_C949 ,\nC811_=_C813 ,C811_=_C815 ,C811_=_C830 ,C811_=_C831 ,C811_=_C832 ,C811_=_C845 ,\nC811_=_C849 ,C811_=_C854 ,C811_=_C855 ,C811_=_C858 ,C811_=_C859 ,C811_=_C860 ,\nC811_=_C861 ,C811_=_C862 ,C811_=_C863 ,C811_=_C865 ,C811_=_C868 ,C811_=_C869 ,\nC811_=_C875 ,C811_=_C880 ,C811_=_C884 ,C811_=_C889 ,C811_=_C893 ,C811_=_C894 ,\nC811_=_C904 ,C811_=_C911 ,C811_=_C914 ,C811_=_C918 ,C811_=_C922 ,C811_=_C924 ,\nC811_=_C925 ,C811_=_C930 ,C811_=_C936 ,C811_=_C948 ,C812_=_C813 ,C812_=_C823 ,\nC812_=_C828 ,C812_=_C829 ,C812_=_C834 ,C812_=_C852 ,C812_=_C855 ,C812_=_C857 ,\nC812_=_C864 ,C812_=_C872 ,C812_=_C874 ,C812_=_C876 ,C812_=_C884 ,C812_=_C890 ,\nC812_=_C892 ,C812_=_C897 ,C812_=_C901 ,C812_=_C903 ,C812_=_C907 ,C812_=_C912 ,\nC812_=_C918 ,C812_=_C924 ,C812_=_C930 ,C812_=_C941 ,C812_=_C943 ,C812_=_C948 ,\nC813_=_C814 ,C813_=_C832 ,C813_=_C857 ,C813_=_C859 ,C813_=_C860 ,C813_=_C862 ,\nC813_=_C865 ,C813_=_C870 ,C813_=_C874 ,C813_=_C884 ,C813_=_C887 ,C813_=_C890 ,\nC813_=_C895 ,C813_=_C897 ,C813_=_C898 ,C813_=_C908 ,C813_=_C911 ,C813_=_C912 ,\nC813_=_C914 ,C813_=_C919 ,C813_=_C928 ,C813_=_C933 ,C813_=_C937 ,C813_=_C938 ,\nC813_=_C939 ,C813_=_C941 ,C813_=_C943 ,C813_=_C946 ,C813_=_C948 ,C814_=_C815 ,\nC814_=_C816 ,C814_=_C817 ,C814_=_C820 ,C814_=_C825 ,C814_=_C828 ,C814_=_C835 ,\nC814_=_C844 ,C814_=_C845 ,C814_=_C847 ,C814_=_C849 ,C814_=_C850 ,C814_=_C853 ,\nC814_=_C859 ,C814_=_C865 ,C814_=_C872 ,C814_=_C879 ,C814_=_C880 ,C814_=_C881 ,\nC814_=_C882 ,C814_=_C885 ,C814_=_C886 ,C814_=_C889 ,C814_=_C890 ,C814_=_C891 ,\nC814_=_C892 ,C814_=_C897 ,C814_=_C918 ,C814_=_C919 ,C814_=_C926 ,C814_=_C929 ,\nC814_=_C934 ,C814_=_C936 ,C814_=_C937 ,C814_=_C938 ,C814_=_C940 ,C814_=_C943 ,\nC814_=_C946 ,C814_=_C948 ,C815_=_C816 ,C815_=_C817 ,C815_=_C822 ,C815_=_C823 ,\nC815_=_C826 ,C815_=_C829 ,C815_=_C840 ,C815_=_C842 ,C815_=_C843 ,C815_=_C849 ,\nC815_=_C855 ,C815_=_C856 ,C815_=_C857 ,C815_=_C869 ,C815_=_C876 ,C815_=_C878 ,\nC815_=_C879 ,C815_=_C880 ,C815_=_C883 ,C815_=_C884 ,C815_=_C886 ,C815_=_C890 ,\nC815_=_C893 ,C815_=_C894 ,C815_=_C897 ,C815_=_C904 ,C815_=_C905 ,C815_=_C914 ,\nC815_=_C919 ,C815_=_C925 ,C815_=_C929 ,C815_=_C932 ,C815_=_C933 ,C815_=_C944 ,\nC815_=_C945 ,C816_=_C817 ,C816_=_C820 ,C816_=_C823 ,C816_=_C829 ,C816_=_C830 ,\nC816_=_C837 ,C816_=_C842 ,C816_=_C848 ,C816_=_C849 ,C816_=_C851 ,C816_=_C853 ,\nC816_=_C854 ,C816_=_C858 ,C816_=_C859 ,C816_=_C861 ,C816_=_C863 ,C816_=_C864 ,\nC816_=_C879 ,C816_=_C880 ,C816_=_C886 ,C816_=_C888 ,C816_=_C894 ,C816_=_C895 ,\nC816_=_C897 ,C816_=_C905 ,C816_=_C910 ,C816_=_C914 ,C816_=_C915 ,C816_=_C924 ,\nC816_=_C928 ,C816_=_C930 ,C816_=_C931 ,C816_=_C932 ,C816_=_C939 ,C816_=_C943 ,\nC817_=_C826 ,C817_=_C832 ,C817_=_C836 ,C817_=_C844 ,C817_=_C848 ,C817_=_C851 ,\nC817_=_C864 ,C817_=_C872 ,C817_=_C875 ,C817_=_C878 ,C817_=_C879 ,C817_=_C880 ,\nC817_=_C881 ,C817_=_C886 ,C817_=_C887 ,C817_=_C890 ,C817_=_C894 ,C817_=_C895 ,\nC817_=_C896 ,C817_=_C898 ,C817_=_C905 ,C817_=_C917 ,C817_=_C925 ,C817_=_C926 ,\nC817_=_C929 ,C817_=_C930 ,C817_=_C933 ,C817_=_C935 ,C817_=_C938 ,C817_=_C941 ,\nC818_=_C819 ,C818_=_C820 ,C818_=_C822 ,C818_=_C824 ,C818_=_C827 ,C818_=_C831 ,\nC818_=_C833 ,C818_=_C841 ,C818_=_C844 ,C818_=_C853 ,C818_=_C854 ,C818_=_C862 ,\nC818_=_C871 ,C818_=_C879 ,C818_=_C883 ,C818_=_C887 ,C818_=_C891 ,C818_=_C895 ,\nC818_=_C903 ,C818_=_C904 ,C818_=_C907 ,C818_=_C911 ,C818_=_C913 ,C818_=_C919 ,\nC818_=_C920 ,C818_=_C927 ,C818_=_C928 ,C818_=_C930</w:t>
      </w:r>
    </w:p>
    <w:p>
      <w:pPr>
        <w:pStyle w:val="PreformattedText"/>
        <w:bidi w:val="0"/>
        <w:spacing w:before="0" w:after="0"/>
        <w:jc w:val="left"/>
        <w:rPr/>
      </w:pPr>
      <w:r>
        <w:rPr/>
        <w:t xml:space="preserve"> </w:t>
      </w:r>
      <w:r>
        <w:rPr/>
        <w:t>,C818_=_C931 ,C818_=_C943 ,\nC819_=_C827 ,C819_=_C829 ,C819_=_C831 ,C819_=_C834 ,C819_=_C837 ,C819_=_C839 ,\nC819_=_C840 ,C819_=_C851 ,C819_=_C853 ,C819_=_C858 ,C819_=_C859 ,C819_=_C862 ,\nC819_=_C866 ,C819_=_C867 ,C819_=_C871 ,C819_=_C878 ,C819_=_C885 ,C819_=_C887 ,\nC819_=_C893 ,C819_=_C894 ,C819_=_C908 ,C819_=_C913 ,C819_=_C916 ,C819_=_C921 ,\nC819_=_C925 ,C819_=_C926 ,C819_=_C929 ,C819_=_C940 ,C819_=_C941 ,C819_=_C943 ,\nC820_=_C826 ,C820_=_C830 ,C820_=_C831 ,C820_=_C837 ,C820_=_C839 ,C820_=_C841 ,\nC820_=_C842 ,C820_=_C843 ,C820_=_C844 ,C820_=_C854 ,C820_=_C861 ,C820_=_C873 ,\nC820_=_C876 ,C820_=_C882 ,C820_=_C883 ,C820_=_C888 ,C820_=_C890 ,C820_=_C894 ,\nC820_=_C903 ,C820_=_C911 ,C820_=_C914 ,C820_=_C915 ,C820_=_C918 ,C820_=_C919 ,\nC820_=_C925 ,C820_=_C928 ,C820_=_C929 ,C820_=_C931 ,C820_=_C935 ,C820_=_C937 ,\nC822_=_C825 ,C822_=_C846 ,C822_=_C848 ,C822_=_C850 ,C822_=_C852 ,C822_=_C856 ,\nC822_=_C857 ,C822_=_C863 ,C822_=_C869 ,C822_=_C872 ,C822_=_C873 ,C822_=_C875 ,\nC822_=_C876 ,C822_=_C879 ,C822_=_C883 ,C822_=_C890 ,C822_=_C891 ,C822_=_C893 ,\nC822_=_C899 ,C822_=_C902 ,C822_=_C904 ,C822_=_C905 ,C822_=_C906 ,C822_=_C910 ,\nC822_=_C911 ,C822_=_C912 ,C822_=_C914 ,C822_=_C920 ,C822_=_C922 ,C822_=_C924 ,\nC822_=_C930 ,C822_=_C931 ,C822_=_C935 ,C822_=_C937 ,C822_=_C940 ,C822_=_C942 ,\nC822_=_C943 ,C822_=_C944 ,C823_=_C824 ,C823_=_C825 ,C823_=_C829 ,C823_=_C835 ,\nC823_=_C838 ,C823_=_C842 ,C823_=_C853 ,C823_=_C854 ,C823_=_C867 ,C823_=_C868 ,\nC823_=_C874 ,C823_=_C875 ,C823_=_C876 ,C823_=_C882 ,C823_=_C885 ,C823_=_C888 ,\nC823_=_C889 ,C823_=_C895 ,C823_=_C897 ,C823_=_C899 ,C823_=_C900 ,C823_=_C901 ,\nC823_=_C906 ,C823_=_C908 ,C823_=_C912 ,C823_=_C918 ,C823_=_C922 ,C823_=_C928 ,\nC823_=_C930 ,C823_=_C931 ,C823_=_C932 ,C823_=_C941 ,C823_=_C942 ,C823_=_C944 ,\nC823_=_C945 ,C823_=_C947 ,C823_=_C949 ,C824_=_C825 ,C824_=_C837 ,C824_=_C842 ,\nC824_=_C843 ,C824_=_C844 ,C824_=_C845 ,C824_=_C846 ,C824_=_C852 ,C824_=_C853 ,\nC824_=_C854 ,C824_=_C860 ,C824_=_C868 ,C824_=_C869 ,C824_=_C871 ,C824_=_C874 ,\nC824_=_C878 ,C824_=_C886 ,C824_=_C900 ,C824_=_C901 ,C824_=_C904 ,C824_=_C907 ,\nC824_=_C908 ,C824_=_C910 ,C824_=_C913 ,C824_=_C917 ,C824_=_C921 ,C824_=_C928 ,\nC824_=_C929 ,C824_=_C931 ,C824_=_C932 ,C824_=_C941 ,C825_=_C826 ,C825_=_C832 ,\nC825_=_C837 ,C825_=_C840 ,C825_=_C844 ,C825_=_C845 ,C825_=_C847 ,C825_=_C849 ,\nC825_=_C856 ,C825_=_C866 ,C825_=_C868 ,C825_=_C869 ,C825_=_C871 ,C825_=_C872 ,\nC825_=_C874 ,C825_=_C879 ,C825_=_C889 ,C825_=_C892 ,C825_=_C899 ,C825_=_C905 ,\nC825_=_C909 ,C825_=_C910 ,C825_=_C911 ,C825_=_C919 ,C825_=_C924 ,C825_=_C926 ,\nC825_=_C932 ,C825_=_C934 ,C825_=_C936 ,C825_=_C938 ,C825_=_C939 ,C825_=_C942 ,\nC825_=_C946 ,C825_=_C948 ,C826_=_C827 ,C826_=_C837 ,C826_=_C840 ,C826_=_C843 ,\nC826_=_C864 ,C826_=_C866 ,C826_=_C870 ,C826_=_C871 ,C826_=_C873 ,C826_=_C878 ,\nC826_=_C881 ,C826_=_C886 ,C826_=_C894 ,C826_=_C902 ,C826_=_C905 ,C826_=_C909 ,\nC826_=_C911 ,C826_=_C915 ,C826_=_C925 ,C826_=_C926 ,C826_=_C929 ,C826_=_C933 ,\nC826_=_C934 ,C826_=_C935 ,C826_=_C938 ,C826_=_C941 ,C826_=_C944 ,C826_=_C947 ,\nC827_=_C831 ,C827_=_C833 ,C827_=_C839 ,C827_=_C841 ,C827_=_C842 ,C827_=_C845 ,\nC827_=_C847 ,C827_=_C848 ,C827_=_C853 ,C827_=_C857 ,C827_=_C858 ,C827_=_C861 ,\nC827_=_C862 ,C827_=_C863 ,C827_=_C866 ,C827_=_C867 ,C827_=_C895 ,C827_=_C896 ,\nC827_=_C897 ,C827_=_C902 ,C827_=_C904 ,C827_=_C905 ,C827_=_C906 ,C827_=_C907 ,\nC827_=_C908 ,C827_=_C909 ,C827_=_C913 ,C827_=_C915 ,C827_=_C933 ,C827_=_C934 ,\nC827_=_C938 ,C827_=_C939 ,C827_=_C942 ,C827_=_C946 ,C827_=_C948 ,C828_=_C829 ,\nC828_=_C830 ,C828_=_C834 ,C828_=_C838 ,C828_=_C839 ,C828_=_C840 ,C828_=_C841 ,\nC828_=_C844 ,C828_=_C847 ,C828_=_C850 ,C828_=_C853 ,C828_=_C860 ,C828_=_C866 ,\nC828_=_C867 ,C828_=_C870 ,C828_=_C872 ,C828_=_C876 ,C828_=_C881 ,C828_=_C883 ,\nC828_=_C884 ,C828_=_C885 ,C828_=_C891 ,C828_=_C892 ,C828_=_C893 ,C828_=_C901 ,\nC828_=_C913 ,C828_=_C915 ,C828_=_C923 ,C828_=_C926 ,C828_=_C928 ,C828_=_C930 ,\nC828_=_C931 ,C828_=_C942 ,C828_=_C943 ,C828_=_C944 ,C828_=_C945 ,C828_=_C949 ,\nC829_=_C830 ,C829_=_C834 ,C829_=_C842 ,C829_=_C843 ,C829_=_C844 ,C829_=_C848 ,\nC829_=_C851 ,C829_=_C858 ,C829_=_C859 ,C829_=_C864 ,C829_=_C867 ,C829_=_C872 ,\nC829_=_C892 ,C829_=_C894 ,C829_=_C897 ,C829_=_C901 ,C829_=_C905 ,C829_=_C908 ,\nC829_=_C910 ,C829_=_C921 ,C829_=_C927 ,C829_=_C929 ,C829_=_C930 ,C829_=_C932 ,\nC829_=_C939 ,C829_=_C943 ,C829_=_C945 ,C830_=_C837 ,C830_=_C839 ,C830_=_C840 ,\nC830_=_C841 ,C830_=_C852 ,C830_=_C854 ,C830_=_C860 ,C830_=_C861 ,C830_=_C863 ,\nC830_=_C865 ,C830_=_C868 ,C830_=_C883 ,C830_=_C886 ,C830_=_C888 ,C830_=_C889 ,\nC830_=_C891 ,C830_=_C893 ,C830_=_C894 ,C830_=_C901 ,C830_=_C914 ,C830_=_C915 ,\nC830_=_C922 ,C830_=_C923 ,C830_=_C925 ,C830_=_C928 ,C830_=_C931 ,C830_=_C932 ,\nC830_=_C945 ,C830_=_C946 ,C830_=_C947 ,C831_=_C839 ,C831_=_C842 ,C831_=_C845 ,\nC831_=_C853 ,C831_=_C854 ,C831_=_C860 ,C831_=_C869 ,C831_=_C874 ,C831_=_C880 ,\nC831_=_C883 ,C831_=_C885 ,C831_=_C887 ,C831_=_C889 ,C831_=_C893 ,C831_=_C894 ,\nC831_=_C899 ,C831_=_C900 ,C831_=_C902 ,C831_=_C903 ,C831_=_C907 ,C831_=_C915 ,\nC831_=_C918 ,C831_=_C920 ,C831_=_C930 ,C831_=_C931 ,C831_=_C935 ,C831_=_C944 ,\nC831_=_C949 ,C832_=_C836 ,C832_=_C842 ,C832_=_C843 ,C832_=_C844 ,C832_=_C851 ,\nC832_=_C852 ,C832_=_C859 ,C832_=_C862 ,C832_=_C866 ,C832_=_C867 ,C832_=_C872 ,\nC832_=_C878 ,C832_=_C881 ,C832_=_C886 ,C832_=_C888 ,C832_=_C889 ,C832_=_C896 ,\nC832_=_C898 ,C832_=_C899 ,C832_=_C907 ,C832_=_C909 ,C832_=_C910 ,C832_=_C911 ,\nC832_=_C923 ,C832_=_C925 ,C832_=_C929 ,C832_=_C930 ,C832_=_C932 ,C832_=_C933 ,\nC832_=_C934 ,C832_=_C942 ,C832_=_C945 ,C832_=_C946 ,C832_=_C948 ,C833_=_C834 ,\nC833_=_C835 ,C833_=_C857 ,C833_=_C861 ,C833_=_C865 ,C833_=_C868 ,C833_=_C870 ,\nC833_=_C879 ,C833_=_C883 ,C833_=_C892 ,C833_=_C893 ,C833_=_C895 ,C833_=_C897 ,\nC833_=_C899 ,C833_=_C902 ,C833_=_C904 ,C833_=_C905 ,C833_=_C906 ,C833_=_C909 ,\nC833_=_C917 ,C833_=_C923 ,C833_=_C927 ,C833_=_C928 ,C833_=_C932 ,C833_=_C935 ,\nC833_=_C937 ,C833_=_C938 ,C833_=_C940 ,C833_=_C941 ,C833_=_C944 ,C834_=_C835 ,\nC834_=_C838 ,C834_=_C839 ,C834_=_C841 ,C834_=_C843 ,C834_=_C847 ,C834_=_C848 ,\nC834_=_C849 ,C834_=_C850 ,C834_=_C855 ,C834_=_C858 ,C834_=_C859 ,C834_=_C866 ,\nC834_=_C870 ,C834_=_C892 ,C834_=_C893 ,C834_=_C894 ,C834_=_C901 ,C834_=_C906 ,\nC834_=_C908 ,C834_=_C915 ,C834_=_C916 ,C834_=_C921 ,C834_=_C926 ,C834_=_C927 ,\nC834_=_C929 ,C834_=_C935 ,C834_=_C942 ,C834_=_C944 ,C835_=_C836 ,C835_=_C838 ,\nC835_=_C847 ,C835_=_C856 ,C835_=_C869 ,C835_=_C871 ,C835_=_C874 ,C835_=_C881 ,\nC835_=_C882 ,C835_=_C889 ,C835_=_C892 ,C835_=_C893 ,C835_=_C896 ,C835_=_C898 ,\nC835_=_C900 ,C835_=_C906 ,C835_=_C912 ,C835_=_C916 ,C835_=_C918 ,C835_=_C922 ,\nC835_=_C928 ,C835_=_C931 ,C835_=_C935 ,C835_=_C937 ,C835_=_C938 ,C835_=_C940 ,\nC835_=_C945 ,C835_=_C946 ,C835_=_C948 ,C835_=_C949 ,C836_=_C837 ,C836_=_C838 ,\nC836_=_C842 ,C836_=_C843 ,C836_=_C844 ,C836_=_C847 ,C836_=_C851 ,C836_=_C859 ,\nC836_=_C860 ,C836_=_C866 ,C836_=_C869 ,C836_=_C878 ,C836_=_C881 ,C836_=_C882 ,\nC836_=_C888 ,C836_=_C890 ,C836_=_C896 ,C836_=_C897 ,C836_=_C898 ,C836_=_C899 ,\nC836_=_C900 ,C836_=_C906 ,C836_=_C907 ,C836_=_C912 ,C836_=_C916 ,C836_=_C922 ,\nC836_=_C925 ,C836_=_C929 ,C836_=_C930 ,C836_=_C933 ,C836_=_C938 ,C836_=_C945 ,\nC837_=_C838 ,C837_=_C840 ,C837_=_C844 ,C837_=_C845 ,C837_=_C846 ,C837_=_C854 ,\nC837_=_C855 ,C837_=_C860 ,C837_=_C861 ,C837_=_C865 ,C837_=_C866 ,C837_=_C867 ,\nC837_=_C871 ,C837_=_C878 ,C837_=_C885 ,C837_=_C888 ,C837_=_C891 ,C837_=_C892 ,\nC837_=_C901 ,C837_=_C904 ,C837_=_C911 ,C837_=_C914 ,C837_=_C922 ,C837_=_C925 ,\nC837_=_C926 ,C837_=_C928 ,C837_=_C929 ,C837_=_C931 ,C837_=_C941 ,C838_=_C840 ,\nC838_=_C841 ,C838_=_C842 ,C838_=_C846 ,C838_=_C848 ,C838_=_C849 ,C838_=_C853 ,\nC838_=_C856 ,C838_=_C860 ,C838_=_C864 ,C838_=_C866 ,C838_=_C884 ,C838_=_C888 ,\nC838_=_C891 ,C838_=_C895 ,C838_=_C899 ,C838_=_C900 ,C838_=_C901 ,C838_=_C906 ,\nC838_=_C915 ,C838_=_C916 ,C838_=_C918 ,C838_=_C922 ,C838_=_C928 ,C838_=_C929 ,\nC838_=_C936 ,C838_=_C938 ,C838_=_C942 ,C838_=_C947 ,C839_=_C840 ,C839_=_C841 ,\nC839_=_C842 ,C839_=_C847 ,C839_=_C855 ,C839_=_C860 ,C839_=_C862 ,C839_=_C863 ,\nC839_=_C873 ,C839_=_C878 ,C839_=_C883 ,C839_=_C884 ,C839_=_C886 ,C839_=_C888 ,\nC839_=_C890 ,C839_=_C892 ,C839_=_C893 ,C839_=_C896 ,C839_=_C900 ,C839_=_C901 ,\nC839_=_C907 ,C839_=_C909 ,C839_=_C913 ,C839_=_C916 ,C839_=_C918 ,C839_=_C923 ,\nC839_=_C926 ,C839_=_C931 ,C839_=_C934 ,C839_=_C936 ,C839_=_C940 ,C839_=_C941 ,\nC839_=_C942 ,C839_=_C947 ,C839_=_C948 ,C840_=_C841 ,C840_=_C843 ,C840_=_C846 ,\nC840_=_C849 ,C840_=_C851 ,C840_=_C855 ,C840_=_C856 ,C840_=_C858 ,C840_=_C860 ,\nC840_=_C861 ,C840_=_C862 ,C840_=_C866 ,C840_=_C871 ,C840_=_C878 ,C840_=_C883 ,\nC840_=_C889 ,C840_=_C891 ,C840_=_C893 ,C840_=_C895 ,C840_=_C899 ,C840_=_C903 ,\nC840_=_C911 ,C840_=_C913 ,C840_=_C919 ,C840_=_C923 ,C840_=_C926 ,C840_=_C933 ,\nC840_=_C938 ,C840_=_C941 ,C840_=_C942 ,C840_=_C945 ,C840_=_C947 ,C841_=_C842 ,\nC841_=_C844 ,C841_=_C854 ,C841_=_C860 ,C841_=_C866 ,C841_=_C867 ,C841_=_C883 ,\nC841_=_C893 ,C841_=_C897 ,C841_=_C901 ,C841_=_C903 ,C841_=_C905 ,C841_=_C907 ,\nC841_=_C909 ,C841_=_C910 ,C841_=_C911 ,C841_=_C915 ,C841_=_C916 ,C841_=_C918 ,\nC841_=_C919 ,C841_=_C923 ,C841_=_C934 ,C841_=_C936 ,C841_=_C938 ,C841_=_C942 ,\nC841_=_C945 ,C842_=_C846 ,C842_=_C847 ,C842_=_C851 ,C842_=_C859 ,C842_=_C862 ,\nC842_=_C866 ,C842_=_C882 ,C842_=_C886 ,C842_=_C891 ,C842_=_C896 ,C842_=_C897 ,\nC842_=_C913 ,C842_=_C918 ,C842_=_C932 ,C842_=_C934 ,C842_=_C942 ,C842_=_C948 ,\nC843_=_C844 ,C843_=_C847 ,C843_=_C851 ,C843_=_C856 ,C843_=_C860 ,C843_=_C866 ,\nC843_=_C873 ,C843_=_C881 ,C843_=_C886 ,C843_=_C887 ,C843_=_C909 ,C843_=_C910 ,\nC843_=_C917 ,C843_=_C919 ,C843_=_C920 ,C843_=_C925 ,C843_=_C927 ,C843_=_C929 ,\nC843_=_C931 ,C843_=_C933 ,C843_=_C944 ,C843_=_C945 ,C844_=_C845 ,C844_=_C846 ,\nC844_=_C847 ,C844_=_C851 ,C844_=_C854 ,C844_=_C858 ,C844_=_C871 ,C844_=_C876 ,\nC844_=_C878 ,C844_=_C880 ,C844_=_C883</w:t>
      </w:r>
    </w:p>
    <w:p>
      <w:pPr>
        <w:pStyle w:val="PreformattedText"/>
        <w:bidi w:val="0"/>
        <w:spacing w:before="0" w:after="0"/>
        <w:jc w:val="left"/>
        <w:rPr/>
      </w:pPr>
      <w:r>
        <w:rPr/>
        <w:t xml:space="preserve"> </w:t>
      </w:r>
      <w:r>
        <w:rPr/>
        <w:t>,C844_=_C889 ,C844_=_C892 ,C844_=_C896 ,\nC844_=_C898 ,C844_=_C901 ,C844_=_C903 ,C844_=_C911 ,C844_=_C919 ,C844_=_C925 ,\nC844_=_C927 ,C844_=_C930 ,C844_=_C931 ,C844_=_C933 ,C844_=_C934 ,C844_=_C941 ,\nC844_=_C949 ,C845_=_C846 ,C845_=_C847 ,C845_=_C849 ,C845_=_C854 ,C845_=_C855 ,\nC845_=_C856 ,C845_=_C857 ,C845_=_C859 ,C845_=_C860 ,C845_=_C863 ,C845_=_C869 ,\nC845_=_C878 ,C845_=_C880 ,C845_=_C889 ,C845_=_C891 ,C845_=_C893 ,C845_=_C901 ,\nC845_=_C902 ,C845_=_C904 ,C845_=_C908 ,C845_=_C911 ,C845_=_C919 ,C845_=_C924 ,\nC845_=_C925 ,C845_=_C930 ,C845_=_C936 ,C845_=_C937 ,C845_=_C939 ,C845_=_C941 ,\nC846_=_C847 ,C846_=_C849 ,C846_=_C850 ,C846_=_C855 ,C846_=_C857 ,C846_=_C858 ,\nC846_=_C869 ,C846_=_C871 ,C846_=_C876 ,C846_=_C880 ,C846_=_C881 ,C846_=_C886 ,\nC846_=_C891 ,C846_=_C898 ,C846_=_C899 ,C846_=_C903 ,C846_=_C904 ,C846_=_C906 ,\nC846_=_C908 ,C846_=_C910 ,C846_=_C911 ,C846_=_C922 ,C846_=_C924 ,C846_=_C928 ,\nC846_=_C930 ,C846_=_C934 ,C846_=_C938 ,C846_=_C947 ,C847_=_C849 ,C847_=_C858 ,\nC847_=_C862 ,C847_=_C867 ,C847_=_C869 ,C847_=_C871 ,C847_=_C876 ,C847_=_C880 ,\nC847_=_C881 ,C847_=_C882 ,C847_=_C892 ,C847_=_C896 ,C847_=_C898 ,C847_=_C900 ,\nC847_=_C901 ,C847_=_C902 ,C847_=_C912 ,C847_=_C913 ,C847_=_C919 ,C847_=_C923 ,\nC847_=_C927 ,C847_=_C934 ,C847_=_C936 ,C847_=_C942 ,C847_=_C944 ,C847_=_C945 ,\nC847_=_C948 ,C848_=_C849 ,C848_=_C850 ,C848_=_C851 ,C848_=_C852 ,C848_=_C857 ,\nC848_=_C858 ,C848_=_C859 ,C848_=_C864 ,C848_=_C866 ,C848_=_C870 ,C848_=_C873 ,\nC848_=_C881 ,C848_=_C884 ,C848_=_C895 ,C848_=_C900 ,C848_=_C902 ,C848_=_C904 ,\nC848_=_C905 ,C848_=_C906 ,C848_=_C910 ,C848_=_C912 ,C848_=_C914 ,C848_=_C920 ,\nC848_=_C926 ,C848_=_C927 ,C848_=_C929 ,C848_=_C930 ,C848_=_C934 ,C848_=_C935 ,\nC848_=_C936 ,C848_=_C939 ,C848_=_C944 ,C848_=_C946 ,C849_=_C850 ,C849_=_C853 ,\nC849_=_C855 ,C849_=_C856 ,C849_=_C858 ,C849_=_C863 ,C849_=_C869 ,C849_=_C870 ,\nC849_=_C887 ,C849_=_C891 ,C849_=_C894 ,C849_=_C899 ,C849_=_C906 ,C849_=_C909 ,\nC849_=_C914 ,C849_=_C916 ,C849_=_C919 ,C849_=_C925 ,C849_=_C926 ,C849_=_C927 ,\nC849_=_C930 ,C849_=_C935 ,C849_=_C936 ,C849_=_C938 ,C849_=_C943 ,C849_=_C947 ,\nC850_=_C851 ,C850_=_C853 ,C850_=_C857 ,C850_=_C869 ,C850_=_C870 ,C850_=_C872 ,\nC850_=_C880 ,C850_=_C881 ,C850_=_C882 ,C850_=_C884 ,C850_=_C885 ,C850_=_C891 ,\nC850_=_C904 ,C850_=_C906 ,C850_=_C910 ,C850_=_C911 ,C850_=_C913 ,C850_=_C922 ,\nC850_=_C926 ,C850_=_C927 ,C850_=_C928 ,C850_=_C929 ,C850_=_C930 ,C850_=_C935 ,\nC850_=_C939 ,C850_=_C944 ,C850_=_C947 ,C851_=_C859 ,C851_=_C864 ,C851_=_C867 ,\nC851_=_C878 ,C851_=_C880 ,C851_=_C881 ,C851_=_C905 ,C851_=_C908 ,C851_=_C910 ,\nC851_=_C913 ,C851_=_C921 ,C851_=_C927 ,C851_=_C929 ,C851_=_C930 ,C851_=_C939 ,\nC851_=_C941 ,C852_=_C853 ,C852_=_C867 ,C852_=_C873 ,C852_=_C874 ,C852_=_C878 ,\nC852_=_C880 ,C852_=_C886 ,C852_=_C889 ,C852_=_C890 ,C852_=_C900 ,C852_=_C901 ,\nC852_=_C902 ,C852_=_C906 ,C852_=_C907 ,C852_=_C912 ,C852_=_C914 ,C852_=_C915 ,\nC852_=_C916 ,C852_=_C917 ,C852_=_C923 ,C852_=_C925 ,C852_=_C944 ,C852_=_C945 ,\nC853_=_C858 ,C853_=_C859 ,C853_=_C863 ,C853_=_C868 ,C853_=_C872 ,C853_=_C881 ,\nC853_=_C885 ,C853_=_C888 ,C853_=_C891 ,C853_=_C894 ,C853_=_C895 ,C853_=_C898 ,\nC853_=_C900 ,C853_=_C906 ,C853_=_C917 ,C853_=_C920 ,C853_=_C926 ,C853_=_C930 ,\nC853_=_C935 ,C853_=_C939 ,C853_=_C941 ,C853_=_C943 ,C853_=_C947 ,C853_=_C949 ,\nC854_=_C859 ,C854_=_C861 ,C854_=_C869 ,C854_=_C874 ,C854_=_C882 ,C854_=_C883 ,\nC854_=_C885 ,C854_=_C888 ,C854_=_C893 ,C854_=_C899 ,C854_=_C900 ,C854_=_C902 ,\nC854_=_C903 ,C854_=_C904 ,C854_=_C906 ,C854_=_C907 ,C854_=_C908 ,C854_=_C910 ,\nC854_=_C911 ,C854_=_C914 ,C854_=_C919 ,C854_=_C920 ,C854_=_C921 ,C854_=_C924 ,\nC854_=_C928 ,C854_=_C929 ,C854_=_C931 ,C854_=_C936 ,C854_=_C940 ,C854_=_C942 ,\nC854_=_C944 ,C855_=_C857 ,C855_=_C858 ,C855_=_C861 ,C855_=_C862 ,C855_=_C869 ,\nC855_=_C873 ,C855_=_C884 ,C855_=_C889 ,C855_=_C890 ,C855_=_C891 ,C855_=_C894 ,\nC855_=_C897 ,C855_=_C903 ,C855_=_C904 ,C855_=_C908 ,C855_=_C909 ,C855_=_C914 ,\nC855_=_C918 ,C855_=_C923 ,C855_=_C925 ,C855_=_C932 ,C855_=_C936 ,C855_=_C940 ,\nC855_=_C942 ,C855_=_C948 ,C856_=_C857 ,C856_=_C860 ,C856_=_C869 ,C856_=_C872 ,\nC856_=_C879 ,C856_=_C883 ,C856_=_C896 ,C856_=_C906 ,C856_=_C910 ,C856_=_C916 ,\nC856_=_C919 ,C856_=_C924 ,C856_=_C925 ,C856_=_C926 ,C856_=_C928 ,C856_=_C933 ,\nC856_=_C934 ,C856_=_C937 ,C856_=_C939 ,C856_=_C942 ,C856_=_C945 ,C857_=_C858 ,\nC857_=_C860 ,C857_=_C861 ,C857_=_C866 ,C857_=_C869 ,C857_=_C876 ,C857_=_C883 ,\nC857_=_C887 ,C857_=_C890 ,C857_=_C893 ,C857_=_C895 ,C857_=_C897 ,C857_=_C904 ,\nC857_=_C905 ,C857_=_C906 ,C857_=_C908 ,C857_=_C909 ,C857_=_C910 ,C857_=_C911 ,\nC857_=_C918 ,C857_=_C919 ,C857_=_C922 ,C857_=_C925 ,C857_=_C930 ,C857_=_C934 ,\nC857_=_C937 ,C857_=_C938 ,C857_=_C939 ,C857_=_C946 ,C857_=_C948 ,C858_=_C859 ,\nC858_=_C861 ,C858_=_C862 ,C858_=_C863 ,C858_=_C866 ,C858_=_C868 ,C858_=_C871 ,\nC858_=_C875 ,C858_=_C876 ,C858_=_C880 ,C858_=_C884 ,C858_=_C889 ,C858_=_C894 ,\nC858_=_C895 ,C858_=_C903 ,C858_=_C904 ,C858_=_C908 ,C858_=_C920 ,C858_=_C921 ,\nC858_=_C929 ,C858_=_C930 ,C858_=_C934 ,C858_=_C935 ,C858_=_C941 ,C858_=_C942 ,\nC858_=_C943 ,C858_=_C946 ,C858_=_C949 ,C859_=_C864 ,C859_=_C865 ,C859_=_C868 ,\nC859_=_C894 ,C859_=_C897 ,C859_=_C902 ,C859_=_C904 ,C859_=_C905 ,C859_=_C908 ,\nC859_=_C910 ,C859_=_C911 ,C859_=_C920 ,C859_=_C921 ,C859_=_C924 ,C859_=_C929 ,\nC859_=_C930 ,C859_=_C935 ,C859_=_C936 ,C859_=_C937 ,C859_=_C939 ,C859_=_C941 ,\nC859_=_C943 ,C859_=_C946 ,C859_=_C949 ,C860_=_C861 ,C860_=_C862 ,C860_=_C869 ,\nC860_=_C875 ,C860_=_C876 ,C860_=_C880 ,C860_=_C883 ,C860_=_C889 ,C860_=_C893 ,\nC860_=_C910 ,C860_=_C911 ,C860_=_C912 ,C860_=_C919 ,C860_=_C922 ,C860_=_C923 ,\nC860_=_C925 ,C860_=_C928 ,C860_=_C929 ,C860_=_C930 ,C860_=_C931 ,C860_=_C937 ,\nC860_=_C938 ,C860_=_C939 ,C860_=_C944 ,C861_=_C862 ,C861_=_C878 ,C861_=_C881 ,\nC861_=_C888 ,C861_=_C889 ,C861_=_C897 ,C861_=_C903 ,C861_=_C906 ,C861_=_C909 ,\nC861_=_C911 ,C861_=_C912 ,C861_=_C914 ,C861_=_C918 ,C861_=_C919 ,C861_=_C920 ,\nC861_=_C922 ,C861_=_C927 ,C861_=_C928 ,C861_=_C931 ,C861_=_C938 ,C861_=_C942 ,\nC861_=_C943 ,C862_=_C871 ,C862_=_C875 ,C862_=_C878 ,C862_=_C880 ,C862_=_C884 ,\nC862_=_C887 ,C862_=_C889 ,C862_=_C896 ,C862_=_C903 ,C862_=_C911 ,C862_=_C912 ,\nC862_=_C913 ,C862_=_C914 ,C862_=_C915 ,C862_=_C916 ,C862_=_C921 ,C862_=_C934 ,\nC862_=_C937 ,C862_=_C939 ,C862_=_C942 ,C862_=_C943 ,C862_=_C947 ,C862_=_C948 ,\nC862_=_C949 ,C863_=_C865 ,C863_=_C868 ,C863_=_C876 ,C863_=_C878 ,C863_=_C886 ,\nC863_=_C888 ,C863_=_C889 ,C863_=_C892 ,C863_=_C894 ,C863_=_C898 ,C863_=_C899 ,\nC863_=_C900 ,C863_=_C901 ,C863_=_C902 ,C863_=_C908 ,C863_=_C912 ,C863_=_C913 ,\nC863_=_C914 ,C863_=_C921 ,C863_=_C922 ,C863_=_C930 ,C863_=_C932 ,C863_=_C935 ,\nC863_=_C939 ,C863_=_C940 ,C863_=_C941 ,C863_=_C943 ,C863_=_C947 ,C864_=_C865 ,\nC864_=_C866 ,C864_=_C872 ,C864_=_C873 ,C864_=_C874 ,C864_=_C884 ,C864_=_C894 ,\nC864_=_C898 ,C864_=_C903 ,C864_=_C904 ,C864_=_C905 ,C864_=_C907 ,C864_=_C910 ,\nC864_=_C913 ,C864_=_C915 ,C864_=_C919 ,C864_=_C920 ,C864_=_C921 ,C864_=_C924 ,\nC864_=_C930 ,C864_=_C936 ,C864_=_C938 ,C864_=_C939 ,C864_=_C941 ,C864_=_C942 ,\nC865_=_C866 ,C865_=_C868 ,C865_=_C870 ,C865_=_C883 ,C865_=_C884 ,C865_=_C885 ,\nC865_=_C889 ,C865_=_C890 ,C865_=_C892 ,C865_=_C895 ,C865_=_C897 ,C865_=_C898 ,\nC865_=_C899 ,C865_=_C902 ,C865_=_C920 ,C865_=_C922 ,C865_=_C923 ,C865_=_C926 ,\nC865_=_C932 ,C865_=_C933 ,C865_=_C943 ,C865_=_C946 ,C866_=_C867 ,C866_=_C871 ,\nC866_=_C881 ,C866_=_C882 ,C866_=_C885 ,C866_=_C890 ,C866_=_C891 ,C866_=_C895 ,\nC866_=_C897 ,C866_=_C899 ,C866_=_C901 ,C866_=_C904 ,C866_=_C906 ,C866_=_C907 ,\nC866_=_C911 ,C866_=_C915 ,C866_=_C916 ,C866_=_C925 ,C866_=_C926 ,C866_=_C929 ,\nC866_=_C934 ,C866_=_C938 ,C866_=_C942 ,C866_=_C945 ,C866_=_C946 ,C866_=_C948 ,\nC867_=_C875 ,C867_=_C876 ,C867_=_C885 ,C867_=_C886 ,C867_=_C889 ,C867_=_C892 ,\nC867_=_C905 ,C867_=_C907 ,C867_=_C908 ,C867_=_C909 ,C867_=_C912 ,C867_=_C921 ,\nC867_=_C923 ,C867_=_C925 ,C867_=_C934 ,C867_=_C938 ,C867_=_C942 ,C867_=_C945 ,\nC867_=_C947 ,C868_=_C869 ,C868_=_C870 ,C868_=_C874 ,C868_=_C882 ,C868_=_C888 ,\nC868_=_C889 ,C868_=_C900 ,C868_=_C905 ,C868_=_C915 ,C868_=_C916 ,C868_=_C917 ,\nC868_=_C920 ,C868_=_C922 ,C868_=_C925 ,C868_=_C928 ,C868_=_C932 ,C868_=_C935 ,\nC868_=_C937 ,C868_=_C941 ,C868_=_C943 ,C868_=_C949 ,C869_=_C872 ,C869_=_C879 ,\nC869_=_C880 ,C869_=_C881 ,C869_=_C882 ,C869_=_C888 ,C869_=_C889 ,C869_=_C893 ,\nC869_=_C894 ,C869_=_C897 ,C869_=_C898 ,C869_=_C900 ,C869_=_C906 ,C869_=_C907 ,\nC869_=_C908 ,C869_=_C910 ,C869_=_C911 ,C869_=_C912 ,C869_=_C914 ,C869_=_C915 ,\nC869_=_C916 ,C869_=_C917 ,C869_=_C921 ,C869_=_C922 ,C869_=_C924 ,C869_=_C925 ,\nC869_=_C929 ,C869_=_C930 ,C869_=_C942 ,C869_=_C949 ,C870_=_C871 ,C870_=_C879 ,\nC870_=_C884 ,C870_=_C888 ,C870_=_C890 ,C870_=_C895 ,C870_=_C896 ,C870_=_C898 ,\nC870_=_C899 ,C870_=_C900 ,C870_=_C902 ,C870_=_C906 ,C870_=_C909 ,C870_=_C911 ,\nC870_=_C913 ,C870_=_C918 ,C870_=_C923 ,C870_=_C926 ,C870_=_C927 ,C870_=_C928 ,\nC870_=_C930 ,C870_=_C932 ,C870_=_C933 ,C870_=_C935 ,C870_=_C936 ,C870_=_C944 ,\nC870_=_C947 ,C871_=_C874 ,C871_=_C876 ,C871_=_C880 ,C871_=_C893 ,C871_=_C898 ,\nC871_=_C901 ,C871_=_C904 ,C871_=_C910 ,C871_=_C911 ,C871_=_C913 ,C871_=_C916 ,\nC871_=_C918 ,C871_=_C924 ,C871_=_C926 ,C871_=_C928 ,C871_=_C937 ,C871_=_C939 ,\nC871_=_C940 ,C872_=_C873 ,C872_=_C875 ,C872_=_C879 ,C872_=_C880 ,C872_=_C881 ,\nC872_=_C885 ,C872_=_C887 ,C872_=_C890 ,C872_=_C891 ,C872_=_C892 ,C872_=_C895 ,\nC872_=_C899 ,C872_=_C909 ,C872_=_C910 ,C872_=_C913 ,C872_=_C917 ,C872_=_C919 ,\nC872_=_C920 ,C872_=_C921 ,C872_=_C924 ,C872_=_C925 ,C872_=_C926 ,C872_=_C934 ,\nC872_=_C935 ,C872_=_C940 ,C872_=_C941 ,C872_=_C942 ,C872_=_C943 ,C872_=_C945 ,\nC872_=_C946 ,C872_=_C949 ,C873_=_C879 ,C873_=_C886 ,C873_=_C892 ,C873_=_C894 ,\nC873_=_C902 ,C873_=_C903 ,C873_=_C906 ,C873_=_C907 ,C873_=_C908 ,C873_=_C912 ,\nC873_=_C913 ,C873_=_C914 ,C873_=_C917 ,C873_=_C918 ,C873_=_C919 ,C873_=_C920 ,\nC873_=_C921 ,C873_=_C923</w:t>
      </w:r>
    </w:p>
    <w:p>
      <w:pPr>
        <w:pStyle w:val="PreformattedText"/>
        <w:bidi w:val="0"/>
        <w:spacing w:before="0" w:after="0"/>
        <w:jc w:val="left"/>
        <w:rPr/>
      </w:pPr>
      <w:r>
        <w:rPr/>
        <w:t xml:space="preserve"> </w:t>
      </w:r>
      <w:r>
        <w:rPr/>
        <w:t>,C873_=_C924 ,C873_=_C925 ,C873_=_C927 ,C873_=_C931 ,\nC873_=_C932 ,C873_=_C941 ,C873_=_C942 ,C873_=_C944 ,C873_=_C946 ,C873_=_C948 ,\nC873_=_C949 ,C874_=_C890 ,C874_=_C893 ,C874_=_C898 ,C874_=_C900 ,C874_=_C902 ,\nC874_=_C903 ,C874_=_C904 ,C874_=_C912 ,C874_=_C914 ,C874_=_C915 ,C874_=_C917 ,\nC874_=_C918 ,C874_=_C920 ,C874_=_C921 ,C874_=_C931 ,C874_=_C932 ,C874_=_C936 ,\nC874_=_C937 ,C874_=_C941 ,C874_=_C943 ,C875_=_C876 ,C875_=_C880 ,C875_=_C881 ,\nC875_=_C884 ,C875_=_C890 ,C875_=_C899 ,C875_=_C900 ,C875_=_C908 ,C875_=_C913 ,\nC875_=_C917 ,C875_=_C920 ,C875_=_C923 ,C875_=_C924 ,C875_=_C925 ,C875_=_C926 ,\nC875_=_C935 ,C875_=_C936 ,C875_=_C937 ,C875_=_C940 ,C875_=_C941 ,C875_=_C943 ,\nC875_=_C944 ,C875_=_C945 ,C875_=_C947 ,C876_=_C880 ,C876_=_C883 ,C876_=_C890 ,\nC876_=_C892 ,C876_=_C893 ,C876_=_C896 ,C876_=_C899 ,C876_=_C901 ,C876_=_C904 ,\nC876_=_C905 ,C876_=_C912 ,C876_=_C918 ,C876_=_C923 ,C876_=_C930 ,C876_=_C932 ,\nC876_=_C933 ,C876_=_C935 ,C876_=_C937 ,C876_=_C941 ,C876_=_C944 ,C876_=_C945 ,\nC878_=_C880 ,C878_=_C886 ,C878_=_C888 ,C878_=_C892 ,C878_=_C896 ,C878_=_C898 ,\nC878_=_C900 ,C878_=_C901 ,C878_=_C912 ,C878_=_C913 ,C878_=_C914 ,C878_=_C915 ,\nC878_=_C916 ,C878_=_C921 ,C878_=_C922 ,C878_=_C925 ,C878_=_C929 ,C878_=_C930 ,\nC878_=_C933 ,C878_=_C941 ,C878_=_C944 ,C878_=_C947 ,C878_=_C949 ,C879_=_C880 ,\nC879_=_C886 ,C879_=_C892 ,C879_=_C894 ,C879_=_C895 ,C879_=_C896 ,C879_=_C904 ,\nC879_=_C909 ,C879_=_C910 ,C879_=_C919 ,C879_=_C921 ,C879_=_C922 ,C879_=_C923 ,\nC879_=_C924 ,C879_=_C927 ,C879_=_C931 ,C879_=_C936 ,C879_=_C940 ,C879_=_C942 ,\nC879_=_C943 ,C879_=_C945 ,C879_=_C947 ,C879_=_C949 ,C880_=_C886 ,C880_=_C889 ,\nC880_=_C893 ,C880_=_C899 ,C880_=_C900 ,C880_=_C912 ,C880_=_C914 ,C880_=_C915 ,\nC880_=_C916 ,C880_=_C919 ,C880_=_C921 ,C880_=_C929 ,C880_=_C930 ,C880_=_C940 ,\nC880_=_C943 ,C880_=_C945 ,C880_=_C947 ,C880_=_C949 ,C881_=_C882 ,C881_=_C885 ,\nC881_=_C891 ,C881_=_C898 ,C881_=_C900 ,C881_=_C903 ,C881_=_C909 ,C881_=_C912 ,\nC881_=_C919 ,C881_=_C920 ,C881_=_C923 ,C881_=_C924 ,C881_=_C926 ,C881_=_C927 ,\nC881_=_C928 ,C881_=_C929 ,C881_=_C934 ,C881_=_C942 ,C881_=_C945 ,C882_=_C885 ,\nC882_=_C890 ,C882_=_C891 ,C882_=_C897 ,C882_=_C898 ,C882_=_C899 ,C882_=_C900 ,\nC882_=_C905 ,C882_=_C906 ,C882_=_C910 ,C882_=_C912 ,C882_=_C918 ,C882_=_C925 ,\nC882_=_C928 ,C882_=_C929 ,C882_=_C940 ,C882_=_C942 ,C882_=_C943 ,C882_=_C944 ,\nC882_=_C947 ,C882_=_C948 ,C882_=_C949 ,C883_=_C884 ,C883_=_C885 ,C883_=_C890 ,\nC883_=_C893 ,C883_=_C895 ,C883_=_C896 ,C883_=_C902 ,C883_=_C903 ,C883_=_C904 ,\nC883_=_C905 ,C883_=_C911 ,C883_=_C919 ,C883_=_C920 ,C883_=_C923 ,C883_=_C926 ,\nC883_=_C933 ,C883_=_C934 ,C883_=_C944 ,C884_=_C890 ,C884_=_C902 ,C884_=_C903 ,\nC884_=_C909 ,C884_=_C913 ,C884_=_C928 ,C884_=_C930 ,C884_=_C931 ,C884_=_C933 ,\nC884_=_C936 ,C884_=_C940 ,C884_=_C944 ,C884_=_C945 ,C884_=_C949 ,C885_=_C891 ,\nC885_=_C892 ,C885_=_C893 ,C885_=_C899 ,C885_=_C906 ,C885_=_C914 ,C885_=_C923 ,\nC885_=_C925 ,C885_=_C926 ,C885_=_C928 ,C885_=_C942 ,C885_=_C943 ,C885_=_C944 ,\nC886_=_C887 ,C886_=_C889 ,C886_=_C907 ,C886_=_C909 ,C886_=_C917 ,C886_=_C918 ,\nC886_=_C920 ,C886_=_C921 ,C886_=_C922 ,C886_=_C923 ,C886_=_C929 ,C886_=_C930 ,\nC886_=_C931 ,C886_=_C933 ,C886_=_C939 ,C886_=_C941 ,C886_=_C944 ,C887_=_C890 ,\nC887_=_C895 ,C887_=_C899 ,C887_=_C907 ,C887_=_C908 ,C887_=_C909 ,C887_=_C911 ,\nC887_=_C914 ,C887_=_C917 ,C887_=_C919 ,C887_=_C920 ,C887_=_C926 ,C887_=_C933 ,\nC887_=_C940 ,C887_=_C943 ,C887_=_C948 ,C887_=_C949 ,C888_=_C889 ,C888_=_C891 ,\nC888_=_C892 ,C888_=_C893 ,C888_=_C895 ,C888_=_C897 ,C888_=_C900 ,C888_=_C901 ,\nC888_=_C914 ,C888_=_C925 ,C888_=_C928 ,C888_=_C931 ,C888_=_C932 ,C888_=_C942 ,\nC888_=_C943 ,C888_=_C946 ,C888_=_C947 ,C889_=_C892 ,C889_=_C893 ,C889_=_C903 ,\nC889_=_C907 ,C889_=_C912 ,C889_=_C922 ,C889_=_C923 ,C889_=_C928 ,C889_=_C930 ,\nC889_=_C931 ,C889_=_C934 ,C889_=_C942 ,C889_=_C943 ,C889_=_C945 ,C889_=_C949 ,\nC890_=_C893 ,C890_=_C895 ,C890_=_C898 ,C890_=_C899 ,C890_=_C904 ,C890_=_C905 ,\nC890_=_C906 ,C890_=_C907 ,C890_=_C909 ,C890_=_C912 ,C890_=_C914 ,C890_=_C916 ,\nC890_=_C917 ,C890_=_C918 ,C890_=_C919 ,C890_=_C925 ,C890_=_C929 ,C890_=_C933 ,\nC890_=_C935 ,C890_=_C936 ,C890_=_C938 ,C890_=_C940 ,C890_=_C941 ,C891_=_C893 ,\nC891_=_C897 ,C891_=_C898 ,C891_=_C899 ,C891_=_C904 ,C891_=_C908 ,C891_=_C920 ,\nC891_=_C924 ,C891_=_C926 ,C891_=_C930 ,C891_=_C931 ,C891_=_C932 ,C891_=_C938 ,\nC891_=_C946 ,C891_=_C947 ,C891_=_C948 ,C891_=_C949 ,C892_=_C893 ,C892_=_C894 ,\nC892_=_C900 ,C892_=_C901 ,C892_=_C921 ,C892_=_C923 ,C892_=_C924 ,C892_=_C931 ,\nC892_=_C934 ,C892_=_C935 ,C892_=_C937 ,C892_=_C938 ,C892_=_C940 ,C892_=_C943 ,\nC892_=_C945 ,C892_=_C946 ,C892_=_C947 ,C892_=_C948 ,C893_=_C900 ,C893_=_C902 ,\nC893_=_C903 ,C893_=_C904 ,C893_=_C905 ,C893_=_C914 ,C893_=_C916 ,C893_=_C920 ,\nC893_=_C923 ,C893_=_C930 ,C893_=_C931 ,C893_=_C932 ,C893_=_C935 ,C893_=_C940 ,\nC893_=_C946 ,C893_=_C947 ,C894_=_C898 ,C894_=_C901 ,C894_=_C905 ,C894_=_C906 ,\nC894_=_C908 ,C894_=_C914 ,C894_=_C915 ,C894_=_C921 ,C894_=_C924 ,C894_=_C925 ,\nC894_=_C929 ,C894_=_C930 ,C894_=_C931 ,C894_=_C935 ,C894_=_C938 ,C894_=_C939 ,\nC894_=_C941 ,C894_=_C943 ,C894_=_C945 ,C895_=_C898 ,C895_=_C900 ,C895_=_C904 ,\nC895_=_C915 ,C895_=_C917 ,C895_=_C926 ,C895_=_C927 ,C895_=_C933 ,C895_=_C934 ,\nC895_=_C938 ,C895_=_C946 ,C895_=_C947 ,C896_=_C898 ,C896_=_C901 ,C896_=_C902 ,\nC896_=_C909 ,C896_=_C913 ,C896_=_C925 ,C896_=_C926 ,C896_=_C927 ,C896_=_C930 ,\nC896_=_C932 ,C896_=_C933 ,C896_=_C934 ,C896_=_C935 ,C896_=_C936 ,C896_=_C942 ,\nC896_=_C948 ,C897_=_C906 ,C897_=_C909 ,C897_=_C910 ,C897_=_C916 ,C897_=_C918 ,\nC897_=_C925 ,C897_=_C932 ,C897_=_C934 ,C897_=_C936 ,C897_=_C938 ,C897_=_C943 ,\nC897_=_C946 ,C897_=_C948 ,C897_=_C949 ,C898_=_C900 ,C898_=_C906 ,C898_=_C908 ,\nC898_=_C912 ,C898_=_C918 ,C898_=_C921 ,C898_=_C924 ,C898_=_C925 ,C898_=_C930 ,\nC898_=_C932 ,C898_=_C933 ,C898_=_C939 ,C899_=_C900 ,C899_=_C902 ,C899_=_C906 ,\nC899_=_C907 ,C899_=_C909 ,C899_=_C910 ,C899_=_C916 ,C899_=_C923 ,C899_=_C928 ,\nC899_=_C932 ,C899_=_C934 ,C899_=_C935 ,C899_=_C938 ,C899_=_C942 ,C899_=_C944 ,\nC899_=_C946 ,C899_=_C947 ,C899_=_C949 ,C900_=_C901 ,C900_=_C902 ,C900_=_C903 ,\nC900_=_C912 ,C900_=_C917 ,C900_=_C920 ,C900_=_C929 ,C900_=_C931 ,C900_=_C935 ,\nC900_=_C947 ,C901_=_C902 ,C901_=_C910 ,C901_=_C912 ,C901_=_C915 ,C901_=_C918 ,\nC901_=_C924 ,C901_=_C925 ,C901_=_C927 ,C901_=_C930 ,C901_=_C941 ,C901_=_C942 ,\nC901_=_C945 ,C901_=_C947 ,C902_=_C903 ,C902_=_C906 ,C902_=_C908 ,C902_=_C912 ,\nC902_=_C914 ,C902_=_C920 ,C902_=_C923 ,C902_=_C927 ,C902_=_C931 ,C902_=_C932 ,\nC902_=_C935 ,C902_=_C937 ,C902_=_C939 ,C902_=_C944 ,C902_=_C946 ,C902_=_C947 ,\nC903_=_C907 ,C903_=_C908 ,C903_=_C911 ,C903_=_C919 ,C903_=_C920 ,C903_=_C923 ,\nC903_=_C924 ,C903_=_C928 ,C903_=_C931 ,C903_=_C932 ,C903_=_C934 ,C903_=_C942 ,\nC903_=_C944 ,C903_=_C945 ,C903_=_C947 ,C903_=_C948 ,C903_=_C949 ,C904_=_C905 ,\nC904_=_C911 ,C904_=_C913 ,C904_=_C915 ,C904_=_C924 ,C904_=_C927 ,C904_=_C928 ,\nC904_=_C934 ,C904_=_C936 ,C904_=_C939 ,C904_=_C946 ,C905_=_C907 ,C905_=_C909 ,\nC905_=_C910 ,C905_=_C917 ,C905_=_C926 ,C905_=_C927 ,C905_=_C930 ,C905_=_C936 ,\nC905_=_C938 ,C905_=_C939 ,C905_=_C940 ,C905_=_C941 ,C905_=_C942 ,C905_=_C944 ,\nC905_=_C948 ,C906_=_C907 ,C906_=_C909 ,C906_=_C910 ,C906_=_C911 ,C906_=_C912 ,\nC906_=_C914 ,C906_=_C916 ,C906_=_C922 ,C906_=_C926 ,C906_=_C927 ,C906_=_C928 ,\nC906_=_C930 ,C906_=_C935 ,C906_=_C938 ,C906_=_C939 ,C906_=_C942 ,C906_=_C944 ,\nC907_=_C908 ,C907_=_C909 ,C907_=_C916 ,C907_=_C918 ,C907_=_C921 ,C907_=_C923 ,\nC907_=_C924 ,C907_=_C929 ,C907_=_C931 ,C907_=_C938 ,C907_=_C941 ,C907_=_C942 ,\nC907_=_C949 ,C908_=_C919 ,C908_=_C921 ,C908_=_C923 ,C908_=_C924 ,C908_=_C929 ,\nC908_=_C932 ,C908_=_C939 ,C908_=_C945 ,C908_=_C947 ,C908_=_C948 ,C909_=_C910 ,\nC909_=_C917 ,C909_=_C920 ,C909_=_C933 ,C909_=_C934 ,C909_=_C936 ,C909_=_C938 ,\nC909_=_C940 ,C909_=_C942 ,C909_=_C946 ,C910_=_C911 ,C910_=_C916 ,C910_=_C922 ,\nC910_=_C924 ,C910_=_C930 ,C910_=_C931 ,C910_=_C934 ,C910_=_C936 ,C910_=_C939 ,\nC910_=_C940 ,C910_=_C942 ,C910_=_C946 ,C911_=_C912 ,C911_=_C913 ,C911_=_C918 ,\nC911_=_C919 ,C911_=_C922 ,C911_=_C924 ,C911_=_C926 ,C911_=_C927 ,C911_=_C930 ,\nC911_=_C933 ,C911_=_C936 ,C911_=_C940 ,C911_=_C946 ,C911_=_C948 ,C912_=_C914 ,\nC912_=_C916 ,C912_=_C918 ,C912_=_C921 ,C912_=_C930 ,C912_=_C932 ,C912_=_C934 ,\nC912_=_C937 ,C912_=_C941 ,C912_=_C942 ,C912_=_C944 ,C913_=_C914 ,C913_=_C919 ,\nC913_=_C920 ,C913_=_C921 ,C913_=_C922 ,C913_=_C926 ,C913_=_C927 ,C913_=_C928 ,\nC913_=_C930 ,C913_=_C933 ,C913_=_C934 ,C913_=_C936 ,C913_=_C939 ,C913_=_C940 ,\nC913_=_C941 ,C913_=_C942 ,C913_=_C944 ,C913_=_C946 ,C913_=_C948 ,C914_=_C915 ,\nC914_=_C916 ,C914_=_C917 ,C914_=_C919 ,C914_=_C921 ,C914_=_C925 ,C914_=_C928 ,\nC914_=_C931 ,C914_=_C937 ,C914_=_C940 ,C914_=_C941 ,C914_=_C944 ,C914_=_C947 ,\nC914_=_C949 ,C915_=_C916 ,C915_=_C917 ,C915_=_C921 ,C915_=_C925 ,C915_=_C932 ,\nC915_=_C933 ,C915_=_C934 ,C915_=_C935 ,C915_=_C936 ,C915_=_C942 ,C915_=_C946 ,\nC915_=_C947 ,C915_=_C949 ,C916_=_C917 ,C916_=_C926 ,C916_=_C928 ,C916_=_C934 ,\nC916_=_C936 ,C916_=_C937 ,C916_=_C938 ,C916_=_C939 ,C916_=_C940 ,C916_=_C949 ,\nC917_=_C919 ,C917_=_C920 ,C917_=_C921 ,C917_=_C924 ,C917_=_C925 ,C917_=_C926 ,\nC917_=_C927 ,C917_=_C933 ,C917_=_C935 ,C917_=_C937 ,C917_=_C940 ,C917_=_C941 ,\nC917_=_C944 ,C917_=_C948 ,C917_=_C949 ,C918_=_C923 ,C918_=_C929 ,C918_=_C930 ,\nC918_=_C931 ,C918_=_C941 ,C918_=_C948 ,C919_=_C920 ,C919_=_C921 ,C919_=_C927 ,\nC919_=_C928 ,C919_=_C933 ,C919_=_C936 ,C919_=_C938 ,C919_=_C939 ,C919_=_C940 ,\nC919_=_C942 ,C919_=_C943 ,C919_=_C945 ,C919_=_C949 ,C920_=_C921 ,C920_=_C926 ,\nC920_=_C927 ,C920_=_C929 ,C920_=_C930 ,C920_=_C931 ,C920_=_C933 ,C920_=_C935 ,\nC920_=_C937 ,C920_=_C940 ,C920_=_C941 ,C920_=_C942 ,C920_=_C943 ,C920_=_C949 ,\nC921_=_C922 ,C921_=_C924 ,C921_=_C929 ,C921_=_C930 ,C921_=_C931 ,C921_=_C932 ,\nC921_=_C937 ,C921_=_C939 ,C921_=_C942 ,C921_=_C947 ,C921_=_C949 ,C922_=_C923 ,\nC922_=_C927</w:t>
      </w:r>
    </w:p>
    <w:p>
      <w:pPr>
        <w:pStyle w:val="PreformattedText"/>
        <w:bidi w:val="0"/>
        <w:spacing w:before="0" w:after="0"/>
        <w:jc w:val="left"/>
        <w:rPr/>
      </w:pPr>
      <w:r>
        <w:rPr/>
        <w:t xml:space="preserve"> </w:t>
      </w:r>
      <w:r>
        <w:rPr/>
        <w:t>,C922_=_C929 ,C922_=_C930 ,C922_=_C931 ,C922_=_C933 ,C922_=_C939 ,\nC922_=_C940 ,C922_=_C945 ,C922_=_C946 ,C922_=_C949 ,C923_=_C924 ,C923_=_C931 ,\nC923_=_C932 ,C923_=_C941 ,C923_=_C943 ,C923_=_C944 ,C923_=_C945 ,C923_=_C948 ,\nC924_=_C931 ,C924_=_C936 ,C924_=_C942 ,C924_=_C948 ,C924_=_C949 ,C925_=_C930 ,\nC925_=_C933 ,C925_=_C935 ,C925_=_C937 ,C925_=_C939 ,C925_=_C941 ,C925_=_C943 ,\nC925_=_C949 ,C926_=_C927 ,C926_=_C933 ,C926_=_C934 ,C926_=_C935 ,C926_=_C936 ,\nC926_=_C938 ,C926_=_C939 ,C926_=_C948 ,C927_=_C933 ,C927_=_C935 ,C927_=_C940 ,\nC927_=_C942 ,C927_=_C944 ,C927_=_C946 ,C928_=_C930 ,C928_=_C931 ,C928_=_C934 ,\nC928_=_C937 ,C928_=_C938 ,C928_=_C939 ,C928_=_C941 ,C928_=_C942 ,C928_=_C943 ,\nC928_=_C944 ,C929_=_C935 ,C929_=_C944 ,C929_=_C945 ,C930_=_C931 ,C930_=_C933 ,\nC930_=_C939 ,C930_=_C941 ,C930_=_C943 ,C930_=_C944 ,C931_=_C941 ,C931_=_C945 ,\nC931_=_C949 ,C932_=_C933 ,C932_=_C935 ,C932_=_C942 ,C932_=_C946 ,C932_=_C947 ,\nC932_=_C948 ,C933_=_C934 ,C933_=_C935 ,C933_=_C940 ,C933_=_C945 ,C933_=_C946 ,\nC934_=_C936 ,C934_=_C942 ,C934_=_C946 ,C934_=_C948 ,C935_=_C941 ,C935_=_C947 ,\nC935_=_C949 ,C936_=_C938 ,C936_=_C939 ,C936_=_C940 ,C936_=_C948 ,C937_=_C938 ,\nC937_=_C939 ,C937_=_C940 ,C937_=_C941 ,C937_=_C943 ,C937_=_C946 ,C937_=_C948 ,\nC938_=_C939 ,C938_=_C940 ,C938_=_C941 ,C938_=_C942 ,C938_=_C946 ,C938_=_C947 ,\nC938_=_C948 ,C939_=_C948 ,C940_=_C941 ,C940_=_C943 ,C940_=_C944 ,C940_=_C945 ,\nC940_=_C946 ,C940_=_C948 ,C940_=_C949 ,C941_=_C949 ,C942_=_C944 ,C942_=_C948 ,\nC943_=_C944 ,C943_=_C945 ,C943_=_C946 ,C943_=_C949 ,C944_=_C947 ,C944_=_C948 ,\nC945_=_C947 ,C945_=_C949 ,C946_=_C947 ,C946_=_C948 ,C947_=_C948 ,C947_=_C949 ,\nC948_=_C949 ,"];31[shape=box, label="id:31 level: 2\n58: C136 C237 C279 C281 C290 \nC291 C322 C330 C336 C349 C368 \nC378 C389 C425 C428 C481 C496 \nC503 C506 C516 C526 C538 C555 \nC559 C560 C569 C576 C594 C612 \nC613 C632 C649 C655 C659 C666 \nC669 C730 C735 C744 C754 C790 \nC796 C839 C840 C855 C858 C861 \nC862 C863 C878 C888 C889 C892 \nC900 C901 C903 C942 C947 \n944: C136_=_C237( C136 C237 ) C136_=_C279( C136 C279 ) C136_=_C281( C136 C281 ) C136_=_C290( C136 C290 ) C136_=_C291( C136 C291 ) \nC136_=_C322( C136 C322 ) C136_=_C330( C136 C330 ) C136_=_C336( C136 C336 ) C136_=_C349( C136 C349 ) C136_=_C368( C136 C368 ) C136_=_C378( C136 C378 ) \nC136_=_C389( C136 C389 ) C136_=_C425( C136 C425 ) C136_=_C428( C136 C428 ) C136_=_C481( C136 C481 ) C136_=_C496( C136 C496 ) C136_=_C503( C136 C503 ) \nC136_=_C506( C136 C506 ) C136_=_C516( C136 C516 ) C136_=_C526( C136 C526 ) C136_=_C538( C136 C538 ) C136_=_C555( C136 C555 ) C136_=_C559( C136 C559 ) \nC136_=_C560( C136 C560 ) C136_=_C569( C136 C569 ) C136_=_C576( C136 C576 ) C136_=_C594( C136 C594 ) C136_=_C612( C136 C612 ) C136_=_C613( C136 C613 ) \nC136_=_C632( C136 C632 ) C136_=_C649( C136 C649 ) C136_=_C655( C136 C655 ) C136_=_C659( C136 C659 ) C136_=_C666( C136 C666 ) C136_=_C669( C136 C669 ) \nC136_=_C730( C136 C730 ) C136_=_C735( C136 C735 ) C136_=_C744( C136 C744 ) C136_=_C754( C136 C754 ) C136_=_C790( C136 C790 ) C136_=_C796( C136 C796 ) \nC136_=_C839( C136 C839 ) C136_=_C840( C136 C840 ) C136_=_C855( C136 C855 ) C136_=_C858( C136 C858 ) C136_=_C861( C136 C861 ) C136_=_C862( C136 C862 ) \nC136_=_C863( C136 C863 ) C136_=_C878( C136 C878 ) C136_=_C888( C136 C888 ) C136_=_C889( C136 C889 ) C136_=_C892( C136 C892 ) C136_=_C900( C136 C900 ) \nC136_=_C901( C136 C901 ) C136_=_C903( C136 C903 ) C136_=_C942( C136 C942 ) C136_=_C947( C136 C947 ) C237_=_C279( C237 C279 ) C237_=_C281( C237 C281 ) \nC237_=_C290( C237 C290 ) C237_=_C322( C237 C322 ) C237_=_C336( C237 C336 ) C237_=_C349( C237 C349 ) C237_=_C368( C237 C368 ) C237_=_C378( C237 C378 ) \nC237_=_C428( C237 C428 ) C237_=_C481( C237 C481 ) C237_=_C506( C237 C506 ) C237_=_C516( C237 C516 ) C237_=_C526( C237 C526 ) C237_=_C538( C237 C538 ) \nC237_=_C555( C237 C555 ) C237_=_C569( C237 C569 ) C237_=_C576( C237 C576 ) C237_=_C594( C237 C594 ) C237_=_C632( C237 C632 ) C237_=_C649( C237 C649 ) \nC237_=_C659( C237 C659 ) C237_=_C666( C237 C666 ) C237_=_C839( C237 C839 ) C237_=_C840( C237 C840 ) C237_=_C855( C237 C855 ) C237_=_C858( C237 C858 ) \nC237_=_C861( C237 C861 ) C237_=_C862( C237 C862 ) C237_=_C889( C237 C889 ) C237_=_C892( C237 C892 ) C237_=_C903( C237 C903 ) C237_=_C942( C237 C942 ) \nC279_=_C281( C279 C281 ) C279_=_C290( C279 C290 ) C279_=_C322( C279 C322 ) C279_=_C336( C279 C336 ) C279_=_C349( C279 C349 ) C279_=_C368( C279 C368 ) \nC279_=_C378( C279 C378 ) C279_=_C428( C279 C428 ) C279_=_C481( C279 C481 ) C279_=_C506( C279 C506 ) C279_=_C516( C279 C516 ) C279_=_C526( C279 C526 ) \nC279_=_C538( C279 C538 ) C279_=_C555( C279 C555 ) C279_=_C569( C279 C569 ) C279_=_C576( C279 C576 ) C279_=_C594( C279 C594 ) C279_=_C632( C279 C632 ) \nC279_=_C649( C279 C649 ) C279_=_C659( C279 C659 ) C279_=_C666( C279 C666 ) C279_=_C840( C279 C840 ) C279_=_C855( C279 C855 ) C279_=_C858( C279 C858 ) \nC279_=_C861( C279 C861 ) C279_=_C862( C279 C862 ) C279_=_C889( C279 C889 ) C279_=_C892( C279 C892 ) C279_=_C901( C279 C901 ) C279_=_C903( C279 C903 ) \nC279_=_C942( C279 C942 ) C281_=_C290( C281 C290 ) C281_=_C322( C281 C322 ) C281_=_C336( C281 C336 ) C281_=_C349( C281 C349 ) C281_=_C368( C281 C368 ) \nC281_=_C378( C281 C378 ) C281_=_C428( C281 C428 ) C281_=_C481( C281 C481 ) C281_=_C506( C281 C506 ) C281_=_C516( C281 C516 ) C281_=_C526( C281 C526 ) \nC281_=_C538( C281 C538 ) C281_=_C555( C281 C555 ) C281_=_C569( C281 C569 ) C281_=_C576( C281 C576 ) C281_=_C594( C281 C594 ) C281_=_C632( C281 C632 ) \nC281_=_C649( C281 C649 ) C281_=_C659( C281 C659 ) C281_=_C666( C281 C666 ) C281_=_C840( C281 C840 ) C281_=_C855( C281 C855 ) C281_=_C858( C281 C858 ) \nC281_=_C861( C281 C861 ) C281_=_C862( C281 C862 ) C281_=_C889( C281 C889 ) C281_=_C901( C281 C901 ) C281_=_C903( C281 C903 ) C281_=_C942( C281 C942 ) \nC290_=_C322( C290 C322 ) C290_=_C336( C290 C336 ) C290_=_C349( C290 C349 ) C290_=_C368( C290 C368 ) C290_=_C378( C290 C378 ) C290_=_C428( C290 C428 ) \nC290_=_C481( C290 C481 ) C290_=_C506( C290 C506 ) C290_=_C516( C290 C516 ) C290_=_C526( C290 C526 ) C290_=_C538( C290 C538 ) C290_=_C555( C290 C555 ) \nC290_=_C569( C290 C569 ) C290_=_C576( C290 C576 ) C290_=_C594( C290 C594 ) C290_=_C613( C290 C613 ) C290_=_C632( C290 C632 ) C290_=_C649( C290 C649 ) \nC290_=_C659( C290 C659 ) C290_=_C666( C290 C666 ) C290_=_C840( C290 C840 ) C290_=_C855( C290 C855 ) C290_=_C858( C290 C858 ) C290_=_C861( C290 C861 ) \nC290_=_C862( C290 C862 ) C290_=_C889( C290 C889 ) C290_=_C892( C290 C892 ) C290_=_C903( C290 C903 ) C290_=_C942( C290 C942 ) C290_=_C947( C290 C947 ) \nC291_=_C330( C291 C330 ) C291_=_C389( C291 C389 ) C291_=_C425( C291 C425 ) C291_=_C496( C291 C496 ) C291_=_C503( C291 C503 ) C291_=_C559( C291 C559 ) \nC291_=_C560( C291 C560 ) C291_=_C612( C291 C612 ) C291_=_C613( C291 C613 ) C291_=_C655( C291 C655 ) C291_=_C669( C291 C669 ) C291_=_C730( C291 C730 ) \nC291_=_C735( C291 C735 ) C291_=_C744( C291 C744 ) C291_=_C754( C291 C754 ) C291_=_C790( C291 C790 ) C291_=_C796( C291 C796 ) C291_=_C839( C291 C839 ) \nC291_=_C863( C291 C863 ) C291_=_C878( C291 C878 ) C291_=_C888( C291 C888 ) C291_=_C892( C291 C892 ) C291_=_C900( C291 C900 ) C291_=_C901( C291 C901 ) \nC291_=_C947( C291 C947 ) C322_=_C336( C322 C336 ) C322_=_C349( C322 C349 ) C322_=_C368( C322 C368 ) C322_=_C378( C322 C378 ) C322_=_C428( C322 C428 ) \nC322_=_C481( C322 C481 ) C322_=_C506( C322 C506 ) C322_=_C516( C322 C516 ) C322_=_C526( C322 C526 ) C322_=_C538( C322 C538 ) C322_=_C555( C322 C555 ) \nC322_=_C569( C322 C569 ) C322_=_C576( C322 C576 ) C322_=_C594( C322 C594 ) C322_=_C632( C322 C632 ) C322_=_C649( C322 C649 ) C322_=_C659( C322 C659 ) \nC322_=_C666( C322 C666 ) C322_=_C840( C322 C840 ) C322_=_C855( C322 C855 ) C322_=_C858( C322 C858 ) C322_=_C861( C322 C861 ) C322_=_C862( C322 C862 ) \nC322_=_C889( C322 C889 ) C322_=_C903( C322 C903 ) C322_=_C942( C322 C942 ) C330_=_C389( C330 C389 ) C330_=_C425( C330 C425 ) C330_=_C496( C330 C496 ) \nC330_=_C503( C330 C503 ) C330_=_C559( C330 C559 ) C330_=_C560( C330 C560 ) C330_=_C612( C330 C612 ) C330_=_C613( C330 C613 ) C330_=_C655( C330 C655 ) \nC330_=_C669( C330 C669 ) C330_=_C730( C330 C730 ) C330_=_C735( C330 C735 ) C330_=_C744( C330 C744 ) C330_=_C754( C330 C754 ) C330_=_C790( C330 C790 ) \nC330_=_C796( C330 C796 ) C330_=_C839( C330 C839 ) C330_=_C863( C330 C863 ) C330_=_C878( C330 C878 ) C330_=_C888( C330 C888 ) C330_=_C889( C330 C889 ) \nC330_=_C892( C330 C892 ) C330_=_C900( C330 C900 ) C330_=_C901( C330 C901 ) C330_=_C942( C330 C942 ) C330_=_C947( C330 C947 ) C336_=_C349( C336 C349 ) \nC336_=_C368( C336 C368 ) C336_=_C378( C336 C378 ) C336_=_C428( C336 C428 ) C336_=_C481( C336 C481 ) C336_=_C506( C336 C506 ) C336_=_C516( C336 C516 ) \nC336_=_C526( C336 C526 ) C336_=_C538( C336 C538 ) C336_=_C555( C336 C555 ) C336_=_C569( C336 C569 ) C336_=_C576( C336 C576 ) C336_=_C594( C336 C594 ) \nC336_=_C632( C336 C632 ) C336_=_C649( C336 C649 ) C336_=_C659( C336 C659 ) C336_=_C666( C336 C666 ) C336_=_C840( C336 C840 ) C336_=_C855( C336 C855 ) \nC336_=_C858( C336 C858 ) C336_=_C861( C336 C861 ) C336_=_C862( C336 C862 ) C336_=_C889( C336 C889 ) C336_=_C892( C336 C892 ) C336_=_C903( C336 C903 ) \nC336_=_C942( C336 C942 ) C349_=_C368( C349 C368 ) C349_=_C378( C349 C378 ) C349_=_C428( C349 C428 ) C349_=_C481( C349 C481 ) C349_=_C503( C349 C503 ) \nC349_=_C506( C349 C506 ) C349_=_C516( C349 C516 ) C349_=_C526( C349 C526 ) C349_=_C538( C349 C538 ) C349_=_C555( C349 C555 ) C349_=_C569( C349 C569 ) \nC349_=_C576( C349 C576 ) C349_=_C594( C349 C594 ) C349_=_C632( C349 C632 ) C349_=_C649( C349 C649 ) C349_=_C655( C349 C655 ) C349_=_C659( C349 C659 ) \nC349_=_C666( C349 C666 ) C349_=_C669( C349 C669 ) C349_=_C744( C349 C744 ) C349_=_C796( C349 C796 ) C349_=_C840( C349 C840 ) C349_=_C855( C349 C855 ) \nC349_=_C858( C349 C858 ) C349_=_C861( C349 C861 ) C349_=_C862( C349 C862 ) C349_=_C889( C349 C889 ) C349_=_C903( C349 C903 ) C349_=_C942(</w:t>
      </w:r>
    </w:p>
    <w:p>
      <w:pPr>
        <w:pStyle w:val="PreformattedText"/>
        <w:bidi w:val="0"/>
        <w:spacing w:before="0" w:after="0"/>
        <w:jc w:val="left"/>
        <w:rPr/>
      </w:pPr>
      <w:r>
        <w:rPr/>
        <w:t xml:space="preserve"> </w:t>
      </w:r>
      <w:r>
        <w:rPr/>
        <w:t>C349 C942 ) \nC368_=_C378( C368 C378 ) C368_=_C428( C368 C428 ) C368_=_C481( C368 C481 ) C368_=_C506( C368 C506 ) C368_=_C516( C368 C516 ) C368_=_C526( C368 C526 ) \nC368_=_C538( C368 C538 ) C368_=_C555( C368 C555 ) C368_=_C569( C368 C569 ) C368_=_C576( C368 C576 ) C368_=_C594( C368 C594 ) C368_=_C632( C368 C632 ) \nC368_=_C649( C368 C649 ) C368_=_C659( C368 C659 ) C368_=_C666( C368 C666 ) C368_=_C840( C368 C840 ) C368_=_C855( C368 C855 ) C368_=_C858( C368 C858 ) \nC368_=_C861( C368 C861 ) C368_=_C862( C368 C862 ) C368_=_C889( C368 C889 ) C368_=_C903( C368 C903 ) C368_=_C942( C368 C942 ) C378_=_C428( C378 C428 ) \nC378_=_C481( C378 C481 ) C378_=_C506( C378 C506 ) C378_=_C516( C378 C516 ) C378_=_C526( C378 C526 ) C378_=_C538( C378 C538 ) C378_=_C555( C378 C555 ) \nC378_=_C569( C378 C569 ) C378_=_C576( C378 C576 ) C378_=_C594( C378 C594 ) C378_=_C632( C378 C632 ) C378_=_C649( C378 C649 ) C378_=_C659( C378 C659 ) \nC378_=_C666( C378 C666 ) C378_=_C790( C378 C790 ) C378_=_C840( C378 C840 ) C378_=_C855( C378 C855 ) C378_=_C858( C378 C858 ) C378_=_C861( C378 C861 ) \nC378_=_C862( C378 C862 ) C378_=_C889( C378 C889 ) C378_=_C892( C378 C892 ) C378_=_C903( C378 C903 ) C378_=_C942( C378 C942 ) C389_=_C425( C389 C425 ) \nC389_=_C496( C389 C496 ) C389_=_C503( C389 C503 ) C389_=_C555( C389 C555 ) C389_=_C559( C389 C559 ) C389_=_C560( C389 C560 ) C389_=_C612( C389 C612 ) \nC389_=_C613( C389 C613 ) C389_=_C655( C389 C655 ) C389_=_C666( C389 C666 ) C389_=_C669( C389 C669 ) C389_=_C730( C389 C730 ) C389_=_C735( C389 C735 ) \nC389_=_C744( C389 C744 ) C389_=_C754( C389 C754 ) C389_=_C790( C389 C790 ) C389_=_C796( C389 C796 ) C389_=_C839( C389 C839 ) C389_=_C863( C389 C863 ) \nC389_=_C878( C389 C878 ) C389_=_C888( C389 C888 ) C389_=_C892( C389 C892 ) C389_=_C900( C389 C900 ) C389_=_C901( C389 C901 ) C389_=_C947( C389 C947 ) \nC425_=_C496( C425 C496 ) C425_=_C503( C425 C503 ) C425_=_C559( C425 C559 ) C425_=_C560( C425 C560 ) C425_=_C594( C425 C594 ) C425_=_C612( C425 C612 ) \nC425_=_C613( C425 C613 ) C425_=_C655( C425 C655 ) C425_=_C669( C425 C669 ) C425_=_C730( C425 C730 ) C425_=_C735( C425 C735 ) C425_=_C744( C425 C744 ) \nC425_=_C754( C425 C754 ) C425_=_C790( C425 C790 ) C425_=_C796( C425 C796 ) C425_=_C839( C425 C839 ) C425_=_C858( C425 C858 ) C425_=_C863( C425 C863 ) \nC425_=_C878( C425 C878 ) C425_=_C888( C425 C888 ) C425_=_C892( C425 C892 ) C425_=_C900( C425 C900 ) C425_=_C901( C425 C901 ) C425_=_C947( C425 C947 ) \nC428_=_C481( C428 C481 ) C428_=_C506( C428 C506 ) C428_=_C516( C428 C516 ) C428_=_C526( C428 C526 ) C428_=_C538( C428 C538 ) C428_=_C555( C428 C555 ) \nC428_=_C569( C428 C569 ) C428_=_C576( C428 C576 ) C428_=_C594( C428 C594 ) C428_=_C632( C428 C632 ) C428_=_C649( C428 C649 ) C428_=_C659( C428 C659 ) \nC428_=_C666( C428 C666 ) C428_=_C840( C428 C840 ) C428_=_C855( C428 C855 ) C428_=_C858( C428 C858 ) C428_=_C861( C428 C861 ) C428_=_C862( C428 C862 ) \nC428_=_C888( C428 C888 ) C428_=_C889( C428 C889 ) C428_=_C900( C428 C900 ) C428_=_C903( C428 C903 ) C428_=_C942( C428 C942 ) C481_=_C506( C481 C506 ) \nC481_=_C516( C481 C516 ) C481_=_C526( C481 C526 ) C481_=_C538( C481 C538 ) C481_=_C555( C481 C555 ) C481_=_C569( C481 C569 ) C481_=_C576( C481 C576 ) \nC481_=_C594( C481 C594 ) C481_=_C632( C481 C632 ) C481_=_C649( C481 C649 ) C481_=_C659( C481 C659 ) C481_=_C666( C481 C666 ) C481_=_C735( C481 C735 ) \nC481_=_C796( C481 C796 ) C481_=_C840( C481 C840 ) C481_=_C855( C481 C855 ) C481_=_C858( C481 C858 ) C481_=_C861( C481 C861 ) C481_=_C862( C481 C862 ) \nC481_=_C888( C481 C888 ) C481_=_C889( C481 C889 ) C481_=_C903( C481 C903 ) C481_=_C942( C481 C942 ) C496_=_C503( C496 C503 ) C496_=_C555( C496 C555 ) \nC496_=_C559( C496 C559 ) C496_=_C560( C496 C560 ) C496_=_C612( C496 C612 ) C496_=_C613( C496 C613 ) C496_=_C655( C496 C655 ) C496_=_C666( C496 C666 ) \nC496_=_C669( C496 C669 ) C496_=_C730( C496 C730 ) C496_=_C735( C496 C735 ) C496_=_C744( C496 C744 ) C496_=_C754( C496 C754 ) C496_=_C790( C496 C790 ) \nC496_=_C796( C496 C796 ) C496_=_C839( C496 C839 ) C496_=_C863( C496 C863 ) C496_=_C878( C496 C878 ) C496_=_C888( C496 C888 ) C496_=_C892( C496 C892 ) \nC496_=_C900( C496 C900 ) C496_=_C901( C496 C901 ) C496_=_C942( C496 C942 ) C496_=_C947( C496 C947 ) C503_=_C559( C503 C559 ) C503_=_C560( C503 C560 ) \nC503_=_C576( C503 C576 ) C503_=_C612( C503 C612 ) C503_=_C613( C503 C613 ) C503_=_C655( C503 C655 ) C503_=_C666( C503 C666 ) C503_=_C669( C503 C669 ) \nC503_=_C730( C503 C730 ) C503_=_C735( C503 C735 ) C503_=_C744( C503 C744 ) C503_=_C754( C503 C754 ) C503_=_C790( C503 C790 ) C503_=_C796( C503 C796 ) \nC503_=_C839( C503 C839 ) C503_=_C863( C503 C863 ) C503_=_C878( C503 C878 ) C503_=_C888( C503 C888 ) C503_=_C892( C503 C892 ) C503_=_C900( C503 C900 ) \nC503_=_C901( C503 C901 ) C503_=_C947( C503 C947 ) C506_=_C516( C506 C516 ) C506_=_C526( C506 C526 ) C506_=_C538( C506 C538 ) C506_=_C555( C506 C555 ) \nC506_=_C569( C506 C569 ) C506_=_C576( C506 C576 ) C506_=_C594( C506 C594 ) C506_=_C632( C506 C632 ) C506_=_C649( C506 C649 ) C506_=_C659( C506 C659 ) \nC506_=_C666( C506 C666 ) C506_=_C730( C506 C730 ) C506_=_C839( C506 C839 ) C506_=_C840( C506 C840 ) C506_=_C855( C506 C855 ) C506_=_C858( C506 C858 ) \nC506_=_C861( C506 C861 ) C506_=_C862( C506 C862 ) C506_=_C889( C506 C889 ) C506_=_C900( C506 C900 ) C506_=_C903( C506 C903 ) C506_=_C942( C506 C942 ) \nC516_=_C526( C516 C526 ) C516_=_C538( C516 C538 ) C516_=_C555( C516 C555 ) C516_=_C569( C516 C569 ) C516_=_C576( C516 C576 ) C516_=_C594( C516 C594 ) \nC516_=_C632( C516 C632 ) C516_=_C649( C516 C649 ) C516_=_C659( C516 C659 ) C516_=_C666( C516 C666 ) C516_=_C840( C516 C840 ) C516_=_C855( C516 C855 ) \nC516_=_C858( C516 C858 ) C516_=_C861( C516 C861 ) C516_=_C862( C516 C862 ) C516_=_C863( C516 C863 ) C516_=_C889( C516 C889 ) C516_=_C903( C516 C903 ) \nC516_=_C942( C516 C942 ) C526_=_C538( C526 C538 ) C526_=_C555( C526 C555 ) C526_=_C569( C526 C569 ) C526_=_C576( C526 C576 ) C526_=_C594( C526 C594 ) \nC526_=_C632( C526 C632 ) C526_=_C649( C526 C649 ) C526_=_C659( C526 C659 ) C526_=_C666( C526 C666 ) C526_=_C840( C526 C840 ) C526_=_C855( C526 C855 ) \nC526_=_C858( C526 C858 ) C526_=_C861( C526 C861 ) C526_=_C862( C526 C862 ) C526_=_C878( C526 C878 ) C526_=_C889( C526 C889 ) C526_=_C903( C526 C903 ) \nC526_=_C942( C526 C942 ) C538_=_C555( C538 C555 ) C538_=_C569( C538 C569 ) C538_=_C576( C538 C576 ) C538_=_C594( C538 C594 ) C538_=_C632( C538 C632 ) \nC538_=_C649( C538 C649 ) C538_=_C659( C538 C659 ) C538_=_C666( C538 C666 ) C538_=_C840( C538 C840 ) C538_=_C855( C538 C855 ) C538_=_C858( C538 C858 ) \nC538_=_C861( C538 C861 ) C538_=_C862( C538 C862 ) C538_=_C863( C538 C863 ) C538_=_C889( C538 C889 ) C538_=_C903( C538 C903 ) C538_=_C942( C538 C942 ) \nC538_=_C947( C538 C947 ) C555_=_C569( C555 C569 ) C555_=_C576( C555 C576 ) C555_=_C594( C555 C594 ) C555_=_C632( C555 C632 ) C555_=_C649( C555 C649 ) \nC555_=_C659( C555 C659 ) C555_=_C666( C555 C666 ) C555_=_C796( C555 C796 ) C555_=_C840( C555 C840 ) C555_=_C855( C555 C855 ) C555_=_C858( C555 C858 ) \nC555_=_C861( C555 C861 ) C555_=_C862( C555 C862 ) C555_=_C889( C555 C889 ) C555_=_C903( C555 C903 ) C555_=_C942( C555 C942 ) C555_=_C947( C555 C947 ) \nC559_=_C560( C559 C560 ) C559_=_C576( C559 C576 ) C559_=_C612( C559 C612 ) C559_=_C613( C559 C613 ) C559_=_C655( C559 C655 ) C559_=_C669( C559 C669 ) \nC559_=_C730( C559 C730 ) C559_=_C735( C559 C735 ) C559_=_C744( C559 C744 ) C559_=_C754( C559 C754 ) C559_=_C790( C559 C790 ) C559_=_C796( C559 C796 ) \nC559_=_C839( C559 C839 ) C559_=_C858( C559 C858 ) C559_=_C863( C559 C863 ) C559_=_C878( C559 C878 ) C559_=_C888( C559 C888 ) C559_=_C892( C559 C892 ) \nC559_=_C900( C559 C900 ) C559_=_C901( C559 C901 ) C559_=_C947( C559 C947 ) C560_=_C569( C560 C569 ) C560_=_C576( C560 C576 ) C560_=_C612( C560 C612 ) \nC560_=_C613( C560 C613 ) C560_=_C655( C560 C655 ) C560_=_C669( C560 C669 ) C560_=_C730( C560 C730 ) C560_=_C735( C560 C735 ) C560_=_C744( C560 C744 ) \nC560_=_C754( C560 C754 ) C560_=_C790( C560 C790 ) C560_=_C796( C560 C796 ) C560_=_C839( C560 C839 ) C560_=_C863( C560 C863 ) C560_=_C878( C560 C878 ) \nC560_=_C888( C560 C888 ) C560_=_C892( C560 C892 ) C560_=_C900( C560 C900 ) C560_=_C901( C560 C901 ) C560_=_C903( C560 C903 ) C560_=_C947( C560 C947 ) \nC569_=_C576( C569 C576 ) C569_=_C594( C569 C594 ) C569_=_C612( C569 C612 ) C569_=_C632( C569 C632 ) C569_=_C649( C569 C649 ) C569_=_C655( C569 C655 ) \nC569_=_C659( C569 C659 ) C569_=_C666( C569 C666 ) C569_=_C669( C569 C669 ) C569_=_C796( C569 C796 ) C569_=_C840( C569 C840 ) C569_=_C855( C569 C855 ) \nC569_=_C858( C569 C858 ) C569_=_C861( C569 C861 ) C569_=_C862( C569 C862 ) C569_=_C889( C569 C889 ) C569_=_C900( C569 C900 ) C569_=_C903( C569 C903 ) \nC569_=_C942( C569 C942 ) C576_=_C594( C576 C594 ) C576_=_C632( C576 C632 ) C576_=_C649( C576 C649 ) C576_=_C659( C576 C659 ) C576_=_C666( C576 C666 ) \nC576_=_C840( C576 C840 ) C576_=_C855( C576 C855 ) C576_=_C858( C576 C858 ) C576_=_C861( C576 C861 ) C576_=_C862( C576 C862 ) C576_=_C878( C576 C878 ) \nC576_=_C889( C576 C889 ) C576_=_C903( C576 C903 ) C576_=_C942( C576 C942 ) C594_=_C632( C594 C632 ) C594_=_C649( C594 C649 ) C594_=_C659( C594 C659 ) \nC594_=_C666( C594 C666 ) C594_=_C754( C594 C754 ) C594_=_C840( C594 C840 ) C594_=_C855( C594 C855 ) C594_=_C858( C594 C858 ) C594_=_C861( C594 C861 ) \nC594_=_C862( C594 C862 ) C594_=_C889( C594 C889 ) C594_=_C903( C594 C903 ) C594_=_C942( C594 C942 ) C612_=_C613( C612 C613 ) C612_=_C655( C612 C655 ) \nC612_=_C669( C612 C669 ) C612_=_C730( C612 C730 ) C612_=_C735( C612 C735 ) C612_=_C744( C612 C744 ) C612_=_C754( C612 C754 ) C612_=_C790( C612 C790 ) \nC612_=_C796( C612 C796 ) C612_=_C839( C612 C839 ) C612_=_C863( C612 C863 ) C612_=_C878( C612 C878 ) C612_=_C888( C612 C888 ) C612_=_C892( C612 C892 ) \nC612_=_C900( C612 C900 ) C612_=_C901( C612 C901 ) C612_=_C903( C612 C903 ) C612_=_C947( C612 C947 ) C613_=_C655( C613 C655 ) C613_=_C669( C613 C669 ) \nC613_=_C730(</w:t>
      </w:r>
    </w:p>
    <w:p>
      <w:pPr>
        <w:pStyle w:val="PreformattedText"/>
        <w:bidi w:val="0"/>
        <w:spacing w:before="0" w:after="0"/>
        <w:jc w:val="left"/>
        <w:rPr/>
      </w:pPr>
      <w:r>
        <w:rPr/>
        <w:t xml:space="preserve"> </w:t>
      </w:r>
      <w:r>
        <w:rPr/>
        <w:t>C613 C730 ) C613_=_C735( C613 C735 ) C613_=_C744( C613 C744 ) C613_=_C754( C613 C754 ) C613_=_C790( C613 C790 ) C613_=_C796( C613 C796 ) \nC613_=_C839( C613 C839 ) C613_=_C862( C613 C862 ) C613_=_C863( C613 C863 ) C613_=_C878( C613 C878 ) C613_=_C888( C613 C888 ) C613_=_C892( C613 C892 ) \nC613_=_C900( C613 C900 ) C613_=_C901( C613 C901 ) C613_=_C903( C613 C903 ) C613_=_C947( C613 C947 ) C632_=_C649( C632 C649 ) C632_=_C659( C632 C659 ) \nC632_=_C666( C632 C666 ) C632_=_C840( C632 C840 ) C632_=_C855( C632 C855 ) C632_=_C858( C632 C858 ) C632_=_C861( C632 C861 ) C632_=_C862( C632 C862 ) \nC632_=_C889( C632 C889 ) C632_=_C900( C632 C900 ) C632_=_C903( C632 C903 ) C632_=_C942( C632 C942 ) C649_=_C659( C649 C659 ) C649_=_C666( C649 C666 ) \nC649_=_C730( C649 C730 ) C649_=_C840( C649 C840 ) C649_=_C855( C649 C855 ) C649_=_C858( C649 C858 ) C649_=_C861( C649 C861 ) C649_=_C862( C649 C862 ) \nC649_=_C863( C649 C863 ) C649_=_C888( C649 C888 ) C649_=_C889( C649 C889 ) C649_=_C903( C649 C903 ) C649_=_C942( C649 C942 ) C655_=_C669( C655 C669 ) \nC655_=_C730( C655 C730 ) C655_=_C735( C655 C735 ) C655_=_C744( C655 C744 ) C655_=_C754( C655 C754 ) C655_=_C790( C655 C790 ) C655_=_C796( C655 C796 ) \nC655_=_C839( C655 C839 ) C655_=_C855( C655 C855 ) C655_=_C863( C655 C863 ) C655_=_C878( C655 C878 ) C655_=_C888( C655 C888 ) C655_=_C892( C655 C892 ) \nC655_=_C900( C655 C900 ) C655_=_C901( C655 C901 ) C655_=_C947( C655 C947 ) C659_=_C666( C659 C666 ) C659_=_C730( C659 C730 ) C659_=_C839( C659 C839 ) \nC659_=_C840( C659 C840 ) C659_=_C855( C659 C855 ) C659_=_C858( C659 C858 ) C659_=_C861( C659 C861 ) C659_=_C862( C659 C862 ) C659_=_C888( C659 C888 ) \nC659_=_C889( C659 C889 ) C659_=_C900( C659 C900 ) C659_=_C903( C659 C903 ) C659_=_C942( C659 C942 ) C659_=_C947( C659 C947 ) C666_=_C669( C666 C669 ) \nC666_=_C796( C666 C796 ) C666_=_C840( C666 C840 ) C666_=_C855( C666 C855 ) C666_=_C858( C666 C858 ) C666_=_C861( C666 C861 ) C666_=_C862( C666 C862 ) \nC666_=_C878( C666 C878 ) C666_=_C889( C666 C889 ) C666_=_C903( C666 C903 ) C666_=_C942( C666 C942 ) C669_=_C730( C669 C730 ) C669_=_C735( C669 C735 ) \nC669_=_C744( C669 C744 ) C669_=_C754( C669 C754 ) C669_=_C790( C669 C790 ) C669_=_C796( C669 C796 ) C669_=_C839( C669 C839 ) C669_=_C863( C669 C863 ) \nC669_=_C878( C669 C878 ) C669_=_C888( C669 C888 ) C669_=_C892( C669 C892 ) C669_=_C900( C669 C900 ) C669_=_C901( C669 C901 ) C669_=_C947( C669 C947 ) \nC730_=_C735( C730 C735 ) C730_=_C744( C730 C744 ) C730_=_C754( C730 C754 ) C730_=_C790( C730 C790 ) C730_=_C796( C730 C796 ) C730_=_C839( C730 C839 ) \nC730_=_C863( C730 C863 ) C730_=_C878( C730 C878 ) C730_=_C888( C730 C888 ) C730_=_C892( C730 C892 ) C730_=_C900( C730 C900 ) C730_=_C901( C730 C901 ) \nC730_=_C903( C730 C903 ) C730_=_C947( C730 C947 ) C735_=_C744( C735 C744 ) C735_=_C754( C735 C754 ) C735_=_C790( C735 C790 ) C735_=_C796( C735 C796 ) \nC735_=_C839( C735 C839 ) C735_=_C863( C735 C863 ) C735_=_C878( C735 C878 ) C735_=_C888( C735 C888 ) C735_=_C889( C735 C889 ) C735_=_C892( C735 C892 ) \nC735_=_C900( C735 C900 ) C735_=_C901( C735 C901 ) C735_=_C942( C735 C942 ) C735_=_C947( C735 C947 ) C744_=_C754( C744 C754 ) C744_=_C790( C744 C790 ) \nC744_=_C796( C744 C796 ) C744_=_C839( C744 C839 ) C744_=_C840( C744 C840 ) C744_=_C863( C744 C863 ) C744_=_C878( C744 C878 ) C744_=_C888( C744 C888 ) \nC744_=_C892( C744 C892 ) C744_=_C900( C744 C900 ) C744_=_C901( C744 C901 ) C744_=_C903( C744 C903 ) C744_=_C942( C744 C942 ) C744_=_C947( C744 C947 ) \nC754_=_C790( C754 C790 ) C754_=_C796( C754 C796 ) C754_=_C839( C754 C839 ) C754_=_C863( C754 C863 ) C754_=_C878( C754 C878 ) C754_=_C888( C754 C888 ) \nC754_=_C889( C754 C889 ) C754_=_C892( C754 C892 ) C754_=_C900( C754 C900 ) C754_=_C901( C754 C901 ) C754_=_C947( C754 C947 ) C790_=_C796( C790 C796 ) \nC790_=_C839( C790 C839 ) C790_=_C863( C790 C863 ) C790_=_C878( C790 C878 ) C790_=_C888( C790 C888 ) C790_=_C892( C790 C892 ) C790_=_C900( C790 C900 ) \nC790_=_C901( C790 C901 ) C790_=_C942( C790 C942 ) C790_=_C947( C790 C947 ) C796_=_C839( C796 C839 ) C796_=_C863( C796 C863 ) C796_=_C878( C796 C878 ) \nC796_=_C888( C796 C888 ) C796_=_C889( C796 C889 ) C796_=_C892( C796 C892 ) C796_=_C900( C796 C900 ) C796_=_C901( C796 C901 ) C796_=_C942( C796 C942 ) \nC796_=_C947( C796 C947 ) C839_=_C840( C839 C840 ) C839_=_C855( C839 C855 ) C839_=_C862( C839 C862 ) C839_=_C863( C839 C863 ) C839_=_C878( C839 C878 ) \nC839_=_C888( C839 C888 ) C839_=_C892( C839 C892 ) C839_=_C900( C839 C900 ) C839_=_C901( C839 C901 ) C839_=_C942( C839 C942 ) C839_=_C947( C839 C947 ) \nC840_=_C855( C840 C855 ) C840_=_C858( C840 C858 ) C840_=_C861( C840 C861 ) C840_=_C862( C840 C862 ) C840_=_C878( C840 C878 ) C840_=_C889( C840 C889 ) \nC840_=_C903( C840 C903 ) C840_=_C942( C840 C942 ) C840_=_C947( C840 C947 ) C855_=_C858( C855 C858 ) C855_=_C861( C855 C861 ) C855_=_C862( C855 C862 ) \nC855_=_C889( C855 C889 ) C855_=_C903( C855 C903 ) C855_=_C942( C855 C942 ) C858_=_C861( C858 C861 ) C858_=_C862( C858 C862 ) C858_=_C863( C858 C863 ) \nC858_=_C889( C858 C889 ) C858_=_C903( C858 C903 ) C858_=_C942( C858 C942 ) C861_=_C862( C861 C862 ) C861_=_C878( C861 C878 ) C861_=_C888( C861 C888 ) \nC861_=_C889( C861 C889 ) C861_=_C903( C861 C903 ) C861_=_C942( C861 C942 ) C862_=_C878( C862 C878 ) C862_=_C889( C862 C889 ) C862_=_C903( C862 C903 ) \nC862_=_C942( C862 C942 ) C862_=_C947( C862 C947 ) C863_=_C878( C863 C878 ) C863_=_C888( C863 C888 ) C863_=_C889( C863 C889 ) C863_=_C892( C863 C892 ) \nC863_=_C900( C863 C900 ) C863_=_C901( C863 C901 ) C863_=_C947( C863 C947 ) C878_=_C888( C878 C888 ) C878_=_C892( C878 C892 ) C878_=_C900( C878 C900 ) \nC878_=_C901( C878 C901 ) C878_=_C947( C878 C947 ) C888_=_C889( C888 C889 ) C888_=_C892( C888 C892 ) C888_=_C900( C888 C900 ) C888_=_C901( C888 C901 ) \nC888_=_C942( C888 C942 ) C888_=_C947( C888 C947 ) C889_=_C892( C889 C892 ) C889_=_C903( C889 C903 ) C889_=_C942( C889 C942 ) C892_=_C900( C892 C900 ) \nC892_=_C901( C892 C901 ) C892_=_C947( C892 C947 ) C900_=_C901( C900 C901 ) C900_=_C903( C900 C903 ) C900_=_C947( C900 C947 ) C901_=_C942( C901 C942 ) \nC901_=_C947( C901 C947 ) C903_=_C942( C903 C942 ) C903_=_C947( C903 C947 ) "];28-&gt;31[label="57: C237 C279 C281 C290 C291 \nC322 C330 C336 C349 C368 C378 \nC389 C425 C428 C481 C496 C503 \nC506 C516 C526 C538 C555 C559 \nC560 C569 C576 C594 C612 C613 \nC632 C649 C655 C659 C666 C669 \nC730 C735 C744 C754 C790 C796 \nC839 C840 C855 C858 C861 C862 \nC863 C878 C888 C889 C892 C900 \nC901 C903 C942 C947 \n887: C237_=_C279 ,C237_=_C281 ,C237_=_C290 ,C237_=_C322 ,C237_=_C336 ,\nC237_=_C349 ,C237_=_C368 ,C237_=_C378 ,C237_=_C428 ,C237_=_C481 ,C237_=_C506 ,\nC237_=_C516 ,C237_=_C526 ,C237_=_C538 ,C237_=_C555 ,C237_=_C569 ,C237_=_C576 ,\nC237_=_C594 ,C237_=_C632 ,C237_=_C649 ,C237_=_C659 ,C237_=_C666 ,C237_=_C839 ,\nC237_=_C840 ,C237_=_C855 ,C237_=_C858 ,C237_=_C861 ,C237_=_C862 ,C237_=_C889 ,\nC237_=_C892 ,C237_=_C903 ,C237_=_C942 ,C279_=_C281 ,C279_=_C290 ,C279_=_C322 ,\nC279_=_C336 ,C279_=_C349 ,C279_=_C368 ,C279_=_C378 ,C279_=_C428 ,C279_=_C481 ,\nC279_=_C506 ,C279_=_C516 ,C279_=_C526 ,C279_=_C538 ,C279_=_C555 ,C279_=_C569 ,\nC279_=_C576 ,C279_=_C594 ,C279_=_C632 ,C279_=_C649 ,C279_=_C659 ,C279_=_C666 ,\nC279_=_C840 ,C279_=_C855 ,C279_=_C858 ,C279_=_C861 ,C279_=_C862 ,C279_=_C889 ,\nC279_=_C892 ,C279_=_C901 ,C279_=_C903 ,C279_=_C942 ,C281_=_C290 ,C281_=_C322 ,\nC281_=_C336 ,C281_=_C349 ,C281_=_C368 ,C281_=_C378 ,C281_=_C428 ,C281_=_C481 ,\nC281_=_C506 ,C281_=_C516 ,C281_=_C526 ,C281_=_C538 ,C281_=_C555 ,C281_=_C569 ,\nC281_=_C576 ,C281_=_C594 ,C281_=_C632 ,C281_=_C649 ,C281_=_C659 ,C281_=_C666 ,\nC281_=_C840 ,C281_=_C855 ,C281_=_C858 ,C281_=_C861 ,C281_=_C862 ,C281_=_C889 ,\nC281_=_C901 ,C281_=_C903 ,C281_=_C942 ,C290_=_C322 ,C290_=_C336 ,C290_=_C349 ,\nC290_=_C368 ,C290_=_C378 ,C290_=_C428 ,C290_=_C481 ,C290_=_C506 ,C290_=_C516 ,\nC290_=_C526 ,C290_=_C538 ,C290_=_C555 ,C290_=_C569 ,C290_=_C576 ,C290_=_C594 ,\nC290_=_C613 ,C290_=_C632 ,C290_=_C649 ,C290_=_C659 ,C290_=_C666 ,C290_=_C840 ,\nC290_=_C855 ,C290_=_C858 ,C290_=_C861 ,C290_=_C862 ,C290_=_C889 ,C290_=_C892 ,\nC290_=_C903 ,C290_=_C942 ,C290_=_C947 ,C291_=_C330 ,C291_=_C389 ,C291_=_C425 ,\nC291_=_C496 ,C291_=_C503 ,C291_=_C559 ,C291_=_C560 ,C291_=_C612 ,C291_=_C613 ,\nC291_=_C655 ,C291_=_C669 ,C291_=_C730 ,C291_=_C735 ,C291_=_C744 ,C291_=_C754 ,\nC291_=_C790 ,C291_=_C796 ,C291_=_C839 ,C291_=_C863 ,C291_=_C878 ,C291_=_C888 ,\nC291_=_C892 ,C291_=_C900 ,C291_=_C901 ,C291_=_C947 ,C322_=_C336 ,C322_=_C349 ,\nC322_=_C368 ,C322_=_C378 ,C322_=_C428 ,C322_=_C481 ,C322_=_C506 ,C322_=_C516 ,\nC322_=_C526 ,C322_=_C538 ,C322_=_C555 ,C322_=_C569 ,C322_=_C576 ,C322_=_C594 ,\nC322_=_C632 ,C322_=_C649 ,C322_=_C659 ,C322_=_C666 ,C322_=_C840 ,C322_=_C855 ,\nC322_=_C858 ,C322_=_C861 ,C322_=_C862 ,C322_=_C889 ,C322_=_C903 ,C322_=_C942 ,\nC330_=_C389 ,C330_=_C425 ,C330_=_C496 ,C330_=_C503 ,C330_=_C559 ,C330_=_C560 ,\nC330_=_C612 ,C330_=_C613 ,C330_=_C655 ,C330_=_C669 ,C330_=_C730 ,C330_=_C735 ,\nC330_=_C744 ,C330_=_C754 ,C330_=_C790 ,C330_=_C796 ,C330_=_C839 ,C330_=_C863 ,\nC330_=_C878 ,C330_=_C888 ,C330_=_C889 ,C330_=_C892 ,C330_=_C900 ,C330_=_C901 ,\nC330_=_C942 ,C330_=_C947 ,C336_=_C349 ,C336_=_C368 ,C336_=_C378 ,C336_=_C428 ,\nC336_=_C481 ,C336_=_C506 ,C336_=_C516 ,C336_=_C526 ,C336_=_C538 ,C336_=_C555 ,\nC336_=_C569 ,C336_=_C576 ,C336_=_C594 ,C336_=_C632 ,C336_=_C649 ,C336_=_C659 ,\nC336_=_C666 ,C336_=_C840 ,C336_=_C855 ,C336_=_C858 ,C336_=_C861 ,C336_=_C862 ,\nC336_=_C889 ,C336_=_C892 ,C336_=_C903 ,C336_=_C942 ,C349_=_C368 ,C349_=_C378 ,\nC349_=_C428 ,C349_=_C481 ,C349_=_C503 ,C349_=_C506 ,C349_=_C516 ,C349_=_C526 ,\nC349_=_C538 ,C349_=_C555 ,C349_=_C569 ,C349_=_C576 ,C349_=_C594 ,C349_=_C632 ,\nC349_=_C649 ,C349_=_C655 ,C349_=_C659 ,C349_=_C666 ,C349_=_C669 ,C349_=_C744 ,\nC349_=_C796 ,C349_=_C840 ,C349_=_C855 ,C349_=_C858 ,C349_=_C861 ,C349_=_C862 ,\nC349_=_C889 ,C349_=_C903 ,C349_=_C942 ,C368_=_C378 ,C368_=_C428 ,C368_=_C481 ,\nC368_=_C506</w:t>
      </w:r>
    </w:p>
    <w:p>
      <w:pPr>
        <w:pStyle w:val="PreformattedText"/>
        <w:bidi w:val="0"/>
        <w:spacing w:before="0" w:after="0"/>
        <w:jc w:val="left"/>
        <w:rPr/>
      </w:pPr>
      <w:r>
        <w:rPr/>
        <w:t xml:space="preserve"> </w:t>
      </w:r>
      <w:r>
        <w:rPr/>
        <w:t>,C368_=_C516 ,C368_=_C526 ,C368_=_C538 ,C368_=_C555 ,C368_=_C569 ,\nC368_=_C576 ,C368_=_C594 ,C368_=_C632 ,C368_=_C649 ,C368_=_C659 ,C368_=_C666 ,\nC368_=_C840 ,C368_=_C855 ,C368_=_C858 ,C368_=_C861 ,C368_=_C862 ,C368_=_C889 ,\nC368_=_C903 ,C368_=_C942 ,C378_=_C428 ,C378_=_C481 ,C378_=_C506 ,C378_=_C516 ,\nC378_=_C526 ,C378_=_C538 ,C378_=_C555 ,C378_=_C569 ,C378_=_C576 ,C378_=_C594 ,\nC378_=_C632 ,C378_=_C649 ,C378_=_C659 ,C378_=_C666 ,C378_=_C790 ,C378_=_C840 ,\nC378_=_C855 ,C378_=_C858 ,C378_=_C861 ,C378_=_C862 ,C378_=_C889 ,C378_=_C892 ,\nC378_=_C903 ,C378_=_C942 ,C389_=_C425 ,C389_=_C496 ,C389_=_C503 ,C389_=_C555 ,\nC389_=_C559 ,C389_=_C560 ,C389_=_C612 ,C389_=_C613 ,C389_=_C655 ,C389_=_C666 ,\nC389_=_C669 ,C389_=_C730 ,C389_=_C735 ,C389_=_C744 ,C389_=_C754 ,C389_=_C790 ,\nC389_=_C796 ,C389_=_C839 ,C389_=_C863 ,C389_=_C878 ,C389_=_C888 ,C389_=_C892 ,\nC389_=_C900 ,C389_=_C901 ,C389_=_C947 ,C425_=_C496 ,C425_=_C503 ,C425_=_C559 ,\nC425_=_C560 ,C425_=_C594 ,C425_=_C612 ,C425_=_C613 ,C425_=_C655 ,C425_=_C669 ,\nC425_=_C730 ,C425_=_C735 ,C425_=_C744 ,C425_=_C754 ,C425_=_C790 ,C425_=_C796 ,\nC425_=_C839 ,C425_=_C858 ,C425_=_C863 ,C425_=_C878 ,C425_=_C888 ,C425_=_C892 ,\nC425_=_C900 ,C425_=_C901 ,C425_=_C947 ,C428_=_C481 ,C428_=_C506 ,C428_=_C516 ,\nC428_=_C526 ,C428_=_C538 ,C428_=_C555 ,C428_=_C569 ,C428_=_C576 ,C428_=_C594 ,\nC428_=_C632 ,C428_=_C649 ,C428_=_C659 ,C428_=_C666 ,C428_=_C840 ,C428_=_C855 ,\nC428_=_C858 ,C428_=_C861 ,C428_=_C862 ,C428_=_C888 ,C428_=_C889 ,C428_=_C900 ,\nC428_=_C903 ,C428_=_C942 ,C481_=_C506 ,C481_=_C516 ,C481_=_C526 ,C481_=_C538 ,\nC481_=_C555 ,C481_=_C569 ,C481_=_C576 ,C481_=_C594 ,C481_=_C632 ,C481_=_C649 ,\nC481_=_C659 ,C481_=_C666 ,C481_=_C735 ,C481_=_C796 ,C481_=_C840 ,C481_=_C855 ,\nC481_=_C858 ,C481_=_C861 ,C481_=_C862 ,C481_=_C888 ,C481_=_C889 ,C481_=_C903 ,\nC481_=_C942 ,C496_=_C503 ,C496_=_C555 ,C496_=_C559 ,C496_=_C560 ,C496_=_C612 ,\nC496_=_C613 ,C496_=_C655 ,C496_=_C666 ,C496_=_C669 ,C496_=_C730 ,C496_=_C735 ,\nC496_=_C744 ,C496_=_C754 ,C496_=_C790 ,C496_=_C796 ,C496_=_C839 ,C496_=_C863 ,\nC496_=_C878 ,C496_=_C888 ,C496_=_C892 ,C496_=_C900 ,C496_=_C901 ,C496_=_C942 ,\nC496_=_C947 ,C503_=_C559 ,C503_=_C560 ,C503_=_C576 ,C503_=_C612 ,C503_=_C613 ,\nC503_=_C655 ,C503_=_C666 ,C503_=_C669 ,C503_=_C730 ,C503_=_C735 ,C503_=_C744 ,\nC503_=_C754 ,C503_=_C790 ,C503_=_C796 ,C503_=_C839 ,C503_=_C863 ,C503_=_C878 ,\nC503_=_C888 ,C503_=_C892 ,C503_=_C900 ,C503_=_C901 ,C503_=_C947 ,C506_=_C516 ,\nC506_=_C526 ,C506_=_C538 ,C506_=_C555 ,C506_=_C569 ,C506_=_C576 ,C506_=_C594 ,\nC506_=_C632 ,C506_=_C649 ,C506_=_C659 ,C506_=_C666 ,C506_=_C730 ,C506_=_C839 ,\nC506_=_C840 ,C506_=_C855 ,C506_=_C858 ,C506_=_C861 ,C506_=_C862 ,C506_=_C889 ,\nC506_=_C900 ,C506_=_C903 ,C506_=_C942 ,C516_=_C526 ,C516_=_C538 ,C516_=_C555 ,\nC516_=_C569 ,C516_=_C576 ,C516_=_C594 ,C516_=_C632 ,C516_=_C649 ,C516_=_C659 ,\nC516_=_C666 ,C516_=_C840 ,C516_=_C855 ,C516_=_C858 ,C516_=_C861 ,C516_=_C862 ,\nC516_=_C863 ,C516_=_C889 ,C516_=_C903 ,C516_=_C942 ,C526_=_C538 ,C526_=_C555 ,\nC526_=_C569 ,C526_=_C576 ,C526_=_C594 ,C526_=_C632 ,C526_=_C649 ,C526_=_C659 ,\nC526_=_C666 ,C526_=_C840 ,C526_=_C855 ,C526_=_C858 ,C526_=_C861 ,C526_=_C862 ,\nC526_=_C878 ,C526_=_C889 ,C526_=_C903 ,C526_=_C942 ,C538_=_C555 ,C538_=_C569 ,\nC538_=_C576 ,C538_=_C594 ,C538_=_C632 ,C538_=_C649 ,C538_=_C659 ,C538_=_C666 ,\nC538_=_C840 ,C538_=_C855 ,C538_=_C858 ,C538_=_C861 ,C538_=_C862 ,C538_=_C863 ,\nC538_=_C889 ,C538_=_C903 ,C538_=_C942 ,C538_=_C947 ,C555_=_C569 ,C555_=_C576 ,\nC555_=_C594 ,C555_=_C632 ,C555_=_C649 ,C555_=_C659 ,C555_=_C666 ,C555_=_C796 ,\nC555_=_C840 ,C555_=_C855 ,C555_=_C858 ,C555_=_C861 ,C555_=_C862 ,C555_=_C889 ,\nC555_=_C903 ,C555_=_C942 ,C555_=_C947 ,C559_=_C560 ,C559_=_C576 ,C559_=_C612 ,\nC559_=_C613 ,C559_=_C655 ,C559_=_C669 ,C559_=_C730 ,C559_=_C735 ,C559_=_C744 ,\nC559_=_C754 ,C559_=_C790 ,C559_=_C796 ,C559_=_C839 ,C559_=_C858 ,C559_=_C863 ,\nC559_=_C878 ,C559_=_C888 ,C559_=_C892 ,C559_=_C900 ,C559_=_C901 ,C559_=_C947 ,\nC560_=_C569 ,C560_=_C576 ,C560_=_C612 ,C560_=_C613 ,C560_=_C655 ,C560_=_C669 ,\nC560_=_C730 ,C560_=_C735 ,C560_=_C744 ,C560_=_C754 ,C560_=_C790 ,C560_=_C796 ,\nC560_=_C839 ,C560_=_C863 ,C560_=_C878 ,C560_=_C888 ,C560_=_C892 ,C560_=_C900 ,\nC560_=_C901 ,C560_=_C903 ,C560_=_C947 ,C569_=_C576 ,C569_=_C594 ,C569_=_C612 ,\nC569_=_C632 ,C569_=_C649 ,C569_=_C655 ,C569_=_C659 ,C569_=_C666 ,C569_=_C669 ,\nC569_=_C796 ,C569_=_C840 ,C569_=_C855 ,C569_=_C858 ,C569_=_C861 ,C569_=_C862 ,\nC569_=_C889 ,C569_=_C900 ,C569_=_C903 ,C569_=_C942 ,C576_=_C594 ,C576_=_C632 ,\nC576_=_C649 ,C576_=_C659 ,C576_=_C666 ,C576_=_C840 ,C576_=_C855 ,C576_=_C858 ,\nC576_=_C861 ,C576_=_C862 ,C576_=_C878 ,C576_=_C889 ,C576_=_C903 ,C576_=_C942 ,\nC594_=_C632 ,C594_=_C649 ,C594_=_C659 ,C594_=_C666 ,C594_=_C754 ,C594_=_C840 ,\nC594_=_C855 ,C594_=_C858 ,C594_=_C861 ,C594_=_C862 ,C594_=_C889 ,C594_=_C903 ,\nC594_=_C942 ,C612_=_C613 ,C612_=_C655 ,C612_=_C669 ,C612_=_C730 ,C612_=_C735 ,\nC612_=_C744 ,C612_=_C754 ,C612_=_C790 ,C612_=_C796 ,C612_=_C839 ,C612_=_C863 ,\nC612_=_C878 ,C612_=_C888 ,C612_=_C892 ,C612_=_C900 ,C612_=_C901 ,C612_=_C903 ,\nC612_=_C947 ,C613_=_C655 ,C613_=_C669 ,C613_=_C730 ,C613_=_C735 ,C613_=_C744 ,\nC613_=_C754 ,C613_=_C790 ,C613_=_C796 ,C613_=_C839 ,C613_=_C862 ,C613_=_C863 ,\nC613_=_C878 ,C613_=_C888 ,C613_=_C892 ,C613_=_C900 ,C613_=_C901 ,C613_=_C903 ,\nC613_=_C947 ,C632_=_C649 ,C632_=_C659 ,C632_=_C666 ,C632_=_C840 ,C632_=_C855 ,\nC632_=_C858 ,C632_=_C861 ,C632_=_C862 ,C632_=_C889 ,C632_=_C900 ,C632_=_C903 ,\nC632_=_C942 ,C649_=_C659 ,C649_=_C666 ,C649_=_C730 ,C649_=_C840 ,C649_=_C855 ,\nC649_=_C858 ,C649_=_C861 ,C649_=_C862 ,C649_=_C863 ,C649_=_C888 ,C649_=_C889 ,\nC649_=_C903 ,C649_=_C942 ,C655_=_C669 ,C655_=_C730 ,C655_=_C735 ,C655_=_C744 ,\nC655_=_C754 ,C655_=_C790 ,C655_=_C796 ,C655_=_C839 ,C655_=_C855 ,C655_=_C863 ,\nC655_=_C878 ,C655_=_C888 ,C655_=_C892 ,C655_=_C900 ,C655_=_C901 ,C655_=_C947 ,\nC659_=_C666 ,C659_=_C730 ,C659_=_C839 ,C659_=_C840 ,C659_=_C855 ,C659_=_C858 ,\nC659_=_C861 ,C659_=_C862 ,C659_=_C888 ,C659_=_C889 ,C659_=_C900 ,C659_=_C903 ,\nC659_=_C942 ,C659_=_C947 ,C666_=_C669 ,C666_=_C796 ,C666_=_C840 ,C666_=_C855 ,\nC666_=_C858 ,C666_=_C861 ,C666_=_C862 ,C666_=_C878 ,C666_=_C889 ,C666_=_C903 ,\nC666_=_C942 ,C669_=_C730 ,C669_=_C735 ,C669_=_C744 ,C669_=_C754 ,C669_=_C790 ,\nC669_=_C796 ,C669_=_C839 ,C669_=_C863 ,C669_=_C878 ,C669_=_C888 ,C669_=_C892 ,\nC669_=_C900 ,C669_=_C901 ,C669_=_C947 ,C730_=_C735 ,C730_=_C744 ,C730_=_C754 ,\nC730_=_C790 ,C730_=_C796 ,C730_=_C839 ,C730_=_C863 ,C730_=_C878 ,C730_=_C888 ,\nC730_=_C892 ,C730_=_C900 ,C730_=_C901 ,C730_=_C903 ,C730_=_C947 ,C735_=_C744 ,\nC735_=_C754 ,C735_=_C790 ,C735_=_C796 ,C735_=_C839 ,C735_=_C863 ,C735_=_C878 ,\nC735_=_C888 ,C735_=_C889 ,C735_=_C892 ,C735_=_C900 ,C735_=_C901 ,C735_=_C942 ,\nC735_=_C947 ,C744_=_C754 ,C744_=_C790 ,C744_=_C796 ,C744_=_C839 ,C744_=_C840 ,\nC744_=_C863 ,C744_=_C878 ,C744_=_C888 ,C744_=_C892 ,C744_=_C900 ,C744_=_C901 ,\nC744_=_C903 ,C744_=_C942 ,C744_=_C947 ,C754_=_C790 ,C754_=_C796 ,C754_=_C839 ,\nC754_=_C863 ,C754_=_C878 ,C754_=_C888 ,C754_=_C889 ,C754_=_C892 ,C754_=_C900 ,\nC754_=_C901 ,C754_=_C947 ,C790_=_C796 ,C790_=_C839 ,C790_=_C863 ,C790_=_C878 ,\nC790_=_C888 ,C790_=_C892 ,C790_=_C900 ,C790_=_C901 ,C790_=_C942 ,C790_=_C947 ,\nC796_=_C839 ,C796_=_C863 ,C796_=_C878 ,C796_=_C888 ,C796_=_C889 ,C796_=_C892 ,\nC796_=_C900 ,C796_=_C901 ,C796_=_C942 ,C796_=_C947 ,C839_=_C840 ,C839_=_C855 ,\nC839_=_C862 ,C839_=_C863 ,C839_=_C878 ,C839_=_C888 ,C839_=_C892 ,C839_=_C900 ,\nC839_=_C901 ,C839_=_C942 ,C839_=_C947 ,C840_=_C855 ,C840_=_C858 ,C840_=_C861 ,\nC840_=_C862 ,C840_=_C878 ,C840_=_C889 ,C840_=_C903 ,C840_=_C942 ,C840_=_C947 ,\nC855_=_C858 ,C855_=_C861 ,C855_=_C862 ,C855_=_C889 ,C855_=_C903 ,C855_=_C942 ,\nC858_=_C861 ,C858_=_C862 ,C858_=_C863 ,C858_=_C889 ,C858_=_C903 ,C858_=_C942 ,\nC861_=_C862 ,C861_=_C878 ,C861_=_C888 ,C861_=_C889 ,C861_=_C903 ,C861_=_C942 ,\nC862_=_C878 ,C862_=_C889 ,C862_=_C903 ,C862_=_C942 ,C862_=_C947 ,C863_=_C878 ,\nC863_=_C888 ,C863_=_C889 ,C863_=_C892 ,C863_=_C900 ,C863_=_C901 ,C863_=_C947 ,\nC878_=_C888 ,C878_=_C892 ,C878_=_C900 ,C878_=_C901 ,C878_=_C947 ,C888_=_C889 ,\nC888_=_C892 ,C888_=_C900 ,C888_=_C901 ,C888_=_C942 ,C888_=_C947 ,C889_=_C892 ,\nC889_=_C903 ,C889_=_C942 ,C892_=_C900 ,C892_=_C901 ,C892_=_C947 ,C900_=_C901 ,\nC900_=_C903 ,C900_=_C947 ,C901_=_C942 ,C901_=_C947 ,C903_=_C942 ,C903_=_C947 ,"];32[shape=box, label="id:32 level: 2\n423: C184 C185 C186 C187 C188 \nC189 C190 C191 C194 C195 C198 \nC204 C205 C212 C213 C216 C220 \nC222 C223 C239 C244 C245 C254 \nC256 C259 C260 C263 C266 C267 \nC268 C269 C270 C271 C272 C273 \nC276 C277 C278 C279 C284 C288 \nC295 C296 C310 C318 C333 C337 \nC339 C343 C345 C346 C347 C348 \nC349 C350 C351 C352 C353 C355 \nC356 C360 C363 C375 C376 C377 \nC378 C379 C380 C381 C382 C383 \nC385 C387 C388 C391 C392 C396 \nC402 C407 C412 C416 C417 C421 \nC425 C427 C429 C430 C433 C434 \nC435 C436 C437 C438 C440 C441 \nC442 C443 C444 C445 C446 C447 \nC448 C451 C452 C453 C454 C456 \nC461 C465 C468 C470 C475 C477 \nC478 C483 C484 C485 C488 C489 \nC490 C491 C492 C493 C494 C495 \nC496 C497 C498 C499 C500 C501 \nC502 C503 C504 C505 C508 C511 \nC513 C514 C519 C523 C529 C530 \nC531 C532 C533 C534 C535 C539 \nC540 C541 C542 C543 C547 C548 \nC549 C550 C551 C552 C554 C556 \nC558 C560 C561 C563 C569 C571 \nC572 C573 C576 C578 C580 C581 \nC582 C586 C587 C588 C589 C591 \nC592 C593 C595 C596 C601 C603 \nC605 C606 C607 C610 C611 C612 \nC613 C614 C615 C616 C618 C619 \nC620 C621 C622 C623 C624 C627 \nC628 C629 C630 C633 C634 C635 \nC636 C637 C638 C639 C640 C642 \nC645 C646 C647 C654 C655 C656 \nC658 C661 C662 C663 C664 C665 \nC666 C667 C668 C669 C670 C671 \nC672 C673 C674 C676 C677 C678 \nC681 C685 C689 C690 C691 C692 \nC693 C694 C695 C697 C698 C699 \nC700 C701 C702 C703 C704 C705 \nC706 C711 C712 C713 C716 C719 \nC721 C724 C725 C726 C727 C728 \nC729 C733 C734 C736 C738 C739 \nC741</w:t>
      </w:r>
    </w:p>
    <w:p>
      <w:pPr>
        <w:pStyle w:val="PreformattedText"/>
        <w:bidi w:val="0"/>
        <w:spacing w:before="0" w:after="0"/>
        <w:jc w:val="left"/>
        <w:rPr/>
      </w:pPr>
      <w:r>
        <w:rPr/>
        <w:t xml:space="preserve"> </w:t>
      </w:r>
      <w:r>
        <w:rPr/>
        <w:t>C743 C744 C745 C746 C747 \nC748 C749 C750 C751 C753 C754 \nC755 C756 C757 C759 C762 C763 \nC764 C765 C771 C772 C773 C775 \nC776 C778 C783 C784 C785 C786 \nC787 C788 C789 C790 C791 C792 \nC794 C795 C796 C799 C800 C803 \nC804 C805 C806 C807 C810 C813 \nC817 C819 C821 C824 C826 C827 \nC828 C832 C833 C834 C835 C836 \nC837 C838 C839 C840 C842 C844 \nC845 C846 C847 C849 C851 C853 \nC856 C857 C858 C859 C860 C861 \nC862 C863 C864 C865 C866 C867 \nC868 C870 C871 C873 C874 C875 \nC876 C877 C878 C879 C880 C881 \nC882 C883 C884 C885 C886 C887 \nC890 C892 C893 C894 C895 C896 \nC897 C898 C899 C900 C901 C902 \nC903 C905 C906 C907 C909 C911 \nC912 C913 C914 C916 C917 C920 \nC921 C922 C923 C924 C925 C926 \nC927 C928 C930 C933 C934 C935 \nC936 C937 C938 C939 C940 C941 \nC943 C945 C948 C949 \n14133: C184_=_C185( C184 C185 ) C184_=_C190( C184 C190 ) C184_=_C222( C184 C222 ) C184_=_C288( C184 C288 ) C184_=_C343( C184 C343 ) \nC184_=_C446( C184 C446 ) C184_=_C488( C184 C488 ) C184_=_C489( C184 C489 ) C184_=_C490( C184 C490 ) C184_=_C491( C184 C491 ) C184_=_C492( C184 C492 ) \nC184_=_C493( C184 C493 ) C184_=_C558( C184 C558 ) C184_=_C561( C184 C561 ) C184_=_C588( C184 C588 ) C184_=_C634( C184 C634 ) C184_=_C661( C184 C661 ) \nC184_=_C662( C184 C662 ) C184_=_C663( C184 C663 ) C184_=_C681( C184 C681 ) C184_=_C759( C184 C759 ) C184_=_C783( C184 C783 ) C184_=_C784( C184 C784 ) \nC184_=_C789( C184 C789 ) C184_=_C826( C184 C826 ) C184_=_C837( C184 C837 ) C184_=_C840( C184 C840 ) C184_=_C860( C184 C860 ) C184_=_C861( C184 C861 ) \nC184_=_C862( C184 C862 ) C184_=_C866( C184 C866 ) C184_=_C871( C184 C871 ) C184_=_C884( C184 C884 ) C184_=_C911( C184 C911 ) C184_=_C912( C184 C912 ) \nC184_=_C926( C184 C926 ) C184_=_C933( C184 C933 ) C185_=_C343( C185 C343 ) C185_=_C356( C185 C356 ) C185_=_C381( C185 C381 ) C185_=_C442( C185 C442 ) \nC185_=_C488( C185 C488 ) C185_=_C489( C185 C489 ) C185_=_C490( C185 C490 ) C185_=_C491( C185 C491 ) C185_=_C492( C185 C492 ) C185_=_C493( C185 C493 ) \nC185_=_C578( C185 C578 ) C185_=_C586( C185 C586 ) C185_=_C593( C185 C593 ) C185_=_C605( C185 C605 ) C185_=_C616( C185 C616 ) C185_=_C654( C185 C654 ) \nC185_=_C661( C185 C661 ) C185_=_C662( C185 C662 ) C185_=_C663( C185 C663 ) C185_=_C728( C185 C728 ) C185_=_C739( C185 C739 ) C185_=_C757( C185 C757 ) \nC185_=_C772( C185 C772 ) C185_=_C776( C185 C776 ) C185_=_C783( C185 C783 ) C185_=_C827( C185 C827 ) C185_=_C845( C185 C845 ) C185_=_C860( C185 C860 ) \nC185_=_C861( C185 C861 ) C185_=_C862( C185 C862 ) C185_=_C863( C185 C863 ) C185_=_C879( C185 C879 ) C185_=_C902( C185 C902 ) C185_=_C911( C185 C911 ) \nC185_=_C912( C185 C912 ) C185_=_C939( C185 C939 ) C186_=_C345( C186 C345 ) C186_=_C346( C186 C346 ) C186_=_C434( C186 C434 ) C186_=_C435( C186 C435 ) \nC186_=_C494( C186 C494 ) C186_=_C495( C186 C495 ) C186_=_C496( C186 C496 ) C186_=_C497( C186 C497 ) C186_=_C498( C186 C498 ) C186_=_C499( C186 C499 ) \nC186_=_C500( C186 C500 ) C186_=_C548( C186 C548 ) C186_=_C549( C186 C549 ) C186_=_C613( C186 C613 ) C186_=_C664( C186 C664 ) C186_=_C665( C186 C665 ) \nC186_=_C672( C186 C672 ) C186_=_C713( C186 C713 ) C186_=_C744( C186 C744 ) C186_=_C754( C186 C754 ) C186_=_C757( C186 C757 ) C186_=_C784( C186 C784 ) \nC186_=_C785( C186 C785 ) C186_=_C800( C186 C800 ) C186_=_C824( C186 C824 ) C186_=_C834( C186 C834 ) C186_=_C849( C186 C849 ) C186_=_C863( C186 C863 ) \nC186_=_C870( C186 C870 ) C186_=_C877( C186 C877 ) C186_=_C906( C186 C906 ) C186_=_C907( C186 C907 ) C186_=_C913( C186 C913 ) C186_=_C914( C186 C914 ) \nC186_=_C921( C186 C921 ) C186_=_C926( C186 C926 ) C186_=_C927( C186 C927 ) C186_=_C935( C186 C935 ) C186_=_C940( C186 C940 ) C186_=_C941( C186 C941 ) \nC187_=_C188( C187 C188 ) C187_=_C189( C187 C189 ) C187_=_C190( C187 C190 ) C187_=_C269( C187 C269 ) C187_=_C284( C187 C284 ) C187_=_C347( C187 C347 ) \nC187_=_C348( C187 C348 ) C187_=_C349( C187 C349 ) C187_=_C350( C187 C350 ) C187_=_C355( C187 C355 ) C187_=_C356( C187 C356 ) C187_=_C488( C187 C488 ) \nC187_=_C501( C187 C501 ) C187_=_C502( C187 C502 ) C187_=_C503( C187 C503 ) C187_=_C504( C187 C504 ) C187_=_C508( C187 C508 ) C187_=_C550( C187 C550 ) \nC187_=_C612( C187 C612 ) C187_=_C666( C187 C666 ) C187_=_C667( C187 C667 ) C187_=_C668( C187 C668 ) C187_=_C669( C187 C669 ) C187_=_C676( C187 C676 ) \nC187_=_C677( C187 C677 ) C187_=_C685( C187 C685 ) C187_=_C776( C187 C776 ) C187_=_C778( C187 C778 ) C187_=_C783( C187 C783 ) C187_=_C786( C187 C786 ) \nC187_=_C787( C187 C787 ) C187_=_C788( C187 C788 ) C187_=_C789( C187 C789 ) C187_=_C792( C187 C792 ) C187_=_C794( C187 C794 ) C187_=_C864( C187 C864 ) \nC187_=_C865( C187 C865 ) C187_=_C866( C187 C866 ) C187_=_C868( C187 C868 ) C187_=_C916( C187 C916 ) C187_=_C917( C187 C917 ) C187_=_C924( C187 C924 ) \nC187_=_C949( C187 C949 ) C188_=_C189( C188 C189 ) C188_=_C190( C188 C190 ) C188_=_C216( C188 C216 ) C188_=_C220( C188 C220 ) C188_=_C347( C188 C347 ) \nC188_=_C348( C188 C348 ) C188_=_C349( C188 C349 ) C188_=_C350( C188 C350 ) C188_=_C352( C188 C352 ) C188_=_C375( C188 C375 ) C188_=_C376( C188 C376 ) \nC188_=_C377( C188 C377 ) C188_=_C488( C188 C488 ) C188_=_C492( C188 C492 ) C188_=_C501( C188 C501 ) C188_=_C502( C188 C502 ) C188_=_C503( C188 C503 ) \nC188_=_C504( C188 C504 ) C188_=_C514( C188 C514 ) C188_=_C529( C188 C529 ) C188_=_C530( C188 C530 ) C188_=_C661( C188 C661 ) C188_=_C666( C188 C666 ) \nC188_=_C667( C188 C667 ) C188_=_C668( C188 C668 ) C188_=_C669( C188 C669 ) C188_=_C693( C188 C693 ) C188_=_C694( C188 C694 ) C188_=_C699( C188 C699 ) \nC188_=_C700( C188 C700 ) C188_=_C701( C188 C701 ) C188_=_C702( C188 C702 ) C188_=_C778( C188 C778 ) C188_=_C783( C188 C783 ) C188_=_C786( C188 C786 ) \nC188_=_C787( C188 C787 ) C188_=_C788( C188 C788 ) C188_=_C789( C188 C789 ) C188_=_C864( C188 C864 ) C188_=_C865( C188 C865 ) C188_=_C866( C188 C866 ) \nC188_=_C868( C188 C868 ) C188_=_C882( C188 C882 ) C188_=_C885( C188 C885 ) C188_=_C893( C188 C893 ) C188_=_C914( C188 C914 ) C188_=_C925( C188 C925 ) \nC188_=_C943( C188 C943 ) C188_=_C949( C188 C949 ) C189_=_C190( C189 C190 ) C189_=_C259( C189 C259 ) C189_=_C347( C189 C347 ) C189_=_C348( C189 C348 ) \nC189_=_C349( C189 C349 ) C189_=_C350( C189 C350 ) C189_=_C433( C189 C433 ) C189_=_C444( C189 C444 ) C189_=_C488( C189 C488 ) C189_=_C501( C189 C501 ) \nC189_=_C502( C189 C502 ) C189_=_C503( C189 C503 ) C189_=_C504( C189 C504 ) C189_=_C647( C189 C647 ) C189_=_C666( C189 C666 ) C189_=_C667( C189 C667 ) \nC189_=_C668( C189 C668 ) C189_=_C669( C189 C669 ) C189_=_C763( C189 C763 ) C189_=_C783( C189 C783 ) C189_=_C786( C189 C786 ) C189_=_C787( C189 C787 ) \nC189_=_C788( C189 C788 ) C189_=_C789( C189 C789 ) C189_=_C810( C189 C810 ) C189_=_C864( C189 C864 ) C189_=_C865( C189 C865 ) C189_=_C866( C189 C866 ) \nC189_=_C887( C189 C887 ) C189_=_C895( C189 C895 ) C189_=_C899( C189 C899 ) C189_=_C907( C189 C907 ) C189_=_C949( C189 C949 ) C190_=_C278( C190 C278 ) \nC190_=_C288( C190 C288 ) C190_=_C347( C190 C347 ) C190_=_C348( C190 C348 ) C190_=_C349( C190 C349 ) C190_=_C350( C190 C350 ) C190_=_C488( C190 C488 ) \nC190_=_C501( C190 C501 ) C190_=_C502( C190 C502 ) C190_=_C503( C190 C503 ) C190_=_C504( C190 C504 ) C190_=_C558( C190 C558 ) C190_=_C561( C190 C561 ) \nC190_=_C588( C190 C588 ) C190_=_C589( C190 C589 ) C190_=_C634( C190 C634 ) C190_=_C640( C190 C640 ) C190_=_C666( C190 C666 ) C190_=_C667( C190 C667 ) \nC190_=_C668( C190 C668 ) C190_=_C669( C190 C669 ) C190_=_C700( C190 C700 ) C190_=_C725( C190 C725 ) C190_=_C783( C190 C783 ) C190_=_C784( C190 C784 ) \nC190_=_C786( C190 C786 ) C190_=_C787( C190 C787 ) C190_=_C788( C190 C788 ) C190_=_C789( C190 C789 ) C190_=_C826( C190 C826 ) C190_=_C837( C190 C837 ) \nC190_=_C840( C190 C840 ) C190_=_C864( C190 C864 ) C190_=_C865( C190 C865 ) C190_=_C866( C190 C866 ) C190_=_C871( C190 C871 ) C190_=_C886( C190 C886 ) \nC190_=_C911( C190 C911 ) C190_=_C926( C190 C926 ) C191_=_C244( C191 C244 ) C191_=_C263( C191 C263 ) C191_=_C267( C191 C267 ) C191_=_C268( C191 C268 ) \nC191_=_C269( C191 C269 ) C191_=_C351( C191 C351 ) C191_=_C352( C191 C352 ) C191_=_C353( C191 C353 ) C191_=_C360( C191 C360 ) C191_=_C440( C191 C440 ) \nC191_=_C441( C191 C441 ) C191_=_C454( C191 C454 ) C191_=_C489( C191 C489 ) C191_=_C505( C191 C505 ) C191_=_C513( C191 C513 ) C191_=_C540( C191 C540 ) \nC191_=_C551( C191 C551 ) C191_=_C572( C191 C572 ) C191_=_C580( C191 C580 ) C191_=_C618( C191 C618 ) C191_=_C619( C191 C619 ) C191_=_C620( C191 C620 ) \nC191_=_C638( C191 C638 ) C191_=_C639( C191 C639 ) C191_=_C640( C191 C640 ) C191_=_C670( C191 C670 ) C191_=_C671( C191 C671 ) C191_=_C672( C191 C672 ) \nC191_=_C673( C191 C673 ) C191_=_C674( C191 C674 ) C191_=_C685( C191 C685 ) C191_=_C692( C191 C692 ) C191_=_C704( C191 C704 ) C191_=_C716( C191 C716 ) \nC191_=_C738( C191 C738 ) C191_=_C746( C191 C746 ) C191_=_C750( C191 C750 ) C191_=_C753( C191 C753 ) C191_=_C754( C191 C754 ) C191_=_C763( C191 C763 ) \nC191_=_C790( C191 C790 ) C191_=_C791( C191 C791 ) C191_=_C853( C191 C853 ) C191_=_C865( C191 C865 ) C191_=_C867( C191 C867 ) C191_=_C883( C191 C883 ) \nC191_=_C884( C191 C884 ) C191_=_C894( C191 C894 ) C191_=_C898( C191 C898 ) C191_=_C902( C191 C902 ) C191_=_C906( C191 C906 ) C191_=_C939( C191 C939 ) \nC194_=_C195( C194 C195 ) C194_=_C268( C194 C268 ) C194_=_C270( C194 C270 ) C194_=_C271( C194 C271 ) C194_=_C295( C194 C295 ) C194_=_C296( C194 C296 ) \nC194_=_C356( C194 C356 ) C194_=_C360( C194 C360 ) C194_=_C433( C194 C433 ) C194_=_C491( C194 C491 ) C194_=_C511( C194 C511 ) C194_=_C530( C194 C530 ) \nC194_=_C534( C194 C534 ) C194_=_C542( C194 C542 ) C194_=_C550( C194 C550 ) C194_=_C573( C194 C573 ) C194_=_C587( C194 C587 ) C194_=_C588( C194 C588 ) \nC194_=_C621( C194 C621 ) C194_=_C622( C194 C622 ) C194_=_C673( C194 C673 ) C194_=_C677( C194 C677 ) C194_=_C678( C194 C678 ) C194_=_C681( C194 C681 ) \nC194_=_C721( C194 C721 ) C194_=_C746( C194 C746 ) C194_=_C755( C194 C755 ) C194_=_C792( C194 C792 ) C194_=_C794( C194 C794 ) C194_=_C795( C194 C795 ) \nC194_=_C806(</w:t>
      </w:r>
    </w:p>
    <w:p>
      <w:pPr>
        <w:pStyle w:val="PreformattedText"/>
        <w:bidi w:val="0"/>
        <w:spacing w:before="0" w:after="0"/>
        <w:jc w:val="left"/>
        <w:rPr/>
      </w:pPr>
      <w:r>
        <w:rPr/>
        <w:t xml:space="preserve"> </w:t>
      </w:r>
      <w:r>
        <w:rPr/>
        <w:t>C194 C806 ) C194_=_C828( C194 C828 ) C194_=_C834( C194 C834 ) C194_=_C838( C194 C838 ) C194_=_C847( C194 C847 ) C194_=_C866( C194 C866 ) \nC194_=_C867( C194 C867 ) C194_=_C870( C194 C870 ) C194_=_C871( C194 C871 ) C194_=_C876( C194 C876 ) C194_=_C877( C194 C877 ) C194_=_C892( C194 C892 ) \nC194_=_C901( C194 C901 ) C194_=_C911( C194 C911 ) C194_=_C923( C194 C923 ) C194_=_C945( C194 C945 ) C195_=_C204( C195 C204 ) C195_=_C295( C195 C295 ) \nC195_=_C296( C195 C296 ) C195_=_C360( C195 C360 ) C195_=_C456( C195 C456 ) C195_=_C490( C195 C490 ) C195_=_C497( C195 C497 ) C195_=_C511( C195 C511 ) \nC195_=_C541( C195 C541 ) C195_=_C551( C195 C551 ) C195_=_C587( C195 C587 ) C195_=_C619( C195 C619 ) C195_=_C620( C195 C620 ) C195_=_C633( C195 C633 ) \nC195_=_C646( C195 C646 ) C195_=_C678( C195 C678 ) C195_=_C681( C195 C681 ) C195_=_C716( C195 C716 ) C195_=_C754( C195 C754 ) C195_=_C772( C195 C772 ) \nC195_=_C773( C195 C773 ) C195_=_C794( C195 C794 ) C195_=_C795( C195 C795 ) C195_=_C849( C195 C849 ) C195_=_C859( C195 C859 ) C195_=_C870( C195 C870 ) \nC195_=_C871( C195 C871 ) C195_=_C887( C195 C887 ) C195_=_C902( C195 C902 ) C195_=_C909( C195 C909 ) C195_=_C911( C195 C911 ) C195_=_C937( C195 C937 ) \nC198_=_C259( C198 C259 ) C198_=_C407( C198 C407 ) C198_=_C489( C198 C489 ) C198_=_C496( C198 C496 ) C198_=_C499( C198 C499 ) C198_=_C519( C198 C519 ) \nC198_=_C523( C198 C523 ) C198_=_C547( C198 C547 ) C198_=_C558( C198 C558 ) C198_=_C607( C198 C607 ) C198_=_C635( C198 C635 ) C198_=_C661( C198 C661 ) \nC198_=_C666( C198 C666 ) C198_=_C689( C198 C689 ) C198_=_C692( C198 C692 ) C198_=_C727( C198 C727 ) C198_=_C745( C198 C745 ) C198_=_C821( C198 C821 ) \nC198_=_C824( C198 C824 ) C198_=_C837( C198 C837 ) C198_=_C844( C198 C844 ) C198_=_C845( C198 C845 ) C198_=_C861( C198 C861 ) C198_=_C877( C198 C877 ) \nC198_=_C878( C198 C878 ) C198_=_C901( C198 C901 ) C198_=_C905( C198 C905 ) C198_=_C922( C198 C922 ) C198_=_C927( C198 C927 ) C198_=_C941( C198 C941 ) \nC204_=_C216( C204 C216 ) C204_=_C288( C204 C288 ) C204_=_C310( C204 C310 ) C204_=_C351( C204 C351 ) C204_=_C356( C204 C356 ) C204_=_C438( C204 C438 ) \nC204_=_C478( C204 C478 ) C204_=_C483( C204 C483 ) C204_=_C490( C204 C490 ) C204_=_C497( C204 C497 ) C204_=_C505( C204 C505 ) C204_=_C511( C204 C511 ) \nC204_=_C551( C204 C551 ) C204_=_C572( C204 C572 ) C204_=_C595( C204 C595 ) C204_=_C619( C204 C619 ) C204_=_C620( C204 C620 ) C204_=_C628( C204 C628 ) \nC204_=_C629( C204 C629 ) C204_=_C637( C204 C637 ) C204_=_C658( C204 C658 ) C204_=_C664( C204 C664 ) C204_=_C670( C204 C670 ) C204_=_C697( C204 C697 ) \nC204_=_C698( C204 C698 ) C204_=_C719( C204 C719 ) C204_=_C753( C204 C753 ) C204_=_C754( C204 C754 ) C204_=_C794( C204 C794 ) C204_=_C795( C204 C795 ) \nC204_=_C804( C204 C804 ) C204_=_C853( C204 C853 ) C204_=_C858( C204 C858 ) C204_=_C859( C204 C859 ) C204_=_C868( C204 C868 ) C204_=_C875( C204 C875 ) \nC204_=_C881( C204 C881 ) C204_=_C902( C204 C902 ) C204_=_C920( C204 C920 ) C204_=_C923( C204 C923 ) C204_=_C924( C204 C924 ) C204_=_C935( C204 C935 ) \nC204_=_C937( C204 C937 ) C204_=_C941( C204 C941 ) C204_=_C949( C204 C949 ) C205_=_C348( C205 C348 ) C205_=_C378( C205 C378 ) C205_=_C379( C205 C379 ) \nC205_=_C380( C205 C380 ) C205_=_C478( C205 C478 ) C205_=_C491( C205 C491 ) C205_=_C531( C205 C531 ) C205_=_C532( C205 C532 ) C205_=_C533( C205 C533 ) \nC205_=_C694( C205 C694 ) C205_=_C700( C205 C700 ) C205_=_C702( C205 C702 ) C205_=_C703( C205 C703 ) C205_=_C704( C205 C704 ) C205_=_C726( C205 C726 ) \nC205_=_C792( C205 C792 ) C205_=_C805( C205 C805 ) C205_=_C806( C205 C806 ) C205_=_C856( C205 C856 ) C205_=_C861( C205 C861 ) C205_=_C865( C205 C865 ) \nC205_=_C877( C205 C877 ) C205_=_C879( C205 C879 ) C205_=_C883( C205 C883 ) C205_=_C920( C205 C920 ) C205_=_C924( C205 C924 ) C205_=_C926( C205 C926 ) \nC205_=_C928( C205 C928 ) C205_=_C943( C205 C943 ) C212_=_C270( C212 C270 ) C212_=_C318( C212 C318 ) C212_=_C382( C212 C382 ) C212_=_C383( C212 C383 ) \nC212_=_C485( C212 C485 ) C212_=_C511( C212 C511 ) C212_=_C539( C212 C539 ) C212_=_C540( C212 C540 ) C212_=_C541( C212 C541 ) C212_=_C542( C212 C542 ) \nC212_=_C543( C212 C543 ) C212_=_C582( C212 C582 ) C212_=_C588( C212 C588 ) C212_=_C596( C212 C596 ) C212_=_C654( C212 C654 ) C212_=_C669( C212 C669 ) \nC212_=_C711( C212 C711 ) C212_=_C712( C212 C712 ) C212_=_C713( C212 C713 ) C212_=_C765( C212 C765 ) C212_=_C772( C212 C772 ) C212_=_C776( C212 C776 ) \nC212_=_C788( C212 C788 ) C212_=_C810( C212 C810 ) C212_=_C819( C212 C819 ) C212_=_C827( C212 C827 ) C212_=_C857( C212 C857 ) C212_=_C858( C212 C858 ) \nC212_=_C861( C212 C861 ) C212_=_C866( C212 C866 ) C212_=_C871( C212 C871 ) C212_=_C893( C212 C893 ) C212_=_C895( C212 C895 ) C212_=_C916( C212 C916 ) \nC212_=_C934( C212 C934 ) C212_=_C940( C212 C940 ) C213_=_C254( C213 C254 ) C213_=_C385( C213 C385 ) C213_=_C495( C213 C495 ) C213_=_C508( C213 C508 ) \nC213_=_C535( C213 C535 ) C213_=_C592( C213 C592 ) C213_=_C642( C213 C642 ) C213_=_C646( C213 C646 ) C213_=_C695( C213 C695 ) C213_=_C699( C213 C699 ) \nC213_=_C711( C213 C711 ) C213_=_C716( C213 C716 ) C213_=_C724( C213 C724 ) C213_=_C727( C213 C727 ) C213_=_C743( C213 C743 ) C213_=_C744( C213 C744 ) \nC213_=_C748( C213 C748 ) C213_=_C787( C213 C787 ) C213_=_C804( C213 C804 ) C213_=_C807( C213 C807 ) C213_=_C810( C213 C810 ) C213_=_C813( C213 C813 ) \nC213_=_C836( C213 C836 ) C213_=_C866( C213 C866 ) C213_=_C884( C213 C884 ) C213_=_C890( C213 C890 ) C213_=_C899( C213 C899 ) C213_=_C903( C213 C903 ) \nC213_=_C906( C213 C906 ) C213_=_C907( C213 C907 ) C213_=_C916( C213 C916 ) C213_=_C938( C213 C938 ) C213_=_C945( C213 C945 ) C213_=_C949( C213 C949 ) \nC216_=_C220( C216 C220 ) C216_=_C288( C216 C288 ) C216_=_C310( C216 C310 ) C216_=_C352( C216 C352 ) C216_=_C356( C216 C356 ) C216_=_C387( C216 C387 ) \nC216_=_C388( C216 C388 ) C216_=_C438( C216 C438 ) C216_=_C478( C216 C478 ) C216_=_C483( C216 C483 ) C216_=_C492( C216 C492 ) C216_=_C502( C216 C502 ) \nC216_=_C514( C216 C514 ) C216_=_C547( C216 C547 ) C216_=_C548( C216 C548 ) C216_=_C549( C216 C549 ) C216_=_C572( C216 C572 ) C216_=_C595( C216 C595 ) \nC216_=_C628( C216 C628 ) C216_=_C629( C216 C629 ) C216_=_C637( C216 C637 ) C216_=_C658( C216 C658 ) C216_=_C661( C216 C661 ) C216_=_C664( C216 C664 ) \nC216_=_C719( C216 C719 ) C216_=_C753( C216 C753 ) C216_=_C778( C216 C778 ) C216_=_C804( C216 C804 ) C216_=_C805( C216 C805 ) C216_=_C853( C216 C853 ) \nC216_=_C858( C216 C858 ) C216_=_C859( C216 C859 ) C216_=_C868( C216 C868 ) C216_=_C885( C216 C885 ) C216_=_C893( C216 C893 ) C216_=_C914( C216 C914 ) \nC216_=_C920( C216 C920 ) C216_=_C923( C216 C923 ) C216_=_C935( C216 C935 ) C216_=_C941( C216 C941 ) C216_=_C943( C216 C943 ) C216_=_C949( C216 C949 ) \nC220_=_C352( C220 C352 ) C220_=_C416( C220 C416 ) C220_=_C451( C220 C451 ) C220_=_C461( C220 C461 ) C220_=_C492( C220 C492 ) C220_=_C493( C220 C493 ) \nC220_=_C499( C220 C499 ) C220_=_C513( C220 C513 ) C220_=_C514( C220 C514 ) C220_=_C539( C220 C539 ) C220_=_C550( C220 C550 ) C220_=_C551( C220 C551 ) \nC220_=_C589( C220 C589 ) C220_=_C616( C220 C616 ) C220_=_C620( C220 C620 ) C220_=_C622( C220 C622 ) C220_=_C624( C220 C624 ) C220_=_C655( C220 C655 ) \nC220_=_C658( C220 C658 ) C220_=_C661( C220 C661 ) C220_=_C664( C220 C664 ) C220_=_C665( C220 C665 ) C220_=_C702( C220 C702 ) C220_=_C721( C220 C721 ) \nC220_=_C747( C220 C747 ) C220_=_C772( C220 C772 ) C220_=_C778( C220 C778 ) C220_=_C786( C220 C786 ) C220_=_C789( C220 C789 ) C220_=_C799( C220 C799 ) \nC220_=_C817( C220 C817 ) C220_=_C873( C220 C873 ) C220_=_C877( C220 C877 ) C220_=_C879( C220 C879 ) C220_=_C880( C220 C880 ) C220_=_C885( C220 C885 ) \nC220_=_C886( C220 C886 ) C220_=_C893( C220 C893 ) C220_=_C914( C220 C914 ) C220_=_C917( C220 C917 ) C220_=_C924( C220 C924 ) C220_=_C948( C220 C948 ) \nC220_=_C949( C220 C949 ) C222_=_C223( C222 C223 ) C222_=_C391( C222 C391 ) C222_=_C429( C222 C429 ) C222_=_C430( C222 C430 ) C222_=_C446( C222 C446 ) \nC222_=_C531( C222 C531 ) C222_=_C550( C222 C550 ) C222_=_C558( C222 C558 ) C222_=_C586( C222 C586 ) C222_=_C605( C222 C605 ) C222_=_C606( C222 C606 ) \nC222_=_C667( C222 C667 ) C222_=_C678( C222 C678 ) C222_=_C681( C222 C681 ) C222_=_C705( C222 C705 ) C222_=_C716( C222 C716 ) C222_=_C721( C222 C721 ) \nC222_=_C724( C222 C724 ) C222_=_C725( C222 C725 ) C222_=_C744( C222 C744 ) C222_=_C759( C222 C759 ) C222_=_C789( C222 C789 ) C222_=_C819( C222 C819 ) \nC222_=_C862( C222 C862 ) C222_=_C875( C222 C875 ) C222_=_C880( C222 C880 ) C222_=_C884( C222 C884 ) C222_=_C887( C222 C887 ) C222_=_C899( C222 C899 ) \nC222_=_C900( C222 C900 ) C222_=_C933( C222 C933 ) C222_=_C943( C222 C943 ) C223_=_C278( C223 C278 ) C223_=_C355( C223 C355 ) C223_=_C391( C223 C391 ) \nC223_=_C407( C223 C407 ) C223_=_C417( C223 C417 ) C223_=_C468( C223 C468 ) C223_=_C508( C223 C508 ) C223_=_C514( C223 C514 ) C223_=_C542( C223 C542 ) \nC223_=_C550( C223 C550 ) C223_=_C558( C223 C558 ) C223_=_C572( C223 C572 ) C223_=_C591( C223 C591 ) C223_=_C678( C223 C678 ) C223_=_C681( C223 C681 ) \nC223_=_C698( C223 C698 ) C223_=_C705( C223 C705 ) C223_=_C716( C223 C716 ) C223_=_C721( C223 C721 ) C223_=_C724( C223 C724 ) C223_=_C819( C223 C819 ) \nC223_=_C835( C223 C835 ) C223_=_C836( C223 C836 ) C223_=_C838( C223 C838 ) C223_=_C856( C223 C856 ) C223_=_C862( C223 C862 ) C223_=_C887( C223 C887 ) \nC223_=_C897( C223 C897 ) C223_=_C906( C223 C906 ) C223_=_C916( C223 C916 ) C223_=_C925( C223 C925 ) C223_=_C928( C223 C928 ) C223_=_C943( C223 C943 ) \nC239_=_C244( C239 C244 ) C239_=_C343( C239 C343 ) C239_=_C363( C239 C363 ) C239_=_C376( C239 C376 ) C239_=_C407( C239 C407 ) C239_=_C447( C239 C447 ) \nC239_=_C454( C239 C454 ) C239_=_C484( C239 C484 ) C239_=_C542( C239 C542 ) C239_=_C569( C239 C569 ) C239_=_C571( C239 C571 ) C239_=_C572( C239 C572 ) \nC239_=_C611( C239 C611 ) C239_=_C614( C239 C614 ) C239_=_C615( C239 C615 ) C239_=_C621( C239 C621 ) C239_=_C635( C239 C635 ) C239_=_C655( C239 C655 ) \nC239_=_C658( C239 C658 ) C239_=_C664(</w:t>
      </w:r>
    </w:p>
    <w:p>
      <w:pPr>
        <w:pStyle w:val="PreformattedText"/>
        <w:bidi w:val="0"/>
        <w:spacing w:before="0" w:after="0"/>
        <w:jc w:val="left"/>
        <w:rPr/>
      </w:pPr>
      <w:r>
        <w:rPr/>
        <w:t xml:space="preserve"> </w:t>
      </w:r>
      <w:r>
        <w:rPr/>
        <w:t>C239 C664 ) C239_=_C665( C239 C665 ) C239_=_C676( C239 C676 ) C239_=_C690( C239 C690 ) C239_=_C713( C239 C713 ) \nC239_=_C719( C239 C719 ) C239_=_C734( C239 C734 ) C239_=_C762( C239 C762 ) C239_=_C771( C239 C771 ) C239_=_C775( C239 C775 ) C239_=_C789( C239 C789 ) \nC239_=_C796( C239 C796 ) C239_=_C807( C239 C807 ) C239_=_C828( C239 C828 ) C239_=_C849( C239 C849 ) C239_=_C853( C239 C853 ) C239_=_C858( C239 C858 ) \nC239_=_C863( C239 C863 ) C239_=_C870( C239 C870 ) C239_=_C879( C239 C879 ) C239_=_C892( C239 C892 ) C239_=_C894( C239 C894 ) C239_=_C896( C239 C896 ) \nC239_=_C909( C239 C909 ) C239_=_C930( C239 C930 ) C239_=_C936( C239 C936 ) C239_=_C943( C239 C943 ) C244_=_C263( C244 C263 ) C244_=_C268( C244 C268 ) \nC244_=_C269( C244 C269 ) C244_=_C343( C244 C343 ) C244_=_C376( C244 C376 ) C244_=_C440( C244 C440 ) C244_=_C441( C244 C441 ) C244_=_C447( C244 C447 ) \nC244_=_C513( C244 C513 ) C244_=_C542( C244 C542 ) C244_=_C551( C244 C551 ) C244_=_C578( C244 C578 ) C244_=_C611( C244 C611 ) C244_=_C614( C244 C614 ) \nC244_=_C618( C244 C618 ) C244_=_C619( C244 C619 ) C244_=_C620( C244 C620 ) C244_=_C665( C244 C665 ) C244_=_C692( C244 C692 ) C244_=_C693( C244 C693 ) \nC244_=_C704( C244 C704 ) C244_=_C724( C244 C724 ) C244_=_C738( C244 C738 ) C244_=_C754( C244 C754 ) C244_=_C849( C244 C849 ) C244_=_C853( C244 C853 ) \nC244_=_C858( C244 C858 ) C244_=_C863( C244 C863 ) C244_=_C865( C244 C865 ) C244_=_C875( C244 C875 ) C244_=_C883( C244 C883 ) C244_=_C884( C244 C884 ) \nC244_=_C894( C244 C894 ) C244_=_C902( C244 C902 ) C244_=_C913( C244 C913 ) C244_=_C926( C244 C926 ) C244_=_C930( C244 C930 ) C244_=_C936( C244 C936 ) \nC244_=_C943( C244 C943 ) C245_=_C267( C245 C267 ) C245_=_C348( C245 C348 ) C245_=_C378( C245 C378 ) C245_=_C402( C245 C402 ) C245_=_C412( C245 C412 ) \nC245_=_C416( C245 C416 ) C245_=_C417( C245 C417 ) C245_=_C427( C245 C427 ) C245_=_C434( C245 C434 ) C245_=_C435( C245 C435 ) C245_=_C491( C245 C491 ) \nC245_=_C504( C245 C504 ) C245_=_C534( C245 C534 ) C245_=_C549( C245 C549 ) C245_=_C571( C245 C571 ) C245_=_C580( C245 C580 ) C245_=_C581( C245 C581 ) \nC245_=_C582( C245 C582 ) C245_=_C601( C245 C601 ) C245_=_C603( C245 C603 ) C245_=_C611( C245 C611 ) C245_=_C612( C245 C612 ) C245_=_C613( C245 C613 ) \nC245_=_C614( C245 C614 ) C245_=_C628( C245 C628 ) C245_=_C664( C245 C664 ) C245_=_C726( C245 C726 ) C245_=_C733( C245 C733 ) C245_=_C736( C245 C736 ) \nC245_=_C739( C245 C739 ) C245_=_C764( C245 C764 ) C245_=_C786( C245 C786 ) C245_=_C790( C245 C790 ) C245_=_C795( C245 C795 ) C245_=_C805( C245 C805 ) \nC245_=_C824( C245 C824 ) C245_=_C833( C245 C833 ) C245_=_C834( C245 C834 ) C245_=_C835( C245 C835 ) C245_=_C846( C245 C846 ) C245_=_C860( C245 C860 ) \nC245_=_C881( C245 C881 ) C245_=_C892( C245 C892 ) C245_=_C893( C245 C893 ) C245_=_C903( C245 C903 ) C245_=_C928( C245 C928 ) C245_=_C934( C245 C934 ) \nC245_=_C935( C245 C935 ) C254_=_C379( C254 C379 ) C254_=_C382( C254 C382 ) C254_=_C592( C254 C592 ) C254_=_C596( C254 C596 ) C254_=_C642( C254 C642 ) \nC254_=_C695( C254 C695 ) C254_=_C711( C254 C711 ) C254_=_C724( C254 C724 ) C254_=_C739( C254 C739 ) C254_=_C741( C254 C741 ) C254_=_C743( C254 C743 ) \nC254_=_C759( C254 C759 ) C254_=_C787( C254 C787 ) C254_=_C788( C254 C788 ) C254_=_C804( C254 C804 ) C254_=_C806( C254 C806 ) C254_=_C836( C254 C836 ) \nC254_=_C842( C254 C842 ) C254_=_C866( C254 C866 ) C254_=_C867( C254 C867 ) C254_=_C875( C254 C875 ) C254_=_C890( C254 C890 ) C254_=_C897( C254 C897 ) \nC254_=_C899( C254 C899 ) C254_=_C906( C254 C906 ) C254_=_C907( C254 C907 ) C254_=_C916( C254 C916 ) C254_=_C938( C254 C938 ) C254_=_C945( C254 C945 ) \nC256_=_C266( C256 C266 ) C256_=_C382( C256 C382 ) C256_=_C421( C256 C421 ) C256_=_C465( C256 C465 ) C256_=_C470( C256 C470 ) C256_=_C492( C256 C492 ) \nC256_=_C513( C256 C513 ) C256_=_C547( C256 C547 ) C256_=_C589( C256 C589 ) C256_=_C593( C256 C593 ) C256_=_C612( C256 C612 ) C256_=_C674( C256 C674 ) \nC256_=_C678( C256 C678 ) C256_=_C694( C256 C694 ) C256_=_C704( C256 C704 ) C256_=_C728( C256 C728 ) C256_=_C749( C256 C749 ) C256_=_C764( C256 C764 ) \nC256_=_C800( C256 C800 ) C256_=_C804( C256 C804 ) C256_=_C824( C256 C824 ) C256_=_C840( C256 C840 ) C256_=_C863( C256 C863 ) C256_=_C871( C256 C871 ) \nC256_=_C895( C256 C895 ) C256_=_C898( C256 C898 ) C256_=_C912( C256 C912 ) C256_=_C913( C256 C913 ) C256_=_C921( C256 C921 ) C256_=_C928( C256 C928 ) \nC256_=_C938( C256 C938 ) C259_=_C276( C259 C276 ) C259_=_C407( C259 C407 ) C259_=_C443( C259 C443 ) C259_=_C444( C259 C444 ) C259_=_C547( C259 C547 ) \nC259_=_C558( C259 C558 ) C259_=_C582( C259 C582 ) C259_=_C607( C259 C607 ) C259_=_C633( C259 C633 ) C259_=_C647( C259 C647 ) C259_=_C658( C259 C658 ) \nC259_=_C661( C259 C661 ) C259_=_C689( C259 C689 ) C259_=_C727( C259 C727 ) C259_=_C745( C259 C745 ) C259_=_C763( C259 C763 ) C259_=_C786( C259 C786 ) \nC259_=_C821( C259 C821 ) C259_=_C824( C259 C824 ) C259_=_C837( C259 C837 ) C259_=_C838( C259 C838 ) C259_=_C844( C259 C844 ) C259_=_C845( C259 C845 ) \nC259_=_C853( C259 C853 ) C259_=_C878( C259 C878 ) C259_=_C887( C259 C887 ) C259_=_C895( C259 C895 ) C259_=_C899( C259 C899 ) C259_=_C900( C259 C900 ) \nC259_=_C901( C259 C901 ) C259_=_C907( C259 C907 ) C259_=_C941( C259 C941 ) C259_=_C949( C259 C949 ) C260_=_C266( C260 C266 ) C260_=_C387( C260 C387 ) \nC260_=_C417( C260 C417 ) C260_=_C433( C260 C433 ) C260_=_C488( C260 C488 ) C260_=_C503( C260 C503 ) C260_=_C552( C260 C552 ) C260_=_C561( C260 C561 ) \nC260_=_C576( C260 C576 ) C260_=_C596( C260 C596 ) C260_=_C610( C260 C610 ) C260_=_C613( C260 C613 ) C260_=_C618( C260 C618 ) C260_=_C672( C260 C672 ) \nC260_=_C704( C260 C704 ) C260_=_C705( C260 C705 ) C260_=_C712( C260 C712 ) C260_=_C746( C260 C746 ) C260_=_C747( C260 C747 ) C260_=_C749( C260 C749 ) \nC260_=_C750( C260 C750 ) C260_=_C791( C260 C791 ) C260_=_C792( C260 C792 ) C260_=_C800( C260 C800 ) C260_=_C813( C260 C813 ) C260_=_C860( C260 C860 ) \nC260_=_C862( C260 C862 ) C260_=_C871( C260 C871 ) C260_=_C874( C260 C874 ) C260_=_C912( C260 C912 ) C260_=_C914( C260 C914 ) C260_=_C916( C260 C916 ) \nC260_=_C928( C260 C928 ) C260_=_C937( C260 C937 ) C260_=_C938( C260 C938 ) C260_=_C939( C260 C939 ) C260_=_C941( C260 C941 ) C263_=_C268( C263 C268 ) \nC263_=_C269( C263 C269 ) C263_=_C381( C263 C381 ) C263_=_C440( C263 C440 ) C263_=_C441( C263 C441 ) C263_=_C485( C263 C485 ) C263_=_C498( C263 C498 ) \nC263_=_C513( C263 C513 ) C263_=_C532( C263 C532 ) C263_=_C572( C263 C572 ) C263_=_C581( C263 C581 ) C263_=_C618( C263 C618 ) C263_=_C619( C263 C619 ) \nC263_=_C620( C263 C620 ) C263_=_C629( C263 C629 ) C263_=_C674( C263 C674 ) C263_=_C692( C263 C692 ) C263_=_C704( C263 C704 ) C263_=_C748( C263 C748 ) \nC263_=_C754( C263 C754 ) C263_=_C794( C263 C794 ) C263_=_C821( C263 C821 ) C263_=_C833( C263 C833 ) C263_=_C863( C263 C863 ) C263_=_C865( C263 C865 ) \nC263_=_C870( C263 C870 ) C263_=_C876( C263 C876 ) C263_=_C883( C263 C883 ) C263_=_C884( C263 C884 ) C263_=_C899( C263 C899 ) C263_=_C902( C263 C902 ) \nC263_=_C923( C263 C923 ) C263_=_C935( C263 C935 ) C266_=_C352( C266 C352 ) C266_=_C387( C266 C387 ) C266_=_C417( C266 C417 ) C266_=_C433( C266 C433 ) \nC266_=_C483( C266 C483 ) C266_=_C492( C266 C492 ) C266_=_C503( C266 C503 ) C266_=_C552( C266 C552 ) C266_=_C561( C266 C561 ) C266_=_C576( C266 C576 ) \nC266_=_C610( C266 C610 ) C266_=_C612( C266 C612 ) C266_=_C614( C266 C614 ) C266_=_C672( C266 C672 ) C266_=_C704( C266 C704 ) C266_=_C705( C266 C705 ) \nC266_=_C712( C266 C712 ) C266_=_C749( C266 C749 ) C266_=_C750( C266 C750 ) C266_=_C751( C266 C751 ) C266_=_C791( C266 C791 ) C266_=_C813( C266 C813 ) \nC266_=_C824( C266 C824 ) C266_=_C826( C266 C826 ) C266_=_C871( C266 C871 ) C266_=_C874( C266 C874 ) C266_=_C881( C266 C881 ) C266_=_C909( C266 C909 ) \nC266_=_C912( C266 C912 ) C266_=_C913( C266 C913 ) C266_=_C914( C266 C914 ) C266_=_C928( C266 C928 ) C266_=_C937( C266 C937 ) C266_=_C941( C266 C941 ) \nC267_=_C360( C267 C360 ) C267_=_C402( C267 C402 ) C267_=_C412( C267 C412 ) C267_=_C427( C267 C427 ) C267_=_C434( C267 C434 ) C267_=_C435( C267 C435 ) \nC267_=_C454( C267 C454 ) C267_=_C491( C267 C491 ) C267_=_C493( C267 C493 ) C267_=_C504( C267 C504 ) C267_=_C513( C267 C513 ) C267_=_C534( C267 C534 ) \nC267_=_C540( C267 C540 ) C267_=_C551( C267 C551 ) C267_=_C572( C267 C572 ) C267_=_C580( C267 C580 ) C267_=_C603( C267 C603 ) C267_=_C611( C267 C611 ) \nC267_=_C612( C267 C612 ) C267_=_C613( C267 C613 ) C267_=_C614( C267 C614 ) C267_=_C638( C267 C638 ) C267_=_C639( C267 C639 ) C267_=_C640( C267 C640 ) \nC267_=_C685( C267 C685 ) C267_=_C716( C267 C716 ) C267_=_C733( C267 C733 ) C267_=_C736( C267 C736 ) C267_=_C738( C267 C738 ) C267_=_C746( C267 C746 ) \nC267_=_C750( C267 C750 ) C267_=_C753( C267 C753 ) C267_=_C763( C267 C763 ) C267_=_C795( C267 C795 ) C267_=_C805( C267 C805 ) C267_=_C842( C267 C842 ) \nC267_=_C846( C267 C846 ) C267_=_C853( C267 C853 ) C267_=_C866( C267 C866 ) C267_=_C881( C267 C881 ) C267_=_C882( C267 C882 ) C267_=_C894( C267 C894 ) \nC267_=_C897( C267 C897 ) C267_=_C898( C267 C898 ) C267_=_C903( C267 C903 ) C267_=_C906( C267 C906 ) C267_=_C928( C267 C928 ) C267_=_C934( C267 C934 ) \nC267_=_C939( C267 C939 ) C267_=_C948( C267 C948 ) C268_=_C269( C268 C269 ) C268_=_C295( C268 C295 ) C268_=_C296( C268 C296 ) C268_=_C356( C268 C356 ) \nC268_=_C433( C268 C433 ) C268_=_C440( C268 C440 ) C268_=_C441( C268 C441 ) C268_=_C513( C268 C513 ) C268_=_C530( C268 C530 ) C268_=_C534( C268 C534 ) \nC268_=_C618( C268 C618 ) C268_=_C619( C268 C619 ) C268_=_C620( C268 C620 ) C268_=_C669( C268 C669 ) C268_=_C673( C268 C673 ) C268_=_C692( C268 C692 ) \nC268_=_C704( C268 C704 ) C268_=_C746( C268 C746 ) C268_=_C751( C268 C751 ) C268_=_C754( C268 C754 ) C268_=_C755( C268 C755 ) C268_=_C757( C268 C757 ) \nC268_=_C787( C268 C787 ) C268_=_C806( C268 C806 ) C268_=_C828( C268 C828 ) C268_=_C833( C268 C833 ) C268_=_C834( C268 C834 ) C268_=_C838( C268 C838 ) \nC268_=_C865( C268 C865 ) C268_=_C866( C268 C866 ) C268_=_C879(</w:t>
      </w:r>
    </w:p>
    <w:p>
      <w:pPr>
        <w:pStyle w:val="PreformattedText"/>
        <w:bidi w:val="0"/>
        <w:spacing w:before="0" w:after="0"/>
        <w:jc w:val="left"/>
        <w:rPr/>
      </w:pPr>
      <w:r>
        <w:rPr/>
        <w:t xml:space="preserve"> </w:t>
      </w:r>
      <w:r>
        <w:rPr/>
        <w:t>C268 C879 ) C268_=_C883( C268 C883 ) C268_=_C884( C268 C884 ) C268_=_C895( C268 C895 ) \nC268_=_C901( C268 C901 ) C268_=_C902( C268 C902 ) C268_=_C927( C268 C927 ) C269_=_C284( C269 C284 ) C269_=_C350( C269 C350 ) C269_=_C385( C269 C385 ) \nC269_=_C440( C269 C440 ) C269_=_C441( C269 C441 ) C269_=_C513( C269 C513 ) C269_=_C541( C269 C541 ) C269_=_C550( C269 C550 ) C269_=_C612( C269 C612 ) \nC269_=_C618( C269 C618 ) C269_=_C619( C269 C619 ) C269_=_C620( C269 C620 ) C269_=_C640( C269 C640 ) C269_=_C685( C269 C685 ) C269_=_C689( C269 C689 ) \nC269_=_C692( C269 C692 ) C269_=_C704( C269 C704 ) C269_=_C706( C269 C706 ) C269_=_C754( C269 C754 ) C269_=_C765( C269 C765 ) C269_=_C776( C269 C776 ) \nC269_=_C778( C269 C778 ) C269_=_C794( C269 C794 ) C269_=_C813( C269 C813 ) C269_=_C857( C269 C857 ) C269_=_C865( C269 C865 ) C269_=_C883( C269 C883 ) \nC269_=_C884( C269 C884 ) C269_=_C887( C269 C887 ) C269_=_C902( C269 C902 ) C269_=_C924( C269 C924 ) C270_=_C271( C270 C271 ) C270_=_C351( C270 C351 ) \nC270_=_C491( C270 C491 ) C270_=_C541( C270 C541 ) C270_=_C542( C270 C542 ) C270_=_C550( C270 C550 ) C270_=_C573( C270 C573 ) C270_=_C582( C270 C582 ) \nC270_=_C587( C270 C587 ) C270_=_C588( C270 C588 ) C270_=_C621( C270 C621 ) C270_=_C622( C270 C622 ) C270_=_C654( C270 C654 ) C270_=_C671( C270 C671 ) \nC270_=_C677( C270 C677 ) C270_=_C681( C270 C681 ) C270_=_C719( C270 C719 ) C270_=_C721( C270 C721 ) C270_=_C743( C270 C743 ) C270_=_C755( C270 C755 ) \nC270_=_C776( C270 C776 ) C270_=_C788( C270 C788 ) C270_=_C792( C270 C792 ) C270_=_C827( C270 C827 ) C270_=_C828( C270 C828 ) C270_=_C835( C270 C835 ) \nC270_=_C847( C270 C847 ) C270_=_C856( C270 C856 ) C270_=_C857( C270 C857 ) C270_=_C858( C270 C858 ) C270_=_C866( C270 C866 ) C270_=_C867( C270 C867 ) \nC270_=_C876( C270 C876 ) C270_=_C877( C270 C877 ) C270_=_C892( C270 C892 ) C270_=_C895( C270 C895 ) C270_=_C896( C270 C896 ) C270_=_C923( C270 C923 ) \nC270_=_C934( C270 C934 ) C270_=_C945( C270 C945 ) C271_=_C318( C271 C318 ) C271_=_C430( C271 C430 ) C271_=_C445( C271 C445 ) C271_=_C454( C271 C454 ) \nC271_=_C470( C271 C470 ) C271_=_C475( C271 C475 ) C271_=_C491( C271 C491 ) C271_=_C499( C271 C499 ) C271_=_C502( C271 C502 ) C271_=_C508( C271 C508 ) \nC271_=_C542( C271 C542 ) C271_=_C550( C271 C550 ) C271_=_C573( C271 C573 ) C271_=_C587( C271 C587 ) C271_=_C588( C271 C588 ) C271_=_C621( C271 C621 ) \nC271_=_C622( C271 C622 ) C271_=_C677( C271 C677 ) C271_=_C697( C271 C697 ) C271_=_C719( C271 C719 ) C271_=_C721( C271 C721 ) C271_=_C727( C271 C727 ) \nC271_=_C741( C271 C741 ) C271_=_C747( C271 C747 ) C271_=_C755( C271 C755 ) C271_=_C763( C271 C763 ) C271_=_C778( C271 C778 ) C271_=_C788( C271 C788 ) \nC271_=_C789( C271 C789 ) C271_=_C792( C271 C792 ) C271_=_C795( C271 C795 ) C271_=_C828( C271 C828 ) C271_=_C846( C271 C846 ) C271_=_C847( C271 C847 ) \nC271_=_C849( C271 C849 ) C271_=_C857( C271 C857 ) C271_=_C867( C271 C867 ) C271_=_C876( C271 C876 ) C271_=_C877( C271 C877 ) C271_=_C892( C271 C892 ) \nC271_=_C894( C271 C894 ) C271_=_C906( C271 C906 ) C271_=_C911( C271 C911 ) C271_=_C914( C271 C914 ) C271_=_C922( C271 C922 ) C271_=_C923( C271 C923 ) \nC271_=_C925( C271 C925 ) C271_=_C930( C271 C930 ) C271_=_C945( C271 C945 ) C272_=_C363( C272 C363 ) C272_=_C381( C272 C381 ) C272_=_C387( C272 C387 ) \nC272_=_C421( C272 C421 ) C272_=_C442( C272 C442 ) C272_=_C443( C272 C443 ) C272_=_C444( C272 C444 ) C272_=_C445( C272 C445 ) C272_=_C483( C272 C483 ) \nC272_=_C490( C272 C490 ) C272_=_C495( C272 C495 ) C272_=_C504( C272 C504 ) C272_=_C505( C272 C505 ) C272_=_C519( C272 C519 ) C272_=_C523( C272 C523 ) \nC272_=_C548( C272 C548 ) C272_=_C591( C272 C591 ) C272_=_C601( C272 C601 ) C272_=_C607( C272 C607 ) C272_=_C610( C272 C610 ) C272_=_C623( C272 C623 ) \nC272_=_C656( C272 C656 ) C272_=_C670( C272 C670 ) C272_=_C685( C272 C685 ) C272_=_C692( C272 C692 ) C272_=_C694( C272 C694 ) C272_=_C699( C272 C699 ) \nC272_=_C729( C272 C729 ) C272_=_C738( C272 C738 ) C272_=_C748( C272 C748 ) C272_=_C751( C272 C751 ) C272_=_C756( C272 C756 ) C272_=_C759( C272 C759 ) \nC272_=_C762( C272 C762 ) C272_=_C772( C272 C772 ) C272_=_C773( C272 C773 ) C272_=_C785( C272 C785 ) C272_=_C810( C272 C810 ) C272_=_C819( C272 C819 ) \nC272_=_C834( C272 C834 ) C272_=_C835( C272 C835 ) C272_=_C839( C272 C839 ) C272_=_C882( C272 C882 ) C272_=_C916( C272 C916 ) C272_=_C922( C272 C922 ) \nC272_=_C926( C272 C926 ) C272_=_C940( C272 C940 ) C272_=_C945( C272 C945 ) C272_=_C949( C272 C949 ) C273_=_C337( C273 C337 ) C273_=_C375( C273 C375 ) \nC273_=_C379( C273 C379 ) C273_=_C392( C273 C392 ) C273_=_C396( C273 C396 ) C273_=_C436( C273 C436 ) C273_=_C444( C273 C444 ) C273_=_C446( C273 C446 ) \nC273_=_C447( C273 C447 ) C273_=_C475( C273 C475 ) C273_=_C523( C273 C523 ) C273_=_C554( C273 C554 ) C273_=_C558( C273 C558 ) C273_=_C560( C273 C560 ) \nC273_=_C569( C273 C569 ) C273_=_C571( C273 C571 ) C273_=_C581( C273 C581 ) C273_=_C591( C273 C591 ) C273_=_C593( C273 C593 ) C273_=_C603( C273 C603 ) \nC273_=_C607( C273 C607 ) C273_=_C624( C273 C624 ) C273_=_C639( C273 C639 ) C273_=_C663( C273 C663 ) C273_=_C669( C273 C669 ) C273_=_C685( C273 C685 ) \nC273_=_C695( C273 C695 ) C273_=_C739( C273 C739 ) C273_=_C741( C273 C741 ) C273_=_C745( C273 C745 ) C273_=_C763( C273 C763 ) C273_=_C775( C273 C775 ) \nC273_=_C791( C273 C791 ) C273_=_C794( C273 C794 ) C273_=_C817( C273 C817 ) C273_=_C821( C273 C821 ) C273_=_C826( C273 C826 ) C273_=_C844( C273 C844 ) \nC273_=_C851( C273 C851 ) C273_=_C864( C273 C864 ) C273_=_C873( C273 C873 ) C273_=_C894( C273 C894 ) C273_=_C902( C273 C902 ) C273_=_C905( C273 C905 ) \nC273_=_C906( C273 C906 ) C273_=_C912( C273 C912 ) C273_=_C914( C273 C914 ) C273_=_C927( C273 C927 ) C273_=_C938( C273 C938 ) C273_=_C941( C273 C941 ) \nC276_=_C277( C276 C277 ) C276_=_C278( C276 C278 ) C276_=_C288( C276 C288 ) C276_=_C352( C276 C352 ) C276_=_C388( C276 C388 ) C276_=_C396( C276 C396 ) \nC276_=_C416( C276 C416 ) C276_=_C437( C276 C437 ) C276_=_C443( C276 C443 ) C276_=_C447( C276 C447 ) C276_=_C452( C276 C452 ) C276_=_C504( C276 C504 ) \nC276_=_C543( C276 C543 ) C276_=_C582( C276 C582 ) C276_=_C627( C276 C627 ) C276_=_C633( C276 C633 ) C276_=_C658( C276 C658 ) C276_=_C724( C276 C724 ) \nC276_=_C733( C276 C733 ) C276_=_C748( C276 C748 ) C276_=_C757( C276 C757 ) C276_=_C786( C276 C786 ) C276_=_C810( C276 C810 ) C276_=_C817( C276 C817 ) \nC276_=_C819( C276 C819 ) C276_=_C838( C276 C838 ) C276_=_C840( C276 C840 ) C276_=_C851( C276 C851 ) C276_=_C853( C276 C853 ) C276_=_C875( C276 C875 ) \nC276_=_C878( C276 C878 ) C276_=_C890( C276 C890 ) C276_=_C895( C276 C895 ) C276_=_C900( C276 C900 ) C276_=_C913( C276 C913 ) C276_=_C917( C276 C917 ) \nC276_=_C925( C276 C925 ) C276_=_C935( C276 C935 ) C276_=_C941( C276 C941 ) C277_=_C278( C277 C278 ) C277_=_C288( C277 C288 ) C277_=_C352( C277 C352 ) \nC277_=_C388( C277 C388 ) C277_=_C396( C277 C396 ) C277_=_C416( C277 C416 ) C277_=_C437( C277 C437 ) C277_=_C444( C277 C444 ) C277_=_C447( C277 C447 ) \nC277_=_C452( C277 C452 ) C277_=_C504( C277 C504 ) C277_=_C543( C277 C543 ) C277_=_C573( C277 C573 ) C277_=_C627( C277 C627 ) C277_=_C633( C277 C633 ) \nC277_=_C724( C277 C724 ) C277_=_C733( C277 C733 ) C277_=_C736( C277 C736 ) C277_=_C748( C277 C748 ) C277_=_C757( C277 C757 ) C277_=_C788( C277 C788 ) \nC277_=_C803( C277 C803 ) C277_=_C805( C277 C805 ) C277_=_C806( C277 C806 ) C277_=_C810( C277 C810 ) C277_=_C817( C277 C817 ) C277_=_C819( C277 C819 ) \nC277_=_C837( C277 C837 ) C277_=_C840( C277 C840 ) C277_=_C851( C277 C851 ) C277_=_C866( C277 C866 ) C277_=_C867( C277 C867 ) C277_=_C875( C277 C875 ) \nC277_=_C878( C277 C878 ) C277_=_C885( C277 C885 ) C277_=_C890( C277 C890 ) C277_=_C913( C277 C913 ) C277_=_C917( C277 C917 ) C277_=_C925( C277 C925 ) \nC277_=_C935( C277 C935 ) C277_=_C941( C277 C941 ) C278_=_C352( C278 C352 ) C278_=_C355( C278 C355 ) C278_=_C388( C278 C388 ) C278_=_C391( C278 C391 ) \nC278_=_C417( C278 C417 ) C278_=_C437( C278 C437 ) C278_=_C468( C278 C468 ) C278_=_C504( C278 C504 ) C278_=_C508( C278 C508 ) C278_=_C514( C278 C514 ) \nC278_=_C542( C278 C542 ) C278_=_C543( C278 C543 ) C278_=_C589( C278 C589 ) C278_=_C627( C278 C627 ) C278_=_C640( C278 C640 ) C278_=_C700( C278 C700 ) \nC278_=_C725( C278 C725 ) C278_=_C748( C278 C748 ) C278_=_C757( C278 C757 ) C278_=_C819( C278 C819 ) C278_=_C835( C278 C835 ) C278_=_C838( C278 C838 ) \nC278_=_C840( C278 C840 ) C278_=_C851( C278 C851 ) C278_=_C856( C278 C856 ) C278_=_C878( C278 C878 ) C278_=_C886( C278 C886 ) C278_=_C906( C278 C906 ) \nC278_=_C913( C278 C913 ) C278_=_C916( C278 C916 ) C278_=_C928( C278 C928 ) C278_=_C941( C278 C941 ) C279_=_C349( C279 C349 ) C279_=_C376( C279 C376 ) \nC279_=_C378( C279 C378 ) C279_=_C402( C279 C402 ) C279_=_C523( C279 C523 ) C279_=_C535( C279 C535 ) C279_=_C554( C279 C554 ) C279_=_C569( C279 C569 ) \nC279_=_C576( C279 C576 ) C279_=_C578( C279 C578 ) C279_=_C581( C279 C581 ) C279_=_C582( C279 C582 ) C279_=_C601( C279 C601 ) C279_=_C616( C279 C616 ) \nC279_=_C666( C279 C666 ) C279_=_C706( C279 C706 ) C279_=_C711( C279 C711 ) C279_=_C721( C279 C721 ) C279_=_C724( C279 C724 ) C279_=_C807( C279 C807 ) \nC279_=_C837( C279 C837 ) C279_=_C840( C279 C840 ) C279_=_C847( C279 C847 ) C279_=_C858( C279 C858 ) C279_=_C861( C279 C861 ) C279_=_C862( C279 C862 ) \nC279_=_C865( C279 C865 ) C279_=_C885( C279 C885 ) C279_=_C892( C279 C892 ) C279_=_C896( C279 C896 ) C279_=_C901( C279 C901 ) C279_=_C902( C279 C902 ) \nC279_=_C903( C279 C903 ) C279_=_C927( C279 C927 ) C284_=_C385( C284 C385 ) C284_=_C425( C284 C425 ) C284_=_C453( C284 C453 ) C284_=_C497( C284 C497 ) \nC284_=_C519( C284 C519 ) C284_=_C550( C284 C550 ) C284_=_C558( C284 C558 ) C284_=_C563( C284 C563 ) C284_=_C592( C284 C592 ) C284_=_C611( C284 C611 ) \nC284_=_C612( C284 C612 ) C284_=_C630( C284 C630 ) C284_=_C634( C284 C634 ) C284_=_C635( C284 C635 ) C284_=_C636( C284 C636 ) C284_=_C637( C284 C637 ) \nC284_=_C685( C284 C685 ) C284_=_C689( C284 C689 ) C284_=_C739( C284 C739 ) C284_=_C753(</w:t>
      </w:r>
    </w:p>
    <w:p>
      <w:pPr>
        <w:pStyle w:val="PreformattedText"/>
        <w:bidi w:val="0"/>
        <w:spacing w:before="0" w:after="0"/>
        <w:jc w:val="left"/>
        <w:rPr/>
      </w:pPr>
      <w:r>
        <w:rPr/>
        <w:t xml:space="preserve"> </w:t>
      </w:r>
      <w:r>
        <w:rPr/>
        <w:t>C284 C753 ) C284_=_C756( C284 C756 ) C284_=_C762( C284 C762 ) \nC284_=_C776( C284 C776 ) C284_=_C778( C284 C778 ) C284_=_C794( C284 C794 ) C284_=_C821( C284 C821 ) C284_=_C824( C284 C824 ) C284_=_C842( C284 C842 ) \nC284_=_C846( C284 C846 ) C284_=_C877( C284 C877 ) C284_=_C886( C284 C886 ) C284_=_C898( C284 C898 ) C284_=_C924( C284 C924 ) C288_=_C310( C288 C310 ) \nC288_=_C356( C288 C356 ) C288_=_C396( C288 C396 ) C288_=_C416( C288 C416 ) C288_=_C438( C288 C438 ) C288_=_C447( C288 C447 ) C288_=_C452( C288 C452 ) \nC288_=_C478( C288 C478 ) C288_=_C483( C288 C483 ) C288_=_C558( C288 C558 ) C288_=_C561( C288 C561 ) C288_=_C572( C288 C572 ) C288_=_C588( C288 C588 ) \nC288_=_C595( C288 C595 ) C288_=_C628( C288 C628 ) C288_=_C629( C288 C629 ) C288_=_C633( C288 C633 ) C288_=_C634( C288 C634 ) C288_=_C637( C288 C637 ) \nC288_=_C658( C288 C658 ) C288_=_C664( C288 C664 ) C288_=_C719( C288 C719 ) C288_=_C724( C288 C724 ) C288_=_C733( C288 C733 ) C288_=_C753( C288 C753 ) \nC288_=_C784( C288 C784 ) C288_=_C804( C288 C804 ) C288_=_C810( C288 C810 ) C288_=_C817( C288 C817 ) C288_=_C826( C288 C826 ) C288_=_C837( C288 C837 ) \nC288_=_C840( C288 C840 ) C288_=_C853( C288 C853 ) C288_=_C858( C288 C858 ) C288_=_C859( C288 C859 ) C288_=_C866( C288 C866 ) C288_=_C868( C288 C868 ) \nC288_=_C871( C288 C871 ) C288_=_C875( C288 C875 ) C288_=_C890( C288 C890 ) C288_=_C911( C288 C911 ) C288_=_C917( C288 C917 ) C288_=_C920( C288 C920 ) \nC288_=_C925( C288 C925 ) C288_=_C926( C288 C926 ) C288_=_C935( C288 C935 ) C288_=_C941( C288 C941 ) C288_=_C949( C288 C949 ) C295_=_C296( C295 C296 ) \nC295_=_C356( C295 C356 ) C295_=_C433( C295 C433 ) C295_=_C441( C295 C441 ) C295_=_C456( C295 C456 ) C295_=_C498( C295 C498 ) C295_=_C530( C295 C530 ) \nC295_=_C534( C295 C534 ) C295_=_C541( C295 C541 ) C295_=_C587( C295 C587 ) C295_=_C614( C295 C614 ) C295_=_C618( C295 C618 ) C295_=_C633( C295 C633 ) \nC295_=_C646( C295 C646 ) C295_=_C671( C295 C671 ) C295_=_C673( C295 C673 ) C295_=_C690( C295 C690 ) C295_=_C713( C295 C713 ) C295_=_C716( C295 C716 ) \nC295_=_C746( C295 C746 ) C295_=_C755( C295 C755 ) C295_=_C772( C295 C772 ) C295_=_C773( C295 C773 ) C295_=_C784( C295 C784 ) C295_=_C806( C295 C806 ) \nC295_=_C828( C295 C828 ) C295_=_C834( C295 C834 ) C295_=_C838( C295 C838 ) C295_=_C849( C295 C849 ) C295_=_C866( C295 C866 ) C295_=_C878( C295 C878 ) \nC295_=_C880( C295 C880 ) C295_=_C887( C295 C887 ) C295_=_C901( C295 C901 ) C295_=_C909( C295 C909 ) C295_=_C912( C295 C912 ) C295_=_C914( C295 C914 ) \nC295_=_C916( C295 C916 ) C296_=_C356( C296 C356 ) C296_=_C383( C296 C383 ) C296_=_C433( C296 C433 ) C296_=_C456( C296 C456 ) C296_=_C530( C296 C530 ) \nC296_=_C534( C296 C534 ) C296_=_C541( C296 C541 ) C296_=_C587( C296 C587 ) C296_=_C633( C296 C633 ) C296_=_C645( C296 C645 ) C296_=_C646( C296 C646 ) \nC296_=_C673( C296 C673 ) C296_=_C712( C296 C712 ) C296_=_C716( C296 C716 ) C296_=_C719( C296 C719 ) C296_=_C738( C296 C738 ) C296_=_C746( C296 C746 ) \nC296_=_C750( C296 C750 ) C296_=_C772( C296 C772 ) C296_=_C773( C296 C773 ) C296_=_C806( C296 C806 ) C296_=_C827( C296 C827 ) C296_=_C828( C296 C828 ) \nC296_=_C834( C296 C834 ) C296_=_C838( C296 C838 ) C296_=_C839( C296 C839 ) C296_=_C842( C296 C842 ) C296_=_C847( C296 C847 ) C296_=_C849( C296 C849 ) \nC296_=_C862( C296 C862 ) C296_=_C866( C296 C866 ) C296_=_C887( C296 C887 ) C296_=_C896( C296 C896 ) C296_=_C901( C296 C901 ) C296_=_C909( C296 C909 ) \nC296_=_C913( C296 C913 ) C296_=_C934( C296 C934 ) C296_=_C948( C296 C948 ) C310_=_C347( C310 C347 ) C310_=_C356( C310 C356 ) C310_=_C434( C310 C434 ) \nC310_=_C438( C310 C438 ) C310_=_C443( C310 C443 ) C310_=_C478( C310 C478 ) C310_=_C483( C310 C483 ) C310_=_C504( C310 C504 ) C310_=_C572( C310 C572 ) \nC310_=_C580( C310 C580 ) C310_=_C595( C310 C595 ) C310_=_C628( C310 C628 ) C310_=_C629( C310 C629 ) C310_=_C637( C310 C637 ) C310_=_C658( C310 C658 ) \nC310_=_C662( C310 C662 ) C310_=_C664( C310 C664 ) C310_=_C693( C310 C693 ) C310_=_C700( C310 C700 ) C310_=_C719( C310 C719 ) C310_=_C750( C310 C750 ) \nC310_=_C753( C310 C753 ) C310_=_C755( C310 C755 ) C310_=_C762( C310 C762 ) C310_=_C772( C310 C772 ) C310_=_C785( C310 C785 ) C310_=_C804( C310 C804 ) \nC310_=_C828( C310 C828 ) C310_=_C853( C310 C853 ) C310_=_C858( C310 C858 ) C310_=_C859( C310 C859 ) C310_=_C868( C310 C868 ) C310_=_C870( C310 C870 ) \nC310_=_C881( C310 C881 ) C310_=_C884( C310 C884 ) C310_=_C885( C310 C885 ) C310_=_C913( C310 C913 ) C310_=_C920( C310 C920 ) C310_=_C926( C310 C926 ) \nC310_=_C928( C310 C928 ) C310_=_C930( C310 C930 ) C310_=_C935( C310 C935 ) C310_=_C941( C310 C941 ) C310_=_C949( C310 C949 ) C318_=_C383( C318 C383 ) \nC318_=_C430( C318 C430 ) C318_=_C461( C318 C461 ) C318_=_C470( C318 C470 ) C318_=_C475( C318 C475 ) C318_=_C485( C318 C485 ) C318_=_C499( C318 C499 ) \nC318_=_C508( C318 C508 ) C318_=_C511( C318 C511 ) C318_=_C514( C318 C514 ) C318_=_C539( C318 C539 ) C318_=_C552( C318 C552 ) C318_=_C563( C318 C563 ) \nC318_=_C587( C318 C587 ) C318_=_C596( C318 C596 ) C318_=_C669( C318 C669 ) C318_=_C697( C318 C697 ) C318_=_C698( C318 C698 ) C318_=_C719( C318 C719 ) \nC318_=_C726( C318 C726 ) C318_=_C729( C318 C729 ) C318_=_C755( C318 C755 ) C318_=_C762( C318 C762 ) C318_=_C763( C318 C763 ) C318_=_C765( C318 C765 ) \nC318_=_C772( C318 C772 ) C318_=_C776( C318 C776 ) C318_=_C778( C318 C778 ) C318_=_C785( C318 C785 ) C318_=_C788( C318 C788 ) C318_=_C803( C318 C803 ) \nC318_=_C817( C318 C817 ) C318_=_C819( C318 C819 ) C318_=_C832( C318 C832 ) C318_=_C836( C318 C836 ) C318_=_C844( C318 C844 ) C318_=_C849( C318 C849 ) \nC318_=_C871( C318 C871 ) C318_=_C878( C318 C878 ) C318_=_C893( C318 C893 ) C318_=_C894( C318 C894 ) C318_=_C896( C318 C896 ) C318_=_C898( C318 C898 ) \nC318_=_C914( C318 C914 ) C318_=_C916( C318 C916 ) C318_=_C925( C318 C925 ) C318_=_C930( C318 C930 ) C318_=_C933( C318 C933 ) C318_=_C940( C318 C940 ) \nC333_=_C337( C333 C337 ) C333_=_C360( C333 C360 ) C333_=_C380( C333 C380 ) C333_=_C452( C333 C452 ) C333_=_C477( C333 C477 ) C333_=_C483( C333 C483 ) \nC333_=_C485( C333 C485 ) C333_=_C500( C333 C500 ) C333_=_C533( C333 C533 ) C333_=_C549( C333 C549 ) C333_=_C556( C333 C556 ) C333_=_C578( C333 C578 ) \nC333_=_C582( C333 C582 ) C333_=_C588( C333 C588 ) C333_=_C627( C333 C627 ) C333_=_C630( C333 C630 ) C333_=_C646( C333 C646 ) C333_=_C647( C333 C647 ) \nC333_=_C654( C333 C654 ) C333_=_C662( C333 C662 ) C333_=_C681( C333 C681 ) C333_=_C690( C333 C690 ) C333_=_C691( C333 C691 ) C333_=_C745( C333 C745 ) \nC333_=_C747( C333 C747 ) C333_=_C795( C333 C795 ) C333_=_C799( C333 C799 ) C333_=_C810( C333 C810 ) C333_=_C817( C333 C817 ) C333_=_C832( C333 C832 ) \nC333_=_C836( C333 C836 ) C333_=_C842( C333 C842 ) C333_=_C851( C333 C851 ) C333_=_C859( C333 C859 ) C333_=_C863( C333 C863 ) C333_=_C886( C333 C886 ) \nC333_=_C921( C333 C921 ) C333_=_C922( C333 C922 ) C333_=_C930( C333 C930 ) C333_=_C939( C333 C939 ) C337_=_C375( C337 C375 ) C337_=_C387( C337 C387 ) \nC337_=_C437( C337 C437 ) C337_=_C452( C337 C452 ) C337_=_C477( C337 C477 ) C337_=_C500( C337 C500 ) C337_=_C523( C337 C523 ) C337_=_C549( C337 C549 ) \nC337_=_C554( C337 C554 ) C337_=_C556( C337 C556 ) C337_=_C558( C337 C558 ) C337_=_C582( C337 C582 ) C337_=_C603( C337 C603 ) C337_=_C630( C337 C630 ) \nC337_=_C639( C337 C639 ) C337_=_C646( C337 C646 ) C337_=_C647( C337 C647 ) C337_=_C654( C337 C654 ) C337_=_C662( C337 C662 ) C337_=_C681( C337 C681 ) \nC337_=_C685( C337 C685 ) C337_=_C691( C337 C691 ) C337_=_C745( C337 C745 ) C337_=_C764( C337 C764 ) C337_=_C786( C337 C786 ) C337_=_C791( C337 C791 ) \nC337_=_C795( C337 C795 ) C337_=_C799( C337 C799 ) C337_=_C800( C337 C800 ) C337_=_C821( C337 C821 ) C337_=_C837( C337 C837 ) C337_=_C845( C337 C845 ) \nC337_=_C846( C337 C846 ) C337_=_C863( C337 C863 ) C337_=_C873( C337 C873 ) C337_=_C886( C337 C886 ) C337_=_C902( C337 C902 ) C337_=_C906( C337 C906 ) \nC337_=_C912( C337 C912 ) C337_=_C914( C337 C914 ) C337_=_C921( C337 C921 ) C337_=_C922( C337 C922 ) C337_=_C930( C337 C930 ) C337_=_C939( C337 C939 ) \nC339_=_C436( C339 C436 ) C339_=_C448( C339 C448 ) C339_=_C452( C339 C452 ) C339_=_C475( C339 C475 ) C339_=_C638( C339 C638 ) C339_=_C645( C339 C645 ) \nC339_=_C654( C339 C654 ) C339_=_C656( C339 C656 ) C339_=_C697( C339 C697 ) C339_=_C702( C339 C702 ) C339_=_C703( C339 C703 ) C339_=_C706( C339 C706 ) \nC339_=_C726( C339 C726 ) C339_=_C745( C339 C745 ) C339_=_C753( C339 C753 ) C339_=_C759( C339 C759 ) C339_=_C765( C339 C765 ) C339_=_C775( C339 C775 ) \nC339_=_C776( C339 C776 ) C339_=_C778( C339 C778 ) C339_=_C827( C339 C827 ) C339_=_C833( C339 C833 ) C339_=_C857( C339 C857 ) C339_=_C861( C339 C861 ) \nC339_=_C881( C339 C881 ) C339_=_C883( C339 C883 ) C339_=_C885( C339 C885 ) C339_=_C897( C339 C897 ) C339_=_C906( C339 C906 ) C339_=_C909( C339 C909 ) \nC339_=_C920( C339 C920 ) C339_=_C927( C339 C927 ) C339_=_C938( C339 C938 ) C343_=_C350( C343 C350 ) C343_=_C376( C343 C376 ) C343_=_C442( C343 C442 ) \nC343_=_C446( C343 C446 ) C343_=_C447( C343 C447 ) C343_=_C488( C343 C488 ) C343_=_C489( C343 C489 ) C343_=_C490( C343 C490 ) C343_=_C491( C343 C491 ) \nC343_=_C492( C343 C492 ) C343_=_C493( C343 C493 ) C343_=_C494( C343 C494 ) C343_=_C542( C343 C542 ) C343_=_C543( C343 C543 ) C343_=_C547( C343 C547 ) \nC343_=_C611( C343 C611 ) C343_=_C614( C343 C614 ) C343_=_C636( C343 C636 ) C343_=_C647( C343 C647 ) C343_=_C656( C343 C656 ) C343_=_C661( C343 C661 ) \nC343_=_C662( C343 C662 ) C343_=_C663( C343 C663 ) C343_=_C665( C343 C665 ) C343_=_C672( C343 C672 ) C343_=_C746( C343 C746 ) C343_=_C751( C343 C751 ) \nC343_=_C773( C343 C773 ) C343_=_C783( C343 C783 ) C343_=_C849( C343 C849 ) C343_=_C853( C343 C853 ) C343_=_C858( C343 C858 ) C343_=_C860( C343 C860 ) \nC343_=_C861( C343 C861 ) C343_=_C862( C343 C862 ) C343_=_C863( C343 C863 ) C343_=_C882( C343 C882 ) C343_=_C885( C343 C885 ) C343_=_C894( C343 C894 ) \nC343_=_C899( C343 C899 ) C343_=_C906( C343 C906 ) C343_=_C911( C343 C911 ) C343_=_C912( C343 C912 ) C343_=_C928(</w:t>
      </w:r>
    </w:p>
    <w:p>
      <w:pPr>
        <w:pStyle w:val="PreformattedText"/>
        <w:bidi w:val="0"/>
        <w:spacing w:before="0" w:after="0"/>
        <w:jc w:val="left"/>
        <w:rPr/>
      </w:pPr>
      <w:r>
        <w:rPr/>
        <w:t xml:space="preserve"> </w:t>
      </w:r>
      <w:r>
        <w:rPr/>
        <w:t>C343 C928 ) C343_=_C930( C343 C930 ) \nC343_=_C943( C343 C943 ) C343_=_C945( C343 C945 ) C345_=_C346( C345 C346 ) C345_=_C385( C345 C385 ) C345_=_C421( C345 C421 ) C345_=_C436( C345 C436 ) \nC345_=_C470( C345 C470 ) C345_=_C494( C345 C494 ) C345_=_C495( C345 C495 ) C345_=_C496( C345 C496 ) C345_=_C497( C345 C497 ) C345_=_C498( C345 C498 ) \nC345_=_C499( C345 C499 ) C345_=_C500( C345 C500 ) C345_=_C532( C345 C532 ) C345_=_C571( C345 C571 ) C345_=_C595( C345 C595 ) C345_=_C606( C345 C606 ) \nC345_=_C607( C345 C607 ) C345_=_C614( C345 C614 ) C345_=_C620( C345 C620 ) C345_=_C623( C345 C623 ) C345_=_C633( C345 C633 ) C345_=_C634( C345 C634 ) \nC345_=_C636( C345 C636 ) C345_=_C639( C345 C639 ) C345_=_C664( C345 C664 ) C345_=_C665( C345 C665 ) C345_=_C667( C345 C667 ) C345_=_C741( C345 C741 ) \nC345_=_C775( C345 C775 ) C345_=_C784( C345 C784 ) C345_=_C785( C345 C785 ) C345_=_C789( C345 C789 ) C345_=_C832( C345 C832 ) C345_=_C834( C345 C834 ) \nC345_=_C835( C345 C835 ) C345_=_C847( C345 C847 ) C345_=_C863( C345 C863 ) C345_=_C871( C345 C871 ) C345_=_C874( C345 C874 ) C345_=_C898( C345 C898 ) \nC345_=_C899( C345 C899 ) C345_=_C909( C345 C909 ) C345_=_C913( C345 C913 ) C345_=_C914( C345 C914 ) C345_=_C934( C345 C934 ) C345_=_C940( C345 C940 ) \nC345_=_C941( C345 C941 ) C346_=_C377( C346 C377 ) C346_=_C425( C346 C425 ) C346_=_C456( C346 C456 ) C346_=_C494( C346 C494 ) C346_=_C495( C346 C495 ) \nC346_=_C496( C346 C496 ) C346_=_C497( C346 C497 ) C346_=_C498( C346 C498 ) C346_=_C499( C346 C499 ) C346_=_C500( C346 C500 ) C346_=_C601( C346 C601 ) \nC346_=_C605( C346 C605 ) C346_=_C618( C346 C618 ) C346_=_C637( C346 C637 ) C346_=_C664( C346 C664 ) C346_=_C665( C346 C665 ) C346_=_C670( C346 C670 ) \nC346_=_C674( C346 C674 ) C346_=_C691( C346 C691 ) C346_=_C698( C346 C698 ) C346_=_C728( C346 C728 ) C346_=_C763( C346 C763 ) C346_=_C784( C346 C784 ) \nC346_=_C785( C346 C785 ) C346_=_C790( C346 C790 ) C346_=_C803( C346 C803 ) C346_=_C807( C346 C807 ) C346_=_C844( C346 C844 ) C346_=_C846( C346 C846 ) \nC346_=_C847( C346 C847 ) C346_=_C858( C346 C858 ) C346_=_C863( C346 C863 ) C346_=_C871( C346 C871 ) C346_=_C873( C346 C873 ) C346_=_C876( C346 C876 ) \nC346_=_C879( C346 C879 ) C346_=_C880( C346 C880 ) C346_=_C886( C346 C886 ) C346_=_C887( C346 C887 ) C346_=_C892( C346 C892 ) C346_=_C894( C346 C894 ) \nC346_=_C909( C346 C909 ) C346_=_C913( C346 C913 ) C346_=_C914( C346 C914 ) C346_=_C917( C346 C917 ) C346_=_C920( C346 C920 ) C346_=_C921( C346 C921 ) \nC346_=_C924( C346 C924 ) C346_=_C933( C346 C933 ) C346_=_C940( C346 C940 ) C346_=_C941( C346 C941 ) C347_=_C348( C347 C348 ) C347_=_C349( C347 C349 ) \nC347_=_C350( C347 C350 ) C347_=_C396( C347 C396 ) C347_=_C433( C347 C433 ) C347_=_C443( C347 C443 ) C347_=_C488( C347 C488 ) C347_=_C501( C347 C501 ) \nC347_=_C502( C347 C502 ) C347_=_C503( C347 C503 ) C347_=_C504( C347 C504 ) C347_=_C580( C347 C580 ) C347_=_C666( C347 C666 ) C347_=_C667( C347 C667 ) \nC347_=_C668( C347 C668 ) C347_=_C669( C347 C669 ) C347_=_C700( C347 C700 ) C347_=_C727( C347 C727 ) C347_=_C728( C347 C728 ) C347_=_C755( C347 C755 ) \nC347_=_C783( C347 C783 ) C347_=_C786( C347 C786 ) C347_=_C787( C347 C787 ) C347_=_C788( C347 C788 ) C347_=_C789( C347 C789 ) C347_=_C810( C347 C810 ) \nC347_=_C821( C347 C821 ) C347_=_C828( C347 C828 ) C347_=_C864( C347 C864 ) C347_=_C865( C347 C865 ) C347_=_C866( C347 C866 ) C347_=_C870( C347 C870 ) \nC347_=_C882( C347 C882 ) C347_=_C884( C347 C884 ) C347_=_C890( C347 C890 ) C347_=_C895( C347 C895 ) C347_=_C913( C347 C913 ) C347_=_C928( C347 C928 ) \nC347_=_C930( C347 C930 ) C348_=_C349( C348 C349 ) C348_=_C350( C348 C350 ) C348_=_C378( C348 C378 ) C348_=_C478( C348 C478 ) C348_=_C488( C348 C488 ) \nC348_=_C501( C348 C501 ) C348_=_C502( C348 C502 ) C348_=_C503( C348 C503 ) C348_=_C504( C348 C504 ) C348_=_C531( C348 C531 ) C348_=_C549( C348 C549 ) \nC348_=_C601( C348 C601 ) C348_=_C605( C348 C605 ) C348_=_C628( C348 C628 ) C348_=_C664( C348 C664 ) C348_=_C666( C348 C666 ) C348_=_C667( C348 C667 ) \nC348_=_C668( C348 C668 ) C348_=_C669( C348 C669 ) C348_=_C694( C348 C694 ) C348_=_C700( C348 C700 ) C348_=_C702( C348 C702 ) C348_=_C764( C348 C764 ) \nC348_=_C783( C348 C783 ) C348_=_C786( C348 C786 ) C348_=_C787( C348 C787 ) C348_=_C788( C348 C788 ) C348_=_C789( C348 C789 ) C348_=_C790( C348 C790 ) \nC348_=_C806( C348 C806 ) C348_=_C824( C348 C824 ) C348_=_C856( C348 C856 ) C348_=_C860( C348 C860 ) C348_=_C864( C348 C864 ) C348_=_C865( C348 C865 ) \nC348_=_C866( C348 C866 ) C348_=_C877( C348 C877 ) C348_=_C879( C348 C879 ) C348_=_C897( C348 C897 ) C348_=_C916( C348 C916 ) C348_=_C924( C348 C924 ) \nC348_=_C934( C348 C934 ) C348_=_C936( C348 C936 ) C349_=_C350( C349 C350 ) C349_=_C378( C349 C378 ) C349_=_C434( C349 C434 ) C349_=_C453( C349 C453 ) \nC349_=_C488( C349 C488 ) C349_=_C500( C349 C500 ) C349_=_C501( C349 C501 ) C349_=_C502( C349 C502 ) C349_=_C503( C349 C503 ) C349_=_C504( C349 C504 ) \nC349_=_C569( C349 C569 ) C349_=_C576( C349 C576 ) C349_=_C645( C349 C645 ) C349_=_C655( C349 C655 ) C349_=_C666( C349 C666 ) C349_=_C667( C349 C667 ) \nC349_=_C668( C349 C668 ) C349_=_C669( C349 C669 ) C349_=_C677( C349 C677 ) C349_=_C689( C349 C689 ) C349_=_C699( C349 C699 ) C349_=_C704( C349 C704 ) \nC349_=_C744( C349 C744 ) C349_=_C775( C349 C775 ) C349_=_C783( C349 C783 ) C349_=_C786( C349 C786 ) C349_=_C787( C349 C787 ) C349_=_C788( C349 C788 ) \nC349_=_C789( C349 C789 ) C349_=_C794( C349 C794 ) C349_=_C796( C349 C796 ) C349_=_C827( C349 C827 ) C349_=_C840( C349 C840 ) C349_=_C858( C349 C858 ) \nC349_=_C861( C349 C861 ) C349_=_C862( C349 C862 ) C349_=_C864( C349 C864 ) C349_=_C865( C349 C865 ) C349_=_C866( C349 C866 ) C349_=_C867( C349 C867 ) \nC349_=_C903( C349 C903 ) C349_=_C905( C349 C905 ) C349_=_C907( C349 C907 ) C349_=_C909( C349 C909 ) C349_=_C938( C349 C938 ) C350_=_C385( C350 C385 ) \nC350_=_C446( C350 C446 ) C350_=_C488( C350 C488 ) C350_=_C501( C350 C501 ) C350_=_C502( C350 C502 ) C350_=_C503( C350 C503 ) C350_=_C504( C350 C504 ) \nC350_=_C541( C350 C541 ) C350_=_C547( C350 C547 ) C350_=_C636( C350 C636 ) C350_=_C640( C350 C640 ) C350_=_C656( C350 C656 ) C350_=_C663( C350 C663 ) \nC350_=_C666( C350 C666 ) C350_=_C667( C350 C667 ) C350_=_C668( C350 C668 ) C350_=_C669( C350 C669 ) C350_=_C672( C350 C672 ) C350_=_C689( C350 C689 ) \nC350_=_C698( C350 C698 ) C350_=_C706( C350 C706 ) C350_=_C746( C350 C746 ) C350_=_C748( C350 C748 ) C350_=_C750( C350 C750 ) C350_=_C751( C350 C751 ) \nC350_=_C765( C350 C765 ) C350_=_C773( C350 C773 ) C350_=_C783( C350 C783 ) C350_=_C786( C350 C786 ) C350_=_C787( C350 C787 ) C350_=_C788( C350 C788 ) \nC350_=_C789( C350 C789 ) C350_=_C813( C350 C813 ) C350_=_C857( C350 C857 ) C350_=_C864( C350 C864 ) C350_=_C865( C350 C865 ) C350_=_C866( C350 C866 ) \nC350_=_C887( C350 C887 ) C350_=_C903( C350 C903 ) C350_=_C945( C350 C945 ) C350_=_C948( C350 C948 ) C351_=_C352( C351 C352 ) C351_=_C353( C351 C353 ) \nC351_=_C425( C351 C425 ) C351_=_C489( C351 C489 ) C351_=_C505( C351 C505 ) C351_=_C519( C351 C519 ) C351_=_C541( C351 C541 ) C351_=_C593( C351 C593 ) \nC351_=_C595( C351 C595 ) C351_=_C596( C351 C596 ) C351_=_C670( C351 C670 ) C351_=_C671( C351 C671 ) C351_=_C672( C351 C672 ) C351_=_C673( C351 C673 ) \nC351_=_C674( C351 C674 ) C351_=_C681( C351 C681 ) C351_=_C697( C351 C697 ) C351_=_C698( C351 C698 ) C351_=_C705( C351 C705 ) C351_=_C706( C351 C706 ) \nC351_=_C719( C351 C719 ) C351_=_C738( C351 C738 ) C351_=_C743( C351 C743 ) C351_=_C790( C351 C790 ) C351_=_C791( C351 C791 ) C351_=_C794( C351 C794 ) \nC351_=_C835( C351 C835 ) C351_=_C856( C351 C856 ) C351_=_C867( C351 C867 ) C351_=_C875( C351 C875 ) C351_=_C876( C351 C876 ) C351_=_C881( C351 C881 ) \nC351_=_C896( C351 C896 ) C351_=_C923( C351 C923 ) C351_=_C924( C351 C924 ) C351_=_C933( C351 C933 ) C351_=_C935( C351 C935 ) C352_=_C353( C352 C353 ) \nC352_=_C388( C352 C388 ) C352_=_C417( C352 C417 ) C352_=_C437( C352 C437 ) C352_=_C483( C352 C483 ) C352_=_C489( C352 C489 ) C352_=_C492( C352 C492 ) \nC352_=_C504( C352 C504 ) C352_=_C505( C352 C505 ) C352_=_C514( C352 C514 ) C352_=_C543( C352 C543 ) C352_=_C552( C352 C552 ) C352_=_C614( C352 C614 ) \nC352_=_C627( C352 C627 ) C352_=_C661( C352 C661 ) C352_=_C670( C352 C670 ) C352_=_C671( C352 C671 ) C352_=_C672( C352 C672 ) C352_=_C673( C352 C673 ) \nC352_=_C674( C352 C674 ) C352_=_C748( C352 C748 ) C352_=_C751( C352 C751 ) C352_=_C757( C352 C757 ) C352_=_C778( C352 C778 ) C352_=_C790( C352 C790 ) \nC352_=_C791( C352 C791 ) C352_=_C819( C352 C819 ) C352_=_C826( C352 C826 ) C352_=_C840( C352 C840 ) C352_=_C851( C352 C851 ) C352_=_C867( C352 C867 ) \nC352_=_C878( C352 C878 ) C352_=_C881( C352 C881 ) C352_=_C885( C352 C885 ) C352_=_C893( C352 C893 ) C352_=_C909( C352 C909 ) C352_=_C913( C352 C913 ) \nC352_=_C914( C352 C914 ) C352_=_C941( C352 C941 ) C353_=_C375( C353 C375 ) C353_=_C383( C353 C383 ) C353_=_C448( C353 C448 ) C353_=_C468( C353 C468 ) \nC353_=_C489( C353 C489 ) C353_=_C498( C353 C498 ) C353_=_C505( C353 C505 ) C353_=_C605( C353 C605 ) C353_=_C611( C353 C611 ) C353_=_C615( C353 C615 ) \nC353_=_C622( C353 C622 ) C353_=_C628( C353 C628 ) C353_=_C645( C353 C645 ) C353_=_C655( C353 C655 ) C353_=_C670( C353 C670 ) C353_=_C671( C353 C671 ) \nC353_=_C672( C353 C672 ) C353_=_C673( C353 C673 ) C353_=_C674( C353 C674 ) C353_=_C677( C353 C677 ) C353_=_C691( C353 C691 ) C353_=_C744( C353 C744 ) \nC353_=_C783( C353 C783 ) C353_=_C787( C353 C787 ) C353_=_C790( C353 C790 ) C353_=_C791( C353 C791 ) C353_=_C810( C353 C810 ) C353_=_C840( C353 C840 ) \nC353_=_C856( C353 C856 ) C353_=_C857( C353 C857 ) C353_=_C858( C353 C858 ) C353_=_C862( C353 C862 ) C353_=_C867( C353 C867 ) C353_=_C875( C353 C875 ) \nC353_=_C884( C353 C884 ) C353_=_C897( C353 C897 ) C353_=_C933( C353 C933 ) C353_=_C945( C353 C945 ) C353_=_C948( C353 C948 ) C355_=_C356( C355 C356 ) \nC355_=_C391( C355 C391 ) C355_=_C417( C355 C417 ) C355_=_C438( C355 C438 ) C355_=_C446( C355 C446 ) C355_=_C468( C355 C468 ) C355_=_C491(</w:t>
      </w:r>
    </w:p>
    <w:p>
      <w:pPr>
        <w:pStyle w:val="PreformattedText"/>
        <w:bidi w:val="0"/>
        <w:spacing w:before="0" w:after="0"/>
        <w:jc w:val="left"/>
        <w:rPr/>
      </w:pPr>
      <w:r>
        <w:rPr/>
        <w:t xml:space="preserve"> </w:t>
      </w:r>
      <w:r>
        <w:rPr/>
        <w:t>C355 C491 ) \nC355_=_C508( C355 C508 ) C355_=_C514( C355 C514 ) C355_=_C542( C355 C542 ) C355_=_C548( C355 C548 ) C355_=_C561( C355 C561 ) C355_=_C591( C355 C591 ) \nC355_=_C593( C355 C593 ) C355_=_C595( C355 C595 ) C355_=_C624( C355 C624 ) C355_=_C666( C355 C666 ) C355_=_C676( C355 C676 ) C355_=_C677( C355 C677 ) \nC355_=_C792( C355 C792 ) C355_=_C835( C355 C835 ) C355_=_C838( C355 C838 ) C355_=_C839( C355 C839 ) C355_=_C856( C355 C856 ) C355_=_C868( C355 C868 ) \nC355_=_C873( C355 C873 ) C355_=_C886( C355 C886 ) C355_=_C892( C355 C892 ) C355_=_C906( C355 C906 ) C355_=_C907( C355 C907 ) C355_=_C916( C355 C916 ) \nC355_=_C917( C355 C917 ) C355_=_C923( C355 C923 ) C355_=_C928( C355 C928 ) C355_=_C937( C355 C937 ) C355_=_C938( C355 C938 ) C355_=_C940( C355 C940 ) \nC355_=_C941( C355 C941 ) C355_=_C948( C355 C948 ) C355_=_C949( C355 C949 ) C356_=_C433( C356 C433 ) C356_=_C438( C356 C438 ) C356_=_C478( C356 C478 ) \nC356_=_C483( C356 C483 ) C356_=_C508( C356 C508 ) C356_=_C530( C356 C530 ) C356_=_C534( C356 C534 ) C356_=_C572( C356 C572 ) C356_=_C595( C356 C595 ) \nC356_=_C616( C356 C616 ) C356_=_C628( C356 C628 ) C356_=_C629( C356 C629 ) C356_=_C637( C356 C637 ) C356_=_C654( C356 C654 ) C356_=_C658( C356 C658 ) \nC356_=_C663( C356 C663 ) C356_=_C664( C356 C664 ) C356_=_C666( C356 C666 ) C356_=_C673( C356 C673 ) C356_=_C676( C356 C676 ) C356_=_C677( C356 C677 ) \nC356_=_C719( C356 C719 ) C356_=_C746( C356 C746 ) C356_=_C753( C356 C753 ) C356_=_C776( C356 C776 ) C356_=_C792( C356 C792 ) C356_=_C804( C356 C804 ) \nC356_=_C806( C356 C806 ) C356_=_C828( C356 C828 ) C356_=_C834( C356 C834 ) C356_=_C838( C356 C838 ) C356_=_C853( C356 C853 ) C356_=_C858( C356 C858 ) \nC356_=_C859( C356 C859 ) C356_=_C866( C356 C866 ) C356_=_C868( C356 C868 ) C356_=_C879( C356 C879 ) C356_=_C901( C356 C901 ) C356_=_C916( C356 C916 ) \nC356_=_C917( C356 C917 ) C356_=_C920( C356 C920 ) C356_=_C935( C356 C935 ) C356_=_C941( C356 C941 ) C356_=_C949( C356 C949 ) C360_=_C380( C360 C380 ) \nC360_=_C454( C360 C454 ) C360_=_C477( C360 C477 ) C360_=_C478( C360 C478 ) C360_=_C485( C360 C485 ) C360_=_C511( C360 C511 ) C360_=_C540( C360 C540 ) \nC360_=_C551( C360 C551 ) C360_=_C572( C360 C572 ) C360_=_C580( C360 C580 ) C360_=_C627( C360 C627 ) C360_=_C630( C360 C630 ) C360_=_C635( C360 C635 ) \nC360_=_C638( C360 C638 ) C360_=_C639( C360 C639 ) C360_=_C640( C360 C640 ) C360_=_C678( C360 C678 ) C360_=_C681( C360 C681 ) C360_=_C685( C360 C685 ) \nC360_=_C690( C360 C690 ) C360_=_C713( C360 C713 ) C360_=_C716( C360 C716 ) C360_=_C738( C360 C738 ) C360_=_C745( C360 C745 ) C360_=_C746( C360 C746 ) \nC360_=_C750( C360 C750 ) C360_=_C753( C360 C753 ) C360_=_C763( C360 C763 ) C360_=_C787( C360 C787 ) C360_=_C794( C360 C794 ) C360_=_C795( C360 C795 ) \nC360_=_C803( C360 C803 ) C360_=_C832( C360 C832 ) C360_=_C836( C360 C836 ) C360_=_C842( C360 C842 ) C360_=_C851( C360 C851 ) C360_=_C853( C360 C853 ) \nC360_=_C859( C360 C859 ) C360_=_C864( C360 C864 ) C360_=_C870( C360 C870 ) C360_=_C871( C360 C871 ) C360_=_C894( C360 C894 ) C360_=_C898( C360 C898 ) \nC360_=_C903( C360 C903 ) C360_=_C906( C360 C906 ) C360_=_C907( C360 C907 ) C360_=_C911( C360 C911 ) C360_=_C924( C360 C924 ) C360_=_C939( C360 C939 ) \nC363_=_C387( C363 C387 ) C363_=_C454( C363 C454 ) C363_=_C484( C363 C484 ) C363_=_C494( C363 C494 ) C363_=_C495( C363 C495 ) C363_=_C502( C363 C502 ) \nC363_=_C505( C363 C505 ) C363_=_C569( C363 C569 ) C363_=_C573( C363 C573 ) C363_=_C607( C363 C607 ) C363_=_C615( C363 C615 ) C363_=_C621( C363 C621 ) \nC363_=_C635( C363 C635 ) C363_=_C655( C363 C655 ) C363_=_C656( C363 C656 ) C363_=_C658( C363 C658 ) C363_=_C670( C363 C670 ) C363_=_C676( C363 C676 ) \nC363_=_C685( C363 C685 ) C363_=_C690( C363 C690 ) C363_=_C694( C363 C694 ) C363_=_C697( C363 C697 ) C363_=_C713( C363 C713 ) C363_=_C726( C363 C726 ) \nC363_=_C729( C363 C729 ) C363_=_C734( C363 C734 ) C363_=_C736( C363 C736 ) C363_=_C762( C363 C762 ) C363_=_C771( C363 C771 ) C363_=_C772( C363 C772 ) \nC363_=_C775( C363 C775 ) C363_=_C785( C363 C785 ) C363_=_C789( C363 C789 ) C363_=_C796( C363 C796 ) C363_=_C799( C363 C799 ) C363_=_C800( C363 C800 ) \nC363_=_C835( C363 C835 ) C363_=_C870( C363 C870 ) C363_=_C874( C363 C874 ) C363_=_C879( C363 C879 ) C363_=_C893( C363 C893 ) C363_=_C896( C363 C896 ) \nC363_=_C909( C363 C909 ) C363_=_C922( C363 C922 ) C363_=_C936( C363 C936 ) C363_=_C943( C363 C943 ) C363_=_C945( C363 C945 ) C363_=_C949( C363 C949 ) \nC375_=_C376( C375 C376 ) C375_=_C377( C375 C377 ) C375_=_C383( C375 C383 ) C375_=_C429( C375 C429 ) C375_=_C448( C375 C448 ) C375_=_C461( C375 C461 ) \nC375_=_C468( C375 C468 ) C375_=_C501( C375 C501 ) C375_=_C523( C375 C523 ) C375_=_C529( C375 C529 ) C375_=_C530( C375 C530 ) C375_=_C558( C375 C558 ) \nC375_=_C603( C375 C603 ) C375_=_C605( C375 C605 ) C375_=_C611( C375 C611 ) C375_=_C615( C375 C615 ) C375_=_C628( C375 C628 ) C375_=_C639( C375 C639 ) \nC375_=_C667( C375 C667 ) C375_=_C668( C375 C668 ) C375_=_C685( C375 C685 ) C375_=_C691( C375 C691 ) C375_=_C693( C375 C693 ) C375_=_C694( C375 C694 ) \nC375_=_C699( C375 C699 ) C375_=_C700( C375 C700 ) C375_=_C701( C375 C701 ) C375_=_C702( C375 C702 ) C375_=_C733( C375 C733 ) C375_=_C738( C375 C738 ) \nC375_=_C744( C375 C744 ) C375_=_C745( C375 C745 ) C375_=_C791( C375 C791 ) C375_=_C810( C375 C810 ) C375_=_C821( C375 C821 ) C375_=_C833( C375 C833 ) \nC375_=_C840( C375 C840 ) C375_=_C856( C375 C856 ) C375_=_C868( C375 C868 ) C375_=_C873( C375 C873 ) C375_=_C882( C375 C882 ) C375_=_C902( C375 C902 ) \nC375_=_C906( C375 C906 ) C375_=_C912( C375 C912 ) C375_=_C914( C375 C914 ) C375_=_C925( C375 C925 ) C375_=_C928( C375 C928 ) C375_=_C933( C375 C933 ) \nC375_=_C937( C375 C937 ) C375_=_C941( C375 C941 ) C375_=_C943( C375 C943 ) C375_=_C945( C375 C945 ) C375_=_C949( C375 C949 ) C376_=_C377( C376 C377 ) \nC376_=_C440( C376 C440 ) C376_=_C447( C376 C447 ) C376_=_C492( C376 C492 ) C376_=_C501( C376 C501 ) C376_=_C529( C376 C529 ) C376_=_C530( C376 C530 ) \nC376_=_C542( C376 C542 ) C376_=_C581( C376 C581 ) C376_=_C582( C376 C582 ) C376_=_C601( C376 C601 ) C376_=_C611( C376 C611 ) C376_=_C614( C376 C614 ) \nC376_=_C616( C376 C616 ) C376_=_C618( C376 C618 ) C376_=_C647( C376 C647 ) C376_=_C665( C376 C665 ) C376_=_C667( C376 C667 ) C376_=_C668( C376 C668 ) \nC376_=_C693( C376 C693 ) C376_=_C694( C376 C694 ) C376_=_C699( C376 C699 ) C376_=_C700( C376 C700 ) C376_=_C701( C376 C701 ) C376_=_C702( C376 C702 ) \nC376_=_C711( C376 C711 ) C376_=_C724( C376 C724 ) C376_=_C756( C376 C756 ) C376_=_C784( C376 C784 ) C376_=_C806( C376 C806 ) C376_=_C807( C376 C807 ) \nC376_=_C833( C376 C833 ) C376_=_C847( C376 C847 ) C376_=_C849( C376 C849 ) C376_=_C853( C376 C853 ) C376_=_C858( C376 C858 ) C376_=_C863( C376 C863 ) \nC376_=_C868( C376 C868 ) C376_=_C882( C376 C882 ) C376_=_C894( C376 C894 ) C376_=_C896( C376 C896 ) C376_=_C901( C376 C901 ) C376_=_C902( C376 C902 ) \nC376_=_C905( C376 C905 ) C376_=_C917( C376 C917 ) C376_=_C925( C376 C925 ) C376_=_C927( C376 C927 ) C376_=_C930( C376 C930 ) C376_=_C940( C376 C940 ) \nC376_=_C943( C376 C943 ) C376_=_C949( C376 C949 ) C377_=_C500( C377 C500 ) C377_=_C501( C377 C501 ) C377_=_C502( C377 C502 ) C377_=_C529( C377 C529 ) \nC377_=_C530( C377 C530 ) C377_=_C531( C377 C531 ) C377_=_C616( C377 C616 ) C377_=_C618( C377 C618 ) C377_=_C646( C377 C646 ) C377_=_C667( C377 C667 ) \nC377_=_C668( C377 C668 ) C377_=_C670( C377 C670 ) C377_=_C693( C377 C693 ) C377_=_C694( C377 C694 ) C377_=_C698( C377 C698 ) C377_=_C699( C377 C699 ) \nC377_=_C700( C377 C700 ) C377_=_C701( C377 C701 ) C377_=_C702( C377 C702 ) C377_=_C728( C377 C728 ) C377_=_C733( C377 C733 ) C377_=_C773( C377 C773 ) \nC377_=_C792( C377 C792 ) C377_=_C838( C377 C838 ) C377_=_C842( C377 C842 ) C377_=_C851( C377 C851 ) C377_=_C867( C377 C867 ) C377_=_C868( C377 C868 ) \nC377_=_C873( C377 C873 ) C377_=_C879( C377 C879 ) C377_=_C882( C377 C882 ) C377_=_C892( C377 C892 ) C377_=_C894( C377 C894 ) C377_=_C921( C377 C921 ) \nC377_=_C924( C377 C924 ) C377_=_C925( C377 C925 ) C377_=_C943( C377 C943 ) C377_=_C949( C377 C949 ) C378_=_C379( C378 C379 ) C378_=_C380( C378 C380 ) \nC378_=_C416( C378 C416 ) C378_=_C417( C378 C417 ) C378_=_C491( C378 C491 ) C378_=_C531( C378 C531 ) C378_=_C532( C378 C532 ) C378_=_C533( C378 C533 ) \nC378_=_C549( C378 C549 ) C378_=_C569( C378 C569 ) C378_=_C571( C378 C571 ) C378_=_C576( C378 C576 ) C378_=_C580( C378 C580 ) C378_=_C581( C378 C581 ) \nC378_=_C582( C378 C582 ) C378_=_C601( C378 C601 ) C378_=_C628( C378 C628 ) C378_=_C664( C378 C664 ) C378_=_C666( C378 C666 ) C378_=_C703( C378 C703 ) \nC378_=_C704( C378 C704 ) C378_=_C726( C378 C726 ) C378_=_C739( C378 C739 ) C378_=_C764( C378 C764 ) C378_=_C786( C378 C786 ) C378_=_C790( C378 C790 ) \nC378_=_C792( C378 C792 ) C378_=_C805( C378 C805 ) C378_=_C806( C378 C806 ) C378_=_C824( C378 C824 ) C378_=_C833( C378 C833 ) C378_=_C834( C378 C834 ) \nC378_=_C835( C378 C835 ) C378_=_C840( C378 C840 ) C378_=_C858( C378 C858 ) C378_=_C860( C378 C860 ) C378_=_C861( C378 C861 ) C378_=_C862( C378 C862 ) \nC378_=_C865( C378 C865 ) C378_=_C883( C378 C883 ) C378_=_C892( C378 C892 ) C378_=_C893( C378 C893 ) C378_=_C903( C378 C903 ) C378_=_C920( C378 C920 ) \nC378_=_C926( C378 C926 ) C378_=_C935( C378 C935 ) C379_=_C380( C379 C380 ) C379_=_C392( C379 C392 ) C379_=_C396( C379 C396 ) C379_=_C429( C379 C429 ) \nC379_=_C436( C379 C436 ) C379_=_C446( C379 C446 ) C379_=_C447( C379 C447 ) C379_=_C453( C379 C453 ) C379_=_C468( C379 C468 ) C379_=_C491( C379 C491 ) \nC379_=_C531( C379 C531 ) C379_=_C532( C379 C532 ) C379_=_C533( C379 C533 ) C379_=_C534( C379 C534 ) C379_=_C560( C379 C560 ) C379_=_C569( C379 C569 ) \nC379_=_C571( C379 C571 ) C379_=_C581( C379 C581 ) C379_=_C591( C379 C591 ) C379_=_C593( C379 C593 ) C379_=_C596( C379 C596 ) C379_=_C624( C379 C624 ) \nC379_=_C669( C379 C669 ) C379_=_C695( C379 C695 ) C379_=_C703( C379 C703 ) C379_=_C704( C379 C704 ) C379_=_C739( C379 C739 ) C379_=_C741( C379 C741 ) \nC379_=_C746(</w:t>
      </w:r>
    </w:p>
    <w:p>
      <w:pPr>
        <w:pStyle w:val="PreformattedText"/>
        <w:bidi w:val="0"/>
        <w:spacing w:before="0" w:after="0"/>
        <w:jc w:val="left"/>
        <w:rPr/>
      </w:pPr>
      <w:r>
        <w:rPr/>
        <w:t xml:space="preserve"> </w:t>
      </w:r>
      <w:r>
        <w:rPr/>
        <w:t>C379 C746 ) C379_=_C759( C379 C759 ) C379_=_C788( C379 C788 ) C379_=_C792( C379 C792 ) C379_=_C794( C379 C794 ) C379_=_C805( C379 C805 ) \nC379_=_C806( C379 C806 ) C379_=_C817( C379 C817 ) C379_=_C826( C379 C826 ) C379_=_C864( C379 C864 ) C379_=_C865( C379 C865 ) C379_=_C867( C379 C867 ) \nC379_=_C875( C379 C875 ) C379_=_C883( C379 C883 ) C379_=_C894( C379 C894 ) C379_=_C898( C379 C898 ) C379_=_C905( C379 C905 ) C379_=_C920( C379 C920 ) \nC379_=_C926( C379 C926 ) C379_=_C938( C379 C938 ) C379_=_C941( C379 C941 ) C379_=_C945( C379 C945 ) C380_=_C483( C380 C483 ) C380_=_C485( C380 C485 ) \nC380_=_C491( C380 C491 ) C380_=_C531( C380 C531 ) C380_=_C532( C380 C532 ) C380_=_C533( C380 C533 ) C380_=_C549( C380 C549 ) C380_=_C556( C380 C556 ) \nC380_=_C560( C380 C560 ) C380_=_C578( C380 C578 ) C380_=_C588( C380 C588 ) C380_=_C627( C380 C627 ) C380_=_C630( C380 C630 ) C380_=_C690( C380 C690 ) \nC380_=_C703( C380 C703 ) C380_=_C704( C380 C704 ) C380_=_C745( C380 C745 ) C380_=_C747( C380 C747 ) C380_=_C756( C380 C756 ) C380_=_C792( C380 C792 ) \nC380_=_C799( C380 C799 ) C380_=_C805( C380 C805 ) C380_=_C806( C380 C806 ) C380_=_C810( C380 C810 ) C380_=_C817( C380 C817 ) C380_=_C832( C380 C832 ) \nC380_=_C836( C380 C836 ) C380_=_C842( C380 C842 ) C380_=_C851( C380 C851 ) C380_=_C859( C380 C859 ) C380_=_C865( C380 C865 ) C380_=_C874( C380 C874 ) \nC380_=_C883( C380 C883 ) C380_=_C893( C380 C893 ) C380_=_C900( C380 C900 ) C380_=_C902( C380 C902 ) C380_=_C903( C380 C903 ) C380_=_C920( C380 C920 ) \nC380_=_C926( C380 C926 ) C381_=_C421( C381 C421 ) C381_=_C442( C381 C442 ) C381_=_C443( C381 C443 ) C381_=_C444( C381 C444 ) C381_=_C445( C381 C445 ) \nC381_=_C498( C381 C498 ) C381_=_C504( C381 C504 ) C381_=_C519( C381 C519 ) C381_=_C523( C381 C523 ) C381_=_C532( C381 C532 ) C381_=_C534( C381 C534 ) \nC381_=_C535( C381 C535 ) C381_=_C548( C381 C548 ) C381_=_C578( C381 C578 ) C381_=_C586( C381 C586 ) C381_=_C593( C381 C593 ) C381_=_C605( C381 C605 ) \nC381_=_C623( C381 C623 ) C381_=_C692( C381 C692 ) C381_=_C699( C381 C699 ) C381_=_C705( C381 C705 ) C381_=_C706( C381 C706 ) C381_=_C728( C381 C728 ) \nC381_=_C738( C381 C738 ) C381_=_C739( C381 C739 ) C381_=_C748( C381 C748 ) C381_=_C751( C381 C751 ) C381_=_C756( C381 C756 ) C381_=_C757( C381 C757 ) \nC381_=_C772( C381 C772 ) C381_=_C807( C381 C807 ) C381_=_C810( C381 C810 ) C381_=_C819( C381 C819 ) C381_=_C827( C381 C827 ) C381_=_C833( C381 C833 ) \nC381_=_C834( C381 C834 ) C381_=_C839( C381 C839 ) C381_=_C845( C381 C845 ) C381_=_C863( C381 C863 ) C381_=_C865( C381 C865 ) C381_=_C870( C381 C870 ) \nC381_=_C879( C381 C879 ) C381_=_C899( C381 C899 ) C381_=_C902( C381 C902 ) C381_=_C916( C381 C916 ) C381_=_C922( C381 C922 ) C381_=_C923( C381 C923 ) \nC381_=_C926( C381 C926 ) C381_=_C939( C381 C939 ) C382_=_C383( C382 C383 ) C382_=_C451( C382 C451 ) C382_=_C465( C382 C465 ) C382_=_C470( C382 C470 ) \nC382_=_C513( C382 C513 ) C382_=_C539( C382 C539 ) C382_=_C540( C382 C540 ) C382_=_C541( C382 C541 ) C382_=_C542( C382 C542 ) C382_=_C543( C382 C543 ) \nC382_=_C589( C382 C589 ) C382_=_C622( C382 C622 ) C382_=_C628( C382 C628 ) C382_=_C629( C382 C629 ) C382_=_C674( C382 C674 ) C382_=_C678( C382 C678 ) \nC382_=_C694( C382 C694 ) C382_=_C711( C382 C711 ) C382_=_C712( C382 C712 ) C382_=_C713( C382 C713 ) C382_=_C728( C382 C728 ) C382_=_C739( C382 C739 ) \nC382_=_C741( C382 C741 ) C382_=_C764( C382 C764 ) C382_=_C787( C382 C787 ) C382_=_C800( C382 C800 ) C382_=_C804( C382 C804 ) C382_=_C806( C382 C806 ) \nC382_=_C810( C382 C810 ) C382_=_C840( C382 C840 ) C382_=_C842( C382 C842 ) C382_=_C861( C382 C861 ) C382_=_C895( C382 C895 ) C382_=_C897( C382 C897 ) \nC382_=_C901( C382 C901 ) C382_=_C925( C382 C925 ) C382_=_C938( C382 C938 ) C383_=_C448( C383 C448 ) C383_=_C461( C383 C461 ) C383_=_C468( C383 C468 ) \nC383_=_C514( C383 C514 ) C383_=_C539( C383 C539 ) C383_=_C540( C383 C540 ) C383_=_C541( C383 C541 ) C383_=_C542( C383 C542 ) C383_=_C543( C383 C543 ) \nC383_=_C552( C383 C552 ) C383_=_C563( C383 C563 ) C383_=_C587( C383 C587 ) C383_=_C605( C383 C605 ) C383_=_C611( C383 C611 ) C383_=_C615( C383 C615 ) \nC383_=_C628( C383 C628 ) C383_=_C645( C383 C645 ) C383_=_C691( C383 C691 ) C383_=_C698( C383 C698 ) C383_=_C711( C383 C711 ) C383_=_C712( C383 C712 ) \nC383_=_C713( C383 C713 ) C383_=_C719( C383 C719 ) C383_=_C726( C383 C726 ) C383_=_C729( C383 C729 ) C383_=_C738( C383 C738 ) C383_=_C744( C383 C744 ) \nC383_=_C750( C383 C750 ) C383_=_C762( C383 C762 ) C383_=_C785( C383 C785 ) C383_=_C803( C383 C803 ) C383_=_C810( C383 C810 ) C383_=_C817( C383 C817 ) \nC383_=_C827( C383 C827 ) C383_=_C832( C383 C832 ) C383_=_C836( C383 C836 ) C383_=_C839( C383 C839 ) C383_=_C840( C383 C840 ) C383_=_C842( C383 C842 ) \nC383_=_C844( C383 C844 ) C383_=_C847( C383 C847 ) C383_=_C856( C383 C856 ) C383_=_C861( C383 C861 ) C383_=_C862( C383 C862 ) C383_=_C878( C383 C878 ) \nC383_=_C896( C383 C896 ) C383_=_C898( C383 C898 ) C383_=_C913( C383 C913 ) C383_=_C925( C383 C925 ) C383_=_C930( C383 C930 ) C383_=_C933( C383 C933 ) \nC383_=_C934( C383 C934 ) C383_=_C945( C383 C945 ) C383_=_C948( C383 C948 ) C385_=_C421( C385 C421 ) C385_=_C425( C385 C425 ) C385_=_C453( C385 C453 ) \nC385_=_C495( C385 C495 ) C385_=_C497( C385 C497 ) C385_=_C519( C385 C519 ) C385_=_C541( C385 C541 ) C385_=_C558( C385 C558 ) C385_=_C563( C385 C563 ) \nC385_=_C592( C385 C592 ) C385_=_C607( C385 C607 ) C385_=_C611( C385 C611 ) C385_=_C634( C385 C634 ) C385_=_C635( C385 C635 ) C385_=_C636( C385 C636 ) \nC385_=_C637( C385 C637 ) C385_=_C639( C385 C639 ) C385_=_C640( C385 C640 ) C385_=_C667( C385 C667 ) C385_=_C689( C385 C689 ) C385_=_C699( C385 C699 ) \nC385_=_C706( C385 C706 ) C385_=_C716( C385 C716 ) C385_=_C739( C385 C739 ) C385_=_C741( C385 C741 ) C385_=_C762( C385 C762 ) C385_=_C765( C385 C765 ) \nC385_=_C807( C385 C807 ) C385_=_C813( C385 C813 ) C385_=_C821( C385 C821 ) C385_=_C824( C385 C824 ) C385_=_C835( C385 C835 ) C385_=_C842( C385 C842 ) \nC385_=_C846( C385 C846 ) C385_=_C857( C385 C857 ) C385_=_C871( C385 C871 ) C385_=_C874( C385 C874 ) C385_=_C884( C385 C884 ) C385_=_C886( C385 C886 ) \nC385_=_C887( C385 C887 ) C385_=_C898( C385 C898 ) C387_=_C388( C387 C388 ) C387_=_C433( C387 C433 ) C387_=_C437( C387 C437 ) C387_=_C495( C387 C495 ) \nC387_=_C502( C387 C502 ) C387_=_C503( C387 C503 ) C387_=_C505( C387 C505 ) C387_=_C547( C387 C547 ) C387_=_C548( C387 C548 ) C387_=_C549( C387 C549 ) \nC387_=_C554( C387 C554 ) C387_=_C561( C387 C561 ) C387_=_C576( C387 C576 ) C387_=_C607( C387 C607 ) C387_=_C610( C387 C610 ) C387_=_C656( C387 C656 ) \nC387_=_C670( C387 C670 ) C387_=_C672( C387 C672 ) C387_=_C685( C387 C685 ) C387_=_C694( C387 C694 ) C387_=_C704( C387 C704 ) C387_=_C705( C387 C705 ) \nC387_=_C712( C387 C712 ) C387_=_C719( C387 C719 ) C387_=_C729( C387 C729 ) C387_=_C749( C387 C749 ) C387_=_C750( C387 C750 ) C387_=_C764( C387 C764 ) \nC387_=_C772( C387 C772 ) C387_=_C785( C387 C785 ) C387_=_C786( C387 C786 ) C387_=_C791( C387 C791 ) C387_=_C800( C387 C800 ) C387_=_C805( C387 C805 ) \nC387_=_C813( C387 C813 ) C387_=_C835( C387 C835 ) C387_=_C837( C387 C837 ) C387_=_C845( C387 C845 ) C387_=_C846( C387 C846 ) C387_=_C874( C387 C874 ) \nC387_=_C885( C387 C885 ) C387_=_C912( C387 C912 ) C387_=_C914( C387 C914 ) C387_=_C922( C387 C922 ) C387_=_C923( C387 C923 ) C387_=_C937( C387 C937 ) \nC387_=_C941( C387 C941 ) C387_=_C943( C387 C943 ) C387_=_C945( C387 C945 ) C387_=_C949( C387 C949 ) C388_=_C437( C388 C437 ) C388_=_C444( C388 C444 ) \nC388_=_C470( C388 C470 ) C388_=_C502( C388 C502 ) C388_=_C504( C388 C504 ) C388_=_C543( C388 C543 ) C388_=_C547( C388 C547 ) C388_=_C548( C388 C548 ) \nC388_=_C549( C388 C549 ) C388_=_C573( C388 C573 ) C388_=_C589( C388 C589 ) C388_=_C615( C388 C615 ) C388_=_C627( C388 C627 ) C388_=_C693( C388 C693 ) \nC388_=_C719( C388 C719 ) C388_=_C736( C388 C736 ) C388_=_C748( C388 C748 ) C388_=_C757( C388 C757 ) C388_=_C788( C388 C788 ) C388_=_C794( C388 C794 ) \nC388_=_C803( C388 C803 ) C388_=_C805( C388 C805 ) C388_=_C806( C388 C806 ) C388_=_C819( C388 C819 ) C388_=_C837( C388 C837 ) C388_=_C840( C388 C840 ) \nC388_=_C851( C388 C851 ) C388_=_C862( C388 C862 ) C388_=_C866( C388 C866 ) C388_=_C867( C388 C867 ) C388_=_C878( C388 C878 ) C388_=_C880( C388 C880 ) \nC388_=_C885( C388 C885 ) C388_=_C913( C388 C913 ) C388_=_C914( C388 C914 ) C388_=_C921( C388 C921 ) C388_=_C923( C388 C923 ) C388_=_C925( C388 C925 ) \nC388_=_C941( C388 C941 ) C388_=_C943( C388 C943 ) C388_=_C949( C388 C949 ) C391_=_C417( C391 C417 ) C391_=_C468( C391 C468 ) C391_=_C501( C391 C501 ) \nC391_=_C508( C391 C508 ) C391_=_C514( C391 C514 ) C391_=_C530( C391 C530 ) C391_=_C542( C391 C542 ) C391_=_C550( C391 C550 ) C391_=_C558( C391 C558 ) \nC391_=_C615( C391 C615 ) C391_=_C678( C391 C678 ) C391_=_C705( C391 C705 ) C391_=_C716( C391 C716 ) C391_=_C721( C391 C721 ) C391_=_C724( C391 C724 ) \nC391_=_C743( C391 C743 ) C391_=_C771( C391 C771 ) C391_=_C799( C391 C799 ) C391_=_C813( C391 C813 ) C391_=_C819( C391 C819 ) C391_=_C832( C391 C832 ) \nC391_=_C835( C391 C835 ) C391_=_C836( C391 C836 ) C391_=_C838( C391 C838 ) C391_=_C856( C391 C856 ) C391_=_C862( C391 C862 ) C391_=_C865( C391 C865 ) \nC391_=_C866( C391 C866 ) C391_=_C870( C391 C870 ) C391_=_C881( C391 C881 ) C391_=_C887( C391 C887 ) C391_=_C890( C391 C890 ) C391_=_C895( C391 C895 ) \nC391_=_C898( C391 C898 ) C391_=_C906( C391 C906 ) C391_=_C916( C391 C916 ) C391_=_C928( C391 C928 ) C391_=_C933( C391 C933 ) C391_=_C943( C391 C943 ) \nC391_=_C945( C391 C945 ) C392_=_C396( C392 C396 ) C392_=_C412( C392 C412 ) C392_=_C436( C392 C436 ) C392_=_C446( C392 C446 ) C392_=_C447( C392 C447 ) \nC392_=_C495( C392 C495 ) C392_=_C529( C392 C529 ) C392_=_C534( C392 C534 ) C392_=_C541( C392 C541 ) C392_=_C560( C392 C560 ) C392_=_C561( C392 C561 ) \nC392_=_C563( C392 C563 ) C392_=_C569( C392 C569 ) C392_=_C571( C392 C571 ) C392_=_C576( C392 C576 ) C392_=_C581( C392 C581 ) C392_=_C591( C392 C591 ) \nC392_=_C593( C392 C593 ) C392_=_C624(</w:t>
      </w:r>
    </w:p>
    <w:p>
      <w:pPr>
        <w:pStyle w:val="PreformattedText"/>
        <w:bidi w:val="0"/>
        <w:spacing w:before="0" w:after="0"/>
        <w:jc w:val="left"/>
        <w:rPr/>
      </w:pPr>
      <w:r>
        <w:rPr/>
        <w:t xml:space="preserve"> </w:t>
      </w:r>
      <w:r>
        <w:rPr/>
        <w:t>C392 C624 ) C392_=_C664( C392 C664 ) C392_=_C669( C392 C669 ) C392_=_C695( C392 C695 ) C392_=_C700( C392 C700 ) \nC392_=_C725( C392 C725 ) C392_=_C727( C392 C727 ) C392_=_C728( C392 C728 ) C392_=_C739( C392 C739 ) C392_=_C741( C392 C741 ) C392_=_C754( C392 C754 ) \nC392_=_C756( C392 C756 ) C392_=_C783( C392 C783 ) C392_=_C784( C392 C784 ) C392_=_C788( C392 C788 ) C392_=_C794( C392 C794 ) C392_=_C817( C392 C817 ) \nC392_=_C826( C392 C826 ) C392_=_C864( C392 C864 ) C392_=_C868( C392 C868 ) C392_=_C882( C392 C882 ) C392_=_C894( C392 C894 ) C392_=_C905( C392 C905 ) \nC392_=_C935( C392 C935 ) C392_=_C938( C392 C938 ) C392_=_C941( C392 C941 ) C396_=_C416( C396 C416 ) C396_=_C436( C396 C436 ) C396_=_C446( C396 C446 ) \nC396_=_C447( C396 C447 ) C396_=_C452( C396 C452 ) C396_=_C496( C396 C496 ) C396_=_C560( C396 C560 ) C396_=_C569( C396 C569 ) C396_=_C571( C396 C571 ) \nC396_=_C581( C396 C581 ) C396_=_C591( C396 C591 ) C396_=_C593( C396 C593 ) C396_=_C624( C396 C624 ) C396_=_C633( C396 C633 ) C396_=_C667( C396 C667 ) \nC396_=_C669( C396 C669 ) C396_=_C695( C396 C695 ) C396_=_C701( C396 C701 ) C396_=_C724( C396 C724 ) C396_=_C727( C396 C727 ) C396_=_C728( C396 C728 ) \nC396_=_C733( C396 C733 ) C396_=_C734( C396 C734 ) C396_=_C739( C396 C739 ) C396_=_C741( C396 C741 ) C396_=_C794( C396 C794 ) C396_=_C810( C396 C810 ) \nC396_=_C817( C396 C817 ) C396_=_C821( C396 C821 ) C396_=_C826( C396 C826 ) C396_=_C832( C396 C832 ) C396_=_C864( C396 C864 ) C396_=_C875( C396 C875 ) \nC396_=_C882( C396 C882 ) C396_=_C890( C396 C890 ) C396_=_C894( C396 C894 ) C396_=_C905( C396 C905 ) C396_=_C917( C396 C917 ) C396_=_C925( C396 C925 ) \nC396_=_C935( C396 C935 ) C396_=_C938( C396 C938 ) C396_=_C941( C396 C941 ) C402_=_C412( C402 C412 ) C402_=_C427( C402 C427 ) C402_=_C434( C402 C434 ) \nC402_=_C435( C402 C435 ) C402_=_C465( C402 C465 ) C402_=_C491( C402 C491 ) C402_=_C503( C402 C503 ) C402_=_C504( C402 C504 ) C402_=_C523( C402 C523 ) \nC402_=_C534( C402 C534 ) C402_=_C535( C402 C535 ) C402_=_C539( C402 C539 ) C402_=_C542( C402 C542 ) C402_=_C552( C402 C552 ) C402_=_C554( C402 C554 ) \nC402_=_C578( C402 C578 ) C402_=_C580( C402 C580 ) C402_=_C595( C402 C595 ) C402_=_C603( C402 C603 ) C402_=_C611( C402 C611 ) C402_=_C612( C402 C612 ) \nC402_=_C613( C402 C613 ) C402_=_C614( C402 C614 ) C402_=_C654( C402 C654 ) C402_=_C663( C402 C663 ) C402_=_C668( C402 C668 ) C402_=_C706( C402 C706 ) \nC402_=_C721( C402 C721 ) C402_=_C733( C402 C733 ) C402_=_C736( C402 C736 ) C402_=_C765( C402 C765 ) C402_=_C776( C402 C776 ) C402_=_C795( C402 C795 ) \nC402_=_C805( C402 C805 ) C402_=_C824( C402 C824 ) C402_=_C837( C402 C837 ) C402_=_C846( C402 C846 ) C402_=_C865( C402 C865 ) C402_=_C868( C402 C868 ) \nC402_=_C874( C402 C874 ) C402_=_C881( C402 C881 ) C402_=_C882( C402 C882 ) C402_=_C885( C402 C885 ) C402_=_C892( C402 C892 ) C402_=_C903( C402 C903 ) \nC402_=_C928( C402 C928 ) C402_=_C934( C402 C934 ) C407_=_C445( C407 C445 ) C407_=_C453( C407 C453 ) C407_=_C547( C407 C547 ) C407_=_C558( C407 C558 ) \nC407_=_C571( C407 C571 ) C407_=_C572( C407 C572 ) C407_=_C591( C407 C591 ) C407_=_C607( C407 C607 ) C407_=_C638( C407 C638 ) C407_=_C661( C407 C661 ) \nC407_=_C664( C407 C664 ) C407_=_C676( C407 C676 ) C407_=_C681( C407 C681 ) C407_=_C689( C407 C689 ) C407_=_C698( C407 C698 ) C407_=_C701( C407 C701 ) \nC407_=_C702( C407 C702 ) C407_=_C719( C407 C719 ) C407_=_C726( C407 C726 ) C407_=_C727( C407 C727 ) C407_=_C745( C407 C745 ) C407_=_C807( C407 C807 ) \nC407_=_C821( C407 C821 ) C407_=_C824( C407 C824 ) C407_=_C828( C407 C828 ) C407_=_C836( C407 C836 ) C407_=_C837( C407 C837 ) C407_=_C844( C407 C844 ) \nC407_=_C845( C407 C845 ) C407_=_C860( C407 C860 ) C407_=_C878( C407 C878 ) C407_=_C880( C407 C880 ) C407_=_C892( C407 C892 ) C407_=_C893( C407 C893 ) \nC407_=_C897( C407 C897 ) C407_=_C901( C407 C901 ) C407_=_C925( C407 C925 ) C407_=_C930( C407 C930 ) C407_=_C941( C407 C941 ) C407_=_C943( C407 C943 ) \nC412_=_C427( C412 C427 ) C412_=_C434( C412 C434 ) C412_=_C435( C412 C435 ) C412_=_C477( C412 C477 ) C412_=_C491( C412 C491 ) C412_=_C504( C412 C504 ) \nC412_=_C514( C412 C514 ) C412_=_C529( C412 C529 ) C412_=_C534( C412 C534 ) C412_=_C560( C412 C560 ) C412_=_C576( C412 C576 ) C412_=_C580( C412 C580 ) \nC412_=_C603( C412 C603 ) C412_=_C611( C412 C611 ) C412_=_C612( C412 C612 ) C412_=_C613( C412 C613 ) C412_=_C614( C412 C614 ) C412_=_C673( C412 C673 ) \nC412_=_C674( C412 C674 ) C412_=_C685( C412 C685 ) C412_=_C691( C412 C691 ) C412_=_C695( C412 C695 ) C412_=_C733( C412 C733 ) C412_=_C736( C412 C736 ) \nC412_=_C789( C412 C789 ) C412_=_C795( C412 C795 ) C412_=_C805( C412 C805 ) C412_=_C846( C412 C846 ) C412_=_C874( C412 C874 ) C412_=_C881( C412 C881 ) \nC412_=_C887( C412 C887 ) C412_=_C890( C412 C890 ) C412_=_C894( C412 C894 ) C412_=_C903( C412 C903 ) C412_=_C912( C412 C912 ) C412_=_C914( C412 C914 ) \nC412_=_C917( C412 C917 ) C412_=_C928( C412 C928 ) C412_=_C934( C412 C934 ) C412_=_C935( C412 C935 ) C416_=_C417( C416 C417 ) C416_=_C447( C416 C447 ) \nC416_=_C451( C416 C451 ) C416_=_C452( C416 C452 ) C416_=_C461( C416 C461 ) C416_=_C493( C416 C493 ) C416_=_C499( C416 C499 ) C416_=_C513( C416 C513 ) \nC416_=_C548( C416 C548 ) C416_=_C571( C416 C571 ) C416_=_C580( C416 C580 ) C416_=_C581( C416 C581 ) C416_=_C582( C416 C582 ) C416_=_C589( C416 C589 ) \nC416_=_C616( C416 C616 ) C416_=_C620( C416 C620 ) C416_=_C622( C416 C622 ) C416_=_C624( C416 C624 ) C416_=_C628( C416 C628 ) C416_=_C633( C416 C633 ) \nC416_=_C655( C416 C655 ) C416_=_C658( C416 C658 ) C416_=_C662( C416 C662 ) C416_=_C665( C416 C665 ) C416_=_C702( C416 C702 ) C416_=_C716( C416 C716 ) \nC416_=_C724( C416 C724 ) C416_=_C726( C416 C726 ) C416_=_C733( C416 C733 ) C416_=_C739( C416 C739 ) C416_=_C741( C416 C741 ) C416_=_C747( C416 C747 ) \nC416_=_C765( C416 C765 ) C416_=_C772( C416 C772 ) C416_=_C786( C416 C786 ) C416_=_C789( C416 C789 ) C416_=_C799( C416 C799 ) C416_=_C807( C416 C807 ) \nC416_=_C810( C416 C810 ) C416_=_C817( C416 C817 ) C416_=_C833( C416 C833 ) C416_=_C834( C416 C834 ) C416_=_C835( C416 C835 ) C416_=_C838( C416 C838 ) \nC416_=_C864( C416 C864 ) C416_=_C873( C416 C873 ) C416_=_C875( C416 C875 ) C416_=_C884( C416 C884 ) C416_=_C890( C416 C890 ) C416_=_C892( C416 C892 ) \nC416_=_C893( C416 C893 ) C416_=_C917( C416 C917 ) C416_=_C924( C416 C924 ) C416_=_C925( C416 C925 ) C416_=_C935( C416 C935 ) C416_=_C936( C416 C936 ) \nC416_=_C941( C416 C941 ) C416_=_C948( C416 C948 ) C416_=_C949( C416 C949 ) C417_=_C468( C417 C468 ) C417_=_C483( C417 C483 ) C417_=_C488( C417 C488 ) \nC417_=_C508( C417 C508 ) C417_=_C514( C417 C514 ) C417_=_C542( C417 C542 ) C417_=_C552( C417 C552 ) C417_=_C571( C417 C571 ) C417_=_C580( C417 C580 ) \nC417_=_C581( C417 C581 ) C417_=_C582( C417 C582 ) C417_=_C596( C417 C596 ) C417_=_C613( C417 C613 ) C417_=_C614( C417 C614 ) C417_=_C618( C417 C618 ) \nC417_=_C726( C417 C726 ) C417_=_C739( C417 C739 ) C417_=_C747( C417 C747 ) C417_=_C751( C417 C751 ) C417_=_C786( C417 C786 ) C417_=_C792( C417 C792 ) \nC417_=_C826( C417 C826 ) C417_=_C833( C417 C833 ) C417_=_C834( C417 C834 ) C417_=_C835( C417 C835 ) C417_=_C838( C417 C838 ) C417_=_C856( C417 C856 ) \nC417_=_C862( C417 C862 ) C417_=_C871( C417 C871 ) C417_=_C881( C417 C881 ) C417_=_C892( C417 C892 ) C417_=_C893( C417 C893 ) C417_=_C906( C417 C906 ) \nC417_=_C909( C417 C909 ) C417_=_C916( C417 C916 ) C417_=_C928( C417 C928 ) C417_=_C935( C417 C935 ) C417_=_C937( C417 C937 ) C417_=_C939( C417 C939 ) \nC421_=_C442( C421 C442 ) C421_=_C443( C421 C443 ) C421_=_C444( C421 C444 ) C421_=_C445( C421 C445 ) C421_=_C504( C421 C504 ) C421_=_C523( C421 C523 ) \nC421_=_C529( C421 C529 ) C421_=_C547( C421 C547 ) C421_=_C548( C421 C548 ) C421_=_C591( C421 C591 ) C421_=_C592( C421 C592 ) C421_=_C593( C421 C593 ) \nC421_=_C607( C421 C607 ) C421_=_C623( C421 C623 ) C421_=_C634( C421 C634 ) C421_=_C639( C421 C639 ) C421_=_C667( C421 C667 ) C421_=_C699( C421 C699 ) \nC421_=_C704( C421 C704 ) C421_=_C738( C421 C738 ) C421_=_C741( C421 C741 ) C421_=_C751( C421 C751 ) C421_=_C756( C421 C756 ) C421_=_C787( C421 C787 ) \nC421_=_C805( C421 C805 ) C421_=_C810( C421 C810 ) C421_=_C819( C421 C819 ) C421_=_C833( C421 C833 ) C421_=_C834( C421 C834 ) C421_=_C835( C421 C835 ) \nC421_=_C839( C421 C839 ) C421_=_C863( C421 C863 ) C421_=_C871( C421 C871 ) C421_=_C874( C421 C874 ) C421_=_C883( C421 C883 ) C421_=_C895( C421 C895 ) \nC421_=_C898( C421 C898 ) C421_=_C912( C421 C912 ) C421_=_C916( C421 C916 ) C421_=_C921( C421 C921 ) C421_=_C926( C421 C926 ) C425_=_C453( C425 C453 ) \nC425_=_C456( C425 C456 ) C425_=_C495( C425 C495 ) C425_=_C496( C425 C496 ) C425_=_C497( C425 C497 ) C425_=_C503( C425 C503 ) C425_=_C519( C425 C519 ) \nC425_=_C558( C425 C558 ) C425_=_C560( C425 C560 ) C425_=_C563( C425 C563 ) C425_=_C592( C425 C592 ) C425_=_C593( C425 C593 ) C425_=_C595( C425 C595 ) \nC425_=_C596( C425 C596 ) C425_=_C601( C425 C601 ) C425_=_C605( C425 C605 ) C425_=_C611( C425 C611 ) C425_=_C612( C425 C612 ) C425_=_C613( C425 C613 ) \nC425_=_C634( C425 C634 ) C425_=_C635( C425 C635 ) C425_=_C636( C425 C636 ) C425_=_C637( C425 C637 ) C425_=_C655( C425 C655 ) C425_=_C669( C425 C669 ) \nC425_=_C670( C425 C670 ) C425_=_C674( C425 C674 ) C425_=_C691( C425 C691 ) C425_=_C705( C425 C705 ) C425_=_C706( C425 C706 ) C425_=_C738( C425 C738 ) \nC425_=_C739( C425 C739 ) C425_=_C744( C425 C744 ) C425_=_C754( C425 C754 ) C425_=_C762( C425 C762 ) C425_=_C763( C425 C763 ) C425_=_C784( C425 C784 ) \nC425_=_C790( C425 C790 ) C425_=_C796( C425 C796 ) C425_=_C821( C425 C821 ) C425_=_C824( C425 C824 ) C425_=_C839( C425 C839 ) C425_=_C842( C425 C842 ) \nC425_=_C844( C425 C844 ) C425_=_C846( C425 C846 ) C425_=_C847( C425 C847 ) C425_=_C858( C425 C858 ) C425_=_C863( C425 C863 ) C425_=_C871( C425 C871 ) \nC425_=_C876( C425 C876 ) C425_=_C878( C425 C878 ) C425_=_C880( C425 C880 ) C425_=_C886( C425 C886 ) C425_=_C892( C425 C892 ) C425_=_C896( C425 C896 ) \nC425_=_C900( C425 C900 ) C425_=_C901( C425 C901 ) C425_=_C933(</w:t>
      </w:r>
    </w:p>
    <w:p>
      <w:pPr>
        <w:pStyle w:val="PreformattedText"/>
        <w:bidi w:val="0"/>
        <w:spacing w:before="0" w:after="0"/>
        <w:jc w:val="left"/>
        <w:rPr/>
      </w:pPr>
      <w:r>
        <w:rPr/>
        <w:t xml:space="preserve"> </w:t>
      </w:r>
      <w:r>
        <w:rPr/>
        <w:t>C425 C933 ) C425_=_C935( C425 C935 ) C427_=_C434( C427 C434 ) C427_=_C435( C427 C435 ) \nC427_=_C440( C427 C440 ) C427_=_C447( C427 C447 ) C427_=_C465( C427 C465 ) C427_=_C491( C427 C491 ) C427_=_C497( C427 C497 ) C427_=_C498( C427 C498 ) \nC427_=_C504( C427 C504 ) C427_=_C508( C427 C508 ) C427_=_C530( C427 C530 ) C427_=_C534( C427 C534 ) C427_=_C540( C427 C540 ) C427_=_C580( C427 C580 ) \nC427_=_C603( C427 C603 ) C427_=_C611( C427 C611 ) C427_=_C612( C427 C612 ) C427_=_C613( C427 C613 ) C427_=_C614( C427 C614 ) C427_=_C623( C427 C623 ) \nC427_=_C624( C427 C624 ) C427_=_C630( C427 C630 ) C427_=_C692( C427 C692 ) C427_=_C703( C427 C703 ) C427_=_C721( C427 C721 ) C427_=_C733( C427 C733 ) \nC427_=_C736( C427 C736 ) C427_=_C757( C427 C757 ) C427_=_C783( C427 C783 ) C427_=_C795( C427 C795 ) C427_=_C799( C427 C799 ) C427_=_C800( C427 C800 ) \nC427_=_C805( C427 C805 ) C427_=_C813( C427 C813 ) C427_=_C832( C427 C832 ) C427_=_C844( C427 C844 ) C427_=_C846( C427 C846 ) C427_=_C862( C427 C862 ) \nC427_=_C881( C427 C881 ) C427_=_C883( C427 C883 ) C427_=_C903( C427 C903 ) C427_=_C911( C427 C911 ) C427_=_C922( C427 C922 ) C427_=_C928( C427 C928 ) \nC427_=_C934( C427 C934 ) C427_=_C948( C427 C948 ) C429_=_C430( C429 C430 ) C429_=_C435( C429 C435 ) C429_=_C448( C429 C448 ) C429_=_C453( C429 C453 ) \nC429_=_C461( C429 C461 ) C429_=_C468( C429 C468 ) C429_=_C489( C429 C489 ) C429_=_C501( C429 C501 ) C429_=_C531( C429 C531 ) C429_=_C534( C429 C534 ) \nC429_=_C554( C429 C554 ) C429_=_C586( C429 C586 ) C429_=_C605( C429 C605 ) C429_=_C606( C429 C606 ) C429_=_C667( C429 C667 ) C429_=_C725( C429 C725 ) \nC429_=_C733( C429 C733 ) C429_=_C738( C429 C738 ) C429_=_C744( C429 C744 ) C429_=_C746( C429 C746 ) C429_=_C791( C429 C791 ) C429_=_C821( C429 C821 ) \nC429_=_C833( C429 C833 ) C429_=_C864( C429 C864 ) C429_=_C868( C429 C868 ) C429_=_C874( C429 C874 ) C429_=_C875( C429 C875 ) C429_=_C880( C429 C880 ) \nC429_=_C898( C429 C898 ) C429_=_C899( C429 C899 ) C429_=_C900( C429 C900 ) C429_=_C917( C429 C917 ) C429_=_C921( C429 C921 ) C429_=_C928( C429 C928 ) \nC429_=_C937( C429 C937 ) C429_=_C941( C429 C941 ) C430_=_C470( C430 C470 ) C430_=_C475( C430 C475 ) C430_=_C499( C430 C499 ) C430_=_C508( C430 C508 ) \nC430_=_C531( C430 C531 ) C430_=_C586( C430 C586 ) C430_=_C605( C430 C605 ) C430_=_C606( C430 C606 ) C430_=_C610( C430 C610 ) C430_=_C635( C430 C635 ) \nC430_=_C639( C430 C639 ) C430_=_C667( C430 C667 ) C430_=_C697( C430 C697 ) C430_=_C699( C430 C699 ) C430_=_C719( C430 C719 ) C430_=_C725( C430 C725 ) \nC430_=_C744( C430 C744 ) C430_=_C747( C430 C747 ) C430_=_C755( C430 C755 ) C430_=_C763( C430 C763 ) C430_=_C778( C430 C778 ) C430_=_C786( C430 C786 ) \nC430_=_C788( C430 C788 ) C430_=_C839( C430 C839 ) C430_=_C842( C430 C842 ) C430_=_C849( C430 C849 ) C430_=_C851( C430 C851 ) C430_=_C859( C430 C859 ) \nC430_=_C864( C430 C864 ) C430_=_C875( C430 C875 ) C430_=_C880( C430 C880 ) C430_=_C894( C430 C894 ) C430_=_C899( C430 C899 ) C430_=_C900( C430 C900 ) \nC430_=_C905( C430 C905 ) C430_=_C914( C430 C914 ) C430_=_C925( C430 C925 ) C430_=_C930( C430 C930 ) C430_=_C939( C430 C939 ) C433_=_C503( C433 C503 ) \nC433_=_C530( C433 C530 ) C433_=_C534( C433 C534 ) C433_=_C561( C433 C561 ) C433_=_C576( C433 C576 ) C433_=_C610( C433 C610 ) C433_=_C620( C433 C620 ) \nC433_=_C633( C433 C633 ) C433_=_C672( C433 C672 ) C433_=_C673( C433 C673 ) C433_=_C704( C433 C704 ) C433_=_C705( C433 C705 ) C433_=_C712( C433 C712 ) \nC433_=_C713( C433 C713 ) C433_=_C725( C433 C725 ) C433_=_C739( C433 C739 ) C433_=_C746( C433 C746 ) C433_=_C749( C433 C749 ) C433_=_C750( C433 C750 ) \nC433_=_C791( C433 C791 ) C433_=_C806( C433 C806 ) C433_=_C810( C433 C810 ) C433_=_C813( C433 C813 ) C433_=_C828( C433 C828 ) C433_=_C834( C433 C834 ) \nC433_=_C838( C433 C838 ) C433_=_C866( C433 C866 ) C433_=_C868( C433 C868 ) C433_=_C870( C433 C870 ) C433_=_C874( C433 C874 ) C433_=_C895( C433 C895 ) \nC433_=_C900( C433 C900 ) C433_=_C901( C433 C901 ) C433_=_C912( C433 C912 ) C433_=_C914( C433 C914 ) C433_=_C937( C433 C937 ) C433_=_C941( C433 C941 ) \nC434_=_C435( C434 C435 ) C434_=_C491( C434 C491 ) C434_=_C504( C434 C504 ) C434_=_C534( C434 C534 ) C434_=_C580( C434 C580 ) C434_=_C603( C434 C603 ) \nC434_=_C611( C434 C611 ) C434_=_C612( C434 C612 ) C434_=_C613( C434 C613 ) C434_=_C614( C434 C614 ) C434_=_C662( C434 C662 ) C434_=_C672( C434 C672 ) \nC434_=_C677( C434 C677 ) C434_=_C689( C434 C689 ) C434_=_C693( C434 C693 ) C434_=_C704( C434 C704 ) C434_=_C713( C434 C713 ) C434_=_C733( C434 C733 ) \nC434_=_C736( C434 C736 ) C434_=_C744( C434 C744 ) C434_=_C750( C434 C750 ) C434_=_C762( C434 C762 ) C434_=_C772( C434 C772 ) C434_=_C775( C434 C775 ) \nC434_=_C785( C434 C785 ) C434_=_C795( C434 C795 ) C434_=_C796( C434 C796 ) C434_=_C800( C434 C800 ) C434_=_C805( C434 C805 ) C434_=_C827( C434 C827 ) \nC434_=_C828( C434 C828 ) C434_=_C834( C434 C834 ) C434_=_C846( C434 C846 ) C434_=_C849( C434 C849 ) C434_=_C853( C434 C853 ) C434_=_C867( C434 C867 ) \nC434_=_C870( C434 C870 ) C434_=_C877( C434 C877 ) C434_=_C881( C434 C881 ) C434_=_C885( C434 C885 ) C434_=_C903( C434 C903 ) C434_=_C905( C434 C905 ) \nC434_=_C906( C434 C906 ) C434_=_C907( C434 C907 ) C434_=_C909( C434 C909 ) C434_=_C926( C434 C926 ) C434_=_C927( C434 C927 ) C434_=_C928( C434 C928 ) \nC434_=_C934( C434 C934 ) C434_=_C935( C434 C935 ) C434_=_C938( C434 C938 ) C435_=_C489( C435 C489 ) C435_=_C491( C435 C491 ) C435_=_C504( C435 C504 ) \nC435_=_C534( C435 C534 ) C435_=_C554( C435 C554 ) C435_=_C580( C435 C580 ) C435_=_C603( C435 C603 ) C435_=_C611( C435 C611 ) C435_=_C612( C435 C612 ) \nC435_=_C613( C435 C613 ) C435_=_C614( C435 C614 ) C435_=_C671( C435 C671 ) C435_=_C672( C435 C672 ) C435_=_C705( C435 C705 ) C435_=_C713( C435 C713 ) \nC435_=_C733( C435 C733 ) C435_=_C736( C435 C736 ) C435_=_C744( C435 C744 ) C435_=_C748( C435 C748 ) C435_=_C773( C435 C773 ) C435_=_C778( C435 C778 ) \nC435_=_C795( C435 C795 ) C435_=_C800( C435 C800 ) C435_=_C805( C435 C805 ) C435_=_C821( C435 C821 ) C435_=_C828( C435 C828 ) C435_=_C834( C435 C834 ) \nC435_=_C844( C435 C844 ) C435_=_C846( C435 C846 ) C435_=_C849( C435 C849 ) C435_=_C870( C435 C870 ) C435_=_C874( C435 C874 ) C435_=_C877( C435 C877 ) \nC435_=_C881( C435 C881 ) C435_=_C903( C435 C903 ) C435_=_C906( C435 C906 ) C435_=_C917( C435 C917 ) C435_=_C921( C435 C921 ) C435_=_C926( C435 C926 ) \nC435_=_C927( C435 C927 ) C435_=_C928( C435 C928 ) C435_=_C934( C435 C934 ) C435_=_C935( C435 C935 ) C435_=_C937( C435 C937 ) C435_=_C949( C435 C949 ) \nC436_=_C437( C436 C437 ) C436_=_C438( C436 C438 ) C436_=_C446( C436 C446 ) C436_=_C447( C436 C447 ) C436_=_C470( C436 C470 ) C436_=_C530( C436 C530 ) \nC436_=_C560( C436 C560 ) C436_=_C569( C436 C569 ) C436_=_C571( C436 C571 ) C436_=_C581( C436 C581 ) C436_=_C591( C436 C591 ) C436_=_C593( C436 C593 ) \nC436_=_C606( C436 C606 ) C436_=_C614( C436 C614 ) C436_=_C615( C436 C615 ) C436_=_C620( C436 C620 ) C436_=_C623( C436 C623 ) C436_=_C624( C436 C624 ) \nC436_=_C633( C436 C633 ) C436_=_C636( C436 C636 ) C436_=_C654( C436 C654 ) C436_=_C665( C436 C665 ) C436_=_C669( C436 C669 ) C436_=_C695( C436 C695 ) \nC436_=_C697( C436 C697 ) C436_=_C702( C436 C702 ) C436_=_C739( C436 C739 ) C436_=_C741( C436 C741 ) C436_=_C749( C436 C749 ) C436_=_C751( C436 C751 ) \nC436_=_C753( C436 C753 ) C436_=_C775( C436 C775 ) C436_=_C785( C436 C785 ) C436_=_C789( C436 C789 ) C436_=_C791( C436 C791 ) C436_=_C794( C436 C794 ) \nC436_=_C817( C436 C817 ) C436_=_C826( C436 C826 ) C436_=_C832( C436 C832 ) C436_=_C864( C436 C864 ) C436_=_C876( C436 C876 ) C436_=_C883( C436 C883 ) \nC436_=_C885( C436 C885 ) C436_=_C894( C436 C894 ) C436_=_C899( C436 C899 ) C436_=_C901( C436 C901 ) C436_=_C905( C436 C905 ) C436_=_C909( C436 C909 ) \nC436_=_C912( C436 C912 ) C436_=_C930( C436 C930 ) C436_=_C934( C436 C934 ) C436_=_C938( C436 C938 ) C436_=_C941( C436 C941 ) C437_=_C438( C437 C438 ) \nC437_=_C504( C437 C504 ) C437_=_C530( C437 C530 ) C437_=_C543( C437 C543 ) C437_=_C554( C437 C554 ) C437_=_C573( C437 C573 ) C437_=_C615( C437 C615 ) \nC437_=_C627( C437 C627 ) C437_=_C691( C437 C691 ) C437_=_C697( C437 C697 ) C437_=_C743( C437 C743 ) C437_=_C748( C437 C748 ) C437_=_C749( C437 C749 ) \nC437_=_C751( C437 C751 ) C437_=_C753( C437 C753 ) C437_=_C757( C437 C757 ) C437_=_C764( C437 C764 ) C437_=_C786( C437 C786 ) C437_=_C791( C437 C791 ) \nC437_=_C799( C437 C799 ) C437_=_C800( C437 C800 ) C437_=_C819( C437 C819 ) C437_=_C837( C437 C837 ) C437_=_C840( C437 C840 ) C437_=_C845( C437 C845 ) \nC437_=_C846( C437 C846 ) C437_=_C849( C437 C849 ) C437_=_C851( C437 C851 ) C437_=_C856( C437 C856 ) C437_=_C876( C437 C876 ) C437_=_C878( C437 C878 ) \nC437_=_C901( C437 C901 ) C437_=_C912( C437 C912 ) C437_=_C913( C437 C913 ) C437_=_C916( C437 C916 ) C437_=_C930( C437 C930 ) C437_=_C941( C437 C941 ) \nC438_=_C478( C438 C478 ) C438_=_C483( C438 C483 ) C438_=_C491( C438 C491 ) C438_=_C493( C438 C493 ) C438_=_C530( C438 C530 ) C438_=_C561( C438 C561 ) \nC438_=_C572( C438 C572 ) C438_=_C595( C438 C595 ) C438_=_C615( C438 C615 ) C438_=_C628( C438 C628 ) C438_=_C629( C438 C629 ) C438_=_C637( C438 C637 ) \nC438_=_C658( C438 C658 ) C438_=_C664( C438 C664 ) C438_=_C674( C438 C674 ) C438_=_C697( C438 C697 ) C438_=_C698( C438 C698 ) C438_=_C719( C438 C719 ) \nC438_=_C749( C438 C749 ) C438_=_C751( C438 C751 ) C438_=_C753( C438 C753 ) C438_=_C791( C438 C791 ) C438_=_C804( C438 C804 ) C438_=_C835( C438 C835 ) \nC438_=_C853( C438 C853 ) C438_=_C858( C438 C858 ) C438_=_C859( C438 C859 ) C438_=_C868( C438 C868 ) C438_=_C876( C438 C876 ) C438_=_C892( C438 C892 ) \nC438_=_C901( C438 C901 ) C438_=_C911( C438 C911 ) C438_=_C912( C438 C912 ) C438_=_C913( C438 C913 ) C438_=_C920( C438 C920 ) C438_=_C922( C438 C922 ) \nC438_=_C927( C438 C927 ) C438_=_C930( C438 C930 ) C438_=_C933( C438 C933 ) C438_=_C935( C438 C935 ) C438_=_C937( C438 C937 ) C438_=_C938( C438 C938 ) \nC438_=_C940( C438 C940 ) C438_=_C941( C438 C941 ) C438_=_C948( C438 C948 ) C438_=_C949(</w:t>
      </w:r>
    </w:p>
    <w:p>
      <w:pPr>
        <w:pStyle w:val="PreformattedText"/>
        <w:bidi w:val="0"/>
        <w:spacing w:before="0" w:after="0"/>
        <w:jc w:val="left"/>
        <w:rPr/>
      </w:pPr>
      <w:r>
        <w:rPr/>
        <w:t xml:space="preserve"> </w:t>
      </w:r>
      <w:r>
        <w:rPr/>
        <w:t>C438 C949 ) C440_=_C441( C440 C441 ) C440_=_C465( C440 C465 ) \nC440_=_C492( C440 C492 ) C440_=_C500( C440 C500 ) C440_=_C513( C440 C513 ) C440_=_C530( C440 C530 ) C440_=_C540( C440 C540 ) C440_=_C603( C440 C603 ) \nC440_=_C618( C440 C618 ) C440_=_C619( C440 C619 ) C440_=_C620( C440 C620 ) C440_=_C623( C440 C623 ) C440_=_C624( C440 C624 ) C440_=_C647( C440 C647 ) \nC440_=_C656( C440 C656 ) C440_=_C692( C440 C692 ) C440_=_C704( C440 C704 ) C440_=_C736( C440 C736 ) C440_=_C751( C440 C751 ) C440_=_C754( C440 C754 ) \nC440_=_C756( C440 C756 ) C440_=_C757( C440 C757 ) C440_=_C784( C440 C784 ) C440_=_C790( C440 C790 ) C440_=_C806( C440 C806 ) C440_=_C826( C440 C826 ) \nC440_=_C833( C440 C833 ) C440_=_C844( C440 C844 ) C440_=_C865( C440 C865 ) C440_=_C873( C440 C873 ) C440_=_C883( C440 C883 ) C440_=_C884( C440 C884 ) \nC440_=_C902( C440 C902 ) C440_=_C903( C440 C903 ) C440_=_C905( C440 C905 ) C440_=_C911( C440 C911 ) C440_=_C917( C440 C917 ) C440_=_C925( C440 C925 ) \nC440_=_C927( C440 C927 ) C440_=_C940( C440 C940 ) C441_=_C451( C441 C451 ) C441_=_C493( C441 C493 ) C441_=_C497( C441 C497 ) C441_=_C498( C441 C498 ) \nC441_=_C513( C441 C513 ) C441_=_C614( C441 C614 ) C441_=_C618( C441 C618 ) C441_=_C619( C441 C619 ) C441_=_C620( C441 C620 ) C441_=_C621( C441 C621 ) \nC441_=_C627( C441 C627 ) C441_=_C637( C441 C637 ) C441_=_C671( C441 C671 ) C441_=_C673( C441 C673 ) C441_=_C690( C441 C690 ) C441_=_C692( C441 C692 ) \nC441_=_C704( C441 C704 ) C441_=_C713( C441 C713 ) C441_=_C753( C441 C753 ) C441_=_C754( C441 C754 ) C441_=_C755( C441 C755 ) C441_=_C784( C441 C784 ) \nC441_=_C792( C441 C792 ) C441_=_C845( C441 C845 ) C441_=_C847( C441 C847 ) C441_=_C849( C441 C849 ) C441_=_C865( C441 C865 ) C441_=_C878( C441 C878 ) \nC441_=_C880( C441 C880 ) C441_=_C883( C441 C883 ) C441_=_C884( C441 C884 ) C441_=_C902( C441 C902 ) C441_=_C912( C441 C912 ) C441_=_C913( C441 C913 ) \nC441_=_C914( C441 C914 ) C441_=_C916( C441 C916 ) C441_=_C936( C441 C936 ) C441_=_C939( C441 C939 ) C442_=_C443( C442 C443 ) C442_=_C444( C442 C444 ) \nC442_=_C445( C442 C445 ) C442_=_C448( C442 C448 ) C442_=_C494( C442 C494 ) C442_=_C504( C442 C504 ) C442_=_C523( C442 C523 ) C442_=_C543( C442 C543 ) \nC442_=_C548( C442 C548 ) C442_=_C578( C442 C578 ) C442_=_C586( C442 C586 ) C442_=_C593( C442 C593 ) C442_=_C605( C442 C605 ) C442_=_C621( C442 C621 ) \nC442_=_C623( C442 C623 ) C442_=_C647( C442 C647 ) C442_=_C672( C442 C672 ) C442_=_C699( C442 C699 ) C442_=_C728( C442 C728 ) C442_=_C738( C442 C738 ) \nC442_=_C739( C442 C739 ) C442_=_C751( C442 C751 ) C442_=_C756( C442 C756 ) C442_=_C757( C442 C757 ) C442_=_C772( C442 C772 ) C442_=_C805( C442 C805 ) \nC442_=_C807( C442 C807 ) C442_=_C810( C442 C810 ) C442_=_C819( C442 C819 ) C442_=_C827( C442 C827 ) C442_=_C834( C442 C834 ) C442_=_C839( C442 C839 ) \nC442_=_C845( C442 C845 ) C442_=_C863( C442 C863 ) C442_=_C882( C442 C882 ) C442_=_C885( C442 C885 ) C442_=_C899( C442 C899 ) C442_=_C902( C442 C902 ) \nC442_=_C906( C442 C906 ) C442_=_C916( C442 C916 ) C442_=_C926( C442 C926 ) C442_=_C928( C442 C928 ) C442_=_C939( C442 C939 ) C443_=_C444( C443 C444 ) \nC443_=_C445( C443 C445 ) C443_=_C448( C443 C448 ) C443_=_C504( C443 C504 ) C443_=_C523( C443 C523 ) C443_=_C548( C443 C548 ) C443_=_C580( C443 C580 ) \nC443_=_C582( C443 C582 ) C443_=_C621( C443 C621 ) C443_=_C623( C443 C623 ) C443_=_C633( C443 C633 ) C443_=_C658( C443 C658 ) C443_=_C699( C443 C699 ) \nC443_=_C700( C443 C700 ) C443_=_C738( C443 C738 ) C443_=_C751( C443 C751 ) C443_=_C755( C443 C755 ) C443_=_C756( C443 C756 ) C443_=_C786( C443 C786 ) \nC443_=_C805( C443 C805 ) C443_=_C807( C443 C807 ) C443_=_C810( C443 C810 ) C443_=_C819( C443 C819 ) C443_=_C828( C443 C828 ) C443_=_C834( C443 C834 ) \nC443_=_C838( C443 C838 ) C443_=_C839( C443 C839 ) C443_=_C853( C443 C853 ) C443_=_C870( C443 C870 ) C443_=_C884( C443 C884 ) C443_=_C895( C443 C895 ) \nC443_=_C900( C443 C900 ) C443_=_C913( C443 C913 ) C443_=_C916( C443 C916 ) C443_=_C926( C443 C926 ) C443_=_C928( C443 C928 ) C443_=_C930( C443 C930 ) \nC444_=_C445( C444 C445 ) C444_=_C475( C444 C475 ) C444_=_C504( C444 C504 ) C444_=_C523( C444 C523 ) C444_=_C548( C444 C548 ) C444_=_C554( C444 C554 ) \nC444_=_C571( C444 C571 ) C444_=_C573( C444 C573 ) C444_=_C607( C444 C607 ) C444_=_C623( C444 C623 ) C444_=_C647( C444 C647 ) C444_=_C663( C444 C663 ) \nC444_=_C699( C444 C699 ) C444_=_C736( C444 C736 ) C444_=_C738( C444 C738 ) C444_=_C751( C444 C751 ) C444_=_C756( C444 C756 ) C444_=_C763( C444 C763 ) \nC444_=_C775( C444 C775 ) C444_=_C788( C444 C788 ) C444_=_C803( C444 C803 ) C444_=_C805( C444 C805 ) C444_=_C806( C444 C806 ) C444_=_C810( C444 C810 ) \nC444_=_C819( C444 C819 ) C444_=_C834( C444 C834 ) C444_=_C837( C444 C837 ) C444_=_C839( C444 C839 ) C444_=_C844( C444 C844 ) C444_=_C851( C444 C851 ) \nC444_=_C866( C444 C866 ) C444_=_C867( C444 C867 ) C444_=_C885( C444 C885 ) C444_=_C887( C444 C887 ) C444_=_C899( C444 C899 ) C444_=_C907( C444 C907 ) \nC444_=_C916( C444 C916 ) C444_=_C925( C444 C925 ) C444_=_C926( C444 C926 ) C444_=_C927( C444 C927 ) C444_=_C949( C444 C949 ) C445_=_C453( C445 C453 ) \nC445_=_C454( C445 C454 ) C445_=_C494( C445 C494 ) C445_=_C502( C445 C502 ) C445_=_C504( C445 C504 ) C445_=_C523( C445 C523 ) C445_=_C548( C445 C548 ) \nC445_=_C550( C445 C550 ) C445_=_C623( C445 C623 ) C445_=_C638( C445 C638 ) C445_=_C676( C445 C676 ) C445_=_C699( C445 C699 ) C445_=_C701( C445 C701 ) \nC445_=_C702( C445 C702 ) C445_=_C726( C445 C726 ) C445_=_C727( C445 C727 ) C445_=_C738( C445 C738 ) C445_=_C741( C445 C741 ) C445_=_C747( C445 C747 ) \nC445_=_C751( C445 C751 ) C445_=_C756( C445 C756 ) C445_=_C789( C445 C789 ) C445_=_C795( C445 C795 ) C445_=_C810( C445 C810 ) C445_=_C819( C445 C819 ) \nC445_=_C834( C445 C834 ) C445_=_C839( C445 C839 ) C445_=_C845( C445 C845 ) C445_=_C846( C445 C846 ) C445_=_C857( C445 C857 ) C445_=_C860( C445 C860 ) \nC445_=_C876( C445 C876 ) C445_=_C880( C445 C880 ) C445_=_C893( C445 C893 ) C445_=_C906( C445 C906 ) C445_=_C911( C445 C911 ) C445_=_C916( C445 C916 ) \nC445_=_C922( C445 C922 ) C445_=_C926( C445 C926 ) C445_=_C930( C445 C930 ) C445_=_C937( C445 C937 ) C446_=_C447( C446 C447 ) C446_=_C547( C446 C547 ) \nC446_=_C548( C446 C548 ) C446_=_C560( C446 C560 ) C446_=_C569( C446 C569 ) C446_=_C571( C446 C571 ) C446_=_C581( C446 C581 ) C446_=_C591( C446 C591 ) \nC446_=_C593( C446 C593 ) C446_=_C595( C446 C595 ) C446_=_C624( C446 C624 ) C446_=_C636( C446 C636 ) C446_=_C656( C446 C656 ) C446_=_C663( C446 C663 ) \nC446_=_C669( C446 C669 ) C446_=_C681( C446 C681 ) C446_=_C695( C446 C695 ) C446_=_C739( C446 C739 ) C446_=_C741( C446 C741 ) C446_=_C746( C446 C746 ) \nC446_=_C751( C446 C751 ) C446_=_C759( C446 C759 ) C446_=_C773( C446 C773 ) C446_=_C789( C446 C789 ) C446_=_C794( C446 C794 ) C446_=_C817( C446 C817 ) \nC446_=_C826( C446 C826 ) C446_=_C839( C446 C839 ) C446_=_C864( C446 C864 ) C446_=_C873( C446 C873 ) C446_=_C884( C446 C884 ) C446_=_C886( C446 C886 ) \nC446_=_C894( C446 C894 ) C446_=_C905( C446 C905 ) C446_=_C907( C446 C907 ) C446_=_C923( C446 C923 ) C446_=_C933( C446 C933 ) C446_=_C938( C446 C938 ) \nC446_=_C941( C446 C941 ) C446_=_C945( C446 C945 ) C447_=_C452( C447 C452 ) C447_=_C498( C447 C498 ) C447_=_C542( C447 C542 ) C447_=_C560( C447 C560 ) \nC447_=_C569( C447 C569 ) C447_=_C571( C447 C571 ) C447_=_C581( C447 C581 ) C447_=_C591( C447 C591 ) C447_=_C593( C447 C593 ) C447_=_C611( C447 C611 ) \nC447_=_C614( C447 C614 ) C447_=_C624( C447 C624 ) C447_=_C630( C447 C630 ) C447_=_C633( C447 C633 ) C447_=_C665( C447 C665 ) C447_=_C669( C447 C669 ) \nC447_=_C695( C447 C695 ) C447_=_C721( C447 C721 ) C447_=_C724( C447 C724 ) C447_=_C733( C447 C733 ) C447_=_C739( C447 C739 ) C447_=_C741( C447 C741 ) \nC447_=_C794( C447 C794 ) C447_=_C799( C447 C799 ) C447_=_C800( C447 C800 ) C447_=_C810( C447 C810 ) C447_=_C813( C447 C813 ) C447_=_C817( C447 C817 ) \nC447_=_C826( C447 C826 ) C447_=_C832( C447 C832 ) C447_=_C849( C447 C849 ) C447_=_C853( C447 C853 ) C447_=_C858( C447 C858 ) C447_=_C862( C447 C862 ) \nC447_=_C863( C447 C863 ) C447_=_C864( C447 C864 ) C447_=_C875( C447 C875 ) C447_=_C890( C447 C890 ) C447_=_C894( C447 C894 ) C447_=_C905( C447 C905 ) \nC447_=_C911( C447 C911 ) C447_=_C917( C447 C917 ) C447_=_C925( C447 C925 ) C447_=_C930( C447 C930 ) C447_=_C935( C447 C935 ) C447_=_C938( C447 C938 ) \nC447_=_C941( C447 C941 ) C447_=_C943( C447 C943 ) C447_=_C948( C447 C948 ) C448_=_C461( C448 C461 ) C448_=_C468( C448 C468 ) C448_=_C475( C448 C475 ) \nC448_=_C501( C448 C501 ) C448_=_C605( C448 C605 ) C448_=_C611( C448 C611 ) C448_=_C615( C448 C615 ) C448_=_C621( C448 C621 ) C448_=_C628( C448 C628 ) \nC448_=_C638( C448 C638 ) C448_=_C645( C448 C645 ) C448_=_C656( C448 C656 ) C448_=_C691( C448 C691 ) C448_=_C697( C448 C697 ) C448_=_C706( C448 C706 ) \nC448_=_C733( C448 C733 ) C448_=_C738( C448 C738 ) C448_=_C744( C448 C744 ) C448_=_C745( C448 C745 ) C448_=_C759( C448 C759 ) C448_=_C776( C448 C776 ) \nC448_=_C778( C448 C778 ) C448_=_C791( C448 C791 ) C448_=_C805( C448 C805 ) C448_=_C807( C448 C807 ) C448_=_C810( C448 C810 ) C448_=_C827( C448 C827 ) \nC448_=_C833( C448 C833 ) C448_=_C840( C448 C840 ) C448_=_C856( C448 C856 ) C448_=_C857( C448 C857 ) C448_=_C861( C448 C861 ) C448_=_C868( C448 C868 ) \nC448_=_C897( C448 C897 ) C448_=_C906( C448 C906 ) C448_=_C909( C448 C909 ) C448_=_C928( C448 C928 ) C448_=_C933( C448 C933 ) C448_=_C937( C448 C937 ) \nC448_=_C938( C448 C938 ) C448_=_C941( C448 C941 ) C448_=_C945( C448 C945 ) C451_=_C461( C451 C461 ) C451_=_C484( C451 C484 ) C451_=_C493( C451 C493 ) \nC451_=_C499( C451 C499 ) C451_=_C513( C451 C513 ) C451_=_C533( C451 C533 ) C451_=_C589( C451 C589 ) C451_=_C616( C451 C616 ) C451_=_C619( C451 C619 ) \nC451_=_C620( C451 C620 ) C451_=_C621( C451 C621 ) C451_=_C622( C451 C622 ) C451_=_C624( C451 C624 ) C451_=_C627( C451 C627 ) C451_=_C628( C451 C628 ) \nC451_=_C629( C451 C629 ) C451_=_C637( C451 C637 ) C451_=_C642( C451 C642 ) C451_=_C655( C451 C655 ) C451_=_C658(</w:t>
      </w:r>
    </w:p>
    <w:p>
      <w:pPr>
        <w:pStyle w:val="PreformattedText"/>
        <w:bidi w:val="0"/>
        <w:spacing w:before="0" w:after="0"/>
        <w:jc w:val="left"/>
        <w:rPr/>
      </w:pPr>
      <w:r>
        <w:rPr/>
        <w:t xml:space="preserve"> </w:t>
      </w:r>
      <w:r>
        <w:rPr/>
        <w:t>C451 C658 ) C451_=_C665( C451 C665 ) \nC451_=_C676( C451 C676 ) C451_=_C702( C451 C702 ) C451_=_C743( C451 C743 ) C451_=_C747( C451 C747 ) C451_=_C759( C451 C759 ) C451_=_C772( C451 C772 ) \nC451_=_C786( C451 C786 ) C451_=_C789( C451 C789 ) C451_=_C799( C451 C799 ) C451_=_C838( C451 C838 ) C451_=_C840( C451 C840 ) C451_=_C846( C451 C846 ) \nC451_=_C849( C451 C849 ) C451_=_C873( C451 C873 ) C451_=_C899( C451 C899 ) C451_=_C901( C451 C901 ) C451_=_C913( C451 C913 ) C451_=_C917( C451 C917 ) \nC451_=_C924( C451 C924 ) C451_=_C925( C451 C925 ) C451_=_C938( C451 C938 ) C451_=_C939( C451 C939 ) C451_=_C948( C451 C948 ) C451_=_C949( C451 C949 ) \nC452_=_C477( C452 C477 ) C452_=_C500( C452 C500 ) C452_=_C549( C452 C549 ) C452_=_C556( C452 C556 ) C452_=_C582( C452 C582 ) C452_=_C621( C452 C621 ) \nC452_=_C630( C452 C630 ) C452_=_C633( C452 C633 ) C452_=_C646( C452 C646 ) C452_=_C647( C452 C647 ) C452_=_C654( C452 C654 ) C452_=_C656( C452 C656 ) \nC452_=_C662( C452 C662 ) C452_=_C665( C452 C665 ) C452_=_C681( C452 C681 ) C452_=_C691( C452 C691 ) C452_=_C703( C452 C703 ) C452_=_C724( C452 C724 ) \nC452_=_C726( C452 C726 ) C452_=_C733( C452 C733 ) C452_=_C745( C452 C745 ) C452_=_C759( C452 C759 ) C452_=_C765( C452 C765 ) C452_=_C795( C452 C795 ) \nC452_=_C799( C452 C799 ) C452_=_C810( C452 C810 ) C452_=_C817( C452 C817 ) C452_=_C819( C452 C819 ) C452_=_C827( C452 C827 ) C452_=_C853( C452 C853 ) \nC452_=_C861( C452 C861 ) C452_=_C863( C452 C863 ) C452_=_C875( C452 C875 ) C452_=_C881( C452 C881 ) C452_=_C886( C452 C886 ) C452_=_C890( C452 C890 ) \nC452_=_C917( C452 C917 ) C452_=_C920( C452 C920 ) C452_=_C921( C452 C921 ) C452_=_C922( C452 C922 ) C452_=_C925( C452 C925 ) C452_=_C927( C452 C927 ) \nC452_=_C930( C452 C930 ) C452_=_C935( C452 C935 ) C452_=_C939( C452 C939 ) C452_=_C941( C452 C941 ) C453_=_C468( C453 C468 ) C453_=_C488( C453 C488 ) \nC453_=_C497( C453 C497 ) C453_=_C500( C453 C500 ) C453_=_C519( C453 C519 ) C453_=_C534( C453 C534 ) C453_=_C558( C453 C558 ) C453_=_C563( C453 C563 ) \nC453_=_C592( C453 C592 ) C453_=_C611( C453 C611 ) C453_=_C634( C453 C634 ) C453_=_C635( C453 C635 ) C453_=_C636( C453 C636 ) C453_=_C637( C453 C637 ) \nC453_=_C638( C453 C638 ) C453_=_C645( C453 C645 ) C453_=_C655( C453 C655 ) C453_=_C676( C453 C676 ) C453_=_C699( C453 C699 ) C453_=_C701( C453 C701 ) \nC453_=_C702( C453 C702 ) C453_=_C726( C453 C726 ) C453_=_C739( C453 C739 ) C453_=_C746( C453 C746 ) C453_=_C762( C453 C762 ) C453_=_C794( C453 C794 ) \nC453_=_C821( C453 C821 ) C453_=_C824( C453 C824 ) C453_=_C842( C453 C842 ) C453_=_C845( C453 C845 ) C453_=_C846( C453 C846 ) C453_=_C860( C453 C860 ) \nC453_=_C864( C453 C864 ) C453_=_C880( C453 C880 ) C453_=_C886( C453 C886 ) C453_=_C893( C453 C893 ) C453_=_C898( C453 C898 ) C453_=_C930( C453 C930 ) \nC454_=_C484( C454 C484 ) C454_=_C502( C454 C502 ) C454_=_C505( C454 C505 ) C454_=_C535( C454 C535 ) C454_=_C540( C454 C540 ) C454_=_C551( C454 C551 ) \nC454_=_C563( C454 C563 ) C454_=_C569( C454 C569 ) C454_=_C572( C454 C572 ) C454_=_C580( C454 C580 ) C454_=_C615( C454 C615 ) C454_=_C621( C454 C621 ) \nC454_=_C635( C454 C635 ) C454_=_C638( C454 C638 ) C454_=_C639( C454 C639 ) C454_=_C640( C454 C640 ) C454_=_C645( C454 C645 ) C454_=_C655( C454 C655 ) \nC454_=_C658( C454 C658 ) C454_=_C676( C454 C676 ) C454_=_C685( C454 C685 ) C454_=_C690( C454 C690 ) C454_=_C713( C454 C713 ) C454_=_C716( C454 C716 ) \nC454_=_C727( C454 C727 ) C454_=_C734( C454 C734 ) C454_=_C738( C454 C738 ) C454_=_C741( C454 C741 ) C454_=_C743( C454 C743 ) C454_=_C746( C454 C746 ) \nC454_=_C747( C454 C747 ) C454_=_C750( C454 C750 ) C454_=_C753( C454 C753 ) C454_=_C762( C454 C762 ) C454_=_C763( C454 C763 ) C454_=_C771( C454 C771 ) \nC454_=_C775( C454 C775 ) C454_=_C789( C454 C789 ) C454_=_C795( C454 C795 ) C454_=_C796( C454 C796 ) C454_=_C800( C454 C800 ) C454_=_C803( C454 C803 ) \nC454_=_C839( C454 C839 ) C454_=_C846( C454 C846 ) C454_=_C853( C454 C853 ) C454_=_C857( C454 C857 ) C454_=_C870( C454 C870 ) C454_=_C879( C454 C879 ) \nC454_=_C884( C454 C884 ) C454_=_C890( C454 C890 ) C454_=_C894( C454 C894 ) C454_=_C896( C454 C896 ) C454_=_C898( C454 C898 ) C454_=_C906( C454 C906 ) \nC454_=_C909( C454 C909 ) C454_=_C911( C454 C911 ) C454_=_C922( C454 C922 ) C454_=_C930( C454 C930 ) C454_=_C936( C454 C936 ) C454_=_C939( C454 C939 ) \nC454_=_C940( C454 C940 ) C456_=_C495( C456 C495 ) C456_=_C531( C456 C531 ) C456_=_C541( C456 C541 ) C456_=_C576( C456 C576 ) C456_=_C586( C456 C586 ) \nC456_=_C587( C456 C587 ) C456_=_C601( C456 C601 ) C456_=_C605( C456 C605 ) C456_=_C633( C456 C633 ) C456_=_C634( C456 C634 ) C456_=_C642( C456 C642 ) \nC456_=_C646( C456 C646 ) C456_=_C674( C456 C674 ) C456_=_C691( C456 C691 ) C456_=_C712( C456 C712 ) C456_=_C716( C456 C716 ) C456_=_C729( C456 C729 ) \nC456_=_C763( C456 C763 ) C456_=_C764( C456 C764 ) C456_=_C765( C456 C765 ) C456_=_C772( C456 C772 ) C456_=_C773( C456 C773 ) C456_=_C784( C456 C784 ) \nC456_=_C788( C456 C788 ) C456_=_C791( C456 C791 ) C456_=_C821( C456 C821 ) C456_=_C826( C456 C826 ) C456_=_C834( C456 C834 ) C456_=_C844( C456 C844 ) \nC456_=_C846( C456 C846 ) C456_=_C847( C456 C847 ) C456_=_C849( C456 C849 ) C456_=_C858( C456 C858 ) C456_=_C871( C456 C871 ) C456_=_C876( C456 C876 ) \nC456_=_C878( C456 C878 ) C456_=_C880( C456 C880 ) C456_=_C886( C456 C886 ) C456_=_C887( C456 C887 ) C456_=_C909( C456 C909 ) C461_=_C493( C461 C493 ) \nC461_=_C499( C461 C499 ) C461_=_C501( C461 C501 ) C461_=_C513( C461 C513 ) C461_=_C514( C461 C514 ) C461_=_C539( C461 C539 ) C461_=_C548( C461 C548 ) \nC461_=_C552( C461 C552 ) C461_=_C563( C461 C563 ) C461_=_C587( C461 C587 ) C461_=_C589( C461 C589 ) C461_=_C616( C461 C616 ) C461_=_C620( C461 C620 ) \nC461_=_C622( C461 C622 ) C461_=_C624( C461 C624 ) C461_=_C628( C461 C628 ) C461_=_C655( C461 C655 ) C461_=_C658( C461 C658 ) C461_=_C662( C461 C662 ) \nC461_=_C665( C461 C665 ) C461_=_C698( C461 C698 ) C461_=_C702( C461 C702 ) C461_=_C716( C461 C716 ) C461_=_C726( C461 C726 ) C461_=_C729( C461 C729 ) \nC461_=_C733( C461 C733 ) C461_=_C738( C461 C738 ) C461_=_C741( C461 C741 ) C461_=_C747( C461 C747 ) C461_=_C762( C461 C762 ) C461_=_C765( C461 C765 ) \nC461_=_C772( C461 C772 ) C461_=_C785( C461 C785 ) C461_=_C786( C461 C786 ) C461_=_C789( C461 C789 ) C461_=_C791( C461 C791 ) C461_=_C799( C461 C799 ) \nC461_=_C803( C461 C803 ) C461_=_C807( C461 C807 ) C461_=_C817( C461 C817 ) C461_=_C832( C461 C832 ) C461_=_C833( C461 C833 ) C461_=_C836( C461 C836 ) \nC461_=_C838( C461 C838 ) C461_=_C844( C461 C844 ) C461_=_C864( C461 C864 ) C461_=_C868( C461 C868 ) C461_=_C873( C461 C873 ) C461_=_C878( C461 C878 ) \nC461_=_C884( C461 C884 ) C461_=_C896( C461 C896 ) C461_=_C898( C461 C898 ) C461_=_C917( C461 C917 ) C461_=_C924( C461 C924 ) C461_=_C925( C461 C925 ) \nC461_=_C928( C461 C928 ) C461_=_C930( C461 C930 ) C461_=_C933( C461 C933 ) C461_=_C936( C461 C936 ) C461_=_C937( C461 C937 ) C461_=_C941( C461 C941 ) \nC461_=_C948( C461 C948 ) C461_=_C949( C461 C949 ) C465_=_C468( C465 C468 ) C465_=_C470( C465 C470 ) C465_=_C513( C465 C513 ) C465_=_C530( C465 C530 ) \nC465_=_C539( C465 C539 ) C465_=_C540( C465 C540 ) C465_=_C586( C465 C586 ) C465_=_C589( C465 C589 ) C465_=_C595( C465 C595 ) C465_=_C603( C465 C603 ) \nC465_=_C610( C465 C610 ) C465_=_C623( C465 C623 ) C465_=_C624( C465 C624 ) C465_=_C654( C465 C654 ) C465_=_C663( C465 C663 ) C465_=_C674( C465 C674 ) \nC465_=_C678( C465 C678 ) C465_=_C692( C465 C692 ) C465_=_C694( C465 C694 ) C465_=_C703( C465 C703 ) C465_=_C728( C465 C728 ) C465_=_C736( C465 C736 ) \nC465_=_C757( C465 C757 ) C465_=_C764( C465 C764 ) C465_=_C765( C465 C765 ) C465_=_C776( C465 C776 ) C465_=_C800( C465 C800 ) C465_=_C804( C465 C804 ) \nC465_=_C840( C465 C840 ) C465_=_C844( C465 C844 ) C465_=_C882( C465 C882 ) C465_=_C883( C465 C883 ) C465_=_C895( C465 C895 ) C465_=_C900( C465 C900 ) \nC465_=_C903( C465 C903 ) C465_=_C911( C465 C911 ) C465_=_C920( C465 C920 ) C465_=_C935( C465 C935 ) C465_=_C938( C465 C938 ) C468_=_C508( C468 C508 ) \nC468_=_C514( C468 C514 ) C468_=_C534( C468 C534 ) C468_=_C542( C468 C542 ) C468_=_C586( C468 C586 ) C468_=_C605( C468 C605 ) C468_=_C610( C468 C610 ) \nC468_=_C611( C468 C611 ) C468_=_C615( C468 C615 ) C468_=_C623( C468 C623 ) C468_=_C624( C468 C624 ) C468_=_C628( C468 C628 ) C468_=_C691( C468 C691 ) \nC468_=_C703( C468 C703 ) C468_=_C744( C468 C744 ) C468_=_C746( C468 C746 ) C468_=_C810( C468 C810 ) C468_=_C835( C468 C835 ) C468_=_C838( C468 C838 ) \nC468_=_C840( C468 C840 ) C468_=_C856( C468 C856 ) C468_=_C864( C468 C864 ) C468_=_C898( C468 C898 ) C468_=_C900( C468 C900 ) C468_=_C906( C468 C906 ) \nC468_=_C916( C468 C916 ) C468_=_C920( C468 C920 ) C468_=_C928( C468 C928 ) C468_=_C933( C468 C933 ) C468_=_C935( C468 C935 ) C468_=_C945( C468 C945 ) \nC470_=_C475( C470 C475 ) C470_=_C499( C470 C499 ) C470_=_C508( C470 C508 ) C470_=_C513( C470 C513 ) C470_=_C571( C470 C571 ) C470_=_C589( C470 C589 ) \nC470_=_C606( C470 C606 ) C470_=_C614( C470 C614 ) C470_=_C615( C470 C615 ) C470_=_C620( C470 C620 ) C470_=_C623( C470 C623 ) C470_=_C633( C470 C633 ) \nC470_=_C636( C470 C636 ) C470_=_C665( C470 C665 ) C470_=_C674( C470 C674 ) C470_=_C678( C470 C678 ) C470_=_C693( C470 C693 ) C470_=_C694( C470 C694 ) \nC470_=_C697( C470 C697 ) C470_=_C719( C470 C719 ) C470_=_C728( C470 C728 ) C470_=_C755( C470 C755 ) C470_=_C763( C470 C763 ) C470_=_C764( C470 C764 ) \nC470_=_C775( C470 C775 ) C470_=_C778( C470 C778 ) C470_=_C785( C470 C785 ) C470_=_C788( C470 C788 ) C470_=_C789( C470 C789 ) C470_=_C794( C470 C794 ) \nC470_=_C800( C470 C800 ) C470_=_C804( C470 C804 ) C470_=_C832( C470 C832 ) C470_=_C840( C470 C840 ) C470_=_C849( C470 C849 ) C470_=_C862( C470 C862 ) \nC470_=_C878( C470 C878 ) C470_=_C880( C470 C880 ) C470_=_C894( C470 C894 ) C470_=_C895( C470 C895 ) C470_=_C899( C470 C899 ) C470_=_C909( C470 C909 ) \nC470_=_C914( C470 C914 ) C470_=_C921( C470 C921 ) C470_=_C925( C470 C925 ) C470_=_C934( C470 C934 ) C470_=_C938( C470 C938 ) C470_=_C949(</w:t>
      </w:r>
    </w:p>
    <w:p>
      <w:pPr>
        <w:pStyle w:val="PreformattedText"/>
        <w:bidi w:val="0"/>
        <w:spacing w:before="0" w:after="0"/>
        <w:jc w:val="left"/>
        <w:rPr/>
      </w:pPr>
      <w:r>
        <w:rPr/>
        <w:t xml:space="preserve"> </w:t>
      </w:r>
      <w:r>
        <w:rPr/>
        <w:t>C470 C949 ) \nC475_=_C499( C475 C499 ) C475_=_C508( C475 C508 ) C475_=_C554( C475 C554 ) C475_=_C571( C475 C571 ) C475_=_C607( C475 C607 ) C475_=_C619( C475 C619 ) \nC475_=_C638( C475 C638 ) C475_=_C645( C475 C645 ) C475_=_C646( C475 C646 ) C475_=_C656( C475 C656 ) C475_=_C663( C475 C663 ) C475_=_C697( C475 C697 ) \nC475_=_C706( C475 C706 ) C475_=_C719( C475 C719 ) C475_=_C745( C475 C745 ) C475_=_C755( C475 C755 ) C475_=_C759( C475 C759 ) C475_=_C762( C475 C762 ) \nC475_=_C763( C475 C763 ) C475_=_C771( C475 C771 ) C475_=_C775( C475 C775 ) C475_=_C776( C475 C776 ) C475_=_C778( C475 C778 ) C475_=_C788( C475 C788 ) \nC475_=_C827( C475 C827 ) C475_=_C833( C475 C833 ) C475_=_C844( C475 C844 ) C475_=_C849( C475 C849 ) C475_=_C851( C475 C851 ) C475_=_C857( C475 C857 ) \nC475_=_C861( C475 C861 ) C475_=_C871( C475 C871 ) C475_=_C894( C475 C894 ) C475_=_C897( C475 C897 ) C475_=_C901( C475 C901 ) C475_=_C906( C475 C906 ) \nC475_=_C909( C475 C909 ) C475_=_C914( C475 C914 ) C475_=_C924( C475 C924 ) C475_=_C925( C475 C925 ) C475_=_C927( C475 C927 ) C475_=_C938( C475 C938 ) \nC477_=_C478( C477 C478 ) C477_=_C500( C477 C500 ) C477_=_C514( C477 C514 ) C477_=_C532( C477 C532 ) C477_=_C549( C477 C549 ) C477_=_C556( C477 C556 ) \nC477_=_C582( C477 C582 ) C477_=_C630( C477 C630 ) C477_=_C635( C477 C635 ) C477_=_C646( C477 C646 ) C477_=_C647( C477 C647 ) C477_=_C654( C477 C654 ) \nC477_=_C662( C477 C662 ) C477_=_C674( C477 C674 ) C477_=_C681( C477 C681 ) C477_=_C685( C477 C685 ) C477_=_C690( C477 C690 ) C477_=_C691( C477 C691 ) \nC477_=_C701( C477 C701 ) C477_=_C704( C477 C704 ) C477_=_C713( C477 C713 ) C477_=_C786( C477 C786 ) C477_=_C787( C477 C787 ) C477_=_C791( C477 C791 ) \nC477_=_C795( C477 C795 ) C477_=_C799( C477 C799 ) C477_=_C803( C477 C803 ) C477_=_C805( C477 C805 ) C477_=_C863( C477 C863 ) C477_=_C864( C477 C864 ) \nC477_=_C865( C477 C865 ) C477_=_C868( C477 C868 ) C477_=_C877( C477 C877 ) C477_=_C886( C477 C886 ) C477_=_C887( C477 C887 ) C477_=_C890( C477 C890 ) \nC477_=_C903( C477 C903 ) C477_=_C907( C477 C907 ) C477_=_C914( C477 C914 ) C477_=_C917( C477 C917 ) C477_=_C921( C477 C921 ) C477_=_C922( C477 C922 ) \nC477_=_C924( C477 C924 ) C477_=_C930( C477 C930 ) C477_=_C939( C477 C939 ) C478_=_C483( C478 C483 ) C478_=_C561( C478 C561 ) C478_=_C572( C478 C572 ) \nC478_=_C581( C478 C581 ) C478_=_C592( C478 C592 ) C478_=_C595( C478 C595 ) C478_=_C628( C478 C628 ) C478_=_C629( C478 C629 ) C478_=_C635( C478 C635 ) \nC478_=_C637( C478 C637 ) C478_=_C658( C478 C658 ) C478_=_C664( C478 C664 ) C478_=_C690( C478 C690 ) C478_=_C694( C478 C694 ) C478_=_C700( C478 C700 ) \nC478_=_C702( C478 C702 ) C478_=_C713( C478 C713 ) C478_=_C719( C478 C719 ) C478_=_C753( C478 C753 ) C478_=_C783( C478 C783 ) C478_=_C787( C478 C787 ) \nC478_=_C803( C478 C803 ) C478_=_C804( C478 C804 ) C478_=_C853( C478 C853 ) C478_=_C856( C478 C856 ) C478_=_C858( C478 C858 ) C478_=_C859( C478 C859 ) \nC478_=_C864( C478 C864 ) C478_=_C868( C478 C868 ) C478_=_C877( C478 C877 ) C478_=_C879( C478 C879 ) C478_=_C897( C478 C897 ) C478_=_C903( C478 C903 ) \nC478_=_C907( C478 C907 ) C478_=_C920( C478 C920 ) C478_=_C924( C478 C924 ) C478_=_C935( C478 C935 ) C478_=_C941( C478 C941 ) C478_=_C949( C478 C949 ) \nC483_=_C490( C483 C490 ) C483_=_C519( C483 C519 ) C483_=_C533( C483 C533 ) C483_=_C552( C483 C552 ) C483_=_C556( C483 C556 ) C483_=_C572( C483 C572 ) \nC483_=_C578( C483 C578 ) C483_=_C588( C483 C588 ) C483_=_C591( C483 C591 ) C483_=_C595( C483 C595 ) C483_=_C601( C483 C601 ) C483_=_C610( C483 C610 ) \nC483_=_C614( C483 C614 ) C483_=_C628( C483 C628 ) C483_=_C629( C483 C629 ) C483_=_C637( C483 C637 ) C483_=_C658( C483 C658 ) C483_=_C664( C483 C664 ) \nC483_=_C690( C483 C690 ) C483_=_C692( C483 C692 ) C483_=_C719( C483 C719 ) C483_=_C747( C483 C747 ) C483_=_C748( C483 C748 ) C483_=_C751( C483 C751 ) \nC483_=_C753( C483 C753 ) C483_=_C759( C483 C759 ) C483_=_C762( C483 C762 ) C483_=_C773( C483 C773 ) C483_=_C804( C483 C804 ) C483_=_C810( C483 C810 ) \nC483_=_C817( C483 C817 ) C483_=_C826( C483 C826 ) C483_=_C853( C483 C853 ) C483_=_C858( C483 C858 ) C483_=_C859( C483 C859 ) C483_=_C868( C483 C868 ) \nC483_=_C881( C483 C881 ) C483_=_C882( C483 C882 ) C483_=_C909( C483 C909 ) C483_=_C920( C483 C920 ) C483_=_C935( C483 C935 ) C483_=_C940( C483 C940 ) \nC483_=_C941( C483 C941 ) C483_=_C949( C483 C949 ) C484_=_C492( C484 C492 ) C484_=_C533( C484 C533 ) C484_=_C569( C484 C569 ) C484_=_C612( C484 C612 ) \nC484_=_C615( C484 C615 ) C484_=_C619( C484 C619 ) C484_=_C621( C484 C621 ) C484_=_C635( C484 C635 ) C484_=_C637( C484 C637 ) C484_=_C642( C484 C642 ) \nC484_=_C655( C484 C655 ) C484_=_C658( C484 C658 ) C484_=_C672( C484 C672 ) C484_=_C676( C484 C676 ) C484_=_C690( C484 C690 ) C484_=_C695( C484 C695 ) \nC484_=_C713( C484 C713 ) C484_=_C734( C484 C734 ) C484_=_C743( C484 C743 ) C484_=_C746( C484 C746 ) C484_=_C749( C484 C749 ) C484_=_C755( C484 C755 ) \nC484_=_C759( C484 C759 ) C484_=_C762( C484 C762 ) C484_=_C771( C484 C771 ) C484_=_C775( C484 C775 ) C484_=_C785( C484 C785 ) C484_=_C789( C484 C789 ) \nC484_=_C796( C484 C796 ) C484_=_C835( C484 C835 ) C484_=_C836( C484 C836 ) C484_=_C838( C484 C838 ) C484_=_C840( C484 C840 ) C484_=_C846( C484 C846 ) \nC484_=_C847( C484 C847 ) C484_=_C849( C484 C849 ) C484_=_C851( C484 C851 ) C484_=_C870( C484 C870 ) C484_=_C879( C484 C879 ) C484_=_C880( C484 C880 ) \nC484_=_C881( C484 C881 ) C484_=_C882( C484 C882 ) C484_=_C896( C484 C896 ) C484_=_C898( C484 C898 ) C484_=_C899( C484 C899 ) C484_=_C900( C484 C900 ) \nC484_=_C909( C484 C909 ) C484_=_C912( C484 C912 ) C484_=_C936( C484 C936 ) C484_=_C938( C484 C938 ) C485_=_C511( C485 C511 ) C485_=_C532( C485 C532 ) \nC485_=_C533( C485 C533 ) C485_=_C535( C485 C535 ) C485_=_C572( C485 C572 ) C485_=_C581( C485 C581 ) C485_=_C596( C485 C596 ) C485_=_C623( C485 C623 ) \nC485_=_C627( C485 C627 ) C485_=_C629( C485 C629 ) C485_=_C630( C485 C630 ) C485_=_C638( C485 C638 ) C485_=_C665( C485 C665 ) C485_=_C669( C485 C669 ) \nC485_=_C674( C485 C674 ) C485_=_C728( C485 C728 ) C485_=_C745( C485 C745 ) C485_=_C764( C485 C764 ) C485_=_C765( C485 C765 ) C485_=_C772( C485 C772 ) \nC485_=_C776( C485 C776 ) C485_=_C794( C485 C794 ) C485_=_C819( C485 C819 ) C485_=_C821( C485 C821 ) C485_=_C832( C485 C832 ) C485_=_C836( C485 C836 ) \nC485_=_C842( C485 C842 ) C485_=_C851( C485 C851 ) C485_=_C859( C485 C859 ) C485_=_C863( C485 C863 ) C485_=_C867( C485 C867 ) C485_=_C871( C485 C871 ) \nC485_=_C876( C485 C876 ) C485_=_C893( C485 C893 ) C485_=_C899( C485 C899 ) C485_=_C912( C485 C912 ) C485_=_C916( C485 C916 ) C485_=_C934( C485 C934 ) \nC485_=_C935( C485 C935 ) C485_=_C940( C485 C940 ) C488_=_C489( C488 C489 ) C488_=_C490( C488 C490 ) C488_=_C491( C488 C491 ) C488_=_C492( C488 C492 ) \nC488_=_C493( C488 C493 ) C488_=_C500( C488 C500 ) C488_=_C501( C488 C501 ) C488_=_C502( C488 C502 ) C488_=_C503( C488 C503 ) C488_=_C504( C488 C504 ) \nC488_=_C543( C488 C543 ) C488_=_C586( C488 C586 ) C488_=_C587( C488 C587 ) C488_=_C588( C488 C588 ) C488_=_C589( C488 C589 ) C488_=_C596( C488 C596 ) \nC488_=_C613( C488 C613 ) C488_=_C618( C488 C618 ) C488_=_C645( C488 C645 ) C488_=_C655( C488 C655 ) C488_=_C661( C488 C661 ) C488_=_C662( C488 C662 ) \nC488_=_C663( C488 C663 ) C488_=_C666( C488 C666 ) C488_=_C667( C488 C667 ) C488_=_C668( C488 C668 ) C488_=_C669( C488 C669 ) C488_=_C676( C488 C676 ) \nC488_=_C699( C488 C699 ) C488_=_C747( C488 C747 ) C488_=_C783( C488 C783 ) C488_=_C786( C488 C786 ) C488_=_C787( C488 C787 ) C488_=_C788( C488 C788 ) \nC488_=_C789( C488 C789 ) C488_=_C792( C488 C792 ) C488_=_C794( C488 C794 ) C488_=_C804( C488 C804 ) C488_=_C836( C488 C836 ) C488_=_C837( C488 C837 ) \nC488_=_C838( C488 C838 ) C488_=_C860( C488 C860 ) C488_=_C861( C488 C861 ) C488_=_C862( C488 C862 ) C488_=_C864( C488 C864 ) C488_=_C865( C488 C865 ) \nC488_=_C866( C488 C866 ) C488_=_C871( C488 C871 ) C488_=_C911( C488 C911 ) C488_=_C912( C488 C912 ) C488_=_C916( C488 C916 ) C488_=_C922( C488 C922 ) \nC488_=_C937( C488 C937 ) C488_=_C939( C488 C939 ) C489_=_C490( C489 C490 ) C489_=_C491( C489 C491 ) C489_=_C492( C489 C492 ) C489_=_C493( C489 C493 ) \nC489_=_C505( C489 C505 ) C489_=_C519( C489 C519 ) C489_=_C523( C489 C523 ) C489_=_C539( C489 C539 ) C489_=_C547( C489 C547 ) C489_=_C554( C489 C554 ) \nC489_=_C556( C489 C556 ) C489_=_C606( C489 C606 ) C489_=_C640( C489 C640 ) C489_=_C661( C489 C661 ) C489_=_C662( C489 C662 ) C489_=_C663( C489 C663 ) \nC489_=_C666( C489 C666 ) C489_=_C668( C489 C668 ) C489_=_C670( C489 C670 ) C489_=_C671( C489 C671 ) C489_=_C672( C489 C672 ) C489_=_C673( C489 C673 ) \nC489_=_C674( C489 C674 ) C489_=_C690( C489 C690 ) C489_=_C692( C489 C692 ) C489_=_C783( C489 C783 ) C489_=_C790( C489 C790 ) C489_=_C791( C489 C791 ) \nC489_=_C821( C489 C821 ) C489_=_C860( C489 C860 ) C489_=_C861( C489 C861 ) C489_=_C862( C489 C862 ) C489_=_C867( C489 C867 ) C489_=_C873( C489 C873 ) \nC489_=_C874( C489 C874 ) C489_=_C877( C489 C877 ) C489_=_C878( C489 C878 ) C489_=_C903( C489 C903 ) C489_=_C911( C489 C911 ) C489_=_C912( C489 C912 ) \nC489_=_C917( C489 C917 ) C489_=_C921( C489 C921 ) C489_=_C922( C489 C922 ) C489_=_C923( C489 C923 ) C489_=_C937( C489 C937 ) C489_=_C948( C489 C948 ) \nC490_=_C491( C490 C491 ) C490_=_C492( C490 C492 ) C490_=_C493( C490 C493 ) C490_=_C497( C490 C497 ) C490_=_C501( C490 C501 ) C490_=_C511( C490 C511 ) \nC490_=_C519( C490 C519 ) C490_=_C551( C490 C551 ) C490_=_C556( C490 C556 ) C490_=_C591( C490 C591 ) C490_=_C601( C490 C601 ) C490_=_C610( C490 C610 ) \nC490_=_C619( C490 C619 ) C490_=_C620( C490 C620 ) C490_=_C629( C490 C629 ) C490_=_C640( C490 C640 ) C490_=_C661( C490 C661 ) C490_=_C662( C490 C662 ) \nC490_=_C663( C490 C663 ) C490_=_C668( C490 C668 ) C490_=_C673( C490 C673 ) C490_=_C678( C490 C678 ) C490_=_C689( C490 C689 ) C490_=_C690( C490 C690 ) \nC490_=_C691( C490 C691 ) C490_=_C692( C490 C692 ) C490_=_C748( C490 C748 ) C490_=_C754( C490 C754 ) C490_=_C759( C490 C759 ) C490_=_C762( C490 C762 ) \nC490_=_C773(</w:t>
      </w:r>
    </w:p>
    <w:p>
      <w:pPr>
        <w:pStyle w:val="PreformattedText"/>
        <w:bidi w:val="0"/>
        <w:spacing w:before="0" w:after="0"/>
        <w:jc w:val="left"/>
        <w:rPr/>
      </w:pPr>
      <w:r>
        <w:rPr/>
        <w:t xml:space="preserve"> </w:t>
      </w:r>
      <w:r>
        <w:rPr/>
        <w:t>C490 C773 ) C490_=_C783( C490 C783 ) C490_=_C795( C490 C795 ) C490_=_C796( C490 C796 ) C490_=_C803( C490 C803 ) C490_=_C845( C490 C845 ) \nC490_=_C856( C490 C856 ) C490_=_C857( C490 C857 ) C490_=_C859( C490 C859 ) C490_=_C860( C490 C860 ) C490_=_C861( C490 C861 ) C490_=_C862( C490 C862 ) \nC490_=_C875( C490 C875 ) C490_=_C876( C490 C876 ) C490_=_C882( C490 C882 ) C490_=_C902( C490 C902 ) C490_=_C911( C490 C911 ) C490_=_C912( C490 C912 ) \nC490_=_C925( C490 C925 ) C490_=_C937( C490 C937 ) C490_=_C939( C490 C939 ) C490_=_C940( C490 C940 ) C491_=_C492( C491 C492 ) C491_=_C493( C491 C493 ) \nC491_=_C504( C491 C504 ) C491_=_C531( C491 C531 ) C491_=_C532( C491 C532 ) C491_=_C533( C491 C533 ) C491_=_C534( C491 C534 ) C491_=_C542( C491 C542 ) \nC491_=_C550( C491 C550 ) C491_=_C561( C491 C561 ) C491_=_C573( C491 C573 ) C491_=_C580( C491 C580 ) C491_=_C587( C491 C587 ) C491_=_C588( C491 C588 ) \nC491_=_C603( C491 C603 ) C491_=_C611( C491 C611 ) C491_=_C612( C491 C612 ) C491_=_C613( C491 C613 ) C491_=_C614( C491 C614 ) C491_=_C621( C491 C621 ) \nC491_=_C622( C491 C622 ) C491_=_C661( C491 C661 ) C491_=_C662( C491 C662 ) C491_=_C663( C491 C663 ) C491_=_C677( C491 C677 ) C491_=_C703( C491 C703 ) \nC491_=_C704( C491 C704 ) C491_=_C721( C491 C721 ) C491_=_C733( C491 C733 ) C491_=_C736( C491 C736 ) C491_=_C755( C491 C755 ) C491_=_C783( C491 C783 ) \nC491_=_C792( C491 C792 ) C491_=_C795( C491 C795 ) C491_=_C805( C491 C805 ) C491_=_C806( C491 C806 ) C491_=_C828( C491 C828 ) C491_=_C835( C491 C835 ) \nC491_=_C846( C491 C846 ) C491_=_C847( C491 C847 ) C491_=_C860( C491 C860 ) C491_=_C861( C491 C861 ) C491_=_C862( C491 C862 ) C491_=_C865( C491 C865 ) \nC491_=_C867( C491 C867 ) C491_=_C876( C491 C876 ) C491_=_C877( C491 C877 ) C491_=_C881( C491 C881 ) C491_=_C883( C491 C883 ) C491_=_C892( C491 C892 ) \nC491_=_C903( C491 C903 ) C491_=_C911( C491 C911 ) C491_=_C912( C491 C912 ) C491_=_C920( C491 C920 ) C491_=_C923( C491 C923 ) C491_=_C926( C491 C926 ) \nC491_=_C928( C491 C928 ) C491_=_C934( C491 C934 ) C491_=_C937( C491 C937 ) C491_=_C938( C491 C938 ) C491_=_C940( C491 C940 ) C491_=_C945( C491 C945 ) \nC491_=_C948( C491 C948 ) C492_=_C493( C492 C493 ) C492_=_C514( C492 C514 ) C492_=_C612( C492 C612 ) C492_=_C618( C492 C618 ) C492_=_C619( C492 C619 ) \nC492_=_C647( C492 C647 ) C492_=_C661( C492 C661 ) C492_=_C662( C492 C662 ) C492_=_C663( C492 C663 ) C492_=_C695( C492 C695 ) C492_=_C746( C492 C746 ) \nC492_=_C749( C492 C749 ) C492_=_C755( C492 C755 ) C492_=_C756( C492 C756 ) C492_=_C778( C492 C778 ) C492_=_C783( C492 C783 ) C492_=_C784( C492 C784 ) \nC492_=_C806( C492 C806 ) C492_=_C824( C492 C824 ) C492_=_C833( C492 C833 ) C492_=_C851( C492 C851 ) C492_=_C860( C492 C860 ) C492_=_C861( C492 C861 ) \nC492_=_C862( C492 C862 ) C492_=_C871( C492 C871 ) C492_=_C880( C492 C880 ) C492_=_C885( C492 C885 ) C492_=_C893( C492 C893 ) C492_=_C905( C492 C905 ) \nC492_=_C911( C492 C911 ) C492_=_C912( C492 C912 ) C492_=_C913( C492 C913 ) C492_=_C914( C492 C914 ) C492_=_C917( C492 C917 ) C492_=_C927( C492 C927 ) \nC492_=_C928( C492 C928 ) C492_=_C940( C492 C940 ) C493_=_C497( C493 C497 ) C493_=_C499( C493 C499 ) C493_=_C513( C493 C513 ) C493_=_C589( C493 C589 ) \nC493_=_C616( C493 C616 ) C493_=_C620( C493 C620 ) C493_=_C622( C493 C622 ) C493_=_C624( C493 C624 ) C493_=_C655( C493 C655 ) C493_=_C658( C493 C658 ) \nC493_=_C661( C493 C661 ) C493_=_C662( C493 C662 ) C493_=_C663( C493 C663 ) C493_=_C665( C493 C665 ) C493_=_C674( C493 C674 ) C493_=_C698( C493 C698 ) \nC493_=_C702( C493 C702 ) C493_=_C747( C493 C747 ) C493_=_C753( C493 C753 ) C493_=_C772( C493 C772 ) C493_=_C783( C493 C783 ) C493_=_C786( C493 C786 ) \nC493_=_C789( C493 C789 ) C493_=_C792( C493 C792 ) C493_=_C799( C493 C799 ) C493_=_C842( C493 C842 ) C493_=_C845( C493 C845 ) C493_=_C847( C493 C847 ) \nC493_=_C849( C493 C849 ) C493_=_C860( C493 C860 ) C493_=_C861( C493 C861 ) C493_=_C862( C493 C862 ) C493_=_C866( C493 C866 ) C493_=_C873( C493 C873 ) \nC493_=_C882( C493 C882 ) C493_=_C897( C493 C897 ) C493_=_C911( C493 C911 ) C493_=_C912( C493 C912 ) C493_=_C913( C493 C913 ) C493_=_C917( C493 C917 ) \nC493_=_C922( C493 C922 ) C493_=_C924( C493 C924 ) C493_=_C927( C493 C927 ) C493_=_C933( C493 C933 ) C493_=_C936( C493 C936 ) C493_=_C940( C493 C940 ) \nC493_=_C948( C493 C948 ) C493_=_C949( C493 C949 ) C494_=_C495( C494 C495 ) C494_=_C496( C494 C496 ) C494_=_C497( C494 C497 ) C494_=_C498( C494 C498 ) \nC494_=_C499( C494 C499 ) C494_=_C500( C494 C500 ) C494_=_C543( C494 C543 ) C494_=_C550( C494 C550 ) C494_=_C569( C494 C569 ) C494_=_C647( C494 C647 ) \nC494_=_C664( C494 C664 ) C494_=_C665( C494 C665 ) C494_=_C672( C494 C672 ) C494_=_C685( C494 C685 ) C494_=_C733( C494 C733 ) C494_=_C784( C494 C784 ) \nC494_=_C785( C494 C785 ) C494_=_C799( C494 C799 ) C494_=_C800( C494 C800 ) C494_=_C826( C494 C826 ) C494_=_C827( C494 C827 ) C494_=_C863( C494 C863 ) \nC494_=_C874( C494 C874 ) C494_=_C876( C494 C876 ) C494_=_C877( C494 C877 ) C494_=_C882( C494 C882 ) C494_=_C885( C494 C885 ) C494_=_C899( C494 C899 ) \nC494_=_C906( C494 C906 ) C494_=_C913( C494 C913 ) C494_=_C914( C494 C914 ) C494_=_C928( C494 C928 ) C494_=_C933( C494 C933 ) C494_=_C934( C494 C934 ) \nC494_=_C937( C494 C937 ) C494_=_C940( C494 C940 ) C494_=_C941( C494 C941 ) C494_=_C943( C494 C943 ) C495_=_C496( C495 C496 ) C495_=_C497( C495 C497 ) \nC495_=_C498( C495 C498 ) C495_=_C499( C495 C499 ) C495_=_C500( C495 C500 ) C495_=_C505( C495 C505 ) C495_=_C541( C495 C541 ) C495_=_C560( C495 C560 ) \nC495_=_C561( C495 C561 ) C495_=_C563( C495 C563 ) C495_=_C601( C495 C601 ) C495_=_C605( C495 C605 ) C495_=_C607( C495 C607 ) C495_=_C656( C495 C656 ) \nC495_=_C664( C495 C664 ) C495_=_C665( C495 C665 ) C495_=_C670( C495 C670 ) C495_=_C674( C495 C674 ) C495_=_C685( C495 C685 ) C495_=_C691( C495 C691 ) \nC495_=_C694( C495 C694 ) C495_=_C699( C495 C699 ) C495_=_C700( C495 C700 ) C495_=_C716( C495 C716 ) C495_=_C725( C495 C725 ) C495_=_C729( C495 C729 ) \nC495_=_C763( C495 C763 ) C495_=_C772( C495 C772 ) C495_=_C784( C495 C784 ) C495_=_C785( C495 C785 ) C495_=_C807( C495 C807 ) C495_=_C813( C495 C813 ) \nC495_=_C835( C495 C835 ) C495_=_C844( C495 C844 ) C495_=_C846( C495 C846 ) C495_=_C847( C495 C847 ) C495_=_C858( C495 C858 ) C495_=_C863( C495 C863 ) \nC495_=_C871( C495 C871 ) C495_=_C876( C495 C876 ) C495_=_C880( C495 C880 ) C495_=_C884( C495 C884 ) C495_=_C913( C495 C913 ) C495_=_C914( C495 C914 ) \nC495_=_C922( C495 C922 ) C495_=_C940( C495 C940 ) C495_=_C941( C495 C941 ) C495_=_C945( C495 C945 ) C495_=_C949( C495 C949 ) C496_=_C497( C496 C497 ) \nC496_=_C498( C496 C498 ) C496_=_C499( C496 C499 ) C496_=_C500( C496 C500 ) C496_=_C503( C496 C503 ) C496_=_C505( C496 C505 ) C496_=_C540( C496 C540 ) \nC496_=_C552( C496 C552 ) C496_=_C554( C496 C554 ) C496_=_C556( C496 C556 ) C496_=_C560( C496 C560 ) C496_=_C612( C496 C612 ) C496_=_C613( C496 C613 ) \nC496_=_C635( C496 C635 ) C496_=_C655( C496 C655 ) C496_=_C664( C496 C664 ) C496_=_C665( C496 C665 ) C496_=_C666( C496 C666 ) C496_=_C669( C496 C669 ) \nC496_=_C701( C496 C701 ) C496_=_C727( C496 C727 ) C496_=_C734( C496 C734 ) C496_=_C744( C496 C744 ) C496_=_C754( C496 C754 ) C496_=_C784( C496 C784 ) \nC496_=_C785( C496 C785 ) C496_=_C790( C496 C790 ) C496_=_C796( C496 C796 ) C496_=_C832( C496 C832 ) C496_=_C839( C496 C839 ) C496_=_C863( C496 C863 ) \nC496_=_C873( C496 C873 ) C496_=_C878( C496 C878 ) C496_=_C892( C496 C892 ) C496_=_C900( C496 C900 ) C496_=_C901( C496 C901 ) C496_=_C905( C496 C905 ) \nC496_=_C913( C496 C913 ) C496_=_C914( C496 C914 ) C496_=_C927( C496 C927 ) C496_=_C940( C496 C940 ) C496_=_C941( C496 C941 ) C497_=_C498( C497 C498 ) \nC497_=_C499( C497 C499 ) C497_=_C500( C497 C500 ) C497_=_C508( C497 C508 ) C497_=_C511( C497 C511 ) C497_=_C519( C497 C519 ) C497_=_C551( C497 C551 ) \nC497_=_C558( C497 C558 ) C497_=_C563( C497 C563 ) C497_=_C592( C497 C592 ) C497_=_C603( C497 C603 ) C497_=_C611( C497 C611 ) C497_=_C619( C497 C619 ) \nC497_=_C620( C497 C620 ) C497_=_C634( C497 C634 ) C497_=_C635( C497 C635 ) C497_=_C636( C497 C636 ) C497_=_C637( C497 C637 ) C497_=_C664( C497 C664 ) \nC497_=_C665( C497 C665 ) C497_=_C703( C497 C703 ) C497_=_C739( C497 C739 ) C497_=_C753( C497 C753 ) C497_=_C754( C497 C754 ) C497_=_C762( C497 C762 ) \nC497_=_C783( C497 C783 ) C497_=_C784( C497 C784 ) C497_=_C785( C497 C785 ) C497_=_C792( C497 C792 ) C497_=_C795( C497 C795 ) C497_=_C821( C497 C821 ) \nC497_=_C824( C497 C824 ) C497_=_C842( C497 C842 ) C497_=_C845( C497 C845 ) C497_=_C846( C497 C846 ) C497_=_C847( C497 C847 ) C497_=_C849( C497 C849 ) \nC497_=_C859( C497 C859 ) C497_=_C863( C497 C863 ) C497_=_C886( C497 C886 ) C497_=_C902( C497 C902 ) C497_=_C913( C497 C913 ) C497_=_C914( C497 C914 ) \nC497_=_C922( C497 C922 ) C497_=_C936( C497 C936 ) C497_=_C937( C497 C937 ) C497_=_C940( C497 C940 ) C497_=_C941( C497 C941 ) C498_=_C499( C498 C499 ) \nC498_=_C500( C498 C500 ) C498_=_C532( C498 C532 ) C498_=_C614( C498 C614 ) C498_=_C618( C498 C618 ) C498_=_C630( C498 C630 ) C498_=_C655( C498 C655 ) \nC498_=_C664( C498 C664 ) C498_=_C665( C498 C665 ) C498_=_C671( C498 C671 ) C498_=_C673( C498 C673 ) C498_=_C677( C498 C677 ) C498_=_C690( C498 C690 ) \nC498_=_C692( C498 C692 ) C498_=_C713( C498 C713 ) C498_=_C721( C498 C721 ) C498_=_C748( C498 C748 ) C498_=_C755( C498 C755 ) C498_=_C783( C498 C783 ) \nC498_=_C784( C498 C784 ) C498_=_C785( C498 C785 ) C498_=_C787( C498 C787 ) C498_=_C799( C498 C799 ) C498_=_C800( C498 C800 ) C498_=_C813( C498 C813 ) \nC498_=_C832( C498 C832 ) C498_=_C833( C498 C833 ) C498_=_C857( C498 C857 ) C498_=_C862( C498 C862 ) C498_=_C863( C498 C863 ) C498_=_C865( C498 C865 ) \nC498_=_C870( C498 C870 ) C498_=_C878( C498 C878 ) C498_=_C880( C498 C880 ) C498_=_C897( C498 C897 ) C498_=_C899( C498 C899 ) C498_=_C902( C498 C902 ) \nC498_=_C911( C498 C911 ) C498_=_C912( C498 C912 ) C498_=_C913( C498 C913 ) C498_=_C914( C498 C914 ) C498_=_C916( C498 C916 ) C498_=_C923( C498 C923 ) \nC498_=_C940( C498 C940 ) C498_=_C941(</w:t>
      </w:r>
    </w:p>
    <w:p>
      <w:pPr>
        <w:pStyle w:val="PreformattedText"/>
        <w:bidi w:val="0"/>
        <w:spacing w:before="0" w:after="0"/>
        <w:jc w:val="left"/>
        <w:rPr/>
      </w:pPr>
      <w:r>
        <w:rPr/>
        <w:t xml:space="preserve"> </w:t>
      </w:r>
      <w:r>
        <w:rPr/>
        <w:t>C498 C941 ) C498_=_C948( C498 C948 ) C499_=_C500( C499 C500 ) C499_=_C508( C499 C508 ) C499_=_C513( C499 C513 ) \nC499_=_C589( C499 C589 ) C499_=_C616( C499 C616 ) C499_=_C620( C499 C620 ) C499_=_C622( C499 C622 ) C499_=_C624( C499 C624 ) C499_=_C635( C499 C635 ) \nC499_=_C655( C499 C655 ) C499_=_C658( C499 C658 ) C499_=_C664( C499 C664 ) C499_=_C665( C499 C665 ) C499_=_C697( C499 C697 ) C499_=_C702( C499 C702 ) \nC499_=_C719( C499 C719 ) C499_=_C727( C499 C727 ) C499_=_C747( C499 C747 ) C499_=_C755( C499 C755 ) C499_=_C763( C499 C763 ) C499_=_C772( C499 C772 ) \nC499_=_C778( C499 C778 ) C499_=_C784( C499 C784 ) C499_=_C785( C499 C785 ) C499_=_C786( C499 C786 ) C499_=_C788( C499 C788 ) C499_=_C789( C499 C789 ) \nC499_=_C799( C499 C799 ) C499_=_C849( C499 C849 ) C499_=_C851( C499 C851 ) C499_=_C859( C499 C859 ) C499_=_C863( C499 C863 ) C499_=_C864( C499 C864 ) \nC499_=_C873( C499 C873 ) C499_=_C894( C499 C894 ) C499_=_C905( C499 C905 ) C499_=_C913( C499 C913 ) C499_=_C914( C499 C914 ) C499_=_C917( C499 C917 ) \nC499_=_C924( C499 C924 ) C499_=_C925( C499 C925 ) C499_=_C927( C499 C927 ) C499_=_C930( C499 C930 ) C499_=_C939( C499 C939 ) C499_=_C940( C499 C940 ) \nC499_=_C941( C499 C941 ) C499_=_C948( C499 C948 ) C499_=_C949( C499 C949 ) C500_=_C502( C500 C502 ) C500_=_C531( C500 C531 ) C500_=_C549( C500 C549 ) \nC500_=_C556( C500 C556 ) C500_=_C582( C500 C582 ) C500_=_C630( C500 C630 ) C500_=_C645( C500 C645 ) C500_=_C646( C500 C646 ) C500_=_C647( C500 C647 ) \nC500_=_C654( C500 C654 ) C500_=_C655( C500 C655 ) C500_=_C656( C500 C656 ) C500_=_C662( C500 C662 ) C500_=_C664( C500 C664 ) C500_=_C665( C500 C665 ) \nC500_=_C681( C500 C681 ) C500_=_C691( C500 C691 ) C500_=_C699( C500 C699 ) C500_=_C751( C500 C751 ) C500_=_C773( C500 C773 ) C500_=_C784( C500 C784 ) \nC500_=_C785( C500 C785 ) C500_=_C790( C500 C790 ) C500_=_C794( C500 C794 ) C500_=_C795( C500 C795 ) C500_=_C799( C500 C799 ) C500_=_C826( C500 C826 ) \nC500_=_C851( C500 C851 ) C500_=_C863( C500 C863 ) C500_=_C867( C500 C867 ) C500_=_C873( C500 C873 ) C500_=_C886( C500 C886 ) C500_=_C913( C500 C913 ) \nC500_=_C914( C500 C914 ) C500_=_C921( C500 C921 ) C500_=_C922( C500 C922 ) C500_=_C925( C500 C925 ) C500_=_C930( C500 C930 ) C500_=_C939( C500 C939 ) \nC500_=_C940( C500 C940 ) C500_=_C941( C500 C941 ) C501_=_C502( C501 C502 ) C501_=_C503( C501 C503 ) C501_=_C504( C501 C504 ) C501_=_C529( C501 C529 ) \nC501_=_C530( C501 C530 ) C501_=_C666( C501 C666 ) C501_=_C667( C501 C667 ) C501_=_C668( C501 C668 ) C501_=_C669( C501 C669 ) C501_=_C689( C501 C689 ) \nC501_=_C690( C501 C690 ) C501_=_C691( C501 C691 ) C501_=_C693( C501 C693 ) C501_=_C694( C501 C694 ) C501_=_C699( C501 C699 ) C501_=_C700( C501 C700 ) \nC501_=_C701( C501 C701 ) C501_=_C702( C501 C702 ) C501_=_C733( C501 C733 ) C501_=_C738( C501 C738 ) C501_=_C743( C501 C743 ) C501_=_C783( C501 C783 ) \nC501_=_C786( C501 C786 ) C501_=_C787( C501 C787 ) C501_=_C788( C501 C788 ) C501_=_C789( C501 C789 ) C501_=_C791( C501 C791 ) C501_=_C799( C501 C799 ) \nC501_=_C803( C501 C803 ) C501_=_C832( C501 C832 ) C501_=_C833( C501 C833 ) C501_=_C836( C501 C836 ) C501_=_C860( C501 C860 ) C501_=_C864( C501 C864 ) \nC501_=_C865( C501 C865 ) C501_=_C866( C501 C866 ) C501_=_C868( C501 C868 ) C501_=_C875( C501 C875 ) C501_=_C876( C501 C876 ) C501_=_C881( C501 C881 ) \nC501_=_C882( C501 C882 ) C501_=_C925( C501 C925 ) C501_=_C928( C501 C928 ) C501_=_C937( C501 C937 ) C501_=_C941( C501 C941 ) C501_=_C943( C501 C943 ) \nC501_=_C945( C501 C945 ) C501_=_C949( C501 C949 ) C502_=_C503( C502 C503 ) C502_=_C504( C502 C504 ) C502_=_C531( C502 C531 ) C502_=_C547( C502 C547 ) \nC502_=_C548( C502 C548 ) C502_=_C549( C502 C549 ) C502_=_C573( C502 C573 ) C502_=_C646( C502 C646 ) C502_=_C666( C502 C666 ) C502_=_C667( C502 C667 ) \nC502_=_C668( C502 C668 ) C502_=_C669( C502 C669 ) C502_=_C697( C502 C697 ) C502_=_C719( C502 C719 ) C502_=_C726( C502 C726 ) C502_=_C727( C502 C727 ) \nC502_=_C734( C502 C734 ) C502_=_C736( C502 C736 ) C502_=_C741( C502 C741 ) C502_=_C747( C502 C747 ) C502_=_C773( C502 C773 ) C502_=_C783( C502 C783 ) \nC502_=_C786( C502 C786 ) C502_=_C787( C502 C787 ) C502_=_C788( C502 C788 ) C502_=_C789( C502 C789 ) C502_=_C795( C502 C795 ) C502_=_C805( C502 C805 ) \nC502_=_C846( C502 C846 ) C502_=_C851( C502 C851 ) C502_=_C857( C502 C857 ) C502_=_C864( C502 C864 ) C502_=_C865( C502 C865 ) C502_=_C866( C502 C866 ) \nC502_=_C867( C502 C867 ) C502_=_C885( C502 C885 ) C502_=_C893( C502 C893 ) C502_=_C906( C502 C906 ) C502_=_C911( C502 C911 ) C502_=_C921( C502 C921 ) \nC502_=_C922( C502 C922 ) C502_=_C923( C502 C923 ) C502_=_C930( C502 C930 ) C502_=_C943( C502 C943 ) C503_=_C504( C503 C504 ) C503_=_C542( C503 C542 ) \nC503_=_C552( C503 C552 ) C503_=_C560( C503 C560 ) C503_=_C561( C503 C561 ) C503_=_C576( C503 C576 ) C503_=_C610( C503 C610 ) C503_=_C612( C503 C612 ) \nC503_=_C613( C503 C613 ) C503_=_C642( C503 C642 ) C503_=_C655( C503 C655 ) C503_=_C661( C503 C661 ) C503_=_C666( C503 C666 ) C503_=_C667( C503 C667 ) \nC503_=_C668( C503 C668 ) C503_=_C669( C503 C669 ) C503_=_C672( C503 C672 ) C503_=_C678( C503 C678 ) C503_=_C704( C503 C704 ) C503_=_C705( C503 C705 ) \nC503_=_C712( C503 C712 ) C503_=_C744( C503 C744 ) C503_=_C749( C503 C749 ) C503_=_C750( C503 C750 ) C503_=_C754( C503 C754 ) C503_=_C775( C503 C775 ) \nC503_=_C783( C503 C783 ) C503_=_C786( C503 C786 ) C503_=_C787( C503 C787 ) C503_=_C788( C503 C788 ) C503_=_C789( C503 C789 ) C503_=_C790( C503 C790 ) \nC503_=_C791( C503 C791 ) C503_=_C795( C503 C795 ) C503_=_C796( C503 C796 ) C503_=_C813( C503 C813 ) C503_=_C824( C503 C824 ) C503_=_C839( C503 C839 ) \nC503_=_C857( C503 C857 ) C503_=_C863( C503 C863 ) C503_=_C864( C503 C864 ) C503_=_C865( C503 C865 ) C503_=_C866( C503 C866 ) C503_=_C868( C503 C868 ) \nC503_=_C874( C503 C874 ) C503_=_C876( C503 C876 ) C503_=_C878( C503 C878 ) C503_=_C883( C503 C883 ) C503_=_C890( C503 C890 ) C503_=_C892( C503 C892 ) \nC503_=_C893( C503 C893 ) C503_=_C900( C503 C900 ) C503_=_C901( C503 C901 ) C503_=_C905( C503 C905 ) C503_=_C912( C503 C912 ) C503_=_C914( C503 C914 ) \nC503_=_C937( C503 C937 ) C503_=_C941( C503 C941 ) C504_=_C523( C504 C523 ) C504_=_C534( C504 C534 ) C504_=_C543( C504 C543 ) C504_=_C548( C504 C548 ) \nC504_=_C580( C504 C580 ) C504_=_C603( C504 C603 ) C504_=_C611( C504 C611 ) C504_=_C612( C504 C612 ) C504_=_C613( C504 C613 ) C504_=_C614( C504 C614 ) \nC504_=_C623( C504 C623 ) C504_=_C627( C504 C627 ) C504_=_C666( C504 C666 ) C504_=_C667( C504 C667 ) C504_=_C668( C504 C668 ) C504_=_C669( C504 C669 ) \nC504_=_C699( C504 C699 ) C504_=_C700( C504 C700 ) C504_=_C733( C504 C733 ) C504_=_C736( C504 C736 ) C504_=_C738( C504 C738 ) C504_=_C748( C504 C748 ) \nC504_=_C751( C504 C751 ) C504_=_C755( C504 C755 ) C504_=_C756( C504 C756 ) C504_=_C757( C504 C757 ) C504_=_C783( C504 C783 ) C504_=_C786( C504 C786 ) \nC504_=_C787( C504 C787 ) C504_=_C788( C504 C788 ) C504_=_C789( C504 C789 ) C504_=_C795( C504 C795 ) C504_=_C805( C504 C805 ) C504_=_C810( C504 C810 ) \nC504_=_C819( C504 C819 ) C504_=_C828( C504 C828 ) C504_=_C834( C504 C834 ) C504_=_C839( C504 C839 ) C504_=_C840( C504 C840 ) C504_=_C846( C504 C846 ) \nC504_=_C851( C504 C851 ) C504_=_C864( C504 C864 ) C504_=_C865( C504 C865 ) C504_=_C866( C504 C866 ) C504_=_C870( C504 C870 ) C504_=_C878( C504 C878 ) \nC504_=_C881( C504 C881 ) C504_=_C884( C504 C884 ) C504_=_C903( C504 C903 ) C504_=_C913( C504 C913 ) C504_=_C916( C504 C916 ) C504_=_C926( C504 C926 ) \nC504_=_C928( C504 C928 ) C504_=_C930( C504 C930 ) C504_=_C934( C504 C934 ) C504_=_C941( C504 C941 ) C505_=_C535( C505 C535 ) C505_=_C540( C505 C540 ) \nC505_=_C552( C505 C552 ) C505_=_C554( C505 C554 ) C505_=_C556( C505 C556 ) C505_=_C563( C505 C563 ) C505_=_C607( C505 C607 ) C505_=_C645( C505 C645 ) \nC505_=_C656( C505 C656 ) C505_=_C666( C505 C666 ) C505_=_C670( C505 C670 ) C505_=_C671( C505 C671 ) C505_=_C672( C505 C672 ) C505_=_C673( C505 C673 ) \nC505_=_C674( C505 C674 ) C505_=_C685( C505 C685 ) C505_=_C694( C505 C694 ) C505_=_C697( C505 C697 ) C505_=_C698( C505 C698 ) C505_=_C729( C505 C729 ) \nC505_=_C743( C505 C743 ) C505_=_C771( C505 C771 ) C505_=_C772( C505 C772 ) C505_=_C784( C505 C784 ) C505_=_C785( C505 C785 ) C505_=_C790( C505 C790 ) \nC505_=_C791( C505 C791 ) C505_=_C794( C505 C794 ) C505_=_C796( C505 C796 ) C505_=_C800( C505 C800 ) C505_=_C803( C505 C803 ) C505_=_C835( C505 C835 ) \nC505_=_C839( C505 C839 ) C505_=_C867( C505 C867 ) C505_=_C873( C505 C873 ) C505_=_C875( C505 C875 ) C505_=_C881( C505 C881 ) C505_=_C884( C505 C884 ) \nC505_=_C890( C505 C890 ) C505_=_C909( C505 C909 ) C505_=_C922( C505 C922 ) C505_=_C923( C505 C923 ) C505_=_C924( C505 C924 ) C505_=_C927( C505 C927 ) \nC505_=_C936( C505 C936 ) C505_=_C940( C505 C940 ) C505_=_C945( C505 C945 ) C505_=_C949( C505 C949 ) C508_=_C514( C508 C514 ) C508_=_C535( C508 C535 ) \nC508_=_C542( C508 C542 ) C508_=_C603( C508 C603 ) C508_=_C646( C508 C646 ) C508_=_C666( C508 C666 ) C508_=_C676( C508 C676 ) C508_=_C677( C508 C677 ) \nC508_=_C697( C508 C697 ) C508_=_C703( C508 C703 ) C508_=_C711( C508 C711 ) C508_=_C719( C508 C719 ) C508_=_C727( C508 C727 ) C508_=_C744( C508 C744 ) \nC508_=_C748( C508 C748 ) C508_=_C755( C508 C755 ) C508_=_C763( C508 C763 ) C508_=_C778( C508 C778 ) C508_=_C783( C508 C783 ) C508_=_C788( C508 C788 ) \nC508_=_C792( C508 C792 ) C508_=_C810( C508 C810 ) C508_=_C835( C508 C835 ) C508_=_C838( C508 C838 ) C508_=_C849( C508 C849 ) C508_=_C856( C508 C856 ) \nC508_=_C868( C508 C868 ) C508_=_C884( C508 C884 ) C508_=_C894( C508 C894 ) C508_=_C903( C508 C903 ) C508_=_C906( C508 C906 ) C508_=_C914( C508 C914 ) \nC508_=_C916( C508 C916 ) C508_=_C917( C508 C917 ) C508_=_C922( C508 C922 ) C508_=_C925( C508 C925 ) C508_=_C928( C508 C928 ) C508_=_C945( C508 C945 ) \nC508_=_C949( C508 C949 ) C511_=_C532( C511 C532 ) C511_=_C533( C511 C533 ) C511_=_C535( C511 C535 ) C511_=_C551( C511 C551 ) C511_=_C596( C511 C596 ) \nC511_=_C619( C511 C619 ) C511_=_C620( C511 C620 ) C511_=_C623(</w:t>
      </w:r>
    </w:p>
    <w:p>
      <w:pPr>
        <w:pStyle w:val="PreformattedText"/>
        <w:bidi w:val="0"/>
        <w:spacing w:before="0" w:after="0"/>
        <w:jc w:val="left"/>
        <w:rPr/>
      </w:pPr>
      <w:r>
        <w:rPr/>
        <w:t xml:space="preserve"> </w:t>
      </w:r>
      <w:r>
        <w:rPr/>
        <w:t>C511 C623 ) C511_=_C627( C511 C627 ) C511_=_C638( C511 C638 ) C511_=_C665( C511 C665 ) \nC511_=_C669( C511 C669 ) C511_=_C678( C511 C678 ) C511_=_C681( C511 C681 ) C511_=_C728( C511 C728 ) C511_=_C754( C511 C754 ) C511_=_C764( C511 C764 ) \nC511_=_C765( C511 C765 ) C511_=_C772( C511 C772 ) C511_=_C776( C511 C776 ) C511_=_C794( C511 C794 ) C511_=_C795( C511 C795 ) C511_=_C813( C511 C813 ) \nC511_=_C819( C511 C819 ) C511_=_C859( C511 C859 ) C511_=_C865( C511 C865 ) C511_=_C867( C511 C867 ) C511_=_C870( C511 C870 ) C511_=_C871( C511 C871 ) \nC511_=_C893( C511 C893 ) C511_=_C897( C511 C897 ) C511_=_C902( C511 C902 ) C511_=_C911( C511 C911 ) C511_=_C912( C511 C912 ) C511_=_C916( C511 C916 ) \nC511_=_C934( C511 C934 ) C511_=_C937( C511 C937 ) C511_=_C940( C511 C940 ) C511_=_C943( C511 C943 ) C513_=_C514( C513 C514 ) C513_=_C589( C513 C589 ) \nC513_=_C616( C513 C616 ) C513_=_C618( C513 C618 ) C513_=_C619( C513 C619 ) C513_=_C620( C513 C620 ) C513_=_C622( C513 C622 ) C513_=_C624( C513 C624 ) \nC513_=_C655( C513 C655 ) C513_=_C658( C513 C658 ) C513_=_C665( C513 C665 ) C513_=_C674( C513 C674 ) C513_=_C678( C513 C678 ) C513_=_C692( C513 C692 ) \nC513_=_C694( C513 C694 ) C513_=_C702( C513 C702 ) C513_=_C704( C513 C704 ) C513_=_C728( C513 C728 ) C513_=_C747( C513 C747 ) C513_=_C754( C513 C754 ) \nC513_=_C764( C513 C764 ) C513_=_C772( C513 C772 ) C513_=_C786( C513 C786 ) C513_=_C789( C513 C789 ) C513_=_C790( C513 C790 ) C513_=_C796( C513 C796 ) \nC513_=_C799( C513 C799 ) C513_=_C800( C513 C800 ) C513_=_C804( C513 C804 ) C513_=_C840( C513 C840 ) C513_=_C842( C513 C842 ) C513_=_C864( C513 C864 ) \nC513_=_C865( C513 C865 ) C513_=_C866( C513 C866 ) C513_=_C873( C513 C873 ) C513_=_C882( C513 C882 ) C513_=_C883( C513 C883 ) C513_=_C884( C513 C884 ) \nC513_=_C895( C513 C895 ) C513_=_C897( C513 C897 ) C513_=_C902( C513 C902 ) C513_=_C913( C513 C913 ) C513_=_C917( C513 C917 ) C513_=_C920( C513 C920 ) \nC513_=_C921( C513 C921 ) C513_=_C924( C513 C924 ) C513_=_C938( C513 C938 ) C513_=_C948( C513 C948 ) C513_=_C949( C513 C949 ) C514_=_C539( C514 C539 ) \nC514_=_C542( C514 C542 ) C514_=_C552( C514 C552 ) C514_=_C563( C514 C563 ) C514_=_C587( C514 C587 ) C514_=_C661( C514 C661 ) C514_=_C674( C514 C674 ) \nC514_=_C685( C514 C685 ) C514_=_C691( C514 C691 ) C514_=_C698( C514 C698 ) C514_=_C726( C514 C726 ) C514_=_C729( C514 C729 ) C514_=_C762( C514 C762 ) \nC514_=_C778( C514 C778 ) C514_=_C785( C514 C785 ) C514_=_C790( C514 C790 ) C514_=_C796( C514 C796 ) C514_=_C803( C514 C803 ) C514_=_C817( C514 C817 ) \nC514_=_C832( C514 C832 ) C514_=_C835( C514 C835 ) C514_=_C836( C514 C836 ) C514_=_C838( C514 C838 ) C514_=_C844( C514 C844 ) C514_=_C856( C514 C856 ) \nC514_=_C864( C514 C864 ) C514_=_C873( C514 C873 ) C514_=_C878( C514 C878 ) C514_=_C885( C514 C885 ) C514_=_C887( C514 C887 ) C514_=_C890( C514 C890 ) \nC514_=_C893( C514 C893 ) C514_=_C896( C514 C896 ) C514_=_C898( C514 C898 ) C514_=_C906( C514 C906 ) C514_=_C913( C514 C913 ) C514_=_C914( C514 C914 ) \nC514_=_C916( C514 C916 ) C514_=_C917( C514 C917 ) C514_=_C920( C514 C920 ) C514_=_C921( C514 C921 ) C514_=_C925( C514 C925 ) C514_=_C928( C514 C928 ) \nC514_=_C930( C514 C930 ) C514_=_C933( C514 C933 ) C519_=_C523( C519 C523 ) C519_=_C534( C519 C534 ) C519_=_C535( C519 C535 ) C519_=_C558( C519 C558 ) \nC519_=_C563( C519 C563 ) C519_=_C591( C519 C591 ) C519_=_C592( C519 C592 ) C519_=_C593( C519 C593 ) C519_=_C595( C519 C595 ) C519_=_C596( C519 C596 ) \nC519_=_C601( C519 C601 ) C519_=_C610( C519 C610 ) C519_=_C611( C519 C611 ) C519_=_C634( C519 C634 ) C519_=_C635( C519 C635 ) C519_=_C636( C519 C636 ) \nC519_=_C637( C519 C637 ) C519_=_C666( C519 C666 ) C519_=_C670( C519 C670 ) C519_=_C692( C519 C692 ) C519_=_C705( C519 C705 ) C519_=_C706( C519 C706 ) \nC519_=_C738( C519 C738 ) C519_=_C739( C519 C739 ) C519_=_C748( C519 C748 ) C519_=_C759( C519 C759 ) C519_=_C762( C519 C762 ) C519_=_C773( C519 C773 ) \nC519_=_C807( C519 C807 ) C519_=_C821( C519 C821 ) C519_=_C824( C519 C824 ) C519_=_C842( C519 C842 ) C519_=_C846( C519 C846 ) C519_=_C861( C519 C861 ) \nC519_=_C876( C519 C876 ) C519_=_C877( C519 C877 ) C519_=_C878( C519 C878 ) C519_=_C879( C519 C879 ) C519_=_C882( C519 C882 ) C519_=_C886( C519 C886 ) \nC519_=_C896( C519 C896 ) C519_=_C922( C519 C922 ) C519_=_C923( C519 C923 ) C519_=_C933( C519 C933 ) C519_=_C935( C519 C935 ) C519_=_C940( C519 C940 ) \nC523_=_C535( C523 C535 ) C523_=_C548( C523 C548 ) C523_=_C554( C523 C554 ) C523_=_C558( C523 C558 ) C523_=_C578( C523 C578 ) C523_=_C601( C523 C601 ) \nC523_=_C603( C523 C603 ) C523_=_C623( C523 C623 ) C523_=_C639( C523 C639 ) C523_=_C666( C523 C666 ) C523_=_C685( C523 C685 ) C523_=_C689( C523 C689 ) \nC523_=_C692( C523 C692 ) C523_=_C694( C523 C694 ) C523_=_C699( C523 C699 ) C523_=_C706( C523 C706 ) C523_=_C721( C523 C721 ) C523_=_C738( C523 C738 ) \nC523_=_C745( C523 C745 ) C523_=_C751( C523 C751 ) C523_=_C756( C523 C756 ) C523_=_C791( C523 C791 ) C523_=_C810( C523 C810 ) C523_=_C819( C523 C819 ) \nC523_=_C821( C523 C821 ) C523_=_C834( C523 C834 ) C523_=_C837( C523 C837 ) C523_=_C839( C523 C839 ) C523_=_C861( C523 C861 ) C523_=_C865( C523 C865 ) \nC523_=_C873( C523 C873 ) C523_=_C875( C523 C875 ) C523_=_C877( C523 C877 ) C523_=_C878( C523 C878 ) C523_=_C885( C523 C885 ) C523_=_C892( C523 C892 ) \nC523_=_C902( C523 C902 ) C523_=_C906( C523 C906 ) C523_=_C912( C523 C912 ) C523_=_C914( C523 C914 ) C523_=_C916( C523 C916 ) C523_=_C920( C523 C920 ) \nC523_=_C922( C523 C922 ) C523_=_C926( C523 C926 ) C523_=_C937( C523 C937 ) C523_=_C940( C523 C940 ) C523_=_C943( C523 C943 ) C529_=_C530( C529 C530 ) \nC529_=_C573( C529 C573 ) C529_=_C576( C529 C576 ) C529_=_C591( C529 C591 ) C529_=_C592( C529 C592 ) C529_=_C667( C529 C667 ) C529_=_C668( C529 C668 ) \nC529_=_C673( C529 C673 ) C529_=_C693( C529 C693 ) C529_=_C694( C529 C694 ) C529_=_C699( C529 C699 ) C529_=_C700( C529 C700 ) C529_=_C701( C529 C701 ) \nC529_=_C702( C529 C702 ) C529_=_C725( C529 C725 ) C529_=_C727( C529 C727 ) C529_=_C728( C529 C728 ) C529_=_C736( C529 C736 ) C529_=_C754( C529 C754 ) \nC529_=_C756( C529 C756 ) C529_=_C783( C529 C783 ) C529_=_C784( C529 C784 ) C529_=_C787( C529 C787 ) C529_=_C788( C529 C788 ) C529_=_C789( C529 C789 ) \nC529_=_C805( C529 C805 ) C529_=_C833( C529 C833 ) C529_=_C868( C529 C868 ) C529_=_C874( C529 C874 ) C529_=_C882( C529 C882 ) C529_=_C883( C529 C883 ) \nC529_=_C885( C529 C885 ) C529_=_C890( C529 C890 ) C529_=_C895( C529 C895 ) C529_=_C905( C529 C905 ) C529_=_C912( C529 C912 ) C529_=_C925( C529 C925 ) \nC529_=_C943( C529 C943 ) C529_=_C949( C529 C949 ) C530_=_C534( C530 C534 ) C530_=_C540( C530 C540 ) C530_=_C603( C530 C603 ) C530_=_C615( C530 C615 ) \nC530_=_C623( C530 C623 ) C530_=_C624( C530 C624 ) C530_=_C667( C530 C667 ) C530_=_C668( C530 C668 ) C530_=_C673( C530 C673 ) C530_=_C692( C530 C692 ) \nC530_=_C693( C530 C693 ) C530_=_C694( C530 C694 ) C530_=_C697( C530 C697 ) C530_=_C699( C530 C699 ) C530_=_C700( C530 C700 ) C530_=_C701( C530 C701 ) \nC530_=_C702( C530 C702 ) C530_=_C736( C530 C736 ) C530_=_C743( C530 C743 ) C530_=_C746( C530 C746 ) C530_=_C749( C530 C749 ) C530_=_C751( C530 C751 ) \nC530_=_C753( C530 C753 ) C530_=_C757( C530 C757 ) C530_=_C791( C530 C791 ) C530_=_C799( C530 C799 ) C530_=_C806( C530 C806 ) C530_=_C828( C530 C828 ) \nC530_=_C832( C530 C832 ) C530_=_C834( C530 C834 ) C530_=_C836( C530 C836 ) C530_=_C838( C530 C838 ) C530_=_C844( C530 C844 ) C530_=_C866( C530 C866 ) \nC530_=_C868( C530 C868 ) C530_=_C876( C530 C876 ) C530_=_C881( C530 C881 ) C530_=_C882( C530 C882 ) C530_=_C883( C530 C883 ) C530_=_C901( C530 C901 ) \nC530_=_C903( C530 C903 ) C530_=_C911( C530 C911 ) C530_=_C912( C530 C912 ) C530_=_C925( C530 C925 ) C530_=_C930( C530 C930 ) C530_=_C941( C530 C941 ) \nC530_=_C943( C530 C943 ) C530_=_C945( C530 C945 ) C530_=_C949( C530 C949 ) C531_=_C532( C531 C532 ) C531_=_C533( C531 C533 ) C531_=_C586( C531 C586 ) \nC531_=_C587( C531 C587 ) C531_=_C605( C531 C605 ) C531_=_C606( C531 C606 ) C531_=_C646( C531 C646 ) C531_=_C667( C531 C667 ) C531_=_C703( C531 C703 ) \nC531_=_C704( C531 C704 ) C531_=_C712( C531 C712 ) C531_=_C725( C531 C725 ) C531_=_C744( C531 C744 ) C531_=_C773( C531 C773 ) C531_=_C788( C531 C788 ) \nC531_=_C790( C531 C790 ) C531_=_C791( C531 C791 ) C531_=_C792( C531 C792 ) C531_=_C805( C531 C805 ) C531_=_C806( C531 C806 ) C531_=_C834( C531 C834 ) \nC531_=_C851( C531 C851 ) C531_=_C865( C531 C865 ) C531_=_C867( C531 C867 ) C531_=_C875( C531 C875 ) C531_=_C880( C531 C880 ) C531_=_C883( C531 C883 ) \nC531_=_C897( C531 C897 ) C531_=_C899( C531 C899 ) C531_=_C900( C531 C900 ) C531_=_C916( C531 C916 ) C531_=_C920( C531 C920 ) C531_=_C921( C531 C921 ) \nC531_=_C926( C531 C926 ) C531_=_C934( C531 C934 ) C531_=_C936( C531 C936 ) C532_=_C533( C532 C533 ) C532_=_C535( C532 C535 ) C532_=_C595( C532 C595 ) \nC532_=_C607( C532 C607 ) C532_=_C623( C532 C623 ) C532_=_C627( C532 C627 ) C532_=_C638( C532 C638 ) C532_=_C665( C532 C665 ) C532_=_C692( C532 C692 ) \nC532_=_C701( C532 C701 ) C532_=_C703( C532 C703 ) C532_=_C704( C532 C704 ) C532_=_C728( C532 C728 ) C532_=_C748( C532 C748 ) C532_=_C764( C532 C764 ) \nC532_=_C786( C532 C786 ) C532_=_C791( C532 C791 ) C532_=_C792( C532 C792 ) C532_=_C805( C532 C805 ) C532_=_C806( C532 C806 ) C532_=_C833( C532 C833 ) \nC532_=_C834( C532 C834 ) C532_=_C847( C532 C847 ) C532_=_C863( C532 C863 ) C532_=_C865( C532 C865 ) C532_=_C867( C532 C867 ) C532_=_C868( C532 C868 ) \nC532_=_C870( C532 C870 ) C532_=_C877( C532 C877 ) C532_=_C883( C532 C883 ) C532_=_C899( C532 C899 ) C532_=_C902( C532 C902 ) C532_=_C912( C532 C912 ) \nC532_=_C920( C532 C920 ) C532_=_C922( C532 C922 ) C532_=_C923( C532 C923 ) C532_=_C926( C532 C926 ) C532_=_C934( C532 C934 ) C533_=_C535( C533 C535 ) \nC533_=_C556( C533 C556 ) C533_=_C578( C533 C578 ) C533_=_C588( C533 C588 ) C533_=_C623( C533 C623 ) C533_=_C627( C533 C627 ) C533_=_C629( C533 C629 ) \nC533_=_C637( C533 C637 ) C533_=_C638( C533 C638 ) C533_=_C642( C533 C642 ) C533_=_C658(</w:t>
      </w:r>
    </w:p>
    <w:p>
      <w:pPr>
        <w:pStyle w:val="PreformattedText"/>
        <w:bidi w:val="0"/>
        <w:spacing w:before="0" w:after="0"/>
        <w:jc w:val="left"/>
        <w:rPr/>
      </w:pPr>
      <w:r>
        <w:rPr/>
        <w:t xml:space="preserve"> </w:t>
      </w:r>
      <w:r>
        <w:rPr/>
        <w:t>C533 C658 ) C533_=_C665( C533 C665 ) C533_=_C676( C533 C676 ) \nC533_=_C690( C533 C690 ) C533_=_C701( C533 C701 ) C533_=_C703( C533 C703 ) C533_=_C704( C533 C704 ) C533_=_C728( C533 C728 ) C533_=_C743( C533 C743 ) \nC533_=_C747( C533 C747 ) C533_=_C749( C533 C749 ) C533_=_C759( C533 C759 ) C533_=_C764( C533 C764 ) C533_=_C792( C533 C792 ) C533_=_C805( C533 C805 ) \nC533_=_C806( C533 C806 ) C533_=_C810( C533 C810 ) C533_=_C817( C533 C817 ) C533_=_C838( C533 C838 ) C533_=_C840( C533 C840 ) C533_=_C845( C533 C845 ) \nC533_=_C846( C533 C846 ) C533_=_C849( C533 C849 ) C533_=_C859( C533 C859 ) C533_=_C865( C533 C865 ) C533_=_C867( C533 C867 ) C533_=_C883( C533 C883 ) \nC533_=_C899( C533 C899 ) C533_=_C911( C533 C911 ) C533_=_C912( C533 C912 ) C533_=_C920( C533 C920 ) C533_=_C924( C533 C924 ) C533_=_C926( C533 C926 ) \nC533_=_C934( C533 C934 ) C533_=_C936( C533 C936 ) C533_=_C938( C533 C938 ) C534_=_C535( C534 C535 ) C534_=_C560( C534 C560 ) C534_=_C576( C534 C576 ) \nC534_=_C580( C534 C580 ) C534_=_C603( C534 C603 ) C534_=_C611( C534 C611 ) C534_=_C612( C534 C612 ) C534_=_C613( C534 C613 ) C534_=_C614( C534 C614 ) \nC534_=_C673( C534 C673 ) C534_=_C695( C534 C695 ) C534_=_C705( C534 C705 ) C534_=_C706( C534 C706 ) C534_=_C733( C534 C733 ) C534_=_C736( C534 C736 ) \nC534_=_C746( C534 C746 ) C534_=_C795( C534 C795 ) C534_=_C805( C534 C805 ) C534_=_C806( C534 C806 ) C534_=_C807( C534 C807 ) C534_=_C828( C534 C828 ) \nC534_=_C834( C534 C834 ) C534_=_C838( C534 C838 ) C534_=_C846( C534 C846 ) C534_=_C864( C534 C864 ) C534_=_C866( C534 C866 ) C534_=_C879( C534 C879 ) \nC534_=_C881( C534 C881 ) C534_=_C894( C534 C894 ) C534_=_C898( C534 C898 ) C534_=_C901( C534 C901 ) C534_=_C903( C534 C903 ) C534_=_C922( C534 C922 ) \nC534_=_C923( C534 C923 ) C534_=_C928( C534 C928 ) C534_=_C934( C534 C934 ) C534_=_C935( C534 C935 ) C535_=_C554( C535 C554 ) C535_=_C563( C535 C563 ) \nC535_=_C578( C535 C578 ) C535_=_C623( C535 C623 ) C535_=_C627( C535 C627 ) C535_=_C638( C535 C638 ) C535_=_C645( C535 C645 ) C535_=_C646( C535 C646 ) \nC535_=_C665( C535 C665 ) C535_=_C705( C535 C705 ) C535_=_C706( C535 C706 ) C535_=_C711( C535 C711 ) C535_=_C721( C535 C721 ) C535_=_C727( C535 C727 ) \nC535_=_C728( C535 C728 ) C535_=_C743( C535 C743 ) C535_=_C744( C535 C744 ) C535_=_C748( C535 C748 ) C535_=_C764( C535 C764 ) C535_=_C771( C535 C771 ) \nC535_=_C800( C535 C800 ) C535_=_C803( C535 C803 ) C535_=_C807( C535 C807 ) C535_=_C810( C535 C810 ) C535_=_C837( C535 C837 ) C535_=_C839( C535 C839 ) \nC535_=_C865( C535 C865 ) C535_=_C867( C535 C867 ) C535_=_C879( C535 C879 ) C535_=_C884( C535 C884 ) C535_=_C885( C535 C885 ) C535_=_C890( C535 C890 ) \nC535_=_C892( C535 C892 ) C535_=_C903( C535 C903 ) C535_=_C909( C535 C909 ) C535_=_C912( C535 C912 ) C535_=_C922( C535 C922 ) C535_=_C923( C535 C923 ) \nC535_=_C934( C535 C934 ) C535_=_C936( C535 C936 ) C535_=_C940( C535 C940 ) C535_=_C945( C535 C945 ) C535_=_C949( C535 C949 ) C539_=_C540( C539 C540 ) \nC539_=_C541( C539 C541 ) C539_=_C542( C539 C542 ) C539_=_C543( C539 C543 ) C539_=_C547( C539 C547 ) C539_=_C550( C539 C550 ) C539_=_C551( C539 C551 ) \nC539_=_C552( C539 C552 ) C539_=_C556( C539 C556 ) C539_=_C563( C539 C563 ) C539_=_C587( C539 C587 ) C539_=_C595( C539 C595 ) C539_=_C606( C539 C606 ) \nC539_=_C640( C539 C640 ) C539_=_C654( C539 C654 ) C539_=_C661( C539 C661 ) C539_=_C663( C539 C663 ) C539_=_C664( C539 C664 ) C539_=_C668( C539 C668 ) \nC539_=_C690( C539 C690 ) C539_=_C698( C539 C698 ) C539_=_C711( C539 C711 ) C539_=_C712( C539 C712 ) C539_=_C713( C539 C713 ) C539_=_C721( C539 C721 ) \nC539_=_C726( C539 C726 ) C539_=_C729( C539 C729 ) C539_=_C762( C539 C762 ) C539_=_C765( C539 C765 ) C539_=_C776( C539 C776 ) C539_=_C785( C539 C785 ) \nC539_=_C803( C539 C803 ) C539_=_C810( C539 C810 ) C539_=_C817( C539 C817 ) C539_=_C832( C539 C832 ) C539_=_C836( C539 C836 ) C539_=_C844( C539 C844 ) \nC539_=_C861( C539 C861 ) C539_=_C873( C539 C873 ) C539_=_C877( C539 C877 ) C539_=_C878( C539 C878 ) C539_=_C879( C539 C879 ) C539_=_C880( C539 C880 ) \nC539_=_C882( C539 C882 ) C539_=_C886( C539 C886 ) C539_=_C896( C539 C896 ) C539_=_C898( C539 C898 ) C539_=_C903( C539 C903 ) C539_=_C923( C539 C923 ) \nC539_=_C925( C539 C925 ) C539_=_C930( C539 C930 ) C539_=_C933( C539 C933 ) C539_=_C948( C539 C948 ) C540_=_C541( C540 C541 ) C540_=_C542( C540 C542 ) \nC540_=_C543( C540 C543 ) C540_=_C551( C540 C551 ) C540_=_C552( C540 C552 ) C540_=_C554( C540 C554 ) C540_=_C556( C540 C556 ) C540_=_C572( C540 C572 ) \nC540_=_C580( C540 C580 ) C540_=_C603( C540 C603 ) C540_=_C623( C540 C623 ) C540_=_C624( C540 C624 ) C540_=_C630( C540 C630 ) C540_=_C638( C540 C638 ) \nC540_=_C639( C540 C639 ) C540_=_C640( C540 C640 ) C540_=_C666( C540 C666 ) C540_=_C685( C540 C685 ) C540_=_C692( C540 C692 ) C540_=_C711( C540 C711 ) \nC540_=_C712( C540 C712 ) C540_=_C713( C540 C713 ) C540_=_C716( C540 C716 ) C540_=_C724( C540 C724 ) C540_=_C736( C540 C736 ) C540_=_C738( C540 C738 ) \nC540_=_C746( C540 C746 ) C540_=_C750( C540 C750 ) C540_=_C753( C540 C753 ) C540_=_C757( C540 C757 ) C540_=_C763( C540 C763 ) C540_=_C784( C540 C784 ) \nC540_=_C796( C540 C796 ) C540_=_C810( C540 C810 ) C540_=_C817( C540 C817 ) C540_=_C844( C540 C844 ) C540_=_C853( C540 C853 ) C540_=_C861( C540 C861 ) \nC540_=_C873( C540 C873 ) C540_=_C883( C540 C883 ) C540_=_C887( C540 C887 ) C540_=_C894( C540 C894 ) C540_=_C895( C540 C895 ) C540_=_C898( C540 C898 ) \nC540_=_C903( C540 C903 ) C540_=_C906( C540 C906 ) C540_=_C911( C540 C911 ) C540_=_C917( C540 C917 ) C540_=_C926( C540 C926 ) C540_=_C927( C540 C927 ) \nC540_=_C939( C540 C939 ) C541_=_C542( C541 C542 ) C541_=_C543( C541 C543 ) C541_=_C560( C541 C560 ) C541_=_C561( C541 C561 ) C541_=_C563( C541 C563 ) \nC541_=_C587( C541 C587 ) C541_=_C633( C541 C633 ) C541_=_C640( C541 C640 ) C541_=_C646( C541 C646 ) C541_=_C664( C541 C664 ) C541_=_C671( C541 C671 ) \nC541_=_C681( C541 C681 ) C541_=_C689( C541 C689 ) C541_=_C700( C541 C700 ) C541_=_C706( C541 C706 ) C541_=_C711( C541 C711 ) C541_=_C712( C541 C712 ) \nC541_=_C713( C541 C713 ) C541_=_C716( C541 C716 ) C541_=_C719( C541 C719 ) C541_=_C725( C541 C725 ) C541_=_C743( C541 C743 ) C541_=_C765( C541 C765 ) \nC541_=_C772( C541 C772 ) C541_=_C773( C541 C773 ) C541_=_C810( C541 C810 ) C541_=_C813( C541 C813 ) C541_=_C835( C541 C835 ) C541_=_C849( C541 C849 ) \nC541_=_C856( C541 C856 ) C541_=_C857( C541 C857 ) C541_=_C861( C541 C861 ) C541_=_C887( C541 C887 ) C541_=_C896( C541 C896 ) C541_=_C909( C541 C909 ) \nC542_=_C543( C542 C543 ) C542_=_C550( C542 C550 ) C542_=_C552( C542 C552 ) C542_=_C573( C542 C573 ) C542_=_C587( C542 C587 ) C542_=_C588( C542 C588 ) \nC542_=_C611( C542 C611 ) C542_=_C614( C542 C614 ) C542_=_C621( C542 C621 ) C542_=_C622( C542 C622 ) C542_=_C665( C542 C665 ) C542_=_C668( C542 C668 ) \nC542_=_C677( C542 C677 ) C542_=_C711( C542 C711 ) C542_=_C712( C542 C712 ) C542_=_C713( C542 C713 ) C542_=_C721( C542 C721 ) C542_=_C755( C542 C755 ) \nC542_=_C792( C542 C792 ) C542_=_C795( C542 C795 ) C542_=_C810( C542 C810 ) C542_=_C824( C542 C824 ) C542_=_C828( C542 C828 ) C542_=_C835( C542 C835 ) \nC542_=_C838( C542 C838 ) C542_=_C847( C542 C847 ) C542_=_C849( C542 C849 ) C542_=_C853( C542 C853 ) C542_=_C856( C542 C856 ) C542_=_C858( C542 C858 ) \nC542_=_C861( C542 C861 ) C542_=_C863( C542 C863 ) C542_=_C867( C542 C867 ) C542_=_C868( C542 C868 ) C542_=_C874( C542 C874 ) C542_=_C876( C542 C876 ) \nC542_=_C877( C542 C877 ) C542_=_C892( C542 C892 ) C542_=_C894( C542 C894 ) C542_=_C906( C542 C906 ) C542_=_C916( C542 C916 ) C542_=_C923( C542 C923 ) \nC542_=_C928( C542 C928 ) C542_=_C930( C542 C930 ) C542_=_C943( C542 C943 ) C542_=_C945( C542 C945 ) C543_=_C573( C543 C573 ) C543_=_C586( C543 C586 ) \nC543_=_C587( C543 C587 ) C543_=_C588( C543 C588 ) C543_=_C589( C543 C589 ) C543_=_C627( C543 C627 ) C543_=_C647( C543 C647 ) C543_=_C672( C543 C672 ) \nC543_=_C676( C543 C676 ) C543_=_C691( C543 C691 ) C543_=_C711( C543 C711 ) C543_=_C712( C543 C712 ) C543_=_C713( C543 C713 ) C543_=_C743( C543 C743 ) \nC543_=_C748( C543 C748 ) C543_=_C757( C543 C757 ) C543_=_C783( C543 C783 ) C543_=_C799( C543 C799 ) C543_=_C804( C543 C804 ) C543_=_C810( C543 C810 ) \nC543_=_C819( C543 C819 ) C543_=_C836( C543 C836 ) C543_=_C837( C543 C837 ) C543_=_C838( C543 C838 ) C543_=_C840( C543 C840 ) C543_=_C849( C543 C849 ) \nC543_=_C851( C543 C851 ) C543_=_C856( C543 C856 ) C543_=_C860( C543 C860 ) C543_=_C861( C543 C861 ) C543_=_C878( C543 C878 ) C543_=_C882( C543 C882 ) \nC543_=_C885( C543 C885 ) C543_=_C899( C543 C899 ) C543_=_C906( C543 C906 ) C543_=_C913( C543 C913 ) C543_=_C916( C543 C916 ) C543_=_C922( C543 C922 ) \nC543_=_C928( C543 C928 ) C543_=_C941( C543 C941 ) C547_=_C548( C547 C548 ) C547_=_C549( C547 C549 ) C547_=_C556( C547 C556 ) C547_=_C558( C547 C558 ) \nC547_=_C593( C547 C593 ) C547_=_C606( C547 C606 ) C547_=_C607( C547 C607 ) C547_=_C636( C547 C636 ) C547_=_C640( C547 C640 ) C547_=_C656( C547 C656 ) \nC547_=_C661( C547 C661 ) C547_=_C663( C547 C663 ) C547_=_C668( C547 C668 ) C547_=_C689( C547 C689 ) C547_=_C690( C547 C690 ) C547_=_C704( C547 C704 ) \nC547_=_C719( C547 C719 ) C547_=_C727( C547 C727 ) C547_=_C745( C547 C745 ) C547_=_C746( C547 C746 ) C547_=_C751( C547 C751 ) C547_=_C773( C547 C773 ) \nC547_=_C805( C547 C805 ) C547_=_C821( C547 C821 ) C547_=_C824( C547 C824 ) C547_=_C837( C547 C837 ) C547_=_C844( C547 C844 ) C547_=_C845( C547 C845 ) \nC547_=_C863( C547 C863 ) C547_=_C873( C547 C873 ) C547_=_C878( C547 C878 ) C547_=_C885( C547 C885 ) C547_=_C898( C547 C898 ) C547_=_C901( C547 C901 ) \nC547_=_C903( C547 C903 ) C547_=_C912( C547 C912 ) C547_=_C921( C547 C921 ) C547_=_C923( C547 C923 ) C547_=_C941( C547 C941 ) C547_=_C943( C547 C943 ) \nC547_=_C945( C547 C945 ) C547_=_C948( C547 C948 ) C548_=_C549( C548 C549 ) C548_=_C591( C548 C591 ) C548_=_C593( C548 C593 ) C548_=_C595( C548 C595 ) \nC548_=_C613( C548 C613 ) C548_=_C623( C548 C623 ) C548_=_C624( C548 C624 ) C548_=_C628( C548 C628 ) C548_=_C662(</w:t>
      </w:r>
    </w:p>
    <w:p>
      <w:pPr>
        <w:pStyle w:val="PreformattedText"/>
        <w:bidi w:val="0"/>
        <w:spacing w:before="0" w:after="0"/>
        <w:jc w:val="left"/>
        <w:rPr/>
      </w:pPr>
      <w:r>
        <w:rPr/>
        <w:t xml:space="preserve"> </w:t>
      </w:r>
      <w:r>
        <w:rPr/>
        <w:t>C548 C662 ) C548_=_C699( C548 C699 ) \nC548_=_C716( C548 C716 ) C548_=_C719( C548 C719 ) C548_=_C738( C548 C738 ) C548_=_C741( C548 C741 ) C548_=_C751( C548 C751 ) C548_=_C754( C548 C754 ) \nC548_=_C756( C548 C756 ) C548_=_C757( C548 C757 ) C548_=_C765( C548 C765 ) C548_=_C805( C548 C805 ) C548_=_C807( C548 C807 ) C548_=_C810( C548 C810 ) \nC548_=_C819( C548 C819 ) C548_=_C824( C548 C824 ) C548_=_C834( C548 C834 ) C548_=_C838( C548 C838 ) C548_=_C839( C548 C839 ) C548_=_C864( C548 C864 ) \nC548_=_C873( C548 C873 ) C548_=_C884( C548 C884 ) C548_=_C885( C548 C885 ) C548_=_C886( C548 C886 ) C548_=_C907( C548 C907 ) C548_=_C916( C548 C916 ) \nC548_=_C921( C548 C921 ) C548_=_C923( C548 C923 ) C548_=_C926( C548 C926 ) C548_=_C936( C548 C936 ) C548_=_C941( C548 C941 ) C548_=_C943( C548 C943 ) \nC549_=_C556( C549 C556 ) C549_=_C560( C549 C560 ) C549_=_C582( C549 C582 ) C549_=_C601( C549 C601 ) C549_=_C613( C549 C613 ) C549_=_C628( C549 C628 ) \nC549_=_C630( C549 C630 ) C549_=_C646( C549 C646 ) C549_=_C647( C549 C647 ) C549_=_C654( C549 C654 ) C549_=_C662( C549 C662 ) C549_=_C664( C549 C664 ) \nC549_=_C681( C549 C681 ) C549_=_C691( C549 C691 ) C549_=_C719( C549 C719 ) C549_=_C754( C549 C754 ) C549_=_C756( C549 C756 ) C549_=_C757( C549 C757 ) \nC549_=_C764( C549 C764 ) C549_=_C790( C549 C790 ) C549_=_C795( C549 C795 ) C549_=_C799( C549 C799 ) C549_=_C805( C549 C805 ) C549_=_C824( C549 C824 ) \nC549_=_C860( C549 C860 ) C549_=_C863( C549 C863 ) C549_=_C874( C549 C874 ) C549_=_C885( C549 C885 ) C549_=_C886( C549 C886 ) C549_=_C893( C549 C893 ) \nC549_=_C900( C549 C900 ) C549_=_C902( C549 C902 ) C549_=_C903( C549 C903 ) C549_=_C907( C549 C907 ) C549_=_C920( C549 C920 ) C549_=_C921( C549 C921 ) \nC549_=_C922( C549 C922 ) C549_=_C923( C549 C923 ) C549_=_C930( C549 C930 ) C549_=_C939( C549 C939 ) C549_=_C943( C549 C943 ) C550_=_C551( C550 C551 ) \nC550_=_C558( C550 C558 ) C550_=_C573( C550 C573 ) C550_=_C587( C550 C587 ) C550_=_C588( C550 C588 ) C550_=_C612( C550 C612 ) C550_=_C621( C550 C621 ) \nC550_=_C622( C550 C622 ) C550_=_C661( C550 C661 ) C550_=_C664( C550 C664 ) C550_=_C677( C550 C677 ) C550_=_C678( C550 C678 ) C550_=_C685( C550 C685 ) \nC550_=_C705( C550 C705 ) C550_=_C716( C550 C716 ) C550_=_C721( C550 C721 ) C550_=_C724( C550 C724 ) C550_=_C755( C550 C755 ) C550_=_C776( C550 C776 ) \nC550_=_C778( C550 C778 ) C550_=_C792( C550 C792 ) C550_=_C794( C550 C794 ) C550_=_C817( C550 C817 ) C550_=_C819( C550 C819 ) C550_=_C828( C550 C828 ) \nC550_=_C847( C550 C847 ) C550_=_C862( C550 C862 ) C550_=_C867( C550 C867 ) C550_=_C876( C550 C876 ) C550_=_C877( C550 C877 ) C550_=_C879( C550 C879 ) \nC550_=_C880( C550 C880 ) C550_=_C886( C550 C886 ) C550_=_C887( C550 C887 ) C550_=_C892( C550 C892 ) C550_=_C923( C550 C923 ) C550_=_C924( C550 C924 ) \nC550_=_C937( C550 C937 ) C550_=_C943( C550 C943 ) C550_=_C945( C550 C945 ) C551_=_C572( C551 C572 ) C551_=_C578( C551 C578 ) C551_=_C580( C551 C580 ) \nC551_=_C613( C551 C613 ) C551_=_C619( C551 C619 ) C551_=_C620( C551 C620 ) C551_=_C638( C551 C638 ) C551_=_C639( C551 C639 ) C551_=_C640( C551 C640 ) \nC551_=_C661( C551 C661 ) C551_=_C664( C551 C664 ) C551_=_C677( C551 C677 ) C551_=_C685( C551 C685 ) C551_=_C693( C551 C693 ) C551_=_C711( C551 C711 ) \nC551_=_C712( C551 C712 ) C551_=_C716( C551 C716 ) C551_=_C721( C551 C721 ) C551_=_C724( C551 C724 ) C551_=_C738( C551 C738 ) C551_=_C746( C551 C746 ) \nC551_=_C750( C551 C750 ) C551_=_C753( C551 C753 ) C551_=_C754( C551 C754 ) C551_=_C763( C551 C763 ) C551_=_C764( C551 C764 ) C551_=_C792( C551 C792 ) \nC551_=_C795( C551 C795 ) C551_=_C817( C551 C817 ) C551_=_C826( C551 C826 ) C551_=_C853( C551 C853 ) C551_=_C859( C551 C859 ) C551_=_C870( C551 C870 ) \nC551_=_C875( C551 C875 ) C551_=_C877( C551 C877 ) C551_=_C879( C551 C879 ) C551_=_C880( C551 C880 ) C551_=_C886( C551 C886 ) C551_=_C894( C551 C894 ) \nC551_=_C898( C551 C898 ) C551_=_C902( C551 C902 ) C551_=_C906( C551 C906 ) C551_=_C913( C551 C913 ) C551_=_C926( C551 C926 ) C551_=_C935( C551 C935 ) \nC551_=_C936( C551 C936 ) C551_=_C937( C551 C937 ) C551_=_C939( C551 C939 ) C552_=_C554( C552 C554 ) C552_=_C556( C552 C556 ) C552_=_C563( C552 C563 ) \nC552_=_C587( C552 C587 ) C552_=_C614( C552 C614 ) C552_=_C666( C552 C666 ) C552_=_C668( C552 C668 ) C552_=_C698( C552 C698 ) C552_=_C726( C552 C726 ) \nC552_=_C729( C552 C729 ) C552_=_C746( C552 C746 ) C552_=_C747( C552 C747 ) C552_=_C751( C552 C751 ) C552_=_C762( C552 C762 ) C552_=_C784( C552 C784 ) \nC552_=_C785( C552 C785 ) C552_=_C795( C552 C795 ) C552_=_C796( C552 C796 ) C552_=_C800( C552 C800 ) C552_=_C803( C552 C803 ) C552_=_C813( C552 C813 ) \nC552_=_C817( C552 C817 ) C552_=_C824( C552 C824 ) C552_=_C826( C552 C826 ) C552_=_C832( C552 C832 ) C552_=_C836( C552 C836 ) C552_=_C844( C552 C844 ) \nC552_=_C860( C552 C860 ) C552_=_C868( C552 C868 ) C552_=_C873( C552 C873 ) C552_=_C874( C552 C874 ) C552_=_C878( C552 C878 ) C552_=_C881( C552 C881 ) \nC552_=_C896( C552 C896 ) C552_=_C898( C552 C898 ) C552_=_C909( C552 C909 ) C552_=_C925( C552 C925 ) C552_=_C927( C552 C927 ) C552_=_C928( C552 C928 ) \nC552_=_C930( C552 C930 ) C552_=_C933( C552 C933 ) C552_=_C938( C552 C938 ) C552_=_C939( C552 C939 ) C554_=_C556( C554 C556 ) C554_=_C571( C554 C571 ) \nC554_=_C578( C554 C578 ) C554_=_C607( C554 C607 ) C554_=_C663( C554 C663 ) C554_=_C666( C554 C666 ) C554_=_C706( C554 C706 ) C554_=_C721( C554 C721 ) \nC554_=_C763( C554 C763 ) C554_=_C764( C554 C764 ) C554_=_C775( C554 C775 ) C554_=_C784( C554 C784 ) C554_=_C786( C554 C786 ) C554_=_C796( C554 C796 ) \nC554_=_C800( C554 C800 ) C554_=_C821( C554 C821 ) C554_=_C837( C554 C837 ) C554_=_C844( C554 C844 ) C554_=_C845( C554 C845 ) C554_=_C846( C554 C846 ) \nC554_=_C851( C554 C851 ) C554_=_C865( C554 C865 ) C554_=_C873( C554 C873 ) C554_=_C874( C554 C874 ) C554_=_C885( C554 C885 ) C554_=_C892( C554 C892 ) \nC554_=_C917( C554 C917 ) C554_=_C921( C554 C921 ) C554_=_C927( C554 C927 ) C554_=_C937( C554 C937 ) C556_=_C578( C556 C578 ) C556_=_C582( C556 C582 ) \nC556_=_C588( C556 C588 ) C556_=_C606( C556 C606 ) C556_=_C629( C556 C629 ) C556_=_C630( C556 C630 ) C556_=_C640( C556 C640 ) C556_=_C646( C556 C646 ) \nC556_=_C647( C556 C647 ) C556_=_C654( C556 C654 ) C556_=_C662( C556 C662 ) C556_=_C663( C556 C663 ) C556_=_C666( C556 C666 ) C556_=_C668( C556 C668 ) \nC556_=_C673( C556 C673 ) C556_=_C678( C556 C678 ) C556_=_C681( C556 C681 ) C556_=_C690( C556 C690 ) C556_=_C691( C556 C691 ) C556_=_C692( C556 C692 ) \nC556_=_C747( C556 C747 ) C556_=_C784( C556 C784 ) C556_=_C795( C556 C795 ) C556_=_C796( C556 C796 ) C556_=_C799( C556 C799 ) C556_=_C810( C556 C810 ) \nC556_=_C817( C556 C817 ) C556_=_C845( C556 C845 ) C556_=_C856( C556 C856 ) C556_=_C857( C556 C857 ) C556_=_C860( C556 C860 ) C556_=_C863( C556 C863 ) \nC556_=_C873( C556 C873 ) C556_=_C886( C556 C886 ) C556_=_C903( C556 C903 ) C556_=_C921( C556 C921 ) C556_=_C922( C556 C922 ) C556_=_C923( C556 C923 ) \nC556_=_C925( C556 C925 ) C556_=_C927( C556 C927 ) C556_=_C930( C556 C930 ) C556_=_C937( C556 C937 ) C556_=_C939( C556 C939 ) C556_=_C948( C556 C948 ) \nC558_=_C561( C558 C561 ) C558_=_C563( C558 C563 ) C558_=_C588( C558 C588 ) C558_=_C592( C558 C592 ) C558_=_C603( C558 C603 ) C558_=_C607( C558 C607 ) \nC558_=_C611( C558 C611 ) C558_=_C634( C558 C634 ) C558_=_C635( C558 C635 ) C558_=_C636( C558 C636 ) C558_=_C637( C558 C637 ) C558_=_C639( C558 C639 ) \nC558_=_C661( C558 C661 ) C558_=_C678( C558 C678 ) C558_=_C685( C558 C685 ) C558_=_C689( C558 C689 ) C558_=_C705( C558 C705 ) C558_=_C716( C558 C716 ) \nC558_=_C721( C558 C721 ) C558_=_C724( C558 C724 ) C558_=_C727( C558 C727 ) C558_=_C739( C558 C739 ) C558_=_C745( C558 C745 ) C558_=_C762( C558 C762 ) \nC558_=_C784( C558 C784 ) C558_=_C791( C558 C791 ) C558_=_C819( C558 C819 ) C558_=_C821( C558 C821 ) C558_=_C824( C558 C824 ) C558_=_C826( C558 C826 ) \nC558_=_C837( C558 C837 ) C558_=_C840( C558 C840 ) C558_=_C842( C558 C842 ) C558_=_C844( C558 C844 ) C558_=_C845( C558 C845 ) C558_=_C846( C558 C846 ) \nC558_=_C862( C558 C862 ) C558_=_C866( C558 C866 ) C558_=_C871( C558 C871 ) C558_=_C873( C558 C873 ) C558_=_C878( C558 C878 ) C558_=_C886( C558 C886 ) \nC558_=_C887( C558 C887 ) C558_=_C901( C558 C901 ) C558_=_C902( C558 C902 ) C558_=_C906( C558 C906 ) C558_=_C911( C558 C911 ) C558_=_C912( C558 C912 ) \nC558_=_C914( C558 C914 ) C558_=_C926( C558 C926 ) C558_=_C941( C558 C941 ) C558_=_C943( C558 C943 ) C560_=_C561( C560 C561 ) C560_=_C563( C560 C563 ) \nC560_=_C569( C560 C569 ) C560_=_C571( C560 C571 ) C560_=_C576( C560 C576 ) C560_=_C581( C560 C581 ) C560_=_C591( C560 C591 ) C560_=_C593( C560 C593 ) \nC560_=_C612( C560 C612 ) C560_=_C613( C560 C613 ) C560_=_C624( C560 C624 ) C560_=_C655( C560 C655 ) C560_=_C664( C560 C664 ) C560_=_C669( C560 C669 ) \nC560_=_C695( C560 C695 ) C560_=_C700( C560 C700 ) C560_=_C725( C560 C725 ) C560_=_C739( C560 C739 ) C560_=_C741( C560 C741 ) C560_=_C744( C560 C744 ) \nC560_=_C754( C560 C754 ) C560_=_C756( C560 C756 ) C560_=_C790( C560 C790 ) C560_=_C794( C560 C794 ) C560_=_C796( C560 C796 ) C560_=_C799( C560 C799 ) \nC560_=_C817( C560 C817 ) C560_=_C826( C560 C826 ) C560_=_C839( C560 C839 ) C560_=_C863( C560 C863 ) C560_=_C864( C560 C864 ) C560_=_C874( C560 C874 ) \nC560_=_C878( C560 C878 ) C560_=_C892( C560 C892 ) C560_=_C893( C560 C893 ) C560_=_C894( C560 C894 ) C560_=_C900( C560 C900 ) C560_=_C901( C560 C901 ) \nC560_=_C902( C560 C902 ) C560_=_C903( C560 C903 ) C560_=_C905( C560 C905 ) C560_=_C920( C560 C920 ) C560_=_C935( C560 C935 ) C560_=_C938( C560 C938 ) \nC560_=_C941( C560 C941 ) C561_=_C563( C561 C563 ) C561_=_C576( C561 C576 ) C561_=_C581( C561 C581 ) C561_=_C588( C561 C588 ) C561_=_C592( C561 C592 ) \nC561_=_C610( C561 C610 ) C561_=_C634( C561 C634 ) C561_=_C664( C561 C664 ) C561_=_C672( C561 C672 ) C561_=_C700( C561 C700 ) C561_=_C704( C561 C704 ) \nC561_=_C705( C561 C705 ) C561_=_C712( C561 C712 ) C561_=_C725( C561 C725 ) C561_=_C749( C561 C749 ) C561_=_C750( C561 C750 ) C561_=_C783(</w:t>
      </w:r>
    </w:p>
    <w:p>
      <w:pPr>
        <w:pStyle w:val="PreformattedText"/>
        <w:bidi w:val="0"/>
        <w:spacing w:before="0" w:after="0"/>
        <w:jc w:val="left"/>
        <w:rPr/>
      </w:pPr>
      <w:r>
        <w:rPr/>
        <w:t xml:space="preserve"> </w:t>
      </w:r>
      <w:r>
        <w:rPr/>
        <w:t>C561 C783 ) \nC561_=_C784( C561 C784 ) C561_=_C791( C561 C791 ) C561_=_C813( C561 C813 ) C561_=_C826( C561 C826 ) C561_=_C835( C561 C835 ) C561_=_C837( C561 C837 ) \nC561_=_C840( C561 C840 ) C561_=_C866( C561 C866 ) C561_=_C871( C561 C871 ) C561_=_C874( C561 C874 ) C561_=_C892( C561 C892 ) C561_=_C897( C561 C897 ) \nC561_=_C911( C561 C911 ) C561_=_C912( C561 C912 ) C561_=_C914( C561 C914 ) C561_=_C926( C561 C926 ) C561_=_C937( C561 C937 ) C561_=_C938( C561 C938 ) \nC561_=_C940( C561 C940 ) C561_=_C941( C561 C941 ) C561_=_C948( C561 C948 ) C561_=_C949( C561 C949 ) C563_=_C587( C563 C587 ) C563_=_C592( C563 C592 ) \nC563_=_C596( C563 C596 ) C563_=_C606( C563 C606 ) C563_=_C611( C563 C611 ) C563_=_C634( C563 C634 ) C563_=_C635( C563 C635 ) C563_=_C636( C563 C636 ) \nC563_=_C637( C563 C637 ) C563_=_C639( C563 C639 ) C563_=_C645( C563 C645 ) C563_=_C664( C563 C664 ) C563_=_C698( C563 C698 ) C563_=_C699( C563 C699 ) \nC563_=_C700( C563 C700 ) C563_=_C706( C563 C706 ) C563_=_C725( C563 C725 ) C563_=_C726( C563 C726 ) C563_=_C729( C563 C729 ) C563_=_C739( C563 C739 ) \nC563_=_C743( C563 C743 ) C563_=_C754( C563 C754 ) C563_=_C762( C563 C762 ) C563_=_C771( C563 C771 ) C563_=_C785( C563 C785 ) C563_=_C796( C563 C796 ) \nC563_=_C800( C563 C800 ) C563_=_C803( C563 C803 ) C563_=_C817( C563 C817 ) C563_=_C821( C563 C821 ) C563_=_C824( C563 C824 ) C563_=_C832( C563 C832 ) \nC563_=_C836( C563 C836 ) C563_=_C839( C563 C839 ) C563_=_C842( C563 C842 ) C563_=_C844( C563 C844 ) C563_=_C846( C563 C846 ) C563_=_C867( C563 C867 ) \nC563_=_C878( C563 C878 ) C563_=_C884( C563 C884 ) C563_=_C886( C563 C886 ) C563_=_C890( C563 C890 ) C563_=_C896( C563 C896 ) C563_=_C898( C563 C898 ) \nC563_=_C907( C563 C907 ) C563_=_C909( C563 C909 ) C563_=_C923( C563 C923 ) C563_=_C925( C563 C925 ) C563_=_C930( C563 C930 ) C563_=_C933( C563 C933 ) \nC563_=_C936( C563 C936 ) C563_=_C940( C563 C940 ) C569_=_C571( C569 C571 ) C569_=_C576( C569 C576 ) C569_=_C581( C569 C581 ) C569_=_C591( C569 C591 ) \nC569_=_C593( C569 C593 ) C569_=_C612( C569 C612 ) C569_=_C615( C569 C615 ) C569_=_C621( C569 C621 ) C569_=_C624( C569 C624 ) C569_=_C635( C569 C635 ) \nC569_=_C655( C569 C655 ) C569_=_C658( C569 C658 ) C569_=_C666( C569 C666 ) C569_=_C669( C569 C669 ) C569_=_C672( C569 C672 ) C569_=_C676( C569 C676 ) \nC569_=_C690( C569 C690 ) C569_=_C695( C569 C695 ) C569_=_C713( C569 C713 ) C569_=_C733( C569 C733 ) C569_=_C734( C569 C734 ) C569_=_C739( C569 C739 ) \nC569_=_C741( C569 C741 ) C569_=_C749( C569 C749 ) C569_=_C762( C569 C762 ) C569_=_C771( C569 C771 ) C569_=_C775( C569 C775 ) C569_=_C785( C569 C785 ) \nC569_=_C789( C569 C789 ) C569_=_C794( C569 C794 ) C569_=_C796( C569 C796 ) C569_=_C817( C569 C817 ) C569_=_C826( C569 C826 ) C569_=_C827( C569 C827 ) \nC569_=_C835( C569 C835 ) C569_=_C836( C569 C836 ) C569_=_C840( C569 C840 ) C569_=_C847( C569 C847 ) C569_=_C858( C569 C858 ) C569_=_C861( C569 C861 ) \nC569_=_C862( C569 C862 ) C569_=_C864( C569 C864 ) C569_=_C870( C569 C870 ) C569_=_C877( C569 C877 ) C569_=_C879( C569 C879 ) C569_=_C881( C569 C881 ) \nC569_=_C882( C569 C882 ) C569_=_C894( C569 C894 ) C569_=_C896( C569 C896 ) C569_=_C898( C569 C898 ) C569_=_C900( C569 C900 ) C569_=_C903( C569 C903 ) \nC569_=_C905( C569 C905 ) C569_=_C909( C569 C909 ) C569_=_C912( C569 C912 ) C569_=_C933( C569 C933 ) C569_=_C934( C569 C934 ) C569_=_C936( C569 C936 ) \nC569_=_C938( C569 C938 ) C569_=_C941( C569 C941 ) C571_=_C572( C571 C572 ) C571_=_C580( C571 C580 ) C571_=_C581( C571 C581 ) C571_=_C582( C571 C582 ) \nC571_=_C591( C571 C591 ) C571_=_C593( C571 C593 ) C571_=_C606( C571 C606 ) C571_=_C607( C571 C607 ) C571_=_C614( C571 C614 ) C571_=_C620( C571 C620 ) \nC571_=_C623( C571 C623 ) C571_=_C624( C571 C624 ) C571_=_C633( C571 C633 ) C571_=_C636( C571 C636 ) C571_=_C663( C571 C663 ) C571_=_C664( C571 C664 ) \nC571_=_C665( C571 C665 ) C571_=_C669( C571 C669 ) C571_=_C695( C571 C695 ) C571_=_C719( C571 C719 ) C571_=_C726( C571 C726 ) C571_=_C739( C571 C739 ) \nC571_=_C741( C571 C741 ) C571_=_C763( C571 C763 ) C571_=_C775( C571 C775 ) C571_=_C785( C571 C785 ) C571_=_C786( C571 C786 ) C571_=_C789( C571 C789 ) \nC571_=_C794( C571 C794 ) C571_=_C807( C571 C807 ) C571_=_C817( C571 C817 ) C571_=_C826( C571 C826 ) C571_=_C828( C571 C828 ) C571_=_C832( C571 C832 ) \nC571_=_C833( C571 C833 ) C571_=_C834( C571 C834 ) C571_=_C835( C571 C835 ) C571_=_C844( C571 C844 ) C571_=_C851( C571 C851 ) C571_=_C864( C571 C864 ) \nC571_=_C892( C571 C892 ) C571_=_C893( C571 C893 ) C571_=_C894( C571 C894 ) C571_=_C899( C571 C899 ) C571_=_C905( C571 C905 ) C571_=_C909( C571 C909 ) \nC571_=_C927( C571 C927 ) C571_=_C934( C571 C934 ) C571_=_C935( C571 C935 ) C571_=_C938( C571 C938 ) C571_=_C941( C571 C941 ) C571_=_C943( C571 C943 ) \nC572_=_C580( C572 C580 ) C572_=_C581( C572 C581 ) C572_=_C591( C572 C591 ) C572_=_C595( C572 C595 ) C572_=_C628( C572 C628 ) C572_=_C629( C572 C629 ) \nC572_=_C637( C572 C637 ) C572_=_C638( C572 C638 ) C572_=_C639( C572 C639 ) C572_=_C640( C572 C640 ) C572_=_C658( C572 C658 ) C572_=_C664( C572 C664 ) \nC572_=_C674( C572 C674 ) C572_=_C681( C572 C681 ) C572_=_C685( C572 C685 ) C572_=_C698( C572 C698 ) C572_=_C716( C572 C716 ) C572_=_C719( C572 C719 ) \nC572_=_C738( C572 C738 ) C572_=_C746( C572 C746 ) C572_=_C750( C572 C750 ) C572_=_C753( C572 C753 ) C572_=_C763( C572 C763 ) C572_=_C794( C572 C794 ) \nC572_=_C804( C572 C804 ) C572_=_C807( C572 C807 ) C572_=_C821( C572 C821 ) C572_=_C828( C572 C828 ) C572_=_C836( C572 C836 ) C572_=_C853( C572 C853 ) \nC572_=_C858( C572 C858 ) C572_=_C859( C572 C859 ) C572_=_C863( C572 C863 ) C572_=_C868( C572 C868 ) C572_=_C876( C572 C876 ) C572_=_C892( C572 C892 ) \nC572_=_C894( C572 C894 ) C572_=_C897( C572 C897 ) C572_=_C898( C572 C898 ) C572_=_C899( C572 C899 ) C572_=_C906( C572 C906 ) C572_=_C920( C572 C920 ) \nC572_=_C925( C572 C925 ) C572_=_C935( C572 C935 ) C572_=_C939( C572 C939 ) C572_=_C941( C572 C941 ) C572_=_C943( C572 C943 ) C572_=_C949( C572 C949 ) \nC573_=_C576( C573 C576 ) C573_=_C587( C573 C587 ) C573_=_C588( C573 C588 ) C573_=_C621( C573 C621 ) C573_=_C622( C573 C622 ) C573_=_C677( C573 C677 ) \nC573_=_C691( C573 C691 ) C573_=_C697( C573 C697 ) C573_=_C721( C573 C721 ) C573_=_C725( C573 C725 ) C573_=_C726( C573 C726 ) C573_=_C734( C573 C734 ) \nC573_=_C736( C573 C736 ) C573_=_C743( C573 C743 ) C573_=_C755( C573 C755 ) C573_=_C788( C573 C788 ) C573_=_C792( C573 C792 ) C573_=_C799( C573 C799 ) \nC573_=_C803( C573 C803 ) C573_=_C805( C573 C805 ) C573_=_C806( C573 C806 ) C573_=_C819( C573 C819 ) C573_=_C828( C573 C828 ) C573_=_C837( C573 C837 ) \nC573_=_C847( C573 C847 ) C573_=_C849( C573 C849 ) C573_=_C856( C573 C856 ) C573_=_C866( C573 C866 ) C573_=_C867( C573 C867 ) C573_=_C876( C573 C876 ) \nC573_=_C877( C573 C877 ) C573_=_C885( C573 C885 ) C573_=_C892( C573 C892 ) C573_=_C893( C573 C893 ) C573_=_C916( C573 C916 ) C573_=_C923( C573 C923 ) \nC573_=_C925( C573 C925 ) C573_=_C945( C573 C945 ) C576_=_C610( C576 C610 ) C576_=_C634( C576 C634 ) C576_=_C642( C576 C642 ) C576_=_C666( C576 C666 ) \nC576_=_C672( C576 C672 ) C576_=_C695( C576 C695 ) C576_=_C704( C576 C704 ) C576_=_C705( C576 C705 ) C576_=_C712( C576 C712 ) C576_=_C725( C576 C725 ) \nC576_=_C729( C576 C729 ) C576_=_C736( C576 C736 ) C576_=_C749( C576 C749 ) C576_=_C750( C576 C750 ) C576_=_C764( C576 C764 ) C576_=_C765( C576 C765 ) \nC576_=_C791( C576 C791 ) C576_=_C813( C576 C813 ) C576_=_C821( C576 C821 ) C576_=_C826( C576 C826 ) C576_=_C840( C576 C840 ) C576_=_C858( C576 C858 ) \nC576_=_C861( C576 C861 ) C576_=_C862( C576 C862 ) C576_=_C874( C576 C874 ) C576_=_C878( C576 C878 ) C576_=_C885( C576 C885 ) C576_=_C886( C576 C886 ) \nC576_=_C894( C576 C894 ) C576_=_C903( C576 C903 ) C576_=_C912( C576 C912 ) C576_=_C914( C576 C914 ) C576_=_C935( C576 C935 ) C576_=_C937( C576 C937 ) \nC576_=_C941( C576 C941 ) C578_=_C586( C578 C586 ) C578_=_C588( C578 C588 ) C578_=_C593( C578 C593 ) C578_=_C605( C578 C605 ) C578_=_C622( C578 C622 ) \nC578_=_C636( C578 C636 ) C578_=_C662( C578 C662 ) C578_=_C669( C578 C669 ) C578_=_C690( C578 C690 ) C578_=_C693( C578 C693 ) C578_=_C706( C578 C706 ) \nC578_=_C721( C578 C721 ) C578_=_C724( C578 C724 ) C578_=_C728( C578 C728 ) C578_=_C738( C578 C738 ) C578_=_C739( C578 C739 ) C578_=_C747( C578 C747 ) \nC578_=_C757( C578 C757 ) C578_=_C772( C578 C772 ) C578_=_C778( C578 C778 ) C578_=_C810( C578 C810 ) C578_=_C817( C578 C817 ) C578_=_C827( C578 C827 ) \nC578_=_C837( C578 C837 ) C578_=_C845( C578 C845 ) C578_=_C863( C578 C863 ) C578_=_C865( C578 C865 ) C578_=_C875( C578 C875 ) C578_=_C885( C578 C885 ) \nC578_=_C892( C578 C892 ) C578_=_C902( C578 C902 ) C578_=_C913( C578 C913 ) C578_=_C926( C578 C926 ) C578_=_C936( C578 C936 ) C578_=_C939( C578 C939 ) \nC578_=_C945( C578 C945 ) C580_=_C581( C580 C581 ) C580_=_C582( C580 C582 ) C580_=_C603( C580 C603 ) C580_=_C611( C580 C611 ) C580_=_C612( C580 C612 ) \nC580_=_C613( C580 C613 ) C580_=_C614( C580 C614 ) C580_=_C638( C580 C638 ) C580_=_C639( C580 C639 ) C580_=_C640( C580 C640 ) C580_=_C671( C580 C671 ) \nC580_=_C685( C580 C685 ) C580_=_C695( C580 C695 ) C580_=_C697( C580 C697 ) C580_=_C700( C580 C700 ) C580_=_C716( C580 C716 ) C580_=_C726( C580 C726 ) \nC580_=_C733( C580 C733 ) C580_=_C736( C580 C736 ) C580_=_C738( C580 C738 ) C580_=_C739( C580 C739 ) C580_=_C746( C580 C746 ) C580_=_C750( C580 C750 ) \nC580_=_C753( C580 C753 ) C580_=_C755( C580 C755 ) C580_=_C763( C580 C763 ) C580_=_C786( C580 C786 ) C580_=_C795( C580 C795 ) C580_=_C804( C580 C804 ) \nC580_=_C805( C580 C805 ) C580_=_C828( C580 C828 ) C580_=_C833( C580 C833 ) C580_=_C834( C580 C834 ) C580_=_C835( C580 C835 ) C580_=_C846( C580 C846 ) \nC580_=_C853( C580 C853 ) C580_=_C870( C580 C870 ) C580_=_C881( C580 C881 ) C580_=_C884( C580 C884 ) C580_=_C892( C580 C892 ) C580_=_C893( C580 C893 ) \nC580_=_C894( C580 C894 ) C580_=_C898( C580 C898 ) C580_=_C903( C580 C903 ) C580_=_C906( C580 C906 ) C580_=_C907( C580 C907 ) C580_=_C913( C580 C913 ) \nC580_=_C928(</w:t>
      </w:r>
    </w:p>
    <w:p>
      <w:pPr>
        <w:pStyle w:val="PreformattedText"/>
        <w:bidi w:val="0"/>
        <w:spacing w:before="0" w:after="0"/>
        <w:jc w:val="left"/>
        <w:rPr/>
      </w:pPr>
      <w:r>
        <w:rPr/>
        <w:t xml:space="preserve"> </w:t>
      </w:r>
      <w:r>
        <w:rPr/>
        <w:t>C580 C928 ) C580_=_C930( C580 C930 ) C580_=_C934( C580 C934 ) C580_=_C935( C580 C935 ) C580_=_C939( C580 C939 ) C581_=_C582( C581 C582 ) \nC581_=_C591( C581 C591 ) C581_=_C592( C581 C592 ) C581_=_C593( C581 C593 ) C581_=_C601( C581 C601 ) C581_=_C616( C581 C616 ) C581_=_C624( C581 C624 ) \nC581_=_C629( C581 C629 ) C581_=_C669( C581 C669 ) C581_=_C674( C581 C674 ) C581_=_C695( C581 C695 ) C581_=_C711( C581 C711 ) C581_=_C724( C581 C724 ) \nC581_=_C726( C581 C726 ) C581_=_C739( C581 C739 ) C581_=_C741( C581 C741 ) C581_=_C783( C581 C783 ) C581_=_C786( C581 C786 ) C581_=_C794( C581 C794 ) \nC581_=_C807( C581 C807 ) C581_=_C817( C581 C817 ) C581_=_C821( C581 C821 ) C581_=_C826( C581 C826 ) C581_=_C833( C581 C833 ) C581_=_C834( C581 C834 ) \nC581_=_C835( C581 C835 ) C581_=_C847( C581 C847 ) C581_=_C863( C581 C863 ) C581_=_C864( C581 C864 ) C581_=_C876( C581 C876 ) C581_=_C892( C581 C892 ) \nC581_=_C893( C581 C893 ) C581_=_C894( C581 C894 ) C581_=_C896( C581 C896 ) C581_=_C897( C581 C897 ) C581_=_C899( C581 C899 ) C581_=_C901( C581 C901 ) \nC581_=_C902( C581 C902 ) C581_=_C905( C581 C905 ) C581_=_C927( C581 C927 ) C581_=_C935( C581 C935 ) C581_=_C938( C581 C938 ) C581_=_C941( C581 C941 ) \nC581_=_C949( C581 C949 ) C582_=_C588( C582 C588 ) C582_=_C601( C582 C601 ) C582_=_C616( C582 C616 ) C582_=_C630( C582 C630 ) C582_=_C633( C582 C633 ) \nC582_=_C646( C582 C646 ) C582_=_C647( C582 C647 ) C582_=_C654( C582 C654 ) C582_=_C658( C582 C658 ) C582_=_C662( C582 C662 ) C582_=_C681( C582 C681 ) \nC582_=_C691( C582 C691 ) C582_=_C711( C582 C711 ) C582_=_C724( C582 C724 ) C582_=_C726( C582 C726 ) C582_=_C739( C582 C739 ) C582_=_C776( C582 C776 ) \nC582_=_C786( C582 C786 ) C582_=_C788( C582 C788 ) C582_=_C795( C582 C795 ) C582_=_C799( C582 C799 ) C582_=_C807( C582 C807 ) C582_=_C827( C582 C827 ) \nC582_=_C833( C582 C833 ) C582_=_C834( C582 C834 ) C582_=_C835( C582 C835 ) C582_=_C838( C582 C838 ) C582_=_C847( C582 C847 ) C582_=_C853( C582 C853 ) \nC582_=_C857( C582 C857 ) C582_=_C858( C582 C858 ) C582_=_C863( C582 C863 ) C582_=_C866( C582 C866 ) C582_=_C886( C582 C886 ) C582_=_C892( C582 C892 ) \nC582_=_C893( C582 C893 ) C582_=_C895( C582 C895 ) C582_=_C896( C582 C896 ) C582_=_C900( C582 C900 ) C582_=_C901( C582 C901 ) C582_=_C902( C582 C902 ) \nC582_=_C921( C582 C921 ) C582_=_C922( C582 C922 ) C582_=_C927( C582 C927 ) C582_=_C930( C582 C930 ) C582_=_C934( C582 C934 ) C582_=_C935( C582 C935 ) \nC582_=_C939( C582 C939 ) C586_=_C587( C586 C587 ) C586_=_C588( C586 C588 ) C586_=_C589( C586 C589 ) C586_=_C593( C586 C593 ) C586_=_C605( C586 C605 ) \nC586_=_C606( C586 C606 ) C586_=_C610( C586 C610 ) C586_=_C623( C586 C623 ) C586_=_C624( C586 C624 ) C586_=_C667( C586 C667 ) C586_=_C676( C586 C676 ) \nC586_=_C703( C586 C703 ) C586_=_C712( C586 C712 ) C586_=_C725( C586 C725 ) C586_=_C728( C586 C728 ) C586_=_C739( C586 C739 ) C586_=_C744( C586 C744 ) \nC586_=_C757( C586 C757 ) C586_=_C772( C586 C772 ) C586_=_C783( C586 C783 ) C586_=_C788( C586 C788 ) C586_=_C791( C586 C791 ) C586_=_C804( C586 C804 ) \nC586_=_C827( C586 C827 ) C586_=_C834( C586 C834 ) C586_=_C836( C586 C836 ) C586_=_C837( C586 C837 ) C586_=_C838( C586 C838 ) C586_=_C845( C586 C845 ) \nC586_=_C860( C586 C860 ) C586_=_C863( C586 C863 ) C586_=_C875( C586 C875 ) C586_=_C880( C586 C880 ) C586_=_C899( C586 C899 ) C586_=_C900( C586 C900 ) \nC586_=_C902( C586 C902 ) C586_=_C920( C586 C920 ) C586_=_C922( C586 C922 ) C586_=_C935( C586 C935 ) C586_=_C939( C586 C939 ) C587_=_C588( C587 C588 ) \nC587_=_C589( C587 C589 ) C587_=_C621( C587 C621 ) C587_=_C622( C587 C622 ) C587_=_C633( C587 C633 ) C587_=_C646( C587 C646 ) C587_=_C676( C587 C676 ) \nC587_=_C677( C587 C677 ) C587_=_C698( C587 C698 ) C587_=_C712( C587 C712 ) C587_=_C716( C587 C716 ) C587_=_C721( C587 C721 ) C587_=_C726( C587 C726 ) \nC587_=_C729( C587 C729 ) C587_=_C755( C587 C755 ) C587_=_C762( C587 C762 ) C587_=_C772( C587 C772 ) C587_=_C773( C587 C773 ) C587_=_C783( C587 C783 ) \nC587_=_C785( C587 C785 ) C587_=_C788( C587 C788 ) C587_=_C791( C587 C791 ) C587_=_C792( C587 C792 ) C587_=_C803( C587 C803 ) C587_=_C804( C587 C804 ) \nC587_=_C817( C587 C817 ) C587_=_C828( C587 C828 ) C587_=_C832( C587 C832 ) C587_=_C834( C587 C834 ) C587_=_C836( C587 C836 ) C587_=_C837( C587 C837 ) \nC587_=_C838( C587 C838 ) C587_=_C844( C587 C844 ) C587_=_C847( C587 C847 ) C587_=_C849( C587 C849 ) C587_=_C860( C587 C860 ) C587_=_C867( C587 C867 ) \nC587_=_C876( C587 C876 ) C587_=_C877( C587 C877 ) C587_=_C878( C587 C878 ) C587_=_C887( C587 C887 ) C587_=_C892( C587 C892 ) C587_=_C896( C587 C896 ) \nC587_=_C898( C587 C898 ) C587_=_C909( C587 C909 ) C587_=_C922( C587 C922 ) C587_=_C923( C587 C923 ) C587_=_C925( C587 C925 ) C587_=_C930( C587 C930 ) \nC587_=_C933( C587 C933 ) C587_=_C945( C587 C945 ) C588_=_C589( C588 C589 ) C588_=_C621( C588 C621 ) C588_=_C622( C588 C622 ) C588_=_C634( C588 C634 ) \nC588_=_C654( C588 C654 ) C588_=_C676( C588 C676 ) C588_=_C677( C588 C677 ) C588_=_C690( C588 C690 ) C588_=_C721( C588 C721 ) C588_=_C747( C588 C747 ) \nC588_=_C755( C588 C755 ) C588_=_C776( C588 C776 ) C588_=_C783( C588 C783 ) C588_=_C784( C588 C784 ) C588_=_C788( C588 C788 ) C588_=_C792( C588 C792 ) \nC588_=_C804( C588 C804 ) C588_=_C810( C588 C810 ) C588_=_C817( C588 C817 ) C588_=_C826( C588 C826 ) C588_=_C827( C588 C827 ) C588_=_C828( C588 C828 ) \nC588_=_C836( C588 C836 ) C588_=_C837( C588 C837 ) C588_=_C838( C588 C838 ) C588_=_C840( C588 C840 ) C588_=_C847( C588 C847 ) C588_=_C857( C588 C857 ) \nC588_=_C858( C588 C858 ) C588_=_C860( C588 C860 ) C588_=_C866( C588 C866 ) C588_=_C867( C588 C867 ) C588_=_C871( C588 C871 ) C588_=_C876( C588 C876 ) \nC588_=_C877( C588 C877 ) C588_=_C892( C588 C892 ) C588_=_C895( C588 C895 ) C588_=_C911( C588 C911 ) C588_=_C922( C588 C922 ) C588_=_C923( C588 C923 ) \nC588_=_C926( C588 C926 ) C588_=_C934( C588 C934 ) C588_=_C945( C588 C945 ) C589_=_C615( C589 C615 ) C589_=_C616( C589 C616 ) C589_=_C620( C589 C620 ) \nC589_=_C622( C589 C622 ) C589_=_C624( C589 C624 ) C589_=_C640( C589 C640 ) C589_=_C655( C589 C655 ) C589_=_C658( C589 C658 ) C589_=_C665( C589 C665 ) \nC589_=_C674( C589 C674 ) C589_=_C676( C589 C676 ) C589_=_C678( C589 C678 ) C589_=_C693( C589 C693 ) C589_=_C694( C589 C694 ) C589_=_C700( C589 C700 ) \nC589_=_C702( C589 C702 ) C589_=_C725( C589 C725 ) C589_=_C728( C589 C728 ) C589_=_C747( C589 C747 ) C589_=_C764( C589 C764 ) C589_=_C772( C589 C772 ) \nC589_=_C783( C589 C783 ) C589_=_C786( C589 C786 ) C589_=_C789( C589 C789 ) C589_=_C794( C589 C794 ) C589_=_C799( C589 C799 ) C589_=_C800( C589 C800 ) \nC589_=_C804( C589 C804 ) C589_=_C836( C589 C836 ) C589_=_C837( C589 C837 ) C589_=_C838( C589 C838 ) C589_=_C840( C589 C840 ) C589_=_C860( C589 C860 ) \nC589_=_C862( C589 C862 ) C589_=_C873( C589 C873 ) C589_=_C878( C589 C878 ) C589_=_C880( C589 C880 ) C589_=_C886( C589 C886 ) C589_=_C895( C589 C895 ) \nC589_=_C914( C589 C914 ) C589_=_C917( C589 C917 ) C589_=_C921( C589 C921 ) C589_=_C922( C589 C922 ) C589_=_C924( C589 C924 ) C589_=_C938( C589 C938 ) \nC589_=_C948( C589 C948 ) C589_=_C949( C589 C949 ) C591_=_C592( C591 C592 ) C591_=_C593( C591 C593 ) C591_=_C595( C591 C595 ) C591_=_C601( C591 C601 ) \nC591_=_C610( C591 C610 ) C591_=_C624( C591 C624 ) C591_=_C669( C591 C669 ) C591_=_C681( C591 C681 ) C591_=_C692( C591 C692 ) C591_=_C695( C591 C695 ) \nC591_=_C698( C591 C698 ) C591_=_C739( C591 C739 ) C591_=_C741( C591 C741 ) C591_=_C748( C591 C748 ) C591_=_C759( C591 C759 ) C591_=_C762( C591 C762 ) \nC591_=_C773( C591 C773 ) C591_=_C787( C591 C787 ) C591_=_C794( C591 C794 ) C591_=_C805( C591 C805 ) C591_=_C817( C591 C817 ) C591_=_C826( C591 C826 ) \nC591_=_C833( C591 C833 ) C591_=_C836( C591 C836 ) C591_=_C839( C591 C839 ) C591_=_C864( C591 C864 ) C591_=_C873( C591 C873 ) C591_=_C882( C591 C882 ) \nC591_=_C883( C591 C883 ) C591_=_C886( C591 C886 ) C591_=_C894( C591 C894 ) C591_=_C895( C591 C895 ) C591_=_C897( C591 C897 ) C591_=_C905( C591 C905 ) \nC591_=_C907( C591 C907 ) C591_=_C923( C591 C923 ) C591_=_C925( C591 C925 ) C591_=_C938( C591 C938 ) C591_=_C940( C591 C940 ) C591_=_C941( C591 C941 ) \nC592_=_C611( C592 C611 ) C592_=_C630( C592 C630 ) C592_=_C634( C592 C634 ) C592_=_C635( C592 C635 ) C592_=_C636( C592 C636 ) C592_=_C637( C592 C637 ) \nC592_=_C642( C592 C642 ) C592_=_C689( C592 C689 ) C592_=_C695( C592 C695 ) C592_=_C724( C592 C724 ) C592_=_C739( C592 C739 ) C592_=_C743( C592 C743 ) \nC592_=_C753( C592 C753 ) C592_=_C756( C592 C756 ) C592_=_C762( C592 C762 ) C592_=_C783( C592 C783 ) C592_=_C787( C592 C787 ) C592_=_C804( C592 C804 ) \nC592_=_C805( C592 C805 ) C592_=_C821( C592 C821 ) C592_=_C824( C592 C824 ) C592_=_C833( C592 C833 ) C592_=_C836( C592 C836 ) C592_=_C842( C592 C842 ) \nC592_=_C846( C592 C846 ) C592_=_C866( C592 C866 ) C592_=_C877( C592 C877 ) C592_=_C883( C592 C883 ) C592_=_C886( C592 C886 ) C592_=_C890( C592 C890 ) \nC592_=_C895( C592 C895 ) C592_=_C897( C592 C897 ) C592_=_C898( C592 C898 ) C592_=_C899( C592 C899 ) C592_=_C906( C592 C906 ) C592_=_C907( C592 C907 ) \nC592_=_C916( C592 C916 ) C592_=_C924( C592 C924 ) C592_=_C938( C592 C938 ) C592_=_C949( C592 C949 ) C593_=_C595( C593 C595 ) C593_=_C596( C593 C596 ) \nC593_=_C605( C593 C605 ) C593_=_C624( C593 C624 ) C593_=_C669( C593 C669 ) C593_=_C670( C593 C670 ) C593_=_C695( C593 C695 ) C593_=_C704( C593 C704 ) \nC593_=_C705( C593 C705 ) C593_=_C706( C593 C706 ) C593_=_C728( C593 C728 ) C593_=_C738( C593 C738 ) C593_=_C739( C593 C739 ) C593_=_C741( C593 C741 ) \nC593_=_C757( C593 C757 ) C593_=_C772( C593 C772 ) C593_=_C794( C593 C794 ) C593_=_C817( C593 C817 ) C593_=_C826( C593 C826 ) C593_=_C827( C593 C827 ) \nC593_=_C839( C593 C839 ) C593_=_C845( C593 C845 ) C593_=_C863( C593 C863 ) C593_=_C864( C593 C864 ) C593_=_C873( C593 C873 ) C593_=_C876( C593 C876 ) \nC593_=_C886( C593 C886 ) C593_=_C894( C593 C894 ) C593_=_C896( C593 C896 ) C593_=_C898( C593 C898 ) C593_=_C902( C593 C902 ) C593_=_C905( C593 C905 ) \nC593_=_C907( C593 C907 ) C593_=_C912(</w:t>
      </w:r>
    </w:p>
    <w:p>
      <w:pPr>
        <w:pStyle w:val="PreformattedText"/>
        <w:bidi w:val="0"/>
        <w:spacing w:before="0" w:after="0"/>
        <w:jc w:val="left"/>
        <w:rPr/>
      </w:pPr>
      <w:r>
        <w:rPr/>
        <w:t xml:space="preserve"> </w:t>
      </w:r>
      <w:r>
        <w:rPr/>
        <w:t>C593 C912 ) C593_=_C921( C593 C921 ) C593_=_C923( C593 C923 ) C593_=_C933( C593 C933 ) C593_=_C935( C593 C935 ) \nC593_=_C938( C593 C938 ) C593_=_C939( C593 C939 ) C593_=_C941( C593 C941 ) C595_=_C596( C595 C596 ) C595_=_C607( C595 C607 ) C595_=_C624( C595 C624 ) \nC595_=_C628( C595 C628 ) C595_=_C629( C595 C629 ) C595_=_C637( C595 C637 ) C595_=_C654( C595 C654 ) C595_=_C658( C595 C658 ) C595_=_C663( C595 C663 ) \nC595_=_C664( C595 C664 ) C595_=_C670( C595 C670 ) C595_=_C705( C595 C705 ) C595_=_C706( C595 C706 ) C595_=_C719( C595 C719 ) C595_=_C738( C595 C738 ) \nC595_=_C753( C595 C753 ) C595_=_C765( C595 C765 ) C595_=_C776( C595 C776 ) C595_=_C804( C595 C804 ) C595_=_C834( C595 C834 ) C595_=_C839( C595 C839 ) \nC595_=_C847( C595 C847 ) C595_=_C853( C595 C853 ) C595_=_C858( C595 C858 ) C595_=_C859( C595 C859 ) C595_=_C868( C595 C868 ) C595_=_C873( C595 C873 ) \nC595_=_C876( C595 C876 ) C595_=_C882( C595 C882 ) C595_=_C886( C595 C886 ) C595_=_C896( C595 C896 ) C595_=_C907( C595 C907 ) C595_=_C920( C595 C920 ) \nC595_=_C923( C595 C923 ) C595_=_C933( C595 C933 ) C595_=_C935( C595 C935 ) C595_=_C941( C595 C941 ) C595_=_C949( C595 C949 ) C596_=_C606( C596 C606 ) \nC596_=_C613( C596 C613 ) C596_=_C618( C596 C618 ) C596_=_C634( C596 C634 ) C596_=_C639( C596 C639 ) C596_=_C669( C596 C669 ) C596_=_C670( C596 C670 ) \nC596_=_C699( C596 C699 ) C596_=_C705( C596 C705 ) C596_=_C706( C596 C706 ) C596_=_C738( C596 C738 ) C596_=_C747( C596 C747 ) C596_=_C754( C596 C754 ) \nC596_=_C759( C596 C759 ) C596_=_C765( C596 C765 ) C596_=_C772( C596 C772 ) C596_=_C776( C596 C776 ) C596_=_C788( C596 C788 ) C596_=_C792( C596 C792 ) \nC596_=_C796( C596 C796 ) C596_=_C819( C596 C819 ) C596_=_C832( C596 C832 ) C596_=_C862( C596 C862 ) C596_=_C867( C596 C867 ) C596_=_C871( C596 C871 ) \nC596_=_C875( C596 C875 ) C596_=_C876( C596 C876 ) C596_=_C886( C596 C886 ) C596_=_C893( C596 C893 ) C596_=_C896( C596 C896 ) C596_=_C907( C596 C907 ) \nC596_=_C916( C596 C916 ) C596_=_C923( C596 C923 ) C596_=_C933( C596 C933 ) C596_=_C935( C596 C935 ) C596_=_C937( C596 C937 ) C596_=_C939( C596 C939 ) \nC596_=_C940( C596 C940 ) C596_=_C945( C596 C945 ) C601_=_C605( C601 C605 ) C601_=_C610( C601 C610 ) C601_=_C616( C601 C616 ) C601_=_C628( C601 C628 ) \nC601_=_C664( C601 C664 ) C601_=_C674( C601 C674 ) C601_=_C689( C601 C689 ) C601_=_C691( C601 C691 ) C601_=_C692( C601 C692 ) C601_=_C694( C601 C694 ) \nC601_=_C711( C601 C711 ) C601_=_C724( C601 C724 ) C601_=_C748( C601 C748 ) C601_=_C759( C601 C759 ) C601_=_C762( C601 C762 ) C601_=_C763( C601 C763 ) \nC601_=_C764( C601 C764 ) C601_=_C773( C601 C773 ) C601_=_C784( C601 C784 ) C601_=_C790( C601 C790 ) C601_=_C807( C601 C807 ) C601_=_C824( C601 C824 ) \nC601_=_C844( C601 C844 ) C601_=_C846( C601 C846 ) C601_=_C847( C601 C847 ) C601_=_C858( C601 C858 ) C601_=_C860( C601 C860 ) C601_=_C871( C601 C871 ) \nC601_=_C875( C601 C875 ) C601_=_C876( C601 C876 ) C601_=_C880( C601 C880 ) C601_=_C882( C601 C882 ) C601_=_C896( C601 C896 ) C601_=_C901( C601 C901 ) \nC601_=_C902( C601 C902 ) C601_=_C920( C601 C920 ) C601_=_C927( C601 C927 ) C601_=_C937( C601 C937 ) C601_=_C940( C601 C940 ) C601_=_C943( C601 C943 ) \nC603_=_C611( C603 C611 ) C603_=_C612( C603 C612 ) C603_=_C613( C603 C613 ) C603_=_C614( C603 C614 ) C603_=_C623( C603 C623 ) C603_=_C624( C603 C624 ) \nC603_=_C639( C603 C639 ) C603_=_C670( C603 C670 ) C603_=_C685( C603 C685 ) C603_=_C692( C603 C692 ) C603_=_C703( C603 C703 ) C603_=_C733( C603 C733 ) \nC603_=_C736( C603 C736 ) C603_=_C745( C603 C745 ) C603_=_C757( C603 C757 ) C603_=_C783( C603 C783 ) C603_=_C785( C603 C785 ) C603_=_C791( C603 C791 ) \nC603_=_C795( C603 C795 ) C603_=_C804( C603 C804 ) C603_=_C805( C603 C805 ) C603_=_C821( C603 C821 ) C603_=_C824( C603 C824 ) C603_=_C844( C603 C844 ) \nC603_=_C846( C603 C846 ) C603_=_C853( C603 C853 ) C603_=_C873( C603 C873 ) C603_=_C881( C603 C881 ) C603_=_C883( C603 C883 ) C603_=_C900( C603 C900 ) \nC603_=_C902( C603 C902 ) C603_=_C903( C603 C903 ) C603_=_C906( C603 C906 ) C603_=_C911( C603 C911 ) C603_=_C912( C603 C912 ) C603_=_C914( C603 C914 ) \nC603_=_C917( C603 C917 ) C603_=_C922( C603 C922 ) C603_=_C928( C603 C928 ) C603_=_C934( C603 C934 ) C605_=_C606( C605 C606 ) C605_=_C611( C605 C611 ) \nC605_=_C615( C605 C615 ) C605_=_C628( C605 C628 ) C605_=_C667( C605 C667 ) C605_=_C674( C605 C674 ) C605_=_C691( C605 C691 ) C605_=_C725( C605 C725 ) \nC605_=_C728( C605 C728 ) C605_=_C739( C605 C739 ) C605_=_C744( C605 C744 ) C605_=_C757( C605 C757 ) C605_=_C763( C605 C763 ) C605_=_C772( C605 C772 ) \nC605_=_C784( C605 C784 ) C605_=_C790( C605 C790 ) C605_=_C806( C605 C806 ) C605_=_C810( C605 C810 ) C605_=_C827( C605 C827 ) C605_=_C840( C605 C840 ) \nC605_=_C844( C605 C844 ) C605_=_C845( C605 C845 ) C605_=_C846( C605 C846 ) C605_=_C847( C605 C847 ) C605_=_C856( C605 C856 ) C605_=_C858( C605 C858 ) \nC605_=_C863( C605 C863 ) C605_=_C871( C605 C871 ) C605_=_C875( C605 C875 ) C605_=_C876( C605 C876 ) C605_=_C880( C605 C880 ) C605_=_C897( C605 C897 ) \nC605_=_C899( C605 C899 ) C605_=_C900( C605 C900 ) C605_=_C902( C605 C902 ) C605_=_C916( C605 C916 ) C605_=_C933( C605 C933 ) C605_=_C934( C605 C934 ) \nC605_=_C936( C605 C936 ) C605_=_C939( C605 C939 ) C605_=_C945( C605 C945 ) C606_=_C614( C606 C614 ) C606_=_C620( C606 C620 ) C606_=_C623( C606 C623 ) \nC606_=_C633( C606 C633 ) C606_=_C634( C606 C634 ) C606_=_C636( C606 C636 ) C606_=_C639( C606 C639 ) C606_=_C640( C606 C640 ) C606_=_C665( C606 C665 ) \nC606_=_C667( C606 C667 ) C606_=_C668( C606 C668 ) C606_=_C690( C606 C690 ) C606_=_C699( C606 C699 ) C606_=_C702( C606 C702 ) C606_=_C706( C606 C706 ) \nC606_=_C725( C606 C725 ) C606_=_C734( C606 C734 ) C606_=_C744( C606 C744 ) C606_=_C754( C606 C754 ) C606_=_C775( C606 C775 ) C606_=_C785( C606 C785 ) \nC606_=_C789( C606 C789 ) C606_=_C796( C606 C796 ) C606_=_C832( C606 C832 ) C606_=_C867( C606 C867 ) C606_=_C873( C606 C873 ) C606_=_C875( C606 C875 ) \nC606_=_C880( C606 C880 ) C606_=_C886( C606 C886 ) C606_=_C899( C606 C899 ) C606_=_C900( C606 C900 ) C606_=_C903( C606 C903 ) C606_=_C905( C606 C905 ) \nC606_=_C907( C606 C907 ) C606_=_C909( C606 C909 ) C606_=_C923( C606 C923 ) C606_=_C926( C606 C926 ) C606_=_C934( C606 C934 ) C606_=_C936( C606 C936 ) \nC606_=_C938( C606 C938 ) C606_=_C939( C606 C939 ) C606_=_C948( C606 C948 ) C607_=_C634( C607 C634 ) C607_=_C639( C607 C639 ) C607_=_C656( C607 C656 ) \nC607_=_C661( C607 C661 ) C607_=_C663( C607 C663 ) C607_=_C667( C607 C667 ) C607_=_C670( C607 C670 ) C607_=_C685( C607 C685 ) C607_=_C689( C607 C689 ) \nC607_=_C694( C607 C694 ) C607_=_C727( C607 C727 ) C607_=_C729( C607 C729 ) C607_=_C741( C607 C741 ) C607_=_C745( C607 C745 ) C607_=_C763( C607 C763 ) \nC607_=_C772( C607 C772 ) C607_=_C775( C607 C775 ) C607_=_C785( C607 C785 ) C607_=_C821( C607 C821 ) C607_=_C824( C607 C824 ) C607_=_C834( C607 C834 ) \nC607_=_C835( C607 C835 ) C607_=_C837( C607 C837 ) C607_=_C844( C607 C844 ) C607_=_C845( C607 C845 ) C607_=_C847( C607 C847 ) C607_=_C851( C607 C851 ) \nC607_=_C871( C607 C871 ) C607_=_C874( C607 C874 ) C607_=_C878( C607 C878 ) C607_=_C898( C607 C898 ) C607_=_C901( C607 C901 ) C607_=_C922( C607 C922 ) \nC607_=_C927( C607 C927 ) C607_=_C941( C607 C941 ) C607_=_C945( C607 C945 ) C607_=_C949( C607 C949 ) C610_=_C623( C610 C623 ) C610_=_C624( C610 C624 ) \nC610_=_C636( C610 C636 ) C610_=_C639( C610 C639 ) C610_=_C672( C610 C672 ) C610_=_C692( C610 C692 ) C610_=_C699( C610 C699 ) C610_=_C703( C610 C703 ) \nC610_=_C704( C610 C704 ) C610_=_C705( C610 C705 ) C610_=_C712( C610 C712 ) C610_=_C733( C610 C733 ) C610_=_C745( C610 C745 ) C610_=_C748( C610 C748 ) \nC610_=_C749( C610 C749 ) C610_=_C750( C610 C750 ) C610_=_C759( C610 C759 ) C610_=_C762( C610 C762 ) C610_=_C773( C610 C773 ) C610_=_C786( C610 C786 ) \nC610_=_C791( C610 C791 ) C610_=_C813( C610 C813 ) C610_=_C817( C610 C817 ) C610_=_C839( C610 C839 ) C610_=_C842( C610 C842 ) C610_=_C851( C610 C851 ) \nC610_=_C874( C610 C874 ) C610_=_C881( C610 C881 ) C610_=_C882( C610 C882 ) C610_=_C900( C610 C900 ) C610_=_C912( C610 C912 ) C610_=_C914( C610 C914 ) \nC610_=_C920( C610 C920 ) C610_=_C935( C610 C935 ) C610_=_C937( C610 C937 ) C610_=_C940( C610 C940 ) C610_=_C941( C610 C941 ) C611_=_C612( C611 C612 ) \nC611_=_C613( C611 C613 ) C611_=_C614( C611 C614 ) C611_=_C615( C611 C615 ) C611_=_C628( C611 C628 ) C611_=_C634( C611 C634 ) C611_=_C635( C611 C635 ) \nC611_=_C636( C611 C636 ) C611_=_C637( C611 C637 ) C611_=_C665( C611 C665 ) C611_=_C691( C611 C691 ) C611_=_C712( C611 C712 ) C611_=_C733( C611 C733 ) \nC611_=_C736( C611 C736 ) C611_=_C739( C611 C739 ) C611_=_C744( C611 C744 ) C611_=_C750( C611 C750 ) C611_=_C756( C611 C756 ) C611_=_C762( C611 C762 ) \nC611_=_C795( C611 C795 ) C611_=_C805( C611 C805 ) C611_=_C810( C611 C810 ) C611_=_C821( C611 C821 ) C611_=_C824( C611 C824 ) C611_=_C840( C611 C840 ) \nC611_=_C842( C611 C842 ) C611_=_C846( C611 C846 ) C611_=_C849( C611 C849 ) C611_=_C853( C611 C853 ) C611_=_C856( C611 C856 ) C611_=_C858( C611 C858 ) \nC611_=_C863( C611 C863 ) C611_=_C881( C611 C881 ) C611_=_C886( C611 C886 ) C611_=_C894( C611 C894 ) C611_=_C896( C611 C896 ) C611_=_C903( C611 C903 ) \nC611_=_C928( C611 C928 ) C611_=_C930( C611 C930 ) C611_=_C933( C611 C933 ) C611_=_C934( C611 C934 ) C611_=_C943( C611 C943 ) C611_=_C945( C611 C945 ) \nC612_=_C613( C612 C613 ) C612_=_C614( C612 C614 ) C612_=_C655( C612 C655 ) C612_=_C669( C612 C669 ) C612_=_C672( C612 C672 ) C612_=_C685( C612 C685 ) \nC612_=_C733( C612 C733 ) C612_=_C736( C612 C736 ) C612_=_C744( C612 C744 ) C612_=_C749( C612 C749 ) C612_=_C754( C612 C754 ) C612_=_C776( C612 C776 ) \nC612_=_C778( C612 C778 ) C612_=_C785( C612 C785 ) C612_=_C790( C612 C790 ) C612_=_C794( C612 C794 ) C612_=_C795( C612 C795 ) C612_=_C796( C612 C796 ) \nC612_=_C805( C612 C805 ) C612_=_C824( C612 C824 ) C612_=_C835( C612 C835 ) C612_=_C836( C612 C836 ) C612_=_C839( C612 C839 ) C612_=_C846( C612 C846 ) \nC612_=_C847( C612 C847 ) C612_=_C863( C612 C863 ) C612_=_C871(</w:t>
      </w:r>
    </w:p>
    <w:p>
      <w:pPr>
        <w:pStyle w:val="PreformattedText"/>
        <w:bidi w:val="0"/>
        <w:spacing w:before="0" w:after="0"/>
        <w:jc w:val="left"/>
        <w:rPr/>
      </w:pPr>
      <w:r>
        <w:rPr/>
        <w:t xml:space="preserve"> </w:t>
      </w:r>
      <w:r>
        <w:rPr/>
        <w:t>C612 C871 ) C612_=_C878( C612 C878 ) C612_=_C881( C612 C881 ) C612_=_C882( C612 C882 ) \nC612_=_C892( C612 C892 ) C612_=_C898( C612 C898 ) C612_=_C900( C612 C900 ) C612_=_C901( C612 C901 ) C612_=_C903( C612 C903 ) C612_=_C912( C612 C912 ) \nC612_=_C913( C612 C913 ) C612_=_C924( C612 C924 ) C612_=_C928( C612 C928 ) C612_=_C934( C612 C934 ) C613_=_C614( C613 C614 ) C613_=_C618( C613 C618 ) \nC613_=_C638( C613 C638 ) C613_=_C655( C613 C655 ) C613_=_C669( C613 C669 ) C613_=_C677( C613 C677 ) C613_=_C711( C613 C711 ) C613_=_C712( C613 C712 ) \nC613_=_C733( C613 C733 ) C613_=_C736( C613 C736 ) C613_=_C744( C613 C744 ) C613_=_C747( C613 C747 ) C613_=_C754( C613 C754 ) C613_=_C757( C613 C757 ) \nC613_=_C764( C613 C764 ) C613_=_C790( C613 C790 ) C613_=_C792( C613 C792 ) C613_=_C795( C613 C795 ) C613_=_C796( C613 C796 ) C613_=_C805( C613 C805 ) \nC613_=_C824( C613 C824 ) C613_=_C826( C613 C826 ) C613_=_C839( C613 C839 ) C613_=_C846( C613 C846 ) C613_=_C862( C613 C862 ) C613_=_C863( C613 C863 ) \nC613_=_C870( C613 C870 ) C613_=_C871( C613 C871 ) C613_=_C878( C613 C878 ) C613_=_C881( C613 C881 ) C613_=_C892( C613 C892 ) C613_=_C900( C613 C900 ) \nC613_=_C901( C613 C901 ) C613_=_C902( C613 C902 ) C613_=_C903( C613 C903 ) C613_=_C907( C613 C907 ) C613_=_C916( C613 C916 ) C613_=_C921( C613 C921 ) \nC613_=_C928( C613 C928 ) C613_=_C934( C613 C934 ) C613_=_C935( C613 C935 ) C613_=_C937( C613 C937 ) C613_=_C939( C613 C939 ) C614_=_C618( C614 C618 ) \nC614_=_C620( C614 C620 ) C614_=_C623( C614 C623 ) C614_=_C633( C614 C633 ) C614_=_C636( C614 C636 ) C614_=_C665( C614 C665 ) C614_=_C671( C614 C671 ) \nC614_=_C673( C614 C673 ) C614_=_C690( C614 C690 ) C614_=_C713( C614 C713 ) C614_=_C733( C614 C733 ) C614_=_C736( C614 C736 ) C614_=_C751( C614 C751 ) \nC614_=_C755( C614 C755 ) C614_=_C775( C614 C775 ) C614_=_C784( C614 C784 ) C614_=_C785( C614 C785 ) C614_=_C789( C614 C789 ) C614_=_C795( C614 C795 ) \nC614_=_C805( C614 C805 ) C614_=_C826( C614 C826 ) C614_=_C832( C614 C832 ) C614_=_C846( C614 C846 ) C614_=_C849( C614 C849 ) C614_=_C853( C614 C853 ) \nC614_=_C858( C614 C858 ) C614_=_C863( C614 C863 ) C614_=_C878( C614 C878 ) C614_=_C880( C614 C880 ) C614_=_C881( C614 C881 ) C614_=_C894( C614 C894 ) \nC614_=_C899( C614 C899 ) C614_=_C903( C614 C903 ) C614_=_C909( C614 C909 ) C614_=_C912( C614 C912 ) C614_=_C914( C614 C914 ) C614_=_C916( C614 C916 ) \nC614_=_C928( C614 C928 ) C614_=_C930( C614 C930 ) C614_=_C934( C614 C934 ) C614_=_C943( C614 C943 ) C615_=_C621( C615 C621 ) C615_=_C628( C615 C628 ) \nC615_=_C635( C615 C635 ) C615_=_C655( C615 C655 ) C615_=_C658( C615 C658 ) C615_=_C676( C615 C676 ) C615_=_C690( C615 C690 ) C615_=_C691( C615 C691 ) \nC615_=_C693( C615 C693 ) C615_=_C697( C615 C697 ) C615_=_C713( C615 C713 ) C615_=_C716( C615 C716 ) C615_=_C734( C615 C734 ) C615_=_C744( C615 C744 ) \nC615_=_C749( C615 C749 ) C615_=_C751( C615 C751 ) C615_=_C753( C615 C753 ) C615_=_C762( C615 C762 ) C615_=_C771( C615 C771 ) C615_=_C775( C615 C775 ) \nC615_=_C789( C615 C789 ) C615_=_C791( C615 C791 ) C615_=_C794( C615 C794 ) C615_=_C796( C615 C796 ) C615_=_C810( C615 C810 ) C615_=_C813( C615 C813 ) \nC615_=_C840( C615 C840 ) C615_=_C856( C615 C856 ) C615_=_C862( C615 C862 ) C615_=_C865( C615 C865 ) C615_=_C870( C615 C870 ) C615_=_C876( C615 C876 ) \nC615_=_C878( C615 C878 ) C615_=_C879( C615 C879 ) C615_=_C880( C615 C880 ) C615_=_C890( C615 C890 ) C615_=_C895( C615 C895 ) C615_=_C896( C615 C896 ) \nC615_=_C898( C615 C898 ) C615_=_C901( C615 C901 ) C615_=_C909( C615 C909 ) C615_=_C912( C615 C912 ) C615_=_C914( C615 C914 ) C615_=_C921( C615 C921 ) \nC615_=_C930( C615 C930 ) C615_=_C933( C615 C933 ) C615_=_C936( C615 C936 ) C615_=_C941( C615 C941 ) C615_=_C945( C615 C945 ) C615_=_C949( C615 C949 ) \nC616_=_C620( C616 C620 ) C616_=_C622( C616 C622 ) C616_=_C624( C616 C624 ) C616_=_C654( C616 C654 ) C616_=_C655( C616 C655 ) C616_=_C658( C616 C658 ) \nC616_=_C663( C616 C663 ) C616_=_C665( C616 C665 ) C616_=_C702( C616 C702 ) C616_=_C711( C616 C711 ) C616_=_C724( C616 C724 ) C616_=_C733( C616 C733 ) \nC616_=_C734( C616 C734 ) C616_=_C747( C616 C747 ) C616_=_C772( C616 C772 ) C616_=_C776( C616 C776 ) C616_=_C786( C616 C786 ) C616_=_C789( C616 C789 ) \nC616_=_C792( C616 C792 ) C616_=_C799( C616 C799 ) C616_=_C806( C616 C806 ) C616_=_C807( C616 C807 ) C616_=_C838( C616 C838 ) C616_=_C842( C616 C842 ) \nC616_=_C847( C616 C847 ) C616_=_C864( C616 C864 ) C616_=_C873( C616 C873 ) C616_=_C874( C616 C874 ) C616_=_C879( C616 C879 ) C616_=_C896( C616 C896 ) \nC616_=_C901( C616 C901 ) C616_=_C902( C616 C902 ) C616_=_C917( C616 C917 ) C616_=_C924( C616 C924 ) C616_=_C927( C616 C927 ) C616_=_C936( C616 C936 ) \nC616_=_C948( C616 C948 ) C616_=_C949( C616 C949 ) C618_=_C619( C618 C619 ) C618_=_C620( C618 C620 ) C618_=_C647( C618 C647 ) C618_=_C670( C618 C670 ) \nC618_=_C671( C618 C671 ) C618_=_C673( C618 C673 ) C618_=_C690( C618 C690 ) C618_=_C692( C618 C692 ) C618_=_C698( C618 C698 ) C618_=_C704( C618 C704 ) \nC618_=_C713( C618 C713 ) C618_=_C728( C618 C728 ) C618_=_C747( C618 C747 ) C618_=_C754( C618 C754 ) C618_=_C755( C618 C755 ) C618_=_C756( C618 C756 ) \nC618_=_C784( C618 C784 ) C618_=_C792( C618 C792 ) C618_=_C806( C618 C806 ) C618_=_C833( C618 C833 ) C618_=_C862( C618 C862 ) C618_=_C865( C618 C865 ) \nC618_=_C871( C618 C871 ) C618_=_C873( C618 C873 ) C618_=_C878( C618 C878 ) C618_=_C879( C618 C879 ) C618_=_C880( C618 C880 ) C618_=_C883( C618 C883 ) \nC618_=_C884( C618 C884 ) C618_=_C892( C618 C892 ) C618_=_C894( C618 C894 ) C618_=_C902( C618 C902 ) C618_=_C905( C618 C905 ) C618_=_C912( C618 C912 ) \nC618_=_C914( C618 C914 ) C618_=_C916( C618 C916 ) C618_=_C917( C618 C917 ) C618_=_C921( C618 C921 ) C618_=_C924( C618 C924 ) C618_=_C927( C618 C927 ) \nC618_=_C937( C618 C937 ) C618_=_C939( C618 C939 ) C618_=_C940( C618 C940 ) C619_=_C620( C619 C620 ) C619_=_C621( C619 C621 ) C619_=_C627( C619 C627 ) \nC619_=_C637( C619 C637 ) C619_=_C646( C619 C646 ) C619_=_C692( C619 C692 ) C619_=_C695( C619 C695 ) C619_=_C704( C619 C704 ) C619_=_C746( C619 C746 ) \nC619_=_C754( C619 C754 ) C619_=_C755( C619 C755 ) C619_=_C762( C619 C762 ) C619_=_C771( C619 C771 ) C619_=_C795( C619 C795 ) C619_=_C851( C619 C851 ) \nC619_=_C859( C619 C859 ) C619_=_C865( C619 C865 ) C619_=_C871( C619 C871 ) C619_=_C880( C619 C880 ) C619_=_C883( C619 C883 ) C619_=_C884( C619 C884 ) \nC619_=_C901( C619 C901 ) C619_=_C902( C619 C902 ) C619_=_C913( C619 C913 ) C619_=_C924( C619 C924 ) C619_=_C937( C619 C937 ) C619_=_C939( C619 C939 ) \nC620_=_C622( C620 C622 ) C620_=_C623( C620 C623 ) C620_=_C624( C620 C624 ) C620_=_C633( C620 C633 ) C620_=_C636( C620 C636 ) C620_=_C655( C620 C655 ) \nC620_=_C658( C620 C658 ) C620_=_C665( C620 C665 ) C620_=_C692( C620 C692 ) C620_=_C702( C620 C702 ) C620_=_C704( C620 C704 ) C620_=_C713( C620 C713 ) \nC620_=_C725( C620 C725 ) C620_=_C739( C620 C739 ) C620_=_C747( C620 C747 ) C620_=_C754( C620 C754 ) C620_=_C772( C620 C772 ) C620_=_C775( C620 C775 ) \nC620_=_C785( C620 C785 ) C620_=_C786( C620 C786 ) C620_=_C789( C620 C789 ) C620_=_C795( C620 C795 ) C620_=_C799( C620 C799 ) C620_=_C832( C620 C832 ) \nC620_=_C859( C620 C859 ) C620_=_C865( C620 C865 ) C620_=_C868( C620 C868 ) C620_=_C870( C620 C870 ) C620_=_C873( C620 C873 ) C620_=_C883( C620 C883 ) \nC620_=_C884( C620 C884 ) C620_=_C899( C620 C899 ) C620_=_C900( C620 C900 ) C620_=_C902( C620 C902 ) C620_=_C909( C620 C909 ) C620_=_C917( C620 C917 ) \nC620_=_C924( C620 C924 ) C620_=_C934( C620 C934 ) C620_=_C937( C620 C937 ) C620_=_C948( C620 C948 ) C620_=_C949( C620 C949 ) C621_=_C622( C621 C622 ) \nC621_=_C627( C621 C627 ) C621_=_C635( C621 C635 ) C621_=_C637( C621 C637 ) C621_=_C655( C621 C655 ) C621_=_C656( C621 C656 ) C621_=_C658( C621 C658 ) \nC621_=_C665( C621 C665 ) C621_=_C676( C621 C676 ) C621_=_C677( C621 C677 ) C621_=_C690( C621 C690 ) C621_=_C703( C621 C703 ) C621_=_C713( C621 C713 ) \nC621_=_C721( C621 C721 ) C621_=_C734( C621 C734 ) C621_=_C745( C621 C745 ) C621_=_C755( C621 C755 ) C621_=_C762( C621 C762 ) C621_=_C771( C621 C771 ) \nC621_=_C775( C621 C775 ) C621_=_C789( C621 C789 ) C621_=_C792( C621 C792 ) C621_=_C796( C621 C796 ) C621_=_C805( C621 C805 ) C621_=_C807( C621 C807 ) \nC621_=_C819( C621 C819 ) C621_=_C827( C621 C827 ) C621_=_C828( C621 C828 ) C621_=_C847( C621 C847 ) C621_=_C853( C621 C853 ) C621_=_C867( C621 C867 ) \nC621_=_C870( C621 C870 ) C621_=_C876( C621 C876 ) C621_=_C877( C621 C877 ) C621_=_C879( C621 C879 ) C621_=_C892( C621 C892 ) C621_=_C896( C621 C896 ) \nC621_=_C909( C621 C909 ) C621_=_C913( C621 C913 ) C621_=_C923( C621 C923 ) C621_=_C936( C621 C936 ) C621_=_C939( C621 C939 ) C621_=_C945( C621 C945 ) \nC622_=_C624( C622 C624 ) C622_=_C628( C622 C628 ) C622_=_C629( C622 C629 ) C622_=_C636( C622 C636 ) C622_=_C645( C622 C645 ) C622_=_C655( C622 C655 ) \nC622_=_C658( C622 C658 ) C622_=_C662( C622 C662 ) C622_=_C665( C622 C665 ) C622_=_C669( C622 C669 ) C622_=_C677( C622 C677 ) C622_=_C702( C622 C702 ) \nC622_=_C721( C622 C721 ) C622_=_C747( C622 C747 ) C622_=_C755( C622 C755 ) C622_=_C772( C622 C772 ) C622_=_C778( C622 C778 ) C622_=_C786( C622 C786 ) \nC622_=_C789( C622 C789 ) C622_=_C792( C622 C792 ) C622_=_C799( C622 C799 ) C622_=_C828( C622 C828 ) C622_=_C847( C622 C847 ) C622_=_C858( C622 C858 ) \nC622_=_C862( C622 C862 ) C622_=_C867( C622 C867 ) C622_=_C873( C622 C873 ) C622_=_C875( C622 C875 ) C622_=_C876( C622 C876 ) C622_=_C877( C622 C877 ) \nC622_=_C884( C622 C884 ) C622_=_C892( C622 C892 ) C622_=_C901( C622 C901 ) C622_=_C917( C622 C917 ) C622_=_C923( C622 C923 ) C622_=_C924( C622 C924 ) \nC622_=_C925( C622 C925 ) C622_=_C945( C622 C945 ) C622_=_C948( C622 C948 ) C622_=_C949( C622 C949 ) C623_=_C624( C623 C624 ) C623_=_C627( C623 C627 ) \nC623_=_C633( C623 C633 ) C623_=_C636( C623 C636 ) C623_=_C638( C623 C638 ) C623_=_C665( C623 C665 ) C623_=_C692( C623 C692 ) C623_=_C699( C623 C699 ) \nC623_=_C703( C623 C703 ) C623_=_C728( C623 C728 ) C623_=_C736( C623 C736 ) C623_=_C738(</w:t>
      </w:r>
    </w:p>
    <w:p>
      <w:pPr>
        <w:pStyle w:val="PreformattedText"/>
        <w:bidi w:val="0"/>
        <w:spacing w:before="0" w:after="0"/>
        <w:jc w:val="left"/>
        <w:rPr/>
      </w:pPr>
      <w:r>
        <w:rPr/>
        <w:t xml:space="preserve"> </w:t>
      </w:r>
      <w:r>
        <w:rPr/>
        <w:t>C623 C738 ) C623_=_C751( C623 C751 ) C623_=_C756( C623 C756 ) \nC623_=_C757( C623 C757 ) C623_=_C764( C623 C764 ) C623_=_C775( C623 C775 ) C623_=_C785( C623 C785 ) C623_=_C789( C623 C789 ) C623_=_C810( C623 C810 ) \nC623_=_C819( C623 C819 ) C623_=_C832( C623 C832 ) C623_=_C834( C623 C834 ) C623_=_C839( C623 C839 ) C623_=_C844( C623 C844 ) C623_=_C867( C623 C867 ) \nC623_=_C883( C623 C883 ) C623_=_C899( C623 C899 ) C623_=_C900( C623 C900 ) C623_=_C903( C623 C903 ) C623_=_C909( C623 C909 ) C623_=_C911( C623 C911 ) \nC623_=_C912( C623 C912 ) C623_=_C916( C623 C916 ) C623_=_C920( C623 C920 ) C623_=_C926( C623 C926 ) C623_=_C934( C623 C934 ) C623_=_C935( C623 C935 ) \nC624_=_C655( C624 C655 ) C624_=_C658( C624 C658 ) C624_=_C665( C624 C665 ) C624_=_C669( C624 C669 ) C624_=_C692( C624 C692 ) C624_=_C695( C624 C695 ) \nC624_=_C702( C624 C702 ) C624_=_C703( C624 C703 ) C624_=_C736( C624 C736 ) C624_=_C739( C624 C739 ) C624_=_C741( C624 C741 ) C624_=_C747( C624 C747 ) \nC624_=_C757( C624 C757 ) C624_=_C772( C624 C772 ) C624_=_C786( C624 C786 ) C624_=_C789( C624 C789 ) C624_=_C794( C624 C794 ) C624_=_C799( C624 C799 ) \nC624_=_C817( C624 C817 ) C624_=_C826( C624 C826 ) C624_=_C839( C624 C839 ) C624_=_C844( C624 C844 ) C624_=_C864( C624 C864 ) C624_=_C873( C624 C873 ) \nC624_=_C883( C624 C883 ) C624_=_C886( C624 C886 ) C624_=_C894( C624 C894 ) C624_=_C900( C624 C900 ) C624_=_C903( C624 C903 ) C624_=_C905( C624 C905 ) \nC624_=_C907( C624 C907 ) C624_=_C911( C624 C911 ) C624_=_C917( C624 C917 ) C624_=_C920( C624 C920 ) C624_=_C923( C624 C923 ) C624_=_C924( C624 C924 ) \nC624_=_C935( C624 C935 ) C624_=_C938( C624 C938 ) C624_=_C941( C624 C941 ) C624_=_C948( C624 C948 ) C624_=_C949( C624 C949 ) C627_=_C630( C627 C630 ) \nC627_=_C637( C627 C637 ) C627_=_C638( C627 C638 ) C627_=_C665( C627 C665 ) C627_=_C667( C627 C667 ) C627_=_C700( C627 C700 ) C627_=_C721( C627 C721 ) \nC627_=_C728( C627 C728 ) C627_=_C729( C627 C729 ) C627_=_C745( C627 C745 ) C627_=_C748( C627 C748 ) C627_=_C757( C627 C757 ) C627_=_C764( C627 C764 ) \nC627_=_C819( C627 C819 ) C627_=_C832( C627 C832 ) C627_=_C834( C627 C834 ) C627_=_C836( C627 C836 ) C627_=_C840( C627 C840 ) C627_=_C842( C627 C842 ) \nC627_=_C851( C627 C851 ) C627_=_C858( C627 C858 ) C627_=_C859( C627 C859 ) C627_=_C867( C627 C867 ) C627_=_C878( C627 C878 ) C627_=_C894( C627 C894 ) \nC627_=_C912( C627 C912 ) C627_=_C913( C627 C913 ) C627_=_C921( C627 C921 ) C627_=_C934( C627 C934 ) C627_=_C939( C627 C939 ) C627_=_C941( C627 C941 ) \nC628_=_C629( C628 C629 ) C628_=_C637( C628 C637 ) C628_=_C658( C628 C658 ) C628_=_C662( C628 C662 ) C628_=_C664( C628 C664 ) C628_=_C691( C628 C691 ) \nC628_=_C716( C628 C716 ) C628_=_C719( C628 C719 ) C628_=_C741( C628 C741 ) C628_=_C744( C628 C744 ) C628_=_C753( C628 C753 ) C628_=_C764( C628 C764 ) \nC628_=_C765( C628 C765 ) C628_=_C790( C628 C790 ) C628_=_C804( C628 C804 ) C628_=_C807( C628 C807 ) C628_=_C810( C628 C810 ) C628_=_C824( C628 C824 ) \nC628_=_C838( C628 C838 ) C628_=_C840( C628 C840 ) C628_=_C853( C628 C853 ) C628_=_C856( C628 C856 ) C628_=_C858( C628 C858 ) C628_=_C859( C628 C859 ) \nC628_=_C860( C628 C860 ) C628_=_C864( C628 C864 ) C628_=_C868( C628 C868 ) C628_=_C884( C628 C884 ) C628_=_C901( C628 C901 ) C628_=_C920( C628 C920 ) \nC628_=_C925( C628 C925 ) C628_=_C933( C628 C933 ) C628_=_C935( C628 C935 ) C628_=_C936( C628 C936 ) C628_=_C941( C628 C941 ) C628_=_C945( C628 C945 ) \nC628_=_C949( C628 C949 ) C629_=_C637( C629 C637 ) C629_=_C640( C629 C640 ) C629_=_C658( C629 C658 ) C629_=_C662( C629 C662 ) C629_=_C663( C629 C663 ) \nC629_=_C664( C629 C664 ) C629_=_C668( C629 C668 ) C629_=_C673( C629 C673 ) C629_=_C674( C629 C674 ) C629_=_C676( C629 C676 ) C629_=_C678( C629 C678 ) \nC629_=_C692( C629 C692 ) C629_=_C701( C629 C701 ) C629_=_C719( C629 C719 ) C629_=_C749( C629 C749 ) C629_=_C753( C629 C753 ) C629_=_C794( C629 C794 ) \nC629_=_C796( C629 C796 ) C629_=_C804( C629 C804 ) C629_=_C821( C629 C821 ) C629_=_C845( C629 C845 ) C629_=_C853( C629 C853 ) C629_=_C856( C629 C856 ) \nC629_=_C857( C629 C857 ) C629_=_C858( C629 C858 ) C629_=_C859( C629 C859 ) C629_=_C860( C629 C860 ) C629_=_C863( C629 C863 ) C629_=_C868( C629 C868 ) \nC629_=_C876( C629 C876 ) C629_=_C899( C629 C899 ) C629_=_C901( C629 C901 ) C629_=_C911( C629 C911 ) C629_=_C920( C629 C920 ) C629_=_C924( C629 C924 ) \nC629_=_C925( C629 C925 ) C629_=_C935( C629 C935 ) C629_=_C936( C629 C936 ) C629_=_C937( C629 C937 ) C629_=_C939( C629 C939 ) C629_=_C941( C629 C941 ) \nC629_=_C949( C629 C949 ) C630_=_C646( C630 C646 ) C630_=_C647( C630 C647 ) C630_=_C654( C630 C654 ) C630_=_C662( C630 C662 ) C630_=_C681( C630 C681 ) \nC630_=_C689( C630 C689 ) C630_=_C691( C630 C691 ) C630_=_C721( C630 C721 ) C630_=_C724( C630 C724 ) C630_=_C745( C630 C745 ) C630_=_C753( C630 C753 ) \nC630_=_C756( C630 C756 ) C630_=_C795( C630 C795 ) C630_=_C799( C630 C799 ) C630_=_C800( C630 C800 ) C630_=_C813( C630 C813 ) C630_=_C817( C630 C817 ) \nC630_=_C832( C630 C832 ) C630_=_C836( C630 C836 ) C630_=_C842( C630 C842 ) C630_=_C846( C630 C846 ) C630_=_C851( C630 C851 ) C630_=_C859( C630 C859 ) \nC630_=_C862( C630 C862 ) C630_=_C863( C630 C863 ) C630_=_C877( C630 C877 ) C630_=_C886( C630 C886 ) C630_=_C887( C630 C887 ) C630_=_C895( C630 C895 ) \nC630_=_C898( C630 C898 ) C630_=_C911( C630 C911 ) C630_=_C917( C630 C917 ) C630_=_C921( C630 C921 ) C630_=_C922( C630 C922 ) C630_=_C924( C630 C924 ) \nC630_=_C926( C630 C926 ) C630_=_C930( C630 C930 ) C630_=_C939( C630 C939 ) C630_=_C948( C630 C948 ) C633_=_C636( C633 C636 ) C633_=_C646( C633 C646 ) \nC633_=_C658( C633 C658 ) C633_=_C665( C633 C665 ) C633_=_C713( C633 C713 ) C633_=_C716( C633 C716 ) C633_=_C724( C633 C724 ) C633_=_C725( C633 C725 ) \nC633_=_C733( C633 C733 ) C633_=_C739( C633 C739 ) C633_=_C772( C633 C772 ) C633_=_C773( C633 C773 ) C633_=_C775( C633 C775 ) C633_=_C785( C633 C785 ) \nC633_=_C786( C633 C786 ) C633_=_C789( C633 C789 ) C633_=_C810( C633 C810 ) C633_=_C817( C633 C817 ) C633_=_C832( C633 C832 ) C633_=_C838( C633 C838 ) \nC633_=_C849( C633 C849 ) C633_=_C853( C633 C853 ) C633_=_C868( C633 C868 ) C633_=_C870( C633 C870 ) C633_=_C875( C633 C875 ) C633_=_C887( C633 C887 ) \nC633_=_C890( C633 C890 ) C633_=_C895( C633 C895 ) C633_=_C899( C633 C899 ) C633_=_C900( C633 C900 ) C633_=_C909( C633 C909 ) C633_=_C917( C633 C917 ) \nC633_=_C925( C633 C925 ) C633_=_C934( C633 C934 ) C633_=_C935( C633 C935 ) C633_=_C941( C633 C941 ) C634_=_C635( C634 C635 ) C634_=_C636( C634 C636 ) \nC634_=_C637( C634 C637 ) C634_=_C639( C634 C639 ) C634_=_C642( C634 C642 ) C634_=_C667( C634 C667 ) C634_=_C699( C634 C699 ) C634_=_C706( C634 C706 ) \nC634_=_C729( C634 C729 ) C634_=_C739( C634 C739 ) C634_=_C741( C634 C741 ) C634_=_C754( C634 C754 ) C634_=_C762( C634 C762 ) C634_=_C764( C634 C764 ) \nC634_=_C765( C634 C765 ) C634_=_C784( C634 C784 ) C634_=_C796( C634 C796 ) C634_=_C821( C634 C821 ) C634_=_C824( C634 C824 ) C634_=_C826( C634 C826 ) \nC634_=_C832( C634 C832 ) C634_=_C835( C634 C835 ) C634_=_C837( C634 C837 ) C634_=_C840( C634 C840 ) C634_=_C842( C634 C842 ) C634_=_C846( C634 C846 ) \nC634_=_C866( C634 C866 ) C634_=_C867( C634 C867 ) C634_=_C871( C634 C871 ) C634_=_C874( C634 C874 ) C634_=_C878( C634 C878 ) C634_=_C886( C634 C886 ) \nC634_=_C898( C634 C898 ) C634_=_C907( C634 C907 ) C634_=_C911( C634 C911 ) C634_=_C923( C634 C923 ) C634_=_C926( C634 C926 ) C635_=_C636( C635 C636 ) \nC635_=_C637( C635 C637 ) C635_=_C655( C635 C655 ) C635_=_C658( C635 C658 ) C635_=_C676( C635 C676 ) C635_=_C690( C635 C690 ) C635_=_C713( C635 C713 ) \nC635_=_C727( C635 C727 ) C635_=_C734( C635 C734 ) C635_=_C739( C635 C739 ) C635_=_C747( C635 C747 ) C635_=_C762( C635 C762 ) C635_=_C771( C635 C771 ) \nC635_=_C775( C635 C775 ) C635_=_C787( C635 C787 ) C635_=_C789( C635 C789 ) C635_=_C796( C635 C796 ) C635_=_C803( C635 C803 ) C635_=_C821( C635 C821 ) \nC635_=_C824( C635 C824 ) C635_=_C842( C635 C842 ) C635_=_C846( C635 C846 ) C635_=_C851( C635 C851 ) C635_=_C859( C635 C859 ) C635_=_C864( C635 C864 ) \nC635_=_C870( C635 C870 ) C635_=_C879( C635 C879 ) C635_=_C886( C635 C886 ) C635_=_C896( C635 C896 ) C635_=_C903( C635 C903 ) C635_=_C905( C635 C905 ) \nC635_=_C907( C635 C907 ) C635_=_C909( C635 C909 ) C635_=_C924( C635 C924 ) C635_=_C927( C635 C927 ) C635_=_C930( C635 C930 ) C635_=_C936( C635 C936 ) \nC635_=_C939( C635 C939 ) C636_=_C637( C636 C637 ) C636_=_C656( C636 C656 ) C636_=_C662( C636 C662 ) C636_=_C663( C636 C663 ) C636_=_C665( C636 C665 ) \nC636_=_C669( C636 C669 ) C636_=_C733( C636 C733 ) C636_=_C739( C636 C739 ) C636_=_C745( C636 C745 ) C636_=_C746( C636 C746 ) C636_=_C751( C636 C751 ) \nC636_=_C762( C636 C762 ) C636_=_C773( C636 C773 ) C636_=_C775( C636 C775 ) C636_=_C778( C636 C778 ) C636_=_C785( C636 C785 ) C636_=_C789( C636 C789 ) \nC636_=_C817( C636 C817 ) C636_=_C821( C636 C821 ) C636_=_C824( C636 C824 ) C636_=_C832( C636 C832 ) C636_=_C842( C636 C842 ) C636_=_C846( C636 C846 ) \nC636_=_C851( C636 C851 ) C636_=_C881( C636 C881 ) C636_=_C886( C636 C886 ) C636_=_C899( C636 C899 ) C636_=_C909( C636 C909 ) C636_=_C934( C636 C934 ) \nC636_=_C945( C636 C945 ) C637_=_C642( C637 C642 ) C637_=_C658( C637 C658 ) C637_=_C664( C637 C664 ) C637_=_C676( C637 C676 ) C637_=_C719( C637 C719 ) \nC637_=_C739( C637 C739 ) C637_=_C743( C637 C743 ) C637_=_C753( C637 C753 ) C637_=_C759( C637 C759 ) C637_=_C762( C637 C762 ) C637_=_C790( C637 C790 ) \nC637_=_C803( C637 C803 ) C637_=_C804( C637 C804 ) C637_=_C807( C637 C807 ) C637_=_C821( C637 C821 ) C637_=_C824( C637 C824 ) C637_=_C838( C637 C838 ) \nC637_=_C840( C637 C840 ) C637_=_C842( C637 C842 ) C637_=_C846( C637 C846 ) C637_=_C849( C637 C849 ) C637_=_C853( C637 C853 ) C637_=_C858( C637 C858 ) \nC637_=_C859( C637 C859 ) C637_=_C868( C637 C868 ) C637_=_C886( C637 C886 ) C637_=_C887( C637 C887 ) C637_=_C899( C637 C899 ) C637_=_C909( C637 C909 ) \nC637_=_C913( C637 C913 ) C637_=_C917( C637 C917 ) C637_=_C920( C637 C920 ) C637_=_C933( C637 C933 ) C637_=_C935(</w:t>
      </w:r>
    </w:p>
    <w:p>
      <w:pPr>
        <w:pStyle w:val="PreformattedText"/>
        <w:bidi w:val="0"/>
        <w:spacing w:before="0" w:after="0"/>
        <w:jc w:val="left"/>
        <w:rPr/>
      </w:pPr>
      <w:r>
        <w:rPr/>
        <w:t xml:space="preserve"> </w:t>
      </w:r>
      <w:r>
        <w:rPr/>
        <w:t>C637 C935 ) C637_=_C938( C637 C938 ) \nC637_=_C939( C637 C939 ) C637_=_C941( C637 C941 ) C637_=_C949( C637 C949 ) C638_=_C639( C638 C639 ) C638_=_C640( C638 C640 ) C638_=_C645( C638 C645 ) \nC638_=_C656( C638 C656 ) C638_=_C665( C638 C665 ) C638_=_C676( C638 C676 ) C638_=_C677( C638 C677 ) C638_=_C685( C638 C685 ) C638_=_C697( C638 C697 ) \nC638_=_C701( C638 C701 ) C638_=_C702( C638 C702 ) C638_=_C706( C638 C706 ) C638_=_C711( C638 C711 ) C638_=_C712( C638 C712 ) C638_=_C716( C638 C716 ) \nC638_=_C726( C638 C726 ) C638_=_C728( C638 C728 ) C638_=_C738( C638 C738 ) C638_=_C745( C638 C745 ) C638_=_C746( C638 C746 ) C638_=_C750( C638 C750 ) \nC638_=_C753( C638 C753 ) C638_=_C759( C638 C759 ) C638_=_C763( C638 C763 ) C638_=_C764( C638 C764 ) C638_=_C776( C638 C776 ) C638_=_C778( C638 C778 ) \nC638_=_C792( C638 C792 ) C638_=_C826( C638 C826 ) C638_=_C827( C638 C827 ) C638_=_C833( C638 C833 ) C638_=_C845( C638 C845 ) C638_=_C853( C638 C853 ) \nC638_=_C857( C638 C857 ) C638_=_C860( C638 C860 ) C638_=_C861( C638 C861 ) C638_=_C867( C638 C867 ) C638_=_C870( C638 C870 ) C638_=_C880( C638 C880 ) \nC638_=_C893( C638 C893 ) C638_=_C894( C638 C894 ) C638_=_C897( C638 C897 ) C638_=_C898( C638 C898 ) C638_=_C902( C638 C902 ) C638_=_C906( C638 C906 ) \nC638_=_C909( C638 C909 ) C638_=_C912( C638 C912 ) C638_=_C930( C638 C930 ) C638_=_C934( C638 C934 ) C638_=_C935( C638 C935 ) C638_=_C938( C638 C938 ) \nC638_=_C939( C638 C939 ) C639_=_C640( C639 C640 ) C639_=_C667( C639 C667 ) C639_=_C685( C639 C685 ) C639_=_C699( C639 C699 ) C639_=_C706( C639 C706 ) \nC639_=_C716( C639 C716 ) C639_=_C738( C639 C738 ) C639_=_C741( C639 C741 ) C639_=_C745( C639 C745 ) C639_=_C746( C639 C746 ) C639_=_C750( C639 C750 ) \nC639_=_C753( C639 C753 ) C639_=_C754( C639 C754 ) C639_=_C763( C639 C763 ) C639_=_C786( C639 C786 ) C639_=_C791( C639 C791 ) C639_=_C796( C639 C796 ) \nC639_=_C821( C639 C821 ) C639_=_C832( C639 C832 ) C639_=_C835( C639 C835 ) C639_=_C839( C639 C839 ) C639_=_C842( C639 C842 ) C639_=_C853( C639 C853 ) \nC639_=_C867( C639 C867 ) C639_=_C871( C639 C871 ) C639_=_C873( C639 C873 ) C639_=_C874( C639 C874 ) C639_=_C886( C639 C886 ) C639_=_C894( C639 C894 ) \nC639_=_C898( C639 C898 ) C639_=_C902( C639 C902 ) C639_=_C906( C639 C906 ) C639_=_C907( C639 C907 ) C639_=_C912( C639 C912 ) C639_=_C914( C639 C914 ) \nC639_=_C923( C639 C923 ) C639_=_C939( C639 C939 ) C640_=_C662( C640 C662 ) C640_=_C663( C640 C663 ) C640_=_C668( C640 C668 ) C640_=_C673( C640 C673 ) \nC640_=_C678( C640 C678 ) C640_=_C685( C640 C685 ) C640_=_C689( C640 C689 ) C640_=_C690( C640 C690 ) C640_=_C692( C640 C692 ) C640_=_C700( C640 C700 ) \nC640_=_C706( C640 C706 ) C640_=_C716( C640 C716 ) C640_=_C725( C640 C725 ) C640_=_C738( C640 C738 ) C640_=_C746( C640 C746 ) C640_=_C750( C640 C750 ) \nC640_=_C753( C640 C753 ) C640_=_C763( C640 C763 ) C640_=_C765( C640 C765 ) C640_=_C796( C640 C796 ) C640_=_C813( C640 C813 ) C640_=_C845( C640 C845 ) \nC640_=_C853( C640 C853 ) C640_=_C856( C640 C856 ) C640_=_C857( C640 C857 ) C640_=_C860( C640 C860 ) C640_=_C873( C640 C873 ) C640_=_C886( C640 C886 ) \nC640_=_C887( C640 C887 ) C640_=_C894( C640 C894 ) C640_=_C898( C640 C898 ) C640_=_C903( C640 C903 ) C640_=_C906( C640 C906 ) C640_=_C923( C640 C923 ) \nC640_=_C925( C640 C925 ) C640_=_C937( C640 C937 ) C640_=_C939( C640 C939 ) C640_=_C948( C640 C948 ) C642_=_C661( C642 C661 ) C642_=_C676( C642 C676 ) \nC642_=_C678( C642 C678 ) C642_=_C695( C642 C695 ) C642_=_C724( C642 C724 ) C642_=_C729( C642 C729 ) C642_=_C734( C642 C734 ) C642_=_C743( C642 C743 ) \nC642_=_C749( C642 C749 ) C642_=_C759( C642 C759 ) C642_=_C764( C642 C764 ) C642_=_C765( C642 C765 ) C642_=_C775( C642 C775 ) C642_=_C787( C642 C787 ) \nC642_=_C804( C642 C804 ) C642_=_C821( C642 C821 ) C642_=_C826( C642 C826 ) C642_=_C836( C642 C836 ) C642_=_C837( C642 C837 ) C642_=_C838( C642 C838 ) \nC642_=_C840( C642 C840 ) C642_=_C846( C642 C846 ) C642_=_C849( C642 C849 ) C642_=_C857( C642 C857 ) C642_=_C861( C642 C861 ) C642_=_C866( C642 C866 ) \nC642_=_C876( C642 C876 ) C642_=_C878( C642 C878 ) C642_=_C883( C642 C883 ) C642_=_C886( C642 C886 ) C642_=_C890( C642 C890 ) C642_=_C893( C642 C893 ) \nC642_=_C899( C642 C899 ) C642_=_C905( C642 C905 ) C642_=_C906( C642 C906 ) C642_=_C907( C642 C907 ) C642_=_C914( C642 C914 ) C642_=_C916( C642 C916 ) \nC642_=_C928( C642 C928 ) C642_=_C938( C642 C938 ) C645_=_C655( C645 C655 ) C645_=_C656( C645 C656 ) C645_=_C677( C645 C677 ) C645_=_C697( C645 C697 ) \nC645_=_C699( C645 C699 ) C645_=_C706( C645 C706 ) C645_=_C712( C645 C712 ) C645_=_C719( C645 C719 ) C645_=_C738( C645 C738 ) C645_=_C743( C645 C743 ) \nC645_=_C745( C645 C745 ) C645_=_C750( C645 C750 ) C645_=_C759( C645 C759 ) C645_=_C771( C645 C771 ) C645_=_C776( C645 C776 ) C645_=_C778( C645 C778 ) \nC645_=_C794( C645 C794 ) C645_=_C800( C645 C800 ) C645_=_C803( C645 C803 ) C645_=_C827( C645 C827 ) C645_=_C833( C645 C833 ) C645_=_C839( C645 C839 ) \nC645_=_C842( C645 C842 ) C645_=_C847( C645 C847 ) C645_=_C857( C645 C857 ) C645_=_C858( C645 C858 ) C645_=_C861( C645 C861 ) C645_=_C862( C645 C862 ) \nC645_=_C875( C645 C875 ) C645_=_C884( C645 C884 ) C645_=_C890( C645 C890 ) C645_=_C896( C645 C896 ) C645_=_C897( C645 C897 ) C645_=_C906( C645 C906 ) \nC645_=_C909( C645 C909 ) C645_=_C913( C645 C913 ) C645_=_C934( C645 C934 ) C645_=_C936( C645 C936 ) C645_=_C938( C645 C938 ) C645_=_C940( C645 C940 ) \nC645_=_C948( C645 C948 ) C646_=_C647( C646 C647 ) C646_=_C654( C646 C654 ) C646_=_C662( C646 C662 ) C646_=_C681( C646 C681 ) C646_=_C691( C646 C691 ) \nC646_=_C711( C646 C711 ) C646_=_C716( C646 C716 ) C646_=_C727( C646 C727 ) C646_=_C744( C646 C744 ) C646_=_C748( C646 C748 ) C646_=_C762( C646 C762 ) \nC646_=_C771( C646 C771 ) C646_=_C772( C646 C772 ) C646_=_C773( C646 C773 ) C646_=_C795( C646 C795 ) C646_=_C799( C646 C799 ) C646_=_C810( C646 C810 ) \nC646_=_C849( C646 C849 ) C646_=_C851( C646 C851 ) C646_=_C863( C646 C863 ) C646_=_C867( C646 C867 ) C646_=_C871( C646 C871 ) C646_=_C884( C646 C884 ) \nC646_=_C886( C646 C886 ) C646_=_C887( C646 C887 ) C646_=_C901( C646 C901 ) C646_=_C903( C646 C903 ) C646_=_C909( C646 C909 ) C646_=_C921( C646 C921 ) \nC646_=_C922( C646 C922 ) C646_=_C924( C646 C924 ) C646_=_C930( C646 C930 ) C646_=_C939( C646 C939 ) C646_=_C945( C646 C945 ) C646_=_C949( C646 C949 ) \nC647_=_C654( C647 C654 ) C647_=_C661( C647 C661 ) C647_=_C662( C647 C662 ) C647_=_C672( C647 C672 ) C647_=_C681( C647 C681 ) C647_=_C691( C647 C691 ) \nC647_=_C736( C647 C736 ) C647_=_C756( C647 C756 ) C647_=_C763( C647 C763 ) C647_=_C771( C647 C771 ) C647_=_C773( C647 C773 ) C647_=_C784( C647 C784 ) \nC647_=_C795( C647 C795 ) C647_=_C799( C647 C799 ) C647_=_C806( C647 C806 ) C647_=_C833( C647 C833 ) C647_=_C863( C647 C863 ) C647_=_C882( C647 C882 ) \nC647_=_C885( C647 C885 ) C647_=_C886( C647 C886 ) C647_=_C887( C647 C887 ) C647_=_C894( C647 C894 ) C647_=_C899( C647 C899 ) C647_=_C901( C647 C901 ) \nC647_=_C905( C647 C905 ) C647_=_C906( C647 C906 ) C647_=_C907( C647 C907 ) C647_=_C917( C647 C917 ) C647_=_C921( C647 C921 ) C647_=_C922( C647 C922 ) \nC647_=_C927( C647 C927 ) C647_=_C928( C647 C928 ) C647_=_C930( C647 C930 ) C647_=_C939( C647 C939 ) C647_=_C940( C647 C940 ) C647_=_C945( C647 C945 ) \nC647_=_C949( C647 C949 ) C654_=_C662( C654 C662 ) C654_=_C663( C654 C663 ) C654_=_C681( C654 C681 ) C654_=_C691( C654 C691 ) C654_=_C702( C654 C702 ) \nC654_=_C753( C654 C753 ) C654_=_C765( C654 C765 ) C654_=_C775( C654 C775 ) C654_=_C776( C654 C776 ) C654_=_C788( C654 C788 ) C654_=_C795( C654 C795 ) \nC654_=_C799( C654 C799 ) C654_=_C827( C654 C827 ) C654_=_C857( C654 C857 ) C654_=_C858( C654 C858 ) C654_=_C863( C654 C863 ) C654_=_C866( C654 C866 ) \nC654_=_C879( C654 C879 ) C654_=_C882( C654 C882 ) C654_=_C883( C654 C883 ) C654_=_C885( C654 C885 ) C654_=_C886( C654 C886 ) C654_=_C895( C654 C895 ) \nC654_=_C921( C654 C921 ) C654_=_C922( C654 C922 ) C654_=_C930( C654 C930 ) C654_=_C934( C654 C934 ) C654_=_C939( C654 C939 ) C655_=_C658( C655 C658 ) \nC655_=_C665( C655 C665 ) C655_=_C669( C655 C669 ) C655_=_C673( C655 C673 ) C655_=_C676( C655 C676 ) C655_=_C677( C655 C677 ) C655_=_C690( C655 C690 ) \nC655_=_C699( C655 C699 ) C655_=_C702( C655 C702 ) C655_=_C713( C655 C713 ) C655_=_C734( C655 C734 ) C655_=_C744( C655 C744 ) C655_=_C747( C655 C747 ) \nC655_=_C754( C655 C754 ) C655_=_C762( C655 C762 ) C655_=_C771( C655 C771 ) C655_=_C772( C655 C772 ) C655_=_C775( C655 C775 ) C655_=_C783( C655 C783 ) \nC655_=_C786( C655 C786 ) C655_=_C787( C655 C787 ) C655_=_C789( C655 C789 ) C655_=_C790( C655 C790 ) C655_=_C794( C655 C794 ) C655_=_C796( C655 C796 ) \nC655_=_C799( C655 C799 ) C655_=_C839( C655 C839 ) C655_=_C857( C655 C857 ) C655_=_C863( C655 C863 ) C655_=_C870( C655 C870 ) C655_=_C873( C655 C873 ) \nC655_=_C878( C655 C878 ) C655_=_C879( C655 C879 ) C655_=_C892( C655 C892 ) C655_=_C896( C655 C896 ) C655_=_C897( C655 C897 ) C655_=_C900( C655 C900 ) \nC655_=_C901( C655 C901 ) C655_=_C909( C655 C909 ) C655_=_C917( C655 C917 ) C655_=_C924( C655 C924 ) C655_=_C936( C655 C936 ) C655_=_C948( C655 C948 ) \nC655_=_C949( C655 C949 ) C656_=_C663( C656 C663 ) C656_=_C665( C656 C665 ) C656_=_C670( C656 C670 ) C656_=_C685( C656 C685 ) C656_=_C694( C656 C694 ) \nC656_=_C697( C656 C697 ) C656_=_C703( C656 C703 ) C656_=_C706( C656 C706 ) C656_=_C729( C656 C729 ) C656_=_C745( C656 C745 ) C656_=_C746( C656 C746 ) \nC656_=_C751( C656 C751 ) C656_=_C759( C656 C759 ) C656_=_C772( C656 C772 ) C656_=_C773( C656 C773 ) C656_=_C776( C656 C776 ) C656_=_C778( C656 C778 ) \nC656_=_C785( C656 C785 ) C656_=_C790( C656 C790 ) C656_=_C819( C656 C819 ) C656_=_C826( C656 C826 ) C656_=_C827( C656 C827 ) C656_=_C833( C656 C833 ) \nC656_=_C835( C656 C835 ) C656_=_C853( C656 C853 ) C656_=_C857( C656 C857 ) C656_=_C861( C656 C861 ) C656_=_C873( C656 C873 ) C656_=_C897( C656 C897 ) \nC656_=_C906( C656 C906 ) C656_=_C909( C656 C909 ) C656_=_C922( C656 C922 ) C656_=_C925( C656 C925 ) C656_=_C938( C656 C938 ) C656_=_C945(</w:t>
      </w:r>
    </w:p>
    <w:p>
      <w:pPr>
        <w:pStyle w:val="PreformattedText"/>
        <w:bidi w:val="0"/>
        <w:spacing w:before="0" w:after="0"/>
        <w:jc w:val="left"/>
        <w:rPr/>
      </w:pPr>
      <w:r>
        <w:rPr/>
        <w:t xml:space="preserve"> </w:t>
      </w:r>
      <w:r>
        <w:rPr/>
        <w:t>C656 C945 ) \nC656_=_C949( C656 C949 ) C658_=_C664( C658 C664 ) C658_=_C665( C658 C665 ) C658_=_C676( C658 C676 ) C658_=_C690( C658 C690 ) C658_=_C701( C658 C701 ) \nC658_=_C702( C658 C702 ) C658_=_C713( C658 C713 ) C658_=_C719( C658 C719 ) C658_=_C734( C658 C734 ) C658_=_C747( C658 C747 ) C658_=_C749( C658 C749 ) \nC658_=_C753( C658 C753 ) C658_=_C762( C658 C762 ) C658_=_C771( C658 C771 ) C658_=_C772( C658 C772 ) C658_=_C775( C658 C775 ) C658_=_C786( C658 C786 ) \nC658_=_C789( C658 C789 ) C658_=_C796( C658 C796 ) C658_=_C799( C658 C799 ) C658_=_C804( C658 C804 ) C658_=_C838( C658 C838 ) C658_=_C845( C658 C845 ) \nC658_=_C853( C658 C853 ) C658_=_C858( C658 C858 ) C658_=_C859( C658 C859 ) C658_=_C868( C658 C868 ) C658_=_C870( C658 C870 ) C658_=_C873( C658 C873 ) \nC658_=_C879( C658 C879 ) C658_=_C895( C658 C895 ) C658_=_C896( C658 C896 ) C658_=_C900( C658 C900 ) C658_=_C909( C658 C909 ) C658_=_C911( C658 C911 ) \nC658_=_C917( C658 C917 ) C658_=_C920( C658 C920 ) C658_=_C924( C658 C924 ) C658_=_C935( C658 C935 ) C658_=_C936( C658 C936 ) C658_=_C941( C658 C941 ) \nC658_=_C948( C658 C948 ) C658_=_C949( C658 C949 ) C661_=_C662( C661 C662 ) C661_=_C663( C661 C663 ) C661_=_C664( C661 C664 ) C661_=_C678( C661 C678 ) \nC661_=_C689( C661 C689 ) C661_=_C721( C661 C721 ) C661_=_C727( C661 C727 ) C661_=_C736( C661 C736 ) C661_=_C745( C661 C745 ) C661_=_C749( C661 C749 ) \nC661_=_C771( C661 C771 ) C661_=_C773( C661 C773 ) C661_=_C775( C661 C775 ) C661_=_C778( C661 C778 ) C661_=_C783( C661 C783 ) C661_=_C817( C661 C817 ) \nC661_=_C821( C661 C821 ) C661_=_C824( C661 C824 ) C661_=_C837( C661 C837 ) C661_=_C844( C661 C844 ) C661_=_C845( C661 C845 ) C661_=_C857( C661 C857 ) \nC661_=_C860( C661 C860 ) C661_=_C861( C661 C861 ) C661_=_C862( C661 C862 ) C661_=_C876( C661 C876 ) C661_=_C877( C661 C877 ) C661_=_C878( C661 C878 ) \nC661_=_C879( C661 C879 ) C661_=_C880( C661 C880 ) C661_=_C883( C661 C883 ) C661_=_C885( C661 C885 ) C661_=_C886( C661 C886 ) C661_=_C890( C661 C890 ) \nC661_=_C893( C661 C893 ) C661_=_C894( C661 C894 ) C661_=_C901( C661 C901 ) C661_=_C905( C661 C905 ) C661_=_C911( C661 C911 ) C661_=_C912( C661 C912 ) \nC661_=_C914( C661 C914 ) C661_=_C941( C661 C941 ) C661_=_C945( C661 C945 ) C662_=_C663( C662 C663 ) C662_=_C668( C662 C668 ) C662_=_C669( C662 C669 ) \nC662_=_C673( C662 C673 ) C662_=_C678( C662 C678 ) C662_=_C681( C662 C681 ) C662_=_C691( C662 C691 ) C662_=_C692( C662 C692 ) C662_=_C693( C662 C693 ) \nC662_=_C716( C662 C716 ) C662_=_C741( C662 C741 ) C662_=_C750( C662 C750 ) C662_=_C762( C662 C762 ) C662_=_C765( C662 C765 ) C662_=_C772( C662 C772 ) \nC662_=_C778( C662 C778 ) C662_=_C783( C662 C783 ) C662_=_C785( C662 C785 ) C662_=_C795( C662 C795 ) C662_=_C796( C662 C796 ) C662_=_C799( C662 C799 ) \nC662_=_C807( C662 C807 ) C662_=_C828( C662 C828 ) C662_=_C838( C662 C838 ) C662_=_C845( C662 C845 ) C662_=_C853( C662 C853 ) C662_=_C856( C662 C856 ) \nC662_=_C857( C662 C857 ) C662_=_C860( C662 C860 ) C662_=_C861( C662 C861 ) C662_=_C862( C662 C862 ) C662_=_C863( C662 C863 ) C662_=_C864( C662 C864 ) \nC662_=_C881( C662 C881 ) C662_=_C884( C662 C884 ) C662_=_C885( C662 C885 ) C662_=_C886( C662 C886 ) C662_=_C911( C662 C911 ) C662_=_C912( C662 C912 ) \nC662_=_C921( C662 C921 ) C662_=_C922( C662 C922 ) C662_=_C925( C662 C925 ) C662_=_C926( C662 C926 ) C662_=_C930( C662 C930 ) C662_=_C936( C662 C936 ) \nC662_=_C937( C662 C937 ) C662_=_C939( C662 C939 ) C662_=_C945( C662 C945 ) C663_=_C668( C663 C668 ) C663_=_C673( C663 C673 ) C663_=_C678( C663 C678 ) \nC663_=_C692( C663 C692 ) C663_=_C746( C663 C746 ) C663_=_C751( C663 C751 ) C663_=_C763( C663 C763 ) C663_=_C765( C663 C765 ) C663_=_C773( C663 C773 ) \nC663_=_C775( C663 C775 ) C663_=_C776( C663 C776 ) C663_=_C783( C663 C783 ) C663_=_C796( C663 C796 ) C663_=_C844( C663 C844 ) C663_=_C845( C663 C845 ) \nC663_=_C851( C663 C851 ) C663_=_C856( C663 C856 ) C663_=_C857( C663 C857 ) C663_=_C860( C663 C860 ) C663_=_C861( C663 C861 ) C663_=_C862( C663 C862 ) \nC663_=_C879( C663 C879 ) C663_=_C882( C663 C882 ) C663_=_C911( C663 C911 ) C663_=_C912( C663 C912 ) C663_=_C925( C663 C925 ) C663_=_C927( C663 C927 ) \nC663_=_C937( C663 C937 ) C663_=_C939( C663 C939 ) C663_=_C945( C663 C945 ) C664_=_C665( C664 C665 ) C664_=_C700( C664 C700 ) C664_=_C719( C664 C719 ) \nC664_=_C721( C664 C721 ) C664_=_C725( C664 C725 ) C664_=_C753( C664 C753 ) C664_=_C764( C664 C764 ) C664_=_C784( C664 C784 ) C664_=_C785( C664 C785 ) \nC664_=_C790( C664 C790 ) C664_=_C804( C664 C804 ) C664_=_C807( C664 C807 ) C664_=_C817( C664 C817 ) C664_=_C824( C664 C824 ) C664_=_C828( C664 C828 ) \nC664_=_C853( C664 C853 ) C664_=_C858( C664 C858 ) C664_=_C859( C664 C859 ) C664_=_C860( C664 C860 ) C664_=_C863( C664 C863 ) C664_=_C868( C664 C868 ) \nC664_=_C877( C664 C877 ) C664_=_C879( C664 C879 ) C664_=_C880( C664 C880 ) C664_=_C886( C664 C886 ) C664_=_C892( C664 C892 ) C664_=_C913( C664 C913 ) \nC664_=_C914( C664 C914 ) C664_=_C920( C664 C920 ) C664_=_C935( C664 C935 ) C664_=_C940( C664 C940 ) C664_=_C941( C664 C941 ) C664_=_C943( C664 C943 ) \nC664_=_C949( C664 C949 ) C665_=_C702( C665 C702 ) C665_=_C703( C665 C703 ) C665_=_C728( C665 C728 ) C665_=_C745( C665 C745 ) C665_=_C747( C665 C747 ) \nC665_=_C764( C665 C764 ) C665_=_C772( C665 C772 ) C665_=_C775( C665 C775 ) C665_=_C784( C665 C784 ) C665_=_C785( C665 C785 ) C665_=_C786( C665 C786 ) \nC665_=_C789( C665 C789 ) C665_=_C799( C665 C799 ) C665_=_C819( C665 C819 ) C665_=_C827( C665 C827 ) C665_=_C832( C665 C832 ) C665_=_C849( C665 C849 ) \nC665_=_C853( C665 C853 ) C665_=_C858( C665 C858 ) C665_=_C863( C665 C863 ) C665_=_C867( C665 C867 ) C665_=_C873( C665 C873 ) C665_=_C894( C665 C894 ) \nC665_=_C899( C665 C899 ) C665_=_C909( C665 C909 ) C665_=_C912( C665 C912 ) C665_=_C913( C665 C913 ) C665_=_C914( C665 C914 ) C665_=_C917( C665 C917 ) \nC665_=_C924( C665 C924 ) C665_=_C930( C665 C930 ) C665_=_C934( C665 C934 ) C665_=_C940( C665 C940 ) C665_=_C941( C665 C941 ) C665_=_C943( C665 C943 ) \nC665_=_C948( C665 C948 ) C665_=_C949( C665 C949 ) C666_=_C667( C666 C667 ) C666_=_C668( C666 C668 ) C666_=_C669( C666 C669 ) C666_=_C676( C666 C676 ) \nC666_=_C677( C666 C677 ) C666_=_C692( C666 C692 ) C666_=_C783( C666 C783 ) C666_=_C784( C666 C784 ) C666_=_C786( C666 C786 ) C666_=_C787( C666 C787 ) \nC666_=_C788( C666 C788 ) C666_=_C789( C666 C789 ) C666_=_C792( C666 C792 ) C666_=_C796( C666 C796 ) C666_=_C840( C666 C840 ) C666_=_C858( C666 C858 ) \nC666_=_C861( C666 C861 ) C666_=_C862( C666 C862 ) C666_=_C864( C666 C864 ) C666_=_C865( C666 C865 ) C666_=_C866( C666 C866 ) C666_=_C868( C666 C868 ) \nC666_=_C873( C666 C873 ) C666_=_C877( C666 C877 ) C666_=_C878( C666 C878 ) C666_=_C887( C666 C887 ) C666_=_C903( C666 C903 ) C666_=_C911( C666 C911 ) \nC666_=_C916( C666 C916 ) C666_=_C917( C666 C917 ) C666_=_C922( C666 C922 ) C666_=_C927( C666 C927 ) C666_=_C940( C666 C940 ) C666_=_C948( C666 C948 ) \nC666_=_C949( C666 C949 ) C667_=_C668( C667 C668 ) C667_=_C669( C667 C669 ) C667_=_C693( C667 C693 ) C667_=_C694( C667 C694 ) C667_=_C699( C667 C699 ) \nC667_=_C700( C667 C700 ) C667_=_C701( C667 C701 ) C667_=_C702( C667 C702 ) C667_=_C721( C667 C721 ) C667_=_C725( C667 C725 ) C667_=_C727( C667 C727 ) \nC667_=_C728( C667 C728 ) C667_=_C729( C667 C729 ) C667_=_C741( C667 C741 ) C667_=_C744( C667 C744 ) C667_=_C783( C667 C783 ) C667_=_C786( C667 C786 ) \nC667_=_C787( C667 C787 ) C667_=_C788( C667 C788 ) C667_=_C789( C667 C789 ) C667_=_C819( C667 C819 ) C667_=_C821( C667 C821 ) C667_=_C834( C667 C834 ) \nC667_=_C835( C667 C835 ) C667_=_C858( C667 C858 ) C667_=_C859( C667 C859 ) C667_=_C864( C667 C864 ) C667_=_C865( C667 C865 ) C667_=_C866( C667 C866 ) \nC667_=_C868( C667 C868 ) C667_=_C871( C667 C871 ) C667_=_C874( C667 C874 ) C667_=_C875( C667 C875 ) C667_=_C880( C667 C880 ) C667_=_C882( C667 C882 ) \nC667_=_C890( C667 C890 ) C667_=_C894( C667 C894 ) C667_=_C898( C667 C898 ) C667_=_C899( C667 C899 ) C667_=_C900( C667 C900 ) C667_=_C921( C667 C921 ) \nC667_=_C925( C667 C925 ) C667_=_C943( C667 C943 ) C667_=_C949( C667 C949 ) C668_=_C669( C668 C669 ) C668_=_C673( C668 C673 ) C668_=_C678( C668 C678 ) \nC668_=_C690( C668 C690 ) C668_=_C692( C668 C692 ) C668_=_C693( C668 C693 ) C668_=_C694( C668 C694 ) C668_=_C699( C668 C699 ) C668_=_C700( C668 C700 ) \nC668_=_C701( C668 C701 ) C668_=_C702( C668 C702 ) C668_=_C734( C668 C734 ) C668_=_C783( C668 C783 ) C668_=_C786( C668 C786 ) C668_=_C787( C668 C787 ) \nC668_=_C788( C668 C788 ) C668_=_C789( C668 C789 ) C668_=_C795( C668 C795 ) C668_=_C796( C668 C796 ) C668_=_C824( C668 C824 ) C668_=_C845( C668 C845 ) \nC668_=_C856( C668 C856 ) C668_=_C857( C668 C857 ) C668_=_C860( C668 C860 ) C668_=_C864( C668 C864 ) C668_=_C865( C668 C865 ) C668_=_C866( C668 C866 ) \nC668_=_C868( C668 C868 ) C668_=_C873( C668 C873 ) C668_=_C874( C668 C874 ) C668_=_C882( C668 C882 ) C668_=_C903( C668 C903 ) C668_=_C905( C668 C905 ) \nC668_=_C923( C668 C923 ) C668_=_C925( C668 C925 ) C668_=_C926( C668 C926 ) C668_=_C936( C668 C936 ) C668_=_C937( C668 C937 ) C668_=_C938( C668 C938 ) \nC668_=_C939( C668 C939 ) C668_=_C943( C668 C943 ) C668_=_C948( C668 C948 ) C668_=_C949( C668 C949 ) C669_=_C695( C669 C695 ) C669_=_C739( C669 C739 ) \nC669_=_C741( C669 C741 ) C669_=_C744( C669 C744 ) C669_=_C751( C669 C751 ) C669_=_C754( C669 C754 ) C669_=_C755( C669 C755 ) C669_=_C757( C669 C757 ) \nC669_=_C765( C669 C765 ) C669_=_C772( C669 C772 ) C669_=_C776( C669 C776 ) C669_=_C778( C669 C778 ) C669_=_C783( C669 C783 ) C669_=_C786( C669 C786 ) \nC669_=_C787( C669 C787 ) C669_=_C788( C669 C788 ) C669_=_C789( C669 C789 ) C669_=_C790( C669 C790 ) C669_=_C794( C669 C794 ) C669_=_C796( C669 C796 ) \nC669_=_C817( C669 C817 ) C669_=_C819( C669 C819 ) C669_=_C826( C669 C826 ) C669_=_C833( C669 C833 ) C669_=_C839( C669 C839 ) C669_=_C863( C669 C863 ) \nC669_=_C864( C669 C864 ) C669_=_C865( C669 C865 ) C669_=_C866( C669 C866 ) C669_=_C871( C669 C871 ) C669_=_C878( C669 C878 ) C669_=_C879( C669 C879 ) \nC669_=_C892(</w:t>
      </w:r>
    </w:p>
    <w:p>
      <w:pPr>
        <w:pStyle w:val="PreformattedText"/>
        <w:bidi w:val="0"/>
        <w:spacing w:before="0" w:after="0"/>
        <w:jc w:val="left"/>
        <w:rPr/>
      </w:pPr>
      <w:r>
        <w:rPr/>
        <w:t xml:space="preserve"> </w:t>
      </w:r>
      <w:r>
        <w:rPr/>
        <w:t>C669 C892 ) C669_=_C893( C669 C893 ) C669_=_C894( C669 C894 ) C669_=_C895( C669 C895 ) C669_=_C900( C669 C900 ) C669_=_C901( C669 C901 ) \nC669_=_C905( C669 C905 ) C669_=_C916( C669 C916 ) C669_=_C927( C669 C927 ) C669_=_C938( C669 C938 ) C669_=_C940( C669 C940 ) C669_=_C941( C669 C941 ) \nC669_=_C945( C669 C945 ) C670_=_C671( C670 C671 ) C670_=_C672( C670 C672 ) C670_=_C673( C670 C673 ) C670_=_C674( C670 C674 ) C670_=_C685( C670 C685 ) \nC670_=_C694( C670 C694 ) C670_=_C697( C670 C697 ) C670_=_C698( C670 C698 ) C670_=_C705( C670 C705 ) C670_=_C706( C670 C706 ) C670_=_C728( C670 C728 ) \nC670_=_C729( C670 C729 ) C670_=_C738( C670 C738 ) C670_=_C772( C670 C772 ) C670_=_C785( C670 C785 ) C670_=_C790( C670 C790 ) C670_=_C791( C670 C791 ) \nC670_=_C794( C670 C794 ) C670_=_C795( C670 C795 ) C670_=_C804( C670 C804 ) C670_=_C824( C670 C824 ) C670_=_C835( C670 C835 ) C670_=_C853( C670 C853 ) \nC670_=_C867( C670 C867 ) C670_=_C873( C670 C873 ) C670_=_C875( C670 C875 ) C670_=_C876( C670 C876 ) C670_=_C879( C670 C879 ) C670_=_C881( C670 C881 ) \nC670_=_C892( C670 C892 ) C670_=_C894( C670 C894 ) C670_=_C896( C670 C896 ) C670_=_C900( C670 C900 ) C670_=_C917( C670 C917 ) C670_=_C921( C670 C921 ) \nC670_=_C922( C670 C922 ) C670_=_C923( C670 C923 ) C670_=_C924( C670 C924 ) C670_=_C933( C670 C933 ) C670_=_C935( C670 C935 ) C670_=_C945( C670 C945 ) \nC670_=_C949( C670 C949 ) C671_=_C672( C671 C672 ) C671_=_C673( C671 C673 ) C671_=_C674( C671 C674 ) C671_=_C681( C671 C681 ) C671_=_C690( C671 C690 ) \nC671_=_C695( C671 C695 ) C671_=_C697( C671 C697 ) C671_=_C705( C671 C705 ) C671_=_C713( C671 C713 ) C671_=_C719( C671 C719 ) C671_=_C729( C671 C729 ) \nC671_=_C743( C671 C743 ) C671_=_C748( C671 C748 ) C671_=_C755( C671 C755 ) C671_=_C773( C671 C773 ) C671_=_C778( C671 C778 ) C671_=_C784( C671 C784 ) \nC671_=_C790( C671 C790 ) C671_=_C791( C671 C791 ) C671_=_C804( C671 C804 ) C671_=_C828( C671 C828 ) C671_=_C835( C671 C835 ) C671_=_C844( C671 C844 ) \nC671_=_C856( C671 C856 ) C671_=_C867( C671 C867 ) C671_=_C878( C671 C878 ) C671_=_C880( C671 C880 ) C671_=_C896( C671 C896 ) C671_=_C907( C671 C907 ) \nC671_=_C912( C671 C912 ) C671_=_C914( C671 C914 ) C671_=_C916( C671 C916 ) C671_=_C920( C671 C920 ) C671_=_C930( C671 C930 ) C671_=_C949( C671 C949 ) \nC672_=_C673( C672 C673 ) C672_=_C674( C672 C674 ) C672_=_C698( C672 C698 ) C672_=_C704( C672 C704 ) C672_=_C705( C672 C705 ) C672_=_C712( C672 C712 ) \nC672_=_C713( C672 C713 ) C672_=_C744( C672 C744 ) C672_=_C748( C672 C748 ) C672_=_C749( C672 C749 ) C672_=_C750( C672 C750 ) C672_=_C785( C672 C785 ) \nC672_=_C790( C672 C790 ) C672_=_C791( C672 C791 ) C672_=_C800( C672 C800 ) C672_=_C813( C672 C813 ) C672_=_C834( C672 C834 ) C672_=_C835( C672 C835 ) \nC672_=_C836( C672 C836 ) C672_=_C847( C672 C847 ) C672_=_C849( C672 C849 ) C672_=_C867( C672 C867 ) C672_=_C870( C672 C870 ) C672_=_C874( C672 C874 ) \nC672_=_C877( C672 C877 ) C672_=_C881( C672 C881 ) C672_=_C882( C672 C882 ) C672_=_C885( C672 C885 ) C672_=_C898( C672 C898 ) C672_=_C899( C672 C899 ) \nC672_=_C900( C672 C900 ) C672_=_C903( C672 C903 ) C672_=_C906( C672 C906 ) C672_=_C912( C672 C912 ) C672_=_C914( C672 C914 ) C672_=_C926( C672 C926 ) \nC672_=_C927( C672 C927 ) C672_=_C928( C672 C928 ) C672_=_C935( C672 C935 ) C672_=_C937( C672 C937 ) C672_=_C941( C672 C941 ) C672_=_C948( C672 C948 ) \nC673_=_C674( C673 C674 ) C673_=_C677( C673 C677 ) C673_=_C678( C673 C678 ) C673_=_C690( C673 C690 ) C673_=_C692( C673 C692 ) C673_=_C713( C673 C713 ) \nC673_=_C746( C673 C746 ) C673_=_C755( C673 C755 ) C673_=_C783( C673 C783 ) C673_=_C784( C673 C784 ) C673_=_C787( C673 C787 ) C673_=_C789( C673 C789 ) \nC673_=_C790( C673 C790 ) C673_=_C791( C673 C791 ) C673_=_C796( C673 C796 ) C673_=_C806( C673 C806 ) C673_=_C828( C673 C828 ) C673_=_C834( C673 C834 ) \nC673_=_C838( C673 C838 ) C673_=_C845( C673 C845 ) C673_=_C856( C673 C856 ) C673_=_C857( C673 C857 ) C673_=_C860( C673 C860 ) C673_=_C866( C673 C866 ) \nC673_=_C867( C673 C867 ) C673_=_C874( C673 C874 ) C673_=_C878( C673 C878 ) C673_=_C880( C673 C880 ) C673_=_C890( C673 C890 ) C673_=_C897( C673 C897 ) \nC673_=_C901( C673 C901 ) C673_=_C912( C673 C912 ) C673_=_C914( C673 C914 ) C673_=_C916( C673 C916 ) C673_=_C925( C673 C925 ) C673_=_C937( C673 C937 ) \nC673_=_C939( C673 C939 ) C673_=_C948( C673 C948 ) C674_=_C678( C674 C678 ) C674_=_C685( C674 C685 ) C674_=_C691( C674 C691 ) C674_=_C694( C674 C694 ) \nC674_=_C698( C674 C698 ) C674_=_C728( C674 C728 ) C674_=_C763( C674 C763 ) C674_=_C764( C674 C764 ) C674_=_C784( C674 C784 ) C674_=_C790( C674 C790 ) \nC674_=_C791( C674 C791 ) C674_=_C794( C674 C794 ) C674_=_C800( C674 C800 ) C674_=_C804( C674 C804 ) C674_=_C821( C674 C821 ) C674_=_C840( C674 C840 ) \nC674_=_C844( C674 C844 ) C674_=_C846( C674 C846 ) C674_=_C847( C674 C847 ) C674_=_C858( C674 C858 ) C674_=_C863( C674 C863 ) C674_=_C867( C674 C867 ) \nC674_=_C871( C674 C871 ) C674_=_C876( C674 C876 ) C674_=_C880( C674 C880 ) C674_=_C887( C674 C887 ) C674_=_C890( C674 C890 ) C674_=_C895( C674 C895 ) \nC674_=_C899( C674 C899 ) C674_=_C911( C674 C911 ) C674_=_C913( C674 C913 ) C674_=_C914( C674 C914 ) C674_=_C917( C674 C917 ) C674_=_C922( C674 C922 ) \nC674_=_C927( C674 C927 ) C674_=_C933( C674 C933 ) C674_=_C935( C674 C935 ) C674_=_C938( C674 C938 ) C674_=_C940( C674 C940 ) C676_=_C677( C676 C677 ) \nC676_=_C690( C676 C690 ) C676_=_C701( C676 C701 ) C676_=_C702( C676 C702 ) C676_=_C713( C676 C713 ) C676_=_C726( C676 C726 ) C676_=_C734( C676 C734 ) \nC676_=_C743( C676 C743 ) C676_=_C749( C676 C749 ) C676_=_C759( C676 C759 ) C676_=_C762( C676 C762 ) C676_=_C771( C676 C771 ) C676_=_C775( C676 C775 ) \nC676_=_C783( C676 C783 ) C676_=_C789( C676 C789 ) C676_=_C792( C676 C792 ) C676_=_C796( C676 C796 ) C676_=_C804( C676 C804 ) C676_=_C836( C676 C836 ) \nC676_=_C837( C676 C837 ) C676_=_C838( C676 C838 ) C676_=_C840( C676 C840 ) C676_=_C845( C676 C845 ) C676_=_C846( C676 C846 ) C676_=_C849( C676 C849 ) \nC676_=_C859( C676 C859 ) C676_=_C860( C676 C860 ) C676_=_C868( C676 C868 ) C676_=_C870( C676 C870 ) C676_=_C879( C676 C879 ) C676_=_C880( C676 C880 ) \nC676_=_C893( C676 C893 ) C676_=_C896( C676 C896 ) C676_=_C899( C676 C899 ) C676_=_C909( C676 C909 ) C676_=_C911( C676 C911 ) C676_=_C916( C676 C916 ) \nC676_=_C917( C676 C917 ) C676_=_C922( C676 C922 ) C676_=_C924( C676 C924 ) C676_=_C930( C676 C930 ) C676_=_C936( C676 C936 ) C676_=_C938( C676 C938 ) \nC676_=_C949( C676 C949 ) C677_=_C689( C677 C689 ) C677_=_C704( C677 C704 ) C677_=_C711( C677 C711 ) C677_=_C712( C677 C712 ) C677_=_C721( C677 C721 ) \nC677_=_C744( C677 C744 ) C677_=_C755( C677 C755 ) C677_=_C764( C677 C764 ) C677_=_C775( C677 C775 ) C677_=_C783( C677 C783 ) C677_=_C787( C677 C787 ) \nC677_=_C792( C677 C792 ) C677_=_C796( C677 C796 ) C677_=_C826( C677 C826 ) C677_=_C827( C677 C827 ) C677_=_C828( C677 C828 ) C677_=_C847( C677 C847 ) \nC677_=_C857( C677 C857 ) C677_=_C858( C677 C858 ) C677_=_C862( C677 C862 ) C677_=_C867( C677 C867 ) C677_=_C868( C677 C868 ) C677_=_C870( C677 C870 ) \nC677_=_C875( C677 C875 ) C677_=_C876( C677 C876 ) C677_=_C877( C677 C877 ) C677_=_C884( C677 C884 ) C677_=_C892( C677 C892 ) C677_=_C897( C677 C897 ) \nC677_=_C902( C677 C902 ) C677_=_C905( C677 C905 ) C677_=_C907( C677 C907 ) C677_=_C909( C677 C909 ) C677_=_C916( C677 C916 ) C677_=_C917( C677 C917 ) \nC677_=_C923( C677 C923 ) C677_=_C935( C677 C935 ) C677_=_C938( C677 C938 ) C677_=_C945( C677 C945 ) C677_=_C948( C677 C948 ) C677_=_C949( C677 C949 ) \nC678_=_C681( C678 C681 ) C678_=_C692( C678 C692 ) C678_=_C694( C678 C694 ) C678_=_C703( C678 C703 ) C678_=_C705( C678 C705 ) C678_=_C716( C678 C716 ) \nC678_=_C721( C678 C721 ) C678_=_C724( C678 C724 ) C678_=_C728( C678 C728 ) C678_=_C741( C678 C741 ) C678_=_C749( C678 C749 ) C678_=_C757( C678 C757 ) \nC678_=_C763( C678 C763 ) C678_=_C764( C678 C764 ) C678_=_C771( C678 C771 ) C678_=_C775( C678 C775 ) C678_=_C794( C678 C794 ) C678_=_C795( C678 C795 ) \nC678_=_C796( C678 C796 ) C678_=_C800( C678 C800 ) C678_=_C803( C678 C803 ) C678_=_C804( C678 C804 ) C678_=_C819( C678 C819 ) C678_=_C840( C678 C840 ) \nC678_=_C844( C678 C844 ) C678_=_C845( C678 C845 ) C678_=_C856( C678 C856 ) C678_=_C857( C678 C857 ) C678_=_C860( C678 C860 ) C678_=_C862( C678 C862 ) \nC678_=_C870( C678 C870 ) C678_=_C871( C678 C871 ) C678_=_C876( C678 C876 ) C678_=_C883( C678 C883 ) C678_=_C887( C678 C887 ) C678_=_C890( C678 C890 ) \nC678_=_C892( C678 C892 ) C678_=_C893( C678 C893 ) C678_=_C895( C678 C895 ) C678_=_C905( C678 C905 ) C678_=_C911( C678 C911 ) C678_=_C925( C678 C925 ) \nC678_=_C934( C678 C934 ) C678_=_C937( C678 C937 ) C678_=_C938( C678 C938 ) C678_=_C939( C678 C939 ) C678_=_C943( C678 C943 ) C681_=_C691( C681 C691 ) \nC681_=_C698( C681 C698 ) C681_=_C703( C681 C703 ) C681_=_C705( C681 C705 ) C681_=_C719( C681 C719 ) C681_=_C741( C681 C741 ) C681_=_C743( C681 C743 ) \nC681_=_C757( C681 C757 ) C681_=_C759( C681 C759 ) C681_=_C763( C681 C763 ) C681_=_C771( C681 C771 ) C681_=_C789( C681 C789 ) C681_=_C794( C681 C794 ) \nC681_=_C795( C681 C795 ) C681_=_C799( C681 C799 ) C681_=_C803( C681 C803 ) C681_=_C835( C681 C835 ) C681_=_C836( C681 C836 ) C681_=_C844( C681 C844 ) \nC681_=_C856( C681 C856 ) C681_=_C863( C681 C863 ) C681_=_C870( C681 C870 ) C681_=_C871( C681 C871 ) C681_=_C884( C681 C884 ) C681_=_C886( C681 C886 ) \nC681_=_C892( C681 C892 ) C681_=_C896( C681 C896 ) C681_=_C897( C681 C897 ) C681_=_C911( C681 C911 ) C681_=_C921( C681 C921 ) C681_=_C922( C681 C922 ) \nC681_=_C925( C681 C925 ) C681_=_C930( C681 C930 ) C681_=_C933( C681 C933 ) C681_=_C934( C681 C934 ) C681_=_C939( C681 C939 ) C685_=_C691( C685 C691 ) \nC685_=_C694( C685 C694 ) C685_=_C716( C685 C716 ) C685_=_C729( C685 C729 ) C685_=_C738( C685 C738 ) C685_=_C745( C685 C745 ) C685_=_C746( C685 C746 ) \nC685_=_C750( C685 C750 ) C685_=_C753( C685 C753 ) C685_=_C763( C685 C763 ) C685_=_C772( C685 C772 ) C685_=_C776( C685 C776 ) C685_=_C778( C685 C778 ) \nC685_=_C785( C685 C785 ) C685_=_C791(</w:t>
      </w:r>
    </w:p>
    <w:p>
      <w:pPr>
        <w:pStyle w:val="PreformattedText"/>
        <w:bidi w:val="0"/>
        <w:spacing w:before="0" w:after="0"/>
        <w:jc w:val="left"/>
        <w:rPr/>
      </w:pPr>
      <w:r>
        <w:rPr/>
        <w:t xml:space="preserve"> </w:t>
      </w:r>
      <w:r>
        <w:rPr/>
        <w:t>C685 C791 ) C685_=_C794( C685 C794 ) C685_=_C799( C685 C799 ) C685_=_C800( C685 C800 ) C685_=_C821( C685 C821 ) \nC685_=_C835( C685 C835 ) C685_=_C853( C685 C853 ) C685_=_C873( C685 C873 ) C685_=_C874( C685 C874 ) C685_=_C887( C685 C887 ) C685_=_C890( C685 C890 ) \nC685_=_C894( C685 C894 ) C685_=_C898( C685 C898 ) C685_=_C902( C685 C902 ) C685_=_C906( C685 C906 ) C685_=_C912( C685 C912 ) C685_=_C914( C685 C914 ) \nC685_=_C917( C685 C917 ) C685_=_C922( C685 C922 ) C685_=_C924( C685 C924 ) C685_=_C939( C685 C939 ) C685_=_C943( C685 C943 ) C685_=_C945( C685 C945 ) \nC685_=_C949( C685 C949 ) C689_=_C690( C689 C690 ) C689_=_C691( C689 C691 ) C689_=_C694( C689 C694 ) C689_=_C704( C689 C704 ) C689_=_C706( C689 C706 ) \nC689_=_C727( C689 C727 ) C689_=_C744( C689 C744 ) C689_=_C745( C689 C745 ) C689_=_C753( C689 C753 ) C689_=_C756( C689 C756 ) C689_=_C765( C689 C765 ) \nC689_=_C775( C689 C775 ) C689_=_C796( C689 C796 ) C689_=_C803( C689 C803 ) C689_=_C813( C689 C813 ) C689_=_C821( C689 C821 ) C689_=_C824( C689 C824 ) \nC689_=_C827( C689 C827 ) C689_=_C837( C689 C837 ) C689_=_C844( C689 C844 ) C689_=_C845( C689 C845 ) C689_=_C846( C689 C846 ) C689_=_C857( C689 C857 ) \nC689_=_C860( C689 C860 ) C689_=_C867( C689 C867 ) C689_=_C875( C689 C875 ) C689_=_C876( C689 C876 ) C689_=_C877( C689 C877 ) C689_=_C878( C689 C878 ) \nC689_=_C887( C689 C887 ) C689_=_C898( C689 C898 ) C689_=_C901( C689 C901 ) C689_=_C905( C689 C905 ) C689_=_C907( C689 C907 ) C689_=_C909( C689 C909 ) \nC689_=_C920( C689 C920 ) C689_=_C924( C689 C924 ) C689_=_C937( C689 C937 ) C689_=_C938( C689 C938 ) C689_=_C940( C689 C940 ) C689_=_C941( C689 C941 ) \nC689_=_C943( C689 C943 ) C690_=_C691( C690 C691 ) C690_=_C713( C690 C713 ) C690_=_C734( C690 C734 ) C690_=_C747( C690 C747 ) C690_=_C755( C690 C755 ) \nC690_=_C762( C690 C762 ) C690_=_C771( C690 C771 ) C690_=_C775( C690 C775 ) C690_=_C784( C690 C784 ) C690_=_C787( C690 C787 ) C690_=_C789( C690 C789 ) \nC690_=_C796( C690 C796 ) C690_=_C803( C690 C803 ) C690_=_C810( C690 C810 ) C690_=_C817( C690 C817 ) C690_=_C860( C690 C860 ) C690_=_C864( C690 C864 ) \nC690_=_C870( C690 C870 ) C690_=_C873( C690 C873 ) C690_=_C875( C690 C875 ) C690_=_C876( C690 C876 ) C690_=_C878( C690 C878 ) C690_=_C879( C690 C879 ) \nC690_=_C880( C690 C880 ) C690_=_C896( C690 C896 ) C690_=_C903( C690 C903 ) C690_=_C907( C690 C907 ) C690_=_C909( C690 C909 ) C690_=_C912( C690 C912 ) \nC690_=_C914( C690 C914 ) C690_=_C916( C690 C916 ) C690_=_C923( C690 C923 ) C690_=_C924( C690 C924 ) C690_=_C936( C690 C936 ) C690_=_C948( C690 C948 ) \nC691_=_C743( C691 C743 ) C691_=_C744( C691 C744 ) C691_=_C763( C691 C763 ) C691_=_C784( C691 C784 ) C691_=_C795( C691 C795 ) C691_=_C799( C691 C799 ) \nC691_=_C803( C691 C803 ) C691_=_C810( C691 C810 ) C691_=_C840( C691 C840 ) C691_=_C844( C691 C844 ) C691_=_C846( C691 C846 ) C691_=_C847( C691 C847 ) \nC691_=_C849( C691 C849 ) C691_=_C856( C691 C856 ) C691_=_C858( C691 C858 ) C691_=_C860( C691 C860 ) C691_=_C863( C691 C863 ) C691_=_C871( C691 C871 ) \nC691_=_C875( C691 C875 ) C691_=_C876( C691 C876 ) C691_=_C880( C691 C880 ) C691_=_C886( C691 C886 ) C691_=_C887( C691 C887 ) C691_=_C890( C691 C890 ) \nC691_=_C914( C691 C914 ) C691_=_C916( C691 C916 ) C691_=_C917( C691 C917 ) C691_=_C921( C691 C921 ) C691_=_C922( C691 C922 ) C691_=_C930( C691 C930 ) \nC691_=_C933( C691 C933 ) C691_=_C939( C691 C939 ) C691_=_C945( C691 C945 ) C692_=_C704( C692 C704 ) C692_=_C736( C692 C736 ) C692_=_C748( C692 C748 ) \nC692_=_C754( C692 C754 ) C692_=_C757( C692 C757 ) C692_=_C759( C692 C759 ) C692_=_C762( C692 C762 ) C692_=_C773( C692 C773 ) C692_=_C796( C692 C796 ) \nC692_=_C833( C692 C833 ) C692_=_C844( C692 C844 ) C692_=_C845( C692 C845 ) C692_=_C856( C692 C856 ) C692_=_C857( C692 C857 ) C692_=_C860( C692 C860 ) \nC692_=_C861( C692 C861 ) C692_=_C865( C692 C865 ) C692_=_C870( C692 C870 ) C692_=_C877( C692 C877 ) C692_=_C878( C692 C878 ) C692_=_C882( C692 C882 ) \nC692_=_C883( C692 C883 ) C692_=_C884( C692 C884 ) C692_=_C899( C692 C899 ) C692_=_C902( C692 C902 ) C692_=_C903( C692 C903 ) C692_=_C911( C692 C911 ) \nC692_=_C922( C692 C922 ) C692_=_C923( C692 C923 ) C692_=_C925( C692 C925 ) C692_=_C937( C692 C937 ) C692_=_C939( C692 C939 ) C692_=_C940( C692 C940 ) \nC693_=_C694( C693 C694 ) C693_=_C695( C693 C695 ) C693_=_C699( C693 C699 ) C693_=_C700( C693 C700 ) C693_=_C701( C693 C701 ) C693_=_C702( C693 C702 ) \nC693_=_C724( C693 C724 ) C693_=_C738( C693 C738 ) C693_=_C750( C693 C750 ) C693_=_C762( C693 C762 ) C693_=_C772( C693 C772 ) C693_=_C785( C693 C785 ) \nC693_=_C794( C693 C794 ) C693_=_C804( C693 C804 ) C693_=_C828( C693 C828 ) C693_=_C853( C693 C853 ) C693_=_C856( C693 C856 ) C693_=_C862( C693 C862 ) \nC693_=_C868( C693 C868 ) C693_=_C875( C693 C875 ) C693_=_C878( C693 C878 ) C693_=_C879( C693 C879 ) C693_=_C880( C693 C880 ) C693_=_C881( C693 C881 ) \nC693_=_C882( C693 C882 ) C693_=_C883( C693 C883 ) C693_=_C885( C693 C885 ) C693_=_C896( C693 C896 ) C693_=_C913( C693 C913 ) C693_=_C914( C693 C914 ) \nC693_=_C921( C693 C921 ) C693_=_C925( C693 C925 ) C693_=_C926( C693 C926 ) C693_=_C933( C693 C933 ) C693_=_C934( C693 C934 ) C693_=_C936( C693 C936 ) \nC693_=_C940( C693 C940 ) C693_=_C943( C693 C943 ) C693_=_C945( C693 C945 ) C693_=_C949( C693 C949 ) C694_=_C695( C694 C695 ) C694_=_C699( C694 C699 ) \nC694_=_C700( C694 C700 ) C694_=_C701( C694 C701 ) C694_=_C702( C694 C702 ) C694_=_C728( C694 C728 ) C694_=_C729( C694 C729 ) C694_=_C764( C694 C764 ) \nC694_=_C772( C694 C772 ) C694_=_C785( C694 C785 ) C694_=_C800( C694 C800 ) C694_=_C804( C694 C804 ) C694_=_C835( C694 C835 ) C694_=_C840( C694 C840 ) \nC694_=_C856( C694 C856 ) C694_=_C868( C694 C868 ) C694_=_C875( C694 C875 ) C694_=_C877( C694 C877 ) C694_=_C879( C694 C879 ) C694_=_C880( C694 C880 ) \nC694_=_C882( C694 C882 ) C694_=_C895( C694 C895 ) C694_=_C920( C694 C920 ) C694_=_C922( C694 C922 ) C694_=_C924( C694 C924 ) C694_=_C925( C694 C925 ) \nC694_=_C937( C694 C937 ) C694_=_C938( C694 C938 ) C694_=_C940( C694 C940 ) C694_=_C943( C694 C943 ) C694_=_C945( C694 C945 ) C694_=_C949( C694 C949 ) \nC695_=_C697( C695 C697 ) C695_=_C724( C695 C724 ) C695_=_C739( C695 C739 ) C695_=_C741( C695 C741 ) C695_=_C743( C695 C743 ) C695_=_C746( C695 C746 ) \nC695_=_C755( C695 C755 ) C695_=_C787( C695 C787 ) C695_=_C794( C695 C794 ) C695_=_C804( C695 C804 ) C695_=_C817( C695 C817 ) C695_=_C826( C695 C826 ) \nC695_=_C836( C695 C836 ) C695_=_C851( C695 C851 ) C695_=_C864( C695 C864 ) C695_=_C866( C695 C866 ) C695_=_C879( C695 C879 ) C695_=_C880( C695 C880 ) \nC695_=_C890( C695 C890 ) C695_=_C894( C695 C894 ) C695_=_C899( C695 C899 ) C695_=_C905( C695 C905 ) C695_=_C906( C695 C906 ) C695_=_C907( C695 C907 ) \nC695_=_C916( C695 C916 ) C695_=_C935( C695 C935 ) C695_=_C938( C695 C938 ) C695_=_C940( C695 C940 ) C695_=_C941( C695 C941 ) C695_=_C943( C695 C943 ) \nC695_=_C945( C695 C945 ) C695_=_C949( C695 C949 ) C697_=_C698( C697 C698 ) C697_=_C706( C697 C706 ) C697_=_C719( C697 C719 ) C697_=_C726( C697 C726 ) \nC697_=_C734( C697 C734 ) C697_=_C736( C697 C736 ) C697_=_C745( C697 C745 ) C697_=_C749( C697 C749 ) C697_=_C751( C697 C751 ) C697_=_C753( C697 C753 ) \nC697_=_C755( C697 C755 ) C697_=_C759( C697 C759 ) C697_=_C763( C697 C763 ) C697_=_C776( C697 C776 ) C697_=_C778( C697 C778 ) C697_=_C788( C697 C788 ) \nC697_=_C791( C697 C791 ) C697_=_C794( C697 C794 ) C697_=_C804( C697 C804 ) C697_=_C827( C697 C827 ) C697_=_C833( C697 C833 ) C697_=_C849( C697 C849 ) \nC697_=_C857( C697 C857 ) C697_=_C861( C697 C861 ) C697_=_C875( C697 C875 ) C697_=_C876( C697 C876 ) C697_=_C881( C697 C881 ) C697_=_C893( C697 C893 ) \nC697_=_C894( C697 C894 ) C697_=_C897( C697 C897 ) C697_=_C901( C697 C901 ) C697_=_C906( C697 C906 ) C697_=_C907( C697 C907 ) C697_=_C909( C697 C909 ) \nC697_=_C912( C697 C912 ) C697_=_C914( C697 C914 ) C697_=_C923( C697 C923 ) C697_=_C924( C697 C924 ) C697_=_C925( C697 C925 ) C697_=_C930( C697 C930 ) \nC697_=_C938( C697 C938 ) C697_=_C941( C697 C941 ) C698_=_C726( C698 C726 ) C698_=_C728( C698 C728 ) C698_=_C729( C698 C729 ) C698_=_C748( C698 C748 ) \nC698_=_C750( C698 C750 ) C698_=_C762( C698 C762 ) C698_=_C785( C698 C785 ) C698_=_C794( C698 C794 ) C698_=_C803( C698 C803 ) C698_=_C817( C698 C817 ) \nC698_=_C832( C698 C832 ) C698_=_C836( C698 C836 ) C698_=_C844( C698 C844 ) C698_=_C873( C698 C873 ) C698_=_C875( C698 C875 ) C698_=_C878( C698 C878 ) \nC698_=_C879( C698 C879 ) C698_=_C881( C698 C881 ) C698_=_C892( C698 C892 ) C698_=_C894( C698 C894 ) C698_=_C896( C698 C896 ) C698_=_C897( C698 C897 ) \nC698_=_C898( C698 C898 ) C698_=_C903( C698 C903 ) C698_=_C911( C698 C911 ) C698_=_C913( C698 C913 ) C698_=_C921( C698 C921 ) C698_=_C922( C698 C922 ) \nC698_=_C923( C698 C923 ) C698_=_C924( C698 C924 ) C698_=_C925( C698 C925 ) C698_=_C927( C698 C927 ) C698_=_C930( C698 C930 ) C698_=_C933( C698 C933 ) \nC698_=_C940( C698 C940 ) C698_=_C948( C698 C948 ) C699_=_C700( C699 C700 ) C699_=_C701( C699 C701 ) C699_=_C702( C699 C702 ) C699_=_C706( C699 C706 ) \nC699_=_C716( C699 C716 ) C699_=_C738( C699 C738 ) C699_=_C751( C699 C751 ) C699_=_C754( C699 C754 ) C699_=_C756( C699 C756 ) C699_=_C786( C699 C786 ) \nC699_=_C794( C699 C794 ) C699_=_C796( C699 C796 ) C699_=_C807( C699 C807 ) C699_=_C810( C699 C810 ) C699_=_C813( C699 C813 ) C699_=_C819( C699 C819 ) \nC699_=_C832( C699 C832 ) C699_=_C834( C699 C834 ) C699_=_C839( C699 C839 ) C699_=_C842( C699 C842 ) C699_=_C867( C699 C867 ) C699_=_C868( C699 C868 ) \nC699_=_C882( C699 C882 ) C699_=_C884( C699 C884 ) C699_=_C886( C699 C886 ) C699_=_C907( C699 C907 ) C699_=_C916( C699 C916 ) C699_=_C923( C699 C923 ) \nC699_=_C925( C699 C925 ) C699_=_C926( C699 C926 ) C699_=_C943( C699 C943 ) C699_=_C949( C699 C949 ) C700_=_C701( C700 C701 ) C700_=_C702( C700 C702 ) \nC700_=_C721( C700 C721 ) C700_=_C725( C700 C725 ) C700_=_C729( C700 C729 ) C700_=_C755( C700 C755 ) C700_=_C819( C700 C819 ) C700_=_C828( C700 C828 ) \nC700_=_C834( C700 C834 ) C700_=_C856( C700 C856 ) C700_=_C858(</w:t>
      </w:r>
    </w:p>
    <w:p>
      <w:pPr>
        <w:pStyle w:val="PreformattedText"/>
        <w:bidi w:val="0"/>
        <w:spacing w:before="0" w:after="0"/>
        <w:jc w:val="left"/>
        <w:rPr/>
      </w:pPr>
      <w:r>
        <w:rPr/>
        <w:t xml:space="preserve"> </w:t>
      </w:r>
      <w:r>
        <w:rPr/>
        <w:t>C700 C858 ) C700_=_C859( C700 C859 ) C700_=_C868( C700 C868 ) C700_=_C870( C700 C870 ) \nC700_=_C877( C700 C877 ) C700_=_C879( C700 C879 ) C700_=_C882( C700 C882 ) C700_=_C884( C700 C884 ) C700_=_C886( C700 C886 ) C700_=_C894( C700 C894 ) \nC700_=_C913( C700 C913 ) C700_=_C921( C700 C921 ) C700_=_C924( C700 C924 ) C700_=_C925( C700 C925 ) C700_=_C928( C700 C928 ) C700_=_C930( C700 C930 ) \nC700_=_C943( C700 C943 ) C700_=_C949( C700 C949 ) C701_=_C702( C701 C702 ) C701_=_C704( C701 C704 ) C701_=_C726( C701 C726 ) C701_=_C734( C701 C734 ) \nC701_=_C749( C701 C749 ) C701_=_C786( C701 C786 ) C701_=_C791( C701 C791 ) C701_=_C805( C701 C805 ) C701_=_C832( C701 C832 ) C701_=_C845( C701 C845 ) \nC701_=_C856( C701 C856 ) C701_=_C859( C701 C859 ) C701_=_C860( C701 C860 ) C701_=_C863( C701 C863 ) C701_=_C865( C701 C865 ) C701_=_C868( C701 C868 ) \nC701_=_C877( C701 C877 ) C701_=_C880( C701 C880 ) C701_=_C882( C701 C882 ) C701_=_C883( C701 C883 ) C701_=_C893( C701 C893 ) C701_=_C896( C701 C896 ) \nC701_=_C911( C701 C911 ) C701_=_C922( C701 C922 ) C701_=_C924( C701 C924 ) C701_=_C925( C701 C925 ) C701_=_C926( C701 C926 ) C701_=_C930( C701 C930 ) \nC701_=_C933( C701 C933 ) C701_=_C934( C701 C934 ) C701_=_C936( C701 C936 ) C701_=_C943( C701 C943 ) C701_=_C949( C701 C949 ) C702_=_C726( C702 C726 ) \nC702_=_C734( C702 C734 ) C702_=_C747( C702 C747 ) C702_=_C753( C702 C753 ) C702_=_C772( C702 C772 ) C702_=_C775( C702 C775 ) C702_=_C786( C702 C786 ) \nC702_=_C789( C702 C789 ) C702_=_C799( C702 C799 ) C702_=_C845( C702 C845 ) C702_=_C856( C702 C856 ) C702_=_C860( C702 C860 ) C702_=_C868( C702 C868 ) \nC702_=_C873( C702 C873 ) C702_=_C877( C702 C877 ) C702_=_C879( C702 C879 ) C702_=_C880( C702 C880 ) C702_=_C882( C702 C882 ) C702_=_C883( C702 C883 ) \nC702_=_C885( C702 C885 ) C702_=_C893( C702 C893 ) C702_=_C905( C702 C905 ) C702_=_C917( C702 C917 ) C702_=_C924( C702 C924 ) C702_=_C925( C702 C925 ) \nC702_=_C926( C702 C926 ) C702_=_C930( C702 C930 ) C702_=_C936( C702 C936 ) C702_=_C938( C702 C938 ) C702_=_C939( C702 C939 ) C702_=_C943( C702 C943 ) \nC702_=_C948( C702 C948 ) C702_=_C949( C702 C949 ) C703_=_C704( C703 C704 ) C703_=_C705( C703 C705 ) C703_=_C726( C703 C726 ) C703_=_C741( C703 C741 ) \nC703_=_C745( C703 C745 ) C703_=_C757( C703 C757 ) C703_=_C759( C703 C759 ) C703_=_C763( C703 C763 ) C703_=_C765( C703 C765 ) C703_=_C771( C703 C771 ) \nC703_=_C783( C703 C783 ) C703_=_C792( C703 C792 ) C703_=_C803( C703 C803 ) C703_=_C805( C703 C805 ) C703_=_C806( C703 C806 ) C703_=_C819( C703 C819 ) \nC703_=_C827( C703 C827 ) C703_=_C844( C703 C844 ) C703_=_C853( C703 C853 ) C703_=_C861( C703 C861 ) C703_=_C865( C703 C865 ) C703_=_C881( C703 C881 ) \nC703_=_C883( C703 C883 ) C703_=_C892( C703 C892 ) C703_=_C900( C703 C900 ) C703_=_C920( C703 C920 ) C703_=_C922( C703 C922 ) C703_=_C926( C703 C926 ) \nC703_=_C927( C703 C927 ) C703_=_C934( C703 C934 ) C703_=_C935( C703 C935 ) C704_=_C705( C704 C705 ) C704_=_C712( C704 C712 ) C704_=_C744( C704 C744 ) \nC704_=_C749( C704 C749 ) C704_=_C750( C704 C750 ) C704_=_C754( C704 C754 ) C704_=_C775( C704 C775 ) C704_=_C786( C704 C786 ) C704_=_C791( C704 C791 ) \nC704_=_C792( C704 C792 ) C704_=_C796( C704 C796 ) C704_=_C805( C704 C805 ) C704_=_C806( C704 C806 ) C704_=_C813( C704 C813 ) C704_=_C827( C704 C827 ) \nC704_=_C863( C704 C863 ) C704_=_C865( C704 C865 ) C704_=_C867( C704 C867 ) C704_=_C868( C704 C868 ) C704_=_C874( C704 C874 ) C704_=_C877( C704 C877 ) \nC704_=_C883( C704 C883 ) C704_=_C884( C704 C884 ) C704_=_C898( C704 C898 ) C704_=_C902( C704 C902 ) C704_=_C905( C704 C905 ) C704_=_C907( C704 C907 ) \nC704_=_C909( C704 C909 ) C704_=_C912( C704 C912 ) C704_=_C914( C704 C914 ) C704_=_C920( C704 C920 ) C704_=_C921( C704 C921 ) C704_=_C922( C704 C922 ) \nC704_=_C926( C704 C926 ) C704_=_C937( C704 C937 ) C704_=_C938( C704 C938 ) C704_=_C941( C704 C941 ) C705_=_C706( C705 C706 ) C705_=_C712( C705 C712 ) \nC705_=_C716( C705 C716 ) C705_=_C721( C705 C721 ) C705_=_C724( C705 C724 ) C705_=_C738( C705 C738 ) C705_=_C741( C705 C741 ) C705_=_C748( C705 C748 ) \nC705_=_C749( C705 C749 ) C705_=_C750( C705 C750 ) C705_=_C757( C705 C757 ) C705_=_C763( C705 C763 ) C705_=_C771( C705 C771 ) C705_=_C773( C705 C773 ) \nC705_=_C778( C705 C778 ) C705_=_C791( C705 C791 ) C705_=_C803( C705 C803 ) C705_=_C807( C705 C807 ) C705_=_C813( C705 C813 ) C705_=_C819( C705 C819 ) \nC705_=_C828( C705 C828 ) C705_=_C844( C705 C844 ) C705_=_C862( C705 C862 ) C705_=_C874( C705 C874 ) C705_=_C876( C705 C876 ) C705_=_C879( C705 C879 ) \nC705_=_C887( C705 C887 ) C705_=_C892( C705 C892 ) C705_=_C896( C705 C896 ) C705_=_C912( C705 C912 ) C705_=_C914( C705 C914 ) C705_=_C922( C705 C922 ) \nC705_=_C923( C705 C923 ) C705_=_C933( C705 C933 ) C705_=_C934( C705 C934 ) C705_=_C935( C705 C935 ) C705_=_C937( C705 C937 ) C705_=_C941( C705 C941 ) \nC705_=_C943( C705 C943 ) C705_=_C949( C705 C949 ) C706_=_C721( C706 C721 ) C706_=_C738( C706 C738 ) C706_=_C745( C706 C745 ) C706_=_C754( C706 C754 ) \nC706_=_C759( C706 C759 ) C706_=_C765( C706 C765 ) C706_=_C776( C706 C776 ) C706_=_C778( C706 C778 ) C706_=_C796( C706 C796 ) C706_=_C807( C706 C807 ) \nC706_=_C813( C706 C813 ) C706_=_C827( C706 C827 ) C706_=_C832( C706 C832 ) C706_=_C833( C706 C833 ) C706_=_C837( C706 C837 ) C706_=_C857( C706 C857 ) \nC706_=_C861( C706 C861 ) C706_=_C865( C706 C865 ) C706_=_C867( C706 C867 ) C706_=_C876( C706 C876 ) C706_=_C879( C706 C879 ) C706_=_C885( C706 C885 ) \nC706_=_C886( C706 C886 ) C706_=_C887( C706 C887 ) C706_=_C892( C706 C892 ) C706_=_C896( C706 C896 ) C706_=_C897( C706 C897 ) C706_=_C906( C706 C906 ) \nC706_=_C907( C706 C907 ) C706_=_C909( C706 C909 ) C706_=_C922( C706 C922 ) C706_=_C923( C706 C923 ) C706_=_C933( C706 C933 ) C706_=_C935( C706 C935 ) \nC706_=_C938( C706 C938 ) C711_=_C712( C711 C712 ) C711_=_C713( C711 C713 ) C711_=_C724( C711 C724 ) C711_=_C727( C711 C727 ) C711_=_C729( C711 C729 ) \nC711_=_C739( C711 C739 ) C711_=_C741( C711 C741 ) C711_=_C744( C711 C744 ) C711_=_C748( C711 C748 ) C711_=_C764( C711 C764 ) C711_=_C787( C711 C787 ) \nC711_=_C792( C711 C792 ) C711_=_C806( C711 C806 ) C711_=_C807( C711 C807 ) C711_=_C810( C711 C810 ) C711_=_C826( C711 C826 ) C711_=_C828( C711 C828 ) \nC711_=_C839( C711 C839 ) C711_=_C840( C711 C840 ) C711_=_C842( C711 C842 ) C711_=_C847( C711 C847 ) C711_=_C860( C711 C860 ) C711_=_C861( C711 C861 ) \nC711_=_C870( C711 C870 ) C711_=_C883( C711 C883 ) C711_=_C884( C711 C884 ) C711_=_C893( C711 C893 ) C711_=_C896( C711 C896 ) C711_=_C897( C711 C897 ) \nC711_=_C901( C711 C901 ) C711_=_C902( C711 C902 ) C711_=_C903( C711 C903 ) C711_=_C923( C711 C923 ) C711_=_C927( C711 C927 ) C711_=_C935( C711 C935 ) \nC711_=_C945( C711 C945 ) C711_=_C949( C711 C949 ) C712_=_C713( C712 C713 ) C712_=_C719( C712 C719 ) C712_=_C738( C712 C738 ) C712_=_C749( C712 C749 ) \nC712_=_C750( C712 C750 ) C712_=_C756( C712 C756 ) C712_=_C764( C712 C764 ) C712_=_C788( C712 C788 ) C712_=_C791( C712 C791 ) C712_=_C792( C712 C792 ) \nC712_=_C810( C712 C810 ) C712_=_C813( C712 C813 ) C712_=_C826( C712 C826 ) C712_=_C827( C712 C827 ) C712_=_C834( C712 C834 ) C712_=_C839( C712 C839 ) \nC712_=_C842( C712 C842 ) C712_=_C847( C712 C847 ) C712_=_C861( C712 C861 ) C712_=_C862( C712 C862 ) C712_=_C870( C712 C870 ) C712_=_C874( C712 C874 ) \nC712_=_C896( C712 C896 ) C712_=_C902( C712 C902 ) C712_=_C912( C712 C912 ) C712_=_C913( C712 C913 ) C712_=_C914( C712 C914 ) C712_=_C934( C712 C934 ) \nC712_=_C935( C712 C935 ) C712_=_C937( C712 C937 ) C712_=_C941( C712 C941 ) C712_=_C948( C712 C948 ) C713_=_C725( C713 C725 ) C713_=_C734( C713 C734 ) \nC713_=_C739( C713 C739 ) C713_=_C744( C713 C744 ) C713_=_C755( C713 C755 ) C713_=_C762( C713 C762 ) C713_=_C771( C713 C771 ) C713_=_C775( C713 C775 ) \nC713_=_C784( C713 C784 ) C713_=_C787( C713 C787 ) C713_=_C789( C713 C789 ) C713_=_C796( C713 C796 ) C713_=_C800( C713 C800 ) C713_=_C803( C713 C803 ) \nC713_=_C810( C713 C810 ) C713_=_C834( C713 C834 ) C713_=_C849( C713 C849 ) C713_=_C861( C713 C861 ) C713_=_C864( C713 C864 ) C713_=_C868( C713 C868 ) \nC713_=_C870( C713 C870 ) C713_=_C877( C713 C877 ) C713_=_C878( C713 C878 ) C713_=_C879( C713 C879 ) C713_=_C880( C713 C880 ) C713_=_C896( C713 C896 ) \nC713_=_C900( C713 C900 ) C713_=_C903( C713 C903 ) C713_=_C906( C713 C906 ) C713_=_C907( C713 C907 ) C713_=_C909( C713 C909 ) C713_=_C912( C713 C912 ) \nC713_=_C914( C713 C914 ) C713_=_C916( C713 C916 ) C713_=_C924( C713 C924 ) C713_=_C926( C713 C926 ) C713_=_C927( C713 C927 ) C713_=_C935( C713 C935 ) \nC713_=_C936( C713 C936 ) C716_=_C721( C716 C721 ) C716_=_C724( C716 C724 ) C716_=_C738( C716 C738 ) C716_=_C741( C716 C741 ) C716_=_C746( C716 C746 ) \nC716_=_C750( C716 C750 ) C716_=_C753( C716 C753 ) C716_=_C763( C716 C763 ) C716_=_C765( C716 C765 ) C716_=_C771( C716 C771 ) C716_=_C772( C716 C772 ) \nC716_=_C773( C716 C773 ) C716_=_C807( C716 C807 ) C716_=_C813( C716 C813 ) C716_=_C819( C716 C819 ) C716_=_C838( C716 C838 ) C716_=_C849( C716 C849 ) \nC716_=_C853( C716 C853 ) C716_=_C862( C716 C862 ) C716_=_C864( C716 C864 ) C716_=_C865( C716 C865 ) C716_=_C870( C716 C870 ) C716_=_C884( C716 C884 ) \nC716_=_C887( C716 C887 ) C716_=_C890( C716 C890 ) C716_=_C894( C716 C894 ) C716_=_C895( C716 C895 ) C716_=_C898( C716 C898 ) C716_=_C906( C716 C906 ) \nC716_=_C909( C716 C909 ) C716_=_C933( C716 C933 ) C716_=_C936( C716 C936 ) C716_=_C939( C716 C939 ) C716_=_C943( C716 C943 ) C719_=_C738( C719 C738 ) \nC719_=_C743( C719 C743 ) C719_=_C750( C719 C750 ) C719_=_C753( C719 C753 ) C719_=_C755( C719 C755 ) C719_=_C763( C719 C763 ) C719_=_C778( C719 C778 ) \nC719_=_C788( C719 C788 ) C719_=_C804( C719 C804 ) C719_=_C805( C719 C805 ) C719_=_C807( C719 C807 ) C719_=_C827( C719 C827 ) C719_=_C828( C719 C828 ) \nC719_=_C835( C719 C835 ) C719_=_C839( C719 C839 ) C719_=_C842( C719 C842 ) C719_=_C847( C719 C847 ) C719_=_C849( C719 C849 ) C719_=_C853( C719 C853 ) \nC719_=_C856( C719 C856 ) C719_=_C858( C719 C858 ) C719_=_C859( C719 C859 ) C719_=_C862(</w:t>
      </w:r>
    </w:p>
    <w:p>
      <w:pPr>
        <w:pStyle w:val="PreformattedText"/>
        <w:bidi w:val="0"/>
        <w:spacing w:before="0" w:after="0"/>
        <w:jc w:val="left"/>
        <w:rPr/>
      </w:pPr>
      <w:r>
        <w:rPr/>
        <w:t xml:space="preserve"> </w:t>
      </w:r>
      <w:r>
        <w:rPr/>
        <w:t>C719 C862 ) C719_=_C868( C719 C868 ) C719_=_C885( C719 C885 ) \nC719_=_C892( C719 C892 ) C719_=_C894( C719 C894 ) C719_=_C896( C719 C896 ) C719_=_C913( C719 C913 ) C719_=_C914( C719 C914 ) C719_=_C920( C719 C920 ) \nC719_=_C923( C719 C923 ) C719_=_C925( C719 C925 ) C719_=_C934( C719 C934 ) C719_=_C935( C719 C935 ) C719_=_C941( C719 C941 ) C719_=_C943( C719 C943 ) \nC719_=_C948( C719 C948 ) C719_=_C949( C719 C949 ) C721_=_C724( C721 C724 ) C721_=_C729( C721 C729 ) C721_=_C755( C721 C755 ) C721_=_C792( C721 C792 ) \nC721_=_C799( C721 C799 ) C721_=_C800( C721 C800 ) C721_=_C813( C721 C813 ) C721_=_C817( C721 C817 ) C721_=_C819( C721 C819 ) C721_=_C828( C721 C828 ) \nC721_=_C832( C721 C832 ) C721_=_C834( C721 C834 ) C721_=_C837( C721 C837 ) C721_=_C847( C721 C847 ) C721_=_C858( C721 C858 ) C721_=_C859( C721 C859 ) \nC721_=_C862( C721 C862 ) C721_=_C865( C721 C865 ) C721_=_C867( C721 C867 ) C721_=_C876( C721 C876 ) C721_=_C877( C721 C877 ) C721_=_C879( C721 C879 ) \nC721_=_C880( C721 C880 ) C721_=_C885( C721 C885 ) C721_=_C886( C721 C886 ) C721_=_C887( C721 C887 ) C721_=_C892( C721 C892 ) C721_=_C894( C721 C894 ) \nC721_=_C911( C721 C911 ) C721_=_C921( C721 C921 ) C721_=_C923( C721 C923 ) C721_=_C943( C721 C943 ) C721_=_C945( C721 C945 ) C721_=_C948( C721 C948 ) \nC724_=_C733( C724 C733 ) C724_=_C738( C724 C738 ) C724_=_C743( C724 C743 ) C724_=_C787( C724 C787 ) C724_=_C804( C724 C804 ) C724_=_C807( C724 C807 ) \nC724_=_C810( C724 C810 ) C724_=_C817( C724 C817 ) C724_=_C819( C724 C819 ) C724_=_C836( C724 C836 ) C724_=_C847( C724 C847 ) C724_=_C862( C724 C862 ) \nC724_=_C866( C724 C866 ) C724_=_C875( C724 C875 ) C724_=_C887( C724 C887 ) C724_=_C890( C724 C890 ) C724_=_C895( C724 C895 ) C724_=_C896( C724 C896 ) \nC724_=_C899( C724 C899 ) C724_=_C901( C724 C901 ) C724_=_C902( C724 C902 ) C724_=_C906( C724 C906 ) C724_=_C907( C724 C907 ) C724_=_C913( C724 C913 ) \nC724_=_C916( C724 C916 ) C724_=_C917( C724 C917 ) C724_=_C925( C724 C925 ) C724_=_C926( C724 C926 ) C724_=_C927( C724 C927 ) C724_=_C935( C724 C935 ) \nC724_=_C936( C724 C936 ) C724_=_C938( C724 C938 ) C724_=_C941( C724 C941 ) C724_=_C943( C724 C943 ) C725_=_C727( C725 C727 ) C725_=_C728( C725 C728 ) \nC725_=_C736( C725 C736 ) C725_=_C739( C725 C739 ) C725_=_C744( C725 C744 ) C725_=_C754( C725 C754 ) C725_=_C756( C725 C756 ) C725_=_C783( C725 C783 ) \nC725_=_C784( C725 C784 ) C725_=_C788( C725 C788 ) C725_=_C868( C725 C868 ) C725_=_C870( C725 C870 ) C725_=_C875( C725 C875 ) C725_=_C880( C725 C880 ) \nC725_=_C882( C725 C882 ) C725_=_C885( C725 C885 ) C725_=_C886( C725 C886 ) C725_=_C899( C725 C899 ) C725_=_C900( C725 C900 ) C725_=_C905( C725 C905 ) \nC726_=_C729( C726 C729 ) C726_=_C734( C726 C734 ) C726_=_C736( C726 C736 ) C726_=_C739( C726 C739 ) C726_=_C759( C726 C759 ) C726_=_C762( C726 C762 ) \nC726_=_C765( C726 C765 ) C726_=_C785( C726 C785 ) C726_=_C786( C726 C786 ) C726_=_C803( C726 C803 ) C726_=_C817( C726 C817 ) C726_=_C832( C726 C832 ) \nC726_=_C833( C726 C833 ) C726_=_C834( C726 C834 ) C726_=_C835( C726 C835 ) C726_=_C836( C726 C836 ) C726_=_C844( C726 C844 ) C726_=_C845( C726 C845 ) \nC726_=_C860( C726 C860 ) C726_=_C861( C726 C861 ) C726_=_C878( C726 C878 ) C726_=_C880( C726 C880 ) C726_=_C881( C726 C881 ) C726_=_C892( C726 C892 ) \nC726_=_C893( C726 C893 ) C726_=_C896( C726 C896 ) C726_=_C898( C726 C898 ) C726_=_C920( C726 C920 ) C726_=_C925( C726 C925 ) C726_=_C927( C726 C927 ) \nC726_=_C928( C726 C928 ) C726_=_C930( C726 C930 ) C726_=_C933( C726 C933 ) C726_=_C935( C726 C935 ) C726_=_C943( C726 C943 ) C727_=_C728( C727 C728 ) \nC727_=_C741( C727 C741 ) C727_=_C744( C727 C744 ) C727_=_C745( C727 C745 ) C727_=_C747( C727 C747 ) C727_=_C748( C727 C748 ) C727_=_C754( C727 C754 ) \nC727_=_C756( C727 C756 ) C727_=_C783( C727 C783 ) C727_=_C784( C727 C784 ) C727_=_C788( C727 C788 ) C727_=_C789( C727 C789 ) C727_=_C795( C727 C795 ) \nC727_=_C810( C727 C810 ) C727_=_C821( C727 C821 ) C727_=_C824( C727 C824 ) C727_=_C837( C727 C837 ) C727_=_C844( C727 C844 ) C727_=_C845( C727 C845 ) \nC727_=_C846( C727 C846 ) C727_=_C857( C727 C857 ) C727_=_C868( C727 C868 ) C727_=_C878( C727 C878 ) C727_=_C882( C727 C882 ) C727_=_C884( C727 C884 ) \nC727_=_C890( C727 C890 ) C727_=_C901( C727 C901 ) C727_=_C903( C727 C903 ) C727_=_C905( C727 C905 ) C727_=_C906( C727 C906 ) C727_=_C911( C727 C911 ) \nC727_=_C922( C727 C922 ) C727_=_C927( C727 C927 ) C727_=_C930( C727 C930 ) C727_=_C941( C727 C941 ) C727_=_C945( C727 C945 ) C727_=_C949( C727 C949 ) \nC728_=_C739( C728 C739 ) C728_=_C754( C728 C754 ) C728_=_C756( C728 C756 ) C728_=_C757( C728 C757 ) C728_=_C764( C728 C764 ) C728_=_C772( C728 C772 ) \nC728_=_C783( C728 C783 ) C728_=_C784( C728 C784 ) C728_=_C788( C728 C788 ) C728_=_C800( C728 C800 ) C728_=_C804( C728 C804 ) C728_=_C821( C728 C821 ) \nC728_=_C827( C728 C827 ) C728_=_C840( C728 C840 ) C728_=_C845( C728 C845 ) C728_=_C863( C728 C863 ) C728_=_C867( C728 C867 ) C728_=_C868( C728 C868 ) \nC728_=_C873( C728 C873 ) C728_=_C879( C728 C879 ) C728_=_C882( C728 C882 ) C728_=_C890( C728 C890 ) C728_=_C892( C728 C892 ) C728_=_C894( C728 C894 ) \nC728_=_C895( C728 C895 ) C728_=_C902( C728 C902 ) C728_=_C905( C728 C905 ) C728_=_C912( C728 C912 ) C728_=_C921( C728 C921 ) C728_=_C924( C728 C924 ) \nC728_=_C934( C728 C934 ) C728_=_C938( C728 C938 ) C728_=_C939( C728 C939 ) C729_=_C762( C729 C762 ) C729_=_C764( C729 C764 ) C729_=_C765( C729 C765 ) \nC729_=_C772( C729 C772 ) C729_=_C785( C729 C785 ) C729_=_C803( C729 C803 ) C729_=_C817( C729 C817 ) C729_=_C819( C729 C819 ) C729_=_C821( C729 C821 ) \nC729_=_C826( C729 C826 ) C729_=_C828( C729 C828 ) C729_=_C832( C729 C832 ) C729_=_C834( C729 C834 ) C729_=_C835( C729 C835 ) C729_=_C836( C729 C836 ) \nC729_=_C839( C729 C839 ) C729_=_C840( C729 C840 ) C729_=_C844( C729 C844 ) C729_=_C858( C729 C858 ) C729_=_C859( C729 C859 ) C729_=_C860( C729 C860 ) \nC729_=_C878( C729 C878 ) C729_=_C883( C729 C883 ) C729_=_C886( C729 C886 ) C729_=_C893( C729 C893 ) C729_=_C894( C729 C894 ) C729_=_C896( C729 C896 ) \nC729_=_C898( C729 C898 ) C729_=_C920( C729 C920 ) C729_=_C921( C729 C921 ) C729_=_C922( C729 C922 ) C729_=_C923( C729 C923 ) C729_=_C925( C729 C925 ) \nC729_=_C930( C729 C930 ) C729_=_C933( C729 C933 ) C729_=_C945( C729 C945 ) C729_=_C949( C729 C949 ) C733_=_C736( C733 C736 ) C733_=_C738( C733 C738 ) \nC733_=_C745( C733 C745 ) C733_=_C791( C733 C791 ) C733_=_C792( C733 C792 ) C733_=_C795( C733 C795 ) C733_=_C805( C733 C805 ) C733_=_C810( C733 C810 ) \nC733_=_C817( C733 C817 ) C733_=_C826( C733 C826 ) C733_=_C827( C733 C827 ) C733_=_C833( C733 C833 ) C733_=_C838( C733 C838 ) C733_=_C842( C733 C842 ) \nC733_=_C846( C733 C846 ) C733_=_C851( C733 C851 ) C733_=_C868( C733 C868 ) C733_=_C875( C733 C875 ) C733_=_C877( C733 C877 ) C733_=_C881( C733 C881 ) \nC733_=_C890( C733 C890 ) C733_=_C903( C733 C903 ) C733_=_C917( C733 C917 ) C733_=_C925( C733 C925 ) C733_=_C928( C733 C928 ) C733_=_C933( C733 C933 ) \nC733_=_C934( C733 C934 ) C733_=_C935( C733 C935 ) C733_=_C937( C733 C937 ) C733_=_C941( C733 C941 ) C734_=_C736( C734 C736 ) C734_=_C762( C734 C762 ) \nC734_=_C771( C734 C771 ) C734_=_C775( C734 C775 ) C734_=_C789( C734 C789 ) C734_=_C796( C734 C796 ) C734_=_C806( C734 C806 ) C734_=_C832( C734 C832 ) \nC734_=_C837( C734 C837 ) C734_=_C861( C734 C861 ) C734_=_C864( C734 C864 ) C734_=_C870( C734 C870 ) C734_=_C874( C734 C874 ) C734_=_C879( C734 C879 ) \nC734_=_C893( C734 C893 ) C734_=_C896( C734 C896 ) C734_=_C905( C734 C905 ) C734_=_C909( C734 C909 ) C734_=_C914( C734 C914 ) C734_=_C926( C734 C926 ) \nC734_=_C928( C734 C928 ) C734_=_C936( C734 C936 ) C734_=_C938( C734 C938 ) C734_=_C939( C734 C939 ) C734_=_C948( C734 C948 ) C736_=_C757( C736 C757 ) \nC736_=_C771( C736 C771 ) C736_=_C773( C736 C773 ) C736_=_C788( C736 C788 ) C736_=_C795( C736 C795 ) C736_=_C803( C736 C803 ) C736_=_C805( C736 C805 ) \nC736_=_C806( C736 C806 ) C736_=_C819( C736 C819 ) C736_=_C837( C736 C837 ) C736_=_C844( C736 C844 ) C736_=_C846( C736 C846 ) C736_=_C866( C736 C866 ) \nC736_=_C867( C736 C867 ) C736_=_C881( C736 C881 ) C736_=_C883( C736 C883 ) C736_=_C885( C736 C885 ) C736_=_C893( C736 C893 ) C736_=_C894( C736 C894 ) \nC736_=_C901( C736 C901 ) C736_=_C903( C736 C903 ) C736_=_C911( C736 C911 ) C736_=_C925( C736 C925 ) C736_=_C928( C736 C928 ) C736_=_C934( C736 C934 ) \nC736_=_C945( C736 C945 ) C738_=_C746( C738 C746 ) C738_=_C750( C738 C750 ) C738_=_C751( C738 C751 ) C738_=_C753( C738 C753 ) C738_=_C756( C738 C756 ) \nC738_=_C763( C738 C763 ) C738_=_C791( C738 C791 ) C738_=_C810( C738 C810 ) C738_=_C819( C738 C819 ) C738_=_C827( C738 C827 ) C738_=_C833( C738 C833 ) \nC738_=_C834( C738 C834 ) C738_=_C839( C738 C839 ) C738_=_C842( C738 C842 ) C738_=_C847( C738 C847 ) C738_=_C853( C738 C853 ) C738_=_C862( C738 C862 ) \nC738_=_C868( C738 C868 ) C738_=_C875( C738 C875 ) C738_=_C876( C738 C876 ) C738_=_C894( C738 C894 ) C738_=_C896( C738 C896 ) C738_=_C898( C738 C898 ) \nC738_=_C906( C738 C906 ) C738_=_C913( C738 C913 ) C738_=_C916( C738 C916 ) C738_=_C926( C738 C926 ) C738_=_C928( C738 C928 ) C738_=_C933( C738 C933 ) \nC738_=_C934( C738 C934 ) C738_=_C935( C738 C935 ) C738_=_C936( C738 C936 ) C738_=_C937( C738 C937 ) C738_=_C939( C738 C939 ) C738_=_C941( C738 C941 ) \nC738_=_C948( C738 C948 ) C739_=_C741( C739 C741 ) C739_=_C757( C739 C757 ) C739_=_C762( C739 C762 ) C739_=_C772( C739 C772 ) C739_=_C786( C739 C786 ) \nC739_=_C787( C739 C787 ) C739_=_C794( C739 C794 ) C739_=_C806( C739 C806 ) C739_=_C817( C739 C817 ) C739_=_C821( C739 C821 ) C739_=_C824( C739 C824 ) \nC739_=_C826( C739 C826 ) C739_=_C827( C739 C827 ) C739_=_C833( C739 C833 ) C739_=_C834( C739 C834 ) C739_=_C835( C739 C835 ) C739_=_C842( C739 C842 ) \nC739_=_C845( C739 C845 ) C739_=_C846( C739 C846 ) C739_=_C863( C739 C863 ) C739_=_C864( C739 C864 ) C739_=_C868( C739 C868 ) C739_=_C870( C739 C870 ) \nC739_=_C886( C739 C886 ) C739_=_C892( C739 C892 ) C739_=_C893( C739 C893 ) C739_=_C894( C739 C894 ) C739_=_C897(</w:t>
      </w:r>
    </w:p>
    <w:p>
      <w:pPr>
        <w:pStyle w:val="PreformattedText"/>
        <w:bidi w:val="0"/>
        <w:spacing w:before="0" w:after="0"/>
        <w:jc w:val="left"/>
        <w:rPr/>
      </w:pPr>
      <w:r>
        <w:rPr/>
        <w:t xml:space="preserve"> </w:t>
      </w:r>
      <w:r>
        <w:rPr/>
        <w:t>C739 C897 ) C739_=_C900( C739 C900 ) \nC739_=_C902( C739 C902 ) C739_=_C905( C739 C905 ) C739_=_C935( C739 C935 ) C739_=_C938( C739 C938 ) C739_=_C939( C739 C939 ) C739_=_C941( C739 C941 ) \nC741_=_C747( C741 C747 ) C741_=_C757( C741 C757 ) C741_=_C763( C741 C763 ) C741_=_C765( C741 C765 ) C741_=_C771( C741 C771 ) C741_=_C787( C741 C787 ) \nC741_=_C789( C741 C789 ) C741_=_C794( C741 C794 ) C741_=_C795( C741 C795 ) C741_=_C803( C741 C803 ) C741_=_C806( C741 C806 ) C741_=_C807( C741 C807 ) \nC741_=_C817( C741 C817 ) C741_=_C826( C741 C826 ) C741_=_C835( C741 C835 ) C741_=_C838( C741 C838 ) C741_=_C842( C741 C842 ) C741_=_C844( C741 C844 ) \nC741_=_C846( C741 C846 ) C741_=_C857( C741 C857 ) C741_=_C864( C741 C864 ) C741_=_C871( C741 C871 ) C741_=_C874( C741 C874 ) C741_=_C884( C741 C884 ) \nC741_=_C892( C741 C892 ) C741_=_C894( C741 C894 ) C741_=_C897( C741 C897 ) C741_=_C898( C741 C898 ) C741_=_C905( C741 C905 ) C741_=_C906( C741 C906 ) \nC741_=_C911( C741 C911 ) C741_=_C922( C741 C922 ) C741_=_C930( C741 C930 ) C741_=_C934( C741 C934 ) C741_=_C936( C741 C936 ) C741_=_C938( C741 C938 ) \nC741_=_C941( C741 C941 ) C743_=_C759( C743 C759 ) C743_=_C771( C743 C771 ) C743_=_C787( C743 C787 ) C743_=_C799( C743 C799 ) C743_=_C800( C743 C800 ) \nC743_=_C803( C743 C803 ) C743_=_C804( C743 C804 ) C743_=_C832( C743 C832 ) C743_=_C835( C743 C835 ) C743_=_C836( C743 C836 ) C743_=_C838( C743 C838 ) \nC743_=_C839( C743 C839 ) C743_=_C840( C743 C840 ) C743_=_C846( C743 C846 ) C743_=_C849( C743 C849 ) C743_=_C856( C743 C856 ) C743_=_C866( C743 C866 ) \nC743_=_C881( C743 C881 ) C743_=_C884( C743 C884 ) C743_=_C890( C743 C890 ) C743_=_C896( C743 C896 ) C743_=_C899( C743 C899 ) C743_=_C906( C743 C906 ) \nC743_=_C907( C743 C907 ) C743_=_C909( C743 C909 ) C743_=_C916( C743 C916 ) C743_=_C936( C743 C936 ) C743_=_C938( C743 C938 ) C743_=_C940( C743 C940 ) \nC743_=_C945( C743 C945 ) C744_=_C748( C744 C748 ) C744_=_C754( C744 C754 ) C744_=_C775( C744 C775 ) C744_=_C790( C744 C790 ) C744_=_C796( C744 C796 ) \nC744_=_C800( C744 C800 ) C744_=_C810( C744 C810 ) C744_=_C827( C744 C827 ) C744_=_C834( C744 C834 ) C744_=_C839( C744 C839 ) C744_=_C840( C744 C840 ) \nC744_=_C849( C744 C849 ) C744_=_C856( C744 C856 ) C744_=_C863( C744 C863 ) C744_=_C867( C744 C867 ) C744_=_C870( C744 C870 ) C744_=_C875( C744 C875 ) \nC744_=_C877( C744 C877 ) C744_=_C878( C744 C878 ) C744_=_C880( C744 C880 ) C744_=_C884( C744 C884 ) C744_=_C892( C744 C892 ) C744_=_C899( C744 C899 ) \nC744_=_C900( C744 C900 ) C744_=_C901( C744 C901 ) C744_=_C903( C744 C903 ) C744_=_C905( C744 C905 ) C744_=_C906( C744 C906 ) C744_=_C907( C744 C907 ) \nC744_=_C909( C744 C909 ) C744_=_C926( C744 C926 ) C744_=_C927( C744 C927 ) C744_=_C933( C744 C933 ) C744_=_C935( C744 C935 ) C744_=_C938( C744 C938 ) \nC744_=_C945( C744 C945 ) C744_=_C949( C744 C949 ) C745_=_C759( C745 C759 ) C745_=_C776( C745 C776 ) C745_=_C778( C745 C778 ) C745_=_C791( C745 C791 ) \nC745_=_C817( C745 C817 ) C745_=_C819( C745 C819 ) C745_=_C821( C745 C821 ) C745_=_C824( C745 C824 ) C745_=_C827( C745 C827 ) C745_=_C832( C745 C832 ) \nC745_=_C833( C745 C833 ) C745_=_C836( C745 C836 ) C745_=_C837( C745 C837 ) C745_=_C842( C745 C842 ) C745_=_C844( C745 C844 ) C745_=_C845( C745 C845 ) \nC745_=_C851( C745 C851 ) C745_=_C853( C745 C853 ) C745_=_C857( C745 C857 ) C745_=_C859( C745 C859 ) C745_=_C861( C745 C861 ) C745_=_C873( C745 C873 ) \nC745_=_C878( C745 C878 ) C745_=_C881( C745 C881 ) C745_=_C897( C745 C897 ) C745_=_C901( C745 C901 ) C745_=_C902( C745 C902 ) C745_=_C906( C745 C906 ) \nC745_=_C909( C745 C909 ) C745_=_C912( C745 C912 ) C745_=_C914( C745 C914 ) C745_=_C938( C745 C938 ) C745_=_C941( C745 C941 ) C746_=_C747( C746 C747 ) \nC746_=_C750( C746 C750 ) C746_=_C751( C746 C751 ) C746_=_C753( C746 C753 ) C746_=_C755( C746 C755 ) C746_=_C763( C746 C763 ) C746_=_C773( C746 C773 ) \nC746_=_C800( C746 C800 ) C746_=_C806( C746 C806 ) C746_=_C813( C746 C813 ) C746_=_C828( C746 C828 ) C746_=_C834( C746 C834 ) C746_=_C838( C746 C838 ) \nC746_=_C851( C746 C851 ) C746_=_C853( C746 C853 ) C746_=_C860( C746 C860 ) C746_=_C864( C746 C864 ) C746_=_C866( C746 C866 ) C746_=_C880( C746 C880 ) \nC746_=_C894( C746 C894 ) C746_=_C898( C746 C898 ) C746_=_C901( C746 C901 ) C746_=_C906( C746 C906 ) C746_=_C928( C746 C928 ) C746_=_C938( C746 C938 ) \nC746_=_C939( C746 C939 ) C746_=_C945( C746 C945 ) C747_=_C772( C747 C772 ) C747_=_C786( C747 C786 ) C747_=_C789( C747 C789 ) C747_=_C792( C747 C792 ) \nC747_=_C795( C747 C795 ) C747_=_C799( C747 C799 ) C747_=_C800( C747 C800 ) C747_=_C810( C747 C810 ) C747_=_C813( C747 C813 ) C747_=_C817( C747 C817 ) \nC747_=_C846( C747 C846 ) C747_=_C851( C747 C851 ) C747_=_C857( C747 C857 ) C747_=_C859( C747 C859 ) C747_=_C860( C747 C860 ) C747_=_C862( C747 C862 ) \nC747_=_C864( C747 C864 ) C747_=_C871( C747 C871 ) C747_=_C873( C747 C873 ) C747_=_C905( C747 C905 ) C747_=_C906( C747 C906 ) C747_=_C911( C747 C911 ) \nC747_=_C916( C747 C916 ) C747_=_C917( C747 C917 ) C747_=_C922( C747 C922 ) C747_=_C924( C747 C924 ) C747_=_C928( C747 C928 ) C747_=_C930( C747 C930 ) \nC747_=_C937( C747 C937 ) C747_=_C938( C747 C938 ) C747_=_C939( C747 C939 ) C747_=_C948( C747 C948 ) C747_=_C949( C747 C949 ) C748_=_C750( C748 C750 ) \nC748_=_C757( C748 C757 ) C748_=_C759( C748 C759 ) C748_=_C762( C748 C762 ) C748_=_C773( C748 C773 ) C748_=_C778( C748 C778 ) C748_=_C810( C748 C810 ) \nC748_=_C819( C748 C819 ) C748_=_C828( C748 C828 ) C748_=_C833( C748 C833 ) C748_=_C840( C748 C840 ) C748_=_C844( C748 C844 ) C748_=_C851( C748 C851 ) \nC748_=_C865( C748 C865 ) C748_=_C870( C748 C870 ) C748_=_C878( C748 C878 ) C748_=_C882( C748 C882 ) C748_=_C884( C748 C884 ) C748_=_C899( C748 C899 ) \nC748_=_C902( C748 C902 ) C748_=_C903( C748 C903 ) C748_=_C913( C748 C913 ) C748_=_C923( C748 C923 ) C748_=_C940( C748 C940 ) C748_=_C941( C748 C941 ) \nC748_=_C945( C748 C945 ) C748_=_C948( C748 C948 ) C748_=_C949( C748 C949 ) C749_=_C750( C749 C750 ) C749_=_C751( C749 C751 ) C749_=_C753( C749 C753 ) \nC749_=_C775( C749 C775 ) C749_=_C785( C749 C785 ) C749_=_C791( C749 C791 ) C749_=_C813( C749 C813 ) C749_=_C824( C749 C824 ) C749_=_C835( C749 C835 ) \nC749_=_C836( C749 C836 ) C749_=_C845( C749 C845 ) C749_=_C847( C749 C847 ) C749_=_C857( C749 C857 ) C749_=_C859( C749 C859 ) C749_=_C871( C749 C871 ) \nC749_=_C874( C749 C874 ) C749_=_C876( C749 C876 ) C749_=_C881( C749 C881 ) C749_=_C882( C749 C882 ) C749_=_C883( C749 C883 ) C749_=_C890( C749 C890 ) \nC749_=_C893( C749 C893 ) C749_=_C898( C749 C898 ) C749_=_C900( C749 C900 ) C749_=_C901( C749 C901 ) C749_=_C905( C749 C905 ) C749_=_C911( C749 C911 ) \nC749_=_C912( C749 C912 ) C749_=_C913( C749 C913 ) C749_=_C914( C749 C914 ) C749_=_C924( C749 C924 ) C749_=_C928( C749 C928 ) C749_=_C930( C749 C930 ) \nC749_=_C936( C749 C936 ) C749_=_C937( C749 C937 ) C749_=_C941( C749 C941 ) C750_=_C753( C750 C753 ) C750_=_C756( C750 C756 ) C750_=_C762( C750 C762 ) \nC750_=_C763( C750 C763 ) C750_=_C772( C750 C772 ) C750_=_C785( C750 C785 ) C750_=_C791( C750 C791 ) C750_=_C813( C750 C813 ) C750_=_C827( C750 C827 ) \nC750_=_C828( C750 C828 ) C750_=_C839( C750 C839 ) C750_=_C842( C750 C842 ) C750_=_C847( C750 C847 ) C750_=_C853( C750 C853 ) C750_=_C862( C750 C862 ) \nC750_=_C874( C750 C874 ) C750_=_C881( C750 C881 ) C750_=_C885( C750 C885 ) C750_=_C894( C750 C894 ) C750_=_C896( C750 C896 ) C750_=_C898( C750 C898 ) \nC750_=_C903( C750 C903 ) C750_=_C906( C750 C906 ) C750_=_C912( C750 C912 ) C750_=_C913( C750 C913 ) C750_=_C914( C750 C914 ) C750_=_C926( C750 C926 ) \nC750_=_C934( C750 C934 ) C750_=_C937( C750 C937 ) C750_=_C939( C750 C939 ) C750_=_C941( C750 C941 ) C750_=_C948( C750 C948 ) C751_=_C753( C751 C753 ) \nC751_=_C755( C751 C755 ) C751_=_C756( C751 C756 ) C751_=_C757( C751 C757 ) C751_=_C773( C751 C773 ) C751_=_C787( C751 C787 ) C751_=_C790( C751 C790 ) \nC751_=_C791( C751 C791 ) C751_=_C810( C751 C810 ) C751_=_C819( C751 C819 ) C751_=_C826( C751 C826 ) C751_=_C833( C751 C833 ) C751_=_C834( C751 C834 ) \nC751_=_C839( C751 C839 ) C751_=_C873( C751 C873 ) C751_=_C876( C751 C876 ) C751_=_C879( C751 C879 ) C751_=_C881( C751 C881 ) C751_=_C895( C751 C895 ) \nC751_=_C901( C751 C901 ) C751_=_C909( C751 C909 ) C751_=_C912( C751 C912 ) C751_=_C916( C751 C916 ) C751_=_C925( C751 C925 ) C751_=_C926( C751 C926 ) \nC751_=_C927( C751 C927 ) C751_=_C930( C751 C930 ) C751_=_C941( C751 C941 ) C751_=_C945( C751 C945 ) C753_=_C756( C753 C756 ) C753_=_C763( C753 C763 ) \nC753_=_C775( C753 C775 ) C753_=_C791( C753 C791 ) C753_=_C792( C753 C792 ) C753_=_C804( C753 C804 ) C753_=_C845( C753 C845 ) C753_=_C846( C753 C846 ) \nC753_=_C847( C753 C847 ) C753_=_C849( C753 C849 ) C753_=_C853( C753 C853 ) C753_=_C858( C753 C858 ) C753_=_C859( C753 C859 ) C753_=_C868( C753 C868 ) \nC753_=_C876( C753 C876 ) C753_=_C877( C753 C877 ) C753_=_C883( C753 C883 ) C753_=_C885( C753 C885 ) C753_=_C894( C753 C894 ) C753_=_C898( C753 C898 ) \nC753_=_C901( C753 C901 ) C753_=_C906( C753 C906 ) C753_=_C912( C753 C912 ) C753_=_C920( C753 C920 ) C753_=_C924( C753 C924 ) C753_=_C930( C753 C930 ) \nC753_=_C935( C753 C935 ) C753_=_C936( C753 C936 ) C753_=_C939( C753 C939 ) C753_=_C941( C753 C941 ) C753_=_C949( C753 C949 ) C754_=_C756( C754 C756 ) \nC754_=_C757( C754 C757 ) C754_=_C783( C754 C783 ) C754_=_C784( C754 C784 ) C754_=_C788( C754 C788 ) C754_=_C790( C754 C790 ) C754_=_C795( C754 C795 ) \nC754_=_C796( C754 C796 ) C754_=_C824( C754 C824 ) C754_=_C832( C754 C832 ) C754_=_C839( C754 C839 ) C754_=_C859( C754 C859 ) C754_=_C863( C754 C863 ) \nC754_=_C865( C754 C865 ) C754_=_C867( C754 C867 ) C754_=_C868( C754 C868 ) C754_=_C878( C754 C878 ) C754_=_C882( C754 C882 ) C754_=_C883( C754 C883 ) \nC754_=_C884( C754 C884 ) C754_=_C886( C754 C886 ) C754_=_C892( C754 C892 ) C754_=_C900( C754 C900 ) C754_=_C901( C754 C901 ) C754_=_C902( C754 C902 ) \nC754_=_C905( C754 C905 ) C754_=_C907( C754 C907 ) C754_=_C921( C754 C921 ) C754_=_C923( C754 C923 ) C754_=_C937( C754 C937 ) C755_=_C757(</w:t>
      </w:r>
    </w:p>
    <w:p>
      <w:pPr>
        <w:pStyle w:val="PreformattedText"/>
        <w:bidi w:val="0"/>
        <w:spacing w:before="0" w:after="0"/>
        <w:jc w:val="left"/>
        <w:rPr/>
      </w:pPr>
      <w:r>
        <w:rPr/>
        <w:t xml:space="preserve"> </w:t>
      </w:r>
      <w:r>
        <w:rPr/>
        <w:t>C755 C757 ) \nC755_=_C763( C755 C763 ) C755_=_C778( C755 C778 ) C755_=_C784( C755 C784 ) C755_=_C787( C755 C787 ) C755_=_C788( C755 C788 ) C755_=_C792( C755 C792 ) \nC755_=_C828( C755 C828 ) C755_=_C833( C755 C833 ) C755_=_C847( C755 C847 ) C755_=_C849( C755 C849 ) C755_=_C851( C755 C851 ) C755_=_C867( C755 C867 ) \nC755_=_C870( C755 C870 ) C755_=_C876( C755 C876 ) C755_=_C877( C755 C877 ) C755_=_C878( C755 C878 ) C755_=_C879( C755 C879 ) C755_=_C880( C755 C880 ) \nC755_=_C884( C755 C884 ) C755_=_C892( C755 C892 ) C755_=_C894( C755 C894 ) C755_=_C895( C755 C895 ) C755_=_C912( C755 C912 ) C755_=_C913( C755 C913 ) \nC755_=_C914( C755 C914 ) C755_=_C916( C755 C916 ) C755_=_C923( C755 C923 ) C755_=_C925( C755 C925 ) C755_=_C927( C755 C927 ) C755_=_C928( C755 C928 ) \nC755_=_C930( C755 C930 ) C755_=_C945( C755 C945 ) C756_=_C783( C756 C783 ) C756_=_C784( C756 C784 ) C756_=_C788( C756 C788 ) C756_=_C799( C756 C799 ) \nC756_=_C806( C756 C806 ) C756_=_C810( C756 C810 ) C756_=_C819( C756 C819 ) C756_=_C833( C756 C833 ) C756_=_C834( C756 C834 ) C756_=_C839( C756 C839 ) \nC756_=_C846( C756 C846 ) C756_=_C868( C756 C868 ) C756_=_C874( C756 C874 ) C756_=_C877( C756 C877 ) C756_=_C882( C756 C882 ) C756_=_C893( C756 C893 ) \nC756_=_C896( C756 C896 ) C756_=_C898( C756 C898 ) C756_=_C900( C756 C900 ) C756_=_C902( C756 C902 ) C756_=_C903( C756 C903 ) C756_=_C905( C756 C905 ) \nC756_=_C916( C756 C916 ) C756_=_C917( C756 C917 ) C756_=_C920( C756 C920 ) C756_=_C924( C756 C924 ) C756_=_C926( C756 C926 ) C756_=_C927( C756 C927 ) \nC756_=_C940( C756 C940 ) C757_=_C763( C757 C763 ) C757_=_C771( C757 C771 ) C757_=_C772( C757 C772 ) C757_=_C787( C757 C787 ) C757_=_C803( C757 C803 ) \nC757_=_C819( C757 C819 ) C757_=_C824( C757 C824 ) C757_=_C827( C757 C827 ) C757_=_C833( C757 C833 ) C757_=_C840( C757 C840 ) C757_=_C844( C757 C844 ) \nC757_=_C845( C757 C845 ) C757_=_C851( C757 C851 ) C757_=_C863( C757 C863 ) C757_=_C878( C757 C878 ) C757_=_C879( C757 C879 ) C757_=_C883( C757 C883 ) \nC757_=_C892( C757 C892 ) C757_=_C895( C757 C895 ) C757_=_C902( C757 C902 ) C757_=_C903( C757 C903 ) C757_=_C907( C757 C907 ) C757_=_C911( C757 C911 ) \nC757_=_C913( C757 C913 ) C757_=_C921( C757 C921 ) C757_=_C927( C757 C927 ) C757_=_C934( C757 C934 ) C757_=_C939( C757 C939 ) C757_=_C941( C757 C941 ) \nC759_=_C762( C759 C762 ) C759_=_C765( C759 C765 ) C759_=_C773( C759 C773 ) C759_=_C776( C759 C776 ) C759_=_C778( C759 C778 ) C759_=_C788( C759 C788 ) \nC759_=_C789( C759 C789 ) C759_=_C827( C759 C827 ) C759_=_C833( C759 C833 ) C759_=_C838( C759 C838 ) C759_=_C840( C759 C840 ) C759_=_C846( C759 C846 ) \nC759_=_C849( C759 C849 ) C759_=_C857( C759 C857 ) C759_=_C861( C759 C861 ) C759_=_C867( C759 C867 ) C759_=_C875( C759 C875 ) C759_=_C881( C759 C881 ) \nC759_=_C882( C759 C882 ) C759_=_C884( C759 C884 ) C759_=_C897( C759 C897 ) C759_=_C899( C759 C899 ) C759_=_C906( C759 C906 ) C759_=_C909( C759 C909 ) \nC759_=_C920( C759 C920 ) C759_=_C927( C759 C927 ) C759_=_C933( C759 C933 ) C759_=_C938( C759 C938 ) C759_=_C940( C759 C940 ) C759_=_C945( C759 C945 ) \nC762_=_C771( C762 C771 ) C762_=_C772( C762 C772 ) C762_=_C773( C762 C773 ) C762_=_C775( C762 C775 ) C762_=_C785( C762 C785 ) C762_=_C789( C762 C789 ) \nC762_=_C796( C762 C796 ) C762_=_C803( C762 C803 ) C762_=_C817( C762 C817 ) C762_=_C821( C762 C821 ) C762_=_C824( C762 C824 ) C762_=_C828( C762 C828 ) \nC762_=_C832( C762 C832 ) C762_=_C836( C762 C836 ) C762_=_C842( C762 C842 ) C762_=_C844( C762 C844 ) C762_=_C846( C762 C846 ) C762_=_C853( C762 C853 ) \nC762_=_C870( C762 C870 ) C762_=_C871( C762 C871 ) C762_=_C878( C762 C878 ) C762_=_C879( C762 C879 ) C762_=_C881( C762 C881 ) C762_=_C882( C762 C882 ) \nC762_=_C885( C762 C885 ) C762_=_C886( C762 C886 ) C762_=_C896( C762 C896 ) C762_=_C898( C762 C898 ) C762_=_C901( C762 C901 ) C762_=_C909( C762 C909 ) \nC762_=_C924( C762 C924 ) C762_=_C925( C762 C925 ) C762_=_C926( C762 C926 ) C762_=_C930( C762 C930 ) C762_=_C933( C762 C933 ) C762_=_C936( C762 C936 ) \nC762_=_C940( C762 C940 ) C763_=_C771( C763 C771 ) C763_=_C775( C763 C775 ) C763_=_C778( C763 C778 ) C763_=_C784( C763 C784 ) C763_=_C788( C763 C788 ) \nC763_=_C803( C763 C803 ) C763_=_C844( C763 C844 ) C763_=_C846( C763 C846 ) C763_=_C847( C763 C847 ) C763_=_C849( C763 C849 ) C763_=_C851( C763 C851 ) \nC763_=_C853( C763 C853 ) C763_=_C858( C763 C858 ) C763_=_C871( C763 C871 ) C763_=_C876( C763 C876 ) C763_=_C880( C763 C880 ) C763_=_C887( C763 C887 ) \nC763_=_C892( C763 C892 ) C763_=_C894( C763 C894 ) C763_=_C898( C763 C898 ) C763_=_C899( C763 C899 ) C763_=_C906( C763 C906 ) C763_=_C907( C763 C907 ) \nC763_=_C914( C763 C914 ) C763_=_C925( C763 C925 ) C763_=_C927( C763 C927 ) C763_=_C934( C763 C934 ) C763_=_C939( C763 C939 ) C763_=_C949( C763 C949 ) \nC764_=_C765( C764 C765 ) C764_=_C786( C764 C786 ) C764_=_C790( C764 C790 ) C764_=_C792( C764 C792 ) C764_=_C800( C764 C800 ) C764_=_C804( C764 C804 ) \nC764_=_C821( C764 C821 ) C764_=_C824( C764 C824 ) C764_=_C826( C764 C826 ) C764_=_C837( C764 C837 ) C764_=_C840( C764 C840 ) C764_=_C845( C764 C845 ) \nC764_=_C846( C764 C846 ) C764_=_C860( C764 C860 ) C764_=_C867( C764 C867 ) C764_=_C870( C764 C870 ) C764_=_C878( C764 C878 ) C764_=_C886( C764 C886 ) \nC764_=_C895( C764 C895 ) C764_=_C902( C764 C902 ) C764_=_C912( C764 C912 ) C764_=_C934( C764 C934 ) C764_=_C935( C764 C935 ) C764_=_C938( C764 C938 ) \nC765_=_C772( C765 C772 ) C765_=_C776( C765 C776 ) C765_=_C807( C765 C807 ) C765_=_C813( C765 C813 ) C765_=_C819( C765 C819 ) C765_=_C821( C765 C821 ) \nC765_=_C826( C765 C826 ) C765_=_C838( C765 C838 ) C765_=_C857( C765 C857 ) C765_=_C861( C765 C861 ) C765_=_C864( C765 C864 ) C765_=_C871( C765 C871 ) \nC765_=_C878( C765 C878 ) C765_=_C881( C765 C881 ) C765_=_C882( C765 C882 ) C765_=_C884( C765 C884 ) C765_=_C886( C765 C886 ) C765_=_C887( C765 C887 ) \nC765_=_C893( C765 C893 ) C765_=_C916( C765 C916 ) C765_=_C920( C765 C920 ) C765_=_C927( C765 C927 ) C765_=_C936( C765 C936 ) C765_=_C940( C765 C940 ) \nC771_=_C773( C771 C773 ) C771_=_C775( C771 C775 ) C771_=_C789( C771 C789 ) C771_=_C796( C771 C796 ) C771_=_C800( C771 C800 ) C771_=_C803( C771 C803 ) \nC771_=_C813( C771 C813 ) C771_=_C839( C771 C839 ) C771_=_C844( C771 C844 ) C771_=_C865( C771 C865 ) C771_=_C870( C771 C870 ) C771_=_C871( C771 C871 ) \nC771_=_C879( C771 C879 ) C771_=_C884( C771 C884 ) C771_=_C890( C771 C890 ) C771_=_C892( C771 C892 ) C771_=_C894( C771 C894 ) C771_=_C895( C771 C895 ) \nC771_=_C896( C771 C896 ) C771_=_C898( C771 C898 ) C771_=_C901( C771 C901 ) C771_=_C909( C771 C909 ) C771_=_C924( C771 C924 ) C771_=_C933( C771 C933 ) \nC771_=_C934( C771 C934 ) C771_=_C936( C771 C936 ) C771_=_C940( C771 C940 ) C771_=_C945( C771 C945 ) C772_=_C773( C772 C773 ) C772_=_C776( C772 C776 ) \nC772_=_C785( C772 C785 ) C772_=_C786( C772 C786 ) C772_=_C789( C772 C789 ) C772_=_C799( C772 C799 ) C772_=_C819( C772 C819 ) C772_=_C827( C772 C827 ) \nC772_=_C828( C772 C828 ) C772_=_C835( C772 C835 ) C772_=_C845( C772 C845 ) C772_=_C849( C772 C849 ) C772_=_C853( C772 C853 ) C772_=_C863( C772 C863 ) \nC772_=_C871( C772 C871 ) C772_=_C873( C772 C873 ) C772_=_C881( C772 C881 ) C772_=_C885( C772 C885 ) C772_=_C887( C772 C887 ) C772_=_C893( C772 C893 ) \nC772_=_C902( C772 C902 ) C772_=_C909( C772 C909 ) C772_=_C916( C772 C916 ) C772_=_C917( C772 C917 ) C772_=_C922( C772 C922 ) C772_=_C924( C772 C924 ) \nC772_=_C926( C772 C926 ) C772_=_C939( C772 C939 ) C772_=_C940( C772 C940 ) C772_=_C945( C772 C945 ) C772_=_C948( C772 C948 ) C772_=_C949( C772 C949 ) \nC773_=_C778( C773 C778 ) C773_=_C828( C773 C828 ) C773_=_C844( C773 C844 ) C773_=_C849( C773 C849 ) C773_=_C851( C773 C851 ) C773_=_C867( C773 C867 ) \nC773_=_C882( C773 C882 ) C773_=_C887( C773 C887 ) C773_=_C894( C773 C894 ) C773_=_C901( C773 C901 ) C773_=_C909( C773 C909 ) C773_=_C921( C773 C921 ) \nC773_=_C940( C773 C940 ) C773_=_C945( C773 C945 ) C773_=_C949( C773 C949 ) C775_=_C785( C775 C785 ) C775_=_C789( C775 C789 ) C775_=_C796( C775 C796 ) \nC775_=_C827( C775 C827 ) C775_=_C832( C775 C832 ) C775_=_C844( C775 C844 ) C775_=_C851( C775 C851 ) C775_=_C857( C775 C857 ) C775_=_C867( C775 C867 ) \nC775_=_C870( C775 C870 ) C775_=_C876( C775 C876 ) C775_=_C879( C775 C879 ) C775_=_C883( C775 C883 ) C775_=_C885( C775 C885 ) C775_=_C890( C775 C890 ) \nC775_=_C893( C775 C893 ) C775_=_C896( C775 C896 ) C775_=_C899( C775 C899 ) C775_=_C905( C775 C905 ) C775_=_C907( C775 C907 ) C775_=_C909( C775 C909 ) \nC775_=_C927( C775 C927 ) C775_=_C934( C775 C934 ) C775_=_C936( C775 C936 ) C775_=_C938( C775 C938 ) C776_=_C778( C776 C778 ) C776_=_C788( C776 C788 ) \nC776_=_C794( C776 C794 ) C776_=_C819( C776 C819 ) C776_=_C827( C776 C827 ) C776_=_C833( C776 C833 ) C776_=_C857( C776 C857 ) C776_=_C858( C776 C858 ) \nC776_=_C861( C776 C861 ) C776_=_C866( C776 C866 ) C776_=_C871( C776 C871 ) C776_=_C879( C776 C879 ) C776_=_C882( C776 C882 ) C776_=_C893( C776 C893 ) \nC776_=_C895( C776 C895 ) C776_=_C897( C776 C897 ) C776_=_C906( C776 C906 ) C776_=_C909( C776 C909 ) C776_=_C916( C776 C916 ) C776_=_C924( C776 C924 ) \nC776_=_C934( C776 C934 ) C776_=_C938( C776 C938 ) C776_=_C940( C776 C940 ) C778_=_C788( C778 C788 ) C778_=_C794( C778 C794 ) C778_=_C827( C778 C827 ) \nC778_=_C828( C778 C828 ) C778_=_C833( C778 C833 ) C778_=_C844( C778 C844 ) C778_=_C849( C778 C849 ) C778_=_C857( C778 C857 ) C778_=_C861( C778 C861 ) \nC778_=_C885( C778 C885 ) C778_=_C893( C778 C893 ) C778_=_C894( C778 C894 ) C778_=_C897( C778 C897 ) C778_=_C906( C778 C906 ) C778_=_C909( C778 C909 ) \nC778_=_C914( C778 C914 ) C778_=_C924( C778 C924 ) C778_=_C925( C778 C925 ) C778_=_C938( C778 C938 ) C778_=_C945( C778 C945 ) C778_=_C949( C778 C949 ) \nC783_=_C784( C783 C784 ) C783_=_C786( C783 C786 ) C783_=_C787( C783 C787 ) C783_=_C788( C783 C788 ) C783_=_C789( C783 C789 ) C783_=_C804( C783 C804 ) \nC783_=_C836( C783 C836 ) C783_=_C837( C783 C837 ) C783_=_C838( C783 C838 ) C783_=_C857( C783 C857 ) C783_=_C860( C783 C860 ) C783_=_C861( C783 C861 ) \nC783_=_C862(</w:t>
      </w:r>
    </w:p>
    <w:p>
      <w:pPr>
        <w:pStyle w:val="PreformattedText"/>
        <w:bidi w:val="0"/>
        <w:spacing w:before="0" w:after="0"/>
        <w:jc w:val="left"/>
        <w:rPr/>
      </w:pPr>
      <w:r>
        <w:rPr/>
        <w:t xml:space="preserve"> </w:t>
      </w:r>
      <w:r>
        <w:rPr/>
        <w:t>C783 C862 ) C783_=_C864( C783 C864 ) C783_=_C865( C783 C865 ) C783_=_C866( C783 C866 ) C783_=_C868( C783 C868 ) C783_=_C882( C783 C882 ) \nC783_=_C897( C783 C897 ) C783_=_C905( C783 C905 ) C783_=_C911( C783 C911 ) C783_=_C912( C783 C912 ) C783_=_C922( C783 C922 ) C783_=_C948( C783 C948 ) \nC783_=_C949( C783 C949 ) C784_=_C785( C784 C785 ) C784_=_C788( C784 C788 ) C784_=_C796( C784 C796 ) C784_=_C806( C784 C806 ) C784_=_C826( C784 C826 ) \nC784_=_C833( C784 C833 ) C784_=_C837( C784 C837 ) C784_=_C840( C784 C840 ) C784_=_C844( C784 C844 ) C784_=_C846( C784 C846 ) C784_=_C847( C784 C847 ) \nC784_=_C858( C784 C858 ) C784_=_C863( C784 C863 ) C784_=_C866( C784 C866 ) C784_=_C868( C784 C868 ) C784_=_C871( C784 C871 ) C784_=_C873( C784 C873 ) \nC784_=_C876( C784 C876 ) C784_=_C878( C784 C878 ) C784_=_C880( C784 C880 ) C784_=_C882( C784 C882 ) C784_=_C905( C784 C905 ) C784_=_C911( C784 C911 ) \nC784_=_C912( C784 C912 ) C784_=_C913( C784 C913 ) C784_=_C914( C784 C914 ) C784_=_C916( C784 C916 ) C784_=_C917( C784 C917 ) C784_=_C926( C784 C926 ) \nC784_=_C927( C784 C927 ) C784_=_C940( C784 C940 ) C784_=_C941( C784 C941 ) C785_=_C789( C785 C789 ) C785_=_C795( C785 C795 ) C785_=_C803( C785 C803 ) \nC785_=_C804( C785 C804 ) C785_=_C817( C785 C817 ) C785_=_C824( C785 C824 ) C785_=_C828( C785 C828 ) C785_=_C832( C785 C832 ) C785_=_C835( C785 C835 ) \nC785_=_C836( C785 C836 ) C785_=_C844( C785 C844 ) C785_=_C847( C785 C847 ) C785_=_C853( C785 C853 ) C785_=_C863( C785 C863 ) C785_=_C878( C785 C878 ) \nC785_=_C881( C785 C881 ) C785_=_C882( C785 C882 ) C785_=_C885( C785 C885 ) C785_=_C896( C785 C896 ) C785_=_C898( C785 C898 ) C785_=_C899( C785 C899 ) \nC785_=_C900( C785 C900 ) C785_=_C909( C785 C909 ) C785_=_C912( C785 C912 ) C785_=_C913( C785 C913 ) C785_=_C914( C785 C914 ) C785_=_C917( C785 C917 ) \nC785_=_C922( C785 C922 ) C785_=_C925( C785 C925 ) C785_=_C926( C785 C926 ) C785_=_C930( C785 C930 ) C785_=_C933( C785 C933 ) C785_=_C934( C785 C934 ) \nC785_=_C940( C785 C940 ) C785_=_C941( C785 C941 ) C785_=_C945( C785 C945 ) C785_=_C949( C785 C949 ) C786_=_C787( C786 C787 ) C786_=_C788( C786 C788 ) \nC786_=_C789( C786 C789 ) C786_=_C791( C786 C791 ) C786_=_C799( C786 C799 ) C786_=_C800( C786 C800 ) C786_=_C805( C786 C805 ) C786_=_C833( C786 C833 ) \nC786_=_C834( C786 C834 ) C786_=_C835( C786 C835 ) C786_=_C837( C786 C837 ) C786_=_C838( C786 C838 ) C786_=_C839( C786 C839 ) C786_=_C842( C786 C842 ) \nC786_=_C845( C786 C845 ) C786_=_C846( C786 C846 ) C786_=_C853( C786 C853 ) C786_=_C863( C786 C863 ) C786_=_C864( C786 C864 ) C786_=_C865( C786 C865 ) \nC786_=_C866( C786 C866 ) C786_=_C868( C786 C868 ) C786_=_C873( C786 C873 ) C786_=_C877( C786 C877 ) C786_=_C892( C786 C892 ) C786_=_C893( C786 C893 ) \nC786_=_C895( C786 C895 ) C786_=_C900( C786 C900 ) C786_=_C917( C786 C917 ) C786_=_C922( C786 C922 ) C786_=_C924( C786 C924 ) C786_=_C935( C786 C935 ) \nC786_=_C948( C786 C948 ) C786_=_C949( C786 C949 ) C787_=_C788( C787 C788 ) C787_=_C789( C787 C789 ) C787_=_C803( C787 C803 ) C787_=_C804( C787 C804 ) \nC787_=_C805( C787 C805 ) C787_=_C806( C787 C806 ) C787_=_C833( C787 C833 ) C787_=_C836( C787 C836 ) C787_=_C842( C787 C842 ) C787_=_C857( C787 C857 ) \nC787_=_C864( C787 C864 ) C787_=_C865( C787 C865 ) C787_=_C866( C787 C866 ) C787_=_C879( C787 C879 ) C787_=_C883( C787 C883 ) C787_=_C890( C787 C890 ) \nC787_=_C895( C787 C895 ) C787_=_C897( C787 C897 ) C787_=_C899( C787 C899 ) C787_=_C903( C787 C903 ) C787_=_C906( C787 C906 ) C787_=_C907( C787 C907 ) \nC787_=_C916( C787 C916 ) C787_=_C924( C787 C924 ) C787_=_C927( C787 C927 ) C787_=_C938( C787 C938 ) C787_=_C948( C787 C948 ) C788_=_C789( C788 C789 ) \nC788_=_C791( C788 C791 ) C788_=_C803( C788 C803 ) C788_=_C805( C788 C805 ) C788_=_C806( C788 C806 ) C788_=_C819( C788 C819 ) C788_=_C827( C788 C827 ) \nC788_=_C834( C788 C834 ) C788_=_C837( C788 C837 ) C788_=_C849( C788 C849 ) C788_=_C857( C788 C857 ) C788_=_C858( C788 C858 ) C788_=_C864( C788 C864 ) \nC788_=_C865( C788 C865 ) C788_=_C866( C788 C866 ) C788_=_C867( C788 C867 ) C788_=_C868( C788 C868 ) C788_=_C875( C788 C875 ) C788_=_C882( C788 C882 ) \nC788_=_C885( C788 C885 ) C788_=_C894( C788 C894 ) C788_=_C895( C788 C895 ) C788_=_C905( C788 C905 ) C788_=_C914( C788 C914 ) C788_=_C925( C788 C925 ) \nC788_=_C934( C788 C934 ) C788_=_C945( C788 C945 ) C789_=_C795( C789 C795 ) C789_=_C796( C789 C796 ) C789_=_C799( C789 C799 ) C789_=_C832( C789 C832 ) \nC789_=_C846( C789 C846 ) C789_=_C857( C789 C857 ) C789_=_C864( C789 C864 ) C789_=_C865( C789 C865 ) C789_=_C866( C789 C866 ) C789_=_C870( C789 C870 ) \nC789_=_C873( C789 C873 ) C789_=_C874( C789 C874 ) C789_=_C879( C789 C879 ) C789_=_C884( C789 C884 ) C789_=_C890( C789 C890 ) C789_=_C896( C789 C896 ) \nC789_=_C899( C789 C899 ) C789_=_C906( C789 C906 ) C789_=_C909( C789 C909 ) C789_=_C911( C789 C911 ) C789_=_C912( C789 C912 ) C789_=_C917( C789 C917 ) \nC789_=_C922( C789 C922 ) C789_=_C924( C789 C924 ) C789_=_C930( C789 C930 ) C789_=_C933( C789 C933 ) C789_=_C934( C789 C934 ) C789_=_C936( C789 C936 ) \nC789_=_C948( C789 C948 ) C789_=_C949( C789 C949 ) C790_=_C791( C790 C791 ) C790_=_C796( C790 C796 ) C790_=_C803( C790 C803 ) C790_=_C806( C790 C806 ) \nC790_=_C807( C790 C807 ) C790_=_C824( C790 C824 ) C790_=_C826( C790 C826 ) C790_=_C839( C790 C839 ) C790_=_C860( C790 C860 ) C790_=_C863( C790 C863 ) \nC790_=_C864( C790 C864 ) C790_=_C867( C790 C867 ) C790_=_C873( C790 C873 ) C790_=_C878( C790 C878 ) C790_=_C886( C790 C886 ) C790_=_C887( C790 C887 ) \nC790_=_C892( C790 C892 ) C790_=_C897( C790 C897 ) C790_=_C900( C790 C900 ) C790_=_C901( C790 C901 ) C790_=_C909( C790 C909 ) C790_=_C913( C790 C913 ) \nC790_=_C916( C790 C916 ) C790_=_C917( C790 C917 ) C790_=_C920( C790 C920 ) C790_=_C921( C790 C921 ) C790_=_C925( C790 C925 ) C790_=_C933( C790 C933 ) \nC790_=_C934( C790 C934 ) C790_=_C936( C790 C936 ) C791_=_C805( C791 C805 ) C791_=_C813( C791 C813 ) C791_=_C821( C791 C821 ) C791_=_C833( C791 C833 ) \nC791_=_C834( C791 C834 ) C791_=_C863( C791 C863 ) C791_=_C865( C791 C865 ) C791_=_C867( C791 C867 ) C791_=_C868( C791 C868 ) C791_=_C873( C791 C873 ) \nC791_=_C874( C791 C874 ) C791_=_C876( C791 C876 ) C791_=_C877( C791 C877 ) C791_=_C901( C791 C901 ) C791_=_C902( C791 C902 ) C791_=_C906( C791 C906 ) \nC791_=_C912( C791 C912 ) C791_=_C914( C791 C914 ) C791_=_C922( C791 C922 ) C791_=_C928( C791 C928 ) C791_=_C930( C791 C930 ) C791_=_C937( C791 C937 ) \nC791_=_C941( C791 C941 ) C792_=_C805( C792 C805 ) C792_=_C806( C792 C806 ) C792_=_C826( C792 C826 ) C792_=_C828( C792 C828 ) C792_=_C838( C792 C838 ) \nC792_=_C842( C792 C842 ) C792_=_C845( C792 C845 ) C792_=_C847( C792 C847 ) C792_=_C849( C792 C849 ) C792_=_C862( C792 C862 ) C792_=_C865( C792 C865 ) \nC792_=_C867( C792 C867 ) C792_=_C868( C792 C868 ) C792_=_C870( C792 C870 ) C792_=_C871( C792 C871 ) C792_=_C876( C792 C876 ) C792_=_C877( C792 C877 ) \nC792_=_C883( C792 C883 ) C792_=_C892( C792 C892 ) C792_=_C902( C792 C902 ) C792_=_C916( C792 C916 ) C792_=_C917( C792 C917 ) C792_=_C920( C792 C920 ) \nC792_=_C923( C792 C923 ) C792_=_C926( C792 C926 ) C792_=_C935( C792 C935 ) C792_=_C936( C792 C936 ) C792_=_C937( C792 C937 ) C792_=_C939( C792 C939 ) \nC792_=_C945( C792 C945 ) C792_=_C949( C792 C949 ) C794_=_C795( C794 C795 ) C794_=_C817( C794 C817 ) C794_=_C821( C794 C821 ) C794_=_C826( C794 C826 ) \nC794_=_C862( C794 C862 ) C794_=_C863( C794 C863 ) C794_=_C864( C794 C864 ) C794_=_C870( C794 C870 ) C794_=_C871( C794 C871 ) C794_=_C875( C794 C875 ) \nC794_=_C876( C794 C876 ) C794_=_C878( C794 C878 ) C794_=_C880( C794 C880 ) C794_=_C881( C794 C881 ) C794_=_C894( C794 C894 ) C794_=_C899( C794 C899 ) \nC794_=_C905( C794 C905 ) C794_=_C911( C794 C911 ) C794_=_C914( C794 C914 ) C794_=_C921( C794 C921 ) C794_=_C923( C794 C923 ) C794_=_C924( C794 C924 ) \nC794_=_C935( C794 C935 ) C794_=_C938( C794 C938 ) C794_=_C941( C794 C941 ) C794_=_C949( C794 C949 ) C795_=_C799( C795 C799 ) C795_=_C804( C795 C804 ) \nC795_=_C805( C795 C805 ) C795_=_C824( C795 C824 ) C795_=_C846( C795 C846 ) C795_=_C853( C795 C853 ) C795_=_C857( C795 C857 ) C795_=_C859( C795 C859 ) \nC795_=_C863( C795 C863 ) C795_=_C868( C795 C868 ) C795_=_C870( C795 C870 ) C795_=_C871( C795 C871 ) C795_=_C874( C795 C874 ) C795_=_C881( C795 C881 ) \nC795_=_C886( C795 C886 ) C795_=_C900( C795 C900 ) C795_=_C902( C795 C902 ) C795_=_C903( C795 C903 ) C795_=_C906( C795 C906 ) C795_=_C911( C795 C911 ) \nC795_=_C917( C795 C917 ) C795_=_C921( C795 C921 ) C795_=_C922( C795 C922 ) C795_=_C928( C795 C928 ) C795_=_C930( C795 C930 ) C795_=_C934( C795 C934 ) \nC795_=_C937( C795 C937 ) C795_=_C939( C795 C939 ) C796_=_C827( C796 C827 ) C796_=_C832( C796 C832 ) C796_=_C839( C796 C839 ) C796_=_C845( C796 C845 ) \nC796_=_C856( C796 C856 ) C796_=_C857( C796 C857 ) C796_=_C860( C796 C860 ) C796_=_C863( C796 C863 ) C796_=_C864( C796 C864 ) C796_=_C867( C796 C867 ) \nC796_=_C870( C796 C870 ) C796_=_C873( C796 C873 ) C796_=_C878( C796 C878 ) C796_=_C879( C796 C879 ) C796_=_C886( C796 C886 ) C796_=_C892( C796 C892 ) \nC796_=_C896( C796 C896 ) C796_=_C900( C796 C900 ) C796_=_C901( C796 C901 ) C796_=_C905( C796 C905 ) C796_=_C907( C796 C907 ) C796_=_C909( C796 C909 ) \nC796_=_C913( C796 C913 ) C796_=_C920( C796 C920 ) C796_=_C921( C796 C921 ) C796_=_C923( C796 C923 ) C796_=_C925( C796 C925 ) C796_=_C927( C796 C927 ) \nC796_=_C936( C796 C936 ) C796_=_C937( C796 C937 ) C796_=_C938( C796 C938 ) C796_=_C939( C796 C939 ) C799_=_C800( C799 C800 ) C799_=_C813( C799 C813 ) \nC799_=_C832( C799 C832 ) C799_=_C836( C799 C836 ) C799_=_C849( C799 C849 ) C799_=_C856( C799 C856 ) C799_=_C862( C799 C862 ) C799_=_C863( C799 C863 ) \nC799_=_C866( C799 C866 ) C799_=_C873( C799 C873 ) C799_=_C874( C799 C874 ) C799_=_C881( C799 C881 ) C799_=_C886( C799 C886 ) C799_=_C893( C799 C893 ) \nC799_=_C900( C799 C900 ) C799_=_C902( C799 C902 ) C799_=_C903( C799 C903 ) C799_=_C911( C799 C911 ) C799_=_C916( C799 C916 ) C799_=_C917( C799 C917 ) \nC799_=_C920( C799 C920 ) C799_=_C921(</w:t>
      </w:r>
    </w:p>
    <w:p>
      <w:pPr>
        <w:pStyle w:val="PreformattedText"/>
        <w:bidi w:val="0"/>
        <w:spacing w:before="0" w:after="0"/>
        <w:jc w:val="left"/>
        <w:rPr/>
      </w:pPr>
      <w:r>
        <w:rPr/>
        <w:t xml:space="preserve"> </w:t>
      </w:r>
      <w:r>
        <w:rPr/>
        <w:t>C799 C921 ) C799_=_C922( C799 C922 ) C799_=_C924( C799 C924 ) C799_=_C930( C799 C930 ) C799_=_C939( C799 C939 ) \nC799_=_C943( C799 C943 ) C799_=_C945( C799 C945 ) C799_=_C948( C799 C948 ) C799_=_C949( C799 C949 ) C800_=_C803( C800 C803 ) C800_=_C804( C800 C804 ) \nC800_=_C813( C800 C813 ) C800_=_C832( C800 C832 ) C800_=_C834( C800 C834 ) C800_=_C837( C800 C837 ) C800_=_C839( C800 C839 ) C800_=_C840( C800 C840 ) \nC800_=_C845( C800 C845 ) C800_=_C846( C800 C846 ) C800_=_C849( C800 C849 ) C800_=_C860( C800 C860 ) C800_=_C862( C800 C862 ) C800_=_C870( C800 C870 ) \nC800_=_C874( C800 C874 ) C800_=_C877( C800 C877 ) C800_=_C884( C800 C884 ) C800_=_C890( C800 C890 ) C800_=_C895( C800 C895 ) C800_=_C906( C800 C906 ) \nC800_=_C909( C800 C909 ) C800_=_C911( C800 C911 ) C800_=_C926( C800 C926 ) C800_=_C927( C800 C927 ) C800_=_C928( C800 C928 ) C800_=_C935( C800 C935 ) \nC800_=_C936( C800 C936 ) C800_=_C938( C800 C938 ) C800_=_C939( C800 C939 ) C800_=_C940( C800 C940 ) C800_=_C943( C800 C943 ) C800_=_C948( C800 C948 ) \nC803_=_C805( C803 C805 ) C803_=_C806( C803 C806 ) C803_=_C807( C803 C807 ) C803_=_C817( C803 C817 ) C803_=_C819( C803 C819 ) C803_=_C832( C803 C832 ) \nC803_=_C836( C803 C836 ) C803_=_C837( C803 C837 ) C803_=_C839( C803 C839 ) C803_=_C844( C803 C844 ) C803_=_C860( C803 C860 ) C803_=_C864( C803 C864 ) \nC803_=_C866( C803 C866 ) C803_=_C867( C803 C867 ) C803_=_C875( C803 C875 ) C803_=_C876( C803 C876 ) C803_=_C878( C803 C878 ) C803_=_C884( C803 C884 ) \nC803_=_C885( C803 C885 ) C803_=_C886( C803 C886 ) C803_=_C887( C803 C887 ) C803_=_C890( C803 C890 ) C803_=_C892( C803 C892 ) C803_=_C896( C803 C896 ) \nC803_=_C898( C803 C898 ) C803_=_C903( C803 C903 ) C803_=_C907( C803 C907 ) C803_=_C909( C803 C909 ) C803_=_C917( C803 C917 ) C803_=_C920( C803 C920 ) \nC803_=_C924( C803 C924 ) C803_=_C925( C803 C925 ) C803_=_C930( C803 C930 ) C803_=_C933( C803 C933 ) C803_=_C934( C803 C934 ) C803_=_C936( C803 C936 ) \nC803_=_C940( C803 C940 ) C804_=_C824( C804 C824 ) C804_=_C836( C804 C836 ) C804_=_C837( C804 C837 ) C804_=_C838( C804 C838 ) C804_=_C840( C804 C840 ) \nC804_=_C853( C804 C853 ) C804_=_C858( C804 C858 ) C804_=_C859( C804 C859 ) C804_=_C860( C804 C860 ) C804_=_C866( C804 C866 ) C804_=_C868( C804 C868 ) \nC804_=_C879( C804 C879 ) C804_=_C880( C804 C880 ) C804_=_C890( C804 C890 ) C804_=_C895( C804 C895 ) C804_=_C899( C804 C899 ) C804_=_C900( C804 C900 ) \nC804_=_C906( C804 C906 ) C804_=_C907( C804 C907 ) C804_=_C916( C804 C916 ) C804_=_C917( C804 C917 ) C804_=_C920( C804 C920 ) C804_=_C922( C804 C922 ) \nC804_=_C935( C804 C935 ) C804_=_C938( C804 C938 ) C804_=_C940( C804 C940 ) C804_=_C941( C804 C941 ) C804_=_C943( C804 C943 ) C804_=_C945( C804 C945 ) \nC804_=_C949( C804 C949 ) C805_=_C806( C805 C806 ) C805_=_C807( C805 C807 ) C805_=_C819( C805 C819 ) C805_=_C833( C805 C833 ) C805_=_C837( C805 C837 ) \nC805_=_C846( C805 C846 ) C805_=_C863( C805 C863 ) C805_=_C865( C805 C865 ) C805_=_C866( C805 C866 ) C805_=_C867( C805 C867 ) C805_=_C868( C805 C868 ) \nC805_=_C877( C805 C877 ) C805_=_C881( C805 C881 ) C805_=_C883( C805 C883 ) C805_=_C885( C805 C885 ) C805_=_C895( C805 C895 ) C805_=_C903( C805 C903 ) \nC805_=_C920( C805 C920 ) C805_=_C922( C805 C922 ) C805_=_C923( C805 C923 ) C805_=_C925( C805 C925 ) C805_=_C926( C805 C926 ) C805_=_C928( C805 C928 ) \nC805_=_C934( C805 C934 ) C805_=_C943( C805 C943 ) C806_=_C819( C806 C819 ) C806_=_C828( C806 C828 ) C806_=_C833( C806 C833 ) C806_=_C834( C806 C834 ) \nC806_=_C837( C806 C837 ) C806_=_C838( C806 C838 ) C806_=_C842( C806 C842 ) C806_=_C864( C806 C864 ) C806_=_C865( C806 C865 ) C806_=_C866( C806 C866 ) \nC806_=_C867( C806 C867 ) C806_=_C874( C806 C874 ) C806_=_C883( C806 C883 ) C806_=_C885( C806 C885 ) C806_=_C897( C806 C897 ) C806_=_C901( C806 C901 ) \nC806_=_C905( C806 C905 ) C806_=_C916( C806 C916 ) C806_=_C917( C806 C917 ) C806_=_C920( C806 C920 ) C806_=_C925( C806 C925 ) C806_=_C926( C806 C926 ) \nC806_=_C927( C806 C927 ) C806_=_C934( C806 C934 ) C806_=_C936( C806 C936 ) C806_=_C940( C806 C940 ) C807_=_C813( C807 C813 ) C807_=_C828( C807 C828 ) \nC807_=_C838( C807 C838 ) C807_=_C847( C807 C847 ) C807_=_C864( C807 C864 ) C807_=_C879( C807 C879 ) C807_=_C884( C807 C884 ) C807_=_C886( C807 C886 ) \nC807_=_C887( C807 C887 ) C807_=_C892( C807 C892 ) C807_=_C896( C807 C896 ) C807_=_C901( C807 C901 ) C807_=_C902( C807 C902 ) C807_=_C909( C807 C909 ) \nC807_=_C917( C807 C917 ) C807_=_C920( C807 C920 ) C807_=_C922( C807 C922 ) C807_=_C923( C807 C923 ) C807_=_C927( C807 C927 ) C807_=_C933( C807 C933 ) \nC807_=_C936( C807 C936 ) C807_=_C943( C807 C943 ) C810_=_C817( C810 C817 ) C810_=_C819( C810 C819 ) C810_=_C834( C810 C834 ) C810_=_C839( C810 C839 ) \nC810_=_C840( C810 C840 ) C810_=_C856( C810 C856 ) C810_=_C861( C810 C861 ) C810_=_C875( C810 C875 ) C810_=_C884( C810 C884 ) C810_=_C890( C810 C890 ) \nC810_=_C895( C810 C895 ) C810_=_C903( C810 C903 ) C810_=_C916( C810 C916 ) C810_=_C917( C810 C917 ) C810_=_C925( C810 C925 ) C810_=_C926( C810 C926 ) \nC810_=_C933( C810 C933 ) C810_=_C935( C810 C935 ) C810_=_C941( C810 C941 ) C810_=_C945( C810 C945 ) C810_=_C949( C810 C949 ) C813_=_C832( C813 C832 ) \nC813_=_C857( C813 C857 ) C813_=_C859( C813 C859 ) C813_=_C860( C813 C860 ) C813_=_C862( C813 C862 ) C813_=_C865( C813 C865 ) C813_=_C870( C813 C870 ) \nC813_=_C874( C813 C874 ) C813_=_C884( C813 C884 ) C813_=_C887( C813 C887 ) C813_=_C890( C813 C890 ) C813_=_C895( C813 C895 ) C813_=_C897( C813 C897 ) \nC813_=_C898( C813 C898 ) C813_=_C911( C813 C911 ) C813_=_C912( C813 C912 ) C813_=_C914( C813 C914 ) C813_=_C928( C813 C928 ) C813_=_C933( C813 C933 ) \nC813_=_C937( C813 C937 ) C813_=_C938( C813 C938 ) C813_=_C939( C813 C939 ) C813_=_C941( C813 C941 ) C813_=_C943( C813 C943 ) C813_=_C948( C813 C948 ) \nC817_=_C826( C817 C826 ) C817_=_C832( C817 C832 ) C817_=_C836( C817 C836 ) C817_=_C844( C817 C844 ) C817_=_C851( C817 C851 ) C817_=_C864( C817 C864 ) \nC817_=_C875( C817 C875 ) C817_=_C877( C817 C877 ) C817_=_C878( C817 C878 ) C817_=_C879( C817 C879 ) C817_=_C880( C817 C880 ) C817_=_C881( C817 C881 ) \nC817_=_C886( C817 C886 ) C817_=_C887( C817 C887 ) C817_=_C890( C817 C890 ) C817_=_C894( C817 C894 ) C817_=_C895( C817 C895 ) C817_=_C896( C817 C896 ) \nC817_=_C898( C817 C898 ) C817_=_C905( C817 C905 ) C817_=_C917( C817 C917 ) C817_=_C925( C817 C925 ) C817_=_C926( C817 C926 ) C817_=_C930( C817 C930 ) \nC817_=_C933( C817 C933 ) C817_=_C935( C817 C935 ) C817_=_C938( C817 C938 ) C817_=_C941( C817 C941 ) C819_=_C827( C819 C827 ) C819_=_C834( C819 C834 ) \nC819_=_C837( C819 C837 ) C819_=_C839( C819 C839 ) C819_=_C840( C819 C840 ) C819_=_C851( C819 C851 ) C819_=_C853( C819 C853 ) C819_=_C858( C819 C858 ) \nC819_=_C859( C819 C859 ) C819_=_C862( C819 C862 ) C819_=_C866( C819 C866 ) C819_=_C867( C819 C867 ) C819_=_C871( C819 C871 ) C819_=_C878( C819 C878 ) \nC819_=_C885( C819 C885 ) C819_=_C887( C819 C887 ) C819_=_C893( C819 C893 ) C819_=_C894( C819 C894 ) C819_=_C913( C819 C913 ) C819_=_C916( C819 C916 ) \nC819_=_C921( C819 C921 ) C819_=_C925( C819 C925 ) C819_=_C926( C819 C926 ) C819_=_C940( C819 C940 ) C819_=_C941( C819 C941 ) C819_=_C943( C819 C943 ) \nC821_=_C824( C821 C824 ) C821_=_C826( C821 C826 ) C821_=_C837( C821 C837 ) C821_=_C842( C821 C842 ) C821_=_C844( C821 C844 ) C821_=_C845( C821 C845 ) \nC821_=_C846( C821 C846 ) C821_=_C863( C821 C863 ) C821_=_C873( C821 C873 ) C821_=_C874( C821 C874 ) C821_=_C876( C821 C876 ) C821_=_C878( C821 C878 ) \nC821_=_C882( C821 C882 ) C821_=_C886( C821 C886 ) C821_=_C890( C821 C890 ) C821_=_C899( C821 C899 ) C821_=_C901( C821 C901 ) C821_=_C902( C821 C902 ) \nC821_=_C906( C821 C906 ) C821_=_C912( C821 C912 ) C821_=_C914( C821 C914 ) C821_=_C917( C821 C917 ) C821_=_C921( C821 C921 ) C821_=_C935( C821 C935 ) \nC821_=_C937( C821 C937 ) C821_=_C941( C821 C941 ) C824_=_C837( C824 C837 ) C824_=_C842( C824 C842 ) C824_=_C844( C824 C844 ) C824_=_C845( C824 C845 ) \nC824_=_C846( C824 C846 ) C824_=_C853( C824 C853 ) C824_=_C860( C824 C860 ) C824_=_C868( C824 C868 ) C824_=_C871( C824 C871 ) C824_=_C874( C824 C874 ) \nC824_=_C878( C824 C878 ) C824_=_C886( C824 C886 ) C824_=_C900( C824 C900 ) C824_=_C901( C824 C901 ) C824_=_C907( C824 C907 ) C824_=_C913( C824 C913 ) \nC824_=_C917( C824 C917 ) C824_=_C921( C824 C921 ) C824_=_C928( C824 C928 ) C824_=_C941( C824 C941 ) C826_=_C827( C826 C827 ) C826_=_C837( C826 C837 ) \nC826_=_C840( C826 C840 ) C826_=_C864( C826 C864 ) C826_=_C866( C826 C866 ) C826_=_C870( C826 C870 ) C826_=_C871( C826 C871 ) C826_=_C873( C826 C873 ) \nC826_=_C877( C826 C877 ) C826_=_C878( C826 C878 ) C826_=_C881( C826 C881 ) C826_=_C886( C826 C886 ) C826_=_C894( C826 C894 ) C826_=_C902( C826 C902 ) \nC826_=_C905( C826 C905 ) C826_=_C909( C826 C909 ) C826_=_C911( C826 C911 ) C826_=_C925( C826 C925 ) C826_=_C926( C826 C926 ) C826_=_C933( C826 C933 ) \nC826_=_C934( C826 C934 ) C826_=_C935( C826 C935 ) C826_=_C938( C826 C938 ) C826_=_C941( C826 C941 ) C827_=_C833( C827 C833 ) C827_=_C839( C827 C839 ) \nC827_=_C842( C827 C842 ) C827_=_C845( C827 C845 ) C827_=_C847( C827 C847 ) C827_=_C853( C827 C853 ) C827_=_C857( C827 C857 ) C827_=_C858( C827 C858 ) \nC827_=_C861( C827 C861 ) C827_=_C862( C827 C862 ) C827_=_C863( C827 C863 ) C827_=_C866( C827 C866 ) C827_=_C867( C827 C867 ) C827_=_C877( C827 C877 ) \nC827_=_C895( C827 C895 ) C827_=_C896( C827 C896 ) C827_=_C897( C827 C897 ) C827_=_C902( C827 C902 ) C827_=_C905( C827 C905 ) C827_=_C906( C827 C906 ) \nC827_=_C907( C827 C907 ) C827_=_C909( C827 C909 ) C827_=_C913( C827 C913 ) C827_=_C933( C827 C933 ) C827_=_C934( C827 C934 ) C827_=_C938( C827 C938 ) \nC827_=_C939( C827 C939 ) C827_=_C948( C827 C948 ) C828_=_C834( C828 C834 ) C828_=_C838( C828 C838 ) C828_=_C839( C828 C839 ) C828_=_C840( C828 C840 ) \nC828_=_C844( C828 C844 ) C828_=_C847( C828 C847 ) C828_=_C853( C828 C853 ) C828_=_C860( C828 C860 ) C828_=_C866( C828 C866 ) C828_=_C867( C828 C867 ) \nC828_=_C870( C828 C870 ) C828_=_C876( C828 C876 ) C828_=_C877(</w:t>
      </w:r>
    </w:p>
    <w:p>
      <w:pPr>
        <w:pStyle w:val="PreformattedText"/>
        <w:bidi w:val="0"/>
        <w:spacing w:before="0" w:after="0"/>
        <w:jc w:val="left"/>
        <w:rPr/>
      </w:pPr>
      <w:r>
        <w:rPr/>
        <w:t xml:space="preserve"> </w:t>
      </w:r>
      <w:r>
        <w:rPr/>
        <w:t>C828 C877 ) C828_=_C881( C828 C881 ) C828_=_C883( C828 C883 ) C828_=_C884( C828 C884 ) \nC828_=_C885( C828 C885 ) C828_=_C892( C828 C892 ) C828_=_C893( C828 C893 ) C828_=_C901( C828 C901 ) C828_=_C913( C828 C913 ) C828_=_C923( C828 C923 ) \nC828_=_C926( C828 C926 ) C828_=_C928( C828 C928 ) C828_=_C930( C828 C930 ) C828_=_C943( C828 C943 ) C828_=_C945( C828 C945 ) C828_=_C949( C828 C949 ) \nC832_=_C836( C832 C836 ) C832_=_C842( C832 C842 ) C832_=_C844( C832 C844 ) C832_=_C851( C832 C851 ) C832_=_C859( C832 C859 ) C832_=_C862( C832 C862 ) \nC832_=_C866( C832 C866 ) C832_=_C867( C832 C867 ) C832_=_C878( C832 C878 ) C832_=_C881( C832 C881 ) C832_=_C886( C832 C886 ) C832_=_C896( C832 C896 ) \nC832_=_C898( C832 C898 ) C832_=_C899( C832 C899 ) C832_=_C907( C832 C907 ) C832_=_C909( C832 C909 ) C832_=_C911( C832 C911 ) C832_=_C923( C832 C923 ) \nC832_=_C925( C832 C925 ) C832_=_C930( C832 C930 ) C832_=_C933( C832 C933 ) C832_=_C934( C832 C934 ) C832_=_C945( C832 C945 ) C832_=_C948( C832 C948 ) \nC833_=_C834( C833 C834 ) C833_=_C835( C833 C835 ) C833_=_C857( C833 C857 ) C833_=_C861( C833 C861 ) C833_=_C865( C833 C865 ) C833_=_C868( C833 C868 ) \nC833_=_C870( C833 C870 ) C833_=_C879( C833 C879 ) C833_=_C883( C833 C883 ) C833_=_C892( C833 C892 ) C833_=_C893( C833 C893 ) C833_=_C895( C833 C895 ) \nC833_=_C897( C833 C897 ) C833_=_C899( C833 C899 ) C833_=_C902( C833 C902 ) C833_=_C905( C833 C905 ) C833_=_C906( C833 C906 ) C833_=_C909( C833 C909 ) \nC833_=_C917( C833 C917 ) C833_=_C923( C833 C923 ) C833_=_C927( C833 C927 ) C833_=_C928( C833 C928 ) C833_=_C935( C833 C935 ) C833_=_C937( C833 C937 ) \nC833_=_C938( C833 C938 ) C833_=_C940( C833 C940 ) C833_=_C941( C833 C941 ) C834_=_C835( C834 C835 ) C834_=_C838( C834 C838 ) C834_=_C839( C834 C839 ) \nC834_=_C847( C834 C847 ) C834_=_C849( C834 C849 ) C834_=_C858( C834 C858 ) C834_=_C859( C834 C859 ) C834_=_C866( C834 C866 ) C834_=_C870( C834 C870 ) \nC834_=_C877( C834 C877 ) C834_=_C892( C834 C892 ) C834_=_C893( C834 C893 ) C834_=_C894( C834 C894 ) C834_=_C901( C834 C901 ) C834_=_C906( C834 C906 ) \nC834_=_C916( C834 C916 ) C834_=_C921( C834 C921 ) C834_=_C926( C834 C926 ) C834_=_C927( C834 C927 ) C834_=_C935( C834 C935 ) C835_=_C836( C835 C836 ) \nC835_=_C838( C835 C838 ) C835_=_C847( C835 C847 ) C835_=_C856( C835 C856 ) C835_=_C871( C835 C871 ) C835_=_C874( C835 C874 ) C835_=_C881( C835 C881 ) \nC835_=_C882( C835 C882 ) C835_=_C892( C835 C892 ) C835_=_C893( C835 C893 ) C835_=_C896( C835 C896 ) C835_=_C898( C835 C898 ) C835_=_C900( C835 C900 ) \nC835_=_C906( C835 C906 ) C835_=_C912( C835 C912 ) C835_=_C916( C835 C916 ) C835_=_C922( C835 C922 ) C835_=_C928( C835 C928 ) C835_=_C935( C835 C935 ) \nC835_=_C937( C835 C937 ) C835_=_C938( C835 C938 ) C835_=_C940( C835 C940 ) C835_=_C945( C835 C945 ) C835_=_C948( C835 C948 ) C835_=_C949( C835 C949 ) \nC836_=_C837( C836 C837 ) C836_=_C838( C836 C838 ) C836_=_C842( C836 C842 ) C836_=_C844( C836 C844 ) C836_=_C847( C836 C847 ) C836_=_C851( C836 C851 ) \nC836_=_C859( C836 C859 ) C836_=_C860( C836 C860 ) C836_=_C866( C836 C866 ) C836_=_C878( C836 C878 ) C836_=_C881( C836 C881 ) C836_=_C882( C836 C882 ) \nC836_=_C890( C836 C890 ) C836_=_C896( C836 C896 ) C836_=_C897( C836 C897 ) C836_=_C898( C836 C898 ) C836_=_C899( C836 C899 ) C836_=_C900( C836 C900 ) \nC836_=_C906( C836 C906 ) C836_=_C907( C836 C907 ) C836_=_C912( C836 C912 ) C836_=_C916( C836 C916 ) C836_=_C922( C836 C922 ) C836_=_C925( C836 C925 ) \nC836_=_C930( C836 C930 ) C836_=_C933( C836 C933 ) C836_=_C938( C836 C938 ) C836_=_C945( C836 C945 ) C837_=_C838( C837 C838 ) C837_=_C840( C837 C840 ) \nC837_=_C844( C837 C844 ) C837_=_C845( C837 C845 ) C837_=_C846( C837 C846 ) C837_=_C860( C837 C860 ) C837_=_C861( C837 C861 ) C837_=_C865( C837 C865 ) \nC837_=_C866( C837 C866 ) C837_=_C867( C837 C867 ) C837_=_C871( C837 C871 ) C837_=_C878( C837 C878 ) C837_=_C885( C837 C885 ) C837_=_C892( C837 C892 ) \nC837_=_C901( C837 C901 ) C837_=_C911( C837 C911 ) C837_=_C914( C837 C914 ) C837_=_C922( C837 C922 ) C837_=_C925( C837 C925 ) C837_=_C926( C837 C926 ) \nC837_=_C928( C837 C928 ) C837_=_C941( C837 C941 ) C838_=_C840( C838 C840 ) C838_=_C842( C838 C842 ) C838_=_C846( C838 C846 ) C838_=_C849( C838 C849 ) \nC838_=_C853( C838 C853 ) C838_=_C856( C838 C856 ) C838_=_C860( C838 C860 ) C838_=_C864( C838 C864 ) C838_=_C866( C838 C866 ) C838_=_C884( C838 C884 ) \nC838_=_C895( C838 C895 ) C838_=_C899( C838 C899 ) C838_=_C900( C838 C900 ) C838_=_C901( C838 C901 ) C838_=_C906( C838 C906 ) C838_=_C916( C838 C916 ) \nC838_=_C922( C838 C922 ) C838_=_C928( C838 C928 ) C838_=_C936( C838 C936 ) C838_=_C938( C838 C938 ) C839_=_C840( C839 C840 ) C839_=_C842( C839 C842 ) \nC839_=_C847( C839 C847 ) C839_=_C860( C839 C860 ) C839_=_C862( C839 C862 ) C839_=_C863( C839 C863 ) C839_=_C873( C839 C873 ) C839_=_C878( C839 C878 ) \nC839_=_C883( C839 C883 ) C839_=_C884( C839 C884 ) C839_=_C886( C839 C886 ) C839_=_C890( C839 C890 ) C839_=_C892( C839 C892 ) C839_=_C893( C839 C893 ) \nC839_=_C896( C839 C896 ) C839_=_C900( C839 C900 ) C839_=_C901( C839 C901 ) C839_=_C907( C839 C907 ) C839_=_C909( C839 C909 ) C839_=_C913( C839 C913 ) \nC839_=_C916( C839 C916 ) C839_=_C923( C839 C923 ) C839_=_C926( C839 C926 ) C839_=_C934( C839 C934 ) C839_=_C936( C839 C936 ) C839_=_C940( C839 C940 ) \nC839_=_C941( C839 C941 ) C839_=_C948( C839 C948 ) C840_=_C846( C840 C846 ) C840_=_C849( C840 C849 ) C840_=_C851( C840 C851 ) C840_=_C856( C840 C856 ) \nC840_=_C858( C840 C858 ) C840_=_C860( C840 C860 ) C840_=_C861( C840 C861 ) C840_=_C862( C840 C862 ) C840_=_C866( C840 C866 ) C840_=_C871( C840 C871 ) \nC840_=_C878( C840 C878 ) C840_=_C883( C840 C883 ) C840_=_C893( C840 C893 ) C840_=_C895( C840 C895 ) C840_=_C899( C840 C899 ) C840_=_C903( C840 C903 ) \nC840_=_C911( C840 C911 ) C840_=_C913( C840 C913 ) C840_=_C923( C840 C923 ) C840_=_C926( C840 C926 ) C840_=_C933( C840 C933 ) C840_=_C938( C840 C938 ) \nC840_=_C941( C840 C941 ) C840_=_C945( C840 C945 ) C842_=_C846( C842 C846 ) C842_=_C847( C842 C847 ) C842_=_C851( C842 C851 ) C842_=_C859( C842 C859 ) \nC842_=_C862( C842 C862 ) C842_=_C866( C842 C866 ) C842_=_C882( C842 C882 ) C842_=_C886( C842 C886 ) C842_=_C896( C842 C896 ) C842_=_C897( C842 C897 ) \nC842_=_C913( C842 C913 ) C842_=_C934( C842 C934 ) C842_=_C948( C842 C948 ) C844_=_C845( C844 C845 ) C844_=_C846( C844 C846 ) C844_=_C847( C844 C847 ) \nC844_=_C851( C844 C851 ) C844_=_C858( C844 C858 ) C844_=_C871( C844 C871 ) C844_=_C876( C844 C876 ) C844_=_C878( C844 C878 ) C844_=_C880( C844 C880 ) \nC844_=_C883( C844 C883 ) C844_=_C892( C844 C892 ) C844_=_C896( C844 C896 ) C844_=_C898( C844 C898 ) C844_=_C901( C844 C901 ) C844_=_C903( C844 C903 ) \nC844_=_C911( C844 C911 ) C844_=_C925( C844 C925 ) C844_=_C927( C844 C927 ) C844_=_C930( C844 C930 ) C844_=_C933( C844 C933 ) C844_=_C934( C844 C934 ) \nC844_=_C941( C844 C941 ) C844_=_C949( C844 C949 ) C845_=_C846( C845 C846 ) C845_=_C847( C845 C847 ) C845_=_C849( C845 C849 ) C845_=_C856( C845 C856 ) \nC845_=_C857( C845 C857 ) C845_=_C859( C845 C859 ) C845_=_C860( C845 C860 ) C845_=_C863( C845 C863 ) C845_=_C878( C845 C878 ) C845_=_C880( C845 C880 ) \nC845_=_C893( C845 C893 ) C845_=_C901( C845 C901 ) C845_=_C902( C845 C902 ) C845_=_C911( C845 C911 ) C845_=_C924( C845 C924 ) C845_=_C925( C845 C925 ) \nC845_=_C930( C845 C930 ) C845_=_C936( C845 C936 ) C845_=_C937( C845 C937 ) C845_=_C939( C845 C939 ) C845_=_C941( C845 C941 ) C846_=_C847( C846 C847 ) \nC846_=_C849( C846 C849 ) C846_=_C857( C846 C857 ) C846_=_C858( C846 C858 ) C846_=_C871( C846 C871 ) C846_=_C876( C846 C876 ) C846_=_C877( C846 C877 ) \nC846_=_C880( C846 C880 ) C846_=_C881( C846 C881 ) C846_=_C886( C846 C886 ) C846_=_C898( C846 C898 ) C846_=_C899( C846 C899 ) C846_=_C903( C846 C903 ) \nC846_=_C906( C846 C906 ) C846_=_C911( C846 C911 ) C846_=_C922( C846 C922 ) C846_=_C924( C846 C924 ) C846_=_C928( C846 C928 ) C846_=_C930( C846 C930 ) \nC846_=_C934( C846 C934 ) C846_=_C938( C846 C938 ) C847_=_C849( C847 C849 ) C847_=_C858( C847 C858 ) C847_=_C862( C847 C862 ) C847_=_C867( C847 C867 ) \nC847_=_C871( C847 C871 ) C847_=_C876( C847 C876 ) C847_=_C877( C847 C877 ) C847_=_C880( C847 C880 ) C847_=_C881( C847 C881 ) C847_=_C882( C847 C882 ) \nC847_=_C892( C847 C892 ) C847_=_C896( C847 C896 ) C847_=_C898( C847 C898 ) C847_=_C900( C847 C900 ) C847_=_C901( C847 C901 ) C847_=_C902( C847 C902 ) \nC847_=_C912( C847 C912 ) C847_=_C913( C847 C913 ) C847_=_C923( C847 C923 ) C847_=_C927( C847 C927 ) C847_=_C934( C847 C934 ) C847_=_C936( C847 C936 ) \nC847_=_C945( C847 C945 ) C847_=_C948( C847 C948 ) C849_=_C853( C849 C853 ) C849_=_C856( C849 C856 ) C849_=_C858( C849 C858 ) C849_=_C863( C849 C863 ) \nC849_=_C870( C849 C870 ) C849_=_C877( C849 C877 ) C849_=_C887( C849 C887 ) C849_=_C894( C849 C894 ) C849_=_C899( C849 C899 ) C849_=_C906( C849 C906 ) \nC849_=_C909( C849 C909 ) C849_=_C914( C849 C914 ) C849_=_C916( C849 C916 ) C849_=_C925( C849 C925 ) C849_=_C926( C849 C926 ) C849_=_C927( C849 C927 ) \nC849_=_C930( C849 C930 ) C849_=_C935( C849 C935 ) C849_=_C936( C849 C936 ) C849_=_C938( C849 C938 ) C849_=_C943( C849 C943 ) C851_=_C859( C851 C859 ) \nC851_=_C864( C851 C864 ) C851_=_C867( C851 C867 ) C851_=_C878( C851 C878 ) C851_=_C880( C851 C880 ) C851_=_C881( C851 C881 ) C851_=_C905( C851 C905 ) \nC851_=_C913( C851 C913 ) C851_=_C921( C851 C921 ) C851_=_C927( C851 C927 ) C851_=_C930( C851 C930 ) C851_=_C939( C851 C939 ) C851_=_C941( C851 C941 ) \nC853_=_C858( C853 C858 ) C853_=_C859( C853 C859 ) C853_=_C863( C853 C863 ) C853_=_C868( C853 C868 ) C853_=_C881( C853 C881 ) C853_=_C885( C853 C885 ) \nC853_=_C894( C853 C894 ) C853_=_C895( C853 C895 ) C853_=_C898( C853 C898 ) C853_=_C900( C853 C900 ) C853_=_C906( C853 C906 ) C853_=_C917( C853 C917 ) \nC853_=_C920( C853 C920 ) C853_=_C926( C853 C926 ) C853_=_C930( C853 C930 ) C853_=_C935( C853 C935 ) C853_=_C939( C853 C939 ) C853_=_C941( C853 C941 ) \nC853_=_C943( C853 C943 ) C853_=_C949( C853 C949 ) C856_=_C857( C856 C857 ) C856_=_C860(</w:t>
      </w:r>
    </w:p>
    <w:p>
      <w:pPr>
        <w:pStyle w:val="PreformattedText"/>
        <w:bidi w:val="0"/>
        <w:spacing w:before="0" w:after="0"/>
        <w:jc w:val="left"/>
        <w:rPr/>
      </w:pPr>
      <w:r>
        <w:rPr/>
        <w:t xml:space="preserve"> </w:t>
      </w:r>
      <w:r>
        <w:rPr/>
        <w:t>C856 C860 ) C856_=_C877( C856 C877 ) C856_=_C879( C856 C879 ) \nC856_=_C883( C856 C883 ) C856_=_C896( C856 C896 ) C856_=_C906( C856 C906 ) C856_=_C916( C856 C916 ) C856_=_C924( C856 C924 ) C856_=_C925( C856 C925 ) \nC856_=_C926( C856 C926 ) C856_=_C928( C856 C928 ) C856_=_C933( C856 C933 ) C856_=_C934( C856 C934 ) C856_=_C937( C856 C937 ) C856_=_C939( C856 C939 ) \nC856_=_C945( C856 C945 ) C857_=_C858( C857 C858 ) C857_=_C860( C857 C860 ) C857_=_C861( C857 C861 ) C857_=_C866( C857 C866 ) C857_=_C876( C857 C876 ) \nC857_=_C883( C857 C883 ) C857_=_C887( C857 C887 ) C857_=_C890( C857 C890 ) C857_=_C893( C857 C893 ) C857_=_C895( C857 C895 ) C857_=_C897( C857 C897 ) \nC857_=_C905( C857 C905 ) C857_=_C906( C857 C906 ) C857_=_C909( C857 C909 ) C857_=_C911( C857 C911 ) C857_=_C922( C857 C922 ) C857_=_C925( C857 C925 ) \nC857_=_C930( C857 C930 ) C857_=_C934( C857 C934 ) C857_=_C937( C857 C937 ) C857_=_C938( C857 C938 ) C857_=_C939( C857 C939 ) C857_=_C948( C857 C948 ) \nC858_=_C859( C858 C859 ) C858_=_C861( C858 C861 ) C858_=_C862( C858 C862 ) C858_=_C863( C858 C863 ) C858_=_C866( C858 C866 ) C858_=_C868( C858 C868 ) \nC858_=_C871( C858 C871 ) C858_=_C875( C858 C875 ) C858_=_C876( C858 C876 ) C858_=_C880( C858 C880 ) C858_=_C884( C858 C884 ) C858_=_C894( C858 C894 ) \nC858_=_C895( C858 C895 ) C858_=_C903( C858 C903 ) C858_=_C920( C858 C920 ) C858_=_C921( C858 C921 ) C858_=_C930( C858 C930 ) C858_=_C934( C858 C934 ) \nC858_=_C935( C858 C935 ) C858_=_C941( C858 C941 ) C858_=_C943( C858 C943 ) C858_=_C949( C858 C949 ) C859_=_C864( C859 C864 ) C859_=_C865( C859 C865 ) \nC859_=_C868( C859 C868 ) C859_=_C894( C859 C894 ) C859_=_C897( C859 C897 ) C859_=_C902( C859 C902 ) C859_=_C905( C859 C905 ) C859_=_C911( C859 C911 ) \nC859_=_C920( C859 C920 ) C859_=_C921( C859 C921 ) C859_=_C924( C859 C924 ) C859_=_C930( C859 C930 ) C859_=_C935( C859 C935 ) C859_=_C936( C859 C936 ) \nC859_=_C937( C859 C937 ) C859_=_C939( C859 C939 ) C859_=_C941( C859 C941 ) C859_=_C943( C859 C943 ) C859_=_C949( C859 C949 ) C860_=_C861( C860 C861 ) \nC860_=_C862( C860 C862 ) C860_=_C875( C860 C875 ) C860_=_C876( C860 C876 ) C860_=_C880( C860 C880 ) C860_=_C883( C860 C883 ) C860_=_C893( C860 C893 ) \nC860_=_C911( C860 C911 ) C860_=_C912( C860 C912 ) C860_=_C922( C860 C922 ) C860_=_C923( C860 C923 ) C860_=_C925( C860 C925 ) C860_=_C928( C860 C928 ) \nC860_=_C930( C860 C930 ) C860_=_C937( C860 C937 ) C860_=_C938( C860 C938 ) C860_=_C939( C860 C939 ) C861_=_C862( C861 C862 ) C861_=_C877( C861 C877 ) \nC861_=_C878( C861 C878 ) C861_=_C881( C861 C881 ) C861_=_C897( C861 C897 ) C861_=_C903( C861 C903 ) C861_=_C906( C861 C906 ) C861_=_C909( C861 C909 ) \nC861_=_C911( C861 C911 ) C861_=_C912( C861 C912 ) C861_=_C914( C861 C914 ) C861_=_C920( C861 C920 ) C861_=_C922( C861 C922 ) C861_=_C927( C861 C927 ) \nC861_=_C928( C861 C928 ) C861_=_C938( C861 C938 ) C861_=_C943( C861 C943 ) C862_=_C871( C862 C871 ) C862_=_C875( C862 C875 ) C862_=_C878( C862 C878 ) \nC862_=_C880( C862 C880 ) C862_=_C884( C862 C884 ) C862_=_C887( C862 C887 ) C862_=_C896( C862 C896 ) C862_=_C903( C862 C903 ) C862_=_C911( C862 C911 ) \nC862_=_C912( C862 C912 ) C862_=_C913( C862 C913 ) C862_=_C914( C862 C914 ) C862_=_C916( C862 C916 ) C862_=_C921( C862 C921 ) C862_=_C934( C862 C934 ) \nC862_=_C937( C862 C937 ) C862_=_C939( C862 C939 ) C862_=_C943( C862 C943 ) C862_=_C948( C862 C948 ) C862_=_C949( C862 C949 ) C863_=_C865( C863 C865 ) \nC863_=_C868( C863 C868 ) C863_=_C876( C863 C876 ) C863_=_C877( C863 C877 ) C863_=_C878( C863 C878 ) C863_=_C886( C863 C886 ) C863_=_C892( C863 C892 ) \nC863_=_C894( C863 C894 ) C863_=_C898( C863 C898 ) C863_=_C899( C863 C899 ) C863_=_C900( C863 C900 ) C863_=_C901( C863 C901 ) C863_=_C902( C863 C902 ) \nC863_=_C912( C863 C912 ) C863_=_C913( C863 C913 ) C863_=_C914( C863 C914 ) C863_=_C921( C863 C921 ) C863_=_C922( C863 C922 ) C863_=_C930( C863 C930 ) \nC863_=_C935( C863 C935 ) C863_=_C939( C863 C939 ) C863_=_C940( C863 C940 ) C863_=_C941( C863 C941 ) C863_=_C943( C863 C943 ) C864_=_C865( C864 C865 ) \nC864_=_C866( C864 C866 ) C864_=_C873( C864 C873 ) C864_=_C874( C864 C874 ) C864_=_C884( C864 C884 ) C864_=_C894( C864 C894 ) C864_=_C898( C864 C898 ) \nC864_=_C903( C864 C903 ) C864_=_C905( C864 C905 ) C864_=_C907( C864 C907 ) C864_=_C913( C864 C913 ) C864_=_C920( C864 C920 ) C864_=_C921( C864 C921 ) \nC864_=_C924( C864 C924 ) C864_=_C930( C864 C930 ) C864_=_C936( C864 C936 ) C864_=_C938( C864 C938 ) C864_=_C939( C864 C939 ) C864_=_C941( C864 C941 ) \nC865_=_C866( C865 C866 ) C865_=_C868( C865 C868 ) C865_=_C870( C865 C870 ) C865_=_C877( C865 C877 ) C865_=_C883( C865 C883 ) C865_=_C884( C865 C884 ) \nC865_=_C885( C865 C885 ) C865_=_C890( C865 C890 ) C865_=_C892( C865 C892 ) C865_=_C895( C865 C895 ) C865_=_C897( C865 C897 ) C865_=_C898( C865 C898 ) \nC865_=_C899( C865 C899 ) C865_=_C902( C865 C902 ) C865_=_C920( C865 C920 ) C865_=_C922( C865 C922 ) C865_=_C923( C865 C923 ) C865_=_C926( C865 C926 ) \nC865_=_C933( C865 C933 ) C865_=_C943( C865 C943 ) C866_=_C867( C866 C867 ) C866_=_C871( C866 C871 ) C866_=_C881( C866 C881 ) C866_=_C882( C866 C882 ) \nC866_=_C885( C866 C885 ) C866_=_C890( C866 C890 ) C866_=_C895( C866 C895 ) C866_=_C897( C866 C897 ) C866_=_C899( C866 C899 ) C866_=_C901( C866 C901 ) \nC866_=_C906( C866 C906 ) C866_=_C907( C866 C907 ) C866_=_C911( C866 C911 ) C866_=_C916( C866 C916 ) C866_=_C925( C866 C925 ) C866_=_C926( C866 C926 ) \nC866_=_C934( C866 C934 ) C866_=_C938( C866 C938 ) C866_=_C945( C866 C945 ) C866_=_C948( C866 C948 ) C867_=_C875( C867 C875 ) C867_=_C876( C867 C876 ) \nC867_=_C877( C867 C877 ) C867_=_C885( C867 C885 ) C867_=_C886( C867 C886 ) C867_=_C892( C867 C892 ) C867_=_C905( C867 C905 ) C867_=_C907( C867 C907 ) \nC867_=_C909( C867 C909 ) C867_=_C912( C867 C912 ) C867_=_C921( C867 C921 ) C867_=_C923( C867 C923 ) C867_=_C925( C867 C925 ) C867_=_C934( C867 C934 ) \nC867_=_C938( C867 C938 ) C867_=_C945( C867 C945 ) C868_=_C870( C868 C870 ) C868_=_C874( C868 C874 ) C868_=_C877( C868 C877 ) C868_=_C882( C868 C882 ) \nC868_=_C900( C868 C900 ) C868_=_C905( C868 C905 ) C868_=_C916( C868 C916 ) C868_=_C917( C868 C917 ) C868_=_C920( C868 C920 ) C868_=_C922( C868 C922 ) \nC868_=_C925( C868 C925 ) C868_=_C928( C868 C928 ) C868_=_C935( C868 C935 ) C868_=_C937( C868 C937 ) C868_=_C941( C868 C941 ) C868_=_C943( C868 C943 ) \nC868_=_C949( C868 C949 ) C870_=_C871( C870 C871 ) C870_=_C877( C870 C877 ) C870_=_C879( C870 C879 ) C870_=_C884( C870 C884 ) C870_=_C890( C870 C890 ) \nC870_=_C895( C870 C895 ) C870_=_C896( C870 C896 ) C870_=_C898( C870 C898 ) C870_=_C899( C870 C899 ) C870_=_C900( C870 C900 ) C870_=_C902( C870 C902 ) \nC870_=_C906( C870 C906 ) C870_=_C909( C870 C909 ) C870_=_C911( C870 C911 ) C870_=_C913( C870 C913 ) C870_=_C923( C870 C923 ) C870_=_C926( C870 C926 ) \nC870_=_C927( C870 C927 ) C870_=_C928( C870 C928 ) C870_=_C930( C870 C930 ) C870_=_C933( C870 C933 ) C870_=_C935( C870 C935 ) C870_=_C936( C870 C936 ) \nC871_=_C874( C871 C874 ) C871_=_C876( C871 C876 ) C871_=_C880( C871 C880 ) C871_=_C893( C871 C893 ) C871_=_C898( C871 C898 ) C871_=_C901( C871 C901 ) \nC871_=_C911( C871 C911 ) C871_=_C913( C871 C913 ) C871_=_C916( C871 C916 ) C871_=_C924( C871 C924 ) C871_=_C926( C871 C926 ) C871_=_C928( C871 C928 ) \nC871_=_C937( C871 C937 ) C871_=_C939( C871 C939 ) C871_=_C940( C871 C940 ) C873_=_C879( C873 C879 ) C873_=_C886( C873 C886 ) C873_=_C892( C873 C892 ) \nC873_=_C894( C873 C894 ) C873_=_C902( C873 C902 ) C873_=_C903( C873 C903 ) C873_=_C906( C873 C906 ) C873_=_C907( C873 C907 ) C873_=_C912( C873 C912 ) \nC873_=_C913( C873 C913 ) C873_=_C914( C873 C914 ) C873_=_C917( C873 C917 ) C873_=_C920( C873 C920 ) C873_=_C921( C873 C921 ) C873_=_C923( C873 C923 ) \nC873_=_C924( C873 C924 ) C873_=_C925( C873 C925 ) C873_=_C927( C873 C927 ) C873_=_C941( C873 C941 ) C873_=_C948( C873 C948 ) C873_=_C949( C873 C949 ) \nC874_=_C890( C874 C890 ) C874_=_C893( C874 C893 ) C874_=_C898( C874 C898 ) C874_=_C900( C874 C900 ) C874_=_C902( C874 C902 ) C874_=_C903( C874 C903 ) \nC874_=_C912( C874 C912 ) C874_=_C914( C874 C914 ) C874_=_C917( C874 C917 ) C874_=_C920( C874 C920 ) C874_=_C921( C874 C921 ) C874_=_C936( C874 C936 ) \nC874_=_C937( C874 C937 ) C874_=_C941( C874 C941 ) C874_=_C943( C874 C943 ) C875_=_C876( C875 C876 ) C875_=_C880( C875 C880 ) C875_=_C881( C875 C881 ) \nC875_=_C884( C875 C884 ) C875_=_C890( C875 C890 ) C875_=_C899( C875 C899 ) C875_=_C900( C875 C900 ) C875_=_C913( C875 C913 ) C875_=_C917( C875 C917 ) \nC875_=_C920( C875 C920 ) C875_=_C923( C875 C923 ) C875_=_C924( C875 C924 ) C875_=_C925( C875 C925 ) C875_=_C926( C875 C926 ) C875_=_C935( C875 C935 ) \nC875_=_C936( C875 C936 ) C875_=_C937( C875 C937 ) C875_=_C940( C875 C940 ) C875_=_C941( C875 C941 ) C875_=_C943( C875 C943 ) C875_=_C945( C875 C945 ) \nC876_=_C877( C876 C877 ) C876_=_C880( C876 C880 ) C876_=_C883( C876 C883 ) C876_=_C890( C876 C890 ) C876_=_C892( C876 C892 ) C876_=_C893( C876 C893 ) \nC876_=_C896( C876 C896 ) C876_=_C899( C876 C899 ) C876_=_C901( C876 C901 ) C876_=_C905( C876 C905 ) C876_=_C912( C876 C912 ) C876_=_C923( C876 C923 ) \nC876_=_C930( C876 C930 ) C876_=_C933( C876 C933 ) C876_=_C935( C876 C935 ) C876_=_C937( C876 C937 ) C876_=_C941( C876 C941 ) C876_=_C945( C876 C945 ) \nC877_=_C878( C877 C878 ) C877_=_C879( C877 C879 ) C877_=_C880( C877 C880 ) C877_=_C886( C877 C886 ) C877_=_C892( C877 C892 ) C877_=_C898( C877 C898 ) \nC877_=_C906( C877 C906 ) C877_=_C922( C877 C922 ) C877_=_C923( C877 C923 ) C877_=_C924( C877 C924 ) C877_=_C926( C877 C926 ) C877_=_C927( C877 C927 ) \nC877_=_C933( C877 C933 ) C877_=_C934( C877 C934 ) C877_=_C935( C877 C935 ) C877_=_C945( C877 C945 ) C878_=_C880( C878 C880 ) C878_=_C886( C878 C886 ) \nC878_=_C892( C878 C892 ) C878_=_C896( C878 C896 ) C878_=_C898( C878 C898 ) C878_=_C900( C878 C900 ) C878_=_C901( C878 C901 ) C878_=_C912( C878 C912 ) \nC878_=_C913( C878 C913 ) C878_=_C914( C878 C914 ) C878_=_C916( C878 C916 ) C878_=_C921( C878 C921 ) C878_=_C922(</w:t>
      </w:r>
    </w:p>
    <w:p>
      <w:pPr>
        <w:pStyle w:val="PreformattedText"/>
        <w:bidi w:val="0"/>
        <w:spacing w:before="0" w:after="0"/>
        <w:jc w:val="left"/>
        <w:rPr/>
      </w:pPr>
      <w:r>
        <w:rPr/>
        <w:t xml:space="preserve"> </w:t>
      </w:r>
      <w:r>
        <w:rPr/>
        <w:t>C878 C922 ) C878_=_C925( C878 C925 ) \nC878_=_C930( C878 C930 ) C878_=_C933( C878 C933 ) C878_=_C941( C878 C941 ) C878_=_C949( C878 C949 ) C879_=_C880( C879 C880 ) C879_=_C886( C879 C886 ) \nC879_=_C892( C879 C892 ) C879_=_C894( C879 C894 ) C879_=_C895( C879 C895 ) C879_=_C896( C879 C896 ) C879_=_C909( C879 C909 ) C879_=_C921( C879 C921 ) \nC879_=_C922( C879 C922 ) C879_=_C923( C879 C923 ) C879_=_C924( C879 C924 ) C879_=_C927( C879 C927 ) C879_=_C936( C879 C936 ) C879_=_C940( C879 C940 ) \nC879_=_C943( C879 C943 ) C879_=_C945( C879 C945 ) C879_=_C949( C879 C949 ) C880_=_C886( C880 C886 ) C880_=_C893( C880 C893 ) C880_=_C899( C880 C899 ) \nC880_=_C900( C880 C900 ) C880_=_C912( C880 C912 ) C880_=_C914( C880 C914 ) C880_=_C916( C880 C916 ) C880_=_C921( C880 C921 ) C880_=_C930( C880 C930 ) \nC880_=_C940( C880 C940 ) C880_=_C943( C880 C943 ) C880_=_C945( C880 C945 ) C880_=_C949( C880 C949 ) C881_=_C882( C881 C882 ) C881_=_C885( C881 C885 ) \nC881_=_C898( C881 C898 ) C881_=_C900( C881 C900 ) C881_=_C903( C881 C903 ) C881_=_C909( C881 C909 ) C881_=_C912( C881 C912 ) C881_=_C920( C881 C920 ) \nC881_=_C923( C881 C923 ) C881_=_C924( C881 C924 ) C881_=_C926( C881 C926 ) C881_=_C927( C881 C927 ) C881_=_C928( C881 C928 ) C881_=_C934( C881 C934 ) \nC881_=_C945( C881 C945 ) C882_=_C885( C882 C885 ) C882_=_C890( C882 C890 ) C882_=_C897( C882 C897 ) C882_=_C898( C882 C898 ) C882_=_C899( C882 C899 ) \nC882_=_C900( C882 C900 ) C882_=_C905( C882 C905 ) C882_=_C906( C882 C906 ) C882_=_C912( C882 C912 ) C882_=_C925( C882 C925 ) C882_=_C928( C882 C928 ) \nC882_=_C940( C882 C940 ) C882_=_C943( C882 C943 ) C882_=_C948( C882 C948 ) C882_=_C949( C882 C949 ) C883_=_C884( C883 C884 ) C883_=_C885( C883 C885 ) \nC883_=_C890( C883 C890 ) C883_=_C893( C883 C893 ) C883_=_C895( C883 C895 ) C883_=_C896( C883 C896 ) C883_=_C902( C883 C902 ) C883_=_C903( C883 C903 ) \nC883_=_C905( C883 C905 ) C883_=_C911( C883 C911 ) C883_=_C920( C883 C920 ) C883_=_C923( C883 C923 ) C883_=_C926( C883 C926 ) C883_=_C933( C883 C933 ) \nC883_=_C934( C883 C934 ) C884_=_C890( C884 C890 ) C884_=_C902( C884 C902 ) C884_=_C903( C884 C903 ) C884_=_C909( C884 C909 ) C884_=_C913( C884 C913 ) \nC884_=_C928( C884 C928 ) C884_=_C930( C884 C930 ) C884_=_C933( C884 C933 ) C884_=_C936( C884 C936 ) C884_=_C940( C884 C940 ) C884_=_C945( C884 C945 ) \nC884_=_C949( C884 C949 ) C885_=_C892( C885 C892 ) C885_=_C893( C885 C893 ) C885_=_C899( C885 C899 ) C885_=_C906( C885 C906 ) C885_=_C914( C885 C914 ) \nC885_=_C923( C885 C923 ) C885_=_C925( C885 C925 ) C885_=_C926( C885 C926 ) C885_=_C928( C885 C928 ) C885_=_C943( C885 C943 ) C886_=_C887( C886 C887 ) \nC886_=_C907( C886 C907 ) C886_=_C909( C886 C909 ) C886_=_C917( C886 C917 ) C886_=_C920( C886 C920 ) C886_=_C921( C886 C921 ) C886_=_C922( C886 C922 ) \nC886_=_C923( C886 C923 ) C886_=_C930( C886 C930 ) C886_=_C933( C886 C933 ) C886_=_C939( C886 C939 ) C886_=_C941( C886 C941 ) C887_=_C890( C887 C890 ) \nC887_=_C895( C887 C895 ) C887_=_C899( C887 C899 ) C887_=_C907( C887 C907 ) C887_=_C909( C887 C909 ) C887_=_C911( C887 C911 ) C887_=_C914( C887 C914 ) \nC887_=_C917( C887 C917 ) C887_=_C920( C887 C920 ) C887_=_C926( C887 C926 ) C887_=_C933( C887 C933 ) C887_=_C940( C887 C940 ) C887_=_C943( C887 C943 ) \nC887_=_C948( C887 C948 ) C887_=_C949( C887 C949 ) C890_=_C893( C890 C893 ) C890_=_C895( C890 C895 ) C890_=_C898( C890 C898 ) C890_=_C899( C890 C899 ) \nC890_=_C905( C890 C905 ) C890_=_C906( C890 C906 ) C890_=_C907( C890 C907 ) C890_=_C909( C890 C909 ) C890_=_C912( C890 C912 ) C890_=_C914( C890 C914 ) \nC890_=_C916( C890 C916 ) C890_=_C917( C890 C917 ) C890_=_C925( C890 C925 ) C890_=_C933( C890 C933 ) C890_=_C935( C890 C935 ) C890_=_C936( C890 C936 ) \nC890_=_C938( C890 C938 ) C890_=_C940( C890 C940 ) C890_=_C941( C890 C941 ) C892_=_C893( C892 C893 ) C892_=_C894( C892 C894 ) C892_=_C900( C892 C900 ) \nC892_=_C901( C892 C901 ) C892_=_C921( C892 C921 ) C892_=_C923( C892 C923 ) C892_=_C924( C892 C924 ) C892_=_C934( C892 C934 ) C892_=_C935( C892 C935 ) \nC892_=_C937( C892 C937 ) C892_=_C938( C892 C938 ) C892_=_C940( C892 C940 ) C892_=_C943( C892 C943 ) C892_=_C945( C892 C945 ) C892_=_C948( C892 C948 ) \nC893_=_C900( C893 C900 ) C893_=_C902( C893 C902 ) C893_=_C903( C893 C903 ) C893_=_C905( C893 C905 ) C893_=_C914( C893 C914 ) C893_=_C916( C893 C916 ) \nC893_=_C920( C893 C920 ) C893_=_C923( C893 C923 ) C893_=_C930( C893 C930 ) C893_=_C935( C893 C935 ) C893_=_C940( C893 C940 ) C894_=_C898( C894 C898 ) \nC894_=_C901( C894 C901 ) C894_=_C905( C894 C905 ) C894_=_C906( C894 C906 ) C894_=_C914( C894 C914 ) C894_=_C921( C894 C921 ) C894_=_C924( C894 C924 ) \nC894_=_C925( C894 C925 ) C894_=_C930( C894 C930 ) C894_=_C935( C894 C935 ) C894_=_C938( C894 C938 ) C894_=_C939( C894 C939 ) C894_=_C941( C894 C941 ) \nC894_=_C943( C894 C943 ) C894_=_C945( C894 C945 ) C895_=_C898( C895 C898 ) C895_=_C900( C895 C900 ) C895_=_C917( C895 C917 ) C895_=_C926( C895 C926 ) \nC895_=_C927( C895 C927 ) C895_=_C933( C895 C933 ) C895_=_C934( C895 C934 ) C895_=_C938( C895 C938 ) C896_=_C898( C896 C898 ) C896_=_C901( C896 C901 ) \nC896_=_C902( C896 C902 ) C896_=_C909( C896 C909 ) C896_=_C913( C896 C913 ) C896_=_C925( C896 C925 ) C896_=_C926( C896 C926 ) C896_=_C927( C896 C927 ) \nC896_=_C930( C896 C930 ) C896_=_C933( C896 C933 ) C896_=_C934( C896 C934 ) C896_=_C935( C896 C935 ) C896_=_C936( C896 C936 ) C896_=_C948( C896 C948 ) \nC897_=_C906( C897 C906 ) C897_=_C909( C897 C909 ) C897_=_C916( C897 C916 ) C897_=_C925( C897 C925 ) C897_=_C934( C897 C934 ) C897_=_C936( C897 C936 ) \nC897_=_C938( C897 C938 ) C897_=_C943( C897 C943 ) C897_=_C948( C897 C948 ) C897_=_C949( C897 C949 ) C898_=_C900( C898 C900 ) C898_=_C906( C898 C906 ) \nC898_=_C912( C898 C912 ) C898_=_C921( C898 C921 ) C898_=_C924( C898 C924 ) C898_=_C925( C898 C925 ) C898_=_C930( C898 C930 ) C898_=_C933( C898 C933 ) \nC898_=_C939( C898 C939 ) C899_=_C900( C899 C900 ) C899_=_C902( C899 C902 ) C899_=_C906( C899 C906 ) C899_=_C907( C899 C907 ) C899_=_C909( C899 C909 ) \nC899_=_C916( C899 C916 ) C899_=_C923( C899 C923 ) C899_=_C928( C899 C928 ) C899_=_C934( C899 C934 ) C899_=_C935( C899 C935 ) C899_=_C938( C899 C938 ) \nC899_=_C949( C899 C949 ) C900_=_C901( C900 C901 ) C900_=_C902( C900 C902 ) C900_=_C903( C900 C903 ) C900_=_C912( C900 C912 ) C900_=_C917( C900 C917 ) \nC900_=_C920( C900 C920 ) C900_=_C935( C900 C935 ) C901_=_C902( C901 C902 ) C901_=_C912( C901 C912 ) C901_=_C924( C901 C924 ) C901_=_C925( C901 C925 ) \nC901_=_C927( C901 C927 ) C901_=_C930( C901 C930 ) C901_=_C941( C901 C941 ) C901_=_C945( C901 C945 ) C902_=_C903( C902 C903 ) C902_=_C906( C902 C906 ) \nC902_=_C912( C902 C912 ) C902_=_C914( C902 C914 ) C902_=_C920( C902 C920 ) C902_=_C923( C902 C923 ) C902_=_C927( C902 C927 ) C902_=_C935( C902 C935 ) \nC902_=_C937( C902 C937 ) C902_=_C939( C902 C939 ) C903_=_C907( C903 C907 ) C903_=_C911( C903 C911 ) C903_=_C920( C903 C920 ) C903_=_C923( C903 C923 ) \nC903_=_C924( C903 C924 ) C903_=_C928( C903 C928 ) C903_=_C934( C903 C934 ) C903_=_C945( C903 C945 ) C903_=_C948( C903 C948 ) C903_=_C949( C903 C949 ) \nC905_=_C907( C905 C907 ) C905_=_C909( C905 C909 ) C905_=_C917( C905 C917 ) C905_=_C926( C905 C926 ) C905_=_C927( C905 C927 ) C905_=_C930( C905 C930 ) \nC905_=_C936( C905 C936 ) C905_=_C938( C905 C938 ) C905_=_C939( C905 C939 ) C905_=_C940( C905 C940 ) C905_=_C941( C905 C941 ) C905_=_C948( C905 C948 ) \nC906_=_C907( C906 C907 ) C906_=_C909( C906 C909 ) C906_=_C911( C906 C911 ) C906_=_C912( C906 C912 ) C906_=_C914( C906 C914 ) C906_=_C916( C906 C916 ) \nC906_=_C922( C906 C922 ) C906_=_C926( C906 C926 ) C906_=_C927( C906 C927 ) C906_=_C928( C906 C928 ) C906_=_C930( C906 C930 ) C906_=_C935( C906 C935 ) \nC906_=_C938( C906 C938 ) C906_=_C939( C906 C939 ) C907_=_C909( C907 C909 ) C907_=_C916( C907 C916 ) C907_=_C921( C907 C921 ) C907_=_C923( C907 C923 ) \nC907_=_C924( C907 C924 ) C907_=_C938( C907 C938 ) C907_=_C941( C907 C941 ) C907_=_C949( C907 C949 ) C909_=_C917( C909 C917 ) C909_=_C920( C909 C920 ) \nC909_=_C933( C909 C933 ) C909_=_C934( C909 C934 ) C909_=_C936( C909 C936 ) C909_=_C938( C909 C938 ) C909_=_C940( C909 C940 ) C911_=_C912( C911 C912 ) \nC911_=_C913( C911 C913 ) C911_=_C922( C911 C922 ) C911_=_C924( C911 C924 ) C911_=_C926( C911 C926 ) C911_=_C927( C911 C927 ) C911_=_C930( C911 C930 ) \nC911_=_C933( C911 C933 ) C911_=_C936( C911 C936 ) C911_=_C940( C911 C940 ) C911_=_C948( C911 C948 ) C912_=_C914( C912 C914 ) C912_=_C916( C912 C916 ) \nC912_=_C921( C912 C921 ) C912_=_C930( C912 C930 ) C912_=_C934( C912 C934 ) C912_=_C937( C912 C937 ) C912_=_C941( C912 C941 ) C913_=_C914( C913 C914 ) \nC913_=_C920( C913 C920 ) C913_=_C921( C913 C921 ) C913_=_C922( C913 C922 ) C913_=_C926( C913 C926 ) C913_=_C927( C913 C927 ) C913_=_C928( C913 C928 ) \nC913_=_C930( C913 C930 ) C913_=_C933( C913 C933 ) C913_=_C934( C913 C934 ) C913_=_C936( C913 C936 ) C913_=_C939( C913 C939 ) C913_=_C940( C913 C940 ) \nC913_=_C941( C913 C941 ) C913_=_C948( C913 C948 ) C914_=_C916( C914 C916 ) C914_=_C917( C914 C917 ) C914_=_C921( C914 C921 ) C914_=_C925( C914 C925 ) \nC914_=_C928( C914 C928 ) C914_=_C937( C914 C937 ) C914_=_C940( C914 C940 ) C914_=_C941( C914 C941 ) C914_=_C949( C914 C949 ) C916_=_C917( C916 C917 ) \nC916_=_C926( C916 C926 ) C916_=_C928( C916 C928 ) C916_=_C934( C916 C934 ) C916_=_C936( C916 C936 ) C916_=_C937( C916 C937 ) C916_=_C938( C916 C938 ) \nC916_=_C939( C916 C939 ) C916_=_C940( C916 C940 ) C916_=_C949( C916 C949 ) C917_=_C920( C917 C920 ) C917_=_C921( C917 C921 ) C917_=_C924( C917 C924 ) \nC917_=_C925( C917 C925 ) C917_=_C926( C917 C926 ) C917_=_C927( C917 C927 ) C917_=_C933( C917 C933 ) C917_=_C935( C917 C935 ) C917_=_C937( C917 C937 ) \nC917_=_C940( C917 C940 ) C917_=_C941( C917 C941 ) C917_=_C948( C917 C948 ) C917_=_C949( C917 C949 ) C920_=_C921( C920 C921 ) C920_=_C926( C920 C926 ) \nC920_=_C927( C920 C927 ) C920_=_C930( C920 C930 ) C920_=_C933( C920 C933 ) C920_=_C935( C920 C935 ) C920_=_C937( C920 C937 ) C920_=_C940(</w:t>
      </w:r>
    </w:p>
    <w:p>
      <w:pPr>
        <w:pStyle w:val="PreformattedText"/>
        <w:bidi w:val="0"/>
        <w:spacing w:before="0" w:after="0"/>
        <w:jc w:val="left"/>
        <w:rPr/>
      </w:pPr>
      <w:r>
        <w:rPr/>
        <w:t xml:space="preserve"> </w:t>
      </w:r>
      <w:r>
        <w:rPr/>
        <w:t>C920 C940 ) \nC920_=_C941( C920 C941 ) C920_=_C943( C920 C943 ) C920_=_C949( C920 C949 ) C921_=_C922( C921 C922 ) C921_=_C924( C921 C924 ) C921_=_C930( C921 C930 ) \nC921_=_C937( C921 C937 ) C921_=_C939( C921 C939 ) C921_=_C949( C921 C949 ) C922_=_C923( C922 C923 ) C922_=_C927( C922 C927 ) C922_=_C930( C922 C930 ) \nC922_=_C933( C922 C933 ) C922_=_C939( C922 C939 ) C922_=_C940( C922 C940 ) C922_=_C945( C922 C945 ) C922_=_C949( C922 C949 ) C923_=_C924( C923 C924 ) \nC923_=_C941( C923 C941 ) C923_=_C943( C923 C943 ) C923_=_C945( C923 C945 ) C923_=_C948( C923 C948 ) C924_=_C936( C924 C936 ) C924_=_C948( C924 C948 ) \nC924_=_C949( C924 C949 ) C925_=_C930( C925 C930 ) C925_=_C933( C925 C933 ) C925_=_C935( C925 C935 ) C925_=_C937( C925 C937 ) C925_=_C939( C925 C939 ) \nC925_=_C941( C925 C941 ) C925_=_C943( C925 C943 ) C925_=_C949( C925 C949 ) C926_=_C927( C926 C927 ) C926_=_C933( C926 C933 ) C926_=_C934( C926 C934 ) \nC926_=_C935( C926 C935 ) C926_=_C936( C926 C936 ) C926_=_C938( C926 C938 ) C926_=_C939( C926 C939 ) C926_=_C948( C926 C948 ) C927_=_C933( C927 C933 ) \nC927_=_C935( C927 C935 ) C927_=_C940( C927 C940 ) C928_=_C930( C928 C930 ) C928_=_C934( C928 C934 ) C928_=_C937( C928 C937 ) C928_=_C938( C928 C938 ) \nC928_=_C939( C928 C939 ) C928_=_C941( C928 C941 ) C928_=_C943( C928 C943 ) C930_=_C933( C930 C933 ) C930_=_C939( C930 C939 ) C930_=_C941( C930 C941 ) \nC930_=_C943( C930 C943 ) C933_=_C934( C933 C934 ) C933_=_C935( C933 C935 ) C933_=_C940( C933 C940 ) C933_=_C945( C933 C945 ) C934_=_C936( C934 C936 ) \nC934_=_C948( C934 C948 ) C935_=_C941( C935 C941 ) C935_=_C949( C935 C949 ) C936_=_C938( C936 C938 ) C936_=_C939( C936 C939 ) C936_=_C940( C936 C940 ) \nC936_=_C948( C936 C948 ) C937_=_C938( C937 C938 ) C937_=_C939( C937 C939 ) C937_=_C940( C937 C940 ) C937_=_C941( C937 C941 ) C937_=_C943( C937 C943 ) \nC937_=_C948( C937 C948 ) C938_=_C939( C938 C939 ) C938_=_C940( C938 C940 ) C938_=_C941( C938 C941 ) C938_=_C948( C938 C948 ) C939_=_C948( C939 C948 ) \nC940_=_C941( C940 C941 ) C940_=_C943( C940 C943 ) C940_=_C945( C940 C945 ) C940_=_C948( C940 C948 ) C940_=_C949( C940 C949 ) C941_=_C949( C941 C949 ) \nC943_=_C945( C943 C945 ) C943_=_C949( C943 C949 ) C945_=_C949( C945 C949 ) C948_=_C949( C948 C949 ) "];28-&gt;32[label="422: C184 C185 C186 C187 C188 \nC189 C190 C194 C195 C198 C204 \nC205 C212 C213 C216 C220 C222 \nC223 C239 C244 C245 C254 C256 \nC259 C260 C263 C266 C267 C268 \nC269 C270 C271 C272 C273 C276 \nC277 C278 C279 C284 C288 C295 \nC296 C310 C318 C333 C337 C339 \nC343 C345 C346 C347 C348 C349 \nC350 C351 C352 C353 C355 C356 \nC360 C363 C375 C376 C377 C378 \nC379 C380 C381 C382 C383 C385 \nC387 C388 C391 C392 C396 C402 \nC407 C412 C416 C417 C421 C425 \nC427 C429 C430 C433 C434 C435 \nC436 C437 C438 C440 C441 C442 \nC443 C444 C445 C446 C447 C448 \nC451 C452 C453 C454 C456 C461 \nC465 C468 C470 C475 C477 C478 \nC483 C484 C485 C488 C489 C490 \nC491 C492 C493 C494 C495 C496 \nC497 C498 C499 C500 C501 C502 \nC503 C504 C505 C508 C511 C513 \nC514 C519 C523 C529 C530 C531 \nC532 C533 C534 C535 C539 C540 \nC541 C542 C543 C547 C548 C549 \nC550 C551 C552 C554 C556 C558 \nC560 C561 C563 C569 C571 C572 \nC573 C576 C578 C580 C581 C582 \nC586 C587 C588 C589 C591 C592 \nC593 C595 C596 C601 C603 C605 \nC606 C607 C610 C611 C612 C613 \nC614 C615 C616 C618 C619 C620 \nC621 C622 C623 C624 C627 C628 \nC629 C630 C633 C634 C635 C636 \nC637 C638 C639 C640 C642 C645 \nC646 C647 C654 C655 C656 C658 \nC661 C662 C663 C664 C665 C666 \nC667 C668 C669 C670 C671 C672 \nC673 C674 C676 C677 C678 C681 \nC685 C689 C690 C691 C692 C693 \nC694 C695 C697 C698 C699 C700 \nC701 C702 C703 C704 C705 C706 \nC711 C712 C713 C716 C719 C721 \nC724 C725 C726 C727 C728 C729 \nC733 C734 C736 C738 C739 C741 \nC743 C744 C745 C746 C747 C748 \nC749 C750 C751 C753 C754 C755 \nC756 C757 C759 C762 C763 C764 \nC765 C771 C772 C773 C775 C776 \nC778 C783 C784 C785 C786 C787 \nC788 C789 C790 C791 C792 C794 \nC795 C796 C799 C800 C803 C804 \nC805 C806 C807 C810 C813 C817 \nC819 C821 C824 C826 C827 C828 \nC832 C833 C834 C835 C836 C837 \nC838 C839 C840 C842 C844 C845 \nC846 C847 C849 C851 C853 C856 \nC857 C858 C859 C860 C861 C862 \nC863 C864 C865 C866 C867 C868 \nC870 C871 C873 C874 C875 C876 \nC877 C878 C879 C880 C881 C882 \nC883 C884 C885 C886 C887 C890 \nC892 C893 C894 C895 C896 C897 \nC898 C899 C900 C901 C902 C903 \nC905 C906 C907 C909 C911 C912 \nC913 C914 C916 C917 C920 C921 \nC922 C923 C924 C925 C926 C927 \nC928 C930 C933 C934 C935 C936 \nC937 C938 C939 C940 C941 C943 \nC945 C948 C949 \n14081: C184_=_C185 ,C184_=_C190 ,C184_=_C222 ,C184_=_C288 ,C184_=_C343 ,\nC184_=_C446 ,C184_=_C488 ,C184_=_C489 ,C184_=_C490 ,C184_=_C491 ,C184_=_C492 ,\nC184_=_C493 ,C184_=_C558 ,C184_=_C561 ,C184_=_C588 ,C184_=_C634 ,C184_=_C661 ,\nC184_=_C662 ,C184_=_C663 ,C184_=_C681 ,C184_=_C759 ,C184_=_C783 ,C184_=_C784 ,\nC184_=_C789 ,C184_=_C826 ,C184_=_C837 ,C184_=_C840 ,C184_=_C860 ,C184_=_C861 ,\nC184_=_C862 ,C184_=_C866 ,C184_=_C871 ,C184_=_C884 ,C184_=_C911 ,C184_=_C912 ,\nC184_=_C926 ,C184_=_C933 ,C185_=_C343 ,C185_=_C356 ,C185_=_C381 ,C185_=_C442 ,\nC185_=_C488 ,C185_=_C489 ,C185_=_C490 ,C185_=_C491 ,C185_=_C492 ,C185_=_C493 ,\nC185_=_C578 ,C185_=_C586 ,C185_=_C593 ,C185_=_C605 ,C185_=_C616 ,C185_=_C654 ,\nC185_=_C661 ,C185_=_C662 ,C185_=_C663 ,C185_=_C728 ,C185_=_C739 ,C185_=_C757 ,\nC185_=_C772 ,C185_=_C776 ,C185_=_C783 ,C185_=_C827 ,C185_=_C845 ,C185_=_C860 ,\nC185_=_C861 ,C185_=_C862 ,C185_=_C863 ,C185_=_C879 ,C185_=_C902 ,C185_=_C911 ,\nC185_=_C912 ,C185_=_C939 ,C186_=_C345 ,C186_=_C346 ,C186_=_C434 ,C186_=_C435 ,\nC186_=_C494 ,C186_=_C495 ,C186_=_C496 ,C186_=_C497 ,C186_=_C498 ,C186_=_C499 ,\nC186_=_C500 ,C186_=_C548 ,C186_=_C549 ,C186_=_C613 ,C186_=_C664 ,C186_=_C665 ,\nC186_=_C672 ,C186_=_C713 ,C186_=_C744 ,C186_=_C754 ,C186_=_C757 ,C186_=_C784 ,\nC186_=_C785 ,C186_=_C800 ,C186_=_C824 ,C186_=_C834 ,C186_=_C849 ,C186_=_C863 ,\nC186_=_C870 ,C186_=_C877 ,C186_=_C906 ,C186_=_C907 ,C186_=_C913 ,C186_=_C914 ,\nC186_=_C921 ,C186_=_C926 ,C186_=_C927 ,C186_=_C935 ,C186_=_C940 ,C186_=_C941 ,\nC187_=_C188 ,C187_=_C189 ,C187_=_C190 ,C187_=_C269 ,C187_=_C284 ,C187_=_C347 ,\nC187_=_C348 ,C187_=_C349 ,C187_=_C350 ,C187_=_C355 ,C187_=_C356 ,C187_=_C488 ,\nC187_=_C501 ,C187_=_C502 ,C187_=_C503 ,C187_=_C504 ,C187_=_C508 ,C187_=_C550 ,\nC187_=_C612 ,C187_=_C666 ,C187_=_C667 ,C187_=_C668 ,C187_=_C669 ,C187_=_C676 ,\nC187_=_C677 ,C187_=_C685 ,C187_=_C776 ,C187_=_C778 ,C187_=_C783 ,C187_=_C786 ,\nC187_=_C787 ,C187_=_C788 ,C187_=_C789 ,C187_=_C792 ,C187_=_C794 ,C187_=_C864 ,\nC187_=_C865 ,C187_=_C866 ,C187_=_C868 ,C187_=_C916 ,C187_=_C917 ,C187_=_C924 ,\nC187_=_C949 ,C188_=_C189 ,C188_=_C190 ,C188_=_C216 ,C188_=_C220 ,C188_=_C347 ,\nC188_=_C348 ,C188_=_C349 ,C188_=_C350 ,C188_=_C352 ,C188_=_C375 ,C188_=_C376 ,\nC188_=_C377 ,C188_=_C488 ,C188_=_C492 ,C188_=_C501 ,C188_=_C502 ,C188_=_C503 ,\nC188_=_C504 ,C188_=_C514 ,C188_=_C529 ,C188_=_C530 ,C188_=_C661 ,C188_=_C666 ,\nC188_=_C667 ,C188_=_C668 ,C188_=_C669 ,C188_=_C693 ,C188_=_C694 ,C188_=_C699 ,\nC188_=_C700 ,C188_=_C701 ,C188_=_C702 ,C188_=_C778 ,C188_=_C783 ,C188_=_C786 ,\nC188_=_C787 ,C188_=_C788 ,C188_=_C789 ,C188_=_C864 ,C188_=_C865 ,C188_=_C866 ,\nC188_=_C868 ,C188_=_C882 ,C188_=_C885 ,C188_=_C893 ,C188_=_C914 ,C188_=_C925 ,\nC188_=_C943 ,C188_=_C949 ,C189_=_C190 ,C189_=_C259 ,C189_=_C347 ,C189_=_C348 ,\nC189_=_C349 ,C189_=_C350 ,C189_=_C433 ,C189_=_C444 ,C189_=_C488 ,C189_=_C501 ,\nC189_=_C502 ,C189_=_C503 ,C189_=_C504 ,C189_=_C647 ,C189_=_C666 ,C189_=_C667 ,\nC189_=_C668 ,C189_=_C669 ,C189_=_C763 ,C189_=_C783 ,C189_=_C786 ,C189_=_C787 ,\nC189_=_C788 ,C189_=_C789 ,C189_=_C810 ,C189_=_C864 ,C189_=_C865 ,C189_=_C866 ,\nC189_=_C887 ,C189_=_C895 ,C189_=_C899 ,C189_=_C907 ,C189_=_C949 ,C190_=_C278 ,\nC190_=_C288 ,C190_=_C347 ,C190_=_C348 ,C190_=_C349 ,C190_=_C350 ,C190_=_C488 ,\nC190_=_C501 ,C190_=_C502 ,C190_=_C503 ,C190_=_C504 ,C190_=_C558 ,C190_=_C561 ,\nC190_=_C588 ,C190_=_C589 ,C190_=_C634 ,C190_=_C640 ,C190_=_C666 ,C190_=_C667 ,\nC190_=_C668 ,C190_=_C669 ,C190_=_C700 ,C190_=_C725 ,C190_=_C783 ,C190_=_C784 ,\nC190_=_C786 ,C190_=_C787 ,C190_=_C788 ,C190_=_C789 ,C190_=_C826 ,C190_=_C837 ,\nC190_=_C840 ,C190_=_C864 ,C190_=_C865 ,C190_=_C866 ,C190_=_C871 ,C190_=_C886 ,\nC190_=_C911 ,C190_=_C926 ,C194_=_C195 ,C194_=_C268 ,C194_=_C270 ,C194_=_C271 ,\nC194_=_C295 ,C194_=_C296 ,C194_=_C356 ,C194_=_C360 ,C194_=_C433 ,C194_=_C491 ,\nC194_=_C511 ,C194_=_C530 ,C194_=_C534 ,C194_=_C542 ,C194_=_C550 ,C194_=_C573 ,\nC194_=_C587 ,C194_=_C588 ,C194_=_C621 ,C194_=_C622 ,C194_=_C673 ,C194_=_C677 ,\nC194_=_C678 ,C194_=_C681 ,C194_=_C721 ,C194_=_C746 ,C194_=_C755 ,C194_=_C792 ,\nC194_=_C794 ,C194_=_C795 ,C194_=_C806 ,C194_=_C828 ,C194_=_C834 ,C194_=_C838 ,\nC194_=_C847 ,C194_=_C866 ,C194_=_C867 ,C194_=_C870 ,C194_=_C871 ,C194_=_C876 ,\nC194_=_C877 ,C194_=_C892 ,C194_=_C901 ,C194_=_C911 ,C194_=_C923 ,C194_=_C945 ,\nC195_=_C204 ,C195_=_C295 ,C195_=_C296 ,C195_=_C360 ,C195_=_C456 ,C195_=_C490 ,\nC195_=_C497 ,C195_=_C511 ,C195_=_C541 ,C195_=_C551 ,C195_=_C587 ,C195_=_C619 ,\nC195_=_C620 ,C195_=_C633 ,C195_=_C646 ,C195_=_C678 ,C195_=_C681 ,C195_=_C716 ,\nC195_=_C754 ,C195_=_C772 ,C195_=_C773 ,C195_=_C794 ,C195_=_C795 ,C195_=_C849 ,\nC195_=_C859 ,C195_=_C870 ,C195_=_C871 ,C195_=_C887 ,C195_=_C902 ,C195_=_C909 ,\nC195_=_C911 ,C195_=_C937 ,C198_=_C259 ,C198_=_C407 ,C198_=_C489 ,C198_=_C496 ,\nC198_=_C499 ,C198_=_C519 ,C198_=_C523 ,C198_=_C547 ,C198_=_C558 ,C198_=_C607 ,\nC198_=_C635 ,C198_=_C661 ,C198_=_C666 ,C198_=_C689 ,C198_=_C692 ,C198_=_C727 ,\nC198_=_C745 ,C198_=_C821 ,C198_=_C824 ,C198_=_C837 ,C198_=_C844 ,C198_=_C845 ,\nC198_=_C861 ,C198_=_C877 ,C198_=_C878 ,C198_=_C901 ,C198_=_C905 ,C198_=_C922 ,\nC198_=_C927 ,C198_=_C941 ,C204_=_C216 ,C204_=_C288 ,C204_=_C310 ,C204_=_C351 ,\nC204_=_C356 ,C204_=_C438 ,C204_=_C478 ,C204_=_C483 ,C204_=_C490 ,C204_=_C497 ,\nC204_=_C505 ,C204_=_C511 ,C204_=_C551 ,C204_=_C572 ,C204_=_C595 ,C204_=_C619 ,\nC204_=_C620 ,C204_=_C628 ,C204_=_C629</w:t>
      </w:r>
    </w:p>
    <w:p>
      <w:pPr>
        <w:pStyle w:val="PreformattedText"/>
        <w:bidi w:val="0"/>
        <w:spacing w:before="0" w:after="0"/>
        <w:jc w:val="left"/>
        <w:rPr/>
      </w:pPr>
      <w:r>
        <w:rPr/>
        <w:t xml:space="preserve"> </w:t>
      </w:r>
      <w:r>
        <w:rPr/>
        <w:t>,C204_=_C637 ,C204_=_C658 ,C204_=_C664 ,\nC204_=_C670 ,C204_=_C697 ,C204_=_C698 ,C204_=_C719 ,C204_=_C753 ,C204_=_C754 ,\nC204_=_C794 ,C204_=_C795 ,C204_=_C804 ,C204_=_C853 ,C204_=_C858 ,C204_=_C859 ,\nC204_=_C868 ,C204_=_C875 ,C204_=_C881 ,C204_=_C902 ,C204_=_C920 ,C204_=_C923 ,\nC204_=_C924 ,C204_=_C935 ,C204_=_C937 ,C204_=_C941 ,C204_=_C949 ,C205_=_C348 ,\nC205_=_C378 ,C205_=_C379 ,C205_=_C380 ,C205_=_C478 ,C205_=_C491 ,C205_=_C531 ,\nC205_=_C532 ,C205_=_C533 ,C205_=_C694 ,C205_=_C700 ,C205_=_C702 ,C205_=_C703 ,\nC205_=_C704 ,C205_=_C726 ,C205_=_C792 ,C205_=_C805 ,C205_=_C806 ,C205_=_C856 ,\nC205_=_C861 ,C205_=_C865 ,C205_=_C877 ,C205_=_C879 ,C205_=_C883 ,C205_=_C920 ,\nC205_=_C924 ,C205_=_C926 ,C205_=_C928 ,C205_=_C943 ,C212_=_C270 ,C212_=_C318 ,\nC212_=_C382 ,C212_=_C383 ,C212_=_C485 ,C212_=_C511 ,C212_=_C539 ,C212_=_C540 ,\nC212_=_C541 ,C212_=_C542 ,C212_=_C543 ,C212_=_C582 ,C212_=_C588 ,C212_=_C596 ,\nC212_=_C654 ,C212_=_C669 ,C212_=_C711 ,C212_=_C712 ,C212_=_C713 ,C212_=_C765 ,\nC212_=_C772 ,C212_=_C776 ,C212_=_C788 ,C212_=_C810 ,C212_=_C819 ,C212_=_C827 ,\nC212_=_C857 ,C212_=_C858 ,C212_=_C861 ,C212_=_C866 ,C212_=_C871 ,C212_=_C893 ,\nC212_=_C895 ,C212_=_C916 ,C212_=_C934 ,C212_=_C940 ,C213_=_C254 ,C213_=_C385 ,\nC213_=_C495 ,C213_=_C508 ,C213_=_C535 ,C213_=_C592 ,C213_=_C642 ,C213_=_C646 ,\nC213_=_C695 ,C213_=_C699 ,C213_=_C711 ,C213_=_C716 ,C213_=_C724 ,C213_=_C727 ,\nC213_=_C743 ,C213_=_C744 ,C213_=_C748 ,C213_=_C787 ,C213_=_C804 ,C213_=_C807 ,\nC213_=_C810 ,C213_=_C813 ,C213_=_C836 ,C213_=_C866 ,C213_=_C884 ,C213_=_C890 ,\nC213_=_C899 ,C213_=_C903 ,C213_=_C906 ,C213_=_C907 ,C213_=_C916 ,C213_=_C938 ,\nC213_=_C945 ,C213_=_C949 ,C216_=_C220 ,C216_=_C288 ,C216_=_C310 ,C216_=_C352 ,\nC216_=_C356 ,C216_=_C387 ,C216_=_C388 ,C216_=_C438 ,C216_=_C478 ,C216_=_C483 ,\nC216_=_C492 ,C216_=_C502 ,C216_=_C514 ,C216_=_C547 ,C216_=_C548 ,C216_=_C549 ,\nC216_=_C572 ,C216_=_C595 ,C216_=_C628 ,C216_=_C629 ,C216_=_C637 ,C216_=_C658 ,\nC216_=_C661 ,C216_=_C664 ,C216_=_C719 ,C216_=_C753 ,C216_=_C778 ,C216_=_C804 ,\nC216_=_C805 ,C216_=_C853 ,C216_=_C858 ,C216_=_C859 ,C216_=_C868 ,C216_=_C885 ,\nC216_=_C893 ,C216_=_C914 ,C216_=_C920 ,C216_=_C923 ,C216_=_C935 ,C216_=_C941 ,\nC216_=_C943 ,C216_=_C949 ,C220_=_C352 ,C220_=_C416 ,C220_=_C451 ,C220_=_C461 ,\nC220_=_C492 ,C220_=_C493 ,C220_=_C499 ,C220_=_C513 ,C220_=_C514 ,C220_=_C539 ,\nC220_=_C550 ,C220_=_C551 ,C220_=_C589 ,C220_=_C616 ,C220_=_C620 ,C220_=_C622 ,\nC220_=_C624 ,C220_=_C655 ,C220_=_C658 ,C220_=_C661 ,C220_=_C664 ,C220_=_C665 ,\nC220_=_C702 ,C220_=_C721 ,C220_=_C747 ,C220_=_C772 ,C220_=_C778 ,C220_=_C786 ,\nC220_=_C789 ,C220_=_C799 ,C220_=_C817 ,C220_=_C873 ,C220_=_C877 ,C220_=_C879 ,\nC220_=_C880 ,C220_=_C885 ,C220_=_C886 ,C220_=_C893 ,C220_=_C914 ,C220_=_C917 ,\nC220_=_C924 ,C220_=_C948 ,C220_=_C949 ,C222_=_C223 ,C222_=_C391 ,C222_=_C429 ,\nC222_=_C430 ,C222_=_C446 ,C222_=_C531 ,C222_=_C550 ,C222_=_C558 ,C222_=_C586 ,\nC222_=_C605 ,C222_=_C606 ,C222_=_C667 ,C222_=_C678 ,C222_=_C681 ,C222_=_C705 ,\nC222_=_C716 ,C222_=_C721 ,C222_=_C724 ,C222_=_C725 ,C222_=_C744 ,C222_=_C759 ,\nC222_=_C789 ,C222_=_C819 ,C222_=_C862 ,C222_=_C875 ,C222_=_C880 ,C222_=_C884 ,\nC222_=_C887 ,C222_=_C899 ,C222_=_C900 ,C222_=_C933 ,C222_=_C943 ,C223_=_C278 ,\nC223_=_C355 ,C223_=_C391 ,C223_=_C407 ,C223_=_C417 ,C223_=_C468 ,C223_=_C508 ,\nC223_=_C514 ,C223_=_C542 ,C223_=_C550 ,C223_=_C558 ,C223_=_C572 ,C223_=_C591 ,\nC223_=_C678 ,C223_=_C681 ,C223_=_C698 ,C223_=_C705 ,C223_=_C716 ,C223_=_C721 ,\nC223_=_C724 ,C223_=_C819 ,C223_=_C835 ,C223_=_C836 ,C223_=_C838 ,C223_=_C856 ,\nC223_=_C862 ,C223_=_C887 ,C223_=_C897 ,C223_=_C906 ,C223_=_C916 ,C223_=_C925 ,\nC223_=_C928 ,C223_=_C943 ,C239_=_C244 ,C239_=_C343 ,C239_=_C363 ,C239_=_C376 ,\nC239_=_C407 ,C239_=_C447 ,C239_=_C454 ,C239_=_C484 ,C239_=_C542 ,C239_=_C569 ,\nC239_=_C571 ,C239_=_C572 ,C239_=_C611 ,C239_=_C614 ,C239_=_C615 ,C239_=_C621 ,\nC239_=_C635 ,C239_=_C655 ,C239_=_C658 ,C239_=_C664 ,C239_=_C665 ,C239_=_C676 ,\nC239_=_C690 ,C239_=_C713 ,C239_=_C719 ,C239_=_C734 ,C239_=_C762 ,C239_=_C771 ,\nC239_=_C775 ,C239_=_C789 ,C239_=_C796 ,C239_=_C807 ,C239_=_C828 ,C239_=_C849 ,\nC239_=_C853 ,C239_=_C858 ,C239_=_C863 ,C239_=_C870 ,C239_=_C879 ,C239_=_C892 ,\nC239_=_C894 ,C239_=_C896 ,C239_=_C909 ,C239_=_C930 ,C239_=_C936 ,C239_=_C943 ,\nC244_=_C263 ,C244_=_C268 ,C244_=_C269 ,C244_=_C343 ,C244_=_C376 ,C244_=_C440 ,\nC244_=_C441 ,C244_=_C447 ,C244_=_C513 ,C244_=_C542 ,C244_=_C551 ,C244_=_C578 ,\nC244_=_C611 ,C244_=_C614 ,C244_=_C618 ,C244_=_C619 ,C244_=_C620 ,C244_=_C665 ,\nC244_=_C692 ,C244_=_C693 ,C244_=_C704 ,C244_=_C724 ,C244_=_C738 ,C244_=_C754 ,\nC244_=_C849 ,C244_=_C853 ,C244_=_C858 ,C244_=_C863 ,C244_=_C865 ,C244_=_C875 ,\nC244_=_C883 ,C244_=_C884 ,C244_=_C894 ,C244_=_C902 ,C244_=_C913 ,C244_=_C926 ,\nC244_=_C930 ,C244_=_C936 ,C244_=_C943 ,C245_=_C267 ,C245_=_C348 ,C245_=_C378 ,\nC245_=_C402 ,C245_=_C412 ,C245_=_C416 ,C245_=_C417 ,C245_=_C427 ,C245_=_C434 ,\nC245_=_C435 ,C245_=_C491 ,C245_=_C504 ,C245_=_C534 ,C245_=_C549 ,C245_=_C571 ,\nC245_=_C580 ,C245_=_C581 ,C245_=_C582 ,C245_=_C601 ,C245_=_C603 ,C245_=_C611 ,\nC245_=_C612 ,C245_=_C613 ,C245_=_C614 ,C245_=_C628 ,C245_=_C664 ,C245_=_C726 ,\nC245_=_C733 ,C245_=_C736 ,C245_=_C739 ,C245_=_C764 ,C245_=_C786 ,C245_=_C790 ,\nC245_=_C795 ,C245_=_C805 ,C245_=_C824 ,C245_=_C833 ,C245_=_C834 ,C245_=_C835 ,\nC245_=_C846 ,C245_=_C860 ,C245_=_C881 ,C245_=_C892 ,C245_=_C893 ,C245_=_C903 ,\nC245_=_C928 ,C245_=_C934 ,C245_=_C935 ,C254_=_C379 ,C254_=_C382 ,C254_=_C592 ,\nC254_=_C596 ,C254_=_C642 ,C254_=_C695 ,C254_=_C711 ,C254_=_C724 ,C254_=_C739 ,\nC254_=_C741 ,C254_=_C743 ,C254_=_C759 ,C254_=_C787 ,C254_=_C788 ,C254_=_C804 ,\nC254_=_C806 ,C254_=_C836 ,C254_=_C842 ,C254_=_C866 ,C254_=_C867 ,C254_=_C875 ,\nC254_=_C890 ,C254_=_C897 ,C254_=_C899 ,C254_=_C906 ,C254_=_C907 ,C254_=_C916 ,\nC254_=_C938 ,C254_=_C945 ,C256_=_C266 ,C256_=_C382 ,C256_=_C421 ,C256_=_C465 ,\nC256_=_C470 ,C256_=_C492 ,C256_=_C513 ,C256_=_C547 ,C256_=_C589 ,C256_=_C593 ,\nC256_=_C612 ,C256_=_C674 ,C256_=_C678 ,C256_=_C694 ,C256_=_C704 ,C256_=_C728 ,\nC256_=_C749 ,C256_=_C764 ,C256_=_C800 ,C256_=_C804 ,C256_=_C824 ,C256_=_C840 ,\nC256_=_C863 ,C256_=_C871 ,C256_=_C895 ,C256_=_C898 ,C256_=_C912 ,C256_=_C913 ,\nC256_=_C921 ,C256_=_C928 ,C256_=_C938 ,C259_=_C276 ,C259_=_C407 ,C259_=_C443 ,\nC259_=_C444 ,C259_=_C547 ,C259_=_C558 ,C259_=_C582 ,C259_=_C607 ,C259_=_C633 ,\nC259_=_C647 ,C259_=_C658 ,C259_=_C661 ,C259_=_C689 ,C259_=_C727 ,C259_=_C745 ,\nC259_=_C763 ,C259_=_C786 ,C259_=_C821 ,C259_=_C824 ,C259_=_C837 ,C259_=_C838 ,\nC259_=_C844 ,C259_=_C845 ,C259_=_C853 ,C259_=_C878 ,C259_=_C887 ,C259_=_C895 ,\nC259_=_C899 ,C259_=_C900 ,C259_=_C901 ,C259_=_C907 ,C259_=_C941 ,C259_=_C949 ,\nC260_=_C266 ,C260_=_C387 ,C260_=_C417 ,C260_=_C433 ,C260_=_C488 ,C260_=_C503 ,\nC260_=_C552 ,C260_=_C561 ,C260_=_C576 ,C260_=_C596 ,C260_=_C610 ,C260_=_C613 ,\nC260_=_C618 ,C260_=_C672 ,C260_=_C704 ,C260_=_C705 ,C260_=_C712 ,C260_=_C746 ,\nC260_=_C747 ,C260_=_C749 ,C260_=_C750 ,C260_=_C791 ,C260_=_C792 ,C260_=_C800 ,\nC260_=_C813 ,C260_=_C860 ,C260_=_C862 ,C260_=_C871 ,C260_=_C874 ,C260_=_C912 ,\nC260_=_C914 ,C260_=_C916 ,C260_=_C928 ,C260_=_C937 ,C260_=_C938 ,C260_=_C939 ,\nC260_=_C941 ,C263_=_C268 ,C263_=_C269 ,C263_=_C381 ,C263_=_C440 ,C263_=_C441 ,\nC263_=_C485 ,C263_=_C498 ,C263_=_C513 ,C263_=_C532 ,C263_=_C572 ,C263_=_C581 ,\nC263_=_C618 ,C263_=_C619 ,C263_=_C620 ,C263_=_C629 ,C263_=_C674 ,C263_=_C692 ,\nC263_=_C704 ,C263_=_C748 ,C263_=_C754 ,C263_=_C794 ,C263_=_C821 ,C263_=_C833 ,\nC263_=_C863 ,C263_=_C865 ,C263_=_C870 ,C263_=_C876 ,C263_=_C883 ,C263_=_C884 ,\nC263_=_C899 ,C263_=_C902 ,C263_=_C923 ,C263_=_C935 ,C266_=_C352 ,C266_=_C387 ,\nC266_=_C417 ,C266_=_C433 ,C266_=_C483 ,C266_=_C492 ,C266_=_C503 ,C266_=_C552 ,\nC266_=_C561 ,C266_=_C576 ,C266_=_C610 ,C266_=_C612 ,C266_=_C614 ,C266_=_C672 ,\nC266_=_C704 ,C266_=_C705 ,C266_=_C712 ,C266_=_C749 ,C266_=_C750 ,C266_=_C751 ,\nC266_=_C791 ,C266_=_C813 ,C266_=_C824 ,C266_=_C826 ,C266_=_C871 ,C266_=_C874 ,\nC266_=_C881 ,C266_=_C909 ,C266_=_C912 ,C266_=_C913 ,C266_=_C914 ,C266_=_C928 ,\nC266_=_C937 ,C266_=_C941 ,C267_=_C360 ,C267_=_C402 ,C267_=_C412 ,C267_=_C427 ,\nC267_=_C434 ,C267_=_C435 ,C267_=_C454 ,C267_=_C491 ,C267_=_C493 ,C267_=_C504 ,\nC267_=_C513 ,C267_=_C534 ,C267_=_C540 ,C267_=_C551 ,C267_=_C572 ,C267_=_C580 ,\nC267_=_C603 ,C267_=_C611 ,C267_=_C612 ,C267_=_C613 ,C267_=_C614 ,C267_=_C638 ,\nC267_=_C639 ,C267_=_C640 ,C267_=_C685 ,C267_=_C716 ,C267_=_C733 ,C267_=_C736 ,\nC267_=_C738 ,C267_=_C746 ,C267_=_C750 ,C267_=_C753 ,C267_=_C763 ,C267_=_C795 ,\nC267_=_C805 ,C267_=_C842 ,C267_=_C846 ,C267_=_C853 ,C267_=_C866 ,C267_=_C881 ,\nC267_=_C882 ,C267_=_C894 ,C267_=_C897 ,C267_=_C898 ,C267_=_C903 ,C267_=_C906 ,\nC267_=_C928 ,C267_=_C934 ,C267_=_C939 ,C267_=_C948 ,C268_=_C269 ,C268_=_C295 ,\nC268_=_C296 ,C268_=_C356 ,C268_=_C433 ,C268_=_C440 ,C268_=_C441 ,C268_=_C513 ,\nC268_=_C530 ,C268_=_C534 ,C268_=_C618 ,C268_=_C619 ,C268_=_C620 ,C268_=_C669 ,\nC268_=_C673 ,C268_=_C692 ,C268_=_C704 ,C268_=_C746 ,C268_=_C751 ,C268_=_C754 ,\nC268_=_C755 ,C268_=_C757 ,C268_=_C787 ,C268_=_C806 ,C268_=_C828 ,C268_=_C833 ,\nC268_=_C834 ,C268_=_C838 ,C268_=_C865 ,C268_=_C866 ,C268_=_C879 ,C268_=_C883 ,\nC268_=_C884 ,C268_=_C895 ,C268_=_C901 ,C268_=_C902 ,C268_=_C927 ,C269_=_C284 ,\nC269_=_C350 ,C269_=_C385 ,C269_=_C440 ,C269_=_C441 ,C269_=_C513 ,C269_=_C541 ,\nC269_=_C550 ,C269_=_C612 ,C269_=_C618 ,C269_=_C619 ,C269_=_C620 ,C269_=_C640 ,\nC269_=_C685 ,C269_=_C689 ,C269_=_C692 ,C269_=_C704 ,C269_=_C706 ,C269_=_C754 ,\nC269_=_C765 ,C269_=_C776 ,C269_=_C778 ,C269_=_C794 ,C269_=_C813 ,C269_=_C857 ,\nC269_=_C865 ,C269_=_C883 ,C269_=_C884 ,C269_=_C887 ,C269_=_C902 ,C269_=_C924 ,\nC270_=_C271 ,C270_=_C351 ,C270_=_C491 ,C270_=_C541 ,C270_=_C542 ,C270_=_C550 ,\nC270_=_C573 ,C270_=_C582 ,C270_=_C587 ,C270_=_C588 ,C270_=_C621 ,C270_=_C622 ,\nC270_=_C654 ,C270_=_C671 ,C270_=_C677 ,C270_=_C681 ,C270_=_C719 ,C270_=_C721 ,\nC270_=_C743 ,C270_=_C755</w:t>
      </w:r>
    </w:p>
    <w:p>
      <w:pPr>
        <w:pStyle w:val="PreformattedText"/>
        <w:bidi w:val="0"/>
        <w:spacing w:before="0" w:after="0"/>
        <w:jc w:val="left"/>
        <w:rPr/>
      </w:pPr>
      <w:r>
        <w:rPr/>
        <w:t xml:space="preserve"> </w:t>
      </w:r>
      <w:r>
        <w:rPr/>
        <w:t>,C270_=_C776 ,C270_=_C788 ,C270_=_C792 ,C270_=_C827 ,\nC270_=_C828 ,C270_=_C835 ,C270_=_C847 ,C270_=_C856 ,C270_=_C857 ,C270_=_C858 ,\nC270_=_C866 ,C270_=_C867 ,C270_=_C876 ,C270_=_C877 ,C270_=_C892 ,C270_=_C895 ,\nC270_=_C896 ,C270_=_C923 ,C270_=_C934 ,C270_=_C945 ,C271_=_C318 ,C271_=_C430 ,\nC271_=_C445 ,C271_=_C454 ,C271_=_C470 ,C271_=_C475 ,C271_=_C491 ,C271_=_C499 ,\nC271_=_C502 ,C271_=_C508 ,C271_=_C542 ,C271_=_C550 ,C271_=_C573 ,C271_=_C587 ,\nC271_=_C588 ,C271_=_C621 ,C271_=_C622 ,C271_=_C677 ,C271_=_C697 ,C271_=_C719 ,\nC271_=_C721 ,C271_=_C727 ,C271_=_C741 ,C271_=_C747 ,C271_=_C755 ,C271_=_C763 ,\nC271_=_C778 ,C271_=_C788 ,C271_=_C789 ,C271_=_C792 ,C271_=_C795 ,C271_=_C828 ,\nC271_=_C846 ,C271_=_C847 ,C271_=_C849 ,C271_=_C857 ,C271_=_C867 ,C271_=_C876 ,\nC271_=_C877 ,C271_=_C892 ,C271_=_C894 ,C271_=_C906 ,C271_=_C911 ,C271_=_C914 ,\nC271_=_C922 ,C271_=_C923 ,C271_=_C925 ,C271_=_C930 ,C271_=_C945 ,C272_=_C363 ,\nC272_=_C381 ,C272_=_C387 ,C272_=_C421 ,C272_=_C442 ,C272_=_C443 ,C272_=_C444 ,\nC272_=_C445 ,C272_=_C483 ,C272_=_C490 ,C272_=_C495 ,C272_=_C504 ,C272_=_C505 ,\nC272_=_C519 ,C272_=_C523 ,C272_=_C548 ,C272_=_C591 ,C272_=_C601 ,C272_=_C607 ,\nC272_=_C610 ,C272_=_C623 ,C272_=_C656 ,C272_=_C670 ,C272_=_C685 ,C272_=_C692 ,\nC272_=_C694 ,C272_=_C699 ,C272_=_C729 ,C272_=_C738 ,C272_=_C748 ,C272_=_C751 ,\nC272_=_C756 ,C272_=_C759 ,C272_=_C762 ,C272_=_C772 ,C272_=_C773 ,C272_=_C785 ,\nC272_=_C810 ,C272_=_C819 ,C272_=_C834 ,C272_=_C835 ,C272_=_C839 ,C272_=_C882 ,\nC272_=_C916 ,C272_=_C922 ,C272_=_C926 ,C272_=_C940 ,C272_=_C945 ,C272_=_C949 ,\nC273_=_C337 ,C273_=_C375 ,C273_=_C379 ,C273_=_C392 ,C273_=_C396 ,C273_=_C436 ,\nC273_=_C444 ,C273_=_C446 ,C273_=_C447 ,C273_=_C475 ,C273_=_C523 ,C273_=_C554 ,\nC273_=_C558 ,C273_=_C560 ,C273_=_C569 ,C273_=_C571 ,C273_=_C581 ,C273_=_C591 ,\nC273_=_C593 ,C273_=_C603 ,C273_=_C607 ,C273_=_C624 ,C273_=_C639 ,C273_=_C663 ,\nC273_=_C669 ,C273_=_C685 ,C273_=_C695 ,C273_=_C739 ,C273_=_C741 ,C273_=_C745 ,\nC273_=_C763 ,C273_=_C775 ,C273_=_C791 ,C273_=_C794 ,C273_=_C817 ,C273_=_C821 ,\nC273_=_C826 ,C273_=_C844 ,C273_=_C851 ,C273_=_C864 ,C273_=_C873 ,C273_=_C894 ,\nC273_=_C902 ,C273_=_C905 ,C273_=_C906 ,C273_=_C912 ,C273_=_C914 ,C273_=_C927 ,\nC273_=_C938 ,C273_=_C941 ,C276_=_C277 ,C276_=_C278 ,C276_=_C288 ,C276_=_C352 ,\nC276_=_C388 ,C276_=_C396 ,C276_=_C416 ,C276_=_C437 ,C276_=_C443 ,C276_=_C447 ,\nC276_=_C452 ,C276_=_C504 ,C276_=_C543 ,C276_=_C582 ,C276_=_C627 ,C276_=_C633 ,\nC276_=_C658 ,C276_=_C724 ,C276_=_C733 ,C276_=_C748 ,C276_=_C757 ,C276_=_C786 ,\nC276_=_C810 ,C276_=_C817 ,C276_=_C819 ,C276_=_C838 ,C276_=_C840 ,C276_=_C851 ,\nC276_=_C853 ,C276_=_C875 ,C276_=_C878 ,C276_=_C890 ,C276_=_C895 ,C276_=_C900 ,\nC276_=_C913 ,C276_=_C917 ,C276_=_C925 ,C276_=_C935 ,C276_=_C941 ,C277_=_C278 ,\nC277_=_C288 ,C277_=_C352 ,C277_=_C388 ,C277_=_C396 ,C277_=_C416 ,C277_=_C437 ,\nC277_=_C444 ,C277_=_C447 ,C277_=_C452 ,C277_=_C504 ,C277_=_C543 ,C277_=_C573 ,\nC277_=_C627 ,C277_=_C633 ,C277_=_C724 ,C277_=_C733 ,C277_=_C736 ,C277_=_C748 ,\nC277_=_C757 ,C277_=_C788 ,C277_=_C803 ,C277_=_C805 ,C277_=_C806 ,C277_=_C810 ,\nC277_=_C817 ,C277_=_C819 ,C277_=_C837 ,C277_=_C840 ,C277_=_C851 ,C277_=_C866 ,\nC277_=_C867 ,C277_=_C875 ,C277_=_C878 ,C277_=_C885 ,C277_=_C890 ,C277_=_C913 ,\nC277_=_C917 ,C277_=_C925 ,C277_=_C935 ,C277_=_C941 ,C278_=_C352 ,C278_=_C355 ,\nC278_=_C388 ,C278_=_C391 ,C278_=_C417 ,C278_=_C437 ,C278_=_C468 ,C278_=_C504 ,\nC278_=_C508 ,C278_=_C514 ,C278_=_C542 ,C278_=_C543 ,C278_=_C589 ,C278_=_C627 ,\nC278_=_C640 ,C278_=_C700 ,C278_=_C725 ,C278_=_C748 ,C278_=_C757 ,C278_=_C819 ,\nC278_=_C835 ,C278_=_C838 ,C278_=_C840 ,C278_=_C851 ,C278_=_C856 ,C278_=_C878 ,\nC278_=_C886 ,C278_=_C906 ,C278_=_C913 ,C278_=_C916 ,C278_=_C928 ,C278_=_C941 ,\nC279_=_C349 ,C279_=_C376 ,C279_=_C378 ,C279_=_C402 ,C279_=_C523 ,C279_=_C535 ,\nC279_=_C554 ,C279_=_C569 ,C279_=_C576 ,C279_=_C578 ,C279_=_C581 ,C279_=_C582 ,\nC279_=_C601 ,C279_=_C616 ,C279_=_C666 ,C279_=_C706 ,C279_=_C711 ,C279_=_C721 ,\nC279_=_C724 ,C279_=_C807 ,C279_=_C837 ,C279_=_C840 ,C279_=_C847 ,C279_=_C858 ,\nC279_=_C861 ,C279_=_C862 ,C279_=_C865 ,C279_=_C885 ,C279_=_C892 ,C279_=_C896 ,\nC279_=_C901 ,C279_=_C902 ,C279_=_C903 ,C279_=_C927 ,C284_=_C385 ,C284_=_C425 ,\nC284_=_C453 ,C284_=_C497 ,C284_=_C519 ,C284_=_C550 ,C284_=_C558 ,C284_=_C563 ,\nC284_=_C592 ,C284_=_C611 ,C284_=_C612 ,C284_=_C630 ,C284_=_C634 ,C284_=_C635 ,\nC284_=_C636 ,C284_=_C637 ,C284_=_C685 ,C284_=_C689 ,C284_=_C739 ,C284_=_C753 ,\nC284_=_C756 ,C284_=_C762 ,C284_=_C776 ,C284_=_C778 ,C284_=_C794 ,C284_=_C821 ,\nC284_=_C824 ,C284_=_C842 ,C284_=_C846 ,C284_=_C877 ,C284_=_C886 ,C284_=_C898 ,\nC284_=_C924 ,C288_=_C310 ,C288_=_C356 ,C288_=_C396 ,C288_=_C416 ,C288_=_C438 ,\nC288_=_C447 ,C288_=_C452 ,C288_=_C478 ,C288_=_C483 ,C288_=_C558 ,C288_=_C561 ,\nC288_=_C572 ,C288_=_C588 ,C288_=_C595 ,C288_=_C628 ,C288_=_C629 ,C288_=_C633 ,\nC288_=_C634 ,C288_=_C637 ,C288_=_C658 ,C288_=_C664 ,C288_=_C719 ,C288_=_C724 ,\nC288_=_C733 ,C288_=_C753 ,C288_=_C784 ,C288_=_C804 ,C288_=_C810 ,C288_=_C817 ,\nC288_=_C826 ,C288_=_C837 ,C288_=_C840 ,C288_=_C853 ,C288_=_C858 ,C288_=_C859 ,\nC288_=_C866 ,C288_=_C868 ,C288_=_C871 ,C288_=_C875 ,C288_=_C890 ,C288_=_C911 ,\nC288_=_C917 ,C288_=_C920 ,C288_=_C925 ,C288_=_C926 ,C288_=_C935 ,C288_=_C941 ,\nC288_=_C949 ,C295_=_C296 ,C295_=_C356 ,C295_=_C433 ,C295_=_C441 ,C295_=_C456 ,\nC295_=_C498 ,C295_=_C530 ,C295_=_C534 ,C295_=_C541 ,C295_=_C587 ,C295_=_C614 ,\nC295_=_C618 ,C295_=_C633 ,C295_=_C646 ,C295_=_C671 ,C295_=_C673 ,C295_=_C690 ,\nC295_=_C713 ,C295_=_C716 ,C295_=_C746 ,C295_=_C755 ,C295_=_C772 ,C295_=_C773 ,\nC295_=_C784 ,C295_=_C806 ,C295_=_C828 ,C295_=_C834 ,C295_=_C838 ,C295_=_C849 ,\nC295_=_C866 ,C295_=_C878 ,C295_=_C880 ,C295_=_C887 ,C295_=_C901 ,C295_=_C909 ,\nC295_=_C912 ,C295_=_C914 ,C295_=_C916 ,C296_=_C356 ,C296_=_C383 ,C296_=_C433 ,\nC296_=_C456 ,C296_=_C530 ,C296_=_C534 ,C296_=_C541 ,C296_=_C587 ,C296_=_C633 ,\nC296_=_C645 ,C296_=_C646 ,C296_=_C673 ,C296_=_C712 ,C296_=_C716 ,C296_=_C719 ,\nC296_=_C738 ,C296_=_C746 ,C296_=_C750 ,C296_=_C772 ,C296_=_C773 ,C296_=_C806 ,\nC296_=_C827 ,C296_=_C828 ,C296_=_C834 ,C296_=_C838 ,C296_=_C839 ,C296_=_C842 ,\nC296_=_C847 ,C296_=_C849 ,C296_=_C862 ,C296_=_C866 ,C296_=_C887 ,C296_=_C896 ,\nC296_=_C901 ,C296_=_C909 ,C296_=_C913 ,C296_=_C934 ,C296_=_C948 ,C310_=_C347 ,\nC310_=_C356 ,C310_=_C434 ,C310_=_C438 ,C310_=_C443 ,C310_=_C478 ,C310_=_C483 ,\nC310_=_C504 ,C310_=_C572 ,C310_=_C580 ,C310_=_C595 ,C310_=_C628 ,C310_=_C629 ,\nC310_=_C637 ,C310_=_C658 ,C310_=_C662 ,C310_=_C664 ,C310_=_C693 ,C310_=_C700 ,\nC310_=_C719 ,C310_=_C750 ,C310_=_C753 ,C310_=_C755 ,C310_=_C762 ,C310_=_C772 ,\nC310_=_C785 ,C310_=_C804 ,C310_=_C828 ,C310_=_C853 ,C310_=_C858 ,C310_=_C859 ,\nC310_=_C868 ,C310_=_C870 ,C310_=_C881 ,C310_=_C884 ,C310_=_C885 ,C310_=_C913 ,\nC310_=_C920 ,C310_=_C926 ,C310_=_C928 ,C310_=_C930 ,C310_=_C935 ,C310_=_C941 ,\nC310_=_C949 ,C318_=_C383 ,C318_=_C430 ,C318_=_C461 ,C318_=_C470 ,C318_=_C475 ,\nC318_=_C485 ,C318_=_C499 ,C318_=_C508 ,C318_=_C511 ,C318_=_C514 ,C318_=_C539 ,\nC318_=_C552 ,C318_=_C563 ,C318_=_C587 ,C318_=_C596 ,C318_=_C669 ,C318_=_C697 ,\nC318_=_C698 ,C318_=_C719 ,C318_=_C726 ,C318_=_C729 ,C318_=_C755 ,C318_=_C762 ,\nC318_=_C763 ,C318_=_C765 ,C318_=_C772 ,C318_=_C776 ,C318_=_C778 ,C318_=_C785 ,\nC318_=_C788 ,C318_=_C803 ,C318_=_C817 ,C318_=_C819 ,C318_=_C832 ,C318_=_C836 ,\nC318_=_C844 ,C318_=_C849 ,C318_=_C871 ,C318_=_C878 ,C318_=_C893 ,C318_=_C894 ,\nC318_=_C896 ,C318_=_C898 ,C318_=_C914 ,C318_=_C916 ,C318_=_C925 ,C318_=_C930 ,\nC318_=_C933 ,C318_=_C940 ,C333_=_C337 ,C333_=_C360 ,C333_=_C380 ,C333_=_C452 ,\nC333_=_C477 ,C333_=_C483 ,C333_=_C485 ,C333_=_C500 ,C333_=_C533 ,C333_=_C549 ,\nC333_=_C556 ,C333_=_C578 ,C333_=_C582 ,C333_=_C588 ,C333_=_C627 ,C333_=_C630 ,\nC333_=_C646 ,C333_=_C647 ,C333_=_C654 ,C333_=_C662 ,C333_=_C681 ,C333_=_C690 ,\nC333_=_C691 ,C333_=_C745 ,C333_=_C747 ,C333_=_C795 ,C333_=_C799 ,C333_=_C810 ,\nC333_=_C817 ,C333_=_C832 ,C333_=_C836 ,C333_=_C842 ,C333_=_C851 ,C333_=_C859 ,\nC333_=_C863 ,C333_=_C886 ,C333_=_C921 ,C333_=_C922 ,C333_=_C930 ,C333_=_C939 ,\nC337_=_C375 ,C337_=_C387 ,C337_=_C437 ,C337_=_C452 ,C337_=_C477 ,C337_=_C500 ,\nC337_=_C523 ,C337_=_C549 ,C337_=_C554 ,C337_=_C556 ,C337_=_C558 ,C337_=_C582 ,\nC337_=_C603 ,C337_=_C630 ,C337_=_C639 ,C337_=_C646 ,C337_=_C647 ,C337_=_C654 ,\nC337_=_C662 ,C337_=_C681 ,C337_=_C685 ,C337_=_C691 ,C337_=_C745 ,C337_=_C764 ,\nC337_=_C786 ,C337_=_C791 ,C337_=_C795 ,C337_=_C799 ,C337_=_C800 ,C337_=_C821 ,\nC337_=_C837 ,C337_=_C845 ,C337_=_C846 ,C337_=_C863 ,C337_=_C873 ,C337_=_C886 ,\nC337_=_C902 ,C337_=_C906 ,C337_=_C912 ,C337_=_C914 ,C337_=_C921 ,C337_=_C922 ,\nC337_=_C930 ,C337_=_C939 ,C339_=_C436 ,C339_=_C448 ,C339_=_C452 ,C339_=_C475 ,\nC339_=_C638 ,C339_=_C645 ,C339_=_C654 ,C339_=_C656 ,C339_=_C697 ,C339_=_C702 ,\nC339_=_C703 ,C339_=_C706 ,C339_=_C726 ,C339_=_C745 ,C339_=_C753 ,C339_=_C759 ,\nC339_=_C765 ,C339_=_C775 ,C339_=_C776 ,C339_=_C778 ,C339_=_C827 ,C339_=_C833 ,\nC339_=_C857 ,C339_=_C861 ,C339_=_C881 ,C339_=_C883 ,C339_=_C885 ,C339_=_C897 ,\nC339_=_C906 ,C339_=_C909 ,C339_=_C920 ,C339_=_C927 ,C339_=_C938 ,C343_=_C350 ,\nC343_=_C376 ,C343_=_C442 ,C343_=_C446 ,C343_=_C447 ,C343_=_C488 ,C343_=_C489 ,\nC343_=_C490 ,C343_=_C491 ,C343_=_C492 ,C343_=_C493 ,C343_=_C494 ,C343_=_C542 ,\nC343_=_C543 ,C343_=_C547 ,C343_=_C611 ,C343_=_C614 ,C343_=_C636 ,C343_=_C647 ,\nC343_=_C656 ,C343_=_C661 ,C343_=_C662 ,C343_=_C663 ,C343_=_C665 ,C343_=_C672 ,\nC343_=_C746 ,C343_=_C751 ,C343_=_C773 ,C343_=_C783 ,C343_=_C849 ,C343_=_C853 ,\nC343_=_C858 ,C343_=_C860 ,C343_=_C861 ,C343_=_C862 ,C343_=_C863 ,C343_=_C882 ,\nC343_=_C885 ,C343_=_C894 ,C343_=_C899 ,C343_=_C906 ,C343_=_C911 ,C343_=_C912 ,\nC343_=_C928 ,C343_=_C930 ,C343_=_C943 ,C343_=_C945 ,C345_=_C346 ,C345_=_C385 ,\nC345_=_C421 ,C345_=_C436 ,C345_=_C470 ,C345_=_C494 ,C345_=_C495 ,C345_=_C496 ,\nC345_=_C497 ,C345_=_C498 ,C345_=_C499 ,C345_=_C500 ,C345_=_C532 ,C345_=_C571 ,\nC345_=_C595</w:t>
      </w:r>
    </w:p>
    <w:p>
      <w:pPr>
        <w:pStyle w:val="PreformattedText"/>
        <w:bidi w:val="0"/>
        <w:spacing w:before="0" w:after="0"/>
        <w:jc w:val="left"/>
        <w:rPr/>
      </w:pPr>
      <w:r>
        <w:rPr/>
        <w:t xml:space="preserve"> </w:t>
      </w:r>
      <w:r>
        <w:rPr/>
        <w:t>,C345_=_C606 ,C345_=_C607 ,C345_=_C614 ,C345_=_C620 ,C345_=_C623 ,\nC345_=_C633 ,C345_=_C634 ,C345_=_C636 ,C345_=_C639 ,C345_=_C664 ,C345_=_C665 ,\nC345_=_C667 ,C345_=_C741 ,C345_=_C775 ,C345_=_C784 ,C345_=_C785 ,C345_=_C789 ,\nC345_=_C832 ,C345_=_C834 ,C345_=_C835 ,C345_=_C847 ,C345_=_C863 ,C345_=_C871 ,\nC345_=_C874 ,C345_=_C898 ,C345_=_C899 ,C345_=_C909 ,C345_=_C913 ,C345_=_C914 ,\nC345_=_C934 ,C345_=_C940 ,C345_=_C941 ,C346_=_C377 ,C346_=_C425 ,C346_=_C456 ,\nC346_=_C494 ,C346_=_C495 ,C346_=_C496 ,C346_=_C497 ,C346_=_C498 ,C346_=_C499 ,\nC346_=_C500 ,C346_=_C601 ,C346_=_C605 ,C346_=_C618 ,C346_=_C637 ,C346_=_C664 ,\nC346_=_C665 ,C346_=_C670 ,C346_=_C674 ,C346_=_C691 ,C346_=_C698 ,C346_=_C728 ,\nC346_=_C763 ,C346_=_C784 ,C346_=_C785 ,C346_=_C790 ,C346_=_C803 ,C346_=_C807 ,\nC346_=_C844 ,C346_=_C846 ,C346_=_C847 ,C346_=_C858 ,C346_=_C863 ,C346_=_C871 ,\nC346_=_C873 ,C346_=_C876 ,C346_=_C879 ,C346_=_C880 ,C346_=_C886 ,C346_=_C887 ,\nC346_=_C892 ,C346_=_C894 ,C346_=_C909 ,C346_=_C913 ,C346_=_C914 ,C346_=_C917 ,\nC346_=_C920 ,C346_=_C921 ,C346_=_C924 ,C346_=_C933 ,C346_=_C940 ,C346_=_C941 ,\nC347_=_C348 ,C347_=_C349 ,C347_=_C350 ,C347_=_C396 ,C347_=_C433 ,C347_=_C443 ,\nC347_=_C488 ,C347_=_C501 ,C347_=_C502 ,C347_=_C503 ,C347_=_C504 ,C347_=_C580 ,\nC347_=_C666 ,C347_=_C667 ,C347_=_C668 ,C347_=_C669 ,C347_=_C700 ,C347_=_C727 ,\nC347_=_C728 ,C347_=_C755 ,C347_=_C783 ,C347_=_C786 ,C347_=_C787 ,C347_=_C788 ,\nC347_=_C789 ,C347_=_C810 ,C347_=_C821 ,C347_=_C828 ,C347_=_C864 ,C347_=_C865 ,\nC347_=_C866 ,C347_=_C870 ,C347_=_C882 ,C347_=_C884 ,C347_=_C890 ,C347_=_C895 ,\nC347_=_C913 ,C347_=_C928 ,C347_=_C930 ,C348_=_C349 ,C348_=_C350 ,C348_=_C378 ,\nC348_=_C478 ,C348_=_C488 ,C348_=_C501 ,C348_=_C502 ,C348_=_C503 ,C348_=_C504 ,\nC348_=_C531 ,C348_=_C549 ,C348_=_C601 ,C348_=_C605 ,C348_=_C628 ,C348_=_C664 ,\nC348_=_C666 ,C348_=_C667 ,C348_=_C668 ,C348_=_C669 ,C348_=_C694 ,C348_=_C700 ,\nC348_=_C702 ,C348_=_C764 ,C348_=_C783 ,C348_=_C786 ,C348_=_C787 ,C348_=_C788 ,\nC348_=_C789 ,C348_=_C790 ,C348_=_C806 ,C348_=_C824 ,C348_=_C856 ,C348_=_C860 ,\nC348_=_C864 ,C348_=_C865 ,C348_=_C866 ,C348_=_C877 ,C348_=_C879 ,C348_=_C897 ,\nC348_=_C916 ,C348_=_C924 ,C348_=_C934 ,C348_=_C936 ,C349_=_C350 ,C349_=_C378 ,\nC349_=_C434 ,C349_=_C453 ,C349_=_C488 ,C349_=_C500 ,C349_=_C501 ,C349_=_C502 ,\nC349_=_C503 ,C349_=_C504 ,C349_=_C569 ,C349_=_C576 ,C349_=_C645 ,C349_=_C655 ,\nC349_=_C666 ,C349_=_C667 ,C349_=_C668 ,C349_=_C669 ,C349_=_C677 ,C349_=_C689 ,\nC349_=_C699 ,C349_=_C704 ,C349_=_C744 ,C349_=_C775 ,C349_=_C783 ,C349_=_C786 ,\nC349_=_C787 ,C349_=_C788 ,C349_=_C789 ,C349_=_C794 ,C349_=_C796 ,C349_=_C827 ,\nC349_=_C840 ,C349_=_C858 ,C349_=_C861 ,C349_=_C862 ,C349_=_C864 ,C349_=_C865 ,\nC349_=_C866 ,C349_=_C867 ,C349_=_C903 ,C349_=_C905 ,C349_=_C907 ,C349_=_C909 ,\nC349_=_C938 ,C350_=_C385 ,C350_=_C446 ,C350_=_C488 ,C350_=_C501 ,C350_=_C502 ,\nC350_=_C503 ,C350_=_C504 ,C350_=_C541 ,C350_=_C547 ,C350_=_C636 ,C350_=_C640 ,\nC350_=_C656 ,C350_=_C663 ,C350_=_C666 ,C350_=_C667 ,C350_=_C668 ,C350_=_C669 ,\nC350_=_C672 ,C350_=_C689 ,C350_=_C698 ,C350_=_C706 ,C350_=_C746 ,C350_=_C748 ,\nC350_=_C750 ,C350_=_C751 ,C350_=_C765 ,C350_=_C773 ,C350_=_C783 ,C350_=_C786 ,\nC350_=_C787 ,C350_=_C788 ,C350_=_C789 ,C350_=_C813 ,C350_=_C857 ,C350_=_C864 ,\nC350_=_C865 ,C350_=_C866 ,C350_=_C887 ,C350_=_C903 ,C350_=_C945 ,C350_=_C948 ,\nC351_=_C352 ,C351_=_C353 ,C351_=_C425 ,C351_=_C489 ,C351_=_C505 ,C351_=_C519 ,\nC351_=_C541 ,C351_=_C593 ,C351_=_C595 ,C351_=_C596 ,C351_=_C670 ,C351_=_C671 ,\nC351_=_C672 ,C351_=_C673 ,C351_=_C674 ,C351_=_C681 ,C351_=_C697 ,C351_=_C698 ,\nC351_=_C705 ,C351_=_C706 ,C351_=_C719 ,C351_=_C738 ,C351_=_C743 ,C351_=_C790 ,\nC351_=_C791 ,C351_=_C794 ,C351_=_C835 ,C351_=_C856 ,C351_=_C867 ,C351_=_C875 ,\nC351_=_C876 ,C351_=_C881 ,C351_=_C896 ,C351_=_C923 ,C351_=_C924 ,C351_=_C933 ,\nC351_=_C935 ,C352_=_C353 ,C352_=_C388 ,C352_=_C417 ,C352_=_C437 ,C352_=_C483 ,\nC352_=_C489 ,C352_=_C492 ,C352_=_C504 ,C352_=_C505 ,C352_=_C514 ,C352_=_C543 ,\nC352_=_C552 ,C352_=_C614 ,C352_=_C627 ,C352_=_C661 ,C352_=_C670 ,C352_=_C671 ,\nC352_=_C672 ,C352_=_C673 ,C352_=_C674 ,C352_=_C748 ,C352_=_C751 ,C352_=_C757 ,\nC352_=_C778 ,C352_=_C790 ,C352_=_C791 ,C352_=_C819 ,C352_=_C826 ,C352_=_C840 ,\nC352_=_C851 ,C352_=_C867 ,C352_=_C878 ,C352_=_C881 ,C352_=_C885 ,C352_=_C893 ,\nC352_=_C909 ,C352_=_C913 ,C352_=_C914 ,C352_=_C941 ,C353_=_C375 ,C353_=_C383 ,\nC353_=_C448 ,C353_=_C468 ,C353_=_C489 ,C353_=_C498 ,C353_=_C505 ,C353_=_C605 ,\nC353_=_C611 ,C353_=_C615 ,C353_=_C622 ,C353_=_C628 ,C353_=_C645 ,C353_=_C655 ,\nC353_=_C670 ,C353_=_C671 ,C353_=_C672 ,C353_=_C673 ,C353_=_C674 ,C353_=_C677 ,\nC353_=_C691 ,C353_=_C744 ,C353_=_C783 ,C353_=_C787 ,C353_=_C790 ,C353_=_C791 ,\nC353_=_C810 ,C353_=_C840 ,C353_=_C856 ,C353_=_C857 ,C353_=_C858 ,C353_=_C862 ,\nC353_=_C867 ,C353_=_C875 ,C353_=_C884 ,C353_=_C897 ,C353_=_C933 ,C353_=_C945 ,\nC353_=_C948 ,C355_=_C356 ,C355_=_C391 ,C355_=_C417 ,C355_=_C438 ,C355_=_C446 ,\nC355_=_C468 ,C355_=_C491 ,C355_=_C508 ,C355_=_C514 ,C355_=_C542 ,C355_=_C548 ,\nC355_=_C561 ,C355_=_C591 ,C355_=_C593 ,C355_=_C595 ,C355_=_C624 ,C355_=_C666 ,\nC355_=_C676 ,C355_=_C677 ,C355_=_C792 ,C355_=_C835 ,C355_=_C838 ,C355_=_C839 ,\nC355_=_C856 ,C355_=_C868 ,C355_=_C873 ,C355_=_C886 ,C355_=_C892 ,C355_=_C906 ,\nC355_=_C907 ,C355_=_C916 ,C355_=_C917 ,C355_=_C923 ,C355_=_C928 ,C355_=_C937 ,\nC355_=_C938 ,C355_=_C940 ,C355_=_C941 ,C355_=_C948 ,C355_=_C949 ,C356_=_C433 ,\nC356_=_C438 ,C356_=_C478 ,C356_=_C483 ,C356_=_C508 ,C356_=_C530 ,C356_=_C534 ,\nC356_=_C572 ,C356_=_C595 ,C356_=_C616 ,C356_=_C628 ,C356_=_C629 ,C356_=_C637 ,\nC356_=_C654 ,C356_=_C658 ,C356_=_C663 ,C356_=_C664 ,C356_=_C666 ,C356_=_C673 ,\nC356_=_C676 ,C356_=_C677 ,C356_=_C719 ,C356_=_C746 ,C356_=_C753 ,C356_=_C776 ,\nC356_=_C792 ,C356_=_C804 ,C356_=_C806 ,C356_=_C828 ,C356_=_C834 ,C356_=_C838 ,\nC356_=_C853 ,C356_=_C858 ,C356_=_C859 ,C356_=_C866 ,C356_=_C868 ,C356_=_C879 ,\nC356_=_C901 ,C356_=_C916 ,C356_=_C917 ,C356_=_C920 ,C356_=_C935 ,C356_=_C941 ,\nC356_=_C949 ,C360_=_C380 ,C360_=_C454 ,C360_=_C477 ,C360_=_C478 ,C360_=_C485 ,\nC360_=_C511 ,C360_=_C540 ,C360_=_C551 ,C360_=_C572 ,C360_=_C580 ,C360_=_C627 ,\nC360_=_C630 ,C360_=_C635 ,C360_=_C638 ,C360_=_C639 ,C360_=_C640 ,C360_=_C678 ,\nC360_=_C681 ,C360_=_C685 ,C360_=_C690 ,C360_=_C713 ,C360_=_C716 ,C360_=_C738 ,\nC360_=_C745 ,C360_=_C746 ,C360_=_C750 ,C360_=_C753 ,C360_=_C763 ,C360_=_C787 ,\nC360_=_C794 ,C360_=_C795 ,C360_=_C803 ,C360_=_C832 ,C360_=_C836 ,C360_=_C842 ,\nC360_=_C851 ,C360_=_C853 ,C360_=_C859 ,C360_=_C864 ,C360_=_C870 ,C360_=_C871 ,\nC360_=_C894 ,C360_=_C898 ,C360_=_C903 ,C360_=_C906 ,C360_=_C907 ,C360_=_C911 ,\nC360_=_C924 ,C360_=_C939 ,C363_=_C387 ,C363_=_C454 ,C363_=_C484 ,C363_=_C494 ,\nC363_=_C495 ,C363_=_C502 ,C363_=_C505 ,C363_=_C569 ,C363_=_C573 ,C363_=_C607 ,\nC363_=_C615 ,C363_=_C621 ,C363_=_C635 ,C363_=_C655 ,C363_=_C656 ,C363_=_C658 ,\nC363_=_C670 ,C363_=_C676 ,C363_=_C685 ,C363_=_C690 ,C363_=_C694 ,C363_=_C697 ,\nC363_=_C713 ,C363_=_C726 ,C363_=_C729 ,C363_=_C734 ,C363_=_C736 ,C363_=_C762 ,\nC363_=_C771 ,C363_=_C772 ,C363_=_C775 ,C363_=_C785 ,C363_=_C789 ,C363_=_C796 ,\nC363_=_C799 ,C363_=_C800 ,C363_=_C835 ,C363_=_C870 ,C363_=_C874 ,C363_=_C879 ,\nC363_=_C893 ,C363_=_C896 ,C363_=_C909 ,C363_=_C922 ,C363_=_C936 ,C363_=_C943 ,\nC363_=_C945 ,C363_=_C949 ,C375_=_C376 ,C375_=_C377 ,C375_=_C383 ,C375_=_C429 ,\nC375_=_C448 ,C375_=_C461 ,C375_=_C468 ,C375_=_C501 ,C375_=_C523 ,C375_=_C529 ,\nC375_=_C530 ,C375_=_C558 ,C375_=_C603 ,C375_=_C605 ,C375_=_C611 ,C375_=_C615 ,\nC375_=_C628 ,C375_=_C639 ,C375_=_C667 ,C375_=_C668 ,C375_=_C685 ,C375_=_C691 ,\nC375_=_C693 ,C375_=_C694 ,C375_=_C699 ,C375_=_C700 ,C375_=_C701 ,C375_=_C702 ,\nC375_=_C733 ,C375_=_C738 ,C375_=_C744 ,C375_=_C745 ,C375_=_C791 ,C375_=_C810 ,\nC375_=_C821 ,C375_=_C833 ,C375_=_C840 ,C375_=_C856 ,C375_=_C868 ,C375_=_C873 ,\nC375_=_C882 ,C375_=_C902 ,C375_=_C906 ,C375_=_C912 ,C375_=_C914 ,C375_=_C925 ,\nC375_=_C928 ,C375_=_C933 ,C375_=_C937 ,C375_=_C941 ,C375_=_C943 ,C375_=_C945 ,\nC375_=_C949 ,C376_=_C377 ,C376_=_C440 ,C376_=_C447 ,C376_=_C492 ,C376_=_C501 ,\nC376_=_C529 ,C376_=_C530 ,C376_=_C542 ,C376_=_C581 ,C376_=_C582 ,C376_=_C601 ,\nC376_=_C611 ,C376_=_C614 ,C376_=_C616 ,C376_=_C618 ,C376_=_C647 ,C376_=_C665 ,\nC376_=_C667 ,C376_=_C668 ,C376_=_C693 ,C376_=_C694 ,C376_=_C699 ,C376_=_C700 ,\nC376_=_C701 ,C376_=_C702 ,C376_=_C711 ,C376_=_C724 ,C376_=_C756 ,C376_=_C784 ,\nC376_=_C806 ,C376_=_C807 ,C376_=_C833 ,C376_=_C847 ,C376_=_C849 ,C376_=_C853 ,\nC376_=_C858 ,C376_=_C863 ,C376_=_C868 ,C376_=_C882 ,C376_=_C894 ,C376_=_C896 ,\nC376_=_C901 ,C376_=_C902 ,C376_=_C905 ,C376_=_C917 ,C376_=_C925 ,C376_=_C927 ,\nC376_=_C930 ,C376_=_C940 ,C376_=_C943 ,C376_=_C949 ,C377_=_C500 ,C377_=_C501 ,\nC377_=_C502 ,C377_=_C529 ,C377_=_C530 ,C377_=_C531 ,C377_=_C616 ,C377_=_C618 ,\nC377_=_C646 ,C377_=_C667 ,C377_=_C668 ,C377_=_C670 ,C377_=_C693 ,C377_=_C694 ,\nC377_=_C698 ,C377_=_C699 ,C377_=_C700 ,C377_=_C701 ,C377_=_C702 ,C377_=_C728 ,\nC377_=_C733 ,C377_=_C773 ,C377_=_C792 ,C377_=_C838 ,C377_=_C842 ,C377_=_C851 ,\nC377_=_C867 ,C377_=_C868 ,C377_=_C873 ,C377_=_C879 ,C377_=_C882 ,C377_=_C892 ,\nC377_=_C894 ,C377_=_C921 ,C377_=_C924 ,C377_=_C925 ,C377_=_C943 ,C377_=_C949 ,\nC378_=_C379 ,C378_=_C380 ,C378_=_C416 ,C378_=_C417 ,C378_=_C491 ,C378_=_C531 ,\nC378_=_C532 ,C378_=_C533 ,C378_=_C549 ,C378_=_C569 ,C378_=_C571 ,C378_=_C576 ,\nC378_=_C580 ,C378_=_C581 ,C378_=_C582 ,C378_=_C601 ,C378_=_C628 ,C378_=_C664 ,\nC378_=_C666 ,C378_=_C703 ,C378_=_C704 ,C378_=_C726 ,C378_=_C739 ,C378_=_C764 ,\nC378_=_C786 ,C378_=_C790 ,C378_=_C792 ,C378_=_C805 ,C378_=_C806 ,C378_=_C824 ,\nC378_=_C833 ,C378_=_C834 ,C378_=_C835 ,C378_=_C840 ,C378_=_C858 ,C378_=_C860 ,\nC378_=_C861 ,C378_=_C862 ,C378_=_C865 ,C378_=_C883 ,C378_=_C892 ,C378_=_C893 ,\nC378_=_C903 ,C378_=_C920 ,C378_=_C926 ,C378_=_C935 ,C379_=_C380 ,C379_=_C392 ,\nC379_=_C396 ,C379_=_C429 ,C379_=_C436 ,C379_=_C446 ,C379_=_C447 ,C379_=_C453</w:t>
      </w:r>
    </w:p>
    <w:p>
      <w:pPr>
        <w:pStyle w:val="PreformattedText"/>
        <w:bidi w:val="0"/>
        <w:spacing w:before="0" w:after="0"/>
        <w:jc w:val="left"/>
        <w:rPr/>
      </w:pPr>
      <w:r>
        <w:rPr/>
        <w:t xml:space="preserve"> </w:t>
      </w:r>
      <w:r>
        <w:rPr/>
        <w:t>,\nC379_=_C468 ,C379_=_C491 ,C379_=_C531 ,C379_=_C532 ,C379_=_C533 ,C379_=_C534 ,\nC379_=_C560 ,C379_=_C569 ,C379_=_C571 ,C379_=_C581 ,C379_=_C591 ,C379_=_C593 ,\nC379_=_C596 ,C379_=_C624 ,C379_=_C669 ,C379_=_C695 ,C379_=_C703 ,C379_=_C704 ,\nC379_=_C739 ,C379_=_C741 ,C379_=_C746 ,C379_=_C759 ,C379_=_C788 ,C379_=_C792 ,\nC379_=_C794 ,C379_=_C805 ,C379_=_C806 ,C379_=_C817 ,C379_=_C826 ,C379_=_C864 ,\nC379_=_C865 ,C379_=_C867 ,C379_=_C875 ,C379_=_C883 ,C379_=_C894 ,C379_=_C898 ,\nC379_=_C905 ,C379_=_C920 ,C379_=_C926 ,C379_=_C938 ,C379_=_C941 ,C379_=_C945 ,\nC380_=_C483 ,C380_=_C485 ,C380_=_C491 ,C380_=_C531 ,C380_=_C532 ,C380_=_C533 ,\nC380_=_C549 ,C380_=_C556 ,C380_=_C560 ,C380_=_C578 ,C380_=_C588 ,C380_=_C627 ,\nC380_=_C630 ,C380_=_C690 ,C380_=_C703 ,C380_=_C704 ,C380_=_C745 ,C380_=_C747 ,\nC380_=_C756 ,C380_=_C792 ,C380_=_C799 ,C380_=_C805 ,C380_=_C806 ,C380_=_C810 ,\nC380_=_C817 ,C380_=_C832 ,C380_=_C836 ,C380_=_C842 ,C380_=_C851 ,C380_=_C859 ,\nC380_=_C865 ,C380_=_C874 ,C380_=_C883 ,C380_=_C893 ,C380_=_C900 ,C380_=_C902 ,\nC380_=_C903 ,C380_=_C920 ,C380_=_C926 ,C381_=_C421 ,C381_=_C442 ,C381_=_C443 ,\nC381_=_C444 ,C381_=_C445 ,C381_=_C498 ,C381_=_C504 ,C381_=_C519 ,C381_=_C523 ,\nC381_=_C532 ,C381_=_C534 ,C381_=_C535 ,C381_=_C548 ,C381_=_C578 ,C381_=_C586 ,\nC381_=_C593 ,C381_=_C605 ,C381_=_C623 ,C381_=_C692 ,C381_=_C699 ,C381_=_C705 ,\nC381_=_C706 ,C381_=_C728 ,C381_=_C738 ,C381_=_C739 ,C381_=_C748 ,C381_=_C751 ,\nC381_=_C756 ,C381_=_C757 ,C381_=_C772 ,C381_=_C807 ,C381_=_C810 ,C381_=_C819 ,\nC381_=_C827 ,C381_=_C833 ,C381_=_C834 ,C381_=_C839 ,C381_=_C845 ,C381_=_C863 ,\nC381_=_C865 ,C381_=_C870 ,C381_=_C879 ,C381_=_C899 ,C381_=_C902 ,C381_=_C916 ,\nC381_=_C922 ,C381_=_C923 ,C381_=_C926 ,C381_=_C939 ,C382_=_C383 ,C382_=_C451 ,\nC382_=_C465 ,C382_=_C470 ,C382_=_C513 ,C382_=_C539 ,C382_=_C540 ,C382_=_C541 ,\nC382_=_C542 ,C382_=_C543 ,C382_=_C589 ,C382_=_C622 ,C382_=_C628 ,C382_=_C629 ,\nC382_=_C674 ,C382_=_C678 ,C382_=_C694 ,C382_=_C711 ,C382_=_C712 ,C382_=_C713 ,\nC382_=_C728 ,C382_=_C739 ,C382_=_C741 ,C382_=_C764 ,C382_=_C787 ,C382_=_C800 ,\nC382_=_C804 ,C382_=_C806 ,C382_=_C810 ,C382_=_C840 ,C382_=_C842 ,C382_=_C861 ,\nC382_=_C895 ,C382_=_C897 ,C382_=_C901 ,C382_=_C925 ,C382_=_C938 ,C383_=_C448 ,\nC383_=_C461 ,C383_=_C468 ,C383_=_C514 ,C383_=_C539 ,C383_=_C540 ,C383_=_C541 ,\nC383_=_C542 ,C383_=_C543 ,C383_=_C552 ,C383_=_C563 ,C383_=_C587 ,C383_=_C605 ,\nC383_=_C611 ,C383_=_C615 ,C383_=_C628 ,C383_=_C645 ,C383_=_C691 ,C383_=_C698 ,\nC383_=_C711 ,C383_=_C712 ,C383_=_C713 ,C383_=_C719 ,C383_=_C726 ,C383_=_C729 ,\nC383_=_C738 ,C383_=_C744 ,C383_=_C750 ,C383_=_C762 ,C383_=_C785 ,C383_=_C803 ,\nC383_=_C810 ,C383_=_C817 ,C383_=_C827 ,C383_=_C832 ,C383_=_C836 ,C383_=_C839 ,\nC383_=_C840 ,C383_=_C842 ,C383_=_C844 ,C383_=_C847 ,C383_=_C856 ,C383_=_C861 ,\nC383_=_C862 ,C383_=_C878 ,C383_=_C896 ,C383_=_C898 ,C383_=_C913 ,C383_=_C925 ,\nC383_=_C930 ,C383_=_C933 ,C383_=_C934 ,C383_=_C945 ,C383_=_C948 ,C385_=_C421 ,\nC385_=_C425 ,C385_=_C453 ,C385_=_C495 ,C385_=_C497 ,C385_=_C519 ,C385_=_C541 ,\nC385_=_C558 ,C385_=_C563 ,C385_=_C592 ,C385_=_C607 ,C385_=_C611 ,C385_=_C634 ,\nC385_=_C635 ,C385_=_C636 ,C385_=_C637 ,C385_=_C639 ,C385_=_C640 ,C385_=_C667 ,\nC385_=_C689 ,C385_=_C699 ,C385_=_C706 ,C385_=_C716 ,C385_=_C739 ,C385_=_C741 ,\nC385_=_C762 ,C385_=_C765 ,C385_=_C807 ,C385_=_C813 ,C385_=_C821 ,C385_=_C824 ,\nC385_=_C835 ,C385_=_C842 ,C385_=_C846 ,C385_=_C857 ,C385_=_C871 ,C385_=_C874 ,\nC385_=_C884 ,C385_=_C886 ,C385_=_C887 ,C385_=_C898 ,C387_=_C388 ,C387_=_C433 ,\nC387_=_C437 ,C387_=_C495 ,C387_=_C502 ,C387_=_C503 ,C387_=_C505 ,C387_=_C547 ,\nC387_=_C548 ,C387_=_C549 ,C387_=_C554 ,C387_=_C561 ,C387_=_C576 ,C387_=_C607 ,\nC387_=_C610 ,C387_=_C656 ,C387_=_C670 ,C387_=_C672 ,C387_=_C685 ,C387_=_C694 ,\nC387_=_C704 ,C387_=_C705 ,C387_=_C712 ,C387_=_C719 ,C387_=_C729 ,C387_=_C749 ,\nC387_=_C750 ,C387_=_C764 ,C387_=_C772 ,C387_=_C785 ,C387_=_C786 ,C387_=_C791 ,\nC387_=_C800 ,C387_=_C805 ,C387_=_C813 ,C387_=_C835 ,C387_=_C837 ,C387_=_C845 ,\nC387_=_C846 ,C387_=_C874 ,C387_=_C885 ,C387_=_C912 ,C387_=_C914 ,C387_=_C922 ,\nC387_=_C923 ,C387_=_C937 ,C387_=_C941 ,C387_=_C943 ,C387_=_C945 ,C387_=_C949 ,\nC388_=_C437 ,C388_=_C444 ,C388_=_C470 ,C388_=_C502 ,C388_=_C504 ,C388_=_C543 ,\nC388_=_C547 ,C388_=_C548 ,C388_=_C549 ,C388_=_C573 ,C388_=_C589 ,C388_=_C615 ,\nC388_=_C627 ,C388_=_C693 ,C388_=_C719 ,C388_=_C736 ,C388_=_C748 ,C388_=_C757 ,\nC388_=_C788 ,C388_=_C794 ,C388_=_C803 ,C388_=_C805 ,C388_=_C806 ,C388_=_C819 ,\nC388_=_C837 ,C388_=_C840 ,C388_=_C851 ,C388_=_C862 ,C388_=_C866 ,C388_=_C867 ,\nC388_=_C878 ,C388_=_C880 ,C388_=_C885 ,C388_=_C913 ,C388_=_C914 ,C388_=_C921 ,\nC388_=_C923 ,C388_=_C925 ,C388_=_C941 ,C388_=_C943 ,C388_=_C949 ,C391_=_C417 ,\nC391_=_C468 ,C391_=_C501 ,C391_=_C508 ,C391_=_C514 ,C391_=_C530 ,C391_=_C542 ,\nC391_=_C550 ,C391_=_C558 ,C391_=_C615 ,C391_=_C678 ,C391_=_C705 ,C391_=_C716 ,\nC391_=_C721 ,C391_=_C724 ,C391_=_C743 ,C391_=_C771 ,C391_=_C799 ,C391_=_C813 ,\nC391_=_C819 ,C391_=_C832 ,C391_=_C835 ,C391_=_C836 ,C391_=_C838 ,C391_=_C856 ,\nC391_=_C862 ,C391_=_C865 ,C391_=_C866 ,C391_=_C870 ,C391_=_C881 ,C391_=_C887 ,\nC391_=_C890 ,C391_=_C895 ,C391_=_C898 ,C391_=_C906 ,C391_=_C916 ,C391_=_C928 ,\nC391_=_C933 ,C391_=_C943 ,C391_=_C945 ,C392_=_C396 ,C392_=_C412 ,C392_=_C436 ,\nC392_=_C446 ,C392_=_C447 ,C392_=_C495 ,C392_=_C529 ,C392_=_C534 ,C392_=_C541 ,\nC392_=_C560 ,C392_=_C561 ,C392_=_C563 ,C392_=_C569 ,C392_=_C571 ,C392_=_C576 ,\nC392_=_C581 ,C392_=_C591 ,C392_=_C593 ,C392_=_C624 ,C392_=_C664 ,C392_=_C669 ,\nC392_=_C695 ,C392_=_C700 ,C392_=_C725 ,C392_=_C727 ,C392_=_C728 ,C392_=_C739 ,\nC392_=_C741 ,C392_=_C754 ,C392_=_C756 ,C392_=_C783 ,C392_=_C784 ,C392_=_C788 ,\nC392_=_C794 ,C392_=_C817 ,C392_=_C826 ,C392_=_C864 ,C392_=_C868 ,C392_=_C882 ,\nC392_=_C894 ,C392_=_C905 ,C392_=_C935 ,C392_=_C938 ,C392_=_C941 ,C396_=_C416 ,\nC396_=_C436 ,C396_=_C446 ,C396_=_C447 ,C396_=_C452 ,C396_=_C496 ,C396_=_C560 ,\nC396_=_C569 ,C396_=_C571 ,C396_=_C581 ,C396_=_C591 ,C396_=_C593 ,C396_=_C624 ,\nC396_=_C633 ,C396_=_C667 ,C396_=_C669 ,C396_=_C695 ,C396_=_C701 ,C396_=_C724 ,\nC396_=_C727 ,C396_=_C728 ,C396_=_C733 ,C396_=_C734 ,C396_=_C739 ,C396_=_C741 ,\nC396_=_C794 ,C396_=_C810 ,C396_=_C817 ,C396_=_C821 ,C396_=_C826 ,C396_=_C832 ,\nC396_=_C864 ,C396_=_C875 ,C396_=_C882 ,C396_=_C890 ,C396_=_C894 ,C396_=_C905 ,\nC396_=_C917 ,C396_=_C925 ,C396_=_C935 ,C396_=_C938 ,C396_=_C941 ,C402_=_C412 ,\nC402_=_C427 ,C402_=_C434 ,C402_=_C435 ,C402_=_C465 ,C402_=_C491 ,C402_=_C503 ,\nC402_=_C504 ,C402_=_C523 ,C402_=_C534 ,C402_=_C535 ,C402_=_C539 ,C402_=_C542 ,\nC402_=_C552 ,C402_=_C554 ,C402_=_C578 ,C402_=_C580 ,C402_=_C595 ,C402_=_C603 ,\nC402_=_C611 ,C402_=_C612 ,C402_=_C613 ,C402_=_C614 ,C402_=_C654 ,C402_=_C663 ,\nC402_=_C668 ,C402_=_C706 ,C402_=_C721 ,C402_=_C733 ,C402_=_C736 ,C402_=_C765 ,\nC402_=_C776 ,C402_=_C795 ,C402_=_C805 ,C402_=_C824 ,C402_=_C837 ,C402_=_C846 ,\nC402_=_C865 ,C402_=_C868 ,C402_=_C874 ,C402_=_C881 ,C402_=_C882 ,C402_=_C885 ,\nC402_=_C892 ,C402_=_C903 ,C402_=_C928 ,C402_=_C934 ,C407_=_C445 ,C407_=_C453 ,\nC407_=_C547 ,C407_=_C558 ,C407_=_C571 ,C407_=_C572 ,C407_=_C591 ,C407_=_C607 ,\nC407_=_C638 ,C407_=_C661 ,C407_=_C664 ,C407_=_C676 ,C407_=_C681 ,C407_=_C689 ,\nC407_=_C698 ,C407_=_C701 ,C407_=_C702 ,C407_=_C719 ,C407_=_C726 ,C407_=_C727 ,\nC407_=_C745 ,C407_=_C807 ,C407_=_C821 ,C407_=_C824 ,C407_=_C828 ,C407_=_C836 ,\nC407_=_C837 ,C407_=_C844 ,C407_=_C845 ,C407_=_C860 ,C407_=_C878 ,C407_=_C880 ,\nC407_=_C892 ,C407_=_C893 ,C407_=_C897 ,C407_=_C901 ,C407_=_C925 ,C407_=_C930 ,\nC407_=_C941 ,C407_=_C943 ,C412_=_C427 ,C412_=_C434 ,C412_=_C435 ,C412_=_C477 ,\nC412_=_C491 ,C412_=_C504 ,C412_=_C514 ,C412_=_C529 ,C412_=_C534 ,C412_=_C560 ,\nC412_=_C576 ,C412_=_C580 ,C412_=_C603 ,C412_=_C611 ,C412_=_C612 ,C412_=_C613 ,\nC412_=_C614 ,C412_=_C673 ,C412_=_C674 ,C412_=_C685 ,C412_=_C691 ,C412_=_C695 ,\nC412_=_C733 ,C412_=_C736 ,C412_=_C789 ,C412_=_C795 ,C412_=_C805 ,C412_=_C846 ,\nC412_=_C874 ,C412_=_C881 ,C412_=_C887 ,C412_=_C890 ,C412_=_C894 ,C412_=_C903 ,\nC412_=_C912 ,C412_=_C914 ,C412_=_C917 ,C412_=_C928 ,C412_=_C934 ,C412_=_C935 ,\nC416_=_C417 ,C416_=_C447 ,C416_=_C451 ,C416_=_C452 ,C416_=_C461 ,C416_=_C493 ,\nC416_=_C499 ,C416_=_C513 ,C416_=_C548 ,C416_=_C571 ,C416_=_C580 ,C416_=_C581 ,\nC416_=_C582 ,C416_=_C589 ,C416_=_C616 ,C416_=_C620 ,C416_=_C622 ,C416_=_C624 ,\nC416_=_C628 ,C416_=_C633 ,C416_=_C655 ,C416_=_C658 ,C416_=_C662 ,C416_=_C665 ,\nC416_=_C702 ,C416_=_C716 ,C416_=_C724 ,C416_=_C726 ,C416_=_C733 ,C416_=_C739 ,\nC416_=_C741 ,C416_=_C747 ,C416_=_C765 ,C416_=_C772 ,C416_=_C786 ,C416_=_C789 ,\nC416_=_C799 ,C416_=_C807 ,C416_=_C810 ,C416_=_C817 ,C416_=_C833 ,C416_=_C834 ,\nC416_=_C835 ,C416_=_C838 ,C416_=_C864 ,C416_=_C873 ,C416_=_C875 ,C416_=_C884 ,\nC416_=_C890 ,C416_=_C892 ,C416_=_C893 ,C416_=_C917 ,C416_=_C924 ,C416_=_C925 ,\nC416_=_C935 ,C416_=_C936 ,C416_=_C941 ,C416_=_C948 ,C416_=_C949 ,C417_=_C468 ,\nC417_=_C483 ,C417_=_C488 ,C417_=_C508 ,C417_=_C514 ,C417_=_C542 ,C417_=_C552 ,\nC417_=_C571 ,C417_=_C580 ,C417_=_C581 ,C417_=_C582 ,C417_=_C596 ,C417_=_C613 ,\nC417_=_C614 ,C417_=_C618 ,C417_=_C726 ,C417_=_C739 ,C417_=_C747 ,C417_=_C751 ,\nC417_=_C786 ,C417_=_C792 ,C417_=_C826 ,C417_=_C833 ,C417_=_C834 ,C417_=_C835 ,\nC417_=_C838 ,C417_=_C856 ,C417_=_C862 ,C417_=_C871 ,C417_=_C881 ,C417_=_C892 ,\nC417_=_C893 ,C417_=_C906 ,C417_=_C909 ,C417_=_C916 ,C417_=_C928 ,C417_=_C935 ,\nC417_=_C937 ,C417_=_C939 ,C421_=_C442 ,C421_=_C443 ,C421_=_C444 ,C421_=_C445 ,\nC421_=_C504 ,C421_=_C523 ,C421_=_C529 ,C421_=_C547 ,C421_=_C548 ,C421_=_C591 ,\nC421_=_C592 ,C421_=_C593 ,C421_=_C607 ,C421_=_C623 ,C421_=_C634 ,C421_=_C639 ,\nC421_=_C667 ,C421_=_C699 ,C421_=_C704 ,C421_=_C738 ,C421_=_C741 ,C421_=_C751 ,\nC421_=_C756 ,C421_=_C787 ,C421_=_C805 ,C421_=_C810 ,C421_=_C819 ,C421_=_C833 ,\nC421_=_C834 ,C421_=_C835 ,C421_=_C839 ,C421_=_C863 ,C421_=_C871 ,C421_=_C874 ,\nC421_=_C883 ,C421_=_C895 ,C421_=_C898 ,C421_=_C912 ,C421_=_C916</w:t>
      </w:r>
    </w:p>
    <w:p>
      <w:pPr>
        <w:pStyle w:val="PreformattedText"/>
        <w:bidi w:val="0"/>
        <w:spacing w:before="0" w:after="0"/>
        <w:jc w:val="left"/>
        <w:rPr/>
      </w:pPr>
      <w:r>
        <w:rPr/>
        <w:t xml:space="preserve"> </w:t>
      </w:r>
      <w:r>
        <w:rPr/>
        <w:t>,C421_=_C921 ,\nC421_=_C926 ,C425_=_C453 ,C425_=_C456 ,C425_=_C495 ,C425_=_C496 ,C425_=_C497 ,\nC425_=_C503 ,C425_=_C519 ,C425_=_C558 ,C425_=_C560 ,C425_=_C563 ,C425_=_C592 ,\nC425_=_C593 ,C425_=_C595 ,C425_=_C596 ,C425_=_C601 ,C425_=_C605 ,C425_=_C611 ,\nC425_=_C612 ,C425_=_C613 ,C425_=_C634 ,C425_=_C635 ,C425_=_C636 ,C425_=_C637 ,\nC425_=_C655 ,C425_=_C669 ,C425_=_C670 ,C425_=_C674 ,C425_=_C691 ,C425_=_C705 ,\nC425_=_C706 ,C425_=_C738 ,C425_=_C739 ,C425_=_C744 ,C425_=_C754 ,C425_=_C762 ,\nC425_=_C763 ,C425_=_C784 ,C425_=_C790 ,C425_=_C796 ,C425_=_C821 ,C425_=_C824 ,\nC425_=_C839 ,C425_=_C842 ,C425_=_C844 ,C425_=_C846 ,C425_=_C847 ,C425_=_C858 ,\nC425_=_C863 ,C425_=_C871 ,C425_=_C876 ,C425_=_C878 ,C425_=_C880 ,C425_=_C886 ,\nC425_=_C892 ,C425_=_C896 ,C425_=_C900 ,C425_=_C901 ,C425_=_C933 ,C425_=_C935 ,\nC427_=_C434 ,C427_=_C435 ,C427_=_C440 ,C427_=_C447 ,C427_=_C465 ,C427_=_C491 ,\nC427_=_C497 ,C427_=_C498 ,C427_=_C504 ,C427_=_C508 ,C427_=_C530 ,C427_=_C534 ,\nC427_=_C540 ,C427_=_C580 ,C427_=_C603 ,C427_=_C611 ,C427_=_C612 ,C427_=_C613 ,\nC427_=_C614 ,C427_=_C623 ,C427_=_C624 ,C427_=_C630 ,C427_=_C692 ,C427_=_C703 ,\nC427_=_C721 ,C427_=_C733 ,C427_=_C736 ,C427_=_C757 ,C427_=_C783 ,C427_=_C795 ,\nC427_=_C799 ,C427_=_C800 ,C427_=_C805 ,C427_=_C813 ,C427_=_C832 ,C427_=_C844 ,\nC427_=_C846 ,C427_=_C862 ,C427_=_C881 ,C427_=_C883 ,C427_=_C903 ,C427_=_C911 ,\nC427_=_C922 ,C427_=_C928 ,C427_=_C934 ,C427_=_C948 ,C429_=_C430 ,C429_=_C435 ,\nC429_=_C448 ,C429_=_C453 ,C429_=_C461 ,C429_=_C468 ,C429_=_C489 ,C429_=_C501 ,\nC429_=_C531 ,C429_=_C534 ,C429_=_C554 ,C429_=_C586 ,C429_=_C605 ,C429_=_C606 ,\nC429_=_C667 ,C429_=_C725 ,C429_=_C733 ,C429_=_C738 ,C429_=_C744 ,C429_=_C746 ,\nC429_=_C791 ,C429_=_C821 ,C429_=_C833 ,C429_=_C864 ,C429_=_C868 ,C429_=_C874 ,\nC429_=_C875 ,C429_=_C880 ,C429_=_C898 ,C429_=_C899 ,C429_=_C900 ,C429_=_C917 ,\nC429_=_C921 ,C429_=_C928 ,C429_=_C937 ,C429_=_C941 ,C430_=_C470 ,C430_=_C475 ,\nC430_=_C499 ,C430_=_C508 ,C430_=_C531 ,C430_=_C586 ,C430_=_C605 ,C430_=_C606 ,\nC430_=_C610 ,C430_=_C635 ,C430_=_C639 ,C430_=_C667 ,C430_=_C697 ,C430_=_C699 ,\nC430_=_C719 ,C430_=_C725 ,C430_=_C744 ,C430_=_C747 ,C430_=_C755 ,C430_=_C763 ,\nC430_=_C778 ,C430_=_C786 ,C430_=_C788 ,C430_=_C839 ,C430_=_C842 ,C430_=_C849 ,\nC430_=_C851 ,C430_=_C859 ,C430_=_C864 ,C430_=_C875 ,C430_=_C880 ,C430_=_C894 ,\nC430_=_C899 ,C430_=_C900 ,C430_=_C905 ,C430_=_C914 ,C430_=_C925 ,C430_=_C930 ,\nC430_=_C939 ,C433_=_C503 ,C433_=_C530 ,C433_=_C534 ,C433_=_C561 ,C433_=_C576 ,\nC433_=_C610 ,C433_=_C620 ,C433_=_C633 ,C433_=_C672 ,C433_=_C673 ,C433_=_C704 ,\nC433_=_C705 ,C433_=_C712 ,C433_=_C713 ,C433_=_C725 ,C433_=_C739 ,C433_=_C746 ,\nC433_=_C749 ,C433_=_C750 ,C433_=_C791 ,C433_=_C806 ,C433_=_C810 ,C433_=_C813 ,\nC433_=_C828 ,C433_=_C834 ,C433_=_C838 ,C433_=_C866 ,C433_=_C868 ,C433_=_C870 ,\nC433_=_C874 ,C433_=_C895 ,C433_=_C900 ,C433_=_C901 ,C433_=_C912 ,C433_=_C914 ,\nC433_=_C937 ,C433_=_C941 ,C434_=_C435 ,C434_=_C491 ,C434_=_C504 ,C434_=_C534 ,\nC434_=_C580 ,C434_=_C603 ,C434_=_C611 ,C434_=_C612 ,C434_=_C613 ,C434_=_C614 ,\nC434_=_C662 ,C434_=_C672 ,C434_=_C677 ,C434_=_C689 ,C434_=_C693 ,C434_=_C704 ,\nC434_=_C713 ,C434_=_C733 ,C434_=_C736 ,C434_=_C744 ,C434_=_C750 ,C434_=_C762 ,\nC434_=_C772 ,C434_=_C775 ,C434_=_C785 ,C434_=_C795 ,C434_=_C796 ,C434_=_C800 ,\nC434_=_C805 ,C434_=_C827 ,C434_=_C828 ,C434_=_C834 ,C434_=_C846 ,C434_=_C849 ,\nC434_=_C853 ,C434_=_C867 ,C434_=_C870 ,C434_=_C877 ,C434_=_C881 ,C434_=_C885 ,\nC434_=_C903 ,C434_=_C905 ,C434_=_C906 ,C434_=_C907 ,C434_=_C909 ,C434_=_C926 ,\nC434_=_C927 ,C434_=_C928 ,C434_=_C934 ,C434_=_C935 ,C434_=_C938 ,C435_=_C489 ,\nC435_=_C491 ,C435_=_C504 ,C435_=_C534 ,C435_=_C554 ,C435_=_C580 ,C435_=_C603 ,\nC435_=_C611 ,C435_=_C612 ,C435_=_C613 ,C435_=_C614 ,C435_=_C671 ,C435_=_C672 ,\nC435_=_C705 ,C435_=_C713 ,C435_=_C733 ,C435_=_C736 ,C435_=_C744 ,C435_=_C748 ,\nC435_=_C773 ,C435_=_C778 ,C435_=_C795 ,C435_=_C800 ,C435_=_C805 ,C435_=_C821 ,\nC435_=_C828 ,C435_=_C834 ,C435_=_C844 ,C435_=_C846 ,C435_=_C849 ,C435_=_C870 ,\nC435_=_C874 ,C435_=_C877 ,C435_=_C881 ,C435_=_C903 ,C435_=_C906 ,C435_=_C917 ,\nC435_=_C921 ,C435_=_C926 ,C435_=_C927 ,C435_=_C928 ,C435_=_C934 ,C435_=_C935 ,\nC435_=_C937 ,C435_=_C949 ,C436_=_C437 ,C436_=_C438 ,C436_=_C446 ,C436_=_C447 ,\nC436_=_C470 ,C436_=_C530 ,C436_=_C560 ,C436_=_C569 ,C436_=_C571 ,C436_=_C581 ,\nC436_=_C591 ,C436_=_C593 ,C436_=_C606 ,C436_=_C614 ,C436_=_C615 ,C436_=_C620 ,\nC436_=_C623 ,C436_=_C624 ,C436_=_C633 ,C436_=_C636 ,C436_=_C654 ,C436_=_C665 ,\nC436_=_C669 ,C436_=_C695 ,C436_=_C697 ,C436_=_C702 ,C436_=_C739 ,C436_=_C741 ,\nC436_=_C749 ,C436_=_C751 ,C436_=_C753 ,C436_=_C775 ,C436_=_C785 ,C436_=_C789 ,\nC436_=_C791 ,C436_=_C794 ,C436_=_C817 ,C436_=_C826 ,C436_=_C832 ,C436_=_C864 ,\nC436_=_C876 ,C436_=_C883 ,C436_=_C885 ,C436_=_C894 ,C436_=_C899 ,C436_=_C901 ,\nC436_=_C905 ,C436_=_C909 ,C436_=_C912 ,C436_=_C930 ,C436_=_C934 ,C436_=_C938 ,\nC436_=_C941 ,C437_=_C438 ,C437_=_C504 ,C437_=_C530 ,C437_=_C543 ,C437_=_C554 ,\nC437_=_C573 ,C437_=_C615 ,C437_=_C627 ,C437_=_C691 ,C437_=_C697 ,C437_=_C743 ,\nC437_=_C748 ,C437_=_C749 ,C437_=_C751 ,C437_=_C753 ,C437_=_C757 ,C437_=_C764 ,\nC437_=_C786 ,C437_=_C791 ,C437_=_C799 ,C437_=_C800 ,C437_=_C819 ,C437_=_C837 ,\nC437_=_C840 ,C437_=_C845 ,C437_=_C846 ,C437_=_C849 ,C437_=_C851 ,C437_=_C856 ,\nC437_=_C876 ,C437_=_C878 ,C437_=_C901 ,C437_=_C912 ,C437_=_C913 ,C437_=_C916 ,\nC437_=_C930 ,C437_=_C941 ,C438_=_C478 ,C438_=_C483 ,C438_=_C491 ,C438_=_C493 ,\nC438_=_C530 ,C438_=_C561 ,C438_=_C572 ,C438_=_C595 ,C438_=_C615 ,C438_=_C628 ,\nC438_=_C629 ,C438_=_C637 ,C438_=_C658 ,C438_=_C664 ,C438_=_C674 ,C438_=_C697 ,\nC438_=_C698 ,C438_=_C719 ,C438_=_C749 ,C438_=_C751 ,C438_=_C753 ,C438_=_C791 ,\nC438_=_C804 ,C438_=_C835 ,C438_=_C853 ,C438_=_C858 ,C438_=_C859 ,C438_=_C868 ,\nC438_=_C876 ,C438_=_C892 ,C438_=_C901 ,C438_=_C911 ,C438_=_C912 ,C438_=_C913 ,\nC438_=_C920 ,C438_=_C922 ,C438_=_C927 ,C438_=_C930 ,C438_=_C933 ,C438_=_C935 ,\nC438_=_C937 ,C438_=_C938 ,C438_=_C940 ,C438_=_C941 ,C438_=_C948 ,C438_=_C949 ,\nC440_=_C441 ,C440_=_C465 ,C440_=_C492 ,C440_=_C500 ,C440_=_C513 ,C440_=_C530 ,\nC440_=_C540 ,C440_=_C603 ,C440_=_C618 ,C440_=_C619 ,C440_=_C620 ,C440_=_C623 ,\nC440_=_C624 ,C440_=_C647 ,C440_=_C656 ,C440_=_C692 ,C440_=_C704 ,C440_=_C736 ,\nC440_=_C751 ,C440_=_C754 ,C440_=_C756 ,C440_=_C757 ,C440_=_C784 ,C440_=_C790 ,\nC440_=_C806 ,C440_=_C826 ,C440_=_C833 ,C440_=_C844 ,C440_=_C865 ,C440_=_C873 ,\nC440_=_C883 ,C440_=_C884 ,C440_=_C902 ,C440_=_C903 ,C440_=_C905 ,C440_=_C911 ,\nC440_=_C917 ,C440_=_C925 ,C440_=_C927 ,C440_=_C940 ,C441_=_C451 ,C441_=_C493 ,\nC441_=_C497 ,C441_=_C498 ,C441_=_C513 ,C441_=_C614 ,C441_=_C618 ,C441_=_C619 ,\nC441_=_C620 ,C441_=_C621 ,C441_=_C627 ,C441_=_C637 ,C441_=_C671 ,C441_=_C673 ,\nC441_=_C690 ,C441_=_C692 ,C441_=_C704 ,C441_=_C713 ,C441_=_C753 ,C441_=_C754 ,\nC441_=_C755 ,C441_=_C784 ,C441_=_C792 ,C441_=_C845 ,C441_=_C847 ,C441_=_C849 ,\nC441_=_C865 ,C441_=_C878 ,C441_=_C880 ,C441_=_C883 ,C441_=_C884 ,C441_=_C902 ,\nC441_=_C912 ,C441_=_C913 ,C441_=_C914 ,C441_=_C916 ,C441_=_C936 ,C441_=_C939 ,\nC442_=_C443 ,C442_=_C444 ,C442_=_C445 ,C442_=_C448 ,C442_=_C494 ,C442_=_C504 ,\nC442_=_C523 ,C442_=_C543 ,C442_=_C548 ,C442_=_C578 ,C442_=_C586 ,C442_=_C593 ,\nC442_=_C605 ,C442_=_C621 ,C442_=_C623 ,C442_=_C647 ,C442_=_C672 ,C442_=_C699 ,\nC442_=_C728 ,C442_=_C738 ,C442_=_C739 ,C442_=_C751 ,C442_=_C756 ,C442_=_C757 ,\nC442_=_C772 ,C442_=_C805 ,C442_=_C807 ,C442_=_C810 ,C442_=_C819 ,C442_=_C827 ,\nC442_=_C834 ,C442_=_C839 ,C442_=_C845 ,C442_=_C863 ,C442_=_C882 ,C442_=_C885 ,\nC442_=_C899 ,C442_=_C902 ,C442_=_C906 ,C442_=_C916 ,C442_=_C926 ,C442_=_C928 ,\nC442_=_C939 ,C443_=_C444 ,C443_=_C445 ,C443_=_C448 ,C443_=_C504 ,C443_=_C523 ,\nC443_=_C548 ,C443_=_C580 ,C443_=_C582 ,C443_=_C621 ,C443_=_C623 ,C443_=_C633 ,\nC443_=_C658 ,C443_=_C699 ,C443_=_C700 ,C443_=_C738 ,C443_=_C751 ,C443_=_C755 ,\nC443_=_C756 ,C443_=_C786 ,C443_=_C805 ,C443_=_C807 ,C443_=_C810 ,C443_=_C819 ,\nC443_=_C828 ,C443_=_C834 ,C443_=_C838 ,C443_=_C839 ,C443_=_C853 ,C443_=_C870 ,\nC443_=_C884 ,C443_=_C895 ,C443_=_C900 ,C443_=_C913 ,C443_=_C916 ,C443_=_C926 ,\nC443_=_C928 ,C443_=_C930 ,C444_=_C445 ,C444_=_C475 ,C444_=_C504 ,C444_=_C523 ,\nC444_=_C548 ,C444_=_C554 ,C444_=_C571 ,C444_=_C573 ,C444_=_C607 ,C444_=_C623 ,\nC444_=_C647 ,C444_=_C663 ,C444_=_C699 ,C444_=_C736 ,C444_=_C738 ,C444_=_C751 ,\nC444_=_C756 ,C444_=_C763 ,C444_=_C775 ,C444_=_C788 ,C444_=_C803 ,C444_=_C805 ,\nC444_=_C806 ,C444_=_C810 ,C444_=_C819 ,C444_=_C834 ,C444_=_C837 ,C444_=_C839 ,\nC444_=_C844 ,C444_=_C851 ,C444_=_C866 ,C444_=_C867 ,C444_=_C885 ,C444_=_C887 ,\nC444_=_C899 ,C444_=_C907 ,C444_=_C916 ,C444_=_C925 ,C444_=_C926 ,C444_=_C927 ,\nC444_=_C949 ,C445_=_C453 ,C445_=_C454 ,C445_=_C494 ,C445_=_C502 ,C445_=_C504 ,\nC445_=_C523 ,C445_=_C548 ,C445_=_C550 ,C445_=_C623 ,C445_=_C638 ,C445_=_C676 ,\nC445_=_C699 ,C445_=_C701 ,C445_=_C702 ,C445_=_C726 ,C445_=_C727 ,C445_=_C738 ,\nC445_=_C741 ,C445_=_C747 ,C445_=_C751 ,C445_=_C756 ,C445_=_C789 ,C445_=_C795 ,\nC445_=_C810 ,C445_=_C819 ,C445_=_C834 ,C445_=_C839 ,C445_=_C845 ,C445_=_C846 ,\nC445_=_C857 ,C445_=_C860 ,C445_=_C876 ,C445_=_C880 ,C445_=_C893 ,C445_=_C906 ,\nC445_=_C911 ,C445_=_C916 ,C445_=_C922 ,C445_=_C926 ,C445_=_C930 ,C445_=_C937 ,\nC446_=_C447 ,C446_=_C547 ,C446_=_C548 ,C446_=_C560 ,C446_=_C569 ,C446_=_C571 ,\nC446_=_C581 ,C446_=_C591 ,C446_=_C593 ,C446_=_C595 ,C446_=_C624 ,C446_=_C636 ,\nC446_=_C656 ,C446_=_C663 ,C446_=_C669 ,C446_=_C681 ,C446_=_C695 ,C446_=_C739 ,\nC446_=_C741 ,C446_=_C746 ,C446_=_C751 ,C446_=_C759 ,C446_=_C773 ,C446_=_C789 ,\nC446_=_C794 ,C446_=_C817 ,C446_=_C826 ,C446_=_C839 ,C446_=_C864 ,C446_=_C873 ,\nC446_=_C884 ,C446_=_C886 ,C446_=_C894 ,C446_=_C905 ,C446_=_C907 ,C446_=_C923 ,\nC446_=_C933 ,C446_=_C938 ,C446_=_C941 ,C446_=_C945 ,C447_=_C452 ,C447_=_C498 ,\nC447_=_C542 ,C447_=_C560 ,C447_=_C569 ,C447_=_C571 ,C447_=_C581 ,C447_=_C591 ,\nC447_=_C593 ,C447_=_C611 ,C447_=_C614 ,C447_=_C624</w:t>
      </w:r>
    </w:p>
    <w:p>
      <w:pPr>
        <w:pStyle w:val="PreformattedText"/>
        <w:bidi w:val="0"/>
        <w:spacing w:before="0" w:after="0"/>
        <w:jc w:val="left"/>
        <w:rPr/>
      </w:pPr>
      <w:r>
        <w:rPr/>
        <w:t xml:space="preserve"> </w:t>
      </w:r>
      <w:r>
        <w:rPr/>
        <w:t>,C447_=_C630 ,C447_=_C633 ,\nC447_=_C665 ,C447_=_C669 ,C447_=_C695 ,C447_=_C721 ,C447_=_C724 ,C447_=_C733 ,\nC447_=_C739 ,C447_=_C741 ,C447_=_C794 ,C447_=_C799 ,C447_=_C800 ,C447_=_C810 ,\nC447_=_C813 ,C447_=_C817 ,C447_=_C826 ,C447_=_C832 ,C447_=_C849 ,C447_=_C853 ,\nC447_=_C858 ,C447_=_C862 ,C447_=_C863 ,C447_=_C864 ,C447_=_C875 ,C447_=_C890 ,\nC447_=_C894 ,C447_=_C905 ,C447_=_C911 ,C447_=_C917 ,C447_=_C925 ,C447_=_C930 ,\nC447_=_C935 ,C447_=_C938 ,C447_=_C941 ,C447_=_C943 ,C447_=_C948 ,C448_=_C461 ,\nC448_=_C468 ,C448_=_C475 ,C448_=_C501 ,C448_=_C605 ,C448_=_C611 ,C448_=_C615 ,\nC448_=_C621 ,C448_=_C628 ,C448_=_C638 ,C448_=_C645 ,C448_=_C656 ,C448_=_C691 ,\nC448_=_C697 ,C448_=_C706 ,C448_=_C733 ,C448_=_C738 ,C448_=_C744 ,C448_=_C745 ,\nC448_=_C759 ,C448_=_C776 ,C448_=_C778 ,C448_=_C791 ,C448_=_C805 ,C448_=_C807 ,\nC448_=_C810 ,C448_=_C827 ,C448_=_C833 ,C448_=_C840 ,C448_=_C856 ,C448_=_C857 ,\nC448_=_C861 ,C448_=_C868 ,C448_=_C897 ,C448_=_C906 ,C448_=_C909 ,C448_=_C928 ,\nC448_=_C933 ,C448_=_C937 ,C448_=_C938 ,C448_=_C941 ,C448_=_C945 ,C451_=_C461 ,\nC451_=_C484 ,C451_=_C493 ,C451_=_C499 ,C451_=_C513 ,C451_=_C533 ,C451_=_C589 ,\nC451_=_C616 ,C451_=_C619 ,C451_=_C620 ,C451_=_C621 ,C451_=_C622 ,C451_=_C624 ,\nC451_=_C627 ,C451_=_C628 ,C451_=_C629 ,C451_=_C637 ,C451_=_C642 ,C451_=_C655 ,\nC451_=_C658 ,C451_=_C665 ,C451_=_C676 ,C451_=_C702 ,C451_=_C743 ,C451_=_C747 ,\nC451_=_C759 ,C451_=_C772 ,C451_=_C786 ,C451_=_C789 ,C451_=_C799 ,C451_=_C838 ,\nC451_=_C840 ,C451_=_C846 ,C451_=_C849 ,C451_=_C873 ,C451_=_C899 ,C451_=_C901 ,\nC451_=_C913 ,C451_=_C917 ,C451_=_C924 ,C451_=_C925 ,C451_=_C938 ,C451_=_C939 ,\nC451_=_C948 ,C451_=_C949 ,C452_=_C477 ,C452_=_C500 ,C452_=_C549 ,C452_=_C556 ,\nC452_=_C582 ,C452_=_C621 ,C452_=_C630 ,C452_=_C633 ,C452_=_C646 ,C452_=_C647 ,\nC452_=_C654 ,C452_=_C656 ,C452_=_C662 ,C452_=_C665 ,C452_=_C681 ,C452_=_C691 ,\nC452_=_C703 ,C452_=_C724 ,C452_=_C726 ,C452_=_C733 ,C452_=_C745 ,C452_=_C759 ,\nC452_=_C765 ,C452_=_C795 ,C452_=_C799 ,C452_=_C810 ,C452_=_C817 ,C452_=_C819 ,\nC452_=_C827 ,C452_=_C853 ,C452_=_C861 ,C452_=_C863 ,C452_=_C875 ,C452_=_C881 ,\nC452_=_C886 ,C452_=_C890 ,C452_=_C917 ,C452_=_C920 ,C452_=_C921 ,C452_=_C922 ,\nC452_=_C925 ,C452_=_C927 ,C452_=_C930 ,C452_=_C935 ,C452_=_C939 ,C452_=_C941 ,\nC453_=_C468 ,C453_=_C488 ,C453_=_C497 ,C453_=_C500 ,C453_=_C519 ,C453_=_C534 ,\nC453_=_C558 ,C453_=_C563 ,C453_=_C592 ,C453_=_C611 ,C453_=_C634 ,C453_=_C635 ,\nC453_=_C636 ,C453_=_C637 ,C453_=_C638 ,C453_=_C645 ,C453_=_C655 ,C453_=_C676 ,\nC453_=_C699 ,C453_=_C701 ,C453_=_C702 ,C453_=_C726 ,C453_=_C739 ,C453_=_C746 ,\nC453_=_C762 ,C453_=_C794 ,C453_=_C821 ,C453_=_C824 ,C453_=_C842 ,C453_=_C845 ,\nC453_=_C846 ,C453_=_C860 ,C453_=_C864 ,C453_=_C880 ,C453_=_C886 ,C453_=_C893 ,\nC453_=_C898 ,C453_=_C930 ,C454_=_C484 ,C454_=_C502 ,C454_=_C505 ,C454_=_C535 ,\nC454_=_C540 ,C454_=_C551 ,C454_=_C563 ,C454_=_C569 ,C454_=_C572 ,C454_=_C580 ,\nC454_=_C615 ,C454_=_C621 ,C454_=_C635 ,C454_=_C638 ,C454_=_C639 ,C454_=_C640 ,\nC454_=_C645 ,C454_=_C655 ,C454_=_C658 ,C454_=_C676 ,C454_=_C685 ,C454_=_C690 ,\nC454_=_C713 ,C454_=_C716 ,C454_=_C727 ,C454_=_C734 ,C454_=_C738 ,C454_=_C741 ,\nC454_=_C743 ,C454_=_C746 ,C454_=_C747 ,C454_=_C750 ,C454_=_C753 ,C454_=_C762 ,\nC454_=_C763 ,C454_=_C771 ,C454_=_C775 ,C454_=_C789 ,C454_=_C795 ,C454_=_C796 ,\nC454_=_C800 ,C454_=_C803 ,C454_=_C839 ,C454_=_C846 ,C454_=_C853 ,C454_=_C857 ,\nC454_=_C870 ,C454_=_C879 ,C454_=_C884 ,C454_=_C890 ,C454_=_C894 ,C454_=_C896 ,\nC454_=_C898 ,C454_=_C906 ,C454_=_C909 ,C454_=_C911 ,C454_=_C922 ,C454_=_C930 ,\nC454_=_C936 ,C454_=_C939 ,C454_=_C940 ,C456_=_C495 ,C456_=_C531 ,C456_=_C541 ,\nC456_=_C576 ,C456_=_C586 ,C456_=_C587 ,C456_=_C601 ,C456_=_C605 ,C456_=_C633 ,\nC456_=_C634 ,C456_=_C642 ,C456_=_C646 ,C456_=_C674 ,C456_=_C691 ,C456_=_C712 ,\nC456_=_C716 ,C456_=_C729 ,C456_=_C763 ,C456_=_C764 ,C456_=_C765 ,C456_=_C772 ,\nC456_=_C773 ,C456_=_C784 ,C456_=_C788 ,C456_=_C791 ,C456_=_C821 ,C456_=_C826 ,\nC456_=_C834 ,C456_=_C844 ,C456_=_C846 ,C456_=_C847 ,C456_=_C849 ,C456_=_C858 ,\nC456_=_C871 ,C456_=_C876 ,C456_=_C878 ,C456_=_C880 ,C456_=_C886 ,C456_=_C887 ,\nC456_=_C909 ,C461_=_C493 ,C461_=_C499 ,C461_=_C501 ,C461_=_C513 ,C461_=_C514 ,\nC461_=_C539 ,C461_=_C548 ,C461_=_C552 ,C461_=_C563 ,C461_=_C587 ,C461_=_C589 ,\nC461_=_C616 ,C461_=_C620 ,C461_=_C622 ,C461_=_C624 ,C461_=_C628 ,C461_=_C655 ,\nC461_=_C658 ,C461_=_C662 ,C461_=_C665 ,C461_=_C698 ,C461_=_C702 ,C461_=_C716 ,\nC461_=_C726 ,C461_=_C729 ,C461_=_C733 ,C461_=_C738 ,C461_=_C741 ,C461_=_C747 ,\nC461_=_C762 ,C461_=_C765 ,C461_=_C772 ,C461_=_C785 ,C461_=_C786 ,C461_=_C789 ,\nC461_=_C791 ,C461_=_C799 ,C461_=_C803 ,C461_=_C807 ,C461_=_C817 ,C461_=_C832 ,\nC461_=_C833 ,C461_=_C836 ,C461_=_C838 ,C461_=_C844 ,C461_=_C864 ,C461_=_C868 ,\nC461_=_C873 ,C461_=_C878 ,C461_=_C884 ,C461_=_C896 ,C461_=_C898 ,C461_=_C917 ,\nC461_=_C924 ,C461_=_C925 ,C461_=_C928 ,C461_=_C930 ,C461_=_C933 ,C461_=_C936 ,\nC461_=_C937 ,C461_=_C941 ,C461_=_C948 ,C461_=_C949 ,C465_=_C468 ,C465_=_C470 ,\nC465_=_C513 ,C465_=_C530 ,C465_=_C539 ,C465_=_C540 ,C465_=_C586 ,C465_=_C589 ,\nC465_=_C595 ,C465_=_C603 ,C465_=_C610 ,C465_=_C623 ,C465_=_C624 ,C465_=_C654 ,\nC465_=_C663 ,C465_=_C674 ,C465_=_C678 ,C465_=_C692 ,C465_=_C694 ,C465_=_C703 ,\nC465_=_C728 ,C465_=_C736 ,C465_=_C757 ,C465_=_C764 ,C465_=_C765 ,C465_=_C776 ,\nC465_=_C800 ,C465_=_C804 ,C465_=_C840 ,C465_=_C844 ,C465_=_C882 ,C465_=_C883 ,\nC465_=_C895 ,C465_=_C900 ,C465_=_C903 ,C465_=_C911 ,C465_=_C920 ,C465_=_C935 ,\nC465_=_C938 ,C468_=_C508 ,C468_=_C514 ,C468_=_C534 ,C468_=_C542 ,C468_=_C586 ,\nC468_=_C605 ,C468_=_C610 ,C468_=_C611 ,C468_=_C615 ,C468_=_C623 ,C468_=_C624 ,\nC468_=_C628 ,C468_=_C691 ,C468_=_C703 ,C468_=_C744 ,C468_=_C746 ,C468_=_C810 ,\nC468_=_C835 ,C468_=_C838 ,C468_=_C840 ,C468_=_C856 ,C468_=_C864 ,C468_=_C898 ,\nC468_=_C900 ,C468_=_C906 ,C468_=_C916 ,C468_=_C920 ,C468_=_C928 ,C468_=_C933 ,\nC468_=_C935 ,C468_=_C945 ,C470_=_C475 ,C470_=_C499 ,C470_=_C508 ,C470_=_C513 ,\nC470_=_C571 ,C470_=_C589 ,C470_=_C606 ,C470_=_C614 ,C470_=_C615 ,C470_=_C620 ,\nC470_=_C623 ,C470_=_C633 ,C470_=_C636 ,C470_=_C665 ,C470_=_C674 ,C470_=_C678 ,\nC470_=_C693 ,C470_=_C694 ,C470_=_C697 ,C470_=_C719 ,C470_=_C728 ,C470_=_C755 ,\nC470_=_C763 ,C470_=_C764 ,C470_=_C775 ,C470_=_C778 ,C470_=_C785 ,C470_=_C788 ,\nC470_=_C789 ,C470_=_C794 ,C470_=_C800 ,C470_=_C804 ,C470_=_C832 ,C470_=_C840 ,\nC470_=_C849 ,C470_=_C862 ,C470_=_C878 ,C470_=_C880 ,C470_=_C894 ,C470_=_C895 ,\nC470_=_C899 ,C470_=_C909 ,C470_=_C914 ,C470_=_C921 ,C470_=_C925 ,C470_=_C934 ,\nC470_=_C938 ,C470_=_C949 ,C475_=_C499 ,C475_=_C508 ,C475_=_C554 ,C475_=_C571 ,\nC475_=_C607 ,C475_=_C619 ,C475_=_C638 ,C475_=_C645 ,C475_=_C646 ,C475_=_C656 ,\nC475_=_C663 ,C475_=_C697 ,C475_=_C706 ,C475_=_C719 ,C475_=_C745 ,C475_=_C755 ,\nC475_=_C759 ,C475_=_C762 ,C475_=_C763 ,C475_=_C771 ,C475_=_C775 ,C475_=_C776 ,\nC475_=_C778 ,C475_=_C788 ,C475_=_C827 ,C475_=_C833 ,C475_=_C844 ,C475_=_C849 ,\nC475_=_C851 ,C475_=_C857 ,C475_=_C861 ,C475_=_C871 ,C475_=_C894 ,C475_=_C897 ,\nC475_=_C901 ,C475_=_C906 ,C475_=_C909 ,C475_=_C914 ,C475_=_C924 ,C475_=_C925 ,\nC475_=_C927 ,C475_=_C938 ,C477_=_C478 ,C477_=_C500 ,C477_=_C514 ,C477_=_C532 ,\nC477_=_C549 ,C477_=_C556 ,C477_=_C582 ,C477_=_C630 ,C477_=_C635 ,C477_=_C646 ,\nC477_=_C647 ,C477_=_C654 ,C477_=_C662 ,C477_=_C674 ,C477_=_C681 ,C477_=_C685 ,\nC477_=_C690 ,C477_=_C691 ,C477_=_C701 ,C477_=_C704 ,C477_=_C713 ,C477_=_C786 ,\nC477_=_C787 ,C477_=_C791 ,C477_=_C795 ,C477_=_C799 ,C477_=_C803 ,C477_=_C805 ,\nC477_=_C863 ,C477_=_C864 ,C477_=_C865 ,C477_=_C868 ,C477_=_C877 ,C477_=_C886 ,\nC477_=_C887 ,C477_=_C890 ,C477_=_C903 ,C477_=_C907 ,C477_=_C914 ,C477_=_C917 ,\nC477_=_C921 ,C477_=_C922 ,C477_=_C924 ,C477_=_C930 ,C477_=_C939 ,C478_=_C483 ,\nC478_=_C561 ,C478_=_C572 ,C478_=_C581 ,C478_=_C592 ,C478_=_C595 ,C478_=_C628 ,\nC478_=_C629 ,C478_=_C635 ,C478_=_C637 ,C478_=_C658 ,C478_=_C664 ,C478_=_C690 ,\nC478_=_C694 ,C478_=_C700 ,C478_=_C702 ,C478_=_C713 ,C478_=_C719 ,C478_=_C753 ,\nC478_=_C783 ,C478_=_C787 ,C478_=_C803 ,C478_=_C804 ,C478_=_C853 ,C478_=_C856 ,\nC478_=_C858 ,C478_=_C859 ,C478_=_C864 ,C478_=_C868 ,C478_=_C877 ,C478_=_C879 ,\nC478_=_C897 ,C478_=_C903 ,C478_=_C907 ,C478_=_C920 ,C478_=_C924 ,C478_=_C935 ,\nC478_=_C941 ,C478_=_C949 ,C483_=_C490 ,C483_=_C519 ,C483_=_C533 ,C483_=_C552 ,\nC483_=_C556 ,C483_=_C572 ,C483_=_C578 ,C483_=_C588 ,C483_=_C591 ,C483_=_C595 ,\nC483_=_C601 ,C483_=_C610 ,C483_=_C614 ,C483_=_C628 ,C483_=_C629 ,C483_=_C637 ,\nC483_=_C658 ,C483_=_C664 ,C483_=_C690 ,C483_=_C692 ,C483_=_C719 ,C483_=_C747 ,\nC483_=_C748 ,C483_=_C751 ,C483_=_C753 ,C483_=_C759 ,C483_=_C762 ,C483_=_C773 ,\nC483_=_C804 ,C483_=_C810 ,C483_=_C817 ,C483_=_C826 ,C483_=_C853 ,C483_=_C858 ,\nC483_=_C859 ,C483_=_C868 ,C483_=_C881 ,C483_=_C882 ,C483_=_C909 ,C483_=_C920 ,\nC483_=_C935 ,C483_=_C940 ,C483_=_C941 ,C483_=_C949 ,C484_=_C492 ,C484_=_C533 ,\nC484_=_C569 ,C484_=_C612 ,C484_=_C615 ,C484_=_C619 ,C484_=_C621 ,C484_=_C635 ,\nC484_=_C637 ,C484_=_C642 ,C484_=_C655 ,C484_=_C658 ,C484_=_C672 ,C484_=_C676 ,\nC484_=_C690 ,C484_=_C695 ,C484_=_C713 ,C484_=_C734 ,C484_=_C743 ,C484_=_C746 ,\nC484_=_C749 ,C484_=_C755 ,C484_=_C759 ,C484_=_C762 ,C484_=_C771 ,C484_=_C775 ,\nC484_=_C785 ,C484_=_C789 ,C484_=_C796 ,C484_=_C835 ,C484_=_C836 ,C484_=_C838 ,\nC484_=_C840 ,C484_=_C846 ,C484_=_C847 ,C484_=_C849 ,C484_=_C851 ,C484_=_C870 ,\nC484_=_C879 ,C484_=_C880 ,C484_=_C881 ,C484_=_C882 ,C484_=_C896 ,C484_=_C898 ,\nC484_=_C899 ,C484_=_C900 ,C484_=_C909 ,C484_=_C912 ,C484_=_C936 ,C484_=_C938 ,\nC485_=_C511 ,C485_=_C532 ,C485_=_C533 ,C485_=_C535 ,C485_=_C572 ,C485_=_C581 ,\nC485_=_C596 ,C485_=_C623 ,C485_=_C627 ,C485_=_C629 ,C485_=_C630 ,C485_=_C638 ,\nC485_=_C665 ,C485_=_C669 ,C485_=_C674 ,C485_=_C728 ,C485_=_C745 ,C485_=_C764 ,\nC485_=_C765 ,C485_=_C772 ,C485_=_C776 ,C485_=_C794 ,C485_=_C819 ,C485_=_C821 ,\nC485_=_C832 ,C485_=_C836 ,C485_=_C842 ,C485_=_C851 ,C485_=_C859 ,C485_=_C863 ,\nC485_=_C867 ,C485_=_C871 ,C485_=_C876</w:t>
      </w:r>
    </w:p>
    <w:p>
      <w:pPr>
        <w:pStyle w:val="PreformattedText"/>
        <w:bidi w:val="0"/>
        <w:spacing w:before="0" w:after="0"/>
        <w:jc w:val="left"/>
        <w:rPr/>
      </w:pPr>
      <w:r>
        <w:rPr/>
        <w:t xml:space="preserve"> </w:t>
      </w:r>
      <w:r>
        <w:rPr/>
        <w:t>,C485_=_C893 ,C485_=_C899 ,C485_=_C912 ,\nC485_=_C916 ,C485_=_C934 ,C485_=_C935 ,C485_=_C940 ,C488_=_C489 ,C488_=_C490 ,\nC488_=_C491 ,C488_=_C492 ,C488_=_C493 ,C488_=_C500 ,C488_=_C501 ,C488_=_C502 ,\nC488_=_C503 ,C488_=_C504 ,C488_=_C543 ,C488_=_C586 ,C488_=_C587 ,C488_=_C588 ,\nC488_=_C589 ,C488_=_C596 ,C488_=_C613 ,C488_=_C618 ,C488_=_C645 ,C488_=_C655 ,\nC488_=_C661 ,C488_=_C662 ,C488_=_C663 ,C488_=_C666 ,C488_=_C667 ,C488_=_C668 ,\nC488_=_C669 ,C488_=_C676 ,C488_=_C699 ,C488_=_C747 ,C488_=_C783 ,C488_=_C786 ,\nC488_=_C787 ,C488_=_C788 ,C488_=_C789 ,C488_=_C792 ,C488_=_C794 ,C488_=_C804 ,\nC488_=_C836 ,C488_=_C837 ,C488_=_C838 ,C488_=_C860 ,C488_=_C861 ,C488_=_C862 ,\nC488_=_C864 ,C488_=_C865 ,C488_=_C866 ,C488_=_C871 ,C488_=_C911 ,C488_=_C912 ,\nC488_=_C916 ,C488_=_C922 ,C488_=_C937 ,C488_=_C939 ,C489_=_C490 ,C489_=_C491 ,\nC489_=_C492 ,C489_=_C493 ,C489_=_C505 ,C489_=_C519 ,C489_=_C523 ,C489_=_C539 ,\nC489_=_C547 ,C489_=_C554 ,C489_=_C556 ,C489_=_C606 ,C489_=_C640 ,C489_=_C661 ,\nC489_=_C662 ,C489_=_C663 ,C489_=_C666 ,C489_=_C668 ,C489_=_C670 ,C489_=_C671 ,\nC489_=_C672 ,C489_=_C673 ,C489_=_C674 ,C489_=_C690 ,C489_=_C692 ,C489_=_C783 ,\nC489_=_C790 ,C489_=_C791 ,C489_=_C821 ,C489_=_C860 ,C489_=_C861 ,C489_=_C862 ,\nC489_=_C867 ,C489_=_C873 ,C489_=_C874 ,C489_=_C877 ,C489_=_C878 ,C489_=_C903 ,\nC489_=_C911 ,C489_=_C912 ,C489_=_C917 ,C489_=_C921 ,C489_=_C922 ,C489_=_C923 ,\nC489_=_C937 ,C489_=_C948 ,C490_=_C491 ,C490_=_C492 ,C490_=_C493 ,C490_=_C497 ,\nC490_=_C501 ,C490_=_C511 ,C490_=_C519 ,C490_=_C551 ,C490_=_C556 ,C490_=_C591 ,\nC490_=_C601 ,C490_=_C610 ,C490_=_C619 ,C490_=_C620 ,C490_=_C629 ,C490_=_C640 ,\nC490_=_C661 ,C490_=_C662 ,C490_=_C663 ,C490_=_C668 ,C490_=_C673 ,C490_=_C678 ,\nC490_=_C689 ,C490_=_C690 ,C490_=_C691 ,C490_=_C692 ,C490_=_C748 ,C490_=_C754 ,\nC490_=_C759 ,C490_=_C762 ,C490_=_C773 ,C490_=_C783 ,C490_=_C795 ,C490_=_C796 ,\nC490_=_C803 ,C490_=_C845 ,C490_=_C856 ,C490_=_C857 ,C490_=_C859 ,C490_=_C860 ,\nC490_=_C861 ,C490_=_C862 ,C490_=_C875 ,C490_=_C876 ,C490_=_C882 ,C490_=_C902 ,\nC490_=_C911 ,C490_=_C912 ,C490_=_C925 ,C490_=_C937 ,C490_=_C939 ,C490_=_C940 ,\nC491_=_C492 ,C491_=_C493 ,C491_=_C504 ,C491_=_C531 ,C491_=_C532 ,C491_=_C533 ,\nC491_=_C534 ,C491_=_C542 ,C491_=_C550 ,C491_=_C561 ,C491_=_C573 ,C491_=_C580 ,\nC491_=_C587 ,C491_=_C588 ,C491_=_C603 ,C491_=_C611 ,C491_=_C612 ,C491_=_C613 ,\nC491_=_C614 ,C491_=_C621 ,C491_=_C622 ,C491_=_C661 ,C491_=_C662 ,C491_=_C663 ,\nC491_=_C677 ,C491_=_C703 ,C491_=_C704 ,C491_=_C721 ,C491_=_C733 ,C491_=_C736 ,\nC491_=_C755 ,C491_=_C783 ,C491_=_C792 ,C491_=_C795 ,C491_=_C805 ,C491_=_C806 ,\nC491_=_C828 ,C491_=_C835 ,C491_=_C846 ,C491_=_C847 ,C491_=_C860 ,C491_=_C861 ,\nC491_=_C862 ,C491_=_C865 ,C491_=_C867 ,C491_=_C876 ,C491_=_C877 ,C491_=_C881 ,\nC491_=_C883 ,C491_=_C892 ,C491_=_C903 ,C491_=_C911 ,C491_=_C912 ,C491_=_C920 ,\nC491_=_C923 ,C491_=_C926 ,C491_=_C928 ,C491_=_C934 ,C491_=_C937 ,C491_=_C938 ,\nC491_=_C940 ,C491_=_C945 ,C491_=_C948 ,C492_=_C493 ,C492_=_C514 ,C492_=_C612 ,\nC492_=_C618 ,C492_=_C619 ,C492_=_C647 ,C492_=_C661 ,C492_=_C662 ,C492_=_C663 ,\nC492_=_C695 ,C492_=_C746 ,C492_=_C749 ,C492_=_C755 ,C492_=_C756 ,C492_=_C778 ,\nC492_=_C783 ,C492_=_C784 ,C492_=_C806 ,C492_=_C824 ,C492_=_C833 ,C492_=_C851 ,\nC492_=_C860 ,C492_=_C861 ,C492_=_C862 ,C492_=_C871 ,C492_=_C880 ,C492_=_C885 ,\nC492_=_C893 ,C492_=_C905 ,C492_=_C911 ,C492_=_C912 ,C492_=_C913 ,C492_=_C914 ,\nC492_=_C917 ,C492_=_C927 ,C492_=_C928 ,C492_=_C940 ,C493_=_C497 ,C493_=_C499 ,\nC493_=_C513 ,C493_=_C589 ,C493_=_C616 ,C493_=_C620 ,C493_=_C622 ,C493_=_C624 ,\nC493_=_C655 ,C493_=_C658 ,C493_=_C661 ,C493_=_C662 ,C493_=_C663 ,C493_=_C665 ,\nC493_=_C674 ,C493_=_C698 ,C493_=_C702 ,C493_=_C747 ,C493_=_C753 ,C493_=_C772 ,\nC493_=_C783 ,C493_=_C786 ,C493_=_C789 ,C493_=_C792 ,C493_=_C799 ,C493_=_C842 ,\nC493_=_C845 ,C493_=_C847 ,C493_=_C849 ,C493_=_C860 ,C493_=_C861 ,C493_=_C862 ,\nC493_=_C866 ,C493_=_C873 ,C493_=_C882 ,C493_=_C897 ,C493_=_C911 ,C493_=_C912 ,\nC493_=_C913 ,C493_=_C917 ,C493_=_C922 ,C493_=_C924 ,C493_=_C927 ,C493_=_C933 ,\nC493_=_C936 ,C493_=_C940 ,C493_=_C948 ,C493_=_C949 ,C494_=_C495 ,C494_=_C496 ,\nC494_=_C497 ,C494_=_C498 ,C494_=_C499 ,C494_=_C500 ,C494_=_C543 ,C494_=_C550 ,\nC494_=_C569 ,C494_=_C647 ,C494_=_C664 ,C494_=_C665 ,C494_=_C672 ,C494_=_C685 ,\nC494_=_C733 ,C494_=_C784 ,C494_=_C785 ,C494_=_C799 ,C494_=_C800 ,C494_=_C826 ,\nC494_=_C827 ,C494_=_C863 ,C494_=_C874 ,C494_=_C876 ,C494_=_C877 ,C494_=_C882 ,\nC494_=_C885 ,C494_=_C899 ,C494_=_C906 ,C494_=_C913 ,C494_=_C914 ,C494_=_C928 ,\nC494_=_C933 ,C494_=_C934 ,C494_=_C937 ,C494_=_C940 ,C494_=_C941 ,C494_=_C943 ,\nC495_=_C496 ,C495_=_C497 ,C495_=_C498 ,C495_=_C499 ,C495_=_C500 ,C495_=_C505 ,\nC495_=_C541 ,C495_=_C560 ,C495_=_C561 ,C495_=_C563 ,C495_=_C601 ,C495_=_C605 ,\nC495_=_C607 ,C495_=_C656 ,C495_=_C664 ,C495_=_C665 ,C495_=_C670 ,C495_=_C674 ,\nC495_=_C685 ,C495_=_C691 ,C495_=_C694 ,C495_=_C699 ,C495_=_C700 ,C495_=_C716 ,\nC495_=_C725 ,C495_=_C729 ,C495_=_C763 ,C495_=_C772 ,C495_=_C784 ,C495_=_C785 ,\nC495_=_C807 ,C495_=_C813 ,C495_=_C835 ,C495_=_C844 ,C495_=_C846 ,C495_=_C847 ,\nC495_=_C858 ,C495_=_C863 ,C495_=_C871 ,C495_=_C876 ,C495_=_C880 ,C495_=_C884 ,\nC495_=_C913 ,C495_=_C914 ,C495_=_C922 ,C495_=_C940 ,C495_=_C941 ,C495_=_C945 ,\nC495_=_C949 ,C496_=_C497 ,C496_=_C498 ,C496_=_C499 ,C496_=_C500 ,C496_=_C503 ,\nC496_=_C505 ,C496_=_C540 ,C496_=_C552 ,C496_=_C554 ,C496_=_C556 ,C496_=_C560 ,\nC496_=_C612 ,C496_=_C613 ,C496_=_C635 ,C496_=_C655 ,C496_=_C664 ,C496_=_C665 ,\nC496_=_C666 ,C496_=_C669 ,C496_=_C701 ,C496_=_C727 ,C496_=_C734 ,C496_=_C744 ,\nC496_=_C754 ,C496_=_C784 ,C496_=_C785 ,C496_=_C790 ,C496_=_C796 ,C496_=_C832 ,\nC496_=_C839 ,C496_=_C863 ,C496_=_C873 ,C496_=_C878 ,C496_=_C892 ,C496_=_C900 ,\nC496_=_C901 ,C496_=_C905 ,C496_=_C913 ,C496_=_C914 ,C496_=_C927 ,C496_=_C940 ,\nC496_=_C941 ,C497_=_C498 ,C497_=_C499 ,C497_=_C500 ,C497_=_C508 ,C497_=_C511 ,\nC497_=_C519 ,C497_=_C551 ,C497_=_C558 ,C497_=_C563 ,C497_=_C592 ,C497_=_C603 ,\nC497_=_C611 ,C497_=_C619 ,C497_=_C620 ,C497_=_C634 ,C497_=_C635 ,C497_=_C636 ,\nC497_=_C637 ,C497_=_C664 ,C497_=_C665 ,C497_=_C703 ,C497_=_C739 ,C497_=_C753 ,\nC497_=_C754 ,C497_=_C762 ,C497_=_C783 ,C497_=_C784 ,C497_=_C785 ,C497_=_C792 ,\nC497_=_C795 ,C497_=_C821 ,C497_=_C824 ,C497_=_C842 ,C497_=_C845 ,C497_=_C846 ,\nC497_=_C847 ,C497_=_C849 ,C497_=_C859 ,C497_=_C863 ,C497_=_C886 ,C497_=_C902 ,\nC497_=_C913 ,C497_=_C914 ,C497_=_C922 ,C497_=_C936 ,C497_=_C937 ,C497_=_C940 ,\nC497_=_C941 ,C498_=_C499 ,C498_=_C500 ,C498_=_C532 ,C498_=_C614 ,C498_=_C618 ,\nC498_=_C630 ,C498_=_C655 ,C498_=_C664 ,C498_=_C665 ,C498_=_C671 ,C498_=_C673 ,\nC498_=_C677 ,C498_=_C690 ,C498_=_C692 ,C498_=_C713 ,C498_=_C721 ,C498_=_C748 ,\nC498_=_C755 ,C498_=_C783 ,C498_=_C784 ,C498_=_C785 ,C498_=_C787 ,C498_=_C799 ,\nC498_=_C800 ,C498_=_C813 ,C498_=_C832 ,C498_=_C833 ,C498_=_C857 ,C498_=_C862 ,\nC498_=_C863 ,C498_=_C865 ,C498_=_C870 ,C498_=_C878 ,C498_=_C880 ,C498_=_C897 ,\nC498_=_C899 ,C498_=_C902 ,C498_=_C911 ,C498_=_C912 ,C498_=_C913 ,C498_=_C914 ,\nC498_=_C916 ,C498_=_C923 ,C498_=_C940 ,C498_=_C941 ,C498_=_C948 ,C499_=_C500 ,\nC499_=_C508 ,C499_=_C513 ,C499_=_C589 ,C499_=_C616 ,C499_=_C620 ,C499_=_C622 ,\nC499_=_C624 ,C499_=_C635 ,C499_=_C655 ,C499_=_C658 ,C499_=_C664 ,C499_=_C665 ,\nC499_=_C697 ,C499_=_C702 ,C499_=_C719 ,C499_=_C727 ,C499_=_C747 ,C499_=_C755 ,\nC499_=_C763 ,C499_=_C772 ,C499_=_C778 ,C499_=_C784 ,C499_=_C785 ,C499_=_C786 ,\nC499_=_C788 ,C499_=_C789 ,C499_=_C799 ,C499_=_C849 ,C499_=_C851 ,C499_=_C859 ,\nC499_=_C863 ,C499_=_C864 ,C499_=_C873 ,C499_=_C894 ,C499_=_C905 ,C499_=_C913 ,\nC499_=_C914 ,C499_=_C917 ,C499_=_C924 ,C499_=_C925 ,C499_=_C927 ,C499_=_C930 ,\nC499_=_C939 ,C499_=_C940 ,C499_=_C941 ,C499_=_C948 ,C499_=_C949 ,C500_=_C502 ,\nC500_=_C531 ,C500_=_C549 ,C500_=_C556 ,C500_=_C582 ,C500_=_C630 ,C500_=_C645 ,\nC500_=_C646 ,C500_=_C647 ,C500_=_C654 ,C500_=_C655 ,C500_=_C656 ,C500_=_C662 ,\nC500_=_C664 ,C500_=_C665 ,C500_=_C681 ,C500_=_C691 ,C500_=_C699 ,C500_=_C751 ,\nC500_=_C773 ,C500_=_C784 ,C500_=_C785 ,C500_=_C790 ,C500_=_C794 ,C500_=_C795 ,\nC500_=_C799 ,C500_=_C826 ,C500_=_C851 ,C500_=_C863 ,C500_=_C867 ,C500_=_C873 ,\nC500_=_C886 ,C500_=_C913 ,C500_=_C914 ,C500_=_C921 ,C500_=_C922 ,C500_=_C925 ,\nC500_=_C930 ,C500_=_C939 ,C500_=_C940 ,C500_=_C941 ,C501_=_C502 ,C501_=_C503 ,\nC501_=_C504 ,C501_=_C529 ,C501_=_C530 ,C501_=_C666 ,C501_=_C667 ,C501_=_C668 ,\nC501_=_C669 ,C501_=_C689 ,C501_=_C690 ,C501_=_C691 ,C501_=_C693 ,C501_=_C694 ,\nC501_=_C699 ,C501_=_C700 ,C501_=_C701 ,C501_=_C702 ,C501_=_C733 ,C501_=_C738 ,\nC501_=_C743 ,C501_=_C783 ,C501_=_C786 ,C501_=_C787 ,C501_=_C788 ,C501_=_C789 ,\nC501_=_C791 ,C501_=_C799 ,C501_=_C803 ,C501_=_C832 ,C501_=_C833 ,C501_=_C836 ,\nC501_=_C860 ,C501_=_C864 ,C501_=_C865 ,C501_=_C866 ,C501_=_C868 ,C501_=_C875 ,\nC501_=_C876 ,C501_=_C881 ,C501_=_C882 ,C501_=_C925 ,C501_=_C928 ,C501_=_C937 ,\nC501_=_C941 ,C501_=_C943 ,C501_=_C945 ,C501_=_C949 ,C502_=_C503 ,C502_=_C504 ,\nC502_=_C531 ,C502_=_C547 ,C502_=_C548 ,C502_=_C549 ,C502_=_C573 ,C502_=_C646 ,\nC502_=_C666 ,C502_=_C667 ,C502_=_C668 ,C502_=_C669 ,C502_=_C697 ,C502_=_C719 ,\nC502_=_C726 ,C502_=_C727 ,C502_=_C734 ,C502_=_C736 ,C502_=_C741 ,C502_=_C747 ,\nC502_=_C773 ,C502_=_C783 ,C502_=_C786 ,C502_=_C787 ,C502_=_C788 ,C502_=_C789 ,\nC502_=_C795 ,C502_=_C805 ,C502_=_C846 ,C502_=_C851 ,C502_=_C857 ,C502_=_C864 ,\nC502_=_C865 ,C502_=_C866 ,C502_=_C867 ,C502_=_C885 ,C502_=_C893 ,C502_=_C906 ,\nC502_=_C911 ,C502_=_C921 ,C502_=_C922 ,C502_=_C923 ,C502_=_C930 ,C502_=_C943 ,\nC503_=_C504 ,C503_=_C542 ,C503_=_C552 ,C503_=_C560 ,C503_=_C561 ,C503_=_C576 ,\nC503_=_C610 ,C503_=_C612 ,C503_=_C613 ,C503_=_C642 ,C503_=_C655 ,C503_=_C661 ,\nC503_=_C666 ,C503_=_C667 ,C503_=_C668 ,C503_=_C669 ,C503_=_C672 ,C503_=_C678 ,\nC503_=_C704 ,C503_=_C705 ,C503_=_C712 ,C503_=_C744 ,C503_=_C749 ,C503_=_C750 ,\nC503_=_C754 ,C503_=_C775 ,C503_=_C783 ,C503_=_C786 ,C503_=_C787 ,C503_=_C788 ,\nC503_=_C789 ,C503_=_C790</w:t>
      </w:r>
    </w:p>
    <w:p>
      <w:pPr>
        <w:pStyle w:val="PreformattedText"/>
        <w:bidi w:val="0"/>
        <w:spacing w:before="0" w:after="0"/>
        <w:jc w:val="left"/>
        <w:rPr/>
      </w:pPr>
      <w:r>
        <w:rPr/>
        <w:t xml:space="preserve"> </w:t>
      </w:r>
      <w:r>
        <w:rPr/>
        <w:t>,C503_=_C791 ,C503_=_C795 ,C503_=_C796 ,C503_=_C813 ,\nC503_=_C824 ,C503_=_C839 ,C503_=_C857 ,C503_=_C863 ,C503_=_C864 ,C503_=_C865 ,\nC503_=_C866 ,C503_=_C868 ,C503_=_C874 ,C503_=_C876 ,C503_=_C878 ,C503_=_C883 ,\nC503_=_C890 ,C503_=_C892 ,C503_=_C893 ,C503_=_C900 ,C503_=_C901 ,C503_=_C905 ,\nC503_=_C912 ,C503_=_C914 ,C503_=_C937 ,C503_=_C941 ,C504_=_C523 ,C504_=_C534 ,\nC504_=_C543 ,C504_=_C548 ,C504_=_C580 ,C504_=_C603 ,C504_=_C611 ,C504_=_C612 ,\nC504_=_C613 ,C504_=_C614 ,C504_=_C623 ,C504_=_C627 ,C504_=_C666 ,C504_=_C667 ,\nC504_=_C668 ,C504_=_C669 ,C504_=_C699 ,C504_=_C700 ,C504_=_C733 ,C504_=_C736 ,\nC504_=_C738 ,C504_=_C748 ,C504_=_C751 ,C504_=_C755 ,C504_=_C756 ,C504_=_C757 ,\nC504_=_C783 ,C504_=_C786 ,C504_=_C787 ,C504_=_C788 ,C504_=_C789 ,C504_=_C795 ,\nC504_=_C805 ,C504_=_C810 ,C504_=_C819 ,C504_=_C828 ,C504_=_C834 ,C504_=_C839 ,\nC504_=_C840 ,C504_=_C846 ,C504_=_C851 ,C504_=_C864 ,C504_=_C865 ,C504_=_C866 ,\nC504_=_C870 ,C504_=_C878 ,C504_=_C881 ,C504_=_C884 ,C504_=_C903 ,C504_=_C913 ,\nC504_=_C916 ,C504_=_C926 ,C504_=_C928 ,C504_=_C930 ,C504_=_C934 ,C504_=_C941 ,\nC505_=_C535 ,C505_=_C540 ,C505_=_C552 ,C505_=_C554 ,C505_=_C556 ,C505_=_C563 ,\nC505_=_C607 ,C505_=_C645 ,C505_=_C656 ,C505_=_C666 ,C505_=_C670 ,C505_=_C671 ,\nC505_=_C672 ,C505_=_C673 ,C505_=_C674 ,C505_=_C685 ,C505_=_C694 ,C505_=_C697 ,\nC505_=_C698 ,C505_=_C729 ,C505_=_C743 ,C505_=_C771 ,C505_=_C772 ,C505_=_C784 ,\nC505_=_C785 ,C505_=_C790 ,C505_=_C791 ,C505_=_C794 ,C505_=_C796 ,C505_=_C800 ,\nC505_=_C803 ,C505_=_C835 ,C505_=_C839 ,C505_=_C867 ,C505_=_C873 ,C505_=_C875 ,\nC505_=_C881 ,C505_=_C884 ,C505_=_C890 ,C505_=_C909 ,C505_=_C922 ,C505_=_C923 ,\nC505_=_C924 ,C505_=_C927 ,C505_=_C936 ,C505_=_C940 ,C505_=_C945 ,C505_=_C949 ,\nC508_=_C514 ,C508_=_C535 ,C508_=_C542 ,C508_=_C603 ,C508_=_C646 ,C508_=_C666 ,\nC508_=_C676 ,C508_=_C677 ,C508_=_C697 ,C508_=_C703 ,C508_=_C711 ,C508_=_C719 ,\nC508_=_C727 ,C508_=_C744 ,C508_=_C748 ,C508_=_C755 ,C508_=_C763 ,C508_=_C778 ,\nC508_=_C783 ,C508_=_C788 ,C508_=_C792 ,C508_=_C810 ,C508_=_C835 ,C508_=_C838 ,\nC508_=_C849 ,C508_=_C856 ,C508_=_C868 ,C508_=_C884 ,C508_=_C894 ,C508_=_C903 ,\nC508_=_C906 ,C508_=_C914 ,C508_=_C916 ,C508_=_C917 ,C508_=_C922 ,C508_=_C925 ,\nC508_=_C928 ,C508_=_C945 ,C508_=_C949 ,C511_=_C532 ,C511_=_C533 ,C511_=_C535 ,\nC511_=_C551 ,C511_=_C596 ,C511_=_C619 ,C511_=_C620 ,C511_=_C623 ,C511_=_C627 ,\nC511_=_C638 ,C511_=_C665 ,C511_=_C669 ,C511_=_C678 ,C511_=_C681 ,C511_=_C728 ,\nC511_=_C754 ,C511_=_C764 ,C511_=_C765 ,C511_=_C772 ,C511_=_C776 ,C511_=_C794 ,\nC511_=_C795 ,C511_=_C813 ,C511_=_C819 ,C511_=_C859 ,C511_=_C865 ,C511_=_C867 ,\nC511_=_C870 ,C511_=_C871 ,C511_=_C893 ,C511_=_C897 ,C511_=_C902 ,C511_=_C911 ,\nC511_=_C912 ,C511_=_C916 ,C511_=_C934 ,C511_=_C937 ,C511_=_C940 ,C511_=_C943 ,\nC513_=_C514 ,C513_=_C589 ,C513_=_C616 ,C513_=_C618 ,C513_=_C619 ,C513_=_C620 ,\nC513_=_C622 ,C513_=_C624 ,C513_=_C655 ,C513_=_C658 ,C513_=_C665 ,C513_=_C674 ,\nC513_=_C678 ,C513_=_C692 ,C513_=_C694 ,C513_=_C702 ,C513_=_C704 ,C513_=_C728 ,\nC513_=_C747 ,C513_=_C754 ,C513_=_C764 ,C513_=_C772 ,C513_=_C786 ,C513_=_C789 ,\nC513_=_C790 ,C513_=_C796 ,C513_=_C799 ,C513_=_C800 ,C513_=_C804 ,C513_=_C840 ,\nC513_=_C842 ,C513_=_C864 ,C513_=_C865 ,C513_=_C866 ,C513_=_C873 ,C513_=_C882 ,\nC513_=_C883 ,C513_=_C884 ,C513_=_C895 ,C513_=_C897 ,C513_=_C902 ,C513_=_C913 ,\nC513_=_C917 ,C513_=_C920 ,C513_=_C921 ,C513_=_C924 ,C513_=_C938 ,C513_=_C948 ,\nC513_=_C949 ,C514_=_C539 ,C514_=_C542 ,C514_=_C552 ,C514_=_C563 ,C514_=_C587 ,\nC514_=_C661 ,C514_=_C674 ,C514_=_C685 ,C514_=_C691 ,C514_=_C698 ,C514_=_C726 ,\nC514_=_C729 ,C514_=_C762 ,C514_=_C778 ,C514_=_C785 ,C514_=_C790 ,C514_=_C796 ,\nC514_=_C803 ,C514_=_C817 ,C514_=_C832 ,C514_=_C835 ,C514_=_C836 ,C514_=_C838 ,\nC514_=_C844 ,C514_=_C856 ,C514_=_C864 ,C514_=_C873 ,C514_=_C878 ,C514_=_C885 ,\nC514_=_C887 ,C514_=_C890 ,C514_=_C893 ,C514_=_C896 ,C514_=_C898 ,C514_=_C906 ,\nC514_=_C913 ,C514_=_C914 ,C514_=_C916 ,C514_=_C917 ,C514_=_C920 ,C514_=_C921 ,\nC514_=_C925 ,C514_=_C928 ,C514_=_C930 ,C514_=_C933 ,C519_=_C523 ,C519_=_C534 ,\nC519_=_C535 ,C519_=_C558 ,C519_=_C563 ,C519_=_C591 ,C519_=_C592 ,C519_=_C593 ,\nC519_=_C595 ,C519_=_C596 ,C519_=_C601 ,C519_=_C610 ,C519_=_C611 ,C519_=_C634 ,\nC519_=_C635 ,C519_=_C636 ,C519_=_C637 ,C519_=_C666 ,C519_=_C670 ,C519_=_C692 ,\nC519_=_C705 ,C519_=_C706 ,C519_=_C738 ,C519_=_C739 ,C519_=_C748 ,C519_=_C759 ,\nC519_=_C762 ,C519_=_C773 ,C519_=_C807 ,C519_=_C821 ,C519_=_C824 ,C519_=_C842 ,\nC519_=_C846 ,C519_=_C861 ,C519_=_C876 ,C519_=_C877 ,C519_=_C878 ,C519_=_C879 ,\nC519_=_C882 ,C519_=_C886 ,C519_=_C896 ,C519_=_C922 ,C519_=_C923 ,C519_=_C933 ,\nC519_=_C935 ,C519_=_C940 ,C523_=_C535 ,C523_=_C548 ,C523_=_C554 ,C523_=_C558 ,\nC523_=_C578 ,C523_=_C601 ,C523_=_C603 ,C523_=_C623 ,C523_=_C639 ,C523_=_C666 ,\nC523_=_C685 ,C523_=_C689 ,C523_=_C692 ,C523_=_C694 ,C523_=_C699 ,C523_=_C706 ,\nC523_=_C721 ,C523_=_C738 ,C523_=_C745 ,C523_=_C751 ,C523_=_C756 ,C523_=_C791 ,\nC523_=_C810 ,C523_=_C819 ,C523_=_C821 ,C523_=_C834 ,C523_=_C837 ,C523_=_C839 ,\nC523_=_C861 ,C523_=_C865 ,C523_=_C873 ,C523_=_C875 ,C523_=_C877 ,C523_=_C878 ,\nC523_=_C885 ,C523_=_C892 ,C523_=_C902 ,C523_=_C906 ,C523_=_C912 ,C523_=_C914 ,\nC523_=_C916 ,C523_=_C920 ,C523_=_C922 ,C523_=_C926 ,C523_=_C937 ,C523_=_C940 ,\nC523_=_C943 ,C529_=_C530 ,C529_=_C573 ,C529_=_C576 ,C529_=_C591 ,C529_=_C592 ,\nC529_=_C667 ,C529_=_C668 ,C529_=_C673 ,C529_=_C693 ,C529_=_C694 ,C529_=_C699 ,\nC529_=_C700 ,C529_=_C701 ,C529_=_C702 ,C529_=_C725 ,C529_=_C727 ,C529_=_C728 ,\nC529_=_C736 ,C529_=_C754 ,C529_=_C756 ,C529_=_C783 ,C529_=_C784 ,C529_=_C787 ,\nC529_=_C788 ,C529_=_C789 ,C529_=_C805 ,C529_=_C833 ,C529_=_C868 ,C529_=_C874 ,\nC529_=_C882 ,C529_=_C883 ,C529_=_C885 ,C529_=_C890 ,C529_=_C895 ,C529_=_C905 ,\nC529_=_C912 ,C529_=_C925 ,C529_=_C943 ,C529_=_C949 ,C530_=_C534 ,C530_=_C540 ,\nC530_=_C603 ,C530_=_C615 ,C530_=_C623 ,C530_=_C624 ,C530_=_C667 ,C530_=_C668 ,\nC530_=_C673 ,C530_=_C692 ,C530_=_C693 ,C530_=_C694 ,C530_=_C697 ,C530_=_C699 ,\nC530_=_C700 ,C530_=_C701 ,C530_=_C702 ,C530_=_C736 ,C530_=_C743 ,C530_=_C746 ,\nC530_=_C749 ,C530_=_C751 ,C530_=_C753 ,C530_=_C757 ,C530_=_C791 ,C530_=_C799 ,\nC530_=_C806 ,C530_=_C828 ,C530_=_C832 ,C530_=_C834 ,C530_=_C836 ,C530_=_C838 ,\nC530_=_C844 ,C530_=_C866 ,C530_=_C868 ,C530_=_C876 ,C530_=_C881 ,C530_=_C882 ,\nC530_=_C883 ,C530_=_C901 ,C530_=_C903 ,C530_=_C911 ,C530_=_C912 ,C530_=_C925 ,\nC530_=_C930 ,C530_=_C941 ,C530_=_C943 ,C530_=_C945 ,C530_=_C949 ,C531_=_C532 ,\nC531_=_C533 ,C531_=_C586 ,C531_=_C587 ,C531_=_C605 ,C531_=_C606 ,C531_=_C646 ,\nC531_=_C667 ,C531_=_C703 ,C531_=_C704 ,C531_=_C712 ,C531_=_C725 ,C531_=_C744 ,\nC531_=_C773 ,C531_=_C788 ,C531_=_C790 ,C531_=_C791 ,C531_=_C792 ,C531_=_C805 ,\nC531_=_C806 ,C531_=_C834 ,C531_=_C851 ,C531_=_C865 ,C531_=_C867 ,C531_=_C875 ,\nC531_=_C880 ,C531_=_C883 ,C531_=_C897 ,C531_=_C899 ,C531_=_C900 ,C531_=_C916 ,\nC531_=_C920 ,C531_=_C921 ,C531_=_C926 ,C531_=_C934 ,C531_=_C936 ,C532_=_C533 ,\nC532_=_C535 ,C532_=_C595 ,C532_=_C607 ,C532_=_C623 ,C532_=_C627 ,C532_=_C638 ,\nC532_=_C665 ,C532_=_C692 ,C532_=_C701 ,C532_=_C703 ,C532_=_C704 ,C532_=_C728 ,\nC532_=_C748 ,C532_=_C764 ,C532_=_C786 ,C532_=_C791 ,C532_=_C792 ,C532_=_C805 ,\nC532_=_C806 ,C532_=_C833 ,C532_=_C834 ,C532_=_C847 ,C532_=_C863 ,C532_=_C865 ,\nC532_=_C867 ,C532_=_C868 ,C532_=_C870 ,C532_=_C877 ,C532_=_C883 ,C532_=_C899 ,\nC532_=_C902 ,C532_=_C912 ,C532_=_C920 ,C532_=_C922 ,C532_=_C923 ,C532_=_C926 ,\nC532_=_C934 ,C533_=_C535 ,C533_=_C556 ,C533_=_C578 ,C533_=_C588 ,C533_=_C623 ,\nC533_=_C627 ,C533_=_C629 ,C533_=_C637 ,C533_=_C638 ,C533_=_C642 ,C533_=_C658 ,\nC533_=_C665 ,C533_=_C676 ,C533_=_C690 ,C533_=_C701 ,C533_=_C703 ,C533_=_C704 ,\nC533_=_C728 ,C533_=_C743 ,C533_=_C747 ,C533_=_C749 ,C533_=_C759 ,C533_=_C764 ,\nC533_=_C792 ,C533_=_C805 ,C533_=_C806 ,C533_=_C810 ,C533_=_C817 ,C533_=_C838 ,\nC533_=_C840 ,C533_=_C845 ,C533_=_C846 ,C533_=_C849 ,C533_=_C859 ,C533_=_C865 ,\nC533_=_C867 ,C533_=_C883 ,C533_=_C899 ,C533_=_C911 ,C533_=_C912 ,C533_=_C920 ,\nC533_=_C924 ,C533_=_C926 ,C533_=_C934 ,C533_=_C936 ,C533_=_C938 ,C534_=_C535 ,\nC534_=_C560 ,C534_=_C576 ,C534_=_C580 ,C534_=_C603 ,C534_=_C611 ,C534_=_C612 ,\nC534_=_C613 ,C534_=_C614 ,C534_=_C673 ,C534_=_C695 ,C534_=_C705 ,C534_=_C706 ,\nC534_=_C733 ,C534_=_C736 ,C534_=_C746 ,C534_=_C795 ,C534_=_C805 ,C534_=_C806 ,\nC534_=_C807 ,C534_=_C828 ,C534_=_C834 ,C534_=_C838 ,C534_=_C846 ,C534_=_C864 ,\nC534_=_C866 ,C534_=_C879 ,C534_=_C881 ,C534_=_C894 ,C534_=_C898 ,C534_=_C901 ,\nC534_=_C903 ,C534_=_C922 ,C534_=_C923 ,C534_=_C928 ,C534_=_C934 ,C534_=_C935 ,\nC535_=_C554 ,C535_=_C563 ,C535_=_C578 ,C535_=_C623 ,C535_=_C627 ,C535_=_C638 ,\nC535_=_C645 ,C535_=_C646 ,C535_=_C665 ,C535_=_C705 ,C535_=_C706 ,C535_=_C711 ,\nC535_=_C721 ,C535_=_C727 ,C535_=_C728 ,C535_=_C743 ,C535_=_C744 ,C535_=_C748 ,\nC535_=_C764 ,C535_=_C771 ,C535_=_C800 ,C535_=_C803 ,C535_=_C807 ,C535_=_C810 ,\nC535_=_C837 ,C535_=_C839 ,C535_=_C865 ,C535_=_C867 ,C535_=_C879 ,C535_=_C884 ,\nC535_=_C885 ,C535_=_C890 ,C535_=_C892 ,C535_=_C903 ,C535_=_C909 ,C535_=_C912 ,\nC535_=_C922 ,C535_=_C923 ,C535_=_C934 ,C535_=_C936 ,C535_=_C940 ,C535_=_C945 ,\nC535_=_C949 ,C539_=_C540 ,C539_=_C541 ,C539_=_C542 ,C539_=_C543 ,C539_=_C547 ,\nC539_=_C550 ,C539_=_C551 ,C539_=_C552 ,C539_=_C556 ,C539_=_C563 ,C539_=_C587 ,\nC539_=_C595 ,C539_=_C606 ,C539_=_C640 ,C539_=_C654 ,C539_=_C661 ,C539_=_C663 ,\nC539_=_C664 ,C539_=_C668 ,C539_=_C690 ,C539_=_C698 ,C539_=_C711 ,C539_=_C712 ,\nC539_=_C713 ,C539_=_C721 ,C539_=_C726 ,C539_=_C729 ,C539_=_C762 ,C539_=_C765 ,\nC539_=_C776 ,C539_=_C785 ,C539_=_C803 ,C539_=_C810 ,C539_=_C817 ,C539_=_C832 ,\nC539_=_C836 ,C539_=_C844 ,C539_=_C861 ,C539_=_C873 ,C539_=_C877 ,C539_=_C878 ,\nC539_=_C879 ,C539_=_C880 ,C539_=_C882 ,C539_=_C886 ,C539_=_C896 ,C539_=_C898 ,\nC539_=_C903 ,C539_=_C923 ,C539_=_C925 ,C539_=_C930 ,C539_=_C933 ,C539_=_C948 ,\nC540_=_C541 ,C540_=_C542 ,C540_=_C543 ,C540_=_C551 ,C540_=_C552 ,C540_=_C554 ,\nC540_=_C556</w:t>
      </w:r>
    </w:p>
    <w:p>
      <w:pPr>
        <w:pStyle w:val="PreformattedText"/>
        <w:bidi w:val="0"/>
        <w:spacing w:before="0" w:after="0"/>
        <w:jc w:val="left"/>
        <w:rPr/>
      </w:pPr>
      <w:r>
        <w:rPr/>
        <w:t xml:space="preserve"> </w:t>
      </w:r>
      <w:r>
        <w:rPr/>
        <w:t>,C540_=_C572 ,C540_=_C580 ,C540_=_C603 ,C540_=_C623 ,C540_=_C624 ,\nC540_=_C630 ,C540_=_C638 ,C540_=_C639 ,C540_=_C640 ,C540_=_C666 ,C540_=_C685 ,\nC540_=_C692 ,C540_=_C711 ,C540_=_C712 ,C540_=_C713 ,C540_=_C716 ,C540_=_C724 ,\nC540_=_C736 ,C540_=_C738 ,C540_=_C746 ,C540_=_C750 ,C540_=_C753 ,C540_=_C757 ,\nC540_=_C763 ,C540_=_C784 ,C540_=_C796 ,C540_=_C810 ,C540_=_C817 ,C540_=_C844 ,\nC540_=_C853 ,C540_=_C861 ,C540_=_C873 ,C540_=_C883 ,C540_=_C887 ,C540_=_C894 ,\nC540_=_C895 ,C540_=_C898 ,C540_=_C903 ,C540_=_C906 ,C540_=_C911 ,C540_=_C917 ,\nC540_=_C926 ,C540_=_C927 ,C540_=_C939 ,C541_=_C542 ,C541_=_C543 ,C541_=_C560 ,\nC541_=_C561 ,C541_=_C563 ,C541_=_C587 ,C541_=_C633 ,C541_=_C640 ,C541_=_C646 ,\nC541_=_C664 ,C541_=_C671 ,C541_=_C681 ,C541_=_C689 ,C541_=_C700 ,C541_=_C706 ,\nC541_=_C711 ,C541_=_C712 ,C541_=_C713 ,C541_=_C716 ,C541_=_C719 ,C541_=_C725 ,\nC541_=_C743 ,C541_=_C765 ,C541_=_C772 ,C541_=_C773 ,C541_=_C810 ,C541_=_C813 ,\nC541_=_C835 ,C541_=_C849 ,C541_=_C856 ,C541_=_C857 ,C541_=_C861 ,C541_=_C887 ,\nC541_=_C896 ,C541_=_C909 ,C542_=_C543 ,C542_=_C550 ,C542_=_C552 ,C542_=_C573 ,\nC542_=_C587 ,C542_=_C588 ,C542_=_C611 ,C542_=_C614 ,C542_=_C621 ,C542_=_C622 ,\nC542_=_C665 ,C542_=_C668 ,C542_=_C677 ,C542_=_C711 ,C542_=_C712 ,C542_=_C713 ,\nC542_=_C721 ,C542_=_C755 ,C542_=_C792 ,C542_=_C795 ,C542_=_C810 ,C542_=_C824 ,\nC542_=_C828 ,C542_=_C835 ,C542_=_C838 ,C542_=_C847 ,C542_=_C849 ,C542_=_C853 ,\nC542_=_C856 ,C542_=_C858 ,C542_=_C861 ,C542_=_C863 ,C542_=_C867 ,C542_=_C868 ,\nC542_=_C874 ,C542_=_C876 ,C542_=_C877 ,C542_=_C892 ,C542_=_C894 ,C542_=_C906 ,\nC542_=_C916 ,C542_=_C923 ,C542_=_C928 ,C542_=_C930 ,C542_=_C943 ,C542_=_C945 ,\nC543_=_C573 ,C543_=_C586 ,C543_=_C587 ,C543_=_C588 ,C543_=_C589 ,C543_=_C627 ,\nC543_=_C647 ,C543_=_C672 ,C543_=_C676 ,C543_=_C691 ,C543_=_C711 ,C543_=_C712 ,\nC543_=_C713 ,C543_=_C743 ,C543_=_C748 ,C543_=_C757 ,C543_=_C783 ,C543_=_C799 ,\nC543_=_C804 ,C543_=_C810 ,C543_=_C819 ,C543_=_C836 ,C543_=_C837 ,C543_=_C838 ,\nC543_=_C840 ,C543_=_C849 ,C543_=_C851 ,C543_=_C856 ,C543_=_C860 ,C543_=_C861 ,\nC543_=_C878 ,C543_=_C882 ,C543_=_C885 ,C543_=_C899 ,C543_=_C906 ,C543_=_C913 ,\nC543_=_C916 ,C543_=_C922 ,C543_=_C928 ,C543_=_C941 ,C547_=_C548 ,C547_=_C549 ,\nC547_=_C556 ,C547_=_C558 ,C547_=_C593 ,C547_=_C606 ,C547_=_C607 ,C547_=_C636 ,\nC547_=_C640 ,C547_=_C656 ,C547_=_C661 ,C547_=_C663 ,C547_=_C668 ,C547_=_C689 ,\nC547_=_C690 ,C547_=_C704 ,C547_=_C719 ,C547_=_C727 ,C547_=_C745 ,C547_=_C746 ,\nC547_=_C751 ,C547_=_C773 ,C547_=_C805 ,C547_=_C821 ,C547_=_C824 ,C547_=_C837 ,\nC547_=_C844 ,C547_=_C845 ,C547_=_C863 ,C547_=_C873 ,C547_=_C878 ,C547_=_C885 ,\nC547_=_C898 ,C547_=_C901 ,C547_=_C903 ,C547_=_C912 ,C547_=_C921 ,C547_=_C923 ,\nC547_=_C941 ,C547_=_C943 ,C547_=_C945 ,C547_=_C948 ,C548_=_C549 ,C548_=_C591 ,\nC548_=_C593 ,C548_=_C595 ,C548_=_C613 ,C548_=_C623 ,C548_=_C624 ,C548_=_C628 ,\nC548_=_C662 ,C548_=_C699 ,C548_=_C716 ,C548_=_C719 ,C548_=_C738 ,C548_=_C741 ,\nC548_=_C751 ,C548_=_C754 ,C548_=_C756 ,C548_=_C757 ,C548_=_C765 ,C548_=_C805 ,\nC548_=_C807 ,C548_=_C810 ,C548_=_C819 ,C548_=_C824 ,C548_=_C834 ,C548_=_C838 ,\nC548_=_C839 ,C548_=_C864 ,C548_=_C873 ,C548_=_C884 ,C548_=_C885 ,C548_=_C886 ,\nC548_=_C907 ,C548_=_C916 ,C548_=_C921 ,C548_=_C923 ,C548_=_C926 ,C548_=_C936 ,\nC548_=_C941 ,C548_=_C943 ,C549_=_C556 ,C549_=_C560 ,C549_=_C582 ,C549_=_C601 ,\nC549_=_C613 ,C549_=_C628 ,C549_=_C630 ,C549_=_C646 ,C549_=_C647 ,C549_=_C654 ,\nC549_=_C662 ,C549_=_C664 ,C549_=_C681 ,C549_=_C691 ,C549_=_C719 ,C549_=_C754 ,\nC549_=_C756 ,C549_=_C757 ,C549_=_C764 ,C549_=_C790 ,C549_=_C795 ,C549_=_C799 ,\nC549_=_C805 ,C549_=_C824 ,C549_=_C860 ,C549_=_C863 ,C549_=_C874 ,C549_=_C885 ,\nC549_=_C886 ,C549_=_C893 ,C549_=_C900 ,C549_=_C902 ,C549_=_C903 ,C549_=_C907 ,\nC549_=_C920 ,C549_=_C921 ,C549_=_C922 ,C549_=_C923 ,C549_=_C930 ,C549_=_C939 ,\nC549_=_C943 ,C550_=_C551 ,C550_=_C558 ,C550_=_C573 ,C550_=_C587 ,C550_=_C588 ,\nC550_=_C612 ,C550_=_C621 ,C550_=_C622 ,C550_=_C661 ,C550_=_C664 ,C550_=_C677 ,\nC550_=_C678 ,C550_=_C685 ,C550_=_C705 ,C550_=_C716 ,C550_=_C721 ,C550_=_C724 ,\nC550_=_C755 ,C550_=_C776 ,C550_=_C778 ,C550_=_C792 ,C550_=_C794 ,C550_=_C817 ,\nC550_=_C819 ,C550_=_C828 ,C550_=_C847 ,C550_=_C862 ,C550_=_C867 ,C550_=_C876 ,\nC550_=_C877 ,C550_=_C879 ,C550_=_C880 ,C550_=_C886 ,C550_=_C887 ,C550_=_C892 ,\nC550_=_C923 ,C550_=_C924 ,C550_=_C937 ,C550_=_C943 ,C550_=_C945 ,C551_=_C572 ,\nC551_=_C578 ,C551_=_C580 ,C551_=_C613 ,C551_=_C619 ,C551_=_C620 ,C551_=_C638 ,\nC551_=_C639 ,C551_=_C640 ,C551_=_C661 ,C551_=_C664 ,C551_=_C677 ,C551_=_C685 ,\nC551_=_C693 ,C551_=_C711 ,C551_=_C712 ,C551_=_C716 ,C551_=_C721 ,C551_=_C724 ,\nC551_=_C738 ,C551_=_C746 ,C551_=_C750 ,C551_=_C753 ,C551_=_C754 ,C551_=_C763 ,\nC551_=_C764 ,C551_=_C792 ,C551_=_C795 ,C551_=_C817 ,C551_=_C826 ,C551_=_C853 ,\nC551_=_C859 ,C551_=_C870 ,C551_=_C875 ,C551_=_C877 ,C551_=_C879 ,C551_=_C880 ,\nC551_=_C886 ,C551_=_C894 ,C551_=_C898 ,C551_=_C902 ,C551_=_C906 ,C551_=_C913 ,\nC551_=_C926 ,C551_=_C935 ,C551_=_C936 ,C551_=_C937 ,C551_=_C939 ,C552_=_C554 ,\nC552_=_C556 ,C552_=_C563 ,C552_=_C587 ,C552_=_C614 ,C552_=_C666 ,C552_=_C668 ,\nC552_=_C698 ,C552_=_C726 ,C552_=_C729 ,C552_=_C746 ,C552_=_C747 ,C552_=_C751 ,\nC552_=_C762 ,C552_=_C784 ,C552_=_C785 ,C552_=_C795 ,C552_=_C796 ,C552_=_C800 ,\nC552_=_C803 ,C552_=_C813 ,C552_=_C817 ,C552_=_C824 ,C552_=_C826 ,C552_=_C832 ,\nC552_=_C836 ,C552_=_C844 ,C552_=_C860 ,C552_=_C868 ,C552_=_C873 ,C552_=_C874 ,\nC552_=_C878 ,C552_=_C881 ,C552_=_C896 ,C552_=_C898 ,C552_=_C909 ,C552_=_C925 ,\nC552_=_C927 ,C552_=_C928 ,C552_=_C930 ,C552_=_C933 ,C552_=_C938 ,C552_=_C939 ,\nC554_=_C556 ,C554_=_C571 ,C554_=_C578 ,C554_=_C607 ,C554_=_C663 ,C554_=_C666 ,\nC554_=_C706 ,C554_=_C721 ,C554_=_C763 ,C554_=_C764 ,C554_=_C775 ,C554_=_C784 ,\nC554_=_C786 ,C554_=_C796 ,C554_=_C800 ,C554_=_C821 ,C554_=_C837 ,C554_=_C844 ,\nC554_=_C845 ,C554_=_C846 ,C554_=_C851 ,C554_=_C865 ,C554_=_C873 ,C554_=_C874 ,\nC554_=_C885 ,C554_=_C892 ,C554_=_C917 ,C554_=_C921 ,C554_=_C927 ,C554_=_C937 ,\nC556_=_C578 ,C556_=_C582 ,C556_=_C588 ,C556_=_C606 ,C556_=_C629 ,C556_=_C630 ,\nC556_=_C640 ,C556_=_C646 ,C556_=_C647 ,C556_=_C654 ,C556_=_C662 ,C556_=_C663 ,\nC556_=_C666 ,C556_=_C668 ,C556_=_C673 ,C556_=_C678 ,C556_=_C681 ,C556_=_C690 ,\nC556_=_C691 ,C556_=_C692 ,C556_=_C747 ,C556_=_C784 ,C556_=_C795 ,C556_=_C796 ,\nC556_=_C799 ,C556_=_C810 ,C556_=_C817 ,C556_=_C845 ,C556_=_C856 ,C556_=_C857 ,\nC556_=_C860 ,C556_=_C863 ,C556_=_C873 ,C556_=_C886 ,C556_=_C903 ,C556_=_C921 ,\nC556_=_C922 ,C556_=_C923 ,C556_=_C925 ,C556_=_C927 ,C556_=_C930 ,C556_=_C937 ,\nC556_=_C939 ,C556_=_C948 ,C558_=_C561 ,C558_=_C563 ,C558_=_C588 ,C558_=_C592 ,\nC558_=_C603 ,C558_=_C607 ,C558_=_C611 ,C558_=_C634 ,C558_=_C635 ,C558_=_C636 ,\nC558_=_C637 ,C558_=_C639 ,C558_=_C661 ,C558_=_C678 ,C558_=_C685 ,C558_=_C689 ,\nC558_=_C705 ,C558_=_C716 ,C558_=_C721 ,C558_=_C724 ,C558_=_C727 ,C558_=_C739 ,\nC558_=_C745 ,C558_=_C762 ,C558_=_C784 ,C558_=_C791 ,C558_=_C819 ,C558_=_C821 ,\nC558_=_C824 ,C558_=_C826 ,C558_=_C837 ,C558_=_C840 ,C558_=_C842 ,C558_=_C844 ,\nC558_=_C845 ,C558_=_C846 ,C558_=_C862 ,C558_=_C866 ,C558_=_C871 ,C558_=_C873 ,\nC558_=_C878 ,C558_=_C886 ,C558_=_C887 ,C558_=_C901 ,C558_=_C902 ,C558_=_C906 ,\nC558_=_C911 ,C558_=_C912 ,C558_=_C914 ,C558_=_C926 ,C558_=_C941 ,C558_=_C943 ,\nC560_=_C561 ,C560_=_C563 ,C560_=_C569 ,C560_=_C571 ,C560_=_C576 ,C560_=_C581 ,\nC560_=_C591 ,C560_=_C593 ,C560_=_C612 ,C560_=_C613 ,C560_=_C624 ,C560_=_C655 ,\nC560_=_C664 ,C560_=_C669 ,C560_=_C695 ,C560_=_C700 ,C560_=_C725 ,C560_=_C739 ,\nC560_=_C741 ,C560_=_C744 ,C560_=_C754 ,C560_=_C756 ,C560_=_C790 ,C560_=_C794 ,\nC560_=_C796 ,C560_=_C799 ,C560_=_C817 ,C560_=_C826 ,C560_=_C839 ,C560_=_C863 ,\nC560_=_C864 ,C560_=_C874 ,C560_=_C878 ,C560_=_C892 ,C560_=_C893 ,C560_=_C894 ,\nC560_=_C900 ,C560_=_C901 ,C560_=_C902 ,C560_=_C903 ,C560_=_C905 ,C560_=_C920 ,\nC560_=_C935 ,C560_=_C938 ,C560_=_C941 ,C561_=_C563 ,C561_=_C576 ,C561_=_C581 ,\nC561_=_C588 ,C561_=_C592 ,C561_=_C610 ,C561_=_C634 ,C561_=_C664 ,C561_=_C672 ,\nC561_=_C700 ,C561_=_C704 ,C561_=_C705 ,C561_=_C712 ,C561_=_C725 ,C561_=_C749 ,\nC561_=_C750 ,C561_=_C783 ,C561_=_C784 ,C561_=_C791 ,C561_=_C813 ,C561_=_C826 ,\nC561_=_C835 ,C561_=_C837 ,C561_=_C840 ,C561_=_C866 ,C561_=_C871 ,C561_=_C874 ,\nC561_=_C892 ,C561_=_C897 ,C561_=_C911 ,C561_=_C912 ,C561_=_C914 ,C561_=_C926 ,\nC561_=_C937 ,C561_=_C938 ,C561_=_C940 ,C561_=_C941 ,C561_=_C948 ,C561_=_C949 ,\nC563_=_C587 ,C563_=_C592 ,C563_=_C596 ,C563_=_C606 ,C563_=_C611 ,C563_=_C634 ,\nC563_=_C635 ,C563_=_C636 ,C563_=_C637 ,C563_=_C639 ,C563_=_C645 ,C563_=_C664 ,\nC563_=_C698 ,C563_=_C699 ,C563_=_C700 ,C563_=_C706 ,C563_=_C725 ,C563_=_C726 ,\nC563_=_C729 ,C563_=_C739 ,C563_=_C743 ,C563_=_C754 ,C563_=_C762 ,C563_=_C771 ,\nC563_=_C785 ,C563_=_C796 ,C563_=_C800 ,C563_=_C803 ,C563_=_C817 ,C563_=_C821 ,\nC563_=_C824 ,C563_=_C832 ,C563_=_C836 ,C563_=_C839 ,C563_=_C842 ,C563_=_C844 ,\nC563_=_C846 ,C563_=_C867 ,C563_=_C878 ,C563_=_C884 ,C563_=_C886 ,C563_=_C890 ,\nC563_=_C896 ,C563_=_C898 ,C563_=_C907 ,C563_=_C909 ,C563_=_C923 ,C563_=_C925 ,\nC563_=_C930 ,C563_=_C933 ,C563_=_C936 ,C563_=_C940 ,C569_=_C571 ,C569_=_C576 ,\nC569_=_C581 ,C569_=_C591 ,C569_=_C593 ,C569_=_C612 ,C569_=_C615 ,C569_=_C621 ,\nC569_=_C624 ,C569_=_C635 ,C569_=_C655 ,C569_=_C658 ,C569_=_C666 ,C569_=_C669 ,\nC569_=_C672 ,C569_=_C676 ,C569_=_C690 ,C569_=_C695 ,C569_=_C713 ,C569_=_C733 ,\nC569_=_C734 ,C569_=_C739 ,C569_=_C741 ,C569_=_C749 ,C569_=_C762 ,C569_=_C771 ,\nC569_=_C775 ,C569_=_C785 ,C569_=_C789 ,C569_=_C794 ,C569_=_C796 ,C569_=_C817 ,\nC569_=_C826 ,C569_=_C827 ,C569_=_C835 ,C569_=_C836 ,C569_=_C840 ,C569_=_C847 ,\nC569_=_C858 ,C569_=_C861 ,C569_=_C862 ,C569_=_C864 ,C569_=_C870 ,C569_=_C877 ,\nC569_=_C879 ,C569_=_C881 ,C569_=_C882 ,C569_=_C894 ,C569_=_C896 ,C569_=_C898 ,\nC569_=_C900 ,C569_=_C903 ,C569_=_C905 ,C569_=_C909 ,C569_=_C912 ,C569_=_C933 ,\nC569_=_C934 ,C569_=_C936 ,C569_=_C938 ,C569_=_C941 ,C571_=_C572 ,C571_=_C580</w:t>
      </w:r>
    </w:p>
    <w:p>
      <w:pPr>
        <w:pStyle w:val="PreformattedText"/>
        <w:bidi w:val="0"/>
        <w:spacing w:before="0" w:after="0"/>
        <w:jc w:val="left"/>
        <w:rPr/>
      </w:pPr>
      <w:r>
        <w:rPr/>
        <w:t xml:space="preserve"> </w:t>
      </w:r>
      <w:r>
        <w:rPr/>
        <w:t>,\nC571_=_C581 ,C571_=_C582 ,C571_=_C591 ,C571_=_C593 ,C571_=_C606 ,C571_=_C607 ,\nC571_=_C614 ,C571_=_C620 ,C571_=_C623 ,C571_=_C624 ,C571_=_C633 ,C571_=_C636 ,\nC571_=_C663 ,C571_=_C664 ,C571_=_C665 ,C571_=_C669 ,C571_=_C695 ,C571_=_C719 ,\nC571_=_C726 ,C571_=_C739 ,C571_=_C741 ,C571_=_C763 ,C571_=_C775 ,C571_=_C785 ,\nC571_=_C786 ,C571_=_C789 ,C571_=_C794 ,C571_=_C807 ,C571_=_C817 ,C571_=_C826 ,\nC571_=_C828 ,C571_=_C832 ,C571_=_C833 ,C571_=_C834 ,C571_=_C835 ,C571_=_C844 ,\nC571_=_C851 ,C571_=_C864 ,C571_=_C892 ,C571_=_C893 ,C571_=_C894 ,C571_=_C899 ,\nC571_=_C905 ,C571_=_C909 ,C571_=_C927 ,C571_=_C934 ,C571_=_C935 ,C571_=_C938 ,\nC571_=_C941 ,C571_=_C943 ,C572_=_C580 ,C572_=_C581 ,C572_=_C591 ,C572_=_C595 ,\nC572_=_C628 ,C572_=_C629 ,C572_=_C637 ,C572_=_C638 ,C572_=_C639 ,C572_=_C640 ,\nC572_=_C658 ,C572_=_C664 ,C572_=_C674 ,C572_=_C681 ,C572_=_C685 ,C572_=_C698 ,\nC572_=_C716 ,C572_=_C719 ,C572_=_C738 ,C572_=_C746 ,C572_=_C750 ,C572_=_C753 ,\nC572_=_C763 ,C572_=_C794 ,C572_=_C804 ,C572_=_C807 ,C572_=_C821 ,C572_=_C828 ,\nC572_=_C836 ,C572_=_C853 ,C572_=_C858 ,C572_=_C859 ,C572_=_C863 ,C572_=_C868 ,\nC572_=_C876 ,C572_=_C892 ,C572_=_C894 ,C572_=_C897 ,C572_=_C898 ,C572_=_C899 ,\nC572_=_C906 ,C572_=_C920 ,C572_=_C925 ,C572_=_C935 ,C572_=_C939 ,C572_=_C941 ,\nC572_=_C943 ,C572_=_C949 ,C573_=_C576 ,C573_=_C587 ,C573_=_C588 ,C573_=_C621 ,\nC573_=_C622 ,C573_=_C677 ,C573_=_C691 ,C573_=_C697 ,C573_=_C721 ,C573_=_C725 ,\nC573_=_C726 ,C573_=_C734 ,C573_=_C736 ,C573_=_C743 ,C573_=_C755 ,C573_=_C788 ,\nC573_=_C792 ,C573_=_C799 ,C573_=_C803 ,C573_=_C805 ,C573_=_C806 ,C573_=_C819 ,\nC573_=_C828 ,C573_=_C837 ,C573_=_C847 ,C573_=_C849 ,C573_=_C856 ,C573_=_C866 ,\nC573_=_C867 ,C573_=_C876 ,C573_=_C877 ,C573_=_C885 ,C573_=_C892 ,C573_=_C893 ,\nC573_=_C916 ,C573_=_C923 ,C573_=_C925 ,C573_=_C945 ,C576_=_C610 ,C576_=_C634 ,\nC576_=_C642 ,C576_=_C666 ,C576_=_C672 ,C576_=_C695 ,C576_=_C704 ,C576_=_C705 ,\nC576_=_C712 ,C576_=_C725 ,C576_=_C729 ,C576_=_C736 ,C576_=_C749 ,C576_=_C750 ,\nC576_=_C764 ,C576_=_C765 ,C576_=_C791 ,C576_=_C813 ,C576_=_C821 ,C576_=_C826 ,\nC576_=_C840 ,C576_=_C858 ,C576_=_C861 ,C576_=_C862 ,C576_=_C874 ,C576_=_C878 ,\nC576_=_C885 ,C576_=_C886 ,C576_=_C894 ,C576_=_C903 ,C576_=_C912 ,C576_=_C914 ,\nC576_=_C935 ,C576_=_C937 ,C576_=_C941 ,C578_=_C586 ,C578_=_C588 ,C578_=_C593 ,\nC578_=_C605 ,C578_=_C622 ,C578_=_C636 ,C578_=_C662 ,C578_=_C669 ,C578_=_C690 ,\nC578_=_C693 ,C578_=_C706 ,C578_=_C721 ,C578_=_C724 ,C578_=_C728 ,C578_=_C738 ,\nC578_=_C739 ,C578_=_C747 ,C578_=_C757 ,C578_=_C772 ,C578_=_C778 ,C578_=_C810 ,\nC578_=_C817 ,C578_=_C827 ,C578_=_C837 ,C578_=_C845 ,C578_=_C863 ,C578_=_C865 ,\nC578_=_C875 ,C578_=_C885 ,C578_=_C892 ,C578_=_C902 ,C578_=_C913 ,C578_=_C926 ,\nC578_=_C936 ,C578_=_C939 ,C578_=_C945 ,C580_=_C581 ,C580_=_C582 ,C580_=_C603 ,\nC580_=_C611 ,C580_=_C612 ,C580_=_C613 ,C580_=_C614 ,C580_=_C638 ,C580_=_C639 ,\nC580_=_C640 ,C580_=_C671 ,C580_=_C685 ,C580_=_C695 ,C580_=_C697 ,C580_=_C700 ,\nC580_=_C716 ,C580_=_C726 ,C580_=_C733 ,C580_=_C736 ,C580_=_C738 ,C580_=_C739 ,\nC580_=_C746 ,C580_=_C750 ,C580_=_C753 ,C580_=_C755 ,C580_=_C763 ,C580_=_C786 ,\nC580_=_C795 ,C580_=_C804 ,C580_=_C805 ,C580_=_C828 ,C580_=_C833 ,C580_=_C834 ,\nC580_=_C835 ,C580_=_C846 ,C580_=_C853 ,C580_=_C870 ,C580_=_C881 ,C580_=_C884 ,\nC580_=_C892 ,C580_=_C893 ,C580_=_C894 ,C580_=_C898 ,C580_=_C903 ,C580_=_C906 ,\nC580_=_C907 ,C580_=_C913 ,C580_=_C928 ,C580_=_C930 ,C580_=_C934 ,C580_=_C935 ,\nC580_=_C939 ,C581_=_C582 ,C581_=_C591 ,C581_=_C592 ,C581_=_C593 ,C581_=_C601 ,\nC581_=_C616 ,C581_=_C624 ,C581_=_C629 ,C581_=_C669 ,C581_=_C674 ,C581_=_C695 ,\nC581_=_C711 ,C581_=_C724 ,C581_=_C726 ,C581_=_C739 ,C581_=_C741 ,C581_=_C783 ,\nC581_=_C786 ,C581_=_C794 ,C581_=_C807 ,C581_=_C817 ,C581_=_C821 ,C581_=_C826 ,\nC581_=_C833 ,C581_=_C834 ,C581_=_C835 ,C581_=_C847 ,C581_=_C863 ,C581_=_C864 ,\nC581_=_C876 ,C581_=_C892 ,C581_=_C893 ,C581_=_C894 ,C581_=_C896 ,C581_=_C897 ,\nC581_=_C899 ,C581_=_C901 ,C581_=_C902 ,C581_=_C905 ,C581_=_C927 ,C581_=_C935 ,\nC581_=_C938 ,C581_=_C941 ,C581_=_C949 ,C582_=_C588 ,C582_=_C601 ,C582_=_C616 ,\nC582_=_C630 ,C582_=_C633 ,C582_=_C646 ,C582_=_C647 ,C582_=_C654 ,C582_=_C658 ,\nC582_=_C662 ,C582_=_C681 ,C582_=_C691 ,C582_=_C711 ,C582_=_C724 ,C582_=_C726 ,\nC582_=_C739 ,C582_=_C776 ,C582_=_C786 ,C582_=_C788 ,C582_=_C795 ,C582_=_C799 ,\nC582_=_C807 ,C582_=_C827 ,C582_=_C833 ,C582_=_C834 ,C582_=_C835 ,C582_=_C838 ,\nC582_=_C847 ,C582_=_C853 ,C582_=_C857 ,C582_=_C858 ,C582_=_C863 ,C582_=_C866 ,\nC582_=_C886 ,C582_=_C892 ,C582_=_C893 ,C582_=_C895 ,C582_=_C896 ,C582_=_C900 ,\nC582_=_C901 ,C582_=_C902 ,C582_=_C921 ,C582_=_C922 ,C582_=_C927 ,C582_=_C930 ,\nC582_=_C934 ,C582_=_C935 ,C582_=_C939 ,C586_=_C587 ,C586_=_C588 ,C586_=_C589 ,\nC586_=_C593 ,C586_=_C605 ,C586_=_C606 ,C586_=_C610 ,C586_=_C623 ,C586_=_C624 ,\nC586_=_C667 ,C586_=_C676 ,C586_=_C703 ,C586_=_C712 ,C586_=_C725 ,C586_=_C728 ,\nC586_=_C739 ,C586_=_C744 ,C586_=_C757 ,C586_=_C772 ,C586_=_C783 ,C586_=_C788 ,\nC586_=_C791 ,C586_=_C804 ,C586_=_C827 ,C586_=_C834 ,C586_=_C836 ,C586_=_C837 ,\nC586_=_C838 ,C586_=_C845 ,C586_=_C860 ,C586_=_C863 ,C586_=_C875 ,C586_=_C880 ,\nC586_=_C899 ,C586_=_C900 ,C586_=_C902 ,C586_=_C920 ,C586_=_C922 ,C586_=_C935 ,\nC586_=_C939 ,C587_=_C588 ,C587_=_C589 ,C587_=_C621 ,C587_=_C622 ,C587_=_C633 ,\nC587_=_C646 ,C587_=_C676 ,C587_=_C677 ,C587_=_C698 ,C587_=_C712 ,C587_=_C716 ,\nC587_=_C721 ,C587_=_C726 ,C587_=_C729 ,C587_=_C755 ,C587_=_C762 ,C587_=_C772 ,\nC587_=_C773 ,C587_=_C783 ,C587_=_C785 ,C587_=_C788 ,C587_=_C791 ,C587_=_C792 ,\nC587_=_C803 ,C587_=_C804 ,C587_=_C817 ,C587_=_C828 ,C587_=_C832 ,C587_=_C834 ,\nC587_=_C836 ,C587_=_C837 ,C587_=_C838 ,C587_=_C844 ,C587_=_C847 ,C587_=_C849 ,\nC587_=_C860 ,C587_=_C867 ,C587_=_C876 ,C587_=_C877 ,C587_=_C878 ,C587_=_C887 ,\nC587_=_C892 ,C587_=_C896 ,C587_=_C898 ,C587_=_C909 ,C587_=_C922 ,C587_=_C923 ,\nC587_=_C925 ,C587_=_C930 ,C587_=_C933 ,C587_=_C945 ,C588_=_C589 ,C588_=_C621 ,\nC588_=_C622 ,C588_=_C634 ,C588_=_C654 ,C588_=_C676 ,C588_=_C677 ,C588_=_C690 ,\nC588_=_C721 ,C588_=_C747 ,C588_=_C755 ,C588_=_C776 ,C588_=_C783 ,C588_=_C784 ,\nC588_=_C788 ,C588_=_C792 ,C588_=_C804 ,C588_=_C810 ,C588_=_C817 ,C588_=_C826 ,\nC588_=_C827 ,C588_=_C828 ,C588_=_C836 ,C588_=_C837 ,C588_=_C838 ,C588_=_C840 ,\nC588_=_C847 ,C588_=_C857 ,C588_=_C858 ,C588_=_C860 ,C588_=_C866 ,C588_=_C867 ,\nC588_=_C871 ,C588_=_C876 ,C588_=_C877 ,C588_=_C892 ,C588_=_C895 ,C588_=_C911 ,\nC588_=_C922 ,C588_=_C923 ,C588_=_C926 ,C588_=_C934 ,C588_=_C945 ,C589_=_C615 ,\nC589_=_C616 ,C589_=_C620 ,C589_=_C622 ,C589_=_C624 ,C589_=_C640 ,C589_=_C655 ,\nC589_=_C658 ,C589_=_C665 ,C589_=_C674 ,C589_=_C676 ,C589_=_C678 ,C589_=_C693 ,\nC589_=_C694 ,C589_=_C700 ,C589_=_C702 ,C589_=_C725 ,C589_=_C728 ,C589_=_C747 ,\nC589_=_C764 ,C589_=_C772 ,C589_=_C783 ,C589_=_C786 ,C589_=_C789 ,C589_=_C794 ,\nC589_=_C799 ,C589_=_C800 ,C589_=_C804 ,C589_=_C836 ,C589_=_C837 ,C589_=_C838 ,\nC589_=_C840 ,C589_=_C860 ,C589_=_C862 ,C589_=_C873 ,C589_=_C878 ,C589_=_C880 ,\nC589_=_C886 ,C589_=_C895 ,C589_=_C914 ,C589_=_C917 ,C589_=_C921 ,C589_=_C922 ,\nC589_=_C924 ,C589_=_C938 ,C589_=_C948 ,C589_=_C949 ,C591_=_C592 ,C591_=_C593 ,\nC591_=_C595 ,C591_=_C601 ,C591_=_C610 ,C591_=_C624 ,C591_=_C669 ,C591_=_C681 ,\nC591_=_C692 ,C591_=_C695 ,C591_=_C698 ,C591_=_C739 ,C591_=_C741 ,C591_=_C748 ,\nC591_=_C759 ,C591_=_C762 ,C591_=_C773 ,C591_=_C787 ,C591_=_C794 ,C591_=_C805 ,\nC591_=_C817 ,C591_=_C826 ,C591_=_C833 ,C591_=_C836 ,C591_=_C839 ,C591_=_C864 ,\nC591_=_C873 ,C591_=_C882 ,C591_=_C883 ,C591_=_C886 ,C591_=_C894 ,C591_=_C895 ,\nC591_=_C897 ,C591_=_C905 ,C591_=_C907 ,C591_=_C923 ,C591_=_C925 ,C591_=_C938 ,\nC591_=_C940 ,C591_=_C941 ,C592_=_C611 ,C592_=_C630 ,C592_=_C634 ,C592_=_C635 ,\nC592_=_C636 ,C592_=_C637 ,C592_=_C642 ,C592_=_C689 ,C592_=_C695 ,C592_=_C724 ,\nC592_=_C739 ,C592_=_C743 ,C592_=_C753 ,C592_=_C756 ,C592_=_C762 ,C592_=_C783 ,\nC592_=_C787 ,C592_=_C804 ,C592_=_C805 ,C592_=_C821 ,C592_=_C824 ,C592_=_C833 ,\nC592_=_C836 ,C592_=_C842 ,C592_=_C846 ,C592_=_C866 ,C592_=_C877 ,C592_=_C883 ,\nC592_=_C886 ,C592_=_C890 ,C592_=_C895 ,C592_=_C897 ,C592_=_C898 ,C592_=_C899 ,\nC592_=_C906 ,C592_=_C907 ,C592_=_C916 ,C592_=_C924 ,C592_=_C938 ,C592_=_C949 ,\nC593_=_C595 ,C593_=_C596 ,C593_=_C605 ,C593_=_C624 ,C593_=_C669 ,C593_=_C670 ,\nC593_=_C695 ,C593_=_C704 ,C593_=_C705 ,C593_=_C706 ,C593_=_C728 ,C593_=_C738 ,\nC593_=_C739 ,C593_=_C741 ,C593_=_C757 ,C593_=_C772 ,C593_=_C794 ,C593_=_C817 ,\nC593_=_C826 ,C593_=_C827 ,C593_=_C839 ,C593_=_C845 ,C593_=_C863 ,C593_=_C864 ,\nC593_=_C873 ,C593_=_C876 ,C593_=_C886 ,C593_=_C894 ,C593_=_C896 ,C593_=_C898 ,\nC593_=_C902 ,C593_=_C905 ,C593_=_C907 ,C593_=_C912 ,C593_=_C921 ,C593_=_C923 ,\nC593_=_C933 ,C593_=_C935 ,C593_=_C938 ,C593_=_C939 ,C593_=_C941 ,C595_=_C596 ,\nC595_=_C607 ,C595_=_C624 ,C595_=_C628 ,C595_=_C629 ,C595_=_C637 ,C595_=_C654 ,\nC595_=_C658 ,C595_=_C663 ,C595_=_C664 ,C595_=_C670 ,C595_=_C705 ,C595_=_C706 ,\nC595_=_C719 ,C595_=_C738 ,C595_=_C753 ,C595_=_C765 ,C595_=_C776 ,C595_=_C804 ,\nC595_=_C834 ,C595_=_C839 ,C595_=_C847 ,C595_=_C853 ,C595_=_C858 ,C595_=_C859 ,\nC595_=_C868 ,C595_=_C873 ,C595_=_C876 ,C595_=_C882 ,C595_=_C886 ,C595_=_C896 ,\nC595_=_C907 ,C595_=_C920 ,C595_=_C923 ,C595_=_C933 ,C595_=_C935 ,C595_=_C941 ,\nC595_=_C949 ,C596_=_C606 ,C596_=_C613 ,C596_=_C618 ,C596_=_C634 ,C596_=_C639 ,\nC596_=_C669 ,C596_=_C670 ,C596_=_C699 ,C596_=_C705 ,C596_=_C706 ,C596_=_C738 ,\nC596_=_C747 ,C596_=_C754 ,C596_=_C759 ,C596_=_C765 ,C596_=_C772 ,C596_=_C776 ,\nC596_=_C788 ,C596_=_C792 ,C596_=_C796 ,C596_=_C819 ,C596_=_C832 ,C596_=_C862 ,\nC596_=_C867 ,C596_=_C871 ,C596_=_C875 ,C596_=_C876 ,C596_=_C886 ,C596_=_C893 ,\nC596_=_C896 ,C596_=_C907 ,C596_=_C916 ,C596_=_C923 ,C596_=_C933 ,C596_=_C935 ,\nC596_=_C937 ,C596_=_C939 ,C596_=_C940 ,C596_=_C945 ,C601_=_C605 ,C601_=_C610 ,\nC601_=_C616 ,C601_=_C628 ,C601_=_C664 ,C601_=_C674 ,C601_=_C689 ,C601_=_C691 ,\nC601_=_C692 ,C601_=_C694 ,C601_=_C711 ,C601_=_C724 ,C601_=_C748</w:t>
      </w:r>
    </w:p>
    <w:p>
      <w:pPr>
        <w:pStyle w:val="PreformattedText"/>
        <w:bidi w:val="0"/>
        <w:spacing w:before="0" w:after="0"/>
        <w:jc w:val="left"/>
        <w:rPr/>
      </w:pPr>
      <w:r>
        <w:rPr/>
        <w:t xml:space="preserve"> </w:t>
      </w:r>
      <w:r>
        <w:rPr/>
        <w:t>,C601_=_C759 ,\nC601_=_C762 ,C601_=_C763 ,C601_=_C764 ,C601_=_C773 ,C601_=_C784 ,C601_=_C790 ,\nC601_=_C807 ,C601_=_C824 ,C601_=_C844 ,C601_=_C846 ,C601_=_C847 ,C601_=_C858 ,\nC601_=_C860 ,C601_=_C871 ,C601_=_C875 ,C601_=_C876 ,C601_=_C880 ,C601_=_C882 ,\nC601_=_C896 ,C601_=_C901 ,C601_=_C902 ,C601_=_C920 ,C601_=_C927 ,C601_=_C937 ,\nC601_=_C940 ,C601_=_C943 ,C603_=_C611 ,C603_=_C612 ,C603_=_C613 ,C603_=_C614 ,\nC603_=_C623 ,C603_=_C624 ,C603_=_C639 ,C603_=_C670 ,C603_=_C685 ,C603_=_C692 ,\nC603_=_C703 ,C603_=_C733 ,C603_=_C736 ,C603_=_C745 ,C603_=_C757 ,C603_=_C783 ,\nC603_=_C785 ,C603_=_C791 ,C603_=_C795 ,C603_=_C804 ,C603_=_C805 ,C603_=_C821 ,\nC603_=_C824 ,C603_=_C844 ,C603_=_C846 ,C603_=_C853 ,C603_=_C873 ,C603_=_C881 ,\nC603_=_C883 ,C603_=_C900 ,C603_=_C902 ,C603_=_C903 ,C603_=_C906 ,C603_=_C911 ,\nC603_=_C912 ,C603_=_C914 ,C603_=_C917 ,C603_=_C922 ,C603_=_C928 ,C603_=_C934 ,\nC605_=_C606 ,C605_=_C611 ,C605_=_C615 ,C605_=_C628 ,C605_=_C667 ,C605_=_C674 ,\nC605_=_C691 ,C605_=_C725 ,C605_=_C728 ,C605_=_C739 ,C605_=_C744 ,C605_=_C757 ,\nC605_=_C763 ,C605_=_C772 ,C605_=_C784 ,C605_=_C790 ,C605_=_C806 ,C605_=_C810 ,\nC605_=_C827 ,C605_=_C840 ,C605_=_C844 ,C605_=_C845 ,C605_=_C846 ,C605_=_C847 ,\nC605_=_C856 ,C605_=_C858 ,C605_=_C863 ,C605_=_C871 ,C605_=_C875 ,C605_=_C876 ,\nC605_=_C880 ,C605_=_C897 ,C605_=_C899 ,C605_=_C900 ,C605_=_C902 ,C605_=_C916 ,\nC605_=_C933 ,C605_=_C934 ,C605_=_C936 ,C605_=_C939 ,C605_=_C945 ,C606_=_C614 ,\nC606_=_C620 ,C606_=_C623 ,C606_=_C633 ,C606_=_C634 ,C606_=_C636 ,C606_=_C639 ,\nC606_=_C640 ,C606_=_C665 ,C606_=_C667 ,C606_=_C668 ,C606_=_C690 ,C606_=_C699 ,\nC606_=_C702 ,C606_=_C706 ,C606_=_C725 ,C606_=_C734 ,C606_=_C744 ,C606_=_C754 ,\nC606_=_C775 ,C606_=_C785 ,C606_=_C789 ,C606_=_C796 ,C606_=_C832 ,C606_=_C867 ,\nC606_=_C873 ,C606_=_C875 ,C606_=_C880 ,C606_=_C886 ,C606_=_C899 ,C606_=_C900 ,\nC606_=_C903 ,C606_=_C905 ,C606_=_C907 ,C606_=_C909 ,C606_=_C923 ,C606_=_C926 ,\nC606_=_C934 ,C606_=_C936 ,C606_=_C938 ,C606_=_C939 ,C606_=_C948 ,C607_=_C634 ,\nC607_=_C639 ,C607_=_C656 ,C607_=_C661 ,C607_=_C663 ,C607_=_C667 ,C607_=_C670 ,\nC607_=_C685 ,C607_=_C689 ,C607_=_C694 ,C607_=_C727 ,C607_=_C729 ,C607_=_C741 ,\nC607_=_C745 ,C607_=_C763 ,C607_=_C772 ,C607_=_C775 ,C607_=_C785 ,C607_=_C821 ,\nC607_=_C824 ,C607_=_C834 ,C607_=_C835 ,C607_=_C837 ,C607_=_C844 ,C607_=_C845 ,\nC607_=_C847 ,C607_=_C851 ,C607_=_C871 ,C607_=_C874 ,C607_=_C878 ,C607_=_C898 ,\nC607_=_C901 ,C607_=_C922 ,C607_=_C927 ,C607_=_C941 ,C607_=_C945 ,C607_=_C949 ,\nC610_=_C623 ,C610_=_C624 ,C610_=_C636 ,C610_=_C639 ,C610_=_C672 ,C610_=_C692 ,\nC610_=_C699 ,C610_=_C703 ,C610_=_C704 ,C610_=_C705 ,C610_=_C712 ,C610_=_C733 ,\nC610_=_C745 ,C610_=_C748 ,C610_=_C749 ,C610_=_C750 ,C610_=_C759 ,C610_=_C762 ,\nC610_=_C773 ,C610_=_C786 ,C610_=_C791 ,C610_=_C813 ,C610_=_C817 ,C610_=_C839 ,\nC610_=_C842 ,C610_=_C851 ,C610_=_C874 ,C610_=_C881 ,C610_=_C882 ,C610_=_C900 ,\nC610_=_C912 ,C610_=_C914 ,C610_=_C920 ,C610_=_C935 ,C610_=_C937 ,C610_=_C940 ,\nC610_=_C941 ,C611_=_C612 ,C611_=_C613 ,C611_=_C614 ,C611_=_C615 ,C611_=_C628 ,\nC611_=_C634 ,C611_=_C635 ,C611_=_C636 ,C611_=_C637 ,C611_=_C665 ,C611_=_C691 ,\nC611_=_C712 ,C611_=_C733 ,C611_=_C736 ,C611_=_C739 ,C611_=_C744 ,C611_=_C750 ,\nC611_=_C756 ,C611_=_C762 ,C611_=_C795 ,C611_=_C805 ,C611_=_C810 ,C611_=_C821 ,\nC611_=_C824 ,C611_=_C840 ,C611_=_C842 ,C611_=_C846 ,C611_=_C849 ,C611_=_C853 ,\nC611_=_C856 ,C611_=_C858 ,C611_=_C863 ,C611_=_C881 ,C611_=_C886 ,C611_=_C894 ,\nC611_=_C896 ,C611_=_C903 ,C611_=_C928 ,C611_=_C930 ,C611_=_C933 ,C611_=_C934 ,\nC611_=_C943 ,C611_=_C945 ,C612_=_C613 ,C612_=_C614 ,C612_=_C655 ,C612_=_C669 ,\nC612_=_C672 ,C612_=_C685 ,C612_=_C733 ,C612_=_C736 ,C612_=_C744 ,C612_=_C749 ,\nC612_=_C754 ,C612_=_C776 ,C612_=_C778 ,C612_=_C785 ,C612_=_C790 ,C612_=_C794 ,\nC612_=_C795 ,C612_=_C796 ,C612_=_C805 ,C612_=_C824 ,C612_=_C835 ,C612_=_C836 ,\nC612_=_C839 ,C612_=_C846 ,C612_=_C847 ,C612_=_C863 ,C612_=_C871 ,C612_=_C878 ,\nC612_=_C881 ,C612_=_C882 ,C612_=_C892 ,C612_=_C898 ,C612_=_C900 ,C612_=_C901 ,\nC612_=_C903 ,C612_=_C912 ,C612_=_C913 ,C612_=_C924 ,C612_=_C928 ,C612_=_C934 ,\nC613_=_C614 ,C613_=_C618 ,C613_=_C638 ,C613_=_C655 ,C613_=_C669 ,C613_=_C677 ,\nC613_=_C711 ,C613_=_C712 ,C613_=_C733 ,C613_=_C736 ,C613_=_C744 ,C613_=_C747 ,\nC613_=_C754 ,C613_=_C757 ,C613_=_C764 ,C613_=_C790 ,C613_=_C792 ,C613_=_C795 ,\nC613_=_C796 ,C613_=_C805 ,C613_=_C824 ,C613_=_C826 ,C613_=_C839 ,C613_=_C846 ,\nC613_=_C862 ,C613_=_C863 ,C613_=_C870 ,C613_=_C871 ,C613_=_C878 ,C613_=_C881 ,\nC613_=_C892 ,C613_=_C900 ,C613_=_C901 ,C613_=_C902 ,C613_=_C903 ,C613_=_C907 ,\nC613_=_C916 ,C613_=_C921 ,C613_=_C928 ,C613_=_C934 ,C613_=_C935 ,C613_=_C937 ,\nC613_=_C939 ,C614_=_C618 ,C614_=_C620 ,C614_=_C623 ,C614_=_C633 ,C614_=_C636 ,\nC614_=_C665 ,C614_=_C671 ,C614_=_C673 ,C614_=_C690 ,C614_=_C713 ,C614_=_C733 ,\nC614_=_C736 ,C614_=_C751 ,C614_=_C755 ,C614_=_C775 ,C614_=_C784 ,C614_=_C785 ,\nC614_=_C789 ,C614_=_C795 ,C614_=_C805 ,C614_=_C826 ,C614_=_C832 ,C614_=_C846 ,\nC614_=_C849 ,C614_=_C853 ,C614_=_C858 ,C614_=_C863 ,C614_=_C878 ,C614_=_C880 ,\nC614_=_C881 ,C614_=_C894 ,C614_=_C899 ,C614_=_C903 ,C614_=_C909 ,C614_=_C912 ,\nC614_=_C914 ,C614_=_C916 ,C614_=_C928 ,C614_=_C930 ,C614_=_C934 ,C614_=_C943 ,\nC615_=_C621 ,C615_=_C628 ,C615_=_C635 ,C615_=_C655 ,C615_=_C658 ,C615_=_C676 ,\nC615_=_C690 ,C615_=_C691 ,C615_=_C693 ,C615_=_C697 ,C615_=_C713 ,C615_=_C716 ,\nC615_=_C734 ,C615_=_C744 ,C615_=_C749 ,C615_=_C751 ,C615_=_C753 ,C615_=_C762 ,\nC615_=_C771 ,C615_=_C775 ,C615_=_C789 ,C615_=_C791 ,C615_=_C794 ,C615_=_C796 ,\nC615_=_C810 ,C615_=_C813 ,C615_=_C840 ,C615_=_C856 ,C615_=_C862 ,C615_=_C865 ,\nC615_=_C870 ,C615_=_C876 ,C615_=_C878 ,C615_=_C879 ,C615_=_C880 ,C615_=_C890 ,\nC615_=_C895 ,C615_=_C896 ,C615_=_C898 ,C615_=_C901 ,C615_=_C909 ,C615_=_C912 ,\nC615_=_C914 ,C615_=_C921 ,C615_=_C930 ,C615_=_C933 ,C615_=_C936 ,C615_=_C941 ,\nC615_=_C945 ,C615_=_C949 ,C616_=_C620 ,C616_=_C622 ,C616_=_C624 ,C616_=_C654 ,\nC616_=_C655 ,C616_=_C658 ,C616_=_C663 ,C616_=_C665 ,C616_=_C702 ,C616_=_C711 ,\nC616_=_C724 ,C616_=_C733 ,C616_=_C734 ,C616_=_C747 ,C616_=_C772 ,C616_=_C776 ,\nC616_=_C786 ,C616_=_C789 ,C616_=_C792 ,C616_=_C799 ,C616_=_C806 ,C616_=_C807 ,\nC616_=_C838 ,C616_=_C842 ,C616_=_C847 ,C616_=_C864 ,C616_=_C873 ,C616_=_C874 ,\nC616_=_C879 ,C616_=_C896 ,C616_=_C901 ,C616_=_C902 ,C616_=_C917 ,C616_=_C924 ,\nC616_=_C927 ,C616_=_C936 ,C616_=_C948 ,C616_=_C949 ,C618_=_C619 ,C618_=_C620 ,\nC618_=_C647 ,C618_=_C670 ,C618_=_C671 ,C618_=_C673 ,C618_=_C690 ,C618_=_C692 ,\nC618_=_C698 ,C618_=_C704 ,C618_=_C713 ,C618_=_C728 ,C618_=_C747 ,C618_=_C754 ,\nC618_=_C755 ,C618_=_C756 ,C618_=_C784 ,C618_=_C792 ,C618_=_C806 ,C618_=_C833 ,\nC618_=_C862 ,C618_=_C865 ,C618_=_C871 ,C618_=_C873 ,C618_=_C878 ,C618_=_C879 ,\nC618_=_C880 ,C618_=_C883 ,C618_=_C884 ,C618_=_C892 ,C618_=_C894 ,C618_=_C902 ,\nC618_=_C905 ,C618_=_C912 ,C618_=_C914 ,C618_=_C916 ,C618_=_C917 ,C618_=_C921 ,\nC618_=_C924 ,C618_=_C927 ,C618_=_C937 ,C618_=_C939 ,C618_=_C940 ,C619_=_C620 ,\nC619_=_C621 ,C619_=_C627 ,C619_=_C637 ,C619_=_C646 ,C619_=_C692 ,C619_=_C695 ,\nC619_=_C704 ,C619_=_C746 ,C619_=_C754 ,C619_=_C755 ,C619_=_C762 ,C619_=_C771 ,\nC619_=_C795 ,C619_=_C851 ,C619_=_C859 ,C619_=_C865 ,C619_=_C871 ,C619_=_C880 ,\nC619_=_C883 ,C619_=_C884 ,C619_=_C901 ,C619_=_C902 ,C619_=_C913 ,C619_=_C924 ,\nC619_=_C937 ,C619_=_C939 ,C620_=_C622 ,C620_=_C623 ,C620_=_C624 ,C620_=_C633 ,\nC620_=_C636 ,C620_=_C655 ,C620_=_C658 ,C620_=_C665 ,C620_=_C692 ,C620_=_C702 ,\nC620_=_C704 ,C620_=_C713 ,C620_=_C725 ,C620_=_C739 ,C620_=_C747 ,C620_=_C754 ,\nC620_=_C772 ,C620_=_C775 ,C620_=_C785 ,C620_=_C786 ,C620_=_C789 ,C620_=_C795 ,\nC620_=_C799 ,C620_=_C832 ,C620_=_C859 ,C620_=_C865 ,C620_=_C868 ,C620_=_C870 ,\nC620_=_C873 ,C620_=_C883 ,C620_=_C884 ,C620_=_C899 ,C620_=_C900 ,C620_=_C902 ,\nC620_=_C909 ,C620_=_C917 ,C620_=_C924 ,C620_=_C934 ,C620_=_C937 ,C620_=_C948 ,\nC620_=_C949 ,C621_=_C622 ,C621_=_C627 ,C621_=_C635 ,C621_=_C637 ,C621_=_C655 ,\nC621_=_C656 ,C621_=_C658 ,C621_=_C665 ,C621_=_C676 ,C621_=_C677 ,C621_=_C690 ,\nC621_=_C703 ,C621_=_C713 ,C621_=_C721 ,C621_=_C734 ,C621_=_C745 ,C621_=_C755 ,\nC621_=_C762 ,C621_=_C771 ,C621_=_C775 ,C621_=_C789 ,C621_=_C792 ,C621_=_C796 ,\nC621_=_C805 ,C621_=_C807 ,C621_=_C819 ,C621_=_C827 ,C621_=_C828 ,C621_=_C847 ,\nC621_=_C853 ,C621_=_C867 ,C621_=_C870 ,C621_=_C876 ,C621_=_C877 ,C621_=_C879 ,\nC621_=_C892 ,C621_=_C896 ,C621_=_C909 ,C621_=_C913 ,C621_=_C923 ,C621_=_C936 ,\nC621_=_C939 ,C621_=_C945 ,C622_=_C624 ,C622_=_C628 ,C622_=_C629 ,C622_=_C636 ,\nC622_=_C645 ,C622_=_C655 ,C622_=_C658 ,C622_=_C662 ,C622_=_C665 ,C622_=_C669 ,\nC622_=_C677 ,C622_=_C702 ,C622_=_C721 ,C622_=_C747 ,C622_=_C755 ,C622_=_C772 ,\nC622_=_C778 ,C622_=_C786 ,C622_=_C789 ,C622_=_C792 ,C622_=_C799 ,C622_=_C828 ,\nC622_=_C847 ,C622_=_C858 ,C622_=_C862 ,C622_=_C867 ,C622_=_C873 ,C622_=_C875 ,\nC622_=_C876 ,C622_=_C877 ,C622_=_C884 ,C622_=_C892 ,C622_=_C901 ,C622_=_C917 ,\nC622_=_C923 ,C622_=_C924 ,C622_=_C925 ,C622_=_C945 ,C622_=_C948 ,C622_=_C949 ,\nC623_=_C624 ,C623_=_C627 ,C623_=_C633 ,C623_=_C636 ,C623_=_C638 ,C623_=_C665 ,\nC623_=_C692 ,C623_=_C699 ,C623_=_C703 ,C623_=_C728 ,C623_=_C736 ,C623_=_C738 ,\nC623_=_C751 ,C623_=_C756 ,C623_=_C757 ,C623_=_C764 ,C623_=_C775 ,C623_=_C785 ,\nC623_=_C789 ,C623_=_C810 ,C623_=_C819 ,C623_=_C832 ,C623_=_C834 ,C623_=_C839 ,\nC623_=_C844 ,C623_=_C867 ,C623_=_C883 ,C623_=_C899 ,C623_=_C900 ,C623_=_C903 ,\nC623_=_C909 ,C623_=_C911 ,C623_=_C912 ,C623_=_C916 ,C623_=_C920 ,C623_=_C926 ,\nC623_=_C934 ,C623_=_C935 ,C624_=_C655 ,C624_=_C658 ,C624_=_C665 ,C624_=_C669 ,\nC624_=_C692 ,C624_=_C695 ,C624_=_C702 ,C624_=_C703 ,C624_=_C736 ,C624_=_C739 ,\nC624_=_C741 ,C624_=_C747 ,C624_=_C757 ,C624_=_C772 ,C624_=_C786 ,C624_=_C789 ,\nC624_=_C794 ,C624_=_C799 ,C624_=_C817 ,C624_=_C826 ,C624_=_C839 ,C624_=_C844 ,\nC624_=_C864 ,C624_=_C873 ,C624_=_C883 ,C624_=_C886 ,C624_=_C894 ,C624_=_C900 ,\nC624_=_C903 ,C624_=_C905 ,C624_=_C907 ,C624_=_C911</w:t>
      </w:r>
    </w:p>
    <w:p>
      <w:pPr>
        <w:pStyle w:val="PreformattedText"/>
        <w:bidi w:val="0"/>
        <w:spacing w:before="0" w:after="0"/>
        <w:jc w:val="left"/>
        <w:rPr/>
      </w:pPr>
      <w:r>
        <w:rPr/>
        <w:t xml:space="preserve"> </w:t>
      </w:r>
      <w:r>
        <w:rPr/>
        <w:t>,C624_=_C917 ,C624_=_C920 ,\nC624_=_C923 ,C624_=_C924 ,C624_=_C935 ,C624_=_C938 ,C624_=_C941 ,C624_=_C948 ,\nC624_=_C949 ,C627_=_C630 ,C627_=_C637 ,C627_=_C638 ,C627_=_C665 ,C627_=_C667 ,\nC627_=_C700 ,C627_=_C721 ,C627_=_C728 ,C627_=_C729 ,C627_=_C745 ,C627_=_C748 ,\nC627_=_C757 ,C627_=_C764 ,C627_=_C819 ,C627_=_C832 ,C627_=_C834 ,C627_=_C836 ,\nC627_=_C840 ,C627_=_C842 ,C627_=_C851 ,C627_=_C858 ,C627_=_C859 ,C627_=_C867 ,\nC627_=_C878 ,C627_=_C894 ,C627_=_C912 ,C627_=_C913 ,C627_=_C921 ,C627_=_C934 ,\nC627_=_C939 ,C627_=_C941 ,C628_=_C629 ,C628_=_C637 ,C628_=_C658 ,C628_=_C662 ,\nC628_=_C664 ,C628_=_C691 ,C628_=_C716 ,C628_=_C719 ,C628_=_C741 ,C628_=_C744 ,\nC628_=_C753 ,C628_=_C764 ,C628_=_C765 ,C628_=_C790 ,C628_=_C804 ,C628_=_C807 ,\nC628_=_C810 ,C628_=_C824 ,C628_=_C838 ,C628_=_C840 ,C628_=_C853 ,C628_=_C856 ,\nC628_=_C858 ,C628_=_C859 ,C628_=_C860 ,C628_=_C864 ,C628_=_C868 ,C628_=_C884 ,\nC628_=_C901 ,C628_=_C920 ,C628_=_C925 ,C628_=_C933 ,C628_=_C935 ,C628_=_C936 ,\nC628_=_C941 ,C628_=_C945 ,C628_=_C949 ,C629_=_C637 ,C629_=_C640 ,C629_=_C658 ,\nC629_=_C662 ,C629_=_C663 ,C629_=_C664 ,C629_=_C668 ,C629_=_C673 ,C629_=_C674 ,\nC629_=_C676 ,C629_=_C678 ,C629_=_C692 ,C629_=_C701 ,C629_=_C719 ,C629_=_C749 ,\nC629_=_C753 ,C629_=_C794 ,C629_=_C796 ,C629_=_C804 ,C629_=_C821 ,C629_=_C845 ,\nC629_=_C853 ,C629_=_C856 ,C629_=_C857 ,C629_=_C858 ,C629_=_C859 ,C629_=_C860 ,\nC629_=_C863 ,C629_=_C868 ,C629_=_C876 ,C629_=_C899 ,C629_=_C901 ,C629_=_C911 ,\nC629_=_C920 ,C629_=_C924 ,C629_=_C925 ,C629_=_C935 ,C629_=_C936 ,C629_=_C937 ,\nC629_=_C939 ,C629_=_C941 ,C629_=_C949 ,C630_=_C646 ,C630_=_C647 ,C630_=_C654 ,\nC630_=_C662 ,C630_=_C681 ,C630_=_C689 ,C630_=_C691 ,C630_=_C721 ,C630_=_C724 ,\nC630_=_C745 ,C630_=_C753 ,C630_=_C756 ,C630_=_C795 ,C630_=_C799 ,C630_=_C800 ,\nC630_=_C813 ,C630_=_C817 ,C630_=_C832 ,C630_=_C836 ,C630_=_C842 ,C630_=_C846 ,\nC630_=_C851 ,C630_=_C859 ,C630_=_C862 ,C630_=_C863 ,C630_=_C877 ,C630_=_C886 ,\nC630_=_C887 ,C630_=_C895 ,C630_=_C898 ,C630_=_C911 ,C630_=_C917 ,C630_=_C921 ,\nC630_=_C922 ,C630_=_C924 ,C630_=_C926 ,C630_=_C930 ,C630_=_C939 ,C630_=_C948 ,\nC633_=_C636 ,C633_=_C646 ,C633_=_C658 ,C633_=_C665 ,C633_=_C713 ,C633_=_C716 ,\nC633_=_C724 ,C633_=_C725 ,C633_=_C733 ,C633_=_C739 ,C633_=_C772 ,C633_=_C773 ,\nC633_=_C775 ,C633_=_C785 ,C633_=_C786 ,C633_=_C789 ,C633_=_C810 ,C633_=_C817 ,\nC633_=_C832 ,C633_=_C838 ,C633_=_C849 ,C633_=_C853 ,C633_=_C868 ,C633_=_C870 ,\nC633_=_C875 ,C633_=_C887 ,C633_=_C890 ,C633_=_C895 ,C633_=_C899 ,C633_=_C900 ,\nC633_=_C909 ,C633_=_C917 ,C633_=_C925 ,C633_=_C934 ,C633_=_C935 ,C633_=_C941 ,\nC634_=_C635 ,C634_=_C636 ,C634_=_C637 ,C634_=_C639 ,C634_=_C642 ,C634_=_C667 ,\nC634_=_C699 ,C634_=_C706 ,C634_=_C729 ,C634_=_C739 ,C634_=_C741 ,C634_=_C754 ,\nC634_=_C762 ,C634_=_C764 ,C634_=_C765 ,C634_=_C784 ,C634_=_C796 ,C634_=_C821 ,\nC634_=_C824 ,C634_=_C826 ,C634_=_C832 ,C634_=_C835 ,C634_=_C837 ,C634_=_C840 ,\nC634_=_C842 ,C634_=_C846 ,C634_=_C866 ,C634_=_C867 ,C634_=_C871 ,C634_=_C874 ,\nC634_=_C878 ,C634_=_C886 ,C634_=_C898 ,C634_=_C907 ,C634_=_C911 ,C634_=_C923 ,\nC634_=_C926 ,C635_=_C636 ,C635_=_C637 ,C635_=_C655 ,C635_=_C658 ,C635_=_C676 ,\nC635_=_C690 ,C635_=_C713 ,C635_=_C727 ,C635_=_C734 ,C635_=_C739 ,C635_=_C747 ,\nC635_=_C762 ,C635_=_C771 ,C635_=_C775 ,C635_=_C787 ,C635_=_C789 ,C635_=_C796 ,\nC635_=_C803 ,C635_=_C821 ,C635_=_C824 ,C635_=_C842 ,C635_=_C846 ,C635_=_C851 ,\nC635_=_C859 ,C635_=_C864 ,C635_=_C870 ,C635_=_C879 ,C635_=_C886 ,C635_=_C896 ,\nC635_=_C903 ,C635_=_C905 ,C635_=_C907 ,C635_=_C909 ,C635_=_C924 ,C635_=_C927 ,\nC635_=_C930 ,C635_=_C936 ,C635_=_C939 ,C636_=_C637 ,C636_=_C656 ,C636_=_C662 ,\nC636_=_C663 ,C636_=_C665 ,C636_=_C669 ,C636_=_C733 ,C636_=_C739 ,C636_=_C745 ,\nC636_=_C746 ,C636_=_C751 ,C636_=_C762 ,C636_=_C773 ,C636_=_C775 ,C636_=_C778 ,\nC636_=_C785 ,C636_=_C789 ,C636_=_C817 ,C636_=_C821 ,C636_=_C824 ,C636_=_C832 ,\nC636_=_C842 ,C636_=_C846 ,C636_=_C851 ,C636_=_C881 ,C636_=_C886 ,C636_=_C899 ,\nC636_=_C909 ,C636_=_C934 ,C636_=_C945 ,C637_=_C642 ,C637_=_C658 ,C637_=_C664 ,\nC637_=_C676 ,C637_=_C719 ,C637_=_C739 ,C637_=_C743 ,C637_=_C753 ,C637_=_C759 ,\nC637_=_C762 ,C637_=_C790 ,C637_=_C803 ,C637_=_C804 ,C637_=_C807 ,C637_=_C821 ,\nC637_=_C824 ,C637_=_C838 ,C637_=_C840 ,C637_=_C842 ,C637_=_C846 ,C637_=_C849 ,\nC637_=_C853 ,C637_=_C858 ,C637_=_C859 ,C637_=_C868 ,C637_=_C886 ,C637_=_C887 ,\nC637_=_C899 ,C637_=_C909 ,C637_=_C913 ,C637_=_C917 ,C637_=_C920 ,C637_=_C933 ,\nC637_=_C935 ,C637_=_C938 ,C637_=_C939 ,C637_=_C941 ,C637_=_C949 ,C638_=_C639 ,\nC638_=_C640 ,C638_=_C645 ,C638_=_C656 ,C638_=_C665 ,C638_=_C676 ,C638_=_C677 ,\nC638_=_C685 ,C638_=_C697 ,C638_=_C701 ,C638_=_C702 ,C638_=_C706 ,C638_=_C711 ,\nC638_=_C712 ,C638_=_C716 ,C638_=_C726 ,C638_=_C728 ,C638_=_C738 ,C638_=_C745 ,\nC638_=_C746 ,C638_=_C750 ,C638_=_C753 ,C638_=_C759 ,C638_=_C763 ,C638_=_C764 ,\nC638_=_C776 ,C638_=_C778 ,C638_=_C792 ,C638_=_C826 ,C638_=_C827 ,C638_=_C833 ,\nC638_=_C845 ,C638_=_C853 ,C638_=_C857 ,C638_=_C860 ,C638_=_C861 ,C638_=_C867 ,\nC638_=_C870 ,C638_=_C880 ,C638_=_C893 ,C638_=_C894 ,C638_=_C897 ,C638_=_C898 ,\nC638_=_C902 ,C638_=_C906 ,C638_=_C909 ,C638_=_C912 ,C638_=_C930 ,C638_=_C934 ,\nC638_=_C935 ,C638_=_C938 ,C638_=_C939 ,C639_=_C640 ,C639_=_C667 ,C639_=_C685 ,\nC639_=_C699 ,C639_=_C706 ,C639_=_C716 ,C639_=_C738 ,C639_=_C741 ,C639_=_C745 ,\nC639_=_C746 ,C639_=_C750 ,C639_=_C753 ,C639_=_C754 ,C639_=_C763 ,C639_=_C786 ,\nC639_=_C791 ,C639_=_C796 ,C639_=_C821 ,C639_=_C832 ,C639_=_C835 ,C639_=_C839 ,\nC639_=_C842 ,C639_=_C853 ,C639_=_C867 ,C639_=_C871 ,C639_=_C873 ,C639_=_C874 ,\nC639_=_C886 ,C639_=_C894 ,C639_=_C898 ,C639_=_C902 ,C639_=_C906 ,C639_=_C907 ,\nC639_=_C912 ,C639_=_C914 ,C639_=_C923 ,C639_=_C939 ,C640_=_C662 ,C640_=_C663 ,\nC640_=_C668 ,C640_=_C673 ,C640_=_C678 ,C640_=_C685 ,C640_=_C689 ,C640_=_C690 ,\nC640_=_C692 ,C640_=_C700 ,C640_=_C706 ,C640_=_C716 ,C640_=_C725 ,C640_=_C738 ,\nC640_=_C746 ,C640_=_C750 ,C640_=_C753 ,C640_=_C763 ,C640_=_C765 ,C640_=_C796 ,\nC640_=_C813 ,C640_=_C845 ,C640_=_C853 ,C640_=_C856 ,C640_=_C857 ,C640_=_C860 ,\nC640_=_C873 ,C640_=_C886 ,C640_=_C887 ,C640_=_C894 ,C640_=_C898 ,C640_=_C903 ,\nC640_=_C906 ,C640_=_C923 ,C640_=_C925 ,C640_=_C937 ,C640_=_C939 ,C640_=_C948 ,\nC642_=_C661 ,C642_=_C676 ,C642_=_C678 ,C642_=_C695 ,C642_=_C724 ,C642_=_C729 ,\nC642_=_C734 ,C642_=_C743 ,C642_=_C749 ,C642_=_C759 ,C642_=_C764 ,C642_=_C765 ,\nC642_=_C775 ,C642_=_C787 ,C642_=_C804 ,C642_=_C821 ,C642_=_C826 ,C642_=_C836 ,\nC642_=_C837 ,C642_=_C838 ,C642_=_C840 ,C642_=_C846 ,C642_=_C849 ,C642_=_C857 ,\nC642_=_C861 ,C642_=_C866 ,C642_=_C876 ,C642_=_C878 ,C642_=_C883 ,C642_=_C886 ,\nC642_=_C890 ,C642_=_C893 ,C642_=_C899 ,C642_=_C905 ,C642_=_C906 ,C642_=_C907 ,\nC642_=_C914 ,C642_=_C916 ,C642_=_C928 ,C642_=_C938 ,C645_=_C655 ,C645_=_C656 ,\nC645_=_C677 ,C645_=_C697 ,C645_=_C699 ,C645_=_C706 ,C645_=_C712 ,C645_=_C719 ,\nC645_=_C738 ,C645_=_C743 ,C645_=_C745 ,C645_=_C750 ,C645_=_C759 ,C645_=_C771 ,\nC645_=_C776 ,C645_=_C778 ,C645_=_C794 ,C645_=_C800 ,C645_=_C803 ,C645_=_C827 ,\nC645_=_C833 ,C645_=_C839 ,C645_=_C842 ,C645_=_C847 ,C645_=_C857 ,C645_=_C858 ,\nC645_=_C861 ,C645_=_C862 ,C645_=_C875 ,C645_=_C884 ,C645_=_C890 ,C645_=_C896 ,\nC645_=_C897 ,C645_=_C906 ,C645_=_C909 ,C645_=_C913 ,C645_=_C934 ,C645_=_C936 ,\nC645_=_C938 ,C645_=_C940 ,C645_=_C948 ,C646_=_C647 ,C646_=_C654 ,C646_=_C662 ,\nC646_=_C681 ,C646_=_C691 ,C646_=_C711 ,C646_=_C716 ,C646_=_C727 ,C646_=_C744 ,\nC646_=_C748 ,C646_=_C762 ,C646_=_C771 ,C646_=_C772 ,C646_=_C773 ,C646_=_C795 ,\nC646_=_C799 ,C646_=_C810 ,C646_=_C849 ,C646_=_C851 ,C646_=_C863 ,C646_=_C867 ,\nC646_=_C871 ,C646_=_C884 ,C646_=_C886 ,C646_=_C887 ,C646_=_C901 ,C646_=_C903 ,\nC646_=_C909 ,C646_=_C921 ,C646_=_C922 ,C646_=_C924 ,C646_=_C930 ,C646_=_C939 ,\nC646_=_C945 ,C646_=_C949 ,C647_=_C654 ,C647_=_C661 ,C647_=_C662 ,C647_=_C672 ,\nC647_=_C681 ,C647_=_C691 ,C647_=_C736 ,C647_=_C756 ,C647_=_C763 ,C647_=_C771 ,\nC647_=_C773 ,C647_=_C784 ,C647_=_C795 ,C647_=_C799 ,C647_=_C806 ,C647_=_C833 ,\nC647_=_C863 ,C647_=_C882 ,C647_=_C885 ,C647_=_C886 ,C647_=_C887 ,C647_=_C894 ,\nC647_=_C899 ,C647_=_C901 ,C647_=_C905 ,C647_=_C906 ,C647_=_C907 ,C647_=_C917 ,\nC647_=_C921 ,C647_=_C922 ,C647_=_C927 ,C647_=_C928 ,C647_=_C930 ,C647_=_C939 ,\nC647_=_C940 ,C647_=_C945 ,C647_=_C949 ,C654_=_C662 ,C654_=_C663 ,C654_=_C681 ,\nC654_=_C691 ,C654_=_C702 ,C654_=_C753 ,C654_=_C765 ,C654_=_C775 ,C654_=_C776 ,\nC654_=_C788 ,C654_=_C795 ,C654_=_C799 ,C654_=_C827 ,C654_=_C857 ,C654_=_C858 ,\nC654_=_C863 ,C654_=_C866 ,C654_=_C879 ,C654_=_C882 ,C654_=_C883 ,C654_=_C885 ,\nC654_=_C886 ,C654_=_C895 ,C654_=_C921 ,C654_=_C922 ,C654_=_C930 ,C654_=_C934 ,\nC654_=_C939 ,C655_=_C658 ,C655_=_C665 ,C655_=_C669 ,C655_=_C673 ,C655_=_C676 ,\nC655_=_C677 ,C655_=_C690 ,C655_=_C699 ,C655_=_C702 ,C655_=_C713 ,C655_=_C734 ,\nC655_=_C744 ,C655_=_C747 ,C655_=_C754 ,C655_=_C762 ,C655_=_C771 ,C655_=_C772 ,\nC655_=_C775 ,C655_=_C783 ,C655_=_C786 ,C655_=_C787 ,C655_=_C789 ,C655_=_C790 ,\nC655_=_C794 ,C655_=_C796 ,C655_=_C799 ,C655_=_C839 ,C655_=_C857 ,C655_=_C863 ,\nC655_=_C870 ,C655_=_C873 ,C655_=_C878 ,C655_=_C879 ,C655_=_C892 ,C655_=_C896 ,\nC655_=_C897 ,C655_=_C900 ,C655_=_C901 ,C655_=_C909 ,C655_=_C917 ,C655_=_C924 ,\nC655_=_C936 ,C655_=_C948 ,C655_=_C949 ,C656_=_C663 ,C656_=_C665 ,C656_=_C670 ,\nC656_=_C685 ,C656_=_C694 ,C656_=_C697 ,C656_=_C703 ,C656_=_C706 ,C656_=_C729 ,\nC656_=_C745 ,C656_=_C746 ,C656_=_C751 ,C656_=_C759 ,C656_=_C772 ,C656_=_C773 ,\nC656_=_C776 ,C656_=_C778 ,C656_=_C785 ,C656_=_C790 ,C656_=_C819 ,C656_=_C826 ,\nC656_=_C827 ,C656_=_C833 ,C656_=_C835 ,C656_=_C853 ,C656_=_C857 ,C656_=_C861 ,\nC656_=_C873 ,C656_=_C897 ,C656_=_C906 ,C656_=_C909 ,C656_=_C922 ,C656_=_C925 ,\nC656_=_C938 ,C656_=_C945 ,C656_=_C949 ,C658_=_C664 ,C658_=_C665 ,C658_=_C676 ,\nC658_=_C690 ,C658_=_C701 ,C658_=_C702 ,C658_=_C713 ,C658_=_C719 ,C658_=_C734 ,\nC658_=_C747 ,C658_=_C749 ,C658_=_C753 ,C658_=_C762 ,C658_=_C771 ,C658_=_C772 ,\nC658_=_C775 ,C658_=_C786 ,C658_=_C789</w:t>
      </w:r>
    </w:p>
    <w:p>
      <w:pPr>
        <w:pStyle w:val="PreformattedText"/>
        <w:bidi w:val="0"/>
        <w:spacing w:before="0" w:after="0"/>
        <w:jc w:val="left"/>
        <w:rPr/>
      </w:pPr>
      <w:r>
        <w:rPr/>
        <w:t xml:space="preserve"> </w:t>
      </w:r>
      <w:r>
        <w:rPr/>
        <w:t>,C658_=_C796 ,C658_=_C799 ,C658_=_C804 ,\nC658_=_C838 ,C658_=_C845 ,C658_=_C853 ,C658_=_C858 ,C658_=_C859 ,C658_=_C868 ,\nC658_=_C870 ,C658_=_C873 ,C658_=_C879 ,C658_=_C895 ,C658_=_C896 ,C658_=_C900 ,\nC658_=_C909 ,C658_=_C911 ,C658_=_C917 ,C658_=_C920 ,C658_=_C924 ,C658_=_C935 ,\nC658_=_C936 ,C658_=_C941 ,C658_=_C948 ,C658_=_C949 ,C661_=_C662 ,C661_=_C663 ,\nC661_=_C664 ,C661_=_C678 ,C661_=_C689 ,C661_=_C721 ,C661_=_C727 ,C661_=_C736 ,\nC661_=_C745 ,C661_=_C749 ,C661_=_C771 ,C661_=_C773 ,C661_=_C775 ,C661_=_C778 ,\nC661_=_C783 ,C661_=_C817 ,C661_=_C821 ,C661_=_C824 ,C661_=_C837 ,C661_=_C844 ,\nC661_=_C845 ,C661_=_C857 ,C661_=_C860 ,C661_=_C861 ,C661_=_C862 ,C661_=_C876 ,\nC661_=_C877 ,C661_=_C878 ,C661_=_C879 ,C661_=_C880 ,C661_=_C883 ,C661_=_C885 ,\nC661_=_C886 ,C661_=_C890 ,C661_=_C893 ,C661_=_C894 ,C661_=_C901 ,C661_=_C905 ,\nC661_=_C911 ,C661_=_C912 ,C661_=_C914 ,C661_=_C941 ,C661_=_C945 ,C662_=_C663 ,\nC662_=_C668 ,C662_=_C669 ,C662_=_C673 ,C662_=_C678 ,C662_=_C681 ,C662_=_C691 ,\nC662_=_C692 ,C662_=_C693 ,C662_=_C716 ,C662_=_C741 ,C662_=_C750 ,C662_=_C762 ,\nC662_=_C765 ,C662_=_C772 ,C662_=_C778 ,C662_=_C783 ,C662_=_C785 ,C662_=_C795 ,\nC662_=_C796 ,C662_=_C799 ,C662_=_C807 ,C662_=_C828 ,C662_=_C838 ,C662_=_C845 ,\nC662_=_C853 ,C662_=_C856 ,C662_=_C857 ,C662_=_C860 ,C662_=_C861 ,C662_=_C862 ,\nC662_=_C863 ,C662_=_C864 ,C662_=_C881 ,C662_=_C884 ,C662_=_C885 ,C662_=_C886 ,\nC662_=_C911 ,C662_=_C912 ,C662_=_C921 ,C662_=_C922 ,C662_=_C925 ,C662_=_C926 ,\nC662_=_C930 ,C662_=_C936 ,C662_=_C937 ,C662_=_C939 ,C662_=_C945 ,C663_=_C668 ,\nC663_=_C673 ,C663_=_C678 ,C663_=_C692 ,C663_=_C746 ,C663_=_C751 ,C663_=_C763 ,\nC663_=_C765 ,C663_=_C773 ,C663_=_C775 ,C663_=_C776 ,C663_=_C783 ,C663_=_C796 ,\nC663_=_C844 ,C663_=_C845 ,C663_=_C851 ,C663_=_C856 ,C663_=_C857 ,C663_=_C860 ,\nC663_=_C861 ,C663_=_C862 ,C663_=_C879 ,C663_=_C882 ,C663_=_C911 ,C663_=_C912 ,\nC663_=_C925 ,C663_=_C927 ,C663_=_C937 ,C663_=_C939 ,C663_=_C945 ,C664_=_C665 ,\nC664_=_C700 ,C664_=_C719 ,C664_=_C721 ,C664_=_C725 ,C664_=_C753 ,C664_=_C764 ,\nC664_=_C784 ,C664_=_C785 ,C664_=_C790 ,C664_=_C804 ,C664_=_C807 ,C664_=_C817 ,\nC664_=_C824 ,C664_=_C828 ,C664_=_C853 ,C664_=_C858 ,C664_=_C859 ,C664_=_C860 ,\nC664_=_C863 ,C664_=_C868 ,C664_=_C877 ,C664_=_C879 ,C664_=_C880 ,C664_=_C886 ,\nC664_=_C892 ,C664_=_C913 ,C664_=_C914 ,C664_=_C920 ,C664_=_C935 ,C664_=_C940 ,\nC664_=_C941 ,C664_=_C943 ,C664_=_C949 ,C665_=_C702 ,C665_=_C703 ,C665_=_C728 ,\nC665_=_C745 ,C665_=_C747 ,C665_=_C764 ,C665_=_C772 ,C665_=_C775 ,C665_=_C784 ,\nC665_=_C785 ,C665_=_C786 ,C665_=_C789 ,C665_=_C799 ,C665_=_C819 ,C665_=_C827 ,\nC665_=_C832 ,C665_=_C849 ,C665_=_C853 ,C665_=_C858 ,C665_=_C863 ,C665_=_C867 ,\nC665_=_C873 ,C665_=_C894 ,C665_=_C899 ,C665_=_C909 ,C665_=_C912 ,C665_=_C913 ,\nC665_=_C914 ,C665_=_C917 ,C665_=_C924 ,C665_=_C930 ,C665_=_C934 ,C665_=_C940 ,\nC665_=_C941 ,C665_=_C943 ,C665_=_C948 ,C665_=_C949 ,C666_=_C667 ,C666_=_C668 ,\nC666_=_C669 ,C666_=_C676 ,C666_=_C677 ,C666_=_C692 ,C666_=_C783 ,C666_=_C784 ,\nC666_=_C786 ,C666_=_C787 ,C666_=_C788 ,C666_=_C789 ,C666_=_C792 ,C666_=_C796 ,\nC666_=_C840 ,C666_=_C858 ,C666_=_C861 ,C666_=_C862 ,C666_=_C864 ,C666_=_C865 ,\nC666_=_C866 ,C666_=_C868 ,C666_=_C873 ,C666_=_C877 ,C666_=_C878 ,C666_=_C887 ,\nC666_=_C903 ,C666_=_C911 ,C666_=_C916 ,C666_=_C917 ,C666_=_C922 ,C666_=_C927 ,\nC666_=_C940 ,C666_=_C948 ,C666_=_C949 ,C667_=_C668 ,C667_=_C669 ,C667_=_C693 ,\nC667_=_C694 ,C667_=_C699 ,C667_=_C700 ,C667_=_C701 ,C667_=_C702 ,C667_=_C721 ,\nC667_=_C725 ,C667_=_C727 ,C667_=_C728 ,C667_=_C729 ,C667_=_C741 ,C667_=_C744 ,\nC667_=_C783 ,C667_=_C786 ,C667_=_C787 ,C667_=_C788 ,C667_=_C789 ,C667_=_C819 ,\nC667_=_C821 ,C667_=_C834 ,C667_=_C835 ,C667_=_C858 ,C667_=_C859 ,C667_=_C864 ,\nC667_=_C865 ,C667_=_C866 ,C667_=_C868 ,C667_=_C871 ,C667_=_C874 ,C667_=_C875 ,\nC667_=_C880 ,C667_=_C882 ,C667_=_C890 ,C667_=_C894 ,C667_=_C898 ,C667_=_C899 ,\nC667_=_C900 ,C667_=_C921 ,C667_=_C925 ,C667_=_C943 ,C667_=_C949 ,C668_=_C669 ,\nC668_=_C673 ,C668_=_C678 ,C668_=_C690 ,C668_=_C692 ,C668_=_C693 ,C668_=_C694 ,\nC668_=_C699 ,C668_=_C700 ,C668_=_C701 ,C668_=_C702 ,C668_=_C734 ,C668_=_C783 ,\nC668_=_C786 ,C668_=_C787 ,C668_=_C788 ,C668_=_C789 ,C668_=_C795 ,C668_=_C796 ,\nC668_=_C824 ,C668_=_C845 ,C668_=_C856 ,C668_=_C857 ,C668_=_C860 ,C668_=_C864 ,\nC668_=_C865 ,C668_=_C866 ,C668_=_C868 ,C668_=_C873 ,C668_=_C874 ,C668_=_C882 ,\nC668_=_C903 ,C668_=_C905 ,C668_=_C923 ,C668_=_C925 ,C668_=_C926 ,C668_=_C936 ,\nC668_=_C937 ,C668_=_C938 ,C668_=_C939 ,C668_=_C943 ,C668_=_C948 ,C668_=_C949 ,\nC669_=_C695 ,C669_=_C739 ,C669_=_C741 ,C669_=_C744 ,C669_=_C751 ,C669_=_C754 ,\nC669_=_C755 ,C669_=_C757 ,C669_=_C765 ,C669_=_C772 ,C669_=_C776 ,C669_=_C778 ,\nC669_=_C783 ,C669_=_C786 ,C669_=_C787 ,C669_=_C788 ,C669_=_C789 ,C669_=_C790 ,\nC669_=_C794 ,C669_=_C796 ,C669_=_C817 ,C669_=_C819 ,C669_=_C826 ,C669_=_C833 ,\nC669_=_C839 ,C669_=_C863 ,C669_=_C864 ,C669_=_C865 ,C669_=_C866 ,C669_=_C871 ,\nC669_=_C878 ,C669_=_C879 ,C669_=_C892 ,C669_=_C893 ,C669_=_C894 ,C669_=_C895 ,\nC669_=_C900 ,C669_=_C901 ,C669_=_C905 ,C669_=_C916 ,C669_=_C927 ,C669_=_C938 ,\nC669_=_C940 ,C669_=_C941 ,C669_=_C945 ,C670_=_C671 ,C670_=_C672 ,C670_=_C673 ,\nC670_=_C674 ,C670_=_C685 ,C670_=_C694 ,C670_=_C697 ,C670_=_C698 ,C670_=_C705 ,\nC670_=_C706 ,C670_=_C728 ,C670_=_C729 ,C670_=_C738 ,C670_=_C772 ,C670_=_C785 ,\nC670_=_C790 ,C670_=_C791 ,C670_=_C794 ,C670_=_C795 ,C670_=_C804 ,C670_=_C824 ,\nC670_=_C835 ,C670_=_C853 ,C670_=_C867 ,C670_=_C873 ,C670_=_C875 ,C670_=_C876 ,\nC670_=_C879 ,C670_=_C881 ,C670_=_C892 ,C670_=_C894 ,C670_=_C896 ,C670_=_C900 ,\nC670_=_C917 ,C670_=_C921 ,C670_=_C922 ,C670_=_C923 ,C670_=_C924 ,C670_=_C933 ,\nC670_=_C935 ,C670_=_C945 ,C670_=_C949 ,C671_=_C672 ,C671_=_C673 ,C671_=_C674 ,\nC671_=_C681 ,C671_=_C690 ,C671_=_C695 ,C671_=_C697 ,C671_=_C705 ,C671_=_C713 ,\nC671_=_C719 ,C671_=_C729 ,C671_=_C743 ,C671_=_C748 ,C671_=_C755 ,C671_=_C773 ,\nC671_=_C778 ,C671_=_C784 ,C671_=_C790 ,C671_=_C791 ,C671_=_C804 ,C671_=_C828 ,\nC671_=_C835 ,C671_=_C844 ,C671_=_C856 ,C671_=_C867 ,C671_=_C878 ,C671_=_C880 ,\nC671_=_C896 ,C671_=_C907 ,C671_=_C912 ,C671_=_C914 ,C671_=_C916 ,C671_=_C920 ,\nC671_=_C930 ,C671_=_C949 ,C672_=_C673 ,C672_=_C674 ,C672_=_C698 ,C672_=_C704 ,\nC672_=_C705 ,C672_=_C712 ,C672_=_C713 ,C672_=_C744 ,C672_=_C748 ,C672_=_C749 ,\nC672_=_C750 ,C672_=_C785 ,C672_=_C790 ,C672_=_C791 ,C672_=_C800 ,C672_=_C813 ,\nC672_=_C834 ,C672_=_C835 ,C672_=_C836 ,C672_=_C847 ,C672_=_C849 ,C672_=_C867 ,\nC672_=_C870 ,C672_=_C874 ,C672_=_C877 ,C672_=_C881 ,C672_=_C882 ,C672_=_C885 ,\nC672_=_C898 ,C672_=_C899 ,C672_=_C900 ,C672_=_C903 ,C672_=_C906 ,C672_=_C912 ,\nC672_=_C914 ,C672_=_C926 ,C672_=_C927 ,C672_=_C928 ,C672_=_C935 ,C672_=_C937 ,\nC672_=_C941 ,C672_=_C948 ,C673_=_C674 ,C673_=_C677 ,C673_=_C678 ,C673_=_C690 ,\nC673_=_C692 ,C673_=_C713 ,C673_=_C746 ,C673_=_C755 ,C673_=_C783 ,C673_=_C784 ,\nC673_=_C787 ,C673_=_C789 ,C673_=_C790 ,C673_=_C791 ,C673_=_C796 ,C673_=_C806 ,\nC673_=_C828 ,C673_=_C834 ,C673_=_C838 ,C673_=_C845 ,C673_=_C856 ,C673_=_C857 ,\nC673_=_C860 ,C673_=_C866 ,C673_=_C867 ,C673_=_C874 ,C673_=_C878 ,C673_=_C880 ,\nC673_=_C890 ,C673_=_C897 ,C673_=_C901 ,C673_=_C912 ,C673_=_C914 ,C673_=_C916 ,\nC673_=_C925 ,C673_=_C937 ,C673_=_C939 ,C673_=_C948 ,C674_=_C678 ,C674_=_C685 ,\nC674_=_C691 ,C674_=_C694 ,C674_=_C698 ,C674_=_C728 ,C674_=_C763 ,C674_=_C764 ,\nC674_=_C784 ,C674_=_C790 ,C674_=_C791 ,C674_=_C794 ,C674_=_C800 ,C674_=_C804 ,\nC674_=_C821 ,C674_=_C840 ,C674_=_C844 ,C674_=_C846 ,C674_=_C847 ,C674_=_C858 ,\nC674_=_C863 ,C674_=_C867 ,C674_=_C871 ,C674_=_C876 ,C674_=_C880 ,C674_=_C887 ,\nC674_=_C890 ,C674_=_C895 ,C674_=_C899 ,C674_=_C911 ,C674_=_C913 ,C674_=_C914 ,\nC674_=_C917 ,C674_=_C922 ,C674_=_C927 ,C674_=_C933 ,C674_=_C935 ,C674_=_C938 ,\nC674_=_C940 ,C676_=_C677 ,C676_=_C690 ,C676_=_C701 ,C676_=_C702 ,C676_=_C713 ,\nC676_=_C726 ,C676_=_C734 ,C676_=_C743 ,C676_=_C749 ,C676_=_C759 ,C676_=_C762 ,\nC676_=_C771 ,C676_=_C775 ,C676_=_C783 ,C676_=_C789 ,C676_=_C792 ,C676_=_C796 ,\nC676_=_C804 ,C676_=_C836 ,C676_=_C837 ,C676_=_C838 ,C676_=_C840 ,C676_=_C845 ,\nC676_=_C846 ,C676_=_C849 ,C676_=_C859 ,C676_=_C860 ,C676_=_C868 ,C676_=_C870 ,\nC676_=_C879 ,C676_=_C880 ,C676_=_C893 ,C676_=_C896 ,C676_=_C899 ,C676_=_C909 ,\nC676_=_C911 ,C676_=_C916 ,C676_=_C917 ,C676_=_C922 ,C676_=_C924 ,C676_=_C930 ,\nC676_=_C936 ,C676_=_C938 ,C676_=_C949 ,C677_=_C689 ,C677_=_C704 ,C677_=_C711 ,\nC677_=_C712 ,C677_=_C721 ,C677_=_C744 ,C677_=_C755 ,C677_=_C764 ,C677_=_C775 ,\nC677_=_C783 ,C677_=_C787 ,C677_=_C792 ,C677_=_C796 ,C677_=_C826 ,C677_=_C827 ,\nC677_=_C828 ,C677_=_C847 ,C677_=_C857 ,C677_=_C858 ,C677_=_C862 ,C677_=_C867 ,\nC677_=_C868 ,C677_=_C870 ,C677_=_C875 ,C677_=_C876 ,C677_=_C877 ,C677_=_C884 ,\nC677_=_C892 ,C677_=_C897 ,C677_=_C902 ,C677_=_C905 ,C677_=_C907 ,C677_=_C909 ,\nC677_=_C916 ,C677_=_C917 ,C677_=_C923 ,C677_=_C935 ,C677_=_C938 ,C677_=_C945 ,\nC677_=_C948 ,C677_=_C949 ,C678_=_C681 ,C678_=_C692 ,C678_=_C694 ,C678_=_C703 ,\nC678_=_C705 ,C678_=_C716 ,C678_=_C721 ,C678_=_C724 ,C678_=_C728 ,C678_=_C741 ,\nC678_=_C749 ,C678_=_C757 ,C678_=_C763 ,C678_=_C764 ,C678_=_C771 ,C678_=_C775 ,\nC678_=_C794 ,C678_=_C795 ,C678_=_C796 ,C678_=_C800 ,C678_=_C803 ,C678_=_C804 ,\nC678_=_C819 ,C678_=_C840 ,C678_=_C844 ,C678_=_C845 ,C678_=_C856 ,C678_=_C857 ,\nC678_=_C860 ,C678_=_C862 ,C678_=_C870 ,C678_=_C871 ,C678_=_C876 ,C678_=_C883 ,\nC678_=_C887 ,C678_=_C890 ,C678_=_C892 ,C678_=_C893 ,C678_=_C895 ,C678_=_C905 ,\nC678_=_C911 ,C678_=_C925 ,C678_=_C934 ,C678_=_C937 ,C678_=_C938 ,C678_=_C939 ,\nC678_=_C943 ,C681_=_C691 ,C681_=_C698 ,C681_=_C703 ,C681_=_C705 ,C681_=_C719 ,\nC681_=_C741 ,C681_=_C743 ,C681_=_C757 ,C681_=_C759 ,C681_=_C763 ,C681_=_C771 ,\nC681_=_C789 ,C681_=_C794 ,C681_=_C795 ,C681_=_C799 ,C681_=_C803 ,C681_=_C835 ,\nC681_=_C836 ,C681_=_C844 ,C681_=_C856 ,C681_=_C863 ,C681_=_C870 ,C681_=_C871 ,\nC681_=_C884 ,C681_=_C886 ,C681_=_C892 ,C681_=_C896 ,C681_=_C897 ,C681_=_C911 ,\nC681_=_C921 ,C681_=_C922</w:t>
      </w:r>
    </w:p>
    <w:p>
      <w:pPr>
        <w:pStyle w:val="PreformattedText"/>
        <w:bidi w:val="0"/>
        <w:spacing w:before="0" w:after="0"/>
        <w:jc w:val="left"/>
        <w:rPr/>
      </w:pPr>
      <w:r>
        <w:rPr/>
        <w:t xml:space="preserve"> </w:t>
      </w:r>
      <w:r>
        <w:rPr/>
        <w:t>,C681_=_C925 ,C681_=_C930 ,C681_=_C933 ,C681_=_C934 ,\nC681_=_C939 ,C685_=_C691 ,C685_=_C694 ,C685_=_C716 ,C685_=_C729 ,C685_=_C738 ,\nC685_=_C745 ,C685_=_C746 ,C685_=_C750 ,C685_=_C753 ,C685_=_C763 ,C685_=_C772 ,\nC685_=_C776 ,C685_=_C778 ,C685_=_C785 ,C685_=_C791 ,C685_=_C794 ,C685_=_C799 ,\nC685_=_C800 ,C685_=_C821 ,C685_=_C835 ,C685_=_C853 ,C685_=_C873 ,C685_=_C874 ,\nC685_=_C887 ,C685_=_C890 ,C685_=_C894 ,C685_=_C898 ,C685_=_C902 ,C685_=_C906 ,\nC685_=_C912 ,C685_=_C914 ,C685_=_C917 ,C685_=_C922 ,C685_=_C924 ,C685_=_C939 ,\nC685_=_C943 ,C685_=_C945 ,C685_=_C949 ,C689_=_C690 ,C689_=_C691 ,C689_=_C694 ,\nC689_=_C704 ,C689_=_C706 ,C689_=_C727 ,C689_=_C744 ,C689_=_C745 ,C689_=_C753 ,\nC689_=_C756 ,C689_=_C765 ,C689_=_C775 ,C689_=_C796 ,C689_=_C803 ,C689_=_C813 ,\nC689_=_C821 ,C689_=_C824 ,C689_=_C827 ,C689_=_C837 ,C689_=_C844 ,C689_=_C845 ,\nC689_=_C846 ,C689_=_C857 ,C689_=_C860 ,C689_=_C867 ,C689_=_C875 ,C689_=_C876 ,\nC689_=_C877 ,C689_=_C878 ,C689_=_C887 ,C689_=_C898 ,C689_=_C901 ,C689_=_C905 ,\nC689_=_C907 ,C689_=_C909 ,C689_=_C920 ,C689_=_C924 ,C689_=_C937 ,C689_=_C938 ,\nC689_=_C940 ,C689_=_C941 ,C689_=_C943 ,C690_=_C691 ,C690_=_C713 ,C690_=_C734 ,\nC690_=_C747 ,C690_=_C755 ,C690_=_C762 ,C690_=_C771 ,C690_=_C775 ,C690_=_C784 ,\nC690_=_C787 ,C690_=_C789 ,C690_=_C796 ,C690_=_C803 ,C690_=_C810 ,C690_=_C817 ,\nC690_=_C860 ,C690_=_C864 ,C690_=_C870 ,C690_=_C873 ,C690_=_C875 ,C690_=_C876 ,\nC690_=_C878 ,C690_=_C879 ,C690_=_C880 ,C690_=_C896 ,C690_=_C903 ,C690_=_C907 ,\nC690_=_C909 ,C690_=_C912 ,C690_=_C914 ,C690_=_C916 ,C690_=_C923 ,C690_=_C924 ,\nC690_=_C936 ,C690_=_C948 ,C691_=_C743 ,C691_=_C744 ,C691_=_C763 ,C691_=_C784 ,\nC691_=_C795 ,C691_=_C799 ,C691_=_C803 ,C691_=_C810 ,C691_=_C840 ,C691_=_C844 ,\nC691_=_C846 ,C691_=_C847 ,C691_=_C849 ,C691_=_C856 ,C691_=_C858 ,C691_=_C860 ,\nC691_=_C863 ,C691_=_C871 ,C691_=_C875 ,C691_=_C876 ,C691_=_C880 ,C691_=_C886 ,\nC691_=_C887 ,C691_=_C890 ,C691_=_C914 ,C691_=_C916 ,C691_=_C917 ,C691_=_C921 ,\nC691_=_C922 ,C691_=_C930 ,C691_=_C933 ,C691_=_C939 ,C691_=_C945 ,C692_=_C704 ,\nC692_=_C736 ,C692_=_C748 ,C692_=_C754 ,C692_=_C757 ,C692_=_C759 ,C692_=_C762 ,\nC692_=_C773 ,C692_=_C796 ,C692_=_C833 ,C692_=_C844 ,C692_=_C845 ,C692_=_C856 ,\nC692_=_C857 ,C692_=_C860 ,C692_=_C861 ,C692_=_C865 ,C692_=_C870 ,C692_=_C877 ,\nC692_=_C878 ,C692_=_C882 ,C692_=_C883 ,C692_=_C884 ,C692_=_C899 ,C692_=_C902 ,\nC692_=_C903 ,C692_=_C911 ,C692_=_C922 ,C692_=_C923 ,C692_=_C925 ,C692_=_C937 ,\nC692_=_C939 ,C692_=_C940 ,C693_=_C694 ,C693_=_C695 ,C693_=_C699 ,C693_=_C700 ,\nC693_=_C701 ,C693_=_C702 ,C693_=_C724 ,C693_=_C738 ,C693_=_C750 ,C693_=_C762 ,\nC693_=_C772 ,C693_=_C785 ,C693_=_C794 ,C693_=_C804 ,C693_=_C828 ,C693_=_C853 ,\nC693_=_C856 ,C693_=_C862 ,C693_=_C868 ,C693_=_C875 ,C693_=_C878 ,C693_=_C879 ,\nC693_=_C880 ,C693_=_C881 ,C693_=_C882 ,C693_=_C883 ,C693_=_C885 ,C693_=_C896 ,\nC693_=_C913 ,C693_=_C914 ,C693_=_C921 ,C693_=_C925 ,C693_=_C926 ,C693_=_C933 ,\nC693_=_C934 ,C693_=_C936 ,C693_=_C940 ,C693_=_C943 ,C693_=_C945 ,C693_=_C949 ,\nC694_=_C695 ,C694_=_C699 ,C694_=_C700 ,C694_=_C701 ,C694_=_C702 ,C694_=_C728 ,\nC694_=_C729 ,C694_=_C764 ,C694_=_C772 ,C694_=_C785 ,C694_=_C800 ,C694_=_C804 ,\nC694_=_C835 ,C694_=_C840 ,C694_=_C856 ,C694_=_C868 ,C694_=_C875 ,C694_=_C877 ,\nC694_=_C879 ,C694_=_C880 ,C694_=_C882 ,C694_=_C895 ,C694_=_C920 ,C694_=_C922 ,\nC694_=_C924 ,C694_=_C925 ,C694_=_C937 ,C694_=_C938 ,C694_=_C940 ,C694_=_C943 ,\nC694_=_C945 ,C694_=_C949 ,C695_=_C697 ,C695_=_C724 ,C695_=_C739 ,C695_=_C741 ,\nC695_=_C743 ,C695_=_C746 ,C695_=_C755 ,C695_=_C787 ,C695_=_C794 ,C695_=_C804 ,\nC695_=_C817 ,C695_=_C826 ,C695_=_C836 ,C695_=_C851 ,C695_=_C864 ,C695_=_C866 ,\nC695_=_C879 ,C695_=_C880 ,C695_=_C890 ,C695_=_C894 ,C695_=_C899 ,C695_=_C905 ,\nC695_=_C906 ,C695_=_C907 ,C695_=_C916 ,C695_=_C935 ,C695_=_C938 ,C695_=_C940 ,\nC695_=_C941 ,C695_=_C943 ,C695_=_C945 ,C695_=_C949 ,C697_=_C698 ,C697_=_C706 ,\nC697_=_C719 ,C697_=_C726 ,C697_=_C734 ,C697_=_C736 ,C697_=_C745 ,C697_=_C749 ,\nC697_=_C751 ,C697_=_C753 ,C697_=_C755 ,C697_=_C759 ,C697_=_C763 ,C697_=_C776 ,\nC697_=_C778 ,C697_=_C788 ,C697_=_C791 ,C697_=_C794 ,C697_=_C804 ,C697_=_C827 ,\nC697_=_C833 ,C697_=_C849 ,C697_=_C857 ,C697_=_C861 ,C697_=_C875 ,C697_=_C876 ,\nC697_=_C881 ,C697_=_C893 ,C697_=_C894 ,C697_=_C897 ,C697_=_C901 ,C697_=_C906 ,\nC697_=_C907 ,C697_=_C909 ,C697_=_C912 ,C697_=_C914 ,C697_=_C923 ,C697_=_C924 ,\nC697_=_C925 ,C697_=_C930 ,C697_=_C938 ,C697_=_C941 ,C698_=_C726 ,C698_=_C728 ,\nC698_=_C729 ,C698_=_C748 ,C698_=_C750 ,C698_=_C762 ,C698_=_C785 ,C698_=_C794 ,\nC698_=_C803 ,C698_=_C817 ,C698_=_C832 ,C698_=_C836 ,C698_=_C844 ,C698_=_C873 ,\nC698_=_C875 ,C698_=_C878 ,C698_=_C879 ,C698_=_C881 ,C698_=_C892 ,C698_=_C894 ,\nC698_=_C896 ,C698_=_C897 ,C698_=_C898 ,C698_=_C903 ,C698_=_C911 ,C698_=_C913 ,\nC698_=_C921 ,C698_=_C922 ,C698_=_C923 ,C698_=_C924 ,C698_=_C925 ,C698_=_C927 ,\nC698_=_C930 ,C698_=_C933 ,C698_=_C940 ,C698_=_C948 ,C699_=_C700 ,C699_=_C701 ,\nC699_=_C702 ,C699_=_C706 ,C699_=_C716 ,C699_=_C738 ,C699_=_C751 ,C699_=_C754 ,\nC699_=_C756 ,C699_=_C786 ,C699_=_C794 ,C699_=_C796 ,C699_=_C807 ,C699_=_C810 ,\nC699_=_C813 ,C699_=_C819 ,C699_=_C832 ,C699_=_C834 ,C699_=_C839 ,C699_=_C842 ,\nC699_=_C867 ,C699_=_C868 ,C699_=_C882 ,C699_=_C884 ,C699_=_C886 ,C699_=_C907 ,\nC699_=_C916 ,C699_=_C923 ,C699_=_C925 ,C699_=_C926 ,C699_=_C943 ,C699_=_C949 ,\nC700_=_C701 ,C700_=_C702 ,C700_=_C721 ,C700_=_C725 ,C700_=_C729 ,C700_=_C755 ,\nC700_=_C819 ,C700_=_C828 ,C700_=_C834 ,C700_=_C856 ,C700_=_C858 ,C700_=_C859 ,\nC700_=_C868 ,C700_=_C870 ,C700_=_C877 ,C700_=_C879 ,C700_=_C882 ,C700_=_C884 ,\nC700_=_C886 ,C700_=_C894 ,C700_=_C913 ,C700_=_C921 ,C700_=_C924 ,C700_=_C925 ,\nC700_=_C928 ,C700_=_C930 ,C700_=_C943 ,C700_=_C949 ,C701_=_C702 ,C701_=_C704 ,\nC701_=_C726 ,C701_=_C734 ,C701_=_C749 ,C701_=_C786 ,C701_=_C791 ,C701_=_C805 ,\nC701_=_C832 ,C701_=_C845 ,C701_=_C856 ,C701_=_C859 ,C701_=_C860 ,C701_=_C863 ,\nC701_=_C865 ,C701_=_C868 ,C701_=_C877 ,C701_=_C880 ,C701_=_C882 ,C701_=_C883 ,\nC701_=_C893 ,C701_=_C896 ,C701_=_C911 ,C701_=_C922 ,C701_=_C924 ,C701_=_C925 ,\nC701_=_C926 ,C701_=_C930 ,C701_=_C933 ,C701_=_C934 ,C701_=_C936 ,C701_=_C943 ,\nC701_=_C949 ,C702_=_C726 ,C702_=_C734 ,C702_=_C747 ,C702_=_C753 ,C702_=_C772 ,\nC702_=_C775 ,C702_=_C786 ,C702_=_C789 ,C702_=_C799 ,C702_=_C845 ,C702_=_C856 ,\nC702_=_C860 ,C702_=_C868 ,C702_=_C873 ,C702_=_C877 ,C702_=_C879 ,C702_=_C880 ,\nC702_=_C882 ,C702_=_C883 ,C702_=_C885 ,C702_=_C893 ,C702_=_C905 ,C702_=_C917 ,\nC702_=_C924 ,C702_=_C925 ,C702_=_C926 ,C702_=_C930 ,C702_=_C936 ,C702_=_C938 ,\nC702_=_C939 ,C702_=_C943 ,C702_=_C948 ,C702_=_C949 ,C703_=_C704 ,C703_=_C705 ,\nC703_=_C726 ,C703_=_C741 ,C703_=_C745 ,C703_=_C757 ,C703_=_C759 ,C703_=_C763 ,\nC703_=_C765 ,C703_=_C771 ,C703_=_C783 ,C703_=_C792 ,C703_=_C803 ,C703_=_C805 ,\nC703_=_C806 ,C703_=_C819 ,C703_=_C827 ,C703_=_C844 ,C703_=_C853 ,C703_=_C861 ,\nC703_=_C865 ,C703_=_C881 ,C703_=_C883 ,C703_=_C892 ,C703_=_C900 ,C703_=_C920 ,\nC703_=_C922 ,C703_=_C926 ,C703_=_C927 ,C703_=_C934 ,C703_=_C935 ,C704_=_C705 ,\nC704_=_C712 ,C704_=_C744 ,C704_=_C749 ,C704_=_C750 ,C704_=_C754 ,C704_=_C775 ,\nC704_=_C786 ,C704_=_C791 ,C704_=_C792 ,C704_=_C796 ,C704_=_C805 ,C704_=_C806 ,\nC704_=_C813 ,C704_=_C827 ,C704_=_C863 ,C704_=_C865 ,C704_=_C867 ,C704_=_C868 ,\nC704_=_C874 ,C704_=_C877 ,C704_=_C883 ,C704_=_C884 ,C704_=_C898 ,C704_=_C902 ,\nC704_=_C905 ,C704_=_C907 ,C704_=_C909 ,C704_=_C912 ,C704_=_C914 ,C704_=_C920 ,\nC704_=_C921 ,C704_=_C922 ,C704_=_C926 ,C704_=_C937 ,C704_=_C938 ,C704_=_C941 ,\nC705_=_C706 ,C705_=_C712 ,C705_=_C716 ,C705_=_C721 ,C705_=_C724 ,C705_=_C738 ,\nC705_=_C741 ,C705_=_C748 ,C705_=_C749 ,C705_=_C750 ,C705_=_C757 ,C705_=_C763 ,\nC705_=_C771 ,C705_=_C773 ,C705_=_C778 ,C705_=_C791 ,C705_=_C803 ,C705_=_C807 ,\nC705_=_C813 ,C705_=_C819 ,C705_=_C828 ,C705_=_C844 ,C705_=_C862 ,C705_=_C874 ,\nC705_=_C876 ,C705_=_C879 ,C705_=_C887 ,C705_=_C892 ,C705_=_C896 ,C705_=_C912 ,\nC705_=_C914 ,C705_=_C922 ,C705_=_C923 ,C705_=_C933 ,C705_=_C934 ,C705_=_C935 ,\nC705_=_C937 ,C705_=_C941 ,C705_=_C943 ,C705_=_C949 ,C706_=_C721 ,C706_=_C738 ,\nC706_=_C745 ,C706_=_C754 ,C706_=_C759 ,C706_=_C765 ,C706_=_C776 ,C706_=_C778 ,\nC706_=_C796 ,C706_=_C807 ,C706_=_C813 ,C706_=_C827 ,C706_=_C832 ,C706_=_C833 ,\nC706_=_C837 ,C706_=_C857 ,C706_=_C861 ,C706_=_C865 ,C706_=_C867 ,C706_=_C876 ,\nC706_=_C879 ,C706_=_C885 ,C706_=_C886 ,C706_=_C887 ,C706_=_C892 ,C706_=_C896 ,\nC706_=_C897 ,C706_=_C906 ,C706_=_C907 ,C706_=_C909 ,C706_=_C922 ,C706_=_C923 ,\nC706_=_C933 ,C706_=_C935 ,C706_=_C938 ,C711_=_C712 ,C711_=_C713 ,C711_=_C724 ,\nC711_=_C727 ,C711_=_C729 ,C711_=_C739 ,C711_=_C741 ,C711_=_C744 ,C711_=_C748 ,\nC711_=_C764 ,C711_=_C787 ,C711_=_C792 ,C711_=_C806 ,C711_=_C807 ,C711_=_C810 ,\nC711_=_C826 ,C711_=_C828 ,C711_=_C839 ,C711_=_C840 ,C711_=_C842 ,C711_=_C847 ,\nC711_=_C860 ,C711_=_C861 ,C711_=_C870 ,C711_=_C883 ,C711_=_C884 ,C711_=_C893 ,\nC711_=_C896 ,C711_=_C897 ,C711_=_C901 ,C711_=_C902 ,C711_=_C903 ,C711_=_C923 ,\nC711_=_C927 ,C711_=_C935 ,C711_=_C945 ,C711_=_C949 ,C712_=_C713 ,C712_=_C719 ,\nC712_=_C738 ,C712_=_C749 ,C712_=_C750 ,C712_=_C756 ,C712_=_C764 ,C712_=_C788 ,\nC712_=_C791 ,C712_=_C792 ,C712_=_C810 ,C712_=_C813 ,C712_=_C826 ,C712_=_C827 ,\nC712_=_C834 ,C712_=_C839 ,C712_=_C842 ,C712_=_C847 ,C712_=_C861 ,C712_=_C862 ,\nC712_=_C870 ,C712_=_C874 ,C712_=_C896 ,C712_=_C902 ,C712_=_C912 ,C712_=_C913 ,\nC712_=_C914 ,C712_=_C934 ,C712_=_C935 ,C712_=_C937 ,C712_=_C941 ,C712_=_C948 ,\nC713_=_C725 ,C713_=_C734 ,C713_=_C739 ,C713_=_C744 ,C713_=_C755 ,C713_=_C762 ,\nC713_=_C771 ,C713_=_C775 ,C713_=_C784 ,C713_=_C787 ,C713_=_C789 ,C713_=_C796 ,\nC713_=_C800 ,C713_=_C803 ,C713_=_C810 ,C713_=_C834 ,C713_=_C849 ,C713_=_C861 ,\nC713_=_C864 ,C713_=_C868 ,C713_=_C870 ,C713_=_C877 ,C713_=_C878 ,C713_=_C879 ,\nC713_=_C880 ,C713_=_C896 ,C713_=_C900 ,C713_=_C903 ,C713_=_C906 ,C713_=_C907 ,\nC713_=_C909 ,C713_=_C912 ,C713_=_C914 ,C713_=_C916 ,C713_=_C924 ,C713_=_C926 ,\nC713_=_C927</w:t>
      </w:r>
    </w:p>
    <w:p>
      <w:pPr>
        <w:pStyle w:val="PreformattedText"/>
        <w:bidi w:val="0"/>
        <w:spacing w:before="0" w:after="0"/>
        <w:jc w:val="left"/>
        <w:rPr/>
      </w:pPr>
      <w:r>
        <w:rPr/>
        <w:t xml:space="preserve"> </w:t>
      </w:r>
      <w:r>
        <w:rPr/>
        <w:t>,C713_=_C935 ,C713_=_C936 ,C716_=_C721 ,C716_=_C724 ,C716_=_C738 ,\nC716_=_C741 ,C716_=_C746 ,C716_=_C750 ,C716_=_C753 ,C716_=_C763 ,C716_=_C765 ,\nC716_=_C771 ,C716_=_C772 ,C716_=_C773 ,C716_=_C807 ,C716_=_C813 ,C716_=_C819 ,\nC716_=_C838 ,C716_=_C849 ,C716_=_C853 ,C716_=_C862 ,C716_=_C864 ,C716_=_C865 ,\nC716_=_C870 ,C716_=_C884 ,C716_=_C887 ,C716_=_C890 ,C716_=_C894 ,C716_=_C895 ,\nC716_=_C898 ,C716_=_C906 ,C716_=_C909 ,C716_=_C933 ,C716_=_C936 ,C716_=_C939 ,\nC716_=_C943 ,C719_=_C738 ,C719_=_C743 ,C719_=_C750 ,C719_=_C753 ,C719_=_C755 ,\nC719_=_C763 ,C719_=_C778 ,C719_=_C788 ,C719_=_C804 ,C719_=_C805 ,C719_=_C807 ,\nC719_=_C827 ,C719_=_C828 ,C719_=_C835 ,C719_=_C839 ,C719_=_C842 ,C719_=_C847 ,\nC719_=_C849 ,C719_=_C853 ,C719_=_C856 ,C719_=_C858 ,C719_=_C859 ,C719_=_C862 ,\nC719_=_C868 ,C719_=_C885 ,C719_=_C892 ,C719_=_C894 ,C719_=_C896 ,C719_=_C913 ,\nC719_=_C914 ,C719_=_C920 ,C719_=_C923 ,C719_=_C925 ,C719_=_C934 ,C719_=_C935 ,\nC719_=_C941 ,C719_=_C943 ,C719_=_C948 ,C719_=_C949 ,C721_=_C724 ,C721_=_C729 ,\nC721_=_C755 ,C721_=_C792 ,C721_=_C799 ,C721_=_C800 ,C721_=_C813 ,C721_=_C817 ,\nC721_=_C819 ,C721_=_C828 ,C721_=_C832 ,C721_=_C834 ,C721_=_C837 ,C721_=_C847 ,\nC721_=_C858 ,C721_=_C859 ,C721_=_C862 ,C721_=_C865 ,C721_=_C867 ,C721_=_C876 ,\nC721_=_C877 ,C721_=_C879 ,C721_=_C880 ,C721_=_C885 ,C721_=_C886 ,C721_=_C887 ,\nC721_=_C892 ,C721_=_C894 ,C721_=_C911 ,C721_=_C921 ,C721_=_C923 ,C721_=_C943 ,\nC721_=_C945 ,C721_=_C948 ,C724_=_C733 ,C724_=_C738 ,C724_=_C743 ,C724_=_C787 ,\nC724_=_C804 ,C724_=_C807 ,C724_=_C810 ,C724_=_C817 ,C724_=_C819 ,C724_=_C836 ,\nC724_=_C847 ,C724_=_C862 ,C724_=_C866 ,C724_=_C875 ,C724_=_C887 ,C724_=_C890 ,\nC724_=_C895 ,C724_=_C896 ,C724_=_C899 ,C724_=_C901 ,C724_=_C902 ,C724_=_C906 ,\nC724_=_C907 ,C724_=_C913 ,C724_=_C916 ,C724_=_C917 ,C724_=_C925 ,C724_=_C926 ,\nC724_=_C927 ,C724_=_C935 ,C724_=_C936 ,C724_=_C938 ,C724_=_C941 ,C724_=_C943 ,\nC725_=_C727 ,C725_=_C728 ,C725_=_C736 ,C725_=_C739 ,C725_=_C744 ,C725_=_C754 ,\nC725_=_C756 ,C725_=_C783 ,C725_=_C784 ,C725_=_C788 ,C725_=_C868 ,C725_=_C870 ,\nC725_=_C875 ,C725_=_C880 ,C725_=_C882 ,C725_=_C885 ,C725_=_C886 ,C725_=_C899 ,\nC725_=_C900 ,C725_=_C905 ,C726_=_C729 ,C726_=_C734 ,C726_=_C736 ,C726_=_C739 ,\nC726_=_C759 ,C726_=_C762 ,C726_=_C765 ,C726_=_C785 ,C726_=_C786 ,C726_=_C803 ,\nC726_=_C817 ,C726_=_C832 ,C726_=_C833 ,C726_=_C834 ,C726_=_C835 ,C726_=_C836 ,\nC726_=_C844 ,C726_=_C845 ,C726_=_C860 ,C726_=_C861 ,C726_=_C878 ,C726_=_C880 ,\nC726_=_C881 ,C726_=_C892 ,C726_=_C893 ,C726_=_C896 ,C726_=_C898 ,C726_=_C920 ,\nC726_=_C925 ,C726_=_C927 ,C726_=_C928 ,C726_=_C930 ,C726_=_C933 ,C726_=_C935 ,\nC726_=_C943 ,C727_=_C728 ,C727_=_C741 ,C727_=_C744 ,C727_=_C745 ,C727_=_C747 ,\nC727_=_C748 ,C727_=_C754 ,C727_=_C756 ,C727_=_C783 ,C727_=_C784 ,C727_=_C788 ,\nC727_=_C789 ,C727_=_C795 ,C727_=_C810 ,C727_=_C821 ,C727_=_C824 ,C727_=_C837 ,\nC727_=_C844 ,C727_=_C845 ,C727_=_C846 ,C727_=_C857 ,C727_=_C868 ,C727_=_C878 ,\nC727_=_C882 ,C727_=_C884 ,C727_=_C890 ,C727_=_C901 ,C727_=_C903 ,C727_=_C905 ,\nC727_=_C906 ,C727_=_C911 ,C727_=_C922 ,C727_=_C927 ,C727_=_C930 ,C727_=_C941 ,\nC727_=_C945 ,C727_=_C949 ,C728_=_C739 ,C728_=_C754 ,C728_=_C756 ,C728_=_C757 ,\nC728_=_C764 ,C728_=_C772 ,C728_=_C783 ,C728_=_C784 ,C728_=_C788 ,C728_=_C800 ,\nC728_=_C804 ,C728_=_C821 ,C728_=_C827 ,C728_=_C840 ,C728_=_C845 ,C728_=_C863 ,\nC728_=_C867 ,C728_=_C868 ,C728_=_C873 ,C728_=_C879 ,C728_=_C882 ,C728_=_C890 ,\nC728_=_C892 ,C728_=_C894 ,C728_=_C895 ,C728_=_C902 ,C728_=_C905 ,C728_=_C912 ,\nC728_=_C921 ,C728_=_C924 ,C728_=_C934 ,C728_=_C938 ,C728_=_C939 ,C729_=_C762 ,\nC729_=_C764 ,C729_=_C765 ,C729_=_C772 ,C729_=_C785 ,C729_=_C803 ,C729_=_C817 ,\nC729_=_C819 ,C729_=_C821 ,C729_=_C826 ,C729_=_C828 ,C729_=_C832 ,C729_=_C834 ,\nC729_=_C835 ,C729_=_C836 ,C729_=_C839 ,C729_=_C840 ,C729_=_C844 ,C729_=_C858 ,\nC729_=_C859 ,C729_=_C860 ,C729_=_C878 ,C729_=_C883 ,C729_=_C886 ,C729_=_C893 ,\nC729_=_C894 ,C729_=_C896 ,C729_=_C898 ,C729_=_C920 ,C729_=_C921 ,C729_=_C922 ,\nC729_=_C923 ,C729_=_C925 ,C729_=_C930 ,C729_=_C933 ,C729_=_C945 ,C729_=_C949 ,\nC733_=_C736 ,C733_=_C738 ,C733_=_C745 ,C733_=_C791 ,C733_=_C792 ,C733_=_C795 ,\nC733_=_C805 ,C733_=_C810 ,C733_=_C817 ,C733_=_C826 ,C733_=_C827 ,C733_=_C833 ,\nC733_=_C838 ,C733_=_C842 ,C733_=_C846 ,C733_=_C851 ,C733_=_C868 ,C733_=_C875 ,\nC733_=_C877 ,C733_=_C881 ,C733_=_C890 ,C733_=_C903 ,C733_=_C917 ,C733_=_C925 ,\nC733_=_C928 ,C733_=_C933 ,C733_=_C934 ,C733_=_C935 ,C733_=_C937 ,C733_=_C941 ,\nC734_=_C736 ,C734_=_C762 ,C734_=_C771 ,C734_=_C775 ,C734_=_C789 ,C734_=_C796 ,\nC734_=_C806 ,C734_=_C832 ,C734_=_C837 ,C734_=_C861 ,C734_=_C864 ,C734_=_C870 ,\nC734_=_C874 ,C734_=_C879 ,C734_=_C893 ,C734_=_C896 ,C734_=_C905 ,C734_=_C909 ,\nC734_=_C914 ,C734_=_C926 ,C734_=_C928 ,C734_=_C936 ,C734_=_C938 ,C734_=_C939 ,\nC734_=_C948 ,C736_=_C757 ,C736_=_C771 ,C736_=_C773 ,C736_=_C788 ,C736_=_C795 ,\nC736_=_C803 ,C736_=_C805 ,C736_=_C806 ,C736_=_C819 ,C736_=_C837 ,C736_=_C844 ,\nC736_=_C846 ,C736_=_C866 ,C736_=_C867 ,C736_=_C881 ,C736_=_C883 ,C736_=_C885 ,\nC736_=_C893 ,C736_=_C894 ,C736_=_C901 ,C736_=_C903 ,C736_=_C911 ,C736_=_C925 ,\nC736_=_C928 ,C736_=_C934 ,C736_=_C945 ,C738_=_C746 ,C738_=_C750 ,C738_=_C751 ,\nC738_=_C753 ,C738_=_C756 ,C738_=_C763 ,C738_=_C791 ,C738_=_C810 ,C738_=_C819 ,\nC738_=_C827 ,C738_=_C833 ,C738_=_C834 ,C738_=_C839 ,C738_=_C842 ,C738_=_C847 ,\nC738_=_C853 ,C738_=_C862 ,C738_=_C868 ,C738_=_C875 ,C738_=_C876 ,C738_=_C894 ,\nC738_=_C896 ,C738_=_C898 ,C738_=_C906 ,C738_=_C913 ,C738_=_C916 ,C738_=_C926 ,\nC738_=_C928 ,C738_=_C933 ,C738_=_C934 ,C738_=_C935 ,C738_=_C936 ,C738_=_C937 ,\nC738_=_C939 ,C738_=_C941 ,C738_=_C948 ,C739_=_C741 ,C739_=_C757 ,C739_=_C762 ,\nC739_=_C772 ,C739_=_C786 ,C739_=_C787 ,C739_=_C794 ,C739_=_C806 ,C739_=_C817 ,\nC739_=_C821 ,C739_=_C824 ,C739_=_C826 ,C739_=_C827 ,C739_=_C833 ,C739_=_C834 ,\nC739_=_C835 ,C739_=_C842 ,C739_=_C845 ,C739_=_C846 ,C739_=_C863 ,C739_=_C864 ,\nC739_=_C868 ,C739_=_C870 ,C739_=_C886 ,C739_=_C892 ,C739_=_C893 ,C739_=_C894 ,\nC739_=_C897 ,C739_=_C900 ,C739_=_C902 ,C739_=_C905 ,C739_=_C935 ,C739_=_C938 ,\nC739_=_C939 ,C739_=_C941 ,C741_=_C747 ,C741_=_C757 ,C741_=_C763 ,C741_=_C765 ,\nC741_=_C771 ,C741_=_C787 ,C741_=_C789 ,C741_=_C794 ,C741_=_C795 ,C741_=_C803 ,\nC741_=_C806 ,C741_=_C807 ,C741_=_C817 ,C741_=_C826 ,C741_=_C835 ,C741_=_C838 ,\nC741_=_C842 ,C741_=_C844 ,C741_=_C846 ,C741_=_C857 ,C741_=_C864 ,C741_=_C871 ,\nC741_=_C874 ,C741_=_C884 ,C741_=_C892 ,C741_=_C894 ,C741_=_C897 ,C741_=_C898 ,\nC741_=_C905 ,C741_=_C906 ,C741_=_C911 ,C741_=_C922 ,C741_=_C930 ,C741_=_C934 ,\nC741_=_C936 ,C741_=_C938 ,C741_=_C941 ,C743_=_C759 ,C743_=_C771 ,C743_=_C787 ,\nC743_=_C799 ,C743_=_C800 ,C743_=_C803 ,C743_=_C804 ,C743_=_C832 ,C743_=_C835 ,\nC743_=_C836 ,C743_=_C838 ,C743_=_C839 ,C743_=_C840 ,C743_=_C846 ,C743_=_C849 ,\nC743_=_C856 ,C743_=_C866 ,C743_=_C881 ,C743_=_C884 ,C743_=_C890 ,C743_=_C896 ,\nC743_=_C899 ,C743_=_C906 ,C743_=_C907 ,C743_=_C909 ,C743_=_C916 ,C743_=_C936 ,\nC743_=_C938 ,C743_=_C940 ,C743_=_C945 ,C744_=_C748 ,C744_=_C754 ,C744_=_C775 ,\nC744_=_C790 ,C744_=_C796 ,C744_=_C800 ,C744_=_C810 ,C744_=_C827 ,C744_=_C834 ,\nC744_=_C839 ,C744_=_C840 ,C744_=_C849 ,C744_=_C856 ,C744_=_C863 ,C744_=_C867 ,\nC744_=_C870 ,C744_=_C875 ,C744_=_C877 ,C744_=_C878 ,C744_=_C880 ,C744_=_C884 ,\nC744_=_C892 ,C744_=_C899 ,C744_=_C900 ,C744_=_C901 ,C744_=_C903 ,C744_=_C905 ,\nC744_=_C906 ,C744_=_C907 ,C744_=_C909 ,C744_=_C926 ,C744_=_C927 ,C744_=_C933 ,\nC744_=_C935 ,C744_=_C938 ,C744_=_C945 ,C744_=_C949 ,C745_=_C759 ,C745_=_C776 ,\nC745_=_C778 ,C745_=_C791 ,C745_=_C817 ,C745_=_C819 ,C745_=_C821 ,C745_=_C824 ,\nC745_=_C827 ,C745_=_C832 ,C745_=_C833 ,C745_=_C836 ,C745_=_C837 ,C745_=_C842 ,\nC745_=_C844 ,C745_=_C845 ,C745_=_C851 ,C745_=_C853 ,C745_=_C857 ,C745_=_C859 ,\nC745_=_C861 ,C745_=_C873 ,C745_=_C878 ,C745_=_C881 ,C745_=_C897 ,C745_=_C901 ,\nC745_=_C902 ,C745_=_C906 ,C745_=_C909 ,C745_=_C912 ,C745_=_C914 ,C745_=_C938 ,\nC745_=_C941 ,C746_=_C747 ,C746_=_C750 ,C746_=_C751 ,C746_=_C753 ,C746_=_C755 ,\nC746_=_C763 ,C746_=_C773 ,C746_=_C800 ,C746_=_C806 ,C746_=_C813 ,C746_=_C828 ,\nC746_=_C834 ,C746_=_C838 ,C746_=_C851 ,C746_=_C853 ,C746_=_C860 ,C746_=_C864 ,\nC746_=_C866 ,C746_=_C880 ,C746_=_C894 ,C746_=_C898 ,C746_=_C901 ,C746_=_C906 ,\nC746_=_C928 ,C746_=_C938 ,C746_=_C939 ,C746_=_C945 ,C747_=_C772 ,C747_=_C786 ,\nC747_=_C789 ,C747_=_C792 ,C747_=_C795 ,C747_=_C799 ,C747_=_C800 ,C747_=_C810 ,\nC747_=_C813 ,C747_=_C817 ,C747_=_C846 ,C747_=_C851 ,C747_=_C857 ,C747_=_C859 ,\nC747_=_C860 ,C747_=_C862 ,C747_=_C864 ,C747_=_C871 ,C747_=_C873 ,C747_=_C905 ,\nC747_=_C906 ,C747_=_C911 ,C747_=_C916 ,C747_=_C917 ,C747_=_C922 ,C747_=_C924 ,\nC747_=_C928 ,C747_=_C930 ,C747_=_C937 ,C747_=_C938 ,C747_=_C939 ,C747_=_C948 ,\nC747_=_C949 ,C748_=_C750 ,C748_=_C757 ,C748_=_C759 ,C748_=_C762 ,C748_=_C773 ,\nC748_=_C778 ,C748_=_C810 ,C748_=_C819 ,C748_=_C828 ,C748_=_C833 ,C748_=_C840 ,\nC748_=_C844 ,C748_=_C851 ,C748_=_C865 ,C748_=_C870 ,C748_=_C878 ,C748_=_C882 ,\nC748_=_C884 ,C748_=_C899 ,C748_=_C902 ,C748_=_C903 ,C748_=_C913 ,C748_=_C923 ,\nC748_=_C940 ,C748_=_C941 ,C748_=_C945 ,C748_=_C948 ,C748_=_C949 ,C749_=_C750 ,\nC749_=_C751 ,C749_=_C753 ,C749_=_C775 ,C749_=_C785 ,C749_=_C791 ,C749_=_C813 ,\nC749_=_C824 ,C749_=_C835 ,C749_=_C836 ,C749_=_C845 ,C749_=_C847 ,C749_=_C857 ,\nC749_=_C859 ,C749_=_C871 ,C749_=_C874 ,C749_=_C876 ,C749_=_C881 ,C749_=_C882 ,\nC749_=_C883 ,C749_=_C890 ,C749_=_C893 ,C749_=_C898 ,C749_=_C900 ,C749_=_C901 ,\nC749_=_C905 ,C749_=_C911 ,C749_=_C912 ,C749_=_C913 ,C749_=_C914 ,C749_=_C924 ,\nC749_=_C928 ,C749_=_C930 ,C749_=_C936 ,C749_=_C937 ,C749_=_C941 ,C750_=_C753 ,\nC750_=_C756 ,C750_=_C762 ,C750_=_C763 ,C750_=_C772 ,C750_=_C785 ,C750_=_C791 ,\nC750_=_C813 ,C750_=_C827 ,C750_=_C828 ,C750_=_C839 ,C750_=_C842 ,C750_=_C847 ,\nC750_=_C853 ,C750_=_C862 ,C750_=_C874 ,C750_=_C881 ,C750_=_C885 ,C750_=_C894 ,\nC750_=_C896 ,C750_=_C898 ,C750_=_C903 ,C750_=_C906 ,C750_=_C912 ,C750_=_C913</w:t>
      </w:r>
    </w:p>
    <w:p>
      <w:pPr>
        <w:pStyle w:val="PreformattedText"/>
        <w:bidi w:val="0"/>
        <w:spacing w:before="0" w:after="0"/>
        <w:jc w:val="left"/>
        <w:rPr/>
      </w:pPr>
      <w:r>
        <w:rPr/>
        <w:t xml:space="preserve"> </w:t>
      </w:r>
      <w:r>
        <w:rPr/>
        <w:t>,\nC750_=_C914 ,C750_=_C926 ,C750_=_C934 ,C750_=_C937 ,C750_=_C939 ,C750_=_C941 ,\nC750_=_C948 ,C751_=_C753 ,C751_=_C755 ,C751_=_C756 ,C751_=_C757 ,C751_=_C773 ,\nC751_=_C787 ,C751_=_C790 ,C751_=_C791 ,C751_=_C810 ,C751_=_C819 ,C751_=_C826 ,\nC751_=_C833 ,C751_=_C834 ,C751_=_C839 ,C751_=_C873 ,C751_=_C876 ,C751_=_C879 ,\nC751_=_C881 ,C751_=_C895 ,C751_=_C901 ,C751_=_C909 ,C751_=_C912 ,C751_=_C916 ,\nC751_=_C925 ,C751_=_C926 ,C751_=_C927 ,C751_=_C930 ,C751_=_C941 ,C751_=_C945 ,\nC753_=_C756 ,C753_=_C763 ,C753_=_C775 ,C753_=_C791 ,C753_=_C792 ,C753_=_C804 ,\nC753_=_C845 ,C753_=_C846 ,C753_=_C847 ,C753_=_C849 ,C753_=_C853 ,C753_=_C858 ,\nC753_=_C859 ,C753_=_C868 ,C753_=_C876 ,C753_=_C877 ,C753_=_C883 ,C753_=_C885 ,\nC753_=_C894 ,C753_=_C898 ,C753_=_C901 ,C753_=_C906 ,C753_=_C912 ,C753_=_C920 ,\nC753_=_C924 ,C753_=_C930 ,C753_=_C935 ,C753_=_C936 ,C753_=_C939 ,C753_=_C941 ,\nC753_=_C949 ,C754_=_C756 ,C754_=_C757 ,C754_=_C783 ,C754_=_C784 ,C754_=_C788 ,\nC754_=_C790 ,C754_=_C795 ,C754_=_C796 ,C754_=_C824 ,C754_=_C832 ,C754_=_C839 ,\nC754_=_C859 ,C754_=_C863 ,C754_=_C865 ,C754_=_C867 ,C754_=_C868 ,C754_=_C878 ,\nC754_=_C882 ,C754_=_C883 ,C754_=_C884 ,C754_=_C886 ,C754_=_C892 ,C754_=_C900 ,\nC754_=_C901 ,C754_=_C902 ,C754_=_C905 ,C754_=_C907 ,C754_=_C921 ,C754_=_C923 ,\nC754_=_C937 ,C755_=_C757 ,C755_=_C763 ,C755_=_C778 ,C755_=_C784 ,C755_=_C787 ,\nC755_=_C788 ,C755_=_C792 ,C755_=_C828 ,C755_=_C833 ,C755_=_C847 ,C755_=_C849 ,\nC755_=_C851 ,C755_=_C867 ,C755_=_C870 ,C755_=_C876 ,C755_=_C877 ,C755_=_C878 ,\nC755_=_C879 ,C755_=_C880 ,C755_=_C884 ,C755_=_C892 ,C755_=_C894 ,C755_=_C895 ,\nC755_=_C912 ,C755_=_C913 ,C755_=_C914 ,C755_=_C916 ,C755_=_C923 ,C755_=_C925 ,\nC755_=_C927 ,C755_=_C928 ,C755_=_C930 ,C755_=_C945 ,C756_=_C783 ,C756_=_C784 ,\nC756_=_C788 ,C756_=_C799 ,C756_=_C806 ,C756_=_C810 ,C756_=_C819 ,C756_=_C833 ,\nC756_=_C834 ,C756_=_C839 ,C756_=_C846 ,C756_=_C868 ,C756_=_C874 ,C756_=_C877 ,\nC756_=_C882 ,C756_=_C893 ,C756_=_C896 ,C756_=_C898 ,C756_=_C900 ,C756_=_C902 ,\nC756_=_C903 ,C756_=_C905 ,C756_=_C916 ,C756_=_C917 ,C756_=_C920 ,C756_=_C924 ,\nC756_=_C926 ,C756_=_C927 ,C756_=_C940 ,C757_=_C763 ,C757_=_C771 ,C757_=_C772 ,\nC757_=_C787 ,C757_=_C803 ,C757_=_C819 ,C757_=_C824 ,C757_=_C827 ,C757_=_C833 ,\nC757_=_C840 ,C757_=_C844 ,C757_=_C845 ,C757_=_C851 ,C757_=_C863 ,C757_=_C878 ,\nC757_=_C879 ,C757_=_C883 ,C757_=_C892 ,C757_=_C895 ,C757_=_C902 ,C757_=_C903 ,\nC757_=_C907 ,C757_=_C911 ,C757_=_C913 ,C757_=_C921 ,C757_=_C927 ,C757_=_C934 ,\nC757_=_C939 ,C757_=_C941 ,C759_=_C762 ,C759_=_C765 ,C759_=_C773 ,C759_=_C776 ,\nC759_=_C778 ,C759_=_C788 ,C759_=_C789 ,C759_=_C827 ,C759_=_C833 ,C759_=_C838 ,\nC759_=_C840 ,C759_=_C846 ,C759_=_C849 ,C759_=_C857 ,C759_=_C861 ,C759_=_C867 ,\nC759_=_C875 ,C759_=_C881 ,C759_=_C882 ,C759_=_C884 ,C759_=_C897 ,C759_=_C899 ,\nC759_=_C906 ,C759_=_C909 ,C759_=_C920 ,C759_=_C927 ,C759_=_C933 ,C759_=_C938 ,\nC759_=_C940 ,C759_=_C945 ,C762_=_C771 ,C762_=_C772 ,C762_=_C773 ,C762_=_C775 ,\nC762_=_C785 ,C762_=_C789 ,C762_=_C796 ,C762_=_C803 ,C762_=_C817 ,C762_=_C821 ,\nC762_=_C824 ,C762_=_C828 ,C762_=_C832 ,C762_=_C836 ,C762_=_C842 ,C762_=_C844 ,\nC762_=_C846 ,C762_=_C853 ,C762_=_C870 ,C762_=_C871 ,C762_=_C878 ,C762_=_C879 ,\nC762_=_C881 ,C762_=_C882 ,C762_=_C885 ,C762_=_C886 ,C762_=_C896 ,C762_=_C898 ,\nC762_=_C901 ,C762_=_C909 ,C762_=_C924 ,C762_=_C925 ,C762_=_C926 ,C762_=_C930 ,\nC762_=_C933 ,C762_=_C936 ,C762_=_C940 ,C763_=_C771 ,C763_=_C775 ,C763_=_C778 ,\nC763_=_C784 ,C763_=_C788 ,C763_=_C803 ,C763_=_C844 ,C763_=_C846 ,C763_=_C847 ,\nC763_=_C849 ,C763_=_C851 ,C763_=_C853 ,C763_=_C858 ,C763_=_C871 ,C763_=_C876 ,\nC763_=_C880 ,C763_=_C887 ,C763_=_C892 ,C763_=_C894 ,C763_=_C898 ,C763_=_C899 ,\nC763_=_C906 ,C763_=_C907 ,C763_=_C914 ,C763_=_C925 ,C763_=_C927 ,C763_=_C934 ,\nC763_=_C939 ,C763_=_C949 ,C764_=_C765 ,C764_=_C786 ,C764_=_C790 ,C764_=_C792 ,\nC764_=_C800 ,C764_=_C804 ,C764_=_C821 ,C764_=_C824 ,C764_=_C826 ,C764_=_C837 ,\nC764_=_C840 ,C764_=_C845 ,C764_=_C846 ,C764_=_C860 ,C764_=_C867 ,C764_=_C870 ,\nC764_=_C878 ,C764_=_C886 ,C764_=_C895 ,C764_=_C902 ,C764_=_C912 ,C764_=_C934 ,\nC764_=_C935 ,C764_=_C938 ,C765_=_C772 ,C765_=_C776 ,C765_=_C807 ,C765_=_C813 ,\nC765_=_C819 ,C765_=_C821 ,C765_=_C826 ,C765_=_C838 ,C765_=_C857 ,C765_=_C861 ,\nC765_=_C864 ,C765_=_C871 ,C765_=_C878 ,C765_=_C881 ,C765_=_C882 ,C765_=_C884 ,\nC765_=_C886 ,C765_=_C887 ,C765_=_C893 ,C765_=_C916 ,C765_=_C920 ,C765_=_C927 ,\nC765_=_C936 ,C765_=_C940 ,C771_=_C773 ,C771_=_C775 ,C771_=_C789 ,C771_=_C796 ,\nC771_=_C800 ,C771_=_C803 ,C771_=_C813 ,C771_=_C839 ,C771_=_C844 ,C771_=_C865 ,\nC771_=_C870 ,C771_=_C871 ,C771_=_C879 ,C771_=_C884 ,C771_=_C890 ,C771_=_C892 ,\nC771_=_C894 ,C771_=_C895 ,C771_=_C896 ,C771_=_C898 ,C771_=_C901 ,C771_=_C909 ,\nC771_=_C924 ,C771_=_C933 ,C771_=_C934 ,C771_=_C936 ,C771_=_C940 ,C771_=_C945 ,\nC772_=_C773 ,C772_=_C776 ,C772_=_C785 ,C772_=_C786 ,C772_=_C789 ,C772_=_C799 ,\nC772_=_C819 ,C772_=_C827 ,C772_=_C828 ,C772_=_C835 ,C772_=_C845 ,C772_=_C849 ,\nC772_=_C853 ,C772_=_C863 ,C772_=_C871 ,C772_=_C873 ,C772_=_C881 ,C772_=_C885 ,\nC772_=_C887 ,C772_=_C893 ,C772_=_C902 ,C772_=_C909 ,C772_=_C916 ,C772_=_C917 ,\nC772_=_C922 ,C772_=_C924 ,C772_=_C926 ,C772_=_C939 ,C772_=_C940 ,C772_=_C945 ,\nC772_=_C948 ,C772_=_C949 ,C773_=_C778 ,C773_=_C828 ,C773_=_C844 ,C773_=_C849 ,\nC773_=_C851 ,C773_=_C867 ,C773_=_C882 ,C773_=_C887 ,C773_=_C894 ,C773_=_C901 ,\nC773_=_C909 ,C773_=_C921 ,C773_=_C940 ,C773_=_C945 ,C773_=_C949 ,C775_=_C785 ,\nC775_=_C789 ,C775_=_C796 ,C775_=_C827 ,C775_=_C832 ,C775_=_C844 ,C775_=_C851 ,\nC775_=_C857 ,C775_=_C867 ,C775_=_C870 ,C775_=_C876 ,C775_=_C879 ,C775_=_C883 ,\nC775_=_C885 ,C775_=_C890 ,C775_=_C893 ,C775_=_C896 ,C775_=_C899 ,C775_=_C905 ,\nC775_=_C907 ,C775_=_C909 ,C775_=_C927 ,C775_=_C934 ,C775_=_C936 ,C775_=_C938 ,\nC776_=_C778 ,C776_=_C788 ,C776_=_C794 ,C776_=_C819 ,C776_=_C827 ,C776_=_C833 ,\nC776_=_C857 ,C776_=_C858 ,C776_=_C861 ,C776_=_C866 ,C776_=_C871 ,C776_=_C879 ,\nC776_=_C882 ,C776_=_C893 ,C776_=_C895 ,C776_=_C897 ,C776_=_C906 ,C776_=_C909 ,\nC776_=_C916 ,C776_=_C924 ,C776_=_C934 ,C776_=_C938 ,C776_=_C940 ,C778_=_C788 ,\nC778_=_C794 ,C778_=_C827 ,C778_=_C828 ,C778_=_C833 ,C778_=_C844 ,C778_=_C849 ,\nC778_=_C857 ,C778_=_C861 ,C778_=_C885 ,C778_=_C893 ,C778_=_C894 ,C778_=_C897 ,\nC778_=_C906 ,C778_=_C909 ,C778_=_C914 ,C778_=_C924 ,C778_=_C925 ,C778_=_C938 ,\nC778_=_C945 ,C778_=_C949 ,C783_=_C784 ,C783_=_C786 ,C783_=_C787 ,C783_=_C788 ,\nC783_=_C789 ,C783_=_C804 ,C783_=_C836 ,C783_=_C837 ,C783_=_C838 ,C783_=_C857 ,\nC783_=_C860 ,C783_=_C861 ,C783_=_C862 ,C783_=_C864 ,C783_=_C865 ,C783_=_C866 ,\nC783_=_C868 ,C783_=_C882 ,C783_=_C897 ,C783_=_C905 ,C783_=_C911 ,C783_=_C912 ,\nC783_=_C922 ,C783_=_C948 ,C783_=_C949 ,C784_=_C785 ,C784_=_C788 ,C784_=_C796 ,\nC784_=_C806 ,C784_=_C826 ,C784_=_C833 ,C784_=_C837 ,C784_=_C840 ,C784_=_C844 ,\nC784_=_C846 ,C784_=_C847 ,C784_=_C858 ,C784_=_C863 ,C784_=_C866 ,C784_=_C868 ,\nC784_=_C871 ,C784_=_C873 ,C784_=_C876 ,C784_=_C878 ,C784_=_C880 ,C784_=_C882 ,\nC784_=_C905 ,C784_=_C911 ,C784_=_C912 ,C784_=_C913 ,C784_=_C914 ,C784_=_C916 ,\nC784_=_C917 ,C784_=_C926 ,C784_=_C927 ,C784_=_C940 ,C784_=_C941 ,C785_=_C789 ,\nC785_=_C795 ,C785_=_C803 ,C785_=_C804 ,C785_=_C817 ,C785_=_C824 ,C785_=_C828 ,\nC785_=_C832 ,C785_=_C835 ,C785_=_C836 ,C785_=_C844 ,C785_=_C847 ,C785_=_C853 ,\nC785_=_C863 ,C785_=_C878 ,C785_=_C881 ,C785_=_C882 ,C785_=_C885 ,C785_=_C896 ,\nC785_=_C898 ,C785_=_C899 ,C785_=_C900 ,C785_=_C909 ,C785_=_C912 ,C785_=_C913 ,\nC785_=_C914 ,C785_=_C917 ,C785_=_C922 ,C785_=_C925 ,C785_=_C926 ,C785_=_C930 ,\nC785_=_C933 ,C785_=_C934 ,C785_=_C940 ,C785_=_C941 ,C785_=_C945 ,C785_=_C949 ,\nC786_=_C787 ,C786_=_C788 ,C786_=_C789 ,C786_=_C791 ,C786_=_C799 ,C786_=_C800 ,\nC786_=_C805 ,C786_=_C833 ,C786_=_C834 ,C786_=_C835 ,C786_=_C837 ,C786_=_C838 ,\nC786_=_C839 ,C786_=_C842 ,C786_=_C845 ,C786_=_C846 ,C786_=_C853 ,C786_=_C863 ,\nC786_=_C864 ,C786_=_C865 ,C786_=_C866 ,C786_=_C868 ,C786_=_C873 ,C786_=_C877 ,\nC786_=_C892 ,C786_=_C893 ,C786_=_C895 ,C786_=_C900 ,C786_=_C917 ,C786_=_C922 ,\nC786_=_C924 ,C786_=_C935 ,C786_=_C948 ,C786_=_C949 ,C787_=_C788 ,C787_=_C789 ,\nC787_=_C803 ,C787_=_C804 ,C787_=_C805 ,C787_=_C806 ,C787_=_C833 ,C787_=_C836 ,\nC787_=_C842 ,C787_=_C857 ,C787_=_C864 ,C787_=_C865 ,C787_=_C866 ,C787_=_C879 ,\nC787_=_C883 ,C787_=_C890 ,C787_=_C895 ,C787_=_C897 ,C787_=_C899 ,C787_=_C903 ,\nC787_=_C906 ,C787_=_C907 ,C787_=_C916 ,C787_=_C924 ,C787_=_C927 ,C787_=_C938 ,\nC787_=_C948 ,C788_=_C789 ,C788_=_C791 ,C788_=_C803 ,C788_=_C805 ,C788_=_C806 ,\nC788_=_C819 ,C788_=_C827 ,C788_=_C834 ,C788_=_C837 ,C788_=_C849 ,C788_=_C857 ,\nC788_=_C858 ,C788_=_C864 ,C788_=_C865 ,C788_=_C866 ,C788_=_C867 ,C788_=_C868 ,\nC788_=_C875 ,C788_=_C882 ,C788_=_C885 ,C788_=_C894 ,C788_=_C895 ,C788_=_C905 ,\nC788_=_C914 ,C788_=_C925 ,C788_=_C934 ,C788_=_C945 ,C789_=_C795 ,C789_=_C796 ,\nC789_=_C799 ,C789_=_C832 ,C789_=_C846 ,C789_=_C857 ,C789_=_C864 ,C789_=_C865 ,\nC789_=_C866 ,C789_=_C870 ,C789_=_C873 ,C789_=_C874 ,C789_=_C879 ,C789_=_C884 ,\nC789_=_C890 ,C789_=_C896 ,C789_=_C899 ,C789_=_C906 ,C789_=_C909 ,C789_=_C911 ,\nC789_=_C912 ,C789_=_C917 ,C789_=_C922 ,C789_=_C924 ,C789_=_C930 ,C789_=_C933 ,\nC789_=_C934 ,C789_=_C936 ,C789_=_C948 ,C789_=_C949 ,C790_=_C791 ,C790_=_C796 ,\nC790_=_C803 ,C790_=_C806 ,C790_=_C807 ,C790_=_C824 ,C790_=_C826 ,C790_=_C839 ,\nC790_=_C860 ,C790_=_C863 ,C790_=_C864 ,C790_=_C867 ,C790_=_C873 ,C790_=_C878 ,\nC790_=_C886 ,C790_=_C887 ,C790_=_C892 ,C790_=_C897 ,C790_=_C900 ,C790_=_C901 ,\nC790_=_C909 ,C790_=_C913 ,C790_=_C916 ,C790_=_C917 ,C790_=_C920 ,C790_=_C921 ,\nC790_=_C925 ,C790_=_C933 ,C790_=_C934 ,C790_=_C936 ,C791_=_C805 ,C791_=_C813 ,\nC791_=_C821 ,C791_=_C833 ,C791_=_C834 ,C791_=_C863 ,C791_=_C865 ,C791_=_C867 ,\nC791_=_C868 ,C791_=_C873 ,C791_=_C874 ,C791_=_C876 ,C791_=_C877 ,C791_=_C901 ,\nC791_=_C902 ,C791_=_C906 ,C791_=_C912 ,C791_=_C914 ,C791_=_C922 ,C791_=_C928 ,\nC791_=_C930 ,C791_=_C937 ,C791_=_C941 ,C792_=_C805 ,C792_=_C806</w:t>
      </w:r>
    </w:p>
    <w:p>
      <w:pPr>
        <w:pStyle w:val="PreformattedText"/>
        <w:bidi w:val="0"/>
        <w:spacing w:before="0" w:after="0"/>
        <w:jc w:val="left"/>
        <w:rPr/>
      </w:pPr>
      <w:r>
        <w:rPr/>
        <w:t xml:space="preserve"> </w:t>
      </w:r>
      <w:r>
        <w:rPr/>
        <w:t>,C792_=_C826 ,\nC792_=_C828 ,C792_=_C838 ,C792_=_C842 ,C792_=_C845 ,C792_=_C847 ,C792_=_C849 ,\nC792_=_C862 ,C792_=_C865 ,C792_=_C867 ,C792_=_C868 ,C792_=_C870 ,C792_=_C871 ,\nC792_=_C876 ,C792_=_C877 ,C792_=_C883 ,C792_=_C892 ,C792_=_C902 ,C792_=_C916 ,\nC792_=_C917 ,C792_=_C920 ,C792_=_C923 ,C792_=_C926 ,C792_=_C935 ,C792_=_C936 ,\nC792_=_C937 ,C792_=_C939 ,C792_=_C945 ,C792_=_C949 ,C794_=_C795 ,C794_=_C817 ,\nC794_=_C821 ,C794_=_C826 ,C794_=_C862 ,C794_=_C863 ,C794_=_C864 ,C794_=_C870 ,\nC794_=_C871 ,C794_=_C875 ,C794_=_C876 ,C794_=_C878 ,C794_=_C880 ,C794_=_C881 ,\nC794_=_C894 ,C794_=_C899 ,C794_=_C905 ,C794_=_C911 ,C794_=_C914 ,C794_=_C921 ,\nC794_=_C923 ,C794_=_C924 ,C794_=_C935 ,C794_=_C938 ,C794_=_C941 ,C794_=_C949 ,\nC795_=_C799 ,C795_=_C804 ,C795_=_C805 ,C795_=_C824 ,C795_=_C846 ,C795_=_C853 ,\nC795_=_C857 ,C795_=_C859 ,C795_=_C863 ,C795_=_C868 ,C795_=_C870 ,C795_=_C871 ,\nC795_=_C874 ,C795_=_C881 ,C795_=_C886 ,C795_=_C900 ,C795_=_C902 ,C795_=_C903 ,\nC795_=_C906 ,C795_=_C911 ,C795_=_C917 ,C795_=_C921 ,C795_=_C922 ,C795_=_C928 ,\nC795_=_C930 ,C795_=_C934 ,C795_=_C937 ,C795_=_C939 ,C796_=_C827 ,C796_=_C832 ,\nC796_=_C839 ,C796_=_C845 ,C796_=_C856 ,C796_=_C857 ,C796_=_C860 ,C796_=_C863 ,\nC796_=_C864 ,C796_=_C867 ,C796_=_C870 ,C796_=_C873 ,C796_=_C878 ,C796_=_C879 ,\nC796_=_C886 ,C796_=_C892 ,C796_=_C896 ,C796_=_C900 ,C796_=_C901 ,C796_=_C905 ,\nC796_=_C907 ,C796_=_C909 ,C796_=_C913 ,C796_=_C920 ,C796_=_C921 ,C796_=_C923 ,\nC796_=_C925 ,C796_=_C927 ,C796_=_C936 ,C796_=_C937 ,C796_=_C938 ,C796_=_C939 ,\nC799_=_C800 ,C799_=_C813 ,C799_=_C832 ,C799_=_C836 ,C799_=_C849 ,C799_=_C856 ,\nC799_=_C862 ,C799_=_C863 ,C799_=_C866 ,C799_=_C873 ,C799_=_C874 ,C799_=_C881 ,\nC799_=_C886 ,C799_=_C893 ,C799_=_C900 ,C799_=_C902 ,C799_=_C903 ,C799_=_C911 ,\nC799_=_C916 ,C799_=_C917 ,C799_=_C920 ,C799_=_C921 ,C799_=_C922 ,C799_=_C924 ,\nC799_=_C930 ,C799_=_C939 ,C799_=_C943 ,C799_=_C945 ,C799_=_C948 ,C799_=_C949 ,\nC800_=_C803 ,C800_=_C804 ,C800_=_C813 ,C800_=_C832 ,C800_=_C834 ,C800_=_C837 ,\nC800_=_C839 ,C800_=_C840 ,C800_=_C845 ,C800_=_C846 ,C800_=_C849 ,C800_=_C860 ,\nC800_=_C862 ,C800_=_C870 ,C800_=_C874 ,C800_=_C877 ,C800_=_C884 ,C800_=_C890 ,\nC800_=_C895 ,C800_=_C906 ,C800_=_C909 ,C800_=_C911 ,C800_=_C926 ,C800_=_C927 ,\nC800_=_C928 ,C800_=_C935 ,C800_=_C936 ,C800_=_C938 ,C800_=_C939 ,C800_=_C940 ,\nC800_=_C943 ,C800_=_C948 ,C803_=_C805 ,C803_=_C806 ,C803_=_C807 ,C803_=_C817 ,\nC803_=_C819 ,C803_=_C832 ,C803_=_C836 ,C803_=_C837 ,C803_=_C839 ,C803_=_C844 ,\nC803_=_C860 ,C803_=_C864 ,C803_=_C866 ,C803_=_C867 ,C803_=_C875 ,C803_=_C876 ,\nC803_=_C878 ,C803_=_C884 ,C803_=_C885 ,C803_=_C886 ,C803_=_C887 ,C803_=_C890 ,\nC803_=_C892 ,C803_=_C896 ,C803_=_C898 ,C803_=_C903 ,C803_=_C907 ,C803_=_C909 ,\nC803_=_C917 ,C803_=_C920 ,C803_=_C924 ,C803_=_C925 ,C803_=_C930 ,C803_=_C933 ,\nC803_=_C934 ,C803_=_C936 ,C803_=_C940 ,C804_=_C824 ,C804_=_C836 ,C804_=_C837 ,\nC804_=_C838 ,C804_=_C840 ,C804_=_C853 ,C804_=_C858 ,C804_=_C859 ,C804_=_C860 ,\nC804_=_C866 ,C804_=_C868 ,C804_=_C879 ,C804_=_C880 ,C804_=_C890 ,C804_=_C895 ,\nC804_=_C899 ,C804_=_C900 ,C804_=_C906 ,C804_=_C907 ,C804_=_C916 ,C804_=_C917 ,\nC804_=_C920 ,C804_=_C922 ,C804_=_C935 ,C804_=_C938 ,C804_=_C940 ,C804_=_C941 ,\nC804_=_C943 ,C804_=_C945 ,C804_=_C949 ,C805_=_C806 ,C805_=_C807 ,C805_=_C819 ,\nC805_=_C833 ,C805_=_C837 ,C805_=_C846 ,C805_=_C863 ,C805_=_C865 ,C805_=_C866 ,\nC805_=_C867 ,C805_=_C868 ,C805_=_C877 ,C805_=_C881 ,C805_=_C883 ,C805_=_C885 ,\nC805_=_C895 ,C805_=_C903 ,C805_=_C920 ,C805_=_C922 ,C805_=_C923 ,C805_=_C925 ,\nC805_=_C926 ,C805_=_C928 ,C805_=_C934 ,C805_=_C943 ,C806_=_C819 ,C806_=_C828 ,\nC806_=_C833 ,C806_=_C834 ,C806_=_C837 ,C806_=_C838 ,C806_=_C842 ,C806_=_C864 ,\nC806_=_C865 ,C806_=_C866 ,C806_=_C867 ,C806_=_C874 ,C806_=_C883 ,C806_=_C885 ,\nC806_=_C897 ,C806_=_C901 ,C806_=_C905 ,C806_=_C916 ,C806_=_C917 ,C806_=_C920 ,\nC806_=_C925 ,C806_=_C926 ,C806_=_C927 ,C806_=_C934 ,C806_=_C936 ,C806_=_C940 ,\nC807_=_C813 ,C807_=_C828 ,C807_=_C838 ,C807_=_C847 ,C807_=_C864 ,C807_=_C879 ,\nC807_=_C884 ,C807_=_C886 ,C807_=_C887 ,C807_=_C892 ,C807_=_C896 ,C807_=_C901 ,\nC807_=_C902 ,C807_=_C909 ,C807_=_C917 ,C807_=_C920 ,C807_=_C922 ,C807_=_C923 ,\nC807_=_C927 ,C807_=_C933 ,C807_=_C936 ,C807_=_C943 ,C810_=_C817 ,C810_=_C819 ,\nC810_=_C834 ,C810_=_C839 ,C810_=_C840 ,C810_=_C856 ,C810_=_C861 ,C810_=_C875 ,\nC810_=_C884 ,C810_=_C890 ,C810_=_C895 ,C810_=_C903 ,C810_=_C916 ,C810_=_C917 ,\nC810_=_C925 ,C810_=_C926 ,C810_=_C933 ,C810_=_C935 ,C810_=_C941 ,C810_=_C945 ,\nC810_=_C949 ,C813_=_C832 ,C813_=_C857 ,C813_=_C859 ,C813_=_C860 ,C813_=_C862 ,\nC813_=_C865 ,C813_=_C870 ,C813_=_C874 ,C813_=_C884 ,C813_=_C887 ,C813_=_C890 ,\nC813_=_C895 ,C813_=_C897 ,C813_=_C898 ,C813_=_C911 ,C813_=_C912 ,C813_=_C914 ,\nC813_=_C928 ,C813_=_C933 ,C813_=_C937 ,C813_=_C938 ,C813_=_C939 ,C813_=_C941 ,\nC813_=_C943 ,C813_=_C948 ,C817_=_C826 ,C817_=_C832 ,C817_=_C836 ,C817_=_C844 ,\nC817_=_C851 ,C817_=_C864 ,C817_=_C875 ,C817_=_C877 ,C817_=_C878 ,C817_=_C879 ,\nC817_=_C880 ,C817_=_C881 ,C817_=_C886 ,C817_=_C887 ,C817_=_C890 ,C817_=_C894 ,\nC817_=_C895 ,C817_=_C896 ,C817_=_C898 ,C817_=_C905 ,C817_=_C917 ,C817_=_C925 ,\nC817_=_C926 ,C817_=_C930 ,C817_=_C933 ,C817_=_C935 ,C817_=_C938 ,C817_=_C941 ,\nC819_=_C827 ,C819_=_C834 ,C819_=_C837 ,C819_=_C839 ,C819_=_C840 ,C819_=_C851 ,\nC819_=_C853 ,C819_=_C858 ,C819_=_C859 ,C819_=_C862 ,C819_=_C866 ,C819_=_C867 ,\nC819_=_C871 ,C819_=_C878 ,C819_=_C885 ,C819_=_C887 ,C819_=_C893 ,C819_=_C894 ,\nC819_=_C913 ,C819_=_C916 ,C819_=_C921 ,C819_=_C925 ,C819_=_C926 ,C819_=_C940 ,\nC819_=_C941 ,C819_=_C943 ,C821_=_C824 ,C821_=_C826 ,C821_=_C837 ,C821_=_C842 ,\nC821_=_C844 ,C821_=_C845 ,C821_=_C846 ,C821_=_C863 ,C821_=_C873 ,C821_=_C874 ,\nC821_=_C876 ,C821_=_C878 ,C821_=_C882 ,C821_=_C886 ,C821_=_C890 ,C821_=_C899 ,\nC821_=_C901 ,C821_=_C902 ,C821_=_C906 ,C821_=_C912 ,C821_=_C914 ,C821_=_C917 ,\nC821_=_C921 ,C821_=_C935 ,C821_=_C937 ,C821_=_C941 ,C824_=_C837 ,C824_=_C842 ,\nC824_=_C844 ,C824_=_C845 ,C824_=_C846 ,C824_=_C853 ,C824_=_C860 ,C824_=_C868 ,\nC824_=_C871 ,C824_=_C874 ,C824_=_C878 ,C824_=_C886 ,C824_=_C900 ,C824_=_C901 ,\nC824_=_C907 ,C824_=_C913 ,C824_=_C917 ,C824_=_C921 ,C824_=_C928 ,C824_=_C941 ,\nC826_=_C827 ,C826_=_C837 ,C826_=_C840 ,C826_=_C864 ,C826_=_C866 ,C826_=_C870 ,\nC826_=_C871 ,C826_=_C873 ,C826_=_C877 ,C826_=_C878 ,C826_=_C881 ,C826_=_C886 ,\nC826_=_C894 ,C826_=_C902 ,C826_=_C905 ,C826_=_C909 ,C826_=_C911 ,C826_=_C925 ,\nC826_=_C926 ,C826_=_C933 ,C826_=_C934 ,C826_=_C935 ,C826_=_C938 ,C826_=_C941 ,\nC827_=_C833 ,C827_=_C839 ,C827_=_C842 ,C827_=_C845 ,C827_=_C847 ,C827_=_C853 ,\nC827_=_C857 ,C827_=_C858 ,C827_=_C861 ,C827_=_C862 ,C827_=_C863 ,C827_=_C866 ,\nC827_=_C867 ,C827_=_C877 ,C827_=_C895 ,C827_=_C896 ,C827_=_C897 ,C827_=_C902 ,\nC827_=_C905 ,C827_=_C906 ,C827_=_C907 ,C827_=_C909 ,C827_=_C913 ,C827_=_C933 ,\nC827_=_C934 ,C827_=_C938 ,C827_=_C939 ,C827_=_C948 ,C828_=_C834 ,C828_=_C838 ,\nC828_=_C839 ,C828_=_C840 ,C828_=_C844 ,C828_=_C847 ,C828_=_C853 ,C828_=_C860 ,\nC828_=_C866 ,C828_=_C867 ,C828_=_C870 ,C828_=_C876 ,C828_=_C877 ,C828_=_C881 ,\nC828_=_C883 ,C828_=_C884 ,C828_=_C885 ,C828_=_C892 ,C828_=_C893 ,C828_=_C901 ,\nC828_=_C913 ,C828_=_C923 ,C828_=_C926 ,C828_=_C928 ,C828_=_C930 ,C828_=_C943 ,\nC828_=_C945 ,C828_=_C949 ,C832_=_C836 ,C832_=_C842 ,C832_=_C844 ,C832_=_C851 ,\nC832_=_C859 ,C832_=_C862 ,C832_=_C866 ,C832_=_C867 ,C832_=_C878 ,C832_=_C881 ,\nC832_=_C886 ,C832_=_C896 ,C832_=_C898 ,C832_=_C899 ,C832_=_C907 ,C832_=_C909 ,\nC832_=_C911 ,C832_=_C923 ,C832_=_C925 ,C832_=_C930 ,C832_=_C933 ,C832_=_C934 ,\nC832_=_C945 ,C832_=_C948 ,C833_=_C834 ,C833_=_C835 ,C833_=_C857 ,C833_=_C861 ,\nC833_=_C865 ,C833_=_C868 ,C833_=_C870 ,C833_=_C879 ,C833_=_C883 ,C833_=_C892 ,\nC833_=_C893 ,C833_=_C895 ,C833_=_C897 ,C833_=_C899 ,C833_=_C902 ,C833_=_C905 ,\nC833_=_C906 ,C833_=_C909 ,C833_=_C917 ,C833_=_C923 ,C833_=_C927 ,C833_=_C928 ,\nC833_=_C935 ,C833_=_C937 ,C833_=_C938 ,C833_=_C940 ,C833_=_C941 ,C834_=_C835 ,\nC834_=_C838 ,C834_=_C839 ,C834_=_C847 ,C834_=_C849 ,C834_=_C858 ,C834_=_C859 ,\nC834_=_C866 ,C834_=_C870 ,C834_=_C877 ,C834_=_C892 ,C834_=_C893 ,C834_=_C894 ,\nC834_=_C901 ,C834_=_C906 ,C834_=_C916 ,C834_=_C921 ,C834_=_C926 ,C834_=_C927 ,\nC834_=_C935 ,C835_=_C836 ,C835_=_C838 ,C835_=_C847 ,C835_=_C856 ,C835_=_C871 ,\nC835_=_C874 ,C835_=_C881 ,C835_=_C882 ,C835_=_C892 ,C835_=_C893 ,C835_=_C896 ,\nC835_=_C898 ,C835_=_C900 ,C835_=_C906 ,C835_=_C912 ,C835_=_C916 ,C835_=_C922 ,\nC835_=_C928 ,C835_=_C935 ,C835_=_C937 ,C835_=_C938 ,C835_=_C940 ,C835_=_C945 ,\nC835_=_C948 ,C835_=_C949 ,C836_=_C837 ,C836_=_C838 ,C836_=_C842 ,C836_=_C844 ,\nC836_=_C847 ,C836_=_C851 ,C836_=_C859 ,C836_=_C860 ,C836_=_C866 ,C836_=_C878 ,\nC836_=_C881 ,C836_=_C882 ,C836_=_C890 ,C836_=_C896 ,C836_=_C897 ,C836_=_C898 ,\nC836_=_C899 ,C836_=_C900 ,C836_=_C906 ,C836_=_C907 ,C836_=_C912 ,C836_=_C916 ,\nC836_=_C922 ,C836_=_C925 ,C836_=_C930 ,C836_=_C933 ,C836_=_C938 ,C836_=_C945 ,\nC837_=_C838 ,C837_=_C840 ,C837_=_C844 ,C837_=_C845 ,C837_=_C846 ,C837_=_C860 ,\nC837_=_C861 ,C837_=_C865 ,C837_=_C866 ,C837_=_C867 ,C837_=_C871 ,C837_=_C878 ,\nC837_=_C885 ,C837_=_C892 ,C837_=_C901 ,C837_=_C911 ,C837_=_C914 ,C837_=_C922 ,\nC837_=_C925 ,C837_=_C926 ,C837_=_C928 ,C837_=_C941 ,C838_=_C840 ,C838_=_C842 ,\nC838_=_C846 ,C838_=_C849 ,C838_=_C853 ,C838_=_C856 ,C838_=_C860 ,C838_=_C864 ,\nC838_=_C866 ,C838_=_C884 ,C838_=_C895 ,C838_=_C899 ,C838_=_C900 ,C838_=_C901 ,\nC838_=_C906 ,C838_=_C916 ,C838_=_C922 ,C838_=_C928 ,C838_=_C936 ,C838_=_C938 ,\nC839_=_C840 ,C839_=_C842 ,C839_=_C847 ,C839_=_C860 ,C839_=_C862 ,C839_=_C863 ,\nC839_=_C873 ,C839_=_C878 ,C839_=_C883 ,C839_=_C884 ,C839_=_C886 ,C839_=_C890 ,\nC839_=_C892 ,C839_=_C893 ,C839_=_C896 ,C839_=_C900 ,C839_=_C901 ,C839_=_C907 ,\nC839_=_C909 ,C839_=_C913 ,C839_=_C916 ,C839_=_C923 ,C839_=_C926 ,C839_=_C934 ,\nC839_=_C936 ,C839_=_C940 ,C839_=_C941 ,C839_=_C948 ,C840_=_C846 ,C840_=_C849 ,\nC840_=_C851 ,C840_=_C856 ,C840_=_C858 ,C840_=_C860</w:t>
      </w:r>
    </w:p>
    <w:p>
      <w:pPr>
        <w:pStyle w:val="PreformattedText"/>
        <w:bidi w:val="0"/>
        <w:spacing w:before="0" w:after="0"/>
        <w:jc w:val="left"/>
        <w:rPr/>
      </w:pPr>
      <w:r>
        <w:rPr/>
        <w:t xml:space="preserve"> </w:t>
      </w:r>
      <w:r>
        <w:rPr/>
        <w:t>,C840_=_C861 ,C840_=_C862 ,\nC840_=_C866 ,C840_=_C871 ,C840_=_C878 ,C840_=_C883 ,C840_=_C893 ,C840_=_C895 ,\nC840_=_C899 ,C840_=_C903 ,C840_=_C911 ,C840_=_C913 ,C840_=_C923 ,C840_=_C926 ,\nC840_=_C933 ,C840_=_C938 ,C840_=_C941 ,C840_=_C945 ,C842_=_C846 ,C842_=_C847 ,\nC842_=_C851 ,C842_=_C859 ,C842_=_C862 ,C842_=_C866 ,C842_=_C882 ,C842_=_C886 ,\nC842_=_C896 ,C842_=_C897 ,C842_=_C913 ,C842_=_C934 ,C842_=_C948 ,C844_=_C845 ,\nC844_=_C846 ,C844_=_C847 ,C844_=_C851 ,C844_=_C858 ,C844_=_C871 ,C844_=_C876 ,\nC844_=_C878 ,C844_=_C880 ,C844_=_C883 ,C844_=_C892 ,C844_=_C896 ,C844_=_C898 ,\nC844_=_C901 ,C844_=_C903 ,C844_=_C911 ,C844_=_C925 ,C844_=_C927 ,C844_=_C930 ,\nC844_=_C933 ,C844_=_C934 ,C844_=_C941 ,C844_=_C949 ,C845_=_C846 ,C845_=_C847 ,\nC845_=_C849 ,C845_=_C856 ,C845_=_C857 ,C845_=_C859 ,C845_=_C860 ,C845_=_C863 ,\nC845_=_C878 ,C845_=_C880 ,C845_=_C893 ,C845_=_C901 ,C845_=_C902 ,C845_=_C911 ,\nC845_=_C924 ,C845_=_C925 ,C845_=_C930 ,C845_=_C936 ,C845_=_C937 ,C845_=_C939 ,\nC845_=_C941 ,C846_=_C847 ,C846_=_C849 ,C846_=_C857 ,C846_=_C858 ,C846_=_C871 ,\nC846_=_C876 ,C846_=_C877 ,C846_=_C880 ,C846_=_C881 ,C846_=_C886 ,C846_=_C898 ,\nC846_=_C899 ,C846_=_C903 ,C846_=_C906 ,C846_=_C911 ,C846_=_C922 ,C846_=_C924 ,\nC846_=_C928 ,C846_=_C930 ,C846_=_C934 ,C846_=_C938 ,C847_=_C849 ,C847_=_C858 ,\nC847_=_C862 ,C847_=_C867 ,C847_=_C871 ,C847_=_C876 ,C847_=_C877 ,C847_=_C880 ,\nC847_=_C881 ,C847_=_C882 ,C847_=_C892 ,C847_=_C896 ,C847_=_C898 ,C847_=_C900 ,\nC847_=_C901 ,C847_=_C902 ,C847_=_C912 ,C847_=_C913 ,C847_=_C923 ,C847_=_C927 ,\nC847_=_C934 ,C847_=_C936 ,C847_=_C945 ,C847_=_C948 ,C849_=_C853 ,C849_=_C856 ,\nC849_=_C858 ,C849_=_C863 ,C849_=_C870 ,C849_=_C877 ,C849_=_C887 ,C849_=_C894 ,\nC849_=_C899 ,C849_=_C906 ,C849_=_C909 ,C849_=_C914 ,C849_=_C916 ,C849_=_C925 ,\nC849_=_C926 ,C849_=_C927 ,C849_=_C930 ,C849_=_C935 ,C849_=_C936 ,C849_=_C938 ,\nC849_=_C943 ,C851_=_C859 ,C851_=_C864 ,C851_=_C867 ,C851_=_C878 ,C851_=_C880 ,\nC851_=_C881 ,C851_=_C905 ,C851_=_C913 ,C851_=_C921 ,C851_=_C927 ,C851_=_C930 ,\nC851_=_C939 ,C851_=_C941 ,C853_=_C858 ,C853_=_C859 ,C853_=_C863 ,C853_=_C868 ,\nC853_=_C881 ,C853_=_C885 ,C853_=_C894 ,C853_=_C895 ,C853_=_C898 ,C853_=_C900 ,\nC853_=_C906 ,C853_=_C917 ,C853_=_C920 ,C853_=_C926 ,C853_=_C930 ,C853_=_C935 ,\nC853_=_C939 ,C853_=_C941 ,C853_=_C943 ,C853_=_C949 ,C856_=_C857 ,C856_=_C860 ,\nC856_=_C877 ,C856_=_C879 ,C856_=_C883 ,C856_=_C896 ,C856_=_C906 ,C856_=_C916 ,\nC856_=_C924 ,C856_=_C925 ,C856_=_C926 ,C856_=_C928 ,C856_=_C933 ,C856_=_C934 ,\nC856_=_C937 ,C856_=_C939 ,C856_=_C945 ,C857_=_C858 ,C857_=_C860 ,C857_=_C861 ,\nC857_=_C866 ,C857_=_C876 ,C857_=_C883 ,C857_=_C887 ,C857_=_C890 ,C857_=_C893 ,\nC857_=_C895 ,C857_=_C897 ,C857_=_C905 ,C857_=_C906 ,C857_=_C909 ,C857_=_C911 ,\nC857_=_C922 ,C857_=_C925 ,C857_=_C930 ,C857_=_C934 ,C857_=_C937 ,C857_=_C938 ,\nC857_=_C939 ,C857_=_C948 ,C858_=_C859 ,C858_=_C861 ,C858_=_C862 ,C858_=_C863 ,\nC858_=_C866 ,C858_=_C868 ,C858_=_C871 ,C858_=_C875 ,C858_=_C876 ,C858_=_C880 ,\nC858_=_C884 ,C858_=_C894 ,C858_=_C895 ,C858_=_C903 ,C858_=_C920 ,C858_=_C921 ,\nC858_=_C930 ,C858_=_C934 ,C858_=_C935 ,C858_=_C941 ,C858_=_C943 ,C858_=_C949 ,\nC859_=_C864 ,C859_=_C865 ,C859_=_C868 ,C859_=_C894 ,C859_=_C897 ,C859_=_C902 ,\nC859_=_C905 ,C859_=_C911 ,C859_=_C920 ,C859_=_C921 ,C859_=_C924 ,C859_=_C930 ,\nC859_=_C935 ,C859_=_C936 ,C859_=_C937 ,C859_=_C939 ,C859_=_C941 ,C859_=_C943 ,\nC859_=_C949 ,C860_=_C861 ,C860_=_C862 ,C860_=_C875 ,C860_=_C876 ,C860_=_C880 ,\nC860_=_C883 ,C860_=_C893 ,C860_=_C911 ,C860_=_C912 ,C860_=_C922 ,C860_=_C923 ,\nC860_=_C925 ,C860_=_C928 ,C860_=_C930 ,C860_=_C937 ,C860_=_C938 ,C860_=_C939 ,\nC861_=_C862 ,C861_=_C877 ,C861_=_C878 ,C861_=_C881 ,C861_=_C897 ,C861_=_C903 ,\nC861_=_C906 ,C861_=_C909 ,C861_=_C911 ,C861_=_C912 ,C861_=_C914 ,C861_=_C920 ,\nC861_=_C922 ,C861_=_C927 ,C861_=_C928 ,C861_=_C938 ,C861_=_C943 ,C862_=_C871 ,\nC862_=_C875 ,C862_=_C878 ,C862_=_C880 ,C862_=_C884 ,C862_=_C887 ,C862_=_C896 ,\nC862_=_C903 ,C862_=_C911 ,C862_=_C912 ,C862_=_C913 ,C862_=_C914 ,C862_=_C916 ,\nC862_=_C921 ,C862_=_C934 ,C862_=_C937 ,C862_=_C939 ,C862_=_C943 ,C862_=_C948 ,\nC862_=_C949 ,C863_=_C865 ,C863_=_C868 ,C863_=_C876 ,C863_=_C877 ,C863_=_C878 ,\nC863_=_C886 ,C863_=_C892 ,C863_=_C894 ,C863_=_C898 ,C863_=_C899 ,C863_=_C900 ,\nC863_=_C901 ,C863_=_C902 ,C863_=_C912 ,C863_=_C913 ,C863_=_C914 ,C863_=_C921 ,\nC863_=_C922 ,C863_=_C930 ,C863_=_C935 ,C863_=_C939 ,C863_=_C940 ,C863_=_C941 ,\nC863_=_C943 ,C864_=_C865 ,C864_=_C866 ,C864_=_C873 ,C864_=_C874 ,C864_=_C884 ,\nC864_=_C894 ,C864_=_C898 ,C864_=_C903 ,C864_=_C905 ,C864_=_C907 ,C864_=_C913 ,\nC864_=_C920 ,C864_=_C921 ,C864_=_C924 ,C864_=_C930 ,C864_=_C936 ,C864_=_C938 ,\nC864_=_C939 ,C864_=_C941 ,C865_=_C866 ,C865_=_C868 ,C865_=_C870 ,C865_=_C877 ,\nC865_=_C883 ,C865_=_C884 ,C865_=_C885 ,C865_=_C890 ,C865_=_C892 ,C865_=_C895 ,\nC865_=_C897 ,C865_=_C898 ,C865_=_C899 ,C865_=_C902 ,C865_=_C920 ,C865_=_C922 ,\nC865_=_C923 ,C865_=_C926 ,C865_=_C933 ,C865_=_C943 ,C866_=_C867 ,C866_=_C871 ,\nC866_=_C881 ,C866_=_C882 ,C866_=_C885 ,C866_=_C890 ,C866_=_C895 ,C866_=_C897 ,\nC866_=_C899 ,C866_=_C901 ,C866_=_C906 ,C866_=_C907 ,C866_=_C911 ,C866_=_C916 ,\nC866_=_C925 ,C866_=_C926 ,C866_=_C934 ,C866_=_C938 ,C866_=_C945 ,C866_=_C948 ,\nC867_=_C875 ,C867_=_C876 ,C867_=_C877 ,C867_=_C885 ,C867_=_C886 ,C867_=_C892 ,\nC867_=_C905 ,C867_=_C907 ,C867_=_C909 ,C867_=_C912 ,C867_=_C921 ,C867_=_C923 ,\nC867_=_C925 ,C867_=_C934 ,C867_=_C938 ,C867_=_C945 ,C868_=_C870 ,C868_=_C874 ,\nC868_=_C877 ,C868_=_C882 ,C868_=_C900 ,C868_=_C905 ,C868_=_C916 ,C868_=_C917 ,\nC868_=_C920 ,C868_=_C922 ,C868_=_C925 ,C868_=_C928 ,C868_=_C935 ,C868_=_C937 ,\nC868_=_C941 ,C868_=_C943 ,C868_=_C949 ,C870_=_C871 ,C870_=_C877 ,C870_=_C879 ,\nC870_=_C884 ,C870_=_C890 ,C870_=_C895 ,C870_=_C896 ,C870_=_C898 ,C870_=_C899 ,\nC870_=_C900 ,C870_=_C902 ,C870_=_C906 ,C870_=_C909 ,C870_=_C911 ,C870_=_C913 ,\nC870_=_C923 ,C870_=_C926 ,C870_=_C927 ,C870_=_C928 ,C870_=_C930 ,C870_=_C933 ,\nC870_=_C935 ,C870_=_C936 ,C871_=_C874 ,C871_=_C876 ,C871_=_C880 ,C871_=_C893 ,\nC871_=_C898 ,C871_=_C901 ,C871_=_C911 ,C871_=_C913 ,C871_=_C916 ,C871_=_C924 ,\nC871_=_C926 ,C871_=_C928 ,C871_=_C937 ,C871_=_C939 ,C871_=_C940 ,C873_=_C879 ,\nC873_=_C886 ,C873_=_C892 ,C873_=_C894 ,C873_=_C902 ,C873_=_C903 ,C873_=_C906 ,\nC873_=_C907 ,C873_=_C912 ,C873_=_C913 ,C873_=_C914 ,C873_=_C917 ,C873_=_C920 ,\nC873_=_C921 ,C873_=_C923 ,C873_=_C924 ,C873_=_C925 ,C873_=_C927 ,C873_=_C941 ,\nC873_=_C948 ,C873_=_C949 ,C874_=_C890 ,C874_=_C893 ,C874_=_C898 ,C874_=_C900 ,\nC874_=_C902 ,C874_=_C903 ,C874_=_C912 ,C874_=_C914 ,C874_=_C917 ,C874_=_C920 ,\nC874_=_C921 ,C874_=_C936 ,C874_=_C937 ,C874_=_C941 ,C874_=_C943 ,C875_=_C876 ,\nC875_=_C880 ,C875_=_C881 ,C875_=_C884 ,C875_=_C890 ,C875_=_C899 ,C875_=_C900 ,\nC875_=_C913 ,C875_=_C917 ,C875_=_C920 ,C875_=_C923 ,C875_=_C924 ,C875_=_C925 ,\nC875_=_C926 ,C875_=_C935 ,C875_=_C936 ,C875_=_C937 ,C875_=_C940 ,C875_=_C941 ,\nC875_=_C943 ,C875_=_C945 ,C876_=_C877 ,C876_=_C880 ,C876_=_C883 ,C876_=_C890 ,\nC876_=_C892 ,C876_=_C893 ,C876_=_C896 ,C876_=_C899 ,C876_=_C901 ,C876_=_C905 ,\nC876_=_C912 ,C876_=_C923 ,C876_=_C930 ,C876_=_C933 ,C876_=_C935 ,C876_=_C937 ,\nC876_=_C941 ,C876_=_C945 ,C877_=_C878 ,C877_=_C879 ,C877_=_C880 ,C877_=_C886 ,\nC877_=_C892 ,C877_=_C898 ,C877_=_C906 ,C877_=_C922 ,C877_=_C923 ,C877_=_C924 ,\nC877_=_C926 ,C877_=_C927 ,C877_=_C933 ,C877_=_C934 ,C877_=_C935 ,C877_=_C945 ,\nC878_=_C880 ,C878_=_C886 ,C878_=_C892 ,C878_=_C896 ,C878_=_C898 ,C878_=_C900 ,\nC878_=_C901 ,C878_=_C912 ,C878_=_C913 ,C878_=_C914 ,C878_=_C916 ,C878_=_C921 ,\nC878_=_C922 ,C878_=_C925 ,C878_=_C930 ,C878_=_C933 ,C878_=_C941 ,C878_=_C949 ,\nC879_=_C880 ,C879_=_C886 ,C879_=_C892 ,C879_=_C894 ,C879_=_C895 ,C879_=_C896 ,\nC879_=_C909 ,C879_=_C921 ,C879_=_C922 ,C879_=_C923 ,C879_=_C924 ,C879_=_C927 ,\nC879_=_C936 ,C879_=_C940 ,C879_=_C943 ,C879_=_C945 ,C879_=_C949 ,C880_=_C886 ,\nC880_=_C893 ,C880_=_C899 ,C880_=_C900 ,C880_=_C912 ,C880_=_C914 ,C880_=_C916 ,\nC880_=_C921 ,C880_=_C930 ,C880_=_C940 ,C880_=_C943 ,C880_=_C945 ,C880_=_C949 ,\nC881_=_C882 ,C881_=_C885 ,C881_=_C898 ,C881_=_C900 ,C881_=_C903 ,C881_=_C909 ,\nC881_=_C912 ,C881_=_C920 ,C881_=_C923 ,C881_=_C924 ,C881_=_C926 ,C881_=_C927 ,\nC881_=_C928 ,C881_=_C934 ,C881_=_C945 ,C882_=_C885 ,C882_=_C890 ,C882_=_C897 ,\nC882_=_C898 ,C882_=_C899 ,C882_=_C900 ,C882_=_C905 ,C882_=_C906 ,C882_=_C912 ,\nC882_=_C925 ,C882_=_C928 ,C882_=_C940 ,C882_=_C943 ,C882_=_C948 ,C882_=_C949 ,\nC883_=_C884 ,C883_=_C885 ,C883_=_C890 ,C883_=_C893 ,C883_=_C895 ,C883_=_C896 ,\nC883_=_C902 ,C883_=_C903 ,C883_=_C905 ,C883_=_C911 ,C883_=_C920 ,C883_=_C923 ,\nC883_=_C926 ,C883_=_C933 ,C883_=_C934 ,C884_=_C890 ,C884_=_C902 ,C884_=_C903 ,\nC884_=_C909 ,C884_=_C913 ,C884_=_C928 ,C884_=_C930 ,C884_=_C933 ,C884_=_C936 ,\nC884_=_C940 ,C884_=_C945 ,C884_=_C949 ,C885_=_C892 ,C885_=_C893 ,C885_=_C899 ,\nC885_=_C906 ,C885_=_C914 ,C885_=_C923 ,C885_=_C925 ,C885_=_C926 ,C885_=_C928 ,\nC885_=_C943 ,C886_=_C887 ,C886_=_C907 ,C886_=_C909 ,C886_=_C917 ,C886_=_C920 ,\nC886_=_C921 ,C886_=_C922 ,C886_=_C923 ,C886_=_C930 ,C886_=_C933 ,C886_=_C939 ,\nC886_=_C941 ,C887_=_C890 ,C887_=_C895 ,C887_=_C899 ,C887_=_C907 ,C887_=_C909 ,\nC887_=_C911 ,C887_=_C914 ,C887_=_C917 ,C887_=_C920 ,C887_=_C926 ,C887_=_C933 ,\nC887_=_C940 ,C887_=_C943 ,C887_=_C948 ,C887_=_C949 ,C890_=_C893 ,C890_=_C895 ,\nC890_=_C898 ,C890_=_C899 ,C890_=_C905 ,C890_=_C906 ,C890_=_C907 ,C890_=_C909 ,\nC890_=_C912 ,C890_=_C914 ,C890_=_C916 ,C890_=_C917 ,C890_=_C925 ,C890_=_C933 ,\nC890_=_C935 ,C890_=_C936 ,C890_=_C938 ,C890_=_C940 ,C890_=_C941 ,C892_=_C893 ,\nC892_=_C894 ,C892_=_C900 ,C892_=_C901 ,C892_=_C921 ,C892_=_C923 ,C892_=_C924 ,\nC892_=_C934 ,C892_=_C935 ,C892_=_C937 ,C892_=_C938 ,C892_=_C940 ,C892_=_C943 ,\nC892_=_C945 ,C892_=_C948 ,C893_=_C900 ,C893_=_C902 ,C893_=_C903 ,C893_=_C905 ,\nC893_=_C914 ,C893_=_C916 ,C893_=_C920 ,C893_=_C923 ,C893_=_C930 ,C893_=_C935 ,\nC893_=_C940 ,C894_=_C898 ,C894_=_C901</w:t>
      </w:r>
    </w:p>
    <w:p>
      <w:pPr>
        <w:pStyle w:val="PreformattedText"/>
        <w:bidi w:val="0"/>
        <w:spacing w:before="0" w:after="0"/>
        <w:jc w:val="left"/>
        <w:rPr/>
      </w:pPr>
      <w:r>
        <w:rPr/>
        <w:t xml:space="preserve"> </w:t>
      </w:r>
      <w:r>
        <w:rPr/>
        <w:t>,C894_=_C905 ,C894_=_C906 ,C894_=_C914 ,\nC894_=_C921 ,C894_=_C924 ,C894_=_C925 ,C894_=_C930 ,C894_=_C935 ,C894_=_C938 ,\nC894_=_C939 ,C894_=_C941 ,C894_=_C943 ,C894_=_C945 ,C895_=_C898 ,C895_=_C900 ,\nC895_=_C917 ,C895_=_C926 ,C895_=_C927 ,C895_=_C933 ,C895_=_C934 ,C895_=_C938 ,\nC896_=_C898 ,C896_=_C901 ,C896_=_C902 ,C896_=_C909 ,C896_=_C913 ,C896_=_C925 ,\nC896_=_C926 ,C896_=_C927 ,C896_=_C930 ,C896_=_C933 ,C896_=_C934 ,C896_=_C935 ,\nC896_=_C936 ,C896_=_C948 ,C897_=_C906 ,C897_=_C909 ,C897_=_C916 ,C897_=_C925 ,\nC897_=_C934 ,C897_=_C936 ,C897_=_C938 ,C897_=_C943 ,C897_=_C948 ,C897_=_C949 ,\nC898_=_C900 ,C898_=_C906 ,C898_=_C912 ,C898_=_C921 ,C898_=_C924 ,C898_=_C925 ,\nC898_=_C930 ,C898_=_C933 ,C898_=_C939 ,C899_=_C900 ,C899_=_C902 ,C899_=_C906 ,\nC899_=_C907 ,C899_=_C909 ,C899_=_C916 ,C899_=_C923 ,C899_=_C928 ,C899_=_C934 ,\nC899_=_C935 ,C899_=_C938 ,C899_=_C949 ,C900_=_C901 ,C900_=_C902 ,C900_=_C903 ,\nC900_=_C912 ,C900_=_C917 ,C900_=_C920 ,C900_=_C935 ,C901_=_C902 ,C901_=_C912 ,\nC901_=_C924 ,C901_=_C925 ,C901_=_C927 ,C901_=_C930 ,C901_=_C941 ,C901_=_C945 ,\nC902_=_C903 ,C902_=_C906 ,C902_=_C912 ,C902_=_C914 ,C902_=_C920 ,C902_=_C923 ,\nC902_=_C927 ,C902_=_C935 ,C902_=_C937 ,C902_=_C939 ,C903_=_C907 ,C903_=_C911 ,\nC903_=_C920 ,C903_=_C923 ,C903_=_C924 ,C903_=_C928 ,C903_=_C934 ,C903_=_C945 ,\nC903_=_C948 ,C903_=_C949 ,C905_=_C907 ,C905_=_C909 ,C905_=_C917 ,C905_=_C926 ,\nC905_=_C927 ,C905_=_C930 ,C905_=_C936 ,C905_=_C938 ,C905_=_C939 ,C905_=_C940 ,\nC905_=_C941 ,C905_=_C948 ,C906_=_C907 ,C906_=_C909 ,C906_=_C911 ,C906_=_C912 ,\nC906_=_C914 ,C906_=_C916 ,C906_=_C922 ,C906_=_C926 ,C906_=_C927 ,C906_=_C928 ,\nC906_=_C930 ,C906_=_C935 ,C906_=_C938 ,C906_=_C939 ,C907_=_C909 ,C907_=_C916 ,\nC907_=_C921 ,C907_=_C923 ,C907_=_C924 ,C907_=_C938 ,C907_=_C941 ,C907_=_C949 ,\nC909_=_C917 ,C909_=_C920 ,C909_=_C933 ,C909_=_C934 ,C909_=_C936 ,C909_=_C938 ,\nC909_=_C940 ,C911_=_C912 ,C911_=_C913 ,C911_=_C922 ,C911_=_C924 ,C911_=_C926 ,\nC911_=_C927 ,C911_=_C930 ,C911_=_C933 ,C911_=_C936 ,C911_=_C940 ,C911_=_C948 ,\nC912_=_C914 ,C912_=_C916 ,C912_=_C921 ,C912_=_C930 ,C912_=_C934 ,C912_=_C937 ,\nC912_=_C941 ,C913_=_C914 ,C913_=_C920 ,C913_=_C921 ,C913_=_C922 ,C913_=_C926 ,\nC913_=_C927 ,C913_=_C928 ,C913_=_C930 ,C913_=_C933 ,C913_=_C934 ,C913_=_C936 ,\nC913_=_C939 ,C913_=_C940 ,C913_=_C941 ,C913_=_C948 ,C914_=_C916 ,C914_=_C917 ,\nC914_=_C921 ,C914_=_C925 ,C914_=_C928 ,C914_=_C937 ,C914_=_C940 ,C914_=_C941 ,\nC914_=_C949 ,C916_=_C917 ,C916_=_C926 ,C916_=_C928 ,C916_=_C934 ,C916_=_C936 ,\nC916_=_C937 ,C916_=_C938 ,C916_=_C939 ,C916_=_C940 ,C916_=_C949 ,C917_=_C920 ,\nC917_=_C921 ,C917_=_C924 ,C917_=_C925 ,C917_=_C926 ,C917_=_C927 ,C917_=_C933 ,\nC917_=_C935 ,C917_=_C937 ,C917_=_C940 ,C917_=_C941 ,C917_=_C948 ,C917_=_C949 ,\nC920_=_C921 ,C920_=_C926 ,C920_=_C927 ,C920_=_C930 ,C920_=_C933 ,C920_=_C935 ,\nC920_=_C937 ,C920_=_C940 ,C920_=_C941 ,C920_=_C943 ,C920_=_C949 ,C921_=_C922 ,\nC921_=_C924 ,C921_=_C930 ,C921_=_C937 ,C921_=_C939 ,C921_=_C949 ,C922_=_C923 ,\nC922_=_C927 ,C922_=_C930 ,C922_=_C933 ,C922_=_C939 ,C922_=_C940 ,C922_=_C945 ,\nC922_=_C949 ,C923_=_C924 ,C923_=_C941 ,C923_=_C943 ,C923_=_C945 ,C923_=_C948 ,\nC924_=_C936 ,C924_=_C948 ,C924_=_C949 ,C925_=_C930 ,C925_=_C933 ,C925_=_C935 ,\nC925_=_C937 ,C925_=_C939 ,C925_=_C941 ,C925_=_C943 ,C925_=_C949 ,C926_=_C927 ,\nC926_=_C933 ,C926_=_C934 ,C926_=_C935 ,C926_=_C936 ,C926_=_C938 ,C926_=_C939 ,\nC926_=_C948 ,C927_=_C933 ,C927_=_C935 ,C927_=_C940 ,C928_=_C930 ,C928_=_C934 ,\nC928_=_C937 ,C928_=_C938 ,C928_=_C939 ,C928_=_C941 ,C928_=_C943 ,C930_=_C933 ,\nC930_=_C939 ,C930_=_C941 ,C930_=_C943 ,C933_=_C934 ,C933_=_C935 ,C933_=_C940 ,\nC933_=_C945 ,C934_=_C936 ,C934_=_C948 ,C935_=_C941 ,C935_=_C949 ,C936_=_C938 ,\nC936_=_C939 ,C936_=_C940 ,C936_=_C948 ,C937_=_C938 ,C937_=_C939 ,C937_=_C940 ,\nC937_=_C941 ,C937_=_C943 ,C937_=_C948 ,C938_=_C939 ,C938_=_C940 ,C938_=_C941 ,\nC938_=_C948 ,C939_=_C948 ,C940_=_C941 ,C940_=_C943 ,C940_=_C945 ,C940_=_C948 ,\nC940_=_C949 ,C941_=_C949 ,C943_=_C945 ,C943_=_C949 ,C945_=_C949 ,C948_=_C949 ,"];33[shape=box, label="id:33 level: 2\n528: C30 C59 C143 C154 C185 \nC187 C189 C192 C193 C194 C195 \nC196 C197 C198 C201 C202 C203 \nC204 C207 C208 C209 C211 C212 \nC218 C219 C221 C224 C225 C228 \nC229 C235 C236 C237 C238 C239 \nC240 C241 C244 C246 C247 C249 \nC250 C252 C255 C257 C259 C260 \nC261 C262 C263 C264 C265 C266 \nC270 C273 C276 C277 C284 C285 \nC286 C287 C288 C290 C297 C298 \nC306 C307 C308 C311 C316 C320 \nC321 C322 C326 C328 C329 C330 \nC331 C335 C336 C337 C338 C339 \nC340 C341 C343 C346 C347 C348 \nC351 C352 C353 C354 C355 C356 \nC357 C358 C359 C360 C361 C363 \nC365 C366 C367 C368 C369 C370 \nC371 C372 C373 C374 C375 C376 \nC377 C379 C381 C384 C386 C390 \nC392 C393 C394 C395 C396 C397 \nC398 C401 C403 C405 C406 C407 \nC408 C409 C410 C411 C412 C413 \nC414 C415 C416 C417 C418 C422 \nC425 C426 C427 C428 C429 C431 \nC432 C433 C436 C441 C442 C443 \nC447 C450 C452 C453 C455 C456 \nC457 C459 C460 C463 C466 C467 \nC468 C471 C476 C477 C478 C479 \nC481 C483 C485 C489 C490 C493 \nC494 C495 C496 C497 C498 C500 \nC501 C502 C506 C507 C508 C509 \nC510 C511 C514 C515 C516 C517 \nC518 C519 C520 C521 C522 C523 \nC524 C525 C526 C527 C529 C531 \nC532 C533 C534 C536 C537 C538 \nC541 C542 C544 C545 C546 C551 \nC552 C553 C555 C556 C557 C558 \nC559 C560 C561 C565 C566 C567 \nC569 C570 C571 C572 C573 C574 \nC575 C576 C577 C578 C579 C581 \nC582 C583 C584 C585 C586 C588 \nC590 C592 C593 C594 C598 C599 \nC601 C602 C603 C604 C605 C606 \nC608 C609 C611 C614 C616 C617 \nC619 C620 C622 C625 C629 C630 \nC631 C632 C633 C639 C640 C643 \nC645 C646 C648 C649 C650 C651 \nC652 C653 C654 C657 C658 C659 \nC660 C662 C663 C664 C665 C666 \nC668 C671 C673 C674 C675 C676 \nC677 C678 C679 C680 C681 C683 \nC684 C685 C686 C687 C688 C689 \nC690 C691 C692 C693 C695 C696 \nC697 C701 C702 C703 C705 C707 \nC708 C709 C710 C713 C714 C715 \nC718 C719 C720 C721 C722 C723 \nC724 C725 C726 C728 C731 C732 \nC733 C734 C735 C736 C737 C738 \nC739 C740 C741 C742 C743 C745 \nC746 C747 C748 C749 C751 C752 \nC753 C754 C756 C757 C758 C759 \nC760 C761 C763 C765 C767 C769 \nC771 C772 C773 C774 C775 C776 \nC777 C779 C780 C781 C782 C783 \nC784 C786 C788 C789 C790 C791 \nC792 C793 C794 C795 C796 C797 \nC798 C799 C800 C801 C802 C803 \nC806 C807 C809 C810 C811 C812 \nC813 C814 C816 C817 C820 C821 \nC822 C823 C825 C826 C827 C828 \nC829 C830 C831 C832 C833 C835 \nC838 C841 C842 C844 C845 C846 \nC847 C848 C849 C851 C852 C853 \nC854 C856 C857 C858 C859 C860 \nC861 C862 C863 C864 C865 C866 \nC867 C868 C869 C870 C871 C872 \nC873 C874 C875 C876 C877 C878 \nC880 C881 C883 C884 C885 C887 \nC888 C889 C890 C891 C892 C893 \nC894 C895 C896 C897 C898 C899 \nC900 C902 C904 C905 C906 C908 \nC909 C910 C911 C912 C913 C914 \nC915 C916 C917 C918 C919 C920 \nC921 C922 C923 C924 C925 C926 \nC927 C928 C930 C932 C933 C934 \nC935 C936 C937 C938 C939 C941 \nC942 C943 C944 C946 C947 C948 \nC949 \n20162: C30_=_C221( C30 C221 ) C30_=_C224( C30 C224 ) C30_=_C225( C30 C225 ) C30_=_C297( C30 C297 ) C30_=_C330( C30 C330 ) \nC30_=_C418( C30 C418 ) C30_=_C441( C30 C441 ) C30_=_C493( C30 C493 ) C30_=_C497( C30 C497 ) C30_=_C558( C30 C558 ) C30_=_C678( C30 C678 ) \nC30_=_C687( C30 C687 ) C30_=_C705( C30 C705 ) C30_=_C709( C30 C709 ) C30_=_C721( C30 C721 ) C30_=_C723( C30 C723 ) C30_=_C724( C30 C724 ) \nC30_=_C732( C30 C732 ) C30_=_C753( C30 C753 ) C30_=_C792( C30 C792 ) C30_=_C797( C30 C797 ) C30_=_C814( C30 C814 ) C30_=_C825( C30 C825 ) \nC30_=_C845( C30 C845 ) C30_=_C847( C30 C847 ) C30_=_C849( C30 C849 ) C30_=_C862( C30 C862 ) C30_=_C887( C30 C887 ) C30_=_C919( C30 C919 ) \nC30_=_C936( C30 C936 ) C30_=_C943( C30 C943 ) C59_=_C202( C59 C202 ) C59_=_C209( C59 C209 ) C59_=_C263( C59 C263 ) C59_=_C264( C59 C264 ) \nC59_=_C265( C59 C265 ) C59_=_C372( C59 C372 ) C59_=_C381( C59 C381 ) C59_=_C403( C59 C403 ) C59_=_C412( C59 C412 ) C59_=_C431( C59 C431 ) \nC59_=_C432( C59 C432 ) C59_=_C450( C59 C450 ) C59_=_C459( C59 C459 ) C59_=_C498( C59 C498 ) C59_=_C509( C59 C509 ) C59_=_C524( C59 C524 ) \nC59_=_C529( C59 C529 ) C59_=_C532( C59 C532 ) C59_=_C594( C59 C594 ) C59_=_C660( C59 C660 ) C59_=_C673( C59 C673 ) C59_=_C688( C59 C688 ) \nC59_=_C692( C59 C692 ) C59_=_C696( C59 C696 ) C59_=_C720( C59 C720 ) C59_=_C740( C59 C740 ) C59_=_C748( C59 C748 ) C59_=_C789( C59 C789 ) \nC59_=_C809( C59 C809 ) C59_=_C812( C59 C812 ) C59_=_C833( C59 C833 ) C59_=_C852( C59 C852 ) C59_=_C865( C59 C865 ) C59_=_C870( C59 C870 ) \nC59_=_C874( C59 C874 ) C59_=_C890( C59 C890 ) C59_=_C899( C59 C899 ) C59_=_C902( C59 C902 ) C59_=_C912( C59 C912 ) C59_=_C923( C59 C923 ) \nC59_=_C932( C59 C932 ) C143_=_C224( C143 C224 ) C143_=_C252( C143 C252 ) C143_=_C259( C143 C259 ) C143_=_C276( C143 C276 ) C143_=_C287( C143 C287 ) \nC143_=_C340( C143 C340 ) C143_=_C341( C143 C341 ) C143_=_C357( C143 C357 ) C143_=_C359( C143 C359 ) C143_=_C367( C143 C367 ) C143_=_C384( C143 C384 ) \nC143_=_C443( C143 C443 ) C143_=_C515( C143 C515 ) C143_=_C582( C143 C582 ) C143_=_C633( C143 C633 ) C143_=_C657( C143 C657 ) C143_=_C658( C143 C658 ) \nC143_=_C686( C143 C686 ) C143_=_C736( C143 C736 ) C143_=_C742( C143 C742 ) C143_=_C760( C143 C760 ) C143_=_C771( C143 C771 ) C143_=_C773( C143 C773 ) \nC143_=_C786( C143 C786 ) C143_=_C823( C143 C823 ) C143_=_C829( C143 C829 ) C143_=_C830( C143 C830 ) C143_=_C838( C143 C838 ) C143_=_C853( C143 C853 ) \nC143_=_C888( C143 C888 ) C143_=_C894( C143 C894 ) C143_=_C895( C143 C895 ) C143_=_C900( C143 C900 ) C143_=_C947( C143 C947 ) C154_=_C201( C154 C201 ) \nC154_=_C273( C154 C273 ) C154_=_C337( C154 C337 ) C154_=_C375( C154 C375 ) C154_=_C523( C154 C523 ) C154_=_C545( C154 C545 ) C154_=_C553( C154 C553 ) \nC154_=_C558( C154 C558 ) C154_=_C603( C154 C603 ) C154_=_C639( C154 C639 ) C154_=_C640( C154 C640 ) C154_=_C648( C154 C648 ) C154_=_C685( C154 C685 ) \nC154_=_C708( C154 C708 ) C154_=_C723( C154 C723 ) C154_=_C725( C154 C725 ) C154_=_C745( C154 C745 ) C154_=_C760( C154 C760</w:t>
      </w:r>
    </w:p>
    <w:p>
      <w:pPr>
        <w:pStyle w:val="PreformattedText"/>
        <w:bidi w:val="0"/>
        <w:spacing w:before="0" w:after="0"/>
        <w:jc w:val="left"/>
        <w:rPr/>
      </w:pPr>
      <w:r>
        <w:rPr/>
        <w:t xml:space="preserve"> </w:t>
      </w:r>
      <w:r>
        <w:rPr/>
        <w:t>) C154_=_C767( C154 C767 ) \nC154_=_C791( C154 C791 ) C154_=_C809( C154 C809 ) C154_=_C821( C154 C821 ) C154_=_C822( C154 C822 ) C154_=_C830( C154 C830 ) C154_=_C848( C154 C848 ) \nC154_=_C852( C154 C852 ) C154_=_C873( C154 C873 ) C154_=_C902( C154 C902 ) C154_=_C906( C154 C906 ) C154_=_C912( C154 C912 ) C154_=_C914( C154 C914 ) \nC154_=_C944( C154 C944 ) C185_=_C306( C185 C306 ) C185_=_C308( C185 C308 ) C185_=_C343( C185 C343 ) C185_=_C356( C185 C356 ) C185_=_C381( C185 C381 ) \nC185_=_C442( C185 C442 ) C185_=_C460( C185 C460 ) C185_=_C467( C185 C467 ) C185_=_C479( C185 C479 ) C185_=_C489( C185 C489 ) C185_=_C490( C185 C490 ) \nC185_=_C493( C185 C493 ) C185_=_C517( C185 C517 ) C185_=_C555( C185 C555 ) C185_=_C565( C185 C565 ) C185_=_C578( C185 C578 ) C185_=_C584( C185 C584 ) \nC185_=_C586( C185 C586 ) C185_=_C593( C185 C593 ) C185_=_C605( C185 C605 ) C185_=_C616( C185 C616 ) C185_=_C648( C185 C648 ) C185_=_C649( C185 C649 ) \nC185_=_C654( C185 C654 ) C185_=_C659( C185 C659 ) C185_=_C662( C185 C662 ) C185_=_C663( C185 C663 ) C185_=_C709( C185 C709 ) C185_=_C714( C185 C714 ) \nC185_=_C728( C185 C728 ) C185_=_C739( C185 C739 ) C185_=_C757( C185 C757 ) C185_=_C761( C185 C761 ) C185_=_C772( C185 C772 ) C185_=_C774( C185 C774 ) \nC185_=_C776( C185 C776 ) C185_=_C782( C185 C782 ) C185_=_C783( C185 C783 ) C185_=_C827( C185 C827 ) C185_=_C845( C185 C845 ) C185_=_C860( C185 C860 ) \nC185_=_C861( C185 C861 ) C185_=_C862( C185 C862 ) C185_=_C863( C185 C863 ) C185_=_C902( C185 C902 ) C185_=_C908( C185 C908 ) C185_=_C911( C185 C911 ) \nC185_=_C912( C185 C912 ) C185_=_C939( C185 C939 ) C185_=_C947( C185 C947 ) C187_=_C189( C187 C189 ) C187_=_C192( C187 C192 ) C187_=_C284( C187 C284 ) \nC187_=_C347( C187 C347 ) C187_=_C348( C187 C348 ) C187_=_C354( C187 C354 ) C187_=_C355( C187 C355 ) C187_=_C356( C187 C356 ) C187_=_C357( C187 C357 ) \nC187_=_C501( C187 C501 ) C187_=_C502( C187 C502 ) C187_=_C506( C187 C506 ) C187_=_C507( C187 C507 ) C187_=_C508( C187 C508 ) C187_=_C509( C187 C509 ) \nC187_=_C574( C187 C574 ) C187_=_C666( C187 C666 ) C187_=_C668( C187 C668 ) C187_=_C675( C187 C675 ) C187_=_C676( C187 C676 ) C187_=_C677( C187 C677 ) \nC187_=_C685( C187 C685 ) C187_=_C696( C187 C696 ) C187_=_C709( C187 C709 ) C187_=_C758( C187 C758 ) C187_=_C776( C187 C776 ) C187_=_C783( C187 C783 ) \nC187_=_C786( C187 C786 ) C187_=_C788( C187 C788 ) C187_=_C789( C187 C789 ) C187_=_C792( C187 C792 ) C187_=_C793( C187 C793 ) C187_=_C794( C187 C794 ) \nC187_=_C816( C187 C816 ) C187_=_C864( C187 C864 ) C187_=_C865( C187 C865 ) C187_=_C866( C187 C866 ) C187_=_C868( C187 C868 ) C187_=_C869( C187 C869 ) \nC187_=_C915( C187 C915 ) C187_=_C916( C187 C916 ) C187_=_C917( C187 C917 ) C187_=_C924( C187 C924 ) C187_=_C949( C187 C949 ) C189_=_C246( C189 C246 ) \nC189_=_C255( C189 C255 ) C189_=_C257( C189 C257 ) C189_=_C259( C189 C259 ) C189_=_C347( C189 C347 ) C189_=_C348( C189 C348 ) C189_=_C393( C189 C393 ) \nC189_=_C433( C189 C433 ) C189_=_C460( C189 C460 ) C189_=_C471( C189 C471 ) C189_=_C501( C189 C501 ) C189_=_C502( C189 C502 ) C189_=_C516( C189 C516 ) \nC189_=_C522( C189 C522 ) C189_=_C537( C189 C537 ) C189_=_C599( C189 C599 ) C189_=_C617( C189 C617 ) C189_=_C632( C189 C632 ) C189_=_C666( C189 C666 ) \nC189_=_C668( C189 C668 ) C189_=_C763( C189 C763 ) C189_=_C769( C189 C769 ) C189_=_C783( C189 C783 ) C189_=_C786( C189 C786 ) C189_=_C788( C189 C788 ) \nC189_=_C789( C189 C789 ) C189_=_C793( C189 C793 ) C189_=_C810( C189 C810 ) C189_=_C816( C189 C816 ) C189_=_C831( C189 C831 ) C189_=_C864( C189 C864 ) \nC189_=_C865( C189 C865 ) C189_=_C866( C189 C866 ) C189_=_C887( C189 C887 ) C189_=_C895( C189 C895 ) C189_=_C899( C189 C899 ) C189_=_C915( C189 C915 ) \nC189_=_C949( C189 C949 ) C192_=_C219( C192 C219 ) C192_=_C238( C192 C238 ) C192_=_C244( C192 C244 ) C192_=_C354( C192 C354 ) C192_=_C355( C192 C355 ) \nC192_=_C356( C192 C356 ) C192_=_C357( C192 C357 ) C192_=_C414( C192 C414 ) C192_=_C415( C192 C415 ) C192_=_C506( C192 C506 ) C192_=_C507( C192 C507 ) \nC192_=_C508( C192 C508 ) C192_=_C509( C192 C509 ) C192_=_C532( C192 C532 ) C192_=_C551( C192 C551 ) C192_=_C578( C192 C578 ) C192_=_C579( C192 C579 ) \nC192_=_C666( C192 C666 ) C192_=_C675( C192 C675 ) C192_=_C676( C192 C676 ) C192_=_C677( C192 C677 ) C192_=_C693( C192 C693 ) C192_=_C724( C192 C724 ) \nC192_=_C738( C192 C738 ) C192_=_C742( C192 C742 ) C192_=_C761( C192 C761 ) C192_=_C792( C192 C792 ) C192_=_C793( C192 C793 ) C192_=_C798( C192 C798 ) \nC192_=_C802( C192 C802 ) C192_=_C847( C192 C847 ) C192_=_C868( C192 C868 ) C192_=_C869( C192 C869 ) C192_=_C875( C192 C875 ) C192_=_C913( C192 C913 ) \nC192_=_C915( C192 C915 ) C192_=_C916( C192 C916 ) C192_=_C917( C192 C917 ) C192_=_C926( C192 C926 ) C192_=_C936( C192 C936 ) C192_=_C944( C192 C944 ) \nC192_=_C949( C192 C949 ) C193_=_C194( C193 C194 ) C193_=_C195( C193 C195 ) C193_=_C236( C193 C236 ) C193_=_C358( C193 C358 ) C193_=_C359( C193 C359 ) \nC193_=_C360( C193 C360 ) C193_=_C361( C193 C361 ) C193_=_C407( C193 C407 ) C193_=_C426( C193 C426 ) C193_=_C453( C193 C453 ) C193_=_C510( C193 C510 ) \nC193_=_C511( C193 C511 ) C193_=_C523( C193 C523 ) C193_=_C553( C193 C553 ) C193_=_C559( C193 C559 ) C193_=_C585( C193 C585 ) C193_=_C590( C193 C590 ) \nC193_=_C601( C193 C601 ) C193_=_C602( C193 C602 ) C193_=_C676( C193 C676 ) C193_=_C678( C193 C678 ) C193_=_C679( C193 C679 ) C193_=_C680( C193 C680 ) \nC193_=_C681( C193 C681 ) C193_=_C684( C193 C684 ) C193_=_C689( C193 C689 ) C193_=_C696( C193 C696 ) C193_=_C701( C193 C701 ) C193_=_C702( C193 C702 ) \nC193_=_C709( C193 C709 ) C193_=_C723( C193 C723 ) C193_=_C726( C193 C726 ) C193_=_C735( C193 C735 ) C193_=_C779( C193 C779 ) C193_=_C780( C193 C780 ) \nC193_=_C794( C193 C794 ) C193_=_C795( C193 C795 ) C193_=_C811( C193 C811 ) C193_=_C822( C193 C822 ) C193_=_C831( C193 C831 ) C193_=_C845( C193 C845 ) \nC193_=_C860( C193 C860 ) C193_=_C869( C193 C869 ) C193_=_C870( C193 C870 ) C193_=_C871( C193 C871 ) C193_=_C875( C193 C875 ) C193_=_C880( C193 C880 ) \nC193_=_C889( C193 C889 ) C193_=_C893( C193 C893 ) C193_=_C911( C193 C911 ) C193_=_C918( C193 C918 ) C193_=_C920( C193 C920 ) C193_=_C930( C193 C930 ) \nC193_=_C937( C193 C937 ) C193_=_C943( C193 C943 ) C194_=_C195( C194 C195 ) C194_=_C270( C194 C270 ) C194_=_C356( C194 C356 ) C194_=_C358( C194 C358 ) \nC194_=_C359( C194 C359 ) C194_=_C360( C194 C360 ) C194_=_C361( C194 C361 ) C194_=_C369( C194 C369 ) C194_=_C370( C194 C370 ) C194_=_C433( C194 C433 ) \nC194_=_C510( C194 C510 ) C194_=_C511( C194 C511 ) C194_=_C534( C194 C534 ) C194_=_C542( C194 C542 ) C194_=_C573( C194 C573 ) C194_=_C588( C194 C588 ) \nC194_=_C622( C194 C622 ) C194_=_C673( C194 C673 ) C194_=_C677( C194 C677 ) C194_=_C678( C194 C678 ) C194_=_C679( C194 C679 ) C194_=_C680( C194 C680 ) \nC194_=_C681( C194 C681 ) C194_=_C721( C194 C721 ) C194_=_C746( C194 C746 ) C194_=_C792( C194 C792 ) C194_=_C794( C194 C794 ) C194_=_C795( C194 C795 ) \nC194_=_C806( C194 C806 ) C194_=_C828( C194 C828 ) C194_=_C838( C194 C838 ) C194_=_C841( C194 C841 ) C194_=_C847( C194 C847 ) C194_=_C866( C194 C866 ) \nC194_=_C867( C194 C867 ) C194_=_C870( C194 C870 ) C194_=_C871( C194 C871 ) C194_=_C876( C194 C876 ) C194_=_C877( C194 C877 ) C194_=_C892( C194 C892 ) \nC194_=_C911( C194 C911 ) C194_=_C915( C194 C915 ) C194_=_C918( C194 C918 ) C194_=_C923( C194 C923 ) C194_=_C942( C194 C942 ) C195_=_C204( C195 C204 ) \nC195_=_C228( C195 C228 ) C195_=_C358( C195 C358 ) C195_=_C359( C195 C359 ) C195_=_C360( C195 C360 ) C195_=_C361( C195 C361 ) C195_=_C456( C195 C456 ) \nC195_=_C490( C195 C490 ) C195_=_C497( C195 C497 ) C195_=_C510( C195 C510 ) C195_=_C511( C195 C511 ) C195_=_C541( C195 C541 ) C195_=_C551( C195 C551 ) \nC195_=_C566( C195 C566 ) C195_=_C575( C195 C575 ) C195_=_C619( C195 C619 ) C195_=_C620( C195 C620 ) C195_=_C633( C195 C633 ) C195_=_C646( C195 C646 ) \nC195_=_C657( C195 C657 ) C195_=_C678( C195 C678 ) C195_=_C679( C195 C679 ) C195_=_C680( C195 C680 ) C195_=_C681( C195 C681 ) C195_=_C754( C195 C754 ) \nC195_=_C772( C195 C772 ) C195_=_C773( C195 C773 ) C195_=_C794( C195 C794 ) C195_=_C795( C195 C795 ) C195_=_C798( C195 C798 ) C195_=_C849( C195 C849 ) \nC195_=_C859( C195 C859 ) C195_=_C870( C195 C870 ) C195_=_C871( C195 C871 ) C195_=_C887( C195 C887 ) C195_=_C902( C195 C902 ) C195_=_C909( C195 C909 ) \nC195_=_C911( C195 C911 ) C195_=_C918( C195 C918 ) C195_=_C937( C195 C937 ) C195_=_C946( C195 C946 ) C196_=_C197( C196 C197 ) C196_=_C201( C196 C201 ) \nC196_=_C367( C196 C367 ) C196_=_C368( C196 C368 ) C196_=_C372( C196 C372 ) C196_=_C490( C196 C490 ) C196_=_C501( C196 C501 ) C196_=_C509( C196 C509 ) \nC196_=_C517( C196 C517 ) C196_=_C518( C196 C518 ) C196_=_C527( C196 C527 ) C196_=_C643( C196 C643 ) C196_=_C645( C196 C645 ) C196_=_C675( C196 C675 ) \nC196_=_C687( C196 C687 ) C196_=_C688( C196 C688 ) C196_=_C689( C196 C689 ) C196_=_C690( C196 C690 ) C196_=_C691( C196 C691 ) C196_=_C693( C196 C693 ) \nC196_=_C695( C196 C695 ) C196_=_C743( C196 C743 ) C196_=_C760( C196 C760 ) C196_=_C771( C196 C771 ) C196_=_C800( C196 C800 ) C196_=_C802( C196 C802 ) \nC196_=_C803( C196 C803 ) C196_=_C809( C196 C809 ) C196_=_C860( C196 C860 ) C196_=_C872( C196 C872 ) C196_=_C875( C196 C875 ) C196_=_C876( C196 C876 ) \nC196_=_C880( C196 C880 ) C196_=_C884( C196 C884 ) C196_=_C890( C196 C890 ) C196_=_C909( C196 C909 ) C196_=_C919( C196 C919 ) C196_=_C936( C196 C936 ) \nC196_=_C943( C196 C943 ) C196_=_C944( C196 C944 ) C196_=_C949( C196 C949 ) C197_=_C367( C197 C367 ) C197_=_C368( C197 C368 ) C197_=_C453( C197 C453 ) \nC197_=_C490( C197 C490 ) C197_=_C500( C197 C500 ) C197_=_C501( C197 C501 ) C197_=_C517( C197 C517 ) C197_=_C518( C197 C518 ) C197_=_C579( C197 C579 ) \nC197_=_C590( C197 C590 ) C197_=_C622( C197 C622 ) C197_=_C629( C197 C629 ) C197_=_C645( C197 C645 ) C197_=_C680( C197 C680 ) C197_=_C687( C197 C687 ) \nC197_=_C688( C197 C688 ) C197_=_C689( C197 C689 ) C197_=_C690( C197 C690 ) C197_=_C691( C197 C691 ) C197_=_C720( C197 C720 ) C197_=_C760( C197</w:t>
      </w:r>
    </w:p>
    <w:p>
      <w:pPr>
        <w:pStyle w:val="PreformattedText"/>
        <w:bidi w:val="0"/>
        <w:spacing w:before="0" w:after="0"/>
        <w:jc w:val="left"/>
        <w:rPr/>
      </w:pPr>
      <w:r>
        <w:rPr/>
        <w:t xml:space="preserve"> </w:t>
      </w:r>
      <w:r>
        <w:rPr/>
        <w:t>C760 ) \nC197_=_C794( C197 C794 ) C197_=_C797( C197 C797 ) C197_=_C802( C197 C802 ) C197_=_C803( C197 C803 ) C197_=_C830( C197 C830 ) C197_=_C852( C197 C852 ) \nC197_=_C860( C197 C860 ) C197_=_C875( C197 C875 ) C197_=_C876( C197 C876 ) C197_=_C915( C197 C915 ) C197_=_C925( C197 C925 ) C197_=_C944( C197 C944 ) \nC197_=_C946( C197 C946 ) C198_=_C259( C198 C259 ) C198_=_C369( C198 C369 ) C198_=_C370( C198 C370 ) C198_=_C371( C198 C371 ) C198_=_C405( C198 C405 ) \nC198_=_C407( C198 C407 ) C198_=_C489( C198 C489 ) C198_=_C496( C198 C496 ) C198_=_C519( C198 C519 ) C198_=_C520( C198 C520 ) C198_=_C521( C198 C521 ) \nC198_=_C522( C198 C522 ) C198_=_C523( C198 C523 ) C198_=_C524( C198 C524 ) C198_=_C525( C198 C525 ) C198_=_C526( C198 C526 ) C198_=_C558( C198 C558 ) \nC198_=_C666( C198 C666 ) C198_=_C689( C198 C689 ) C198_=_C692( C198 C692 ) C198_=_C745( C198 C745 ) C198_=_C769( C198 C769 ) C198_=_C821( C198 C821 ) \nC198_=_C844( C198 C844 ) C198_=_C845( C198 C845 ) C198_=_C861( C198 C861 ) C198_=_C877( C198 C877 ) C198_=_C878( C198 C878 ) C198_=_C905( C198 C905 ) \nC198_=_C922( C198 C922 ) C198_=_C927( C198 C927 ) C198_=_C941( C198 C941 ) C201_=_C246( C201 C246 ) C201_=_C262( C201 C262 ) C201_=_C329( C201 C329 ) \nC201_=_C372( C201 C372 ) C201_=_C427( C201 C427 ) C201_=_C432( C201 C432 ) C201_=_C447( C201 C447 ) C201_=_C467( C201 C467 ) C201_=_C498( C201 C498 ) \nC201_=_C526( C201 C526 ) C201_=_C527( C201 C527 ) C201_=_C545( C201 C545 ) C201_=_C630( C201 C630 ) C201_=_C640( C201 C640 ) C201_=_C648( C201 C648 ) \nC201_=_C675( C201 C675 ) C201_=_C693( C201 C693 ) C201_=_C695( C201 C695 ) C201_=_C708( C201 C708 ) C201_=_C720( C201 C720 ) C201_=_C721( C201 C721 ) \nC201_=_C723( C201 C723 ) C201_=_C725( C201 C725 ) C201_=_C742( C201 C742 ) C201_=_C758( C201 C758 ) C201_=_C767( C201 C767 ) C201_=_C769( C201 C769 ) \nC201_=_C799( C201 C799 ) C201_=_C800( C201 C800 ) C201_=_C809( C201 C809 ) C201_=_C811( C201 C811 ) C201_=_C813( C201 C813 ) C201_=_C830( C201 C830 ) \nC201_=_C832( C201 C832 ) C201_=_C862( C201 C862 ) C201_=_C872( C201 C872 ) C201_=_C880( C201 C880 ) C201_=_C911( C201 C911 ) C201_=_C919( C201 C919 ) \nC201_=_C943( C201 C943 ) C201_=_C948( C201 C948 ) C201_=_C949( C201 C949 ) C202_=_C203( C202 C203 ) C202_=_C204( C202 C204 ) C202_=_C209( C202 C209 ) \nC202_=_C263( C202 C263 ) C202_=_C264( C202 C264 ) C202_=_C265( C202 C265 ) C202_=_C351( C202 C351 ) C202_=_C372( C202 C372 ) C202_=_C373( C202 C373 ) \nC202_=_C374( C202 C374 ) C202_=_C381( C202 C381 ) C202_=_C431( C202 C431 ) C202_=_C432( C202 C432 ) C202_=_C442( C202 C442 ) C202_=_C443( C202 C443 ) \nC202_=_C498( C202 C498 ) C202_=_C509( C202 C509 ) C202_=_C524( C202 C524 ) C202_=_C532( C202 C532 ) C202_=_C566( C202 C566 ) C202_=_C594( C202 C594 ) \nC202_=_C684( C202 C684 ) C202_=_C688( C202 C688 ) C202_=_C692( C202 C692 ) C202_=_C696( C202 C696 ) C202_=_C697( C202 C697 ) C202_=_C735( C202 C735 ) \nC202_=_C740( C202 C740 ) C202_=_C748( C202 C748 ) C202_=_C793( C202 C793 ) C202_=_C794( C202 C794 ) C202_=_C807( C202 C807 ) C202_=_C833( C202 C833 ) \nC202_=_C865( C202 C865 ) C202_=_C870( C202 C870 ) C202_=_C875( C202 C875 ) C202_=_C881( C202 C881 ) C202_=_C899( C202 C899 ) C202_=_C902( C202 C902 ) \nC202_=_C915( C202 C915 ) C202_=_C923( C202 C923 ) C202_=_C924( C202 C924 ) C202_=_C932( C202 C932 ) C202_=_C946( C202 C946 ) C203_=_C204( C203 C204 ) \nC203_=_C235( C203 C235 ) C203_=_C262( C203 C262 ) C203_=_C290( C203 C290 ) C203_=_C335( C203 C335 ) C203_=_C351( C203 C351 ) C203_=_C373( C203 C373 ) \nC203_=_C374( C203 C374 ) C203_=_C403( C203 C403 ) C203_=_C463( C203 C463 ) C203_=_C508( C203 C508 ) C203_=_C510( C203 C510 ) C203_=_C536( C203 C536 ) \nC203_=_C567( C203 C567 ) C203_=_C590( C203 C590 ) C203_=_C646( C203 C646 ) C203_=_C678( C203 C678 ) C203_=_C681( C203 C681 ) C203_=_C696( C203 C696 ) \nC203_=_C697( C203 C697 ) C203_=_C703( C203 C703 ) C203_=_C705( C203 C705 ) C203_=_C709( C203 C709 ) C203_=_C718( C203 C718 ) C203_=_C741( C203 C741 ) \nC203_=_C742( C203 C742 ) C203_=_C748( C203 C748 ) C203_=_C757( C203 C757 ) C203_=_C763( C203 C763 ) C203_=_C771( C203 C771 ) C203_=_C780( C203 C780 ) \nC203_=_C781( C203 C781 ) C203_=_C794( C203 C794 ) C203_=_C797( C203 C797 ) C203_=_C803( C203 C803 ) C203_=_C810( C203 C810 ) C203_=_C814( C203 C814 ) \nC203_=_C825( C203 C825 ) C203_=_C844( C203 C844 ) C203_=_C875( C203 C875 ) C203_=_C881( C203 C881 ) C203_=_C884( C203 C884 ) C203_=_C889( C203 C889 ) \nC203_=_C892( C203 C892 ) C203_=_C923( C203 C923 ) C203_=_C924( C203 C924 ) C203_=_C934( C203 C934 ) C203_=_C949( C203 C949 ) C204_=_C228( C204 C228 ) \nC204_=_C288( C204 C288 ) C204_=_C351( C204 C351 ) C204_=_C356( C204 C356 ) C204_=_C373( C204 C373 ) C204_=_C374( C204 C374 ) C204_=_C478( C204 C478 ) \nC204_=_C483( C204 C483 ) C204_=_C490( C204 C490 ) C204_=_C497( C204 C497 ) C204_=_C511( C204 C511 ) C204_=_C551( C204 C551 ) C204_=_C566( C204 C566 ) \nC204_=_C572( C204 C572 ) C204_=_C575( C204 C575 ) C204_=_C619( C204 C619 ) C204_=_C620( C204 C620 ) C204_=_C629( C204 C629 ) C204_=_C657( C204 C657 ) \nC204_=_C658( C204 C658 ) C204_=_C664( C204 C664 ) C204_=_C696( C204 C696 ) C204_=_C697( C204 C697 ) C204_=_C719( C204 C719 ) C204_=_C753( C204 C753 ) \nC204_=_C754( C204 C754 ) C204_=_C794( C204 C794 ) C204_=_C795( C204 C795 ) C204_=_C798( C204 C798 ) C204_=_C853( C204 C853 ) C204_=_C858( C204 C858 ) \nC204_=_C859( C204 C859 ) C204_=_C868( C204 C868 ) C204_=_C875( C204 C875 ) C204_=_C881( C204 C881 ) C204_=_C902( C204 C902 ) C204_=_C920( C204 C920 ) \nC204_=_C923( C204 C923 ) C204_=_C924( C204 C924 ) C204_=_C935( C204 C935 ) C204_=_C937( C204 C937 ) C204_=_C941( C204 C941 ) C204_=_C946( C204 C946 ) \nC204_=_C949( C204 C949 ) C207_=_C208( C207 C208 ) C207_=_C335( C207 C335 ) C207_=_C373( C207 C373 ) C207_=_C374( C207 C374 ) C207_=_C381( C207 C381 ) \nC207_=_C392( C207 C392 ) C207_=_C412( C207 C412 ) C207_=_C429( C207 C429 ) C207_=_C459( C207 C459 ) C207_=_C489( C207 C489 ) C207_=_C519( C207 C519 ) \nC207_=_C520( C207 C520 ) C207_=_C534( C207 C534 ) C207_=_C536( C207 C536 ) C207_=_C537( C207 C537 ) C207_=_C538( C207 C538 ) C207_=_C559( C207 C559 ) \nC207_=_C560( C207 C560 ) C207_=_C575( C207 C575 ) C207_=_C576( C207 C576 ) C207_=_C598( C207 C598 ) C207_=_C675( C207 C675 ) C207_=_C683( C207 C683 ) \nC207_=_C686( C207 C686 ) C207_=_C688( C207 C688 ) C207_=_C695( C207 C695 ) C207_=_C705( C207 C705 ) C207_=_C707( C207 C707 ) C207_=_C708( C207 C708 ) \nC207_=_C709( C207 C709 ) C207_=_C710( C207 C710 ) C207_=_C767( C207 C767 ) C207_=_C807( C207 C807 ) C207_=_C820( C207 C820 ) C207_=_C821( C207 C821 ) \nC207_=_C831( C207 C831 ) C207_=_C874( C207 C874 ) C207_=_C894( C207 C894 ) C207_=_C915( C207 C915 ) C207_=_C917( C207 C917 ) C207_=_C921( C207 C921 ) \nC207_=_C922( C207 C922 ) C207_=_C923( C207 C923 ) C207_=_C935( C207 C935 ) C207_=_C937( C207 C937 ) C208_=_C224( C208 C224 ) C208_=_C229( C208 C229 ) \nC208_=_C285( C208 C285 ) C208_=_C353( C208 C353 ) C208_=_C381( C208 C381 ) C208_=_C392( C208 C392 ) C208_=_C409( C208 C409 ) C208_=_C411( C208 C411 ) \nC208_=_C466( C208 C466 ) C208_=_C519( C208 C519 ) C208_=_C520( C208 C520 ) C208_=_C529( C208 C529 ) C208_=_C534( C208 C534 ) C208_=_C536( C208 C536 ) \nC208_=_C537( C208 C537 ) C208_=_C538( C208 C538 ) C208_=_C579( C208 C579 ) C208_=_C594( C208 C594 ) C208_=_C609( C208 C609 ) C208_=_C622( C208 C622 ) \nC208_=_C645( C208 C645 ) C208_=_C660( C208 C660 ) C208_=_C675( C208 C675 ) C208_=_C677( C208 C677 ) C208_=_C705( C208 C705 ) C208_=_C707( C208 C707 ) \nC208_=_C708( C208 C708 ) C208_=_C709( C208 C709 ) C208_=_C725( C208 C725 ) C208_=_C728( C208 C728 ) C208_=_C732( C208 C732 ) C208_=_C740( C208 C740 ) \nC208_=_C754( C208 C754 ) C208_=_C756( C208 C756 ) C208_=_C779( C208 C779 ) C208_=_C783( C208 C783 ) C208_=_C784( C208 C784 ) C208_=_C788( C208 C788 ) \nC208_=_C807( C208 C807 ) C208_=_C811( C208 C811 ) C208_=_C858( C208 C858 ) C208_=_C862( C208 C862 ) C208_=_C868( C208 C868 ) C208_=_C875( C208 C875 ) \nC208_=_C884( C208 C884 ) C208_=_C905( C208 C905 ) C208_=_C922( C208 C922 ) C208_=_C923( C208 C923 ) C209_=_C211( C209 C211 ) C209_=_C212( C209 C212 ) \nC209_=_C263( C209 C263 ) C209_=_C264( C209 C264 ) C209_=_C265( C209 C265 ) C209_=_C316( C209 C316 ) C209_=_C337( C209 C337 ) C209_=_C340( C209 C340 ) \nC209_=_C372( C209 C372 ) C209_=_C381( C209 C381 ) C209_=_C384( C209 C384 ) C209_=_C431( C209 C431 ) C209_=_C432( C209 C432 ) C209_=_C498( C209 C498 ) \nC209_=_C509( C209 C509 ) C209_=_C532( C209 C532 ) C209_=_C541( C209 C541 ) C209_=_C542( C209 C542 ) C209_=_C544( C209 C544 ) C209_=_C567( C209 C567 ) \nC209_=_C594( C209 C594 ) C209_=_C688( C209 C688 ) C209_=_C692( C209 C692 ) C209_=_C710( C209 C710 ) C209_=_C713( C209 C713 ) C209_=_C714( C209 C714 ) \nC209_=_C715( C209 C715 ) C209_=_C740( C209 C740 ) C209_=_C748( C209 C748 ) C209_=_C786( C209 C786 ) C209_=_C800( C209 C800 ) C209_=_C809( C209 C809 ) \nC209_=_C810( C209 C810 ) C209_=_C811( C209 C811 ) C209_=_C833( C209 C833 ) C209_=_C845( C209 C845 ) C209_=_C846( C209 C846 ) C209_=_C861( C209 C861 ) \nC209_=_C865( C209 C865 ) C209_=_C870( C209 C870 ) C209_=_C891( C209 C891 ) C209_=_C899( C209 C899 ) C209_=_C902( C209 C902 ) C209_=_C904( C209 C904 ) \nC209_=_C918( C209 C918 ) C209_=_C923( C209 C923 ) C209_=_C932( C209 C932 ) C211_=_C212( C211 C212 ) C211_=_C266( C211 C266 ) C211_=_C358( C211 C358 ) \nC211_=_C384( C211 C384 ) C211_=_C450( C211 C450 ) C211_=_C466( C211 C466 ) C211_=_C520( C211 C520 ) C211_=_C525( C211 C525 ) C211_=_C541( C211 C541 ) \nC211_=_C542( C211 C542 ) C211_=_C544( C211 C544 ) C211_=_C606( C211 C606 ) C211_=_C652( C211 C652 ) C211_=_C668( C211 C668 ) C211_=_C702( C211 C702 ) \nC211_=_C710( C211 C710 ) C211_=_C713( C211 C713 ) C211_=_C714( C211 C714 ) C211_=_C715( C211 C715 ) C211_=_C734( C211 C734 ) C211_=_C749( C211 C749 ) \nC211_=_C779( C211 C779 ) C211_=_C798( C211 C798 ) C211_=_C809( C211 C809 ) C211_=_C810( C211 C810 ) C211_=_C811( C211 C811 ) C211_=_C825( C211 C825 ) \nC211_=_C861(</w:t>
      </w:r>
    </w:p>
    <w:p>
      <w:pPr>
        <w:pStyle w:val="PreformattedText"/>
        <w:bidi w:val="0"/>
        <w:spacing w:before="0" w:after="0"/>
        <w:jc w:val="left"/>
        <w:rPr/>
      </w:pPr>
      <w:r>
        <w:rPr/>
        <w:t xml:space="preserve"> </w:t>
      </w:r>
      <w:r>
        <w:rPr/>
        <w:t>C211 C861 ) C211_=_C871( C211 C871 ) C211_=_C904( C211 C904 ) C211_=_C905( C211 C905 ) C211_=_C913( C211 C913 ) C211_=_C918( C211 C918 ) \nC211_=_C926( C211 C926 ) C211_=_C928( C211 C928 ) C211_=_C936( C211 C936 ) C211_=_C938( C211 C938 ) C211_=_C939( C211 C939 ) C211_=_C948( C211 C948 ) \nC212_=_C270( C212 C270 ) C212_=_C384( C212 C384 ) C212_=_C485( C212 C485 ) C212_=_C510( C212 C510 ) C212_=_C511( C212 C511 ) C212_=_C537( C212 C537 ) \nC212_=_C541( C212 C541 ) C212_=_C542( C212 C542 ) C212_=_C544( C212 C544 ) C212_=_C559( C212 C559 ) C212_=_C582( C212 C582 ) C212_=_C588( C212 C588 ) \nC212_=_C653( C212 C653 ) C212_=_C654( C212 C654 ) C212_=_C710( C212 C710 ) C212_=_C713( C212 C713 ) C212_=_C714( C212 C714 ) C212_=_C715( C212 C715 ) \nC212_=_C765( C212 C765 ) C212_=_C772( C212 C772 ) C212_=_C776( C212 C776 ) C212_=_C788( C212 C788 ) C212_=_C809( C212 C809 ) C212_=_C810( C212 C810 ) \nC212_=_C811( C212 C811 ) C212_=_C827( C212 C827 ) C212_=_C848( C212 C848 ) C212_=_C857( C212 C857 ) C212_=_C858( C212 C858 ) C212_=_C861( C212 C861 ) \nC212_=_C866( C212 C866 ) C212_=_C871( C212 C871 ) C212_=_C893( C212 C893 ) C212_=_C895( C212 C895 ) C212_=_C904( C212 C904 ) C212_=_C916( C212 C916 ) \nC212_=_C918( C212 C918 ) C212_=_C934( C212 C934 ) C212_=_C946( C212 C946 ) C218_=_C219( C218 C219 ) C218_=_C247( C218 C247 ) C218_=_C276( C218 C276 ) \nC218_=_C277( C218 C277 ) C218_=_C286( C218 C286 ) C218_=_C287( C218 C287 ) C218_=_C288( C218 C288 ) C218_=_C347( C218 C347 ) C218_=_C373( C218 C373 ) \nC218_=_C396( C218 C396 ) C218_=_C397( C218 C397 ) C218_=_C398( C218 C398 ) C218_=_C411( C218 C411 ) C218_=_C416( C218 C416 ) C218_=_C447( C218 C447 ) \nC218_=_C452( C218 C452 ) C218_=_C545( C218 C545 ) C218_=_C551( C218 C551 ) C218_=_C565( C218 C565 ) C218_=_C633( C218 C633 ) C218_=_C664( C218 C664 ) \nC218_=_C710( C218 C710 ) C218_=_C721( C218 C721 ) C218_=_C722( C218 C722 ) C218_=_C724( C218 C724 ) C218_=_C728( C218 C728 ) C218_=_C733( C218 C733 ) \nC218_=_C802( C218 C802 ) C218_=_C810( C218 C810 ) C218_=_C814( C218 C814 ) C218_=_C816( C218 C816 ) C218_=_C817( C218 C817 ) C218_=_C820( C218 C820 ) \nC218_=_C821( C218 C821 ) C218_=_C872( C218 C872 ) C218_=_C875( C218 C875 ) C218_=_C877( C218 C877 ) C218_=_C880( C218 C880 ) C218_=_C890( C218 C890 ) \nC218_=_C917( C218 C917 ) C218_=_C918( C218 C918 ) C218_=_C925( C218 C925 ) C218_=_C935( C218 C935 ) C218_=_C941( C218 C941 ) C219_=_C240( C219 C240 ) \nC219_=_C244( C219 C244 ) C219_=_C329( C219 C329 ) C219_=_C414( C219 C414 ) C219_=_C415( C219 C415 ) C219_=_C481( C219 C481 ) C219_=_C551( C219 C551 ) \nC219_=_C573( C219 C573 ) C219_=_C578( C219 C578 ) C219_=_C579( C219 C579 ) C219_=_C664( C219 C664 ) C219_=_C691( C219 C691 ) C219_=_C693( C219 C693 ) \nC219_=_C710( C219 C710 ) C219_=_C721( C219 C721 ) C219_=_C722( C219 C722 ) C219_=_C724( C219 C724 ) C219_=_C735( C219 C735 ) C219_=_C738( C219 C738 ) \nC219_=_C743( C219 C743 ) C219_=_C798( C219 C798 ) C219_=_C799( C219 C799 ) C219_=_C802( C219 C802 ) C219_=_C814( C219 C814 ) C219_=_C816( C219 C816 ) \nC219_=_C817( C219 C817 ) C219_=_C849( C219 C849 ) C219_=_C856( C219 C856 ) C219_=_C875( C219 C875 ) C219_=_C877( C219 C877 ) C219_=_C880( C219 C880 ) \nC219_=_C913( C219 C913 ) C219_=_C916( C219 C916 ) C219_=_C926( C219 C926 ) C219_=_C936( C219 C936 ) C221_=_C224( C221 C224 ) C221_=_C225( C221 C225 ) \nC221_=_C270( C221 C270 ) C221_=_C340( C221 C340 ) C221_=_C351( C221 C351 ) C221_=_C386( C221 C386 ) C221_=_C396( C221 C396 ) C221_=_C401( C221 C401 ) \nC221_=_C405( C221 C405 ) C221_=_C413( C221 C413 ) C221_=_C496( C221 C496 ) C221_=_C525( C221 C525 ) C221_=_C527( C221 C527 ) C221_=_C541( C221 C541 ) \nC221_=_C558( C221 C558 ) C221_=_C577( C221 C577 ) C221_=_C659( C221 C659 ) C221_=_C671( C221 C671 ) C221_=_C678( C221 C678 ) C221_=_C679( C221 C679 ) \nC221_=_C681( C221 C681 ) C221_=_C684( C221 C684 ) C221_=_C687( C221 C687 ) C221_=_C701( C221 C701 ) C221_=_C705( C221 C705 ) C221_=_C719( C221 C719 ) \nC221_=_C721( C221 C721 ) C221_=_C724( C221 C724 ) C221_=_C734( C221 C734 ) C221_=_C735( C221 C735 ) C221_=_C737( C221 C737 ) C221_=_C743( C221 C743 ) \nC221_=_C797( C221 C797 ) C221_=_C802( C221 C802 ) C221_=_C832( C221 C832 ) C221_=_C835( C221 C835 ) C221_=_C856( C221 C856 ) C221_=_C862( C221 C862 ) \nC221_=_C887( C221 C887 ) C221_=_C888( C221 C888 ) C221_=_C896( C221 C896 ) C221_=_C932( C221 C932 ) C221_=_C942( C221 C942 ) C221_=_C943( C221 C943 ) \nC224_=_C225( C224 C225 ) C224_=_C229( C224 C229 ) C224_=_C252( C224 C252 ) C224_=_C259( C224 C259 ) C224_=_C276( C224 C276 ) C224_=_C285( C224 C285 ) \nC224_=_C340( C224 C340 ) C224_=_C353( C224 C353 ) C224_=_C359( C224 C359 ) C224_=_C384( C224 C384 ) C224_=_C411( C224 C411 ) C224_=_C443( C224 C443 ) \nC224_=_C515( C224 C515 ) C224_=_C558( C224 C558 ) C224_=_C579( C224 C579 ) C224_=_C582( C224 C582 ) C224_=_C609( C224 C609 ) C224_=_C622( C224 C622 ) \nC224_=_C633( C224 C633 ) C224_=_C645( C224 C645 ) C224_=_C658( C224 C658 ) C224_=_C677( C224 C677 ) C224_=_C678( C224 C678 ) C224_=_C687( C224 C687 ) \nC224_=_C705( C224 C705 ) C224_=_C721( C224 C721 ) C224_=_C724( C224 C724 ) C224_=_C740( C224 C740 ) C224_=_C742( C224 C742 ) C224_=_C760( C224 C760 ) \nC224_=_C786( C224 C786 ) C224_=_C797( C224 C797 ) C224_=_C811( C224 C811 ) C224_=_C823( C224 C823 ) C224_=_C838( C224 C838 ) C224_=_C853( C224 C853 ) \nC224_=_C858( C224 C858 ) C224_=_C862( C224 C862 ) C224_=_C875( C224 C875 ) C224_=_C884( C224 C884 ) C224_=_C887( C224 C887 ) C224_=_C888( C224 C888 ) \nC224_=_C895( C224 C895 ) C224_=_C900( C224 C900 ) C224_=_C943( C224 C943 ) C224_=_C947( C224 C947 ) C225_=_C241( C225 C241 ) C225_=_C336( C225 C336 ) \nC225_=_C338( C225 C338 ) C225_=_C395( C225 C395 ) C225_=_C422( C225 C422 ) C225_=_C478( C225 C478 ) C225_=_C507( C225 C507 ) C225_=_C520( C225 C520 ) \nC225_=_C558( C225 C558 ) C225_=_C561( C225 C561 ) C225_=_C581( C225 C581 ) C225_=_C592( C225 C592 ) C225_=_C604( C225 C604 ) C225_=_C654( C225 C654 ) \nC225_=_C663( C225 C663 ) C225_=_C678( C225 C678 ) C225_=_C687( C225 C687 ) C225_=_C705( C225 C705 ) C225_=_C718( C225 C718 ) C225_=_C721( C225 C721 ) \nC225_=_C724( C225 C724 ) C225_=_C765( C225 C765 ) C225_=_C776( C225 C776 ) C225_=_C777( C225 C777 ) C225_=_C781( C225 C781 ) C225_=_C783( C225 C783 ) \nC225_=_C793( C225 C793 ) C225_=_C797( C225 C797 ) C225_=_C862( C225 C862 ) C225_=_C887( C225 C887 ) C225_=_C891( C225 C891 ) C225_=_C897( C225 C897 ) \nC225_=_C943( C225 C943 ) C225_=_C947( C225 C947 ) C225_=_C949( C225 C949 ) C228_=_C229( C228 C229 ) C228_=_C264( C228 C264 ) C228_=_C394( C228 C394 ) \nC228_=_C395( C228 C395 ) C228_=_C468( C228 C468 ) C228_=_C490( C228 C490 ) C228_=_C497( C228 C497 ) C228_=_C511( C228 C511 ) C228_=_C551( C228 C551 ) \nC228_=_C566( C228 C566 ) C228_=_C575( C228 C575 ) C228_=_C586( C228 C586 ) C228_=_C619( C228 C619 ) C228_=_C620( C228 C620 ) C228_=_C657( C228 C657 ) \nC228_=_C703( C228 C703 ) C228_=_C718( C228 C718 ) C228_=_C726( C228 C726 ) C228_=_C754( C228 C754 ) C228_=_C774( C228 C774 ) C228_=_C795( C228 C795 ) \nC228_=_C798( C228 C798 ) C228_=_C848( C228 C848 ) C228_=_C859( C228 C859 ) C228_=_C861( C228 C861 ) C228_=_C888( C228 C888 ) C228_=_C889( C228 C889 ) \nC228_=_C900( C228 C900 ) C228_=_C902( C228 C902 ) C228_=_C920( C228 C920 ) C228_=_C928( C228 C928 ) C228_=_C935( C228 C935 ) C228_=_C937( C228 C937 ) \nC228_=_C943( C228 C943 ) C228_=_C946( C228 C946 ) C229_=_C285( C229 C285 ) C229_=_C353( C229 C353 ) C229_=_C376( C229 C376 ) C229_=_C394( C229 C394 ) \nC229_=_C395( C229 C395 ) C229_=_C411( C229 C411 ) C229_=_C413( C229 C413 ) C229_=_C479( C229 C479 ) C229_=_C579( C229 C579 ) C229_=_C609( C229 C609 ) \nC229_=_C622( C229 C622 ) C229_=_C645( C229 C645 ) C229_=_C677( C229 C677 ) C229_=_C718( C229 C718 ) C229_=_C726( C229 C726 ) C229_=_C740( C229 C740 ) \nC229_=_C756( C229 C756 ) C229_=_C784( C229 C784 ) C229_=_C806( C229 C806 ) C229_=_C811( C229 C811 ) C229_=_C833( C229 C833 ) C229_=_C858( C229 C858 ) \nC229_=_C861( C229 C861 ) C229_=_C862( C229 C862 ) C229_=_C875( C229 C875 ) C229_=_C884( C229 C884 ) C229_=_C888( C229 C888 ) C229_=_C889( C229 C889 ) \nC229_=_C905( C229 C905 ) C229_=_C917( C229 C917 ) C229_=_C927( C229 C927 ) C229_=_C928( C229 C928 ) C229_=_C943( C229 C943 ) C229_=_C944( C229 C944 ) \nC235_=_C236( C235 C236 ) C235_=_C237( C235 C237 ) C235_=_C238( C235 C238 ) C235_=_C239( C235 C239 ) C235_=_C240( C235 C240 ) C235_=_C241( C235 C241 ) \nC235_=_C290( C235 C290 ) C235_=_C406( C235 C406 ) C235_=_C407( C235 C407 ) C235_=_C408( C235 C408 ) C235_=_C409( C235 C409 ) C235_=_C410( C235 C410 ) \nC235_=_C422( C235 C422 ) C235_=_C463( C235 C463 ) C235_=_C510( C235 C510 ) C235_=_C529( C235 C529 ) C235_=_C536( C235 C536 ) C235_=_C567( C235 C567 ) \nC235_=_C571( C235 C571 ) C235_=_C572( C235 C572 ) C235_=_C590( C235 C590 ) C235_=_C592( C235 C592 ) C235_=_C664( C235 C664 ) C235_=_C678( C235 C678 ) \nC235_=_C681( C235 C681 ) C235_=_C696( C235 C696 ) C235_=_C703( C235 C703 ) C235_=_C705( C235 C705 ) C235_=_C718( C235 C718 ) C235_=_C719( C235 C719 ) \nC235_=_C722( C235 C722 ) C235_=_C737( C235 C737 ) C235_=_C740( C235 C740 ) C235_=_C741( C235 C741 ) C235_=_C742( C235 C742 ) C235_=_C757( C235 C757 ) \nC235_=_C763( C235 C763 ) C235_=_C771( C235 C771 ) C235_=_C780( C235 C780 ) C235_=_C781( C235 C781 ) C235_=_C803( C235 C803 ) C235_=_C807( C235 C807 ) \nC235_=_C812( C235 C812 ) C235_=_C814( C235 C814 ) C235_=_C825( C235 C825 ) C235_=_C828( C235 C828 ) C235_=_C829( C235 C829 ) C235_=_C833( C235 C833 ) \nC235_=_C844( C235 C844 ) C235_=_C872( C235 C872 ) C235_=_C883( C235 C883 ) C235_=_C889( C235 C889 ) C235_=_C892( C235 C892 ) C235_=_C895( C235 C895 ) \nC235_=_C934( C235 C934 ) C235_=_C943( C235 C943 ) C236_=_C237( C236 C237 ) C236_=_C238( C236 C238 ) C236_=_C239( C236 C239 ) C236_=_C240( C236 C240 ) \nC236_=_C241( C236 C241 ) C236_=_C249( C236 C249 ) C236_=_C406( C236 C406 ) C236_=_C407( C236 C407 ) C236_=_C408( C236 C408 ) C236_=_C409( C236 C409 ) \nC236_=_C410( C236 C410 ) C236_=_C426(</w:t>
      </w:r>
    </w:p>
    <w:p>
      <w:pPr>
        <w:pStyle w:val="PreformattedText"/>
        <w:bidi w:val="0"/>
        <w:spacing w:before="0" w:after="0"/>
        <w:jc w:val="left"/>
        <w:rPr/>
      </w:pPr>
      <w:r>
        <w:rPr/>
        <w:t xml:space="preserve"> </w:t>
      </w:r>
      <w:r>
        <w:rPr/>
        <w:t>C236 C426 ) C236_=_C476( C236 C476 ) C236_=_C523( C236 C523 ) C236_=_C526( C236 C526 ) C236_=_C533( C236 C533 ) \nC236_=_C553( C236 C553 ) C236_=_C559( C236 C559 ) C236_=_C571( C236 C571 ) C236_=_C572( C236 C572 ) C236_=_C585( C236 C585 ) C236_=_C590( C236 C590 ) \nC236_=_C601( C236 C601 ) C236_=_C602( C236 C602 ) C236_=_C629( C236 C629 ) C236_=_C658( C236 C658 ) C236_=_C664( C236 C664 ) C236_=_C676( C236 C676 ) \nC236_=_C689( C236 C689 ) C236_=_C696( C236 C696 ) C236_=_C701( C236 C701 ) C236_=_C719( C236 C719 ) C236_=_C722( C236 C722 ) C236_=_C723( C236 C723 ) \nC236_=_C749( C236 C749 ) C236_=_C758( C236 C758 ) C236_=_C807( C236 C807 ) C236_=_C811( C236 C811 ) C236_=_C812( C236 C812 ) C236_=_C822( C236 C822 ) \nC236_=_C828( C236 C828 ) C236_=_C829( C236 C829 ) C236_=_C845( C236 C845 ) C236_=_C854( C236 C854 ) C236_=_C859( C236 C859 ) C236_=_C872( C236 C872 ) \nC236_=_C875( C236 C875 ) C236_=_C892( C236 C892 ) C236_=_C904( C236 C904 ) C236_=_C911( C236 C911 ) C236_=_C920( C236 C920 ) C236_=_C924( C236 C924 ) \nC236_=_C936( C236 C936 ) C236_=_C937( C236 C937 ) C236_=_C943( C236 C943 ) C237_=_C238( C237 C238 ) C237_=_C239( C237 C239 ) C237_=_C240( C237 C240 ) \nC237_=_C241( C237 C241 ) C237_=_C290( C237 C290 ) C237_=_C322( C237 C322 ) C237_=_C336( C237 C336 ) C237_=_C355( C237 C355 ) C237_=_C368( C237 C368 ) \nC237_=_C406( C237 C406 ) C237_=_C407( C237 C407 ) C237_=_C408( C237 C408 ) C237_=_C409( C237 C409 ) C237_=_C410( C237 C410 ) C237_=_C428( C237 C428 ) \nC237_=_C481( C237 C481 ) C237_=_C506( C237 C506 ) C237_=_C516( C237 C516 ) C237_=_C526( C237 C526 ) C237_=_C538( C237 C538 ) C237_=_C555( C237 C555 ) \nC237_=_C569( C237 C569 ) C237_=_C571( C237 C571 ) C237_=_C572( C237 C572 ) C237_=_C574( C237 C574 ) C237_=_C576( C237 C576 ) C237_=_C593( C237 C593 ) \nC237_=_C594( C237 C594 ) C237_=_C599( C237 C599 ) C237_=_C632( C237 C632 ) C237_=_C649( C237 C649 ) C237_=_C659( C237 C659 ) C237_=_C664( C237 C664 ) \nC237_=_C666( C237 C666 ) C237_=_C696( C237 C696 ) C237_=_C719( C237 C719 ) C237_=_C722( C237 C722 ) C237_=_C758( C237 C758 ) C237_=_C807( C237 C807 ) \nC237_=_C812( C237 C812 ) C237_=_C828( C237 C828 ) C237_=_C829( C237 C829 ) C237_=_C858( C237 C858 ) C237_=_C861( C237 C861 ) C237_=_C862( C237 C862 ) \nC237_=_C872( C237 C872 ) C237_=_C873( C237 C873 ) C237_=_C889( C237 C889 ) C237_=_C892( C237 C892 ) C237_=_C918( C237 C918 ) C237_=_C923( C237 C923 ) \nC237_=_C941( C237 C941 ) C237_=_C942( C237 C942 ) C237_=_C943( C237 C943 ) C238_=_C239( C238 C239 ) C238_=_C240( C238 C240 ) C238_=_C241( C238 C241 ) \nC238_=_C406( C238 C406 ) C238_=_C407( C238 C407 ) C238_=_C408( C238 C408 ) C238_=_C409( C238 C409 ) C238_=_C410( C238 C410 ) C238_=_C532( C238 C532 ) \nC238_=_C553( C238 C553 ) C238_=_C571( C238 C571 ) C238_=_C572( C238 C572 ) C238_=_C664( C238 C664 ) C238_=_C666( C238 C666 ) C238_=_C696( C238 C696 ) \nC238_=_C719( C238 C719 ) C238_=_C722( C238 C722 ) C238_=_C742( C238 C742 ) C238_=_C761( C238 C761 ) C238_=_C793( C238 C793 ) C238_=_C802( C238 C802 ) \nC238_=_C807( C238 C807 ) C238_=_C812( C238 C812 ) C238_=_C828( C238 C828 ) C238_=_C829( C238 C829 ) C238_=_C847( C238 C847 ) C238_=_C872( C238 C872 ) \nC238_=_C887( C238 C887 ) C238_=_C892( C238 C892 ) C238_=_C911( C238 C911 ) C238_=_C943( C238 C943 ) C238_=_C944( C238 C944 ) C238_=_C948( C238 C948 ) \nC239_=_C240( C239 C240 ) C239_=_C241( C239 C241 ) C239_=_C244( C239 C244 ) C239_=_C264( C239 C264 ) C239_=_C306( C239 C306 ) C239_=_C343( C239 C343 ) \nC239_=_C363( C239 C363 ) C239_=_C366( C239 C366 ) C239_=_C376( C239 C376 ) C239_=_C394( C239 C394 ) C239_=_C405( C239 C405 ) C239_=_C406( C239 C406 ) \nC239_=_C407( C239 C407 ) C239_=_C408( C239 C408 ) C239_=_C409( C239 C409 ) C239_=_C410( C239 C410 ) C239_=_C418( C239 C418 ) C239_=_C447( C239 C447 ) \nC239_=_C450( C239 C450 ) C239_=_C542( C239 C542 ) C239_=_C569( C239 C569 ) C239_=_C571( C239 C571 ) C239_=_C572( C239 C572 ) C239_=_C602( C239 C602 ) \nC239_=_C608( C239 C608 ) C239_=_C611( C239 C611 ) C239_=_C614( C239 C614 ) C239_=_C658( C239 C658 ) C239_=_C660( C239 C660 ) C239_=_C664( C239 C664 ) \nC239_=_C665( C239 C665 ) C239_=_C676( C239 C676 ) C239_=_C690( C239 C690 ) C239_=_C696( C239 C696 ) C239_=_C713( C239 C713 ) C239_=_C719( C239 C719 ) \nC239_=_C722( C239 C722 ) C239_=_C734( C239 C734 ) C239_=_C771( C239 C771 ) C239_=_C775( C239 C775 ) C239_=_C789( C239 C789 ) C239_=_C796( C239 C796 ) \nC239_=_C807( C239 C807 ) C239_=_C812( C239 C812 ) C239_=_C816( C239 C816 ) C239_=_C828( C239 C828 ) C239_=_C829( C239 C829 ) C239_=_C849( C239 C849 ) \nC239_=_C853( C239 C853 ) C239_=_C858( C239 C858 ) C239_=_C863( C239 C863 ) C239_=_C870( C239 C870 ) C239_=_C872( C239 C872 ) C239_=_C892( C239 C892 ) \nC239_=_C894( C239 C894 ) C239_=_C896( C239 C896 ) C239_=_C909( C239 C909 ) C239_=_C930( C239 C930 ) C239_=_C936( C239 C936 ) C239_=_C943( C239 C943 ) \nC240_=_C241( C240 C241 ) C240_=_C329( C240 C329 ) C240_=_C360( C240 C360 ) C240_=_C406( C240 C406 ) C240_=_C407( C240 C407 ) C240_=_C408( C240 C408 ) \nC240_=_C409( C240 C409 ) C240_=_C410( C240 C410 ) C240_=_C481( C240 C481 ) C240_=_C485( C240 C485 ) C240_=_C555( C240 C555 ) C240_=_C571( C240 C571 ) \nC240_=_C572( C240 C572 ) C240_=_C573( C240 C573 ) C240_=_C609( C240 C609 ) C240_=_C630( C240 C630 ) C240_=_C664( C240 C664 ) C240_=_C691( C240 C691 ) \nC240_=_C696( C240 C696 ) C240_=_C719( C240 C719 ) C240_=_C722( C240 C722 ) C240_=_C735( C240 C735 ) C240_=_C743( C240 C743 ) C240_=_C745( C240 C745 ) \nC240_=_C799( C240 C799 ) C240_=_C807( C240 C807 ) C240_=_C812( C240 C812 ) C240_=_C828( C240 C828 ) C240_=_C829( C240 C829 ) C240_=_C832( C240 C832 ) \nC240_=_C842( C240 C842 ) C240_=_C849( C240 C849 ) C240_=_C851( C240 C851 ) C240_=_C856( C240 C856 ) C240_=_C859( C240 C859 ) C240_=_C872( C240 C872 ) \nC240_=_C892( C240 C892 ) C240_=_C916( C240 C916 ) C240_=_C943( C240 C943 ) C241_=_C250( C241 C250 ) C241_=_C336( C241 C336 ) C241_=_C338( C241 C338 ) \nC241_=_C374( C241 C374 ) C241_=_C386( C241 C386 ) C241_=_C395( C241 C395 ) C241_=_C406( C241 C406 ) C241_=_C407( C241 C407 ) C241_=_C408( C241 C408 ) \nC241_=_C409( C241 C409 ) C241_=_C410( C241 C410 ) C241_=_C422( C241 C422 ) C241_=_C426( C241 C426 ) C241_=_C428( C241 C428 ) C241_=_C433( C241 C433 ) \nC241_=_C478( C241 C478 ) C241_=_C521( C241 C521 ) C241_=_C546( C241 C546 ) C241_=_C561( C241 C561 ) C241_=_C571( C241 C571 ) C241_=_C572( C241 C572 ) \nC241_=_C581( C241 C581 ) C241_=_C592( C241 C592 ) C241_=_C604( C241 C604 ) C241_=_C617( C241 C617 ) C241_=_C620( C241 C620 ) C241_=_C633( C241 C633 ) \nC241_=_C659( C241 C659 ) C241_=_C664( C241 C664 ) C241_=_C696( C241 C696 ) C241_=_C713( C241 C713 ) C241_=_C719( C241 C719 ) C241_=_C722( C241 C722 ) \nC241_=_C725( C241 C725 ) C241_=_C739( C241 C739 ) C241_=_C761( C241 C761 ) C241_=_C777( C241 C777 ) C241_=_C781( C241 C781 ) C241_=_C783( C241 C783 ) \nC241_=_C793( C241 C793 ) C241_=_C798( C241 C798 ) C241_=_C807( C241 C807 ) C241_=_C812( C241 C812 ) C241_=_C828( C241 C828 ) C241_=_C829( C241 C829 ) \nC241_=_C868( C241 C868 ) C241_=_C870( C241 C870 ) C241_=_C872( C241 C872 ) C241_=_C888( C241 C888 ) C241_=_C891( C241 C891 ) C241_=_C892( C241 C892 ) \nC241_=_C897( C241 C897 ) C241_=_C900( C241 C900 ) C241_=_C943( C241 C943 ) C241_=_C949( C241 C949 ) C244_=_C263( C244 C263 ) C244_=_C264( C244 C264 ) \nC244_=_C306( C244 C306 ) C244_=_C343( C244 C343 ) C244_=_C366( C244 C366 ) C244_=_C376( C244 C376 ) C244_=_C394( C244 C394 ) C244_=_C405( C244 C405 ) \nC244_=_C414( C244 C414 ) C244_=_C415( C244 C415 ) C244_=_C418( C244 C418 ) C244_=_C441( C244 C441 ) C244_=_C447( C244 C447 ) C244_=_C450( C244 C450 ) \nC244_=_C542( C244 C542 ) C244_=_C551( C244 C551 ) C244_=_C578( C244 C578 ) C244_=_C579( C244 C579 ) C244_=_C602( C244 C602 ) C244_=_C608( C244 C608 ) \nC244_=_C611( C244 C611 ) C244_=_C614( C244 C614 ) C244_=_C619( C244 C619 ) C244_=_C620( C244 C620 ) C244_=_C660( C244 C660 ) C244_=_C665( C244 C665 ) \nC244_=_C692( C244 C692 ) C244_=_C693( C244 C693 ) C244_=_C722( C244 C722 ) C244_=_C724( C244 C724 ) C244_=_C738( C244 C738 ) C244_=_C754( C244 C754 ) \nC244_=_C798( C244 C798 ) C244_=_C816( C244 C816 ) C244_=_C849( C244 C849 ) C244_=_C853( C244 C853 ) C244_=_C858( C244 C858 ) C244_=_C863( C244 C863 ) \nC244_=_C865( C244 C865 ) C244_=_C875( C244 C875 ) C244_=_C883( C244 C883 ) C244_=_C884( C244 C884 ) C244_=_C894( C244 C894 ) C244_=_C902( C244 C902 ) \nC244_=_C913( C244 C913 ) C244_=_C926( C244 C926 ) C244_=_C930( C244 C930 ) C244_=_C936( C244 C936 ) C244_=_C943( C244 C943 ) C246_=_C255( C246 C255 ) \nC246_=_C257( C246 C257 ) C246_=_C262( C246 C262 ) C246_=_C329( C246 C329 ) C246_=_C347( C246 C347 ) C246_=_C393( C246 C393 ) C246_=_C406( C246 C406 ) \nC246_=_C416( C246 C416 ) C246_=_C417( C246 C417 ) C246_=_C418( C246 C418 ) C246_=_C427( C246 C427 ) C246_=_C432( C246 C432 ) C246_=_C433( C246 C433 ) \nC246_=_C447( C246 C447 ) C246_=_C460( C246 C460 ) C246_=_C467( C246 C467 ) C246_=_C498( C246 C498 ) C246_=_C516( C246 C516 ) C246_=_C526( C246 C526 ) \nC246_=_C537( C246 C537 ) C246_=_C571( C246 C571 ) C246_=_C581( C246 C581 ) C246_=_C582( C246 C582 ) C246_=_C583( C246 C583 ) C246_=_C584( C246 C584 ) \nC246_=_C617( C246 C617 ) C246_=_C630( C246 C630 ) C246_=_C632( C246 C632 ) C246_=_C720( C246 C720 ) C246_=_C721( C246 C721 ) C246_=_C723( C246 C723 ) \nC246_=_C726( C246 C726 ) C246_=_C739( C246 C739 ) C246_=_C742( C246 C742 ) C246_=_C758( C246 C758 ) C246_=_C767( C246 C767 ) C246_=_C769( C246 C769 ) \nC246_=_C786( C246 C786 ) C246_=_C799( C246 C799 ) C246_=_C800( C246 C800 ) C246_=_C810( C246 C810 ) C246_=_C811( C246 C811 ) C246_=_C813( C246 C813 ) \nC246_=_C816( C246 C816 ) C246_=_C832( C246 C832 ) C246_=_C833( C246 C833 ) C246_=_C835( C246 C835 ) C246_=_C862( C246 C862 ) C246_=_C892( C246 C892 ) \nC246_=_C893( C246 C893 ) C246_=_C895( C246 C895 ) C246_=_C911( C246 C911 ) C246_=_C915( C246 C915 ) C246_=_C935( C246 C935 ) C246_=_C948( C246 C948 ) \nC247_=_C249( C247 C249 ) C247_=_C250( C247 C250 ) C247_=_C276(</w:t>
      </w:r>
    </w:p>
    <w:p>
      <w:pPr>
        <w:pStyle w:val="PreformattedText"/>
        <w:bidi w:val="0"/>
        <w:spacing w:before="0" w:after="0"/>
        <w:jc w:val="left"/>
        <w:rPr/>
      </w:pPr>
      <w:r>
        <w:rPr/>
        <w:t xml:space="preserve"> </w:t>
      </w:r>
      <w:r>
        <w:rPr/>
        <w:t>C247 C276 ) C247_=_C277( C247 C277 ) C247_=_C285( C247 C285 ) C247_=_C286( C247 C286 ) \nC247_=_C287( C247 C287 ) C247_=_C288( C247 C288 ) C247_=_C328( C247 C328 ) C247_=_C346( C247 C346 ) C247_=_C373( C247 C373 ) C247_=_C396( C247 C396 ) \nC247_=_C411( C247 C411 ) C247_=_C416( C247 C416 ) C247_=_C425( C247 C425 ) C247_=_C447( C247 C447 ) C247_=_C452( C247 C452 ) C247_=_C456( C247 C456 ) \nC247_=_C495( C247 C495 ) C247_=_C516( C247 C516 ) C247_=_C545( C247 C545 ) C247_=_C566( C247 C566 ) C247_=_C575( C247 C575 ) C247_=_C585( C247 C585 ) \nC247_=_C586( C247 C586 ) C247_=_C588( C247 C588 ) C247_=_C601( C247 C601 ) C247_=_C605( C247 C605 ) C247_=_C633( C247 C633 ) C247_=_C652( C247 C652 ) \nC247_=_C674( C247 C674 ) C247_=_C676( C247 C676 ) C247_=_C691( C247 C691 ) C247_=_C722( C247 C722 ) C247_=_C724( C247 C724 ) C247_=_C733( C247 C733 ) \nC247_=_C763( C247 C763 ) C247_=_C783( C247 C783 ) C247_=_C784( C247 C784 ) C247_=_C809( C247 C809 ) C247_=_C810( C247 C810 ) C247_=_C817( C247 C817 ) \nC247_=_C838( C247 C838 ) C247_=_C844( C247 C844 ) C247_=_C846( C247 C846 ) C247_=_C847( C247 C847 ) C247_=_C858( C247 C858 ) C247_=_C860( C247 C860 ) \nC247_=_C871( C247 C871 ) C247_=_C872( C247 C872 ) C247_=_C875( C247 C875 ) C247_=_C876( C247 C876 ) C247_=_C880( C247 C880 ) C247_=_C890( C247 C890 ) \nC247_=_C917( C247 C917 ) C247_=_C922( C247 C922 ) C247_=_C925( C247 C925 ) C247_=_C935( C247 C935 ) C247_=_C941( C247 C941 ) C249_=_C250( C249 C250 ) \nC249_=_C406( C249 C406 ) C249_=_C409( C249 C409 ) C249_=_C476( C249 C476 ) C249_=_C516( C249 C516 ) C249_=_C526( C249 C526 ) C249_=_C533( C249 C533 ) \nC249_=_C585( C249 C585 ) C249_=_C586( C249 C586 ) C249_=_C588( C249 C588 ) C249_=_C629( C249 C629 ) C249_=_C639( C249 C639 ) C249_=_C658( C249 C658 ) \nC249_=_C676( C249 C676 ) C249_=_C701( C249 C701 ) C249_=_C722( C249 C722 ) C249_=_C741( C249 C741 ) C249_=_C749( C249 C749 ) C249_=_C758( C249 C758 ) \nC249_=_C783( C249 C783 ) C249_=_C809( C249 C809 ) C249_=_C811( C249 C811 ) C249_=_C835( C249 C835 ) C249_=_C838( C249 C838 ) C249_=_C845( C249 C845 ) \nC249_=_C854( C249 C854 ) C249_=_C859( C249 C859 ) C249_=_C860( C249 C860 ) C249_=_C871( C249 C871 ) C249_=_C874( C249 C874 ) C249_=_C898( C249 C898 ) \nC249_=_C904( C249 C904 ) C249_=_C911( C249 C911 ) C249_=_C918( C249 C918 ) C249_=_C922( C249 C922 ) C249_=_C924( C249 C924 ) C249_=_C936( C249 C936 ) \nC250_=_C255( C250 C255 ) C250_=_C374( C250 C374 ) C250_=_C386( C250 C386 ) C250_=_C426( C250 C426 ) C250_=_C428( C250 C428 ) C250_=_C433( C250 C433 ) \nC250_=_C441( C250 C441 ) C250_=_C498( C250 C498 ) C250_=_C516( C250 C516 ) C250_=_C521( C250 C521 ) C250_=_C546( C250 C546 ) C250_=_C585( C250 C585 ) \nC250_=_C586( C250 C586 ) C250_=_C588( C250 C588 ) C250_=_C614( C250 C614 ) C250_=_C617( C250 C617 ) C250_=_C620( C250 C620 ) C250_=_C633( C250 C633 ) \nC250_=_C657( C250 C657 ) C250_=_C659( C250 C659 ) C250_=_C671( C250 C671 ) C250_=_C673( C250 C673 ) C250_=_C676( C250 C676 ) C250_=_C690( C250 C690 ) \nC250_=_C713( C250 C713 ) C250_=_C714( C250 C714 ) C250_=_C722( C250 C722 ) C250_=_C725( C250 C725 ) C250_=_C739( C250 C739 ) C250_=_C761( C250 C761 ) \nC250_=_C777( C250 C777 ) C250_=_C783( C250 C783 ) C250_=_C784( C250 C784 ) C250_=_C798( C250 C798 ) C250_=_C809( C250 C809 ) C250_=_C838( C250 C838 ) \nC250_=_C852( C250 C852 ) C250_=_C860( C250 C860 ) C250_=_C868( C250 C868 ) C250_=_C870( C250 C870 ) C250_=_C878( C250 C878 ) C250_=_C880( C250 C880 ) \nC250_=_C888( C250 C888 ) C250_=_C900( C250 C900 ) C250_=_C912( C250 C912 ) C250_=_C914( C250 C914 ) C250_=_C916( C250 C916 ) C250_=_C922( C250 C922 ) \nC252_=_C257( C252 C257 ) C252_=_C259( C252 C259 ) C252_=_C276( C252 C276 ) C252_=_C340( C252 C340 ) C252_=_C359( C252 C359 ) C252_=_C370( C252 C370 ) \nC252_=_C384( C252 C384 ) C252_=_C443( C252 C443 ) C252_=_C515( C252 C515 ) C252_=_C575( C252 C575 ) C252_=_C582( C252 C582 ) C252_=_C593( C252 C593 ) \nC252_=_C598( C252 C598 ) C252_=_C599( C252 C599 ) C252_=_C633( C252 C633 ) C252_=_C658( C252 C658 ) C252_=_C718( C252 C718 ) C252_=_C722( C252 C722 ) \nC252_=_C732( C252 C732 ) C252_=_C742( C252 C742 ) C252_=_C760( C252 C760 ) C252_=_C786( C252 C786 ) C252_=_C802( C252 C802 ) C252_=_C823( C252 C823 ) \nC252_=_C828( C252 C828 ) C252_=_C830( C252 C830 ) C252_=_C838( C252 C838 ) C252_=_C841( C252 C841 ) C252_=_C853( C252 C853 ) C252_=_C860( C252 C860 ) \nC252_=_C863( C252 C863 ) C252_=_C883( C252 C883 ) C252_=_C888( C252 C888 ) C252_=_C893( C252 C893 ) C252_=_C895( C252 C895 ) C252_=_C898( C252 C898 ) \nC252_=_C900( C252 C900 ) C252_=_C912( C252 C912 ) C252_=_C921( C252 C921 ) C252_=_C923( C252 C923 ) C252_=_C932( C252 C932 ) C252_=_C947( C252 C947 ) \nC255_=_C257( C255 C257 ) C255_=_C347( C255 C347 ) C255_=_C393( C255 C393 ) C255_=_C433( C255 C433 ) C255_=_C441( C255 C441 ) C255_=_C460( C255 C460 ) \nC255_=_C498( C255 C498 ) C255_=_C516( C255 C516 ) C255_=_C537( C255 C537 ) C255_=_C614( C255 C614 ) C255_=_C617( C255 C617 ) C255_=_C632( C255 C632 ) \nC255_=_C657( C255 C657 ) C255_=_C671( C255 C671 ) C255_=_C673( C255 C673 ) C255_=_C690( C255 C690 ) C255_=_C713( C255 C713 ) C255_=_C714( C255 C714 ) \nC255_=_C739( C255 C739 ) C255_=_C741( C255 C741 ) C255_=_C784( C255 C784 ) C255_=_C806( C255 C806 ) C255_=_C810( C255 C810 ) C255_=_C816( C255 C816 ) \nC255_=_C823( C255 C823 ) C255_=_C829( C255 C829 ) C255_=_C842( C255 C842 ) C255_=_C852( C255 C852 ) C255_=_C878( C255 C878 ) C255_=_C880( C255 C880 ) \nC255_=_C895( C255 C895 ) C255_=_C897( C255 C897 ) C255_=_C912( C255 C912 ) C255_=_C914( C255 C914 ) C255_=_C915( C255 C915 ) C255_=_C916( C255 C916 ) \nC255_=_C932( C255 C932 ) C257_=_C347( C257 C347 ) C257_=_C359( C257 C359 ) C257_=_C393( C257 C393 ) C257_=_C413( C257 C413 ) C257_=_C433( C257 C433 ) \nC257_=_C457( C257 C457 ) C257_=_C460( C257 C460 ) C257_=_C493( C257 C493 ) C257_=_C516( C257 C516 ) C257_=_C536( C257 C536 ) C257_=_C537( C257 C537 ) \nC257_=_C593( C257 C593 ) C257_=_C617( C257 C617 ) C257_=_C632( C257 C632 ) C257_=_C674( C257 C674 ) C257_=_C707( C257 C707 ) C257_=_C718( C257 C718 ) \nC257_=_C722( C257 C722 ) C257_=_C723( C257 C723 ) C257_=_C769( C257 C769 ) C257_=_C810( C257 C810 ) C257_=_C816( C257 C816 ) C257_=_C863( C257 C863 ) \nC257_=_C895( C257 C895 ) C257_=_C898( C257 C898 ) C257_=_C911( C257 C911 ) C257_=_C912( C257 C912 ) C257_=_C913( C257 C913 ) C257_=_C915( C257 C915 ) \nC257_=_C921( C257 C921 ) C257_=_C922( C257 C922 ) C257_=_C927( C257 C927 ) C257_=_C932( C257 C932 ) C257_=_C933( C257 C933 ) C257_=_C946( C257 C946 ) \nC259_=_C276( C259 C276 ) C259_=_C340( C259 C340 ) C259_=_C359( C259 C359 ) C259_=_C384( C259 C384 ) C259_=_C407( C259 C407 ) C259_=_C443( C259 C443 ) \nC259_=_C471( C259 C471 ) C259_=_C515( C259 C515 ) C259_=_C522( C259 C522 ) C259_=_C558( C259 C558 ) C259_=_C582( C259 C582 ) C259_=_C599( C259 C599 ) \nC259_=_C633( C259 C633 ) C259_=_C658( C259 C658 ) C259_=_C689( C259 C689 ) C259_=_C742( C259 C742 ) C259_=_C745( C259 C745 ) C259_=_C760( C259 C760 ) \nC259_=_C763( C259 C763 ) C259_=_C769( C259 C769 ) C259_=_C786( C259 C786 ) C259_=_C793( C259 C793 ) C259_=_C821( C259 C821 ) C259_=_C823( C259 C823 ) \nC259_=_C831( C259 C831 ) C259_=_C838( C259 C838 ) C259_=_C844( C259 C844 ) C259_=_C845( C259 C845 ) C259_=_C853( C259 C853 ) C259_=_C878( C259 C878 ) \nC259_=_C887( C259 C887 ) C259_=_C888( C259 C888 ) C259_=_C895( C259 C895 ) C259_=_C899( C259 C899 ) C259_=_C900( C259 C900 ) C259_=_C941( C259 C941 ) \nC259_=_C947( C259 C947 ) C259_=_C949( C259 C949 ) C260_=_C261( C260 C261 ) C260_=_C262( C260 C262 ) C260_=_C266( C260 C266 ) C260_=_C417( C260 C417 ) \nC260_=_C433( C260 C433 ) C260_=_C507( C260 C507 ) C260_=_C521( C260 C521 ) C260_=_C552( C260 C552 ) C260_=_C561( C260 C561 ) C260_=_C565( C260 C565 ) \nC260_=_C576( C260 C576 ) C260_=_C608( C260 C608 ) C260_=_C609( C260 C609 ) C260_=_C705( C260 C705 ) C260_=_C746( C260 C746 ) C260_=_C747( C260 C747 ) \nC260_=_C749( C260 C749 ) C260_=_C774( C260 C774 ) C260_=_C781( C260 C781 ) C260_=_C791( C260 C791 ) C260_=_C792( C260 C792 ) C260_=_C800( C260 C800 ) \nC260_=_C813( C260 C813 ) C260_=_C860( C260 C860 ) C260_=_C862( C260 C862 ) C260_=_C871( C260 C871 ) C260_=_C874( C260 C874 ) C260_=_C912( C260 C912 ) \nC260_=_C914( C260 C914 ) C260_=_C916( C260 C916 ) C260_=_C919( C260 C919 ) C260_=_C928( C260 C928 ) C260_=_C937( C260 C937 ) C260_=_C938( C260 C938 ) \nC260_=_C939( C260 C939 ) C260_=_C941( C260 C941 ) C261_=_C262( C261 C262 ) C261_=_C297( C261 C297 ) C261_=_C331( C261 C331 ) C261_=_C346( C261 C346 ) \nC261_=_C366( C261 C366 ) C261_=_C377( C261 C377 ) C261_=_C436( C261 C436 ) C261_=_C471( C261 C471 ) C261_=_C507( C261 C507 ) C261_=_C552( C261 C552 ) \nC261_=_C557( C261 C557 ) C261_=_C570( C261 C570 ) C261_=_C571( C261 C571 ) C261_=_C606( C261 C606 ) C261_=_C608( C261 C608 ) C261_=_C609( C261 C609 ) \nC261_=_C614( C261 C614 ) C261_=_C620( C261 C620 ) C261_=_C625( C261 C625 ) C261_=_C633( C261 C633 ) C261_=_C665( C261 C665 ) C261_=_C710( C261 C710 ) \nC261_=_C728( C261 C728 ) C261_=_C746( C261 C746 ) C261_=_C747( C261 C747 ) C261_=_C775( C261 C775 ) C261_=_C777( C261 C777 ) C261_=_C780( C261 C780 ) \nC261_=_C789( C261 C789 ) C261_=_C798( C261 C798 ) C261_=_C800( C261 C800 ) C261_=_C813( C261 C813 ) C261_=_C825( C261 C825 ) C261_=_C832( C261 C832 ) \nC261_=_C860( C261 C860 ) C261_=_C872( C261 C872 ) C261_=_C873( C261 C873 ) C261_=_C892( C261 C892 ) C261_=_C894( C261 C894 ) C261_=_C899( C261 C899 ) \nC261_=_C909( C261 C909 ) C261_=_C910( C261 C910 ) C261_=_C919( C261 C919 ) C261_=_C921( C261 C921 ) C261_=_C924( C261 C924 ) C261_=_C928( C261 C928 ) \nC261_=_C934( C261 C934 ) C261_=_C938( C261 C938 ) C261_=_C939( C261 C939 ) C261_=_C946( C261 C946 ) C262_=_C329( C262 C329 ) C262_=_C335( C262 C335 ) \nC262_=_C403( C262 C403 ) C262_=_C427( C262 C427 ) C262_=_C432( C262 C432 ) C262_=_C447( C262 C447 ) C262_=_C467( C262 C467 ) C262_=_C498( C262 C498 ) \nC262_=_C507( C262 C507 ) C262_=_C508( C262 C508 ) C262_=_C526( C262 C526 ) C262_=_C552(</w:t>
      </w:r>
    </w:p>
    <w:p>
      <w:pPr>
        <w:pStyle w:val="PreformattedText"/>
        <w:bidi w:val="0"/>
        <w:spacing w:before="0" w:after="0"/>
        <w:jc w:val="left"/>
        <w:rPr/>
      </w:pPr>
      <w:r>
        <w:rPr/>
        <w:t xml:space="preserve"> </w:t>
      </w:r>
      <w:r>
        <w:rPr/>
        <w:t>C262 C552 ) C262_=_C608( C262 C608 ) C262_=_C609( C262 C609 ) \nC262_=_C630( C262 C630 ) C262_=_C646( C262 C646 ) C262_=_C709( C262 C709 ) C262_=_C720( C262 C720 ) C262_=_C721( C262 C721 ) C262_=_C723( C262 C723 ) \nC262_=_C742( C262 C742 ) C262_=_C746( C262 C746 ) C262_=_C747( C262 C747 ) C262_=_C748( C262 C748 ) C262_=_C758( C262 C758 ) C262_=_C767( C262 C767 ) \nC262_=_C769( C262 C769 ) C262_=_C797( C262 C797 ) C262_=_C799( C262 C799 ) C262_=_C800( C262 C800 ) C262_=_C810( C262 C810 ) C262_=_C811( C262 C811 ) \nC262_=_C813( C262 C813 ) C262_=_C832( C262 C832 ) C262_=_C860( C262 C860 ) C262_=_C862( C262 C862 ) C262_=_C884( C262 C884 ) C262_=_C911( C262 C911 ) \nC262_=_C919( C262 C919 ) C262_=_C928( C262 C928 ) C262_=_C938( C262 C938 ) C262_=_C939( C262 C939 ) C262_=_C948( C262 C948 ) C262_=_C949( C262 C949 ) \nC263_=_C264( C263 C264 ) C263_=_C265( C263 C265 ) C263_=_C371( C263 C371 ) C263_=_C372( C263 C372 ) C263_=_C381( C263 C381 ) C263_=_C431( C263 C431 ) \nC263_=_C432( C263 C432 ) C263_=_C441( C263 C441 ) C263_=_C485( C263 C485 ) C263_=_C498( C263 C498 ) C263_=_C509( C263 C509 ) C263_=_C532( C263 C532 ) \nC263_=_C538( C263 C538 ) C263_=_C572( C263 C572 ) C263_=_C581( C263 C581 ) C263_=_C594( C263 C594 ) C263_=_C619( C263 C619 ) C263_=_C620( C263 C620 ) \nC263_=_C625( C263 C625 ) C263_=_C629( C263 C629 ) C263_=_C631( C263 C631 ) C263_=_C648( C263 C648 ) C263_=_C650( C263 C650 ) C263_=_C674( C263 C674 ) \nC263_=_C688( C263 C688 ) C263_=_C692( C263 C692 ) C263_=_C737( C263 C737 ) C263_=_C740( C263 C740 ) C263_=_C748( C263 C748 ) C263_=_C752( C263 C752 ) \nC263_=_C754( C263 C754 ) C263_=_C767( C263 C767 ) C263_=_C794( C263 C794 ) C263_=_C821( C263 C821 ) C263_=_C822( C263 C822 ) C263_=_C833( C263 C833 ) \nC263_=_C863( C263 C863 ) C263_=_C865( C263 C865 ) C263_=_C870( C263 C870 ) C263_=_C876( C263 C876 ) C263_=_C883( C263 C883 ) C263_=_C884( C263 C884 ) \nC263_=_C899( C263 C899 ) C263_=_C902( C263 C902 ) C263_=_C923( C263 C923 ) C263_=_C932( C263 C932 ) C263_=_C935( C263 C935 ) C264_=_C265( C264 C265 ) \nC264_=_C306( C264 C306 ) C264_=_C343( C264 C343 ) C264_=_C366( C264 C366 ) C264_=_C372( C264 C372 ) C264_=_C376( C264 C376 ) C264_=_C381( C264 C381 ) \nC264_=_C394( C264 C394 ) C264_=_C405( C264 C405 ) C264_=_C418( C264 C418 ) C264_=_C431( C264 C431 ) C264_=_C432( C264 C432 ) C264_=_C447( C264 C447 ) \nC264_=_C450( C264 C450 ) C264_=_C468( C264 C468 ) C264_=_C498( C264 C498 ) C264_=_C509( C264 C509 ) C264_=_C532( C264 C532 ) C264_=_C542( C264 C542 ) \nC264_=_C586( C264 C586 ) C264_=_C594( C264 C594 ) C264_=_C602( C264 C602 ) C264_=_C608( C264 C608 ) C264_=_C611( C264 C611 ) C264_=_C614( C264 C614 ) \nC264_=_C660( C264 C660 ) C264_=_C665( C264 C665 ) C264_=_C688( C264 C688 ) C264_=_C692( C264 C692 ) C264_=_C703( C264 C703 ) C264_=_C722( C264 C722 ) \nC264_=_C740( C264 C740 ) C264_=_C748( C264 C748 ) C264_=_C774( C264 C774 ) C264_=_C816( C264 C816 ) C264_=_C833( C264 C833 ) C264_=_C848( C264 C848 ) \nC264_=_C849( C264 C849 ) C264_=_C853( C264 C853 ) C264_=_C858( C264 C858 ) C264_=_C863( C264 C863 ) C264_=_C865( C264 C865 ) C264_=_C870( C264 C870 ) \nC264_=_C894( C264 C894 ) C264_=_C899( C264 C899 ) C264_=_C900( C264 C900 ) C264_=_C902( C264 C902 ) C264_=_C920( C264 C920 ) C264_=_C923( C264 C923 ) \nC264_=_C930( C264 C930 ) C264_=_C932( C264 C932 ) C264_=_C935( C264 C935 ) C264_=_C943( C264 C943 ) C265_=_C286( C265 C286 ) C265_=_C372( C265 C372 ) \nC265_=_C381( C265 C381 ) C265_=_C413( C265 C413 ) C265_=_C431( C265 C431 ) C265_=_C432( C265 C432 ) C265_=_C489( C265 C489 ) C265_=_C498( C265 C498 ) \nC265_=_C509( C265 C509 ) C265_=_C510( C265 C510 ) C265_=_C532( C265 C532 ) C265_=_C556( C265 C556 ) C265_=_C594( C265 C594 ) C265_=_C606( C265 C606 ) \nC265_=_C608( C265 C608 ) C265_=_C631( C265 C631 ) C265_=_C640( C265 C640 ) C265_=_C668( C265 C668 ) C265_=_C678( C265 C678 ) C265_=_C684( C265 C684 ) \nC265_=_C688( C265 C688 ) C265_=_C690( C265 C690 ) C265_=_C692( C265 C692 ) C265_=_C715( C265 C715 ) C265_=_C740( C265 C740 ) C265_=_C748( C265 C748 ) \nC265_=_C749( C265 C749 ) C265_=_C775( C265 C775 ) C265_=_C801( C265 C801 ) C265_=_C809( C265 C809 ) C265_=_C822( C265 C822 ) C265_=_C833( C265 C833 ) \nC265_=_C857( C265 C857 ) C265_=_C865( C265 C865 ) C265_=_C870( C265 C870 ) C265_=_C873( C265 C873 ) C265_=_C876( C265 C876 ) C265_=_C883( C265 C883 ) \nC265_=_C890( C265 C890 ) C265_=_C893( C265 C893 ) C265_=_C899( C265 C899 ) C265_=_C902( C265 C902 ) C265_=_C904( C265 C904 ) C265_=_C905( C265 C905 ) \nC265_=_C908( C265 C908 ) C265_=_C923( C265 C923 ) C265_=_C932( C265 C932 ) C265_=_C948( C265 C948 ) C266_=_C321( C266 C321 ) C266_=_C341( C266 C341 ) \nC266_=_C352( C266 C352 ) C266_=_C358( C266 C358 ) C266_=_C417( C266 C417 ) C266_=_C426( C266 C426 ) C266_=_C433( C266 C433 ) C266_=_C463( C266 C463 ) \nC266_=_C483( C266 C483 ) C266_=_C525( C266 C525 ) C266_=_C552( C266 C552 ) C266_=_C561( C266 C561 ) C266_=_C576( C266 C576 ) C266_=_C614( C266 C614 ) \nC266_=_C705( C266 C705 ) C266_=_C749( C266 C749 ) C266_=_C751( C266 C751 ) C266_=_C791( C266 C791 ) C266_=_C798( C266 C798 ) C266_=_C813( C266 C813 ) \nC266_=_C826( C266 C826 ) C266_=_C871( C266 C871 ) C266_=_C874( C266 C874 ) C266_=_C881( C266 C881 ) C266_=_C904( C266 C904 ) C266_=_C909( C266 C909 ) \nC266_=_C912( C266 C912 ) C266_=_C913( C266 C913 ) C266_=_C914( C266 C914 ) C266_=_C928( C266 C928 ) C266_=_C937( C266 C937 ) C266_=_C941( C266 C941 ) \nC270_=_C340( C270 C340 ) C270_=_C351( C270 C351 ) C270_=_C386( C270 C386 ) C270_=_C401( C270 C401 ) C270_=_C405( C270 C405 ) C270_=_C510( C270 C510 ) \nC270_=_C525( C270 C525 ) C270_=_C537( C270 C537 ) C270_=_C541( C270 C541 ) C270_=_C542( C270 C542 ) C270_=_C559( C270 C559 ) C270_=_C573( C270 C573 ) \nC270_=_C582( C270 C582 ) C270_=_C588( C270 C588 ) C270_=_C622( C270 C622 ) C270_=_C653( C270 C653 ) C270_=_C654( C270 C654 ) C270_=_C659( C270 C659 ) \nC270_=_C671( C270 C671 ) C270_=_C677( C270 C677 ) C270_=_C679( C270 C679 ) C270_=_C681( C270 C681 ) C270_=_C684( C270 C684 ) C270_=_C719( C270 C719 ) \nC270_=_C721( C270 C721 ) C270_=_C743( C270 C743 ) C270_=_C776( C270 C776 ) C270_=_C788( C270 C788 ) C270_=_C792( C270 C792 ) C270_=_C802( C270 C802 ) \nC270_=_C827( C270 C827 ) C270_=_C828( C270 C828 ) C270_=_C835( C270 C835 ) C270_=_C847( C270 C847 ) C270_=_C848( C270 C848 ) C270_=_C856( C270 C856 ) \nC270_=_C857( C270 C857 ) C270_=_C858( C270 C858 ) C270_=_C866( C270 C866 ) C270_=_C867( C270 C867 ) C270_=_C876( C270 C876 ) C270_=_C877( C270 C877 ) \nC270_=_C892( C270 C892 ) C270_=_C895( C270 C895 ) C270_=_C896( C270 C896 ) C270_=_C904( C270 C904 ) C270_=_C923( C270 C923 ) C270_=_C934( C270 C934 ) \nC270_=_C946( C270 C946 ) C273_=_C337( C273 C337 ) C273_=_C375( C273 C375 ) C273_=_C379( C273 C379 ) C273_=_C392( C273 C392 ) C273_=_C396( C273 C396 ) \nC273_=_C422( C273 C422 ) C273_=_C436( C273 C436 ) C273_=_C447( C273 C447 ) C273_=_C523( C273 C523 ) C273_=_C536( C273 C536 ) C273_=_C553( C273 C553 ) \nC273_=_C558( C273 C558 ) C273_=_C560( C273 C560 ) C273_=_C569( C273 C569 ) C273_=_C571( C273 C571 ) C273_=_C574( C273 C574 ) C273_=_C581( C273 C581 ) \nC273_=_C593( C273 C593 ) C273_=_C603( C273 C603 ) C273_=_C639( C273 C639 ) C273_=_C663( C273 C663 ) C273_=_C685( C273 C685 ) C273_=_C695( C273 C695 ) \nC273_=_C739( C273 C739 ) C273_=_C741( C273 C741 ) C273_=_C745( C273 C745 ) C273_=_C760( C273 C760 ) C273_=_C763( C273 C763 ) C273_=_C767( C273 C767 ) \nC273_=_C775( C273 C775 ) C273_=_C791( C273 C791 ) C273_=_C794( C273 C794 ) C273_=_C817( C273 C817 ) C273_=_C821( C273 C821 ) C273_=_C822( C273 C822 ) \nC273_=_C826( C273 C826 ) C273_=_C829( C273 C829 ) C273_=_C844( C273 C844 ) C273_=_C848( C273 C848 ) C273_=_C851( C273 C851 ) C273_=_C852( C273 C852 ) \nC273_=_C864( C273 C864 ) C273_=_C873( C273 C873 ) C273_=_C894( C273 C894 ) C273_=_C902( C273 C902 ) C273_=_C905( C273 C905 ) C273_=_C906( C273 C906 ) \nC273_=_C912( C273 C912 ) C273_=_C914( C273 C914 ) C273_=_C927( C273 C927 ) C273_=_C938( C273 C938 ) C273_=_C941( C273 C941 ) C273_=_C944( C273 C944 ) \nC276_=_C277( C276 C277 ) C276_=_C286( C276 C286 ) C276_=_C287( C276 C287 ) C276_=_C288( C276 C288 ) C276_=_C340( C276 C340 ) C276_=_C352( C276 C352 ) \nC276_=_C359( C276 C359 ) C276_=_C373( C276 C373 ) C276_=_C384( C276 C384 ) C276_=_C396( C276 C396 ) C276_=_C411( C276 C411 ) C276_=_C416( C276 C416 ) \nC276_=_C443( C276 C443 ) C276_=_C447( C276 C447 ) C276_=_C452( C276 C452 ) C276_=_C515( C276 C515 ) C276_=_C545( C276 C545 ) C276_=_C582( C276 C582 ) \nC276_=_C633( C276 C633 ) C276_=_C658( C276 C658 ) C276_=_C724( C276 C724 ) C276_=_C733( C276 C733 ) C276_=_C742( C276 C742 ) C276_=_C748( C276 C748 ) \nC276_=_C757( C276 C757 ) C276_=_C760( C276 C760 ) C276_=_C786( C276 C786 ) C276_=_C810( C276 C810 ) C276_=_C817( C276 C817 ) C276_=_C823( C276 C823 ) \nC276_=_C838( C276 C838 ) C276_=_C851( C276 C851 ) C276_=_C853( C276 C853 ) C276_=_C872( C276 C872 ) C276_=_C875( C276 C875 ) C276_=_C878( C276 C878 ) \nC276_=_C888( C276 C888 ) C276_=_C890( C276 C890 ) C276_=_C895( C276 C895 ) C276_=_C900( C276 C900 ) C276_=_C913( C276 C913 ) C276_=_C917( C276 C917 ) \nC276_=_C925( C276 C925 ) C276_=_C935( C276 C935 ) C276_=_C941( C276 C941 ) C276_=_C947( C276 C947 ) C277_=_C286( C277 C286 ) C277_=_C287( C277 C287 ) \nC277_=_C288( C277 C288 ) C277_=_C352( C277 C352 ) C277_=_C373( C277 C373 ) C277_=_C396( C277 C396 ) C277_=_C411( C277 C411 ) C277_=_C416( C277 C416 ) \nC277_=_C447( C277 C447 ) C277_=_C452( C277 C452 ) C277_=_C545( C277 C545 ) C277_=_C573( C277 C573 ) C277_=_C633( C277 C633 ) C277_=_C724( C277 C724 ) \nC277_=_C733( C277 C733 ) C277_=_C736( C277 C736 ) C277_=_C748( C277 C748 ) C277_=_C757( C277 C757 ) C277_=_C788( C277 C788 ) C277_=_C803( C277 C803 ) \nC277_=_C806( C277 C806 ) C277_=_C810( C277 C810 ) C277_=_C817( C277 C817 ) C277_=_C851( C277 C851 ) C277_=_C866( C277 C866 ) C277_=_C867( C277 C867 ) \nC277_=_C872( C277 C872 ) C277_=_C875( C277 C875 ) C277_=_C878( C277 C878 ) C277_=_C885( C277 C885 ) C277_=_C890(</w:t>
      </w:r>
    </w:p>
    <w:p>
      <w:pPr>
        <w:pStyle w:val="PreformattedText"/>
        <w:bidi w:val="0"/>
        <w:spacing w:before="0" w:after="0"/>
        <w:jc w:val="left"/>
        <w:rPr/>
      </w:pPr>
      <w:r>
        <w:rPr/>
        <w:t xml:space="preserve"> </w:t>
      </w:r>
      <w:r>
        <w:rPr/>
        <w:t>C277 C890 ) C277_=_C913( C277 C913 ) \nC277_=_C917( C277 C917 ) C277_=_C925( C277 C925 ) C277_=_C935( C277 C935 ) C277_=_C941( C277 C941 ) C284_=_C285( C284 C285 ) C284_=_C365( C284 C365 ) \nC284_=_C403( C284 C403 ) C284_=_C425( C284 C425 ) C284_=_C453( C284 C453 ) C284_=_C497( C284 C497 ) C284_=_C519( C284 C519 ) C284_=_C558( C284 C558 ) \nC284_=_C574( C284 C574 ) C284_=_C592( C284 C592 ) C284_=_C611( C284 C611 ) C284_=_C630( C284 C630 ) C284_=_C631( C284 C631 ) C284_=_C632( C284 C632 ) \nC284_=_C680( C284 C680 ) C284_=_C685( C284 C685 ) C284_=_C689( C284 C689 ) C284_=_C696( C284 C696 ) C284_=_C709( C284 C709 ) C284_=_C739( C284 C739 ) \nC284_=_C753( C284 C753 ) C284_=_C756( C284 C756 ) C284_=_C758( C284 C758 ) C284_=_C776( C284 C776 ) C284_=_C794( C284 C794 ) C284_=_C816( C284 C816 ) \nC284_=_C821( C284 C821 ) C284_=_C842( C284 C842 ) C284_=_C846( C284 C846 ) C284_=_C877( C284 C877 ) C284_=_C891( C284 C891 ) C284_=_C898( C284 C898 ) \nC284_=_C908( C284 C908 ) C284_=_C924( C284 C924 ) C285_=_C328( C285 C328 ) C285_=_C346( C285 C346 ) C285_=_C353( C285 C353 ) C285_=_C365( C285 C365 ) \nC285_=_C403( C285 C403 ) C285_=_C411( C285 C411 ) C285_=_C425( C285 C425 ) C285_=_C456( C285 C456 ) C285_=_C495( C285 C495 ) C285_=_C566( C285 C566 ) \nC285_=_C575( C285 C575 ) C285_=_C579( C285 C579 ) C285_=_C592( C285 C592 ) C285_=_C601( C285 C601 ) C285_=_C605( C285 C605 ) C285_=_C609( C285 C609 ) \nC285_=_C622( C285 C622 ) C285_=_C630( C285 C630 ) C285_=_C631( C285 C631 ) C285_=_C632( C285 C632 ) C285_=_C645( C285 C645 ) C285_=_C652( C285 C652 ) \nC285_=_C674( C285 C674 ) C285_=_C677( C285 C677 ) C285_=_C680( C285 C680 ) C285_=_C689( C285 C689 ) C285_=_C691( C285 C691 ) C285_=_C740( C285 C740 ) \nC285_=_C753( C285 C753 ) C285_=_C756( C285 C756 ) C285_=_C763( C285 C763 ) C285_=_C784( C285 C784 ) C285_=_C811( C285 C811 ) C285_=_C844( C285 C844 ) \nC285_=_C846( C285 C846 ) C285_=_C847( C285 C847 ) C285_=_C858( C285 C858 ) C285_=_C862( C285 C862 ) C285_=_C871( C285 C871 ) C285_=_C875( C285 C875 ) \nC285_=_C876( C285 C876 ) C285_=_C877( C285 C877 ) C285_=_C880( C285 C880 ) C285_=_C884( C285 C884 ) C285_=_C891( C285 C891 ) C285_=_C898( C285 C898 ) \nC285_=_C908( C285 C908 ) C285_=_C924( C285 C924 ) C286_=_C287( C286 C287 ) C286_=_C288( C286 C288 ) C286_=_C367( C286 C367 ) C286_=_C373( C286 C373 ) \nC286_=_C396( C286 C396 ) C286_=_C411( C286 C411 ) C286_=_C413( C286 C413 ) C286_=_C416( C286 C416 ) C286_=_C447( C286 C447 ) C286_=_C452( C286 C452 ) \nC286_=_C489( C286 C489 ) C286_=_C545( C286 C545 ) C286_=_C556( C286 C556 ) C286_=_C578( C286 C578 ) C286_=_C606( C286 C606 ) C286_=_C622( C286 C622 ) \nC286_=_C631( C286 C631 ) C286_=_C633( C286 C633 ) C286_=_C640( C286 C640 ) C286_=_C662( C286 C662 ) C286_=_C668( C286 C668 ) C286_=_C684( C286 C684 ) \nC286_=_C690( C286 C690 ) C286_=_C715( C286 C715 ) C286_=_C724( C286 C724 ) C286_=_C733( C286 C733 ) C286_=_C810( C286 C810 ) C286_=_C817( C286 C817 ) \nC286_=_C852( C286 C852 ) C286_=_C872( C286 C872 ) C286_=_C873( C286 C873 ) C286_=_C875( C286 C875 ) C286_=_C890( C286 C890 ) C286_=_C908( C286 C908 ) \nC286_=_C917( C286 C917 ) C286_=_C923( C286 C923 ) C286_=_C925( C286 C925 ) C286_=_C932( C286 C932 ) C286_=_C935( C286 C935 ) C286_=_C941( C286 C941 ) \nC286_=_C948( C286 C948 ) C287_=_C288( C287 C288 ) C287_=_C341( C287 C341 ) C287_=_C357( C287 C357 ) C287_=_C363( C287 C363 ) C287_=_C367( C287 C367 ) \nC287_=_C373( C287 C373 ) C287_=_C396( C287 C396 ) C287_=_C411( C287 C411 ) C287_=_C416( C287 C416 ) C287_=_C447( C287 C447 ) C287_=_C452( C287 C452 ) \nC287_=_C495( C287 C495 ) C287_=_C545( C287 C545 ) C287_=_C633( C287 C633 ) C287_=_C657( C287 C657 ) C287_=_C685( C287 C685 ) C287_=_C686( C287 C686 ) \nC287_=_C724( C287 C724 ) C287_=_C733( C287 C733 ) C287_=_C736( C287 C736 ) C287_=_C767( C287 C767 ) C287_=_C771( C287 C771 ) C287_=_C772( C287 C772 ) \nC287_=_C773( C287 C773 ) C287_=_C810( C287 C810 ) C287_=_C817( C287 C817 ) C287_=_C823( C287 C823 ) C287_=_C829( C287 C829 ) C287_=_C830( C287 C830 ) \nC287_=_C835( C287 C835 ) C287_=_C872( C287 C872 ) C287_=_C875( C287 C875 ) C287_=_C889( C287 C889 ) C287_=_C890( C287 C890 ) C287_=_C894( C287 C894 ) \nC287_=_C917( C287 C917 ) C287_=_C922( C287 C922 ) C287_=_C925( C287 C925 ) C287_=_C935( C287 C935 ) C287_=_C941( C287 C941 ) C287_=_C949( C287 C949 ) \nC288_=_C356( C288 C356 ) C288_=_C373( C288 C373 ) C288_=_C396( C288 C396 ) C288_=_C411( C288 C411 ) C288_=_C416( C288 C416 ) C288_=_C447( C288 C447 ) \nC288_=_C452( C288 C452 ) C288_=_C478( C288 C478 ) C288_=_C479( C288 C479 ) C288_=_C483( C288 C483 ) C288_=_C538( C288 C538 ) C288_=_C545( C288 C545 ) \nC288_=_C558( C288 C558 ) C288_=_C561( C288 C561 ) C288_=_C565( C288 C565 ) C288_=_C572( C288 C572 ) C288_=_C588( C288 C588 ) C288_=_C629( C288 C629 ) \nC288_=_C631( C288 C631 ) C288_=_C633( C288 C633 ) C288_=_C658( C288 C658 ) C288_=_C664( C288 C664 ) C288_=_C719( C288 C719 ) C288_=_C724( C288 C724 ) \nC288_=_C733( C288 C733 ) C288_=_C753( C288 C753 ) C288_=_C781( C288 C781 ) C288_=_C784( C288 C784 ) C288_=_C801( C288 C801 ) C288_=_C802( C288 C802 ) \nC288_=_C810( C288 C810 ) C288_=_C817( C288 C817 ) C288_=_C825( C288 C825 ) C288_=_C826( C288 C826 ) C288_=_C853( C288 C853 ) C288_=_C858( C288 C858 ) \nC288_=_C859( C288 C859 ) C288_=_C866( C288 C866 ) C288_=_C868( C288 C868 ) C288_=_C871( C288 C871 ) C288_=_C872( C288 C872 ) C288_=_C875( C288 C875 ) \nC288_=_C890( C288 C890 ) C288_=_C911( C288 C911 ) C288_=_C917( C288 C917 ) C288_=_C920( C288 C920 ) C288_=_C925( C288 C925 ) C288_=_C926( C288 C926 ) \nC288_=_C935( C288 C935 ) C288_=_C941( C288 C941 ) C288_=_C949( C288 C949 ) C290_=_C322( C290 C322 ) C290_=_C336( C290 C336 ) C290_=_C368( C290 C368 ) \nC290_=_C374( C290 C374 ) C290_=_C428( C290 C428 ) C290_=_C460( C290 C460 ) C290_=_C463( C290 C463 ) C290_=_C481( C290 C481 ) C290_=_C506( C290 C506 ) \nC290_=_C510( C290 C510 ) C290_=_C516( C290 C516 ) C290_=_C526( C290 C526 ) C290_=_C536( C290 C536 ) C290_=_C538( C290 C538 ) C290_=_C551( C290 C551 ) \nC290_=_C555( C290 C555 ) C290_=_C567( C290 C567 ) C290_=_C569( C290 C569 ) C290_=_C576( C290 C576 ) C290_=_C590( C290 C590 ) C290_=_C594( C290 C594 ) \nC290_=_C632( C290 C632 ) C290_=_C649( C290 C649 ) C290_=_C659( C290 C659 ) C290_=_C666( C290 C666 ) C290_=_C677( C290 C677 ) C290_=_C678( C290 C678 ) \nC290_=_C681( C290 C681 ) C290_=_C703( C290 C703 ) C290_=_C705( C290 C705 ) C290_=_C718( C290 C718 ) C290_=_C741( C290 C741 ) C290_=_C742( C290 C742 ) \nC290_=_C757( C290 C757 ) C290_=_C763( C290 C763 ) C290_=_C771( C290 C771 ) C290_=_C780( C290 C780 ) C290_=_C781( C290 C781 ) C290_=_C792( C290 C792 ) \nC290_=_C803( C290 C803 ) C290_=_C814( C290 C814 ) C290_=_C825( C290 C825 ) C290_=_C826( C290 C826 ) C290_=_C844( C290 C844 ) C290_=_C858( C290 C858 ) \nC290_=_C861( C290 C861 ) C290_=_C862( C290 C862 ) C290_=_C870( C290 C870 ) C290_=_C889( C290 C889 ) C290_=_C892( C290 C892 ) C290_=_C902( C290 C902 ) \nC290_=_C934( C290 C934 ) C290_=_C935( C290 C935 ) C290_=_C942( C290 C942 ) C290_=_C947( C290 C947 ) C297_=_C298( C297 C298 ) C297_=_C330( C297 C330 ) \nC297_=_C331( C297 C331 ) C297_=_C359( C297 C359 ) C297_=_C366( C297 C366 ) C297_=_C414( C297 C414 ) C297_=_C418( C297 C418 ) C297_=_C436( C297 C436 ) \nC297_=_C441( C297 C441 ) C297_=_C493( C297 C493 ) C297_=_C497( C297 C497 ) C297_=_C509( C297 C509 ) C297_=_C571( C297 C571 ) C297_=_C606( C297 C606 ) \nC297_=_C614( C297 C614 ) C297_=_C620( C297 C620 ) C297_=_C633( C297 C633 ) C297_=_C665( C297 C665 ) C297_=_C680( C297 C680 ) C297_=_C693( C297 C693 ) \nC297_=_C709( C297 C709 ) C297_=_C710( C297 C710 ) C297_=_C723( C297 C723 ) C297_=_C732( C297 C732 ) C297_=_C753( C297 C753 ) C297_=_C775( C297 C775 ) \nC297_=_C777( C297 C777 ) C297_=_C780( C297 C780 ) C297_=_C789( C297 C789 ) C297_=_C792( C297 C792 ) C297_=_C794( C297 C794 ) C297_=_C814( C297 C814 ) \nC297_=_C825( C297 C825 ) C297_=_C832( C297 C832 ) C297_=_C845( C297 C845 ) C297_=_C847( C297 C847 ) C297_=_C849( C297 C849 ) C297_=_C862( C297 C862 ) \nC297_=_C872( C297 C872 ) C297_=_C878( C297 C878 ) C297_=_C880( C297 C880 ) C297_=_C899( C297 C899 ) C297_=_C909( C297 C909 ) C297_=_C910( C297 C910 ) \nC297_=_C914( C297 C914 ) C297_=_C915( C297 C915 ) C297_=_C919( C297 C919 ) C297_=_C921( C297 C921 ) C297_=_C934( C297 C934 ) C297_=_C936( C297 C936 ) \nC297_=_C946( C297 C946 ) C297_=_C947( C297 C947 ) C297_=_C949( C297 C949 ) C298_=_C322( C298 C322 ) C298_=_C339( C298 C339 ) C298_=_C341( C298 C341 ) \nC298_=_C359( C298 C359 ) C298_=_C367( C298 C367 ) C298_=_C394( C298 C394 ) C298_=_C398( C298 C398 ) C298_=_C414( C298 C414 ) C298_=_C436( C298 C436 ) \nC298_=_C509( C298 C509 ) C298_=_C650( C298 C650 ) C298_=_C654( C298 C654 ) C298_=_C660( C298 C660 ) C298_=_C680( C298 C680 ) C298_=_C686( C298 C686 ) \nC298_=_C693( C298 C693 ) C298_=_C702( C298 C702 ) C298_=_C731( C298 C731 ) C298_=_C733( C298 C733 ) C298_=_C737( C298 C737 ) C298_=_C745( C298 C745 ) \nC298_=_C753( C298 C753 ) C298_=_C775( C298 C775 ) C298_=_C780( C298 C780 ) C298_=_C794( C298 C794 ) C298_=_C817( C298 C817 ) C298_=_C831( C298 C831 ) \nC298_=_C848( C298 C848 ) C298_=_C851( C298 C851 ) C298_=_C862( C298 C862 ) C298_=_C878( C298 C878 ) C298_=_C880( C298 C880 ) C298_=_C881( C298 C881 ) \nC298_=_C883( C298 C883 ) C298_=_C885( C298 C885 ) C298_=_C914( C298 C914 ) C298_=_C915( C298 C915 ) C298_=_C921( C298 C921 ) C298_=_C944( C298 C944 ) \nC298_=_C947( C298 C947 ) C298_=_C949( C298 C949 ) C306_=_C308( C306 C308 ) C306_=_C343( C306 C343 ) C306_=_C366( C306 C366 ) C306_=_C376( C306 C376 ) \nC306_=_C381( C306 C381 ) C306_=_C394( C306 C394 ) C306_=_C405( C306 C405 ) C306_=_C412( C306 C412 ) C306_=_C418( C306 C418 ) C306_=_C442( C306 C442 ) \nC306_=_C447( C306 C447 ) C306_=_C450( C306 C450 ) C306_=_C476( C306 C476 ) C306_=_C477( C306 C477 ) C306_=_C479( C306 C479 ) C306_=_C514( C306 C514 ) \nC306_=_C542( C306 C542 ) C306_=_C565( C306 C565 ) C306_=_C578( C306 C578 ) C306_=_C584( C306 C584 ) C306_=_C586( C306 C586 ) C306_=_C593(</w:t>
      </w:r>
    </w:p>
    <w:p>
      <w:pPr>
        <w:pStyle w:val="PreformattedText"/>
        <w:bidi w:val="0"/>
        <w:spacing w:before="0" w:after="0"/>
        <w:jc w:val="left"/>
        <w:rPr/>
      </w:pPr>
      <w:r>
        <w:rPr/>
        <w:t xml:space="preserve"> </w:t>
      </w:r>
      <w:r>
        <w:rPr/>
        <w:t>C306 C593 ) \nC306_=_C598( C306 C598 ) C306_=_C602( C306 C602 ) C306_=_C605( C306 C605 ) C306_=_C608( C306 C608 ) C306_=_C611( C306 C611 ) C306_=_C614( C306 C614 ) \nC306_=_C649( C306 C649 ) C306_=_C660( C306 C660 ) C306_=_C665( C306 C665 ) C306_=_C674( C306 C674 ) C306_=_C680( C306 C680 ) C306_=_C685( C306 C685 ) \nC306_=_C691( C306 C691 ) C306_=_C709( C306 C709 ) C306_=_C714( C306 C714 ) C306_=_C722( C306 C722 ) C306_=_C728( C306 C728 ) C306_=_C739( C306 C739 ) \nC306_=_C757( C306 C757 ) C306_=_C761( C306 C761 ) C306_=_C772( C306 C772 ) C306_=_C782( C306 C782 ) C306_=_C816( C306 C816 ) C306_=_C827( C306 C827 ) \nC306_=_C845( C306 C845 ) C306_=_C849( C306 C849 ) C306_=_C853( C306 C853 ) C306_=_C858( C306 C858 ) C306_=_C863( C306 C863 ) C306_=_C887( C306 C887 ) \nC306_=_C890( C306 C890 ) C306_=_C894( C306 C894 ) C306_=_C902( C306 C902 ) C306_=_C908( C306 C908 ) C306_=_C914( C306 C914 ) C306_=_C917( C306 C917 ) \nC306_=_C919( C306 C919 ) C306_=_C930( C306 C930 ) C306_=_C939( C306 C939 ) C306_=_C943( C306 C943 ) C307_=_C308( C307 C308 ) C307_=_C311( C307 C311 ) \nC307_=_C371( C307 C371 ) C307_=_C379( C307 C379 ) C307_=_C401( C307 C401 ) C307_=_C429( C307 C429 ) C307_=_C453( C307 C453 ) C307_=_C468( C307 C468 ) \nC307_=_C515( C307 C515 ) C307_=_C527( C307 C527 ) C307_=_C534( C307 C534 ) C307_=_C625( C307 C625 ) C307_=_C677( C307 C677 ) C307_=_C679( C307 C679 ) \nC307_=_C683( C307 C683 ) C307_=_C687( C307 C687 ) C307_=_C689( C307 C689 ) C307_=_C715( C307 C715 ) C307_=_C746( C307 C746 ) C307_=_C751( C307 C751 ) \nC307_=_C752( C307 C752 ) C307_=_C757( C307 C757 ) C307_=_C761( C307 C761 ) C307_=_C775( C307 C775 ) C307_=_C796( C307 C796 ) C307_=_C827( C307 C827 ) \nC307_=_C833( C307 C833 ) C307_=_C841( C307 C841 ) C307_=_C864( C307 C864 ) C307_=_C867( C307 C867 ) C307_=_C895( C307 C895 ) C307_=_C898( C307 C898 ) \nC307_=_C904( C307 C904 ) C307_=_C905( C307 C905 ) C307_=_C909( C307 C909 ) C307_=_C927( C307 C927 ) C307_=_C938( C307 C938 ) C307_=_C942( C307 C942 ) \nC308_=_C331( C308 C331 ) C308_=_C357( C308 C357 ) C308_=_C381( C308 C381 ) C308_=_C442( C308 C442 ) C308_=_C479( C308 C479 ) C308_=_C524( C308 C524 ) \nC308_=_C541( C308 C541 ) C308_=_C565( C308 C565 ) C308_=_C578( C308 C578 ) C308_=_C584( C308 C584 ) C308_=_C586( C308 C586 ) C308_=_C593( C308 C593 ) \nC308_=_C605( C308 C605 ) C308_=_C640( C308 C640 ) C308_=_C649( C308 C649 ) C308_=_C689( C308 C689 ) C308_=_C709( C308 C709 ) C308_=_C714( C308 C714 ) \nC308_=_C728( C308 C728 ) C308_=_C739( C308 C739 ) C308_=_C751( C308 C751 ) C308_=_C757( C308 C757 ) C308_=_C761( C308 C761 ) C308_=_C765( C308 C765 ) \nC308_=_C772( C308 C772 ) C308_=_C782( C308 C782 ) C308_=_C813( C308 C813 ) C308_=_C827( C308 C827 ) C308_=_C833( C308 C833 ) C308_=_C845( C308 C845 ) \nC308_=_C857( C308 C857 ) C308_=_C863( C308 C863 ) C308_=_C887( C308 C887 ) C308_=_C895( C308 C895 ) C308_=_C902( C308 C902 ) C308_=_C904( C308 C904 ) \nC308_=_C908( C308 C908 ) C308_=_C919( C308 C919 ) C308_=_C927( C308 C927 ) C308_=_C939( C308 C939 ) C311_=_C352( C311 C352 ) C311_=_C368( C311 C368 ) \nC311_=_C371( C311 C371 ) C311_=_C379( C311 C379 ) C311_=_C384( C311 C384 ) C311_=_C398( C311 C398 ) C311_=_C411( C311 C411 ) C311_=_C429( C311 C429 ) \nC311_=_C453( C311 C453 ) C311_=_C468( C311 C468 ) C311_=_C507( C311 C507 ) C311_=_C514( C311 C514 ) C311_=_C515( C311 C515 ) C311_=_C527( C311 C527 ) \nC311_=_C534( C311 C534 ) C311_=_C557( C311 C557 ) C311_=_C579( C311 C579 ) C311_=_C584( C311 C584 ) C311_=_C602( C311 C602 ) C311_=_C625( C311 C625 ) \nC311_=_C660( C311 C660 ) C311_=_C671( C311 C671 ) C311_=_C684( C311 C684 ) C311_=_C687( C311 C687 ) C311_=_C705( C311 C705 ) C311_=_C715( C311 C715 ) \nC311_=_C746( C311 C746 ) C311_=_C748( C311 C748 ) C311_=_C773( C311 C773 ) C311_=_C777( C311 C777 ) C311_=_C828( C311 C828 ) C311_=_C844( C311 C844 ) \nC311_=_C864( C311 C864 ) C311_=_C885( C311 C885 ) C311_=_C893( C311 C893 ) C311_=_C898( C311 C898 ) C311_=_C914( C311 C914 ) C311_=_C949( C311 C949 ) \nC316_=_C337( C316 C337 ) C316_=_C338( C316 C338 ) C316_=_C340( C316 C340 ) C316_=_C365( C316 C365 ) C316_=_C390( C316 C390 ) C316_=_C455( C316 C455 ) \nC316_=_C459( C316 C459 ) C316_=_C481( C316 C481 ) C316_=_C490( C316 C490 ) C316_=_C518( C316 C518 ) C316_=_C555( C316 C555 ) C316_=_C556( C316 C556 ) \nC316_=_C567( C316 C567 ) C316_=_C629( C316 C629 ) C316_=_C640( C316 C640 ) C316_=_C651( C316 C651 ) C316_=_C662( C316 C662 ) C316_=_C663( C316 C663 ) \nC316_=_C668( C316 C668 ) C316_=_C673( C316 C673 ) C316_=_C678( C316 C678 ) C316_=_C692( C316 C692 ) C316_=_C734( C316 C734 ) C316_=_C752( C316 C752 ) \nC316_=_C780( C316 C780 ) C316_=_C782( C316 C782 ) C316_=_C786( C316 C786 ) C316_=_C796( C316 C796 ) C316_=_C800( C316 C800 ) C316_=_C801( C316 C801 ) \nC316_=_C816( C316 C816 ) C316_=_C820( C316 C820 ) C316_=_C830( C316 C830 ) C316_=_C845( C316 C845 ) C316_=_C846( C316 C846 ) C316_=_C854( C316 C854 ) \nC316_=_C856( C316 C856 ) C316_=_C857( C316 C857 ) C316_=_C860( C316 C860 ) C316_=_C861( C316 C861 ) C316_=_C888( C316 C888 ) C316_=_C891( C316 C891 ) \nC316_=_C904( C316 C904 ) C316_=_C914( C316 C914 ) C316_=_C925( C316 C925 ) C316_=_C928( C316 C928 ) C316_=_C937( C316 C937 ) C316_=_C939( C316 C939 ) \nC320_=_C326( C320 C326 ) C320_=_C331( C320 C331 ) C320_=_C347( C320 C347 ) C320_=_C365( C320 C365 ) C320_=_C371( C320 C371 ) C320_=_C377( C320 C377 ) \nC320_=_C408( C320 C408 ) C320_=_C409( C320 C409 ) C320_=_C415( C320 C415 ) C320_=_C426( C320 C426 ) C320_=_C443( C320 C443 ) C320_=_C560( C320 C560 ) \nC320_=_C577( C320 C577 ) C320_=_C583( C320 C583 ) C320_=_C609( C320 C609 ) C320_=_C616( C320 C616 ) C320_=_C643( C320 C643 ) C320_=_C651( C320 C651 ) \nC320_=_C680( C320 C680 ) C320_=_C683( C320 C683 ) C320_=_C715( C320 C715 ) C320_=_C733( C320 C733 ) C320_=_C756( C320 C756 ) C320_=_C758( C320 C758 ) \nC320_=_C792( C320 C792 ) C320_=_C799( C320 C799 ) C320_=_C828( C320 C828 ) C320_=_C831( C320 C831 ) C320_=_C838( C320 C838 ) C320_=_C841( C320 C841 ) \nC320_=_C842( C320 C842 ) C320_=_C854( C320 C854 ) C320_=_C870( C320 C870 ) C320_=_C874( C320 C874 ) C320_=_C884( C320 C884 ) C320_=_C893( C320 C893 ) \nC320_=_C900( C320 C900 ) C320_=_C902( C320 C902 ) C320_=_C913( C320 C913 ) C320_=_C918( C320 C918 ) C320_=_C920( C320 C920 ) C320_=_C928( C320 C928 ) \nC320_=_C930( C320 C930 ) C320_=_C944( C320 C944 ) C321_=_C322( C321 C322 ) C321_=_C341( C321 C341 ) C321_=_C352( C321 C352 ) C321_=_C395( C321 C395 ) \nC321_=_C417( C321 C417 ) C321_=_C426( C321 C426 ) C321_=_C463( C321 C463 ) C321_=_C483( C321 C483 ) C321_=_C490( C321 C490 ) C321_=_C519( C321 C519 ) \nC321_=_C529( C321 C529 ) C321_=_C552( C321 C552 ) C321_=_C573( C321 C573 ) C321_=_C576( C321 C576 ) C321_=_C584( C321 C584 ) C321_=_C601( C321 C601 ) \nC321_=_C614( C321 C614 ) C321_=_C649( C321 C649 ) C321_=_C653( C321 C653 ) C321_=_C692( C321 C692 ) C321_=_C725( C321 C725 ) C321_=_C736( C321 C736 ) \nC321_=_C748( C321 C748 ) C321_=_C751( C321 C751 ) C321_=_C759( C321 C759 ) C321_=_C761( C321 C761 ) C321_=_C773( C321 C773 ) C321_=_C801( C321 C801 ) \nC321_=_C826( C321 C826 ) C321_=_C854( C321 C854 ) C321_=_C881( C321 C881 ) C321_=_C885( C321 C885 ) C321_=_C909( C321 C909 ) C321_=_C910( C321 C910 ) \nC322_=_C336( C322 C336 ) C322_=_C339( C322 C339 ) C322_=_C368( C322 C368 ) C322_=_C398( C322 C398 ) C322_=_C428( C322 C428 ) C322_=_C436( C322 C436 ) \nC322_=_C481( C322 C481 ) C322_=_C483( C322 C483 ) C322_=_C490( C322 C490 ) C322_=_C506( C322 C506 ) C322_=_C516( C322 C516 ) C322_=_C519( C322 C519 ) \nC322_=_C526( C322 C526 ) C322_=_C538( C322 C538 ) C322_=_C555( C322 C555 ) C322_=_C569( C322 C569 ) C322_=_C576( C322 C576 ) C322_=_C584( C322 C584 ) \nC322_=_C594( C322 C594 ) C322_=_C601( C322 C601 ) C322_=_C632( C322 C632 ) C322_=_C649( C322 C649 ) C322_=_C654( C322 C654 ) C322_=_C659( C322 C659 ) \nC322_=_C666( C322 C666 ) C322_=_C686( C322 C686 ) C322_=_C692( C322 C692 ) C322_=_C702( C322 C702 ) C322_=_C731( C322 C731 ) C322_=_C748( C322 C748 ) \nC322_=_C753( C322 C753 ) C322_=_C759( C322 C759 ) C322_=_C761( C322 C761 ) C322_=_C773( C322 C773 ) C322_=_C775( C322 C775 ) C322_=_C780( C322 C780 ) \nC322_=_C801( C322 C801 ) C322_=_C831( C322 C831 ) C322_=_C854( C322 C854 ) C322_=_C858( C322 C858 ) C322_=_C861( C322 C861 ) C322_=_C862( C322 C862 ) \nC322_=_C883( C322 C883 ) C322_=_C885( C322 C885 ) C322_=_C889( C322 C889 ) C322_=_C910( C322 C910 ) C322_=_C942( C322 C942 ) C322_=_C944( C322 C944 ) \nC326_=_C331( C326 C331 ) C326_=_C348( C326 C348 ) C326_=_C354( C326 C354 ) C326_=_C371( C326 C371 ) C326_=_C377( C326 C377 ) C326_=_C384( C326 C384 ) \nC326_=_C393( C326 C393 ) C326_=_C409( C326 C409 ) C326_=_C415( C326 C415 ) C326_=_C545( C326 C545 ) C326_=_C583( C326 C583 ) C326_=_C601( C326 C601 ) \nC326_=_C604( C326 C604 ) C326_=_C616( C326 C616 ) C326_=_C651( C326 C651 ) C326_=_C664( C326 C664 ) C326_=_C679( C326 C679 ) C326_=_C721( C326 C721 ) \nC326_=_C731( C326 C731 ) C326_=_C733( C326 C733 ) C326_=_C740( C326 C740 ) C326_=_C758( C326 C758 ) C326_=_C781( C326 C781 ) C326_=_C790( C326 C790 ) \nC326_=_C792( C326 C792 ) C326_=_C829( C326 C829 ) C326_=_C838( C326 C838 ) C326_=_C841( C326 C841 ) C326_=_C842( C326 C842 ) C326_=_C858( C326 C858 ) \nC326_=_C859( C326 C859 ) C326_=_C860( C326 C860 ) C326_=_C894( C326 C894 ) C326_=_C908( C326 C908 ) C326_=_C910( C326 C910 ) C326_=_C918( C326 C918 ) \nC326_=_C921( C326 C921 ) C328_=_C346( C328 C346 ) C328_=_C348( C328 C348 ) C328_=_C425( C328 C425 ) C328_=_C456( C328 C456 ) C328_=_C478( C328 C478 ) \nC328_=_C495( C328 C495 ) C328_=_C520( C328 C520 ) C328_=_C522( C328 C522 ) C328_=_C544( C328 C544 ) C328_=_C566( C328 C566 ) C328_=_C569( C328 C569 ) \nC328_=_C575( C328 C575 ) C328_=_C601( C328 C601 ) C328_=_C602( C328 C602 ) C328_=_C605( C328 C605 ) C328_=_C652( C328 C652 ) C328_=_C674( C328 C674 ) \nC328_=_C675( C328 C675 ) C328_=_C691( C328 C691 ) C328_=_C702( C328 C702 ) C328_=_C710( C328 C710 ) C328_=_C722( C328 C722 ) C328_=_C749( C328 C749 ) \nC328_=_C763(</w:t>
      </w:r>
    </w:p>
    <w:p>
      <w:pPr>
        <w:pStyle w:val="PreformattedText"/>
        <w:bidi w:val="0"/>
        <w:spacing w:before="0" w:after="0"/>
        <w:jc w:val="left"/>
        <w:rPr/>
      </w:pPr>
      <w:r>
        <w:rPr/>
        <w:t xml:space="preserve"> </w:t>
      </w:r>
      <w:r>
        <w:rPr/>
        <w:t>C328 C763 ) C328_=_C779( C328 C779 ) C328_=_C781( C328 C781 ) C328_=_C782( C328 C782 ) C328_=_C784( C328 C784 ) C328_=_C822( C328 C822 ) \nC328_=_C825( C328 C825 ) C328_=_C835( C328 C835 ) C328_=_C844( C328 C844 ) C328_=_C846( C328 C846 ) C328_=_C847( C328 C847 ) C328_=_C856( C328 C856 ) \nC328_=_C858( C328 C858 ) C328_=_C869( C328 C869 ) C328_=_C871( C328 C871 ) C328_=_C872( C328 C872 ) C328_=_C876( C328 C876 ) C328_=_C877( C328 C877 ) \nC328_=_C880( C328 C880 ) C328_=_C881( C328 C881 ) C328_=_C898( C328 C898 ) C328_=_C900( C328 C900 ) C328_=_C910( C328 C910 ) C328_=_C912( C328 C912 ) \nC328_=_C924( C328 C924 ) C328_=_C942( C328 C942 ) C329_=_C335( C329 C335 ) C329_=_C361( C329 C361 ) C329_=_C372( C329 C372 ) C329_=_C377( C329 C377 ) \nC329_=_C397( C329 C397 ) C329_=_C415( C329 C415 ) C329_=_C427( C329 C427 ) C329_=_C432( C329 C432 ) C329_=_C447( C329 C447 ) C329_=_C467( C329 C467 ) \nC329_=_C471( C329 C471 ) C329_=_C481( C329 C481 ) C329_=_C498( C329 C498 ) C329_=_C500( C329 C500 ) C329_=_C502( C329 C502 ) C329_=_C515( C329 C515 ) \nC329_=_C526( C329 C526 ) C329_=_C531( C329 C531 ) C329_=_C536( C329 C536 ) C329_=_C573( C329 C573 ) C329_=_C575( C329 C575 ) C329_=_C602( C329 C602 ) \nC329_=_C630( C329 C630 ) C329_=_C632( C329 C632 ) C329_=_C646( C329 C646 ) C329_=_C691( C329 C691 ) C329_=_C720( C329 C720 ) C329_=_C721( C329 C721 ) \nC329_=_C723( C329 C723 ) C329_=_C735( C329 C735 ) C329_=_C742( C329 C742 ) C329_=_C743( C329 C743 ) C329_=_C752( C329 C752 ) C329_=_C758( C329 C758 ) \nC329_=_C767( C329 C767 ) C329_=_C769( C329 C769 ) C329_=_C773( C329 C773 ) C329_=_C774( C329 C774 ) C329_=_C799( C329 C799 ) C329_=_C800( C329 C800 ) \nC329_=_C811( C329 C811 ) C329_=_C813( C329 C813 ) C329_=_C829( C329 C829 ) C329_=_C832( C329 C832 ) C329_=_C849( C329 C849 ) C329_=_C851( C329 C851 ) \nC329_=_C856( C329 C856 ) C329_=_C862( C329 C862 ) C329_=_C867( C329 C867 ) C329_=_C908( C329 C908 ) C329_=_C911( C329 C911 ) C329_=_C916( C329 C916 ) \nC329_=_C921( C329 C921 ) C329_=_C948( C329 C948 ) C330_=_C418( C330 C418 ) C330_=_C425( C330 C425 ) C330_=_C431( C330 C431 ) C330_=_C441( C330 C441 ) \nC330_=_C485( C330 C485 ) C330_=_C493( C330 C493 ) C330_=_C496( C330 C496 ) C330_=_C497( C330 C497 ) C330_=_C511( C330 C511 ) C330_=_C532( C330 C532 ) \nC330_=_C533( C330 C533 ) C330_=_C546( C330 C546 ) C330_=_C559( C330 C559 ) C330_=_C560( C330 C560 ) C330_=_C665( C330 C665 ) C330_=_C683( C330 C683 ) \nC330_=_C709( C330 C709 ) C330_=_C723( C330 C723 ) C330_=_C728( C330 C728 ) C330_=_C732( C330 C732 ) C330_=_C735( C330 C735 ) C330_=_C753( C330 C753 ) \nC330_=_C754( C330 C754 ) C330_=_C790( C330 C790 ) C330_=_C792( C330 C792 ) C330_=_C796( C330 C796 ) C330_=_C814( C330 C814 ) C330_=_C825( C330 C825 ) \nC330_=_C845( C330 C845 ) C330_=_C847( C330 C847 ) C330_=_C849( C330 C849 ) C330_=_C863( C330 C863 ) C330_=_C867( C330 C867 ) C330_=_C878( C330 C878 ) \nC330_=_C888( C330 C888 ) C330_=_C889( C330 C889 ) C330_=_C892( C330 C892 ) C330_=_C900( C330 C900 ) C330_=_C912( C330 C912 ) C330_=_C919( C330 C919 ) \nC330_=_C934( C330 C934 ) C330_=_C936( C330 C936 ) C330_=_C942( C330 C942 ) C330_=_C947( C330 C947 ) C331_=_C357( C331 C357 ) C331_=_C366( C331 C366 ) \nC331_=_C371( C331 C371 ) C331_=_C377( C331 C377 ) C331_=_C409( C331 C409 ) C331_=_C415( C331 C415 ) C331_=_C436( C331 C436 ) C331_=_C524( C331 C524 ) \nC331_=_C541( C331 C541 ) C331_=_C571( C331 C571 ) C331_=_C583( C331 C583 ) C331_=_C606( C331 C606 ) C331_=_C614( C331 C614 ) C331_=_C616( C331 C616 ) \nC331_=_C620( C331 C620 ) C331_=_C633( C331 C633 ) C331_=_C640( C331 C640 ) C331_=_C651( C331 C651 ) C331_=_C665( C331 C665 ) C331_=_C689( C331 C689 ) \nC331_=_C710( C331 C710 ) C331_=_C733( C331 C733 ) C331_=_C758( C331 C758 ) C331_=_C765( C331 C765 ) C331_=_C775( C331 C775 ) C331_=_C777( C331 C777 ) \nC331_=_C780( C331 C780 ) C331_=_C789( C331 C789 ) C331_=_C792( C331 C792 ) C331_=_C813( C331 C813 ) C331_=_C825( C331 C825 ) C331_=_C832( C331 C832 ) \nC331_=_C838( C331 C838 ) C331_=_C841( C331 C841 ) C331_=_C842( C331 C842 ) C331_=_C857( C331 C857 ) C331_=_C872( C331 C872 ) C331_=_C887( C331 C887 ) \nC331_=_C899( C331 C899 ) C331_=_C908( C331 C908 ) C331_=_C909( C331 C909 ) C331_=_C910( C331 C910 ) C331_=_C918( C331 C918 ) C331_=_C919( C331 C919 ) \nC331_=_C934( C331 C934 ) C331_=_C946( C331 C946 ) C335_=_C361( C335 C361 ) C335_=_C372( C335 C372 ) C335_=_C377( C335 C377 ) C335_=_C397( C335 C397 ) \nC335_=_C403( C335 C403 ) C335_=_C415( C335 C415 ) C335_=_C429( C335 C429 ) C335_=_C459( C335 C459 ) C335_=_C467( C335 C467 ) C335_=_C471( C335 C471 ) \nC335_=_C489( C335 C489 ) C335_=_C500( C335 C500 ) C335_=_C502( C335 C502 ) C335_=_C508( C335 C508 ) C335_=_C515( C335 C515 ) C335_=_C531( C335 C531 ) \nC335_=_C536( C335 C536 ) C335_=_C575( C335 C575 ) C335_=_C598( C335 C598 ) C335_=_C602( C335 C602 ) C335_=_C632( C335 C632 ) C335_=_C646( C335 C646 ) \nC335_=_C686( C335 C686 ) C335_=_C708( C335 C708 ) C335_=_C709( C335 C709 ) C335_=_C710( C335 C710 ) C335_=_C748( C335 C748 ) C335_=_C752( C335 C752 ) \nC335_=_C767( C335 C767 ) C335_=_C773( C335 C773 ) C335_=_C774( C335 C774 ) C335_=_C797( C335 C797 ) C335_=_C810( C335 C810 ) C335_=_C821( C335 C821 ) \nC335_=_C829( C335 C829 ) C335_=_C851( C335 C851 ) C335_=_C867( C335 C867 ) C335_=_C874( C335 C874 ) C335_=_C884( C335 C884 ) C335_=_C908( C335 C908 ) \nC335_=_C917( C335 C917 ) C335_=_C921( C335 C921 ) C335_=_C937( C335 C937 ) C335_=_C949( C335 C949 ) C336_=_C338( C336 C338 ) C336_=_C355( C336 C355 ) \nC336_=_C368( C336 C368 ) C336_=_C395( C336 C395 ) C336_=_C422( C336 C422 ) C336_=_C428( C336 C428 ) C336_=_C478( C336 C478 ) C336_=_C481( C336 C481 ) \nC336_=_C506( C336 C506 ) C336_=_C516( C336 C516 ) C336_=_C526( C336 C526 ) C336_=_C538( C336 C538 ) C336_=_C555( C336 C555 ) C336_=_C561( C336 C561 ) \nC336_=_C569( C336 C569 ) C336_=_C576( C336 C576 ) C336_=_C581( C336 C581 ) C336_=_C583( C336 C583 ) C336_=_C584( C336 C584 ) C336_=_C592( C336 C592 ) \nC336_=_C594( C336 C594 ) C336_=_C604( C336 C604 ) C336_=_C632( C336 C632 ) C336_=_C649( C336 C649 ) C336_=_C659( C336 C659 ) C336_=_C666( C336 C666 ) \nC336_=_C683( C336 C683 ) C336_=_C781( C336 C781 ) C336_=_C783( C336 C783 ) C336_=_C793( C336 C793 ) C336_=_C814( C336 C814 ) C336_=_C835( C336 C835 ) \nC336_=_C858( C336 C858 ) C336_=_C861( C336 C861 ) C336_=_C862( C336 C862 ) C336_=_C889( C336 C889 ) C336_=_C891( C336 C891 ) C336_=_C892( C336 C892 ) \nC336_=_C897( C336 C897 ) C336_=_C937( C336 C937 ) C336_=_C938( C336 C938 ) C336_=_C942( C336 C942 ) C336_=_C946( C336 C946 ) C336_=_C948( C336 C948 ) \nC336_=_C949( C336 C949 ) C337_=_C340( C337 C340 ) C337_=_C375( C337 C375 ) C337_=_C452( C337 C452 ) C337_=_C477( C337 C477 ) C337_=_C500( C337 C500 ) \nC337_=_C523( C337 C523 ) C337_=_C553( C337 C553 ) C337_=_C556( C337 C556 ) C337_=_C558( C337 C558 ) C337_=_C567( C337 C567 ) C337_=_C582( C337 C582 ) \nC337_=_C603( C337 C603 ) C337_=_C630( C337 C630 ) C337_=_C639( C337 C639 ) C337_=_C646( C337 C646 ) C337_=_C654( C337 C654 ) C337_=_C662( C337 C662 ) \nC337_=_C681( C337 C681 ) C337_=_C685( C337 C685 ) C337_=_C691( C337 C691 ) C337_=_C745( C337 C745 ) C337_=_C760( C337 C760 ) C337_=_C767( C337 C767 ) \nC337_=_C786( C337 C786 ) C337_=_C791( C337 C791 ) C337_=_C795( C337 C795 ) C337_=_C799( C337 C799 ) C337_=_C800( C337 C800 ) C337_=_C821( C337 C821 ) \nC337_=_C822( C337 C822 ) C337_=_C845( C337 C845 ) C337_=_C846( C337 C846 ) C337_=_C848( C337 C848 ) C337_=_C852( C337 C852 ) C337_=_C863( C337 C863 ) \nC337_=_C873( C337 C873 ) C337_=_C891( C337 C891 ) C337_=_C902( C337 C902 ) C337_=_C904( C337 C904 ) C337_=_C906( C337 C906 ) C337_=_C912( C337 C912 ) \nC337_=_C914( C337 C914 ) C337_=_C921( C337 C921 ) C337_=_C922( C337 C922 ) C337_=_C930( C337 C930 ) C337_=_C939( C337 C939 ) C337_=_C944( C337 C944 ) \nC338_=_C365( C338 C365 ) C338_=_C390( C338 C390 ) C338_=_C395( C338 C395 ) C338_=_C410( C338 C410 ) C338_=_C422( C338 C422 ) C338_=_C432( C338 C432 ) \nC338_=_C455( C338 C455 ) C338_=_C459( C338 C459 ) C338_=_C478( C338 C478 ) C338_=_C481( C338 C481 ) C338_=_C490( C338 C490 ) C338_=_C555( C338 C555 ) \nC338_=_C556( C338 C556 ) C338_=_C561( C338 C561 ) C338_=_C581( C338 C581 ) C338_=_C592( C338 C592 ) C338_=_C604( C338 C604 ) C338_=_C619( C338 C619 ) \nC338_=_C629( C338 C629 ) C338_=_C640( C338 C640 ) C338_=_C662( C338 C662 ) C338_=_C663( C338 C663 ) C338_=_C668( C338 C668 ) C338_=_C673( C338 C673 ) \nC338_=_C678( C338 C678 ) C338_=_C692( C338 C692 ) C338_=_C695( C338 C695 ) C338_=_C746( C338 C746 ) C338_=_C752( C338 C752 ) C338_=_C780( C338 C780 ) \nC338_=_C781( C338 C781 ) C338_=_C782( C338 C782 ) C338_=_C783( C338 C783 ) C338_=_C793( C338 C793 ) C338_=_C796( C338 C796 ) C338_=_C801( C338 C801 ) \nC338_=_C845( C338 C845 ) C338_=_C851( C338 C851 ) C338_=_C856( C338 C856 ) C338_=_C857( C338 C857 ) C338_=_C860( C338 C860 ) C338_=_C880( C338 C880 ) \nC338_=_C891( C338 C891 ) C338_=_C897( C338 C897 ) C338_=_C925( C338 C925 ) C338_=_C937( C338 C937 ) C338_=_C939( C338 C939 ) C338_=_C949( C338 C949 ) \nC339_=_C398( C339 C398 ) C339_=_C436( C339 C436 ) C339_=_C452( C339 C452 ) C339_=_C457( C339 C457 ) C339_=_C557( C339 C557 ) C339_=_C645( C339 C645 ) \nC339_=_C653( C339 C653 ) C339_=_C654( C339 C654 ) C339_=_C686( C339 C686 ) C339_=_C697( C339 C697 ) C339_=_C702( C339 C702 ) C339_=_C703( C339 C703 ) \nC339_=_C708( C339 C708 ) C339_=_C726( C339 C726 ) C339_=_C731( C339 C731 ) C339_=_C745( C339 C745 ) C339_=_C753( C339 C753 ) C339_=_C759( C339 C759 ) \nC339_=_C765( C339 C765 ) C339_=_C775( C339 C775 ) C339_=_C776( C339 C776 ) C339_=_C780( C339 C780 ) C339_=_C827( C339 C827 ) C339_=_C831( C339 C831 ) \nC339_=_C833( C339 C833 ) C339_=_C857( C339 C857 ) C339_=_C861( C339 C861 ) C339_=_C881( C339 C881 ) C339_=_C883( C339 C883 ) C339_=_C885( C339 C885 ) \nC339_=_C897( C339 C897 ) C339_=_C906( C339 C906 ) C339_=_C909( C339 C909 ) C339_=_C919( C339 C919 ) C339_=_C920( C339 C920 ) C339_=_C927( C339 C927 ) \nC339_=_C938( C339 C938 ) C339_=_C942(</w:t>
      </w:r>
    </w:p>
    <w:p>
      <w:pPr>
        <w:pStyle w:val="PreformattedText"/>
        <w:bidi w:val="0"/>
        <w:spacing w:before="0" w:after="0"/>
        <w:jc w:val="left"/>
        <w:rPr/>
      </w:pPr>
      <w:r>
        <w:rPr/>
        <w:t xml:space="preserve"> </w:t>
      </w:r>
      <w:r>
        <w:rPr/>
        <w:t>C339 C942 ) C339_=_C944( C339 C944 ) C340_=_C351( C340 C351 ) C340_=_C359( C340 C359 ) C340_=_C384( C340 C384 ) \nC340_=_C386( C340 C386 ) C340_=_C401( C340 C401 ) C340_=_C405( C340 C405 ) C340_=_C443( C340 C443 ) C340_=_C515( C340 C515 ) C340_=_C525( C340 C525 ) \nC340_=_C541( C340 C541 ) C340_=_C567( C340 C567 ) C340_=_C582( C340 C582 ) C340_=_C633( C340 C633 ) C340_=_C658( C340 C658 ) C340_=_C659( C340 C659 ) \nC340_=_C671( C340 C671 ) C340_=_C679( C340 C679 ) C340_=_C681( C340 C681 ) C340_=_C684( C340 C684 ) C340_=_C719( C340 C719 ) C340_=_C742( C340 C742 ) \nC340_=_C743( C340 C743 ) C340_=_C760( C340 C760 ) C340_=_C786( C340 C786 ) C340_=_C800( C340 C800 ) C340_=_C802( C340 C802 ) C340_=_C823( C340 C823 ) \nC340_=_C835( C340 C835 ) C340_=_C838( C340 C838 ) C340_=_C845( C340 C845 ) C340_=_C846( C340 C846 ) C340_=_C853( C340 C853 ) C340_=_C856( C340 C856 ) \nC340_=_C888( C340 C888 ) C340_=_C891( C340 C891 ) C340_=_C895( C340 C895 ) C340_=_C896( C340 C896 ) C340_=_C900( C340 C900 ) C340_=_C904( C340 C904 ) \nC340_=_C947( C340 C947 ) C341_=_C352( C341 C352 ) C341_=_C357( C341 C357 ) C341_=_C367( C341 C367 ) C341_=_C394( C341 C394 ) C341_=_C417( C341 C417 ) \nC341_=_C426( C341 C426 ) C341_=_C463( C341 C463 ) C341_=_C483( C341 C483 ) C341_=_C552( C341 C552 ) C341_=_C614( C341 C614 ) C341_=_C650( C341 C650 ) \nC341_=_C657( C341 C657 ) C341_=_C660( C341 C660 ) C341_=_C686( C341 C686 ) C341_=_C733( C341 C733 ) C341_=_C736( C341 C736 ) C341_=_C737( C341 C737 ) \nC341_=_C745( C341 C745 ) C341_=_C751( C341 C751 ) C341_=_C771( C341 C771 ) C341_=_C773( C341 C773 ) C341_=_C817( C341 C817 ) C341_=_C826( C341 C826 ) \nC341_=_C829( C341 C829 ) C341_=_C830( C341 C830 ) C341_=_C848( C341 C848 ) C341_=_C851( C341 C851 ) C341_=_C881( C341 C881 ) C341_=_C894( C341 C894 ) \nC341_=_C909( C341 C909 ) C343_=_C366( C343 C366 ) C343_=_C376( C343 C376 ) C343_=_C394( C343 C394 ) C343_=_C405( C343 C405 ) C343_=_C418( C343 C418 ) \nC343_=_C442( C343 C442 ) C343_=_C447( C343 C447 ) C343_=_C450( C343 C450 ) C343_=_C460( C343 C460 ) C343_=_C489( C343 C489 ) C343_=_C490( C343 C490 ) \nC343_=_C493( C343 C493 ) C343_=_C494( C343 C494 ) C343_=_C517( C343 C517 ) C343_=_C542( C343 C542 ) C343_=_C602( C343 C602 ) C343_=_C608( C343 C608 ) \nC343_=_C611( C343 C611 ) C343_=_C614( C343 C614 ) C343_=_C617( C343 C617 ) C343_=_C648( C343 C648 ) C343_=_C660( C343 C660 ) C343_=_C662( C343 C662 ) \nC343_=_C663( C343 C663 ) C343_=_C665( C343 C665 ) C343_=_C675( C343 C675 ) C343_=_C722( C343 C722 ) C343_=_C746( C343 C746 ) C343_=_C751( C343 C751 ) \nC343_=_C773( C343 C773 ) C343_=_C783( C343 C783 ) C343_=_C816( C343 C816 ) C343_=_C823( C343 C823 ) C343_=_C841( C343 C841 ) C343_=_C849( C343 C849 ) \nC343_=_C853( C343 C853 ) C343_=_C854( C343 C854 ) C343_=_C858( C343 C858 ) C343_=_C860( C343 C860 ) C343_=_C861( C343 C861 ) C343_=_C862( C343 C862 ) \nC343_=_C863( C343 C863 ) C343_=_C885( C343 C885 ) C343_=_C894( C343 C894 ) C343_=_C899( C343 C899 ) C343_=_C906( C343 C906 ) C343_=_C911( C343 C911 ) \nC343_=_C912( C343 C912 ) C343_=_C928( C343 C928 ) C343_=_C930( C343 C930 ) C343_=_C942( C343 C942 ) C343_=_C943( C343 C943 ) C343_=_C944( C343 C944 ) \nC346_=_C377( C346 C377 ) C346_=_C425( C346 C425 ) C346_=_C456( C346 C456 ) C346_=_C471( C346 C471 ) C346_=_C494( C346 C494 ) C346_=_C495( C346 C495 ) \nC346_=_C496( C346 C496 ) C346_=_C497( C346 C497 ) C346_=_C498( C346 C498 ) C346_=_C500( C346 C500 ) C346_=_C527( C346 C527 ) C346_=_C557( C346 C557 ) \nC346_=_C566( C346 C566 ) C346_=_C570( C346 C570 ) C346_=_C575( C346 C575 ) C346_=_C601( C346 C601 ) C346_=_C605( C346 C605 ) C346_=_C625( C346 C625 ) \nC346_=_C648( C346 C648 ) C346_=_C650( C346 C650 ) C346_=_C652( C346 C652 ) C346_=_C664( C346 C664 ) C346_=_C665( C346 C665 ) C346_=_C674( C346 C674 ) \nC346_=_C691( C346 C691 ) C346_=_C728( C346 C728 ) C346_=_C763( C346 C763 ) C346_=_C774( C346 C774 ) C346_=_C784( C346 C784 ) C346_=_C790( C346 C790 ) \nC346_=_C798( C346 C798 ) C346_=_C803( C346 C803 ) C346_=_C807( C346 C807 ) C346_=_C844( C346 C844 ) C346_=_C846( C346 C846 ) C346_=_C847( C346 C847 ) \nC346_=_C858( C346 C858 ) C346_=_C863( C346 C863 ) C346_=_C871( C346 C871 ) C346_=_C873( C346 C873 ) C346_=_C876( C346 C876 ) C346_=_C880( C346 C880 ) \nC346_=_C887( C346 C887 ) C346_=_C892( C346 C892 ) C346_=_C894( C346 C894 ) C346_=_C909( C346 C909 ) C346_=_C913( C346 C913 ) C346_=_C914( C346 C914 ) \nC346_=_C917( C346 C917 ) C346_=_C920( C346 C920 ) C346_=_C921( C346 C921 ) C346_=_C924( C346 C924 ) C346_=_C933( C346 C933 ) C346_=_C941( C346 C941 ) \nC347_=_C348( C347 C348 ) C347_=_C393( C347 C393 ) C347_=_C396( C347 C396 ) C347_=_C397( C347 C397 ) C347_=_C398( C347 C398 ) C347_=_C408( C347 C408 ) \nC347_=_C433( C347 C433 ) C347_=_C443( C347 C443 ) C347_=_C460( C347 C460 ) C347_=_C501( C347 C501 ) C347_=_C502( C347 C502 ) C347_=_C516( C347 C516 ) \nC347_=_C537( C347 C537 ) C347_=_C565( C347 C565 ) C347_=_C577( C347 C577 ) C347_=_C617( C347 C617 ) C347_=_C632( C347 C632 ) C347_=_C666( C347 C666 ) \nC347_=_C668( C347 C668 ) C347_=_C680( C347 C680 ) C347_=_C728( C347 C728 ) C347_=_C783( C347 C783 ) C347_=_C786( C347 C786 ) C347_=_C788( C347 C788 ) \nC347_=_C789( C347 C789 ) C347_=_C810( C347 C810 ) C347_=_C814( C347 C814 ) C347_=_C816( C347 C816 ) C347_=_C820( C347 C820 ) C347_=_C821( C347 C821 ) \nC347_=_C828( C347 C828 ) C347_=_C864( C347 C864 ) C347_=_C865( C347 C865 ) C347_=_C866( C347 C866 ) C347_=_C870( C347 C870 ) C347_=_C884( C347 C884 ) \nC347_=_C890( C347 C890 ) C347_=_C895( C347 C895 ) C347_=_C913( C347 C913 ) C347_=_C915( C347 C915 ) C347_=_C918( C347 C918 ) C347_=_C928( C347 C928 ) \nC347_=_C930( C347 C930 ) C347_=_C944( C347 C944 ) C348_=_C354( C348 C354 ) C348_=_C384( C348 C384 ) C348_=_C471( C348 C471 ) C348_=_C478( C348 C478 ) \nC348_=_C501( C348 C501 ) C348_=_C502( C348 C502 ) C348_=_C522( C348 C522 ) C348_=_C531( C348 C531 ) C348_=_C544( C348 C544 ) C348_=_C583( C348 C583 ) \nC348_=_C585( C348 C585 ) C348_=_C599( C348 C599 ) C348_=_C601( C348 C601 ) C348_=_C602( C348 C602 ) C348_=_C605( C348 C605 ) C348_=_C643( C348 C643 ) \nC348_=_C651( C348 C651 ) C348_=_C664( C348 C664 ) C348_=_C666( C348 C666 ) C348_=_C668( C348 C668 ) C348_=_C675( C348 C675 ) C348_=_C702( C348 C702 ) \nC348_=_C707( C348 C707 ) C348_=_C710( C348 C710 ) C348_=_C731( C348 C731 ) C348_=_C779( C348 C779 ) C348_=_C781( C348 C781 ) C348_=_C782( C348 C782 ) \nC348_=_C783( C348 C783 ) C348_=_C786( C348 C786 ) C348_=_C788( C348 C788 ) C348_=_C789( C348 C789 ) C348_=_C790( C348 C790 ) C348_=_C806( C348 C806 ) \nC348_=_C822( C348 C822 ) C348_=_C825( C348 C825 ) C348_=_C841( C348 C841 ) C348_=_C856( C348 C856 ) C348_=_C860( C348 C860 ) C348_=_C864( C348 C864 ) \nC348_=_C865( C348 C865 ) C348_=_C866( C348 C866 ) C348_=_C869( C348 C869 ) C348_=_C872( C348 C872 ) C348_=_C877( C348 C877 ) C348_=_C897( C348 C897 ) \nC348_=_C910( C348 C910 ) C348_=_C916( C348 C916 ) C348_=_C924( C348 C924 ) C348_=_C934( C348 C934 ) C348_=_C936( C348 C936 ) C348_=_C942( C348 C942 ) \nC351_=_C352( C351 C352 ) C351_=_C353( C351 C353 ) C351_=_C373( C351 C373 ) C351_=_C374( C351 C374 ) C351_=_C386( C351 C386 ) C351_=_C401( C351 C401 ) \nC351_=_C405( C351 C405 ) C351_=_C425( C351 C425 ) C351_=_C489( C351 C489 ) C351_=_C518( C351 C518 ) C351_=_C519( C351 C519 ) C351_=_C525( C351 C525 ) \nC351_=_C541( C351 C541 ) C351_=_C593( C351 C593 ) C351_=_C594( C351 C594 ) C351_=_C659( C351 C659 ) C351_=_C671( C351 C671 ) C351_=_C673( C351 C673 ) \nC351_=_C674( C351 C674 ) C351_=_C679( C351 C679 ) C351_=_C681( C351 C681 ) C351_=_C684( C351 C684 ) C351_=_C696( C351 C696 ) C351_=_C697( C351 C697 ) \nC351_=_C705( C351 C705 ) C351_=_C718( C351 C718 ) C351_=_C719( C351 C719 ) C351_=_C738( C351 C738 ) C351_=_C743( C351 C743 ) C351_=_C790( C351 C790 ) \nC351_=_C791( C351 C791 ) C351_=_C794( C351 C794 ) C351_=_C802( C351 C802 ) C351_=_C835( C351 C835 ) C351_=_C856( C351 C856 ) C351_=_C867( C351 C867 ) \nC351_=_C875( C351 C875 ) C351_=_C876( C351 C876 ) C351_=_C881( C351 C881 ) C351_=_C896( C351 C896 ) C351_=_C923( C351 C923 ) C351_=_C924( C351 C924 ) \nC351_=_C932( C351 C932 ) C351_=_C933( C351 C933 ) C351_=_C935( C351 C935 ) C352_=_C353( C352 C353 ) C352_=_C368( C352 C368 ) C352_=_C417( C352 C417 ) \nC352_=_C426( C352 C426 ) C352_=_C463( C352 C463 ) C352_=_C483( C352 C483 ) C352_=_C489( C352 C489 ) C352_=_C507( C352 C507 ) C352_=_C514( C352 C514 ) \nC352_=_C515( C352 C515 ) C352_=_C552( C352 C552 ) C352_=_C602( C352 C602 ) C352_=_C614( C352 C614 ) C352_=_C660( C352 C660 ) C352_=_C671( C352 C671 ) \nC352_=_C673( C352 C673 ) C352_=_C674( C352 C674 ) C352_=_C748( C352 C748 ) C352_=_C751( C352 C751 ) C352_=_C757( C352 C757 ) C352_=_C790( C352 C790 ) \nC352_=_C791( C352 C791 ) C352_=_C826( C352 C826 ) C352_=_C851( C352 C851 ) C352_=_C867( C352 C867 ) C352_=_C878( C352 C878 ) C352_=_C881( C352 C881 ) \nC352_=_C885( C352 C885 ) C352_=_C893( C352 C893 ) C352_=_C909( C352 C909 ) C352_=_C913( C352 C913 ) C352_=_C914( C352 C914 ) C352_=_C941( C352 C941 ) \nC353_=_C358( C353 C358 ) C353_=_C375( C353 C375 ) C353_=_C411( C353 C411 ) C353_=_C468( C353 C468 ) C353_=_C489( C353 C489 ) C353_=_C498( C353 C498 ) \nC353_=_C544( C353 C544 ) C353_=_C579( C353 C579 ) C353_=_C605( C353 C605 ) C353_=_C609( C353 C609 ) C353_=_C611( C353 C611 ) C353_=_C622( C353 C622 ) \nC353_=_C645( C353 C645 ) C353_=_C651( C353 C651 ) C353_=_C652( C353 C652 ) C353_=_C671( C353 C671 ) C353_=_C673( C353 C673 ) C353_=_C674( C353 C674 ) \nC353_=_C677( C353 C677 ) C353_=_C691( C353 C691 ) C353_=_C740( C353 C740 ) C353_=_C777( C353 C777 ) C353_=_C783( C353 C783 ) C353_=_C790( C353 C790 ) \nC353_=_C791( C353 C791 ) C353_=_C810( C353 C810 ) C353_=_C811( C353 C811 ) C353_=_C812( C353 C812 ) C353_=_C856( C353 C856 ) C353_=_C857( C353 C857 ) \nC353_=_C858( C353 C858 ) C353_=_C862( C353 C862 ) C353_=_C867( C353 C867 ) C353_=_C875( C353 C875 ) C353_=_C884( C353 C884 ) C353_=_C897( C353 C897 ) \nC353_=_C918( C353 C918 ) C353_=_C919( C353 C919 ) C353_=_C933(</w:t>
      </w:r>
    </w:p>
    <w:p>
      <w:pPr>
        <w:pStyle w:val="PreformattedText"/>
        <w:bidi w:val="0"/>
        <w:spacing w:before="0" w:after="0"/>
        <w:jc w:val="left"/>
        <w:rPr/>
      </w:pPr>
      <w:r>
        <w:rPr/>
        <w:t xml:space="preserve"> </w:t>
      </w:r>
      <w:r>
        <w:rPr/>
        <w:t>C353 C933 ) C353_=_C948( C353 C948 ) C354_=_C355( C354 C355 ) C354_=_C356( C354 C356 ) \nC354_=_C357( C354 C357 ) C354_=_C370( C354 C370 ) C354_=_C384( C354 C384 ) C354_=_C393( C354 C393 ) C354_=_C428( C354 C428 ) C354_=_C501( C354 C501 ) \nC354_=_C506( C354 C506 ) C354_=_C507( C354 C507 ) C354_=_C508( C354 C508 ) C354_=_C509( C354 C509 ) C354_=_C545( C354 C545 ) C354_=_C601( C354 C601 ) \nC354_=_C604( C354 C604 ) C354_=_C651( C354 C651 ) C354_=_C664( C354 C664 ) C354_=_C666( C354 C666 ) C354_=_C675( C354 C675 ) C354_=_C676( C354 C676 ) \nC354_=_C677( C354 C677 ) C354_=_C679( C354 C679 ) C354_=_C721( C354 C721 ) C354_=_C731( C354 C731 ) C354_=_C740( C354 C740 ) C354_=_C742( C354 C742 ) \nC354_=_C743( C354 C743 ) C354_=_C781( C354 C781 ) C354_=_C790( C354 C790 ) C354_=_C792( C354 C792 ) C354_=_C793( C354 C793 ) C354_=_C797( C354 C797 ) \nC354_=_C799( C354 C799 ) C354_=_C829( C354 C829 ) C354_=_C832( C354 C832 ) C354_=_C858( C354 C858 ) C354_=_C859( C354 C859 ) C354_=_C860( C354 C860 ) \nC354_=_C866( C354 C866 ) C354_=_C868( C354 C868 ) C354_=_C869( C354 C869 ) C354_=_C881( C354 C881 ) C354_=_C894( C354 C894 ) C354_=_C908( C354 C908 ) \nC354_=_C910( C354 C910 ) C354_=_C915( C354 C915 ) C354_=_C916( C354 C916 ) C354_=_C917( C354 C917 ) C354_=_C921( C354 C921 ) C354_=_C949( C354 C949 ) \nC355_=_C356( C355 C356 ) C355_=_C357( C355 C357 ) C355_=_C417( C355 C417 ) C355_=_C468( C355 C468 ) C355_=_C506( C355 C506 ) C355_=_C507( C355 C507 ) \nC355_=_C508( C355 C508 ) C355_=_C509( C355 C509 ) C355_=_C514( C355 C514 ) C355_=_C542( C355 C542 ) C355_=_C561( C355 C561 ) C355_=_C574( C355 C574 ) \nC355_=_C583( C355 C583 ) C355_=_C584( C355 C584 ) C355_=_C593( C355 C593 ) C355_=_C599( C355 C599 ) C355_=_C666( C355 C666 ) C355_=_C675( C355 C675 ) \nC355_=_C676( C355 C676 ) C355_=_C677( C355 C677 ) C355_=_C683( C355 C683 ) C355_=_C758( C355 C758 ) C355_=_C792( C355 C792 ) C355_=_C793( C355 C793 ) \nC355_=_C814( C355 C814 ) C355_=_C835( C355 C835 ) C355_=_C838( C355 C838 ) C355_=_C856( C355 C856 ) C355_=_C868( C355 C868 ) C355_=_C869( C355 C869 ) \nC355_=_C873( C355 C873 ) C355_=_C892( C355 C892 ) C355_=_C906( C355 C906 ) C355_=_C915( C355 C915 ) C355_=_C916( C355 C916 ) C355_=_C917( C355 C917 ) \nC355_=_C918( C355 C918 ) C355_=_C923( C355 C923 ) C355_=_C928( C355 C928 ) C355_=_C937( C355 C937 ) C355_=_C938( C355 C938 ) C355_=_C941( C355 C941 ) \nC355_=_C946( C355 C946 ) C355_=_C948( C355 C948 ) C355_=_C949( C355 C949 ) C356_=_C357( C356 C357 ) C356_=_C369( C356 C369 ) C356_=_C370( C356 C370 ) \nC356_=_C433( C356 C433 ) C356_=_C460( C356 C460 ) C356_=_C467( C356 C467 ) C356_=_C478( C356 C478 ) C356_=_C483( C356 C483 ) C356_=_C506( C356 C506 ) \nC356_=_C507( C356 C507 ) C356_=_C508( C356 C508 ) C356_=_C509( C356 C509 ) C356_=_C517( C356 C517 ) C356_=_C534( C356 C534 ) C356_=_C555( C356 C555 ) \nC356_=_C572( C356 C572 ) C356_=_C616( C356 C616 ) C356_=_C629( C356 C629 ) C356_=_C648( C356 C648 ) C356_=_C654( C356 C654 ) C356_=_C658( C356 C658 ) \nC356_=_C659( C356 C659 ) C356_=_C663( C356 C663 ) C356_=_C664( C356 C664 ) C356_=_C666( C356 C666 ) C356_=_C673( C356 C673 ) C356_=_C675( C356 C675 ) \nC356_=_C676( C356 C676 ) C356_=_C677( C356 C677 ) C356_=_C719( C356 C719 ) C356_=_C746( C356 C746 ) C356_=_C753( C356 C753 ) C356_=_C774( C356 C774 ) \nC356_=_C776( C356 C776 ) C356_=_C792( C356 C792 ) C356_=_C793( C356 C793 ) C356_=_C806( C356 C806 ) C356_=_C828( C356 C828 ) C356_=_C838( C356 C838 ) \nC356_=_C841( C356 C841 ) C356_=_C853( C356 C853 ) C356_=_C858( C356 C858 ) C356_=_C859( C356 C859 ) C356_=_C866( C356 C866 ) C356_=_C868( C356 C868 ) \nC356_=_C869( C356 C869 ) C356_=_C915( C356 C915 ) C356_=_C916( C356 C916 ) C356_=_C917( C356 C917 ) C356_=_C920( C356 C920 ) C356_=_C935( C356 C935 ) \nC356_=_C941( C356 C941 ) C356_=_C942( C356 C942 ) C356_=_C947( C356 C947 ) C356_=_C949( C356 C949 ) C357_=_C367( C357 C367 ) C357_=_C386( C357 C386 ) \nC357_=_C410( C357 C410 ) C357_=_C414( C357 C414 ) C357_=_C506( C357 C506 ) C357_=_C507( C357 C507 ) C357_=_C508( C357 C508 ) C357_=_C509( C357 C509 ) \nC357_=_C524( C357 C524 ) C357_=_C541( C357 C541 ) C357_=_C640( C357 C640 ) C357_=_C643( C357 C643 ) C357_=_C657( C357 C657 ) C357_=_C666( C357 C666 ) \nC357_=_C671( C357 C671 ) C357_=_C675( C357 C675 ) C357_=_C676( C357 C676 ) C357_=_C677( C357 C677 ) C357_=_C686( C357 C686 ) C357_=_C689( C357 C689 ) \nC357_=_C695( C357 C695 ) C357_=_C697( C357 C697 ) C357_=_C736( C357 C736 ) C357_=_C765( C357 C765 ) C357_=_C771( C357 C771 ) C357_=_C773( C357 C773 ) \nC357_=_C792( C357 C792 ) C357_=_C793( C357 C793 ) C357_=_C813( C357 C813 ) C357_=_C829( C357 C829 ) C357_=_C830( C357 C830 ) C357_=_C857( C357 C857 ) \nC357_=_C868( C357 C868 ) C357_=_C869( C357 C869 ) C357_=_C887( C357 C887 ) C357_=_C894( C357 C894 ) C357_=_C908( C357 C908 ) C357_=_C915( C357 C915 ) \nC357_=_C916( C357 C916 ) C357_=_C917( C357 C917 ) C357_=_C919( C357 C919 ) C357_=_C949( C357 C949 ) C358_=_C359( C358 C359 ) C358_=_C360( C358 C360 ) \nC358_=_C361( C358 C361 ) C358_=_C401( C358 C401 ) C358_=_C498( C358 C498 ) C358_=_C510( C358 C510 ) C358_=_C511( C358 C511 ) C358_=_C525( C358 C525 ) \nC358_=_C566( C358 C566 ) C358_=_C567( C358 C567 ) C358_=_C671( C358 C671 ) C358_=_C673( C358 C673 ) C358_=_C677( C358 C677 ) C358_=_C678( C358 C678 ) \nC358_=_C679( C358 C679 ) C358_=_C680( C358 C680 ) C358_=_C681( C358 C681 ) C358_=_C749( C358 C749 ) C358_=_C777( C358 C777 ) C358_=_C783( C358 C783 ) \nC358_=_C794( C358 C794 ) C358_=_C795( C358 C795 ) C358_=_C798( C358 C798 ) C358_=_C812( C358 C812 ) C358_=_C822( C358 C822 ) C358_=_C857( C358 C857 ) \nC358_=_C870( C358 C870 ) C358_=_C871( C358 C871 ) C358_=_C891( C358 C891 ) C358_=_C897( C358 C897 ) C358_=_C904( C358 C904 ) C358_=_C911( C358 C911 ) \nC358_=_C913( C358 C913 ) C358_=_C918( C358 C918 ) C358_=_C920( C358 C920 ) C358_=_C928( C358 C928 ) C358_=_C930( C358 C930 ) C358_=_C948( C358 C948 ) \nC359_=_C360( C359 C360 ) C359_=_C361( C359 C361 ) C359_=_C384( C359 C384 ) C359_=_C414( C359 C414 ) C359_=_C443( C359 C443 ) C359_=_C509( C359 C509 ) \nC359_=_C510( C359 C510 ) C359_=_C511( C359 C511 ) C359_=_C515( C359 C515 ) C359_=_C582( C359 C582 ) C359_=_C593( C359 C593 ) C359_=_C633( C359 C633 ) \nC359_=_C658( C359 C658 ) C359_=_C678( C359 C678 ) C359_=_C679( C359 C679 ) C359_=_C680( C359 C680 ) C359_=_C681( C359 C681 ) C359_=_C693( C359 C693 ) \nC359_=_C718( C359 C718 ) C359_=_C722( C359 C722 ) C359_=_C742( C359 C742 ) C359_=_C760( C359 C760 ) C359_=_C786( C359 C786 ) C359_=_C794( C359 C794 ) \nC359_=_C795( C359 C795 ) C359_=_C823( C359 C823 ) C359_=_C838( C359 C838 ) C359_=_C853( C359 C853 ) C359_=_C862( C359 C862 ) C359_=_C863( C359 C863 ) \nC359_=_C870( C359 C870 ) C359_=_C871( C359 C871 ) C359_=_C878( C359 C878 ) C359_=_C880( C359 C880 ) C359_=_C888( C359 C888 ) C359_=_C895( C359 C895 ) \nC359_=_C898( C359 C898 ) C359_=_C900( C359 C900 ) C359_=_C911( C359 C911 ) C359_=_C912( C359 C912 ) C359_=_C914( C359 C914 ) C359_=_C915( C359 C915 ) \nC359_=_C918( C359 C918 ) C359_=_C921( C359 C921 ) C359_=_C932( C359 C932 ) C359_=_C947( C359 C947 ) C359_=_C949( C359 C949 ) C360_=_C361( C360 C361 ) \nC360_=_C397( C360 C397 ) C360_=_C431( C360 C431 ) C360_=_C476( C360 C476 ) C360_=_C477( C360 C477 ) C360_=_C478( C360 C478 ) C360_=_C485( C360 C485 ) \nC360_=_C510( C360 C510 ) C360_=_C511( C360 C511 ) C360_=_C521( C360 C521 ) C360_=_C551( C360 C551 ) C360_=_C555( C360 C555 ) C360_=_C572( C360 C572 ) \nC360_=_C585( C360 C585 ) C360_=_C598( C360 C598 ) C360_=_C609( C360 C609 ) C360_=_C630( C360 C630 ) C360_=_C639( C360 C639 ) C360_=_C640( C360 C640 ) \nC360_=_C649( C360 C649 ) C360_=_C650( C360 C650 ) C360_=_C678( C360 C678 ) C360_=_C679( C360 C679 ) C360_=_C680( C360 C680 ) C360_=_C681( C360 C681 ) \nC360_=_C685( C360 C685 ) C360_=_C690( C360 C690 ) C360_=_C713( C360 C713 ) C360_=_C738( C360 C738 ) C360_=_C745( C360 C745 ) C360_=_C746( C360 C746 ) \nC360_=_C753( C360 C753 ) C360_=_C763( C360 C763 ) C360_=_C794( C360 C794 ) C360_=_C795( C360 C795 ) C360_=_C803( C360 C803 ) C360_=_C812( C360 C812 ) \nC360_=_C832( C360 C832 ) C360_=_C842( C360 C842 ) C360_=_C851( C360 C851 ) C360_=_C853( C360 C853 ) C360_=_C859( C360 C859 ) C360_=_C864( C360 C864 ) \nC360_=_C870( C360 C870 ) C360_=_C871( C360 C871 ) C360_=_C894( C360 C894 ) C360_=_C898( C360 C898 ) C360_=_C906( C360 C906 ) C360_=_C911( C360 C911 ) \nC360_=_C918( C360 C918 ) C360_=_C924( C360 C924 ) C360_=_C939( C360 C939 ) C361_=_C369( C361 C369 ) C361_=_C372( C361 C372 ) C361_=_C377( C361 C377 ) \nC361_=_C393( C361 C393 ) C361_=_C397( C361 C397 ) C361_=_C415( C361 C415 ) C361_=_C467( C361 C467 ) C361_=_C471( C361 C471 ) C361_=_C500( C361 C500 ) \nC361_=_C502( C361 C502 ) C361_=_C510( C361 C510 ) C361_=_C511( C361 C511 ) C361_=_C515( C361 C515 ) C361_=_C527( C361 C527 ) C361_=_C531( C361 C531 ) \nC361_=_C533( C361 C533 ) C361_=_C536( C361 C536 ) C361_=_C546( C361 C546 ) C361_=_C570( C361 C570 ) C361_=_C575( C361 C575 ) C361_=_C602( C361 C602 ) \nC361_=_C617( C361 C617 ) C361_=_C619( C361 C619 ) C361_=_C632( C361 C632 ) C361_=_C646( C361 C646 ) C361_=_C657( C361 C657 ) C361_=_C676( C361 C676 ) \nC361_=_C678( C361 C678 ) C361_=_C679( C361 C679 ) C361_=_C680( C361 C680 ) C361_=_C681( C361 C681 ) C361_=_C686( C361 C686 ) C361_=_C743( C361 C743 ) \nC361_=_C752( C361 C752 ) C361_=_C759( C361 C759 ) C361_=_C760( C361 C760 ) C361_=_C771( C361 C771 ) C361_=_C773( C361 C773 ) C361_=_C774( C361 C774 ) \nC361_=_C779( C361 C779 ) C361_=_C782( C361 C782 ) C361_=_C794( C361 C794 ) C361_=_C795( C361 C795 ) C361_=_C829( C361 C829 ) C361_=_C838( C361 C838 ) \nC361_=_C846( C361 C846 ) C361_=_C849( C361 C849 ) C361_=_C851( C361 C851 ) C361_=_C867( C361 C867 ) C361_=_C870( C361 C870 ) C361_=_C871( C361 C871 ) \nC361_=_C891( C361 C891 ) C361_=_C899( C361 C899 ) C361_=_C908( C361 C908 ) C361_=_C910( C361 C910 ) C361_=_C911( C361 C911 ) C361_=_C918( C361 C918 ) \nC361_=_C921( C361 C921 ) C361_=_C924( C361 C924 ) C361_=_C938( C361 C938 ) C361_=_C947(</w:t>
      </w:r>
    </w:p>
    <w:p>
      <w:pPr>
        <w:pStyle w:val="PreformattedText"/>
        <w:bidi w:val="0"/>
        <w:spacing w:before="0" w:after="0"/>
        <w:jc w:val="left"/>
        <w:rPr/>
      </w:pPr>
      <w:r>
        <w:rPr/>
        <w:t xml:space="preserve"> </w:t>
      </w:r>
      <w:r>
        <w:rPr/>
        <w:t>C361 C947 ) C363_=_C365( C363 C365 ) C363_=_C366( C363 C366 ) \nC363_=_C411( C363 C411 ) C363_=_C494( C363 C494 ) C363_=_C495( C363 C495 ) C363_=_C502( C363 C502 ) C363_=_C506( C363 C506 ) C363_=_C516( C363 C516 ) \nC363_=_C569( C363 C569 ) C363_=_C573( C363 C573 ) C363_=_C574( C363 C574 ) C363_=_C658( C363 C658 ) C363_=_C676( C363 C676 ) C363_=_C683( C363 C683 ) \nC363_=_C684( C363 C684 ) C363_=_C685( C363 C685 ) C363_=_C686( C363 C686 ) C363_=_C690( C363 C690 ) C363_=_C697( C363 C697 ) C363_=_C713( C363 C713 ) \nC363_=_C726( C363 C726 ) C363_=_C734( C363 C734 ) C363_=_C735( C363 C735 ) C363_=_C736( C363 C736 ) C363_=_C767( C363 C767 ) C363_=_C771( C363 C771 ) \nC363_=_C772( C363 C772 ) C363_=_C775( C363 C775 ) C363_=_C789( C363 C789 ) C363_=_C796( C363 C796 ) C363_=_C797( C363 C797 ) C363_=_C798( C363 C798 ) \nC363_=_C799( C363 C799 ) C363_=_C800( C363 C800 ) C363_=_C801( C363 C801 ) C363_=_C823( C363 C823 ) C363_=_C830( C363 C830 ) C363_=_C835( C363 C835 ) \nC363_=_C870( C363 C870 ) C363_=_C874( C363 C874 ) C363_=_C888( C363 C888 ) C363_=_C889( C363 C889 ) C363_=_C891( C363 C891 ) C363_=_C893( C363 C893 ) \nC363_=_C896( C363 C896 ) C363_=_C909( C363 C909 ) C363_=_C922( C363 C922 ) C363_=_C932( C363 C932 ) C363_=_C936( C363 C936 ) C363_=_C943( C363 C943 ) \nC363_=_C946( C363 C946 ) C363_=_C947( C363 C947 ) C363_=_C949( C363 C949 ) C365_=_C366( C365 C366 ) C365_=_C390( C365 C390 ) C365_=_C403( C365 C403 ) \nC365_=_C426( C365 C426 ) C365_=_C455( C365 C455 ) C365_=_C459( C365 C459 ) C365_=_C481( C365 C481 ) C365_=_C490( C365 C490 ) C365_=_C494( C365 C494 ) \nC365_=_C506( C365 C506 ) C365_=_C516( C365 C516 ) C365_=_C555( C365 C555 ) C365_=_C556( C365 C556 ) C365_=_C560( C365 C560 ) C365_=_C592( C365 C592 ) \nC365_=_C609( C365 C609 ) C365_=_C629( C365 C629 ) C365_=_C630( C365 C630 ) C365_=_C631( C365 C631 ) C365_=_C632( C365 C632 ) C365_=_C640( C365 C640 ) \nC365_=_C643( C365 C643 ) C365_=_C662( C365 C662 ) C365_=_C663( C365 C663 ) C365_=_C668( C365 C668 ) C365_=_C673( C365 C673 ) C365_=_C678( C365 C678 ) \nC365_=_C680( C365 C680 ) C365_=_C683( C365 C683 ) C365_=_C684( C365 C684 ) C365_=_C685( C365 C685 ) C365_=_C686( C365 C686 ) C365_=_C689( C365 C689 ) \nC365_=_C692( C365 C692 ) C365_=_C715( C365 C715 ) C365_=_C752( C365 C752 ) C365_=_C753( C365 C753 ) C365_=_C756( C365 C756 ) C365_=_C780( C365 C780 ) \nC365_=_C782( C365 C782 ) C365_=_C796( C365 C796 ) C365_=_C797( C365 C797 ) C365_=_C798( C365 C798 ) C365_=_C799( C365 C799 ) C365_=_C800( C365 C800 ) \nC365_=_C801( C365 C801 ) C365_=_C831( C365 C831 ) C365_=_C845( C365 C845 ) C365_=_C846( C365 C846 ) C365_=_C854( C365 C854 ) C365_=_C856( C365 C856 ) \nC365_=_C857( C365 C857 ) C365_=_C860( C365 C860 ) C365_=_C874( C365 C874 ) C365_=_C877( C365 C877 ) C365_=_C891( C365 C891 ) C365_=_C893( C365 C893 ) \nC365_=_C898( C365 C898 ) C365_=_C900( C365 C900 ) C365_=_C902( C365 C902 ) C365_=_C908( C365 C908 ) C365_=_C920( C365 C920 ) C365_=_C924( C365 C924 ) \nC365_=_C925( C365 C925 ) C365_=_C937( C365 C937 ) C365_=_C939( C365 C939 ) C365_=_C943( C365 C943 ) C366_=_C376( C366 C376 ) C366_=_C394( C366 C394 ) \nC366_=_C405( C366 C405 ) C366_=_C418( C366 C418 ) C366_=_C428( C366 C428 ) C366_=_C436( C366 C436 ) C366_=_C447( C366 C447 ) C366_=_C450( C366 C450 ) \nC366_=_C455( C366 C455 ) C366_=_C494( C366 C494 ) C366_=_C506( C366 C506 ) C366_=_C516( C366 C516 ) C366_=_C542( C366 C542 ) C366_=_C571( C366 C571 ) \nC366_=_C602( C366 C602 ) C366_=_C606( C366 C606 ) C366_=_C608( C366 C608 ) C366_=_C611( C366 C611 ) C366_=_C614( C366 C614 ) C366_=_C620( C366 C620 ) \nC366_=_C633( C366 C633 ) C366_=_C660( C366 C660 ) C366_=_C665( C366 C665 ) C366_=_C683( C366 C683 ) C366_=_C684( C366 C684 ) C366_=_C685( C366 C685 ) \nC366_=_C686( C366 C686 ) C366_=_C693( C366 C693 ) C366_=_C701( C366 C701 ) C366_=_C710( C366 C710 ) C366_=_C722( C366 C722 ) C366_=_C731( C366 C731 ) \nC366_=_C775( C366 C775 ) C366_=_C777( C366 C777 ) C366_=_C780( C366 C780 ) C366_=_C782( C366 C782 ) C366_=_C789( C366 C789 ) C366_=_C797( C366 C797 ) \nC366_=_C798( C366 C798 ) C366_=_C799( C366 C799 ) C366_=_C800( C366 C800 ) C366_=_C801( C366 C801 ) C366_=_C816( C366 C816 ) C366_=_C825( C366 C825 ) \nC366_=_C832( C366 C832 ) C366_=_C849( C366 C849 ) C366_=_C853( C366 C853 ) C366_=_C856( C366 C856 ) C366_=_C858( C366 C858 ) C366_=_C863( C366 C863 ) \nC366_=_C872( C366 C872 ) C366_=_C874( C366 C874 ) C366_=_C883( C366 C883 ) C366_=_C894( C366 C894 ) C366_=_C896( C366 C896 ) C366_=_C899( C366 C899 ) \nC366_=_C909( C366 C909 ) C366_=_C910( C366 C910 ) C366_=_C926( C366 C926 ) C366_=_C930( C366 C930 ) C366_=_C933( C366 C933 ) C366_=_C934( C366 C934 ) \nC366_=_C943( C366 C943 ) C366_=_C946( C366 C946 ) C367_=_C368( C367 C368 ) C367_=_C394( C367 C394 ) C367_=_C490( C367 C490 ) C367_=_C501( C367 C501 ) \nC367_=_C517( C367 C517 ) C367_=_C518( C367 C518 ) C367_=_C578( C367 C578 ) C367_=_C622( C367 C622 ) C367_=_C650( C367 C650 ) C367_=_C657( C367 C657 ) \nC367_=_C660( C367 C660 ) C367_=_C662( C367 C662 ) C367_=_C686( C367 C686 ) C367_=_C687( C367 C687 ) C367_=_C688( C367 C688 ) C367_=_C689( C367 C689 ) \nC367_=_C690( C367 C690 ) C367_=_C691( C367 C691 ) C367_=_C733( C367 C733 ) C367_=_C736( C367 C736 ) C367_=_C737( C367 C737 ) C367_=_C745( C367 C745 ) \nC367_=_C771( C367 C771 ) C367_=_C773( C367 C773 ) C367_=_C802( C367 C802 ) C367_=_C803( C367 C803 ) C367_=_C817( C367 C817 ) C367_=_C829( C367 C829 ) \nC367_=_C830( C367 C830 ) C367_=_C848( C367 C848 ) C367_=_C851( C367 C851 ) C367_=_C852( C367 C852 ) C367_=_C860( C367 C860 ) C367_=_C875( C367 C875 ) \nC367_=_C876( C367 C876 ) C367_=_C881( C367 C881 ) C367_=_C894( C367 C894 ) C367_=_C944( C367 C944 ) C368_=_C428( C368 C428 ) C368_=_C481( C368 C481 ) \nC368_=_C490( C368 C490 ) C368_=_C501( C368 C501 ) C368_=_C506( C368 C506 ) C368_=_C507( C368 C507 ) C368_=_C514( C368 C514 ) C368_=_C515( C368 C515 ) \nC368_=_C516( C368 C516 ) C368_=_C517( C368 C517 ) C368_=_C518( C368 C518 ) C368_=_C526( C368 C526 ) C368_=_C538( C368 C538 ) C368_=_C555( C368 C555 ) \nC368_=_C569( C368 C569 ) C368_=_C576( C368 C576 ) C368_=_C594( C368 C594 ) C368_=_C602( C368 C602 ) C368_=_C611( C368 C611 ) C368_=_C632( C368 C632 ) \nC368_=_C649( C368 C649 ) C368_=_C659( C368 C659 ) C368_=_C660( C368 C660 ) C368_=_C666( C368 C666 ) C368_=_C679( C368 C679 ) C368_=_C687( C368 C687 ) \nC368_=_C688( C368 C688 ) C368_=_C689( C368 C689 ) C368_=_C690( C368 C690 ) C368_=_C691( C368 C691 ) C368_=_C720( C368 C720 ) C368_=_C756( C368 C756 ) \nC368_=_C802( C368 C802 ) C368_=_C803( C368 C803 ) C368_=_C858( C368 C858 ) C368_=_C860( C368 C860 ) C368_=_C861( C368 C861 ) C368_=_C862( C368 C862 ) \nC368_=_C875( C368 C875 ) C368_=_C876( C368 C876 ) C368_=_C885( C368 C885 ) C368_=_C889( C368 C889 ) C368_=_C893( C368 C893 ) C368_=_C896( C368 C896 ) \nC368_=_C914( C368 C914 ) C368_=_C942( C368 C942 ) C368_=_C944( C368 C944 ) C369_=_C370( C369 C370 ) C369_=_C371( C369 C371 ) C369_=_C386( C369 C386 ) \nC369_=_C393( C369 C393 ) C369_=_C433( C369 C433 ) C369_=_C489( C369 C489 ) C369_=_C495( C369 C495 ) C369_=_C519( C369 C519 ) C369_=_C520( C369 C520 ) \nC369_=_C521( C369 C521 ) C369_=_C522( C369 C522 ) C369_=_C523( C369 C523 ) C369_=_C524( C369 C524 ) C369_=_C525( C369 C525 ) C369_=_C526( C369 C526 ) \nC369_=_C527( C369 C527 ) C369_=_C533( C369 C533 ) C369_=_C534( C369 C534 ) C369_=_C545( C369 C545 ) C369_=_C546( C369 C546 ) C369_=_C570( C369 C570 ) \nC369_=_C657( C369 C657 ) C369_=_C666( C369 C666 ) C369_=_C673( C369 C673 ) C369_=_C676( C369 C676 ) C369_=_C692( C369 C692 ) C369_=_C743( C369 C743 ) \nC369_=_C746( C369 C746 ) C369_=_C759( C369 C759 ) C369_=_C760( C369 C760 ) C369_=_C774( C369 C774 ) C369_=_C779( C369 C779 ) C369_=_C806( C369 C806 ) \nC369_=_C807( C369 C807 ) C369_=_C812( C369 C812 ) C369_=_C813( C369 C813 ) C369_=_C828( C369 C828 ) C369_=_C838( C369 C838 ) C369_=_C841( C369 C841 ) \nC369_=_C846( C369 C846 ) C369_=_C849( C369 C849 ) C369_=_C861( C369 C861 ) C369_=_C866( C369 C866 ) C369_=_C877( C369 C877 ) C369_=_C878( C369 C878 ) \nC369_=_C884( C369 C884 ) C369_=_C891( C369 C891 ) C369_=_C899( C369 C899 ) C369_=_C915( C369 C915 ) C369_=_C922( C369 C922 ) C369_=_C938( C369 C938 ) \nC369_=_C942( C369 C942 ) C369_=_C947( C369 C947 ) C370_=_C371( C370 C371 ) C370_=_C428( C370 C428 ) C370_=_C433( C370 C433 ) C370_=_C489( C370 C489 ) \nC370_=_C501( C370 C501 ) C370_=_C519( C370 C519 ) C370_=_C520( C370 C520 ) C370_=_C521( C370 C521 ) C370_=_C522( C370 C522 ) C370_=_C523( C370 C523 ) \nC370_=_C524( C370 C524 ) C370_=_C525( C370 C525 ) C370_=_C526( C370 C526 ) C370_=_C534( C370 C534 ) C370_=_C575( C370 C575 ) C370_=_C598( C370 C598 ) \nC370_=_C599( C370 C599 ) C370_=_C666( C370 C666 ) C370_=_C673( C370 C673 ) C370_=_C692( C370 C692 ) C370_=_C732( C370 C732 ) C370_=_C742( C370 C742 ) \nC370_=_C743( C370 C743 ) C370_=_C746( C370 C746 ) C370_=_C797( C370 C797 ) C370_=_C799( C370 C799 ) C370_=_C802( C370 C802 ) C370_=_C806( C370 C806 ) \nC370_=_C828( C370 C828 ) C370_=_C830( C370 C830 ) C370_=_C832( C370 C832 ) C370_=_C838( C370 C838 ) C370_=_C841( C370 C841 ) C370_=_C860( C370 C860 ) \nC370_=_C861( C370 C861 ) C370_=_C866( C370 C866 ) C370_=_C877( C370 C877 ) C370_=_C878( C370 C878 ) C370_=_C881( C370 C881 ) C370_=_C883( C370 C883 ) \nC370_=_C893( C370 C893 ) C370_=_C915( C370 C915 ) C370_=_C922( C370 C922 ) C370_=_C923( C370 C923 ) C370_=_C942( C370 C942 ) C371_=_C377( C371 C377 ) \nC371_=_C379( C371 C379 ) C371_=_C409( C371 C409 ) C371_=_C415( C371 C415 ) C371_=_C429( C371 C429 ) C371_=_C453( C371 C453 ) C371_=_C468( C371 C468 ) \nC371_=_C485( C371 C485 ) C371_=_C489( C371 C489 ) C371_=_C515( C371 C515 ) C371_=_C519( C371 C519 ) C371_=_C520( C371 C520 ) C371_=_C521( C371 C521 ) \nC371_=_C522( C371 C522 ) C371_=_C523( C371 C523 ) C371_=_C524( C371 C524 ) C371_=_C525( C371 C525 ) C371_=_C526( C371 C526 ) C371_=_C527( C371 C527 ) \nC371_=_C534( C371 C534 ) C371_=_C538( C371 C538 ) C371_=_C572( C371 C572 ) C371_=_C581( C371 C581 ) C371_=_C583(</w:t>
      </w:r>
    </w:p>
    <w:p>
      <w:pPr>
        <w:pStyle w:val="PreformattedText"/>
        <w:bidi w:val="0"/>
        <w:spacing w:before="0" w:after="0"/>
        <w:jc w:val="left"/>
        <w:rPr/>
      </w:pPr>
      <w:r>
        <w:rPr/>
        <w:t xml:space="preserve"> </w:t>
      </w:r>
      <w:r>
        <w:rPr/>
        <w:t>C371 C583 ) C371_=_C616( C371 C616 ) \nC371_=_C625( C371 C625 ) C371_=_C629( C371 C629 ) C371_=_C631( C371 C631 ) C371_=_C648( C371 C648 ) C371_=_C650( C371 C650 ) C371_=_C651( C371 C651 ) \nC371_=_C666( C371 C666 ) C371_=_C674( C371 C674 ) C371_=_C687( C371 C687 ) C371_=_C692( C371 C692 ) C371_=_C715( C371 C715 ) C371_=_C733( C371 C733 ) \nC371_=_C737( C371 C737 ) C371_=_C746( C371 C746 ) C371_=_C752( C371 C752 ) C371_=_C758( C371 C758 ) C371_=_C767( C371 C767 ) C371_=_C792( C371 C792 ) \nC371_=_C794( C371 C794 ) C371_=_C821( C371 C821 ) C371_=_C822( C371 C822 ) C371_=_C838( C371 C838 ) C371_=_C841( C371 C841 ) C371_=_C842( C371 C842 ) \nC371_=_C861( C371 C861 ) C371_=_C863( C371 C863 ) C371_=_C864( C371 C864 ) C371_=_C876( C371 C876 ) C371_=_C877( C371 C877 ) C371_=_C878( C371 C878 ) \nC371_=_C898( C371 C898 ) C371_=_C899( C371 C899 ) C371_=_C918( C371 C918 ) C371_=_C922( C371 C922 ) C371_=_C935( C371 C935 ) C372_=_C377( C372 C377 ) \nC372_=_C381( C372 C381 ) C372_=_C397( C372 C397 ) C372_=_C415( C372 C415 ) C372_=_C431( C372 C431 ) C372_=_C432( C372 C432 ) C372_=_C456( C372 C456 ) \nC372_=_C467( C372 C467 ) C372_=_C471( C372 C471 ) C372_=_C498( C372 C498 ) C372_=_C500( C372 C500 ) C372_=_C502( C372 C502 ) C372_=_C509( C372 C509 ) \nC372_=_C515( C372 C515 ) C372_=_C527( C372 C527 ) C372_=_C531( C372 C531 ) C372_=_C532( C372 C532 ) C372_=_C536( C372 C536 ) C372_=_C570( C372 C570 ) \nC372_=_C575( C372 C575 ) C372_=_C586( C372 C586 ) C372_=_C594( C372 C594 ) C372_=_C602( C372 C602 ) C372_=_C632( C372 C632 ) C372_=_C646( C372 C646 ) \nC372_=_C675( C372 C675 ) C372_=_C688( C372 C688 ) C372_=_C692( C372 C692 ) C372_=_C693( C372 C693 ) C372_=_C695( C372 C695 ) C372_=_C740( C372 C740 ) \nC372_=_C748( C372 C748 ) C372_=_C752( C372 C752 ) C372_=_C773( C372 C773 ) C372_=_C774( C372 C774 ) C372_=_C779( C372 C779 ) C372_=_C788( C372 C788 ) \nC372_=_C791( C372 C791 ) C372_=_C812( C372 C812 ) C372_=_C829( C372 C829 ) C372_=_C833( C372 C833 ) C372_=_C851( C372 C851 ) C372_=_C865( C372 C865 ) \nC372_=_C867( C372 C867 ) C372_=_C870( C372 C870 ) C372_=_C872( C372 C872 ) C372_=_C880( C372 C880 ) C372_=_C899( C372 C899 ) C372_=_C902( C372 C902 ) \nC372_=_C908( C372 C908 ) C372_=_C919( C372 C919 ) C372_=_C921( C372 C921 ) C372_=_C923( C372 C923 ) C372_=_C932( C372 C932 ) C372_=_C943( C372 C943 ) \nC372_=_C949( C372 C949 ) C373_=_C374( C373 C374 ) C373_=_C375( C373 C375 ) C373_=_C392( C373 C392 ) C373_=_C396( C373 C396 ) C373_=_C411( C373 C411 ) \nC373_=_C412( C373 C412 ) C373_=_C416( C373 C416 ) C373_=_C429( C373 C429 ) C373_=_C447( C373 C447 ) C373_=_C452( C373 C452 ) C373_=_C467( C373 C467 ) \nC373_=_C501( C373 C501 ) C373_=_C534( C373 C534 ) C373_=_C545( C373 C545 ) C373_=_C559( C373 C559 ) C373_=_C560( C373 C560 ) C373_=_C566( C373 C566 ) \nC373_=_C575( C373 C575 ) C373_=_C576( C373 C576 ) C373_=_C633( C373 C633 ) C373_=_C683( C373 C683 ) C373_=_C688( C373 C688 ) C373_=_C695( C373 C695 ) \nC373_=_C696( C373 C696 ) C373_=_C697( C373 C697 ) C373_=_C724( C373 C724 ) C373_=_C733( C373 C733 ) C373_=_C738( C373 C738 ) C373_=_C791( C373 C791 ) \nC373_=_C794( C373 C794 ) C373_=_C810( C373 C810 ) C373_=_C817( C373 C817 ) C373_=_C820( C373 C820 ) C373_=_C831( C373 C831 ) C373_=_C833( C373 C833 ) \nC373_=_C868( C373 C868 ) C373_=_C872( C373 C872 ) C373_=_C875( C373 C875 ) C373_=_C881( C373 C881 ) C373_=_C890( C373 C890 ) C373_=_C894( C373 C894 ) \nC373_=_C915( C373 C915 ) C373_=_C917( C373 C917 ) C373_=_C923( C373 C923 ) C373_=_C924( C373 C924 ) C373_=_C925( C373 C925 ) C373_=_C928( C373 C928 ) \nC373_=_C935( C373 C935 ) C373_=_C937( C373 C937 ) C373_=_C941( C373 C941 ) C374_=_C386( C374 C386 ) C374_=_C392( C374 C392 ) C374_=_C412( C374 C412 ) \nC374_=_C426( C374 C426 ) C374_=_C428( C374 C428 ) C374_=_C433( C374 C433 ) C374_=_C460( C374 C460 ) C374_=_C521( C374 C521 ) C374_=_C534( C374 C534 ) \nC374_=_C546( C374 C546 ) C374_=_C551( C374 C551 ) C374_=_C559( C374 C559 ) C374_=_C560( C374 C560 ) C374_=_C575( C374 C575 ) C374_=_C576( C374 C576 ) \nC374_=_C617( C374 C617 ) C374_=_C620( C374 C620 ) C374_=_C633( C374 C633 ) C374_=_C659( C374 C659 ) C374_=_C677( C374 C677 ) C374_=_C683( C374 C683 ) \nC374_=_C688( C374 C688 ) C374_=_C695( C374 C695 ) C374_=_C696( C374 C696 ) C374_=_C697( C374 C697 ) C374_=_C713( C374 C713 ) C374_=_C725( C374 C725 ) \nC374_=_C739( C374 C739 ) C374_=_C761( C374 C761 ) C374_=_C777( C374 C777 ) C374_=_C792( C374 C792 ) C374_=_C794( C374 C794 ) C374_=_C798( C374 C798 ) \nC374_=_C820( C374 C820 ) C374_=_C826( C374 C826 ) C374_=_C831( C374 C831 ) C374_=_C868( C374 C868 ) C374_=_C870( C374 C870 ) C374_=_C875( C374 C875 ) \nC374_=_C881( C374 C881 ) C374_=_C888( C374 C888 ) C374_=_C894( C374 C894 ) C374_=_C900( C374 C900 ) C374_=_C902( C374 C902 ) C374_=_C915( C374 C915 ) \nC374_=_C923( C374 C923 ) C374_=_C924( C374 C924 ) C374_=_C935( C374 C935 ) C374_=_C947( C374 C947 ) C375_=_C376( C375 C376 ) C375_=_C377( C375 C377 ) \nC375_=_C429( C375 C429 ) C375_=_C467( C375 C467 ) C375_=_C468( C375 C468 ) C375_=_C501( C375 C501 ) C375_=_C523( C375 C523 ) C375_=_C529( C375 C529 ) \nC375_=_C544( C375 C544 ) C375_=_C553( C375 C553 ) C375_=_C558( C375 C558 ) C375_=_C566( C375 C566 ) C375_=_C603( C375 C603 ) C375_=_C605( C375 C605 ) \nC375_=_C611( C375 C611 ) C375_=_C639( C375 C639 ) C375_=_C651( C375 C651 ) C375_=_C652( C375 C652 ) C375_=_C668( C375 C668 ) C375_=_C685( C375 C685 ) \nC375_=_C691( C375 C691 ) C375_=_C693( C375 C693 ) C375_=_C701( C375 C701 ) C375_=_C702( C375 C702 ) C375_=_C733( C375 C733 ) C375_=_C738( C375 C738 ) \nC375_=_C745( C375 C745 ) C375_=_C760( C375 C760 ) C375_=_C767( C375 C767 ) C375_=_C791( C375 C791 ) C375_=_C810( C375 C810 ) C375_=_C821( C375 C821 ) \nC375_=_C822( C375 C822 ) C375_=_C833( C375 C833 ) C375_=_C848( C375 C848 ) C375_=_C852( C375 C852 ) C375_=_C856( C375 C856 ) C375_=_C868( C375 C868 ) \nC375_=_C873( C375 C873 ) C375_=_C902( C375 C902 ) C375_=_C906( C375 C906 ) C375_=_C912( C375 C912 ) C375_=_C914( C375 C914 ) C375_=_C919( C375 C919 ) \nC375_=_C925( C375 C925 ) C375_=_C928( C375 C928 ) C375_=_C933( C375 C933 ) C375_=_C937( C375 C937 ) C375_=_C941( C375 C941 ) C375_=_C943( C375 C943 ) \nC375_=_C944( C375 C944 ) C375_=_C949( C375 C949 ) C376_=_C377( C376 C377 ) C376_=_C394( C376 C394 ) C376_=_C405( C376 C405 ) C376_=_C413( C376 C413 ) \nC376_=_C418( C376 C418 ) C376_=_C447( C376 C447 ) C376_=_C450( C376 C450 ) C376_=_C479( C376 C479 ) C376_=_C501( C376 C501 ) C376_=_C529( C376 C529 ) \nC376_=_C542( C376 C542 ) C376_=_C581( C376 C581 ) C376_=_C582( C376 C582 ) C376_=_C601( C376 C601 ) C376_=_C602( C376 C602 ) C376_=_C608( C376 C608 ) \nC376_=_C611( C376 C611 ) C376_=_C614( C376 C614 ) C376_=_C616( C376 C616 ) C376_=_C660( C376 C660 ) C376_=_C665( C376 C665 ) C376_=_C668( C376 C668 ) \nC376_=_C693( C376 C693 ) C376_=_C701( C376 C701 ) C376_=_C702( C376 C702 ) C376_=_C722( C376 C722 ) C376_=_C724( C376 C724 ) C376_=_C756( C376 C756 ) \nC376_=_C784( C376 C784 ) C376_=_C806( C376 C806 ) C376_=_C807( C376 C807 ) C376_=_C816( C376 C816 ) C376_=_C833( C376 C833 ) C376_=_C847( C376 C847 ) \nC376_=_C849( C376 C849 ) C376_=_C853( C376 C853 ) C376_=_C858( C376 C858 ) C376_=_C863( C376 C863 ) C376_=_C868( C376 C868 ) C376_=_C894( C376 C894 ) \nC376_=_C896( C376 C896 ) C376_=_C902( C376 C902 ) C376_=_C905( C376 C905 ) C376_=_C917( C376 C917 ) C376_=_C925( C376 C925 ) C376_=_C927( C376 C927 ) \nC376_=_C930( C376 C930 ) C376_=_C943( C376 C943 ) C376_=_C944( C376 C944 ) C376_=_C949( C376 C949 ) C377_=_C397( C377 C397 ) C377_=_C409( C377 C409 ) \nC377_=_C415( C377 C415 ) C377_=_C467( C377 C467 ) C377_=_C471( C377 C471 ) C377_=_C500( C377 C500 ) C377_=_C501( C377 C501 ) C377_=_C502( C377 C502 ) \nC377_=_C515( C377 C515 ) C377_=_C529( C377 C529 ) C377_=_C531( C377 C531 ) C377_=_C536( C377 C536 ) C377_=_C557( C377 C557 ) C377_=_C570( C377 C570 ) \nC377_=_C575( C377 C575 ) C377_=_C583( C377 C583 ) C377_=_C602( C377 C602 ) C377_=_C616( C377 C616 ) C377_=_C625( C377 C625 ) C377_=_C632( C377 C632 ) \nC377_=_C646( C377 C646 ) C377_=_C651( C377 C651 ) C377_=_C668( C377 C668 ) C377_=_C693( C377 C693 ) C377_=_C701( C377 C701 ) C377_=_C702( C377 C702 ) \nC377_=_C728( C377 C728 ) C377_=_C733( C377 C733 ) C377_=_C752( C377 C752 ) C377_=_C758( C377 C758 ) C377_=_C773( C377 C773 ) C377_=_C774( C377 C774 ) \nC377_=_C792( C377 C792 ) C377_=_C798( C377 C798 ) C377_=_C829( C377 C829 ) C377_=_C838( C377 C838 ) C377_=_C841( C377 C841 ) C377_=_C842( C377 C842 ) \nC377_=_C851( C377 C851 ) C377_=_C867( C377 C867 ) C377_=_C868( C377 C868 ) C377_=_C873( C377 C873 ) C377_=_C892( C377 C892 ) C377_=_C894( C377 C894 ) \nC377_=_C908( C377 C908 ) C377_=_C918( C377 C918 ) C377_=_C921( C377 C921 ) C377_=_C924( C377 C924 ) C377_=_C925( C377 C925 ) C377_=_C943( C377 C943 ) \nC377_=_C949( C377 C949 ) C379_=_C392( C379 C392 ) C379_=_C396( C379 C396 ) C379_=_C408( C379 C408 ) C379_=_C429( C379 C429 ) C379_=_C436( C379 C436 ) \nC379_=_C447( C379 C447 ) C379_=_C450( C379 C450 ) C379_=_C453( C379 C453 ) C379_=_C468( C379 C468 ) C379_=_C515( C379 C515 ) C379_=_C527( C379 C527 ) \nC379_=_C531( C379 C531 ) C379_=_C532( C379 C532 ) C379_=_C533( C379 C533 ) C379_=_C534( C379 C534 ) C379_=_C560( C379 C560 ) C379_=_C569( C379 C569 ) \nC379_=_C571( C379 C571 ) C379_=_C577( C379 C577 ) C379_=_C581( C379 C581 ) C379_=_C593( C379 C593 ) C379_=_C625( C379 C625 ) C379_=_C687( C379 C687 ) \nC379_=_C695( C379 C695 ) C379_=_C703( C379 C703 ) C379_=_C714( C379 C714 ) C379_=_C715( C379 C715 ) C379_=_C739( C379 C739 ) C379_=_C741( C379 C741 ) \nC379_=_C746( C379 C746 ) C379_=_C752( C379 C752 ) C379_=_C759( C379 C759 ) C379_=_C788( C379 C788 ) C379_=_C792( C379 C792 ) C379_=_C794( C379 C794 ) \nC379_=_C806( C379 C806 ) C379_=_C817( C379 C817 ) C379_=_C823( C379 C823 ) C379_=_C826( C379 C826 ) C379_=_C864( C379 C864 ) C379_=_C865( C379 C865 ) \nC379_=_C867( C379 C867 ) C379_=_C875( C379 C875 ) C379_=_C883( C379 C883 ) C379_=_C894( C379 C894 ) C379_=_C898( C379 C898 ) C379_=_C905(</w:t>
      </w:r>
    </w:p>
    <w:p>
      <w:pPr>
        <w:pStyle w:val="PreformattedText"/>
        <w:bidi w:val="0"/>
        <w:spacing w:before="0" w:after="0"/>
        <w:jc w:val="left"/>
        <w:rPr/>
      </w:pPr>
      <w:r>
        <w:rPr/>
        <w:t xml:space="preserve"> </w:t>
      </w:r>
      <w:r>
        <w:rPr/>
        <w:t>C379 C905 ) \nC379_=_C908( C379 C908 ) C379_=_C920( C379 C920 ) C379_=_C926( C379 C926 ) C379_=_C938( C379 C938 ) C379_=_C941( C379 C941 ) C379_=_C947( C379 C947 ) \nC381_=_C431( C381 C431 ) C381_=_C432( C381 C432 ) C381_=_C442( C381 C442 ) C381_=_C443( C381 C443 ) C381_=_C479( C381 C479 ) C381_=_C498( C381 C498 ) \nC381_=_C509( C381 C509 ) C381_=_C519( C381 C519 ) C381_=_C520( C381 C520 ) C381_=_C523( C381 C523 ) C381_=_C532( C381 C532 ) C381_=_C534( C381 C534 ) \nC381_=_C536( C381 C536 ) C381_=_C537( C381 C537 ) C381_=_C538( C381 C538 ) C381_=_C565( C381 C565 ) C381_=_C578( C381 C578 ) C381_=_C584( C381 C584 ) \nC381_=_C586( C381 C586 ) C381_=_C593( C381 C593 ) C381_=_C594( C381 C594 ) C381_=_C605( C381 C605 ) C381_=_C649( C381 C649 ) C381_=_C675( C381 C675 ) \nC381_=_C688( C381 C688 ) C381_=_C692( C381 C692 ) C381_=_C705( C381 C705 ) C381_=_C707( C381 C707 ) C381_=_C708( C381 C708 ) C381_=_C709( C381 C709 ) \nC381_=_C714( C381 C714 ) C381_=_C728( C381 C728 ) C381_=_C738( C381 C738 ) C381_=_C739( C381 C739 ) C381_=_C740( C381 C740 ) C381_=_C748( C381 C748 ) \nC381_=_C751( C381 C751 ) C381_=_C756( C381 C756 ) C381_=_C757( C381 C757 ) C381_=_C761( C381 C761 ) C381_=_C772( C381 C772 ) C381_=_C782( C381 C782 ) \nC381_=_C807( C381 C807 ) C381_=_C810( C381 C810 ) C381_=_C827( C381 C827 ) C381_=_C833( C381 C833 ) C381_=_C845( C381 C845 ) C381_=_C863( C381 C863 ) \nC381_=_C865( C381 C865 ) C381_=_C870( C381 C870 ) C381_=_C899( C381 C899 ) C381_=_C902( C381 C902 ) C381_=_C908( C381 C908 ) C381_=_C916( C381 C916 ) \nC381_=_C922( C381 C922 ) C381_=_C923( C381 C923 ) C381_=_C926( C381 C926 ) C381_=_C932( C381 C932 ) C381_=_C939( C381 C939 ) C384_=_C398( C384 C398 ) \nC384_=_C411( C384 C411 ) C384_=_C443( C384 C443 ) C384_=_C515( C384 C515 ) C384_=_C541( C384 C541 ) C384_=_C542( C384 C542 ) C384_=_C544( C384 C544 ) \nC384_=_C557( C384 C557 ) C384_=_C579( C384 C579 ) C384_=_C582( C384 C582 ) C384_=_C584( C384 C584 ) C384_=_C601( C384 C601 ) C384_=_C633( C384 C633 ) \nC384_=_C651( C384 C651 ) C384_=_C658( C384 C658 ) C384_=_C664( C384 C664 ) C384_=_C671( C384 C671 ) C384_=_C684( C384 C684 ) C384_=_C705( C384 C705 ) \nC384_=_C710( C384 C710 ) C384_=_C713( C384 C713 ) C384_=_C714( C384 C714 ) C384_=_C715( C384 C715 ) C384_=_C731( C384 C731 ) C384_=_C742( C384 C742 ) \nC384_=_C748( C384 C748 ) C384_=_C760( C384 C760 ) C384_=_C773( C384 C773 ) C384_=_C777( C384 C777 ) C384_=_C786( C384 C786 ) C384_=_C790( C384 C790 ) \nC384_=_C809( C384 C809 ) C384_=_C810( C384 C810 ) C384_=_C811( C384 C811 ) C384_=_C823( C384 C823 ) C384_=_C828( C384 C828 ) C384_=_C838( C384 C838 ) \nC384_=_C844( C384 C844 ) C384_=_C853( C384 C853 ) C384_=_C860( C384 C860 ) C384_=_C861( C384 C861 ) C384_=_C888( C384 C888 ) C384_=_C895( C384 C895 ) \nC384_=_C900( C384 C900 ) C384_=_C910( C384 C910 ) C384_=_C918( C384 C918 ) C384_=_C947( C384 C947 ) C384_=_C949( C384 C949 ) C386_=_C401( C386 C401 ) \nC386_=_C405( C386 C405 ) C386_=_C410( C386 C410 ) C386_=_C414( C386 C414 ) C386_=_C426( C386 C426 ) C386_=_C428( C386 C428 ) C386_=_C433( C386 C433 ) \nC386_=_C495( C386 C495 ) C386_=_C521( C386 C521 ) C386_=_C525( C386 C525 ) C386_=_C541( C386 C541 ) C386_=_C545( C386 C545 ) C386_=_C546( C386 C546 ) \nC386_=_C617( C386 C617 ) C386_=_C620( C386 C620 ) C386_=_C633( C386 C633 ) C386_=_C643( C386 C643 ) C386_=_C659( C386 C659 ) C386_=_C671( C386 C671 ) \nC386_=_C679( C386 C679 ) C386_=_C681( C386 C681 ) C386_=_C684( C386 C684 ) C386_=_C695( C386 C695 ) C386_=_C697( C386 C697 ) C386_=_C713( C386 C713 ) \nC386_=_C719( C386 C719 ) C386_=_C725( C386 C725 ) C386_=_C739( C386 C739 ) C386_=_C743( C386 C743 ) C386_=_C761( C386 C761 ) C386_=_C777( C386 C777 ) \nC386_=_C798( C386 C798 ) C386_=_C802( C386 C802 ) C386_=_C807( C386 C807 ) C386_=_C812( C386 C812 ) C386_=_C813( C386 C813 ) C386_=_C835( C386 C835 ) \nC386_=_C856( C386 C856 ) C386_=_C868( C386 C868 ) C386_=_C870( C386 C870 ) C386_=_C884( C386 C884 ) C386_=_C888( C386 C888 ) C386_=_C896( C386 C896 ) \nC386_=_C900( C386 C900 ) C390_=_C422( C390 C422 ) C390_=_C432( C390 C432 ) C390_=_C455( C390 C455 ) C390_=_C459( C390 C459 ) C390_=_C481( C390 C481 ) \nC390_=_C490( C390 C490 ) C390_=_C496( C390 C496 ) C390_=_C521( C390 C521 ) C390_=_C545( C390 C545 ) C390_=_C552( C390 C552 ) C390_=_C553( C390 C553 ) \nC390_=_C555( C390 C555 ) C390_=_C556( C390 C556 ) C390_=_C557( C390 C557 ) C390_=_C629( C390 C629 ) C390_=_C640( C390 C640 ) C390_=_C650( C390 C650 ) \nC390_=_C662( C390 C662 ) C390_=_C663( C390 C663 ) C390_=_C666( C390 C666 ) C390_=_C668( C390 C668 ) C390_=_C673( C390 C673 ) C390_=_C678( C390 C678 ) \nC390_=_C681( C390 C681 ) C390_=_C692( C390 C692 ) C390_=_C714( C390 C714 ) C390_=_C715( C390 C715 ) C390_=_C723( C390 C723 ) C390_=_C732( C390 C732 ) \nC390_=_C752( C390 C752 ) C390_=_C754( C390 C754 ) C390_=_C757( C390 C757 ) C390_=_C759( C390 C759 ) C390_=_C780( C390 C780 ) C390_=_C782( C390 C782 ) \nC390_=_C784( C390 C784 ) C390_=_C789( C390 C789 ) C390_=_C796( C390 C796 ) C390_=_C797( C390 C797 ) C390_=_C801( C390 C801 ) C390_=_C845( C390 C845 ) \nC390_=_C854( C390 C854 ) C390_=_C856( C390 C856 ) C390_=_C857( C390 C857 ) C390_=_C860( C390 C860 ) C390_=_C869( C390 C869 ) C390_=_C873( C390 C873 ) \nC390_=_C884( C390 C884 ) C390_=_C908( C390 C908 ) C390_=_C921( C390 C921 ) C390_=_C925( C390 C925 ) C390_=_C927( C390 C927 ) C390_=_C933( C390 C933 ) \nC390_=_C937( C390 C937 ) C390_=_C939( C390 C939 ) C390_=_C946( C390 C946 ) C392_=_C393( C392 C393 ) C392_=_C396( C392 C396 ) C392_=_C409( C392 C409 ) \nC392_=_C412( C392 C412 ) C392_=_C436( C392 C436 ) C392_=_C447( C392 C447 ) C392_=_C466( C392 C466 ) C392_=_C495( C392 C495 ) C392_=_C529( C392 C529 ) \nC392_=_C534( C392 C534 ) C392_=_C541( C392 C541 ) C392_=_C559( C392 C559 ) C392_=_C560( C392 C560 ) C392_=_C561( C392 C561 ) C392_=_C569( C392 C569 ) \nC392_=_C571( C392 C571 ) C392_=_C575( C392 C575 ) C392_=_C576( C392 C576 ) C392_=_C581( C392 C581 ) C392_=_C593( C392 C593 ) C392_=_C594( C392 C594 ) \nC392_=_C660( C392 C660 ) C392_=_C664( C392 C664 ) C392_=_C683( C392 C683 ) C392_=_C688( C392 C688 ) C392_=_C695( C392 C695 ) C392_=_C725( C392 C725 ) \nC392_=_C728( C392 C728 ) C392_=_C732( C392 C732 ) C392_=_C739( C392 C739 ) C392_=_C741( C392 C741 ) C392_=_C754( C392 C754 ) C392_=_C756( C392 C756 ) \nC392_=_C779( C392 C779 ) C392_=_C783( C392 C783 ) C392_=_C784( C392 C784 ) C392_=_C788( C392 C788 ) C392_=_C794( C392 C794 ) C392_=_C817( C392 C817 ) \nC392_=_C820( C392 C820 ) C392_=_C826( C392 C826 ) C392_=_C831( C392 C831 ) C392_=_C864( C392 C864 ) C392_=_C868( C392 C868 ) C392_=_C894( C392 C894 ) \nC392_=_C905( C392 C905 ) C392_=_C915( C392 C915 ) C392_=_C935( C392 C935 ) C392_=_C938( C392 C938 ) C392_=_C941( C392 C941 ) C393_=_C433( C393 C433 ) \nC393_=_C460( C393 C460 ) C393_=_C495( C393 C495 ) C393_=_C516( C393 C516 ) C393_=_C527( C393 C527 ) C393_=_C533( C393 C533 ) C393_=_C537( C393 C537 ) \nC393_=_C541( C393 C541 ) C393_=_C545( C393 C545 ) C393_=_C559( C393 C559 ) C393_=_C560( C393 C560 ) C393_=_C561( C393 C561 ) C393_=_C570( C393 C570 ) \nC393_=_C604( C393 C604 ) C393_=_C617( C393 C617 ) C393_=_C632( C393 C632 ) C393_=_C657( C393 C657 ) C393_=_C664( C393 C664 ) C393_=_C676( C393 C676 ) \nC393_=_C679( C393 C679 ) C393_=_C721( C393 C721 ) C393_=_C725( C393 C725 ) C393_=_C740( C393 C740 ) C393_=_C743( C393 C743 ) C393_=_C759( C393 C759 ) \nC393_=_C760( C393 C760 ) C393_=_C774( C393 C774 ) C393_=_C779( C393 C779 ) C393_=_C781( C393 C781 ) C393_=_C810( C393 C810 ) C393_=_C816( C393 C816 ) \nC393_=_C829( C393 C829 ) C393_=_C838( C393 C838 ) C393_=_C846( C393 C846 ) C393_=_C849( C393 C849 ) C393_=_C858( C393 C858 ) C393_=_C859( C393 C859 ) \nC393_=_C891( C393 C891 ) C393_=_C894( C393 C894 ) C393_=_C895( C393 C895 ) C393_=_C899( C393 C899 ) C393_=_C908( C393 C908 ) C393_=_C915( C393 C915 ) \nC393_=_C921( C393 C921 ) C393_=_C938( C393 C938 ) C393_=_C947( C393 C947 ) C394_=_C395( C394 C395 ) C394_=_C403( C394 C403 ) C394_=_C405( C394 C405 ) \nC394_=_C418( C394 C418 ) C394_=_C447( C394 C447 ) C394_=_C450( C394 C450 ) C394_=_C522( C394 C522 ) C394_=_C542( C394 C542 ) C394_=_C552( C394 C552 ) \nC394_=_C602( C394 C602 ) C394_=_C608( C394 C608 ) C394_=_C611( C394 C611 ) C394_=_C614( C394 C614 ) C394_=_C650( C394 C650 ) C394_=_C660( C394 C660 ) \nC394_=_C665( C394 C665 ) C394_=_C668( C394 C668 ) C394_=_C679( C394 C679 ) C394_=_C718( C394 C718 ) C394_=_C722( C394 C722 ) C394_=_C726( C394 C726 ) \nC394_=_C731( C394 C731 ) C394_=_C733( C394 C733 ) C394_=_C737( C394 C737 ) C394_=_C745( C394 C745 ) C394_=_C795( C394 C795 ) C394_=_C816( C394 C816 ) \nC394_=_C817( C394 C817 ) C394_=_C823( C394 C823 ) C394_=_C825( C394 C825 ) C394_=_C848( C394 C848 ) C394_=_C849( C394 C849 ) C394_=_C851( C394 C851 ) \nC394_=_C853( C394 C853 ) C394_=_C858( C394 C858 ) C394_=_C861( C394 C861 ) C394_=_C863( C394 C863 ) C394_=_C868( C394 C868 ) C394_=_C874( C394 C874 ) \nC394_=_C881( C394 C881 ) C394_=_C888( C394 C888 ) C394_=_C889( C394 C889 ) C394_=_C894( C394 C894 ) C394_=_C928( C394 C928 ) C394_=_C930( C394 C930 ) \nC394_=_C932( C394 C932 ) C394_=_C943( C394 C943 ) C395_=_C422( C395 C422 ) C395_=_C478( C395 C478 ) C395_=_C517( C395 C517 ) C395_=_C529( C395 C529 ) \nC395_=_C538( C395 C538 ) C395_=_C561( C395 C561 ) C395_=_C573( C395 C573 ) C395_=_C576( C395 C576 ) C395_=_C581( C395 C581 ) C395_=_C590( C395 C590 ) \nC395_=_C592( C395 C592 ) C395_=_C604( C395 C604 ) C395_=_C653( C395 C653 ) C395_=_C708( C395 C708 ) C395_=_C718( C395 C718 ) C395_=_C725( C395 C725 ) \nC395_=_C726( C395 C726 ) C395_=_C731( C395 C731 ) C395_=_C736( C395 C736 ) C395_=_C748( C395 C748 ) C395_=_C777( C395 C777 ) C395_=_C781( C395 C781 ) \nC395_=_C783( C395 C783 ) C395_=_C793( C395 C793 ) C395_=_C802( C395 C802 ) C395_=_C861( C395 C861 ) C395_=_C885( C395 C885 ) C395_=_C888( C395 C888 ) \nC395_=_C889( C395 C889 ) C395_=_C891( C395 C891 ) C395_=_C897( C395 C897 ) C395_=_C928( C395 C928 ) C395_=_C943( C395 C943 ) C395_=_C944( C395 C944 ) \nC395_=_C947(</w:t>
      </w:r>
    </w:p>
    <w:p>
      <w:pPr>
        <w:pStyle w:val="PreformattedText"/>
        <w:bidi w:val="0"/>
        <w:spacing w:before="0" w:after="0"/>
        <w:jc w:val="left"/>
        <w:rPr/>
      </w:pPr>
      <w:r>
        <w:rPr/>
        <w:t xml:space="preserve"> </w:t>
      </w:r>
      <w:r>
        <w:rPr/>
        <w:t>C395 C947 ) C395_=_C948( C395 C948 ) C395_=_C949( C395 C949 ) C396_=_C397( C396 C397 ) C396_=_C398( C396 C398 ) C396_=_C411( C396 C411 ) \nC396_=_C413( C396 C413 ) C396_=_C416( C396 C416 ) C396_=_C436( C396 C436 ) C396_=_C447( C396 C447 ) C396_=_C452( C396 C452 ) C396_=_C496( C396 C496 ) \nC396_=_C527( C396 C527 ) C396_=_C545( C396 C545 ) C396_=_C560( C396 C560 ) C396_=_C565( C396 C565 ) C396_=_C569( C396 C569 ) C396_=_C571( C396 C571 ) \nC396_=_C577( C396 C577 ) C396_=_C581( C396 C581 ) C396_=_C593( C396 C593 ) C396_=_C633( C396 C633 ) C396_=_C687( C396 C687 ) C396_=_C695( C396 C695 ) \nC396_=_C701( C396 C701 ) C396_=_C724( C396 C724 ) C396_=_C728( C396 C728 ) C396_=_C733( C396 C733 ) C396_=_C734( C396 C734 ) C396_=_C735( C396 C735 ) \nC396_=_C737( C396 C737 ) C396_=_C739( C396 C739 ) C396_=_C741( C396 C741 ) C396_=_C794( C396 C794 ) C396_=_C797( C396 C797 ) C396_=_C810( C396 C810 ) \nC396_=_C814( C396 C814 ) C396_=_C817( C396 C817 ) C396_=_C820( C396 C820 ) C396_=_C821( C396 C821 ) C396_=_C826( C396 C826 ) C396_=_C832( C396 C832 ) \nC396_=_C864( C396 C864 ) C396_=_C872( C396 C872 ) C396_=_C875( C396 C875 ) C396_=_C888( C396 C888 ) C396_=_C890( C396 C890 ) C396_=_C894( C396 C894 ) \nC396_=_C905( C396 C905 ) C396_=_C917( C396 C917 ) C396_=_C918( C396 C918 ) C396_=_C925( C396 C925 ) C396_=_C932( C396 C932 ) C396_=_C935( C396 C935 ) \nC396_=_C938( C396 C938 ) C396_=_C941( C396 C941 ) C396_=_C942( C396 C942 ) C397_=_C398( C397 C398 ) C397_=_C415( C397 C415 ) C397_=_C431( C397 C431 ) \nC397_=_C452( C397 C452 ) C397_=_C467( C397 C467 ) C397_=_C471( C397 C471 ) C397_=_C476( C397 C476 ) C397_=_C477( C397 C477 ) C397_=_C478( C397 C478 ) \nC397_=_C500( C397 C500 ) C397_=_C502( C397 C502 ) C397_=_C510( C397 C510 ) C397_=_C515( C397 C515 ) C397_=_C521( C397 C521 ) C397_=_C531( C397 C531 ) \nC397_=_C536( C397 C536 ) C397_=_C565( C397 C565 ) C397_=_C575( C397 C575 ) C397_=_C585( C397 C585 ) C397_=_C598( C397 C598 ) C397_=_C602( C397 C602 ) \nC397_=_C632( C397 C632 ) C397_=_C646( C397 C646 ) C397_=_C649( C397 C649 ) C397_=_C650( C397 C650 ) C397_=_C652( C397 C652 ) C397_=_C665( C397 C665 ) \nC397_=_C690( C397 C690 ) C397_=_C696( C397 C696 ) C397_=_C703( C397 C703 ) C397_=_C713( C397 C713 ) C397_=_C728( C397 C728 ) C397_=_C740( C397 C740 ) \nC397_=_C745( C397 C745 ) C397_=_C752( C397 C752 ) C397_=_C773( C397 C773 ) C397_=_C774( C397 C774 ) C397_=_C803( C397 C803 ) C397_=_C809( C397 C809 ) \nC397_=_C812( C397 C812 ) C397_=_C814( C397 C814 ) C397_=_C820( C397 C820 ) C397_=_C821( C397 C821 ) C397_=_C827( C397 C827 ) C397_=_C829( C397 C829 ) \nC397_=_C831( C397 C831 ) C397_=_C851( C397 C851 ) C397_=_C853( C397 C853 ) C397_=_C864( C397 C864 ) C397_=_C867( C397 C867 ) C397_=_C890( C397 C890 ) \nC397_=_C908( C397 C908 ) C397_=_C918( C397 C918 ) C397_=_C921( C397 C921 ) C397_=_C924( C397 C924 ) C398_=_C411( C398 C411 ) C398_=_C436( C398 C436 ) \nC398_=_C466( C398 C466 ) C398_=_C508( C398 C508 ) C398_=_C518( C398 C518 ) C398_=_C557( C398 C557 ) C398_=_C565( C398 C565 ) C398_=_C579( C398 C579 ) \nC398_=_C584( C398 C584 ) C398_=_C609( C398 C609 ) C398_=_C654( C398 C654 ) C398_=_C671( C398 C671 ) C398_=_C684( C398 C684 ) C398_=_C686( C398 C686 ) \nC398_=_C697( C398 C697 ) C398_=_C702( C398 C702 ) C398_=_C705( C398 C705 ) C398_=_C708( C398 C708 ) C398_=_C719( C398 C719 ) C398_=_C728( C398 C728 ) \nC398_=_C731( C398 C731 ) C398_=_C748( C398 C748 ) C398_=_C753( C398 C753 ) C398_=_C763( C398 C763 ) C398_=_C773( C398 C773 ) C398_=_C775( C398 C775 ) \nC398_=_C777( C398 C777 ) C398_=_C780( C398 C780 ) C398_=_C788( C398 C788 ) C398_=_C811( C398 C811 ) C398_=_C814( C398 C814 ) C398_=_C820( C398 C820 ) \nC398_=_C821( C398 C821 ) C398_=_C828( C398 C828 ) C398_=_C831( C398 C831 ) C398_=_C844( C398 C844 ) C398_=_C849( C398 C849 ) C398_=_C869( C398 C869 ) \nC398_=_C883( C398 C883 ) C398_=_C885( C398 C885 ) C398_=_C890( C398 C890 ) C398_=_C894( C398 C894 ) C398_=_C914( C398 C914 ) C398_=_C918( C398 C918 ) \nC398_=_C925( C398 C925 ) C398_=_C944( C398 C944 ) C398_=_C949( C398 C949 ) C401_=_C405( C401 C405 ) C401_=_C493( C401 C493 ) C401_=_C525( C401 C525 ) \nC401_=_C541( C401 C541 ) C401_=_C566( C401 C566 ) C401_=_C567( C401 C567 ) C401_=_C570( C401 C570 ) C401_=_C659( C401 C659 ) C401_=_C671( C401 C671 ) \nC401_=_C677( C401 C677 ) C401_=_C679( C401 C679 ) C401_=_C681( C401 C681 ) C401_=_C683( C401 C683 ) C401_=_C684( C401 C684 ) C401_=_C689( C401 C689 ) \nC401_=_C719( C401 C719 ) C401_=_C743( C401 C743 ) C401_=_C752( C401 C752 ) C401_=_C761( C401 C761 ) C401_=_C775( C401 C775 ) C401_=_C796( C401 C796 ) \nC401_=_C802( C401 C802 ) C401_=_C822( C401 C822 ) C401_=_C827( C401 C827 ) C401_=_C835( C401 C835 ) C401_=_C841( C401 C841 ) C401_=_C842( C401 C842 ) \nC401_=_C856( C401 C856 ) C401_=_C866( C401 C866 ) C401_=_C867( C401 C867 ) C401_=_C891( C401 C891 ) C401_=_C896( C401 C896 ) C401_=_C897( C401 C897 ) \nC401_=_C905( C401 C905 ) C401_=_C909( C401 C909 ) C401_=_C920( C401 C920 ) C401_=_C930( C401 C930 ) C401_=_C938( C401 C938 ) C401_=_C942( C401 C942 ) \nC401_=_C948( C401 C948 ) C403_=_C412( C403 C412 ) C403_=_C450( C403 C450 ) C403_=_C459( C403 C459 ) C403_=_C508( C403 C508 ) C403_=_C522( C403 C522 ) \nC403_=_C524( C403 C524 ) C403_=_C529( C403 C529 ) C403_=_C542( C403 C542 ) C403_=_C552( C403 C552 ) C403_=_C592( C403 C592 ) C403_=_C630( C403 C630 ) \nC403_=_C631( C403 C631 ) C403_=_C632( C403 C632 ) C403_=_C646( C403 C646 ) C403_=_C660( C403 C660 ) C403_=_C668( C403 C668 ) C403_=_C673( C403 C673 ) \nC403_=_C679( C403 C679 ) C403_=_C680( C403 C680 ) C403_=_C689( C403 C689 ) C403_=_C696( C403 C696 ) C403_=_C709( C403 C709 ) C403_=_C720( C403 C720 ) \nC403_=_C731( C403 C731 ) C403_=_C748( C403 C748 ) C403_=_C753( C403 C753 ) C403_=_C756( C403 C756 ) C403_=_C789( C403 C789 ) C403_=_C795( C403 C795 ) \nC403_=_C797( C403 C797 ) C403_=_C809( C403 C809 ) C403_=_C810( C403 C810 ) C403_=_C812( C403 C812 ) C403_=_C823( C403 C823 ) C403_=_C825( C403 C825 ) \nC403_=_C846( C403 C846 ) C403_=_C852( C403 C852 ) C403_=_C868( C403 C868 ) C403_=_C874( C403 C874 ) C403_=_C877( C403 C877 ) C403_=_C884( C403 C884 ) \nC403_=_C890( C403 C890 ) C403_=_C891( C403 C891 ) C403_=_C898( C403 C898 ) C403_=_C908( C403 C908 ) C403_=_C912( C403 C912 ) C403_=_C924( C403 C924 ) \nC403_=_C932( C403 C932 ) C403_=_C949( C403 C949 ) C405_=_C418( C405 C418 ) C405_=_C447( C405 C447 ) C405_=_C450( C405 C450 ) C405_=_C494( C405 C494 ) \nC405_=_C496( C405 C496 ) C405_=_C507( C405 C507 ) C405_=_C517( C405 C517 ) C405_=_C525( C405 C525 ) C405_=_C541( C405 C541 ) C405_=_C542( C405 C542 ) \nC405_=_C569( C405 C569 ) C405_=_C570( C405 C570 ) C405_=_C602( C405 C602 ) C405_=_C608( C405 C608 ) C405_=_C611( C405 C611 ) C405_=_C614( C405 C614 ) \nC405_=_C659( C405 C659 ) C405_=_C660( C405 C660 ) C405_=_C665( C405 C665 ) C405_=_C671( C405 C671 ) C405_=_C679( C405 C679 ) C405_=_C681( C405 C681 ) \nC405_=_C684( C405 C684 ) C405_=_C687( C405 C687 ) C405_=_C710( C405 C710 ) C405_=_C719( C405 C719 ) C405_=_C722( C405 C722 ) C405_=_C732( C405 C732 ) \nC405_=_C733( C405 C733 ) C405_=_C743( C405 C743 ) C405_=_C769( C405 C769 ) C405_=_C793( C405 C793 ) C405_=_C802( C405 C802 ) C405_=_C816( C405 C816 ) \nC405_=_C826( C405 C826 ) C405_=_C827( C405 C827 ) C405_=_C835( C405 C835 ) C405_=_C849( C405 C849 ) C405_=_C853( C405 C853 ) C405_=_C856( C405 C856 ) \nC405_=_C858( C405 C858 ) C405_=_C863( C405 C863 ) C405_=_C877( C405 C877 ) C405_=_C894( C405 C894 ) C405_=_C896( C405 C896 ) C405_=_C905( C405 C905 ) \nC405_=_C915( C405 C915 ) C405_=_C927( C405 C927 ) C405_=_C930( C405 C930 ) C405_=_C933( C405 C933 ) C405_=_C934( C405 C934 ) C405_=_C943( C405 C943 ) \nC406_=_C407( C406 C407 ) C406_=_C408( C406 C408 ) C406_=_C409( C406 C409 ) C406_=_C410( C406 C410 ) C406_=_C416( C406 C416 ) C406_=_C417( C406 C417 ) \nC406_=_C418( C406 C418 ) C406_=_C476( C406 C476 ) C406_=_C526( C406 C526 ) C406_=_C533( C406 C533 ) C406_=_C571( C406 C571 ) C406_=_C572( C406 C572 ) \nC406_=_C581( C406 C581 ) C406_=_C582( C406 C582 ) C406_=_C583( C406 C583 ) C406_=_C584( C406 C584 ) C406_=_C606( C406 C606 ) C406_=_C608( C406 C608 ) \nC406_=_C629( C406 C629 ) C406_=_C639( C406 C639 ) C406_=_C658( C406 C658 ) C406_=_C664( C406 C664 ) C406_=_C676( C406 C676 ) C406_=_C696( C406 C696 ) \nC406_=_C701( C406 C701 ) C406_=_C719( C406 C719 ) C406_=_C722( C406 C722 ) C406_=_C726( C406 C726 ) C406_=_C739( C406 C739 ) C406_=_C749( C406 C749 ) \nC406_=_C754( C406 C754 ) C406_=_C758( C406 C758 ) C406_=_C786( C406 C786 ) C406_=_C796( C406 C796 ) C406_=_C807( C406 C807 ) C406_=_C811( C406 C811 ) \nC406_=_C812( C406 C812 ) C406_=_C828( C406 C828 ) C406_=_C829( C406 C829 ) C406_=_C832( C406 C832 ) C406_=_C833( C406 C833 ) C406_=_C835( C406 C835 ) \nC406_=_C845( C406 C845 ) C406_=_C852( C406 C852 ) C406_=_C854( C406 C854 ) C406_=_C859( C406 C859 ) C406_=_C867( C406 C867 ) C406_=_C872( C406 C872 ) \nC406_=_C889( C406 C889 ) C406_=_C892( C406 C892 ) C406_=_C893( C406 C893 ) C406_=_C904( C406 C904 ) C406_=_C911( C406 C911 ) C406_=_C923( C406 C923 ) \nC406_=_C924( C406 C924 ) C406_=_C935( C406 C935 ) C406_=_C936( C406 C936 ) C406_=_C943( C406 C943 ) C407_=_C408( C407 C408 ) C407_=_C409( C407 C409 ) \nC407_=_C410( C407 C410 ) C407_=_C453( C407 C453 ) C407_=_C476( C407 C476 ) C407_=_C558( C407 C558 ) C407_=_C571( C407 C571 ) C407_=_C572( C407 C572 ) \nC407_=_C604( C407 C604 ) C407_=_C649( C407 C649 ) C407_=_C652( C407 C652 ) C407_=_C664( C407 C664 ) C407_=_C676( C407 C676 ) C407_=_C681( C407 C681 ) \nC407_=_C684( C407 C684 ) C407_=_C689( C407 C689 ) C407_=_C696( C407 C696 ) C407_=_C701( C407 C701 ) C407_=_C702( C407 C702 ) C407_=_C709( C407 C709 ) \nC407_=_C719( C407 C719 ) C407_=_C722( C407 C722 ) C407_=_C726( C407 C726 ) C407_=_C735( C407 C735 ) C407_=_C745( C407 C745 ) C407_=_C779( C407 C779 ) \nC407_=_C780( C407 C780 ) C407_=_C807( C407 C807 ) C407_=_C811( C407 C811 ) C407_=_C812( C407 C812 ) C407_=_C821( C407 C821 ) C407_=_C828( C407 C828 ) \nC407_=_C829( C407 C829 ) C407_=_C831(</w:t>
      </w:r>
    </w:p>
    <w:p>
      <w:pPr>
        <w:pStyle w:val="PreformattedText"/>
        <w:bidi w:val="0"/>
        <w:spacing w:before="0" w:after="0"/>
        <w:jc w:val="left"/>
        <w:rPr/>
      </w:pPr>
      <w:r>
        <w:rPr/>
        <w:t xml:space="preserve"> </w:t>
      </w:r>
      <w:r>
        <w:rPr/>
        <w:t>C407 C831 ) C407_=_C844( C407 C844 ) C407_=_C845( C407 C845 ) C407_=_C860( C407 C860 ) C407_=_C869( C407 C869 ) \nC407_=_C872( C407 C872 ) C407_=_C878( C407 C878 ) C407_=_C880( C407 C880 ) C407_=_C888( C407 C888 ) C407_=_C889( C407 C889 ) C407_=_C892( C407 C892 ) \nC407_=_C893( C407 C893 ) C407_=_C897( C407 C897 ) C407_=_C925( C407 C925 ) C407_=_C930( C407 C930 ) C407_=_C941( C407 C941 ) C407_=_C943( C407 C943 ) \nC408_=_C409( C408 C409 ) C408_=_C410( C408 C410 ) C408_=_C443( C408 C443 ) C408_=_C450( C408 C450 ) C408_=_C571( C408 C571 ) C408_=_C572( C408 C572 ) \nC408_=_C577( C408 C577 ) C408_=_C604( C408 C604 ) C408_=_C625( C408 C625 ) C408_=_C664( C408 C664 ) C408_=_C680( C408 C680 ) C408_=_C687( C408 C687 ) \nC408_=_C696( C408 C696 ) C408_=_C713( C408 C713 ) C408_=_C714( C408 C714 ) C408_=_C719( C408 C719 ) C408_=_C722( C408 C722 ) C408_=_C732( C408 C732 ) \nC408_=_C752( C408 C752 ) C408_=_C759( C408 C759 ) C408_=_C788( C408 C788 ) C408_=_C800( C408 C800 ) C408_=_C807( C408 C807 ) C408_=_C812( C408 C812 ) \nC408_=_C823( C408 C823 ) C408_=_C828( C408 C828 ) C408_=_C829( C408 C829 ) C408_=_C848( C408 C848 ) C408_=_C849( C408 C849 ) C408_=_C867( C408 C867 ) \nC408_=_C870( C408 C870 ) C408_=_C872( C408 C872 ) C408_=_C875( C408 C875 ) C408_=_C877( C408 C877 ) C408_=_C884( C408 C884 ) C408_=_C892( C408 C892 ) \nC408_=_C906( C408 C906 ) C408_=_C908( C408 C908 ) C408_=_C913( C408 C913 ) C408_=_C926( C408 C926 ) C408_=_C927( C408 C927 ) C408_=_C928( C408 C928 ) \nC408_=_C930( C408 C930 ) C408_=_C935( C408 C935 ) C408_=_C943( C408 C943 ) C408_=_C944( C408 C944 ) C408_=_C947( C408 C947 ) C409_=_C410( C409 C410 ) \nC409_=_C415( C409 C415 ) C409_=_C466( C409 C466 ) C409_=_C529( C409 C529 ) C409_=_C571( C409 C571 ) C409_=_C572( C409 C572 ) C409_=_C583( C409 C583 ) \nC409_=_C594( C409 C594 ) C409_=_C616( C409 C616 ) C409_=_C639( C409 C639 ) C409_=_C651( C409 C651 ) C409_=_C660( C409 C660 ) C409_=_C664( C409 C664 ) \nC409_=_C696( C409 C696 ) C409_=_C719( C409 C719 ) C409_=_C722( C409 C722 ) C409_=_C725( C409 C725 ) C409_=_C728( C409 C728 ) C409_=_C732( C409 C732 ) \nC409_=_C733( C409 C733 ) C409_=_C741( C409 C741 ) C409_=_C754( C409 C754 ) C409_=_C756( C409 C756 ) C409_=_C758( C409 C758 ) C409_=_C779( C409 C779 ) \nC409_=_C783( C409 C783 ) C409_=_C784( C409 C784 ) C409_=_C788( C409 C788 ) C409_=_C792( C409 C792 ) C409_=_C807( C409 C807 ) C409_=_C812( C409 C812 ) \nC409_=_C828( C409 C828 ) C409_=_C829( C409 C829 ) C409_=_C835( C409 C835 ) C409_=_C838( C409 C838 ) C409_=_C841( C409 C841 ) C409_=_C842( C409 C842 ) \nC409_=_C868( C409 C868 ) C409_=_C871( C409 C871 ) C409_=_C872( C409 C872 ) C409_=_C874( C409 C874 ) C409_=_C892( C409 C892 ) C409_=_C898( C409 C898 ) \nC409_=_C905( C409 C905 ) C409_=_C918( C409 C918 ) C409_=_C943( C409 C943 ) C410_=_C414( C410 C414 ) C410_=_C418( C410 C418 ) C410_=_C431( C410 C431 ) \nC410_=_C432( C410 C432 ) C410_=_C500( C410 C500 ) C410_=_C571( C410 C571 ) C410_=_C572( C410 C572 ) C410_=_C619( C410 C619 ) C410_=_C643( C410 C643 ) \nC410_=_C657( C410 C657 ) C410_=_C664( C410 C664 ) C410_=_C671( C410 C671 ) C410_=_C675( C410 C675 ) C410_=_C695( C410 C695 ) C410_=_C696( C410 C696 ) \nC410_=_C697( C410 C697 ) C410_=_C719( C410 C719 ) C410_=_C722( C410 C722 ) C410_=_C746( C410 C746 ) C410_=_C751( C410 C751 ) C410_=_C790( C410 C790 ) \nC410_=_C807( C410 C807 ) C410_=_C812( C410 C812 ) C410_=_C820( C410 C820 ) C410_=_C826( C410 C826 ) C410_=_C828( C410 C828 ) C410_=_C829( C410 C829 ) \nC410_=_C851( C410 C851 ) C410_=_C872( C410 C872 ) C410_=_C873( C410 C873 ) C410_=_C880( C410 C880 ) C410_=_C892( C410 C892 ) C410_=_C925( C410 C925 ) \nC410_=_C943( C410 C943 ) C411_=_C416( C411 C416 ) C411_=_C447( C411 C447 ) C411_=_C452( C411 C452 ) C411_=_C502( C411 C502 ) C411_=_C545( C411 C545 ) \nC411_=_C557( C411 C557 ) C411_=_C573( C411 C573 ) C411_=_C574( C411 C574 ) C411_=_C579( C411 C579 ) C411_=_C584( C411 C584 ) C411_=_C609( C411 C609 ) \nC411_=_C622( C411 C622 ) C411_=_C633( C411 C633 ) C411_=_C645( C411 C645 ) C411_=_C671( C411 C671 ) C411_=_C677( C411 C677 ) C411_=_C684( C411 C684 ) \nC411_=_C697( C411 C697 ) C411_=_C705( C411 C705 ) C411_=_C724( C411 C724 ) C411_=_C726( C411 C726 ) C411_=_C733( C411 C733 ) C411_=_C734( C411 C734 ) \nC411_=_C735( C411 C735 ) C411_=_C736( C411 C736 ) C411_=_C740( C411 C740 ) C411_=_C748( C411 C748 ) C411_=_C773( C411 C773 ) C411_=_C777( C411 C777 ) \nC411_=_C798( C411 C798 ) C411_=_C810( C411 C810 ) C411_=_C811( C411 C811 ) C411_=_C817( C411 C817 ) C411_=_C828( C411 C828 ) C411_=_C830( C411 C830 ) \nC411_=_C844( C411 C844 ) C411_=_C858( C411 C858 ) C411_=_C862( C411 C862 ) C411_=_C872( C411 C872 ) C411_=_C875( C411 C875 ) C411_=_C884( C411 C884 ) \nC411_=_C888( C411 C888 ) C411_=_C890( C411 C890 ) C411_=_C891( C411 C891 ) C411_=_C893( C411 C893 ) C411_=_C917( C411 C917 ) C411_=_C925( C411 C925 ) \nC411_=_C932( C411 C932 ) C411_=_C935( C411 C935 ) C411_=_C941( C411 C941 ) C411_=_C946( C411 C946 ) C411_=_C947( C411 C947 ) C411_=_C949( C411 C949 ) \nC412_=_C427( C412 C427 ) C412_=_C450( C412 C450 ) C412_=_C459( C412 C459 ) C412_=_C476( C412 C476 ) C412_=_C477( C412 C477 ) C412_=_C479( C412 C479 ) \nC412_=_C514( C412 C514 ) C412_=_C524( C412 C524 ) C412_=_C529( C412 C529 ) C412_=_C534( C412 C534 ) C412_=_C559( C412 C559 ) C412_=_C560( C412 C560 ) \nC412_=_C575( C412 C575 ) C412_=_C576( C412 C576 ) C412_=_C598( C412 C598 ) C412_=_C603( C412 C603 ) C412_=_C611( C412 C611 ) C412_=_C614( C412 C614 ) \nC412_=_C660( C412 C660 ) C412_=_C673( C412 C673 ) C412_=_C674( C412 C674 ) C412_=_C680( C412 C680 ) C412_=_C683( C412 C683 ) C412_=_C685( C412 C685 ) \nC412_=_C688( C412 C688 ) C412_=_C691( C412 C691 ) C412_=_C695( C412 C695 ) C412_=_C696( C412 C696 ) C412_=_C720( C412 C720 ) C412_=_C733( C412 C733 ) \nC412_=_C736( C412 C736 ) C412_=_C789( C412 C789 ) C412_=_C795( C412 C795 ) C412_=_C809( C412 C809 ) C412_=_C812( C412 C812 ) C412_=_C820( C412 C820 ) \nC412_=_C831( C412 C831 ) C412_=_C846( C412 C846 ) C412_=_C852( C412 C852 ) C412_=_C874( C412 C874 ) C412_=_C881( C412 C881 ) C412_=_C887( C412 C887 ) \nC412_=_C890( C412 C890 ) C412_=_C894( C412 C894 ) C412_=_C912( C412 C912 ) C412_=_C914( C412 C914 ) C412_=_C915( C412 C915 ) C412_=_C917( C412 C917 ) \nC412_=_C919( C412 C919 ) C412_=_C928( C412 C928 ) C412_=_C934( C412 C934 ) C412_=_C935( C412 C935 ) C413_=_C457( C413 C457 ) C413_=_C479( C413 C479 ) \nC413_=_C489( C413 C489 ) C413_=_C493( C413 C493 ) C413_=_C496( C413 C496 ) C413_=_C527( C413 C527 ) C413_=_C536( C413 C536 ) C413_=_C556( C413 C556 ) \nC413_=_C577( C413 C577 ) C413_=_C606( C413 C606 ) C413_=_C631( C413 C631 ) C413_=_C640( C413 C640 ) C413_=_C668( C413 C668 ) C413_=_C674( C413 C674 ) \nC413_=_C684( C413 C684 ) C413_=_C687( C413 C687 ) C413_=_C690( C413 C690 ) C413_=_C701( C413 C701 ) C413_=_C707( C413 C707 ) C413_=_C715( C413 C715 ) \nC413_=_C723( C413 C723 ) C413_=_C734( C413 C734 ) C413_=_C735( C413 C735 ) C413_=_C737( C413 C737 ) C413_=_C756( C413 C756 ) C413_=_C769( C413 C769 ) \nC413_=_C784( C413 C784 ) C413_=_C797( C413 C797 ) C413_=_C806( C413 C806 ) C413_=_C832( C413 C832 ) C413_=_C833( C413 C833 ) C413_=_C873( C413 C873 ) \nC413_=_C888( C413 C888 ) C413_=_C905( C413 C905 ) C413_=_C908( C413 C908 ) C413_=_C911( C413 C911 ) C413_=_C913( C413 C913 ) C413_=_C917( C413 C917 ) \nC413_=_C922( C413 C922 ) C413_=_C923( C413 C923 ) C413_=_C927( C413 C927 ) C413_=_C932( C413 C932 ) C413_=_C933( C413 C933 ) C413_=_C942( C413 C942 ) \nC413_=_C944( C413 C944 ) C413_=_C946( C413 C946 ) C413_=_C948( C413 C948 ) C414_=_C415( C414 C415 ) C414_=_C427( C414 C427 ) C414_=_C455( C414 C455 ) \nC414_=_C466( C414 C466 ) C414_=_C509( C414 C509 ) C414_=_C551( C414 C551 ) C414_=_C578( C414 C578 ) C414_=_C579( C414 C579 ) C414_=_C603( C414 C603 ) \nC414_=_C608( C414 C608 ) C414_=_C643( C414 C643 ) C414_=_C671( C414 C671 ) C414_=_C680( C414 C680 ) C414_=_C692( C414 C692 ) C414_=_C693( C414 C693 ) \nC414_=_C695( C414 C695 ) C414_=_C697( C414 C697 ) C414_=_C724( C414 C724 ) C414_=_C736( C414 C736 ) C414_=_C738( C414 C738 ) C414_=_C757( C414 C757 ) \nC414_=_C794( C414 C794 ) C414_=_C798( C414 C798 ) C414_=_C820( C414 C820 ) C414_=_C841( C414 C841 ) C414_=_C844( C414 C844 ) C414_=_C854( C414 C854 ) \nC414_=_C862( C414 C862 ) C414_=_C875( C414 C875 ) C414_=_C878( C414 C878 ) C414_=_C880( C414 C880 ) C414_=_C883( C414 C883 ) C414_=_C911( C414 C911 ) \nC414_=_C913( C414 C913 ) C414_=_C914( C414 C914 ) C414_=_C915( C414 C915 ) C414_=_C919( C414 C919 ) C414_=_C921( C414 C921 ) C414_=_C926( C414 C926 ) \nC414_=_C936( C414 C936 ) C414_=_C947( C414 C947 ) C414_=_C949( C414 C949 ) C415_=_C467( C415 C467 ) C415_=_C471( C415 C471 ) C415_=_C500( C415 C500 ) \nC415_=_C502( C415 C502 ) C415_=_C506( C415 C506 ) C415_=_C515( C415 C515 ) C415_=_C522( C415 C522 ) C415_=_C524( C415 C524 ) C415_=_C531( C415 C531 ) \nC415_=_C536( C415 C536 ) C415_=_C546( C415 C546 ) C415_=_C551( C415 C551 ) C415_=_C575( C415 C575 ) C415_=_C578( C415 C578 ) C415_=_C579( C415 C579 ) \nC415_=_C583( C415 C583 ) C415_=_C602( C415 C602 ) C415_=_C603( C415 C603 ) C415_=_C616( C415 C616 ) C415_=_C632( C415 C632 ) C415_=_C646( C415 C646 ) \nC415_=_C651( C415 C651 ) C415_=_C653( C415 C653 ) C415_=_C693( C415 C693 ) C415_=_C724( C415 C724 ) C415_=_C733( C415 C733 ) C415_=_C738( C415 C738 ) \nC415_=_C752( C415 C752 ) C415_=_C758( C415 C758 ) C415_=_C769( C415 C769 ) C415_=_C773( C415 C773 ) C415_=_C774( C415 C774 ) C415_=_C792( C415 C792 ) \nC415_=_C795( C415 C795 ) C415_=_C798( C415 C798 ) C415_=_C829( C415 C829 ) C415_=_C838( C415 C838 ) C415_=_C841( C415 C841 ) C415_=_C842( C415 C842 ) \nC415_=_C851( C415 C851 ) C415_=_C852( C415 C852 ) C415_=_C853( C415 C853 ) C415_=_C867( C415 C867 ) C415_=_C875( C415 C875 ) C415_=_C900( C415 C900 ) \nC415_=_C908( C415 C908 ) C415_=_C913( C415 C913 ) C415_=_C917( C415 C917 ) C415_=_C918( C415 C918 ) C415_=_C921( C415 C921 ) C415_=_C926( C415 C926 ) \nC415_=_C936( C415 C936 ) C416_=_C417( C416 C417 ) C416_=_C418(</w:t>
      </w:r>
    </w:p>
    <w:p>
      <w:pPr>
        <w:pStyle w:val="PreformattedText"/>
        <w:bidi w:val="0"/>
        <w:spacing w:before="0" w:after="0"/>
        <w:jc w:val="left"/>
        <w:rPr/>
      </w:pPr>
      <w:r>
        <w:rPr/>
        <w:t xml:space="preserve"> </w:t>
      </w:r>
      <w:r>
        <w:rPr/>
        <w:t>C416 C418 ) C416_=_C447( C416 C447 ) C416_=_C452( C416 C452 ) C416_=_C463( C416 C463 ) \nC416_=_C493( C416 C493 ) C416_=_C545( C416 C545 ) C416_=_C571( C416 C571 ) C416_=_C581( C416 C581 ) C416_=_C582( C416 C582 ) C416_=_C583( C416 C583 ) \nC416_=_C584( C416 C584 ) C416_=_C616( C416 C616 ) C416_=_C620( C416 C620 ) C416_=_C622( C416 C622 ) C416_=_C633( C416 C633 ) C416_=_C658( C416 C658 ) \nC416_=_C662( C416 C662 ) C416_=_C665( C416 C665 ) C416_=_C702( C416 C702 ) C416_=_C724( C416 C724 ) C416_=_C726( C416 C726 ) C416_=_C733( C416 C733 ) \nC416_=_C737( C416 C737 ) C416_=_C739( C416 C739 ) C416_=_C741( C416 C741 ) C416_=_C747( C416 C747 ) C416_=_C765( C416 C765 ) C416_=_C769( C416 C769 ) \nC416_=_C772( C416 C772 ) C416_=_C786( C416 C786 ) C416_=_C789( C416 C789 ) C416_=_C799( C416 C799 ) C416_=_C807( C416 C807 ) C416_=_C810( C416 C810 ) \nC416_=_C817( C416 C817 ) C416_=_C833( C416 C833 ) C416_=_C835( C416 C835 ) C416_=_C838( C416 C838 ) C416_=_C848( C416 C848 ) C416_=_C864( C416 C864 ) \nC416_=_C872( C416 C872 ) C416_=_C873( C416 C873 ) C416_=_C875( C416 C875 ) C416_=_C884( C416 C884 ) C416_=_C890( C416 C890 ) C416_=_C892( C416 C892 ) \nC416_=_C893( C416 C893 ) C416_=_C917( C416 C917 ) C416_=_C924( C416 C924 ) C416_=_C925( C416 C925 ) C416_=_C935( C416 C935 ) C416_=_C936( C416 C936 ) \nC416_=_C941( C416 C941 ) C416_=_C948( C416 C948 ) C416_=_C949( C416 C949 ) C417_=_C418( C417 C418 ) C417_=_C426( C417 C426 ) C417_=_C463( C417 C463 ) \nC417_=_C468( C417 C468 ) C417_=_C483( C417 C483 ) C417_=_C508( C417 C508 ) C417_=_C514( C417 C514 ) C417_=_C521( C417 C521 ) C417_=_C542( C417 C542 ) \nC417_=_C552( C417 C552 ) C417_=_C565( C417 C565 ) C417_=_C571( C417 C571 ) C417_=_C581( C417 C581 ) C417_=_C582( C417 C582 ) C417_=_C583( C417 C583 ) \nC417_=_C584( C417 C584 ) C417_=_C614( C417 C614 ) C417_=_C726( C417 C726 ) C417_=_C739( C417 C739 ) C417_=_C747( C417 C747 ) C417_=_C751( C417 C751 ) \nC417_=_C774( C417 C774 ) C417_=_C781( C417 C781 ) C417_=_C786( C417 C786 ) C417_=_C792( C417 C792 ) C417_=_C826( C417 C826 ) C417_=_C833( C417 C833 ) \nC417_=_C835( C417 C835 ) C417_=_C838( C417 C838 ) C417_=_C856( C417 C856 ) C417_=_C862( C417 C862 ) C417_=_C871( C417 C871 ) C417_=_C881( C417 C881 ) \nC417_=_C892( C417 C892 ) C417_=_C893( C417 C893 ) C417_=_C906( C417 C906 ) C417_=_C909( C417 C909 ) C417_=_C916( C417 C916 ) C417_=_C928( C417 C928 ) \nC417_=_C935( C417 C935 ) C417_=_C937( C417 C937 ) C417_=_C939( C417 C939 ) C418_=_C431( C418 C431 ) C418_=_C441( C418 C441 ) C418_=_C447( C418 C447 ) \nC418_=_C450( C418 C450 ) C418_=_C493( C418 C493 ) C418_=_C497( C418 C497 ) C418_=_C500( C418 C500 ) C418_=_C542( C418 C542 ) C418_=_C571( C418 C571 ) \nC418_=_C581( C418 C581 ) C418_=_C582( C418 C582 ) C418_=_C583( C418 C583 ) C418_=_C584( C418 C584 ) C418_=_C602( C418 C602 ) C418_=_C608( C418 C608 ) \nC418_=_C611( C418 C611 ) C418_=_C614( C418 C614 ) C418_=_C643( C418 C643 ) C418_=_C657( C418 C657 ) C418_=_C660( C418 C660 ) C418_=_C665( C418 C665 ) \nC418_=_C675( C418 C675 ) C418_=_C709( C418 C709 ) C418_=_C722( C418 C722 ) C418_=_C723( C418 C723 ) C418_=_C726( C418 C726 ) C418_=_C732( C418 C732 ) \nC418_=_C739( C418 C739 ) C418_=_C751( C418 C751 ) C418_=_C753( C418 C753 ) C418_=_C786( C418 C786 ) C418_=_C790( C418 C790 ) C418_=_C792( C418 C792 ) \nC418_=_C814( C418 C814 ) C418_=_C816( C418 C816 ) C418_=_C820( C418 C820 ) C418_=_C825( C418 C825 ) C418_=_C826( C418 C826 ) C418_=_C833( C418 C833 ) \nC418_=_C835( C418 C835 ) C418_=_C845( C418 C845 ) C418_=_C847( C418 C847 ) C418_=_C849( C418 C849 ) C418_=_C853( C418 C853 ) C418_=_C858( C418 C858 ) \nC418_=_C863( C418 C863 ) C418_=_C873( C418 C873 ) C418_=_C892( C418 C892 ) C418_=_C893( C418 C893 ) C418_=_C894( C418 C894 ) C418_=_C919( C418 C919 ) \nC418_=_C925( C418 C925 ) C418_=_C930( C418 C930 ) C418_=_C935( C418 C935 ) C418_=_C936( C418 C936 ) C418_=_C943( C418 C943 ) C422_=_C432( C422 C432 ) \nC422_=_C478( C422 C478 ) C422_=_C529( C422 C529 ) C422_=_C536( C422 C536 ) C422_=_C561( C422 C561 ) C422_=_C571( C422 C571 ) C422_=_C574( C422 C574 ) \nC422_=_C581( C422 C581 ) C422_=_C590( C422 C590 ) C422_=_C592( C422 C592 ) C422_=_C604( C422 C604 ) C422_=_C650( C422 C650 ) C422_=_C663( C422 C663 ) \nC422_=_C737( C422 C737 ) C422_=_C740( C422 C740 ) C422_=_C754( C422 C754 ) C422_=_C757( C422 C757 ) C422_=_C763( C422 C763 ) C422_=_C775( C422 C775 ) \nC422_=_C781( C422 C781 ) C422_=_C783( C422 C783 ) C422_=_C793( C422 C793 ) C422_=_C797( C422 C797 ) C422_=_C829( C422 C829 ) C422_=_C833( C422 C833 ) \nC422_=_C844( C422 C844 ) C422_=_C851( C422 C851 ) C422_=_C854( C422 C854 ) C422_=_C869( C422 C869 ) C422_=_C883( C422 C883 ) C422_=_C891( C422 C891 ) \nC422_=_C895( C422 C895 ) C422_=_C897( C422 C897 ) C422_=_C908( C422 C908 ) C422_=_C921( C422 C921 ) C422_=_C927( C422 C927 ) C422_=_C949( C422 C949 ) \nC425_=_C453( C425 C453 ) C425_=_C456( C425 C456 ) C425_=_C495( C425 C495 ) C425_=_C496( C425 C496 ) C425_=_C497( C425 C497 ) C425_=_C518( C425 C518 ) \nC425_=_C519( C425 C519 ) C425_=_C558( C425 C558 ) C425_=_C559( C425 C559 ) C425_=_C560( C425 C560 ) C425_=_C566( C425 C566 ) C425_=_C575( C425 C575 ) \nC425_=_C592( C425 C592 ) C425_=_C593( C425 C593 ) C425_=_C594( C425 C594 ) C425_=_C601( C425 C601 ) C425_=_C605( C425 C605 ) C425_=_C611( C425 C611 ) \nC425_=_C652( C425 C652 ) C425_=_C674( C425 C674 ) C425_=_C691( C425 C691 ) C425_=_C705( C425 C705 ) C425_=_C718( C425 C718 ) C425_=_C735( C425 C735 ) \nC425_=_C738( C425 C738 ) C425_=_C739( C425 C739 ) C425_=_C754( C425 C754 ) C425_=_C763( C425 C763 ) C425_=_C784( C425 C784 ) C425_=_C790( C425 C790 ) \nC425_=_C796( C425 C796 ) C425_=_C821( C425 C821 ) C425_=_C842( C425 C842 ) C425_=_C844( C425 C844 ) C425_=_C846( C425 C846 ) C425_=_C847( C425 C847 ) \nC425_=_C858( C425 C858 ) C425_=_C863( C425 C863 ) C425_=_C871( C425 C871 ) C425_=_C876( C425 C876 ) C425_=_C878( C425 C878 ) C425_=_C880( C425 C880 ) \nC425_=_C888( C425 C888 ) C425_=_C892( C425 C892 ) C425_=_C896( C425 C896 ) C425_=_C900( C425 C900 ) C425_=_C932( C425 C932 ) C425_=_C933( C425 C933 ) \nC425_=_C935( C425 C935 ) C425_=_C947( C425 C947 ) C426_=_C428( C426 C428 ) C426_=_C433( C426 C433 ) C426_=_C463( C426 C463 ) C426_=_C483( C426 C483 ) \nC426_=_C521( C426 C521 ) C426_=_C523( C426 C523 ) C426_=_C546( C426 C546 ) C426_=_C552( C426 C552 ) C426_=_C553( C426 C553 ) C426_=_C559( C426 C559 ) \nC426_=_C560( C426 C560 ) C426_=_C585( C426 C585 ) C426_=_C590( C426 C590 ) C426_=_C601( C426 C601 ) C426_=_C602( C426 C602 ) C426_=_C609( C426 C609 ) \nC426_=_C614( C426 C614 ) C426_=_C617( C426 C617 ) C426_=_C620( C426 C620 ) C426_=_C633( C426 C633 ) C426_=_C643( C426 C643 ) C426_=_C659( C426 C659 ) \nC426_=_C683( C426 C683 ) C426_=_C689( C426 C689 ) C426_=_C696( C426 C696 ) C426_=_C713( C426 C713 ) C426_=_C715( C426 C715 ) C426_=_C723( C426 C723 ) \nC426_=_C725( C426 C725 ) C426_=_C739( C426 C739 ) C426_=_C751( C426 C751 ) C426_=_C756( C426 C756 ) C426_=_C761( C426 C761 ) C426_=_C777( C426 C777 ) \nC426_=_C798( C426 C798 ) C426_=_C799( C426 C799 ) C426_=_C822( C426 C822 ) C426_=_C826( C426 C826 ) C426_=_C831( C426 C831 ) C426_=_C854( C426 C854 ) \nC426_=_C868( C426 C868 ) C426_=_C870( C426 C870 ) C426_=_C874( C426 C874 ) C426_=_C875( C426 C875 ) C426_=_C881( C426 C881 ) C426_=_C888( C426 C888 ) \nC426_=_C893( C426 C893 ) C426_=_C900( C426 C900 ) C426_=_C902( C426 C902 ) C426_=_C909( C426 C909 ) C426_=_C920( C426 C920 ) C426_=_C937( C426 C937 ) \nC426_=_C943( C426 C943 ) C427_=_C432( C427 C432 ) C427_=_C447( C427 C447 ) C427_=_C455( C427 C455 ) C427_=_C466( C427 C466 ) C427_=_C467( C427 C467 ) \nC427_=_C497( C427 C497 ) C427_=_C498( C427 C498 ) C427_=_C508( C427 C508 ) C427_=_C526( C427 C526 ) C427_=_C534( C427 C534 ) C427_=_C603( C427 C603 ) \nC427_=_C604( C427 C604 ) C427_=_C608( C427 C608 ) C427_=_C611( C427 C611 ) C427_=_C614( C427 C614 ) C427_=_C630( C427 C630 ) C427_=_C692( C427 C692 ) \nC427_=_C703( C427 C703 ) C427_=_C720( C427 C720 ) C427_=_C721( C427 C721 ) C427_=_C723( C427 C723 ) C427_=_C733( C427 C733 ) C427_=_C736( C427 C736 ) \nC427_=_C742( C427 C742 ) C427_=_C757( C427 C757 ) C427_=_C758( C427 C758 ) C427_=_C767( C427 C767 ) C427_=_C769( C427 C769 ) C427_=_C783( C427 C783 ) \nC427_=_C795( C427 C795 ) C427_=_C799( C427 C799 ) C427_=_C800( C427 C800 ) C427_=_C811( C427 C811 ) C427_=_C813( C427 C813 ) C427_=_C820( C427 C820 ) \nC427_=_C832( C427 C832 ) C427_=_C841( C427 C841 ) C427_=_C844( C427 C844 ) C427_=_C846( C427 C846 ) C427_=_C854( C427 C854 ) C427_=_C862( C427 C862 ) \nC427_=_C881( C427 C881 ) C427_=_C883( C427 C883 ) C427_=_C911( C427 C911 ) C427_=_C919( C427 C919 ) C427_=_C922( C427 C922 ) C427_=_C928( C427 C928 ) \nC427_=_C934( C427 C934 ) C427_=_C948( C427 C948 ) C428_=_C433( C428 C433 ) C428_=_C455( C428 C455 ) C428_=_C481( C428 C481 ) C428_=_C501( C428 C501 ) \nC428_=_C506( C428 C506 ) C428_=_C516( C428 C516 ) C428_=_C521( C428 C521 ) C428_=_C526( C428 C526 ) C428_=_C538( C428 C538 ) C428_=_C546( C428 C546 ) \nC428_=_C555( C428 C555 ) C428_=_C569( C428 C569 ) C428_=_C576( C428 C576 ) C428_=_C594( C428 C594 ) C428_=_C617( C428 C617 ) C428_=_C620( C428 C620 ) \nC428_=_C632( C428 C632 ) C428_=_C633( C428 C633 ) C428_=_C649( C428 C649 ) C428_=_C659( C428 C659 ) C428_=_C666( C428 C666 ) C428_=_C693( C428 C693 ) \nC428_=_C701( C428 C701 ) C428_=_C713( C428 C713 ) C428_=_C725( C428 C725 ) C428_=_C731( C428 C731 ) C428_=_C739( C428 C739 ) C428_=_C742( C428 C742 ) \nC428_=_C743( C428 C743 ) C428_=_C761( C428 C761 ) C428_=_C777( C428 C777 ) C428_=_C782( C428 C782 ) C428_=_C797( C428 C797 ) C428_=_C798( C428 C798 ) \nC428_=_C799( C428 C799 ) C428_=_C801( C428 C801 ) C428_=_C832( C428 C832 ) C428_=_C856( C428 C856 ) C428_=_C858( C428 C858 ) C428_=_C861( C428 C861 ) \nC428_=_C862( C428 C862 ) C428_=_C866( C428 C866 ) C428_=_C868( C428 C868 ) C428_=_C870( C428 C870 ) C428_=_C881( C428 C881 ) C428_=_C883( C428 C883 ) \nC428_=_C888( C428 C888 ) C428_=_C889( C428 C889 ) C428_=_C896( C428 C896 ) C428_=_C900(</w:t>
      </w:r>
    </w:p>
    <w:p>
      <w:pPr>
        <w:pStyle w:val="PreformattedText"/>
        <w:bidi w:val="0"/>
        <w:spacing w:before="0" w:after="0"/>
        <w:jc w:val="left"/>
        <w:rPr/>
      </w:pPr>
      <w:r>
        <w:rPr/>
        <w:t xml:space="preserve"> </w:t>
      </w:r>
      <w:r>
        <w:rPr/>
        <w:t>C428 C900 ) C428_=_C926( C428 C926 ) C428_=_C933( C428 C933 ) \nC428_=_C934( C428 C934 ) C428_=_C942( C428 C942 ) C429_=_C453( C429 C453 ) C429_=_C459( C429 C459 ) C429_=_C467( C429 C467 ) C429_=_C468( C429 C468 ) \nC429_=_C489( C429 C489 ) C429_=_C501( C429 C501 ) C429_=_C515( C429 C515 ) C429_=_C527( C429 C527 ) C429_=_C531( C429 C531 ) C429_=_C534( C429 C534 ) \nC429_=_C566( C429 C566 ) C429_=_C586( C429 C586 ) C429_=_C598( C429 C598 ) C429_=_C605( C429 C605 ) C429_=_C606( C429 C606 ) C429_=_C625( C429 C625 ) \nC429_=_C686( C429 C686 ) C429_=_C687( C429 C687 ) C429_=_C708( C429 C708 ) C429_=_C710( C429 C710 ) C429_=_C715( C429 C715 ) C429_=_C725( C429 C725 ) \nC429_=_C733( C429 C733 ) C429_=_C738( C429 C738 ) C429_=_C746( C429 C746 ) C429_=_C767( C429 C767 ) C429_=_C791( C429 C791 ) C429_=_C821( C429 C821 ) \nC429_=_C833( C429 C833 ) C429_=_C864( C429 C864 ) C429_=_C868( C429 C868 ) C429_=_C874( C429 C874 ) C429_=_C875( C429 C875 ) C429_=_C880( C429 C880 ) \nC429_=_C898( C429 C898 ) C429_=_C899( C429 C899 ) C429_=_C900( C429 C900 ) C429_=_C917( C429 C917 ) C429_=_C921( C429 C921 ) C429_=_C928( C429 C928 ) \nC429_=_C937( C429 C937 ) C429_=_C941( C429 C941 ) C431_=_C432( C431 C432 ) C431_=_C476( C431 C476 ) C431_=_C477( C431 C477 ) C431_=_C478( C431 C478 ) \nC431_=_C485( C431 C485 ) C431_=_C498( C431 C498 ) C431_=_C500( C431 C500 ) C431_=_C509( C431 C509 ) C431_=_C510( C431 C510 ) C431_=_C511( C431 C511 ) \nC431_=_C521( C431 C521 ) C431_=_C532( C431 C532 ) C431_=_C533( C431 C533 ) C431_=_C546( C431 C546 ) C431_=_C585( C431 C585 ) C431_=_C594( C431 C594 ) \nC431_=_C598( C431 C598 ) C431_=_C643( C431 C643 ) C431_=_C649( C431 C649 ) C431_=_C650( C431 C650 ) C431_=_C657( C431 C657 ) C431_=_C665( C431 C665 ) \nC431_=_C675( C431 C675 ) C431_=_C683( C431 C683 ) C431_=_C688( C431 C688 ) C431_=_C690( C431 C690 ) C431_=_C692( C431 C692 ) C431_=_C713( C431 C713 ) \nC431_=_C728( C431 C728 ) C431_=_C740( C431 C740 ) C431_=_C748( C431 C748 ) C431_=_C751( C431 C751 ) C431_=_C790( C431 C790 ) C431_=_C803( C431 C803 ) \nC431_=_C812( C431 C812 ) C431_=_C820( C431 C820 ) C431_=_C826( C431 C826 ) C431_=_C833( C431 C833 ) C431_=_C864( C431 C864 ) C431_=_C865( C431 C865 ) \nC431_=_C867( C431 C867 ) C431_=_C870( C431 C870 ) C431_=_C873( C431 C873 ) C431_=_C889( C431 C889 ) C431_=_C899( C431 C899 ) C431_=_C902( C431 C902 ) \nC431_=_C912( C431 C912 ) C431_=_C923( C431 C923 ) C431_=_C924( C431 C924 ) C431_=_C925( C431 C925 ) C431_=_C932( C431 C932 ) C431_=_C934( C431 C934 ) \nC431_=_C942( C431 C942 ) C432_=_C447( C432 C447 ) C432_=_C467( C432 C467 ) C432_=_C498( C432 C498 ) C432_=_C509( C432 C509 ) C432_=_C526( C432 C526 ) \nC432_=_C532( C432 C532 ) C432_=_C594( C432 C594 ) C432_=_C619( C432 C619 ) C432_=_C630( C432 C630 ) C432_=_C650( C432 C650 ) C432_=_C688( C432 C688 ) \nC432_=_C692( C432 C692 ) C432_=_C695( C432 C695 ) C432_=_C720( C432 C720 ) C432_=_C721( C432 C721 ) C432_=_C723( C432 C723 ) C432_=_C740( C432 C740 ) \nC432_=_C742( C432 C742 ) C432_=_C746( C432 C746 ) C432_=_C748( C432 C748 ) C432_=_C754( C432 C754 ) C432_=_C757( C432 C757 ) C432_=_C758( C432 C758 ) \nC432_=_C767( C432 C767 ) C432_=_C769( C432 C769 ) C432_=_C797( C432 C797 ) C432_=_C799( C432 C799 ) C432_=_C800( C432 C800 ) C432_=_C811( C432 C811 ) \nC432_=_C813( C432 C813 ) C432_=_C832( C432 C832 ) C432_=_C833( C432 C833 ) C432_=_C851( C432 C851 ) C432_=_C854( C432 C854 ) C432_=_C862( C432 C862 ) \nC432_=_C865( C432 C865 ) C432_=_C869( C432 C869 ) C432_=_C870( C432 C870 ) C432_=_C880( C432 C880 ) C432_=_C899( C432 C899 ) C432_=_C902( C432 C902 ) \nC432_=_C908( C432 C908 ) C432_=_C911( C432 C911 ) C432_=_C921( C432 C921 ) C432_=_C923( C432 C923 ) C432_=_C932( C432 C932 ) C432_=_C948( C432 C948 ) \nC433_=_C460( C433 C460 ) C433_=_C516( C433 C516 ) C433_=_C521( C433 C521 ) C433_=_C534( C433 C534 ) C433_=_C537( C433 C537 ) C433_=_C546( C433 C546 ) \nC433_=_C561( C433 C561 ) C433_=_C576( C433 C576 ) C433_=_C617( C433 C617 ) C433_=_C620( C433 C620 ) C433_=_C632( C433 C632 ) C433_=_C633( C433 C633 ) \nC433_=_C659( C433 C659 ) C433_=_C673( C433 C673 ) C433_=_C705( C433 C705 ) C433_=_C713( C433 C713 ) C433_=_C725( C433 C725 ) C433_=_C739( C433 C739 ) \nC433_=_C746( C433 C746 ) C433_=_C749( C433 C749 ) C433_=_C761( C433 C761 ) C433_=_C777( C433 C777 ) C433_=_C791( C433 C791 ) C433_=_C798( C433 C798 ) \nC433_=_C806( C433 C806 ) C433_=_C810( C433 C810 ) C433_=_C813( C433 C813 ) C433_=_C816( C433 C816 ) C433_=_C828( C433 C828 ) C433_=_C838( C433 C838 ) \nC433_=_C841( C433 C841 ) C433_=_C866( C433 C866 ) C433_=_C868( C433 C868 ) C433_=_C870( C433 C870 ) C433_=_C874( C433 C874 ) C433_=_C888( C433 C888 ) \nC433_=_C895( C433 C895 ) C433_=_C900( C433 C900 ) C433_=_C912( C433 C912 ) C433_=_C914( C433 C914 ) C433_=_C915( C433 C915 ) C433_=_C937( C433 C937 ) \nC433_=_C941( C433 C941 ) C433_=_C942( C433 C942 ) C436_=_C447( C436 C447 ) C436_=_C553( C436 C553 ) C436_=_C560( C436 C560 ) C436_=_C569( C436 C569 ) \nC436_=_C571( C436 C571 ) C436_=_C581( C436 C581 ) C436_=_C593( C436 C593 ) C436_=_C606( C436 C606 ) C436_=_C614( C436 C614 ) C436_=_C620( C436 C620 ) \nC436_=_C633( C436 C633 ) C436_=_C654( C436 C654 ) C436_=_C665( C436 C665 ) C436_=_C686( C436 C686 ) C436_=_C695( C436 C695 ) C436_=_C697( C436 C697 ) \nC436_=_C702( C436 C702 ) C436_=_C710( C436 C710 ) C436_=_C731( C436 C731 ) C436_=_C739( C436 C739 ) C436_=_C741( C436 C741 ) C436_=_C749( C436 C749 ) \nC436_=_C751( C436 C751 ) C436_=_C752( C436 C752 ) C436_=_C753( C436 C753 ) C436_=_C775( C436 C775 ) C436_=_C777( C436 C777 ) C436_=_C780( C436 C780 ) \nC436_=_C789( C436 C789 ) C436_=_C791( C436 C791 ) C436_=_C794( C436 C794 ) C436_=_C812( C436 C812 ) C436_=_C817( C436 C817 ) C436_=_C823( C436 C823 ) \nC436_=_C825( C436 C825 ) C436_=_C826( C436 C826 ) C436_=_C831( C436 C831 ) C436_=_C832( C436 C832 ) C436_=_C864( C436 C864 ) C436_=_C872( C436 C872 ) \nC436_=_C876( C436 C876 ) C436_=_C883( C436 C883 ) C436_=_C885( C436 C885 ) C436_=_C894( C436 C894 ) C436_=_C899( C436 C899 ) C436_=_C905( C436 C905 ) \nC436_=_C909( C436 C909 ) C436_=_C910( C436 C910 ) C436_=_C912( C436 C912 ) C436_=_C918( C436 C918 ) C436_=_C930( C436 C930 ) C436_=_C934( C436 C934 ) \nC436_=_C938( C436 C938 ) C436_=_C941( C436 C941 ) C436_=_C944( C436 C944 ) C436_=_C946( C436 C946 ) C441_=_C493( C441 C493 ) C441_=_C497( C441 C497 ) \nC441_=_C498( C441 C498 ) C441_=_C579( C441 C579 ) C441_=_C583( C441 C583 ) C441_=_C614( C441 C614 ) C441_=_C619( C441 C619 ) C441_=_C620( C441 C620 ) \nC441_=_C653( C441 C653 ) C441_=_C657( C441 C657 ) C441_=_C671( C441 C671 ) C441_=_C673( C441 C673 ) C441_=_C690( C441 C690 ) C441_=_C692( C441 C692 ) \nC441_=_C709( C441 C709 ) C441_=_C713( C441 C713 ) C441_=_C714( C441 C714 ) C441_=_C723( C441 C723 ) C441_=_C732( C441 C732 ) C441_=_C753( C441 C753 ) \nC441_=_C754( C441 C754 ) C441_=_C780( C441 C780 ) C441_=_C784( C441 C784 ) C441_=_C792( C441 C792 ) C441_=_C814( C441 C814 ) C441_=_C825( C441 C825 ) \nC441_=_C845( C441 C845 ) C441_=_C847( C441 C847 ) C441_=_C849( C441 C849 ) C441_=_C852( C441 C852 ) C441_=_C865( C441 C865 ) C441_=_C878( C441 C878 ) \nC441_=_C880( C441 C880 ) C441_=_C883( C441 C883 ) C441_=_C884( C441 C884 ) C441_=_C902( C441 C902 ) C441_=_C904( C441 C904 ) C441_=_C912( C441 C912 ) \nC441_=_C913( C441 C913 ) C441_=_C914( C441 C914 ) C441_=_C916( C441 C916 ) C441_=_C919( C441 C919 ) C441_=_C936( C441 C936 ) C441_=_C939( C441 C939 ) \nC442_=_C443( C442 C443 ) C442_=_C460( C442 C460 ) C442_=_C479( C442 C479 ) C442_=_C494( C442 C494 ) C442_=_C523( C442 C523 ) C442_=_C524( C442 C524 ) \nC442_=_C565( C442 C565 ) C442_=_C566( C442 C566 ) C442_=_C578( C442 C578 ) C442_=_C584( C442 C584 ) C442_=_C586( C442 C586 ) C442_=_C593( C442 C593 ) \nC442_=_C605( C442 C605 ) C442_=_C617( C442 C617 ) C442_=_C648( C442 C648 ) C442_=_C649( C442 C649 ) C442_=_C675( C442 C675 ) C442_=_C684( C442 C684 ) \nC442_=_C688( C442 C688 ) C442_=_C709( C442 C709 ) C442_=_C714( C442 C714 ) C442_=_C728( C442 C728 ) C442_=_C735( C442 C735 ) C442_=_C738( C442 C738 ) \nC442_=_C739( C442 C739 ) C442_=_C751( C442 C751 ) C442_=_C756( C442 C756 ) C442_=_C757( C442 C757 ) C442_=_C761( C442 C761 ) C442_=_C772( C442 C772 ) \nC442_=_C782( C442 C782 ) C442_=_C793( C442 C793 ) C442_=_C807( C442 C807 ) C442_=_C810( C442 C810 ) C442_=_C823( C442 C823 ) C442_=_C827( C442 C827 ) \nC442_=_C845( C442 C845 ) C442_=_C854( C442 C854 ) C442_=_C863( C442 C863 ) C442_=_C885( C442 C885 ) C442_=_C899( C442 C899 ) C442_=_C902( C442 C902 ) \nC442_=_C906( C442 C906 ) C442_=_C908( C442 C908 ) C442_=_C915( C442 C915 ) C442_=_C916( C442 C916 ) C442_=_C926( C442 C926 ) C442_=_C928( C442 C928 ) \nC442_=_C932( C442 C932 ) C442_=_C939( C442 C939 ) C442_=_C942( C442 C942 ) C442_=_C944( C442 C944 ) C442_=_C946( C442 C946 ) C443_=_C515( C443 C515 ) \nC443_=_C523( C443 C523 ) C443_=_C524( C443 C524 ) C443_=_C566( C443 C566 ) C443_=_C577( C443 C577 ) C443_=_C582( C443 C582 ) C443_=_C633( C443 C633 ) \nC443_=_C658( C443 C658 ) C443_=_C680( C443 C680 ) C443_=_C684( C443 C684 ) C443_=_C688( C443 C688 ) C443_=_C735( C443 C735 ) C443_=_C738( C443 C738 ) \nC443_=_C742( C443 C742 ) C443_=_C751( C443 C751 ) C443_=_C756( C443 C756 ) C443_=_C760( C443 C760 ) C443_=_C786( C443 C786 ) C443_=_C793( C443 C793 ) \nC443_=_C807( C443 C807 ) C443_=_C810( C443 C810 ) C443_=_C823( C443 C823 ) C443_=_C828( C443 C828 ) C443_=_C838( C443 C838 ) C443_=_C853( C443 C853 ) \nC443_=_C870( C443 C870 ) C443_=_C884( C443 C884 ) C443_=_C888( C443 C888 ) C443_=_C895( C443 C895 ) C443_=_C900( C443 C900 ) C443_=_C913( C443 C913 ) \nC443_=_C915( C443 C915 ) C443_=_C916( C443 C916 ) C443_=_C926( C443 C926 ) C443_=_C928( C443 C928 ) C443_=_C930( C443 C930 ) C443_=_C932( C443 C932 ) \nC443_=_C944( C443 C944 ) C443_=_C946( C443 C946 ) C443_=_C947( C443 C947 ) C447_=_C450( C447 C450 ) C447_=_C452( C447 C452 ) C447_=_C467( C447 C467 ) \nC447_=_C498( C447 C498 ) C447_=_C526( C447 C526 ) C447_=_C542( C447 C542 ) C447_=_C545( C447 C545 ) C447_=_C560(</w:t>
      </w:r>
    </w:p>
    <w:p>
      <w:pPr>
        <w:pStyle w:val="PreformattedText"/>
        <w:bidi w:val="0"/>
        <w:spacing w:before="0" w:after="0"/>
        <w:jc w:val="left"/>
        <w:rPr/>
      </w:pPr>
      <w:r>
        <w:rPr/>
        <w:t xml:space="preserve"> </w:t>
      </w:r>
      <w:r>
        <w:rPr/>
        <w:t>C447 C560 ) C447_=_C569( C447 C569 ) \nC447_=_C571( C447 C571 ) C447_=_C581( C447 C581 ) C447_=_C593( C447 C593 ) C447_=_C602( C447 C602 ) C447_=_C608( C447 C608 ) C447_=_C611( C447 C611 ) \nC447_=_C614( C447 C614 ) C447_=_C630( C447 C630 ) C447_=_C633( C447 C633 ) C447_=_C660( C447 C660 ) C447_=_C665( C447 C665 ) C447_=_C695( C447 C695 ) \nC447_=_C720( C447 C720 ) C447_=_C721( C447 C721 ) C447_=_C722( C447 C722 ) C447_=_C723( C447 C723 ) C447_=_C724( C447 C724 ) C447_=_C733( C447 C733 ) \nC447_=_C739( C447 C739 ) C447_=_C741( C447 C741 ) C447_=_C742( C447 C742 ) C447_=_C758( C447 C758 ) C447_=_C767( C447 C767 ) C447_=_C769( C447 C769 ) \nC447_=_C794( C447 C794 ) C447_=_C799( C447 C799 ) C447_=_C800( C447 C800 ) C447_=_C810( C447 C810 ) C447_=_C811( C447 C811 ) C447_=_C813( C447 C813 ) \nC447_=_C816( C447 C816 ) C447_=_C817( C447 C817 ) C447_=_C826( C447 C826 ) C447_=_C832( C447 C832 ) C447_=_C849( C447 C849 ) C447_=_C853( C447 C853 ) \nC447_=_C858( C447 C858 ) C447_=_C862( C447 C862 ) C447_=_C863( C447 C863 ) C447_=_C864( C447 C864 ) C447_=_C872( C447 C872 ) C447_=_C875( C447 C875 ) \nC447_=_C890( C447 C890 ) C447_=_C894( C447 C894 ) C447_=_C905( C447 C905 ) C447_=_C911( C447 C911 ) C447_=_C917( C447 C917 ) C447_=_C925( C447 C925 ) \nC447_=_C930( C447 C930 ) C447_=_C935( C447 C935 ) C447_=_C938( C447 C938 ) C447_=_C941( C447 C941 ) C447_=_C943( C447 C943 ) C447_=_C948( C447 C948 ) \nC450_=_C459( C450 C459 ) C450_=_C466( C450 C466 ) C450_=_C520( C450 C520 ) C450_=_C524( C450 C524 ) C450_=_C529( C450 C529 ) C450_=_C542( C450 C542 ) \nC450_=_C544( C450 C544 ) C450_=_C577( C450 C577 ) C450_=_C602( C450 C602 ) C450_=_C606( C450 C606 ) C450_=_C608( C450 C608 ) C450_=_C611( C450 C611 ) \nC450_=_C614( C450 C614 ) C450_=_C652( C450 C652 ) C450_=_C660( C450 C660 ) C450_=_C665( C450 C665 ) C450_=_C668( C450 C668 ) C450_=_C673( C450 C673 ) \nC450_=_C687( C450 C687 ) C450_=_C696( C450 C696 ) C450_=_C702( C450 C702 ) C450_=_C714( C450 C714 ) C450_=_C720( C450 C720 ) C450_=_C722( C450 C722 ) \nC450_=_C734( C450 C734 ) C450_=_C752( C450 C752 ) C450_=_C759( C450 C759 ) C450_=_C779( C450 C779 ) C450_=_C788( C450 C788 ) C450_=_C789( C450 C789 ) \nC450_=_C809( C450 C809 ) C450_=_C812( C450 C812 ) C450_=_C816( C450 C816 ) C450_=_C823( C450 C823 ) C450_=_C825( C450 C825 ) C450_=_C849( C450 C849 ) \nC450_=_C852( C450 C852 ) C450_=_C853( C450 C853 ) C450_=_C858( C450 C858 ) C450_=_C863( C450 C863 ) C450_=_C867( C450 C867 ) C450_=_C874( C450 C874 ) \nC450_=_C875( C450 C875 ) C450_=_C890( C450 C890 ) C450_=_C894( C450 C894 ) C450_=_C905( C450 C905 ) C450_=_C908( C450 C908 ) C450_=_C912( C450 C912 ) \nC450_=_C926( C450 C926 ) C450_=_C930( C450 C930 ) C450_=_C936( C450 C936 ) C450_=_C938( C450 C938 ) C450_=_C939( C450 C939 ) C450_=_C943( C450 C943 ) \nC450_=_C947( C450 C947 ) C450_=_C948( C450 C948 ) C452_=_C457( C452 C457 ) C452_=_C477( C452 C477 ) C452_=_C500( C452 C500 ) C452_=_C545( C452 C545 ) \nC452_=_C556( C452 C556 ) C452_=_C557( C452 C557 ) C452_=_C565( C452 C565 ) C452_=_C582( C452 C582 ) C452_=_C630( C452 C630 ) C452_=_C633( C452 C633 ) \nC452_=_C646( C452 C646 ) C452_=_C652( C452 C652 ) C452_=_C653( C452 C653 ) C452_=_C654( C452 C654 ) C452_=_C662( C452 C662 ) C452_=_C665( C452 C665 ) \nC452_=_C681( C452 C681 ) C452_=_C691( C452 C691 ) C452_=_C696( C452 C696 ) C452_=_C703( C452 C703 ) C452_=_C708( C452 C708 ) C452_=_C724( C452 C724 ) \nC452_=_C726( C452 C726 ) C452_=_C733( C452 C733 ) C452_=_C740( C452 C740 ) C452_=_C745( C452 C745 ) C452_=_C759( C452 C759 ) C452_=_C765( C452 C765 ) \nC452_=_C795( C452 C795 ) C452_=_C799( C452 C799 ) C452_=_C809( C452 C809 ) C452_=_C810( C452 C810 ) C452_=_C817( C452 C817 ) C452_=_C827( C452 C827 ) \nC452_=_C831( C452 C831 ) C452_=_C853( C452 C853 ) C452_=_C861( C452 C861 ) C452_=_C863( C452 C863 ) C452_=_C872( C452 C872 ) C452_=_C875( C452 C875 ) \nC452_=_C881( C452 C881 ) C452_=_C890( C452 C890 ) C452_=_C917( C452 C917 ) C452_=_C919( C452 C919 ) C452_=_C920( C452 C920 ) C452_=_C921( C452 C921 ) \nC452_=_C922( C452 C922 ) C452_=_C925( C452 C925 ) C452_=_C927( C452 C927 ) C452_=_C930( C452 C930 ) C452_=_C935( C452 C935 ) C452_=_C939( C452 C939 ) \nC452_=_C941( C452 C941 ) C452_=_C942( C452 C942 ) C453_=_C468( C453 C468 ) C453_=_C497( C453 C497 ) C453_=_C500( C453 C500 ) C453_=_C515( C453 C515 ) \nC453_=_C519( C453 C519 ) C453_=_C527( C453 C527 ) C453_=_C534( C453 C534 ) C453_=_C558( C453 C558 ) C453_=_C592( C453 C592 ) C453_=_C611( C453 C611 ) \nC453_=_C625( C453 C625 ) C453_=_C645( C453 C645 ) C453_=_C676( C453 C676 ) C453_=_C684( C453 C684 ) C453_=_C687( C453 C687 ) C453_=_C701( C453 C701 ) \nC453_=_C702( C453 C702 ) C453_=_C709( C453 C709 ) C453_=_C715( C453 C715 ) C453_=_C726( C453 C726 ) C453_=_C735( C453 C735 ) C453_=_C739( C453 C739 ) \nC453_=_C746( C453 C746 ) C453_=_C779( C453 C779 ) C453_=_C780( C453 C780 ) C453_=_C794( C453 C794 ) C453_=_C811( C453 C811 ) C453_=_C821( C453 C821 ) \nC453_=_C831( C453 C831 ) C453_=_C842( C453 C842 ) C453_=_C845( C453 C845 ) C453_=_C846( C453 C846 ) C453_=_C860( C453 C860 ) C453_=_C864( C453 C864 ) \nC453_=_C869( C453 C869 ) C453_=_C880( C453 C880 ) C453_=_C889( C453 C889 ) C453_=_C893( C453 C893 ) C453_=_C898( C453 C898 ) C453_=_C930( C453 C930 ) \nC453_=_C946( C453 C946 ) C455_=_C456( C455 C456 ) C455_=_C459( C455 C459 ) C455_=_C466( C455 C466 ) C455_=_C481( C455 C481 ) C455_=_C490( C455 C490 ) \nC455_=_C555( C455 C555 ) C455_=_C556( C455 C556 ) C455_=_C567( C455 C567 ) C455_=_C576( C455 C576 ) C455_=_C577( C455 C577 ) C455_=_C603( C455 C603 ) \nC455_=_C608( C455 C608 ) C455_=_C629( C455 C629 ) C455_=_C640( C455 C640 ) C455_=_C662( C455 C662 ) C455_=_C663( C455 C663 ) C455_=_C668( C455 C668 ) \nC455_=_C673( C455 C673 ) C455_=_C678( C455 C678 ) C455_=_C692( C455 C692 ) C455_=_C693( C455 C693 ) C455_=_C701( C455 C701 ) C455_=_C731( C455 C731 ) \nC455_=_C736( C455 C736 ) C455_=_C740( C455 C740 ) C455_=_C752( C455 C752 ) C455_=_C757( C455 C757 ) C455_=_C765( C455 C765 ) C455_=_C780( C455 C780 ) \nC455_=_C782( C455 C782 ) C455_=_C796( C455 C796 ) C455_=_C801( C455 C801 ) C455_=_C820( C455 C820 ) C455_=_C821( C455 C821 ) C455_=_C826( C455 C826 ) \nC455_=_C841( C455 C841 ) C455_=_C844( C455 C844 ) C455_=_C845( C455 C845 ) C455_=_C854( C455 C854 ) C455_=_C856( C455 C856 ) C455_=_C857( C455 C857 ) \nC455_=_C860( C455 C860 ) C455_=_C878( C455 C878 ) C455_=_C883( C455 C883 ) C455_=_C896( C455 C896 ) C455_=_C911( C455 C911 ) C455_=_C919( C455 C919 ) \nC455_=_C925( C455 C925 ) C455_=_C926( C455 C926 ) C455_=_C933( C455 C933 ) C455_=_C934( C455 C934 ) C455_=_C937( C455 C937 ) C455_=_C939( C455 C939 ) \nC455_=_C944( C455 C944 ) C456_=_C495( C456 C495 ) C456_=_C531( C456 C531 ) C456_=_C541( C456 C541 ) C456_=_C566( C456 C566 ) C456_=_C567( C456 C567 ) \nC456_=_C570( C456 C570 ) C456_=_C575( C456 C575 ) C456_=_C576( C456 C576 ) C456_=_C577( C456 C577 ) C456_=_C586( C456 C586 ) C456_=_C601( C456 C601 ) \nC456_=_C605( C456 C605 ) C456_=_C633( C456 C633 ) C456_=_C646( C456 C646 ) C456_=_C652( C456 C652 ) C456_=_C674( C456 C674 ) C456_=_C691( C456 C691 ) \nC456_=_C740( C456 C740 ) C456_=_C763( C456 C763 ) C456_=_C765( C456 C765 ) C456_=_C772( C456 C772 ) C456_=_C773( C456 C773 ) C456_=_C779( C456 C779 ) \nC456_=_C784( C456 C784 ) C456_=_C788( C456 C788 ) C456_=_C791( C456 C791 ) C456_=_C812( C456 C812 ) C456_=_C821( C456 C821 ) C456_=_C826( C456 C826 ) \nC456_=_C844( C456 C844 ) C456_=_C846( C456 C846 ) C456_=_C847( C456 C847 ) C456_=_C849( C456 C849 ) C456_=_C858( C456 C858 ) C456_=_C871( C456 C871 ) \nC456_=_C876( C456 C876 ) C456_=_C878( C456 C878 ) C456_=_C880( C456 C880 ) C456_=_C887( C456 C887 ) C456_=_C909( C456 C909 ) C456_=_C944( C456 C944 ) \nC457_=_C459( C457 C459 ) C457_=_C493( C457 C493 ) C457_=_C518( C457 C518 ) C457_=_C526( C457 C526 ) C457_=_C536( C457 C536 ) C457_=_C544( C457 C544 ) \nC457_=_C557( C457 C557 ) C457_=_C567( C457 C567 ) C457_=_C577( C457 C577 ) C457_=_C585( C457 C585 ) C457_=_C625( C457 C625 ) C457_=_C630( C457 C630 ) \nC457_=_C631( C457 C631 ) C457_=_C651( C457 C651 ) C457_=_C653( C457 C653 ) C457_=_C662( C457 C662 ) C457_=_C674( C457 C674 ) C457_=_C686( C457 C686 ) \nC457_=_C693( C457 C693 ) C457_=_C703( C457 C703 ) C457_=_C707( C457 C707 ) C457_=_C708( C457 C708 ) C457_=_C723( C457 C723 ) C457_=_C724( C457 C724 ) \nC457_=_C726( C457 C726 ) C457_=_C759( C457 C759 ) C457_=_C761( C457 C761 ) C457_=_C765( C457 C765 ) C457_=_C767( C457 C767 ) C457_=_C769( C457 C769 ) \nC457_=_C772( C457 C772 ) C457_=_C814( C457 C814 ) C457_=_C817( C457 C817 ) C457_=_C828( C457 C828 ) C457_=_C853( C457 C853 ) C457_=_C861( C457 C861 ) \nC457_=_C872( C457 C872 ) C457_=_C881( C457 C881 ) C457_=_C885( C457 C885 ) C457_=_C887( C457 C887 ) C457_=_C891( C457 C891 ) C457_=_C895( C457 C895 ) \nC457_=_C911( C457 C911 ) C457_=_C913( C457 C913 ) C457_=_C917( C457 C917 ) C457_=_C919( C457 C919 ) C457_=_C920( C457 C920 ) C457_=_C922( C457 C922 ) \nC457_=_C926( C457 C926 ) C457_=_C927( C457 C927 ) C457_=_C933( C457 C933 ) C457_=_C942( C457 C942 ) C457_=_C946( C457 C946 ) C459_=_C481( C459 C481 ) \nC459_=_C489( C459 C489 ) C459_=_C490( C459 C490 ) C459_=_C524( C459 C524 ) C459_=_C529( C459 C529 ) C459_=_C555( C459 C555 ) C459_=_C556( C459 C556 ) \nC459_=_C567( C459 C567 ) C459_=_C598( C459 C598 ) C459_=_C625( C459 C625 ) C459_=_C629( C459 C629 ) C459_=_C630( C459 C630 ) C459_=_C640( C459 C640 ) \nC459_=_C660( C459 C660 ) C459_=_C662( C459 C662 ) C459_=_C663( C459 C663 ) C459_=_C668( C459 C668 ) C459_=_C673( C459 C673 ) C459_=_C678( C459 C678 ) \nC459_=_C686( C459 C686 ) C459_=_C692( C459 C692 ) C459_=_C696( C459 C696 ) C459_=_C707( C459 C707 ) C459_=_C708( C459 C708 ) C459_=_C710( C459 C710 ) \nC459_=_C720( C459 C720 ) C459_=_C724( C459 C724 ) C459_=_C752( C459 C752 ) C459_=_C767( C459 C767 ) C459_=_C780( C459 C780 ) C459_=_C782( C459 C782 ) \nC459_=_C789( C459 C789 ) C459_=_C796( C459 C796 ) C459_=_C801( C459 C801 ) C459_=_C809( C459 C809 ) C459_=_C812( C459 C812 ) C459_=_C817(</w:t>
      </w:r>
    </w:p>
    <w:p>
      <w:pPr>
        <w:pStyle w:val="PreformattedText"/>
        <w:bidi w:val="0"/>
        <w:spacing w:before="0" w:after="0"/>
        <w:jc w:val="left"/>
        <w:rPr/>
      </w:pPr>
      <w:r>
        <w:rPr/>
        <w:t xml:space="preserve"> </w:t>
      </w:r>
      <w:r>
        <w:rPr/>
        <w:t>C459 C817 ) \nC459_=_C821( C459 C821 ) C459_=_C845( C459 C845 ) C459_=_C852( C459 C852 ) C459_=_C856( C459 C856 ) C459_=_C857( C459 C857 ) C459_=_C860( C459 C860 ) \nC459_=_C872( C459 C872 ) C459_=_C874( C459 C874 ) C459_=_C887( C459 C887 ) C459_=_C890( C459 C890 ) C459_=_C895( C459 C895 ) C459_=_C912( C459 C912 ) \nC459_=_C917( C459 C917 ) C459_=_C921( C459 C921 ) C459_=_C925( C459 C925 ) C459_=_C926( C459 C926 ) C459_=_C937( C459 C937 ) C459_=_C939( C459 C939 ) \nC460_=_C467( C460 C467 ) C460_=_C494( C460 C494 ) C460_=_C516( C460 C516 ) C460_=_C517( C460 C517 ) C460_=_C537( C460 C537 ) C460_=_C551( C460 C551 ) \nC460_=_C555( C460 C555 ) C460_=_C616( C460 C616 ) C460_=_C617( C460 C617 ) C460_=_C632( C460 C632 ) C460_=_C648( C460 C648 ) C460_=_C654( C460 C654 ) \nC460_=_C659( C460 C659 ) C460_=_C663( C460 C663 ) C460_=_C675( C460 C675 ) C460_=_C677( C460 C677 ) C460_=_C774( C460 C774 ) C460_=_C776( C460 C776 ) \nC460_=_C792( C460 C792 ) C460_=_C810( C460 C810 ) C460_=_C816( C460 C816 ) C460_=_C823( C460 C823 ) C460_=_C826( C460 C826 ) C460_=_C854( C460 C854 ) \nC460_=_C870( C460 C870 ) C460_=_C885( C460 C885 ) C460_=_C895( C460 C895 ) C460_=_C899( C460 C899 ) C460_=_C902( C460 C902 ) C460_=_C906( C460 C906 ) \nC460_=_C915( C460 C915 ) C460_=_C928( C460 C928 ) C460_=_C935( C460 C935 ) C460_=_C942( C460 C942 ) C460_=_C944( C460 C944 ) C460_=_C947( C460 C947 ) \nC463_=_C477( C463 C477 ) C463_=_C483( C463 C483 ) C463_=_C510( C463 C510 ) C463_=_C516( C463 C516 ) C463_=_C532( C463 C532 ) C463_=_C536( C463 C536 ) \nC463_=_C552( C463 C552 ) C463_=_C567( C463 C567 ) C463_=_C590( C463 C590 ) C463_=_C614( C463 C614 ) C463_=_C662( C463 C662 ) C463_=_C678( C463 C678 ) \nC463_=_C681( C463 C681 ) C463_=_C701( C463 C701 ) C463_=_C703( C463 C703 ) C463_=_C705( C463 C705 ) C463_=_C707( C463 C707 ) C463_=_C718( C463 C718 ) \nC463_=_C737( C463 C737 ) C463_=_C741( C463 C741 ) C463_=_C742( C463 C742 ) C463_=_C751( C463 C751 ) C463_=_C757( C463 C757 ) C463_=_C763( C463 C763 ) \nC463_=_C765( C463 C765 ) C463_=_C769( C463 C769 ) C463_=_C771( C463 C771 ) C463_=_C780( C463 C780 ) C463_=_C781( C463 C781 ) C463_=_C782( C463 C782 ) \nC463_=_C786( C463 C786 ) C463_=_C791( C463 C791 ) C463_=_C803( C463 C803 ) C463_=_C807( C463 C807 ) C463_=_C811( C463 C811 ) C463_=_C814( C463 C814 ) \nC463_=_C825( C463 C825 ) C463_=_C826( C463 C826 ) C463_=_C830( C463 C830 ) C463_=_C838( C463 C838 ) C463_=_C844( C463 C844 ) C463_=_C848( C463 C848 ) \nC463_=_C863( C463 C863 ) C463_=_C864( C463 C864 ) C463_=_C865( C463 C865 ) C463_=_C868( C463 C868 ) C463_=_C877( C463 C877 ) C463_=_C881( C463 C881 ) \nC463_=_C884( C463 C884 ) C463_=_C889( C463 C889 ) C463_=_C892( C463 C892 ) C463_=_C909( C463 C909 ) C463_=_C922( C463 C922 ) C463_=_C934( C463 C934 ) \nC463_=_C936( C463 C936 ) C466_=_C508( C466 C508 ) C466_=_C518( C466 C518 ) C466_=_C520( C466 C520 ) C466_=_C529( C466 C529 ) C466_=_C544( C466 C544 ) \nC466_=_C594( C466 C594 ) C466_=_C603( C466 C603 ) C466_=_C606( C466 C606 ) C466_=_C608( C466 C608 ) C466_=_C609( C466 C609 ) C466_=_C652( C466 C652 ) \nC466_=_C660( C466 C660 ) C466_=_C668( C466 C668 ) C466_=_C692( C466 C692 ) C466_=_C697( C466 C697 ) C466_=_C702( C466 C702 ) C466_=_C708( C466 C708 ) \nC466_=_C719( C466 C719 ) C466_=_C725( C466 C725 ) C466_=_C728( C466 C728 ) C466_=_C732( C466 C732 ) C466_=_C734( C466 C734 ) C466_=_C736( C466 C736 ) \nC466_=_C754( C466 C754 ) C466_=_C756( C466 C756 ) C466_=_C757( C466 C757 ) C466_=_C763( C466 C763 ) C466_=_C779( C466 C779 ) C466_=_C783( C466 C783 ) \nC466_=_C784( C466 C784 ) C466_=_C788( C466 C788 ) C466_=_C811( C466 C811 ) C466_=_C820( C466 C820 ) C466_=_C825( C466 C825 ) C466_=_C841( C466 C841 ) \nC466_=_C844( C466 C844 ) C466_=_C849( C466 C849 ) C466_=_C854( C466 C854 ) C466_=_C868( C466 C868 ) C466_=_C869( C466 C869 ) C466_=_C883( C466 C883 ) \nC466_=_C894( C466 C894 ) C466_=_C905( C466 C905 ) C466_=_C911( C466 C911 ) C466_=_C914( C466 C914 ) C466_=_C919( C466 C919 ) C466_=_C925( C466 C925 ) \nC466_=_C926( C466 C926 ) C466_=_C936( C466 C936 ) C466_=_C938( C466 C938 ) C466_=_C939( C466 C939 ) C466_=_C948( C466 C948 ) C467_=_C471( C467 C471 ) \nC467_=_C498( C467 C498 ) C467_=_C500( C467 C500 ) C467_=_C501( C467 C501 ) C467_=_C502( C467 C502 ) C467_=_C515( C467 C515 ) C467_=_C517( C467 C517 ) \nC467_=_C526( C467 C526 ) C467_=_C531( C467 C531 ) C467_=_C536( C467 C536 ) C467_=_C555( C467 C555 ) C467_=_C566( C467 C566 ) C467_=_C575( C467 C575 ) \nC467_=_C602( C467 C602 ) C467_=_C616( C467 C616 ) C467_=_C630( C467 C630 ) C467_=_C632( C467 C632 ) C467_=_C646( C467 C646 ) C467_=_C648( C467 C648 ) \nC467_=_C654( C467 C654 ) C467_=_C659( C467 C659 ) C467_=_C663( C467 C663 ) C467_=_C720( C467 C720 ) C467_=_C721( C467 C721 ) C467_=_C723( C467 C723 ) \nC467_=_C733( C467 C733 ) C467_=_C738( C467 C738 ) C467_=_C742( C467 C742 ) C467_=_C752( C467 C752 ) C467_=_C758( C467 C758 ) C467_=_C767( C467 C767 ) \nC467_=_C769( C467 C769 ) C467_=_C773( C467 C773 ) C467_=_C774( C467 C774 ) C467_=_C776( C467 C776 ) C467_=_C791( C467 C791 ) C467_=_C799( C467 C799 ) \nC467_=_C800( C467 C800 ) C467_=_C811( C467 C811 ) C467_=_C813( C467 C813 ) C467_=_C829( C467 C829 ) C467_=_C832( C467 C832 ) C467_=_C833( C467 C833 ) \nC467_=_C851( C467 C851 ) C467_=_C862( C467 C862 ) C467_=_C867( C467 C867 ) C467_=_C868( C467 C868 ) C467_=_C908( C467 C908 ) C467_=_C911( C467 C911 ) \nC467_=_C921( C467 C921 ) C467_=_C928( C467 C928 ) C467_=_C937( C467 C937 ) C467_=_C941( C467 C941 ) C467_=_C947( C467 C947 ) C467_=_C948( C467 C948 ) \nC468_=_C508( C468 C508 ) C468_=_C514( C468 C514 ) C468_=_C515( C468 C515 ) C468_=_C527( C468 C527 ) C468_=_C534( C468 C534 ) C468_=_C542( C468 C542 ) \nC468_=_C544( C468 C544 ) C468_=_C586( C468 C586 ) C468_=_C605( C468 C605 ) C468_=_C611( C468 C611 ) C468_=_C625( C468 C625 ) C468_=_C651( C468 C651 ) \nC468_=_C652( C468 C652 ) C468_=_C687( C468 C687 ) C468_=_C691( C468 C691 ) C468_=_C703( C468 C703 ) C468_=_C715( C468 C715 ) C468_=_C746( C468 C746 ) \nC468_=_C774( C468 C774 ) C468_=_C810( C468 C810 ) C468_=_C835( C468 C835 ) C468_=_C838( C468 C838 ) C468_=_C848( C468 C848 ) C468_=_C856( C468 C856 ) \nC468_=_C864( C468 C864 ) C468_=_C898( C468 C898 ) C468_=_C900( C468 C900 ) C468_=_C906( C468 C906 ) C468_=_C916( C468 C916 ) C468_=_C919( C468 C919 ) \nC468_=_C920( C468 C920 ) C468_=_C928( C468 C928 ) C468_=_C933( C468 C933 ) C468_=_C935( C468 C935 ) C471_=_C500( C471 C500 ) C471_=_C502( C471 C502 ) \nC471_=_C515( C471 C515 ) C471_=_C522( C471 C522 ) C471_=_C531( C471 C531 ) C471_=_C536( C471 C536 ) C471_=_C557( C471 C557 ) C471_=_C570( C471 C570 ) \nC471_=_C575( C471 C575 ) C471_=_C583( C471 C583 ) C471_=_C585( C471 C585 ) C471_=_C599( C471 C599 ) C471_=_C602( C471 C602 ) C471_=_C605( C471 C605 ) \nC471_=_C625( C471 C625 ) C471_=_C632( C471 C632 ) C471_=_C643( C471 C643 ) C471_=_C646( C471 C646 ) C471_=_C707( C471 C707 ) C471_=_C728( C471 C728 ) \nC471_=_C731( C471 C731 ) C471_=_C752( C471 C752 ) C471_=_C763( C471 C763 ) C471_=_C769( C471 C769 ) C471_=_C773( C471 C773 ) C471_=_C774( C471 C774 ) \nC471_=_C790( C471 C790 ) C471_=_C793( C471 C793 ) C471_=_C798( C471 C798 ) C471_=_C806( C471 C806 ) C471_=_C829( C471 C829 ) C471_=_C831( C471 C831 ) \nC471_=_C841( C471 C841 ) C471_=_C851( C471 C851 ) C471_=_C867( C471 C867 ) C471_=_C873( C471 C873 ) C471_=_C887( C471 C887 ) C471_=_C892( C471 C892 ) \nC471_=_C894( C471 C894 ) C471_=_C897( C471 C897 ) C471_=_C899( C471 C899 ) C471_=_C908( C471 C908 ) C471_=_C910( C471 C910 ) C471_=_C916( C471 C916 ) \nC471_=_C921( C471 C921 ) C471_=_C924( C471 C924 ) C471_=_C934( C471 C934 ) C471_=_C936( C471 C936 ) C471_=_C949( C471 C949 ) C476_=_C477( C476 C477 ) \nC476_=_C478( C476 C478 ) C476_=_C479( C476 C479 ) C476_=_C510( C476 C510 ) C476_=_C514( C476 C514 ) C476_=_C521( C476 C521 ) C476_=_C526( C476 C526 ) \nC476_=_C533( C476 C533 ) C476_=_C572( C476 C572 ) C476_=_C585( C476 C585 ) C476_=_C598( C476 C598 ) C476_=_C604( C476 C604 ) C476_=_C629( C476 C629 ) \nC476_=_C649( C476 C649 ) C476_=_C650( C476 C650 ) C476_=_C652( C476 C652 ) C476_=_C658( C476 C658 ) C476_=_C674( C476 C674 ) C476_=_C676( C476 C676 ) \nC476_=_C680( C476 C680 ) C476_=_C681( C476 C681 ) C476_=_C685( C476 C685 ) C476_=_C690( C476 C690 ) C476_=_C691( C476 C691 ) C476_=_C701( C476 C701 ) \nC476_=_C713( C476 C713 ) C476_=_C749( C476 C749 ) C476_=_C758( C476 C758 ) C476_=_C803( C476 C803 ) C476_=_C811( C476 C811 ) C476_=_C812( C476 C812 ) \nC476_=_C845( C476 C845 ) C476_=_C854( C476 C854 ) C476_=_C859( C476 C859 ) C476_=_C864( C476 C864 ) C476_=_C869( C476 C869 ) C476_=_C887( C476 C887 ) \nC476_=_C888( C476 C888 ) C476_=_C890( C476 C890 ) C476_=_C897( C476 C897 ) C476_=_C904( C476 C904 ) C476_=_C911( C476 C911 ) C476_=_C914( C476 C914 ) \nC476_=_C917( C476 C917 ) C476_=_C919( C476 C919 ) C476_=_C924( C476 C924 ) C476_=_C925( C476 C925 ) C476_=_C936( C476 C936 ) C477_=_C478( C477 C478 ) \nC477_=_C479( C477 C479 ) C477_=_C500( C477 C500 ) C477_=_C510( C477 C510 ) C477_=_C514( C477 C514 ) C477_=_C516( C477 C516 ) C477_=_C521( C477 C521 ) \nC477_=_C532( C477 C532 ) C477_=_C556( C477 C556 ) C477_=_C582( C477 C582 ) C477_=_C585( C477 C585 ) C477_=_C598( C477 C598 ) C477_=_C630( C477 C630 ) \nC477_=_C646( C477 C646 ) C477_=_C649( C477 C649 ) C477_=_C650( C477 C650 ) C477_=_C654( C477 C654 ) C477_=_C662( C477 C662 ) C477_=_C674( C477 C674 ) \nC477_=_C680( C477 C680 ) C477_=_C681( C477 C681 ) C477_=_C685( C477 C685 ) C477_=_C690( C477 C690 ) C477_=_C691( C477 C691 ) C477_=_C701( C477 C701 ) \nC477_=_C707( C477 C707 ) C477_=_C713( C477 C713 ) C477_=_C782( C477 C782 ) C477_=_C786( C477 C786 ) C477_=_C791( C477 C791 ) C477_=_C795( C477 C795 ) \nC477_=_C799( C477 C799 ) C477_=_C803( C477 C803 ) C477_=_C811( C477 C811 ) C477_=_C812( C477 C812 ) C477_=_C830( C477 C830 ) C477_=_C863( C477 C863 ) \nC477_=_C864( C477 C864 ) C477_=_C865( C477 C865 ) C477_=_C868( C477 C868 ) C477_=_C877( C477 C877 ) C477_=_C887( C477 C887 ) C477_=_C889( C477 C889 ) \nC477_=_C890(</w:t>
      </w:r>
    </w:p>
    <w:p>
      <w:pPr>
        <w:pStyle w:val="PreformattedText"/>
        <w:bidi w:val="0"/>
        <w:spacing w:before="0" w:after="0"/>
        <w:jc w:val="left"/>
        <w:rPr/>
      </w:pPr>
      <w:r>
        <w:rPr/>
        <w:t xml:space="preserve"> </w:t>
      </w:r>
      <w:r>
        <w:rPr/>
        <w:t>C477 C890 ) C477_=_C914( C477 C914 ) C477_=_C917( C477 C917 ) C477_=_C919( C477 C919 ) C477_=_C921( C477 C921 ) C477_=_C922( C477 C922 ) \nC477_=_C924( C477 C924 ) C477_=_C930( C477 C930 ) C477_=_C939( C477 C939 ) C478_=_C483( C478 C483 ) C478_=_C510( C478 C510 ) C478_=_C521( C478 C521 ) \nC478_=_C522( C478 C522 ) C478_=_C544( C478 C544 ) C478_=_C561( C478 C561 ) C478_=_C572( C478 C572 ) C478_=_C581( C478 C581 ) C478_=_C585( C478 C585 ) \nC478_=_C592( C478 C592 ) C478_=_C598( C478 C598 ) C478_=_C602( C478 C602 ) C478_=_C604( C478 C604 ) C478_=_C629( C478 C629 ) C478_=_C649( C478 C649 ) \nC478_=_C650( C478 C650 ) C478_=_C658( C478 C658 ) C478_=_C664( C478 C664 ) C478_=_C675( C478 C675 ) C478_=_C690( C478 C690 ) C478_=_C702( C478 C702 ) \nC478_=_C710( C478 C710 ) C478_=_C713( C478 C713 ) C478_=_C719( C478 C719 ) C478_=_C753( C478 C753 ) C478_=_C779( C478 C779 ) C478_=_C781( C478 C781 ) \nC478_=_C782( C478 C782 ) C478_=_C783( C478 C783 ) C478_=_C793( C478 C793 ) C478_=_C803( C478 C803 ) C478_=_C812( C478 C812 ) C478_=_C822( C478 C822 ) \nC478_=_C825( C478 C825 ) C478_=_C853( C478 C853 ) C478_=_C856( C478 C856 ) C478_=_C858( C478 C858 ) C478_=_C859( C478 C859 ) C478_=_C864( C478 C864 ) \nC478_=_C868( C478 C868 ) C478_=_C869( C478 C869 ) C478_=_C872( C478 C872 ) C478_=_C877( C478 C877 ) C478_=_C891( C478 C891 ) C478_=_C897( C478 C897 ) \nC478_=_C910( C478 C910 ) C478_=_C920( C478 C920 ) C478_=_C924( C478 C924 ) C478_=_C935( C478 C935 ) C478_=_C941( C478 C941 ) C478_=_C942( C478 C942 ) \nC478_=_C949( C478 C949 ) C479_=_C514( C479 C514 ) C479_=_C538( C479 C538 ) C479_=_C558( C479 C558 ) C479_=_C561( C479 C561 ) C479_=_C565( C479 C565 ) \nC479_=_C578( C479 C578 ) C479_=_C584( C479 C584 ) C479_=_C586( C479 C586 ) C479_=_C588( C479 C588 ) C479_=_C593( C479 C593 ) C479_=_C598( C479 C598 ) \nC479_=_C605( C479 C605 ) C479_=_C631( C479 C631 ) C479_=_C649( C479 C649 ) C479_=_C674( C479 C674 ) C479_=_C680( C479 C680 ) C479_=_C685( C479 C685 ) \nC479_=_C691( C479 C691 ) C479_=_C709( C479 C709 ) C479_=_C714( C479 C714 ) C479_=_C728( C479 C728 ) C479_=_C739( C479 C739 ) C479_=_C756( C479 C756 ) \nC479_=_C757( C479 C757 ) C479_=_C761( C479 C761 ) C479_=_C772( C479 C772 ) C479_=_C781( C479 C781 ) C479_=_C782( C479 C782 ) C479_=_C784( C479 C784 ) \nC479_=_C801( C479 C801 ) C479_=_C802( C479 C802 ) C479_=_C806( C479 C806 ) C479_=_C825( C479 C825 ) C479_=_C826( C479 C826 ) C479_=_C827( C479 C827 ) \nC479_=_C833( C479 C833 ) C479_=_C845( C479 C845 ) C479_=_C863( C479 C863 ) C479_=_C866( C479 C866 ) C479_=_C871( C479 C871 ) C479_=_C887( C479 C887 ) \nC479_=_C890( C479 C890 ) C479_=_C902( C479 C902 ) C479_=_C905( C479 C905 ) C479_=_C908( C479 C908 ) C479_=_C911( C479 C911 ) C479_=_C914( C479 C914 ) \nC479_=_C917( C479 C917 ) C479_=_C919( C479 C919 ) C479_=_C926( C479 C926 ) C479_=_C927( C479 C927 ) C479_=_C939( C479 C939 ) C479_=_C944( C479 C944 ) \nC481_=_C490( C481 C490 ) C481_=_C506( C481 C506 ) C481_=_C516( C481 C516 ) C481_=_C518( C481 C518 ) C481_=_C526( C481 C526 ) C481_=_C538( C481 C538 ) \nC481_=_C555( C481 C555 ) C481_=_C556( C481 C556 ) C481_=_C569( C481 C569 ) C481_=_C573( C481 C573 ) C481_=_C576( C481 C576 ) C481_=_C594( C481 C594 ) \nC481_=_C629( C481 C629 ) C481_=_C632( C481 C632 ) C481_=_C640( C481 C640 ) C481_=_C649( C481 C649 ) C481_=_C651( C481 C651 ) C481_=_C659( C481 C659 ) \nC481_=_C662( C481 C662 ) C481_=_C663( C481 C663 ) C481_=_C666( C481 C666 ) C481_=_C668( C481 C668 ) C481_=_C673( C481 C673 ) C481_=_C678( C481 C678 ) \nC481_=_C691( C481 C691 ) C481_=_C692( C481 C692 ) C481_=_C734( C481 C734 ) C481_=_C735( C481 C735 ) C481_=_C743( C481 C743 ) C481_=_C752( C481 C752 ) \nC481_=_C780( C481 C780 ) C481_=_C782( C481 C782 ) C481_=_C796( C481 C796 ) C481_=_C799( C481 C799 ) C481_=_C801( C481 C801 ) C481_=_C816( C481 C816 ) \nC481_=_C820( C481 C820 ) C481_=_C830( C481 C830 ) C481_=_C845( C481 C845 ) C481_=_C849( C481 C849 ) C481_=_C854( C481 C854 ) C481_=_C856( C481 C856 ) \nC481_=_C857( C481 C857 ) C481_=_C858( C481 C858 ) C481_=_C860( C481 C860 ) C481_=_C861( C481 C861 ) C481_=_C862( C481 C862 ) C481_=_C888( C481 C888 ) \nC481_=_C889( C481 C889 ) C481_=_C914( C481 C914 ) C481_=_C916( C481 C916 ) C481_=_C925( C481 C925 ) C481_=_C928( C481 C928 ) C481_=_C937( C481 C937 ) \nC481_=_C939( C481 C939 ) C481_=_C942( C481 C942 ) C483_=_C490( C483 C490 ) C483_=_C519( C483 C519 ) C483_=_C525( C483 C525 ) C483_=_C533( C483 C533 ) \nC483_=_C552( C483 C552 ) C483_=_C556( C483 C556 ) C483_=_C572( C483 C572 ) C483_=_C578( C483 C578 ) C483_=_C584( C483 C584 ) C483_=_C588( C483 C588 ) \nC483_=_C601( C483 C601 ) C483_=_C614( C483 C614 ) C483_=_C629( C483 C629 ) C483_=_C649( C483 C649 ) C483_=_C658( C483 C658 ) C483_=_C664( C483 C664 ) \nC483_=_C688( C483 C688 ) C483_=_C690( C483 C690 ) C483_=_C692( C483 C692 ) C483_=_C707( C483 C707 ) C483_=_C719( C483 C719 ) C483_=_C747( C483 C747 ) \nC483_=_C748( C483 C748 ) C483_=_C751( C483 C751 ) C483_=_C753( C483 C753 ) C483_=_C759( C483 C759 ) C483_=_C761( C483 C761 ) C483_=_C773( C483 C773 ) \nC483_=_C801( C483 C801 ) C483_=_C810( C483 C810 ) C483_=_C817( C483 C817 ) C483_=_C826( C483 C826 ) C483_=_C853( C483 C853 ) C483_=_C854( C483 C854 ) \nC483_=_C858( C483 C858 ) C483_=_C859( C483 C859 ) C483_=_C868( C483 C868 ) C483_=_C881( C483 C881 ) C483_=_C909( C483 C909 ) C483_=_C910( C483 C910 ) \nC483_=_C920( C483 C920 ) C483_=_C935( C483 C935 ) C483_=_C941( C483 C941 ) C483_=_C949( C483 C949 ) C485_=_C511( C485 C511 ) C485_=_C532( C485 C532 ) \nC485_=_C533( C485 C533 ) C485_=_C538( C485 C538 ) C485_=_C546( C485 C546 ) C485_=_C555( C485 C555 ) C485_=_C572( C485 C572 ) C485_=_C581( C485 C581 ) \nC485_=_C609( C485 C609 ) C485_=_C625( C485 C625 ) C485_=_C629( C485 C629 ) C485_=_C630( C485 C630 ) C485_=_C631( C485 C631 ) C485_=_C648( C485 C648 ) \nC485_=_C650( C485 C650 ) C485_=_C665( C485 C665 ) C485_=_C674( C485 C674 ) C485_=_C683( C485 C683 ) C485_=_C728( C485 C728 ) C485_=_C737( C485 C737 ) \nC485_=_C745( C485 C745 ) C485_=_C752( C485 C752 ) C485_=_C765( C485 C765 ) C485_=_C767( C485 C767 ) C485_=_C772( C485 C772 ) C485_=_C776( C485 C776 ) \nC485_=_C794( C485 C794 ) C485_=_C821( C485 C821 ) C485_=_C822( C485 C822 ) C485_=_C832( C485 C832 ) C485_=_C842( C485 C842 ) C485_=_C851( C485 C851 ) \nC485_=_C859( C485 C859 ) C485_=_C863( C485 C863 ) C485_=_C867( C485 C867 ) C485_=_C871( C485 C871 ) C485_=_C876( C485 C876 ) C485_=_C889( C485 C889 ) \nC485_=_C893( C485 C893 ) C485_=_C899( C485 C899 ) C485_=_C912( C485 C912 ) C485_=_C916( C485 C916 ) C485_=_C934( C485 C934 ) C485_=_C935( C485 C935 ) \nC485_=_C942( C485 C942 ) C489_=_C490( C489 C490 ) C489_=_C493( C489 C493 ) C489_=_C519( C489 C519 ) C489_=_C520( C489 C520 ) C489_=_C521( C489 C521 ) \nC489_=_C522( C489 C522 ) C489_=_C523( C489 C523 ) C489_=_C524( C489 C524 ) C489_=_C525( C489 C525 ) C489_=_C526( C489 C526 ) C489_=_C556( C489 C556 ) \nC489_=_C598( C489 C598 ) C489_=_C606( C489 C606 ) C489_=_C631( C489 C631 ) C489_=_C640( C489 C640 ) C489_=_C662( C489 C662 ) C489_=_C663( C489 C663 ) \nC489_=_C666( C489 C666 ) C489_=_C668( C489 C668 ) C489_=_C671( C489 C671 ) C489_=_C673( C489 C673 ) C489_=_C674( C489 C674 ) C489_=_C684( C489 C684 ) \nC489_=_C686( C489 C686 ) C489_=_C690( C489 C690 ) C489_=_C692( C489 C692 ) C489_=_C708( C489 C708 ) C489_=_C710( C489 C710 ) C489_=_C715( C489 C715 ) \nC489_=_C767( C489 C767 ) C489_=_C783( C489 C783 ) C489_=_C790( C489 C790 ) C489_=_C791( C489 C791 ) C489_=_C821( C489 C821 ) C489_=_C860( C489 C860 ) \nC489_=_C861( C489 C861 ) C489_=_C862( C489 C862 ) C489_=_C867( C489 C867 ) C489_=_C873( C489 C873 ) C489_=_C874( C489 C874 ) C489_=_C877( C489 C877 ) \nC489_=_C878( C489 C878 ) C489_=_C908( C489 C908 ) C489_=_C911( C489 C911 ) C489_=_C912( C489 C912 ) C489_=_C917( C489 C917 ) C489_=_C921( C489 C921 ) \nC489_=_C922( C489 C922 ) C489_=_C923( C489 C923 ) C489_=_C932( C489 C932 ) C489_=_C937( C489 C937 ) C489_=_C948( C489 C948 ) C490_=_C493( C490 C493 ) \nC490_=_C497( C490 C497 ) C490_=_C501( C490 C501 ) C490_=_C511( C490 C511 ) C490_=_C517( C490 C517 ) C490_=_C518( C490 C518 ) C490_=_C519( C490 C519 ) \nC490_=_C551( C490 C551 ) C490_=_C555( C490 C555 ) C490_=_C556( C490 C556 ) C490_=_C566( C490 C566 ) C490_=_C575( C490 C575 ) C490_=_C584( C490 C584 ) \nC490_=_C601( C490 C601 ) C490_=_C619( C490 C619 ) C490_=_C620( C490 C620 ) C490_=_C629( C490 C629 ) C490_=_C640( C490 C640 ) C490_=_C649( C490 C649 ) \nC490_=_C657( C490 C657 ) C490_=_C662( C490 C662 ) C490_=_C663( C490 C663 ) C490_=_C668( C490 C668 ) C490_=_C673( C490 C673 ) C490_=_C678( C490 C678 ) \nC490_=_C687( C490 C687 ) C490_=_C688( C490 C688 ) C490_=_C689( C490 C689 ) C490_=_C690( C490 C690 ) C490_=_C691( C490 C691 ) C490_=_C692( C490 C692 ) \nC490_=_C748( C490 C748 ) C490_=_C752( C490 C752 ) C490_=_C754( C490 C754 ) C490_=_C759( C490 C759 ) C490_=_C761( C490 C761 ) C490_=_C773( C490 C773 ) \nC490_=_C780( C490 C780 ) C490_=_C782( C490 C782 ) C490_=_C783( C490 C783 ) C490_=_C795( C490 C795 ) C490_=_C796( C490 C796 ) C490_=_C798( C490 C798 ) \nC490_=_C801( C490 C801 ) C490_=_C802( C490 C802 ) C490_=_C803( C490 C803 ) C490_=_C845( C490 C845 ) C490_=_C854( C490 C854 ) C490_=_C856( C490 C856 ) \nC490_=_C857( C490 C857 ) C490_=_C859( C490 C859 ) C490_=_C860( C490 C860 ) C490_=_C861( C490 C861 ) C490_=_C862( C490 C862 ) C490_=_C875( C490 C875 ) \nC490_=_C876( C490 C876 ) C490_=_C902( C490 C902 ) C490_=_C910( C490 C910 ) C490_=_C911( C490 C911 ) C490_=_C912( C490 C912 ) C490_=_C925( C490 C925 ) \nC490_=_C937( C490 C937 ) C490_=_C939( C490 C939 ) C490_=_C944( C490 C944 ) C490_=_C946( C490 C946 ) C493_=_C497( C493 C497 ) C493_=_C536( C493 C536 ) \nC493_=_C570( C493 C570 ) C493_=_C616( C493 C616 ) C493_=_C620( C493 C620 ) C493_=_C622( C493 C622 ) C493_=_C658( C493 C658 ) C493_=_C662( C493 C662 ) \nC493_=_C663( C493 C663 ) C493_=_C665( C493 C665 ) C493_=_C674( C493 C674 ) C493_=_C702( C493 C702 ) C493_=_C707( C493 C707 ) C493_=_C709( C493 C709 ) \nC493_=_C723( C493 C723 ) C493_=_C732(</w:t>
      </w:r>
    </w:p>
    <w:p>
      <w:pPr>
        <w:pStyle w:val="PreformattedText"/>
        <w:bidi w:val="0"/>
        <w:spacing w:before="0" w:after="0"/>
        <w:jc w:val="left"/>
        <w:rPr/>
      </w:pPr>
      <w:r>
        <w:rPr/>
        <w:t xml:space="preserve"> </w:t>
      </w:r>
      <w:r>
        <w:rPr/>
        <w:t>C493 C732 ) C493_=_C747( C493 C747 ) C493_=_C753( C493 C753 ) C493_=_C769( C493 C769 ) C493_=_C772( C493 C772 ) \nC493_=_C783( C493 C783 ) C493_=_C786( C493 C786 ) C493_=_C789( C493 C789 ) C493_=_C792( C493 C792 ) C493_=_C799( C493 C799 ) C493_=_C814( C493 C814 ) \nC493_=_C825( C493 C825 ) C493_=_C842( C493 C842 ) C493_=_C845( C493 C845 ) C493_=_C847( C493 C847 ) C493_=_C849( C493 C849 ) C493_=_C860( C493 C860 ) \nC493_=_C861( C493 C861 ) C493_=_C862( C493 C862 ) C493_=_C866( C493 C866 ) C493_=_C873( C493 C873 ) C493_=_C891( C493 C891 ) C493_=_C897( C493 C897 ) \nC493_=_C911( C493 C911 ) C493_=_C912( C493 C912 ) C493_=_C913( C493 C913 ) C493_=_C917( C493 C917 ) C493_=_C919( C493 C919 ) C493_=_C922( C493 C922 ) \nC493_=_C924( C493 C924 ) C493_=_C927( C493 C927 ) C493_=_C933( C493 C933 ) C493_=_C936( C493 C936 ) C493_=_C946( C493 C946 ) C493_=_C948( C493 C948 ) \nC493_=_C949( C493 C949 ) C494_=_C495( C494 C495 ) C494_=_C496( C494 C496 ) C494_=_C497( C494 C497 ) C494_=_C498( C494 C498 ) C494_=_C500( C494 C500 ) \nC494_=_C506( C494 C506 ) C494_=_C507( C494 C507 ) C494_=_C516( C494 C516 ) C494_=_C517( C494 C517 ) C494_=_C537( C494 C537 ) C494_=_C557( C494 C557 ) \nC494_=_C569( C494 C569 ) C494_=_C570( C494 C570 ) C494_=_C617( C494 C617 ) C494_=_C648( C494 C648 ) C494_=_C664( C494 C664 ) C494_=_C665( C494 C665 ) \nC494_=_C675( C494 C675 ) C494_=_C683( C494 C683 ) C494_=_C684( C494 C684 ) C494_=_C685( C494 C685 ) C494_=_C686( C494 C686 ) C494_=_C687( C494 C687 ) \nC494_=_C710( C494 C710 ) C494_=_C732( C494 C732 ) C494_=_C733( C494 C733 ) C494_=_C737( C494 C737 ) C494_=_C784( C494 C784 ) C494_=_C793( C494 C793 ) \nC494_=_C797( C494 C797 ) C494_=_C798( C494 C798 ) C494_=_C799( C494 C799 ) C494_=_C800( C494 C800 ) C494_=_C801( C494 C801 ) C494_=_C820( C494 C820 ) \nC494_=_C823( C494 C823 ) C494_=_C826( C494 C826 ) C494_=_C827( C494 C827 ) C494_=_C854( C494 C854 ) C494_=_C863( C494 C863 ) C494_=_C874( C494 C874 ) \nC494_=_C876( C494 C876 ) C494_=_C877( C494 C877 ) C494_=_C885( C494 C885 ) C494_=_C899( C494 C899 ) C494_=_C906( C494 C906 ) C494_=_C913( C494 C913 ) \nC494_=_C914( C494 C914 ) C494_=_C915( C494 C915 ) C494_=_C928( C494 C928 ) C494_=_C933( C494 C933 ) C494_=_C934( C494 C934 ) C494_=_C937( C494 C937 ) \nC494_=_C941( C494 C941 ) C494_=_C942( C494 C942 ) C494_=_C943( C494 C943 ) C494_=_C944( C494 C944 ) C495_=_C496( C495 C496 ) C495_=_C497( C495 C497 ) \nC495_=_C498( C495 C498 ) C495_=_C500( C495 C500 ) C495_=_C541( C495 C541 ) C495_=_C545( C495 C545 ) C495_=_C546( C495 C546 ) C495_=_C559( C495 C559 ) \nC495_=_C560( C495 C560 ) C495_=_C561( C495 C561 ) C495_=_C566( C495 C566 ) C495_=_C575( C495 C575 ) C495_=_C601( C495 C601 ) C495_=_C605( C495 C605 ) \nC495_=_C652( C495 C652 ) C495_=_C664( C495 C664 ) C495_=_C665( C495 C665 ) C495_=_C674( C495 C674 ) C495_=_C685( C495 C685 ) C495_=_C691( C495 C691 ) \nC495_=_C725( C495 C725 ) C495_=_C763( C495 C763 ) C495_=_C767( C495 C767 ) C495_=_C772( C495 C772 ) C495_=_C784( C495 C784 ) C495_=_C807( C495 C807 ) \nC495_=_C812( C495 C812 ) C495_=_C813( C495 C813 ) C495_=_C823( C495 C823 ) C495_=_C835( C495 C835 ) C495_=_C844( C495 C844 ) C495_=_C846( C495 C846 ) \nC495_=_C847( C495 C847 ) C495_=_C858( C495 C858 ) C495_=_C863( C495 C863 ) C495_=_C871( C495 C871 ) C495_=_C876( C495 C876 ) C495_=_C880( C495 C880 ) \nC495_=_C884( C495 C884 ) C495_=_C889( C495 C889 ) C495_=_C913( C495 C913 ) C495_=_C914( C495 C914 ) C495_=_C922( C495 C922 ) C495_=_C941( C495 C941 ) \nC495_=_C949( C495 C949 ) C496_=_C497( C496 C497 ) C496_=_C498( C496 C498 ) C496_=_C500( C496 C500 ) C496_=_C521( C496 C521 ) C496_=_C527( C496 C527 ) \nC496_=_C545( C496 C545 ) C496_=_C552( C496 C552 ) C496_=_C553( C496 C553 ) C496_=_C555( C496 C555 ) C496_=_C556( C496 C556 ) C496_=_C557( C496 C557 ) \nC496_=_C559( C496 C559 ) C496_=_C560( C496 C560 ) C496_=_C577( C496 C577 ) C496_=_C664( C496 C664 ) C496_=_C665( C496 C665 ) C496_=_C666( C496 C666 ) \nC496_=_C687( C496 C687 ) C496_=_C701( C496 C701 ) C496_=_C723( C496 C723 ) C496_=_C734( C496 C734 ) C496_=_C735( C496 C735 ) C496_=_C737( C496 C737 ) \nC496_=_C754( C496 C754 ) C496_=_C769( C496 C769 ) C496_=_C784( C496 C784 ) C496_=_C790( C496 C790 ) C496_=_C796( C496 C796 ) C496_=_C797( C496 C797 ) \nC496_=_C832( C496 C832 ) C496_=_C863( C496 C863 ) C496_=_C873( C496 C873 ) C496_=_C878( C496 C878 ) C496_=_C888( C496 C888 ) C496_=_C892( C496 C892 ) \nC496_=_C900( C496 C900 ) C496_=_C905( C496 C905 ) C496_=_C913( C496 C913 ) C496_=_C914( C496 C914 ) C496_=_C927( C496 C927 ) C496_=_C932( C496 C932 ) \nC496_=_C941( C496 C941 ) C496_=_C942( C496 C942 ) C496_=_C946( C496 C946 ) C496_=_C947( C496 C947 ) C497_=_C498( C497 C498 ) C497_=_C500( C497 C500 ) \nC497_=_C508( C497 C508 ) C497_=_C511( C497 C511 ) C497_=_C519( C497 C519 ) C497_=_C551( C497 C551 ) C497_=_C558( C497 C558 ) C497_=_C566( C497 C566 ) \nC497_=_C575( C497 C575 ) C497_=_C592( C497 C592 ) C497_=_C603( C497 C603 ) C497_=_C604( C497 C604 ) C497_=_C611( C497 C611 ) C497_=_C619( C497 C619 ) \nC497_=_C620( C497 C620 ) C497_=_C657( C497 C657 ) C497_=_C664( C497 C664 ) C497_=_C665( C497 C665 ) C497_=_C703( C497 C703 ) C497_=_C709( C497 C709 ) \nC497_=_C720( C497 C720 ) C497_=_C723( C497 C723 ) C497_=_C732( C497 C732 ) C497_=_C739( C497 C739 ) C497_=_C753( C497 C753 ) C497_=_C754( C497 C754 ) \nC497_=_C783( C497 C783 ) C497_=_C784( C497 C784 ) C497_=_C792( C497 C792 ) C497_=_C795( C497 C795 ) C497_=_C798( C497 C798 ) C497_=_C814( C497 C814 ) \nC497_=_C821( C497 C821 ) C497_=_C825( C497 C825 ) C497_=_C842( C497 C842 ) C497_=_C845( C497 C845 ) C497_=_C846( C497 C846 ) C497_=_C847( C497 C847 ) \nC497_=_C849( C497 C849 ) C497_=_C859( C497 C859 ) C497_=_C863( C497 C863 ) C497_=_C902( C497 C902 ) C497_=_C913( C497 C913 ) C497_=_C914( C497 C914 ) \nC497_=_C919( C497 C919 ) C497_=_C922( C497 C922 ) C497_=_C936( C497 C936 ) C497_=_C937( C497 C937 ) C497_=_C941( C497 C941 ) C497_=_C946( C497 C946 ) \nC498_=_C500( C498 C500 ) C498_=_C509( C498 C509 ) C498_=_C526( C498 C526 ) C498_=_C532( C498 C532 ) C498_=_C594( C498 C594 ) C498_=_C614( C498 C614 ) \nC498_=_C630( C498 C630 ) C498_=_C657( C498 C657 ) C498_=_C664( C498 C664 ) C498_=_C665( C498 C665 ) C498_=_C671( C498 C671 ) C498_=_C673( C498 C673 ) \nC498_=_C677( C498 C677 ) C498_=_C688( C498 C688 ) C498_=_C690( C498 C690 ) C498_=_C692( C498 C692 ) C498_=_C713( C498 C713 ) C498_=_C714( C498 C714 ) \nC498_=_C720( C498 C720 ) C498_=_C721( C498 C721 ) C498_=_C723( C498 C723 ) C498_=_C740( C498 C740 ) C498_=_C742( C498 C742 ) C498_=_C748( C498 C748 ) \nC498_=_C758( C498 C758 ) C498_=_C767( C498 C767 ) C498_=_C769( C498 C769 ) C498_=_C777( C498 C777 ) C498_=_C783( C498 C783 ) C498_=_C784( C498 C784 ) \nC498_=_C799( C498 C799 ) C498_=_C800( C498 C800 ) C498_=_C811( C498 C811 ) C498_=_C812( C498 C812 ) C498_=_C813( C498 C813 ) C498_=_C832( C498 C832 ) \nC498_=_C833( C498 C833 ) C498_=_C852( C498 C852 ) C498_=_C857( C498 C857 ) C498_=_C862( C498 C862 ) C498_=_C863( C498 C863 ) C498_=_C865( C498 C865 ) \nC498_=_C870( C498 C870 ) C498_=_C878( C498 C878 ) C498_=_C880( C498 C880 ) C498_=_C897( C498 C897 ) C498_=_C899( C498 C899 ) C498_=_C902( C498 C902 ) \nC498_=_C911( C498 C911 ) C498_=_C912( C498 C912 ) C498_=_C913( C498 C913 ) C498_=_C914( C498 C914 ) C498_=_C916( C498 C916 ) C498_=_C918( C498 C918 ) \nC498_=_C923( C498 C923 ) C498_=_C932( C498 C932 ) C498_=_C941( C498 C941 ) C498_=_C948( C498 C948 ) C500_=_C502( C500 C502 ) C500_=_C515( C500 C515 ) \nC500_=_C531( C500 C531 ) C500_=_C536( C500 C536 ) C500_=_C556( C500 C556 ) C500_=_C575( C500 C575 ) C500_=_C582( C500 C582 ) C500_=_C602( C500 C602 ) \nC500_=_C630( C500 C630 ) C500_=_C632( C500 C632 ) C500_=_C643( C500 C643 ) C500_=_C645( C500 C645 ) C500_=_C646( C500 C646 ) C500_=_C654( C500 C654 ) \nC500_=_C657( C500 C657 ) C500_=_C662( C500 C662 ) C500_=_C664( C500 C664 ) C500_=_C665( C500 C665 ) C500_=_C675( C500 C675 ) C500_=_C681( C500 C681 ) \nC500_=_C691( C500 C691 ) C500_=_C751( C500 C751 ) C500_=_C752( C500 C752 ) C500_=_C773( C500 C773 ) C500_=_C774( C500 C774 ) C500_=_C784( C500 C784 ) \nC500_=_C790( C500 C790 ) C500_=_C794( C500 C794 ) C500_=_C795( C500 C795 ) C500_=_C799( C500 C799 ) C500_=_C820( C500 C820 ) C500_=_C826( C500 C826 ) \nC500_=_C829( C500 C829 ) C500_=_C851( C500 C851 ) C500_=_C863( C500 C863 ) C500_=_C867( C500 C867 ) C500_=_C873( C500 C873 ) C500_=_C908( C500 C908 ) \nC500_=_C913( C500 C913 ) C500_=_C914( C500 C914 ) C500_=_C921( C500 C921 ) C500_=_C922( C500 C922 ) C500_=_C925( C500 C925 ) C500_=_C930( C500 C930 ) \nC500_=_C939( C500 C939 ) C500_=_C941( C500 C941 ) C500_=_C946( C500 C946 ) C501_=_C502( C501 C502 ) C501_=_C517( C501 C517 ) C501_=_C518( C501 C518 ) \nC501_=_C529( C501 C529 ) C501_=_C566( C501 C566 ) C501_=_C666( C501 C666 ) C501_=_C668( C501 C668 ) C501_=_C687( C501 C687 ) C501_=_C688( C501 C688 ) \nC501_=_C689( C501 C689 ) C501_=_C690( C501 C690 ) C501_=_C691( C501 C691 ) C501_=_C693( C501 C693 ) C501_=_C701( C501 C701 ) C501_=_C702( C501 C702 ) \nC501_=_C733( C501 C733 ) C501_=_C738( C501 C738 ) C501_=_C742( C501 C742 ) C501_=_C743( C501 C743 ) C501_=_C783( C501 C783 ) C501_=_C786( C501 C786 ) \nC501_=_C788( C501 C788 ) C501_=_C789( C501 C789 ) C501_=_C791( C501 C791 ) C501_=_C797( C501 C797 ) C501_=_C799( C501 C799 ) C501_=_C802( C501 C802 ) \nC501_=_C803( C501 C803 ) C501_=_C832( C501 C832 ) C501_=_C833( C501 C833 ) C501_=_C860( C501 C860 ) C501_=_C864( C501 C864 ) C501_=_C865( C501 C865 ) \nC501_=_C866( C501 C866 ) C501_=_C868( C501 C868 ) C501_=_C875( C501 C875 ) C501_=_C876( C501 C876 ) C501_=_C881( C501 C881 ) C501_=_C925( C501 C925 ) \nC501_=_C928( C501 C928 ) C501_=_C937( C501 C937 ) C501_=_C941( C501 C941 ) C501_=_C943( C501 C943 ) C501_=_C944( C501 C944 ) C501_=_C949( C501 C949 ) \nC502_=_C515( C502 C515 ) C502_=_C531( C502 C531 ) C502_=_C536( C502 C536 ) C502_=_C573( C502 C573 ) C502_=_C574( C502 C574 ) C502_=_C575( C502 C575 ) \nC502_=_C602( C502 C602 ) C502_=_C632( C502 C632 ) C502_=_C646(</w:t>
      </w:r>
    </w:p>
    <w:p>
      <w:pPr>
        <w:pStyle w:val="PreformattedText"/>
        <w:bidi w:val="0"/>
        <w:spacing w:before="0" w:after="0"/>
        <w:jc w:val="left"/>
        <w:rPr/>
      </w:pPr>
      <w:r>
        <w:rPr/>
        <w:t xml:space="preserve"> </w:t>
      </w:r>
      <w:r>
        <w:rPr/>
        <w:t>C502 C646 ) C502_=_C666( C502 C666 ) C502_=_C668( C502 C668 ) C502_=_C697( C502 C697 ) \nC502_=_C718( C502 C718 ) C502_=_C719( C502 C719 ) C502_=_C720( C502 C720 ) C502_=_C726( C502 C726 ) C502_=_C734( C502 C734 ) C502_=_C735( C502 C735 ) \nC502_=_C736( C502 C736 ) C502_=_C741( C502 C741 ) C502_=_C747( C502 C747 ) C502_=_C752( C502 C752 ) C502_=_C760( C502 C760 ) C502_=_C773( C502 C773 ) \nC502_=_C774( C502 C774 ) C502_=_C783( C502 C783 ) C502_=_C786( C502 C786 ) C502_=_C788( C502 C788 ) C502_=_C789( C502 C789 ) C502_=_C793( C502 C793 ) \nC502_=_C795( C502 C795 ) C502_=_C798( C502 C798 ) C502_=_C801( C502 C801 ) C502_=_C822( C502 C822 ) C502_=_C829( C502 C829 ) C502_=_C830( C502 C830 ) \nC502_=_C846( C502 C846 ) C502_=_C851( C502 C851 ) C502_=_C857( C502 C857 ) C502_=_C864( C502 C864 ) C502_=_C865( C502 C865 ) C502_=_C866( C502 C866 ) \nC502_=_C867( C502 C867 ) C502_=_C869( C502 C869 ) C502_=_C885( C502 C885 ) C502_=_C888( C502 C888 ) C502_=_C891( C502 C891 ) C502_=_C893( C502 C893 ) \nC502_=_C906( C502 C906 ) C502_=_C908( C502 C908 ) C502_=_C910( C502 C910 ) C502_=_C911( C502 C911 ) C502_=_C921( C502 C921 ) C502_=_C922( C502 C922 ) \nC502_=_C923( C502 C923 ) C502_=_C930( C502 C930 ) C502_=_C932( C502 C932 ) C502_=_C943( C502 C943 ) C502_=_C944( C502 C944 ) C502_=_C946( C502 C946 ) \nC502_=_C947( C502 C947 ) C506_=_C507( C506 C507 ) C506_=_C508( C506 C508 ) C506_=_C509( C506 C509 ) C506_=_C516( C506 C516 ) C506_=_C522( C506 C522 ) \nC506_=_C524( C506 C524 ) C506_=_C526( C506 C526 ) C506_=_C538( C506 C538 ) C506_=_C546( C506 C546 ) C506_=_C555( C506 C555 ) C506_=_C569( C506 C569 ) \nC506_=_C574( C506 C574 ) C506_=_C576( C506 C576 ) C506_=_C594( C506 C594 ) C506_=_C599( C506 C599 ) C506_=_C603( C506 C603 ) C506_=_C632( C506 C632 ) \nC506_=_C639( C506 C639 ) C506_=_C649( C506 C649 ) C506_=_C653( C506 C653 ) C506_=_C659( C506 C659 ) C506_=_C666( C506 C666 ) C506_=_C675( C506 C675 ) \nC506_=_C676( C506 C676 ) C506_=_C677( C506 C677 ) C506_=_C683( C506 C683 ) C506_=_C684( C506 C684 ) C506_=_C685( C506 C685 ) C506_=_C686( C506 C686 ) \nC506_=_C688( C506 C688 ) C506_=_C769( C506 C769 ) C506_=_C786( C506 C786 ) C506_=_C792( C506 C792 ) C506_=_C793( C506 C793 ) C506_=_C795( C506 C795 ) \nC506_=_C797( C506 C797 ) C506_=_C798( C506 C798 ) C506_=_C799( C506 C799 ) C506_=_C800( C506 C800 ) C506_=_C801( C506 C801 ) C506_=_C820( C506 C820 ) \nC506_=_C831( C506 C831 ) C506_=_C842( C506 C842 ) C506_=_C852( C506 C852 ) C506_=_C853( C506 C853 ) C506_=_C858( C506 C858 ) C506_=_C861( C506 C861 ) \nC506_=_C862( C506 C862 ) C506_=_C868( C506 C868 ) C506_=_C869( C506 C869 ) C506_=_C874( C506 C874 ) C506_=_C889( C506 C889 ) C506_=_C900( C506 C900 ) \nC506_=_C915( C506 C915 ) C506_=_C916( C506 C916 ) C506_=_C917( C506 C917 ) C506_=_C918( C506 C918 ) C506_=_C942( C506 C942 ) C506_=_C943( C506 C943 ) \nC506_=_C949( C506 C949 ) C507_=_C508( C507 C508 ) C507_=_C509( C507 C509 ) C507_=_C514( C507 C514 ) C507_=_C515( C507 C515 ) C507_=_C517( C507 C517 ) \nC507_=_C520( C507 C520 ) C507_=_C552( C507 C552 ) C507_=_C569( C507 C569 ) C507_=_C570( C507 C570 ) C507_=_C602( C507 C602 ) C507_=_C608( C507 C608 ) \nC507_=_C609( C507 C609 ) C507_=_C654( C507 C654 ) C507_=_C660( C507 C660 ) C507_=_C663( C507 C663 ) C507_=_C666( C507 C666 ) C507_=_C675( C507 C675 ) \nC507_=_C676( C507 C676 ) C507_=_C677( C507 C677 ) C507_=_C687( C507 C687 ) C507_=_C710( C507 C710 ) C507_=_C718( C507 C718 ) C507_=_C732( C507 C732 ) \nC507_=_C733( C507 C733 ) C507_=_C746( C507 C746 ) C507_=_C747( C507 C747 ) C507_=_C765( C507 C765 ) C507_=_C776( C507 C776 ) C507_=_C777( C507 C777 ) \nC507_=_C792( C507 C792 ) C507_=_C793( C507 C793 ) C507_=_C800( C507 C800 ) C507_=_C813( C507 C813 ) C507_=_C826( C507 C826 ) C507_=_C827( C507 C827 ) \nC507_=_C860( C507 C860 ) C507_=_C868( C507 C868 ) C507_=_C869( C507 C869 ) C507_=_C877( C507 C877 ) C507_=_C885( C507 C885 ) C507_=_C893( C507 C893 ) \nC507_=_C914( C507 C914 ) C507_=_C915( C507 C915 ) C507_=_C916( C507 C916 ) C507_=_C917( C507 C917 ) C507_=_C919( C507 C919 ) C507_=_C928( C507 C928 ) \nC507_=_C933( C507 C933 ) C507_=_C934( C507 C934 ) C507_=_C938( C507 C938 ) C507_=_C939( C507 C939 ) C507_=_C947( C507 C947 ) C507_=_C949( C507 C949 ) \nC508_=_C509( C508 C509 ) C508_=_C514( C508 C514 ) C508_=_C518( C508 C518 ) C508_=_C542( C508 C542 ) C508_=_C603( C508 C603 ) C508_=_C604( C508 C604 ) \nC508_=_C609( C508 C609 ) C508_=_C646( C508 C646 ) C508_=_C666( C508 C666 ) C508_=_C675( C508 C675 ) C508_=_C676( C508 C676 ) C508_=_C677( C508 C677 ) \nC508_=_C697( C508 C697 ) C508_=_C703( C508 C703 ) C508_=_C708( C508 C708 ) C508_=_C709( C508 C709 ) C508_=_C719( C508 C719 ) C508_=_C720( C508 C720 ) \nC508_=_C748( C508 C748 ) C508_=_C763( C508 C763 ) C508_=_C783( C508 C783 ) C508_=_C788( C508 C788 ) C508_=_C792( C508 C792 ) C508_=_C793( C508 C793 ) \nC508_=_C797( C508 C797 ) C508_=_C810( C508 C810 ) C508_=_C811( C508 C811 ) C508_=_C835( C508 C835 ) C508_=_C838( C508 C838 ) C508_=_C849( C508 C849 ) \nC508_=_C856( C508 C856 ) C508_=_C868( C508 C868 ) C508_=_C869( C508 C869 ) C508_=_C884( C508 C884 ) C508_=_C894( C508 C894 ) C508_=_C906( C508 C906 ) \nC508_=_C914( C508 C914 ) C508_=_C915( C508 C915 ) C508_=_C916( C508 C916 ) C508_=_C917( C508 C917 ) C508_=_C922( C508 C922 ) C508_=_C925( C508 C925 ) \nC508_=_C928( C508 C928 ) C508_=_C949( C508 C949 ) C509_=_C532( C509 C532 ) C509_=_C594( C509 C594 ) C509_=_C643( C509 C643 ) C509_=_C645( C509 C645 ) \nC509_=_C666( C509 C666 ) C509_=_C675( C509 C675 ) C509_=_C676( C509 C676 ) C509_=_C677( C509 C677 ) C509_=_C680( C509 C680 ) C509_=_C688( C509 C688 ) \nC509_=_C692( C509 C692 ) C509_=_C693( C509 C693 ) C509_=_C715( C509 C715 ) C509_=_C740( C509 C740 ) C509_=_C743( C509 C743 ) C509_=_C748( C509 C748 ) \nC509_=_C760( C509 C760 ) C509_=_C771( C509 C771 ) C509_=_C792( C509 C792 ) C509_=_C793( C509 C793 ) C509_=_C794( C509 C794 ) C509_=_C800( C509 C800 ) \nC509_=_C803( C509 C803 ) C509_=_C809( C509 C809 ) C509_=_C813( C509 C813 ) C509_=_C833( C509 C833 ) C509_=_C862( C509 C862 ) C509_=_C865( C509 C865 ) \nC509_=_C868( C509 C868 ) C509_=_C869( C509 C869 ) C509_=_C870( C509 C870 ) C509_=_C878( C509 C878 ) C509_=_C880( C509 C880 ) C509_=_C884( C509 C884 ) \nC509_=_C890( C509 C890 ) C509_=_C895( C509 C895 ) C509_=_C898( C509 C898 ) C509_=_C899( C509 C899 ) C509_=_C902( C509 C902 ) C509_=_C909( C509 C909 ) \nC509_=_C914( C509 C914 ) C509_=_C915( C509 C915 ) C509_=_C916( C509 C916 ) C509_=_C917( C509 C917 ) C509_=_C921( C509 C921 ) C509_=_C923( C509 C923 ) \nC509_=_C932( C509 C932 ) C509_=_C933( C509 C933 ) C509_=_C936( C509 C936 ) C509_=_C947( C509 C947 ) C509_=_C949( C509 C949 ) C510_=_C511( C510 C511 ) \nC510_=_C521( C510 C521 ) C510_=_C536( C510 C536 ) C510_=_C537( C510 C537 ) C510_=_C559( C510 C559 ) C510_=_C567( C510 C567 ) C510_=_C582( C510 C582 ) \nC510_=_C585( C510 C585 ) C510_=_C588( C510 C588 ) C510_=_C590( C510 C590 ) C510_=_C598( C510 C598 ) C510_=_C608( C510 C608 ) C510_=_C649( C510 C649 ) \nC510_=_C650( C510 C650 ) C510_=_C653( C510 C653 ) C510_=_C654( C510 C654 ) C510_=_C678( C510 C678 ) C510_=_C679( C510 C679 ) C510_=_C680( C510 C680 ) \nC510_=_C681( C510 C681 ) C510_=_C690( C510 C690 ) C510_=_C703( C510 C703 ) C510_=_C705( C510 C705 ) C510_=_C713( C510 C713 ) C510_=_C718( C510 C718 ) \nC510_=_C741( C510 C741 ) C510_=_C742( C510 C742 ) C510_=_C749( C510 C749 ) C510_=_C757( C510 C757 ) C510_=_C763( C510 C763 ) C510_=_C771( C510 C771 ) \nC510_=_C775( C510 C775 ) C510_=_C776( C510 C776 ) C510_=_C780( C510 C780 ) C510_=_C781( C510 C781 ) C510_=_C788( C510 C788 ) C510_=_C794( C510 C794 ) \nC510_=_C795( C510 C795 ) C510_=_C801( C510 C801 ) C510_=_C803( C510 C803 ) C510_=_C809( C510 C809 ) C510_=_C812( C510 C812 ) C510_=_C814( C510 C814 ) \nC510_=_C822( C510 C822 ) C510_=_C825( C510 C825 ) C510_=_C827( C510 C827 ) C510_=_C844( C510 C844 ) C510_=_C848( C510 C848 ) C510_=_C857( C510 C857 ) \nC510_=_C858( C510 C858 ) C510_=_C864( C510 C864 ) C510_=_C866( C510 C866 ) C510_=_C870( C510 C870 ) C510_=_C871( C510 C871 ) C510_=_C876( C510 C876 ) \nC510_=_C883( C510 C883 ) C510_=_C889( C510 C889 ) C510_=_C890( C510 C890 ) C510_=_C892( C510 C892 ) C510_=_C893( C510 C893 ) C510_=_C895( C510 C895 ) \nC510_=_C904( C510 C904 ) C510_=_C905( C510 C905 ) C510_=_C911( C510 C911 ) C510_=_C918( C510 C918 ) C510_=_C924( C510 C924 ) C510_=_C934( C510 C934 ) \nC510_=_C946( C510 C946 ) C511_=_C525( C511 C525 ) C511_=_C532( C511 C532 ) C511_=_C533( C511 C533 ) C511_=_C546( C511 C546 ) C511_=_C551( C511 C551 ) \nC511_=_C566( C511 C566 ) C511_=_C575( C511 C575 ) C511_=_C619( C511 C619 ) C511_=_C620( C511 C620 ) C511_=_C657( C511 C657 ) C511_=_C665( C511 C665 ) \nC511_=_C678( C511 C678 ) C511_=_C679( C511 C679 ) C511_=_C680( C511 C680 ) C511_=_C681( C511 C681 ) C511_=_C683( C511 C683 ) C511_=_C714( C511 C714 ) \nC511_=_C728( C511 C728 ) C511_=_C754( C511 C754 ) C511_=_C765( C511 C765 ) C511_=_C772( C511 C772 ) C511_=_C776( C511 C776 ) C511_=_C794( C511 C794 ) \nC511_=_C795( C511 C795 ) C511_=_C798( C511 C798 ) C511_=_C813( C511 C813 ) C511_=_C814( C511 C814 ) C511_=_C859( C511 C859 ) C511_=_C865( C511 C865 ) \nC511_=_C867( C511 C867 ) C511_=_C870( C511 C870 ) C511_=_C871( C511 C871 ) C511_=_C889( C511 C889 ) C511_=_C893( C511 C893 ) C511_=_C897( C511 C897 ) \nC511_=_C902( C511 C902 ) C511_=_C911( C511 C911 ) C511_=_C912( C511 C912 ) C511_=_C916( C511 C916 ) C511_=_C918( C511 C918 ) C511_=_C934( C511 C934 ) \nC511_=_C937( C511 C937 ) C511_=_C942( C511 C942 ) C511_=_C943( C511 C943 ) C511_=_C946( C511 C946 ) C514_=_C515( C514 C515 ) C514_=_C542( C514 C542 ) \nC514_=_C552( C514 C552 ) C514_=_C598( C514 C598 ) C514_=_C602( C514 C602 ) C514_=_C660( C514 C660 ) C514_=_C674( C514 C674 ) C514_=_C680( C514 C680 ) \nC514_=_C685( C514 C685 ) C514_=_C691( C514 C691 ) C514_=_C726( C514 C726 ) C514_=_C790( C514 C790 ) C514_=_C796( C514 C796 ) C514_=_C803( C514 C803 ) \nC514_=_C817( C514 C817 ) C514_=_C832( C514 C832 ) C514_=_C835( C514 C835 ) C514_=_C838(</w:t>
      </w:r>
    </w:p>
    <w:p>
      <w:pPr>
        <w:pStyle w:val="PreformattedText"/>
        <w:bidi w:val="0"/>
        <w:spacing w:before="0" w:after="0"/>
        <w:jc w:val="left"/>
        <w:rPr/>
      </w:pPr>
      <w:r>
        <w:rPr/>
        <w:t xml:space="preserve"> </w:t>
      </w:r>
      <w:r>
        <w:rPr/>
        <w:t>C514 C838 ) C514_=_C844( C514 C844 ) C514_=_C856( C514 C856 ) \nC514_=_C864( C514 C864 ) C514_=_C872( C514 C872 ) C514_=_C873( C514 C873 ) C514_=_C878( C514 C878 ) C514_=_C885( C514 C885 ) C514_=_C887( C514 C887 ) \nC514_=_C890( C514 C890 ) C514_=_C893( C514 C893 ) C514_=_C896( C514 C896 ) C514_=_C898( C514 C898 ) C514_=_C906( C514 C906 ) C514_=_C913( C514 C913 ) \nC514_=_C914( C514 C914 ) C514_=_C916( C514 C916 ) C514_=_C917( C514 C917 ) C514_=_C919( C514 C919 ) C514_=_C920( C514 C920 ) C514_=_C921( C514 C921 ) \nC514_=_C925( C514 C925 ) C514_=_C928( C514 C928 ) C514_=_C930( C514 C930 ) C514_=_C933( C514 C933 ) C514_=_C942( C514 C942 ) C515_=_C527( C515 C527 ) \nC515_=_C531( C515 C531 ) C515_=_C534( C515 C534 ) C515_=_C536( C515 C536 ) C515_=_C575( C515 C575 ) C515_=_C582( C515 C582 ) C515_=_C602( C515 C602 ) \nC515_=_C625( C515 C625 ) C515_=_C632( C515 C632 ) C515_=_C633( C515 C633 ) C515_=_C646( C515 C646 ) C515_=_C658( C515 C658 ) C515_=_C660( C515 C660 ) \nC515_=_C687( C515 C687 ) C515_=_C715( C515 C715 ) C515_=_C742( C515 C742 ) C515_=_C746( C515 C746 ) C515_=_C752( C515 C752 ) C515_=_C760( C515 C760 ) \nC515_=_C773( C515 C773 ) C515_=_C774( C515 C774 ) C515_=_C786( C515 C786 ) C515_=_C790( C515 C790 ) C515_=_C796( C515 C796 ) C515_=_C823( C515 C823 ) \nC515_=_C829( C515 C829 ) C515_=_C838( C515 C838 ) C515_=_C851( C515 C851 ) C515_=_C853( C515 C853 ) C515_=_C864( C515 C864 ) C515_=_C867( C515 C867 ) \nC515_=_C872( C515 C872 ) C515_=_C873( C515 C873 ) C515_=_C885( C515 C885 ) C515_=_C888( C515 C888 ) C515_=_C893( C515 C893 ) C515_=_C895( C515 C895 ) \nC515_=_C898( C515 C898 ) C515_=_C900( C515 C900 ) C515_=_C908( C515 C908 ) C515_=_C913( C515 C913 ) C515_=_C914( C515 C914 ) C515_=_C919( C515 C919 ) \nC515_=_C920( C515 C920 ) C515_=_C921( C515 C921 ) C515_=_C942( C515 C942 ) C515_=_C947( C515 C947 ) C516_=_C526( C516 C526 ) C516_=_C532( C516 C532 ) \nC516_=_C537( C516 C537 ) C516_=_C538( C516 C538 ) C516_=_C555( C516 C555 ) C516_=_C569( C516 C569 ) C516_=_C576( C516 C576 ) C516_=_C585( C516 C585 ) \nC516_=_C586( C516 C586 ) C516_=_C588( C516 C588 ) C516_=_C594( C516 C594 ) C516_=_C617( C516 C617 ) C516_=_C632( C516 C632 ) C516_=_C649( C516 C649 ) \nC516_=_C659( C516 C659 ) C516_=_C666( C516 C666 ) C516_=_C676( C516 C676 ) C516_=_C683( C516 C683 ) C516_=_C684( C516 C684 ) C516_=_C685( C516 C685 ) \nC516_=_C686( C516 C686 ) C516_=_C701( C516 C701 ) C516_=_C707( C516 C707 ) C516_=_C722( C516 C722 ) C516_=_C782( C516 C782 ) C516_=_C783( C516 C783 ) \nC516_=_C786( C516 C786 ) C516_=_C791( C516 C791 ) C516_=_C797( C516 C797 ) C516_=_C798( C516 C798 ) C516_=_C799( C516 C799 ) C516_=_C800( C516 C800 ) \nC516_=_C801( C516 C801 ) C516_=_C809( C516 C809 ) C516_=_C810( C516 C810 ) C516_=_C811( C516 C811 ) C516_=_C816( C516 C816 ) C516_=_C830( C516 C830 ) \nC516_=_C838( C516 C838 ) C516_=_C858( C516 C858 ) C516_=_C860( C516 C860 ) C516_=_C861( C516 C861 ) C516_=_C862( C516 C862 ) C516_=_C863( C516 C863 ) \nC516_=_C865( C516 C865 ) C516_=_C868( C516 C868 ) C516_=_C874( C516 C874 ) C516_=_C877( C516 C877 ) C516_=_C889( C516 C889 ) C516_=_C895( C516 C895 ) \nC516_=_C915( C516 C915 ) C516_=_C922( C516 C922 ) C516_=_C942( C516 C942 ) C516_=_C943( C516 C943 ) C517_=_C518( C517 C518 ) C517_=_C538( C517 C538 ) \nC517_=_C555( C517 C555 ) C517_=_C569( C517 C569 ) C517_=_C570( C517 C570 ) C517_=_C590( C517 C590 ) C517_=_C616( C517 C616 ) C517_=_C648( C517 C648 ) \nC517_=_C654( C517 C654 ) C517_=_C659( C517 C659 ) C517_=_C663( C517 C663 ) C517_=_C687( C517 C687 ) C517_=_C688( C517 C688 ) C517_=_C689( C517 C689 ) \nC517_=_C690( C517 C690 ) C517_=_C691( C517 C691 ) C517_=_C708( C517 C708 ) C517_=_C710( C517 C710 ) C517_=_C731( C517 C731 ) C517_=_C732( C517 C732 ) \nC517_=_C733( C517 C733 ) C517_=_C746( C517 C746 ) C517_=_C748( C517 C748 ) C517_=_C751( C517 C751 ) C517_=_C773( C517 C773 ) C517_=_C774( C517 C774 ) \nC517_=_C776( C517 C776 ) C517_=_C777( C517 C777 ) C517_=_C793( C517 C793 ) C517_=_C802( C517 C802 ) C517_=_C803( C517 C803 ) C517_=_C826( C517 C826 ) \nC517_=_C827( C517 C827 ) C517_=_C841( C517 C841 ) C517_=_C860( C517 C860 ) C517_=_C875( C517 C875 ) C517_=_C876( C517 C876 ) C517_=_C877( C517 C877 ) \nC517_=_C915( C517 C915 ) C517_=_C933( C517 C933 ) C517_=_C934( C517 C934 ) C517_=_C944( C517 C944 ) C517_=_C947( C517 C947 ) C517_=_C948( C517 C948 ) \nC518_=_C519( C518 C519 ) C518_=_C526( C518 C526 ) C518_=_C544( C518 C544 ) C518_=_C577( C518 C577 ) C518_=_C585( C518 C585 ) C518_=_C593( C518 C593 ) \nC518_=_C594( C518 C594 ) C518_=_C609( C518 C609 ) C518_=_C631( C518 C631 ) C518_=_C651( C518 C651 ) C518_=_C662( C518 C662 ) C518_=_C687( C518 C687 ) \nC518_=_C688( C518 C688 ) C518_=_C689( C518 C689 ) C518_=_C690( C518 C690 ) C518_=_C691( C518 C691 ) C518_=_C693( C518 C693 ) C518_=_C697( C518 C697 ) \nC518_=_C705( C518 C705 ) C518_=_C708( C518 C708 ) C518_=_C718( C518 C718 ) C518_=_C719( C518 C719 ) C518_=_C734( C518 C734 ) C518_=_C738( C518 C738 ) \nC518_=_C761( C518 C761 ) C518_=_C763( C518 C763 ) C518_=_C772( C518 C772 ) C518_=_C788( C518 C788 ) C518_=_C802( C518 C802 ) C518_=_C803( C518 C803 ) \nC518_=_C811( C518 C811 ) C518_=_C814( C518 C814 ) C518_=_C816( C518 C816 ) C518_=_C820( C518 C820 ) C518_=_C828( C518 C828 ) C518_=_C830( C518 C830 ) \nC518_=_C849( C518 C849 ) C518_=_C853( C518 C853 ) C518_=_C854( C518 C854 ) C518_=_C860( C518 C860 ) C518_=_C861( C518 C861 ) C518_=_C869( C518 C869 ) \nC518_=_C872( C518 C872 ) C518_=_C875( C518 C875 ) C518_=_C876( C518 C876 ) C518_=_C881( C518 C881 ) C518_=_C885( C518 C885 ) C518_=_C888( C518 C888 ) \nC518_=_C891( C518 C891 ) C518_=_C894( C518 C894 ) C518_=_C896( C518 C896 ) C518_=_C914( C518 C914 ) C518_=_C925( C518 C925 ) C518_=_C926( C518 C926 ) \nC518_=_C928( C518 C928 ) C518_=_C932( C518 C932 ) C518_=_C933( C518 C933 ) C518_=_C935( C518 C935 ) C518_=_C944( C518 C944 ) C519_=_C520( C519 C520 ) \nC519_=_C521( C519 C521 ) C519_=_C522( C519 C522 ) C519_=_C523( C519 C523 ) C519_=_C524( C519 C524 ) C519_=_C525( C519 C525 ) C519_=_C526( C519 C526 ) \nC519_=_C534( C519 C534 ) C519_=_C536( C519 C536 ) C519_=_C537( C519 C537 ) C519_=_C538( C519 C538 ) C519_=_C558( C519 C558 ) C519_=_C584( C519 C584 ) \nC519_=_C592( C519 C592 ) C519_=_C593( C519 C593 ) C519_=_C594( C519 C594 ) C519_=_C601( C519 C601 ) C519_=_C611( C519 C611 ) C519_=_C649( C519 C649 ) \nC519_=_C666( C519 C666 ) C519_=_C675( C519 C675 ) C519_=_C692( C519 C692 ) C519_=_C705( C519 C705 ) C519_=_C707( C519 C707 ) C519_=_C708( C519 C708 ) \nC519_=_C709( C519 C709 ) C519_=_C718( C519 C718 ) C519_=_C738( C519 C738 ) C519_=_C739( C519 C739 ) C519_=_C748( C519 C748 ) C519_=_C759( C519 C759 ) \nC519_=_C761( C519 C761 ) C519_=_C773( C519 C773 ) C519_=_C801( C519 C801 ) C519_=_C807( C519 C807 ) C519_=_C821( C519 C821 ) C519_=_C842( C519 C842 ) \nC519_=_C846( C519 C846 ) C519_=_C854( C519 C854 ) C519_=_C861( C519 C861 ) C519_=_C876( C519 C876 ) C519_=_C877( C519 C877 ) C519_=_C878( C519 C878 ) \nC519_=_C896( C519 C896 ) C519_=_C910( C519 C910 ) C519_=_C922( C519 C922 ) C519_=_C923( C519 C923 ) C519_=_C932( C519 C932 ) C519_=_C933( C519 C933 ) \nC519_=_C935( C519 C935 ) C520_=_C521( C520 C521 ) C520_=_C522( C520 C522 ) C520_=_C523( C520 C523 ) C520_=_C524( C520 C524 ) C520_=_C525( C520 C525 ) \nC520_=_C526( C520 C526 ) C520_=_C534( C520 C534 ) C520_=_C536( C520 C536 ) C520_=_C537( C520 C537 ) C520_=_C538( C520 C538 ) C520_=_C544( C520 C544 ) \nC520_=_C569( C520 C569 ) C520_=_C606( C520 C606 ) C520_=_C652( C520 C652 ) C520_=_C654( C520 C654 ) C520_=_C663( C520 C663 ) C520_=_C666( C520 C666 ) \nC520_=_C668( C520 C668 ) C520_=_C675( C520 C675 ) C520_=_C692( C520 C692 ) C520_=_C702( C520 C702 ) C520_=_C705( C520 C705 ) C520_=_C707( C520 C707 ) \nC520_=_C708( C520 C708 ) C520_=_C709( C520 C709 ) C520_=_C718( C520 C718 ) C520_=_C722( C520 C722 ) C520_=_C734( C520 C734 ) C520_=_C749( C520 C749 ) \nC520_=_C765( C520 C765 ) C520_=_C776( C520 C776 ) C520_=_C777( C520 C777 ) C520_=_C779( C520 C779 ) C520_=_C807( C520 C807 ) C520_=_C825( C520 C825 ) \nC520_=_C835( C520 C835 ) C520_=_C847( C520 C847 ) C520_=_C861( C520 C861 ) C520_=_C869( C520 C869 ) C520_=_C877( C520 C877 ) C520_=_C878( C520 C878 ) \nC520_=_C881( C520 C881 ) C520_=_C898( C520 C898 ) C520_=_C900( C520 C900 ) C520_=_C905( C520 C905 ) C520_=_C912( C520 C912 ) C520_=_C922( C520 C922 ) \nC520_=_C923( C520 C923 ) C520_=_C926( C520 C926 ) C520_=_C936( C520 C936 ) C520_=_C938( C520 C938 ) C520_=_C939( C520 C939 ) C520_=_C947( C520 C947 ) \nC520_=_C948( C520 C948 ) C521_=_C522( C521 C522 ) C521_=_C523( C521 C523 ) C521_=_C524( C521 C524 ) C521_=_C525( C521 C525 ) C521_=_C526( C521 C526 ) \nC521_=_C545( C521 C545 ) C521_=_C546( C521 C546 ) C521_=_C552( C521 C552 ) C521_=_C553( C521 C553 ) C521_=_C555( C521 C555 ) C521_=_C556( C521 C556 ) \nC521_=_C557( C521 C557 ) C521_=_C565( C521 C565 ) C521_=_C585( C521 C585 ) C521_=_C598( C521 C598 ) C521_=_C617( C521 C617 ) C521_=_C620( C521 C620 ) \nC521_=_C633( C521 C633 ) C521_=_C649( C521 C649 ) C521_=_C650( C521 C650 ) C521_=_C659( C521 C659 ) C521_=_C666( C521 C666 ) C521_=_C690( C521 C690 ) \nC521_=_C692( C521 C692 ) C521_=_C713( C521 C713 ) C521_=_C723( C521 C723 ) C521_=_C725( C521 C725 ) C521_=_C739( C521 C739 ) C521_=_C747( C521 C747 ) \nC521_=_C761( C521 C761 ) C521_=_C774( C521 C774 ) C521_=_C777( C521 C777 ) C521_=_C781( C521 C781 ) C521_=_C784( C521 C784 ) C521_=_C792( C521 C792 ) \nC521_=_C796( C521 C796 ) C521_=_C798( C521 C798 ) C521_=_C803( C521 C803 ) C521_=_C812( C521 C812 ) C521_=_C861( C521 C861 ) C521_=_C862( C521 C862 ) \nC521_=_C864( C521 C864 ) C521_=_C868( C521 C868 ) C521_=_C870( C521 C870 ) C521_=_C871( C521 C871 ) C521_=_C873( C521 C873 ) C521_=_C877( C521 C877 ) \nC521_=_C878( C521 C878 ) C521_=_C888( C521 C888 ) C521_=_C900( C521 C900 ) C521_=_C916( C521 C916 ) C521_=_C922( C521 C922 ) C521_=_C924( C521 C924 ) \nC521_=_C927( C521 C927 ) C521_=_C937( C521 C937 ) C521_=_C939( C521 C939 ) C521_=_C946( C521 C946 ) C522_=_C523(</w:t>
      </w:r>
    </w:p>
    <w:p>
      <w:pPr>
        <w:pStyle w:val="PreformattedText"/>
        <w:bidi w:val="0"/>
        <w:spacing w:before="0" w:after="0"/>
        <w:jc w:val="left"/>
        <w:rPr/>
      </w:pPr>
      <w:r>
        <w:rPr/>
        <w:t xml:space="preserve"> </w:t>
      </w:r>
      <w:r>
        <w:rPr/>
        <w:t>C522 C523 ) C522_=_C524( C522 C524 ) \nC522_=_C525( C522 C525 ) C522_=_C526( C522 C526 ) C522_=_C542( C522 C542 ) C522_=_C544( C522 C544 ) C522_=_C546( C522 C546 ) C522_=_C552( C522 C552 ) \nC522_=_C599( C522 C599 ) C522_=_C602( C522 C602 ) C522_=_C603( C522 C603 ) C522_=_C632( C522 C632 ) C522_=_C653( C522 C653 ) C522_=_C666( C522 C666 ) \nC522_=_C668( C522 C668 ) C522_=_C675( C522 C675 ) C522_=_C679( C522 C679 ) C522_=_C692( C522 C692 ) C522_=_C702( C522 C702 ) C522_=_C710( C522 C710 ) \nC522_=_C731( C522 C731 ) C522_=_C763( C522 C763 ) C522_=_C769( C522 C769 ) C522_=_C779( C522 C779 ) C522_=_C781( C522 C781 ) C522_=_C782( C522 C782 ) \nC522_=_C793( C522 C793 ) C522_=_C795( C522 C795 ) C522_=_C822( C522 C822 ) C522_=_C823( C522 C823 ) C522_=_C825( C522 C825 ) C522_=_C831( C522 C831 ) \nC522_=_C852( C522 C852 ) C522_=_C853( C522 C853 ) C522_=_C856( C522 C856 ) C522_=_C861( C522 C861 ) C522_=_C868( C522 C868 ) C522_=_C869( C522 C869 ) \nC522_=_C872( C522 C872 ) C522_=_C874( C522 C874 ) C522_=_C877( C522 C877 ) C522_=_C878( C522 C878 ) C522_=_C887( C522 C887 ) C522_=_C899( C522 C899 ) \nC522_=_C900( C522 C900 ) C522_=_C910( C522 C910 ) C522_=_C917( C522 C917 ) C522_=_C922( C522 C922 ) C522_=_C924( C522 C924 ) C522_=_C932( C522 C932 ) \nC522_=_C942( C522 C942 ) C522_=_C949( C522 C949 ) C523_=_C524( C523 C524 ) C523_=_C525( C523 C525 ) C523_=_C526( C523 C526 ) C523_=_C553( C523 C553 ) \nC523_=_C558( C523 C558 ) C523_=_C559( C523 C559 ) C523_=_C578( C523 C578 ) C523_=_C585( C523 C585 ) C523_=_C590( C523 C590 ) C523_=_C601( C523 C601 ) \nC523_=_C602( C523 C602 ) C523_=_C603( C523 C603 ) C523_=_C639( C523 C639 ) C523_=_C666( C523 C666 ) C523_=_C685( C523 C685 ) C523_=_C689( C523 C689 ) \nC523_=_C692( C523 C692 ) C523_=_C696( C523 C696 ) C523_=_C721( C523 C721 ) C523_=_C723( C523 C723 ) C523_=_C738( C523 C738 ) C523_=_C745( C523 C745 ) \nC523_=_C751( C523 C751 ) C523_=_C756( C523 C756 ) C523_=_C760( C523 C760 ) C523_=_C767( C523 C767 ) C523_=_C791( C523 C791 ) C523_=_C810( C523 C810 ) \nC523_=_C821( C523 C821 ) C523_=_C822( C523 C822 ) C523_=_C848( C523 C848 ) C523_=_C852( C523 C852 ) C523_=_C861( C523 C861 ) C523_=_C865( C523 C865 ) \nC523_=_C873( C523 C873 ) C523_=_C875( C523 C875 ) C523_=_C877( C523 C877 ) C523_=_C878( C523 C878 ) C523_=_C885( C523 C885 ) C523_=_C892( C523 C892 ) \nC523_=_C902( C523 C902 ) C523_=_C906( C523 C906 ) C523_=_C912( C523 C912 ) C523_=_C914( C523 C914 ) C523_=_C916( C523 C916 ) C523_=_C920( C523 C920 ) \nC523_=_C922( C523 C922 ) C523_=_C926( C523 C926 ) C523_=_C937( C523 C937 ) C523_=_C943( C523 C943 ) C523_=_C944( C523 C944 ) C524_=_C525( C524 C525 ) \nC524_=_C526( C524 C526 ) C524_=_C529( C524 C529 ) C524_=_C541( C524 C541 ) C524_=_C546( C524 C546 ) C524_=_C566( C524 C566 ) C524_=_C603( C524 C603 ) \nC524_=_C632( C524 C632 ) C524_=_C640( C524 C640 ) C524_=_C653( C524 C653 ) C524_=_C660( C524 C660 ) C524_=_C666( C524 C666 ) C524_=_C673( C524 C673 ) \nC524_=_C684( C524 C684 ) C524_=_C688( C524 C688 ) C524_=_C689( C524 C689 ) C524_=_C692( C524 C692 ) C524_=_C696( C524 C696 ) C524_=_C720( C524 C720 ) \nC524_=_C735( C524 C735 ) C524_=_C765( C524 C765 ) C524_=_C769( C524 C769 ) C524_=_C789( C524 C789 ) C524_=_C793( C524 C793 ) C524_=_C795( C524 C795 ) \nC524_=_C807( C524 C807 ) C524_=_C809( C524 C809 ) C524_=_C812( C524 C812 ) C524_=_C813( C524 C813 ) C524_=_C852( C524 C852 ) C524_=_C853( C524 C853 ) \nC524_=_C857( C524 C857 ) C524_=_C861( C524 C861 ) C524_=_C874( C524 C874 ) C524_=_C877( C524 C877 ) C524_=_C878( C524 C878 ) C524_=_C887( C524 C887 ) \nC524_=_C890( C524 C890 ) C524_=_C900( C524 C900 ) C524_=_C908( C524 C908 ) C524_=_C912( C524 C912 ) C524_=_C915( C524 C915 ) C524_=_C917( C524 C917 ) \nC524_=_C919( C524 C919 ) C524_=_C922( C524 C922 ) C524_=_C932( C524 C932 ) C524_=_C946( C524 C946 ) C525_=_C526( C525 C526 ) C525_=_C533( C525 C533 ) \nC525_=_C541( C525 C541 ) C525_=_C556( C525 C556 ) C525_=_C578( C525 C578 ) C525_=_C588( C525 C588 ) C525_=_C659( C525 C659 ) C525_=_C666( C525 C666 ) \nC525_=_C671( C525 C671 ) C525_=_C679( C525 C679 ) C525_=_C681( C525 C681 ) C525_=_C684( C525 C684 ) C525_=_C688( C525 C688 ) C525_=_C690( C525 C690 ) \nC525_=_C692( C525 C692 ) C525_=_C707( C525 C707 ) C525_=_C714( C525 C714 ) C525_=_C719( C525 C719 ) C525_=_C743( C525 C743 ) C525_=_C747( C525 C747 ) \nC525_=_C749( C525 C749 ) C525_=_C798( C525 C798 ) C525_=_C802( C525 C802 ) C525_=_C810( C525 C810 ) C525_=_C813( C525 C813 ) C525_=_C814( C525 C814 ) \nC525_=_C817( C525 C817 ) C525_=_C835( C525 C835 ) C525_=_C856( C525 C856 ) C525_=_C859( C525 C859 ) C525_=_C861( C525 C861 ) C525_=_C865( C525 C865 ) \nC525_=_C871( C525 C871 ) C525_=_C877( C525 C877 ) C525_=_C878( C525 C878 ) C525_=_C896( C525 C896 ) C525_=_C897( C525 C897 ) C525_=_C904( C525 C904 ) \nC525_=_C913( C525 C913 ) C525_=_C922( C525 C922 ) C525_=_C928( C525 C928 ) C525_=_C943( C525 C943 ) C525_=_C946( C525 C946 ) C526_=_C533( C526 C533 ) \nC526_=_C538( C526 C538 ) C526_=_C544( C526 C544 ) C526_=_C555( C526 C555 ) C526_=_C569( C526 C569 ) C526_=_C576( C526 C576 ) C526_=_C577( C526 C577 ) \nC526_=_C585( C526 C585 ) C526_=_C594( C526 C594 ) C526_=_C629( C526 C629 ) C526_=_C630( C526 C630 ) C526_=_C631( C526 C631 ) C526_=_C632( C526 C632 ) \nC526_=_C649( C526 C649 ) C526_=_C651( C526 C651 ) C526_=_C658( C526 C658 ) C526_=_C659( C526 C659 ) C526_=_C662( C526 C662 ) C526_=_C666( C526 C666 ) \nC526_=_C676( C526 C676 ) C526_=_C692( C526 C692 ) C526_=_C693( C526 C693 ) C526_=_C701( C526 C701 ) C526_=_C720( C526 C720 ) C526_=_C721( C526 C721 ) \nC526_=_C723( C526 C723 ) C526_=_C742( C526 C742 ) C526_=_C749( C526 C749 ) C526_=_C758( C526 C758 ) C526_=_C761( C526 C761 ) C526_=_C767( C526 C767 ) \nC526_=_C769( C526 C769 ) C526_=_C772( C526 C772 ) C526_=_C799( C526 C799 ) C526_=_C800( C526 C800 ) C526_=_C811( C526 C811 ) C526_=_C813( C526 C813 ) \nC526_=_C814( C526 C814 ) C526_=_C828( C526 C828 ) C526_=_C832( C526 C832 ) C526_=_C845( C526 C845 ) C526_=_C853( C526 C853 ) C526_=_C854( C526 C854 ) \nC526_=_C858( C526 C858 ) C526_=_C859( C526 C859 ) C526_=_C861( C526 C861 ) C526_=_C862( C526 C862 ) C526_=_C872( C526 C872 ) C526_=_C877( C526 C877 ) \nC526_=_C878( C526 C878 ) C526_=_C881( C526 C881 ) C526_=_C885( C526 C885 ) C526_=_C889( C526 C889 ) C526_=_C891( C526 C891 ) C526_=_C904( C526 C904 ) \nC526_=_C911( C526 C911 ) C526_=_C922( C526 C922 ) C526_=_C924( C526 C924 ) C526_=_C926( C526 C926 ) C526_=_C936( C526 C936 ) C526_=_C942( C526 C942 ) \nC526_=_C948( C526 C948 ) C527_=_C533( C527 C533 ) C527_=_C534( C527 C534 ) C527_=_C570( C527 C570 ) C527_=_C577( C527 C577 ) C527_=_C625( C527 C625 ) \nC527_=_C648( C527 C648 ) C527_=_C650( C527 C650 ) C527_=_C657( C527 C657 ) C527_=_C675( C527 C675 ) C527_=_C676( C527 C676 ) C527_=_C687( C527 C687 ) \nC527_=_C693( C527 C693 ) C527_=_C695( C527 C695 ) C527_=_C701( C527 C701 ) C527_=_C715( C527 C715 ) C527_=_C734( C527 C734 ) C527_=_C735( C527 C735 ) \nC527_=_C737( C527 C737 ) C527_=_C743( C527 C743 ) C527_=_C746( C527 C746 ) C527_=_C759( C527 C759 ) C527_=_C760( C527 C760 ) C527_=_C774( C527 C774 ) \nC527_=_C779( C527 C779 ) C527_=_C790( C527 C790 ) C527_=_C797( C527 C797 ) C527_=_C803( C527 C803 ) C527_=_C807( C527 C807 ) C527_=_C832( C527 C832 ) \nC527_=_C838( C527 C838 ) C527_=_C846( C527 C846 ) C527_=_C849( C527 C849 ) C527_=_C864( C527 C864 ) C527_=_C872( C527 C872 ) C527_=_C880( C527 C880 ) \nC527_=_C887( C527 C887 ) C527_=_C888( C527 C888 ) C527_=_C891( C527 C891 ) C527_=_C898( C527 C898 ) C527_=_C899( C527 C899 ) C527_=_C909( C527 C909 ) \nC527_=_C917( C527 C917 ) C527_=_C919( C527 C919 ) C527_=_C920( C527 C920 ) C527_=_C932( C527 C932 ) C527_=_C933( C527 C933 ) C527_=_C938( C527 C938 ) \nC527_=_C942( C527 C942 ) C527_=_C943( C527 C943 ) C527_=_C947( C527 C947 ) C527_=_C949( C527 C949 ) C529_=_C573( C529 C573 ) C529_=_C576( C529 C576 ) \nC529_=_C590( C529 C590 ) C529_=_C592( C529 C592 ) C529_=_C594( C529 C594 ) C529_=_C653( C529 C653 ) C529_=_C660( C529 C660 ) C529_=_C668( C529 C668 ) \nC529_=_C673( C529 C673 ) C529_=_C693( C529 C693 ) C529_=_C696( C529 C696 ) C529_=_C701( C529 C701 ) C529_=_C702( C529 C702 ) C529_=_C720( C529 C720 ) \nC529_=_C725( C529 C725 ) C529_=_C728( C529 C728 ) C529_=_C732( C529 C732 ) C529_=_C736( C529 C736 ) C529_=_C737( C529 C737 ) C529_=_C740( C529 C740 ) \nC529_=_C754( C529 C754 ) C529_=_C756( C529 C756 ) C529_=_C779( C529 C779 ) C529_=_C783( C529 C783 ) C529_=_C784( C529 C784 ) C529_=_C788( C529 C788 ) \nC529_=_C789( C529 C789 ) C529_=_C809( C529 C809 ) C529_=_C812( C529 C812 ) C529_=_C833( C529 C833 ) C529_=_C852( C529 C852 ) C529_=_C868( C529 C868 ) \nC529_=_C874( C529 C874 ) C529_=_C883( C529 C883 ) C529_=_C885( C529 C885 ) C529_=_C890( C529 C890 ) C529_=_C895( C529 C895 ) C529_=_C905( C529 C905 ) \nC529_=_C912( C529 C912 ) C529_=_C925( C529 C925 ) C529_=_C943( C529 C943 ) C529_=_C949( C529 C949 ) C531_=_C532( C531 C532 ) C531_=_C533( C531 C533 ) \nC531_=_C536( C531 C536 ) C531_=_C570( C531 C570 ) C531_=_C575( C531 C575 ) C531_=_C583( C531 C583 ) C531_=_C585( C531 C585 ) C531_=_C586( C531 C586 ) \nC531_=_C599( C531 C599 ) C531_=_C602( C531 C602 ) C531_=_C605( C531 C605 ) C531_=_C606( C531 C606 ) C531_=_C632( C531 C632 ) C531_=_C643( C531 C643 ) \nC531_=_C646( C531 C646 ) C531_=_C703( C531 C703 ) C531_=_C707( C531 C707 ) C531_=_C725( C531 C725 ) C531_=_C731( C531 C731 ) C531_=_C752( C531 C752 ) \nC531_=_C773( C531 C773 ) C531_=_C774( C531 C774 ) C531_=_C779( C531 C779 ) C531_=_C788( C531 C788 ) C531_=_C790( C531 C790 ) C531_=_C791( C531 C791 ) \nC531_=_C792( C531 C792 ) C531_=_C806( C531 C806 ) C531_=_C812( C531 C812 ) C531_=_C829( C531 C829 ) C531_=_C841( C531 C841 ) C531_=_C851( C531 C851 ) \nC531_=_C865( C531 C865 ) C531_=_C867( C531 C867 ) C531_=_C875( C531 C875 ) C531_=_C880( C531 C880 ) C531_=_C883( C531 C883 ) C531_=_C897( C531 C897 ) \nC531_=_C899( C531 C899 ) C531_=_C900( C531 C900 ) C531_=_C908( C531 C908 ) C531_=_C910( C531 C910 ) C531_=_C916( C531 C916 ) C531_=_C920(</w:t>
      </w:r>
    </w:p>
    <w:p>
      <w:pPr>
        <w:pStyle w:val="PreformattedText"/>
        <w:bidi w:val="0"/>
        <w:spacing w:before="0" w:after="0"/>
        <w:jc w:val="left"/>
        <w:rPr/>
      </w:pPr>
      <w:r>
        <w:rPr/>
        <w:t xml:space="preserve"> </w:t>
      </w:r>
      <w:r>
        <w:rPr/>
        <w:t>C531 C920 ) \nC531_=_C921( C531 C921 ) C531_=_C926( C531 C926 ) C531_=_C934( C531 C934 ) C531_=_C936( C531 C936 ) C532_=_C533( C532 C533 ) C532_=_C546( C532 C546 ) \nC532_=_C594( C532 C594 ) C532_=_C665( C532 C665 ) C532_=_C683( C532 C683 ) C532_=_C688( C532 C688 ) C532_=_C692( C532 C692 ) C532_=_C701( C532 C701 ) \nC532_=_C703( C532 C703 ) C532_=_C707( C532 C707 ) C532_=_C728( C532 C728 ) C532_=_C740( C532 C740 ) C532_=_C742( C532 C742 ) C532_=_C748( C532 C748 ) \nC532_=_C761( C532 C761 ) C532_=_C782( C532 C782 ) C532_=_C786( C532 C786 ) C532_=_C791( C532 C791 ) C532_=_C792( C532 C792 ) C532_=_C793( C532 C793 ) \nC532_=_C802( C532 C802 ) C532_=_C806( C532 C806 ) C532_=_C811( C532 C811 ) C532_=_C830( C532 C830 ) C532_=_C833( C532 C833 ) C532_=_C847( C532 C847 ) \nC532_=_C863( C532 C863 ) C532_=_C865( C532 C865 ) C532_=_C867( C532 C867 ) C532_=_C868( C532 C868 ) C532_=_C870( C532 C870 ) C532_=_C877( C532 C877 ) \nC532_=_C883( C532 C883 ) C532_=_C889( C532 C889 ) C532_=_C899( C532 C899 ) C532_=_C902( C532 C902 ) C532_=_C912( C532 C912 ) C532_=_C920( C532 C920 ) \nC532_=_C922( C532 C922 ) C532_=_C923( C532 C923 ) C532_=_C926( C532 C926 ) C532_=_C932( C532 C932 ) C532_=_C934( C532 C934 ) C532_=_C942( C532 C942 ) \nC532_=_C944( C532 C944 ) C533_=_C546( C533 C546 ) C533_=_C556( C533 C556 ) C533_=_C570( C533 C570 ) C533_=_C578( C533 C578 ) C533_=_C588( C533 C588 ) \nC533_=_C629( C533 C629 ) C533_=_C657( C533 C657 ) C533_=_C658( C533 C658 ) C533_=_C665( C533 C665 ) C533_=_C676( C533 C676 ) C533_=_C683( C533 C683 ) \nC533_=_C688( C533 C688 ) C533_=_C690( C533 C690 ) C533_=_C701( C533 C701 ) C533_=_C703( C533 C703 ) C533_=_C707( C533 C707 ) C533_=_C728( C533 C728 ) \nC533_=_C743( C533 C743 ) C533_=_C747( C533 C747 ) C533_=_C749( C533 C749 ) C533_=_C758( C533 C758 ) C533_=_C759( C533 C759 ) C533_=_C760( C533 C760 ) \nC533_=_C774( C533 C774 ) C533_=_C779( C533 C779 ) C533_=_C792( C533 C792 ) C533_=_C806( C533 C806 ) C533_=_C810( C533 C810 ) C533_=_C811( C533 C811 ) \nC533_=_C817( C533 C817 ) C533_=_C838( C533 C838 ) C533_=_C845( C533 C845 ) C533_=_C846( C533 C846 ) C533_=_C849( C533 C849 ) C533_=_C854( C533 C854 ) \nC533_=_C859( C533 C859 ) C533_=_C865( C533 C865 ) C533_=_C867( C533 C867 ) C533_=_C883( C533 C883 ) C533_=_C889( C533 C889 ) C533_=_C891( C533 C891 ) \nC533_=_C899( C533 C899 ) C533_=_C904( C533 C904 ) C533_=_C911( C533 C911 ) C533_=_C912( C533 C912 ) C533_=_C920( C533 C920 ) C533_=_C924( C533 C924 ) \nC533_=_C926( C533 C926 ) C533_=_C934( C533 C934 ) C533_=_C936( C533 C936 ) C533_=_C938( C533 C938 ) C533_=_C942( C533 C942 ) C533_=_C947( C533 C947 ) \nC534_=_C536( C534 C536 ) C534_=_C537( C534 C537 ) C534_=_C538( C534 C538 ) C534_=_C559( C534 C559 ) C534_=_C560( C534 C560 ) C534_=_C575( C534 C575 ) \nC534_=_C576( C534 C576 ) C534_=_C603( C534 C603 ) C534_=_C611( C534 C611 ) C534_=_C614( C534 C614 ) C534_=_C625( C534 C625 ) C534_=_C673( C534 C673 ) \nC534_=_C675( C534 C675 ) C534_=_C683( C534 C683 ) C534_=_C687( C534 C687 ) C534_=_C688( C534 C688 ) C534_=_C695( C534 C695 ) C534_=_C705( C534 C705 ) \nC534_=_C707( C534 C707 ) C534_=_C708( C534 C708 ) C534_=_C709( C534 C709 ) C534_=_C715( C534 C715 ) C534_=_C733( C534 C733 ) C534_=_C736( C534 C736 ) \nC534_=_C746( C534 C746 ) C534_=_C795( C534 C795 ) C534_=_C806( C534 C806 ) C534_=_C807( C534 C807 ) C534_=_C820( C534 C820 ) C534_=_C828( C534 C828 ) \nC534_=_C831( C534 C831 ) C534_=_C838( C534 C838 ) C534_=_C841( C534 C841 ) C534_=_C846( C534 C846 ) C534_=_C864( C534 C864 ) C534_=_C866( C534 C866 ) \nC534_=_C881( C534 C881 ) C534_=_C894( C534 C894 ) C534_=_C898( C534 C898 ) C534_=_C915( C534 C915 ) C534_=_C922( C534 C922 ) C534_=_C923( C534 C923 ) \nC534_=_C928( C534 C928 ) C534_=_C934( C534 C934 ) C534_=_C935( C534 C935 ) C534_=_C942( C534 C942 ) C536_=_C537( C536 C537 ) C536_=_C538( C536 C538 ) \nC536_=_C567( C536 C567 ) C536_=_C571( C536 C571 ) C536_=_C574( C536 C574 ) C536_=_C575( C536 C575 ) C536_=_C590( C536 C590 ) C536_=_C602( C536 C602 ) \nC536_=_C632( C536 C632 ) C536_=_C646( C536 C646 ) C536_=_C663( C536 C663 ) C536_=_C674( C536 C674 ) C536_=_C675( C536 C675 ) C536_=_C678( C536 C678 ) \nC536_=_C681( C536 C681 ) C536_=_C703( C536 C703 ) C536_=_C705( C536 C705 ) C536_=_C707( C536 C707 ) C536_=_C708( C536 C708 ) C536_=_C709( C536 C709 ) \nC536_=_C718( C536 C718 ) C536_=_C723( C536 C723 ) C536_=_C741( C536 C741 ) C536_=_C742( C536 C742 ) C536_=_C752( C536 C752 ) C536_=_C757( C536 C757 ) \nC536_=_C763( C536 C763 ) C536_=_C769( C536 C769 ) C536_=_C771( C536 C771 ) C536_=_C773( C536 C773 ) C536_=_C774( C536 C774 ) C536_=_C775( C536 C775 ) \nC536_=_C780( C536 C780 ) C536_=_C781( C536 C781 ) C536_=_C803( C536 C803 ) C536_=_C807( C536 C807 ) C536_=_C814( C536 C814 ) C536_=_C825( C536 C825 ) \nC536_=_C829( C536 C829 ) C536_=_C844( C536 C844 ) C536_=_C851( C536 C851 ) C536_=_C867( C536 C867 ) C536_=_C889( C536 C889 ) C536_=_C892( C536 C892 ) \nC536_=_C908( C536 C908 ) C536_=_C911( C536 C911 ) C536_=_C913( C536 C913 ) C536_=_C921( C536 C921 ) C536_=_C922( C536 C922 ) C536_=_C923( C536 C923 ) \nC536_=_C927( C536 C927 ) C536_=_C933( C536 C933 ) C536_=_C934( C536 C934 ) C536_=_C946( C536 C946 ) C537_=_C538( C537 C538 ) C537_=_C557( C537 C557 ) \nC537_=_C559( C537 C559 ) C537_=_C582( C537 C582 ) C537_=_C588( C537 C588 ) C537_=_C594( C537 C594 ) C537_=_C617( C537 C617 ) C537_=_C632( C537 C632 ) \nC537_=_C653( C537 C653 ) C537_=_C654( C537 C654 ) C537_=_C675( C537 C675 ) C537_=_C705( C537 C705 ) C537_=_C707( C537 C707 ) C537_=_C708( C537 C708 ) \nC537_=_C709( C537 C709 ) C537_=_C737( C537 C737 ) C537_=_C747( C537 C747 ) C537_=_C776( C537 C776 ) C537_=_C788( C537 C788 ) C537_=_C807( C537 C807 ) \nC537_=_C810( C537 C810 ) C537_=_C816( C537 C816 ) C537_=_C820( C537 C820 ) C537_=_C827( C537 C827 ) C537_=_C829( C537 C829 ) C537_=_C848( C537 C848 ) \nC537_=_C851( C537 C851 ) C537_=_C857( C537 C857 ) C537_=_C858( C537 C858 ) C537_=_C859( C537 C859 ) C537_=_C864( C537 C864 ) C537_=_C866( C537 C866 ) \nC537_=_C876( C537 C876 ) C537_=_C895( C537 C895 ) C537_=_C904( C537 C904 ) C537_=_C905( C537 C905 ) C537_=_C910( C537 C910 ) C537_=_C915( C537 C915 ) \nC537_=_C922( C537 C922 ) C537_=_C923( C537 C923 ) C537_=_C930( C537 C930 ) C537_=_C934( C537 C934 ) C537_=_C937( C537 C937 ) C537_=_C939( C537 C939 ) \nC537_=_C946( C537 C946 ) C538_=_C555( C538 C555 ) C538_=_C558( C538 C558 ) C538_=_C561( C538 C561 ) C538_=_C565( C538 C565 ) C538_=_C569( C538 C569 ) \nC538_=_C572( C538 C572 ) C538_=_C576( C538 C576 ) C538_=_C581( C538 C581 ) C538_=_C588( C538 C588 ) C538_=_C590( C538 C590 ) C538_=_C594( C538 C594 ) \nC538_=_C625( C538 C625 ) C538_=_C629( C538 C629 ) C538_=_C631( C538 C631 ) C538_=_C632( C538 C632 ) C538_=_C648( C538 C648 ) C538_=_C649( C538 C649 ) \nC538_=_C650( C538 C650 ) C538_=_C659( C538 C659 ) C538_=_C666( C538 C666 ) C538_=_C674( C538 C674 ) C538_=_C675( C538 C675 ) C538_=_C705( C538 C705 ) \nC538_=_C707( C538 C707 ) C538_=_C708( C538 C708 ) C538_=_C709( C538 C709 ) C538_=_C731( C538 C731 ) C538_=_C737( C538 C737 ) C538_=_C748( C538 C748 ) \nC538_=_C752( C538 C752 ) C538_=_C767( C538 C767 ) C538_=_C777( C538 C777 ) C538_=_C781( C538 C781 ) C538_=_C784( C538 C784 ) C538_=_C794( C538 C794 ) \nC538_=_C801( C538 C801 ) C538_=_C802( C538 C802 ) C538_=_C807( C538 C807 ) C538_=_C821( C538 C821 ) C538_=_C822( C538 C822 ) C538_=_C825( C538 C825 ) \nC538_=_C826( C538 C826 ) C538_=_C858( C538 C858 ) C538_=_C861( C538 C861 ) C538_=_C862( C538 C862 ) C538_=_C863( C538 C863 ) C538_=_C866( C538 C866 ) \nC538_=_C871( C538 C871 ) C538_=_C876( C538 C876 ) C538_=_C889( C538 C889 ) C538_=_C899( C538 C899 ) C538_=_C911( C538 C911 ) C538_=_C922( C538 C922 ) \nC538_=_C923( C538 C923 ) C538_=_C926( C538 C926 ) C538_=_C935( C538 C935 ) C538_=_C942( C538 C942 ) C538_=_C944( C538 C944 ) C538_=_C947( C538 C947 ) \nC538_=_C948( C538 C948 ) C541_=_C542( C541 C542 ) C541_=_C544( C541 C544 ) C541_=_C559( C541 C559 ) C541_=_C560( C541 C560 ) C541_=_C561( C541 C561 ) \nC541_=_C633( C541 C633 ) C541_=_C640( C541 C640 ) C541_=_C646( C541 C646 ) C541_=_C659( C541 C659 ) C541_=_C664( C541 C664 ) C541_=_C671( C541 C671 ) \nC541_=_C679( C541 C679 ) C541_=_C681( C541 C681 ) C541_=_C684( C541 C684 ) C541_=_C689( C541 C689 ) C541_=_C710( C541 C710 ) C541_=_C713( C541 C713 ) \nC541_=_C714( C541 C714 ) C541_=_C715( C541 C715 ) C541_=_C719( C541 C719 ) C541_=_C725( C541 C725 ) C541_=_C743( C541 C743 ) C541_=_C765( C541 C765 ) \nC541_=_C772( C541 C772 ) C541_=_C773( C541 C773 ) C541_=_C802( C541 C802 ) C541_=_C809( C541 C809 ) C541_=_C810( C541 C810 ) C541_=_C811( C541 C811 ) \nC541_=_C813( C541 C813 ) C541_=_C835( C541 C835 ) C541_=_C849( C541 C849 ) C541_=_C856( C541 C856 ) C541_=_C857( C541 C857 ) C541_=_C861( C541 C861 ) \nC541_=_C887( C541 C887 ) C541_=_C896( C541 C896 ) C541_=_C908( C541 C908 ) C541_=_C909( C541 C909 ) C541_=_C918( C541 C918 ) C541_=_C919( C541 C919 ) \nC542_=_C544( C542 C544 ) C542_=_C552( C542 C552 ) C542_=_C573( C542 C573 ) C542_=_C588( C542 C588 ) C542_=_C602( C542 C602 ) C542_=_C608( C542 C608 ) \nC542_=_C611( C542 C611 ) C542_=_C614( C542 C614 ) C542_=_C622( C542 C622 ) C542_=_C660( C542 C660 ) C542_=_C665( C542 C665 ) C542_=_C668( C542 C668 ) \nC542_=_C677( C542 C677 ) C542_=_C679( C542 C679 ) C542_=_C710( C542 C710 ) C542_=_C713( C542 C713 ) C542_=_C714( C542 C714 ) C542_=_C715( C542 C715 ) \nC542_=_C721( C542 C721 ) C542_=_C722( C542 C722 ) C542_=_C731( C542 C731 ) C542_=_C792( C542 C792 ) C542_=_C795( C542 C795 ) C542_=_C809( C542 C809 ) \nC542_=_C810( C542 C810 ) C542_=_C811( C542 C811 ) C542_=_C816( C542 C816 ) C542_=_C823( C542 C823 ) C542_=_C825( C542 C825 ) C542_=_C828( C542 C828 ) \nC542_=_C835( C542 C835 ) C542_=_C838( C542 C838 ) C542_=_C847( C542 C847 ) C542_=_C849( C542 C849 ) C542_=_C853( C542 C853 ) C542_=_C856( C542 C856 ) \nC542_=_C858( C542 C858 ) C542_=_C861( C542 C861 ) C542_=_C863( C542 C863 ) C542_=_C867( C542 C867 ) C542_=_C868( C542 C868 ) C542_=_C874( C542 C874 ) \nC542_=_C876(</w:t>
      </w:r>
    </w:p>
    <w:p>
      <w:pPr>
        <w:pStyle w:val="PreformattedText"/>
        <w:bidi w:val="0"/>
        <w:spacing w:before="0" w:after="0"/>
        <w:jc w:val="left"/>
        <w:rPr/>
      </w:pPr>
      <w:r>
        <w:rPr/>
        <w:t xml:space="preserve"> </w:t>
      </w:r>
      <w:r>
        <w:rPr/>
        <w:t>C542 C876 ) C542_=_C877( C542 C877 ) C542_=_C892( C542 C892 ) C542_=_C894( C542 C894 ) C542_=_C906( C542 C906 ) C542_=_C916( C542 C916 ) \nC542_=_C918( C542 C918 ) C542_=_C923( C542 C923 ) C542_=_C928( C542 C928 ) C542_=_C930( C542 C930 ) C542_=_C932( C542 C932 ) C542_=_C943( C542 C943 ) \nC544_=_C577( C544 C577 ) C544_=_C585( C544 C585 ) C544_=_C602( C544 C602 ) C544_=_C605( C544 C605 ) C544_=_C606( C544 C606 ) C544_=_C611( C544 C611 ) \nC544_=_C631( C544 C631 ) C544_=_C651( C544 C651 ) C544_=_C652( C544 C652 ) C544_=_C662( C544 C662 ) C544_=_C668( C544 C668 ) C544_=_C675( C544 C675 ) \nC544_=_C691( C544 C691 ) C544_=_C693( C544 C693 ) C544_=_C702( C544 C702 ) C544_=_C710( C544 C710 ) C544_=_C713( C544 C713 ) C544_=_C714( C544 C714 ) \nC544_=_C715( C544 C715 ) C544_=_C734( C544 C734 ) C544_=_C761( C544 C761 ) C544_=_C772( C544 C772 ) C544_=_C779( C544 C779 ) C544_=_C781( C544 C781 ) \nC544_=_C782( C544 C782 ) C544_=_C809( C544 C809 ) C544_=_C810( C544 C810 ) C544_=_C811( C544 C811 ) C544_=_C814( C544 C814 ) C544_=_C822( C544 C822 ) \nC544_=_C825( C544 C825 ) C544_=_C828( C544 C828 ) C544_=_C853( C544 C853 ) C544_=_C856( C544 C856 ) C544_=_C861( C544 C861 ) C544_=_C869( C544 C869 ) \nC544_=_C872( C544 C872 ) C544_=_C877( C544 C877 ) C544_=_C881( C544 C881 ) C544_=_C885( C544 C885 ) C544_=_C891( C544 C891 ) C544_=_C905( C544 C905 ) \nC544_=_C910( C544 C910 ) C544_=_C918( C544 C918 ) C544_=_C919( C544 C919 ) C544_=_C924( C544 C924 ) C544_=_C926( C544 C926 ) C544_=_C933( C544 C933 ) \nC544_=_C936( C544 C936 ) C544_=_C938( C544 C938 ) C544_=_C939( C544 C939 ) C544_=_C942( C544 C942 ) C544_=_C948( C544 C948 ) C545_=_C546( C545 C546 ) \nC545_=_C552( C545 C552 ) C545_=_C553( C545 C553 ) C545_=_C555( C545 C555 ) C545_=_C556( C545 C556 ) C545_=_C557( C545 C557 ) C545_=_C604( C545 C604 ) \nC545_=_C633( C545 C633 ) C545_=_C640( C545 C640 ) C545_=_C648( C545 C648 ) C545_=_C666( C545 C666 ) C545_=_C679( C545 C679 ) C545_=_C708( C545 C708 ) \nC545_=_C721( C545 C721 ) C545_=_C723( C545 C723 ) C545_=_C724( C545 C724 ) C545_=_C725( C545 C725 ) C545_=_C733( C545 C733 ) C545_=_C740( C545 C740 ) \nC545_=_C781( C545 C781 ) C545_=_C784( C545 C784 ) C545_=_C796( C545 C796 ) C545_=_C807( C545 C807 ) C545_=_C809( C545 C809 ) C545_=_C810( C545 C810 ) \nC545_=_C812( C545 C812 ) C545_=_C813( C545 C813 ) C545_=_C817( C545 C817 ) C545_=_C829( C545 C829 ) C545_=_C830( C545 C830 ) C545_=_C858( C545 C858 ) \nC545_=_C859( C545 C859 ) C545_=_C872( C545 C872 ) C545_=_C873( C545 C873 ) C545_=_C875( C545 C875 ) C545_=_C884( C545 C884 ) C545_=_C890( C545 C890 ) \nC545_=_C894( C545 C894 ) C545_=_C908( C545 C908 ) C545_=_C917( C545 C917 ) C545_=_C921( C545 C921 ) C545_=_C925( C545 C925 ) C545_=_C927( C545 C927 ) \nC545_=_C935( C545 C935 ) C545_=_C941( C545 C941 ) C545_=_C946( C545 C946 ) C546_=_C603( C546 C603 ) C546_=_C617( C546 C617 ) C546_=_C619( C546 C619 ) \nC546_=_C620( C546 C620 ) C546_=_C632( C546 C632 ) C546_=_C633( C546 C633 ) C546_=_C646( C546 C646 ) C546_=_C653( C546 C653 ) C546_=_C659( C546 C659 ) \nC546_=_C665( C546 C665 ) C546_=_C683( C546 C683 ) C546_=_C686( C546 C686 ) C546_=_C713( C546 C713 ) C546_=_C725( C546 C725 ) C546_=_C728( C546 C728 ) \nC546_=_C739( C546 C739 ) C546_=_C761( C546 C761 ) C546_=_C769( C546 C769 ) C546_=_C771( C546 C771 ) C546_=_C777( C546 C777 ) C546_=_C782( C546 C782 ) \nC546_=_C795( C546 C795 ) C546_=_C798( C546 C798 ) C546_=_C807( C546 C807 ) C546_=_C812( C546 C812 ) C546_=_C813( C546 C813 ) C546_=_C852( C546 C852 ) \nC546_=_C853( C546 C853 ) C546_=_C867( C546 C867 ) C546_=_C868( C546 C868 ) C546_=_C870( C546 C870 ) C546_=_C871( C546 C871 ) C546_=_C884( C546 C884 ) \nC546_=_C888( C546 C888 ) C546_=_C889( C546 C889 ) C546_=_C900( C546 C900 ) C546_=_C910( C546 C910 ) C546_=_C912( C546 C912 ) C546_=_C917( C546 C917 ) \nC546_=_C924( C546 C924 ) C546_=_C934( C546 C934 ) C546_=_C942( C546 C942 ) C551_=_C566( C551 C566 ) C551_=_C572( C551 C572 ) C551_=_C575( C551 C575 ) \nC551_=_C578( C551 C578 ) C551_=_C579( C551 C579 ) C551_=_C619( C551 C619 ) C551_=_C620( C551 C620 ) C551_=_C639( C551 C639 ) C551_=_C640( C551 C640 ) \nC551_=_C657( C551 C657 ) C551_=_C664( C551 C664 ) C551_=_C677( C551 C677 ) C551_=_C685( C551 C685 ) C551_=_C693( C551 C693 ) C551_=_C710( C551 C710 ) \nC551_=_C721( C551 C721 ) C551_=_C722( C551 C722 ) C551_=_C724( C551 C724 ) C551_=_C738( C551 C738 ) C551_=_C746( C551 C746 ) C551_=_C753( C551 C753 ) \nC551_=_C754( C551 C754 ) C551_=_C763( C551 C763 ) C551_=_C792( C551 C792 ) C551_=_C795( C551 C795 ) C551_=_C798( C551 C798 ) C551_=_C802( C551 C802 ) \nC551_=_C814( C551 C814 ) C551_=_C816( C551 C816 ) C551_=_C817( C551 C817 ) C551_=_C826( C551 C826 ) C551_=_C853( C551 C853 ) C551_=_C859( C551 C859 ) \nC551_=_C870( C551 C870 ) C551_=_C875( C551 C875 ) C551_=_C877( C551 C877 ) C551_=_C880( C551 C880 ) C551_=_C894( C551 C894 ) C551_=_C898( C551 C898 ) \nC551_=_C902( C551 C902 ) C551_=_C906( C551 C906 ) C551_=_C913( C551 C913 ) C551_=_C926( C551 C926 ) C551_=_C935( C551 C935 ) C551_=_C936( C551 C936 ) \nC551_=_C937( C551 C937 ) C551_=_C939( C551 C939 ) C551_=_C946( C551 C946 ) C551_=_C947( C551 C947 ) C552_=_C553( C552 C553 ) C552_=_C555( C552 C555 ) \nC552_=_C556( C552 C556 ) C552_=_C557( C552 C557 ) C552_=_C608( C552 C608 ) C552_=_C609( C552 C609 ) C552_=_C614( C552 C614 ) C552_=_C666( C552 C666 ) \nC552_=_C668( C552 C668 ) C552_=_C679( C552 C679 ) C552_=_C723( C552 C723 ) C552_=_C726( C552 C726 ) C552_=_C731( C552 C731 ) C552_=_C746( C552 C746 ) \nC552_=_C747( C552 C747 ) C552_=_C751( C552 C751 ) C552_=_C784( C552 C784 ) C552_=_C795( C552 C795 ) C552_=_C796( C552 C796 ) C552_=_C800( C552 C800 ) \nC552_=_C803( C552 C803 ) C552_=_C813( C552 C813 ) C552_=_C817( C552 C817 ) C552_=_C823( C552 C823 ) C552_=_C825( C552 C825 ) C552_=_C826( C552 C826 ) \nC552_=_C832( C552 C832 ) C552_=_C844( C552 C844 ) C552_=_C860( C552 C860 ) C552_=_C868( C552 C868 ) C552_=_C873( C552 C873 ) C552_=_C874( C552 C874 ) \nC552_=_C878( C552 C878 ) C552_=_C881( C552 C881 ) C552_=_C896( C552 C896 ) C552_=_C898( C552 C898 ) C552_=_C909( C552 C909 ) C552_=_C919( C552 C919 ) \nC552_=_C925( C552 C925 ) C552_=_C927( C552 C927 ) C552_=_C928( C552 C928 ) C552_=_C930( C552 C930 ) C552_=_C932( C552 C932 ) C552_=_C933( C552 C933 ) \nC552_=_C938( C552 C938 ) C552_=_C939( C552 C939 ) C552_=_C946( C552 C946 ) C553_=_C555( C553 C555 ) C553_=_C556( C553 C556 ) C553_=_C557( C553 C557 ) \nC553_=_C558( C553 C558 ) C553_=_C559( C553 C559 ) C553_=_C585( C553 C585 ) C553_=_C590( C553 C590 ) C553_=_C601( C553 C601 ) C553_=_C602( C553 C602 ) \nC553_=_C603( C553 C603 ) C553_=_C639( C553 C639 ) C553_=_C666( C553 C666 ) C553_=_C685( C553 C685 ) C553_=_C689( C553 C689 ) C553_=_C696( C553 C696 ) \nC553_=_C697( C553 C697 ) C553_=_C723( C553 C723 ) C553_=_C742( C553 C742 ) C553_=_C745( C553 C745 ) C553_=_C749( C553 C749 ) C553_=_C751( C553 C751 ) \nC553_=_C752( C553 C752 ) C553_=_C753( C553 C753 ) C553_=_C760( C553 C760 ) C553_=_C767( C553 C767 ) C553_=_C784( C553 C784 ) C553_=_C791( C553 C791 ) \nC553_=_C796( C553 C796 ) C553_=_C812( C553 C812 ) C553_=_C821( C553 C821 ) C553_=_C822( C553 C822 ) C553_=_C823( C553 C823 ) C553_=_C848( C553 C848 ) \nC553_=_C852( C553 C852 ) C553_=_C873( C553 C873 ) C553_=_C875( C553 C875 ) C553_=_C876( C553 C876 ) C553_=_C887( C553 C887 ) C553_=_C902( C553 C902 ) \nC553_=_C906( C553 C906 ) C553_=_C911( C553 C911 ) C553_=_C912( C553 C912 ) C553_=_C914( C553 C914 ) C553_=_C918( C553 C918 ) C553_=_C920( C553 C920 ) \nC553_=_C927( C553 C927 ) C553_=_C930( C553 C930 ) C553_=_C937( C553 C937 ) C553_=_C941( C553 C941 ) C553_=_C943( C553 C943 ) C553_=_C944( C553 C944 ) \nC553_=_C946( C553 C946 ) C553_=_C948( C553 C948 ) C555_=_C556( C555 C556 ) C555_=_C557( C555 C557 ) C555_=_C569( C555 C569 ) C555_=_C576( C555 C576 ) \nC555_=_C594( C555 C594 ) C555_=_C609( C555 C609 ) C555_=_C616( C555 C616 ) C555_=_C629( C555 C629 ) C555_=_C630( C555 C630 ) C555_=_C632( C555 C632 ) \nC555_=_C640( C555 C640 ) C555_=_C648( C555 C648 ) C555_=_C649( C555 C649 ) C555_=_C654( C555 C654 ) C555_=_C659( C555 C659 ) C555_=_C662( C555 C662 ) \nC555_=_C663( C555 C663 ) C555_=_C666( C555 C666 ) C555_=_C668( C555 C668 ) C555_=_C673( C555 C673 ) C555_=_C678( C555 C678 ) C555_=_C692( C555 C692 ) \nC555_=_C723( C555 C723 ) C555_=_C745( C555 C745 ) C555_=_C752( C555 C752 ) C555_=_C774( C555 C774 ) C555_=_C776( C555 C776 ) C555_=_C780( C555 C780 ) \nC555_=_C782( C555 C782 ) C555_=_C784( C555 C784 ) C555_=_C796( C555 C796 ) C555_=_C801( C555 C801 ) C555_=_C832( C555 C832 ) C555_=_C842( C555 C842 ) \nC555_=_C845( C555 C845 ) C555_=_C851( C555 C851 ) C555_=_C856( C555 C856 ) C555_=_C857( C555 C857 ) C555_=_C858( C555 C858 ) C555_=_C859( C555 C859 ) \nC555_=_C860( C555 C860 ) C555_=_C861( C555 C861 ) C555_=_C862( C555 C862 ) C555_=_C873( C555 C873 ) C555_=_C889( C555 C889 ) C555_=_C925( C555 C925 ) \nC555_=_C927( C555 C927 ) C555_=_C937( C555 C937 ) C555_=_C939( C555 C939 ) C555_=_C942( C555 C942 ) C555_=_C946( C555 C946 ) C555_=_C947( C555 C947 ) \nC556_=_C557( C556 C557 ) C556_=_C578( C556 C578 ) C556_=_C582( C556 C582 ) C556_=_C588( C556 C588 ) C556_=_C606( C556 C606 ) C556_=_C629( C556 C629 ) \nC556_=_C630( C556 C630 ) C556_=_C631( C556 C631 ) C556_=_C640( C556 C640 ) C556_=_C646( C556 C646 ) C556_=_C654( C556 C654 ) C556_=_C662( C556 C662 ) \nC556_=_C663( C556 C663 ) C556_=_C666( C556 C666 ) C556_=_C668( C556 C668 ) C556_=_C673( C556 C673 ) C556_=_C678( C556 C678 ) C556_=_C681( C556 C681 ) \nC556_=_C684( C556 C684 ) C556_=_C688( C556 C688 ) C556_=_C690( C556 C690 ) C556_=_C691( C556 C691 ) C556_=_C692( C556 C692 ) C556_=_C707( C556 C707 ) \nC556_=_C715( C556 C715 ) C556_=_C723( C556 C723 ) C556_=_C747( C556 C747 ) C556_=_C752( C556 C752 ) C556_=_C780( C556 C780 ) C556_=_C782( C556 C782 ) \nC556_=_C784( C556 C784 ) C556_=_C795( C556 C795 ) C556_=_C796( C556 C796 ) C556_=_C799( C556 C799 ) C556_=_C801( C556 C801 ) C556_=_C810( C556 C810 ) \nC556_=_C817( C556 C817 ) C556_=_C845(</w:t>
      </w:r>
    </w:p>
    <w:p>
      <w:pPr>
        <w:pStyle w:val="PreformattedText"/>
        <w:bidi w:val="0"/>
        <w:spacing w:before="0" w:after="0"/>
        <w:jc w:val="left"/>
        <w:rPr/>
      </w:pPr>
      <w:r>
        <w:rPr/>
        <w:t xml:space="preserve"> </w:t>
      </w:r>
      <w:r>
        <w:rPr/>
        <w:t>C556 C845 ) C556_=_C856( C556 C856 ) C556_=_C857( C556 C857 ) C556_=_C860( C556 C860 ) C556_=_C863( C556 C863 ) \nC556_=_C873( C556 C873 ) C556_=_C908( C556 C908 ) C556_=_C921( C556 C921 ) C556_=_C922( C556 C922 ) C556_=_C923( C556 C923 ) C556_=_C925( C556 C925 ) \nC556_=_C927( C556 C927 ) C556_=_C930( C556 C930 ) C556_=_C932( C556 C932 ) C556_=_C937( C556 C937 ) C556_=_C939( C556 C939 ) C556_=_C946( C556 C946 ) \nC556_=_C948( C556 C948 ) C557_=_C570( C557 C570 ) C557_=_C579( C557 C579 ) C557_=_C584( C557 C584 ) C557_=_C625( C557 C625 ) C557_=_C653( C557 C653 ) \nC557_=_C666( C557 C666 ) C557_=_C671( C557 C671 ) C557_=_C684( C557 C684 ) C557_=_C703( C557 C703 ) C557_=_C705( C557 C705 ) C557_=_C708( C557 C708 ) \nC557_=_C723( C557 C723 ) C557_=_C726( C557 C726 ) C557_=_C728( C557 C728 ) C557_=_C737( C557 C737 ) C557_=_C748( C557 C748 ) C557_=_C759( C557 C759 ) \nC557_=_C765( C557 C765 ) C557_=_C773( C557 C773 ) C557_=_C777( C557 C777 ) C557_=_C784( C557 C784 ) C557_=_C796( C557 C796 ) C557_=_C798( C557 C798 ) \nC557_=_C820( C557 C820 ) C557_=_C828( C557 C828 ) C557_=_C844( C557 C844 ) C557_=_C861( C557 C861 ) C557_=_C873( C557 C873 ) C557_=_C876( C557 C876 ) \nC557_=_C881( C557 C881 ) C557_=_C892( C557 C892 ) C557_=_C894( C557 C894 ) C557_=_C919( C557 C919 ) C557_=_C920( C557 C920 ) C557_=_C921( C557 C921 ) \nC557_=_C924( C557 C924 ) C557_=_C927( C557 C927 ) C557_=_C937( C557 C937 ) C557_=_C942( C557 C942 ) C557_=_C946( C557 C946 ) C557_=_C949( C557 C949 ) \nC558_=_C561( C558 C561 ) C558_=_C565( C558 C565 ) C558_=_C588( C558 C588 ) C558_=_C592( C558 C592 ) C558_=_C603( C558 C603 ) C558_=_C611( C558 C611 ) \nC558_=_C631( C558 C631 ) C558_=_C639( C558 C639 ) C558_=_C678( C558 C678 ) C558_=_C685( C558 C685 ) C558_=_C687( C558 C687 ) C558_=_C689( C558 C689 ) \nC558_=_C705( C558 C705 ) C558_=_C721( C558 C721 ) C558_=_C724( C558 C724 ) C558_=_C739( C558 C739 ) C558_=_C745( C558 C745 ) C558_=_C760( C558 C760 ) \nC558_=_C767( C558 C767 ) C558_=_C781( C558 C781 ) C558_=_C784( C558 C784 ) C558_=_C791( C558 C791 ) C558_=_C797( C558 C797 ) C558_=_C801( C558 C801 ) \nC558_=_C802( C558 C802 ) C558_=_C821( C558 C821 ) C558_=_C822( C558 C822 ) C558_=_C825( C558 C825 ) C558_=_C826( C558 C826 ) C558_=_C842( C558 C842 ) \nC558_=_C844( C558 C844 ) C558_=_C845( C558 C845 ) C558_=_C846( C558 C846 ) C558_=_C848( C558 C848 ) C558_=_C852( C558 C852 ) C558_=_C862( C558 C862 ) \nC558_=_C866( C558 C866 ) C558_=_C871( C558 C871 ) C558_=_C873( C558 C873 ) C558_=_C878( C558 C878 ) C558_=_C887( C558 C887 ) C558_=_C902( C558 C902 ) \nC558_=_C906( C558 C906 ) C558_=_C911( C558 C911 ) C558_=_C912( C558 C912 ) C558_=_C914( C558 C914 ) C558_=_C926( C558 C926 ) C558_=_C941( C558 C941 ) \nC558_=_C943( C558 C943 ) C558_=_C944( C558 C944 ) C559_=_C560( C559 C560 ) C559_=_C561( C559 C561 ) C559_=_C575( C559 C575 ) C559_=_C576( C559 C576 ) \nC559_=_C582( C559 C582 ) C559_=_C585( C559 C585 ) C559_=_C588( C559 C588 ) C559_=_C590( C559 C590 ) C559_=_C601( C559 C601 ) C559_=_C602( C559 C602 ) \nC559_=_C653( C559 C653 ) C559_=_C654( C559 C654 ) C559_=_C664( C559 C664 ) C559_=_C683( C559 C683 ) C559_=_C688( C559 C688 ) C559_=_C689( C559 C689 ) \nC559_=_C695( C559 C695 ) C559_=_C696( C559 C696 ) C559_=_C723( C559 C723 ) C559_=_C725( C559 C725 ) C559_=_C735( C559 C735 ) C559_=_C754( C559 C754 ) \nC559_=_C776( C559 C776 ) C559_=_C788( C559 C788 ) C559_=_C790( C559 C790 ) C559_=_C796( C559 C796 ) C559_=_C820( C559 C820 ) C559_=_C822( C559 C822 ) \nC559_=_C827( C559 C827 ) C559_=_C831( C559 C831 ) C559_=_C848( C559 C848 ) C559_=_C857( C559 C857 ) C559_=_C858( C559 C858 ) C559_=_C863( C559 C863 ) \nC559_=_C866( C559 C866 ) C559_=_C875( C559 C875 ) C559_=_C878( C559 C878 ) C559_=_C888( C559 C888 ) C559_=_C892( C559 C892 ) C559_=_C894( C559 C894 ) \nC559_=_C895( C559 C895 ) C559_=_C900( C559 C900 ) C559_=_C904( C559 C904 ) C559_=_C915( C559 C915 ) C559_=_C920( C559 C920 ) C559_=_C934( C559 C934 ) \nC559_=_C935( C559 C935 ) C559_=_C937( C559 C937 ) C559_=_C943( C559 C943 ) C559_=_C946( C559 C946 ) C559_=_C947( C559 C947 ) C560_=_C561( C560 C561 ) \nC560_=_C569( C560 C569 ) C560_=_C571( C560 C571 ) C560_=_C575( C560 C575 ) C560_=_C576( C560 C576 ) C560_=_C581( C560 C581 ) C560_=_C593( C560 C593 ) \nC560_=_C609( C560 C609 ) C560_=_C643( C560 C643 ) C560_=_C664( C560 C664 ) C560_=_C683( C560 C683 ) C560_=_C688( C560 C688 ) C560_=_C695( C560 C695 ) \nC560_=_C715( C560 C715 ) C560_=_C725( C560 C725 ) C560_=_C735( C560 C735 ) C560_=_C739( C560 C739 ) C560_=_C741( C560 C741 ) C560_=_C754( C560 C754 ) \nC560_=_C756( C560 C756 ) C560_=_C790( C560 C790 ) C560_=_C794( C560 C794 ) C560_=_C796( C560 C796 ) C560_=_C799( C560 C799 ) C560_=_C817( C560 C817 ) \nC560_=_C820( C560 C820 ) C560_=_C826( C560 C826 ) C560_=_C831( C560 C831 ) C560_=_C854( C560 C854 ) C560_=_C863( C560 C863 ) C560_=_C864( C560 C864 ) \nC560_=_C874( C560 C874 ) C560_=_C878( C560 C878 ) C560_=_C888( C560 C888 ) C560_=_C892( C560 C892 ) C560_=_C893( C560 C893 ) C560_=_C894( C560 C894 ) \nC560_=_C900( C560 C900 ) C560_=_C902( C560 C902 ) C560_=_C905( C560 C905 ) C560_=_C915( C560 C915 ) C560_=_C920( C560 C920 ) C560_=_C935( C560 C935 ) \nC560_=_C938( C560 C938 ) C560_=_C941( C560 C941 ) C560_=_C947( C560 C947 ) C561_=_C565( C561 C565 ) C561_=_C576( C561 C576 ) C561_=_C581( C561 C581 ) \nC561_=_C583( C561 C583 ) C561_=_C584( C561 C584 ) C561_=_C588( C561 C588 ) C561_=_C592( C561 C592 ) C561_=_C604( C561 C604 ) C561_=_C631( C561 C631 ) \nC561_=_C664( C561 C664 ) C561_=_C683( C561 C683 ) C561_=_C705( C561 C705 ) C561_=_C725( C561 C725 ) C561_=_C749( C561 C749 ) C561_=_C781( C561 C781 ) \nC561_=_C783( C561 C783 ) C561_=_C784( C561 C784 ) C561_=_C791( C561 C791 ) C561_=_C793( C561 C793 ) C561_=_C801( C561 C801 ) C561_=_C802( C561 C802 ) \nC561_=_C813( C561 C813 ) C561_=_C814( C561 C814 ) C561_=_C825( C561 C825 ) C561_=_C826( C561 C826 ) C561_=_C835( C561 C835 ) C561_=_C866( C561 C866 ) \nC561_=_C871( C561 C871 ) C561_=_C874( C561 C874 ) C561_=_C891( C561 C891 ) C561_=_C892( C561 C892 ) C561_=_C897( C561 C897 ) C561_=_C911( C561 C911 ) \nC561_=_C912( C561 C912 ) C561_=_C914( C561 C914 ) C561_=_C926( C561 C926 ) C561_=_C937( C561 C937 ) C561_=_C938( C561 C938 ) C561_=_C941( C561 C941 ) \nC561_=_C946( C561 C946 ) C561_=_C948( C561 C948 ) C561_=_C949( C561 C949 ) C565_=_C578( C565 C578 ) C565_=_C584( C565 C584 ) C565_=_C586( C565 C586 ) \nC565_=_C588( C565 C588 ) C565_=_C593( C565 C593 ) C565_=_C605( C565 C605 ) C565_=_C631( C565 C631 ) C565_=_C649( C565 C649 ) C565_=_C652( C565 C652 ) \nC565_=_C665( C565 C665 ) C565_=_C696( C565 C696 ) C565_=_C703( C565 C703 ) C565_=_C709( C565 C709 ) C565_=_C714( C565 C714 ) C565_=_C728( C565 C728 ) \nC565_=_C739( C565 C739 ) C565_=_C740( C565 C740 ) C565_=_C745( C565 C745 ) C565_=_C747( C565 C747 ) C565_=_C757( C565 C757 ) C565_=_C761( C565 C761 ) \nC565_=_C772( C565 C772 ) C565_=_C774( C565 C774 ) C565_=_C781( C565 C781 ) C565_=_C782( C565 C782 ) C565_=_C784( C565 C784 ) C565_=_C792( C565 C792 ) \nC565_=_C801( C565 C801 ) C565_=_C802( C565 C802 ) C565_=_C809( C565 C809 ) C565_=_C814( C565 C814 ) C565_=_C820( C565 C820 ) C565_=_C821( C565 C821 ) \nC565_=_C825( C565 C825 ) C565_=_C826( C565 C826 ) C565_=_C827( C565 C827 ) C565_=_C831( C565 C831 ) C565_=_C845( C565 C845 ) C565_=_C853( C565 C853 ) \nC565_=_C862( C565 C862 ) C565_=_C863( C565 C863 ) C565_=_C866( C565 C866 ) C565_=_C871( C565 C871 ) C565_=_C890( C565 C890 ) C565_=_C902( C565 C902 ) \nC565_=_C908( C565 C908 ) C565_=_C911( C565 C911 ) C565_=_C916( C565 C916 ) C565_=_C918( C565 C918 ) C565_=_C926( C565 C926 ) C565_=_C937( C565 C937 ) \nC565_=_C939( C565 C939 ) C566_=_C567( C566 C567 ) C566_=_C575( C566 C575 ) C566_=_C601( C566 C601 ) C566_=_C605( C566 C605 ) C566_=_C619( C566 C619 ) \nC566_=_C620( C566 C620 ) C566_=_C652( C566 C652 ) C566_=_C657( C566 C657 ) C566_=_C671( C566 C671 ) C566_=_C674( C566 C674 ) C566_=_C684( C566 C684 ) \nC566_=_C688( C566 C688 ) C566_=_C691( C566 C691 ) C566_=_C733( C566 C733 ) C566_=_C735( C566 C735 ) C566_=_C738( C566 C738 ) C566_=_C754( C566 C754 ) \nC566_=_C763( C566 C763 ) C566_=_C784( C566 C784 ) C566_=_C791( C566 C791 ) C566_=_C793( C566 C793 ) C566_=_C795( C566 C795 ) C566_=_C798( C566 C798 ) \nC566_=_C807( C566 C807 ) C566_=_C822( C566 C822 ) C566_=_C833( C566 C833 ) C566_=_C844( C566 C844 ) C566_=_C846( C566 C846 ) C566_=_C847( C566 C847 ) \nC566_=_C858( C566 C858 ) C566_=_C859( C566 C859 ) C566_=_C868( C566 C868 ) C566_=_C871( C566 C871 ) C566_=_C876( C566 C876 ) C566_=_C880( C566 C880 ) \nC566_=_C891( C566 C891 ) C566_=_C902( C566 C902 ) C566_=_C915( C566 C915 ) C566_=_C920( C566 C920 ) C566_=_C928( C566 C928 ) C566_=_C930( C566 C930 ) \nC566_=_C932( C566 C932 ) C566_=_C937( C566 C937 ) C566_=_C941( C566 C941 ) C566_=_C946( C566 C946 ) C567_=_C576( C567 C576 ) C567_=_C577( C567 C577 ) \nC567_=_C590( C567 C590 ) C567_=_C625( C567 C625 ) C567_=_C630( C567 C630 ) C567_=_C671( C567 C671 ) C567_=_C678( C567 C678 ) C567_=_C681( C567 C681 ) \nC567_=_C686( C567 C686 ) C567_=_C703( C567 C703 ) C567_=_C705( C567 C705 ) C567_=_C707( C567 C707 ) C567_=_C718( C567 C718 ) C567_=_C724( C567 C724 ) \nC567_=_C740( C567 C740 ) C567_=_C741( C567 C741 ) C567_=_C742( C567 C742 ) C567_=_C757( C567 C757 ) C567_=_C763( C567 C763 ) C567_=_C765( C567 C765 ) \nC567_=_C767( C567 C767 ) C567_=_C771( C567 C771 ) C567_=_C780( C567 C780 ) C567_=_C781( C567 C781 ) C567_=_C786( C567 C786 ) C567_=_C800( C567 C800 ) \nC567_=_C803( C567 C803 ) C567_=_C814( C567 C814 ) C567_=_C817( C567 C817 ) C567_=_C821( C567 C821 ) C567_=_C822( C567 C822 ) C567_=_C825( C567 C825 ) \nC567_=_C826( C567 C826 ) C567_=_C844( C567 C844 ) C567_=_C845( C567 C845 ) C567_=_C846( C567 C846 ) C567_=_C872( C567 C872 ) C567_=_C878( C567 C878 ) \nC567_=_C887( C567 C887 ) C567_=_C889( C567 C889 ) C567_=_C891( C567 C891 ) C567_=_C892( C567 C892 ) C567_=_C895( C567 C895 ) C567_=_C904( C567 C904 ) \nC567_=_C917( C567 C917 ) C567_=_C920( C567 C920 ) C567_=_C926(</w:t>
      </w:r>
    </w:p>
    <w:p>
      <w:pPr>
        <w:pStyle w:val="PreformattedText"/>
        <w:bidi w:val="0"/>
        <w:spacing w:before="0" w:after="0"/>
        <w:jc w:val="left"/>
        <w:rPr/>
      </w:pPr>
      <w:r>
        <w:rPr/>
        <w:t xml:space="preserve"> </w:t>
      </w:r>
      <w:r>
        <w:rPr/>
        <w:t>C567 C926 ) C567_=_C930( C567 C930 ) C567_=_C934( C567 C934 ) C567_=_C944( C567 C944 ) \nC569_=_C570( C569 C570 ) C569_=_C571( C569 C571 ) C569_=_C576( C569 C576 ) C569_=_C581( C569 C581 ) C569_=_C593( C569 C593 ) C569_=_C594( C569 C594 ) \nC569_=_C632( C569 C632 ) C569_=_C649( C569 C649 ) C569_=_C658( C569 C658 ) C569_=_C659( C569 C659 ) C569_=_C666( C569 C666 ) C569_=_C676( C569 C676 ) \nC569_=_C687( C569 C687 ) C569_=_C690( C569 C690 ) C569_=_C695( C569 C695 ) C569_=_C710( C569 C710 ) C569_=_C713( C569 C713 ) C569_=_C722( C569 C722 ) \nC569_=_C732( C569 C732 ) C569_=_C733( C569 C733 ) C569_=_C734( C569 C734 ) C569_=_C739( C569 C739 ) C569_=_C741( C569 C741 ) C569_=_C749( C569 C749 ) \nC569_=_C771( C569 C771 ) C569_=_C775( C569 C775 ) C569_=_C789( C569 C789 ) C569_=_C793( C569 C793 ) C569_=_C794( C569 C794 ) C569_=_C796( C569 C796 ) \nC569_=_C817( C569 C817 ) C569_=_C826( C569 C826 ) C569_=_C827( C569 C827 ) C569_=_C835( C569 C835 ) C569_=_C847( C569 C847 ) C569_=_C858( C569 C858 ) \nC569_=_C861( C569 C861 ) C569_=_C862( C569 C862 ) C569_=_C864( C569 C864 ) C569_=_C869( C569 C869 ) C569_=_C870( C569 C870 ) C569_=_C877( C569 C877 ) \nC569_=_C881( C569 C881 ) C569_=_C889( C569 C889 ) C569_=_C894( C569 C894 ) C569_=_C896( C569 C896 ) C569_=_C898( C569 C898 ) C569_=_C900( C569 C900 ) \nC569_=_C905( C569 C905 ) C569_=_C909( C569 C909 ) C569_=_C912( C569 C912 ) C569_=_C915( C569 C915 ) C569_=_C933( C569 C933 ) C569_=_C934( C569 C934 ) \nC569_=_C936( C569 C936 ) C569_=_C938( C569 C938 ) C569_=_C941( C569 C941 ) C569_=_C942( C569 C942 ) C570_=_C586( C570 C586 ) C570_=_C625( C570 C625 ) \nC570_=_C657( C570 C657 ) C570_=_C676( C570 C676 ) C570_=_C687( C570 C687 ) C570_=_C710( C570 C710 ) C570_=_C728( C570 C728 ) C570_=_C732( C570 C732 ) \nC570_=_C733( C570 C733 ) C570_=_C743( C570 C743 ) C570_=_C759( C570 C759 ) C570_=_C760( C570 C760 ) C570_=_C774( C570 C774 ) C570_=_C779( C570 C779 ) \nC570_=_C788( C570 C788 ) C570_=_C791( C570 C791 ) C570_=_C793( C570 C793 ) C570_=_C798( C570 C798 ) C570_=_C812( C570 C812 ) C570_=_C826( C570 C826 ) \nC570_=_C827( C570 C827 ) C570_=_C838( C570 C838 ) C570_=_C842( C570 C842 ) C570_=_C846( C570 C846 ) C570_=_C849( C570 C849 ) C570_=_C866( C570 C866 ) \nC570_=_C873( C570 C873 ) C570_=_C877( C570 C877 ) C570_=_C891( C570 C891 ) C570_=_C892( C570 C892 ) C570_=_C894( C570 C894 ) C570_=_C897( C570 C897 ) \nC570_=_C899( C570 C899 ) C570_=_C915( C570 C915 ) C570_=_C921( C570 C921 ) C570_=_C924( C570 C924 ) C570_=_C933( C570 C933 ) C570_=_C934( C570 C934 ) \nC570_=_C938( C570 C938 ) C570_=_C947( C570 C947 ) C570_=_C948( C570 C948 ) C571_=_C572( C571 C572 ) C571_=_C574( C571 C574 ) C571_=_C581( C571 C581 ) \nC571_=_C582( C571 C582 ) C571_=_C583( C571 C583 ) C571_=_C584( C571 C584 ) C571_=_C593( C571 C593 ) C571_=_C606( C571 C606 ) C571_=_C614( C571 C614 ) \nC571_=_C620( C571 C620 ) C571_=_C633( C571 C633 ) C571_=_C663( C571 C663 ) C571_=_C664( C571 C664 ) C571_=_C665( C571 C665 ) C571_=_C695( C571 C695 ) \nC571_=_C696( C571 C696 ) C571_=_C710( C571 C710 ) C571_=_C719( C571 C719 ) C571_=_C722( C571 C722 ) C571_=_C726( C571 C726 ) C571_=_C739( C571 C739 ) \nC571_=_C741( C571 C741 ) C571_=_C763( C571 C763 ) C571_=_C775( C571 C775 ) C571_=_C777( C571 C777 ) C571_=_C780( C571 C780 ) C571_=_C786( C571 C786 ) \nC571_=_C789( C571 C789 ) C571_=_C794( C571 C794 ) C571_=_C807( C571 C807 ) C571_=_C812( C571 C812 ) C571_=_C817( C571 C817 ) C571_=_C825( C571 C825 ) \nC571_=_C826( C571 C826 ) C571_=_C828( C571 C828 ) C571_=_C829( C571 C829 ) C571_=_C832( C571 C832 ) C571_=_C833( C571 C833 ) C571_=_C835( C571 C835 ) \nC571_=_C844( C571 C844 ) C571_=_C851( C571 C851 ) C571_=_C864( C571 C864 ) C571_=_C872( C571 C872 ) C571_=_C892( C571 C892 ) C571_=_C893( C571 C893 ) \nC571_=_C894( C571 C894 ) C571_=_C899( C571 C899 ) C571_=_C905( C571 C905 ) C571_=_C909( C571 C909 ) C571_=_C910( C571 C910 ) C571_=_C927( C571 C927 ) \nC571_=_C934( C571 C934 ) C571_=_C935( C571 C935 ) C571_=_C938( C571 C938 ) C571_=_C941( C571 C941 ) C571_=_C943( C571 C943 ) C571_=_C946( C571 C946 ) \nC572_=_C581( C572 C581 ) C572_=_C604( C572 C604 ) C572_=_C625( C572 C625 ) C572_=_C629( C572 C629 ) C572_=_C631( C572 C631 ) C572_=_C639( C572 C639 ) \nC572_=_C640( C572 C640 ) C572_=_C648( C572 C648 ) C572_=_C649( C572 C649 ) C572_=_C650( C572 C650 ) C572_=_C652( C572 C652 ) C572_=_C658( C572 C658 ) \nC572_=_C664( C572 C664 ) C572_=_C674( C572 C674 ) C572_=_C681( C572 C681 ) C572_=_C685( C572 C685 ) C572_=_C696( C572 C696 ) C572_=_C719( C572 C719 ) \nC572_=_C722( C572 C722 ) C572_=_C737( C572 C737 ) C572_=_C738( C572 C738 ) C572_=_C746( C572 C746 ) C572_=_C752( C572 C752 ) C572_=_C753( C572 C753 ) \nC572_=_C763( C572 C763 ) C572_=_C767( C572 C767 ) C572_=_C794( C572 C794 ) C572_=_C807( C572 C807 ) C572_=_C812( C572 C812 ) C572_=_C821( C572 C821 ) \nC572_=_C822( C572 C822 ) C572_=_C828( C572 C828 ) C572_=_C829( C572 C829 ) C572_=_C853( C572 C853 ) C572_=_C858( C572 C858 ) C572_=_C859( C572 C859 ) \nC572_=_C863( C572 C863 ) C572_=_C868( C572 C868 ) C572_=_C869( C572 C869 ) C572_=_C872( C572 C872 ) C572_=_C876( C572 C876 ) C572_=_C888( C572 C888 ) \nC572_=_C892( C572 C892 ) C572_=_C894( C572 C894 ) C572_=_C897( C572 C897 ) C572_=_C898( C572 C898 ) C572_=_C899( C572 C899 ) C572_=_C906( C572 C906 ) \nC572_=_C920( C572 C920 ) C572_=_C925( C572 C925 ) C572_=_C935( C572 C935 ) C572_=_C939( C572 C939 ) C572_=_C941( C572 C941 ) C572_=_C943( C572 C943 ) \nC572_=_C949( C572 C949 ) C573_=_C574( C573 C574 ) C573_=_C576( C573 C576 ) C573_=_C588( C573 C588 ) C573_=_C622( C573 C622 ) C573_=_C653( C573 C653 ) \nC573_=_C677( C573 C677 ) C573_=_C691( C573 C691 ) C573_=_C697( C573 C697 ) C573_=_C721( C573 C721 ) C573_=_C725( C573 C725 ) C573_=_C726( C573 C726 ) \nC573_=_C734( C573 C734 ) C573_=_C735( C573 C735 ) C573_=_C736( C573 C736 ) C573_=_C743( C573 C743 ) C573_=_C788( C573 C788 ) C573_=_C792( C573 C792 ) \nC573_=_C798( C573 C798 ) C573_=_C799( C573 C799 ) C573_=_C803( C573 C803 ) C573_=_C806( C573 C806 ) C573_=_C828( C573 C828 ) C573_=_C830( C573 C830 ) \nC573_=_C847( C573 C847 ) C573_=_C849( C573 C849 ) C573_=_C856( C573 C856 ) C573_=_C866( C573 C866 ) C573_=_C867( C573 C867 ) C573_=_C876( C573 C876 ) \nC573_=_C877( C573 C877 ) C573_=_C885( C573 C885 ) C573_=_C888( C573 C888 ) C573_=_C891( C573 C891 ) C573_=_C892( C573 C892 ) C573_=_C893( C573 C893 ) \nC573_=_C916( C573 C916 ) C573_=_C923( C573 C923 ) C573_=_C925( C573 C925 ) C573_=_C932( C573 C932 ) C573_=_C946( C573 C946 ) C573_=_C947( C573 C947 ) \nC574_=_C593( C574 C593 ) C574_=_C599( C574 C599 ) C574_=_C639( C574 C639 ) C574_=_C659( C574 C659 ) C574_=_C663( C574 C663 ) C574_=_C685( C574 C685 ) \nC574_=_C688( C574 C688 ) C574_=_C696( C574 C696 ) C574_=_C697( C574 C697 ) C574_=_C709( C574 C709 ) C574_=_C726( C574 C726 ) C574_=_C734( C574 C734 ) \nC574_=_C735( C574 C735 ) C574_=_C736( C574 C736 ) C574_=_C758( C574 C758 ) C574_=_C763( C574 C763 ) C574_=_C775( C574 C775 ) C574_=_C776( C574 C776 ) \nC574_=_C786( C574 C786 ) C574_=_C794( C574 C794 ) C574_=_C798( C574 C798 ) C574_=_C816( C574 C816 ) C574_=_C820( C574 C820 ) C574_=_C829( C574 C829 ) \nC574_=_C830( C574 C830 ) C574_=_C831( C574 C831 ) C574_=_C842( C574 C842 ) C574_=_C844( C574 C844 ) C574_=_C851( C574 C851 ) C574_=_C873( C574 C873 ) \nC574_=_C888( C574 C888 ) C574_=_C891( C574 C891 ) C574_=_C893( C574 C893 ) C574_=_C918( C574 C918 ) C574_=_C923( C574 C923 ) C574_=_C924( C574 C924 ) \nC574_=_C927( C574 C927 ) C574_=_C932( C574 C932 ) C574_=_C941( C574 C941 ) C574_=_C946( C574 C946 ) C574_=_C947( C574 C947 ) C575_=_C576( C575 C576 ) \nC575_=_C598( C575 C598 ) C575_=_C599( C575 C599 ) C575_=_C601( C575 C601 ) C575_=_C602( C575 C602 ) C575_=_C605( C575 C605 ) C575_=_C619( C575 C619 ) \nC575_=_C620( C575 C620 ) C575_=_C632( C575 C632 ) C575_=_C646( C575 C646 ) C575_=_C652( C575 C652 ) C575_=_C657( C575 C657 ) C575_=_C674( C575 C674 ) \nC575_=_C683( C575 C683 ) C575_=_C688( C575 C688 ) C575_=_C691( C575 C691 ) C575_=_C695( C575 C695 ) C575_=_C732( C575 C732 ) C575_=_C752( C575 C752 ) \nC575_=_C754( C575 C754 ) C575_=_C763( C575 C763 ) C575_=_C773( C575 C773 ) C575_=_C774( C575 C774 ) C575_=_C784( C575 C784 ) C575_=_C795( C575 C795 ) \nC575_=_C798( C575 C798 ) C575_=_C802( C575 C802 ) C575_=_C820( C575 C820 ) C575_=_C828( C575 C828 ) C575_=_C829( C575 C829 ) C575_=_C830( C575 C830 ) \nC575_=_C831( C575 C831 ) C575_=_C841( C575 C841 ) C575_=_C844( C575 C844 ) C575_=_C846( C575 C846 ) C575_=_C847( C575 C847 ) C575_=_C851( C575 C851 ) \nC575_=_C858( C575 C858 ) C575_=_C859( C575 C859 ) C575_=_C860( C575 C860 ) C575_=_C867( C575 C867 ) C575_=_C871( C575 C871 ) C575_=_C876( C575 C876 ) \nC575_=_C880( C575 C880 ) C575_=_C883( C575 C883 ) C575_=_C893( C575 C893 ) C575_=_C894( C575 C894 ) C575_=_C902( C575 C902 ) C575_=_C908( C575 C908 ) \nC575_=_C915( C575 C915 ) C575_=_C921( C575 C921 ) C575_=_C923( C575 C923 ) C575_=_C935( C575 C935 ) C575_=_C937( C575 C937 ) C575_=_C946( C575 C946 ) \nC576_=_C577( C576 C577 ) C576_=_C594( C576 C594 ) C576_=_C632( C576 C632 ) C576_=_C649( C576 C649 ) C576_=_C653( C576 C653 ) C576_=_C659( C576 C659 ) \nC576_=_C666( C576 C666 ) C576_=_C683( C576 C683 ) C576_=_C688( C576 C688 ) C576_=_C695( C576 C695 ) C576_=_C705( C576 C705 ) C576_=_C725( C576 C725 ) \nC576_=_C736( C576 C736 ) C576_=_C740( C576 C740 ) C576_=_C749( C576 C749 ) C576_=_C765( C576 C765 ) C576_=_C791( C576 C791 ) C576_=_C813( C576 C813 ) \nC576_=_C820( C576 C820 ) C576_=_C821( C576 C821 ) C576_=_C826( C576 C826 ) C576_=_C831( C576 C831 ) C576_=_C858( C576 C858 ) C576_=_C861( C576 C861 ) \nC576_=_C862( C576 C862 ) C576_=_C874( C576 C874 ) C576_=_C878( C576 C878 ) C576_=_C885( C576 C885 ) C576_=_C889( C576 C889 ) C576_=_C894( C576 C894 ) \nC576_=_C912( C576 C912 ) C576_=_C914( C576 C914 ) C576_=_C915( C576 C915 ) C576_=_C935( C576 C935 ) C576_=_C937( C576 C937 ) C576_=_C941( C576 C941 ) \nC576_=_C942( C576 C942 ) C576_=_C944( C576 C944 ) C577_=_C585( C577 C585 ) C577_=_C631(</w:t>
      </w:r>
    </w:p>
    <w:p>
      <w:pPr>
        <w:pStyle w:val="PreformattedText"/>
        <w:bidi w:val="0"/>
        <w:spacing w:before="0" w:after="0"/>
        <w:jc w:val="left"/>
        <w:rPr/>
      </w:pPr>
      <w:r>
        <w:rPr/>
        <w:t xml:space="preserve"> </w:t>
      </w:r>
      <w:r>
        <w:rPr/>
        <w:t>C577 C631 ) C577_=_C651( C577 C651 ) C577_=_C662( C577 C662 ) \nC577_=_C680( C577 C680 ) C577_=_C687( C577 C687 ) C577_=_C693( C577 C693 ) C577_=_C701( C577 C701 ) C577_=_C714( C577 C714 ) C577_=_C734( C577 C734 ) \nC577_=_C735( C577 C735 ) C577_=_C737( C577 C737 ) C577_=_C740( C577 C740 ) C577_=_C752( C577 C752 ) C577_=_C759( C577 C759 ) C577_=_C761( C577 C761 ) \nC577_=_C765( C577 C765 ) C577_=_C772( C577 C772 ) C577_=_C788( C577 C788 ) C577_=_C797( C577 C797 ) C577_=_C814( C577 C814 ) C577_=_C821( C577 C821 ) \nC577_=_C823( C577 C823 ) C577_=_C826( C577 C826 ) C577_=_C828( C577 C828 ) C577_=_C832( C577 C832 ) C577_=_C853( C577 C853 ) C577_=_C867( C577 C867 ) \nC577_=_C870( C577 C870 ) C577_=_C872( C577 C872 ) C577_=_C875( C577 C875 ) C577_=_C878( C577 C878 ) C577_=_C881( C577 C881 ) C577_=_C884( C577 C884 ) \nC577_=_C885( C577 C885 ) C577_=_C888( C577 C888 ) C577_=_C891( C577 C891 ) C577_=_C908( C577 C908 ) C577_=_C913( C577 C913 ) C577_=_C926( C577 C926 ) \nC577_=_C928( C577 C928 ) C577_=_C930( C577 C930 ) C577_=_C932( C577 C932 ) C577_=_C942( C577 C942 ) C577_=_C944( C577 C944 ) C577_=_C947( C577 C947 ) \nC578_=_C579( C578 C579 ) C578_=_C584( C578 C584 ) C578_=_C586( C578 C586 ) C578_=_C588( C578 C588 ) C578_=_C593( C578 C593 ) C578_=_C605( C578 C605 ) \nC578_=_C622( C578 C622 ) C578_=_C649( C578 C649 ) C578_=_C662( C578 C662 ) C578_=_C688( C578 C688 ) C578_=_C690( C578 C690 ) C578_=_C693( C578 C693 ) \nC578_=_C707( C578 C707 ) C578_=_C709( C578 C709 ) C578_=_C714( C578 C714 ) C578_=_C721( C578 C721 ) C578_=_C724( C578 C724 ) C578_=_C728( C578 C728 ) \nC578_=_C738( C578 C738 ) C578_=_C739( C578 C739 ) C578_=_C747( C578 C747 ) C578_=_C757( C578 C757 ) C578_=_C761( C578 C761 ) C578_=_C772( C578 C772 ) \nC578_=_C782( C578 C782 ) C578_=_C798( C578 C798 ) C578_=_C810( C578 C810 ) C578_=_C817( C578 C817 ) C578_=_C827( C578 C827 ) C578_=_C845( C578 C845 ) \nC578_=_C852( C578 C852 ) C578_=_C863( C578 C863 ) C578_=_C865( C578 C865 ) C578_=_C875( C578 C875 ) C578_=_C885( C578 C885 ) C578_=_C892( C578 C892 ) \nC578_=_C902( C578 C902 ) C578_=_C908( C578 C908 ) C578_=_C913( C578 C913 ) C578_=_C926( C578 C926 ) C578_=_C936( C578 C936 ) C578_=_C939( C578 C939 ) \nC579_=_C583( C579 C583 ) C579_=_C584( C579 C584 ) C579_=_C590( C579 C590 ) C579_=_C609( C579 C609 ) C579_=_C619( C579 C619 ) C579_=_C622( C579 C622 ) \nC579_=_C629( C579 C629 ) C579_=_C645( C579 C645 ) C579_=_C653( C579 C653 ) C579_=_C671( C579 C671 ) C579_=_C677( C579 C677 ) C579_=_C680( C579 C680 ) \nC579_=_C684( C579 C684 ) C579_=_C693( C579 C693 ) C579_=_C705( C579 C705 ) C579_=_C720( C579 C720 ) C579_=_C724( C579 C724 ) C579_=_C738( C579 C738 ) \nC579_=_C740( C579 C740 ) C579_=_C748( C579 C748 ) C579_=_C760( C579 C760 ) C579_=_C773( C579 C773 ) C579_=_C777( C579 C777 ) C579_=_C780( C579 C780 ) \nC579_=_C797( C579 C797 ) C579_=_C798( C579 C798 ) C579_=_C811( C579 C811 ) C579_=_C828( C579 C828 ) C579_=_C830( C579 C830 ) C579_=_C844( C579 C844 ) \nC579_=_C852( C579 C852 ) C579_=_C858( C579 C858 ) C579_=_C862( C579 C862 ) C579_=_C875( C579 C875 ) C579_=_C884( C579 C884 ) C579_=_C904( C579 C904 ) \nC579_=_C913( C579 C913 ) C579_=_C915( C579 C915 ) C579_=_C925( C579 C925 ) C579_=_C926( C579 C926 ) C579_=_C936( C579 C936 ) C579_=_C939( C579 C939 ) \nC579_=_C949( C579 C949 ) C581_=_C582( C581 C582 ) C581_=_C583( C581 C583 ) C581_=_C584( C581 C584 ) C581_=_C592( C581 C592 ) C581_=_C593( C581 C593 ) \nC581_=_C601( C581 C601 ) C581_=_C604( C581 C604 ) C581_=_C616( C581 C616 ) C581_=_C625( C581 C625 ) C581_=_C629( C581 C629 ) C581_=_C631( C581 C631 ) \nC581_=_C648( C581 C648 ) C581_=_C650( C581 C650 ) C581_=_C674( C581 C674 ) C581_=_C695( C581 C695 ) C581_=_C724( C581 C724 ) C581_=_C726( C581 C726 ) \nC581_=_C737( C581 C737 ) C581_=_C739( C581 C739 ) C581_=_C741( C581 C741 ) C581_=_C752( C581 C752 ) C581_=_C767( C581 C767 ) C581_=_C781( C581 C781 ) \nC581_=_C783( C581 C783 ) C581_=_C786( C581 C786 ) C581_=_C793( C581 C793 ) C581_=_C794( C581 C794 ) C581_=_C807( C581 C807 ) C581_=_C817( C581 C817 ) \nC581_=_C821( C581 C821 ) C581_=_C822( C581 C822 ) C581_=_C826( C581 C826 ) C581_=_C833( C581 C833 ) C581_=_C835( C581 C835 ) C581_=_C847( C581 C847 ) \nC581_=_C863( C581 C863 ) C581_=_C864( C581 C864 ) C581_=_C876( C581 C876 ) C581_=_C891( C581 C891 ) C581_=_C892( C581 C892 ) C581_=_C893( C581 C893 ) \nC581_=_C894( C581 C894 ) C581_=_C896( C581 C896 ) C581_=_C897( C581 C897 ) C581_=_C899( C581 C899 ) C581_=_C902( C581 C902 ) C581_=_C905( C581 C905 ) \nC581_=_C927( C581 C927 ) C581_=_C935( C581 C935 ) C581_=_C938( C581 C938 ) C581_=_C941( C581 C941 ) C581_=_C949( C581 C949 ) C582_=_C583( C582 C583 ) \nC582_=_C584( C582 C584 ) C582_=_C588( C582 C588 ) C582_=_C601( C582 C601 ) C582_=_C616( C582 C616 ) C582_=_C630( C582 C630 ) C582_=_C633( C582 C633 ) \nC582_=_C646( C582 C646 ) C582_=_C653( C582 C653 ) C582_=_C654( C582 C654 ) C582_=_C658( C582 C658 ) C582_=_C662( C582 C662 ) C582_=_C681( C582 C681 ) \nC582_=_C691( C582 C691 ) C582_=_C724( C582 C724 ) C582_=_C726( C582 C726 ) C582_=_C739( C582 C739 ) C582_=_C742( C582 C742 ) C582_=_C760( C582 C760 ) \nC582_=_C776( C582 C776 ) C582_=_C786( C582 C786 ) C582_=_C788( C582 C788 ) C582_=_C795( C582 C795 ) C582_=_C799( C582 C799 ) C582_=_C807( C582 C807 ) \nC582_=_C823( C582 C823 ) C582_=_C827( C582 C827 ) C582_=_C833( C582 C833 ) C582_=_C835( C582 C835 ) C582_=_C838( C582 C838 ) C582_=_C847( C582 C847 ) \nC582_=_C848( C582 C848 ) C582_=_C853( C582 C853 ) C582_=_C857( C582 C857 ) C582_=_C858( C582 C858 ) C582_=_C863( C582 C863 ) C582_=_C866( C582 C866 ) \nC582_=_C888( C582 C888 ) C582_=_C892( C582 C892 ) C582_=_C893( C582 C893 ) C582_=_C895( C582 C895 ) C582_=_C896( C582 C896 ) C582_=_C900( C582 C900 ) \nC582_=_C902( C582 C902 ) C582_=_C904( C582 C904 ) C582_=_C921( C582 C921 ) C582_=_C922( C582 C922 ) C582_=_C927( C582 C927 ) C582_=_C930( C582 C930 ) \nC582_=_C934( C582 C934 ) C582_=_C935( C582 C935 ) C582_=_C939( C582 C939 ) C582_=_C946( C582 C946 ) C582_=_C947( C582 C947 ) C583_=_C584( C583 C584 ) \nC583_=_C585( C583 C585 ) C583_=_C599( C583 C599 ) C583_=_C605( C583 C605 ) C583_=_C616( C583 C616 ) C583_=_C619( C583 C619 ) C583_=_C643( C583 C643 ) \nC583_=_C651( C583 C651 ) C583_=_C653( C583 C653 ) C583_=_C683( C583 C683 ) C583_=_C707( C583 C707 ) C583_=_C726( C583 C726 ) C583_=_C731( C583 C731 ) \nC583_=_C733( C583 C733 ) C583_=_C739( C583 C739 ) C583_=_C758( C583 C758 ) C583_=_C780( C583 C780 ) C583_=_C786( C583 C786 ) C583_=_C790( C583 C790 ) \nC583_=_C792( C583 C792 ) C583_=_C806( C583 C806 ) C583_=_C814( C583 C814 ) C583_=_C833( C583 C833 ) C583_=_C835( C583 C835 ) C583_=_C838( C583 C838 ) \nC583_=_C841( C583 C841 ) C583_=_C842( C583 C842 ) C583_=_C892( C583 C892 ) C583_=_C893( C583 C893 ) C583_=_C897( C583 C897 ) C583_=_C904( C583 C904 ) \nC583_=_C910( C583 C910 ) C583_=_C913( C583 C913 ) C583_=_C916( C583 C916 ) C583_=_C918( C583 C918 ) C583_=_C934( C583 C934 ) C583_=_C935( C583 C935 ) \nC583_=_C936( C583 C936 ) C583_=_C937( C583 C937 ) C583_=_C938( C583 C938 ) C583_=_C939( C583 C939 ) C583_=_C946( C583 C946 ) C583_=_C948( C583 C948 ) \nC584_=_C586( C584 C586 ) C584_=_C593( C584 C593 ) C584_=_C601( C584 C601 ) C584_=_C605( C584 C605 ) C584_=_C649( C584 C649 ) C584_=_C671( C584 C671 ) \nC584_=_C683( C584 C683 ) C584_=_C684( C584 C684 ) C584_=_C692( C584 C692 ) C584_=_C705( C584 C705 ) C584_=_C709( C584 C709 ) C584_=_C714( C584 C714 ) \nC584_=_C726( C584 C726 ) C584_=_C728( C584 C728 ) C584_=_C739( C584 C739 ) C584_=_C748( C584 C748 ) C584_=_C757( C584 C757 ) C584_=_C759( C584 C759 ) \nC584_=_C761( C584 C761 ) C584_=_C772( C584 C772 ) C584_=_C773( C584 C773 ) C584_=_C777( C584 C777 ) C584_=_C782( C584 C782 ) C584_=_C786( C584 C786 ) \nC584_=_C801( C584 C801 ) C584_=_C814( C584 C814 ) C584_=_C827( C584 C827 ) C584_=_C828( C584 C828 ) C584_=_C833( C584 C833 ) C584_=_C835( C584 C835 ) \nC584_=_C844( C584 C844 ) C584_=_C845( C584 C845 ) C584_=_C854( C584 C854 ) C584_=_C863( C584 C863 ) C584_=_C892( C584 C892 ) C584_=_C893( C584 C893 ) \nC584_=_C902( C584 C902 ) C584_=_C908( C584 C908 ) C584_=_C910( C584 C910 ) C584_=_C935( C584 C935 ) C584_=_C937( C584 C937 ) C584_=_C938( C584 C938 ) \nC584_=_C939( C584 C939 ) C584_=_C946( C584 C946 ) C584_=_C948( C584 C948 ) C584_=_C949( C584 C949 ) C585_=_C586( C585 C586 ) C585_=_C588( C585 C588 ) \nC585_=_C590( C585 C590 ) C585_=_C598( C585 C598 ) C585_=_C599( C585 C599 ) C585_=_C601( C585 C601 ) C585_=_C602( C585 C602 ) C585_=_C605( C585 C605 ) \nC585_=_C631( C585 C631 ) C585_=_C643( C585 C643 ) C585_=_C649( C585 C649 ) C585_=_C650( C585 C650 ) C585_=_C651( C585 C651 ) C585_=_C662( C585 C662 ) \nC585_=_C676( C585 C676 ) C585_=_C689( C585 C689 ) C585_=_C690( C585 C690 ) C585_=_C693( C585 C693 ) C585_=_C696( C585 C696 ) C585_=_C707( C585 C707 ) \nC585_=_C713( C585 C713 ) C585_=_C722( C585 C722 ) C585_=_C723( C585 C723 ) C585_=_C731( C585 C731 ) C585_=_C761( C585 C761 ) C585_=_C772( C585 C772 ) \nC585_=_C783( C585 C783 ) C585_=_C790( C585 C790 ) C585_=_C803( C585 C803 ) C585_=_C806( C585 C806 ) C585_=_C809( C585 C809 ) C585_=_C812( C585 C812 ) \nC585_=_C814( C585 C814 ) C585_=_C822( C585 C822 ) C585_=_C828( C585 C828 ) C585_=_C838( C585 C838 ) C585_=_C841( C585 C841 ) C585_=_C853( C585 C853 ) \nC585_=_C860( C585 C860 ) C585_=_C864( C585 C864 ) C585_=_C872( C585 C872 ) C585_=_C875( C585 C875 ) C585_=_C881( C585 C881 ) C585_=_C885( C585 C885 ) \nC585_=_C891( C585 C891 ) C585_=_C897( C585 C897 ) C585_=_C910( C585 C910 ) C585_=_C916( C585 C916 ) C585_=_C920( C585 C920 ) C585_=_C922( C585 C922 ) \nC585_=_C924( C585 C924 ) C585_=_C926( C585 C926 ) C585_=_C934( C585 C934 ) C585_=_C936( C585 C936 ) C585_=_C937( C585 C937 ) C585_=_C943( C585 C943 ) \nC586_=_C588( C586 C588 ) C586_=_C593( C586 C593 ) C586_=_C605( C586 C605 ) C586_=_C606( C586 C606 ) C586_=_C649( C586 C649 ) C586_=_C676( C586 C676 ) \nC586_=_C703( C586 C703 ) C586_=_C709( C586 C709 ) C586_=_C714( C586 C714 ) C586_=_C722( C586 C722 ) C586_=_C725(</w:t>
      </w:r>
    </w:p>
    <w:p>
      <w:pPr>
        <w:pStyle w:val="PreformattedText"/>
        <w:bidi w:val="0"/>
        <w:spacing w:before="0" w:after="0"/>
        <w:jc w:val="left"/>
        <w:rPr/>
      </w:pPr>
      <w:r>
        <w:rPr/>
        <w:t xml:space="preserve"> </w:t>
      </w:r>
      <w:r>
        <w:rPr/>
        <w:t>C586 C725 ) C586_=_C728( C586 C728 ) \nC586_=_C739( C586 C739 ) C586_=_C757( C586 C757 ) C586_=_C761( C586 C761 ) C586_=_C772( C586 C772 ) C586_=_C774( C586 C774 ) C586_=_C779( C586 C779 ) \nC586_=_C782( C586 C782 ) C586_=_C783( C586 C783 ) C586_=_C788( C586 C788 ) C586_=_C791( C586 C791 ) C586_=_C809( C586 C809 ) C586_=_C812( C586 C812 ) \nC586_=_C827( C586 C827 ) C586_=_C838( C586 C838 ) C586_=_C845( C586 C845 ) C586_=_C848( C586 C848 ) C586_=_C860( C586 C860 ) C586_=_C863( C586 C863 ) \nC586_=_C875( C586 C875 ) C586_=_C880( C586 C880 ) C586_=_C899( C586 C899 ) C586_=_C900( C586 C900 ) C586_=_C902( C586 C902 ) C586_=_C908( C586 C908 ) \nC586_=_C920( C586 C920 ) C586_=_C922( C586 C922 ) C586_=_C935( C586 C935 ) C586_=_C939( C586 C939 ) C588_=_C622( C588 C622 ) C588_=_C631( C588 C631 ) \nC588_=_C653( C588 C653 ) C588_=_C654( C588 C654 ) C588_=_C676( C588 C676 ) C588_=_C677( C588 C677 ) C588_=_C688( C588 C688 ) C588_=_C690( C588 C690 ) \nC588_=_C707( C588 C707 ) C588_=_C721( C588 C721 ) C588_=_C722( C588 C722 ) C588_=_C747( C588 C747 ) C588_=_C776( C588 C776 ) C588_=_C781( C588 C781 ) \nC588_=_C783( C588 C783 ) C588_=_C784( C588 C784 ) C588_=_C788( C588 C788 ) C588_=_C792( C588 C792 ) C588_=_C801( C588 C801 ) C588_=_C802( C588 C802 ) \nC588_=_C809( C588 C809 ) C588_=_C810( C588 C810 ) C588_=_C817( C588 C817 ) C588_=_C825( C588 C825 ) C588_=_C826( C588 C826 ) C588_=_C827( C588 C827 ) \nC588_=_C828( C588 C828 ) C588_=_C838( C588 C838 ) C588_=_C847( C588 C847 ) C588_=_C848( C588 C848 ) C588_=_C857( C588 C857 ) C588_=_C858( C588 C858 ) \nC588_=_C860( C588 C860 ) C588_=_C866( C588 C866 ) C588_=_C867( C588 C867 ) C588_=_C871( C588 C871 ) C588_=_C876( C588 C876 ) C588_=_C877( C588 C877 ) \nC588_=_C892( C588 C892 ) C588_=_C895( C588 C895 ) C588_=_C904( C588 C904 ) C588_=_C911( C588 C911 ) C588_=_C922( C588 C922 ) C588_=_C923( C588 C923 ) \nC588_=_C926( C588 C926 ) C588_=_C934( C588 C934 ) C588_=_C946( C588 C946 ) C590_=_C592( C590 C592 ) C590_=_C601( C590 C601 ) C590_=_C602( C590 C602 ) \nC590_=_C622( C590 C622 ) C590_=_C629( C590 C629 ) C590_=_C678( C590 C678 ) C590_=_C680( C590 C680 ) C590_=_C681( C590 C681 ) C590_=_C689( C590 C689 ) \nC590_=_C696( C590 C696 ) C590_=_C703( C590 C703 ) C590_=_C705( C590 C705 ) C590_=_C708( C590 C708 ) C590_=_C718( C590 C718 ) C590_=_C720( C590 C720 ) \nC590_=_C723( C590 C723 ) C590_=_C731( C590 C731 ) C590_=_C737( C590 C737 ) C590_=_C740( C590 C740 ) C590_=_C741( C590 C741 ) C590_=_C742( C590 C742 ) \nC590_=_C748( C590 C748 ) C590_=_C757( C590 C757 ) C590_=_C760( C590 C760 ) C590_=_C763( C590 C763 ) C590_=_C771( C590 C771 ) C590_=_C777( C590 C777 ) \nC590_=_C780( C590 C780 ) C590_=_C781( C590 C781 ) C590_=_C797( C590 C797 ) C590_=_C802( C590 C802 ) C590_=_C803( C590 C803 ) C590_=_C814( C590 C814 ) \nC590_=_C822( C590 C822 ) C590_=_C825( C590 C825 ) C590_=_C830( C590 C830 ) C590_=_C833( C590 C833 ) C590_=_C844( C590 C844 ) C590_=_C852( C590 C852 ) \nC590_=_C875( C590 C875 ) C590_=_C883( C590 C883 ) C590_=_C889( C590 C889 ) C590_=_C892( C590 C892 ) C590_=_C895( C590 C895 ) C590_=_C915( C590 C915 ) \nC590_=_C920( C590 C920 ) C590_=_C925( C590 C925 ) C590_=_C934( C590 C934 ) C590_=_C937( C590 C937 ) C590_=_C943( C590 C943 ) C590_=_C944( C590 C944 ) \nC590_=_C947( C590 C947 ) C590_=_C948( C590 C948 ) C592_=_C604( C592 C604 ) C592_=_C611( C592 C611 ) C592_=_C630( C592 C630 ) C592_=_C631( C592 C631 ) \nC592_=_C632( C592 C632 ) C592_=_C680( C592 C680 ) C592_=_C689( C592 C689 ) C592_=_C695( C592 C695 ) C592_=_C724( C592 C724 ) C592_=_C737( C592 C737 ) \nC592_=_C739( C592 C739 ) C592_=_C740( C592 C740 ) C592_=_C743( C592 C743 ) C592_=_C753( C592 C753 ) C592_=_C756( C592 C756 ) C592_=_C781( C592 C781 ) \nC592_=_C783( C592 C783 ) C592_=_C793( C592 C793 ) C592_=_C821( C592 C821 ) C592_=_C833( C592 C833 ) C592_=_C842( C592 C842 ) C592_=_C846( C592 C846 ) \nC592_=_C866( C592 C866 ) C592_=_C877( C592 C877 ) C592_=_C883( C592 C883 ) C592_=_C890( C592 C890 ) C592_=_C891( C592 C891 ) C592_=_C895( C592 C895 ) \nC592_=_C897( C592 C897 ) C592_=_C898( C592 C898 ) C592_=_C899( C592 C899 ) C592_=_C906( C592 C906 ) C592_=_C908( C592 C908 ) C592_=_C916( C592 C916 ) \nC592_=_C924( C592 C924 ) C592_=_C938( C592 C938 ) C592_=_C949( C592 C949 ) C593_=_C594( C593 C594 ) C593_=_C599( C593 C599 ) C593_=_C605( C593 C605 ) \nC593_=_C649( C593 C649 ) C593_=_C695( C593 C695 ) C593_=_C705( C593 C705 ) C593_=_C709( C593 C709 ) C593_=_C714( C593 C714 ) C593_=_C718( C593 C718 ) \nC593_=_C722( C593 C722 ) C593_=_C728( C593 C728 ) C593_=_C738( C593 C738 ) C593_=_C739( C593 C739 ) C593_=_C741( C593 C741 ) C593_=_C757( C593 C757 ) \nC593_=_C758( C593 C758 ) C593_=_C761( C593 C761 ) C593_=_C772( C593 C772 ) C593_=_C782( C593 C782 ) C593_=_C794( C593 C794 ) C593_=_C817( C593 C817 ) \nC593_=_C826( C593 C826 ) C593_=_C827( C593 C827 ) C593_=_C845( C593 C845 ) C593_=_C863( C593 C863 ) C593_=_C864( C593 C864 ) C593_=_C873( C593 C873 ) \nC593_=_C876( C593 C876 ) C593_=_C894( C593 C894 ) C593_=_C896( C593 C896 ) C593_=_C898( C593 C898 ) C593_=_C902( C593 C902 ) C593_=_C905( C593 C905 ) \nC593_=_C908( C593 C908 ) C593_=_C912( C593 C912 ) C593_=_C918( C593 C918 ) C593_=_C921( C593 C921 ) C593_=_C923( C593 C923 ) C593_=_C932( C593 C932 ) \nC593_=_C933( C593 C933 ) C593_=_C935( C593 C935 ) C593_=_C938( C593 C938 ) C593_=_C939( C593 C939 ) C593_=_C941( C593 C941 ) C594_=_C632( C594 C632 ) \nC594_=_C649( C594 C649 ) C594_=_C659( C594 C659 ) C594_=_C660( C594 C660 ) C594_=_C666( C594 C666 ) C594_=_C688( C594 C688 ) C594_=_C692( C594 C692 ) \nC594_=_C705( C594 C705 ) C594_=_C718( C594 C718 ) C594_=_C725( C594 C725 ) C594_=_C728( C594 C728 ) C594_=_C732( C594 C732 ) C594_=_C738( C594 C738 ) \nC594_=_C740( C594 C740 ) C594_=_C747( C594 C747 ) C594_=_C748( C594 C748 ) C594_=_C754( C594 C754 ) C594_=_C756( C594 C756 ) C594_=_C779( C594 C779 ) \nC594_=_C783( C594 C783 ) C594_=_C784( C594 C784 ) C594_=_C788( C594 C788 ) C594_=_C816( C594 C816 ) C594_=_C829( C594 C829 ) C594_=_C833( C594 C833 ) \nC594_=_C848( C594 C848 ) C594_=_C851( C594 C851 ) C594_=_C858( C594 C858 ) C594_=_C859( C594 C859 ) C594_=_C861( C594 C861 ) C594_=_C862( C594 C862 ) \nC594_=_C864( C594 C864 ) C594_=_C865( C594 C865 ) C594_=_C868( C594 C868 ) C594_=_C870( C594 C870 ) C594_=_C876( C594 C876 ) C594_=_C889( C594 C889 ) \nC594_=_C896( C594 C896 ) C594_=_C899( C594 C899 ) C594_=_C902( C594 C902 ) C594_=_C905( C594 C905 ) C594_=_C910( C594 C910 ) C594_=_C923( C594 C923 ) \nC594_=_C930( C594 C930 ) C594_=_C932( C594 C932 ) C594_=_C933( C594 C933 ) C594_=_C935( C594 C935 ) C594_=_C939( C594 C939 ) C594_=_C942( C594 C942 ) \nC598_=_C599( C598 C599 ) C598_=_C616( C598 C616 ) C598_=_C617( C598 C617 ) C598_=_C649( C598 C649 ) C598_=_C650( C598 C650 ) C598_=_C674( C598 C674 ) \nC598_=_C680( C598 C680 ) C598_=_C685( C598 C685 ) C598_=_C686( C598 C686 ) C598_=_C690( C598 C690 ) C598_=_C691( C598 C691 ) C598_=_C708( C598 C708 ) \nC598_=_C710( C598 C710 ) C598_=_C713( C598 C713 ) C598_=_C732( C598 C732 ) C598_=_C734( C598 C734 ) C598_=_C767( C598 C767 ) C598_=_C802( C598 C802 ) \nC598_=_C803( C598 C803 ) C598_=_C806( C598 C806 ) C598_=_C812( C598 C812 ) C598_=_C821( C598 C821 ) C598_=_C828( C598 C828 ) C598_=_C830( C598 C830 ) \nC598_=_C841( C598 C841 ) C598_=_C860( C598 C860 ) C598_=_C864( C598 C864 ) C598_=_C874( C598 C874 ) C598_=_C883( C598 C883 ) C598_=_C887( C598 C887 ) \nC598_=_C890( C598 C890 ) C598_=_C893( C598 C893 ) C598_=_C904( C598 C904 ) C598_=_C914( C598 C914 ) C598_=_C915( C598 C915 ) C598_=_C917( C598 C917 ) \nC598_=_C919( C598 C919 ) C598_=_C921( C598 C921 ) C598_=_C923( C598 C923 ) C598_=_C924( C598 C924 ) C598_=_C936( C598 C936 ) C598_=_C937( C598 C937 ) \nC599_=_C605( C599 C605 ) C599_=_C639( C599 C639 ) C599_=_C643( C599 C643 ) C599_=_C659( C599 C659 ) C599_=_C688( C599 C688 ) C599_=_C707( C599 C707 ) \nC599_=_C731( C599 C731 ) C599_=_C732( C599 C732 ) C599_=_C758( C599 C758 ) C599_=_C763( C599 C763 ) C599_=_C769( C599 C769 ) C599_=_C786( C599 C786 ) \nC599_=_C790( C599 C790 ) C599_=_C793( C599 C793 ) C599_=_C802( C599 C802 ) C599_=_C806( C599 C806 ) C599_=_C820( C599 C820 ) C599_=_C828( C599 C828 ) \nC599_=_C830( C599 C830 ) C599_=_C831( C599 C831 ) C599_=_C841( C599 C841 ) C599_=_C842( C599 C842 ) C599_=_C860( C599 C860 ) C599_=_C873( C599 C873 ) \nC599_=_C883( C599 C883 ) C599_=_C887( C599 C887 ) C599_=_C893( C599 C893 ) C599_=_C897( C599 C897 ) C599_=_C899( C599 C899 ) C599_=_C910( C599 C910 ) \nC599_=_C916( C599 C916 ) C599_=_C918( C599 C918 ) C599_=_C923( C599 C923 ) C599_=_C934( C599 C934 ) C599_=_C936( C599 C936 ) C599_=_C941( C599 C941 ) \nC599_=_C949( C599 C949 ) C601_=_C602( C601 C602 ) C601_=_C605( C601 C605 ) C601_=_C616( C601 C616 ) C601_=_C649( C601 C649 ) C601_=_C651( C601 C651 ) \nC601_=_C652( C601 C652 ) C601_=_C664( C601 C664 ) C601_=_C674( C601 C674 ) C601_=_C689( C601 C689 ) C601_=_C691( C601 C691 ) C601_=_C692( C601 C692 ) \nC601_=_C696( C601 C696 ) C601_=_C723( C601 C723 ) C601_=_C724( C601 C724 ) C601_=_C731( C601 C731 ) C601_=_C748( C601 C748 ) C601_=_C759( C601 C759 ) \nC601_=_C761( C601 C761 ) C601_=_C763( C601 C763 ) C601_=_C773( C601 C773 ) C601_=_C784( C601 C784 ) C601_=_C790( C601 C790 ) C601_=_C801( C601 C801 ) \nC601_=_C807( C601 C807 ) C601_=_C822( C601 C822 ) C601_=_C844( C601 C844 ) C601_=_C846( C601 C846 ) C601_=_C847( C601 C847 ) C601_=_C854( C601 C854 ) \nC601_=_C858( C601 C858 ) C601_=_C860( C601 C860 ) C601_=_C871( C601 C871 ) C601_=_C875( C601 C875 ) C601_=_C876( C601 C876 ) C601_=_C880( C601 C880 ) \nC601_=_C896( C601 C896 ) C601_=_C902( C601 C902 ) C601_=_C910( C601 C910 ) C601_=_C920( C601 C920 ) C601_=_C927( C601 C927 ) C601_=_C937( C601 C937 ) \nC601_=_C943( C601 C943 ) C602_=_C608( C602 C608 ) C602_=_C611( C602 C611 ) C602_=_C614( C602 C614 ) C602_=_C632( C602 C632 ) C602_=_C646( C602 C646 ) \nC602_=_C660( C602 C660 ) C602_=_C665( C602 C665 ) C602_=_C675( C602 C675 ) C602_=_C689( C602 C689 ) C602_=_C696( C602 C696 ) C602_=_C702(</w:t>
      </w:r>
    </w:p>
    <w:p>
      <w:pPr>
        <w:pStyle w:val="PreformattedText"/>
        <w:bidi w:val="0"/>
        <w:spacing w:before="0" w:after="0"/>
        <w:jc w:val="left"/>
        <w:rPr/>
      </w:pPr>
      <w:r>
        <w:rPr/>
        <w:t xml:space="preserve"> </w:t>
      </w:r>
      <w:r>
        <w:rPr/>
        <w:t>C602 C702 ) \nC602_=_C710( C602 C710 ) C602_=_C722( C602 C722 ) C602_=_C723( C602 C723 ) C602_=_C752( C602 C752 ) C602_=_C773( C602 C773 ) C602_=_C774( C602 C774 ) \nC602_=_C779( C602 C779 ) C602_=_C781( C602 C781 ) C602_=_C782( C602 C782 ) C602_=_C816( C602 C816 ) C602_=_C822( C602 C822 ) C602_=_C825( C602 C825 ) \nC602_=_C829( C602 C829 ) C602_=_C849( C602 C849 ) C602_=_C851( C602 C851 ) C602_=_C853( C602 C853 ) C602_=_C856( C602 C856 ) C602_=_C858( C602 C858 ) \nC602_=_C863( C602 C863 ) C602_=_C867( C602 C867 ) C602_=_C869( C602 C869 ) C602_=_C872( C602 C872 ) C602_=_C875( C602 C875 ) C602_=_C877( C602 C877 ) \nC602_=_C885( C602 C885 ) C602_=_C893( C602 C893 ) C602_=_C894( C602 C894 ) C602_=_C908( C602 C908 ) C602_=_C910( C602 C910 ) C602_=_C914( C602 C914 ) \nC602_=_C920( C602 C920 ) C602_=_C921( C602 C921 ) C602_=_C924( C602 C924 ) C602_=_C930( C602 C930 ) C602_=_C937( C602 C937 ) C602_=_C942( C602 C942 ) \nC602_=_C943( C602 C943 ) C603_=_C604( C603 C604 ) C603_=_C608( C603 C608 ) C603_=_C611( C603 C611 ) C603_=_C614( C603 C614 ) C603_=_C632( C603 C632 ) \nC603_=_C639( C603 C639 ) C603_=_C653( C603 C653 ) C603_=_C685( C603 C685 ) C603_=_C692( C603 C692 ) C603_=_C703( C603 C703 ) C603_=_C720( C603 C720 ) \nC603_=_C733( C603 C733 ) C603_=_C736( C603 C736 ) C603_=_C745( C603 C745 ) C603_=_C757( C603 C757 ) C603_=_C760( C603 C760 ) C603_=_C767( C603 C767 ) \nC603_=_C769( C603 C769 ) C603_=_C783( C603 C783 ) C603_=_C791( C603 C791 ) C603_=_C795( C603 C795 ) C603_=_C820( C603 C820 ) C603_=_C821( C603 C821 ) \nC603_=_C822( C603 C822 ) C603_=_C841( C603 C841 ) C603_=_C844( C603 C844 ) C603_=_C846( C603 C846 ) C603_=_C848( C603 C848 ) C603_=_C852( C603 C852 ) \nC603_=_C853( C603 C853 ) C603_=_C854( C603 C854 ) C603_=_C873( C603 C873 ) C603_=_C881( C603 C881 ) C603_=_C883( C603 C883 ) C603_=_C900( C603 C900 ) \nC603_=_C902( C603 C902 ) C603_=_C906( C603 C906 ) C603_=_C911( C603 C911 ) C603_=_C912( C603 C912 ) C603_=_C914( C603 C914 ) C603_=_C917( C603 C917 ) \nC603_=_C919( C603 C919 ) C603_=_C922( C603 C922 ) C603_=_C928( C603 C928 ) C603_=_C934( C603 C934 ) C603_=_C944( C603 C944 ) C604_=_C625( C604 C625 ) \nC604_=_C649( C604 C649 ) C604_=_C652( C604 C652 ) C604_=_C679( C604 C679 ) C604_=_C681( C604 C681 ) C604_=_C703( C604 C703 ) C604_=_C713( C604 C713 ) \nC604_=_C720( C604 C720 ) C604_=_C721( C604 C721 ) C604_=_C732( C604 C732 ) C604_=_C740( C604 C740 ) C604_=_C781( C604 C781 ) C604_=_C783( C604 C783 ) \nC604_=_C793( C604 C793 ) C604_=_C800( C604 C800 ) C604_=_C829( C604 C829 ) C604_=_C848( C604 C848 ) C604_=_C849( C604 C849 ) C604_=_C858( C604 C858 ) \nC604_=_C859( C604 C859 ) C604_=_C869( C604 C869 ) C604_=_C870( C604 C870 ) C604_=_C877( C604 C877 ) C604_=_C888( C604 C888 ) C604_=_C891( C604 C891 ) \nC604_=_C894( C604 C894 ) C604_=_C897( C604 C897 ) C604_=_C906( C604 C906 ) C604_=_C908( C604 C908 ) C604_=_C921( C604 C921 ) C604_=_C922( C604 C922 ) \nC604_=_C925( C604 C925 ) C604_=_C926( C604 C926 ) C604_=_C927( C604 C927 ) C604_=_C935( C604 C935 ) C604_=_C949( C604 C949 ) C605_=_C606( C605 C606 ) \nC605_=_C611( C605 C611 ) C605_=_C643( C605 C643 ) C605_=_C649( C605 C649 ) C605_=_C651( C605 C651 ) C605_=_C652( C605 C652 ) C605_=_C674( C605 C674 ) \nC605_=_C691( C605 C691 ) C605_=_C707( C605 C707 ) C605_=_C709( C605 C709 ) C605_=_C714( C605 C714 ) C605_=_C725( C605 C725 ) C605_=_C728( C605 C728 ) \nC605_=_C731( C605 C731 ) C605_=_C739( C605 C739 ) C605_=_C757( C605 C757 ) C605_=_C761( C605 C761 ) C605_=_C763( C605 C763 ) C605_=_C772( C605 C772 ) \nC605_=_C782( C605 C782 ) C605_=_C784( C605 C784 ) C605_=_C790( C605 C790 ) C605_=_C806( C605 C806 ) C605_=_C810( C605 C810 ) C605_=_C827( C605 C827 ) \nC605_=_C841( C605 C841 ) C605_=_C844( C605 C844 ) C605_=_C845( C605 C845 ) C605_=_C846( C605 C846 ) C605_=_C847( C605 C847 ) C605_=_C856( C605 C856 ) \nC605_=_C858( C605 C858 ) C605_=_C863( C605 C863 ) C605_=_C871( C605 C871 ) C605_=_C875( C605 C875 ) C605_=_C876( C605 C876 ) C605_=_C880( C605 C880 ) \nC605_=_C897( C605 C897 ) C605_=_C899( C605 C899 ) C605_=_C900( C605 C900 ) C605_=_C902( C605 C902 ) C605_=_C908( C605 C908 ) C605_=_C910( C605 C910 ) \nC605_=_C916( C605 C916 ) C605_=_C919( C605 C919 ) C605_=_C933( C605 C933 ) C605_=_C934( C605 C934 ) C605_=_C936( C605 C936 ) C605_=_C939( C605 C939 ) \nC606_=_C608( C606 C608 ) C606_=_C614( C606 C614 ) C606_=_C620( C606 C620 ) C606_=_C631( C606 C631 ) C606_=_C633( C606 C633 ) C606_=_C639( C606 C639 ) \nC606_=_C640( C606 C640 ) C606_=_C652( C606 C652 ) C606_=_C665( C606 C665 ) C606_=_C668( C606 C668 ) C606_=_C684( C606 C684 ) C606_=_C690( C606 C690 ) \nC606_=_C702( C606 C702 ) C606_=_C710( C606 C710 ) C606_=_C715( C606 C715 ) C606_=_C725( C606 C725 ) C606_=_C734( C606 C734 ) C606_=_C754( C606 C754 ) \nC606_=_C775( C606 C775 ) C606_=_C777( C606 C777 ) C606_=_C779( C606 C779 ) C606_=_C780( C606 C780 ) C606_=_C789( C606 C789 ) C606_=_C796( C606 C796 ) \nC606_=_C825( C606 C825 ) C606_=_C832( C606 C832 ) C606_=_C852( C606 C852 ) C606_=_C867( C606 C867 ) C606_=_C872( C606 C872 ) C606_=_C873( C606 C873 ) \nC606_=_C875( C606 C875 ) C606_=_C880( C606 C880 ) C606_=_C889( C606 C889 ) C606_=_C899( C606 C899 ) C606_=_C900( C606 C900 ) C606_=_C905( C606 C905 ) \nC606_=_C908( C606 C908 ) C606_=_C909( C606 C909 ) C606_=_C910( C606 C910 ) C606_=_C923( C606 C923 ) C606_=_C926( C606 C926 ) C606_=_C932( C606 C932 ) \nC606_=_C934( C606 C934 ) C606_=_C936( C606 C936 ) C606_=_C938( C606 C938 ) C606_=_C939( C606 C939 ) C606_=_C946( C606 C946 ) C606_=_C948( C606 C948 ) \nC608_=_C609( C608 C609 ) C608_=_C611( C608 C611 ) C608_=_C614( C608 C614 ) C608_=_C639( C608 C639 ) C608_=_C660( C608 C660 ) C608_=_C665( C608 C665 ) \nC608_=_C678( C608 C678 ) C608_=_C692( C608 C692 ) C608_=_C722( C608 C722 ) C608_=_C736( C608 C736 ) C608_=_C746( C608 C746 ) C608_=_C747( C608 C747 ) \nC608_=_C749( C608 C749 ) C608_=_C754( C608 C754 ) C608_=_C757( C608 C757 ) C608_=_C775( C608 C775 ) C608_=_C796( C608 C796 ) C608_=_C800( C608 C800 ) \nC608_=_C801( C608 C801 ) C608_=_C809( C608 C809 ) C608_=_C813( C608 C813 ) C608_=_C816( C608 C816 ) C608_=_C820( C608 C820 ) C608_=_C822( C608 C822 ) \nC608_=_C832( C608 C832 ) C608_=_C841( C608 C841 ) C608_=_C844( C608 C844 ) C608_=_C849( C608 C849 ) C608_=_C852( C608 C852 ) C608_=_C853( C608 C853 ) \nC608_=_C854( C608 C854 ) C608_=_C857( C608 C857 ) C608_=_C858( C608 C858 ) C608_=_C860( C608 C860 ) C608_=_C863( C608 C863 ) C608_=_C867( C608 C867 ) \nC608_=_C876( C608 C876 ) C608_=_C883( C608 C883 ) C608_=_C889( C608 C889 ) C608_=_C890( C608 C890 ) C608_=_C893( C608 C893 ) C608_=_C894( C608 C894 ) \nC608_=_C904( C608 C904 ) C608_=_C905( C608 C905 ) C608_=_C911( C608 C911 ) C608_=_C919( C608 C919 ) C608_=_C923( C608 C923 ) C608_=_C928( C608 C928 ) \nC608_=_C930( C608 C930 ) C608_=_C938( C608 C938 ) C608_=_C939( C608 C939 ) C608_=_C943( C608 C943 ) C609_=_C622( C609 C622 ) C609_=_C630( C609 C630 ) \nC609_=_C643( C609 C643 ) C609_=_C645( C609 C645 ) C609_=_C677( C609 C677 ) C609_=_C683( C609 C683 ) C609_=_C697( C609 C697 ) C609_=_C708( C609 C708 ) \nC609_=_C715( C609 C715 ) C609_=_C719( C609 C719 ) C609_=_C740( C609 C740 ) C609_=_C745( C609 C745 ) C609_=_C746( C609 C746 ) C609_=_C747( C609 C747 ) \nC609_=_C756( C609 C756 ) C609_=_C763( C609 C763 ) C609_=_C788( C609 C788 ) C609_=_C799( C609 C799 ) C609_=_C800( C609 C800 ) C609_=_C811( C609 C811 ) \nC609_=_C813( C609 C813 ) C609_=_C831( C609 C831 ) C609_=_C832( C609 C832 ) C609_=_C842( C609 C842 ) C609_=_C849( C609 C849 ) C609_=_C851( C609 C851 ) \nC609_=_C854( C609 C854 ) C609_=_C858( C609 C858 ) C609_=_C859( C609 C859 ) C609_=_C860( C609 C860 ) C609_=_C862( C609 C862 ) C609_=_C869( C609 C869 ) \nC609_=_C874( C609 C874 ) C609_=_C875( C609 C875 ) C609_=_C884( C609 C884 ) C609_=_C893( C609 C893 ) C609_=_C894( C609 C894 ) C609_=_C900( C609 C900 ) \nC609_=_C902( C609 C902 ) C609_=_C914( C609 C914 ) C609_=_C919( C609 C919 ) C609_=_C920( C609 C920 ) C609_=_C925( C609 C925 ) C609_=_C928( C609 C928 ) \nC609_=_C938( C609 C938 ) C609_=_C939( C609 C939 ) C611_=_C614( C611 C614 ) C611_=_C651( C611 C651 ) C611_=_C652( C611 C652 ) C611_=_C660( C611 C660 ) \nC611_=_C665( C611 C665 ) C611_=_C679( C611 C679 ) C611_=_C691( C611 C691 ) C611_=_C720( C611 C720 ) C611_=_C722( C611 C722 ) C611_=_C733( C611 C733 ) \nC611_=_C736( C611 C736 ) C611_=_C739( C611 C739 ) C611_=_C756( C611 C756 ) C611_=_C795( C611 C795 ) C611_=_C810( C611 C810 ) C611_=_C816( C611 C816 ) \nC611_=_C821( C611 C821 ) C611_=_C842( C611 C842 ) C611_=_C846( C611 C846 ) C611_=_C849( C611 C849 ) C611_=_C853( C611 C853 ) C611_=_C856( C611 C856 ) \nC611_=_C858( C611 C858 ) C611_=_C863( C611 C863 ) C611_=_C881( C611 C881 ) C611_=_C894( C611 C894 ) C611_=_C896( C611 C896 ) C611_=_C919( C611 C919 ) \nC611_=_C928( C611 C928 ) C611_=_C930( C611 C930 ) C611_=_C933( C611 C933 ) C611_=_C934( C611 C934 ) C611_=_C943( C611 C943 ) C614_=_C620( C614 C620 ) \nC614_=_C633( C614 C633 ) C614_=_C657( C614 C657 ) C614_=_C660( C614 C660 ) C614_=_C665( C614 C665 ) C614_=_C671( C614 C671 ) C614_=_C673( C614 C673 ) \nC614_=_C690( C614 C690 ) C614_=_C710( C614 C710 ) C614_=_C713( C614 C713 ) C614_=_C714( C614 C714 ) C614_=_C722( C614 C722 ) C614_=_C733( C614 C733 ) \nC614_=_C736( C614 C736 ) C614_=_C751( C614 C751 ) C614_=_C775( C614 C775 ) C614_=_C777( C614 C777 ) C614_=_C780( C614 C780 ) C614_=_C784( C614 C784 ) \nC614_=_C789( C614 C789 ) C614_=_C795( C614 C795 ) C614_=_C816( C614 C816 ) C614_=_C825( C614 C825 ) C614_=_C826( C614 C826 ) C614_=_C832( C614 C832 ) \nC614_=_C846( C614 C846 ) C614_=_C849( C614 C849 ) C614_=_C852( C614 C852 ) C614_=_C853( C614 C853 ) C614_=_C858( C614 C858 ) C614_=_C863( C614 C863 ) \nC614_=_C872( C614 C872 ) C614_=_C878( C614 C878 ) C614_=_C880( C614 C880 ) C614_=_C881( C614 C881 ) C614_=_C894( C614 C894 ) C614_=_C899( C614 C899 ) \nC614_=_C909( C614 C909 ) C614_=_C910( C614 C910 ) C614_=_C912( C614 C912 ) C614_=_C914( C614 C914 ) C614_=_C916( C614 C916 ) C614_=_C928( C614 C928 ) \nC614_=_C930(</w:t>
      </w:r>
    </w:p>
    <w:p>
      <w:pPr>
        <w:pStyle w:val="PreformattedText"/>
        <w:bidi w:val="0"/>
        <w:spacing w:before="0" w:after="0"/>
        <w:jc w:val="left"/>
        <w:rPr/>
      </w:pPr>
      <w:r>
        <w:rPr/>
        <w:t xml:space="preserve"> </w:t>
      </w:r>
      <w:r>
        <w:rPr/>
        <w:t>C614 C930 ) C614_=_C934( C614 C934 ) C614_=_C943( C614 C943 ) C614_=_C946( C614 C946 ) C616_=_C617( C616 C617 ) C616_=_C620( C616 C620 ) \nC616_=_C622( C616 C622 ) C616_=_C648( C616 C648 ) C616_=_C651( C616 C651 ) C616_=_C654( C616 C654 ) C616_=_C658( C616 C658 ) C616_=_C659( C616 C659 ) \nC616_=_C663( C616 C663 ) C616_=_C665( C616 C665 ) C616_=_C702( C616 C702 ) C616_=_C724( C616 C724 ) C616_=_C733( C616 C733 ) C616_=_C734( C616 C734 ) \nC616_=_C747( C616 C747 ) C616_=_C758( C616 C758 ) C616_=_C772( C616 C772 ) C616_=_C774( C616 C774 ) C616_=_C776( C616 C776 ) C616_=_C786( C616 C786 ) \nC616_=_C789( C616 C789 ) C616_=_C792( C616 C792 ) C616_=_C799( C616 C799 ) C616_=_C806( C616 C806 ) C616_=_C807( C616 C807 ) C616_=_C838( C616 C838 ) \nC616_=_C841( C616 C841 ) C616_=_C842( C616 C842 ) C616_=_C847( C616 C847 ) C616_=_C864( C616 C864 ) C616_=_C873( C616 C873 ) C616_=_C874( C616 C874 ) \nC616_=_C896( C616 C896 ) C616_=_C902( C616 C902 ) C616_=_C904( C616 C904 ) C616_=_C915( C616 C915 ) C616_=_C917( C616 C917 ) C616_=_C918( C616 C918 ) \nC616_=_C924( C616 C924 ) C616_=_C927( C616 C927 ) C616_=_C936( C616 C936 ) C616_=_C947( C616 C947 ) C616_=_C948( C616 C948 ) C616_=_C949( C616 C949 ) \nC617_=_C619( C617 C619 ) C617_=_C620( C617 C620 ) C617_=_C632( C617 C632 ) C617_=_C633( C617 C633 ) C617_=_C646( C617 C646 ) C617_=_C648( C617 C648 ) \nC617_=_C659( C617 C659 ) C617_=_C675( C617 C675 ) C617_=_C686( C617 C686 ) C617_=_C713( C617 C713 ) C617_=_C725( C617 C725 ) C617_=_C734( C617 C734 ) \nC617_=_C739( C617 C739 ) C617_=_C761( C617 C761 ) C617_=_C771( C617 C771 ) C617_=_C777( C617 C777 ) C617_=_C782( C617 C782 ) C617_=_C798( C617 C798 ) \nC617_=_C806( C617 C806 ) C617_=_C810( C617 C810 ) C617_=_C816( C617 C816 ) C617_=_C823( C617 C823 ) C617_=_C854( C617 C854 ) C617_=_C864( C617 C864 ) \nC617_=_C868( C617 C868 ) C617_=_C870( C617 C870 ) C617_=_C871( C617 C871 ) C617_=_C874( C617 C874 ) C617_=_C885( C617 C885 ) C617_=_C888( C617 C888 ) \nC617_=_C895( C617 C895 ) C617_=_C899( C617 C899 ) C617_=_C900( C617 C900 ) C617_=_C904( C617 C904 ) C617_=_C906( C617 C906 ) C617_=_C910( C617 C910 ) \nC617_=_C915( C617 C915 ) C617_=_C924( C617 C924 ) C617_=_C928( C617 C928 ) C617_=_C936( C617 C936 ) C617_=_C942( C617 C942 ) C617_=_C944( C617 C944 ) \nC619_=_C620( C619 C620 ) C619_=_C646( C619 C646 ) C619_=_C653( C619 C653 ) C619_=_C657( C619 C657 ) C619_=_C686( C619 C686 ) C619_=_C692( C619 C692 ) \nC619_=_C695( C619 C695 ) C619_=_C746( C619 C746 ) C619_=_C754( C619 C754 ) C619_=_C771( C619 C771 ) C619_=_C780( C619 C780 ) C619_=_C782( C619 C782 ) \nC619_=_C795( C619 C795 ) C619_=_C798( C619 C798 ) C619_=_C851( C619 C851 ) C619_=_C859( C619 C859 ) C619_=_C865( C619 C865 ) C619_=_C871( C619 C871 ) \nC619_=_C880( C619 C880 ) C619_=_C883( C619 C883 ) C619_=_C884( C619 C884 ) C619_=_C902( C619 C902 ) C619_=_C904( C619 C904 ) C619_=_C910( C619 C910 ) \nC619_=_C913( C619 C913 ) C619_=_C924( C619 C924 ) C619_=_C937( C619 C937 ) C619_=_C939( C619 C939 ) C619_=_C946( C619 C946 ) C620_=_C622( C620 C622 ) \nC620_=_C633( C620 C633 ) C620_=_C657( C620 C657 ) C620_=_C658( C620 C658 ) C620_=_C659( C620 C659 ) C620_=_C665( C620 C665 ) C620_=_C692( C620 C692 ) \nC620_=_C702( C620 C702 ) C620_=_C710( C620 C710 ) C620_=_C713( C620 C713 ) C620_=_C725( C620 C725 ) C620_=_C739( C620 C739 ) C620_=_C747( C620 C747 ) \nC620_=_C754( C620 C754 ) C620_=_C761( C620 C761 ) C620_=_C772( C620 C772 ) C620_=_C775( C620 C775 ) C620_=_C777( C620 C777 ) C620_=_C780( C620 C780 ) \nC620_=_C786( C620 C786 ) C620_=_C789( C620 C789 ) C620_=_C795( C620 C795 ) C620_=_C798( C620 C798 ) C620_=_C799( C620 C799 ) C620_=_C825( C620 C825 ) \nC620_=_C832( C620 C832 ) C620_=_C859( C620 C859 ) C620_=_C865( C620 C865 ) C620_=_C868( C620 C868 ) C620_=_C870( C620 C870 ) C620_=_C872( C620 C872 ) \nC620_=_C873( C620 C873 ) C620_=_C883( C620 C883 ) C620_=_C884( C620 C884 ) C620_=_C888( C620 C888 ) C620_=_C899( C620 C899 ) C620_=_C900( C620 C900 ) \nC620_=_C902( C620 C902 ) C620_=_C909( C620 C909 ) C620_=_C910( C620 C910 ) C620_=_C917( C620 C917 ) C620_=_C924( C620 C924 ) C620_=_C934( C620 C934 ) \nC620_=_C937( C620 C937 ) C620_=_C946( C620 C946 ) C620_=_C948( C620 C948 ) C620_=_C949( C620 C949 ) C622_=_C629( C622 C629 ) C622_=_C645( C622 C645 ) \nC622_=_C658( C622 C658 ) C622_=_C662( C622 C662 ) C622_=_C665( C622 C665 ) C622_=_C677( C622 C677 ) C622_=_C680( C622 C680 ) C622_=_C702( C622 C702 ) \nC622_=_C720( C622 C720 ) C622_=_C721( C622 C721 ) C622_=_C740( C622 C740 ) C622_=_C747( C622 C747 ) C622_=_C760( C622 C760 ) C622_=_C772( C622 C772 ) \nC622_=_C786( C622 C786 ) C622_=_C789( C622 C789 ) C622_=_C792( C622 C792 ) C622_=_C797( C622 C797 ) C622_=_C799( C622 C799 ) C622_=_C811( C622 C811 ) \nC622_=_C828( C622 C828 ) C622_=_C830( C622 C830 ) C622_=_C847( C622 C847 ) C622_=_C852( C622 C852 ) C622_=_C858( C622 C858 ) C622_=_C862( C622 C862 ) \nC622_=_C867( C622 C867 ) C622_=_C873( C622 C873 ) C622_=_C875( C622 C875 ) C622_=_C876( C622 C876 ) C622_=_C877( C622 C877 ) C622_=_C884( C622 C884 ) \nC622_=_C892( C622 C892 ) C622_=_C915( C622 C915 ) C622_=_C917( C622 C917 ) C622_=_C923( C622 C923 ) C622_=_C924( C622 C924 ) C622_=_C925( C622 C925 ) \nC622_=_C948( C622 C948 ) C622_=_C949( C622 C949 ) C625_=_C629( C625 C629 ) C625_=_C630( C625 C630 ) C625_=_C631( C625 C631 ) C625_=_C648( C625 C648 ) \nC625_=_C650( C625 C650 ) C625_=_C674( C625 C674 ) C625_=_C686( C625 C686 ) C625_=_C687( C625 C687 ) C625_=_C707( C625 C707 ) C625_=_C713( C625 C713 ) \nC625_=_C715( C625 C715 ) C625_=_C724( C625 C724 ) C625_=_C728( C625 C728 ) C625_=_C732( C625 C732 ) C625_=_C737( C625 C737 ) C625_=_C746( C625 C746 ) \nC625_=_C752( C625 C752 ) C625_=_C767( C625 C767 ) C625_=_C794( C625 C794 ) C625_=_C798( C625 C798 ) C625_=_C800( C625 C800 ) C625_=_C817( C625 C817 ) \nC625_=_C821( C625 C821 ) C625_=_C822( C625 C822 ) C625_=_C848( C625 C848 ) C625_=_C849( C625 C849 ) C625_=_C863( C625 C863 ) C625_=_C864( C625 C864 ) \nC625_=_C870( C625 C870 ) C625_=_C872( C625 C872 ) C625_=_C873( C625 C873 ) C625_=_C876( C625 C876 ) C625_=_C877( C625 C877 ) C625_=_C887( C625 C887 ) \nC625_=_C892( C625 C892 ) C625_=_C894( C625 C894 ) C625_=_C895( C625 C895 ) C625_=_C898( C625 C898 ) C625_=_C899( C625 C899 ) C625_=_C906( C625 C906 ) \nC625_=_C917( C625 C917 ) C625_=_C921( C625 C921 ) C625_=_C924( C625 C924 ) C625_=_C926( C625 C926 ) C625_=_C927( C625 C927 ) C625_=_C935( C625 C935 ) \nC629_=_C631( C629 C631 ) C629_=_C640( C629 C640 ) C629_=_C648( C629 C648 ) C629_=_C650( C629 C650 ) C629_=_C658( C629 C658 ) C629_=_C662( C629 C662 ) \nC629_=_C663( C629 C663 ) C629_=_C664( C629 C664 ) C629_=_C668( C629 C668 ) C629_=_C673( C629 C673 ) C629_=_C674( C629 C674 ) C629_=_C676( C629 C676 ) \nC629_=_C678( C629 C678 ) C629_=_C680( C629 C680 ) C629_=_C692( C629 C692 ) C629_=_C701( C629 C701 ) C629_=_C719( C629 C719 ) C629_=_C720( C629 C720 ) \nC629_=_C737( C629 C737 ) C629_=_C749( C629 C749 ) C629_=_C752( C629 C752 ) C629_=_C753( C629 C753 ) C629_=_C758( C629 C758 ) C629_=_C760( C629 C760 ) \nC629_=_C767( C629 C767 ) C629_=_C780( C629 C780 ) C629_=_C782( C629 C782 ) C629_=_C794( C629 C794 ) C629_=_C796( C629 C796 ) C629_=_C797( C629 C797 ) \nC629_=_C801( C629 C801 ) C629_=_C811( C629 C811 ) C629_=_C821( C629 C821 ) C629_=_C822( C629 C822 ) C629_=_C830( C629 C830 ) C629_=_C845( C629 C845 ) \nC629_=_C852( C629 C852 ) C629_=_C853( C629 C853 ) C629_=_C854( C629 C854 ) C629_=_C856( C629 C856 ) C629_=_C857( C629 C857 ) C629_=_C858( C629 C858 ) \nC629_=_C859( C629 C859 ) C629_=_C860( C629 C860 ) C629_=_C863( C629 C863 ) C629_=_C868( C629 C868 ) C629_=_C876( C629 C876 ) C629_=_C899( C629 C899 ) \nC629_=_C904( C629 C904 ) C629_=_C911( C629 C911 ) C629_=_C915( C629 C915 ) C629_=_C920( C629 C920 ) C629_=_C924( C629 C924 ) C629_=_C925( C629 C925 ) \nC629_=_C935( C629 C935 ) C629_=_C936( C629 C936 ) C629_=_C937( C629 C937 ) C629_=_C939( C629 C939 ) C629_=_C941( C629 C941 ) C629_=_C949( C629 C949 ) \nC630_=_C631( C630 C631 ) C630_=_C632( C630 C632 ) C630_=_C646( C630 C646 ) C630_=_C654( C630 C654 ) C630_=_C662( C630 C662 ) C630_=_C680( C630 C680 ) \nC630_=_C681( C630 C681 ) C630_=_C686( C630 C686 ) C630_=_C689( C630 C689 ) C630_=_C691( C630 C691 ) C630_=_C707( C630 C707 ) C630_=_C720( C630 C720 ) \nC630_=_C721( C630 C721 ) C630_=_C723( C630 C723 ) C630_=_C724( C630 C724 ) C630_=_C742( C630 C742 ) C630_=_C745( C630 C745 ) C630_=_C753( C630 C753 ) \nC630_=_C756( C630 C756 ) C630_=_C758( C630 C758 ) C630_=_C767( C630 C767 ) C630_=_C769( C630 C769 ) C630_=_C795( C630 C795 ) C630_=_C799( C630 C799 ) \nC630_=_C800( C630 C800 ) C630_=_C811( C630 C811 ) C630_=_C813( C630 C813 ) C630_=_C817( C630 C817 ) C630_=_C832( C630 C832 ) C630_=_C842( C630 C842 ) \nC630_=_C846( C630 C846 ) C630_=_C851( C630 C851 ) C630_=_C859( C630 C859 ) C630_=_C862( C630 C862 ) C630_=_C863( C630 C863 ) C630_=_C872( C630 C872 ) \nC630_=_C877( C630 C877 ) C630_=_C887( C630 C887 ) C630_=_C891( C630 C891 ) C630_=_C895( C630 C895 ) C630_=_C898( C630 C898 ) C630_=_C908( C630 C908 ) \nC630_=_C911( C630 C911 ) C630_=_C917( C630 C917 ) C630_=_C921( C630 C921 ) C630_=_C922( C630 C922 ) C630_=_C924( C630 C924 ) C630_=_C926( C630 C926 ) \nC630_=_C930( C630 C930 ) C630_=_C939( C630 C939 ) C630_=_C948( C630 C948 ) C631_=_C632( C631 C632 ) C631_=_C640( C631 C640 ) C631_=_C648( C631 C648 ) \nC631_=_C650( C631 C650 ) C631_=_C651( C631 C651 ) C631_=_C662( C631 C662 ) C631_=_C668( C631 C668 ) C631_=_C674( C631 C674 ) C631_=_C680( C631 C680 ) \nC631_=_C684( C631 C684 ) C631_=_C689( C631 C689 ) C631_=_C690( C631 C690 ) C631_=_C693( C631 C693 ) C631_=_C715( C631 C715 ) C631_=_C737( C631 C737 ) \nC631_=_C752( C631 C752 ) C631_=_C753( C631 C753 ) C631_=_C756( C631 C756 ) C631_=_C761( C631 C761 ) C631_=_C767( C631 C767 ) C631_=_C772( C631 C772 ) \nC631_=_C781( C631 C781 ) C631_=_C784( C631 C784 ) C631_=_C794( C631 C794 ) C631_=_C801( C631 C801 ) C631_=_C802( C631 C802 ) C631_=_C814( C631 C814 ) \nC631_=_C821( C631 C821 ) C631_=_C822(</w:t>
      </w:r>
    </w:p>
    <w:p>
      <w:pPr>
        <w:pStyle w:val="PreformattedText"/>
        <w:bidi w:val="0"/>
        <w:spacing w:before="0" w:after="0"/>
        <w:jc w:val="left"/>
        <w:rPr/>
      </w:pPr>
      <w:r>
        <w:rPr/>
        <w:t xml:space="preserve"> </w:t>
      </w:r>
      <w:r>
        <w:rPr/>
        <w:t>C631 C822 ) C631_=_C825( C631 C825 ) C631_=_C826( C631 C826 ) C631_=_C828( C631 C828 ) C631_=_C846( C631 C846 ) \nC631_=_C853( C631 C853 ) C631_=_C863( C631 C863 ) C631_=_C866( C631 C866 ) C631_=_C871( C631 C871 ) C631_=_C872( C631 C872 ) C631_=_C873( C631 C873 ) \nC631_=_C876( C631 C876 ) C631_=_C877( C631 C877 ) C631_=_C881( C631 C881 ) C631_=_C885( C631 C885 ) C631_=_C891( C631 C891 ) C631_=_C898( C631 C898 ) \nC631_=_C899( C631 C899 ) C631_=_C908( C631 C908 ) C631_=_C911( C631 C911 ) C631_=_C923( C631 C923 ) C631_=_C924( C631 C924 ) C631_=_C926( C631 C926 ) \nC631_=_C932( C631 C932 ) C631_=_C935( C631 C935 ) C631_=_C948( C631 C948 ) C632_=_C646( C632 C646 ) C632_=_C649( C632 C649 ) C632_=_C653( C632 C653 ) \nC632_=_C659( C632 C659 ) C632_=_C666( C632 C666 ) C632_=_C680( C632 C680 ) C632_=_C689( C632 C689 ) C632_=_C752( C632 C752 ) C632_=_C753( C632 C753 ) \nC632_=_C756( C632 C756 ) C632_=_C769( C632 C769 ) C632_=_C773( C632 C773 ) C632_=_C774( C632 C774 ) C632_=_C795( C632 C795 ) C632_=_C810( C632 C810 ) \nC632_=_C816( C632 C816 ) C632_=_C829( C632 C829 ) C632_=_C846( C632 C846 ) C632_=_C851( C632 C851 ) C632_=_C852( C632 C852 ) C632_=_C853( C632 C853 ) \nC632_=_C858( C632 C858 ) C632_=_C861( C632 C861 ) C632_=_C862( C632 C862 ) C632_=_C867( C632 C867 ) C632_=_C877( C632 C877 ) C632_=_C889( C632 C889 ) \nC632_=_C891( C632 C891 ) C632_=_C895( C632 C895 ) C632_=_C898( C632 C898 ) C632_=_C900( C632 C900 ) C632_=_C908( C632 C908 ) C632_=_C915( C632 C915 ) \nC632_=_C917( C632 C917 ) C632_=_C921( C632 C921 ) C632_=_C924( C632 C924 ) C632_=_C942( C632 C942 ) C633_=_C646( C633 C646 ) C633_=_C658( C633 C658 ) \nC633_=_C659( C633 C659 ) C633_=_C665( C633 C665 ) C633_=_C710( C633 C710 ) C633_=_C713( C633 C713 ) C633_=_C724( C633 C724 ) C633_=_C725( C633 C725 ) \nC633_=_C733( C633 C733 ) C633_=_C739( C633 C739 ) C633_=_C742( C633 C742 ) C633_=_C760( C633 C760 ) C633_=_C761( C633 C761 ) C633_=_C772( C633 C772 ) \nC633_=_C773( C633 C773 ) C633_=_C775( C633 C775 ) C633_=_C777( C633 C777 ) C633_=_C780( C633 C780 ) C633_=_C786( C633 C786 ) C633_=_C789( C633 C789 ) \nC633_=_C798( C633 C798 ) C633_=_C810( C633 C810 ) C633_=_C817( C633 C817 ) C633_=_C823( C633 C823 ) C633_=_C825( C633 C825 ) C633_=_C832( C633 C832 ) \nC633_=_C838( C633 C838 ) C633_=_C849( C633 C849 ) C633_=_C853( C633 C853 ) C633_=_C868( C633 C868 ) C633_=_C870( C633 C870 ) C633_=_C872( C633 C872 ) \nC633_=_C875( C633 C875 ) C633_=_C887( C633 C887 ) C633_=_C888( C633 C888 ) C633_=_C890( C633 C890 ) C633_=_C895( C633 C895 ) C633_=_C899( C633 C899 ) \nC633_=_C900( C633 C900 ) C633_=_C909( C633 C909 ) C633_=_C910( C633 C910 ) C633_=_C917( C633 C917 ) C633_=_C925( C633 C925 ) C633_=_C934( C633 C934 ) \nC633_=_C935( C633 C935 ) C633_=_C941( C633 C941 ) C633_=_C946( C633 C946 ) C633_=_C947( C633 C947 ) C639_=_C640( C639 C640 ) C639_=_C659( C639 C659 ) \nC639_=_C685( C639 C685 ) C639_=_C688( C639 C688 ) C639_=_C738( C639 C738 ) C639_=_C741( C639 C741 ) C639_=_C745( C639 C745 ) C639_=_C746( C639 C746 ) \nC639_=_C753( C639 C753 ) C639_=_C754( C639 C754 ) C639_=_C760( C639 C760 ) C639_=_C763( C639 C763 ) C639_=_C767( C639 C767 ) C639_=_C786( C639 C786 ) \nC639_=_C791( C639 C791 ) C639_=_C796( C639 C796 ) C639_=_C820( C639 C820 ) C639_=_C821( C639 C821 ) C639_=_C822( C639 C822 ) C639_=_C831( C639 C831 ) \nC639_=_C832( C639 C832 ) C639_=_C835( C639 C835 ) C639_=_C842( C639 C842 ) C639_=_C848( C639 C848 ) C639_=_C852( C639 C852 ) C639_=_C853( C639 C853 ) \nC639_=_C867( C639 C867 ) C639_=_C871( C639 C871 ) C639_=_C873( C639 C873 ) C639_=_C874( C639 C874 ) C639_=_C889( C639 C889 ) C639_=_C894( C639 C894 ) \nC639_=_C898( C639 C898 ) C639_=_C902( C639 C902 ) C639_=_C906( C639 C906 ) C639_=_C912( C639 C912 ) C639_=_C914( C639 C914 ) C639_=_C918( C639 C918 ) \nC639_=_C923( C639 C923 ) C639_=_C939( C639 C939 ) C639_=_C944( C639 C944 ) C640_=_C648( C640 C648 ) C640_=_C662( C640 C662 ) C640_=_C663( C640 C663 ) \nC640_=_C668( C640 C668 ) C640_=_C673( C640 C673 ) C640_=_C678( C640 C678 ) C640_=_C684( C640 C684 ) C640_=_C685( C640 C685 ) C640_=_C689( C640 C689 ) \nC640_=_C690( C640 C690 ) C640_=_C692( C640 C692 ) C640_=_C708( C640 C708 ) C640_=_C715( C640 C715 ) C640_=_C723( C640 C723 ) C640_=_C725( C640 C725 ) \nC640_=_C738( C640 C738 ) C640_=_C746( C640 C746 ) C640_=_C752( C640 C752 ) C640_=_C753( C640 C753 ) C640_=_C763( C640 C763 ) C640_=_C765( C640 C765 ) \nC640_=_C780( C640 C780 ) C640_=_C782( C640 C782 ) C640_=_C796( C640 C796 ) C640_=_C801( C640 C801 ) C640_=_C809( C640 C809 ) C640_=_C813( C640 C813 ) \nC640_=_C830( C640 C830 ) C640_=_C845( C640 C845 ) C640_=_C853( C640 C853 ) C640_=_C856( C640 C856 ) C640_=_C857( C640 C857 ) C640_=_C860( C640 C860 ) \nC640_=_C873( C640 C873 ) C640_=_C887( C640 C887 ) C640_=_C894( C640 C894 ) C640_=_C898( C640 C898 ) C640_=_C906( C640 C906 ) C640_=_C908( C640 C908 ) \nC640_=_C919( C640 C919 ) C640_=_C923( C640 C923 ) C640_=_C925( C640 C925 ) C640_=_C932( C640 C932 ) C640_=_C937( C640 C937 ) C640_=_C939( C640 C939 ) \nC640_=_C948( C640 C948 ) C643_=_C645( C643 C645 ) C643_=_C657( C643 C657 ) C643_=_C671( C643 C671 ) C643_=_C675( C643 C675 ) C643_=_C683( C643 C683 ) \nC643_=_C695( C643 C695 ) C643_=_C697( C643 C697 ) C643_=_C707( C643 C707 ) C643_=_C715( C643 C715 ) C643_=_C731( C643 C731 ) C643_=_C743( C643 C743 ) \nC643_=_C751( C643 C751 ) C643_=_C756( C643 C756 ) C643_=_C760( C643 C760 ) C643_=_C771( C643 C771 ) C643_=_C790( C643 C790 ) C643_=_C799( C643 C799 ) \nC643_=_C800( C643 C800 ) C643_=_C803( C643 C803 ) C643_=_C806( C643 C806 ) C643_=_C809( C643 C809 ) C643_=_C820( C643 C820 ) C643_=_C826( C643 C826 ) \nC643_=_C831( C643 C831 ) C643_=_C841( C643 C841 ) C643_=_C854( C643 C854 ) C643_=_C873( C643 C873 ) C643_=_C874( C643 C874 ) C643_=_C884( C643 C884 ) \nC643_=_C890( C643 C890 ) C643_=_C893( C643 C893 ) C643_=_C897( C643 C897 ) C643_=_C900( C643 C900 ) C643_=_C902( C643 C902 ) C643_=_C909( C643 C909 ) \nC643_=_C910( C643 C910 ) C643_=_C916( C643 C916 ) C643_=_C920( C643 C920 ) C643_=_C925( C643 C925 ) C643_=_C934( C643 C934 ) C643_=_C936( C643 C936 ) \nC645_=_C677( C645 C677 ) C645_=_C697( C645 C697 ) C645_=_C719( C645 C719 ) C645_=_C738( C645 C738 ) C645_=_C740( C645 C740 ) C645_=_C743( C645 C743 ) \nC645_=_C745( C645 C745 ) C645_=_C758( C645 C758 ) C645_=_C759( C645 C759 ) C645_=_C760( C645 C760 ) C645_=_C771( C645 C771 ) C645_=_C776( C645 C776 ) \nC645_=_C794( C645 C794 ) C645_=_C800( C645 C800 ) C645_=_C803( C645 C803 ) C645_=_C809( C645 C809 ) C645_=_C811( C645 C811 ) C645_=_C827( C645 C827 ) \nC645_=_C833( C645 C833 ) C645_=_C842( C645 C842 ) C645_=_C847( C645 C847 ) C645_=_C857( C645 C857 ) C645_=_C858( C645 C858 ) C645_=_C861( C645 C861 ) \nC645_=_C862( C645 C862 ) C645_=_C875( C645 C875 ) C645_=_C884( C645 C884 ) C645_=_C890( C645 C890 ) C645_=_C896( C645 C896 ) C645_=_C897( C645 C897 ) \nC645_=_C906( C645 C906 ) C645_=_C909( C645 C909 ) C645_=_C913( C645 C913 ) C645_=_C934( C645 C934 ) C645_=_C936( C645 C936 ) C645_=_C938( C645 C938 ) \nC645_=_C942( C645 C942 ) C645_=_C946( C645 C946 ) C645_=_C948( C645 C948 ) C646_=_C654( C646 C654 ) C646_=_C662( C646 C662 ) C646_=_C681( C646 C681 ) \nC646_=_C686( C646 C686 ) C646_=_C691( C646 C691 ) C646_=_C709( C646 C709 ) C646_=_C748( C646 C748 ) C646_=_C752( C646 C752 ) C646_=_C771( C646 C771 ) \nC646_=_C772( C646 C772 ) C646_=_C773( C646 C773 ) C646_=_C774( C646 C774 ) C646_=_C782( C646 C782 ) C646_=_C795( C646 C795 ) C646_=_C797( C646 C797 ) \nC646_=_C799( C646 C799 ) C646_=_C810( C646 C810 ) C646_=_C829( C646 C829 ) C646_=_C849( C646 C849 ) C646_=_C851( C646 C851 ) C646_=_C863( C646 C863 ) \nC646_=_C867( C646 C867 ) C646_=_C871( C646 C871 ) C646_=_C884( C646 C884 ) C646_=_C887( C646 C887 ) C646_=_C908( C646 C908 ) C646_=_C909( C646 C909 ) \nC646_=_C910( C646 C910 ) C646_=_C921( C646 C921 ) C646_=_C922( C646 C922 ) C646_=_C924( C646 C924 ) C646_=_C930( C646 C930 ) C646_=_C939( C646 C939 ) \nC646_=_C949( C646 C949 ) C648_=_C650( C648 C650 ) C648_=_C654( C648 C654 ) C648_=_C659( C648 C659 ) C648_=_C663( C648 C663 ) C648_=_C674( C648 C674 ) \nC648_=_C675( C648 C675 ) C648_=_C708( C648 C708 ) C648_=_C723( C648 C723 ) C648_=_C725( C648 C725 ) C648_=_C737( C648 C737 ) C648_=_C752( C648 C752 ) \nC648_=_C767( C648 C767 ) C648_=_C774( C648 C774 ) C648_=_C776( C648 C776 ) C648_=_C790( C648 C790 ) C648_=_C794( C648 C794 ) C648_=_C803( C648 C803 ) \nC648_=_C807( C648 C807 ) C648_=_C809( C648 C809 ) C648_=_C821( C648 C821 ) C648_=_C822( C648 C822 ) C648_=_C823( C648 C823 ) C648_=_C830( C648 C830 ) \nC648_=_C854( C648 C854 ) C648_=_C863( C648 C863 ) C648_=_C876( C648 C876 ) C648_=_C885( C648 C885 ) C648_=_C887( C648 C887 ) C648_=_C899( C648 C899 ) \nC648_=_C906( C648 C906 ) C648_=_C909( C648 C909 ) C648_=_C917( C648 C917 ) C648_=_C920( C648 C920 ) C648_=_C928( C648 C928 ) C648_=_C933( C648 C933 ) \nC648_=_C935( C648 C935 ) C648_=_C942( C648 C942 ) C648_=_C944( C648 C944 ) C648_=_C947( C648 C947 ) C649_=_C650( C649 C650 ) C649_=_C652( C649 C652 ) \nC649_=_C659( C649 C659 ) C649_=_C666( C649 C666 ) C649_=_C681( C649 C681 ) C649_=_C690( C649 C690 ) C649_=_C692( C649 C692 ) C649_=_C709( C649 C709 ) \nC649_=_C713( C649 C713 ) C649_=_C714( C649 C714 ) C649_=_C728( C649 C728 ) C649_=_C739( C649 C739 ) C649_=_C748( C649 C748 ) C649_=_C757( C649 C757 ) \nC649_=_C759( C649 C759 ) C649_=_C761( C649 C761 ) C649_=_C772( C649 C772 ) C649_=_C773( C649 C773 ) C649_=_C782( C649 C782 ) C649_=_C801( C649 C801 ) \nC649_=_C803( C649 C803 ) C649_=_C812( C649 C812 ) C649_=_C827( C649 C827 ) C649_=_C845( C649 C845 ) C649_=_C854( C649 C854 ) C649_=_C858( C649 C858 ) \nC649_=_C861( C649 C861 ) C649_=_C862( C649 C862 ) C649_=_C863( C649 C863 ) C649_=_C864( C649 C864 ) C649_=_C869( C649 C869 ) C649_=_C888( C649 C888 ) \nC649_=_C889( C649 C889 ) C649_=_C897( C649 C897 ) C649_=_C902( C649 C902 ) C649_=_C908( C649 C908 ) C649_=_C910( C649 C910 ) C649_=_C924( C649 C924 ) \nC649_=_C925( C649 C925 ) C649_=_C939( C649 C939 ) C649_=_C942(</w:t>
      </w:r>
    </w:p>
    <w:p>
      <w:pPr>
        <w:pStyle w:val="PreformattedText"/>
        <w:bidi w:val="0"/>
        <w:spacing w:before="0" w:after="0"/>
        <w:jc w:val="left"/>
        <w:rPr/>
      </w:pPr>
      <w:r>
        <w:rPr/>
        <w:t xml:space="preserve"> </w:t>
      </w:r>
      <w:r>
        <w:rPr/>
        <w:t>C649 C942 ) C650_=_C660( C650 C660 ) C650_=_C674( C650 C674 ) C650_=_C690( C650 C690 ) \nC650_=_C713( C650 C713 ) C650_=_C733( C650 C733 ) C650_=_C737( C650 C737 ) C650_=_C745( C650 C745 ) C650_=_C752( C650 C752 ) C650_=_C754( C650 C754 ) \nC650_=_C757( C650 C757 ) C650_=_C767( C650 C767 ) C650_=_C774( C650 C774 ) C650_=_C790( C650 C790 ) C650_=_C794( C650 C794 ) C650_=_C797( C650 C797 ) \nC650_=_C803( C650 C803 ) C650_=_C807( C650 C807 ) C650_=_C812( C650 C812 ) C650_=_C817( C650 C817 ) C650_=_C821( C650 C821 ) C650_=_C822( C650 C822 ) \nC650_=_C848( C650 C848 ) C650_=_C851( C650 C851 ) C650_=_C854( C650 C854 ) C650_=_C863( C650 C863 ) C650_=_C864( C650 C864 ) C650_=_C869( C650 C869 ) \nC650_=_C876( C650 C876 ) C650_=_C881( C650 C881 ) C650_=_C887( C650 C887 ) C650_=_C899( C650 C899 ) C650_=_C908( C650 C908 ) C650_=_C909( C650 C909 ) \nC650_=_C917( C650 C917 ) C650_=_C920( C650 C920 ) C650_=_C921( C650 C921 ) C650_=_C924( C650 C924 ) C650_=_C933( C650 C933 ) C650_=_C935( C650 C935 ) \nC651_=_C652( C651 C652 ) C651_=_C662( C651 C662 ) C651_=_C664( C651 C664 ) C651_=_C691( C651 C691 ) C651_=_C693( C651 C693 ) C651_=_C731( C651 C731 ) \nC651_=_C733( C651 C733 ) C651_=_C734( C651 C734 ) C651_=_C758( C651 C758 ) C651_=_C761( C651 C761 ) C651_=_C772( C651 C772 ) C651_=_C790( C651 C790 ) \nC651_=_C792( C651 C792 ) C651_=_C810( C651 C810 ) C651_=_C814( C651 C814 ) C651_=_C816( C651 C816 ) C651_=_C820( C651 C820 ) C651_=_C828( C651 C828 ) \nC651_=_C830( C651 C830 ) C651_=_C838( C651 C838 ) C651_=_C841( C651 C841 ) C651_=_C842( C651 C842 ) C651_=_C853( C651 C853 ) C651_=_C854( C651 C854 ) \nC651_=_C856( C651 C856 ) C651_=_C860( C651 C860 ) C651_=_C861( C651 C861 ) C651_=_C872( C651 C872 ) C651_=_C881( C651 C881 ) C651_=_C885( C651 C885 ) \nC651_=_C888( C651 C888 ) C651_=_C891( C651 C891 ) C651_=_C910( C651 C910 ) C651_=_C914( C651 C914 ) C651_=_C918( C651 C918 ) C651_=_C919( C651 C919 ) \nC651_=_C926( C651 C926 ) C651_=_C928( C651 C928 ) C651_=_C933( C651 C933 ) C652_=_C665( C652 C665 ) C652_=_C668( C652 C668 ) C652_=_C674( C652 C674 ) \nC652_=_C681( C652 C681 ) C652_=_C691( C652 C691 ) C652_=_C696( C652 C696 ) C652_=_C702( C652 C702 ) C652_=_C703( C652 C703 ) C652_=_C734( C652 C734 ) \nC652_=_C740( C652 C740 ) C652_=_C745( C652 C745 ) C652_=_C763( C652 C763 ) C652_=_C779( C652 C779 ) C652_=_C784( C652 C784 ) C652_=_C809( C652 C809 ) \nC652_=_C810( C652 C810 ) C652_=_C825( C652 C825 ) C652_=_C827( C652 C827 ) C652_=_C831( C652 C831 ) C652_=_C844( C652 C844 ) C652_=_C846( C652 C846 ) \nC652_=_C847( C652 C847 ) C652_=_C853( C652 C853 ) C652_=_C856( C652 C856 ) C652_=_C858( C652 C858 ) C652_=_C869( C652 C869 ) C652_=_C871( C652 C871 ) \nC652_=_C876( C652 C876 ) C652_=_C880( C652 C880 ) C652_=_C888( C652 C888 ) C652_=_C897( C652 C897 ) C652_=_C905( C652 C905 ) C652_=_C919( C652 C919 ) \nC652_=_C925( C652 C925 ) C652_=_C926( C652 C926 ) C652_=_C933( C652 C933 ) C652_=_C936( C652 C936 ) C652_=_C938( C652 C938 ) C652_=_C939( C652 C939 ) \nC652_=_C948( C652 C948 ) C653_=_C654( C653 C654 ) C653_=_C703( C653 C703 ) C653_=_C708( C653 C708 ) C653_=_C725( C653 C725 ) C653_=_C726( C653 C726 ) \nC653_=_C736( C653 C736 ) C653_=_C759( C653 C759 ) C653_=_C765( C653 C765 ) C653_=_C769( C653 C769 ) C653_=_C776( C653 C776 ) C653_=_C780( C653 C780 ) \nC653_=_C788( C653 C788 ) C653_=_C795( C653 C795 ) C653_=_C827( C653 C827 ) C653_=_C848( C653 C848 ) C653_=_C852( C653 C852 ) C653_=_C853( C653 C853 ) \nC653_=_C857( C653 C857 ) C653_=_C858( C653 C858 ) C653_=_C861( C653 C861 ) C653_=_C866( C653 C866 ) C653_=_C881( C653 C881 ) C653_=_C885( C653 C885 ) \nC653_=_C895( C653 C895 ) C653_=_C900( C653 C900 ) C653_=_C904( C653 C904 ) C653_=_C913( C653 C913 ) C653_=_C917( C653 C917 ) C653_=_C919( C653 C919 ) \nC653_=_C920( C653 C920 ) C653_=_C927( C653 C927 ) C653_=_C934( C653 C934 ) C653_=_C939( C653 C939 ) C653_=_C942( C653 C942 ) C653_=_C946( C653 C946 ) \nC654_=_C659( C654 C659 ) C654_=_C662( C654 C662 ) C654_=_C663( C654 C663 ) C654_=_C681( C654 C681 ) C654_=_C686( C654 C686 ) C654_=_C691( C654 C691 ) \nC654_=_C702( C654 C702 ) C654_=_C718( C654 C718 ) C654_=_C731( C654 C731 ) C654_=_C753( C654 C753 ) C654_=_C765( C654 C765 ) C654_=_C774( C654 C774 ) \nC654_=_C775( C654 C775 ) C654_=_C776( C654 C776 ) C654_=_C777( C654 C777 ) C654_=_C780( C654 C780 ) C654_=_C788( C654 C788 ) C654_=_C795( C654 C795 ) \nC654_=_C799( C654 C799 ) C654_=_C827( C654 C827 ) C654_=_C831( C654 C831 ) C654_=_C848( C654 C848 ) C654_=_C857( C654 C857 ) C654_=_C858( C654 C858 ) \nC654_=_C863( C654 C863 ) C654_=_C866( C654 C866 ) C654_=_C883( C654 C883 ) C654_=_C885( C654 C885 ) C654_=_C895( C654 C895 ) C654_=_C904( C654 C904 ) \nC654_=_C921( C654 C921 ) C654_=_C922( C654 C922 ) C654_=_C930( C654 C930 ) C654_=_C934( C654 C934 ) C654_=_C939( C654 C939 ) C654_=_C944( C654 C944 ) \nC654_=_C946( C654 C946 ) C654_=_C947( C654 C947 ) C657_=_C671( C657 C671 ) C657_=_C673( C657 C673 ) C657_=_C675( C657 C675 ) C657_=_C676( C657 C676 ) \nC657_=_C686( C657 C686 ) C657_=_C690( C657 C690 ) C657_=_C713( C657 C713 ) C657_=_C714( C657 C714 ) C657_=_C736( C657 C736 ) C657_=_C743( C657 C743 ) \nC657_=_C751( C657 C751 ) C657_=_C754( C657 C754 ) C657_=_C759( C657 C759 ) C657_=_C760( C657 C760 ) C657_=_C771( C657 C771 ) C657_=_C773( C657 C773 ) \nC657_=_C774( C657 C774 ) C657_=_C779( C657 C779 ) C657_=_C784( C657 C784 ) C657_=_C790( C657 C790 ) C657_=_C795( C657 C795 ) C657_=_C798( C657 C798 ) \nC657_=_C820( C657 C820 ) C657_=_C826( C657 C826 ) C657_=_C829( C657 C829 ) C657_=_C830( C657 C830 ) C657_=_C838( C657 C838 ) C657_=_C846( C657 C846 ) \nC657_=_C849( C657 C849 ) C657_=_C852( C657 C852 ) C657_=_C859( C657 C859 ) C657_=_C873( C657 C873 ) C657_=_C878( C657 C878 ) C657_=_C880( C657 C880 ) \nC657_=_C891( C657 C891 ) C657_=_C894( C657 C894 ) C657_=_C899( C657 C899 ) C657_=_C902( C657 C902 ) C657_=_C912( C657 C912 ) C657_=_C914( C657 C914 ) \nC657_=_C916( C657 C916 ) C657_=_C925( C657 C925 ) C657_=_C937( C657 C937 ) C657_=_C938( C657 C938 ) C657_=_C946( C657 C946 ) C657_=_C947( C657 C947 ) \nC658_=_C664( C658 C664 ) C658_=_C665( C658 C665 ) C658_=_C676( C658 C676 ) C658_=_C690( C658 C690 ) C658_=_C701( C658 C701 ) C658_=_C702( C658 C702 ) \nC658_=_C713( C658 C713 ) C658_=_C719( C658 C719 ) C658_=_C734( C658 C734 ) C658_=_C742( C658 C742 ) C658_=_C747( C658 C747 ) C658_=_C749( C658 C749 ) \nC658_=_C753( C658 C753 ) C658_=_C758( C658 C758 ) C658_=_C760( C658 C760 ) C658_=_C771( C658 C771 ) C658_=_C772( C658 C772 ) C658_=_C775( C658 C775 ) \nC658_=_C786( C658 C786 ) C658_=_C789( C658 C789 ) C658_=_C796( C658 C796 ) C658_=_C799( C658 C799 ) C658_=_C811( C658 C811 ) C658_=_C823( C658 C823 ) \nC658_=_C838( C658 C838 ) C658_=_C845( C658 C845 ) C658_=_C853( C658 C853 ) C658_=_C854( C658 C854 ) C658_=_C858( C658 C858 ) C658_=_C859( C658 C859 ) \nC658_=_C868( C658 C868 ) C658_=_C870( C658 C870 ) C658_=_C873( C658 C873 ) C658_=_C888( C658 C888 ) C658_=_C895( C658 C895 ) C658_=_C896( C658 C896 ) \nC658_=_C900( C658 C900 ) C658_=_C904( C658 C904 ) C658_=_C909( C658 C909 ) C658_=_C911( C658 C911 ) C658_=_C917( C658 C917 ) C658_=_C920( C658 C920 ) \nC658_=_C924( C658 C924 ) C658_=_C935( C658 C935 ) C658_=_C936( C658 C936 ) C658_=_C941( C658 C941 ) C658_=_C947( C658 C947 ) C658_=_C948( C658 C948 ) \nC658_=_C949( C658 C949 ) C659_=_C663( C659 C663 ) C659_=_C666( C659 C666 ) C659_=_C671( C659 C671 ) C659_=_C679( C659 C679 ) C659_=_C681( C659 C681 ) \nC659_=_C684( C659 C684 ) C659_=_C688( C659 C688 ) C659_=_C713( C659 C713 ) C659_=_C719( C659 C719 ) C659_=_C725( C659 C725 ) C659_=_C739( C659 C739 ) \nC659_=_C743( C659 C743 ) C659_=_C761( C659 C761 ) C659_=_C774( C659 C774 ) C659_=_C776( C659 C776 ) C659_=_C777( C659 C777 ) C659_=_C786( C659 C786 ) \nC659_=_C798( C659 C798 ) C659_=_C802( C659 C802 ) C659_=_C820( C659 C820 ) C659_=_C831( C659 C831 ) C659_=_C835( C659 C835 ) C659_=_C842( C659 C842 ) \nC659_=_C856( C659 C856 ) C659_=_C858( C659 C858 ) C659_=_C861( C659 C861 ) C659_=_C862( C659 C862 ) C659_=_C868( C659 C868 ) C659_=_C870( C659 C870 ) \nC659_=_C888( C659 C888 ) C659_=_C889( C659 C889 ) C659_=_C896( C659 C896 ) C659_=_C900( C659 C900 ) C659_=_C918( C659 C918 ) C659_=_C942( C659 C942 ) \nC659_=_C947( C659 C947 ) C660_=_C665( C660 C665 ) C660_=_C673( C660 C673 ) C660_=_C696( C660 C696 ) C660_=_C720( C660 C720 ) C660_=_C722( C660 C722 ) \nC660_=_C725( C660 C725 ) C660_=_C728( C660 C728 ) C660_=_C732( C660 C732 ) C660_=_C733( C660 C733 ) C660_=_C737( C660 C737 ) C660_=_C745( C660 C745 ) \nC660_=_C754( C660 C754 ) C660_=_C756( C660 C756 ) C660_=_C779( C660 C779 ) C660_=_C783( C660 C783 ) C660_=_C784( C660 C784 ) C660_=_C788( C660 C788 ) \nC660_=_C789( C660 C789 ) C660_=_C809( C660 C809 ) C660_=_C812( C660 C812 ) C660_=_C816( C660 C816 ) C660_=_C817( C660 C817 ) C660_=_C848( C660 C848 ) \nC660_=_C849( C660 C849 ) C660_=_C851( C660 C851 ) C660_=_C852( C660 C852 ) C660_=_C853( C660 C853 ) C660_=_C858( C660 C858 ) C660_=_C863( C660 C863 ) \nC660_=_C868( C660 C868 ) C660_=_C874( C660 C874 ) C660_=_C881( C660 C881 ) C660_=_C885( C660 C885 ) C660_=_C890( C660 C890 ) C660_=_C893( C660 C893 ) \nC660_=_C894( C660 C894 ) C660_=_C905( C660 C905 ) C660_=_C912( C660 C912 ) C660_=_C914( C660 C914 ) C660_=_C930( C660 C930 ) C660_=_C943( C660 C943 ) \nC662_=_C663( C662 C663 ) C662_=_C668( C662 C668 ) C662_=_C673( C662 C673 ) C662_=_C678( C662 C678 ) C662_=_C681( C662 C681 ) C662_=_C691( C662 C691 ) \nC662_=_C692( C662 C692 ) C662_=_C693( C662 C693 ) C662_=_C737( C662 C737 ) C662_=_C741( C662 C741 ) C662_=_C752( C662 C752 ) C662_=_C761( C662 C761 ) \nC662_=_C765( C662 C765 ) C662_=_C769( C662 C769 ) C662_=_C772( C662 C772 ) C662_=_C780( C662 C780 ) C662_=_C782( C662 C782 ) C662_=_C783( C662 C783 ) \nC662_=_C795( C662 C795 ) C662_=_C796( C662 C796 ) C662_=_C799( C662 C799 ) C662_=_C801( C662 C801 ) C662_=_C807( C662 C807 ) C662_=_C814( C662 C814 ) \nC662_=_C828( C662 C828 ) C662_=_C838( C662 C838 ) C662_=_C845( C662 C845 ) C662_=_C848(</w:t>
      </w:r>
    </w:p>
    <w:p>
      <w:pPr>
        <w:pStyle w:val="PreformattedText"/>
        <w:bidi w:val="0"/>
        <w:spacing w:before="0" w:after="0"/>
        <w:jc w:val="left"/>
        <w:rPr/>
      </w:pPr>
      <w:r>
        <w:rPr/>
        <w:t xml:space="preserve"> </w:t>
      </w:r>
      <w:r>
        <w:rPr/>
        <w:t>C662 C848 ) C662_=_C852( C662 C852 ) C662_=_C853( C662 C853 ) \nC662_=_C856( C662 C856 ) C662_=_C857( C662 C857 ) C662_=_C860( C662 C860 ) C662_=_C861( C662 C861 ) C662_=_C862( C662 C862 ) C662_=_C863( C662 C863 ) \nC662_=_C864( C662 C864 ) C662_=_C872( C662 C872 ) C662_=_C881( C662 C881 ) C662_=_C884( C662 C884 ) C662_=_C885( C662 C885 ) C662_=_C891( C662 C891 ) \nC662_=_C911( C662 C911 ) C662_=_C912( C662 C912 ) C662_=_C921( C662 C921 ) C662_=_C922( C662 C922 ) C662_=_C925( C662 C925 ) C662_=_C926( C662 C926 ) \nC662_=_C930( C662 C930 ) C662_=_C936( C662 C936 ) C662_=_C937( C662 C937 ) C662_=_C939( C662 C939 ) C663_=_C668( C663 C668 ) C663_=_C673( C663 C673 ) \nC663_=_C678( C663 C678 ) C663_=_C692( C663 C692 ) C663_=_C718( C663 C718 ) C663_=_C746( C663 C746 ) C663_=_C751( C663 C751 ) C663_=_C752( C663 C752 ) \nC663_=_C763( C663 C763 ) C663_=_C765( C663 C765 ) C663_=_C773( C663 C773 ) C663_=_C774( C663 C774 ) C663_=_C775( C663 C775 ) C663_=_C776( C663 C776 ) \nC663_=_C777( C663 C777 ) C663_=_C780( C663 C780 ) C663_=_C782( C663 C782 ) C663_=_C783( C663 C783 ) C663_=_C796( C663 C796 ) C663_=_C801( C663 C801 ) \nC663_=_C829( C663 C829 ) C663_=_C841( C663 C841 ) C663_=_C844( C663 C844 ) C663_=_C845( C663 C845 ) C663_=_C851( C663 C851 ) C663_=_C856( C663 C856 ) \nC663_=_C857( C663 C857 ) C663_=_C860( C663 C860 ) C663_=_C861( C663 C861 ) C663_=_C862( C663 C862 ) C663_=_C911( C663 C911 ) C663_=_C912( C663 C912 ) \nC663_=_C925( C663 C925 ) C663_=_C927( C663 C927 ) C663_=_C937( C663 C937 ) C663_=_C939( C663 C939 ) C663_=_C947( C663 C947 ) C664_=_C665( C664 C665 ) \nC664_=_C696( C664 C696 ) C664_=_C710( C664 C710 ) C664_=_C719( C664 C719 ) C664_=_C721( C664 C721 ) C664_=_C722( C664 C722 ) C664_=_C725( C664 C725 ) \nC664_=_C731( C664 C731 ) C664_=_C753( C664 C753 ) C664_=_C784( C664 C784 ) C664_=_C790( C664 C790 ) C664_=_C802( C664 C802 ) C664_=_C807( C664 C807 ) \nC664_=_C812( C664 C812 ) C664_=_C814( C664 C814 ) C664_=_C816( C664 C816 ) C664_=_C817( C664 C817 ) C664_=_C828( C664 C828 ) C664_=_C829( C664 C829 ) \nC664_=_C853( C664 C853 ) C664_=_C858( C664 C858 ) C664_=_C859( C664 C859 ) C664_=_C860( C664 C860 ) C664_=_C863( C664 C863 ) C664_=_C868( C664 C868 ) \nC664_=_C872( C664 C872 ) C664_=_C877( C664 C877 ) C664_=_C880( C664 C880 ) C664_=_C892( C664 C892 ) C664_=_C910( C664 C910 ) C664_=_C913( C664 C913 ) \nC664_=_C914( C664 C914 ) C664_=_C920( C664 C920 ) C664_=_C935( C664 C935 ) C664_=_C941( C664 C941 ) C664_=_C943( C664 C943 ) C664_=_C949( C664 C949 ) \nC665_=_C683( C665 C683 ) C665_=_C696( C665 C696 ) C665_=_C702( C665 C702 ) C665_=_C703( C665 C703 ) C665_=_C710( C665 C710 ) C665_=_C722( C665 C722 ) \nC665_=_C728( C665 C728 ) C665_=_C740( C665 C740 ) C665_=_C745( C665 C745 ) C665_=_C747( C665 C747 ) C665_=_C772( C665 C772 ) C665_=_C775( C665 C775 ) \nC665_=_C777( C665 C777 ) C665_=_C780( C665 C780 ) C665_=_C784( C665 C784 ) C665_=_C786( C665 C786 ) C665_=_C789( C665 C789 ) C665_=_C799( C665 C799 ) \nC665_=_C809( C665 C809 ) C665_=_C816( C665 C816 ) C665_=_C825( C665 C825 ) C665_=_C827( C665 C827 ) C665_=_C831( C665 C831 ) C665_=_C832( C665 C832 ) \nC665_=_C849( C665 C849 ) C665_=_C853( C665 C853 ) C665_=_C858( C665 C858 ) C665_=_C863( C665 C863 ) C665_=_C867( C665 C867 ) C665_=_C872( C665 C872 ) \nC665_=_C873( C665 C873 ) C665_=_C889( C665 C889 ) C665_=_C894( C665 C894 ) C665_=_C899( C665 C899 ) C665_=_C909( C665 C909 ) C665_=_C910( C665 C910 ) \nC665_=_C912( C665 C912 ) C665_=_C913( C665 C913 ) C665_=_C914( C665 C914 ) C665_=_C917( C665 C917 ) C665_=_C924( C665 C924 ) C665_=_C930( C665 C930 ) \nC665_=_C934( C665 C934 ) C665_=_C941( C665 C941 ) C665_=_C942( C665 C942 ) C665_=_C943( C665 C943 ) C665_=_C946( C665 C946 ) C665_=_C948( C665 C948 ) \nC665_=_C949( C665 C949 ) C666_=_C668( C666 C668 ) C666_=_C675( C666 C675 ) C666_=_C676( C666 C676 ) C666_=_C677( C666 C677 ) C666_=_C692( C666 C692 ) \nC666_=_C723( C666 C723 ) C666_=_C742( C666 C742 ) C666_=_C783( C666 C783 ) C666_=_C784( C666 C784 ) C666_=_C786( C666 C786 ) C666_=_C788( C666 C788 ) \nC666_=_C789( C666 C789 ) C666_=_C792( C666 C792 ) C666_=_C793( C666 C793 ) C666_=_C796( C666 C796 ) C666_=_C858( C666 C858 ) C666_=_C861( C666 C861 ) \nC666_=_C862( C666 C862 ) C666_=_C864( C666 C864 ) C666_=_C865( C666 C865 ) C666_=_C866( C666 C866 ) C666_=_C868( C666 C868 ) C666_=_C869( C666 C869 ) \nC666_=_C873( C666 C873 ) C666_=_C877( C666 C877 ) C666_=_C878( C666 C878 ) C666_=_C887( C666 C887 ) C666_=_C889( C666 C889 ) C666_=_C911( C666 C911 ) \nC666_=_C915( C666 C915 ) C666_=_C916( C666 C916 ) C666_=_C917( C666 C917 ) C666_=_C922( C666 C922 ) C666_=_C927( C666 C927 ) C666_=_C942( C666 C942 ) \nC666_=_C946( C666 C946 ) C666_=_C948( C666 C948 ) C666_=_C949( C666 C949 ) C668_=_C673( C668 C673 ) C668_=_C678( C668 C678 ) C668_=_C679( C668 C679 ) \nC668_=_C684( C668 C684 ) C668_=_C690( C668 C690 ) C668_=_C692( C668 C692 ) C668_=_C693( C668 C693 ) C668_=_C701( C668 C701 ) C668_=_C702( C668 C702 ) \nC668_=_C715( C668 C715 ) C668_=_C731( C668 C731 ) C668_=_C734( C668 C734 ) C668_=_C752( C668 C752 ) C668_=_C779( C668 C779 ) C668_=_C780( C668 C780 ) \nC668_=_C782( C668 C782 ) C668_=_C783( C668 C783 ) C668_=_C786( C668 C786 ) C668_=_C788( C668 C788 ) C668_=_C789( C668 C789 ) C668_=_C795( C668 C795 ) \nC668_=_C796( C668 C796 ) C668_=_C801( C668 C801 ) C668_=_C823( C668 C823 ) C668_=_C825( C668 C825 ) C668_=_C845( C668 C845 ) C668_=_C856( C668 C856 ) \nC668_=_C857( C668 C857 ) C668_=_C860( C668 C860 ) C668_=_C864( C668 C864 ) C668_=_C865( C668 C865 ) C668_=_C866( C668 C866 ) C668_=_C868( C668 C868 ) \nC668_=_C873( C668 C873 ) C668_=_C874( C668 C874 ) C668_=_C905( C668 C905 ) C668_=_C908( C668 C908 ) C668_=_C923( C668 C923 ) C668_=_C925( C668 C925 ) \nC668_=_C926( C668 C926 ) C668_=_C932( C668 C932 ) C668_=_C936( C668 C936 ) C668_=_C937( C668 C937 ) C668_=_C938( C668 C938 ) C668_=_C939( C668 C939 ) \nC668_=_C943( C668 C943 ) C668_=_C948( C668 C948 ) C668_=_C949( C668 C949 ) C671_=_C673( C671 C673 ) C671_=_C674( C671 C674 ) C671_=_C679( C671 C679 ) \nC671_=_C681( C671 C681 ) C671_=_C684( C671 C684 ) C671_=_C690( C671 C690 ) C671_=_C695( C671 C695 ) C671_=_C697( C671 C697 ) C671_=_C705( C671 C705 ) \nC671_=_C713( C671 C713 ) C671_=_C714( C671 C714 ) C671_=_C719( C671 C719 ) C671_=_C743( C671 C743 ) C671_=_C748( C671 C748 ) C671_=_C773( C671 C773 ) \nC671_=_C777( C671 C777 ) C671_=_C784( C671 C784 ) C671_=_C790( C671 C790 ) C671_=_C791( C671 C791 ) C671_=_C802( C671 C802 ) C671_=_C822( C671 C822 ) \nC671_=_C828( C671 C828 ) C671_=_C835( C671 C835 ) C671_=_C844( C671 C844 ) C671_=_C852( C671 C852 ) C671_=_C856( C671 C856 ) C671_=_C867( C671 C867 ) \nC671_=_C878( C671 C878 ) C671_=_C880( C671 C880 ) C671_=_C891( C671 C891 ) C671_=_C896( C671 C896 ) C671_=_C912( C671 C912 ) C671_=_C914( C671 C914 ) \nC671_=_C916( C671 C916 ) C671_=_C920( C671 C920 ) C671_=_C930( C671 C930 ) C671_=_C949( C671 C949 ) C673_=_C674( C673 C674 ) C673_=_C677( C673 C677 ) \nC673_=_C678( C673 C678 ) C673_=_C690( C673 C690 ) C673_=_C692( C673 C692 ) C673_=_C696( C673 C696 ) C673_=_C713( C673 C713 ) C673_=_C714( C673 C714 ) \nC673_=_C720( C673 C720 ) C673_=_C746( C673 C746 ) C673_=_C752( C673 C752 ) C673_=_C777( C673 C777 ) C673_=_C780( C673 C780 ) C673_=_C782( C673 C782 ) \nC673_=_C783( C673 C783 ) C673_=_C784( C673 C784 ) C673_=_C789( C673 C789 ) C673_=_C790( C673 C790 ) C673_=_C791( C673 C791 ) C673_=_C796( C673 C796 ) \nC673_=_C801( C673 C801 ) C673_=_C806( C673 C806 ) C673_=_C809( C673 C809 ) C673_=_C812( C673 C812 ) C673_=_C828( C673 C828 ) C673_=_C838( C673 C838 ) \nC673_=_C841( C673 C841 ) C673_=_C845( C673 C845 ) C673_=_C852( C673 C852 ) C673_=_C856( C673 C856 ) C673_=_C857( C673 C857 ) C673_=_C860( C673 C860 ) \nC673_=_C866( C673 C866 ) C673_=_C867( C673 C867 ) C673_=_C874( C673 C874 ) C673_=_C878( C673 C878 ) C673_=_C880( C673 C880 ) C673_=_C890( C673 C890 ) \nC673_=_C897( C673 C897 ) C673_=_C912( C673 C912 ) C673_=_C914( C673 C914 ) C673_=_C915( C673 C915 ) C673_=_C916( C673 C916 ) C673_=_C918( C673 C918 ) \nC673_=_C925( C673 C925 ) C673_=_C937( C673 C937 ) C673_=_C939( C673 C939 ) C673_=_C942( C673 C942 ) C673_=_C948( C673 C948 ) C674_=_C678( C674 C678 ) \nC674_=_C680( C674 C680 ) C674_=_C685( C674 C685 ) C674_=_C691( C674 C691 ) C674_=_C707( C674 C707 ) C674_=_C723( C674 C723 ) C674_=_C728( C674 C728 ) \nC674_=_C737( C674 C737 ) C674_=_C752( C674 C752 ) C674_=_C763( C674 C763 ) C674_=_C767( C674 C767 ) C674_=_C769( C674 C769 ) C674_=_C784( C674 C784 ) \nC674_=_C790( C674 C790 ) C674_=_C791( C674 C791 ) C674_=_C794( C674 C794 ) C674_=_C800( C674 C800 ) C674_=_C821( C674 C821 ) C674_=_C822( C674 C822 ) \nC674_=_C844( C674 C844 ) C674_=_C846( C674 C846 ) C674_=_C847( C674 C847 ) C674_=_C858( C674 C858 ) C674_=_C863( C674 C863 ) C674_=_C867( C674 C867 ) \nC674_=_C871( C674 C871 ) C674_=_C876( C674 C876 ) C674_=_C880( C674 C880 ) C674_=_C887( C674 C887 ) C674_=_C890( C674 C890 ) C674_=_C895( C674 C895 ) \nC674_=_C899( C674 C899 ) C674_=_C911( C674 C911 ) C674_=_C913( C674 C913 ) C674_=_C914( C674 C914 ) C674_=_C917( C674 C917 ) C674_=_C919( C674 C919 ) \nC674_=_C922( C674 C922 ) C674_=_C927( C674 C927 ) C674_=_C933( C674 C933 ) C674_=_C935( C674 C935 ) C674_=_C938( C674 C938 ) C674_=_C946( C674 C946 ) \nC675_=_C676( C675 C676 ) C675_=_C677( C675 C677 ) C675_=_C693( C675 C693 ) C675_=_C695( C675 C695 ) C675_=_C702( C675 C702 ) C675_=_C705( C675 C705 ) \nC675_=_C707( C675 C707 ) C675_=_C708( C675 C708 ) C675_=_C709( C675 C709 ) C675_=_C710( C675 C710 ) C675_=_C751( C675 C751 ) C675_=_C779( C675 C779 ) \nC675_=_C781( C675 C781 ) C675_=_C782( C675 C782 ) C675_=_C790( C675 C790 ) C675_=_C792( C675 C792 ) C675_=_C793( C675 C793 ) C675_=_C807( C675 C807 ) \nC675_=_C820( C675 C820 ) C675_=_C822( C675 C822 ) C675_=_C823( C675 C823 ) C675_=_C825( C675 C825 ) C675_=_C826( C675 C826 ) C675_=_C854( C675 C854 ) \nC675_=_C856( C675 C856 ) C675_=_C868( C675 C868 ) C675_=_C869( C675 C869 ) C675_=_C872( C675 C872 ) C675_=_C873(</w:t>
      </w:r>
    </w:p>
    <w:p>
      <w:pPr>
        <w:pStyle w:val="PreformattedText"/>
        <w:bidi w:val="0"/>
        <w:spacing w:before="0" w:after="0"/>
        <w:jc w:val="left"/>
        <w:rPr/>
      </w:pPr>
      <w:r>
        <w:rPr/>
        <w:t xml:space="preserve"> </w:t>
      </w:r>
      <w:r>
        <w:rPr/>
        <w:t>C675 C873 ) C675_=_C877( C675 C877 ) \nC675_=_C880( C675 C880 ) C675_=_C885( C675 C885 ) C675_=_C899( C675 C899 ) C675_=_C906( C675 C906 ) C675_=_C910( C675 C910 ) C675_=_C915( C675 C915 ) \nC675_=_C916( C675 C916 ) C675_=_C917( C675 C917 ) C675_=_C919( C675 C919 ) C675_=_C922( C675 C922 ) C675_=_C923( C675 C923 ) C675_=_C924( C675 C924 ) \nC675_=_C925( C675 C925 ) C675_=_C928( C675 C928 ) C675_=_C942( C675 C942 ) C675_=_C943( C675 C943 ) C675_=_C944( C675 C944 ) C675_=_C949( C675 C949 ) \nC676_=_C677( C676 C677 ) C676_=_C684( C676 C684 ) C676_=_C690( C676 C690 ) C676_=_C701( C676 C701 ) C676_=_C702( C676 C702 ) C676_=_C709( C676 C709 ) \nC676_=_C713( C676 C713 ) C676_=_C722( C676 C722 ) C676_=_C726( C676 C726 ) C676_=_C734( C676 C734 ) C676_=_C735( C676 C735 ) C676_=_C743( C676 C743 ) \nC676_=_C749( C676 C749 ) C676_=_C758( C676 C758 ) C676_=_C759( C676 C759 ) C676_=_C760( C676 C760 ) C676_=_C771( C676 C771 ) C676_=_C774( C676 C774 ) \nC676_=_C775( C676 C775 ) C676_=_C779( C676 C779 ) C676_=_C780( C676 C780 ) C676_=_C783( C676 C783 ) C676_=_C789( C676 C789 ) C676_=_C792( C676 C792 ) \nC676_=_C793( C676 C793 ) C676_=_C796( C676 C796 ) C676_=_C809( C676 C809 ) C676_=_C811( C676 C811 ) C676_=_C831( C676 C831 ) C676_=_C838( C676 C838 ) \nC676_=_C845( C676 C845 ) C676_=_C846( C676 C846 ) C676_=_C849( C676 C849 ) C676_=_C854( C676 C854 ) C676_=_C859( C676 C859 ) C676_=_C860( C676 C860 ) \nC676_=_C868( C676 C868 ) C676_=_C869( C676 C869 ) C676_=_C870( C676 C870 ) C676_=_C880( C676 C880 ) C676_=_C889( C676 C889 ) C676_=_C891( C676 C891 ) \nC676_=_C893( C676 C893 ) C676_=_C896( C676 C896 ) C676_=_C899( C676 C899 ) C676_=_C904( C676 C904 ) C676_=_C909( C676 C909 ) C676_=_C911( C676 C911 ) \nC676_=_C915( C676 C915 ) C676_=_C916( C676 C916 ) C676_=_C917( C676 C917 ) C676_=_C922( C676 C922 ) C676_=_C924( C676 C924 ) C676_=_C930( C676 C930 ) \nC676_=_C936( C676 C936 ) C676_=_C938( C676 C938 ) C676_=_C947( C676 C947 ) C676_=_C949( C676 C949 ) C677_=_C679( C677 C679 ) C677_=_C683( C677 C683 ) \nC677_=_C689( C677 C689 ) C677_=_C721( C677 C721 ) C677_=_C740( C677 C740 ) C677_=_C752( C677 C752 ) C677_=_C761( C677 C761 ) C677_=_C775( C677 C775 ) \nC677_=_C777( C677 C777 ) C677_=_C783( C677 C783 ) C677_=_C792( C677 C792 ) C677_=_C793( C677 C793 ) C677_=_C796( C677 C796 ) C677_=_C811( C677 C811 ) \nC677_=_C812( C677 C812 ) C677_=_C826( C677 C826 ) C677_=_C827( C677 C827 ) C677_=_C828( C677 C828 ) C677_=_C841( C677 C841 ) C677_=_C847( C677 C847 ) \nC677_=_C857( C677 C857 ) C677_=_C858( C677 C858 ) C677_=_C862( C677 C862 ) C677_=_C867( C677 C867 ) C677_=_C868( C677 C868 ) C677_=_C869( C677 C869 ) \nC677_=_C870( C677 C870 ) C677_=_C875( C677 C875 ) C677_=_C876( C677 C876 ) C677_=_C877( C677 C877 ) C677_=_C884( C677 C884 ) C677_=_C892( C677 C892 ) \nC677_=_C897( C677 C897 ) C677_=_C902( C677 C902 ) C677_=_C905( C677 C905 ) C677_=_C909( C677 C909 ) C677_=_C915( C677 C915 ) C677_=_C916( C677 C916 ) \nC677_=_C917( C677 C917 ) C677_=_C918( C677 C918 ) C677_=_C923( C677 C923 ) C677_=_C935( C677 C935 ) C677_=_C938( C677 C938 ) C677_=_C942( C677 C942 ) \nC677_=_C947( C677 C947 ) C677_=_C948( C677 C948 ) C677_=_C949( C677 C949 ) C678_=_C679( C678 C679 ) C678_=_C680( C678 C680 ) C678_=_C681( C678 C681 ) \nC678_=_C687( C678 C687 ) C678_=_C692( C678 C692 ) C678_=_C703( C678 C703 ) C678_=_C705( C678 C705 ) C678_=_C718( C678 C718 ) C678_=_C721( C678 C721 ) \nC678_=_C724( C678 C724 ) C678_=_C728( C678 C728 ) C678_=_C741( C678 C741 ) C678_=_C742( C678 C742 ) C678_=_C749( C678 C749 ) C678_=_C752( C678 C752 ) \nC678_=_C757( C678 C757 ) C678_=_C763( C678 C763 ) C678_=_C771( C678 C771 ) C678_=_C775( C678 C775 ) C678_=_C780( C678 C780 ) C678_=_C781( C678 C781 ) \nC678_=_C782( C678 C782 ) C678_=_C794( C678 C794 ) C678_=_C795( C678 C795 ) C678_=_C796( C678 C796 ) C678_=_C797( C678 C797 ) C678_=_C800( C678 C800 ) \nC678_=_C801( C678 C801 ) C678_=_C803( C678 C803 ) C678_=_C809( C678 C809 ) C678_=_C814( C678 C814 ) C678_=_C822( C678 C822 ) C678_=_C825( C678 C825 ) \nC678_=_C844( C678 C844 ) C678_=_C845( C678 C845 ) C678_=_C856( C678 C856 ) C678_=_C857( C678 C857 ) C678_=_C860( C678 C860 ) C678_=_C862( C678 C862 ) \nC678_=_C870( C678 C870 ) C678_=_C871( C678 C871 ) C678_=_C876( C678 C876 ) C678_=_C883( C678 C883 ) C678_=_C887( C678 C887 ) C678_=_C889( C678 C889 ) \nC678_=_C890( C678 C890 ) C678_=_C892( C678 C892 ) C678_=_C893( C678 C893 ) C678_=_C895( C678 C895 ) C678_=_C904( C678 C904 ) C678_=_C905( C678 C905 ) \nC678_=_C911( C678 C911 ) C678_=_C918( C678 C918 ) C678_=_C925( C678 C925 ) C678_=_C934( C678 C934 ) C678_=_C937( C678 C937 ) C678_=_C938( C678 C938 ) \nC678_=_C939( C678 C939 ) C678_=_C943( C678 C943 ) C679_=_C680( C679 C680 ) C679_=_C681( C679 C681 ) C679_=_C683( C679 C683 ) C679_=_C684( C679 C684 ) \nC679_=_C689( C679 C689 ) C679_=_C719( C679 C719 ) C679_=_C720( C679 C720 ) C679_=_C721( C679 C721 ) C679_=_C731( C679 C731 ) C679_=_C740( C679 C740 ) \nC679_=_C743( C679 C743 ) C679_=_C752( C679 C752 ) C679_=_C756( C679 C756 ) C679_=_C761( C679 C761 ) C679_=_C775( C679 C775 ) C679_=_C781( C679 C781 ) \nC679_=_C794( C679 C794 ) C679_=_C795( C679 C795 ) C679_=_C796( C679 C796 ) C679_=_C802( C679 C802 ) C679_=_C823( C679 C823 ) C679_=_C825( C679 C825 ) \nC679_=_C827( C679 C827 ) C679_=_C829( C679 C829 ) C679_=_C835( C679 C835 ) C679_=_C841( C679 C841 ) C679_=_C856( C679 C856 ) C679_=_C858( C679 C858 ) \nC679_=_C859( C679 C859 ) C679_=_C867( C679 C867 ) C679_=_C868( C679 C868 ) C679_=_C870( C679 C870 ) C679_=_C871( C679 C871 ) C679_=_C874( C679 C874 ) \nC679_=_C894( C679 C894 ) C679_=_C896( C679 C896 ) C679_=_C905( C679 C905 ) C679_=_C908( C679 C908 ) C679_=_C909( C679 C909 ) C679_=_C911( C679 C911 ) \nC679_=_C918( C679 C918 ) C679_=_C921( C679 C921 ) C679_=_C932( C679 C932 ) C679_=_C938( C679 C938 ) C679_=_C942( C679 C942 ) C680_=_C681( C680 C681 ) \nC680_=_C685( C680 C685 ) C680_=_C689( C680 C689 ) C680_=_C691( C680 C691 ) C680_=_C693( C680 C693 ) C680_=_C720( C680 C720 ) C680_=_C753( C680 C753 ) \nC680_=_C756( C680 C756 ) C680_=_C760( C680 C760 ) C680_=_C794( C680 C794 ) C680_=_C795( C680 C795 ) C680_=_C797( C680 C797 ) C680_=_C828( C680 C828 ) \nC680_=_C830( C680 C830 ) C680_=_C846( C680 C846 ) C680_=_C852( C680 C852 ) C680_=_C862( C680 C862 ) C680_=_C870( C680 C870 ) C680_=_C871( C680 C871 ) \nC680_=_C877( C680 C877 ) C680_=_C878( C680 C878 ) C680_=_C880( C680 C880 ) C680_=_C884( C680 C884 ) C680_=_C887( C680 C887 ) C680_=_C890( C680 C890 ) \nC680_=_C891( C680 C891 ) C680_=_C898( C680 C898 ) C680_=_C908( C680 C908 ) C680_=_C911( C680 C911 ) C680_=_C913( C680 C913 ) C680_=_C914( C680 C914 ) \nC680_=_C915( C680 C915 ) C680_=_C917( C680 C917 ) C680_=_C918( C680 C918 ) C680_=_C919( C680 C919 ) C680_=_C921( C680 C921 ) C680_=_C924( C680 C924 ) \nC680_=_C925( C680 C925 ) C680_=_C928( C680 C928 ) C680_=_C930( C680 C930 ) C680_=_C944( C680 C944 ) C680_=_C947( C680 C947 ) C680_=_C949( C680 C949 ) \nC681_=_C684( C681 C684 ) C681_=_C691( C681 C691 ) C681_=_C703( C681 C703 ) C681_=_C705( C681 C705 ) C681_=_C714( C681 C714 ) C681_=_C715( C681 C715 ) \nC681_=_C718( C681 C718 ) C681_=_C719( C681 C719 ) C681_=_C732( C681 C732 ) C681_=_C741( C681 C741 ) C681_=_C742( C681 C742 ) C681_=_C743( C681 C743 ) \nC681_=_C757( C681 C757 ) C681_=_C759( C681 C759 ) C681_=_C763( C681 C763 ) C681_=_C771( C681 C771 ) C681_=_C780( C681 C780 ) C681_=_C781( C681 C781 ) \nC681_=_C789( C681 C789 ) C681_=_C794( C681 C794 ) C681_=_C795( C681 C795 ) C681_=_C799( C681 C799 ) C681_=_C802( C681 C802 ) C681_=_C803( C681 C803 ) \nC681_=_C814( C681 C814 ) C681_=_C825( C681 C825 ) C681_=_C835( C681 C835 ) C681_=_C844( C681 C844 ) C681_=_C856( C681 C856 ) C681_=_C863( C681 C863 ) \nC681_=_C869( C681 C869 ) C681_=_C870( C681 C870 ) C681_=_C871( C681 C871 ) C681_=_C884( C681 C884 ) C681_=_C888( C681 C888 ) C681_=_C889( C681 C889 ) \nC681_=_C892( C681 C892 ) C681_=_C896( C681 C896 ) C681_=_C897( C681 C897 ) C681_=_C911( C681 C911 ) C681_=_C918( C681 C918 ) C681_=_C921( C681 C921 ) \nC681_=_C922( C681 C922 ) C681_=_C925( C681 C925 ) C681_=_C930( C681 C930 ) C681_=_C933( C681 C933 ) C681_=_C934( C681 C934 ) C681_=_C939( C681 C939 ) \nC683_=_C684( C683 C684 ) C683_=_C685( C683 C685 ) C683_=_C686( C683 C686 ) C683_=_C688( C683 C688 ) C683_=_C689( C683 C689 ) C683_=_C695( C683 C695 ) \nC683_=_C715( C683 C715 ) C683_=_C728( C683 C728 ) C683_=_C752( C683 C752 ) C683_=_C756( C683 C756 ) C683_=_C761( C683 C761 ) C683_=_C775( C683 C775 ) \nC683_=_C796( C683 C796 ) C683_=_C797( C683 C797 ) C683_=_C798( C683 C798 ) C683_=_C799( C683 C799 ) C683_=_C800( C683 C800 ) C683_=_C801( C683 C801 ) \nC683_=_C814( C683 C814 ) C683_=_C820( C683 C820 ) C683_=_C827( C683 C827 ) C683_=_C831( C683 C831 ) C683_=_C835( C683 C835 ) C683_=_C841( C683 C841 ) \nC683_=_C854( C683 C854 ) C683_=_C867( C683 C867 ) C683_=_C874( C683 C874 ) C683_=_C889( C683 C889 ) C683_=_C892( C683 C892 ) C683_=_C893( C683 C893 ) \nC683_=_C894( C683 C894 ) C683_=_C900( C683 C900 ) C683_=_C902( C683 C902 ) C683_=_C905( C683 C905 ) C683_=_C909( C683 C909 ) C683_=_C912( C683 C912 ) \nC683_=_C915( C683 C915 ) C683_=_C920( C683 C920 ) C683_=_C934( C683 C934 ) C683_=_C935( C683 C935 ) C683_=_C937( C683 C937 ) C683_=_C938( C683 C938 ) \nC683_=_C942( C683 C942 ) C683_=_C943( C683 C943 ) C683_=_C946( C683 C946 ) C683_=_C948( C683 C948 ) C684_=_C685( C684 C685 ) C684_=_C686( C684 C686 ) \nC684_=_C688( C684 C688 ) C684_=_C690( C684 C690 ) C684_=_C701( C684 C701 ) C684_=_C702( C684 C702 ) C684_=_C705( C684 C705 ) C684_=_C709( C684 C709 ) \nC684_=_C715( C684 C715 ) C684_=_C719( C684 C719 ) C684_=_C726( C684 C726 ) C684_=_C735( C684 C735 ) C684_=_C743( C684 C743 ) C684_=_C748( C684 C748 ) \nC684_=_C773( C684 C773 ) C684_=_C777( C684 C777 ) C684_=_C779( C684 C779 ) C684_=_C780( C684 C780 ) C684_=_C793( C684 C793 ) C684_=_C797( C684 C797 ) \nC684_=_C798( C684 C798 ) C684_=_C799( C684 C799 ) C684_=_C800( C684 C800 ) C684_=_C801( C684 C801 ) C684_=_C802( C684 C802 ) C684_=_C807(</w:t>
      </w:r>
    </w:p>
    <w:p>
      <w:pPr>
        <w:pStyle w:val="PreformattedText"/>
        <w:bidi w:val="0"/>
        <w:spacing w:before="0" w:after="0"/>
        <w:jc w:val="left"/>
        <w:rPr/>
      </w:pPr>
      <w:r>
        <w:rPr/>
        <w:t xml:space="preserve"> </w:t>
      </w:r>
      <w:r>
        <w:rPr/>
        <w:t>C684 C807 ) \nC684_=_C811( C684 C811 ) C684_=_C828( C684 C828 ) C684_=_C831( C684 C831 ) C684_=_C835( C684 C835 ) C684_=_C844( C684 C844 ) C684_=_C845( C684 C845 ) \nC684_=_C856( C684 C856 ) C684_=_C860( C684 C860 ) C684_=_C869( C684 C869 ) C684_=_C873( C684 C873 ) C684_=_C874( C684 C874 ) C684_=_C880( C684 C880 ) \nC684_=_C889( C684 C889 ) C684_=_C893( C684 C893 ) C684_=_C896( C684 C896 ) C684_=_C908( C684 C908 ) C684_=_C915( C684 C915 ) C684_=_C923( C684 C923 ) \nC684_=_C930( C684 C930 ) C684_=_C932( C684 C932 ) C684_=_C943( C684 C943 ) C684_=_C946( C684 C946 ) C684_=_C948( C684 C948 ) C684_=_C949( C684 C949 ) \nC685_=_C686( C685 C686 ) C685_=_C691( C685 C691 ) C685_=_C696( C685 C696 ) C685_=_C709( C685 C709 ) C685_=_C738( C685 C738 ) C685_=_C745( C685 C745 ) \nC685_=_C746( C685 C746 ) C685_=_C753( C685 C753 ) C685_=_C758( C685 C758 ) C685_=_C760( C685 C760 ) C685_=_C763( C685 C763 ) C685_=_C767( C685 C767 ) \nC685_=_C772( C685 C772 ) C685_=_C776( C685 C776 ) C685_=_C791( C685 C791 ) C685_=_C794( C685 C794 ) C685_=_C797( C685 C797 ) C685_=_C798( C685 C798 ) \nC685_=_C799( C685 C799 ) C685_=_C800( C685 C800 ) C685_=_C801( C685 C801 ) C685_=_C816( C685 C816 ) C685_=_C821( C685 C821 ) C685_=_C822( C685 C822 ) \nC685_=_C823( C685 C823 ) C685_=_C835( C685 C835 ) C685_=_C848( C685 C848 ) C685_=_C852( C685 C852 ) C685_=_C853( C685 C853 ) C685_=_C873( C685 C873 ) \nC685_=_C874( C685 C874 ) C685_=_C887( C685 C887 ) C685_=_C889( C685 C889 ) C685_=_C890( C685 C890 ) C685_=_C894( C685 C894 ) C685_=_C898( C685 C898 ) \nC685_=_C902( C685 C902 ) C685_=_C906( C685 C906 ) C685_=_C912( C685 C912 ) C685_=_C914( C685 C914 ) C685_=_C917( C685 C917 ) C685_=_C919( C685 C919 ) \nC685_=_C922( C685 C922 ) C685_=_C924( C685 C924 ) C685_=_C939( C685 C939 ) C685_=_C943( C685 C943 ) C685_=_C944( C685 C944 ) C685_=_C949( C685 C949 ) \nC686_=_C702( C686 C702 ) C686_=_C707( C686 C707 ) C686_=_C708( C686 C708 ) C686_=_C710( C686 C710 ) C686_=_C724( C686 C724 ) C686_=_C731( C686 C731 ) \nC686_=_C736( C686 C736 ) C686_=_C753( C686 C753 ) C686_=_C767( C686 C767 ) C686_=_C771( C686 C771 ) C686_=_C773( C686 C773 ) C686_=_C775( C686 C775 ) \nC686_=_C780( C686 C780 ) C686_=_C782( C686 C782 ) C686_=_C797( C686 C797 ) C686_=_C798( C686 C798 ) C686_=_C799( C686 C799 ) C686_=_C800( C686 C800 ) \nC686_=_C801( C686 C801 ) C686_=_C817( C686 C817 ) C686_=_C821( C686 C821 ) C686_=_C829( C686 C829 ) C686_=_C830( C686 C830 ) C686_=_C831( C686 C831 ) \nC686_=_C871( C686 C871 ) C686_=_C872( C686 C872 ) C686_=_C874( C686 C874 ) C686_=_C883( C686 C883 ) C686_=_C885( C686 C885 ) C686_=_C887( C686 C887 ) \nC686_=_C894( C686 C894 ) C686_=_C895( C686 C895 ) C686_=_C910( C686 C910 ) C686_=_C917( C686 C917 ) C686_=_C921( C686 C921 ) C686_=_C924( C686 C924 ) \nC686_=_C926( C686 C926 ) C686_=_C937( C686 C937 ) C686_=_C943( C686 C943 ) C686_=_C944( C686 C944 ) C687_=_C688( C687 C688 ) C687_=_C689( C687 C689 ) \nC687_=_C690( C687 C690 ) C687_=_C691( C687 C691 ) C687_=_C701( C687 C701 ) C687_=_C705( C687 C705 ) C687_=_C710( C687 C710 ) C687_=_C714( C687 C714 ) \nC687_=_C715( C687 C715 ) C687_=_C721( C687 C721 ) C687_=_C724( C687 C724 ) C687_=_C732( C687 C732 ) C687_=_C733( C687 C733 ) C687_=_C734( C687 C734 ) \nC687_=_C735( C687 C735 ) C687_=_C737( C687 C737 ) C687_=_C746( C687 C746 ) C687_=_C752( C687 C752 ) C687_=_C759( C687 C759 ) C687_=_C788( C687 C788 ) \nC687_=_C793( C687 C793 ) C687_=_C797( C687 C797 ) C687_=_C802( C687 C802 ) C687_=_C803( C687 C803 ) C687_=_C823( C687 C823 ) C687_=_C826( C687 C826 ) \nC687_=_C827( C687 C827 ) C687_=_C832( C687 C832 ) C687_=_C860( C687 C860 ) C687_=_C862( C687 C862 ) C687_=_C864( C687 C864 ) C687_=_C867( C687 C867 ) \nC687_=_C875( C687 C875 ) C687_=_C876( C687 C876 ) C687_=_C877( C687 C877 ) C687_=_C887( C687 C887 ) C687_=_C888( C687 C888 ) C687_=_C898( C687 C898 ) \nC687_=_C908( C687 C908 ) C687_=_C915( C687 C915 ) C687_=_C932( C687 C932 ) C687_=_C933( C687 C933 ) C687_=_C934( C687 C934 ) C687_=_C942( C687 C942 ) \nC687_=_C943( C687 C943 ) C687_=_C944( C687 C944 ) C687_=_C947( C687 C947 ) C688_=_C689( C688 C689 ) C688_=_C690( C688 C690 ) C688_=_C691( C688 C691 ) \nC688_=_C692( C688 C692 ) C688_=_C695( C688 C695 ) C688_=_C707( C688 C707 ) C688_=_C735( C688 C735 ) C688_=_C740( C688 C740 ) C688_=_C747( C688 C747 ) \nC688_=_C748( C688 C748 ) C688_=_C786( C688 C786 ) C688_=_C793( C688 C793 ) C688_=_C802( C688 C802 ) C688_=_C803( C688 C803 ) C688_=_C807( C688 C807 ) \nC688_=_C810( C688 C810 ) C688_=_C817( C688 C817 ) C688_=_C820( C688 C820 ) C688_=_C831( C688 C831 ) C688_=_C833( C688 C833 ) C688_=_C842( C688 C842 ) \nC688_=_C860( C688 C860 ) C688_=_C865( C688 C865 ) C688_=_C870( C688 C870 ) C688_=_C875( C688 C875 ) C688_=_C876( C688 C876 ) C688_=_C894( C688 C894 ) \nC688_=_C899( C688 C899 ) C688_=_C902( C688 C902 ) C688_=_C915( C688 C915 ) C688_=_C918( C688 C918 ) C688_=_C923( C688 C923 ) C688_=_C932( C688 C932 ) \nC688_=_C935( C688 C935 ) C688_=_C944( C688 C944 ) C688_=_C946( C688 C946 ) C689_=_C690( C689 C690 ) C689_=_C691( C689 C691 ) C689_=_C696( C689 C696 ) \nC689_=_C723( C689 C723 ) C689_=_C745( C689 C745 ) C689_=_C752( C689 C752 ) C689_=_C753( C689 C753 ) C689_=_C756( C689 C756 ) C689_=_C761( C689 C761 ) \nC689_=_C765( C689 C765 ) C689_=_C775( C689 C775 ) C689_=_C796( C689 C796 ) C689_=_C802( C689 C802 ) C689_=_C803( C689 C803 ) C689_=_C813( C689 C813 ) \nC689_=_C821( C689 C821 ) C689_=_C822( C689 C822 ) C689_=_C827( C689 C827 ) C689_=_C841( C689 C841 ) C689_=_C844( C689 C844 ) C689_=_C845( C689 C845 ) \nC689_=_C846( C689 C846 ) C689_=_C857( C689 C857 ) C689_=_C860( C689 C860 ) C689_=_C867( C689 C867 ) C689_=_C875( C689 C875 ) C689_=_C876( C689 C876 ) \nC689_=_C877( C689 C877 ) C689_=_C878( C689 C878 ) C689_=_C887( C689 C887 ) C689_=_C891( C689 C891 ) C689_=_C898( C689 C898 ) C689_=_C905( C689 C905 ) \nC689_=_C908( C689 C908 ) C689_=_C909( C689 C909 ) C689_=_C919( C689 C919 ) C689_=_C920( C689 C920 ) C689_=_C924( C689 C924 ) C689_=_C937( C689 C937 ) \nC689_=_C938( C689 C938 ) C689_=_C941( C689 C941 ) C689_=_C942( C689 C942 ) C689_=_C943( C689 C943 ) C689_=_C944( C689 C944 ) C690_=_C691( C690 C691 ) \nC690_=_C707( C690 C707 ) C690_=_C713( C690 C713 ) C690_=_C714( C690 C714 ) C690_=_C715( C690 C715 ) C690_=_C734( C690 C734 ) C690_=_C747( C690 C747 ) \nC690_=_C771( C690 C771 ) C690_=_C775( C690 C775 ) C690_=_C784( C690 C784 ) C690_=_C789( C690 C789 ) C690_=_C796( C690 C796 ) C690_=_C802( C690 C802 ) \nC690_=_C803( C690 C803 ) C690_=_C810( C690 C810 ) C690_=_C812( C690 C812 ) C690_=_C817( C690 C817 ) C690_=_C852( C690 C852 ) C690_=_C860( C690 C860 ) \nC690_=_C864( C690 C864 ) C690_=_C870( C690 C870 ) C690_=_C873( C690 C873 ) C690_=_C875( C690 C875 ) C690_=_C876( C690 C876 ) C690_=_C878( C690 C878 ) \nC690_=_C880( C690 C880 ) C690_=_C896( C690 C896 ) C690_=_C908( C690 C908 ) C690_=_C909( C690 C909 ) C690_=_C912( C690 C912 ) C690_=_C914( C690 C914 ) \nC690_=_C916( C690 C916 ) C690_=_C923( C690 C923 ) C690_=_C924( C690 C924 ) C690_=_C932( C690 C932 ) C690_=_C936( C690 C936 ) C690_=_C944( C690 C944 ) \nC690_=_C948( C690 C948 ) C691_=_C735( C691 C735 ) C691_=_C743( C691 C743 ) C691_=_C763( C691 C763 ) C691_=_C784( C691 C784 ) C691_=_C795( C691 C795 ) \nC691_=_C799( C691 C799 ) C691_=_C802( C691 C802 ) C691_=_C803( C691 C803 ) C691_=_C810( C691 C810 ) C691_=_C844( C691 C844 ) C691_=_C846( C691 C846 ) \nC691_=_C847( C691 C847 ) C691_=_C849( C691 C849 ) C691_=_C856( C691 C856 ) C691_=_C858( C691 C858 ) C691_=_C860( C691 C860 ) C691_=_C863( C691 C863 ) \nC691_=_C871( C691 C871 ) C691_=_C875( C691 C875 ) C691_=_C876( C691 C876 ) C691_=_C880( C691 C880 ) C691_=_C887( C691 C887 ) C691_=_C890( C691 C890 ) \nC691_=_C914( C691 C914 ) C691_=_C916( C691 C916 ) C691_=_C917( C691 C917 ) C691_=_C919( C691 C919 ) C691_=_C921( C691 C921 ) C691_=_C922( C691 C922 ) \nC691_=_C930( C691 C930 ) C691_=_C933( C691 C933 ) C691_=_C939( C691 C939 ) C691_=_C944( C691 C944 ) C692_=_C736( C692 C736 ) C692_=_C740( C692 C740 ) \nC692_=_C748( C692 C748 ) C692_=_C752( C692 C752 ) C692_=_C754( C692 C754 ) C692_=_C757( C692 C757 ) C692_=_C759( C692 C759 ) C692_=_C761( C692 C761 ) \nC692_=_C773( C692 C773 ) C692_=_C780( C692 C780 ) C692_=_C782( C692 C782 ) C692_=_C796( C692 C796 ) C692_=_C801( C692 C801 ) C692_=_C820( C692 C820 ) \nC692_=_C833( C692 C833 ) C692_=_C841( C692 C841 ) C692_=_C844( C692 C844 ) C692_=_C845( C692 C845 ) C692_=_C854( C692 C854 ) C692_=_C856( C692 C856 ) \nC692_=_C857( C692 C857 ) C692_=_C860( C692 C860 ) C692_=_C861( C692 C861 ) C692_=_C865( C692 C865 ) C692_=_C870( C692 C870 ) C692_=_C877( C692 C877 ) \nC692_=_C878( C692 C878 ) C692_=_C883( C692 C883 ) C692_=_C884( C692 C884 ) C692_=_C899( C692 C899 ) C692_=_C902( C692 C902 ) C692_=_C910( C692 C910 ) \nC692_=_C911( C692 C911 ) C692_=_C919( C692 C919 ) C692_=_C922( C692 C922 ) C692_=_C923( C692 C923 ) C692_=_C925( C692 C925 ) C692_=_C932( C692 C932 ) \nC692_=_C937( C692 C937 ) C692_=_C939( C692 C939 ) C693_=_C695( C693 C695 ) C693_=_C701( C693 C701 ) C693_=_C702( C693 C702 ) C693_=_C724( C693 C724 ) \nC693_=_C731( C693 C731 ) C693_=_C738( C693 C738 ) C693_=_C761( C693 C761 ) C693_=_C772( C693 C772 ) C693_=_C782( C693 C782 ) C693_=_C794( C693 C794 ) \nC693_=_C798( C693 C798 ) C693_=_C801( C693 C801 ) C693_=_C814( C693 C814 ) C693_=_C828( C693 C828 ) C693_=_C853( C693 C853 ) C693_=_C856( C693 C856 ) \nC693_=_C862( C693 C862 ) C693_=_C868( C693 C868 ) C693_=_C872( C693 C872 ) C693_=_C875( C693 C875 ) C693_=_C878( C693 C878 ) C693_=_C880( C693 C880 ) \nC693_=_C881( C693 C881 ) C693_=_C883( C693 C883 ) C693_=_C885( C693 C885 ) C693_=_C891( C693 C891 ) C693_=_C896( C693 C896 ) C693_=_C913( C693 C913 ) \nC693_=_C914( C693 C914 ) C693_=_C915( C693 C915 ) C693_=_C919( C693 C919 ) C693_=_C921( C693 C921 ) C693_=_C925( C693 C925 ) C693_=_C926( C693 C926 ) \nC693_=_C933( C693 C933 ) C693_=_C934( C693 C934 ) C693_=_C936( C693 C936 ) C693_=_C943( C693 C943 ) C693_=_C947( C693 C947 ) C693_=_C949( C693 C949 ) \nC695_=_C697(</w:t>
      </w:r>
    </w:p>
    <w:p>
      <w:pPr>
        <w:pStyle w:val="PreformattedText"/>
        <w:bidi w:val="0"/>
        <w:spacing w:before="0" w:after="0"/>
        <w:jc w:val="left"/>
        <w:rPr/>
      </w:pPr>
      <w:r>
        <w:rPr/>
        <w:t xml:space="preserve"> </w:t>
      </w:r>
      <w:r>
        <w:rPr/>
        <w:t>C695 C697 ) C695_=_C724( C695 C724 ) C695_=_C739( C695 C739 ) C695_=_C741( C695 C741 ) C695_=_C743( C695 C743 ) C695_=_C746( C695 C746 ) \nC695_=_C794( C695 C794 ) C695_=_C817( C695 C817 ) C695_=_C820( C695 C820 ) C695_=_C826( C695 C826 ) C695_=_C831( C695 C831 ) C695_=_C851( C695 C851 ) \nC695_=_C864( C695 C864 ) C695_=_C866( C695 C866 ) C695_=_C872( C695 C872 ) C695_=_C880( C695 C880 ) C695_=_C890( C695 C890 ) C695_=_C894( C695 C894 ) \nC695_=_C899( C695 C899 ) C695_=_C905( C695 C905 ) C695_=_C906( C695 C906 ) C695_=_C915( C695 C915 ) C695_=_C916( C695 C916 ) C695_=_C919( C695 C919 ) \nC695_=_C935( C695 C935 ) C695_=_C938( C695 C938 ) C695_=_C941( C695 C941 ) C695_=_C943( C695 C943 ) C695_=_C949( C695 C949 ) C696_=_C697( C696 C697 ) \nC696_=_C703( C696 C703 ) C696_=_C709( C696 C709 ) C696_=_C719( C696 C719 ) C696_=_C720( C696 C720 ) C696_=_C722( C696 C722 ) C696_=_C723( C696 C723 ) \nC696_=_C740( C696 C740 ) C696_=_C745( C696 C745 ) C696_=_C758( C696 C758 ) C696_=_C776( C696 C776 ) C696_=_C789( C696 C789 ) C696_=_C794( C696 C794 ) \nC696_=_C807( C696 C807 ) C696_=_C809( C696 C809 ) C696_=_C812( C696 C812 ) C696_=_C816( C696 C816 ) C696_=_C822( C696 C822 ) C696_=_C827( C696 C827 ) \nC696_=_C828( C696 C828 ) C696_=_C829( C696 C829 ) C696_=_C831( C696 C831 ) C696_=_C852( C696 C852 ) C696_=_C853( C696 C853 ) C696_=_C872( C696 C872 ) \nC696_=_C874( C696 C874 ) C696_=_C875( C696 C875 ) C696_=_C881( C696 C881 ) C696_=_C890( C696 C890 ) C696_=_C892( C696 C892 ) C696_=_C912( C696 C912 ) \nC696_=_C920( C696 C920 ) C696_=_C923( C696 C923 ) C696_=_C924( C696 C924 ) C696_=_C937( C696 C937 ) C696_=_C943( C696 C943 ) C697_=_C708( C697 C708 ) \nC697_=_C719( C697 C719 ) C697_=_C726( C697 C726 ) C697_=_C734( C697 C734 ) C697_=_C735( C697 C735 ) C697_=_C736( C697 C736 ) C697_=_C745( C697 C745 ) \nC697_=_C749( C697 C749 ) C697_=_C751( C697 C751 ) C697_=_C752( C697 C752 ) C697_=_C753( C697 C753 ) C697_=_C759( C697 C759 ) C697_=_C763( C697 C763 ) \nC697_=_C776( C697 C776 ) C697_=_C788( C697 C788 ) C697_=_C791( C697 C791 ) C697_=_C794( C697 C794 ) C697_=_C798( C697 C798 ) C697_=_C811( C697 C811 ) \nC697_=_C812( C697 C812 ) C697_=_C823( C697 C823 ) C697_=_C827( C697 C827 ) C697_=_C830( C697 C830 ) C697_=_C833( C697 C833 ) C697_=_C849( C697 C849 ) \nC697_=_C857( C697 C857 ) C697_=_C861( C697 C861 ) C697_=_C869( C697 C869 ) C697_=_C875( C697 C875 ) C697_=_C876( C697 C876 ) C697_=_C881( C697 C881 ) \nC697_=_C888( C697 C888 ) C697_=_C891( C697 C891 ) C697_=_C893( C697 C893 ) C697_=_C894( C697 C894 ) C697_=_C897( C697 C897 ) C697_=_C906( C697 C906 ) \nC697_=_C909( C697 C909 ) C697_=_C912( C697 C912 ) C697_=_C914( C697 C914 ) C697_=_C918( C697 C918 ) C697_=_C923( C697 C923 ) C697_=_C924( C697 C924 ) \nC697_=_C925( C697 C925 ) C697_=_C930( C697 C930 ) C697_=_C932( C697 C932 ) C697_=_C938( C697 C938 ) C697_=_C941( C697 C941 ) C697_=_C946( C697 C946 ) \nC697_=_C947( C697 C947 ) C701_=_C702( C701 C702 ) C701_=_C707( C701 C707 ) C701_=_C709( C701 C709 ) C701_=_C726( C701 C726 ) C701_=_C731( C701 C731 ) \nC701_=_C734( C701 C734 ) C701_=_C735( C701 C735 ) C701_=_C737( C701 C737 ) C701_=_C749( C701 C749 ) C701_=_C758( C701 C758 ) C701_=_C779( C701 C779 ) \nC701_=_C780( C701 C780 ) C701_=_C782( C701 C782 ) C701_=_C786( C701 C786 ) C701_=_C791( C701 C791 ) C701_=_C797( C701 C797 ) C701_=_C801( C701 C801 ) \nC701_=_C811( C701 C811 ) C701_=_C830( C701 C830 ) C701_=_C831( C701 C831 ) C701_=_C832( C701 C832 ) C701_=_C845( C701 C845 ) C701_=_C854( C701 C854 ) \nC701_=_C856( C701 C856 ) C701_=_C859( C701 C859 ) C701_=_C860( C701 C860 ) C701_=_C863( C701 C863 ) C701_=_C865( C701 C865 ) C701_=_C868( C701 C868 ) \nC701_=_C869( C701 C869 ) C701_=_C877( C701 C877 ) C701_=_C880( C701 C880 ) C701_=_C883( C701 C883 ) C701_=_C888( C701 C888 ) C701_=_C889( C701 C889 ) \nC701_=_C893( C701 C893 ) C701_=_C896( C701 C896 ) C701_=_C904( C701 C904 ) C701_=_C911( C701 C911 ) C701_=_C922( C701 C922 ) C701_=_C924( C701 C924 ) \nC701_=_C925( C701 C925 ) C701_=_C926( C701 C926 ) C701_=_C930( C701 C930 ) C701_=_C932( C701 C932 ) C701_=_C933( C701 C933 ) C701_=_C934( C701 C934 ) \nC701_=_C936( C701 C936 ) C701_=_C942( C701 C942 ) C701_=_C943( C701 C943 ) C701_=_C949( C701 C949 ) C702_=_C709( C702 C709 ) C702_=_C710( C702 C710 ) \nC702_=_C726( C702 C726 ) C702_=_C731( C702 C731 ) C702_=_C734( C702 C734 ) C702_=_C735( C702 C735 ) C702_=_C747( C702 C747 ) C702_=_C753( C702 C753 ) \nC702_=_C772( C702 C772 ) C702_=_C775( C702 C775 ) C702_=_C779( C702 C779 ) C702_=_C780( C702 C780 ) C702_=_C781( C702 C781 ) C702_=_C782( C702 C782 ) \nC702_=_C786( C702 C786 ) C702_=_C789( C702 C789 ) C702_=_C799( C702 C799 ) C702_=_C811( C702 C811 ) C702_=_C822( C702 C822 ) C702_=_C825( C702 C825 ) \nC702_=_C831( C702 C831 ) C702_=_C845( C702 C845 ) C702_=_C856( C702 C856 ) C702_=_C860( C702 C860 ) C702_=_C868( C702 C868 ) C702_=_C869( C702 C869 ) \nC702_=_C872( C702 C872 ) C702_=_C873( C702 C873 ) C702_=_C877( C702 C877 ) C702_=_C880( C702 C880 ) C702_=_C883( C702 C883 ) C702_=_C885( C702 C885 ) \nC702_=_C889( C702 C889 ) C702_=_C893( C702 C893 ) C702_=_C905( C702 C905 ) C702_=_C910( C702 C910 ) C702_=_C917( C702 C917 ) C702_=_C924( C702 C924 ) \nC702_=_C925( C702 C925 ) C702_=_C926( C702 C926 ) C702_=_C930( C702 C930 ) C702_=_C936( C702 C936 ) C702_=_C938( C702 C938 ) C702_=_C939( C702 C939 ) \nC702_=_C942( C702 C942 ) C702_=_C943( C702 C943 ) C702_=_C944( C702 C944 ) C702_=_C948( C702 C948 ) C702_=_C949( C702 C949 ) C703_=_C705( C703 C705 ) \nC703_=_C708( C703 C708 ) C703_=_C718( C703 C718 ) C703_=_C720( C703 C720 ) C703_=_C726( C703 C726 ) C703_=_C740( C703 C740 ) C703_=_C741( C703 C741 ) \nC703_=_C742( C703 C742 ) C703_=_C745( C703 C745 ) C703_=_C757( C703 C757 ) C703_=_C759( C703 C759 ) C703_=_C763( C703 C763 ) C703_=_C765( C703 C765 ) \nC703_=_C771( C703 C771 ) C703_=_C774( C703 C774 ) C703_=_C780( C703 C780 ) C703_=_C781( C703 C781 ) C703_=_C783( C703 C783 ) C703_=_C792( C703 C792 ) \nC703_=_C803( C703 C803 ) C703_=_C806( C703 C806 ) C703_=_C809( C703 C809 ) C703_=_C814( C703 C814 ) C703_=_C825( C703 C825 ) C703_=_C827( C703 C827 ) \nC703_=_C831( C703 C831 ) C703_=_C844( C703 C844 ) C703_=_C848( C703 C848 ) C703_=_C853( C703 C853 ) C703_=_C861( C703 C861 ) C703_=_C865( C703 C865 ) \nC703_=_C881( C703 C881 ) C703_=_C883( C703 C883 ) C703_=_C889( C703 C889 ) C703_=_C892( C703 C892 ) C703_=_C900( C703 C900 ) C703_=_C919( C703 C919 ) \nC703_=_C920( C703 C920 ) C703_=_C922( C703 C922 ) C703_=_C926( C703 C926 ) C703_=_C927( C703 C927 ) C703_=_C934( C703 C934 ) C703_=_C935( C703 C935 ) \nC703_=_C942( C703 C942 ) C705_=_C707( C705 C707 ) C705_=_C708( C705 C708 ) C705_=_C709( C705 C709 ) C705_=_C718( C705 C718 ) C705_=_C721( C705 C721 ) \nC705_=_C724( C705 C724 ) C705_=_C738( C705 C738 ) C705_=_C741( C705 C741 ) C705_=_C742( C705 C742 ) C705_=_C748( C705 C748 ) C705_=_C749( C705 C749 ) \nC705_=_C757( C705 C757 ) C705_=_C763( C705 C763 ) C705_=_C771( C705 C771 ) C705_=_C773( C705 C773 ) C705_=_C777( C705 C777 ) C705_=_C780( C705 C780 ) \nC705_=_C781( C705 C781 ) C705_=_C791( C705 C791 ) C705_=_C797( C705 C797 ) C705_=_C803( C705 C803 ) C705_=_C807( C705 C807 ) C705_=_C813( C705 C813 ) \nC705_=_C814( C705 C814 ) C705_=_C825( C705 C825 ) C705_=_C828( C705 C828 ) C705_=_C844( C705 C844 ) C705_=_C862( C705 C862 ) C705_=_C874( C705 C874 ) \nC705_=_C876( C705 C876 ) C705_=_C887( C705 C887 ) C705_=_C889( C705 C889 ) C705_=_C892( C705 C892 ) C705_=_C896( C705 C896 ) C705_=_C912( C705 C912 ) \nC705_=_C914( C705 C914 ) C705_=_C922( C705 C922 ) C705_=_C923( C705 C923 ) C705_=_C932( C705 C932 ) C705_=_C933( C705 C933 ) C705_=_C934( C705 C934 ) \nC705_=_C935( C705 C935 ) C705_=_C937( C705 C937 ) C705_=_C941( C705 C941 ) C705_=_C943( C705 C943 ) C705_=_C949( C705 C949 ) C707_=_C708( C707 C708 ) \nC707_=_C709( C707 C709 ) C707_=_C723( C707 C723 ) C707_=_C724( C707 C724 ) C707_=_C731( C707 C731 ) C707_=_C747( C707 C747 ) C707_=_C767( C707 C767 ) \nC707_=_C769( C707 C769 ) C707_=_C782( C707 C782 ) C707_=_C786( C707 C786 ) C707_=_C790( C707 C790 ) C707_=_C791( C707 C791 ) C707_=_C806( C707 C806 ) \nC707_=_C807( C707 C807 ) C707_=_C810( C707 C810 ) C707_=_C811( C707 C811 ) C707_=_C817( C707 C817 ) C707_=_C830( C707 C830 ) C707_=_C841( C707 C841 ) \nC707_=_C863( C707 C863 ) C707_=_C865( C707 C865 ) C707_=_C868( C707 C868 ) C707_=_C872( C707 C872 ) C707_=_C877( C707 C877 ) C707_=_C887( C707 C887 ) \nC707_=_C889( C707 C889 ) C707_=_C895( C707 C895 ) C707_=_C897( C707 C897 ) C707_=_C910( C707 C910 ) C707_=_C911( C707 C911 ) C707_=_C913( C707 C913 ) \nC707_=_C916( C707 C916 ) C707_=_C917( C707 C917 ) C707_=_C922( C707 C922 ) C707_=_C923( C707 C923 ) C707_=_C926( C707 C926 ) C707_=_C927( C707 C927 ) \nC707_=_C933( C707 C933 ) C707_=_C934( C707 C934 ) C707_=_C936( C707 C936 ) C707_=_C946( C707 C946 ) C708_=_C709( C708 C709 ) C708_=_C710( C708 C710 ) \nC708_=_C719( C708 C719 ) C708_=_C723( C708 C723 ) C708_=_C725( C708 C725 ) C708_=_C726( C708 C726 ) C708_=_C731( C708 C731 ) C708_=_C748( C708 C748 ) \nC708_=_C759( C708 C759 ) C708_=_C763( C708 C763 ) C708_=_C765( C708 C765 ) C708_=_C767( C708 C767 ) C708_=_C777( C708 C777 ) C708_=_C788( C708 C788 ) \nC708_=_C802( C708 C802 ) C708_=_C807( C708 C807 ) C708_=_C809( C708 C809 ) C708_=_C811( C708 C811 ) C708_=_C821( C708 C821 ) C708_=_C830( C708 C830 ) \nC708_=_C849( C708 C849 ) C708_=_C861( C708 C861 ) C708_=_C869( C708 C869 ) C708_=_C874( C708 C874 ) C708_=_C881( C708 C881 ) C708_=_C894( C708 C894 ) \nC708_=_C914( C708 C914 ) C708_=_C917( C708 C917 ) C708_=_C919( C708 C919 ) C708_=_C920( C708 C920 ) C708_=_C921( C708 C921 ) C708_=_C922( C708 C922 ) \nC708_=_C923( C708 C923 ) C708_=_C925( C708 C925 ) C708_=_C927( C708 C927 ) C708_=_C937( C708 C937 ) C708_=_C942( C708 C942 ) C708_=_C944( C708 C944 ) \nC708_=_C947( C708 C947 ) C708_=_C948( C708 C948 ) C709_=_C714( C709 C714 ) C709_=_C723( C709 C723 ) C709_=_C726( C709 C726 ) C709_=_C728( C709 C728 ) \nC709_=_C732( C709 C732 ) C709_=_C735(</w:t>
      </w:r>
    </w:p>
    <w:p>
      <w:pPr>
        <w:pStyle w:val="PreformattedText"/>
        <w:bidi w:val="0"/>
        <w:spacing w:before="0" w:after="0"/>
        <w:jc w:val="left"/>
        <w:rPr/>
      </w:pPr>
      <w:r>
        <w:rPr/>
        <w:t xml:space="preserve"> </w:t>
      </w:r>
      <w:r>
        <w:rPr/>
        <w:t>C709 C735 ) C709_=_C739( C709 C739 ) C709_=_C748( C709 C748 ) C709_=_C753( C709 C753 ) C709_=_C757( C709 C757 ) \nC709_=_C758( C709 C758 ) C709_=_C761( C709 C761 ) C709_=_C772( C709 C772 ) C709_=_C776( C709 C776 ) C709_=_C779( C709 C779 ) C709_=_C780( C709 C780 ) \nC709_=_C782( C709 C782 ) C709_=_C792( C709 C792 ) C709_=_C794( C709 C794 ) C709_=_C797( C709 C797 ) C709_=_C807( C709 C807 ) C709_=_C810( C709 C810 ) \nC709_=_C811( C709 C811 ) C709_=_C814( C709 C814 ) C709_=_C816( C709 C816 ) C709_=_C825( C709 C825 ) C709_=_C827( C709 C827 ) C709_=_C831( C709 C831 ) \nC709_=_C845( C709 C845 ) C709_=_C847( C709 C847 ) C709_=_C849( C709 C849 ) C709_=_C860( C709 C860 ) C709_=_C863( C709 C863 ) C709_=_C869( C709 C869 ) \nC709_=_C880( C709 C880 ) C709_=_C884( C709 C884 ) C709_=_C889( C709 C889 ) C709_=_C893( C709 C893 ) C709_=_C902( C709 C902 ) C709_=_C908( C709 C908 ) \nC709_=_C919( C709 C919 ) C709_=_C922( C709 C922 ) C709_=_C923( C709 C923 ) C709_=_C924( C709 C924 ) C709_=_C930( C709 C930 ) C709_=_C936( C709 C936 ) \nC709_=_C939( C709 C939 ) C709_=_C949( C709 C949 ) C710_=_C713( C710 C713 ) C710_=_C714( C710 C714 ) C710_=_C715( C710 C715 ) C710_=_C721( C710 C721 ) \nC710_=_C722( C710 C722 ) C710_=_C732( C710 C732 ) C710_=_C733( C710 C733 ) C710_=_C767( C710 C767 ) C710_=_C775( C710 C775 ) C710_=_C777( C710 C777 ) \nC710_=_C779( C710 C779 ) C710_=_C780( C710 C780 ) C710_=_C781( C710 C781 ) C710_=_C782( C710 C782 ) C710_=_C789( C710 C789 ) C710_=_C793( C710 C793 ) \nC710_=_C802( C710 C802 ) C710_=_C809( C710 C809 ) C710_=_C810( C710 C810 ) C710_=_C811( C710 C811 ) C710_=_C814( C710 C814 ) C710_=_C816( C710 C816 ) \nC710_=_C817( C710 C817 ) C710_=_C821( C710 C821 ) C710_=_C822( C710 C822 ) C710_=_C825( C710 C825 ) C710_=_C826( C710 C826 ) C710_=_C827( C710 C827 ) \nC710_=_C832( C710 C832 ) C710_=_C856( C710 C856 ) C710_=_C861( C710 C861 ) C710_=_C869( C710 C869 ) C710_=_C872( C710 C872 ) C710_=_C874( C710 C874 ) \nC710_=_C877( C710 C877 ) C710_=_C880( C710 C880 ) C710_=_C899( C710 C899 ) C710_=_C909( C710 C909 ) C710_=_C910( C710 C910 ) C710_=_C915( C710 C915 ) \nC710_=_C917( C710 C917 ) C710_=_C918( C710 C918 ) C710_=_C921( C710 C921 ) C710_=_C924( C710 C924 ) C710_=_C933( C710 C933 ) C710_=_C934( C710 C934 ) \nC710_=_C937( C710 C937 ) C710_=_C942( C710 C942 ) C710_=_C946( C710 C946 ) C713_=_C714( C713 C714 ) C713_=_C715( C713 C715 ) C713_=_C725( C713 C725 ) \nC713_=_C732( C713 C732 ) C713_=_C734( C713 C734 ) C713_=_C739( C713 C739 ) C713_=_C761( C713 C761 ) C713_=_C771( C713 C771 ) C713_=_C775( C713 C775 ) \nC713_=_C777( C713 C777 ) C713_=_C784( C713 C784 ) C713_=_C789( C713 C789 ) C713_=_C796( C713 C796 ) C713_=_C798( C713 C798 ) C713_=_C800( C713 C800 ) \nC713_=_C803( C713 C803 ) C713_=_C809( C713 C809 ) C713_=_C810( C713 C810 ) C713_=_C811( C713 C811 ) C713_=_C812( C713 C812 ) C713_=_C848( C713 C848 ) \nC713_=_C849( C713 C849 ) C713_=_C852( C713 C852 ) C713_=_C861( C713 C861 ) C713_=_C864( C713 C864 ) C713_=_C868( C713 C868 ) C713_=_C870( C713 C870 ) \nC713_=_C877( C713 C877 ) C713_=_C878( C713 C878 ) C713_=_C880( C713 C880 ) C713_=_C888( C713 C888 ) C713_=_C896( C713 C896 ) C713_=_C900( C713 C900 ) \nC713_=_C906( C713 C906 ) C713_=_C909( C713 C909 ) C713_=_C912( C713 C912 ) C713_=_C914( C713 C914 ) C713_=_C916( C713 C916 ) C713_=_C918( C713 C918 ) \nC713_=_C924( C713 C924 ) C713_=_C926( C713 C926 ) C713_=_C927( C713 C927 ) C713_=_C935( C713 C935 ) C713_=_C936( C713 C936 ) C714_=_C715( C714 C715 ) \nC714_=_C728( C714 C728 ) C714_=_C732( C714 C732 ) C714_=_C739( C714 C739 ) C714_=_C752( C714 C752 ) C714_=_C757( C714 C757 ) C714_=_C759( C714 C759 ) \nC714_=_C761( C714 C761 ) C714_=_C772( C714 C772 ) C714_=_C782( C714 C782 ) C714_=_C784( C714 C784 ) C714_=_C788( C714 C788 ) C714_=_C789( C714 C789 ) \nC714_=_C809( C714 C809 ) C714_=_C810( C714 C810 ) C714_=_C811( C714 C811 ) C714_=_C813( C714 C813 ) C714_=_C814( C714 C814 ) C714_=_C823( C714 C823 ) \nC714_=_C827( C714 C827 ) C714_=_C845( C714 C845 ) C714_=_C852( C714 C852 ) C714_=_C859( C714 C859 ) C714_=_C861( C714 C861 ) C714_=_C863( C714 C863 ) \nC714_=_C865( C714 C865 ) C714_=_C867( C714 C867 ) C714_=_C875( C714 C875 ) C714_=_C878( C714 C878 ) C714_=_C880( C714 C880 ) C714_=_C884( C714 C884 ) \nC714_=_C897( C714 C897 ) C714_=_C902( C714 C902 ) C714_=_C908( C714 C908 ) C714_=_C912( C714 C912 ) C714_=_C914( C714 C914 ) C714_=_C916( C714 C916 ) \nC714_=_C918( C714 C918 ) C714_=_C933( C714 C933 ) C714_=_C939( C714 C939 ) C714_=_C943( C714 C943 ) C714_=_C946( C714 C946 ) C714_=_C947( C714 C947 ) \nC715_=_C732( C715 C732 ) C715_=_C746( C715 C746 ) C715_=_C756( C715 C756 ) C715_=_C759( C715 C759 ) C715_=_C771( C715 C771 ) C715_=_C789( C715 C789 ) \nC715_=_C799( C715 C799 ) C715_=_C809( C715 C809 ) C715_=_C810( C715 C810 ) C715_=_C811( C715 C811 ) C715_=_C813( C715 C813 ) C715_=_C831( C715 C831 ) \nC715_=_C854( C715 C854 ) C715_=_C861( C715 C861 ) C715_=_C864( C715 C864 ) C715_=_C865( C715 C865 ) C715_=_C870( C715 C870 ) C715_=_C873( C715 C873 ) \nC715_=_C874( C715 C874 ) C715_=_C884( C715 C884 ) C715_=_C890( C715 C890 ) C715_=_C893( C715 C893 ) C715_=_C895( C715 C895 ) C715_=_C898( C715 C898 ) \nC715_=_C900( C715 C900 ) C715_=_C902( C715 C902 ) C715_=_C908( C715 C908 ) C715_=_C918( C715 C918 ) C715_=_C920( C715 C920 ) C715_=_C923( C715 C923 ) \nC715_=_C932( C715 C932 ) C715_=_C933( C715 C933 ) C715_=_C948( C715 C948 ) C718_=_C719( C718 C719 ) C718_=_C720( C718 C720 ) C718_=_C722( C718 C722 ) \nC718_=_C726( C718 C726 ) C718_=_C738( C718 C738 ) C718_=_C741( C718 C741 ) C718_=_C742( C718 C742 ) C718_=_C757( C718 C757 ) C718_=_C763( C718 C763 ) \nC718_=_C765( C718 C765 ) C718_=_C771( C718 C771 ) C718_=_C776( C718 C776 ) C718_=_C777( C718 C777 ) C718_=_C780( C718 C780 ) C718_=_C781( C718 C781 ) \nC718_=_C803( C718 C803 ) C718_=_C814( C718 C814 ) C718_=_C825( C718 C825 ) C718_=_C844( C718 C844 ) C718_=_C861( C718 C861 ) C718_=_C863( C718 C863 ) \nC718_=_C876( C718 C876 ) C718_=_C885( C718 C885 ) C718_=_C888( C718 C888 ) C718_=_C889( C718 C889 ) C718_=_C892( C718 C892 ) C718_=_C896( C718 C896 ) \nC718_=_C898( C718 C898 ) C718_=_C912( C718 C912 ) C718_=_C921( C718 C921 ) C718_=_C923( C718 C923 ) C718_=_C928( C718 C928 ) C718_=_C932( C718 C932 ) \nC718_=_C933( C718 C933 ) C718_=_C934( C718 C934 ) C718_=_C935( C718 C935 ) C718_=_C943( C718 C943 ) C718_=_C944( C718 C944 ) C718_=_C947( C718 C947 ) \nC719_=_C720( C719 C720 ) C719_=_C722( C719 C722 ) C719_=_C738( C719 C738 ) C719_=_C743( C719 C743 ) C719_=_C753( C719 C753 ) C719_=_C758( C719 C758 ) \nC719_=_C763( C719 C763 ) C719_=_C788( C719 C788 ) C719_=_C802( C719 C802 ) C719_=_C807( C719 C807 ) C719_=_C811( C719 C811 ) C719_=_C812( C719 C812 ) \nC719_=_C827( C719 C827 ) C719_=_C828( C719 C828 ) C719_=_C829( C719 C829 ) C719_=_C835( C719 C835 ) C719_=_C842( C719 C842 ) C719_=_C847( C719 C847 ) \nC719_=_C849( C719 C849 ) C719_=_C853( C719 C853 ) C719_=_C856( C719 C856 ) C719_=_C858( C719 C858 ) C719_=_C859( C719 C859 ) C719_=_C862( C719 C862 ) \nC719_=_C868( C719 C868 ) C719_=_C869( C719 C869 ) C719_=_C872( C719 C872 ) C719_=_C885( C719 C885 ) C719_=_C892( C719 C892 ) C719_=_C894( C719 C894 ) \nC719_=_C896( C719 C896 ) C719_=_C913( C719 C913 ) C719_=_C914( C719 C914 ) C719_=_C920( C719 C920 ) C719_=_C923( C719 C923 ) C719_=_C925( C719 C925 ) \nC719_=_C934( C719 C934 ) C719_=_C935( C719 C935 ) C719_=_C941( C719 C941 ) C719_=_C942( C719 C942 ) C719_=_C943( C719 C943 ) C719_=_C944( C719 C944 ) \nC719_=_C948( C719 C948 ) C719_=_C949( C719 C949 ) C720_=_C721( C720 C721 ) C720_=_C723( C720 C723 ) C720_=_C742( C720 C742 ) C720_=_C756( C720 C756 ) \nC720_=_C758( C720 C758 ) C720_=_C760( C720 C760 ) C720_=_C767( C720 C767 ) C720_=_C769( C720 C769 ) C720_=_C783( C720 C783 ) C720_=_C789( C720 C789 ) \nC720_=_C797( C720 C797 ) C720_=_C799( C720 C799 ) C720_=_C800( C720 C800 ) C720_=_C809( C720 C809 ) C720_=_C811( C720 C811 ) C720_=_C812( C720 C812 ) \nC720_=_C813( C720 C813 ) C720_=_C830( C720 C830 ) C720_=_C832( C720 C832 ) C720_=_C852( C720 C852 ) C720_=_C862( C720 C862 ) C720_=_C874( C720 C874 ) \nC720_=_C885( C720 C885 ) C720_=_C890( C720 C890 ) C720_=_C896( C720 C896 ) C720_=_C911( C720 C911 ) C720_=_C912( C720 C912 ) C720_=_C915( C720 C915 ) \nC720_=_C922( C720 C922 ) C720_=_C923( C720 C923 ) C720_=_C925( C720 C925 ) C720_=_C943( C720 C943 ) C720_=_C944( C720 C944 ) C720_=_C948( C720 C948 ) \nC721_=_C722( C721 C722 ) C721_=_C723( C721 C723 ) C721_=_C724( C721 C724 ) C721_=_C740( C721 C740 ) C721_=_C742( C721 C742 ) C721_=_C758( C721 C758 ) \nC721_=_C767( C721 C767 ) C721_=_C769( C721 C769 ) C721_=_C781( C721 C781 ) C721_=_C792( C721 C792 ) C721_=_C797( C721 C797 ) C721_=_C799( C721 C799 ) \nC721_=_C800( C721 C800 ) C721_=_C802( C721 C802 ) C721_=_C811( C721 C811 ) C721_=_C813( C721 C813 ) C721_=_C814( C721 C814 ) C721_=_C816( C721 C816 ) \nC721_=_C817( C721 C817 ) C721_=_C828( C721 C828 ) C721_=_C829( C721 C829 ) C721_=_C832( C721 C832 ) C721_=_C847( C721 C847 ) C721_=_C858( C721 C858 ) \nC721_=_C859( C721 C859 ) C721_=_C862( C721 C862 ) C721_=_C865( C721 C865 ) C721_=_C867( C721 C867 ) C721_=_C876( C721 C876 ) C721_=_C877( C721 C877 ) \nC721_=_C880( C721 C880 ) C721_=_C885( C721 C885 ) C721_=_C887( C721 C887 ) C721_=_C892( C721 C892 ) C721_=_C894( C721 C894 ) C721_=_C908( C721 C908 ) \nC721_=_C911( C721 C911 ) C721_=_C921( C721 C921 ) C721_=_C923( C721 C923 ) C721_=_C943( C721 C943 ) C721_=_C948( C721 C948 ) C722_=_C749( C722 C749 ) \nC722_=_C783( C722 C783 ) C722_=_C802( C722 C802 ) C722_=_C807( C722 C807 ) C722_=_C809( C722 C809 ) C722_=_C812( C722 C812 ) C722_=_C814( C722 C814 ) \nC722_=_C816( C722 C816 ) C722_=_C817( C722 C817 ) C722_=_C828( C722 C828 ) C722_=_C829( C722 C829 ) C722_=_C835( C722 C835 ) C722_=_C838( C722 C838 ) \nC722_=_C847( C722 C847 ) C722_=_C849( C722 C849 ) C722_=_C853( C722 C853 ) C722_=_C858( C722 C858 ) C722_=_C860( C722 C860 ) C722_=_C863( C722 C863 ) \nC722_=_C869( C722 C869 ) C722_=_C872( C722 C872 ) C722_=_C877(</w:t>
      </w:r>
    </w:p>
    <w:p>
      <w:pPr>
        <w:pStyle w:val="PreformattedText"/>
        <w:bidi w:val="0"/>
        <w:spacing w:before="0" w:after="0"/>
        <w:jc w:val="left"/>
        <w:rPr/>
      </w:pPr>
      <w:r>
        <w:rPr/>
        <w:t xml:space="preserve"> </w:t>
      </w:r>
      <w:r>
        <w:rPr/>
        <w:t>C722 C877 ) C722_=_C880( C722 C880 ) C722_=_C881( C722 C881 ) C722_=_C892( C722 C892 ) \nC722_=_C894( C722 C894 ) C722_=_C898( C722 C898 ) C722_=_C900( C722 C900 ) C722_=_C912( C722 C912 ) C722_=_C921( C722 C921 ) C722_=_C922( C722 C922 ) \nC722_=_C930( C722 C930 ) C722_=_C932( C722 C932 ) C722_=_C943( C722 C943 ) C723_=_C725( C723 C725 ) C723_=_C732( C723 C732 ) C723_=_C742( C723 C742 ) \nC723_=_C753( C723 C753 ) C723_=_C758( C723 C758 ) C723_=_C767( C723 C767 ) C723_=_C769( C723 C769 ) C723_=_C784( C723 C784 ) C723_=_C792( C723 C792 ) \nC723_=_C796( C723 C796 ) C723_=_C799( C723 C799 ) C723_=_C800( C723 C800 ) C723_=_C809( C723 C809 ) C723_=_C811( C723 C811 ) C723_=_C813( C723 C813 ) \nC723_=_C814( C723 C814 ) C723_=_C822( C723 C822 ) C723_=_C825( C723 C825 ) C723_=_C830( C723 C830 ) C723_=_C832( C723 C832 ) C723_=_C845( C723 C845 ) \nC723_=_C847( C723 C847 ) C723_=_C849( C723 C849 ) C723_=_C862( C723 C862 ) C723_=_C873( C723 C873 ) C723_=_C875( C723 C875 ) C723_=_C911( C723 C911 ) \nC723_=_C913( C723 C913 ) C723_=_C919( C723 C919 ) C723_=_C920( C723 C920 ) C723_=_C922( C723 C922 ) C723_=_C927( C723 C927 ) C723_=_C933( C723 C933 ) \nC723_=_C936( C723 C936 ) C723_=_C937( C723 C937 ) C723_=_C943( C723 C943 ) C723_=_C946( C723 C946 ) C723_=_C948( C723 C948 ) C724_=_C733( C724 C733 ) \nC724_=_C738( C724 C738 ) C724_=_C743( C724 C743 ) C724_=_C767( C724 C767 ) C724_=_C797( C724 C797 ) C724_=_C798( C724 C798 ) C724_=_C807( C724 C807 ) \nC724_=_C810( C724 C810 ) C724_=_C817( C724 C817 ) C724_=_C847( C724 C847 ) C724_=_C862( C724 C862 ) C724_=_C866( C724 C866 ) C724_=_C872( C724 C872 ) \nC724_=_C875( C724 C875 ) C724_=_C887( C724 C887 ) C724_=_C890( C724 C890 ) C724_=_C895( C724 C895 ) C724_=_C896( C724 C896 ) C724_=_C899( C724 C899 ) \nC724_=_C902( C724 C902 ) C724_=_C906( C724 C906 ) C724_=_C913( C724 C913 ) C724_=_C916( C724 C916 ) C724_=_C917( C724 C917 ) C724_=_C925( C724 C925 ) \nC724_=_C926( C724 C926 ) C724_=_C927( C724 C927 ) C724_=_C935( C724 C935 ) C724_=_C936( C724 C936 ) C724_=_C938( C724 C938 ) C724_=_C941( C724 C941 ) \nC724_=_C943( C724 C943 ) C725_=_C728( C725 C728 ) C725_=_C732( C725 C732 ) C725_=_C736( C725 C736 ) C725_=_C739( C725 C739 ) C725_=_C754( C725 C754 ) \nC725_=_C756( C725 C756 ) C725_=_C761( C725 C761 ) C725_=_C777( C725 C777 ) C725_=_C779( C725 C779 ) C725_=_C783( C725 C783 ) C725_=_C784( C725 C784 ) \nC725_=_C788( C725 C788 ) C725_=_C798( C725 C798 ) C725_=_C809( C725 C809 ) C725_=_C830( C725 C830 ) C725_=_C868( C725 C868 ) C725_=_C870( C725 C870 ) \nC725_=_C875( C725 C875 ) C725_=_C880( C725 C880 ) C725_=_C885( C725 C885 ) C725_=_C888( C725 C888 ) C725_=_C899( C725 C899 ) C725_=_C900( C725 C900 ) \nC725_=_C905( C725 C905 ) C726_=_C734( C726 C734 ) C726_=_C735( C726 C735 ) C726_=_C736( C726 C736 ) C726_=_C739( C726 C739 ) C726_=_C759( C726 C759 ) \nC726_=_C765( C726 C765 ) C726_=_C779( C726 C779 ) C726_=_C780( C726 C780 ) C726_=_C786( C726 C786 ) C726_=_C798( C726 C798 ) C726_=_C803( C726 C803 ) \nC726_=_C811( C726 C811 ) C726_=_C817( C726 C817 ) C726_=_C830( C726 C830 ) C726_=_C831( C726 C831 ) C726_=_C832( C726 C832 ) C726_=_C833( C726 C833 ) \nC726_=_C835( C726 C835 ) C726_=_C844( C726 C844 ) C726_=_C845( C726 C845 ) C726_=_C860( C726 C860 ) C726_=_C861( C726 C861 ) C726_=_C869( C726 C869 ) \nC726_=_C878( C726 C878 ) C726_=_C880( C726 C880 ) C726_=_C881( C726 C881 ) C726_=_C888( C726 C888 ) C726_=_C889( C726 C889 ) C726_=_C891( C726 C891 ) \nC726_=_C892( C726 C892 ) C726_=_C893( C726 C893 ) C726_=_C896( C726 C896 ) C726_=_C898( C726 C898 ) C726_=_C919( C726 C919 ) C726_=_C920( C726 C920 ) \nC726_=_C925( C726 C925 ) C726_=_C927( C726 C927 ) C726_=_C928( C726 C928 ) C726_=_C930( C726 C930 ) C726_=_C932( C726 C932 ) C726_=_C933( C726 C933 ) \nC726_=_C935( C726 C935 ) C726_=_C942( C726 C942 ) C726_=_C943( C726 C943 ) C726_=_C946( C726 C946 ) C726_=_C947( C726 C947 ) C728_=_C732( C728 C732 ) \nC728_=_C739( C728 C739 ) C728_=_C754( C728 C754 ) C728_=_C756( C728 C756 ) C728_=_C757( C728 C757 ) C728_=_C761( C728 C761 ) C728_=_C772( C728 C772 ) \nC728_=_C779( C728 C779 ) C728_=_C782( C728 C782 ) C728_=_C783( C728 C783 ) C728_=_C784( C728 C784 ) C728_=_C788( C728 C788 ) C728_=_C798( C728 C798 ) \nC728_=_C800( C728 C800 ) C728_=_C814( C728 C814 ) C728_=_C820( C728 C820 ) C728_=_C821( C728 C821 ) C728_=_C827( C728 C827 ) C728_=_C845( C728 C845 ) \nC728_=_C863( C728 C863 ) C728_=_C867( C728 C867 ) C728_=_C868( C728 C868 ) C728_=_C873( C728 C873 ) C728_=_C889( C728 C889 ) C728_=_C890( C728 C890 ) \nC728_=_C892( C728 C892 ) C728_=_C894( C728 C894 ) C728_=_C895( C728 C895 ) C728_=_C902( C728 C902 ) C728_=_C905( C728 C905 ) C728_=_C908( C728 C908 ) \nC728_=_C912( C728 C912 ) C728_=_C918( C728 C918 ) C728_=_C921( C728 C921 ) C728_=_C924( C728 C924 ) C728_=_C934( C728 C934 ) C728_=_C938( C728 C938 ) \nC728_=_C939( C728 C939 ) C728_=_C942( C728 C942 ) C731_=_C748( C731 C748 ) C731_=_C753( C731 C753 ) C731_=_C775( C731 C775 ) C731_=_C777( C731 C777 ) \nC731_=_C780( C731 C780 ) C731_=_C782( C731 C782 ) C731_=_C790( C731 C790 ) C731_=_C795( C731 C795 ) C731_=_C801( C731 C801 ) C731_=_C802( C731 C802 ) \nC731_=_C806( C731 C806 ) C731_=_C823( C731 C823 ) C731_=_C825( C731 C825 ) C731_=_C831( C731 C831 ) C731_=_C841( C731 C841 ) C731_=_C856( C731 C856 ) \nC731_=_C860( C731 C860 ) C731_=_C868( C731 C868 ) C731_=_C874( C731 C874 ) C731_=_C883( C731 C883 ) C731_=_C885( C731 C885 ) C731_=_C896( C731 C896 ) \nC731_=_C897( C731 C897 ) C731_=_C910( C731 C910 ) C731_=_C916( C731 C916 ) C731_=_C926( C731 C926 ) C731_=_C932( C731 C932 ) C731_=_C933( C731 C933 ) \nC731_=_C934( C731 C934 ) C731_=_C936( C731 C936 ) C731_=_C944( C731 C944 ) C731_=_C947( C731 C947 ) C731_=_C948( C731 C948 ) C732_=_C733( C732 C733 ) \nC732_=_C753( C732 C753 ) C732_=_C754( C732 C754 ) C732_=_C756( C732 C756 ) C732_=_C759( C732 C759 ) C732_=_C779( C732 C779 ) C732_=_C783( C732 C783 ) \nC732_=_C784( C732 C784 ) C732_=_C788( C732 C788 ) C732_=_C789( C732 C789 ) C732_=_C792( C732 C792 ) C732_=_C793( C732 C793 ) C732_=_C800( C732 C800 ) \nC732_=_C802( C732 C802 ) C732_=_C814( C732 C814 ) C732_=_C825( C732 C825 ) C732_=_C826( C732 C826 ) C732_=_C827( C732 C827 ) C732_=_C828( C732 C828 ) \nC732_=_C830( C732 C830 ) C732_=_C841( C732 C841 ) C732_=_C845( C732 C845 ) C732_=_C847( C732 C847 ) C732_=_C848( C732 C848 ) C732_=_C849( C732 C849 ) \nC732_=_C860( C732 C860 ) C732_=_C868( C732 C868 ) C732_=_C870( C732 C870 ) C732_=_C877( C732 C877 ) C732_=_C883( C732 C883 ) C732_=_C884( C732 C884 ) \nC732_=_C893( C732 C893 ) C732_=_C905( C732 C905 ) C732_=_C906( C732 C906 ) C732_=_C915( C732 C915 ) C732_=_C919( C732 C919 ) C732_=_C923( C732 C923 ) \nC732_=_C926( C732 C926 ) C732_=_C927( C732 C927 ) C732_=_C933( C732 C933 ) C732_=_C934( C732 C934 ) C732_=_C935( C732 C935 ) C732_=_C936( C732 C936 ) \nC733_=_C736( C733 C736 ) C733_=_C737( C733 C737 ) C733_=_C738( C733 C738 ) C733_=_C745( C733 C745 ) C733_=_C758( C733 C758 ) C733_=_C791( C733 C791 ) \nC733_=_C792( C733 C792 ) C733_=_C793( C733 C793 ) C733_=_C795( C733 C795 ) C733_=_C810( C733 C810 ) C733_=_C817( C733 C817 ) C733_=_C826( C733 C826 ) \nC733_=_C827( C733 C827 ) C733_=_C833( C733 C833 ) C733_=_C838( C733 C838 ) C733_=_C841( C733 C841 ) C733_=_C842( C733 C842 ) C733_=_C846( C733 C846 ) \nC733_=_C848( C733 C848 ) C733_=_C851( C733 C851 ) C733_=_C868( C733 C868 ) C733_=_C872( C733 C872 ) C733_=_C875( C733 C875 ) C733_=_C877( C733 C877 ) \nC733_=_C881( C733 C881 ) C733_=_C890( C733 C890 ) C733_=_C915( C733 C915 ) C733_=_C917( C733 C917 ) C733_=_C918( C733 C918 ) C733_=_C925( C733 C925 ) \nC733_=_C928( C733 C928 ) C733_=_C933( C733 C933 ) C733_=_C934( C733 C934 ) C733_=_C935( C733 C935 ) C733_=_C937( C733 C937 ) C733_=_C941( C733 C941 ) \nC734_=_C735( C734 C735 ) C734_=_C736( C734 C736 ) C734_=_C737( C734 C737 ) C734_=_C771( C734 C771 ) C734_=_C775( C734 C775 ) C734_=_C779( C734 C779 ) \nC734_=_C789( C734 C789 ) C734_=_C796( C734 C796 ) C734_=_C797( C734 C797 ) C734_=_C798( C734 C798 ) C734_=_C806( C734 C806 ) C734_=_C816( C734 C816 ) \nC734_=_C820( C734 C820 ) C734_=_C825( C734 C825 ) C734_=_C830( C734 C830 ) C734_=_C832( C734 C832 ) C734_=_C854( C734 C854 ) C734_=_C861( C734 C861 ) \nC734_=_C864( C734 C864 ) C734_=_C870( C734 C870 ) C734_=_C874( C734 C874 ) C734_=_C888( C734 C888 ) C734_=_C891( C734 C891 ) C734_=_C893( C734 C893 ) \nC734_=_C896( C734 C896 ) C734_=_C904( C734 C904 ) C734_=_C905( C734 C905 ) C734_=_C909( C734 C909 ) C734_=_C914( C734 C914 ) C734_=_C915( C734 C915 ) \nC734_=_C926( C734 C926 ) C734_=_C928( C734 C928 ) C734_=_C932( C734 C932 ) C734_=_C936( C734 C936 ) C734_=_C938( C734 C938 ) C734_=_C939( C734 C939 ) \nC734_=_C942( C734 C942 ) C734_=_C946( C734 C946 ) C734_=_C947( C734 C947 ) C734_=_C948( C734 C948 ) C735_=_C736( C735 C736 ) C735_=_C737( C735 C737 ) \nC735_=_C743( C735 C743 ) C735_=_C754( C735 C754 ) C735_=_C779( C735 C779 ) C735_=_C780( C735 C780 ) C735_=_C790( C735 C790 ) C735_=_C793( C735 C793 ) \nC735_=_C796( C735 C796 ) C735_=_C797( C735 C797 ) C735_=_C798( C735 C798 ) C735_=_C799( C735 C799 ) C735_=_C807( C735 C807 ) C735_=_C811( C735 C811 ) \nC735_=_C830( C735 C830 ) C735_=_C831( C735 C831 ) C735_=_C832( C735 C832 ) C735_=_C845( C735 C845 ) C735_=_C849( C735 C849 ) C735_=_C856( C735 C856 ) \nC735_=_C860( C735 C860 ) C735_=_C863( C735 C863 ) C735_=_C869( C735 C869 ) C735_=_C878( C735 C878 ) C735_=_C880( C735 C880 ) C735_=_C888( C735 C888 ) \nC735_=_C889( C735 C889 ) C735_=_C891( C735 C891 ) C735_=_C892( C735 C892 ) C735_=_C893( C735 C893 ) C735_=_C900( C735 C900 ) C735_=_C915( C735 C915 ) \nC735_=_C916( C735 C916 ) C735_=_C930( C735 C930 ) C735_=_C932( C735 C932 ) C735_=_C942( C735 C942 ) C735_=_C946( C735 C946 ) C735_=_C947( C735 C947 ) \nC736_=_C757( C736 C757 ) C736_=_C771( C736 C771 ) C736_=_C773( C736 C773 ) C736_=_C788( C736 C788 ) C736_=_C795( C736 C795 ) C736_=_C798( C736 C798 ) \nC736_=_C803( C736 C803 ) C736_=_C806( C736 C806 ) C736_=_C820( C736 C820 ) C736_=_C829(</w:t>
      </w:r>
    </w:p>
    <w:p>
      <w:pPr>
        <w:pStyle w:val="PreformattedText"/>
        <w:bidi w:val="0"/>
        <w:spacing w:before="0" w:after="0"/>
        <w:jc w:val="left"/>
        <w:rPr/>
      </w:pPr>
      <w:r>
        <w:rPr/>
        <w:t xml:space="preserve"> </w:t>
      </w:r>
      <w:r>
        <w:rPr/>
        <w:t>C736 C829 ) C736_=_C830( C736 C830 ) C736_=_C841( C736 C841 ) \nC736_=_C844( C736 C844 ) C736_=_C846( C736 C846 ) C736_=_C854( C736 C854 ) C736_=_C866( C736 C866 ) C736_=_C867( C736 C867 ) C736_=_C881( C736 C881 ) \nC736_=_C883( C736 C883 ) C736_=_C885( C736 C885 ) C736_=_C888( C736 C888 ) C736_=_C891( C736 C891 ) C736_=_C893( C736 C893 ) C736_=_C894( C736 C894 ) \nC736_=_C911( C736 C911 ) C736_=_C919( C736 C919 ) C736_=_C925( C736 C925 ) C736_=_C928( C736 C928 ) C736_=_C932( C736 C932 ) C736_=_C934( C736 C934 ) \nC736_=_C946( C736 C946 ) C736_=_C947( C736 C947 ) C737_=_C740( C737 C740 ) C737_=_C741( C737 C741 ) C737_=_C745( C737 C745 ) C737_=_C752( C737 C752 ) \nC737_=_C765( C737 C765 ) C737_=_C767( C737 C767 ) C737_=_C769( C737 C769 ) C737_=_C794( C737 C794 ) C737_=_C797( C737 C797 ) C737_=_C807( C737 C807 ) \nC737_=_C817( C737 C817 ) C737_=_C820( C737 C820 ) C737_=_C821( C737 C821 ) C737_=_C822( C737 C822 ) C737_=_C832( C737 C832 ) C737_=_C833( C737 C833 ) \nC737_=_C838( C737 C838 ) C737_=_C848( C737 C848 ) C737_=_C851( C737 C851 ) C737_=_C863( C737 C863 ) C737_=_C864( C737 C864 ) C737_=_C876( C737 C876 ) \nC737_=_C881( C737 C881 ) C737_=_C883( C737 C883 ) C737_=_C884( C737 C884 ) C737_=_C888( C737 C888 ) C737_=_C895( C737 C895 ) C737_=_C899( C737 C899 ) \nC737_=_C932( C737 C932 ) C737_=_C935( C737 C935 ) C737_=_C936( C737 C936 ) C737_=_C937( C737 C937 ) C737_=_C942( C737 C942 ) C738_=_C746( C738 C746 ) \nC738_=_C751( C738 C751 ) C738_=_C753( C738 C753 ) C738_=_C756( C738 C756 ) C738_=_C758( C738 C758 ) C738_=_C763( C738 C763 ) C738_=_C791( C738 C791 ) \nC738_=_C798( C738 C798 ) C738_=_C810( C738 C810 ) C738_=_C827( C738 C827 ) C738_=_C833( C738 C833 ) C738_=_C842( C738 C842 ) C738_=_C847( C738 C847 ) \nC738_=_C853( C738 C853 ) C738_=_C862( C738 C862 ) C738_=_C868( C738 C868 ) C738_=_C875( C738 C875 ) C738_=_C876( C738 C876 ) C738_=_C894( C738 C894 ) \nC738_=_C896( C738 C896 ) C738_=_C898( C738 C898 ) C738_=_C906( C738 C906 ) C738_=_C913( C738 C913 ) C738_=_C916( C738 C916 ) C738_=_C926( C738 C926 ) \nC738_=_C928( C738 C928 ) C738_=_C932( C738 C932 ) C738_=_C933( C738 C933 ) C738_=_C934( C738 C934 ) C738_=_C935( C738 C935 ) C738_=_C936( C738 C936 ) \nC738_=_C937( C738 C937 ) C738_=_C939( C738 C939 ) C738_=_C941( C738 C941 ) C738_=_C942( C738 C942 ) C738_=_C948( C738 C948 ) C739_=_C741( C739 C741 ) \nC739_=_C757( C739 C757 ) C739_=_C761( C739 C761 ) C739_=_C772( C739 C772 ) C739_=_C777( C739 C777 ) C739_=_C782( C739 C782 ) C739_=_C786( C739 C786 ) \nC739_=_C794( C739 C794 ) C739_=_C798( C739 C798 ) C739_=_C806( C739 C806 ) C739_=_C816( C739 C816 ) C739_=_C817( C739 C817 ) C739_=_C821( C739 C821 ) \nC739_=_C823( C739 C823 ) C739_=_C826( C739 C826 ) C739_=_C827( C739 C827 ) C739_=_C829( C739 C829 ) C739_=_C833( C739 C833 ) C739_=_C835( C739 C835 ) \nC739_=_C842( C739 C842 ) C739_=_C845( C739 C845 ) C739_=_C846( C739 C846 ) C739_=_C863( C739 C863 ) C739_=_C864( C739 C864 ) C739_=_C868( C739 C868 ) \nC739_=_C870( C739 C870 ) C739_=_C888( C739 C888 ) C739_=_C892( C739 C892 ) C739_=_C893( C739 C893 ) C739_=_C894( C739 C894 ) C739_=_C897( C739 C897 ) \nC739_=_C900( C739 C900 ) C739_=_C902( C739 C902 ) C739_=_C905( C739 C905 ) C739_=_C908( C739 C908 ) C739_=_C932( C739 C932 ) C739_=_C935( C739 C935 ) \nC739_=_C938( C739 C938 ) C739_=_C939( C739 C939 ) C739_=_C941( C739 C941 ) C740_=_C745( C740 C745 ) C740_=_C748( C740 C748 ) C740_=_C765( C740 C765 ) \nC740_=_C781( C740 C781 ) C740_=_C809( C740 C809 ) C740_=_C811( C740 C811 ) C740_=_C821( C740 C821 ) C740_=_C826( C740 C826 ) C740_=_C827( C740 C827 ) \nC740_=_C829( C740 C829 ) C740_=_C831( C740 C831 ) C740_=_C833( C740 C833 ) C740_=_C853( C740 C853 ) C740_=_C858( C740 C858 ) C740_=_C859( C740 C859 ) \nC740_=_C862( C740 C862 ) C740_=_C865( C740 C865 ) C740_=_C870( C740 C870 ) C740_=_C875( C740 C875 ) C740_=_C878( C740 C878 ) C740_=_C883( C740 C883 ) \nC740_=_C884( C740 C884 ) C740_=_C894( C740 C894 ) C740_=_C895( C740 C895 ) C740_=_C899( C740 C899 ) C740_=_C902( C740 C902 ) C740_=_C908( C740 C908 ) \nC740_=_C921( C740 C921 ) C740_=_C923( C740 C923 ) C740_=_C932( C740 C932 ) C740_=_C944( C740 C944 ) C741_=_C742( C741 C742 ) C741_=_C747( C741 C747 ) \nC741_=_C757( C741 C757 ) C741_=_C760( C741 C760 ) C741_=_C763( C741 C763 ) C741_=_C765( C741 C765 ) C741_=_C769( C741 C769 ) C741_=_C771( C741 C771 ) \nC741_=_C780( C741 C780 ) C741_=_C781( C741 C781 ) C741_=_C789( C741 C789 ) C741_=_C793( C741 C793 ) C741_=_C794( C741 C794 ) C741_=_C795( C741 C795 ) \nC741_=_C801( C741 C801 ) C741_=_C803( C741 C803 ) C741_=_C806( C741 C806 ) C741_=_C807( C741 C807 ) C741_=_C814( C741 C814 ) C741_=_C816( C741 C816 ) \nC741_=_C817( C741 C817 ) C741_=_C822( C741 C822 ) C741_=_C823( C741 C823 ) C741_=_C825( C741 C825 ) C741_=_C826( C741 C826 ) C741_=_C829( C741 C829 ) \nC741_=_C835( C741 C835 ) C741_=_C838( C741 C838 ) C741_=_C842( C741 C842 ) C741_=_C844( C741 C844 ) C741_=_C846( C741 C846 ) C741_=_C848( C741 C848 ) \nC741_=_C857( C741 C857 ) C741_=_C864( C741 C864 ) C741_=_C869( C741 C869 ) C741_=_C871( C741 C871 ) C741_=_C874( C741 C874 ) C741_=_C884( C741 C884 ) \nC741_=_C889( C741 C889 ) C741_=_C892( C741 C892 ) C741_=_C894( C741 C894 ) C741_=_C897( C741 C897 ) C741_=_C898( C741 C898 ) C741_=_C905( C741 C905 ) \nC741_=_C906( C741 C906 ) C741_=_C910( C741 C910 ) C741_=_C911( C741 C911 ) C741_=_C918( C741 C918 ) C741_=_C922( C741 C922 ) C741_=_C930( C741 C930 ) \nC741_=_C932( C741 C932 ) C741_=_C934( C741 C934 ) C741_=_C936( C741 C936 ) C741_=_C938( C741 C938 ) C741_=_C941( C741 C941 ) C742_=_C743( C742 C743 ) \nC742_=_C757( C742 C757 ) C742_=_C758( C742 C758 ) C742_=_C760( C742 C760 ) C742_=_C761( C742 C761 ) C742_=_C763( C742 C763 ) C742_=_C767( C742 C767 ) \nC742_=_C769( C742 C769 ) C742_=_C771( C742 C771 ) C742_=_C780( C742 C780 ) C742_=_C781( C742 C781 ) C742_=_C786( C742 C786 ) C742_=_C793( C742 C793 ) \nC742_=_C797( C742 C797 ) C742_=_C799( C742 C799 ) C742_=_C800( C742 C800 ) C742_=_C802( C742 C802 ) C742_=_C803( C742 C803 ) C742_=_C811( C742 C811 ) \nC742_=_C813( C742 C813 ) C742_=_C814( C742 C814 ) C742_=_C823( C742 C823 ) C742_=_C825( C742 C825 ) C742_=_C832( C742 C832 ) C742_=_C838( C742 C838 ) \nC742_=_C844( C742 C844 ) C742_=_C847( C742 C847 ) C742_=_C853( C742 C853 ) C742_=_C862( C742 C862 ) C742_=_C866( C742 C866 ) C742_=_C881( C742 C881 ) \nC742_=_C887( C742 C887 ) C742_=_C888( C742 C888 ) C742_=_C889( C742 C889 ) C742_=_C892( C742 C892 ) C742_=_C895( C742 C895 ) C742_=_C900( C742 C900 ) \nC742_=_C911( C742 C911 ) C742_=_C934( C742 C934 ) C742_=_C944( C742 C944 ) C742_=_C947( C742 C947 ) C742_=_C948( C742 C948 ) C743_=_C759( C743 C759 ) \nC743_=_C760( C743 C760 ) C743_=_C771( C743 C771 ) C743_=_C774( C743 C774 ) C743_=_C779( C743 C779 ) C743_=_C797( C743 C797 ) C743_=_C799( C743 C799 ) \nC743_=_C800( C743 C800 ) C743_=_C802( C743 C802 ) C743_=_C803( C743 C803 ) C743_=_C809( C743 C809 ) C743_=_C832( C743 C832 ) C743_=_C835( C743 C835 ) \nC743_=_C838( C743 C838 ) C743_=_C846( C743 C846 ) C743_=_C849( C743 C849 ) C743_=_C856( C743 C856 ) C743_=_C866( C743 C866 ) C743_=_C881( C743 C881 ) \nC743_=_C884( C743 C884 ) C743_=_C890( C743 C890 ) C743_=_C891( C743 C891 ) C743_=_C896( C743 C896 ) C743_=_C899( C743 C899 ) C743_=_C906( C743 C906 ) \nC743_=_C909( C743 C909 ) C743_=_C916( C743 C916 ) C743_=_C936( C743 C936 ) C743_=_C938( C743 C938 ) C743_=_C947( C743 C947 ) C745_=_C759( C745 C759 ) \nC745_=_C760( C745 C760 ) C745_=_C767( C745 C767 ) C745_=_C776( C745 C776 ) C745_=_C791( C745 C791 ) C745_=_C809( C745 C809 ) C745_=_C817( C745 C817 ) \nC745_=_C821( C745 C821 ) C745_=_C822( C745 C822 ) C745_=_C827( C745 C827 ) C745_=_C831( C745 C831 ) C745_=_C832( C745 C832 ) C745_=_C833( C745 C833 ) \nC745_=_C842( C745 C842 ) C745_=_C844( C745 C844 ) C745_=_C845( C745 C845 ) C745_=_C848( C745 C848 ) C745_=_C851( C745 C851 ) C745_=_C852( C745 C852 ) \nC745_=_C853( C745 C853 ) C745_=_C857( C745 C857 ) C745_=_C859( C745 C859 ) C745_=_C861( C745 C861 ) C745_=_C873( C745 C873 ) C745_=_C878( C745 C878 ) \nC745_=_C881( C745 C881 ) C745_=_C897( C745 C897 ) C745_=_C902( C745 C902 ) C745_=_C906( C745 C906 ) C745_=_C909( C745 C909 ) C745_=_C912( C745 C912 ) \nC745_=_C914( C745 C914 ) C745_=_C938( C745 C938 ) C745_=_C941( C745 C941 ) C745_=_C944( C745 C944 ) C746_=_C747( C746 C747 ) C746_=_C751( C746 C751 ) \nC746_=_C753( C746 C753 ) C746_=_C763( C746 C763 ) C746_=_C773( C746 C773 ) C746_=_C800( C746 C800 ) C746_=_C806( C746 C806 ) C746_=_C813( C746 C813 ) \nC746_=_C828( C746 C828 ) C746_=_C838( C746 C838 ) C746_=_C841( C746 C841 ) C746_=_C851( C746 C851 ) C746_=_C853( C746 C853 ) C746_=_C860( C746 C860 ) \nC746_=_C864( C746 C864 ) C746_=_C866( C746 C866 ) C746_=_C880( C746 C880 ) C746_=_C894( C746 C894 ) C746_=_C898( C746 C898 ) C746_=_C906( C746 C906 ) \nC746_=_C915( C746 C915 ) C746_=_C919( C746 C919 ) C746_=_C928( C746 C928 ) C746_=_C938( C746 C938 ) C746_=_C939( C746 C939 ) C746_=_C942( C746 C942 ) \nC747_=_C760( C747 C760 ) C747_=_C772( C747 C772 ) C747_=_C774( C747 C774 ) C747_=_C781( C747 C781 ) C747_=_C786( C747 C786 ) C747_=_C789( C747 C789 ) \nC747_=_C792( C747 C792 ) C747_=_C793( C747 C793 ) C747_=_C795( C747 C795 ) C747_=_C799( C747 C799 ) C747_=_C800( C747 C800 ) C747_=_C801( C747 C801 ) \nC747_=_C810( C747 C810 ) C747_=_C813( C747 C813 ) C747_=_C816( C747 C816 ) C747_=_C817( C747 C817 ) C747_=_C822( C747 C822 ) C747_=_C829( C747 C829 ) \nC747_=_C846( C747 C846 ) C747_=_C848( C747 C848 ) C747_=_C851( C747 C851 ) C747_=_C857( C747 C857 ) C747_=_C859( C747 C859 ) C747_=_C860( C747 C860 ) \nC747_=_C862( C747 C862 ) C747_=_C864( C747 C864 ) C747_=_C869( C747 C869 ) C747_=_C871( C747 C871 ) C747_=_C873( C747 C873 ) C747_=_C905( C747 C905 ) \nC747_=_C906( C747 C906 ) C747_=_C910( C747 C910 ) C747_=_C911( C747 C911 ) C747_=_C916( C747 C916 ) C747_=_C917( C747 C917 ) C747_=_C919( C747 C919 ) \nC747_=_C922( C747 C922 ) C747_=_C924( C747 C924 ) C747_=_C928( C747 C928 ) C747_=_C930( C747 C930 ) C747_=_C937(</w:t>
      </w:r>
    </w:p>
    <w:p>
      <w:pPr>
        <w:pStyle w:val="PreformattedText"/>
        <w:bidi w:val="0"/>
        <w:spacing w:before="0" w:after="0"/>
        <w:jc w:val="left"/>
        <w:rPr/>
      </w:pPr>
      <w:r>
        <w:rPr/>
        <w:t xml:space="preserve"> </w:t>
      </w:r>
      <w:r>
        <w:rPr/>
        <w:t>C747 C937 ) C747_=_C938( C747 C938 ) \nC747_=_C939( C747 C939 ) C747_=_C948( C747 C948 ) C747_=_C949( C747 C949 ) C748_=_C757( C748 C757 ) C748_=_C759( C748 C759 ) C748_=_C761( C748 C761 ) \nC748_=_C773( C748 C773 ) C748_=_C777( C748 C777 ) C748_=_C797( C748 C797 ) C748_=_C801( C748 C801 ) C748_=_C802( C748 C802 ) C748_=_C810( C748 C810 ) \nC748_=_C828( C748 C828 ) C748_=_C833( C748 C833 ) C748_=_C844( C748 C844 ) C748_=_C851( C748 C851 ) C748_=_C854( C748 C854 ) C748_=_C865( C748 C865 ) \nC748_=_C870( C748 C870 ) C748_=_C878( C748 C878 ) C748_=_C884( C748 C884 ) C748_=_C899( C748 C899 ) C748_=_C902( C748 C902 ) C748_=_C910( C748 C910 ) \nC748_=_C913( C748 C913 ) C748_=_C923( C748 C923 ) C748_=_C932( C748 C932 ) C748_=_C941( C748 C941 ) C748_=_C944( C748 C944 ) C748_=_C947( C748 C947 ) \nC748_=_C948( C748 C948 ) C748_=_C949( C748 C949 ) C749_=_C751( C749 C751 ) C749_=_C752( C749 C752 ) C749_=_C753( C749 C753 ) C749_=_C758( C749 C758 ) \nC749_=_C775( C749 C775 ) C749_=_C791( C749 C791 ) C749_=_C798( C749 C798 ) C749_=_C801( C749 C801 ) C749_=_C809( C749 C809 ) C749_=_C811( C749 C811 ) \nC749_=_C812( C749 C812 ) C749_=_C813( C749 C813 ) C749_=_C822( C749 C822 ) C749_=_C823( C749 C823 ) C749_=_C835( C749 C835 ) C749_=_C845( C749 C845 ) \nC749_=_C847( C749 C847 ) C749_=_C854( C749 C854 ) C749_=_C857( C749 C857 ) C749_=_C859( C749 C859 ) C749_=_C869( C749 C869 ) C749_=_C871( C749 C871 ) \nC749_=_C874( C749 C874 ) C749_=_C876( C749 C876 ) C749_=_C881( C749 C881 ) C749_=_C883( C749 C883 ) C749_=_C890( C749 C890 ) C749_=_C893( C749 C893 ) \nC749_=_C898( C749 C898 ) C749_=_C900( C749 C900 ) C749_=_C904( C749 C904 ) C749_=_C905( C749 C905 ) C749_=_C911( C749 C911 ) C749_=_C912( C749 C912 ) \nC749_=_C913( C749 C913 ) C749_=_C914( C749 C914 ) C749_=_C918( C749 C918 ) C749_=_C924( C749 C924 ) C749_=_C928( C749 C928 ) C749_=_C930( C749 C930 ) \nC749_=_C936( C749 C936 ) C749_=_C937( C749 C937 ) C749_=_C941( C749 C941 ) C751_=_C752( C751 C752 ) C751_=_C753( C751 C753 ) C751_=_C756( C751 C756 ) \nC751_=_C757( C751 C757 ) C751_=_C773( C751 C773 ) C751_=_C790( C751 C790 ) C751_=_C791( C751 C791 ) C751_=_C810( C751 C810 ) C751_=_C812( C751 C812 ) \nC751_=_C820( C751 C820 ) C751_=_C823( C751 C823 ) C751_=_C826( C751 C826 ) C751_=_C833( C751 C833 ) C751_=_C841( C751 C841 ) C751_=_C873( C751 C873 ) \nC751_=_C876( C751 C876 ) C751_=_C881( C751 C881 ) C751_=_C895( C751 C895 ) C751_=_C904( C751 C904 ) C751_=_C909( C751 C909 ) C751_=_C912( C751 C912 ) \nC751_=_C916( C751 C916 ) C751_=_C918( C751 C918 ) C751_=_C925( C751 C925 ) C751_=_C926( C751 C926 ) C751_=_C927( C751 C927 ) C751_=_C930( C751 C930 ) \nC751_=_C941( C751 C941 ) C752_=_C753( C752 C753 ) C752_=_C759( C752 C759 ) C752_=_C761( C752 C761 ) C752_=_C767( C752 C767 ) C752_=_C773( C752 C773 ) \nC752_=_C774( C752 C774 ) C752_=_C775( C752 C775 ) C752_=_C780( C752 C780 ) C752_=_C782( C752 C782 ) C752_=_C788( C752 C788 ) C752_=_C791( C752 C791 ) \nC752_=_C794( C752 C794 ) C752_=_C796( C752 C796 ) C752_=_C801( C752 C801 ) C752_=_C812( C752 C812 ) C752_=_C821( C752 C821 ) C752_=_C822( C752 C822 ) \nC752_=_C823( C752 C823 ) C752_=_C827( C752 C827 ) C752_=_C829( C752 C829 ) C752_=_C841( C752 C841 ) C752_=_C845( C752 C845 ) C752_=_C851( C752 C851 ) \nC752_=_C856( C752 C856 ) C752_=_C857( C752 C857 ) C752_=_C860( C752 C860 ) C752_=_C863( C752 C863 ) C752_=_C867( C752 C867 ) C752_=_C875( C752 C875 ) \nC752_=_C876( C752 C876 ) C752_=_C899( C752 C899 ) C752_=_C905( C752 C905 ) C752_=_C908( C752 C908 ) C752_=_C909( C752 C909 ) C752_=_C912( C752 C912 ) \nC752_=_C918( C752 C918 ) C752_=_C921( C752 C921 ) C752_=_C925( C752 C925 ) C752_=_C930( C752 C930 ) C752_=_C935( C752 C935 ) C752_=_C937( C752 C937 ) \nC752_=_C938( C752 C938 ) C752_=_C939( C752 C939 ) C752_=_C941( C752 C941 ) C752_=_C942( C752 C942 ) C752_=_C947( C752 C947 ) C753_=_C756( C753 C756 ) \nC753_=_C763( C753 C763 ) C753_=_C775( C753 C775 ) C753_=_C780( C753 C780 ) C753_=_C791( C753 C791 ) C753_=_C792( C753 C792 ) C753_=_C812( C753 C812 ) \nC753_=_C814( C753 C814 ) C753_=_C823( C753 C823 ) C753_=_C825( C753 C825 ) C753_=_C831( C753 C831 ) C753_=_C845( C753 C845 ) C753_=_C846( C753 C846 ) \nC753_=_C847( C753 C847 ) C753_=_C849( C753 C849 ) C753_=_C853( C753 C853 ) C753_=_C858( C753 C858 ) C753_=_C859( C753 C859 ) C753_=_C868( C753 C868 ) \nC753_=_C876( C753 C876 ) C753_=_C877( C753 C877 ) C753_=_C883( C753 C883 ) C753_=_C885( C753 C885 ) C753_=_C891( C753 C891 ) C753_=_C894( C753 C894 ) \nC753_=_C898( C753 C898 ) C753_=_C906( C753 C906 ) C753_=_C908( C753 C908 ) C753_=_C912( C753 C912 ) C753_=_C918( C753 C918 ) C753_=_C919( C753 C919 ) \nC753_=_C920( C753 C920 ) C753_=_C924( C753 C924 ) C753_=_C930( C753 C930 ) C753_=_C935( C753 C935 ) C753_=_C936( C753 C936 ) C753_=_C939( C753 C939 ) \nC753_=_C941( C753 C941 ) C753_=_C944( C753 C944 ) C753_=_C949( C753 C949 ) C754_=_C756( C754 C756 ) C754_=_C757( C754 C757 ) C754_=_C779( C754 C779 ) \nC754_=_C783( C754 C783 ) C754_=_C784( C754 C784 ) C754_=_C788( C754 C788 ) C754_=_C790( C754 C790 ) C754_=_C795( C754 C795 ) C754_=_C796( C754 C796 ) \nC754_=_C797( C754 C797 ) C754_=_C798( C754 C798 ) C754_=_C832( C754 C832 ) C754_=_C852( C754 C852 ) C754_=_C854( C754 C854 ) C754_=_C859( C754 C859 ) \nC754_=_C863( C754 C863 ) C754_=_C865( C754 C865 ) C754_=_C867( C754 C867 ) C754_=_C868( C754 C868 ) C754_=_C869( C754 C869 ) C754_=_C878( C754 C878 ) \nC754_=_C883( C754 C883 ) C754_=_C884( C754 C884 ) C754_=_C888( C754 C888 ) C754_=_C889( C754 C889 ) C754_=_C892( C754 C892 ) C754_=_C900( C754 C900 ) \nC754_=_C902( C754 C902 ) C754_=_C905( C754 C905 ) C754_=_C908( C754 C908 ) C754_=_C921( C754 C921 ) C754_=_C923( C754 C923 ) C754_=_C937( C754 C937 ) \nC754_=_C946( C754 C946 ) C754_=_C947( C754 C947 ) C756_=_C779( C756 C779 ) C756_=_C783( C756 C783 ) C756_=_C784( C756 C784 ) C756_=_C788( C756 C788 ) \nC756_=_C799( C756 C799 ) C756_=_C806( C756 C806 ) C756_=_C810( C756 C810 ) C756_=_C831( C756 C831 ) C756_=_C833( C756 C833 ) C756_=_C846( C756 C846 ) \nC756_=_C854( C756 C854 ) C756_=_C868( C756 C868 ) C756_=_C874( C756 C874 ) C756_=_C877( C756 C877 ) C756_=_C891( C756 C891 ) C756_=_C893( C756 C893 ) \nC756_=_C896( C756 C896 ) C756_=_C898( C756 C898 ) C756_=_C900( C756 C900 ) C756_=_C902( C756 C902 ) C756_=_C905( C756 C905 ) C756_=_C908( C756 C908 ) \nC756_=_C916( C756 C916 ) C756_=_C917( C756 C917 ) C756_=_C920( C756 C920 ) C756_=_C924( C756 C924 ) C756_=_C926( C756 C926 ) C756_=_C927( C756 C927 ) \nC756_=_C944( C756 C944 ) C757_=_C761( C757 C761 ) C757_=_C763( C757 C763 ) C757_=_C771( C757 C771 ) C757_=_C772( C757 C772 ) C757_=_C780( C757 C780 ) \nC757_=_C781( C757 C781 ) C757_=_C782( C757 C782 ) C757_=_C797( C757 C797 ) C757_=_C803( C757 C803 ) C757_=_C814( C757 C814 ) C757_=_C820( C757 C820 ) \nC757_=_C825( C757 C825 ) C757_=_C827( C757 C827 ) C757_=_C833( C757 C833 ) C757_=_C841( C757 C841 ) C757_=_C844( C757 C844 ) C757_=_C845( C757 C845 ) \nC757_=_C851( C757 C851 ) C757_=_C854( C757 C854 ) C757_=_C863( C757 C863 ) C757_=_C869( C757 C869 ) C757_=_C878( C757 C878 ) C757_=_C883( C757 C883 ) \nC757_=_C889( C757 C889 ) C757_=_C892( C757 C892 ) C757_=_C895( C757 C895 ) C757_=_C902( C757 C902 ) C757_=_C904( C757 C904 ) C757_=_C908( C757 C908 ) \nC757_=_C911( C757 C911 ) C757_=_C913( C757 C913 ) C757_=_C919( C757 C919 ) C757_=_C921( C757 C921 ) C757_=_C927( C757 C927 ) C757_=_C934( C757 C934 ) \nC757_=_C939( C757 C939 ) C757_=_C941( C757 C941 ) C758_=_C767( C758 C767 ) C758_=_C769( C758 C769 ) C758_=_C776( C758 C776 ) C758_=_C792( C758 C792 ) \nC758_=_C794( C758 C794 ) C758_=_C799( C758 C799 ) C758_=_C800( C758 C800 ) C758_=_C811( C758 C811 ) C758_=_C813( C758 C813 ) C758_=_C816( C758 C816 ) \nC758_=_C827( C758 C827 ) C758_=_C832( C758 C832 ) C758_=_C838( C758 C838 ) C758_=_C841( C758 C841 ) C758_=_C842( C758 C842 ) C758_=_C845( C758 C845 ) \nC758_=_C847( C758 C847 ) C758_=_C854( C758 C854 ) C758_=_C859( C758 C859 ) C758_=_C862( C758 C862 ) C758_=_C873( C758 C873 ) C758_=_C896( C758 C896 ) \nC758_=_C904( C758 C904 ) C758_=_C911( C758 C911 ) C758_=_C913( C758 C913 ) C758_=_C918( C758 C918 ) C758_=_C923( C758 C923 ) C758_=_C924( C758 C924 ) \nC758_=_C934( C758 C934 ) C758_=_C936( C758 C936 ) C758_=_C941( C758 C941 ) C758_=_C942( C758 C942 ) C758_=_C948( C758 C948 ) C759_=_C760( C759 C760 ) \nC759_=_C761( C759 C761 ) C759_=_C765( C759 C765 ) C759_=_C773( C759 C773 ) C759_=_C774( C759 C774 ) C759_=_C776( C759 C776 ) C759_=_C779( C759 C779 ) \nC759_=_C788( C759 C788 ) C759_=_C789( C759 C789 ) C759_=_C801( C759 C801 ) C759_=_C823( C759 C823 ) C759_=_C827( C759 C827 ) C759_=_C833( C759 C833 ) \nC759_=_C838( C759 C838 ) C759_=_C846( C759 C846 ) C759_=_C849( C759 C849 ) C759_=_C854( C759 C854 ) C759_=_C857( C759 C857 ) C759_=_C861( C759 C861 ) \nC759_=_C867( C759 C867 ) C759_=_C875( C759 C875 ) C759_=_C881( C759 C881 ) C759_=_C884( C759 C884 ) C759_=_C891( C759 C891 ) C759_=_C897( C759 C897 ) \nC759_=_C899( C759 C899 ) C759_=_C906( C759 C906 ) C759_=_C908( C759 C908 ) C759_=_C909( C759 C909 ) C759_=_C910( C759 C910 ) C759_=_C919( C759 C919 ) \nC759_=_C920( C759 C920 ) C759_=_C927( C759 C927 ) C759_=_C933( C759 C933 ) C759_=_C938( C759 C938 ) C759_=_C942( C759 C942 ) C759_=_C947( C759 C947 ) \nC760_=_C767( C760 C767 ) C760_=_C771( C760 C771 ) C760_=_C774( C760 C774 ) C760_=_C779( C760 C779 ) C760_=_C786( C760 C786 ) C760_=_C789( C760 C789 ) \nC760_=_C791( C760 C791 ) C760_=_C793( C760 C793 ) C760_=_C795( C760 C795 ) C760_=_C797( C760 C797 ) C760_=_C800( C760 C800 ) C760_=_C801( C760 C801 ) \nC760_=_C803( C760 C803 ) C760_=_C809( C760 C809 ) C760_=_C821( C760 C821 ) C760_=_C822( C760 C822 ) C760_=_C823( C760 C823 ) C760_=_C830( C760 C830 ) \nC760_=_C838( C760 C838 ) C760_=_C846( C760 C846 ) C760_=_C848( C760 C848 ) C760_=_C849( C760 C849 ) C760_=_C852( C760 C852 ) C760_=_C853( C760 C853 ) \nC760_=_C857( C760 C857 ) C760_=_C869( C760 C869 ) C760_=_C873( C760 C873 ) C760_=_C884( C760 C884 ) C760_=_C888( C760 C888 ) C760_=_C890(</w:t>
      </w:r>
    </w:p>
    <w:p>
      <w:pPr>
        <w:pStyle w:val="PreformattedText"/>
        <w:bidi w:val="0"/>
        <w:spacing w:before="0" w:after="0"/>
        <w:jc w:val="left"/>
        <w:rPr/>
      </w:pPr>
      <w:r>
        <w:rPr/>
        <w:t xml:space="preserve"> </w:t>
      </w:r>
      <w:r>
        <w:rPr/>
        <w:t>C760 C890 ) \nC760_=_C891( C760 C891 ) C760_=_C895( C760 C895 ) C760_=_C899( C760 C899 ) C760_=_C900( C760 C900 ) C760_=_C902( C760 C902 ) C760_=_C906( C760 C906 ) \nC760_=_C909( C760 C909 ) C760_=_C910( C760 C910 ) C760_=_C911( C760 C911 ) C760_=_C912( C760 C912 ) C760_=_C914( C760 C914 ) C760_=_C915( C760 C915 ) \nC760_=_C922( C760 C922 ) C760_=_C925( C760 C925 ) C760_=_C930( C760 C930 ) C760_=_C936( C760 C936 ) C760_=_C938( C760 C938 ) C760_=_C944( C760 C944 ) \nC760_=_C947( C760 C947 ) C761_=_C772( C761 C772 ) C761_=_C773( C761 C773 ) C761_=_C775( C761 C775 ) C761_=_C777( C761 C777 ) C761_=_C782( C761 C782 ) \nC761_=_C793( C761 C793 ) C761_=_C796( C761 C796 ) C761_=_C798( C761 C798 ) C761_=_C801( C761 C801 ) C761_=_C802( C761 C802 ) C761_=_C814( C761 C814 ) \nC761_=_C827( C761 C827 ) C761_=_C828( C761 C828 ) C761_=_C841( C761 C841 ) C761_=_C845( C761 C845 ) C761_=_C847( C761 C847 ) C761_=_C853( C761 C853 ) \nC761_=_C854( C761 C854 ) C761_=_C863( C761 C863 ) C761_=_C867( C761 C867 ) C761_=_C868( C761 C868 ) C761_=_C870( C761 C870 ) C761_=_C872( C761 C872 ) \nC761_=_C881( C761 C881 ) C761_=_C885( C761 C885 ) C761_=_C888( C761 C888 ) C761_=_C891( C761 C891 ) C761_=_C900( C761 C900 ) C761_=_C902( C761 C902 ) \nC761_=_C905( C761 C905 ) C761_=_C908( C761 C908 ) C761_=_C909( C761 C909 ) C761_=_C910( C761 C910 ) C761_=_C926( C761 C926 ) C761_=_C938( C761 C938 ) \nC761_=_C939( C761 C939 ) C761_=_C942( C761 C942 ) C761_=_C944( C761 C944 ) C763_=_C769( C763 C769 ) C763_=_C771( C763 C771 ) C763_=_C775( C763 C775 ) \nC763_=_C780( C763 C780 ) C763_=_C781( C763 C781 ) C763_=_C784( C763 C784 ) C763_=_C788( C763 C788 ) C763_=_C793( C763 C793 ) C763_=_C803( C763 C803 ) \nC763_=_C811( C763 C811 ) C763_=_C814( C763 C814 ) C763_=_C825( C763 C825 ) C763_=_C829( C763 C829 ) C763_=_C831( C763 C831 ) C763_=_C844( C763 C844 ) \nC763_=_C846( C763 C846 ) C763_=_C847( C763 C847 ) C763_=_C849( C763 C849 ) C763_=_C851( C763 C851 ) C763_=_C853( C763 C853 ) C763_=_C858( C763 C858 ) \nC763_=_C869( C763 C869 ) C763_=_C871( C763 C871 ) C763_=_C876( C763 C876 ) C763_=_C880( C763 C880 ) C763_=_C887( C763 C887 ) C763_=_C889( C763 C889 ) \nC763_=_C892( C763 C892 ) C763_=_C894( C763 C894 ) C763_=_C898( C763 C898 ) C763_=_C899( C763 C899 ) C763_=_C906( C763 C906 ) C763_=_C914( C763 C914 ) \nC763_=_C925( C763 C925 ) C763_=_C927( C763 C927 ) C763_=_C934( C763 C934 ) C763_=_C939( C763 C939 ) C763_=_C949( C763 C949 ) C765_=_C769( C765 C769 ) \nC765_=_C772( C765 C772 ) C765_=_C776( C765 C776 ) C765_=_C777( C765 C777 ) C765_=_C807( C765 C807 ) C765_=_C813( C765 C813 ) C765_=_C821( C765 C821 ) \nC765_=_C826( C765 C826 ) C765_=_C838( C765 C838 ) C765_=_C848( C765 C848 ) C765_=_C857( C765 C857 ) C765_=_C861( C765 C861 ) C765_=_C864( C765 C864 ) \nC765_=_C871( C765 C871 ) C765_=_C878( C765 C878 ) C765_=_C881( C765 C881 ) C765_=_C884( C765 C884 ) C765_=_C887( C765 C887 ) C765_=_C893( C765 C893 ) \nC765_=_C908( C765 C908 ) C765_=_C916( C765 C916 ) C765_=_C919( C765 C919 ) C765_=_C920( C765 C920 ) C765_=_C927( C765 C927 ) C765_=_C936( C765 C936 ) \nC765_=_C942( C765 C942 ) C765_=_C944( C765 C944 ) C765_=_C947( C765 C947 ) C767_=_C769( C767 C769 ) C767_=_C772( C767 C772 ) C767_=_C791( C767 C791 ) \nC767_=_C794( C767 C794 ) C767_=_C799( C767 C799 ) C767_=_C800( C767 C800 ) C767_=_C811( C767 C811 ) C767_=_C813( C767 C813 ) C767_=_C817( C767 C817 ) \nC767_=_C821( C767 C821 ) C767_=_C822( C767 C822 ) C767_=_C823( C767 C823 ) C767_=_C832( C767 C832 ) C767_=_C835( C767 C835 ) C767_=_C848( C767 C848 ) \nC767_=_C852( C767 C852 ) C767_=_C862( C767 C862 ) C767_=_C863( C767 C863 ) C767_=_C872( C767 C872 ) C767_=_C873( C767 C873 ) C767_=_C874( C767 C874 ) \nC767_=_C876( C767 C876 ) C767_=_C887( C767 C887 ) C767_=_C889( C767 C889 ) C767_=_C895( C767 C895 ) C767_=_C899( C767 C899 ) C767_=_C902( C767 C902 ) \nC767_=_C906( C767 C906 ) C767_=_C911( C767 C911 ) C767_=_C912( C767 C912 ) C767_=_C914( C767 C914 ) C767_=_C917( C767 C917 ) C767_=_C921( C767 C921 ) \nC767_=_C922( C767 C922 ) C767_=_C926( C767 C926 ) C767_=_C935( C767 C935 ) C767_=_C937( C767 C937 ) C767_=_C944( C767 C944 ) C767_=_C948( C767 C948 ) \nC767_=_C949( C767 C949 ) C769_=_C793( C769 C793 ) C769_=_C795( C769 C795 ) C769_=_C799( C769 C799 ) C769_=_C800( C769 C800 ) C769_=_C807( C769 C807 ) \nC769_=_C811( C769 C811 ) C769_=_C813( C769 C813 ) C769_=_C831( C769 C831 ) C769_=_C832( C769 C832 ) C769_=_C838( C769 C838 ) C769_=_C848( C769 C848 ) \nC769_=_C852( C769 C852 ) C769_=_C853( C769 C853 ) C769_=_C862( C769 C862 ) C769_=_C864( C769 C864 ) C769_=_C884( C769 C884 ) C769_=_C887( C769 C887 ) \nC769_=_C899( C769 C899 ) C769_=_C900( C769 C900 ) C769_=_C905( C769 C905 ) C769_=_C911( C769 C911 ) C769_=_C913( C769 C913 ) C769_=_C917( C769 C917 ) \nC769_=_C922( C769 C922 ) C769_=_C927( C769 C927 ) C769_=_C933( C769 C933 ) C769_=_C936( C769 C936 ) C769_=_C946( C769 C946 ) C769_=_C948( C769 C948 ) \nC769_=_C949( C769 C949 ) C771_=_C773( C771 C773 ) C771_=_C775( C771 C775 ) C771_=_C780( C771 C780 ) C771_=_C781( C771 C781 ) C771_=_C782( C771 C782 ) \nC771_=_C789( C771 C789 ) C771_=_C796( C771 C796 ) C771_=_C800( C771 C800 ) C771_=_C803( C771 C803 ) C771_=_C809( C771 C809 ) C771_=_C813( C771 C813 ) \nC771_=_C814( C771 C814 ) C771_=_C825( C771 C825 ) C771_=_C829( C771 C829 ) C771_=_C830( C771 C830 ) C771_=_C844( C771 C844 ) C771_=_C865( C771 C865 ) \nC771_=_C870( C771 C870 ) C771_=_C871( C771 C871 ) C771_=_C884( C771 C884 ) C771_=_C889( C771 C889 ) C771_=_C890( C771 C890 ) C771_=_C892( C771 C892 ) \nC771_=_C894( C771 C894 ) C771_=_C895( C771 C895 ) C771_=_C896( C771 C896 ) C771_=_C898( C771 C898 ) C771_=_C909( C771 C909 ) C771_=_C910( C771 C910 ) \nC771_=_C924( C771 C924 ) C771_=_C933( C771 C933 ) C771_=_C934( C771 C934 ) C771_=_C936( C771 C936 ) C772_=_C773( C772 C773 ) C772_=_C776( C772 C776 ) \nC772_=_C782( C772 C782 ) C772_=_C786( C772 C786 ) C772_=_C789( C772 C789 ) C772_=_C799( C772 C799 ) C772_=_C814( C772 C814 ) C772_=_C823( C772 C823 ) \nC772_=_C827( C772 C827 ) C772_=_C828( C772 C828 ) C772_=_C835( C772 C835 ) C772_=_C845( C772 C845 ) C772_=_C849( C772 C849 ) C772_=_C853( C772 C853 ) \nC772_=_C863( C772 C863 ) C772_=_C871( C772 C871 ) C772_=_C872( C772 C872 ) C772_=_C873( C772 C873 ) C772_=_C881( C772 C881 ) C772_=_C885( C772 C885 ) \nC772_=_C887( C772 C887 ) C772_=_C889( C772 C889 ) C772_=_C891( C772 C891 ) C772_=_C893( C772 C893 ) C772_=_C902( C772 C902 ) C772_=_C908( C772 C908 ) \nC772_=_C909( C772 C909 ) C772_=_C916( C772 C916 ) C772_=_C917( C772 C917 ) C772_=_C922( C772 C922 ) C772_=_C924( C772 C924 ) C772_=_C926( C772 C926 ) \nC772_=_C939( C772 C939 ) C772_=_C948( C772 C948 ) C772_=_C949( C772 C949 ) C773_=_C774( C773 C774 ) C773_=_C777( C773 C777 ) C773_=_C801( C773 C801 ) \nC773_=_C828( C773 C828 ) C773_=_C829( C773 C829 ) C773_=_C830( C773 C830 ) C773_=_C841( C773 C841 ) C773_=_C844( C773 C844 ) C773_=_C849( C773 C849 ) \nC773_=_C851( C773 C851 ) C773_=_C854( C773 C854 ) C773_=_C867( C773 C867 ) C773_=_C887( C773 C887 ) C773_=_C894( C773 C894 ) C773_=_C908( C773 C908 ) \nC773_=_C909( C773 C909 ) C773_=_C910( C773 C910 ) C773_=_C921( C773 C921 ) C773_=_C949( C773 C949 ) C774_=_C776( C774 C776 ) C774_=_C779( C774 C779 ) \nC774_=_C781( C774 C781 ) C774_=_C790( C774 C790 ) C774_=_C792( C774 C792 ) C774_=_C803( C774 C803 ) C774_=_C807( C774 C807 ) C774_=_C829( C774 C829 ) \nC774_=_C838( C774 C838 ) C774_=_C846( C774 C846 ) C774_=_C848( C774 C848 ) C774_=_C849( C774 C849 ) C774_=_C851( C774 C851 ) C774_=_C862( C774 C862 ) \nC774_=_C867( C774 C867 ) C774_=_C871( C774 C871 ) C774_=_C887( C774 C887 ) C774_=_C891( C774 C891 ) C774_=_C899( C774 C899 ) C774_=_C900( C774 C900 ) \nC774_=_C908( C774 C908 ) C774_=_C909( C774 C909 ) C774_=_C916( C774 C916 ) C774_=_C917( C774 C917 ) C774_=_C920( C774 C920 ) C774_=_C921( C774 C921 ) \nC774_=_C933( C774 C933 ) C774_=_C935( C774 C935 ) C774_=_C937( C774 C937 ) C774_=_C938( C774 C938 ) C774_=_C939( C774 C939 ) C774_=_C947( C774 C947 ) \nC775_=_C777( C775 C777 ) C775_=_C780( C775 C780 ) C775_=_C789( C775 C789 ) C775_=_C796( C775 C796 ) C775_=_C801( C775 C801 ) C775_=_C809( C775 C809 ) \nC775_=_C822( C775 C822 ) C775_=_C825( C775 C825 ) C775_=_C827( C775 C827 ) C775_=_C829( C775 C829 ) C775_=_C831( C775 C831 ) C775_=_C832( C775 C832 ) \nC775_=_C841( C775 C841 ) C775_=_C844( C775 C844 ) C775_=_C851( C775 C851 ) C775_=_C857( C775 C857 ) C775_=_C867( C775 C867 ) C775_=_C870( C775 C870 ) \nC775_=_C872( C775 C872 ) C775_=_C876( C775 C876 ) C775_=_C883( C775 C883 ) C775_=_C885( C775 C885 ) C775_=_C890( C775 C890 ) C775_=_C893( C775 C893 ) \nC775_=_C896( C775 C896 ) C775_=_C899( C775 C899 ) C775_=_C904( C775 C904 ) C775_=_C905( C775 C905 ) C775_=_C909( C775 C909 ) C775_=_C910( C775 C910 ) \nC775_=_C927( C775 C927 ) C775_=_C934( C775 C934 ) C775_=_C936( C775 C936 ) C775_=_C938( C775 C938 ) C775_=_C942( C775 C942 ) C775_=_C944( C775 C944 ) \nC775_=_C946( C775 C946 ) C776_=_C777( C776 C777 ) C776_=_C788( C776 C788 ) C776_=_C794( C776 C794 ) C776_=_C816( C776 C816 ) C776_=_C827( C776 C827 ) \nC776_=_C833( C776 C833 ) C776_=_C848( C776 C848 ) C776_=_C857( C776 C857 ) C776_=_C858( C776 C858 ) C776_=_C861( C776 C861 ) C776_=_C866( C776 C866 ) \nC776_=_C871( C776 C871 ) C776_=_C893( C776 C893 ) C776_=_C895( C776 C895 ) C776_=_C897( C776 C897 ) C776_=_C904( C776 C904 ) C776_=_C906( C776 C906 ) \nC776_=_C909( C776 C909 ) C776_=_C916( C776 C916 ) C776_=_C924( C776 C924 ) C776_=_C934( C776 C934 ) C776_=_C938( C776 C938 ) C776_=_C946( C776 C946 ) \nC776_=_C947( C776 C947 ) C777_=_C780( C777 C780 ) C777_=_C783( C777 C783 ) C777_=_C789( C777 C789 ) C777_=_C798( C777 C798 ) C777_=_C802( C777 C802 ) \nC777_=_C812( C777 C812 ) C777_=_C825( C777 C825 ) C777_=_C828( C777 C828 ) C777_=_C832( C777 C832 ) C777_=_C844( C777 C844 ) C777_=_C857( C777 C857 ) \nC777_=_C868( C777 C868 ) C777_=_C870( C777 C870 ) C777_=_C872( C777 C872 ) C777_=_C888( C777 C888 ) C777_=_C897( C777 C897 ) C777_=_C899( C777 C899 ) \nC777_=_C900(</w:t>
      </w:r>
    </w:p>
    <w:p>
      <w:pPr>
        <w:pStyle w:val="PreformattedText"/>
        <w:bidi w:val="0"/>
        <w:spacing w:before="0" w:after="0"/>
        <w:jc w:val="left"/>
        <w:rPr/>
      </w:pPr>
      <w:r>
        <w:rPr/>
        <w:t xml:space="preserve"> </w:t>
      </w:r>
      <w:r>
        <w:rPr/>
        <w:t>C777 C900 ) C777_=_C909( C777 C909 ) C777_=_C910( C777 C910 ) C777_=_C918( C777 C918 ) C777_=_C934( C777 C934 ) C777_=_C944( C777 C944 ) \nC777_=_C946( C777 C946 ) C777_=_C947( C777 C947 ) C777_=_C948( C777 C948 ) C777_=_C949( C777 C949 ) C779_=_C780( C779 C780 ) C779_=_C781( C779 C781 ) \nC779_=_C782( C779 C782 ) C779_=_C783( C779 C783 ) C779_=_C784( C779 C784 ) C779_=_C788( C779 C788 ) C779_=_C791( C779 C791 ) C779_=_C811( C779 C811 ) \nC779_=_C812( C779 C812 ) C779_=_C822( C779 C822 ) C779_=_C825( C779 C825 ) C779_=_C831( C779 C831 ) C779_=_C838( C779 C838 ) C779_=_C845( C779 C845 ) \nC779_=_C846( C779 C846 ) C779_=_C849( C779 C849 ) C779_=_C856( C779 C856 ) C779_=_C860( C779 C860 ) C779_=_C868( C779 C868 ) C779_=_C869( C779 C869 ) \nC779_=_C872( C779 C872 ) C779_=_C877( C779 C877 ) C779_=_C880( C779 C880 ) C779_=_C889( C779 C889 ) C779_=_C891( C779 C891 ) C779_=_C893( C779 C893 ) \nC779_=_C899( C779 C899 ) C779_=_C905( C779 C905 ) C779_=_C910( C779 C910 ) C779_=_C924( C779 C924 ) C779_=_C926( C779 C926 ) C779_=_C930( C779 C930 ) \nC779_=_C936( C779 C936 ) C779_=_C938( C779 C938 ) C779_=_C939( C779 C939 ) C779_=_C942( C779 C942 ) C779_=_C947( C779 C947 ) C779_=_C948( C779 C948 ) \nC780_=_C781( C780 C781 ) C780_=_C782( C780 C782 ) C780_=_C789( C780 C789 ) C780_=_C796( C780 C796 ) C780_=_C801( C780 C801 ) C780_=_C803( C780 C803 ) \nC780_=_C811( C780 C811 ) C780_=_C814( C780 C814 ) C780_=_C825( C780 C825 ) C780_=_C831( C780 C831 ) C780_=_C832( C780 C832 ) C780_=_C844( C780 C844 ) \nC780_=_C845( C780 C845 ) C780_=_C856( C780 C856 ) C780_=_C857( C780 C857 ) C780_=_C860( C780 C860 ) C780_=_C869( C780 C869 ) C780_=_C872( C780 C872 ) \nC780_=_C880( C780 C880 ) C780_=_C883( C780 C883 ) C780_=_C885( C780 C885 ) C780_=_C889( C780 C889 ) C780_=_C892( C780 C892 ) C780_=_C893( C780 C893 ) \nC780_=_C899( C780 C899 ) C780_=_C904( C780 C904 ) C780_=_C909( C780 C909 ) C780_=_C910( C780 C910 ) C780_=_C913( C780 C913 ) C780_=_C925( C780 C925 ) \nC780_=_C930( C780 C930 ) C780_=_C934( C780 C934 ) C780_=_C937( C780 C937 ) C780_=_C939( C780 C939 ) C780_=_C944( C780 C944 ) C780_=_C946( C780 C946 ) \nC781_=_C782( C781 C782 ) C781_=_C783( C781 C783 ) C781_=_C784( C781 C784 ) C781_=_C792( C781 C792 ) C781_=_C793( C781 C793 ) C781_=_C801( C781 C801 ) \nC781_=_C802( C781 C802 ) C781_=_C803( C781 C803 ) C781_=_C814( C781 C814 ) C781_=_C822( C781 C822 ) C781_=_C825( C781 C825 ) C781_=_C826( C781 C826 ) \nC781_=_C829( C781 C829 ) C781_=_C844( C781 C844 ) C781_=_C856( C781 C856 ) C781_=_C858( C781 C858 ) C781_=_C859( C781 C859 ) C781_=_C862( C781 C862 ) \nC781_=_C866( C781 C866 ) C781_=_C869( C781 C869 ) C781_=_C871( C781 C871 ) C781_=_C872( C781 C872 ) C781_=_C877( C781 C877 ) C781_=_C889( C781 C889 ) \nC781_=_C891( C781 C891 ) C781_=_C892( C781 C892 ) C781_=_C894( C781 C894 ) C781_=_C897( C781 C897 ) C781_=_C908( C781 C908 ) C781_=_C910( C781 C910 ) \nC781_=_C911( C781 C911 ) C781_=_C916( C781 C916 ) C781_=_C921( C781 C921 ) C781_=_C924( C781 C924 ) C781_=_C926( C781 C926 ) C781_=_C934( C781 C934 ) \nC781_=_C937( C781 C937 ) C781_=_C939( C781 C939 ) C781_=_C942( C781 C942 ) C781_=_C949( C781 C949 ) C782_=_C786( C782 C786 ) C782_=_C791( C782 C791 ) \nC782_=_C796( C782 C796 ) C782_=_C801( C782 C801 ) C782_=_C811( C782 C811 ) C782_=_C822( C782 C822 ) C782_=_C825( C782 C825 ) C782_=_C827( C782 C827 ) \nC782_=_C830( C782 C830 ) C782_=_C845( C782 C845 ) C782_=_C856( C782 C856 ) C782_=_C857( C782 C857 ) C782_=_C860( C782 C860 ) C782_=_C863( C782 C863 ) \nC782_=_C865( C782 C865 ) C782_=_C868( C782 C868 ) C782_=_C869( C782 C869 ) C782_=_C871( C782 C871 ) C782_=_C872( C782 C872 ) C782_=_C877( C782 C877 ) \nC782_=_C883( C782 C883 ) C782_=_C889( C782 C889 ) C782_=_C896( C782 C896 ) C782_=_C902( C782 C902 ) C782_=_C908( C782 C908 ) C782_=_C910( C782 C910 ) \nC782_=_C922( C782 C922 ) C782_=_C924( C782 C924 ) C782_=_C925( C782 C925 ) C782_=_C926( C782 C926 ) C782_=_C933( C782 C933 ) C782_=_C934( C782 C934 ) \nC782_=_C937( C782 C937 ) C782_=_C939( C782 C939 ) C782_=_C942( C782 C942 ) C783_=_C784( C783 C784 ) C783_=_C786( C783 C786 ) C783_=_C788( C783 C788 ) \nC783_=_C789( C783 C789 ) C783_=_C793( C783 C793 ) C783_=_C809( C783 C809 ) C783_=_C812( C783 C812 ) C783_=_C838( C783 C838 ) C783_=_C857( C783 C857 ) \nC783_=_C860( C783 C860 ) C783_=_C861( C783 C861 ) C783_=_C862( C783 C862 ) C783_=_C864( C783 C864 ) C783_=_C865( C783 C865 ) C783_=_C866( C783 C866 ) \nC783_=_C868( C783 C868 ) C783_=_C891( C783 C891 ) C783_=_C897( C783 C897 ) C783_=_C905( C783 C905 ) C783_=_C911( C783 C911 ) C783_=_C912( C783 C912 ) \nC783_=_C918( C783 C918 ) C783_=_C922( C783 C922 ) C783_=_C948( C783 C948 ) C783_=_C949( C783 C949 ) C784_=_C788( C784 C788 ) C784_=_C796( C784 C796 ) \nC784_=_C801( C784 C801 ) C784_=_C802( C784 C802 ) C784_=_C806( C784 C806 ) C784_=_C825( C784 C825 ) C784_=_C826( C784 C826 ) C784_=_C833( C784 C833 ) \nC784_=_C844( C784 C844 ) C784_=_C846( C784 C846 ) C784_=_C847( C784 C847 ) C784_=_C852( C784 C852 ) C784_=_C858( C784 C858 ) C784_=_C863( C784 C863 ) \nC784_=_C866( C784 C866 ) C784_=_C868( C784 C868 ) C784_=_C871( C784 C871 ) C784_=_C873( C784 C873 ) C784_=_C876( C784 C876 ) C784_=_C878( C784 C878 ) \nC784_=_C880( C784 C880 ) C784_=_C905( C784 C905 ) C784_=_C911( C784 C911 ) C784_=_C912( C784 C912 ) C784_=_C913( C784 C913 ) C784_=_C914( C784 C914 ) \nC784_=_C916( C784 C916 ) C784_=_C917( C784 C917 ) C784_=_C926( C784 C926 ) C784_=_C927( C784 C927 ) C784_=_C941( C784 C941 ) C784_=_C944( C784 C944 ) \nC784_=_C946( C784 C946 ) C786_=_C788( C786 C788 ) C786_=_C789( C786 C789 ) C786_=_C791( C786 C791 ) C786_=_C799( C786 C799 ) C786_=_C800( C786 C800 ) \nC786_=_C811( C786 C811 ) C786_=_C820( C786 C820 ) C786_=_C823( C786 C823 ) C786_=_C830( C786 C830 ) C786_=_C831( C786 C831 ) C786_=_C833( C786 C833 ) \nC786_=_C835( C786 C835 ) C786_=_C838( C786 C838 ) C786_=_C842( C786 C842 ) C786_=_C845( C786 C845 ) C786_=_C846( C786 C846 ) C786_=_C853( C786 C853 ) \nC786_=_C863( C786 C863 ) C786_=_C864( C786 C864 ) C786_=_C865( C786 C865 ) C786_=_C866( C786 C866 ) C786_=_C868( C786 C868 ) C786_=_C873( C786 C873 ) \nC786_=_C877( C786 C877 ) C786_=_C888( C786 C888 ) C786_=_C889( C786 C889 ) C786_=_C891( C786 C891 ) C786_=_C892( C786 C892 ) C786_=_C893( C786 C893 ) \nC786_=_C895( C786 C895 ) C786_=_C900( C786 C900 ) C786_=_C904( C786 C904 ) C786_=_C917( C786 C917 ) C786_=_C918( C786 C918 ) C786_=_C922( C786 C922 ) \nC786_=_C924( C786 C924 ) C786_=_C935( C786 C935 ) C786_=_C947( C786 C947 ) C786_=_C948( C786 C948 ) C786_=_C949( C786 C949 ) C788_=_C789( C788 C789 ) \nC788_=_C791( C788 C791 ) C788_=_C803( C788 C803 ) C788_=_C806( C788 C806 ) C788_=_C811( C788 C811 ) C788_=_C812( C788 C812 ) C788_=_C823( C788 C823 ) \nC788_=_C827( C788 C827 ) C788_=_C848( C788 C848 ) C788_=_C849( C788 C849 ) C788_=_C857( C788 C857 ) C788_=_C858( C788 C858 ) C788_=_C864( C788 C864 ) \nC788_=_C865( C788 C865 ) C788_=_C866( C788 C866 ) C788_=_C867( C788 C867 ) C788_=_C868( C788 C868 ) C788_=_C869( C788 C869 ) C788_=_C875( C788 C875 ) \nC788_=_C885( C788 C885 ) C788_=_C894( C788 C894 ) C788_=_C895( C788 C895 ) C788_=_C904( C788 C904 ) C788_=_C905( C788 C905 ) C788_=_C908( C788 C908 ) \nC788_=_C914( C788 C914 ) C788_=_C925( C788 C925 ) C788_=_C934( C788 C934 ) C788_=_C946( C788 C946 ) C788_=_C947( C788 C947 ) C789_=_C793( C789 C793 ) \nC789_=_C795( C789 C795 ) C789_=_C796( C789 C796 ) C789_=_C799( C789 C799 ) C789_=_C801( C789 C801 ) C789_=_C809( C789 C809 ) C789_=_C812( C789 C812 ) \nC789_=_C822( C789 C822 ) C789_=_C825( C789 C825 ) C789_=_C832( C789 C832 ) C789_=_C846( C789 C846 ) C789_=_C852( C789 C852 ) C789_=_C857( C789 C857 ) \nC789_=_C864( C789 C864 ) C789_=_C865( C789 C865 ) C789_=_C866( C789 C866 ) C789_=_C869( C789 C869 ) C789_=_C870( C789 C870 ) C789_=_C872( C789 C872 ) \nC789_=_C873( C789 C873 ) C789_=_C874( C789 C874 ) C789_=_C884( C789 C884 ) C789_=_C890( C789 C890 ) C789_=_C896( C789 C896 ) C789_=_C899( C789 C899 ) \nC789_=_C906( C789 C906 ) C789_=_C909( C789 C909 ) C789_=_C910( C789 C910 ) C789_=_C911( C789 C911 ) C789_=_C912( C789 C912 ) C789_=_C917( C789 C917 ) \nC789_=_C922( C789 C922 ) C789_=_C924( C789 C924 ) C789_=_C930( C789 C930 ) C789_=_C933( C789 C933 ) C789_=_C934( C789 C934 ) C789_=_C936( C789 C936 ) \nC789_=_C946( C789 C946 ) C789_=_C948( C789 C948 ) C789_=_C949( C789 C949 ) C790_=_C791( C790 C791 ) C790_=_C796( C790 C796 ) C790_=_C803( C790 C803 ) \nC790_=_C806( C790 C806 ) C790_=_C807( C790 C807 ) C790_=_C820( C790 C820 ) C790_=_C826( C790 C826 ) C790_=_C841( C790 C841 ) C790_=_C860( C790 C860 ) \nC790_=_C863( C790 C863 ) C790_=_C864( C790 C864 ) C790_=_C867( C790 C867 ) C790_=_C872( C790 C872 ) C790_=_C873( C790 C873 ) C790_=_C878( C790 C878 ) \nC790_=_C887( C790 C887 ) C790_=_C888( C790 C888 ) C790_=_C892( C790 C892 ) C790_=_C897( C790 C897 ) C790_=_C900( C790 C900 ) C790_=_C909( C790 C909 ) \nC790_=_C910( C790 C910 ) C790_=_C913( C790 C913 ) C790_=_C916( C790 C916 ) C790_=_C917( C790 C917 ) C790_=_C919( C790 C919 ) C790_=_C920( C790 C920 ) \nC790_=_C921( C790 C921 ) C790_=_C925( C790 C925 ) C790_=_C933( C790 C933 ) C790_=_C934( C790 C934 ) C790_=_C936( C790 C936 ) C790_=_C942( C790 C942 ) \nC790_=_C947( C790 C947 ) C791_=_C811( C791 C811 ) C791_=_C812( C791 C812 ) C791_=_C813( C791 C813 ) C791_=_C821( C791 C821 ) C791_=_C822( C791 C822 ) \nC791_=_C823( C791 C823 ) C791_=_C830( C791 C830 ) C791_=_C833( C791 C833 ) C791_=_C848( C791 C848 ) C791_=_C852( C791 C852 ) C791_=_C863( C791 C863 ) \nC791_=_C865( C791 C865 ) C791_=_C867( C791 C867 ) C791_=_C868( C791 C868 ) C791_=_C873( C791 C873 ) C791_=_C874( C791 C874 ) C791_=_C876( C791 C876 ) \nC791_=_C877( C791 C877 ) C791_=_C889( C791 C889 ) C791_=_C902( C791 C902 ) C791_=_C906( C791 C906 ) C791_=_C912( C791 C912 ) C791_=_C914( C791 C914 ) \nC791_=_C918( C791 C918 ) C791_=_C922( C791 C922 ) C791_=_C928( C791 C928 ) C791_=_C930( C791 C930 ) C791_=_C937( C791 C937 ) C791_=_C941( C791 C941 ) \nC791_=_C944( C791 C944 ) C792_=_C793(</w:t>
      </w:r>
    </w:p>
    <w:p>
      <w:pPr>
        <w:pStyle w:val="PreformattedText"/>
        <w:bidi w:val="0"/>
        <w:spacing w:before="0" w:after="0"/>
        <w:jc w:val="left"/>
        <w:rPr/>
      </w:pPr>
      <w:r>
        <w:rPr/>
        <w:t xml:space="preserve"> </w:t>
      </w:r>
      <w:r>
        <w:rPr/>
        <w:t>C792 C793 ) C792_=_C806( C792 C806 ) C792_=_C814( C792 C814 ) C792_=_C825( C792 C825 ) C792_=_C826( C792 C826 ) \nC792_=_C828( C792 C828 ) C792_=_C838( C792 C838 ) C792_=_C841( C792 C841 ) C792_=_C842( C792 C842 ) C792_=_C845( C792 C845 ) C792_=_C847( C792 C847 ) \nC792_=_C849( C792 C849 ) C792_=_C862( C792 C862 ) C792_=_C865( C792 C865 ) C792_=_C867( C792 C867 ) C792_=_C868( C792 C868 ) C792_=_C869( C792 C869 ) \nC792_=_C870( C792 C870 ) C792_=_C871( C792 C871 ) C792_=_C876( C792 C876 ) C792_=_C877( C792 C877 ) C792_=_C883( C792 C883 ) C792_=_C892( C792 C892 ) \nC792_=_C902( C792 C902 ) C792_=_C915( C792 C915 ) C792_=_C916( C792 C916 ) C792_=_C917( C792 C917 ) C792_=_C918( C792 C918 ) C792_=_C919( C792 C919 ) \nC792_=_C920( C792 C920 ) C792_=_C923( C792 C923 ) C792_=_C926( C792 C926 ) C792_=_C935( C792 C935 ) C792_=_C936( C792 C936 ) C792_=_C937( C792 C937 ) \nC792_=_C939( C792 C939 ) C792_=_C947( C792 C947 ) C792_=_C949( C792 C949 ) C793_=_C795( C793 C795 ) C793_=_C801( C793 C801 ) C793_=_C802( C793 C802 ) \nC793_=_C807( C793 C807 ) C793_=_C822( C793 C822 ) C793_=_C826( C793 C826 ) C793_=_C827( C793 C827 ) C793_=_C831( C793 C831 ) C793_=_C846( C793 C846 ) \nC793_=_C847( C793 C847 ) C793_=_C857( C793 C857 ) C793_=_C868( C793 C868 ) C793_=_C869( C793 C869 ) C793_=_C877( C793 C877 ) C793_=_C887( C793 C887 ) \nC793_=_C891( C793 C891 ) C793_=_C897( C793 C897 ) C793_=_C899( C793 C899 ) C793_=_C906( C793 C906 ) C793_=_C910( C793 C910 ) C793_=_C911( C793 C911 ) \nC793_=_C915( C793 C915 ) C793_=_C916( C793 C916 ) C793_=_C917( C793 C917 ) C793_=_C922( C793 C922 ) C793_=_C930( C793 C930 ) C793_=_C932( C793 C932 ) \nC793_=_C933( C793 C933 ) C793_=_C934( C793 C934 ) C793_=_C944( C793 C944 ) C793_=_C946( C793 C946 ) C793_=_C949( C793 C949 ) C794_=_C795( C794 C795 ) \nC794_=_C816( C794 C816 ) C794_=_C817( C794 C817 ) C794_=_C821( C794 C821 ) C794_=_C822( C794 C822 ) C794_=_C826( C794 C826 ) C794_=_C862( C794 C862 ) \nC794_=_C863( C794 C863 ) C794_=_C864( C794 C864 ) C794_=_C870( C794 C870 ) C794_=_C871( C794 C871 ) C794_=_C875( C794 C875 ) C794_=_C876( C794 C876 ) \nC794_=_C878( C794 C878 ) C794_=_C880( C794 C880 ) C794_=_C881( C794 C881 ) C794_=_C894( C794 C894 ) C794_=_C899( C794 C899 ) C794_=_C905( C794 C905 ) \nC794_=_C911( C794 C911 ) C794_=_C914( C794 C914 ) C794_=_C915( C794 C915 ) C794_=_C918( C794 C918 ) C794_=_C921( C794 C921 ) C794_=_C923( C794 C923 ) \nC794_=_C924( C794 C924 ) C794_=_C935( C794 C935 ) C794_=_C938( C794 C938 ) C794_=_C941( C794 C941 ) C794_=_C946( C794 C946 ) C794_=_C947( C794 C947 ) \nC794_=_C949( C794 C949 ) C795_=_C798( C795 C798 ) C795_=_C799( C795 C799 ) C795_=_C801( C795 C801 ) C795_=_C822( C795 C822 ) C795_=_C823( C795 C823 ) \nC795_=_C825( C795 C825 ) C795_=_C846( C795 C846 ) C795_=_C852( C795 C852 ) C795_=_C853( C795 C853 ) C795_=_C857( C795 C857 ) C795_=_C859( C795 C859 ) \nC795_=_C863( C795 C863 ) C795_=_C868( C795 C868 ) C795_=_C869( C795 C869 ) C795_=_C870( C795 C870 ) C795_=_C871( C795 C871 ) C795_=_C874( C795 C874 ) \nC795_=_C881( C795 C881 ) C795_=_C900( C795 C900 ) C795_=_C902( C795 C902 ) C795_=_C906( C795 C906 ) C795_=_C910( C795 C910 ) C795_=_C911( C795 C911 ) \nC795_=_C917( C795 C917 ) C795_=_C918( C795 C918 ) C795_=_C921( C795 C921 ) C795_=_C922( C795 C922 ) C795_=_C928( C795 C928 ) C795_=_C930( C795 C930 ) \nC795_=_C932( C795 C932 ) C795_=_C934( C795 C934 ) C795_=_C937( C795 C937 ) C795_=_C939( C795 C939 ) C795_=_C946( C795 C946 ) C796_=_C801( C796 C801 ) \nC796_=_C827( C796 C827 ) C796_=_C832( C796 C832 ) C796_=_C841( C796 C841 ) C796_=_C845( C796 C845 ) C796_=_C852( C796 C852 ) C796_=_C856( C796 C856 ) \nC796_=_C857( C796 C857 ) C796_=_C860( C796 C860 ) C796_=_C863( C796 C863 ) C796_=_C864( C796 C864 ) C796_=_C867( C796 C867 ) C796_=_C870( C796 C870 ) \nC796_=_C872( C796 C872 ) C796_=_C873( C796 C873 ) C796_=_C878( C796 C878 ) C796_=_C888( C796 C888 ) C796_=_C889( C796 C889 ) C796_=_C892( C796 C892 ) \nC796_=_C896( C796 C896 ) C796_=_C900( C796 C900 ) C796_=_C905( C796 C905 ) C796_=_C909( C796 C909 ) C796_=_C913( C796 C913 ) C796_=_C919( C796 C919 ) \nC796_=_C920( C796 C920 ) C796_=_C921( C796 C921 ) C796_=_C923( C796 C923 ) C796_=_C925( C796 C925 ) C796_=_C927( C796 C927 ) C796_=_C936( C796 C936 ) \nC796_=_C937( C796 C937 ) C796_=_C938( C796 C938 ) C796_=_C939( C796 C939 ) C796_=_C942( C796 C942 ) C796_=_C946( C796 C946 ) C796_=_C947( C796 C947 ) \nC797_=_C798( C797 C798 ) C797_=_C799( C797 C799 ) C797_=_C800( C797 C800 ) C797_=_C801( C797 C801 ) C797_=_C810( C797 C810 ) C797_=_C830( C797 C830 ) \nC797_=_C832( C797 C832 ) C797_=_C852( C797 C852 ) C797_=_C854( C797 C854 ) C797_=_C862( C797 C862 ) C797_=_C866( C797 C866 ) C797_=_C869( C797 C869 ) \nC797_=_C874( C797 C874 ) C797_=_C881( C797 C881 ) C797_=_C884( C797 C884 ) C797_=_C887( C797 C887 ) C797_=_C888( C797 C888 ) C797_=_C908( C797 C908 ) \nC797_=_C915( C797 C915 ) C797_=_C921( C797 C921 ) C797_=_C925( C797 C925 ) C797_=_C932( C797 C932 ) C797_=_C942( C797 C942 ) C797_=_C943( C797 C943 ) \nC797_=_C949( C797 C949 ) C798_=_C799( C798 C799 ) C798_=_C800( C798 C800 ) C798_=_C801( C798 C801 ) C798_=_C830( C798 C830 ) C798_=_C859( C798 C859 ) \nC798_=_C868( C798 C868 ) C798_=_C870( C798 C870 ) C798_=_C871( C798 C871 ) C798_=_C873( C798 C873 ) C798_=_C874( C798 C874 ) C798_=_C875( C798 C875 ) \nC798_=_C888( C798 C888 ) C798_=_C891( C798 C891 ) C798_=_C892( C798 C892 ) C798_=_C893( C798 C893 ) C798_=_C894( C798 C894 ) C798_=_C900( C798 C900 ) \nC798_=_C902( C798 C902 ) C798_=_C904( C798 C904 ) C798_=_C913( C798 C913 ) C798_=_C921( C798 C921 ) C798_=_C924( C798 C924 ) C798_=_C926( C798 C926 ) \nC798_=_C928( C798 C928 ) C798_=_C932( C798 C932 ) C798_=_C936( C798 C936 ) C798_=_C937( C798 C937 ) C798_=_C943( C798 C943 ) C798_=_C946( C798 C946 ) \nC798_=_C947( C798 C947 ) C799_=_C800( C799 C800 ) C799_=_C801( C799 C801 ) C799_=_C811( C799 C811 ) C799_=_C813( C799 C813 ) C799_=_C831( C799 C831 ) \nC799_=_C832( C799 C832 ) C799_=_C849( C799 C849 ) C799_=_C854( C799 C854 ) C799_=_C856( C799 C856 ) C799_=_C862( C799 C862 ) C799_=_C863( C799 C863 ) \nC799_=_C866( C799 C866 ) C799_=_C873( C799 C873 ) C799_=_C874( C799 C874 ) C799_=_C881( C799 C881 ) C799_=_C893( C799 C893 ) C799_=_C900( C799 C900 ) \nC799_=_C902( C799 C902 ) C799_=_C911( C799 C911 ) C799_=_C916( C799 C916 ) C799_=_C917( C799 C917 ) C799_=_C920( C799 C920 ) C799_=_C921( C799 C921 ) \nC799_=_C922( C799 C922 ) C799_=_C924( C799 C924 ) C799_=_C930( C799 C930 ) C799_=_C939( C799 C939 ) C799_=_C943( C799 C943 ) C799_=_C948( C799 C948 ) \nC799_=_C949( C799 C949 ) C800_=_C801( C800 C801 ) C800_=_C803( C800 C803 ) C800_=_C809( C800 C809 ) C800_=_C811( C800 C811 ) C800_=_C813( C800 C813 ) \nC800_=_C832( C800 C832 ) C800_=_C845( C800 C845 ) C800_=_C846( C800 C846 ) C800_=_C848( C800 C848 ) C800_=_C849( C800 C849 ) C800_=_C860( C800 C860 ) \nC800_=_C862( C800 C862 ) C800_=_C870( C800 C870 ) C800_=_C874( C800 C874 ) C800_=_C877( C800 C877 ) C800_=_C884( C800 C884 ) C800_=_C890( C800 C890 ) \nC800_=_C891( C800 C891 ) C800_=_C895( C800 C895 ) C800_=_C904( C800 C904 ) C800_=_C906( C800 C906 ) C800_=_C909( C800 C909 ) C800_=_C911( C800 C911 ) \nC800_=_C919( C800 C919 ) C800_=_C926( C800 C926 ) C800_=_C927( C800 C927 ) C800_=_C928( C800 C928 ) C800_=_C935( C800 C935 ) C800_=_C936( C800 C936 ) \nC800_=_C938( C800 C938 ) C800_=_C939( C800 C939 ) C800_=_C943( C800 C943 ) C800_=_C948( C800 C948 ) C801_=_C802( C801 C802 ) C801_=_C809( C801 C809 ) \nC801_=_C822( C801 C822 ) C801_=_C825( C801 C825 ) C801_=_C826( C801 C826 ) C801_=_C845( C801 C845 ) C801_=_C846( C801 C846 ) C801_=_C854( C801 C854 ) \nC801_=_C856( C801 C856 ) C801_=_C857( C801 C857 ) C801_=_C860( C801 C860 ) C801_=_C866( C801 C866 ) C801_=_C869( C801 C869 ) C801_=_C871( C801 C871 ) \nC801_=_C874( C801 C874 ) C801_=_C876( C801 C876 ) C801_=_C883( C801 C883 ) C801_=_C890( C801 C890 ) C801_=_C893( C801 C893 ) C801_=_C896( C801 C896 ) \nC801_=_C904( C801 C904 ) C801_=_C905( C801 C905 ) C801_=_C906( C801 C906 ) C801_=_C910( C801 C910 ) C801_=_C911( C801 C911 ) C801_=_C922( C801 C922 ) \nC801_=_C925( C801 C925 ) C801_=_C926( C801 C926 ) C801_=_C930( C801 C930 ) C801_=_C933( C801 C933 ) C801_=_C934( C801 C934 ) C801_=_C937( C801 C937 ) \nC801_=_C939( C801 C939 ) C801_=_C943( C801 C943 ) C802_=_C803( C802 C803 ) C802_=_C814( C802 C814 ) C802_=_C816( C802 C816 ) C802_=_C817( C802 C817 ) \nC802_=_C825( C802 C825 ) C802_=_C826( C802 C826 ) C802_=_C828( C802 C828 ) C802_=_C830( C802 C830 ) C802_=_C835( C802 C835 ) C802_=_C841( C802 C841 ) \nC802_=_C847( C802 C847 ) C802_=_C856( C802 C856 ) C802_=_C860( C802 C860 ) C802_=_C866( C802 C866 ) C802_=_C871( C802 C871 ) C802_=_C875( C802 C875 ) \nC802_=_C876( C802 C876 ) C802_=_C877( C802 C877 ) C802_=_C880( C802 C880 ) C802_=_C883( C802 C883 ) C802_=_C893( C802 C893 ) C802_=_C896( C802 C896 ) \nC802_=_C911( C802 C911 ) C802_=_C923( C802 C923 ) C802_=_C926( C802 C926 ) C802_=_C944( C802 C944 ) C802_=_C947( C802 C947 ) C802_=_C948( C802 C948 ) \nC803_=_C806( C803 C806 ) C803_=_C807( C803 C807 ) C803_=_C809( C803 C809 ) C803_=_C812( C803 C812 ) C803_=_C814( C803 C814 ) C803_=_C817( C803 C817 ) \nC803_=_C825( C803 C825 ) C803_=_C832( C803 C832 ) C803_=_C844( C803 C844 ) C803_=_C860( C803 C860 ) C803_=_C864( C803 C864 ) C803_=_C866( C803 C866 ) \nC803_=_C867( C803 C867 ) C803_=_C875( C803 C875 ) C803_=_C876( C803 C876 ) C803_=_C878( C803 C878 ) C803_=_C884( C803 C884 ) C803_=_C885( C803 C885 ) \nC803_=_C887( C803 C887 ) C803_=_C889( C803 C889 ) C803_=_C890( C803 C890 ) C803_=_C892( C803 C892 ) C803_=_C896( C803 C896 ) C803_=_C898( C803 C898 ) \nC803_=_C909( C803 C909 ) C803_=_C917( C803 C917 ) C803_=_C920( C803 C920 ) C803_=_C924( C803 C924 ) C803_=_C925( C803 C925 ) C803_=_C930( C803 C930 ) \nC803_=_C933( C803 C933 ) C803_=_C934( C803 C934 ) C803_=_C936( C803 C936 ) C803_=_C944( C803 C944 ) C806_=_C816( C806 C816 ) C806_=_C823( C806 C823 ) \nC806_=_C828( C806 C828 ) C806_=_C829( C806 C829 ) C806_=_C833(</w:t>
      </w:r>
    </w:p>
    <w:p>
      <w:pPr>
        <w:pStyle w:val="PreformattedText"/>
        <w:bidi w:val="0"/>
        <w:spacing w:before="0" w:after="0"/>
        <w:jc w:val="left"/>
        <w:rPr/>
      </w:pPr>
      <w:r>
        <w:rPr/>
        <w:t xml:space="preserve"> </w:t>
      </w:r>
      <w:r>
        <w:rPr/>
        <w:t>C806 C833 ) C806_=_C838( C806 C838 ) C806_=_C841( C806 C841 ) C806_=_C842( C806 C842 ) \nC806_=_C864( C806 C864 ) C806_=_C865( C806 C865 ) C806_=_C866( C806 C866 ) C806_=_C867( C806 C867 ) C806_=_C874( C806 C874 ) C806_=_C883( C806 C883 ) \nC806_=_C885( C806 C885 ) C806_=_C897( C806 C897 ) C806_=_C904( C806 C904 ) C806_=_C905( C806 C905 ) C806_=_C910( C806 C910 ) C806_=_C915( C806 C915 ) \nC806_=_C916( C806 C916 ) C806_=_C917( C806 C917 ) C806_=_C920( C806 C920 ) C806_=_C925( C806 C925 ) C806_=_C926( C806 C926 ) C806_=_C927( C806 C927 ) \nC806_=_C932( C806 C932 ) C806_=_C934( C806 C934 ) C806_=_C936( C806 C936 ) C806_=_C942( C806 C942 ) C806_=_C944( C806 C944 ) C807_=_C812( C807 C812 ) \nC807_=_C813( C807 C813 ) C807_=_C828( C807 C828 ) C807_=_C829( C807 C829 ) C807_=_C838( C807 C838 ) C807_=_C847( C807 C847 ) C807_=_C848( C807 C848 ) \nC807_=_C864( C807 C864 ) C807_=_C872( C807 C872 ) C807_=_C884( C807 C884 ) C807_=_C887( C807 C887 ) C807_=_C892( C807 C892 ) C807_=_C896( C807 C896 ) \nC807_=_C902( C807 C902 ) C807_=_C909( C807 C909 ) C807_=_C915( C807 C915 ) C807_=_C917( C807 C917 ) C807_=_C920( C807 C920 ) C807_=_C922( C807 C922 ) \nC807_=_C923( C807 C923 ) C807_=_C927( C807 C927 ) C807_=_C932( C807 C932 ) C807_=_C933( C807 C933 ) C807_=_C936( C807 C936 ) C807_=_C943( C807 C943 ) \nC807_=_C946( C807 C946 ) C809_=_C810( C809 C810 ) C809_=_C811( C809 C811 ) C809_=_C812( C809 C812 ) C809_=_C822( C809 C822 ) C809_=_C827( C809 C827 ) \nC809_=_C830( C809 C830 ) C809_=_C831( C809 C831 ) C809_=_C838( C809 C838 ) C809_=_C852( C809 C852 ) C809_=_C853( C809 C853 ) C809_=_C857( C809 C857 ) \nC809_=_C860( C809 C860 ) C809_=_C861( C809 C861 ) C809_=_C874( C809 C874 ) C809_=_C876( C809 C876 ) C809_=_C883( C809 C883 ) C809_=_C884( C809 C884 ) \nC809_=_C890( C809 C890 ) C809_=_C893( C809 C893 ) C809_=_C904( C809 C904 ) C809_=_C905( C809 C905 ) C809_=_C909( C809 C909 ) C809_=_C912( C809 C912 ) \nC809_=_C918( C809 C918 ) C809_=_C922( C809 C922 ) C809_=_C936( C809 C936 ) C810_=_C811( C810 C811 ) C810_=_C816( C810 C816 ) C810_=_C817( C810 C817 ) \nC810_=_C856( C810 C856 ) C810_=_C861( C810 C861 ) C810_=_C872( C810 C872 ) C810_=_C875( C810 C875 ) C810_=_C884( C810 C884 ) C810_=_C890( C810 C890 ) \nC810_=_C895( C810 C895 ) C810_=_C915( C810 C915 ) C810_=_C916( C810 C916 ) C810_=_C917( C810 C917 ) C810_=_C918( C810 C918 ) C810_=_C919( C810 C919 ) \nC810_=_C925( C810 C925 ) C810_=_C926( C810 C926 ) C810_=_C933( C810 C933 ) C810_=_C935( C810 C935 ) C810_=_C941( C810 C941 ) C810_=_C949( C810 C949 ) \nC811_=_C813( C811 C813 ) C811_=_C830( C811 C830 ) C811_=_C831( C811 C831 ) C811_=_C832( C811 C832 ) C811_=_C845( C811 C845 ) C811_=_C849( C811 C849 ) \nC811_=_C854( C811 C854 ) C811_=_C858( C811 C858 ) C811_=_C859( C811 C859 ) C811_=_C860( C811 C860 ) C811_=_C861( C811 C861 ) C811_=_C862( C811 C862 ) \nC811_=_C863( C811 C863 ) C811_=_C865( C811 C865 ) C811_=_C868( C811 C868 ) C811_=_C869( C811 C869 ) C811_=_C875( C811 C875 ) C811_=_C877( C811 C877 ) \nC811_=_C880( C811 C880 ) C811_=_C884( C811 C884 ) C811_=_C889( C811 C889 ) C811_=_C893( C811 C893 ) C811_=_C894( C811 C894 ) C811_=_C904( C811 C904 ) \nC811_=_C911( C811 C911 ) C811_=_C914( C811 C914 ) C811_=_C918( C811 C918 ) C811_=_C922( C811 C922 ) C811_=_C924( C811 C924 ) C811_=_C925( C811 C925 ) \nC811_=_C930( C811 C930 ) C811_=_C936( C811 C936 ) C811_=_C948( C811 C948 ) C812_=_C813( C812 C813 ) C812_=_C823( C812 C823 ) C812_=_C828( C812 C828 ) \nC812_=_C829( C812 C829 ) C812_=_C852( C812 C852 ) C812_=_C857( C812 C857 ) C812_=_C864( C812 C864 ) C812_=_C872( C812 C872 ) C812_=_C874( C812 C874 ) \nC812_=_C876( C812 C876 ) C812_=_C884( C812 C884 ) C812_=_C890( C812 C890 ) C812_=_C892( C812 C892 ) C812_=_C897( C812 C897 ) C812_=_C912( C812 C912 ) \nC812_=_C918( C812 C918 ) C812_=_C924( C812 C924 ) C812_=_C930( C812 C930 ) C812_=_C941( C812 C941 ) C812_=_C943( C812 C943 ) C812_=_C948( C812 C948 ) \nC813_=_C814( C813 C814 ) C813_=_C832( C813 C832 ) C813_=_C857( C813 C857 ) C813_=_C859( C813 C859 ) C813_=_C860( C813 C860 ) C813_=_C862( C813 C862 ) \nC813_=_C865( C813 C865 ) C813_=_C870( C813 C870 ) C813_=_C874( C813 C874 ) C813_=_C884( C813 C884 ) C813_=_C887( C813 C887 ) C813_=_C890( C813 C890 ) \nC813_=_C895( C813 C895 ) C813_=_C897( C813 C897 ) C813_=_C898( C813 C898 ) C813_=_C908( C813 C908 ) C813_=_C911( C813 C911 ) C813_=_C912( C813 C912 ) \nC813_=_C914( C813 C914 ) C813_=_C919( C813 C919 ) C813_=_C928( C813 C928 ) C813_=_C933( C813 C933 ) C813_=_C937( C813 C937 ) C813_=_C938( C813 C938 ) \nC813_=_C939( C813 C939 ) C813_=_C941( C813 C941 ) C813_=_C943( C813 C943 ) C813_=_C946( C813 C946 ) C813_=_C948( C813 C948 ) C814_=_C816( C814 C816 ) \nC814_=_C817( C814 C817 ) C814_=_C820( C814 C820 ) C814_=_C821( C814 C821 ) C814_=_C825( C814 C825 ) C814_=_C828( C814 C828 ) C814_=_C835( C814 C835 ) \nC814_=_C844( C814 C844 ) C814_=_C845( C814 C845 ) C814_=_C847( C814 C847 ) C814_=_C849( C814 C849 ) C814_=_C853( C814 C853 ) C814_=_C859( C814 C859 ) \nC814_=_C865( C814 C865 ) C814_=_C872( C814 C872 ) C814_=_C877( C814 C877 ) C814_=_C880( C814 C880 ) C814_=_C881( C814 C881 ) C814_=_C885( C814 C885 ) \nC814_=_C889( C814 C889 ) C814_=_C890( C814 C890 ) C814_=_C891( C814 C891 ) C814_=_C892( C814 C892 ) C814_=_C897( C814 C897 ) C814_=_C918( C814 C918 ) \nC814_=_C919( C814 C919 ) C814_=_C926( C814 C926 ) C814_=_C934( C814 C934 ) C814_=_C936( C814 C936 ) C814_=_C937( C814 C937 ) C814_=_C938( C814 C938 ) \nC814_=_C943( C814 C943 ) C814_=_C946( C814 C946 ) C814_=_C948( C814 C948 ) C816_=_C817( C816 C817 ) C816_=_C820( C816 C820 ) C816_=_C823( C816 C823 ) \nC816_=_C829( C816 C829 ) C816_=_C830( C816 C830 ) C816_=_C842( C816 C842 ) C816_=_C848( C816 C848 ) C816_=_C849( C816 C849 ) C816_=_C851( C816 C851 ) \nC816_=_C853( C816 C853 ) C816_=_C854( C816 C854 ) C816_=_C858( C816 C858 ) C816_=_C859( C816 C859 ) C816_=_C861( C816 C861 ) C816_=_C863( C816 C863 ) \nC816_=_C864( C816 C864 ) C816_=_C877( C816 C877 ) C816_=_C880( C816 C880 ) C816_=_C888( C816 C888 ) C816_=_C894( C816 C894 ) C816_=_C895( C816 C895 ) \nC816_=_C897( C816 C897 ) C816_=_C905( C816 C905 ) C816_=_C910( C816 C910 ) C816_=_C914( C816 C914 ) C816_=_C915( C816 C915 ) C816_=_C924( C816 C924 ) \nC816_=_C928( C816 C928 ) C816_=_C930( C816 C930 ) C816_=_C932( C816 C932 ) C816_=_C939( C816 C939 ) C816_=_C943( C816 C943 ) C817_=_C826( C817 C826 ) \nC817_=_C832( C817 C832 ) C817_=_C844( C817 C844 ) C817_=_C848( C817 C848 ) C817_=_C851( C817 C851 ) C817_=_C864( C817 C864 ) C817_=_C872( C817 C872 ) \nC817_=_C875( C817 C875 ) C817_=_C877( C817 C877 ) C817_=_C878( C817 C878 ) C817_=_C880( C817 C880 ) C817_=_C881( C817 C881 ) C817_=_C887( C817 C887 ) \nC817_=_C890( C817 C890 ) C817_=_C894( C817 C894 ) C817_=_C895( C817 C895 ) C817_=_C896( C817 C896 ) C817_=_C898( C817 C898 ) C817_=_C905( C817 C905 ) \nC817_=_C917( C817 C917 ) C817_=_C925( C817 C925 ) C817_=_C926( C817 C926 ) C817_=_C930( C817 C930 ) C817_=_C933( C817 C933 ) C817_=_C935( C817 C935 ) \nC817_=_C938( C817 C938 ) C817_=_C941( C817 C941 ) C820_=_C821( C820 C821 ) C820_=_C826( C820 C826 ) C820_=_C830( C820 C830 ) C820_=_C831( C820 C831 ) \nC820_=_C841( C820 C841 ) C820_=_C842( C820 C842 ) C820_=_C844( C820 C844 ) C820_=_C854( C820 C854 ) C820_=_C861( C820 C861 ) C820_=_C873( C820 C873 ) \nC820_=_C876( C820 C876 ) C820_=_C883( C820 C883 ) C820_=_C888( C820 C888 ) C820_=_C890( C820 C890 ) C820_=_C894( C820 C894 ) C820_=_C911( C820 C911 ) \nC820_=_C914( C820 C914 ) C820_=_C915( C820 C915 ) C820_=_C918( C820 C918 ) C820_=_C919( C820 C919 ) C820_=_C925( C820 C925 ) C820_=_C928( C820 C928 ) \nC820_=_C935( C820 C935 ) C820_=_C937( C820 C937 ) C821_=_C822( C821 C822 ) C821_=_C826( C821 C826 ) C821_=_C842( C821 C842 ) C821_=_C844( C821 C844 ) \nC821_=_C845( C821 C845 ) C821_=_C846( C821 C846 ) C821_=_C848( C821 C848 ) C821_=_C852( C821 C852 ) C821_=_C863( C821 C863 ) C821_=_C873( C821 C873 ) \nC821_=_C874( C821 C874 ) C821_=_C876( C821 C876 ) C821_=_C878( C821 C878 ) C821_=_C890( C821 C890 ) C821_=_C899( C821 C899 ) C821_=_C902( C821 C902 ) \nC821_=_C906( C821 C906 ) C821_=_C912( C821 C912 ) C821_=_C914( C821 C914 ) C821_=_C917( C821 C917 ) C821_=_C918( C821 C918 ) C821_=_C921( C821 C921 ) \nC821_=_C935( C821 C935 ) C821_=_C937( C821 C937 ) C821_=_C941( C821 C941 ) C821_=_C944( C821 C944 ) C822_=_C825( C822 C825 ) C822_=_C846( C822 C846 ) \nC822_=_C848( C822 C848 ) C822_=_C852( C822 C852 ) C822_=_C856( C822 C856 ) C822_=_C857( C822 C857 ) C822_=_C863( C822 C863 ) C822_=_C869( C822 C869 ) \nC822_=_C872( C822 C872 ) C822_=_C873( C822 C873 ) C822_=_C875( C822 C875 ) C822_=_C876( C822 C876 ) C822_=_C877( C822 C877 ) C822_=_C883( C822 C883 ) \nC822_=_C890( C822 C890 ) C822_=_C891( C822 C891 ) C822_=_C893( C822 C893 ) C822_=_C899( C822 C899 ) C822_=_C902( C822 C902 ) C822_=_C904( C822 C904 ) \nC822_=_C905( C822 C905 ) C822_=_C906( C822 C906 ) C822_=_C910( C822 C910 ) C822_=_C911( C822 C911 ) C822_=_C912( C822 C912 ) C822_=_C914( C822 C914 ) \nC822_=_C920( C822 C920 ) C822_=_C922( C822 C922 ) C822_=_C924( C822 C924 ) C822_=_C930( C822 C930 ) C822_=_C935( C822 C935 ) C822_=_C937( C822 C937 ) \nC822_=_C942( C822 C942 ) C822_=_C943( C822 C943 ) C822_=_C944( C822 C944 ) C823_=_C825( C823 C825 ) C823_=_C829( C823 C829 ) C823_=_C835( C823 C835 ) \nC823_=_C838( C823 C838 ) C823_=_C842( C823 C842 ) C823_=_C853( C823 C853 ) C823_=_C854( C823 C854 ) C823_=_C867( C823 C867 ) C823_=_C868( C823 C868 ) \nC823_=_C874( C823 C874 ) C823_=_C875( C823 C875 ) C823_=_C876( C823 C876 ) C823_=_C885( C823 C885 ) C823_=_C888( C823 C888 ) C823_=_C889( C823 C889 ) \nC823_=_C895( C823 C895 ) C823_=_C897( C823 C897 ) C823_=_C899( C823 C899 ) C823_=_C900( C823 C900 ) C823_=_C906( C823 C906 ) C823_=_C908( C823 C908 ) \nC823_=_C912( C823 C912 ) C823_=_C918( C823 C918 ) C823_=_C922( C823 C922 ) C823_=_C928( C823 C928 ) C823_=_C930( C823 C930 ) C823_=_C932( C823 C932 ) \nC823_=_C941( C823 C941 ) C823_=_C942( C823 C942 ) C823_=_C944( C823 C944 ) C823_=_C947(</w:t>
      </w:r>
    </w:p>
    <w:p>
      <w:pPr>
        <w:pStyle w:val="PreformattedText"/>
        <w:bidi w:val="0"/>
        <w:spacing w:before="0" w:after="0"/>
        <w:jc w:val="left"/>
        <w:rPr/>
      </w:pPr>
      <w:r>
        <w:rPr/>
        <w:t xml:space="preserve"> </w:t>
      </w:r>
      <w:r>
        <w:rPr/>
        <w:t>C823 C947 ) C823_=_C949( C823 C949 ) C825_=_C826( C825 C826 ) \nC825_=_C832( C825 C832 ) C825_=_C844( C825 C844 ) C825_=_C845( C825 C845 ) C825_=_C847( C825 C847 ) C825_=_C849( C825 C849 ) C825_=_C856( C825 C856 ) \nC825_=_C866( C825 C866 ) C825_=_C868( C825 C868 ) C825_=_C869( C825 C869 ) C825_=_C871( C825 C871 ) C825_=_C872( C825 C872 ) C825_=_C874( C825 C874 ) \nC825_=_C877( C825 C877 ) C825_=_C889( C825 C889 ) C825_=_C892( C825 C892 ) C825_=_C899( C825 C899 ) C825_=_C905( C825 C905 ) C825_=_C909( C825 C909 ) \nC825_=_C910( C825 C910 ) C825_=_C911( C825 C911 ) C825_=_C919( C825 C919 ) C825_=_C924( C825 C924 ) C825_=_C926( C825 C926 ) C825_=_C932( C825 C932 ) \nC825_=_C934( C825 C934 ) C825_=_C936( C825 C936 ) C825_=_C938( C825 C938 ) C825_=_C939( C825 C939 ) C825_=_C942( C825 C942 ) C825_=_C946( C825 C946 ) \nC825_=_C948( C825 C948 ) C826_=_C827( C826 C827 ) C826_=_C864( C826 C864 ) C826_=_C866( C826 C866 ) C826_=_C870( C826 C870 ) C826_=_C871( C826 C871 ) \nC826_=_C873( C826 C873 ) C826_=_C877( C826 C877 ) C826_=_C878( C826 C878 ) C826_=_C881( C826 C881 ) C826_=_C894( C826 C894 ) C826_=_C902( C826 C902 ) \nC826_=_C905( C826 C905 ) C826_=_C909( C826 C909 ) C826_=_C911( C826 C911 ) C826_=_C915( C826 C915 ) C826_=_C925( C826 C925 ) C826_=_C926( C826 C926 ) \nC826_=_C933( C826 C933 ) C826_=_C934( C826 C934 ) C826_=_C935( C826 C935 ) C826_=_C938( C826 C938 ) C826_=_C941( C826 C941 ) C826_=_C944( C826 C944 ) \nC826_=_C947( C826 C947 ) C827_=_C831( C827 C831 ) C827_=_C833( C827 C833 ) C827_=_C841( C827 C841 ) C827_=_C842( C827 C842 ) C827_=_C845( C827 C845 ) \nC827_=_C847( C827 C847 ) C827_=_C848( C827 C848 ) C827_=_C853( C827 C853 ) C827_=_C857( C827 C857 ) C827_=_C858( C827 C858 ) C827_=_C861( C827 C861 ) \nC827_=_C862( C827 C862 ) C827_=_C863( C827 C863 ) C827_=_C866( C827 C866 ) C827_=_C867( C827 C867 ) C827_=_C877( C827 C877 ) C827_=_C895( C827 C895 ) \nC827_=_C896( C827 C896 ) C827_=_C897( C827 C897 ) C827_=_C902( C827 C902 ) C827_=_C904( C827 C904 ) C827_=_C905( C827 C905 ) C827_=_C906( C827 C906 ) \nC827_=_C908( C827 C908 ) C827_=_C909( C827 C909 ) C827_=_C913( C827 C913 ) C827_=_C915( C827 C915 ) C827_=_C933( C827 C933 ) C827_=_C934( C827 C934 ) \nC827_=_C938( C827 C938 ) C827_=_C939( C827 C939 ) C827_=_C942( C827 C942 ) C827_=_C946( C827 C946 ) C827_=_C948( C827 C948 ) C828_=_C829( C828 C829 ) \nC828_=_C830( C828 C830 ) C828_=_C838( C828 C838 ) C828_=_C841( C828 C841 ) C828_=_C844( C828 C844 ) C828_=_C847( C828 C847 ) C828_=_C853( C828 C853 ) \nC828_=_C860( C828 C860 ) C828_=_C866( C828 C866 ) C828_=_C867( C828 C867 ) C828_=_C870( C828 C870 ) C828_=_C872( C828 C872 ) C828_=_C876( C828 C876 ) \nC828_=_C877( C828 C877 ) C828_=_C881( C828 C881 ) C828_=_C883( C828 C883 ) C828_=_C884( C828 C884 ) C828_=_C885( C828 C885 ) C828_=_C891( C828 C891 ) \nC828_=_C892( C828 C892 ) C828_=_C893( C828 C893 ) C828_=_C913( C828 C913 ) C828_=_C915( C828 C915 ) C828_=_C923( C828 C923 ) C828_=_C926( C828 C926 ) \nC828_=_C928( C828 C928 ) C828_=_C930( C828 C930 ) C828_=_C942( C828 C942 ) C828_=_C943( C828 C943 ) C828_=_C944( C828 C944 ) C828_=_C949( C828 C949 ) \nC829_=_C830( C829 C830 ) C829_=_C842( C829 C842 ) C829_=_C844( C829 C844 ) C829_=_C848( C829 C848 ) C829_=_C851( C829 C851 ) C829_=_C858( C829 C858 ) \nC829_=_C859( C829 C859 ) C829_=_C864( C829 C864 ) C829_=_C867( C829 C867 ) C829_=_C872( C829 C872 ) C829_=_C892( C829 C892 ) C829_=_C894( C829 C894 ) \nC829_=_C897( C829 C897 ) C829_=_C905( C829 C905 ) C829_=_C908( C829 C908 ) C829_=_C910( C829 C910 ) C829_=_C921( C829 C921 ) C829_=_C927( C829 C927 ) \nC829_=_C930( C829 C930 ) C829_=_C932( C829 C932 ) C829_=_C939( C829 C939 ) C829_=_C943( C829 C943 ) C830_=_C841( C830 C841 ) C830_=_C852( C830 C852 ) \nC830_=_C854( C830 C854 ) C830_=_C860( C830 C860 ) C830_=_C861( C830 C861 ) C830_=_C863( C830 C863 ) C830_=_C865( C830 C865 ) C830_=_C868( C830 C868 ) \nC830_=_C877( C830 C877 ) C830_=_C883( C830 C883 ) C830_=_C888( C830 C888 ) C830_=_C889( C830 C889 ) C830_=_C891( C830 C891 ) C830_=_C893( C830 C893 ) \nC830_=_C894( C830 C894 ) C830_=_C914( C830 C914 ) C830_=_C915( C830 C915 ) C830_=_C922( C830 C922 ) C830_=_C923( C830 C923 ) C830_=_C925( C830 C925 ) \nC830_=_C928( C830 C928 ) C830_=_C932( C830 C932 ) C830_=_C946( C830 C946 ) C830_=_C947( C830 C947 ) C831_=_C842( C831 C842 ) C831_=_C845( C831 C845 ) \nC831_=_C853( C831 C853 ) C831_=_C854( C831 C854 ) C831_=_C860( C831 C860 ) C831_=_C869( C831 C869 ) C831_=_C874( C831 C874 ) C831_=_C880( C831 C880 ) \nC831_=_C883( C831 C883 ) C831_=_C885( C831 C885 ) C831_=_C887( C831 C887 ) C831_=_C889( C831 C889 ) C831_=_C893( C831 C893 ) C831_=_C894( C831 C894 ) \nC831_=_C899( C831 C899 ) C831_=_C900( C831 C900 ) C831_=_C902( C831 C902 ) C831_=_C915( C831 C915 ) C831_=_C918( C831 C918 ) C831_=_C920( C831 C920 ) \nC831_=_C930( C831 C930 ) C831_=_C935( C831 C935 ) C831_=_C944( C831 C944 ) C831_=_C949( C831 C949 ) C832_=_C842( C832 C842 ) C832_=_C844( C832 C844 ) \nC832_=_C851( C832 C851 ) C832_=_C852( C832 C852 ) C832_=_C859( C832 C859 ) C832_=_C862( C832 C862 ) C832_=_C866( C832 C866 ) C832_=_C867( C832 C867 ) \nC832_=_C872( C832 C872 ) C832_=_C878( C832 C878 ) C832_=_C881( C832 C881 ) C832_=_C888( C832 C888 ) C832_=_C889( C832 C889 ) C832_=_C896( C832 C896 ) \nC832_=_C898( C832 C898 ) C832_=_C899( C832 C899 ) C832_=_C909( C832 C909 ) C832_=_C910( C832 C910 ) C832_=_C911( C832 C911 ) C832_=_C923( C832 C923 ) \nC832_=_C925( C832 C925 ) C832_=_C930( C832 C930 ) C832_=_C932( C832 C932 ) C832_=_C933( C832 C933 ) C832_=_C934( C832 C934 ) C832_=_C942( C832 C942 ) \nC832_=_C946( C832 C946 ) C832_=_C948( C832 C948 ) C833_=_C835( C833 C835 ) C833_=_C857( C833 C857 ) C833_=_C861( C833 C861 ) C833_=_C865( C833 C865 ) \nC833_=_C868( C833 C868 ) C833_=_C870( C833 C870 ) C833_=_C883( C833 C883 ) C833_=_C892( C833 C892 ) C833_=_C893( C833 C893 ) C833_=_C895( C833 C895 ) \nC833_=_C897( C833 C897 ) C833_=_C899( C833 C899 ) C833_=_C902( C833 C902 ) C833_=_C904( C833 C904 ) C833_=_C905( C833 C905 ) C833_=_C906( C833 C906 ) \nC833_=_C909( C833 C909 ) C833_=_C917( C833 C917 ) C833_=_C923( C833 C923 ) C833_=_C927( C833 C927 ) C833_=_C928( C833 C928 ) C833_=_C932( C833 C932 ) \nC833_=_C935( C833 C935 ) C833_=_C937( C833 C937 ) C833_=_C938( C833 C938 ) C833_=_C941( C833 C941 ) C833_=_C944( C833 C944 ) C835_=_C838( C835 C838 ) \nC835_=_C847( C835 C847 ) C835_=_C856( C835 C856 ) C835_=_C869( C835 C869 ) C835_=_C871( C835 C871 ) C835_=_C874( C835 C874 ) C835_=_C881( C835 C881 ) \nC835_=_C889( C835 C889 ) C835_=_C892( C835 C892 ) C835_=_C893( C835 C893 ) C835_=_C896( C835 C896 ) C835_=_C898( C835 C898 ) C835_=_C900( C835 C900 ) \nC835_=_C906( C835 C906 ) C835_=_C912( C835 C912 ) C835_=_C916( C835 C916 ) C835_=_C918( C835 C918 ) C835_=_C922( C835 C922 ) C835_=_C928( C835 C928 ) \nC835_=_C935( C835 C935 ) C835_=_C937( C835 C937 ) C835_=_C938( C835 C938 ) C835_=_C946( C835 C946 ) C835_=_C948( C835 C948 ) C835_=_C949( C835 C949 ) \nC838_=_C841( C838 C841 ) C838_=_C842( C838 C842 ) C838_=_C846( C838 C846 ) C838_=_C848( C838 C848 ) C838_=_C849( C838 C849 ) C838_=_C853( C838 C853 ) \nC838_=_C856( C838 C856 ) C838_=_C860( C838 C860 ) C838_=_C864( C838 C864 ) C838_=_C866( C838 C866 ) C838_=_C884( C838 C884 ) C838_=_C888( C838 C888 ) \nC838_=_C891( C838 C891 ) C838_=_C895( C838 C895 ) C838_=_C899( C838 C899 ) C838_=_C900( C838 C900 ) C838_=_C906( C838 C906 ) C838_=_C915( C838 C915 ) \nC838_=_C916( C838 C916 ) C838_=_C918( C838 C918 ) C838_=_C922( C838 C922 ) C838_=_C928( C838 C928 ) C838_=_C936( C838 C936 ) C838_=_C938( C838 C938 ) \nC838_=_C942( C838 C942 ) C838_=_C947( C838 C947 ) C841_=_C842( C841 C842 ) C841_=_C844( C841 C844 ) C841_=_C854( C841 C854 ) C841_=_C860( C841 C860 ) \nC841_=_C866( C841 C866 ) C841_=_C867( C841 C867 ) C841_=_C883( C841 C883 ) C841_=_C893( C841 C893 ) C841_=_C897( C841 C897 ) C841_=_C905( C841 C905 ) \nC841_=_C909( C841 C909 ) C841_=_C910( C841 C910 ) C841_=_C911( C841 C911 ) C841_=_C915( C841 C915 ) C841_=_C916( C841 C916 ) C841_=_C918( C841 C918 ) \nC841_=_C919( C841 C919 ) C841_=_C923( C841 C923 ) C841_=_C934( C841 C934 ) C841_=_C936( C841 C936 ) C841_=_C938( C841 C938 ) C841_=_C942( C841 C942 ) \nC842_=_C846( C842 C846 ) C842_=_C847( C842 C847 ) C842_=_C851( C842 C851 ) C842_=_C859( C842 C859 ) C842_=_C862( C842 C862 ) C842_=_C866( C842 C866 ) \nC842_=_C891( C842 C891 ) C842_=_C896( C842 C896 ) C842_=_C897( C842 C897 ) C842_=_C913( C842 C913 ) C842_=_C918( C842 C918 ) C842_=_C932( C842 C932 ) \nC842_=_C934( C842 C934 ) C842_=_C942( C842 C942 ) C842_=_C948( C842 C948 ) C844_=_C845( C844 C845 ) C844_=_C846( C844 C846 ) C844_=_C847( C844 C847 ) \nC844_=_C851( C844 C851 ) C844_=_C854( C844 C854 ) C844_=_C858( C844 C858 ) C844_=_C871( C844 C871 ) C844_=_C876( C844 C876 ) C844_=_C878( C844 C878 ) \nC844_=_C880( C844 C880 ) C844_=_C883( C844 C883 ) C844_=_C889( C844 C889 ) C844_=_C892( C844 C892 ) C844_=_C896( C844 C896 ) C844_=_C898( C844 C898 ) \nC844_=_C911( C844 C911 ) C844_=_C919( C844 C919 ) C844_=_C925( C844 C925 ) C844_=_C927( C844 C927 ) C844_=_C930( C844 C930 ) C844_=_C933( C844 C933 ) \nC844_=_C934( C844 C934 ) C844_=_C941( C844 C941 ) C844_=_C949( C844 C949 ) C845_=_C846( C845 C846 ) C845_=_C847( C845 C847 ) C845_=_C849( C845 C849 ) \nC845_=_C854( C845 C854 ) C845_=_C856( C845 C856 ) C845_=_C857( C845 C857 ) C845_=_C859( C845 C859 ) C845_=_C860( C845 C860 ) C845_=_C863( C845 C863 ) \nC845_=_C869( C845 C869 ) C845_=_C878( C845 C878 ) C845_=_C880( C845 C880 ) C845_=_C889( C845 C889 ) C845_=_C891( C845 C891 ) C845_=_C893( C845 C893 ) \nC845_=_C902( C845 C902 ) C845_=_C904( C845 C904 ) C845_=_C908( C845 C908 ) C845_=_C911( C845 C911 ) C845_=_C919( C845 C919 ) C845_=_C924( C845 C924 ) \nC845_=_C925( C845 C925 ) C845_=_C930( C845 C930 ) C845_=_C936( C845 C936 ) C845_=_C937( C845 C937 ) C845_=_C939( C845 C939 ) C845_=_C941( C845 C941 ) \nC846_=_C847( C846 C847 ) C846_=_C849( C846 C849 ) C846_=_C857( C846 C857 ) C846_=_C858( C846 C858 ) C846_=_C869(</w:t>
      </w:r>
    </w:p>
    <w:p>
      <w:pPr>
        <w:pStyle w:val="PreformattedText"/>
        <w:bidi w:val="0"/>
        <w:spacing w:before="0" w:after="0"/>
        <w:jc w:val="left"/>
        <w:rPr/>
      </w:pPr>
      <w:r>
        <w:rPr/>
        <w:t xml:space="preserve"> </w:t>
      </w:r>
      <w:r>
        <w:rPr/>
        <w:t>C846 C869 ) C846_=_C871( C846 C871 ) \nC846_=_C876( C846 C876 ) C846_=_C877( C846 C877 ) C846_=_C880( C846 C880 ) C846_=_C881( C846 C881 ) C846_=_C891( C846 C891 ) C846_=_C898( C846 C898 ) \nC846_=_C899( C846 C899 ) C846_=_C904( C846 C904 ) C846_=_C906( C846 C906 ) C846_=_C908( C846 C908 ) C846_=_C910( C846 C910 ) C846_=_C911( C846 C911 ) \nC846_=_C922( C846 C922 ) C846_=_C924( C846 C924 ) C846_=_C928( C846 C928 ) C846_=_C930( C846 C930 ) C846_=_C934( C846 C934 ) C846_=_C938( C846 C938 ) \nC846_=_C947( C846 C947 ) C847_=_C849( C847 C849 ) C847_=_C858( C847 C858 ) C847_=_C862( C847 C862 ) C847_=_C867( C847 C867 ) C847_=_C869( C847 C869 ) \nC847_=_C871( C847 C871 ) C847_=_C876( C847 C876 ) C847_=_C877( C847 C877 ) C847_=_C880( C847 C880 ) C847_=_C881( C847 C881 ) C847_=_C892( C847 C892 ) \nC847_=_C896( C847 C896 ) C847_=_C898( C847 C898 ) C847_=_C900( C847 C900 ) C847_=_C902( C847 C902 ) C847_=_C912( C847 C912 ) C847_=_C913( C847 C913 ) \nC847_=_C919( C847 C919 ) C847_=_C923( C847 C923 ) C847_=_C927( C847 C927 ) C847_=_C934( C847 C934 ) C847_=_C936( C847 C936 ) C847_=_C942( C847 C942 ) \nC847_=_C944( C847 C944 ) C847_=_C948( C847 C948 ) C848_=_C849( C848 C849 ) C848_=_C851( C848 C851 ) C848_=_C852( C848 C852 ) C848_=_C857( C848 C857 ) \nC848_=_C858( C848 C858 ) C848_=_C859( C848 C859 ) C848_=_C864( C848 C864 ) C848_=_C866( C848 C866 ) C848_=_C870( C848 C870 ) C848_=_C873( C848 C873 ) \nC848_=_C877( C848 C877 ) C848_=_C881( C848 C881 ) C848_=_C884( C848 C884 ) C848_=_C895( C848 C895 ) C848_=_C900( C848 C900 ) C848_=_C902( C848 C902 ) \nC848_=_C904( C848 C904 ) C848_=_C905( C848 C905 ) C848_=_C906( C848 C906 ) C848_=_C910( C848 C910 ) C848_=_C912( C848 C912 ) C848_=_C914( C848 C914 ) \nC848_=_C920( C848 C920 ) C848_=_C926( C848 C926 ) C848_=_C927( C848 C927 ) C848_=_C930( C848 C930 ) C848_=_C934( C848 C934 ) C848_=_C935( C848 C935 ) \nC848_=_C936( C848 C936 ) C848_=_C939( C848 C939 ) C848_=_C944( C848 C944 ) C848_=_C946( C848 C946 ) C849_=_C853( C849 C853 ) C849_=_C856( C849 C856 ) \nC849_=_C858( C849 C858 ) C849_=_C863( C849 C863 ) C849_=_C869( C849 C869 ) C849_=_C870( C849 C870 ) C849_=_C877( C849 C877 ) C849_=_C887( C849 C887 ) \nC849_=_C891( C849 C891 ) C849_=_C894( C849 C894 ) C849_=_C899( C849 C899 ) C849_=_C906( C849 C906 ) C849_=_C909( C849 C909 ) C849_=_C914( C849 C914 ) \nC849_=_C916( C849 C916 ) C849_=_C919( C849 C919 ) C849_=_C925( C849 C925 ) C849_=_C926( C849 C926 ) C849_=_C927( C849 C927 ) C849_=_C930( C849 C930 ) \nC849_=_C935( C849 C935 ) C849_=_C936( C849 C936 ) C849_=_C938( C849 C938 ) C849_=_C943( C849 C943 ) C849_=_C947( C849 C947 ) C851_=_C859( C851 C859 ) \nC851_=_C864( C851 C864 ) C851_=_C867( C851 C867 ) C851_=_C878( C851 C878 ) C851_=_C880( C851 C880 ) C851_=_C881( C851 C881 ) C851_=_C905( C851 C905 ) \nC851_=_C908( C851 C908 ) C851_=_C910( C851 C910 ) C851_=_C913( C851 C913 ) C851_=_C921( C851 C921 ) C851_=_C927( C851 C927 ) C851_=_C930( C851 C930 ) \nC851_=_C939( C851 C939 ) C851_=_C941( C851 C941 ) C852_=_C853( C852 C853 ) C852_=_C867( C852 C867 ) C852_=_C873( C852 C873 ) C852_=_C874( C852 C874 ) \nC852_=_C878( C852 C878 ) C852_=_C880( C852 C880 ) C852_=_C889( C852 C889 ) C852_=_C890( C852 C890 ) C852_=_C900( C852 C900 ) C852_=_C902( C852 C902 ) \nC852_=_C906( C852 C906 ) C852_=_C912( C852 C912 ) C852_=_C914( C852 C914 ) C852_=_C915( C852 C915 ) C852_=_C916( C852 C916 ) C852_=_C917( C852 C917 ) \nC852_=_C923( C852 C923 ) C852_=_C925( C852 C925 ) C852_=_C944( C852 C944 ) C853_=_C858( C853 C858 ) C853_=_C859( C853 C859 ) C853_=_C863( C853 C863 ) \nC853_=_C868( C853 C868 ) C853_=_C872( C853 C872 ) C853_=_C881( C853 C881 ) C853_=_C885( C853 C885 ) C853_=_C888( C853 C888 ) C853_=_C891( C853 C891 ) \nC853_=_C894( C853 C894 ) C853_=_C895( C853 C895 ) C853_=_C898( C853 C898 ) C853_=_C900( C853 C900 ) C853_=_C906( C853 C906 ) C853_=_C917( C853 C917 ) \nC853_=_C920( C853 C920 ) C853_=_C926( C853 C926 ) C853_=_C930( C853 C930 ) C853_=_C935( C853 C935 ) C853_=_C939( C853 C939 ) C853_=_C941( C853 C941 ) \nC853_=_C943( C853 C943 ) C853_=_C947( C853 C947 ) C853_=_C949( C853 C949 ) C854_=_C859( C854 C859 ) C854_=_C861( C854 C861 ) C854_=_C869( C854 C869 ) \nC854_=_C874( C854 C874 ) C854_=_C883( C854 C883 ) C854_=_C885( C854 C885 ) C854_=_C888( C854 C888 ) C854_=_C893( C854 C893 ) C854_=_C899( C854 C899 ) \nC854_=_C900( C854 C900 ) C854_=_C902( C854 C902 ) C854_=_C904( C854 C904 ) C854_=_C906( C854 C906 ) C854_=_C908( C854 C908 ) C854_=_C910( C854 C910 ) \nC854_=_C911( C854 C911 ) C854_=_C914( C854 C914 ) C854_=_C919( C854 C919 ) C854_=_C920( C854 C920 ) C854_=_C921( C854 C921 ) C854_=_C924( C854 C924 ) \nC854_=_C928( C854 C928 ) C854_=_C936( C854 C936 ) C854_=_C942( C854 C942 ) C854_=_C944( C854 C944 ) C856_=_C857( C856 C857 ) C856_=_C860( C856 C860 ) \nC856_=_C869( C856 C869 ) C856_=_C872( C856 C872 ) C856_=_C877( C856 C877 ) C856_=_C883( C856 C883 ) C856_=_C896( C856 C896 ) C856_=_C906( C856 C906 ) \nC856_=_C910( C856 C910 ) C856_=_C916( C856 C916 ) C856_=_C919( C856 C919 ) C856_=_C924( C856 C924 ) C856_=_C925( C856 C925 ) C856_=_C926( C856 C926 ) \nC856_=_C928( C856 C928 ) C856_=_C933( C856 C933 ) C856_=_C934( C856 C934 ) C856_=_C937( C856 C937 ) C856_=_C939( C856 C939 ) C856_=_C942( C856 C942 ) \nC857_=_C858( C857 C858 ) C857_=_C860( C857 C860 ) C857_=_C861( C857 C861 ) C857_=_C866( C857 C866 ) C857_=_C869( C857 C869 ) C857_=_C876( C857 C876 ) \nC857_=_C883( C857 C883 ) C857_=_C887( C857 C887 ) C857_=_C890( C857 C890 ) C857_=_C893( C857 C893 ) C857_=_C895( C857 C895 ) C857_=_C897( C857 C897 ) \nC857_=_C904( C857 C904 ) C857_=_C905( C857 C905 ) C857_=_C906( C857 C906 ) C857_=_C908( C857 C908 ) C857_=_C909( C857 C909 ) C857_=_C910( C857 C910 ) \nC857_=_C911( C857 C911 ) C857_=_C918( C857 C918 ) C857_=_C919( C857 C919 ) C857_=_C922( C857 C922 ) C857_=_C925( C857 C925 ) C857_=_C930( C857 C930 ) \nC857_=_C934( C857 C934 ) C857_=_C937( C857 C937 ) C857_=_C938( C857 C938 ) C857_=_C939( C857 C939 ) C857_=_C946( C857 C946 ) C857_=_C948( C857 C948 ) \nC858_=_C859( C858 C859 ) C858_=_C861( C858 C861 ) C858_=_C862( C858 C862 ) C858_=_C863( C858 C863 ) C858_=_C866( C858 C866 ) C858_=_C868( C858 C868 ) \nC858_=_C871( C858 C871 ) C858_=_C875( C858 C875 ) C858_=_C876( C858 C876 ) C858_=_C880( C858 C880 ) C858_=_C884( C858 C884 ) C858_=_C889( C858 C889 ) \nC858_=_C894( C858 C894 ) C858_=_C895( C858 C895 ) C858_=_C904( C858 C904 ) C858_=_C908( C858 C908 ) C858_=_C920( C858 C920 ) C858_=_C921( C858 C921 ) \nC858_=_C930( C858 C930 ) C858_=_C934( C858 C934 ) C858_=_C935( C858 C935 ) C858_=_C941( C858 C941 ) C858_=_C942( C858 C942 ) C858_=_C943( C858 C943 ) \nC858_=_C946( C858 C946 ) C858_=_C949( C858 C949 ) C859_=_C864( C859 C864 ) C859_=_C865( C859 C865 ) C859_=_C868( C859 C868 ) C859_=_C894( C859 C894 ) \nC859_=_C897( C859 C897 ) C859_=_C902( C859 C902 ) C859_=_C904( C859 C904 ) C859_=_C905( C859 C905 ) C859_=_C908( C859 C908 ) C859_=_C910( C859 C910 ) \nC859_=_C911( C859 C911 ) C859_=_C920( C859 C920 ) C859_=_C921( C859 C921 ) C859_=_C924( C859 C924 ) C859_=_C930( C859 C930 ) C859_=_C935( C859 C935 ) \nC859_=_C936( C859 C936 ) C859_=_C937( C859 C937 ) C859_=_C939( C859 C939 ) C859_=_C941( C859 C941 ) C859_=_C943( C859 C943 ) C859_=_C946( C859 C946 ) \nC859_=_C949( C859 C949 ) C860_=_C861( C860 C861 ) C860_=_C862( C860 C862 ) C860_=_C869( C860 C869 ) C860_=_C875( C860 C875 ) C860_=_C876( C860 C876 ) \nC860_=_C880( C860 C880 ) C860_=_C883( C860 C883 ) C860_=_C889( C860 C889 ) C860_=_C893( C860 C893 ) C860_=_C910( C860 C910 ) C860_=_C911( C860 C911 ) \nC860_=_C912( C860 C912 ) C860_=_C919( C860 C919 ) C860_=_C922( C860 C922 ) C860_=_C923( C860 C923 ) C860_=_C925( C860 C925 ) C860_=_C928( C860 C928 ) \nC860_=_C930( C860 C930 ) C860_=_C937( C860 C937 ) C860_=_C938( C860 C938 ) C860_=_C939( C860 C939 ) C860_=_C944( C860 C944 ) C861_=_C862( C861 C862 ) \nC861_=_C877( C861 C877 ) C861_=_C878( C861 C878 ) C861_=_C881( C861 C881 ) C861_=_C888( C861 C888 ) C861_=_C889( C861 C889 ) C861_=_C897( C861 C897 ) \nC861_=_C906( C861 C906 ) C861_=_C909( C861 C909 ) C861_=_C911( C861 C911 ) C861_=_C912( C861 C912 ) C861_=_C914( C861 C914 ) C861_=_C918( C861 C918 ) \nC861_=_C919( C861 C919 ) C861_=_C920( C861 C920 ) C861_=_C922( C861 C922 ) C861_=_C927( C861 C927 ) C861_=_C928( C861 C928 ) C861_=_C938( C861 C938 ) \nC861_=_C942( C861 C942 ) C861_=_C943( C861 C943 ) C862_=_C871( C862 C871 ) C862_=_C875( C862 C875 ) C862_=_C878( C862 C878 ) C862_=_C880( C862 C880 ) \nC862_=_C884( C862 C884 ) C862_=_C887( C862 C887 ) C862_=_C889( C862 C889 ) C862_=_C896( C862 C896 ) C862_=_C911( C862 C911 ) C862_=_C912( C862 C912 ) \nC862_=_C913( C862 C913 ) C862_=_C914( C862 C914 ) C862_=_C915( C862 C915 ) C862_=_C916( C862 C916 ) C862_=_C921( C862 C921 ) C862_=_C934( C862 C934 ) \nC862_=_C937( C862 C937 ) C862_=_C939( C862 C939 ) C862_=_C942( C862 C942 ) C862_=_C943( C862 C943 ) C862_=_C947( C862 C947 ) C862_=_C948( C862 C948 ) \nC862_=_C949( C862 C949 ) C863_=_C865( C863 C865 ) C863_=_C868( C863 C868 ) C863_=_C876( C863 C876 ) C863_=_C877( C863 C877 ) C863_=_C878( C863 C878 ) \nC863_=_C888( C863 C888 ) C863_=_C889( C863 C889 ) C863_=_C892( C863 C892 ) C863_=_C894( C863 C894 ) C863_=_C898( C863 C898 ) C863_=_C899( C863 C899 ) \nC863_=_C900( C863 C900 ) C863_=_C902( C863 C902 ) C863_=_C908( C863 C908 ) C863_=_C912( C863 C912 ) C863_=_C913( C863 C913 ) C863_=_C914( C863 C914 ) \nC863_=_C921( C863 C921 ) C863_=_C922( C863 C922 ) C863_=_C930( C863 C930 ) C863_=_C932( C863 C932 ) C863_=_C935( C863 C935 ) C863_=_C939( C863 C939 ) \nC863_=_C941( C863 C941 ) C863_=_C943( C863 C943 ) C863_=_C947( C863 C947 ) C864_=_C865( C864 C865 ) C864_=_C866( C864 C866 ) C864_=_C872( C864 C872 ) \nC864_=_C873( C864 C873 ) C864_=_C874( C864 C874 ) C864_=_C884( C864 C884 ) C864_=_C894( C864 C894 ) C864_=_C898( C864 C898 ) C864_=_C904( C864 C904 ) \nC864_=_C905( C864 C905 ) C864_=_C910( C864 C910 ) C864_=_C913( C864 C913 ) C864_=_C915( C864 C915 ) C864_=_C919( C864 C919 ) C864_=_C920(</w:t>
      </w:r>
    </w:p>
    <w:p>
      <w:pPr>
        <w:pStyle w:val="PreformattedText"/>
        <w:bidi w:val="0"/>
        <w:spacing w:before="0" w:after="0"/>
        <w:jc w:val="left"/>
        <w:rPr/>
      </w:pPr>
      <w:r>
        <w:rPr/>
        <w:t xml:space="preserve"> </w:t>
      </w:r>
      <w:r>
        <w:rPr/>
        <w:t>C864 C920 ) \nC864_=_C921( C864 C921 ) C864_=_C924( C864 C924 ) C864_=_C930( C864 C930 ) C864_=_C936( C864 C936 ) C864_=_C938( C864 C938 ) C864_=_C939( C864 C939 ) \nC864_=_C941( C864 C941 ) C864_=_C942( C864 C942 ) C865_=_C866( C865 C866 ) C865_=_C868( C865 C868 ) C865_=_C870( C865 C870 ) C865_=_C877( C865 C877 ) \nC865_=_C883( C865 C883 ) C865_=_C884( C865 C884 ) C865_=_C885( C865 C885 ) C865_=_C889( C865 C889 ) C865_=_C890( C865 C890 ) C865_=_C892( C865 C892 ) \nC865_=_C895( C865 C895 ) C865_=_C897( C865 C897 ) C865_=_C898( C865 C898 ) C865_=_C899( C865 C899 ) C865_=_C902( C865 C902 ) C865_=_C920( C865 C920 ) \nC865_=_C922( C865 C922 ) C865_=_C923( C865 C923 ) C865_=_C926( C865 C926 ) C865_=_C932( C865 C932 ) C865_=_C933( C865 C933 ) C865_=_C943( C865 C943 ) \nC865_=_C946( C865 C946 ) C866_=_C867( C866 C867 ) C866_=_C871( C866 C871 ) C866_=_C881( C866 C881 ) C866_=_C885( C866 C885 ) C866_=_C890( C866 C890 ) \nC866_=_C891( C866 C891 ) C866_=_C895( C866 C895 ) C866_=_C897( C866 C897 ) C866_=_C899( C866 C899 ) C866_=_C904( C866 C904 ) C866_=_C906( C866 C906 ) \nC866_=_C911( C866 C911 ) C866_=_C915( C866 C915 ) C866_=_C916( C866 C916 ) C866_=_C925( C866 C925 ) C866_=_C926( C866 C926 ) C866_=_C934( C866 C934 ) \nC866_=_C938( C866 C938 ) C866_=_C942( C866 C942 ) C866_=_C946( C866 C946 ) C866_=_C948( C866 C948 ) C867_=_C875( C867 C875 ) C867_=_C876( C867 C876 ) \nC867_=_C877( C867 C877 ) C867_=_C885( C867 C885 ) C867_=_C889( C867 C889 ) C867_=_C892( C867 C892 ) C867_=_C905( C867 C905 ) C867_=_C908( C867 C908 ) \nC867_=_C909( C867 C909 ) C867_=_C912( C867 C912 ) C867_=_C921( C867 C921 ) C867_=_C923( C867 C923 ) C867_=_C925( C867 C925 ) C867_=_C934( C867 C934 ) \nC867_=_C938( C867 C938 ) C867_=_C942( C867 C942 ) C867_=_C947( C867 C947 ) C868_=_C869( C868 C869 ) C868_=_C870( C868 C870 ) C868_=_C874( C868 C874 ) \nC868_=_C877( C868 C877 ) C868_=_C888( C868 C888 ) C868_=_C889( C868 C889 ) C868_=_C900( C868 C900 ) C868_=_C905( C868 C905 ) C868_=_C915( C868 C915 ) \nC868_=_C916( C868 C916 ) C868_=_C917( C868 C917 ) C868_=_C920( C868 C920 ) C868_=_C922( C868 C922 ) C868_=_C925( C868 C925 ) C868_=_C928( C868 C928 ) \nC868_=_C932( C868 C932 ) C868_=_C935( C868 C935 ) C868_=_C937( C868 C937 ) C868_=_C941( C868 C941 ) C868_=_C943( C868 C943 ) C868_=_C949( C868 C949 ) \nC869_=_C872( C869 C872 ) C869_=_C877( C869 C877 ) C869_=_C880( C869 C880 ) C869_=_C881( C869 C881 ) C869_=_C888( C869 C888 ) C869_=_C889( C869 C889 ) \nC869_=_C893( C869 C893 ) C869_=_C894( C869 C894 ) C869_=_C897( C869 C897 ) C869_=_C898( C869 C898 ) C869_=_C900( C869 C900 ) C869_=_C906( C869 C906 ) \nC869_=_C908( C869 C908 ) C869_=_C910( C869 C910 ) C869_=_C911( C869 C911 ) C869_=_C912( C869 C912 ) C869_=_C914( C869 C914 ) C869_=_C915( C869 C915 ) \nC869_=_C916( C869 C916 ) C869_=_C917( C869 C917 ) C869_=_C921( C869 C921 ) C869_=_C922( C869 C922 ) C869_=_C924( C869 C924 ) C869_=_C925( C869 C925 ) \nC869_=_C930( C869 C930 ) C869_=_C942( C869 C942 ) C869_=_C949( C869 C949 ) C870_=_C871( C870 C871 ) C870_=_C877( C870 C877 ) C870_=_C884( C870 C884 ) \nC870_=_C888( C870 C888 ) C870_=_C890( C870 C890 ) C870_=_C895( C870 C895 ) C870_=_C896( C870 C896 ) C870_=_C898( C870 C898 ) C870_=_C899( C870 C899 ) \nC870_=_C900( C870 C900 ) C870_=_C902( C870 C902 ) C870_=_C906( C870 C906 ) C870_=_C909( C870 C909 ) C870_=_C911( C870 C911 ) C870_=_C913( C870 C913 ) \nC870_=_C918( C870 C918 ) C870_=_C923( C870 C923 ) C870_=_C926( C870 C926 ) C870_=_C927( C870 C927 ) C870_=_C928( C870 C928 ) C870_=_C930( C870 C930 ) \nC870_=_C932( C870 C932 ) C870_=_C933( C870 C933 ) C870_=_C935( C870 C935 ) C870_=_C936( C870 C936 ) C870_=_C944( C870 C944 ) C870_=_C947( C870 C947 ) \nC871_=_C874( C871 C874 ) C871_=_C876( C871 C876 ) C871_=_C880( C871 C880 ) C871_=_C893( C871 C893 ) C871_=_C898( C871 C898 ) C871_=_C904( C871 C904 ) \nC871_=_C910( C871 C910 ) C871_=_C911( C871 C911 ) C871_=_C913( C871 C913 ) C871_=_C916( C871 C916 ) C871_=_C918( C871 C918 ) C871_=_C924( C871 C924 ) \nC871_=_C926( C871 C926 ) C871_=_C928( C871 C928 ) C871_=_C937( C871 C937 ) C871_=_C939( C871 C939 ) C872_=_C873( C872 C873 ) C872_=_C875( C872 C875 ) \nC872_=_C877( C872 C877 ) C872_=_C880( C872 C880 ) C872_=_C881( C872 C881 ) C872_=_C885( C872 C885 ) C872_=_C887( C872 C887 ) C872_=_C890( C872 C890 ) \nC872_=_C891( C872 C891 ) C872_=_C892( C872 C892 ) C872_=_C895( C872 C895 ) C872_=_C899( C872 C899 ) C872_=_C909( C872 C909 ) C872_=_C910( C872 C910 ) \nC872_=_C913( C872 C913 ) C872_=_C917( C872 C917 ) C872_=_C919( C872 C919 ) C872_=_C920( C872 C920 ) C872_=_C921( C872 C921 ) C872_=_C924( C872 C924 ) \nC872_=_C925( C872 C925 ) C872_=_C926( C872 C926 ) C872_=_C934( C872 C934 ) C872_=_C935( C872 C935 ) C872_=_C941( C872 C941 ) C872_=_C942( C872 C942 ) \nC872_=_C943( C872 C943 ) C872_=_C946( C872 C946 ) C872_=_C949( C872 C949 ) C873_=_C892( C873 C892 ) C873_=_C894( C873 C894 ) C873_=_C902( C873 C902 ) \nC873_=_C906( C873 C906 ) C873_=_C908( C873 C908 ) C873_=_C912( C873 C912 ) C873_=_C913( C873 C913 ) C873_=_C914( C873 C914 ) C873_=_C917( C873 C917 ) \nC873_=_C918( C873 C918 ) C873_=_C919( C873 C919 ) C873_=_C920( C873 C920 ) C873_=_C921( C873 C921 ) C873_=_C923( C873 C923 ) C873_=_C924( C873 C924 ) \nC873_=_C925( C873 C925 ) C873_=_C927( C873 C927 ) C873_=_C932( C873 C932 ) C873_=_C941( C873 C941 ) C873_=_C942( C873 C942 ) C873_=_C944( C873 C944 ) \nC873_=_C946( C873 C946 ) C873_=_C948( C873 C948 ) C873_=_C949( C873 C949 ) C874_=_C890( C874 C890 ) C874_=_C893( C874 C893 ) C874_=_C898( C874 C898 ) \nC874_=_C900( C874 C900 ) C874_=_C902( C874 C902 ) C874_=_C904( C874 C904 ) C874_=_C912( C874 C912 ) C874_=_C914( C874 C914 ) C874_=_C915( C874 C915 ) \nC874_=_C917( C874 C917 ) C874_=_C918( C874 C918 ) C874_=_C920( C874 C920 ) C874_=_C921( C874 C921 ) C874_=_C932( C874 C932 ) C874_=_C936( C874 C936 ) \nC874_=_C937( C874 C937 ) C874_=_C941( C874 C941 ) C874_=_C943( C874 C943 ) C875_=_C876( C875 C876 ) C875_=_C880( C875 C880 ) C875_=_C881( C875 C881 ) \nC875_=_C884( C875 C884 ) C875_=_C890( C875 C890 ) C875_=_C899( C875 C899 ) C875_=_C900( C875 C900 ) C875_=_C908( C875 C908 ) C875_=_C913( C875 C913 ) \nC875_=_C917( C875 C917 ) C875_=_C920( C875 C920 ) C875_=_C923( C875 C923 ) C875_=_C924( C875 C924 ) C875_=_C925( C875 C925 ) C875_=_C926( C875 C926 ) \nC875_=_C935( C875 C935 ) C875_=_C936( C875 C936 ) C875_=_C937( C875 C937 ) C875_=_C941( C875 C941 ) C875_=_C943( C875 C943 ) C875_=_C944( C875 C944 ) \nC875_=_C947( C875 C947 ) C876_=_C877( C876 C877 ) C876_=_C880( C876 C880 ) C876_=_C883( C876 C883 ) C876_=_C890( C876 C890 ) C876_=_C892( C876 C892 ) \nC876_=_C893( C876 C893 ) C876_=_C896( C876 C896 ) C876_=_C899( C876 C899 ) C876_=_C904( C876 C904 ) C876_=_C905( C876 C905 ) C876_=_C912( C876 C912 ) \nC876_=_C918( C876 C918 ) C876_=_C923( C876 C923 ) C876_=_C930( C876 C930 ) C876_=_C932( C876 C932 ) C876_=_C933( C876 C933 ) C876_=_C935( C876 C935 ) \nC876_=_C937( C876 C937 ) C876_=_C941( C876 C941 ) C876_=_C944( C876 C944 ) C877_=_C878( C877 C878 ) C877_=_C880( C877 C880 ) C877_=_C889( C877 C889 ) \nC877_=_C891( C877 C891 ) C877_=_C892( C877 C892 ) C877_=_C898( C877 C898 ) C877_=_C906( C877 C906 ) C877_=_C908( C877 C908 ) C877_=_C910( C877 C910 ) \nC877_=_C915( C877 C915 ) C877_=_C922( C877 C922 ) C877_=_C923( C877 C923 ) C877_=_C924( C877 C924 ) C877_=_C926( C877 C926 ) C877_=_C927( C877 C927 ) \nC877_=_C933( C877 C933 ) C877_=_C934( C877 C934 ) C877_=_C935( C877 C935 ) C877_=_C942( C877 C942 ) C878_=_C880( C878 C880 ) C878_=_C888( C878 C888 ) \nC878_=_C892( C878 C892 ) C878_=_C896( C878 C896 ) C878_=_C898( C878 C898 ) C878_=_C900( C878 C900 ) C878_=_C912( C878 C912 ) C878_=_C913( C878 C913 ) \nC878_=_C914( C878 C914 ) C878_=_C915( C878 C915 ) C878_=_C916( C878 C916 ) C878_=_C921( C878 C921 ) C878_=_C922( C878 C922 ) C878_=_C925( C878 C925 ) \nC878_=_C930( C878 C930 ) C878_=_C933( C878 C933 ) C878_=_C941( C878 C941 ) C878_=_C944( C878 C944 ) C878_=_C947( C878 C947 ) C878_=_C949( C878 C949 ) \nC880_=_C889( C880 C889 ) C880_=_C893( C880 C893 ) C880_=_C899( C880 C899 ) C880_=_C900( C880 C900 ) C880_=_C912( C880 C912 ) C880_=_C914( C880 C914 ) \nC880_=_C915( C880 C915 ) C880_=_C916( C880 C916 ) C880_=_C919( C880 C919 ) C880_=_C921( C880 C921 ) C880_=_C930( C880 C930 ) C880_=_C943( C880 C943 ) \nC880_=_C947( C880 C947 ) C880_=_C949( C880 C949 ) C881_=_C885( C881 C885 ) C881_=_C891( C881 C891 ) C881_=_C898( C881 C898 ) C881_=_C900( C881 C900 ) \nC881_=_C909( C881 C909 ) C881_=_C912( C881 C912 ) C881_=_C919( C881 C919 ) C881_=_C920( C881 C920 ) C881_=_C923( C881 C923 ) C881_=_C924( C881 C924 ) \nC881_=_C926( C881 C926 ) C881_=_C927( C881 C927 ) C881_=_C928( C881 C928 ) C881_=_C934( C881 C934 ) C881_=_C942( C881 C942 ) C883_=_C884( C883 C884 ) \nC883_=_C885( C883 C885 ) C883_=_C890( C883 C890 ) C883_=_C893( C883 C893 ) C883_=_C895( C883 C895 ) C883_=_C896( C883 C896 ) C883_=_C902( C883 C902 ) \nC883_=_C904( C883 C904 ) C883_=_C905( C883 C905 ) C883_=_C911( C883 C911 ) C883_=_C919( C883 C919 ) C883_=_C920( C883 C920 ) C883_=_C923( C883 C923 ) \nC883_=_C926( C883 C926 ) C883_=_C933( C883 C933 ) C883_=_C934( C883 C934 ) C883_=_C944( C883 C944 ) C884_=_C890( C884 C890 ) C884_=_C902( C884 C902 ) \nC884_=_C909( C884 C909 ) C884_=_C913( C884 C913 ) C884_=_C928( C884 C928 ) C884_=_C930( C884 C930 ) C884_=_C933( C884 C933 ) C884_=_C936( C884 C936 ) \nC884_=_C944( C884 C944 ) C884_=_C949( C884 C949 ) C885_=_C891( C885 C891 ) C885_=_C892( C885 C892 ) C885_=_C893( C885 C893 ) C885_=_C899( C885 C899 ) \nC885_=_C906( C885 C906 ) C885_=_C914( C885 C914 ) C885_=_C923( C885 C923 ) C885_=_C925( C885 C925 ) C885_=_C926( C885 C926 ) C885_=_C928( C885 C928 ) \nC885_=_C942( C885 C942 ) C885_=_C943( C885 C943 ) C885_=_C944( C885 C944 ) C887_=_C890( C887 C890 ) C887_=_C895( C887 C895 ) C887_=_C899( C887 C899 ) \nC887_=_C908( C887 C908 ) C887_=_C909( C887 C909 ) C887_=_C911( C887 C911 ) C887_=_C914( C887 C914 ) C887_=_C917( C887 C917 ) C887_=_C919( C887 C919 ) \nC887_=_C920(</w:t>
      </w:r>
    </w:p>
    <w:p>
      <w:pPr>
        <w:pStyle w:val="PreformattedText"/>
        <w:bidi w:val="0"/>
        <w:spacing w:before="0" w:after="0"/>
        <w:jc w:val="left"/>
        <w:rPr/>
      </w:pPr>
      <w:r>
        <w:rPr/>
        <w:t xml:space="preserve"> </w:t>
      </w:r>
      <w:r>
        <w:rPr/>
        <w:t>C887 C920 ) C887_=_C926( C887 C926 ) C887_=_C933( C887 C933 ) C887_=_C943( C887 C943 ) C887_=_C948( C887 C948 ) C887_=_C949( C887 C949 ) \nC888_=_C889( C888 C889 ) C888_=_C891( C888 C891 ) C888_=_C892( C888 C892 ) C888_=_C893( C888 C893 ) C888_=_C895( C888 C895 ) C888_=_C897( C888 C897 ) \nC888_=_C900( C888 C900 ) C888_=_C914( C888 C914 ) C888_=_C925( C888 C925 ) C888_=_C928( C888 C928 ) C888_=_C932( C888 C932 ) C888_=_C942( C888 C942 ) \nC888_=_C943( C888 C943 ) C888_=_C946( C888 C946 ) C888_=_C947( C888 C947 ) C889_=_C892( C889 C892 ) C889_=_C893( C889 C893 ) C889_=_C912( C889 C912 ) \nC889_=_C922( C889 C922 ) C889_=_C923( C889 C923 ) C889_=_C928( C889 C928 ) C889_=_C930( C889 C930 ) C889_=_C934( C889 C934 ) C889_=_C942( C889 C942 ) \nC889_=_C943( C889 C943 ) C889_=_C949( C889 C949 ) C890_=_C893( C890 C893 ) C890_=_C895( C890 C895 ) C890_=_C898( C890 C898 ) C890_=_C899( C890 C899 ) \nC890_=_C904( C890 C904 ) C890_=_C905( C890 C905 ) C890_=_C906( C890 C906 ) C890_=_C909( C890 C909 ) C890_=_C912( C890 C912 ) C890_=_C914( C890 C914 ) \nC890_=_C916( C890 C916 ) C890_=_C917( C890 C917 ) C890_=_C918( C890 C918 ) C890_=_C919( C890 C919 ) C890_=_C925( C890 C925 ) C890_=_C933( C890 C933 ) \nC890_=_C935( C890 C935 ) C890_=_C936( C890 C936 ) C890_=_C938( C890 C938 ) C890_=_C941( C890 C941 ) C891_=_C893( C891 C893 ) C891_=_C897( C891 C897 ) \nC891_=_C898( C891 C898 ) C891_=_C899( C891 C899 ) C891_=_C904( C891 C904 ) C891_=_C908( C891 C908 ) C891_=_C920( C891 C920 ) C891_=_C924( C891 C924 ) \nC891_=_C926( C891 C926 ) C891_=_C930( C891 C930 ) C891_=_C932( C891 C932 ) C891_=_C938( C891 C938 ) C891_=_C946( C891 C946 ) C891_=_C947( C891 C947 ) \nC891_=_C948( C891 C948 ) C891_=_C949( C891 C949 ) C892_=_C893( C892 C893 ) C892_=_C894( C892 C894 ) C892_=_C900( C892 C900 ) C892_=_C921( C892 C921 ) \nC892_=_C923( C892 C923 ) C892_=_C924( C892 C924 ) C892_=_C934( C892 C934 ) C892_=_C935( C892 C935 ) C892_=_C937( C892 C937 ) C892_=_C938( C892 C938 ) \nC892_=_C943( C892 C943 ) C892_=_C946( C892 C946 ) C892_=_C947( C892 C947 ) C892_=_C948( C892 C948 ) C893_=_C900( C893 C900 ) C893_=_C902( C893 C902 ) \nC893_=_C904( C893 C904 ) C893_=_C905( C893 C905 ) C893_=_C914( C893 C914 ) C893_=_C916( C893 C916 ) C893_=_C920( C893 C920 ) C893_=_C923( C893 C923 ) \nC893_=_C930( C893 C930 ) C893_=_C932( C893 C932 ) C893_=_C935( C893 C935 ) C893_=_C946( C893 C946 ) C893_=_C947( C893 C947 ) C894_=_C898( C894 C898 ) \nC894_=_C905( C894 C905 ) C894_=_C906( C894 C906 ) C894_=_C908( C894 C908 ) C894_=_C914( C894 C914 ) C894_=_C915( C894 C915 ) C894_=_C921( C894 C921 ) \nC894_=_C924( C894 C924 ) C894_=_C925( C894 C925 ) C894_=_C930( C894 C930 ) C894_=_C935( C894 C935 ) C894_=_C938( C894 C938 ) C894_=_C939( C894 C939 ) \nC894_=_C941( C894 C941 ) C894_=_C943( C894 C943 ) C895_=_C898( C895 C898 ) C895_=_C900( C895 C900 ) C895_=_C904( C895 C904 ) C895_=_C915( C895 C915 ) \nC895_=_C917( C895 C917 ) C895_=_C926( C895 C926 ) C895_=_C927( C895 C927 ) C895_=_C933( C895 C933 ) C895_=_C934( C895 C934 ) C895_=_C938( C895 C938 ) \nC895_=_C946( C895 C946 ) C895_=_C947( C895 C947 ) C896_=_C898( C896 C898 ) C896_=_C902( C896 C902 ) C896_=_C909( C896 C909 ) C896_=_C913( C896 C913 ) \nC896_=_C925( C896 C925 ) C896_=_C926( C896 C926 ) C896_=_C927( C896 C927 ) C896_=_C930( C896 C930 ) C896_=_C932( C896 C932 ) C896_=_C933( C896 C933 ) \nC896_=_C934( C896 C934 ) C896_=_C935( C896 C935 ) C896_=_C936( C896 C936 ) C896_=_C942( C896 C942 ) C896_=_C948( C896 C948 ) C897_=_C906( C897 C906 ) \nC897_=_C909( C897 C909 ) C897_=_C910( C897 C910 ) C897_=_C916( C897 C916 ) C897_=_C918( C897 C918 ) C897_=_C925( C897 C925 ) C897_=_C932( C897 C932 ) \nC897_=_C934( C897 C934 ) C897_=_C936( C897 C936 ) C897_=_C938( C897 C938 ) C897_=_C943( C897 C943 ) C897_=_C946( C897 C946 ) C897_=_C948( C897 C948 ) \nC897_=_C949( C897 C949 ) C898_=_C900( C898 C900 ) C898_=_C906( C898 C906 ) C898_=_C908( C898 C908 ) C898_=_C912( C898 C912 ) C898_=_C918( C898 C918 ) \nC898_=_C921( C898 C921 ) C898_=_C924( C898 C924 ) C898_=_C925( C898 C925 ) C898_=_C930( C898 C930 ) C898_=_C932( C898 C932 ) C898_=_C933( C898 C933 ) \nC898_=_C939( C898 C939 ) C899_=_C900( C899 C900 ) C899_=_C902( C899 C902 ) C899_=_C906( C899 C906 ) C899_=_C909( C899 C909 ) C899_=_C910( C899 C910 ) \nC899_=_C916( C899 C916 ) C899_=_C923( C899 C923 ) C899_=_C928( C899 C928 ) C899_=_C932( C899 C932 ) C899_=_C934( C899 C934 ) C899_=_C935( C899 C935 ) \nC899_=_C938( C899 C938 ) C899_=_C942( C899 C942 ) C899_=_C944( C899 C944 ) C899_=_C946( C899 C946 ) C899_=_C947( C899 C947 ) C899_=_C949( C899 C949 ) \nC900_=_C902( C900 C902 ) C900_=_C912( C900 C912 ) C900_=_C917( C900 C917 ) C900_=_C920( C900 C920 ) C900_=_C935( C900 C935 ) C900_=_C947( C900 C947 ) \nC902_=_C906( C902 C906 ) C902_=_C908( C902 C908 ) C902_=_C912( C902 C912 ) C902_=_C914( C902 C914 ) C902_=_C920( C902 C920 ) C902_=_C923( C902 C923 ) \nC902_=_C927( C902 C927 ) C902_=_C932( C902 C932 ) C902_=_C935( C902 C935 ) C902_=_C937( C902 C937 ) C902_=_C939( C902 C939 ) C902_=_C944( C902 C944 ) \nC902_=_C946( C902 C946 ) C902_=_C947( C902 C947 ) C904_=_C905( C904 C905 ) C904_=_C911( C904 C911 ) C904_=_C913( C904 C913 ) C904_=_C915( C904 C915 ) \nC904_=_C924( C904 C924 ) C904_=_C927( C904 C927 ) C904_=_C928( C904 C928 ) C904_=_C934( C904 C934 ) C904_=_C936( C904 C936 ) C904_=_C939( C904 C939 ) \nC904_=_C946( C904 C946 ) C905_=_C909( C905 C909 ) C905_=_C910( C905 C910 ) C905_=_C917( C905 C917 ) C905_=_C926( C905 C926 ) C905_=_C927( C905 C927 ) \nC905_=_C930( C905 C930 ) C905_=_C936( C905 C936 ) C905_=_C938( C905 C938 ) C905_=_C939( C905 C939 ) C905_=_C941( C905 C941 ) C905_=_C942( C905 C942 ) \nC905_=_C944( C905 C944 ) C905_=_C948( C905 C948 ) C906_=_C909( C906 C909 ) C906_=_C910( C906 C910 ) C906_=_C911( C906 C911 ) C906_=_C912( C906 C912 ) \nC906_=_C914( C906 C914 ) C906_=_C916( C906 C916 ) C906_=_C922( C906 C922 ) C906_=_C926( C906 C926 ) C906_=_C927( C906 C927 ) C906_=_C928( C906 C928 ) \nC906_=_C930( C906 C930 ) C906_=_C935( C906 C935 ) C906_=_C938( C906 C938 ) C906_=_C939( C906 C939 ) C906_=_C942( C906 C942 ) C906_=_C944( C906 C944 ) \nC908_=_C919( C908 C919 ) C908_=_C921( C908 C921 ) C908_=_C923( C908 C923 ) C908_=_C924( C908 C924 ) C908_=_C932( C908 C932 ) C908_=_C939( C908 C939 ) \nC908_=_C947( C908 C947 ) C908_=_C948( C908 C948 ) C909_=_C910( C909 C910 ) C909_=_C917( C909 C917 ) C909_=_C920( C909 C920 ) C909_=_C933( C909 C933 ) \nC909_=_C934( C909 C934 ) C909_=_C936( C909 C936 ) C909_=_C938( C909 C938 ) C909_=_C942( C909 C942 ) C909_=_C946( C909 C946 ) C910_=_C911( C910 C911 ) \nC910_=_C916( C910 C916 ) C910_=_C922( C910 C922 ) C910_=_C924( C910 C924 ) C910_=_C930( C910 C930 ) C910_=_C934( C910 C934 ) C910_=_C936( C910 C936 ) \nC910_=_C939( C910 C939 ) C910_=_C942( C910 C942 ) C910_=_C946( C910 C946 ) C911_=_C912( C911 C912 ) C911_=_C913( C911 C913 ) C911_=_C918( C911 C918 ) \nC911_=_C919( C911 C919 ) C911_=_C922( C911 C922 ) C911_=_C924( C911 C924 ) C911_=_C926( C911 C926 ) C911_=_C927( C911 C927 ) C911_=_C930( C911 C930 ) \nC911_=_C933( C911 C933 ) C911_=_C936( C911 C936 ) C911_=_C946( C911 C946 ) C911_=_C948( C911 C948 ) C912_=_C914( C912 C914 ) C912_=_C916( C912 C916 ) \nC912_=_C918( C912 C918 ) C912_=_C921( C912 C921 ) C912_=_C930( C912 C930 ) C912_=_C932( C912 C932 ) C912_=_C934( C912 C934 ) C912_=_C937( C912 C937 ) \nC912_=_C941( C912 C941 ) C912_=_C942( C912 C942 ) C912_=_C944( C912 C944 ) C913_=_C914( C913 C914 ) C913_=_C919( C913 C919 ) C913_=_C920( C913 C920 ) \nC913_=_C921( C913 C921 ) C913_=_C922( C913 C922 ) C913_=_C926( C913 C926 ) C913_=_C927( C913 C927 ) C913_=_C928( C913 C928 ) C913_=_C930( C913 C930 ) \nC913_=_C933( C913 C933 ) C913_=_C934( C913 C934 ) C913_=_C936( C913 C936 ) C913_=_C939( C913 C939 ) C913_=_C941( C913 C941 ) C913_=_C942( C913 C942 ) \nC913_=_C944( C913 C944 ) C913_=_C946( C913 C946 ) C913_=_C948( C913 C948 ) C914_=_C915( C914 C915 ) C914_=_C916( C914 C916 ) C914_=_C917( C914 C917 ) \nC914_=_C919( C914 C919 ) C914_=_C921( C914 C921 ) C914_=_C925( C914 C925 ) C914_=_C928( C914 C928 ) C914_=_C937( C914 C937 ) C914_=_C941( C914 C941 ) \nC914_=_C944( C914 C944 ) C914_=_C947( C914 C947 ) C914_=_C949( C914 C949 ) C915_=_C916( C915 C916 ) C915_=_C917( C915 C917 ) C915_=_C921( C915 C921 ) \nC915_=_C925( C915 C925 ) C915_=_C932( C915 C932 ) C915_=_C933( C915 C933 ) C915_=_C934( C915 C934 ) C915_=_C935( C915 C935 ) C915_=_C936( C915 C936 ) \nC915_=_C942( C915 C942 ) C915_=_C946( C915 C946 ) C915_=_C947( C915 C947 ) C915_=_C949( C915 C949 ) C916_=_C917( C916 C917 ) C916_=_C926( C916 C926 ) \nC916_=_C928( C916 C928 ) C916_=_C934( C916 C934 ) C916_=_C936( C916 C936 ) C916_=_C937( C916 C937 ) C916_=_C938( C916 C938 ) C916_=_C939( C916 C939 ) \nC916_=_C949( C916 C949 ) C917_=_C919( C917 C919 ) C917_=_C920( C917 C920 ) C917_=_C921( C917 C921 ) C917_=_C924( C917 C924 ) C917_=_C925( C917 C925 ) \nC917_=_C926( C917 C926 ) C917_=_C927( C917 C927 ) C917_=_C933( C917 C933 ) C917_=_C935( C917 C935 ) C917_=_C937( C917 C937 ) C917_=_C941( C917 C941 ) \nC917_=_C944( C917 C944 ) C917_=_C948( C917 C948 ) C917_=_C949( C917 C949 ) C918_=_C923( C918 C923 ) C918_=_C930( C918 C930 ) C918_=_C941( C918 C941 ) \nC918_=_C948( C918 C948 ) C919_=_C920( C919 C920 ) C919_=_C921( C919 C921 ) C919_=_C927( C919 C927 ) C919_=_C928( C919 C928 ) C919_=_C933( C919 C933 ) \nC919_=_C936( C919 C936 ) C919_=_C938( C919 C938 ) C919_=_C939( C919 C939 ) C919_=_C942( C919 C942 ) C919_=_C943( C919 C943 ) C919_=_C949( C919 C949 ) \nC920_=_C921( C920 C921 ) C920_=_C926( C920 C926 ) C920_=_C927( C920 C927 ) C920_=_C930( C920 C930 ) C920_=_C933( C920 C933 ) C920_=_C935( C920 C935 ) \nC920_=_C937( C920 C937 ) C920_=_C941( C920 C941 ) C920_=_C942( C920 C942 ) C920_=_C943( C920 C943 ) C920_=_C949( C920 C949 ) C921_=_C922( C921 C922 ) \nC921_=_C924( C921 C924 ) C921_=_C930( C921 C930 ) C921_=_C932( C921 C932 ) C921_=_C937( C921 C937 ) C921_=_C939( C921 C939 ) C921_=_C942( C921 C942 ) \nC921_=_C947( C921 C947 ) C921_=_C949(</w:t>
      </w:r>
    </w:p>
    <w:p>
      <w:pPr>
        <w:pStyle w:val="PreformattedText"/>
        <w:bidi w:val="0"/>
        <w:spacing w:before="0" w:after="0"/>
        <w:jc w:val="left"/>
        <w:rPr/>
      </w:pPr>
      <w:r>
        <w:rPr/>
        <w:t xml:space="preserve"> </w:t>
      </w:r>
      <w:r>
        <w:rPr/>
        <w:t>C921 C949 ) C922_=_C923( C922 C923 ) C922_=_C927( C922 C927 ) C922_=_C930( C922 C930 ) C922_=_C933( C922 C933 ) \nC922_=_C939( C922 C939 ) C922_=_C946( C922 C946 ) C922_=_C949( C922 C949 ) C923_=_C924( C923 C924 ) C923_=_C932( C923 C932 ) C923_=_C941( C923 C941 ) \nC923_=_C943( C923 C943 ) C923_=_C944( C923 C944 ) C923_=_C948( C923 C948 ) C924_=_C936( C924 C936 ) C924_=_C942( C924 C942 ) C924_=_C948( C924 C948 ) \nC924_=_C949( C924 C949 ) C925_=_C930( C925 C930 ) C925_=_C933( C925 C933 ) C925_=_C935( C925 C935 ) C925_=_C937( C925 C937 ) C925_=_C939( C925 C939 ) \nC925_=_C941( C925 C941 ) C925_=_C943( C925 C943 ) C925_=_C949( C925 C949 ) C926_=_C927( C926 C927 ) C926_=_C933( C926 C933 ) C926_=_C934( C926 C934 ) \nC926_=_C935( C926 C935 ) C926_=_C936( C926 C936 ) C926_=_C938( C926 C938 ) C926_=_C939( C926 C939 ) C926_=_C948( C926 C948 ) C927_=_C933( C927 C933 ) \nC927_=_C935( C927 C935 ) C927_=_C942( C927 C942 ) C927_=_C944( C927 C944 ) C927_=_C946( C927 C946 ) C928_=_C930( C928 C930 ) C928_=_C934( C928 C934 ) \nC928_=_C937( C928 C937 ) C928_=_C938( C928 C938 ) C928_=_C939( C928 C939 ) C928_=_C941( C928 C941 ) C928_=_C942( C928 C942 ) C928_=_C943( C928 C943 ) \nC928_=_C944( C928 C944 ) C930_=_C933( C930 C933 ) C930_=_C939( C930 C939 ) C930_=_C941( C930 C941 ) C930_=_C943( C930 C943 ) C930_=_C944( C930 C944 ) \nC932_=_C933( C932 C933 ) C932_=_C935( C932 C935 ) C932_=_C942( C932 C942 ) C932_=_C946( C932 C946 ) C932_=_C947( C932 C947 ) C932_=_C948( C932 C948 ) \nC933_=_C934( C933 C934 ) C933_=_C935( C933 C935 ) C933_=_C946( C933 C946 ) C934_=_C936( C934 C936 ) C934_=_C942( C934 C942 ) C934_=_C946( C934 C946 ) \nC934_=_C948( C934 C948 ) C935_=_C941( C935 C941 ) C935_=_C947( C935 C947 ) C935_=_C949( C935 C949 ) C936_=_C938( C936 C938 ) C936_=_C939( C936 C939 ) \nC936_=_C948( C936 C948 ) C937_=_C938( C937 C938 ) C937_=_C939( C937 C939 ) C937_=_C941( C937 C941 ) C937_=_C943( C937 C943 ) C937_=_C946( C937 C946 ) \nC937_=_C948( C937 C948 ) C938_=_C939( C938 C939 ) C938_=_C941( C938 C941 ) C938_=_C942( C938 C942 ) C938_=_C946( C938 C946 ) C938_=_C947( C938 C947 ) \nC938_=_C948( C938 C948 ) C939_=_C948( C939 C948 ) C941_=_C949( C941 C949 ) C942_=_C944( C942 C944 ) C942_=_C948( C942 C948 ) C943_=_C944( C943 C944 ) \nC943_=_C946( C943 C946 ) C943_=_C949( C943 C949 ) C944_=_C947( C944 C947 ) C944_=_C948( C944 C948 ) C946_=_C947( C946 C947 ) C946_=_C948( C946 C948 ) \nC947_=_C948( C947 C948 ) C947_=_C949( C947 C949 ) C948_=_C949( C948 C949 ) "];29-&gt;33[label="523: C30 C143 C154 C185 C187 \nC189 C192 C193 C194 C195 C196 \nC197 C198 C201 C202 C203 C204 \nC207 C208 C209 C211 C212 C218 \nC219 C221 C224 C225 C228 C229 \nC235 C236 C237 C238 C239 C240 \nC244 C246 C247 C249 C250 C252 \nC255 C257 C259 C260 C261 C262 \nC263 C264 C265 C266 C270 C273 \nC276 C277 C284 C286 C287 C288 \nC290 C297 C298 C307 C308 C311 \nC316 C320 C321 C322 C326 C328 \nC329 C330 C331 C335 C336 C337 \nC338 C339 C340 C341 C343 C346 \nC347 C348 C351 C352 C353 C354 \nC355 C356 C357 C358 C359 C360 \nC361 C363 C365 C366 C367 C368 \nC369 C370 C372 C373 C374 C375 \nC376 C377 C379 C381 C384 C386 \nC390 C392 C393 C394 C395 C396 \nC397 C398 C401 C403 C405 C406 \nC407 C408 C409 C410 C411 C412 \nC413 C414 C415 C416 C417 C418 \nC422 C425 C426 C427 C428 C429 \nC431 C432 C433 C436 C441 C442 \nC443 C447 C450 C452 C453 C455 \nC456 C457 C459 C460 C463 C466 \nC467 C468 C471 C476 C477 C478 \nC479 C481 C483 C485 C489 C490 \nC493 C494 C495 C496 C497 C498 \nC500 C501 C502 C506 C507 C508 \nC509 C510 C511 C514 C515 C516 \nC517 C518 C519 C520 C521 C522 \nC523 C524 C525 C526 C527 C529 \nC531 C532 C533 C534 C536 C537 \nC538 C541 C542 C544 C545 C546 \nC551 C552 C553 C555 C556 C557 \nC558 C559 C560 C561 C565 C566 \nC567 C569 C570 C571 C572 C573 \nC574 C575 C576 C577 C578 C579 \nC581 C582 C583 C584 C585 C586 \nC588 C590 C592 C593 C594 C598 \nC599 C601 C602 C603 C604 C605 \nC606 C608 C609 C611 C614 C616 \nC617 C619 C620 C622 C625 C629 \nC630 C631 C632 C633 C639 C640 \nC643 C645 C646 C648 C649 C650 \nC651 C652 C653 C654 C657 C658 \nC659 C660 C662 C663 C664 C665 \nC666 C668 C671 C673 C674 C675 \nC676 C677 C678 C679 C680 C681 \nC683 C684 C685 C686 C687 C688 \nC689 C690 C691 C692 C693 C695 \nC696 C697 C701 C702 C703 C705 \nC707 C708 C709 C710 C713 C714 \nC715 C718 C719 C720 C721 C722 \nC723 C724 C725 C726 C728 C731 \nC732 C733 C734 C735 C736 C737 \nC738 C739 C740 C741 C742 C743 \nC745 C746 C747 C748 C749 C751 \nC752 C753 C754 C756 C757 C758 \nC759 C760 C761 C763 C765 C767 \nC769 C771 C772 C773 C774 C775 \nC776 C777 C779 C780 C781 C782 \nC783 C784 C786 C788 C789 C790 \nC791 C792 C793 C794 C795 C796 \nC797 C798 C799 C800 C801 C802 \nC803 C806 C807 C809 C810 C811 \nC812 C813 C814 C816 C817 C820 \nC821 C822 C823 C825 C826 C827 \nC828 C829 C830 C831 C832 C833 \nC835 C838 C841 C842 C844 C845 \nC846 C847 C848 C849 C851 C852 \nC853 C854 C856 C857 C858 C859 \nC860 C861 C862 C863 C864 C865 \nC866 C867 C868 C869 C870 C871 \nC872 C873 C874 C875 C876 C877 \nC878 C880 C881 C883 C884 C885 \nC887 C888 C889 C890 C891 C892 \nC893 C894 C895 C896 C897 C898 \nC899 C900 C902 C904 C905 C906 \nC908 C909 C910 C911 C912 C913 \nC914 C915 C916 C917 C918 C919 \nC920 C921 C922 C923 C924 C925 \nC926 C927 C928 C930 C932 C933 \nC934 C935 C936 C937 C938 C939 \nC941 C942 C943 C944 C946 C947 \nC948 C949 \n19871: C30_=_C221 ,C30_=_C224 ,C30_=_C225 ,C30_=_C297 ,C30_=_C330 ,\nC30_=_C418 ,C30_=_C441 ,C30_=_C493 ,C30_=_C497 ,C30_=_C558 ,C30_=_C678 ,\nC30_=_C687 ,C30_=_C705 ,C30_=_C709 ,C30_=_C721 ,C30_=_C723 ,C30_=_C724 ,\nC30_=_C732 ,C30_=_C753 ,C30_=_C792 ,C30_=_C797 ,C30_=_C814 ,C30_=_C825 ,\nC30_=_C845 ,C30_=_C847 ,C30_=_C849 ,C30_=_C862 ,C30_=_C887 ,C30_=_C919 ,\nC30_=_C936 ,C30_=_C943 ,C143_=_C224 ,C143_=_C252 ,C143_=_C259 ,C143_=_C276 ,\nC143_=_C287 ,C143_=_C340 ,C143_=_C341 ,C143_=_C357 ,C143_=_C359 ,C143_=_C367 ,\nC143_=_C384 ,C143_=_C443 ,C143_=_C515 ,C143_=_C582 ,C143_=_C633 ,C143_=_C657 ,\nC143_=_C658 ,C143_=_C686 ,C143_=_C736 ,C143_=_C742 ,C143_=_C760 ,C143_=_C771 ,\nC143_=_C773 ,C143_=_C786 ,C143_=_C823 ,C143_=_C829 ,C143_=_C830 ,C143_=_C838 ,\nC143_=_C853 ,C143_=_C888 ,C143_=_C894 ,C143_=_C895 ,C143_=_C900 ,C143_=_C947 ,\nC154_=_C201 ,C154_=_C273 ,C154_=_C337 ,C154_=_C375 ,C154_=_C523 ,C154_=_C545 ,\nC154_=_C553 ,C154_=_C558 ,C154_=_C603 ,C154_=_C639 ,C154_=_C640 ,C154_=_C648 ,\nC154_=_C685 ,C154_=_C708 ,C154_=_C723 ,C154_=_C725 ,C154_=_C745 ,C154_=_C760 ,\nC154_=_C767 ,C154_=_C791 ,C154_=_C809 ,C154_=_C821 ,C154_=_C822 ,C154_=_C830 ,\nC154_=_C848 ,C154_=_C852 ,C154_=_C873 ,C154_=_C902 ,C154_=_C906 ,C154_=_C912 ,\nC154_=_C914 ,C154_=_C944 ,C185_=_C308 ,C185_=_C343 ,C185_=_C356 ,C185_=_C381 ,\nC185_=_C442 ,C185_=_C460 ,C185_=_C467 ,C185_=_C479 ,C185_=_C489 ,C185_=_C490 ,\nC185_=_C493 ,C185_=_C517 ,C185_=_C555 ,C185_=_C565 ,C185_=_C578 ,C185_=_C584 ,\nC185_=_C586 ,C185_=_C593 ,C185_=_C605 ,C185_=_C616 ,C185_=_C648 ,C185_=_C649 ,\nC185_=_C654 ,C185_=_C659 ,C185_=_C662 ,C185_=_C663 ,C185_=_C709 ,C185_=_C714 ,\nC185_=_C728 ,C185_=_C739 ,C185_=_C757 ,C185_=_C761 ,C185_=_C772 ,C185_=_C774 ,\nC185_=_C776 ,C185_=_C782 ,C185_=_C783 ,C185_=_C827 ,C185_=_C845 ,C185_=_C860 ,\nC185_=_C861 ,C185_=_C862 ,C185_=_C863 ,C185_=_C902 ,C185_=_C908 ,C185_=_C911 ,\nC185_=_C912 ,C185_=_C939 ,C185_=_C947 ,C187_=_C189 ,C187_=_C192 ,C187_=_C284 ,\nC187_=_C347 ,C187_=_C348 ,C187_=_C354 ,C187_=_C355 ,C187_=_C356 ,C187_=_C357 ,\nC187_=_C501 ,C187_=_C502 ,C187_=_C506 ,C187_=_C507 ,C187_=_C508 ,C187_=_C509 ,\nC187_=_C574 ,C187_=_C666 ,C187_=_C668 ,C187_=_C675 ,C187_=_C676 ,C187_=_C677 ,\nC187_=_C685 ,C187_=_C696 ,C187_=_C709 ,C187_=_C758 ,C187_=_C776 ,C187_=_C783 ,\nC187_=_C786 ,C187_=_C788 ,C187_=_C789 ,C187_=_C792 ,C187_=_C793 ,C187_=_C794 ,\nC187_=_C816 ,C187_=_C864 ,C187_=_C865 ,C187_=_C866 ,C187_=_C868 ,C187_=_C869 ,\nC187_=_C915 ,C187_=_C916 ,C187_=_C917 ,C187_=_C924 ,C187_=_C949 ,C189_=_C246 ,\nC189_=_C255 ,C189_=_C257 ,C189_=_C259 ,C189_=_C347 ,C189_=_C348 ,C189_=_C393 ,\nC189_=_C433 ,C189_=_C460 ,C189_=_C471 ,C189_=_C501 ,C189_=_C502 ,C189_=_C516 ,\nC189_=_C522 ,C189_=_C537 ,C189_=_C599 ,C189_=_C617 ,C189_=_C632 ,C189_=_C666 ,\nC189_=_C668 ,C189_=_C763 ,C189_=_C769 ,C189_=_C783 ,C189_=_C786 ,C189_=_C788 ,\nC189_=_C789 ,C189_=_C793 ,C189_=_C810 ,C189_=_C816 ,C189_=_C831 ,C189_=_C864 ,\nC189_=_C865 ,C189_=_C866 ,C189_=_C887 ,C189_=_C895 ,C189_=_C899 ,C189_=_C915 ,\nC189_=_C949 ,C192_=_C219 ,C192_=_C238 ,C192_=_C244 ,C192_=_C354 ,C192_=_C355 ,\nC192_=_C356 ,C192_=_C357 ,C192_=_C414 ,C192_=_C415 ,C192_=_C506 ,C192_=_C507 ,\nC192_=_C508 ,C192_=_C509 ,C192_=_C532 ,C192_=_C551 ,C192_=_C578 ,C192_=_C579 ,\nC192_=_C666 ,C192_=_C675 ,C192_=_C676 ,C192_=_C677 ,C192_=_C693 ,C192_=_C724 ,\nC192_=_C738 ,C192_=_C742 ,C192_=_C761 ,C192_=_C792 ,C192_=_C793 ,C192_=_C798 ,\nC192_=_C802 ,C192_=_C847 ,C192_=_C868 ,C192_=_C869 ,C192_=_C875 ,C192_=_C913 ,\nC192_=_C915 ,C192_=_C916 ,C192_=_C917 ,C192_=_C926 ,C192_=_C936 ,C192_=_C944 ,\nC192_=_C949 ,C193_=_C194 ,C193_=_C195 ,C193_=_C236 ,C193_=_C358 ,C193_=_C359 ,\nC193_=_C360 ,C193_=_C361 ,C193_=_C407 ,C193_=_C426 ,C193_=_C453 ,C193_=_C510 ,\nC193_=_C511 ,C193_=_C523 ,C193_=_C553 ,C193_=_C559 ,C193_=_C585 ,C193_=_C590 ,\nC193_=_C601 ,C193_=_C602 ,C193_=_C676 ,C193_=_C678 ,C193_=_C679 ,C193_=_C680 ,\nC193_=_C681 ,C193_=_C684 ,C193_=_C689 ,C193_=_C696 ,C193_=_C701 ,C193_=_C702 ,\nC193_=_C709 ,C193_=_C723 ,C193_=_C726 ,C193_=_C735 ,C193_=_C779 ,C193_=_C780 ,\nC193_=_C794 ,C193_=_C795 ,C193_=_C811 ,C193_=_C822 ,C193_=_C831 ,C193_=_C845 ,\nC193_=_C860 ,C193_=_C869 ,C193_=_C870 ,C193_=_C871 ,C193_=_C875 ,C193_=_C880 ,\nC193_=_C889 ,C193_=_C893 ,C193_=_C911 ,C193_=_C918 ,C193_=_C920 ,C193_=_C930 ,\nC193_=_C937 ,C193_=_C943 ,C194_=_C195 ,C194_=_C270 ,C194_=_C356 ,C194_=_C358 ,\nC194_=_C359 ,C194_=_C360 ,C194_=_C361 ,C194_=_C369 ,C194_=_C370 ,C194_=_C433 ,\nC194_=_C510 ,C194_=_C511 ,C194_=_C534 ,C194_=_C542 ,C194_=_C573 ,C194_=_C588 ,\nC194_=_C622 ,C194_=_C673 ,C194_=_C677 ,C194_=_C678 ,C194_=_C679 ,C194_=_C680 ,\nC194_=_C681 ,C194_=_C721</w:t>
      </w:r>
    </w:p>
    <w:p>
      <w:pPr>
        <w:pStyle w:val="PreformattedText"/>
        <w:bidi w:val="0"/>
        <w:spacing w:before="0" w:after="0"/>
        <w:jc w:val="left"/>
        <w:rPr/>
      </w:pPr>
      <w:r>
        <w:rPr/>
        <w:t xml:space="preserve"> </w:t>
      </w:r>
      <w:r>
        <w:rPr/>
        <w:t>,C194_=_C746 ,C194_=_C792 ,C194_=_C794 ,C194_=_C795 ,\nC194_=_C806 ,C194_=_C828 ,C194_=_C838 ,C194_=_C841 ,C194_=_C847 ,C194_=_C866 ,\nC194_=_C867 ,C194_=_C870 ,C194_=_C871 ,C194_=_C876 ,C194_=_C877 ,C194_=_C892 ,\nC194_=_C911 ,C194_=_C915 ,C194_=_C918 ,C194_=_C923 ,C194_=_C942 ,C195_=_C204 ,\nC195_=_C228 ,C195_=_C358 ,C195_=_C359 ,C195_=_C360 ,C195_=_C361 ,C195_=_C456 ,\nC195_=_C490 ,C195_=_C497 ,C195_=_C510 ,C195_=_C511 ,C195_=_C541 ,C195_=_C551 ,\nC195_=_C566 ,C195_=_C575 ,C195_=_C619 ,C195_=_C620 ,C195_=_C633 ,C195_=_C646 ,\nC195_=_C657 ,C195_=_C678 ,C195_=_C679 ,C195_=_C680 ,C195_=_C681 ,C195_=_C754 ,\nC195_=_C772 ,C195_=_C773 ,C195_=_C794 ,C195_=_C795 ,C195_=_C798 ,C195_=_C849 ,\nC195_=_C859 ,C195_=_C870 ,C195_=_C871 ,C195_=_C887 ,C195_=_C902 ,C195_=_C909 ,\nC195_=_C911 ,C195_=_C918 ,C195_=_C937 ,C195_=_C946 ,C196_=_C197 ,C196_=_C201 ,\nC196_=_C367 ,C196_=_C368 ,C196_=_C372 ,C196_=_C490 ,C196_=_C501 ,C196_=_C509 ,\nC196_=_C517 ,C196_=_C518 ,C196_=_C527 ,C196_=_C643 ,C196_=_C645 ,C196_=_C675 ,\nC196_=_C687 ,C196_=_C688 ,C196_=_C689 ,C196_=_C690 ,C196_=_C691 ,C196_=_C693 ,\nC196_=_C695 ,C196_=_C743 ,C196_=_C760 ,C196_=_C771 ,C196_=_C800 ,C196_=_C802 ,\nC196_=_C803 ,C196_=_C809 ,C196_=_C860 ,C196_=_C872 ,C196_=_C875 ,C196_=_C876 ,\nC196_=_C880 ,C196_=_C884 ,C196_=_C890 ,C196_=_C909 ,C196_=_C919 ,C196_=_C936 ,\nC196_=_C943 ,C196_=_C944 ,C196_=_C949 ,C197_=_C367 ,C197_=_C368 ,C197_=_C453 ,\nC197_=_C490 ,C197_=_C500 ,C197_=_C501 ,C197_=_C517 ,C197_=_C518 ,C197_=_C579 ,\nC197_=_C590 ,C197_=_C622 ,C197_=_C629 ,C197_=_C645 ,C197_=_C680 ,C197_=_C687 ,\nC197_=_C688 ,C197_=_C689 ,C197_=_C690 ,C197_=_C691 ,C197_=_C720 ,C197_=_C760 ,\nC197_=_C794 ,C197_=_C797 ,C197_=_C802 ,C197_=_C803 ,C197_=_C830 ,C197_=_C852 ,\nC197_=_C860 ,C197_=_C875 ,C197_=_C876 ,C197_=_C915 ,C197_=_C925 ,C197_=_C944 ,\nC197_=_C946 ,C198_=_C259 ,C198_=_C369 ,C198_=_C370 ,C198_=_C405 ,C198_=_C407 ,\nC198_=_C489 ,C198_=_C496 ,C198_=_C519 ,C198_=_C520 ,C198_=_C521 ,C198_=_C522 ,\nC198_=_C523 ,C198_=_C524 ,C198_=_C525 ,C198_=_C526 ,C198_=_C558 ,C198_=_C666 ,\nC198_=_C689 ,C198_=_C692 ,C198_=_C745 ,C198_=_C769 ,C198_=_C821 ,C198_=_C844 ,\nC198_=_C845 ,C198_=_C861 ,C198_=_C877 ,C198_=_C878 ,C198_=_C905 ,C198_=_C922 ,\nC198_=_C927 ,C198_=_C941 ,C201_=_C246 ,C201_=_C262 ,C201_=_C329 ,C201_=_C372 ,\nC201_=_C427 ,C201_=_C432 ,C201_=_C447 ,C201_=_C467 ,C201_=_C498 ,C201_=_C526 ,\nC201_=_C527 ,C201_=_C545 ,C201_=_C630 ,C201_=_C640 ,C201_=_C648 ,C201_=_C675 ,\nC201_=_C693 ,C201_=_C695 ,C201_=_C708 ,C201_=_C720 ,C201_=_C721 ,C201_=_C723 ,\nC201_=_C725 ,C201_=_C742 ,C201_=_C758 ,C201_=_C767 ,C201_=_C769 ,C201_=_C799 ,\nC201_=_C800 ,C201_=_C809 ,C201_=_C811 ,C201_=_C813 ,C201_=_C830 ,C201_=_C832 ,\nC201_=_C862 ,C201_=_C872 ,C201_=_C880 ,C201_=_C911 ,C201_=_C919 ,C201_=_C943 ,\nC201_=_C948 ,C201_=_C949 ,C202_=_C203 ,C202_=_C204 ,C202_=_C209 ,C202_=_C263 ,\nC202_=_C264 ,C202_=_C265 ,C202_=_C351 ,C202_=_C372 ,C202_=_C373 ,C202_=_C374 ,\nC202_=_C381 ,C202_=_C431 ,C202_=_C432 ,C202_=_C442 ,C202_=_C443 ,C202_=_C498 ,\nC202_=_C509 ,C202_=_C524 ,C202_=_C532 ,C202_=_C566 ,C202_=_C594 ,C202_=_C684 ,\nC202_=_C688 ,C202_=_C692 ,C202_=_C696 ,C202_=_C697 ,C202_=_C735 ,C202_=_C740 ,\nC202_=_C748 ,C202_=_C793 ,C202_=_C794 ,C202_=_C807 ,C202_=_C833 ,C202_=_C865 ,\nC202_=_C870 ,C202_=_C875 ,C202_=_C881 ,C202_=_C899 ,C202_=_C902 ,C202_=_C915 ,\nC202_=_C923 ,C202_=_C924 ,C202_=_C932 ,C202_=_C946 ,C203_=_C204 ,C203_=_C235 ,\nC203_=_C262 ,C203_=_C290 ,C203_=_C335 ,C203_=_C351 ,C203_=_C373 ,C203_=_C374 ,\nC203_=_C403 ,C203_=_C463 ,C203_=_C508 ,C203_=_C510 ,C203_=_C536 ,C203_=_C567 ,\nC203_=_C590 ,C203_=_C646 ,C203_=_C678 ,C203_=_C681 ,C203_=_C696 ,C203_=_C697 ,\nC203_=_C703 ,C203_=_C705 ,C203_=_C709 ,C203_=_C718 ,C203_=_C741 ,C203_=_C742 ,\nC203_=_C748 ,C203_=_C757 ,C203_=_C763 ,C203_=_C771 ,C203_=_C780 ,C203_=_C781 ,\nC203_=_C794 ,C203_=_C797 ,C203_=_C803 ,C203_=_C810 ,C203_=_C814 ,C203_=_C825 ,\nC203_=_C844 ,C203_=_C875 ,C203_=_C881 ,C203_=_C884 ,C203_=_C889 ,C203_=_C892 ,\nC203_=_C923 ,C203_=_C924 ,C203_=_C934 ,C203_=_C949 ,C204_=_C228 ,C204_=_C288 ,\nC204_=_C351 ,C204_=_C356 ,C204_=_C373 ,C204_=_C374 ,C204_=_C478 ,C204_=_C483 ,\nC204_=_C490 ,C204_=_C497 ,C204_=_C511 ,C204_=_C551 ,C204_=_C566 ,C204_=_C572 ,\nC204_=_C575 ,C204_=_C619 ,C204_=_C620 ,C204_=_C629 ,C204_=_C657 ,C204_=_C658 ,\nC204_=_C664 ,C204_=_C696 ,C204_=_C697 ,C204_=_C719 ,C204_=_C753 ,C204_=_C754 ,\nC204_=_C794 ,C204_=_C795 ,C204_=_C798 ,C204_=_C853 ,C204_=_C858 ,C204_=_C859 ,\nC204_=_C868 ,C204_=_C875 ,C204_=_C881 ,C204_=_C902 ,C204_=_C920 ,C204_=_C923 ,\nC204_=_C924 ,C204_=_C935 ,C204_=_C937 ,C204_=_C941 ,C204_=_C946 ,C204_=_C949 ,\nC207_=_C208 ,C207_=_C335 ,C207_=_C373 ,C207_=_C374 ,C207_=_C381 ,C207_=_C392 ,\nC207_=_C412 ,C207_=_C429 ,C207_=_C459 ,C207_=_C489 ,C207_=_C519 ,C207_=_C520 ,\nC207_=_C534 ,C207_=_C536 ,C207_=_C537 ,C207_=_C538 ,C207_=_C559 ,C207_=_C560 ,\nC207_=_C575 ,C207_=_C576 ,C207_=_C598 ,C207_=_C675 ,C207_=_C683 ,C207_=_C686 ,\nC207_=_C688 ,C207_=_C695 ,C207_=_C705 ,C207_=_C707 ,C207_=_C708 ,C207_=_C709 ,\nC207_=_C710 ,C207_=_C767 ,C207_=_C807 ,C207_=_C820 ,C207_=_C821 ,C207_=_C831 ,\nC207_=_C874 ,C207_=_C894 ,C207_=_C915 ,C207_=_C917 ,C207_=_C921 ,C207_=_C922 ,\nC207_=_C923 ,C207_=_C935 ,C207_=_C937 ,C208_=_C224 ,C208_=_C229 ,C208_=_C353 ,\nC208_=_C381 ,C208_=_C392 ,C208_=_C409 ,C208_=_C411 ,C208_=_C466 ,C208_=_C519 ,\nC208_=_C520 ,C208_=_C529 ,C208_=_C534 ,C208_=_C536 ,C208_=_C537 ,C208_=_C538 ,\nC208_=_C579 ,C208_=_C594 ,C208_=_C609 ,C208_=_C622 ,C208_=_C645 ,C208_=_C660 ,\nC208_=_C675 ,C208_=_C677 ,C208_=_C705 ,C208_=_C707 ,C208_=_C708 ,C208_=_C709 ,\nC208_=_C725 ,C208_=_C728 ,C208_=_C732 ,C208_=_C740 ,C208_=_C754 ,C208_=_C756 ,\nC208_=_C779 ,C208_=_C783 ,C208_=_C784 ,C208_=_C788 ,C208_=_C807 ,C208_=_C811 ,\nC208_=_C858 ,C208_=_C862 ,C208_=_C868 ,C208_=_C875 ,C208_=_C884 ,C208_=_C905 ,\nC208_=_C922 ,C208_=_C923 ,C209_=_C211 ,C209_=_C212 ,C209_=_C263 ,C209_=_C264 ,\nC209_=_C265 ,C209_=_C316 ,C209_=_C337 ,C209_=_C340 ,C209_=_C372 ,C209_=_C381 ,\nC209_=_C384 ,C209_=_C431 ,C209_=_C432 ,C209_=_C498 ,C209_=_C509 ,C209_=_C532 ,\nC209_=_C541 ,C209_=_C542 ,C209_=_C544 ,C209_=_C567 ,C209_=_C594 ,C209_=_C688 ,\nC209_=_C692 ,C209_=_C710 ,C209_=_C713 ,C209_=_C714 ,C209_=_C715 ,C209_=_C740 ,\nC209_=_C748 ,C209_=_C786 ,C209_=_C800 ,C209_=_C809 ,C209_=_C810 ,C209_=_C811 ,\nC209_=_C833 ,C209_=_C845 ,C209_=_C846 ,C209_=_C861 ,C209_=_C865 ,C209_=_C870 ,\nC209_=_C891 ,C209_=_C899 ,C209_=_C902 ,C209_=_C904 ,C209_=_C918 ,C209_=_C923 ,\nC209_=_C932 ,C211_=_C212 ,C211_=_C266 ,C211_=_C358 ,C211_=_C384 ,C211_=_C450 ,\nC211_=_C466 ,C211_=_C520 ,C211_=_C525 ,C211_=_C541 ,C211_=_C542 ,C211_=_C544 ,\nC211_=_C606 ,C211_=_C652 ,C211_=_C668 ,C211_=_C702 ,C211_=_C710 ,C211_=_C713 ,\nC211_=_C714 ,C211_=_C715 ,C211_=_C734 ,C211_=_C749 ,C211_=_C779 ,C211_=_C798 ,\nC211_=_C809 ,C211_=_C810 ,C211_=_C811 ,C211_=_C825 ,C211_=_C861 ,C211_=_C871 ,\nC211_=_C904 ,C211_=_C905 ,C211_=_C913 ,C211_=_C918 ,C211_=_C926 ,C211_=_C928 ,\nC211_=_C936 ,C211_=_C938 ,C211_=_C939 ,C211_=_C948 ,C212_=_C270 ,C212_=_C384 ,\nC212_=_C485 ,C212_=_C510 ,C212_=_C511 ,C212_=_C537 ,C212_=_C541 ,C212_=_C542 ,\nC212_=_C544 ,C212_=_C559 ,C212_=_C582 ,C212_=_C588 ,C212_=_C653 ,C212_=_C654 ,\nC212_=_C710 ,C212_=_C713 ,C212_=_C714 ,C212_=_C715 ,C212_=_C765 ,C212_=_C772 ,\nC212_=_C776 ,C212_=_C788 ,C212_=_C809 ,C212_=_C810 ,C212_=_C811 ,C212_=_C827 ,\nC212_=_C848 ,C212_=_C857 ,C212_=_C858 ,C212_=_C861 ,C212_=_C866 ,C212_=_C871 ,\nC212_=_C893 ,C212_=_C895 ,C212_=_C904 ,C212_=_C916 ,C212_=_C918 ,C212_=_C934 ,\nC212_=_C946 ,C218_=_C219 ,C218_=_C247 ,C218_=_C276 ,C218_=_C277 ,C218_=_C286 ,\nC218_=_C287 ,C218_=_C288 ,C218_=_C347 ,C218_=_C373 ,C218_=_C396 ,C218_=_C397 ,\nC218_=_C398 ,C218_=_C411 ,C218_=_C416 ,C218_=_C447 ,C218_=_C452 ,C218_=_C545 ,\nC218_=_C551 ,C218_=_C565 ,C218_=_C633 ,C218_=_C664 ,C218_=_C710 ,C218_=_C721 ,\nC218_=_C722 ,C218_=_C724 ,C218_=_C728 ,C218_=_C733 ,C218_=_C802 ,C218_=_C810 ,\nC218_=_C814 ,C218_=_C816 ,C218_=_C817 ,C218_=_C820 ,C218_=_C821 ,C218_=_C872 ,\nC218_=_C875 ,C218_=_C877 ,C218_=_C880 ,C218_=_C890 ,C218_=_C917 ,C218_=_C918 ,\nC218_=_C925 ,C218_=_C935 ,C218_=_C941 ,C219_=_C240 ,C219_=_C244 ,C219_=_C329 ,\nC219_=_C414 ,C219_=_C415 ,C219_=_C481 ,C219_=_C551 ,C219_=_C573 ,C219_=_C578 ,\nC219_=_C579 ,C219_=_C664 ,C219_=_C691 ,C219_=_C693 ,C219_=_C710 ,C219_=_C721 ,\nC219_=_C722 ,C219_=_C724 ,C219_=_C735 ,C219_=_C738 ,C219_=_C743 ,C219_=_C798 ,\nC219_=_C799 ,C219_=_C802 ,C219_=_C814 ,C219_=_C816 ,C219_=_C817 ,C219_=_C849 ,\nC219_=_C856 ,C219_=_C875 ,C219_=_C877 ,C219_=_C880 ,C219_=_C913 ,C219_=_C916 ,\nC219_=_C926 ,C219_=_C936 ,C221_=_C224 ,C221_=_C225 ,C221_=_C270 ,C221_=_C340 ,\nC221_=_C351 ,C221_=_C386 ,C221_=_C396 ,C221_=_C401 ,C221_=_C405 ,C221_=_C413 ,\nC221_=_C496 ,C221_=_C525 ,C221_=_C527 ,C221_=_C541 ,C221_=_C558 ,C221_=_C577 ,\nC221_=_C659 ,C221_=_C671 ,C221_=_C678 ,C221_=_C679 ,C221_=_C681 ,C221_=_C684 ,\nC221_=_C687 ,C221_=_C701 ,C221_=_C705 ,C221_=_C719 ,C221_=_C721 ,C221_=_C724 ,\nC221_=_C734 ,C221_=_C735 ,C221_=_C737 ,C221_=_C743 ,C221_=_C797 ,C221_=_C802 ,\nC221_=_C832 ,C221_=_C835 ,C221_=_C856 ,C221_=_C862 ,C221_=_C887 ,C221_=_C888 ,\nC221_=_C896 ,C221_=_C932 ,C221_=_C942 ,C221_=_C943 ,C224_=_C225 ,C224_=_C229 ,\nC224_=_C252 ,C224_=_C259 ,C224_=_C276 ,C224_=_C340 ,C224_=_C353 ,C224_=_C359 ,\nC224_=_C384 ,C224_=_C411 ,C224_=_C443 ,C224_=_C515 ,C224_=_C558 ,C224_=_C579 ,\nC224_=_C582 ,C224_=_C609 ,C224_=_C622 ,C224_=_C633 ,C224_=_C645 ,C224_=_C658 ,\nC224_=_C677 ,C224_=_C678 ,C224_=_C687 ,C224_=_C705 ,C224_=_C721 ,C224_=_C724 ,\nC224_=_C740 ,C224_=_C742 ,C224_=_C760 ,C224_=_C786 ,C224_=_C797 ,C224_=_C811 ,\nC224_=_C823 ,C224_=_C838 ,C224_=_C853 ,C224_=_C858 ,C224_=_C862 ,C224_=_C875 ,\nC224_=_C884 ,C224_=_C887 ,C224_=_C888 ,C224_=_C895 ,C224_=_C900 ,C224_=_C943 ,\nC224_=_C947 ,C225_=_C336 ,C225_=_C338 ,C225_=_C395 ,C225_=_C422 ,C225_=_C478 ,\nC225_=_C507 ,C225_=_C520 ,C225_=_C558 ,C225_=_C561 ,C225_=_C581 ,C225_=_C592 ,\nC225_=_C604</w:t>
      </w:r>
    </w:p>
    <w:p>
      <w:pPr>
        <w:pStyle w:val="PreformattedText"/>
        <w:bidi w:val="0"/>
        <w:spacing w:before="0" w:after="0"/>
        <w:jc w:val="left"/>
        <w:rPr/>
      </w:pPr>
      <w:r>
        <w:rPr/>
        <w:t xml:space="preserve"> </w:t>
      </w:r>
      <w:r>
        <w:rPr/>
        <w:t>,C225_=_C654 ,C225_=_C663 ,C225_=_C678 ,C225_=_C687 ,C225_=_C705 ,\nC225_=_C718 ,C225_=_C721 ,C225_=_C724 ,C225_=_C765 ,C225_=_C776 ,C225_=_C777 ,\nC225_=_C781 ,C225_=_C783 ,C225_=_C793 ,C225_=_C797 ,C225_=_C862 ,C225_=_C887 ,\nC225_=_C891 ,C225_=_C897 ,C225_=_C943 ,C225_=_C947 ,C225_=_C949 ,C228_=_C229 ,\nC228_=_C264 ,C228_=_C394 ,C228_=_C395 ,C228_=_C468 ,C228_=_C490 ,C228_=_C497 ,\nC228_=_C511 ,C228_=_C551 ,C228_=_C566 ,C228_=_C575 ,C228_=_C586 ,C228_=_C619 ,\nC228_=_C620 ,C228_=_C657 ,C228_=_C703 ,C228_=_C718 ,C228_=_C726 ,C228_=_C754 ,\nC228_=_C774 ,C228_=_C795 ,C228_=_C798 ,C228_=_C848 ,C228_=_C859 ,C228_=_C861 ,\nC228_=_C888 ,C228_=_C889 ,C228_=_C900 ,C228_=_C902 ,C228_=_C920 ,C228_=_C928 ,\nC228_=_C935 ,C228_=_C937 ,C228_=_C943 ,C228_=_C946 ,C229_=_C353 ,C229_=_C376 ,\nC229_=_C394 ,C229_=_C395 ,C229_=_C411 ,C229_=_C413 ,C229_=_C479 ,C229_=_C579 ,\nC229_=_C609 ,C229_=_C622 ,C229_=_C645 ,C229_=_C677 ,C229_=_C718 ,C229_=_C726 ,\nC229_=_C740 ,C229_=_C756 ,C229_=_C784 ,C229_=_C806 ,C229_=_C811 ,C229_=_C833 ,\nC229_=_C858 ,C229_=_C861 ,C229_=_C862 ,C229_=_C875 ,C229_=_C884 ,C229_=_C888 ,\nC229_=_C889 ,C229_=_C905 ,C229_=_C917 ,C229_=_C927 ,C229_=_C928 ,C229_=_C943 ,\nC229_=_C944 ,C235_=_C236 ,C235_=_C237 ,C235_=_C238 ,C235_=_C239 ,C235_=_C240 ,\nC235_=_C290 ,C235_=_C406 ,C235_=_C407 ,C235_=_C408 ,C235_=_C409 ,C235_=_C410 ,\nC235_=_C422 ,C235_=_C463 ,C235_=_C510 ,C235_=_C529 ,C235_=_C536 ,C235_=_C567 ,\nC235_=_C571 ,C235_=_C572 ,C235_=_C590 ,C235_=_C592 ,C235_=_C664 ,C235_=_C678 ,\nC235_=_C681 ,C235_=_C696 ,C235_=_C703 ,C235_=_C705 ,C235_=_C718 ,C235_=_C719 ,\nC235_=_C722 ,C235_=_C737 ,C235_=_C740 ,C235_=_C741 ,C235_=_C742 ,C235_=_C757 ,\nC235_=_C763 ,C235_=_C771 ,C235_=_C780 ,C235_=_C781 ,C235_=_C803 ,C235_=_C807 ,\nC235_=_C812 ,C235_=_C814 ,C235_=_C825 ,C235_=_C828 ,C235_=_C829 ,C235_=_C833 ,\nC235_=_C844 ,C235_=_C872 ,C235_=_C883 ,C235_=_C889 ,C235_=_C892 ,C235_=_C895 ,\nC235_=_C934 ,C235_=_C943 ,C236_=_C237 ,C236_=_C238 ,C236_=_C239 ,C236_=_C240 ,\nC236_=_C249 ,C236_=_C406 ,C236_=_C407 ,C236_=_C408 ,C236_=_C409 ,C236_=_C410 ,\nC236_=_C426 ,C236_=_C476 ,C236_=_C523 ,C236_=_C526 ,C236_=_C533 ,C236_=_C553 ,\nC236_=_C559 ,C236_=_C571 ,C236_=_C572 ,C236_=_C585 ,C236_=_C590 ,C236_=_C601 ,\nC236_=_C602 ,C236_=_C629 ,C236_=_C658 ,C236_=_C664 ,C236_=_C676 ,C236_=_C689 ,\nC236_=_C696 ,C236_=_C701 ,C236_=_C719 ,C236_=_C722 ,C236_=_C723 ,C236_=_C749 ,\nC236_=_C758 ,C236_=_C807 ,C236_=_C811 ,C236_=_C812 ,C236_=_C822 ,C236_=_C828 ,\nC236_=_C829 ,C236_=_C845 ,C236_=_C854 ,C236_=_C859 ,C236_=_C872 ,C236_=_C875 ,\nC236_=_C892 ,C236_=_C904 ,C236_=_C911 ,C236_=_C920 ,C236_=_C924 ,C236_=_C936 ,\nC236_=_C937 ,C236_=_C943 ,C237_=_C238 ,C237_=_C239 ,C237_=_C240 ,C237_=_C290 ,\nC237_=_C322 ,C237_=_C336 ,C237_=_C355 ,C237_=_C368 ,C237_=_C406 ,C237_=_C407 ,\nC237_=_C408 ,C237_=_C409 ,C237_=_C410 ,C237_=_C428 ,C237_=_C481 ,C237_=_C506 ,\nC237_=_C516 ,C237_=_C526 ,C237_=_C538 ,C237_=_C555 ,C237_=_C569 ,C237_=_C571 ,\nC237_=_C572 ,C237_=_C574 ,C237_=_C576 ,C237_=_C593 ,C237_=_C594 ,C237_=_C599 ,\nC237_=_C632 ,C237_=_C649 ,C237_=_C659 ,C237_=_C664 ,C237_=_C666 ,C237_=_C696 ,\nC237_=_C719 ,C237_=_C722 ,C237_=_C758 ,C237_=_C807 ,C237_=_C812 ,C237_=_C828 ,\nC237_=_C829 ,C237_=_C858 ,C237_=_C861 ,C237_=_C862 ,C237_=_C872 ,C237_=_C873 ,\nC237_=_C889 ,C237_=_C892 ,C237_=_C918 ,C237_=_C923 ,C237_=_C941 ,C237_=_C942 ,\nC237_=_C943 ,C238_=_C239 ,C238_=_C240 ,C238_=_C406 ,C238_=_C407 ,C238_=_C408 ,\nC238_=_C409 ,C238_=_C410 ,C238_=_C532 ,C238_=_C553 ,C238_=_C571 ,C238_=_C572 ,\nC238_=_C664 ,C238_=_C666 ,C238_=_C696 ,C238_=_C719 ,C238_=_C722 ,C238_=_C742 ,\nC238_=_C761 ,C238_=_C793 ,C238_=_C802 ,C238_=_C807 ,C238_=_C812 ,C238_=_C828 ,\nC238_=_C829 ,C238_=_C847 ,C238_=_C872 ,C238_=_C887 ,C238_=_C892 ,C238_=_C911 ,\nC238_=_C943 ,C238_=_C944 ,C238_=_C948 ,C239_=_C240 ,C239_=_C244 ,C239_=_C264 ,\nC239_=_C343 ,C239_=_C363 ,C239_=_C366 ,C239_=_C376 ,C239_=_C394 ,C239_=_C405 ,\nC239_=_C406 ,C239_=_C407 ,C239_=_C408 ,C239_=_C409 ,C239_=_C410 ,C239_=_C418 ,\nC239_=_C447 ,C239_=_C450 ,C239_=_C542 ,C239_=_C569 ,C239_=_C571 ,C239_=_C572 ,\nC239_=_C602 ,C239_=_C608 ,C239_=_C611 ,C239_=_C614 ,C239_=_C658 ,C239_=_C660 ,\nC239_=_C664 ,C239_=_C665 ,C239_=_C676 ,C239_=_C690 ,C239_=_C696 ,C239_=_C713 ,\nC239_=_C719 ,C239_=_C722 ,C239_=_C734 ,C239_=_C771 ,C239_=_C775 ,C239_=_C789 ,\nC239_=_C796 ,C239_=_C807 ,C239_=_C812 ,C239_=_C816 ,C239_=_C828 ,C239_=_C829 ,\nC239_=_C849 ,C239_=_C853 ,C239_=_C858 ,C239_=_C863 ,C239_=_C870 ,C239_=_C872 ,\nC239_=_C892 ,C239_=_C894 ,C239_=_C896 ,C239_=_C909 ,C239_=_C930 ,C239_=_C936 ,\nC239_=_C943 ,C240_=_C329 ,C240_=_C360 ,C240_=_C406 ,C240_=_C407 ,C240_=_C408 ,\nC240_=_C409 ,C240_=_C410 ,C240_=_C481 ,C240_=_C485 ,C240_=_C555 ,C240_=_C571 ,\nC240_=_C572 ,C240_=_C573 ,C240_=_C609 ,C240_=_C630 ,C240_=_C664 ,C240_=_C691 ,\nC240_=_C696 ,C240_=_C719 ,C240_=_C722 ,C240_=_C735 ,C240_=_C743 ,C240_=_C745 ,\nC240_=_C799 ,C240_=_C807 ,C240_=_C812 ,C240_=_C828 ,C240_=_C829 ,C240_=_C832 ,\nC240_=_C842 ,C240_=_C849 ,C240_=_C851 ,C240_=_C856 ,C240_=_C859 ,C240_=_C872 ,\nC240_=_C892 ,C240_=_C916 ,C240_=_C943 ,C244_=_C263 ,C244_=_C264 ,C244_=_C343 ,\nC244_=_C366 ,C244_=_C376 ,C244_=_C394 ,C244_=_C405 ,C244_=_C414 ,C244_=_C415 ,\nC244_=_C418 ,C244_=_C441 ,C244_=_C447 ,C244_=_C450 ,C244_=_C542 ,C244_=_C551 ,\nC244_=_C578 ,C244_=_C579 ,C244_=_C602 ,C244_=_C608 ,C244_=_C611 ,C244_=_C614 ,\nC244_=_C619 ,C244_=_C620 ,C244_=_C660 ,C244_=_C665 ,C244_=_C692 ,C244_=_C693 ,\nC244_=_C722 ,C244_=_C724 ,C244_=_C738 ,C244_=_C754 ,C244_=_C798 ,C244_=_C816 ,\nC244_=_C849 ,C244_=_C853 ,C244_=_C858 ,C244_=_C863 ,C244_=_C865 ,C244_=_C875 ,\nC244_=_C883 ,C244_=_C884 ,C244_=_C894 ,C244_=_C902 ,C244_=_C913 ,C244_=_C926 ,\nC244_=_C930 ,C244_=_C936 ,C244_=_C943 ,C246_=_C255 ,C246_=_C257 ,C246_=_C262 ,\nC246_=_C329 ,C246_=_C347 ,C246_=_C393 ,C246_=_C406 ,C246_=_C416 ,C246_=_C417 ,\nC246_=_C418 ,C246_=_C427 ,C246_=_C432 ,C246_=_C433 ,C246_=_C447 ,C246_=_C460 ,\nC246_=_C467 ,C246_=_C498 ,C246_=_C516 ,C246_=_C526 ,C246_=_C537 ,C246_=_C571 ,\nC246_=_C581 ,C246_=_C582 ,C246_=_C583 ,C246_=_C584 ,C246_=_C617 ,C246_=_C630 ,\nC246_=_C632 ,C246_=_C720 ,C246_=_C721 ,C246_=_C723 ,C246_=_C726 ,C246_=_C739 ,\nC246_=_C742 ,C246_=_C758 ,C246_=_C767 ,C246_=_C769 ,C246_=_C786 ,C246_=_C799 ,\nC246_=_C800 ,C246_=_C810 ,C246_=_C811 ,C246_=_C813 ,C246_=_C816 ,C246_=_C832 ,\nC246_=_C833 ,C246_=_C835 ,C246_=_C862 ,C246_=_C892 ,C246_=_C893 ,C246_=_C895 ,\nC246_=_C911 ,C246_=_C915 ,C246_=_C935 ,C246_=_C948 ,C247_=_C249 ,C247_=_C250 ,\nC247_=_C276 ,C247_=_C277 ,C247_=_C286 ,C247_=_C287 ,C247_=_C288 ,C247_=_C328 ,\nC247_=_C346 ,C247_=_C373 ,C247_=_C396 ,C247_=_C411 ,C247_=_C416 ,C247_=_C425 ,\nC247_=_C447 ,C247_=_C452 ,C247_=_C456 ,C247_=_C495 ,C247_=_C516 ,C247_=_C545 ,\nC247_=_C566 ,C247_=_C575 ,C247_=_C585 ,C247_=_C586 ,C247_=_C588 ,C247_=_C601 ,\nC247_=_C605 ,C247_=_C633 ,C247_=_C652 ,C247_=_C674 ,C247_=_C676 ,C247_=_C691 ,\nC247_=_C722 ,C247_=_C724 ,C247_=_C733 ,C247_=_C763 ,C247_=_C783 ,C247_=_C784 ,\nC247_=_C809 ,C247_=_C810 ,C247_=_C817 ,C247_=_C838 ,C247_=_C844 ,C247_=_C846 ,\nC247_=_C847 ,C247_=_C858 ,C247_=_C860 ,C247_=_C871 ,C247_=_C872 ,C247_=_C875 ,\nC247_=_C876 ,C247_=_C880 ,C247_=_C890 ,C247_=_C917 ,C247_=_C922 ,C247_=_C925 ,\nC247_=_C935 ,C247_=_C941 ,C249_=_C250 ,C249_=_C406 ,C249_=_C409 ,C249_=_C476 ,\nC249_=_C516 ,C249_=_C526 ,C249_=_C533 ,C249_=_C585 ,C249_=_C586 ,C249_=_C588 ,\nC249_=_C629 ,C249_=_C639 ,C249_=_C658 ,C249_=_C676 ,C249_=_C701 ,C249_=_C722 ,\nC249_=_C741 ,C249_=_C749 ,C249_=_C758 ,C249_=_C783 ,C249_=_C809 ,C249_=_C811 ,\nC249_=_C835 ,C249_=_C838 ,C249_=_C845 ,C249_=_C854 ,C249_=_C859 ,C249_=_C860 ,\nC249_=_C871 ,C249_=_C874 ,C249_=_C898 ,C249_=_C904 ,C249_=_C911 ,C249_=_C918 ,\nC249_=_C922 ,C249_=_C924 ,C249_=_C936 ,C250_=_C255 ,C250_=_C374 ,C250_=_C386 ,\nC250_=_C426 ,C250_=_C428 ,C250_=_C433 ,C250_=_C441 ,C250_=_C498 ,C250_=_C516 ,\nC250_=_C521 ,C250_=_C546 ,C250_=_C585 ,C250_=_C586 ,C250_=_C588 ,C250_=_C614 ,\nC250_=_C617 ,C250_=_C620 ,C250_=_C633 ,C250_=_C657 ,C250_=_C659 ,C250_=_C671 ,\nC250_=_C673 ,C250_=_C676 ,C250_=_C690 ,C250_=_C713 ,C250_=_C714 ,C250_=_C722 ,\nC250_=_C725 ,C250_=_C739 ,C250_=_C761 ,C250_=_C777 ,C250_=_C783 ,C250_=_C784 ,\nC250_=_C798 ,C250_=_C809 ,C250_=_C838 ,C250_=_C852 ,C250_=_C860 ,C250_=_C868 ,\nC250_=_C870 ,C250_=_C878 ,C250_=_C880 ,C250_=_C888 ,C250_=_C900 ,C250_=_C912 ,\nC250_=_C914 ,C250_=_C916 ,C250_=_C922 ,C252_=_C257 ,C252_=_C259 ,C252_=_C276 ,\nC252_=_C340 ,C252_=_C359 ,C252_=_C370 ,C252_=_C384 ,C252_=_C443 ,C252_=_C515 ,\nC252_=_C575 ,C252_=_C582 ,C252_=_C593 ,C252_=_C598 ,C252_=_C599 ,C252_=_C633 ,\nC252_=_C658 ,C252_=_C718 ,C252_=_C722 ,C252_=_C732 ,C252_=_C742 ,C252_=_C760 ,\nC252_=_C786 ,C252_=_C802 ,C252_=_C823 ,C252_=_C828 ,C252_=_C830 ,C252_=_C838 ,\nC252_=_C841 ,C252_=_C853 ,C252_=_C860 ,C252_=_C863 ,C252_=_C883 ,C252_=_C888 ,\nC252_=_C893 ,C252_=_C895 ,C252_=_C898 ,C252_=_C900 ,C252_=_C912 ,C252_=_C921 ,\nC252_=_C923 ,C252_=_C932 ,C252_=_C947 ,C255_=_C257 ,C255_=_C347 ,C255_=_C393 ,\nC255_=_C433 ,C255_=_C441 ,C255_=_C460 ,C255_=_C498 ,C255_=_C516 ,C255_=_C537 ,\nC255_=_C614 ,C255_=_C617 ,C255_=_C632 ,C255_=_C657 ,C255_=_C671 ,C255_=_C673 ,\nC255_=_C690 ,C255_=_C713 ,C255_=_C714 ,C255_=_C739 ,C255_=_C741 ,C255_=_C784 ,\nC255_=_C806 ,C255_=_C810 ,C255_=_C816 ,C255_=_C823 ,C255_=_C829 ,C255_=_C842 ,\nC255_=_C852 ,C255_=_C878 ,C255_=_C880 ,C255_=_C895 ,C255_=_C897 ,C255_=_C912 ,\nC255_=_C914 ,C255_=_C915 ,C255_=_C916 ,C255_=_C932 ,C257_=_C347 ,C257_=_C359 ,\nC257_=_C393 ,C257_=_C413 ,C257_=_C433 ,C257_=_C457 ,C257_=_C460 ,C257_=_C493 ,\nC257_=_C516 ,C257_=_C536 ,C257_=_C537 ,C257_=_C593 ,C257_=_C617 ,C257_=_C632 ,\nC257_=_C674 ,C257_=_C707 ,C257_=_C718 ,C257_=_C722 ,C257_=_C723 ,C257_=_C769 ,\nC257_=_C810 ,C257_=_C816 ,C257_=_C863 ,C257_=_C895 ,C257_=_C898 ,C257_=_C911 ,\nC257_=_C912 ,C257_=_C913 ,C257_=_C915 ,C257_=_C921 ,C257_=_C922 ,C257_=_C927 ,\nC257_=_C932 ,C257_=_C933 ,C257_=_C946 ,C259_=_C276 ,C259_=_C340 ,C259_=_C359</w:t>
      </w:r>
    </w:p>
    <w:p>
      <w:pPr>
        <w:pStyle w:val="PreformattedText"/>
        <w:bidi w:val="0"/>
        <w:spacing w:before="0" w:after="0"/>
        <w:jc w:val="left"/>
        <w:rPr/>
      </w:pPr>
      <w:r>
        <w:rPr/>
        <w:t xml:space="preserve"> </w:t>
      </w:r>
      <w:r>
        <w:rPr/>
        <w:t>,\nC259_=_C384 ,C259_=_C407 ,C259_=_C443 ,C259_=_C471 ,C259_=_C515 ,C259_=_C522 ,\nC259_=_C558 ,C259_=_C582 ,C259_=_C599 ,C259_=_C633 ,C259_=_C658 ,C259_=_C689 ,\nC259_=_C742 ,C259_=_C745 ,C259_=_C760 ,C259_=_C763 ,C259_=_C769 ,C259_=_C786 ,\nC259_=_C793 ,C259_=_C821 ,C259_=_C823 ,C259_=_C831 ,C259_=_C838 ,C259_=_C844 ,\nC259_=_C845 ,C259_=_C853 ,C259_=_C878 ,C259_=_C887 ,C259_=_C888 ,C259_=_C895 ,\nC259_=_C899 ,C259_=_C900 ,C259_=_C941 ,C259_=_C947 ,C259_=_C949 ,C260_=_C261 ,\nC260_=_C262 ,C260_=_C266 ,C260_=_C417 ,C260_=_C433 ,C260_=_C507 ,C260_=_C521 ,\nC260_=_C552 ,C260_=_C561 ,C260_=_C565 ,C260_=_C576 ,C260_=_C608 ,C260_=_C609 ,\nC260_=_C705 ,C260_=_C746 ,C260_=_C747 ,C260_=_C749 ,C260_=_C774 ,C260_=_C781 ,\nC260_=_C791 ,C260_=_C792 ,C260_=_C800 ,C260_=_C813 ,C260_=_C860 ,C260_=_C862 ,\nC260_=_C871 ,C260_=_C874 ,C260_=_C912 ,C260_=_C914 ,C260_=_C916 ,C260_=_C919 ,\nC260_=_C928 ,C260_=_C937 ,C260_=_C938 ,C260_=_C939 ,C260_=_C941 ,C261_=_C262 ,\nC261_=_C297 ,C261_=_C331 ,C261_=_C346 ,C261_=_C366 ,C261_=_C377 ,C261_=_C436 ,\nC261_=_C471 ,C261_=_C507 ,C261_=_C552 ,C261_=_C557 ,C261_=_C570 ,C261_=_C571 ,\nC261_=_C606 ,C261_=_C608 ,C261_=_C609 ,C261_=_C614 ,C261_=_C620 ,C261_=_C625 ,\nC261_=_C633 ,C261_=_C665 ,C261_=_C710 ,C261_=_C728 ,C261_=_C746 ,C261_=_C747 ,\nC261_=_C775 ,C261_=_C777 ,C261_=_C780 ,C261_=_C789 ,C261_=_C798 ,C261_=_C800 ,\nC261_=_C813 ,C261_=_C825 ,C261_=_C832 ,C261_=_C860 ,C261_=_C872 ,C261_=_C873 ,\nC261_=_C892 ,C261_=_C894 ,C261_=_C899 ,C261_=_C909 ,C261_=_C910 ,C261_=_C919 ,\nC261_=_C921 ,C261_=_C924 ,C261_=_C928 ,C261_=_C934 ,C261_=_C938 ,C261_=_C939 ,\nC261_=_C946 ,C262_=_C329 ,C262_=_C335 ,C262_=_C403 ,C262_=_C427 ,C262_=_C432 ,\nC262_=_C447 ,C262_=_C467 ,C262_=_C498 ,C262_=_C507 ,C262_=_C508 ,C262_=_C526 ,\nC262_=_C552 ,C262_=_C608 ,C262_=_C609 ,C262_=_C630 ,C262_=_C646 ,C262_=_C709 ,\nC262_=_C720 ,C262_=_C721 ,C262_=_C723 ,C262_=_C742 ,C262_=_C746 ,C262_=_C747 ,\nC262_=_C748 ,C262_=_C758 ,C262_=_C767 ,C262_=_C769 ,C262_=_C797 ,C262_=_C799 ,\nC262_=_C800 ,C262_=_C810 ,C262_=_C811 ,C262_=_C813 ,C262_=_C832 ,C262_=_C860 ,\nC262_=_C862 ,C262_=_C884 ,C262_=_C911 ,C262_=_C919 ,C262_=_C928 ,C262_=_C938 ,\nC262_=_C939 ,C262_=_C948 ,C262_=_C949 ,C263_=_C264 ,C263_=_C265 ,C263_=_C372 ,\nC263_=_C381 ,C263_=_C431 ,C263_=_C432 ,C263_=_C441 ,C263_=_C485 ,C263_=_C498 ,\nC263_=_C509 ,C263_=_C532 ,C263_=_C538 ,C263_=_C572 ,C263_=_C581 ,C263_=_C594 ,\nC263_=_C619 ,C263_=_C620 ,C263_=_C625 ,C263_=_C629 ,C263_=_C631 ,C263_=_C648 ,\nC263_=_C650 ,C263_=_C674 ,C263_=_C688 ,C263_=_C692 ,C263_=_C737 ,C263_=_C740 ,\nC263_=_C748 ,C263_=_C752 ,C263_=_C754 ,C263_=_C767 ,C263_=_C794 ,C263_=_C821 ,\nC263_=_C822 ,C263_=_C833 ,C263_=_C863 ,C263_=_C865 ,C263_=_C870 ,C263_=_C876 ,\nC263_=_C883 ,C263_=_C884 ,C263_=_C899 ,C263_=_C902 ,C263_=_C923 ,C263_=_C932 ,\nC263_=_C935 ,C264_=_C265 ,C264_=_C343 ,C264_=_C366 ,C264_=_C372 ,C264_=_C376 ,\nC264_=_C381 ,C264_=_C394 ,C264_=_C405 ,C264_=_C418 ,C264_=_C431 ,C264_=_C432 ,\nC264_=_C447 ,C264_=_C450 ,C264_=_C468 ,C264_=_C498 ,C264_=_C509 ,C264_=_C532 ,\nC264_=_C542 ,C264_=_C586 ,C264_=_C594 ,C264_=_C602 ,C264_=_C608 ,C264_=_C611 ,\nC264_=_C614 ,C264_=_C660 ,C264_=_C665 ,C264_=_C688 ,C264_=_C692 ,C264_=_C703 ,\nC264_=_C722 ,C264_=_C740 ,C264_=_C748 ,C264_=_C774 ,C264_=_C816 ,C264_=_C833 ,\nC264_=_C848 ,C264_=_C849 ,C264_=_C853 ,C264_=_C858 ,C264_=_C863 ,C264_=_C865 ,\nC264_=_C870 ,C264_=_C894 ,C264_=_C899 ,C264_=_C900 ,C264_=_C902 ,C264_=_C920 ,\nC264_=_C923 ,C264_=_C930 ,C264_=_C932 ,C264_=_C935 ,C264_=_C943 ,C265_=_C286 ,\nC265_=_C372 ,C265_=_C381 ,C265_=_C413 ,C265_=_C431 ,C265_=_C432 ,C265_=_C489 ,\nC265_=_C498 ,C265_=_C509 ,C265_=_C510 ,C265_=_C532 ,C265_=_C556 ,C265_=_C594 ,\nC265_=_C606 ,C265_=_C608 ,C265_=_C631 ,C265_=_C640 ,C265_=_C668 ,C265_=_C678 ,\nC265_=_C684 ,C265_=_C688 ,C265_=_C690 ,C265_=_C692 ,C265_=_C715 ,C265_=_C740 ,\nC265_=_C748 ,C265_=_C749 ,C265_=_C775 ,C265_=_C801 ,C265_=_C809 ,C265_=_C822 ,\nC265_=_C833 ,C265_=_C857 ,C265_=_C865 ,C265_=_C870 ,C265_=_C873 ,C265_=_C876 ,\nC265_=_C883 ,C265_=_C890 ,C265_=_C893 ,C265_=_C899 ,C265_=_C902 ,C265_=_C904 ,\nC265_=_C905 ,C265_=_C908 ,C265_=_C923 ,C265_=_C932 ,C265_=_C948 ,C266_=_C321 ,\nC266_=_C341 ,C266_=_C352 ,C266_=_C358 ,C266_=_C417 ,C266_=_C426 ,C266_=_C433 ,\nC266_=_C463 ,C266_=_C483 ,C266_=_C525 ,C266_=_C552 ,C266_=_C561 ,C266_=_C576 ,\nC266_=_C614 ,C266_=_C705 ,C266_=_C749 ,C266_=_C751 ,C266_=_C791 ,C266_=_C798 ,\nC266_=_C813 ,C266_=_C826 ,C266_=_C871 ,C266_=_C874 ,C266_=_C881 ,C266_=_C904 ,\nC266_=_C909 ,C266_=_C912 ,C266_=_C913 ,C266_=_C914 ,C266_=_C928 ,C266_=_C937 ,\nC266_=_C941 ,C270_=_C340 ,C270_=_C351 ,C270_=_C386 ,C270_=_C401 ,C270_=_C405 ,\nC270_=_C510 ,C270_=_C525 ,C270_=_C537 ,C270_=_C541 ,C270_=_C542 ,C270_=_C559 ,\nC270_=_C573 ,C270_=_C582 ,C270_=_C588 ,C270_=_C622 ,C270_=_C653 ,C270_=_C654 ,\nC270_=_C659 ,C270_=_C671 ,C270_=_C677 ,C270_=_C679 ,C270_=_C681 ,C270_=_C684 ,\nC270_=_C719 ,C270_=_C721 ,C270_=_C743 ,C270_=_C776 ,C270_=_C788 ,C270_=_C792 ,\nC270_=_C802 ,C270_=_C827 ,C270_=_C828 ,C270_=_C835 ,C270_=_C847 ,C270_=_C848 ,\nC270_=_C856 ,C270_=_C857 ,C270_=_C858 ,C270_=_C866 ,C270_=_C867 ,C270_=_C876 ,\nC270_=_C877 ,C270_=_C892 ,C270_=_C895 ,C270_=_C896 ,C270_=_C904 ,C270_=_C923 ,\nC270_=_C934 ,C270_=_C946 ,C273_=_C337 ,C273_=_C375 ,C273_=_C379 ,C273_=_C392 ,\nC273_=_C396 ,C273_=_C422 ,C273_=_C436 ,C273_=_C447 ,C273_=_C523 ,C273_=_C536 ,\nC273_=_C553 ,C273_=_C558 ,C273_=_C560 ,C273_=_C569 ,C273_=_C571 ,C273_=_C574 ,\nC273_=_C581 ,C273_=_C593 ,C273_=_C603 ,C273_=_C639 ,C273_=_C663 ,C273_=_C685 ,\nC273_=_C695 ,C273_=_C739 ,C273_=_C741 ,C273_=_C745 ,C273_=_C760 ,C273_=_C763 ,\nC273_=_C767 ,C273_=_C775 ,C273_=_C791 ,C273_=_C794 ,C273_=_C817 ,C273_=_C821 ,\nC273_=_C822 ,C273_=_C826 ,C273_=_C829 ,C273_=_C844 ,C273_=_C848 ,C273_=_C851 ,\nC273_=_C852 ,C273_=_C864 ,C273_=_C873 ,C273_=_C894 ,C273_=_C902 ,C273_=_C905 ,\nC273_=_C906 ,C273_=_C912 ,C273_=_C914 ,C273_=_C927 ,C273_=_C938 ,C273_=_C941 ,\nC273_=_C944 ,C276_=_C277 ,C276_=_C286 ,C276_=_C287 ,C276_=_C288 ,C276_=_C340 ,\nC276_=_C352 ,C276_=_C359 ,C276_=_C373 ,C276_=_C384 ,C276_=_C396 ,C276_=_C411 ,\nC276_=_C416 ,C276_=_C443 ,C276_=_C447 ,C276_=_C452 ,C276_=_C515 ,C276_=_C545 ,\nC276_=_C582 ,C276_=_C633 ,C276_=_C658 ,C276_=_C724 ,C276_=_C733 ,C276_=_C742 ,\nC276_=_C748 ,C276_=_C757 ,C276_=_C760 ,C276_=_C786 ,C276_=_C810 ,C276_=_C817 ,\nC276_=_C823 ,C276_=_C838 ,C276_=_C851 ,C276_=_C853 ,C276_=_C872 ,C276_=_C875 ,\nC276_=_C878 ,C276_=_C888 ,C276_=_C890 ,C276_=_C895 ,C276_=_C900 ,C276_=_C913 ,\nC276_=_C917 ,C276_=_C925 ,C276_=_C935 ,C276_=_C941 ,C276_=_C947 ,C277_=_C286 ,\nC277_=_C287 ,C277_=_C288 ,C277_=_C352 ,C277_=_C373 ,C277_=_C396 ,C277_=_C411 ,\nC277_=_C416 ,C277_=_C447 ,C277_=_C452 ,C277_=_C545 ,C277_=_C573 ,C277_=_C633 ,\nC277_=_C724 ,C277_=_C733 ,C277_=_C736 ,C277_=_C748 ,C277_=_C757 ,C277_=_C788 ,\nC277_=_C803 ,C277_=_C806 ,C277_=_C810 ,C277_=_C817 ,C277_=_C851 ,C277_=_C866 ,\nC277_=_C867 ,C277_=_C872 ,C277_=_C875 ,C277_=_C878 ,C277_=_C885 ,C277_=_C890 ,\nC277_=_C913 ,C277_=_C917 ,C277_=_C925 ,C277_=_C935 ,C277_=_C941 ,C284_=_C365 ,\nC284_=_C403 ,C284_=_C425 ,C284_=_C453 ,C284_=_C497 ,C284_=_C519 ,C284_=_C558 ,\nC284_=_C574 ,C284_=_C592 ,C284_=_C611 ,C284_=_C630 ,C284_=_C631 ,C284_=_C632 ,\nC284_=_C680 ,C284_=_C685 ,C284_=_C689 ,C284_=_C696 ,C284_=_C709 ,C284_=_C739 ,\nC284_=_C753 ,C284_=_C756 ,C284_=_C758 ,C284_=_C776 ,C284_=_C794 ,C284_=_C816 ,\nC284_=_C821 ,C284_=_C842 ,C284_=_C846 ,C284_=_C877 ,C284_=_C891 ,C284_=_C898 ,\nC284_=_C908 ,C284_=_C924 ,C286_=_C287 ,C286_=_C288 ,C286_=_C367 ,C286_=_C373 ,\nC286_=_C396 ,C286_=_C411 ,C286_=_C413 ,C286_=_C416 ,C286_=_C447 ,C286_=_C452 ,\nC286_=_C489 ,C286_=_C545 ,C286_=_C556 ,C286_=_C578 ,C286_=_C606 ,C286_=_C622 ,\nC286_=_C631 ,C286_=_C633 ,C286_=_C640 ,C286_=_C662 ,C286_=_C668 ,C286_=_C684 ,\nC286_=_C690 ,C286_=_C715 ,C286_=_C724 ,C286_=_C733 ,C286_=_C810 ,C286_=_C817 ,\nC286_=_C852 ,C286_=_C872 ,C286_=_C873 ,C286_=_C875 ,C286_=_C890 ,C286_=_C908 ,\nC286_=_C917 ,C286_=_C923 ,C286_=_C925 ,C286_=_C932 ,C286_=_C935 ,C286_=_C941 ,\nC286_=_C948 ,C287_=_C288 ,C287_=_C341 ,C287_=_C357 ,C287_=_C363 ,C287_=_C367 ,\nC287_=_C373 ,C287_=_C396 ,C287_=_C411 ,C287_=_C416 ,C287_=_C447 ,C287_=_C452 ,\nC287_=_C495 ,C287_=_C545 ,C287_=_C633 ,C287_=_C657 ,C287_=_C685 ,C287_=_C686 ,\nC287_=_C724 ,C287_=_C733 ,C287_=_C736 ,C287_=_C767 ,C287_=_C771 ,C287_=_C772 ,\nC287_=_C773 ,C287_=_C810 ,C287_=_C817 ,C287_=_C823 ,C287_=_C829 ,C287_=_C830 ,\nC287_=_C835 ,C287_=_C872 ,C287_=_C875 ,C287_=_C889 ,C287_=_C890 ,C287_=_C894 ,\nC287_=_C917 ,C287_=_C922 ,C287_=_C925 ,C287_=_C935 ,C287_=_C941 ,C287_=_C949 ,\nC288_=_C356 ,C288_=_C373 ,C288_=_C396 ,C288_=_C411 ,C288_=_C416 ,C288_=_C447 ,\nC288_=_C452 ,C288_=_C478 ,C288_=_C479 ,C288_=_C483 ,C288_=_C538 ,C288_=_C545 ,\nC288_=_C558 ,C288_=_C561 ,C288_=_C565 ,C288_=_C572 ,C288_=_C588 ,C288_=_C629 ,\nC288_=_C631 ,C288_=_C633 ,C288_=_C658 ,C288_=_C664 ,C288_=_C719 ,C288_=_C724 ,\nC288_=_C733 ,C288_=_C753 ,C288_=_C781 ,C288_=_C784 ,C288_=_C801 ,C288_=_C802 ,\nC288_=_C810 ,C288_=_C817 ,C288_=_C825 ,C288_=_C826 ,C288_=_C853 ,C288_=_C858 ,\nC288_=_C859 ,C288_=_C866 ,C288_=_C868 ,C288_=_C871 ,C288_=_C872 ,C288_=_C875 ,\nC288_=_C890 ,C288_=_C911 ,C288_=_C917 ,C288_=_C920 ,C288_=_C925 ,C288_=_C926 ,\nC288_=_C935 ,C288_=_C941 ,C288_=_C949 ,C290_=_C322 ,C290_=_C336 ,C290_=_C368 ,\nC290_=_C374 ,C290_=_C428 ,C290_=_C460 ,C290_=_C463 ,C290_=_C481 ,C290_=_C506 ,\nC290_=_C510 ,C290_=_C516 ,C290_=_C526 ,C290_=_C536 ,C290_=_C538 ,C290_=_C551 ,\nC290_=_C555 ,C290_=_C567 ,C290_=_C569 ,C290_=_C576 ,C290_=_C590 ,C290_=_C594 ,\nC290_=_C632 ,C290_=_C649 ,C290_=_C659 ,C290_=_C666 ,C290_=_C677 ,C290_=_C678 ,\nC290_=_C681 ,C290_=_C703 ,C290_=_C705 ,C290_=_C718 ,C290_=_C741 ,C290_=_C742 ,\nC290_=_C757 ,C290_=_C763 ,C290_=_C771 ,C290_=_C780 ,C290_=_C781 ,C290_=_C792 ,\nC290_=_C803 ,C290_=_C814 ,C290_=_C825 ,C290_=_C826 ,C290_=_C844 ,C290_=_C858 ,\nC290_=_C861 ,C290_=_C862 ,C290_=_C870 ,C290_=_C889 ,C290_=_C892</w:t>
      </w:r>
    </w:p>
    <w:p>
      <w:pPr>
        <w:pStyle w:val="PreformattedText"/>
        <w:bidi w:val="0"/>
        <w:spacing w:before="0" w:after="0"/>
        <w:jc w:val="left"/>
        <w:rPr/>
      </w:pPr>
      <w:r>
        <w:rPr/>
        <w:t xml:space="preserve"> </w:t>
      </w:r>
      <w:r>
        <w:rPr/>
        <w:t>,C290_=_C902 ,\nC290_=_C934 ,C290_=_C935 ,C290_=_C942 ,C290_=_C947 ,C297_=_C298 ,C297_=_C330 ,\nC297_=_C331 ,C297_=_C359 ,C297_=_C366 ,C297_=_C414 ,C297_=_C418 ,C297_=_C436 ,\nC297_=_C441 ,C297_=_C493 ,C297_=_C497 ,C297_=_C509 ,C297_=_C571 ,C297_=_C606 ,\nC297_=_C614 ,C297_=_C620 ,C297_=_C633 ,C297_=_C665 ,C297_=_C680 ,C297_=_C693 ,\nC297_=_C709 ,C297_=_C710 ,C297_=_C723 ,C297_=_C732 ,C297_=_C753 ,C297_=_C775 ,\nC297_=_C777 ,C297_=_C780 ,C297_=_C789 ,C297_=_C792 ,C297_=_C794 ,C297_=_C814 ,\nC297_=_C825 ,C297_=_C832 ,C297_=_C845 ,C297_=_C847 ,C297_=_C849 ,C297_=_C862 ,\nC297_=_C872 ,C297_=_C878 ,C297_=_C880 ,C297_=_C899 ,C297_=_C909 ,C297_=_C910 ,\nC297_=_C914 ,C297_=_C915 ,C297_=_C919 ,C297_=_C921 ,C297_=_C934 ,C297_=_C936 ,\nC297_=_C946 ,C297_=_C947 ,C297_=_C949 ,C298_=_C322 ,C298_=_C339 ,C298_=_C341 ,\nC298_=_C359 ,C298_=_C367 ,C298_=_C394 ,C298_=_C398 ,C298_=_C414 ,C298_=_C436 ,\nC298_=_C509 ,C298_=_C650 ,C298_=_C654 ,C298_=_C660 ,C298_=_C680 ,C298_=_C686 ,\nC298_=_C693 ,C298_=_C702 ,C298_=_C731 ,C298_=_C733 ,C298_=_C737 ,C298_=_C745 ,\nC298_=_C753 ,C298_=_C775 ,C298_=_C780 ,C298_=_C794 ,C298_=_C817 ,C298_=_C831 ,\nC298_=_C848 ,C298_=_C851 ,C298_=_C862 ,C298_=_C878 ,C298_=_C880 ,C298_=_C881 ,\nC298_=_C883 ,C298_=_C885 ,C298_=_C914 ,C298_=_C915 ,C298_=_C921 ,C298_=_C944 ,\nC298_=_C947 ,C298_=_C949 ,C307_=_C308 ,C307_=_C311 ,C307_=_C379 ,C307_=_C401 ,\nC307_=_C429 ,C307_=_C453 ,C307_=_C468 ,C307_=_C515 ,C307_=_C527 ,C307_=_C534 ,\nC307_=_C625 ,C307_=_C677 ,C307_=_C679 ,C307_=_C683 ,C307_=_C687 ,C307_=_C689 ,\nC307_=_C715 ,C307_=_C746 ,C307_=_C751 ,C307_=_C752 ,C307_=_C757 ,C307_=_C761 ,\nC307_=_C775 ,C307_=_C796 ,C307_=_C827 ,C307_=_C833 ,C307_=_C841 ,C307_=_C864 ,\nC307_=_C867 ,C307_=_C895 ,C307_=_C898 ,C307_=_C904 ,C307_=_C905 ,C307_=_C909 ,\nC307_=_C927 ,C307_=_C938 ,C307_=_C942 ,C308_=_C331 ,C308_=_C357 ,C308_=_C381 ,\nC308_=_C442 ,C308_=_C479 ,C308_=_C524 ,C308_=_C541 ,C308_=_C565 ,C308_=_C578 ,\nC308_=_C584 ,C308_=_C586 ,C308_=_C593 ,C308_=_C605 ,C308_=_C640 ,C308_=_C649 ,\nC308_=_C689 ,C308_=_C709 ,C308_=_C714 ,C308_=_C728 ,C308_=_C739 ,C308_=_C751 ,\nC308_=_C757 ,C308_=_C761 ,C308_=_C765 ,C308_=_C772 ,C308_=_C782 ,C308_=_C813 ,\nC308_=_C827 ,C308_=_C833 ,C308_=_C845 ,C308_=_C857 ,C308_=_C863 ,C308_=_C887 ,\nC308_=_C895 ,C308_=_C902 ,C308_=_C904 ,C308_=_C908 ,C308_=_C919 ,C308_=_C927 ,\nC308_=_C939 ,C311_=_C352 ,C311_=_C368 ,C311_=_C379 ,C311_=_C384 ,C311_=_C398 ,\nC311_=_C411 ,C311_=_C429 ,C311_=_C453 ,C311_=_C468 ,C311_=_C507 ,C311_=_C514 ,\nC311_=_C515 ,C311_=_C527 ,C311_=_C534 ,C311_=_C557 ,C311_=_C579 ,C311_=_C584 ,\nC311_=_C602 ,C311_=_C625 ,C311_=_C660 ,C311_=_C671 ,C311_=_C684 ,C311_=_C687 ,\nC311_=_C705 ,C311_=_C715 ,C311_=_C746 ,C311_=_C748 ,C311_=_C773 ,C311_=_C777 ,\nC311_=_C828 ,C311_=_C844 ,C311_=_C864 ,C311_=_C885 ,C311_=_C893 ,C311_=_C898 ,\nC311_=_C914 ,C311_=_C949 ,C316_=_C337 ,C316_=_C338 ,C316_=_C340 ,C316_=_C365 ,\nC316_=_C390 ,C316_=_C455 ,C316_=_C459 ,C316_=_C481 ,C316_=_C490 ,C316_=_C518 ,\nC316_=_C555 ,C316_=_C556 ,C316_=_C567 ,C316_=_C629 ,C316_=_C640 ,C316_=_C651 ,\nC316_=_C662 ,C316_=_C663 ,C316_=_C668 ,C316_=_C673 ,C316_=_C678 ,C316_=_C692 ,\nC316_=_C734 ,C316_=_C752 ,C316_=_C780 ,C316_=_C782 ,C316_=_C786 ,C316_=_C796 ,\nC316_=_C800 ,C316_=_C801 ,C316_=_C816 ,C316_=_C820 ,C316_=_C830 ,C316_=_C845 ,\nC316_=_C846 ,C316_=_C854 ,C316_=_C856 ,C316_=_C857 ,C316_=_C860 ,C316_=_C861 ,\nC316_=_C888 ,C316_=_C891 ,C316_=_C904 ,C316_=_C914 ,C316_=_C925 ,C316_=_C928 ,\nC316_=_C937 ,C316_=_C939 ,C320_=_C326 ,C320_=_C331 ,C320_=_C347 ,C320_=_C365 ,\nC320_=_C377 ,C320_=_C408 ,C320_=_C409 ,C320_=_C415 ,C320_=_C426 ,C320_=_C443 ,\nC320_=_C560 ,C320_=_C577 ,C320_=_C583 ,C320_=_C609 ,C320_=_C616 ,C320_=_C643 ,\nC320_=_C651 ,C320_=_C680 ,C320_=_C683 ,C320_=_C715 ,C320_=_C733 ,C320_=_C756 ,\nC320_=_C758 ,C320_=_C792 ,C320_=_C799 ,C320_=_C828 ,C320_=_C831 ,C320_=_C838 ,\nC320_=_C841 ,C320_=_C842 ,C320_=_C854 ,C320_=_C870 ,C320_=_C874 ,C320_=_C884 ,\nC320_=_C893 ,C320_=_C900 ,C320_=_C902 ,C320_=_C913 ,C320_=_C918 ,C320_=_C920 ,\nC320_=_C928 ,C320_=_C930 ,C320_=_C944 ,C321_=_C322 ,C321_=_C341 ,C321_=_C352 ,\nC321_=_C395 ,C321_=_C417 ,C321_=_C426 ,C321_=_C463 ,C321_=_C483 ,C321_=_C490 ,\nC321_=_C519 ,C321_=_C529 ,C321_=_C552 ,C321_=_C573 ,C321_=_C576 ,C321_=_C584 ,\nC321_=_C601 ,C321_=_C614 ,C321_=_C649 ,C321_=_C653 ,C321_=_C692 ,C321_=_C725 ,\nC321_=_C736 ,C321_=_C748 ,C321_=_C751 ,C321_=_C759 ,C321_=_C761 ,C321_=_C773 ,\nC321_=_C801 ,C321_=_C826 ,C321_=_C854 ,C321_=_C881 ,C321_=_C885 ,C321_=_C909 ,\nC321_=_C910 ,C322_=_C336 ,C322_=_C339 ,C322_=_C368 ,C322_=_C398 ,C322_=_C428 ,\nC322_=_C436 ,C322_=_C481 ,C322_=_C483 ,C322_=_C490 ,C322_=_C506 ,C322_=_C516 ,\nC322_=_C519 ,C322_=_C526 ,C322_=_C538 ,C322_=_C555 ,C322_=_C569 ,C322_=_C576 ,\nC322_=_C584 ,C322_=_C594 ,C322_=_C601 ,C322_=_C632 ,C322_=_C649 ,C322_=_C654 ,\nC322_=_C659 ,C322_=_C666 ,C322_=_C686 ,C322_=_C692 ,C322_=_C702 ,C322_=_C731 ,\nC322_=_C748 ,C322_=_C753 ,C322_=_C759 ,C322_=_C761 ,C322_=_C773 ,C322_=_C775 ,\nC322_=_C780 ,C322_=_C801 ,C322_=_C831 ,C322_=_C854 ,C322_=_C858 ,C322_=_C861 ,\nC322_=_C862 ,C322_=_C883 ,C322_=_C885 ,C322_=_C889 ,C322_=_C910 ,C322_=_C942 ,\nC322_=_C944 ,C326_=_C331 ,C326_=_C348 ,C326_=_C354 ,C326_=_C377 ,C326_=_C384 ,\nC326_=_C393 ,C326_=_C409 ,C326_=_C415 ,C326_=_C545 ,C326_=_C583 ,C326_=_C601 ,\nC326_=_C604 ,C326_=_C616 ,C326_=_C651 ,C326_=_C664 ,C326_=_C679 ,C326_=_C721 ,\nC326_=_C731 ,C326_=_C733 ,C326_=_C740 ,C326_=_C758 ,C326_=_C781 ,C326_=_C790 ,\nC326_=_C792 ,C326_=_C829 ,C326_=_C838 ,C326_=_C841 ,C326_=_C842 ,C326_=_C858 ,\nC326_=_C859 ,C326_=_C860 ,C326_=_C894 ,C326_=_C908 ,C326_=_C910 ,C326_=_C918 ,\nC326_=_C921 ,C328_=_C346 ,C328_=_C348 ,C328_=_C425 ,C328_=_C456 ,C328_=_C478 ,\nC328_=_C495 ,C328_=_C520 ,C328_=_C522 ,C328_=_C544 ,C328_=_C566 ,C328_=_C569 ,\nC328_=_C575 ,C328_=_C601 ,C328_=_C602 ,C328_=_C605 ,C328_=_C652 ,C328_=_C674 ,\nC328_=_C675 ,C328_=_C691 ,C328_=_C702 ,C328_=_C710 ,C328_=_C722 ,C328_=_C749 ,\nC328_=_C763 ,C328_=_C779 ,C328_=_C781 ,C328_=_C782 ,C328_=_C784 ,C328_=_C822 ,\nC328_=_C825 ,C328_=_C835 ,C328_=_C844 ,C328_=_C846 ,C328_=_C847 ,C328_=_C856 ,\nC328_=_C858 ,C328_=_C869 ,C328_=_C871 ,C328_=_C872 ,C328_=_C876 ,C328_=_C877 ,\nC328_=_C880 ,C328_=_C881 ,C328_=_C898 ,C328_=_C900 ,C328_=_C910 ,C328_=_C912 ,\nC328_=_C924 ,C328_=_C942 ,C329_=_C335 ,C329_=_C361 ,C329_=_C372 ,C329_=_C377 ,\nC329_=_C397 ,C329_=_C415 ,C329_=_C427 ,C329_=_C432 ,C329_=_C447 ,C329_=_C467 ,\nC329_=_C471 ,C329_=_C481 ,C329_=_C498 ,C329_=_C500 ,C329_=_C502 ,C329_=_C515 ,\nC329_=_C526 ,C329_=_C531 ,C329_=_C536 ,C329_=_C573 ,C329_=_C575 ,C329_=_C602 ,\nC329_=_C630 ,C329_=_C632 ,C329_=_C646 ,C329_=_C691 ,C329_=_C720 ,C329_=_C721 ,\nC329_=_C723 ,C329_=_C735 ,C329_=_C742 ,C329_=_C743 ,C329_=_C752 ,C329_=_C758 ,\nC329_=_C767 ,C329_=_C769 ,C329_=_C773 ,C329_=_C774 ,C329_=_C799 ,C329_=_C800 ,\nC329_=_C811 ,C329_=_C813 ,C329_=_C829 ,C329_=_C832 ,C329_=_C849 ,C329_=_C851 ,\nC329_=_C856 ,C329_=_C862 ,C329_=_C867 ,C329_=_C908 ,C329_=_C911 ,C329_=_C916 ,\nC329_=_C921 ,C329_=_C948 ,C330_=_C418 ,C330_=_C425 ,C330_=_C431 ,C330_=_C441 ,\nC330_=_C485 ,C330_=_C493 ,C330_=_C496 ,C330_=_C497 ,C330_=_C511 ,C330_=_C532 ,\nC330_=_C533 ,C330_=_C546 ,C330_=_C559 ,C330_=_C560 ,C330_=_C665 ,C330_=_C683 ,\nC330_=_C709 ,C330_=_C723 ,C330_=_C728 ,C330_=_C732 ,C330_=_C735 ,C330_=_C753 ,\nC330_=_C754 ,C330_=_C790 ,C330_=_C792 ,C330_=_C796 ,C330_=_C814 ,C330_=_C825 ,\nC330_=_C845 ,C330_=_C847 ,C330_=_C849 ,C330_=_C863 ,C330_=_C867 ,C330_=_C878 ,\nC330_=_C888 ,C330_=_C889 ,C330_=_C892 ,C330_=_C900 ,C330_=_C912 ,C330_=_C919 ,\nC330_=_C934 ,C330_=_C936 ,C330_=_C942 ,C330_=_C947 ,C331_=_C357 ,C331_=_C366 ,\nC331_=_C377 ,C331_=_C409 ,C331_=_C415 ,C331_=_C436 ,C331_=_C524 ,C331_=_C541 ,\nC331_=_C571 ,C331_=_C583 ,C331_=_C606 ,C331_=_C614 ,C331_=_C616 ,C331_=_C620 ,\nC331_=_C633 ,C331_=_C640 ,C331_=_C651 ,C331_=_C665 ,C331_=_C689 ,C331_=_C710 ,\nC331_=_C733 ,C331_=_C758 ,C331_=_C765 ,C331_=_C775 ,C331_=_C777 ,C331_=_C780 ,\nC331_=_C789 ,C331_=_C792 ,C331_=_C813 ,C331_=_C825 ,C331_=_C832 ,C331_=_C838 ,\nC331_=_C841 ,C331_=_C842 ,C331_=_C857 ,C331_=_C872 ,C331_=_C887 ,C331_=_C899 ,\nC331_=_C908 ,C331_=_C909 ,C331_=_C910 ,C331_=_C918 ,C331_=_C919 ,C331_=_C934 ,\nC331_=_C946 ,C335_=_C361 ,C335_=_C372 ,C335_=_C377 ,C335_=_C397 ,C335_=_C403 ,\nC335_=_C415 ,C335_=_C429 ,C335_=_C459 ,C335_=_C467 ,C335_=_C471 ,C335_=_C489 ,\nC335_=_C500 ,C335_=_C502 ,C335_=_C508 ,C335_=_C515 ,C335_=_C531 ,C335_=_C536 ,\nC335_=_C575 ,C335_=_C598 ,C335_=_C602 ,C335_=_C632 ,C335_=_C646 ,C335_=_C686 ,\nC335_=_C708 ,C335_=_C709 ,C335_=_C710 ,C335_=_C748 ,C335_=_C752 ,C335_=_C767 ,\nC335_=_C773 ,C335_=_C774 ,C335_=_C797 ,C335_=_C810 ,C335_=_C821 ,C335_=_C829 ,\nC335_=_C851 ,C335_=_C867 ,C335_=_C874 ,C335_=_C884 ,C335_=_C908 ,C335_=_C917 ,\nC335_=_C921 ,C335_=_C937 ,C335_=_C949 ,C336_=_C338 ,C336_=_C355 ,C336_=_C368 ,\nC336_=_C395 ,C336_=_C422 ,C336_=_C428 ,C336_=_C478 ,C336_=_C481 ,C336_=_C506 ,\nC336_=_C516 ,C336_=_C526 ,C336_=_C538 ,C336_=_C555 ,C336_=_C561 ,C336_=_C569 ,\nC336_=_C576 ,C336_=_C581 ,C336_=_C583 ,C336_=_C584 ,C336_=_C592 ,C336_=_C594 ,\nC336_=_C604 ,C336_=_C632 ,C336_=_C649 ,C336_=_C659 ,C336_=_C666 ,C336_=_C683 ,\nC336_=_C781 ,C336_=_C783 ,C336_=_C793 ,C336_=_C814 ,C336_=_C835 ,C336_=_C858 ,\nC336_=_C861 ,C336_=_C862 ,C336_=_C889 ,C336_=_C891 ,C336_=_C892 ,C336_=_C897 ,\nC336_=_C937 ,C336_=_C938 ,C336_=_C942 ,C336_=_C946 ,C336_=_C948 ,C336_=_C949 ,\nC337_=_C340 ,C337_=_C375 ,C337_=_C452 ,C337_=_C477 ,C337_=_C500 ,C337_=_C523 ,\nC337_=_C553 ,C337_=_C556 ,C337_=_C558 ,C337_=_C567 ,C337_=_C582 ,C337_=_C603 ,\nC337_=_C630 ,C337_=_C639 ,C337_=_C646 ,C337_=_C654 ,C337_=_C662 ,C337_=_C681 ,\nC337_=_C685 ,C337_=_C691 ,C337_=_C745 ,C337_=_C760 ,C337_=_C767 ,C337_=_C786 ,\nC337_=_C791 ,C337_=_C795 ,C337_=_C799 ,C337_=_C800 ,C337_=_C821 ,C337_=_C822 ,\nC337_=_C845 ,C337_=_C846 ,C337_=_C848 ,C337_=_C852 ,C337_=_C863 ,C337_=_C873 ,\nC337_=_C891 ,C337_=_C902 ,C337_=_C904 ,C337_=_C906</w:t>
      </w:r>
    </w:p>
    <w:p>
      <w:pPr>
        <w:pStyle w:val="PreformattedText"/>
        <w:bidi w:val="0"/>
        <w:spacing w:before="0" w:after="0"/>
        <w:jc w:val="left"/>
        <w:rPr/>
      </w:pPr>
      <w:r>
        <w:rPr/>
        <w:t xml:space="preserve"> </w:t>
      </w:r>
      <w:r>
        <w:rPr/>
        <w:t>,C337_=_C912 ,C337_=_C914 ,\nC337_=_C921 ,C337_=_C922 ,C337_=_C930 ,C337_=_C939 ,C337_=_C944 ,C338_=_C365 ,\nC338_=_C390 ,C338_=_C395 ,C338_=_C410 ,C338_=_C422 ,C338_=_C432 ,C338_=_C455 ,\nC338_=_C459 ,C338_=_C478 ,C338_=_C481 ,C338_=_C490 ,C338_=_C555 ,C338_=_C556 ,\nC338_=_C561 ,C338_=_C581 ,C338_=_C592 ,C338_=_C604 ,C338_=_C619 ,C338_=_C629 ,\nC338_=_C640 ,C338_=_C662 ,C338_=_C663 ,C338_=_C668 ,C338_=_C673 ,C338_=_C678 ,\nC338_=_C692 ,C338_=_C695 ,C338_=_C746 ,C338_=_C752 ,C338_=_C780 ,C338_=_C781 ,\nC338_=_C782 ,C338_=_C783 ,C338_=_C793 ,C338_=_C796 ,C338_=_C801 ,C338_=_C845 ,\nC338_=_C851 ,C338_=_C856 ,C338_=_C857 ,C338_=_C860 ,C338_=_C880 ,C338_=_C891 ,\nC338_=_C897 ,C338_=_C925 ,C338_=_C937 ,C338_=_C939 ,C338_=_C949 ,C339_=_C398 ,\nC339_=_C436 ,C339_=_C452 ,C339_=_C457 ,C339_=_C557 ,C339_=_C645 ,C339_=_C653 ,\nC339_=_C654 ,C339_=_C686 ,C339_=_C697 ,C339_=_C702 ,C339_=_C703 ,C339_=_C708 ,\nC339_=_C726 ,C339_=_C731 ,C339_=_C745 ,C339_=_C753 ,C339_=_C759 ,C339_=_C765 ,\nC339_=_C775 ,C339_=_C776 ,C339_=_C780 ,C339_=_C827 ,C339_=_C831 ,C339_=_C833 ,\nC339_=_C857 ,C339_=_C861 ,C339_=_C881 ,C339_=_C883 ,C339_=_C885 ,C339_=_C897 ,\nC339_=_C906 ,C339_=_C909 ,C339_=_C919 ,C339_=_C920 ,C339_=_C927 ,C339_=_C938 ,\nC339_=_C942 ,C339_=_C944 ,C340_=_C351 ,C340_=_C359 ,C340_=_C384 ,C340_=_C386 ,\nC340_=_C401 ,C340_=_C405 ,C340_=_C443 ,C340_=_C515 ,C340_=_C525 ,C340_=_C541 ,\nC340_=_C567 ,C340_=_C582 ,C340_=_C633 ,C340_=_C658 ,C340_=_C659 ,C340_=_C671 ,\nC340_=_C679 ,C340_=_C681 ,C340_=_C684 ,C340_=_C719 ,C340_=_C742 ,C340_=_C743 ,\nC340_=_C760 ,C340_=_C786 ,C340_=_C800 ,C340_=_C802 ,C340_=_C823 ,C340_=_C835 ,\nC340_=_C838 ,C340_=_C845 ,C340_=_C846 ,C340_=_C853 ,C340_=_C856 ,C340_=_C888 ,\nC340_=_C891 ,C340_=_C895 ,C340_=_C896 ,C340_=_C900 ,C340_=_C904 ,C340_=_C947 ,\nC341_=_C352 ,C341_=_C357 ,C341_=_C367 ,C341_=_C394 ,C341_=_C417 ,C341_=_C426 ,\nC341_=_C463 ,C341_=_C483 ,C341_=_C552 ,C341_=_C614 ,C341_=_C650 ,C341_=_C657 ,\nC341_=_C660 ,C341_=_C686 ,C341_=_C733 ,C341_=_C736 ,C341_=_C737 ,C341_=_C745 ,\nC341_=_C751 ,C341_=_C771 ,C341_=_C773 ,C341_=_C817 ,C341_=_C826 ,C341_=_C829 ,\nC341_=_C830 ,C341_=_C848 ,C341_=_C851 ,C341_=_C881 ,C341_=_C894 ,C341_=_C909 ,\nC343_=_C366 ,C343_=_C376 ,C343_=_C394 ,C343_=_C405 ,C343_=_C418 ,C343_=_C442 ,\nC343_=_C447 ,C343_=_C450 ,C343_=_C460 ,C343_=_C489 ,C343_=_C490 ,C343_=_C493 ,\nC343_=_C494 ,C343_=_C517 ,C343_=_C542 ,C343_=_C602 ,C343_=_C608 ,C343_=_C611 ,\nC343_=_C614 ,C343_=_C617 ,C343_=_C648 ,C343_=_C660 ,C343_=_C662 ,C343_=_C663 ,\nC343_=_C665 ,C343_=_C675 ,C343_=_C722 ,C343_=_C746 ,C343_=_C751 ,C343_=_C773 ,\nC343_=_C783 ,C343_=_C816 ,C343_=_C823 ,C343_=_C841 ,C343_=_C849 ,C343_=_C853 ,\nC343_=_C854 ,C343_=_C858 ,C343_=_C860 ,C343_=_C861 ,C343_=_C862 ,C343_=_C863 ,\nC343_=_C885 ,C343_=_C894 ,C343_=_C899 ,C343_=_C906 ,C343_=_C911 ,C343_=_C912 ,\nC343_=_C928 ,C343_=_C930 ,C343_=_C942 ,C343_=_C943 ,C343_=_C944 ,C346_=_C377 ,\nC346_=_C425 ,C346_=_C456 ,C346_=_C471 ,C346_=_C494 ,C346_=_C495 ,C346_=_C496 ,\nC346_=_C497 ,C346_=_C498 ,C346_=_C500 ,C346_=_C527 ,C346_=_C557 ,C346_=_C566 ,\nC346_=_C570 ,C346_=_C575 ,C346_=_C601 ,C346_=_C605 ,C346_=_C625 ,C346_=_C648 ,\nC346_=_C650 ,C346_=_C652 ,C346_=_C664 ,C346_=_C665 ,C346_=_C674 ,C346_=_C691 ,\nC346_=_C728 ,C346_=_C763 ,C346_=_C774 ,C346_=_C784 ,C346_=_C790 ,C346_=_C798 ,\nC346_=_C803 ,C346_=_C807 ,C346_=_C844 ,C346_=_C846 ,C346_=_C847 ,C346_=_C858 ,\nC346_=_C863 ,C346_=_C871 ,C346_=_C873 ,C346_=_C876 ,C346_=_C880 ,C346_=_C887 ,\nC346_=_C892 ,C346_=_C894 ,C346_=_C909 ,C346_=_C913 ,C346_=_C914 ,C346_=_C917 ,\nC346_=_C920 ,C346_=_C921 ,C346_=_C924 ,C346_=_C933 ,C346_=_C941 ,C347_=_C348 ,\nC347_=_C393 ,C347_=_C396 ,C347_=_C397 ,C347_=_C398 ,C347_=_C408 ,C347_=_C433 ,\nC347_=_C443 ,C347_=_C460 ,C347_=_C501 ,C347_=_C502 ,C347_=_C516 ,C347_=_C537 ,\nC347_=_C565 ,C347_=_C577 ,C347_=_C617 ,C347_=_C632 ,C347_=_C666 ,C347_=_C668 ,\nC347_=_C680 ,C347_=_C728 ,C347_=_C783 ,C347_=_C786 ,C347_=_C788 ,C347_=_C789 ,\nC347_=_C810 ,C347_=_C814 ,C347_=_C816 ,C347_=_C820 ,C347_=_C821 ,C347_=_C828 ,\nC347_=_C864 ,C347_=_C865 ,C347_=_C866 ,C347_=_C870 ,C347_=_C884 ,C347_=_C890 ,\nC347_=_C895 ,C347_=_C913 ,C347_=_C915 ,C347_=_C918 ,C347_=_C928 ,C347_=_C930 ,\nC347_=_C944 ,C348_=_C354 ,C348_=_C384 ,C348_=_C471 ,C348_=_C478 ,C348_=_C501 ,\nC348_=_C502 ,C348_=_C522 ,C348_=_C531 ,C348_=_C544 ,C348_=_C583 ,C348_=_C585 ,\nC348_=_C599 ,C348_=_C601 ,C348_=_C602 ,C348_=_C605 ,C348_=_C643 ,C348_=_C651 ,\nC348_=_C664 ,C348_=_C666 ,C348_=_C668 ,C348_=_C675 ,C348_=_C702 ,C348_=_C707 ,\nC348_=_C710 ,C348_=_C731 ,C348_=_C779 ,C348_=_C781 ,C348_=_C782 ,C348_=_C783 ,\nC348_=_C786 ,C348_=_C788 ,C348_=_C789 ,C348_=_C790 ,C348_=_C806 ,C348_=_C822 ,\nC348_=_C825 ,C348_=_C841 ,C348_=_C856 ,C348_=_C860 ,C348_=_C864 ,C348_=_C865 ,\nC348_=_C866 ,C348_=_C869 ,C348_=_C872 ,C348_=_C877 ,C348_=_C897 ,C348_=_C910 ,\nC348_=_C916 ,C348_=_C924 ,C348_=_C934 ,C348_=_C936 ,C348_=_C942 ,C351_=_C352 ,\nC351_=_C353 ,C351_=_C373 ,C351_=_C374 ,C351_=_C386 ,C351_=_C401 ,C351_=_C405 ,\nC351_=_C425 ,C351_=_C489 ,C351_=_C518 ,C351_=_C519 ,C351_=_C525 ,C351_=_C541 ,\nC351_=_C593 ,C351_=_C594 ,C351_=_C659 ,C351_=_C671 ,C351_=_C673 ,C351_=_C674 ,\nC351_=_C679 ,C351_=_C681 ,C351_=_C684 ,C351_=_C696 ,C351_=_C697 ,C351_=_C705 ,\nC351_=_C718 ,C351_=_C719 ,C351_=_C738 ,C351_=_C743 ,C351_=_C790 ,C351_=_C791 ,\nC351_=_C794 ,C351_=_C802 ,C351_=_C835 ,C351_=_C856 ,C351_=_C867 ,C351_=_C875 ,\nC351_=_C876 ,C351_=_C881 ,C351_=_C896 ,C351_=_C923 ,C351_=_C924 ,C351_=_C932 ,\nC351_=_C933 ,C351_=_C935 ,C352_=_C353 ,C352_=_C368 ,C352_=_C417 ,C352_=_C426 ,\nC352_=_C463 ,C352_=_C483 ,C352_=_C489 ,C352_=_C507 ,C352_=_C514 ,C352_=_C515 ,\nC352_=_C552 ,C352_=_C602 ,C352_=_C614 ,C352_=_C660 ,C352_=_C671 ,C352_=_C673 ,\nC352_=_C674 ,C352_=_C748 ,C352_=_C751 ,C352_=_C757 ,C352_=_C790 ,C352_=_C791 ,\nC352_=_C826 ,C352_=_C851 ,C352_=_C867 ,C352_=_C878 ,C352_=_C881 ,C352_=_C885 ,\nC352_=_C893 ,C352_=_C909 ,C352_=_C913 ,C352_=_C914 ,C352_=_C941 ,C353_=_C358 ,\nC353_=_C375 ,C353_=_C411 ,C353_=_C468 ,C353_=_C489 ,C353_=_C498 ,C353_=_C544 ,\nC353_=_C579 ,C353_=_C605 ,C353_=_C609 ,C353_=_C611 ,C353_=_C622 ,C353_=_C645 ,\nC353_=_C651 ,C353_=_C652 ,C353_=_C671 ,C353_=_C673 ,C353_=_C674 ,C353_=_C677 ,\nC353_=_C691 ,C353_=_C740 ,C353_=_C777 ,C353_=_C783 ,C353_=_C790 ,C353_=_C791 ,\nC353_=_C810 ,C353_=_C811 ,C353_=_C812 ,C353_=_C856 ,C353_=_C857 ,C353_=_C858 ,\nC353_=_C862 ,C353_=_C867 ,C353_=_C875 ,C353_=_C884 ,C353_=_C897 ,C353_=_C918 ,\nC353_=_C919 ,C353_=_C933 ,C353_=_C948 ,C354_=_C355 ,C354_=_C356 ,C354_=_C357 ,\nC354_=_C370 ,C354_=_C384 ,C354_=_C393 ,C354_=_C428 ,C354_=_C501 ,C354_=_C506 ,\nC354_=_C507 ,C354_=_C508 ,C354_=_C509 ,C354_=_C545 ,C354_=_C601 ,C354_=_C604 ,\nC354_=_C651 ,C354_=_C664 ,C354_=_C666 ,C354_=_C675 ,C354_=_C676 ,C354_=_C677 ,\nC354_=_C679 ,C354_=_C721 ,C354_=_C731 ,C354_=_C740 ,C354_=_C742 ,C354_=_C743 ,\nC354_=_C781 ,C354_=_C790 ,C354_=_C792 ,C354_=_C793 ,C354_=_C797 ,C354_=_C799 ,\nC354_=_C829 ,C354_=_C832 ,C354_=_C858 ,C354_=_C859 ,C354_=_C860 ,C354_=_C866 ,\nC354_=_C868 ,C354_=_C869 ,C354_=_C881 ,C354_=_C894 ,C354_=_C908 ,C354_=_C910 ,\nC354_=_C915 ,C354_=_C916 ,C354_=_C917 ,C354_=_C921 ,C354_=_C949 ,C355_=_C356 ,\nC355_=_C357 ,C355_=_C417 ,C355_=_C468 ,C355_=_C506 ,C355_=_C507 ,C355_=_C508 ,\nC355_=_C509 ,C355_=_C514 ,C355_=_C542 ,C355_=_C561 ,C355_=_C574 ,C355_=_C583 ,\nC355_=_C584 ,C355_=_C593 ,C355_=_C599 ,C355_=_C666 ,C355_=_C675 ,C355_=_C676 ,\nC355_=_C677 ,C355_=_C683 ,C355_=_C758 ,C355_=_C792 ,C355_=_C793 ,C355_=_C814 ,\nC355_=_C835 ,C355_=_C838 ,C355_=_C856 ,C355_=_C868 ,C355_=_C869 ,C355_=_C873 ,\nC355_=_C892 ,C355_=_C906 ,C355_=_C915 ,C355_=_C916 ,C355_=_C917 ,C355_=_C918 ,\nC355_=_C923 ,C355_=_C928 ,C355_=_C937 ,C355_=_C938 ,C355_=_C941 ,C355_=_C946 ,\nC355_=_C948 ,C355_=_C949 ,C356_=_C357 ,C356_=_C369 ,C356_=_C370 ,C356_=_C433 ,\nC356_=_C460 ,C356_=_C467 ,C356_=_C478 ,C356_=_C483 ,C356_=_C506 ,C356_=_C507 ,\nC356_=_C508 ,C356_=_C509 ,C356_=_C517 ,C356_=_C534 ,C356_=_C555 ,C356_=_C572 ,\nC356_=_C616 ,C356_=_C629 ,C356_=_C648 ,C356_=_C654 ,C356_=_C658 ,C356_=_C659 ,\nC356_=_C663 ,C356_=_C664 ,C356_=_C666 ,C356_=_C673 ,C356_=_C675 ,C356_=_C676 ,\nC356_=_C677 ,C356_=_C719 ,C356_=_C746 ,C356_=_C753 ,C356_=_C774 ,C356_=_C776 ,\nC356_=_C792 ,C356_=_C793 ,C356_=_C806 ,C356_=_C828 ,C356_=_C838 ,C356_=_C841 ,\nC356_=_C853 ,C356_=_C858 ,C356_=_C859 ,C356_=_C866 ,C356_=_C868 ,C356_=_C869 ,\nC356_=_C915 ,C356_=_C916 ,C356_=_C917 ,C356_=_C920 ,C356_=_C935 ,C356_=_C941 ,\nC356_=_C942 ,C356_=_C947 ,C356_=_C949 ,C357_=_C367 ,C357_=_C386 ,C357_=_C410 ,\nC357_=_C414 ,C357_=_C506 ,C357_=_C507 ,C357_=_C508 ,C357_=_C509 ,C357_=_C524 ,\nC357_=_C541 ,C357_=_C640 ,C357_=_C643 ,C357_=_C657 ,C357_=_C666 ,C357_=_C671 ,\nC357_=_C675 ,C357_=_C676 ,C357_=_C677 ,C357_=_C686 ,C357_=_C689 ,C357_=_C695 ,\nC357_=_C697 ,C357_=_C736 ,C357_=_C765 ,C357_=_C771 ,C357_=_C773 ,C357_=_C792 ,\nC357_=_C793 ,C357_=_C813 ,C357_=_C829 ,C357_=_C830 ,C357_=_C857 ,C357_=_C868 ,\nC357_=_C869 ,C357_=_C887 ,C357_=_C894 ,C357_=_C908 ,C357_=_C915 ,C357_=_C916 ,\nC357_=_C917 ,C357_=_C919 ,C357_=_C949 ,C358_=_C359 ,C358_=_C360 ,C358_=_C361 ,\nC358_=_C401 ,C358_=_C498 ,C358_=_C510 ,C358_=_C511 ,C358_=_C525 ,C358_=_C566 ,\nC358_=_C567 ,C358_=_C671 ,C358_=_C673 ,C358_=_C677 ,C358_=_C678 ,C358_=_C679 ,\nC358_=_C680 ,C358_=_C681 ,C358_=_C749 ,C358_=_C777 ,C358_=_C783 ,C358_=_C794 ,\nC358_=_C795 ,C358_=_C798 ,C358_=_C812 ,C358_=_C822 ,C358_=_C857 ,C358_=_C870 ,\nC358_=_C871 ,C358_=_C891 ,C358_=_C897 ,C358_=_C904 ,C358_=_C911 ,C358_=_C913 ,\nC358_=_C918 ,C358_=_C920 ,C358_=_C928 ,C358_=_C930 ,C358_=_C948 ,C359_=_C360 ,\nC359_=_C361 ,C359_=_C384 ,C359_=_C414 ,C359_=_C443 ,C359_=_C509 ,C359_=_C510 ,\nC359_=_C511 ,C359_=_C515 ,C359_=_C582 ,C359_=_C593 ,C359_=_C633 ,C359_=_C658 ,\nC359_=_C678 ,C359_=_C679 ,C359_=_C680 ,C359_=_C681 ,C359_=_C693 ,C359_=_C718 ,\nC359_=_C722 ,C359_=_C742 ,C359_=_C760 ,C359_=_C786 ,C359_=_C794 ,C359_=_C795 ,\nC359_=_C823 ,C359_=_C838 ,C359_=_C853</w:t>
      </w:r>
    </w:p>
    <w:p>
      <w:pPr>
        <w:pStyle w:val="PreformattedText"/>
        <w:bidi w:val="0"/>
        <w:spacing w:before="0" w:after="0"/>
        <w:jc w:val="left"/>
        <w:rPr/>
      </w:pPr>
      <w:r>
        <w:rPr/>
        <w:t xml:space="preserve"> </w:t>
      </w:r>
      <w:r>
        <w:rPr/>
        <w:t>,C359_=_C862 ,C359_=_C863 ,C359_=_C870 ,\nC359_=_C871 ,C359_=_C878 ,C359_=_C880 ,C359_=_C888 ,C359_=_C895 ,C359_=_C898 ,\nC359_=_C900 ,C359_=_C911 ,C359_=_C912 ,C359_=_C914 ,C359_=_C915 ,C359_=_C918 ,\nC359_=_C921 ,C359_=_C932 ,C359_=_C947 ,C359_=_C949 ,C360_=_C361 ,C360_=_C397 ,\nC360_=_C431 ,C360_=_C476 ,C360_=_C477 ,C360_=_C478 ,C360_=_C485 ,C360_=_C510 ,\nC360_=_C511 ,C360_=_C521 ,C360_=_C551 ,C360_=_C555 ,C360_=_C572 ,C360_=_C585 ,\nC360_=_C598 ,C360_=_C609 ,C360_=_C630 ,C360_=_C639 ,C360_=_C640 ,C360_=_C649 ,\nC360_=_C650 ,C360_=_C678 ,C360_=_C679 ,C360_=_C680 ,C360_=_C681 ,C360_=_C685 ,\nC360_=_C690 ,C360_=_C713 ,C360_=_C738 ,C360_=_C745 ,C360_=_C746 ,C360_=_C753 ,\nC360_=_C763 ,C360_=_C794 ,C360_=_C795 ,C360_=_C803 ,C360_=_C812 ,C360_=_C832 ,\nC360_=_C842 ,C360_=_C851 ,C360_=_C853 ,C360_=_C859 ,C360_=_C864 ,C360_=_C870 ,\nC360_=_C871 ,C360_=_C894 ,C360_=_C898 ,C360_=_C906 ,C360_=_C911 ,C360_=_C918 ,\nC360_=_C924 ,C360_=_C939 ,C361_=_C369 ,C361_=_C372 ,C361_=_C377 ,C361_=_C393 ,\nC361_=_C397 ,C361_=_C415 ,C361_=_C467 ,C361_=_C471 ,C361_=_C500 ,C361_=_C502 ,\nC361_=_C510 ,C361_=_C511 ,C361_=_C515 ,C361_=_C527 ,C361_=_C531 ,C361_=_C533 ,\nC361_=_C536 ,C361_=_C546 ,C361_=_C570 ,C361_=_C575 ,C361_=_C602 ,C361_=_C617 ,\nC361_=_C619 ,C361_=_C632 ,C361_=_C646 ,C361_=_C657 ,C361_=_C676 ,C361_=_C678 ,\nC361_=_C679 ,C361_=_C680 ,C361_=_C681 ,C361_=_C686 ,C361_=_C743 ,C361_=_C752 ,\nC361_=_C759 ,C361_=_C760 ,C361_=_C771 ,C361_=_C773 ,C361_=_C774 ,C361_=_C779 ,\nC361_=_C782 ,C361_=_C794 ,C361_=_C795 ,C361_=_C829 ,C361_=_C838 ,C361_=_C846 ,\nC361_=_C849 ,C361_=_C851 ,C361_=_C867 ,C361_=_C870 ,C361_=_C871 ,C361_=_C891 ,\nC361_=_C899 ,C361_=_C908 ,C361_=_C910 ,C361_=_C911 ,C361_=_C918 ,C361_=_C921 ,\nC361_=_C924 ,C361_=_C938 ,C361_=_C947 ,C363_=_C365 ,C363_=_C366 ,C363_=_C411 ,\nC363_=_C494 ,C363_=_C495 ,C363_=_C502 ,C363_=_C506 ,C363_=_C516 ,C363_=_C569 ,\nC363_=_C573 ,C363_=_C574 ,C363_=_C658 ,C363_=_C676 ,C363_=_C683 ,C363_=_C684 ,\nC363_=_C685 ,C363_=_C686 ,C363_=_C690 ,C363_=_C697 ,C363_=_C713 ,C363_=_C726 ,\nC363_=_C734 ,C363_=_C735 ,C363_=_C736 ,C363_=_C767 ,C363_=_C771 ,C363_=_C772 ,\nC363_=_C775 ,C363_=_C789 ,C363_=_C796 ,C363_=_C797 ,C363_=_C798 ,C363_=_C799 ,\nC363_=_C800 ,C363_=_C801 ,C363_=_C823 ,C363_=_C830 ,C363_=_C835 ,C363_=_C870 ,\nC363_=_C874 ,C363_=_C888 ,C363_=_C889 ,C363_=_C891 ,C363_=_C893 ,C363_=_C896 ,\nC363_=_C909 ,C363_=_C922 ,C363_=_C932 ,C363_=_C936 ,C363_=_C943 ,C363_=_C946 ,\nC363_=_C947 ,C363_=_C949 ,C365_=_C366 ,C365_=_C390 ,C365_=_C403 ,C365_=_C426 ,\nC365_=_C455 ,C365_=_C459 ,C365_=_C481 ,C365_=_C490 ,C365_=_C494 ,C365_=_C506 ,\nC365_=_C516 ,C365_=_C555 ,C365_=_C556 ,C365_=_C560 ,C365_=_C592 ,C365_=_C609 ,\nC365_=_C629 ,C365_=_C630 ,C365_=_C631 ,C365_=_C632 ,C365_=_C640 ,C365_=_C643 ,\nC365_=_C662 ,C365_=_C663 ,C365_=_C668 ,C365_=_C673 ,C365_=_C678 ,C365_=_C680 ,\nC365_=_C683 ,C365_=_C684 ,C365_=_C685 ,C365_=_C686 ,C365_=_C689 ,C365_=_C692 ,\nC365_=_C715 ,C365_=_C752 ,C365_=_C753 ,C365_=_C756 ,C365_=_C780 ,C365_=_C782 ,\nC365_=_C796 ,C365_=_C797 ,C365_=_C798 ,C365_=_C799 ,C365_=_C800 ,C365_=_C801 ,\nC365_=_C831 ,C365_=_C845 ,C365_=_C846 ,C365_=_C854 ,C365_=_C856 ,C365_=_C857 ,\nC365_=_C860 ,C365_=_C874 ,C365_=_C877 ,C365_=_C891 ,C365_=_C893 ,C365_=_C898 ,\nC365_=_C900 ,C365_=_C902 ,C365_=_C908 ,C365_=_C920 ,C365_=_C924 ,C365_=_C925 ,\nC365_=_C937 ,C365_=_C939 ,C365_=_C943 ,C366_=_C376 ,C366_=_C394 ,C366_=_C405 ,\nC366_=_C418 ,C366_=_C428 ,C366_=_C436 ,C366_=_C447 ,C366_=_C450 ,C366_=_C455 ,\nC366_=_C494 ,C366_=_C506 ,C366_=_C516 ,C366_=_C542 ,C366_=_C571 ,C366_=_C602 ,\nC366_=_C606 ,C366_=_C608 ,C366_=_C611 ,C366_=_C614 ,C366_=_C620 ,C366_=_C633 ,\nC366_=_C660 ,C366_=_C665 ,C366_=_C683 ,C366_=_C684 ,C366_=_C685 ,C366_=_C686 ,\nC366_=_C693 ,C366_=_C701 ,C366_=_C710 ,C366_=_C722 ,C366_=_C731 ,C366_=_C775 ,\nC366_=_C777 ,C366_=_C780 ,C366_=_C782 ,C366_=_C789 ,C366_=_C797 ,C366_=_C798 ,\nC366_=_C799 ,C366_=_C800 ,C366_=_C801 ,C366_=_C816 ,C366_=_C825 ,C366_=_C832 ,\nC366_=_C849 ,C366_=_C853 ,C366_=_C856 ,C366_=_C858 ,C366_=_C863 ,C366_=_C872 ,\nC366_=_C874 ,C366_=_C883 ,C366_=_C894 ,C366_=_C896 ,C366_=_C899 ,C366_=_C909 ,\nC366_=_C910 ,C366_=_C926 ,C366_=_C930 ,C366_=_C933 ,C366_=_C934 ,C366_=_C943 ,\nC366_=_C946 ,C367_=_C368 ,C367_=_C394 ,C367_=_C490 ,C367_=_C501 ,C367_=_C517 ,\nC367_=_C518 ,C367_=_C578 ,C367_=_C622 ,C367_=_C650 ,C367_=_C657 ,C367_=_C660 ,\nC367_=_C662 ,C367_=_C686 ,C367_=_C687 ,C367_=_C688 ,C367_=_C689 ,C367_=_C690 ,\nC367_=_C691 ,C367_=_C733 ,C367_=_C736 ,C367_=_C737 ,C367_=_C745 ,C367_=_C771 ,\nC367_=_C773 ,C367_=_C802 ,C367_=_C803 ,C367_=_C817 ,C367_=_C829 ,C367_=_C830 ,\nC367_=_C848 ,C367_=_C851 ,C367_=_C852 ,C367_=_C860 ,C367_=_C875 ,C367_=_C876 ,\nC367_=_C881 ,C367_=_C894 ,C367_=_C944 ,C368_=_C428 ,C368_=_C481 ,C368_=_C490 ,\nC368_=_C501 ,C368_=_C506 ,C368_=_C507 ,C368_=_C514 ,C368_=_C515 ,C368_=_C516 ,\nC368_=_C517 ,C368_=_C518 ,C368_=_C526 ,C368_=_C538 ,C368_=_C555 ,C368_=_C569 ,\nC368_=_C576 ,C368_=_C594 ,C368_=_C602 ,C368_=_C611 ,C368_=_C632 ,C368_=_C649 ,\nC368_=_C659 ,C368_=_C660 ,C368_=_C666 ,C368_=_C679 ,C368_=_C687 ,C368_=_C688 ,\nC368_=_C689 ,C368_=_C690 ,C368_=_C691 ,C368_=_C720 ,C368_=_C756 ,C368_=_C802 ,\nC368_=_C803 ,C368_=_C858 ,C368_=_C860 ,C368_=_C861 ,C368_=_C862 ,C368_=_C875 ,\nC368_=_C876 ,C368_=_C885 ,C368_=_C889 ,C368_=_C893 ,C368_=_C896 ,C368_=_C914 ,\nC368_=_C942 ,C368_=_C944 ,C369_=_C370 ,C369_=_C386 ,C369_=_C393 ,C369_=_C433 ,\nC369_=_C489 ,C369_=_C495 ,C369_=_C519 ,C369_=_C520 ,C369_=_C521 ,C369_=_C522 ,\nC369_=_C523 ,C369_=_C524 ,C369_=_C525 ,C369_=_C526 ,C369_=_C527 ,C369_=_C533 ,\nC369_=_C534 ,C369_=_C545 ,C369_=_C546 ,C369_=_C570 ,C369_=_C657 ,C369_=_C666 ,\nC369_=_C673 ,C369_=_C676 ,C369_=_C692 ,C369_=_C743 ,C369_=_C746 ,C369_=_C759 ,\nC369_=_C760 ,C369_=_C774 ,C369_=_C779 ,C369_=_C806 ,C369_=_C807 ,C369_=_C812 ,\nC369_=_C813 ,C369_=_C828 ,C369_=_C838 ,C369_=_C841 ,C369_=_C846 ,C369_=_C849 ,\nC369_=_C861 ,C369_=_C866 ,C369_=_C877 ,C369_=_C878 ,C369_=_C884 ,C369_=_C891 ,\nC369_=_C899 ,C369_=_C915 ,C369_=_C922 ,C369_=_C938 ,C369_=_C942 ,C369_=_C947 ,\nC370_=_C428 ,C370_=_C433 ,C370_=_C489 ,C370_=_C501 ,C370_=_C519 ,C370_=_C520 ,\nC370_=_C521 ,C370_=_C522 ,C370_=_C523 ,C370_=_C524 ,C370_=_C525 ,C370_=_C526 ,\nC370_=_C534 ,C370_=_C575 ,C370_=_C598 ,C370_=_C599 ,C370_=_C666 ,C370_=_C673 ,\nC370_=_C692 ,C370_=_C732 ,C370_=_C742 ,C370_=_C743 ,C370_=_C746 ,C370_=_C797 ,\nC370_=_C799 ,C370_=_C802 ,C370_=_C806 ,C370_=_C828 ,C370_=_C830 ,C370_=_C832 ,\nC370_=_C838 ,C370_=_C841 ,C370_=_C860 ,C370_=_C861 ,C370_=_C866 ,C370_=_C877 ,\nC370_=_C878 ,C370_=_C881 ,C370_=_C883 ,C370_=_C893 ,C370_=_C915 ,C370_=_C922 ,\nC370_=_C923 ,C370_=_C942 ,C372_=_C377 ,C372_=_C381 ,C372_=_C397 ,C372_=_C415 ,\nC372_=_C431 ,C372_=_C432 ,C372_=_C456 ,C372_=_C467 ,C372_=_C471 ,C372_=_C498 ,\nC372_=_C500 ,C372_=_C502 ,C372_=_C509 ,C372_=_C515 ,C372_=_C527 ,C372_=_C531 ,\nC372_=_C532 ,C372_=_C536 ,C372_=_C570 ,C372_=_C575 ,C372_=_C586 ,C372_=_C594 ,\nC372_=_C602 ,C372_=_C632 ,C372_=_C646 ,C372_=_C675 ,C372_=_C688 ,C372_=_C692 ,\nC372_=_C693 ,C372_=_C695 ,C372_=_C740 ,C372_=_C748 ,C372_=_C752 ,C372_=_C773 ,\nC372_=_C774 ,C372_=_C779 ,C372_=_C788 ,C372_=_C791 ,C372_=_C812 ,C372_=_C829 ,\nC372_=_C833 ,C372_=_C851 ,C372_=_C865 ,C372_=_C867 ,C372_=_C870 ,C372_=_C872 ,\nC372_=_C880 ,C372_=_C899 ,C372_=_C902 ,C372_=_C908 ,C372_=_C919 ,C372_=_C921 ,\nC372_=_C923 ,C372_=_C932 ,C372_=_C943 ,C372_=_C949 ,C373_=_C374 ,C373_=_C375 ,\nC373_=_C392 ,C373_=_C396 ,C373_=_C411 ,C373_=_C412 ,C373_=_C416 ,C373_=_C429 ,\nC373_=_C447 ,C373_=_C452 ,C373_=_C467 ,C373_=_C501 ,C373_=_C534 ,C373_=_C545 ,\nC373_=_C559 ,C373_=_C560 ,C373_=_C566 ,C373_=_C575 ,C373_=_C576 ,C373_=_C633 ,\nC373_=_C683 ,C373_=_C688 ,C373_=_C695 ,C373_=_C696 ,C373_=_C697 ,C373_=_C724 ,\nC373_=_C733 ,C373_=_C738 ,C373_=_C791 ,C373_=_C794 ,C373_=_C810 ,C373_=_C817 ,\nC373_=_C820 ,C373_=_C831 ,C373_=_C833 ,C373_=_C868 ,C373_=_C872 ,C373_=_C875 ,\nC373_=_C881 ,C373_=_C890 ,C373_=_C894 ,C373_=_C915 ,C373_=_C917 ,C373_=_C923 ,\nC373_=_C924 ,C373_=_C925 ,C373_=_C928 ,C373_=_C935 ,C373_=_C937 ,C373_=_C941 ,\nC374_=_C386 ,C374_=_C392 ,C374_=_C412 ,C374_=_C426 ,C374_=_C428 ,C374_=_C433 ,\nC374_=_C460 ,C374_=_C521 ,C374_=_C534 ,C374_=_C546 ,C374_=_C551 ,C374_=_C559 ,\nC374_=_C560 ,C374_=_C575 ,C374_=_C576 ,C374_=_C617 ,C374_=_C620 ,C374_=_C633 ,\nC374_=_C659 ,C374_=_C677 ,C374_=_C683 ,C374_=_C688 ,C374_=_C695 ,C374_=_C696 ,\nC374_=_C697 ,C374_=_C713 ,C374_=_C725 ,C374_=_C739 ,C374_=_C761 ,C374_=_C777 ,\nC374_=_C792 ,C374_=_C794 ,C374_=_C798 ,C374_=_C820 ,C374_=_C826 ,C374_=_C831 ,\nC374_=_C868 ,C374_=_C870 ,C374_=_C875 ,C374_=_C881 ,C374_=_C888 ,C374_=_C894 ,\nC374_=_C900 ,C374_=_C902 ,C374_=_C915 ,C374_=_C923 ,C374_=_C924 ,C374_=_C935 ,\nC374_=_C947 ,C375_=_C376 ,C375_=_C377 ,C375_=_C429 ,C375_=_C467 ,C375_=_C468 ,\nC375_=_C501 ,C375_=_C523 ,C375_=_C529 ,C375_=_C544 ,C375_=_C553 ,C375_=_C558 ,\nC375_=_C566 ,C375_=_C603 ,C375_=_C605 ,C375_=_C611 ,C375_=_C639 ,C375_=_C651 ,\nC375_=_C652 ,C375_=_C668 ,C375_=_C685 ,C375_=_C691 ,C375_=_C693 ,C375_=_C701 ,\nC375_=_C702 ,C375_=_C733 ,C375_=_C738 ,C375_=_C745 ,C375_=_C760 ,C375_=_C767 ,\nC375_=_C791 ,C375_=_C810 ,C375_=_C821 ,C375_=_C822 ,C375_=_C833 ,C375_=_C848 ,\nC375_=_C852 ,C375_=_C856 ,C375_=_C868 ,C375_=_C873 ,C375_=_C902 ,C375_=_C906 ,\nC375_=_C912 ,C375_=_C914 ,C375_=_C919 ,C375_=_C925 ,C375_=_C928 ,C375_=_C933 ,\nC375_=_C937 ,C375_=_C941 ,C375_=_C943 ,C375_=_C944 ,C375_=_C949 ,C376_=_C377 ,\nC376_=_C394 ,C376_=_C405 ,C376_=_C413 ,C376_=_C418 ,C376_=_C447 ,C376_=_C450 ,\nC376_=_C479 ,C376_=_C501 ,C376_=_C529 ,C376_=_C542 ,C376_=_C581 ,C376_=_C582 ,\nC376_=_C601 ,C376_=_C602 ,C376_=_C608 ,C376_=_C611 ,C376_=_C614 ,C376_=_C616 ,\nC376_=_C660 ,C376_=_C665 ,C376_=_C668 ,C376_=_C693 ,C376_=_C701 ,C376_=_C702 ,\nC376_=_C722 ,C376_=_C724 ,C376_=_C756 ,C376_=_C784 ,C376_=_C806 ,C376_=_C807 ,\nC376_=_C816 ,C376_=_C833 ,C376_=_C847 ,C376_=_C849 ,C376_=_C853 ,C376_=_C858 ,\nC376_=_C863 ,C376_=_C868</w:t>
      </w:r>
    </w:p>
    <w:p>
      <w:pPr>
        <w:pStyle w:val="PreformattedText"/>
        <w:bidi w:val="0"/>
        <w:spacing w:before="0" w:after="0"/>
        <w:jc w:val="left"/>
        <w:rPr/>
      </w:pPr>
      <w:r>
        <w:rPr/>
        <w:t xml:space="preserve"> </w:t>
      </w:r>
      <w:r>
        <w:rPr/>
        <w:t>,C376_=_C894 ,C376_=_C896 ,C376_=_C902 ,C376_=_C905 ,\nC376_=_C917 ,C376_=_C925 ,C376_=_C927 ,C376_=_C930 ,C376_=_C943 ,C376_=_C944 ,\nC376_=_C949 ,C377_=_C397 ,C377_=_C409 ,C377_=_C415 ,C377_=_C467 ,C377_=_C471 ,\nC377_=_C500 ,C377_=_C501 ,C377_=_C502 ,C377_=_C515 ,C377_=_C529 ,C377_=_C531 ,\nC377_=_C536 ,C377_=_C557 ,C377_=_C570 ,C377_=_C575 ,C377_=_C583 ,C377_=_C602 ,\nC377_=_C616 ,C377_=_C625 ,C377_=_C632 ,C377_=_C646 ,C377_=_C651 ,C377_=_C668 ,\nC377_=_C693 ,C377_=_C701 ,C377_=_C702 ,C377_=_C728 ,C377_=_C733 ,C377_=_C752 ,\nC377_=_C758 ,C377_=_C773 ,C377_=_C774 ,C377_=_C792 ,C377_=_C798 ,C377_=_C829 ,\nC377_=_C838 ,C377_=_C841 ,C377_=_C842 ,C377_=_C851 ,C377_=_C867 ,C377_=_C868 ,\nC377_=_C873 ,C377_=_C892 ,C377_=_C894 ,C377_=_C908 ,C377_=_C918 ,C377_=_C921 ,\nC377_=_C924 ,C377_=_C925 ,C377_=_C943 ,C377_=_C949 ,C379_=_C392 ,C379_=_C396 ,\nC379_=_C408 ,C379_=_C429 ,C379_=_C436 ,C379_=_C447 ,C379_=_C450 ,C379_=_C453 ,\nC379_=_C468 ,C379_=_C515 ,C379_=_C527 ,C379_=_C531 ,C379_=_C532 ,C379_=_C533 ,\nC379_=_C534 ,C379_=_C560 ,C379_=_C569 ,C379_=_C571 ,C379_=_C577 ,C379_=_C581 ,\nC379_=_C593 ,C379_=_C625 ,C379_=_C687 ,C379_=_C695 ,C379_=_C703 ,C379_=_C714 ,\nC379_=_C715 ,C379_=_C739 ,C379_=_C741 ,C379_=_C746 ,C379_=_C752 ,C379_=_C759 ,\nC379_=_C788 ,C379_=_C792 ,C379_=_C794 ,C379_=_C806 ,C379_=_C817 ,C379_=_C823 ,\nC379_=_C826 ,C379_=_C864 ,C379_=_C865 ,C379_=_C867 ,C379_=_C875 ,C379_=_C883 ,\nC379_=_C894 ,C379_=_C898 ,C379_=_C905 ,C379_=_C908 ,C379_=_C920 ,C379_=_C926 ,\nC379_=_C938 ,C379_=_C941 ,C379_=_C947 ,C381_=_C431 ,C381_=_C432 ,C381_=_C442 ,\nC381_=_C443 ,C381_=_C479 ,C381_=_C498 ,C381_=_C509 ,C381_=_C519 ,C381_=_C520 ,\nC381_=_C523 ,C381_=_C532 ,C381_=_C534 ,C381_=_C536 ,C381_=_C537 ,C381_=_C538 ,\nC381_=_C565 ,C381_=_C578 ,C381_=_C584 ,C381_=_C586 ,C381_=_C593 ,C381_=_C594 ,\nC381_=_C605 ,C381_=_C649 ,C381_=_C675 ,C381_=_C688 ,C381_=_C692 ,C381_=_C705 ,\nC381_=_C707 ,C381_=_C708 ,C381_=_C709 ,C381_=_C714 ,C381_=_C728 ,C381_=_C738 ,\nC381_=_C739 ,C381_=_C740 ,C381_=_C748 ,C381_=_C751 ,C381_=_C756 ,C381_=_C757 ,\nC381_=_C761 ,C381_=_C772 ,C381_=_C782 ,C381_=_C807 ,C381_=_C810 ,C381_=_C827 ,\nC381_=_C833 ,C381_=_C845 ,C381_=_C863 ,C381_=_C865 ,C381_=_C870 ,C381_=_C899 ,\nC381_=_C902 ,C381_=_C908 ,C381_=_C916 ,C381_=_C922 ,C381_=_C923 ,C381_=_C926 ,\nC381_=_C932 ,C381_=_C939 ,C384_=_C398 ,C384_=_C411 ,C384_=_C443 ,C384_=_C515 ,\nC384_=_C541 ,C384_=_C542 ,C384_=_C544 ,C384_=_C557 ,C384_=_C579 ,C384_=_C582 ,\nC384_=_C584 ,C384_=_C601 ,C384_=_C633 ,C384_=_C651 ,C384_=_C658 ,C384_=_C664 ,\nC384_=_C671 ,C384_=_C684 ,C384_=_C705 ,C384_=_C710 ,C384_=_C713 ,C384_=_C714 ,\nC384_=_C715 ,C384_=_C731 ,C384_=_C742 ,C384_=_C748 ,C384_=_C760 ,C384_=_C773 ,\nC384_=_C777 ,C384_=_C786 ,C384_=_C790 ,C384_=_C809 ,C384_=_C810 ,C384_=_C811 ,\nC384_=_C823 ,C384_=_C828 ,C384_=_C838 ,C384_=_C844 ,C384_=_C853 ,C384_=_C860 ,\nC384_=_C861 ,C384_=_C888 ,C384_=_C895 ,C384_=_C900 ,C384_=_C910 ,C384_=_C918 ,\nC384_=_C947 ,C384_=_C949 ,C386_=_C401 ,C386_=_C405 ,C386_=_C410 ,C386_=_C414 ,\nC386_=_C426 ,C386_=_C428 ,C386_=_C433 ,C386_=_C495 ,C386_=_C521 ,C386_=_C525 ,\nC386_=_C541 ,C386_=_C545 ,C386_=_C546 ,C386_=_C617 ,C386_=_C620 ,C386_=_C633 ,\nC386_=_C643 ,C386_=_C659 ,C386_=_C671 ,C386_=_C679 ,C386_=_C681 ,C386_=_C684 ,\nC386_=_C695 ,C386_=_C697 ,C386_=_C713 ,C386_=_C719 ,C386_=_C725 ,C386_=_C739 ,\nC386_=_C743 ,C386_=_C761 ,C386_=_C777 ,C386_=_C798 ,C386_=_C802 ,C386_=_C807 ,\nC386_=_C812 ,C386_=_C813 ,C386_=_C835 ,C386_=_C856 ,C386_=_C868 ,C386_=_C870 ,\nC386_=_C884 ,C386_=_C888 ,C386_=_C896 ,C386_=_C900 ,C390_=_C422 ,C390_=_C432 ,\nC390_=_C455 ,C390_=_C459 ,C390_=_C481 ,C390_=_C490 ,C390_=_C496 ,C390_=_C521 ,\nC390_=_C545 ,C390_=_C552 ,C390_=_C553 ,C390_=_C555 ,C390_=_C556 ,C390_=_C557 ,\nC390_=_C629 ,C390_=_C640 ,C390_=_C650 ,C390_=_C662 ,C390_=_C663 ,C390_=_C666 ,\nC390_=_C668 ,C390_=_C673 ,C390_=_C678 ,C390_=_C681 ,C390_=_C692 ,C390_=_C714 ,\nC390_=_C715 ,C390_=_C723 ,C390_=_C732 ,C390_=_C752 ,C390_=_C754 ,C390_=_C757 ,\nC390_=_C759 ,C390_=_C780 ,C390_=_C782 ,C390_=_C784 ,C390_=_C789 ,C390_=_C796 ,\nC390_=_C797 ,C390_=_C801 ,C390_=_C845 ,C390_=_C854 ,C390_=_C856 ,C390_=_C857 ,\nC390_=_C860 ,C390_=_C869 ,C390_=_C873 ,C390_=_C884 ,C390_=_C908 ,C390_=_C921 ,\nC390_=_C925 ,C390_=_C927 ,C390_=_C933 ,C390_=_C937 ,C390_=_C939 ,C390_=_C946 ,\nC392_=_C393 ,C392_=_C396 ,C392_=_C409 ,C392_=_C412 ,C392_=_C436 ,C392_=_C447 ,\nC392_=_C466 ,C392_=_C495 ,C392_=_C529 ,C392_=_C534 ,C392_=_C541 ,C392_=_C559 ,\nC392_=_C560 ,C392_=_C561 ,C392_=_C569 ,C392_=_C571 ,C392_=_C575 ,C392_=_C576 ,\nC392_=_C581 ,C392_=_C593 ,C392_=_C594 ,C392_=_C660 ,C392_=_C664 ,C392_=_C683 ,\nC392_=_C688 ,C392_=_C695 ,C392_=_C725 ,C392_=_C728 ,C392_=_C732 ,C392_=_C739 ,\nC392_=_C741 ,C392_=_C754 ,C392_=_C756 ,C392_=_C779 ,C392_=_C783 ,C392_=_C784 ,\nC392_=_C788 ,C392_=_C794 ,C392_=_C817 ,C392_=_C820 ,C392_=_C826 ,C392_=_C831 ,\nC392_=_C864 ,C392_=_C868 ,C392_=_C894 ,C392_=_C905 ,C392_=_C915 ,C392_=_C935 ,\nC392_=_C938 ,C392_=_C941 ,C393_=_C433 ,C393_=_C460 ,C393_=_C495 ,C393_=_C516 ,\nC393_=_C527 ,C393_=_C533 ,C393_=_C537 ,C393_=_C541 ,C393_=_C545 ,C393_=_C559 ,\nC393_=_C560 ,C393_=_C561 ,C393_=_C570 ,C393_=_C604 ,C393_=_C617 ,C393_=_C632 ,\nC393_=_C657 ,C393_=_C664 ,C393_=_C676 ,C393_=_C679 ,C393_=_C721 ,C393_=_C725 ,\nC393_=_C740 ,C393_=_C743 ,C393_=_C759 ,C393_=_C760 ,C393_=_C774 ,C393_=_C779 ,\nC393_=_C781 ,C393_=_C810 ,C393_=_C816 ,C393_=_C829 ,C393_=_C838 ,C393_=_C846 ,\nC393_=_C849 ,C393_=_C858 ,C393_=_C859 ,C393_=_C891 ,C393_=_C894 ,C393_=_C895 ,\nC393_=_C899 ,C393_=_C908 ,C393_=_C915 ,C393_=_C921 ,C393_=_C938 ,C393_=_C947 ,\nC394_=_C395 ,C394_=_C403 ,C394_=_C405 ,C394_=_C418 ,C394_=_C447 ,C394_=_C450 ,\nC394_=_C522 ,C394_=_C542 ,C394_=_C552 ,C394_=_C602 ,C394_=_C608 ,C394_=_C611 ,\nC394_=_C614 ,C394_=_C650 ,C394_=_C660 ,C394_=_C665 ,C394_=_C668 ,C394_=_C679 ,\nC394_=_C718 ,C394_=_C722 ,C394_=_C726 ,C394_=_C731 ,C394_=_C733 ,C394_=_C737 ,\nC394_=_C745 ,C394_=_C795 ,C394_=_C816 ,C394_=_C817 ,C394_=_C823 ,C394_=_C825 ,\nC394_=_C848 ,C394_=_C849 ,C394_=_C851 ,C394_=_C853 ,C394_=_C858 ,C394_=_C861 ,\nC394_=_C863 ,C394_=_C868 ,C394_=_C874 ,C394_=_C881 ,C394_=_C888 ,C394_=_C889 ,\nC394_=_C894 ,C394_=_C928 ,C394_=_C930 ,C394_=_C932 ,C394_=_C943 ,C395_=_C422 ,\nC395_=_C478 ,C395_=_C517 ,C395_=_C529 ,C395_=_C538 ,C395_=_C561 ,C395_=_C573 ,\nC395_=_C576 ,C395_=_C581 ,C395_=_C590 ,C395_=_C592 ,C395_=_C604 ,C395_=_C653 ,\nC395_=_C708 ,C395_=_C718 ,C395_=_C725 ,C395_=_C726 ,C395_=_C731 ,C395_=_C736 ,\nC395_=_C748 ,C395_=_C777 ,C395_=_C781 ,C395_=_C783 ,C395_=_C793 ,C395_=_C802 ,\nC395_=_C861 ,C395_=_C885 ,C395_=_C888 ,C395_=_C889 ,C395_=_C891 ,C395_=_C897 ,\nC395_=_C928 ,C395_=_C943 ,C395_=_C944 ,C395_=_C947 ,C395_=_C948 ,C395_=_C949 ,\nC396_=_C397 ,C396_=_C398 ,C396_=_C411 ,C396_=_C413 ,C396_=_C416 ,C396_=_C436 ,\nC396_=_C447 ,C396_=_C452 ,C396_=_C496 ,C396_=_C527 ,C396_=_C545 ,C396_=_C560 ,\nC396_=_C565 ,C396_=_C569 ,C396_=_C571 ,C396_=_C577 ,C396_=_C581 ,C396_=_C593 ,\nC396_=_C633 ,C396_=_C687 ,C396_=_C695 ,C396_=_C701 ,C396_=_C724 ,C396_=_C728 ,\nC396_=_C733 ,C396_=_C734 ,C396_=_C735 ,C396_=_C737 ,C396_=_C739 ,C396_=_C741 ,\nC396_=_C794 ,C396_=_C797 ,C396_=_C810 ,C396_=_C814 ,C396_=_C817 ,C396_=_C820 ,\nC396_=_C821 ,C396_=_C826 ,C396_=_C832 ,C396_=_C864 ,C396_=_C872 ,C396_=_C875 ,\nC396_=_C888 ,C396_=_C890 ,C396_=_C894 ,C396_=_C905 ,C396_=_C917 ,C396_=_C918 ,\nC396_=_C925 ,C396_=_C932 ,C396_=_C935 ,C396_=_C938 ,C396_=_C941 ,C396_=_C942 ,\nC397_=_C398 ,C397_=_C415 ,C397_=_C431 ,C397_=_C452 ,C397_=_C467 ,C397_=_C471 ,\nC397_=_C476 ,C397_=_C477 ,C397_=_C478 ,C397_=_C500 ,C397_=_C502 ,C397_=_C510 ,\nC397_=_C515 ,C397_=_C521 ,C397_=_C531 ,C397_=_C536 ,C397_=_C565 ,C397_=_C575 ,\nC397_=_C585 ,C397_=_C598 ,C397_=_C602 ,C397_=_C632 ,C397_=_C646 ,C397_=_C649 ,\nC397_=_C650 ,C397_=_C652 ,C397_=_C665 ,C397_=_C690 ,C397_=_C696 ,C397_=_C703 ,\nC397_=_C713 ,C397_=_C728 ,C397_=_C740 ,C397_=_C745 ,C397_=_C752 ,C397_=_C773 ,\nC397_=_C774 ,C397_=_C803 ,C397_=_C809 ,C397_=_C812 ,C397_=_C814 ,C397_=_C820 ,\nC397_=_C821 ,C397_=_C827 ,C397_=_C829 ,C397_=_C831 ,C397_=_C851 ,C397_=_C853 ,\nC397_=_C864 ,C397_=_C867 ,C397_=_C890 ,C397_=_C908 ,C397_=_C918 ,C397_=_C921 ,\nC397_=_C924 ,C398_=_C411 ,C398_=_C436 ,C398_=_C466 ,C398_=_C508 ,C398_=_C518 ,\nC398_=_C557 ,C398_=_C565 ,C398_=_C579 ,C398_=_C584 ,C398_=_C609 ,C398_=_C654 ,\nC398_=_C671 ,C398_=_C684 ,C398_=_C686 ,C398_=_C697 ,C398_=_C702 ,C398_=_C705 ,\nC398_=_C708 ,C398_=_C719 ,C398_=_C728 ,C398_=_C731 ,C398_=_C748 ,C398_=_C753 ,\nC398_=_C763 ,C398_=_C773 ,C398_=_C775 ,C398_=_C777 ,C398_=_C780 ,C398_=_C788 ,\nC398_=_C811 ,C398_=_C814 ,C398_=_C820 ,C398_=_C821 ,C398_=_C828 ,C398_=_C831 ,\nC398_=_C844 ,C398_=_C849 ,C398_=_C869 ,C398_=_C883 ,C398_=_C885 ,C398_=_C890 ,\nC398_=_C894 ,C398_=_C914 ,C398_=_C918 ,C398_=_C925 ,C398_=_C944 ,C398_=_C949 ,\nC401_=_C405 ,C401_=_C493 ,C401_=_C525 ,C401_=_C541 ,C401_=_C566 ,C401_=_C567 ,\nC401_=_C570 ,C401_=_C659 ,C401_=_C671 ,C401_=_C677 ,C401_=_C679 ,C401_=_C681 ,\nC401_=_C683 ,C401_=_C684 ,C401_=_C689 ,C401_=_C719 ,C401_=_C743 ,C401_=_C752 ,\nC401_=_C761 ,C401_=_C775 ,C401_=_C796 ,C401_=_C802 ,C401_=_C822 ,C401_=_C827 ,\nC401_=_C835 ,C401_=_C841 ,C401_=_C842 ,C401_=_C856 ,C401_=_C866 ,C401_=_C867 ,\nC401_=_C891 ,C401_=_C896 ,C401_=_C897 ,C401_=_C905 ,C401_=_C909 ,C401_=_C920 ,\nC401_=_C930 ,C401_=_C938 ,C401_=_C942 ,C401_=_C948 ,C403_=_C412 ,C403_=_C450 ,\nC403_=_C459 ,C403_=_C508 ,C403_=_C522 ,C403_=_C524 ,C403_=_C529 ,C403_=_C542 ,\nC403_=_C552 ,C403_=_C592 ,C403_=_C630 ,C403_=_C631 ,C403_=_C632 ,C403_=_C646 ,\nC403_=_C660 ,C403_=_C668 ,C403_=_C673 ,C403_=_C679 ,C403_=_C680 ,C403_=_C689 ,\nC403_=_C696 ,C403_=_C709 ,C403_=_C720 ,C403_=_C731 ,C403_=_C748 ,C403_=_C753 ,\nC403_=_C756 ,C403_=_C789 ,C403_=_C795 ,C403_=_C797 ,C403_=_C809 ,C403_=_C810 ,\nC403_=_C812 ,C403_=_C823 ,C403_=_C825 ,C403_=_C846 ,C403_=_C852 ,C403_=_C868 ,\nC403_=_C874 ,C403_=_C877 ,C403_=_C884 ,C403_=_C890 ,C403_=_C891 ,C403_=_C898 ,\nC403_=_C908</w:t>
      </w:r>
    </w:p>
    <w:p>
      <w:pPr>
        <w:pStyle w:val="PreformattedText"/>
        <w:bidi w:val="0"/>
        <w:spacing w:before="0" w:after="0"/>
        <w:jc w:val="left"/>
        <w:rPr/>
      </w:pPr>
      <w:r>
        <w:rPr/>
        <w:t xml:space="preserve"> </w:t>
      </w:r>
      <w:r>
        <w:rPr/>
        <w:t>,C403_=_C912 ,C403_=_C924 ,C403_=_C932 ,C403_=_C949 ,C405_=_C418 ,\nC405_=_C447 ,C405_=_C450 ,C405_=_C494 ,C405_=_C496 ,C405_=_C507 ,C405_=_C517 ,\nC405_=_C525 ,C405_=_C541 ,C405_=_C542 ,C405_=_C569 ,C405_=_C570 ,C405_=_C602 ,\nC405_=_C608 ,C405_=_C611 ,C405_=_C614 ,C405_=_C659 ,C405_=_C660 ,C405_=_C665 ,\nC405_=_C671 ,C405_=_C679 ,C405_=_C681 ,C405_=_C684 ,C405_=_C687 ,C405_=_C710 ,\nC405_=_C719 ,C405_=_C722 ,C405_=_C732 ,C405_=_C733 ,C405_=_C743 ,C405_=_C769 ,\nC405_=_C793 ,C405_=_C802 ,C405_=_C816 ,C405_=_C826 ,C405_=_C827 ,C405_=_C835 ,\nC405_=_C849 ,C405_=_C853 ,C405_=_C856 ,C405_=_C858 ,C405_=_C863 ,C405_=_C877 ,\nC405_=_C894 ,C405_=_C896 ,C405_=_C905 ,C405_=_C915 ,C405_=_C927 ,C405_=_C930 ,\nC405_=_C933 ,C405_=_C934 ,C405_=_C943 ,C406_=_C407 ,C406_=_C408 ,C406_=_C409 ,\nC406_=_C410 ,C406_=_C416 ,C406_=_C417 ,C406_=_C418 ,C406_=_C476 ,C406_=_C526 ,\nC406_=_C533 ,C406_=_C571 ,C406_=_C572 ,C406_=_C581 ,C406_=_C582 ,C406_=_C583 ,\nC406_=_C584 ,C406_=_C606 ,C406_=_C608 ,C406_=_C629 ,C406_=_C639 ,C406_=_C658 ,\nC406_=_C664 ,C406_=_C676 ,C406_=_C696 ,C406_=_C701 ,C406_=_C719 ,C406_=_C722 ,\nC406_=_C726 ,C406_=_C739 ,C406_=_C749 ,C406_=_C754 ,C406_=_C758 ,C406_=_C786 ,\nC406_=_C796 ,C406_=_C807 ,C406_=_C811 ,C406_=_C812 ,C406_=_C828 ,C406_=_C829 ,\nC406_=_C832 ,C406_=_C833 ,C406_=_C835 ,C406_=_C845 ,C406_=_C852 ,C406_=_C854 ,\nC406_=_C859 ,C406_=_C867 ,C406_=_C872 ,C406_=_C889 ,C406_=_C892 ,C406_=_C893 ,\nC406_=_C904 ,C406_=_C911 ,C406_=_C923 ,C406_=_C924 ,C406_=_C935 ,C406_=_C936 ,\nC406_=_C943 ,C407_=_C408 ,C407_=_C409 ,C407_=_C410 ,C407_=_C453 ,C407_=_C476 ,\nC407_=_C558 ,C407_=_C571 ,C407_=_C572 ,C407_=_C604 ,C407_=_C649 ,C407_=_C652 ,\nC407_=_C664 ,C407_=_C676 ,C407_=_C681 ,C407_=_C684 ,C407_=_C689 ,C407_=_C696 ,\nC407_=_C701 ,C407_=_C702 ,C407_=_C709 ,C407_=_C719 ,C407_=_C722 ,C407_=_C726 ,\nC407_=_C735 ,C407_=_C745 ,C407_=_C779 ,C407_=_C780 ,C407_=_C807 ,C407_=_C811 ,\nC407_=_C812 ,C407_=_C821 ,C407_=_C828 ,C407_=_C829 ,C407_=_C831 ,C407_=_C844 ,\nC407_=_C845 ,C407_=_C860 ,C407_=_C869 ,C407_=_C872 ,C407_=_C878 ,C407_=_C880 ,\nC407_=_C888 ,C407_=_C889 ,C407_=_C892 ,C407_=_C893 ,C407_=_C897 ,C407_=_C925 ,\nC407_=_C930 ,C407_=_C941 ,C407_=_C943 ,C408_=_C409 ,C408_=_C410 ,C408_=_C443 ,\nC408_=_C450 ,C408_=_C571 ,C408_=_C572 ,C408_=_C577 ,C408_=_C604 ,C408_=_C625 ,\nC408_=_C664 ,C408_=_C680 ,C408_=_C687 ,C408_=_C696 ,C408_=_C713 ,C408_=_C714 ,\nC408_=_C719 ,C408_=_C722 ,C408_=_C732 ,C408_=_C752 ,C408_=_C759 ,C408_=_C788 ,\nC408_=_C800 ,C408_=_C807 ,C408_=_C812 ,C408_=_C823 ,C408_=_C828 ,C408_=_C829 ,\nC408_=_C848 ,C408_=_C849 ,C408_=_C867 ,C408_=_C870 ,C408_=_C872 ,C408_=_C875 ,\nC408_=_C877 ,C408_=_C884 ,C408_=_C892 ,C408_=_C906 ,C408_=_C908 ,C408_=_C913 ,\nC408_=_C926 ,C408_=_C927 ,C408_=_C928 ,C408_=_C930 ,C408_=_C935 ,C408_=_C943 ,\nC408_=_C944 ,C408_=_C947 ,C409_=_C410 ,C409_=_C415 ,C409_=_C466 ,C409_=_C529 ,\nC409_=_C571 ,C409_=_C572 ,C409_=_C583 ,C409_=_C594 ,C409_=_C616 ,C409_=_C639 ,\nC409_=_C651 ,C409_=_C660 ,C409_=_C664 ,C409_=_C696 ,C409_=_C719 ,C409_=_C722 ,\nC409_=_C725 ,C409_=_C728 ,C409_=_C732 ,C409_=_C733 ,C409_=_C741 ,C409_=_C754 ,\nC409_=_C756 ,C409_=_C758 ,C409_=_C779 ,C409_=_C783 ,C409_=_C784 ,C409_=_C788 ,\nC409_=_C792 ,C409_=_C807 ,C409_=_C812 ,C409_=_C828 ,C409_=_C829 ,C409_=_C835 ,\nC409_=_C838 ,C409_=_C841 ,C409_=_C842 ,C409_=_C868 ,C409_=_C871 ,C409_=_C872 ,\nC409_=_C874 ,C409_=_C892 ,C409_=_C898 ,C409_=_C905 ,C409_=_C918 ,C409_=_C943 ,\nC410_=_C414 ,C410_=_C418 ,C410_=_C431 ,C410_=_C432 ,C410_=_C500 ,C410_=_C571 ,\nC410_=_C572 ,C410_=_C619 ,C410_=_C643 ,C410_=_C657 ,C410_=_C664 ,C410_=_C671 ,\nC410_=_C675 ,C410_=_C695 ,C410_=_C696 ,C410_=_C697 ,C410_=_C719 ,C410_=_C722 ,\nC410_=_C746 ,C410_=_C751 ,C410_=_C790 ,C410_=_C807 ,C410_=_C812 ,C410_=_C820 ,\nC410_=_C826 ,C410_=_C828 ,C410_=_C829 ,C410_=_C851 ,C410_=_C872 ,C410_=_C873 ,\nC410_=_C880 ,C410_=_C892 ,C410_=_C925 ,C410_=_C943 ,C411_=_C416 ,C411_=_C447 ,\nC411_=_C452 ,C411_=_C502 ,C411_=_C545 ,C411_=_C557 ,C411_=_C573 ,C411_=_C574 ,\nC411_=_C579 ,C411_=_C584 ,C411_=_C609 ,C411_=_C622 ,C411_=_C633 ,C411_=_C645 ,\nC411_=_C671 ,C411_=_C677 ,C411_=_C684 ,C411_=_C697 ,C411_=_C705 ,C411_=_C724 ,\nC411_=_C726 ,C411_=_C733 ,C411_=_C734 ,C411_=_C735 ,C411_=_C736 ,C411_=_C740 ,\nC411_=_C748 ,C411_=_C773 ,C411_=_C777 ,C411_=_C798 ,C411_=_C810 ,C411_=_C811 ,\nC411_=_C817 ,C411_=_C828 ,C411_=_C830 ,C411_=_C844 ,C411_=_C858 ,C411_=_C862 ,\nC411_=_C872 ,C411_=_C875 ,C411_=_C884 ,C411_=_C888 ,C411_=_C890 ,C411_=_C891 ,\nC411_=_C893 ,C411_=_C917 ,C411_=_C925 ,C411_=_C932 ,C411_=_C935 ,C411_=_C941 ,\nC411_=_C946 ,C411_=_C947 ,C411_=_C949 ,C412_=_C427 ,C412_=_C450 ,C412_=_C459 ,\nC412_=_C476 ,C412_=_C477 ,C412_=_C479 ,C412_=_C514 ,C412_=_C524 ,C412_=_C529 ,\nC412_=_C534 ,C412_=_C559 ,C412_=_C560 ,C412_=_C575 ,C412_=_C576 ,C412_=_C598 ,\nC412_=_C603 ,C412_=_C611 ,C412_=_C614 ,C412_=_C660 ,C412_=_C673 ,C412_=_C674 ,\nC412_=_C680 ,C412_=_C683 ,C412_=_C685 ,C412_=_C688 ,C412_=_C691 ,C412_=_C695 ,\nC412_=_C696 ,C412_=_C720 ,C412_=_C733 ,C412_=_C736 ,C412_=_C789 ,C412_=_C795 ,\nC412_=_C809 ,C412_=_C812 ,C412_=_C820 ,C412_=_C831 ,C412_=_C846 ,C412_=_C852 ,\nC412_=_C874 ,C412_=_C881 ,C412_=_C887 ,C412_=_C890 ,C412_=_C894 ,C412_=_C912 ,\nC412_=_C914 ,C412_=_C915 ,C412_=_C917 ,C412_=_C919 ,C412_=_C928 ,C412_=_C934 ,\nC412_=_C935 ,C413_=_C457 ,C413_=_C479 ,C413_=_C489 ,C413_=_C493 ,C413_=_C496 ,\nC413_=_C527 ,C413_=_C536 ,C413_=_C556 ,C413_=_C577 ,C413_=_C606 ,C413_=_C631 ,\nC413_=_C640 ,C413_=_C668 ,C413_=_C674 ,C413_=_C684 ,C413_=_C687 ,C413_=_C690 ,\nC413_=_C701 ,C413_=_C707 ,C413_=_C715 ,C413_=_C723 ,C413_=_C734 ,C413_=_C735 ,\nC413_=_C737 ,C413_=_C756 ,C413_=_C769 ,C413_=_C784 ,C413_=_C797 ,C413_=_C806 ,\nC413_=_C832 ,C413_=_C833 ,C413_=_C873 ,C413_=_C888 ,C413_=_C905 ,C413_=_C908 ,\nC413_=_C911 ,C413_=_C913 ,C413_=_C917 ,C413_=_C922 ,C413_=_C923 ,C413_=_C927 ,\nC413_=_C932 ,C413_=_C933 ,C413_=_C942 ,C413_=_C944 ,C413_=_C946 ,C413_=_C948 ,\nC414_=_C415 ,C414_=_C427 ,C414_=_C455 ,C414_=_C466 ,C414_=_C509 ,C414_=_C551 ,\nC414_=_C578 ,C414_=_C579 ,C414_=_C603 ,C414_=_C608 ,C414_=_C643 ,C414_=_C671 ,\nC414_=_C680 ,C414_=_C692 ,C414_=_C693 ,C414_=_C695 ,C414_=_C697 ,C414_=_C724 ,\nC414_=_C736 ,C414_=_C738 ,C414_=_C757 ,C414_=_C794 ,C414_=_C798 ,C414_=_C820 ,\nC414_=_C841 ,C414_=_C844 ,C414_=_C854 ,C414_=_C862 ,C414_=_C875 ,C414_=_C878 ,\nC414_=_C880 ,C414_=_C883 ,C414_=_C911 ,C414_=_C913 ,C414_=_C914 ,C414_=_C915 ,\nC414_=_C919 ,C414_=_C921 ,C414_=_C926 ,C414_=_C936 ,C414_=_C947 ,C414_=_C949 ,\nC415_=_C467 ,C415_=_C471 ,C415_=_C500 ,C415_=_C502 ,C415_=_C506 ,C415_=_C515 ,\nC415_=_C522 ,C415_=_C524 ,C415_=_C531 ,C415_=_C536 ,C415_=_C546 ,C415_=_C551 ,\nC415_=_C575 ,C415_=_C578 ,C415_=_C579 ,C415_=_C583 ,C415_=_C602 ,C415_=_C603 ,\nC415_=_C616 ,C415_=_C632 ,C415_=_C646 ,C415_=_C651 ,C415_=_C653 ,C415_=_C693 ,\nC415_=_C724 ,C415_=_C733 ,C415_=_C738 ,C415_=_C752 ,C415_=_C758 ,C415_=_C769 ,\nC415_=_C773 ,C415_=_C774 ,C415_=_C792 ,C415_=_C795 ,C415_=_C798 ,C415_=_C829 ,\nC415_=_C838 ,C415_=_C841 ,C415_=_C842 ,C415_=_C851 ,C415_=_C852 ,C415_=_C853 ,\nC415_=_C867 ,C415_=_C875 ,C415_=_C900 ,C415_=_C908 ,C415_=_C913 ,C415_=_C917 ,\nC415_=_C918 ,C415_=_C921 ,C415_=_C926 ,C415_=_C936 ,C416_=_C417 ,C416_=_C418 ,\nC416_=_C447 ,C416_=_C452 ,C416_=_C463 ,C416_=_C493 ,C416_=_C545 ,C416_=_C571 ,\nC416_=_C581 ,C416_=_C582 ,C416_=_C583 ,C416_=_C584 ,C416_=_C616 ,C416_=_C620 ,\nC416_=_C622 ,C416_=_C633 ,C416_=_C658 ,C416_=_C662 ,C416_=_C665 ,C416_=_C702 ,\nC416_=_C724 ,C416_=_C726 ,C416_=_C733 ,C416_=_C737 ,C416_=_C739 ,C416_=_C741 ,\nC416_=_C747 ,C416_=_C765 ,C416_=_C769 ,C416_=_C772 ,C416_=_C786 ,C416_=_C789 ,\nC416_=_C799 ,C416_=_C807 ,C416_=_C810 ,C416_=_C817 ,C416_=_C833 ,C416_=_C835 ,\nC416_=_C838 ,C416_=_C848 ,C416_=_C864 ,C416_=_C872 ,C416_=_C873 ,C416_=_C875 ,\nC416_=_C884 ,C416_=_C890 ,C416_=_C892 ,C416_=_C893 ,C416_=_C917 ,C416_=_C924 ,\nC416_=_C925 ,C416_=_C935 ,C416_=_C936 ,C416_=_C941 ,C416_=_C948 ,C416_=_C949 ,\nC417_=_C418 ,C417_=_C426 ,C417_=_C463 ,C417_=_C468 ,C417_=_C483 ,C417_=_C508 ,\nC417_=_C514 ,C417_=_C521 ,C417_=_C542 ,C417_=_C552 ,C417_=_C565 ,C417_=_C571 ,\nC417_=_C581 ,C417_=_C582 ,C417_=_C583 ,C417_=_C584 ,C417_=_C614 ,C417_=_C726 ,\nC417_=_C739 ,C417_=_C747 ,C417_=_C751 ,C417_=_C774 ,C417_=_C781 ,C417_=_C786 ,\nC417_=_C792 ,C417_=_C826 ,C417_=_C833 ,C417_=_C835 ,C417_=_C838 ,C417_=_C856 ,\nC417_=_C862 ,C417_=_C871 ,C417_=_C881 ,C417_=_C892 ,C417_=_C893 ,C417_=_C906 ,\nC417_=_C909 ,C417_=_C916 ,C417_=_C928 ,C417_=_C935 ,C417_=_C937 ,C417_=_C939 ,\nC418_=_C431 ,C418_=_C441 ,C418_=_C447 ,C418_=_C450 ,C418_=_C493 ,C418_=_C497 ,\nC418_=_C500 ,C418_=_C542 ,C418_=_C571 ,C418_=_C581 ,C418_=_C582 ,C418_=_C583 ,\nC418_=_C584 ,C418_=_C602 ,C418_=_C608 ,C418_=_C611 ,C418_=_C614 ,C418_=_C643 ,\nC418_=_C657 ,C418_=_C660 ,C418_=_C665 ,C418_=_C675 ,C418_=_C709 ,C418_=_C722 ,\nC418_=_C723 ,C418_=_C726 ,C418_=_C732 ,C418_=_C739 ,C418_=_C751 ,C418_=_C753 ,\nC418_=_C786 ,C418_=_C790 ,C418_=_C792 ,C418_=_C814 ,C418_=_C816 ,C418_=_C820 ,\nC418_=_C825 ,C418_=_C826 ,C418_=_C833 ,C418_=_C835 ,C418_=_C845 ,C418_=_C847 ,\nC418_=_C849 ,C418_=_C853 ,C418_=_C858 ,C418_=_C863 ,C418_=_C873 ,C418_=_C892 ,\nC418_=_C893 ,C418_=_C894 ,C418_=_C919 ,C418_=_C925 ,C418_=_C930 ,C418_=_C935 ,\nC418_=_C936 ,C418_=_C943 ,C422_=_C432 ,C422_=_C478 ,C422_=_C529 ,C422_=_C536 ,\nC422_=_C561 ,C422_=_C571 ,C422_=_C574 ,C422_=_C581 ,C422_=_C590 ,C422_=_C592 ,\nC422_=_C604 ,C422_=_C650 ,C422_=_C663 ,C422_=_C737 ,C422_=_C740 ,C422_=_C754 ,\nC422_=_C757 ,C422_=_C763 ,C422_=_C775 ,C422_=_C781 ,C422_=_C783 ,C422_=_C793 ,\nC422_=_C797 ,C422_=_C829 ,C422_=_C833 ,C422_=_C844 ,C422_=_C851 ,C422_=_C854 ,\nC422_=_C869 ,C422_=_C883 ,C422_=_C891 ,C422_=_C895 ,C422_=_C897 ,C422_=_C908 ,\nC422_=_C921 ,C422_=_C927 ,C422_=_C949 ,C425_=_C453 ,C425_=_C456 ,C425_=_C495 ,\nC425_=_C496 ,C425_=_C497 ,C425_=_C518 ,C425_=_C519 ,C425_=_C558 ,C425_=_C559 ,\nC425_=_C560 ,C425_=_C566 ,C425_=_C575 ,C425_=_C592 ,C425_=_C593 ,C425_=_C594</w:t>
      </w:r>
    </w:p>
    <w:p>
      <w:pPr>
        <w:pStyle w:val="PreformattedText"/>
        <w:bidi w:val="0"/>
        <w:spacing w:before="0" w:after="0"/>
        <w:jc w:val="left"/>
        <w:rPr/>
      </w:pPr>
      <w:r>
        <w:rPr/>
        <w:t xml:space="preserve"> </w:t>
      </w:r>
      <w:r>
        <w:rPr/>
        <w:t>,\nC425_=_C601 ,C425_=_C605 ,C425_=_C611 ,C425_=_C652 ,C425_=_C674 ,C425_=_C691 ,\nC425_=_C705 ,C425_=_C718 ,C425_=_C735 ,C425_=_C738 ,C425_=_C739 ,C425_=_C754 ,\nC425_=_C763 ,C425_=_C784 ,C425_=_C790 ,C425_=_C796 ,C425_=_C821 ,C425_=_C842 ,\nC425_=_C844 ,C425_=_C846 ,C425_=_C847 ,C425_=_C858 ,C425_=_C863 ,C425_=_C871 ,\nC425_=_C876 ,C425_=_C878 ,C425_=_C880 ,C425_=_C888 ,C425_=_C892 ,C425_=_C896 ,\nC425_=_C900 ,C425_=_C932 ,C425_=_C933 ,C425_=_C935 ,C425_=_C947 ,C426_=_C428 ,\nC426_=_C433 ,C426_=_C463 ,C426_=_C483 ,C426_=_C521 ,C426_=_C523 ,C426_=_C546 ,\nC426_=_C552 ,C426_=_C553 ,C426_=_C559 ,C426_=_C560 ,C426_=_C585 ,C426_=_C590 ,\nC426_=_C601 ,C426_=_C602 ,C426_=_C609 ,C426_=_C614 ,C426_=_C617 ,C426_=_C620 ,\nC426_=_C633 ,C426_=_C643 ,C426_=_C659 ,C426_=_C683 ,C426_=_C689 ,C426_=_C696 ,\nC426_=_C713 ,C426_=_C715 ,C426_=_C723 ,C426_=_C725 ,C426_=_C739 ,C426_=_C751 ,\nC426_=_C756 ,C426_=_C761 ,C426_=_C777 ,C426_=_C798 ,C426_=_C799 ,C426_=_C822 ,\nC426_=_C826 ,C426_=_C831 ,C426_=_C854 ,C426_=_C868 ,C426_=_C870 ,C426_=_C874 ,\nC426_=_C875 ,C426_=_C881 ,C426_=_C888 ,C426_=_C893 ,C426_=_C900 ,C426_=_C902 ,\nC426_=_C909 ,C426_=_C920 ,C426_=_C937 ,C426_=_C943 ,C427_=_C432 ,C427_=_C447 ,\nC427_=_C455 ,C427_=_C466 ,C427_=_C467 ,C427_=_C497 ,C427_=_C498 ,C427_=_C508 ,\nC427_=_C526 ,C427_=_C534 ,C427_=_C603 ,C427_=_C604 ,C427_=_C608 ,C427_=_C611 ,\nC427_=_C614 ,C427_=_C630 ,C427_=_C692 ,C427_=_C703 ,C427_=_C720 ,C427_=_C721 ,\nC427_=_C723 ,C427_=_C733 ,C427_=_C736 ,C427_=_C742 ,C427_=_C757 ,C427_=_C758 ,\nC427_=_C767 ,C427_=_C769 ,C427_=_C783 ,C427_=_C795 ,C427_=_C799 ,C427_=_C800 ,\nC427_=_C811 ,C427_=_C813 ,C427_=_C820 ,C427_=_C832 ,C427_=_C841 ,C427_=_C844 ,\nC427_=_C846 ,C427_=_C854 ,C427_=_C862 ,C427_=_C881 ,C427_=_C883 ,C427_=_C911 ,\nC427_=_C919 ,C427_=_C922 ,C427_=_C928 ,C427_=_C934 ,C427_=_C948 ,C428_=_C433 ,\nC428_=_C455 ,C428_=_C481 ,C428_=_C501 ,C428_=_C506 ,C428_=_C516 ,C428_=_C521 ,\nC428_=_C526 ,C428_=_C538 ,C428_=_C546 ,C428_=_C555 ,C428_=_C569 ,C428_=_C576 ,\nC428_=_C594 ,C428_=_C617 ,C428_=_C620 ,C428_=_C632 ,C428_=_C633 ,C428_=_C649 ,\nC428_=_C659 ,C428_=_C666 ,C428_=_C693 ,C428_=_C701 ,C428_=_C713 ,C428_=_C725 ,\nC428_=_C731 ,C428_=_C739 ,C428_=_C742 ,C428_=_C743 ,C428_=_C761 ,C428_=_C777 ,\nC428_=_C782 ,C428_=_C797 ,C428_=_C798 ,C428_=_C799 ,C428_=_C801 ,C428_=_C832 ,\nC428_=_C856 ,C428_=_C858 ,C428_=_C861 ,C428_=_C862 ,C428_=_C866 ,C428_=_C868 ,\nC428_=_C870 ,C428_=_C881 ,C428_=_C883 ,C428_=_C888 ,C428_=_C889 ,C428_=_C896 ,\nC428_=_C900 ,C428_=_C926 ,C428_=_C933 ,C428_=_C934 ,C428_=_C942 ,C429_=_C453 ,\nC429_=_C459 ,C429_=_C467 ,C429_=_C468 ,C429_=_C489 ,C429_=_C501 ,C429_=_C515 ,\nC429_=_C527 ,C429_=_C531 ,C429_=_C534 ,C429_=_C566 ,C429_=_C586 ,C429_=_C598 ,\nC429_=_C605 ,C429_=_C606 ,C429_=_C625 ,C429_=_C686 ,C429_=_C687 ,C429_=_C708 ,\nC429_=_C710 ,C429_=_C715 ,C429_=_C725 ,C429_=_C733 ,C429_=_C738 ,C429_=_C746 ,\nC429_=_C767 ,C429_=_C791 ,C429_=_C821 ,C429_=_C833 ,C429_=_C864 ,C429_=_C868 ,\nC429_=_C874 ,C429_=_C875 ,C429_=_C880 ,C429_=_C898 ,C429_=_C899 ,C429_=_C900 ,\nC429_=_C917 ,C429_=_C921 ,C429_=_C928 ,C429_=_C937 ,C429_=_C941 ,C431_=_C432 ,\nC431_=_C476 ,C431_=_C477 ,C431_=_C478 ,C431_=_C485 ,C431_=_C498 ,C431_=_C500 ,\nC431_=_C509 ,C431_=_C510 ,C431_=_C511 ,C431_=_C521 ,C431_=_C532 ,C431_=_C533 ,\nC431_=_C546 ,C431_=_C585 ,C431_=_C594 ,C431_=_C598 ,C431_=_C643 ,C431_=_C649 ,\nC431_=_C650 ,C431_=_C657 ,C431_=_C665 ,C431_=_C675 ,C431_=_C683 ,C431_=_C688 ,\nC431_=_C690 ,C431_=_C692 ,C431_=_C713 ,C431_=_C728 ,C431_=_C740 ,C431_=_C748 ,\nC431_=_C751 ,C431_=_C790 ,C431_=_C803 ,C431_=_C812 ,C431_=_C820 ,C431_=_C826 ,\nC431_=_C833 ,C431_=_C864 ,C431_=_C865 ,C431_=_C867 ,C431_=_C870 ,C431_=_C873 ,\nC431_=_C889 ,C431_=_C899 ,C431_=_C902 ,C431_=_C912 ,C431_=_C923 ,C431_=_C924 ,\nC431_=_C925 ,C431_=_C932 ,C431_=_C934 ,C431_=_C942 ,C432_=_C447 ,C432_=_C467 ,\nC432_=_C498 ,C432_=_C509 ,C432_=_C526 ,C432_=_C532 ,C432_=_C594 ,C432_=_C619 ,\nC432_=_C630 ,C432_=_C650 ,C432_=_C688 ,C432_=_C692 ,C432_=_C695 ,C432_=_C720 ,\nC432_=_C721 ,C432_=_C723 ,C432_=_C740 ,C432_=_C742 ,C432_=_C746 ,C432_=_C748 ,\nC432_=_C754 ,C432_=_C757 ,C432_=_C758 ,C432_=_C767 ,C432_=_C769 ,C432_=_C797 ,\nC432_=_C799 ,C432_=_C800 ,C432_=_C811 ,C432_=_C813 ,C432_=_C832 ,C432_=_C833 ,\nC432_=_C851 ,C432_=_C854 ,C432_=_C862 ,C432_=_C865 ,C432_=_C869 ,C432_=_C870 ,\nC432_=_C880 ,C432_=_C899 ,C432_=_C902 ,C432_=_C908 ,C432_=_C911 ,C432_=_C921 ,\nC432_=_C923 ,C432_=_C932 ,C432_=_C948 ,C433_=_C460 ,C433_=_C516 ,C433_=_C521 ,\nC433_=_C534 ,C433_=_C537 ,C433_=_C546 ,C433_=_C561 ,C433_=_C576 ,C433_=_C617 ,\nC433_=_C620 ,C433_=_C632 ,C433_=_C633 ,C433_=_C659 ,C433_=_C673 ,C433_=_C705 ,\nC433_=_C713 ,C433_=_C725 ,C433_=_C739 ,C433_=_C746 ,C433_=_C749 ,C433_=_C761 ,\nC433_=_C777 ,C433_=_C791 ,C433_=_C798 ,C433_=_C806 ,C433_=_C810 ,C433_=_C813 ,\nC433_=_C816 ,C433_=_C828 ,C433_=_C838 ,C433_=_C841 ,C433_=_C866 ,C433_=_C868 ,\nC433_=_C870 ,C433_=_C874 ,C433_=_C888 ,C433_=_C895 ,C433_=_C900 ,C433_=_C912 ,\nC433_=_C914 ,C433_=_C915 ,C433_=_C937 ,C433_=_C941 ,C433_=_C942 ,C436_=_C447 ,\nC436_=_C553 ,C436_=_C560 ,C436_=_C569 ,C436_=_C571 ,C436_=_C581 ,C436_=_C593 ,\nC436_=_C606 ,C436_=_C614 ,C436_=_C620 ,C436_=_C633 ,C436_=_C654 ,C436_=_C665 ,\nC436_=_C686 ,C436_=_C695 ,C436_=_C697 ,C436_=_C702 ,C436_=_C710 ,C436_=_C731 ,\nC436_=_C739 ,C436_=_C741 ,C436_=_C749 ,C436_=_C751 ,C436_=_C752 ,C436_=_C753 ,\nC436_=_C775 ,C436_=_C777 ,C436_=_C780 ,C436_=_C789 ,C436_=_C791 ,C436_=_C794 ,\nC436_=_C812 ,C436_=_C817 ,C436_=_C823 ,C436_=_C825 ,C436_=_C826 ,C436_=_C831 ,\nC436_=_C832 ,C436_=_C864 ,C436_=_C872 ,C436_=_C876 ,C436_=_C883 ,C436_=_C885 ,\nC436_=_C894 ,C436_=_C899 ,C436_=_C905 ,C436_=_C909 ,C436_=_C910 ,C436_=_C912 ,\nC436_=_C918 ,C436_=_C930 ,C436_=_C934 ,C436_=_C938 ,C436_=_C941 ,C436_=_C944 ,\nC436_=_C946 ,C441_=_C493 ,C441_=_C497 ,C441_=_C498 ,C441_=_C579 ,C441_=_C583 ,\nC441_=_C614 ,C441_=_C619 ,C441_=_C620 ,C441_=_C653 ,C441_=_C657 ,C441_=_C671 ,\nC441_=_C673 ,C441_=_C690 ,C441_=_C692 ,C441_=_C709 ,C441_=_C713 ,C441_=_C714 ,\nC441_=_C723 ,C441_=_C732 ,C441_=_C753 ,C441_=_C754 ,C441_=_C780 ,C441_=_C784 ,\nC441_=_C792 ,C441_=_C814 ,C441_=_C825 ,C441_=_C845 ,C441_=_C847 ,C441_=_C849 ,\nC441_=_C852 ,C441_=_C865 ,C441_=_C878 ,C441_=_C880 ,C441_=_C883 ,C441_=_C884 ,\nC441_=_C902 ,C441_=_C904 ,C441_=_C912 ,C441_=_C913 ,C441_=_C914 ,C441_=_C916 ,\nC441_=_C919 ,C441_=_C936 ,C441_=_C939 ,C442_=_C443 ,C442_=_C460 ,C442_=_C479 ,\nC442_=_C494 ,C442_=_C523 ,C442_=_C524 ,C442_=_C565 ,C442_=_C566 ,C442_=_C578 ,\nC442_=_C584 ,C442_=_C586 ,C442_=_C593 ,C442_=_C605 ,C442_=_C617 ,C442_=_C648 ,\nC442_=_C649 ,C442_=_C675 ,C442_=_C684 ,C442_=_C688 ,C442_=_C709 ,C442_=_C714 ,\nC442_=_C728 ,C442_=_C735 ,C442_=_C738 ,C442_=_C739 ,C442_=_C751 ,C442_=_C756 ,\nC442_=_C757 ,C442_=_C761 ,C442_=_C772 ,C442_=_C782 ,C442_=_C793 ,C442_=_C807 ,\nC442_=_C810 ,C442_=_C823 ,C442_=_C827 ,C442_=_C845 ,C442_=_C854 ,C442_=_C863 ,\nC442_=_C885 ,C442_=_C899 ,C442_=_C902 ,C442_=_C906 ,C442_=_C908 ,C442_=_C915 ,\nC442_=_C916 ,C442_=_C926 ,C442_=_C928 ,C442_=_C932 ,C442_=_C939 ,C442_=_C942 ,\nC442_=_C944 ,C442_=_C946 ,C443_=_C515 ,C443_=_C523 ,C443_=_C524 ,C443_=_C566 ,\nC443_=_C577 ,C443_=_C582 ,C443_=_C633 ,C443_=_C658 ,C443_=_C680 ,C443_=_C684 ,\nC443_=_C688 ,C443_=_C735 ,C443_=_C738 ,C443_=_C742 ,C443_=_C751 ,C443_=_C756 ,\nC443_=_C760 ,C443_=_C786 ,C443_=_C793 ,C443_=_C807 ,C443_=_C810 ,C443_=_C823 ,\nC443_=_C828 ,C443_=_C838 ,C443_=_C853 ,C443_=_C870 ,C443_=_C884 ,C443_=_C888 ,\nC443_=_C895 ,C443_=_C900 ,C443_=_C913 ,C443_=_C915 ,C443_=_C916 ,C443_=_C926 ,\nC443_=_C928 ,C443_=_C930 ,C443_=_C932 ,C443_=_C944 ,C443_=_C946 ,C443_=_C947 ,\nC447_=_C450 ,C447_=_C452 ,C447_=_C467 ,C447_=_C498 ,C447_=_C526 ,C447_=_C542 ,\nC447_=_C545 ,C447_=_C560 ,C447_=_C569 ,C447_=_C571 ,C447_=_C581 ,C447_=_C593 ,\nC447_=_C602 ,C447_=_C608 ,C447_=_C611 ,C447_=_C614 ,C447_=_C630 ,C447_=_C633 ,\nC447_=_C660 ,C447_=_C665 ,C447_=_C695 ,C447_=_C720 ,C447_=_C721 ,C447_=_C722 ,\nC447_=_C723 ,C447_=_C724 ,C447_=_C733 ,C447_=_C739 ,C447_=_C741 ,C447_=_C742 ,\nC447_=_C758 ,C447_=_C767 ,C447_=_C769 ,C447_=_C794 ,C447_=_C799 ,C447_=_C800 ,\nC447_=_C810 ,C447_=_C811 ,C447_=_C813 ,C447_=_C816 ,C447_=_C817 ,C447_=_C826 ,\nC447_=_C832 ,C447_=_C849 ,C447_=_C853 ,C447_=_C858 ,C447_=_C862 ,C447_=_C863 ,\nC447_=_C864 ,C447_=_C872 ,C447_=_C875 ,C447_=_C890 ,C447_=_C894 ,C447_=_C905 ,\nC447_=_C911 ,C447_=_C917 ,C447_=_C925 ,C447_=_C930 ,C447_=_C935 ,C447_=_C938 ,\nC447_=_C941 ,C447_=_C943 ,C447_=_C948 ,C450_=_C459 ,C450_=_C466 ,C450_=_C520 ,\nC450_=_C524 ,C450_=_C529 ,C450_=_C542 ,C450_=_C544 ,C450_=_C577 ,C450_=_C602 ,\nC450_=_C606 ,C450_=_C608 ,C450_=_C611 ,C450_=_C614 ,C450_=_C652 ,C450_=_C660 ,\nC450_=_C665 ,C450_=_C668 ,C450_=_C673 ,C450_=_C687 ,C450_=_C696 ,C450_=_C702 ,\nC450_=_C714 ,C450_=_C720 ,C450_=_C722 ,C450_=_C734 ,C450_=_C752 ,C450_=_C759 ,\nC450_=_C779 ,C450_=_C788 ,C450_=_C789 ,C450_=_C809 ,C450_=_C812 ,C450_=_C816 ,\nC450_=_C823 ,C450_=_C825 ,C450_=_C849 ,C450_=_C852 ,C450_=_C853 ,C450_=_C858 ,\nC450_=_C863 ,C450_=_C867 ,C450_=_C874 ,C450_=_C875 ,C450_=_C890 ,C450_=_C894 ,\nC450_=_C905 ,C450_=_C908 ,C450_=_C912 ,C450_=_C926 ,C450_=_C930 ,C450_=_C936 ,\nC450_=_C938 ,C450_=_C939 ,C450_=_C943 ,C450_=_C947 ,C450_=_C948 ,C452_=_C457 ,\nC452_=_C477 ,C452_=_C500 ,C452_=_C545 ,C452_=_C556 ,C452_=_C557 ,C452_=_C565 ,\nC452_=_C582 ,C452_=_C630 ,C452_=_C633 ,C452_=_C646 ,C452_=_C652 ,C452_=_C653 ,\nC452_=_C654 ,C452_=_C662 ,C452_=_C665 ,C452_=_C681 ,C452_=_C691 ,C452_=_C696 ,\nC452_=_C703 ,C452_=_C708 ,C452_=_C724 ,C452_=_C726 ,C452_=_C733 ,C452_=_C740 ,\nC452_=_C745 ,C452_=_C759 ,C452_=_C765 ,C452_=_C795 ,C452_=_C799 ,C452_=_C809 ,\nC452_=_C810 ,C452_=_C817 ,C452_=_C827 ,C452_=_C831 ,C452_=_C853 ,C452_=_C861 ,\nC452_=_C863 ,C452_=_C872 ,C452_=_C875 ,C452_=_C881 ,C452_=_C890 ,C452_=_C917 ,\nC452_=_C919 ,C452_=_C920 ,C452_=_C921 ,C452_=_C922 ,C452_=_C925 ,C452_=_C927 ,\nC452_=_C930 ,C452_=_C935 ,C452_=_C939 ,C452_=_C941 ,C452_=_C942</w:t>
      </w:r>
    </w:p>
    <w:p>
      <w:pPr>
        <w:pStyle w:val="PreformattedText"/>
        <w:bidi w:val="0"/>
        <w:spacing w:before="0" w:after="0"/>
        <w:jc w:val="left"/>
        <w:rPr/>
      </w:pPr>
      <w:r>
        <w:rPr/>
        <w:t xml:space="preserve"> </w:t>
      </w:r>
      <w:r>
        <w:rPr/>
        <w:t>,C453_=_C468 ,\nC453_=_C497 ,C453_=_C500 ,C453_=_C515 ,C453_=_C519 ,C453_=_C527 ,C453_=_C534 ,\nC453_=_C558 ,C453_=_C592 ,C453_=_C611 ,C453_=_C625 ,C453_=_C645 ,C453_=_C676 ,\nC453_=_C684 ,C453_=_C687 ,C453_=_C701 ,C453_=_C702 ,C453_=_C709 ,C453_=_C715 ,\nC453_=_C726 ,C453_=_C735 ,C453_=_C739 ,C453_=_C746 ,C453_=_C779 ,C453_=_C780 ,\nC453_=_C794 ,C453_=_C811 ,C453_=_C821 ,C453_=_C831 ,C453_=_C842 ,C453_=_C845 ,\nC453_=_C846 ,C453_=_C860 ,C453_=_C864 ,C453_=_C869 ,C453_=_C880 ,C453_=_C889 ,\nC453_=_C893 ,C453_=_C898 ,C453_=_C930 ,C453_=_C946 ,C455_=_C456 ,C455_=_C459 ,\nC455_=_C466 ,C455_=_C481 ,C455_=_C490 ,C455_=_C555 ,C455_=_C556 ,C455_=_C567 ,\nC455_=_C576 ,C455_=_C577 ,C455_=_C603 ,C455_=_C608 ,C455_=_C629 ,C455_=_C640 ,\nC455_=_C662 ,C455_=_C663 ,C455_=_C668 ,C455_=_C673 ,C455_=_C678 ,C455_=_C692 ,\nC455_=_C693 ,C455_=_C701 ,C455_=_C731 ,C455_=_C736 ,C455_=_C740 ,C455_=_C752 ,\nC455_=_C757 ,C455_=_C765 ,C455_=_C780 ,C455_=_C782 ,C455_=_C796 ,C455_=_C801 ,\nC455_=_C820 ,C455_=_C821 ,C455_=_C826 ,C455_=_C841 ,C455_=_C844 ,C455_=_C845 ,\nC455_=_C854 ,C455_=_C856 ,C455_=_C857 ,C455_=_C860 ,C455_=_C878 ,C455_=_C883 ,\nC455_=_C896 ,C455_=_C911 ,C455_=_C919 ,C455_=_C925 ,C455_=_C926 ,C455_=_C933 ,\nC455_=_C934 ,C455_=_C937 ,C455_=_C939 ,C455_=_C944 ,C456_=_C495 ,C456_=_C531 ,\nC456_=_C541 ,C456_=_C566 ,C456_=_C567 ,C456_=_C570 ,C456_=_C575 ,C456_=_C576 ,\nC456_=_C577 ,C456_=_C586 ,C456_=_C601 ,C456_=_C605 ,C456_=_C633 ,C456_=_C646 ,\nC456_=_C652 ,C456_=_C674 ,C456_=_C691 ,C456_=_C740 ,C456_=_C763 ,C456_=_C765 ,\nC456_=_C772 ,C456_=_C773 ,C456_=_C779 ,C456_=_C784 ,C456_=_C788 ,C456_=_C791 ,\nC456_=_C812 ,C456_=_C821 ,C456_=_C826 ,C456_=_C844 ,C456_=_C846 ,C456_=_C847 ,\nC456_=_C849 ,C456_=_C858 ,C456_=_C871 ,C456_=_C876 ,C456_=_C878 ,C456_=_C880 ,\nC456_=_C887 ,C456_=_C909 ,C456_=_C944 ,C457_=_C459 ,C457_=_C493 ,C457_=_C518 ,\nC457_=_C526 ,C457_=_C536 ,C457_=_C544 ,C457_=_C557 ,C457_=_C567 ,C457_=_C577 ,\nC457_=_C585 ,C457_=_C625 ,C457_=_C630 ,C457_=_C631 ,C457_=_C651 ,C457_=_C653 ,\nC457_=_C662 ,C457_=_C674 ,C457_=_C686 ,C457_=_C693 ,C457_=_C703 ,C457_=_C707 ,\nC457_=_C708 ,C457_=_C723 ,C457_=_C724 ,C457_=_C726 ,C457_=_C759 ,C457_=_C761 ,\nC457_=_C765 ,C457_=_C767 ,C457_=_C769 ,C457_=_C772 ,C457_=_C814 ,C457_=_C817 ,\nC457_=_C828 ,C457_=_C853 ,C457_=_C861 ,C457_=_C872 ,C457_=_C881 ,C457_=_C885 ,\nC457_=_C887 ,C457_=_C891 ,C457_=_C895 ,C457_=_C911 ,C457_=_C913 ,C457_=_C917 ,\nC457_=_C919 ,C457_=_C920 ,C457_=_C922 ,C457_=_C926 ,C457_=_C927 ,C457_=_C933 ,\nC457_=_C942 ,C457_=_C946 ,C459_=_C481 ,C459_=_C489 ,C459_=_C490 ,C459_=_C524 ,\nC459_=_C529 ,C459_=_C555 ,C459_=_C556 ,C459_=_C567 ,C459_=_C598 ,C459_=_C625 ,\nC459_=_C629 ,C459_=_C630 ,C459_=_C640 ,C459_=_C660 ,C459_=_C662 ,C459_=_C663 ,\nC459_=_C668 ,C459_=_C673 ,C459_=_C678 ,C459_=_C686 ,C459_=_C692 ,C459_=_C696 ,\nC459_=_C707 ,C459_=_C708 ,C459_=_C710 ,C459_=_C720 ,C459_=_C724 ,C459_=_C752 ,\nC459_=_C767 ,C459_=_C780 ,C459_=_C782 ,C459_=_C789 ,C459_=_C796 ,C459_=_C801 ,\nC459_=_C809 ,C459_=_C812 ,C459_=_C817 ,C459_=_C821 ,C459_=_C845 ,C459_=_C852 ,\nC459_=_C856 ,C459_=_C857 ,C459_=_C860 ,C459_=_C872 ,C459_=_C874 ,C459_=_C887 ,\nC459_=_C890 ,C459_=_C895 ,C459_=_C912 ,C459_=_C917 ,C459_=_C921 ,C459_=_C925 ,\nC459_=_C926 ,C459_=_C937 ,C459_=_C939 ,C460_=_C467 ,C460_=_C494 ,C460_=_C516 ,\nC460_=_C517 ,C460_=_C537 ,C460_=_C551 ,C460_=_C555 ,C460_=_C616 ,C460_=_C617 ,\nC460_=_C632 ,C460_=_C648 ,C460_=_C654 ,C460_=_C659 ,C460_=_C663 ,C460_=_C675 ,\nC460_=_C677 ,C460_=_C774 ,C460_=_C776 ,C460_=_C792 ,C460_=_C810 ,C460_=_C816 ,\nC460_=_C823 ,C460_=_C826 ,C460_=_C854 ,C460_=_C870 ,C460_=_C885 ,C460_=_C895 ,\nC460_=_C899 ,C460_=_C902 ,C460_=_C906 ,C460_=_C915 ,C460_=_C928 ,C460_=_C935 ,\nC460_=_C942 ,C460_=_C944 ,C460_=_C947 ,C463_=_C477 ,C463_=_C483 ,C463_=_C510 ,\nC463_=_C516 ,C463_=_C532 ,C463_=_C536 ,C463_=_C552 ,C463_=_C567 ,C463_=_C590 ,\nC463_=_C614 ,C463_=_C662 ,C463_=_C678 ,C463_=_C681 ,C463_=_C701 ,C463_=_C703 ,\nC463_=_C705 ,C463_=_C707 ,C463_=_C718 ,C463_=_C737 ,C463_=_C741 ,C463_=_C742 ,\nC463_=_C751 ,C463_=_C757 ,C463_=_C763 ,C463_=_C765 ,C463_=_C769 ,C463_=_C771 ,\nC463_=_C780 ,C463_=_C781 ,C463_=_C782 ,C463_=_C786 ,C463_=_C791 ,C463_=_C803 ,\nC463_=_C807 ,C463_=_C811 ,C463_=_C814 ,C463_=_C825 ,C463_=_C826 ,C463_=_C830 ,\nC463_=_C838 ,C463_=_C844 ,C463_=_C848 ,C463_=_C863 ,C463_=_C864 ,C463_=_C865 ,\nC463_=_C868 ,C463_=_C877 ,C463_=_C881 ,C463_=_C884 ,C463_=_C889 ,C463_=_C892 ,\nC463_=_C909 ,C463_=_C922 ,C463_=_C934 ,C463_=_C936 ,C466_=_C508 ,C466_=_C518 ,\nC466_=_C520 ,C466_=_C529 ,C466_=_C544 ,C466_=_C594 ,C466_=_C603 ,C466_=_C606 ,\nC466_=_C608 ,C466_=_C609 ,C466_=_C652 ,C466_=_C660 ,C466_=_C668 ,C466_=_C692 ,\nC466_=_C697 ,C466_=_C702 ,C466_=_C708 ,C466_=_C719 ,C466_=_C725 ,C466_=_C728 ,\nC466_=_C732 ,C466_=_C734 ,C466_=_C736 ,C466_=_C754 ,C466_=_C756 ,C466_=_C757 ,\nC466_=_C763 ,C466_=_C779 ,C466_=_C783 ,C466_=_C784 ,C466_=_C788 ,C466_=_C811 ,\nC466_=_C820 ,C466_=_C825 ,C466_=_C841 ,C466_=_C844 ,C466_=_C849 ,C466_=_C854 ,\nC466_=_C868 ,C466_=_C869 ,C466_=_C883 ,C466_=_C894 ,C466_=_C905 ,C466_=_C911 ,\nC466_=_C914 ,C466_=_C919 ,C466_=_C925 ,C466_=_C926 ,C466_=_C936 ,C466_=_C938 ,\nC466_=_C939 ,C466_=_C948 ,C467_=_C471 ,C467_=_C498 ,C467_=_C500 ,C467_=_C501 ,\nC467_=_C502 ,C467_=_C515 ,C467_=_C517 ,C467_=_C526 ,C467_=_C531 ,C467_=_C536 ,\nC467_=_C555 ,C467_=_C566 ,C467_=_C575 ,C467_=_C602 ,C467_=_C616 ,C467_=_C630 ,\nC467_=_C632 ,C467_=_C646 ,C467_=_C648 ,C467_=_C654 ,C467_=_C659 ,C467_=_C663 ,\nC467_=_C720 ,C467_=_C721 ,C467_=_C723 ,C467_=_C733 ,C467_=_C738 ,C467_=_C742 ,\nC467_=_C752 ,C467_=_C758 ,C467_=_C767 ,C467_=_C769 ,C467_=_C773 ,C467_=_C774 ,\nC467_=_C776 ,C467_=_C791 ,C467_=_C799 ,C467_=_C800 ,C467_=_C811 ,C467_=_C813 ,\nC467_=_C829 ,C467_=_C832 ,C467_=_C833 ,C467_=_C851 ,C467_=_C862 ,C467_=_C867 ,\nC467_=_C868 ,C467_=_C908 ,C467_=_C911 ,C467_=_C921 ,C467_=_C928 ,C467_=_C937 ,\nC467_=_C941 ,C467_=_C947 ,C467_=_C948 ,C468_=_C508 ,C468_=_C514 ,C468_=_C515 ,\nC468_=_C527 ,C468_=_C534 ,C468_=_C542 ,C468_=_C544 ,C468_=_C586 ,C468_=_C605 ,\nC468_=_C611 ,C468_=_C625 ,C468_=_C651 ,C468_=_C652 ,C468_=_C687 ,C468_=_C691 ,\nC468_=_C703 ,C468_=_C715 ,C468_=_C746 ,C468_=_C774 ,C468_=_C810 ,C468_=_C835 ,\nC468_=_C838 ,C468_=_C848 ,C468_=_C856 ,C468_=_C864 ,C468_=_C898 ,C468_=_C900 ,\nC468_=_C906 ,C468_=_C916 ,C468_=_C919 ,C468_=_C920 ,C468_=_C928 ,C468_=_C933 ,\nC468_=_C935 ,C471_=_C500 ,C471_=_C502 ,C471_=_C515 ,C471_=_C522 ,C471_=_C531 ,\nC471_=_C536 ,C471_=_C557 ,C471_=_C570 ,C471_=_C575 ,C471_=_C583 ,C471_=_C585 ,\nC471_=_C599 ,C471_=_C602 ,C471_=_C605 ,C471_=_C625 ,C471_=_C632 ,C471_=_C643 ,\nC471_=_C646 ,C471_=_C707 ,C471_=_C728 ,C471_=_C731 ,C471_=_C752 ,C471_=_C763 ,\nC471_=_C769 ,C471_=_C773 ,C471_=_C774 ,C471_=_C790 ,C471_=_C793 ,C471_=_C798 ,\nC471_=_C806 ,C471_=_C829 ,C471_=_C831 ,C471_=_C841 ,C471_=_C851 ,C471_=_C867 ,\nC471_=_C873 ,C471_=_C887 ,C471_=_C892 ,C471_=_C894 ,C471_=_C897 ,C471_=_C899 ,\nC471_=_C908 ,C471_=_C910 ,C471_=_C916 ,C471_=_C921 ,C471_=_C924 ,C471_=_C934 ,\nC471_=_C936 ,C471_=_C949 ,C476_=_C477 ,C476_=_C478 ,C476_=_C479 ,C476_=_C510 ,\nC476_=_C514 ,C476_=_C521 ,C476_=_C526 ,C476_=_C533 ,C476_=_C572 ,C476_=_C585 ,\nC476_=_C598 ,C476_=_C604 ,C476_=_C629 ,C476_=_C649 ,C476_=_C650 ,C476_=_C652 ,\nC476_=_C658 ,C476_=_C674 ,C476_=_C676 ,C476_=_C680 ,C476_=_C681 ,C476_=_C685 ,\nC476_=_C690 ,C476_=_C691 ,C476_=_C701 ,C476_=_C713 ,C476_=_C749 ,C476_=_C758 ,\nC476_=_C803 ,C476_=_C811 ,C476_=_C812 ,C476_=_C845 ,C476_=_C854 ,C476_=_C859 ,\nC476_=_C864 ,C476_=_C869 ,C476_=_C887 ,C476_=_C888 ,C476_=_C890 ,C476_=_C897 ,\nC476_=_C904 ,C476_=_C911 ,C476_=_C914 ,C476_=_C917 ,C476_=_C919 ,C476_=_C924 ,\nC476_=_C925 ,C476_=_C936 ,C477_=_C478 ,C477_=_C479 ,C477_=_C500 ,C477_=_C510 ,\nC477_=_C514 ,C477_=_C516 ,C477_=_C521 ,C477_=_C532 ,C477_=_C556 ,C477_=_C582 ,\nC477_=_C585 ,C477_=_C598 ,C477_=_C630 ,C477_=_C646 ,C477_=_C649 ,C477_=_C650 ,\nC477_=_C654 ,C477_=_C662 ,C477_=_C674 ,C477_=_C680 ,C477_=_C681 ,C477_=_C685 ,\nC477_=_C690 ,C477_=_C691 ,C477_=_C701 ,C477_=_C707 ,C477_=_C713 ,C477_=_C782 ,\nC477_=_C786 ,C477_=_C791 ,C477_=_C795 ,C477_=_C799 ,C477_=_C803 ,C477_=_C811 ,\nC477_=_C812 ,C477_=_C830 ,C477_=_C863 ,C477_=_C864 ,C477_=_C865 ,C477_=_C868 ,\nC477_=_C877 ,C477_=_C887 ,C477_=_C889 ,C477_=_C890 ,C477_=_C914 ,C477_=_C917 ,\nC477_=_C919 ,C477_=_C921 ,C477_=_C922 ,C477_=_C924 ,C477_=_C930 ,C477_=_C939 ,\nC478_=_C483 ,C478_=_C510 ,C478_=_C521 ,C478_=_C522 ,C478_=_C544 ,C478_=_C561 ,\nC478_=_C572 ,C478_=_C581 ,C478_=_C585 ,C478_=_C592 ,C478_=_C598 ,C478_=_C602 ,\nC478_=_C604 ,C478_=_C629 ,C478_=_C649 ,C478_=_C650 ,C478_=_C658 ,C478_=_C664 ,\nC478_=_C675 ,C478_=_C690 ,C478_=_C702 ,C478_=_C710 ,C478_=_C713 ,C478_=_C719 ,\nC478_=_C753 ,C478_=_C779 ,C478_=_C781 ,C478_=_C782 ,C478_=_C783 ,C478_=_C793 ,\nC478_=_C803 ,C478_=_C812 ,C478_=_C822 ,C478_=_C825 ,C478_=_C853 ,C478_=_C856 ,\nC478_=_C858 ,C478_=_C859 ,C478_=_C864 ,C478_=_C868 ,C478_=_C869 ,C478_=_C872 ,\nC478_=_C877 ,C478_=_C891 ,C478_=_C897 ,C478_=_C910 ,C478_=_C920 ,C478_=_C924 ,\nC478_=_C935 ,C478_=_C941 ,C478_=_C942 ,C478_=_C949 ,C479_=_C514 ,C479_=_C538 ,\nC479_=_C558 ,C479_=_C561 ,C479_=_C565 ,C479_=_C578 ,C479_=_C584 ,C479_=_C586 ,\nC479_=_C588 ,C479_=_C593 ,C479_=_C598 ,C479_=_C605 ,C479_=_C631 ,C479_=_C649 ,\nC479_=_C674 ,C479_=_C680 ,C479_=_C685 ,C479_=_C691 ,C479_=_C709 ,C479_=_C714 ,\nC479_=_C728 ,C479_=_C739 ,C479_=_C756 ,C479_=_C757 ,C479_=_C761 ,C479_=_C772 ,\nC479_=_C781 ,C479_=_C782 ,C479_=_C784 ,C479_=_C801 ,C479_=_C802 ,C479_=_C806 ,\nC479_=_C825 ,C479_=_C826 ,C479_=_C827 ,C479_=_C833 ,C479_=_C845 ,C479_=_C863 ,\nC479_=_C866 ,C479_=_C871 ,C479_=_C887 ,C479_=_C890 ,C479_=_C902 ,C479_=_C905 ,\nC479_=_C908 ,C479_=_C911 ,C479_=_C914 ,C479_=_C917 ,C479_=_C919 ,C479_=_C926 ,\nC479_=_C927 ,C479_=_C939 ,C479_=_C944 ,C481_=_C490 ,C481_=_C506 ,C481_=_C516 ,\nC481_=_C518 ,C481_=_C526 ,C481_=_C538 ,C481_=_C555 ,C481_=_C556 ,C481_=_C569 ,\nC481_=_C573 ,C481_=_C576 ,C481_=_C594 ,C481_=_C629</w:t>
      </w:r>
    </w:p>
    <w:p>
      <w:pPr>
        <w:pStyle w:val="PreformattedText"/>
        <w:bidi w:val="0"/>
        <w:spacing w:before="0" w:after="0"/>
        <w:jc w:val="left"/>
        <w:rPr/>
      </w:pPr>
      <w:r>
        <w:rPr/>
        <w:t xml:space="preserve"> </w:t>
      </w:r>
      <w:r>
        <w:rPr/>
        <w:t>,C481_=_C632 ,C481_=_C640 ,\nC481_=_C649 ,C481_=_C651 ,C481_=_C659 ,C481_=_C662 ,C481_=_C663 ,C481_=_C666 ,\nC481_=_C668 ,C481_=_C673 ,C481_=_C678 ,C481_=_C691 ,C481_=_C692 ,C481_=_C734 ,\nC481_=_C735 ,C481_=_C743 ,C481_=_C752 ,C481_=_C780 ,C481_=_C782 ,C481_=_C796 ,\nC481_=_C799 ,C481_=_C801 ,C481_=_C816 ,C481_=_C820 ,C481_=_C830 ,C481_=_C845 ,\nC481_=_C849 ,C481_=_C854 ,C481_=_C856 ,C481_=_C857 ,C481_=_C858 ,C481_=_C860 ,\nC481_=_C861 ,C481_=_C862 ,C481_=_C888 ,C481_=_C889 ,C481_=_C914 ,C481_=_C916 ,\nC481_=_C925 ,C481_=_C928 ,C481_=_C937 ,C481_=_C939 ,C481_=_C942 ,C483_=_C490 ,\nC483_=_C519 ,C483_=_C525 ,C483_=_C533 ,C483_=_C552 ,C483_=_C556 ,C483_=_C572 ,\nC483_=_C578 ,C483_=_C584 ,C483_=_C588 ,C483_=_C601 ,C483_=_C614 ,C483_=_C629 ,\nC483_=_C649 ,C483_=_C658 ,C483_=_C664 ,C483_=_C688 ,C483_=_C690 ,C483_=_C692 ,\nC483_=_C707 ,C483_=_C719 ,C483_=_C747 ,C483_=_C748 ,C483_=_C751 ,C483_=_C753 ,\nC483_=_C759 ,C483_=_C761 ,C483_=_C773 ,C483_=_C801 ,C483_=_C810 ,C483_=_C817 ,\nC483_=_C826 ,C483_=_C853 ,C483_=_C854 ,C483_=_C858 ,C483_=_C859 ,C483_=_C868 ,\nC483_=_C881 ,C483_=_C909 ,C483_=_C910 ,C483_=_C920 ,C483_=_C935 ,C483_=_C941 ,\nC483_=_C949 ,C485_=_C511 ,C485_=_C532 ,C485_=_C533 ,C485_=_C538 ,C485_=_C546 ,\nC485_=_C555 ,C485_=_C572 ,C485_=_C581 ,C485_=_C609 ,C485_=_C625 ,C485_=_C629 ,\nC485_=_C630 ,C485_=_C631 ,C485_=_C648 ,C485_=_C650 ,C485_=_C665 ,C485_=_C674 ,\nC485_=_C683 ,C485_=_C728 ,C485_=_C737 ,C485_=_C745 ,C485_=_C752 ,C485_=_C765 ,\nC485_=_C767 ,C485_=_C772 ,C485_=_C776 ,C485_=_C794 ,C485_=_C821 ,C485_=_C822 ,\nC485_=_C832 ,C485_=_C842 ,C485_=_C851 ,C485_=_C859 ,C485_=_C863 ,C485_=_C867 ,\nC485_=_C871 ,C485_=_C876 ,C485_=_C889 ,C485_=_C893 ,C485_=_C899 ,C485_=_C912 ,\nC485_=_C916 ,C485_=_C934 ,C485_=_C935 ,C485_=_C942 ,C489_=_C490 ,C489_=_C493 ,\nC489_=_C519 ,C489_=_C520 ,C489_=_C521 ,C489_=_C522 ,C489_=_C523 ,C489_=_C524 ,\nC489_=_C525 ,C489_=_C526 ,C489_=_C556 ,C489_=_C598 ,C489_=_C606 ,C489_=_C631 ,\nC489_=_C640 ,C489_=_C662 ,C489_=_C663 ,C489_=_C666 ,C489_=_C668 ,C489_=_C671 ,\nC489_=_C673 ,C489_=_C674 ,C489_=_C684 ,C489_=_C686 ,C489_=_C690 ,C489_=_C692 ,\nC489_=_C708 ,C489_=_C710 ,C489_=_C715 ,C489_=_C767 ,C489_=_C783 ,C489_=_C790 ,\nC489_=_C791 ,C489_=_C821 ,C489_=_C860 ,C489_=_C861 ,C489_=_C862 ,C489_=_C867 ,\nC489_=_C873 ,C489_=_C874 ,C489_=_C877 ,C489_=_C878 ,C489_=_C908 ,C489_=_C911 ,\nC489_=_C912 ,C489_=_C917 ,C489_=_C921 ,C489_=_C922 ,C489_=_C923 ,C489_=_C932 ,\nC489_=_C937 ,C489_=_C948 ,C490_=_C493 ,C490_=_C497 ,C490_=_C501 ,C490_=_C511 ,\nC490_=_C517 ,C490_=_C518 ,C490_=_C519 ,C490_=_C551 ,C490_=_C555 ,C490_=_C556 ,\nC490_=_C566 ,C490_=_C575 ,C490_=_C584 ,C490_=_C601 ,C490_=_C619 ,C490_=_C620 ,\nC490_=_C629 ,C490_=_C640 ,C490_=_C649 ,C490_=_C657 ,C490_=_C662 ,C490_=_C663 ,\nC490_=_C668 ,C490_=_C673 ,C490_=_C678 ,C490_=_C687 ,C490_=_C688 ,C490_=_C689 ,\nC490_=_C690 ,C490_=_C691 ,C490_=_C692 ,C490_=_C748 ,C490_=_C752 ,C490_=_C754 ,\nC490_=_C759 ,C490_=_C761 ,C490_=_C773 ,C490_=_C780 ,C490_=_C782 ,C490_=_C783 ,\nC490_=_C795 ,C490_=_C796 ,C490_=_C798 ,C490_=_C801 ,C490_=_C802 ,C490_=_C803 ,\nC490_=_C845 ,C490_=_C854 ,C490_=_C856 ,C490_=_C857 ,C490_=_C859 ,C490_=_C860 ,\nC490_=_C861 ,C490_=_C862 ,C490_=_C875 ,C490_=_C876 ,C490_=_C902 ,C490_=_C910 ,\nC490_=_C911 ,C490_=_C912 ,C490_=_C925 ,C490_=_C937 ,C490_=_C939 ,C490_=_C944 ,\nC490_=_C946 ,C493_=_C497 ,C493_=_C536 ,C493_=_C570 ,C493_=_C616 ,C493_=_C620 ,\nC493_=_C622 ,C493_=_C658 ,C493_=_C662 ,C493_=_C663 ,C493_=_C665 ,C493_=_C674 ,\nC493_=_C702 ,C493_=_C707 ,C493_=_C709 ,C493_=_C723 ,C493_=_C732 ,C493_=_C747 ,\nC493_=_C753 ,C493_=_C769 ,C493_=_C772 ,C493_=_C783 ,C493_=_C786 ,C493_=_C789 ,\nC493_=_C792 ,C493_=_C799 ,C493_=_C814 ,C493_=_C825 ,C493_=_C842 ,C493_=_C845 ,\nC493_=_C847 ,C493_=_C849 ,C493_=_C860 ,C493_=_C861 ,C493_=_C862 ,C493_=_C866 ,\nC493_=_C873 ,C493_=_C891 ,C493_=_C897 ,C493_=_C911 ,C493_=_C912 ,C493_=_C913 ,\nC493_=_C917 ,C493_=_C919 ,C493_=_C922 ,C493_=_C924 ,C493_=_C927 ,C493_=_C933 ,\nC493_=_C936 ,C493_=_C946 ,C493_=_C948 ,C493_=_C949 ,C494_=_C495 ,C494_=_C496 ,\nC494_=_C497 ,C494_=_C498 ,C494_=_C500 ,C494_=_C506 ,C494_=_C507 ,C494_=_C516 ,\nC494_=_C517 ,C494_=_C537 ,C494_=_C557 ,C494_=_C569 ,C494_=_C570 ,C494_=_C617 ,\nC494_=_C648 ,C494_=_C664 ,C494_=_C665 ,C494_=_C675 ,C494_=_C683 ,C494_=_C684 ,\nC494_=_C685 ,C494_=_C686 ,C494_=_C687 ,C494_=_C710 ,C494_=_C732 ,C494_=_C733 ,\nC494_=_C737 ,C494_=_C784 ,C494_=_C793 ,C494_=_C797 ,C494_=_C798 ,C494_=_C799 ,\nC494_=_C800 ,C494_=_C801 ,C494_=_C820 ,C494_=_C823 ,C494_=_C826 ,C494_=_C827 ,\nC494_=_C854 ,C494_=_C863 ,C494_=_C874 ,C494_=_C876 ,C494_=_C877 ,C494_=_C885 ,\nC494_=_C899 ,C494_=_C906 ,C494_=_C913 ,C494_=_C914 ,C494_=_C915 ,C494_=_C928 ,\nC494_=_C933 ,C494_=_C934 ,C494_=_C937 ,C494_=_C941 ,C494_=_C942 ,C494_=_C943 ,\nC494_=_C944 ,C495_=_C496 ,C495_=_C497 ,C495_=_C498 ,C495_=_C500 ,C495_=_C541 ,\nC495_=_C545 ,C495_=_C546 ,C495_=_C559 ,C495_=_C560 ,C495_=_C561 ,C495_=_C566 ,\nC495_=_C575 ,C495_=_C601 ,C495_=_C605 ,C495_=_C652 ,C495_=_C664 ,C495_=_C665 ,\nC495_=_C674 ,C495_=_C685 ,C495_=_C691 ,C495_=_C725 ,C495_=_C763 ,C495_=_C767 ,\nC495_=_C772 ,C495_=_C784 ,C495_=_C807 ,C495_=_C812 ,C495_=_C813 ,C495_=_C823 ,\nC495_=_C835 ,C495_=_C844 ,C495_=_C846 ,C495_=_C847 ,C495_=_C858 ,C495_=_C863 ,\nC495_=_C871 ,C495_=_C876 ,C495_=_C880 ,C495_=_C884 ,C495_=_C889 ,C495_=_C913 ,\nC495_=_C914 ,C495_=_C922 ,C495_=_C941 ,C495_=_C949 ,C496_=_C497 ,C496_=_C498 ,\nC496_=_C500 ,C496_=_C521 ,C496_=_C527 ,C496_=_C545 ,C496_=_C552 ,C496_=_C553 ,\nC496_=_C555 ,C496_=_C556 ,C496_=_C557 ,C496_=_C559 ,C496_=_C560 ,C496_=_C577 ,\nC496_=_C664 ,C496_=_C665 ,C496_=_C666 ,C496_=_C687 ,C496_=_C701 ,C496_=_C723 ,\nC496_=_C734 ,C496_=_C735 ,C496_=_C737 ,C496_=_C754 ,C496_=_C769 ,C496_=_C784 ,\nC496_=_C790 ,C496_=_C796 ,C496_=_C797 ,C496_=_C832 ,C496_=_C863 ,C496_=_C873 ,\nC496_=_C878 ,C496_=_C888 ,C496_=_C892 ,C496_=_C900 ,C496_=_C905 ,C496_=_C913 ,\nC496_=_C914 ,C496_=_C927 ,C496_=_C932 ,C496_=_C941 ,C496_=_C942 ,C496_=_C946 ,\nC496_=_C947 ,C497_=_C498 ,C497_=_C500 ,C497_=_C508 ,C497_=_C511 ,C497_=_C519 ,\nC497_=_C551 ,C497_=_C558 ,C497_=_C566 ,C497_=_C575 ,C497_=_C592 ,C497_=_C603 ,\nC497_=_C604 ,C497_=_C611 ,C497_=_C619 ,C497_=_C620 ,C497_=_C657 ,C497_=_C664 ,\nC497_=_C665 ,C497_=_C703 ,C497_=_C709 ,C497_=_C720 ,C497_=_C723 ,C497_=_C732 ,\nC497_=_C739 ,C497_=_C753 ,C497_=_C754 ,C497_=_C783 ,C497_=_C784 ,C497_=_C792 ,\nC497_=_C795 ,C497_=_C798 ,C497_=_C814 ,C497_=_C821 ,C497_=_C825 ,C497_=_C842 ,\nC497_=_C845 ,C497_=_C846 ,C497_=_C847 ,C497_=_C849 ,C497_=_C859 ,C497_=_C863 ,\nC497_=_C902 ,C497_=_C913 ,C497_=_C914 ,C497_=_C919 ,C497_=_C922 ,C497_=_C936 ,\nC497_=_C937 ,C497_=_C941 ,C497_=_C946 ,C498_=_C500 ,C498_=_C509 ,C498_=_C526 ,\nC498_=_C532 ,C498_=_C594 ,C498_=_C614 ,C498_=_C630 ,C498_=_C657 ,C498_=_C664 ,\nC498_=_C665 ,C498_=_C671 ,C498_=_C673 ,C498_=_C677 ,C498_=_C688 ,C498_=_C690 ,\nC498_=_C692 ,C498_=_C713 ,C498_=_C714 ,C498_=_C720 ,C498_=_C721 ,C498_=_C723 ,\nC498_=_C740 ,C498_=_C742 ,C498_=_C748 ,C498_=_C758 ,C498_=_C767 ,C498_=_C769 ,\nC498_=_C777 ,C498_=_C783 ,C498_=_C784 ,C498_=_C799 ,C498_=_C800 ,C498_=_C811 ,\nC498_=_C812 ,C498_=_C813 ,C498_=_C832 ,C498_=_C833 ,C498_=_C852 ,C498_=_C857 ,\nC498_=_C862 ,C498_=_C863 ,C498_=_C865 ,C498_=_C870 ,C498_=_C878 ,C498_=_C880 ,\nC498_=_C897 ,C498_=_C899 ,C498_=_C902 ,C498_=_C911 ,C498_=_C912 ,C498_=_C913 ,\nC498_=_C914 ,C498_=_C916 ,C498_=_C918 ,C498_=_C923 ,C498_=_C932 ,C498_=_C941 ,\nC498_=_C948 ,C500_=_C502 ,C500_=_C515 ,C500_=_C531 ,C500_=_C536 ,C500_=_C556 ,\nC500_=_C575 ,C500_=_C582 ,C500_=_C602 ,C500_=_C630 ,C500_=_C632 ,C500_=_C643 ,\nC500_=_C645 ,C500_=_C646 ,C500_=_C654 ,C500_=_C657 ,C500_=_C662 ,C500_=_C664 ,\nC500_=_C665 ,C500_=_C675 ,C500_=_C681 ,C500_=_C691 ,C500_=_C751 ,C500_=_C752 ,\nC500_=_C773 ,C500_=_C774 ,C500_=_C784 ,C500_=_C790 ,C500_=_C794 ,C500_=_C795 ,\nC500_=_C799 ,C500_=_C820 ,C500_=_C826 ,C500_=_C829 ,C500_=_C851 ,C500_=_C863 ,\nC500_=_C867 ,C500_=_C873 ,C500_=_C908 ,C500_=_C913 ,C500_=_C914 ,C500_=_C921 ,\nC500_=_C922 ,C500_=_C925 ,C500_=_C930 ,C500_=_C939 ,C500_=_C941 ,C500_=_C946 ,\nC501_=_C502 ,C501_=_C517 ,C501_=_C518 ,C501_=_C529 ,C501_=_C566 ,C501_=_C666 ,\nC501_=_C668 ,C501_=_C687 ,C501_=_C688 ,C501_=_C689 ,C501_=_C690 ,C501_=_C691 ,\nC501_=_C693 ,C501_=_C701 ,C501_=_C702 ,C501_=_C733 ,C501_=_C738 ,C501_=_C742 ,\nC501_=_C743 ,C501_=_C783 ,C501_=_C786 ,C501_=_C788 ,C501_=_C789 ,C501_=_C791 ,\nC501_=_C797 ,C501_=_C799 ,C501_=_C802 ,C501_=_C803 ,C501_=_C832 ,C501_=_C833 ,\nC501_=_C860 ,C501_=_C864 ,C501_=_C865 ,C501_=_C866 ,C501_=_C868 ,C501_=_C875 ,\nC501_=_C876 ,C501_=_C881 ,C501_=_C925 ,C501_=_C928 ,C501_=_C937 ,C501_=_C941 ,\nC501_=_C943 ,C501_=_C944 ,C501_=_C949 ,C502_=_C515 ,C502_=_C531 ,C502_=_C536 ,\nC502_=_C573 ,C502_=_C574 ,C502_=_C575 ,C502_=_C602 ,C502_=_C632 ,C502_=_C646 ,\nC502_=_C666 ,C502_=_C668 ,C502_=_C697 ,C502_=_C718 ,C502_=_C719 ,C502_=_C720 ,\nC502_=_C726 ,C502_=_C734 ,C502_=_C735 ,C502_=_C736 ,C502_=_C741 ,C502_=_C747 ,\nC502_=_C752 ,C502_=_C760 ,C502_=_C773 ,C502_=_C774 ,C502_=_C783 ,C502_=_C786 ,\nC502_=_C788 ,C502_=_C789 ,C502_=_C793 ,C502_=_C795 ,C502_=_C798 ,C502_=_C801 ,\nC502_=_C822 ,C502_=_C829 ,C502_=_C830 ,C502_=_C846 ,C502_=_C851 ,C502_=_C857 ,\nC502_=_C864 ,C502_=_C865 ,C502_=_C866 ,C502_=_C867 ,C502_=_C869 ,C502_=_C885 ,\nC502_=_C888 ,C502_=_C891 ,C502_=_C893 ,C502_=_C906 ,C502_=_C908 ,C502_=_C910 ,\nC502_=_C911 ,C502_=_C921 ,C502_=_C922 ,C502_=_C923 ,C502_=_C930 ,C502_=_C932 ,\nC502_=_C943 ,C502_=_C944 ,C502_=_C946 ,C502_=_C947 ,C506_=_C507 ,C506_=_C508 ,\nC506_=_C509 ,C506_=_C516 ,C506_=_C522 ,C506_=_C524 ,C506_=_C526 ,C506_=_C538 ,\nC506_=_C546 ,C506_=_C555 ,C506_=_C569 ,C506_=_C574 ,C506_=_C576 ,C506_=_C594 ,\nC506_=_C599 ,C506_=_C603 ,C506_=_C632 ,C506_=_C639 ,C506_=_C649 ,C506_=_C653 ,\nC506_=_C659 ,C506_=_C666 ,C506_=_C675 ,C506_=_C676 ,C506_=_C677 ,C506_=_C683 ,\nC506_=_C684 ,C506_=_C685 ,C506_=_C686 ,C506_=_C688 ,C506_=_C769 ,C506_=_C786 ,\nC506_=_C792 ,C506_=_C793 ,C506_=_C795</w:t>
      </w:r>
    </w:p>
    <w:p>
      <w:pPr>
        <w:pStyle w:val="PreformattedText"/>
        <w:bidi w:val="0"/>
        <w:spacing w:before="0" w:after="0"/>
        <w:jc w:val="left"/>
        <w:rPr/>
      </w:pPr>
      <w:r>
        <w:rPr/>
        <w:t xml:space="preserve"> </w:t>
      </w:r>
      <w:r>
        <w:rPr/>
        <w:t>,C506_=_C797 ,C506_=_C798 ,C506_=_C799 ,\nC506_=_C800 ,C506_=_C801 ,C506_=_C820 ,C506_=_C831 ,C506_=_C842 ,C506_=_C852 ,\nC506_=_C853 ,C506_=_C858 ,C506_=_C861 ,C506_=_C862 ,C506_=_C868 ,C506_=_C869 ,\nC506_=_C874 ,C506_=_C889 ,C506_=_C900 ,C506_=_C915 ,C506_=_C916 ,C506_=_C917 ,\nC506_=_C918 ,C506_=_C942 ,C506_=_C943 ,C506_=_C949 ,C507_=_C508 ,C507_=_C509 ,\nC507_=_C514 ,C507_=_C515 ,C507_=_C517 ,C507_=_C520 ,C507_=_C552 ,C507_=_C569 ,\nC507_=_C570 ,C507_=_C602 ,C507_=_C608 ,C507_=_C609 ,C507_=_C654 ,C507_=_C660 ,\nC507_=_C663 ,C507_=_C666 ,C507_=_C675 ,C507_=_C676 ,C507_=_C677 ,C507_=_C687 ,\nC507_=_C710 ,C507_=_C718 ,C507_=_C732 ,C507_=_C733 ,C507_=_C746 ,C507_=_C747 ,\nC507_=_C765 ,C507_=_C776 ,C507_=_C777 ,C507_=_C792 ,C507_=_C793 ,C507_=_C800 ,\nC507_=_C813 ,C507_=_C826 ,C507_=_C827 ,C507_=_C860 ,C507_=_C868 ,C507_=_C869 ,\nC507_=_C877 ,C507_=_C885 ,C507_=_C893 ,C507_=_C914 ,C507_=_C915 ,C507_=_C916 ,\nC507_=_C917 ,C507_=_C919 ,C507_=_C928 ,C507_=_C933 ,C507_=_C934 ,C507_=_C938 ,\nC507_=_C939 ,C507_=_C947 ,C507_=_C949 ,C508_=_C509 ,C508_=_C514 ,C508_=_C518 ,\nC508_=_C542 ,C508_=_C603 ,C508_=_C604 ,C508_=_C609 ,C508_=_C646 ,C508_=_C666 ,\nC508_=_C675 ,C508_=_C676 ,C508_=_C677 ,C508_=_C697 ,C508_=_C703 ,C508_=_C708 ,\nC508_=_C709 ,C508_=_C719 ,C508_=_C720 ,C508_=_C748 ,C508_=_C763 ,C508_=_C783 ,\nC508_=_C788 ,C508_=_C792 ,C508_=_C793 ,C508_=_C797 ,C508_=_C810 ,C508_=_C811 ,\nC508_=_C835 ,C508_=_C838 ,C508_=_C849 ,C508_=_C856 ,C508_=_C868 ,C508_=_C869 ,\nC508_=_C884 ,C508_=_C894 ,C508_=_C906 ,C508_=_C914 ,C508_=_C915 ,C508_=_C916 ,\nC508_=_C917 ,C508_=_C922 ,C508_=_C925 ,C508_=_C928 ,C508_=_C949 ,C509_=_C532 ,\nC509_=_C594 ,C509_=_C643 ,C509_=_C645 ,C509_=_C666 ,C509_=_C675 ,C509_=_C676 ,\nC509_=_C677 ,C509_=_C680 ,C509_=_C688 ,C509_=_C692 ,C509_=_C693 ,C509_=_C715 ,\nC509_=_C740 ,C509_=_C743 ,C509_=_C748 ,C509_=_C760 ,C509_=_C771 ,C509_=_C792 ,\nC509_=_C793 ,C509_=_C794 ,C509_=_C800 ,C509_=_C803 ,C509_=_C809 ,C509_=_C813 ,\nC509_=_C833 ,C509_=_C862 ,C509_=_C865 ,C509_=_C868 ,C509_=_C869 ,C509_=_C870 ,\nC509_=_C878 ,C509_=_C880 ,C509_=_C884 ,C509_=_C890 ,C509_=_C895 ,C509_=_C898 ,\nC509_=_C899 ,C509_=_C902 ,C509_=_C909 ,C509_=_C914 ,C509_=_C915 ,C509_=_C916 ,\nC509_=_C917 ,C509_=_C921 ,C509_=_C923 ,C509_=_C932 ,C509_=_C933 ,C509_=_C936 ,\nC509_=_C947 ,C509_=_C949 ,C510_=_C511 ,C510_=_C521 ,C510_=_C536 ,C510_=_C537 ,\nC510_=_C559 ,C510_=_C567 ,C510_=_C582 ,C510_=_C585 ,C510_=_C588 ,C510_=_C590 ,\nC510_=_C598 ,C510_=_C608 ,C510_=_C649 ,C510_=_C650 ,C510_=_C653 ,C510_=_C654 ,\nC510_=_C678 ,C510_=_C679 ,C510_=_C680 ,C510_=_C681 ,C510_=_C690 ,C510_=_C703 ,\nC510_=_C705 ,C510_=_C713 ,C510_=_C718 ,C510_=_C741 ,C510_=_C742 ,C510_=_C749 ,\nC510_=_C757 ,C510_=_C763 ,C510_=_C771 ,C510_=_C775 ,C510_=_C776 ,C510_=_C780 ,\nC510_=_C781 ,C510_=_C788 ,C510_=_C794 ,C510_=_C795 ,C510_=_C801 ,C510_=_C803 ,\nC510_=_C809 ,C510_=_C812 ,C510_=_C814 ,C510_=_C822 ,C510_=_C825 ,C510_=_C827 ,\nC510_=_C844 ,C510_=_C848 ,C510_=_C857 ,C510_=_C858 ,C510_=_C864 ,C510_=_C866 ,\nC510_=_C870 ,C510_=_C871 ,C510_=_C876 ,C510_=_C883 ,C510_=_C889 ,C510_=_C890 ,\nC510_=_C892 ,C510_=_C893 ,C510_=_C895 ,C510_=_C904 ,C510_=_C905 ,C510_=_C911 ,\nC510_=_C918 ,C510_=_C924 ,C510_=_C934 ,C510_=_C946 ,C511_=_C525 ,C511_=_C532 ,\nC511_=_C533 ,C511_=_C546 ,C511_=_C551 ,C511_=_C566 ,C511_=_C575 ,C511_=_C619 ,\nC511_=_C620 ,C511_=_C657 ,C511_=_C665 ,C511_=_C678 ,C511_=_C679 ,C511_=_C680 ,\nC511_=_C681 ,C511_=_C683 ,C511_=_C714 ,C511_=_C728 ,C511_=_C754 ,C511_=_C765 ,\nC511_=_C772 ,C511_=_C776 ,C511_=_C794 ,C511_=_C795 ,C511_=_C798 ,C511_=_C813 ,\nC511_=_C814 ,C511_=_C859 ,C511_=_C865 ,C511_=_C867 ,C511_=_C870 ,C511_=_C871 ,\nC511_=_C889 ,C511_=_C893 ,C511_=_C897 ,C511_=_C902 ,C511_=_C911 ,C511_=_C912 ,\nC511_=_C916 ,C511_=_C918 ,C511_=_C934 ,C511_=_C937 ,C511_=_C942 ,C511_=_C943 ,\nC511_=_C946 ,C514_=_C515 ,C514_=_C542 ,C514_=_C552 ,C514_=_C598 ,C514_=_C602 ,\nC514_=_C660 ,C514_=_C674 ,C514_=_C680 ,C514_=_C685 ,C514_=_C691 ,C514_=_C726 ,\nC514_=_C790 ,C514_=_C796 ,C514_=_C803 ,C514_=_C817 ,C514_=_C832 ,C514_=_C835 ,\nC514_=_C838 ,C514_=_C844 ,C514_=_C856 ,C514_=_C864 ,C514_=_C872 ,C514_=_C873 ,\nC514_=_C878 ,C514_=_C885 ,C514_=_C887 ,C514_=_C890 ,C514_=_C893 ,C514_=_C896 ,\nC514_=_C898 ,C514_=_C906 ,C514_=_C913 ,C514_=_C914 ,C514_=_C916 ,C514_=_C917 ,\nC514_=_C919 ,C514_=_C920 ,C514_=_C921 ,C514_=_C925 ,C514_=_C928 ,C514_=_C930 ,\nC514_=_C933 ,C514_=_C942 ,C515_=_C527 ,C515_=_C531 ,C515_=_C534 ,C515_=_C536 ,\nC515_=_C575 ,C515_=_C582 ,C515_=_C602 ,C515_=_C625 ,C515_=_C632 ,C515_=_C633 ,\nC515_=_C646 ,C515_=_C658 ,C515_=_C660 ,C515_=_C687 ,C515_=_C715 ,C515_=_C742 ,\nC515_=_C746 ,C515_=_C752 ,C515_=_C760 ,C515_=_C773 ,C515_=_C774 ,C515_=_C786 ,\nC515_=_C790 ,C515_=_C796 ,C515_=_C823 ,C515_=_C829 ,C515_=_C838 ,C515_=_C851 ,\nC515_=_C853 ,C515_=_C864 ,C515_=_C867 ,C515_=_C872 ,C515_=_C873 ,C515_=_C885 ,\nC515_=_C888 ,C515_=_C893 ,C515_=_C895 ,C515_=_C898 ,C515_=_C900 ,C515_=_C908 ,\nC515_=_C913 ,C515_=_C914 ,C515_=_C919 ,C515_=_C920 ,C515_=_C921 ,C515_=_C942 ,\nC515_=_C947 ,C516_=_C526 ,C516_=_C532 ,C516_=_C537 ,C516_=_C538 ,C516_=_C555 ,\nC516_=_C569 ,C516_=_C576 ,C516_=_C585 ,C516_=_C586 ,C516_=_C588 ,C516_=_C594 ,\nC516_=_C617 ,C516_=_C632 ,C516_=_C649 ,C516_=_C659 ,C516_=_C666 ,C516_=_C676 ,\nC516_=_C683 ,C516_=_C684 ,C516_=_C685 ,C516_=_C686 ,C516_=_C701 ,C516_=_C707 ,\nC516_=_C722 ,C516_=_C782 ,C516_=_C783 ,C516_=_C786 ,C516_=_C791 ,C516_=_C797 ,\nC516_=_C798 ,C516_=_C799 ,C516_=_C800 ,C516_=_C801 ,C516_=_C809 ,C516_=_C810 ,\nC516_=_C811 ,C516_=_C816 ,C516_=_C830 ,C516_=_C838 ,C516_=_C858 ,C516_=_C860 ,\nC516_=_C861 ,C516_=_C862 ,C516_=_C863 ,C516_=_C865 ,C516_=_C868 ,C516_=_C874 ,\nC516_=_C877 ,C516_=_C889 ,C516_=_C895 ,C516_=_C915 ,C516_=_C922 ,C516_=_C942 ,\nC516_=_C943 ,C517_=_C518 ,C517_=_C538 ,C517_=_C555 ,C517_=_C569 ,C517_=_C570 ,\nC517_=_C590 ,C517_=_C616 ,C517_=_C648 ,C517_=_C654 ,C517_=_C659 ,C517_=_C663 ,\nC517_=_C687 ,C517_=_C688 ,C517_=_C689 ,C517_=_C690 ,C517_=_C691 ,C517_=_C708 ,\nC517_=_C710 ,C517_=_C731 ,C517_=_C732 ,C517_=_C733 ,C517_=_C746 ,C517_=_C748 ,\nC517_=_C751 ,C517_=_C773 ,C517_=_C774 ,C517_=_C776 ,C517_=_C777 ,C517_=_C793 ,\nC517_=_C802 ,C517_=_C803 ,C517_=_C826 ,C517_=_C827 ,C517_=_C841 ,C517_=_C860 ,\nC517_=_C875 ,C517_=_C876 ,C517_=_C877 ,C517_=_C915 ,C517_=_C933 ,C517_=_C934 ,\nC517_=_C944 ,C517_=_C947 ,C517_=_C948 ,C518_=_C519 ,C518_=_C526 ,C518_=_C544 ,\nC518_=_C577 ,C518_=_C585 ,C518_=_C593 ,C518_=_C594 ,C518_=_C609 ,C518_=_C631 ,\nC518_=_C651 ,C518_=_C662 ,C518_=_C687 ,C518_=_C688 ,C518_=_C689 ,C518_=_C690 ,\nC518_=_C691 ,C518_=_C693 ,C518_=_C697 ,C518_=_C705 ,C518_=_C708 ,C518_=_C718 ,\nC518_=_C719 ,C518_=_C734 ,C518_=_C738 ,C518_=_C761 ,C518_=_C763 ,C518_=_C772 ,\nC518_=_C788 ,C518_=_C802 ,C518_=_C803 ,C518_=_C811 ,C518_=_C814 ,C518_=_C816 ,\nC518_=_C820 ,C518_=_C828 ,C518_=_C830 ,C518_=_C849 ,C518_=_C853 ,C518_=_C854 ,\nC518_=_C860 ,C518_=_C861 ,C518_=_C869 ,C518_=_C872 ,C518_=_C875 ,C518_=_C876 ,\nC518_=_C881 ,C518_=_C885 ,C518_=_C888 ,C518_=_C891 ,C518_=_C894 ,C518_=_C896 ,\nC518_=_C914 ,C518_=_C925 ,C518_=_C926 ,C518_=_C928 ,C518_=_C932 ,C518_=_C933 ,\nC518_=_C935 ,C518_=_C944 ,C519_=_C520 ,C519_=_C521 ,C519_=_C522 ,C519_=_C523 ,\nC519_=_C524 ,C519_=_C525 ,C519_=_C526 ,C519_=_C534 ,C519_=_C536 ,C519_=_C537 ,\nC519_=_C538 ,C519_=_C558 ,C519_=_C584 ,C519_=_C592 ,C519_=_C593 ,C519_=_C594 ,\nC519_=_C601 ,C519_=_C611 ,C519_=_C649 ,C519_=_C666 ,C519_=_C675 ,C519_=_C692 ,\nC519_=_C705 ,C519_=_C707 ,C519_=_C708 ,C519_=_C709 ,C519_=_C718 ,C519_=_C738 ,\nC519_=_C739 ,C519_=_C748 ,C519_=_C759 ,C519_=_C761 ,C519_=_C773 ,C519_=_C801 ,\nC519_=_C807 ,C519_=_C821 ,C519_=_C842 ,C519_=_C846 ,C519_=_C854 ,C519_=_C861 ,\nC519_=_C876 ,C519_=_C877 ,C519_=_C878 ,C519_=_C896 ,C519_=_C910 ,C519_=_C922 ,\nC519_=_C923 ,C519_=_C932 ,C519_=_C933 ,C519_=_C935 ,C520_=_C521 ,C520_=_C522 ,\nC520_=_C523 ,C520_=_C524 ,C520_=_C525 ,C520_=_C526 ,C520_=_C534 ,C520_=_C536 ,\nC520_=_C537 ,C520_=_C538 ,C520_=_C544 ,C520_=_C569 ,C520_=_C606 ,C520_=_C652 ,\nC520_=_C654 ,C520_=_C663 ,C520_=_C666 ,C520_=_C668 ,C520_=_C675 ,C520_=_C692 ,\nC520_=_C702 ,C520_=_C705 ,C520_=_C707 ,C520_=_C708 ,C520_=_C709 ,C520_=_C718 ,\nC520_=_C722 ,C520_=_C734 ,C520_=_C749 ,C520_=_C765 ,C520_=_C776 ,C520_=_C777 ,\nC520_=_C779 ,C520_=_C807 ,C520_=_C825 ,C520_=_C835 ,C520_=_C847 ,C520_=_C861 ,\nC520_=_C869 ,C520_=_C877 ,C520_=_C878 ,C520_=_C881 ,C520_=_C898 ,C520_=_C900 ,\nC520_=_C905 ,C520_=_C912 ,C520_=_C922 ,C520_=_C923 ,C520_=_C926 ,C520_=_C936 ,\nC520_=_C938 ,C520_=_C939 ,C520_=_C947 ,C520_=_C948 ,C521_=_C522 ,C521_=_C523 ,\nC521_=_C524 ,C521_=_C525 ,C521_=_C526 ,C521_=_C545 ,C521_=_C546 ,C521_=_C552 ,\nC521_=_C553 ,C521_=_C555 ,C521_=_C556 ,C521_=_C557 ,C521_=_C565 ,C521_=_C585 ,\nC521_=_C598 ,C521_=_C617 ,C521_=_C620 ,C521_=_C633 ,C521_=_C649 ,C521_=_C650 ,\nC521_=_C659 ,C521_=_C666 ,C521_=_C690 ,C521_=_C692 ,C521_=_C713 ,C521_=_C723 ,\nC521_=_C725 ,C521_=_C739 ,C521_=_C747 ,C521_=_C761 ,C521_=_C774 ,C521_=_C777 ,\nC521_=_C781 ,C521_=_C784 ,C521_=_C792 ,C521_=_C796 ,C521_=_C798 ,C521_=_C803 ,\nC521_=_C812 ,C521_=_C861 ,C521_=_C862 ,C521_=_C864 ,C521_=_C868 ,C521_=_C870 ,\nC521_=_C871 ,C521_=_C873 ,C521_=_C877 ,C521_=_C878 ,C521_=_C888 ,C521_=_C900 ,\nC521_=_C916 ,C521_=_C922 ,C521_=_C924 ,C521_=_C927 ,C521_=_C937 ,C521_=_C939 ,\nC521_=_C946 ,C522_=_C523 ,C522_=_C524 ,C522_=_C525 ,C522_=_C526 ,C522_=_C542 ,\nC522_=_C544 ,C522_=_C546 ,C522_=_C552 ,C522_=_C599 ,C522_=_C602 ,C522_=_C603 ,\nC522_=_C632 ,C522_=_C653 ,C522_=_C666 ,C522_=_C668 ,C522_=_C675 ,C522_=_C679 ,\nC522_=_C692 ,C522_=_C702 ,C522_=_C710 ,C522_=_C731 ,C522_=_C763 ,C522_=_C769 ,\nC522_=_C779 ,C522_=_C781 ,C522_=_C782 ,C522_=_C793 ,C522_=_C795 ,C522_=_C822 ,\nC522_=_C823 ,C522_=_C825 ,C522_=_C831 ,C522_=_C852 ,C522_=_C853 ,C522_=_C856 ,\nC522_=_C861 ,C522_=_C868 ,C522_=_C869 ,C522_=_C872 ,C522_=_C874 ,C522_=_C877 ,\nC522_=_C878 ,C522_=_C887 ,C522_=_C899 ,C522_=_C900 ,C522_=_C910 ,C522_=_C917 ,\nC522_=_C922 ,C522_=_C924</w:t>
      </w:r>
    </w:p>
    <w:p>
      <w:pPr>
        <w:pStyle w:val="PreformattedText"/>
        <w:bidi w:val="0"/>
        <w:spacing w:before="0" w:after="0"/>
        <w:jc w:val="left"/>
        <w:rPr/>
      </w:pPr>
      <w:r>
        <w:rPr/>
        <w:t xml:space="preserve"> </w:t>
      </w:r>
      <w:r>
        <w:rPr/>
        <w:t>,C522_=_C932 ,C522_=_C942 ,C522_=_C949 ,C523_=_C524 ,\nC523_=_C525 ,C523_=_C526 ,C523_=_C553 ,C523_=_C558 ,C523_=_C559 ,C523_=_C578 ,\nC523_=_C585 ,C523_=_C590 ,C523_=_C601 ,C523_=_C602 ,C523_=_C603 ,C523_=_C639 ,\nC523_=_C666 ,C523_=_C685 ,C523_=_C689 ,C523_=_C692 ,C523_=_C696 ,C523_=_C721 ,\nC523_=_C723 ,C523_=_C738 ,C523_=_C745 ,C523_=_C751 ,C523_=_C756 ,C523_=_C760 ,\nC523_=_C767 ,C523_=_C791 ,C523_=_C810 ,C523_=_C821 ,C523_=_C822 ,C523_=_C848 ,\nC523_=_C852 ,C523_=_C861 ,C523_=_C865 ,C523_=_C873 ,C523_=_C875 ,C523_=_C877 ,\nC523_=_C878 ,C523_=_C885 ,C523_=_C892 ,C523_=_C902 ,C523_=_C906 ,C523_=_C912 ,\nC523_=_C914 ,C523_=_C916 ,C523_=_C920 ,C523_=_C922 ,C523_=_C926 ,C523_=_C937 ,\nC523_=_C943 ,C523_=_C944 ,C524_=_C525 ,C524_=_C526 ,C524_=_C529 ,C524_=_C541 ,\nC524_=_C546 ,C524_=_C566 ,C524_=_C603 ,C524_=_C632 ,C524_=_C640 ,C524_=_C653 ,\nC524_=_C660 ,C524_=_C666 ,C524_=_C673 ,C524_=_C684 ,C524_=_C688 ,C524_=_C689 ,\nC524_=_C692 ,C524_=_C696 ,C524_=_C720 ,C524_=_C735 ,C524_=_C765 ,C524_=_C769 ,\nC524_=_C789 ,C524_=_C793 ,C524_=_C795 ,C524_=_C807 ,C524_=_C809 ,C524_=_C812 ,\nC524_=_C813 ,C524_=_C852 ,C524_=_C853 ,C524_=_C857 ,C524_=_C861 ,C524_=_C874 ,\nC524_=_C877 ,C524_=_C878 ,C524_=_C887 ,C524_=_C890 ,C524_=_C900 ,C524_=_C908 ,\nC524_=_C912 ,C524_=_C915 ,C524_=_C917 ,C524_=_C919 ,C524_=_C922 ,C524_=_C932 ,\nC524_=_C946 ,C525_=_C526 ,C525_=_C533 ,C525_=_C541 ,C525_=_C556 ,C525_=_C578 ,\nC525_=_C588 ,C525_=_C659 ,C525_=_C666 ,C525_=_C671 ,C525_=_C679 ,C525_=_C681 ,\nC525_=_C684 ,C525_=_C688 ,C525_=_C690 ,C525_=_C692 ,C525_=_C707 ,C525_=_C714 ,\nC525_=_C719 ,C525_=_C743 ,C525_=_C747 ,C525_=_C749 ,C525_=_C798 ,C525_=_C802 ,\nC525_=_C810 ,C525_=_C813 ,C525_=_C814 ,C525_=_C817 ,C525_=_C835 ,C525_=_C856 ,\nC525_=_C859 ,C525_=_C861 ,C525_=_C865 ,C525_=_C871 ,C525_=_C877 ,C525_=_C878 ,\nC525_=_C896 ,C525_=_C897 ,C525_=_C904 ,C525_=_C913 ,C525_=_C922 ,C525_=_C928 ,\nC525_=_C943 ,C525_=_C946 ,C526_=_C533 ,C526_=_C538 ,C526_=_C544 ,C526_=_C555 ,\nC526_=_C569 ,C526_=_C576 ,C526_=_C577 ,C526_=_C585 ,C526_=_C594 ,C526_=_C629 ,\nC526_=_C630 ,C526_=_C631 ,C526_=_C632 ,C526_=_C649 ,C526_=_C651 ,C526_=_C658 ,\nC526_=_C659 ,C526_=_C662 ,C526_=_C666 ,C526_=_C676 ,C526_=_C692 ,C526_=_C693 ,\nC526_=_C701 ,C526_=_C720 ,C526_=_C721 ,C526_=_C723 ,C526_=_C742 ,C526_=_C749 ,\nC526_=_C758 ,C526_=_C761 ,C526_=_C767 ,C526_=_C769 ,C526_=_C772 ,C526_=_C799 ,\nC526_=_C800 ,C526_=_C811 ,C526_=_C813 ,C526_=_C814 ,C526_=_C828 ,C526_=_C832 ,\nC526_=_C845 ,C526_=_C853 ,C526_=_C854 ,C526_=_C858 ,C526_=_C859 ,C526_=_C861 ,\nC526_=_C862 ,C526_=_C872 ,C526_=_C877 ,C526_=_C878 ,C526_=_C881 ,C526_=_C885 ,\nC526_=_C889 ,C526_=_C891 ,C526_=_C904 ,C526_=_C911 ,C526_=_C922 ,C526_=_C924 ,\nC526_=_C926 ,C526_=_C936 ,C526_=_C942 ,C526_=_C948 ,C527_=_C533 ,C527_=_C534 ,\nC527_=_C570 ,C527_=_C577 ,C527_=_C625 ,C527_=_C648 ,C527_=_C650 ,C527_=_C657 ,\nC527_=_C675 ,C527_=_C676 ,C527_=_C687 ,C527_=_C693 ,C527_=_C695 ,C527_=_C701 ,\nC527_=_C715 ,C527_=_C734 ,C527_=_C735 ,C527_=_C737 ,C527_=_C743 ,C527_=_C746 ,\nC527_=_C759 ,C527_=_C760 ,C527_=_C774 ,C527_=_C779 ,C527_=_C790 ,C527_=_C797 ,\nC527_=_C803 ,C527_=_C807 ,C527_=_C832 ,C527_=_C838 ,C527_=_C846 ,C527_=_C849 ,\nC527_=_C864 ,C527_=_C872 ,C527_=_C880 ,C527_=_C887 ,C527_=_C888 ,C527_=_C891 ,\nC527_=_C898 ,C527_=_C899 ,C527_=_C909 ,C527_=_C917 ,C527_=_C919 ,C527_=_C920 ,\nC527_=_C932 ,C527_=_C933 ,C527_=_C938 ,C527_=_C942 ,C527_=_C943 ,C527_=_C947 ,\nC527_=_C949 ,C529_=_C573 ,C529_=_C576 ,C529_=_C590 ,C529_=_C592 ,C529_=_C594 ,\nC529_=_C653 ,C529_=_C660 ,C529_=_C668 ,C529_=_C673 ,C529_=_C693 ,C529_=_C696 ,\nC529_=_C701 ,C529_=_C702 ,C529_=_C720 ,C529_=_C725 ,C529_=_C728 ,C529_=_C732 ,\nC529_=_C736 ,C529_=_C737 ,C529_=_C740 ,C529_=_C754 ,C529_=_C756 ,C529_=_C779 ,\nC529_=_C783 ,C529_=_C784 ,C529_=_C788 ,C529_=_C789 ,C529_=_C809 ,C529_=_C812 ,\nC529_=_C833 ,C529_=_C852 ,C529_=_C868 ,C529_=_C874 ,C529_=_C883 ,C529_=_C885 ,\nC529_=_C890 ,C529_=_C895 ,C529_=_C905 ,C529_=_C912 ,C529_=_C925 ,C529_=_C943 ,\nC529_=_C949 ,C531_=_C532 ,C531_=_C533 ,C531_=_C536 ,C531_=_C570 ,C531_=_C575 ,\nC531_=_C583 ,C531_=_C585 ,C531_=_C586 ,C531_=_C599 ,C531_=_C602 ,C531_=_C605 ,\nC531_=_C606 ,C531_=_C632 ,C531_=_C643 ,C531_=_C646 ,C531_=_C703 ,C531_=_C707 ,\nC531_=_C725 ,C531_=_C731 ,C531_=_C752 ,C531_=_C773 ,C531_=_C774 ,C531_=_C779 ,\nC531_=_C788 ,C531_=_C790 ,C531_=_C791 ,C531_=_C792 ,C531_=_C806 ,C531_=_C812 ,\nC531_=_C829 ,C531_=_C841 ,C531_=_C851 ,C531_=_C865 ,C531_=_C867 ,C531_=_C875 ,\nC531_=_C880 ,C531_=_C883 ,C531_=_C897 ,C531_=_C899 ,C531_=_C900 ,C531_=_C908 ,\nC531_=_C910 ,C531_=_C916 ,C531_=_C920 ,C531_=_C921 ,C531_=_C926 ,C531_=_C934 ,\nC531_=_C936 ,C532_=_C533 ,C532_=_C546 ,C532_=_C594 ,C532_=_C665 ,C532_=_C683 ,\nC532_=_C688 ,C532_=_C692 ,C532_=_C701 ,C532_=_C703 ,C532_=_C707 ,C532_=_C728 ,\nC532_=_C740 ,C532_=_C742 ,C532_=_C748 ,C532_=_C761 ,C532_=_C782 ,C532_=_C786 ,\nC532_=_C791 ,C532_=_C792 ,C532_=_C793 ,C532_=_C802 ,C532_=_C806 ,C532_=_C811 ,\nC532_=_C830 ,C532_=_C833 ,C532_=_C847 ,C532_=_C863 ,C532_=_C865 ,C532_=_C867 ,\nC532_=_C868 ,C532_=_C870 ,C532_=_C877 ,C532_=_C883 ,C532_=_C889 ,C532_=_C899 ,\nC532_=_C902 ,C532_=_C912 ,C532_=_C920 ,C532_=_C922 ,C532_=_C923 ,C532_=_C926 ,\nC532_=_C932 ,C532_=_C934 ,C532_=_C942 ,C532_=_C944 ,C533_=_C546 ,C533_=_C556 ,\nC533_=_C570 ,C533_=_C578 ,C533_=_C588 ,C533_=_C629 ,C533_=_C657 ,C533_=_C658 ,\nC533_=_C665 ,C533_=_C676 ,C533_=_C683 ,C533_=_C688 ,C533_=_C690 ,C533_=_C701 ,\nC533_=_C703 ,C533_=_C707 ,C533_=_C728 ,C533_=_C743 ,C533_=_C747 ,C533_=_C749 ,\nC533_=_C758 ,C533_=_C759 ,C533_=_C760 ,C533_=_C774 ,C533_=_C779 ,C533_=_C792 ,\nC533_=_C806 ,C533_=_C810 ,C533_=_C811 ,C533_=_C817 ,C533_=_C838 ,C533_=_C845 ,\nC533_=_C846 ,C533_=_C849 ,C533_=_C854 ,C533_=_C859 ,C533_=_C865 ,C533_=_C867 ,\nC533_=_C883 ,C533_=_C889 ,C533_=_C891 ,C533_=_C899 ,C533_=_C904 ,C533_=_C911 ,\nC533_=_C912 ,C533_=_C920 ,C533_=_C924 ,C533_=_C926 ,C533_=_C934 ,C533_=_C936 ,\nC533_=_C938 ,C533_=_C942 ,C533_=_C947 ,C534_=_C536 ,C534_=_C537 ,C534_=_C538 ,\nC534_=_C559 ,C534_=_C560 ,C534_=_C575 ,C534_=_C576 ,C534_=_C603 ,C534_=_C611 ,\nC534_=_C614 ,C534_=_C625 ,C534_=_C673 ,C534_=_C675 ,C534_=_C683 ,C534_=_C687 ,\nC534_=_C688 ,C534_=_C695 ,C534_=_C705 ,C534_=_C707 ,C534_=_C708 ,C534_=_C709 ,\nC534_=_C715 ,C534_=_C733 ,C534_=_C736 ,C534_=_C746 ,C534_=_C795 ,C534_=_C806 ,\nC534_=_C807 ,C534_=_C820 ,C534_=_C828 ,C534_=_C831 ,C534_=_C838 ,C534_=_C841 ,\nC534_=_C846 ,C534_=_C864 ,C534_=_C866 ,C534_=_C881 ,C534_=_C894 ,C534_=_C898 ,\nC534_=_C915 ,C534_=_C922 ,C534_=_C923 ,C534_=_C928 ,C534_=_C934 ,C534_=_C935 ,\nC534_=_C942 ,C536_=_C537 ,C536_=_C538 ,C536_=_C567 ,C536_=_C571 ,C536_=_C574 ,\nC536_=_C575 ,C536_=_C590 ,C536_=_C602 ,C536_=_C632 ,C536_=_C646 ,C536_=_C663 ,\nC536_=_C674 ,C536_=_C675 ,C536_=_C678 ,C536_=_C681 ,C536_=_C703 ,C536_=_C705 ,\nC536_=_C707 ,C536_=_C708 ,C536_=_C709 ,C536_=_C718 ,C536_=_C723 ,C536_=_C741 ,\nC536_=_C742 ,C536_=_C752 ,C536_=_C757 ,C536_=_C763 ,C536_=_C769 ,C536_=_C771 ,\nC536_=_C773 ,C536_=_C774 ,C536_=_C775 ,C536_=_C780 ,C536_=_C781 ,C536_=_C803 ,\nC536_=_C807 ,C536_=_C814 ,C536_=_C825 ,C536_=_C829 ,C536_=_C844 ,C536_=_C851 ,\nC536_=_C867 ,C536_=_C889 ,C536_=_C892 ,C536_=_C908 ,C536_=_C911 ,C536_=_C913 ,\nC536_=_C921 ,C536_=_C922 ,C536_=_C923 ,C536_=_C927 ,C536_=_C933 ,C536_=_C934 ,\nC536_=_C946 ,C537_=_C538 ,C537_=_C557 ,C537_=_C559 ,C537_=_C582 ,C537_=_C588 ,\nC537_=_C594 ,C537_=_C617 ,C537_=_C632 ,C537_=_C653 ,C537_=_C654 ,C537_=_C675 ,\nC537_=_C705 ,C537_=_C707 ,C537_=_C708 ,C537_=_C709 ,C537_=_C737 ,C537_=_C747 ,\nC537_=_C776 ,C537_=_C788 ,C537_=_C807 ,C537_=_C810 ,C537_=_C816 ,C537_=_C820 ,\nC537_=_C827 ,C537_=_C829 ,C537_=_C848 ,C537_=_C851 ,C537_=_C857 ,C537_=_C858 ,\nC537_=_C859 ,C537_=_C864 ,C537_=_C866 ,C537_=_C876 ,C537_=_C895 ,C537_=_C904 ,\nC537_=_C905 ,C537_=_C910 ,C537_=_C915 ,C537_=_C922 ,C537_=_C923 ,C537_=_C930 ,\nC537_=_C934 ,C537_=_C937 ,C537_=_C939 ,C537_=_C946 ,C538_=_C555 ,C538_=_C558 ,\nC538_=_C561 ,C538_=_C565 ,C538_=_C569 ,C538_=_C572 ,C538_=_C576 ,C538_=_C581 ,\nC538_=_C588 ,C538_=_C590 ,C538_=_C594 ,C538_=_C625 ,C538_=_C629 ,C538_=_C631 ,\nC538_=_C632 ,C538_=_C648 ,C538_=_C649 ,C538_=_C650 ,C538_=_C659 ,C538_=_C666 ,\nC538_=_C674 ,C538_=_C675 ,C538_=_C705 ,C538_=_C707 ,C538_=_C708 ,C538_=_C709 ,\nC538_=_C731 ,C538_=_C737 ,C538_=_C748 ,C538_=_C752 ,C538_=_C767 ,C538_=_C777 ,\nC538_=_C781 ,C538_=_C784 ,C538_=_C794 ,C538_=_C801 ,C538_=_C802 ,C538_=_C807 ,\nC538_=_C821 ,C538_=_C822 ,C538_=_C825 ,C538_=_C826 ,C538_=_C858 ,C538_=_C861 ,\nC538_=_C862 ,C538_=_C863 ,C538_=_C866 ,C538_=_C871 ,C538_=_C876 ,C538_=_C889 ,\nC538_=_C899 ,C538_=_C911 ,C538_=_C922 ,C538_=_C923 ,C538_=_C926 ,C538_=_C935 ,\nC538_=_C942 ,C538_=_C944 ,C538_=_C947 ,C538_=_C948 ,C541_=_C542 ,C541_=_C544 ,\nC541_=_C559 ,C541_=_C560 ,C541_=_C561 ,C541_=_C633 ,C541_=_C640 ,C541_=_C646 ,\nC541_=_C659 ,C541_=_C664 ,C541_=_C671 ,C541_=_C679 ,C541_=_C681 ,C541_=_C684 ,\nC541_=_C689 ,C541_=_C710 ,C541_=_C713 ,C541_=_C714 ,C541_=_C715 ,C541_=_C719 ,\nC541_=_C725 ,C541_=_C743 ,C541_=_C765 ,C541_=_C772 ,C541_=_C773 ,C541_=_C802 ,\nC541_=_C809 ,C541_=_C810 ,C541_=_C811 ,C541_=_C813 ,C541_=_C835 ,C541_=_C849 ,\nC541_=_C856 ,C541_=_C857 ,C541_=_C861 ,C541_=_C887 ,C541_=_C896 ,C541_=_C908 ,\nC541_=_C909 ,C541_=_C918 ,C541_=_C919 ,C542_=_C544 ,C542_=_C552 ,C542_=_C573 ,\nC542_=_C588 ,C542_=_C602 ,C542_=_C608 ,C542_=_C611 ,C542_=_C614 ,C542_=_C622 ,\nC542_=_C660 ,C542_=_C665 ,C542_=_C668 ,C542_=_C677 ,C542_=_C679 ,C542_=_C710 ,\nC542_=_C713 ,C542_=_C714 ,C542_=_C715 ,C542_=_C721 ,C542_=_C722 ,C542_=_C731 ,\nC542_=_C792 ,C542_=_C795 ,C542_=_C809 ,C542_=_C810 ,C542_=_C811 ,C542_=_C816 ,\nC542_=_C823 ,C542_=_C825 ,C542_=_C828 ,C542_=_C835 ,C542_=_C838 ,C542_=_C847 ,\nC542_=_C849 ,C542_=_C853 ,C542_=_C856 ,C542_=_C858 ,C542_=_C861 ,C542_=_C863 ,\nC542_=_C867 ,C542_=_C868 ,C542_=_C874 ,C542_=_C876 ,C542_=_C877 ,C542_=_C892 ,\nC542_=_C894 ,C542_=_C906 ,C542_=_C916 ,C542_=_C918 ,C542_=_C923 ,C542_=_C928 ,\nC542_=_C930</w:t>
      </w:r>
    </w:p>
    <w:p>
      <w:pPr>
        <w:pStyle w:val="PreformattedText"/>
        <w:bidi w:val="0"/>
        <w:spacing w:before="0" w:after="0"/>
        <w:jc w:val="left"/>
        <w:rPr/>
      </w:pPr>
      <w:r>
        <w:rPr/>
        <w:t xml:space="preserve"> </w:t>
      </w:r>
      <w:r>
        <w:rPr/>
        <w:t>,C542_=_C932 ,C542_=_C943 ,C544_=_C577 ,C544_=_C585 ,C544_=_C602 ,\nC544_=_C605 ,C544_=_C606 ,C544_=_C611 ,C544_=_C631 ,C544_=_C651 ,C544_=_C652 ,\nC544_=_C662 ,C544_=_C668 ,C544_=_C675 ,C544_=_C691 ,C544_=_C693 ,C544_=_C702 ,\nC544_=_C710 ,C544_=_C713 ,C544_=_C714 ,C544_=_C715 ,C544_=_C734 ,C544_=_C761 ,\nC544_=_C772 ,C544_=_C779 ,C544_=_C781 ,C544_=_C782 ,C544_=_C809 ,C544_=_C810 ,\nC544_=_C811 ,C544_=_C814 ,C544_=_C822 ,C544_=_C825 ,C544_=_C828 ,C544_=_C853 ,\nC544_=_C856 ,C544_=_C861 ,C544_=_C869 ,C544_=_C872 ,C544_=_C877 ,C544_=_C881 ,\nC544_=_C885 ,C544_=_C891 ,C544_=_C905 ,C544_=_C910 ,C544_=_C918 ,C544_=_C919 ,\nC544_=_C924 ,C544_=_C926 ,C544_=_C933 ,C544_=_C936 ,C544_=_C938 ,C544_=_C939 ,\nC544_=_C942 ,C544_=_C948 ,C545_=_C546 ,C545_=_C552 ,C545_=_C553 ,C545_=_C555 ,\nC545_=_C556 ,C545_=_C557 ,C545_=_C604 ,C545_=_C633 ,C545_=_C640 ,C545_=_C648 ,\nC545_=_C666 ,C545_=_C679 ,C545_=_C708 ,C545_=_C721 ,C545_=_C723 ,C545_=_C724 ,\nC545_=_C725 ,C545_=_C733 ,C545_=_C740 ,C545_=_C781 ,C545_=_C784 ,C545_=_C796 ,\nC545_=_C807 ,C545_=_C809 ,C545_=_C810 ,C545_=_C812 ,C545_=_C813 ,C545_=_C817 ,\nC545_=_C829 ,C545_=_C830 ,C545_=_C858 ,C545_=_C859 ,C545_=_C872 ,C545_=_C873 ,\nC545_=_C875 ,C545_=_C884 ,C545_=_C890 ,C545_=_C894 ,C545_=_C908 ,C545_=_C917 ,\nC545_=_C921 ,C545_=_C925 ,C545_=_C927 ,C545_=_C935 ,C545_=_C941 ,C545_=_C946 ,\nC546_=_C603 ,C546_=_C617 ,C546_=_C619 ,C546_=_C620 ,C546_=_C632 ,C546_=_C633 ,\nC546_=_C646 ,C546_=_C653 ,C546_=_C659 ,C546_=_C665 ,C546_=_C683 ,C546_=_C686 ,\nC546_=_C713 ,C546_=_C725 ,C546_=_C728 ,C546_=_C739 ,C546_=_C761 ,C546_=_C769 ,\nC546_=_C771 ,C546_=_C777 ,C546_=_C782 ,C546_=_C795 ,C546_=_C798 ,C546_=_C807 ,\nC546_=_C812 ,C546_=_C813 ,C546_=_C852 ,C546_=_C853 ,C546_=_C867 ,C546_=_C868 ,\nC546_=_C870 ,C546_=_C871 ,C546_=_C884 ,C546_=_C888 ,C546_=_C889 ,C546_=_C900 ,\nC546_=_C910 ,C546_=_C912 ,C546_=_C917 ,C546_=_C924 ,C546_=_C934 ,C546_=_C942 ,\nC551_=_C566 ,C551_=_C572 ,C551_=_C575 ,C551_=_C578 ,C551_=_C579 ,C551_=_C619 ,\nC551_=_C620 ,C551_=_C639 ,C551_=_C640 ,C551_=_C657 ,C551_=_C664 ,C551_=_C677 ,\nC551_=_C685 ,C551_=_C693 ,C551_=_C710 ,C551_=_C721 ,C551_=_C722 ,C551_=_C724 ,\nC551_=_C738 ,C551_=_C746 ,C551_=_C753 ,C551_=_C754 ,C551_=_C763 ,C551_=_C792 ,\nC551_=_C795 ,C551_=_C798 ,C551_=_C802 ,C551_=_C814 ,C551_=_C816 ,C551_=_C817 ,\nC551_=_C826 ,C551_=_C853 ,C551_=_C859 ,C551_=_C870 ,C551_=_C875 ,C551_=_C877 ,\nC551_=_C880 ,C551_=_C894 ,C551_=_C898 ,C551_=_C902 ,C551_=_C906 ,C551_=_C913 ,\nC551_=_C926 ,C551_=_C935 ,C551_=_C936 ,C551_=_C937 ,C551_=_C939 ,C551_=_C946 ,\nC551_=_C947 ,C552_=_C553 ,C552_=_C555 ,C552_=_C556 ,C552_=_C557 ,C552_=_C608 ,\nC552_=_C609 ,C552_=_C614 ,C552_=_C666 ,C552_=_C668 ,C552_=_C679 ,C552_=_C723 ,\nC552_=_C726 ,C552_=_C731 ,C552_=_C746 ,C552_=_C747 ,C552_=_C751 ,C552_=_C784 ,\nC552_=_C795 ,C552_=_C796 ,C552_=_C800 ,C552_=_C803 ,C552_=_C813 ,C552_=_C817 ,\nC552_=_C823 ,C552_=_C825 ,C552_=_C826 ,C552_=_C832 ,C552_=_C844 ,C552_=_C860 ,\nC552_=_C868 ,C552_=_C873 ,C552_=_C874 ,C552_=_C878 ,C552_=_C881 ,C552_=_C896 ,\nC552_=_C898 ,C552_=_C909 ,C552_=_C919 ,C552_=_C925 ,C552_=_C927 ,C552_=_C928 ,\nC552_=_C930 ,C552_=_C932 ,C552_=_C933 ,C552_=_C938 ,C552_=_C939 ,C552_=_C946 ,\nC553_=_C555 ,C553_=_C556 ,C553_=_C557 ,C553_=_C558 ,C553_=_C559 ,C553_=_C585 ,\nC553_=_C590 ,C553_=_C601 ,C553_=_C602 ,C553_=_C603 ,C553_=_C639 ,C553_=_C666 ,\nC553_=_C685 ,C553_=_C689 ,C553_=_C696 ,C553_=_C697 ,C553_=_C723 ,C553_=_C742 ,\nC553_=_C745 ,C553_=_C749 ,C553_=_C751 ,C553_=_C752 ,C553_=_C753 ,C553_=_C760 ,\nC553_=_C767 ,C553_=_C784 ,C553_=_C791 ,C553_=_C796 ,C553_=_C812 ,C553_=_C821 ,\nC553_=_C822 ,C553_=_C823 ,C553_=_C848 ,C553_=_C852 ,C553_=_C873 ,C553_=_C875 ,\nC553_=_C876 ,C553_=_C887 ,C553_=_C902 ,C553_=_C906 ,C553_=_C911 ,C553_=_C912 ,\nC553_=_C914 ,C553_=_C918 ,C553_=_C920 ,C553_=_C927 ,C553_=_C930 ,C553_=_C937 ,\nC553_=_C941 ,C553_=_C943 ,C553_=_C944 ,C553_=_C946 ,C553_=_C948 ,C555_=_C556 ,\nC555_=_C557 ,C555_=_C569 ,C555_=_C576 ,C555_=_C594 ,C555_=_C609 ,C555_=_C616 ,\nC555_=_C629 ,C555_=_C630 ,C555_=_C632 ,C555_=_C640 ,C555_=_C648 ,C555_=_C649 ,\nC555_=_C654 ,C555_=_C659 ,C555_=_C662 ,C555_=_C663 ,C555_=_C666 ,C555_=_C668 ,\nC555_=_C673 ,C555_=_C678 ,C555_=_C692 ,C555_=_C723 ,C555_=_C745 ,C555_=_C752 ,\nC555_=_C774 ,C555_=_C776 ,C555_=_C780 ,C555_=_C782 ,C555_=_C784 ,C555_=_C796 ,\nC555_=_C801 ,C555_=_C832 ,C555_=_C842 ,C555_=_C845 ,C555_=_C851 ,C555_=_C856 ,\nC555_=_C857 ,C555_=_C858 ,C555_=_C859 ,C555_=_C860 ,C555_=_C861 ,C555_=_C862 ,\nC555_=_C873 ,C555_=_C889 ,C555_=_C925 ,C555_=_C927 ,C555_=_C937 ,C555_=_C939 ,\nC555_=_C942 ,C555_=_C946 ,C555_=_C947 ,C556_=_C557 ,C556_=_C578 ,C556_=_C582 ,\nC556_=_C588 ,C556_=_C606 ,C556_=_C629 ,C556_=_C630 ,C556_=_C631 ,C556_=_C640 ,\nC556_=_C646 ,C556_=_C654 ,C556_=_C662 ,C556_=_C663 ,C556_=_C666 ,C556_=_C668 ,\nC556_=_C673 ,C556_=_C678 ,C556_=_C681 ,C556_=_C684 ,C556_=_C688 ,C556_=_C690 ,\nC556_=_C691 ,C556_=_C692 ,C556_=_C707 ,C556_=_C715 ,C556_=_C723 ,C556_=_C747 ,\nC556_=_C752 ,C556_=_C780 ,C556_=_C782 ,C556_=_C784 ,C556_=_C795 ,C556_=_C796 ,\nC556_=_C799 ,C556_=_C801 ,C556_=_C810 ,C556_=_C817 ,C556_=_C845 ,C556_=_C856 ,\nC556_=_C857 ,C556_=_C860 ,C556_=_C863 ,C556_=_C873 ,C556_=_C908 ,C556_=_C921 ,\nC556_=_C922 ,C556_=_C923 ,C556_=_C925 ,C556_=_C927 ,C556_=_C930 ,C556_=_C932 ,\nC556_=_C937 ,C556_=_C939 ,C556_=_C946 ,C556_=_C948 ,C557_=_C570 ,C557_=_C579 ,\nC557_=_C584 ,C557_=_C625 ,C557_=_C653 ,C557_=_C666 ,C557_=_C671 ,C557_=_C684 ,\nC557_=_C703 ,C557_=_C705 ,C557_=_C708 ,C557_=_C723 ,C557_=_C726 ,C557_=_C728 ,\nC557_=_C737 ,C557_=_C748 ,C557_=_C759 ,C557_=_C765 ,C557_=_C773 ,C557_=_C777 ,\nC557_=_C784 ,C557_=_C796 ,C557_=_C798 ,C557_=_C820 ,C557_=_C828 ,C557_=_C844 ,\nC557_=_C861 ,C557_=_C873 ,C557_=_C876 ,C557_=_C881 ,C557_=_C892 ,C557_=_C894 ,\nC557_=_C919 ,C557_=_C920 ,C557_=_C921 ,C557_=_C924 ,C557_=_C927 ,C557_=_C937 ,\nC557_=_C942 ,C557_=_C946 ,C557_=_C949 ,C558_=_C561 ,C558_=_C565 ,C558_=_C588 ,\nC558_=_C592 ,C558_=_C603 ,C558_=_C611 ,C558_=_C631 ,C558_=_C639 ,C558_=_C678 ,\nC558_=_C685 ,C558_=_C687 ,C558_=_C689 ,C558_=_C705 ,C558_=_C721 ,C558_=_C724 ,\nC558_=_C739 ,C558_=_C745 ,C558_=_C760 ,C558_=_C767 ,C558_=_C781 ,C558_=_C784 ,\nC558_=_C791 ,C558_=_C797 ,C558_=_C801 ,C558_=_C802 ,C558_=_C821 ,C558_=_C822 ,\nC558_=_C825 ,C558_=_C826 ,C558_=_C842 ,C558_=_C844 ,C558_=_C845 ,C558_=_C846 ,\nC558_=_C848 ,C558_=_C852 ,C558_=_C862 ,C558_=_C866 ,C558_=_C871 ,C558_=_C873 ,\nC558_=_C878 ,C558_=_C887 ,C558_=_C902 ,C558_=_C906 ,C558_=_C911 ,C558_=_C912 ,\nC558_=_C914 ,C558_=_C926 ,C558_=_C941 ,C558_=_C943 ,C558_=_C944 ,C559_=_C560 ,\nC559_=_C561 ,C559_=_C575 ,C559_=_C576 ,C559_=_C582 ,C559_=_C585 ,C559_=_C588 ,\nC559_=_C590 ,C559_=_C601 ,C559_=_C602 ,C559_=_C653 ,C559_=_C654 ,C559_=_C664 ,\nC559_=_C683 ,C559_=_C688 ,C559_=_C689 ,C559_=_C695 ,C559_=_C696 ,C559_=_C723 ,\nC559_=_C725 ,C559_=_C735 ,C559_=_C754 ,C559_=_C776 ,C559_=_C788 ,C559_=_C790 ,\nC559_=_C796 ,C559_=_C820 ,C559_=_C822 ,C559_=_C827 ,C559_=_C831 ,C559_=_C848 ,\nC559_=_C857 ,C559_=_C858 ,C559_=_C863 ,C559_=_C866 ,C559_=_C875 ,C559_=_C878 ,\nC559_=_C888 ,C559_=_C892 ,C559_=_C894 ,C559_=_C895 ,C559_=_C900 ,C559_=_C904 ,\nC559_=_C915 ,C559_=_C920 ,C559_=_C934 ,C559_=_C935 ,C559_=_C937 ,C559_=_C943 ,\nC559_=_C946 ,C559_=_C947 ,C560_=_C561 ,C560_=_C569 ,C560_=_C571 ,C560_=_C575 ,\nC560_=_C576 ,C560_=_C581 ,C560_=_C593 ,C560_=_C609 ,C560_=_C643 ,C560_=_C664 ,\nC560_=_C683 ,C560_=_C688 ,C560_=_C695 ,C560_=_C715 ,C560_=_C725 ,C560_=_C735 ,\nC560_=_C739 ,C560_=_C741 ,C560_=_C754 ,C560_=_C756 ,C560_=_C790 ,C560_=_C794 ,\nC560_=_C796 ,C560_=_C799 ,C560_=_C817 ,C560_=_C820 ,C560_=_C826 ,C560_=_C831 ,\nC560_=_C854 ,C560_=_C863 ,C560_=_C864 ,C560_=_C874 ,C560_=_C878 ,C560_=_C888 ,\nC560_=_C892 ,C560_=_C893 ,C560_=_C894 ,C560_=_C900 ,C560_=_C902 ,C560_=_C905 ,\nC560_=_C915 ,C560_=_C920 ,C560_=_C935 ,C560_=_C938 ,C560_=_C941 ,C560_=_C947 ,\nC561_=_C565 ,C561_=_C576 ,C561_=_C581 ,C561_=_C583 ,C561_=_C584 ,C561_=_C588 ,\nC561_=_C592 ,C561_=_C604 ,C561_=_C631 ,C561_=_C664 ,C561_=_C683 ,C561_=_C705 ,\nC561_=_C725 ,C561_=_C749 ,C561_=_C781 ,C561_=_C783 ,C561_=_C784 ,C561_=_C791 ,\nC561_=_C793 ,C561_=_C801 ,C561_=_C802 ,C561_=_C813 ,C561_=_C814 ,C561_=_C825 ,\nC561_=_C826 ,C561_=_C835 ,C561_=_C866 ,C561_=_C871 ,C561_=_C874 ,C561_=_C891 ,\nC561_=_C892 ,C561_=_C897 ,C561_=_C911 ,C561_=_C912 ,C561_=_C914 ,C561_=_C926 ,\nC561_=_C937 ,C561_=_C938 ,C561_=_C941 ,C561_=_C946 ,C561_=_C948 ,C561_=_C949 ,\nC565_=_C578 ,C565_=_C584 ,C565_=_C586 ,C565_=_C588 ,C565_=_C593 ,C565_=_C605 ,\nC565_=_C631 ,C565_=_C649 ,C565_=_C652 ,C565_=_C665 ,C565_=_C696 ,C565_=_C703 ,\nC565_=_C709 ,C565_=_C714 ,C565_=_C728 ,C565_=_C739 ,C565_=_C740 ,C565_=_C745 ,\nC565_=_C747 ,C565_=_C757 ,C565_=_C761 ,C565_=_C772 ,C565_=_C774 ,C565_=_C781 ,\nC565_=_C782 ,C565_=_C784 ,C565_=_C792 ,C565_=_C801 ,C565_=_C802 ,C565_=_C809 ,\nC565_=_C814 ,C565_=_C820 ,C565_=_C821 ,C565_=_C825 ,C565_=_C826 ,C565_=_C827 ,\nC565_=_C831 ,C565_=_C845 ,C565_=_C853 ,C565_=_C862 ,C565_=_C863 ,C565_=_C866 ,\nC565_=_C871 ,C565_=_C890 ,C565_=_C902 ,C565_=_C908 ,C565_=_C911 ,C565_=_C916 ,\nC565_=_C918 ,C565_=_C926 ,C565_=_C937 ,C565_=_C939 ,C566_=_C567 ,C566_=_C575 ,\nC566_=_C601 ,C566_=_C605 ,C566_=_C619 ,C566_=_C620 ,C566_=_C652 ,C566_=_C657 ,\nC566_=_C671 ,C566_=_C674 ,C566_=_C684 ,C566_=_C688 ,C566_=_C691 ,C566_=_C733 ,\nC566_=_C735 ,C566_=_C738 ,C566_=_C754 ,C566_=_C763 ,C566_=_C784 ,C566_=_C791 ,\nC566_=_C793 ,C566_=_C795 ,C566_=_C798 ,C566_=_C807 ,C566_=_C822 ,C566_=_C833 ,\nC566_=_C844 ,C566_=_C846 ,C566_=_C847 ,C566_=_C858 ,C566_=_C859 ,C566_=_C868 ,\nC566_=_C871 ,C566_=_C876 ,C566_=_C880 ,C566_=_C891 ,C566_=_C902 ,C566_=_C915 ,\nC566_=_C920 ,C566_=_C928 ,C566_=_C930 ,C566_=_C932 ,C566_=_C937 ,C566_=_C941 ,\nC566_=_C946 ,C567_=_C576 ,C567_=_C577 ,C567_=_C590 ,C567_=_C625 ,C567_=_C630 ,\nC567_=_C671 ,C567_=_C678 ,C567_=_C681 ,C567_=_C686 ,C567_=_C703 ,C567_=_C705 ,\nC567_=_C707 ,C567_=_C718 ,C567_=_C724 ,C567_=_C740 ,C567_=_C741 ,C567_=_C742</w:t>
      </w:r>
    </w:p>
    <w:p>
      <w:pPr>
        <w:pStyle w:val="PreformattedText"/>
        <w:bidi w:val="0"/>
        <w:spacing w:before="0" w:after="0"/>
        <w:jc w:val="left"/>
        <w:rPr/>
      </w:pPr>
      <w:r>
        <w:rPr/>
        <w:t xml:space="preserve"> </w:t>
      </w:r>
      <w:r>
        <w:rPr/>
        <w:t>,\nC567_=_C757 ,C567_=_C763 ,C567_=_C765 ,C567_=_C767 ,C567_=_C771 ,C567_=_C780 ,\nC567_=_C781 ,C567_=_C786 ,C567_=_C800 ,C567_=_C803 ,C567_=_C814 ,C567_=_C817 ,\nC567_=_C821 ,C567_=_C822 ,C567_=_C825 ,C567_=_C826 ,C567_=_C844 ,C567_=_C845 ,\nC567_=_C846 ,C567_=_C872 ,C567_=_C878 ,C567_=_C887 ,C567_=_C889 ,C567_=_C891 ,\nC567_=_C892 ,C567_=_C895 ,C567_=_C904 ,C567_=_C917 ,C567_=_C920 ,C567_=_C926 ,\nC567_=_C930 ,C567_=_C934 ,C567_=_C944 ,C569_=_C570 ,C569_=_C571 ,C569_=_C576 ,\nC569_=_C581 ,C569_=_C593 ,C569_=_C594 ,C569_=_C632 ,C569_=_C649 ,C569_=_C658 ,\nC569_=_C659 ,C569_=_C666 ,C569_=_C676 ,C569_=_C687 ,C569_=_C690 ,C569_=_C695 ,\nC569_=_C710 ,C569_=_C713 ,C569_=_C722 ,C569_=_C732 ,C569_=_C733 ,C569_=_C734 ,\nC569_=_C739 ,C569_=_C741 ,C569_=_C749 ,C569_=_C771 ,C569_=_C775 ,C569_=_C789 ,\nC569_=_C793 ,C569_=_C794 ,C569_=_C796 ,C569_=_C817 ,C569_=_C826 ,C569_=_C827 ,\nC569_=_C835 ,C569_=_C847 ,C569_=_C858 ,C569_=_C861 ,C569_=_C862 ,C569_=_C864 ,\nC569_=_C869 ,C569_=_C870 ,C569_=_C877 ,C569_=_C881 ,C569_=_C889 ,C569_=_C894 ,\nC569_=_C896 ,C569_=_C898 ,C569_=_C900 ,C569_=_C905 ,C569_=_C909 ,C569_=_C912 ,\nC569_=_C915 ,C569_=_C933 ,C569_=_C934 ,C569_=_C936 ,C569_=_C938 ,C569_=_C941 ,\nC569_=_C942 ,C570_=_C586 ,C570_=_C625 ,C570_=_C657 ,C570_=_C676 ,C570_=_C687 ,\nC570_=_C710 ,C570_=_C728 ,C570_=_C732 ,C570_=_C733 ,C570_=_C743 ,C570_=_C759 ,\nC570_=_C760 ,C570_=_C774 ,C570_=_C779 ,C570_=_C788 ,C570_=_C791 ,C570_=_C793 ,\nC570_=_C798 ,C570_=_C812 ,C570_=_C826 ,C570_=_C827 ,C570_=_C838 ,C570_=_C842 ,\nC570_=_C846 ,C570_=_C849 ,C570_=_C866 ,C570_=_C873 ,C570_=_C877 ,C570_=_C891 ,\nC570_=_C892 ,C570_=_C894 ,C570_=_C897 ,C570_=_C899 ,C570_=_C915 ,C570_=_C921 ,\nC570_=_C924 ,C570_=_C933 ,C570_=_C934 ,C570_=_C938 ,C570_=_C947 ,C570_=_C948 ,\nC571_=_C572 ,C571_=_C574 ,C571_=_C581 ,C571_=_C582 ,C571_=_C583 ,C571_=_C584 ,\nC571_=_C593 ,C571_=_C606 ,C571_=_C614 ,C571_=_C620 ,C571_=_C633 ,C571_=_C663 ,\nC571_=_C664 ,C571_=_C665 ,C571_=_C695 ,C571_=_C696 ,C571_=_C710 ,C571_=_C719 ,\nC571_=_C722 ,C571_=_C726 ,C571_=_C739 ,C571_=_C741 ,C571_=_C763 ,C571_=_C775 ,\nC571_=_C777 ,C571_=_C780 ,C571_=_C786 ,C571_=_C789 ,C571_=_C794 ,C571_=_C807 ,\nC571_=_C812 ,C571_=_C817 ,C571_=_C825 ,C571_=_C826 ,C571_=_C828 ,C571_=_C829 ,\nC571_=_C832 ,C571_=_C833 ,C571_=_C835 ,C571_=_C844 ,C571_=_C851 ,C571_=_C864 ,\nC571_=_C872 ,C571_=_C892 ,C571_=_C893 ,C571_=_C894 ,C571_=_C899 ,C571_=_C905 ,\nC571_=_C909 ,C571_=_C910 ,C571_=_C927 ,C571_=_C934 ,C571_=_C935 ,C571_=_C938 ,\nC571_=_C941 ,C571_=_C943 ,C571_=_C946 ,C572_=_C581 ,C572_=_C604 ,C572_=_C625 ,\nC572_=_C629 ,C572_=_C631 ,C572_=_C639 ,C572_=_C640 ,C572_=_C648 ,C572_=_C649 ,\nC572_=_C650 ,C572_=_C652 ,C572_=_C658 ,C572_=_C664 ,C572_=_C674 ,C572_=_C681 ,\nC572_=_C685 ,C572_=_C696 ,C572_=_C719 ,C572_=_C722 ,C572_=_C737 ,C572_=_C738 ,\nC572_=_C746 ,C572_=_C752 ,C572_=_C753 ,C572_=_C763 ,C572_=_C767 ,C572_=_C794 ,\nC572_=_C807 ,C572_=_C812 ,C572_=_C821 ,C572_=_C822 ,C572_=_C828 ,C572_=_C829 ,\nC572_=_C853 ,C572_=_C858 ,C572_=_C859 ,C572_=_C863 ,C572_=_C868 ,C572_=_C869 ,\nC572_=_C872 ,C572_=_C876 ,C572_=_C888 ,C572_=_C892 ,C572_=_C894 ,C572_=_C897 ,\nC572_=_C898 ,C572_=_C899 ,C572_=_C906 ,C572_=_C920 ,C572_=_C925 ,C572_=_C935 ,\nC572_=_C939 ,C572_=_C941 ,C572_=_C943 ,C572_=_C949 ,C573_=_C574 ,C573_=_C576 ,\nC573_=_C588 ,C573_=_C622 ,C573_=_C653 ,C573_=_C677 ,C573_=_C691 ,C573_=_C697 ,\nC573_=_C721 ,C573_=_C725 ,C573_=_C726 ,C573_=_C734 ,C573_=_C735 ,C573_=_C736 ,\nC573_=_C743 ,C573_=_C788 ,C573_=_C792 ,C573_=_C798 ,C573_=_C799 ,C573_=_C803 ,\nC573_=_C806 ,C573_=_C828 ,C573_=_C830 ,C573_=_C847 ,C573_=_C849 ,C573_=_C856 ,\nC573_=_C866 ,C573_=_C867 ,C573_=_C876 ,C573_=_C877 ,C573_=_C885 ,C573_=_C888 ,\nC573_=_C891 ,C573_=_C892 ,C573_=_C893 ,C573_=_C916 ,C573_=_C923 ,C573_=_C925 ,\nC573_=_C932 ,C573_=_C946 ,C573_=_C947 ,C574_=_C593 ,C574_=_C599 ,C574_=_C639 ,\nC574_=_C659 ,C574_=_C663 ,C574_=_C685 ,C574_=_C688 ,C574_=_C696 ,C574_=_C697 ,\nC574_=_C709 ,C574_=_C726 ,C574_=_C734 ,C574_=_C735 ,C574_=_C736 ,C574_=_C758 ,\nC574_=_C763 ,C574_=_C775 ,C574_=_C776 ,C574_=_C786 ,C574_=_C794 ,C574_=_C798 ,\nC574_=_C816 ,C574_=_C820 ,C574_=_C829 ,C574_=_C830 ,C574_=_C831 ,C574_=_C842 ,\nC574_=_C844 ,C574_=_C851 ,C574_=_C873 ,C574_=_C888 ,C574_=_C891 ,C574_=_C893 ,\nC574_=_C918 ,C574_=_C923 ,C574_=_C924 ,C574_=_C927 ,C574_=_C932 ,C574_=_C941 ,\nC574_=_C946 ,C574_=_C947 ,C575_=_C576 ,C575_=_C598 ,C575_=_C599 ,C575_=_C601 ,\nC575_=_C602 ,C575_=_C605 ,C575_=_C619 ,C575_=_C620 ,C575_=_C632 ,C575_=_C646 ,\nC575_=_C652 ,C575_=_C657 ,C575_=_C674 ,C575_=_C683 ,C575_=_C688 ,C575_=_C691 ,\nC575_=_C695 ,C575_=_C732 ,C575_=_C752 ,C575_=_C754 ,C575_=_C763 ,C575_=_C773 ,\nC575_=_C774 ,C575_=_C784 ,C575_=_C795 ,C575_=_C798 ,C575_=_C802 ,C575_=_C820 ,\nC575_=_C828 ,C575_=_C829 ,C575_=_C830 ,C575_=_C831 ,C575_=_C841 ,C575_=_C844 ,\nC575_=_C846 ,C575_=_C847 ,C575_=_C851 ,C575_=_C858 ,C575_=_C859 ,C575_=_C860 ,\nC575_=_C867 ,C575_=_C871 ,C575_=_C876 ,C575_=_C880 ,C575_=_C883 ,C575_=_C893 ,\nC575_=_C894 ,C575_=_C902 ,C575_=_C908 ,C575_=_C915 ,C575_=_C921 ,C575_=_C923 ,\nC575_=_C935 ,C575_=_C937 ,C575_=_C946 ,C576_=_C577 ,C576_=_C594 ,C576_=_C632 ,\nC576_=_C649 ,C576_=_C653 ,C576_=_C659 ,C576_=_C666 ,C576_=_C683 ,C576_=_C688 ,\nC576_=_C695 ,C576_=_C705 ,C576_=_C725 ,C576_=_C736 ,C576_=_C740 ,C576_=_C749 ,\nC576_=_C765 ,C576_=_C791 ,C576_=_C813 ,C576_=_C820 ,C576_=_C821 ,C576_=_C826 ,\nC576_=_C831 ,C576_=_C858 ,C576_=_C861 ,C576_=_C862 ,C576_=_C874 ,C576_=_C878 ,\nC576_=_C885 ,C576_=_C889 ,C576_=_C894 ,C576_=_C912 ,C576_=_C914 ,C576_=_C915 ,\nC576_=_C935 ,C576_=_C937 ,C576_=_C941 ,C576_=_C942 ,C576_=_C944 ,C577_=_C585 ,\nC577_=_C631 ,C577_=_C651 ,C577_=_C662 ,C577_=_C680 ,C577_=_C687 ,C577_=_C693 ,\nC577_=_C701 ,C577_=_C714 ,C577_=_C734 ,C577_=_C735 ,C577_=_C737 ,C577_=_C740 ,\nC577_=_C752 ,C577_=_C759 ,C577_=_C761 ,C577_=_C765 ,C577_=_C772 ,C577_=_C788 ,\nC577_=_C797 ,C577_=_C814 ,C577_=_C821 ,C577_=_C823 ,C577_=_C826 ,C577_=_C828 ,\nC577_=_C832 ,C577_=_C853 ,C577_=_C867 ,C577_=_C870 ,C577_=_C872 ,C577_=_C875 ,\nC577_=_C878 ,C577_=_C881 ,C577_=_C884 ,C577_=_C885 ,C577_=_C888 ,C577_=_C891 ,\nC577_=_C908 ,C577_=_C913 ,C577_=_C926 ,C577_=_C928 ,C577_=_C930 ,C577_=_C932 ,\nC577_=_C942 ,C577_=_C944 ,C577_=_C947 ,C578_=_C579 ,C578_=_C584 ,C578_=_C586 ,\nC578_=_C588 ,C578_=_C593 ,C578_=_C605 ,C578_=_C622 ,C578_=_C649 ,C578_=_C662 ,\nC578_=_C688 ,C578_=_C690 ,C578_=_C693 ,C578_=_C707 ,C578_=_C709 ,C578_=_C714 ,\nC578_=_C721 ,C578_=_C724 ,C578_=_C728 ,C578_=_C738 ,C578_=_C739 ,C578_=_C747 ,\nC578_=_C757 ,C578_=_C761 ,C578_=_C772 ,C578_=_C782 ,C578_=_C798 ,C578_=_C810 ,\nC578_=_C817 ,C578_=_C827 ,C578_=_C845 ,C578_=_C852 ,C578_=_C863 ,C578_=_C865 ,\nC578_=_C875 ,C578_=_C885 ,C578_=_C892 ,C578_=_C902 ,C578_=_C908 ,C578_=_C913 ,\nC578_=_C926 ,C578_=_C936 ,C578_=_C939 ,C579_=_C583 ,C579_=_C584 ,C579_=_C590 ,\nC579_=_C609 ,C579_=_C619 ,C579_=_C622 ,C579_=_C629 ,C579_=_C645 ,C579_=_C653 ,\nC579_=_C671 ,C579_=_C677 ,C579_=_C680 ,C579_=_C684 ,C579_=_C693 ,C579_=_C705 ,\nC579_=_C720 ,C579_=_C724 ,C579_=_C738 ,C579_=_C740 ,C579_=_C748 ,C579_=_C760 ,\nC579_=_C773 ,C579_=_C777 ,C579_=_C780 ,C579_=_C797 ,C579_=_C798 ,C579_=_C811 ,\nC579_=_C828 ,C579_=_C830 ,C579_=_C844 ,C579_=_C852 ,C579_=_C858 ,C579_=_C862 ,\nC579_=_C875 ,C579_=_C884 ,C579_=_C904 ,C579_=_C913 ,C579_=_C915 ,C579_=_C925 ,\nC579_=_C926 ,C579_=_C936 ,C579_=_C939 ,C579_=_C949 ,C581_=_C582 ,C581_=_C583 ,\nC581_=_C584 ,C581_=_C592 ,C581_=_C593 ,C581_=_C601 ,C581_=_C604 ,C581_=_C616 ,\nC581_=_C625 ,C581_=_C629 ,C581_=_C631 ,C581_=_C648 ,C581_=_C650 ,C581_=_C674 ,\nC581_=_C695 ,C581_=_C724 ,C581_=_C726 ,C581_=_C737 ,C581_=_C739 ,C581_=_C741 ,\nC581_=_C752 ,C581_=_C767 ,C581_=_C781 ,C581_=_C783 ,C581_=_C786 ,C581_=_C793 ,\nC581_=_C794 ,C581_=_C807 ,C581_=_C817 ,C581_=_C821 ,C581_=_C822 ,C581_=_C826 ,\nC581_=_C833 ,C581_=_C835 ,C581_=_C847 ,C581_=_C863 ,C581_=_C864 ,C581_=_C876 ,\nC581_=_C891 ,C581_=_C892 ,C581_=_C893 ,C581_=_C894 ,C581_=_C896 ,C581_=_C897 ,\nC581_=_C899 ,C581_=_C902 ,C581_=_C905 ,C581_=_C927 ,C581_=_C935 ,C581_=_C938 ,\nC581_=_C941 ,C581_=_C949 ,C582_=_C583 ,C582_=_C584 ,C582_=_C588 ,C582_=_C601 ,\nC582_=_C616 ,C582_=_C630 ,C582_=_C633 ,C582_=_C646 ,C582_=_C653 ,C582_=_C654 ,\nC582_=_C658 ,C582_=_C662 ,C582_=_C681 ,C582_=_C691 ,C582_=_C724 ,C582_=_C726 ,\nC582_=_C739 ,C582_=_C742 ,C582_=_C760 ,C582_=_C776 ,C582_=_C786 ,C582_=_C788 ,\nC582_=_C795 ,C582_=_C799 ,C582_=_C807 ,C582_=_C823 ,C582_=_C827 ,C582_=_C833 ,\nC582_=_C835 ,C582_=_C838 ,C582_=_C847 ,C582_=_C848 ,C582_=_C853 ,C582_=_C857 ,\nC582_=_C858 ,C582_=_C863 ,C582_=_C866 ,C582_=_C888 ,C582_=_C892 ,C582_=_C893 ,\nC582_=_C895 ,C582_=_C896 ,C582_=_C900 ,C582_=_C902 ,C582_=_C904 ,C582_=_C921 ,\nC582_=_C922 ,C582_=_C927 ,C582_=_C930 ,C582_=_C934 ,C582_=_C935 ,C582_=_C939 ,\nC582_=_C946 ,C582_=_C947 ,C583_=_C584 ,C583_=_C585 ,C583_=_C599 ,C583_=_C605 ,\nC583_=_C616 ,C583_=_C619 ,C583_=_C643 ,C583_=_C651 ,C583_=_C653 ,C583_=_C683 ,\nC583_=_C707 ,C583_=_C726 ,C583_=_C731 ,C583_=_C733 ,C583_=_C739 ,C583_=_C758 ,\nC583_=_C780 ,C583_=_C786 ,C583_=_C790 ,C583_=_C792 ,C583_=_C806 ,C583_=_C814 ,\nC583_=_C833 ,C583_=_C835 ,C583_=_C838 ,C583_=_C841 ,C583_=_C842 ,C583_=_C892 ,\nC583_=_C893 ,C583_=_C897 ,C583_=_C904 ,C583_=_C910 ,C583_=_C913 ,C583_=_C916 ,\nC583_=_C918 ,C583_=_C934 ,C583_=_C935 ,C583_=_C936 ,C583_=_C937 ,C583_=_C938 ,\nC583_=_C939 ,C583_=_C946 ,C583_=_C948 ,C584_=_C586 ,C584_=_C593 ,C584_=_C601 ,\nC584_=_C605 ,C584_=_C649 ,C584_=_C671 ,C584_=_C683 ,C584_=_C684 ,C584_=_C692 ,\nC584_=_C705 ,C584_=_C709 ,C584_=_C714 ,C584_=_C726 ,C584_=_C728 ,C584_=_C739 ,\nC584_=_C748 ,C584_=_C757 ,C584_=_C759 ,C584_=_C761 ,C584_=_C772 ,C584_=_C773 ,\nC584_=_C777 ,C584_=_C782 ,C584_=_C786 ,C584_=_C801 ,C584_=_C814 ,C584_=_C827 ,\nC584_=_C828 ,C584_=_C833 ,C584_=_C835 ,C584_=_C844 ,C584_=_C845 ,C584_=_C854 ,\nC584_=_C863 ,C584_=_C892 ,C584_=_C893 ,C584_=_C902 ,C584_=_C908 ,C584_=_C910 ,\nC584_=_C935 ,C584_=_C937 ,C584_=_C938 ,C584_=_C939 ,C584_=_C946</w:t>
      </w:r>
    </w:p>
    <w:p>
      <w:pPr>
        <w:pStyle w:val="PreformattedText"/>
        <w:bidi w:val="0"/>
        <w:spacing w:before="0" w:after="0"/>
        <w:jc w:val="left"/>
        <w:rPr/>
      </w:pPr>
      <w:r>
        <w:rPr/>
        <w:t xml:space="preserve"> </w:t>
      </w:r>
      <w:r>
        <w:rPr/>
        <w:t>,C584_=_C948 ,\nC584_=_C949 ,C585_=_C586 ,C585_=_C588 ,C585_=_C590 ,C585_=_C598 ,C585_=_C599 ,\nC585_=_C601 ,C585_=_C602 ,C585_=_C605 ,C585_=_C631 ,C585_=_C643 ,C585_=_C649 ,\nC585_=_C650 ,C585_=_C651 ,C585_=_C662 ,C585_=_C676 ,C585_=_C689 ,C585_=_C690 ,\nC585_=_C693 ,C585_=_C696 ,C585_=_C707 ,C585_=_C713 ,C585_=_C722 ,C585_=_C723 ,\nC585_=_C731 ,C585_=_C761 ,C585_=_C772 ,C585_=_C783 ,C585_=_C790 ,C585_=_C803 ,\nC585_=_C806 ,C585_=_C809 ,C585_=_C812 ,C585_=_C814 ,C585_=_C822 ,C585_=_C828 ,\nC585_=_C838 ,C585_=_C841 ,C585_=_C853 ,C585_=_C860 ,C585_=_C864 ,C585_=_C872 ,\nC585_=_C875 ,C585_=_C881 ,C585_=_C885 ,C585_=_C891 ,C585_=_C897 ,C585_=_C910 ,\nC585_=_C916 ,C585_=_C920 ,C585_=_C922 ,C585_=_C924 ,C585_=_C926 ,C585_=_C934 ,\nC585_=_C936 ,C585_=_C937 ,C585_=_C943 ,C586_=_C588 ,C586_=_C593 ,C586_=_C605 ,\nC586_=_C606 ,C586_=_C649 ,C586_=_C676 ,C586_=_C703 ,C586_=_C709 ,C586_=_C714 ,\nC586_=_C722 ,C586_=_C725 ,C586_=_C728 ,C586_=_C739 ,C586_=_C757 ,C586_=_C761 ,\nC586_=_C772 ,C586_=_C774 ,C586_=_C779 ,C586_=_C782 ,C586_=_C783 ,C586_=_C788 ,\nC586_=_C791 ,C586_=_C809 ,C586_=_C812 ,C586_=_C827 ,C586_=_C838 ,C586_=_C845 ,\nC586_=_C848 ,C586_=_C860 ,C586_=_C863 ,C586_=_C875 ,C586_=_C880 ,C586_=_C899 ,\nC586_=_C900 ,C586_=_C902 ,C586_=_C908 ,C586_=_C920 ,C586_=_C922 ,C586_=_C935 ,\nC586_=_C939 ,C588_=_C622 ,C588_=_C631 ,C588_=_C653 ,C588_=_C654 ,C588_=_C676 ,\nC588_=_C677 ,C588_=_C688 ,C588_=_C690 ,C588_=_C707 ,C588_=_C721 ,C588_=_C722 ,\nC588_=_C747 ,C588_=_C776 ,C588_=_C781 ,C588_=_C783 ,C588_=_C784 ,C588_=_C788 ,\nC588_=_C792 ,C588_=_C801 ,C588_=_C802 ,C588_=_C809 ,C588_=_C810 ,C588_=_C817 ,\nC588_=_C825 ,C588_=_C826 ,C588_=_C827 ,C588_=_C828 ,C588_=_C838 ,C588_=_C847 ,\nC588_=_C848 ,C588_=_C857 ,C588_=_C858 ,C588_=_C860 ,C588_=_C866 ,C588_=_C867 ,\nC588_=_C871 ,C588_=_C876 ,C588_=_C877 ,C588_=_C892 ,C588_=_C895 ,C588_=_C904 ,\nC588_=_C911 ,C588_=_C922 ,C588_=_C923 ,C588_=_C926 ,C588_=_C934 ,C588_=_C946 ,\nC590_=_C592 ,C590_=_C601 ,C590_=_C602 ,C590_=_C622 ,C590_=_C629 ,C590_=_C678 ,\nC590_=_C680 ,C590_=_C681 ,C590_=_C689 ,C590_=_C696 ,C590_=_C703 ,C590_=_C705 ,\nC590_=_C708 ,C590_=_C718 ,C590_=_C720 ,C590_=_C723 ,C590_=_C731 ,C590_=_C737 ,\nC590_=_C740 ,C590_=_C741 ,C590_=_C742 ,C590_=_C748 ,C590_=_C757 ,C590_=_C760 ,\nC590_=_C763 ,C590_=_C771 ,C590_=_C777 ,C590_=_C780 ,C590_=_C781 ,C590_=_C797 ,\nC590_=_C802 ,C590_=_C803 ,C590_=_C814 ,C590_=_C822 ,C590_=_C825 ,C590_=_C830 ,\nC590_=_C833 ,C590_=_C844 ,C590_=_C852 ,C590_=_C875 ,C590_=_C883 ,C590_=_C889 ,\nC590_=_C892 ,C590_=_C895 ,C590_=_C915 ,C590_=_C920 ,C590_=_C925 ,C590_=_C934 ,\nC590_=_C937 ,C590_=_C943 ,C590_=_C944 ,C590_=_C947 ,C590_=_C948 ,C592_=_C604 ,\nC592_=_C611 ,C592_=_C630 ,C592_=_C631 ,C592_=_C632 ,C592_=_C680 ,C592_=_C689 ,\nC592_=_C695 ,C592_=_C724 ,C592_=_C737 ,C592_=_C739 ,C592_=_C740 ,C592_=_C743 ,\nC592_=_C753 ,C592_=_C756 ,C592_=_C781 ,C592_=_C783 ,C592_=_C793 ,C592_=_C821 ,\nC592_=_C833 ,C592_=_C842 ,C592_=_C846 ,C592_=_C866 ,C592_=_C877 ,C592_=_C883 ,\nC592_=_C890 ,C592_=_C891 ,C592_=_C895 ,C592_=_C897 ,C592_=_C898 ,C592_=_C899 ,\nC592_=_C906 ,C592_=_C908 ,C592_=_C916 ,C592_=_C924 ,C592_=_C938 ,C592_=_C949 ,\nC593_=_C594 ,C593_=_C599 ,C593_=_C605 ,C593_=_C649 ,C593_=_C695 ,C593_=_C705 ,\nC593_=_C709 ,C593_=_C714 ,C593_=_C718 ,C593_=_C722 ,C593_=_C728 ,C593_=_C738 ,\nC593_=_C739 ,C593_=_C741 ,C593_=_C757 ,C593_=_C758 ,C593_=_C761 ,C593_=_C772 ,\nC593_=_C782 ,C593_=_C794 ,C593_=_C817 ,C593_=_C826 ,C593_=_C827 ,C593_=_C845 ,\nC593_=_C863 ,C593_=_C864 ,C593_=_C873 ,C593_=_C876 ,C593_=_C894 ,C593_=_C896 ,\nC593_=_C898 ,C593_=_C902 ,C593_=_C905 ,C593_=_C908 ,C593_=_C912 ,C593_=_C918 ,\nC593_=_C921 ,C593_=_C923 ,C593_=_C932 ,C593_=_C933 ,C593_=_C935 ,C593_=_C938 ,\nC593_=_C939 ,C593_=_C941 ,C594_=_C632 ,C594_=_C649 ,C594_=_C659 ,C594_=_C660 ,\nC594_=_C666 ,C594_=_C688 ,C594_=_C692 ,C594_=_C705 ,C594_=_C718 ,C594_=_C725 ,\nC594_=_C728 ,C594_=_C732 ,C594_=_C738 ,C594_=_C740 ,C594_=_C747 ,C594_=_C748 ,\nC594_=_C754 ,C594_=_C756 ,C594_=_C779 ,C594_=_C783 ,C594_=_C784 ,C594_=_C788 ,\nC594_=_C816 ,C594_=_C829 ,C594_=_C833 ,C594_=_C848 ,C594_=_C851 ,C594_=_C858 ,\nC594_=_C859 ,C594_=_C861 ,C594_=_C862 ,C594_=_C864 ,C594_=_C865 ,C594_=_C868 ,\nC594_=_C870 ,C594_=_C876 ,C594_=_C889 ,C594_=_C896 ,C594_=_C899 ,C594_=_C902 ,\nC594_=_C905 ,C594_=_C910 ,C594_=_C923 ,C594_=_C930 ,C594_=_C932 ,C594_=_C933 ,\nC594_=_C935 ,C594_=_C939 ,C594_=_C942 ,C598_=_C599 ,C598_=_C616 ,C598_=_C617 ,\nC598_=_C649 ,C598_=_C650 ,C598_=_C674 ,C598_=_C680 ,C598_=_C685 ,C598_=_C686 ,\nC598_=_C690 ,C598_=_C691 ,C598_=_C708 ,C598_=_C710 ,C598_=_C713 ,C598_=_C732 ,\nC598_=_C734 ,C598_=_C767 ,C598_=_C802 ,C598_=_C803 ,C598_=_C806 ,C598_=_C812 ,\nC598_=_C821 ,C598_=_C828 ,C598_=_C830 ,C598_=_C841 ,C598_=_C860 ,C598_=_C864 ,\nC598_=_C874 ,C598_=_C883 ,C598_=_C887 ,C598_=_C890 ,C598_=_C893 ,C598_=_C904 ,\nC598_=_C914 ,C598_=_C915 ,C598_=_C917 ,C598_=_C919 ,C598_=_C921 ,C598_=_C923 ,\nC598_=_C924 ,C598_=_C936 ,C598_=_C937 ,C599_=_C605 ,C599_=_C639 ,C599_=_C643 ,\nC599_=_C659 ,C599_=_C688 ,C599_=_C707 ,C599_=_C731 ,C599_=_C732 ,C599_=_C758 ,\nC599_=_C763 ,C599_=_C769 ,C599_=_C786 ,C599_=_C790 ,C599_=_C793 ,C599_=_C802 ,\nC599_=_C806 ,C599_=_C820 ,C599_=_C828 ,C599_=_C830 ,C599_=_C831 ,C599_=_C841 ,\nC599_=_C842 ,C599_=_C860 ,C599_=_C873 ,C599_=_C883 ,C599_=_C887 ,C599_=_C893 ,\nC599_=_C897 ,C599_=_C899 ,C599_=_C910 ,C599_=_C916 ,C599_=_C918 ,C599_=_C923 ,\nC599_=_C934 ,C599_=_C936 ,C599_=_C941 ,C599_=_C949 ,C601_=_C602 ,C601_=_C605 ,\nC601_=_C616 ,C601_=_C649 ,C601_=_C651 ,C601_=_C652 ,C601_=_C664 ,C601_=_C674 ,\nC601_=_C689 ,C601_=_C691 ,C601_=_C692 ,C601_=_C696 ,C601_=_C723 ,C601_=_C724 ,\nC601_=_C731 ,C601_=_C748 ,C601_=_C759 ,C601_=_C761 ,C601_=_C763 ,C601_=_C773 ,\nC601_=_C784 ,C601_=_C790 ,C601_=_C801 ,C601_=_C807 ,C601_=_C822 ,C601_=_C844 ,\nC601_=_C846 ,C601_=_C847 ,C601_=_C854 ,C601_=_C858 ,C601_=_C860 ,C601_=_C871 ,\nC601_=_C875 ,C601_=_C876 ,C601_=_C880 ,C601_=_C896 ,C601_=_C902 ,C601_=_C910 ,\nC601_=_C920 ,C601_=_C927 ,C601_=_C937 ,C601_=_C943 ,C602_=_C608 ,C602_=_C611 ,\nC602_=_C614 ,C602_=_C632 ,C602_=_C646 ,C602_=_C660 ,C602_=_C665 ,C602_=_C675 ,\nC602_=_C689 ,C602_=_C696 ,C602_=_C702 ,C602_=_C710 ,C602_=_C722 ,C602_=_C723 ,\nC602_=_C752 ,C602_=_C773 ,C602_=_C774 ,C602_=_C779 ,C602_=_C781 ,C602_=_C782 ,\nC602_=_C816 ,C602_=_C822 ,C602_=_C825 ,C602_=_C829 ,C602_=_C849 ,C602_=_C851 ,\nC602_=_C853 ,C602_=_C856 ,C602_=_C858 ,C602_=_C863 ,C602_=_C867 ,C602_=_C869 ,\nC602_=_C872 ,C602_=_C875 ,C602_=_C877 ,C602_=_C885 ,C602_=_C893 ,C602_=_C894 ,\nC602_=_C908 ,C602_=_C910 ,C602_=_C914 ,C602_=_C920 ,C602_=_C921 ,C602_=_C924 ,\nC602_=_C930 ,C602_=_C937 ,C602_=_C942 ,C602_=_C943 ,C603_=_C604 ,C603_=_C608 ,\nC603_=_C611 ,C603_=_C614 ,C603_=_C632 ,C603_=_C639 ,C603_=_C653 ,C603_=_C685 ,\nC603_=_C692 ,C603_=_C703 ,C603_=_C720 ,C603_=_C733 ,C603_=_C736 ,C603_=_C745 ,\nC603_=_C757 ,C603_=_C760 ,C603_=_C767 ,C603_=_C769 ,C603_=_C783 ,C603_=_C791 ,\nC603_=_C795 ,C603_=_C820 ,C603_=_C821 ,C603_=_C822 ,C603_=_C841 ,C603_=_C844 ,\nC603_=_C846 ,C603_=_C848 ,C603_=_C852 ,C603_=_C853 ,C603_=_C854 ,C603_=_C873 ,\nC603_=_C881 ,C603_=_C883 ,C603_=_C900 ,C603_=_C902 ,C603_=_C906 ,C603_=_C911 ,\nC603_=_C912 ,C603_=_C914 ,C603_=_C917 ,C603_=_C919 ,C603_=_C922 ,C603_=_C928 ,\nC603_=_C934 ,C603_=_C944 ,C604_=_C625 ,C604_=_C649 ,C604_=_C652 ,C604_=_C679 ,\nC604_=_C681 ,C604_=_C703 ,C604_=_C713 ,C604_=_C720 ,C604_=_C721 ,C604_=_C732 ,\nC604_=_C740 ,C604_=_C781 ,C604_=_C783 ,C604_=_C793 ,C604_=_C800 ,C604_=_C829 ,\nC604_=_C848 ,C604_=_C849 ,C604_=_C858 ,C604_=_C859 ,C604_=_C869 ,C604_=_C870 ,\nC604_=_C877 ,C604_=_C888 ,C604_=_C891 ,C604_=_C894 ,C604_=_C897 ,C604_=_C906 ,\nC604_=_C908 ,C604_=_C921 ,C604_=_C922 ,C604_=_C925 ,C604_=_C926 ,C604_=_C927 ,\nC604_=_C935 ,C604_=_C949 ,C605_=_C606 ,C605_=_C611 ,C605_=_C643 ,C605_=_C649 ,\nC605_=_C651 ,C605_=_C652 ,C605_=_C674 ,C605_=_C691 ,C605_=_C707 ,C605_=_C709 ,\nC605_=_C714 ,C605_=_C725 ,C605_=_C728 ,C605_=_C731 ,C605_=_C739 ,C605_=_C757 ,\nC605_=_C761 ,C605_=_C763 ,C605_=_C772 ,C605_=_C782 ,C605_=_C784 ,C605_=_C790 ,\nC605_=_C806 ,C605_=_C810 ,C605_=_C827 ,C605_=_C841 ,C605_=_C844 ,C605_=_C845 ,\nC605_=_C846 ,C605_=_C847 ,C605_=_C856 ,C605_=_C858 ,C605_=_C863 ,C605_=_C871 ,\nC605_=_C875 ,C605_=_C876 ,C605_=_C880 ,C605_=_C897 ,C605_=_C899 ,C605_=_C900 ,\nC605_=_C902 ,C605_=_C908 ,C605_=_C910 ,C605_=_C916 ,C605_=_C919 ,C605_=_C933 ,\nC605_=_C934 ,C605_=_C936 ,C605_=_C939 ,C606_=_C608 ,C606_=_C614 ,C606_=_C620 ,\nC606_=_C631 ,C606_=_C633 ,C606_=_C639 ,C606_=_C640 ,C606_=_C652 ,C606_=_C665 ,\nC606_=_C668 ,C606_=_C684 ,C606_=_C690 ,C606_=_C702 ,C606_=_C710 ,C606_=_C715 ,\nC606_=_C725 ,C606_=_C734 ,C606_=_C754 ,C606_=_C775 ,C606_=_C777 ,C606_=_C779 ,\nC606_=_C780 ,C606_=_C789 ,C606_=_C796 ,C606_=_C825 ,C606_=_C832 ,C606_=_C852 ,\nC606_=_C867 ,C606_=_C872 ,C606_=_C873 ,C606_=_C875 ,C606_=_C880 ,C606_=_C889 ,\nC606_=_C899 ,C606_=_C900 ,C606_=_C905 ,C606_=_C908 ,C606_=_C909 ,C606_=_C910 ,\nC606_=_C923 ,C606_=_C926 ,C606_=_C932 ,C606_=_C934 ,C606_=_C936 ,C606_=_C938 ,\nC606_=_C939 ,C606_=_C946 ,C606_=_C948 ,C608_=_C609 ,C608_=_C611 ,C608_=_C614 ,\nC608_=_C639 ,C608_=_C660 ,C608_=_C665 ,C608_=_C678 ,C608_=_C692 ,C608_=_C722 ,\nC608_=_C736 ,C608_=_C746 ,C608_=_C747 ,C608_=_C749 ,C608_=_C754 ,C608_=_C757 ,\nC608_=_C775 ,C608_=_C796 ,C608_=_C800 ,C608_=_C801 ,C608_=_C809 ,C608_=_C813 ,\nC608_=_C816 ,C608_=_C820 ,C608_=_C822 ,C608_=_C832 ,C608_=_C841 ,C608_=_C844 ,\nC608_=_C849 ,C608_=_C852 ,C608_=_C853 ,C608_=_C854 ,C608_=_C857 ,C608_=_C858 ,\nC608_=_C860 ,C608_=_C863 ,C608_=_C867 ,C608_=_C876 ,C608_=_C883 ,C608_=_C889 ,\nC608_=_C890 ,C608_=_C893 ,C608_=_C894 ,C608_=_C904 ,C608_=_C905 ,C608_=_C911 ,\nC608_=_C919 ,C608_=_C923 ,C608_=_C928 ,C608_=_C930 ,C608_=_C938 ,C608_=_C939 ,\nC608_=_C943 ,C609_=_C622 ,C609_=_C630 ,C609_=_C643 ,C609_=_C645 ,C609_=_C677 ,\nC609_=_C683 ,C609_=_C697 ,C609_=_C708 ,C609_=_C715 ,C609_=_C719 ,C609_=_C740 ,\nC609_=_C745 ,C609_=_C746 ,C609_=_C747 ,C609_=_C756</w:t>
      </w:r>
    </w:p>
    <w:p>
      <w:pPr>
        <w:pStyle w:val="PreformattedText"/>
        <w:bidi w:val="0"/>
        <w:spacing w:before="0" w:after="0"/>
        <w:jc w:val="left"/>
        <w:rPr/>
      </w:pPr>
      <w:r>
        <w:rPr/>
        <w:t xml:space="preserve"> </w:t>
      </w:r>
      <w:r>
        <w:rPr/>
        <w:t>,C609_=_C763 ,C609_=_C788 ,\nC609_=_C799 ,C609_=_C800 ,C609_=_C811 ,C609_=_C813 ,C609_=_C831 ,C609_=_C832 ,\nC609_=_C842 ,C609_=_C849 ,C609_=_C851 ,C609_=_C854 ,C609_=_C858 ,C609_=_C859 ,\nC609_=_C860 ,C609_=_C862 ,C609_=_C869 ,C609_=_C874 ,C609_=_C875 ,C609_=_C884 ,\nC609_=_C893 ,C609_=_C894 ,C609_=_C900 ,C609_=_C902 ,C609_=_C914 ,C609_=_C919 ,\nC609_=_C920 ,C609_=_C925 ,C609_=_C928 ,C609_=_C938 ,C609_=_C939 ,C611_=_C614 ,\nC611_=_C651 ,C611_=_C652 ,C611_=_C660 ,C611_=_C665 ,C611_=_C679 ,C611_=_C691 ,\nC611_=_C720 ,C611_=_C722 ,C611_=_C733 ,C611_=_C736 ,C611_=_C739 ,C611_=_C756 ,\nC611_=_C795 ,C611_=_C810 ,C611_=_C816 ,C611_=_C821 ,C611_=_C842 ,C611_=_C846 ,\nC611_=_C849 ,C611_=_C853 ,C611_=_C856 ,C611_=_C858 ,C611_=_C863 ,C611_=_C881 ,\nC611_=_C894 ,C611_=_C896 ,C611_=_C919 ,C611_=_C928 ,C611_=_C930 ,C611_=_C933 ,\nC611_=_C934 ,C611_=_C943 ,C614_=_C620 ,C614_=_C633 ,C614_=_C657 ,C614_=_C660 ,\nC614_=_C665 ,C614_=_C671 ,C614_=_C673 ,C614_=_C690 ,C614_=_C710 ,C614_=_C713 ,\nC614_=_C714 ,C614_=_C722 ,C614_=_C733 ,C614_=_C736 ,C614_=_C751 ,C614_=_C775 ,\nC614_=_C777 ,C614_=_C780 ,C614_=_C784 ,C614_=_C789 ,C614_=_C795 ,C614_=_C816 ,\nC614_=_C825 ,C614_=_C826 ,C614_=_C832 ,C614_=_C846 ,C614_=_C849 ,C614_=_C852 ,\nC614_=_C853 ,C614_=_C858 ,C614_=_C863 ,C614_=_C872 ,C614_=_C878 ,C614_=_C880 ,\nC614_=_C881 ,C614_=_C894 ,C614_=_C899 ,C614_=_C909 ,C614_=_C910 ,C614_=_C912 ,\nC614_=_C914 ,C614_=_C916 ,C614_=_C928 ,C614_=_C930 ,C614_=_C934 ,C614_=_C943 ,\nC614_=_C946 ,C616_=_C617 ,C616_=_C620 ,C616_=_C622 ,C616_=_C648 ,C616_=_C651 ,\nC616_=_C654 ,C616_=_C658 ,C616_=_C659 ,C616_=_C663 ,C616_=_C665 ,C616_=_C702 ,\nC616_=_C724 ,C616_=_C733 ,C616_=_C734 ,C616_=_C747 ,C616_=_C758 ,C616_=_C772 ,\nC616_=_C774 ,C616_=_C776 ,C616_=_C786 ,C616_=_C789 ,C616_=_C792 ,C616_=_C799 ,\nC616_=_C806 ,C616_=_C807 ,C616_=_C838 ,C616_=_C841 ,C616_=_C842 ,C616_=_C847 ,\nC616_=_C864 ,C616_=_C873 ,C616_=_C874 ,C616_=_C896 ,C616_=_C902 ,C616_=_C904 ,\nC616_=_C915 ,C616_=_C917 ,C616_=_C918 ,C616_=_C924 ,C616_=_C927 ,C616_=_C936 ,\nC616_=_C947 ,C616_=_C948 ,C616_=_C949 ,C617_=_C619 ,C617_=_C620 ,C617_=_C632 ,\nC617_=_C633 ,C617_=_C646 ,C617_=_C648 ,C617_=_C659 ,C617_=_C675 ,C617_=_C686 ,\nC617_=_C713 ,C617_=_C725 ,C617_=_C734 ,C617_=_C739 ,C617_=_C761 ,C617_=_C771 ,\nC617_=_C777 ,C617_=_C782 ,C617_=_C798 ,C617_=_C806 ,C617_=_C810 ,C617_=_C816 ,\nC617_=_C823 ,C617_=_C854 ,C617_=_C864 ,C617_=_C868 ,C617_=_C870 ,C617_=_C871 ,\nC617_=_C874 ,C617_=_C885 ,C617_=_C888 ,C617_=_C895 ,C617_=_C899 ,C617_=_C900 ,\nC617_=_C904 ,C617_=_C906 ,C617_=_C910 ,C617_=_C915 ,C617_=_C924 ,C617_=_C928 ,\nC617_=_C936 ,C617_=_C942 ,C617_=_C944 ,C619_=_C620 ,C619_=_C646 ,C619_=_C653 ,\nC619_=_C657 ,C619_=_C686 ,C619_=_C692 ,C619_=_C695 ,C619_=_C746 ,C619_=_C754 ,\nC619_=_C771 ,C619_=_C780 ,C619_=_C782 ,C619_=_C795 ,C619_=_C798 ,C619_=_C851 ,\nC619_=_C859 ,C619_=_C865 ,C619_=_C871 ,C619_=_C880 ,C619_=_C883 ,C619_=_C884 ,\nC619_=_C902 ,C619_=_C904 ,C619_=_C910 ,C619_=_C913 ,C619_=_C924 ,C619_=_C937 ,\nC619_=_C939 ,C619_=_C946 ,C620_=_C622 ,C620_=_C633 ,C620_=_C657 ,C620_=_C658 ,\nC620_=_C659 ,C620_=_C665 ,C620_=_C692 ,C620_=_C702 ,C620_=_C710 ,C620_=_C713 ,\nC620_=_C725 ,C620_=_C739 ,C620_=_C747 ,C620_=_C754 ,C620_=_C761 ,C620_=_C772 ,\nC620_=_C775 ,C620_=_C777 ,C620_=_C780 ,C620_=_C786 ,C620_=_C789 ,C620_=_C795 ,\nC620_=_C798 ,C620_=_C799 ,C620_=_C825 ,C620_=_C832 ,C620_=_C859 ,C620_=_C865 ,\nC620_=_C868 ,C620_=_C870 ,C620_=_C872 ,C620_=_C873 ,C620_=_C883 ,C620_=_C884 ,\nC620_=_C888 ,C620_=_C899 ,C620_=_C900 ,C620_=_C902 ,C620_=_C909 ,C620_=_C910 ,\nC620_=_C917 ,C620_=_C924 ,C620_=_C934 ,C620_=_C937 ,C620_=_C946 ,C620_=_C948 ,\nC620_=_C949 ,C622_=_C629 ,C622_=_C645 ,C622_=_C658 ,C622_=_C662 ,C622_=_C665 ,\nC622_=_C677 ,C622_=_C680 ,C622_=_C702 ,C622_=_C720 ,C622_=_C721 ,C622_=_C740 ,\nC622_=_C747 ,C622_=_C760 ,C622_=_C772 ,C622_=_C786 ,C622_=_C789 ,C622_=_C792 ,\nC622_=_C797 ,C622_=_C799 ,C622_=_C811 ,C622_=_C828 ,C622_=_C830 ,C622_=_C847 ,\nC622_=_C852 ,C622_=_C858 ,C622_=_C862 ,C622_=_C867 ,C622_=_C873 ,C622_=_C875 ,\nC622_=_C876 ,C622_=_C877 ,C622_=_C884 ,C622_=_C892 ,C622_=_C915 ,C622_=_C917 ,\nC622_=_C923 ,C622_=_C924 ,C622_=_C925 ,C622_=_C948 ,C622_=_C949 ,C625_=_C629 ,\nC625_=_C630 ,C625_=_C631 ,C625_=_C648 ,C625_=_C650 ,C625_=_C674 ,C625_=_C686 ,\nC625_=_C687 ,C625_=_C707 ,C625_=_C713 ,C625_=_C715 ,C625_=_C724 ,C625_=_C728 ,\nC625_=_C732 ,C625_=_C737 ,C625_=_C746 ,C625_=_C752 ,C625_=_C767 ,C625_=_C794 ,\nC625_=_C798 ,C625_=_C800 ,C625_=_C817 ,C625_=_C821 ,C625_=_C822 ,C625_=_C848 ,\nC625_=_C849 ,C625_=_C863 ,C625_=_C864 ,C625_=_C870 ,C625_=_C872 ,C625_=_C873 ,\nC625_=_C876 ,C625_=_C877 ,C625_=_C887 ,C625_=_C892 ,C625_=_C894 ,C625_=_C895 ,\nC625_=_C898 ,C625_=_C899 ,C625_=_C906 ,C625_=_C917 ,C625_=_C921 ,C625_=_C924 ,\nC625_=_C926 ,C625_=_C927 ,C625_=_C935 ,C629_=_C631 ,C629_=_C640 ,C629_=_C648 ,\nC629_=_C650 ,C629_=_C658 ,C629_=_C662 ,C629_=_C663 ,C629_=_C664 ,C629_=_C668 ,\nC629_=_C673 ,C629_=_C674 ,C629_=_C676 ,C629_=_C678 ,C629_=_C680 ,C629_=_C692 ,\nC629_=_C701 ,C629_=_C719 ,C629_=_C720 ,C629_=_C737 ,C629_=_C749 ,C629_=_C752 ,\nC629_=_C753 ,C629_=_C758 ,C629_=_C760 ,C629_=_C767 ,C629_=_C780 ,C629_=_C782 ,\nC629_=_C794 ,C629_=_C796 ,C629_=_C797 ,C629_=_C801 ,C629_=_C811 ,C629_=_C821 ,\nC629_=_C822 ,C629_=_C830 ,C629_=_C845 ,C629_=_C852 ,C629_=_C853 ,C629_=_C854 ,\nC629_=_C856 ,C629_=_C857 ,C629_=_C858 ,C629_=_C859 ,C629_=_C860 ,C629_=_C863 ,\nC629_=_C868 ,C629_=_C876 ,C629_=_C899 ,C629_=_C904 ,C629_=_C911 ,C629_=_C915 ,\nC629_=_C920 ,C629_=_C924 ,C629_=_C925 ,C629_=_C935 ,C629_=_C936 ,C629_=_C937 ,\nC629_=_C939 ,C629_=_C941 ,C629_=_C949 ,C630_=_C631 ,C630_=_C632 ,C630_=_C646 ,\nC630_=_C654 ,C630_=_C662 ,C630_=_C680 ,C630_=_C681 ,C630_=_C686 ,C630_=_C689 ,\nC630_=_C691 ,C630_=_C707 ,C630_=_C720 ,C630_=_C721 ,C630_=_C723 ,C630_=_C724 ,\nC630_=_C742 ,C630_=_C745 ,C630_=_C753 ,C630_=_C756 ,C630_=_C758 ,C630_=_C767 ,\nC630_=_C769 ,C630_=_C795 ,C630_=_C799 ,C630_=_C800 ,C630_=_C811 ,C630_=_C813 ,\nC630_=_C817 ,C630_=_C832 ,C630_=_C842 ,C630_=_C846 ,C630_=_C851 ,C630_=_C859 ,\nC630_=_C862 ,C630_=_C863 ,C630_=_C872 ,C630_=_C877 ,C630_=_C887 ,C630_=_C891 ,\nC630_=_C895 ,C630_=_C898 ,C630_=_C908 ,C630_=_C911 ,C630_=_C917 ,C630_=_C921 ,\nC630_=_C922 ,C630_=_C924 ,C630_=_C926 ,C630_=_C930 ,C630_=_C939 ,C630_=_C948 ,\nC631_=_C632 ,C631_=_C640 ,C631_=_C648 ,C631_=_C650 ,C631_=_C651 ,C631_=_C662 ,\nC631_=_C668 ,C631_=_C674 ,C631_=_C680 ,C631_=_C684 ,C631_=_C689 ,C631_=_C690 ,\nC631_=_C693 ,C631_=_C715 ,C631_=_C737 ,C631_=_C752 ,C631_=_C753 ,C631_=_C756 ,\nC631_=_C761 ,C631_=_C767 ,C631_=_C772 ,C631_=_C781 ,C631_=_C784 ,C631_=_C794 ,\nC631_=_C801 ,C631_=_C802 ,C631_=_C814 ,C631_=_C821 ,C631_=_C822 ,C631_=_C825 ,\nC631_=_C826 ,C631_=_C828 ,C631_=_C846 ,C631_=_C853 ,C631_=_C863 ,C631_=_C866 ,\nC631_=_C871 ,C631_=_C872 ,C631_=_C873 ,C631_=_C876 ,C631_=_C877 ,C631_=_C881 ,\nC631_=_C885 ,C631_=_C891 ,C631_=_C898 ,C631_=_C899 ,C631_=_C908 ,C631_=_C911 ,\nC631_=_C923 ,C631_=_C924 ,C631_=_C926 ,C631_=_C932 ,C631_=_C935 ,C631_=_C948 ,\nC632_=_C646 ,C632_=_C649 ,C632_=_C653 ,C632_=_C659 ,C632_=_C666 ,C632_=_C680 ,\nC632_=_C689 ,C632_=_C752 ,C632_=_C753 ,C632_=_C756 ,C632_=_C769 ,C632_=_C773 ,\nC632_=_C774 ,C632_=_C795 ,C632_=_C810 ,C632_=_C816 ,C632_=_C829 ,C632_=_C846 ,\nC632_=_C851 ,C632_=_C852 ,C632_=_C853 ,C632_=_C858 ,C632_=_C861 ,C632_=_C862 ,\nC632_=_C867 ,C632_=_C877 ,C632_=_C889 ,C632_=_C891 ,C632_=_C895 ,C632_=_C898 ,\nC632_=_C900 ,C632_=_C908 ,C632_=_C915 ,C632_=_C917 ,C632_=_C921 ,C632_=_C924 ,\nC632_=_C942 ,C633_=_C646 ,C633_=_C658 ,C633_=_C659 ,C633_=_C665 ,C633_=_C710 ,\nC633_=_C713 ,C633_=_C724 ,C633_=_C725 ,C633_=_C733 ,C633_=_C739 ,C633_=_C742 ,\nC633_=_C760 ,C633_=_C761 ,C633_=_C772 ,C633_=_C773 ,C633_=_C775 ,C633_=_C777 ,\nC633_=_C780 ,C633_=_C786 ,C633_=_C789 ,C633_=_C798 ,C633_=_C810 ,C633_=_C817 ,\nC633_=_C823 ,C633_=_C825 ,C633_=_C832 ,C633_=_C838 ,C633_=_C849 ,C633_=_C853 ,\nC633_=_C868 ,C633_=_C870 ,C633_=_C872 ,C633_=_C875 ,C633_=_C887 ,C633_=_C888 ,\nC633_=_C890 ,C633_=_C895 ,C633_=_C899 ,C633_=_C900 ,C633_=_C909 ,C633_=_C910 ,\nC633_=_C917 ,C633_=_C925 ,C633_=_C934 ,C633_=_C935 ,C633_=_C941 ,C633_=_C946 ,\nC633_=_C947 ,C639_=_C640 ,C639_=_C659 ,C639_=_C685 ,C639_=_C688 ,C639_=_C738 ,\nC639_=_C741 ,C639_=_C745 ,C639_=_C746 ,C639_=_C753 ,C639_=_C754 ,C639_=_C760 ,\nC639_=_C763 ,C639_=_C767 ,C639_=_C786 ,C639_=_C791 ,C639_=_C796 ,C639_=_C820 ,\nC639_=_C821 ,C639_=_C822 ,C639_=_C831 ,C639_=_C832 ,C639_=_C835 ,C639_=_C842 ,\nC639_=_C848 ,C639_=_C852 ,C639_=_C853 ,C639_=_C867 ,C639_=_C871 ,C639_=_C873 ,\nC639_=_C874 ,C639_=_C889 ,C639_=_C894 ,C639_=_C898 ,C639_=_C902 ,C639_=_C906 ,\nC639_=_C912 ,C639_=_C914 ,C639_=_C918 ,C639_=_C923 ,C639_=_C939 ,C639_=_C944 ,\nC640_=_C648 ,C640_=_C662 ,C640_=_C663 ,C640_=_C668 ,C640_=_C673 ,C640_=_C678 ,\nC640_=_C684 ,C640_=_C685 ,C640_=_C689 ,C640_=_C690 ,C640_=_C692 ,C640_=_C708 ,\nC640_=_C715 ,C640_=_C723 ,C640_=_C725 ,C640_=_C738 ,C640_=_C746 ,C640_=_C752 ,\nC640_=_C753 ,C640_=_C763 ,C640_=_C765 ,C640_=_C780 ,C640_=_C782 ,C640_=_C796 ,\nC640_=_C801 ,C640_=_C809 ,C640_=_C813 ,C640_=_C830 ,C640_=_C845 ,C640_=_C853 ,\nC640_=_C856 ,C640_=_C857 ,C640_=_C860 ,C640_=_C873 ,C640_=_C887 ,C640_=_C894 ,\nC640_=_C898 ,C640_=_C906 ,C640_=_C908 ,C640_=_C919 ,C640_=_C923 ,C640_=_C925 ,\nC640_=_C932 ,C640_=_C937 ,C640_=_C939 ,C640_=_C948 ,C643_=_C645 ,C643_=_C657 ,\nC643_=_C671 ,C643_=_C675 ,C643_=_C683 ,C643_=_C695 ,C643_=_C697 ,C643_=_C707 ,\nC643_=_C715 ,C643_=_C731 ,C643_=_C743 ,C643_=_C751 ,C643_=_C756 ,C643_=_C760 ,\nC643_=_C771 ,C643_=_C790 ,C643_=_C799 ,C643_=_C800 ,C643_=_C803 ,C643_=_C806 ,\nC643_=_C809 ,C643_=_C820 ,C643_=_C826 ,C643_=_C831 ,C643_=_C841 ,C643_=_C854 ,\nC643_=_C873 ,C643_=_C874 ,C643_=_C884 ,C643_=_C890 ,C643_=_C893 ,C643_=_C897 ,\nC643_=_C900 ,C643_=_C902 ,C643_=_C909 ,C643_=_C910 ,C643_=_C916 ,C643_=_C920 ,\nC643_=_C925 ,C643_=_C934 ,C643_=_C936 ,C645_=_C677 ,C645_=_C697 ,C645_=_C719 ,\nC645_=_C738 ,C645_=_C740 ,C645_=_C743</w:t>
      </w:r>
    </w:p>
    <w:p>
      <w:pPr>
        <w:pStyle w:val="PreformattedText"/>
        <w:bidi w:val="0"/>
        <w:spacing w:before="0" w:after="0"/>
        <w:jc w:val="left"/>
        <w:rPr/>
      </w:pPr>
      <w:r>
        <w:rPr/>
        <w:t xml:space="preserve"> </w:t>
      </w:r>
      <w:r>
        <w:rPr/>
        <w:t>,C645_=_C745 ,C645_=_C758 ,C645_=_C759 ,\nC645_=_C760 ,C645_=_C771 ,C645_=_C776 ,C645_=_C794 ,C645_=_C800 ,C645_=_C803 ,\nC645_=_C809 ,C645_=_C811 ,C645_=_C827 ,C645_=_C833 ,C645_=_C842 ,C645_=_C847 ,\nC645_=_C857 ,C645_=_C858 ,C645_=_C861 ,C645_=_C862 ,C645_=_C875 ,C645_=_C884 ,\nC645_=_C890 ,C645_=_C896 ,C645_=_C897 ,C645_=_C906 ,C645_=_C909 ,C645_=_C913 ,\nC645_=_C934 ,C645_=_C936 ,C645_=_C938 ,C645_=_C942 ,C645_=_C946 ,C645_=_C948 ,\nC646_=_C654 ,C646_=_C662 ,C646_=_C681 ,C646_=_C686 ,C646_=_C691 ,C646_=_C709 ,\nC646_=_C748 ,C646_=_C752 ,C646_=_C771 ,C646_=_C772 ,C646_=_C773 ,C646_=_C774 ,\nC646_=_C782 ,C646_=_C795 ,C646_=_C797 ,C646_=_C799 ,C646_=_C810 ,C646_=_C829 ,\nC646_=_C849 ,C646_=_C851 ,C646_=_C863 ,C646_=_C867 ,C646_=_C871 ,C646_=_C884 ,\nC646_=_C887 ,C646_=_C908 ,C646_=_C909 ,C646_=_C910 ,C646_=_C921 ,C646_=_C922 ,\nC646_=_C924 ,C646_=_C930 ,C646_=_C939 ,C646_=_C949 ,C648_=_C650 ,C648_=_C654 ,\nC648_=_C659 ,C648_=_C663 ,C648_=_C674 ,C648_=_C675 ,C648_=_C708 ,C648_=_C723 ,\nC648_=_C725 ,C648_=_C737 ,C648_=_C752 ,C648_=_C767 ,C648_=_C774 ,C648_=_C776 ,\nC648_=_C790 ,C648_=_C794 ,C648_=_C803 ,C648_=_C807 ,C648_=_C809 ,C648_=_C821 ,\nC648_=_C822 ,C648_=_C823 ,C648_=_C830 ,C648_=_C854 ,C648_=_C863 ,C648_=_C876 ,\nC648_=_C885 ,C648_=_C887 ,C648_=_C899 ,C648_=_C906 ,C648_=_C909 ,C648_=_C917 ,\nC648_=_C920 ,C648_=_C928 ,C648_=_C933 ,C648_=_C935 ,C648_=_C942 ,C648_=_C944 ,\nC648_=_C947 ,C649_=_C650 ,C649_=_C652 ,C649_=_C659 ,C649_=_C666 ,C649_=_C681 ,\nC649_=_C690 ,C649_=_C692 ,C649_=_C709 ,C649_=_C713 ,C649_=_C714 ,C649_=_C728 ,\nC649_=_C739 ,C649_=_C748 ,C649_=_C757 ,C649_=_C759 ,C649_=_C761 ,C649_=_C772 ,\nC649_=_C773 ,C649_=_C782 ,C649_=_C801 ,C649_=_C803 ,C649_=_C812 ,C649_=_C827 ,\nC649_=_C845 ,C649_=_C854 ,C649_=_C858 ,C649_=_C861 ,C649_=_C862 ,C649_=_C863 ,\nC649_=_C864 ,C649_=_C869 ,C649_=_C888 ,C649_=_C889 ,C649_=_C897 ,C649_=_C902 ,\nC649_=_C908 ,C649_=_C910 ,C649_=_C924 ,C649_=_C925 ,C649_=_C939 ,C649_=_C942 ,\nC650_=_C660 ,C650_=_C674 ,C650_=_C690 ,C650_=_C713 ,C650_=_C733 ,C650_=_C737 ,\nC650_=_C745 ,C650_=_C752 ,C650_=_C754 ,C650_=_C757 ,C650_=_C767 ,C650_=_C774 ,\nC650_=_C790 ,C650_=_C794 ,C650_=_C797 ,C650_=_C803 ,C650_=_C807 ,C650_=_C812 ,\nC650_=_C817 ,C650_=_C821 ,C650_=_C822 ,C650_=_C848 ,C650_=_C851 ,C650_=_C854 ,\nC650_=_C863 ,C650_=_C864 ,C650_=_C869 ,C650_=_C876 ,C650_=_C881 ,C650_=_C887 ,\nC650_=_C899 ,C650_=_C908 ,C650_=_C909 ,C650_=_C917 ,C650_=_C920 ,C650_=_C921 ,\nC650_=_C924 ,C650_=_C933 ,C650_=_C935 ,C651_=_C652 ,C651_=_C662 ,C651_=_C664 ,\nC651_=_C691 ,C651_=_C693 ,C651_=_C731 ,C651_=_C733 ,C651_=_C734 ,C651_=_C758 ,\nC651_=_C761 ,C651_=_C772 ,C651_=_C790 ,C651_=_C792 ,C651_=_C810 ,C651_=_C814 ,\nC651_=_C816 ,C651_=_C820 ,C651_=_C828 ,C651_=_C830 ,C651_=_C838 ,C651_=_C841 ,\nC651_=_C842 ,C651_=_C853 ,C651_=_C854 ,C651_=_C856 ,C651_=_C860 ,C651_=_C861 ,\nC651_=_C872 ,C651_=_C881 ,C651_=_C885 ,C651_=_C888 ,C651_=_C891 ,C651_=_C910 ,\nC651_=_C914 ,C651_=_C918 ,C651_=_C919 ,C651_=_C926 ,C651_=_C928 ,C651_=_C933 ,\nC652_=_C665 ,C652_=_C668 ,C652_=_C674 ,C652_=_C681 ,C652_=_C691 ,C652_=_C696 ,\nC652_=_C702 ,C652_=_C703 ,C652_=_C734 ,C652_=_C740 ,C652_=_C745 ,C652_=_C763 ,\nC652_=_C779 ,C652_=_C784 ,C652_=_C809 ,C652_=_C810 ,C652_=_C825 ,C652_=_C827 ,\nC652_=_C831 ,C652_=_C844 ,C652_=_C846 ,C652_=_C847 ,C652_=_C853 ,C652_=_C856 ,\nC652_=_C858 ,C652_=_C869 ,C652_=_C871 ,C652_=_C876 ,C652_=_C880 ,C652_=_C888 ,\nC652_=_C897 ,C652_=_C905 ,C652_=_C919 ,C652_=_C925 ,C652_=_C926 ,C652_=_C933 ,\nC652_=_C936 ,C652_=_C938 ,C652_=_C939 ,C652_=_C948 ,C653_=_C654 ,C653_=_C703 ,\nC653_=_C708 ,C653_=_C725 ,C653_=_C726 ,C653_=_C736 ,C653_=_C759 ,C653_=_C765 ,\nC653_=_C769 ,C653_=_C776 ,C653_=_C780 ,C653_=_C788 ,C653_=_C795 ,C653_=_C827 ,\nC653_=_C848 ,C653_=_C852 ,C653_=_C853 ,C653_=_C857 ,C653_=_C858 ,C653_=_C861 ,\nC653_=_C866 ,C653_=_C881 ,C653_=_C885 ,C653_=_C895 ,C653_=_C900 ,C653_=_C904 ,\nC653_=_C913 ,C653_=_C917 ,C653_=_C919 ,C653_=_C920 ,C653_=_C927 ,C653_=_C934 ,\nC653_=_C939 ,C653_=_C942 ,C653_=_C946 ,C654_=_C659 ,C654_=_C662 ,C654_=_C663 ,\nC654_=_C681 ,C654_=_C686 ,C654_=_C691 ,C654_=_C702 ,C654_=_C718 ,C654_=_C731 ,\nC654_=_C753 ,C654_=_C765 ,C654_=_C774 ,C654_=_C775 ,C654_=_C776 ,C654_=_C777 ,\nC654_=_C780 ,C654_=_C788 ,C654_=_C795 ,C654_=_C799 ,C654_=_C827 ,C654_=_C831 ,\nC654_=_C848 ,C654_=_C857 ,C654_=_C858 ,C654_=_C863 ,C654_=_C866 ,C654_=_C883 ,\nC654_=_C885 ,C654_=_C895 ,C654_=_C904 ,C654_=_C921 ,C654_=_C922 ,C654_=_C930 ,\nC654_=_C934 ,C654_=_C939 ,C654_=_C944 ,C654_=_C946 ,C654_=_C947 ,C657_=_C671 ,\nC657_=_C673 ,C657_=_C675 ,C657_=_C676 ,C657_=_C686 ,C657_=_C690 ,C657_=_C713 ,\nC657_=_C714 ,C657_=_C736 ,C657_=_C743 ,C657_=_C751 ,C657_=_C754 ,C657_=_C759 ,\nC657_=_C760 ,C657_=_C771 ,C657_=_C773 ,C657_=_C774 ,C657_=_C779 ,C657_=_C784 ,\nC657_=_C790 ,C657_=_C795 ,C657_=_C798 ,C657_=_C820 ,C657_=_C826 ,C657_=_C829 ,\nC657_=_C830 ,C657_=_C838 ,C657_=_C846 ,C657_=_C849 ,C657_=_C852 ,C657_=_C859 ,\nC657_=_C873 ,C657_=_C878 ,C657_=_C880 ,C657_=_C891 ,C657_=_C894 ,C657_=_C899 ,\nC657_=_C902 ,C657_=_C912 ,C657_=_C914 ,C657_=_C916 ,C657_=_C925 ,C657_=_C937 ,\nC657_=_C938 ,C657_=_C946 ,C657_=_C947 ,C658_=_C664 ,C658_=_C665 ,C658_=_C676 ,\nC658_=_C690 ,C658_=_C701 ,C658_=_C702 ,C658_=_C713 ,C658_=_C719 ,C658_=_C734 ,\nC658_=_C742 ,C658_=_C747 ,C658_=_C749 ,C658_=_C753 ,C658_=_C758 ,C658_=_C760 ,\nC658_=_C771 ,C658_=_C772 ,C658_=_C775 ,C658_=_C786 ,C658_=_C789 ,C658_=_C796 ,\nC658_=_C799 ,C658_=_C811 ,C658_=_C823 ,C658_=_C838 ,C658_=_C845 ,C658_=_C853 ,\nC658_=_C854 ,C658_=_C858 ,C658_=_C859 ,C658_=_C868 ,C658_=_C870 ,C658_=_C873 ,\nC658_=_C888 ,C658_=_C895 ,C658_=_C896 ,C658_=_C900 ,C658_=_C904 ,C658_=_C909 ,\nC658_=_C911 ,C658_=_C917 ,C658_=_C920 ,C658_=_C924 ,C658_=_C935 ,C658_=_C936 ,\nC658_=_C941 ,C658_=_C947 ,C658_=_C948 ,C658_=_C949 ,C659_=_C663 ,C659_=_C666 ,\nC659_=_C671 ,C659_=_C679 ,C659_=_C681 ,C659_=_C684 ,C659_=_C688 ,C659_=_C713 ,\nC659_=_C719 ,C659_=_C725 ,C659_=_C739 ,C659_=_C743 ,C659_=_C761 ,C659_=_C774 ,\nC659_=_C776 ,C659_=_C777 ,C659_=_C786 ,C659_=_C798 ,C659_=_C802 ,C659_=_C820 ,\nC659_=_C831 ,C659_=_C835 ,C659_=_C842 ,C659_=_C856 ,C659_=_C858 ,C659_=_C861 ,\nC659_=_C862 ,C659_=_C868 ,C659_=_C870 ,C659_=_C888 ,C659_=_C889 ,C659_=_C896 ,\nC659_=_C900 ,C659_=_C918 ,C659_=_C942 ,C659_=_C947 ,C660_=_C665 ,C660_=_C673 ,\nC660_=_C696 ,C660_=_C720 ,C660_=_C722 ,C660_=_C725 ,C660_=_C728 ,C660_=_C732 ,\nC660_=_C733 ,C660_=_C737 ,C660_=_C745 ,C660_=_C754 ,C660_=_C756 ,C660_=_C779 ,\nC660_=_C783 ,C660_=_C784 ,C660_=_C788 ,C660_=_C789 ,C660_=_C809 ,C660_=_C812 ,\nC660_=_C816 ,C660_=_C817 ,C660_=_C848 ,C660_=_C849 ,C660_=_C851 ,C660_=_C852 ,\nC660_=_C853 ,C660_=_C858 ,C660_=_C863 ,C660_=_C868 ,C660_=_C874 ,C660_=_C881 ,\nC660_=_C885 ,C660_=_C890 ,C660_=_C893 ,C660_=_C894 ,C660_=_C905 ,C660_=_C912 ,\nC660_=_C914 ,C660_=_C930 ,C660_=_C943 ,C662_=_C663 ,C662_=_C668 ,C662_=_C673 ,\nC662_=_C678 ,C662_=_C681 ,C662_=_C691 ,C662_=_C692 ,C662_=_C693 ,C662_=_C737 ,\nC662_=_C741 ,C662_=_C752 ,C662_=_C761 ,C662_=_C765 ,C662_=_C769 ,C662_=_C772 ,\nC662_=_C780 ,C662_=_C782 ,C662_=_C783 ,C662_=_C795 ,C662_=_C796 ,C662_=_C799 ,\nC662_=_C801 ,C662_=_C807 ,C662_=_C814 ,C662_=_C828 ,C662_=_C838 ,C662_=_C845 ,\nC662_=_C848 ,C662_=_C852 ,C662_=_C853 ,C662_=_C856 ,C662_=_C857 ,C662_=_C860 ,\nC662_=_C861 ,C662_=_C862 ,C662_=_C863 ,C662_=_C864 ,C662_=_C872 ,C662_=_C881 ,\nC662_=_C884 ,C662_=_C885 ,C662_=_C891 ,C662_=_C911 ,C662_=_C912 ,C662_=_C921 ,\nC662_=_C922 ,C662_=_C925 ,C662_=_C926 ,C662_=_C930 ,C662_=_C936 ,C662_=_C937 ,\nC662_=_C939 ,C663_=_C668 ,C663_=_C673 ,C663_=_C678 ,C663_=_C692 ,C663_=_C718 ,\nC663_=_C746 ,C663_=_C751 ,C663_=_C752 ,C663_=_C763 ,C663_=_C765 ,C663_=_C773 ,\nC663_=_C774 ,C663_=_C775 ,C663_=_C776 ,C663_=_C777 ,C663_=_C780 ,C663_=_C782 ,\nC663_=_C783 ,C663_=_C796 ,C663_=_C801 ,C663_=_C829 ,C663_=_C841 ,C663_=_C844 ,\nC663_=_C845 ,C663_=_C851 ,C663_=_C856 ,C663_=_C857 ,C663_=_C860 ,C663_=_C861 ,\nC663_=_C862 ,C663_=_C911 ,C663_=_C912 ,C663_=_C925 ,C663_=_C927 ,C663_=_C937 ,\nC663_=_C939 ,C663_=_C947 ,C664_=_C665 ,C664_=_C696 ,C664_=_C710 ,C664_=_C719 ,\nC664_=_C721 ,C664_=_C722 ,C664_=_C725 ,C664_=_C731 ,C664_=_C753 ,C664_=_C784 ,\nC664_=_C790 ,C664_=_C802 ,C664_=_C807 ,C664_=_C812 ,C664_=_C814 ,C664_=_C816 ,\nC664_=_C817 ,C664_=_C828 ,C664_=_C829 ,C664_=_C853 ,C664_=_C858 ,C664_=_C859 ,\nC664_=_C860 ,C664_=_C863 ,C664_=_C868 ,C664_=_C872 ,C664_=_C877 ,C664_=_C880 ,\nC664_=_C892 ,C664_=_C910 ,C664_=_C913 ,C664_=_C914 ,C664_=_C920 ,C664_=_C935 ,\nC664_=_C941 ,C664_=_C943 ,C664_=_C949 ,C665_=_C683 ,C665_=_C696 ,C665_=_C702 ,\nC665_=_C703 ,C665_=_C710 ,C665_=_C722 ,C665_=_C728 ,C665_=_C740 ,C665_=_C745 ,\nC665_=_C747 ,C665_=_C772 ,C665_=_C775 ,C665_=_C777 ,C665_=_C780 ,C665_=_C784 ,\nC665_=_C786 ,C665_=_C789 ,C665_=_C799 ,C665_=_C809 ,C665_=_C816 ,C665_=_C825 ,\nC665_=_C827 ,C665_=_C831 ,C665_=_C832 ,C665_=_C849 ,C665_=_C853 ,C665_=_C858 ,\nC665_=_C863 ,C665_=_C867 ,C665_=_C872 ,C665_=_C873 ,C665_=_C889 ,C665_=_C894 ,\nC665_=_C899 ,C665_=_C909 ,C665_=_C910 ,C665_=_C912 ,C665_=_C913 ,C665_=_C914 ,\nC665_=_C917 ,C665_=_C924 ,C665_=_C930 ,C665_=_C934 ,C665_=_C941 ,C665_=_C942 ,\nC665_=_C943 ,C665_=_C946 ,C665_=_C948 ,C665_=_C949 ,C666_=_C668 ,C666_=_C675 ,\nC666_=_C676 ,C666_=_C677 ,C666_=_C692 ,C666_=_C723 ,C666_=_C742 ,C666_=_C783 ,\nC666_=_C784 ,C666_=_C786 ,C666_=_C788 ,C666_=_C789 ,C666_=_C792 ,C666_=_C793 ,\nC666_=_C796 ,C666_=_C858 ,C666_=_C861 ,C666_=_C862 ,C666_=_C864 ,C666_=_C865 ,\nC666_=_C866 ,C666_=_C868 ,C666_=_C869 ,C666_=_C873 ,C666_=_C877 ,C666_=_C878 ,\nC666_=_C887 ,C666_=_C889 ,C666_=_C911 ,C666_=_C915 ,C666_=_C916 ,C666_=_C917 ,\nC666_=_C922 ,C666_=_C927 ,C666_=_C942 ,C666_=_C946 ,C666_=_C948 ,C666_=_C949 ,\nC668_=_C673 ,C668_=_C678 ,C668_=_C679 ,C668_=_C684 ,C668_=_C690 ,C668_=_C692 ,\nC668_=_C693 ,C668_=_C701 ,C668_=_C702 ,C668_=_C715 ,C668_=_C731 ,C668_=_C734 ,\nC668_=_C752 ,C668_=_C779 ,C668_=_C780 ,C668_=_C782 ,C668_=_C783 ,C668_=_C786 ,\nC668_=_C788 ,C668_=_C789</w:t>
      </w:r>
    </w:p>
    <w:p>
      <w:pPr>
        <w:pStyle w:val="PreformattedText"/>
        <w:bidi w:val="0"/>
        <w:spacing w:before="0" w:after="0"/>
        <w:jc w:val="left"/>
        <w:rPr/>
      </w:pPr>
      <w:r>
        <w:rPr/>
        <w:t xml:space="preserve"> </w:t>
      </w:r>
      <w:r>
        <w:rPr/>
        <w:t>,C668_=_C795 ,C668_=_C796 ,C668_=_C801 ,C668_=_C823 ,\nC668_=_C825 ,C668_=_C845 ,C668_=_C856 ,C668_=_C857 ,C668_=_C860 ,C668_=_C864 ,\nC668_=_C865 ,C668_=_C866 ,C668_=_C868 ,C668_=_C873 ,C668_=_C874 ,C668_=_C905 ,\nC668_=_C908 ,C668_=_C923 ,C668_=_C925 ,C668_=_C926 ,C668_=_C932 ,C668_=_C936 ,\nC668_=_C937 ,C668_=_C938 ,C668_=_C939 ,C668_=_C943 ,C668_=_C948 ,C668_=_C949 ,\nC671_=_C673 ,C671_=_C674 ,C671_=_C679 ,C671_=_C681 ,C671_=_C684 ,C671_=_C690 ,\nC671_=_C695 ,C671_=_C697 ,C671_=_C705 ,C671_=_C713 ,C671_=_C714 ,C671_=_C719 ,\nC671_=_C743 ,C671_=_C748 ,C671_=_C773 ,C671_=_C777 ,C671_=_C784 ,C671_=_C790 ,\nC671_=_C791 ,C671_=_C802 ,C671_=_C822 ,C671_=_C828 ,C671_=_C835 ,C671_=_C844 ,\nC671_=_C852 ,C671_=_C856 ,C671_=_C867 ,C671_=_C878 ,C671_=_C880 ,C671_=_C891 ,\nC671_=_C896 ,C671_=_C912 ,C671_=_C914 ,C671_=_C916 ,C671_=_C920 ,C671_=_C930 ,\nC671_=_C949 ,C673_=_C674 ,C673_=_C677 ,C673_=_C678 ,C673_=_C690 ,C673_=_C692 ,\nC673_=_C696 ,C673_=_C713 ,C673_=_C714 ,C673_=_C720 ,C673_=_C746 ,C673_=_C752 ,\nC673_=_C777 ,C673_=_C780 ,C673_=_C782 ,C673_=_C783 ,C673_=_C784 ,C673_=_C789 ,\nC673_=_C790 ,C673_=_C791 ,C673_=_C796 ,C673_=_C801 ,C673_=_C806 ,C673_=_C809 ,\nC673_=_C812 ,C673_=_C828 ,C673_=_C838 ,C673_=_C841 ,C673_=_C845 ,C673_=_C852 ,\nC673_=_C856 ,C673_=_C857 ,C673_=_C860 ,C673_=_C866 ,C673_=_C867 ,C673_=_C874 ,\nC673_=_C878 ,C673_=_C880 ,C673_=_C890 ,C673_=_C897 ,C673_=_C912 ,C673_=_C914 ,\nC673_=_C915 ,C673_=_C916 ,C673_=_C918 ,C673_=_C925 ,C673_=_C937 ,C673_=_C939 ,\nC673_=_C942 ,C673_=_C948 ,C674_=_C678 ,C674_=_C680 ,C674_=_C685 ,C674_=_C691 ,\nC674_=_C707 ,C674_=_C723 ,C674_=_C728 ,C674_=_C737 ,C674_=_C752 ,C674_=_C763 ,\nC674_=_C767 ,C674_=_C769 ,C674_=_C784 ,C674_=_C790 ,C674_=_C791 ,C674_=_C794 ,\nC674_=_C800 ,C674_=_C821 ,C674_=_C822 ,C674_=_C844 ,C674_=_C846 ,C674_=_C847 ,\nC674_=_C858 ,C674_=_C863 ,C674_=_C867 ,C674_=_C871 ,C674_=_C876 ,C674_=_C880 ,\nC674_=_C887 ,C674_=_C890 ,C674_=_C895 ,C674_=_C899 ,C674_=_C911 ,C674_=_C913 ,\nC674_=_C914 ,C674_=_C917 ,C674_=_C919 ,C674_=_C922 ,C674_=_C927 ,C674_=_C933 ,\nC674_=_C935 ,C674_=_C938 ,C674_=_C946 ,C675_=_C676 ,C675_=_C677 ,C675_=_C693 ,\nC675_=_C695 ,C675_=_C702 ,C675_=_C705 ,C675_=_C707 ,C675_=_C708 ,C675_=_C709 ,\nC675_=_C710 ,C675_=_C751 ,C675_=_C779 ,C675_=_C781 ,C675_=_C782 ,C675_=_C790 ,\nC675_=_C792 ,C675_=_C793 ,C675_=_C807 ,C675_=_C820 ,C675_=_C822 ,C675_=_C823 ,\nC675_=_C825 ,C675_=_C826 ,C675_=_C854 ,C675_=_C856 ,C675_=_C868 ,C675_=_C869 ,\nC675_=_C872 ,C675_=_C873 ,C675_=_C877 ,C675_=_C880 ,C675_=_C885 ,C675_=_C899 ,\nC675_=_C906 ,C675_=_C910 ,C675_=_C915 ,C675_=_C916 ,C675_=_C917 ,C675_=_C919 ,\nC675_=_C922 ,C675_=_C923 ,C675_=_C924 ,C675_=_C925 ,C675_=_C928 ,C675_=_C942 ,\nC675_=_C943 ,C675_=_C944 ,C675_=_C949 ,C676_=_C677 ,C676_=_C684 ,C676_=_C690 ,\nC676_=_C701 ,C676_=_C702 ,C676_=_C709 ,C676_=_C713 ,C676_=_C722 ,C676_=_C726 ,\nC676_=_C734 ,C676_=_C735 ,C676_=_C743 ,C676_=_C749 ,C676_=_C758 ,C676_=_C759 ,\nC676_=_C760 ,C676_=_C771 ,C676_=_C774 ,C676_=_C775 ,C676_=_C779 ,C676_=_C780 ,\nC676_=_C783 ,C676_=_C789 ,C676_=_C792 ,C676_=_C793 ,C676_=_C796 ,C676_=_C809 ,\nC676_=_C811 ,C676_=_C831 ,C676_=_C838 ,C676_=_C845 ,C676_=_C846 ,C676_=_C849 ,\nC676_=_C854 ,C676_=_C859 ,C676_=_C860 ,C676_=_C868 ,C676_=_C869 ,C676_=_C870 ,\nC676_=_C880 ,C676_=_C889 ,C676_=_C891 ,C676_=_C893 ,C676_=_C896 ,C676_=_C899 ,\nC676_=_C904 ,C676_=_C909 ,C676_=_C911 ,C676_=_C915 ,C676_=_C916 ,C676_=_C917 ,\nC676_=_C922 ,C676_=_C924 ,C676_=_C930 ,C676_=_C936 ,C676_=_C938 ,C676_=_C947 ,\nC676_=_C949 ,C677_=_C679 ,C677_=_C683 ,C677_=_C689 ,C677_=_C721 ,C677_=_C740 ,\nC677_=_C752 ,C677_=_C761 ,C677_=_C775 ,C677_=_C777 ,C677_=_C783 ,C677_=_C792 ,\nC677_=_C793 ,C677_=_C796 ,C677_=_C811 ,C677_=_C812 ,C677_=_C826 ,C677_=_C827 ,\nC677_=_C828 ,C677_=_C841 ,C677_=_C847 ,C677_=_C857 ,C677_=_C858 ,C677_=_C862 ,\nC677_=_C867 ,C677_=_C868 ,C677_=_C869 ,C677_=_C870 ,C677_=_C875 ,C677_=_C876 ,\nC677_=_C877 ,C677_=_C884 ,C677_=_C892 ,C677_=_C897 ,C677_=_C902 ,C677_=_C905 ,\nC677_=_C909 ,C677_=_C915 ,C677_=_C916 ,C677_=_C917 ,C677_=_C918 ,C677_=_C923 ,\nC677_=_C935 ,C677_=_C938 ,C677_=_C942 ,C677_=_C947 ,C677_=_C948 ,C677_=_C949 ,\nC678_=_C679 ,C678_=_C680 ,C678_=_C681 ,C678_=_C687 ,C678_=_C692 ,C678_=_C703 ,\nC678_=_C705 ,C678_=_C718 ,C678_=_C721 ,C678_=_C724 ,C678_=_C728 ,C678_=_C741 ,\nC678_=_C742 ,C678_=_C749 ,C678_=_C752 ,C678_=_C757 ,C678_=_C763 ,C678_=_C771 ,\nC678_=_C775 ,C678_=_C780 ,C678_=_C781 ,C678_=_C782 ,C678_=_C794 ,C678_=_C795 ,\nC678_=_C796 ,C678_=_C797 ,C678_=_C800 ,C678_=_C801 ,C678_=_C803 ,C678_=_C809 ,\nC678_=_C814 ,C678_=_C822 ,C678_=_C825 ,C678_=_C844 ,C678_=_C845 ,C678_=_C856 ,\nC678_=_C857 ,C678_=_C860 ,C678_=_C862 ,C678_=_C870 ,C678_=_C871 ,C678_=_C876 ,\nC678_=_C883 ,C678_=_C887 ,C678_=_C889 ,C678_=_C890 ,C678_=_C892 ,C678_=_C893 ,\nC678_=_C895 ,C678_=_C904 ,C678_=_C905 ,C678_=_C911 ,C678_=_C918 ,C678_=_C925 ,\nC678_=_C934 ,C678_=_C937 ,C678_=_C938 ,C678_=_C939 ,C678_=_C943 ,C679_=_C680 ,\nC679_=_C681 ,C679_=_C683 ,C679_=_C684 ,C679_=_C689 ,C679_=_C719 ,C679_=_C720 ,\nC679_=_C721 ,C679_=_C731 ,C679_=_C740 ,C679_=_C743 ,C679_=_C752 ,C679_=_C756 ,\nC679_=_C761 ,C679_=_C775 ,C679_=_C781 ,C679_=_C794 ,C679_=_C795 ,C679_=_C796 ,\nC679_=_C802 ,C679_=_C823 ,C679_=_C825 ,C679_=_C827 ,C679_=_C829 ,C679_=_C835 ,\nC679_=_C841 ,C679_=_C856 ,C679_=_C858 ,C679_=_C859 ,C679_=_C867 ,C679_=_C868 ,\nC679_=_C870 ,C679_=_C871 ,C679_=_C874 ,C679_=_C894 ,C679_=_C896 ,C679_=_C905 ,\nC679_=_C908 ,C679_=_C909 ,C679_=_C911 ,C679_=_C918 ,C679_=_C921 ,C679_=_C932 ,\nC679_=_C938 ,C679_=_C942 ,C680_=_C681 ,C680_=_C685 ,C680_=_C689 ,C680_=_C691 ,\nC680_=_C693 ,C680_=_C720 ,C680_=_C753 ,C680_=_C756 ,C680_=_C760 ,C680_=_C794 ,\nC680_=_C795 ,C680_=_C797 ,C680_=_C828 ,C680_=_C830 ,C680_=_C846 ,C680_=_C852 ,\nC680_=_C862 ,C680_=_C870 ,C680_=_C871 ,C680_=_C877 ,C680_=_C878 ,C680_=_C880 ,\nC680_=_C884 ,C680_=_C887 ,C680_=_C890 ,C680_=_C891 ,C680_=_C898 ,C680_=_C908 ,\nC680_=_C911 ,C680_=_C913 ,C680_=_C914 ,C680_=_C915 ,C680_=_C917 ,C680_=_C918 ,\nC680_=_C919 ,C680_=_C921 ,C680_=_C924 ,C680_=_C925 ,C680_=_C928 ,C680_=_C930 ,\nC680_=_C944 ,C680_=_C947 ,C680_=_C949 ,C681_=_C684 ,C681_=_C691 ,C681_=_C703 ,\nC681_=_C705 ,C681_=_C714 ,C681_=_C715 ,C681_=_C718 ,C681_=_C719 ,C681_=_C732 ,\nC681_=_C741 ,C681_=_C742 ,C681_=_C743 ,C681_=_C757 ,C681_=_C759 ,C681_=_C763 ,\nC681_=_C771 ,C681_=_C780 ,C681_=_C781 ,C681_=_C789 ,C681_=_C794 ,C681_=_C795 ,\nC681_=_C799 ,C681_=_C802 ,C681_=_C803 ,C681_=_C814 ,C681_=_C825 ,C681_=_C835 ,\nC681_=_C844 ,C681_=_C856 ,C681_=_C863 ,C681_=_C869 ,C681_=_C870 ,C681_=_C871 ,\nC681_=_C884 ,C681_=_C888 ,C681_=_C889 ,C681_=_C892 ,C681_=_C896 ,C681_=_C897 ,\nC681_=_C911 ,C681_=_C918 ,C681_=_C921 ,C681_=_C922 ,C681_=_C925 ,C681_=_C930 ,\nC681_=_C933 ,C681_=_C934 ,C681_=_C939 ,C683_=_C684 ,C683_=_C685 ,C683_=_C686 ,\nC683_=_C688 ,C683_=_C689 ,C683_=_C695 ,C683_=_C715 ,C683_=_C728 ,C683_=_C752 ,\nC683_=_C756 ,C683_=_C761 ,C683_=_C775 ,C683_=_C796 ,C683_=_C797 ,C683_=_C798 ,\nC683_=_C799 ,C683_=_C800 ,C683_=_C801 ,C683_=_C814 ,C683_=_C820 ,C683_=_C827 ,\nC683_=_C831 ,C683_=_C835 ,C683_=_C841 ,C683_=_C854 ,C683_=_C867 ,C683_=_C874 ,\nC683_=_C889 ,C683_=_C892 ,C683_=_C893 ,C683_=_C894 ,C683_=_C900 ,C683_=_C902 ,\nC683_=_C905 ,C683_=_C909 ,C683_=_C912 ,C683_=_C915 ,C683_=_C920 ,C683_=_C934 ,\nC683_=_C935 ,C683_=_C937 ,C683_=_C938 ,C683_=_C942 ,C683_=_C943 ,C683_=_C946 ,\nC683_=_C948 ,C684_=_C685 ,C684_=_C686 ,C684_=_C688 ,C684_=_C690 ,C684_=_C701 ,\nC684_=_C702 ,C684_=_C705 ,C684_=_C709 ,C684_=_C715 ,C684_=_C719 ,C684_=_C726 ,\nC684_=_C735 ,C684_=_C743 ,C684_=_C748 ,C684_=_C773 ,C684_=_C777 ,C684_=_C779 ,\nC684_=_C780 ,C684_=_C793 ,C684_=_C797 ,C684_=_C798 ,C684_=_C799 ,C684_=_C800 ,\nC684_=_C801 ,C684_=_C802 ,C684_=_C807 ,C684_=_C811 ,C684_=_C828 ,C684_=_C831 ,\nC684_=_C835 ,C684_=_C844 ,C684_=_C845 ,C684_=_C856 ,C684_=_C860 ,C684_=_C869 ,\nC684_=_C873 ,C684_=_C874 ,C684_=_C880 ,C684_=_C889 ,C684_=_C893 ,C684_=_C896 ,\nC684_=_C908 ,C684_=_C915 ,C684_=_C923 ,C684_=_C930 ,C684_=_C932 ,C684_=_C943 ,\nC684_=_C946 ,C684_=_C948 ,C684_=_C949 ,C685_=_C686 ,C685_=_C691 ,C685_=_C696 ,\nC685_=_C709 ,C685_=_C738 ,C685_=_C745 ,C685_=_C746 ,C685_=_C753 ,C685_=_C758 ,\nC685_=_C760 ,C685_=_C763 ,C685_=_C767 ,C685_=_C772 ,C685_=_C776 ,C685_=_C791 ,\nC685_=_C794 ,C685_=_C797 ,C685_=_C798 ,C685_=_C799 ,C685_=_C800 ,C685_=_C801 ,\nC685_=_C816 ,C685_=_C821 ,C685_=_C822 ,C685_=_C823 ,C685_=_C835 ,C685_=_C848 ,\nC685_=_C852 ,C685_=_C853 ,C685_=_C873 ,C685_=_C874 ,C685_=_C887 ,C685_=_C889 ,\nC685_=_C890 ,C685_=_C894 ,C685_=_C898 ,C685_=_C902 ,C685_=_C906 ,C685_=_C912 ,\nC685_=_C914 ,C685_=_C917 ,C685_=_C919 ,C685_=_C922 ,C685_=_C924 ,C685_=_C939 ,\nC685_=_C943 ,C685_=_C944 ,C685_=_C949 ,C686_=_C702 ,C686_=_C707 ,C686_=_C708 ,\nC686_=_C710 ,C686_=_C724 ,C686_=_C731 ,C686_=_C736 ,C686_=_C753 ,C686_=_C767 ,\nC686_=_C771 ,C686_=_C773 ,C686_=_C775 ,C686_=_C780 ,C686_=_C782 ,C686_=_C797 ,\nC686_=_C798 ,C686_=_C799 ,C686_=_C800 ,C686_=_C801 ,C686_=_C817 ,C686_=_C821 ,\nC686_=_C829 ,C686_=_C830 ,C686_=_C831 ,C686_=_C871 ,C686_=_C872 ,C686_=_C874 ,\nC686_=_C883 ,C686_=_C885 ,C686_=_C887 ,C686_=_C894 ,C686_=_C895 ,C686_=_C910 ,\nC686_=_C917 ,C686_=_C921 ,C686_=_C924 ,C686_=_C926 ,C686_=_C937 ,C686_=_C943 ,\nC686_=_C944 ,C687_=_C688 ,C687_=_C689 ,C687_=_C690 ,C687_=_C691 ,C687_=_C701 ,\nC687_=_C705 ,C687_=_C710 ,C687_=_C714 ,C687_=_C715 ,C687_=_C721 ,C687_=_C724 ,\nC687_=_C732 ,C687_=_C733 ,C687_=_C734 ,C687_=_C735 ,C687_=_C737 ,C687_=_C746 ,\nC687_=_C752 ,C687_=_C759 ,C687_=_C788 ,C687_=_C793 ,C687_=_C797 ,C687_=_C802 ,\nC687_=_C803 ,C687_=_C823 ,C687_=_C826 ,C687_=_C827 ,C687_=_C832 ,C687_=_C860 ,\nC687_=_C862 ,C687_=_C864 ,C687_=_C867 ,C687_=_C875 ,C687_=_C876 ,C687_=_C877 ,\nC687_=_C887 ,C687_=_C888 ,C687_=_C898 ,C687_=_C908 ,C687_=_C915 ,C687_=_C932 ,\nC687_=_C933 ,C687_=_C934 ,C687_=_C942 ,C687_=_C943 ,C687_=_C944 ,C687_=_C947 ,\nC688_=_C689 ,C688_=_C690 ,C688_=_C691 ,C688_=_C692 ,C688_=_C695 ,C688_=_C707 ,\nC688_=_C735</w:t>
      </w:r>
    </w:p>
    <w:p>
      <w:pPr>
        <w:pStyle w:val="PreformattedText"/>
        <w:bidi w:val="0"/>
        <w:spacing w:before="0" w:after="0"/>
        <w:jc w:val="left"/>
        <w:rPr/>
      </w:pPr>
      <w:r>
        <w:rPr/>
        <w:t xml:space="preserve"> </w:t>
      </w:r>
      <w:r>
        <w:rPr/>
        <w:t>,C688_=_C740 ,C688_=_C747 ,C688_=_C748 ,C688_=_C786 ,C688_=_C793 ,\nC688_=_C802 ,C688_=_C803 ,C688_=_C807 ,C688_=_C810 ,C688_=_C817 ,C688_=_C820 ,\nC688_=_C831 ,C688_=_C833 ,C688_=_C842 ,C688_=_C860 ,C688_=_C865 ,C688_=_C870 ,\nC688_=_C875 ,C688_=_C876 ,C688_=_C894 ,C688_=_C899 ,C688_=_C902 ,C688_=_C915 ,\nC688_=_C918 ,C688_=_C923 ,C688_=_C932 ,C688_=_C935 ,C688_=_C944 ,C688_=_C946 ,\nC689_=_C690 ,C689_=_C691 ,C689_=_C696 ,C689_=_C723 ,C689_=_C745 ,C689_=_C752 ,\nC689_=_C753 ,C689_=_C756 ,C689_=_C761 ,C689_=_C765 ,C689_=_C775 ,C689_=_C796 ,\nC689_=_C802 ,C689_=_C803 ,C689_=_C813 ,C689_=_C821 ,C689_=_C822 ,C689_=_C827 ,\nC689_=_C841 ,C689_=_C844 ,C689_=_C845 ,C689_=_C846 ,C689_=_C857 ,C689_=_C860 ,\nC689_=_C867 ,C689_=_C875 ,C689_=_C876 ,C689_=_C877 ,C689_=_C878 ,C689_=_C887 ,\nC689_=_C891 ,C689_=_C898 ,C689_=_C905 ,C689_=_C908 ,C689_=_C909 ,C689_=_C919 ,\nC689_=_C920 ,C689_=_C924 ,C689_=_C937 ,C689_=_C938 ,C689_=_C941 ,C689_=_C942 ,\nC689_=_C943 ,C689_=_C944 ,C690_=_C691 ,C690_=_C707 ,C690_=_C713 ,C690_=_C714 ,\nC690_=_C715 ,C690_=_C734 ,C690_=_C747 ,C690_=_C771 ,C690_=_C775 ,C690_=_C784 ,\nC690_=_C789 ,C690_=_C796 ,C690_=_C802 ,C690_=_C803 ,C690_=_C810 ,C690_=_C812 ,\nC690_=_C817 ,C690_=_C852 ,C690_=_C860 ,C690_=_C864 ,C690_=_C870 ,C690_=_C873 ,\nC690_=_C875 ,C690_=_C876 ,C690_=_C878 ,C690_=_C880 ,C690_=_C896 ,C690_=_C908 ,\nC690_=_C909 ,C690_=_C912 ,C690_=_C914 ,C690_=_C916 ,C690_=_C923 ,C690_=_C924 ,\nC690_=_C932 ,C690_=_C936 ,C690_=_C944 ,C690_=_C948 ,C691_=_C735 ,C691_=_C743 ,\nC691_=_C763 ,C691_=_C784 ,C691_=_C795 ,C691_=_C799 ,C691_=_C802 ,C691_=_C803 ,\nC691_=_C810 ,C691_=_C844 ,C691_=_C846 ,C691_=_C847 ,C691_=_C849 ,C691_=_C856 ,\nC691_=_C858 ,C691_=_C860 ,C691_=_C863 ,C691_=_C871 ,C691_=_C875 ,C691_=_C876 ,\nC691_=_C880 ,C691_=_C887 ,C691_=_C890 ,C691_=_C914 ,C691_=_C916 ,C691_=_C917 ,\nC691_=_C919 ,C691_=_C921 ,C691_=_C922 ,C691_=_C930 ,C691_=_C933 ,C691_=_C939 ,\nC691_=_C944 ,C692_=_C736 ,C692_=_C740 ,C692_=_C748 ,C692_=_C752 ,C692_=_C754 ,\nC692_=_C757 ,C692_=_C759 ,C692_=_C761 ,C692_=_C773 ,C692_=_C780 ,C692_=_C782 ,\nC692_=_C796 ,C692_=_C801 ,C692_=_C820 ,C692_=_C833 ,C692_=_C841 ,C692_=_C844 ,\nC692_=_C845 ,C692_=_C854 ,C692_=_C856 ,C692_=_C857 ,C692_=_C860 ,C692_=_C861 ,\nC692_=_C865 ,C692_=_C870 ,C692_=_C877 ,C692_=_C878 ,C692_=_C883 ,C692_=_C884 ,\nC692_=_C899 ,C692_=_C902 ,C692_=_C910 ,C692_=_C911 ,C692_=_C919 ,C692_=_C922 ,\nC692_=_C923 ,C692_=_C925 ,C692_=_C932 ,C692_=_C937 ,C692_=_C939 ,C693_=_C695 ,\nC693_=_C701 ,C693_=_C702 ,C693_=_C724 ,C693_=_C731 ,C693_=_C738 ,C693_=_C761 ,\nC693_=_C772 ,C693_=_C782 ,C693_=_C794 ,C693_=_C798 ,C693_=_C801 ,C693_=_C814 ,\nC693_=_C828 ,C693_=_C853 ,C693_=_C856 ,C693_=_C862 ,C693_=_C868 ,C693_=_C872 ,\nC693_=_C875 ,C693_=_C878 ,C693_=_C880 ,C693_=_C881 ,C693_=_C883 ,C693_=_C885 ,\nC693_=_C891 ,C693_=_C896 ,C693_=_C913 ,C693_=_C914 ,C693_=_C915 ,C693_=_C919 ,\nC693_=_C921 ,C693_=_C925 ,C693_=_C926 ,C693_=_C933 ,C693_=_C934 ,C693_=_C936 ,\nC693_=_C943 ,C693_=_C947 ,C693_=_C949 ,C695_=_C697 ,C695_=_C724 ,C695_=_C739 ,\nC695_=_C741 ,C695_=_C743 ,C695_=_C746 ,C695_=_C794 ,C695_=_C817 ,C695_=_C820 ,\nC695_=_C826 ,C695_=_C831 ,C695_=_C851 ,C695_=_C864 ,C695_=_C866 ,C695_=_C872 ,\nC695_=_C880 ,C695_=_C890 ,C695_=_C894 ,C695_=_C899 ,C695_=_C905 ,C695_=_C906 ,\nC695_=_C915 ,C695_=_C916 ,C695_=_C919 ,C695_=_C935 ,C695_=_C938 ,C695_=_C941 ,\nC695_=_C943 ,C695_=_C949 ,C696_=_C697 ,C696_=_C703 ,C696_=_C709 ,C696_=_C719 ,\nC696_=_C720 ,C696_=_C722 ,C696_=_C723 ,C696_=_C740 ,C696_=_C745 ,C696_=_C758 ,\nC696_=_C776 ,C696_=_C789 ,C696_=_C794 ,C696_=_C807 ,C696_=_C809 ,C696_=_C812 ,\nC696_=_C816 ,C696_=_C822 ,C696_=_C827 ,C696_=_C828 ,C696_=_C829 ,C696_=_C831 ,\nC696_=_C852 ,C696_=_C853 ,C696_=_C872 ,C696_=_C874 ,C696_=_C875 ,C696_=_C881 ,\nC696_=_C890 ,C696_=_C892 ,C696_=_C912 ,C696_=_C920 ,C696_=_C923 ,C696_=_C924 ,\nC696_=_C937 ,C696_=_C943 ,C697_=_C708 ,C697_=_C719 ,C697_=_C726 ,C697_=_C734 ,\nC697_=_C735 ,C697_=_C736 ,C697_=_C745 ,C697_=_C749 ,C697_=_C751 ,C697_=_C752 ,\nC697_=_C753 ,C697_=_C759 ,C697_=_C763 ,C697_=_C776 ,C697_=_C788 ,C697_=_C791 ,\nC697_=_C794 ,C697_=_C798 ,C697_=_C811 ,C697_=_C812 ,C697_=_C823 ,C697_=_C827 ,\nC697_=_C830 ,C697_=_C833 ,C697_=_C849 ,C697_=_C857 ,C697_=_C861 ,C697_=_C869 ,\nC697_=_C875 ,C697_=_C876 ,C697_=_C881 ,C697_=_C888 ,C697_=_C891 ,C697_=_C893 ,\nC697_=_C894 ,C697_=_C897 ,C697_=_C906 ,C697_=_C909 ,C697_=_C912 ,C697_=_C914 ,\nC697_=_C918 ,C697_=_C923 ,C697_=_C924 ,C697_=_C925 ,C697_=_C930 ,C697_=_C932 ,\nC697_=_C938 ,C697_=_C941 ,C697_=_C946 ,C697_=_C947 ,C701_=_C702 ,C701_=_C707 ,\nC701_=_C709 ,C701_=_C726 ,C701_=_C731 ,C701_=_C734 ,C701_=_C735 ,C701_=_C737 ,\nC701_=_C749 ,C701_=_C758 ,C701_=_C779 ,C701_=_C780 ,C701_=_C782 ,C701_=_C786 ,\nC701_=_C791 ,C701_=_C797 ,C701_=_C801 ,C701_=_C811 ,C701_=_C830 ,C701_=_C831 ,\nC701_=_C832 ,C701_=_C845 ,C701_=_C854 ,C701_=_C856 ,C701_=_C859 ,C701_=_C860 ,\nC701_=_C863 ,C701_=_C865 ,C701_=_C868 ,C701_=_C869 ,C701_=_C877 ,C701_=_C880 ,\nC701_=_C883 ,C701_=_C888 ,C701_=_C889 ,C701_=_C893 ,C701_=_C896 ,C701_=_C904 ,\nC701_=_C911 ,C701_=_C922 ,C701_=_C924 ,C701_=_C925 ,C701_=_C926 ,C701_=_C930 ,\nC701_=_C932 ,C701_=_C933 ,C701_=_C934 ,C701_=_C936 ,C701_=_C942 ,C701_=_C943 ,\nC701_=_C949 ,C702_=_C709 ,C702_=_C710 ,C702_=_C726 ,C702_=_C731 ,C702_=_C734 ,\nC702_=_C735 ,C702_=_C747 ,C702_=_C753 ,C702_=_C772 ,C702_=_C775 ,C702_=_C779 ,\nC702_=_C780 ,C702_=_C781 ,C702_=_C782 ,C702_=_C786 ,C702_=_C789 ,C702_=_C799 ,\nC702_=_C811 ,C702_=_C822 ,C702_=_C825 ,C702_=_C831 ,C702_=_C845 ,C702_=_C856 ,\nC702_=_C860 ,C702_=_C868 ,C702_=_C869 ,C702_=_C872 ,C702_=_C873 ,C702_=_C877 ,\nC702_=_C880 ,C702_=_C883 ,C702_=_C885 ,C702_=_C889 ,C702_=_C893 ,C702_=_C905 ,\nC702_=_C910 ,C702_=_C917 ,C702_=_C924 ,C702_=_C925 ,C702_=_C926 ,C702_=_C930 ,\nC702_=_C936 ,C702_=_C938 ,C702_=_C939 ,C702_=_C942 ,C702_=_C943 ,C702_=_C944 ,\nC702_=_C948 ,C702_=_C949 ,C703_=_C705 ,C703_=_C708 ,C703_=_C718 ,C703_=_C720 ,\nC703_=_C726 ,C703_=_C740 ,C703_=_C741 ,C703_=_C742 ,C703_=_C745 ,C703_=_C757 ,\nC703_=_C759 ,C703_=_C763 ,C703_=_C765 ,C703_=_C771 ,C703_=_C774 ,C703_=_C780 ,\nC703_=_C781 ,C703_=_C783 ,C703_=_C792 ,C703_=_C803 ,C703_=_C806 ,C703_=_C809 ,\nC703_=_C814 ,C703_=_C825 ,C703_=_C827 ,C703_=_C831 ,C703_=_C844 ,C703_=_C848 ,\nC703_=_C853 ,C703_=_C861 ,C703_=_C865 ,C703_=_C881 ,C703_=_C883 ,C703_=_C889 ,\nC703_=_C892 ,C703_=_C900 ,C703_=_C919 ,C703_=_C920 ,C703_=_C922 ,C703_=_C926 ,\nC703_=_C927 ,C703_=_C934 ,C703_=_C935 ,C703_=_C942 ,C705_=_C707 ,C705_=_C708 ,\nC705_=_C709 ,C705_=_C718 ,C705_=_C721 ,C705_=_C724 ,C705_=_C738 ,C705_=_C741 ,\nC705_=_C742 ,C705_=_C748 ,C705_=_C749 ,C705_=_C757 ,C705_=_C763 ,C705_=_C771 ,\nC705_=_C773 ,C705_=_C777 ,C705_=_C780 ,C705_=_C781 ,C705_=_C791 ,C705_=_C797 ,\nC705_=_C803 ,C705_=_C807 ,C705_=_C813 ,C705_=_C814 ,C705_=_C825 ,C705_=_C828 ,\nC705_=_C844 ,C705_=_C862 ,C705_=_C874 ,C705_=_C876 ,C705_=_C887 ,C705_=_C889 ,\nC705_=_C892 ,C705_=_C896 ,C705_=_C912 ,C705_=_C914 ,C705_=_C922 ,C705_=_C923 ,\nC705_=_C932 ,C705_=_C933 ,C705_=_C934 ,C705_=_C935 ,C705_=_C937 ,C705_=_C941 ,\nC705_=_C943 ,C705_=_C949 ,C707_=_C708 ,C707_=_C709 ,C707_=_C723 ,C707_=_C724 ,\nC707_=_C731 ,C707_=_C747 ,C707_=_C767 ,C707_=_C769 ,C707_=_C782 ,C707_=_C786 ,\nC707_=_C790 ,C707_=_C791 ,C707_=_C806 ,C707_=_C807 ,C707_=_C810 ,C707_=_C811 ,\nC707_=_C817 ,C707_=_C830 ,C707_=_C841 ,C707_=_C863 ,C707_=_C865 ,C707_=_C868 ,\nC707_=_C872 ,C707_=_C877 ,C707_=_C887 ,C707_=_C889 ,C707_=_C895 ,C707_=_C897 ,\nC707_=_C910 ,C707_=_C911 ,C707_=_C913 ,C707_=_C916 ,C707_=_C917 ,C707_=_C922 ,\nC707_=_C923 ,C707_=_C926 ,C707_=_C927 ,C707_=_C933 ,C707_=_C934 ,C707_=_C936 ,\nC707_=_C946 ,C708_=_C709 ,C708_=_C710 ,C708_=_C719 ,C708_=_C723 ,C708_=_C725 ,\nC708_=_C726 ,C708_=_C731 ,C708_=_C748 ,C708_=_C759 ,C708_=_C763 ,C708_=_C765 ,\nC708_=_C767 ,C708_=_C777 ,C708_=_C788 ,C708_=_C802 ,C708_=_C807 ,C708_=_C809 ,\nC708_=_C811 ,C708_=_C821 ,C708_=_C830 ,C708_=_C849 ,C708_=_C861 ,C708_=_C869 ,\nC708_=_C874 ,C708_=_C881 ,C708_=_C894 ,C708_=_C914 ,C708_=_C917 ,C708_=_C919 ,\nC708_=_C920 ,C708_=_C921 ,C708_=_C922 ,C708_=_C923 ,C708_=_C925 ,C708_=_C927 ,\nC708_=_C937 ,C708_=_C942 ,C708_=_C944 ,C708_=_C947 ,C708_=_C948 ,C709_=_C714 ,\nC709_=_C723 ,C709_=_C726 ,C709_=_C728 ,C709_=_C732 ,C709_=_C735 ,C709_=_C739 ,\nC709_=_C748 ,C709_=_C753 ,C709_=_C757 ,C709_=_C758 ,C709_=_C761 ,C709_=_C772 ,\nC709_=_C776 ,C709_=_C779 ,C709_=_C780 ,C709_=_C782 ,C709_=_C792 ,C709_=_C794 ,\nC709_=_C797 ,C709_=_C807 ,C709_=_C810 ,C709_=_C811 ,C709_=_C814 ,C709_=_C816 ,\nC709_=_C825 ,C709_=_C827 ,C709_=_C831 ,C709_=_C845 ,C709_=_C847 ,C709_=_C849 ,\nC709_=_C860 ,C709_=_C863 ,C709_=_C869 ,C709_=_C880 ,C709_=_C884 ,C709_=_C889 ,\nC709_=_C893 ,C709_=_C902 ,C709_=_C908 ,C709_=_C919 ,C709_=_C922 ,C709_=_C923 ,\nC709_=_C924 ,C709_=_C930 ,C709_=_C936 ,C709_=_C939 ,C709_=_C949 ,C710_=_C713 ,\nC710_=_C714 ,C710_=_C715 ,C710_=_C721 ,C710_=_C722 ,C710_=_C732 ,C710_=_C733 ,\nC710_=_C767 ,C710_=_C775 ,C710_=_C777 ,C710_=_C779 ,C710_=_C780 ,C710_=_C781 ,\nC710_=_C782 ,C710_=_C789 ,C710_=_C793 ,C710_=_C802 ,C710_=_C809 ,C710_=_C810 ,\nC710_=_C811 ,C710_=_C814 ,C710_=_C816 ,C710_=_C817 ,C710_=_C821 ,C710_=_C822 ,\nC710_=_C825 ,C710_=_C826 ,C710_=_C827 ,C710_=_C832 ,C710_=_C856 ,C710_=_C861 ,\nC710_=_C869 ,C710_=_C872 ,C710_=_C874 ,C710_=_C877 ,C710_=_C880 ,C710_=_C899 ,\nC710_=_C909 ,C710_=_C910 ,C710_=_C915 ,C710_=_C917 ,C710_=_C918 ,C710_=_C921 ,\nC710_=_C924 ,C710_=_C933 ,C710_=_C934 ,C710_=_C937 ,C710_=_C942 ,C710_=_C946 ,\nC713_=_C714 ,C713_=_C715 ,C713_=_C725 ,C713_=_C732 ,C713_=_C734 ,C713_=_C739 ,\nC713_=_C761 ,C713_=_C771 ,C713_=_C775 ,C713_=_C777 ,C713_=_C784 ,C713_=_C789 ,\nC713_=_C796 ,C713_=_C798 ,C713_=_C800 ,C713_=_C803 ,C713_=_C809 ,C713_=_C810 ,\nC713_=_C811 ,C713_=_C812 ,C713_=_C848 ,C713_=_C849 ,C713_=_C852 ,C713_=_C861 ,\nC713_=_C864 ,C713_=_C868 ,C713_=_C870 ,C713_=_C877 ,C713_=_C878 ,C713_=_C880 ,\nC713_=_C888 ,C713_=_C896 ,C713_=_C900 ,C713_=_C906 ,C713_=_C909 ,C713_=_C912</w:t>
      </w:r>
    </w:p>
    <w:p>
      <w:pPr>
        <w:pStyle w:val="PreformattedText"/>
        <w:bidi w:val="0"/>
        <w:spacing w:before="0" w:after="0"/>
        <w:jc w:val="left"/>
        <w:rPr/>
      </w:pPr>
      <w:r>
        <w:rPr/>
        <w:t xml:space="preserve"> </w:t>
      </w:r>
      <w:r>
        <w:rPr/>
        <w:t>,\nC713_=_C914 ,C713_=_C916 ,C713_=_C918 ,C713_=_C924 ,C713_=_C926 ,C713_=_C927 ,\nC713_=_C935 ,C713_=_C936 ,C714_=_C715 ,C714_=_C728 ,C714_=_C732 ,C714_=_C739 ,\nC714_=_C752 ,C714_=_C757 ,C714_=_C759 ,C714_=_C761 ,C714_=_C772 ,C714_=_C782 ,\nC714_=_C784 ,C714_=_C788 ,C714_=_C789 ,C714_=_C809 ,C714_=_C810 ,C714_=_C811 ,\nC714_=_C813 ,C714_=_C814 ,C714_=_C823 ,C714_=_C827 ,C714_=_C845 ,C714_=_C852 ,\nC714_=_C859 ,C714_=_C861 ,C714_=_C863 ,C714_=_C865 ,C714_=_C867 ,C714_=_C875 ,\nC714_=_C878 ,C714_=_C880 ,C714_=_C884 ,C714_=_C897 ,C714_=_C902 ,C714_=_C908 ,\nC714_=_C912 ,C714_=_C914 ,C714_=_C916 ,C714_=_C918 ,C714_=_C933 ,C714_=_C939 ,\nC714_=_C943 ,C714_=_C946 ,C714_=_C947 ,C715_=_C732 ,C715_=_C746 ,C715_=_C756 ,\nC715_=_C759 ,C715_=_C771 ,C715_=_C789 ,C715_=_C799 ,C715_=_C809 ,C715_=_C810 ,\nC715_=_C811 ,C715_=_C813 ,C715_=_C831 ,C715_=_C854 ,C715_=_C861 ,C715_=_C864 ,\nC715_=_C865 ,C715_=_C870 ,C715_=_C873 ,C715_=_C874 ,C715_=_C884 ,C715_=_C890 ,\nC715_=_C893 ,C715_=_C895 ,C715_=_C898 ,C715_=_C900 ,C715_=_C902 ,C715_=_C908 ,\nC715_=_C918 ,C715_=_C920 ,C715_=_C923 ,C715_=_C932 ,C715_=_C933 ,C715_=_C948 ,\nC718_=_C719 ,C718_=_C720 ,C718_=_C722 ,C718_=_C726 ,C718_=_C738 ,C718_=_C741 ,\nC718_=_C742 ,C718_=_C757 ,C718_=_C763 ,C718_=_C765 ,C718_=_C771 ,C718_=_C776 ,\nC718_=_C777 ,C718_=_C780 ,C718_=_C781 ,C718_=_C803 ,C718_=_C814 ,C718_=_C825 ,\nC718_=_C844 ,C718_=_C861 ,C718_=_C863 ,C718_=_C876 ,C718_=_C885 ,C718_=_C888 ,\nC718_=_C889 ,C718_=_C892 ,C718_=_C896 ,C718_=_C898 ,C718_=_C912 ,C718_=_C921 ,\nC718_=_C923 ,C718_=_C928 ,C718_=_C932 ,C718_=_C933 ,C718_=_C934 ,C718_=_C935 ,\nC718_=_C943 ,C718_=_C944 ,C718_=_C947 ,C719_=_C720 ,C719_=_C722 ,C719_=_C738 ,\nC719_=_C743 ,C719_=_C753 ,C719_=_C758 ,C719_=_C763 ,C719_=_C788 ,C719_=_C802 ,\nC719_=_C807 ,C719_=_C811 ,C719_=_C812 ,C719_=_C827 ,C719_=_C828 ,C719_=_C829 ,\nC719_=_C835 ,C719_=_C842 ,C719_=_C847 ,C719_=_C849 ,C719_=_C853 ,C719_=_C856 ,\nC719_=_C858 ,C719_=_C859 ,C719_=_C862 ,C719_=_C868 ,C719_=_C869 ,C719_=_C872 ,\nC719_=_C885 ,C719_=_C892 ,C719_=_C894 ,C719_=_C896 ,C719_=_C913 ,C719_=_C914 ,\nC719_=_C920 ,C719_=_C923 ,C719_=_C925 ,C719_=_C934 ,C719_=_C935 ,C719_=_C941 ,\nC719_=_C942 ,C719_=_C943 ,C719_=_C944 ,C719_=_C948 ,C719_=_C949 ,C720_=_C721 ,\nC720_=_C723 ,C720_=_C742 ,C720_=_C756 ,C720_=_C758 ,C720_=_C760 ,C720_=_C767 ,\nC720_=_C769 ,C720_=_C783 ,C720_=_C789 ,C720_=_C797 ,C720_=_C799 ,C720_=_C800 ,\nC720_=_C809 ,C720_=_C811 ,C720_=_C812 ,C720_=_C813 ,C720_=_C830 ,C720_=_C832 ,\nC720_=_C852 ,C720_=_C862 ,C720_=_C874 ,C720_=_C885 ,C720_=_C890 ,C720_=_C896 ,\nC720_=_C911 ,C720_=_C912 ,C720_=_C915 ,C720_=_C922 ,C720_=_C923 ,C720_=_C925 ,\nC720_=_C943 ,C720_=_C944 ,C720_=_C948 ,C721_=_C722 ,C721_=_C723 ,C721_=_C724 ,\nC721_=_C740 ,C721_=_C742 ,C721_=_C758 ,C721_=_C767 ,C721_=_C769 ,C721_=_C781 ,\nC721_=_C792 ,C721_=_C797 ,C721_=_C799 ,C721_=_C800 ,C721_=_C802 ,C721_=_C811 ,\nC721_=_C813 ,C721_=_C814 ,C721_=_C816 ,C721_=_C817 ,C721_=_C828 ,C721_=_C829 ,\nC721_=_C832 ,C721_=_C847 ,C721_=_C858 ,C721_=_C859 ,C721_=_C862 ,C721_=_C865 ,\nC721_=_C867 ,C721_=_C876 ,C721_=_C877 ,C721_=_C880 ,C721_=_C885 ,C721_=_C887 ,\nC721_=_C892 ,C721_=_C894 ,C721_=_C908 ,C721_=_C911 ,C721_=_C921 ,C721_=_C923 ,\nC721_=_C943 ,C721_=_C948 ,C722_=_C749 ,C722_=_C783 ,C722_=_C802 ,C722_=_C807 ,\nC722_=_C809 ,C722_=_C812 ,C722_=_C814 ,C722_=_C816 ,C722_=_C817 ,C722_=_C828 ,\nC722_=_C829 ,C722_=_C835 ,C722_=_C838 ,C722_=_C847 ,C722_=_C849 ,C722_=_C853 ,\nC722_=_C858 ,C722_=_C860 ,C722_=_C863 ,C722_=_C869 ,C722_=_C872 ,C722_=_C877 ,\nC722_=_C880 ,C722_=_C881 ,C722_=_C892 ,C722_=_C894 ,C722_=_C898 ,C722_=_C900 ,\nC722_=_C912 ,C722_=_C921 ,C722_=_C922 ,C722_=_C930 ,C722_=_C932 ,C722_=_C943 ,\nC723_=_C725 ,C723_=_C732 ,C723_=_C742 ,C723_=_C753 ,C723_=_C758 ,C723_=_C767 ,\nC723_=_C769 ,C723_=_C784 ,C723_=_C792 ,C723_=_C796 ,C723_=_C799 ,C723_=_C800 ,\nC723_=_C809 ,C723_=_C811 ,C723_=_C813 ,C723_=_C814 ,C723_=_C822 ,C723_=_C825 ,\nC723_=_C830 ,C723_=_C832 ,C723_=_C845 ,C723_=_C847 ,C723_=_C849 ,C723_=_C862 ,\nC723_=_C873 ,C723_=_C875 ,C723_=_C911 ,C723_=_C913 ,C723_=_C919 ,C723_=_C920 ,\nC723_=_C922 ,C723_=_C927 ,C723_=_C933 ,C723_=_C936 ,C723_=_C937 ,C723_=_C943 ,\nC723_=_C946 ,C723_=_C948 ,C724_=_C733 ,C724_=_C738 ,C724_=_C743 ,C724_=_C767 ,\nC724_=_C797 ,C724_=_C798 ,C724_=_C807 ,C724_=_C810 ,C724_=_C817 ,C724_=_C847 ,\nC724_=_C862 ,C724_=_C866 ,C724_=_C872 ,C724_=_C875 ,C724_=_C887 ,C724_=_C890 ,\nC724_=_C895 ,C724_=_C896 ,C724_=_C899 ,C724_=_C902 ,C724_=_C906 ,C724_=_C913 ,\nC724_=_C916 ,C724_=_C917 ,C724_=_C925 ,C724_=_C926 ,C724_=_C927 ,C724_=_C935 ,\nC724_=_C936 ,C724_=_C938 ,C724_=_C941 ,C724_=_C943 ,C725_=_C728 ,C725_=_C732 ,\nC725_=_C736 ,C725_=_C739 ,C725_=_C754 ,C725_=_C756 ,C725_=_C761 ,C725_=_C777 ,\nC725_=_C779 ,C725_=_C783 ,C725_=_C784 ,C725_=_C788 ,C725_=_C798 ,C725_=_C809 ,\nC725_=_C830 ,C725_=_C868 ,C725_=_C870 ,C725_=_C875 ,C725_=_C880 ,C725_=_C885 ,\nC725_=_C888 ,C725_=_C899 ,C725_=_C900 ,C725_=_C905 ,C726_=_C734 ,C726_=_C735 ,\nC726_=_C736 ,C726_=_C739 ,C726_=_C759 ,C726_=_C765 ,C726_=_C779 ,C726_=_C780 ,\nC726_=_C786 ,C726_=_C798 ,C726_=_C803 ,C726_=_C811 ,C726_=_C817 ,C726_=_C830 ,\nC726_=_C831 ,C726_=_C832 ,C726_=_C833 ,C726_=_C835 ,C726_=_C844 ,C726_=_C845 ,\nC726_=_C860 ,C726_=_C861 ,C726_=_C869 ,C726_=_C878 ,C726_=_C880 ,C726_=_C881 ,\nC726_=_C888 ,C726_=_C889 ,C726_=_C891 ,C726_=_C892 ,C726_=_C893 ,C726_=_C896 ,\nC726_=_C898 ,C726_=_C919 ,C726_=_C920 ,C726_=_C925 ,C726_=_C927 ,C726_=_C928 ,\nC726_=_C930 ,C726_=_C932 ,C726_=_C933 ,C726_=_C935 ,C726_=_C942 ,C726_=_C943 ,\nC726_=_C946 ,C726_=_C947 ,C728_=_C732 ,C728_=_C739 ,C728_=_C754 ,C728_=_C756 ,\nC728_=_C757 ,C728_=_C761 ,C728_=_C772 ,C728_=_C779 ,C728_=_C782 ,C728_=_C783 ,\nC728_=_C784 ,C728_=_C788 ,C728_=_C798 ,C728_=_C800 ,C728_=_C814 ,C728_=_C820 ,\nC728_=_C821 ,C728_=_C827 ,C728_=_C845 ,C728_=_C863 ,C728_=_C867 ,C728_=_C868 ,\nC728_=_C873 ,C728_=_C889 ,C728_=_C890 ,C728_=_C892 ,C728_=_C894 ,C728_=_C895 ,\nC728_=_C902 ,C728_=_C905 ,C728_=_C908 ,C728_=_C912 ,C728_=_C918 ,C728_=_C921 ,\nC728_=_C924 ,C728_=_C934 ,C728_=_C938 ,C728_=_C939 ,C728_=_C942 ,C731_=_C748 ,\nC731_=_C753 ,C731_=_C775 ,C731_=_C777 ,C731_=_C780 ,C731_=_C782 ,C731_=_C790 ,\nC731_=_C795 ,C731_=_C801 ,C731_=_C802 ,C731_=_C806 ,C731_=_C823 ,C731_=_C825 ,\nC731_=_C831 ,C731_=_C841 ,C731_=_C856 ,C731_=_C860 ,C731_=_C868 ,C731_=_C874 ,\nC731_=_C883 ,C731_=_C885 ,C731_=_C896 ,C731_=_C897 ,C731_=_C910 ,C731_=_C916 ,\nC731_=_C926 ,C731_=_C932 ,C731_=_C933 ,C731_=_C934 ,C731_=_C936 ,C731_=_C944 ,\nC731_=_C947 ,C731_=_C948 ,C732_=_C733 ,C732_=_C753 ,C732_=_C754 ,C732_=_C756 ,\nC732_=_C759 ,C732_=_C779 ,C732_=_C783 ,C732_=_C784 ,C732_=_C788 ,C732_=_C789 ,\nC732_=_C792 ,C732_=_C793 ,C732_=_C800 ,C732_=_C802 ,C732_=_C814 ,C732_=_C825 ,\nC732_=_C826 ,C732_=_C827 ,C732_=_C828 ,C732_=_C830 ,C732_=_C841 ,C732_=_C845 ,\nC732_=_C847 ,C732_=_C848 ,C732_=_C849 ,C732_=_C860 ,C732_=_C868 ,C732_=_C870 ,\nC732_=_C877 ,C732_=_C883 ,C732_=_C884 ,C732_=_C893 ,C732_=_C905 ,C732_=_C906 ,\nC732_=_C915 ,C732_=_C919 ,C732_=_C923 ,C732_=_C926 ,C732_=_C927 ,C732_=_C933 ,\nC732_=_C934 ,C732_=_C935 ,C732_=_C936 ,C733_=_C736 ,C733_=_C737 ,C733_=_C738 ,\nC733_=_C745 ,C733_=_C758 ,C733_=_C791 ,C733_=_C792 ,C733_=_C793 ,C733_=_C795 ,\nC733_=_C810 ,C733_=_C817 ,C733_=_C826 ,C733_=_C827 ,C733_=_C833 ,C733_=_C838 ,\nC733_=_C841 ,C733_=_C842 ,C733_=_C846 ,C733_=_C848 ,C733_=_C851 ,C733_=_C868 ,\nC733_=_C872 ,C733_=_C875 ,C733_=_C877 ,C733_=_C881 ,C733_=_C890 ,C733_=_C915 ,\nC733_=_C917 ,C733_=_C918 ,C733_=_C925 ,C733_=_C928 ,C733_=_C933 ,C733_=_C934 ,\nC733_=_C935 ,C733_=_C937 ,C733_=_C941 ,C734_=_C735 ,C734_=_C736 ,C734_=_C737 ,\nC734_=_C771 ,C734_=_C775 ,C734_=_C779 ,C734_=_C789 ,C734_=_C796 ,C734_=_C797 ,\nC734_=_C798 ,C734_=_C806 ,C734_=_C816 ,C734_=_C820 ,C734_=_C825 ,C734_=_C830 ,\nC734_=_C832 ,C734_=_C854 ,C734_=_C861 ,C734_=_C864 ,C734_=_C870 ,C734_=_C874 ,\nC734_=_C888 ,C734_=_C891 ,C734_=_C893 ,C734_=_C896 ,C734_=_C904 ,C734_=_C905 ,\nC734_=_C909 ,C734_=_C914 ,C734_=_C915 ,C734_=_C926 ,C734_=_C928 ,C734_=_C932 ,\nC734_=_C936 ,C734_=_C938 ,C734_=_C939 ,C734_=_C942 ,C734_=_C946 ,C734_=_C947 ,\nC734_=_C948 ,C735_=_C736 ,C735_=_C737 ,C735_=_C743 ,C735_=_C754 ,C735_=_C779 ,\nC735_=_C780 ,C735_=_C790 ,C735_=_C793 ,C735_=_C796 ,C735_=_C797 ,C735_=_C798 ,\nC735_=_C799 ,C735_=_C807 ,C735_=_C811 ,C735_=_C830 ,C735_=_C831 ,C735_=_C832 ,\nC735_=_C845 ,C735_=_C849 ,C735_=_C856 ,C735_=_C860 ,C735_=_C863 ,C735_=_C869 ,\nC735_=_C878 ,C735_=_C880 ,C735_=_C888 ,C735_=_C889 ,C735_=_C891 ,C735_=_C892 ,\nC735_=_C893 ,C735_=_C900 ,C735_=_C915 ,C735_=_C916 ,C735_=_C930 ,C735_=_C932 ,\nC735_=_C942 ,C735_=_C946 ,C735_=_C947 ,C736_=_C757 ,C736_=_C771 ,C736_=_C773 ,\nC736_=_C788 ,C736_=_C795 ,C736_=_C798 ,C736_=_C803 ,C736_=_C806 ,C736_=_C820 ,\nC736_=_C829 ,C736_=_C830 ,C736_=_C841 ,C736_=_C844 ,C736_=_C846 ,C736_=_C854 ,\nC736_=_C866 ,C736_=_C867 ,C736_=_C881 ,C736_=_C883 ,C736_=_C885 ,C736_=_C888 ,\nC736_=_C891 ,C736_=_C893 ,C736_=_C894 ,C736_=_C911 ,C736_=_C919 ,C736_=_C925 ,\nC736_=_C928 ,C736_=_C932 ,C736_=_C934 ,C736_=_C946 ,C736_=_C947 ,C737_=_C740 ,\nC737_=_C741 ,C737_=_C745 ,C737_=_C752 ,C737_=_C765 ,C737_=_C767 ,C737_=_C769 ,\nC737_=_C794 ,C737_=_C797 ,C737_=_C807 ,C737_=_C817 ,C737_=_C820 ,C737_=_C821 ,\nC737_=_C822 ,C737_=_C832 ,C737_=_C833 ,C737_=_C838 ,C737_=_C848 ,C737_=_C851 ,\nC737_=_C863 ,C737_=_C864 ,C737_=_C876 ,C737_=_C881 ,C737_=_C883 ,C737_=_C884 ,\nC737_=_C888 ,C737_=_C895 ,C737_=_C899 ,C737_=_C932 ,C737_=_C935 ,C737_=_C936 ,\nC737_=_C937 ,C737_=_C942 ,C738_=_C746 ,C738_=_C751 ,C738_=_C753 ,C738_=_C756 ,\nC738_=_C758 ,C738_=_C763 ,C738_=_C791 ,C738_=_C798 ,C738_=_C810 ,C738_=_C827 ,\nC738_=_C833 ,C738_=_C842 ,C738_=_C847 ,C738_=_C853 ,C738_=_C862 ,C738_=_C868 ,\nC738_=_C875 ,C738_=_C876 ,C738_=_C894 ,C738_=_C896 ,C738_=_C898 ,C738_=_C906 ,\nC738_=_C913 ,C738_=_C916 ,C738_=_C926 ,C738_=_C928 ,C738_=_C932 ,C738_=_C933 ,\nC738_=_C934 ,C738_=_C935 ,C738_=_C936 ,C738_=_C937 ,C738_=_C939</w:t>
      </w:r>
    </w:p>
    <w:p>
      <w:pPr>
        <w:pStyle w:val="PreformattedText"/>
        <w:bidi w:val="0"/>
        <w:spacing w:before="0" w:after="0"/>
        <w:jc w:val="left"/>
        <w:rPr/>
      </w:pPr>
      <w:r>
        <w:rPr/>
        <w:t xml:space="preserve"> </w:t>
      </w:r>
      <w:r>
        <w:rPr/>
        <w:t>,C738_=_C941 ,\nC738_=_C942 ,C738_=_C948 ,C739_=_C741 ,C739_=_C757 ,C739_=_C761 ,C739_=_C772 ,\nC739_=_C777 ,C739_=_C782 ,C739_=_C786 ,C739_=_C794 ,C739_=_C798 ,C739_=_C806 ,\nC739_=_C816 ,C739_=_C817 ,C739_=_C821 ,C739_=_C823 ,C739_=_C826 ,C739_=_C827 ,\nC739_=_C829 ,C739_=_C833 ,C739_=_C835 ,C739_=_C842 ,C739_=_C845 ,C739_=_C846 ,\nC739_=_C863 ,C739_=_C864 ,C739_=_C868 ,C739_=_C870 ,C739_=_C888 ,C739_=_C892 ,\nC739_=_C893 ,C739_=_C894 ,C739_=_C897 ,C739_=_C900 ,C739_=_C902 ,C739_=_C905 ,\nC739_=_C908 ,C739_=_C932 ,C739_=_C935 ,C739_=_C938 ,C739_=_C939 ,C739_=_C941 ,\nC740_=_C745 ,C740_=_C748 ,C740_=_C765 ,C740_=_C781 ,C740_=_C809 ,C740_=_C811 ,\nC740_=_C821 ,C740_=_C826 ,C740_=_C827 ,C740_=_C829 ,C740_=_C831 ,C740_=_C833 ,\nC740_=_C853 ,C740_=_C858 ,C740_=_C859 ,C740_=_C862 ,C740_=_C865 ,C740_=_C870 ,\nC740_=_C875 ,C740_=_C878 ,C740_=_C883 ,C740_=_C884 ,C740_=_C894 ,C740_=_C895 ,\nC740_=_C899 ,C740_=_C902 ,C740_=_C908 ,C740_=_C921 ,C740_=_C923 ,C740_=_C932 ,\nC740_=_C944 ,C741_=_C742 ,C741_=_C747 ,C741_=_C757 ,C741_=_C760 ,C741_=_C763 ,\nC741_=_C765 ,C741_=_C769 ,C741_=_C771 ,C741_=_C780 ,C741_=_C781 ,C741_=_C789 ,\nC741_=_C793 ,C741_=_C794 ,C741_=_C795 ,C741_=_C801 ,C741_=_C803 ,C741_=_C806 ,\nC741_=_C807 ,C741_=_C814 ,C741_=_C816 ,C741_=_C817 ,C741_=_C822 ,C741_=_C823 ,\nC741_=_C825 ,C741_=_C826 ,C741_=_C829 ,C741_=_C835 ,C741_=_C838 ,C741_=_C842 ,\nC741_=_C844 ,C741_=_C846 ,C741_=_C848 ,C741_=_C857 ,C741_=_C864 ,C741_=_C869 ,\nC741_=_C871 ,C741_=_C874 ,C741_=_C884 ,C741_=_C889 ,C741_=_C892 ,C741_=_C894 ,\nC741_=_C897 ,C741_=_C898 ,C741_=_C905 ,C741_=_C906 ,C741_=_C910 ,C741_=_C911 ,\nC741_=_C918 ,C741_=_C922 ,C741_=_C930 ,C741_=_C932 ,C741_=_C934 ,C741_=_C936 ,\nC741_=_C938 ,C741_=_C941 ,C742_=_C743 ,C742_=_C757 ,C742_=_C758 ,C742_=_C760 ,\nC742_=_C761 ,C742_=_C763 ,C742_=_C767 ,C742_=_C769 ,C742_=_C771 ,C742_=_C780 ,\nC742_=_C781 ,C742_=_C786 ,C742_=_C793 ,C742_=_C797 ,C742_=_C799 ,C742_=_C800 ,\nC742_=_C802 ,C742_=_C803 ,C742_=_C811 ,C742_=_C813 ,C742_=_C814 ,C742_=_C823 ,\nC742_=_C825 ,C742_=_C832 ,C742_=_C838 ,C742_=_C844 ,C742_=_C847 ,C742_=_C853 ,\nC742_=_C862 ,C742_=_C866 ,C742_=_C881 ,C742_=_C887 ,C742_=_C888 ,C742_=_C889 ,\nC742_=_C892 ,C742_=_C895 ,C742_=_C900 ,C742_=_C911 ,C742_=_C934 ,C742_=_C944 ,\nC742_=_C947 ,C742_=_C948 ,C743_=_C759 ,C743_=_C760 ,C743_=_C771 ,C743_=_C774 ,\nC743_=_C779 ,C743_=_C797 ,C743_=_C799 ,C743_=_C800 ,C743_=_C802 ,C743_=_C803 ,\nC743_=_C809 ,C743_=_C832 ,C743_=_C835 ,C743_=_C838 ,C743_=_C846 ,C743_=_C849 ,\nC743_=_C856 ,C743_=_C866 ,C743_=_C881 ,C743_=_C884 ,C743_=_C890 ,C743_=_C891 ,\nC743_=_C896 ,C743_=_C899 ,C743_=_C906 ,C743_=_C909 ,C743_=_C916 ,C743_=_C936 ,\nC743_=_C938 ,C743_=_C947 ,C745_=_C759 ,C745_=_C760 ,C745_=_C767 ,C745_=_C776 ,\nC745_=_C791 ,C745_=_C809 ,C745_=_C817 ,C745_=_C821 ,C745_=_C822 ,C745_=_C827 ,\nC745_=_C831 ,C745_=_C832 ,C745_=_C833 ,C745_=_C842 ,C745_=_C844 ,C745_=_C845 ,\nC745_=_C848 ,C745_=_C851 ,C745_=_C852 ,C745_=_C853 ,C745_=_C857 ,C745_=_C859 ,\nC745_=_C861 ,C745_=_C873 ,C745_=_C878 ,C745_=_C881 ,C745_=_C897 ,C745_=_C902 ,\nC745_=_C906 ,C745_=_C909 ,C745_=_C912 ,C745_=_C914 ,C745_=_C938 ,C745_=_C941 ,\nC745_=_C944 ,C746_=_C747 ,C746_=_C751 ,C746_=_C753 ,C746_=_C763 ,C746_=_C773 ,\nC746_=_C800 ,C746_=_C806 ,C746_=_C813 ,C746_=_C828 ,C746_=_C838 ,C746_=_C841 ,\nC746_=_C851 ,C746_=_C853 ,C746_=_C860 ,C746_=_C864 ,C746_=_C866 ,C746_=_C880 ,\nC746_=_C894 ,C746_=_C898 ,C746_=_C906 ,C746_=_C915 ,C746_=_C919 ,C746_=_C928 ,\nC746_=_C938 ,C746_=_C939 ,C746_=_C942 ,C747_=_C760 ,C747_=_C772 ,C747_=_C774 ,\nC747_=_C781 ,C747_=_C786 ,C747_=_C789 ,C747_=_C792 ,C747_=_C793 ,C747_=_C795 ,\nC747_=_C799 ,C747_=_C800 ,C747_=_C801 ,C747_=_C810 ,C747_=_C813 ,C747_=_C816 ,\nC747_=_C817 ,C747_=_C822 ,C747_=_C829 ,C747_=_C846 ,C747_=_C848 ,C747_=_C851 ,\nC747_=_C857 ,C747_=_C859 ,C747_=_C860 ,C747_=_C862 ,C747_=_C864 ,C747_=_C869 ,\nC747_=_C871 ,C747_=_C873 ,C747_=_C905 ,C747_=_C906 ,C747_=_C910 ,C747_=_C911 ,\nC747_=_C916 ,C747_=_C917 ,C747_=_C919 ,C747_=_C922 ,C747_=_C924 ,C747_=_C928 ,\nC747_=_C930 ,C747_=_C937 ,C747_=_C938 ,C747_=_C939 ,C747_=_C948 ,C747_=_C949 ,\nC748_=_C757 ,C748_=_C759 ,C748_=_C761 ,C748_=_C773 ,C748_=_C777 ,C748_=_C797 ,\nC748_=_C801 ,C748_=_C802 ,C748_=_C810 ,C748_=_C828 ,C748_=_C833 ,C748_=_C844 ,\nC748_=_C851 ,C748_=_C854 ,C748_=_C865 ,C748_=_C870 ,C748_=_C878 ,C748_=_C884 ,\nC748_=_C899 ,C748_=_C902 ,C748_=_C910 ,C748_=_C913 ,C748_=_C923 ,C748_=_C932 ,\nC748_=_C941 ,C748_=_C944 ,C748_=_C947 ,C748_=_C948 ,C748_=_C949 ,C749_=_C751 ,\nC749_=_C752 ,C749_=_C753 ,C749_=_C758 ,C749_=_C775 ,C749_=_C791 ,C749_=_C798 ,\nC749_=_C801 ,C749_=_C809 ,C749_=_C811 ,C749_=_C812 ,C749_=_C813 ,C749_=_C822 ,\nC749_=_C823 ,C749_=_C835 ,C749_=_C845 ,C749_=_C847 ,C749_=_C854 ,C749_=_C857 ,\nC749_=_C859 ,C749_=_C869 ,C749_=_C871 ,C749_=_C874 ,C749_=_C876 ,C749_=_C881 ,\nC749_=_C883 ,C749_=_C890 ,C749_=_C893 ,C749_=_C898 ,C749_=_C900 ,C749_=_C904 ,\nC749_=_C905 ,C749_=_C911 ,C749_=_C912 ,C749_=_C913 ,C749_=_C914 ,C749_=_C918 ,\nC749_=_C924 ,C749_=_C928 ,C749_=_C930 ,C749_=_C936 ,C749_=_C937 ,C749_=_C941 ,\nC751_=_C752 ,C751_=_C753 ,C751_=_C756 ,C751_=_C757 ,C751_=_C773 ,C751_=_C790 ,\nC751_=_C791 ,C751_=_C810 ,C751_=_C812 ,C751_=_C820 ,C751_=_C823 ,C751_=_C826 ,\nC751_=_C833 ,C751_=_C841 ,C751_=_C873 ,C751_=_C876 ,C751_=_C881 ,C751_=_C895 ,\nC751_=_C904 ,C751_=_C909 ,C751_=_C912 ,C751_=_C916 ,C751_=_C918 ,C751_=_C925 ,\nC751_=_C926 ,C751_=_C927 ,C751_=_C930 ,C751_=_C941 ,C752_=_C753 ,C752_=_C759 ,\nC752_=_C761 ,C752_=_C767 ,C752_=_C773 ,C752_=_C774 ,C752_=_C775 ,C752_=_C780 ,\nC752_=_C782 ,C752_=_C788 ,C752_=_C791 ,C752_=_C794 ,C752_=_C796 ,C752_=_C801 ,\nC752_=_C812 ,C752_=_C821 ,C752_=_C822 ,C752_=_C823 ,C752_=_C827 ,C752_=_C829 ,\nC752_=_C841 ,C752_=_C845 ,C752_=_C851 ,C752_=_C856 ,C752_=_C857 ,C752_=_C860 ,\nC752_=_C863 ,C752_=_C867 ,C752_=_C875 ,C752_=_C876 ,C752_=_C899 ,C752_=_C905 ,\nC752_=_C908 ,C752_=_C909 ,C752_=_C912 ,C752_=_C918 ,C752_=_C921 ,C752_=_C925 ,\nC752_=_C930 ,C752_=_C935 ,C752_=_C937 ,C752_=_C938 ,C752_=_C939 ,C752_=_C941 ,\nC752_=_C942 ,C752_=_C947 ,C753_=_C756 ,C753_=_C763 ,C753_=_C775 ,C753_=_C780 ,\nC753_=_C791 ,C753_=_C792 ,C753_=_C812 ,C753_=_C814 ,C753_=_C823 ,C753_=_C825 ,\nC753_=_C831 ,C753_=_C845 ,C753_=_C846 ,C753_=_C847 ,C753_=_C849 ,C753_=_C853 ,\nC753_=_C858 ,C753_=_C859 ,C753_=_C868 ,C753_=_C876 ,C753_=_C877 ,C753_=_C883 ,\nC753_=_C885 ,C753_=_C891 ,C753_=_C894 ,C753_=_C898 ,C753_=_C906 ,C753_=_C908 ,\nC753_=_C912 ,C753_=_C918 ,C753_=_C919 ,C753_=_C920 ,C753_=_C924 ,C753_=_C930 ,\nC753_=_C935 ,C753_=_C936 ,C753_=_C939 ,C753_=_C941 ,C753_=_C944 ,C753_=_C949 ,\nC754_=_C756 ,C754_=_C757 ,C754_=_C779 ,C754_=_C783 ,C754_=_C784 ,C754_=_C788 ,\nC754_=_C790 ,C754_=_C795 ,C754_=_C796 ,C754_=_C797 ,C754_=_C798 ,C754_=_C832 ,\nC754_=_C852 ,C754_=_C854 ,C754_=_C859 ,C754_=_C863 ,C754_=_C865 ,C754_=_C867 ,\nC754_=_C868 ,C754_=_C869 ,C754_=_C878 ,C754_=_C883 ,C754_=_C884 ,C754_=_C888 ,\nC754_=_C889 ,C754_=_C892 ,C754_=_C900 ,C754_=_C902 ,C754_=_C905 ,C754_=_C908 ,\nC754_=_C921 ,C754_=_C923 ,C754_=_C937 ,C754_=_C946 ,C754_=_C947 ,C756_=_C779 ,\nC756_=_C783 ,C756_=_C784 ,C756_=_C788 ,C756_=_C799 ,C756_=_C806 ,C756_=_C810 ,\nC756_=_C831 ,C756_=_C833 ,C756_=_C846 ,C756_=_C854 ,C756_=_C868 ,C756_=_C874 ,\nC756_=_C877 ,C756_=_C891 ,C756_=_C893 ,C756_=_C896 ,C756_=_C898 ,C756_=_C900 ,\nC756_=_C902 ,C756_=_C905 ,C756_=_C908 ,C756_=_C916 ,C756_=_C917 ,C756_=_C920 ,\nC756_=_C924 ,C756_=_C926 ,C756_=_C927 ,C756_=_C944 ,C757_=_C761 ,C757_=_C763 ,\nC757_=_C771 ,C757_=_C772 ,C757_=_C780 ,C757_=_C781 ,C757_=_C782 ,C757_=_C797 ,\nC757_=_C803 ,C757_=_C814 ,C757_=_C820 ,C757_=_C825 ,C757_=_C827 ,C757_=_C833 ,\nC757_=_C841 ,C757_=_C844 ,C757_=_C845 ,C757_=_C851 ,C757_=_C854 ,C757_=_C863 ,\nC757_=_C869 ,C757_=_C878 ,C757_=_C883 ,C757_=_C889 ,C757_=_C892 ,C757_=_C895 ,\nC757_=_C902 ,C757_=_C904 ,C757_=_C908 ,C757_=_C911 ,C757_=_C913 ,C757_=_C919 ,\nC757_=_C921 ,C757_=_C927 ,C757_=_C934 ,C757_=_C939 ,C757_=_C941 ,C758_=_C767 ,\nC758_=_C769 ,C758_=_C776 ,C758_=_C792 ,C758_=_C794 ,C758_=_C799 ,C758_=_C800 ,\nC758_=_C811 ,C758_=_C813 ,C758_=_C816 ,C758_=_C827 ,C758_=_C832 ,C758_=_C838 ,\nC758_=_C841 ,C758_=_C842 ,C758_=_C845 ,C758_=_C847 ,C758_=_C854 ,C758_=_C859 ,\nC758_=_C862 ,C758_=_C873 ,C758_=_C896 ,C758_=_C904 ,C758_=_C911 ,C758_=_C913 ,\nC758_=_C918 ,C758_=_C923 ,C758_=_C924 ,C758_=_C934 ,C758_=_C936 ,C758_=_C941 ,\nC758_=_C942 ,C758_=_C948 ,C759_=_C760 ,C759_=_C761 ,C759_=_C765 ,C759_=_C773 ,\nC759_=_C774 ,C759_=_C776 ,C759_=_C779 ,C759_=_C788 ,C759_=_C789 ,C759_=_C801 ,\nC759_=_C823 ,C759_=_C827 ,C759_=_C833 ,C759_=_C838 ,C759_=_C846 ,C759_=_C849 ,\nC759_=_C854 ,C759_=_C857 ,C759_=_C861 ,C759_=_C867 ,C759_=_C875 ,C759_=_C881 ,\nC759_=_C884 ,C759_=_C891 ,C759_=_C897 ,C759_=_C899 ,C759_=_C906 ,C759_=_C908 ,\nC759_=_C909 ,C759_=_C910 ,C759_=_C919 ,C759_=_C920 ,C759_=_C927 ,C759_=_C933 ,\nC759_=_C938 ,C759_=_C942 ,C759_=_C947 ,C760_=_C767 ,C760_=_C771 ,C760_=_C774 ,\nC760_=_C779 ,C760_=_C786 ,C760_=_C789 ,C760_=_C791 ,C760_=_C793 ,C760_=_C795 ,\nC760_=_C797 ,C760_=_C800 ,C760_=_C801 ,C760_=_C803 ,C760_=_C809 ,C760_=_C821 ,\nC760_=_C822 ,C760_=_C823 ,C760_=_C830 ,C760_=_C838 ,C760_=_C846 ,C760_=_C848 ,\nC760_=_C849 ,C760_=_C852 ,C760_=_C853 ,C760_=_C857 ,C760_=_C869 ,C760_=_C873 ,\nC760_=_C884 ,C760_=_C888 ,C760_=_C890 ,C760_=_C891 ,C760_=_C895 ,C760_=_C899 ,\nC760_=_C900 ,C760_=_C902 ,C760_=_C906 ,C760_=_C909 ,C760_=_C910 ,C760_=_C911 ,\nC760_=_C912 ,C760_=_C914 ,C760_=_C915 ,C760_=_C922 ,C760_=_C925 ,C760_=_C930 ,\nC760_=_C936 ,C760_=_C938 ,C760_=_C944 ,C760_=_C947 ,C761_=_C772 ,C761_=_C773 ,\nC761_=_C775 ,C761_=_C777 ,C761_=_C782 ,C761_=_C793 ,C761_=_C796 ,C761_=_C798 ,\nC761_=_C801 ,C761_=_C802 ,C761_=_C814 ,C761_=_C827 ,C761_=_C828 ,C761_=_C841 ,\nC761_=_C845 ,C761_=_C847 ,C761_=_C853 ,C761_=_C854 ,C761_=_C863 ,C761_=_C867 ,\nC761_=_C868 ,C761_=_C870 ,C761_=_C872 ,C761_=_C881 ,C761_=_C885 ,C761_=_C888 ,\nC761_=_C891 ,C761_=_C900 ,C761_=_C902 ,C761_=_C905</w:t>
      </w:r>
    </w:p>
    <w:p>
      <w:pPr>
        <w:pStyle w:val="PreformattedText"/>
        <w:bidi w:val="0"/>
        <w:spacing w:before="0" w:after="0"/>
        <w:jc w:val="left"/>
        <w:rPr/>
      </w:pPr>
      <w:r>
        <w:rPr/>
        <w:t xml:space="preserve"> </w:t>
      </w:r>
      <w:r>
        <w:rPr/>
        <w:t>,C761_=_C908 ,C761_=_C909 ,\nC761_=_C910 ,C761_=_C926 ,C761_=_C938 ,C761_=_C939 ,C761_=_C942 ,C761_=_C944 ,\nC763_=_C769 ,C763_=_C771 ,C763_=_C775 ,C763_=_C780 ,C763_=_C781 ,C763_=_C784 ,\nC763_=_C788 ,C763_=_C793 ,C763_=_C803 ,C763_=_C811 ,C763_=_C814 ,C763_=_C825 ,\nC763_=_C829 ,C763_=_C831 ,C763_=_C844 ,C763_=_C846 ,C763_=_C847 ,C763_=_C849 ,\nC763_=_C851 ,C763_=_C853 ,C763_=_C858 ,C763_=_C869 ,C763_=_C871 ,C763_=_C876 ,\nC763_=_C880 ,C763_=_C887 ,C763_=_C889 ,C763_=_C892 ,C763_=_C894 ,C763_=_C898 ,\nC763_=_C899 ,C763_=_C906 ,C763_=_C914 ,C763_=_C925 ,C763_=_C927 ,C763_=_C934 ,\nC763_=_C939 ,C763_=_C949 ,C765_=_C769 ,C765_=_C772 ,C765_=_C776 ,C765_=_C777 ,\nC765_=_C807 ,C765_=_C813 ,C765_=_C821 ,C765_=_C826 ,C765_=_C838 ,C765_=_C848 ,\nC765_=_C857 ,C765_=_C861 ,C765_=_C864 ,C765_=_C871 ,C765_=_C878 ,C765_=_C881 ,\nC765_=_C884 ,C765_=_C887 ,C765_=_C893 ,C765_=_C908 ,C765_=_C916 ,C765_=_C919 ,\nC765_=_C920 ,C765_=_C927 ,C765_=_C936 ,C765_=_C942 ,C765_=_C944 ,C765_=_C947 ,\nC767_=_C769 ,C767_=_C772 ,C767_=_C791 ,C767_=_C794 ,C767_=_C799 ,C767_=_C800 ,\nC767_=_C811 ,C767_=_C813 ,C767_=_C817 ,C767_=_C821 ,C767_=_C822 ,C767_=_C823 ,\nC767_=_C832 ,C767_=_C835 ,C767_=_C848 ,C767_=_C852 ,C767_=_C862 ,C767_=_C863 ,\nC767_=_C872 ,C767_=_C873 ,C767_=_C874 ,C767_=_C876 ,C767_=_C887 ,C767_=_C889 ,\nC767_=_C895 ,C767_=_C899 ,C767_=_C902 ,C767_=_C906 ,C767_=_C911 ,C767_=_C912 ,\nC767_=_C914 ,C767_=_C917 ,C767_=_C921 ,C767_=_C922 ,C767_=_C926 ,C767_=_C935 ,\nC767_=_C937 ,C767_=_C944 ,C767_=_C948 ,C767_=_C949 ,C769_=_C793 ,C769_=_C795 ,\nC769_=_C799 ,C769_=_C800 ,C769_=_C807 ,C769_=_C811 ,C769_=_C813 ,C769_=_C831 ,\nC769_=_C832 ,C769_=_C838 ,C769_=_C848 ,C769_=_C852 ,C769_=_C853 ,C769_=_C862 ,\nC769_=_C864 ,C769_=_C884 ,C769_=_C887 ,C769_=_C899 ,C769_=_C900 ,C769_=_C905 ,\nC769_=_C911 ,C769_=_C913 ,C769_=_C917 ,C769_=_C922 ,C769_=_C927 ,C769_=_C933 ,\nC769_=_C936 ,C769_=_C946 ,C769_=_C948 ,C769_=_C949 ,C771_=_C773 ,C771_=_C775 ,\nC771_=_C780 ,C771_=_C781 ,C771_=_C782 ,C771_=_C789 ,C771_=_C796 ,C771_=_C800 ,\nC771_=_C803 ,C771_=_C809 ,C771_=_C813 ,C771_=_C814 ,C771_=_C825 ,C771_=_C829 ,\nC771_=_C830 ,C771_=_C844 ,C771_=_C865 ,C771_=_C870 ,C771_=_C871 ,C771_=_C884 ,\nC771_=_C889 ,C771_=_C890 ,C771_=_C892 ,C771_=_C894 ,C771_=_C895 ,C771_=_C896 ,\nC771_=_C898 ,C771_=_C909 ,C771_=_C910 ,C771_=_C924 ,C771_=_C933 ,C771_=_C934 ,\nC771_=_C936 ,C772_=_C773 ,C772_=_C776 ,C772_=_C782 ,C772_=_C786 ,C772_=_C789 ,\nC772_=_C799 ,C772_=_C814 ,C772_=_C823 ,C772_=_C827 ,C772_=_C828 ,C772_=_C835 ,\nC772_=_C845 ,C772_=_C849 ,C772_=_C853 ,C772_=_C863 ,C772_=_C871 ,C772_=_C872 ,\nC772_=_C873 ,C772_=_C881 ,C772_=_C885 ,C772_=_C887 ,C772_=_C889 ,C772_=_C891 ,\nC772_=_C893 ,C772_=_C902 ,C772_=_C908 ,C772_=_C909 ,C772_=_C916 ,C772_=_C917 ,\nC772_=_C922 ,C772_=_C924 ,C772_=_C926 ,C772_=_C939 ,C772_=_C948 ,C772_=_C949 ,\nC773_=_C774 ,C773_=_C777 ,C773_=_C801 ,C773_=_C828 ,C773_=_C829 ,C773_=_C830 ,\nC773_=_C841 ,C773_=_C844 ,C773_=_C849 ,C773_=_C851 ,C773_=_C854 ,C773_=_C867 ,\nC773_=_C887 ,C773_=_C894 ,C773_=_C908 ,C773_=_C909 ,C773_=_C910 ,C773_=_C921 ,\nC773_=_C949 ,C774_=_C776 ,C774_=_C779 ,C774_=_C781 ,C774_=_C790 ,C774_=_C792 ,\nC774_=_C803 ,C774_=_C807 ,C774_=_C829 ,C774_=_C838 ,C774_=_C846 ,C774_=_C848 ,\nC774_=_C849 ,C774_=_C851 ,C774_=_C862 ,C774_=_C867 ,C774_=_C871 ,C774_=_C887 ,\nC774_=_C891 ,C774_=_C899 ,C774_=_C900 ,C774_=_C908 ,C774_=_C909 ,C774_=_C916 ,\nC774_=_C917 ,C774_=_C920 ,C774_=_C921 ,C774_=_C933 ,C774_=_C935 ,C774_=_C937 ,\nC774_=_C938 ,C774_=_C939 ,C774_=_C947 ,C775_=_C777 ,C775_=_C780 ,C775_=_C789 ,\nC775_=_C796 ,C775_=_C801 ,C775_=_C809 ,C775_=_C822 ,C775_=_C825 ,C775_=_C827 ,\nC775_=_C829 ,C775_=_C831 ,C775_=_C832 ,C775_=_C841 ,C775_=_C844 ,C775_=_C851 ,\nC775_=_C857 ,C775_=_C867 ,C775_=_C870 ,C775_=_C872 ,C775_=_C876 ,C775_=_C883 ,\nC775_=_C885 ,C775_=_C890 ,C775_=_C893 ,C775_=_C896 ,C775_=_C899 ,C775_=_C904 ,\nC775_=_C905 ,C775_=_C909 ,C775_=_C910 ,C775_=_C927 ,C775_=_C934 ,C775_=_C936 ,\nC775_=_C938 ,C775_=_C942 ,C775_=_C944 ,C775_=_C946 ,C776_=_C777 ,C776_=_C788 ,\nC776_=_C794 ,C776_=_C816 ,C776_=_C827 ,C776_=_C833 ,C776_=_C848 ,C776_=_C857 ,\nC776_=_C858 ,C776_=_C861 ,C776_=_C866 ,C776_=_C871 ,C776_=_C893 ,C776_=_C895 ,\nC776_=_C897 ,C776_=_C904 ,C776_=_C906 ,C776_=_C909 ,C776_=_C916 ,C776_=_C924 ,\nC776_=_C934 ,C776_=_C938 ,C776_=_C946 ,C776_=_C947 ,C777_=_C780 ,C777_=_C783 ,\nC777_=_C789 ,C777_=_C798 ,C777_=_C802 ,C777_=_C812 ,C777_=_C825 ,C777_=_C828 ,\nC777_=_C832 ,C777_=_C844 ,C777_=_C857 ,C777_=_C868 ,C777_=_C870 ,C777_=_C872 ,\nC777_=_C888 ,C777_=_C897 ,C777_=_C899 ,C777_=_C900 ,C777_=_C909 ,C777_=_C910 ,\nC777_=_C918 ,C777_=_C934 ,C777_=_C944 ,C777_=_C946 ,C777_=_C947 ,C777_=_C948 ,\nC777_=_C949 ,C779_=_C780 ,C779_=_C781 ,C779_=_C782 ,C779_=_C783 ,C779_=_C784 ,\nC779_=_C788 ,C779_=_C791 ,C779_=_C811 ,C779_=_C812 ,C779_=_C822 ,C779_=_C825 ,\nC779_=_C831 ,C779_=_C838 ,C779_=_C845 ,C779_=_C846 ,C779_=_C849 ,C779_=_C856 ,\nC779_=_C860 ,C779_=_C868 ,C779_=_C869 ,C779_=_C872 ,C779_=_C877 ,C779_=_C880 ,\nC779_=_C889 ,C779_=_C891 ,C779_=_C893 ,C779_=_C899 ,C779_=_C905 ,C779_=_C910 ,\nC779_=_C924 ,C779_=_C926 ,C779_=_C930 ,C779_=_C936 ,C779_=_C938 ,C779_=_C939 ,\nC779_=_C942 ,C779_=_C947 ,C779_=_C948 ,C780_=_C781 ,C780_=_C782 ,C780_=_C789 ,\nC780_=_C796 ,C780_=_C801 ,C780_=_C803 ,C780_=_C811 ,C780_=_C814 ,C780_=_C825 ,\nC780_=_C831 ,C780_=_C832 ,C780_=_C844 ,C780_=_C845 ,C780_=_C856 ,C780_=_C857 ,\nC780_=_C860 ,C780_=_C869 ,C780_=_C872 ,C780_=_C880 ,C780_=_C883 ,C780_=_C885 ,\nC780_=_C889 ,C780_=_C892 ,C780_=_C893 ,C780_=_C899 ,C780_=_C904 ,C780_=_C909 ,\nC780_=_C910 ,C780_=_C913 ,C780_=_C925 ,C780_=_C930 ,C780_=_C934 ,C780_=_C937 ,\nC780_=_C939 ,C780_=_C944 ,C780_=_C946 ,C781_=_C782 ,C781_=_C783 ,C781_=_C784 ,\nC781_=_C792 ,C781_=_C793 ,C781_=_C801 ,C781_=_C802 ,C781_=_C803 ,C781_=_C814 ,\nC781_=_C822 ,C781_=_C825 ,C781_=_C826 ,C781_=_C829 ,C781_=_C844 ,C781_=_C856 ,\nC781_=_C858 ,C781_=_C859 ,C781_=_C862 ,C781_=_C866 ,C781_=_C869 ,C781_=_C871 ,\nC781_=_C872 ,C781_=_C877 ,C781_=_C889 ,C781_=_C891 ,C781_=_C892 ,C781_=_C894 ,\nC781_=_C897 ,C781_=_C908 ,C781_=_C910 ,C781_=_C911 ,C781_=_C916 ,C781_=_C921 ,\nC781_=_C924 ,C781_=_C926 ,C781_=_C934 ,C781_=_C937 ,C781_=_C939 ,C781_=_C942 ,\nC781_=_C949 ,C782_=_C786 ,C782_=_C791 ,C782_=_C796 ,C782_=_C801 ,C782_=_C811 ,\nC782_=_C822 ,C782_=_C825 ,C782_=_C827 ,C782_=_C830 ,C782_=_C845 ,C782_=_C856 ,\nC782_=_C857 ,C782_=_C860 ,C782_=_C863 ,C782_=_C865 ,C782_=_C868 ,C782_=_C869 ,\nC782_=_C871 ,C782_=_C872 ,C782_=_C877 ,C782_=_C883 ,C782_=_C889 ,C782_=_C896 ,\nC782_=_C902 ,C782_=_C908 ,C782_=_C910 ,C782_=_C922 ,C782_=_C924 ,C782_=_C925 ,\nC782_=_C926 ,C782_=_C933 ,C782_=_C934 ,C782_=_C937 ,C782_=_C939 ,C782_=_C942 ,\nC783_=_C784 ,C783_=_C786 ,C783_=_C788 ,C783_=_C789 ,C783_=_C793 ,C783_=_C809 ,\nC783_=_C812 ,C783_=_C838 ,C783_=_C857 ,C783_=_C860 ,C783_=_C861 ,C783_=_C862 ,\nC783_=_C864 ,C783_=_C865 ,C783_=_C866 ,C783_=_C868 ,C783_=_C891 ,C783_=_C897 ,\nC783_=_C905 ,C783_=_C911 ,C783_=_C912 ,C783_=_C918 ,C783_=_C922 ,C783_=_C948 ,\nC783_=_C949 ,C784_=_C788 ,C784_=_C796 ,C784_=_C801 ,C784_=_C802 ,C784_=_C806 ,\nC784_=_C825 ,C784_=_C826 ,C784_=_C833 ,C784_=_C844 ,C784_=_C846 ,C784_=_C847 ,\nC784_=_C852 ,C784_=_C858 ,C784_=_C863 ,C784_=_C866 ,C784_=_C868 ,C784_=_C871 ,\nC784_=_C873 ,C784_=_C876 ,C784_=_C878 ,C784_=_C880 ,C784_=_C905 ,C784_=_C911 ,\nC784_=_C912 ,C784_=_C913 ,C784_=_C914 ,C784_=_C916 ,C784_=_C917 ,C784_=_C926 ,\nC784_=_C927 ,C784_=_C941 ,C784_=_C944 ,C784_=_C946 ,C786_=_C788 ,C786_=_C789 ,\nC786_=_C791 ,C786_=_C799 ,C786_=_C800 ,C786_=_C811 ,C786_=_C820 ,C786_=_C823 ,\nC786_=_C830 ,C786_=_C831 ,C786_=_C833 ,C786_=_C835 ,C786_=_C838 ,C786_=_C842 ,\nC786_=_C845 ,C786_=_C846 ,C786_=_C853 ,C786_=_C863 ,C786_=_C864 ,C786_=_C865 ,\nC786_=_C866 ,C786_=_C868 ,C786_=_C873 ,C786_=_C877 ,C786_=_C888 ,C786_=_C889 ,\nC786_=_C891 ,C786_=_C892 ,C786_=_C893 ,C786_=_C895 ,C786_=_C900 ,C786_=_C904 ,\nC786_=_C917 ,C786_=_C918 ,C786_=_C922 ,C786_=_C924 ,C786_=_C935 ,C786_=_C947 ,\nC786_=_C948 ,C786_=_C949 ,C788_=_C789 ,C788_=_C791 ,C788_=_C803 ,C788_=_C806 ,\nC788_=_C811 ,C788_=_C812 ,C788_=_C823 ,C788_=_C827 ,C788_=_C848 ,C788_=_C849 ,\nC788_=_C857 ,C788_=_C858 ,C788_=_C864 ,C788_=_C865 ,C788_=_C866 ,C788_=_C867 ,\nC788_=_C868 ,C788_=_C869 ,C788_=_C875 ,C788_=_C885 ,C788_=_C894 ,C788_=_C895 ,\nC788_=_C904 ,C788_=_C905 ,C788_=_C908 ,C788_=_C914 ,C788_=_C925 ,C788_=_C934 ,\nC788_=_C946 ,C788_=_C947 ,C789_=_C793 ,C789_=_C795 ,C789_=_C796 ,C789_=_C799 ,\nC789_=_C801 ,C789_=_C809 ,C789_=_C812 ,C789_=_C822 ,C789_=_C825 ,C789_=_C832 ,\nC789_=_C846 ,C789_=_C852 ,C789_=_C857 ,C789_=_C864 ,C789_=_C865 ,C789_=_C866 ,\nC789_=_C869 ,C789_=_C870 ,C789_=_C872 ,C789_=_C873 ,C789_=_C874 ,C789_=_C884 ,\nC789_=_C890 ,C789_=_C896 ,C789_=_C899 ,C789_=_C906 ,C789_=_C909 ,C789_=_C910 ,\nC789_=_C911 ,C789_=_C912 ,C789_=_C917 ,C789_=_C922 ,C789_=_C924 ,C789_=_C930 ,\nC789_=_C933 ,C789_=_C934 ,C789_=_C936 ,C789_=_C946 ,C789_=_C948 ,C789_=_C949 ,\nC790_=_C791 ,C790_=_C796 ,C790_=_C803 ,C790_=_C806 ,C790_=_C807 ,C790_=_C820 ,\nC790_=_C826 ,C790_=_C841 ,C790_=_C860 ,C790_=_C863 ,C790_=_C864 ,C790_=_C867 ,\nC790_=_C872 ,C790_=_C873 ,C790_=_C878 ,C790_=_C887 ,C790_=_C888 ,C790_=_C892 ,\nC790_=_C897 ,C790_=_C900 ,C790_=_C909 ,C790_=_C910 ,C790_=_C913 ,C790_=_C916 ,\nC790_=_C917 ,C790_=_C919 ,C790_=_C920 ,C790_=_C921 ,C790_=_C925 ,C790_=_C933 ,\nC790_=_C934 ,C790_=_C936 ,C790_=_C942 ,C790_=_C947 ,C791_=_C811 ,C791_=_C812 ,\nC791_=_C813 ,C791_=_C821 ,C791_=_C822 ,C791_=_C823 ,C791_=_C830 ,C791_=_C833 ,\nC791_=_C848 ,C791_=_C852 ,C791_=_C863 ,C791_=_C865 ,C791_=_C867 ,C791_=_C868 ,\nC791_=_C873 ,C791_=_C874 ,C791_=_C876 ,C791_=_C877 ,C791_=_C889 ,C791_=_C902 ,\nC791_=_C906 ,C791_=_C912 ,C791_=_C914 ,C791_=_C918 ,C791_=_C922 ,C791_=_C928 ,\nC791_=_C930 ,C791_=_C937 ,C791_=_C941 ,C791_=_C944 ,C792_=_C793 ,C792_=_C806 ,\nC792_=_C814 ,C792_=_C825 ,C792_=_C826 ,C792_=_C828 ,C792_=_C838 ,C792_=_C841 ,\nC792_=_C842 ,C792_=_C845 ,C792_=_C847</w:t>
      </w:r>
    </w:p>
    <w:p>
      <w:pPr>
        <w:pStyle w:val="PreformattedText"/>
        <w:bidi w:val="0"/>
        <w:spacing w:before="0" w:after="0"/>
        <w:jc w:val="left"/>
        <w:rPr/>
      </w:pPr>
      <w:r>
        <w:rPr/>
        <w:t xml:space="preserve"> </w:t>
      </w:r>
      <w:r>
        <w:rPr/>
        <w:t>,C792_=_C849 ,C792_=_C862 ,C792_=_C865 ,\nC792_=_C867 ,C792_=_C868 ,C792_=_C869 ,C792_=_C870 ,C792_=_C871 ,C792_=_C876 ,\nC792_=_C877 ,C792_=_C883 ,C792_=_C892 ,C792_=_C902 ,C792_=_C915 ,C792_=_C916 ,\nC792_=_C917 ,C792_=_C918 ,C792_=_C919 ,C792_=_C920 ,C792_=_C923 ,C792_=_C926 ,\nC792_=_C935 ,C792_=_C936 ,C792_=_C937 ,C792_=_C939 ,C792_=_C947 ,C792_=_C949 ,\nC793_=_C795 ,C793_=_C801 ,C793_=_C802 ,C793_=_C807 ,C793_=_C822 ,C793_=_C826 ,\nC793_=_C827 ,C793_=_C831 ,C793_=_C846 ,C793_=_C847 ,C793_=_C857 ,C793_=_C868 ,\nC793_=_C869 ,C793_=_C877 ,C793_=_C887 ,C793_=_C891 ,C793_=_C897 ,C793_=_C899 ,\nC793_=_C906 ,C793_=_C910 ,C793_=_C911 ,C793_=_C915 ,C793_=_C916 ,C793_=_C917 ,\nC793_=_C922 ,C793_=_C930 ,C793_=_C932 ,C793_=_C933 ,C793_=_C934 ,C793_=_C944 ,\nC793_=_C946 ,C793_=_C949 ,C794_=_C795 ,C794_=_C816 ,C794_=_C817 ,C794_=_C821 ,\nC794_=_C822 ,C794_=_C826 ,C794_=_C862 ,C794_=_C863 ,C794_=_C864 ,C794_=_C870 ,\nC794_=_C871 ,C794_=_C875 ,C794_=_C876 ,C794_=_C878 ,C794_=_C880 ,C794_=_C881 ,\nC794_=_C894 ,C794_=_C899 ,C794_=_C905 ,C794_=_C911 ,C794_=_C914 ,C794_=_C915 ,\nC794_=_C918 ,C794_=_C921 ,C794_=_C923 ,C794_=_C924 ,C794_=_C935 ,C794_=_C938 ,\nC794_=_C941 ,C794_=_C946 ,C794_=_C947 ,C794_=_C949 ,C795_=_C798 ,C795_=_C799 ,\nC795_=_C801 ,C795_=_C822 ,C795_=_C823 ,C795_=_C825 ,C795_=_C846 ,C795_=_C852 ,\nC795_=_C853 ,C795_=_C857 ,C795_=_C859 ,C795_=_C863 ,C795_=_C868 ,C795_=_C869 ,\nC795_=_C870 ,C795_=_C871 ,C795_=_C874 ,C795_=_C881 ,C795_=_C900 ,C795_=_C902 ,\nC795_=_C906 ,C795_=_C910 ,C795_=_C911 ,C795_=_C917 ,C795_=_C918 ,C795_=_C921 ,\nC795_=_C922 ,C795_=_C928 ,C795_=_C930 ,C795_=_C932 ,C795_=_C934 ,C795_=_C937 ,\nC795_=_C939 ,C795_=_C946 ,C796_=_C801 ,C796_=_C827 ,C796_=_C832 ,C796_=_C841 ,\nC796_=_C845 ,C796_=_C852 ,C796_=_C856 ,C796_=_C857 ,C796_=_C860 ,C796_=_C863 ,\nC796_=_C864 ,C796_=_C867 ,C796_=_C870 ,C796_=_C872 ,C796_=_C873 ,C796_=_C878 ,\nC796_=_C888 ,C796_=_C889 ,C796_=_C892 ,C796_=_C896 ,C796_=_C900 ,C796_=_C905 ,\nC796_=_C909 ,C796_=_C913 ,C796_=_C919 ,C796_=_C920 ,C796_=_C921 ,C796_=_C923 ,\nC796_=_C925 ,C796_=_C927 ,C796_=_C936 ,C796_=_C937 ,C796_=_C938 ,C796_=_C939 ,\nC796_=_C942 ,C796_=_C946 ,C796_=_C947 ,C797_=_C798 ,C797_=_C799 ,C797_=_C800 ,\nC797_=_C801 ,C797_=_C810 ,C797_=_C830 ,C797_=_C832 ,C797_=_C852 ,C797_=_C854 ,\nC797_=_C862 ,C797_=_C866 ,C797_=_C869 ,C797_=_C874 ,C797_=_C881 ,C797_=_C884 ,\nC797_=_C887 ,C797_=_C888 ,C797_=_C908 ,C797_=_C915 ,C797_=_C921 ,C797_=_C925 ,\nC797_=_C932 ,C797_=_C942 ,C797_=_C943 ,C797_=_C949 ,C798_=_C799 ,C798_=_C800 ,\nC798_=_C801 ,C798_=_C830 ,C798_=_C859 ,C798_=_C868 ,C798_=_C870 ,C798_=_C871 ,\nC798_=_C873 ,C798_=_C874 ,C798_=_C875 ,C798_=_C888 ,C798_=_C891 ,C798_=_C892 ,\nC798_=_C893 ,C798_=_C894 ,C798_=_C900 ,C798_=_C902 ,C798_=_C904 ,C798_=_C913 ,\nC798_=_C921 ,C798_=_C924 ,C798_=_C926 ,C798_=_C928 ,C798_=_C932 ,C798_=_C936 ,\nC798_=_C937 ,C798_=_C943 ,C798_=_C946 ,C798_=_C947 ,C799_=_C800 ,C799_=_C801 ,\nC799_=_C811 ,C799_=_C813 ,C799_=_C831 ,C799_=_C832 ,C799_=_C849 ,C799_=_C854 ,\nC799_=_C856 ,C799_=_C862 ,C799_=_C863 ,C799_=_C866 ,C799_=_C873 ,C799_=_C874 ,\nC799_=_C881 ,C799_=_C893 ,C799_=_C900 ,C799_=_C902 ,C799_=_C911 ,C799_=_C916 ,\nC799_=_C917 ,C799_=_C920 ,C799_=_C921 ,C799_=_C922 ,C799_=_C924 ,C799_=_C930 ,\nC799_=_C939 ,C799_=_C943 ,C799_=_C948 ,C799_=_C949 ,C800_=_C801 ,C800_=_C803 ,\nC800_=_C809 ,C800_=_C811 ,C800_=_C813 ,C800_=_C832 ,C800_=_C845 ,C800_=_C846 ,\nC800_=_C848 ,C800_=_C849 ,C800_=_C860 ,C800_=_C862 ,C800_=_C870 ,C800_=_C874 ,\nC800_=_C877 ,C800_=_C884 ,C800_=_C890 ,C800_=_C891 ,C800_=_C895 ,C800_=_C904 ,\nC800_=_C906 ,C800_=_C909 ,C800_=_C911 ,C800_=_C919 ,C800_=_C926 ,C800_=_C927 ,\nC800_=_C928 ,C800_=_C935 ,C800_=_C936 ,C800_=_C938 ,C800_=_C939 ,C800_=_C943 ,\nC800_=_C948 ,C801_=_C802 ,C801_=_C809 ,C801_=_C822 ,C801_=_C825 ,C801_=_C826 ,\nC801_=_C845 ,C801_=_C846 ,C801_=_C854 ,C801_=_C856 ,C801_=_C857 ,C801_=_C860 ,\nC801_=_C866 ,C801_=_C869 ,C801_=_C871 ,C801_=_C874 ,C801_=_C876 ,C801_=_C883 ,\nC801_=_C890 ,C801_=_C893 ,C801_=_C896 ,C801_=_C904 ,C801_=_C905 ,C801_=_C906 ,\nC801_=_C910 ,C801_=_C911 ,C801_=_C922 ,C801_=_C925 ,C801_=_C926 ,C801_=_C930 ,\nC801_=_C933 ,C801_=_C934 ,C801_=_C937 ,C801_=_C939 ,C801_=_C943 ,C802_=_C803 ,\nC802_=_C814 ,C802_=_C816 ,C802_=_C817 ,C802_=_C825 ,C802_=_C826 ,C802_=_C828 ,\nC802_=_C830 ,C802_=_C835 ,C802_=_C841 ,C802_=_C847 ,C802_=_C856 ,C802_=_C860 ,\nC802_=_C866 ,C802_=_C871 ,C802_=_C875 ,C802_=_C876 ,C802_=_C877 ,C802_=_C880 ,\nC802_=_C883 ,C802_=_C893 ,C802_=_C896 ,C802_=_C911 ,C802_=_C923 ,C802_=_C926 ,\nC802_=_C944 ,C802_=_C947 ,C802_=_C948 ,C803_=_C806 ,C803_=_C807 ,C803_=_C809 ,\nC803_=_C812 ,C803_=_C814 ,C803_=_C817 ,C803_=_C825 ,C803_=_C832 ,C803_=_C844 ,\nC803_=_C860 ,C803_=_C864 ,C803_=_C866 ,C803_=_C867 ,C803_=_C875 ,C803_=_C876 ,\nC803_=_C878 ,C803_=_C884 ,C803_=_C885 ,C803_=_C887 ,C803_=_C889 ,C803_=_C890 ,\nC803_=_C892 ,C803_=_C896 ,C803_=_C898 ,C803_=_C909 ,C803_=_C917 ,C803_=_C920 ,\nC803_=_C924 ,C803_=_C925 ,C803_=_C930 ,C803_=_C933 ,C803_=_C934 ,C803_=_C936 ,\nC803_=_C944 ,C806_=_C816 ,C806_=_C823 ,C806_=_C828 ,C806_=_C829 ,C806_=_C833 ,\nC806_=_C838 ,C806_=_C841 ,C806_=_C842 ,C806_=_C864 ,C806_=_C865 ,C806_=_C866 ,\nC806_=_C867 ,C806_=_C874 ,C806_=_C883 ,C806_=_C885 ,C806_=_C897 ,C806_=_C904 ,\nC806_=_C905 ,C806_=_C910 ,C806_=_C915 ,C806_=_C916 ,C806_=_C917 ,C806_=_C920 ,\nC806_=_C925 ,C806_=_C926 ,C806_=_C927 ,C806_=_C932 ,C806_=_C934 ,C806_=_C936 ,\nC806_=_C942 ,C806_=_C944 ,C807_=_C812 ,C807_=_C813 ,C807_=_C828 ,C807_=_C829 ,\nC807_=_C838 ,C807_=_C847 ,C807_=_C848 ,C807_=_C864 ,C807_=_C872 ,C807_=_C884 ,\nC807_=_C887 ,C807_=_C892 ,C807_=_C896 ,C807_=_C902 ,C807_=_C909 ,C807_=_C915 ,\nC807_=_C917 ,C807_=_C920 ,C807_=_C922 ,C807_=_C923 ,C807_=_C927 ,C807_=_C932 ,\nC807_=_C933 ,C807_=_C936 ,C807_=_C943 ,C807_=_C946 ,C809_=_C810 ,C809_=_C811 ,\nC809_=_C812 ,C809_=_C822 ,C809_=_C827 ,C809_=_C830 ,C809_=_C831 ,C809_=_C838 ,\nC809_=_C852 ,C809_=_C853 ,C809_=_C857 ,C809_=_C860 ,C809_=_C861 ,C809_=_C874 ,\nC809_=_C876 ,C809_=_C883 ,C809_=_C884 ,C809_=_C890 ,C809_=_C893 ,C809_=_C904 ,\nC809_=_C905 ,C809_=_C909 ,C809_=_C912 ,C809_=_C918 ,C809_=_C922 ,C809_=_C936 ,\nC810_=_C811 ,C810_=_C816 ,C810_=_C817 ,C810_=_C856 ,C810_=_C861 ,C810_=_C872 ,\nC810_=_C875 ,C810_=_C884 ,C810_=_C890 ,C810_=_C895 ,C810_=_C915 ,C810_=_C916 ,\nC810_=_C917 ,C810_=_C918 ,C810_=_C919 ,C810_=_C925 ,C810_=_C926 ,C810_=_C933 ,\nC810_=_C935 ,C810_=_C941 ,C810_=_C949 ,C811_=_C813 ,C811_=_C830 ,C811_=_C831 ,\nC811_=_C832 ,C811_=_C845 ,C811_=_C849 ,C811_=_C854 ,C811_=_C858 ,C811_=_C859 ,\nC811_=_C860 ,C811_=_C861 ,C811_=_C862 ,C811_=_C863 ,C811_=_C865 ,C811_=_C868 ,\nC811_=_C869 ,C811_=_C875 ,C811_=_C877 ,C811_=_C880 ,C811_=_C884 ,C811_=_C889 ,\nC811_=_C893 ,C811_=_C894 ,C811_=_C904 ,C811_=_C911 ,C811_=_C914 ,C811_=_C918 ,\nC811_=_C922 ,C811_=_C924 ,C811_=_C925 ,C811_=_C930 ,C811_=_C936 ,C811_=_C948 ,\nC812_=_C813 ,C812_=_C823 ,C812_=_C828 ,C812_=_C829 ,C812_=_C852 ,C812_=_C857 ,\nC812_=_C864 ,C812_=_C872 ,C812_=_C874 ,C812_=_C876 ,C812_=_C884 ,C812_=_C890 ,\nC812_=_C892 ,C812_=_C897 ,C812_=_C912 ,C812_=_C918 ,C812_=_C924 ,C812_=_C930 ,\nC812_=_C941 ,C812_=_C943 ,C812_=_C948 ,C813_=_C814 ,C813_=_C832 ,C813_=_C857 ,\nC813_=_C859 ,C813_=_C860 ,C813_=_C862 ,C813_=_C865 ,C813_=_C870 ,C813_=_C874 ,\nC813_=_C884 ,C813_=_C887 ,C813_=_C890 ,C813_=_C895 ,C813_=_C897 ,C813_=_C898 ,\nC813_=_C908 ,C813_=_C911 ,C813_=_C912 ,C813_=_C914 ,C813_=_C919 ,C813_=_C928 ,\nC813_=_C933 ,C813_=_C937 ,C813_=_C938 ,C813_=_C939 ,C813_=_C941 ,C813_=_C943 ,\nC813_=_C946 ,C813_=_C948 ,C814_=_C816 ,C814_=_C817 ,C814_=_C820 ,C814_=_C821 ,\nC814_=_C825 ,C814_=_C828 ,C814_=_C835 ,C814_=_C844 ,C814_=_C845 ,C814_=_C847 ,\nC814_=_C849 ,C814_=_C853 ,C814_=_C859 ,C814_=_C865 ,C814_=_C872 ,C814_=_C877 ,\nC814_=_C880 ,C814_=_C881 ,C814_=_C885 ,C814_=_C889 ,C814_=_C890 ,C814_=_C891 ,\nC814_=_C892 ,C814_=_C897 ,C814_=_C918 ,C814_=_C919 ,C814_=_C926 ,C814_=_C934 ,\nC814_=_C936 ,C814_=_C937 ,C814_=_C938 ,C814_=_C943 ,C814_=_C946 ,C814_=_C948 ,\nC816_=_C817 ,C816_=_C820 ,C816_=_C823 ,C816_=_C829 ,C816_=_C830 ,C816_=_C842 ,\nC816_=_C848 ,C816_=_C849 ,C816_=_C851 ,C816_=_C853 ,C816_=_C854 ,C816_=_C858 ,\nC816_=_C859 ,C816_=_C861 ,C816_=_C863 ,C816_=_C864 ,C816_=_C877 ,C816_=_C880 ,\nC816_=_C888 ,C816_=_C894 ,C816_=_C895 ,C816_=_C897 ,C816_=_C905 ,C816_=_C910 ,\nC816_=_C914 ,C816_=_C915 ,C816_=_C924 ,C816_=_C928 ,C816_=_C930 ,C816_=_C932 ,\nC816_=_C939 ,C816_=_C943 ,C817_=_C826 ,C817_=_C832 ,C817_=_C844 ,C817_=_C848 ,\nC817_=_C851 ,C817_=_C864 ,C817_=_C872 ,C817_=_C875 ,C817_=_C877 ,C817_=_C878 ,\nC817_=_C880 ,C817_=_C881 ,C817_=_C887 ,C817_=_C890 ,C817_=_C894 ,C817_=_C895 ,\nC817_=_C896 ,C817_=_C898 ,C817_=_C905 ,C817_=_C917 ,C817_=_C925 ,C817_=_C926 ,\nC817_=_C930 ,C817_=_C933 ,C817_=_C935 ,C817_=_C938 ,C817_=_C941 ,C820_=_C821 ,\nC820_=_C826 ,C820_=_C830 ,C820_=_C831 ,C820_=_C841 ,C820_=_C842 ,C820_=_C844 ,\nC820_=_C854 ,C820_=_C861 ,C820_=_C873 ,C820_=_C876 ,C820_=_C883 ,C820_=_C888 ,\nC820_=_C890 ,C820_=_C894 ,C820_=_C911 ,C820_=_C914 ,C820_=_C915 ,C820_=_C918 ,\nC820_=_C919 ,C820_=_C925 ,C820_=_C928 ,C820_=_C935 ,C820_=_C937 ,C821_=_C822 ,\nC821_=_C826 ,C821_=_C842 ,C821_=_C844 ,C821_=_C845 ,C821_=_C846 ,C821_=_C848 ,\nC821_=_C852 ,C821_=_C863 ,C821_=_C873 ,C821_=_C874 ,C821_=_C876 ,C821_=_C878 ,\nC821_=_C890 ,C821_=_C899 ,C821_=_C902 ,C821_=_C906 ,C821_=_C912 ,C821_=_C914 ,\nC821_=_C917 ,C821_=_C918 ,C821_=_C921 ,C821_=_C935 ,C821_=_C937 ,C821_=_C941 ,\nC821_=_C944 ,C822_=_C825 ,C822_=_C846 ,C822_=_C848 ,C822_=_C852 ,C822_=_C856 ,\nC822_=_C857 ,C822_=_C863 ,C822_=_C869 ,C822_=_C872 ,C822_=_C873 ,C822_=_C875 ,\nC822_=_C876 ,C822_=_C877 ,C822_=_C883 ,C822_=_C890 ,C822_=_C891 ,C822_=_C893 ,\nC822_=_C899 ,C822_=_C902 ,C822_=_C904 ,C822_=_C905 ,C822_=_C906 ,C822_=_C910 ,\nC822_=_C911 ,C822_=_C912 ,C822_=_C914 ,C822_=_C920 ,C822_=_C922 ,C822_=_C924 ,\nC822_=_C930 ,C822_=_C935 ,C822_=_C937 ,C822_=_C942 ,C822_=_C943 ,C822_=_C944 ,\nC823_=_C825 ,C823_=_C829</w:t>
      </w:r>
    </w:p>
    <w:p>
      <w:pPr>
        <w:pStyle w:val="PreformattedText"/>
        <w:bidi w:val="0"/>
        <w:spacing w:before="0" w:after="0"/>
        <w:jc w:val="left"/>
        <w:rPr/>
      </w:pPr>
      <w:r>
        <w:rPr/>
        <w:t xml:space="preserve"> </w:t>
      </w:r>
      <w:r>
        <w:rPr/>
        <w:t>,C823_=_C835 ,C823_=_C838 ,C823_=_C842 ,C823_=_C853 ,\nC823_=_C854 ,C823_=_C867 ,C823_=_C868 ,C823_=_C874 ,C823_=_C875 ,C823_=_C876 ,\nC823_=_C885 ,C823_=_C888 ,C823_=_C889 ,C823_=_C895 ,C823_=_C897 ,C823_=_C899 ,\nC823_=_C900 ,C823_=_C906 ,C823_=_C908 ,C823_=_C912 ,C823_=_C918 ,C823_=_C922 ,\nC823_=_C928 ,C823_=_C930 ,C823_=_C932 ,C823_=_C941 ,C823_=_C942 ,C823_=_C944 ,\nC823_=_C947 ,C823_=_C949 ,C825_=_C826 ,C825_=_C832 ,C825_=_C844 ,C825_=_C845 ,\nC825_=_C847 ,C825_=_C849 ,C825_=_C856 ,C825_=_C866 ,C825_=_C868 ,C825_=_C869 ,\nC825_=_C871 ,C825_=_C872 ,C825_=_C874 ,C825_=_C877 ,C825_=_C889 ,C825_=_C892 ,\nC825_=_C899 ,C825_=_C905 ,C825_=_C909 ,C825_=_C910 ,C825_=_C911 ,C825_=_C919 ,\nC825_=_C924 ,C825_=_C926 ,C825_=_C932 ,C825_=_C934 ,C825_=_C936 ,C825_=_C938 ,\nC825_=_C939 ,C825_=_C942 ,C825_=_C946 ,C825_=_C948 ,C826_=_C827 ,C826_=_C864 ,\nC826_=_C866 ,C826_=_C870 ,C826_=_C871 ,C826_=_C873 ,C826_=_C877 ,C826_=_C878 ,\nC826_=_C881 ,C826_=_C894 ,C826_=_C902 ,C826_=_C905 ,C826_=_C909 ,C826_=_C911 ,\nC826_=_C915 ,C826_=_C925 ,C826_=_C926 ,C826_=_C933 ,C826_=_C934 ,C826_=_C935 ,\nC826_=_C938 ,C826_=_C941 ,C826_=_C944 ,C826_=_C947 ,C827_=_C831 ,C827_=_C833 ,\nC827_=_C841 ,C827_=_C842 ,C827_=_C845 ,C827_=_C847 ,C827_=_C848 ,C827_=_C853 ,\nC827_=_C857 ,C827_=_C858 ,C827_=_C861 ,C827_=_C862 ,C827_=_C863 ,C827_=_C866 ,\nC827_=_C867 ,C827_=_C877 ,C827_=_C895 ,C827_=_C896 ,C827_=_C897 ,C827_=_C902 ,\nC827_=_C904 ,C827_=_C905 ,C827_=_C906 ,C827_=_C908 ,C827_=_C909 ,C827_=_C913 ,\nC827_=_C915 ,C827_=_C933 ,C827_=_C934 ,C827_=_C938 ,C827_=_C939 ,C827_=_C942 ,\nC827_=_C946 ,C827_=_C948 ,C828_=_C829 ,C828_=_C830 ,C828_=_C838 ,C828_=_C841 ,\nC828_=_C844 ,C828_=_C847 ,C828_=_C853 ,C828_=_C860 ,C828_=_C866 ,C828_=_C867 ,\nC828_=_C870 ,C828_=_C872 ,C828_=_C876 ,C828_=_C877 ,C828_=_C881 ,C828_=_C883 ,\nC828_=_C884 ,C828_=_C885 ,C828_=_C891 ,C828_=_C892 ,C828_=_C893 ,C828_=_C913 ,\nC828_=_C915 ,C828_=_C923 ,C828_=_C926 ,C828_=_C928 ,C828_=_C930 ,C828_=_C942 ,\nC828_=_C943 ,C828_=_C944 ,C828_=_C949 ,C829_=_C830 ,C829_=_C842 ,C829_=_C844 ,\nC829_=_C848 ,C829_=_C851 ,C829_=_C858 ,C829_=_C859 ,C829_=_C864 ,C829_=_C867 ,\nC829_=_C872 ,C829_=_C892 ,C829_=_C894 ,C829_=_C897 ,C829_=_C905 ,C829_=_C908 ,\nC829_=_C910 ,C829_=_C921 ,C829_=_C927 ,C829_=_C930 ,C829_=_C932 ,C829_=_C939 ,\nC829_=_C943 ,C830_=_C841 ,C830_=_C852 ,C830_=_C854 ,C830_=_C860 ,C830_=_C861 ,\nC830_=_C863 ,C830_=_C865 ,C830_=_C868 ,C830_=_C877 ,C830_=_C883 ,C830_=_C888 ,\nC830_=_C889 ,C830_=_C891 ,C830_=_C893 ,C830_=_C894 ,C830_=_C914 ,C830_=_C915 ,\nC830_=_C922 ,C830_=_C923 ,C830_=_C925 ,C830_=_C928 ,C830_=_C932 ,C830_=_C946 ,\nC830_=_C947 ,C831_=_C842 ,C831_=_C845 ,C831_=_C853 ,C831_=_C854 ,C831_=_C860 ,\nC831_=_C869 ,C831_=_C874 ,C831_=_C880 ,C831_=_C883 ,C831_=_C885 ,C831_=_C887 ,\nC831_=_C889 ,C831_=_C893 ,C831_=_C894 ,C831_=_C899 ,C831_=_C900 ,C831_=_C902 ,\nC831_=_C915 ,C831_=_C918 ,C831_=_C920 ,C831_=_C930 ,C831_=_C935 ,C831_=_C944 ,\nC831_=_C949 ,C832_=_C842 ,C832_=_C844 ,C832_=_C851 ,C832_=_C852 ,C832_=_C859 ,\nC832_=_C862 ,C832_=_C866 ,C832_=_C867 ,C832_=_C872 ,C832_=_C878 ,C832_=_C881 ,\nC832_=_C888 ,C832_=_C889 ,C832_=_C896 ,C832_=_C898 ,C832_=_C899 ,C832_=_C909 ,\nC832_=_C910 ,C832_=_C911 ,C832_=_C923 ,C832_=_C925 ,C832_=_C930 ,C832_=_C932 ,\nC832_=_C933 ,C832_=_C934 ,C832_=_C942 ,C832_=_C946 ,C832_=_C948 ,C833_=_C835 ,\nC833_=_C857 ,C833_=_C861 ,C833_=_C865 ,C833_=_C868 ,C833_=_C870 ,C833_=_C883 ,\nC833_=_C892 ,C833_=_C893 ,C833_=_C895 ,C833_=_C897 ,C833_=_C899 ,C833_=_C902 ,\nC833_=_C904 ,C833_=_C905 ,C833_=_C906 ,C833_=_C909 ,C833_=_C917 ,C833_=_C923 ,\nC833_=_C927 ,C833_=_C928 ,C833_=_C932 ,C833_=_C935 ,C833_=_C937 ,C833_=_C938 ,\nC833_=_C941 ,C833_=_C944 ,C835_=_C838 ,C835_=_C847 ,C835_=_C856 ,C835_=_C869 ,\nC835_=_C871 ,C835_=_C874 ,C835_=_C881 ,C835_=_C889 ,C835_=_C892 ,C835_=_C893 ,\nC835_=_C896 ,C835_=_C898 ,C835_=_C900 ,C835_=_C906 ,C835_=_C912 ,C835_=_C916 ,\nC835_=_C918 ,C835_=_C922 ,C835_=_C928 ,C835_=_C935 ,C835_=_C937 ,C835_=_C938 ,\nC835_=_C946 ,C835_=_C948 ,C835_=_C949 ,C838_=_C841 ,C838_=_C842 ,C838_=_C846 ,\nC838_=_C848 ,C838_=_C849 ,C838_=_C853 ,C838_=_C856 ,C838_=_C860 ,C838_=_C864 ,\nC838_=_C866 ,C838_=_C884 ,C838_=_C888 ,C838_=_C891 ,C838_=_C895 ,C838_=_C899 ,\nC838_=_C900 ,C838_=_C906 ,C838_=_C915 ,C838_=_C916 ,C838_=_C918 ,C838_=_C922 ,\nC838_=_C928 ,C838_=_C936 ,C838_=_C938 ,C838_=_C942 ,C838_=_C947 ,C841_=_C842 ,\nC841_=_C844 ,C841_=_C854 ,C841_=_C860 ,C841_=_C866 ,C841_=_C867 ,C841_=_C883 ,\nC841_=_C893 ,C841_=_C897 ,C841_=_C905 ,C841_=_C909 ,C841_=_C910 ,C841_=_C911 ,\nC841_=_C915 ,C841_=_C916 ,C841_=_C918 ,C841_=_C919 ,C841_=_C923 ,C841_=_C934 ,\nC841_=_C936 ,C841_=_C938 ,C841_=_C942 ,C842_=_C846 ,C842_=_C847 ,C842_=_C851 ,\nC842_=_C859 ,C842_=_C862 ,C842_=_C866 ,C842_=_C891 ,C842_=_C896 ,C842_=_C897 ,\nC842_=_C913 ,C842_=_C918 ,C842_=_C932 ,C842_=_C934 ,C842_=_C942 ,C842_=_C948 ,\nC844_=_C845 ,C844_=_C846 ,C844_=_C847 ,C844_=_C851 ,C844_=_C854 ,C844_=_C858 ,\nC844_=_C871 ,C844_=_C876 ,C844_=_C878 ,C844_=_C880 ,C844_=_C883 ,C844_=_C889 ,\nC844_=_C892 ,C844_=_C896 ,C844_=_C898 ,C844_=_C911 ,C844_=_C919 ,C844_=_C925 ,\nC844_=_C927 ,C844_=_C930 ,C844_=_C933 ,C844_=_C934 ,C844_=_C941 ,C844_=_C949 ,\nC845_=_C846 ,C845_=_C847 ,C845_=_C849 ,C845_=_C854 ,C845_=_C856 ,C845_=_C857 ,\nC845_=_C859 ,C845_=_C860 ,C845_=_C863 ,C845_=_C869 ,C845_=_C878 ,C845_=_C880 ,\nC845_=_C889 ,C845_=_C891 ,C845_=_C893 ,C845_=_C902 ,C845_=_C904 ,C845_=_C908 ,\nC845_=_C911 ,C845_=_C919 ,C845_=_C924 ,C845_=_C925 ,C845_=_C930 ,C845_=_C936 ,\nC845_=_C937 ,C845_=_C939 ,C845_=_C941 ,C846_=_C847 ,C846_=_C849 ,C846_=_C857 ,\nC846_=_C858 ,C846_=_C869 ,C846_=_C871 ,C846_=_C876 ,C846_=_C877 ,C846_=_C880 ,\nC846_=_C881 ,C846_=_C891 ,C846_=_C898 ,C846_=_C899 ,C846_=_C904 ,C846_=_C906 ,\nC846_=_C908 ,C846_=_C910 ,C846_=_C911 ,C846_=_C922 ,C846_=_C924 ,C846_=_C928 ,\nC846_=_C930 ,C846_=_C934 ,C846_=_C938 ,C846_=_C947 ,C847_=_C849 ,C847_=_C858 ,\nC847_=_C862 ,C847_=_C867 ,C847_=_C869 ,C847_=_C871 ,C847_=_C876 ,C847_=_C877 ,\nC847_=_C880 ,C847_=_C881 ,C847_=_C892 ,C847_=_C896 ,C847_=_C898 ,C847_=_C900 ,\nC847_=_C902 ,C847_=_C912 ,C847_=_C913 ,C847_=_C919 ,C847_=_C923 ,C847_=_C927 ,\nC847_=_C934 ,C847_=_C936 ,C847_=_C942 ,C847_=_C944 ,C847_=_C948 ,C848_=_C849 ,\nC848_=_C851 ,C848_=_C852 ,C848_=_C857 ,C848_=_C858 ,C848_=_C859 ,C848_=_C864 ,\nC848_=_C866 ,C848_=_C870 ,C848_=_C873 ,C848_=_C877 ,C848_=_C881 ,C848_=_C884 ,\nC848_=_C895 ,C848_=_C900 ,C848_=_C902 ,C848_=_C904 ,C848_=_C905 ,C848_=_C906 ,\nC848_=_C910 ,C848_=_C912 ,C848_=_C914 ,C848_=_C920 ,C848_=_C926 ,C848_=_C927 ,\nC848_=_C930 ,C848_=_C934 ,C848_=_C935 ,C848_=_C936 ,C848_=_C939 ,C848_=_C944 ,\nC848_=_C946 ,C849_=_C853 ,C849_=_C856 ,C849_=_C858 ,C849_=_C863 ,C849_=_C869 ,\nC849_=_C870 ,C849_=_C877 ,C849_=_C887 ,C849_=_C891 ,C849_=_C894 ,C849_=_C899 ,\nC849_=_C906 ,C849_=_C909 ,C849_=_C914 ,C849_=_C916 ,C849_=_C919 ,C849_=_C925 ,\nC849_=_C926 ,C849_=_C927 ,C849_=_C930 ,C849_=_C935 ,C849_=_C936 ,C849_=_C938 ,\nC849_=_C943 ,C849_=_C947 ,C851_=_C859 ,C851_=_C864 ,C851_=_C867 ,C851_=_C878 ,\nC851_=_C880 ,C851_=_C881 ,C851_=_C905 ,C851_=_C908 ,C851_=_C910 ,C851_=_C913 ,\nC851_=_C921 ,C851_=_C927 ,C851_=_C930 ,C851_=_C939 ,C851_=_C941 ,C852_=_C853 ,\nC852_=_C867 ,C852_=_C873 ,C852_=_C874 ,C852_=_C878 ,C852_=_C880 ,C852_=_C889 ,\nC852_=_C890 ,C852_=_C900 ,C852_=_C902 ,C852_=_C906 ,C852_=_C912 ,C852_=_C914 ,\nC852_=_C915 ,C852_=_C916 ,C852_=_C917 ,C852_=_C923 ,C852_=_C925 ,C852_=_C944 ,\nC853_=_C858 ,C853_=_C859 ,C853_=_C863 ,C853_=_C868 ,C853_=_C872 ,C853_=_C881 ,\nC853_=_C885 ,C853_=_C888 ,C853_=_C891 ,C853_=_C894 ,C853_=_C895 ,C853_=_C898 ,\nC853_=_C900 ,C853_=_C906 ,C853_=_C917 ,C853_=_C920 ,C853_=_C926 ,C853_=_C930 ,\nC853_=_C935 ,C853_=_C939 ,C853_=_C941 ,C853_=_C943 ,C853_=_C947 ,C853_=_C949 ,\nC854_=_C859 ,C854_=_C861 ,C854_=_C869 ,C854_=_C874 ,C854_=_C883 ,C854_=_C885 ,\nC854_=_C888 ,C854_=_C893 ,C854_=_C899 ,C854_=_C900 ,C854_=_C902 ,C854_=_C904 ,\nC854_=_C906 ,C854_=_C908 ,C854_=_C910 ,C854_=_C911 ,C854_=_C914 ,C854_=_C919 ,\nC854_=_C920 ,C854_=_C921 ,C854_=_C924 ,C854_=_C928 ,C854_=_C936 ,C854_=_C942 ,\nC854_=_C944 ,C856_=_C857 ,C856_=_C860 ,C856_=_C869 ,C856_=_C872 ,C856_=_C877 ,\nC856_=_C883 ,C856_=_C896 ,C856_=_C906 ,C856_=_C910 ,C856_=_C916 ,C856_=_C919 ,\nC856_=_C924 ,C856_=_C925 ,C856_=_C926 ,C856_=_C928 ,C856_=_C933 ,C856_=_C934 ,\nC856_=_C937 ,C856_=_C939 ,C856_=_C942 ,C857_=_C858 ,C857_=_C860 ,C857_=_C861 ,\nC857_=_C866 ,C857_=_C869 ,C857_=_C876 ,C857_=_C883 ,C857_=_C887 ,C857_=_C890 ,\nC857_=_C893 ,C857_=_C895 ,C857_=_C897 ,C857_=_C904 ,C857_=_C905 ,C857_=_C906 ,\nC857_=_C908 ,C857_=_C909 ,C857_=_C910 ,C857_=_C911 ,C857_=_C918 ,C857_=_C919 ,\nC857_=_C922 ,C857_=_C925 ,C857_=_C930 ,C857_=_C934 ,C857_=_C937 ,C857_=_C938 ,\nC857_=_C939 ,C857_=_C946 ,C857_=_C948 ,C858_=_C859 ,C858_=_C861 ,C858_=_C862 ,\nC858_=_C863 ,C858_=_C866 ,C858_=_C868 ,C858_=_C871 ,C858_=_C875 ,C858_=_C876 ,\nC858_=_C880 ,C858_=_C884 ,C858_=_C889 ,C858_=_C894 ,C858_=_C895 ,C858_=_C904 ,\nC858_=_C908 ,C858_=_C920 ,C858_=_C921 ,C858_=_C930 ,C858_=_C934 ,C858_=_C935 ,\nC858_=_C941 ,C858_=_C942 ,C858_=_C943 ,C858_=_C946 ,C858_=_C949 ,C859_=_C864 ,\nC859_=_C865 ,C859_=_C868 ,C859_=_C894 ,C859_=_C897 ,C859_=_C902 ,C859_=_C904 ,\nC859_=_C905 ,C859_=_C908 ,C859_=_C910 ,C859_=_C911 ,C859_=_C920 ,C859_=_C921 ,\nC859_=_C924 ,C859_=_C930 ,C859_=_C935 ,C859_=_C936 ,C859_=_C937 ,C859_=_C939 ,\nC859_=_C941 ,C859_=_C943 ,C859_=_C946 ,C859_=_C949 ,C860_=_C861 ,C860_=_C862 ,\nC860_=_C869 ,C860_=_C875 ,C860_=_C876 ,C860_=_C880 ,C860_=_C883 ,C860_=_C889 ,\nC860_=_C893 ,C860_=_C910 ,C860_=_C911 ,C860_=_C912 ,C860_=_C919 ,C860_=_C922 ,\nC860_=_C923 ,C860_=_C925 ,C860_=_C928 ,C860_=_C930 ,C860_=_C937 ,C860_=_C938 ,\nC860_=_C939 ,C860_=_C944 ,C861_=_C862 ,C861_=_C877 ,C861_=_C878 ,C861_=_C881 ,\nC861_=_C888 ,C861_=_C889 ,C861_=_C897 ,C861_=_C906 ,C861_=_C909 ,C861_=_C911 ,\nC861_=_C912 ,C861_=_C914 ,C861_=_C918 ,C861_=_C919 ,C861_=_C920 ,C861_=_C922 ,\nC861_=_C927</w:t>
      </w:r>
    </w:p>
    <w:p>
      <w:pPr>
        <w:pStyle w:val="PreformattedText"/>
        <w:bidi w:val="0"/>
        <w:spacing w:before="0" w:after="0"/>
        <w:jc w:val="left"/>
        <w:rPr/>
      </w:pPr>
      <w:r>
        <w:rPr/>
        <w:t xml:space="preserve"> </w:t>
      </w:r>
      <w:r>
        <w:rPr/>
        <w:t>,C861_=_C928 ,C861_=_C938 ,C861_=_C942 ,C861_=_C943 ,C862_=_C871 ,\nC862_=_C875 ,C862_=_C878 ,C862_=_C880 ,C862_=_C884 ,C862_=_C887 ,C862_=_C889 ,\nC862_=_C896 ,C862_=_C911 ,C862_=_C912 ,C862_=_C913 ,C862_=_C914 ,C862_=_C915 ,\nC862_=_C916 ,C862_=_C921 ,C862_=_C934 ,C862_=_C937 ,C862_=_C939 ,C862_=_C942 ,\nC862_=_C943 ,C862_=_C947 ,C862_=_C948 ,C862_=_C949 ,C863_=_C865 ,C863_=_C868 ,\nC863_=_C876 ,C863_=_C877 ,C863_=_C878 ,C863_=_C888 ,C863_=_C889 ,C863_=_C892 ,\nC863_=_C894 ,C863_=_C898 ,C863_=_C899 ,C863_=_C900 ,C863_=_C902 ,C863_=_C908 ,\nC863_=_C912 ,C863_=_C913 ,C863_=_C914 ,C863_=_C921 ,C863_=_C922 ,C863_=_C930 ,\nC863_=_C932 ,C863_=_C935 ,C863_=_C939 ,C863_=_C941 ,C863_=_C943 ,C863_=_C947 ,\nC864_=_C865 ,C864_=_C866 ,C864_=_C872 ,C864_=_C873 ,C864_=_C874 ,C864_=_C884 ,\nC864_=_C894 ,C864_=_C898 ,C864_=_C904 ,C864_=_C905 ,C864_=_C910 ,C864_=_C913 ,\nC864_=_C915 ,C864_=_C919 ,C864_=_C920 ,C864_=_C921 ,C864_=_C924 ,C864_=_C930 ,\nC864_=_C936 ,C864_=_C938 ,C864_=_C939 ,C864_=_C941 ,C864_=_C942 ,C865_=_C866 ,\nC865_=_C868 ,C865_=_C870 ,C865_=_C877 ,C865_=_C883 ,C865_=_C884 ,C865_=_C885 ,\nC865_=_C889 ,C865_=_C890 ,C865_=_C892 ,C865_=_C895 ,C865_=_C897 ,C865_=_C898 ,\nC865_=_C899 ,C865_=_C902 ,C865_=_C920 ,C865_=_C922 ,C865_=_C923 ,C865_=_C926 ,\nC865_=_C932 ,C865_=_C933 ,C865_=_C943 ,C865_=_C946 ,C866_=_C867 ,C866_=_C871 ,\nC866_=_C881 ,C866_=_C885 ,C866_=_C890 ,C866_=_C891 ,C866_=_C895 ,C866_=_C897 ,\nC866_=_C899 ,C866_=_C904 ,C866_=_C906 ,C866_=_C911 ,C866_=_C915 ,C866_=_C916 ,\nC866_=_C925 ,C866_=_C926 ,C866_=_C934 ,C866_=_C938 ,C866_=_C942 ,C866_=_C946 ,\nC866_=_C948 ,C867_=_C875 ,C867_=_C876 ,C867_=_C877 ,C867_=_C885 ,C867_=_C889 ,\nC867_=_C892 ,C867_=_C905 ,C867_=_C908 ,C867_=_C909 ,C867_=_C912 ,C867_=_C921 ,\nC867_=_C923 ,C867_=_C925 ,C867_=_C934 ,C867_=_C938 ,C867_=_C942 ,C867_=_C947 ,\nC868_=_C869 ,C868_=_C870 ,C868_=_C874 ,C868_=_C877 ,C868_=_C888 ,C868_=_C889 ,\nC868_=_C900 ,C868_=_C905 ,C868_=_C915 ,C868_=_C916 ,C868_=_C917 ,C868_=_C920 ,\nC868_=_C922 ,C868_=_C925 ,C868_=_C928 ,C868_=_C932 ,C868_=_C935 ,C868_=_C937 ,\nC868_=_C941 ,C868_=_C943 ,C868_=_C949 ,C869_=_C872 ,C869_=_C877 ,C869_=_C880 ,\nC869_=_C881 ,C869_=_C888 ,C869_=_C889 ,C869_=_C893 ,C869_=_C894 ,C869_=_C897 ,\nC869_=_C898 ,C869_=_C900 ,C869_=_C906 ,C869_=_C908 ,C869_=_C910 ,C869_=_C911 ,\nC869_=_C912 ,C869_=_C914 ,C869_=_C915 ,C869_=_C916 ,C869_=_C917 ,C869_=_C921 ,\nC869_=_C922 ,C869_=_C924 ,C869_=_C925 ,C869_=_C930 ,C869_=_C942 ,C869_=_C949 ,\nC870_=_C871 ,C870_=_C877 ,C870_=_C884 ,C870_=_C888 ,C870_=_C890 ,C870_=_C895 ,\nC870_=_C896 ,C870_=_C898 ,C870_=_C899 ,C870_=_C900 ,C870_=_C902 ,C870_=_C906 ,\nC870_=_C909 ,C870_=_C911 ,C870_=_C913 ,C870_=_C918 ,C870_=_C923 ,C870_=_C926 ,\nC870_=_C927 ,C870_=_C928 ,C870_=_C930 ,C870_=_C932 ,C870_=_C933 ,C870_=_C935 ,\nC870_=_C936 ,C870_=_C944 ,C870_=_C947 ,C871_=_C874 ,C871_=_C876 ,C871_=_C880 ,\nC871_=_C893 ,C871_=_C898 ,C871_=_C904 ,C871_=_C910 ,C871_=_C911 ,C871_=_C913 ,\nC871_=_C916 ,C871_=_C918 ,C871_=_C924 ,C871_=_C926 ,C871_=_C928 ,C871_=_C937 ,\nC871_=_C939 ,C872_=_C873 ,C872_=_C875 ,C872_=_C877 ,C872_=_C880 ,C872_=_C881 ,\nC872_=_C885 ,C872_=_C887 ,C872_=_C890 ,C872_=_C891 ,C872_=_C892 ,C872_=_C895 ,\nC872_=_C899 ,C872_=_C909 ,C872_=_C910 ,C872_=_C913 ,C872_=_C917 ,C872_=_C919 ,\nC872_=_C920 ,C872_=_C921 ,C872_=_C924 ,C872_=_C925 ,C872_=_C926 ,C872_=_C934 ,\nC872_=_C935 ,C872_=_C941 ,C872_=_C942 ,C872_=_C943 ,C872_=_C946 ,C872_=_C949 ,\nC873_=_C892 ,C873_=_C894 ,C873_=_C902 ,C873_=_C906 ,C873_=_C908 ,C873_=_C912 ,\nC873_=_C913 ,C873_=_C914 ,C873_=_C917 ,C873_=_C918 ,C873_=_C919 ,C873_=_C920 ,\nC873_=_C921 ,C873_=_C923 ,C873_=_C924 ,C873_=_C925 ,C873_=_C927 ,C873_=_C932 ,\nC873_=_C941 ,C873_=_C942 ,C873_=_C944 ,C873_=_C946 ,C873_=_C948 ,C873_=_C949 ,\nC874_=_C890 ,C874_=_C893 ,C874_=_C898 ,C874_=_C900 ,C874_=_C902 ,C874_=_C904 ,\nC874_=_C912 ,C874_=_C914 ,C874_=_C915 ,C874_=_C917 ,C874_=_C918 ,C874_=_C920 ,\nC874_=_C921 ,C874_=_C932 ,C874_=_C936 ,C874_=_C937 ,C874_=_C941 ,C874_=_C943 ,\nC875_=_C876 ,C875_=_C880 ,C875_=_C881 ,C875_=_C884 ,C875_=_C890 ,C875_=_C899 ,\nC875_=_C900 ,C875_=_C908 ,C875_=_C913 ,C875_=_C917 ,C875_=_C920 ,C875_=_C923 ,\nC875_=_C924 ,C875_=_C925 ,C875_=_C926 ,C875_=_C935 ,C875_=_C936 ,C875_=_C937 ,\nC875_=_C941 ,C875_=_C943 ,C875_=_C944 ,C875_=_C947 ,C876_=_C877 ,C876_=_C880 ,\nC876_=_C883 ,C876_=_C890 ,C876_=_C892 ,C876_=_C893 ,C876_=_C896 ,C876_=_C899 ,\nC876_=_C904 ,C876_=_C905 ,C876_=_C912 ,C876_=_C918 ,C876_=_C923 ,C876_=_C930 ,\nC876_=_C932 ,C876_=_C933 ,C876_=_C935 ,C876_=_C937 ,C876_=_C941 ,C876_=_C944 ,\nC877_=_C878 ,C877_=_C880 ,C877_=_C889 ,C877_=_C891 ,C877_=_C892 ,C877_=_C898 ,\nC877_=_C906 ,C877_=_C908 ,C877_=_C910 ,C877_=_C915 ,C877_=_C922 ,C877_=_C923 ,\nC877_=_C924 ,C877_=_C926 ,C877_=_C927 ,C877_=_C933 ,C877_=_C934 ,C877_=_C935 ,\nC877_=_C942 ,C878_=_C880 ,C878_=_C888 ,C878_=_C892 ,C878_=_C896 ,C878_=_C898 ,\nC878_=_C900 ,C878_=_C912 ,C878_=_C913 ,C878_=_C914 ,C878_=_C915 ,C878_=_C916 ,\nC878_=_C921 ,C878_=_C922 ,C878_=_C925 ,C878_=_C930 ,C878_=_C933 ,C878_=_C941 ,\nC878_=_C944 ,C878_=_C947 ,C878_=_C949 ,C880_=_C889 ,C880_=_C893 ,C880_=_C899 ,\nC880_=_C900 ,C880_=_C912 ,C880_=_C914 ,C880_=_C915 ,C880_=_C916 ,C880_=_C919 ,\nC880_=_C921 ,C880_=_C930 ,C880_=_C943 ,C880_=_C947 ,C880_=_C949 ,C881_=_C885 ,\nC881_=_C891 ,C881_=_C898 ,C881_=_C900 ,C881_=_C909 ,C881_=_C912 ,C881_=_C919 ,\nC881_=_C920 ,C881_=_C923 ,C881_=_C924 ,C881_=_C926 ,C881_=_C927 ,C881_=_C928 ,\nC881_=_C934 ,C881_=_C942 ,C883_=_C884 ,C883_=_C885 ,C883_=_C890 ,C883_=_C893 ,\nC883_=_C895 ,C883_=_C896 ,C883_=_C902 ,C883_=_C904 ,C883_=_C905 ,C883_=_C911 ,\nC883_=_C919 ,C883_=_C920 ,C883_=_C923 ,C883_=_C926 ,C883_=_C933 ,C883_=_C934 ,\nC883_=_C944 ,C884_=_C890 ,C884_=_C902 ,C884_=_C909 ,C884_=_C913 ,C884_=_C928 ,\nC884_=_C930 ,C884_=_C933 ,C884_=_C936 ,C884_=_C944 ,C884_=_C949 ,C885_=_C891 ,\nC885_=_C892 ,C885_=_C893 ,C885_=_C899 ,C885_=_C906 ,C885_=_C914 ,C885_=_C923 ,\nC885_=_C925 ,C885_=_C926 ,C885_=_C928 ,C885_=_C942 ,C885_=_C943 ,C885_=_C944 ,\nC887_=_C890 ,C887_=_C895 ,C887_=_C899 ,C887_=_C908 ,C887_=_C909 ,C887_=_C911 ,\nC887_=_C914 ,C887_=_C917 ,C887_=_C919 ,C887_=_C920 ,C887_=_C926 ,C887_=_C933 ,\nC887_=_C943 ,C887_=_C948 ,C887_=_C949 ,C888_=_C889 ,C888_=_C891 ,C888_=_C892 ,\nC888_=_C893 ,C888_=_C895 ,C888_=_C897 ,C888_=_C900 ,C888_=_C914 ,C888_=_C925 ,\nC888_=_C928 ,C888_=_C932 ,C888_=_C942 ,C888_=_C943 ,C888_=_C946 ,C888_=_C947 ,\nC889_=_C892 ,C889_=_C893 ,C889_=_C912 ,C889_=_C922 ,C889_=_C923 ,C889_=_C928 ,\nC889_=_C930 ,C889_=_C934 ,C889_=_C942 ,C889_=_C943 ,C889_=_C949 ,C890_=_C893 ,\nC890_=_C895 ,C890_=_C898 ,C890_=_C899 ,C890_=_C904 ,C890_=_C905 ,C890_=_C906 ,\nC890_=_C909 ,C890_=_C912 ,C890_=_C914 ,C890_=_C916 ,C890_=_C917 ,C890_=_C918 ,\nC890_=_C919 ,C890_=_C925 ,C890_=_C933 ,C890_=_C935 ,C890_=_C936 ,C890_=_C938 ,\nC890_=_C941 ,C891_=_C893 ,C891_=_C897 ,C891_=_C898 ,C891_=_C899 ,C891_=_C904 ,\nC891_=_C908 ,C891_=_C920 ,C891_=_C924 ,C891_=_C926 ,C891_=_C930 ,C891_=_C932 ,\nC891_=_C938 ,C891_=_C946 ,C891_=_C947 ,C891_=_C948 ,C891_=_C949 ,C892_=_C893 ,\nC892_=_C894 ,C892_=_C900 ,C892_=_C921 ,C892_=_C923 ,C892_=_C924 ,C892_=_C934 ,\nC892_=_C935 ,C892_=_C937 ,C892_=_C938 ,C892_=_C943 ,C892_=_C946 ,C892_=_C947 ,\nC892_=_C948 ,C893_=_C900 ,C893_=_C902 ,C893_=_C904 ,C893_=_C905 ,C893_=_C914 ,\nC893_=_C916 ,C893_=_C920 ,C893_=_C923 ,C893_=_C930 ,C893_=_C932 ,C893_=_C935 ,\nC893_=_C946 ,C893_=_C947 ,C894_=_C898 ,C894_=_C905 ,C894_=_C906 ,C894_=_C908 ,\nC894_=_C914 ,C894_=_C915 ,C894_=_C921 ,C894_=_C924 ,C894_=_C925 ,C894_=_C930 ,\nC894_=_C935 ,C894_=_C938 ,C894_=_C939 ,C894_=_C941 ,C894_=_C943 ,C895_=_C898 ,\nC895_=_C900 ,C895_=_C904 ,C895_=_C915 ,C895_=_C917 ,C895_=_C926 ,C895_=_C927 ,\nC895_=_C933 ,C895_=_C934 ,C895_=_C938 ,C895_=_C946 ,C895_=_C947 ,C896_=_C898 ,\nC896_=_C902 ,C896_=_C909 ,C896_=_C913 ,C896_=_C925 ,C896_=_C926 ,C896_=_C927 ,\nC896_=_C930 ,C896_=_C932 ,C896_=_C933 ,C896_=_C934 ,C896_=_C935 ,C896_=_C936 ,\nC896_=_C942 ,C896_=_C948 ,C897_=_C906 ,C897_=_C909 ,C897_=_C910 ,C897_=_C916 ,\nC897_=_C918 ,C897_=_C925 ,C897_=_C932 ,C897_=_C934 ,C897_=_C936 ,C897_=_C938 ,\nC897_=_C943 ,C897_=_C946 ,C897_=_C948 ,C897_=_C949 ,C898_=_C900 ,C898_=_C906 ,\nC898_=_C908 ,C898_=_C912 ,C898_=_C918 ,C898_=_C921 ,C898_=_C924 ,C898_=_C925 ,\nC898_=_C930 ,C898_=_C932 ,C898_=_C933 ,C898_=_C939 ,C899_=_C900 ,C899_=_C902 ,\nC899_=_C906 ,C899_=_C909 ,C899_=_C910 ,C899_=_C916 ,C899_=_C923 ,C899_=_C928 ,\nC899_=_C932 ,C899_=_C934 ,C899_=_C935 ,C899_=_C938 ,C899_=_C942 ,C899_=_C944 ,\nC899_=_C946 ,C899_=_C947 ,C899_=_C949 ,C900_=_C902 ,C900_=_C912 ,C900_=_C917 ,\nC900_=_C920 ,C900_=_C935 ,C900_=_C947 ,C902_=_C906 ,C902_=_C908 ,C902_=_C912 ,\nC902_=_C914 ,C902_=_C920 ,C902_=_C923 ,C902_=_C927 ,C902_=_C932 ,C902_=_C935 ,\nC902_=_C937 ,C902_=_C939 ,C902_=_C944 ,C902_=_C946 ,C902_=_C947 ,C904_=_C905 ,\nC904_=_C911 ,C904_=_C913 ,C904_=_C915 ,C904_=_C924 ,C904_=_C927 ,C904_=_C928 ,\nC904_=_C934 ,C904_=_C936 ,C904_=_C939 ,C904_=_C946 ,C905_=_C909 ,C905_=_C910 ,\nC905_=_C917 ,C905_=_C926 ,C905_=_C927 ,C905_=_C930 ,C905_=_C936 ,C905_=_C938 ,\nC905_=_C939 ,C905_=_C941 ,C905_=_C942 ,C905_=_C944 ,C905_=_C948 ,C906_=_C909 ,\nC906_=_C910 ,C906_=_C911 ,C906_=_C912 ,C906_=_C914 ,C906_=_C916 ,C906_=_C922 ,\nC906_=_C926 ,C906_=_C927 ,C906_=_C928 ,C906_=_C930 ,C906_=_C935 ,C906_=_C938 ,\nC906_=_C939 ,C906_=_C942 ,C906_=_C944 ,C908_=_C919 ,C908_=_C921 ,C908_=_C923 ,\nC908_=_C924 ,C908_=_C932 ,C908_=_C939 ,C908_=_C947 ,C908_=_C948 ,C909_=_C910 ,\nC909_=_C917 ,C909_=_C920 ,C909_=_C933 ,C909_=_C934 ,C909_=_C936 ,C909_=_C938 ,\nC909_=_C942 ,C909_=_C946 ,C910_=_C911 ,C910_=_C916 ,C910_=_C922 ,C910_=_C924 ,\nC910_=_C930 ,C910_=_C934 ,C910_=_C936 ,C910_=_C939 ,C910_=_C942 ,C910_=_C946 ,\nC911_=_C912 ,C911_=_C913 ,C911_=_C918 ,C911_=_C919 ,C911_=_C922 ,C911_=_C924 ,\nC911_=_C926 ,C911_=_C927 ,C911_=_C930 ,C911_=_C933 ,C911_=_C936 ,C911_=_C946 ,\nC911_=_C948 ,C912_=_C914 ,C912_=_C916 ,C912_=_C918 ,C912_=_C921 ,C912_=_C930</w:t>
      </w:r>
    </w:p>
    <w:p>
      <w:pPr>
        <w:pStyle w:val="PreformattedText"/>
        <w:bidi w:val="0"/>
        <w:spacing w:before="0" w:after="0"/>
        <w:jc w:val="left"/>
        <w:rPr/>
      </w:pPr>
      <w:r>
        <w:rPr/>
        <w:t xml:space="preserve"> </w:t>
      </w:r>
      <w:r>
        <w:rPr/>
        <w:t>,\nC912_=_C932 ,C912_=_C934 ,C912_=_C937 ,C912_=_C941 ,C912_=_C942 ,C912_=_C944 ,\nC913_=_C914 ,C913_=_C919 ,C913_=_C920 ,C913_=_C921 ,C913_=_C922 ,C913_=_C926 ,\nC913_=_C927 ,C913_=_C928 ,C913_=_C930 ,C913_=_C933 ,C913_=_C934 ,C913_=_C936 ,\nC913_=_C939 ,C913_=_C941 ,C913_=_C942 ,C913_=_C944 ,C913_=_C946 ,C913_=_C948 ,\nC914_=_C915 ,C914_=_C916 ,C914_=_C917 ,C914_=_C919 ,C914_=_C921 ,C914_=_C925 ,\nC914_=_C928 ,C914_=_C937 ,C914_=_C941 ,C914_=_C944 ,C914_=_C947 ,C914_=_C949 ,\nC915_=_C916 ,C915_=_C917 ,C915_=_C921 ,C915_=_C925 ,C915_=_C932 ,C915_=_C933 ,\nC915_=_C934 ,C915_=_C935 ,C915_=_C936 ,C915_=_C942 ,C915_=_C946 ,C915_=_C947 ,\nC915_=_C949 ,C916_=_C917 ,C916_=_C926 ,C916_=_C928 ,C916_=_C934 ,C916_=_C936 ,\nC916_=_C937 ,C916_=_C938 ,C916_=_C939 ,C916_=_C949 ,C917_=_C919 ,C917_=_C920 ,\nC917_=_C921 ,C917_=_C924 ,C917_=_C925 ,C917_=_C926 ,C917_=_C927 ,C917_=_C933 ,\nC917_=_C935 ,C917_=_C937 ,C917_=_C941 ,C917_=_C944 ,C917_=_C948 ,C917_=_C949 ,\nC918_=_C923 ,C918_=_C930 ,C918_=_C941 ,C918_=_C948 ,C919_=_C920 ,C919_=_C921 ,\nC919_=_C927 ,C919_=_C928 ,C919_=_C933 ,C919_=_C936 ,C919_=_C938 ,C919_=_C939 ,\nC919_=_C942 ,C919_=_C943 ,C919_=_C949 ,C920_=_C921 ,C920_=_C926 ,C920_=_C927 ,\nC920_=_C930 ,C920_=_C933 ,C920_=_C935 ,C920_=_C937 ,C920_=_C941 ,C920_=_C942 ,\nC920_=_C943 ,C920_=_C949 ,C921_=_C922 ,C921_=_C924 ,C921_=_C930 ,C921_=_C932 ,\nC921_=_C937 ,C921_=_C939 ,C921_=_C942 ,C921_=_C947 ,C921_=_C949 ,C922_=_C923 ,\nC922_=_C927 ,C922_=_C930 ,C922_=_C933 ,C922_=_C939 ,C922_=_C946 ,C922_=_C949 ,\nC923_=_C924 ,C923_=_C932 ,C923_=_C941 ,C923_=_C943 ,C923_=_C944 ,C923_=_C948 ,\nC924_=_C936 ,C924_=_C942 ,C924_=_C948 ,C924_=_C949 ,C925_=_C930 ,C925_=_C933 ,\nC925_=_C935 ,C925_=_C937 ,C925_=_C939 ,C925_=_C941 ,C925_=_C943 ,C925_=_C949 ,\nC926_=_C927 ,C926_=_C933 ,C926_=_C934 ,C926_=_C935 ,C926_=_C936 ,C926_=_C938 ,\nC926_=_C939 ,C926_=_C948 ,C927_=_C933 ,C927_=_C935 ,C927_=_C942 ,C927_=_C944 ,\nC927_=_C946 ,C928_=_C930 ,C928_=_C934 ,C928_=_C937 ,C928_=_C938 ,C928_=_C939 ,\nC928_=_C941 ,C928_=_C942 ,C928_=_C943 ,C928_=_C944 ,C930_=_C933 ,C930_=_C939 ,\nC930_=_C941 ,C930_=_C943 ,C930_=_C944 ,C932_=_C933 ,C932_=_C935 ,C932_=_C942 ,\nC932_=_C946 ,C932_=_C947 ,C932_=_C948 ,C933_=_C934 ,C933_=_C935 ,C933_=_C946 ,\nC934_=_C936 ,C934_=_C942 ,C934_=_C946 ,C934_=_C948 ,C935_=_C941 ,C935_=_C947 ,\nC935_=_C949 ,C936_=_C938 ,C936_=_C939 ,C936_=_C948 ,C937_=_C938 ,C937_=_C939 ,\nC937_=_C941 ,C937_=_C943 ,C937_=_C946 ,C937_=_C948 ,C938_=_C939 ,C938_=_C941 ,\nC938_=_C942 ,C938_=_C946 ,C938_=_C947 ,C938_=_C948 ,C939_=_C948 ,C941_=_C949 ,\nC942_=_C944 ,C942_=_C948 ,C943_=_C944 ,C943_=_C946 ,C943_=_C949 ,C944_=_C947 ,\nC944_=_C948 ,C946_=_C947 ,C946_=_C948 ,C947_=_C948 ,C947_=_C949 ,C948_=_C949 ,"];34[shape=box, label="id:34 level: 2\n546: C30 C143 C154 C184 C186 \nC189 C190 C192 C193 C194 C197 \nC198 C201 C202 C203 C205 C207 \nC210 C211 C213 C214 C216 C218 \nC219 C220 C221 C222 C223 C224 \nC225 C226 C228 C229 C230 C231 \nC232 C233 C237 C238 C245 C250 \nC254 C255 C256 C259 C260 C261 \nC262 C265 C266 C268 C273 C274 \nC275 C277 C278 C280 C281 C287 \nC288 C289 C292 C295 C296 C298 \nC302 C303 C310 C314 C315 C319 \nC320 C324 C325 C326 C328 C335 \nC336 C338 C341 C345 C346 C347 \nC348 C349 C350 C353 C354 C355 \nC356 C357 C358 C360 C362 C364 \nC367 C369 C370 C376 C377 C378 \nC379 C382 C384 C385 C386 C387 \nC388 C389 C390 C391 C392 C393 \nC394 C395 C396 C397 C398 C399 \nC402 C403 C404 C405 C407 C408 \nC410 C413 C414 C415 C417 C419 \nC420 C422 C423 C424 C429 C430 \nC431 C432 C433 C434 C435 C438 \nC440 C441 C442 C443 C444 C445 \nC446 C448 C449 C450 C451 C453 \nC455 C456 C458 C459 C462 C463 \nC465 C469 C471 C472 C473 C475 \nC476 C477 C478 C479 C480 C482 \nC484 C486 C487 C488 C489 C491 \nC492 C494 C495 C496 C498 C499 \nC500 C502 C503 C504 C505 C506 \nC507 C508 C510 C511 C512 C516 \nC517 C520 C521 C522 C524 C525 \nC528 C530 C532 C534 C535 C536 \nC537 C538 C539 C540 C541 C544 \nC545 C546 C547 C548 C549 C550 \nC551 C552 C553 C554 C555 C556 \nC557 C558 C559 C560 C561 C562 \nC563 C564 C565 C566 C567 C568 \nC570 C571 C572 C573 C574 C576 \nC577 C579 C580 C583 C584 C585 \nC588 C589 C590 C591 C593 C594 \nC595 C596 C598 C599 C600 C601 \nC602 C603 C604 C607 C608 C610 \nC612 C613 C614 C618 C619 C621 \nC622 C624 C625 C626 C628 C629 \nC631 C632 C634 C635 C636 C638 \nC640 C641 C642 C643 C645 C646 \nC647 C648 C649 C650 C651 C652 \nC653 C654 C655 C657 C660 C661 \nC663 C664 C666 C667 C670 C671 \nC672 C673 C675 C676 C677 C678 \nC680 C681 C682 C683 C684 C686 \nC687 C688 C690 C694 C695 C697 \nC698 C699 C700 C701 C702 C704 \nC705 C707 C708 C709 C710 C711 \nC713 C714 C716 C717 C718 C719 \nC720 C721 C722 C723 C724 C725 \nC726 C727 C728 C729 C730 C731 \nC732 C733 C735 C736 C737 C740 \nC742 C744 C745 C746 C747 C748 \nC749 C750 C752 C755 C756 C758 \nC759 C760 C761 C763 C764 C765 \nC766 C767 C768 C769 C770 C771 \nC773 C774 C775 C776 C777 C779 \nC780 C781 C782 C783 C784 C785 \nC786 C787 C788 C790 C791 C792 \nC793 C794 C795 C796 C797 C798 \nC800 C801 C802 C803 C804 C805 \nC806 C807 C808 C809 C810 C811 \nC812 C813 C814 C815 C816 C817 \nC818 C819 C820 C821 C822 C823 \nC824 C825 C826 C828 C829 C830 \nC831 C833 C834 C835 C836 C837 \nC838 C839 C840 C841 C843 C844 \nC845 C847 C848 C849 C850 C851 \nC852 C853 C855 C856 C857 C859 \nC860 C861 C862 C863 C864 C865 \nC866 C867 C868 C869 C870 C871 \nC872 C873 C874 C875 C876 C877 \nC878 C879 C880 C881 C882 C883 \nC884 C885 C886 C887 C888 C889 \nC890 C892 C893 C894 C897 C899 \nC900 C901 C903 C904 C905 C906 \nC907 C908 C910 C911 C912 C913 \nC914 C915 C916 C917 C918 C921 \nC922 C923 C924 C925 C926 C927 \nC928 C929 C930 C931 C932 C935 \nC937 C938 C939 C940 C941 C942 \nC943 C944 C945 C946 C947 C948 \nC949 \n21251: C30_=_C214( C30 C214 ) C30_=_C221( C30 C221 ) C30_=_C222( C30 C222 ) C30_=_C223( C30 C223 ) C30_=_C224( C30 C224 ) \nC30_=_C225( C30 C225 ) C30_=_C391( C30 C391 ) C30_=_C441( C30 C441 ) C30_=_C550( C30 C550 ) C30_=_C558( C30 C558 ) C30_=_C678( C30 C678 ) \nC30_=_C687( C30 C687 ) C30_=_C705( C30 C705 ) C30_=_C709( C30 C709 ) C30_=_C716( C30 C716 ) C30_=_C721( C30 C721 ) C30_=_C723( C30 C723 ) \nC30_=_C724( C30 C724 ) C30_=_C732( C30 C732 ) C30_=_C792( C30 C792 ) C30_=_C797( C30 C797 ) C30_=_C814( C30 C814 ) C30_=_C818( C30 C818 ) \nC30_=_C819( C30 C819 ) C30_=_C825( C30 C825 ) C30_=_C845( C30 C845 ) C30_=_C847( C30 C847 ) C30_=_C849( C30 C849 ) C30_=_C862( C30 C862 ) \nC30_=_C887( C30 C887 ) C30_=_C943( C30 C943 ) C143_=_C224( C143 C224 ) C143_=_C259( C143 C259 ) C143_=_C287( C143 C287 ) C143_=_C341( C143 C341 ) \nC143_=_C357( C143 C357 ) C143_=_C367( C143 C367 ) C143_=_C384( C143 C384 ) C143_=_C443( C143 C443 ) C143_=_C487( C143 C487 ) C143_=_C647( C143 C647 ) \nC143_=_C657( C143 C657 ) C143_=_C661( C143 C661 ) C143_=_C686( C143 C686 ) C143_=_C736( C143 C736 ) C143_=_C742( C143 C742 ) C143_=_C760( C143 C760 ) \nC143_=_C771( C143 C771 ) C143_=_C773( C143 C773 ) C143_=_C786( C143 C786 ) C143_=_C823( C143 C823 ) C143_=_C829( C143 C829 ) C143_=_C830( C143 C830 ) \nC143_=_C838( C143 C838 ) C143_=_C853( C143 C853 ) C143_=_C888( C143 C888 ) C143_=_C894( C143 C894 ) C143_=_C900( C143 C900 ) C143_=_C901( C143 C901 ) \nC143_=_C945( C143 C945 ) C143_=_C947( C143 C947 ) C154_=_C190( C154 C190 ) C154_=_C201( C154 C201 ) C154_=_C273( C154 C273 ) C154_=_C278( C154 C278 ) \nC154_=_C302( C154 C302 ) C154_=_C315( C154 C315 ) C154_=_C404( C154 C404 ) C154_=_C458( C154 C458 ) C154_=_C545( C154 C545 ) C154_=_C553( C154 C553 ) \nC154_=_C558( C154 C558 ) C154_=_C589( C154 C589 ) C154_=_C603( C154 C603 ) C154_=_C640( C154 C640 ) C154_=_C648( C154 C648 ) C154_=_C700( C154 C700 ) \nC154_=_C708( C154 C708 ) C154_=_C723( C154 C723 ) C154_=_C725( C154 C725 ) C154_=_C745( C154 C745 ) C154_=_C760( C154 C760 ) C154_=_C767( C154 C767 ) \nC154_=_C791( C154 C791 ) C154_=_C809( C154 C809 ) C154_=_C821( C154 C821 ) C154_=_C822( C154 C822 ) C154_=_C830( C154 C830 ) C154_=_C848( C154 C848 ) \nC154_=_C852( C154 C852 ) C154_=_C873( C154 C873 ) C154_=_C886( C154 C886 ) C154_=_C906( C154 C906 ) C154_=_C912( C154 C912 ) C154_=_C914( C154 C914 ) \nC154_=_C944( C154 C944 ) C184_=_C190( C184 C190 ) C184_=_C222( C184 C222 ) C184_=_C226( C184 C226 ) C184_=_C288( C184 C288 ) C184_=_C302( C184 C302 ) \nC184_=_C319( C184 C319 ) C184_=_C390( C184 C390 ) C184_=_C446( C184 C446 ) C184_=_C479( C184 C479 ) C184_=_C488( C184 C488 ) C184_=_C489( C184 C489 ) \nC184_=_C491( C184 C491 ) C184_=_C492( C184 C492 ) C184_=_C538( C184 C538 ) C184_=_C558( C184 C558 ) C184_=_C561( C184 C561 ) C184_=_C565( C184 C565 ) \nC184_=_C588( C184 C588 ) C184_=_C631( C184 C631 ) C184_=_C634( C184 C634 ) C184_=_C661( C184 C661 ) C184_=_C663( C184 C663 ) C184_=_C681( C184 C681 ) \nC184_=_C714( C184 C714 ) C184_=_C732( C184 C732 ) C184_=_C759( C184 C759 ) C184_=_C768( C184 C768 ) C184_=_C781( C184 C781 ) C184_=_C783( C184 C783 ) \nC184_=_C784( C184 C784 ) C184_=_C801( C184 C801 ) C184_=_C802( C184 C802 ) C184_=_C815( C184 C815 ) C184_=_C825( C184 C825 ) C184_=_C826( C184 C826 ) \nC184_=_C837( C184 C837 ) C184_=_C840( C184 C840 ) C184_=_C860( C184 C860 ) C184_=_C861( C184 C861 ) C184_=_C862( C184 C862 ) C184_=_C866( C184 C866 ) \nC184_=_C871( C184 C871 ) C184_=_C884( C184 C884 ) C184_=_C911( C184 C911 ) C184_=_C912( C184 C912 ) C184_=_C926( C184 C926 ) C186_=_C210( C186 C210 ) \nC186_=_C274( C186 C274 ) C186_=_C345( C186 C345 ) C186_=_C346( C186 C346 ) C186_=_C364( C186 C364 ) C186_=_C390( C186 C390 ) C186_=_C408( C186 C408 ) \nC186_=_C422( C186 C422 ) C186_=_C432( C186 C432 ) C186_=_C434( C186 C434 ) C186_=_C435( C186 C435 ) C186_=_C494( C186 C494 ) C186_=_C495( C186 C495 ) \nC186_=_C496( C186 C496 ) C186_=_C498( C186 C498 ) C186_=_C499( C186 C499 ) C186_=_C500( C186 C500 ) C186_=_C548( C186 C548 ) C186_=_C549( C186 C549 ) \nC186_=_C604( C186 C604 ) C186_=_C613( C186 C613 ) C186_=_C625( C186 C625 ) C186_=_C626( C186 C626 ) C186_=_C650( C186 C650 ) C186_=_C664( C186 C664 ) \nC186_=_C672( C186 C672 ) C186_=_C682( C186 C682</w:t>
      </w:r>
    </w:p>
    <w:p>
      <w:pPr>
        <w:pStyle w:val="PreformattedText"/>
        <w:bidi w:val="0"/>
        <w:spacing w:before="0" w:after="0"/>
        <w:jc w:val="left"/>
        <w:rPr/>
      </w:pPr>
      <w:r>
        <w:rPr/>
        <w:t xml:space="preserve"> </w:t>
      </w:r>
      <w:r>
        <w:rPr/>
        <w:t>) C186_=_C713( C186 C713 ) C186_=_C717( C186 C717 ) C186_=_C732( C186 C732 ) C186_=_C744( C186 C744 ) \nC186_=_C784( C186 C784 ) C186_=_C785( C186 C785 ) C186_=_C797( C186 C797 ) C186_=_C800( C186 C800 ) C186_=_C824( C186 C824 ) C186_=_C834( C186 C834 ) \nC186_=_C848( C186 C848 ) C186_=_C849( C186 C849 ) C186_=_C850( C186 C850 ) C186_=_C863( C186 C863 ) C186_=_C869( C186 C869 ) C186_=_C870( C186 C870 ) \nC186_=_C877( C186 C877 ) C186_=_C906( C186 C906 ) C186_=_C907( C186 C907 ) C186_=_C908( C186 C908 ) C186_=_C913( C186 C913 ) C186_=_C914( C186 C914 ) \nC186_=_C921( C186 C921 ) C186_=_C926( C186 C926 ) C186_=_C927( C186 C927 ) C186_=_C929( C186 C929 ) C186_=_C935( C186 C935 ) C186_=_C940( C186 C940 ) \nC186_=_C941( C186 C941 ) C189_=_C190( C189 C190 ) C189_=_C255( C189 C255 ) C189_=_C259( C189 C259 ) C189_=_C347( C189 C347 ) C189_=_C348( C189 C348 ) \nC189_=_C349( C189 C349 ) C189_=_C350( C189 C350 ) C189_=_C393( C189 C393 ) C189_=_C433( C189 C433 ) C189_=_C444( C189 C444 ) C189_=_C471( C189 C471 ) \nC189_=_C488( C189 C488 ) C189_=_C502( C189 C502 ) C189_=_C503( C189 C503 ) C189_=_C504( C189 C504 ) C189_=_C516( C189 C516 ) C189_=_C522( C189 C522 ) \nC189_=_C537( C189 C537 ) C189_=_C599( C189 C599 ) C189_=_C632( C189 C632 ) C189_=_C641( C189 C641 ) C189_=_C647( C189 C647 ) C189_=_C666( C189 C666 ) \nC189_=_C667( C189 C667 ) C189_=_C763( C189 C763 ) C189_=_C769( C189 C769 ) C189_=_C783( C189 C783 ) C189_=_C786( C189 C786 ) C189_=_C787( C189 C787 ) \nC189_=_C788( C189 C788 ) C189_=_C793( C189 C793 ) C189_=_C808( C189 C808 ) C189_=_C810( C189 C810 ) C189_=_C816( C189 C816 ) C189_=_C831( C189 C831 ) \nC189_=_C864( C189 C864 ) C189_=_C865( C189 C865 ) C189_=_C866( C189 C866 ) C189_=_C887( C189 C887 ) C189_=_C899( C189 C899 ) C189_=_C907( C189 C907 ) \nC189_=_C915( C189 C915 ) C189_=_C949( C189 C949 ) C190_=_C201( C190 C201 ) C190_=_C278( C190 C278 ) C190_=_C288( C190 C288 ) C190_=_C302( C190 C302 ) \nC190_=_C315( C190 C315 ) C190_=_C319( C190 C319 ) C190_=_C347( C190 C347 ) C190_=_C348( C190 C348 ) C190_=_C349( C190 C349 ) C190_=_C350( C190 C350 ) \nC190_=_C404( C190 C404 ) C190_=_C458( C190 C458 ) C190_=_C479( C190 C479 ) C190_=_C488( C190 C488 ) C190_=_C502( C190 C502 ) C190_=_C503( C190 C503 ) \nC190_=_C504( C190 C504 ) C190_=_C538( C190 C538 ) C190_=_C545( C190 C545 ) C190_=_C558( C190 C558 ) C190_=_C561( C190 C561 ) C190_=_C565( C190 C565 ) \nC190_=_C588( C190 C588 ) C190_=_C589( C190 C589 ) C190_=_C631( C190 C631 ) C190_=_C634( C190 C634 ) C190_=_C640( C190 C640 ) C190_=_C648( C190 C648 ) \nC190_=_C666( C190 C666 ) C190_=_C667( C190 C667 ) C190_=_C700( C190 C700 ) C190_=_C708( C190 C708 ) C190_=_C723( C190 C723 ) C190_=_C725( C190 C725 ) \nC190_=_C781( C190 C781 ) C190_=_C783( C190 C783 ) C190_=_C784( C190 C784 ) C190_=_C786( C190 C786 ) C190_=_C787( C190 C787 ) C190_=_C788( C190 C788 ) \nC190_=_C801( C190 C801 ) C190_=_C802( C190 C802 ) C190_=_C809( C190 C809 ) C190_=_C825( C190 C825 ) C190_=_C826( C190 C826 ) C190_=_C830( C190 C830 ) \nC190_=_C837( C190 C837 ) C190_=_C840( C190 C840 ) C190_=_C864( C190 C864 ) C190_=_C865( C190 C865 ) C190_=_C866( C190 C866 ) C190_=_C871( C190 C871 ) \nC190_=_C886( C190 C886 ) C190_=_C911( C190 C911 ) C190_=_C926( C190 C926 ) C192_=_C219( C192 C219 ) C192_=_C238( C192 C238 ) C192_=_C345( C192 C345 ) \nC192_=_C354( C192 C354 ) C192_=_C355( C192 C355 ) C192_=_C356( C192 C356 ) C192_=_C357( C192 C357 ) C192_=_C414( C192 C414 ) C192_=_C415( C192 C415 ) \nC192_=_C424( C192 C424 ) C192_=_C506( C192 C506 ) C192_=_C507( C192 C507 ) C192_=_C508( C192 C508 ) C192_=_C532( C192 C532 ) C192_=_C551( C192 C551 ) \nC192_=_C579( C192 C579 ) C192_=_C595( C192 C595 ) C192_=_C607( C192 C607 ) C192_=_C666( C192 C666 ) C192_=_C675( C192 C675 ) C192_=_C676( C192 C676 ) \nC192_=_C677( C192 C677 ) C192_=_C724( C192 C724 ) C192_=_C742( C192 C742 ) C192_=_C761( C192 C761 ) C192_=_C792( C192 C792 ) C192_=_C793( C192 C793 ) \nC192_=_C798( C192 C798 ) C192_=_C802( C192 C802 ) C192_=_C834( C192 C834 ) C192_=_C843( C192 C843 ) C192_=_C847( C192 C847 ) C192_=_C868( C192 C868 ) \nC192_=_C869( C192 C869 ) C192_=_C875( C192 C875 ) C192_=_C913( C192 C913 ) C192_=_C915( C192 C915 ) C192_=_C916( C192 C916 ) C192_=_C917( C192 C917 ) \nC192_=_C926( C192 C926 ) C192_=_C944( C192 C944 ) C192_=_C949( C192 C949 ) C193_=_C194( C193 C194 ) C193_=_C358( C193 C358 ) C193_=_C360( C193 C360 ) \nC193_=_C362( C193 C362 ) C193_=_C407( C193 C407 ) C193_=_C420( C193 C420 ) C193_=_C445( C193 C445 ) C193_=_C453( C193 C453 ) C193_=_C510( C193 C510 ) \nC193_=_C511( C193 C511 ) C193_=_C512( C193 C512 ) C193_=_C553( C193 C553 ) C193_=_C559( C193 C559 ) C193_=_C585( C193 C585 ) C193_=_C590( C193 C590 ) \nC193_=_C600( C193 C600 ) C193_=_C601( C193 C601 ) C193_=_C602( C193 C602 ) C193_=_C638( C193 C638 ) C193_=_C676( C193 C676 ) C193_=_C678( C193 C678 ) \nC193_=_C680( C193 C680 ) C193_=_C681( C193 C681 ) C193_=_C684( C193 C684 ) C193_=_C694( C193 C694 ) C193_=_C701( C193 C701 ) C193_=_C702( C193 C702 ) \nC193_=_C709( C193 C709 ) C193_=_C723( C193 C723 ) C193_=_C726( C193 C726 ) C193_=_C735( C193 C735 ) C193_=_C779( C193 C779 ) C193_=_C780( C193 C780 ) \nC193_=_C794( C193 C794 ) C193_=_C795( C193 C795 ) C193_=_C811( C193 C811 ) C193_=_C822( C193 C822 ) C193_=_C831( C193 C831 ) C193_=_C845( C193 C845 ) \nC193_=_C860( C193 C860 ) C193_=_C869( C193 C869 ) C193_=_C870( C193 C870 ) C193_=_C871( C193 C871 ) C193_=_C875( C193 C875 ) C193_=_C880( C193 C880 ) \nC193_=_C889( C193 C889 ) C193_=_C893( C193 C893 ) C193_=_C911( C193 C911 ) C193_=_C918( C193 C918 ) C193_=_C930( C193 C930 ) C193_=_C937( C193 C937 ) \nC193_=_C940( C193 C940 ) C193_=_C943( C193 C943 ) C194_=_C268( C194 C268 ) C194_=_C292( C194 C292 ) C194_=_C295( C194 C295 ) C194_=_C296( C194 C296 ) \nC194_=_C303( C194 C303 ) C194_=_C356( C194 C356 ) C194_=_C358( C194 C358 ) C194_=_C360( C194 C360 ) C194_=_C369( C194 C369 ) C194_=_C370( C194 C370 ) \nC194_=_C420( C194 C420 ) C194_=_C433( C194 C433 ) C194_=_C491( C194 C491 ) C194_=_C510( C194 C510 ) C194_=_C511( C194 C511 ) C194_=_C530( C194 C530 ) \nC194_=_C534( C194 C534 ) C194_=_C550( C194 C550 ) C194_=_C573( C194 C573 ) C194_=_C588( C194 C588 ) C194_=_C621( C194 C621 ) C194_=_C622( C194 C622 ) \nC194_=_C673( C194 C673 ) C194_=_C677( C194 C677 ) C194_=_C678( C194 C678 ) C194_=_C680( C194 C680 ) C194_=_C681( C194 C681 ) C194_=_C721( C194 C721 ) \nC194_=_C746( C194 C746 ) C194_=_C755( C194 C755 ) C194_=_C792( C194 C792 ) C194_=_C794( C194 C794 ) C194_=_C795( C194 C795 ) C194_=_C806( C194 C806 ) \nC194_=_C828( C194 C828 ) C194_=_C834( C194 C834 ) C194_=_C838( C194 C838 ) C194_=_C841( C194 C841 ) C194_=_C847( C194 C847 ) C194_=_C866( C194 C866 ) \nC194_=_C867( C194 C867 ) C194_=_C870( C194 C870 ) C194_=_C871( C194 C871 ) C194_=_C876( C194 C876 ) C194_=_C877( C194 C877 ) C194_=_C892( C194 C892 ) \nC194_=_C901( C194 C901 ) C194_=_C911( C194 C911 ) C194_=_C915( C194 C915 ) C194_=_C918( C194 C918 ) C194_=_C923( C194 C923 ) C194_=_C942( C194 C942 ) \nC194_=_C945( C194 C945 ) C197_=_C281( C197 C281 ) C197_=_C349( C197 C349 ) C197_=_C367( C197 C367 ) C197_=_C382( C197 C382 ) C197_=_C423( C197 C423 ) \nC197_=_C451( C197 C451 ) C197_=_C453( C197 C453 ) C197_=_C488( C197 C488 ) C197_=_C500( C197 C500 ) C197_=_C517( C197 C517 ) C197_=_C579( C197 C579 ) \nC197_=_C590( C197 C590 ) C197_=_C622( C197 C622 ) C197_=_C628( C197 C628 ) C197_=_C629( C197 C629 ) C197_=_C645( C197 C645 ) C197_=_C655( C197 C655 ) \nC197_=_C680( C197 C680 ) C197_=_C687( C197 C687 ) C197_=_C688( C197 C688 ) C197_=_C690( C197 C690 ) C197_=_C699( C197 C699 ) C197_=_C720( C197 C720 ) \nC197_=_C760( C197 C760 ) C197_=_C794( C197 C794 ) C197_=_C797( C197 C797 ) C197_=_C802( C197 C802 ) C197_=_C803( C197 C803 ) C197_=_C830( C197 C830 ) \nC197_=_C852( C197 C852 ) C197_=_C860( C197 C860 ) C197_=_C875( C197 C875 ) C197_=_C876( C197 C876 ) C197_=_C901( C197 C901 ) C197_=_C915( C197 C915 ) \nC197_=_C925( C197 C925 ) C197_=_C944( C197 C944 ) C197_=_C946( C197 C946 ) C198_=_C259( C198 C259 ) C198_=_C369( C198 C369 ) C198_=_C370( C198 C370 ) \nC198_=_C405( C198 C405 ) C198_=_C407( C198 C407 ) C198_=_C489( C198 C489 ) C198_=_C496( C198 C496 ) C198_=_C499( C198 C499 ) C198_=_C520( C198 C520 ) \nC198_=_C521( C198 C521 ) C198_=_C522( C198 C522 ) C198_=_C524( C198 C524 ) C198_=_C525( C198 C525 ) C198_=_C547( C198 C547 ) C198_=_C558( C198 C558 ) \nC198_=_C607( C198 C607 ) C198_=_C635( C198 C635 ) C198_=_C661( C198 C661 ) C198_=_C666( C198 C666 ) C198_=_C727( C198 C727 ) C198_=_C745( C198 C745 ) \nC198_=_C769( C198 C769 ) C198_=_C821( C198 C821 ) C198_=_C824( C198 C824 ) C198_=_C837( C198 C837 ) C198_=_C844( C198 C844 ) C198_=_C845( C198 C845 ) \nC198_=_C861( C198 C861 ) C198_=_C877( C198 C877 ) C198_=_C878( C198 C878 ) C198_=_C901( C198 C901 ) C198_=_C905( C198 C905 ) C198_=_C922( C198 C922 ) \nC198_=_C927( C198 C927 ) C198_=_C941( C198 C941 ) C201_=_C262( C201 C262 ) C201_=_C278( C201 C278 ) C201_=_C302( C201 C302 ) C201_=_C315( C201 C315 ) \nC201_=_C404( C201 C404 ) C201_=_C432( C201 C432 ) C201_=_C458( C201 C458 ) C201_=_C498( C201 C498 ) C201_=_C545( C201 C545 ) C201_=_C589( C201 C589 ) \nC201_=_C640( C201 C640 ) C201_=_C648( C201 C648 ) C201_=_C675( C201 C675 ) C201_=_C694( C201 C694 ) C201_=_C695( C201 C695 ) C201_=_C700( C201 C700 ) \nC201_=_C708( C201 C708 ) C201_=_C720( C201 C720 ) C201_=_C721( C201 C721 ) C201_=_C723( C201 C723 ) C201_=_C725( C201 C725 ) C201_=_C742( C201 C742 ) \nC201_=_C758( C201 C758 ) C201_=_C767( C201 C767 ) C201_=_C769( C201 C769 ) C201_=_C800( C201 C800 ) C201_=_C804( C201 C804 ) C201_=_C809( C201 C809 ) \nC201_=_C811( C201 C811 ) C201_=_C813( C201 C813 ) C201_=_C830( C201 C830 ) C201_=_C862( C201 C862 ) C201_=_C872( C201 C872 ) C201_=_C879( C201 C879 ) \nC201_=_C880( C201 C880 ) C201_=_C886( C201 C886 ) C201_=_C911( C201 C911 ) C201_=_C940( C201 C940 ) C201_=_C943( C201 C943 ) C201_=_C945( C201 C945 ) \nC201_=_C948( C201 C948 ) C201_=_C949( C201 C949 ) C202_=_C203( C202</w:t>
      </w:r>
    </w:p>
    <w:p>
      <w:pPr>
        <w:pStyle w:val="PreformattedText"/>
        <w:bidi w:val="0"/>
        <w:spacing w:before="0" w:after="0"/>
        <w:jc w:val="left"/>
        <w:rPr/>
      </w:pPr>
      <w:r>
        <w:rPr/>
        <w:t xml:space="preserve"> </w:t>
      </w:r>
      <w:r>
        <w:rPr/>
        <w:t>C203 ) C202_=_C230( C202 C230 ) C202_=_C265( C202 C265 ) C202_=_C275( C202 C275 ) \nC202_=_C431( C202 C431 ) C202_=_C432( C202 C432 ) C202_=_C442( C202 C442 ) C202_=_C443( C202 C443 ) C202_=_C448( C202 C448 ) C202_=_C449( C202 C449 ) \nC202_=_C498( C202 C498 ) C202_=_C505( C202 C505 ) C202_=_C512( C202 C512 ) C202_=_C524( C202 C524 ) C202_=_C528( C202 C528 ) C202_=_C532( C202 C532 ) \nC202_=_C566( C202 C566 ) C202_=_C594( C202 C594 ) C202_=_C600( C202 C600 ) C202_=_C621( C202 C621 ) C202_=_C670( C202 C670 ) C202_=_C684( C202 C684 ) \nC202_=_C688( C202 C688 ) C202_=_C697( C202 C697 ) C202_=_C698( C202 C698 ) C202_=_C735( C202 C735 ) C202_=_C740( C202 C740 ) C202_=_C748( C202 C748 ) \nC202_=_C793( C202 C793 ) C202_=_C794( C202 C794 ) C202_=_C805( C202 C805 ) C202_=_C807( C202 C807 ) C202_=_C833( C202 C833 ) C202_=_C865( C202 C865 ) \nC202_=_C870( C202 C870 ) C202_=_C875( C202 C875 ) C202_=_C881( C202 C881 ) C202_=_C899( C202 C899 ) C202_=_C915( C202 C915 ) C202_=_C923( C202 C923 ) \nC202_=_C924( C202 C924 ) C202_=_C932( C202 C932 ) C202_=_C946( C202 C946 ) C203_=_C213( C203 C213 ) C203_=_C262( C203 C262 ) C203_=_C335( C203 C335 ) \nC203_=_C403( C203 C403 ) C203_=_C420( C203 C420 ) C203_=_C463( C203 C463 ) C203_=_C505( C203 C505 ) C203_=_C508( C203 C508 ) C203_=_C510( C203 C510 ) \nC203_=_C528( C203 C528 ) C203_=_C535( C203 C535 ) C203_=_C536( C203 C536 ) C203_=_C567( C203 C567 ) C203_=_C590( C203 C590 ) C203_=_C646( C203 C646 ) \nC203_=_C670( C203 C670 ) C203_=_C678( C203 C678 ) C203_=_C681( C203 C681 ) C203_=_C697( C203 C697 ) C203_=_C698( C203 C698 ) C203_=_C705( C203 C705 ) \nC203_=_C709( C203 C709 ) C203_=_C711( C203 C711 ) C203_=_C718( C203 C718 ) C203_=_C727( C203 C727 ) C203_=_C742( C203 C742 ) C203_=_C744( C203 C744 ) \nC203_=_C748( C203 C748 ) C203_=_C763( C203 C763 ) C203_=_C771( C203 C771 ) C203_=_C780( C203 C780 ) C203_=_C781( C203 C781 ) C203_=_C794( C203 C794 ) \nC203_=_C797( C203 C797 ) C203_=_C803( C203 C803 ) C203_=_C810( C203 C810 ) C203_=_C814( C203 C814 ) C203_=_C825( C203 C825 ) C203_=_C844( C203 C844 ) \nC203_=_C875( C203 C875 ) C203_=_C881( C203 C881 ) C203_=_C884( C203 C884 ) C203_=_C889( C203 C889 ) C203_=_C892( C203 C892 ) C203_=_C903( C203 C903 ) \nC203_=_C923( C203 C923 ) C203_=_C924( C203 C924 ) C203_=_C931( C203 C931 ) C203_=_C945( C203 C945 ) C203_=_C949( C203 C949 ) C205_=_C226( C205 C226 ) \nC205_=_C228( C205 C228 ) C205_=_C229( C205 C229 ) C205_=_C328( C205 C328 ) C205_=_C348( C205 C348 ) C205_=_C378( C205 C378 ) C205_=_C379( C205 C379 ) \nC205_=_C394( C205 C394 ) C205_=_C395( C205 C395 ) C205_=_C423( C205 C423 ) C205_=_C478( C205 C478 ) C205_=_C491( C205 C491 ) C205_=_C522( C205 C522 ) \nC205_=_C532( C205 C532 ) C205_=_C544( C205 C544 ) C205_=_C602( C205 C602 ) C205_=_C675( C205 C675 ) C205_=_C694( C205 C694 ) C205_=_C700( C205 C700 ) \nC205_=_C702( C205 C702 ) C205_=_C704( C205 C704 ) C205_=_C710( C205 C710 ) C205_=_C718( C205 C718 ) C205_=_C726( C205 C726 ) C205_=_C766( C205 C766 ) \nC205_=_C779( C205 C779 ) C205_=_C781( C205 C781 ) C205_=_C782( C205 C782 ) C205_=_C792( C205 C792 ) C205_=_C805( C205 C805 ) C205_=_C806( C205 C806 ) \nC205_=_C822( C205 C822 ) C205_=_C825( C205 C825 ) C205_=_C856( C205 C856 ) C205_=_C861( C205 C861 ) C205_=_C865( C205 C865 ) C205_=_C869( C205 C869 ) \nC205_=_C872( C205 C872 ) C205_=_C877( C205 C877 ) C205_=_C879( C205 C879 ) C205_=_C883( C205 C883 ) C205_=_C888( C205 C888 ) C205_=_C889( C205 C889 ) \nC205_=_C910( C205 C910 ) C205_=_C924( C205 C924 ) C205_=_C926( C205 C926 ) C205_=_C928( C205 C928 ) C205_=_C942( C205 C942 ) C205_=_C943( C205 C943 ) \nC207_=_C232( C207 C232 ) C207_=_C335( C207 C335 ) C207_=_C392( C207 C392 ) C207_=_C429( C207 C429 ) C207_=_C435( C207 C435 ) C207_=_C459( C207 C459 ) \nC207_=_C489( C207 C489 ) C207_=_C520( C207 C520 ) C207_=_C534( C207 C534 ) C207_=_C535( C207 C535 ) C207_=_C536( C207 C536 ) C207_=_C537( C207 C537 ) \nC207_=_C538( C207 C538 ) C207_=_C554( C207 C554 ) C207_=_C559( C207 C559 ) C207_=_C560( C207 C560 ) C207_=_C576( C207 C576 ) C207_=_C598( C207 C598 ) \nC207_=_C675( C207 C675 ) C207_=_C683( C207 C683 ) C207_=_C686( C207 C686 ) C207_=_C688( C207 C688 ) C207_=_C695( C207 C695 ) C207_=_C705( C207 C705 ) \nC207_=_C707( C207 C707 ) C207_=_C708( C207 C708 ) C207_=_C709( C207 C709 ) C207_=_C710( C207 C710 ) C207_=_C767( C207 C767 ) C207_=_C807( C207 C807 ) \nC207_=_C820( C207 C820 ) C207_=_C821( C207 C821 ) C207_=_C831( C207 C831 ) C207_=_C874( C207 C874 ) C207_=_C879( C207 C879 ) C207_=_C894( C207 C894 ) \nC207_=_C915( C207 C915 ) C207_=_C917( C207 C917 ) C207_=_C921( C207 C921 ) C207_=_C922( C207 C922 ) C207_=_C923( C207 C923 ) C207_=_C935( C207 C935 ) \nC207_=_C937( C207 C937 ) C210_=_C211( C210 C211 ) C210_=_C274( C210 C274 ) C210_=_C356( C210 C356 ) C210_=_C364( C210 C364 ) C210_=_C382( C210 C382 ) \nC210_=_C384( C210 C384 ) C210_=_C408( C210 C408 ) C210_=_C434( C210 C434 ) C210_=_C435( C210 C435 ) C210_=_C517( C210 C517 ) C210_=_C539( C210 C539 ) \nC210_=_C540( C210 C540 ) C210_=_C541( C210 C541 ) C210_=_C544( C210 C544 ) C210_=_C555( C210 C555 ) C210_=_C604( C210 C604 ) C210_=_C625( C210 C625 ) \nC210_=_C626( C210 C626 ) C210_=_C648( C210 C648 ) C210_=_C654( C210 C654 ) C210_=_C663( C210 C663 ) C210_=_C672( C210 C672 ) C210_=_C710( C210 C710 ) \nC210_=_C711( C210 C711 ) C210_=_C713( C210 C713 ) C210_=_C714( C210 C714 ) C210_=_C717( C210 C717 ) C210_=_C732( C210 C732 ) C210_=_C744( C210 C744 ) \nC210_=_C774( C210 C774 ) C210_=_C776( C210 C776 ) C210_=_C800( C210 C800 ) C210_=_C808( C210 C808 ) C210_=_C809( C210 C809 ) C210_=_C810( C210 C810 ) \nC210_=_C811( C210 C811 ) C210_=_C834( C210 C834 ) C210_=_C848( C210 C848 ) C210_=_C849( C210 C849 ) C210_=_C850( C210 C850 ) C210_=_C861( C210 C861 ) \nC210_=_C870( C210 C870 ) C210_=_C877( C210 C877 ) C210_=_C879( C210 C879 ) C210_=_C906( C210 C906 ) C210_=_C918( C210 C918 ) C210_=_C926( C210 C926 ) \nC210_=_C927( C210 C927 ) C210_=_C935( C210 C935 ) C210_=_C947( C210 C947 ) C211_=_C256( C211 C256 ) C211_=_C266( C211 C266 ) C211_=_C358( C211 C358 ) \nC211_=_C382( C211 C382 ) C211_=_C384( C211 C384 ) C211_=_C450( C211 C450 ) C211_=_C492( C211 C492 ) C211_=_C520( C211 C520 ) C211_=_C525( C211 C525 ) \nC211_=_C539( C211 C539 ) C211_=_C540( C211 C540 ) C211_=_C541( C211 C541 ) C211_=_C544( C211 C544 ) C211_=_C612( C211 C612 ) C211_=_C652( C211 C652 ) \nC211_=_C702( C211 C702 ) C211_=_C710( C211 C710 ) C211_=_C711( C211 C711 ) C211_=_C713( C211 C713 ) C211_=_C714( C211 C714 ) C211_=_C717( C211 C717 ) \nC211_=_C749( C211 C749 ) C211_=_C779( C211 C779 ) C211_=_C798( C211 C798 ) C211_=_C808( C211 C808 ) C211_=_C809( C211 C809 ) C211_=_C810( C211 C810 ) \nC211_=_C811( C211 C811 ) C211_=_C818( C211 C818 ) C211_=_C824( C211 C824 ) C211_=_C825( C211 C825 ) C211_=_C861( C211 C861 ) C211_=_C871( C211 C871 ) \nC211_=_C904( C211 C904 ) C211_=_C905( C211 C905 ) C211_=_C913( C211 C913 ) C211_=_C918( C211 C918 ) C211_=_C926( C211 C926 ) C211_=_C928( C211 C928 ) \nC211_=_C938( C211 C938 ) C211_=_C939( C211 C939 ) C211_=_C948( C211 C948 ) C213_=_C254( C213 C254 ) C213_=_C262( C213 C262 ) C213_=_C335( C213 C335 ) \nC213_=_C362( C213 C362 ) C213_=_C369( C213 C369 ) C213_=_C385( C213 C385 ) C213_=_C386( C213 C386 ) C213_=_C403( C213 C403 ) C213_=_C420( C213 C420 ) \nC213_=_C495( C213 C495 ) C213_=_C508( C213 C508 ) C213_=_C535( C213 C535 ) C213_=_C545( C213 C545 ) C213_=_C546( C213 C546 ) C213_=_C642( C213 C642 ) \nC213_=_C646( C213 C646 ) C213_=_C695( C213 C695 ) C213_=_C699( C213 C699 ) C213_=_C709( C213 C709 ) C213_=_C711( C213 C711 ) C213_=_C716( C213 C716 ) \nC213_=_C717( C213 C717 ) C213_=_C724( C213 C724 ) C213_=_C727( C213 C727 ) C213_=_C744( C213 C744 ) C213_=_C748( C213 C748 ) C213_=_C787( C213 C787 ) \nC213_=_C797( C213 C797 ) C213_=_C804( C213 C804 ) C213_=_C807( C213 C807 ) C213_=_C810( C213 C810 ) C213_=_C812( C213 C812 ) C213_=_C813( C213 C813 ) \nC213_=_C836( C213 C836 ) C213_=_C866( C213 C866 ) C213_=_C884( C213 C884 ) C213_=_C890( C213 C890 ) C213_=_C899( C213 C899 ) C213_=_C903( C213 C903 ) \nC213_=_C906( C213 C906 ) C213_=_C907( C213 C907 ) C213_=_C916( C213 C916 ) C213_=_C931( C213 C931 ) C213_=_C938( C213 C938 ) C213_=_C945( C213 C945 ) \nC213_=_C949( C213 C949 ) C214_=_C216( C214 C216 ) C214_=_C221( C214 C221 ) C214_=_C222( C214 C222 ) C214_=_C223( C214 C223 ) C214_=_C224( C214 C224 ) \nC214_=_C225( C214 C225 ) C214_=_C232( C214 C232 ) C214_=_C353( C214 C353 ) C214_=_C358( C214 C358 ) C214_=_C387( C214 C387 ) C214_=_C388( C214 C388 ) \nC214_=_C391( C214 C391 ) C214_=_C498( C214 C498 ) C214_=_C502( C214 C502 ) C214_=_C547( C214 C547 ) C214_=_C548( C214 C548 ) C214_=_C549( C214 C549 ) \nC214_=_C550( C214 C550 ) C214_=_C558( C214 C558 ) C214_=_C655( C214 C655 ) C214_=_C673( C214 C673 ) C214_=_C677( C214 C677 ) C214_=_C678( C214 C678 ) \nC214_=_C682( C214 C682 ) C214_=_C687( C214 C687 ) C214_=_C705( C214 C705 ) C214_=_C716( C214 C716 ) C214_=_C718( C214 C718 ) C214_=_C719( C214 C719 ) \nC214_=_C720( C214 C720 ) C214_=_C721( C214 C721 ) C214_=_C724( C214 C724 ) C214_=_C777( C214 C777 ) C214_=_C783( C214 C783 ) C214_=_C787( C214 C787 ) \nC214_=_C797( C214 C797 ) C214_=_C805( C214 C805 ) C214_=_C812( C214 C812 ) C214_=_C818( C214 C818 ) C214_=_C819( C214 C819 ) C214_=_C855( C214 C855 ) \nC214_=_C857( C214 C857 ) C214_=_C862( C214 C862 ) C214_=_C885( C214 C885 ) C214_=_C887( C214 C887 ) C214_=_C897( C214 C897 ) C214_=_C918( C214 C918 ) \nC214_=_C923( C214 C923 ) C214_=_C943( C214 C943 ) C214_=_C944( C214 C944 ) C214_=_C948( C214 C948 ) C216_=_C220( C216 C220 ) C216_=_C288( C216 C288 ) \nC216_=_C310( C216 C310 ) C216_=_C356( C216 C356 ) C216_=_C387( C216 C387 ) C216_=_C388( C216 C388 ) C216_=_C438( C216 C438 ) C216_=_C478( C216 C478 ) \nC216_=_C486( C216 C486 ) C216_=_C492( C216 C492 ) C216_=_C502( C216 C502 ) C216_=_C507( C216 C507 ) C216_=_C547( C216 C547 ) C216_=_C548( C216 C548 ) \nC216_=_C549( C216 C549 ) C216_=_C572( C216 C572 ) C216_=_C595( C216 C595 ) C216_=_C602(</w:t>
      </w:r>
    </w:p>
    <w:p>
      <w:pPr>
        <w:pStyle w:val="PreformattedText"/>
        <w:bidi w:val="0"/>
        <w:spacing w:before="0" w:after="0"/>
        <w:jc w:val="left"/>
        <w:rPr/>
      </w:pPr>
      <w:r>
        <w:rPr/>
        <w:t xml:space="preserve"> </w:t>
      </w:r>
      <w:r>
        <w:rPr/>
        <w:t>C216 C602 ) C216_=_C628( C216 C628 ) C216_=_C629( C216 C629 ) \nC216_=_C660( C216 C660 ) C216_=_C661( C216 C661 ) C216_=_C664( C216 C664 ) C216_=_C718( C216 C718 ) C216_=_C719( C216 C719 ) C216_=_C720( C216 C720 ) \nC216_=_C804( C216 C804 ) C216_=_C805( C216 C805 ) C216_=_C853( C216 C853 ) C216_=_C859( C216 C859 ) C216_=_C868( C216 C868 ) C216_=_C885( C216 C885 ) \nC216_=_C893( C216 C893 ) C216_=_C914( C216 C914 ) C216_=_C923( C216 C923 ) C216_=_C935( C216 C935 ) C216_=_C941( C216 C941 ) C216_=_C943( C216 C943 ) \nC216_=_C944( C216 C944 ) C216_=_C949( C216 C949 ) C218_=_C219( C218 C219 ) C218_=_C220( C218 C220 ) C218_=_C230( C218 C230 ) C218_=_C231( C218 C231 ) \nC218_=_C232( C218 C232 ) C218_=_C277( C218 C277 ) C218_=_C287( C218 C287 ) C218_=_C288( C218 C288 ) C218_=_C347( C218 C347 ) C218_=_C396( C218 C396 ) \nC218_=_C397( C218 C397 ) C218_=_C398( C218 C398 ) C218_=_C528( C218 C528 ) C218_=_C539( C218 C539 ) C218_=_C545( C218 C545 ) C218_=_C550( C218 C550 ) \nC218_=_C551( C218 C551 ) C218_=_C565( C218 C565 ) C218_=_C661( C218 C661 ) C218_=_C664( C218 C664 ) C218_=_C667( C218 C667 ) C218_=_C682( C218 C682 ) \nC218_=_C710( C218 C710 ) C218_=_C721( C218 C721 ) C218_=_C722( C218 C722 ) C218_=_C724( C218 C724 ) C218_=_C727( C218 C727 ) C218_=_C728( C218 C728 ) \nC218_=_C733( C218 C733 ) C218_=_C802( C218 C802 ) C218_=_C808( C218 C808 ) C218_=_C810( C218 C810 ) C218_=_C814( C218 C814 ) C218_=_C815( C218 C815 ) \nC218_=_C816( C218 C816 ) C218_=_C817( C218 C817 ) C218_=_C820( C218 C820 ) C218_=_C821( C218 C821 ) C218_=_C872( C218 C872 ) C218_=_C875( C218 C875 ) \nC218_=_C877( C218 C877 ) C218_=_C879( C218 C879 ) C218_=_C880( C218 C880 ) C218_=_C882( C218 C882 ) C218_=_C886( C218 C886 ) C218_=_C890( C218 C890 ) \nC218_=_C917( C218 C917 ) C218_=_C918( C218 C918 ) C218_=_C925( C218 C925 ) C218_=_C929( C218 C929 ) C218_=_C935( C218 C935 ) C218_=_C941( C218 C941 ) \nC219_=_C220( C219 C220 ) C219_=_C280( C219 C280 ) C219_=_C414( C219 C414 ) C219_=_C415( C219 C415 ) C219_=_C528( C219 C528 ) C219_=_C539( C219 C539 ) \nC219_=_C550( C219 C550 ) C219_=_C551( C219 C551 ) C219_=_C564( C219 C564 ) C219_=_C573( C219 C573 ) C219_=_C579( C219 C579 ) C219_=_C661( C219 C661 ) \nC219_=_C664( C219 C664 ) C219_=_C682( C219 C682 ) C219_=_C710( C219 C710 ) C219_=_C721( C219 C721 ) C219_=_C722( C219 C722 ) C219_=_C724( C219 C724 ) \nC219_=_C735( C219 C735 ) C219_=_C798( C219 C798 ) C219_=_C802( C219 C802 ) C219_=_C814( C219 C814 ) C219_=_C815( C219 C815 ) C219_=_C816( C219 C816 ) \nC219_=_C817( C219 C817 ) C219_=_C849( C219 C849 ) C219_=_C856( C219 C856 ) C219_=_C875( C219 C875 ) C219_=_C877( C219 C877 ) C219_=_C879( C219 C879 ) \nC219_=_C880( C219 C880 ) C219_=_C886( C219 C886 ) C219_=_C913( C219 C913 ) C219_=_C916( C219 C916 ) C219_=_C926( C219 C926 ) C220_=_C451( C220 C451 ) \nC220_=_C486( C220 C486 ) C220_=_C492( C220 C492 ) C220_=_C499( C220 C499 ) C220_=_C507( C220 C507 ) C220_=_C528( C220 C528 ) C220_=_C539( C220 C539 ) \nC220_=_C550( C220 C550 ) C220_=_C551( C220 C551 ) C220_=_C589( C220 C589 ) C220_=_C602( C220 C602 ) C220_=_C622( C220 C622 ) C220_=_C624( C220 C624 ) \nC220_=_C655( C220 C655 ) C220_=_C660( C220 C660 ) C220_=_C661( C220 C661 ) C220_=_C664( C220 C664 ) C220_=_C682( C220 C682 ) C220_=_C702( C220 C702 ) \nC220_=_C710( C220 C710 ) C220_=_C721( C220 C721 ) C220_=_C722( C220 C722 ) C220_=_C747( C220 C747 ) C220_=_C786( C220 C786 ) C220_=_C802( C220 C802 ) \nC220_=_C814( C220 C814 ) C220_=_C815( C220 C815 ) C220_=_C816( C220 C816 ) C220_=_C817( C220 C817 ) C220_=_C873( C220 C873 ) C220_=_C877( C220 C877 ) \nC220_=_C879( C220 C879 ) C220_=_C880( C220 C880 ) C220_=_C885( C220 C885 ) C220_=_C886( C220 C886 ) C220_=_C893( C220 C893 ) C220_=_C914( C220 C914 ) \nC220_=_C917( C220 C917 ) C220_=_C924( C220 C924 ) C220_=_C948( C220 C948 ) C220_=_C949( C220 C949 ) C221_=_C222( C221 C222 ) C221_=_C223( C221 C223 ) \nC221_=_C224( C221 C224 ) C221_=_C225( C221 C225 ) C221_=_C386( C221 C386 ) C221_=_C391( C221 C391 ) C221_=_C396( C221 C396 ) C221_=_C405( C221 C405 ) \nC221_=_C413( C221 C413 ) C221_=_C496( C221 C496 ) C221_=_C525( C221 C525 ) C221_=_C541( C221 C541 ) C221_=_C550( C221 C550 ) C221_=_C558( C221 C558 ) \nC221_=_C577( C221 C577 ) C221_=_C671( C221 C671 ) C221_=_C678( C221 C678 ) C221_=_C681( C221 C681 ) C221_=_C684( C221 C684 ) C221_=_C687( C221 C687 ) \nC221_=_C701( C221 C701 ) C221_=_C705( C221 C705 ) C221_=_C716( C221 C716 ) C221_=_C719( C221 C719 ) C221_=_C721( C221 C721 ) C221_=_C724( C221 C724 ) \nC221_=_C735( C221 C735 ) C221_=_C737( C221 C737 ) C221_=_C797( C221 C797 ) C221_=_C802( C221 C802 ) C221_=_C818( C221 C818 ) C221_=_C819( C221 C819 ) \nC221_=_C835( C221 C835 ) C221_=_C856( C221 C856 ) C221_=_C862( C221 C862 ) C221_=_C887( C221 C887 ) C221_=_C888( C221 C888 ) C221_=_C932( C221 C932 ) \nC221_=_C942( C221 C942 ) C221_=_C943( C221 C943 ) C222_=_C223( C222 C223 ) C222_=_C224( C222 C224 ) C222_=_C225( C222 C225 ) C222_=_C226( C222 C226 ) \nC222_=_C302( C222 C302 ) C222_=_C390( C222 C390 ) C222_=_C391( C222 C391 ) C222_=_C429( C222 C429 ) C222_=_C430( C222 C430 ) C222_=_C446( C222 C446 ) \nC222_=_C550( C222 C550 ) C222_=_C558( C222 C558 ) C222_=_C667( C222 C667 ) C222_=_C678( C222 C678 ) C222_=_C681( C222 C681 ) C222_=_C687( C222 C687 ) \nC222_=_C705( C222 C705 ) C222_=_C714( C222 C714 ) C222_=_C716( C222 C716 ) C222_=_C721( C222 C721 ) C222_=_C724( C222 C724 ) C222_=_C725( C222 C725 ) \nC222_=_C732( C222 C732 ) C222_=_C744( C222 C744 ) C222_=_C759( C222 C759 ) C222_=_C768( C222 C768 ) C222_=_C797( C222 C797 ) C222_=_C815( C222 C815 ) \nC222_=_C818( C222 C818 ) C222_=_C819( C222 C819 ) C222_=_C862( C222 C862 ) C222_=_C875( C222 C875 ) C222_=_C880( C222 C880 ) C222_=_C884( C222 C884 ) \nC222_=_C887( C222 C887 ) C222_=_C899( C222 C899 ) C222_=_C900( C222 C900 ) C222_=_C943( C222 C943 ) C223_=_C224( C223 C224 ) C223_=_C225( C223 C225 ) \nC223_=_C278( C223 C278 ) C223_=_C319( C223 C319 ) C223_=_C355( C223 C355 ) C223_=_C391( C223 C391 ) C223_=_C407( C223 C407 ) C223_=_C417( C223 C417 ) \nC223_=_C462( C223 C462 ) C223_=_C476( C223 C476 ) C223_=_C480( C223 C480 ) C223_=_C482( C223 C482 ) C223_=_C508( C223 C508 ) C223_=_C550( C223 C550 ) \nC223_=_C558( C223 C558 ) C223_=_C572( C223 C572 ) C223_=_C591( C223 C591 ) C223_=_C604( C223 C604 ) C223_=_C626( C223 C626 ) C223_=_C649( C223 C649 ) \nC223_=_C652( C223 C652 ) C223_=_C678( C223 C678 ) C223_=_C681( C223 C681 ) C223_=_C687( C223 C687 ) C223_=_C698( C223 C698 ) C223_=_C705( C223 C705 ) \nC223_=_C716( C223 C716 ) C223_=_C721( C223 C721 ) C223_=_C724( C223 C724 ) C223_=_C797( C223 C797 ) C223_=_C818( C223 C818 ) C223_=_C819( C223 C819 ) \nC223_=_C835( C223 C835 ) C223_=_C836( C223 C836 ) C223_=_C838( C223 C838 ) C223_=_C856( C223 C856 ) C223_=_C862( C223 C862 ) C223_=_C869( C223 C869 ) \nC223_=_C887( C223 C887 ) C223_=_C888( C223 C888 ) C223_=_C897( C223 C897 ) C223_=_C906( C223 C906 ) C223_=_C916( C223 C916 ) C223_=_C925( C223 C925 ) \nC223_=_C928( C223 C928 ) C223_=_C943( C223 C943 ) C224_=_C225( C224 C225 ) C224_=_C229( C224 C229 ) C224_=_C259( C224 C259 ) C224_=_C353( C224 C353 ) \nC224_=_C384( C224 C384 ) C224_=_C391( C224 C391 ) C224_=_C443( C224 C443 ) C224_=_C550( C224 C550 ) C224_=_C558( C224 C558 ) C224_=_C579( C224 C579 ) \nC224_=_C622( C224 C622 ) C224_=_C645( C224 C645 ) C224_=_C677( C224 C677 ) C224_=_C678( C224 C678 ) C224_=_C687( C224 C687 ) C224_=_C705( C224 C705 ) \nC224_=_C716( C224 C716 ) C224_=_C721( C224 C721 ) C224_=_C724( C224 C724 ) C224_=_C740( C224 C740 ) C224_=_C742( C224 C742 ) C224_=_C760( C224 C760 ) \nC224_=_C786( C224 C786 ) C224_=_C797( C224 C797 ) C224_=_C811( C224 C811 ) C224_=_C818( C224 C818 ) C224_=_C819( C224 C819 ) C224_=_C823( C224 C823 ) \nC224_=_C838( C224 C838 ) C224_=_C853( C224 C853 ) C224_=_C862( C224 C862 ) C224_=_C875( C224 C875 ) C224_=_C884( C224 C884 ) C224_=_C887( C224 C887 ) \nC224_=_C888( C224 C888 ) C224_=_C900( C224 C900 ) C224_=_C943( C224 C943 ) C224_=_C947( C224 C947 ) C225_=_C274( C225 C274 ) C225_=_C336( C225 C336 ) \nC225_=_C338( C225 C338 ) C225_=_C391( C225 C391 ) C225_=_C395( C225 C395 ) C225_=_C402( C225 C402 ) C225_=_C422( C225 C422 ) C225_=_C465( C225 C465 ) \nC225_=_C478( C225 C478 ) C225_=_C507( C225 C507 ) C225_=_C520( C225 C520 ) C225_=_C539( C225 C539 ) C225_=_C550( C225 C550 ) C225_=_C558( C225 C558 ) \nC225_=_C561( C225 C561 ) C225_=_C595( C225 C595 ) C225_=_C604( C225 C604 ) C225_=_C654( C225 C654 ) C225_=_C663( C225 C663 ) C225_=_C678( C225 C678 ) \nC225_=_C687( C225 C687 ) C225_=_C705( C225 C705 ) C225_=_C716( C225 C716 ) C225_=_C718( C225 C718 ) C225_=_C721( C225 C721 ) C225_=_C724( C225 C724 ) \nC225_=_C765( C225 C765 ) C225_=_C776( C225 C776 ) C225_=_C777( C225 C777 ) C225_=_C781( C225 C781 ) C225_=_C783( C225 C783 ) C225_=_C793( C225 C793 ) \nC225_=_C797( C225 C797 ) C225_=_C818( C225 C818 ) C225_=_C819( C225 C819 ) C225_=_C850( C225 C850 ) C225_=_C862( C225 C862 ) C225_=_C882( C225 C882 ) \nC225_=_C887( C225 C887 ) C225_=_C897( C225 C897 ) C225_=_C943( C225 C943 ) C225_=_C947( C225 C947 ) C225_=_C949( C225 C949 ) C226_=_C228( C226 C228 ) \nC226_=_C229( C226 C229 ) C226_=_C302( C226 C302 ) C226_=_C390( C226 C390 ) C226_=_C394( C226 C394 ) C226_=_C395( C226 C395 ) C226_=_C446( C226 C446 ) \nC226_=_C598( C226 C598 ) C226_=_C681( C226 C681 ) C226_=_C714( C226 C714 ) C226_=_C718( C226 C718 ) C226_=_C726( C226 C726 ) C226_=_C732( C226 C732 ) \nC226_=_C759( C226 C759 ) C226_=_C768( C226 C768 ) C226_=_C806( C226 C806 ) C226_=_C815( C226 C815 ) C226_=_C861( C226 C861 ) C226_=_C864( C226 C864 ) \nC226_=_C874( C226 C874 ) C226_=_C884( C226 C884 ) C226_=_C888( C226 C888 ) C226_=_C889( C226 C889 ) C226_=_C904( C226 C904 ) C226_=_C915( C226 C915 ) \nC226_=_C928( C226 C928 ) C226_=_C943( C226 C943 ) C228_=_C229( C228 C229 ) C228_=_C394( C228 C394 ) C228_=_C395( C228 C395 ) C228_=_C404( C228 C404 ) \nC228_=_C465( C228 C465 ) C228_=_C469( C228 C469 ) C228_=_C511( C228 C511 ) C228_=_C551( C228 C551 ) C228_=_C566(</w:t>
      </w:r>
    </w:p>
    <w:p>
      <w:pPr>
        <w:pStyle w:val="PreformattedText"/>
        <w:bidi w:val="0"/>
        <w:spacing w:before="0" w:after="0"/>
        <w:jc w:val="left"/>
        <w:rPr/>
      </w:pPr>
      <w:r>
        <w:rPr/>
        <w:t xml:space="preserve"> </w:t>
      </w:r>
      <w:r>
        <w:rPr/>
        <w:t>C228 C566 ) C228_=_C610( C228 C610 ) \nC228_=_C619( C228 C619 ) C228_=_C624( C228 C624 ) C228_=_C626( C228 C626 ) C228_=_C657( C228 C657 ) C228_=_C718( C228 C718 ) C228_=_C726( C228 C726 ) \nC228_=_C774( C228 C774 ) C228_=_C795( C228 C795 ) C228_=_C798( C228 C798 ) C228_=_C848( C228 C848 ) C228_=_C859( C228 C859 ) C228_=_C861( C228 C861 ) \nC228_=_C888( C228 C888 ) C228_=_C889( C228 C889 ) C228_=_C900( C228 C900 ) C228_=_C928( C228 C928 ) C228_=_C929( C228 C929 ) C228_=_C935( C228 C935 ) \nC228_=_C937( C228 C937 ) C228_=_C943( C228 C943 ) C228_=_C946( C228 C946 ) C229_=_C353( C229 C353 ) C229_=_C376( C229 C376 ) C229_=_C394( C229 C394 ) \nC229_=_C395( C229 C395 ) C229_=_C413( C229 C413 ) C229_=_C440( C229 C440 ) C229_=_C479( C229 C479 ) C229_=_C492( C229 C492 ) C229_=_C579( C229 C579 ) \nC229_=_C618( C229 C618 ) C229_=_C622( C229 C622 ) C229_=_C645( C229 C645 ) C229_=_C647( C229 C647 ) C229_=_C677( C229 C677 ) C229_=_C718( C229 C718 ) \nC229_=_C726( C229 C726 ) C229_=_C740( C229 C740 ) C229_=_C756( C229 C756 ) C229_=_C768( C229 C768 ) C229_=_C784( C229 C784 ) C229_=_C806( C229 C806 ) \nC229_=_C811( C229 C811 ) C229_=_C833( C229 C833 ) C229_=_C861( C229 C861 ) C229_=_C862( C229 C862 ) C229_=_C875( C229 C875 ) C229_=_C884( C229 C884 ) \nC229_=_C888( C229 C888 ) C229_=_C889( C229 C889 ) C229_=_C905( C229 C905 ) C229_=_C917( C229 C917 ) C229_=_C927( C229 C927 ) C229_=_C928( C229 C928 ) \nC229_=_C940( C229 C940 ) C229_=_C943( C229 C943 ) C229_=_C944( C229 C944 ) C230_=_C231( C230 C231 ) C230_=_C232( C230 C232 ) C230_=_C275( C230 C275 ) \nC230_=_C347( C230 C347 ) C230_=_C396( C230 C396 ) C230_=_C397( C230 C397 ) C230_=_C398( C230 C398 ) C230_=_C399( C230 C399 ) C230_=_C442( C230 C442 ) \nC230_=_C443( C230 C443 ) C230_=_C448( C230 C448 ) C230_=_C449( C230 C449 ) C230_=_C463( C230 C463 ) C230_=_C477( C230 C477 ) C230_=_C512( C230 C512 ) \nC230_=_C516( C230 C516 ) C230_=_C524( C230 C524 ) C230_=_C532( C230 C532 ) C230_=_C565( C230 C565 ) C230_=_C566( C230 C566 ) C230_=_C600( C230 C600 ) \nC230_=_C621( C230 C621 ) C230_=_C667( C230 C667 ) C230_=_C684( C230 C684 ) C230_=_C688( C230 C688 ) C230_=_C701( C230 C701 ) C230_=_C704( C230 C704 ) \nC230_=_C707( C230 C707 ) C230_=_C727( C230 C727 ) C230_=_C728( C230 C728 ) C230_=_C735( C230 C735 ) C230_=_C782( C230 C782 ) C230_=_C786( C230 C786 ) \nC230_=_C791( C230 C791 ) C230_=_C793( C230 C793 ) C230_=_C805( C230 C805 ) C230_=_C807( C230 C807 ) C230_=_C808( C230 C808 ) C230_=_C811( C230 C811 ) \nC230_=_C814( C230 C814 ) C230_=_C820( C230 C820 ) C230_=_C821( C230 C821 ) C230_=_C830( C230 C830 ) C230_=_C863( C230 C863 ) C230_=_C865( C230 C865 ) \nC230_=_C868( C230 C868 ) C230_=_C877( C230 C877 ) C230_=_C882( C230 C882 ) C230_=_C889( C230 C889 ) C230_=_C890( C230 C890 ) C230_=_C915( C230 C915 ) \nC230_=_C918( C230 C918 ) C230_=_C922( C230 C922 ) C230_=_C929( C230 C929 ) C230_=_C932( C230 C932 ) C230_=_C946( C230 C946 ) C231_=_C232( C231 C232 ) \nC231_=_C289( C231 C289 ) C231_=_C310( C231 C310 ) C231_=_C320( C231 C320 ) C231_=_C347( C231 C347 ) C231_=_C396( C231 C396 ) C231_=_C397( C231 C397 ) \nC231_=_C398( C231 C398 ) C231_=_C408( C231 C408 ) C231_=_C443( C231 C443 ) C231_=_C504( C231 C504 ) C231_=_C551( C231 C551 ) C231_=_C565( C231 C565 ) \nC231_=_C577( C231 C577 ) C231_=_C580( C231 C580 ) C231_=_C613( C231 C613 ) C231_=_C638( C231 C638 ) C231_=_C667( C231 C667 ) C231_=_C677( C231 C677 ) \nC231_=_C680( C231 C680 ) C231_=_C700( C231 C700 ) C231_=_C711( C231 C711 ) C231_=_C727( C231 C727 ) C231_=_C728( C231 C728 ) C231_=_C755( C231 C755 ) \nC231_=_C764( C231 C764 ) C231_=_C768( C231 C768 ) C231_=_C792( C231 C792 ) C231_=_C808( C231 C808 ) C231_=_C814( C231 C814 ) C231_=_C820( C231 C820 ) \nC231_=_C821( C231 C821 ) C231_=_C826( C231 C826 ) C231_=_C828( C231 C828 ) C231_=_C850( C231 C850 ) C231_=_C870( C231 C870 ) C231_=_C882( C231 C882 ) \nC231_=_C884( C231 C884 ) C231_=_C890( C231 C890 ) C231_=_C913( C231 C913 ) C231_=_C918( C231 C918 ) C231_=_C928( C231 C928 ) C231_=_C929( C231 C929 ) \nC231_=_C930( C231 C930 ) C231_=_C935( C231 C935 ) C231_=_C944( C231 C944 ) C231_=_C947( C231 C947 ) C232_=_C335( C232 C335 ) C232_=_C347( C232 C347 ) \nC232_=_C353( C232 C353 ) C232_=_C358( C232 C358 ) C232_=_C396( C232 C396 ) C232_=_C397( C232 C397 ) C232_=_C398( C232 C398 ) C232_=_C429( C232 C429 ) \nC232_=_C435( C232 C435 ) C232_=_C459( C232 C459 ) C232_=_C489( C232 C489 ) C232_=_C498( C232 C498 ) C232_=_C554( C232 C554 ) C232_=_C565( C232 C565 ) \nC232_=_C598( C232 C598 ) C232_=_C655( C232 C655 ) C232_=_C667( C232 C667 ) C232_=_C673( C232 C673 ) C232_=_C677( C232 C677 ) C232_=_C682( C232 C682 ) \nC232_=_C686( C232 C686 ) C232_=_C708( C232 C708 ) C232_=_C710( C232 C710 ) C232_=_C727( C232 C727 ) C232_=_C728( C232 C728 ) C232_=_C767( C232 C767 ) \nC232_=_C777( C232 C777 ) C232_=_C783( C232 C783 ) C232_=_C787( C232 C787 ) C232_=_C808( C232 C808 ) C232_=_C812( C232 C812 ) C232_=_C814( C232 C814 ) \nC232_=_C820( C232 C820 ) C232_=_C821( C232 C821 ) C232_=_C855( C232 C855 ) C232_=_C857( C232 C857 ) C232_=_C874( C232 C874 ) C232_=_C882( C232 C882 ) \nC232_=_C890( C232 C890 ) C232_=_C897( C232 C897 ) C232_=_C917( C232 C917 ) C232_=_C918( C232 C918 ) C232_=_C921( C232 C921 ) C232_=_C929( C232 C929 ) \nC232_=_C937( C232 C937 ) C232_=_C948( C232 C948 ) C233_=_C310( C233 C310 ) C233_=_C394( C233 C394 ) C233_=_C402( C233 C402 ) C233_=_C403( C233 C403 ) \nC233_=_C404( C233 C404 ) C233_=_C419( C233 C419 ) C233_=_C430( C233 C430 ) C233_=_C434( C233 C434 ) C233_=_C469( C233 C469 ) C233_=_C499( C233 C499 ) \nC233_=_C503( C233 C503 ) C233_=_C522( C233 C522 ) C233_=_C537( C233 C537 ) C233_=_C544( C233 C544 ) C233_=_C552( C233 C552 ) C233_=_C568( C233 C568 ) \nC233_=_C577( C233 C577 ) C233_=_C585( C233 C585 ) C233_=_C594( C233 C594 ) C233_=_C631( C233 C631 ) C233_=_C635( C233 C635 ) C233_=_C651( C233 C651 ) \nC233_=_C730( C233 C730 ) C233_=_C731( C233 C731 ) C233_=_C747( C233 C747 ) C233_=_C750( C233 C750 ) C233_=_C761( C233 C761 ) C233_=_C768( C233 C768 ) \nC233_=_C785( C233 C785 ) C233_=_C795( C233 C795 ) C233_=_C814( C233 C814 ) C233_=_C816( C233 C816 ) C233_=_C823( C233 C823 ) C233_=_C824( C233 C824 ) \nC233_=_C825( C233 C825 ) C233_=_C828( C233 C828 ) C233_=_C829( C233 C829 ) C233_=_C848( C233 C848 ) C233_=_C850( C233 C850 ) C233_=_C851( C233 C851 ) \nC233_=_C853( C233 C853 ) C233_=_C859( C233 C859 ) C233_=_C864( C233 C864 ) C233_=_C868( C233 C868 ) C233_=_C872( C233 C872 ) C233_=_C874( C233 C874 ) \nC233_=_C881( C233 C881 ) C233_=_C885( C233 C885 ) C233_=_C905( C233 C905 ) C233_=_C910( C233 C910 ) C233_=_C926( C233 C926 ) C233_=_C930( C233 C930 ) \nC233_=_C932( C233 C932 ) C233_=_C939( C233 C939 ) C237_=_C238( C237 C238 ) C237_=_C280( C237 C280 ) C237_=_C281( C237 C281 ) C237_=_C336( C237 C336 ) \nC237_=_C349( C237 C349 ) C237_=_C355( C237 C355 ) C237_=_C364( C237 C364 ) C237_=_C378( C237 C378 ) C237_=_C407( C237 C407 ) C237_=_C408( C237 C408 ) \nC237_=_C410( C237 C410 ) C237_=_C446( C237 C446 ) C237_=_C506( C237 C506 ) C237_=_C516( C237 C516 ) C237_=_C538( C237 C538 ) C237_=_C548( C237 C548 ) \nC237_=_C555( C237 C555 ) C237_=_C562( C237 C562 ) C237_=_C571( C237 C571 ) C237_=_C572( C237 C572 ) C237_=_C574( C237 C574 ) C237_=_C576( C237 C576 ) \nC237_=_C591( C237 C591 ) C237_=_C593( C237 C593 ) C237_=_C594( C237 C594 ) C237_=_C595( C237 C595 ) C237_=_C599( C237 C599 ) C237_=_C624( C237 C624 ) \nC237_=_C632( C237 C632 ) C237_=_C649( C237 C649 ) C237_=_C664( C237 C664 ) C237_=_C666( C237 C666 ) C237_=_C719( C237 C719 ) C237_=_C722( C237 C722 ) \nC237_=_C758( C237 C758 ) C237_=_C807( C237 C807 ) C237_=_C812( C237 C812 ) C237_=_C828( C237 C828 ) C237_=_C829( C237 C829 ) C237_=_C839( C237 C839 ) \nC237_=_C840( C237 C840 ) C237_=_C855( C237 C855 ) C237_=_C861( C237 C861 ) C237_=_C862( C237 C862 ) C237_=_C872( C237 C872 ) C237_=_C873( C237 C873 ) \nC237_=_C886( C237 C886 ) C237_=_C889( C237 C889 ) C237_=_C892( C237 C892 ) C237_=_C903( C237 C903 ) C237_=_C907( C237 C907 ) C237_=_C918( C237 C918 ) \nC237_=_C923( C237 C923 ) C237_=_C931( C237 C931 ) C237_=_C941( C237 C941 ) C237_=_C942( C237 C942 ) C237_=_C943( C237 C943 ) C238_=_C345( C238 C345 ) \nC238_=_C407( C238 C407 ) C238_=_C408( C238 C408 ) C238_=_C410( C238 C410 ) C238_=_C424( C238 C424 ) C238_=_C472( C238 C472 ) C238_=_C480( C238 C480 ) \nC238_=_C532( C238 C532 ) C238_=_C553( C238 C553 ) C238_=_C571( C238 C571 ) C238_=_C572( C238 C572 ) C238_=_C595( C238 C595 ) C238_=_C607( C238 C607 ) \nC238_=_C664( C238 C664 ) C238_=_C666( C238 C666 ) C238_=_C719( C238 C719 ) C238_=_C722( C238 C722 ) C238_=_C742( C238 C742 ) C238_=_C761( C238 C761 ) \nC238_=_C793( C238 C793 ) C238_=_C802( C238 C802 ) C238_=_C807( C238 C807 ) C238_=_C812( C238 C812 ) C238_=_C828( C238 C828 ) C238_=_C829( C238 C829 ) \nC238_=_C834( C238 C834 ) C238_=_C843( C238 C843 ) C238_=_C847( C238 C847 ) C238_=_C872( C238 C872 ) C238_=_C887( C238 C887 ) C238_=_C892( C238 C892 ) \nC238_=_C911( C238 C911 ) C238_=_C940( C238 C940 ) C238_=_C943( C238 C943 ) C238_=_C944( C238 C944 ) C238_=_C948( C238 C948 ) C245_=_C326( C245 C326 ) \nC245_=_C348( C245 C348 ) C245_=_C354( C245 C354 ) C245_=_C378( C245 C378 ) C245_=_C384( C245 C384 ) C245_=_C402( C245 C402 ) C245_=_C417( C245 C417 ) \nC245_=_C434( C245 C434 ) C245_=_C435( C245 C435 ) C245_=_C491( C245 C491 ) C245_=_C504( C245 C504 ) C245_=_C534( C245 C534 ) C245_=_C549( C245 C549 ) \nC245_=_C571( C245 C571 ) C245_=_C580( C245 C580 ) C245_=_C583( C245 C583 ) C245_=_C584( C245 C584 ) C245_=_C601( C245 C601 ) C245_=_C603( C245 C603 ) \nC245_=_C612( C245 C612 ) C245_=_C613( C245 C613 ) C245_=_C614( C245 C614 ) C245_=_C628( C245 C628 ) C245_=_C651( C245 C651 ) C245_=_C664( C245 C664 ) \nC245_=_C717( C245 C717 ) C245_=_C726( C245 C726 ) C245_=_C731( C245 C731 ) C245_=_C733( C245 C733 ) C245_=_C736( C245 C736 ) C245_=_C764( C245 C764 ) \nC245_=_C786( C245 C786 ) C245_=_C790( C245 C790 ) C245_=_C795( C245 C795 ) C245_=_C805( C245 C805 ) C245_=_C824( C245 C824 ) C245_=_C833(</w:t>
      </w:r>
    </w:p>
    <w:p>
      <w:pPr>
        <w:pStyle w:val="PreformattedText"/>
        <w:bidi w:val="0"/>
        <w:spacing w:before="0" w:after="0"/>
        <w:jc w:val="left"/>
        <w:rPr/>
      </w:pPr>
      <w:r>
        <w:rPr/>
        <w:t xml:space="preserve"> </w:t>
      </w:r>
      <w:r>
        <w:rPr/>
        <w:t>C245 C833 ) \nC245_=_C834( C245 C834 ) C245_=_C835( C245 C835 ) C245_=_C843( C245 C843 ) C245_=_C860( C245 C860 ) C245_=_C881( C245 C881 ) C245_=_C892( C245 C892 ) \nC245_=_C893( C245 C893 ) C245_=_C903( C245 C903 ) C245_=_C910( C245 C910 ) C245_=_C928( C245 C928 ) C245_=_C931( C245 C931 ) C245_=_C935( C245 C935 ) \nC250_=_C255( C250 C255 ) C250_=_C295( C250 C295 ) C250_=_C364( C250 C364 ) C250_=_C386( C250 C386 ) C250_=_C419( C250 C419 ) C250_=_C433( C250 C433 ) \nC250_=_C441( C250 C441 ) C250_=_C488( C250 C488 ) C250_=_C498( C250 C498 ) C250_=_C516( C250 C516 ) C250_=_C521( C250 C521 ) C250_=_C546( C250 C546 ) \nC250_=_C585( C250 C585 ) C250_=_C588( C250 C588 ) C250_=_C589( C250 C589 ) C250_=_C614( C250 C614 ) C250_=_C618( C250 C618 ) C250_=_C657( C250 C657 ) \nC250_=_C671( C250 C671 ) C250_=_C673( C250 C673 ) C250_=_C676( C250 C676 ) C250_=_C690( C250 C690 ) C250_=_C713( C250 C713 ) C250_=_C714( C250 C714 ) \nC250_=_C722( C250 C722 ) C250_=_C725( C250 C725 ) C250_=_C755( C250 C755 ) C250_=_C761( C250 C761 ) C250_=_C777( C250 C777 ) C250_=_C783( C250 C783 ) \nC250_=_C784( C250 C784 ) C250_=_C798( C250 C798 ) C250_=_C804( C250 C804 ) C250_=_C809( C250 C809 ) C250_=_C836( C250 C836 ) C250_=_C837( C250 C837 ) \nC250_=_C838( C250 C838 ) C250_=_C852( C250 C852 ) C250_=_C860( C250 C860 ) C250_=_C868( C250 C868 ) C250_=_C870( C250 C870 ) C250_=_C878( C250 C878 ) \nC250_=_C880( C250 C880 ) C250_=_C888( C250 C888 ) C250_=_C900( C250 C900 ) C250_=_C912( C250 C912 ) C250_=_C914( C250 C914 ) C250_=_C916( C250 C916 ) \nC250_=_C922( C250 C922 ) C250_=_C929( C250 C929 ) C254_=_C255( C254 C255 ) C254_=_C379( C254 C379 ) C254_=_C382( C254 C382 ) C254_=_C408( C254 C408 ) \nC254_=_C450( C254 C450 ) C254_=_C568( C254 C568 ) C254_=_C577( C254 C577 ) C254_=_C596( C254 C596 ) C254_=_C642( C254 C642 ) C254_=_C687( C254 C687 ) \nC254_=_C695( C254 C695 ) C254_=_C711( C254 C711 ) C254_=_C714( C254 C714 ) C254_=_C724( C254 C724 ) C254_=_C752( C254 C752 ) C254_=_C759( C254 C759 ) \nC254_=_C787( C254 C787 ) C254_=_C788( C254 C788 ) C254_=_C804( C254 C804 ) C254_=_C806( C254 C806 ) C254_=_C815( C254 C815 ) C254_=_C816( C254 C816 ) \nC254_=_C823( C254 C823 ) C254_=_C829( C254 C829 ) C254_=_C836( C254 C836 ) C254_=_C866( C254 C866 ) C254_=_C867( C254 C867 ) C254_=_C875( C254 C875 ) \nC254_=_C890( C254 C890 ) C254_=_C897( C254 C897 ) C254_=_C899( C254 C899 ) C254_=_C906( C254 C906 ) C254_=_C907( C254 C907 ) C254_=_C908( C254 C908 ) \nC254_=_C916( C254 C916 ) C254_=_C932( C254 C932 ) C254_=_C938( C254 C938 ) C254_=_C945( C254 C945 ) C254_=_C947( C254 C947 ) C255_=_C295( C255 C295 ) \nC255_=_C347( C255 C347 ) C255_=_C364( C255 C364 ) C255_=_C382( C255 C382 ) C255_=_C393( C255 C393 ) C255_=_C433( C255 C433 ) C255_=_C441( C255 C441 ) \nC255_=_C498( C255 C498 ) C255_=_C516( C255 C516 ) C255_=_C537( C255 C537 ) C255_=_C614( C255 C614 ) C255_=_C618( C255 C618 ) C255_=_C632( C255 C632 ) \nC255_=_C657( C255 C657 ) C255_=_C671( C255 C671 ) C255_=_C673( C255 C673 ) C255_=_C690( C255 C690 ) C255_=_C711( C255 C711 ) C255_=_C713( C255 C713 ) \nC255_=_C714( C255 C714 ) C255_=_C755( C255 C755 ) C255_=_C784( C255 C784 ) C255_=_C787( C255 C787 ) C255_=_C806( C255 C806 ) C255_=_C810( C255 C810 ) \nC255_=_C815( C255 C815 ) C255_=_C816( C255 C816 ) C255_=_C823( C255 C823 ) C255_=_C829( C255 C829 ) C255_=_C852( C255 C852 ) C255_=_C878( C255 C878 ) \nC255_=_C880( C255 C880 ) C255_=_C897( C255 C897 ) C255_=_C912( C255 C912 ) C255_=_C914( C255 C914 ) C255_=_C915( C255 C915 ) C255_=_C916( C255 C916 ) \nC255_=_C932( C255 C932 ) C256_=_C266( C256 C266 ) C256_=_C358( C256 C358 ) C256_=_C382( C256 C382 ) C256_=_C424( C256 C424 ) C256_=_C465( C256 C465 ) \nC256_=_C492( C256 C492 ) C256_=_C525( C256 C525 ) C256_=_C547( C256 C547 ) C256_=_C589( C256 C589 ) C256_=_C593( C256 C593 ) C256_=_C612( C256 C612 ) \nC256_=_C678( C256 C678 ) C256_=_C694( C256 C694 ) C256_=_C704( C256 C704 ) C256_=_C717( C256 C717 ) C256_=_C718( C256 C718 ) C256_=_C722( C256 C722 ) \nC256_=_C728( C256 C728 ) C256_=_C749( C256 C749 ) C256_=_C764( C256 C764 ) C256_=_C798( C256 C798 ) C256_=_C800( C256 C800 ) C256_=_C804( C256 C804 ) \nC256_=_C818( C256 C818 ) C256_=_C824( C256 C824 ) C256_=_C840( C256 C840 ) C256_=_C863( C256 C863 ) C256_=_C871( C256 C871 ) C256_=_C904( C256 C904 ) \nC256_=_C912( C256 C912 ) C256_=_C913( C256 C913 ) C256_=_C921( C256 C921 ) C256_=_C928( C256 C928 ) C256_=_C932( C256 C932 ) C256_=_C938( C256 C938 ) \nC259_=_C384( C259 C384 ) C259_=_C407( C259 C407 ) C259_=_C443( C259 C443 ) C259_=_C444( C259 C444 ) C259_=_C471( C259 C471 ) C259_=_C522( C259 C522 ) \nC259_=_C547( C259 C547 ) C259_=_C558( C259 C558 ) C259_=_C599( C259 C599 ) C259_=_C607( C259 C607 ) C259_=_C641( C259 C641 ) C259_=_C647( C259 C647 ) \nC259_=_C661( C259 C661 ) C259_=_C727( C259 C727 ) C259_=_C742( C259 C742 ) C259_=_C745( C259 C745 ) C259_=_C760( C259 C760 ) C259_=_C763( C259 C763 ) \nC259_=_C769( C259 C769 ) C259_=_C786( C259 C786 ) C259_=_C793( C259 C793 ) C259_=_C808( C259 C808 ) C259_=_C821( C259 C821 ) C259_=_C823( C259 C823 ) \nC259_=_C824( C259 C824 ) C259_=_C831( C259 C831 ) C259_=_C837( C259 C837 ) C259_=_C838( C259 C838 ) C259_=_C844( C259 C844 ) C259_=_C845( C259 C845 ) \nC259_=_C853( C259 C853 ) C259_=_C878( C259 C878 ) C259_=_C887( C259 C887 ) C259_=_C888( C259 C888 ) C259_=_C899( C259 C899 ) C259_=_C900( C259 C900 ) \nC259_=_C901( C259 C901 ) C259_=_C907( C259 C907 ) C259_=_C941( C259 C941 ) C259_=_C947( C259 C947 ) C259_=_C949( C259 C949 ) C260_=_C261( C260 C261 ) \nC260_=_C262( C260 C262 ) C260_=_C266( C260 C266 ) C260_=_C289( C260 C289 ) C260_=_C325( C260 C325 ) C260_=_C387( C260 C387 ) C260_=_C417( C260 C417 ) \nC260_=_C433( C260 C433 ) C260_=_C486( C260 C486 ) C260_=_C488( C260 C488 ) C260_=_C503( C260 C503 ) C260_=_C507( C260 C507 ) C260_=_C521( C260 C521 ) \nC260_=_C552( C260 C552 ) C260_=_C561( C260 C561 ) C260_=_C565( C260 C565 ) C260_=_C576( C260 C576 ) C260_=_C596( C260 C596 ) C260_=_C608( C260 C608 ) \nC260_=_C610( C260 C610 ) C260_=_C613( C260 C613 ) C260_=_C618( C260 C618 ) C260_=_C672( C260 C672 ) C260_=_C704( C260 C704 ) C260_=_C705( C260 C705 ) \nC260_=_C746( C260 C746 ) C260_=_C747( C260 C747 ) C260_=_C749( C260 C749 ) C260_=_C750( C260 C750 ) C260_=_C770( C260 C770 ) C260_=_C774( C260 C774 ) \nC260_=_C781( C260 C781 ) C260_=_C791( C260 C791 ) C260_=_C792( C260 C792 ) C260_=_C800( C260 C800 ) C260_=_C813( C260 C813 ) C260_=_C860( C260 C860 ) \nC260_=_C862( C260 C862 ) C260_=_C871( C260 C871 ) C260_=_C874( C260 C874 ) C260_=_C912( C260 C912 ) C260_=_C914( C260 C914 ) C260_=_C916( C260 C916 ) \nC260_=_C928( C260 C928 ) C260_=_C937( C260 C937 ) C260_=_C938( C260 C938 ) C260_=_C939( C260 C939 ) C260_=_C941( C260 C941 ) C261_=_C262( C261 C262 ) \nC261_=_C303( C261 C303 ) C261_=_C324( C261 C324 ) C261_=_C345( C261 C345 ) C261_=_C346( C261 C346 ) C261_=_C377( C261 C377 ) C261_=_C471( C261 C471 ) \nC261_=_C486( C261 C486 ) C261_=_C507( C261 C507 ) C261_=_C552( C261 C552 ) C261_=_C557( C261 C557 ) C261_=_C568( C261 C568 ) C261_=_C570( C261 C570 ) \nC261_=_C571( C261 C571 ) C261_=_C608( C261 C608 ) C261_=_C614( C261 C614 ) C261_=_C618( C261 C618 ) C261_=_C625( C261 C625 ) C261_=_C636( C261 C636 ) \nC261_=_C670( C261 C670 ) C261_=_C698( C261 C698 ) C261_=_C710( C261 C710 ) C261_=_C728( C261 C728 ) C261_=_C746( C261 C746 ) C261_=_C747( C261 C747 ) \nC261_=_C775( C261 C775 ) C261_=_C777( C261 C777 ) C261_=_C780( C261 C780 ) C261_=_C785( C261 C785 ) C261_=_C798( C261 C798 ) C261_=_C800( C261 C800 ) \nC261_=_C813( C261 C813 ) C261_=_C825( C261 C825 ) C261_=_C860( C261 C860 ) C261_=_C872( C261 C872 ) C261_=_C873( C261 C873 ) C261_=_C879( C261 C879 ) \nC261_=_C892( C261 C892 ) C261_=_C894( C261 C894 ) C261_=_C899( C261 C899 ) C261_=_C910( C261 C910 ) C261_=_C921( C261 C921 ) C261_=_C924( C261 C924 ) \nC261_=_C928( C261 C928 ) C261_=_C931( C261 C931 ) C261_=_C938( C261 C938 ) C261_=_C939( C261 C939 ) C261_=_C946( C261 C946 ) C262_=_C335( C262 C335 ) \nC262_=_C403( C262 C403 ) C262_=_C420( C262 C420 ) C262_=_C432( C262 C432 ) C262_=_C498( C262 C498 ) C262_=_C507( C262 C507 ) C262_=_C508( C262 C508 ) \nC262_=_C535( C262 C535 ) C262_=_C552( C262 C552 ) C262_=_C608( C262 C608 ) C262_=_C646( C262 C646 ) C262_=_C709( C262 C709 ) C262_=_C711( C262 C711 ) \nC262_=_C720( C262 C720 ) C262_=_C721( C262 C721 ) C262_=_C723( C262 C723 ) C262_=_C727( C262 C727 ) C262_=_C742( C262 C742 ) C262_=_C744( C262 C744 ) \nC262_=_C746( C262 C746 ) C262_=_C747( C262 C747 ) C262_=_C748( C262 C748 ) C262_=_C758( C262 C758 ) C262_=_C767( C262 C767 ) C262_=_C769( C262 C769 ) \nC262_=_C797( C262 C797 ) C262_=_C800( C262 C800 ) C262_=_C810( C262 C810 ) C262_=_C811( C262 C811 ) C262_=_C813( C262 C813 ) C262_=_C860( C262 C860 ) \nC262_=_C862( C262 C862 ) C262_=_C884( C262 C884 ) C262_=_C903( C262 C903 ) C262_=_C911( C262 C911 ) C262_=_C928( C262 C928 ) C262_=_C931( C262 C931 ) \nC262_=_C938( C262 C938 ) C262_=_C939( C262 C939 ) C262_=_C945( C262 C945 ) C262_=_C948( C262 C948 ) C262_=_C949( C262 C949 ) C265_=_C292( C265 C292 ) \nC265_=_C413( C265 C413 ) C265_=_C431( C265 C431 ) C265_=_C432( C265 C432 ) C265_=_C472( C265 C472 ) C265_=_C473( C265 C473 ) C265_=_C487( C265 C487 ) \nC265_=_C489( C265 C489 ) C265_=_C498( C265 C498 ) C265_=_C503( C265 C503 ) C265_=_C510( C265 C510 ) C265_=_C532( C265 C532 ) C265_=_C539( C265 C539 ) \nC265_=_C547( C265 C547 ) C265_=_C556( C265 C556 ) C265_=_C594( C265 C594 ) C265_=_C608( C265 C608 ) C265_=_C631( C265 C631 ) C265_=_C640( C265 C640 ) \nC265_=_C642( C265 C642 ) C265_=_C661( C265 C661 ) C265_=_C678( C265 C678 ) C265_=_C684( C265 C684 ) C265_=_C688( C265 C688 ) C265_=_C690( C265 C690 ) \nC265_=_C740( C265 C740 ) C265_=_C748( C265 C748 ) C265_=_C749( C265 C749 ) C265_=_C775( C265 C775 ) C265_=_C801( C265 C801 ) C265_=_C809( C265 C809 ) \nC265_=_C815( C265 C815 ) C265_=_C822( C265 C822 ) C265_=_C833( C265 C833 ) C265_=_C855( C265 C855 ) C265_=_C857( C265 C857 ) C265_=_C865( C265 C865 ) \nC265_=_C870(</w:t>
      </w:r>
    </w:p>
    <w:p>
      <w:pPr>
        <w:pStyle w:val="PreformattedText"/>
        <w:bidi w:val="0"/>
        <w:spacing w:before="0" w:after="0"/>
        <w:jc w:val="left"/>
        <w:rPr/>
      </w:pPr>
      <w:r>
        <w:rPr/>
        <w:t xml:space="preserve"> </w:t>
      </w:r>
      <w:r>
        <w:rPr/>
        <w:t>C265 C870 ) C265_=_C873( C265 C873 ) C265_=_C876( C265 C876 ) C265_=_C883( C265 C883 ) C265_=_C890( C265 C890 ) C265_=_C893( C265 C893 ) \nC265_=_C899( C265 C899 ) C265_=_C903( C265 C903 ) C265_=_C904( C265 C904 ) C265_=_C905( C265 C905 ) C265_=_C908( C265 C908 ) C265_=_C923( C265 C923 ) \nC265_=_C932( C265 C932 ) C265_=_C948( C265 C948 ) C266_=_C341( C266 C341 ) C266_=_C358( C266 C358 ) C266_=_C387( C266 C387 ) C266_=_C417( C266 C417 ) \nC266_=_C433( C266 C433 ) C266_=_C463( C266 C463 ) C266_=_C492( C266 C492 ) C266_=_C503( C266 C503 ) C266_=_C525( C266 C525 ) C266_=_C552( C266 C552 ) \nC266_=_C561( C266 C561 ) C266_=_C576( C266 C576 ) C266_=_C610( C266 C610 ) C266_=_C612( C266 C612 ) C266_=_C614( C266 C614 ) C266_=_C672( C266 C672 ) \nC266_=_C704( C266 C704 ) C266_=_C705( C266 C705 ) C266_=_C717( C266 C717 ) C266_=_C749( C266 C749 ) C266_=_C750( C266 C750 ) C266_=_C791( C266 C791 ) \nC266_=_C798( C266 C798 ) C266_=_C813( C266 C813 ) C266_=_C818( C266 C818 ) C266_=_C824( C266 C824 ) C266_=_C826( C266 C826 ) C266_=_C871( C266 C871 ) \nC266_=_C874( C266 C874 ) C266_=_C881( C266 C881 ) C266_=_C904( C266 C904 ) C266_=_C912( C266 C912 ) C266_=_C913( C266 C913 ) C266_=_C914( C266 C914 ) \nC266_=_C928( C266 C928 ) C266_=_C937( C266 C937 ) C266_=_C941( C266 C941 ) C268_=_C292( C268 C292 ) C268_=_C295( C268 C295 ) C268_=_C296( C268 C296 ) \nC268_=_C303( C268 C303 ) C268_=_C356( C268 C356 ) C268_=_C369( C268 C369 ) C268_=_C370( C268 C370 ) C268_=_C420( C268 C420 ) C268_=_C433( C268 C433 ) \nC268_=_C440( C268 C440 ) C268_=_C441( C268 C441 ) C268_=_C480( C268 C480 ) C268_=_C530( C268 C530 ) C268_=_C534( C268 C534 ) C268_=_C618( C268 C618 ) \nC268_=_C619( C268 C619 ) C268_=_C673( C268 C673 ) C268_=_C704( C268 C704 ) C268_=_C746( C268 C746 ) C268_=_C755( C268 C755 ) C268_=_C770( C268 C770 ) \nC268_=_C787( C268 C787 ) C268_=_C806( C268 C806 ) C268_=_C818( C268 C818 ) C268_=_C828( C268 C828 ) C268_=_C833( C268 C833 ) C268_=_C834( C268 C834 ) \nC268_=_C838( C268 C838 ) C268_=_C841( C268 C841 ) C268_=_C865( C268 C865 ) C268_=_C866( C268 C866 ) C268_=_C879( C268 C879 ) C268_=_C883( C268 C883 ) \nC268_=_C884( C268 C884 ) C268_=_C901( C268 C901 ) C268_=_C904( C268 C904 ) C268_=_C915( C268 C915 ) C268_=_C927( C268 C927 ) C268_=_C942( C268 C942 ) \nC273_=_C379( C273 C379 ) C273_=_C392( C273 C392 ) C273_=_C396( C273 C396 ) C273_=_C422( C273 C422 ) C273_=_C444( C273 C444 ) C273_=_C446( C273 C446 ) \nC273_=_C472( C273 C472 ) C273_=_C473( C273 C473 ) C273_=_C475( C273 C475 ) C273_=_C536( C273 C536 ) C273_=_C553( C273 C553 ) C273_=_C554( C273 C554 ) \nC273_=_C558( C273 C558 ) C273_=_C560( C273 C560 ) C273_=_C571( C273 C571 ) C273_=_C574( C273 C574 ) C273_=_C591( C273 C591 ) C273_=_C593( C273 C593 ) \nC273_=_C603( C273 C603 ) C273_=_C607( C273 C607 ) C273_=_C624( C273 C624 ) C273_=_C663( C273 C663 ) C273_=_C695( C273 C695 ) C273_=_C745( C273 C745 ) \nC273_=_C760( C273 C760 ) C273_=_C763( C273 C763 ) C273_=_C767( C273 C767 ) C273_=_C775( C273 C775 ) C273_=_C791( C273 C791 ) C273_=_C794( C273 C794 ) \nC273_=_C817( C273 C817 ) C273_=_C821( C273 C821 ) C273_=_C822( C273 C822 ) C273_=_C826( C273 C826 ) C273_=_C829( C273 C829 ) C273_=_C843( C273 C843 ) \nC273_=_C844( C273 C844 ) C273_=_C848( C273 C848 ) C273_=_C851( C273 C851 ) C273_=_C852( C273 C852 ) C273_=_C864( C273 C864 ) C273_=_C873( C273 C873 ) \nC273_=_C894( C273 C894 ) C273_=_C905( C273 C905 ) C273_=_C906( C273 C906 ) C273_=_C912( C273 C912 ) C273_=_C914( C273 C914 ) C273_=_C927( C273 C927 ) \nC273_=_C938( C273 C938 ) C273_=_C941( C273 C941 ) C273_=_C944( C273 C944 ) C274_=_C364( C274 C364 ) C274_=_C402( C274 C402 ) C274_=_C408( C274 C408 ) \nC274_=_C434( C274 C434 ) C274_=_C435( C274 C435 ) C274_=_C462( C274 C462 ) C274_=_C463( C274 C463 ) C274_=_C465( C274 C465 ) C274_=_C507( C274 C507 ) \nC274_=_C520( C274 C520 ) C274_=_C539( C274 C539 ) C274_=_C548( C274 C548 ) C274_=_C595( C274 C595 ) C274_=_C604( C274 C604 ) C274_=_C625( C274 C625 ) \nC274_=_C626( C274 C626 ) C274_=_C628( C274 C628 ) C274_=_C654( C274 C654 ) C274_=_C663( C274 C663 ) C274_=_C672( C274 C672 ) C274_=_C713( C274 C713 ) \nC274_=_C716( C274 C716 ) C274_=_C717( C274 C717 ) C274_=_C718( C274 C718 ) C274_=_C732( C274 C732 ) C274_=_C737( C274 C737 ) C274_=_C744( C274 C744 ) \nC274_=_C765( C274 C765 ) C274_=_C769( C274 C769 ) C274_=_C776( C274 C776 ) C274_=_C777( C274 C777 ) C274_=_C800( C274 C800 ) C274_=_C807( C274 C807 ) \nC274_=_C834( C274 C834 ) C274_=_C838( C274 C838 ) C274_=_C848( C274 C848 ) C274_=_C849( C274 C849 ) C274_=_C850( C274 C850 ) C274_=_C864( C274 C864 ) \nC274_=_C870( C274 C870 ) C274_=_C877( C274 C877 ) C274_=_C882( C274 C882 ) C274_=_C884( C274 C884 ) C274_=_C906( C274 C906 ) C274_=_C926( C274 C926 ) \nC274_=_C927( C274 C927 ) C274_=_C935( C274 C935 ) C274_=_C947( C274 C947 ) C275_=_C324( C275 C324 ) C275_=_C328( C275 C328 ) C275_=_C362( C275 C362 ) \nC275_=_C397( C275 C397 ) C275_=_C442( C275 C442 ) C275_=_C443( C275 C443 ) C275_=_C448( C275 C448 ) C275_=_C449( C275 C449 ) C275_=_C472( C275 C472 ) \nC275_=_C473( C275 C473 ) C275_=_C484( C275 C484 ) C275_=_C512( C275 C512 ) C275_=_C520( C275 C520 ) C275_=_C524( C275 C524 ) C275_=_C565( C275 C565 ) \nC275_=_C566( C275 C566 ) C275_=_C600( C275 C600 ) C275_=_C612( C275 C612 ) C275_=_C621( C275 C621 ) C275_=_C652( C275 C652 ) C275_=_C672( C275 C672 ) \nC275_=_C684( C275 C684 ) C275_=_C688( C275 C688 ) C275_=_C717( C275 C717 ) C275_=_C722( C275 C722 ) C275_=_C735( C275 C735 ) C275_=_C740( C275 C740 ) \nC275_=_C745( C275 C745 ) C275_=_C749( C275 C749 ) C275_=_C785( C275 C785 ) C275_=_C793( C275 C793 ) C275_=_C805( C275 C805 ) C275_=_C807( C275 C807 ) \nC275_=_C809( C275 C809 ) C275_=_C818( C275 C818 ) C275_=_C819( C275 C819 ) C275_=_C831( C275 C831 ) C275_=_C835( C275 C835 ) C275_=_C836( C275 C836 ) \nC275_=_C847( C275 C847 ) C275_=_C853( C275 C853 ) C275_=_C869( C275 C869 ) C275_=_C881( C275 C881 ) C275_=_C882( C275 C882 ) C275_=_C900( C275 C900 ) \nC275_=_C912( C275 C912 ) C275_=_C915( C275 C915 ) C275_=_C932( C275 C932 ) C275_=_C946( C275 C946 ) C277_=_C278( C277 C278 ) C277_=_C287( C277 C287 ) \nC277_=_C288( C277 C288 ) C277_=_C388( C277 C388 ) C277_=_C396( C277 C396 ) C277_=_C444( C277 C444 ) C277_=_C504( C277 C504 ) C277_=_C545( C277 C545 ) \nC277_=_C573( C277 C573 ) C277_=_C724( C277 C724 ) C277_=_C733( C277 C733 ) C277_=_C736( C277 C736 ) C277_=_C748( C277 C748 ) C277_=_C788( C277 C788 ) \nC277_=_C803( C277 C803 ) C277_=_C805( C277 C805 ) C277_=_C806( C277 C806 ) C277_=_C810( C277 C810 ) C277_=_C817( C277 C817 ) C277_=_C819( C277 C819 ) \nC277_=_C837( C277 C837 ) C277_=_C840( C277 C840 ) C277_=_C851( C277 C851 ) C277_=_C866( C277 C866 ) C277_=_C867( C277 C867 ) C277_=_C872( C277 C872 ) \nC277_=_C875( C277 C875 ) C277_=_C878( C277 C878 ) C277_=_C885( C277 C885 ) C277_=_C890( C277 C890 ) C277_=_C913( C277 C913 ) C277_=_C917( C277 C917 ) \nC277_=_C925( C277 C925 ) C277_=_C935( C277 C935 ) C277_=_C941( C277 C941 ) C278_=_C302( C278 C302 ) C278_=_C315( C278 C315 ) C278_=_C355( C278 C355 ) \nC278_=_C388( C278 C388 ) C278_=_C391( C278 C391 ) C278_=_C404( C278 C404 ) C278_=_C417( C278 C417 ) C278_=_C458( C278 C458 ) C278_=_C504( C278 C504 ) \nC278_=_C508( C278 C508 ) C278_=_C545( C278 C545 ) C278_=_C589( C278 C589 ) C278_=_C640( C278 C640 ) C278_=_C648( C278 C648 ) C278_=_C700( C278 C700 ) \nC278_=_C708( C278 C708 ) C278_=_C723( C278 C723 ) C278_=_C725( C278 C725 ) C278_=_C748( C278 C748 ) C278_=_C809( C278 C809 ) C278_=_C819( C278 C819 ) \nC278_=_C830( C278 C830 ) C278_=_C835( C278 C835 ) C278_=_C838( C278 C838 ) C278_=_C840( C278 C840 ) C278_=_C851( C278 C851 ) C278_=_C856( C278 C856 ) \nC278_=_C878( C278 C878 ) C278_=_C886( C278 C886 ) C278_=_C906( C278 C906 ) C278_=_C913( C278 C913 ) C278_=_C916( C278 C916 ) C278_=_C928( C278 C928 ) \nC278_=_C941( C278 C941 ) C280_=_C345( C280 C345 ) C280_=_C355( C280 C355 ) C280_=_C364( C280 C364 ) C280_=_C385( C280 C385 ) C280_=_C446( C280 C446 ) \nC280_=_C548( C280 C548 ) C280_=_C562( C280 C562 ) C280_=_C564( C280 C564 ) C280_=_C573( C280 C573 ) C280_=_C574( C280 C574 ) C280_=_C591( C280 C591 ) \nC280_=_C593( C280 C593 ) C280_=_C595( C280 C595 ) C280_=_C599( C280 C599 ) C280_=_C607( C280 C607 ) C280_=_C624( C280 C624 ) C280_=_C634( C280 C634 ) \nC280_=_C667( C280 C667 ) C280_=_C735( C280 C735 ) C280_=_C758( C280 C758 ) C280_=_C835( C280 C835 ) C280_=_C839( C280 C839 ) C280_=_C849( C280 C849 ) \nC280_=_C856( C280 C856 ) C280_=_C871( C280 C871 ) C280_=_C873( C280 C873 ) C280_=_C874( C280 C874 ) C280_=_C886( C280 C886 ) C280_=_C907( C280 C907 ) \nC280_=_C916( C280 C916 ) C280_=_C918( C280 C918 ) C280_=_C923( C280 C923 ) C280_=_C931( C280 C931 ) C280_=_C941( C280 C941 ) C281_=_C298( C281 C298 ) \nC281_=_C336( C281 C336 ) C281_=_C341( C281 C341 ) C281_=_C349( C281 C349 ) C281_=_C367( C281 C367 ) C281_=_C378( C281 C378 ) C281_=_C382( C281 C382 ) \nC281_=_C394( C281 C394 ) C281_=_C424( C281 C424 ) C281_=_C451( C281 C451 ) C281_=_C506( C281 C506 ) C281_=_C516( C281 C516 ) C281_=_C538( C281 C538 ) \nC281_=_C555( C281 C555 ) C281_=_C576( C281 C576 ) C281_=_C579( C281 C579 ) C281_=_C590( C281 C590 ) C281_=_C594( C281 C594 ) C281_=_C610( C281 C610 ) \nC281_=_C622( C281 C622 ) C281_=_C626( C281 C626 ) C281_=_C628( C281 C628 ) C281_=_C629( C281 C629 ) C281_=_C632( C281 C632 ) C281_=_C636( C281 C636 ) \nC281_=_C649( C281 C649 ) C281_=_C650( C281 C650 ) C281_=_C660( C281 C660 ) C281_=_C666( C281 C666 ) C281_=_C680( C281 C680 ) C281_=_C720( C281 C720 ) \nC281_=_C733( C281 C733 ) C281_=_C737( C281 C737 ) C281_=_C745( C281 C745 ) C281_=_C760( C281 C760 ) C281_=_C797( C281 C797 ) C281_=_C817( C281 C817 ) \nC281_=_C830( C281 C830 ) C281_=_C840( C281 C840 ) C281_=_C848( C281 C848 ) C281_=_C851( C281 C851 ) C281_=_C852( C281 C852 ) C281_=_C855( C281 C855 ) \nC281_=_C861( C281 C861 ) C281_=_C862( C281 C862 ) C281_=_C881( C281 C881 ) C281_=_C889( C281 C889 ) C281_=_C901( C281 C901 ) C281_=_C903( C281 C903 ) \nC281_=_C915( C281 C915 ) C281_=_C925(</w:t>
      </w:r>
    </w:p>
    <w:p>
      <w:pPr>
        <w:pStyle w:val="PreformattedText"/>
        <w:bidi w:val="0"/>
        <w:spacing w:before="0" w:after="0"/>
        <w:jc w:val="left"/>
        <w:rPr/>
      </w:pPr>
      <w:r>
        <w:rPr/>
        <w:t xml:space="preserve"> </w:t>
      </w:r>
      <w:r>
        <w:rPr/>
        <w:t>C281 C925 ) C281_=_C929( C281 C929 ) C281_=_C942( C281 C942 ) C287_=_C288( C287 C288 ) C287_=_C319( C287 C319 ) \nC287_=_C341( C287 C341 ) C287_=_C357( C287 C357 ) C287_=_C367( C287 C367 ) C287_=_C387( C287 C387 ) C287_=_C396( C287 C396 ) C287_=_C487( C287 C487 ) \nC287_=_C495( C287 C495 ) C287_=_C505( C287 C505 ) C287_=_C545( C287 C545 ) C287_=_C607( C287 C607 ) C287_=_C647( C287 C647 ) C287_=_C657( C287 C657 ) \nC287_=_C661( C287 C661 ) C287_=_C670( C287 C670 ) C287_=_C686( C287 C686 ) C287_=_C694( C287 C694 ) C287_=_C724( C287 C724 ) C287_=_C729( C287 C729 ) \nC287_=_C733( C287 C733 ) C287_=_C736( C287 C736 ) C287_=_C767( C287 C767 ) C287_=_C771( C287 C771 ) C287_=_C773( C287 C773 ) C287_=_C785( C287 C785 ) \nC287_=_C810( C287 C810 ) C287_=_C817( C287 C817 ) C287_=_C823( C287 C823 ) C287_=_C829( C287 C829 ) C287_=_C830( C287 C830 ) C287_=_C835( C287 C835 ) \nC287_=_C872( C287 C872 ) C287_=_C875( C287 C875 ) C287_=_C889( C287 C889 ) C287_=_C890( C287 C890 ) C287_=_C894( C287 C894 ) C287_=_C901( C287 C901 ) \nC287_=_C917( C287 C917 ) C287_=_C922( C287 C922 ) C287_=_C925( C287 C925 ) C287_=_C931( C287 C931 ) C287_=_C935( C287 C935 ) C287_=_C941( C287 C941 ) \nC287_=_C945( C287 C945 ) C287_=_C949( C287 C949 ) C288_=_C310( C288 C310 ) C288_=_C319( C288 C319 ) C288_=_C356( C288 C356 ) C288_=_C396( C288 C396 ) \nC288_=_C438( C288 C438 ) C288_=_C478( C288 C478 ) C288_=_C479( C288 C479 ) C288_=_C538( C288 C538 ) C288_=_C545( C288 C545 ) C288_=_C558( C288 C558 ) \nC288_=_C561( C288 C561 ) C288_=_C565( C288 C565 ) C288_=_C572( C288 C572 ) C288_=_C588( C288 C588 ) C288_=_C595( C288 C595 ) C288_=_C628( C288 C628 ) \nC288_=_C629( C288 C629 ) C288_=_C631( C288 C631 ) C288_=_C634( C288 C634 ) C288_=_C664( C288 C664 ) C288_=_C719( C288 C719 ) C288_=_C724( C288 C724 ) \nC288_=_C733( C288 C733 ) C288_=_C781( C288 C781 ) C288_=_C784( C288 C784 ) C288_=_C801( C288 C801 ) C288_=_C802( C288 C802 ) C288_=_C804( C288 C804 ) \nC288_=_C810( C288 C810 ) C288_=_C817( C288 C817 ) C288_=_C825( C288 C825 ) C288_=_C826( C288 C826 ) C288_=_C837( C288 C837 ) C288_=_C840( C288 C840 ) \nC288_=_C853( C288 C853 ) C288_=_C859( C288 C859 ) C288_=_C866( C288 C866 ) C288_=_C868( C288 C868 ) C288_=_C871( C288 C871 ) C288_=_C872( C288 C872 ) \nC288_=_C875( C288 C875 ) C288_=_C890( C288 C890 ) C288_=_C911( C288 C911 ) C288_=_C917( C288 C917 ) C288_=_C925( C288 C925 ) C288_=_C926( C288 C926 ) \nC288_=_C935( C288 C935 ) C288_=_C941( C288 C941 ) C288_=_C949( C288 C949 ) C289_=_C325( C289 C325 ) C289_=_C392( C289 C392 ) C289_=_C417( C289 C417 ) \nC289_=_C449( C289 C449 ) C289_=_C486( C289 C486 ) C289_=_C488( C289 C488 ) C289_=_C521( C289 C521 ) C289_=_C551( C289 C551 ) C289_=_C565( C289 C565 ) \nC289_=_C594( C289 C594 ) C289_=_C596( C289 C596 ) C289_=_C613( C289 C613 ) C289_=_C618( C289 C618 ) C289_=_C638( C289 C638 ) C289_=_C660( C289 C660 ) \nC289_=_C677( C289 C677 ) C289_=_C711( C289 C711 ) C289_=_C725( C289 C725 ) C289_=_C727( C289 C727 ) C289_=_C728( C289 C728 ) C289_=_C732( C289 C732 ) \nC289_=_C747( C289 C747 ) C289_=_C756( C289 C756 ) C289_=_C764( C289 C764 ) C289_=_C768( C289 C768 ) C289_=_C770( C289 C770 ) C289_=_C774( C289 C774 ) \nC289_=_C779( C289 C779 ) C289_=_C781( C289 C781 ) C289_=_C783( C289 C783 ) C289_=_C784( C289 C784 ) C289_=_C788( C289 C788 ) C289_=_C792( C289 C792 ) \nC289_=_C826( C289 C826 ) C289_=_C862( C289 C862 ) C289_=_C868( C289 C868 ) C289_=_C870( C289 C870 ) C289_=_C871( C289 C871 ) C289_=_C882( C289 C882 ) \nC289_=_C905( C289 C905 ) C289_=_C916( C289 C916 ) C289_=_C935( C289 C935 ) C289_=_C937( C289 C937 ) C289_=_C939( C289 C939 ) C289_=_C947( C289 C947 ) \nC292_=_C295( C292 C295 ) C292_=_C296( C292 C296 ) C292_=_C303( C292 C303 ) C292_=_C356( C292 C356 ) C292_=_C369( C292 C369 ) C292_=_C370( C292 C370 ) \nC292_=_C413( C292 C413 ) C292_=_C414( C292 C414 ) C292_=_C420( C292 C420 ) C292_=_C433( C292 C433 ) C292_=_C440( C292 C440 ) C292_=_C455( C292 C455 ) \nC292_=_C465( C292 C465 ) C292_=_C473( C292 C473 ) C292_=_C489( C292 C489 ) C292_=_C530( C292 C530 ) C292_=_C534( C292 C534 ) C292_=_C539( C292 C539 ) \nC292_=_C540( C292 C540 ) C292_=_C547( C292 C547 ) C292_=_C556( C292 C556 ) C292_=_C603( C292 C603 ) C292_=_C608( C292 C608 ) C292_=_C624( C292 C624 ) \nC292_=_C631( C292 C631 ) C292_=_C640( C292 C640 ) C292_=_C673( C292 C673 ) C292_=_C684( C292 C684 ) C292_=_C690( C292 C690 ) C292_=_C736( C292 C736 ) \nC292_=_C746( C292 C746 ) C292_=_C806( C292 C806 ) C292_=_C818( C292 C818 ) C292_=_C820( C292 C820 ) C292_=_C828( C292 C828 ) C292_=_C834( C292 C834 ) \nC292_=_C838( C292 C838 ) C292_=_C841( C292 C841 ) C292_=_C844( C292 C844 ) C292_=_C855( C292 C855 ) C292_=_C866( C292 C866 ) C292_=_C873( C292 C873 ) \nC292_=_C883( C292 C883 ) C292_=_C901( C292 C901 ) C292_=_C903( C292 C903 ) C292_=_C908( C292 C908 ) C292_=_C911( C292 C911 ) C292_=_C915( C292 C915 ) \nC292_=_C923( C292 C923 ) C292_=_C932( C292 C932 ) C292_=_C942( C292 C942 ) C292_=_C948( C292 C948 ) C295_=_C296( C295 C296 ) C295_=_C303( C295 C303 ) \nC295_=_C356( C295 C356 ) C295_=_C364( C295 C364 ) C295_=_C369( C295 C369 ) C295_=_C370( C295 C370 ) C295_=_C420( C295 C420 ) C295_=_C433( C295 C433 ) \nC295_=_C441( C295 C441 ) C295_=_C456( C295 C456 ) C295_=_C498( C295 C498 ) C295_=_C530( C295 C530 ) C295_=_C534( C295 C534 ) C295_=_C541( C295 C541 ) \nC295_=_C614( C295 C614 ) C295_=_C618( C295 C618 ) C295_=_C646( C295 C646 ) C295_=_C657( C295 C657 ) C295_=_C671( C295 C671 ) C295_=_C673( C295 C673 ) \nC295_=_C690( C295 C690 ) C295_=_C713( C295 C713 ) C295_=_C714( C295 C714 ) C295_=_C716( C295 C716 ) C295_=_C746( C295 C746 ) C295_=_C755( C295 C755 ) \nC295_=_C773( C295 C773 ) C295_=_C784( C295 C784 ) C295_=_C806( C295 C806 ) C295_=_C828( C295 C828 ) C295_=_C834( C295 C834 ) C295_=_C838( C295 C838 ) \nC295_=_C841( C295 C841 ) C295_=_C849( C295 C849 ) C295_=_C852( C295 C852 ) C295_=_C866( C295 C866 ) C295_=_C878( C295 C878 ) C295_=_C880( C295 C880 ) \nC295_=_C887( C295 C887 ) C295_=_C901( C295 C901 ) C295_=_C912( C295 C912 ) C295_=_C914( C295 C914 ) C295_=_C915( C295 C915 ) C295_=_C916( C295 C916 ) \nC295_=_C942( C295 C942 ) C296_=_C303( C296 C303 ) C296_=_C356( C296 C356 ) C296_=_C369( C296 C369 ) C296_=_C370( C296 C370 ) C296_=_C420( C296 C420 ) \nC296_=_C433( C296 C433 ) C296_=_C456( C296 C456 ) C296_=_C462( C296 C462 ) C296_=_C530( C296 C530 ) C296_=_C534( C296 C534 ) C296_=_C541( C296 C541 ) \nC296_=_C645( C296 C645 ) C296_=_C646( C296 C646 ) C296_=_C673( C296 C673 ) C296_=_C716( C296 C716 ) C296_=_C719( C296 C719 ) C296_=_C746( C296 C746 ) \nC296_=_C750( C296 C750 ) C296_=_C758( C296 C758 ) C296_=_C773( C296 C773 ) C296_=_C806( C296 C806 ) C296_=_C828( C296 C828 ) C296_=_C834( C296 C834 ) \nC296_=_C838( C296 C838 ) C296_=_C839( C296 C839 ) C296_=_C841( C296 C841 ) C296_=_C847( C296 C847 ) C296_=_C849( C296 C849 ) C296_=_C862( C296 C862 ) \nC296_=_C866( C296 C866 ) C296_=_C887( C296 C887 ) C296_=_C901( C296 C901 ) C296_=_C913( C296 C913 ) C296_=_C915( C296 C915 ) C296_=_C942( C296 C942 ) \nC296_=_C948( C296 C948 ) C298_=_C341( C298 C341 ) C298_=_C367( C298 C367 ) C298_=_C388( C298 C388 ) C298_=_C394( C298 C394 ) C298_=_C398( C298 C398 ) \nC298_=_C414( C298 C414 ) C298_=_C424( C298 C424 ) C298_=_C589( C298 C589 ) C298_=_C610( C298 C610 ) C298_=_C626( C298 C626 ) C298_=_C636( C298 C636 ) \nC298_=_C650( C298 C650 ) C298_=_C654( C298 C654 ) C298_=_C660( C298 C660 ) C298_=_C680( C298 C680 ) C298_=_C686( C298 C686 ) C298_=_C702( C298 C702 ) \nC298_=_C731( C298 C731 ) C298_=_C733( C298 C733 ) C298_=_C737( C298 C737 ) C298_=_C745( C298 C745 ) C298_=_C766( C298 C766 ) C298_=_C775( C298 C775 ) \nC298_=_C780( C298 C780 ) C298_=_C794( C298 C794 ) C298_=_C817( C298 C817 ) C298_=_C831( C298 C831 ) C298_=_C848( C298 C848 ) C298_=_C851( C298 C851 ) \nC298_=_C862( C298 C862 ) C298_=_C878( C298 C878 ) C298_=_C880( C298 C880 ) C298_=_C881( C298 C881 ) C298_=_C883( C298 C883 ) C298_=_C885( C298 C885 ) \nC298_=_C914( C298 C914 ) C298_=_C915( C298 C915 ) C298_=_C921( C298 C921 ) C298_=_C929( C298 C929 ) C298_=_C944( C298 C944 ) C298_=_C947( C298 C947 ) \nC298_=_C949( C298 C949 ) C302_=_C315( C302 C315 ) C302_=_C390( C302 C390 ) C302_=_C404( C302 C404 ) C302_=_C431( C302 C431 ) C302_=_C446( C302 C446 ) \nC302_=_C458( C302 C458 ) C302_=_C511( C302 C511 ) C302_=_C532( C302 C532 ) C302_=_C535( C302 C535 ) C302_=_C545( C302 C545 ) C302_=_C546( C302 C546 ) \nC302_=_C589( C302 C589 ) C302_=_C638( C302 C638 ) C302_=_C640( C302 C640 ) C302_=_C648( C302 C648 ) C302_=_C681( C302 C681 ) C302_=_C683( C302 C683 ) \nC302_=_C700( C302 C700 ) C302_=_C708( C302 C708 ) C302_=_C714( C302 C714 ) C302_=_C723( C302 C723 ) C302_=_C725( C302 C725 ) C302_=_C728( C302 C728 ) \nC302_=_C732( C302 C732 ) C302_=_C759( C302 C759 ) C302_=_C764( C302 C764 ) C302_=_C768( C302 C768 ) C302_=_C809( C302 C809 ) C302_=_C815( C302 C815 ) \nC302_=_C830( C302 C830 ) C302_=_C867( C302 C867 ) C302_=_C884( C302 C884 ) C302_=_C886( C302 C886 ) C302_=_C889( C302 C889 ) C302_=_C912( C302 C912 ) \nC302_=_C942( C302 C942 ) C303_=_C324( C303 C324 ) C303_=_C346( C303 C346 ) C303_=_C356( C303 C356 ) C303_=_C369( C303 C369 ) C303_=_C370( C303 C370 ) \nC303_=_C377( C303 C377 ) C303_=_C399( C303 C399 ) C303_=_C420( C303 C420 ) C303_=_C433( C303 C433 ) C303_=_C471( C303 C471 ) C303_=_C486( C303 C486 ) \nC303_=_C525( C303 C525 ) C303_=_C530( C303 C530 ) C303_=_C534( C303 C534 ) C303_=_C556( C303 C556 ) C303_=_C557( C303 C557 ) C303_=_C568( C303 C568 ) \nC303_=_C570( C303 C570 ) C303_=_C588( C303 C588 ) C303_=_C618( C303 C618 ) C303_=_C625( C303 C625 ) C303_=_C670( C303 C670 ) C303_=_C673( C303 C673 ) \nC303_=_C688( C303 C688 ) C303_=_C690( C303 C690 ) C303_=_C698( C303 C698 ) C303_=_C707( C303 C707 ) C303_=_C728( C303 C728 ) C303_=_C746( C303 C746 ) \nC303_=_C747( C303 C747 ) C303_=_C798( C303 C798 ) C303_=_C806( C303 C806 ) C303_=_C810( C303 C810 ) C303_=_C817( C303 C817 ) C303_=_C828( C303 C828 ) \nC303_=_C834( C303 C834 ) C303_=_C838( C303 C838 ) C303_=_C841(</w:t>
      </w:r>
    </w:p>
    <w:p>
      <w:pPr>
        <w:pStyle w:val="PreformattedText"/>
        <w:bidi w:val="0"/>
        <w:spacing w:before="0" w:after="0"/>
        <w:jc w:val="left"/>
        <w:rPr/>
      </w:pPr>
      <w:r>
        <w:rPr/>
        <w:t xml:space="preserve"> </w:t>
      </w:r>
      <w:r>
        <w:rPr/>
        <w:t>C303 C841 ) C303_=_C866( C303 C866 ) C303_=_C873( C303 C873 ) C303_=_C879( C303 C879 ) \nC303_=_C892( C303 C892 ) C303_=_C894( C303 C894 ) C303_=_C901( C303 C901 ) C303_=_C915( C303 C915 ) C303_=_C921( C303 C921 ) C303_=_C924( C303 C924 ) \nC303_=_C931( C303 C931 ) C303_=_C942( C303 C942 ) C310_=_C320( C310 C320 ) C310_=_C347( C310 C347 ) C310_=_C356( C310 C356 ) C310_=_C408( C310 C408 ) \nC310_=_C434( C310 C434 ) C310_=_C438( C310 C438 ) C310_=_C443( C310 C443 ) C310_=_C478( C310 C478 ) C310_=_C504( C310 C504 ) C310_=_C544( C310 C544 ) \nC310_=_C572( C310 C572 ) C310_=_C577( C310 C577 ) C310_=_C580( C310 C580 ) C310_=_C585( C310 C585 ) C310_=_C595( C310 C595 ) C310_=_C628( C310 C628 ) \nC310_=_C629( C310 C629 ) C310_=_C631( C310 C631 ) C310_=_C651( C310 C651 ) C310_=_C664( C310 C664 ) C310_=_C680( C310 C680 ) C310_=_C700( C310 C700 ) \nC310_=_C719( C310 C719 ) C310_=_C750( C310 C750 ) C310_=_C755( C310 C755 ) C310_=_C761( C310 C761 ) C310_=_C785( C310 C785 ) C310_=_C804( C310 C804 ) \nC310_=_C814( C310 C814 ) C310_=_C828( C310 C828 ) C310_=_C850( C310 C850 ) C310_=_C853( C310 C853 ) C310_=_C859( C310 C859 ) C310_=_C868( C310 C868 ) \nC310_=_C870( C310 C870 ) C310_=_C872( C310 C872 ) C310_=_C881( C310 C881 ) C310_=_C884( C310 C884 ) C310_=_C885( C310 C885 ) C310_=_C913( C310 C913 ) \nC310_=_C926( C310 C926 ) C310_=_C928( C310 C928 ) C310_=_C930( C310 C930 ) C310_=_C935( C310 C935 ) C310_=_C941( C310 C941 ) C310_=_C944( C310 C944 ) \nC310_=_C949( C310 C949 ) C314_=_C315( C314 C315 ) C314_=_C357( C314 C357 ) C314_=_C367( C314 C367 ) C314_=_C369( C314 C369 ) C314_=_C386( C314 C386 ) \nC314_=_C393( C314 C393 ) C314_=_C410( C314 C410 ) C314_=_C414( C314 C414 ) C314_=_C419( C314 C419 ) C314_=_C449( C314 C449 ) C314_=_C451( C314 C451 ) \nC314_=_C484( C314 C484 ) C314_=_C570( C314 C570 ) C314_=_C580( C314 C580 ) C314_=_C622( C314 C622 ) C314_=_C636( C314 C636 ) C314_=_C642( C314 C642 ) \nC314_=_C643( C314 C643 ) C314_=_C657( C314 C657 ) C314_=_C671( C314 C671 ) C314_=_C676( C314 C676 ) C314_=_C695( C314 C695 ) C314_=_C697( C314 C697 ) \nC314_=_C759( C314 C759 ) C314_=_C760( C314 C760 ) C314_=_C770( C314 C770 ) C314_=_C774( C314 C774 ) C314_=_C779( C314 C779 ) C314_=_C804( C314 C804 ) \nC314_=_C818( C314 C818 ) C314_=_C838( C314 C838 ) C314_=_C840( C314 C840 ) C314_=_C849( C314 C849 ) C314_=_C852( C314 C852 ) C314_=_C899( C314 C899 ) \nC314_=_C907( C314 C907 ) C314_=_C938( C314 C938 ) C314_=_C945( C314 C945 ) C314_=_C947( C314 C947 ) C315_=_C346( C315 C346 ) C315_=_C367( C315 C367 ) \nC315_=_C404( C315 C404 ) C315_=_C449( C315 C449 ) C315_=_C458( C315 C458 ) C315_=_C545( C315 C545 ) C315_=_C589( C315 C589 ) C315_=_C600( C315 C600 ) \nC315_=_C622( C315 C622 ) C315_=_C636( C315 C636 ) C315_=_C640( C315 C640 ) C315_=_C648( C315 C648 ) C315_=_C650( C315 C650 ) C315_=_C700( C315 C700 ) \nC315_=_C708( C315 C708 ) C315_=_C723( C315 C723 ) C315_=_C725( C315 C725 ) C315_=_C730( C315 C730 ) C315_=_C770( C315 C770 ) C315_=_C774( C315 C774 ) \nC315_=_C790( C315 C790 ) C315_=_C803( C315 C803 ) C315_=_C807( C315 C807 ) C315_=_C809( C315 C809 ) C315_=_C830( C315 C830 ) C315_=_C843( C315 C843 ) \nC315_=_C852( C315 C852 ) C315_=_C886( C315 C886 ) C315_=_C887( C315 C887 ) C315_=_C917( C315 C917 ) C315_=_C945( C315 C945 ) C319_=_C387( C319 C387 ) \nC319_=_C407( C319 C407 ) C319_=_C462( C319 C462 ) C319_=_C476( C319 C476 ) C319_=_C479( C319 C479 ) C319_=_C480( C319 C480 ) C319_=_C482( C319 C482 ) \nC319_=_C495( C319 C495 ) C319_=_C505( C319 C505 ) C319_=_C538( C319 C538 ) C319_=_C558( C319 C558 ) C319_=_C561( C319 C561 ) C319_=_C565( C319 C565 ) \nC319_=_C572( C319 C572 ) C319_=_C588( C319 C588 ) C319_=_C591( C319 C591 ) C319_=_C604( C319 C604 ) C319_=_C607( C319 C607 ) C319_=_C626( C319 C626 ) \nC319_=_C631( C319 C631 ) C319_=_C634( C319 C634 ) C319_=_C649( C319 C649 ) C319_=_C652( C319 C652 ) C319_=_C670( C319 C670 ) C319_=_C681( C319 C681 ) \nC319_=_C694( C319 C694 ) C319_=_C698( C319 C698 ) C319_=_C729( C319 C729 ) C319_=_C767( C319 C767 ) C319_=_C781( C319 C781 ) C319_=_C784( C319 C784 ) \nC319_=_C785( C319 C785 ) C319_=_C801( C319 C801 ) C319_=_C802( C319 C802 ) C319_=_C823( C319 C823 ) C319_=_C825( C319 C825 ) C319_=_C826( C319 C826 ) \nC319_=_C835( C319 C835 ) C319_=_C836( C319 C836 ) C319_=_C837( C319 C837 ) C319_=_C840( C319 C840 ) C319_=_C866( C319 C866 ) C319_=_C869( C319 C869 ) \nC319_=_C871( C319 C871 ) C319_=_C888( C319 C888 ) C319_=_C889( C319 C889 ) C319_=_C897( C319 C897 ) C319_=_C911( C319 C911 ) C319_=_C922( C319 C922 ) \nC319_=_C925( C319 C925 ) C319_=_C926( C319 C926 ) C319_=_C931( C319 C931 ) C319_=_C945( C319 C945 ) C319_=_C949( C319 C949 ) C320_=_C326( C320 C326 ) \nC320_=_C347( C320 C347 ) C320_=_C377( C320 C377 ) C320_=_C408( C320 C408 ) C320_=_C415( C320 C415 ) C320_=_C443( C320 C443 ) C320_=_C482( C320 C482 ) \nC320_=_C504( C320 C504 ) C320_=_C549( C320 C549 ) C320_=_C560( C320 C560 ) C320_=_C577( C320 C577 ) C320_=_C580( C320 C580 ) C320_=_C583( C320 C583 ) \nC320_=_C643( C320 C643 ) C320_=_C651( C320 C651 ) C320_=_C680( C320 C680 ) C320_=_C683( C320 C683 ) C320_=_C700( C320 C700 ) C320_=_C733( C320 C733 ) \nC320_=_C755( C320 C755 ) C320_=_C756( C320 C756 ) C320_=_C758( C320 C758 ) C320_=_C792( C320 C792 ) C320_=_C828( C320 C828 ) C320_=_C831( C320 C831 ) \nC320_=_C838( C320 C838 ) C320_=_C841( C320 C841 ) C320_=_C850( C320 C850 ) C320_=_C870( C320 C870 ) C320_=_C874( C320 C874 ) C320_=_C884( C320 C884 ) \nC320_=_C893( C320 C893 ) C320_=_C900( C320 C900 ) C320_=_C903( C320 C903 ) C320_=_C913( C320 C913 ) C320_=_C918( C320 C918 ) C320_=_C928( C320 C928 ) \nC320_=_C930( C320 C930 ) C320_=_C931( C320 C931 ) C320_=_C944( C320 C944 ) C324_=_C346( C324 C346 ) C324_=_C362( C324 C362 ) C324_=_C377( C324 C377 ) \nC324_=_C397( C324 C397 ) C324_=_C471( C324 C471 ) C324_=_C472( C324 C472 ) C324_=_C473( C324 C473 ) C324_=_C486( C324 C486 ) C324_=_C557( C324 C557 ) \nC324_=_C564( C324 C564 ) C324_=_C565( C324 C565 ) C324_=_C568( C324 C568 ) C324_=_C570( C324 C570 ) C324_=_C618( C324 C618 ) C324_=_C621( C324 C621 ) \nC324_=_C625( C324 C625 ) C324_=_C652( C324 C652 ) C324_=_C670( C324 C670 ) C324_=_C698( C324 C698 ) C324_=_C717( C324 C717 ) C324_=_C728( C324 C728 ) \nC324_=_C730( C324 C730 ) C324_=_C740( C324 C740 ) C324_=_C745( C324 C745 ) C324_=_C798( C324 C798 ) C324_=_C808( C324 C808 ) C324_=_C809( C324 C809 ) \nC324_=_C818( C324 C818 ) C324_=_C819( C324 C819 ) C324_=_C831( C324 C831 ) C324_=_C853( C324 C853 ) C324_=_C866( C324 C866 ) C324_=_C873( C324 C873 ) \nC324_=_C879( C324 C879 ) C324_=_C882( C324 C882 ) C324_=_C892( C324 C892 ) C324_=_C894( C324 C894 ) C324_=_C897( C324 C897 ) C324_=_C921( C324 C921 ) \nC324_=_C924( C324 C924 ) C324_=_C931( C324 C931 ) C324_=_C948( C324 C948 ) C325_=_C417( C325 C417 ) C325_=_C458( C325 C458 ) C325_=_C475( C325 C475 ) \nC325_=_C486( C325 C486 ) C325_=_C488( C325 C488 ) C325_=_C521( C325 C521 ) C325_=_C546( C325 C546 ) C325_=_C565( C325 C565 ) C325_=_C596( C325 C596 ) \nC325_=_C613( C325 C613 ) C325_=_C618( C325 C618 ) C325_=_C619( C325 C619 ) C325_=_C646( C325 C646 ) C325_=_C686( C325 C686 ) C325_=_C720( C325 C720 ) \nC325_=_C747( C325 C747 ) C325_=_C750( C325 C750 ) C325_=_C756( C325 C756 ) C325_=_C770( C325 C770 ) C325_=_C771( C325 C771 ) C325_=_C774( C325 C774 ) \nC325_=_C781( C325 C781 ) C325_=_C782( C325 C782 ) C325_=_C792( C325 C792 ) C325_=_C862( C325 C862 ) C325_=_C871( C325 C871 ) C325_=_C901( C325 C901 ) \nC325_=_C910( C325 C910 ) C325_=_C916( C325 C916 ) C325_=_C924( C325 C924 ) C325_=_C937( C325 C937 ) C325_=_C939( C325 C939 ) C326_=_C348( C326 C348 ) \nC326_=_C354( C326 C354 ) C326_=_C377( C326 C377 ) C326_=_C378( C326 C378 ) C326_=_C384( C326 C384 ) C326_=_C393( C326 C393 ) C326_=_C415( C326 C415 ) \nC326_=_C545( C326 C545 ) C326_=_C549( C326 C549 ) C326_=_C583( C326 C583 ) C326_=_C601( C326 C601 ) C326_=_C604( C326 C604 ) C326_=_C628( C326 C628 ) \nC326_=_C651( C326 C651 ) C326_=_C664( C326 C664 ) C326_=_C667( C326 C667 ) C326_=_C700( C326 C700 ) C326_=_C717( C326 C717 ) C326_=_C721( C326 C721 ) \nC326_=_C729( C326 C729 ) C326_=_C731( C326 C731 ) C326_=_C733( C326 C733 ) C326_=_C740( C326 C740 ) C326_=_C758( C326 C758 ) C326_=_C764( C326 C764 ) \nC326_=_C781( C326 C781 ) C326_=_C790( C326 C790 ) C326_=_C792( C326 C792 ) C326_=_C819( C326 C819 ) C326_=_C824( C326 C824 ) C326_=_C829( C326 C829 ) \nC326_=_C834( C326 C834 ) C326_=_C838( C326 C838 ) C326_=_C841( C326 C841 ) C326_=_C843( C326 C843 ) C326_=_C859( C326 C859 ) C326_=_C860( C326 C860 ) \nC326_=_C894( C326 C894 ) C326_=_C908( C326 C908 ) C326_=_C910( C326 C910 ) C326_=_C918( C326 C918 ) C326_=_C921( C326 C921 ) C326_=_C929( C326 C929 ) \nC326_=_C931( C326 C931 ) C328_=_C346( C328 C346 ) C328_=_C348( C328 C348 ) C328_=_C423( C328 C423 ) C328_=_C456( C328 C456 ) C328_=_C478( C328 C478 ) \nC328_=_C484( C328 C484 ) C328_=_C495( C328 C495 ) C328_=_C520( C328 C520 ) C328_=_C522( C328 C522 ) C328_=_C544( C328 C544 ) C328_=_C566( C328 C566 ) \nC328_=_C601( C328 C601 ) C328_=_C602( C328 C602 ) C328_=_C612( C328 C612 ) C328_=_C652( C328 C652 ) C328_=_C672( C328 C672 ) C328_=_C675( C328 C675 ) \nC328_=_C694( C328 C694 ) C328_=_C700( C328 C700 ) C328_=_C702( C328 C702 ) C328_=_C710( C328 C710 ) C328_=_C722( C328 C722 ) C328_=_C749( C328 C749 ) \nC328_=_C763( C328 C763 ) C328_=_C766( C328 C766 ) C328_=_C779( C328 C779 ) C328_=_C781( C328 C781 ) C328_=_C782( C328 C782 ) C328_=_C784( C328 C784 ) \nC328_=_C785( C328 C785 ) C328_=_C822( C328 C822 ) C328_=_C825( C328 C825 ) C328_=_C835( C328 C835 ) C328_=_C836( C328 C836 ) C328_=_C844( C328 C844 ) \nC328_=_C847( C328 C847 ) C328_=_C856( C328 C856 ) C328_=_C869( C328 C869 ) C328_=_C871( C328 C871 ) C328_=_C872( C328 C872 ) C328_=_C876( C328 C876 ) \nC328_=_C877( C328 C877 ) C328_=_C879( C328 C879 ) C328_=_C880( C328 C880 ) C328_=_C881( C328 C881 ) C328_=_C882( C328 C882 ) C328_=_C900( C328 C900 ) \nC328_=_C910( C328 C910 ) C328_=_C912( C328 C912 ) C328_=_C924( C328 C924 ) C328_=_C942(</w:t>
      </w:r>
    </w:p>
    <w:p>
      <w:pPr>
        <w:pStyle w:val="PreformattedText"/>
        <w:bidi w:val="0"/>
        <w:spacing w:before="0" w:after="0"/>
        <w:jc w:val="left"/>
        <w:rPr/>
      </w:pPr>
      <w:r>
        <w:rPr/>
        <w:t xml:space="preserve"> </w:t>
      </w:r>
      <w:r>
        <w:rPr/>
        <w:t>C328 C942 ) C335_=_C377( C335 C377 ) C335_=_C397( C335 C397 ) \nC335_=_C403( C335 C403 ) C335_=_C415( C335 C415 ) C335_=_C420( C335 C420 ) C335_=_C429( C335 C429 ) C335_=_C435( C335 C435 ) C335_=_C459( C335 C459 ) \nC335_=_C471( C335 C471 ) C335_=_C489( C335 C489 ) C335_=_C500( C335 C500 ) C335_=_C502( C335 C502 ) C335_=_C508( C335 C508 ) C335_=_C535( C335 C535 ) \nC335_=_C536( C335 C536 ) C335_=_C554( C335 C554 ) C335_=_C598( C335 C598 ) C335_=_C602( C335 C602 ) C335_=_C632( C335 C632 ) C335_=_C646( C335 C646 ) \nC335_=_C686( C335 C686 ) C335_=_C708( C335 C708 ) C335_=_C709( C335 C709 ) C335_=_C710( C335 C710 ) C335_=_C711( C335 C711 ) C335_=_C727( C335 C727 ) \nC335_=_C744( C335 C744 ) C335_=_C748( C335 C748 ) C335_=_C752( C335 C752 ) C335_=_C767( C335 C767 ) C335_=_C773( C335 C773 ) C335_=_C774( C335 C774 ) \nC335_=_C797( C335 C797 ) C335_=_C810( C335 C810 ) C335_=_C821( C335 C821 ) C335_=_C829( C335 C829 ) C335_=_C851( C335 C851 ) C335_=_C867( C335 C867 ) \nC335_=_C874( C335 C874 ) C335_=_C884( C335 C884 ) C335_=_C903( C335 C903 ) C335_=_C908( C335 C908 ) C335_=_C917( C335 C917 ) C335_=_C921( C335 C921 ) \nC335_=_C931( C335 C931 ) C335_=_C937( C335 C937 ) C335_=_C945( C335 C945 ) C335_=_C949( C335 C949 ) C336_=_C338( C336 C338 ) C336_=_C349( C336 C349 ) \nC336_=_C355( C336 C355 ) C336_=_C378( C336 C378 ) C336_=_C395( C336 C395 ) C336_=_C422( C336 C422 ) C336_=_C438( C336 C438 ) C336_=_C478( C336 C478 ) \nC336_=_C480( C336 C480 ) C336_=_C491( C336 C491 ) C336_=_C506( C336 C506 ) C336_=_C512( C336 C512 ) C336_=_C516( C336 C516 ) C336_=_C528( C336 C528 ) \nC336_=_C538( C336 C538 ) C336_=_C555( C336 C555 ) C336_=_C561( C336 C561 ) C336_=_C564( C336 C564 ) C336_=_C576( C336 C576 ) C336_=_C583( C336 C583 ) \nC336_=_C584( C336 C584 ) C336_=_C594( C336 C594 ) C336_=_C604( C336 C604 ) C336_=_C632( C336 C632 ) C336_=_C649( C336 C649 ) C336_=_C666( C336 C666 ) \nC336_=_C683( C336 C683 ) C336_=_C781( C336 C781 ) C336_=_C783( C336 C783 ) C336_=_C793( C336 C793 ) C336_=_C814( C336 C814 ) C336_=_C835( C336 C835 ) \nC336_=_C840( C336 C840 ) C336_=_C855( C336 C855 ) C336_=_C861( C336 C861 ) C336_=_C862( C336 C862 ) C336_=_C889( C336 C889 ) C336_=_C892( C336 C892 ) \nC336_=_C897( C336 C897 ) C336_=_C903( C336 C903 ) C336_=_C937( C336 C937 ) C336_=_C938( C336 C938 ) C336_=_C940( C336 C940 ) C336_=_C942( C336 C942 ) \nC336_=_C946( C336 C946 ) C336_=_C948( C336 C948 ) C336_=_C949( C336 C949 ) C338_=_C390( C338 C390 ) C338_=_C395( C338 C395 ) C338_=_C410( C338 C410 ) \nC338_=_C422( C338 C422 ) C338_=_C432( C338 C432 ) C338_=_C455( C338 C455 ) C338_=_C459( C338 C459 ) C338_=_C469( C338 C469 ) C338_=_C478( C338 C478 ) \nC338_=_C484( C338 C484 ) C338_=_C492( C338 C492 ) C338_=_C555( C338 C555 ) C338_=_C556( C338 C556 ) C338_=_C561( C338 C561 ) C338_=_C604( C338 C604 ) \nC338_=_C619( C338 C619 ) C338_=_C629( C338 C629 ) C338_=_C640( C338 C640 ) C338_=_C663( C338 C663 ) C338_=_C673( C338 C673 ) C338_=_C678( C338 C678 ) \nC338_=_C695( C338 C695 ) C338_=_C746( C338 C746 ) C338_=_C752( C338 C752 ) C338_=_C755( C338 C755 ) C338_=_C780( C338 C780 ) C338_=_C781( C338 C781 ) \nC338_=_C782( C338 C782 ) C338_=_C783( C338 C783 ) C338_=_C793( C338 C793 ) C338_=_C796( C338 C796 ) C338_=_C801( C338 C801 ) C338_=_C845( C338 C845 ) \nC338_=_C850( C338 C850 ) C338_=_C851( C338 C851 ) C338_=_C856( C338 C856 ) C338_=_C857( C338 C857 ) C338_=_C860( C338 C860 ) C338_=_C880( C338 C880 ) \nC338_=_C897( C338 C897 ) C338_=_C925( C338 C925 ) C338_=_C929( C338 C929 ) C338_=_C937( C338 C937 ) C338_=_C939( C338 C939 ) C338_=_C949( C338 C949 ) \nC341_=_C357( C341 C357 ) C341_=_C367( C341 C367 ) C341_=_C394( C341 C394 ) C341_=_C417( C341 C417 ) C341_=_C424( C341 C424 ) C341_=_C463( C341 C463 ) \nC341_=_C487( C341 C487 ) C341_=_C552( C341 C552 ) C341_=_C610( C341 C610 ) C341_=_C614( C341 C614 ) C341_=_C626( C341 C626 ) C341_=_C636( C341 C636 ) \nC341_=_C647( C341 C647 ) C341_=_C650( C341 C650 ) C341_=_C657( C341 C657 ) C341_=_C660( C341 C660 ) C341_=_C661( C341 C661 ) C341_=_C686( C341 C686 ) \nC341_=_C733( C341 C733 ) C341_=_C736( C341 C736 ) C341_=_C737( C341 C737 ) C341_=_C745( C341 C745 ) C341_=_C771( C341 C771 ) C341_=_C773( C341 C773 ) \nC341_=_C817( C341 C817 ) C341_=_C826( C341 C826 ) C341_=_C829( C341 C829 ) C341_=_C830( C341 C830 ) C341_=_C848( C341 C848 ) C341_=_C851( C341 C851 ) \nC341_=_C881( C341 C881 ) C341_=_C894( C341 C894 ) C341_=_C901( C341 C901 ) C341_=_C929( C341 C929 ) C341_=_C945( C341 C945 ) C345_=_C346( C345 C346 ) \nC345_=_C385( C345 C385 ) C345_=_C424( C345 C424 ) C345_=_C494( C345 C494 ) C345_=_C495( C345 C495 ) C345_=_C496( C345 C496 ) C345_=_C498( C345 C498 ) \nC345_=_C499( C345 C499 ) C345_=_C500( C345 C500 ) C345_=_C532( C345 C532 ) C345_=_C571( C345 C571 ) C345_=_C595( C345 C595 ) C345_=_C607( C345 C607 ) \nC345_=_C614( C345 C614 ) C345_=_C634( C345 C634 ) C345_=_C636( C345 C636 ) C345_=_C664( C345 C664 ) C345_=_C667( C345 C667 ) C345_=_C710( C345 C710 ) \nC345_=_C742( C345 C742 ) C345_=_C761( C345 C761 ) C345_=_C775( C345 C775 ) C345_=_C777( C345 C777 ) C345_=_C780( C345 C780 ) C345_=_C784( C345 C784 ) \nC345_=_C785( C345 C785 ) C345_=_C793( C345 C793 ) C345_=_C802( C345 C802 ) C345_=_C825( C345 C825 ) C345_=_C834( C345 C834 ) C345_=_C835( C345 C835 ) \nC345_=_C843( C345 C843 ) C345_=_C847( C345 C847 ) C345_=_C863( C345 C863 ) C345_=_C871( C345 C871 ) C345_=_C872( C345 C872 ) C345_=_C874( C345 C874 ) \nC345_=_C899( C345 C899 ) C345_=_C910( C345 C910 ) C345_=_C913( C345 C913 ) C345_=_C914( C345 C914 ) C345_=_C918( C345 C918 ) C345_=_C940( C345 C940 ) \nC345_=_C941( C345 C941 ) C345_=_C944( C345 C944 ) C345_=_C946( C345 C946 ) C346_=_C377( C346 C377 ) C346_=_C456( C346 C456 ) C346_=_C471( C346 C471 ) \nC346_=_C486( C346 C486 ) C346_=_C494( C346 C494 ) C346_=_C495( C346 C495 ) C346_=_C496( C346 C496 ) C346_=_C498( C346 C498 ) C346_=_C499( C346 C499 ) \nC346_=_C500( C346 C500 ) C346_=_C557( C346 C557 ) C346_=_C566( C346 C566 ) C346_=_C568( C346 C568 ) C346_=_C570( C346 C570 ) C346_=_C600( C346 C600 ) \nC346_=_C601( C346 C601 ) C346_=_C618( C346 C618 ) C346_=_C625( C346 C625 ) C346_=_C648( C346 C648 ) C346_=_C650( C346 C650 ) C346_=_C652( C346 C652 ) \nC346_=_C664( C346 C664 ) C346_=_C670( C346 C670 ) C346_=_C698( C346 C698 ) C346_=_C728( C346 C728 ) C346_=_C730( C346 C730 ) C346_=_C763( C346 C763 ) \nC346_=_C770( C346 C770 ) C346_=_C774( C346 C774 ) C346_=_C784( C346 C784 ) C346_=_C785( C346 C785 ) C346_=_C790( C346 C790 ) C346_=_C798( C346 C798 ) \nC346_=_C803( C346 C803 ) C346_=_C807( C346 C807 ) C346_=_C843( C346 C843 ) C346_=_C844( C346 C844 ) C346_=_C847( C346 C847 ) C346_=_C863( C346 C863 ) \nC346_=_C871( C346 C871 ) C346_=_C873( C346 C873 ) C346_=_C876( C346 C876 ) C346_=_C879( C346 C879 ) C346_=_C880( C346 C880 ) C346_=_C886( C346 C886 ) \nC346_=_C887( C346 C887 ) C346_=_C892( C346 C892 ) C346_=_C894( C346 C894 ) C346_=_C913( C346 C913 ) C346_=_C914( C346 C914 ) C346_=_C917( C346 C917 ) \nC346_=_C921( C346 C921 ) C346_=_C924( C346 C924 ) C346_=_C931( C346 C931 ) C346_=_C940( C346 C940 ) C346_=_C941( C346 C941 ) C347_=_C348( C347 C348 ) \nC347_=_C349( C347 C349 ) C347_=_C350( C347 C350 ) C347_=_C393( C347 C393 ) C347_=_C396( C347 C396 ) C347_=_C397( C347 C397 ) C347_=_C398( C347 C398 ) \nC347_=_C408( C347 C408 ) C347_=_C433( C347 C433 ) C347_=_C443( C347 C443 ) C347_=_C488( C347 C488 ) C347_=_C502( C347 C502 ) C347_=_C503( C347 C503 ) \nC347_=_C504( C347 C504 ) C347_=_C516( C347 C516 ) C347_=_C537( C347 C537 ) C347_=_C565( C347 C565 ) C347_=_C577( C347 C577 ) C347_=_C580( C347 C580 ) \nC347_=_C632( C347 C632 ) C347_=_C666( C347 C666 ) C347_=_C667( C347 C667 ) C347_=_C680( C347 C680 ) C347_=_C700( C347 C700 ) C347_=_C727( C347 C727 ) \nC347_=_C728( C347 C728 ) C347_=_C755( C347 C755 ) C347_=_C783( C347 C783 ) C347_=_C786( C347 C786 ) C347_=_C787( C347 C787 ) C347_=_C788( C347 C788 ) \nC347_=_C808( C347 C808 ) C347_=_C810( C347 C810 ) C347_=_C814( C347 C814 ) C347_=_C816( C347 C816 ) C347_=_C820( C347 C820 ) C347_=_C821( C347 C821 ) \nC347_=_C828( C347 C828 ) C347_=_C850( C347 C850 ) C347_=_C864( C347 C864 ) C347_=_C865( C347 C865 ) C347_=_C866( C347 C866 ) C347_=_C870( C347 C870 ) \nC347_=_C882( C347 C882 ) C347_=_C884( C347 C884 ) C347_=_C890( C347 C890 ) C347_=_C913( C347 C913 ) C347_=_C915( C347 C915 ) C347_=_C918( C347 C918 ) \nC347_=_C928( C347 C928 ) C347_=_C929( C347 C929 ) C347_=_C930( C347 C930 ) C347_=_C944( C347 C944 ) C348_=_C349( C348 C349 ) C348_=_C350( C348 C350 ) \nC348_=_C354( C348 C354 ) C348_=_C378( C348 C378 ) C348_=_C384( C348 C384 ) C348_=_C423( C348 C423 ) C348_=_C471( C348 C471 ) C348_=_C478( C348 C478 ) \nC348_=_C488( C348 C488 ) C348_=_C502( C348 C502 ) C348_=_C503( C348 C503 ) C348_=_C504( C348 C504 ) C348_=_C522( C348 C522 ) C348_=_C544( C348 C544 ) \nC348_=_C549( C348 C549 ) C348_=_C583( C348 C583 ) C348_=_C585( C348 C585 ) C348_=_C599( C348 C599 ) C348_=_C601( C348 C601 ) C348_=_C602( C348 C602 ) \nC348_=_C628( C348 C628 ) C348_=_C643( C348 C643 ) C348_=_C651( C348 C651 ) C348_=_C664( C348 C664 ) C348_=_C666( C348 C666 ) C348_=_C667( C348 C667 ) \nC348_=_C675( C348 C675 ) C348_=_C694( C348 C694 ) C348_=_C700( C348 C700 ) C348_=_C702( C348 C702 ) C348_=_C707( C348 C707 ) C348_=_C710( C348 C710 ) \nC348_=_C717( C348 C717 ) C348_=_C731( C348 C731 ) C348_=_C764( C348 C764 ) C348_=_C766( C348 C766 ) C348_=_C779( C348 C779 ) C348_=_C781( C348 C781 ) \nC348_=_C782( C348 C782 ) C348_=_C783( C348 C783 ) C348_=_C786( C348 C786 ) C348_=_C787( C348 C787 ) C348_=_C788( C348 C788 ) C348_=_C790( C348 C790 ) \nC348_=_C806( C348 C806 ) C348_=_C822( C348 C822 ) C348_=_C824( C348 C824 ) C348_=_C825( C348 C825 ) C348_=_C841( C348 C841 ) C348_=_C843( C348 C843 ) \nC348_=_C856( C348 C856 ) C348_=_C860( C348 C860 ) C348_=_C864( C348 C864 ) C348_=_C865( C348 C865 ) C348_=_C866( C348 C866 ) C348_=_C869( C348 C869 ) \nC348_=_C872( C348 C872 ) C348_=_C877( C348 C877 ) C348_=_C879( C348 C879 ) C348_=_C897( C348 C897 ) C348_=_C910(</w:t>
      </w:r>
    </w:p>
    <w:p>
      <w:pPr>
        <w:pStyle w:val="PreformattedText"/>
        <w:bidi w:val="0"/>
        <w:spacing w:before="0" w:after="0"/>
        <w:jc w:val="left"/>
        <w:rPr/>
      </w:pPr>
      <w:r>
        <w:rPr/>
        <w:t xml:space="preserve"> </w:t>
      </w:r>
      <w:r>
        <w:rPr/>
        <w:t>C348 C910 ) C348_=_C916( C348 C916 ) \nC348_=_C924( C348 C924 ) C348_=_C931( C348 C931 ) C348_=_C942( C348 C942 ) C349_=_C350( C349 C350 ) C349_=_C378( C349 C378 ) C349_=_C419( C349 C419 ) \nC349_=_C423( C349 C423 ) C349_=_C434( C349 C434 ) C349_=_C453( C349 C453 ) C349_=_C488( C349 C488 ) C349_=_C500( C349 C500 ) C349_=_C502( C349 C502 ) \nC349_=_C503( C349 C503 ) C349_=_C504( C349 C504 ) C349_=_C506( C349 C506 ) C349_=_C516( C349 C516 ) C349_=_C538( C349 C538 ) C349_=_C555( C349 C555 ) \nC349_=_C576( C349 C576 ) C349_=_C594( C349 C594 ) C349_=_C632( C349 C632 ) C349_=_C645( C349 C645 ) C349_=_C649( C349 C649 ) C349_=_C655( C349 C655 ) \nC349_=_C666( C349 C666 ) C349_=_C667( C349 C667 ) C349_=_C677( C349 C677 ) C349_=_C683( C349 C683 ) C349_=_C699( C349 C699 ) C349_=_C704( C349 C704 ) \nC349_=_C744( C349 C744 ) C349_=_C752( C349 C752 ) C349_=_C761( C349 C761 ) C349_=_C775( C349 C775 ) C349_=_C783( C349 C783 ) C349_=_C786( C349 C786 ) \nC349_=_C787( C349 C787 ) C349_=_C788( C349 C788 ) C349_=_C794( C349 C794 ) C349_=_C796( C349 C796 ) C349_=_C840( C349 C840 ) C349_=_C841( C349 C841 ) \nC349_=_C855( C349 C855 ) C349_=_C861( C349 C861 ) C349_=_C862( C349 C862 ) C349_=_C864( C349 C864 ) C349_=_C865( C349 C865 ) C349_=_C866( C349 C866 ) \nC349_=_C867( C349 C867 ) C349_=_C889( C349 C889 ) C349_=_C903( C349 C903 ) C349_=_C905( C349 C905 ) C349_=_C907( C349 C907 ) C349_=_C938( C349 C938 ) \nC349_=_C942( C349 C942 ) C349_=_C946( C349 C946 ) C350_=_C357( C350 C357 ) C350_=_C385( C350 C385 ) C350_=_C395( C350 C395 ) C350_=_C446( C350 C446 ) \nC350_=_C488( C350 C488 ) C350_=_C502( C350 C502 ) C350_=_C503( C350 C503 ) C350_=_C504( C350 C504 ) C350_=_C517( C350 C517 ) C350_=_C524( C350 C524 ) \nC350_=_C538( C350 C538 ) C350_=_C541( C350 C541 ) C350_=_C547( C350 C547 ) C350_=_C590( C350 C590 ) C350_=_C636( C350 C636 ) C350_=_C640( C350 C640 ) \nC350_=_C663( C350 C663 ) C350_=_C666( C350 C666 ) C350_=_C667( C350 C667 ) C350_=_C672( C350 C672 ) C350_=_C698( C350 C698 ) C350_=_C708( C350 C708 ) \nC350_=_C731( C350 C731 ) C350_=_C746( C350 C746 ) C350_=_C748( C350 C748 ) C350_=_C750( C350 C750 ) C350_=_C765( C350 C765 ) C350_=_C770( C350 C770 ) \nC350_=_C773( C350 C773 ) C350_=_C777( C350 C777 ) C350_=_C783( C350 C783 ) C350_=_C786( C350 C786 ) C350_=_C787( C350 C787 ) C350_=_C788( C350 C788 ) \nC350_=_C802( C350 C802 ) C350_=_C813( C350 C813 ) C350_=_C841( C350 C841 ) C350_=_C857( C350 C857 ) C350_=_C864( C350 C864 ) C350_=_C865( C350 C865 ) \nC350_=_C866( C350 C866 ) C350_=_C887( C350 C887 ) C350_=_C903( C350 C903 ) C350_=_C908( C350 C908 ) C350_=_C944( C350 C944 ) C350_=_C945( C350 C945 ) \nC350_=_C947( C350 C947 ) C350_=_C948( C350 C948 ) C353_=_C358( C353 C358 ) C353_=_C448( C353 C448 ) C353_=_C489( C353 C489 ) C353_=_C498( C353 C498 ) \nC353_=_C505( C353 C505 ) C353_=_C544( C353 C544 ) C353_=_C579( C353 C579 ) C353_=_C622( C353 C622 ) C353_=_C628( C353 C628 ) C353_=_C645( C353 C645 ) \nC353_=_C651( C353 C651 ) C353_=_C652( C353 C652 ) C353_=_C655( C353 C655 ) C353_=_C670( C353 C670 ) C353_=_C671( C353 C671 ) C353_=_C672( C353 C672 ) \nC353_=_C673( C353 C673 ) C353_=_C677( C353 C677 ) C353_=_C682( C353 C682 ) C353_=_C740( C353 C740 ) C353_=_C744( C353 C744 ) C353_=_C777( C353 C777 ) \nC353_=_C783( C353 C783 ) C353_=_C787( C353 C787 ) C353_=_C790( C353 C790 ) C353_=_C791( C353 C791 ) C353_=_C810( C353 C810 ) C353_=_C811( C353 C811 ) \nC353_=_C812( C353 C812 ) C353_=_C815( C353 C815 ) C353_=_C840( C353 C840 ) C353_=_C843( C353 C843 ) C353_=_C855( C353 C855 ) C353_=_C856( C353 C856 ) \nC353_=_C857( C353 C857 ) C353_=_C862( C353 C862 ) C353_=_C867( C353 C867 ) C353_=_C875( C353 C875 ) C353_=_C884( C353 C884 ) C353_=_C897( C353 C897 ) \nC353_=_C918( C353 C918 ) C353_=_C945( C353 C945 ) C353_=_C948( C353 C948 ) C354_=_C355( C354 C355 ) C354_=_C356( C354 C356 ) C354_=_C357( C354 C357 ) \nC354_=_C370( C354 C370 ) C354_=_C378( C354 C378 ) C354_=_C384( C354 C384 ) C354_=_C391( C354 C391 ) C354_=_C393( C354 C393 ) C354_=_C506( C354 C506 ) \nC354_=_C507( C354 C507 ) C354_=_C508( C354 C508 ) C354_=_C530( C354 C530 ) C354_=_C545( C354 C545 ) C354_=_C549( C354 C549 ) C354_=_C601( C354 C601 ) \nC354_=_C604( C354 C604 ) C354_=_C628( C354 C628 ) C354_=_C651( C354 C651 ) C354_=_C664( C354 C664 ) C354_=_C666( C354 C666 ) C354_=_C667( C354 C667 ) \nC354_=_C675( C354 C675 ) C354_=_C676( C354 C676 ) C354_=_C677( C354 C677 ) C354_=_C700( C354 C700 ) C354_=_C717( C354 C717 ) C354_=_C721( C354 C721 ) \nC354_=_C729( C354 C729 ) C354_=_C731( C354 C731 ) C354_=_C740( C354 C740 ) C354_=_C742( C354 C742 ) C354_=_C764( C354 C764 ) C354_=_C781( C354 C781 ) \nC354_=_C790( C354 C790 ) C354_=_C792( C354 C792 ) C354_=_C793( C354 C793 ) C354_=_C797( C354 C797 ) C354_=_C819( C354 C819 ) C354_=_C824( C354 C824 ) \nC354_=_C829( C354 C829 ) C354_=_C834( C354 C834 ) C354_=_C836( C354 C836 ) C354_=_C843( C354 C843 ) C354_=_C859( C354 C859 ) C354_=_C860( C354 C860 ) \nC354_=_C866( C354 C866 ) C354_=_C868( C354 C868 ) C354_=_C869( C354 C869 ) C354_=_C881( C354 C881 ) C354_=_C894( C354 C894 ) C354_=_C908( C354 C908 ) \nC354_=_C910( C354 C910 ) C354_=_C915( C354 C915 ) C354_=_C916( C354 C916 ) C354_=_C917( C354 C917 ) C354_=_C921( C354 C921 ) C354_=_C929( C354 C929 ) \nC354_=_C931( C354 C931 ) C354_=_C945( C354 C945 ) C354_=_C949( C354 C949 ) C355_=_C356( C355 C356 ) C355_=_C357( C355 C357 ) C355_=_C364( C355 C364 ) \nC355_=_C391( C355 C391 ) C355_=_C417( C355 C417 ) C355_=_C438( C355 C438 ) C355_=_C446( C355 C446 ) C355_=_C480( C355 C480 ) C355_=_C491( C355 C491 ) \nC355_=_C506( C355 C506 ) C355_=_C507( C355 C507 ) C355_=_C508( C355 C508 ) C355_=_C512( C355 C512 ) C355_=_C528( C355 C528 ) C355_=_C548( C355 C548 ) \nC355_=_C561( C355 C561 ) C355_=_C562( C355 C562 ) C355_=_C564( C355 C564 ) C355_=_C574( C355 C574 ) C355_=_C583( C355 C583 ) C355_=_C584( C355 C584 ) \nC355_=_C591( C355 C591 ) C355_=_C593( C355 C593 ) C355_=_C595( C355 C595 ) C355_=_C599( C355 C599 ) C355_=_C624( C355 C624 ) C355_=_C666( C355 C666 ) \nC355_=_C675( C355 C675 ) C355_=_C676( C355 C676 ) C355_=_C677( C355 C677 ) C355_=_C683( C355 C683 ) C355_=_C758( C355 C758 ) C355_=_C792( C355 C792 ) \nC355_=_C793( C355 C793 ) C355_=_C814( C355 C814 ) C355_=_C835( C355 C835 ) C355_=_C838( C355 C838 ) C355_=_C839( C355 C839 ) C355_=_C856( C355 C856 ) \nC355_=_C868( C355 C868 ) C355_=_C869( C355 C869 ) C355_=_C873( C355 C873 ) C355_=_C886( C355 C886 ) C355_=_C892( C355 C892 ) C355_=_C906( C355 C906 ) \nC355_=_C907( C355 C907 ) C355_=_C915( C355 C915 ) C355_=_C916( C355 C916 ) C355_=_C917( C355 C917 ) C355_=_C918( C355 C918 ) C355_=_C923( C355 C923 ) \nC355_=_C928( C355 C928 ) C355_=_C931( C355 C931 ) C355_=_C937( C355 C937 ) C355_=_C938( C355 C938 ) C355_=_C940( C355 C940 ) C355_=_C941( C355 C941 ) \nC355_=_C946( C355 C946 ) C355_=_C948( C355 C948 ) C355_=_C949( C355 C949 ) C356_=_C357( C356 C357 ) C356_=_C369( C356 C369 ) C356_=_C370( C356 C370 ) \nC356_=_C420( C356 C420 ) C356_=_C433( C356 C433 ) C356_=_C438( C356 C438 ) C356_=_C478( C356 C478 ) C356_=_C506( C356 C506 ) C356_=_C507( C356 C507 ) \nC356_=_C508( C356 C508 ) C356_=_C517( C356 C517 ) C356_=_C530( C356 C530 ) C356_=_C534( C356 C534 ) C356_=_C555( C356 C555 ) C356_=_C572( C356 C572 ) \nC356_=_C595( C356 C595 ) C356_=_C628( C356 C628 ) C356_=_C629( C356 C629 ) C356_=_C648( C356 C648 ) C356_=_C654( C356 C654 ) C356_=_C663( C356 C663 ) \nC356_=_C664( C356 C664 ) C356_=_C666( C356 C666 ) C356_=_C673( C356 C673 ) C356_=_C675( C356 C675 ) C356_=_C676( C356 C676 ) C356_=_C677( C356 C677 ) \nC356_=_C719( C356 C719 ) C356_=_C746( C356 C746 ) C356_=_C774( C356 C774 ) C356_=_C776( C356 C776 ) C356_=_C792( C356 C792 ) C356_=_C793( C356 C793 ) \nC356_=_C804( C356 C804 ) C356_=_C806( C356 C806 ) C356_=_C828( C356 C828 ) C356_=_C834( C356 C834 ) C356_=_C838( C356 C838 ) C356_=_C841( C356 C841 ) \nC356_=_C853( C356 C853 ) C356_=_C859( C356 C859 ) C356_=_C866( C356 C866 ) C356_=_C868( C356 C868 ) C356_=_C869( C356 C869 ) C356_=_C879( C356 C879 ) \nC356_=_C901( C356 C901 ) C356_=_C915( C356 C915 ) C356_=_C916( C356 C916 ) C356_=_C917( C356 C917 ) C356_=_C935( C356 C935 ) C356_=_C941( C356 C941 ) \nC356_=_C942( C356 C942 ) C356_=_C947( C356 C947 ) C356_=_C949( C356 C949 ) C357_=_C367( C357 C367 ) C357_=_C385( C357 C385 ) C357_=_C386( C357 C386 ) \nC357_=_C410( C357 C410 ) C357_=_C414( C357 C414 ) C357_=_C487( C357 C487 ) C357_=_C506( C357 C506 ) C357_=_C507( C357 C507 ) C357_=_C508( C357 C508 ) \nC357_=_C524( C357 C524 ) C357_=_C541( C357 C541 ) C357_=_C580( C357 C580 ) C357_=_C640( C357 C640 ) C357_=_C643( C357 C643 ) C357_=_C647( C357 C647 ) \nC357_=_C657( C357 C657 ) C357_=_C661( C357 C661 ) C357_=_C666( C357 C666 ) C357_=_C671( C357 C671 ) C357_=_C675( C357 C675 ) C357_=_C676( C357 C676 ) \nC357_=_C677( C357 C677 ) C357_=_C686( C357 C686 ) C357_=_C695( C357 C695 ) C357_=_C697( C357 C697 ) C357_=_C736( C357 C736 ) C357_=_C765( C357 C765 ) \nC357_=_C771( C357 C771 ) C357_=_C773( C357 C773 ) C357_=_C792( C357 C792 ) C357_=_C793( C357 C793 ) C357_=_C804( C357 C804 ) C357_=_C813( C357 C813 ) \nC357_=_C818( C357 C818 ) C357_=_C829( C357 C829 ) C357_=_C830( C357 C830 ) C357_=_C857( C357 C857 ) C357_=_C868( C357 C868 ) C357_=_C869( C357 C869 ) \nC357_=_C887( C357 C887 ) C357_=_C894( C357 C894 ) C357_=_C901( C357 C901 ) C357_=_C907( C357 C907 ) C357_=_C908( C357 C908 ) C357_=_C915( C357 C915 ) \nC357_=_C916( C357 C916 ) C357_=_C917( C357 C917 ) C357_=_C945( C357 C945 ) C357_=_C949( C357 C949 ) C358_=_C360( C358 C360 ) C358_=_C399( C358 C399 ) \nC358_=_C492( C358 C492 ) C358_=_C498( C358 C498 ) C358_=_C510( C358 C510 ) C358_=_C511( C358 C511 ) C358_=_C525( C358 C525 ) C358_=_C566( C358 C566 ) \nC358_=_C567( C358 C567 ) C358_=_C612( C358 C612 ) C358_=_C655( C358 C655 ) C358_=_C671( C358 C671 ) C358_=_C673( C358 C673 ) C358_=_C677( C358 C677 ) \nC358_=_C678( C358 C678 ) C358_=_C680( C358 C680 ) C358_=_C681( C358 C681 ) C358_=_C682( C358 C682 ) C358_=_C717( C358 C717 ) C358_=_C729(</w:t>
      </w:r>
    </w:p>
    <w:p>
      <w:pPr>
        <w:pStyle w:val="PreformattedText"/>
        <w:bidi w:val="0"/>
        <w:spacing w:before="0" w:after="0"/>
        <w:jc w:val="left"/>
        <w:rPr/>
      </w:pPr>
      <w:r>
        <w:rPr/>
        <w:t xml:space="preserve"> </w:t>
      </w:r>
      <w:r>
        <w:rPr/>
        <w:t>C358 C729 ) \nC358_=_C749( C358 C749 ) C358_=_C777( C358 C777 ) C358_=_C783( C358 C783 ) C358_=_C787( C358 C787 ) C358_=_C794( C358 C794 ) C358_=_C795( C358 C795 ) \nC358_=_C798( C358 C798 ) C358_=_C812( C358 C812 ) C358_=_C818( C358 C818 ) C358_=_C822( C358 C822 ) C358_=_C824( C358 C824 ) C358_=_C855( C358 C855 ) \nC358_=_C857( C358 C857 ) C358_=_C870( C358 C870 ) C358_=_C871( C358 C871 ) C358_=_C897( C358 C897 ) C358_=_C904( C358 C904 ) C358_=_C911( C358 C911 ) \nC358_=_C913( C358 C913 ) C358_=_C918( C358 C918 ) C358_=_C928( C358 C928 ) C358_=_C930( C358 C930 ) C358_=_C931( C358 C931 ) C358_=_C948( C358 C948 ) \nC360_=_C397( C360 C397 ) C360_=_C431( C360 C431 ) C360_=_C449( C360 C449 ) C360_=_C476( C360 C476 ) C360_=_C477( C360 C477 ) C360_=_C478( C360 C478 ) \nC360_=_C510( C360 C510 ) C360_=_C511( C360 C511 ) C360_=_C521( C360 C521 ) C360_=_C528( C360 C528 ) C360_=_C540( C360 C540 ) C360_=_C551( C360 C551 ) \nC360_=_C555( C360 C555 ) C360_=_C562( C360 C562 ) C360_=_C572( C360 C572 ) C360_=_C580( C360 C580 ) C360_=_C585( C360 C585 ) C360_=_C598( C360 C598 ) \nC360_=_C635( C360 C635 ) C360_=_C638( C360 C638 ) C360_=_C640( C360 C640 ) C360_=_C641( C360 C641 ) C360_=_C649( C360 C649 ) C360_=_C650( C360 C650 ) \nC360_=_C678( C360 C678 ) C360_=_C680( C360 C680 ) C360_=_C681( C360 C681 ) C360_=_C690( C360 C690 ) C360_=_C713( C360 C713 ) C360_=_C716( C360 C716 ) \nC360_=_C730( C360 C730 ) C360_=_C745( C360 C745 ) C360_=_C746( C360 C746 ) C360_=_C750( C360 C750 ) C360_=_C763( C360 C763 ) C360_=_C787( C360 C787 ) \nC360_=_C794( C360 C794 ) C360_=_C795( C360 C795 ) C360_=_C803( C360 C803 ) C360_=_C812( C360 C812 ) C360_=_C836( C360 C836 ) C360_=_C851( C360 C851 ) \nC360_=_C853( C360 C853 ) C360_=_C859( C360 C859 ) C360_=_C864( C360 C864 ) C360_=_C870( C360 C870 ) C360_=_C871( C360 C871 ) C360_=_C894( C360 C894 ) \nC360_=_C903( C360 C903 ) C360_=_C906( C360 C906 ) C360_=_C907( C360 C907 ) C360_=_C911( C360 C911 ) C360_=_C918( C360 C918 ) C360_=_C924( C360 C924 ) \nC360_=_C939( C360 C939 ) C362_=_C369( C362 C369 ) C362_=_C385( C362 C385 ) C362_=_C386( C362 C386 ) C362_=_C397( C362 C397 ) C362_=_C407( C362 C407 ) \nC362_=_C445( C362 C445 ) C362_=_C453( C362 C453 ) C362_=_C472( C362 C472 ) C362_=_C473( C362 C473 ) C362_=_C495( C362 C495 ) C362_=_C512( C362 C512 ) \nC362_=_C545( C362 C545 ) C362_=_C546( C362 C546 ) C362_=_C565( C362 C565 ) C362_=_C621( C362 C621 ) C362_=_C638( C362 C638 ) C362_=_C652( C362 C652 ) \nC362_=_C676( C362 C676 ) C362_=_C682( C362 C682 ) C362_=_C684( C362 C684 ) C362_=_C699( C362 C699 ) C362_=_C701( C362 C701 ) C362_=_C702( C362 C702 ) \nC362_=_C709( C362 C709 ) C362_=_C716( C362 C716 ) C362_=_C717( C362 C717 ) C362_=_C726( C362 C726 ) C362_=_C735( C362 C735 ) C362_=_C740( C362 C740 ) \nC362_=_C745( C362 C745 ) C362_=_C779( C362 C779 ) C362_=_C780( C362 C780 ) C362_=_C790( C362 C790 ) C362_=_C796( C362 C796 ) C362_=_C807( C362 C807 ) \nC362_=_C809( C362 C809 ) C362_=_C811( C362 C811 ) C362_=_C812( C362 C812 ) C362_=_C813( C362 C813 ) C362_=_C818( C362 C818 ) C362_=_C819( C362 C819 ) \nC362_=_C831( C362 C831 ) C362_=_C845( C362 C845 ) C362_=_C853( C362 C853 ) C362_=_C860( C362 C860 ) C362_=_C864( C362 C864 ) C362_=_C869( C362 C869 ) \nC362_=_C872( C362 C872 ) C362_=_C873( C362 C873 ) C362_=_C880( C362 C880 ) C362_=_C884( C362 C884 ) C362_=_C889( C362 C889 ) C362_=_C893( C362 C893 ) \nC362_=_C913( C362 C913 ) C362_=_C921( C362 C921 ) C362_=_C930( C362 C930 ) C362_=_C942( C362 C942 ) C364_=_C408( C364 C408 ) C364_=_C434( C364 C434 ) \nC364_=_C435( C364 C435 ) C364_=_C441( C364 C441 ) C364_=_C446( C364 C446 ) C364_=_C494( C364 C494 ) C364_=_C498( C364 C498 ) C364_=_C506( C364 C506 ) \nC364_=_C516( C364 C516 ) C364_=_C548( C364 C548 ) C364_=_C562( C364 C562 ) C364_=_C574( C364 C574 ) C364_=_C591( C364 C591 ) C364_=_C593( C364 C593 ) \nC364_=_C595( C364 C595 ) C364_=_C599( C364 C599 ) C364_=_C604( C364 C604 ) C364_=_C614( C364 C614 ) C364_=_C618( C364 C618 ) C364_=_C624( C364 C624 ) \nC364_=_C625( C364 C625 ) C364_=_C626( C364 C626 ) C364_=_C657( C364 C657 ) C364_=_C671( C364 C671 ) C364_=_C672( C364 C672 ) C364_=_C673( C364 C673 ) \nC364_=_C683( C364 C683 ) C364_=_C684( C364 C684 ) C364_=_C686( C364 C686 ) C364_=_C690( C364 C690 ) C364_=_C713( C364 C713 ) C364_=_C714( C364 C714 ) \nC364_=_C717( C364 C717 ) C364_=_C732( C364 C732 ) C364_=_C744( C364 C744 ) C364_=_C755( C364 C755 ) C364_=_C758( C364 C758 ) C364_=_C784( C364 C784 ) \nC364_=_C797( C364 C797 ) C364_=_C798( C364 C798 ) C364_=_C800( C364 C800 ) C364_=_C801( C364 C801 ) C364_=_C834( C364 C834 ) C364_=_C839( C364 C839 ) \nC364_=_C848( C364 C848 ) C364_=_C849( C364 C849 ) C364_=_C850( C364 C850 ) C364_=_C852( C364 C852 ) C364_=_C870( C364 C870 ) C364_=_C873( C364 C873 ) \nC364_=_C874( C364 C874 ) C364_=_C877( C364 C877 ) C364_=_C878( C364 C878 ) C364_=_C880( C364 C880 ) C364_=_C886( C364 C886 ) C364_=_C906( C364 C906 ) \nC364_=_C907( C364 C907 ) C364_=_C912( C364 C912 ) C364_=_C914( C364 C914 ) C364_=_C916( C364 C916 ) C364_=_C918( C364 C918 ) C364_=_C923( C364 C923 ) \nC364_=_C926( C364 C926 ) C364_=_C927( C364 C927 ) C364_=_C931( C364 C931 ) C364_=_C935( C364 C935 ) C364_=_C941( C364 C941 ) C364_=_C943( C364 C943 ) \nC367_=_C394( C367 C394 ) C367_=_C424( C367 C424 ) C367_=_C449( C367 C449 ) C367_=_C487( C367 C487 ) C367_=_C517( C367 C517 ) C367_=_C610( C367 C610 ) \nC367_=_C622( C367 C622 ) C367_=_C626( C367 C626 ) C367_=_C636( C367 C636 ) C367_=_C647( C367 C647 ) C367_=_C650( C367 C650 ) C367_=_C657( C367 C657 ) \nC367_=_C660( C367 C660 ) C367_=_C661( C367 C661 ) C367_=_C686( C367 C686 ) C367_=_C687( C367 C687 ) C367_=_C688( C367 C688 ) C367_=_C690( C367 C690 ) \nC367_=_C733( C367 C733 ) C367_=_C736( C367 C736 ) C367_=_C737( C367 C737 ) C367_=_C745( C367 C745 ) C367_=_C770( C367 C770 ) C367_=_C771( C367 C771 ) \nC367_=_C773( C367 C773 ) C367_=_C802( C367 C802 ) C367_=_C803( C367 C803 ) C367_=_C817( C367 C817 ) C367_=_C829( C367 C829 ) C367_=_C830( C367 C830 ) \nC367_=_C848( C367 C848 ) C367_=_C851( C367 C851 ) C367_=_C852( C367 C852 ) C367_=_C860( C367 C860 ) C367_=_C875( C367 C875 ) C367_=_C876( C367 C876 ) \nC367_=_C881( C367 C881 ) C367_=_C894( C367 C894 ) C367_=_C901( C367 C901 ) C367_=_C929( C367 C929 ) C367_=_C944( C367 C944 ) C367_=_C945( C367 C945 ) \nC369_=_C370( C369 C370 ) C369_=_C385( C369 C385 ) C369_=_C386( C369 C386 ) C369_=_C393( C369 C393 ) C369_=_C419( C369 C419 ) C369_=_C420( C369 C420 ) \nC369_=_C433( C369 C433 ) C369_=_C451( C369 C451 ) C369_=_C484( C369 C484 ) C369_=_C489( C369 C489 ) C369_=_C495( C369 C495 ) C369_=_C520( C369 C520 ) \nC369_=_C521( C369 C521 ) C369_=_C522( C369 C522 ) C369_=_C524( C369 C524 ) C369_=_C525( C369 C525 ) C369_=_C530( C369 C530 ) C369_=_C534( C369 C534 ) \nC369_=_C545( C369 C545 ) C369_=_C546( C369 C546 ) C369_=_C570( C369 C570 ) C369_=_C642( C369 C642 ) C369_=_C657( C369 C657 ) C369_=_C666( C369 C666 ) \nC369_=_C673( C369 C673 ) C369_=_C676( C369 C676 ) C369_=_C699( C369 C699 ) C369_=_C716( C369 C716 ) C369_=_C717( C369 C717 ) C369_=_C746( C369 C746 ) \nC369_=_C759( C369 C759 ) C369_=_C760( C369 C760 ) C369_=_C774( C369 C774 ) C369_=_C779( C369 C779 ) C369_=_C806( C369 C806 ) C369_=_C807( C369 C807 ) \nC369_=_C812( C369 C812 ) C369_=_C813( C369 C813 ) C369_=_C828( C369 C828 ) C369_=_C834( C369 C834 ) C369_=_C838( C369 C838 ) C369_=_C840( C369 C840 ) \nC369_=_C841( C369 C841 ) C369_=_C849( C369 C849 ) C369_=_C861( C369 C861 ) C369_=_C866( C369 C866 ) C369_=_C877( C369 C877 ) C369_=_C878( C369 C878 ) \nC369_=_C884( C369 C884 ) C369_=_C899( C369 C899 ) C369_=_C901( C369 C901 ) C369_=_C915( C369 C915 ) C369_=_C922( C369 C922 ) C369_=_C938( C369 C938 ) \nC369_=_C942( C369 C942 ) C369_=_C947( C369 C947 ) C370_=_C391( C370 C391 ) C370_=_C420( C370 C420 ) C370_=_C433( C370 C433 ) C370_=_C489( C370 C489 ) \nC370_=_C520( C370 C520 ) C370_=_C521( C370 C521 ) C370_=_C522( C370 C522 ) C370_=_C524( C370 C524 ) C370_=_C525( C370 C525 ) C370_=_C530( C370 C530 ) \nC370_=_C534( C370 C534 ) C370_=_C598( C370 C598 ) C370_=_C599( C370 C599 ) C370_=_C666( C370 C666 ) C370_=_C673( C370 C673 ) C370_=_C711( C370 C711 ) \nC370_=_C729( C370 C729 ) C370_=_C732( C370 C732 ) C370_=_C742( C370 C742 ) C370_=_C746( C370 C746 ) C370_=_C797( C370 C797 ) C370_=_C802( C370 C802 ) \nC370_=_C806( C370 C806 ) C370_=_C828( C370 C828 ) C370_=_C830( C370 C830 ) C370_=_C834( C370 C834 ) C370_=_C836( C370 C836 ) C370_=_C838( C370 C838 ) \nC370_=_C839( C370 C839 ) C370_=_C840( C370 C840 ) C370_=_C841( C370 C841 ) C370_=_C843( C370 C843 ) C370_=_C860( C370 C860 ) C370_=_C861( C370 C861 ) \nC370_=_C866( C370 C866 ) C370_=_C877( C370 C877 ) C370_=_C878( C370 C878 ) C370_=_C881( C370 C881 ) C370_=_C883( C370 C883 ) C370_=_C893( C370 C893 ) \nC370_=_C901( C370 C901 ) C370_=_C915( C370 C915 ) C370_=_C922( C370 C922 ) C370_=_C923( C370 C923 ) C370_=_C929( C370 C929 ) C370_=_C942( C370 C942 ) \nC370_=_C945( C370 C945 ) C376_=_C377( C376 C377 ) C376_=_C394( C376 C394 ) C376_=_C405( C376 C405 ) C376_=_C413( C376 C413 ) C376_=_C440( C376 C440 ) \nC376_=_C450( C376 C450 ) C376_=_C479( C376 C479 ) C376_=_C492( C376 C492 ) C376_=_C530( C376 C530 ) C376_=_C601( C376 C601 ) C376_=_C602( C376 C602 ) \nC376_=_C608( C376 C608 ) C376_=_C614( C376 C614 ) C376_=_C618( C376 C618 ) C376_=_C647( C376 C647 ) C376_=_C660( C376 C660 ) C376_=_C667( C376 C667 ) \nC376_=_C694( C376 C694 ) C376_=_C699( C376 C699 ) C376_=_C700( C376 C700 ) C376_=_C701( C376 C701 ) C376_=_C702( C376 C702 ) C376_=_C711( C376 C711 ) \nC376_=_C722( C376 C722 ) C376_=_C724( C376 C724 ) C376_=_C756( C376 C756 ) C376_=_C768( C376 C768 ) C376_=_C784( C376 C784 ) C376_=_C806( C376 C806 ) \nC376_=_C807( C376 C807 ) C376_=_C816( C376 C816 ) C376_=_C833( C376 C833 ) C376_=_C847( C376 C847 ) C376_=_C849( C376 C849 ) C376_=_C853( C376 C853 ) \nC376_=_C863( C376 C863 ) C376_=_C868( C376 C868 ) C376_=_C882( C376 C882 ) C376_=_C894( C376 C894 ) C376_=_C901( C376 C901 ) C376_=_C905( C376 C905 ) \nC376_=_C917(</w:t>
      </w:r>
    </w:p>
    <w:p>
      <w:pPr>
        <w:pStyle w:val="PreformattedText"/>
        <w:bidi w:val="0"/>
        <w:spacing w:before="0" w:after="0"/>
        <w:jc w:val="left"/>
        <w:rPr/>
      </w:pPr>
      <w:r>
        <w:rPr/>
        <w:t xml:space="preserve"> </w:t>
      </w:r>
      <w:r>
        <w:rPr/>
        <w:t>C376 C917 ) C376_=_C925( C376 C925 ) C376_=_C927( C376 C927 ) C376_=_C930( C376 C930 ) C376_=_C940( C376 C940 ) C376_=_C943( C376 C943 ) \nC376_=_C944( C376 C944 ) C376_=_C949( C376 C949 ) C377_=_C397( C377 C397 ) C377_=_C415( C377 C415 ) C377_=_C471( C377 C471 ) C377_=_C486( C377 C486 ) \nC377_=_C500( C377 C500 ) C377_=_C502( C377 C502 ) C377_=_C530( C377 C530 ) C377_=_C536( C377 C536 ) C377_=_C557( C377 C557 ) C377_=_C568( C377 C568 ) \nC377_=_C570( C377 C570 ) C377_=_C583( C377 C583 ) C377_=_C602( C377 C602 ) C377_=_C618( C377 C618 ) C377_=_C625( C377 C625 ) C377_=_C632( C377 C632 ) \nC377_=_C646( C377 C646 ) C377_=_C651( C377 C651 ) C377_=_C667( C377 C667 ) C377_=_C670( C377 C670 ) C377_=_C694( C377 C694 ) C377_=_C698( C377 C698 ) \nC377_=_C699( C377 C699 ) C377_=_C700( C377 C700 ) C377_=_C701( C377 C701 ) C377_=_C702( C377 C702 ) C377_=_C728( C377 C728 ) C377_=_C733( C377 C733 ) \nC377_=_C752( C377 C752 ) C377_=_C758( C377 C758 ) C377_=_C773( C377 C773 ) C377_=_C774( C377 C774 ) C377_=_C792( C377 C792 ) C377_=_C798( C377 C798 ) \nC377_=_C829( C377 C829 ) C377_=_C838( C377 C838 ) C377_=_C841( C377 C841 ) C377_=_C851( C377 C851 ) C377_=_C867( C377 C867 ) C377_=_C868( C377 C868 ) \nC377_=_C873( C377 C873 ) C377_=_C879( C377 C879 ) C377_=_C882( C377 C882 ) C377_=_C892( C377 C892 ) C377_=_C894( C377 C894 ) C377_=_C908( C377 C908 ) \nC377_=_C918( C377 C918 ) C377_=_C921( C377 C921 ) C377_=_C924( C377 C924 ) C377_=_C925( C377 C925 ) C377_=_C931( C377 C931 ) C377_=_C943( C377 C943 ) \nC377_=_C949( C377 C949 ) C378_=_C379( C378 C379 ) C378_=_C384( C378 C384 ) C378_=_C417( C378 C417 ) C378_=_C491( C378 C491 ) C378_=_C506( C378 C506 ) \nC378_=_C516( C378 C516 ) C378_=_C532( C378 C532 ) C378_=_C538( C378 C538 ) C378_=_C549( C378 C549 ) C378_=_C555( C378 C555 ) C378_=_C571( C378 C571 ) \nC378_=_C576( C378 C576 ) C378_=_C580( C378 C580 ) C378_=_C583( C378 C583 ) C378_=_C584( C378 C584 ) C378_=_C594( C378 C594 ) C378_=_C601( C378 C601 ) \nC378_=_C628( C378 C628 ) C378_=_C632( C378 C632 ) C378_=_C649( C378 C649 ) C378_=_C651( C378 C651 ) C378_=_C664( C378 C664 ) C378_=_C666( C378 C666 ) \nC378_=_C704( C378 C704 ) C378_=_C717( C378 C717 ) C378_=_C726( C378 C726 ) C378_=_C731( C378 C731 ) C378_=_C764( C378 C764 ) C378_=_C786( C378 C786 ) \nC378_=_C790( C378 C790 ) C378_=_C792( C378 C792 ) C378_=_C805( C378 C805 ) C378_=_C806( C378 C806 ) C378_=_C824( C378 C824 ) C378_=_C833( C378 C833 ) \nC378_=_C834( C378 C834 ) C378_=_C835( C378 C835 ) C378_=_C840( C378 C840 ) C378_=_C843( C378 C843 ) C378_=_C855( C378 C855 ) C378_=_C860( C378 C860 ) \nC378_=_C861( C378 C861 ) C378_=_C862( C378 C862 ) C378_=_C865( C378 C865 ) C378_=_C883( C378 C883 ) C378_=_C889( C378 C889 ) C378_=_C892( C378 C892 ) \nC378_=_C893( C378 C893 ) C378_=_C903( C378 C903 ) C378_=_C910( C378 C910 ) C378_=_C926( C378 C926 ) C378_=_C931( C378 C931 ) C378_=_C935( C378 C935 ) \nC378_=_C942( C378 C942 ) C379_=_C392( C379 C392 ) C379_=_C396( C379 C396 ) C379_=_C408( C379 C408 ) C379_=_C429( C379 C429 ) C379_=_C446( C379 C446 ) \nC379_=_C450( C379 C450 ) C379_=_C453( C379 C453 ) C379_=_C491( C379 C491 ) C379_=_C532( C379 C532 ) C379_=_C534( C379 C534 ) C379_=_C560( C379 C560 ) \nC379_=_C568( C379 C568 ) C379_=_C571( C379 C571 ) C379_=_C577( C379 C577 ) C379_=_C591( C379 C591 ) C379_=_C593( C379 C593 ) C379_=_C596( C379 C596 ) \nC379_=_C624( C379 C624 ) C379_=_C625( C379 C625 ) C379_=_C687( C379 C687 ) C379_=_C695( C379 C695 ) C379_=_C704( C379 C704 ) C379_=_C714( C379 C714 ) \nC379_=_C746( C379 C746 ) C379_=_C752( C379 C752 ) C379_=_C759( C379 C759 ) C379_=_C788( C379 C788 ) C379_=_C792( C379 C792 ) C379_=_C794( C379 C794 ) \nC379_=_C805( C379 C805 ) C379_=_C806( C379 C806 ) C379_=_C817( C379 C817 ) C379_=_C823( C379 C823 ) C379_=_C826( C379 C826 ) C379_=_C864( C379 C864 ) \nC379_=_C865( C379 C865 ) C379_=_C867( C379 C867 ) C379_=_C875( C379 C875 ) C379_=_C883( C379 C883 ) C379_=_C894( C379 C894 ) C379_=_C905( C379 C905 ) \nC379_=_C908( C379 C908 ) C379_=_C926( C379 C926 ) C379_=_C938( C379 C938 ) C379_=_C941( C379 C941 ) C379_=_C945( C379 C945 ) C379_=_C947( C379 C947 ) \nC382_=_C384( C382 C384 ) C382_=_C451( C382 C451 ) C382_=_C465( C382 C465 ) C382_=_C539( C382 C539 ) C382_=_C540( C382 C540 ) C382_=_C541( C382 C541 ) \nC382_=_C544( C382 C544 ) C382_=_C579( C382 C579 ) C382_=_C589( C382 C589 ) C382_=_C590( C382 C590 ) C382_=_C622( C382 C622 ) C382_=_C628( C382 C628 ) \nC382_=_C629( C382 C629 ) C382_=_C678( C382 C678 ) C382_=_C680( C382 C680 ) C382_=_C694( C382 C694 ) C382_=_C710( C382 C710 ) C382_=_C711( C382 C711 ) \nC382_=_C713( C382 C713 ) C382_=_C714( C382 C714 ) C382_=_C720( C382 C720 ) C382_=_C728( C382 C728 ) C382_=_C760( C382 C760 ) C382_=_C764( C382 C764 ) \nC382_=_C787( C382 C787 ) C382_=_C797( C382 C797 ) C382_=_C800( C382 C800 ) C382_=_C804( C382 C804 ) C382_=_C806( C382 C806 ) C382_=_C808( C382 C808 ) \nC382_=_C809( C382 C809 ) C382_=_C810( C382 C810 ) C382_=_C811( C382 C811 ) C382_=_C815( C382 C815 ) C382_=_C816( C382 C816 ) C382_=_C823( C382 C823 ) \nC382_=_C829( C382 C829 ) C382_=_C830( C382 C830 ) C382_=_C840( C382 C840 ) C382_=_C852( C382 C852 ) C382_=_C861( C382 C861 ) C382_=_C897( C382 C897 ) \nC382_=_C901( C382 C901 ) C382_=_C915( C382 C915 ) C382_=_C918( C382 C918 ) C382_=_C925( C382 C925 ) C382_=_C932( C382 C932 ) C382_=_C938( C382 C938 ) \nC384_=_C398( C384 C398 ) C384_=_C435( C384 C435 ) C384_=_C443( C384 C443 ) C384_=_C482( C384 C482 ) C384_=_C539( C384 C539 ) C384_=_C540( C384 C540 ) \nC384_=_C541( C384 C541 ) C384_=_C544( C384 C544 ) C384_=_C549( C384 C549 ) C384_=_C557( C384 C557 ) C384_=_C579( C384 C579 ) C384_=_C584( C384 C584 ) \nC384_=_C601( C384 C601 ) C384_=_C628( C384 C628 ) C384_=_C651( C384 C651 ) C384_=_C664( C384 C664 ) C384_=_C671( C384 C671 ) C384_=_C684( C384 C684 ) \nC384_=_C705( C384 C705 ) C384_=_C710( C384 C710 ) C384_=_C711( C384 C711 ) C384_=_C713( C384 C713 ) C384_=_C714( C384 C714 ) C384_=_C717( C384 C717 ) \nC384_=_C731( C384 C731 ) C384_=_C742( C384 C742 ) C384_=_C748( C384 C748 ) C384_=_C760( C384 C760 ) C384_=_C764( C384 C764 ) C384_=_C766( C384 C766 ) \nC384_=_C773( C384 C773 ) C384_=_C777( C384 C777 ) C384_=_C786( C384 C786 ) C384_=_C790( C384 C790 ) C384_=_C808( C384 C808 ) C384_=_C809( C384 C809 ) \nC384_=_C810( C384 C810 ) C384_=_C811( C384 C811 ) C384_=_C823( C384 C823 ) C384_=_C824( C384 C824 ) C384_=_C828( C384 C828 ) C384_=_C838( C384 C838 ) \nC384_=_C843( C384 C843 ) C384_=_C844( C384 C844 ) C384_=_C853( C384 C853 ) C384_=_C860( C384 C860 ) C384_=_C861( C384 C861 ) C384_=_C888( C384 C888 ) \nC384_=_C900( C384 C900 ) C384_=_C910( C384 C910 ) C384_=_C918( C384 C918 ) C384_=_C931( C384 C931 ) C384_=_C947( C384 C947 ) C384_=_C949( C384 C949 ) \nC385_=_C386( C385 C386 ) C385_=_C453( C385 C453 ) C385_=_C495( C385 C495 ) C385_=_C524( C385 C524 ) C385_=_C541( C385 C541 ) C385_=_C545( C385 C545 ) \nC385_=_C546( C385 C546 ) C385_=_C558( C385 C558 ) C385_=_C563( C385 C563 ) C385_=_C607( C385 C607 ) C385_=_C634( C385 C634 ) C385_=_C635( C385 C635 ) \nC385_=_C636( C385 C636 ) C385_=_C640( C385 C640 ) C385_=_C667( C385 C667 ) C385_=_C699( C385 C699 ) C385_=_C716( C385 C716 ) C385_=_C717( C385 C717 ) \nC385_=_C765( C385 C765 ) C385_=_C807( C385 C807 ) C385_=_C812( C385 C812 ) C385_=_C813( C385 C813 ) C385_=_C821( C385 C821 ) C385_=_C824( C385 C824 ) \nC385_=_C835( C385 C835 ) C385_=_C857( C385 C857 ) C385_=_C871( C385 C871 ) C385_=_C874( C385 C874 ) C385_=_C884( C385 C884 ) C385_=_C886( C385 C886 ) \nC385_=_C887( C385 C887 ) C385_=_C908( C385 C908 ) C385_=_C918( C385 C918 ) C386_=_C405( C386 C405 ) C386_=_C410( C386 C410 ) C386_=_C414( C386 C414 ) \nC386_=_C433( C386 C433 ) C386_=_C495( C386 C495 ) C386_=_C521( C386 C521 ) C386_=_C525( C386 C525 ) C386_=_C541( C386 C541 ) C386_=_C545( C386 C545 ) \nC386_=_C546( C386 C546 ) C386_=_C580( C386 C580 ) C386_=_C643( C386 C643 ) C386_=_C671( C386 C671 ) C386_=_C681( C386 C681 ) C386_=_C684( C386 C684 ) \nC386_=_C695( C386 C695 ) C386_=_C697( C386 C697 ) C386_=_C699( C386 C699 ) C386_=_C713( C386 C713 ) C386_=_C716( C386 C716 ) C386_=_C717( C386 C717 ) \nC386_=_C719( C386 C719 ) C386_=_C725( C386 C725 ) C386_=_C761( C386 C761 ) C386_=_C777( C386 C777 ) C386_=_C798( C386 C798 ) C386_=_C802( C386 C802 ) \nC386_=_C804( C386 C804 ) C386_=_C807( C386 C807 ) C386_=_C812( C386 C812 ) C386_=_C813( C386 C813 ) C386_=_C818( C386 C818 ) C386_=_C835( C386 C835 ) \nC386_=_C856( C386 C856 ) C386_=_C868( C386 C868 ) C386_=_C870( C386 C870 ) C386_=_C884( C386 C884 ) C386_=_C888( C386 C888 ) C386_=_C900( C386 C900 ) \nC386_=_C907( C386 C907 ) C387_=_C388( C387 C388 ) C387_=_C433( C387 C433 ) C387_=_C458( C387 C458 ) C387_=_C495( C387 C495 ) C387_=_C502( C387 C502 ) \nC387_=_C503( C387 C503 ) C387_=_C505( C387 C505 ) C387_=_C512( C387 C512 ) C387_=_C528( C387 C528 ) C387_=_C547( C387 C547 ) C387_=_C548( C387 C548 ) \nC387_=_C549( C387 C549 ) C387_=_C554( C387 C554 ) C387_=_C561( C387 C561 ) C387_=_C567( C387 C567 ) C387_=_C576( C387 C576 ) C387_=_C607( C387 C607 ) \nC387_=_C610( C387 C610 ) C387_=_C641( C387 C641 ) C387_=_C670( C387 C670 ) C387_=_C672( C387 C672 ) C387_=_C694( C387 C694 ) C387_=_C704( C387 C704 ) \nC387_=_C705( C387 C705 ) C387_=_C718( C387 C718 ) C387_=_C719( C387 C719 ) C387_=_C720( C387 C720 ) C387_=_C729( C387 C729 ) C387_=_C749( C387 C749 ) \nC387_=_C750( C387 C750 ) C387_=_C764( C387 C764 ) C387_=_C767( C387 C767 ) C387_=_C768( C387 C768 ) C387_=_C785( C387 C785 ) C387_=_C786( C387 C786 ) \nC387_=_C791( C387 C791 ) C387_=_C800( C387 C800 ) C387_=_C805( C387 C805 ) C387_=_C813( C387 C813 ) C387_=_C823( C387 C823 ) C387_=_C835( C387 C835 ) \nC387_=_C837( C387 C837 ) C387_=_C845( C387 C845 ) C387_=_C855( C387 C855 ) C387_=_C874( C387 C874 ) C387_=_C885( C387 C885 ) C387_=_C889( C387 C889 ) \nC387_=_C904( C387 C904 ) C387_=_C912( C387 C912 ) C387_=_C914( C387 C914 ) C387_=_C922( C387 C922 ) C387_=_C923( C387 C923 ) C387_=_C931( C387 C931 ) \nC387_=_C937( C387 C937 ) C387_=_C941(</w:t>
      </w:r>
    </w:p>
    <w:p>
      <w:pPr>
        <w:pStyle w:val="PreformattedText"/>
        <w:bidi w:val="0"/>
        <w:spacing w:before="0" w:after="0"/>
        <w:jc w:val="left"/>
        <w:rPr/>
      </w:pPr>
      <w:r>
        <w:rPr/>
        <w:t xml:space="preserve"> </w:t>
      </w:r>
      <w:r>
        <w:rPr/>
        <w:t>C387 C941 ) C387_=_C943( C387 C943 ) C387_=_C944( C387 C944 ) C387_=_C945( C387 C945 ) C387_=_C949( C387 C949 ) \nC388_=_C414( C388 C414 ) C388_=_C444( C388 C444 ) C388_=_C502( C388 C502 ) C388_=_C504( C388 C504 ) C388_=_C547( C388 C547 ) C388_=_C548( C388 C548 ) \nC388_=_C549( C388 C549 ) C388_=_C573( C388 C573 ) C388_=_C589( C388 C589 ) C388_=_C680( C388 C680 ) C388_=_C718( C388 C718 ) C388_=_C719( C388 C719 ) \nC388_=_C720( C388 C720 ) C388_=_C736( C388 C736 ) C388_=_C748( C388 C748 ) C388_=_C766( C388 C766 ) C388_=_C788( C388 C788 ) C388_=_C794( C388 C794 ) \nC388_=_C803( C388 C803 ) C388_=_C805( C388 C805 ) C388_=_C806( C388 C806 ) C388_=_C819( C388 C819 ) C388_=_C837( C388 C837 ) C388_=_C840( C388 C840 ) \nC388_=_C851( C388 C851 ) C388_=_C862( C388 C862 ) C388_=_C866( C388 C866 ) C388_=_C867( C388 C867 ) C388_=_C878( C388 C878 ) C388_=_C880( C388 C880 ) \nC388_=_C885( C388 C885 ) C388_=_C913( C388 C913 ) C388_=_C914( C388 C914 ) C388_=_C915( C388 C915 ) C388_=_C921( C388 C921 ) C388_=_C923( C388 C923 ) \nC388_=_C925( C388 C925 ) C388_=_C941( C388 C941 ) C388_=_C943( C388 C943 ) C388_=_C944( C388 C944 ) C388_=_C947( C388 C947 ) C388_=_C949( C388 C949 ) \nC389_=_C390( C389 C390 ) C389_=_C399( C389 C399 ) C389_=_C420( C389 C420 ) C389_=_C422( C389 C422 ) C389_=_C423( C389 C423 ) C389_=_C496( C389 C496 ) \nC389_=_C503( C389 C503 ) C389_=_C505( C389 C505 ) C389_=_C508( C389 C508 ) C389_=_C521( C389 C521 ) C389_=_C540( C389 C540 ) C389_=_C545( C389 C545 ) \nC389_=_C552( C389 C552 ) C389_=_C553( C389 C553 ) C389_=_C554( C389 C554 ) C389_=_C555( C389 C555 ) C389_=_C556( C389 C556 ) C389_=_C557( C389 C557 ) \nC389_=_C559( C389 C559 ) C389_=_C560( C389 C560 ) C389_=_C590( C389 C590 ) C389_=_C591( C389 C591 ) C389_=_C603( C389 C603 ) C389_=_C604( C389 C604 ) \nC389_=_C612( C389 C612 ) C389_=_C613( C389 C613 ) C389_=_C655( C389 C655 ) C389_=_C666( C389 C666 ) C389_=_C720( C389 C720 ) C389_=_C723( C389 C723 ) \nC389_=_C730( C389 C730 ) C389_=_C735( C389 C735 ) C389_=_C737( C389 C737 ) C389_=_C740( C389 C740 ) C389_=_C744( C389 C744 ) C389_=_C783( C389 C783 ) \nC389_=_C784( C389 C784 ) C389_=_C787( C389 C787 ) C389_=_C790( C389 C790 ) C389_=_C796( C389 C796 ) C389_=_C805( C389 C805 ) C389_=_C833( C389 C833 ) \nC389_=_C839( C389 C839 ) C389_=_C863( C389 C863 ) C389_=_C873( C389 C873 ) C389_=_C878( C389 C878 ) C389_=_C883( C389 C883 ) C389_=_C888( C389 C888 ) \nC389_=_C892( C389 C892 ) C389_=_C900( C389 C900 ) C389_=_C901( C389 C901 ) C389_=_C922( C389 C922 ) C389_=_C927( C389 C927 ) C389_=_C946( C389 C946 ) \nC389_=_C947( C389 C947 ) C390_=_C422( C390 C422 ) C390_=_C432( C390 C432 ) C390_=_C446( C390 C446 ) C390_=_C455( C390 C455 ) C390_=_C459( C390 C459 ) \nC390_=_C496( C390 C496 ) C390_=_C505( C390 C505 ) C390_=_C521( C390 C521 ) C390_=_C540( C390 C540 ) C390_=_C545( C390 C545 ) C390_=_C548( C390 C548 ) \nC390_=_C549( C390 C549 ) C390_=_C552( C390 C552 ) C390_=_C553( C390 C553 ) C390_=_C554( C390 C554 ) C390_=_C555( C390 C555 ) C390_=_C556( C390 C556 ) \nC390_=_C557( C390 C557 ) C390_=_C613( C390 C613 ) C390_=_C629( C390 C629 ) C390_=_C640( C390 C640 ) C390_=_C650( C390 C650 ) C390_=_C663( C390 C663 ) \nC390_=_C666( C390 C666 ) C390_=_C673( C390 C673 ) C390_=_C678( C390 C678 ) C390_=_C681( C390 C681 ) C390_=_C682( C390 C682 ) C390_=_C714( C390 C714 ) \nC390_=_C723( C390 C723 ) C390_=_C732( C390 C732 ) C390_=_C752( C390 C752 ) C390_=_C759( C390 C759 ) C390_=_C768( C390 C768 ) C390_=_C780( C390 C780 ) \nC390_=_C782( C390 C782 ) C390_=_C784( C390 C784 ) C390_=_C796( C390 C796 ) C390_=_C797( C390 C797 ) C390_=_C801( C390 C801 ) C390_=_C815( C390 C815 ) \nC390_=_C824( C390 C824 ) C390_=_C845( C390 C845 ) C390_=_C856( C390 C856 ) C390_=_C857( C390 C857 ) C390_=_C860( C390 C860 ) C390_=_C869( C390 C869 ) \nC390_=_C873( C390 C873 ) C390_=_C884( C390 C884 ) C390_=_C907( C390 C907 ) C390_=_C908( C390 C908 ) C390_=_C921( C390 C921 ) C390_=_C925( C390 C925 ) \nC390_=_C927( C390 C927 ) C390_=_C929( C390 C929 ) C390_=_C937( C390 C937 ) C390_=_C939( C390 C939 ) C390_=_C946( C390 C946 ) C391_=_C417( C391 C417 ) \nC391_=_C508( C391 C508 ) C391_=_C530( C391 C530 ) C391_=_C550( C391 C550 ) C391_=_C558( C391 C558 ) C391_=_C678( C391 C678 ) C391_=_C687( C391 C687 ) \nC391_=_C705( C391 C705 ) C391_=_C716( C391 C716 ) C391_=_C721( C391 C721 ) C391_=_C724( C391 C724 ) C391_=_C742( C391 C742 ) C391_=_C771( C391 C771 ) \nC391_=_C797( C391 C797 ) C391_=_C808( C391 C808 ) C391_=_C813( C391 C813 ) C391_=_C818( C391 C818 ) C391_=_C819( C391 C819 ) C391_=_C835( C391 C835 ) \nC391_=_C836( C391 C836 ) C391_=_C838( C391 C838 ) C391_=_C843( C391 C843 ) C391_=_C856( C391 C856 ) C391_=_C862( C391 C862 ) C391_=_C865( C391 C865 ) \nC391_=_C866( C391 C866 ) C391_=_C870( C391 C870 ) C391_=_C881( C391 C881 ) C391_=_C887( C391 C887 ) C391_=_C890( C391 C890 ) C391_=_C906( C391 C906 ) \nC391_=_C916( C391 C916 ) C391_=_C928( C391 C928 ) C391_=_C929( C391 C929 ) C391_=_C943( C391 C943 ) C391_=_C945( C391 C945 ) C392_=_C393( C392 C393 ) \nC392_=_C396( C392 C396 ) C392_=_C446( C392 C446 ) C392_=_C449( C392 C449 ) C392_=_C495( C392 C495 ) C392_=_C534( C392 C534 ) C392_=_C541( C392 C541 ) \nC392_=_C559( C392 C559 ) C392_=_C560( C392 C560 ) C392_=_C561( C392 C561 ) C392_=_C562( C392 C562 ) C392_=_C563( C392 C563 ) C392_=_C564( C392 C564 ) \nC392_=_C571( C392 C571 ) C392_=_C576( C392 C576 ) C392_=_C591( C392 C591 ) C392_=_C593( C392 C593 ) C392_=_C594( C392 C594 ) C392_=_C624( C392 C624 ) \nC392_=_C660( C392 C660 ) C392_=_C664( C392 C664 ) C392_=_C683( C392 C683 ) C392_=_C688( C392 C688 ) C392_=_C695( C392 C695 ) C392_=_C700( C392 C700 ) \nC392_=_C725( C392 C725 ) C392_=_C727( C392 C727 ) C392_=_C728( C392 C728 ) C392_=_C732( C392 C732 ) C392_=_C756( C392 C756 ) C392_=_C779( C392 C779 ) \nC392_=_C783( C392 C783 ) C392_=_C784( C392 C784 ) C392_=_C788( C392 C788 ) C392_=_C794( C392 C794 ) C392_=_C817( C392 C817 ) C392_=_C820( C392 C820 ) \nC392_=_C826( C392 C826 ) C392_=_C831( C392 C831 ) C392_=_C864( C392 C864 ) C392_=_C868( C392 C868 ) C392_=_C882( C392 C882 ) C392_=_C894( C392 C894 ) \nC392_=_C905( C392 C905 ) C392_=_C915( C392 C915 ) C392_=_C935( C392 C935 ) C392_=_C938( C392 C938 ) C392_=_C941( C392 C941 ) C393_=_C419( C393 C419 ) \nC393_=_C433( C393 C433 ) C393_=_C451( C393 C451 ) C393_=_C484( C393 C484 ) C393_=_C495( C393 C495 ) C393_=_C516( C393 C516 ) C393_=_C537( C393 C537 ) \nC393_=_C541( C393 C541 ) C393_=_C545( C393 C545 ) C393_=_C559( C393 C559 ) C393_=_C560( C393 C560 ) C393_=_C561( C393 C561 ) C393_=_C562( C393 C562 ) \nC393_=_C563( C393 C563 ) C393_=_C564( C393 C564 ) C393_=_C570( C393 C570 ) C393_=_C604( C393 C604 ) C393_=_C632( C393 C632 ) C393_=_C642( C393 C642 ) \nC393_=_C657( C393 C657 ) C393_=_C664( C393 C664 ) C393_=_C667( C393 C667 ) C393_=_C676( C393 C676 ) C393_=_C700( C393 C700 ) C393_=_C721( C393 C721 ) \nC393_=_C725( C393 C725 ) C393_=_C729( C393 C729 ) C393_=_C740( C393 C740 ) C393_=_C759( C393 C759 ) C393_=_C760( C393 C760 ) C393_=_C774( C393 C774 ) \nC393_=_C779( C393 C779 ) C393_=_C781( C393 C781 ) C393_=_C810( C393 C810 ) C393_=_C816( C393 C816 ) C393_=_C819( C393 C819 ) C393_=_C829( C393 C829 ) \nC393_=_C834( C393 C834 ) C393_=_C838( C393 C838 ) C393_=_C840( C393 C840 ) C393_=_C849( C393 C849 ) C393_=_C859( C393 C859 ) C393_=_C894( C393 C894 ) \nC393_=_C899( C393 C899 ) C393_=_C908( C393 C908 ) C393_=_C915( C393 C915 ) C393_=_C921( C393 C921 ) C393_=_C929( C393 C929 ) C393_=_C938( C393 C938 ) \nC393_=_C947( C393 C947 ) C394_=_C395( C394 C395 ) C394_=_C402( C394 C402 ) C394_=_C403( C394 C403 ) C394_=_C404( C394 C404 ) C394_=_C405( C394 C405 ) \nC394_=_C424( C394 C424 ) C394_=_C450( C394 C450 ) C394_=_C503( C394 C503 ) C394_=_C522( C394 C522 ) C394_=_C552( C394 C552 ) C394_=_C568( C394 C568 ) \nC394_=_C602( C394 C602 ) C394_=_C608( C394 C608 ) C394_=_C610( C394 C610 ) C394_=_C614( C394 C614 ) C394_=_C626( C394 C626 ) C394_=_C636( C394 C636 ) \nC394_=_C650( C394 C650 ) C394_=_C660( C394 C660 ) C394_=_C718( C394 C718 ) C394_=_C722( C394 C722 ) C394_=_C726( C394 C726 ) C394_=_C730( C394 C730 ) \nC394_=_C731( C394 C731 ) C394_=_C733( C394 C733 ) C394_=_C737( C394 C737 ) C394_=_C745( C394 C745 ) C394_=_C795( C394 C795 ) C394_=_C816( C394 C816 ) \nC394_=_C817( C394 C817 ) C394_=_C823( C394 C823 ) C394_=_C824( C394 C824 ) C394_=_C825( C394 C825 ) C394_=_C848( C394 C848 ) C394_=_C849( C394 C849 ) \nC394_=_C851( C394 C851 ) C394_=_C853( C394 C853 ) C394_=_C861( C394 C861 ) C394_=_C863( C394 C863 ) C394_=_C868( C394 C868 ) C394_=_C874( C394 C874 ) \nC394_=_C881( C394 C881 ) C394_=_C888( C394 C888 ) C394_=_C889( C394 C889 ) C394_=_C894( C394 C894 ) C394_=_C928( C394 C928 ) C394_=_C929( C394 C929 ) \nC394_=_C930( C394 C930 ) C394_=_C932( C394 C932 ) C394_=_C943( C394 C943 ) C395_=_C422( C395 C422 ) C395_=_C478( C395 C478 ) C395_=_C517( C395 C517 ) \nC395_=_C538( C395 C538 ) C395_=_C561( C395 C561 ) C395_=_C573( C395 C573 ) C395_=_C576( C395 C576 ) C395_=_C590( C395 C590 ) C395_=_C604( C395 C604 ) \nC395_=_C653( C395 C653 ) C395_=_C672( C395 C672 ) C395_=_C698( C395 C698 ) C395_=_C708( C395 C708 ) C395_=_C718( C395 C718 ) C395_=_C725( C395 C725 ) \nC395_=_C726( C395 C726 ) C395_=_C731( C395 C731 ) C395_=_C736( C395 C736 ) C395_=_C748( C395 C748 ) C395_=_C750( C395 C750 ) C395_=_C777( C395 C777 ) \nC395_=_C781( C395 C781 ) C395_=_C783( C395 C783 ) C395_=_C793( C395 C793 ) C395_=_C802( C395 C802 ) C395_=_C861( C395 C861 ) C395_=_C885( C395 C885 ) \nC395_=_C888( C395 C888 ) C395_=_C889( C395 C889 ) C395_=_C897( C395 C897 ) C395_=_C903( C395 C903 ) C395_=_C928( C395 C928 ) C395_=_C943( C395 C943 ) \nC395_=_C944( C395 C944 ) C395_=_C947( C395 C947 ) C395_=_C948( C395 C948 ) C395_=_C949( C395 C949 ) C396_=_C397( C396 C397 ) C396_=_C398( C396 C398 ) \nC396_=_C413( C396 C413 ) C396_=_C446( C396 C446 ) C396_=_C496( C396 C496 ) C396_=_C545( C396 C545 ) C396_=_C560( C396 C560 ) C396_=_C565( C396 C565 ) \nC396_=_C571( C396 C571 ) C396_=_C577( C396 C577 ) C396_=_C591(</w:t>
      </w:r>
    </w:p>
    <w:p>
      <w:pPr>
        <w:pStyle w:val="PreformattedText"/>
        <w:bidi w:val="0"/>
        <w:spacing w:before="0" w:after="0"/>
        <w:jc w:val="left"/>
        <w:rPr/>
      </w:pPr>
      <w:r>
        <w:rPr/>
        <w:t xml:space="preserve"> </w:t>
      </w:r>
      <w:r>
        <w:rPr/>
        <w:t>C396 C591 ) C396_=_C593( C396 C593 ) C396_=_C624( C396 C624 ) C396_=_C667( C396 C667 ) \nC396_=_C687( C396 C687 ) C396_=_C695( C396 C695 ) C396_=_C701( C396 C701 ) C396_=_C724( C396 C724 ) C396_=_C727( C396 C727 ) C396_=_C728( C396 C728 ) \nC396_=_C733( C396 C733 ) C396_=_C735( C396 C735 ) C396_=_C737( C396 C737 ) C396_=_C794( C396 C794 ) C396_=_C797( C396 C797 ) C396_=_C808( C396 C808 ) \nC396_=_C810( C396 C810 ) C396_=_C814( C396 C814 ) C396_=_C817( C396 C817 ) C396_=_C820( C396 C820 ) C396_=_C821( C396 C821 ) C396_=_C826( C396 C826 ) \nC396_=_C864( C396 C864 ) C396_=_C872( C396 C872 ) C396_=_C875( C396 C875 ) C396_=_C882( C396 C882 ) C396_=_C888( C396 C888 ) C396_=_C890( C396 C890 ) \nC396_=_C894( C396 C894 ) C396_=_C905( C396 C905 ) C396_=_C917( C396 C917 ) C396_=_C918( C396 C918 ) C396_=_C925( C396 C925 ) C396_=_C929( C396 C929 ) \nC396_=_C932( C396 C932 ) C396_=_C935( C396 C935 ) C396_=_C938( C396 C938 ) C396_=_C941( C396 C941 ) C396_=_C942( C396 C942 ) C397_=_C398( C397 C398 ) \nC397_=_C415( C397 C415 ) C397_=_C431( C397 C431 ) C397_=_C471( C397 C471 ) C397_=_C472( C397 C472 ) C397_=_C473( C397 C473 ) C397_=_C476( C397 C476 ) \nC397_=_C477( C397 C477 ) C397_=_C478( C397 C478 ) C397_=_C500( C397 C500 ) C397_=_C502( C397 C502 ) C397_=_C510( C397 C510 ) C397_=_C521( C397 C521 ) \nC397_=_C536( C397 C536 ) C397_=_C562( C397 C562 ) C397_=_C565( C397 C565 ) C397_=_C585( C397 C585 ) C397_=_C598( C397 C598 ) C397_=_C602( C397 C602 ) \nC397_=_C621( C397 C621 ) C397_=_C632( C397 C632 ) C397_=_C635( C397 C635 ) C397_=_C641( C397 C641 ) C397_=_C646( C397 C646 ) C397_=_C649( C397 C649 ) \nC397_=_C650( C397 C650 ) C397_=_C652( C397 C652 ) C397_=_C667( C397 C667 ) C397_=_C690( C397 C690 ) C397_=_C713( C397 C713 ) C397_=_C717( C397 C717 ) \nC397_=_C727( C397 C727 ) C397_=_C728( C397 C728 ) C397_=_C730( C397 C730 ) C397_=_C740( C397 C740 ) C397_=_C745( C397 C745 ) C397_=_C752( C397 C752 ) \nC397_=_C773( C397 C773 ) C397_=_C774( C397 C774 ) C397_=_C787( C397 C787 ) C397_=_C803( C397 C803 ) C397_=_C808( C397 C808 ) C397_=_C809( C397 C809 ) \nC397_=_C812( C397 C812 ) C397_=_C814( C397 C814 ) C397_=_C818( C397 C818 ) C397_=_C819( C397 C819 ) C397_=_C820( C397 C820 ) C397_=_C821( C397 C821 ) \nC397_=_C829( C397 C829 ) C397_=_C831( C397 C831 ) C397_=_C851( C397 C851 ) C397_=_C853( C397 C853 ) C397_=_C864( C397 C864 ) C397_=_C867( C397 C867 ) \nC397_=_C882( C397 C882 ) C397_=_C890( C397 C890 ) C397_=_C903( C397 C903 ) C397_=_C907( C397 C907 ) C397_=_C908( C397 C908 ) C397_=_C918( C397 C918 ) \nC397_=_C921( C397 C921 ) C397_=_C924( C397 C924 ) C397_=_C929( C397 C929 ) C398_=_C430( C398 C430 ) C398_=_C435( C398 C435 ) C398_=_C475( C398 C475 ) \nC398_=_C482( C398 C482 ) C398_=_C487( C398 C487 ) C398_=_C499( C398 C499 ) C398_=_C508( C398 C508 ) C398_=_C557( C398 C557 ) C398_=_C565( C398 C565 ) \nC398_=_C579( C398 C579 ) C398_=_C584( C398 C584 ) C398_=_C654( C398 C654 ) C398_=_C667( C398 C667 ) C398_=_C671( C398 C671 ) C398_=_C684( C398 C684 ) \nC398_=_C686( C398 C686 ) C398_=_C697( C398 C697 ) C398_=_C702( C398 C702 ) C398_=_C705( C398 C705 ) C398_=_C708( C398 C708 ) C398_=_C719( C398 C719 ) \nC398_=_C727( C398 C727 ) C398_=_C728( C398 C728 ) C398_=_C731( C398 C731 ) C398_=_C748( C398 C748 ) C398_=_C755( C398 C755 ) C398_=_C763( C398 C763 ) \nC398_=_C766( C398 C766 ) C398_=_C773( C398 C773 ) C398_=_C775( C398 C775 ) C398_=_C777( C398 C777 ) C398_=_C780( C398 C780 ) C398_=_C788( C398 C788 ) \nC398_=_C808( C398 C808 ) C398_=_C811( C398 C811 ) C398_=_C814( C398 C814 ) C398_=_C815( C398 C815 ) C398_=_C820( C398 C820 ) C398_=_C821( C398 C821 ) \nC398_=_C828( C398 C828 ) C398_=_C831( C398 C831 ) C398_=_C844( C398 C844 ) C398_=_C849( C398 C849 ) C398_=_C855( C398 C855 ) C398_=_C869( C398 C869 ) \nC398_=_C882( C398 C882 ) C398_=_C883( C398 C883 ) C398_=_C885( C398 C885 ) C398_=_C890( C398 C890 ) C398_=_C894( C398 C894 ) C398_=_C914( C398 C914 ) \nC398_=_C918( C398 C918 ) C398_=_C925( C398 C925 ) C398_=_C929( C398 C929 ) C398_=_C931( C398 C931 ) C398_=_C944( C398 C944 ) C398_=_C949( C398 C949 ) \nC399_=_C420( C399 C420 ) C399_=_C422( C399 C422 ) C399_=_C423( C399 C423 ) C399_=_C463( C399 C463 ) C399_=_C477( C399 C477 ) C399_=_C516( C399 C516 ) \nC399_=_C525( C399 C525 ) C399_=_C532( C399 C532 ) C399_=_C556( C399 C556 ) C399_=_C566( C399 C566 ) C399_=_C567( C399 C567 ) C399_=_C588( C399 C588 ) \nC399_=_C590( C399 C590 ) C399_=_C591( C399 C591 ) C399_=_C671( C399 C671 ) C399_=_C688( C399 C688 ) C399_=_C690( C399 C690 ) C399_=_C701( C399 C701 ) \nC399_=_C704( C399 C704 ) C399_=_C707( C399 C707 ) C399_=_C729( C399 C729 ) C399_=_C737( C399 C737 ) C399_=_C740( C399 C740 ) C399_=_C747( C399 C747 ) \nC399_=_C782( C399 C782 ) C399_=_C786( C399 C786 ) C399_=_C787( C399 C787 ) C399_=_C791( C399 C791 ) C399_=_C805( C399 C805 ) C399_=_C810( C399 C810 ) \nC399_=_C811( C399 C811 ) C399_=_C817( C399 C817 ) C399_=_C818( C399 C818 ) C399_=_C822( C399 C822 ) C399_=_C830( C399 C830 ) C399_=_C833( C399 C833 ) \nC399_=_C863( C399 C863 ) C399_=_C865( C399 C865 ) C399_=_C868( C399 C868 ) C399_=_C877( C399 C877 ) C399_=_C883( C399 C883 ) C399_=_C889( C399 C889 ) \nC399_=_C922( C399 C922 ) C399_=_C930( C399 C930 ) C399_=_C931( C399 C931 ) C402_=_C403( C402 C403 ) C402_=_C404( C402 C404 ) C402_=_C434( C402 C434 ) \nC402_=_C435( C402 C435 ) C402_=_C465( C402 C465 ) C402_=_C491( C402 C491 ) C402_=_C503( C402 C503 ) C402_=_C504( C402 C504 ) C402_=_C507( C402 C507 ) \nC402_=_C520( C402 C520 ) C402_=_C522( C402 C522 ) C402_=_C534( C402 C534 ) C402_=_C535( C402 C535 ) C402_=_C539( C402 C539 ) C402_=_C552( C402 C552 ) \nC402_=_C554( C402 C554 ) C402_=_C568( C402 C568 ) C402_=_C580( C402 C580 ) C402_=_C595( C402 C595 ) C402_=_C603( C402 C603 ) C402_=_C612( C402 C612 ) \nC402_=_C613( C402 C613 ) C402_=_C614( C402 C614 ) C402_=_C654( C402 C654 ) C402_=_C663( C402 C663 ) C402_=_C718( C402 C718 ) C402_=_C721( C402 C721 ) \nC402_=_C730( C402 C730 ) C402_=_C731( C402 C731 ) C402_=_C733( C402 C733 ) C402_=_C736( C402 C736 ) C402_=_C765( C402 C765 ) C402_=_C776( C402 C776 ) \nC402_=_C777( C402 C777 ) C402_=_C795( C402 C795 ) C402_=_C805( C402 C805 ) C402_=_C823( C402 C823 ) C402_=_C824( C402 C824 ) C402_=_C825( C402 C825 ) \nC402_=_C837( C402 C837 ) C402_=_C850( C402 C850 ) C402_=_C865( C402 C865 ) C402_=_C868( C402 C868 ) C402_=_C874( C402 C874 ) C402_=_C881( C402 C881 ) \nC402_=_C882( C402 C882 ) C402_=_C885( C402 C885 ) C402_=_C892( C402 C892 ) C402_=_C903( C402 C903 ) C402_=_C928( C402 C928 ) C402_=_C932( C402 C932 ) \nC402_=_C947( C402 C947 ) C403_=_C404( C403 C404 ) C403_=_C420( C403 C420 ) C403_=_C450( C403 C450 ) C403_=_C459( C403 C459 ) C403_=_C503( C403 C503 ) \nC403_=_C508( C403 C508 ) C403_=_C522( C403 C522 ) C403_=_C524( C403 C524 ) C403_=_C535( C403 C535 ) C403_=_C552( C403 C552 ) C403_=_C568( C403 C568 ) \nC403_=_C631( C403 C631 ) C403_=_C632( C403 C632 ) C403_=_C646( C403 C646 ) C403_=_C660( C403 C660 ) C403_=_C673( C403 C673 ) C403_=_C680( C403 C680 ) \nC403_=_C709( C403 C709 ) C403_=_C711( C403 C711 ) C403_=_C720( C403 C720 ) C403_=_C727( C403 C727 ) C403_=_C730( C403 C730 ) C403_=_C731( C403 C731 ) \nC403_=_C744( C403 C744 ) C403_=_C748( C403 C748 ) C403_=_C756( C403 C756 ) C403_=_C795( C403 C795 ) C403_=_C797( C403 C797 ) C403_=_C809( C403 C809 ) \nC403_=_C810( C403 C810 ) C403_=_C812( C403 C812 ) C403_=_C823( C403 C823 ) C403_=_C824( C403 C824 ) C403_=_C825( C403 C825 ) C403_=_C852( C403 C852 ) \nC403_=_C868( C403 C868 ) C403_=_C874( C403 C874 ) C403_=_C877( C403 C877 ) C403_=_C884( C403 C884 ) C403_=_C890( C403 C890 ) C403_=_C903( C403 C903 ) \nC403_=_C908( C403 C908 ) C403_=_C912( C403 C912 ) C403_=_C924( C403 C924 ) C403_=_C931( C403 C931 ) C403_=_C932( C403 C932 ) C403_=_C945( C403 C945 ) \nC403_=_C949( C403 C949 ) C404_=_C458( C404 C458 ) C404_=_C465( C404 C465 ) C404_=_C469( C404 C469 ) C404_=_C503( C404 C503 ) C404_=_C505( C404 C505 ) \nC404_=_C522( C404 C522 ) C404_=_C535( C404 C535 ) C404_=_C545( C404 C545 ) C404_=_C552( C404 C552 ) C404_=_C563( C404 C563 ) C404_=_C568( C404 C568 ) \nC404_=_C589( C404 C589 ) C404_=_C610( C404 C610 ) C404_=_C624( C404 C624 ) C404_=_C626( C404 C626 ) C404_=_C640( C404 C640 ) C404_=_C643( C404 C643 ) \nC404_=_C645( C404 C645 ) C404_=_C648( C404 C648 ) C404_=_C700( C404 C700 ) C404_=_C708( C404 C708 ) C404_=_C723( C404 C723 ) C404_=_C725( C404 C725 ) \nC404_=_C730( C404 C730 ) C404_=_C731( C404 C731 ) C404_=_C760( C404 C760 ) C404_=_C770( C404 C770 ) C404_=_C771( C404 C771 ) C404_=_C774( C404 C774 ) \nC404_=_C795( C404 C795 ) C404_=_C800( C404 C800 ) C404_=_C803( C404 C803 ) C404_=_C809( C404 C809 ) C404_=_C823( C404 C823 ) C404_=_C824( C404 C824 ) \nC404_=_C825( C404 C825 ) C404_=_C830( C404 C830 ) C404_=_C839( C404 C839 ) C404_=_C848( C404 C848 ) C404_=_C855( C404 C855 ) C404_=_C868( C404 C868 ) \nC404_=_C874( C404 C874 ) C404_=_C884( C404 C884 ) C404_=_C886( C404 C886 ) C404_=_C890( C404 C890 ) C404_=_C900( C404 C900 ) C404_=_C929( C404 C929 ) \nC404_=_C932( C404 C932 ) C404_=_C935( C404 C935 ) C404_=_C940( C404 C940 ) C405_=_C450( C405 C450 ) C405_=_C494( C405 C494 ) C405_=_C496( C405 C496 ) \nC405_=_C499( C405 C499 ) C405_=_C507( C405 C507 ) C405_=_C517( C405 C517 ) C405_=_C525( C405 C525 ) C405_=_C541( C405 C541 ) C405_=_C570( C405 C570 ) \nC405_=_C602( C405 C602 ) C405_=_C608( C405 C608 ) C405_=_C614( C405 C614 ) C405_=_C635( C405 C635 ) C405_=_C660( C405 C660 ) C405_=_C671( C405 C671 ) \nC405_=_C681( C405 C681 ) C405_=_C684( C405 C684 ) C405_=_C687( C405 C687 ) C405_=_C710( C405 C710 ) C405_=_C719( C405 C719 ) C405_=_C722( C405 C722 ) \nC405_=_C727( C405 C727 ) C405_=_C732( C405 C732 ) C405_=_C733( C405 C733 ) C405_=_C769( C405 C769 ) C405_=_C793( C405 C793 ) C405_=_C802( C405 C802 ) \nC405_=_C816( C405 C816 ) C405_=_C826( C405 C826 ) C405_=_C835( C405 C835 ) C405_=_C849( C405 C849 ) C405_=_C853( C405 C853 ) C405_=_C856( C405 C856 ) \nC405_=_C863( C405 C863 ) C405_=_C877( C405 C877 ) C405_=_C894( C405 C894 ) C405_=_C905(</w:t>
      </w:r>
    </w:p>
    <w:p>
      <w:pPr>
        <w:pStyle w:val="PreformattedText"/>
        <w:bidi w:val="0"/>
        <w:spacing w:before="0" w:after="0"/>
        <w:jc w:val="left"/>
        <w:rPr/>
      </w:pPr>
      <w:r>
        <w:rPr/>
        <w:t xml:space="preserve"> </w:t>
      </w:r>
      <w:r>
        <w:rPr/>
        <w:t>C405 C905 ) C405_=_C915( C405 C915 ) C405_=_C927( C405 C927 ) \nC405_=_C930( C405 C930 ) C405_=_C943( C405 C943 ) C407_=_C408( C407 C408 ) C407_=_C410( C407 C410 ) C407_=_C445( C407 C445 ) C407_=_C453( C407 C453 ) \nC407_=_C462( C407 C462 ) C407_=_C476( C407 C476 ) C407_=_C480( C407 C480 ) C407_=_C482( C407 C482 ) C407_=_C547( C407 C547 ) C407_=_C558( C407 C558 ) \nC407_=_C571( C407 C571 ) C407_=_C572( C407 C572 ) C407_=_C591( C407 C591 ) C407_=_C604( C407 C604 ) C407_=_C607( C407 C607 ) C407_=_C626( C407 C626 ) \nC407_=_C638( C407 C638 ) C407_=_C649( C407 C649 ) C407_=_C652( C407 C652 ) C407_=_C661( C407 C661 ) C407_=_C664( C407 C664 ) C407_=_C676( C407 C676 ) \nC407_=_C681( C407 C681 ) C407_=_C684( C407 C684 ) C407_=_C698( C407 C698 ) C407_=_C701( C407 C701 ) C407_=_C702( C407 C702 ) C407_=_C709( C407 C709 ) \nC407_=_C719( C407 C719 ) C407_=_C722( C407 C722 ) C407_=_C726( C407 C726 ) C407_=_C727( C407 C727 ) C407_=_C735( C407 C735 ) C407_=_C745( C407 C745 ) \nC407_=_C779( C407 C779 ) C407_=_C780( C407 C780 ) C407_=_C807( C407 C807 ) C407_=_C811( C407 C811 ) C407_=_C812( C407 C812 ) C407_=_C821( C407 C821 ) \nC407_=_C824( C407 C824 ) C407_=_C828( C407 C828 ) C407_=_C829( C407 C829 ) C407_=_C831( C407 C831 ) C407_=_C836( C407 C836 ) C407_=_C837( C407 C837 ) \nC407_=_C844( C407 C844 ) C407_=_C845( C407 C845 ) C407_=_C860( C407 C860 ) C407_=_C869( C407 C869 ) C407_=_C872( C407 C872 ) C407_=_C878( C407 C878 ) \nC407_=_C880( C407 C880 ) C407_=_C888( C407 C888 ) C407_=_C889( C407 C889 ) C407_=_C892( C407 C892 ) C407_=_C893( C407 C893 ) C407_=_C897( C407 C897 ) \nC407_=_C901( C407 C901 ) C407_=_C925( C407 C925 ) C407_=_C930( C407 C930 ) C407_=_C941( C407 C941 ) C407_=_C943( C407 C943 ) C408_=_C410( C408 C410 ) \nC408_=_C434( C408 C434 ) C408_=_C435( C408 C435 ) C408_=_C443( C408 C443 ) C408_=_C450( C408 C450 ) C408_=_C504( C408 C504 ) C408_=_C568( C408 C568 ) \nC408_=_C571( C408 C571 ) C408_=_C572( C408 C572 ) C408_=_C577( C408 C577 ) C408_=_C580( C408 C580 ) C408_=_C596( C408 C596 ) C408_=_C604( C408 C604 ) \nC408_=_C625( C408 C625 ) C408_=_C626( C408 C626 ) C408_=_C664( C408 C664 ) C408_=_C672( C408 C672 ) C408_=_C680( C408 C680 ) C408_=_C687( C408 C687 ) \nC408_=_C700( C408 C700 ) C408_=_C713( C408 C713 ) C408_=_C714( C408 C714 ) C408_=_C717( C408 C717 ) C408_=_C719( C408 C719 ) C408_=_C722( C408 C722 ) \nC408_=_C732( C408 C732 ) C408_=_C744( C408 C744 ) C408_=_C752( C408 C752 ) C408_=_C755( C408 C755 ) C408_=_C759( C408 C759 ) C408_=_C788( C408 C788 ) \nC408_=_C800( C408 C800 ) C408_=_C807( C408 C807 ) C408_=_C812( C408 C812 ) C408_=_C823( C408 C823 ) C408_=_C828( C408 C828 ) C408_=_C829( C408 C829 ) \nC408_=_C834( C408 C834 ) C408_=_C848( C408 C848 ) C408_=_C849( C408 C849 ) C408_=_C850( C408 C850 ) C408_=_C867( C408 C867 ) C408_=_C870( C408 C870 ) \nC408_=_C872( C408 C872 ) C408_=_C875( C408 C875 ) C408_=_C877( C408 C877 ) C408_=_C884( C408 C884 ) C408_=_C892( C408 C892 ) C408_=_C906( C408 C906 ) \nC408_=_C908( C408 C908 ) C408_=_C913( C408 C913 ) C408_=_C926( C408 C926 ) C408_=_C927( C408 C927 ) C408_=_C928( C408 C928 ) C408_=_C930( C408 C930 ) \nC408_=_C935( C408 C935 ) C408_=_C943( C408 C943 ) C408_=_C944( C408 C944 ) C408_=_C945( C408 C945 ) C408_=_C947( C408 C947 ) C410_=_C414( C410 C414 ) \nC410_=_C431( C410 C431 ) C410_=_C432( C410 C432 ) C410_=_C440( C410 C440 ) C410_=_C469( C410 C469 ) C410_=_C484( C410 C484 ) C410_=_C492( C410 C492 ) \nC410_=_C500( C410 C500 ) C410_=_C562( C410 C562 ) C410_=_C564( C410 C564 ) C410_=_C571( C410 C571 ) C410_=_C572( C410 C572 ) C410_=_C580( C410 C580 ) \nC410_=_C619( C410 C619 ) C410_=_C643( C410 C643 ) C410_=_C657( C410 C657 ) C410_=_C664( C410 C664 ) C410_=_C671( C410 C671 ) C410_=_C675( C410 C675 ) \nC410_=_C695( C410 C695 ) C410_=_C697( C410 C697 ) C410_=_C719( C410 C719 ) C410_=_C722( C410 C722 ) C410_=_C746( C410 C746 ) C410_=_C755( C410 C755 ) \nC410_=_C766( C410 C766 ) C410_=_C790( C410 C790 ) C410_=_C804( C410 C804 ) C410_=_C807( C410 C807 ) C410_=_C812( C410 C812 ) C410_=_C818( C410 C818 ) \nC410_=_C820( C410 C820 ) C410_=_C826( C410 C826 ) C410_=_C828( C410 C828 ) C410_=_C829( C410 C829 ) C410_=_C843( C410 C843 ) C410_=_C850( C410 C850 ) \nC410_=_C851( C410 C851 ) C410_=_C872( C410 C872 ) C410_=_C873( C410 C873 ) C410_=_C880( C410 C880 ) C410_=_C892( C410 C892 ) C410_=_C907( C410 C907 ) \nC410_=_C925( C410 C925 ) C410_=_C929( C410 C929 ) C410_=_C943( C410 C943 ) C413_=_C438( C413 C438 ) C413_=_C440( C413 C440 ) C413_=_C473( C413 C473 ) \nC413_=_C479( C413 C479 ) C413_=_C489( C413 C489 ) C413_=_C492( C413 C492 ) C413_=_C496( C413 C496 ) C413_=_C536( C413 C536 ) C413_=_C539( C413 C539 ) \nC413_=_C547( C413 C547 ) C413_=_C556( C413 C556 ) C413_=_C577( C413 C577 ) C413_=_C618( C413 C618 ) C413_=_C631( C413 C631 ) C413_=_C640( C413 C640 ) \nC413_=_C647( C413 C647 ) C413_=_C684( C413 C684 ) C413_=_C687( C413 C687 ) C413_=_C690( C413 C690 ) C413_=_C698( C413 C698 ) C413_=_C701( C413 C701 ) \nC413_=_C707( C413 C707 ) C413_=_C723( C413 C723 ) C413_=_C735( C413 C735 ) C413_=_C737( C413 C737 ) C413_=_C756( C413 C756 ) C413_=_C768( C413 C768 ) \nC413_=_C769( C413 C769 ) C413_=_C784( C413 C784 ) C413_=_C797( C413 C797 ) C413_=_C806( C413 C806 ) C413_=_C833( C413 C833 ) C413_=_C855( C413 C855 ) \nC413_=_C873( C413 C873 ) C413_=_C888( C413 C888 ) C413_=_C903( C413 C903 ) C413_=_C905( C413 C905 ) C413_=_C908( C413 C908 ) C413_=_C911( C413 C911 ) \nC413_=_C913( C413 C913 ) C413_=_C917( C413 C917 ) C413_=_C922( C413 C922 ) C413_=_C923( C413 C923 ) C413_=_C927( C413 C927 ) C413_=_C932( C413 C932 ) \nC413_=_C940( C413 C940 ) C413_=_C942( C413 C942 ) C413_=_C944( C413 C944 ) C413_=_C946( C413 C946 ) C413_=_C948( C413 C948 ) C414_=_C415( C414 C415 ) \nC414_=_C440( C414 C440 ) C414_=_C455( C414 C455 ) C414_=_C465( C414 C465 ) C414_=_C530( C414 C530 ) C414_=_C540( C414 C540 ) C414_=_C551( C414 C551 ) \nC414_=_C579( C414 C579 ) C414_=_C580( C414 C580 ) C414_=_C589( C414 C589 ) C414_=_C603( C414 C603 ) C414_=_C608( C414 C608 ) C414_=_C624( C414 C624 ) \nC414_=_C643( C414 C643 ) C414_=_C671( C414 C671 ) C414_=_C680( C414 C680 ) C414_=_C695( C414 C695 ) C414_=_C697( C414 C697 ) C414_=_C724( C414 C724 ) \nC414_=_C736( C414 C736 ) C414_=_C766( C414 C766 ) C414_=_C794( C414 C794 ) C414_=_C798( C414 C798 ) C414_=_C804( C414 C804 ) C414_=_C818( C414 C818 ) \nC414_=_C820( C414 C820 ) C414_=_C841( C414 C841 ) C414_=_C844( C414 C844 ) C414_=_C862( C414 C862 ) C414_=_C875( C414 C875 ) C414_=_C878( C414 C878 ) \nC414_=_C880( C414 C880 ) C414_=_C883( C414 C883 ) C414_=_C903( C414 C903 ) C414_=_C907( C414 C907 ) C414_=_C911( C414 C911 ) C414_=_C913( C414 C913 ) \nC414_=_C914( C414 C914 ) C414_=_C915( C414 C915 ) C414_=_C921( C414 C921 ) C414_=_C926( C414 C926 ) C414_=_C947( C414 C947 ) C414_=_C949( C414 C949 ) \nC415_=_C471( C415 C471 ) C415_=_C500( C415 C500 ) C415_=_C502( C415 C502 ) C415_=_C506( C415 C506 ) C415_=_C522( C415 C522 ) C415_=_C524( C415 C524 ) \nC415_=_C536( C415 C536 ) C415_=_C546( C415 C546 ) C415_=_C551( C415 C551 ) C415_=_C568( C415 C568 ) C415_=_C579( C415 C579 ) C415_=_C583( C415 C583 ) \nC415_=_C602( C415 C602 ) C415_=_C603( C415 C603 ) C415_=_C632( C415 C632 ) C415_=_C646( C415 C646 ) C415_=_C651( C415 C651 ) C415_=_C653( C415 C653 ) \nC415_=_C670( C415 C670 ) C415_=_C724( C415 C724 ) C415_=_C733( C415 C733 ) C415_=_C752( C415 C752 ) C415_=_C758( C415 C758 ) C415_=_C769( C415 C769 ) \nC415_=_C773( C415 C773 ) C415_=_C774( C415 C774 ) C415_=_C785( C415 C785 ) C415_=_C792( C415 C792 ) C415_=_C795( C415 C795 ) C415_=_C798( C415 C798 ) \nC415_=_C804( C415 C804 ) C415_=_C824( C415 C824 ) C415_=_C829( C415 C829 ) C415_=_C838( C415 C838 ) C415_=_C841( C415 C841 ) C415_=_C851( C415 C851 ) \nC415_=_C852( C415 C852 ) C415_=_C853( C415 C853 ) C415_=_C867( C415 C867 ) C415_=_C875( C415 C875 ) C415_=_C900( C415 C900 ) C415_=_C908( C415 C908 ) \nC415_=_C913( C415 C913 ) C415_=_C917( C415 C917 ) C415_=_C918( C415 C918 ) C415_=_C921( C415 C921 ) C415_=_C926( C415 C926 ) C417_=_C463( C417 C463 ) \nC417_=_C486( C417 C486 ) C417_=_C488( C417 C488 ) C417_=_C508( C417 C508 ) C417_=_C521( C417 C521 ) C417_=_C552( C417 C552 ) C417_=_C565( C417 C565 ) \nC417_=_C571( C417 C571 ) C417_=_C580( C417 C580 ) C417_=_C583( C417 C583 ) C417_=_C584( C417 C584 ) C417_=_C596( C417 C596 ) C417_=_C613( C417 C613 ) \nC417_=_C614( C417 C614 ) C417_=_C618( C417 C618 ) C417_=_C726( C417 C726 ) C417_=_C747( C417 C747 ) C417_=_C770( C417 C770 ) C417_=_C774( C417 C774 ) \nC417_=_C781( C417 C781 ) C417_=_C786( C417 C786 ) C417_=_C792( C417 C792 ) C417_=_C826( C417 C826 ) C417_=_C833( C417 C833 ) C417_=_C834( C417 C834 ) \nC417_=_C835( C417 C835 ) C417_=_C838( C417 C838 ) C417_=_C856( C417 C856 ) C417_=_C862( C417 C862 ) C417_=_C871( C417 C871 ) C417_=_C881( C417 C881 ) \nC417_=_C892( C417 C892 ) C417_=_C893( C417 C893 ) C417_=_C906( C417 C906 ) C417_=_C916( C417 C916 ) C417_=_C928( C417 C928 ) C417_=_C935( C417 C935 ) \nC417_=_C937( C417 C937 ) C417_=_C939( C417 C939 ) C419_=_C423( C419 C423 ) C419_=_C430( C419 C430 ) C419_=_C434( C419 C434 ) C419_=_C451( C419 C451 ) \nC419_=_C469( C419 C469 ) C419_=_C484( C419 C484 ) C419_=_C488( C419 C488 ) C419_=_C499( C419 C499 ) C419_=_C516( C419 C516 ) C419_=_C537( C419 C537 ) \nC419_=_C570( C419 C570 ) C419_=_C585( C419 C585 ) C419_=_C588( C419 C588 ) C419_=_C589( C419 C589 ) C419_=_C594( C419 C594 ) C419_=_C635( C419 C635 ) \nC419_=_C642( C419 C642 ) C419_=_C657( C419 C657 ) C419_=_C676( C419 C676 ) C419_=_C677( C419 C677 ) C419_=_C683( C419 C683 ) C419_=_C704( C419 C704 ) \nC419_=_C722( C419 C722 ) C419_=_C744( C419 C744 ) C419_=_C747( C419 C747 ) C419_=_C752( C419 C752 ) C419_=_C759( C419 C759 ) C419_=_C760( C419 C760 ) \nC419_=_C761( C419 C761 ) C419_=_C768( C419 C768 ) C419_=_C774( C419 C774 ) C419_=_C775( C419 C775 ) C419_=_C779( C419 C779 ) C419_=_C783( C419 C783 ) \nC419_=_C796( C419 C796 ) C419_=_C804( C419 C804 ) C419_=_C809( C419 C809 ) C419_=_C816( C419 C816 ) C419_=_C829(</w:t>
      </w:r>
    </w:p>
    <w:p>
      <w:pPr>
        <w:pStyle w:val="PreformattedText"/>
        <w:bidi w:val="0"/>
        <w:spacing w:before="0" w:after="0"/>
        <w:jc w:val="left"/>
        <w:rPr/>
      </w:pPr>
      <w:r>
        <w:rPr/>
        <w:t xml:space="preserve"> </w:t>
      </w:r>
      <w:r>
        <w:rPr/>
        <w:t>C419 C829 ) C419_=_C836( C419 C836 ) \nC419_=_C837( C419 C837 ) C419_=_C838( C419 C838 ) C419_=_C840( C419 C840 ) C419_=_C841( C419 C841 ) C419_=_C848( C419 C848 ) C419_=_C849( C419 C849 ) \nC419_=_C851( C419 C851 ) C419_=_C859( C419 C859 ) C419_=_C860( C419 C860 ) C419_=_C864( C419 C864 ) C419_=_C867( C419 C867 ) C419_=_C899( C419 C899 ) \nC419_=_C905( C419 C905 ) C419_=_C907( C419 C907 ) C419_=_C910( C419 C910 ) C419_=_C922( C419 C922 ) C419_=_C929( C419 C929 ) C419_=_C930( C419 C930 ) \nC419_=_C938( C419 C938 ) C419_=_C939( C419 C939 ) C419_=_C942( C419 C942 ) C419_=_C947( C419 C947 ) C420_=_C422( C420 C422 ) C420_=_C423( C420 C423 ) \nC420_=_C433( C420 C433 ) C420_=_C508( C420 C508 ) C420_=_C512( C420 C512 ) C420_=_C530( C420 C530 ) C420_=_C534( C420 C534 ) C420_=_C535( C420 C535 ) \nC420_=_C553( C420 C553 ) C420_=_C559( C420 C559 ) C420_=_C585( C420 C585 ) C420_=_C590( C420 C590 ) C420_=_C591( C420 C591 ) C420_=_C600( C420 C600 ) \nC420_=_C601( C420 C601 ) C420_=_C602( C420 C602 ) C420_=_C646( C420 C646 ) C420_=_C673( C420 C673 ) C420_=_C694( C420 C694 ) C420_=_C709( C420 C709 ) \nC420_=_C711( C420 C711 ) C420_=_C723( C420 C723 ) C420_=_C727( C420 C727 ) C420_=_C737( C420 C737 ) C420_=_C740( C420 C740 ) C420_=_C744( C420 C744 ) \nC420_=_C746( C420 C746 ) C420_=_C748( C420 C748 ) C420_=_C787( C420 C787 ) C420_=_C797( C420 C797 ) C420_=_C805( C420 C805 ) C420_=_C806( C420 C806 ) \nC420_=_C810( C420 C810 ) C420_=_C822( C420 C822 ) C420_=_C828( C420 C828 ) C420_=_C833( C420 C833 ) C420_=_C834( C420 C834 ) C420_=_C838( C420 C838 ) \nC420_=_C841( C420 C841 ) C420_=_C866( C420 C866 ) C420_=_C875( C420 C875 ) C420_=_C883( C420 C883 ) C420_=_C884( C420 C884 ) C420_=_C901( C420 C901 ) \nC420_=_C903( C420 C903 ) C420_=_C915( C420 C915 ) C420_=_C931( C420 C931 ) C420_=_C937( C420 C937 ) C420_=_C940( C420 C940 ) C420_=_C942( C420 C942 ) \nC420_=_C943( C420 C943 ) C420_=_C945( C420 C945 ) C420_=_C949( C420 C949 ) C422_=_C423( C422 C423 ) C422_=_C432( C422 C432 ) C422_=_C444( C422 C444 ) \nC422_=_C472( C422 C472 ) C422_=_C473( C422 C473 ) C422_=_C475( C422 C475 ) C422_=_C478( C422 C478 ) C422_=_C536( C422 C536 ) C422_=_C548( C422 C548 ) \nC422_=_C549( C422 C549 ) C422_=_C554( C422 C554 ) C422_=_C561( C422 C561 ) C422_=_C571( C422 C571 ) C422_=_C574( C422 C574 ) C422_=_C590( C422 C590 ) \nC422_=_C591( C422 C591 ) C422_=_C604( C422 C604 ) C422_=_C607( C422 C607 ) C422_=_C613( C422 C613 ) C422_=_C650( C422 C650 ) C422_=_C663( C422 C663 ) \nC422_=_C682( C422 C682 ) C422_=_C737( C422 C737 ) C422_=_C740( C422 C740 ) C422_=_C763( C422 C763 ) C422_=_C775( C422 C775 ) C422_=_C781( C422 C781 ) \nC422_=_C783( C422 C783 ) C422_=_C787( C422 C787 ) C422_=_C793( C422 C793 ) C422_=_C797( C422 C797 ) C422_=_C805( C422 C805 ) C422_=_C824( C422 C824 ) \nC422_=_C829( C422 C829 ) C422_=_C833( C422 C833 ) C422_=_C843( C422 C843 ) C422_=_C844( C422 C844 ) C422_=_C851( C422 C851 ) C422_=_C869( C422 C869 ) \nC422_=_C883( C422 C883 ) C422_=_C897( C422 C897 ) C422_=_C907( C422 C907 ) C422_=_C908( C422 C908 ) C422_=_C921( C422 C921 ) C422_=_C927( C422 C927 ) \nC422_=_C929( C422 C929 ) C422_=_C949( C422 C949 ) C423_=_C434( C423 C434 ) C423_=_C453( C423 C453 ) C423_=_C478( C423 C478 ) C423_=_C488( C423 C488 ) \nC423_=_C500( C423 C500 ) C423_=_C522( C423 C522 ) C423_=_C544( C423 C544 ) C423_=_C590( C423 C590 ) C423_=_C591( C423 C591 ) C423_=_C602( C423 C602 ) \nC423_=_C645( C423 C645 ) C423_=_C655( C423 C655 ) C423_=_C675( C423 C675 ) C423_=_C677( C423 C677 ) C423_=_C683( C423 C683 ) C423_=_C694( C423 C694 ) \nC423_=_C699( C423 C699 ) C423_=_C700( C423 C700 ) C423_=_C702( C423 C702 ) C423_=_C704( C423 C704 ) C423_=_C710( C423 C710 ) C423_=_C737( C423 C737 ) \nC423_=_C740( C423 C740 ) C423_=_C744( C423 C744 ) C423_=_C752( C423 C752 ) C423_=_C761( C423 C761 ) C423_=_C766( C423 C766 ) C423_=_C775( C423 C775 ) \nC423_=_C779( C423 C779 ) C423_=_C781( C423 C781 ) C423_=_C782( C423 C782 ) C423_=_C787( C423 C787 ) C423_=_C794( C423 C794 ) C423_=_C796( C423 C796 ) \nC423_=_C805( C423 C805 ) C423_=_C822( C423 C822 ) C423_=_C825( C423 C825 ) C423_=_C833( C423 C833 ) C423_=_C841( C423 C841 ) C423_=_C856( C423 C856 ) \nC423_=_C867( C423 C867 ) C423_=_C869( C423 C869 ) C423_=_C872( C423 C872 ) C423_=_C877( C423 C877 ) C423_=_C879( C423 C879 ) C423_=_C883( C423 C883 ) \nC423_=_C905( C423 C905 ) C423_=_C907( C423 C907 ) C423_=_C910( C423 C910 ) C423_=_C924( C423 C924 ) C423_=_C938( C423 C938 ) C423_=_C942( C423 C942 ) \nC423_=_C946( C423 C946 ) C424_=_C532( C424 C532 ) C424_=_C547( C424 C547 ) C424_=_C593( C424 C593 ) C424_=_C594( C424 C594 ) C424_=_C595( C424 C595 ) \nC424_=_C596( C424 C596 ) C424_=_C607( C424 C607 ) C424_=_C610( C424 C610 ) C424_=_C626( C424 C626 ) C424_=_C636( C424 C636 ) C424_=_C650( C424 C650 ) \nC424_=_C660( C424 C660 ) C424_=_C670( C424 C670 ) C424_=_C704( C424 C704 ) C424_=_C705( C424 C705 ) C424_=_C718( C424 C718 ) C424_=_C722( C424 C722 ) \nC424_=_C733( C424 C733 ) C424_=_C737( C424 C737 ) C424_=_C742( C424 C742 ) C424_=_C745( C424 C745 ) C424_=_C761( C424 C761 ) C424_=_C793( C424 C793 ) \nC424_=_C802( C424 C802 ) C424_=_C817( C424 C817 ) C424_=_C834( C424 C834 ) C424_=_C843( C424 C843 ) C424_=_C847( C424 C847 ) C424_=_C848( C424 C848 ) \nC424_=_C851( C424 C851 ) C424_=_C863( C424 C863 ) C424_=_C876( C424 C876 ) C424_=_C881( C424 C881 ) C424_=_C912( C424 C912 ) C424_=_C921( C424 C921 ) \nC424_=_C929( C424 C929 ) C424_=_C932( C424 C932 ) C424_=_C935( C424 C935 ) C424_=_C944( C424 C944 ) C429_=_C430( C429 C430 ) C429_=_C435( C429 C435 ) \nC429_=_C448( C429 C448 ) C429_=_C453( C429 C453 ) C429_=_C459( C429 C459 ) C429_=_C489( C429 C489 ) C429_=_C534( C429 C534 ) C429_=_C554( C429 C554 ) \nC429_=_C566( C429 C566 ) C429_=_C598( C429 C598 ) C429_=_C625( C429 C625 ) C429_=_C667( C429 C667 ) C429_=_C686( C429 C686 ) C429_=_C687( C429 C687 ) \nC429_=_C708( C429 C708 ) C429_=_C710( C429 C710 ) C429_=_C725( C429 C725 ) C429_=_C733( C429 C733 ) C429_=_C744( C429 C744 ) C429_=_C746( C429 C746 ) \nC429_=_C767( C429 C767 ) C429_=_C791( C429 C791 ) C429_=_C821( C429 C821 ) C429_=_C833( C429 C833 ) C429_=_C864( C429 C864 ) C429_=_C868( C429 C868 ) \nC429_=_C874( C429 C874 ) C429_=_C875( C429 C875 ) C429_=_C880( C429 C880 ) C429_=_C899( C429 C899 ) C429_=_C900( C429 C900 ) C429_=_C917( C429 C917 ) \nC429_=_C921( C429 C921 ) C429_=_C928( C429 C928 ) C429_=_C937( C429 C937 ) C429_=_C941( C429 C941 ) C430_=_C469( C430 C469 ) C430_=_C475( C430 C475 ) \nC430_=_C487( C430 C487 ) C430_=_C499( C430 C499 ) C430_=_C506( C430 C506 ) C430_=_C508( C430 C508 ) C430_=_C537( C430 C537 ) C430_=_C574( C430 C574 ) \nC430_=_C594( C430 C594 ) C430_=_C599( C430 C599 ) C430_=_C610( C430 C610 ) C430_=_C635( C430 C635 ) C430_=_C667( C430 C667 ) C430_=_C688( C430 C688 ) \nC430_=_C697( C430 C697 ) C430_=_C699( C430 C699 ) C430_=_C708( C430 C708 ) C430_=_C719( C430 C719 ) C430_=_C725( C430 C725 ) C430_=_C730( C430 C730 ) \nC430_=_C744( C430 C744 ) C430_=_C747( C430 C747 ) C430_=_C755( C430 C755 ) C430_=_C763( C430 C763 ) C430_=_C768( C430 C768 ) C430_=_C786( C430 C786 ) \nC430_=_C788( C430 C788 ) C430_=_C811( C430 C811 ) C430_=_C815( C430 C815 ) C430_=_C816( C430 C816 ) C430_=_C820( C430 C820 ) C430_=_C829( C430 C829 ) \nC430_=_C831( C430 C831 ) C430_=_C839( C430 C839 ) C430_=_C848( C430 C848 ) C430_=_C849( C430 C849 ) C430_=_C851( C430 C851 ) C430_=_C855( C430 C855 ) \nC430_=_C859( C430 C859 ) C430_=_C864( C430 C864 ) C430_=_C869( C430 C869 ) C430_=_C875( C430 C875 ) C430_=_C880( C430 C880 ) C430_=_C894( C430 C894 ) \nC430_=_C899( C430 C899 ) C430_=_C900( C430 C900 ) C430_=_C905( C430 C905 ) C430_=_C910( C430 C910 ) C430_=_C914( C430 C914 ) C430_=_C918( C430 C918 ) \nC430_=_C925( C430 C925 ) C430_=_C930( C430 C930 ) C430_=_C939( C430 C939 ) C431_=_C432( C431 C432 ) C431_=_C440( C431 C440 ) C431_=_C476( C431 C476 ) \nC431_=_C477( C431 C477 ) C431_=_C478( C431 C478 ) C431_=_C498( C431 C498 ) C431_=_C500( C431 C500 ) C431_=_C510( C431 C510 ) C431_=_C511( C431 C511 ) \nC431_=_C521( C431 C521 ) C431_=_C532( C431 C532 ) C431_=_C535( C431 C535 ) C431_=_C546( C431 C546 ) C431_=_C562( C431 C562 ) C431_=_C564( C431 C564 ) \nC431_=_C585( C431 C585 ) C431_=_C594( C431 C594 ) C431_=_C598( C431 C598 ) C431_=_C635( C431 C635 ) C431_=_C638( C431 C638 ) C431_=_C641( C431 C641 ) \nC431_=_C643( C431 C643 ) C431_=_C649( C431 C649 ) C431_=_C650( C431 C650 ) C431_=_C657( C431 C657 ) C431_=_C675( C431 C675 ) C431_=_C683( C431 C683 ) \nC431_=_C688( C431 C688 ) C431_=_C690( C431 C690 ) C431_=_C713( C431 C713 ) C431_=_C728( C431 C728 ) C431_=_C730( C431 C730 ) C431_=_C740( C431 C740 ) \nC431_=_C748( C431 C748 ) C431_=_C764( C431 C764 ) C431_=_C766( C431 C766 ) C431_=_C787( C431 C787 ) C431_=_C790( C431 C790 ) C431_=_C803( C431 C803 ) \nC431_=_C812( C431 C812 ) C431_=_C820( C431 C820 ) C431_=_C826( C431 C826 ) C431_=_C833( C431 C833 ) C431_=_C843( C431 C843 ) C431_=_C864( C431 C864 ) \nC431_=_C865( C431 C865 ) C431_=_C867( C431 C867 ) C431_=_C870( C431 C870 ) C431_=_C873( C431 C873 ) C431_=_C889( C431 C889 ) C431_=_C899( C431 C899 ) \nC431_=_C903( C431 C903 ) C431_=_C907( C431 C907 ) C431_=_C912( C431 C912 ) C431_=_C923( C431 C923 ) C431_=_C924( C431 C924 ) C431_=_C925( C431 C925 ) \nC431_=_C932( C431 C932 ) C431_=_C942( C431 C942 ) C432_=_C469( C432 C469 ) C432_=_C484( C432 C484 ) C432_=_C492( C432 C492 ) C432_=_C498( C432 C498 ) \nC432_=_C532( C432 C532 ) C432_=_C548( C432 C548 ) C432_=_C549( C432 C549 ) C432_=_C594( C432 C594 ) C432_=_C613( C432 C613 ) C432_=_C619( C432 C619 ) \nC432_=_C650( C432 C650 ) C432_=_C682( C432 C682 ) C432_=_C688( C432 C688 ) C432_=_C695( C432 C695 ) C432_=_C720( C432 C720 ) C432_=_C721( C432 C721 ) \nC432_=_C723( C432 C723 ) C432_=_C740( C432 C740 ) C432_=_C742( C432 C742 ) C432_=_C746( C432 C746 ) C432_=_C748( C432 C748 ) C432_=_C755( C432 C755 ) \nC432_=_C758( C432 C758 ) C432_=_C767( C432 C767 ) C432_=_C769( C432 C769 ) C432_=_C797( C432 C797 ) C432_=_C800( C432 C800 ) C432_=_C811(</w:t>
      </w:r>
    </w:p>
    <w:p>
      <w:pPr>
        <w:pStyle w:val="PreformattedText"/>
        <w:bidi w:val="0"/>
        <w:spacing w:before="0" w:after="0"/>
        <w:jc w:val="left"/>
        <w:rPr/>
      </w:pPr>
      <w:r>
        <w:rPr/>
        <w:t xml:space="preserve"> </w:t>
      </w:r>
      <w:r>
        <w:rPr/>
        <w:t>C432 C811 ) \nC432_=_C813( C432 C813 ) C432_=_C824( C432 C824 ) C432_=_C833( C432 C833 ) C432_=_C850( C432 C850 ) C432_=_C851( C432 C851 ) C432_=_C862( C432 C862 ) \nC432_=_C865( C432 C865 ) C432_=_C869( C432 C869 ) C432_=_C870( C432 C870 ) C432_=_C880( C432 C880 ) C432_=_C899( C432 C899 ) C432_=_C907( C432 C907 ) \nC432_=_C908( C432 C908 ) C432_=_C911( C432 C911 ) C432_=_C921( C432 C921 ) C432_=_C923( C432 C923 ) C432_=_C929( C432 C929 ) C432_=_C932( C432 C932 ) \nC432_=_C948( C432 C948 ) C433_=_C503( C433 C503 ) C433_=_C516( C433 C516 ) C433_=_C521( C433 C521 ) C433_=_C530( C433 C530 ) C433_=_C534( C433 C534 ) \nC433_=_C537( C433 C537 ) C433_=_C546( C433 C546 ) C433_=_C561( C433 C561 ) C433_=_C576( C433 C576 ) C433_=_C610( C433 C610 ) C433_=_C632( C433 C632 ) \nC433_=_C672( C433 C672 ) C433_=_C673( C433 C673 ) C433_=_C704( C433 C704 ) C433_=_C705( C433 C705 ) C433_=_C713( C433 C713 ) C433_=_C725( C433 C725 ) \nC433_=_C746( C433 C746 ) C433_=_C749( C433 C749 ) C433_=_C750( C433 C750 ) C433_=_C761( C433 C761 ) C433_=_C777( C433 C777 ) C433_=_C791( C433 C791 ) \nC433_=_C798( C433 C798 ) C433_=_C806( C433 C806 ) C433_=_C810( C433 C810 ) C433_=_C813( C433 C813 ) C433_=_C816( C433 C816 ) C433_=_C828( C433 C828 ) \nC433_=_C834( C433 C834 ) C433_=_C838( C433 C838 ) C433_=_C841( C433 C841 ) C433_=_C866( C433 C866 ) C433_=_C868( C433 C868 ) C433_=_C870( C433 C870 ) \nC433_=_C874( C433 C874 ) C433_=_C888( C433 C888 ) C433_=_C900( C433 C900 ) C433_=_C901( C433 C901 ) C433_=_C912( C433 C912 ) C433_=_C914( C433 C914 ) \nC433_=_C915( C433 C915 ) C433_=_C937( C433 C937 ) C433_=_C941( C433 C941 ) C433_=_C942( C433 C942 ) C434_=_C435( C434 C435 ) C434_=_C491( C434 C491 ) \nC434_=_C504( C434 C504 ) C434_=_C534( C434 C534 ) C434_=_C544( C434 C544 ) C434_=_C577( C434 C577 ) C434_=_C580( C434 C580 ) C434_=_C585( C434 C585 ) \nC434_=_C603( C434 C603 ) C434_=_C604( C434 C604 ) C434_=_C612( C434 C612 ) C434_=_C613( C434 C613 ) C434_=_C614( C434 C614 ) C434_=_C625( C434 C625 ) \nC434_=_C626( C434 C626 ) C434_=_C631( C434 C631 ) C434_=_C651( C434 C651 ) C434_=_C672( C434 C672 ) C434_=_C677( C434 C677 ) C434_=_C683( C434 C683 ) \nC434_=_C704( C434 C704 ) C434_=_C713( C434 C713 ) C434_=_C717( C434 C717 ) C434_=_C732( C434 C732 ) C434_=_C733( C434 C733 ) C434_=_C736( C434 C736 ) \nC434_=_C744( C434 C744 ) C434_=_C750( C434 C750 ) C434_=_C752( C434 C752 ) C434_=_C761( C434 C761 ) C434_=_C775( C434 C775 ) C434_=_C785( C434 C785 ) \nC434_=_C795( C434 C795 ) C434_=_C796( C434 C796 ) C434_=_C800( C434 C800 ) C434_=_C805( C434 C805 ) C434_=_C814( C434 C814 ) C434_=_C828( C434 C828 ) \nC434_=_C834( C434 C834 ) C434_=_C841( C434 C841 ) C434_=_C848( C434 C848 ) C434_=_C849( C434 C849 ) C434_=_C850( C434 C850 ) C434_=_C853( C434 C853 ) \nC434_=_C867( C434 C867 ) C434_=_C870( C434 C870 ) C434_=_C872( C434 C872 ) C434_=_C877( C434 C877 ) C434_=_C881( C434 C881 ) C434_=_C885( C434 C885 ) \nC434_=_C903( C434 C903 ) C434_=_C905( C434 C905 ) C434_=_C906( C434 C906 ) C434_=_C907( C434 C907 ) C434_=_C926( C434 C926 ) C434_=_C927( C434 C927 ) \nC434_=_C928( C434 C928 ) C434_=_C935( C434 C935 ) C434_=_C938( C434 C938 ) C434_=_C942( C434 C942 ) C435_=_C459( C435 C459 ) C435_=_C482( C435 C482 ) \nC435_=_C489( C435 C489 ) C435_=_C491( C435 C491 ) C435_=_C504( C435 C504 ) C435_=_C534( C435 C534 ) C435_=_C554( C435 C554 ) C435_=_C557( C435 C557 ) \nC435_=_C579( C435 C579 ) C435_=_C580( C435 C580 ) C435_=_C584( C435 C584 ) C435_=_C598( C435 C598 ) C435_=_C603( C435 C603 ) C435_=_C604( C435 C604 ) \nC435_=_C612( C435 C612 ) C435_=_C613( C435 C613 ) C435_=_C614( C435 C614 ) C435_=_C625( C435 C625 ) C435_=_C626( C435 C626 ) C435_=_C671( C435 C671 ) \nC435_=_C672( C435 C672 ) C435_=_C684( C435 C684 ) C435_=_C686( C435 C686 ) C435_=_C705( C435 C705 ) C435_=_C708( C435 C708 ) C435_=_C710( C435 C710 ) \nC435_=_C713( C435 C713 ) C435_=_C717( C435 C717 ) C435_=_C732( C435 C732 ) C435_=_C733( C435 C733 ) C435_=_C736( C435 C736 ) C435_=_C744( C435 C744 ) \nC435_=_C748( C435 C748 ) C435_=_C766( C435 C766 ) C435_=_C767( C435 C767 ) C435_=_C773( C435 C773 ) C435_=_C777( C435 C777 ) C435_=_C795( C435 C795 ) \nC435_=_C800( C435 C800 ) C435_=_C805( C435 C805 ) C435_=_C821( C435 C821 ) C435_=_C828( C435 C828 ) C435_=_C834( C435 C834 ) C435_=_C844( C435 C844 ) \nC435_=_C848( C435 C848 ) C435_=_C849( C435 C849 ) C435_=_C850( C435 C850 ) C435_=_C870( C435 C870 ) C435_=_C874( C435 C874 ) C435_=_C877( C435 C877 ) \nC435_=_C881( C435 C881 ) C435_=_C903( C435 C903 ) C435_=_C906( C435 C906 ) C435_=_C917( C435 C917 ) C435_=_C921( C435 C921 ) C435_=_C926( C435 C926 ) \nC435_=_C927( C435 C927 ) C435_=_C928( C435 C928 ) C435_=_C931( C435 C931 ) C435_=_C935( C435 C935 ) C435_=_C937( C435 C937 ) C435_=_C949( C435 C949 ) \nC438_=_C478( C438 C478 ) C438_=_C480( C438 C480 ) C438_=_C491( C438 C491 ) C438_=_C512( C438 C512 ) C438_=_C528( C438 C528 ) C438_=_C530( C438 C530 ) \nC438_=_C536( C438 C536 ) C438_=_C553( C438 C553 ) C438_=_C561( C438 C561 ) C438_=_C564( C438 C564 ) C438_=_C572( C438 C572 ) C438_=_C583( C438 C583 ) \nC438_=_C584( C438 C584 ) C438_=_C595( C438 C595 ) C438_=_C628( C438 C628 ) C438_=_C629( C438 C629 ) C438_=_C664( C438 C664 ) C438_=_C682( C438 C682 ) \nC438_=_C683( C438 C683 ) C438_=_C697( C438 C697 ) C438_=_C698( C438 C698 ) C438_=_C707( C438 C707 ) C438_=_C719( C438 C719 ) C438_=_C723( C438 C723 ) \nC438_=_C749( C438 C749 ) C438_=_C752( C438 C752 ) C438_=_C769( C438 C769 ) C438_=_C791( C438 C791 ) C438_=_C804( C438 C804 ) C438_=_C812( C438 C812 ) \nC438_=_C814( C438 C814 ) C438_=_C823( C438 C823 ) C438_=_C835( C438 C835 ) C438_=_C853( C438 C853 ) C438_=_C859( C438 C859 ) C438_=_C868( C438 C868 ) \nC438_=_C876( C438 C876 ) C438_=_C892( C438 C892 ) C438_=_C901( C438 C901 ) C438_=_C911( C438 C911 ) C438_=_C912( C438 C912 ) C438_=_C913( C438 C913 ) \nC438_=_C918( C438 C918 ) C438_=_C922( C438 C922 ) C438_=_C927( C438 C927 ) C438_=_C930( C438 C930 ) C438_=_C935( C438 C935 ) C438_=_C937( C438 C937 ) \nC438_=_C938( C438 C938 ) C438_=_C940( C438 C940 ) C438_=_C941( C438 C941 ) C438_=_C946( C438 C946 ) C438_=_C948( C438 C948 ) C438_=_C949( C438 C949 ) \nC440_=_C441( C440 C441 ) C440_=_C455( C440 C455 ) C440_=_C465( C440 C465 ) C440_=_C479( C440 C479 ) C440_=_C492( C440 C492 ) C440_=_C500( C440 C500 ) \nC440_=_C530( C440 C530 ) C440_=_C540( C440 C540 ) C440_=_C562( C440 C562 ) C440_=_C564( C440 C564 ) C440_=_C603( C440 C603 ) C440_=_C608( C440 C608 ) \nC440_=_C618( C440 C618 ) C440_=_C619( C440 C619 ) C440_=_C624( C440 C624 ) C440_=_C643( C440 C643 ) C440_=_C647( C440 C647 ) C440_=_C657( C440 C657 ) \nC440_=_C675( C440 C675 ) C440_=_C704( C440 C704 ) C440_=_C736( C440 C736 ) C440_=_C756( C440 C756 ) C440_=_C766( C440 C766 ) C440_=_C768( C440 C768 ) \nC440_=_C784( C440 C784 ) C440_=_C790( C440 C790 ) C440_=_C806( C440 C806 ) C440_=_C818( C440 C818 ) C440_=_C820( C440 C820 ) C440_=_C826( C440 C826 ) \nC440_=_C833( C440 C833 ) C440_=_C841( C440 C841 ) C440_=_C843( C440 C843 ) C440_=_C844( C440 C844 ) C440_=_C865( C440 C865 ) C440_=_C873( C440 C873 ) \nC440_=_C883( C440 C883 ) C440_=_C884( C440 C884 ) C440_=_C903( C440 C903 ) C440_=_C905( C440 C905 ) C440_=_C911( C440 C911 ) C440_=_C917( C440 C917 ) \nC440_=_C925( C440 C925 ) C440_=_C927( C440 C927 ) C440_=_C940( C440 C940 ) C440_=_C944( C440 C944 ) C441_=_C451( C441 C451 ) C441_=_C482( C441 C482 ) \nC441_=_C498( C441 C498 ) C441_=_C579( C441 C579 ) C441_=_C583( C441 C583 ) C441_=_C614( C441 C614 ) C441_=_C618( C441 C618 ) C441_=_C619( C441 C619 ) \nC441_=_C621( C441 C621 ) C441_=_C626( C441 C626 ) C441_=_C653( C441 C653 ) C441_=_C657( C441 C657 ) C441_=_C671( C441 C671 ) C441_=_C673( C441 C673 ) \nC441_=_C690( C441 C690 ) C441_=_C704( C441 C704 ) C441_=_C709( C441 C709 ) C441_=_C713( C441 C713 ) C441_=_C714( C441 C714 ) C441_=_C723( C441 C723 ) \nC441_=_C732( C441 C732 ) C441_=_C755( C441 C755 ) C441_=_C780( C441 C780 ) C441_=_C784( C441 C784 ) C441_=_C792( C441 C792 ) C441_=_C814( C441 C814 ) \nC441_=_C825( C441 C825 ) C441_=_C845( C441 C845 ) C441_=_C847( C441 C847 ) C441_=_C849( C441 C849 ) C441_=_C850( C441 C850 ) C441_=_C852( C441 C852 ) \nC441_=_C865( C441 C865 ) C441_=_C878( C441 C878 ) C441_=_C880( C441 C880 ) C441_=_C883( C441 C883 ) C441_=_C884( C441 C884 ) C441_=_C904( C441 C904 ) \nC441_=_C912( C441 C912 ) C441_=_C913( C441 C913 ) C441_=_C914( C441 C914 ) C441_=_C916( C441 C916 ) C441_=_C939( C441 C939 ) C442_=_C443( C442 C443 ) \nC442_=_C444( C442 C444 ) C442_=_C445( C442 C445 ) C442_=_C448( C442 C448 ) C442_=_C449( C442 C449 ) C442_=_C479( C442 C479 ) C442_=_C494( C442 C494 ) \nC442_=_C504( C442 C504 ) C442_=_C512( C442 C512 ) C442_=_C524( C442 C524 ) C442_=_C548( C442 C548 ) C442_=_C565( C442 C565 ) C442_=_C566( C442 C566 ) \nC442_=_C584( C442 C584 ) C442_=_C593( C442 C593 ) C442_=_C600( C442 C600 ) C442_=_C621( C442 C621 ) C442_=_C647( C442 C647 ) C442_=_C648( C442 C648 ) \nC442_=_C649( C442 C649 ) C442_=_C672( C442 C672 ) C442_=_C675( C442 C675 ) C442_=_C682( C442 C682 ) C442_=_C684( C442 C684 ) C442_=_C688( C442 C688 ) \nC442_=_C699( C442 C699 ) C442_=_C709( C442 C709 ) C442_=_C714( C442 C714 ) C442_=_C728( C442 C728 ) C442_=_C735( C442 C735 ) C442_=_C756( C442 C756 ) \nC442_=_C761( C442 C761 ) C442_=_C782( C442 C782 ) C442_=_C793( C442 C793 ) C442_=_C805( C442 C805 ) C442_=_C807( C442 C807 ) C442_=_C808( C442 C808 ) \nC442_=_C810( C442 C810 ) C442_=_C819( C442 C819 ) C442_=_C823( C442 C823 ) C442_=_C834( C442 C834 ) C442_=_C839( C442 C839 ) C442_=_C845( C442 C845 ) \nC442_=_C863( C442 C863 ) C442_=_C882( C442 C882 ) C442_=_C885( C442 C885 ) C442_=_C899( C442 C899 ) C442_=_C906( C442 C906 ) C442_=_C908( C442 C908 ) \nC442_=_C915( C442 C915 ) C442_=_C916( C442 C916 ) C442_=_C926( C442 C926 ) C442_=_C928( C442 C928 ) C442_=_C932( C442 C932 ) C442_=_C939( C442 C939 ) \nC442_=_C942( C442 C942 ) C442_=_C944( C442 C944 ) C442_=_C946( C442 C946 ) C443_=_C444( C443 C444 ) C443_=_C445( C443 C445 ) C443_=_C448( C443 C448 ) \nC443_=_C449(</w:t>
      </w:r>
    </w:p>
    <w:p>
      <w:pPr>
        <w:pStyle w:val="PreformattedText"/>
        <w:bidi w:val="0"/>
        <w:spacing w:before="0" w:after="0"/>
        <w:jc w:val="left"/>
        <w:rPr/>
      </w:pPr>
      <w:r>
        <w:rPr/>
        <w:t xml:space="preserve"> </w:t>
      </w:r>
      <w:r>
        <w:rPr/>
        <w:t>C443 C449 ) C443_=_C504( C443 C504 ) C443_=_C512( C443 C512 ) C443_=_C524( C443 C524 ) C443_=_C548( C443 C548 ) C443_=_C566( C443 C566 ) \nC443_=_C577( C443 C577 ) C443_=_C580( C443 C580 ) C443_=_C600( C443 C600 ) C443_=_C621( C443 C621 ) C443_=_C680( C443 C680 ) C443_=_C684( C443 C684 ) \nC443_=_C688( C443 C688 ) C443_=_C699( C443 C699 ) C443_=_C700( C443 C700 ) C443_=_C735( C443 C735 ) C443_=_C742( C443 C742 ) C443_=_C755( C443 C755 ) \nC443_=_C756( C443 C756 ) C443_=_C760( C443 C760 ) C443_=_C786( C443 C786 ) C443_=_C793( C443 C793 ) C443_=_C805( C443 C805 ) C443_=_C807( C443 C807 ) \nC443_=_C810( C443 C810 ) C443_=_C819( C443 C819 ) C443_=_C823( C443 C823 ) C443_=_C828( C443 C828 ) C443_=_C834( C443 C834 ) C443_=_C838( C443 C838 ) \nC443_=_C839( C443 C839 ) C443_=_C850( C443 C850 ) C443_=_C853( C443 C853 ) C443_=_C870( C443 C870 ) C443_=_C884( C443 C884 ) C443_=_C888( C443 C888 ) \nC443_=_C900( C443 C900 ) C443_=_C913( C443 C913 ) C443_=_C915( C443 C915 ) C443_=_C916( C443 C916 ) C443_=_C926( C443 C926 ) C443_=_C928( C443 C928 ) \nC443_=_C930( C443 C930 ) C443_=_C932( C443 C932 ) C443_=_C944( C443 C944 ) C443_=_C946( C443 C946 ) C443_=_C947( C443 C947 ) C444_=_C445( C444 C445 ) \nC444_=_C471( C444 C471 ) C444_=_C472( C444 C472 ) C444_=_C473( C444 C473 ) C444_=_C475( C444 C475 ) C444_=_C504( C444 C504 ) C444_=_C522( C444 C522 ) \nC444_=_C536( C444 C536 ) C444_=_C548( C444 C548 ) C444_=_C554( C444 C554 ) C444_=_C571( C444 C571 ) C444_=_C573( C444 C573 ) C444_=_C574( C444 C574 ) \nC444_=_C599( C444 C599 ) C444_=_C607( C444 C607 ) C444_=_C641( C444 C641 ) C444_=_C647( C444 C647 ) C444_=_C663( C444 C663 ) C444_=_C699( C444 C699 ) \nC444_=_C736( C444 C736 ) C444_=_C756( C444 C756 ) C444_=_C763( C444 C763 ) C444_=_C769( C444 C769 ) C444_=_C775( C444 C775 ) C444_=_C788( C444 C788 ) \nC444_=_C793( C444 C793 ) C444_=_C803( C444 C803 ) C444_=_C805( C444 C805 ) C444_=_C806( C444 C806 ) C444_=_C808( C444 C808 ) C444_=_C810( C444 C810 ) \nC444_=_C819( C444 C819 ) C444_=_C829( C444 C829 ) C444_=_C831( C444 C831 ) C444_=_C834( C444 C834 ) C444_=_C837( C444 C837 ) C444_=_C839( C444 C839 ) \nC444_=_C843( C444 C843 ) C444_=_C844( C444 C844 ) C444_=_C851( C444 C851 ) C444_=_C866( C444 C866 ) C444_=_C867( C444 C867 ) C444_=_C885( C444 C885 ) \nC444_=_C887( C444 C887 ) C444_=_C899( C444 C899 ) C444_=_C907( C444 C907 ) C444_=_C916( C444 C916 ) C444_=_C925( C444 C925 ) C444_=_C926( C444 C926 ) \nC444_=_C927( C444 C927 ) C444_=_C949( C444 C949 ) C445_=_C453( C445 C453 ) C445_=_C473( C445 C473 ) C445_=_C494( C445 C494 ) C445_=_C502( C445 C502 ) \nC445_=_C504( C445 C504 ) C445_=_C537( C445 C537 ) C445_=_C548( C445 C548 ) C445_=_C550( C445 C550 ) C445_=_C557( C445 C557 ) C445_=_C562( C445 C562 ) \nC445_=_C638( C445 C638 ) C445_=_C676( C445 C676 ) C445_=_C684( C445 C684 ) C445_=_C699( C445 C699 ) C445_=_C701( C445 C701 ) C445_=_C702( C445 C702 ) \nC445_=_C709( C445 C709 ) C445_=_C726( C445 C726 ) C445_=_C727( C445 C727 ) C445_=_C735( C445 C735 ) C445_=_C737( C445 C737 ) C445_=_C747( C445 C747 ) \nC445_=_C756( C445 C756 ) C445_=_C760( C445 C760 ) C445_=_C766( C445 C766 ) C445_=_C779( C445 C779 ) C445_=_C780( C445 C780 ) C445_=_C793( C445 C793 ) \nC445_=_C795( C445 C795 ) C445_=_C801( C445 C801 ) C445_=_C810( C445 C810 ) C445_=_C811( C445 C811 ) C445_=_C819( C445 C819 ) C445_=_C820( C445 C820 ) \nC445_=_C822( C445 C822 ) C445_=_C831( C445 C831 ) C445_=_C834( C445 C834 ) C445_=_C839( C445 C839 ) C445_=_C845( C445 C845 ) C445_=_C850( C445 C850 ) \nC445_=_C857( C445 C857 ) C445_=_C860( C445 C860 ) C445_=_C869( C445 C869 ) C445_=_C876( C445 C876 ) C445_=_C880( C445 C880 ) C445_=_C889( C445 C889 ) \nC445_=_C893( C445 C893 ) C445_=_C906( C445 C906 ) C445_=_C910( C445 C910 ) C445_=_C911( C445 C911 ) C445_=_C916( C445 C916 ) C445_=_C922( C445 C922 ) \nC445_=_C926( C445 C926 ) C445_=_C930( C445 C930 ) C445_=_C937( C445 C937 ) C446_=_C517( C446 C517 ) C446_=_C547( C446 C547 ) C446_=_C548( C446 C548 ) \nC446_=_C560( C446 C560 ) C446_=_C562( C446 C562 ) C446_=_C571( C446 C571 ) C446_=_C574( C446 C574 ) C446_=_C591( C446 C591 ) C446_=_C593( C446 C593 ) \nC446_=_C595( C446 C595 ) C446_=_C599( C446 C599 ) C446_=_C624( C446 C624 ) C446_=_C636( C446 C636 ) C446_=_C663( C446 C663 ) C446_=_C681( C446 C681 ) \nC446_=_C695( C446 C695 ) C446_=_C714( C446 C714 ) C446_=_C732( C446 C732 ) C446_=_C746( C446 C746 ) C446_=_C758( C446 C758 ) C446_=_C759( C446 C759 ) \nC446_=_C768( C446 C768 ) C446_=_C770( C446 C770 ) C446_=_C773( C446 C773 ) C446_=_C794( C446 C794 ) C446_=_C815( C446 C815 ) C446_=_C817( C446 C817 ) \nC446_=_C826( C446 C826 ) C446_=_C839( C446 C839 ) C446_=_C841( C446 C841 ) C446_=_C864( C446 C864 ) C446_=_C873( C446 C873 ) C446_=_C884( C446 C884 ) \nC446_=_C886( C446 C886 ) C446_=_C894( C446 C894 ) C446_=_C905( C446 C905 ) C446_=_C907( C446 C907 ) C446_=_C918( C446 C918 ) C446_=_C923( C446 C923 ) \nC446_=_C931( C446 C931 ) C446_=_C938( C446 C938 ) C446_=_C941( C446 C941 ) C446_=_C945( C446 C945 ) C448_=_C449( C448 C449 ) C448_=_C475( C448 C475 ) \nC448_=_C512( C448 C512 ) C448_=_C524( C448 C524 ) C448_=_C544( C448 C544 ) C448_=_C566( C448 C566 ) C448_=_C600( C448 C600 ) C448_=_C621( C448 C621 ) \nC448_=_C628( C448 C628 ) C448_=_C638( C448 C638 ) C448_=_C645( C448 C645 ) C448_=_C651( C448 C651 ) C448_=_C652( C448 C652 ) C448_=_C684( C448 C684 ) \nC448_=_C688( C448 C688 ) C448_=_C697( C448 C697 ) C448_=_C733( C448 C733 ) C448_=_C735( C448 C735 ) C448_=_C744( C448 C744 ) C448_=_C745( C448 C745 ) \nC448_=_C759( C448 C759 ) C448_=_C776( C448 C776 ) C448_=_C791( C448 C791 ) C448_=_C793( C448 C793 ) C448_=_C805( C448 C805 ) C448_=_C807( C448 C807 ) \nC448_=_C810( C448 C810 ) C448_=_C815( C448 C815 ) C448_=_C833( C448 C833 ) C448_=_C840( C448 C840 ) C448_=_C843( C448 C843 ) C448_=_C856( C448 C856 ) \nC448_=_C857( C448 C857 ) C448_=_C861( C448 C861 ) C448_=_C868( C448 C868 ) C448_=_C897( C448 C897 ) C448_=_C906( C448 C906 ) C448_=_C915( C448 C915 ) \nC448_=_C928( C448 C928 ) C448_=_C932( C448 C932 ) C448_=_C937( C448 C937 ) C448_=_C938( C448 C938 ) C448_=_C941( C448 C941 ) C448_=_C945( C448 C945 ) \nC448_=_C946( C448 C946 ) C449_=_C512( C449 C512 ) C449_=_C524( C449 C524 ) C449_=_C528( C449 C528 ) C449_=_C555( C449 C555 ) C449_=_C566( C449 C566 ) \nC449_=_C594( C449 C594 ) C449_=_C600( C449 C600 ) C449_=_C621( C449 C621 ) C449_=_C622( C449 C622 ) C449_=_C636( C449 C636 ) C449_=_C660( C449 C660 ) \nC449_=_C684( C449 C684 ) C449_=_C688( C449 C688 ) C449_=_C725( C449 C725 ) C449_=_C727( C449 C727 ) C449_=_C728( C449 C728 ) C449_=_C732( C449 C732 ) \nC449_=_C735( C449 C735 ) C449_=_C745( C449 C745 ) C449_=_C756( C449 C756 ) C449_=_C770( C449 C770 ) C449_=_C779( C449 C779 ) C449_=_C783( C449 C783 ) \nC449_=_C784( C449 C784 ) C449_=_C788( C449 C788 ) C449_=_C793( C449 C793 ) C449_=_C805( C449 C805 ) C449_=_C807( C449 C807 ) C449_=_C836( C449 C836 ) \nC449_=_C851( C449 C851 ) C449_=_C852( C449 C852 ) C449_=_C859( C449 C859 ) C449_=_C868( C449 C868 ) C449_=_C882( C449 C882 ) C449_=_C905( C449 C905 ) \nC449_=_C915( C449 C915 ) C449_=_C932( C449 C932 ) C449_=_C945( C449 C945 ) C449_=_C946( C449 C946 ) C450_=_C459( C450 C459 ) C450_=_C520( C450 C520 ) \nC450_=_C524( C450 C524 ) C450_=_C544( C450 C544 ) C450_=_C568( C450 C568 ) C450_=_C577( C450 C577 ) C450_=_C596( C450 C596 ) C450_=_C602( C450 C602 ) \nC450_=_C608( C450 C608 ) C450_=_C614( C450 C614 ) C450_=_C652( C450 C652 ) C450_=_C660( C450 C660 ) C450_=_C673( C450 C673 ) C450_=_C687( C450 C687 ) \nC450_=_C702( C450 C702 ) C450_=_C714( C450 C714 ) C450_=_C720( C450 C720 ) C450_=_C722( C450 C722 ) C450_=_C752( C450 C752 ) C450_=_C759( C450 C759 ) \nC450_=_C779( C450 C779 ) C450_=_C788( C450 C788 ) C450_=_C809( C450 C809 ) C450_=_C812( C450 C812 ) C450_=_C816( C450 C816 ) C450_=_C823( C450 C823 ) \nC450_=_C825( C450 C825 ) C450_=_C849( C450 C849 ) C450_=_C852( C450 C852 ) C450_=_C853( C450 C853 ) C450_=_C863( C450 C863 ) C450_=_C867( C450 C867 ) \nC450_=_C874( C450 C874 ) C450_=_C875( C450 C875 ) C450_=_C890( C450 C890 ) C450_=_C894( C450 C894 ) C450_=_C905( C450 C905 ) C450_=_C908( C450 C908 ) \nC450_=_C912( C450 C912 ) C450_=_C926( C450 C926 ) C450_=_C930( C450 C930 ) C450_=_C938( C450 C938 ) C450_=_C939( C450 C939 ) C450_=_C943( C450 C943 ) \nC450_=_C945( C450 C945 ) C450_=_C947( C450 C947 ) C450_=_C948( C450 C948 ) C451_=_C482( C451 C482 ) C451_=_C484( C451 C484 ) C451_=_C499( C451 C499 ) \nC451_=_C570( C451 C570 ) C451_=_C579( C451 C579 ) C451_=_C583( C451 C583 ) C451_=_C589( C451 C589 ) C451_=_C590( C451 C590 ) C451_=_C619( C451 C619 ) \nC451_=_C621( C451 C621 ) C451_=_C622( C451 C622 ) C451_=_C624( C451 C624 ) C451_=_C626( C451 C626 ) C451_=_C628( C451 C628 ) C451_=_C629( C451 C629 ) \nC451_=_C642( C451 C642 ) C451_=_C653( C451 C653 ) C451_=_C655( C451 C655 ) C451_=_C657( C451 C657 ) C451_=_C676( C451 C676 ) C451_=_C680( C451 C680 ) \nC451_=_C702( C451 C702 ) C451_=_C720( C451 C720 ) C451_=_C747( C451 C747 ) C451_=_C759( C451 C759 ) C451_=_C760( C451 C760 ) C451_=_C774( C451 C774 ) \nC451_=_C779( C451 C779 ) C451_=_C780( C451 C780 ) C451_=_C786( C451 C786 ) C451_=_C797( C451 C797 ) C451_=_C830( C451 C830 ) C451_=_C838( C451 C838 ) \nC451_=_C840( C451 C840 ) C451_=_C849( C451 C849 ) C451_=_C850( C451 C850 ) C451_=_C852( C451 C852 ) C451_=_C873( C451 C873 ) C451_=_C899( C451 C899 ) \nC451_=_C901( C451 C901 ) C451_=_C904( C451 C904 ) C451_=_C913( C451 C913 ) C451_=_C915( C451 C915 ) C451_=_C917( C451 C917 ) C451_=_C924( C451 C924 ) \nC451_=_C925( C451 C925 ) C451_=_C938( C451 C938 ) C451_=_C939( C451 C939 ) C451_=_C947( C451 C947 ) C451_=_C948( C451 C948 ) C451_=_C949( C451 C949 ) \nC453_=_C488( C453 C488 ) C453_=_C500( C453 C500 ) C453_=_C534( C453 C534 ) C453_=_C558( C453 C558 ) C453_=_C563( C453 C563 ) C453_=_C625( C453 C625 ) \nC453_=_C634( C453 C634 ) C453_=_C635( C453 C635 ) C453_=_C636( C453 C636 ) C453_=_C638( C453 C638 ) C453_=_C645( C453 C645 ) C453_=_C655( C453 C655 ) \nC453_=_C676( C453 C676 ) C453_=_C684(</w:t>
      </w:r>
    </w:p>
    <w:p>
      <w:pPr>
        <w:pStyle w:val="PreformattedText"/>
        <w:bidi w:val="0"/>
        <w:spacing w:before="0" w:after="0"/>
        <w:jc w:val="left"/>
        <w:rPr/>
      </w:pPr>
      <w:r>
        <w:rPr/>
        <w:t xml:space="preserve"> </w:t>
      </w:r>
      <w:r>
        <w:rPr/>
        <w:t>C453 C684 ) C453_=_C687( C453 C687 ) C453_=_C699( C453 C699 ) C453_=_C701( C453 C701 ) C453_=_C702( C453 C702 ) \nC453_=_C709( C453 C709 ) C453_=_C726( C453 C726 ) C453_=_C735( C453 C735 ) C453_=_C746( C453 C746 ) C453_=_C779( C453 C779 ) C453_=_C780( C453 C780 ) \nC453_=_C794( C453 C794 ) C453_=_C811( C453 C811 ) C453_=_C821( C453 C821 ) C453_=_C824( C453 C824 ) C453_=_C831( C453 C831 ) C453_=_C845( C453 C845 ) \nC453_=_C860( C453 C860 ) C453_=_C864( C453 C864 ) C453_=_C869( C453 C869 ) C453_=_C880( C453 C880 ) C453_=_C886( C453 C886 ) C453_=_C889( C453 C889 ) \nC453_=_C893( C453 C893 ) C453_=_C930( C453 C930 ) C453_=_C946( C453 C946 ) C455_=_C456( C455 C456 ) C455_=_C459( C455 C459 ) C455_=_C465( C455 C465 ) \nC455_=_C486( C455 C486 ) C455_=_C530( C455 C530 ) C455_=_C540( C455 C540 ) C455_=_C555( C455 C555 ) C455_=_C556( C455 C556 ) C455_=_C567( C455 C567 ) \nC455_=_C576( C455 C576 ) C455_=_C577( C455 C577 ) C455_=_C600( C455 C600 ) C455_=_C603( C455 C603 ) C455_=_C608( C455 C608 ) C455_=_C624( C455 C624 ) \nC455_=_C629( C455 C629 ) C455_=_C634( C455 C634 ) C455_=_C640( C455 C640 ) C455_=_C641( C455 C641 ) C455_=_C642( C455 C642 ) C455_=_C663( C455 C663 ) \nC455_=_C673( C455 C673 ) C455_=_C678( C455 C678 ) C455_=_C701( C455 C701 ) C455_=_C729( C455 C729 ) C455_=_C731( C455 C731 ) C455_=_C736( C455 C736 ) \nC455_=_C740( C455 C740 ) C455_=_C752( C455 C752 ) C455_=_C764( C455 C764 ) C455_=_C765( C455 C765 ) C455_=_C766( C455 C766 ) C455_=_C780( C455 C780 ) \nC455_=_C782( C455 C782 ) C455_=_C796( C455 C796 ) C455_=_C801( C455 C801 ) C455_=_C815( C455 C815 ) C455_=_C818( C455 C818 ) C455_=_C820( C455 C820 ) \nC455_=_C821( C455 C821 ) C455_=_C826( C455 C826 ) C455_=_C841( C455 C841 ) C455_=_C844( C455 C844 ) C455_=_C845( C455 C845 ) C455_=_C856( C455 C856 ) \nC455_=_C857( C455 C857 ) C455_=_C860( C455 C860 ) C455_=_C878( C455 C878 ) C455_=_C883( C455 C883 ) C455_=_C886( C455 C886 ) C455_=_C903( C455 C903 ) \nC455_=_C911( C455 C911 ) C455_=_C925( C455 C925 ) C455_=_C926( C455 C926 ) C455_=_C929( C455 C929 ) C455_=_C937( C455 C937 ) C455_=_C939( C455 C939 ) \nC455_=_C944( C455 C944 ) C456_=_C495( C456 C495 ) C456_=_C541( C456 C541 ) C456_=_C566( C456 C566 ) C456_=_C567( C456 C567 ) C456_=_C568( C456 C568 ) \nC456_=_C570( C456 C570 ) C456_=_C576( C456 C576 ) C456_=_C577( C456 C577 ) C456_=_C600( C456 C600 ) C456_=_C601( C456 C601 ) C456_=_C634( C456 C634 ) \nC456_=_C641( C456 C641 ) C456_=_C642( C456 C642 ) C456_=_C646( C456 C646 ) C456_=_C652( C456 C652 ) C456_=_C716( C456 C716 ) C456_=_C729( C456 C729 ) \nC456_=_C740( C456 C740 ) C456_=_C763( C456 C763 ) C456_=_C764( C456 C764 ) C456_=_C765( C456 C765 ) C456_=_C766( C456 C766 ) C456_=_C773( C456 C773 ) \nC456_=_C779( C456 C779 ) C456_=_C784( C456 C784 ) C456_=_C788( C456 C788 ) C456_=_C791( C456 C791 ) C456_=_C812( C456 C812 ) C456_=_C815( C456 C815 ) \nC456_=_C821( C456 C821 ) C456_=_C826( C456 C826 ) C456_=_C834( C456 C834 ) C456_=_C844( C456 C844 ) C456_=_C847( C456 C847 ) C456_=_C849( C456 C849 ) \nC456_=_C855( C456 C855 ) C456_=_C871( C456 C871 ) C456_=_C876( C456 C876 ) C456_=_C878( C456 C878 ) C456_=_C880( C456 C880 ) C456_=_C886( C456 C886 ) \nC456_=_C887( C456 C887 ) C456_=_C929( C456 C929 ) C456_=_C944( C456 C944 ) C458_=_C459( C458 C459 ) C458_=_C475( C458 C475 ) C458_=_C512( C458 C512 ) \nC458_=_C528( C458 C528 ) C458_=_C540( C458 C540 ) C458_=_C545( C458 C545 ) C458_=_C546( C458 C546 ) C458_=_C554( C458 C554 ) C458_=_C567( C458 C567 ) \nC458_=_C589( C458 C589 ) C458_=_C619( C458 C619 ) C458_=_C625( C458 C625 ) C458_=_C640( C458 C640 ) C458_=_C641( C458 C641 ) C458_=_C646( C458 C646 ) \nC458_=_C648( C458 C648 ) C458_=_C686( C458 C686 ) C458_=_C700( C458 C700 ) C458_=_C707( C458 C707 ) C458_=_C708( C458 C708 ) C458_=_C723( C458 C723 ) \nC458_=_C724( C458 C724 ) C458_=_C725( C458 C725 ) C458_=_C764( C458 C764 ) C458_=_C767( C458 C767 ) C458_=_C768( C458 C768 ) C458_=_C771( C458 C771 ) \nC458_=_C782( C458 C782 ) C458_=_C786( C458 C786 ) C458_=_C800( C458 C800 ) C458_=_C809( C458 C809 ) C458_=_C817( C458 C817 ) C458_=_C830( C458 C830 ) \nC458_=_C837( C458 C837 ) C458_=_C845( C458 C845 ) C458_=_C855( C458 C855 ) C458_=_C871( C458 C871 ) C458_=_C872( C458 C872 ) C458_=_C886( C458 C886 ) \nC458_=_C887( C458 C887 ) C458_=_C901( C458 C901 ) C458_=_C904( C458 C904 ) C458_=_C910( C458 C910 ) C458_=_C917( C458 C917 ) C458_=_C924( C458 C924 ) \nC458_=_C926( C458 C926 ) C459_=_C489( C459 C489 ) C459_=_C524( C459 C524 ) C459_=_C540( C459 C540 ) C459_=_C554( C459 C554 ) C459_=_C555( C459 C555 ) \nC459_=_C556( C459 C556 ) C459_=_C567( C459 C567 ) C459_=_C598( C459 C598 ) C459_=_C625( C459 C625 ) C459_=_C629( C459 C629 ) C459_=_C640( C459 C640 ) \nC459_=_C660( C459 C660 ) C459_=_C663( C459 C663 ) C459_=_C673( C459 C673 ) C459_=_C678( C459 C678 ) C459_=_C686( C459 C686 ) C459_=_C707( C459 C707 ) \nC459_=_C708( C459 C708 ) C459_=_C710( C459 C710 ) C459_=_C720( C459 C720 ) C459_=_C724( C459 C724 ) C459_=_C752( C459 C752 ) C459_=_C767( C459 C767 ) \nC459_=_C780( C459 C780 ) C459_=_C782( C459 C782 ) C459_=_C796( C459 C796 ) C459_=_C801( C459 C801 ) C459_=_C809( C459 C809 ) C459_=_C812( C459 C812 ) \nC459_=_C817( C459 C817 ) C459_=_C821( C459 C821 ) C459_=_C845( C459 C845 ) C459_=_C852( C459 C852 ) C459_=_C856( C459 C856 ) C459_=_C857( C459 C857 ) \nC459_=_C860( C459 C860 ) C459_=_C872( C459 C872 ) C459_=_C874( C459 C874 ) C459_=_C887( C459 C887 ) C459_=_C890( C459 C890 ) C459_=_C912( C459 C912 ) \nC459_=_C917( C459 C917 ) C459_=_C921( C459 C921 ) C459_=_C925( C459 C925 ) C459_=_C926( C459 C926 ) C459_=_C937( C459 C937 ) C459_=_C939( C459 C939 ) \nC462_=_C463( C462 C463 ) C462_=_C476( C462 C476 ) C462_=_C480( C462 C480 ) C462_=_C482( C462 C482 ) C462_=_C548( C462 C548 ) C462_=_C572( C462 C572 ) \nC462_=_C584( C462 C584 ) C462_=_C591( C462 C591 ) C462_=_C601( C462 C601 ) C462_=_C604( C462 C604 ) C462_=_C610( C462 C610 ) C462_=_C626( C462 C626 ) \nC462_=_C628( C462 C628 ) C462_=_C645( C462 C645 ) C462_=_C649( C462 C649 ) C462_=_C652( C462 C652 ) C462_=_C681( C462 C681 ) C462_=_C698( C462 C698 ) \nC462_=_C716( C462 C716 ) C462_=_C719( C462 C719 ) C462_=_C737( C462 C737 ) C462_=_C748( C462 C748 ) C462_=_C750( C462 C750 ) C462_=_C758( C462 C758 ) \nC462_=_C759( C462 C759 ) C462_=_C761( C462 C761 ) C462_=_C765( C462 C765 ) C462_=_C769( C462 C769 ) C462_=_C773( C462 C773 ) C462_=_C801( C462 C801 ) \nC462_=_C807( C462 C807 ) C462_=_C836( C462 C836 ) C462_=_C838( C462 C838 ) C462_=_C839( C462 C839 ) C462_=_C847( C462 C847 ) C462_=_C848( C462 C848 ) \nC462_=_C862( C462 C862 ) C462_=_C864( C462 C864 ) C462_=_C869( C462 C869 ) C462_=_C882( C462 C882 ) C462_=_C884( C462 C884 ) C462_=_C888( C462 C888 ) \nC462_=_C897( C462 C897 ) C462_=_C910( C462 C910 ) C462_=_C913( C462 C913 ) C462_=_C925( C462 C925 ) C462_=_C940( C462 C940 ) C462_=_C942( C462 C942 ) \nC462_=_C948( C462 C948 ) C463_=_C477( C463 C477 ) C463_=_C510( C463 C510 ) C463_=_C516( C463 C516 ) C463_=_C532( C463 C532 ) C463_=_C536( C463 C536 ) \nC463_=_C548( C463 C548 ) C463_=_C552( C463 C552 ) C463_=_C567( C463 C567 ) C463_=_C590( C463 C590 ) C463_=_C614( C463 C614 ) C463_=_C628( C463 C628 ) \nC463_=_C678( C463 C678 ) C463_=_C681( C463 C681 ) C463_=_C701( C463 C701 ) C463_=_C704( C463 C704 ) C463_=_C705( C463 C705 ) C463_=_C707( C463 C707 ) \nC463_=_C716( C463 C716 ) C463_=_C718( C463 C718 ) C463_=_C737( C463 C737 ) C463_=_C742( C463 C742 ) C463_=_C763( C463 C763 ) C463_=_C765( C463 C765 ) \nC463_=_C769( C463 C769 ) C463_=_C771( C463 C771 ) C463_=_C780( C463 C780 ) C463_=_C781( C463 C781 ) C463_=_C782( C463 C782 ) C463_=_C786( C463 C786 ) \nC463_=_C791( C463 C791 ) C463_=_C803( C463 C803 ) C463_=_C805( C463 C805 ) C463_=_C807( C463 C807 ) C463_=_C811( C463 C811 ) C463_=_C814( C463 C814 ) \nC463_=_C825( C463 C825 ) C463_=_C826( C463 C826 ) C463_=_C830( C463 C830 ) C463_=_C838( C463 C838 ) C463_=_C844( C463 C844 ) C463_=_C848( C463 C848 ) \nC463_=_C863( C463 C863 ) C463_=_C864( C463 C864 ) C463_=_C865( C463 C865 ) C463_=_C868( C463 C868 ) C463_=_C877( C463 C877 ) C463_=_C881( C463 C881 ) \nC463_=_C884( C463 C884 ) C463_=_C889( C463 C889 ) C463_=_C892( C463 C892 ) C463_=_C922( C463 C922 ) C465_=_C469( C465 C469 ) C465_=_C507( C465 C507 ) \nC465_=_C520( C465 C520 ) C465_=_C530( C465 C530 ) C465_=_C539( C465 C539 ) C465_=_C540( C465 C540 ) C465_=_C589( C465 C589 ) C465_=_C595( C465 C595 ) \nC465_=_C603( C465 C603 ) C465_=_C608( C465 C608 ) C465_=_C610( C465 C610 ) C465_=_C624( C465 C624 ) C465_=_C626( C465 C626 ) C465_=_C654( C465 C654 ) \nC465_=_C663( C465 C663 ) C465_=_C678( C465 C678 ) C465_=_C694( C465 C694 ) C465_=_C718( C465 C718 ) C465_=_C728( C465 C728 ) C465_=_C736( C465 C736 ) \nC465_=_C764( C465 C764 ) C465_=_C765( C465 C765 ) C465_=_C774( C465 C774 ) C465_=_C776( C465 C776 ) C465_=_C777( C465 C777 ) C465_=_C800( C465 C800 ) \nC465_=_C804( C465 C804 ) C465_=_C818( C465 C818 ) C465_=_C820( C465 C820 ) C465_=_C840( C465 C840 ) C465_=_C841( C465 C841 ) C465_=_C844( C465 C844 ) \nC465_=_C848( C465 C848 ) C465_=_C850( C465 C850 ) C465_=_C882( C465 C882 ) C465_=_C883( C465 C883 ) C465_=_C900( C465 C900 ) C465_=_C903( C465 C903 ) \nC465_=_C911( C465 C911 ) C465_=_C929( C465 C929 ) C465_=_C935( C465 C935 ) C465_=_C938( C465 C938 ) C465_=_C947( C465 C947 ) C469_=_C484( C469 C484 ) \nC469_=_C492( C469 C492 ) C469_=_C499( C469 C499 ) C469_=_C506( C469 C506 ) C469_=_C537( C469 C537 ) C469_=_C574( C469 C574 ) C469_=_C594( C469 C594 ) \nC469_=_C599( C469 C599 ) C469_=_C610( C469 C610 ) C469_=_C619( C469 C619 ) C469_=_C624( C469 C624 ) C469_=_C626( C469 C626 ) C469_=_C635( C469 C635 ) \nC469_=_C688( C469 C688 ) C469_=_C695( C469 C695 ) C469_=_C699( C469 C699 ) C469_=_C730( C469 C730 ) C469_=_C746( C469 C746 ) C469_=_C747( C469 C747 ) \nC469_=_C755( C469 C755 ) C469_=_C768( C469 C768 ) C469_=_C774( C469 C774 ) C469_=_C786( C469 C786 ) C469_=_C816( C469 C816 ) C469_=_C820( C469 C820 ) \nC469_=_C829( C469 C829 ) C469_=_C831( C469 C831 ) C469_=_C839(</w:t>
      </w:r>
    </w:p>
    <w:p>
      <w:pPr>
        <w:pStyle w:val="PreformattedText"/>
        <w:bidi w:val="0"/>
        <w:spacing w:before="0" w:after="0"/>
        <w:jc w:val="left"/>
        <w:rPr/>
      </w:pPr>
      <w:r>
        <w:rPr/>
        <w:t xml:space="preserve"> </w:t>
      </w:r>
      <w:r>
        <w:rPr/>
        <w:t>C469 C839 ) C469_=_C848( C469 C848 ) C469_=_C850( C469 C850 ) C469_=_C851( C469 C851 ) \nC469_=_C859( C469 C859 ) C469_=_C864( C469 C864 ) C469_=_C880( C469 C880 ) C469_=_C900( C469 C900 ) C469_=_C905( C469 C905 ) C469_=_C910( C469 C910 ) \nC469_=_C918( C469 C918 ) C469_=_C929( C469 C929 ) C469_=_C930( C469 C930 ) C469_=_C935( C469 C935 ) C469_=_C939( C469 C939 ) C471_=_C486( C471 C486 ) \nC471_=_C500( C471 C500 ) C471_=_C502( C471 C502 ) C471_=_C522( C471 C522 ) C471_=_C536( C471 C536 ) C471_=_C557( C471 C557 ) C471_=_C568( C471 C568 ) \nC471_=_C570( C471 C570 ) C471_=_C583( C471 C583 ) C471_=_C585( C471 C585 ) C471_=_C599( C471 C599 ) C471_=_C602( C471 C602 ) C471_=_C618( C471 C618 ) \nC471_=_C625( C471 C625 ) C471_=_C632( C471 C632 ) C471_=_C641( C471 C641 ) C471_=_C643( C471 C643 ) C471_=_C646( C471 C646 ) C471_=_C647( C471 C647 ) \nC471_=_C670( C471 C670 ) C471_=_C698( C471 C698 ) C471_=_C707( C471 C707 ) C471_=_C728( C471 C728 ) C471_=_C731( C471 C731 ) C471_=_C752( C471 C752 ) \nC471_=_C763( C471 C763 ) C471_=_C769( C471 C769 ) C471_=_C773( C471 C773 ) C471_=_C774( C471 C774 ) C471_=_C790( C471 C790 ) C471_=_C793( C471 C793 ) \nC471_=_C798( C471 C798 ) C471_=_C806( C471 C806 ) C471_=_C808( C471 C808 ) C471_=_C829( C471 C829 ) C471_=_C831( C471 C831 ) C471_=_C841( C471 C841 ) \nC471_=_C851( C471 C851 ) C471_=_C867( C471 C867 ) C471_=_C873( C471 C873 ) C471_=_C879( C471 C879 ) C471_=_C887( C471 C887 ) C471_=_C892( C471 C892 ) \nC471_=_C894( C471 C894 ) C471_=_C897( C471 C897 ) C471_=_C899( C471 C899 ) C471_=_C907( C471 C907 ) C471_=_C908( C471 C908 ) C471_=_C910( C471 C910 ) \nC471_=_C916( C471 C916 ) C471_=_C921( C471 C921 ) C471_=_C924( C471 C924 ) C471_=_C931( C471 C931 ) C471_=_C949( C471 C949 ) C472_=_C473( C472 C473 ) \nC472_=_C475( C472 C475 ) C472_=_C480( C472 C480 ) C472_=_C487( C472 C487 ) C472_=_C503( C472 C503 ) C472_=_C510( C472 C510 ) C472_=_C536( C472 C536 ) \nC472_=_C553( C472 C553 ) C472_=_C554( C472 C554 ) C472_=_C565( C472 C565 ) C472_=_C571( C472 C571 ) C472_=_C574( C472 C574 ) C472_=_C607( C472 C607 ) \nC472_=_C608( C472 C608 ) C472_=_C621( C472 C621 ) C472_=_C642( C472 C642 ) C472_=_C652( C472 C652 ) C472_=_C661( C472 C661 ) C472_=_C663( C472 C663 ) \nC472_=_C666( C472 C666 ) C472_=_C678( C472 C678 ) C472_=_C717( C472 C717 ) C472_=_C740( C472 C740 ) C472_=_C742( C472 C742 ) C472_=_C745( C472 C745 ) \nC472_=_C749( C472 C749 ) C472_=_C763( C472 C763 ) C472_=_C775( C472 C775 ) C472_=_C801( C472 C801 ) C472_=_C809( C472 C809 ) C472_=_C815( C472 C815 ) \nC472_=_C818( C472 C818 ) C472_=_C819( C472 C819 ) C472_=_C822( C472 C822 ) C472_=_C829( C472 C829 ) C472_=_C831( C472 C831 ) C472_=_C843( C472 C843 ) \nC472_=_C844( C472 C844 ) C472_=_C851( C472 C851 ) C472_=_C853( C472 C853 ) C472_=_C857( C472 C857 ) C472_=_C876( C472 C876 ) C472_=_C883( C472 C883 ) \nC472_=_C887( C472 C887 ) C472_=_C890( C472 C890 ) C472_=_C893( C472 C893 ) C472_=_C904( C472 C904 ) C472_=_C905( C472 C905 ) C472_=_C911( C472 C911 ) \nC472_=_C927( C472 C927 ) C472_=_C940( C472 C940 ) C472_=_C948( C472 C948 ) C473_=_C475( C473 C475 ) C473_=_C489( C473 C489 ) C473_=_C494( C473 C494 ) \nC473_=_C536( C473 C536 ) C473_=_C537( C473 C537 ) C473_=_C539( C473 C539 ) C473_=_C547( C473 C547 ) C473_=_C550( C473 C550 ) C473_=_C554( C473 C554 ) \nC473_=_C556( C473 C556 ) C473_=_C557( C473 C557 ) C473_=_C565( C473 C565 ) C473_=_C571( C473 C571 ) C473_=_C574( C473 C574 ) C473_=_C607( C473 C607 ) \nC473_=_C621( C473 C621 ) C473_=_C631( C473 C631 ) C473_=_C640( C473 C640 ) C473_=_C652( C473 C652 ) C473_=_C663( C473 C663 ) C473_=_C684( C473 C684 ) \nC473_=_C690( C473 C690 ) C473_=_C717( C473 C717 ) C473_=_C737( C473 C737 ) C473_=_C740( C473 C740 ) C473_=_C745( C473 C745 ) C473_=_C763( C473 C763 ) \nC473_=_C775( C473 C775 ) C473_=_C809( C473 C809 ) C473_=_C818( C473 C818 ) C473_=_C819( C473 C819 ) C473_=_C820( C473 C820 ) C473_=_C829( C473 C829 ) \nC473_=_C831( C473 C831 ) C473_=_C843( C473 C843 ) C473_=_C844( C473 C844 ) C473_=_C851( C473 C851 ) C473_=_C853( C473 C853 ) C473_=_C855( C473 C855 ) \nC473_=_C873( C473 C873 ) C473_=_C876( C473 C876 ) C473_=_C903( C473 C903 ) C473_=_C908( C473 C908 ) C473_=_C923( C473 C923 ) C473_=_C927( C473 C927 ) \nC473_=_C932( C473 C932 ) C473_=_C937( C473 C937 ) C473_=_C948( C473 C948 ) C475_=_C487( C475 C487 ) C475_=_C499( C475 C499 ) C475_=_C508( C475 C508 ) \nC475_=_C536( C475 C536 ) C475_=_C546( C475 C546 ) C475_=_C554( C475 C554 ) C475_=_C571( C475 C571 ) C475_=_C574( C475 C574 ) C475_=_C607( C475 C607 ) \nC475_=_C619( C475 C619 ) C475_=_C638( C475 C638 ) C475_=_C645( C475 C645 ) C475_=_C646( C475 C646 ) C475_=_C663( C475 C663 ) C475_=_C686( C475 C686 ) \nC475_=_C697( C475 C697 ) C475_=_C708( C475 C708 ) C475_=_C719( C475 C719 ) C475_=_C745( C475 C745 ) C475_=_C755( C475 C755 ) C475_=_C759( C475 C759 ) \nC475_=_C763( C475 C763 ) C475_=_C771( C475 C771 ) C475_=_C775( C475 C775 ) C475_=_C776( C475 C776 ) C475_=_C782( C475 C782 ) C475_=_C788( C475 C788 ) \nC475_=_C811( C475 C811 ) C475_=_C815( C475 C815 ) C475_=_C829( C475 C829 ) C475_=_C833( C475 C833 ) C475_=_C843( C475 C843 ) C475_=_C844( C475 C844 ) \nC475_=_C849( C475 C849 ) C475_=_C851( C475 C851 ) C475_=_C855( C475 C855 ) C475_=_C857( C475 C857 ) C475_=_C861( C475 C861 ) C475_=_C869( C475 C869 ) \nC475_=_C871( C475 C871 ) C475_=_C894( C475 C894 ) C475_=_C897( C475 C897 ) C475_=_C901( C475 C901 ) C475_=_C906( C475 C906 ) C475_=_C910( C475 C910 ) \nC475_=_C914( C475 C914 ) C475_=_C924( C475 C924 ) C475_=_C925( C475 C925 ) C475_=_C927( C475 C927 ) C475_=_C938( C475 C938 ) C476_=_C477( C476 C477 ) \nC476_=_C478( C476 C478 ) C476_=_C479( C476 C479 ) C476_=_C480( C476 C480 ) C476_=_C482( C476 C482 ) C476_=_C510( C476 C510 ) C476_=_C521( C476 C521 ) \nC476_=_C562( C476 C562 ) C476_=_C572( C476 C572 ) C476_=_C585( C476 C585 ) C476_=_C591( C476 C591 ) C476_=_C598( C476 C598 ) C476_=_C604( C476 C604 ) \nC476_=_C626( C476 C626 ) C476_=_C629( C476 C629 ) C476_=_C635( C476 C635 ) C476_=_C641( C476 C641 ) C476_=_C649( C476 C649 ) C476_=_C650( C476 C650 ) \nC476_=_C652( C476 C652 ) C476_=_C676( C476 C676 ) C476_=_C680( C476 C680 ) C476_=_C681( C476 C681 ) C476_=_C690( C476 C690 ) C476_=_C698( C476 C698 ) \nC476_=_C701( C476 C701 ) C476_=_C713( C476 C713 ) C476_=_C730( C476 C730 ) C476_=_C749( C476 C749 ) C476_=_C758( C476 C758 ) C476_=_C787( C476 C787 ) \nC476_=_C803( C476 C803 ) C476_=_C811( C476 C811 ) C476_=_C812( C476 C812 ) C476_=_C836( C476 C836 ) C476_=_C845( C476 C845 ) C476_=_C859( C476 C859 ) \nC476_=_C864( C476 C864 ) C476_=_C869( C476 C869 ) C476_=_C887( C476 C887 ) C476_=_C888( C476 C888 ) C476_=_C890( C476 C890 ) C476_=_C897( C476 C897 ) \nC476_=_C903( C476 C903 ) C476_=_C904( C476 C904 ) C476_=_C907( C476 C907 ) C476_=_C911( C476 C911 ) C476_=_C914( C476 C914 ) C476_=_C917( C476 C917 ) \nC476_=_C924( C476 C924 ) C476_=_C925( C476 C925 ) C477_=_C478( C477 C478 ) C477_=_C479( C477 C479 ) C477_=_C500( C477 C500 ) C477_=_C510( C477 C510 ) \nC477_=_C516( C477 C516 ) C477_=_C521( C477 C521 ) C477_=_C532( C477 C532 ) C477_=_C549( C477 C549 ) C477_=_C556( C477 C556 ) C477_=_C562( C477 C562 ) \nC477_=_C585( C477 C585 ) C477_=_C598( C477 C598 ) C477_=_C635( C477 C635 ) C477_=_C641( C477 C641 ) C477_=_C646( C477 C646 ) C477_=_C647( C477 C647 ) \nC477_=_C649( C477 C649 ) C477_=_C650( C477 C650 ) C477_=_C654( C477 C654 ) C477_=_C680( C477 C680 ) C477_=_C681( C477 C681 ) C477_=_C690( C477 C690 ) \nC477_=_C701( C477 C701 ) C477_=_C704( C477 C704 ) C477_=_C707( C477 C707 ) C477_=_C713( C477 C713 ) C477_=_C730( C477 C730 ) C477_=_C782( C477 C782 ) \nC477_=_C786( C477 C786 ) C477_=_C787( C477 C787 ) C477_=_C791( C477 C791 ) C477_=_C795( C477 C795 ) C477_=_C803( C477 C803 ) C477_=_C805( C477 C805 ) \nC477_=_C811( C477 C811 ) C477_=_C812( C477 C812 ) C477_=_C830( C477 C830 ) C477_=_C863( C477 C863 ) C477_=_C864( C477 C864 ) C477_=_C865( C477 C865 ) \nC477_=_C868( C477 C868 ) C477_=_C877( C477 C877 ) C477_=_C886( C477 C886 ) C477_=_C887( C477 C887 ) C477_=_C889( C477 C889 ) C477_=_C890( C477 C890 ) \nC477_=_C903( C477 C903 ) C477_=_C907( C477 C907 ) C477_=_C914( C477 C914 ) C477_=_C917( C477 C917 ) C477_=_C921( C477 C921 ) C477_=_C922( C477 C922 ) \nC477_=_C924( C477 C924 ) C477_=_C930( C477 C930 ) C477_=_C939( C477 C939 ) C478_=_C510( C478 C510 ) C478_=_C521( C478 C521 ) C478_=_C522( C478 C522 ) \nC478_=_C544( C478 C544 ) C478_=_C561( C478 C561 ) C478_=_C562( C478 C562 ) C478_=_C572( C478 C572 ) C478_=_C585( C478 C585 ) C478_=_C595( C478 C595 ) \nC478_=_C598( C478 C598 ) C478_=_C602( C478 C602 ) C478_=_C604( C478 C604 ) C478_=_C628( C478 C628 ) C478_=_C629( C478 C629 ) C478_=_C635( C478 C635 ) \nC478_=_C641( C478 C641 ) C478_=_C649( C478 C649 ) C478_=_C650( C478 C650 ) C478_=_C664( C478 C664 ) C478_=_C675( C478 C675 ) C478_=_C690( C478 C690 ) \nC478_=_C694( C478 C694 ) C478_=_C700( C478 C700 ) C478_=_C702( C478 C702 ) C478_=_C710( C478 C710 ) C478_=_C713( C478 C713 ) C478_=_C719( C478 C719 ) \nC478_=_C730( C478 C730 ) C478_=_C766( C478 C766 ) C478_=_C779( C478 C779 ) C478_=_C781( C478 C781 ) C478_=_C782( C478 C782 ) C478_=_C783( C478 C783 ) \nC478_=_C787( C478 C787 ) C478_=_C793( C478 C793 ) C478_=_C803( C478 C803 ) C478_=_C804( C478 C804 ) C478_=_C812( C478 C812 ) C478_=_C822( C478 C822 ) \nC478_=_C825( C478 C825 ) C478_=_C853( C478 C853 ) C478_=_C856( C478 C856 ) C478_=_C859( C478 C859 ) C478_=_C864( C478 C864 ) C478_=_C868( C478 C868 ) \nC478_=_C869( C478 C869 ) C478_=_C872( C478 C872 ) C478_=_C877( C478 C877 ) C478_=_C879( C478 C879 ) C478_=_C897( C478 C897 ) C478_=_C903( C478 C903 ) \nC478_=_C907( C478 C907 ) C478_=_C910( C478 C910 ) C478_=_C924( C478 C924 ) C478_=_C935( C478 C935 ) C478_=_C941( C478 C941 ) C478_=_C942( C478 C942 ) \nC478_=_C949( C478 C949 ) C479_=_C492( C479 C492 ) C479_=_C538( C479 C538 ) C479_=_C558( C479 C558 ) C479_=_C561( C479 C561 ) C479_=_C565( C479 C565 ) \nC479_=_C584( C479 C584 ) C479_=_C588( C479 C588 ) C479_=_C593( C479 C593 ) C479_=_C598(</w:t>
      </w:r>
    </w:p>
    <w:p>
      <w:pPr>
        <w:pStyle w:val="PreformattedText"/>
        <w:bidi w:val="0"/>
        <w:spacing w:before="0" w:after="0"/>
        <w:jc w:val="left"/>
        <w:rPr/>
      </w:pPr>
      <w:r>
        <w:rPr/>
        <w:t xml:space="preserve"> </w:t>
      </w:r>
      <w:r>
        <w:rPr/>
        <w:t>C479 C598 ) C479_=_C618( C479 C618 ) C479_=_C631( C479 C631 ) \nC479_=_C634( C479 C634 ) C479_=_C647( C479 C647 ) C479_=_C649( C479 C649 ) C479_=_C680( C479 C680 ) C479_=_C709( C479 C709 ) C479_=_C714( C479 C714 ) \nC479_=_C728( C479 C728 ) C479_=_C756( C479 C756 ) C479_=_C761( C479 C761 ) C479_=_C768( C479 C768 ) C479_=_C781( C479 C781 ) C479_=_C782( C479 C782 ) \nC479_=_C784( C479 C784 ) C479_=_C801( C479 C801 ) C479_=_C802( C479 C802 ) C479_=_C806( C479 C806 ) C479_=_C825( C479 C825 ) C479_=_C826( C479 C826 ) \nC479_=_C833( C479 C833 ) C479_=_C837( C479 C837 ) C479_=_C840( C479 C840 ) C479_=_C845( C479 C845 ) C479_=_C863( C479 C863 ) C479_=_C866( C479 C866 ) \nC479_=_C871( C479 C871 ) C479_=_C887( C479 C887 ) C479_=_C890( C479 C890 ) C479_=_C905( C479 C905 ) C479_=_C908( C479 C908 ) C479_=_C911( C479 C911 ) \nC479_=_C914( C479 C914 ) C479_=_C917( C479 C917 ) C479_=_C926( C479 C926 ) C479_=_C927( C479 C927 ) C479_=_C939( C479 C939 ) C479_=_C940( C479 C940 ) \nC479_=_C944( C479 C944 ) C480_=_C482( C480 C482 ) C480_=_C491( C480 C491 ) C480_=_C512( C480 C512 ) C480_=_C528( C480 C528 ) C480_=_C553( C480 C553 ) \nC480_=_C561( C480 C561 ) C480_=_C564( C480 C564 ) C480_=_C572( C480 C572 ) C480_=_C583( C480 C583 ) C480_=_C584( C480 C584 ) C480_=_C591( C480 C591 ) \nC480_=_C604( C480 C604 ) C480_=_C626( C480 C626 ) C480_=_C649( C480 C649 ) C480_=_C652( C480 C652 ) C480_=_C666( C480 C666 ) C480_=_C681( C480 C681 ) \nC480_=_C683( C480 C683 ) C480_=_C698( C480 C698 ) C480_=_C742( C480 C742 ) C480_=_C755( C480 C755 ) C480_=_C770( C480 C770 ) C480_=_C787( C480 C787 ) \nC480_=_C814( C480 C814 ) C480_=_C818( C480 C818 ) C480_=_C833( C480 C833 ) C480_=_C835( C480 C835 ) C480_=_C836( C480 C836 ) C480_=_C869( C480 C869 ) \nC480_=_C879( C480 C879 ) C480_=_C887( C480 C887 ) C480_=_C888( C480 C888 ) C480_=_C892( C480 C892 ) C480_=_C897( C480 C897 ) C480_=_C904( C480 C904 ) \nC480_=_C911( C480 C911 ) C480_=_C925( C480 C925 ) C480_=_C927( C480 C927 ) C480_=_C937( C480 C937 ) C480_=_C938( C480 C938 ) C480_=_C940( C480 C940 ) \nC480_=_C946( C480 C946 ) C480_=_C948( C480 C948 ) C482_=_C549( C482 C549 ) C482_=_C557( C482 C557 ) C482_=_C560( C482 C560 ) C482_=_C572( C482 C572 ) \nC482_=_C579( C482 C579 ) C482_=_C583( C482 C583 ) C482_=_C584( C482 C584 ) C482_=_C591( C482 C591 ) C482_=_C604( C482 C604 ) C482_=_C619( C482 C619 ) \nC482_=_C621( C482 C621 ) C482_=_C626( C482 C626 ) C482_=_C643( C482 C643 ) C482_=_C649( C482 C649 ) C482_=_C652( C482 C652 ) C482_=_C653( C482 C653 ) \nC482_=_C671( C482 C671 ) C482_=_C681( C482 C681 ) C482_=_C683( C482 C683 ) C482_=_C684( C482 C684 ) C482_=_C698( C482 C698 ) C482_=_C705( C482 C705 ) \nC482_=_C748( C482 C748 ) C482_=_C756( C482 C756 ) C482_=_C766( C482 C766 ) C482_=_C773( C482 C773 ) C482_=_C777( C482 C777 ) C482_=_C780( C482 C780 ) \nC482_=_C828( C482 C828 ) C482_=_C831( C482 C831 ) C482_=_C836( C482 C836 ) C482_=_C844( C482 C844 ) C482_=_C850( C482 C850 ) C482_=_C869( C482 C869 ) \nC482_=_C874( C482 C874 ) C482_=_C888( C482 C888 ) C482_=_C893( C482 C893 ) C482_=_C897( C482 C897 ) C482_=_C900( C482 C900 ) C482_=_C903( C482 C903 ) \nC482_=_C904( C482 C904 ) C482_=_C913( C482 C913 ) C482_=_C925( C482 C925 ) C482_=_C931( C482 C931 ) C482_=_C939( C482 C939 ) C482_=_C949( C482 C949 ) \nC484_=_C492( C484 C492 ) C484_=_C520( C484 C520 ) C484_=_C570( C484 C570 ) C484_=_C612( C484 C612 ) C484_=_C619( C484 C619 ) C484_=_C621( C484 C621 ) \nC484_=_C635( C484 C635 ) C484_=_C642( C484 C642 ) C484_=_C655( C484 C655 ) C484_=_C657( C484 C657 ) C484_=_C672( C484 C672 ) C484_=_C676( C484 C676 ) \nC484_=_C690( C484 C690 ) C484_=_C695( C484 C695 ) C484_=_C713( C484 C713 ) C484_=_C722( C484 C722 ) C484_=_C746( C484 C746 ) C484_=_C749( C484 C749 ) \nC484_=_C755( C484 C755 ) C484_=_C759( C484 C759 ) C484_=_C760( C484 C760 ) C484_=_C771( C484 C771 ) C484_=_C774( C484 C774 ) C484_=_C775( C484 C775 ) \nC484_=_C779( C484 C779 ) C484_=_C785( C484 C785 ) C484_=_C796( C484 C796 ) C484_=_C835( C484 C835 ) C484_=_C836( C484 C836 ) C484_=_C838( C484 C838 ) \nC484_=_C840( C484 C840 ) C484_=_C847( C484 C847 ) C484_=_C849( C484 C849 ) C484_=_C850( C484 C850 ) C484_=_C851( C484 C851 ) C484_=_C869( C484 C869 ) \nC484_=_C870( C484 C870 ) C484_=_C879( C484 C879 ) C484_=_C880( C484 C880 ) C484_=_C881( C484 C881 ) C484_=_C882( C484 C882 ) C484_=_C899( C484 C899 ) \nC484_=_C900( C484 C900 ) C484_=_C912( C484 C912 ) C484_=_C929( C484 C929 ) C484_=_C938( C484 C938 ) C484_=_C947( C484 C947 ) C486_=_C488( C486 C488 ) \nC486_=_C492( C486 C492 ) C486_=_C507( C486 C507 ) C486_=_C521( C486 C521 ) C486_=_C557( C486 C557 ) C486_=_C565( C486 C565 ) C486_=_C568( C486 C568 ) \nC486_=_C570( C486 C570 ) C486_=_C596( C486 C596 ) C486_=_C602( C486 C602 ) C486_=_C613( C486 C613 ) C486_=_C618( C486 C618 ) C486_=_C625( C486 C625 ) \nC486_=_C641( C486 C641 ) C486_=_C660( C486 C660 ) C486_=_C661( C486 C661 ) C486_=_C670( C486 C670 ) C486_=_C698( C486 C698 ) C486_=_C701( C486 C701 ) \nC486_=_C728( C486 C728 ) C486_=_C731( C486 C731 ) C486_=_C747( C486 C747 ) C486_=_C770( C486 C770 ) C486_=_C774( C486 C774 ) C486_=_C781( C486 C781 ) \nC486_=_C782( C486 C782 ) C486_=_C792( C486 C792 ) C486_=_C798( C486 C798 ) C486_=_C801( C486 C801 ) C486_=_C856( C486 C856 ) C486_=_C862( C486 C862 ) \nC486_=_C871( C486 C871 ) C486_=_C873( C486 C873 ) C486_=_C879( C486 C879 ) C486_=_C883( C486 C883 ) C486_=_C885( C486 C885 ) C486_=_C892( C486 C892 ) \nC486_=_C893( C486 C893 ) C486_=_C894( C486 C894 ) C486_=_C914( C486 C914 ) C486_=_C916( C486 C916 ) C486_=_C921( C486 C921 ) C486_=_C924( C486 C924 ) \nC486_=_C926( C486 C926 ) C486_=_C931( C486 C931 ) C486_=_C937( C486 C937 ) C486_=_C939( C486 C939 ) C487_=_C499( C487 C499 ) C487_=_C503( C487 C503 ) \nC487_=_C508( C487 C508 ) C487_=_C510( C487 C510 ) C487_=_C563( C487 C563 ) C487_=_C596( C487 C596 ) C487_=_C608( C487 C608 ) C487_=_C634( C487 C634 ) \nC487_=_C642( C487 C642 ) C487_=_C647( C487 C647 ) C487_=_C657( C487 C657 ) C487_=_C661( C487 C661 ) C487_=_C678( C487 C678 ) C487_=_C686( C487 C686 ) \nC487_=_C697( C487 C697 ) C487_=_C699( C487 C699 ) C487_=_C708( C487 C708 ) C487_=_C719( C487 C719 ) C487_=_C736( C487 C736 ) C487_=_C749( C487 C749 ) \nC487_=_C755( C487 C755 ) C487_=_C763( C487 C763 ) C487_=_C768( C487 C768 ) C487_=_C771( C487 C771 ) C487_=_C773( C487 C773 ) C487_=_C775( C487 C775 ) \nC487_=_C788( C487 C788 ) C487_=_C796( C487 C796 ) C487_=_C801( C487 C801 ) C487_=_C809( C487 C809 ) C487_=_C811( C487 C811 ) C487_=_C815( C487 C815 ) \nC487_=_C822( C487 C822 ) C487_=_C829( C487 C829 ) C487_=_C830( C487 C830 ) C487_=_C849( C487 C849 ) C487_=_C852( C487 C852 ) C487_=_C855( C487 C855 ) \nC487_=_C857( C487 C857 ) C487_=_C867( C487 C867 ) C487_=_C869( C487 C869 ) C487_=_C876( C487 C876 ) C487_=_C883( C487 C883 ) C487_=_C886( C487 C886 ) \nC487_=_C889( C487 C889 ) C487_=_C890( C487 C890 ) C487_=_C893( C487 C893 ) C487_=_C894( C487 C894 ) C487_=_C901( C487 C901 ) C487_=_C904( C487 C904 ) \nC487_=_C905( C487 C905 ) C487_=_C907( C487 C907 ) C487_=_C914( C487 C914 ) C487_=_C923( C487 C923 ) C487_=_C925( C487 C925 ) C487_=_C945( C487 C945 ) \nC488_=_C489( C488 C489 ) C488_=_C491( C488 C491 ) C488_=_C492( C488 C492 ) C488_=_C500( C488 C500 ) C488_=_C502( C488 C502 ) C488_=_C503( C488 C503 ) \nC488_=_C504( C488 C504 ) C488_=_C516( C488 C516 ) C488_=_C521( C488 C521 ) C488_=_C565( C488 C565 ) C488_=_C585( C488 C585 ) C488_=_C588( C488 C588 ) \nC488_=_C589( C488 C589 ) C488_=_C596( C488 C596 ) C488_=_C613( C488 C613 ) C488_=_C618( C488 C618 ) C488_=_C645( C488 C645 ) C488_=_C655( C488 C655 ) \nC488_=_C661( C488 C661 ) C488_=_C663( C488 C663 ) C488_=_C666( C488 C666 ) C488_=_C667( C488 C667 ) C488_=_C676( C488 C676 ) C488_=_C699( C488 C699 ) \nC488_=_C722( C488 C722 ) C488_=_C747( C488 C747 ) C488_=_C770( C488 C770 ) C488_=_C774( C488 C774 ) C488_=_C781( C488 C781 ) C488_=_C783( C488 C783 ) \nC488_=_C786( C488 C786 ) C488_=_C787( C488 C787 ) C488_=_C788( C488 C788 ) C488_=_C792( C488 C792 ) C488_=_C794( C488 C794 ) C488_=_C804( C488 C804 ) \nC488_=_C809( C488 C809 ) C488_=_C836( C488 C836 ) C488_=_C837( C488 C837 ) C488_=_C838( C488 C838 ) C488_=_C860( C488 C860 ) C488_=_C861( C488 C861 ) \nC488_=_C862( C488 C862 ) C488_=_C864( C488 C864 ) C488_=_C865( C488 C865 ) C488_=_C866( C488 C866 ) C488_=_C871( C488 C871 ) C488_=_C911( C488 C911 ) \nC488_=_C912( C488 C912 ) C488_=_C916( C488 C916 ) C488_=_C922( C488 C922 ) C488_=_C929( C488 C929 ) C488_=_C937( C488 C937 ) C488_=_C939( C488 C939 ) \nC488_=_C946( C488 C946 ) C489_=_C491( C489 C491 ) C489_=_C492( C489 C492 ) C489_=_C505( C489 C505 ) C489_=_C520( C489 C520 ) C489_=_C521( C489 C521 ) \nC489_=_C522( C489 C522 ) C489_=_C524( C489 C524 ) C489_=_C525( C489 C525 ) C489_=_C539( C489 C539 ) C489_=_C547( C489 C547 ) C489_=_C554( C489 C554 ) \nC489_=_C556( C489 C556 ) C489_=_C598( C489 C598 ) C489_=_C631( C489 C631 ) C489_=_C640( C489 C640 ) C489_=_C661( C489 C661 ) C489_=_C663( C489 C663 ) \nC489_=_C666( C489 C666 ) C489_=_C670( C489 C670 ) C489_=_C671( C489 C671 ) C489_=_C672( C489 C672 ) C489_=_C673( C489 C673 ) C489_=_C684( C489 C684 ) \nC489_=_C686( C489 C686 ) C489_=_C690( C489 C690 ) C489_=_C708( C489 C708 ) C489_=_C710( C489 C710 ) C489_=_C767( C489 C767 ) C489_=_C783( C489 C783 ) \nC489_=_C790( C489 C790 ) C489_=_C791( C489 C791 ) C489_=_C821( C489 C821 ) C489_=_C855( C489 C855 ) C489_=_C860( C489 C860 ) C489_=_C861( C489 C861 ) \nC489_=_C862( C489 C862 ) C489_=_C867( C489 C867 ) C489_=_C873( C489 C873 ) C489_=_C874( C489 C874 ) C489_=_C877( C489 C877 ) C489_=_C878( C489 C878 ) \nC489_=_C903( C489 C903 ) C489_=_C908( C489 C908 ) C489_=_C911( C489 C911 ) C489_=_C912( C489 C912 ) C489_=_C917( C489 C917 ) C489_=_C921( C489 C921 ) \nC489_=_C922( C489 C922 ) C489_=_C923( C489 C923 ) C489_=_C932( C489 C932 ) C489_=_C937( C489 C937 ) C489_=_C948( C489 C948 ) C491_=_C492( C491 C492 ) \nC491_=_C504( C491 C504 ) C491_=_C512( C491 C512 ) C491_=_C528( C491 C528 ) C491_=_C532( C491 C532 ) C491_=_C534(</w:t>
      </w:r>
    </w:p>
    <w:p>
      <w:pPr>
        <w:pStyle w:val="PreformattedText"/>
        <w:bidi w:val="0"/>
        <w:spacing w:before="0" w:after="0"/>
        <w:jc w:val="left"/>
        <w:rPr/>
      </w:pPr>
      <w:r>
        <w:rPr/>
        <w:t xml:space="preserve"> </w:t>
      </w:r>
      <w:r>
        <w:rPr/>
        <w:t>C491 C534 ) C491_=_C550( C491 C550 ) \nC491_=_C561( C491 C561 ) C491_=_C564( C491 C564 ) C491_=_C573( C491 C573 ) C491_=_C580( C491 C580 ) C491_=_C583( C491 C583 ) C491_=_C584( C491 C584 ) \nC491_=_C588( C491 C588 ) C491_=_C603( C491 C603 ) C491_=_C612( C491 C612 ) C491_=_C613( C491 C613 ) C491_=_C614( C491 C614 ) C491_=_C621( C491 C621 ) \nC491_=_C622( C491 C622 ) C491_=_C661( C491 C661 ) C491_=_C663( C491 C663 ) C491_=_C677( C491 C677 ) C491_=_C683( C491 C683 ) C491_=_C704( C491 C704 ) \nC491_=_C721( C491 C721 ) C491_=_C733( C491 C733 ) C491_=_C736( C491 C736 ) C491_=_C755( C491 C755 ) C491_=_C783( C491 C783 ) C491_=_C792( C491 C792 ) \nC491_=_C795( C491 C795 ) C491_=_C805( C491 C805 ) C491_=_C806( C491 C806 ) C491_=_C814( C491 C814 ) C491_=_C828( C491 C828 ) C491_=_C835( C491 C835 ) \nC491_=_C847( C491 C847 ) C491_=_C860( C491 C860 ) C491_=_C861( C491 C861 ) C491_=_C862( C491 C862 ) C491_=_C865( C491 C865 ) C491_=_C867( C491 C867 ) \nC491_=_C876( C491 C876 ) C491_=_C877( C491 C877 ) C491_=_C881( C491 C881 ) C491_=_C883( C491 C883 ) C491_=_C892( C491 C892 ) C491_=_C903( C491 C903 ) \nC491_=_C911( C491 C911 ) C491_=_C912( C491 C912 ) C491_=_C923( C491 C923 ) C491_=_C926( C491 C926 ) C491_=_C928( C491 C928 ) C491_=_C937( C491 C937 ) \nC491_=_C938( C491 C938 ) C491_=_C940( C491 C940 ) C491_=_C945( C491 C945 ) C491_=_C946( C491 C946 ) C491_=_C948( C491 C948 ) C492_=_C507( C492 C507 ) \nC492_=_C525( C492 C525 ) C492_=_C602( C492 C602 ) C492_=_C612( C492 C612 ) C492_=_C618( C492 C618 ) C492_=_C619( C492 C619 ) C492_=_C647( C492 C647 ) \nC492_=_C660( C492 C660 ) C492_=_C661( C492 C661 ) C492_=_C663( C492 C663 ) C492_=_C695( C492 C695 ) C492_=_C717( C492 C717 ) C492_=_C746( C492 C746 ) \nC492_=_C749( C492 C749 ) C492_=_C755( C492 C755 ) C492_=_C756( C492 C756 ) C492_=_C768( C492 C768 ) C492_=_C783( C492 C783 ) C492_=_C784( C492 C784 ) \nC492_=_C798( C492 C798 ) C492_=_C806( C492 C806 ) C492_=_C818( C492 C818 ) C492_=_C824( C492 C824 ) C492_=_C833( C492 C833 ) C492_=_C850( C492 C850 ) \nC492_=_C851( C492 C851 ) C492_=_C860( C492 C860 ) C492_=_C861( C492 C861 ) C492_=_C862( C492 C862 ) C492_=_C871( C492 C871 ) C492_=_C880( C492 C880 ) \nC492_=_C885( C492 C885 ) C492_=_C893( C492 C893 ) C492_=_C904( C492 C904 ) C492_=_C905( C492 C905 ) C492_=_C911( C492 C911 ) C492_=_C912( C492 C912 ) \nC492_=_C913( C492 C913 ) C492_=_C914( C492 C914 ) C492_=_C917( C492 C917 ) C492_=_C927( C492 C927 ) C492_=_C928( C492 C928 ) C492_=_C929( C492 C929 ) \nC492_=_C940( C492 C940 ) C492_=_C944( C492 C944 ) C494_=_C495( C494 C495 ) C494_=_C496( C494 C496 ) C494_=_C498( C494 C498 ) C494_=_C499( C494 C499 ) \nC494_=_C500( C494 C500 ) C494_=_C506( C494 C506 ) C494_=_C507( C494 C507 ) C494_=_C516( C494 C516 ) C494_=_C517( C494 C517 ) C494_=_C537( C494 C537 ) \nC494_=_C550( C494 C550 ) C494_=_C557( C494 C557 ) C494_=_C570( C494 C570 ) C494_=_C647( C494 C647 ) C494_=_C648( C494 C648 ) C494_=_C664( C494 C664 ) \nC494_=_C672( C494 C672 ) C494_=_C675( C494 C675 ) C494_=_C682( C494 C682 ) C494_=_C683( C494 C683 ) C494_=_C684( C494 C684 ) C494_=_C686( C494 C686 ) \nC494_=_C687( C494 C687 ) C494_=_C710( C494 C710 ) C494_=_C732( C494 C732 ) C494_=_C733( C494 C733 ) C494_=_C737( C494 C737 ) C494_=_C784( C494 C784 ) \nC494_=_C785( C494 C785 ) C494_=_C793( C494 C793 ) C494_=_C797( C494 C797 ) C494_=_C798( C494 C798 ) C494_=_C800( C494 C800 ) C494_=_C801( C494 C801 ) \nC494_=_C808( C494 C808 ) C494_=_C820( C494 C820 ) C494_=_C823( C494 C823 ) C494_=_C826( C494 C826 ) C494_=_C863( C494 C863 ) C494_=_C874( C494 C874 ) \nC494_=_C876( C494 C876 ) C494_=_C877( C494 C877 ) C494_=_C882( C494 C882 ) C494_=_C885( C494 C885 ) C494_=_C899( C494 C899 ) C494_=_C906( C494 C906 ) \nC494_=_C913( C494 C913 ) C494_=_C914( C494 C914 ) C494_=_C915( C494 C915 ) C494_=_C928( C494 C928 ) C494_=_C937( C494 C937 ) C494_=_C940( C494 C940 ) \nC494_=_C941( C494 C941 ) C494_=_C942( C494 C942 ) C494_=_C943( C494 C943 ) C494_=_C944( C494 C944 ) C495_=_C496( C495 C496 ) C495_=_C498( C495 C498 ) \nC495_=_C499( C495 C499 ) C495_=_C500( C495 C500 ) C495_=_C505( C495 C505 ) C495_=_C541( C495 C541 ) C495_=_C545( C495 C545 ) C495_=_C546( C495 C546 ) \nC495_=_C559( C495 C559 ) C495_=_C560( C495 C560 ) C495_=_C561( C495 C561 ) C495_=_C562( C495 C562 ) C495_=_C563( C495 C563 ) C495_=_C564( C495 C564 ) \nC495_=_C566( C495 C566 ) C495_=_C601( C495 C601 ) C495_=_C607( C495 C607 ) C495_=_C652( C495 C652 ) C495_=_C664( C495 C664 ) C495_=_C670( C495 C670 ) \nC495_=_C694( C495 C694 ) C495_=_C699( C495 C699 ) C495_=_C700( C495 C700 ) C495_=_C716( C495 C716 ) C495_=_C717( C495 C717 ) C495_=_C725( C495 C725 ) \nC495_=_C729( C495 C729 ) C495_=_C763( C495 C763 ) C495_=_C767( C495 C767 ) C495_=_C784( C495 C784 ) C495_=_C785( C495 C785 ) C495_=_C807( C495 C807 ) \nC495_=_C812( C495 C812 ) C495_=_C813( C495 C813 ) C495_=_C823( C495 C823 ) C495_=_C835( C495 C835 ) C495_=_C844( C495 C844 ) C495_=_C847( C495 C847 ) \nC495_=_C863( C495 C863 ) C495_=_C871( C495 C871 ) C495_=_C876( C495 C876 ) C495_=_C880( C495 C880 ) C495_=_C884( C495 C884 ) C495_=_C889( C495 C889 ) \nC495_=_C913( C495 C913 ) C495_=_C914( C495 C914 ) C495_=_C922( C495 C922 ) C495_=_C931( C495 C931 ) C495_=_C940( C495 C940 ) C495_=_C941( C495 C941 ) \nC495_=_C945( C495 C945 ) C495_=_C949( C495 C949 ) C496_=_C498( C496 C498 ) C496_=_C499( C496 C499 ) C496_=_C500( C496 C500 ) C496_=_C503( C496 C503 ) \nC496_=_C505( C496 C505 ) C496_=_C521( C496 C521 ) C496_=_C540( C496 C540 ) C496_=_C545( C496 C545 ) C496_=_C552( C496 C552 ) C496_=_C553( C496 C553 ) \nC496_=_C554( C496 C554 ) C496_=_C555( C496 C555 ) C496_=_C556( C496 C556 ) C496_=_C557( C496 C557 ) C496_=_C559( C496 C559 ) C496_=_C560( C496 C560 ) \nC496_=_C577( C496 C577 ) C496_=_C612( C496 C612 ) C496_=_C613( C496 C613 ) C496_=_C635( C496 C635 ) C496_=_C655( C496 C655 ) C496_=_C664( C496 C664 ) \nC496_=_C666( C496 C666 ) C496_=_C687( C496 C687 ) C496_=_C701( C496 C701 ) C496_=_C723( C496 C723 ) C496_=_C727( C496 C727 ) C496_=_C730( C496 C730 ) \nC496_=_C735( C496 C735 ) C496_=_C737( C496 C737 ) C496_=_C744( C496 C744 ) C496_=_C769( C496 C769 ) C496_=_C784( C496 C784 ) C496_=_C785( C496 C785 ) \nC496_=_C790( C496 C790 ) C496_=_C796( C496 C796 ) C496_=_C797( C496 C797 ) C496_=_C839( C496 C839 ) C496_=_C863( C496 C863 ) C496_=_C873( C496 C873 ) \nC496_=_C878( C496 C878 ) C496_=_C888( C496 C888 ) C496_=_C892( C496 C892 ) C496_=_C900( C496 C900 ) C496_=_C901( C496 C901 ) C496_=_C905( C496 C905 ) \nC496_=_C913( C496 C913 ) C496_=_C914( C496 C914 ) C496_=_C927( C496 C927 ) C496_=_C932( C496 C932 ) C496_=_C940( C496 C940 ) C496_=_C941( C496 C941 ) \nC496_=_C942( C496 C942 ) C496_=_C946( C496 C946 ) C496_=_C947( C496 C947 ) C498_=_C499( C498 C499 ) C498_=_C500( C498 C500 ) C498_=_C532( C498 C532 ) \nC498_=_C594( C498 C594 ) C498_=_C614( C498 C614 ) C498_=_C618( C498 C618 ) C498_=_C655( C498 C655 ) C498_=_C657( C498 C657 ) C498_=_C664( C498 C664 ) \nC498_=_C671( C498 C671 ) C498_=_C673( C498 C673 ) C498_=_C677( C498 C677 ) C498_=_C682( C498 C682 ) C498_=_C688( C498 C688 ) C498_=_C690( C498 C690 ) \nC498_=_C713( C498 C713 ) C498_=_C714( C498 C714 ) C498_=_C720( C498 C720 ) C498_=_C721( C498 C721 ) C498_=_C723( C498 C723 ) C498_=_C740( C498 C740 ) \nC498_=_C742( C498 C742 ) C498_=_C748( C498 C748 ) C498_=_C755( C498 C755 ) C498_=_C758( C498 C758 ) C498_=_C767( C498 C767 ) C498_=_C769( C498 C769 ) \nC498_=_C777( C498 C777 ) C498_=_C783( C498 C783 ) C498_=_C784( C498 C784 ) C498_=_C785( C498 C785 ) C498_=_C787( C498 C787 ) C498_=_C800( C498 C800 ) \nC498_=_C811( C498 C811 ) C498_=_C812( C498 C812 ) C498_=_C813( C498 C813 ) C498_=_C833( C498 C833 ) C498_=_C852( C498 C852 ) C498_=_C855( C498 C855 ) \nC498_=_C857( C498 C857 ) C498_=_C862( C498 C862 ) C498_=_C863( C498 C863 ) C498_=_C865( C498 C865 ) C498_=_C870( C498 C870 ) C498_=_C878( C498 C878 ) \nC498_=_C880( C498 C880 ) C498_=_C897( C498 C897 ) C498_=_C899( C498 C899 ) C498_=_C911( C498 C911 ) C498_=_C912( C498 C912 ) C498_=_C913( C498 C913 ) \nC498_=_C914( C498 C914 ) C498_=_C916( C498 C916 ) C498_=_C918( C498 C918 ) C498_=_C923( C498 C923 ) C498_=_C932( C498 C932 ) C498_=_C940( C498 C940 ) \nC498_=_C941( C498 C941 ) C498_=_C948( C498 C948 ) C499_=_C500( C499 C500 ) C499_=_C508( C499 C508 ) C499_=_C537( C499 C537 ) C499_=_C589( C499 C589 ) \nC499_=_C594( C499 C594 ) C499_=_C622( C499 C622 ) C499_=_C624( C499 C624 ) C499_=_C635( C499 C635 ) C499_=_C655( C499 C655 ) C499_=_C664( C499 C664 ) \nC499_=_C697( C499 C697 ) C499_=_C702( C499 C702 ) C499_=_C708( C499 C708 ) C499_=_C719( C499 C719 ) C499_=_C727( C499 C727 ) C499_=_C747( C499 C747 ) \nC499_=_C755( C499 C755 ) C499_=_C763( C499 C763 ) C499_=_C768( C499 C768 ) C499_=_C769( C499 C769 ) C499_=_C784( C499 C784 ) C499_=_C785( C499 C785 ) \nC499_=_C786( C499 C786 ) C499_=_C788( C499 C788 ) C499_=_C811( C499 C811 ) C499_=_C815( C499 C815 ) C499_=_C816( C499 C816 ) C499_=_C829( C499 C829 ) \nC499_=_C848( C499 C848 ) C499_=_C849( C499 C849 ) C499_=_C851( C499 C851 ) C499_=_C855( C499 C855 ) C499_=_C859( C499 C859 ) C499_=_C863( C499 C863 ) \nC499_=_C864( C499 C864 ) C499_=_C869( C499 C869 ) C499_=_C873( C499 C873 ) C499_=_C894( C499 C894 ) C499_=_C905( C499 C905 ) C499_=_C910( C499 C910 ) \nC499_=_C913( C499 C913 ) C499_=_C914( C499 C914 ) C499_=_C917( C499 C917 ) C499_=_C924( C499 C924 ) C499_=_C925( C499 C925 ) C499_=_C927( C499 C927 ) \nC499_=_C930( C499 C930 ) C499_=_C939( C499 C939 ) C499_=_C940( C499 C940 ) C499_=_C941( C499 C941 ) C499_=_C948( C499 C948 ) C499_=_C949( C499 C949 ) \nC500_=_C502( C500 C502 ) C500_=_C536( C500 C536 ) C500_=_C549( C500 C549 ) C500_=_C556( C500 C556 ) C500_=_C562( C500 C562 ) C500_=_C564( C500 C564 ) \nC500_=_C602( C500 C602 ) C500_=_C632( C500 C632 ) C500_=_C643( C500 C643 ) C500_=_C645( C500 C645 ) C500_=_C646( C500 C646 ) C500_=_C647( C500 C647 ) \nC500_=_C654( C500 C654 ) C500_=_C655( C500 C655 ) C500_=_C657( C500 C657 ) C500_=_C664( C500 C664 ) C500_=_C675( C500 C675 ) C500_=_C681(</w:t>
      </w:r>
    </w:p>
    <w:p>
      <w:pPr>
        <w:pStyle w:val="PreformattedText"/>
        <w:bidi w:val="0"/>
        <w:spacing w:before="0" w:after="0"/>
        <w:jc w:val="left"/>
        <w:rPr/>
      </w:pPr>
      <w:r>
        <w:rPr/>
        <w:t xml:space="preserve"> </w:t>
      </w:r>
      <w:r>
        <w:rPr/>
        <w:t>C500 C681 ) \nC500_=_C699( C500 C699 ) C500_=_C752( C500 C752 ) C500_=_C766( C500 C766 ) C500_=_C773( C500 C773 ) C500_=_C774( C500 C774 ) C500_=_C784( C500 C784 ) \nC500_=_C785( C500 C785 ) C500_=_C790( C500 C790 ) C500_=_C794( C500 C794 ) C500_=_C795( C500 C795 ) C500_=_C820( C500 C820 ) C500_=_C826( C500 C826 ) \nC500_=_C829( C500 C829 ) C500_=_C843( C500 C843 ) C500_=_C851( C500 C851 ) C500_=_C863( C500 C863 ) C500_=_C867( C500 C867 ) C500_=_C873( C500 C873 ) \nC500_=_C886( C500 C886 ) C500_=_C908( C500 C908 ) C500_=_C913( C500 C913 ) C500_=_C914( C500 C914 ) C500_=_C921( C500 C921 ) C500_=_C922( C500 C922 ) \nC500_=_C925( C500 C925 ) C500_=_C930( C500 C930 ) C500_=_C939( C500 C939 ) C500_=_C940( C500 C940 ) C500_=_C941( C500 C941 ) C500_=_C946( C500 C946 ) \nC502_=_C503( C502 C503 ) C502_=_C504( C502 C504 ) C502_=_C536( C502 C536 ) C502_=_C547( C502 C547 ) C502_=_C548( C502 C548 ) C502_=_C549( C502 C549 ) \nC502_=_C562( C502 C562 ) C502_=_C573( C502 C573 ) C502_=_C574( C502 C574 ) C502_=_C602( C502 C602 ) C502_=_C632( C502 C632 ) C502_=_C646( C502 C646 ) \nC502_=_C666( C502 C666 ) C502_=_C667( C502 C667 ) C502_=_C697( C502 C697 ) C502_=_C718( C502 C718 ) C502_=_C719( C502 C719 ) C502_=_C720( C502 C720 ) \nC502_=_C726( C502 C726 ) C502_=_C727( C502 C727 ) C502_=_C735( C502 C735 ) C502_=_C736( C502 C736 ) C502_=_C747( C502 C747 ) C502_=_C752( C502 C752 ) \nC502_=_C760( C502 C760 ) C502_=_C766( C502 C766 ) C502_=_C773( C502 C773 ) C502_=_C774( C502 C774 ) C502_=_C783( C502 C783 ) C502_=_C786( C502 C786 ) \nC502_=_C787( C502 C787 ) C502_=_C788( C502 C788 ) C502_=_C793( C502 C793 ) C502_=_C795( C502 C795 ) C502_=_C798( C502 C798 ) C502_=_C801( C502 C801 ) \nC502_=_C805( C502 C805 ) C502_=_C822( C502 C822 ) C502_=_C829( C502 C829 ) C502_=_C830( C502 C830 ) C502_=_C850( C502 C850 ) C502_=_C851( C502 C851 ) \nC502_=_C857( C502 C857 ) C502_=_C864( C502 C864 ) C502_=_C865( C502 C865 ) C502_=_C866( C502 C866 ) C502_=_C867( C502 C867 ) C502_=_C869( C502 C869 ) \nC502_=_C885( C502 C885 ) C502_=_C888( C502 C888 ) C502_=_C893( C502 C893 ) C502_=_C906( C502 C906 ) C502_=_C908( C502 C908 ) C502_=_C910( C502 C910 ) \nC502_=_C911( C502 C911 ) C502_=_C921( C502 C921 ) C502_=_C922( C502 C922 ) C502_=_C923( C502 C923 ) C502_=_C930( C502 C930 ) C502_=_C932( C502 C932 ) \nC502_=_C943( C502 C943 ) C502_=_C944( C502 C944 ) C502_=_C946( C502 C946 ) C502_=_C947( C502 C947 ) C503_=_C504( C503 C504 ) C503_=_C510( C503 C510 ) \nC503_=_C522( C503 C522 ) C503_=_C552( C503 C552 ) C503_=_C559( C503 C559 ) C503_=_C560( C503 C560 ) C503_=_C561( C503 C561 ) C503_=_C568( C503 C568 ) \nC503_=_C576( C503 C576 ) C503_=_C608( C503 C608 ) C503_=_C610( C503 C610 ) C503_=_C612( C503 C612 ) C503_=_C613( C503 C613 ) C503_=_C642( C503 C642 ) \nC503_=_C655( C503 C655 ) C503_=_C661( C503 C661 ) C503_=_C666( C503 C666 ) C503_=_C667( C503 C667 ) C503_=_C672( C503 C672 ) C503_=_C678( C503 C678 ) \nC503_=_C704( C503 C704 ) C503_=_C705( C503 C705 ) C503_=_C730( C503 C730 ) C503_=_C731( C503 C731 ) C503_=_C735( C503 C735 ) C503_=_C744( C503 C744 ) \nC503_=_C749( C503 C749 ) C503_=_C750( C503 C750 ) C503_=_C775( C503 C775 ) C503_=_C783( C503 C783 ) C503_=_C786( C503 C786 ) C503_=_C787( C503 C787 ) \nC503_=_C788( C503 C788 ) C503_=_C790( C503 C790 ) C503_=_C791( C503 C791 ) C503_=_C795( C503 C795 ) C503_=_C796( C503 C796 ) C503_=_C801( C503 C801 ) \nC503_=_C809( C503 C809 ) C503_=_C813( C503 C813 ) C503_=_C815( C503 C815 ) C503_=_C822( C503 C822 ) C503_=_C823( C503 C823 ) C503_=_C824( C503 C824 ) \nC503_=_C825( C503 C825 ) C503_=_C839( C503 C839 ) C503_=_C857( C503 C857 ) C503_=_C863( C503 C863 ) C503_=_C864( C503 C864 ) C503_=_C865( C503 C865 ) \nC503_=_C866( C503 C866 ) C503_=_C868( C503 C868 ) C503_=_C874( C503 C874 ) C503_=_C876( C503 C876 ) C503_=_C878( C503 C878 ) C503_=_C883( C503 C883 ) \nC503_=_C888( C503 C888 ) C503_=_C890( C503 C890 ) C503_=_C892( C503 C892 ) C503_=_C893( C503 C893 ) C503_=_C900( C503 C900 ) C503_=_C901( C503 C901 ) \nC503_=_C904( C503 C904 ) C503_=_C905( C503 C905 ) C503_=_C912( C503 C912 ) C503_=_C914( C503 C914 ) C503_=_C932( C503 C932 ) C503_=_C937( C503 C937 ) \nC503_=_C941( C503 C941 ) C503_=_C947( C503 C947 ) C504_=_C534( C504 C534 ) C504_=_C548( C504 C548 ) C504_=_C577( C504 C577 ) C504_=_C580( C504 C580 ) \nC504_=_C603( C504 C603 ) C504_=_C612( C504 C612 ) C504_=_C613( C504 C613 ) C504_=_C614( C504 C614 ) C504_=_C666( C504 C666 ) C504_=_C667( C504 C667 ) \nC504_=_C680( C504 C680 ) C504_=_C699( C504 C699 ) C504_=_C700( C504 C700 ) C504_=_C733( C504 C733 ) C504_=_C736( C504 C736 ) C504_=_C748( C504 C748 ) \nC504_=_C755( C504 C755 ) C504_=_C756( C504 C756 ) C504_=_C783( C504 C783 ) C504_=_C786( C504 C786 ) C504_=_C787( C504 C787 ) C504_=_C788( C504 C788 ) \nC504_=_C795( C504 C795 ) C504_=_C805( C504 C805 ) C504_=_C810( C504 C810 ) C504_=_C819( C504 C819 ) C504_=_C828( C504 C828 ) C504_=_C834( C504 C834 ) \nC504_=_C839( C504 C839 ) C504_=_C840( C504 C840 ) C504_=_C850( C504 C850 ) C504_=_C851( C504 C851 ) C504_=_C864( C504 C864 ) C504_=_C865( C504 C865 ) \nC504_=_C866( C504 C866 ) C504_=_C870( C504 C870 ) C504_=_C878( C504 C878 ) C504_=_C881( C504 C881 ) C504_=_C884( C504 C884 ) C504_=_C903( C504 C903 ) \nC504_=_C913( C504 C913 ) C504_=_C916( C504 C916 ) C504_=_C926( C504 C926 ) C504_=_C928( C504 C928 ) C504_=_C930( C504 C930 ) C504_=_C941( C504 C941 ) \nC504_=_C944( C504 C944 ) C505_=_C521( C505 C521 ) C505_=_C528( C505 C528 ) C505_=_C535( C505 C535 ) C505_=_C540( C505 C540 ) C505_=_C545( C505 C545 ) \nC505_=_C552( C505 C552 ) C505_=_C553( C505 C553 ) C505_=_C554( C505 C554 ) C505_=_C555( C505 C555 ) C505_=_C556( C505 C556 ) C505_=_C557( C505 C557 ) \nC505_=_C563( C505 C563 ) C505_=_C607( C505 C607 ) C505_=_C643( C505 C643 ) C505_=_C645( C505 C645 ) C505_=_C666( C505 C666 ) C505_=_C670( C505 C670 ) \nC505_=_C671( C505 C671 ) C505_=_C672( C505 C672 ) C505_=_C673( C505 C673 ) C505_=_C694( C505 C694 ) C505_=_C697( C505 C697 ) C505_=_C698( C505 C698 ) \nC505_=_C723( C505 C723 ) C505_=_C729( C505 C729 ) C505_=_C760( C505 C760 ) C505_=_C767( C505 C767 ) C505_=_C770( C505 C770 ) C505_=_C771( C505 C771 ) \nC505_=_C784( C505 C784 ) C505_=_C785( C505 C785 ) C505_=_C790( C505 C790 ) C505_=_C791( C505 C791 ) C505_=_C794( C505 C794 ) C505_=_C796( C505 C796 ) \nC505_=_C800( C505 C800 ) C505_=_C803( C505 C803 ) C505_=_C809( C505 C809 ) C505_=_C823( C505 C823 ) C505_=_C835( C505 C835 ) C505_=_C839( C505 C839 ) \nC505_=_C855( C505 C855 ) C505_=_C867( C505 C867 ) C505_=_C873( C505 C873 ) C505_=_C875( C505 C875 ) C505_=_C881( C505 C881 ) C505_=_C884( C505 C884 ) \nC505_=_C889( C505 C889 ) C505_=_C890( C505 C890 ) C505_=_C922( C505 C922 ) C505_=_C923( C505 C923 ) C505_=_C924( C505 C924 ) C505_=_C927( C505 C927 ) \nC505_=_C931( C505 C931 ) C505_=_C940( C505 C940 ) C505_=_C945( C505 C945 ) C505_=_C946( C505 C946 ) C505_=_C949( C505 C949 ) C506_=_C507( C506 C507 ) \nC506_=_C508( C506 C508 ) C506_=_C516( C506 C516 ) C506_=_C522( C506 C522 ) C506_=_C524( C506 C524 ) C506_=_C538( C506 C538 ) C506_=_C546( C506 C546 ) \nC506_=_C555( C506 C555 ) C506_=_C568( C506 C568 ) C506_=_C574( C506 C574 ) C506_=_C576( C506 C576 ) C506_=_C594( C506 C594 ) C506_=_C599( C506 C599 ) \nC506_=_C603( C506 C603 ) C506_=_C610( C506 C610 ) C506_=_C632( C506 C632 ) C506_=_C649( C506 C649 ) C506_=_C653( C506 C653 ) C506_=_C666( C506 C666 ) \nC506_=_C670( C506 C670 ) C506_=_C675( C506 C675 ) C506_=_C676( C506 C676 ) C506_=_C677( C506 C677 ) C506_=_C683( C506 C683 ) C506_=_C684( C506 C684 ) \nC506_=_C686( C506 C686 ) C506_=_C688( C506 C688 ) C506_=_C699( C506 C699 ) C506_=_C730( C506 C730 ) C506_=_C769( C506 C769 ) C506_=_C785( C506 C785 ) \nC506_=_C786( C506 C786 ) C506_=_C792( C506 C792 ) C506_=_C793( C506 C793 ) C506_=_C795( C506 C795 ) C506_=_C797( C506 C797 ) C506_=_C798( C506 C798 ) \nC506_=_C800( C506 C800 ) C506_=_C801( C506 C801 ) C506_=_C804( C506 C804 ) C506_=_C820( C506 C820 ) C506_=_C824( C506 C824 ) C506_=_C831( C506 C831 ) \nC506_=_C839( C506 C839 ) C506_=_C840( C506 C840 ) C506_=_C852( C506 C852 ) C506_=_C853( C506 C853 ) C506_=_C855( C506 C855 ) C506_=_C861( C506 C861 ) \nC506_=_C862( C506 C862 ) C506_=_C868( C506 C868 ) C506_=_C869( C506 C869 ) C506_=_C874( C506 C874 ) C506_=_C889( C506 C889 ) C506_=_C900( C506 C900 ) \nC506_=_C903( C506 C903 ) C506_=_C915( C506 C915 ) C506_=_C916( C506 C916 ) C506_=_C917( C506 C917 ) C506_=_C918( C506 C918 ) C506_=_C942( C506 C942 ) \nC506_=_C943( C506 C943 ) C506_=_C949( C506 C949 ) C507_=_C508( C507 C508 ) C507_=_C517( C507 C517 ) C507_=_C520( C507 C520 ) C507_=_C539( C507 C539 ) \nC507_=_C552( C507 C552 ) C507_=_C570( C507 C570 ) C507_=_C595( C507 C595 ) C507_=_C602( C507 C602 ) C507_=_C608( C507 C608 ) C507_=_C654( C507 C654 ) \nC507_=_C660( C507 C660 ) C507_=_C661( C507 C661 ) C507_=_C663( C507 C663 ) C507_=_C666( C507 C666 ) C507_=_C675( C507 C675 ) C507_=_C676( C507 C676 ) \nC507_=_C677( C507 C677 ) C507_=_C687( C507 C687 ) C507_=_C710( C507 C710 ) C507_=_C718( C507 C718 ) C507_=_C732( C507 C732 ) C507_=_C733( C507 C733 ) \nC507_=_C746( C507 C746 ) C507_=_C747( C507 C747 ) C507_=_C765( C507 C765 ) C507_=_C776( C507 C776 ) C507_=_C777( C507 C777 ) C507_=_C792( C507 C792 ) \nC507_=_C793( C507 C793 ) C507_=_C800( C507 C800 ) C507_=_C813( C507 C813 ) C507_=_C826( C507 C826 ) C507_=_C850( C507 C850 ) C507_=_C860( C507 C860 ) \nC507_=_C868( C507 C868 ) C507_=_C869( C507 C869 ) C507_=_C877( C507 C877 ) C507_=_C882( C507 C882 ) C507_=_C885( C507 C885 ) C507_=_C893( C507 C893 ) \nC507_=_C914( C507 C914 ) C507_=_C915( C507 C915 ) C507_=_C916( C507 C916 ) C507_=_C917( C507 C917 ) C507_=_C928( C507 C928 ) C507_=_C938( C507 C938 ) \nC507_=_C939( C507 C939 ) C507_=_C947( C507 C947 ) C507_=_C949( C507 C949 ) C508_=_C535( C508 C535 ) C508_=_C603( C508 C603 ) C508_=_C604( C508 C604 ) \nC508_=_C646( C508 C646 ) C508_=_C666( C508 C666 ) C508_=_C675( C508 C675 ) C508_=_C676( C508 C676 ) C508_=_C677( C508 C677 ) C508_=_C697( C508 C697 ) \nC508_=_C708(</w:t>
      </w:r>
    </w:p>
    <w:p>
      <w:pPr>
        <w:pStyle w:val="PreformattedText"/>
        <w:bidi w:val="0"/>
        <w:spacing w:before="0" w:after="0"/>
        <w:jc w:val="left"/>
        <w:rPr/>
      </w:pPr>
      <w:r>
        <w:rPr/>
        <w:t xml:space="preserve"> </w:t>
      </w:r>
      <w:r>
        <w:rPr/>
        <w:t>C508 C708 ) C508_=_C709( C508 C709 ) C508_=_C711( C508 C711 ) C508_=_C719( C508 C719 ) C508_=_C720( C508 C720 ) C508_=_C727( C508 C727 ) \nC508_=_C744( C508 C744 ) C508_=_C748( C508 C748 ) C508_=_C755( C508 C755 ) C508_=_C763( C508 C763 ) C508_=_C783( C508 C783 ) C508_=_C788( C508 C788 ) \nC508_=_C792( C508 C792 ) C508_=_C793( C508 C793 ) C508_=_C797( C508 C797 ) C508_=_C810( C508 C810 ) C508_=_C811( C508 C811 ) C508_=_C815( C508 C815 ) \nC508_=_C835( C508 C835 ) C508_=_C838( C508 C838 ) C508_=_C849( C508 C849 ) C508_=_C855( C508 C855 ) C508_=_C856( C508 C856 ) C508_=_C868( C508 C868 ) \nC508_=_C869( C508 C869 ) C508_=_C884( C508 C884 ) C508_=_C894( C508 C894 ) C508_=_C903( C508 C903 ) C508_=_C906( C508 C906 ) C508_=_C914( C508 C914 ) \nC508_=_C915( C508 C915 ) C508_=_C916( C508 C916 ) C508_=_C917( C508 C917 ) C508_=_C922( C508 C922 ) C508_=_C925( C508 C925 ) C508_=_C928( C508 C928 ) \nC508_=_C931( C508 C931 ) C508_=_C945( C508 C945 ) C508_=_C949( C508 C949 ) C510_=_C511( C510 C511 ) C510_=_C521( C510 C521 ) C510_=_C536( C510 C536 ) \nC510_=_C537( C510 C537 ) C510_=_C559( C510 C559 ) C510_=_C562( C510 C562 ) C510_=_C567( C510 C567 ) C510_=_C585( C510 C585 ) C510_=_C588( C510 C588 ) \nC510_=_C590( C510 C590 ) C510_=_C598( C510 C598 ) C510_=_C608( C510 C608 ) C510_=_C635( C510 C635 ) C510_=_C641( C510 C641 ) C510_=_C642( C510 C642 ) \nC510_=_C649( C510 C649 ) C510_=_C650( C510 C650 ) C510_=_C653( C510 C653 ) C510_=_C654( C510 C654 ) C510_=_C661( C510 C661 ) C510_=_C678( C510 C678 ) \nC510_=_C680( C510 C680 ) C510_=_C681( C510 C681 ) C510_=_C690( C510 C690 ) C510_=_C705( C510 C705 ) C510_=_C713( C510 C713 ) C510_=_C718( C510 C718 ) \nC510_=_C730( C510 C730 ) C510_=_C742( C510 C742 ) C510_=_C749( C510 C749 ) C510_=_C763( C510 C763 ) C510_=_C771( C510 C771 ) C510_=_C775( C510 C775 ) \nC510_=_C776( C510 C776 ) C510_=_C780( C510 C780 ) C510_=_C781( C510 C781 ) C510_=_C787( C510 C787 ) C510_=_C788( C510 C788 ) C510_=_C794( C510 C794 ) \nC510_=_C795( C510 C795 ) C510_=_C801( C510 C801 ) C510_=_C803( C510 C803 ) C510_=_C809( C510 C809 ) C510_=_C812( C510 C812 ) C510_=_C814( C510 C814 ) \nC510_=_C815( C510 C815 ) C510_=_C822( C510 C822 ) C510_=_C825( C510 C825 ) C510_=_C844( C510 C844 ) C510_=_C848( C510 C848 ) C510_=_C857( C510 C857 ) \nC510_=_C864( C510 C864 ) C510_=_C866( C510 C866 ) C510_=_C870( C510 C870 ) C510_=_C871( C510 C871 ) C510_=_C876( C510 C876 ) C510_=_C883( C510 C883 ) \nC510_=_C889( C510 C889 ) C510_=_C890( C510 C890 ) C510_=_C892( C510 C892 ) C510_=_C893( C510 C893 ) C510_=_C903( C510 C903 ) C510_=_C904( C510 C904 ) \nC510_=_C905( C510 C905 ) C510_=_C907( C510 C907 ) C510_=_C911( C510 C911 ) C510_=_C918( C510 C918 ) C510_=_C924( C510 C924 ) C510_=_C946( C510 C946 ) \nC511_=_C525( C511 C525 ) C511_=_C532( C511 C532 ) C511_=_C535( C511 C535 ) C511_=_C546( C511 C546 ) C511_=_C551( C511 C551 ) C511_=_C566( C511 C566 ) \nC511_=_C596( C511 C596 ) C511_=_C600( C511 C600 ) C511_=_C619( C511 C619 ) C511_=_C638( C511 C638 ) C511_=_C657( C511 C657 ) C511_=_C678( C511 C678 ) \nC511_=_C680( C511 C680 ) C511_=_C681( C511 C681 ) C511_=_C683( C511 C683 ) C511_=_C714( C511 C714 ) C511_=_C728( C511 C728 ) C511_=_C764( C511 C764 ) \nC511_=_C765( C511 C765 ) C511_=_C776( C511 C776 ) C511_=_C794( C511 C794 ) C511_=_C795( C511 C795 ) C511_=_C798( C511 C798 ) C511_=_C813( C511 C813 ) \nC511_=_C814( C511 C814 ) C511_=_C819( C511 C819 ) C511_=_C859( C511 C859 ) C511_=_C865( C511 C865 ) C511_=_C867( C511 C867 ) C511_=_C870( C511 C870 ) \nC511_=_C871( C511 C871 ) C511_=_C889( C511 C889 ) C511_=_C893( C511 C893 ) C511_=_C897( C511 C897 ) C511_=_C911( C511 C911 ) C511_=_C912( C511 C912 ) \nC511_=_C916( C511 C916 ) C511_=_C918( C511 C918 ) C511_=_C937( C511 C937 ) C511_=_C940( C511 C940 ) C511_=_C942( C511 C942 ) C511_=_C943( C511 C943 ) \nC511_=_C946( C511 C946 ) C512_=_C524( C512 C524 ) C512_=_C528( C512 C528 ) C512_=_C553( C512 C553 ) C512_=_C554( C512 C554 ) C512_=_C559( C512 C559 ) \nC512_=_C561( C512 C561 ) C512_=_C564( C512 C564 ) C512_=_C566( C512 C566 ) C512_=_C567( C512 C567 ) C512_=_C583( C512 C583 ) C512_=_C584( C512 C584 ) \nC512_=_C585( C512 C585 ) C512_=_C590( C512 C590 ) C512_=_C600( C512 C600 ) C512_=_C601( C512 C601 ) C512_=_C602( C512 C602 ) C512_=_C621( C512 C621 ) \nC512_=_C641( C512 C641 ) C512_=_C682( C512 C682 ) C512_=_C683( C512 C683 ) C512_=_C684( C512 C684 ) C512_=_C688( C512 C688 ) C512_=_C694( C512 C694 ) \nC512_=_C723( C512 C723 ) C512_=_C735( C512 C735 ) C512_=_C764( C512 C764 ) C512_=_C768( C512 C768 ) C512_=_C786( C512 C786 ) C512_=_C790( C512 C790 ) \nC512_=_C793( C512 C793 ) C512_=_C796( C512 C796 ) C512_=_C800( C512 C800 ) C512_=_C805( C512 C805 ) C512_=_C807( C512 C807 ) C512_=_C814( C512 C814 ) \nC512_=_C822( C512 C822 ) C512_=_C835( C512 C835 ) C512_=_C837( C512 C837 ) C512_=_C845( C512 C845 ) C512_=_C855( C512 C855 ) C512_=_C864( C512 C864 ) \nC512_=_C872( C512 C872 ) C512_=_C873( C512 C873 ) C512_=_C875( C512 C875 ) C512_=_C892( C512 C892 ) C512_=_C904( C512 C904 ) C512_=_C913( C512 C913 ) \nC512_=_C915( C512 C915 ) C512_=_C921( C512 C921 ) C512_=_C932( C512 C932 ) C512_=_C937( C512 C937 ) C512_=_C938( C512 C938 ) C512_=_C940( C512 C940 ) \nC512_=_C942( C512 C942 ) C512_=_C943( C512 C943 ) C512_=_C946( C512 C946 ) C512_=_C948( C512 C948 ) C516_=_C532( C516 C532 ) C516_=_C537( C516 C537 ) \nC516_=_C538( C516 C538 ) C516_=_C555( C516 C555 ) C516_=_C576( C516 C576 ) C516_=_C585( C516 C585 ) C516_=_C588( C516 C588 ) C516_=_C589( C516 C589 ) \nC516_=_C594( C516 C594 ) C516_=_C632( C516 C632 ) C516_=_C649( C516 C649 ) C516_=_C666( C516 C666 ) C516_=_C676( C516 C676 ) C516_=_C683( C516 C683 ) \nC516_=_C684( C516 C684 ) C516_=_C686( C516 C686 ) C516_=_C701( C516 C701 ) C516_=_C704( C516 C704 ) C516_=_C707( C516 C707 ) C516_=_C722( C516 C722 ) \nC516_=_C782( C516 C782 ) C516_=_C783( C516 C783 ) C516_=_C786( C516 C786 ) C516_=_C791( C516 C791 ) C516_=_C797( C516 C797 ) C516_=_C798( C516 C798 ) \nC516_=_C800( C516 C800 ) C516_=_C801( C516 C801 ) C516_=_C804( C516 C804 ) C516_=_C805( C516 C805 ) C516_=_C809( C516 C809 ) C516_=_C810( C516 C810 ) \nC516_=_C811( C516 C811 ) C516_=_C816( C516 C816 ) C516_=_C830( C516 C830 ) C516_=_C836( C516 C836 ) C516_=_C837( C516 C837 ) C516_=_C838( C516 C838 ) \nC516_=_C840( C516 C840 ) C516_=_C855( C516 C855 ) C516_=_C860( C516 C860 ) C516_=_C861( C516 C861 ) C516_=_C862( C516 C862 ) C516_=_C863( C516 C863 ) \nC516_=_C865( C516 C865 ) C516_=_C868( C516 C868 ) C516_=_C874( C516 C874 ) C516_=_C877( C516 C877 ) C516_=_C889( C516 C889 ) C516_=_C903( C516 C903 ) \nC516_=_C915( C516 C915 ) C516_=_C922( C516 C922 ) C516_=_C929( C516 C929 ) C516_=_C942( C516 C942 ) C516_=_C943( C516 C943 ) C517_=_C538( C517 C538 ) \nC517_=_C547( C517 C547 ) C517_=_C555( C517 C555 ) C517_=_C570( C517 C570 ) C517_=_C590( C517 C590 ) C517_=_C636( C517 C636 ) C517_=_C648( C517 C648 ) \nC517_=_C654( C517 C654 ) C517_=_C663( C517 C663 ) C517_=_C672( C517 C672 ) C517_=_C687( C517 C687 ) C517_=_C688( C517 C688 ) C517_=_C690( C517 C690 ) \nC517_=_C698( C517 C698 ) C517_=_C708( C517 C708 ) C517_=_C710( C517 C710 ) C517_=_C731( C517 C731 ) C517_=_C732( C517 C732 ) C517_=_C733( C517 C733 ) \nC517_=_C746( C517 C746 ) C517_=_C748( C517 C748 ) C517_=_C750( C517 C750 ) C517_=_C770( C517 C770 ) C517_=_C773( C517 C773 ) C517_=_C774( C517 C774 ) \nC517_=_C776( C517 C776 ) C517_=_C777( C517 C777 ) C517_=_C793( C517 C793 ) C517_=_C802( C517 C802 ) C517_=_C803( C517 C803 ) C517_=_C826( C517 C826 ) \nC517_=_C841( C517 C841 ) C517_=_C860( C517 C860 ) C517_=_C875( C517 C875 ) C517_=_C876( C517 C876 ) C517_=_C877( C517 C877 ) C517_=_C879( C517 C879 ) \nC517_=_C903( C517 C903 ) C517_=_C915( C517 C915 ) C517_=_C944( C517 C944 ) C517_=_C945( C517 C945 ) C517_=_C947( C517 C947 ) C517_=_C948( C517 C948 ) \nC520_=_C521( C520 C521 ) C520_=_C522( C520 C522 ) C520_=_C524( C520 C524 ) C520_=_C525( C520 C525 ) C520_=_C534( C520 C534 ) C520_=_C535( C520 C535 ) \nC520_=_C536( C520 C536 ) C520_=_C537( C520 C537 ) C520_=_C538( C520 C538 ) C520_=_C539( C520 C539 ) C520_=_C544( C520 C544 ) C520_=_C595( C520 C595 ) \nC520_=_C612( C520 C612 ) C520_=_C652( C520 C652 ) C520_=_C654( C520 C654 ) C520_=_C663( C520 C663 ) C520_=_C666( C520 C666 ) C520_=_C672( C520 C672 ) \nC520_=_C675( C520 C675 ) C520_=_C702( C520 C702 ) C520_=_C705( C520 C705 ) C520_=_C707( C520 C707 ) C520_=_C708( C520 C708 ) C520_=_C709( C520 C709 ) \nC520_=_C718( C520 C718 ) C520_=_C722( C520 C722 ) C520_=_C749( C520 C749 ) C520_=_C765( C520 C765 ) C520_=_C776( C520 C776 ) C520_=_C777( C520 C777 ) \nC520_=_C779( C520 C779 ) C520_=_C785( C520 C785 ) C520_=_C807( C520 C807 ) C520_=_C825( C520 C825 ) C520_=_C835( C520 C835 ) C520_=_C836( C520 C836 ) \nC520_=_C847( C520 C847 ) C520_=_C850( C520 C850 ) C520_=_C861( C520 C861 ) C520_=_C869( C520 C869 ) C520_=_C877( C520 C877 ) C520_=_C878( C520 C878 ) \nC520_=_C879( C520 C879 ) C520_=_C881( C520 C881 ) C520_=_C882( C520 C882 ) C520_=_C900( C520 C900 ) C520_=_C905( C520 C905 ) C520_=_C912( C520 C912 ) \nC520_=_C922( C520 C922 ) C520_=_C923( C520 C923 ) C520_=_C926( C520 C926 ) C520_=_C938( C520 C938 ) C520_=_C939( C520 C939 ) C520_=_C947( C520 C947 ) \nC520_=_C948( C520 C948 ) C521_=_C522( C521 C522 ) C521_=_C524( C521 C524 ) C521_=_C525( C521 C525 ) C521_=_C540( C521 C540 ) C521_=_C545( C521 C545 ) \nC521_=_C546( C521 C546 ) C521_=_C552( C521 C552 ) C521_=_C553( C521 C553 ) C521_=_C554( C521 C554 ) C521_=_C555( C521 C555 ) C521_=_C556( C521 C556 ) \nC521_=_C557( C521 C557 ) C521_=_C562( C521 C562 ) C521_=_C565( C521 C565 ) C521_=_C585( C521 C585 ) C521_=_C596( C521 C596 ) C521_=_C598( C521 C598 ) \nC521_=_C613( C521 C613 ) C521_=_C618( C521 C618 ) C521_=_C635( C521 C635 ) C521_=_C641( C521 C641 ) C521_=_C649( C521 C649 ) C521_=_C650( C521 C650 ) \nC521_=_C666( C521 C666 ) C521_=_C690( C521 C690 ) C521_=_C713( C521 C713 ) C521_=_C723( C521 C723 ) C521_=_C725( C521 C725 ) C521_=_C730( C521 C730 ) \nC521_=_C747( C521 C747 ) C521_=_C761(</w:t>
      </w:r>
    </w:p>
    <w:p>
      <w:pPr>
        <w:pStyle w:val="PreformattedText"/>
        <w:bidi w:val="0"/>
        <w:spacing w:before="0" w:after="0"/>
        <w:jc w:val="left"/>
        <w:rPr/>
      </w:pPr>
      <w:r>
        <w:rPr/>
        <w:t xml:space="preserve"> </w:t>
      </w:r>
      <w:r>
        <w:rPr/>
        <w:t>C521 C761 ) C521_=_C770( C521 C770 ) C521_=_C774( C521 C774 ) C521_=_C777( C521 C777 ) C521_=_C781( C521 C781 ) \nC521_=_C784( C521 C784 ) C521_=_C787( C521 C787 ) C521_=_C792( C521 C792 ) C521_=_C796( C521 C796 ) C521_=_C798( C521 C798 ) C521_=_C803( C521 C803 ) \nC521_=_C812( C521 C812 ) C521_=_C861( C521 C861 ) C521_=_C862( C521 C862 ) C521_=_C864( C521 C864 ) C521_=_C868( C521 C868 ) C521_=_C870( C521 C870 ) \nC521_=_C871( C521 C871 ) C521_=_C873( C521 C873 ) C521_=_C877( C521 C877 ) C521_=_C878( C521 C878 ) C521_=_C888( C521 C888 ) C521_=_C900( C521 C900 ) \nC521_=_C903( C521 C903 ) C521_=_C907( C521 C907 ) C521_=_C916( C521 C916 ) C521_=_C922( C521 C922 ) C521_=_C924( C521 C924 ) C521_=_C927( C521 C927 ) \nC521_=_C937( C521 C937 ) C521_=_C939( C521 C939 ) C521_=_C946( C521 C946 ) C522_=_C524( C522 C524 ) C522_=_C525( C522 C525 ) C522_=_C544( C522 C544 ) \nC522_=_C546( C522 C546 ) C522_=_C552( C522 C552 ) C522_=_C568( C522 C568 ) C522_=_C599( C522 C599 ) C522_=_C602( C522 C602 ) C522_=_C603( C522 C603 ) \nC522_=_C632( C522 C632 ) C522_=_C641( C522 C641 ) C522_=_C647( C522 C647 ) C522_=_C653( C522 C653 ) C522_=_C666( C522 C666 ) C522_=_C670( C522 C670 ) \nC522_=_C675( C522 C675 ) C522_=_C694( C522 C694 ) C522_=_C700( C522 C700 ) C522_=_C702( C522 C702 ) C522_=_C710( C522 C710 ) C522_=_C730( C522 C730 ) \nC522_=_C731( C522 C731 ) C522_=_C763( C522 C763 ) C522_=_C766( C522 C766 ) C522_=_C769( C522 C769 ) C522_=_C779( C522 C779 ) C522_=_C781( C522 C781 ) \nC522_=_C782( C522 C782 ) C522_=_C785( C522 C785 ) C522_=_C793( C522 C793 ) C522_=_C795( C522 C795 ) C522_=_C804( C522 C804 ) C522_=_C808( C522 C808 ) \nC522_=_C822( C522 C822 ) C522_=_C823( C522 C823 ) C522_=_C824( C522 C824 ) C522_=_C825( C522 C825 ) C522_=_C831( C522 C831 ) C522_=_C852( C522 C852 ) \nC522_=_C853( C522 C853 ) C522_=_C856( C522 C856 ) C522_=_C861( C522 C861 ) C522_=_C868( C522 C868 ) C522_=_C869( C522 C869 ) C522_=_C872( C522 C872 ) \nC522_=_C874( C522 C874 ) C522_=_C877( C522 C877 ) C522_=_C878( C522 C878 ) C522_=_C879( C522 C879 ) C522_=_C887( C522 C887 ) C522_=_C899( C522 C899 ) \nC522_=_C900( C522 C900 ) C522_=_C907( C522 C907 ) C522_=_C910( C522 C910 ) C522_=_C917( C522 C917 ) C522_=_C922( C522 C922 ) C522_=_C924( C522 C924 ) \nC522_=_C932( C522 C932 ) C522_=_C942( C522 C942 ) C522_=_C949( C522 C949 ) C524_=_C525( C524 C525 ) C524_=_C541( C524 C541 ) C524_=_C546( C524 C546 ) \nC524_=_C566( C524 C566 ) C524_=_C568( C524 C568 ) C524_=_C600( C524 C600 ) C524_=_C603( C524 C603 ) C524_=_C621( C524 C621 ) C524_=_C632( C524 C632 ) \nC524_=_C640( C524 C640 ) C524_=_C653( C524 C653 ) C524_=_C660( C524 C660 ) C524_=_C666( C524 C666 ) C524_=_C670( C524 C670 ) C524_=_C673( C524 C673 ) \nC524_=_C684( C524 C684 ) C524_=_C688( C524 C688 ) C524_=_C720( C524 C720 ) C524_=_C735( C524 C735 ) C524_=_C765( C524 C765 ) C524_=_C769( C524 C769 ) \nC524_=_C785( C524 C785 ) C524_=_C793( C524 C793 ) C524_=_C795( C524 C795 ) C524_=_C804( C524 C804 ) C524_=_C805( C524 C805 ) C524_=_C807( C524 C807 ) \nC524_=_C809( C524 C809 ) C524_=_C812( C524 C812 ) C524_=_C813( C524 C813 ) C524_=_C824( C524 C824 ) C524_=_C852( C524 C852 ) C524_=_C853( C524 C853 ) \nC524_=_C857( C524 C857 ) C524_=_C861( C524 C861 ) C524_=_C874( C524 C874 ) C524_=_C877( C524 C877 ) C524_=_C878( C524 C878 ) C524_=_C887( C524 C887 ) \nC524_=_C890( C524 C890 ) C524_=_C900( C524 C900 ) C524_=_C908( C524 C908 ) C524_=_C912( C524 C912 ) C524_=_C915( C524 C915 ) C524_=_C917( C524 C917 ) \nC524_=_C922( C524 C922 ) C524_=_C932( C524 C932 ) C524_=_C946( C524 C946 ) C525_=_C541( C525 C541 ) C525_=_C556( C525 C556 ) C525_=_C588( C525 C588 ) \nC525_=_C600( C525 C600 ) C525_=_C612( C525 C612 ) C525_=_C666( C525 C666 ) C525_=_C671( C525 C671 ) C525_=_C681( C525 C681 ) C525_=_C684( C525 C684 ) \nC525_=_C688( C525 C688 ) C525_=_C690( C525 C690 ) C525_=_C707( C525 C707 ) C525_=_C714( C525 C714 ) C525_=_C717( C525 C717 ) C525_=_C719( C525 C719 ) \nC525_=_C747( C525 C747 ) C525_=_C749( C525 C749 ) C525_=_C798( C525 C798 ) C525_=_C802( C525 C802 ) C525_=_C810( C525 C810 ) C525_=_C813( C525 C813 ) \nC525_=_C814( C525 C814 ) C525_=_C817( C525 C817 ) C525_=_C818( C525 C818 ) C525_=_C824( C525 C824 ) C525_=_C835( C525 C835 ) C525_=_C856( C525 C856 ) \nC525_=_C859( C525 C859 ) C525_=_C861( C525 C861 ) C525_=_C865( C525 C865 ) C525_=_C871( C525 C871 ) C525_=_C877( C525 C877 ) C525_=_C878( C525 C878 ) \nC525_=_C897( C525 C897 ) C525_=_C904( C525 C904 ) C525_=_C913( C525 C913 ) C525_=_C922( C525 C922 ) C525_=_C928( C525 C928 ) C525_=_C943( C525 C943 ) \nC525_=_C946( C525 C946 ) C528_=_C539( C528 C539 ) C528_=_C550( C528 C550 ) C528_=_C551( C528 C551 ) C528_=_C554( C528 C554 ) C528_=_C555( C528 C555 ) \nC528_=_C561( C528 C561 ) C528_=_C564( C528 C564 ) C528_=_C567( C528 C567 ) C528_=_C583( C528 C583 ) C528_=_C584( C528 C584 ) C528_=_C641( C528 C641 ) \nC528_=_C661( C528 C661 ) C528_=_C664( C528 C664 ) C528_=_C670( C528 C670 ) C528_=_C682( C528 C682 ) C528_=_C683( C528 C683 ) C528_=_C697( C528 C697 ) \nC528_=_C698( C528 C698 ) C528_=_C710( C528 C710 ) C528_=_C721( C528 C721 ) C528_=_C722( C528 C722 ) C528_=_C745( C528 C745 ) C528_=_C764( C528 C764 ) \nC528_=_C768( C528 C768 ) C528_=_C786( C528 C786 ) C528_=_C794( C528 C794 ) C528_=_C800( C528 C800 ) C528_=_C802( C528 C802 ) C528_=_C814( C528 C814 ) \nC528_=_C815( C528 C815 ) C528_=_C816( C528 C816 ) C528_=_C817( C528 C817 ) C528_=_C835( C528 C835 ) C528_=_C836( C528 C836 ) C528_=_C837( C528 C837 ) \nC528_=_C845( C528 C845 ) C528_=_C851( C528 C851 ) C528_=_C855( C528 C855 ) C528_=_C859( C528 C859 ) C528_=_C875( C528 C875 ) C528_=_C877( C528 C877 ) \nC528_=_C879( C528 C879 ) C528_=_C880( C528 C880 ) C528_=_C881( C528 C881 ) C528_=_C886( C528 C886 ) C528_=_C892( C528 C892 ) C528_=_C904( C528 C904 ) \nC528_=_C923( C528 C923 ) C528_=_C924( C528 C924 ) C528_=_C937( C528 C937 ) C528_=_C938( C528 C938 ) C528_=_C940( C528 C940 ) C528_=_C946( C528 C946 ) \nC528_=_C948( C528 C948 ) C530_=_C534( C530 C534 ) C530_=_C540( C530 C540 ) C530_=_C553( C530 C553 ) C530_=_C603( C530 C603 ) C530_=_C608( C530 C608 ) \nC530_=_C624( C530 C624 ) C530_=_C667( C530 C667 ) C530_=_C673( C530 C673 ) C530_=_C682( C530 C682 ) C530_=_C694( C530 C694 ) C530_=_C697( C530 C697 ) \nC530_=_C699( C530 C699 ) C530_=_C700( C530 C700 ) C530_=_C701( C530 C701 ) C530_=_C702( C530 C702 ) C530_=_C736( C530 C736 ) C530_=_C742( C530 C742 ) \nC530_=_C746( C530 C746 ) C530_=_C749( C530 C749 ) C530_=_C752( C530 C752 ) C530_=_C791( C530 C791 ) C530_=_C797( C530 C797 ) C530_=_C806( C530 C806 ) \nC530_=_C812( C530 C812 ) C530_=_C818( C530 C818 ) C530_=_C820( C530 C820 ) C530_=_C823( C530 C823 ) C530_=_C828( C530 C828 ) C530_=_C834( C530 C834 ) \nC530_=_C836( C530 C836 ) C530_=_C838( C530 C838 ) C530_=_C841( C530 C841 ) C530_=_C843( C530 C843 ) C530_=_C844( C530 C844 ) C530_=_C866( C530 C866 ) \nC530_=_C868( C530 C868 ) C530_=_C876( C530 C876 ) C530_=_C881( C530 C881 ) C530_=_C882( C530 C882 ) C530_=_C883( C530 C883 ) C530_=_C901( C530 C901 ) \nC530_=_C903( C530 C903 ) C530_=_C911( C530 C911 ) C530_=_C912( C530 C912 ) C530_=_C915( C530 C915 ) C530_=_C918( C530 C918 ) C530_=_C925( C530 C925 ) \nC530_=_C929( C530 C929 ) C530_=_C930( C530 C930 ) C530_=_C941( C530 C941 ) C530_=_C942( C530 C942 ) C530_=_C943( C530 C943 ) C530_=_C945( C530 C945 ) \nC530_=_C949( C530 C949 ) C532_=_C535( C532 C535 ) C532_=_C546( C532 C546 ) C532_=_C594( C532 C594 ) C532_=_C595( C532 C595 ) C532_=_C607( C532 C607 ) \nC532_=_C638( C532 C638 ) C532_=_C683( C532 C683 ) C532_=_C688( C532 C688 ) C532_=_C701( C532 C701 ) C532_=_C704( C532 C704 ) C532_=_C707( C532 C707 ) \nC532_=_C728( C532 C728 ) C532_=_C740( C532 C740 ) C532_=_C742( C532 C742 ) C532_=_C748( C532 C748 ) C532_=_C761( C532 C761 ) C532_=_C764( C532 C764 ) \nC532_=_C782( C532 C782 ) C532_=_C786( C532 C786 ) C532_=_C791( C532 C791 ) C532_=_C792( C532 C792 ) C532_=_C793( C532 C793 ) C532_=_C802( C532 C802 ) \nC532_=_C805( C532 C805 ) C532_=_C806( C532 C806 ) C532_=_C811( C532 C811 ) C532_=_C830( C532 C830 ) C532_=_C833( C532 C833 ) C532_=_C834( C532 C834 ) \nC532_=_C843( C532 C843 ) C532_=_C847( C532 C847 ) C532_=_C863( C532 C863 ) C532_=_C865( C532 C865 ) C532_=_C867( C532 C867 ) C532_=_C868( C532 C868 ) \nC532_=_C870( C532 C870 ) C532_=_C877( C532 C877 ) C532_=_C883( C532 C883 ) C532_=_C889( C532 C889 ) C532_=_C899( C532 C899 ) C532_=_C912( C532 C912 ) \nC532_=_C922( C532 C922 ) C532_=_C923( C532 C923 ) C532_=_C926( C532 C926 ) C532_=_C932( C532 C932 ) C532_=_C942( C532 C942 ) C532_=_C944( C532 C944 ) \nC534_=_C535( C534 C535 ) C534_=_C536( C534 C536 ) C534_=_C537( C534 C537 ) C534_=_C538( C534 C538 ) C534_=_C559( C534 C559 ) C534_=_C560( C534 C560 ) \nC534_=_C576( C534 C576 ) C534_=_C580( C534 C580 ) C534_=_C603( C534 C603 ) C534_=_C612( C534 C612 ) C534_=_C613( C534 C613 ) C534_=_C614( C534 C614 ) \nC534_=_C625( C534 C625 ) C534_=_C673( C534 C673 ) C534_=_C675( C534 C675 ) C534_=_C683( C534 C683 ) C534_=_C687( C534 C687 ) C534_=_C688( C534 C688 ) \nC534_=_C695( C534 C695 ) C534_=_C705( C534 C705 ) C534_=_C707( C534 C707 ) C534_=_C708( C534 C708 ) C534_=_C709( C534 C709 ) C534_=_C733( C534 C733 ) \nC534_=_C736( C534 C736 ) C534_=_C746( C534 C746 ) C534_=_C795( C534 C795 ) C534_=_C805( C534 C805 ) C534_=_C806( C534 C806 ) C534_=_C807( C534 C807 ) \nC534_=_C820( C534 C820 ) C534_=_C828( C534 C828 ) C534_=_C831( C534 C831 ) C534_=_C834( C534 C834 ) C534_=_C838( C534 C838 ) C534_=_C841( C534 C841 ) \nC534_=_C864( C534 C864 ) C534_=_C866( C534 C866 ) C534_=_C879( C534 C879 ) C534_=_C881( C534 C881 ) C534_=_C894( C534 C894 ) C534_=_C901( C534 C901 ) \nC534_=_C903( C534 C903 ) C534_=_C915( C534 C915 ) C534_=_C922( C534 C922 ) C534_=_C923( C534 C923 ) C534_=_C928( C534 C928 ) C534_=_C935( C534 C935 ) \nC534_=_C942( C534 C942 ) C535_=_C536( C535 C536 ) C535_=_C537( C535 C537 ) C535_=_C538( C535 C538 ) C535_=_C546( C535 C546 ) C535_=_C554( C535 C554 ) \nC535_=_C563( C535 C563 ) C535_=_C638( C535 C638 ) C535_=_C643(</w:t>
      </w:r>
    </w:p>
    <w:p>
      <w:pPr>
        <w:pStyle w:val="PreformattedText"/>
        <w:bidi w:val="0"/>
        <w:spacing w:before="0" w:after="0"/>
        <w:jc w:val="left"/>
        <w:rPr/>
      </w:pPr>
      <w:r>
        <w:rPr/>
        <w:t xml:space="preserve"> </w:t>
      </w:r>
      <w:r>
        <w:rPr/>
        <w:t>C535 C643 ) C535_=_C645( C535 C645 ) C535_=_C646( C535 C646 ) C535_=_C675( C535 C675 ) \nC535_=_C683( C535 C683 ) C535_=_C705( C535 C705 ) C535_=_C707( C535 C707 ) C535_=_C708( C535 C708 ) C535_=_C709( C535 C709 ) C535_=_C711( C535 C711 ) \nC535_=_C721( C535 C721 ) C535_=_C727( C535 C727 ) C535_=_C728( C535 C728 ) C535_=_C744( C535 C744 ) C535_=_C748( C535 C748 ) C535_=_C760( C535 C760 ) \nC535_=_C764( C535 C764 ) C535_=_C770( C535 C770 ) C535_=_C771( C535 C771 ) C535_=_C797( C535 C797 ) C535_=_C800( C535 C800 ) C535_=_C803( C535 C803 ) \nC535_=_C807( C535 C807 ) C535_=_C809( C535 C809 ) C535_=_C810( C535 C810 ) C535_=_C837( C535 C837 ) C535_=_C839( C535 C839 ) C535_=_C855( C535 C855 ) \nC535_=_C865( C535 C865 ) C535_=_C867( C535 C867 ) C535_=_C879( C535 C879 ) C535_=_C884( C535 C884 ) C535_=_C885( C535 C885 ) C535_=_C889( C535 C889 ) \nC535_=_C890( C535 C890 ) C535_=_C892( C535 C892 ) C535_=_C903( C535 C903 ) C535_=_C912( C535 C912 ) C535_=_C922( C535 C922 ) C535_=_C923( C535 C923 ) \nC535_=_C931( C535 C931 ) C535_=_C940( C535 C940 ) C535_=_C942( C535 C942 ) C535_=_C945( C535 C945 ) C535_=_C949( C535 C949 ) C536_=_C537( C536 C537 ) \nC536_=_C538( C536 C538 ) C536_=_C554( C536 C554 ) C536_=_C567( C536 C567 ) C536_=_C571( C536 C571 ) C536_=_C574( C536 C574 ) C536_=_C590( C536 C590 ) \nC536_=_C602( C536 C602 ) C536_=_C607( C536 C607 ) C536_=_C632( C536 C632 ) C536_=_C646( C536 C646 ) C536_=_C663( C536 C663 ) C536_=_C675( C536 C675 ) \nC536_=_C678( C536 C678 ) C536_=_C681( C536 C681 ) C536_=_C698( C536 C698 ) C536_=_C705( C536 C705 ) C536_=_C707( C536 C707 ) C536_=_C708( C536 C708 ) \nC536_=_C709( C536 C709 ) C536_=_C718( C536 C718 ) C536_=_C723( C536 C723 ) C536_=_C742( C536 C742 ) C536_=_C752( C536 C752 ) C536_=_C763( C536 C763 ) \nC536_=_C769( C536 C769 ) C536_=_C771( C536 C771 ) C536_=_C773( C536 C773 ) C536_=_C774( C536 C774 ) C536_=_C775( C536 C775 ) C536_=_C780( C536 C780 ) \nC536_=_C781( C536 C781 ) C536_=_C803( C536 C803 ) C536_=_C807( C536 C807 ) C536_=_C814( C536 C814 ) C536_=_C825( C536 C825 ) C536_=_C829( C536 C829 ) \nC536_=_C843( C536 C843 ) C536_=_C844( C536 C844 ) C536_=_C851( C536 C851 ) C536_=_C867( C536 C867 ) C536_=_C879( C536 C879 ) C536_=_C889( C536 C889 ) \nC536_=_C892( C536 C892 ) C536_=_C908( C536 C908 ) C536_=_C911( C536 C911 ) C536_=_C913( C536 C913 ) C536_=_C921( C536 C921 ) C536_=_C922( C536 C922 ) \nC536_=_C923( C536 C923 ) C536_=_C927( C536 C927 ) C536_=_C940( C536 C940 ) C536_=_C946( C536 C946 ) C537_=_C538( C537 C538 ) C537_=_C550( C537 C550 ) \nC537_=_C557( C537 C557 ) C537_=_C559( C537 C559 ) C537_=_C588( C537 C588 ) C537_=_C594( C537 C594 ) C537_=_C632( C537 C632 ) C537_=_C635( C537 C635 ) \nC537_=_C653( C537 C653 ) C537_=_C654( C537 C654 ) C537_=_C675( C537 C675 ) C537_=_C705( C537 C705 ) C537_=_C707( C537 C707 ) C537_=_C708( C537 C708 ) \nC537_=_C709( C537 C709 ) C537_=_C737( C537 C737 ) C537_=_C747( C537 C747 ) C537_=_C768( C537 C768 ) C537_=_C776( C537 C776 ) C537_=_C788( C537 C788 ) \nC537_=_C807( C537 C807 ) C537_=_C810( C537 C810 ) C537_=_C816( C537 C816 ) C537_=_C820( C537 C820 ) C537_=_C829( C537 C829 ) C537_=_C848( C537 C848 ) \nC537_=_C851( C537 C851 ) C537_=_C857( C537 C857 ) C537_=_C859( C537 C859 ) C537_=_C864( C537 C864 ) C537_=_C866( C537 C866 ) C537_=_C876( C537 C876 ) \nC537_=_C879( C537 C879 ) C537_=_C904( C537 C904 ) C537_=_C905( C537 C905 ) C537_=_C910( C537 C910 ) C537_=_C915( C537 C915 ) C537_=_C922( C537 C922 ) \nC537_=_C923( C537 C923 ) C537_=_C930( C537 C930 ) C537_=_C937( C537 C937 ) C537_=_C939( C537 C939 ) C537_=_C946( C537 C946 ) C538_=_C555( C538 C555 ) \nC538_=_C558( C538 C558 ) C538_=_C561( C538 C561 ) C538_=_C565( C538 C565 ) C538_=_C572( C538 C572 ) C538_=_C576( C538 C576 ) C538_=_C588( C538 C588 ) \nC538_=_C590( C538 C590 ) C538_=_C594( C538 C594 ) C538_=_C625( C538 C625 ) C538_=_C629( C538 C629 ) C538_=_C631( C538 C631 ) C538_=_C632( C538 C632 ) \nC538_=_C634( C538 C634 ) C538_=_C648( C538 C648 ) C538_=_C649( C538 C649 ) C538_=_C650( C538 C650 ) C538_=_C666( C538 C666 ) C538_=_C672( C538 C672 ) \nC538_=_C675( C538 C675 ) C538_=_C698( C538 C698 ) C538_=_C705( C538 C705 ) C538_=_C707( C538 C707 ) C538_=_C708( C538 C708 ) C538_=_C709( C538 C709 ) \nC538_=_C731( C538 C731 ) C538_=_C737( C538 C737 ) C538_=_C748( C538 C748 ) C538_=_C750( C538 C750 ) C538_=_C752( C538 C752 ) C538_=_C767( C538 C767 ) \nC538_=_C777( C538 C777 ) C538_=_C781( C538 C781 ) C538_=_C784( C538 C784 ) C538_=_C794( C538 C794 ) C538_=_C801( C538 C801 ) C538_=_C802( C538 C802 ) \nC538_=_C807( C538 C807 ) C538_=_C821( C538 C821 ) C538_=_C822( C538 C822 ) C538_=_C825( C538 C825 ) C538_=_C826( C538 C826 ) C538_=_C837( C538 C837 ) \nC538_=_C840( C538 C840 ) C538_=_C855( C538 C855 ) C538_=_C861( C538 C861 ) C538_=_C862( C538 C862 ) C538_=_C863( C538 C863 ) C538_=_C866( C538 C866 ) \nC538_=_C871( C538 C871 ) C538_=_C876( C538 C876 ) C538_=_C879( C538 C879 ) C538_=_C889( C538 C889 ) C538_=_C899( C538 C899 ) C538_=_C903( C538 C903 ) \nC538_=_C911( C538 C911 ) C538_=_C922( C538 C922 ) C538_=_C923( C538 C923 ) C538_=_C926( C538 C926 ) C538_=_C935( C538 C935 ) C538_=_C942( C538 C942 ) \nC538_=_C944( C538 C944 ) C538_=_C947( C538 C947 ) C538_=_C948( C538 C948 ) C539_=_C540( C539 C540 ) C539_=_C541( C539 C541 ) C539_=_C544( C539 C544 ) \nC539_=_C547( C539 C547 ) C539_=_C550( C539 C550 ) C539_=_C551( C539 C551 ) C539_=_C552( C539 C552 ) C539_=_C556( C539 C556 ) C539_=_C563( C539 C563 ) \nC539_=_C595( C539 C595 ) C539_=_C631( C539 C631 ) C539_=_C640( C539 C640 ) C539_=_C654( C539 C654 ) C539_=_C661( C539 C661 ) C539_=_C663( C539 C663 ) \nC539_=_C664( C539 C664 ) C539_=_C682( C539 C682 ) C539_=_C684( C539 C684 ) C539_=_C690( C539 C690 ) C539_=_C698( C539 C698 ) C539_=_C710( C539 C710 ) \nC539_=_C711( C539 C711 ) C539_=_C713( C539 C713 ) C539_=_C714( C539 C714 ) C539_=_C718( C539 C718 ) C539_=_C721( C539 C721 ) C539_=_C722( C539 C722 ) \nC539_=_C726( C539 C726 ) C539_=_C729( C539 C729 ) C539_=_C765( C539 C765 ) C539_=_C776( C539 C776 ) C539_=_C777( C539 C777 ) C539_=_C785( C539 C785 ) \nC539_=_C802( C539 C802 ) C539_=_C803( C539 C803 ) C539_=_C808( C539 C808 ) C539_=_C809( C539 C809 ) C539_=_C810( C539 C810 ) C539_=_C811( C539 C811 ) \nC539_=_C814( C539 C814 ) C539_=_C815( C539 C815 ) C539_=_C816( C539 C816 ) C539_=_C817( C539 C817 ) C539_=_C836( C539 C836 ) C539_=_C844( C539 C844 ) \nC539_=_C850( C539 C850 ) C539_=_C855( C539 C855 ) C539_=_C861( C539 C861 ) C539_=_C873( C539 C873 ) C539_=_C877( C539 C877 ) C539_=_C878( C539 C878 ) \nC539_=_C879( C539 C879 ) C539_=_C880( C539 C880 ) C539_=_C882( C539 C882 ) C539_=_C886( C539 C886 ) C539_=_C903( C539 C903 ) C539_=_C908( C539 C908 ) \nC539_=_C918( C539 C918 ) C539_=_C923( C539 C923 ) C539_=_C925( C539 C925 ) C539_=_C930( C539 C930 ) C539_=_C932( C539 C932 ) C539_=_C947( C539 C947 ) \nC539_=_C948( C539 C948 ) C540_=_C541( C540 C541 ) C540_=_C544( C540 C544 ) C540_=_C545( C540 C545 ) C540_=_C551( C540 C551 ) C540_=_C552( C540 C552 ) \nC540_=_C553( C540 C553 ) C540_=_C554( C540 C554 ) C540_=_C555( C540 C555 ) C540_=_C556( C540 C556 ) C540_=_C557( C540 C557 ) C540_=_C567( C540 C567 ) \nC540_=_C572( C540 C572 ) C540_=_C580( C540 C580 ) C540_=_C603( C540 C603 ) C540_=_C608( C540 C608 ) C540_=_C624( C540 C624 ) C540_=_C625( C540 C625 ) \nC540_=_C638( C540 C638 ) C540_=_C640( C540 C640 ) C540_=_C666( C540 C666 ) C540_=_C686( C540 C686 ) C540_=_C707( C540 C707 ) C540_=_C710( C540 C710 ) \nC540_=_C711( C540 C711 ) C540_=_C713( C540 C713 ) C540_=_C714( C540 C714 ) C540_=_C716( C540 C716 ) C540_=_C723( C540 C723 ) C540_=_C724( C540 C724 ) \nC540_=_C736( C540 C736 ) C540_=_C746( C540 C746 ) C540_=_C750( C540 C750 ) C540_=_C763( C540 C763 ) C540_=_C767( C540 C767 ) C540_=_C784( C540 C784 ) \nC540_=_C796( C540 C796 ) C540_=_C808( C540 C808 ) C540_=_C809( C540 C809 ) C540_=_C810( C540 C810 ) C540_=_C811( C540 C811 ) C540_=_C817( C540 C817 ) \nC540_=_C818( C540 C818 ) C540_=_C820( C540 C820 ) C540_=_C841( C540 C841 ) C540_=_C844( C540 C844 ) C540_=_C853( C540 C853 ) C540_=_C861( C540 C861 ) \nC540_=_C872( C540 C872 ) C540_=_C873( C540 C873 ) C540_=_C883( C540 C883 ) C540_=_C887( C540 C887 ) C540_=_C894( C540 C894 ) C540_=_C903( C540 C903 ) \nC540_=_C906( C540 C906 ) C540_=_C911( C540 C911 ) C540_=_C917( C540 C917 ) C540_=_C918( C540 C918 ) C540_=_C926( C540 C926 ) C540_=_C927( C540 C927 ) \nC540_=_C939( C540 C939 ) C540_=_C946( C540 C946 ) C541_=_C544( C541 C544 ) C541_=_C559( C541 C559 ) C541_=_C560( C541 C560 ) C541_=_C561( C541 C561 ) \nC541_=_C562( C541 C562 ) C541_=_C563( C541 C563 ) C541_=_C564( C541 C564 ) C541_=_C640( C541 C640 ) C541_=_C646( C541 C646 ) C541_=_C664( C541 C664 ) \nC541_=_C671( C541 C671 ) C541_=_C681( C541 C681 ) C541_=_C684( C541 C684 ) C541_=_C700( C541 C700 ) C541_=_C710( C541 C710 ) C541_=_C711( C541 C711 ) \nC541_=_C713( C541 C713 ) C541_=_C714( C541 C714 ) C541_=_C716( C541 C716 ) C541_=_C719( C541 C719 ) C541_=_C725( C541 C725 ) C541_=_C765( C541 C765 ) \nC541_=_C773( C541 C773 ) C541_=_C802( C541 C802 ) C541_=_C808( C541 C808 ) C541_=_C809( C541 C809 ) C541_=_C810( C541 C810 ) C541_=_C811( C541 C811 ) \nC541_=_C813( C541 C813 ) C541_=_C835( C541 C835 ) C541_=_C849( C541 C849 ) C541_=_C856( C541 C856 ) C541_=_C857( C541 C857 ) C541_=_C861( C541 C861 ) \nC541_=_C887( C541 C887 ) C541_=_C908( C541 C908 ) C541_=_C918( C541 C918 ) C544_=_C577( C544 C577 ) C544_=_C585( C544 C585 ) C544_=_C602( C544 C602 ) \nC544_=_C628( C544 C628 ) C544_=_C631( C544 C631 ) C544_=_C651( C544 C651 ) C544_=_C652( C544 C652 ) C544_=_C675( C544 C675 ) C544_=_C694( C544 C694 ) \nC544_=_C700( C544 C700 ) C544_=_C702( C544 C702 ) C544_=_C710( C544 C710 ) C544_=_C711( C544 C711 ) C544_=_C713( C544 C713 ) C544_=_C714( C544 C714 ) \nC544_=_C744( C544 C744 ) C544_=_C750( C544 C750 ) C544_=_C761( C544 C761 ) C544_=_C766( C544 C766 ) C544_=_C779( C544 C779 ) C544_=_C781( C544 C781 ) \nC544_=_C782( C544 C782 ) C544_=_C785( C544 C785 ) C544_=_C808( C544 C808 ) C544_=_C809(</w:t>
      </w:r>
    </w:p>
    <w:p>
      <w:pPr>
        <w:pStyle w:val="PreformattedText"/>
        <w:bidi w:val="0"/>
        <w:spacing w:before="0" w:after="0"/>
        <w:jc w:val="left"/>
        <w:rPr/>
      </w:pPr>
      <w:r>
        <w:rPr/>
        <w:t xml:space="preserve"> </w:t>
      </w:r>
      <w:r>
        <w:rPr/>
        <w:t>C544 C809 ) C544_=_C810( C544 C810 ) C544_=_C811( C544 C811 ) \nC544_=_C814( C544 C814 ) C544_=_C815( C544 C815 ) C544_=_C822( C544 C822 ) C544_=_C825( C544 C825 ) C544_=_C828( C544 C828 ) C544_=_C840( C544 C840 ) \nC544_=_C843( C544 C843 ) C544_=_C850( C544 C850 ) C544_=_C853( C544 C853 ) C544_=_C856( C544 C856 ) C544_=_C861( C544 C861 ) C544_=_C869( C544 C869 ) \nC544_=_C872( C544 C872 ) C544_=_C877( C544 C877 ) C544_=_C879( C544 C879 ) C544_=_C881( C544 C881 ) C544_=_C885( C544 C885 ) C544_=_C905( C544 C905 ) \nC544_=_C910( C544 C910 ) C544_=_C918( C544 C918 ) C544_=_C924( C544 C924 ) C544_=_C926( C544 C926 ) C544_=_C938( C544 C938 ) C544_=_C939( C544 C939 ) \nC544_=_C942( C544 C942 ) C544_=_C945( C544 C945 ) C544_=_C948( C544 C948 ) C545_=_C546( C545 C546 ) C545_=_C552( C545 C552 ) C545_=_C553( C545 C553 ) \nC545_=_C554( C545 C554 ) C545_=_C555( C545 C555 ) C545_=_C556( C545 C556 ) C545_=_C557( C545 C557 ) C545_=_C589( C545 C589 ) C545_=_C604( C545 C604 ) \nC545_=_C640( C545 C640 ) C545_=_C648( C545 C648 ) C545_=_C666( C545 C666 ) C545_=_C667( C545 C667 ) C545_=_C699( C545 C699 ) C545_=_C700( C545 C700 ) \nC545_=_C708( C545 C708 ) C545_=_C716( C545 C716 ) C545_=_C717( C545 C717 ) C545_=_C721( C545 C721 ) C545_=_C723( C545 C723 ) C545_=_C724( C545 C724 ) \nC545_=_C725( C545 C725 ) C545_=_C729( C545 C729 ) C545_=_C733( C545 C733 ) C545_=_C740( C545 C740 ) C545_=_C781( C545 C781 ) C545_=_C784( C545 C784 ) \nC545_=_C796( C545 C796 ) C545_=_C807( C545 C807 ) C545_=_C809( C545 C809 ) C545_=_C810( C545 C810 ) C545_=_C812( C545 C812 ) C545_=_C813( C545 C813 ) \nC545_=_C817( C545 C817 ) C545_=_C819( C545 C819 ) C545_=_C829( C545 C829 ) C545_=_C830( C545 C830 ) C545_=_C834( C545 C834 ) C545_=_C859( C545 C859 ) \nC545_=_C872( C545 C872 ) C545_=_C873( C545 C873 ) C545_=_C875( C545 C875 ) C545_=_C884( C545 C884 ) C545_=_C886( C545 C886 ) C545_=_C890( C545 C890 ) \nC545_=_C894( C545 C894 ) C545_=_C908( C545 C908 ) C545_=_C917( C545 C917 ) C545_=_C921( C545 C921 ) C545_=_C925( C545 C925 ) C545_=_C927( C545 C927 ) \nC545_=_C929( C545 C929 ) C545_=_C935( C545 C935 ) C545_=_C941( C545 C941 ) C545_=_C946( C545 C946 ) C546_=_C568( C546 C568 ) C546_=_C603( C546 C603 ) \nC546_=_C619( C546 C619 ) C546_=_C632( C546 C632 ) C546_=_C638( C546 C638 ) C546_=_C646( C546 C646 ) C546_=_C653( C546 C653 ) C546_=_C670( C546 C670 ) \nC546_=_C683( C546 C683 ) C546_=_C686( C546 C686 ) C546_=_C699( C546 C699 ) C546_=_C713( C546 C713 ) C546_=_C716( C546 C716 ) C546_=_C717( C546 C717 ) \nC546_=_C725( C546 C725 ) C546_=_C728( C546 C728 ) C546_=_C761( C546 C761 ) C546_=_C764( C546 C764 ) C546_=_C769( C546 C769 ) C546_=_C771( C546 C771 ) \nC546_=_C777( C546 C777 ) C546_=_C782( C546 C782 ) C546_=_C785( C546 C785 ) C546_=_C795( C546 C795 ) C546_=_C798( C546 C798 ) C546_=_C804( C546 C804 ) \nC546_=_C807( C546 C807 ) C546_=_C812( C546 C812 ) C546_=_C813( C546 C813 ) C546_=_C824( C546 C824 ) C546_=_C852( C546 C852 ) C546_=_C853( C546 C853 ) \nC546_=_C867( C546 C867 ) C546_=_C868( C546 C868 ) C546_=_C870( C546 C870 ) C546_=_C871( C546 C871 ) C546_=_C884( C546 C884 ) C546_=_C888( C546 C888 ) \nC546_=_C889( C546 C889 ) C546_=_C900( C546 C900 ) C546_=_C901( C546 C901 ) C546_=_C910( C546 C910 ) C546_=_C912( C546 C912 ) C546_=_C917( C546 C917 ) \nC546_=_C924( C546 C924 ) C546_=_C942( C546 C942 ) C547_=_C548( C547 C548 ) C547_=_C549( C547 C549 ) C547_=_C556( C547 C556 ) C547_=_C558( C547 C558 ) \nC547_=_C593( C547 C593 ) C547_=_C607( C547 C607 ) C547_=_C631( C547 C631 ) C547_=_C636( C547 C636 ) C547_=_C640( C547 C640 ) C547_=_C661( C547 C661 ) \nC547_=_C663( C547 C663 ) C547_=_C684( C547 C684 ) C547_=_C690( C547 C690 ) C547_=_C704( C547 C704 ) C547_=_C718( C547 C718 ) C547_=_C719( C547 C719 ) \nC547_=_C720( C547 C720 ) C547_=_C722( C547 C722 ) C547_=_C727( C547 C727 ) C547_=_C745( C547 C745 ) C547_=_C746( C547 C746 ) C547_=_C770( C547 C770 ) \nC547_=_C773( C547 C773 ) C547_=_C805( C547 C805 ) C547_=_C821( C547 C821 ) C547_=_C824( C547 C824 ) C547_=_C837( C547 C837 ) C547_=_C841( C547 C841 ) \nC547_=_C844( C547 C844 ) C547_=_C845( C547 C845 ) C547_=_C855( C547 C855 ) C547_=_C863( C547 C863 ) C547_=_C873( C547 C873 ) C547_=_C878( C547 C878 ) \nC547_=_C885( C547 C885 ) C547_=_C901( C547 C901 ) C547_=_C903( C547 C903 ) C547_=_C908( C547 C908 ) C547_=_C912( C547 C912 ) C547_=_C921( C547 C921 ) \nC547_=_C923( C547 C923 ) C547_=_C932( C547 C932 ) C547_=_C941( C547 C941 ) C547_=_C943( C547 C943 ) C547_=_C944( C547 C944 ) C547_=_C945( C547 C945 ) \nC547_=_C948( C547 C948 ) C548_=_C549( C548 C549 ) C548_=_C562( C548 C562 ) C548_=_C574( C548 C574 ) C548_=_C591( C548 C591 ) C548_=_C593( C548 C593 ) \nC548_=_C595( C548 C595 ) C548_=_C599( C548 C599 ) C548_=_C613( C548 C613 ) C548_=_C624( C548 C624 ) C548_=_C628( C548 C628 ) C548_=_C650( C548 C650 ) \nC548_=_C682( C548 C682 ) C548_=_C699( C548 C699 ) C548_=_C716( C548 C716 ) C548_=_C718( C548 C718 ) C548_=_C719( C548 C719 ) C548_=_C720( C548 C720 ) \nC548_=_C737( C548 C737 ) C548_=_C756( C548 C756 ) C548_=_C758( C548 C758 ) C548_=_C765( C548 C765 ) C548_=_C769( C548 C769 ) C548_=_C797( C548 C797 ) \nC548_=_C805( C548 C805 ) C548_=_C807( C548 C807 ) C548_=_C810( C548 C810 ) C548_=_C819( C548 C819 ) C548_=_C824( C548 C824 ) C548_=_C834( C548 C834 ) \nC548_=_C838( C548 C838 ) C548_=_C839( C548 C839 ) C548_=_C848( C548 C848 ) C548_=_C864( C548 C864 ) C548_=_C869( C548 C869 ) C548_=_C873( C548 C873 ) \nC548_=_C884( C548 C884 ) C548_=_C885( C548 C885 ) C548_=_C886( C548 C886 ) C548_=_C907( C548 C907 ) C548_=_C908( C548 C908 ) C548_=_C916( C548 C916 ) \nC548_=_C918( C548 C918 ) C548_=_C921( C548 C921 ) C548_=_C923( C548 C923 ) C548_=_C926( C548 C926 ) C548_=_C929( C548 C929 ) C548_=_C931( C548 C931 ) \nC548_=_C941( C548 C941 ) C548_=_C943( C548 C943 ) C548_=_C944( C548 C944 ) C549_=_C556( C549 C556 ) C549_=_C560( C549 C560 ) C549_=_C601( C549 C601 ) \nC549_=_C613( C549 C613 ) C549_=_C628( C549 C628 ) C549_=_C643( C549 C643 ) C549_=_C646( C549 C646 ) C549_=_C647( C549 C647 ) C549_=_C650( C549 C650 ) \nC549_=_C651( C549 C651 ) C549_=_C654( C549 C654 ) C549_=_C664( C549 C664 ) C549_=_C681( C549 C681 ) C549_=_C682( C549 C682 ) C549_=_C683( C549 C683 ) \nC549_=_C717( C549 C717 ) C549_=_C718( C549 C718 ) C549_=_C719( C549 C719 ) C549_=_C720( C549 C720 ) C549_=_C731( C549 C731 ) C549_=_C756( C549 C756 ) \nC549_=_C764( C549 C764 ) C549_=_C790( C549 C790 ) C549_=_C795( C549 C795 ) C549_=_C797( C549 C797 ) C549_=_C805( C549 C805 ) C549_=_C824( C549 C824 ) \nC549_=_C831( C549 C831 ) C549_=_C843( C549 C843 ) C549_=_C860( C549 C860 ) C549_=_C863( C549 C863 ) C549_=_C869( C549 C869 ) C549_=_C874( C549 C874 ) \nC549_=_C885( C549 C885 ) C549_=_C886( C549 C886 ) C549_=_C893( C549 C893 ) C549_=_C900( C549 C900 ) C549_=_C903( C549 C903 ) C549_=_C907( C549 C907 ) \nC549_=_C908( C549 C908 ) C549_=_C910( C549 C910 ) C549_=_C921( C549 C921 ) C549_=_C922( C549 C922 ) C549_=_C923( C549 C923 ) C549_=_C929( C549 C929 ) \nC549_=_C930( C549 C930 ) C549_=_C931( C549 C931 ) C549_=_C939( C549 C939 ) C549_=_C943( C549 C943 ) C549_=_C944( C549 C944 ) C550_=_C551( C550 C551 ) \nC550_=_C557( C550 C557 ) C550_=_C558( C550 C558 ) C550_=_C573( C550 C573 ) C550_=_C574( C550 C574 ) C550_=_C588( C550 C588 ) C550_=_C612( C550 C612 ) \nC550_=_C621( C550 C621 ) C550_=_C622( C550 C622 ) C550_=_C661( C550 C661 ) C550_=_C664( C550 C664 ) C550_=_C677( C550 C677 ) C550_=_C678( C550 C678 ) \nC550_=_C682( C550 C682 ) C550_=_C687( C550 C687 ) C550_=_C705( C550 C705 ) C550_=_C709( C550 C709 ) C550_=_C710( C550 C710 ) C550_=_C716( C550 C716 ) \nC550_=_C721( C550 C721 ) C550_=_C722( C550 C722 ) C550_=_C724( C550 C724 ) C550_=_C737( C550 C737 ) C550_=_C755( C550 C755 ) C550_=_C758( C550 C758 ) \nC550_=_C776( C550 C776 ) C550_=_C792( C550 C792 ) C550_=_C794( C550 C794 ) C550_=_C797( C550 C797 ) C550_=_C802( C550 C802 ) C550_=_C814( C550 C814 ) \nC550_=_C815( C550 C815 ) C550_=_C816( C550 C816 ) C550_=_C817( C550 C817 ) C550_=_C818( C550 C818 ) C550_=_C819( C550 C819 ) C550_=_C820( C550 C820 ) \nC550_=_C828( C550 C828 ) C550_=_C847( C550 C847 ) C550_=_C862( C550 C862 ) C550_=_C867( C550 C867 ) C550_=_C876( C550 C876 ) C550_=_C877( C550 C877 ) \nC550_=_C879( C550 C879 ) C550_=_C880( C550 C880 ) C550_=_C886( C550 C886 ) C550_=_C887( C550 C887 ) C550_=_C892( C550 C892 ) C550_=_C923( C550 C923 ) \nC550_=_C924( C550 C924 ) C550_=_C937( C550 C937 ) C550_=_C943( C550 C943 ) C550_=_C945( C550 C945 ) C551_=_C566( C551 C566 ) C551_=_C572( C551 C572 ) \nC551_=_C579( C551 C579 ) C551_=_C580( C551 C580 ) C551_=_C613( C551 C613 ) C551_=_C619( C551 C619 ) C551_=_C638( C551 C638 ) C551_=_C640( C551 C640 ) \nC551_=_C657( C551 C657 ) C551_=_C661( C551 C661 ) C551_=_C664( C551 C664 ) C551_=_C677( C551 C677 ) C551_=_C682( C551 C682 ) C551_=_C710( C551 C710 ) \nC551_=_C711( C551 C711 ) C551_=_C716( C551 C716 ) C551_=_C721( C551 C721 ) C551_=_C722( C551 C722 ) C551_=_C724( C551 C724 ) C551_=_C746( C551 C746 ) \nC551_=_C750( C551 C750 ) C551_=_C763( C551 C763 ) C551_=_C764( C551 C764 ) C551_=_C768( C551 C768 ) C551_=_C792( C551 C792 ) C551_=_C795( C551 C795 ) \nC551_=_C798( C551 C798 ) C551_=_C802( C551 C802 ) C551_=_C814( C551 C814 ) C551_=_C815( C551 C815 ) C551_=_C816( C551 C816 ) C551_=_C817( C551 C817 ) \nC551_=_C826( C551 C826 ) C551_=_C853( C551 C853 ) C551_=_C859( C551 C859 ) C551_=_C870( C551 C870 ) C551_=_C875( C551 C875 ) C551_=_C877( C551 C877 ) \nC551_=_C879( C551 C879 ) C551_=_C880( C551 C880 ) C551_=_C886( C551 C886 ) C551_=_C894( C551 C894 ) C551_=_C906( C551 C906 ) C551_=_C913( C551 C913 ) \nC551_=_C926( C551 C926 ) C551_=_C935( C551 C935 ) C551_=_C937( C551 C937 ) C551_=_C939( C551 C939 ) C551_=_C946( C551 C946 ) C551_=_C947( C551 C947 ) \nC552_=_C553( C552 C553 ) C552_=_C554( C552 C554 ) C552_=_C555( C552 C555 ) C552_=_C556( C552 C556 ) C552_=_C557( C552 C557 ) C552_=_C563( C552 C563 ) \nC552_=_C568( C552 C568 ) C552_=_C608( C552 C608 ) C552_=_C614( C552 C614 ) C552_=_C666( C552 C666 ) C552_=_C698(</w:t>
      </w:r>
    </w:p>
    <w:p>
      <w:pPr>
        <w:pStyle w:val="PreformattedText"/>
        <w:bidi w:val="0"/>
        <w:spacing w:before="0" w:after="0"/>
        <w:jc w:val="left"/>
        <w:rPr/>
      </w:pPr>
      <w:r>
        <w:rPr/>
        <w:t xml:space="preserve"> </w:t>
      </w:r>
      <w:r>
        <w:rPr/>
        <w:t>C552 C698 ) C552_=_C723( C552 C723 ) \nC552_=_C726( C552 C726 ) C552_=_C729( C552 C729 ) C552_=_C730( C552 C730 ) C552_=_C731( C552 C731 ) C552_=_C746( C552 C746 ) C552_=_C747( C552 C747 ) \nC552_=_C784( C552 C784 ) C552_=_C785( C552 C785 ) C552_=_C795( C552 C795 ) C552_=_C796( C552 C796 ) C552_=_C800( C552 C800 ) C552_=_C803( C552 C803 ) \nC552_=_C813( C552 C813 ) C552_=_C817( C552 C817 ) C552_=_C823( C552 C823 ) C552_=_C824( C552 C824 ) C552_=_C825( C552 C825 ) C552_=_C826( C552 C826 ) \nC552_=_C836( C552 C836 ) C552_=_C844( C552 C844 ) C552_=_C860( C552 C860 ) C552_=_C868( C552 C868 ) C552_=_C873( C552 C873 ) C552_=_C874( C552 C874 ) \nC552_=_C878( C552 C878 ) C552_=_C881( C552 C881 ) C552_=_C925( C552 C925 ) C552_=_C927( C552 C927 ) C552_=_C928( C552 C928 ) C552_=_C930( C552 C930 ) \nC552_=_C932( C552 C932 ) C552_=_C938( C552 C938 ) C552_=_C939( C552 C939 ) C552_=_C946( C552 C946 ) C553_=_C554( C553 C554 ) C553_=_C555( C553 C555 ) \nC553_=_C556( C553 C556 ) C553_=_C557( C553 C557 ) C553_=_C558( C553 C558 ) C553_=_C559( C553 C559 ) C553_=_C585( C553 C585 ) C553_=_C590( C553 C590 ) \nC553_=_C600( C553 C600 ) C553_=_C601( C553 C601 ) C553_=_C602( C553 C602 ) C553_=_C603( C553 C603 ) C553_=_C666( C553 C666 ) C553_=_C682( C553 C682 ) \nC553_=_C694( C553 C694 ) C553_=_C697( C553 C697 ) C553_=_C723( C553 C723 ) C553_=_C742( C553 C742 ) C553_=_C745( C553 C745 ) C553_=_C749( C553 C749 ) \nC553_=_C752( C553 C752 ) C553_=_C760( C553 C760 ) C553_=_C767( C553 C767 ) C553_=_C784( C553 C784 ) C553_=_C791( C553 C791 ) C553_=_C796( C553 C796 ) \nC553_=_C812( C553 C812 ) C553_=_C821( C553 C821 ) C553_=_C822( C553 C822 ) C553_=_C823( C553 C823 ) C553_=_C848( C553 C848 ) C553_=_C852( C553 C852 ) \nC553_=_C873( C553 C873 ) C553_=_C875( C553 C875 ) C553_=_C876( C553 C876 ) C553_=_C887( C553 C887 ) C553_=_C901( C553 C901 ) C553_=_C906( C553 C906 ) \nC553_=_C911( C553 C911 ) C553_=_C912( C553 C912 ) C553_=_C914( C553 C914 ) C553_=_C918( C553 C918 ) C553_=_C927( C553 C927 ) C553_=_C930( C553 C930 ) \nC553_=_C937( C553 C937 ) C553_=_C940( C553 C940 ) C553_=_C941( C553 C941 ) C553_=_C943( C553 C943 ) C553_=_C944( C553 C944 ) C553_=_C946( C553 C946 ) \nC553_=_C948( C553 C948 ) C554_=_C555( C554 C555 ) C554_=_C556( C554 C556 ) C554_=_C557( C554 C557 ) C554_=_C567( C554 C567 ) C554_=_C571( C554 C571 ) \nC554_=_C574( C554 C574 ) C554_=_C598( C554 C598 ) C554_=_C607( C554 C607 ) C554_=_C641( C554 C641 ) C554_=_C663( C554 C663 ) C554_=_C666( C554 C666 ) \nC554_=_C686( C554 C686 ) C554_=_C708( C554 C708 ) C554_=_C710( C554 C710 ) C554_=_C721( C554 C721 ) C554_=_C723( C554 C723 ) C554_=_C763( C554 C763 ) \nC554_=_C764( C554 C764 ) C554_=_C767( C554 C767 ) C554_=_C768( C554 C768 ) C554_=_C775( C554 C775 ) C554_=_C784( C554 C784 ) C554_=_C786( C554 C786 ) \nC554_=_C796( C554 C796 ) C554_=_C800( C554 C800 ) C554_=_C821( C554 C821 ) C554_=_C829( C554 C829 ) C554_=_C837( C554 C837 ) C554_=_C843( C554 C843 ) \nC554_=_C844( C554 C844 ) C554_=_C845( C554 C845 ) C554_=_C851( C554 C851 ) C554_=_C855( C554 C855 ) C554_=_C865( C554 C865 ) C554_=_C873( C554 C873 ) \nC554_=_C874( C554 C874 ) C554_=_C885( C554 C885 ) C554_=_C892( C554 C892 ) C554_=_C904( C554 C904 ) C554_=_C917( C554 C917 ) C554_=_C921( C554 C921 ) \nC554_=_C927( C554 C927 ) C554_=_C937( C554 C937 ) C554_=_C946( C554 C946 ) C555_=_C556( C555 C556 ) C555_=_C557( C555 C557 ) C555_=_C576( C555 C576 ) \nC555_=_C594( C555 C594 ) C555_=_C629( C555 C629 ) C555_=_C632( C555 C632 ) C555_=_C640( C555 C640 ) C555_=_C648( C555 C648 ) C555_=_C649( C555 C649 ) \nC555_=_C654( C555 C654 ) C555_=_C663( C555 C663 ) C555_=_C666( C555 C666 ) C555_=_C673( C555 C673 ) C555_=_C678( C555 C678 ) C555_=_C723( C555 C723 ) \nC555_=_C745( C555 C745 ) C555_=_C752( C555 C752 ) C555_=_C774( C555 C774 ) C555_=_C776( C555 C776 ) C555_=_C780( C555 C780 ) C555_=_C782( C555 C782 ) \nC555_=_C784( C555 C784 ) C555_=_C796( C555 C796 ) C555_=_C801( C555 C801 ) C555_=_C836( C555 C836 ) C555_=_C840( C555 C840 ) C555_=_C845( C555 C845 ) \nC555_=_C851( C555 C851 ) C555_=_C855( C555 C855 ) C555_=_C856( C555 C856 ) C555_=_C857( C555 C857 ) C555_=_C859( C555 C859 ) C555_=_C860( C555 C860 ) \nC555_=_C861( C555 C861 ) C555_=_C862( C555 C862 ) C555_=_C873( C555 C873 ) C555_=_C879( C555 C879 ) C555_=_C889( C555 C889 ) C555_=_C903( C555 C903 ) \nC555_=_C925( C555 C925 ) C555_=_C927( C555 C927 ) C555_=_C937( C555 C937 ) C555_=_C939( C555 C939 ) C555_=_C942( C555 C942 ) C555_=_C946( C555 C946 ) \nC555_=_C947( C555 C947 ) C556_=_C557( C556 C557 ) C556_=_C588( C556 C588 ) C556_=_C629( C556 C629 ) C556_=_C631( C556 C631 ) C556_=_C640( C556 C640 ) \nC556_=_C646( C556 C646 ) C556_=_C647( C556 C647 ) C556_=_C654( C556 C654 ) C556_=_C663( C556 C663 ) C556_=_C666( C556 C666 ) C556_=_C673( C556 C673 ) \nC556_=_C678( C556 C678 ) C556_=_C681( C556 C681 ) C556_=_C684( C556 C684 ) C556_=_C688( C556 C688 ) C556_=_C690( C556 C690 ) C556_=_C707( C556 C707 ) \nC556_=_C723( C556 C723 ) C556_=_C747( C556 C747 ) C556_=_C752( C556 C752 ) C556_=_C780( C556 C780 ) C556_=_C782( C556 C782 ) C556_=_C784( C556 C784 ) \nC556_=_C795( C556 C795 ) C556_=_C796( C556 C796 ) C556_=_C801( C556 C801 ) C556_=_C810( C556 C810 ) C556_=_C817( C556 C817 ) C556_=_C845( C556 C845 ) \nC556_=_C855( C556 C855 ) C556_=_C856( C556 C856 ) C556_=_C857( C556 C857 ) C556_=_C860( C556 C860 ) C556_=_C863( C556 C863 ) C556_=_C873( C556 C873 ) \nC556_=_C886( C556 C886 ) C556_=_C903( C556 C903 ) C556_=_C908( C556 C908 ) C556_=_C921( C556 C921 ) C556_=_C922( C556 C922 ) C556_=_C923( C556 C923 ) \nC556_=_C925( C556 C925 ) C556_=_C927( C556 C927 ) C556_=_C930( C556 C930 ) C556_=_C932( C556 C932 ) C556_=_C937( C556 C937 ) C556_=_C939( C556 C939 ) \nC556_=_C946( C556 C946 ) C556_=_C948( C556 C948 ) C557_=_C568( C557 C568 ) C557_=_C570( C557 C570 ) C557_=_C579( C557 C579 ) C557_=_C584( C557 C584 ) \nC557_=_C618( C557 C618 ) C557_=_C625( C557 C625 ) C557_=_C653( C557 C653 ) C557_=_C666( C557 C666 ) C557_=_C670( C557 C670 ) C557_=_C671( C557 C671 ) \nC557_=_C684( C557 C684 ) C557_=_C698( C557 C698 ) C557_=_C705( C557 C705 ) C557_=_C708( C557 C708 ) C557_=_C723( C557 C723 ) C557_=_C726( C557 C726 ) \nC557_=_C728( C557 C728 ) C557_=_C737( C557 C737 ) C557_=_C748( C557 C748 ) C557_=_C759( C557 C759 ) C557_=_C765( C557 C765 ) C557_=_C766( C557 C766 ) \nC557_=_C773( C557 C773 ) C557_=_C777( C557 C777 ) C557_=_C784( C557 C784 ) C557_=_C796( C557 C796 ) C557_=_C798( C557 C798 ) C557_=_C820( C557 C820 ) \nC557_=_C828( C557 C828 ) C557_=_C844( C557 C844 ) C557_=_C861( C557 C861 ) C557_=_C873( C557 C873 ) C557_=_C876( C557 C876 ) C557_=_C879( C557 C879 ) \nC557_=_C881( C557 C881 ) C557_=_C892( C557 C892 ) C557_=_C894( C557 C894 ) C557_=_C921( C557 C921 ) C557_=_C924( C557 C924 ) C557_=_C927( C557 C927 ) \nC557_=_C931( C557 C931 ) C557_=_C937( C557 C937 ) C557_=_C942( C557 C942 ) C557_=_C946( C557 C946 ) C557_=_C949( C557 C949 ) C558_=_C561( C558 C561 ) \nC558_=_C563( C558 C563 ) C558_=_C565( C558 C565 ) C558_=_C588( C558 C588 ) C558_=_C603( C558 C603 ) C558_=_C607( C558 C607 ) C558_=_C631( C558 C631 ) \nC558_=_C634( C558 C634 ) C558_=_C635( C558 C635 ) C558_=_C636( C558 C636 ) C558_=_C661( C558 C661 ) C558_=_C678( C558 C678 ) C558_=_C687( C558 C687 ) \nC558_=_C705( C558 C705 ) C558_=_C716( C558 C716 ) C558_=_C721( C558 C721 ) C558_=_C724( C558 C724 ) C558_=_C727( C558 C727 ) C558_=_C745( C558 C745 ) \nC558_=_C760( C558 C760 ) C558_=_C767( C558 C767 ) C558_=_C781( C558 C781 ) C558_=_C784( C558 C784 ) C558_=_C791( C558 C791 ) C558_=_C797( C558 C797 ) \nC558_=_C801( C558 C801 ) C558_=_C802( C558 C802 ) C558_=_C818( C558 C818 ) C558_=_C819( C558 C819 ) C558_=_C821( C558 C821 ) C558_=_C822( C558 C822 ) \nC558_=_C824( C558 C824 ) C558_=_C825( C558 C825 ) C558_=_C826( C558 C826 ) C558_=_C837( C558 C837 ) C558_=_C840( C558 C840 ) C558_=_C844( C558 C844 ) \nC558_=_C845( C558 C845 ) C558_=_C848( C558 C848 ) C558_=_C852( C558 C852 ) C558_=_C862( C558 C862 ) C558_=_C866( C558 C866 ) C558_=_C871( C558 C871 ) \nC558_=_C873( C558 C873 ) C558_=_C878( C558 C878 ) C558_=_C886( C558 C886 ) C558_=_C887( C558 C887 ) C558_=_C901( C558 C901 ) C558_=_C906( C558 C906 ) \nC558_=_C911( C558 C911 ) C558_=_C912( C558 C912 ) C558_=_C914( C558 C914 ) C558_=_C926( C558 C926 ) C558_=_C941( C558 C941 ) C558_=_C943( C558 C943 ) \nC558_=_C944( C558 C944 ) C559_=_C560( C559 C560 ) C559_=_C561( C559 C561 ) C559_=_C562( C559 C562 ) C559_=_C563( C559 C563 ) C559_=_C564( C559 C564 ) \nC559_=_C576( C559 C576 ) C559_=_C585( C559 C585 ) C559_=_C588( C559 C588 ) C559_=_C590( C559 C590 ) C559_=_C600( C559 C600 ) C559_=_C601( C559 C601 ) \nC559_=_C602( C559 C602 ) C559_=_C612( C559 C612 ) C559_=_C613( C559 C613 ) C559_=_C653( C559 C653 ) C559_=_C654( C559 C654 ) C559_=_C655( C559 C655 ) \nC559_=_C664( C559 C664 ) C559_=_C683( C559 C683 ) C559_=_C688( C559 C688 ) C559_=_C694( C559 C694 ) C559_=_C695( C559 C695 ) C559_=_C700( C559 C700 ) \nC559_=_C723( C559 C723 ) C559_=_C725( C559 C725 ) C559_=_C730( C559 C730 ) C559_=_C735( C559 C735 ) C559_=_C744( C559 C744 ) C559_=_C776( C559 C776 ) \nC559_=_C788( C559 C788 ) C559_=_C790( C559 C790 ) C559_=_C796( C559 C796 ) C559_=_C820( C559 C820 ) C559_=_C822( C559 C822 ) C559_=_C831( C559 C831 ) \nC559_=_C839( C559 C839 ) C559_=_C848( C559 C848 ) C559_=_C857( C559 C857 ) C559_=_C863( C559 C863 ) C559_=_C866( C559 C866 ) C559_=_C875( C559 C875 ) \nC559_=_C878( C559 C878 ) C559_=_C888( C559 C888 ) C559_=_C892( C559 C892 ) C559_=_C894( C559 C894 ) C559_=_C900( C559 C900 ) C559_=_C901( C559 C901 ) \nC559_=_C904( C559 C904 ) C559_=_C915( C559 C915 ) C559_=_C935( C559 C935 ) C559_=_C937( C559 C937 ) C559_=_C940( C559 C940 ) C559_=_C943( C559 C943 ) \nC559_=_C946( C559 C946 ) C559_=_C947( C559 C947 ) C560_=_C561( C560 C561 ) C560_=_C562( C560 C562 ) C560_=_C563( C560 C563 ) C560_=_C564( C560 C564 ) \nC560_=_C571( C560 C571 ) C560_=_C576( C560 C576 ) C560_=_C591( C560 C591 ) C560_=_C593( C560 C593 ) C560_=_C612( C560 C612 ) C560_=_C613(</w:t>
      </w:r>
    </w:p>
    <w:p>
      <w:pPr>
        <w:pStyle w:val="PreformattedText"/>
        <w:bidi w:val="0"/>
        <w:spacing w:before="0" w:after="0"/>
        <w:jc w:val="left"/>
        <w:rPr/>
      </w:pPr>
      <w:r>
        <w:rPr/>
        <w:t xml:space="preserve"> </w:t>
      </w:r>
      <w:r>
        <w:rPr/>
        <w:t>C560 C613 ) \nC560_=_C624( C560 C624 ) C560_=_C643( C560 C643 ) C560_=_C655( C560 C655 ) C560_=_C664( C560 C664 ) C560_=_C683( C560 C683 ) C560_=_C688( C560 C688 ) \nC560_=_C695( C560 C695 ) C560_=_C700( C560 C700 ) C560_=_C725( C560 C725 ) C560_=_C730( C560 C730 ) C560_=_C735( C560 C735 ) C560_=_C744( C560 C744 ) \nC560_=_C756( C560 C756 ) C560_=_C790( C560 C790 ) C560_=_C794( C560 C794 ) C560_=_C796( C560 C796 ) C560_=_C817( C560 C817 ) C560_=_C820( C560 C820 ) \nC560_=_C826( C560 C826 ) C560_=_C831( C560 C831 ) C560_=_C839( C560 C839 ) C560_=_C863( C560 C863 ) C560_=_C864( C560 C864 ) C560_=_C874( C560 C874 ) \nC560_=_C878( C560 C878 ) C560_=_C888( C560 C888 ) C560_=_C892( C560 C892 ) C560_=_C893( C560 C893 ) C560_=_C894( C560 C894 ) C560_=_C900( C560 C900 ) \nC560_=_C901( C560 C901 ) C560_=_C903( C560 C903 ) C560_=_C905( C560 C905 ) C560_=_C915( C560 C915 ) C560_=_C931( C560 C931 ) C560_=_C935( C560 C935 ) \nC560_=_C938( C560 C938 ) C560_=_C941( C560 C941 ) C560_=_C947( C560 C947 ) C561_=_C562( C561 C562 ) C561_=_C563( C561 C563 ) C561_=_C564( C561 C564 ) \nC561_=_C565( C561 C565 ) C561_=_C576( C561 C576 ) C561_=_C583( C561 C583 ) C561_=_C584( C561 C584 ) C561_=_C588( C561 C588 ) C561_=_C604( C561 C604 ) \nC561_=_C610( C561 C610 ) C561_=_C631( C561 C631 ) C561_=_C634( C561 C634 ) C561_=_C664( C561 C664 ) C561_=_C672( C561 C672 ) C561_=_C683( C561 C683 ) \nC561_=_C700( C561 C700 ) C561_=_C704( C561 C704 ) C561_=_C705( C561 C705 ) C561_=_C725( C561 C725 ) C561_=_C749( C561 C749 ) C561_=_C750( C561 C750 ) \nC561_=_C781( C561 C781 ) C561_=_C783( C561 C783 ) C561_=_C784( C561 C784 ) C561_=_C791( C561 C791 ) C561_=_C793( C561 C793 ) C561_=_C801( C561 C801 ) \nC561_=_C802( C561 C802 ) C561_=_C813( C561 C813 ) C561_=_C814( C561 C814 ) C561_=_C825( C561 C825 ) C561_=_C826( C561 C826 ) C561_=_C835( C561 C835 ) \nC561_=_C837( C561 C837 ) C561_=_C840( C561 C840 ) C561_=_C866( C561 C866 ) C561_=_C871( C561 C871 ) C561_=_C874( C561 C874 ) C561_=_C892( C561 C892 ) \nC561_=_C897( C561 C897 ) C561_=_C911( C561 C911 ) C561_=_C912( C561 C912 ) C561_=_C914( C561 C914 ) C561_=_C926( C561 C926 ) C561_=_C937( C561 C937 ) \nC561_=_C938( C561 C938 ) C561_=_C940( C561 C940 ) C561_=_C941( C561 C941 ) C561_=_C946( C561 C946 ) C561_=_C948( C561 C948 ) C561_=_C949( C561 C949 ) \nC562_=_C563( C562 C563 ) C562_=_C564( C562 C564 ) C562_=_C574( C562 C574 ) C562_=_C585( C562 C585 ) C562_=_C591( C562 C591 ) C562_=_C593( C562 C593 ) \nC562_=_C595( C562 C595 ) C562_=_C598( C562 C598 ) C562_=_C599( C562 C599 ) C562_=_C624( C562 C624 ) C562_=_C635( C562 C635 ) C562_=_C641( C562 C641 ) \nC562_=_C643( C562 C643 ) C562_=_C649( C562 C649 ) C562_=_C650( C562 C650 ) C562_=_C657( C562 C657 ) C562_=_C664( C562 C664 ) C562_=_C675( C562 C675 ) \nC562_=_C690( C562 C690 ) C562_=_C700( C562 C700 ) C562_=_C713( C562 C713 ) C562_=_C725( C562 C725 ) C562_=_C727( C562 C727 ) C562_=_C730( C562 C730 ) \nC562_=_C747( C562 C747 ) C562_=_C758( C562 C758 ) C562_=_C760( C562 C760 ) C562_=_C766( C562 C766 ) C562_=_C787( C562 C787 ) C562_=_C790( C562 C790 ) \nC562_=_C793( C562 C793 ) C562_=_C795( C562 C795 ) C562_=_C801( C562 C801 ) C562_=_C803( C562 C803 ) C562_=_C812( C562 C812 ) C562_=_C820( C562 C820 ) \nC562_=_C822( C562 C822 ) C562_=_C826( C562 C826 ) C562_=_C839( C562 C839 ) C562_=_C843( C562 C843 ) C562_=_C850( C562 C850 ) C562_=_C857( C562 C857 ) \nC562_=_C864( C562 C864 ) C562_=_C869( C562 C869 ) C562_=_C873( C562 C873 ) C562_=_C886( C562 C886 ) C562_=_C903( C562 C903 ) C562_=_C906( C562 C906 ) \nC562_=_C907( C562 C907 ) C562_=_C910( C562 C910 ) C562_=_C911( C562 C911 ) C562_=_C918( C562 C918 ) C562_=_C922( C562 C922 ) C562_=_C923( C562 C923 ) \nC562_=_C924( C562 C924 ) C562_=_C925( C562 C925 ) C562_=_C930( C562 C930 ) C562_=_C931( C562 C931 ) C562_=_C941( C562 C941 ) C563_=_C564( C563 C564 ) \nC563_=_C596( C563 C596 ) C563_=_C608( C563 C608 ) C563_=_C634( C563 C634 ) C563_=_C635( C563 C635 ) C563_=_C636( C563 C636 ) C563_=_C643( C563 C643 ) \nC563_=_C645( C563 C645 ) C563_=_C664( C563 C664 ) C563_=_C698( C563 C698 ) C563_=_C699( C563 C699 ) C563_=_C700( C563 C700 ) C563_=_C725( C563 C725 ) \nC563_=_C726( C563 C726 ) C563_=_C729( C563 C729 ) C563_=_C760( C563 C760 ) C563_=_C768( C563 C768 ) C563_=_C770( C563 C770 ) C563_=_C771( C563 C771 ) \nC563_=_C785( C563 C785 ) C563_=_C796( C563 C796 ) C563_=_C800( C563 C800 ) C563_=_C803( C563 C803 ) C563_=_C809( C563 C809 ) C563_=_C817( C563 C817 ) \nC563_=_C821( C563 C821 ) C563_=_C824( C563 C824 ) C563_=_C836( C563 C836 ) C563_=_C839( C563 C839 ) C563_=_C844( C563 C844 ) C563_=_C852( C563 C852 ) \nC563_=_C855( C563 C855 ) C563_=_C867( C563 C867 ) C563_=_C878( C563 C878 ) C563_=_C884( C563 C884 ) C563_=_C886( C563 C886 ) C563_=_C889( C563 C889 ) \nC563_=_C890( C563 C890 ) C563_=_C907( C563 C907 ) C563_=_C923( C563 C923 ) C563_=_C925( C563 C925 ) C563_=_C930( C563 C930 ) C563_=_C940( C563 C940 ) \nC564_=_C570( C564 C570 ) C564_=_C573( C564 C573 ) C564_=_C583( C564 C583 ) C564_=_C584( C564 C584 ) C564_=_C643( C564 C643 ) C564_=_C657( C564 C657 ) \nC564_=_C664( C564 C664 ) C564_=_C675( C564 C675 ) C564_=_C683( C564 C683 ) C564_=_C700( C564 C700 ) C564_=_C717( C564 C717 ) C564_=_C725( C564 C725 ) \nC564_=_C730( C564 C730 ) C564_=_C735( C564 C735 ) C564_=_C766( C564 C766 ) C564_=_C790( C564 C790 ) C564_=_C808( C564 C808 ) C564_=_C814( C564 C814 ) \nC564_=_C820( C564 C820 ) C564_=_C826( C564 C826 ) C564_=_C835( C564 C835 ) C564_=_C843( C564 C843 ) C564_=_C849( C564 C849 ) C564_=_C856( C564 C856 ) \nC564_=_C866( C564 C866 ) C564_=_C873( C564 C873 ) C564_=_C882( C564 C882 ) C564_=_C892( C564 C892 ) C564_=_C897( C564 C897 ) C564_=_C916( C564 C916 ) \nC564_=_C925( C564 C925 ) C564_=_C937( C564 C937 ) C564_=_C938( C564 C938 ) C564_=_C940( C564 C940 ) C564_=_C946( C564 C946 ) C564_=_C948( C564 C948 ) \nC565_=_C584( C565 C584 ) C565_=_C588( C565 C588 ) C565_=_C593( C565 C593 ) C565_=_C596( C565 C596 ) C565_=_C613( C565 C613 ) C565_=_C618( C565 C618 ) \nC565_=_C621( C565 C621 ) C565_=_C631( C565 C631 ) C565_=_C634( C565 C634 ) C565_=_C649( C565 C649 ) C565_=_C652( C565 C652 ) C565_=_C667( C565 C667 ) \nC565_=_C709( C565 C709 ) C565_=_C714( C565 C714 ) C565_=_C717( C565 C717 ) C565_=_C727( C565 C727 ) C565_=_C728( C565 C728 ) C565_=_C740( C565 C740 ) \nC565_=_C745( C565 C745 ) C565_=_C747( C565 C747 ) C565_=_C761( C565 C761 ) C565_=_C770( C565 C770 ) C565_=_C774( C565 C774 ) C565_=_C781( C565 C781 ) \nC565_=_C782( C565 C782 ) C565_=_C784( C565 C784 ) C565_=_C792( C565 C792 ) C565_=_C801( C565 C801 ) C565_=_C802( C565 C802 ) C565_=_C808( C565 C808 ) \nC565_=_C809( C565 C809 ) C565_=_C814( C565 C814 ) C565_=_C818( C565 C818 ) C565_=_C819( C565 C819 ) C565_=_C820( C565 C820 ) C565_=_C821( C565 C821 ) \nC565_=_C825( C565 C825 ) C565_=_C826( C565 C826 ) C565_=_C831( C565 C831 ) C565_=_C837( C565 C837 ) C565_=_C840( C565 C840 ) C565_=_C845( C565 C845 ) \nC565_=_C853( C565 C853 ) C565_=_C862( C565 C862 ) C565_=_C863( C565 C863 ) C565_=_C866( C565 C866 ) C565_=_C871( C565 C871 ) C565_=_C882( C565 C882 ) \nC565_=_C890( C565 C890 ) C565_=_C908( C565 C908 ) C565_=_C911( C565 C911 ) C565_=_C916( C565 C916 ) C565_=_C918( C565 C918 ) C565_=_C926( C565 C926 ) \nC565_=_C929( C565 C929 ) C565_=_C937( C565 C937 ) C565_=_C939( C565 C939 ) C566_=_C567( C566 C567 ) C566_=_C600( C566 C600 ) C566_=_C601( C566 C601 ) \nC566_=_C619( C566 C619 ) C566_=_C621( C566 C621 ) C566_=_C652( C566 C652 ) C566_=_C657( C566 C657 ) C566_=_C671( C566 C671 ) C566_=_C684( C566 C684 ) \nC566_=_C688( C566 C688 ) C566_=_C729( C566 C729 ) C566_=_C733( C566 C733 ) C566_=_C735( C566 C735 ) C566_=_C763( C566 C763 ) C566_=_C784( C566 C784 ) \nC566_=_C791( C566 C791 ) C566_=_C793( C566 C793 ) C566_=_C795( C566 C795 ) C566_=_C798( C566 C798 ) C566_=_C805( C566 C805 ) C566_=_C807( C566 C807 ) \nC566_=_C818( C566 C818 ) C566_=_C822( C566 C822 ) C566_=_C833( C566 C833 ) C566_=_C844( C566 C844 ) C566_=_C847( C566 C847 ) C566_=_C859( C566 C859 ) \nC566_=_C868( C566 C868 ) C566_=_C871( C566 C871 ) C566_=_C876( C566 C876 ) C566_=_C880( C566 C880 ) C566_=_C915( C566 C915 ) C566_=_C928( C566 C928 ) \nC566_=_C930( C566 C930 ) C566_=_C931( C566 C931 ) C566_=_C932( C566 C932 ) C566_=_C937( C566 C937 ) C566_=_C941( C566 C941 ) C566_=_C946( C566 C946 ) \nC567_=_C576( C567 C576 ) C567_=_C577( C567 C577 ) C567_=_C590( C567 C590 ) C567_=_C600( C567 C600 ) C567_=_C625( C567 C625 ) C567_=_C634( C567 C634 ) \nC567_=_C641( C567 C641 ) C567_=_C642( C567 C642 ) C567_=_C671( C567 C671 ) C567_=_C678( C567 C678 ) C567_=_C681( C567 C681 ) C567_=_C686( C567 C686 ) \nC567_=_C705( C567 C705 ) C567_=_C707( C567 C707 ) C567_=_C718( C567 C718 ) C567_=_C724( C567 C724 ) C567_=_C729( C567 C729 ) C567_=_C740( C567 C740 ) \nC567_=_C742( C567 C742 ) C567_=_C763( C567 C763 ) C567_=_C764( C567 C764 ) C567_=_C765( C567 C765 ) C567_=_C766( C567 C766 ) C567_=_C767( C567 C767 ) \nC567_=_C768( C567 C768 ) C567_=_C771( C567 C771 ) C567_=_C780( C567 C780 ) C567_=_C781( C567 C781 ) C567_=_C786( C567 C786 ) C567_=_C800( C567 C800 ) \nC567_=_C803( C567 C803 ) C567_=_C814( C567 C814 ) C567_=_C815( C567 C815 ) C567_=_C817( C567 C817 ) C567_=_C818( C567 C818 ) C567_=_C821( C567 C821 ) \nC567_=_C822( C567 C822 ) C567_=_C825( C567 C825 ) C567_=_C826( C567 C826 ) C567_=_C837( C567 C837 ) C567_=_C844( C567 C844 ) C567_=_C845( C567 C845 ) \nC567_=_C855( C567 C855 ) C567_=_C872( C567 C872 ) C567_=_C878( C567 C878 ) C567_=_C886( C567 C886 ) C567_=_C887( C567 C887 ) C567_=_C889( C567 C889 ) \nC567_=_C892( C567 C892 ) C567_=_C904( C567 C904 ) C567_=_C917( C567 C917 ) C567_=_C926( C567 C926 ) C567_=_C929( C567 C929 ) C567_=_C930( C567 C930 ) \nC567_=_C931( C567 C931 ) C567_=_C944( C567 C944 ) C568_=_C570( C568 C570 ) C568_=_C577( C568 C577 ) C568_=_C596( C568 C596 ) C568_=_C603( C568 C603 ) \nC568_=_C618( C568 C618 ) C568_=_C625( C568 C625 ) C568_=_C632( C568 C632 ) C568_=_C653( C568 C653 ) C568_=_C670( C568 C670 ) C568_=_C687( C568 C687 ) \nC568_=_C698(</w:t>
      </w:r>
    </w:p>
    <w:p>
      <w:pPr>
        <w:pStyle w:val="PreformattedText"/>
        <w:bidi w:val="0"/>
        <w:spacing w:before="0" w:after="0"/>
        <w:jc w:val="left"/>
        <w:rPr/>
      </w:pPr>
      <w:r>
        <w:rPr/>
        <w:t xml:space="preserve"> </w:t>
      </w:r>
      <w:r>
        <w:rPr/>
        <w:t>C568 C698 ) C568_=_C714( C568 C714 ) C568_=_C728( C568 C728 ) C568_=_C730( C568 C730 ) C568_=_C731( C568 C731 ) C568_=_C752( C568 C752 ) \nC568_=_C759( C568 C759 ) C568_=_C769( C568 C769 ) C568_=_C779( C568 C779 ) C568_=_C785( C568 C785 ) C568_=_C788( C568 C788 ) C568_=_C791( C568 C791 ) \nC568_=_C795( C568 C795 ) C568_=_C798( C568 C798 ) C568_=_C804( C568 C804 ) C568_=_C812( C568 C812 ) C568_=_C823( C568 C823 ) C568_=_C824( C568 C824 ) \nC568_=_C825( C568 C825 ) C568_=_C834( C568 C834 ) C568_=_C852( C568 C852 ) C568_=_C853( C568 C853 ) C568_=_C855( C568 C855 ) C568_=_C867( C568 C867 ) \nC568_=_C868( C568 C868 ) C568_=_C873( C568 C873 ) C568_=_C874( C568 C874 ) C568_=_C875( C568 C875 ) C568_=_C879( C568 C879 ) C568_=_C892( C568 C892 ) \nC568_=_C894( C568 C894 ) C568_=_C900( C568 C900 ) C568_=_C908( C568 C908 ) C568_=_C917( C568 C917 ) C568_=_C921( C568 C921 ) C568_=_C924( C568 C924 ) \nC568_=_C931( C568 C931 ) C568_=_C932( C568 C932 ) C568_=_C945( C568 C945 ) C568_=_C947( C568 C947 ) C570_=_C618( C570 C618 ) C570_=_C625( C570 C625 ) \nC570_=_C642( C570 C642 ) C570_=_C657( C570 C657 ) C570_=_C670( C570 C670 ) C570_=_C676( C570 C676 ) C570_=_C687( C570 C687 ) C570_=_C698( C570 C698 ) \nC570_=_C710( C570 C710 ) C570_=_C717( C570 C717 ) C570_=_C728( C570 C728 ) C570_=_C730( C570 C730 ) C570_=_C732( C570 C732 ) C570_=_C733( C570 C733 ) \nC570_=_C759( C570 C759 ) C570_=_C760( C570 C760 ) C570_=_C774( C570 C774 ) C570_=_C779( C570 C779 ) C570_=_C788( C570 C788 ) C570_=_C791( C570 C791 ) \nC570_=_C793( C570 C793 ) C570_=_C798( C570 C798 ) C570_=_C808( C570 C808 ) C570_=_C812( C570 C812 ) C570_=_C826( C570 C826 ) C570_=_C834( C570 C834 ) \nC570_=_C838( C570 C838 ) C570_=_C840( C570 C840 ) C570_=_C849( C570 C849 ) C570_=_C855( C570 C855 ) C570_=_C866( C570 C866 ) C570_=_C873( C570 C873 ) \nC570_=_C877( C570 C877 ) C570_=_C879( C570 C879 ) C570_=_C882( C570 C882 ) C570_=_C892( C570 C892 ) C570_=_C894( C570 C894 ) C570_=_C897( C570 C897 ) \nC570_=_C899( C570 C899 ) C570_=_C915( C570 C915 ) C570_=_C921( C570 C921 ) C570_=_C924( C570 C924 ) C570_=_C931( C570 C931 ) C570_=_C938( C570 C938 ) \nC570_=_C947( C570 C947 ) C570_=_C948( C570 C948 ) C571_=_C572( C571 C572 ) C571_=_C574( C571 C574 ) C571_=_C580( C571 C580 ) C571_=_C583( C571 C583 ) \nC571_=_C584( C571 C584 ) C571_=_C591( C571 C591 ) C571_=_C593( C571 C593 ) C571_=_C607( C571 C607 ) C571_=_C614( C571 C614 ) C571_=_C624( C571 C624 ) \nC571_=_C636( C571 C636 ) C571_=_C663( C571 C663 ) C571_=_C664( C571 C664 ) C571_=_C695( C571 C695 ) C571_=_C710( C571 C710 ) C571_=_C719( C571 C719 ) \nC571_=_C722( C571 C722 ) C571_=_C726( C571 C726 ) C571_=_C763( C571 C763 ) C571_=_C775( C571 C775 ) C571_=_C777( C571 C777 ) C571_=_C780( C571 C780 ) \nC571_=_C785( C571 C785 ) C571_=_C786( C571 C786 ) C571_=_C794( C571 C794 ) C571_=_C807( C571 C807 ) C571_=_C812( C571 C812 ) C571_=_C817( C571 C817 ) \nC571_=_C825( C571 C825 ) C571_=_C826( C571 C826 ) C571_=_C828( C571 C828 ) C571_=_C829( C571 C829 ) C571_=_C833( C571 C833 ) C571_=_C834( C571 C834 ) \nC571_=_C835( C571 C835 ) C571_=_C843( C571 C843 ) C571_=_C844( C571 C844 ) C571_=_C851( C571 C851 ) C571_=_C864( C571 C864 ) C571_=_C872( C571 C872 ) \nC571_=_C892( C571 C892 ) C571_=_C893( C571 C893 ) C571_=_C894( C571 C894 ) C571_=_C899( C571 C899 ) C571_=_C905( C571 C905 ) C571_=_C910( C571 C910 ) \nC571_=_C927( C571 C927 ) C571_=_C935( C571 C935 ) C571_=_C938( C571 C938 ) C571_=_C941( C571 C941 ) C571_=_C943( C571 C943 ) C571_=_C946( C571 C946 ) \nC572_=_C580( C572 C580 ) C572_=_C591( C572 C591 ) C572_=_C595( C572 C595 ) C572_=_C604( C572 C604 ) C572_=_C625( C572 C625 ) C572_=_C626( C572 C626 ) \nC572_=_C628( C572 C628 ) C572_=_C629( C572 C629 ) C572_=_C631( C572 C631 ) C572_=_C638( C572 C638 ) C572_=_C640( C572 C640 ) C572_=_C648( C572 C648 ) \nC572_=_C649( C572 C649 ) C572_=_C650( C572 C650 ) C572_=_C652( C572 C652 ) C572_=_C664( C572 C664 ) C572_=_C681( C572 C681 ) C572_=_C698( C572 C698 ) \nC572_=_C716( C572 C716 ) C572_=_C719( C572 C719 ) C572_=_C722( C572 C722 ) C572_=_C737( C572 C737 ) C572_=_C746( C572 C746 ) C572_=_C750( C572 C750 ) \nC572_=_C752( C572 C752 ) C572_=_C763( C572 C763 ) C572_=_C767( C572 C767 ) C572_=_C794( C572 C794 ) C572_=_C804( C572 C804 ) C572_=_C807( C572 C807 ) \nC572_=_C812( C572 C812 ) C572_=_C821( C572 C821 ) C572_=_C822( C572 C822 ) C572_=_C828( C572 C828 ) C572_=_C829( C572 C829 ) C572_=_C836( C572 C836 ) \nC572_=_C853( C572 C853 ) C572_=_C859( C572 C859 ) C572_=_C863( C572 C863 ) C572_=_C868( C572 C868 ) C572_=_C869( C572 C869 ) C572_=_C872( C572 C872 ) \nC572_=_C876( C572 C876 ) C572_=_C888( C572 C888 ) C572_=_C892( C572 C892 ) C572_=_C894( C572 C894 ) C572_=_C897( C572 C897 ) C572_=_C899( C572 C899 ) \nC572_=_C906( C572 C906 ) C572_=_C925( C572 C925 ) C572_=_C935( C572 C935 ) C572_=_C939( C572 C939 ) C572_=_C941( C572 C941 ) C572_=_C943( C572 C943 ) \nC572_=_C949( C572 C949 ) C573_=_C574( C573 C574 ) C573_=_C576( C573 C576 ) C573_=_C588( C573 C588 ) C573_=_C621( C573 C621 ) C573_=_C622( C573 C622 ) \nC573_=_C653( C573 C653 ) C573_=_C677( C573 C677 ) C573_=_C697( C573 C697 ) C573_=_C721( C573 C721 ) C573_=_C725( C573 C725 ) C573_=_C726( C573 C726 ) \nC573_=_C735( C573 C735 ) C573_=_C736( C573 C736 ) C573_=_C755( C573 C755 ) C573_=_C788( C573 C788 ) C573_=_C792( C573 C792 ) C573_=_C798( C573 C798 ) \nC573_=_C803( C573 C803 ) C573_=_C805( C573 C805 ) C573_=_C806( C573 C806 ) C573_=_C819( C573 C819 ) C573_=_C828( C573 C828 ) C573_=_C830( C573 C830 ) \nC573_=_C837( C573 C837 ) C573_=_C847( C573 C847 ) C573_=_C849( C573 C849 ) C573_=_C856( C573 C856 ) C573_=_C866( C573 C866 ) C573_=_C867( C573 C867 ) \nC573_=_C876( C573 C876 ) C573_=_C877( C573 C877 ) C573_=_C885( C573 C885 ) C573_=_C888( C573 C888 ) C573_=_C892( C573 C892 ) C573_=_C893( C573 C893 ) \nC573_=_C916( C573 C916 ) C573_=_C923( C573 C923 ) C573_=_C925( C573 C925 ) C573_=_C932( C573 C932 ) C573_=_C945( C573 C945 ) C573_=_C946( C573 C946 ) \nC573_=_C947( C573 C947 ) C574_=_C591( C574 C591 ) C574_=_C593( C574 C593 ) C574_=_C595( C574 C595 ) C574_=_C599( C574 C599 ) C574_=_C607( C574 C607 ) \nC574_=_C610( C574 C610 ) C574_=_C612( C574 C612 ) C574_=_C624( C574 C624 ) C574_=_C663( C574 C663 ) C574_=_C688( C574 C688 ) C574_=_C697( C574 C697 ) \nC574_=_C699( C574 C699 ) C574_=_C709( C574 C709 ) C574_=_C726( C574 C726 ) C574_=_C730( C574 C730 ) C574_=_C735( C574 C735 ) C574_=_C736( C574 C736 ) \nC574_=_C758( C574 C758 ) C574_=_C763( C574 C763 ) C574_=_C775( C574 C775 ) C574_=_C776( C574 C776 ) C574_=_C786( C574 C786 ) C574_=_C794( C574 C794 ) \nC574_=_C798( C574 C798 ) C574_=_C816( C574 C816 ) C574_=_C820( C574 C820 ) C574_=_C829( C574 C829 ) C574_=_C830( C574 C830 ) C574_=_C831( C574 C831 ) \nC574_=_C839( C574 C839 ) C574_=_C843( C574 C843 ) C574_=_C844( C574 C844 ) C574_=_C851( C574 C851 ) C574_=_C873( C574 C873 ) C574_=_C886( C574 C886 ) \nC574_=_C888( C574 C888 ) C574_=_C893( C574 C893 ) C574_=_C907( C574 C907 ) C574_=_C918( C574 C918 ) C574_=_C923( C574 C923 ) C574_=_C924( C574 C924 ) \nC574_=_C927( C574 C927 ) C574_=_C931( C574 C931 ) C574_=_C932( C574 C932 ) C574_=_C941( C574 C941 ) C574_=_C946( C574 C946 ) C574_=_C947( C574 C947 ) \nC576_=_C577( C576 C577 ) C576_=_C594( C576 C594 ) C576_=_C600( C576 C600 ) C576_=_C610( C576 C610 ) C576_=_C632( C576 C632 ) C576_=_C634( C576 C634 ) \nC576_=_C641( C576 C641 ) C576_=_C642( C576 C642 ) C576_=_C649( C576 C649 ) C576_=_C653( C576 C653 ) C576_=_C666( C576 C666 ) C576_=_C672( C576 C672 ) \nC576_=_C683( C576 C683 ) C576_=_C688( C576 C688 ) C576_=_C695( C576 C695 ) C576_=_C704( C576 C704 ) C576_=_C705( C576 C705 ) C576_=_C725( C576 C725 ) \nC576_=_C729( C576 C729 ) C576_=_C736( C576 C736 ) C576_=_C740( C576 C740 ) C576_=_C749( C576 C749 ) C576_=_C750( C576 C750 ) C576_=_C764( C576 C764 ) \nC576_=_C765( C576 C765 ) C576_=_C766( C576 C766 ) C576_=_C791( C576 C791 ) C576_=_C813( C576 C813 ) C576_=_C815( C576 C815 ) C576_=_C820( C576 C820 ) \nC576_=_C821( C576 C821 ) C576_=_C826( C576 C826 ) C576_=_C831( C576 C831 ) C576_=_C840( C576 C840 ) C576_=_C855( C576 C855 ) C576_=_C861( C576 C861 ) \nC576_=_C862( C576 C862 ) C576_=_C874( C576 C874 ) C576_=_C878( C576 C878 ) C576_=_C885( C576 C885 ) C576_=_C886( C576 C886 ) C576_=_C889( C576 C889 ) \nC576_=_C894( C576 C894 ) C576_=_C903( C576 C903 ) C576_=_C912( C576 C912 ) C576_=_C914( C576 C914 ) C576_=_C915( C576 C915 ) C576_=_C929( C576 C929 ) \nC576_=_C935( C576 C935 ) C576_=_C937( C576 C937 ) C576_=_C941( C576 C941 ) C576_=_C942( C576 C942 ) C576_=_C944( C576 C944 ) C577_=_C580( C577 C580 ) \nC577_=_C585( C577 C585 ) C577_=_C596( C577 C596 ) C577_=_C600( C577 C600 ) C577_=_C631( C577 C631 ) C577_=_C634( C577 C634 ) C577_=_C641( C577 C641 ) \nC577_=_C642( C577 C642 ) C577_=_C651( C577 C651 ) C577_=_C680( C577 C680 ) C577_=_C687( C577 C687 ) C577_=_C700( C577 C700 ) C577_=_C701( C577 C701 ) \nC577_=_C714( C577 C714 ) C577_=_C729( C577 C729 ) C577_=_C735( C577 C735 ) C577_=_C737( C577 C737 ) C577_=_C740( C577 C740 ) C577_=_C750( C577 C750 ) \nC577_=_C752( C577 C752 ) C577_=_C755( C577 C755 ) C577_=_C759( C577 C759 ) C577_=_C761( C577 C761 ) C577_=_C764( C577 C764 ) C577_=_C765( C577 C765 ) \nC577_=_C766( C577 C766 ) C577_=_C785( C577 C785 ) C577_=_C788( C577 C788 ) C577_=_C797( C577 C797 ) C577_=_C814( C577 C814 ) C577_=_C815( C577 C815 ) \nC577_=_C821( C577 C821 ) C577_=_C823( C577 C823 ) C577_=_C826( C577 C826 ) C577_=_C828( C577 C828 ) C577_=_C850( C577 C850 ) C577_=_C853( C577 C853 ) \nC577_=_C867( C577 C867 ) C577_=_C870( C577 C870 ) C577_=_C872( C577 C872 ) C577_=_C875( C577 C875 ) C577_=_C878( C577 C878 ) C577_=_C881( C577 C881 ) \nC577_=_C884( C577 C884 ) C577_=_C885( C577 C885 ) C577_=_C886( C577 C886 ) C577_=_C888( C577 C888 ) C577_=_C908( C577 C908 ) C577_=_C913( C577 C913 ) \nC577_=_C926( C577 C926 ) C577_=_C928( C577 C928 ) C577_=_C929( C577 C929 ) C577_=_C930( C577 C930 ) C577_=_C932( C577 C932 ) C577_=_C942( C577 C942 ) \nC577_=_C944( C577 C944 ) C577_=_C945(</w:t>
      </w:r>
    </w:p>
    <w:p>
      <w:pPr>
        <w:pStyle w:val="PreformattedText"/>
        <w:bidi w:val="0"/>
        <w:spacing w:before="0" w:after="0"/>
        <w:jc w:val="left"/>
        <w:rPr/>
      </w:pPr>
      <w:r>
        <w:rPr/>
        <w:t xml:space="preserve"> </w:t>
      </w:r>
      <w:r>
        <w:rPr/>
        <w:t>C577 C945 ) C577_=_C947( C577 C947 ) C579_=_C583( C579 C583 ) C579_=_C584( C579 C584 ) C579_=_C590( C579 C590 ) \nC579_=_C619( C579 C619 ) C579_=_C621( C579 C621 ) C579_=_C622( C579 C622 ) C579_=_C626( C579 C626 ) C579_=_C628( C579 C628 ) C579_=_C629( C579 C629 ) \nC579_=_C645( C579 C645 ) C579_=_C653( C579 C653 ) C579_=_C671( C579 C671 ) C579_=_C677( C579 C677 ) C579_=_C680( C579 C680 ) C579_=_C684( C579 C684 ) \nC579_=_C705( C579 C705 ) C579_=_C720( C579 C720 ) C579_=_C724( C579 C724 ) C579_=_C740( C579 C740 ) C579_=_C748( C579 C748 ) C579_=_C760( C579 C760 ) \nC579_=_C766( C579 C766 ) C579_=_C773( C579 C773 ) C579_=_C777( C579 C777 ) C579_=_C780( C579 C780 ) C579_=_C797( C579 C797 ) C579_=_C798( C579 C798 ) \nC579_=_C811( C579 C811 ) C579_=_C828( C579 C828 ) C579_=_C830( C579 C830 ) C579_=_C844( C579 C844 ) C579_=_C850( C579 C850 ) C579_=_C852( C579 C852 ) \nC579_=_C862( C579 C862 ) C579_=_C875( C579 C875 ) C579_=_C884( C579 C884 ) C579_=_C901( C579 C901 ) C579_=_C904( C579 C904 ) C579_=_C913( C579 C913 ) \nC579_=_C915( C579 C915 ) C579_=_C925( C579 C925 ) C579_=_C926( C579 C926 ) C579_=_C931( C579 C931 ) C579_=_C939( C579 C939 ) C579_=_C949( C579 C949 ) \nC580_=_C583( C580 C583 ) C580_=_C584( C580 C584 ) C580_=_C603( C580 C603 ) C580_=_C612( C580 C612 ) C580_=_C613( C580 C613 ) C580_=_C614( C580 C614 ) \nC580_=_C638( C580 C638 ) C580_=_C640( C580 C640 ) C580_=_C643( C580 C643 ) C580_=_C671( C580 C671 ) C580_=_C680( C580 C680 ) C580_=_C695( C580 C695 ) \nC580_=_C697( C580 C697 ) C580_=_C700( C580 C700 ) C580_=_C716( C580 C716 ) C580_=_C726( C580 C726 ) C580_=_C733( C580 C733 ) C580_=_C736( C580 C736 ) \nC580_=_C746( C580 C746 ) C580_=_C750( C580 C750 ) C580_=_C755( C580 C755 ) C580_=_C763( C580 C763 ) C580_=_C786( C580 C786 ) C580_=_C795( C580 C795 ) \nC580_=_C804( C580 C804 ) C580_=_C805( C580 C805 ) C580_=_C818( C580 C818 ) C580_=_C828( C580 C828 ) C580_=_C833( C580 C833 ) C580_=_C834( C580 C834 ) \nC580_=_C835( C580 C835 ) C580_=_C850( C580 C850 ) C580_=_C853( C580 C853 ) C580_=_C870( C580 C870 ) C580_=_C881( C580 C881 ) C580_=_C884( C580 C884 ) \nC580_=_C892( C580 C892 ) C580_=_C893( C580 C893 ) C580_=_C894( C580 C894 ) C580_=_C903( C580 C903 ) C580_=_C906( C580 C906 ) C580_=_C907( C580 C907 ) \nC580_=_C913( C580 C913 ) C580_=_C928( C580 C928 ) C580_=_C930( C580 C930 ) C580_=_C935( C580 C935 ) C580_=_C939( C580 C939 ) C580_=_C944( C580 C944 ) \nC583_=_C584( C583 C584 ) C583_=_C585( C583 C585 ) C583_=_C599( C583 C599 ) C583_=_C619( C583 C619 ) C583_=_C621( C583 C621 ) C583_=_C626( C583 C626 ) \nC583_=_C643( C583 C643 ) C583_=_C651( C583 C651 ) C583_=_C653( C583 C653 ) C583_=_C683( C583 C683 ) C583_=_C707( C583 C707 ) C583_=_C726( C583 C726 ) \nC583_=_C731( C583 C731 ) C583_=_C733( C583 C733 ) C583_=_C758( C583 C758 ) C583_=_C780( C583 C780 ) C583_=_C786( C583 C786 ) C583_=_C790( C583 C790 ) \nC583_=_C792( C583 C792 ) C583_=_C806( C583 C806 ) C583_=_C814( C583 C814 ) C583_=_C833( C583 C833 ) C583_=_C834( C583 C834 ) C583_=_C835( C583 C835 ) \nC583_=_C838( C583 C838 ) C583_=_C841( C583 C841 ) C583_=_C850( C583 C850 ) C583_=_C892( C583 C892 ) C583_=_C893( C583 C893 ) C583_=_C897( C583 C897 ) \nC583_=_C904( C583 C904 ) C583_=_C910( C583 C910 ) C583_=_C913( C583 C913 ) C583_=_C916( C583 C916 ) C583_=_C918( C583 C918 ) C583_=_C935( C583 C935 ) \nC583_=_C937( C583 C937 ) C583_=_C938( C583 C938 ) C583_=_C939( C583 C939 ) C583_=_C940( C583 C940 ) C583_=_C946( C583 C946 ) C583_=_C948( C583 C948 ) \nC584_=_C591( C584 C591 ) C584_=_C593( C584 C593 ) C584_=_C601( C584 C601 ) C584_=_C610( C584 C610 ) C584_=_C649( C584 C649 ) C584_=_C671( C584 C671 ) \nC584_=_C683( C584 C683 ) C584_=_C684( C584 C684 ) C584_=_C705( C584 C705 ) C584_=_C709( C584 C709 ) C584_=_C714( C584 C714 ) C584_=_C726( C584 C726 ) \nC584_=_C728( C584 C728 ) C584_=_C748( C584 C748 ) C584_=_C759( C584 C759 ) C584_=_C761( C584 C761 ) C584_=_C766( C584 C766 ) C584_=_C773( C584 C773 ) \nC584_=_C777( C584 C777 ) C584_=_C782( C584 C782 ) C584_=_C786( C584 C786 ) C584_=_C801( C584 C801 ) C584_=_C814( C584 C814 ) C584_=_C828( C584 C828 ) \nC584_=_C833( C584 C833 ) C584_=_C834( C584 C834 ) C584_=_C835( C584 C835 ) C584_=_C844( C584 C844 ) C584_=_C845( C584 C845 ) C584_=_C863( C584 C863 ) \nC584_=_C882( C584 C882 ) C584_=_C892( C584 C892 ) C584_=_C893( C584 C893 ) C584_=_C908( C584 C908 ) C584_=_C910( C584 C910 ) C584_=_C931( C584 C931 ) \nC584_=_C935( C584 C935 ) C584_=_C937( C584 C937 ) C584_=_C938( C584 C938 ) C584_=_C939( C584 C939 ) C584_=_C940( C584 C940 ) C584_=_C946( C584 C946 ) \nC584_=_C948( C584 C948 ) C584_=_C949( C584 C949 ) C585_=_C588( C585 C588 ) C585_=_C589( C585 C589 ) C585_=_C590( C585 C590 ) C585_=_C598( C585 C598 ) \nC585_=_C599( C585 C599 ) C585_=_C600( C585 C600 ) C585_=_C601( C585 C601 ) C585_=_C602( C585 C602 ) C585_=_C631( C585 C631 ) C585_=_C635( C585 C635 ) \nC585_=_C641( C585 C641 ) C585_=_C643( C585 C643 ) C585_=_C649( C585 C649 ) C585_=_C650( C585 C650 ) C585_=_C651( C585 C651 ) C585_=_C676( C585 C676 ) \nC585_=_C690( C585 C690 ) C585_=_C694( C585 C694 ) C585_=_C707( C585 C707 ) C585_=_C713( C585 C713 ) C585_=_C722( C585 C722 ) C585_=_C723( C585 C723 ) \nC585_=_C730( C585 C730 ) C585_=_C731( C585 C731 ) C585_=_C750( C585 C750 ) C585_=_C761( C585 C761 ) C585_=_C783( C585 C783 ) C585_=_C785( C585 C785 ) \nC585_=_C787( C585 C787 ) C585_=_C790( C585 C790 ) C585_=_C803( C585 C803 ) C585_=_C804( C585 C804 ) C585_=_C806( C585 C806 ) C585_=_C809( C585 C809 ) \nC585_=_C812( C585 C812 ) C585_=_C814( C585 C814 ) C585_=_C822( C585 C822 ) C585_=_C828( C585 C828 ) C585_=_C836( C585 C836 ) C585_=_C837( C585 C837 ) \nC585_=_C838( C585 C838 ) C585_=_C841( C585 C841 ) C585_=_C850( C585 C850 ) C585_=_C853( C585 C853 ) C585_=_C860( C585 C860 ) C585_=_C864( C585 C864 ) \nC585_=_C872( C585 C872 ) C585_=_C875( C585 C875 ) C585_=_C881( C585 C881 ) C585_=_C885( C585 C885 ) C585_=_C897( C585 C897 ) C585_=_C903( C585 C903 ) \nC585_=_C907( C585 C907 ) C585_=_C910( C585 C910 ) C585_=_C916( C585 C916 ) C585_=_C922( C585 C922 ) C585_=_C924( C585 C924 ) C585_=_C926( C585 C926 ) \nC585_=_C929( C585 C929 ) C585_=_C937( C585 C937 ) C585_=_C940( C585 C940 ) C585_=_C943( C585 C943 ) C588_=_C589( C588 C589 ) C588_=_C621( C588 C621 ) \nC588_=_C622( C588 C622 ) C588_=_C631( C588 C631 ) C588_=_C634( C588 C634 ) C588_=_C653( C588 C653 ) C588_=_C654( C588 C654 ) C588_=_C676( C588 C676 ) \nC588_=_C677( C588 C677 ) C588_=_C688( C588 C688 ) C588_=_C690( C588 C690 ) C588_=_C707( C588 C707 ) C588_=_C721( C588 C721 ) C588_=_C722( C588 C722 ) \nC588_=_C747( C588 C747 ) C588_=_C755( C588 C755 ) C588_=_C776( C588 C776 ) C588_=_C781( C588 C781 ) C588_=_C783( C588 C783 ) C588_=_C784( C588 C784 ) \nC588_=_C788( C588 C788 ) C588_=_C792( C588 C792 ) C588_=_C801( C588 C801 ) C588_=_C802( C588 C802 ) C588_=_C804( C588 C804 ) C588_=_C809( C588 C809 ) \nC588_=_C810( C588 C810 ) C588_=_C817( C588 C817 ) C588_=_C825( C588 C825 ) C588_=_C826( C588 C826 ) C588_=_C828( C588 C828 ) C588_=_C836( C588 C836 ) \nC588_=_C837( C588 C837 ) C588_=_C838( C588 C838 ) C588_=_C840( C588 C840 ) C588_=_C847( C588 C847 ) C588_=_C848( C588 C848 ) C588_=_C857( C588 C857 ) \nC588_=_C860( C588 C860 ) C588_=_C866( C588 C866 ) C588_=_C867( C588 C867 ) C588_=_C871( C588 C871 ) C588_=_C876( C588 C876 ) C588_=_C877( C588 C877 ) \nC588_=_C892( C588 C892 ) C588_=_C904( C588 C904 ) C588_=_C911( C588 C911 ) C588_=_C922( C588 C922 ) C588_=_C923( C588 C923 ) C588_=_C926( C588 C926 ) \nC588_=_C929( C588 C929 ) C588_=_C945( C588 C945 ) C588_=_C946( C588 C946 ) C589_=_C622( C589 C622 ) C589_=_C624( C589 C624 ) C589_=_C640( C589 C640 ) \nC589_=_C648( C589 C648 ) C589_=_C655( C589 C655 ) C589_=_C676( C589 C676 ) C589_=_C678( C589 C678 ) C589_=_C680( C589 C680 ) C589_=_C694( C589 C694 ) \nC589_=_C700( C589 C700 ) C589_=_C702( C589 C702 ) C589_=_C708( C589 C708 ) C589_=_C722( C589 C722 ) C589_=_C723( C589 C723 ) C589_=_C725( C589 C725 ) \nC589_=_C728( C589 C728 ) C589_=_C747( C589 C747 ) C589_=_C764( C589 C764 ) C589_=_C766( C589 C766 ) C589_=_C783( C589 C783 ) C589_=_C786( C589 C786 ) \nC589_=_C794( C589 C794 ) C589_=_C800( C589 C800 ) C589_=_C804( C589 C804 ) C589_=_C809( C589 C809 ) C589_=_C830( C589 C830 ) C589_=_C836( C589 C836 ) \nC589_=_C837( C589 C837 ) C589_=_C838( C589 C838 ) C589_=_C840( C589 C840 ) C589_=_C860( C589 C860 ) C589_=_C862( C589 C862 ) C589_=_C873( C589 C873 ) \nC589_=_C878( C589 C878 ) C589_=_C880( C589 C880 ) C589_=_C886( C589 C886 ) C589_=_C914( C589 C914 ) C589_=_C915( C589 C915 ) C589_=_C917( C589 C917 ) \nC589_=_C921( C589 C921 ) C589_=_C922( C589 C922 ) C589_=_C924( C589 C924 ) C589_=_C929( C589 C929 ) C589_=_C938( C589 C938 ) C589_=_C947( C589 C947 ) \nC589_=_C948( C589 C948 ) C589_=_C949( C589 C949 ) C590_=_C591( C590 C591 ) C590_=_C600( C590 C600 ) C590_=_C601( C590 C601 ) C590_=_C602( C590 C602 ) \nC590_=_C622( C590 C622 ) C590_=_C628( C590 C628 ) C590_=_C629( C590 C629 ) C590_=_C672( C590 C672 ) C590_=_C678( C590 C678 ) C590_=_C680( C590 C680 ) \nC590_=_C681( C590 C681 ) C590_=_C694( C590 C694 ) C590_=_C698( C590 C698 ) C590_=_C705( C590 C705 ) C590_=_C708( C590 C708 ) C590_=_C718( C590 C718 ) \nC590_=_C720( C590 C720 ) C590_=_C723( C590 C723 ) C590_=_C731( C590 C731 ) C590_=_C737( C590 C737 ) C590_=_C740( C590 C740 ) C590_=_C742( C590 C742 ) \nC590_=_C748( C590 C748 ) C590_=_C750( C590 C750 ) C590_=_C760( C590 C760 ) C590_=_C763( C590 C763 ) C590_=_C771( C590 C771 ) C590_=_C777( C590 C777 ) \nC590_=_C780( C590 C780 ) C590_=_C781( C590 C781 ) C590_=_C787( C590 C787 ) C590_=_C797( C590 C797 ) C590_=_C802( C590 C802 ) C590_=_C803( C590 C803 ) \nC590_=_C805( C590 C805 ) C590_=_C814( C590 C814 ) C590_=_C822( C590 C822 ) C590_=_C825( C590 C825 ) C590_=_C830( C590 C830 ) C590_=_C833( C590 C833 ) \nC590_=_C844( C590 C844 ) C590_=_C852( C590 C852 ) C590_=_C875( C590 C875 ) C590_=_C883( C590 C883 ) C590_=_C889( C590 C889 ) C590_=_C892( C590 C892 ) \nC590_=_C901( C590 C901 ) C590_=_C903( C590 C903 ) C590_=_C915(</w:t>
      </w:r>
    </w:p>
    <w:p>
      <w:pPr>
        <w:pStyle w:val="PreformattedText"/>
        <w:bidi w:val="0"/>
        <w:spacing w:before="0" w:after="0"/>
        <w:jc w:val="left"/>
        <w:rPr/>
      </w:pPr>
      <w:r>
        <w:rPr/>
        <w:t xml:space="preserve"> </w:t>
      </w:r>
      <w:r>
        <w:rPr/>
        <w:t>C590 C915 ) C590_=_C925( C590 C925 ) C590_=_C937( C590 C937 ) C590_=_C940( C590 C940 ) \nC590_=_C943( C590 C943 ) C590_=_C944( C590 C944 ) C590_=_C947( C590 C947 ) C590_=_C948( C590 C948 ) C591_=_C593( C591 C593 ) C591_=_C595( C591 C595 ) \nC591_=_C599( C591 C599 ) C591_=_C601( C591 C601 ) C591_=_C604( C591 C604 ) C591_=_C610( C591 C610 ) C591_=_C624( C591 C624 ) C591_=_C626( C591 C626 ) \nC591_=_C649( C591 C649 ) C591_=_C652( C591 C652 ) C591_=_C681( C591 C681 ) C591_=_C695( C591 C695 ) C591_=_C698( C591 C698 ) C591_=_C737( C591 C737 ) \nC591_=_C740( C591 C740 ) C591_=_C748( C591 C748 ) C591_=_C758( C591 C758 ) C591_=_C759( C591 C759 ) C591_=_C761( C591 C761 ) C591_=_C773( C591 C773 ) \nC591_=_C787( C591 C787 ) C591_=_C794( C591 C794 ) C591_=_C801( C591 C801 ) C591_=_C805( C591 C805 ) C591_=_C817( C591 C817 ) C591_=_C826( C591 C826 ) \nC591_=_C833( C591 C833 ) C591_=_C836( C591 C836 ) C591_=_C839( C591 C839 ) C591_=_C864( C591 C864 ) C591_=_C869( C591 C869 ) C591_=_C873( C591 C873 ) \nC591_=_C882( C591 C882 ) C591_=_C883( C591 C883 ) C591_=_C886( C591 C886 ) C591_=_C888( C591 C888 ) C591_=_C894( C591 C894 ) C591_=_C897( C591 C897 ) \nC591_=_C905( C591 C905 ) C591_=_C907( C591 C907 ) C591_=_C910( C591 C910 ) C591_=_C918( C591 C918 ) C591_=_C923( C591 C923 ) C591_=_C925( C591 C925 ) \nC591_=_C931( C591 C931 ) C591_=_C938( C591 C938 ) C591_=_C940( C591 C940 ) C591_=_C941( C591 C941 ) C593_=_C594( C593 C594 ) C593_=_C595( C593 C595 ) \nC593_=_C596( C593 C596 ) C593_=_C599( C593 C599 ) C593_=_C624( C593 C624 ) C593_=_C649( C593 C649 ) C593_=_C670( C593 C670 ) C593_=_C695( C593 C695 ) \nC593_=_C704( C593 C704 ) C593_=_C705( C593 C705 ) C593_=_C709( C593 C709 ) C593_=_C714( C593 C714 ) C593_=_C718( C593 C718 ) C593_=_C722( C593 C722 ) \nC593_=_C728( C593 C728 ) C593_=_C758( C593 C758 ) C593_=_C761( C593 C761 ) C593_=_C782( C593 C782 ) C593_=_C794( C593 C794 ) C593_=_C817( C593 C817 ) \nC593_=_C826( C593 C826 ) C593_=_C839( C593 C839 ) C593_=_C845( C593 C845 ) C593_=_C863( C593 C863 ) C593_=_C864( C593 C864 ) C593_=_C873( C593 C873 ) \nC593_=_C876( C593 C876 ) C593_=_C886( C593 C886 ) C593_=_C894( C593 C894 ) C593_=_C905( C593 C905 ) C593_=_C907( C593 C907 ) C593_=_C908( C593 C908 ) \nC593_=_C912( C593 C912 ) C593_=_C918( C593 C918 ) C593_=_C921( C593 C921 ) C593_=_C923( C593 C923 ) C593_=_C931( C593 C931 ) C593_=_C932( C593 C932 ) \nC593_=_C935( C593 C935 ) C593_=_C938( C593 C938 ) C593_=_C939( C593 C939 ) C593_=_C941( C593 C941 ) C594_=_C595( C594 C595 ) C594_=_C596( C594 C596 ) \nC594_=_C632( C594 C632 ) C594_=_C635( C594 C635 ) C594_=_C649( C594 C649 ) C594_=_C660( C594 C660 ) C594_=_C666( C594 C666 ) C594_=_C670( C594 C670 ) \nC594_=_C688( C594 C688 ) C594_=_C705( C594 C705 ) C594_=_C718( C594 C718 ) C594_=_C725( C594 C725 ) C594_=_C727( C594 C727 ) C594_=_C728( C594 C728 ) \nC594_=_C732( C594 C732 ) C594_=_C740( C594 C740 ) C594_=_C747( C594 C747 ) C594_=_C748( C594 C748 ) C594_=_C756( C594 C756 ) C594_=_C768( C594 C768 ) \nC594_=_C779( C594 C779 ) C594_=_C783( C594 C783 ) C594_=_C784( C594 C784 ) C594_=_C788( C594 C788 ) C594_=_C816( C594 C816 ) C594_=_C829( C594 C829 ) \nC594_=_C833( C594 C833 ) C594_=_C840( C594 C840 ) C594_=_C848( C594 C848 ) C594_=_C851( C594 C851 ) C594_=_C855( C594 C855 ) C594_=_C859( C594 C859 ) \nC594_=_C861( C594 C861 ) C594_=_C862( C594 C862 ) C594_=_C864( C594 C864 ) C594_=_C865( C594 C865 ) C594_=_C868( C594 C868 ) C594_=_C870( C594 C870 ) \nC594_=_C876( C594 C876 ) C594_=_C882( C594 C882 ) C594_=_C889( C594 C889 ) C594_=_C899( C594 C899 ) C594_=_C903( C594 C903 ) C594_=_C905( C594 C905 ) \nC594_=_C910( C594 C910 ) C594_=_C923( C594 C923 ) C594_=_C930( C594 C930 ) C594_=_C932( C594 C932 ) C594_=_C935( C594 C935 ) C594_=_C939( C594 C939 ) \nC594_=_C942( C594 C942 ) C595_=_C596( C595 C596 ) C595_=_C599( C595 C599 ) C595_=_C607( C595 C607 ) C595_=_C624( C595 C624 ) C595_=_C628( C595 C628 ) \nC595_=_C629( C595 C629 ) C595_=_C654( C595 C654 ) C595_=_C663( C595 C663 ) C595_=_C664( C595 C664 ) C595_=_C670( C595 C670 ) C595_=_C705( C595 C705 ) \nC595_=_C718( C595 C718 ) C595_=_C719( C595 C719 ) C595_=_C742( C595 C742 ) C595_=_C758( C595 C758 ) C595_=_C761( C595 C761 ) C595_=_C765( C595 C765 ) \nC595_=_C776( C595 C776 ) C595_=_C777( C595 C777 ) C595_=_C793( C595 C793 ) C595_=_C802( C595 C802 ) C595_=_C804( C595 C804 ) C595_=_C834( C595 C834 ) \nC595_=_C839( C595 C839 ) C595_=_C843( C595 C843 ) C595_=_C847( C595 C847 ) C595_=_C850( C595 C850 ) C595_=_C853( C595 C853 ) C595_=_C859( C595 C859 ) \nC595_=_C868( C595 C868 ) C595_=_C873( C595 C873 ) C595_=_C876( C595 C876 ) C595_=_C882( C595 C882 ) C595_=_C886( C595 C886 ) C595_=_C907( C595 C907 ) \nC595_=_C918( C595 C918 ) C595_=_C923( C595 C923 ) C595_=_C931( C595 C931 ) C595_=_C932( C595 C932 ) C595_=_C935( C595 C935 ) C595_=_C941( C595 C941 ) \nC595_=_C944( C595 C944 ) C595_=_C947( C595 C947 ) C595_=_C949( C595 C949 ) C596_=_C608( C596 C608 ) C596_=_C613( C596 C613 ) C596_=_C618( C596 C618 ) \nC596_=_C634( C596 C634 ) C596_=_C670( C596 C670 ) C596_=_C687( C596 C687 ) C596_=_C699( C596 C699 ) C596_=_C705( C596 C705 ) C596_=_C714( C596 C714 ) \nC596_=_C718( C596 C718 ) C596_=_C747( C596 C747 ) C596_=_C752( C596 C752 ) C596_=_C759( C596 C759 ) C596_=_C765( C596 C765 ) C596_=_C768( C596 C768 ) \nC596_=_C770( C596 C770 ) C596_=_C774( C596 C774 ) C596_=_C776( C596 C776 ) C596_=_C781( C596 C781 ) C596_=_C788( C596 C788 ) C596_=_C792( C596 C792 ) \nC596_=_C796( C596 C796 ) C596_=_C819( C596 C819 ) C596_=_C823( C596 C823 ) C596_=_C852( C596 C852 ) C596_=_C862( C596 C862 ) C596_=_C867( C596 C867 ) \nC596_=_C871( C596 C871 ) C596_=_C875( C596 C875 ) C596_=_C876( C596 C876 ) C596_=_C886( C596 C886 ) C596_=_C889( C596 C889 ) C596_=_C893( C596 C893 ) \nC596_=_C907( C596 C907 ) C596_=_C908( C596 C908 ) C596_=_C916( C596 C916 ) C596_=_C923( C596 C923 ) C596_=_C932( C596 C932 ) C596_=_C935( C596 C935 ) \nC596_=_C937( C596 C937 ) C596_=_C939( C596 C939 ) C596_=_C940( C596 C940 ) C596_=_C945( C596 C945 ) C596_=_C947( C596 C947 ) C598_=_C599( C598 C599 ) \nC598_=_C635( C598 C635 ) C598_=_C641( C598 C641 ) C598_=_C649( C598 C649 ) C598_=_C650( C598 C650 ) C598_=_C680( C598 C680 ) C598_=_C686( C598 C686 ) \nC598_=_C690( C598 C690 ) C598_=_C708( C598 C708 ) C598_=_C710( C598 C710 ) C598_=_C711( C598 C711 ) C598_=_C713( C598 C713 ) C598_=_C729( C598 C729 ) \nC598_=_C730( C598 C730 ) C598_=_C732( C598 C732 ) C598_=_C767( C598 C767 ) C598_=_C787( C598 C787 ) C598_=_C802( C598 C802 ) C598_=_C803( C598 C803 ) \nC598_=_C806( C598 C806 ) C598_=_C812( C598 C812 ) C598_=_C821( C598 C821 ) C598_=_C828( C598 C828 ) C598_=_C830( C598 C830 ) C598_=_C839( C598 C839 ) \nC598_=_C840( C598 C840 ) C598_=_C841( C598 C841 ) C598_=_C860( C598 C860 ) C598_=_C864( C598 C864 ) C598_=_C874( C598 C874 ) C598_=_C883( C598 C883 ) \nC598_=_C887( C598 C887 ) C598_=_C890( C598 C890 ) C598_=_C893( C598 C893 ) C598_=_C903( C598 C903 ) C598_=_C904( C598 C904 ) C598_=_C907( C598 C907 ) \nC598_=_C914( C598 C914 ) C598_=_C915( C598 C915 ) C598_=_C917( C598 C917 ) C598_=_C921( C598 C921 ) C598_=_C923( C598 C923 ) C598_=_C924( C598 C924 ) \nC598_=_C937( C598 C937 ) C599_=_C610( C599 C610 ) C599_=_C624( C599 C624 ) C599_=_C641( C599 C641 ) C599_=_C643( C599 C643 ) C599_=_C647( C599 C647 ) \nC599_=_C688( C599 C688 ) C599_=_C699( C599 C699 ) C599_=_C707( C599 C707 ) C599_=_C711( C599 C711 ) C599_=_C729( C599 C729 ) C599_=_C730( C599 C730 ) \nC599_=_C731( C599 C731 ) C599_=_C732( C599 C732 ) C599_=_C758( C599 C758 ) C599_=_C763( C599 C763 ) C599_=_C769( C599 C769 ) C599_=_C786( C599 C786 ) \nC599_=_C790( C599 C790 ) C599_=_C793( C599 C793 ) C599_=_C802( C599 C802 ) C599_=_C806( C599 C806 ) C599_=_C808( C599 C808 ) C599_=_C820( C599 C820 ) \nC599_=_C828( C599 C828 ) C599_=_C830( C599 C830 ) C599_=_C831( C599 C831 ) C599_=_C839( C599 C839 ) C599_=_C840( C599 C840 ) C599_=_C841( C599 C841 ) \nC599_=_C860( C599 C860 ) C599_=_C873( C599 C873 ) C599_=_C883( C599 C883 ) C599_=_C886( C599 C886 ) C599_=_C887( C599 C887 ) C599_=_C893( C599 C893 ) \nC599_=_C897( C599 C897 ) C599_=_C899( C599 C899 ) C599_=_C907( C599 C907 ) C599_=_C910( C599 C910 ) C599_=_C916( C599 C916 ) C599_=_C918( C599 C918 ) \nC599_=_C923( C599 C923 ) C599_=_C931( C599 C931 ) C599_=_C941( C599 C941 ) C599_=_C949( C599 C949 ) C600_=_C601( C600 C601 ) C600_=_C602( C600 C602 ) \nC600_=_C621( C600 C621 ) C600_=_C634( C600 C634 ) C600_=_C641( C600 C641 ) C600_=_C642( C600 C642 ) C600_=_C648( C600 C648 ) C600_=_C650( C600 C650 ) \nC600_=_C684( C600 C684 ) C600_=_C688( C600 C688 ) C600_=_C694( C600 C694 ) C600_=_C714( C600 C714 ) C600_=_C723( C600 C723 ) C600_=_C729( C600 C729 ) \nC600_=_C730( C600 C730 ) C600_=_C735( C600 C735 ) C600_=_C740( C600 C740 ) C600_=_C764( C600 C764 ) C600_=_C765( C600 C765 ) C600_=_C766( C600 C766 ) \nC600_=_C770( C600 C770 ) C600_=_C774( C600 C774 ) C600_=_C790( C600 C790 ) C600_=_C793( C600 C793 ) C600_=_C803( C600 C803 ) C600_=_C805( C600 C805 ) \nC600_=_C807( C600 C807 ) C600_=_C813( C600 C813 ) C600_=_C814( C600 C814 ) C600_=_C815( C600 C815 ) C600_=_C821( C600 C821 ) C600_=_C822( C600 C822 ) \nC600_=_C826( C600 C826 ) C600_=_C843( C600 C843 ) C600_=_C859( C600 C859 ) C600_=_C865( C600 C865 ) C600_=_C875( C600 C875 ) C600_=_C878( C600 C878 ) \nC600_=_C886( C600 C886 ) C600_=_C887( C600 C887 ) C600_=_C897( C600 C897 ) C600_=_C915( C600 C915 ) C600_=_C917( C600 C917 ) C600_=_C929( C600 C929 ) \nC600_=_C932( C600 C932 ) C600_=_C937( C600 C937 ) C600_=_C940( C600 C940 ) C600_=_C943( C600 C943 ) C600_=_C944( C600 C944 ) C600_=_C946( C600 C946 ) \nC601_=_C602( C601 C602 ) C601_=_C610( C601 C610 ) C601_=_C628( C601 C628 ) C601_=_C649( C601 C649 ) C601_=_C651( C601 C651 ) C601_=_C652( C601 C652 ) \nC601_=_C664( C601 C664 ) C601_=_C694( C601 C694 ) C601_=_C711( C601 C711 ) C601_=_C717( C601 C717 ) C601_=_C723( C601 C723 ) C601_=_C724( C601 C724 ) \nC601_=_C731( C601 C731 ) C601_=_C748( C601 C748 ) C601_=_C759( C601 C759 ) C601_=_C761(</w:t>
      </w:r>
    </w:p>
    <w:p>
      <w:pPr>
        <w:pStyle w:val="PreformattedText"/>
        <w:bidi w:val="0"/>
        <w:spacing w:before="0" w:after="0"/>
        <w:jc w:val="left"/>
        <w:rPr/>
      </w:pPr>
      <w:r>
        <w:rPr/>
        <w:t xml:space="preserve"> </w:t>
      </w:r>
      <w:r>
        <w:rPr/>
        <w:t>C601 C761 ) C601_=_C763( C601 C763 ) C601_=_C764( C601 C764 ) \nC601_=_C773( C601 C773 ) C601_=_C784( C601 C784 ) C601_=_C790( C601 C790 ) C601_=_C801( C601 C801 ) C601_=_C807( C601 C807 ) C601_=_C822( C601 C822 ) \nC601_=_C824( C601 C824 ) C601_=_C843( C601 C843 ) C601_=_C844( C601 C844 ) C601_=_C847( C601 C847 ) C601_=_C860( C601 C860 ) C601_=_C871( C601 C871 ) \nC601_=_C875( C601 C875 ) C601_=_C876( C601 C876 ) C601_=_C880( C601 C880 ) C601_=_C882( C601 C882 ) C601_=_C901( C601 C901 ) C601_=_C910( C601 C910 ) \nC601_=_C927( C601 C927 ) C601_=_C931( C601 C931 ) C601_=_C937( C601 C937 ) C601_=_C940( C601 C940 ) C601_=_C943( C601 C943 ) C602_=_C608( C602 C608 ) \nC602_=_C614( C602 C614 ) C602_=_C632( C602 C632 ) C602_=_C646( C602 C646 ) C602_=_C660( C602 C660 ) C602_=_C661( C602 C661 ) C602_=_C675( C602 C675 ) \nC602_=_C694( C602 C694 ) C602_=_C700( C602 C700 ) C602_=_C702( C602 C702 ) C602_=_C710( C602 C710 ) C602_=_C722( C602 C722 ) C602_=_C723( C602 C723 ) \nC602_=_C752( C602 C752 ) C602_=_C766( C602 C766 ) C602_=_C773( C602 C773 ) C602_=_C774( C602 C774 ) C602_=_C779( C602 C779 ) C602_=_C781( C602 C781 ) \nC602_=_C782( C602 C782 ) C602_=_C816( C602 C816 ) C602_=_C822( C602 C822 ) C602_=_C825( C602 C825 ) C602_=_C829( C602 C829 ) C602_=_C849( C602 C849 ) \nC602_=_C851( C602 C851 ) C602_=_C853( C602 C853 ) C602_=_C856( C602 C856 ) C602_=_C863( C602 C863 ) C602_=_C867( C602 C867 ) C602_=_C869( C602 C869 ) \nC602_=_C872( C602 C872 ) C602_=_C875( C602 C875 ) C602_=_C877( C602 C877 ) C602_=_C879( C602 C879 ) C602_=_C885( C602 C885 ) C602_=_C893( C602 C893 ) \nC602_=_C894( C602 C894 ) C602_=_C908( C602 C908 ) C602_=_C910( C602 C910 ) C602_=_C914( C602 C914 ) C602_=_C921( C602 C921 ) C602_=_C924( C602 C924 ) \nC602_=_C930( C602 C930 ) C602_=_C937( C602 C937 ) C602_=_C940( C602 C940 ) C602_=_C942( C602 C942 ) C602_=_C943( C602 C943 ) C603_=_C604( C603 C604 ) \nC603_=_C608( C603 C608 ) C603_=_C612( C603 C612 ) C603_=_C613( C603 C613 ) C603_=_C614( C603 C614 ) C603_=_C624( C603 C624 ) C603_=_C632( C603 C632 ) \nC603_=_C653( C603 C653 ) C603_=_C670( C603 C670 ) C603_=_C720( C603 C720 ) C603_=_C733( C603 C733 ) C603_=_C736( C603 C736 ) C603_=_C745( C603 C745 ) \nC603_=_C760( C603 C760 ) C603_=_C767( C603 C767 ) C603_=_C769( C603 C769 ) C603_=_C783( C603 C783 ) C603_=_C785( C603 C785 ) C603_=_C791( C603 C791 ) \nC603_=_C795( C603 C795 ) C603_=_C804( C603 C804 ) C603_=_C805( C603 C805 ) C603_=_C818( C603 C818 ) C603_=_C820( C603 C820 ) C603_=_C821( C603 C821 ) \nC603_=_C822( C603 C822 ) C603_=_C824( C603 C824 ) C603_=_C841( C603 C841 ) C603_=_C844( C603 C844 ) C603_=_C848( C603 C848 ) C603_=_C852( C603 C852 ) \nC603_=_C853( C603 C853 ) C603_=_C873( C603 C873 ) C603_=_C881( C603 C881 ) C603_=_C883( C603 C883 ) C603_=_C900( C603 C900 ) C603_=_C903( C603 C903 ) \nC603_=_C906( C603 C906 ) C603_=_C911( C603 C911 ) C603_=_C912( C603 C912 ) C603_=_C914( C603 C914 ) C603_=_C917( C603 C917 ) C603_=_C922( C603 C922 ) \nC603_=_C928( C603 C928 ) C603_=_C944( C603 C944 ) C604_=_C625( C604 C625 ) C604_=_C626( C604 C626 ) C604_=_C649( C604 C649 ) C604_=_C652( C604 C652 ) \nC604_=_C667( C604 C667 ) C604_=_C672( C604 C672 ) C604_=_C681( C604 C681 ) C604_=_C698( C604 C698 ) C604_=_C700( C604 C700 ) C604_=_C713( C604 C713 ) \nC604_=_C717( C604 C717 ) C604_=_C720( C604 C720 ) C604_=_C721( C604 C721 ) C604_=_C729( C604 C729 ) C604_=_C732( C604 C732 ) C604_=_C740( C604 C740 ) \nC604_=_C744( C604 C744 ) C604_=_C781( C604 C781 ) C604_=_C783( C604 C783 ) C604_=_C793( C604 C793 ) C604_=_C800( C604 C800 ) C604_=_C819( C604 C819 ) \nC604_=_C829( C604 C829 ) C604_=_C834( C604 C834 ) C604_=_C836( C604 C836 ) C604_=_C848( C604 C848 ) C604_=_C849( C604 C849 ) C604_=_C850( C604 C850 ) \nC604_=_C859( C604 C859 ) C604_=_C869( C604 C869 ) C604_=_C870( C604 C870 ) C604_=_C877( C604 C877 ) C604_=_C888( C604 C888 ) C604_=_C894( C604 C894 ) \nC604_=_C897( C604 C897 ) C604_=_C906( C604 C906 ) C604_=_C908( C604 C908 ) C604_=_C921( C604 C921 ) C604_=_C922( C604 C922 ) C604_=_C925( C604 C925 ) \nC604_=_C926( C604 C926 ) C604_=_C927( C604 C927 ) C604_=_C929( C604 C929 ) C604_=_C935( C604 C935 ) C604_=_C949( C604 C949 ) C607_=_C634( C607 C634 ) \nC607_=_C661( C607 C661 ) C607_=_C663( C607 C663 ) C607_=_C667( C607 C667 ) C607_=_C670( C607 C670 ) C607_=_C694( C607 C694 ) C607_=_C727( C607 C727 ) \nC607_=_C729( C607 C729 ) C607_=_C742( C607 C742 ) C607_=_C745( C607 C745 ) C607_=_C761( C607 C761 ) C607_=_C763( C607 C763 ) C607_=_C767( C607 C767 ) \nC607_=_C775( C607 C775 ) C607_=_C785( C607 C785 ) C607_=_C793( C607 C793 ) C607_=_C802( C607 C802 ) C607_=_C821( C607 C821 ) C607_=_C823( C607 C823 ) \nC607_=_C824( C607 C824 ) C607_=_C829( C607 C829 ) C607_=_C834( C607 C834 ) C607_=_C835( C607 C835 ) C607_=_C837( C607 C837 ) C607_=_C843( C607 C843 ) \nC607_=_C844( C607 C844 ) C607_=_C845( C607 C845 ) C607_=_C847( C607 C847 ) C607_=_C851( C607 C851 ) C607_=_C871( C607 C871 ) C607_=_C874( C607 C874 ) \nC607_=_C878( C607 C878 ) C607_=_C889( C607 C889 ) C607_=_C901( C607 C901 ) C607_=_C918( C607 C918 ) C607_=_C922( C607 C922 ) C607_=_C927( C607 C927 ) \nC607_=_C931( C607 C931 ) C607_=_C941( C607 C941 ) C607_=_C944( C607 C944 ) C607_=_C945( C607 C945 ) C607_=_C949( C607 C949 ) C608_=_C614( C608 C614 ) \nC608_=_C624( C608 C624 ) C608_=_C634( C608 C634 ) C608_=_C642( C608 C642 ) C608_=_C660( C608 C660 ) C608_=_C661( C608 C661 ) C608_=_C678( C608 C678 ) \nC608_=_C699( C608 C699 ) C608_=_C722( C608 C722 ) C608_=_C736( C608 C736 ) C608_=_C746( C608 C746 ) C608_=_C747( C608 C747 ) C608_=_C749( C608 C749 ) \nC608_=_C768( C608 C768 ) C608_=_C775( C608 C775 ) C608_=_C796( C608 C796 ) C608_=_C800( C608 C800 ) C608_=_C801( C608 C801 ) C608_=_C809( C608 C809 ) \nC608_=_C813( C608 C813 ) C608_=_C815( C608 C815 ) C608_=_C816( C608 C816 ) C608_=_C818( C608 C818 ) C608_=_C820( C608 C820 ) C608_=_C822( C608 C822 ) \nC608_=_C841( C608 C841 ) C608_=_C844( C608 C844 ) C608_=_C849( C608 C849 ) C608_=_C852( C608 C852 ) C608_=_C853( C608 C853 ) C608_=_C857( C608 C857 ) \nC608_=_C860( C608 C860 ) C608_=_C863( C608 C863 ) C608_=_C867( C608 C867 ) C608_=_C876( C608 C876 ) C608_=_C883( C608 C883 ) C608_=_C886( C608 C886 ) \nC608_=_C889( C608 C889 ) C608_=_C890( C608 C890 ) C608_=_C893( C608 C893 ) C608_=_C894( C608 C894 ) C608_=_C903( C608 C903 ) C608_=_C904( C608 C904 ) \nC608_=_C905( C608 C905 ) C608_=_C907( C608 C907 ) C608_=_C911( C608 C911 ) C608_=_C923( C608 C923 ) C608_=_C928( C608 C928 ) C608_=_C930( C608 C930 ) \nC608_=_C938( C608 C938 ) C608_=_C939( C608 C939 ) C608_=_C943( C608 C943 ) C610_=_C624( C610 C624 ) C610_=_C626( C610 C626 ) C610_=_C636( C610 C636 ) \nC610_=_C649( C610 C649 ) C610_=_C650( C610 C650 ) C610_=_C660( C610 C660 ) C610_=_C672( C610 C672 ) C610_=_C688( C610 C688 ) C610_=_C699( C610 C699 ) \nC610_=_C704( C610 C704 ) C610_=_C705( C610 C705 ) C610_=_C730( C610 C730 ) C610_=_C733( C610 C733 ) C610_=_C737( C610 C737 ) C610_=_C745( C610 C745 ) \nC610_=_C748( C610 C748 ) C610_=_C749( C610 C749 ) C610_=_C750( C610 C750 ) C610_=_C759( C610 C759 ) C610_=_C761( C610 C761 ) C610_=_C773( C610 C773 ) \nC610_=_C774( C610 C774 ) C610_=_C786( C610 C786 ) C610_=_C791( C610 C791 ) C610_=_C801( C610 C801 ) C610_=_C813( C610 C813 ) C610_=_C817( C610 C817 ) \nC610_=_C820( C610 C820 ) C610_=_C831( C610 C831 ) C610_=_C839( C610 C839 ) C610_=_C848( C610 C848 ) C610_=_C851( C610 C851 ) C610_=_C874( C610 C874 ) \nC610_=_C881( C610 C881 ) C610_=_C882( C610 C882 ) C610_=_C900( C610 C900 ) C610_=_C910( C610 C910 ) C610_=_C912( C610 C912 ) C610_=_C914( C610 C914 ) \nC610_=_C918( C610 C918 ) C610_=_C929( C610 C929 ) C610_=_C935( C610 C935 ) C610_=_C937( C610 C937 ) C610_=_C940( C610 C940 ) C610_=_C941( C610 C941 ) \nC612_=_C613( C612 C613 ) C612_=_C614( C612 C614 ) C612_=_C655( C612 C655 ) C612_=_C672( C612 C672 ) C612_=_C709( C612 C709 ) C612_=_C717( C612 C717 ) \nC612_=_C722( C612 C722 ) C612_=_C730( C612 C730 ) C612_=_C733( C612 C733 ) C612_=_C735( C612 C735 ) C612_=_C736( C612 C736 ) C612_=_C744( C612 C744 ) \nC612_=_C749( C612 C749 ) C612_=_C758( C612 C758 ) C612_=_C776( C612 C776 ) C612_=_C785( C612 C785 ) C612_=_C790( C612 C790 ) C612_=_C794( C612 C794 ) \nC612_=_C795( C612 C795 ) C612_=_C796( C612 C796 ) C612_=_C798( C612 C798 ) C612_=_C805( C612 C805 ) C612_=_C816( C612 C816 ) C612_=_C818( C612 C818 ) \nC612_=_C824( C612 C824 ) C612_=_C835( C612 C835 ) C612_=_C836( C612 C836 ) C612_=_C839( C612 C839 ) C612_=_C847( C612 C847 ) C612_=_C863( C612 C863 ) \nC612_=_C869( C612 C869 ) C612_=_C871( C612 C871 ) C612_=_C878( C612 C878 ) C612_=_C881( C612 C881 ) C612_=_C882( C612 C882 ) C612_=_C888( C612 C888 ) \nC612_=_C892( C612 C892 ) C612_=_C900( C612 C900 ) C612_=_C901( C612 C901 ) C612_=_C903( C612 C903 ) C612_=_C904( C612 C904 ) C612_=_C912( C612 C912 ) \nC612_=_C913( C612 C913 ) C612_=_C924( C612 C924 ) C612_=_C928( C612 C928 ) C612_=_C947( C612 C947 ) C613_=_C614( C613 C614 ) C613_=_C618( C613 C618 ) \nC613_=_C638( C613 C638 ) C613_=_C650( C613 C650 ) C613_=_C655( C613 C655 ) C613_=_C677( C613 C677 ) C613_=_C682( C613 C682 ) C613_=_C711( C613 C711 ) \nC613_=_C730( C613 C730 ) C613_=_C733( C613 C733 ) C613_=_C735( C613 C735 ) C613_=_C736( C613 C736 ) C613_=_C744( C613 C744 ) C613_=_C747( C613 C747 ) \nC613_=_C764( C613 C764 ) C613_=_C768( C613 C768 ) C613_=_C770( C613 C770 ) C613_=_C774( C613 C774 ) C613_=_C781( C613 C781 ) C613_=_C790( C613 C790 ) \nC613_=_C792( C613 C792 ) C613_=_C795( C613 C795 ) C613_=_C796( C613 C796 ) C613_=_C797( C613 C797 ) C613_=_C805( C613 C805 ) C613_=_C824( C613 C824 ) \nC613_=_C826( C613 C826 ) C613_=_C839( C613 C839 ) C613_=_C862( C613 C862 ) C613_=_C863( C613 C863 ) C613_=_C869( C613 C869 ) C613_=_C870( C613 C870 ) \nC613_=_C871( C613 C871 ) C613_=_C878( C613 C878 ) C613_=_C881( C613 C881 ) C613_=_C888( C613 C888 ) C613_=_C892( C613 C892 ) C613_=_C900( C613 C900 ) \nC613_=_C901( C613 C901 ) C613_=_C903( C613 C903 ) C613_=_C907( C613 C907 ) C613_=_C908( C613 C908 ) C613_=_C916(</w:t>
      </w:r>
    </w:p>
    <w:p>
      <w:pPr>
        <w:pStyle w:val="PreformattedText"/>
        <w:bidi w:val="0"/>
        <w:spacing w:before="0" w:after="0"/>
        <w:jc w:val="left"/>
        <w:rPr/>
      </w:pPr>
      <w:r>
        <w:rPr/>
        <w:t xml:space="preserve"> </w:t>
      </w:r>
      <w:r>
        <w:rPr/>
        <w:t>C613 C916 ) C613_=_C921( C613 C921 ) \nC613_=_C928( C613 C928 ) C613_=_C929( C613 C929 ) C613_=_C935( C613 C935 ) C613_=_C937( C613 C937 ) C613_=_C939( C613 C939 ) C613_=_C947( C613 C947 ) \nC614_=_C618( C614 C618 ) C614_=_C636( C614 C636 ) C614_=_C657( C614 C657 ) C614_=_C660( C614 C660 ) C614_=_C671( C614 C671 ) C614_=_C673( C614 C673 ) \nC614_=_C690( C614 C690 ) C614_=_C710( C614 C710 ) C614_=_C713( C614 C713 ) C614_=_C714( C614 C714 ) C614_=_C722( C614 C722 ) C614_=_C733( C614 C733 ) \nC614_=_C736( C614 C736 ) C614_=_C755( C614 C755 ) C614_=_C775( C614 C775 ) C614_=_C777( C614 C777 ) C614_=_C780( C614 C780 ) C614_=_C784( C614 C784 ) \nC614_=_C785( C614 C785 ) C614_=_C795( C614 C795 ) C614_=_C805( C614 C805 ) C614_=_C816( C614 C816 ) C614_=_C825( C614 C825 ) C614_=_C826( C614 C826 ) \nC614_=_C849( C614 C849 ) C614_=_C852( C614 C852 ) C614_=_C853( C614 C853 ) C614_=_C863( C614 C863 ) C614_=_C872( C614 C872 ) C614_=_C878( C614 C878 ) \nC614_=_C880( C614 C880 ) C614_=_C881( C614 C881 ) C614_=_C894( C614 C894 ) C614_=_C899( C614 C899 ) C614_=_C903( C614 C903 ) C614_=_C910( C614 C910 ) \nC614_=_C912( C614 C912 ) C614_=_C914( C614 C914 ) C614_=_C916( C614 C916 ) C614_=_C928( C614 C928 ) C614_=_C930( C614 C930 ) C614_=_C943( C614 C943 ) \nC614_=_C946( C614 C946 ) C618_=_C619( C618 C619 ) C618_=_C625( C618 C625 ) C618_=_C647( C618 C647 ) C618_=_C657( C618 C657 ) C618_=_C670( C618 C670 ) \nC618_=_C671( C618 C671 ) C618_=_C673( C618 C673 ) C618_=_C690( C618 C690 ) C618_=_C698( C618 C698 ) C618_=_C704( C618 C704 ) C618_=_C713( C618 C713 ) \nC618_=_C714( C618 C714 ) C618_=_C728( C618 C728 ) C618_=_C747( C618 C747 ) C618_=_C755( C618 C755 ) C618_=_C756( C618 C756 ) C618_=_C768( C618 C768 ) \nC618_=_C770( C618 C770 ) C618_=_C774( C618 C774 ) C618_=_C781( C618 C781 ) C618_=_C784( C618 C784 ) C618_=_C792( C618 C792 ) C618_=_C798( C618 C798 ) \nC618_=_C806( C618 C806 ) C618_=_C833( C618 C833 ) C618_=_C852( C618 C852 ) C618_=_C862( C618 C862 ) C618_=_C865( C618 C865 ) C618_=_C871( C618 C871 ) \nC618_=_C873( C618 C873 ) C618_=_C878( C618 C878 ) C618_=_C879( C618 C879 ) C618_=_C880( C618 C880 ) C618_=_C883( C618 C883 ) C618_=_C884( C618 C884 ) \nC618_=_C892( C618 C892 ) C618_=_C894( C618 C894 ) C618_=_C905( C618 C905 ) C618_=_C912( C618 C912 ) C618_=_C914( C618 C914 ) C618_=_C916( C618 C916 ) \nC618_=_C917( C618 C917 ) C618_=_C921( C618 C921 ) C618_=_C924( C618 C924 ) C618_=_C927( C618 C927 ) C618_=_C931( C618 C931 ) C618_=_C937( C618 C937 ) \nC618_=_C939( C618 C939 ) C618_=_C940( C618 C940 ) C618_=_C944( C618 C944 ) C619_=_C621( C619 C621 ) C619_=_C626( C619 C626 ) C619_=_C646( C619 C646 ) \nC619_=_C653( C619 C653 ) C619_=_C657( C619 C657 ) C619_=_C686( C619 C686 ) C619_=_C695( C619 C695 ) C619_=_C704( C619 C704 ) C619_=_C746( C619 C746 ) \nC619_=_C755( C619 C755 ) C619_=_C771( C619 C771 ) C619_=_C780( C619 C780 ) C619_=_C782( C619 C782 ) C619_=_C795( C619 C795 ) C619_=_C798( C619 C798 ) \nC619_=_C850( C619 C850 ) C619_=_C851( C619 C851 ) C619_=_C859( C619 C859 ) C619_=_C865( C619 C865 ) C619_=_C871( C619 C871 ) C619_=_C880( C619 C880 ) \nC619_=_C883( C619 C883 ) C619_=_C884( C619 C884 ) C619_=_C901( C619 C901 ) C619_=_C904( C619 C904 ) C619_=_C910( C619 C910 ) C619_=_C913( C619 C913 ) \nC619_=_C924( C619 C924 ) C619_=_C929( C619 C929 ) C619_=_C937( C619 C937 ) C619_=_C939( C619 C939 ) C619_=_C946( C619 C946 ) C621_=_C622( C621 C622 ) \nC621_=_C626( C621 C626 ) C621_=_C635( C621 C635 ) C621_=_C652( C621 C652 ) C621_=_C653( C621 C653 ) C621_=_C655( C621 C655 ) C621_=_C676( C621 C676 ) \nC621_=_C677( C621 C677 ) C621_=_C684( C621 C684 ) C621_=_C688( C621 C688 ) C621_=_C690( C621 C690 ) C621_=_C713( C621 C713 ) C621_=_C717( C621 C717 ) \nC621_=_C721( C621 C721 ) C621_=_C735( C621 C735 ) C621_=_C740( C621 C740 ) C621_=_C745( C621 C745 ) C621_=_C755( C621 C755 ) C621_=_C771( C621 C771 ) \nC621_=_C775( C621 C775 ) C621_=_C780( C621 C780 ) C621_=_C792( C621 C792 ) C621_=_C793( C621 C793 ) C621_=_C796( C621 C796 ) C621_=_C805( C621 C805 ) \nC621_=_C807( C621 C807 ) C621_=_C809( C621 C809 ) C621_=_C818( C621 C818 ) C621_=_C819( C621 C819 ) C621_=_C828( C621 C828 ) C621_=_C831( C621 C831 ) \nC621_=_C847( C621 C847 ) C621_=_C850( C621 C850 ) C621_=_C853( C621 C853 ) C621_=_C867( C621 C867 ) C621_=_C870( C621 C870 ) C621_=_C876( C621 C876 ) \nC621_=_C877( C621 C877 ) C621_=_C879( C621 C879 ) C621_=_C892( C621 C892 ) C621_=_C904( C621 C904 ) C621_=_C913( C621 C913 ) C621_=_C915( C621 C915 ) \nC621_=_C923( C621 C923 ) C621_=_C932( C621 C932 ) C621_=_C939( C621 C939 ) C621_=_C945( C621 C945 ) C621_=_C946( C621 C946 ) C622_=_C624( C622 C624 ) \nC622_=_C628( C622 C628 ) C622_=_C629( C622 C629 ) C622_=_C636( C622 C636 ) C622_=_C645( C622 C645 ) C622_=_C655( C622 C655 ) C622_=_C677( C622 C677 ) \nC622_=_C680( C622 C680 ) C622_=_C702( C622 C702 ) C622_=_C720( C622 C720 ) C622_=_C721( C622 C721 ) C622_=_C740( C622 C740 ) C622_=_C747( C622 C747 ) \nC622_=_C755( C622 C755 ) C622_=_C760( C622 C760 ) C622_=_C770( C622 C770 ) C622_=_C786( C622 C786 ) C622_=_C792( C622 C792 ) C622_=_C797( C622 C797 ) \nC622_=_C811( C622 C811 ) C622_=_C828( C622 C828 ) C622_=_C830( C622 C830 ) C622_=_C847( C622 C847 ) C622_=_C852( C622 C852 ) C622_=_C862( C622 C862 ) \nC622_=_C867( C622 C867 ) C622_=_C873( C622 C873 ) C622_=_C875( C622 C875 ) C622_=_C876( C622 C876 ) C622_=_C877( C622 C877 ) C622_=_C884( C622 C884 ) \nC622_=_C892( C622 C892 ) C622_=_C901( C622 C901 ) C622_=_C915( C622 C915 ) C622_=_C917( C622 C917 ) C622_=_C923( C622 C923 ) C622_=_C924( C622 C924 ) \nC622_=_C925( C622 C925 ) C622_=_C945( C622 C945 ) C622_=_C948( C622 C948 ) C622_=_C949( C622 C949 ) C624_=_C626( C624 C626 ) C624_=_C655( C624 C655 ) \nC624_=_C695( C624 C695 ) C624_=_C702( C624 C702 ) C624_=_C736( C624 C736 ) C624_=_C747( C624 C747 ) C624_=_C758( C624 C758 ) C624_=_C774( C624 C774 ) \nC624_=_C786( C624 C786 ) C624_=_C794( C624 C794 ) C624_=_C817( C624 C817 ) C624_=_C818( C624 C818 ) C624_=_C820( C624 C820 ) C624_=_C826( C624 C826 ) \nC624_=_C839( C624 C839 ) C624_=_C841( C624 C841 ) C624_=_C844( C624 C844 ) C624_=_C848( C624 C848 ) C624_=_C864( C624 C864 ) C624_=_C873( C624 C873 ) \nC624_=_C883( C624 C883 ) C624_=_C886( C624 C886 ) C624_=_C894( C624 C894 ) C624_=_C900( C624 C900 ) C624_=_C903( C624 C903 ) C624_=_C905( C624 C905 ) \nC624_=_C907( C624 C907 ) C624_=_C911( C624 C911 ) C624_=_C917( C624 C917 ) C624_=_C918( C624 C918 ) C624_=_C923( C624 C923 ) C624_=_C924( C624 C924 ) \nC624_=_C929( C624 C929 ) C624_=_C931( C624 C931 ) C624_=_C935( C624 C935 ) C624_=_C938( C624 C938 ) C624_=_C941( C624 C941 ) C624_=_C948( C624 C948 ) \nC624_=_C949( C624 C949 ) C625_=_C626( C625 C626 ) C625_=_C629( C625 C629 ) C625_=_C631( C625 C631 ) C625_=_C648( C625 C648 ) C625_=_C650( C625 C650 ) \nC625_=_C670( C625 C670 ) C625_=_C672( C625 C672 ) C625_=_C686( C625 C686 ) C625_=_C687( C625 C687 ) C625_=_C698( C625 C698 ) C625_=_C707( C625 C707 ) \nC625_=_C713( C625 C713 ) C625_=_C717( C625 C717 ) C625_=_C724( C625 C724 ) C625_=_C728( C625 C728 ) C625_=_C732( C625 C732 ) C625_=_C737( C625 C737 ) \nC625_=_C744( C625 C744 ) C625_=_C746( C625 C746 ) C625_=_C752( C625 C752 ) C625_=_C767( C625 C767 ) C625_=_C794( C625 C794 ) C625_=_C798( C625 C798 ) \nC625_=_C800( C625 C800 ) C625_=_C817( C625 C817 ) C625_=_C821( C625 C821 ) C625_=_C822( C625 C822 ) C625_=_C834( C625 C834 ) C625_=_C848( C625 C848 ) \nC625_=_C849( C625 C849 ) C625_=_C850( C625 C850 ) C625_=_C863( C625 C863 ) C625_=_C864( C625 C864 ) C625_=_C870( C625 C870 ) C625_=_C872( C625 C872 ) \nC625_=_C873( C625 C873 ) C625_=_C876( C625 C876 ) C625_=_C877( C625 C877 ) C625_=_C879( C625 C879 ) C625_=_C887( C625 C887 ) C625_=_C892( C625 C892 ) \nC625_=_C894( C625 C894 ) C625_=_C899( C625 C899 ) C625_=_C906( C625 C906 ) C625_=_C917( C625 C917 ) C625_=_C921( C625 C921 ) C625_=_C924( C625 C924 ) \nC625_=_C926( C625 C926 ) C625_=_C927( C625 C927 ) C625_=_C931( C625 C931 ) C625_=_C935( C625 C935 ) C626_=_C636( C626 C636 ) C626_=_C649( C626 C649 ) \nC626_=_C650( C626 C650 ) C626_=_C652( C626 C652 ) C626_=_C653( C626 C653 ) C626_=_C660( C626 C660 ) C626_=_C672( C626 C672 ) C626_=_C681( C626 C681 ) \nC626_=_C698( C626 C698 ) C626_=_C713( C626 C713 ) C626_=_C717( C626 C717 ) C626_=_C732( C626 C732 ) C626_=_C733( C626 C733 ) C626_=_C737( C626 C737 ) \nC626_=_C744( C626 C744 ) C626_=_C745( C626 C745 ) C626_=_C774( C626 C774 ) C626_=_C780( C626 C780 ) C626_=_C800( C626 C800 ) C626_=_C817( C626 C817 ) \nC626_=_C834( C626 C834 ) C626_=_C836( C626 C836 ) C626_=_C848( C626 C848 ) C626_=_C849( C626 C849 ) C626_=_C850( C626 C850 ) C626_=_C851( C626 C851 ) \nC626_=_C869( C626 C869 ) C626_=_C870( C626 C870 ) C626_=_C877( C626 C877 ) C626_=_C881( C626 C881 ) C626_=_C888( C626 C888 ) C626_=_C897( C626 C897 ) \nC626_=_C900( C626 C900 ) C626_=_C904( C626 C904 ) C626_=_C906( C626 C906 ) C626_=_C913( C626 C913 ) C626_=_C925( C626 C925 ) C626_=_C926( C626 C926 ) \nC626_=_C927( C626 C927 ) C626_=_C929( C626 C929 ) C626_=_C935( C626 C935 ) C626_=_C939( C626 C939 ) C628_=_C629( C628 C629 ) C628_=_C651( C628 C651 ) \nC628_=_C652( C628 C652 ) C628_=_C664( C628 C664 ) C628_=_C680( C628 C680 ) C628_=_C716( C628 C716 ) C628_=_C717( C628 C717 ) C628_=_C719( C628 C719 ) \nC628_=_C720( C628 C720 ) C628_=_C731( C628 C731 ) C628_=_C737( C628 C737 ) C628_=_C744( C628 C744 ) C628_=_C760( C628 C760 ) C628_=_C764( C628 C764 ) \nC628_=_C765( C628 C765 ) C628_=_C769( C628 C769 ) C628_=_C790( C628 C790 ) C628_=_C797( C628 C797 ) C628_=_C804( C628 C804 ) C628_=_C807( C628 C807 ) \nC628_=_C810( C628 C810 ) C628_=_C815( C628 C815 ) C628_=_C824( C628 C824 ) C628_=_C830( C628 C830 ) C628_=_C838( C628 C838 ) C628_=_C840( C628 C840 ) \nC628_=_C843( C628 C843 ) C628_=_C848( C628 C848 ) C628_=_C852( C628 C852 ) C628_=_C853( C628 C853 ) C628_=_C856( C628 C856 ) C628_=_C859( C628 C859 ) \nC628_=_C860( C628 C860 ) C628_=_C864( C628 C864 ) C628_=_C868( C628 C868 ) C628_=_C884( C628 C884 ) C628_=_C901( C628 C901 ) C628_=_C910(</w:t>
      </w:r>
    </w:p>
    <w:p>
      <w:pPr>
        <w:pStyle w:val="PreformattedText"/>
        <w:bidi w:val="0"/>
        <w:spacing w:before="0" w:after="0"/>
        <w:jc w:val="left"/>
        <w:rPr/>
      </w:pPr>
      <w:r>
        <w:rPr/>
        <w:t xml:space="preserve"> </w:t>
      </w:r>
      <w:r>
        <w:rPr/>
        <w:t>C628 C910 ) \nC628_=_C915( C628 C915 ) C628_=_C925( C628 C925 ) C628_=_C931( C628 C931 ) C628_=_C935( C628 C935 ) C628_=_C941( C628 C941 ) C628_=_C945( C628 C945 ) \nC628_=_C949( C628 C949 ) C629_=_C631( C629 C631 ) C629_=_C640( C629 C640 ) C629_=_C648( C629 C648 ) C629_=_C650( C629 C650 ) C629_=_C663( C629 C663 ) \nC629_=_C664( C629 C664 ) C629_=_C673( C629 C673 ) C629_=_C676( C629 C676 ) C629_=_C678( C629 C678 ) C629_=_C680( C629 C680 ) C629_=_C701( C629 C701 ) \nC629_=_C719( C629 C719 ) C629_=_C720( C629 C720 ) C629_=_C737( C629 C737 ) C629_=_C749( C629 C749 ) C629_=_C752( C629 C752 ) C629_=_C758( C629 C758 ) \nC629_=_C760( C629 C760 ) C629_=_C767( C629 C767 ) C629_=_C780( C629 C780 ) C629_=_C782( C629 C782 ) C629_=_C794( C629 C794 ) C629_=_C796( C629 C796 ) \nC629_=_C797( C629 C797 ) C629_=_C801( C629 C801 ) C629_=_C804( C629 C804 ) C629_=_C811( C629 C811 ) C629_=_C821( C629 C821 ) C629_=_C822( C629 C822 ) \nC629_=_C830( C629 C830 ) C629_=_C845( C629 C845 ) C629_=_C852( C629 C852 ) C629_=_C853( C629 C853 ) C629_=_C856( C629 C856 ) C629_=_C857( C629 C857 ) \nC629_=_C859( C629 C859 ) C629_=_C860( C629 C860 ) C629_=_C863( C629 C863 ) C629_=_C868( C629 C868 ) C629_=_C876( C629 C876 ) C629_=_C899( C629 C899 ) \nC629_=_C901( C629 C901 ) C629_=_C904( C629 C904 ) C629_=_C911( C629 C911 ) C629_=_C915( C629 C915 ) C629_=_C924( C629 C924 ) C629_=_C925( C629 C925 ) \nC629_=_C935( C629 C935 ) C629_=_C937( C629 C937 ) C629_=_C939( C629 C939 ) C629_=_C941( C629 C941 ) C629_=_C949( C629 C949 ) C631_=_C632( C631 C632 ) \nC631_=_C634( C631 C634 ) C631_=_C640( C631 C640 ) C631_=_C648( C631 C648 ) C631_=_C650( C631 C650 ) C631_=_C651( C631 C651 ) C631_=_C680( C631 C680 ) \nC631_=_C684( C631 C684 ) C631_=_C690( C631 C690 ) C631_=_C737( C631 C737 ) C631_=_C750( C631 C750 ) C631_=_C752( C631 C752 ) C631_=_C756( C631 C756 ) \nC631_=_C761( C631 C761 ) C631_=_C767( C631 C767 ) C631_=_C781( C631 C781 ) C631_=_C784( C631 C784 ) C631_=_C785( C631 C785 ) C631_=_C794( C631 C794 ) \nC631_=_C801( C631 C801 ) C631_=_C802( C631 C802 ) C631_=_C814( C631 C814 ) C631_=_C821( C631 C821 ) C631_=_C822( C631 C822 ) C631_=_C825( C631 C825 ) \nC631_=_C826( C631 C826 ) C631_=_C828( C631 C828 ) C631_=_C837( C631 C837 ) C631_=_C840( C631 C840 ) C631_=_C850( C631 C850 ) C631_=_C853( C631 C853 ) \nC631_=_C855( C631 C855 ) C631_=_C863( C631 C863 ) C631_=_C866( C631 C866 ) C631_=_C871( C631 C871 ) C631_=_C872( C631 C872 ) C631_=_C873( C631 C873 ) \nC631_=_C876( C631 C876 ) C631_=_C877( C631 C877 ) C631_=_C881( C631 C881 ) C631_=_C885( C631 C885 ) C631_=_C899( C631 C899 ) C631_=_C903( C631 C903 ) \nC631_=_C908( C631 C908 ) C631_=_C911( C631 C911 ) C631_=_C923( C631 C923 ) C631_=_C924( C631 C924 ) C631_=_C926( C631 C926 ) C631_=_C932( C631 C932 ) \nC631_=_C935( C631 C935 ) C631_=_C948( C631 C948 ) C632_=_C646( C632 C646 ) C632_=_C649( C632 C649 ) C632_=_C653( C632 C653 ) C632_=_C666( C632 C666 ) \nC632_=_C670( C632 C670 ) C632_=_C680( C632 C680 ) C632_=_C752( C632 C752 ) C632_=_C756( C632 C756 ) C632_=_C769( C632 C769 ) C632_=_C773( C632 C773 ) \nC632_=_C774( C632 C774 ) C632_=_C785( C632 C785 ) C632_=_C795( C632 C795 ) C632_=_C804( C632 C804 ) C632_=_C810( C632 C810 ) C632_=_C816( C632 C816 ) \nC632_=_C824( C632 C824 ) C632_=_C829( C632 C829 ) C632_=_C840( C632 C840 ) C632_=_C851( C632 C851 ) C632_=_C852( C632 C852 ) C632_=_C853( C632 C853 ) \nC632_=_C855( C632 C855 ) C632_=_C861( C632 C861 ) C632_=_C862( C632 C862 ) C632_=_C867( C632 C867 ) C632_=_C877( C632 C877 ) C632_=_C889( C632 C889 ) \nC632_=_C900( C632 C900 ) C632_=_C903( C632 C903 ) C632_=_C908( C632 C908 ) C632_=_C915( C632 C915 ) C632_=_C917( C632 C917 ) C632_=_C921( C632 C921 ) \nC632_=_C924( C632 C924 ) C632_=_C942( C632 C942 ) C634_=_C635( C634 C635 ) C634_=_C636( C634 C636 ) C634_=_C641( C634 C641 ) C634_=_C642( C634 C642 ) \nC634_=_C667( C634 C667 ) C634_=_C699( C634 C699 ) C634_=_C729( C634 C729 ) C634_=_C740( C634 C740 ) C634_=_C764( C634 C764 ) C634_=_C765( C634 C765 ) \nC634_=_C766( C634 C766 ) C634_=_C768( C634 C768 ) C634_=_C781( C634 C781 ) C634_=_C784( C634 C784 ) C634_=_C796( C634 C796 ) C634_=_C801( C634 C801 ) \nC634_=_C802( C634 C802 ) C634_=_C815( C634 C815 ) C634_=_C821( C634 C821 ) C634_=_C824( C634 C824 ) C634_=_C825( C634 C825 ) C634_=_C826( C634 C826 ) \nC634_=_C835( C634 C835 ) C634_=_C837( C634 C837 ) C634_=_C840( C634 C840 ) C634_=_C852( C634 C852 ) C634_=_C866( C634 C866 ) C634_=_C867( C634 C867 ) \nC634_=_C871( C634 C871 ) C634_=_C874( C634 C874 ) C634_=_C878( C634 C878 ) C634_=_C886( C634 C886 ) C634_=_C889( C634 C889 ) C634_=_C907( C634 C907 ) \nC634_=_C911( C634 C911 ) C634_=_C918( C634 C918 ) C634_=_C923( C634 C923 ) C634_=_C926( C634 C926 ) C634_=_C929( C634 C929 ) C634_=_C944( C634 C944 ) \nC635_=_C636( C635 C636 ) C635_=_C641( C635 C641 ) C635_=_C649( C635 C649 ) C635_=_C650( C635 C650 ) C635_=_C655( C635 C655 ) C635_=_C676( C635 C676 ) \nC635_=_C690( C635 C690 ) C635_=_C713( C635 C713 ) C635_=_C727( C635 C727 ) C635_=_C730( C635 C730 ) C635_=_C747( C635 C747 ) C635_=_C768( C635 C768 ) \nC635_=_C769( C635 C769 ) C635_=_C771( C635 C771 ) C635_=_C775( C635 C775 ) C635_=_C787( C635 C787 ) C635_=_C796( C635 C796 ) C635_=_C803( C635 C803 ) \nC635_=_C812( C635 C812 ) C635_=_C816( C635 C816 ) C635_=_C821( C635 C821 ) C635_=_C824( C635 C824 ) C635_=_C829( C635 C829 ) C635_=_C848( C635 C848 ) \nC635_=_C851( C635 C851 ) C635_=_C859( C635 C859 ) C635_=_C864( C635 C864 ) C635_=_C870( C635 C870 ) C635_=_C879( C635 C879 ) C635_=_C886( C635 C886 ) \nC635_=_C903( C635 C903 ) C635_=_C905( C635 C905 ) C635_=_C907( C635 C907 ) C635_=_C910( C635 C910 ) C635_=_C924( C635 C924 ) C635_=_C927( C635 C927 ) \nC635_=_C930( C635 C930 ) C635_=_C939( C635 C939 ) C636_=_C650( C636 C650 ) C636_=_C660( C636 C660 ) C636_=_C663( C636 C663 ) C636_=_C710( C636 C710 ) \nC636_=_C733( C636 C733 ) C636_=_C737( C636 C737 ) C636_=_C745( C636 C745 ) C636_=_C746( C636 C746 ) C636_=_C770( C636 C770 ) C636_=_C773( C636 C773 ) \nC636_=_C775( C636 C775 ) C636_=_C777( C636 C777 ) C636_=_C780( C636 C780 ) C636_=_C785( C636 C785 ) C636_=_C817( C636 C817 ) C636_=_C821( C636 C821 ) \nC636_=_C824( C636 C824 ) C636_=_C825( C636 C825 ) C636_=_C841( C636 C841 ) C636_=_C848( C636 C848 ) C636_=_C851( C636 C851 ) C636_=_C852( C636 C852 ) \nC636_=_C872( C636 C872 ) C636_=_C881( C636 C881 ) C636_=_C886( C636 C886 ) C636_=_C899( C636 C899 ) C636_=_C910( C636 C910 ) C636_=_C929( C636 C929 ) \nC636_=_C945( C636 C945 ) C636_=_C946( C636 C946 ) C638_=_C640( C638 C640 ) C638_=_C645( C638 C645 ) C638_=_C676( C638 C676 ) C638_=_C677( C638 C677 ) \nC638_=_C683( C638 C683 ) C638_=_C684( C638 C684 ) C638_=_C697( C638 C697 ) C638_=_C701( C638 C701 ) C638_=_C702( C638 C702 ) C638_=_C709( C638 C709 ) \nC638_=_C711( C638 C711 ) C638_=_C716( C638 C716 ) C638_=_C726( C638 C726 ) C638_=_C728( C638 C728 ) C638_=_C735( C638 C735 ) C638_=_C745( C638 C745 ) \nC638_=_C746( C638 C746 ) C638_=_C750( C638 C750 ) C638_=_C759( C638 C759 ) C638_=_C763( C638 C763 ) C638_=_C764( C638 C764 ) C638_=_C768( C638 C768 ) \nC638_=_C776( C638 C776 ) C638_=_C779( C638 C779 ) C638_=_C780( C638 C780 ) C638_=_C792( C638 C792 ) C638_=_C811( C638 C811 ) C638_=_C826( C638 C826 ) \nC638_=_C831( C638 C831 ) C638_=_C833( C638 C833 ) C638_=_C845( C638 C845 ) C638_=_C853( C638 C853 ) C638_=_C857( C638 C857 ) C638_=_C860( C638 C860 ) \nC638_=_C861( C638 C861 ) C638_=_C867( C638 C867 ) C638_=_C869( C638 C869 ) C638_=_C870( C638 C870 ) C638_=_C880( C638 C880 ) C638_=_C889( C638 C889 ) \nC638_=_C893( C638 C893 ) C638_=_C894( C638 C894 ) C638_=_C897( C638 C897 ) C638_=_C906( C638 C906 ) C638_=_C912( C638 C912 ) C638_=_C930( C638 C930 ) \nC638_=_C935( C638 C935 ) C638_=_C938( C638 C938 ) C638_=_C939( C638 C939 ) C638_=_C942( C638 C942 ) C638_=_C947( C638 C947 ) C640_=_C648( C640 C648 ) \nC640_=_C663( C640 C663 ) C640_=_C673( C640 C673 ) C640_=_C678( C640 C678 ) C640_=_C684( C640 C684 ) C640_=_C690( C640 C690 ) C640_=_C700( C640 C700 ) \nC640_=_C708( C640 C708 ) C640_=_C716( C640 C716 ) C640_=_C723( C640 C723 ) C640_=_C725( C640 C725 ) C640_=_C746( C640 C746 ) C640_=_C750( C640 C750 ) \nC640_=_C752( C640 C752 ) C640_=_C763( C640 C763 ) C640_=_C765( C640 C765 ) C640_=_C780( C640 C780 ) C640_=_C782( C640 C782 ) C640_=_C796( C640 C796 ) \nC640_=_C801( C640 C801 ) C640_=_C809( C640 C809 ) C640_=_C813( C640 C813 ) C640_=_C830( C640 C830 ) C640_=_C845( C640 C845 ) C640_=_C853( C640 C853 ) \nC640_=_C855( C640 C855 ) C640_=_C856( C640 C856 ) C640_=_C857( C640 C857 ) C640_=_C860( C640 C860 ) C640_=_C873( C640 C873 ) C640_=_C886( C640 C886 ) \nC640_=_C887( C640 C887 ) C640_=_C894( C640 C894 ) C640_=_C903( C640 C903 ) C640_=_C906( C640 C906 ) C640_=_C908( C640 C908 ) C640_=_C923( C640 C923 ) \nC640_=_C925( C640 C925 ) C640_=_C932( C640 C932 ) C640_=_C937( C640 C937 ) C640_=_C939( C640 C939 ) C640_=_C948( C640 C948 ) C641_=_C642( C641 C642 ) \nC641_=_C647( C641 C647 ) C641_=_C649( C641 C649 ) C641_=_C650( C641 C650 ) C641_=_C690( C641 C690 ) C641_=_C701( C641 C701 ) C641_=_C713( C641 C713 ) \nC641_=_C729( C641 C729 ) C641_=_C730( C641 C730 ) C641_=_C731( C641 C731 ) C641_=_C740( C641 C740 ) C641_=_C763( C641 C763 ) C641_=_C764( C641 C764 ) \nC641_=_C765( C641 C765 ) C641_=_C766( C641 C766 ) C641_=_C768( C641 C768 ) C641_=_C769( C641 C769 ) C641_=_C782( C641 C782 ) C641_=_C786( C641 C786 ) \nC641_=_C787( C641 C787 ) C641_=_C793( C641 C793 ) C641_=_C800( C641 C800 ) C641_=_C801( C641 C801 ) C641_=_C803( C641 C803 ) C641_=_C808( C641 C808 ) \nC641_=_C812( C641 C812 ) C641_=_C815( C641 C815 ) C641_=_C821( C641 C821 ) C641_=_C826( C641 C826 ) C641_=_C831( C641 C831 ) C641_=_C837( C641 C837 ) \nC641_=_C845( C641 C845 ) C641_=_C855( C641 C855 ) C641_=_C856( C641 C856 ) C641_=_C864( C641 C864 ) C641_=_C878( C641 C878 ) C641_=_C883( C641 C883 ) \nC641_=_C886( C641 C886 ) C641_=_C887( C641 C887 ) C641_=_C899( C641 C899 ) C641_=_C903( C641 C903 ) C641_=_C904( C641 C904 ) C641_=_C907( C641 C907 ) \nC641_=_C924(</w:t>
      </w:r>
    </w:p>
    <w:p>
      <w:pPr>
        <w:pStyle w:val="PreformattedText"/>
        <w:bidi w:val="0"/>
        <w:spacing w:before="0" w:after="0"/>
        <w:jc w:val="left"/>
        <w:rPr/>
      </w:pPr>
      <w:r>
        <w:rPr/>
        <w:t xml:space="preserve"> </w:t>
      </w:r>
      <w:r>
        <w:rPr/>
        <w:t>C641 C924 ) C641_=_C926( C641 C926 ) C641_=_C929( C641 C929 ) C641_=_C944( C641 C944 ) C641_=_C949( C641 C949 ) C642_=_C651( C642 C651 ) \nC642_=_C657( C642 C657 ) C642_=_C661( C642 C661 ) C642_=_C676( C642 C676 ) C642_=_C678( C642 C678 ) C642_=_C695( C642 C695 ) C642_=_C724( C642 C724 ) \nC642_=_C729( C642 C729 ) C642_=_C740( C642 C740 ) C642_=_C749( C642 C749 ) C642_=_C759( C642 C759 ) C642_=_C760( C642 C760 ) C642_=_C764( C642 C764 ) \nC642_=_C765( C642 C765 ) C642_=_C766( C642 C766 ) C642_=_C774( C642 C774 ) C642_=_C775( C642 C775 ) C642_=_C779( C642 C779 ) C642_=_C787( C642 C787 ) \nC642_=_C801( C642 C801 ) C642_=_C804( C642 C804 ) C642_=_C808( C642 C808 ) C642_=_C809( C642 C809 ) C642_=_C815( C642 C815 ) C642_=_C816( C642 C816 ) \nC642_=_C820( C642 C820 ) C642_=_C821( C642 C821 ) C642_=_C822( C642 C822 ) C642_=_C826( C642 C826 ) C642_=_C830( C642 C830 ) C642_=_C836( C642 C836 ) \nC642_=_C837( C642 C837 ) C642_=_C838( C642 C838 ) C642_=_C840( C642 C840 ) C642_=_C849( C642 C849 ) C642_=_C857( C642 C857 ) C642_=_C861( C642 C861 ) \nC642_=_C866( C642 C866 ) C642_=_C876( C642 C876 ) C642_=_C878( C642 C878 ) C642_=_C883( C642 C883 ) C642_=_C886( C642 C886 ) C642_=_C888( C642 C888 ) \nC642_=_C890( C642 C890 ) C642_=_C893( C642 C893 ) C642_=_C899( C642 C899 ) C642_=_C904( C642 C904 ) C642_=_C905( C642 C905 ) C642_=_C906( C642 C906 ) \nC642_=_C907( C642 C907 ) C642_=_C914( C642 C914 ) C642_=_C916( C642 C916 ) C642_=_C928( C642 C928 ) C642_=_C929( C642 C929 ) C642_=_C931( C642 C931 ) \nC642_=_C938( C642 C938 ) C642_=_C944( C642 C944 ) C642_=_C947( C642 C947 ) C643_=_C645( C643 C645 ) C643_=_C657( C643 C657 ) C643_=_C671( C643 C671 ) \nC643_=_C675( C643 C675 ) C643_=_C683( C643 C683 ) C643_=_C695( C643 C695 ) C643_=_C697( C643 C697 ) C643_=_C707( C643 C707 ) C643_=_C731( C643 C731 ) \nC643_=_C756( C643 C756 ) C643_=_C760( C643 C760 ) C643_=_C766( C643 C766 ) C643_=_C770( C643 C770 ) C643_=_C771( C643 C771 ) C643_=_C790( C643 C790 ) \nC643_=_C800( C643 C800 ) C643_=_C803( C643 C803 ) C643_=_C804( C643 C804 ) C643_=_C806( C643 C806 ) C643_=_C809( C643 C809 ) C643_=_C818( C643 C818 ) \nC643_=_C820( C643 C820 ) C643_=_C826( C643 C826 ) C643_=_C831( C643 C831 ) C643_=_C839( C643 C839 ) C643_=_C841( C643 C841 ) C643_=_C843( C643 C843 ) \nC643_=_C855( C643 C855 ) C643_=_C873( C643 C873 ) C643_=_C874( C643 C874 ) C643_=_C884( C643 C884 ) C643_=_C890( C643 C890 ) C643_=_C893( C643 C893 ) \nC643_=_C897( C643 C897 ) C643_=_C900( C643 C900 ) C643_=_C903( C643 C903 ) C643_=_C907( C643 C907 ) C643_=_C910( C643 C910 ) C643_=_C916( C643 C916 ) \nC643_=_C925( C643 C925 ) C643_=_C931( C643 C931 ) C643_=_C940( C643 C940 ) C645_=_C655( C645 C655 ) C645_=_C677( C645 C677 ) C645_=_C697( C645 C697 ) \nC645_=_C699( C645 C699 ) C645_=_C719( C645 C719 ) C645_=_C740( C645 C740 ) C645_=_C745( C645 C745 ) C645_=_C750( C645 C750 ) C645_=_C758( C645 C758 ) \nC645_=_C759( C645 C759 ) C645_=_C760( C645 C760 ) C645_=_C770( C645 C770 ) C645_=_C771( C645 C771 ) C645_=_C776( C645 C776 ) C645_=_C794( C645 C794 ) \nC645_=_C800( C645 C800 ) C645_=_C803( C645 C803 ) C645_=_C809( C645 C809 ) C645_=_C811( C645 C811 ) C645_=_C833( C645 C833 ) C645_=_C839( C645 C839 ) \nC645_=_C847( C645 C847 ) C645_=_C855( C645 C855 ) C645_=_C857( C645 C857 ) C645_=_C861( C645 C861 ) C645_=_C862( C645 C862 ) C645_=_C875( C645 C875 ) \nC645_=_C884( C645 C884 ) C645_=_C890( C645 C890 ) C645_=_C897( C645 C897 ) C645_=_C906( C645 C906 ) C645_=_C913( C645 C913 ) C645_=_C938( C645 C938 ) \nC645_=_C940( C645 C940 ) C645_=_C942( C645 C942 ) C645_=_C946( C645 C946 ) C645_=_C948( C645 C948 ) C646_=_C647( C646 C647 ) C646_=_C654( C646 C654 ) \nC646_=_C681( C646 C681 ) C646_=_C686( C646 C686 ) C646_=_C709( C646 C709 ) C646_=_C711( C646 C711 ) C646_=_C716( C646 C716 ) C646_=_C727( C646 C727 ) \nC646_=_C744( C646 C744 ) C646_=_C748( C646 C748 ) C646_=_C752( C646 C752 ) C646_=_C771( C646 C771 ) C646_=_C773( C646 C773 ) C646_=_C774( C646 C774 ) \nC646_=_C782( C646 C782 ) C646_=_C795( C646 C795 ) C646_=_C797( C646 C797 ) C646_=_C810( C646 C810 ) C646_=_C829( C646 C829 ) C646_=_C849( C646 C849 ) \nC646_=_C851( C646 C851 ) C646_=_C863( C646 C863 ) C646_=_C867( C646 C867 ) C646_=_C871( C646 C871 ) C646_=_C884( C646 C884 ) C646_=_C886( C646 C886 ) \nC646_=_C887( C646 C887 ) C646_=_C901( C646 C901 ) C646_=_C903( C646 C903 ) C646_=_C908( C646 C908 ) C646_=_C910( C646 C910 ) C646_=_C921( C646 C921 ) \nC646_=_C922( C646 C922 ) C646_=_C924( C646 C924 ) C646_=_C930( C646 C930 ) C646_=_C931( C646 C931 ) C646_=_C939( C646 C939 ) C646_=_C945( C646 C945 ) \nC646_=_C949( C646 C949 ) C647_=_C648( C647 C648 ) C647_=_C654( C647 C654 ) C647_=_C657( C647 C657 ) C647_=_C661( C647 C661 ) C647_=_C672( C647 C672 ) \nC647_=_C675( C647 C675 ) C647_=_C681( C647 C681 ) C647_=_C682( C647 C682 ) C647_=_C686( C647 C686 ) C647_=_C736( C647 C736 ) C647_=_C756( C647 C756 ) \nC647_=_C763( C647 C763 ) C647_=_C768( C647 C768 ) C647_=_C769( C647 C769 ) C647_=_C771( C647 C771 ) C647_=_C773( C647 C773 ) C647_=_C784( C647 C784 ) \nC647_=_C793( C647 C793 ) C647_=_C795( C647 C795 ) C647_=_C806( C647 C806 ) C647_=_C808( C647 C808 ) C647_=_C823( C647 C823 ) C647_=_C829( C647 C829 ) \nC647_=_C830( C647 C830 ) C647_=_C831( C647 C831 ) C647_=_C833( C647 C833 ) C647_=_C863( C647 C863 ) C647_=_C882( C647 C882 ) C647_=_C885( C647 C885 ) \nC647_=_C886( C647 C886 ) C647_=_C887( C647 C887 ) C647_=_C894( C647 C894 ) C647_=_C899( C647 C899 ) C647_=_C901( C647 C901 ) C647_=_C905( C647 C905 ) \nC647_=_C906( C647 C906 ) C647_=_C907( C647 C907 ) C647_=_C917( C647 C917 ) C647_=_C921( C647 C921 ) C647_=_C922( C647 C922 ) C647_=_C927( C647 C927 ) \nC647_=_C928( C647 C928 ) C647_=_C930( C647 C930 ) C647_=_C939( C647 C939 ) C647_=_C940( C647 C940 ) C647_=_C942( C647 C942 ) C647_=_C944( C647 C944 ) \nC647_=_C945( C647 C945 ) C647_=_C949( C647 C949 ) C648_=_C650( C648 C650 ) C648_=_C654( C648 C654 ) C648_=_C663( C648 C663 ) C648_=_C672( C648 C672 ) \nC648_=_C675( C648 C675 ) C648_=_C682( C648 C682 ) C648_=_C700( C648 C700 ) C648_=_C708( C648 C708 ) C648_=_C723( C648 C723 ) C648_=_C725( C648 C725 ) \nC648_=_C730( C648 C730 ) C648_=_C737( C648 C737 ) C648_=_C752( C648 C752 ) C648_=_C767( C648 C767 ) C648_=_C770( C648 C770 ) C648_=_C774( C648 C774 ) \nC648_=_C776( C648 C776 ) C648_=_C790( C648 C790 ) C648_=_C794( C648 C794 ) C648_=_C803( C648 C803 ) C648_=_C807( C648 C807 ) C648_=_C808( C648 C808 ) \nC648_=_C809( C648 C809 ) C648_=_C821( C648 C821 ) C648_=_C822( C648 C822 ) C648_=_C823( C648 C823 ) C648_=_C830( C648 C830 ) C648_=_C843( C648 C843 ) \nC648_=_C863( C648 C863 ) C648_=_C876( C648 C876 ) C648_=_C879( C648 C879 ) C648_=_C882( C648 C882 ) C648_=_C885( C648 C885 ) C648_=_C886( C648 C886 ) \nC648_=_C887( C648 C887 ) C648_=_C899( C648 C899 ) C648_=_C906( C648 C906 ) C648_=_C917( C648 C917 ) C648_=_C928( C648 C928 ) C648_=_C935( C648 C935 ) \nC648_=_C942( C648 C942 ) C648_=_C944( C648 C944 ) C648_=_C947( C648 C947 ) C649_=_C650( C649 C650 ) C649_=_C652( C649 C652 ) C649_=_C666( C649 C666 ) \nC649_=_C681( C649 C681 ) C649_=_C690( C649 C690 ) C649_=_C698( C649 C698 ) C649_=_C709( C649 C709 ) C649_=_C713( C649 C713 ) C649_=_C714( C649 C714 ) \nC649_=_C728( C649 C728 ) C649_=_C730( C649 C730 ) C649_=_C748( C649 C748 ) C649_=_C759( C649 C759 ) C649_=_C761( C649 C761 ) C649_=_C773( C649 C773 ) \nC649_=_C782( C649 C782 ) C649_=_C787( C649 C787 ) C649_=_C801( C649 C801 ) C649_=_C803( C649 C803 ) C649_=_C812( C649 C812 ) C649_=_C836( C649 C836 ) \nC649_=_C840( C649 C840 ) C649_=_C845( C649 C845 ) C649_=_C855( C649 C855 ) C649_=_C861( C649 C861 ) C649_=_C862( C649 C862 ) C649_=_C863( C649 C863 ) \nC649_=_C864( C649 C864 ) C649_=_C869( C649 C869 ) C649_=_C882( C649 C882 ) C649_=_C888( C649 C888 ) C649_=_C889( C649 C889 ) C649_=_C897( C649 C897 ) \nC649_=_C903( C649 C903 ) C649_=_C907( C649 C907 ) C649_=_C908( C649 C908 ) C649_=_C910( C649 C910 ) C649_=_C924( C649 C924 ) C649_=_C925( C649 C925 ) \nC649_=_C939( C649 C939 ) C649_=_C940( C649 C940 ) C649_=_C942( C649 C942 ) C650_=_C660( C650 C660 ) C650_=_C682( C650 C682 ) C650_=_C690( C650 C690 ) \nC650_=_C713( C650 C713 ) C650_=_C730( C650 C730 ) C650_=_C733( C650 C733 ) C650_=_C737( C650 C737 ) C650_=_C745( C650 C745 ) C650_=_C752( C650 C752 ) \nC650_=_C767( C650 C767 ) C650_=_C770( C650 C770 ) C650_=_C774( C650 C774 ) C650_=_C787( C650 C787 ) C650_=_C790( C650 C790 ) C650_=_C794( C650 C794 ) \nC650_=_C797( C650 C797 ) C650_=_C803( C650 C803 ) C650_=_C807( C650 C807 ) C650_=_C812( C650 C812 ) C650_=_C817( C650 C817 ) C650_=_C821( C650 C821 ) \nC650_=_C822( C650 C822 ) C650_=_C824( C650 C824 ) C650_=_C843( C650 C843 ) C650_=_C848( C650 C848 ) C650_=_C851( C650 C851 ) C650_=_C863( C650 C863 ) \nC650_=_C864( C650 C864 ) C650_=_C869( C650 C869 ) C650_=_C876( C650 C876 ) C650_=_C881( C650 C881 ) C650_=_C886( C650 C886 ) C650_=_C887( C650 C887 ) \nC650_=_C899( C650 C899 ) C650_=_C903( C650 C903 ) C650_=_C907( C650 C907 ) C650_=_C908( C650 C908 ) C650_=_C917( C650 C917 ) C650_=_C921( C650 C921 ) \nC650_=_C924( C650 C924 ) C650_=_C929( C650 C929 ) C650_=_C935( C650 C935 ) C651_=_C652( C651 C652 ) C651_=_C664( C651 C664 ) C651_=_C717( C651 C717 ) \nC651_=_C731( C651 C731 ) C651_=_C733( C651 C733 ) C651_=_C744( C651 C744 ) C651_=_C750( C651 C750 ) C651_=_C758( C651 C758 ) C651_=_C761( C651 C761 ) \nC651_=_C764( C651 C764 ) C651_=_C785( C651 C785 ) C651_=_C790( C651 C790 ) C651_=_C792( C651 C792 ) C651_=_C808( C651 C808 ) C651_=_C810( C651 C810 ) \nC651_=_C814( C651 C814 ) C651_=_C815( C651 C815 ) C651_=_C816( C651 C816 ) C651_=_C820( C651 C820 ) C651_=_C824( C651 C824 ) C651_=_C828( C651 C828 ) \nC651_=_C830( C651 C830 ) C651_=_C837( C651 C837 ) C651_=_C838( C651 C838 ) C651_=_C840( C651 C840 ) C651_=_C841( C651 C841 ) C651_=_C843( C651 C843 ) \nC651_=_C850( C651 C850 ) C651_=_C853( C651 C853 ) C651_=_C856( C651 C856 ) C651_=_C860( C651 C860 ) C651_=_C861( C651 C861 ) C651_=_C872( C651 C872 ) \nC651_=_C881( C651 C881 ) C651_=_C885(</w:t>
      </w:r>
    </w:p>
    <w:p>
      <w:pPr>
        <w:pStyle w:val="PreformattedText"/>
        <w:bidi w:val="0"/>
        <w:spacing w:before="0" w:after="0"/>
        <w:jc w:val="left"/>
        <w:rPr/>
      </w:pPr>
      <w:r>
        <w:rPr/>
        <w:t xml:space="preserve"> </w:t>
      </w:r>
      <w:r>
        <w:rPr/>
        <w:t>C651 C885 ) C651_=_C888( C651 C888 ) C651_=_C910( C651 C910 ) C651_=_C914( C651 C914 ) C651_=_C918( C651 C918 ) \nC651_=_C926( C651 C926 ) C651_=_C928( C651 C928 ) C651_=_C931( C651 C931 ) C651_=_C945( C651 C945 ) C652_=_C681( C652 C681 ) C652_=_C698( C652 C698 ) \nC652_=_C702( C652 C702 ) C652_=_C717( C652 C717 ) C652_=_C740( C652 C740 ) C652_=_C744( C652 C744 ) C652_=_C745( C652 C745 ) C652_=_C763( C652 C763 ) \nC652_=_C779( C652 C779 ) C652_=_C784( C652 C784 ) C652_=_C809( C652 C809 ) C652_=_C810( C652 C810 ) C652_=_C815( C652 C815 ) C652_=_C818( C652 C818 ) \nC652_=_C819( C652 C819 ) C652_=_C825( C652 C825 ) C652_=_C831( C652 C831 ) C652_=_C836( C652 C836 ) C652_=_C840( C652 C840 ) C652_=_C843( C652 C843 ) \nC652_=_C844( C652 C844 ) C652_=_C847( C652 C847 ) C652_=_C853( C652 C853 ) C652_=_C856( C652 C856 ) C652_=_C869( C652 C869 ) C652_=_C871( C652 C871 ) \nC652_=_C876( C652 C876 ) C652_=_C880( C652 C880 ) C652_=_C888( C652 C888 ) C652_=_C897( C652 C897 ) C652_=_C905( C652 C905 ) C652_=_C925( C652 C925 ) \nC652_=_C926( C652 C926 ) C652_=_C938( C652 C938 ) C652_=_C939( C652 C939 ) C652_=_C945( C652 C945 ) C652_=_C948( C652 C948 ) C653_=_C654( C653 C654 ) \nC653_=_C670( C653 C670 ) C653_=_C708( C653 C708 ) C653_=_C725( C653 C725 ) C653_=_C726( C653 C726 ) C653_=_C736( C653 C736 ) C653_=_C759( C653 C759 ) \nC653_=_C765( C653 C765 ) C653_=_C769( C653 C769 ) C653_=_C776( C653 C776 ) C653_=_C780( C653 C780 ) C653_=_C785( C653 C785 ) C653_=_C788( C653 C788 ) \nC653_=_C795( C653 C795 ) C653_=_C804( C653 C804 ) C653_=_C824( C653 C824 ) C653_=_C848( C653 C848 ) C653_=_C850( C653 C850 ) C653_=_C852( C653 C852 ) \nC653_=_C853( C653 C853 ) C653_=_C857( C653 C857 ) C653_=_C861( C653 C861 ) C653_=_C866( C653 C866 ) C653_=_C881( C653 C881 ) C653_=_C885( C653 C885 ) \nC653_=_C900( C653 C900 ) C653_=_C904( C653 C904 ) C653_=_C913( C653 C913 ) C653_=_C917( C653 C917 ) C653_=_C927( C653 C927 ) C653_=_C939( C653 C939 ) \nC653_=_C942( C653 C942 ) C653_=_C946( C653 C946 ) C654_=_C663( C654 C663 ) C654_=_C681( C654 C681 ) C654_=_C686( C654 C686 ) C654_=_C702( C654 C702 ) \nC654_=_C718( C654 C718 ) C654_=_C731( C654 C731 ) C654_=_C765( C654 C765 ) C654_=_C774( C654 C774 ) C654_=_C775( C654 C775 ) C654_=_C776( C654 C776 ) \nC654_=_C777( C654 C777 ) C654_=_C780( C654 C780 ) C654_=_C788( C654 C788 ) C654_=_C795( C654 C795 ) C654_=_C831( C654 C831 ) C654_=_C848( C654 C848 ) \nC654_=_C850( C654 C850 ) C654_=_C857( C654 C857 ) C654_=_C863( C654 C863 ) C654_=_C866( C654 C866 ) C654_=_C879( C654 C879 ) C654_=_C882( C654 C882 ) \nC654_=_C883( C654 C883 ) C654_=_C885( C654 C885 ) C654_=_C886( C654 C886 ) C654_=_C904( C654 C904 ) C654_=_C921( C654 C921 ) C654_=_C922( C654 C922 ) \nC654_=_C930( C654 C930 ) C654_=_C939( C654 C939 ) C654_=_C944( C654 C944 ) C654_=_C946( C654 C946 ) C654_=_C947( C654 C947 ) C655_=_C673( C655 C673 ) \nC655_=_C676( C655 C676 ) C655_=_C677( C655 C677 ) C655_=_C682( C655 C682 ) C655_=_C690( C655 C690 ) C655_=_C699( C655 C699 ) C655_=_C702( C655 C702 ) \nC655_=_C713( C655 C713 ) C655_=_C730( C655 C730 ) C655_=_C735( C655 C735 ) C655_=_C744( C655 C744 ) C655_=_C747( C655 C747 ) C655_=_C771( C655 C771 ) \nC655_=_C775( C655 C775 ) C655_=_C777( C655 C777 ) C655_=_C783( C655 C783 ) C655_=_C786( C655 C786 ) C655_=_C787( C655 C787 ) C655_=_C790( C655 C790 ) \nC655_=_C794( C655 C794 ) C655_=_C796( C655 C796 ) C655_=_C812( C655 C812 ) C655_=_C839( C655 C839 ) C655_=_C855( C655 C855 ) C655_=_C857( C655 C857 ) \nC655_=_C863( C655 C863 ) C655_=_C870( C655 C870 ) C655_=_C873( C655 C873 ) C655_=_C878( C655 C878 ) C655_=_C879( C655 C879 ) C655_=_C888( C655 C888 ) \nC655_=_C892( C655 C892 ) C655_=_C897( C655 C897 ) C655_=_C900( C655 C900 ) C655_=_C901( C655 C901 ) C655_=_C917( C655 C917 ) C655_=_C918( C655 C918 ) \nC655_=_C924( C655 C924 ) C655_=_C946( C655 C946 ) C655_=_C947( C655 C947 ) C655_=_C948( C655 C948 ) C655_=_C949( C655 C949 ) C657_=_C661( C657 C661 ) \nC657_=_C671( C657 C671 ) C657_=_C673( C657 C673 ) C657_=_C675( C657 C675 ) C657_=_C676( C657 C676 ) C657_=_C686( C657 C686 ) C657_=_C690( C657 C690 ) \nC657_=_C713( C657 C713 ) C657_=_C714( C657 C714 ) C657_=_C736( C657 C736 ) C657_=_C755( C657 C755 ) C657_=_C759( C657 C759 ) C657_=_C760( C657 C760 ) \nC657_=_C766( C657 C766 ) C657_=_C771( C657 C771 ) C657_=_C773( C657 C773 ) C657_=_C774( C657 C774 ) C657_=_C779( C657 C779 ) C657_=_C784( C657 C784 ) \nC657_=_C790( C657 C790 ) C657_=_C795( C657 C795 ) C657_=_C798( C657 C798 ) C657_=_C820( C657 C820 ) C657_=_C826( C657 C826 ) C657_=_C829( C657 C829 ) \nC657_=_C830( C657 C830 ) C657_=_C838( C657 C838 ) C657_=_C840( C657 C840 ) C657_=_C843( C657 C843 ) C657_=_C849( C657 C849 ) C657_=_C852( C657 C852 ) \nC657_=_C859( C657 C859 ) C657_=_C873( C657 C873 ) C657_=_C878( C657 C878 ) C657_=_C880( C657 C880 ) C657_=_C894( C657 C894 ) C657_=_C899( C657 C899 ) \nC657_=_C901( C657 C901 ) C657_=_C912( C657 C912 ) C657_=_C914( C657 C914 ) C657_=_C916( C657 C916 ) C657_=_C925( C657 C925 ) C657_=_C937( C657 C937 ) \nC657_=_C938( C657 C938 ) C657_=_C945( C657 C945 ) C657_=_C946( C657 C946 ) C657_=_C947( C657 C947 ) C660_=_C661( C660 C661 ) C660_=_C673( C660 C673 ) \nC660_=_C720( C660 C720 ) C660_=_C722( C660 C722 ) C660_=_C725( C660 C725 ) C660_=_C727( C660 C727 ) C660_=_C728( C660 C728 ) C660_=_C732( C660 C732 ) \nC660_=_C733( C660 C733 ) C660_=_C737( C660 C737 ) C660_=_C745( C660 C745 ) C660_=_C756( C660 C756 ) C660_=_C779( C660 C779 ) C660_=_C783( C660 C783 ) \nC660_=_C784( C660 C784 ) C660_=_C788( C660 C788 ) C660_=_C809( C660 C809 ) C660_=_C812( C660 C812 ) C660_=_C816( C660 C816 ) C660_=_C817( C660 C817 ) \nC660_=_C848( C660 C848 ) C660_=_C849( C660 C849 ) C660_=_C851( C660 C851 ) C660_=_C852( C660 C852 ) C660_=_C853( C660 C853 ) C660_=_C863( C660 C863 ) \nC660_=_C868( C660 C868 ) C660_=_C874( C660 C874 ) C660_=_C881( C660 C881 ) C660_=_C882( C660 C882 ) C660_=_C885( C660 C885 ) C660_=_C890( C660 C890 ) \nC660_=_C893( C660 C893 ) C660_=_C894( C660 C894 ) C660_=_C905( C660 C905 ) C660_=_C912( C660 C912 ) C660_=_C914( C660 C914 ) C660_=_C929( C660 C929 ) \nC660_=_C930( C660 C930 ) C660_=_C943( C660 C943 ) C661_=_C663( C661 C663 ) C661_=_C664( C661 C664 ) C661_=_C678( C661 C678 ) C661_=_C682( C661 C682 ) \nC661_=_C686( C661 C686 ) C661_=_C710( C661 C710 ) C661_=_C721( C661 C721 ) C661_=_C722( C661 C722 ) C661_=_C727( C661 C727 ) C661_=_C736( C661 C736 ) \nC661_=_C745( C661 C745 ) C661_=_C749( C661 C749 ) C661_=_C771( C661 C771 ) C661_=_C773( C661 C773 ) C661_=_C775( C661 C775 ) C661_=_C783( C661 C783 ) \nC661_=_C801( C661 C801 ) C661_=_C802( C661 C802 ) C661_=_C809( C661 C809 ) C661_=_C814( C661 C814 ) C661_=_C815( C661 C815 ) C661_=_C816( C661 C816 ) \nC661_=_C817( C661 C817 ) C661_=_C821( C661 C821 ) C661_=_C822( C661 C822 ) C661_=_C824( C661 C824 ) C661_=_C829( C661 C829 ) C661_=_C830( C661 C830 ) \nC661_=_C837( C661 C837 ) C661_=_C844( C661 C844 ) C661_=_C845( C661 C845 ) C661_=_C857( C661 C857 ) C661_=_C860( C661 C860 ) C661_=_C861( C661 C861 ) \nC661_=_C862( C661 C862 ) C661_=_C876( C661 C876 ) C661_=_C877( C661 C877 ) C661_=_C878( C661 C878 ) C661_=_C879( C661 C879 ) C661_=_C880( C661 C880 ) \nC661_=_C883( C661 C883 ) C661_=_C885( C661 C885 ) C661_=_C886( C661 C886 ) C661_=_C890( C661 C890 ) C661_=_C893( C661 C893 ) C661_=_C894( C661 C894 ) \nC661_=_C901( C661 C901 ) C661_=_C904( C661 C904 ) C661_=_C905( C661 C905 ) C661_=_C911( C661 C911 ) C661_=_C912( C661 C912 ) C661_=_C914( C661 C914 ) \nC661_=_C941( C661 C941 ) C661_=_C945( C661 C945 ) C663_=_C673( C663 C673 ) C663_=_C678( C663 C678 ) C663_=_C718( C663 C718 ) C663_=_C746( C663 C746 ) \nC663_=_C752( C663 C752 ) C663_=_C763( C663 C763 ) C663_=_C765( C663 C765 ) C663_=_C770( C663 C770 ) C663_=_C773( C663 C773 ) C663_=_C774( C663 C774 ) \nC663_=_C775( C663 C775 ) C663_=_C776( C663 C776 ) C663_=_C777( C663 C777 ) C663_=_C780( C663 C780 ) C663_=_C782( C663 C782 ) C663_=_C783( C663 C783 ) \nC663_=_C796( C663 C796 ) C663_=_C801( C663 C801 ) C663_=_C829( C663 C829 ) C663_=_C841( C663 C841 ) C663_=_C843( C663 C843 ) C663_=_C844( C663 C844 ) \nC663_=_C845( C663 C845 ) C663_=_C850( C663 C850 ) C663_=_C851( C663 C851 ) C663_=_C856( C663 C856 ) C663_=_C857( C663 C857 ) C663_=_C860( C663 C860 ) \nC663_=_C861( C663 C861 ) C663_=_C862( C663 C862 ) C663_=_C879( C663 C879 ) C663_=_C882( C663 C882 ) C663_=_C911( C663 C911 ) C663_=_C912( C663 C912 ) \nC663_=_C925( C663 C925 ) C663_=_C927( C663 C927 ) C663_=_C937( C663 C937 ) C663_=_C939( C663 C939 ) C663_=_C945( C663 C945 ) C663_=_C947( C663 C947 ) \nC664_=_C682( C664 C682 ) C664_=_C700( C664 C700 ) C664_=_C710( C664 C710 ) C664_=_C717( C664 C717 ) C664_=_C719( C664 C719 ) C664_=_C721( C664 C721 ) \nC664_=_C722( C664 C722 ) C664_=_C725( C664 C725 ) C664_=_C731( C664 C731 ) C664_=_C764( C664 C764 ) C664_=_C784( C664 C784 ) C664_=_C785( C664 C785 ) \nC664_=_C790( C664 C790 ) C664_=_C802( C664 C802 ) C664_=_C804( C664 C804 ) C664_=_C807( C664 C807 ) C664_=_C812( C664 C812 ) C664_=_C814( C664 C814 ) \nC664_=_C815( C664 C815 ) C664_=_C816( C664 C816 ) C664_=_C817( C664 C817 ) C664_=_C824( C664 C824 ) C664_=_C828( C664 C828 ) C664_=_C829( C664 C829 ) \nC664_=_C843( C664 C843 ) C664_=_C853( C664 C853 ) C664_=_C859( C664 C859 ) C664_=_C860( C664 C860 ) C664_=_C863( C664 C863 ) C664_=_C868( C664 C868 ) \nC664_=_C872( C664 C872 ) C664_=_C877( C664 C877 ) C664_=_C879( C664 C879 ) C664_=_C880( C664 C880 ) C664_=_C886( C664 C886 ) C664_=_C892( C664 C892 ) \nC664_=_C910( C664 C910 ) C664_=_C913( C664 C913 ) C664_=_C914( C664 C914 ) C664_=_C931( C664 C931 ) C664_=_C935( C664 C935 ) C664_=_C940( C664 C940 ) \nC664_=_C941( C664 C941 ) C664_=_C943( C664 C943 ) C664_=_C949( C664 C949 ) C666_=_C667( C666 C667 ) C666_=_C675( C666 C675 ) C666_=_C676( C666 C676 ) \nC666_=_C677( C666 C677 ) C666_=_C723( C666 C723 ) C666_=_C742( C666 C742 ) C666_=_C783( C666 C783 ) C666_=_C784( C666 C784 ) C666_=_C786( C666 C786 ) \nC666_=_C787( C666 C787 ) C666_=_C788( C666 C788 ) C666_=_C792(</w:t>
      </w:r>
    </w:p>
    <w:p>
      <w:pPr>
        <w:pStyle w:val="PreformattedText"/>
        <w:bidi w:val="0"/>
        <w:spacing w:before="0" w:after="0"/>
        <w:jc w:val="left"/>
        <w:rPr/>
      </w:pPr>
      <w:r>
        <w:rPr/>
        <w:t xml:space="preserve"> </w:t>
      </w:r>
      <w:r>
        <w:rPr/>
        <w:t>C666 C792 ) C666_=_C793( C666 C793 ) C666_=_C796( C666 C796 ) C666_=_C840( C666 C840 ) \nC666_=_C855( C666 C855 ) C666_=_C861( C666 C861 ) C666_=_C862( C666 C862 ) C666_=_C864( C666 C864 ) C666_=_C865( C666 C865 ) C666_=_C866( C666 C866 ) \nC666_=_C868( C666 C868 ) C666_=_C869( C666 C869 ) C666_=_C873( C666 C873 ) C666_=_C877( C666 C877 ) C666_=_C878( C666 C878 ) C666_=_C887( C666 C887 ) \nC666_=_C889( C666 C889 ) C666_=_C903( C666 C903 ) C666_=_C911( C666 C911 ) C666_=_C915( C666 C915 ) C666_=_C916( C666 C916 ) C666_=_C917( C666 C917 ) \nC666_=_C922( C666 C922 ) C666_=_C927( C666 C927 ) C666_=_C940( C666 C940 ) C666_=_C942( C666 C942 ) C666_=_C946( C666 C946 ) C666_=_C948( C666 C948 ) \nC666_=_C949( C666 C949 ) C667_=_C694( C667 C694 ) C667_=_C699( C667 C699 ) C667_=_C700( C667 C700 ) C667_=_C701( C667 C701 ) C667_=_C702( C667 C702 ) \nC667_=_C721( C667 C721 ) C667_=_C725( C667 C725 ) C667_=_C727( C667 C727 ) C667_=_C728( C667 C728 ) C667_=_C729( C667 C729 ) C667_=_C740( C667 C740 ) \nC667_=_C744( C667 C744 ) C667_=_C781( C667 C781 ) C667_=_C783( C667 C783 ) C667_=_C786( C667 C786 ) C667_=_C787( C667 C787 ) C667_=_C788( C667 C788 ) \nC667_=_C808( C667 C808 ) C667_=_C814( C667 C814 ) C667_=_C819( C667 C819 ) C667_=_C820( C667 C820 ) C667_=_C821( C667 C821 ) C667_=_C829( C667 C829 ) \nC667_=_C834( C667 C834 ) C667_=_C835( C667 C835 ) C667_=_C859( C667 C859 ) C667_=_C864( C667 C864 ) C667_=_C865( C667 C865 ) C667_=_C866( C667 C866 ) \nC667_=_C868( C667 C868 ) C667_=_C871( C667 C871 ) C667_=_C874( C667 C874 ) C667_=_C875( C667 C875 ) C667_=_C880( C667 C880 ) C667_=_C882( C667 C882 ) \nC667_=_C890( C667 C890 ) C667_=_C894( C667 C894 ) C667_=_C899( C667 C899 ) C667_=_C900( C667 C900 ) C667_=_C908( C667 C908 ) C667_=_C918( C667 C918 ) \nC667_=_C921( C667 C921 ) C667_=_C925( C667 C925 ) C667_=_C929( C667 C929 ) C667_=_C943( C667 C943 ) C667_=_C949( C667 C949 ) C670_=_C671( C670 C671 ) \nC670_=_C672( C670 C672 ) C670_=_C673( C670 C673 ) C670_=_C694( C670 C694 ) C670_=_C697( C670 C697 ) C670_=_C698( C670 C698 ) C670_=_C705( C670 C705 ) \nC670_=_C718( C670 C718 ) C670_=_C728( C670 C728 ) C670_=_C729( C670 C729 ) C670_=_C767( C670 C767 ) C670_=_C769( C670 C769 ) C670_=_C785( C670 C785 ) \nC670_=_C790( C670 C790 ) C670_=_C791( C670 C791 ) C670_=_C794( C670 C794 ) C670_=_C795( C670 C795 ) C670_=_C798( C670 C798 ) C670_=_C804( C670 C804 ) \nC670_=_C823( C670 C823 ) C670_=_C824( C670 C824 ) C670_=_C835( C670 C835 ) C670_=_C852( C670 C852 ) C670_=_C853( C670 C853 ) C670_=_C867( C670 C867 ) \nC670_=_C873( C670 C873 ) C670_=_C875( C670 C875 ) C670_=_C876( C670 C876 ) C670_=_C879( C670 C879 ) C670_=_C881( C670 C881 ) C670_=_C889( C670 C889 ) \nC670_=_C892( C670 C892 ) C670_=_C894( C670 C894 ) C670_=_C900( C670 C900 ) C670_=_C917( C670 C917 ) C670_=_C921( C670 C921 ) C670_=_C922( C670 C922 ) \nC670_=_C923( C670 C923 ) C670_=_C924( C670 C924 ) C670_=_C931( C670 C931 ) C670_=_C932( C670 C932 ) C670_=_C935( C670 C935 ) C670_=_C945( C670 C945 ) \nC670_=_C949( C670 C949 ) C671_=_C672( C671 C672 ) C671_=_C673( C671 C673 ) C671_=_C681( C671 C681 ) C671_=_C684( C671 C684 ) C671_=_C690( C671 C690 ) \nC671_=_C695( C671 C695 ) C671_=_C697( C671 C697 ) C671_=_C705( C671 C705 ) C671_=_C713( C671 C713 ) C671_=_C714( C671 C714 ) C671_=_C719( C671 C719 ) \nC671_=_C729( C671 C729 ) C671_=_C748( C671 C748 ) C671_=_C755( C671 C755 ) C671_=_C766( C671 C766 ) C671_=_C773( C671 C773 ) C671_=_C777( C671 C777 ) \nC671_=_C784( C671 C784 ) C671_=_C790( C671 C790 ) C671_=_C791( C671 C791 ) C671_=_C802( C671 C802 ) C671_=_C804( C671 C804 ) C671_=_C818( C671 C818 ) \nC671_=_C822( C671 C822 ) C671_=_C828( C671 C828 ) C671_=_C835( C671 C835 ) C671_=_C844( C671 C844 ) C671_=_C852( C671 C852 ) C671_=_C856( C671 C856 ) \nC671_=_C867( C671 C867 ) C671_=_C878( C671 C878 ) C671_=_C880( C671 C880 ) C671_=_C907( C671 C907 ) C671_=_C912( C671 C912 ) C671_=_C914( C671 C914 ) \nC671_=_C916( C671 C916 ) C671_=_C930( C671 C930 ) C671_=_C931( C671 C931 ) C671_=_C949( C671 C949 ) C672_=_C673( C672 C673 ) C672_=_C675( C672 C675 ) \nC672_=_C682( C672 C682 ) C672_=_C698( C672 C698 ) C672_=_C704( C672 C704 ) C672_=_C705( C672 C705 ) C672_=_C708( C672 C708 ) C672_=_C713( C672 C713 ) \nC672_=_C717( C672 C717 ) C672_=_C722( C672 C722 ) C672_=_C731( C672 C731 ) C672_=_C732( C672 C732 ) C672_=_C744( C672 C744 ) C672_=_C748( C672 C748 ) \nC672_=_C749( C672 C749 ) C672_=_C750( C672 C750 ) C672_=_C777( C672 C777 ) C672_=_C785( C672 C785 ) C672_=_C790( C672 C790 ) C672_=_C791( C672 C791 ) \nC672_=_C800( C672 C800 ) C672_=_C802( C672 C802 ) C672_=_C808( C672 C808 ) C672_=_C813( C672 C813 ) C672_=_C823( C672 C823 ) C672_=_C834( C672 C834 ) \nC672_=_C835( C672 C835 ) C672_=_C836( C672 C836 ) C672_=_C847( C672 C847 ) C672_=_C848( C672 C848 ) C672_=_C849( C672 C849 ) C672_=_C850( C672 C850 ) \nC672_=_C867( C672 C867 ) C672_=_C869( C672 C869 ) C672_=_C870( C672 C870 ) C672_=_C874( C672 C874 ) C672_=_C877( C672 C877 ) C672_=_C881( C672 C881 ) \nC672_=_C882( C672 C882 ) C672_=_C885( C672 C885 ) C672_=_C899( C672 C899 ) C672_=_C900( C672 C900 ) C672_=_C903( C672 C903 ) C672_=_C906( C672 C906 ) \nC672_=_C912( C672 C912 ) C672_=_C914( C672 C914 ) C672_=_C926( C672 C926 ) C672_=_C927( C672 C927 ) C672_=_C928( C672 C928 ) C672_=_C935( C672 C935 ) \nC672_=_C937( C672 C937 ) C672_=_C941( C672 C941 ) C672_=_C942( C672 C942 ) C672_=_C944( C672 C944 ) C672_=_C947( C672 C947 ) C672_=_C948( C672 C948 ) \nC673_=_C677( C673 C677 ) C673_=_C678( C673 C678 ) C673_=_C682( C673 C682 ) C673_=_C690( C673 C690 ) C673_=_C713( C673 C713 ) C673_=_C714( C673 C714 ) \nC673_=_C720( C673 C720 ) C673_=_C746( C673 C746 ) C673_=_C752( C673 C752 ) C673_=_C755( C673 C755 ) C673_=_C777( C673 C777 ) C673_=_C780( C673 C780 ) \nC673_=_C782( C673 C782 ) C673_=_C783( C673 C783 ) C673_=_C784( C673 C784 ) C673_=_C787( C673 C787 ) C673_=_C790( C673 C790 ) C673_=_C791( C673 C791 ) \nC673_=_C796( C673 C796 ) C673_=_C801( C673 C801 ) C673_=_C806( C673 C806 ) C673_=_C809( C673 C809 ) C673_=_C812( C673 C812 ) C673_=_C828( C673 C828 ) \nC673_=_C834( C673 C834 ) C673_=_C838( C673 C838 ) C673_=_C841( C673 C841 ) C673_=_C845( C673 C845 ) C673_=_C852( C673 C852 ) C673_=_C855( C673 C855 ) \nC673_=_C856( C673 C856 ) C673_=_C857( C673 C857 ) C673_=_C860( C673 C860 ) C673_=_C866( C673 C866 ) C673_=_C867( C673 C867 ) C673_=_C874( C673 C874 ) \nC673_=_C878( C673 C878 ) C673_=_C880( C673 C880 ) C673_=_C890( C673 C890 ) C673_=_C897( C673 C897 ) C673_=_C901( C673 C901 ) C673_=_C912( C673 C912 ) \nC673_=_C914( C673 C914 ) C673_=_C915( C673 C915 ) C673_=_C916( C673 C916 ) C673_=_C918( C673 C918 ) C673_=_C925( C673 C925 ) C673_=_C937( C673 C937 ) \nC673_=_C939( C673 C939 ) C673_=_C942( C673 C942 ) C673_=_C948( C673 C948 ) C675_=_C676( C675 C676 ) C675_=_C677( C675 C677 ) C675_=_C682( C675 C682 ) \nC675_=_C694( C675 C694 ) C675_=_C695( C675 C695 ) C675_=_C700( C675 C700 ) C675_=_C702( C675 C702 ) C675_=_C705( C675 C705 ) C675_=_C707( C675 C707 ) \nC675_=_C708( C675 C708 ) C675_=_C709( C675 C709 ) C675_=_C710( C675 C710 ) C675_=_C766( C675 C766 ) C675_=_C779( C675 C779 ) C675_=_C781( C675 C781 ) \nC675_=_C782( C675 C782 ) C675_=_C790( C675 C790 ) C675_=_C792( C675 C792 ) C675_=_C793( C675 C793 ) C675_=_C804( C675 C804 ) C675_=_C807( C675 C807 ) \nC675_=_C808( C675 C808 ) C675_=_C820( C675 C820 ) C675_=_C822( C675 C822 ) C675_=_C823( C675 C823 ) C675_=_C825( C675 C825 ) C675_=_C826( C675 C826 ) \nC675_=_C843( C675 C843 ) C675_=_C856( C675 C856 ) C675_=_C868( C675 C868 ) C675_=_C869( C675 C869 ) C675_=_C872( C675 C872 ) C675_=_C873( C675 C873 ) \nC675_=_C877( C675 C877 ) C675_=_C879( C675 C879 ) C675_=_C880( C675 C880 ) C675_=_C882( C675 C882 ) C675_=_C885( C675 C885 ) C675_=_C899( C675 C899 ) \nC675_=_C906( C675 C906 ) C675_=_C910( C675 C910 ) C675_=_C915( C675 C915 ) C675_=_C916( C675 C916 ) C675_=_C917( C675 C917 ) C675_=_C922( C675 C922 ) \nC675_=_C923( C675 C923 ) C675_=_C924( C675 C924 ) C675_=_C925( C675 C925 ) C675_=_C928( C675 C928 ) C675_=_C940( C675 C940 ) C675_=_C942( C675 C942 ) \nC675_=_C943( C675 C943 ) C675_=_C944( C675 C944 ) C675_=_C945( C675 C945 ) C675_=_C949( C675 C949 ) C676_=_C677( C676 C677 ) C676_=_C684( C676 C684 ) \nC676_=_C690( C676 C690 ) C676_=_C701( C676 C701 ) C676_=_C702( C676 C702 ) C676_=_C709( C676 C709 ) C676_=_C713( C676 C713 ) C676_=_C722( C676 C722 ) \nC676_=_C726( C676 C726 ) C676_=_C735( C676 C735 ) C676_=_C749( C676 C749 ) C676_=_C758( C676 C758 ) C676_=_C759( C676 C759 ) C676_=_C760( C676 C760 ) \nC676_=_C771( C676 C771 ) C676_=_C774( C676 C774 ) C676_=_C775( C676 C775 ) C676_=_C779( C676 C779 ) C676_=_C780( C676 C780 ) C676_=_C783( C676 C783 ) \nC676_=_C792( C676 C792 ) C676_=_C793( C676 C793 ) C676_=_C796( C676 C796 ) C676_=_C804( C676 C804 ) C676_=_C809( C676 C809 ) C676_=_C811( C676 C811 ) \nC676_=_C831( C676 C831 ) C676_=_C836( C676 C836 ) C676_=_C837( C676 C837 ) C676_=_C838( C676 C838 ) C676_=_C840( C676 C840 ) C676_=_C845( C676 C845 ) \nC676_=_C849( C676 C849 ) C676_=_C859( C676 C859 ) C676_=_C860( C676 C860 ) C676_=_C868( C676 C868 ) C676_=_C869( C676 C869 ) C676_=_C870( C676 C870 ) \nC676_=_C879( C676 C879 ) C676_=_C880( C676 C880 ) C676_=_C889( C676 C889 ) C676_=_C893( C676 C893 ) C676_=_C899( C676 C899 ) C676_=_C904( C676 C904 ) \nC676_=_C911( C676 C911 ) C676_=_C915( C676 C915 ) C676_=_C916( C676 C916 ) C676_=_C917( C676 C917 ) C676_=_C922( C676 C922 ) C676_=_C924( C676 C924 ) \nC676_=_C929( C676 C929 ) C676_=_C930( C676 C930 ) C676_=_C938( C676 C938 ) C676_=_C947( C676 C947 ) C676_=_C949( C676 C949 ) C677_=_C682( C677 C682 ) \nC677_=_C683( C677 C683 ) C677_=_C704( C677 C704 ) C677_=_C711( C677 C711 ) C677_=_C721( C677 C721 ) C677_=_C740( C677 C740 ) C677_=_C744( C677 C744 ) \nC677_=_C752( C677 C752 ) C677_=_C755( C677 C755 ) C677_=_C761( C677 C761 ) C677_=_C764( C677 C764 ) C677_=_C768( C677 C768 ) C677_=_C775( C677 C775 ) \nC677_=_C777( C677 C777 ) C677_=_C783( C677 C783 ) C677_=_C787( C677 C787 ) C677_=_C792(</w:t>
      </w:r>
    </w:p>
    <w:p>
      <w:pPr>
        <w:pStyle w:val="PreformattedText"/>
        <w:bidi w:val="0"/>
        <w:spacing w:before="0" w:after="0"/>
        <w:jc w:val="left"/>
        <w:rPr/>
      </w:pPr>
      <w:r>
        <w:rPr/>
        <w:t xml:space="preserve"> </w:t>
      </w:r>
      <w:r>
        <w:rPr/>
        <w:t>C677 C792 ) C677_=_C793( C677 C793 ) C677_=_C796( C677 C796 ) \nC677_=_C811( C677 C811 ) C677_=_C812( C677 C812 ) C677_=_C826( C677 C826 ) C677_=_C828( C677 C828 ) C677_=_C841( C677 C841 ) C677_=_C847( C677 C847 ) \nC677_=_C855( C677 C855 ) C677_=_C857( C677 C857 ) C677_=_C862( C677 C862 ) C677_=_C867( C677 C867 ) C677_=_C868( C677 C868 ) C677_=_C869( C677 C869 ) \nC677_=_C870( C677 C870 ) C677_=_C875( C677 C875 ) C677_=_C876( C677 C876 ) C677_=_C877( C677 C877 ) C677_=_C884( C677 C884 ) C677_=_C892( C677 C892 ) \nC677_=_C897( C677 C897 ) C677_=_C905( C677 C905 ) C677_=_C907( C677 C907 ) C677_=_C915( C677 C915 ) C677_=_C916( C677 C916 ) C677_=_C917( C677 C917 ) \nC677_=_C918( C677 C918 ) C677_=_C923( C677 C923 ) C677_=_C935( C677 C935 ) C677_=_C938( C677 C938 ) C677_=_C942( C677 C942 ) C677_=_C945( C677 C945 ) \nC677_=_C947( C677 C947 ) C677_=_C948( C677 C948 ) C677_=_C949( C677 C949 ) C678_=_C680( C678 C680 ) C678_=_C681( C678 C681 ) C678_=_C687( C678 C687 ) \nC678_=_C694( C678 C694 ) C678_=_C705( C678 C705 ) C678_=_C716( C678 C716 ) C678_=_C718( C678 C718 ) C678_=_C721( C678 C721 ) C678_=_C724( C678 C724 ) \nC678_=_C728( C678 C728 ) C678_=_C742( C678 C742 ) C678_=_C749( C678 C749 ) C678_=_C752( C678 C752 ) C678_=_C763( C678 C763 ) C678_=_C764( C678 C764 ) \nC678_=_C771( C678 C771 ) C678_=_C775( C678 C775 ) C678_=_C780( C678 C780 ) C678_=_C781( C678 C781 ) C678_=_C782( C678 C782 ) C678_=_C794( C678 C794 ) \nC678_=_C795( C678 C795 ) C678_=_C796( C678 C796 ) C678_=_C797( C678 C797 ) C678_=_C800( C678 C800 ) C678_=_C801( C678 C801 ) C678_=_C803( C678 C803 ) \nC678_=_C804( C678 C804 ) C678_=_C809( C678 C809 ) C678_=_C814( C678 C814 ) C678_=_C815( C678 C815 ) C678_=_C818( C678 C818 ) C678_=_C819( C678 C819 ) \nC678_=_C822( C678 C822 ) C678_=_C825( C678 C825 ) C678_=_C840( C678 C840 ) C678_=_C844( C678 C844 ) C678_=_C845( C678 C845 ) C678_=_C856( C678 C856 ) \nC678_=_C857( C678 C857 ) C678_=_C860( C678 C860 ) C678_=_C862( C678 C862 ) C678_=_C870( C678 C870 ) C678_=_C871( C678 C871 ) C678_=_C876( C678 C876 ) \nC678_=_C883( C678 C883 ) C678_=_C887( C678 C887 ) C678_=_C889( C678 C889 ) C678_=_C890( C678 C890 ) C678_=_C892( C678 C892 ) C678_=_C893( C678 C893 ) \nC678_=_C904( C678 C904 ) C678_=_C905( C678 C905 ) C678_=_C911( C678 C911 ) C678_=_C918( C678 C918 ) C678_=_C925( C678 C925 ) C678_=_C937( C678 C937 ) \nC678_=_C938( C678 C938 ) C678_=_C939( C678 C939 ) C678_=_C943( C678 C943 ) C680_=_C681( C680 C681 ) C680_=_C700( C680 C700 ) C680_=_C720( C680 C720 ) \nC680_=_C755( C680 C755 ) C680_=_C756( C680 C756 ) C680_=_C760( C680 C760 ) C680_=_C766( C680 C766 ) C680_=_C794( C680 C794 ) C680_=_C795( C680 C795 ) \nC680_=_C797( C680 C797 ) C680_=_C828( C680 C828 ) C680_=_C830( C680 C830 ) C680_=_C850( C680 C850 ) C680_=_C852( C680 C852 ) C680_=_C862( C680 C862 ) \nC680_=_C870( C680 C870 ) C680_=_C871( C680 C871 ) C680_=_C877( C680 C877 ) C680_=_C878( C680 C878 ) C680_=_C880( C680 C880 ) C680_=_C884( C680 C884 ) \nC680_=_C887( C680 C887 ) C680_=_C890( C680 C890 ) C680_=_C901( C680 C901 ) C680_=_C908( C680 C908 ) C680_=_C911( C680 C911 ) C680_=_C913( C680 C913 ) \nC680_=_C914( C680 C914 ) C680_=_C915( C680 C915 ) C680_=_C917( C680 C917 ) C680_=_C918( C680 C918 ) C680_=_C921( C680 C921 ) C680_=_C924( C680 C924 ) \nC680_=_C925( C680 C925 ) C680_=_C928( C680 C928 ) C680_=_C930( C680 C930 ) C680_=_C944( C680 C944 ) C680_=_C947( C680 C947 ) C680_=_C949( C680 C949 ) \nC681_=_C684( C681 C684 ) C681_=_C698( C681 C698 ) C681_=_C705( C681 C705 ) C681_=_C714( C681 C714 ) C681_=_C718( C681 C718 ) C681_=_C719( C681 C719 ) \nC681_=_C732( C681 C732 ) C681_=_C742( C681 C742 ) C681_=_C759( C681 C759 ) C681_=_C763( C681 C763 ) C681_=_C768( C681 C768 ) C681_=_C771( C681 C771 ) \nC681_=_C780( C681 C780 ) C681_=_C781( C681 C781 ) C681_=_C794( C681 C794 ) C681_=_C795( C681 C795 ) C681_=_C802( C681 C802 ) C681_=_C803( C681 C803 ) \nC681_=_C814( C681 C814 ) C681_=_C815( C681 C815 ) C681_=_C825( C681 C825 ) C681_=_C835( C681 C835 ) C681_=_C836( C681 C836 ) C681_=_C844( C681 C844 ) \nC681_=_C856( C681 C856 ) C681_=_C863( C681 C863 ) C681_=_C869( C681 C869 ) C681_=_C870( C681 C870 ) C681_=_C871( C681 C871 ) C681_=_C884( C681 C884 ) \nC681_=_C886( C681 C886 ) C681_=_C888( C681 C888 ) C681_=_C889( C681 C889 ) C681_=_C892( C681 C892 ) C681_=_C897( C681 C897 ) C681_=_C911( C681 C911 ) \nC681_=_C918( C681 C918 ) C681_=_C921( C681 C921 ) C681_=_C922( C681 C922 ) C681_=_C925( C681 C925 ) C681_=_C930( C681 C930 ) C681_=_C939( C681 C939 ) \nC682_=_C697( C682 C697 ) C682_=_C710( C682 C710 ) C682_=_C721( C682 C721 ) C682_=_C722( C682 C722 ) C682_=_C749( C682 C749 ) C682_=_C752( C682 C752 ) \nC682_=_C777( C682 C777 ) C682_=_C783( C682 C783 ) C682_=_C787( C682 C787 ) C682_=_C790( C682 C790 ) C682_=_C791( C682 C791 ) C682_=_C796( C682 C796 ) \nC682_=_C797( C682 C797 ) C682_=_C802( C682 C802 ) C682_=_C808( C682 C808 ) C682_=_C812( C682 C812 ) C682_=_C814( C682 C814 ) C682_=_C815( C682 C815 ) \nC682_=_C816( C682 C816 ) C682_=_C817( C682 C817 ) C682_=_C823( C682 C823 ) C682_=_C824( C682 C824 ) C682_=_C855( C682 C855 ) C682_=_C857( C682 C857 ) \nC682_=_C864( C682 C864 ) C682_=_C869( C682 C869 ) C682_=_C872( C682 C872 ) C682_=_C873( C682 C873 ) C682_=_C876( C682 C876 ) C682_=_C877( C682 C877 ) \nC682_=_C879( C682 C879 ) C682_=_C880( C682 C880 ) C682_=_C882( C682 C882 ) C682_=_C885( C682 C885 ) C682_=_C886( C682 C886 ) C682_=_C897( C682 C897 ) \nC682_=_C899( C682 C899 ) C682_=_C901( C682 C901 ) C682_=_C906( C682 C906 ) C682_=_C907( C682 C907 ) C682_=_C908( C682 C908 ) C682_=_C912( C682 C912 ) \nC682_=_C913( C682 C913 ) C682_=_C918( C682 C918 ) C682_=_C921( C682 C921 ) C682_=_C928( C682 C928 ) C682_=_C929( C682 C929 ) C682_=_C930( C682 C930 ) \nC682_=_C941( C682 C941 ) C682_=_C942( C682 C942 ) C682_=_C944( C682 C944 ) C682_=_C948( C682 C948 ) C683_=_C684( C683 C684 ) C683_=_C686( C683 C686 ) \nC683_=_C688( C683 C688 ) C683_=_C695( C683 C695 ) C683_=_C704( C683 C704 ) C683_=_C728( C683 C728 ) C683_=_C744( C683 C744 ) C683_=_C752( C683 C752 ) \nC683_=_C756( C683 C756 ) C683_=_C761( C683 C761 ) C683_=_C764( C683 C764 ) C683_=_C775( C683 C775 ) C683_=_C796( C683 C796 ) C683_=_C797( C683 C797 ) \nC683_=_C798( C683 C798 ) C683_=_C800( C683 C800 ) C683_=_C801( C683 C801 ) C683_=_C814( C683 C814 ) C683_=_C820( C683 C820 ) C683_=_C831( C683 C831 ) \nC683_=_C835( C683 C835 ) C683_=_C841( C683 C841 ) C683_=_C867( C683 C867 ) C683_=_C874( C683 C874 ) C683_=_C889( C683 C889 ) C683_=_C892( C683 C892 ) \nC683_=_C893( C683 C893 ) C683_=_C894( C683 C894 ) C683_=_C900( C683 C900 ) C683_=_C903( C683 C903 ) C683_=_C905( C683 C905 ) C683_=_C907( C683 C907 ) \nC683_=_C912( C683 C912 ) C683_=_C915( C683 C915 ) C683_=_C931( C683 C931 ) C683_=_C935( C683 C935 ) C683_=_C937( C683 C937 ) C683_=_C938( C683 C938 ) \nC683_=_C940( C683 C940 ) C683_=_C942( C683 C942 ) C683_=_C943( C683 C943 ) C683_=_C946( C683 C946 ) C683_=_C948( C683 C948 ) C684_=_C686( C684 C686 ) \nC684_=_C688( C684 C688 ) C684_=_C690( C684 C690 ) C684_=_C701( C684 C701 ) C684_=_C702( C684 C702 ) C684_=_C705( C684 C705 ) C684_=_C709( C684 C709 ) \nC684_=_C719( C684 C719 ) C684_=_C726( C684 C726 ) C684_=_C735( C684 C735 ) C684_=_C748( C684 C748 ) C684_=_C766( C684 C766 ) C684_=_C773( C684 C773 ) \nC684_=_C777( C684 C777 ) C684_=_C779( C684 C779 ) C684_=_C780( C684 C780 ) C684_=_C793( C684 C793 ) C684_=_C797( C684 C797 ) C684_=_C798( C684 C798 ) \nC684_=_C800( C684 C800 ) C684_=_C801( C684 C801 ) C684_=_C802( C684 C802 ) C684_=_C805( C684 C805 ) C684_=_C807( C684 C807 ) C684_=_C811( C684 C811 ) \nC684_=_C828( C684 C828 ) C684_=_C831( C684 C831 ) C684_=_C835( C684 C835 ) C684_=_C844( C684 C844 ) C684_=_C845( C684 C845 ) C684_=_C855( C684 C855 ) \nC684_=_C856( C684 C856 ) C684_=_C860( C684 C860 ) C684_=_C869( C684 C869 ) C684_=_C873( C684 C873 ) C684_=_C874( C684 C874 ) C684_=_C880( C684 C880 ) \nC684_=_C889( C684 C889 ) C684_=_C893( C684 C893 ) C684_=_C903( C684 C903 ) C684_=_C908( C684 C908 ) C684_=_C915( C684 C915 ) C684_=_C923( C684 C923 ) \nC684_=_C930( C684 C930 ) C684_=_C931( C684 C931 ) C684_=_C932( C684 C932 ) C684_=_C943( C684 C943 ) C684_=_C946( C684 C946 ) C684_=_C948( C684 C948 ) \nC684_=_C949( C684 C949 ) C686_=_C702( C686 C702 ) C686_=_C707( C686 C707 ) C686_=_C708( C686 C708 ) C686_=_C710( C686 C710 ) C686_=_C724( C686 C724 ) \nC686_=_C731( C686 C731 ) C686_=_C736( C686 C736 ) C686_=_C767( C686 C767 ) C686_=_C771( C686 C771 ) C686_=_C773( C686 C773 ) C686_=_C775( C686 C775 ) \nC686_=_C780( C686 C780 ) C686_=_C782( C686 C782 ) C686_=_C797( C686 C797 ) C686_=_C798( C686 C798 ) C686_=_C800( C686 C800 ) C686_=_C801( C686 C801 ) \nC686_=_C817( C686 C817 ) C686_=_C821( C686 C821 ) C686_=_C829( C686 C829 ) C686_=_C830( C686 C830 ) C686_=_C831( C686 C831 ) C686_=_C871( C686 C871 ) \nC686_=_C872( C686 C872 ) C686_=_C874( C686 C874 ) C686_=_C883( C686 C883 ) C686_=_C885( C686 C885 ) C686_=_C887( C686 C887 ) C686_=_C894( C686 C894 ) \nC686_=_C901( C686 C901 ) C686_=_C910( C686 C910 ) C686_=_C917( C686 C917 ) C686_=_C921( C686 C921 ) C686_=_C924( C686 C924 ) C686_=_C926( C686 C926 ) \nC686_=_C937( C686 C937 ) C686_=_C943( C686 C943 ) C686_=_C944( C686 C944 ) C686_=_C945( C686 C945 ) C687_=_C688( C687 C688 ) C687_=_C690( C687 C690 ) \nC687_=_C701( C687 C701 ) C687_=_C705( C687 C705 ) C687_=_C710( C687 C710 ) C687_=_C714( C687 C714 ) C687_=_C716( C687 C716 ) C687_=_C721( C687 C721 ) \nC687_=_C724( C687 C724 ) C687_=_C732( C687 C732 ) C687_=_C733( C687 C733 ) C687_=_C735( C687 C735 ) C687_=_C737( C687 C737 ) C687_=_C746( C687 C746 ) \nC687_=_C752( C687 C752 ) C687_=_C759( C687 C759 ) C687_=_C788( C687 C788 ) C687_=_C793( C687 C793 ) C687_=_C797( C687 C797 ) C687_=_C802( C687 C802 ) \nC687_=_C803( C687 C803 ) C687_=_C818( C687 C818 ) C687_=_C819( C687 C819 ) C687_=_C823( C687 C823 ) C687_=_C826( C687 C826 ) C687_=_C860( C687 C860 ) \nC687_=_C862( C687 C862 ) C687_=_C864( C687 C864 ) C687_=_C867( C687 C867 ) C687_=_C875( C687 C875 ) C687_=_C876(</w:t>
      </w:r>
    </w:p>
    <w:p>
      <w:pPr>
        <w:pStyle w:val="PreformattedText"/>
        <w:bidi w:val="0"/>
        <w:spacing w:before="0" w:after="0"/>
        <w:jc w:val="left"/>
        <w:rPr/>
      </w:pPr>
      <w:r>
        <w:rPr/>
        <w:t xml:space="preserve"> </w:t>
      </w:r>
      <w:r>
        <w:rPr/>
        <w:t>C687 C876 ) C687_=_C877( C687 C877 ) \nC687_=_C887( C687 C887 ) C687_=_C888( C687 C888 ) C687_=_C908( C687 C908 ) C687_=_C915( C687 C915 ) C687_=_C932( C687 C932 ) C687_=_C942( C687 C942 ) \nC687_=_C943( C687 C943 ) C687_=_C944( C687 C944 ) C687_=_C945( C687 C945 ) C687_=_C947( C687 C947 ) C688_=_C690( C688 C690 ) C688_=_C695( C688 C695 ) \nC688_=_C699( C688 C699 ) C688_=_C707( C688 C707 ) C688_=_C730( C688 C730 ) C688_=_C735( C688 C735 ) C688_=_C740( C688 C740 ) C688_=_C747( C688 C747 ) \nC688_=_C748( C688 C748 ) C688_=_C786( C688 C786 ) C688_=_C793( C688 C793 ) C688_=_C802( C688 C802 ) C688_=_C803( C688 C803 ) C688_=_C805( C688 C805 ) \nC688_=_C807( C688 C807 ) C688_=_C810( C688 C810 ) C688_=_C817( C688 C817 ) C688_=_C820( C688 C820 ) C688_=_C831( C688 C831 ) C688_=_C833( C688 C833 ) \nC688_=_C839( C688 C839 ) C688_=_C860( C688 C860 ) C688_=_C865( C688 C865 ) C688_=_C870( C688 C870 ) C688_=_C875( C688 C875 ) C688_=_C876( C688 C876 ) \nC688_=_C894( C688 C894 ) C688_=_C899( C688 C899 ) C688_=_C915( C688 C915 ) C688_=_C918( C688 C918 ) C688_=_C923( C688 C923 ) C688_=_C932( C688 C932 ) \nC688_=_C935( C688 C935 ) C688_=_C944( C688 C944 ) C688_=_C946( C688 C946 ) C690_=_C707( C690 C707 ) C690_=_C713( C690 C713 ) C690_=_C714( C690 C714 ) \nC690_=_C730( C690 C730 ) C690_=_C747( C690 C747 ) C690_=_C755( C690 C755 ) C690_=_C771( C690 C771 ) C690_=_C775( C690 C775 ) C690_=_C784( C690 C784 ) \nC690_=_C787( C690 C787 ) C690_=_C796( C690 C796 ) C690_=_C802( C690 C802 ) C690_=_C803( C690 C803 ) C690_=_C810( C690 C810 ) C690_=_C812( C690 C812 ) \nC690_=_C817( C690 C817 ) C690_=_C852( C690 C852 ) C690_=_C855( C690 C855 ) C690_=_C860( C690 C860 ) C690_=_C864( C690 C864 ) C690_=_C870( C690 C870 ) \nC690_=_C873( C690 C873 ) C690_=_C875( C690 C875 ) C690_=_C876( C690 C876 ) C690_=_C878( C690 C878 ) C690_=_C879( C690 C879 ) C690_=_C880( C690 C880 ) \nC690_=_C903( C690 C903 ) C690_=_C907( C690 C907 ) C690_=_C908( C690 C908 ) C690_=_C912( C690 C912 ) C690_=_C914( C690 C914 ) C690_=_C916( C690 C916 ) \nC690_=_C923( C690 C923 ) C690_=_C924( C690 C924 ) C690_=_C932( C690 C932 ) C690_=_C944( C690 C944 ) C690_=_C948( C690 C948 ) C694_=_C695( C694 C695 ) \nC694_=_C699( C694 C699 ) C694_=_C700( C694 C700 ) C694_=_C701( C694 C701 ) C694_=_C702( C694 C702 ) C694_=_C710( C694 C710 ) C694_=_C723( C694 C723 ) \nC694_=_C728( C694 C728 ) C694_=_C729( C694 C729 ) C694_=_C764( C694 C764 ) C694_=_C766( C694 C766 ) C694_=_C767( C694 C767 ) C694_=_C779( C694 C779 ) \nC694_=_C781( C694 C781 ) C694_=_C782( C694 C782 ) C694_=_C785( C694 C785 ) C694_=_C800( C694 C800 ) C694_=_C804( C694 C804 ) C694_=_C822( C694 C822 ) \nC694_=_C823( C694 C823 ) C694_=_C825( C694 C825 ) C694_=_C835( C694 C835 ) C694_=_C840( C694 C840 ) C694_=_C856( C694 C856 ) C694_=_C868( C694 C868 ) \nC694_=_C869( C694 C869 ) C694_=_C872( C694 C872 ) C694_=_C875( C694 C875 ) C694_=_C877( C694 C877 ) C694_=_C879( C694 C879 ) C694_=_C880( C694 C880 ) \nC694_=_C882( C694 C882 ) C694_=_C889( C694 C889 ) C694_=_C910( C694 C910 ) C694_=_C922( C694 C922 ) C694_=_C924( C694 C924 ) C694_=_C925( C694 C925 ) \nC694_=_C931( C694 C931 ) C694_=_C937( C694 C937 ) C694_=_C938( C694 C938 ) C694_=_C940( C694 C940 ) C694_=_C942( C694 C942 ) C694_=_C943( C694 C943 ) \nC694_=_C945( C694 C945 ) C694_=_C949( C694 C949 ) C695_=_C697( C695 C697 ) C695_=_C724( C695 C724 ) C695_=_C746( C695 C746 ) C695_=_C755( C695 C755 ) \nC695_=_C787( C695 C787 ) C695_=_C794( C695 C794 ) C695_=_C804( C695 C804 ) C695_=_C817( C695 C817 ) C695_=_C818( C695 C818 ) C695_=_C820( C695 C820 ) \nC695_=_C826( C695 C826 ) C695_=_C831( C695 C831 ) C695_=_C836( C695 C836 ) C695_=_C850( C695 C850 ) C695_=_C851( C695 C851 ) C695_=_C864( C695 C864 ) \nC695_=_C866( C695 C866 ) C695_=_C872( C695 C872 ) C695_=_C879( C695 C879 ) C695_=_C880( C695 C880 ) C695_=_C890( C695 C890 ) C695_=_C894( C695 C894 ) \nC695_=_C899( C695 C899 ) C695_=_C905( C695 C905 ) C695_=_C906( C695 C906 ) C695_=_C907( C695 C907 ) C695_=_C915( C695 C915 ) C695_=_C916( C695 C916 ) \nC695_=_C929( C695 C929 ) C695_=_C935( C695 C935 ) C695_=_C938( C695 C938 ) C695_=_C940( C695 C940 ) C695_=_C941( C695 C941 ) C695_=_C943( C695 C943 ) \nC695_=_C945( C695 C945 ) C695_=_C949( C695 C949 ) C697_=_C698( C697 C698 ) C697_=_C708( C697 C708 ) C697_=_C719( C697 C719 ) C697_=_C726( C697 C726 ) \nC697_=_C735( C697 C735 ) C697_=_C736( C697 C736 ) C697_=_C745( C697 C745 ) C697_=_C749( C697 C749 ) C697_=_C752( C697 C752 ) C697_=_C755( C697 C755 ) \nC697_=_C759( C697 C759 ) C697_=_C763( C697 C763 ) C697_=_C776( C697 C776 ) C697_=_C788( C697 C788 ) C697_=_C791( C697 C791 ) C697_=_C794( C697 C794 ) \nC697_=_C798( C697 C798 ) C697_=_C804( C697 C804 ) C697_=_C811( C697 C811 ) C697_=_C812( C697 C812 ) C697_=_C815( C697 C815 ) C697_=_C818( C697 C818 ) \nC697_=_C823( C697 C823 ) C697_=_C830( C697 C830 ) C697_=_C833( C697 C833 ) C697_=_C849( C697 C849 ) C697_=_C855( C697 C855 ) C697_=_C857( C697 C857 ) \nC697_=_C861( C697 C861 ) C697_=_C869( C697 C869 ) C697_=_C875( C697 C875 ) C697_=_C876( C697 C876 ) C697_=_C881( C697 C881 ) C697_=_C888( C697 C888 ) \nC697_=_C893( C697 C893 ) C697_=_C894( C697 C894 ) C697_=_C897( C697 C897 ) C697_=_C901( C697 C901 ) C697_=_C906( C697 C906 ) C697_=_C907( C697 C907 ) \nC697_=_C912( C697 C912 ) C697_=_C914( C697 C914 ) C697_=_C918( C697 C918 ) C697_=_C923( C697 C923 ) C697_=_C924( C697 C924 ) C697_=_C925( C697 C925 ) \nC697_=_C930( C697 C930 ) C697_=_C932( C697 C932 ) C697_=_C938( C697 C938 ) C697_=_C941( C697 C941 ) C697_=_C946( C697 C946 ) C697_=_C947( C697 C947 ) \nC698_=_C707( C698 C707 ) C698_=_C708( C698 C708 ) C698_=_C723( C698 C723 ) C698_=_C726( C698 C726 ) C698_=_C728( C698 C728 ) C698_=_C729( C698 C729 ) \nC698_=_C731( C698 C731 ) C698_=_C748( C698 C748 ) C698_=_C750( C698 C750 ) C698_=_C769( C698 C769 ) C698_=_C777( C698 C777 ) C698_=_C785( C698 C785 ) \nC698_=_C794( C698 C794 ) C698_=_C798( C698 C798 ) C698_=_C802( C698 C802 ) C698_=_C803( C698 C803 ) C698_=_C817( C698 C817 ) C698_=_C836( C698 C836 ) \nC698_=_C844( C698 C844 ) C698_=_C869( C698 C869 ) C698_=_C873( C698 C873 ) C698_=_C875( C698 C875 ) C698_=_C878( C698 C878 ) C698_=_C879( C698 C879 ) \nC698_=_C881( C698 C881 ) C698_=_C888( C698 C888 ) C698_=_C892( C698 C892 ) C698_=_C894( C698 C894 ) C698_=_C897( C698 C897 ) C698_=_C903( C698 C903 ) \nC698_=_C911( C698 C911 ) C698_=_C913( C698 C913 ) C698_=_C921( C698 C921 ) C698_=_C922( C698 C922 ) C698_=_C923( C698 C923 ) C698_=_C924( C698 C924 ) \nC698_=_C925( C698 C925 ) C698_=_C927( C698 C927 ) C698_=_C930( C698 C930 ) C698_=_C931( C698 C931 ) C698_=_C940( C698 C940 ) C698_=_C944( C698 C944 ) \nC698_=_C946( C698 C946 ) C698_=_C947( C698 C947 ) C698_=_C948( C698 C948 ) C699_=_C700( C699 C700 ) C699_=_C701( C699 C701 ) C699_=_C702( C699 C702 ) \nC699_=_C716( C699 C716 ) C699_=_C717( C699 C717 ) C699_=_C730( C699 C730 ) C699_=_C756( C699 C756 ) C699_=_C768( C699 C768 ) C699_=_C786( C699 C786 ) \nC699_=_C794( C699 C794 ) C699_=_C796( C699 C796 ) C699_=_C807( C699 C807 ) C699_=_C810( C699 C810 ) C699_=_C812( C699 C812 ) C699_=_C813( C699 C813 ) \nC699_=_C819( C699 C819 ) C699_=_C820( C699 C820 ) C699_=_C831( C699 C831 ) C699_=_C834( C699 C834 ) C699_=_C839( C699 C839 ) C699_=_C852( C699 C852 ) \nC699_=_C867( C699 C867 ) C699_=_C868( C699 C868 ) C699_=_C882( C699 C882 ) C699_=_C884( C699 C884 ) C699_=_C886( C699 C886 ) C699_=_C889( C699 C889 ) \nC699_=_C907( C699 C907 ) C699_=_C916( C699 C916 ) C699_=_C918( C699 C918 ) C699_=_C923( C699 C923 ) C699_=_C925( C699 C925 ) C699_=_C926( C699 C926 ) \nC699_=_C943( C699 C943 ) C699_=_C946( C699 C946 ) C699_=_C949( C699 C949 ) C700_=_C701( C700 C701 ) C700_=_C702( C700 C702 ) C700_=_C708( C700 C708 ) \nC700_=_C710( C700 C710 ) C700_=_C721( C700 C721 ) C700_=_C723( C700 C723 ) C700_=_C725( C700 C725 ) C700_=_C729( C700 C729 ) C700_=_C740( C700 C740 ) \nC700_=_C755( C700 C755 ) C700_=_C766( C700 C766 ) C700_=_C779( C700 C779 ) C700_=_C781( C700 C781 ) C700_=_C782( C700 C782 ) C700_=_C809( C700 C809 ) \nC700_=_C819( C700 C819 ) C700_=_C822( C700 C822 ) C700_=_C825( C700 C825 ) C700_=_C828( C700 C828 ) C700_=_C829( C700 C829 ) C700_=_C830( C700 C830 ) \nC700_=_C834( C700 C834 ) C700_=_C850( C700 C850 ) C700_=_C856( C700 C856 ) C700_=_C859( C700 C859 ) C700_=_C868( C700 C868 ) C700_=_C869( C700 C869 ) \nC700_=_C870( C700 C870 ) C700_=_C872( C700 C872 ) C700_=_C877( C700 C877 ) C700_=_C879( C700 C879 ) C700_=_C882( C700 C882 ) C700_=_C884( C700 C884 ) \nC700_=_C886( C700 C886 ) C700_=_C894( C700 C894 ) C700_=_C908( C700 C908 ) C700_=_C910( C700 C910 ) C700_=_C913( C700 C913 ) C700_=_C921( C700 C921 ) \nC700_=_C924( C700 C924 ) C700_=_C925( C700 C925 ) C700_=_C928( C700 C928 ) C700_=_C929( C700 C929 ) C700_=_C930( C700 C930 ) C700_=_C942( C700 C942 ) \nC700_=_C943( C700 C943 ) C700_=_C944( C700 C944 ) C700_=_C949( C700 C949 ) C701_=_C702( C701 C702 ) C701_=_C704( C701 C704 ) C701_=_C707( C701 C707 ) \nC701_=_C709( C701 C709 ) C701_=_C726( C701 C726 ) C701_=_C731( C701 C731 ) C701_=_C735( C701 C735 ) C701_=_C737( C701 C737 ) C701_=_C749( C701 C749 ) \nC701_=_C758( C701 C758 ) C701_=_C779( C701 C779 ) C701_=_C780( C701 C780 ) C701_=_C782( C701 C782 ) C701_=_C786( C701 C786 ) C701_=_C791( C701 C791 ) \nC701_=_C797( C701 C797 ) C701_=_C801( C701 C801 ) C701_=_C805( C701 C805 ) C701_=_C811( C701 C811 ) C701_=_C830( C701 C830 ) C701_=_C831( C701 C831 ) \nC701_=_C845( C701 C845 ) C701_=_C856( C701 C856 ) C701_=_C859( C701 C859 ) C701_=_C860( C701 C860 ) C701_=_C863( C701 C863 ) C701_=_C865( C701 C865 ) \nC701_=_C868( C701 C868 ) C701_=_C869( C701 C869 ) C701_=_C877( C701 C877 ) C701_=_C880( C701 C880 ) C701_=_C882( C701 C882 ) C701_=_C883( C701 C883 ) \nC701_=_C888( C701 C888 ) C701_=_C889( C701 C889 ) C701_=_C893( C701 C893 ) C701_=_C904( C701 C904 ) C701_=_C911( C701 C911 ) C701_=_C922( C701 C922 ) \nC701_=_C924( C701 C924 ) C701_=_C925( C701 C925 ) C701_=_C926( C701 C926 ) C701_=_C930( C701 C930 ) C701_=_C932( C701 C932 ) C701_=_C942(</w:t>
      </w:r>
    </w:p>
    <w:p>
      <w:pPr>
        <w:pStyle w:val="PreformattedText"/>
        <w:bidi w:val="0"/>
        <w:spacing w:before="0" w:after="0"/>
        <w:jc w:val="left"/>
        <w:rPr/>
      </w:pPr>
      <w:r>
        <w:rPr/>
        <w:t xml:space="preserve"> </w:t>
      </w:r>
      <w:r>
        <w:rPr/>
        <w:t>C701 C942 ) \nC701_=_C943( C701 C943 ) C701_=_C949( C701 C949 ) C702_=_C709( C702 C709 ) C702_=_C710( C702 C710 ) C702_=_C726( C702 C726 ) C702_=_C731( C702 C731 ) \nC702_=_C735( C702 C735 ) C702_=_C747( C702 C747 ) C702_=_C766( C702 C766 ) C702_=_C775( C702 C775 ) C702_=_C779( C702 C779 ) C702_=_C780( C702 C780 ) \nC702_=_C781( C702 C781 ) C702_=_C782( C702 C782 ) C702_=_C786( C702 C786 ) C702_=_C811( C702 C811 ) C702_=_C822( C702 C822 ) C702_=_C825( C702 C825 ) \nC702_=_C831( C702 C831 ) C702_=_C845( C702 C845 ) C702_=_C856( C702 C856 ) C702_=_C860( C702 C860 ) C702_=_C868( C702 C868 ) C702_=_C869( C702 C869 ) \nC702_=_C872( C702 C872 ) C702_=_C873( C702 C873 ) C702_=_C877( C702 C877 ) C702_=_C879( C702 C879 ) C702_=_C880( C702 C880 ) C702_=_C882( C702 C882 ) \nC702_=_C883( C702 C883 ) C702_=_C885( C702 C885 ) C702_=_C889( C702 C889 ) C702_=_C893( C702 C893 ) C702_=_C905( C702 C905 ) C702_=_C910( C702 C910 ) \nC702_=_C917( C702 C917 ) C702_=_C924( C702 C924 ) C702_=_C925( C702 C925 ) C702_=_C926( C702 C926 ) C702_=_C930( C702 C930 ) C702_=_C938( C702 C938 ) \nC702_=_C939( C702 C939 ) C702_=_C942( C702 C942 ) C702_=_C943( C702 C943 ) C702_=_C944( C702 C944 ) C702_=_C948( C702 C948 ) C702_=_C949( C702 C949 ) \nC704_=_C705( C704 C705 ) C704_=_C707( C704 C707 ) C704_=_C718( C704 C718 ) C704_=_C722( C704 C722 ) C704_=_C744( C704 C744 ) C704_=_C749( C704 C749 ) \nC704_=_C750( C704 C750 ) C704_=_C752( C704 C752 ) C704_=_C761( C704 C761 ) C704_=_C775( C704 C775 ) C704_=_C782( C704 C782 ) C704_=_C786( C704 C786 ) \nC704_=_C791( C704 C791 ) C704_=_C792( C704 C792 ) C704_=_C796( C704 C796 ) C704_=_C805( C704 C805 ) C704_=_C806( C704 C806 ) C704_=_C811( C704 C811 ) \nC704_=_C813( C704 C813 ) C704_=_C830( C704 C830 ) C704_=_C841( C704 C841 ) C704_=_C863( C704 C863 ) C704_=_C865( C704 C865 ) C704_=_C867( C704 C867 ) \nC704_=_C868( C704 C868 ) C704_=_C874( C704 C874 ) C704_=_C877( C704 C877 ) C704_=_C883( C704 C883 ) C704_=_C884( C704 C884 ) C704_=_C889( C704 C889 ) \nC704_=_C905( C704 C905 ) C704_=_C907( C704 C907 ) C704_=_C912( C704 C912 ) C704_=_C914( C704 C914 ) C704_=_C921( C704 C921 ) C704_=_C922( C704 C922 ) \nC704_=_C926( C704 C926 ) C704_=_C932( C704 C932 ) C704_=_C937( C704 C937 ) C704_=_C938( C704 C938 ) C704_=_C941( C704 C941 ) C704_=_C942( C704 C942 ) \nC705_=_C707( C705 C707 ) C705_=_C708( C705 C708 ) C705_=_C709( C705 C709 ) C705_=_C716( C705 C716 ) C705_=_C718( C705 C718 ) C705_=_C721( C705 C721 ) \nC705_=_C724( C705 C724 ) C705_=_C742( C705 C742 ) C705_=_C748( C705 C748 ) C705_=_C749( C705 C749 ) C705_=_C750( C705 C750 ) C705_=_C763( C705 C763 ) \nC705_=_C766( C705 C766 ) C705_=_C771( C705 C771 ) C705_=_C773( C705 C773 ) C705_=_C777( C705 C777 ) C705_=_C780( C705 C780 ) C705_=_C781( C705 C781 ) \nC705_=_C791( C705 C791 ) C705_=_C797( C705 C797 ) C705_=_C803( C705 C803 ) C705_=_C807( C705 C807 ) C705_=_C813( C705 C813 ) C705_=_C814( C705 C814 ) \nC705_=_C818( C705 C818 ) C705_=_C819( C705 C819 ) C705_=_C825( C705 C825 ) C705_=_C828( C705 C828 ) C705_=_C844( C705 C844 ) C705_=_C862( C705 C862 ) \nC705_=_C874( C705 C874 ) C705_=_C876( C705 C876 ) C705_=_C879( C705 C879 ) C705_=_C887( C705 C887 ) C705_=_C889( C705 C889 ) C705_=_C892( C705 C892 ) \nC705_=_C912( C705 C912 ) C705_=_C914( C705 C914 ) C705_=_C922( C705 C922 ) C705_=_C923( C705 C923 ) C705_=_C931( C705 C931 ) C705_=_C932( C705 C932 ) \nC705_=_C935( C705 C935 ) C705_=_C937( C705 C937 ) C705_=_C941( C705 C941 ) C705_=_C943( C705 C943 ) C705_=_C949( C705 C949 ) C707_=_C708( C707 C708 ) \nC707_=_C709( C707 C709 ) C707_=_C723( C707 C723 ) C707_=_C724( C707 C724 ) C707_=_C731( C707 C731 ) C707_=_C747( C707 C747 ) C707_=_C767( C707 C767 ) \nC707_=_C769( C707 C769 ) C707_=_C782( C707 C782 ) C707_=_C786( C707 C786 ) C707_=_C790( C707 C790 ) C707_=_C791( C707 C791 ) C707_=_C805( C707 C805 ) \nC707_=_C806( C707 C806 ) C707_=_C807( C707 C807 ) C707_=_C810( C707 C810 ) C707_=_C811( C707 C811 ) C707_=_C817( C707 C817 ) C707_=_C830( C707 C830 ) \nC707_=_C841( C707 C841 ) C707_=_C863( C707 C863 ) C707_=_C865( C707 C865 ) C707_=_C868( C707 C868 ) C707_=_C872( C707 C872 ) C707_=_C877( C707 C877 ) \nC707_=_C879( C707 C879 ) C707_=_C887( C707 C887 ) C707_=_C889( C707 C889 ) C707_=_C897( C707 C897 ) C707_=_C910( C707 C910 ) C707_=_C911( C707 C911 ) \nC707_=_C913( C707 C913 ) C707_=_C916( C707 C916 ) C707_=_C917( C707 C917 ) C707_=_C922( C707 C922 ) C707_=_C923( C707 C923 ) C707_=_C926( C707 C926 ) \nC707_=_C927( C707 C927 ) C707_=_C940( C707 C940 ) C707_=_C946( C707 C946 ) C708_=_C709( C708 C709 ) C708_=_C710( C708 C710 ) C708_=_C719( C708 C719 ) \nC708_=_C723( C708 C723 ) C708_=_C725( C708 C725 ) C708_=_C726( C708 C726 ) C708_=_C731( C708 C731 ) C708_=_C748( C708 C748 ) C708_=_C750( C708 C750 ) \nC708_=_C755( C708 C755 ) C708_=_C759( C708 C759 ) C708_=_C763( C708 C763 ) C708_=_C765( C708 C765 ) C708_=_C767( C708 C767 ) C708_=_C777( C708 C777 ) \nC708_=_C788( C708 C788 ) C708_=_C802( C708 C802 ) C708_=_C807( C708 C807 ) C708_=_C809( C708 C809 ) C708_=_C811( C708 C811 ) C708_=_C815( C708 C815 ) \nC708_=_C821( C708 C821 ) C708_=_C830( C708 C830 ) C708_=_C849( C708 C849 ) C708_=_C855( C708 C855 ) C708_=_C861( C708 C861 ) C708_=_C869( C708 C869 ) \nC708_=_C874( C708 C874 ) C708_=_C879( C708 C879 ) C708_=_C881( C708 C881 ) C708_=_C886( C708 C886 ) C708_=_C894( C708 C894 ) C708_=_C903( C708 C903 ) \nC708_=_C914( C708 C914 ) C708_=_C917( C708 C917 ) C708_=_C921( C708 C921 ) C708_=_C922( C708 C922 ) C708_=_C923( C708 C923 ) C708_=_C925( C708 C925 ) \nC708_=_C927( C708 C927 ) C708_=_C937( C708 C937 ) C708_=_C942( C708 C942 ) C708_=_C944( C708 C944 ) C708_=_C947( C708 C947 ) C708_=_C948( C708 C948 ) \nC709_=_C711( C709 C711 ) C709_=_C714( C709 C714 ) C709_=_C723( C709 C723 ) C709_=_C726( C709 C726 ) C709_=_C727( C709 C727 ) C709_=_C728( C709 C728 ) \nC709_=_C732( C709 C732 ) C709_=_C735( C709 C735 ) C709_=_C744( C709 C744 ) C709_=_C748( C709 C748 ) C709_=_C758( C709 C758 ) C709_=_C761( C709 C761 ) \nC709_=_C776( C709 C776 ) C709_=_C779( C709 C779 ) C709_=_C780( C709 C780 ) C709_=_C782( C709 C782 ) C709_=_C792( C709 C792 ) C709_=_C794( C709 C794 ) \nC709_=_C797( C709 C797 ) C709_=_C807( C709 C807 ) C709_=_C810( C709 C810 ) C709_=_C811( C709 C811 ) C709_=_C814( C709 C814 ) C709_=_C816( C709 C816 ) \nC709_=_C825( C709 C825 ) C709_=_C831( C709 C831 ) C709_=_C845( C709 C845 ) C709_=_C847( C709 C847 ) C709_=_C849( C709 C849 ) C709_=_C860( C709 C860 ) \nC709_=_C863( C709 C863 ) C709_=_C869( C709 C869 ) C709_=_C879( C709 C879 ) C709_=_C880( C709 C880 ) C709_=_C884( C709 C884 ) C709_=_C889( C709 C889 ) \nC709_=_C893( C709 C893 ) C709_=_C903( C709 C903 ) C709_=_C908( C709 C908 ) C709_=_C922( C709 C922 ) C709_=_C923( C709 C923 ) C709_=_C924( C709 C924 ) \nC709_=_C930( C709 C930 ) C709_=_C931( C709 C931 ) C709_=_C939( C709 C939 ) C709_=_C945( C709 C945 ) C709_=_C949( C709 C949 ) C710_=_C711( C710 C711 ) \nC710_=_C713( C710 C713 ) C710_=_C714( C710 C714 ) C710_=_C721( C710 C721 ) C710_=_C722( C710 C722 ) C710_=_C732( C710 C732 ) C710_=_C733( C710 C733 ) \nC710_=_C766( C710 C766 ) C710_=_C767( C710 C767 ) C710_=_C775( C710 C775 ) C710_=_C777( C710 C777 ) C710_=_C779( C710 C779 ) C710_=_C780( C710 C780 ) \nC710_=_C781( C710 C781 ) C710_=_C782( C710 C782 ) C710_=_C785( C710 C785 ) C710_=_C793( C710 C793 ) C710_=_C802( C710 C802 ) C710_=_C808( C710 C808 ) \nC710_=_C809( C710 C809 ) C710_=_C810( C710 C810 ) C710_=_C811( C710 C811 ) C710_=_C814( C710 C814 ) C710_=_C815( C710 C815 ) C710_=_C816( C710 C816 ) \nC710_=_C817( C710 C817 ) C710_=_C821( C710 C821 ) C710_=_C822( C710 C822 ) C710_=_C825( C710 C825 ) C710_=_C826( C710 C826 ) C710_=_C856( C710 C856 ) \nC710_=_C861( C710 C861 ) C710_=_C869( C710 C869 ) C710_=_C872( C710 C872 ) C710_=_C874( C710 C874 ) C710_=_C877( C710 C877 ) C710_=_C879( C710 C879 ) \nC710_=_C880( C710 C880 ) C710_=_C886( C710 C886 ) C710_=_C899( C710 C899 ) C710_=_C910( C710 C910 ) C710_=_C915( C710 C915 ) C710_=_C917( C710 C917 ) \nC710_=_C918( C710 C918 ) C710_=_C921( C710 C921 ) C710_=_C924( C710 C924 ) C710_=_C937( C710 C937 ) C710_=_C942( C710 C942 ) C710_=_C946( C710 C946 ) \nC711_=_C713( C711 C713 ) C711_=_C714( C711 C714 ) C711_=_C724( C711 C724 ) C711_=_C727( C711 C727 ) C711_=_C729( C711 C729 ) C711_=_C732( C711 C732 ) \nC711_=_C744( C711 C744 ) C711_=_C748( C711 C748 ) C711_=_C764( C711 C764 ) C711_=_C768( C711 C768 ) C711_=_C787( C711 C787 ) C711_=_C792( C711 C792 ) \nC711_=_C797( C711 C797 ) C711_=_C802( C711 C802 ) C711_=_C806( C711 C806 ) C711_=_C807( C711 C807 ) C711_=_C808( C711 C808 ) C711_=_C809( C711 C809 ) \nC711_=_C810( C711 C810 ) C711_=_C811( C711 C811 ) C711_=_C815( C711 C815 ) C711_=_C816( C711 C816 ) C711_=_C823( C711 C823 ) C711_=_C826( C711 C826 ) \nC711_=_C828( C711 C828 ) C711_=_C829( C711 C829 ) C711_=_C830( C711 C830 ) C711_=_C839( C711 C839 ) C711_=_C840( C711 C840 ) C711_=_C841( C711 C841 ) \nC711_=_C847( C711 C847 ) C711_=_C860( C711 C860 ) C711_=_C861( C711 C861 ) C711_=_C870( C711 C870 ) C711_=_C883( C711 C883 ) C711_=_C884( C711 C884 ) \nC711_=_C893( C711 C893 ) C711_=_C897( C711 C897 ) C711_=_C901( C711 C901 ) C711_=_C903( C711 C903 ) C711_=_C918( C711 C918 ) C711_=_C923( C711 C923 ) \nC711_=_C927( C711 C927 ) C711_=_C931( C711 C931 ) C711_=_C932( C711 C932 ) C711_=_C935( C711 C935 ) C711_=_C945( C711 C945 ) C711_=_C947( C711 C947 ) \nC711_=_C949( C711 C949 ) C713_=_C714( C713 C714 ) C713_=_C717( C713 C717 ) C713_=_C725( C713 C725 ) C713_=_C730( C713 C730 ) C713_=_C732( C713 C732 ) \nC713_=_C744( C713 C744 ) C713_=_C755( C713 C755 ) C713_=_C761( C713 C761 ) C713_=_C771( C713 C771 ) C713_=_C775( C713 C775 ) C713_=_C777( C713 C777 ) \nC713_=_C784( C713 C784 ) C713_=_C787( C713 C787 ) C713_=_C796( C713 C796 ) C713_=_C798( C713 C798 ) C713_=_C800( C713 C800 ) C713_=_C803( C713 C803 ) \nC713_=_C808( C713 C808 ) C713_=_C809( C713 C809 ) C713_=_C810( C713 C810 ) C713_=_C811( C713 C811 ) C713_=_C812( C713 C812 ) C713_=_C834( C713 C834 ) \nC713_=_C848(</w:t>
      </w:r>
    </w:p>
    <w:p>
      <w:pPr>
        <w:pStyle w:val="PreformattedText"/>
        <w:bidi w:val="0"/>
        <w:spacing w:before="0" w:after="0"/>
        <w:jc w:val="left"/>
        <w:rPr/>
      </w:pPr>
      <w:r>
        <w:rPr/>
        <w:t xml:space="preserve"> </w:t>
      </w:r>
      <w:r>
        <w:rPr/>
        <w:t>C713 C848 ) C713_=_C849( C713 C849 ) C713_=_C850( C713 C850 ) C713_=_C852( C713 C852 ) C713_=_C861( C713 C861 ) C713_=_C864( C713 C864 ) \nC713_=_C868( C713 C868 ) C713_=_C870( C713 C870 ) C713_=_C877( C713 C877 ) C713_=_C878( C713 C878 ) C713_=_C879( C713 C879 ) C713_=_C880( C713 C880 ) \nC713_=_C888( C713 C888 ) C713_=_C900( C713 C900 ) C713_=_C903( C713 C903 ) C713_=_C906( C713 C906 ) C713_=_C907( C713 C907 ) C713_=_C912( C713 C912 ) \nC713_=_C914( C713 C914 ) C713_=_C916( C713 C916 ) C713_=_C918( C713 C918 ) C713_=_C924( C713 C924 ) C713_=_C926( C713 C926 ) C713_=_C927( C713 C927 ) \nC713_=_C935( C713 C935 ) C714_=_C728( C714 C728 ) C714_=_C732( C714 C732 ) C714_=_C752( C714 C752 ) C714_=_C755( C714 C755 ) C714_=_C759( C714 C759 ) \nC714_=_C761( C714 C761 ) C714_=_C768( C714 C768 ) C714_=_C782( C714 C782 ) C714_=_C784( C714 C784 ) C714_=_C788( C714 C788 ) C714_=_C808( C714 C808 ) \nC714_=_C809( C714 C809 ) C714_=_C810( C714 C810 ) C714_=_C811( C714 C811 ) C714_=_C813( C714 C813 ) C714_=_C814( C714 C814 ) C714_=_C815( C714 C815 ) \nC714_=_C823( C714 C823 ) C714_=_C845( C714 C845 ) C714_=_C852( C714 C852 ) C714_=_C859( C714 C859 ) C714_=_C861( C714 C861 ) C714_=_C863( C714 C863 ) \nC714_=_C865( C714 C865 ) C714_=_C867( C714 C867 ) C714_=_C875( C714 C875 ) C714_=_C878( C714 C878 ) C714_=_C880( C714 C880 ) C714_=_C884( C714 C884 ) \nC714_=_C897( C714 C897 ) C714_=_C908( C714 C908 ) C714_=_C912( C714 C912 ) C714_=_C914( C714 C914 ) C714_=_C916( C714 C916 ) C714_=_C918( C714 C918 ) \nC714_=_C939( C714 C939 ) C714_=_C943( C714 C943 ) C714_=_C945( C714 C945 ) C714_=_C946( C714 C946 ) C714_=_C947( C714 C947 ) C716_=_C717( C716 C717 ) \nC716_=_C721( C716 C721 ) C716_=_C724( C716 C724 ) C716_=_C737( C716 C737 ) C716_=_C746( C716 C746 ) C716_=_C750( C716 C750 ) C716_=_C763( C716 C763 ) \nC716_=_C765( C716 C765 ) C716_=_C769( C716 C769 ) C716_=_C771( C716 C771 ) C716_=_C773( C716 C773 ) C716_=_C797( C716 C797 ) C716_=_C807( C716 C807 ) \nC716_=_C808( C716 C808 ) C716_=_C812( C716 C812 ) C716_=_C813( C716 C813 ) C716_=_C818( C716 C818 ) C716_=_C819( C716 C819 ) C716_=_C838( C716 C838 ) \nC716_=_C848( C716 C848 ) C716_=_C849( C716 C849 ) C716_=_C853( C716 C853 ) C716_=_C862( C716 C862 ) C716_=_C864( C716 C864 ) C716_=_C865( C716 C865 ) \nC716_=_C870( C716 C870 ) C716_=_C884( C716 C884 ) C716_=_C887( C716 C887 ) C716_=_C890( C716 C890 ) C716_=_C894( C716 C894 ) C716_=_C906( C716 C906 ) \nC716_=_C939( C716 C939 ) C716_=_C943( C716 C943 ) C717_=_C730( C717 C730 ) C717_=_C731( C717 C731 ) C717_=_C732( C717 C732 ) C717_=_C740( C717 C740 ) \nC717_=_C744( C717 C744 ) C717_=_C745( C717 C745 ) C717_=_C749( C717 C749 ) C717_=_C764( C717 C764 ) C717_=_C790( C717 C790 ) C717_=_C798( C717 C798 ) \nC717_=_C800( C717 C800 ) C717_=_C807( C717 C807 ) C717_=_C808( C717 C808 ) C717_=_C809( C717 C809 ) C717_=_C812( C717 C812 ) C717_=_C813( C717 C813 ) \nC717_=_C818( C717 C818 ) C717_=_C819( C717 C819 ) C717_=_C824( C717 C824 ) C717_=_C831( C717 C831 ) C717_=_C834( C717 C834 ) C717_=_C843( C717 C843 ) \nC717_=_C848( C717 C848 ) C717_=_C849( C717 C849 ) C717_=_C850( C717 C850 ) C717_=_C853( C717 C853 ) C717_=_C860( C717 C860 ) C717_=_C866( C717 C866 ) \nC717_=_C870( C717 C870 ) C717_=_C871( C717 C871 ) C717_=_C877( C717 C877 ) C717_=_C882( C717 C882 ) C717_=_C884( C717 C884 ) C717_=_C897( C717 C897 ) \nC717_=_C904( C717 C904 ) C717_=_C906( C717 C906 ) C717_=_C910( C717 C910 ) C717_=_C913( C717 C913 ) C717_=_C926( C717 C926 ) C717_=_C927( C717 C927 ) \nC717_=_C928( C717 C928 ) C717_=_C931( C717 C931 ) C717_=_C935( C717 C935 ) C717_=_C948( C717 C948 ) C718_=_C719( C718 C719 ) C718_=_C720( C718 C720 ) \nC718_=_C722( C718 C722 ) C718_=_C726( C718 C726 ) C718_=_C742( C718 C742 ) C718_=_C763( C718 C763 ) C718_=_C765( C718 C765 ) C718_=_C771( C718 C771 ) \nC718_=_C776( C718 C776 ) C718_=_C777( C718 C777 ) C718_=_C780( C718 C780 ) C718_=_C781( C718 C781 ) C718_=_C803( C718 C803 ) C718_=_C805( C718 C805 ) \nC718_=_C814( C718 C814 ) C718_=_C825( C718 C825 ) C718_=_C844( C718 C844 ) C718_=_C850( C718 C850 ) C718_=_C861( C718 C861 ) C718_=_C863( C718 C863 ) \nC718_=_C876( C718 C876 ) C718_=_C882( C718 C882 ) C718_=_C885( C718 C885 ) C718_=_C888( C718 C888 ) C718_=_C889( C718 C889 ) C718_=_C892( C718 C892 ) \nC718_=_C912( C718 C912 ) C718_=_C921( C718 C921 ) C718_=_C923( C718 C923 ) C718_=_C928( C718 C928 ) C718_=_C932( C718 C932 ) C718_=_C935( C718 C935 ) \nC718_=_C943( C718 C943 ) C718_=_C944( C718 C944 ) C718_=_C947( C718 C947 ) C719_=_C720( C719 C720 ) C719_=_C722( C719 C722 ) C719_=_C750( C719 C750 ) \nC719_=_C755( C719 C755 ) C719_=_C758( C719 C758 ) C719_=_C763( C719 C763 ) C719_=_C788( C719 C788 ) C719_=_C802( C719 C802 ) C719_=_C804( C719 C804 ) \nC719_=_C805( C719 C805 ) C719_=_C807( C719 C807 ) C719_=_C811( C719 C811 ) C719_=_C812( C719 C812 ) C719_=_C815( C719 C815 ) C719_=_C828( C719 C828 ) \nC719_=_C829( C719 C829 ) C719_=_C835( C719 C835 ) C719_=_C839( C719 C839 ) C719_=_C847( C719 C847 ) C719_=_C849( C719 C849 ) C719_=_C853( C719 C853 ) \nC719_=_C855( C719 C855 ) C719_=_C856( C719 C856 ) C719_=_C859( C719 C859 ) C719_=_C862( C719 C862 ) C719_=_C868( C719 C868 ) C719_=_C869( C719 C869 ) \nC719_=_C872( C719 C872 ) C719_=_C885( C719 C885 ) C719_=_C892( C719 C892 ) C719_=_C894( C719 C894 ) C719_=_C913( C719 C913 ) C719_=_C914( C719 C914 ) \nC719_=_C923( C719 C923 ) C719_=_C925( C719 C925 ) C719_=_C935( C719 C935 ) C719_=_C941( C719 C941 ) C719_=_C942( C719 C942 ) C719_=_C943( C719 C943 ) \nC719_=_C944( C719 C944 ) C719_=_C948( C719 C948 ) C719_=_C949( C719 C949 ) C720_=_C721( C720 C721 ) C720_=_C723( C720 C723 ) C720_=_C742( C720 C742 ) \nC720_=_C750( C720 C750 ) C720_=_C756( C720 C756 ) C720_=_C758( C720 C758 ) C720_=_C760( C720 C760 ) C720_=_C767( C720 C767 ) C720_=_C769( C720 C769 ) \nC720_=_C783( C720 C783 ) C720_=_C797( C720 C797 ) C720_=_C800( C720 C800 ) C720_=_C805( C720 C805 ) C720_=_C809( C720 C809 ) C720_=_C811( C720 C811 ) \nC720_=_C812( C720 C812 ) C720_=_C813( C720 C813 ) C720_=_C830( C720 C830 ) C720_=_C852( C720 C852 ) C720_=_C862( C720 C862 ) C720_=_C874( C720 C874 ) \nC720_=_C885( C720 C885 ) C720_=_C890( C720 C890 ) C720_=_C901( C720 C901 ) C720_=_C911( C720 C911 ) C720_=_C912( C720 C912 ) C720_=_C915( C720 C915 ) \nC720_=_C922( C720 C922 ) C720_=_C923( C720 C923 ) C720_=_C925( C720 C925 ) C720_=_C943( C720 C943 ) C720_=_C944( C720 C944 ) C720_=_C948( C720 C948 ) \nC721_=_C722( C721 C722 ) C721_=_C723( C721 C723 ) C721_=_C724( C721 C724 ) C721_=_C729( C721 C729 ) C721_=_C740( C721 C740 ) C721_=_C742( C721 C742 ) \nC721_=_C755( C721 C755 ) C721_=_C758( C721 C758 ) C721_=_C767( C721 C767 ) C721_=_C769( C721 C769 ) C721_=_C781( C721 C781 ) C721_=_C792( C721 C792 ) \nC721_=_C797( C721 C797 ) C721_=_C800( C721 C800 ) C721_=_C802( C721 C802 ) C721_=_C811( C721 C811 ) C721_=_C813( C721 C813 ) C721_=_C814( C721 C814 ) \nC721_=_C815( C721 C815 ) C721_=_C816( C721 C816 ) C721_=_C817( C721 C817 ) C721_=_C818( C721 C818 ) C721_=_C819( C721 C819 ) C721_=_C828( C721 C828 ) \nC721_=_C829( C721 C829 ) C721_=_C834( C721 C834 ) C721_=_C837( C721 C837 ) C721_=_C847( C721 C847 ) C721_=_C859( C721 C859 ) C721_=_C862( C721 C862 ) \nC721_=_C865( C721 C865 ) C721_=_C867( C721 C867 ) C721_=_C876( C721 C876 ) C721_=_C877( C721 C877 ) C721_=_C879( C721 C879 ) C721_=_C880( C721 C880 ) \nC721_=_C885( C721 C885 ) C721_=_C886( C721 C886 ) C721_=_C887( C721 C887 ) C721_=_C892( C721 C892 ) C721_=_C894( C721 C894 ) C721_=_C908( C721 C908 ) \nC721_=_C911( C721 C911 ) C721_=_C921( C721 C921 ) C721_=_C923( C721 C923 ) C721_=_C929( C721 C929 ) C721_=_C943( C721 C943 ) C721_=_C945( C721 C945 ) \nC721_=_C948( C721 C948 ) C722_=_C749( C722 C749 ) C722_=_C783( C722 C783 ) C722_=_C785( C722 C785 ) C722_=_C802( C722 C802 ) C722_=_C804( C722 C804 ) \nC722_=_C807( C722 C807 ) C722_=_C809( C722 C809 ) C722_=_C812( C722 C812 ) C722_=_C814( C722 C814 ) C722_=_C815( C722 C815 ) C722_=_C816( C722 C816 ) \nC722_=_C817( C722 C817 ) C722_=_C828( C722 C828 ) C722_=_C829( C722 C829 ) C722_=_C835( C722 C835 ) C722_=_C836( C722 C836 ) C722_=_C837( C722 C837 ) \nC722_=_C838( C722 C838 ) C722_=_C847( C722 C847 ) C722_=_C849( C722 C849 ) C722_=_C853( C722 C853 ) C722_=_C860( C722 C860 ) C722_=_C863( C722 C863 ) \nC722_=_C869( C722 C869 ) C722_=_C872( C722 C872 ) C722_=_C877( C722 C877 ) C722_=_C879( C722 C879 ) C722_=_C880( C722 C880 ) C722_=_C881( C722 C881 ) \nC722_=_C882( C722 C882 ) C722_=_C886( C722 C886 ) C722_=_C892( C722 C892 ) C722_=_C894( C722 C894 ) C722_=_C900( C722 C900 ) C722_=_C912( C722 C912 ) \nC722_=_C921( C722 C921 ) C722_=_C922( C722 C922 ) C722_=_C929( C722 C929 ) C722_=_C930( C722 C930 ) C722_=_C932( C722 C932 ) C722_=_C943( C722 C943 ) \nC723_=_C725( C723 C725 ) C723_=_C732( C723 C732 ) C723_=_C742( C723 C742 ) C723_=_C758( C723 C758 ) C723_=_C767( C723 C767 ) C723_=_C769( C723 C769 ) \nC723_=_C784( C723 C784 ) C723_=_C792( C723 C792 ) C723_=_C796( C723 C796 ) C723_=_C800( C723 C800 ) C723_=_C809( C723 C809 ) C723_=_C811( C723 C811 ) \nC723_=_C813( C723 C813 ) C723_=_C814( C723 C814 ) C723_=_C822( C723 C822 ) C723_=_C825( C723 C825 ) C723_=_C830( C723 C830 ) C723_=_C845( C723 C845 ) \nC723_=_C847( C723 C847 ) C723_=_C849( C723 C849 ) C723_=_C862( C723 C862 ) C723_=_C873( C723 C873 ) C723_=_C875( C723 C875 ) C723_=_C886( C723 C886 ) \nC723_=_C911( C723 C911 ) C723_=_C913( C723 C913 ) C723_=_C922( C723 C922 ) C723_=_C927( C723 C927 ) C723_=_C937( C723 C937 ) C723_=_C940( C723 C940 ) \nC723_=_C943( C723 C943 ) C723_=_C946( C723 C946 ) C723_=_C948( C723 C948 ) C724_=_C733( C724 C733 ) C724_=_C767( C724 C767 ) C724_=_C787( C724 C787 ) \nC724_=_C797( C724 C797 ) C724_=_C798( C724 C798 ) C724_=_C804( C724 C804 ) C724_=_C807( C724 C807 ) C724_=_C810( C724 C810 ) C724_=_C817( C724 C817 ) \nC724_=_C818( C724 C818 ) C724_=_C819( C724 C819 ) C724_=_C836( C724 C836 ) C724_=_C847( C724 C847 ) C724_=_C862( C724 C862 ) C724_=_C866( C724 C866 ) \nC724_=_C872( C724 C872 ) C724_=_C875(</w:t>
      </w:r>
    </w:p>
    <w:p>
      <w:pPr>
        <w:pStyle w:val="PreformattedText"/>
        <w:bidi w:val="0"/>
        <w:spacing w:before="0" w:after="0"/>
        <w:jc w:val="left"/>
        <w:rPr/>
      </w:pPr>
      <w:r>
        <w:rPr/>
        <w:t xml:space="preserve"> </w:t>
      </w:r>
      <w:r>
        <w:rPr/>
        <w:t>C724 C875 ) C724_=_C887( C724 C887 ) C724_=_C890( C724 C890 ) C724_=_C899( C724 C899 ) C724_=_C901( C724 C901 ) \nC724_=_C906( C724 C906 ) C724_=_C907( C724 C907 ) C724_=_C913( C724 C913 ) C724_=_C916( C724 C916 ) C724_=_C917( C724 C917 ) C724_=_C925( C724 C925 ) \nC724_=_C926( C724 C926 ) C724_=_C927( C724 C927 ) C724_=_C935( C724 C935 ) C724_=_C938( C724 C938 ) C724_=_C941( C724 C941 ) C724_=_C943( C724 C943 ) \nC725_=_C727( C725 C727 ) C725_=_C728( C725 C728 ) C725_=_C732( C725 C732 ) C725_=_C736( C725 C736 ) C725_=_C744( C725 C744 ) C725_=_C756( C725 C756 ) \nC725_=_C761( C725 C761 ) C725_=_C777( C725 C777 ) C725_=_C779( C725 C779 ) C725_=_C783( C725 C783 ) C725_=_C784( C725 C784 ) C725_=_C788( C725 C788 ) \nC725_=_C798( C725 C798 ) C725_=_C809( C725 C809 ) C725_=_C830( C725 C830 ) C725_=_C868( C725 C868 ) C725_=_C870( C725 C870 ) C725_=_C875( C725 C875 ) \nC725_=_C880( C725 C880 ) C725_=_C882( C725 C882 ) C725_=_C885( C725 C885 ) C725_=_C886( C725 C886 ) C725_=_C888( C725 C888 ) C725_=_C899( C725 C899 ) \nC725_=_C900( C725 C900 ) C725_=_C905( C725 C905 ) C726_=_C729( C726 C729 ) C726_=_C735( C726 C735 ) C726_=_C736( C726 C736 ) C726_=_C759( C726 C759 ) \nC726_=_C765( C726 C765 ) C726_=_C779( C726 C779 ) C726_=_C780( C726 C780 ) C726_=_C785( C726 C785 ) C726_=_C786( C726 C786 ) C726_=_C798( C726 C798 ) \nC726_=_C803( C726 C803 ) C726_=_C811( C726 C811 ) C726_=_C817( C726 C817 ) C726_=_C830( C726 C830 ) C726_=_C831( C726 C831 ) C726_=_C833( C726 C833 ) \nC726_=_C834( C726 C834 ) C726_=_C835( C726 C835 ) C726_=_C836( C726 C836 ) C726_=_C844( C726 C844 ) C726_=_C845( C726 C845 ) C726_=_C860( C726 C860 ) \nC726_=_C861( C726 C861 ) C726_=_C869( C726 C869 ) C726_=_C878( C726 C878 ) C726_=_C880( C726 C880 ) C726_=_C881( C726 C881 ) C726_=_C888( C726 C888 ) \nC726_=_C889( C726 C889 ) C726_=_C892( C726 C892 ) C726_=_C893( C726 C893 ) C726_=_C925( C726 C925 ) C726_=_C927( C726 C927 ) C726_=_C928( C726 C928 ) \nC726_=_C930( C726 C930 ) C726_=_C932( C726 C932 ) C726_=_C935( C726 C935 ) C726_=_C942( C726 C942 ) C726_=_C943( C726 C943 ) C726_=_C946( C726 C946 ) \nC726_=_C947( C726 C947 ) C727_=_C728( C727 C728 ) C727_=_C732( C727 C732 ) C727_=_C744( C727 C744 ) C727_=_C745( C727 C745 ) C727_=_C747( C727 C747 ) \nC727_=_C748( C727 C748 ) C727_=_C756( C727 C756 ) C727_=_C760( C727 C760 ) C727_=_C766( C727 C766 ) C727_=_C769( C727 C769 ) C727_=_C779( C727 C779 ) \nC727_=_C783( C727 C783 ) C727_=_C784( C727 C784 ) C727_=_C788( C727 C788 ) C727_=_C793( C727 C793 ) C727_=_C795( C727 C795 ) C727_=_C797( C727 C797 ) \nC727_=_C801( C727 C801 ) C727_=_C808( C727 C808 ) C727_=_C810( C727 C810 ) C727_=_C814( C727 C814 ) C727_=_C820( C727 C820 ) C727_=_C821( C727 C821 ) \nC727_=_C822( C727 C822 ) C727_=_C824( C727 C824 ) C727_=_C837( C727 C837 ) C727_=_C844( C727 C844 ) C727_=_C845( C727 C845 ) C727_=_C850( C727 C850 ) \nC727_=_C857( C727 C857 ) C727_=_C868( C727 C868 ) C727_=_C869( C727 C869 ) C727_=_C878( C727 C878 ) C727_=_C882( C727 C882 ) C727_=_C884( C727 C884 ) \nC727_=_C890( C727 C890 ) C727_=_C901( C727 C901 ) C727_=_C903( C727 C903 ) C727_=_C905( C727 C905 ) C727_=_C906( C727 C906 ) C727_=_C910( C727 C910 ) \nC727_=_C911( C727 C911 ) C727_=_C918( C727 C918 ) C727_=_C922( C727 C922 ) C727_=_C927( C727 C927 ) C727_=_C929( C727 C929 ) C727_=_C930( C727 C930 ) \nC727_=_C931( C727 C931 ) C727_=_C941( C727 C941 ) C727_=_C945( C727 C945 ) C727_=_C949( C727 C949 ) C728_=_C732( C728 C732 ) C728_=_C756( C728 C756 ) \nC728_=_C761( C728 C761 ) C728_=_C764( C728 C764 ) C728_=_C779( C728 C779 ) C728_=_C782( C728 C782 ) C728_=_C783( C728 C783 ) C728_=_C784( C728 C784 ) \nC728_=_C788( C728 C788 ) C728_=_C798( C728 C798 ) C728_=_C800( C728 C800 ) C728_=_C804( C728 C804 ) C728_=_C808( C728 C808 ) C728_=_C814( C728 C814 ) \nC728_=_C820( C728 C820 ) C728_=_C821( C728 C821 ) C728_=_C840( C728 C840 ) C728_=_C845( C728 C845 ) C728_=_C863( C728 C863 ) C728_=_C867( C728 C867 ) \nC728_=_C868( C728 C868 ) C728_=_C873( C728 C873 ) C728_=_C879( C728 C879 ) C728_=_C882( C728 C882 ) C728_=_C889( C728 C889 ) C728_=_C890( C728 C890 ) \nC728_=_C892( C728 C892 ) C728_=_C894( C728 C894 ) C728_=_C905( C728 C905 ) C728_=_C908( C728 C908 ) C728_=_C912( C728 C912 ) C728_=_C918( C728 C918 ) \nC728_=_C921( C728 C921 ) C728_=_C924( C728 C924 ) C728_=_C929( C728 C929 ) C728_=_C931( C728 C931 ) C728_=_C938( C728 C938 ) C728_=_C939( C728 C939 ) \nC728_=_C942( C728 C942 ) C729_=_C732( C729 C732 ) C729_=_C740( C729 C740 ) C729_=_C764( C729 C764 ) C729_=_C765( C729 C765 ) C729_=_C766( C729 C766 ) \nC729_=_C767( C729 C767 ) C729_=_C781( C729 C781 ) C729_=_C785( C729 C785 ) C729_=_C802( C729 C802 ) C729_=_C803( C729 C803 ) C729_=_C815( C729 C815 ) \nC729_=_C817( C729 C817 ) C729_=_C818( C729 C818 ) C729_=_C819( C729 C819 ) C729_=_C821( C729 C821 ) C729_=_C822( C729 C822 ) C729_=_C823( C729 C823 ) \nC729_=_C826( C729 C826 ) C729_=_C828( C729 C828 ) C729_=_C829( C729 C829 ) C729_=_C830( C729 C830 ) C729_=_C834( C729 C834 ) C729_=_C835( C729 C835 ) \nC729_=_C836( C729 C836 ) C729_=_C839( C729 C839 ) C729_=_C840( C729 C840 ) C729_=_C841( C729 C841 ) C729_=_C844( C729 C844 ) C729_=_C859( C729 C859 ) \nC729_=_C860( C729 C860 ) C729_=_C878( C729 C878 ) C729_=_C883( C729 C883 ) C729_=_C886( C729 C886 ) C729_=_C889( C729 C889 ) C729_=_C893( C729 C893 ) \nC729_=_C894( C729 C894 ) C729_=_C908( C729 C908 ) C729_=_C921( C729 C921 ) C729_=_C922( C729 C922 ) C729_=_C923( C729 C923 ) C729_=_C925( C729 C925 ) \nC729_=_C929( C729 C929 ) C729_=_C930( C729 C930 ) C729_=_C931( C729 C931 ) C729_=_C944( C729 C944 ) C729_=_C945( C729 C945 ) C729_=_C949( C729 C949 ) \nC730_=_C731( C730 C731 ) C730_=_C735( C730 C735 ) C730_=_C744( C730 C744 ) C730_=_C770( C730 C770 ) C730_=_C774( C730 C774 ) C730_=_C786( C730 C786 ) \nC730_=_C787( C730 C787 ) C730_=_C790( C730 C790 ) C730_=_C795( C730 C795 ) C730_=_C796( C730 C796 ) C730_=_C803( C730 C803 ) C730_=_C807( C730 C807 ) \nC730_=_C808( C730 C808 ) C730_=_C812( C730 C812 ) C730_=_C820( C730 C820 ) C730_=_C823( C730 C823 ) C730_=_C824( C730 C824 ) C730_=_C825( C730 C825 ) \nC730_=_C831( C730 C831 ) C730_=_C839( C730 C839 ) C730_=_C843( C730 C843 ) C730_=_C863( C730 C863 ) C730_=_C864( C730 C864 ) C730_=_C866( C730 C866 ) \nC730_=_C868( C730 C868 ) C730_=_C874( C730 C874 ) C730_=_C878( C730 C878 ) C730_=_C882( C730 C882 ) C730_=_C886( C730 C886 ) C730_=_C887( C730 C887 ) \nC730_=_C888( C730 C888 ) C730_=_C892( C730 C892 ) C730_=_C897( C730 C897 ) C730_=_C900( C730 C900 ) C730_=_C901( C730 C901 ) C730_=_C903( C730 C903 ) \nC730_=_C907( C730 C907 ) C730_=_C917( C730 C917 ) C730_=_C918( C730 C918 ) C730_=_C924( C730 C924 ) C730_=_C932( C730 C932 ) C730_=_C947( C730 C947 ) \nC730_=_C948( C730 C948 ) C731_=_C748( C731 C748 ) C731_=_C750( C731 C750 ) C731_=_C764( C731 C764 ) C731_=_C775( C731 C775 ) C731_=_C777( C731 C777 ) \nC731_=_C780( C731 C780 ) C731_=_C782( C731 C782 ) C731_=_C790( C731 C790 ) C731_=_C795( C731 C795 ) C731_=_C801( C731 C801 ) C731_=_C802( C731 C802 ) \nC731_=_C806( C731 C806 ) C731_=_C823( C731 C823 ) C731_=_C824( C731 C824 ) C731_=_C825( C731 C825 ) C731_=_C831( C731 C831 ) C731_=_C841( C731 C841 ) \nC731_=_C843( C731 C843 ) C731_=_C856( C731 C856 ) C731_=_C860( C731 C860 ) C731_=_C868( C731 C868 ) C731_=_C874( C731 C874 ) C731_=_C883( C731 C883 ) \nC731_=_C885( C731 C885 ) C731_=_C897( C731 C897 ) C731_=_C903( C731 C903 ) C731_=_C910( C731 C910 ) C731_=_C916( C731 C916 ) C731_=_C926( C731 C926 ) \nC731_=_C931( C731 C931 ) C731_=_C932( C731 C932 ) C731_=_C944( C731 C944 ) C731_=_C947( C731 C947 ) C731_=_C948( C731 C948 ) C732_=_C733( C732 C733 ) \nC732_=_C744( C732 C744 ) C732_=_C756( C732 C756 ) C732_=_C759( C732 C759 ) C732_=_C768( C732 C768 ) C732_=_C779( C732 C779 ) C732_=_C783( C732 C783 ) \nC732_=_C784( C732 C784 ) C732_=_C788( C732 C788 ) C732_=_C792( C732 C792 ) C732_=_C793( C732 C793 ) C732_=_C800( C732 C800 ) C732_=_C802( C732 C802 ) \nC732_=_C814( C732 C814 ) C732_=_C815( C732 C815 ) C732_=_C825( C732 C825 ) C732_=_C826( C732 C826 ) C732_=_C828( C732 C828 ) C732_=_C830( C732 C830 ) \nC732_=_C834( C732 C834 ) C732_=_C839( C732 C839 ) C732_=_C840( C732 C840 ) C732_=_C841( C732 C841 ) C732_=_C845( C732 C845 ) C732_=_C847( C732 C847 ) \nC732_=_C848( C732 C848 ) C732_=_C849( C732 C849 ) C732_=_C850( C732 C850 ) C732_=_C860( C732 C860 ) C732_=_C868( C732 C868 ) C732_=_C870( C732 C870 ) \nC732_=_C877( C732 C877 ) C732_=_C882( C732 C882 ) C732_=_C883( C732 C883 ) C732_=_C884( C732 C884 ) C732_=_C893( C732 C893 ) C732_=_C905( C732 C905 ) \nC732_=_C906( C732 C906 ) C732_=_C915( C732 C915 ) C732_=_C923( C732 C923 ) C732_=_C926( C732 C926 ) C732_=_C927( C732 C927 ) C732_=_C935( C732 C935 ) \nC733_=_C736( C733 C736 ) C733_=_C737( C733 C737 ) C733_=_C745( C733 C745 ) C733_=_C758( C733 C758 ) C733_=_C791( C733 C791 ) C733_=_C792( C733 C792 ) \nC733_=_C793( C733 C793 ) C733_=_C795( C733 C795 ) C733_=_C805( C733 C805 ) C733_=_C810( C733 C810 ) C733_=_C817( C733 C817 ) C733_=_C826( C733 C826 ) \nC733_=_C833( C733 C833 ) C733_=_C838( C733 C838 ) C733_=_C841( C733 C841 ) C733_=_C848( C733 C848 ) C733_=_C851( C733 C851 ) C733_=_C868( C733 C868 ) \nC733_=_C872( C733 C872 ) C733_=_C875( C733 C875 ) C733_=_C877( C733 C877 ) C733_=_C881( C733 C881 ) C733_=_C890( C733 C890 ) C733_=_C903( C733 C903 ) \nC733_=_C915( C733 C915 ) C733_=_C917( C733 C917 ) C733_=_C918( C733 C918 ) C733_=_C925( C733 C925 ) C733_=_C928( C733 C928 ) C733_=_C929( C733 C929 ) \nC733_=_C935( C733 C935 ) C733_=_C937( C733 C937 ) C733_=_C941( C733 C941 ) C735_=_C736( C735 C736 ) C735_=_C737( C735 C737 ) C735_=_C744( C735 C744 ) \nC735_=_C779( C735 C779 ) C735_=_C780( C735 C780 ) C735_=_C790( C735 C790 ) C735_=_C793( C735 C793 ) C735_=_C796( C735 C796 ) C735_=_C797( C735 C797 ) \nC735_=_C798( C735 C798 ) C735_=_C805( C735 C805 ) C735_=_C807( C735 C807 ) C735_=_C811( C735 C811 ) C735_=_C830( C735 C830 ) C735_=_C831( C735 C831 ) \nC735_=_C839( C735 C839 ) C735_=_C845( C735 C845 ) C735_=_C849(</w:t>
      </w:r>
    </w:p>
    <w:p>
      <w:pPr>
        <w:pStyle w:val="PreformattedText"/>
        <w:bidi w:val="0"/>
        <w:spacing w:before="0" w:after="0"/>
        <w:jc w:val="left"/>
        <w:rPr/>
      </w:pPr>
      <w:r>
        <w:rPr/>
        <w:t xml:space="preserve"> </w:t>
      </w:r>
      <w:r>
        <w:rPr/>
        <w:t>C735 C849 ) C735_=_C856( C735 C856 ) C735_=_C860( C735 C860 ) C735_=_C863( C735 C863 ) \nC735_=_C869( C735 C869 ) C735_=_C878( C735 C878 ) C735_=_C880( C735 C880 ) C735_=_C888( C735 C888 ) C735_=_C889( C735 C889 ) C735_=_C892( C735 C892 ) \nC735_=_C893( C735 C893 ) C735_=_C900( C735 C900 ) C735_=_C901( C735 C901 ) C735_=_C915( C735 C915 ) C735_=_C916( C735 C916 ) C735_=_C930( C735 C930 ) \nC735_=_C932( C735 C932 ) C735_=_C942( C735 C942 ) C735_=_C946( C735 C946 ) C735_=_C947( C735 C947 ) C736_=_C771( C736 C771 ) C736_=_C773( C736 C773 ) \nC736_=_C788( C736 C788 ) C736_=_C795( C736 C795 ) C736_=_C798( C736 C798 ) C736_=_C803( C736 C803 ) C736_=_C805( C736 C805 ) C736_=_C806( C736 C806 ) \nC736_=_C818( C736 C818 ) C736_=_C819( C736 C819 ) C736_=_C820( C736 C820 ) C736_=_C829( C736 C829 ) C736_=_C830( C736 C830 ) C736_=_C837( C736 C837 ) \nC736_=_C841( C736 C841 ) C736_=_C844( C736 C844 ) C736_=_C866( C736 C866 ) C736_=_C867( C736 C867 ) C736_=_C881( C736 C881 ) C736_=_C883( C736 C883 ) \nC736_=_C885( C736 C885 ) C736_=_C888( C736 C888 ) C736_=_C893( C736 C893 ) C736_=_C894( C736 C894 ) C736_=_C901( C736 C901 ) C736_=_C903( C736 C903 ) \nC736_=_C911( C736 C911 ) C736_=_C925( C736 C925 ) C736_=_C928( C736 C928 ) C736_=_C932( C736 C932 ) C736_=_C945( C736 C945 ) C736_=_C946( C736 C946 ) \nC736_=_C947( C736 C947 ) C737_=_C740( C737 C740 ) C737_=_C745( C737 C745 ) C737_=_C752( C737 C752 ) C737_=_C765( C737 C765 ) C737_=_C767( C737 C767 ) \nC737_=_C769( C737 C769 ) C737_=_C787( C737 C787 ) C737_=_C794( C737 C794 ) C737_=_C797( C737 C797 ) C737_=_C805( C737 C805 ) C737_=_C807( C737 C807 ) \nC737_=_C817( C737 C817 ) C737_=_C820( C737 C820 ) C737_=_C821( C737 C821 ) C737_=_C822( C737 C822 ) C737_=_C833( C737 C833 ) C737_=_C838( C737 C838 ) \nC737_=_C848( C737 C848 ) C737_=_C851( C737 C851 ) C737_=_C863( C737 C863 ) C737_=_C864( C737 C864 ) C737_=_C876( C737 C876 ) C737_=_C881( C737 C881 ) \nC737_=_C883( C737 C883 ) C737_=_C884( C737 C884 ) C737_=_C888( C737 C888 ) C737_=_C899( C737 C899 ) C737_=_C929( C737 C929 ) C737_=_C932( C737 C932 ) \nC737_=_C935( C737 C935 ) C737_=_C937( C737 C937 ) C737_=_C942( C737 C942 ) C740_=_C745( C740 C745 ) C740_=_C748( C740 C748 ) C740_=_C764( C740 C764 ) \nC740_=_C765( C740 C765 ) C740_=_C766( C740 C766 ) C740_=_C781( C740 C781 ) C740_=_C787( C740 C787 ) C740_=_C805( C740 C805 ) C740_=_C809( C740 C809 ) \nC740_=_C811( C740 C811 ) C740_=_C815( C740 C815 ) C740_=_C818( C740 C818 ) C740_=_C819( C740 C819 ) C740_=_C821( C740 C821 ) C740_=_C826( C740 C826 ) \nC740_=_C829( C740 C829 ) C740_=_C831( C740 C831 ) C740_=_C833( C740 C833 ) C740_=_C834( C740 C834 ) C740_=_C853( C740 C853 ) C740_=_C859( C740 C859 ) \nC740_=_C862( C740 C862 ) C740_=_C865( C740 C865 ) C740_=_C870( C740 C870 ) C740_=_C875( C740 C875 ) C740_=_C878( C740 C878 ) C740_=_C883( C740 C883 ) \nC740_=_C884( C740 C884 ) C740_=_C886( C740 C886 ) C740_=_C894( C740 C894 ) C740_=_C899( C740 C899 ) C740_=_C908( C740 C908 ) C740_=_C921( C740 C921 ) \nC740_=_C923( C740 C923 ) C740_=_C929( C740 C929 ) C740_=_C932( C740 C932 ) C740_=_C944( C740 C944 ) C742_=_C758( C742 C758 ) C742_=_C760( C742 C760 ) \nC742_=_C761( C742 C761 ) C742_=_C763( C742 C763 ) C742_=_C767( C742 C767 ) C742_=_C769( C742 C769 ) C742_=_C771( C742 C771 ) C742_=_C780( C742 C780 ) \nC742_=_C781( C742 C781 ) C742_=_C786( C742 C786 ) C742_=_C793( C742 C793 ) C742_=_C797( C742 C797 ) C742_=_C800( C742 C800 ) C742_=_C802( C742 C802 ) \nC742_=_C803( C742 C803 ) C742_=_C811( C742 C811 ) C742_=_C813( C742 C813 ) C742_=_C814( C742 C814 ) C742_=_C823( C742 C823 ) C742_=_C825( C742 C825 ) \nC742_=_C834( C742 C834 ) C742_=_C836( C742 C836 ) C742_=_C838( C742 C838 ) C742_=_C843( C742 C843 ) C742_=_C844( C742 C844 ) C742_=_C847( C742 C847 ) \nC742_=_C853( C742 C853 ) C742_=_C862( C742 C862 ) C742_=_C866( C742 C866 ) C742_=_C881( C742 C881 ) C742_=_C887( C742 C887 ) C742_=_C888( C742 C888 ) \nC742_=_C889( C742 C889 ) C742_=_C892( C742 C892 ) C742_=_C900( C742 C900 ) C742_=_C911( C742 C911 ) C742_=_C929( C742 C929 ) C742_=_C940( C742 C940 ) \nC742_=_C944( C742 C944 ) C742_=_C945( C742 C945 ) C742_=_C947( C742 C947 ) C742_=_C948( C742 C948 ) C744_=_C748( C744 C748 ) C744_=_C752( C744 C752 ) \nC744_=_C761( C744 C761 ) C744_=_C775( C744 C775 ) C744_=_C790( C744 C790 ) C744_=_C796( C744 C796 ) C744_=_C797( C744 C797 ) C744_=_C800( C744 C800 ) \nC744_=_C810( C744 C810 ) C744_=_C815( C744 C815 ) C744_=_C834( C744 C834 ) C744_=_C839( C744 C839 ) C744_=_C840( C744 C840 ) C744_=_C841( C744 C841 ) \nC744_=_C843( C744 C843 ) C744_=_C848( C744 C848 ) C744_=_C849( C744 C849 ) C744_=_C850( C744 C850 ) C744_=_C856( C744 C856 ) C744_=_C863( C744 C863 ) \nC744_=_C867( C744 C867 ) C744_=_C870( C744 C870 ) C744_=_C875( C744 C875 ) C744_=_C877( C744 C877 ) C744_=_C878( C744 C878 ) C744_=_C880( C744 C880 ) \nC744_=_C884( C744 C884 ) C744_=_C888( C744 C888 ) C744_=_C892( C744 C892 ) C744_=_C899( C744 C899 ) C744_=_C900( C744 C900 ) C744_=_C901( C744 C901 ) \nC744_=_C903( C744 C903 ) C744_=_C905( C744 C905 ) C744_=_C906( C744 C906 ) C744_=_C907( C744 C907 ) C744_=_C926( C744 C926 ) C744_=_C927( C744 C927 ) \nC744_=_C931( C744 C931 ) C744_=_C935( C744 C935 ) C744_=_C938( C744 C938 ) C744_=_C942( C744 C942 ) C744_=_C945( C744 C945 ) C744_=_C947( C744 C947 ) \nC744_=_C949( C744 C949 ) C745_=_C759( C745 C759 ) C745_=_C760( C745 C760 ) C745_=_C767( C745 C767 ) C745_=_C776( C745 C776 ) C745_=_C791( C745 C791 ) \nC745_=_C809( C745 C809 ) C745_=_C817( C745 C817 ) C745_=_C818( C745 C818 ) C745_=_C819( C745 C819 ) C745_=_C821( C745 C821 ) C745_=_C822( C745 C822 ) \nC745_=_C824( C745 C824 ) C745_=_C831( C745 C831 ) C745_=_C833( C745 C833 ) C745_=_C836( C745 C836 ) C745_=_C837( C745 C837 ) C745_=_C844( C745 C844 ) \nC745_=_C845( C745 C845 ) C745_=_C848( C745 C848 ) C745_=_C851( C745 C851 ) C745_=_C852( C745 C852 ) C745_=_C853( C745 C853 ) C745_=_C857( C745 C857 ) \nC745_=_C859( C745 C859 ) C745_=_C861( C745 C861 ) C745_=_C873( C745 C873 ) C745_=_C878( C745 C878 ) C745_=_C881( C745 C881 ) C745_=_C897( C745 C897 ) \nC745_=_C901( C745 C901 ) C745_=_C906( C745 C906 ) C745_=_C912( C745 C912 ) C745_=_C914( C745 C914 ) C745_=_C929( C745 C929 ) C745_=_C938( C745 C938 ) \nC745_=_C941( C745 C941 ) C745_=_C944( C745 C944 ) C746_=_C747( C746 C747 ) C746_=_C750( C746 C750 ) C746_=_C755( C746 C755 ) C746_=_C763( C746 C763 ) \nC746_=_C770( C746 C770 ) C746_=_C773( C746 C773 ) C746_=_C800( C746 C800 ) C746_=_C806( C746 C806 ) C746_=_C813( C746 C813 ) C746_=_C828( C746 C828 ) \nC746_=_C834( C746 C834 ) C746_=_C838( C746 C838 ) C746_=_C841( C746 C841 ) C746_=_C850( C746 C850 ) C746_=_C851( C746 C851 ) C746_=_C853( C746 C853 ) \nC746_=_C860( C746 C860 ) C746_=_C864( C746 C864 ) C746_=_C866( C746 C866 ) C746_=_C880( C746 C880 ) C746_=_C894( C746 C894 ) C746_=_C901( C746 C901 ) \nC746_=_C906( C746 C906 ) C746_=_C915( C746 C915 ) C746_=_C928( C746 C928 ) C746_=_C929( C746 C929 ) C746_=_C938( C746 C938 ) C746_=_C939( C746 C939 ) \nC746_=_C942( C746 C942 ) C746_=_C945( C746 C945 ) C747_=_C760( C747 C760 ) C747_=_C766( C747 C766 ) C747_=_C768( C747 C768 ) C747_=_C770( C747 C770 ) \nC747_=_C774( C747 C774 ) C747_=_C781( C747 C781 ) C747_=_C786( C747 C786 ) C747_=_C792( C747 C792 ) C747_=_C793( C747 C793 ) C747_=_C795( C747 C795 ) \nC747_=_C800( C747 C800 ) C747_=_C801( C747 C801 ) C747_=_C810( C747 C810 ) C747_=_C813( C747 C813 ) C747_=_C816( C747 C816 ) C747_=_C817( C747 C817 ) \nC747_=_C822( C747 C822 ) C747_=_C829( C747 C829 ) C747_=_C848( C747 C848 ) C747_=_C850( C747 C850 ) C747_=_C851( C747 C851 ) C747_=_C857( C747 C857 ) \nC747_=_C859( C747 C859 ) C747_=_C860( C747 C860 ) C747_=_C862( C747 C862 ) C747_=_C864( C747 C864 ) C747_=_C869( C747 C869 ) C747_=_C871( C747 C871 ) \nC747_=_C873( C747 C873 ) C747_=_C905( C747 C905 ) C747_=_C906( C747 C906 ) C747_=_C910( C747 C910 ) C747_=_C911( C747 C911 ) C747_=_C916( C747 C916 ) \nC747_=_C917( C747 C917 ) C747_=_C922( C747 C922 ) C747_=_C924( C747 C924 ) C747_=_C928( C747 C928 ) C747_=_C930( C747 C930 ) C747_=_C937( C747 C937 ) \nC747_=_C938( C747 C938 ) C747_=_C939( C747 C939 ) C747_=_C948( C747 C948 ) C747_=_C949( C747 C949 ) C748_=_C750( C748 C750 ) C748_=_C759( C748 C759 ) \nC748_=_C761( C748 C761 ) C748_=_C766( C748 C766 ) C748_=_C773( C748 C773 ) C748_=_C777( C748 C777 ) C748_=_C797( C748 C797 ) C748_=_C801( C748 C801 ) \nC748_=_C802( C748 C802 ) C748_=_C810( C748 C810 ) C748_=_C819( C748 C819 ) C748_=_C828( C748 C828 ) C748_=_C833( C748 C833 ) C748_=_C840( C748 C840 ) \nC748_=_C844( C748 C844 ) C748_=_C851( C748 C851 ) C748_=_C865( C748 C865 ) C748_=_C870( C748 C870 ) C748_=_C878( C748 C878 ) C748_=_C882( C748 C882 ) \nC748_=_C884( C748 C884 ) C748_=_C899( C748 C899 ) C748_=_C903( C748 C903 ) C748_=_C910( C748 C910 ) C748_=_C913( C748 C913 ) C748_=_C923( C748 C923 ) \nC748_=_C931( C748 C931 ) C748_=_C932( C748 C932 ) C748_=_C940( C748 C940 ) C748_=_C941( C748 C941 ) C748_=_C944( C748 C944 ) C748_=_C945( C748 C945 ) \nC748_=_C947( C748 C947 ) C748_=_C948( C748 C948 ) C748_=_C949( C748 C949 ) C749_=_C750( C749 C750 ) C749_=_C752( C749 C752 ) C749_=_C758( C749 C758 ) \nC749_=_C775( C749 C775 ) C749_=_C785( C749 C785 ) C749_=_C791( C749 C791 ) C749_=_C798( C749 C798 ) C749_=_C801( C749 C801 ) C749_=_C809( C749 C809 ) \nC749_=_C811( C749 C811 ) C749_=_C812( C749 C812 ) C749_=_C813( C749 C813 ) C749_=_C815( C749 C815 ) C749_=_C818( C749 C818 ) C749_=_C822( C749 C822 ) \nC749_=_C823( C749 C823 ) C749_=_C824( C749 C824 ) C749_=_C835( C749 C835 ) C749_=_C836( C749 C836 ) C749_=_C845( C749 C845 ) C749_=_C847( C749 C847 ) \nC749_=_C857( C749 C857 ) C749_=_C859( C749 C859 ) C749_=_C869( C749 C869 ) C749_=_C871( C749 C871 ) C749_=_C874( C749 C874 ) C749_=_C876( C749 C876 ) \nC749_=_C881( C749 C881 ) C749_=_C882( C749 C882 ) C749_=_C883( C749 C883 ) C749_=_C890( C749 C890 ) C749_=_C893( C749 C893 ) C749_=_C900( C749 C900 ) \nC749_=_C901( C749 C901 ) C749_=_C904( C749 C904 ) C749_=_C905( C749 C905 ) C749_=_C911(</w:t>
      </w:r>
    </w:p>
    <w:p>
      <w:pPr>
        <w:pStyle w:val="PreformattedText"/>
        <w:bidi w:val="0"/>
        <w:spacing w:before="0" w:after="0"/>
        <w:jc w:val="left"/>
        <w:rPr/>
      </w:pPr>
      <w:r>
        <w:rPr/>
        <w:t xml:space="preserve"> </w:t>
      </w:r>
      <w:r>
        <w:rPr/>
        <w:t>C749 C911 ) C749_=_C912( C749 C912 ) C749_=_C913( C749 C913 ) \nC749_=_C914( C749 C914 ) C749_=_C918( C749 C918 ) C749_=_C924( C749 C924 ) C749_=_C928( C749 C928 ) C749_=_C930( C749 C930 ) C749_=_C937( C749 C937 ) \nC749_=_C941( C749 C941 ) C750_=_C756( C750 C756 ) C750_=_C758( C750 C758 ) C750_=_C761( C750 C761 ) C750_=_C763( C750 C763 ) C750_=_C777( C750 C777 ) \nC750_=_C785( C750 C785 ) C750_=_C791( C750 C791 ) C750_=_C802( C750 C802 ) C750_=_C813( C750 C813 ) C750_=_C814( C750 C814 ) C750_=_C828( C750 C828 ) \nC750_=_C839( C750 C839 ) C750_=_C847( C750 C847 ) C750_=_C850( C750 C850 ) C750_=_C853( C750 C853 ) C750_=_C862( C750 C862 ) C750_=_C872( C750 C872 ) \nC750_=_C874( C750 C874 ) C750_=_C881( C750 C881 ) C750_=_C885( C750 C885 ) C750_=_C894( C750 C894 ) C750_=_C903( C750 C903 ) C750_=_C906( C750 C906 ) \nC750_=_C912( C750 C912 ) C750_=_C913( C750 C913 ) C750_=_C914( C750 C914 ) C750_=_C926( C750 C926 ) C750_=_C937( C750 C937 ) C750_=_C939( C750 C939 ) \nC750_=_C941( C750 C941 ) C750_=_C942( C750 C942 ) C750_=_C944( C750 C944 ) C750_=_C947( C750 C947 ) C750_=_C948( C750 C948 ) C752_=_C759( C752 C759 ) \nC752_=_C761( C752 C761 ) C752_=_C767( C752 C767 ) C752_=_C773( C752 C773 ) C752_=_C774( C752 C774 ) C752_=_C775( C752 C775 ) C752_=_C780( C752 C780 ) \nC752_=_C782( C752 C782 ) C752_=_C788( C752 C788 ) C752_=_C791( C752 C791 ) C752_=_C794( C752 C794 ) C752_=_C796( C752 C796 ) C752_=_C801( C752 C801 ) \nC752_=_C812( C752 C812 ) C752_=_C821( C752 C821 ) C752_=_C822( C752 C822 ) C752_=_C823( C752 C823 ) C752_=_C829( C752 C829 ) C752_=_C841( C752 C841 ) \nC752_=_C845( C752 C845 ) C752_=_C851( C752 C851 ) C752_=_C856( C752 C856 ) C752_=_C857( C752 C857 ) C752_=_C860( C752 C860 ) C752_=_C863( C752 C863 ) \nC752_=_C867( C752 C867 ) C752_=_C875( C752 C875 ) C752_=_C876( C752 C876 ) C752_=_C899( C752 C899 ) C752_=_C901( C752 C901 ) C752_=_C905( C752 C905 ) \nC752_=_C907( C752 C907 ) C752_=_C908( C752 C908 ) C752_=_C912( C752 C912 ) C752_=_C918( C752 C918 ) C752_=_C921( C752 C921 ) C752_=_C925( C752 C925 ) \nC752_=_C930( C752 C930 ) C752_=_C935( C752 C935 ) C752_=_C937( C752 C937 ) C752_=_C938( C752 C938 ) C752_=_C939( C752 C939 ) C752_=_C941( C752 C941 ) \nC752_=_C942( C752 C942 ) C752_=_C945( C752 C945 ) C752_=_C947( C752 C947 ) C755_=_C763( C755 C763 ) C755_=_C770( C755 C770 ) C755_=_C784( C755 C784 ) \nC755_=_C787( C755 C787 ) C755_=_C788( C755 C788 ) C755_=_C792( C755 C792 ) C755_=_C811( C755 C811 ) C755_=_C815( C755 C815 ) C755_=_C818( C755 C818 ) \nC755_=_C828( C755 C828 ) C755_=_C833( C755 C833 ) C755_=_C847( C755 C847 ) C755_=_C849( C755 C849 ) C755_=_C850( C755 C850 ) C755_=_C851( C755 C851 ) \nC755_=_C852( C755 C852 ) C755_=_C855( C755 C855 ) C755_=_C867( C755 C867 ) C755_=_C869( C755 C869 ) C755_=_C870( C755 C870 ) C755_=_C876( C755 C876 ) \nC755_=_C877( C755 C877 ) C755_=_C878( C755 C878 ) C755_=_C879( C755 C879 ) C755_=_C880( C755 C880 ) C755_=_C884( C755 C884 ) C755_=_C892( C755 C892 ) \nC755_=_C894( C755 C894 ) C755_=_C904( C755 C904 ) C755_=_C912( C755 C912 ) C755_=_C913( C755 C913 ) C755_=_C914( C755 C914 ) C755_=_C916( C755 C916 ) \nC755_=_C923( C755 C923 ) C755_=_C925( C755 C925 ) C755_=_C927( C755 C927 ) C755_=_C928( C755 C928 ) C755_=_C929( C755 C929 ) C755_=_C930( C755 C930 ) \nC755_=_C944( C755 C944 ) C755_=_C945( C755 C945 ) C756_=_C768( C756 C768 ) C756_=_C779( C756 C779 ) C756_=_C783( C756 C783 ) C756_=_C784( C756 C784 ) \nC756_=_C788( C756 C788 ) C756_=_C806( C756 C806 ) C756_=_C810( C756 C810 ) C756_=_C819( C756 C819 ) C756_=_C831( C756 C831 ) C756_=_C833( C756 C833 ) \nC756_=_C834( C756 C834 ) C756_=_C839( C756 C839 ) C756_=_C868( C756 C868 ) C756_=_C874( C756 C874 ) C756_=_C877( C756 C877 ) C756_=_C882( C756 C882 ) \nC756_=_C893( C756 C893 ) C756_=_C900( C756 C900 ) C756_=_C903( C756 C903 ) C756_=_C905( C756 C905 ) C756_=_C908( C756 C908 ) C756_=_C916( C756 C916 ) \nC756_=_C917( C756 C917 ) C756_=_C924( C756 C924 ) C756_=_C926( C756 C926 ) C756_=_C927( C756 C927 ) C756_=_C931( C756 C931 ) C756_=_C940( C756 C940 ) \nC756_=_C944( C756 C944 ) C758_=_C767( C758 C767 ) C758_=_C769( C758 C769 ) C758_=_C776( C758 C776 ) C758_=_C792( C758 C792 ) C758_=_C794( C758 C794 ) \nC758_=_C800( C758 C800 ) C758_=_C811( C758 C811 ) C758_=_C813( C758 C813 ) C758_=_C816( C758 C816 ) C758_=_C838( C758 C838 ) C758_=_C839( C758 C839 ) \nC758_=_C841( C758 C841 ) C758_=_C845( C758 C845 ) C758_=_C847( C758 C847 ) C758_=_C859( C758 C859 ) C758_=_C862( C758 C862 ) C758_=_C873( C758 C873 ) \nC758_=_C886( C758 C886 ) C758_=_C904( C758 C904 ) C758_=_C907( C758 C907 ) C758_=_C911( C758 C911 ) C758_=_C913( C758 C913 ) C758_=_C918( C758 C918 ) \nC758_=_C923( C758 C923 ) C758_=_C924( C758 C924 ) C758_=_C931( C758 C931 ) C758_=_C941( C758 C941 ) C758_=_C942( C758 C942 ) C758_=_C948( C758 C948 ) \nC759_=_C760( C759 C760 ) C759_=_C761( C759 C761 ) C759_=_C765( C759 C765 ) C759_=_C768( C759 C768 ) C759_=_C773( C759 C773 ) C759_=_C774( C759 C774 ) \nC759_=_C776( C759 C776 ) C759_=_C779( C759 C779 ) C759_=_C788( C759 C788 ) C759_=_C801( C759 C801 ) C759_=_C815( C759 C815 ) C759_=_C823( C759 C823 ) \nC759_=_C833( C759 C833 ) C759_=_C838( C759 C838 ) C759_=_C840( C759 C840 ) C759_=_C849( C759 C849 ) C759_=_C857( C759 C857 ) C759_=_C861( C759 C861 ) \nC759_=_C867( C759 C867 ) C759_=_C875( C759 C875 ) C759_=_C881( C759 C881 ) C759_=_C882( C759 C882 ) C759_=_C884( C759 C884 ) C759_=_C897( C759 C897 ) \nC759_=_C899( C759 C899 ) C759_=_C906( C759 C906 ) C759_=_C908( C759 C908 ) C759_=_C910( C759 C910 ) C759_=_C927( C759 C927 ) C759_=_C938( C759 C938 ) \nC759_=_C940( C759 C940 ) C759_=_C942( C759 C942 ) C759_=_C945( C759 C945 ) C759_=_C947( C759 C947 ) C760_=_C766( C760 C766 ) C760_=_C767( C760 C767 ) \nC760_=_C770( C760 C770 ) C760_=_C771( C760 C771 ) C760_=_C774( C760 C774 ) C760_=_C779( C760 C779 ) C760_=_C786( C760 C786 ) C760_=_C791( C760 C791 ) \nC760_=_C793( C760 C793 ) C760_=_C795( C760 C795 ) C760_=_C797( C760 C797 ) C760_=_C800( C760 C800 ) C760_=_C801( C760 C801 ) C760_=_C803( C760 C803 ) \nC760_=_C809( C760 C809 ) C760_=_C821( C760 C821 ) C760_=_C822( C760 C822 ) C760_=_C823( C760 C823 ) C760_=_C830( C760 C830 ) C760_=_C838( C760 C838 ) \nC760_=_C839( C760 C839 ) C760_=_C840( C760 C840 ) C760_=_C848( C760 C848 ) C760_=_C849( C760 C849 ) C760_=_C850( C760 C850 ) C760_=_C852( C760 C852 ) \nC760_=_C853( C760 C853 ) C760_=_C855( C760 C855 ) C760_=_C857( C760 C857 ) C760_=_C869( C760 C869 ) C760_=_C873( C760 C873 ) C760_=_C884( C760 C884 ) \nC760_=_C888( C760 C888 ) C760_=_C890( C760 C890 ) C760_=_C899( C760 C899 ) C760_=_C900( C760 C900 ) C760_=_C901( C760 C901 ) C760_=_C906( C760 C906 ) \nC760_=_C910( C760 C910 ) C760_=_C911( C760 C911 ) C760_=_C912( C760 C912 ) C760_=_C914( C760 C914 ) C760_=_C915( C760 C915 ) C760_=_C922( C760 C922 ) \nC760_=_C925( C760 C925 ) C760_=_C930( C760 C930 ) C760_=_C938( C760 C938 ) C760_=_C940( C760 C940 ) C760_=_C944( C760 C944 ) C760_=_C947( C760 C947 ) \nC761_=_C773( C761 C773 ) C761_=_C775( C761 C775 ) C761_=_C777( C761 C777 ) C761_=_C782( C761 C782 ) C761_=_C785( C761 C785 ) C761_=_C793( C761 C793 ) \nC761_=_C796( C761 C796 ) C761_=_C798( C761 C798 ) C761_=_C801( C761 C801 ) C761_=_C802( C761 C802 ) C761_=_C814( C761 C814 ) C761_=_C828( C761 C828 ) \nC761_=_C834( C761 C834 ) C761_=_C841( C761 C841 ) C761_=_C843( C761 C843 ) C761_=_C845( C761 C845 ) C761_=_C847( C761 C847 ) C761_=_C850( C761 C850 ) \nC761_=_C853( C761 C853 ) C761_=_C863( C761 C863 ) C761_=_C867( C761 C867 ) C761_=_C868( C761 C868 ) C761_=_C870( C761 C870 ) C761_=_C872( C761 C872 ) \nC761_=_C881( C761 C881 ) C761_=_C882( C761 C882 ) C761_=_C885( C761 C885 ) C761_=_C888( C761 C888 ) C761_=_C900( C761 C900 ) C761_=_C905( C761 C905 ) \nC761_=_C907( C761 C907 ) C761_=_C908( C761 C908 ) C761_=_C910( C761 C910 ) C761_=_C926( C761 C926 ) C761_=_C938( C761 C938 ) C761_=_C939( C761 C939 ) \nC761_=_C940( C761 C940 ) C761_=_C942( C761 C942 ) C761_=_C944( C761 C944 ) C763_=_C769( C763 C769 ) C763_=_C771( C763 C771 ) C763_=_C775( C763 C775 ) \nC763_=_C780( C763 C780 ) C763_=_C781( C763 C781 ) C763_=_C784( C763 C784 ) C763_=_C788( C763 C788 ) C763_=_C793( C763 C793 ) C763_=_C803( C763 C803 ) \nC763_=_C808( C763 C808 ) C763_=_C811( C763 C811 ) C763_=_C814( C763 C814 ) C763_=_C815( C763 C815 ) C763_=_C825( C763 C825 ) C763_=_C829( C763 C829 ) \nC763_=_C831( C763 C831 ) C763_=_C843( C763 C843 ) C763_=_C844( C763 C844 ) C763_=_C847( C763 C847 ) C763_=_C849( C763 C849 ) C763_=_C851( C763 C851 ) \nC763_=_C853( C763 C853 ) C763_=_C855( C763 C855 ) C763_=_C869( C763 C869 ) C763_=_C871( C763 C871 ) C763_=_C876( C763 C876 ) C763_=_C880( C763 C880 ) \nC763_=_C887( C763 C887 ) C763_=_C889( C763 C889 ) C763_=_C892( C763 C892 ) C763_=_C894( C763 C894 ) C763_=_C899( C763 C899 ) C763_=_C906( C763 C906 ) \nC763_=_C907( C763 C907 ) C763_=_C914( C763 C914 ) C763_=_C925( C763 C925 ) C763_=_C927( C763 C927 ) C763_=_C939( C763 C939 ) C763_=_C949( C763 C949 ) \nC764_=_C765( C764 C765 ) C764_=_C766( C764 C766 ) C764_=_C768( C764 C768 ) C764_=_C786( C764 C786 ) C764_=_C790( C764 C790 ) C764_=_C792( C764 C792 ) \nC764_=_C800( C764 C800 ) C764_=_C804( C764 C804 ) C764_=_C815( C764 C815 ) C764_=_C821( C764 C821 ) C764_=_C824( C764 C824 ) C764_=_C826( C764 C826 ) \nC764_=_C837( C764 C837 ) C764_=_C840( C764 C840 ) C764_=_C843( C764 C843 ) C764_=_C845( C764 C845 ) C764_=_C855( C764 C855 ) C764_=_C860( C764 C860 ) \nC764_=_C867( C764 C867 ) C764_=_C870( C764 C870 ) C764_=_C878( C764 C878 ) C764_=_C886( C764 C886 ) C764_=_C889( C764 C889 ) C764_=_C904( C764 C904 ) \nC764_=_C910( C764 C910 ) C764_=_C912( C764 C912 ) C764_=_C929( C764 C929 ) C764_=_C931( C764 C931 ) C764_=_C935( C764 C935 ) C764_=_C938( C764 C938 ) \nC764_=_C942( C764 C942 ) C764_=_C944( C764 C944 ) C764_=_C947( C764 C947 ) C765_=_C766( C765 C766 ) C765_=_C769( C765 C769 ) C765_=_C776( C765 C776 ) \nC765_=_C777( C765 C777 ) C765_=_C807( C765 C807 ) C765_=_C813( C765 C813 ) C765_=_C815( C765 C815 ) C765_=_C819(</w:t>
      </w:r>
    </w:p>
    <w:p>
      <w:pPr>
        <w:pStyle w:val="PreformattedText"/>
        <w:bidi w:val="0"/>
        <w:spacing w:before="0" w:after="0"/>
        <w:jc w:val="left"/>
        <w:rPr/>
      </w:pPr>
      <w:r>
        <w:rPr/>
        <w:t xml:space="preserve"> </w:t>
      </w:r>
      <w:r>
        <w:rPr/>
        <w:t>C765 C819 ) C765_=_C821( C765 C821 ) \nC765_=_C826( C765 C826 ) C765_=_C838( C765 C838 ) C765_=_C848( C765 C848 ) C765_=_C850( C765 C850 ) C765_=_C857( C765 C857 ) C765_=_C861( C765 C861 ) \nC765_=_C864( C765 C864 ) C765_=_C871( C765 C871 ) C765_=_C878( C765 C878 ) C765_=_C881( C765 C881 ) C765_=_C882( C765 C882 ) C765_=_C884( C765 C884 ) \nC765_=_C886( C765 C886 ) C765_=_C887( C765 C887 ) C765_=_C893( C765 C893 ) C765_=_C908( C765 C908 ) C765_=_C916( C765 C916 ) C765_=_C927( C765 C927 ) \nC765_=_C929( C765 C929 ) C765_=_C940( C765 C940 ) C765_=_C942( C765 C942 ) C765_=_C944( C765 C944 ) C765_=_C947( C765 C947 ) C766_=_C773( C766 C773 ) \nC766_=_C777( C766 C777 ) C766_=_C779( C766 C779 ) C766_=_C781( C766 C781 ) C766_=_C782( C766 C782 ) C766_=_C790( C766 C790 ) C766_=_C793( C766 C793 ) \nC766_=_C794( C766 C794 ) C766_=_C795( C766 C795 ) C766_=_C801( C766 C801 ) C766_=_C815( C766 C815 ) C766_=_C820( C766 C820 ) C766_=_C821( C766 C821 ) \nC766_=_C822( C766 C822 ) C766_=_C825( C766 C825 ) C766_=_C826( C766 C826 ) C766_=_C828( C766 C828 ) C766_=_C843( C766 C843 ) C766_=_C844( C766 C844 ) \nC766_=_C850( C766 C850 ) C766_=_C856( C766 C856 ) C766_=_C857( C766 C857 ) C766_=_C862( C766 C862 ) C766_=_C869( C766 C869 ) C766_=_C872( C766 C872 ) \nC766_=_C873( C766 C873 ) C766_=_C877( C766 C877 ) C766_=_C878( C766 C878 ) C766_=_C879( C766 C879 ) C766_=_C880( C766 C880 ) C766_=_C886( C766 C886 ) \nC766_=_C906( C766 C906 ) C766_=_C910( C766 C910 ) C766_=_C911( C766 C911 ) C766_=_C914( C766 C914 ) C766_=_C915( C766 C915 ) C766_=_C921( C766 C921 ) \nC766_=_C922( C766 C922 ) C766_=_C924( C766 C924 ) C766_=_C925( C766 C925 ) C766_=_C929( C766 C929 ) C766_=_C930( C766 C930 ) C766_=_C931( C766 C931 ) \nC766_=_C942( C766 C942 ) C766_=_C944( C766 C944 ) C766_=_C947( C766 C947 ) C766_=_C949( C766 C949 ) C767_=_C769( C767 C769 ) C767_=_C785( C767 C785 ) \nC767_=_C791( C767 C791 ) C767_=_C794( C767 C794 ) C767_=_C800( C767 C800 ) C767_=_C811( C767 C811 ) C767_=_C813( C767 C813 ) C767_=_C817( C767 C817 ) \nC767_=_C821( C767 C821 ) C767_=_C822( C767 C822 ) C767_=_C823( C767 C823 ) C767_=_C835( C767 C835 ) C767_=_C848( C767 C848 ) C767_=_C852( C767 C852 ) \nC767_=_C862( C767 C862 ) C767_=_C863( C767 C863 ) C767_=_C872( C767 C872 ) C767_=_C873( C767 C873 ) C767_=_C874( C767 C874 ) C767_=_C876( C767 C876 ) \nC767_=_C887( C767 C887 ) C767_=_C889( C767 C889 ) C767_=_C899( C767 C899 ) C767_=_C906( C767 C906 ) C767_=_C911( C767 C911 ) C767_=_C912( C767 C912 ) \nC767_=_C914( C767 C914 ) C767_=_C917( C767 C917 ) C767_=_C921( C767 C921 ) C767_=_C922( C767 C922 ) C767_=_C926( C767 C926 ) C767_=_C931( C767 C931 ) \nC767_=_C935( C767 C935 ) C767_=_C937( C767 C937 ) C767_=_C944( C767 C944 ) C767_=_C945( C767 C945 ) C767_=_C948( C767 C948 ) C767_=_C949( C767 C949 ) \nC768_=_C784( C768 C784 ) C768_=_C786( C768 C786 ) C768_=_C792( C768 C792 ) C768_=_C796( C768 C796 ) C768_=_C800( C768 C800 ) C768_=_C806( C768 C806 ) \nC768_=_C815( C768 C815 ) C768_=_C816( C768 C816 ) C768_=_C826( C768 C826 ) C768_=_C829( C768 C829 ) C768_=_C833( C768 C833 ) C768_=_C837( C768 C837 ) \nC768_=_C845( C768 C845 ) C768_=_C848( C768 C848 ) C768_=_C851( C768 C851 ) C768_=_C852( C768 C852 ) C768_=_C855( C768 C855 ) C768_=_C859( C768 C859 ) \nC768_=_C864( C768 C864 ) C768_=_C867( C768 C867 ) C768_=_C870( C768 C870 ) C768_=_C884( C768 C884 ) C768_=_C886( C768 C886 ) C768_=_C889( C768 C889 ) \nC768_=_C904( C768 C904 ) C768_=_C905( C768 C905 ) C768_=_C907( C768 C907 ) C768_=_C910( C768 C910 ) C768_=_C917( C768 C917 ) C768_=_C923( C768 C923 ) \nC768_=_C927( C768 C927 ) C768_=_C930( C768 C930 ) C768_=_C935( C768 C935 ) C768_=_C939( C768 C939 ) C768_=_C940( C768 C940 ) C768_=_C944( C768 C944 ) \nC768_=_C947( C768 C947 ) C769_=_C785( C769 C785 ) C769_=_C793( C769 C793 ) C769_=_C795( C769 C795 ) C769_=_C800( C769 C800 ) C769_=_C804( C769 C804 ) \nC769_=_C807( C769 C807 ) C769_=_C808( C769 C808 ) C769_=_C811( C769 C811 ) C769_=_C813( C769 C813 ) C769_=_C824( C769 C824 ) C769_=_C831( C769 C831 ) \nC769_=_C838( C769 C838 ) C769_=_C848( C769 C848 ) C769_=_C852( C769 C852 ) C769_=_C853( C769 C853 ) C769_=_C862( C769 C862 ) C769_=_C864( C769 C864 ) \nC769_=_C884( C769 C884 ) C769_=_C887( C769 C887 ) C769_=_C899( C769 C899 ) C769_=_C900( C769 C900 ) C769_=_C905( C769 C905 ) C769_=_C907( C769 C907 ) \nC769_=_C911( C769 C911 ) C769_=_C913( C769 C913 ) C769_=_C917( C769 C917 ) C769_=_C922( C769 C922 ) C769_=_C927( C769 C927 ) C769_=_C940( C769 C940 ) \nC769_=_C946( C769 C946 ) C769_=_C948( C769 C948 ) C769_=_C949( C769 C949 ) C770_=_C771( C770 C771 ) C770_=_C773( C770 C773 ) C770_=_C774( C770 C774 ) \nC770_=_C781( C770 C781 ) C770_=_C787( C770 C787 ) C770_=_C790( C770 C790 ) C770_=_C792( C770 C792 ) C770_=_C800( C770 C800 ) C770_=_C803( C770 C803 ) \nC770_=_C807( C770 C807 ) C770_=_C809( C770 C809 ) C770_=_C818( C770 C818 ) C770_=_C833( C770 C833 ) C770_=_C839( C770 C839 ) C770_=_C841( C770 C841 ) \nC770_=_C843( C770 C843 ) C770_=_C852( C770 C852 ) C770_=_C855( C770 C855 ) C770_=_C862( C770 C862 ) C770_=_C871( C770 C871 ) C770_=_C879( C770 C879 ) \nC770_=_C884( C770 C884 ) C770_=_C886( C770 C886 ) C770_=_C887( C770 C887 ) C770_=_C890( C770 C890 ) C770_=_C904( C770 C904 ) C770_=_C916( C770 C916 ) \nC770_=_C917( C770 C917 ) C770_=_C927( C770 C927 ) C770_=_C937( C770 C937 ) C770_=_C939( C770 C939 ) C770_=_C940( C770 C940 ) C770_=_C945( C770 C945 ) \nC771_=_C773( C771 C773 ) C771_=_C775( C771 C775 ) C771_=_C780( C771 C780 ) C771_=_C781( C771 C781 ) C771_=_C782( C771 C782 ) C771_=_C796( C771 C796 ) \nC771_=_C800( C771 C800 ) C771_=_C803( C771 C803 ) C771_=_C808( C771 C808 ) C771_=_C809( C771 C809 ) C771_=_C813( C771 C813 ) C771_=_C814( C771 C814 ) \nC771_=_C825( C771 C825 ) C771_=_C829( C771 C829 ) C771_=_C830( C771 C830 ) C771_=_C839( C771 C839 ) C771_=_C844( C771 C844 ) C771_=_C855( C771 C855 ) \nC771_=_C865( C771 C865 ) C771_=_C870( C771 C870 ) C771_=_C871( C771 C871 ) C771_=_C879( C771 C879 ) C771_=_C884( C771 C884 ) C771_=_C889( C771 C889 ) \nC771_=_C890( C771 C890 ) C771_=_C892( C771 C892 ) C771_=_C894( C771 C894 ) C771_=_C901( C771 C901 ) C771_=_C910( C771 C910 ) C771_=_C924( C771 C924 ) \nC771_=_C940( C771 C940 ) C771_=_C945( C771 C945 ) C773_=_C774( C773 C774 ) C773_=_C777( C773 C777 ) C773_=_C801( C773 C801 ) C773_=_C828( C773 C828 ) \nC773_=_C829( C773 C829 ) C773_=_C830( C773 C830 ) C773_=_C841( C773 C841 ) C773_=_C844( C773 C844 ) C773_=_C849( C773 C849 ) C773_=_C851( C773 C851 ) \nC773_=_C867( C773 C867 ) C773_=_C882( C773 C882 ) C773_=_C887( C773 C887 ) C773_=_C894( C773 C894 ) C773_=_C901( C773 C901 ) C773_=_C908( C773 C908 ) \nC773_=_C910( C773 C910 ) C773_=_C921( C773 C921 ) C773_=_C931( C773 C931 ) C773_=_C940( C773 C940 ) C773_=_C945( C773 C945 ) C773_=_C949( C773 C949 ) \nC774_=_C776( C774 C776 ) C774_=_C779( C774 C779 ) C774_=_C781( C774 C781 ) C774_=_C790( C774 C790 ) C774_=_C792( C774 C792 ) C774_=_C803( C774 C803 ) \nC774_=_C807( C774 C807 ) C774_=_C829( C774 C829 ) C774_=_C838( C774 C838 ) C774_=_C840( C774 C840 ) C774_=_C843( C774 C843 ) C774_=_C848( C774 C848 ) \nC774_=_C849( C774 C849 ) C774_=_C851( C774 C851 ) C774_=_C862( C774 C862 ) C774_=_C867( C774 C867 ) C774_=_C871( C774 C871 ) C774_=_C879( C774 C879 ) \nC774_=_C886( C774 C886 ) C774_=_C887( C774 C887 ) C774_=_C899( C774 C899 ) C774_=_C900( C774 C900 ) C774_=_C908( C774 C908 ) C774_=_C916( C774 C916 ) \nC774_=_C917( C774 C917 ) C774_=_C921( C774 C921 ) C774_=_C929( C774 C929 ) C774_=_C935( C774 C935 ) C774_=_C937( C774 C937 ) C774_=_C938( C774 C938 ) \nC774_=_C939( C774 C939 ) C774_=_C947( C774 C947 ) C775_=_C777( C775 C777 ) C775_=_C780( C775 C780 ) C775_=_C785( C775 C785 ) C775_=_C796( C775 C796 ) \nC775_=_C801( C775 C801 ) C775_=_C809( C775 C809 ) C775_=_C815( C775 C815 ) C775_=_C822( C775 C822 ) C775_=_C825( C775 C825 ) C775_=_C829( C775 C829 ) \nC775_=_C831( C775 C831 ) C775_=_C841( C775 C841 ) C775_=_C843( C775 C843 ) C775_=_C844( C775 C844 ) C775_=_C851( C775 C851 ) C775_=_C857( C775 C857 ) \nC775_=_C867( C775 C867 ) C775_=_C870( C775 C870 ) C775_=_C872( C775 C872 ) C775_=_C876( C775 C876 ) C775_=_C879( C775 C879 ) C775_=_C883( C775 C883 ) \nC775_=_C885( C775 C885 ) C775_=_C890( C775 C890 ) C775_=_C893( C775 C893 ) C775_=_C899( C775 C899 ) C775_=_C904( C775 C904 ) C775_=_C905( C775 C905 ) \nC775_=_C907( C775 C907 ) C775_=_C910( C775 C910 ) C775_=_C927( C775 C927 ) C775_=_C938( C775 C938 ) C775_=_C942( C775 C942 ) C775_=_C944( C775 C944 ) \nC775_=_C946( C775 C946 ) C776_=_C777( C776 C777 ) C776_=_C788( C776 C788 ) C776_=_C794( C776 C794 ) C776_=_C816( C776 C816 ) C776_=_C819( C776 C819 ) \nC776_=_C833( C776 C833 ) C776_=_C848( C776 C848 ) C776_=_C850( C776 C850 ) C776_=_C857( C776 C857 ) C776_=_C861( C776 C861 ) C776_=_C866( C776 C866 ) \nC776_=_C871( C776 C871 ) C776_=_C879( C776 C879 ) C776_=_C882( C776 C882 ) C776_=_C893( C776 C893 ) C776_=_C897( C776 C897 ) C776_=_C904( C776 C904 ) \nC776_=_C906( C776 C906 ) C776_=_C916( C776 C916 ) C776_=_C924( C776 C924 ) C776_=_C938( C776 C938 ) C776_=_C940( C776 C940 ) C776_=_C946( C776 C946 ) \nC776_=_C947( C776 C947 ) C777_=_C780( C777 C780 ) C777_=_C783( C777 C783 ) C777_=_C785( C777 C785 ) C777_=_C787( C777 C787 ) C777_=_C798( C777 C798 ) \nC777_=_C802( C777 C802 ) C777_=_C812( C777 C812 ) C777_=_C825( C777 C825 ) C777_=_C828( C777 C828 ) C777_=_C844( C777 C844 ) C777_=_C850( C777 C850 ) \nC777_=_C855( C777 C855 ) C777_=_C857( C777 C857 ) C777_=_C868( C777 C868 ) C777_=_C870( C777 C870 ) C777_=_C872( C777 C872 ) C777_=_C882( C777 C882 ) \nC777_=_C888( C777 C888 ) C777_=_C897( C777 C897 ) C777_=_C899( C777 C899 ) C777_=_C900( C777 C900 ) C777_=_C903( C777 C903 ) C777_=_C910( C777 C910 ) \nC777_=_C918( C777 C918 ) C777_=_C931( C777 C931 ) C777_=_C944( C777 C944 ) C777_=_C946( C777 C946 ) C777_=_C947( C777 C947 ) C777_=_C948( C777 C948 ) \nC777_=_C949( C777 C949 ) C779_=_C780( C779 C780 ) C779_=_C781( C779 C781 ) C779_=_C782( C779 C782 ) C779_=_C783( C779 C783 ) C779_=_C784(</w:t>
      </w:r>
    </w:p>
    <w:p>
      <w:pPr>
        <w:pStyle w:val="PreformattedText"/>
        <w:bidi w:val="0"/>
        <w:spacing w:before="0" w:after="0"/>
        <w:jc w:val="left"/>
        <w:rPr/>
      </w:pPr>
      <w:r>
        <w:rPr/>
        <w:t xml:space="preserve"> </w:t>
      </w:r>
      <w:r>
        <w:rPr/>
        <w:t>C779 C784 ) \nC779_=_C788( C779 C788 ) C779_=_C791( C779 C791 ) C779_=_C811( C779 C811 ) C779_=_C812( C779 C812 ) C779_=_C822( C779 C822 ) C779_=_C825( C779 C825 ) \nC779_=_C831( C779 C831 ) C779_=_C834( C779 C834 ) C779_=_C838( C779 C838 ) C779_=_C840( C779 C840 ) C779_=_C845( C779 C845 ) C779_=_C849( C779 C849 ) \nC779_=_C855( C779 C855 ) C779_=_C856( C779 C856 ) C779_=_C860( C779 C860 ) C779_=_C868( C779 C868 ) C779_=_C869( C779 C869 ) C779_=_C872( C779 C872 ) \nC779_=_C877( C779 C877 ) C779_=_C879( C779 C879 ) C779_=_C880( C779 C880 ) C779_=_C882( C779 C882 ) C779_=_C889( C779 C889 ) C779_=_C893( C779 C893 ) \nC779_=_C899( C779 C899 ) C779_=_C905( C779 C905 ) C779_=_C910( C779 C910 ) C779_=_C924( C779 C924 ) C779_=_C926( C779 C926 ) C779_=_C930( C779 C930 ) \nC779_=_C938( C779 C938 ) C779_=_C939( C779 C939 ) C779_=_C942( C779 C942 ) C779_=_C947( C779 C947 ) C779_=_C948( C779 C948 ) C780_=_C781( C780 C781 ) \nC780_=_C782( C780 C782 ) C780_=_C785( C780 C785 ) C780_=_C796( C780 C796 ) C780_=_C801( C780 C801 ) C780_=_C803( C780 C803 ) C780_=_C811( C780 C811 ) \nC780_=_C814( C780 C814 ) C780_=_C825( C780 C825 ) C780_=_C831( C780 C831 ) C780_=_C844( C780 C844 ) C780_=_C845( C780 C845 ) C780_=_C850( C780 C850 ) \nC780_=_C856( C780 C856 ) C780_=_C857( C780 C857 ) C780_=_C860( C780 C860 ) C780_=_C869( C780 C869 ) C780_=_C872( C780 C872 ) C780_=_C880( C780 C880 ) \nC780_=_C883( C780 C883 ) C780_=_C885( C780 C885 ) C780_=_C889( C780 C889 ) C780_=_C892( C780 C892 ) C780_=_C893( C780 C893 ) C780_=_C899( C780 C899 ) \nC780_=_C904( C780 C904 ) C780_=_C910( C780 C910 ) C780_=_C913( C780 C913 ) C780_=_C925( C780 C925 ) C780_=_C930( C780 C930 ) C780_=_C937( C780 C937 ) \nC780_=_C939( C780 C939 ) C780_=_C944( C780 C944 ) C780_=_C946( C780 C946 ) C781_=_C782( C781 C782 ) C781_=_C783( C781 C783 ) C781_=_C784( C781 C784 ) \nC781_=_C792( C781 C792 ) C781_=_C793( C781 C793 ) C781_=_C801( C781 C801 ) C781_=_C802( C781 C802 ) C781_=_C803( C781 C803 ) C781_=_C814( C781 C814 ) \nC781_=_C819( C781 C819 ) C781_=_C822( C781 C822 ) C781_=_C825( C781 C825 ) C781_=_C826( C781 C826 ) C781_=_C829( C781 C829 ) C781_=_C834( C781 C834 ) \nC781_=_C837( C781 C837 ) C781_=_C840( C781 C840 ) C781_=_C844( C781 C844 ) C781_=_C856( C781 C856 ) C781_=_C859( C781 C859 ) C781_=_C862( C781 C862 ) \nC781_=_C866( C781 C866 ) C781_=_C869( C781 C869 ) C781_=_C871( C781 C871 ) C781_=_C872( C781 C872 ) C781_=_C877( C781 C877 ) C781_=_C879( C781 C879 ) \nC781_=_C889( C781 C889 ) C781_=_C892( C781 C892 ) C781_=_C894( C781 C894 ) C781_=_C897( C781 C897 ) C781_=_C908( C781 C908 ) C781_=_C910( C781 C910 ) \nC781_=_C911( C781 C911 ) C781_=_C916( C781 C916 ) C781_=_C921( C781 C921 ) C781_=_C924( C781 C924 ) C781_=_C926( C781 C926 ) C781_=_C929( C781 C929 ) \nC781_=_C937( C781 C937 ) C781_=_C939( C781 C939 ) C781_=_C942( C781 C942 ) C781_=_C949( C781 C949 ) C782_=_C786( C782 C786 ) C782_=_C791( C782 C791 ) \nC782_=_C796( C782 C796 ) C782_=_C801( C782 C801 ) C782_=_C805( C782 C805 ) C782_=_C811( C782 C811 ) C782_=_C822( C782 C822 ) C782_=_C825( C782 C825 ) \nC782_=_C830( C782 C830 ) C782_=_C845( C782 C845 ) C782_=_C856( C782 C856 ) C782_=_C857( C782 C857 ) C782_=_C860( C782 C860 ) C782_=_C863( C782 C863 ) \nC782_=_C865( C782 C865 ) C782_=_C868( C782 C868 ) C782_=_C869( C782 C869 ) C782_=_C871( C782 C871 ) C782_=_C872( C782 C872 ) C782_=_C877( C782 C877 ) \nC782_=_C879( C782 C879 ) C782_=_C883( C782 C883 ) C782_=_C889( C782 C889 ) C782_=_C901( C782 C901 ) C782_=_C908( C782 C908 ) C782_=_C910( C782 C910 ) \nC782_=_C922( C782 C922 ) C782_=_C924( C782 C924 ) C782_=_C925( C782 C925 ) C782_=_C926( C782 C926 ) C782_=_C937( C782 C937 ) C782_=_C939( C782 C939 ) \nC782_=_C942( C782 C942 ) C783_=_C784( C783 C784 ) C783_=_C786( C783 C786 ) C783_=_C787( C783 C787 ) C783_=_C788( C783 C788 ) C783_=_C793( C783 C793 ) \nC783_=_C804( C783 C804 ) C783_=_C809( C783 C809 ) C783_=_C812( C783 C812 ) C783_=_C836( C783 C836 ) C783_=_C837( C783 C837 ) C783_=_C838( C783 C838 ) \nC783_=_C855( C783 C855 ) C783_=_C857( C783 C857 ) C783_=_C860( C783 C860 ) C783_=_C861( C783 C861 ) C783_=_C862( C783 C862 ) C783_=_C864( C783 C864 ) \nC783_=_C865( C783 C865 ) C783_=_C866( C783 C866 ) C783_=_C868( C783 C868 ) C783_=_C882( C783 C882 ) C783_=_C897( C783 C897 ) C783_=_C905( C783 C905 ) \nC783_=_C911( C783 C911 ) C783_=_C912( C783 C912 ) C783_=_C918( C783 C918 ) C783_=_C922( C783 C922 ) C783_=_C929( C783 C929 ) C783_=_C948( C783 C948 ) \nC783_=_C949( C783 C949 ) C784_=_C785( C784 C785 ) C784_=_C788( C784 C788 ) C784_=_C796( C784 C796 ) C784_=_C801( C784 C801 ) C784_=_C802( C784 C802 ) \nC784_=_C806( C784 C806 ) C784_=_C825( C784 C825 ) C784_=_C826( C784 C826 ) C784_=_C833( C784 C833 ) C784_=_C837( C784 C837 ) C784_=_C840( C784 C840 ) \nC784_=_C844( C784 C844 ) C784_=_C847( C784 C847 ) C784_=_C852( C784 C852 ) C784_=_C863( C784 C863 ) C784_=_C866( C784 C866 ) C784_=_C868( C784 C868 ) \nC784_=_C871( C784 C871 ) C784_=_C873( C784 C873 ) C784_=_C876( C784 C876 ) C784_=_C878( C784 C878 ) C784_=_C880( C784 C880 ) C784_=_C882( C784 C882 ) \nC784_=_C905( C784 C905 ) C784_=_C911( C784 C911 ) C784_=_C912( C784 C912 ) C784_=_C913( C784 C913 ) C784_=_C914( C784 C914 ) C784_=_C916( C784 C916 ) \nC784_=_C917( C784 C917 ) C784_=_C926( C784 C926 ) C784_=_C927( C784 C927 ) C784_=_C940( C784 C940 ) C784_=_C941( C784 C941 ) C784_=_C944( C784 C944 ) \nC784_=_C946( C784 C946 ) C785_=_C795( C785 C795 ) C785_=_C803( C785 C803 ) C785_=_C804( C785 C804 ) C785_=_C814( C785 C814 ) C785_=_C817( C785 C817 ) \nC785_=_C823( C785 C823 ) C785_=_C824( C785 C824 ) C785_=_C825( C785 C825 ) C785_=_C828( C785 C828 ) C785_=_C835( C785 C835 ) C785_=_C836( C785 C836 ) \nC785_=_C844( C785 C844 ) C785_=_C847( C785 C847 ) C785_=_C850( C785 C850 ) C785_=_C852( C785 C852 ) C785_=_C853( C785 C853 ) C785_=_C863( C785 C863 ) \nC785_=_C869( C785 C869 ) C785_=_C872( C785 C872 ) C785_=_C878( C785 C878 ) C785_=_C881( C785 C881 ) C785_=_C882( C785 C882 ) C785_=_C885( C785 C885 ) \nC785_=_C889( C785 C889 ) C785_=_C899( C785 C899 ) C785_=_C900( C785 C900 ) C785_=_C910( C785 C910 ) C785_=_C912( C785 C912 ) C785_=_C913( C785 C913 ) \nC785_=_C914( C785 C914 ) C785_=_C917( C785 C917 ) C785_=_C922( C785 C922 ) C785_=_C925( C785 C925 ) C785_=_C926( C785 C926 ) C785_=_C930( C785 C930 ) \nC785_=_C931( C785 C931 ) C785_=_C940( C785 C940 ) C785_=_C941( C785 C941 ) C785_=_C945( C785 C945 ) C785_=_C946( C785 C946 ) C785_=_C949( C785 C949 ) \nC786_=_C787( C786 C787 ) C786_=_C788( C786 C788 ) C786_=_C791( C786 C791 ) C786_=_C800( C786 C800 ) C786_=_C805( C786 C805 ) C786_=_C811( C786 C811 ) \nC786_=_C820( C786 C820 ) C786_=_C823( C786 C823 ) C786_=_C830( C786 C830 ) C786_=_C831( C786 C831 ) C786_=_C833( C786 C833 ) C786_=_C834( C786 C834 ) \nC786_=_C835( C786 C835 ) C786_=_C837( C786 C837 ) C786_=_C838( C786 C838 ) C786_=_C839( C786 C839 ) C786_=_C845( C786 C845 ) C786_=_C853( C786 C853 ) \nC786_=_C855( C786 C855 ) C786_=_C863( C786 C863 ) C786_=_C864( C786 C864 ) C786_=_C865( C786 C865 ) C786_=_C866( C786 C866 ) C786_=_C868( C786 C868 ) \nC786_=_C873( C786 C873 ) C786_=_C877( C786 C877 ) C786_=_C888( C786 C888 ) C786_=_C889( C786 C889 ) C786_=_C892( C786 C892 ) C786_=_C893( C786 C893 ) \nC786_=_C900( C786 C900 ) C786_=_C904( C786 C904 ) C786_=_C917( C786 C917 ) C786_=_C918( C786 C918 ) C786_=_C922( C786 C922 ) C786_=_C924( C786 C924 ) \nC786_=_C935( C786 C935 ) C786_=_C947( C786 C947 ) C786_=_C948( C786 C948 ) C786_=_C949( C786 C949 ) C787_=_C788( C787 C788 ) C787_=_C803( C787 C803 ) \nC787_=_C804( C787 C804 ) C787_=_C805( C787 C805 ) C787_=_C806( C787 C806 ) C787_=_C812( C787 C812 ) C787_=_C815( C787 C815 ) C787_=_C816( C787 C816 ) \nC787_=_C818( C787 C818 ) C787_=_C823( C787 C823 ) C787_=_C829( C787 C829 ) C787_=_C833( C787 C833 ) C787_=_C836( C787 C836 ) C787_=_C855( C787 C855 ) \nC787_=_C857( C787 C857 ) C787_=_C864( C787 C864 ) C787_=_C865( C787 C865 ) C787_=_C866( C787 C866 ) C787_=_C879( C787 C879 ) C787_=_C883( C787 C883 ) \nC787_=_C890( C787 C890 ) C787_=_C897( C787 C897 ) C787_=_C899( C787 C899 ) C787_=_C903( C787 C903 ) C787_=_C904( C787 C904 ) C787_=_C906( C787 C906 ) \nC787_=_C907( C787 C907 ) C787_=_C916( C787 C916 ) C787_=_C918( C787 C918 ) C787_=_C924( C787 C924 ) C787_=_C927( C787 C927 ) C787_=_C932( C787 C932 ) \nC787_=_C938( C787 C938 ) C787_=_C948( C787 C948 ) C788_=_C791( C788 C791 ) C788_=_C803( C788 C803 ) C788_=_C805( C788 C805 ) C788_=_C806( C788 C806 ) \nC788_=_C811( C788 C811 ) C788_=_C812( C788 C812 ) C788_=_C815( C788 C815 ) C788_=_C819( C788 C819 ) C788_=_C823( C788 C823 ) C788_=_C834( C788 C834 ) \nC788_=_C837( C788 C837 ) C788_=_C848( C788 C848 ) C788_=_C849( C788 C849 ) C788_=_C855( C788 C855 ) C788_=_C857( C788 C857 ) C788_=_C864( C788 C864 ) \nC788_=_C865( C788 C865 ) C788_=_C866( C788 C866 ) C788_=_C867( C788 C867 ) C788_=_C868( C788 C868 ) C788_=_C869( C788 C869 ) C788_=_C875( C788 C875 ) \nC788_=_C882( C788 C882 ) C788_=_C885( C788 C885 ) C788_=_C894( C788 C894 ) C788_=_C904( C788 C904 ) C788_=_C905( C788 C905 ) C788_=_C908( C788 C908 ) \nC788_=_C914( C788 C914 ) C788_=_C925( C788 C925 ) C788_=_C945( C788 C945 ) C788_=_C946( C788 C946 ) C788_=_C947( C788 C947 ) C790_=_C791( C790 C791 ) \nC790_=_C796( C790 C796 ) C790_=_C803( C790 C803 ) C790_=_C806( C790 C806 ) C790_=_C807( C790 C807 ) C790_=_C820( C790 C820 ) C790_=_C824( C790 C824 ) \nC790_=_C826( C790 C826 ) C790_=_C839( C790 C839 ) C790_=_C841( C790 C841 ) C790_=_C843( C790 C843 ) C790_=_C860( C790 C860 ) C790_=_C863( C790 C863 ) \nC790_=_C864( C790 C864 ) C790_=_C867( C790 C867 ) C790_=_C872( C790 C872 ) C790_=_C873( C790 C873 ) C790_=_C878( C790 C878 ) C790_=_C886( C790 C886 ) \nC790_=_C887( C790 C887 ) C790_=_C888( C790 C888 ) C790_=_C892( C790 C892 ) C790_=_C897( C790 C897 ) C790_=_C900( C790 C900 ) C790_=_C901( C790 C901 ) \nC790_=_C910( C790 C910 ) C790_=_C913( C790 C913 ) C790_=_C916( C790 C916 ) C790_=_C917( C790 C917 ) C790_=_C921( C790 C921 ) C790_=_C925( C790 C925 ) \nC790_=_C931(</w:t>
      </w:r>
    </w:p>
    <w:p>
      <w:pPr>
        <w:pStyle w:val="PreformattedText"/>
        <w:bidi w:val="0"/>
        <w:spacing w:before="0" w:after="0"/>
        <w:jc w:val="left"/>
        <w:rPr/>
      </w:pPr>
      <w:r>
        <w:rPr/>
        <w:t xml:space="preserve"> </w:t>
      </w:r>
      <w:r>
        <w:rPr/>
        <w:t>C790 C931 ) C790_=_C942( C790 C942 ) C790_=_C947( C790 C947 ) C791_=_C805( C791 C805 ) C791_=_C811( C791 C811 ) C791_=_C812( C791 C812 ) \nC791_=_C813( C791 C813 ) C791_=_C821( C791 C821 ) C791_=_C822( C791 C822 ) C791_=_C823( C791 C823 ) C791_=_C830( C791 C830 ) C791_=_C833( C791 C833 ) \nC791_=_C834( C791 C834 ) C791_=_C848( C791 C848 ) C791_=_C852( C791 C852 ) C791_=_C855( C791 C855 ) C791_=_C863( C791 C863 ) C791_=_C865( C791 C865 ) \nC791_=_C867( C791 C867 ) C791_=_C868( C791 C868 ) C791_=_C873( C791 C873 ) C791_=_C874( C791 C874 ) C791_=_C876( C791 C876 ) C791_=_C877( C791 C877 ) \nC791_=_C889( C791 C889 ) C791_=_C901( C791 C901 ) C791_=_C906( C791 C906 ) C791_=_C912( C791 C912 ) C791_=_C914( C791 C914 ) C791_=_C918( C791 C918 ) \nC791_=_C922( C791 C922 ) C791_=_C928( C791 C928 ) C791_=_C930( C791 C930 ) C791_=_C937( C791 C937 ) C791_=_C941( C791 C941 ) C791_=_C944( C791 C944 ) \nC792_=_C793( C792 C793 ) C792_=_C805( C792 C805 ) C792_=_C806( C792 C806 ) C792_=_C814( C792 C814 ) C792_=_C825( C792 C825 ) C792_=_C826( C792 C826 ) \nC792_=_C828( C792 C828 ) C792_=_C838( C792 C838 ) C792_=_C841( C792 C841 ) C792_=_C845( C792 C845 ) C792_=_C847( C792 C847 ) C792_=_C849( C792 C849 ) \nC792_=_C862( C792 C862 ) C792_=_C865( C792 C865 ) C792_=_C867( C792 C867 ) C792_=_C868( C792 C868 ) C792_=_C869( C792 C869 ) C792_=_C870( C792 C870 ) \nC792_=_C871( C792 C871 ) C792_=_C876( C792 C876 ) C792_=_C877( C792 C877 ) C792_=_C883( C792 C883 ) C792_=_C892( C792 C892 ) C792_=_C915( C792 C915 ) \nC792_=_C916( C792 C916 ) C792_=_C917( C792 C917 ) C792_=_C918( C792 C918 ) C792_=_C923( C792 C923 ) C792_=_C926( C792 C926 ) C792_=_C935( C792 C935 ) \nC792_=_C937( C792 C937 ) C792_=_C939( C792 C939 ) C792_=_C945( C792 C945 ) C792_=_C947( C792 C947 ) C792_=_C949( C792 C949 ) C793_=_C795( C793 C795 ) \nC793_=_C801( C793 C801 ) C793_=_C802( C793 C802 ) C793_=_C805( C793 C805 ) C793_=_C807( C793 C807 ) C793_=_C808( C793 C808 ) C793_=_C822( C793 C822 ) \nC793_=_C826( C793 C826 ) C793_=_C831( C793 C831 ) C793_=_C834( C793 C834 ) C793_=_C843( C793 C843 ) C793_=_C847( C793 C847 ) C793_=_C850( C793 C850 ) \nC793_=_C857( C793 C857 ) C793_=_C868( C793 C868 ) C793_=_C869( C793 C869 ) C793_=_C877( C793 C877 ) C793_=_C887( C793 C887 ) C793_=_C897( C793 C897 ) \nC793_=_C899( C793 C899 ) C793_=_C906( C793 C906 ) C793_=_C907( C793 C907 ) C793_=_C910( C793 C910 ) C793_=_C911( C793 C911 ) C793_=_C915( C793 C915 ) \nC793_=_C916( C793 C916 ) C793_=_C917( C793 C917 ) C793_=_C922( C793 C922 ) C793_=_C930( C793 C930 ) C793_=_C932( C793 C932 ) C793_=_C944( C793 C944 ) \nC793_=_C946( C793 C946 ) C793_=_C949( C793 C949 ) C794_=_C795( C794 C795 ) C794_=_C816( C794 C816 ) C794_=_C817( C794 C817 ) C794_=_C821( C794 C821 ) \nC794_=_C822( C794 C822 ) C794_=_C826( C794 C826 ) C794_=_C862( C794 C862 ) C794_=_C863( C794 C863 ) C794_=_C864( C794 C864 ) C794_=_C870( C794 C870 ) \nC794_=_C871( C794 C871 ) C794_=_C875( C794 C875 ) C794_=_C876( C794 C876 ) C794_=_C878( C794 C878 ) C794_=_C880( C794 C880 ) C794_=_C881( C794 C881 ) \nC794_=_C894( C794 C894 ) C794_=_C899( C794 C899 ) C794_=_C905( C794 C905 ) C794_=_C911( C794 C911 ) C794_=_C914( C794 C914 ) C794_=_C915( C794 C915 ) \nC794_=_C918( C794 C918 ) C794_=_C921( C794 C921 ) C794_=_C923( C794 C923 ) C794_=_C924( C794 C924 ) C794_=_C935( C794 C935 ) C794_=_C938( C794 C938 ) \nC794_=_C941( C794 C941 ) C794_=_C946( C794 C946 ) C794_=_C947( C794 C947 ) C794_=_C949( C794 C949 ) C795_=_C798( C795 C798 ) C795_=_C801( C795 C801 ) \nC795_=_C804( C795 C804 ) C795_=_C805( C795 C805 ) C795_=_C822( C795 C822 ) C795_=_C823( C795 C823 ) C795_=_C824( C795 C824 ) C795_=_C825( C795 C825 ) \nC795_=_C850( C795 C850 ) C795_=_C852( C795 C852 ) C795_=_C853( C795 C853 ) C795_=_C857( C795 C857 ) C795_=_C859( C795 C859 ) C795_=_C863( C795 C863 ) \nC795_=_C868( C795 C868 ) C795_=_C869( C795 C869 ) C795_=_C870( C795 C870 ) C795_=_C871( C795 C871 ) C795_=_C874( C795 C874 ) C795_=_C881( C795 C881 ) \nC795_=_C886( C795 C886 ) C795_=_C900( C795 C900 ) C795_=_C903( C795 C903 ) C795_=_C906( C795 C906 ) C795_=_C910( C795 C910 ) C795_=_C911( C795 C911 ) \nC795_=_C917( C795 C917 ) C795_=_C918( C795 C918 ) C795_=_C921( C795 C921 ) C795_=_C922( C795 C922 ) C795_=_C928( C795 C928 ) C795_=_C930( C795 C930 ) \nC795_=_C932( C795 C932 ) C795_=_C937( C795 C937 ) C795_=_C939( C795 C939 ) C795_=_C946( C795 C946 ) C796_=_C801( C796 C801 ) C796_=_C839( C796 C839 ) \nC796_=_C841( C796 C841 ) C796_=_C845( C796 C845 ) C796_=_C852( C796 C852 ) C796_=_C856( C796 C856 ) C796_=_C857( C796 C857 ) C796_=_C860( C796 C860 ) \nC796_=_C863( C796 C863 ) C796_=_C864( C796 C864 ) C796_=_C867( C796 C867 ) C796_=_C870( C796 C870 ) C796_=_C872( C796 C872 ) C796_=_C873( C796 C873 ) \nC796_=_C878( C796 C878 ) C796_=_C879( C796 C879 ) C796_=_C886( C796 C886 ) C796_=_C888( C796 C888 ) C796_=_C889( C796 C889 ) C796_=_C892( C796 C892 ) \nC796_=_C900( C796 C900 ) C796_=_C901( C796 C901 ) C796_=_C905( C796 C905 ) C796_=_C907( C796 C907 ) C796_=_C913( C796 C913 ) C796_=_C921( C796 C921 ) \nC796_=_C923( C796 C923 ) C796_=_C925( C796 C925 ) C796_=_C927( C796 C927 ) C796_=_C937( C796 C937 ) C796_=_C938( C796 C938 ) C796_=_C939( C796 C939 ) \nC796_=_C942( C796 C942 ) C796_=_C946( C796 C946 ) C796_=_C947( C796 C947 ) C797_=_C798( C797 C798 ) C797_=_C800( C797 C800 ) C797_=_C801( C797 C801 ) \nC797_=_C810( C797 C810 ) C797_=_C818( C797 C818 ) C797_=_C819( C797 C819 ) C797_=_C824( C797 C824 ) C797_=_C830( C797 C830 ) C797_=_C836( C797 C836 ) \nC797_=_C843( C797 C843 ) C797_=_C852( C797 C852 ) C797_=_C862( C797 C862 ) C797_=_C866( C797 C866 ) C797_=_C869( C797 C869 ) C797_=_C874( C797 C874 ) \nC797_=_C881( C797 C881 ) C797_=_C884( C797 C884 ) C797_=_C887( C797 C887 ) C797_=_C888( C797 C888 ) C797_=_C901( C797 C901 ) C797_=_C903( C797 C903 ) \nC797_=_C907( C797 C907 ) C797_=_C908( C797 C908 ) C797_=_C915( C797 C915 ) C797_=_C921( C797 C921 ) C797_=_C925( C797 C925 ) C797_=_C929( C797 C929 ) \nC797_=_C931( C797 C931 ) C797_=_C932( C797 C932 ) C797_=_C942( C797 C942 ) C797_=_C943( C797 C943 ) C797_=_C945( C797 C945 ) C797_=_C949( C797 C949 ) \nC798_=_C800( C798 C800 ) C798_=_C801( C798 C801 ) C798_=_C818( C798 C818 ) C798_=_C824( C798 C824 ) C798_=_C830( C798 C830 ) C798_=_C859( C798 C859 ) \nC798_=_C868( C798 C868 ) C798_=_C870( C798 C870 ) C798_=_C871( C798 C871 ) C798_=_C873( C798 C873 ) C798_=_C874( C798 C874 ) C798_=_C875( C798 C875 ) \nC798_=_C879( C798 C879 ) C798_=_C888( C798 C888 ) C798_=_C892( C798 C892 ) C798_=_C893( C798 C893 ) C798_=_C894( C798 C894 ) C798_=_C900( C798 C900 ) \nC798_=_C904( C798 C904 ) C798_=_C913( C798 C913 ) C798_=_C921( C798 C921 ) C798_=_C924( C798 C924 ) C798_=_C926( C798 C926 ) C798_=_C928( C798 C928 ) \nC798_=_C931( C798 C931 ) C798_=_C932( C798 C932 ) C798_=_C937( C798 C937 ) C798_=_C943( C798 C943 ) C798_=_C946( C798 C946 ) C798_=_C947( C798 C947 ) \nC800_=_C801( C800 C801 ) C800_=_C803( C800 C803 ) C800_=_C804( C800 C804 ) C800_=_C809( C800 C809 ) C800_=_C811( C800 C811 ) C800_=_C813( C800 C813 ) \nC800_=_C834( C800 C834 ) C800_=_C837( C800 C837 ) C800_=_C839( C800 C839 ) C800_=_C840( C800 C840 ) C800_=_C845( C800 C845 ) C800_=_C848( C800 C848 ) \nC800_=_C849( C800 C849 ) C800_=_C850( C800 C850 ) C800_=_C855( C800 C855 ) C800_=_C860( C800 C860 ) C800_=_C862( C800 C862 ) C800_=_C870( C800 C870 ) \nC800_=_C874( C800 C874 ) C800_=_C877( C800 C877 ) C800_=_C884( C800 C884 ) C800_=_C890( C800 C890 ) C800_=_C904( C800 C904 ) C800_=_C906( C800 C906 ) \nC800_=_C911( C800 C911 ) C800_=_C926( C800 C926 ) C800_=_C927( C800 C927 ) C800_=_C928( C800 C928 ) C800_=_C935( C800 C935 ) C800_=_C938( C800 C938 ) \nC800_=_C939( C800 C939 ) C800_=_C940( C800 C940 ) C800_=_C943( C800 C943 ) C800_=_C948( C800 C948 ) C801_=_C802( C801 C802 ) C801_=_C809( C801 C809 ) \nC801_=_C815( C801 C815 ) C801_=_C822( C801 C822 ) C801_=_C825( C801 C825 ) C801_=_C826( C801 C826 ) C801_=_C837( C801 C837 ) C801_=_C840( C801 C840 ) \nC801_=_C845( C801 C845 ) C801_=_C850( C801 C850 ) C801_=_C856( C801 C856 ) C801_=_C857( C801 C857 ) C801_=_C860( C801 C860 ) C801_=_C866( C801 C866 ) \nC801_=_C869( C801 C869 ) C801_=_C871( C801 C871 ) C801_=_C874( C801 C874 ) C801_=_C876( C801 C876 ) C801_=_C882( C801 C882 ) C801_=_C883( C801 C883 ) \nC801_=_C890( C801 C890 ) C801_=_C893( C801 C893 ) C801_=_C904( C801 C904 ) C801_=_C905( C801 C905 ) C801_=_C906( C801 C906 ) C801_=_C910( C801 C910 ) \nC801_=_C911( C801 C911 ) C801_=_C922( C801 C922 ) C801_=_C925( C801 C925 ) C801_=_C926( C801 C926 ) C801_=_C930( C801 C930 ) C801_=_C937( C801 C937 ) \nC801_=_C939( C801 C939 ) C801_=_C940( C801 C940 ) C801_=_C943( C801 C943 ) C802_=_C803( C802 C803 ) C802_=_C814( C802 C814 ) C802_=_C815( C802 C815 ) \nC802_=_C816( C802 C816 ) C802_=_C817( C802 C817 ) C802_=_C825( C802 C825 ) C802_=_C826( C802 C826 ) C802_=_C828( C802 C828 ) C802_=_C830( C802 C830 ) \nC802_=_C834( C802 C834 ) C802_=_C835( C802 C835 ) C802_=_C837( C802 C837 ) C802_=_C839( C802 C839 ) C802_=_C840( C802 C840 ) C802_=_C841( C802 C841 ) \nC802_=_C843( C802 C843 ) C802_=_C847( C802 C847 ) C802_=_C856( C802 C856 ) C802_=_C860( C802 C860 ) C802_=_C866( C802 C866 ) C802_=_C871( C802 C871 ) \nC802_=_C875( C802 C875 ) C802_=_C876( C802 C876 ) C802_=_C877( C802 C877 ) C802_=_C879( C802 C879 ) C802_=_C880( C802 C880 ) C802_=_C883( C802 C883 ) \nC802_=_C886( C802 C886 ) C802_=_C893( C802 C893 ) C802_=_C903( C802 C903 ) C802_=_C911( C802 C911 ) C802_=_C923( C802 C923 ) C802_=_C926( C802 C926 ) \nC802_=_C944( C802 C944 ) C802_=_C947( C802 C947 ) C802_=_C948( C802 C948 ) C803_=_C805( C803 C805 ) C803_=_C806( C803 C806 ) C803_=_C807( C803 C807 ) \nC803_=_C809( C803 C809 ) C803_=_C812( C803 C812 ) C803_=_C814( C803 C814 ) C803_=_C817( C803 C817 ) C803_=_C819( C803 C819 ) C803_=_C825( C803 C825 ) \nC803_=_C836( C803 C836 ) C803_=_C837( C803 C837 ) C803_=_C839( C803 C839 ) C803_=_C843( C803 C843 ) C803_=_C844( C803 C844 ) C803_=_C855( C803 C855 ) \nC803_=_C860( C803 C860 ) C803_=_C864(</w:t>
      </w:r>
    </w:p>
    <w:p>
      <w:pPr>
        <w:pStyle w:val="PreformattedText"/>
        <w:bidi w:val="0"/>
        <w:spacing w:before="0" w:after="0"/>
        <w:jc w:val="left"/>
        <w:rPr/>
      </w:pPr>
      <w:r>
        <w:rPr/>
        <w:t xml:space="preserve"> </w:t>
      </w:r>
      <w:r>
        <w:rPr/>
        <w:t>C803 C864 ) C803_=_C866( C803 C866 ) C803_=_C867( C803 C867 ) C803_=_C875( C803 C875 ) C803_=_C876( C803 C876 ) \nC803_=_C878( C803 C878 ) C803_=_C884( C803 C884 ) C803_=_C885( C803 C885 ) C803_=_C886( C803 C886 ) C803_=_C887( C803 C887 ) C803_=_C889( C803 C889 ) \nC803_=_C890( C803 C890 ) C803_=_C892( C803 C892 ) C803_=_C903( C803 C903 ) C803_=_C907( C803 C907 ) C803_=_C917( C803 C917 ) C803_=_C924( C803 C924 ) \nC803_=_C925( C803 C925 ) C803_=_C930( C803 C930 ) C803_=_C940( C803 C940 ) C803_=_C944( C803 C944 ) C804_=_C809( C804 C809 ) C804_=_C818( C804 C818 ) \nC804_=_C824( C804 C824 ) C804_=_C836( C804 C836 ) C804_=_C837( C804 C837 ) C804_=_C838( C804 C838 ) C804_=_C840( C804 C840 ) C804_=_C852( C804 C852 ) \nC804_=_C853( C804 C853 ) C804_=_C859( C804 C859 ) C804_=_C860( C804 C860 ) C804_=_C866( C804 C866 ) C804_=_C868( C804 C868 ) C804_=_C872( C804 C872 ) \nC804_=_C879( C804 C879 ) C804_=_C880( C804 C880 ) C804_=_C890( C804 C890 ) C804_=_C899( C804 C899 ) C804_=_C900( C804 C900 ) C804_=_C906( C804 C906 ) \nC804_=_C907( C804 C907 ) C804_=_C916( C804 C916 ) C804_=_C917( C804 C917 ) C804_=_C922( C804 C922 ) C804_=_C929( C804 C929 ) C804_=_C935( C804 C935 ) \nC804_=_C938( C804 C938 ) C804_=_C940( C804 C940 ) C804_=_C941( C804 C941 ) C804_=_C943( C804 C943 ) C804_=_C945( C804 C945 ) C804_=_C949( C804 C949 ) \nC805_=_C806( C805 C806 ) C805_=_C807( C805 C807 ) C805_=_C811( C805 C811 ) C805_=_C819( C805 C819 ) C805_=_C830( C805 C830 ) C805_=_C833( C805 C833 ) \nC805_=_C837( C805 C837 ) C805_=_C863( C805 C863 ) C805_=_C865( C805 C865 ) C805_=_C866( C805 C866 ) C805_=_C867( C805 C867 ) C805_=_C868( C805 C868 ) \nC805_=_C877( C805 C877 ) C805_=_C881( C805 C881 ) C805_=_C883( C805 C883 ) C805_=_C885( C805 C885 ) C805_=_C889( C805 C889 ) C805_=_C903( C805 C903 ) \nC805_=_C915( C805 C915 ) C805_=_C922( C805 C922 ) C805_=_C923( C805 C923 ) C805_=_C925( C805 C925 ) C805_=_C926( C805 C926 ) C805_=_C928( C805 C928 ) \nC805_=_C932( C805 C932 ) C805_=_C943( C805 C943 ) C805_=_C944( C805 C944 ) C805_=_C946( C805 C946 ) C806_=_C815( C806 C815 ) C806_=_C816( C806 C816 ) \nC806_=_C819( C806 C819 ) C806_=_C823( C806 C823 ) C806_=_C828( C806 C828 ) C806_=_C829( C806 C829 ) C806_=_C833( C806 C833 ) C806_=_C834( C806 C834 ) \nC806_=_C837( C806 C837 ) C806_=_C838( C806 C838 ) C806_=_C841( C806 C841 ) C806_=_C864( C806 C864 ) C806_=_C865( C806 C865 ) C806_=_C866( C806 C866 ) \nC806_=_C867( C806 C867 ) C806_=_C874( C806 C874 ) C806_=_C883( C806 C883 ) C806_=_C885( C806 C885 ) C806_=_C897( C806 C897 ) C806_=_C901( C806 C901 ) \nC806_=_C904( C806 C904 ) C806_=_C905( C806 C905 ) C806_=_C910( C806 C910 ) C806_=_C915( C806 C915 ) C806_=_C916( C806 C916 ) C806_=_C917( C806 C917 ) \nC806_=_C925( C806 C925 ) C806_=_C926( C806 C926 ) C806_=_C927( C806 C927 ) C806_=_C932( C806 C932 ) C806_=_C940( C806 C940 ) C806_=_C942( C806 C942 ) \nC806_=_C944( C806 C944 ) C807_=_C812( C807 C812 ) C807_=_C813( C807 C813 ) C807_=_C828( C807 C828 ) C807_=_C829( C807 C829 ) C807_=_C838( C807 C838 ) \nC807_=_C843( C807 C843 ) C807_=_C847( C807 C847 ) C807_=_C848( C807 C848 ) C807_=_C864( C807 C864 ) C807_=_C872( C807 C872 ) C807_=_C879( C807 C879 ) \nC807_=_C884( C807 C884 ) C807_=_C886( C807 C886 ) C807_=_C887( C807 C887 ) C807_=_C892( C807 C892 ) C807_=_C901( C807 C901 ) C807_=_C915( C807 C915 ) \nC807_=_C917( C807 C917 ) C807_=_C922( C807 C922 ) C807_=_C923( C807 C923 ) C807_=_C927( C807 C927 ) C807_=_C932( C807 C932 ) C807_=_C943( C807 C943 ) \nC807_=_C946( C807 C946 ) C808_=_C809( C808 C809 ) C808_=_C810( C808 C810 ) C808_=_C811( C808 C811 ) C808_=_C813( C808 C813 ) C808_=_C814( C808 C814 ) \nC808_=_C816( C808 C816 ) C808_=_C820( C808 C820 ) C808_=_C821( C808 C821 ) C808_=_C823( C808 C823 ) C808_=_C830( C808 C830 ) C808_=_C831( C808 C831 ) \nC808_=_C837( C808 C837 ) C808_=_C861( C808 C861 ) C808_=_C865( C808 C865 ) C808_=_C866( C808 C866 ) C808_=_C870( C808 C870 ) C808_=_C882( C808 C882 ) \nC808_=_C885( C808 C885 ) C808_=_C887( C808 C887 ) C808_=_C888( C808 C888 ) C808_=_C890( C808 C890 ) C808_=_C897( C808 C897 ) C808_=_C899( C808 C899 ) \nC808_=_C906( C808 C906 ) C808_=_C907( C808 C907 ) C808_=_C914( C808 C914 ) C808_=_C918( C808 C918 ) C808_=_C928( C808 C928 ) C808_=_C929( C808 C929 ) \nC808_=_C931( C808 C931 ) C808_=_C942( C808 C942 ) C808_=_C944( C808 C944 ) C808_=_C948( C808 C948 ) C808_=_C949( C808 C949 ) C809_=_C810( C809 C810 ) \nC809_=_C811( C809 C811 ) C809_=_C812( C809 C812 ) C809_=_C815( C809 C815 ) C809_=_C818( C809 C818 ) C809_=_C819( C809 C819 ) C809_=_C822( C809 C822 ) \nC809_=_C830( C809 C830 ) C809_=_C831( C809 C831 ) C809_=_C836( C809 C836 ) C809_=_C837( C809 C837 ) C809_=_C838( C809 C838 ) C809_=_C839( C809 C839 ) \nC809_=_C852( C809 C852 ) C809_=_C853( C809 C853 ) C809_=_C855( C809 C855 ) C809_=_C857( C809 C857 ) C809_=_C860( C809 C860 ) C809_=_C861( C809 C861 ) \nC809_=_C874( C809 C874 ) C809_=_C876( C809 C876 ) C809_=_C883( C809 C883 ) C809_=_C884( C809 C884 ) C809_=_C886( C809 C886 ) C809_=_C890( C809 C890 ) \nC809_=_C893( C809 C893 ) C809_=_C904( C809 C904 ) C809_=_C905( C809 C905 ) C809_=_C912( C809 C912 ) C809_=_C918( C809 C918 ) C809_=_C922( C809 C922 ) \nC809_=_C929( C809 C929 ) C809_=_C940( C809 C940 ) C810_=_C811( C810 C811 ) C810_=_C815( C810 C815 ) C810_=_C816( C810 C816 ) C810_=_C817( C810 C817 ) \nC810_=_C819( C810 C819 ) C810_=_C834( C810 C834 ) C810_=_C839( C810 C839 ) C810_=_C840( C810 C840 ) C810_=_C843( C810 C843 ) C810_=_C856( C810 C856 ) \nC810_=_C861( C810 C861 ) C810_=_C872( C810 C872 ) C810_=_C875( C810 C875 ) C810_=_C884( C810 C884 ) C810_=_C890( C810 C890 ) C810_=_C903( C810 C903 ) \nC810_=_C915( C810 C915 ) C810_=_C916( C810 C916 ) C810_=_C917( C810 C917 ) C810_=_C918( C810 C918 ) C810_=_C925( C810 C925 ) C810_=_C926( C810 C926 ) \nC810_=_C931( C810 C931 ) C810_=_C935( C810 C935 ) C810_=_C941( C810 C941 ) C810_=_C945( C810 C945 ) C810_=_C949( C810 C949 ) C811_=_C813( C811 C813 ) \nC811_=_C815( C811 C815 ) C811_=_C830( C811 C830 ) C811_=_C831( C811 C831 ) C811_=_C845( C811 C845 ) C811_=_C849( C811 C849 ) C811_=_C855( C811 C855 ) \nC811_=_C859( C811 C859 ) C811_=_C860( C811 C860 ) C811_=_C861( C811 C861 ) C811_=_C862( C811 C862 ) C811_=_C863( C811 C863 ) C811_=_C865( C811 C865 ) \nC811_=_C868( C811 C868 ) C811_=_C869( C811 C869 ) C811_=_C875( C811 C875 ) C811_=_C877( C811 C877 ) C811_=_C880( C811 C880 ) C811_=_C884( C811 C884 ) \nC811_=_C889( C811 C889 ) C811_=_C893( C811 C893 ) C811_=_C894( C811 C894 ) C811_=_C904( C811 C904 ) C811_=_C911( C811 C911 ) C811_=_C914( C811 C914 ) \nC811_=_C918( C811 C918 ) C811_=_C922( C811 C922 ) C811_=_C924( C811 C924 ) C811_=_C925( C811 C925 ) C811_=_C930( C811 C930 ) C811_=_C948( C811 C948 ) \nC812_=_C813( C812 C813 ) C812_=_C823( C812 C823 ) C812_=_C828( C812 C828 ) C812_=_C829( C812 C829 ) C812_=_C834( C812 C834 ) C812_=_C852( C812 C852 ) \nC812_=_C855( C812 C855 ) C812_=_C857( C812 C857 ) C812_=_C864( C812 C864 ) C812_=_C872( C812 C872 ) C812_=_C874( C812 C874 ) C812_=_C876( C812 C876 ) \nC812_=_C884( C812 C884 ) C812_=_C890( C812 C890 ) C812_=_C892( C812 C892 ) C812_=_C897( C812 C897 ) C812_=_C901( C812 C901 ) C812_=_C903( C812 C903 ) \nC812_=_C907( C812 C907 ) C812_=_C912( C812 C912 ) C812_=_C918( C812 C918 ) C812_=_C924( C812 C924 ) C812_=_C930( C812 C930 ) C812_=_C941( C812 C941 ) \nC812_=_C943( C812 C943 ) C812_=_C948( C812 C948 ) C813_=_C814( C813 C814 ) C813_=_C857( C813 C857 ) C813_=_C859( C813 C859 ) C813_=_C860( C813 C860 ) \nC813_=_C862( C813 C862 ) C813_=_C865( C813 C865 ) C813_=_C870( C813 C870 ) C813_=_C874( C813 C874 ) C813_=_C884( C813 C884 ) C813_=_C887( C813 C887 ) \nC813_=_C890( C813 C890 ) C813_=_C897( C813 C897 ) C813_=_C908( C813 C908 ) C813_=_C911( C813 C911 ) C813_=_C912( C813 C912 ) C813_=_C914( C813 C914 ) \nC813_=_C928( C813 C928 ) C813_=_C937( C813 C937 ) C813_=_C938( C813 C938 ) C813_=_C939( C813 C939 ) C813_=_C941( C813 C941 ) C813_=_C943( C813 C943 ) \nC813_=_C946( C813 C946 ) C813_=_C948( C813 C948 ) C814_=_C815( C814 C815 ) C814_=_C816( C814 C816 ) C814_=_C817( C814 C817 ) C814_=_C820( C814 C820 ) \nC814_=_C821( C814 C821 ) C814_=_C825( C814 C825 ) C814_=_C828( C814 C828 ) C814_=_C835( C814 C835 ) C814_=_C844( C814 C844 ) C814_=_C845( C814 C845 ) \nC814_=_C847( C814 C847 ) C814_=_C849( C814 C849 ) C814_=_C850( C814 C850 ) C814_=_C853( C814 C853 ) C814_=_C859( C814 C859 ) C814_=_C865( C814 C865 ) \nC814_=_C872( C814 C872 ) C814_=_C877( C814 C877 ) C814_=_C879( C814 C879 ) C814_=_C880( C814 C880 ) C814_=_C881( C814 C881 ) C814_=_C882( C814 C882 ) \nC814_=_C885( C814 C885 ) C814_=_C886( C814 C886 ) C814_=_C889( C814 C889 ) C814_=_C890( C814 C890 ) C814_=_C892( C814 C892 ) C814_=_C897( C814 C897 ) \nC814_=_C918( C814 C918 ) C814_=_C926( C814 C926 ) C814_=_C929( C814 C929 ) C814_=_C937( C814 C937 ) C814_=_C938( C814 C938 ) C814_=_C940( C814 C940 ) \nC814_=_C943( C814 C943 ) C814_=_C946( C814 C946 ) C814_=_C948( C814 C948 ) C815_=_C816( C815 C816 ) C815_=_C817( C815 C817 ) C815_=_C821( C815 C821 ) \nC815_=_C822( C815 C822 ) C815_=_C823( C815 C823 ) C815_=_C826( C815 C826 ) C815_=_C829( C815 C829 ) C815_=_C840( C815 C840 ) C815_=_C843( C815 C843 ) \nC815_=_C849( C815 C849 ) C815_=_C855( C815 C855 ) C815_=_C856( C815 C856 ) C815_=_C857( C815 C857 ) C815_=_C869( C815 C869 ) C815_=_C876( C815 C876 ) \nC815_=_C877( C815 C877 ) C815_=_C878( C815 C878 ) C815_=_C879( C815 C879 ) C815_=_C880( C815 C880 ) C815_=_C883( C815 C883 ) C815_=_C884( C815 C884 ) \nC815_=_C886( C815 C886 ) C815_=_C890( C815 C890 ) C815_=_C893( C815 C893 ) C815_=_C894( C815 C894 ) C815_=_C897( C815 C897 ) C815_=_C904( C815 C904 ) \nC815_=_C905( C815 C905 ) C815_=_C914( C815 C914 ) C815_=_C925( C815 C925 ) C815_=_C929( C815 C929 ) C815_=_C932( C815 C932 ) C815_=_C944( C815 C944 ) \nC815_=_C945( C815 C945 ) C816_=_C817( C816 C817 ) C816_=_C820( C816 C820 ) C816_=_C823( C816 C823 ) C816_=_C829( C816 C829 ) C816_=_C830( C816 C830 ) \nC816_=_C837( C816 C837 ) C816_=_C848( C816 C848 ) C816_=_C849(</w:t>
      </w:r>
    </w:p>
    <w:p>
      <w:pPr>
        <w:pStyle w:val="PreformattedText"/>
        <w:bidi w:val="0"/>
        <w:spacing w:before="0" w:after="0"/>
        <w:jc w:val="left"/>
        <w:rPr/>
      </w:pPr>
      <w:r>
        <w:rPr/>
        <w:t xml:space="preserve"> </w:t>
      </w:r>
      <w:r>
        <w:rPr/>
        <w:t>C816 C849 ) C816_=_C851( C816 C851 ) C816_=_C853( C816 C853 ) C816_=_C859( C816 C859 ) \nC816_=_C861( C816 C861 ) C816_=_C863( C816 C863 ) C816_=_C864( C816 C864 ) C816_=_C877( C816 C877 ) C816_=_C879( C816 C879 ) C816_=_C880( C816 C880 ) \nC816_=_C886( C816 C886 ) C816_=_C888( C816 C888 ) C816_=_C894( C816 C894 ) C816_=_C897( C816 C897 ) C816_=_C905( C816 C905 ) C816_=_C910( C816 C910 ) \nC816_=_C914( C816 C914 ) C816_=_C915( C816 C915 ) C816_=_C924( C816 C924 ) C816_=_C928( C816 C928 ) C816_=_C930( C816 C930 ) C816_=_C931( C816 C931 ) \nC816_=_C932( C816 C932 ) C816_=_C939( C816 C939 ) C816_=_C943( C816 C943 ) C817_=_C826( C817 C826 ) C817_=_C836( C817 C836 ) C817_=_C844( C817 C844 ) \nC817_=_C848( C817 C848 ) C817_=_C851( C817 C851 ) C817_=_C864( C817 C864 ) C817_=_C872( C817 C872 ) C817_=_C875( C817 C875 ) C817_=_C877( C817 C877 ) \nC817_=_C878( C817 C878 ) C817_=_C879( C817 C879 ) C817_=_C880( C817 C880 ) C817_=_C881( C817 C881 ) C817_=_C886( C817 C886 ) C817_=_C887( C817 C887 ) \nC817_=_C890( C817 C890 ) C817_=_C894( C817 C894 ) C817_=_C905( C817 C905 ) C817_=_C917( C817 C917 ) C817_=_C925( C817 C925 ) C817_=_C926( C817 C926 ) \nC817_=_C929( C817 C929 ) C817_=_C930( C817 C930 ) C817_=_C935( C817 C935 ) C817_=_C938( C817 C938 ) C817_=_C941( C817 C941 ) C818_=_C819( C818 C819 ) \nC818_=_C820( C818 C820 ) C818_=_C822( C818 C822 ) C818_=_C824( C818 C824 ) C818_=_C831( C818 C831 ) C818_=_C833( C818 C833 ) C818_=_C841( C818 C841 ) \nC818_=_C844( C818 C844 ) C818_=_C853( C818 C853 ) C818_=_C862( C818 C862 ) C818_=_C871( C818 C871 ) C818_=_C879( C818 C879 ) C818_=_C883( C818 C883 ) \nC818_=_C887( C818 C887 ) C818_=_C903( C818 C903 ) C818_=_C904( C818 C904 ) C818_=_C907( C818 C907 ) C818_=_C911( C818 C911 ) C818_=_C913( C818 C913 ) \nC818_=_C927( C818 C927 ) C818_=_C928( C818 C928 ) C818_=_C930( C818 C930 ) C818_=_C931( C818 C931 ) C818_=_C943( C818 C943 ) C819_=_C829( C819 C829 ) \nC819_=_C831( C819 C831 ) C819_=_C834( C819 C834 ) C819_=_C837( C819 C837 ) C819_=_C839( C819 C839 ) C819_=_C840( C819 C840 ) C819_=_C851( C819 C851 ) \nC819_=_C853( C819 C853 ) C819_=_C859( C819 C859 ) C819_=_C862( C819 C862 ) C819_=_C866( C819 C866 ) C819_=_C867( C819 C867 ) C819_=_C871( C819 C871 ) \nC819_=_C878( C819 C878 ) C819_=_C885( C819 C885 ) C819_=_C887( C819 C887 ) C819_=_C893( C819 C893 ) C819_=_C894( C819 C894 ) C819_=_C908( C819 C908 ) \nC819_=_C913( C819 C913 ) C819_=_C916( C819 C916 ) C819_=_C921( C819 C921 ) C819_=_C925( C819 C925 ) C819_=_C926( C819 C926 ) C819_=_C929( C819 C929 ) \nC819_=_C940( C819 C940 ) C819_=_C941( C819 C941 ) C819_=_C943( C819 C943 ) C820_=_C821( C820 C821 ) C820_=_C826( C820 C826 ) C820_=_C830( C820 C830 ) \nC820_=_C831( C820 C831 ) C820_=_C837( C820 C837 ) C820_=_C839( C820 C839 ) C820_=_C841( C820 C841 ) C820_=_C843( C820 C843 ) C820_=_C844( C820 C844 ) \nC820_=_C861( C820 C861 ) C820_=_C873( C820 C873 ) C820_=_C876( C820 C876 ) C820_=_C882( C820 C882 ) C820_=_C883( C820 C883 ) C820_=_C888( C820 C888 ) \nC820_=_C890( C820 C890 ) C820_=_C894( C820 C894 ) C820_=_C903( C820 C903 ) C820_=_C911( C820 C911 ) C820_=_C914( C820 C914 ) C820_=_C915( C820 C915 ) \nC820_=_C918( C820 C918 ) C820_=_C925( C820 C925 ) C820_=_C928( C820 C928 ) C820_=_C929( C820 C929 ) C820_=_C931( C820 C931 ) C820_=_C935( C820 C935 ) \nC820_=_C937( C820 C937 ) C821_=_C822( C821 C822 ) C821_=_C824( C821 C824 ) C821_=_C826( C821 C826 ) C821_=_C837( C821 C837 ) C821_=_C844( C821 C844 ) \nC821_=_C845( C821 C845 ) C821_=_C848( C821 C848 ) C821_=_C852( C821 C852 ) C821_=_C863( C821 C863 ) C821_=_C873( C821 C873 ) C821_=_C874( C821 C874 ) \nC821_=_C876( C821 C876 ) C821_=_C878( C821 C878 ) C821_=_C882( C821 C882 ) C821_=_C886( C821 C886 ) C821_=_C890( C821 C890 ) C821_=_C899( C821 C899 ) \nC821_=_C901( C821 C901 ) C821_=_C906( C821 C906 ) C821_=_C912( C821 C912 ) C821_=_C914( C821 C914 ) C821_=_C917( C821 C917 ) C821_=_C918( C821 C918 ) \nC821_=_C921( C821 C921 ) C821_=_C929( C821 C929 ) C821_=_C935( C821 C935 ) C821_=_C937( C821 C937 ) C821_=_C941( C821 C941 ) C821_=_C944( C821 C944 ) \nC822_=_C825( C822 C825 ) C822_=_C848( C822 C848 ) C822_=_C850( C822 C850 ) C822_=_C852( C822 C852 ) C822_=_C856( C822 C856 ) C822_=_C857( C822 C857 ) \nC822_=_C863( C822 C863 ) C822_=_C869( C822 C869 ) C822_=_C872( C822 C872 ) C822_=_C873( C822 C873 ) C822_=_C875( C822 C875 ) C822_=_C876( C822 C876 ) \nC822_=_C877( C822 C877 ) C822_=_C879( C822 C879 ) C822_=_C883( C822 C883 ) C822_=_C890( C822 C890 ) C822_=_C893( C822 C893 ) C822_=_C899( C822 C899 ) \nC822_=_C904( C822 C904 ) C822_=_C905( C822 C905 ) C822_=_C906( C822 C906 ) C822_=_C910( C822 C910 ) C822_=_C911( C822 C911 ) C822_=_C912( C822 C912 ) \nC822_=_C914( C822 C914 ) C822_=_C922( C822 C922 ) C822_=_C924( C822 C924 ) C822_=_C930( C822 C930 ) C822_=_C931( C822 C931 ) C822_=_C935( C822 C935 ) \nC822_=_C937( C822 C937 ) C822_=_C940( C822 C940 ) C822_=_C942( C822 C942 ) C822_=_C943( C822 C943 ) C822_=_C944( C822 C944 ) C823_=_C824( C823 C824 ) \nC823_=_C825( C823 C825 ) C823_=_C829( C823 C829 ) C823_=_C835( C823 C835 ) C823_=_C838( C823 C838 ) C823_=_C853( C823 C853 ) C823_=_C867( C823 C867 ) \nC823_=_C868( C823 C868 ) C823_=_C874( C823 C874 ) C823_=_C875( C823 C875 ) C823_=_C876( C823 C876 ) C823_=_C882( C823 C882 ) C823_=_C885( C823 C885 ) \nC823_=_C888( C823 C888 ) C823_=_C889( C823 C889 ) C823_=_C897( C823 C897 ) C823_=_C899( C823 C899 ) C823_=_C900( C823 C900 ) C823_=_C901( C823 C901 ) \nC823_=_C906( C823 C906 ) C823_=_C908( C823 C908 ) C823_=_C912( C823 C912 ) C823_=_C918( C823 C918 ) C823_=_C922( C823 C922 ) C823_=_C928( C823 C928 ) \nC823_=_C930( C823 C930 ) C823_=_C931( C823 C931 ) C823_=_C932( C823 C932 ) C823_=_C941( C823 C941 ) C823_=_C942( C823 C942 ) C823_=_C944( C823 C944 ) \nC823_=_C945( C823 C945 ) C823_=_C947( C823 C947 ) C823_=_C949( C823 C949 ) C824_=_C825( C824 C825 ) C824_=_C837( C824 C837 ) C824_=_C843( C824 C843 ) \nC824_=_C844( C824 C844 ) C824_=_C845( C824 C845 ) C824_=_C852( C824 C852 ) C824_=_C853( C824 C853 ) C824_=_C860( C824 C860 ) C824_=_C868( C824 C868 ) \nC824_=_C869( C824 C869 ) C824_=_C871( C824 C871 ) C824_=_C874( C824 C874 ) C824_=_C878( C824 C878 ) C824_=_C886( C824 C886 ) C824_=_C900( C824 C900 ) \nC824_=_C901( C824 C901 ) C824_=_C904( C824 C904 ) C824_=_C907( C824 C907 ) C824_=_C908( C824 C908 ) C824_=_C910( C824 C910 ) C824_=_C913( C824 C913 ) \nC824_=_C917( C824 C917 ) C824_=_C921( C824 C921 ) C824_=_C928( C824 C928 ) C824_=_C929( C824 C929 ) C824_=_C931( C824 C931 ) C824_=_C932( C824 C932 ) \nC824_=_C941( C824 C941 ) C825_=_C826( C825 C826 ) C825_=_C837( C825 C837 ) C825_=_C840( C825 C840 ) C825_=_C844( C825 C844 ) C825_=_C845( C825 C845 ) \nC825_=_C847( C825 C847 ) C825_=_C849( C825 C849 ) C825_=_C856( C825 C856 ) C825_=_C866( C825 C866 ) C825_=_C868( C825 C868 ) C825_=_C869( C825 C869 ) \nC825_=_C871( C825 C871 ) C825_=_C872( C825 C872 ) C825_=_C874( C825 C874 ) C825_=_C877( C825 C877 ) C825_=_C879( C825 C879 ) C825_=_C889( C825 C889 ) \nC825_=_C892( C825 C892 ) C825_=_C899( C825 C899 ) C825_=_C905( C825 C905 ) C825_=_C910( C825 C910 ) C825_=_C911( C825 C911 ) C825_=_C924( C825 C924 ) \nC825_=_C926( C825 C926 ) C825_=_C932( C825 C932 ) C825_=_C938( C825 C938 ) C825_=_C939( C825 C939 ) C825_=_C942( C825 C942 ) C825_=_C946( C825 C946 ) \nC825_=_C948( C825 C948 ) C826_=_C837( C826 C837 ) C826_=_C840( C826 C840 ) C826_=_C843( C826 C843 ) C826_=_C864( C826 C864 ) C826_=_C866( C826 C866 ) \nC826_=_C870( C826 C870 ) C826_=_C871( C826 C871 ) C826_=_C873( C826 C873 ) C826_=_C877( C826 C877 ) C826_=_C878( C826 C878 ) C826_=_C881( C826 C881 ) \nC826_=_C886( C826 C886 ) C826_=_C894( C826 C894 ) C826_=_C905( C826 C905 ) C826_=_C911( C826 C911 ) C826_=_C915( C826 C915 ) C826_=_C925( C826 C925 ) \nC826_=_C926( C826 C926 ) C826_=_C929( C826 C929 ) C826_=_C935( C826 C935 ) C826_=_C938( C826 C938 ) C826_=_C941( C826 C941 ) C826_=_C944( C826 C944 ) \nC826_=_C947( C826 C947 ) C828_=_C829( C828 C829 ) C828_=_C830( C828 C830 ) C828_=_C834( C828 C834 ) C828_=_C838( C828 C838 ) C828_=_C839( C828 C839 ) \nC828_=_C840( C828 C840 ) C828_=_C841( C828 C841 ) C828_=_C844( C828 C844 ) C828_=_C847( C828 C847 ) C828_=_C850( C828 C850 ) C828_=_C853( C828 C853 ) \nC828_=_C860( C828 C860 ) C828_=_C866( C828 C866 ) C828_=_C867( C828 C867 ) C828_=_C870( C828 C870 ) C828_=_C872( C828 C872 ) C828_=_C876( C828 C876 ) \nC828_=_C877( C828 C877 ) C828_=_C881( C828 C881 ) C828_=_C883( C828 C883 ) C828_=_C884( C828 C884 ) C828_=_C885( C828 C885 ) C828_=_C892( C828 C892 ) \nC828_=_C893( C828 C893 ) C828_=_C901( C828 C901 ) C828_=_C913( C828 C913 ) C828_=_C915( C828 C915 ) C828_=_C923( C828 C923 ) C828_=_C926( C828 C926 ) \nC828_=_C928( C828 C928 ) C828_=_C930( C828 C930 ) C828_=_C931( C828 C931 ) C828_=_C942( C828 C942 ) C828_=_C943( C828 C943 ) C828_=_C944( C828 C944 ) \nC828_=_C945( C828 C945 ) C828_=_C949( C828 C949 ) C829_=_C830( C829 C830 ) C829_=_C834( C829 C834 ) C829_=_C843( C829 C843 ) C829_=_C844( C829 C844 ) \nC829_=_C848( C829 C848 ) C829_=_C851( C829 C851 ) C829_=_C859( C829 C859 ) C829_=_C864( C829 C864 ) C829_=_C867( C829 C867 ) C829_=_C872( C829 C872 ) \nC829_=_C892( C829 C892 ) C829_=_C894( C829 C894 ) C829_=_C897( C829 C897 ) C829_=_C901( C829 C901 ) C829_=_C905( C829 C905 ) C829_=_C908( C829 C908 ) \nC829_=_C910( C829 C910 ) C829_=_C921( C829 C921 ) C829_=_C927( C829 C927 ) C829_=_C929( C829 C929 ) C829_=_C930( C829 C930 ) C829_=_C932( C829 C932 ) \nC829_=_C939( C829 C939 ) C829_=_C943( C829 C943 ) C829_=_C945( C829 C945 ) C830_=_C837( C830 C837 ) C830_=_C839( C830 C839 ) C830_=_C840( C830 C840 ) \nC830_=_C841( C830 C841 ) C830_=_C852( C830 C852 ) C830_=_C860( C830 C860 ) C830_=_C861( C830 C861 ) C830_=_C863( C830 C863 ) C830_=_C865( C830 C865 ) \nC830_=_C868( C830 C868 ) C830_=_C877( C830 C877 ) C830_=_C883( C830 C883 ) C830_=_C886( C830 C886 ) C830_=_C888( C830 C888 ) C830_=_C889( C830 C889 ) \nC830_=_C893( C830 C893 ) C830_=_C894( C830 C894 ) C830_=_C901( C830 C901 ) C830_=_C914(</w:t>
      </w:r>
    </w:p>
    <w:p>
      <w:pPr>
        <w:pStyle w:val="PreformattedText"/>
        <w:bidi w:val="0"/>
        <w:spacing w:before="0" w:after="0"/>
        <w:jc w:val="left"/>
        <w:rPr/>
      </w:pPr>
      <w:r>
        <w:rPr/>
        <w:t xml:space="preserve"> </w:t>
      </w:r>
      <w:r>
        <w:rPr/>
        <w:t>C830 C914 ) C830_=_C915( C830 C915 ) C830_=_C922( C830 C922 ) \nC830_=_C923( C830 C923 ) C830_=_C925( C830 C925 ) C830_=_C928( C830 C928 ) C830_=_C931( C830 C931 ) C830_=_C932( C830 C932 ) C830_=_C945( C830 C945 ) \nC830_=_C946( C830 C946 ) C830_=_C947( C830 C947 ) C831_=_C839( C831 C839 ) C831_=_C845( C831 C845 ) C831_=_C853( C831 C853 ) C831_=_C860( C831 C860 ) \nC831_=_C869( C831 C869 ) C831_=_C874( C831 C874 ) C831_=_C880( C831 C880 ) C831_=_C883( C831 C883 ) C831_=_C885( C831 C885 ) C831_=_C887( C831 C887 ) \nC831_=_C889( C831 C889 ) C831_=_C893( C831 C893 ) C831_=_C894( C831 C894 ) C831_=_C899( C831 C899 ) C831_=_C900( C831 C900 ) C831_=_C903( C831 C903 ) \nC831_=_C907( C831 C907 ) C831_=_C915( C831 C915 ) C831_=_C918( C831 C918 ) C831_=_C930( C831 C930 ) C831_=_C931( C831 C931 ) C831_=_C935( C831 C935 ) \nC831_=_C944( C831 C944 ) C831_=_C949( C831 C949 ) C833_=_C834( C833 C834 ) C833_=_C835( C833 C835 ) C833_=_C857( C833 C857 ) C833_=_C861( C833 C861 ) \nC833_=_C865( C833 C865 ) C833_=_C868( C833 C868 ) C833_=_C870( C833 C870 ) C833_=_C879( C833 C879 ) C833_=_C883( C833 C883 ) C833_=_C892( C833 C892 ) \nC833_=_C893( C833 C893 ) C833_=_C897( C833 C897 ) C833_=_C899( C833 C899 ) C833_=_C904( C833 C904 ) C833_=_C905( C833 C905 ) C833_=_C906( C833 C906 ) \nC833_=_C917( C833 C917 ) C833_=_C923( C833 C923 ) C833_=_C927( C833 C927 ) C833_=_C928( C833 C928 ) C833_=_C932( C833 C932 ) C833_=_C935( C833 C935 ) \nC833_=_C937( C833 C937 ) C833_=_C938( C833 C938 ) C833_=_C940( C833 C940 ) C833_=_C941( C833 C941 ) C833_=_C944( C833 C944 ) C834_=_C835( C834 C835 ) \nC834_=_C838( C834 C838 ) C834_=_C839( C834 C839 ) C834_=_C841( C834 C841 ) C834_=_C843( C834 C843 ) C834_=_C847( C834 C847 ) C834_=_C848( C834 C848 ) \nC834_=_C849( C834 C849 ) C834_=_C850( C834 C850 ) C834_=_C855( C834 C855 ) C834_=_C859( C834 C859 ) C834_=_C866( C834 C866 ) C834_=_C870( C834 C870 ) \nC834_=_C877( C834 C877 ) C834_=_C892( C834 C892 ) C834_=_C893( C834 C893 ) C834_=_C894( C834 C894 ) C834_=_C901( C834 C901 ) C834_=_C906( C834 C906 ) \nC834_=_C908( C834 C908 ) C834_=_C915( C834 C915 ) C834_=_C916( C834 C916 ) C834_=_C921( C834 C921 ) C834_=_C926( C834 C926 ) C834_=_C927( C834 C927 ) \nC834_=_C929( C834 C929 ) C834_=_C935( C834 C935 ) C834_=_C942( C834 C942 ) C834_=_C944( C834 C944 ) C835_=_C836( C835 C836 ) C835_=_C838( C835 C838 ) \nC835_=_C847( C835 C847 ) C835_=_C856( C835 C856 ) C835_=_C869( C835 C869 ) C835_=_C871( C835 C871 ) C835_=_C874( C835 C874 ) C835_=_C881( C835 C881 ) \nC835_=_C882( C835 C882 ) C835_=_C889( C835 C889 ) C835_=_C892( C835 C892 ) C835_=_C893( C835 C893 ) C835_=_C900( C835 C900 ) C835_=_C906( C835 C906 ) \nC835_=_C912( C835 C912 ) C835_=_C916( C835 C916 ) C835_=_C918( C835 C918 ) C835_=_C922( C835 C922 ) C835_=_C928( C835 C928 ) C835_=_C931( C835 C931 ) \nC835_=_C935( C835 C935 ) C835_=_C937( C835 C937 ) C835_=_C938( C835 C938 ) C835_=_C940( C835 C940 ) C835_=_C945( C835 C945 ) C835_=_C946( C835 C946 ) \nC835_=_C948( C835 C948 ) C835_=_C949( C835 C949 ) C836_=_C837( C836 C837 ) C836_=_C838( C836 C838 ) C836_=_C843( C836 C843 ) C836_=_C844( C836 C844 ) \nC836_=_C847( C836 C847 ) C836_=_C851( C836 C851 ) C836_=_C859( C836 C859 ) C836_=_C860( C836 C860 ) C836_=_C866( C836 C866 ) C836_=_C869( C836 C869 ) \nC836_=_C878( C836 C878 ) C836_=_C881( C836 C881 ) C836_=_C882( C836 C882 ) C836_=_C888( C836 C888 ) C836_=_C890( C836 C890 ) C836_=_C897( C836 C897 ) \nC836_=_C899( C836 C899 ) C836_=_C900( C836 C900 ) C836_=_C906( C836 C906 ) C836_=_C907( C836 C907 ) C836_=_C912( C836 C912 ) C836_=_C916( C836 C916 ) \nC836_=_C922( C836 C922 ) C836_=_C925( C836 C925 ) C836_=_C929( C836 C929 ) C836_=_C930( C836 C930 ) C836_=_C938( C836 C938 ) C836_=_C945( C836 C945 ) \nC837_=_C838( C837 C838 ) C837_=_C840( C837 C840 ) C837_=_C844( C837 C844 ) C837_=_C845( C837 C845 ) C837_=_C855( C837 C855 ) C837_=_C860( C837 C860 ) \nC837_=_C861( C837 C861 ) C837_=_C865( C837 C865 ) C837_=_C866( C837 C866 ) C837_=_C867( C837 C867 ) C837_=_C871( C837 C871 ) C837_=_C878( C837 C878 ) \nC837_=_C885( C837 C885 ) C837_=_C888( C837 C888 ) C837_=_C892( C837 C892 ) C837_=_C901( C837 C901 ) C837_=_C904( C837 C904 ) C837_=_C911( C837 C911 ) \nC837_=_C914( C837 C914 ) C837_=_C922( C837 C922 ) C837_=_C925( C837 C925 ) C837_=_C926( C837 C926 ) C837_=_C928( C837 C928 ) C837_=_C929( C837 C929 ) \nC837_=_C931( C837 C931 ) C837_=_C941( C837 C941 ) C838_=_C840( C838 C840 ) C838_=_C841( C838 C841 ) C838_=_C848( C838 C848 ) C838_=_C849( C838 C849 ) \nC838_=_C853( C838 C853 ) C838_=_C856( C838 C856 ) C838_=_C860( C838 C860 ) C838_=_C864( C838 C864 ) C838_=_C866( C838 C866 ) C838_=_C884( C838 C884 ) \nC838_=_C888( C838 C888 ) C838_=_C899( C838 C899 ) C838_=_C900( C838 C900 ) C838_=_C901( C838 C901 ) C838_=_C906( C838 C906 ) C838_=_C915( C838 C915 ) \nC838_=_C916( C838 C916 ) C838_=_C918( C838 C918 ) C838_=_C922( C838 C922 ) C838_=_C928( C838 C928 ) C838_=_C929( C838 C929 ) C838_=_C938( C838 C938 ) \nC838_=_C942( C838 C942 ) C838_=_C947( C838 C947 ) C839_=_C840( C839 C840 ) C839_=_C841( C839 C841 ) C839_=_C847( C839 C847 ) C839_=_C855( C839 C855 ) \nC839_=_C860( C839 C860 ) C839_=_C862( C839 C862 ) C839_=_C863( C839 C863 ) C839_=_C873( C839 C873 ) C839_=_C878( C839 C878 ) C839_=_C883( C839 C883 ) \nC839_=_C884( C839 C884 ) C839_=_C886( C839 C886 ) C839_=_C888( C839 C888 ) C839_=_C890( C839 C890 ) C839_=_C892( C839 C892 ) C839_=_C893( C839 C893 ) \nC839_=_C900( C839 C900 ) C839_=_C901( C839 C901 ) C839_=_C907( C839 C907 ) C839_=_C913( C839 C913 ) C839_=_C916( C839 C916 ) C839_=_C918( C839 C918 ) \nC839_=_C923( C839 C923 ) C839_=_C926( C839 C926 ) C839_=_C931( C839 C931 ) C839_=_C940( C839 C940 ) C839_=_C941( C839 C941 ) C839_=_C942( C839 C942 ) \nC839_=_C947( C839 C947 ) C839_=_C948( C839 C948 ) C840_=_C841( C840 C841 ) C840_=_C843( C840 C843 ) C840_=_C849( C840 C849 ) C840_=_C851( C840 C851 ) \nC840_=_C855( C840 C855 ) C840_=_C856( C840 C856 ) C840_=_C860( C840 C860 ) C840_=_C861( C840 C861 ) C840_=_C862( C840 C862 ) C840_=_C866( C840 C866 ) \nC840_=_C871( C840 C871 ) C840_=_C878( C840 C878 ) C840_=_C883( C840 C883 ) C840_=_C889( C840 C889 ) C840_=_C893( C840 C893 ) C840_=_C899( C840 C899 ) \nC840_=_C903( C840 C903 ) C840_=_C911( C840 C911 ) C840_=_C913( C840 C913 ) C840_=_C923( C840 C923 ) C840_=_C926( C840 C926 ) C840_=_C938( C840 C938 ) \nC840_=_C941( C840 C941 ) C840_=_C942( C840 C942 ) C840_=_C945( C840 C945 ) C840_=_C947( C840 C947 ) C841_=_C844( C841 C844 ) C841_=_C860( C841 C860 ) \nC841_=_C866( C841 C866 ) C841_=_C867( C841 C867 ) C841_=_C883( C841 C883 ) C841_=_C893( C841 C893 ) C841_=_C897( C841 C897 ) C841_=_C901( C841 C901 ) \nC841_=_C903( C841 C903 ) C841_=_C905( C841 C905 ) C841_=_C907( C841 C907 ) C841_=_C910( C841 C910 ) C841_=_C911( C841 C911 ) C841_=_C915( C841 C915 ) \nC841_=_C916( C841 C916 ) C841_=_C918( C841 C918 ) C841_=_C923( C841 C923 ) C841_=_C938( C841 C938 ) C841_=_C942( C841 C942 ) C841_=_C945( C841 C945 ) \nC843_=_C844( C843 C844 ) C843_=_C847( C843 C847 ) C843_=_C851( C843 C851 ) C843_=_C856( C843 C856 ) C843_=_C860( C843 C860 ) C843_=_C866( C843 C866 ) \nC843_=_C873( C843 C873 ) C843_=_C881( C843 C881 ) C843_=_C886( C843 C886 ) C843_=_C887( C843 C887 ) C843_=_C910( C843 C910 ) C843_=_C917( C843 C917 ) \nC843_=_C925( C843 C925 ) C843_=_C927( C843 C927 ) C843_=_C929( C843 C929 ) C843_=_C931( C843 C931 ) C843_=_C944( C843 C944 ) C843_=_C945( C843 C945 ) \nC844_=_C845( C844 C845 ) C844_=_C847( C844 C847 ) C844_=_C851( C844 C851 ) C844_=_C871( C844 C871 ) C844_=_C876( C844 C876 ) C844_=_C878( C844 C878 ) \nC844_=_C880( C844 C880 ) C844_=_C883( C844 C883 ) C844_=_C889( C844 C889 ) C844_=_C892( C844 C892 ) C844_=_C901( C844 C901 ) C844_=_C903( C844 C903 ) \nC844_=_C911( C844 C911 ) C844_=_C925( C844 C925 ) C844_=_C927( C844 C927 ) C844_=_C930( C844 C930 ) C844_=_C931( C844 C931 ) C844_=_C941( C844 C941 ) \nC844_=_C949( C844 C949 ) C845_=_C847( C845 C847 ) C845_=_C849( C845 C849 ) C845_=_C855( C845 C855 ) C845_=_C856( C845 C856 ) C845_=_C857( C845 C857 ) \nC845_=_C859( C845 C859 ) C845_=_C860( C845 C860 ) C845_=_C863( C845 C863 ) C845_=_C869( C845 C869 ) C845_=_C878( C845 C878 ) C845_=_C880( C845 C880 ) \nC845_=_C889( C845 C889 ) C845_=_C893( C845 C893 ) C845_=_C901( C845 C901 ) C845_=_C904( C845 C904 ) C845_=_C908( C845 C908 ) C845_=_C911( C845 C911 ) \nC845_=_C924( C845 C924 ) C845_=_C925( C845 C925 ) C845_=_C930( C845 C930 ) C845_=_C937( C845 C937 ) C845_=_C939( C845 C939 ) C845_=_C941( C845 C941 ) \nC847_=_C849( C847 C849 ) C847_=_C862( C847 C862 ) C847_=_C867( C847 C867 ) C847_=_C869( C847 C869 ) C847_=_C871( C847 C871 ) C847_=_C876( C847 C876 ) \nC847_=_C877( C847 C877 ) C847_=_C880( C847 C880 ) C847_=_C881( C847 C881 ) C847_=_C882( C847 C882 ) C847_=_C892( C847 C892 ) C847_=_C900( C847 C900 ) \nC847_=_C901( C847 C901 ) C847_=_C912( C847 C912 ) C847_=_C913( C847 C913 ) C847_=_C923( C847 C923 ) C847_=_C927( C847 C927 ) C847_=_C942( C847 C942 ) \nC847_=_C944( C847 C944 ) C847_=_C945( C847 C945 ) C847_=_C948( C847 C948 ) C848_=_C849( C848 C849 ) C848_=_C850( C848 C850 ) C848_=_C851( C848 C851 ) \nC848_=_C852( C848 C852 ) C848_=_C857( C848 C857 ) C848_=_C859( C848 C859 ) C848_=_C864( C848 C864 ) C848_=_C866( C848 C866 ) C848_=_C870( C848 C870 ) \nC848_=_C873( C848 C873 ) C848_=_C877( C848 C877 ) C848_=_C881( C848 C881 ) C848_=_C884( C848 C884 ) C848_=_C900( C848 C900 ) C848_=_C904( C848 C904 ) \nC848_=_C905( C848 C905 ) C848_=_C906( C848 C906 ) C848_=_C910( C848 C910 ) C848_=_C912( C848 C912 ) C848_=_C914( C848 C914 ) C848_=_C926( C848 C926 ) \nC848_=_C927( C848 C927 ) C848_=_C929( C848 C929 ) C848_=_C930( C848 C930 ) C848_=_C935( C848 C935 ) C848_=_C939( C848 C939 ) C848_=_C944( C848 C944 ) \nC848_=_C946( C848 C946 ) C849_=_C850( C849 C850 ) C849_=_C853( C849 C853 ) C849_=_C855( C849 C855 ) C849_=_C856( C849 C856 ) C849_=_C863( C849 C863 ) \nC849_=_C869( C849 C869 ) C849_=_C870( C849 C870 ) C849_=_C877( C849 C877 ) C849_=_C887( C849 C887 ) C849_=_C894(</w:t>
      </w:r>
    </w:p>
    <w:p>
      <w:pPr>
        <w:pStyle w:val="PreformattedText"/>
        <w:bidi w:val="0"/>
        <w:spacing w:before="0" w:after="0"/>
        <w:jc w:val="left"/>
        <w:rPr/>
      </w:pPr>
      <w:r>
        <w:rPr/>
        <w:t xml:space="preserve"> </w:t>
      </w:r>
      <w:r>
        <w:rPr/>
        <w:t>C849 C894 ) C849_=_C899( C849 C899 ) \nC849_=_C906( C849 C906 ) C849_=_C914( C849 C914 ) C849_=_C916( C849 C916 ) C849_=_C925( C849 C925 ) C849_=_C926( C849 C926 ) C849_=_C927( C849 C927 ) \nC849_=_C930( C849 C930 ) C849_=_C935( C849 C935 ) C849_=_C938( C849 C938 ) C849_=_C943( C849 C943 ) C849_=_C947( C849 C947 ) C850_=_C851( C850 C851 ) \nC850_=_C853( C850 C853 ) C850_=_C857( C850 C857 ) C850_=_C869( C850 C869 ) C850_=_C870( C850 C870 ) C850_=_C872( C850 C872 ) C850_=_C877( C850 C877 ) \nC850_=_C880( C850 C880 ) C850_=_C881( C850 C881 ) C850_=_C882( C850 C882 ) C850_=_C884( C850 C884 ) C850_=_C885( C850 C885 ) C850_=_C904( C850 C904 ) \nC850_=_C906( C850 C906 ) C850_=_C910( C850 C910 ) C850_=_C911( C850 C911 ) C850_=_C913( C850 C913 ) C850_=_C922( C850 C922 ) C850_=_C926( C850 C926 ) \nC850_=_C927( C850 C927 ) C850_=_C928( C850 C928 ) C850_=_C929( C850 C929 ) C850_=_C930( C850 C930 ) C850_=_C935( C850 C935 ) C850_=_C939( C850 C939 ) \nC850_=_C944( C850 C944 ) C850_=_C947( C850 C947 ) C851_=_C859( C851 C859 ) C851_=_C864( C851 C864 ) C851_=_C867( C851 C867 ) C851_=_C878( C851 C878 ) \nC851_=_C880( C851 C880 ) C851_=_C881( C851 C881 ) C851_=_C905( C851 C905 ) C851_=_C908( C851 C908 ) C851_=_C910( C851 C910 ) C851_=_C913( C851 C913 ) \nC851_=_C921( C851 C921 ) C851_=_C927( C851 C927 ) C851_=_C929( C851 C929 ) C851_=_C930( C851 C930 ) C851_=_C939( C851 C939 ) C851_=_C941( C851 C941 ) \nC852_=_C853( C852 C853 ) C852_=_C867( C852 C867 ) C852_=_C873( C852 C873 ) C852_=_C874( C852 C874 ) C852_=_C878( C852 C878 ) C852_=_C880( C852 C880 ) \nC852_=_C886( C852 C886 ) C852_=_C889( C852 C889 ) C852_=_C890( C852 C890 ) C852_=_C900( C852 C900 ) C852_=_C901( C852 C901 ) C852_=_C906( C852 C906 ) \nC852_=_C907( C852 C907 ) C852_=_C912( C852 C912 ) C852_=_C914( C852 C914 ) C852_=_C915( C852 C915 ) C852_=_C916( C852 C916 ) C852_=_C917( C852 C917 ) \nC852_=_C923( C852 C923 ) C852_=_C925( C852 C925 ) C852_=_C944( C852 C944 ) C852_=_C945( C852 C945 ) C853_=_C859( C853 C859 ) C853_=_C863( C853 C863 ) \nC853_=_C868( C853 C868 ) C853_=_C872( C853 C872 ) C853_=_C881( C853 C881 ) C853_=_C885( C853 C885 ) C853_=_C888( C853 C888 ) C853_=_C894( C853 C894 ) \nC853_=_C900( C853 C900 ) C853_=_C906( C853 C906 ) C853_=_C917( C853 C917 ) C853_=_C926( C853 C926 ) C853_=_C930( C853 C930 ) C853_=_C935( C853 C935 ) \nC853_=_C939( C853 C939 ) C853_=_C941( C853 C941 ) C853_=_C943( C853 C943 ) C853_=_C947( C853 C947 ) C853_=_C949( C853 C949 ) C855_=_C857( C855 C857 ) \nC855_=_C861( C855 C861 ) C855_=_C862( C855 C862 ) C855_=_C869( C855 C869 ) C855_=_C873( C855 C873 ) C855_=_C884( C855 C884 ) C855_=_C889( C855 C889 ) \nC855_=_C890( C855 C890 ) C855_=_C894( C855 C894 ) C855_=_C897( C855 C897 ) C855_=_C903( C855 C903 ) C855_=_C904( C855 C904 ) C855_=_C908( C855 C908 ) \nC855_=_C914( C855 C914 ) C855_=_C918( C855 C918 ) C855_=_C923( C855 C923 ) C855_=_C925( C855 C925 ) C855_=_C932( C855 C932 ) C855_=_C940( C855 C940 ) \nC855_=_C942( C855 C942 ) C855_=_C948( C855 C948 ) C856_=_C857( C856 C857 ) C856_=_C860( C856 C860 ) C856_=_C869( C856 C869 ) C856_=_C872( C856 C872 ) \nC856_=_C877( C856 C877 ) C856_=_C879( C856 C879 ) C856_=_C883( C856 C883 ) C856_=_C906( C856 C906 ) C856_=_C910( C856 C910 ) C856_=_C916( C856 C916 ) \nC856_=_C924( C856 C924 ) C856_=_C925( C856 C925 ) C856_=_C926( C856 C926 ) C856_=_C928( C856 C928 ) C856_=_C937( C856 C937 ) C856_=_C939( C856 C939 ) \nC856_=_C942( C856 C942 ) C856_=_C945( C856 C945 ) C857_=_C860( C857 C860 ) C857_=_C861( C857 C861 ) C857_=_C866( C857 C866 ) C857_=_C869( C857 C869 ) \nC857_=_C876( C857 C876 ) C857_=_C883( C857 C883 ) C857_=_C887( C857 C887 ) C857_=_C890( C857 C890 ) C857_=_C893( C857 C893 ) C857_=_C897( C857 C897 ) \nC857_=_C904( C857 C904 ) C857_=_C905( C857 C905 ) C857_=_C906( C857 C906 ) C857_=_C908( C857 C908 ) C857_=_C910( C857 C910 ) C857_=_C911( C857 C911 ) \nC857_=_C918( C857 C918 ) C857_=_C922( C857 C922 ) C857_=_C925( C857 C925 ) C857_=_C930( C857 C930 ) C857_=_C937( C857 C937 ) C857_=_C938( C857 C938 ) \nC857_=_C939( C857 C939 ) C857_=_C946( C857 C946 ) C857_=_C948( C857 C948 ) C859_=_C864( C859 C864 ) C859_=_C865( C859 C865 ) C859_=_C868( C859 C868 ) \nC859_=_C894( C859 C894 ) C859_=_C897( C859 C897 ) C859_=_C904( C859 C904 ) C859_=_C905( C859 C905 ) C859_=_C908( C859 C908 ) C859_=_C910( C859 C910 ) \nC859_=_C911( C859 C911 ) C859_=_C921( C859 C921 ) C859_=_C924( C859 C924 ) C859_=_C929( C859 C929 ) C859_=_C930( C859 C930 ) C859_=_C935( C859 C935 ) \nC859_=_C937( C859 C937 ) C859_=_C939( C859 C939 ) C859_=_C941( C859 C941 ) C859_=_C943( C859 C943 ) C859_=_C946( C859 C946 ) C859_=_C949( C859 C949 ) \nC860_=_C861( C860 C861 ) C860_=_C862( C860 C862 ) C860_=_C869( C860 C869 ) C860_=_C875( C860 C875 ) C860_=_C876( C860 C876 ) C860_=_C880( C860 C880 ) \nC860_=_C883( C860 C883 ) C860_=_C889( C860 C889 ) C860_=_C893( C860 C893 ) C860_=_C910( C860 C910 ) C860_=_C911( C860 C911 ) C860_=_C912( C860 C912 ) \nC860_=_C922( C860 C922 ) C860_=_C923( C860 C923 ) C860_=_C925( C860 C925 ) C860_=_C928( C860 C928 ) C860_=_C929( C860 C929 ) C860_=_C930( C860 C930 ) \nC860_=_C931( C860 C931 ) C860_=_C937( C860 C937 ) C860_=_C938( C860 C938 ) C860_=_C939( C860 C939 ) C860_=_C944( C860 C944 ) C861_=_C862( C861 C862 ) \nC861_=_C877( C861 C877 ) C861_=_C878( C861 C878 ) C861_=_C881( C861 C881 ) C861_=_C888( C861 C888 ) C861_=_C889( C861 C889 ) C861_=_C897( C861 C897 ) \nC861_=_C903( C861 C903 ) C861_=_C906( C861 C906 ) C861_=_C911( C861 C911 ) C861_=_C912( C861 C912 ) C861_=_C914( C861 C914 ) C861_=_C918( C861 C918 ) \nC861_=_C922( C861 C922 ) C861_=_C927( C861 C927 ) C861_=_C928( C861 C928 ) C861_=_C931( C861 C931 ) C861_=_C938( C861 C938 ) C861_=_C942( C861 C942 ) \nC861_=_C943( C861 C943 ) C862_=_C871( C862 C871 ) C862_=_C875( C862 C875 ) C862_=_C878( C862 C878 ) C862_=_C880( C862 C880 ) C862_=_C884( C862 C884 ) \nC862_=_C887( C862 C887 ) C862_=_C889( C862 C889 ) C862_=_C903( C862 C903 ) C862_=_C911( C862 C911 ) C862_=_C912( C862 C912 ) C862_=_C913( C862 C913 ) \nC862_=_C914( C862 C914 ) C862_=_C915( C862 C915 ) C862_=_C916( C862 C916 ) C862_=_C921( C862 C921 ) C862_=_C937( C862 C937 ) C862_=_C939( C862 C939 ) \nC862_=_C942( C862 C942 ) C862_=_C943( C862 C943 ) C862_=_C947( C862 C947 ) C862_=_C948( C862 C948 ) C862_=_C949( C862 C949 ) C863_=_C865( C863 C865 ) \nC863_=_C868( C863 C868 ) C863_=_C876( C863 C876 ) C863_=_C877( C863 C877 ) C863_=_C878( C863 C878 ) C863_=_C886( C863 C886 ) C863_=_C888( C863 C888 ) \nC863_=_C889( C863 C889 ) C863_=_C892( C863 C892 ) C863_=_C894( C863 C894 ) C863_=_C899( C863 C899 ) C863_=_C900( C863 C900 ) C863_=_C901( C863 C901 ) \nC863_=_C908( C863 C908 ) C863_=_C912( C863 C912 ) C863_=_C913( C863 C913 ) C863_=_C914( C863 C914 ) C863_=_C921( C863 C921 ) C863_=_C922( C863 C922 ) \nC863_=_C930( C863 C930 ) C863_=_C932( C863 C932 ) C863_=_C935( C863 C935 ) C863_=_C939( C863 C939 ) C863_=_C940( C863 C940 ) C863_=_C941( C863 C941 ) \nC863_=_C943( C863 C943 ) C863_=_C947( C863 C947 ) C864_=_C865( C864 C865 ) C864_=_C866( C864 C866 ) C864_=_C872( C864 C872 ) C864_=_C873( C864 C873 ) \nC864_=_C874( C864 C874 ) C864_=_C884( C864 C884 ) C864_=_C894( C864 C894 ) C864_=_C903( C864 C903 ) C864_=_C904( C864 C904 ) C864_=_C905( C864 C905 ) \nC864_=_C907( C864 C907 ) C864_=_C910( C864 C910 ) C864_=_C913( C864 C913 ) C864_=_C915( C864 C915 ) C864_=_C921( C864 C921 ) C864_=_C924( C864 C924 ) \nC864_=_C930( C864 C930 ) C864_=_C938( C864 C938 ) C864_=_C939( C864 C939 ) C864_=_C941( C864 C941 ) C864_=_C942( C864 C942 ) C865_=_C866( C865 C866 ) \nC865_=_C868( C865 C868 ) C865_=_C870( C865 C870 ) C865_=_C877( C865 C877 ) C865_=_C883( C865 C883 ) C865_=_C884( C865 C884 ) C865_=_C885( C865 C885 ) \nC865_=_C889( C865 C889 ) C865_=_C890( C865 C890 ) C865_=_C892( C865 C892 ) C865_=_C897( C865 C897 ) C865_=_C899( C865 C899 ) C865_=_C922( C865 C922 ) \nC865_=_C923( C865 C923 ) C865_=_C926( C865 C926 ) C865_=_C932( C865 C932 ) C865_=_C943( C865 C943 ) C865_=_C946( C865 C946 ) C866_=_C867( C866 C867 ) \nC866_=_C871( C866 C871 ) C866_=_C881( C866 C881 ) C866_=_C882( C866 C882 ) C866_=_C885( C866 C885 ) C866_=_C890( C866 C890 ) C866_=_C897( C866 C897 ) \nC866_=_C899( C866 C899 ) C866_=_C901( C866 C901 ) C866_=_C904( C866 C904 ) C866_=_C906( C866 C906 ) C866_=_C907( C866 C907 ) C866_=_C911( C866 C911 ) \nC866_=_C915( C866 C915 ) C866_=_C916( C866 C916 ) C866_=_C925( C866 C925 ) C866_=_C926( C866 C926 ) C866_=_C929( C866 C929 ) C866_=_C938( C866 C938 ) \nC866_=_C942( C866 C942 ) C866_=_C945( C866 C945 ) C866_=_C946( C866 C946 ) C866_=_C948( C866 C948 ) C867_=_C875( C867 C875 ) C867_=_C876( C867 C876 ) \nC867_=_C877( C867 C877 ) C867_=_C885( C867 C885 ) C867_=_C886( C867 C886 ) C867_=_C889( C867 C889 ) C867_=_C892( C867 C892 ) C867_=_C905( C867 C905 ) \nC867_=_C907( C867 C907 ) C867_=_C908( C867 C908 ) C867_=_C912( C867 C912 ) C867_=_C921( C867 C921 ) C867_=_C923( C867 C923 ) C867_=_C925( C867 C925 ) \nC867_=_C938( C867 C938 ) C867_=_C942( C867 C942 ) C867_=_C945( C867 C945 ) C867_=_C947( C867 C947 ) C868_=_C869( C868 C869 ) C868_=_C870( C868 C870 ) \nC868_=_C874( C868 C874 ) C868_=_C877( C868 C877 ) C868_=_C882( C868 C882 ) C868_=_C888( C868 C888 ) C868_=_C889( C868 C889 ) C868_=_C900( C868 C900 ) \nC868_=_C905( C868 C905 ) C868_=_C915( C868 C915 ) C868_=_C916( C868 C916 ) C868_=_C917( C868 C917 ) C868_=_C922( C868 C922 ) C868_=_C925( C868 C925 ) \nC868_=_C928( C868 C928 ) C868_=_C932( C868 C932 ) C868_=_C935( C868 C935 ) C868_=_C937( C868 C937 ) C868_=_C941( C868 C941 ) C868_=_C943( C868 C943 ) \nC868_=_C949( C868 C949 ) C869_=_C872( C869 C872 ) C869_=_C877( C869 C877 ) C869_=_C879( C869 C879 ) C869_=_C880( C869 C880 ) C869_=_C881( C869 C881 ) \nC869_=_C882( C869 C882 ) C869_=_C888( C869 C888 ) C869_=_C889( C869 C889 ) C869_=_C893( C869 C893 ) C869_=_C894( C869 C894 ) C869_=_C897( C869 C897 ) \nC869_=_C900( C869 C900 ) C869_=_C906( C869 C906 ) C869_=_C907( C869 C907 ) C869_=_C908( C869 C908 ) C869_=_C910( C869 C910 ) C869_=_C911(</w:t>
      </w:r>
    </w:p>
    <w:p>
      <w:pPr>
        <w:pStyle w:val="PreformattedText"/>
        <w:bidi w:val="0"/>
        <w:spacing w:before="0" w:after="0"/>
        <w:jc w:val="left"/>
        <w:rPr/>
      </w:pPr>
      <w:r>
        <w:rPr/>
        <w:t xml:space="preserve"> </w:t>
      </w:r>
      <w:r>
        <w:rPr/>
        <w:t>C869 C911 ) \nC869_=_C912( C869 C912 ) C869_=_C914( C869 C914 ) C869_=_C915( C869 C915 ) C869_=_C916( C869 C916 ) C869_=_C917( C869 C917 ) C869_=_C921( C869 C921 ) \nC869_=_C922( C869 C922 ) C869_=_C924( C869 C924 ) C869_=_C925( C869 C925 ) C869_=_C929( C869 C929 ) C869_=_C930( C869 C930 ) C869_=_C942( C869 C942 ) \nC869_=_C949( C869 C949 ) C870_=_C871( C870 C871 ) C870_=_C877( C870 C877 ) C870_=_C879( C870 C879 ) C870_=_C884( C870 C884 ) C870_=_C888( C870 C888 ) \nC870_=_C890( C870 C890 ) C870_=_C899( C870 C899 ) C870_=_C900( C870 C900 ) C870_=_C906( C870 C906 ) C870_=_C911( C870 C911 ) C870_=_C913( C870 C913 ) \nC870_=_C918( C870 C918 ) C870_=_C923( C870 C923 ) C870_=_C926( C870 C926 ) C870_=_C927( C870 C927 ) C870_=_C928( C870 C928 ) C870_=_C930( C870 C930 ) \nC870_=_C932( C870 C932 ) C870_=_C935( C870 C935 ) C870_=_C944( C870 C944 ) C870_=_C947( C870 C947 ) C871_=_C874( C871 C874 ) C871_=_C876( C871 C876 ) \nC871_=_C880( C871 C880 ) C871_=_C893( C871 C893 ) C871_=_C901( C871 C901 ) C871_=_C904( C871 C904 ) C871_=_C910( C871 C910 ) C871_=_C911( C871 C911 ) \nC871_=_C913( C871 C913 ) C871_=_C916( C871 C916 ) C871_=_C918( C871 C918 ) C871_=_C924( C871 C924 ) C871_=_C926( C871 C926 ) C871_=_C928( C871 C928 ) \nC871_=_C937( C871 C937 ) C871_=_C939( C871 C939 ) C871_=_C940( C871 C940 ) C872_=_C873( C872 C873 ) C872_=_C875( C872 C875 ) C872_=_C877( C872 C877 ) \nC872_=_C879( C872 C879 ) C872_=_C880( C872 C880 ) C872_=_C881( C872 C881 ) C872_=_C885( C872 C885 ) C872_=_C887( C872 C887 ) C872_=_C890( C872 C890 ) \nC872_=_C892( C872 C892 ) C872_=_C899( C872 C899 ) C872_=_C910( C872 C910 ) C872_=_C913( C872 C913 ) C872_=_C917( C872 C917 ) C872_=_C921( C872 C921 ) \nC872_=_C924( C872 C924 ) C872_=_C925( C872 C925 ) C872_=_C926( C872 C926 ) C872_=_C935( C872 C935 ) C872_=_C940( C872 C940 ) C872_=_C941( C872 C941 ) \nC872_=_C942( C872 C942 ) C872_=_C943( C872 C943 ) C872_=_C945( C872 C945 ) C872_=_C946( C872 C946 ) C872_=_C949( C872 C949 ) C873_=_C879( C873 C879 ) \nC873_=_C886( C873 C886 ) C873_=_C892( C873 C892 ) C873_=_C894( C873 C894 ) C873_=_C903( C873 C903 ) C873_=_C906( C873 C906 ) C873_=_C907( C873 C907 ) \nC873_=_C908( C873 C908 ) C873_=_C912( C873 C912 ) C873_=_C913( C873 C913 ) C873_=_C914( C873 C914 ) C873_=_C917( C873 C917 ) C873_=_C918( C873 C918 ) \nC873_=_C921( C873 C921 ) C873_=_C923( C873 C923 ) C873_=_C924( C873 C924 ) C873_=_C925( C873 C925 ) C873_=_C927( C873 C927 ) C873_=_C931( C873 C931 ) \nC873_=_C932( C873 C932 ) C873_=_C941( C873 C941 ) C873_=_C942( C873 C942 ) C873_=_C944( C873 C944 ) C873_=_C946( C873 C946 ) C873_=_C948( C873 C948 ) \nC873_=_C949( C873 C949 ) C874_=_C890( C874 C890 ) C874_=_C893( C874 C893 ) C874_=_C900( C874 C900 ) C874_=_C903( C874 C903 ) C874_=_C904( C874 C904 ) \nC874_=_C912( C874 C912 ) C874_=_C914( C874 C914 ) C874_=_C915( C874 C915 ) C874_=_C917( C874 C917 ) C874_=_C918( C874 C918 ) C874_=_C921( C874 C921 ) \nC874_=_C931( C874 C931 ) C874_=_C932( C874 C932 ) C874_=_C937( C874 C937 ) C874_=_C941( C874 C941 ) C874_=_C943( C874 C943 ) C875_=_C876( C875 C876 ) \nC875_=_C880( C875 C880 ) C875_=_C881( C875 C881 ) C875_=_C884( C875 C884 ) C875_=_C890( C875 C890 ) C875_=_C899( C875 C899 ) C875_=_C900( C875 C900 ) \nC875_=_C908( C875 C908 ) C875_=_C913( C875 C913 ) C875_=_C917( C875 C917 ) C875_=_C923( C875 C923 ) C875_=_C924( C875 C924 ) C875_=_C925( C875 C925 ) \nC875_=_C926( C875 C926 ) C875_=_C935( C875 C935 ) C875_=_C937( C875 C937 ) C875_=_C940( C875 C940 ) C875_=_C941( C875 C941 ) C875_=_C943( C875 C943 ) \nC875_=_C944( C875 C944 ) C875_=_C945( C875 C945 ) C875_=_C947( C875 C947 ) C876_=_C877( C876 C877 ) C876_=_C880( C876 C880 ) C876_=_C883( C876 C883 ) \nC876_=_C890( C876 C890 ) C876_=_C892( C876 C892 ) C876_=_C893( C876 C893 ) C876_=_C899( C876 C899 ) C876_=_C901( C876 C901 ) C876_=_C904( C876 C904 ) \nC876_=_C905( C876 C905 ) C876_=_C912( C876 C912 ) C876_=_C918( C876 C918 ) C876_=_C923( C876 C923 ) C876_=_C930( C876 C930 ) C876_=_C932( C876 C932 ) \nC876_=_C935( C876 C935 ) C876_=_C937( C876 C937 ) C876_=_C941( C876 C941 ) C876_=_C944( C876 C944 ) C876_=_C945( C876 C945 ) C877_=_C878( C877 C878 ) \nC877_=_C879( C877 C879 ) C877_=_C880( C877 C880 ) C877_=_C886( C877 C886 ) C877_=_C889( C877 C889 ) C877_=_C892( C877 C892 ) C877_=_C906( C877 C906 ) \nC877_=_C908( C877 C908 ) C877_=_C910( C877 C910 ) C877_=_C915( C877 C915 ) C877_=_C922( C877 C922 ) C877_=_C923( C877 C923 ) C877_=_C924( C877 C924 ) \nC877_=_C926( C877 C926 ) C877_=_C927( C877 C927 ) C877_=_C935( C877 C935 ) C877_=_C942( C877 C942 ) C877_=_C945( C877 C945 ) C878_=_C880( C878 C880 ) \nC878_=_C886( C878 C886 ) C878_=_C888( C878 C888 ) C878_=_C892( C878 C892 ) C878_=_C900( C878 C900 ) C878_=_C901( C878 C901 ) C878_=_C912( C878 C912 ) \nC878_=_C913( C878 C913 ) C878_=_C914( C878 C914 ) C878_=_C915( C878 C915 ) C878_=_C916( C878 C916 ) C878_=_C921( C878 C921 ) C878_=_C922( C878 C922 ) \nC878_=_C925( C878 C925 ) C878_=_C929( C878 C929 ) C878_=_C930( C878 C930 ) C878_=_C941( C878 C941 ) C878_=_C944( C878 C944 ) C878_=_C947( C878 C947 ) \nC878_=_C949( C878 C949 ) C879_=_C880( C879 C880 ) C879_=_C886( C879 C886 ) C879_=_C892( C879 C892 ) C879_=_C894( C879 C894 ) C879_=_C904( C879 C904 ) \nC879_=_C910( C879 C910 ) C879_=_C921( C879 C921 ) C879_=_C922( C879 C922 ) C879_=_C923( C879 C923 ) C879_=_C924( C879 C924 ) C879_=_C927( C879 C927 ) \nC879_=_C931( C879 C931 ) C879_=_C940( C879 C940 ) C879_=_C942( C879 C942 ) C879_=_C943( C879 C943 ) C879_=_C945( C879 C945 ) C879_=_C947( C879 C947 ) \nC879_=_C949( C879 C949 ) C880_=_C886( C880 C886 ) C880_=_C889( C880 C889 ) C880_=_C893( C880 C893 ) C880_=_C899( C880 C899 ) C880_=_C900( C880 C900 ) \nC880_=_C912( C880 C912 ) C880_=_C914( C880 C914 ) C880_=_C915( C880 C915 ) C880_=_C916( C880 C916 ) C880_=_C921( C880 C921 ) C880_=_C929( C880 C929 ) \nC880_=_C930( C880 C930 ) C880_=_C940( C880 C940 ) C880_=_C943( C880 C943 ) C880_=_C945( C880 C945 ) C880_=_C947( C880 C947 ) C880_=_C949( C880 C949 ) \nC881_=_C882( C881 C882 ) C881_=_C885( C881 C885 ) C881_=_C900( C881 C900 ) C881_=_C903( C881 C903 ) C881_=_C912( C881 C912 ) C881_=_C923( C881 C923 ) \nC881_=_C924( C881 C924 ) C881_=_C926( C881 C926 ) C881_=_C927( C881 C927 ) C881_=_C928( C881 C928 ) C881_=_C929( C881 C929 ) C881_=_C942( C881 C942 ) \nC881_=_C945( C881 C945 ) C882_=_C885( C882 C885 ) C882_=_C890( C882 C890 ) C882_=_C897( C882 C897 ) C882_=_C899( C882 C899 ) C882_=_C900( C882 C900 ) \nC882_=_C905( C882 C905 ) C882_=_C906( C882 C906 ) C882_=_C910( C882 C910 ) C882_=_C912( C882 C912 ) C882_=_C918( C882 C918 ) C882_=_C925( C882 C925 ) \nC882_=_C928( C882 C928 ) C882_=_C929( C882 C929 ) C882_=_C940( C882 C940 ) C882_=_C942( C882 C942 ) C882_=_C943( C882 C943 ) C882_=_C944( C882 C944 ) \nC882_=_C947( C882 C947 ) C882_=_C948( C882 C948 ) C882_=_C949( C882 C949 ) C883_=_C884( C883 C884 ) C883_=_C885( C883 C885 ) C883_=_C890( C883 C890 ) \nC883_=_C893( C883 C893 ) C883_=_C903( C883 C903 ) C883_=_C904( C883 C904 ) C883_=_C905( C883 C905 ) C883_=_C911( C883 C911 ) C883_=_C923( C883 C923 ) \nC883_=_C926( C883 C926 ) C883_=_C944( C883 C944 ) C884_=_C890( C884 C890 ) C884_=_C903( C884 C903 ) C884_=_C913( C884 C913 ) C884_=_C928( C884 C928 ) \nC884_=_C930( C884 C930 ) C884_=_C931( C884 C931 ) C884_=_C940( C884 C940 ) C884_=_C944( C884 C944 ) C884_=_C945( C884 C945 ) C884_=_C949( C884 C949 ) \nC885_=_C892( C885 C892 ) C885_=_C893( C885 C893 ) C885_=_C899( C885 C899 ) C885_=_C906( C885 C906 ) C885_=_C914( C885 C914 ) C885_=_C923( C885 C923 ) \nC885_=_C925( C885 C925 ) C885_=_C926( C885 C926 ) C885_=_C928( C885 C928 ) C885_=_C942( C885 C942 ) C885_=_C943( C885 C943 ) C885_=_C944( C885 C944 ) \nC886_=_C887( C886 C887 ) C886_=_C889( C886 C889 ) C886_=_C907( C886 C907 ) C886_=_C917( C886 C917 ) C886_=_C918( C886 C918 ) C886_=_C921( C886 C921 ) \nC886_=_C922( C886 C922 ) C886_=_C923( C886 C923 ) C886_=_C929( C886 C929 ) C886_=_C930( C886 C930 ) C886_=_C931( C886 C931 ) C886_=_C939( C886 C939 ) \nC886_=_C941( C886 C941 ) C886_=_C944( C886 C944 ) C887_=_C890( C887 C890 ) C887_=_C899( C887 C899 ) C887_=_C907( C887 C907 ) C887_=_C908( C887 C908 ) \nC887_=_C911( C887 C911 ) C887_=_C914( C887 C914 ) C887_=_C917( C887 C917 ) C887_=_C926( C887 C926 ) C887_=_C940( C887 C940 ) C887_=_C943( C887 C943 ) \nC887_=_C948( C887 C948 ) C887_=_C949( C887 C949 ) C888_=_C889( C888 C889 ) C888_=_C892( C888 C892 ) C888_=_C893( C888 C893 ) C888_=_C897( C888 C897 ) \nC888_=_C900( C888 C900 ) C888_=_C901( C888 C901 ) C888_=_C914( C888 C914 ) C888_=_C925( C888 C925 ) C888_=_C928( C888 C928 ) C888_=_C931( C888 C931 ) \nC888_=_C932( C888 C932 ) C888_=_C942( C888 C942 ) C888_=_C943( C888 C943 ) C888_=_C946( C888 C946 ) C888_=_C947( C888 C947 ) C889_=_C892( C889 C892 ) \nC889_=_C893( C889 C893 ) C889_=_C903( C889 C903 ) C889_=_C907( C889 C907 ) C889_=_C912( C889 C912 ) C889_=_C922( C889 C922 ) C889_=_C923( C889 C923 ) \nC889_=_C928( C889 C928 ) C889_=_C930( C889 C930 ) C889_=_C931( C889 C931 ) C889_=_C942( C889 C942 ) C889_=_C943( C889 C943 ) C889_=_C945( C889 C945 ) \nC889_=_C949( C889 C949 ) C890_=_C893( C890 C893 ) C890_=_C899( C890 C899 ) C890_=_C904( C890 C904 ) C890_=_C905( C890 C905 ) C890_=_C906( C890 C906 ) \nC890_=_C907( C890 C907 ) C890_=_C912( C890 C912 ) C890_=_C914( C890 C914 ) C890_=_C916( C890 C916 ) C890_=_C917( C890 C917 ) C890_=_C918( C890 C918 ) \nC890_=_C925( C890 C925 ) C890_=_C929( C890 C929 ) C890_=_C935( C890 C935 ) C890_=_C938( C890 C938 ) C890_=_C940( C890 C940 ) C890_=_C941( C890 C941 ) \nC892_=_C893( C892 C893 ) C892_=_C894( C892 C894 ) C892_=_C900( C892 C900 ) C892_=_C901( C892 C901 ) C892_=_C921( C892 C921 ) C892_=_C923( C892 C923 ) \nC892_=_C924( C892 C924 ) C892_=_C931( C892 C931 ) C892_=_C935( C892 C935 ) C892_=_C937( C892 C937 ) C892_=_C938( C892 C938 ) C892_=_C940( C892 C940 ) \nC892_=_C943( C892 C943 ) C892_=_C945( C892 C945 ) C892_=_C946( C892 C946 ) C892_=_C947( C892 C947 ) C892_=_C948( C892 C948 ) C893_=_C900( C893 C900 ) \nC893_=_C903(</w:t>
      </w:r>
    </w:p>
    <w:p>
      <w:pPr>
        <w:pStyle w:val="PreformattedText"/>
        <w:bidi w:val="0"/>
        <w:spacing w:before="0" w:after="0"/>
        <w:jc w:val="left"/>
        <w:rPr/>
      </w:pPr>
      <w:r>
        <w:rPr/>
        <w:t xml:space="preserve"> </w:t>
      </w:r>
      <w:r>
        <w:rPr/>
        <w:t>C893 C903 ) C893_=_C904( C893 C904 ) C893_=_C905( C893 C905 ) C893_=_C914( C893 C914 ) C893_=_C916( C893 C916 ) C893_=_C923( C893 C923 ) \nC893_=_C930( C893 C930 ) C893_=_C931( C893 C931 ) C893_=_C932( C893 C932 ) C893_=_C935( C893 C935 ) C893_=_C940( C893 C940 ) C893_=_C946( C893 C946 ) \nC893_=_C947( C893 C947 ) C894_=_C901( C894 C901 ) C894_=_C905( C894 C905 ) C894_=_C906( C894 C906 ) C894_=_C908( C894 C908 ) C894_=_C914( C894 C914 ) \nC894_=_C915( C894 C915 ) C894_=_C921( C894 C921 ) C894_=_C924( C894 C924 ) C894_=_C925( C894 C925 ) C894_=_C929( C894 C929 ) C894_=_C930( C894 C930 ) \nC894_=_C931( C894 C931 ) C894_=_C935( C894 C935 ) C894_=_C938( C894 C938 ) C894_=_C939( C894 C939 ) C894_=_C941( C894 C941 ) C894_=_C943( C894 C943 ) \nC894_=_C945( C894 C945 ) C897_=_C906( C897 C906 ) C897_=_C910( C897 C910 ) C897_=_C916( C897 C916 ) C897_=_C918( C897 C918 ) C897_=_C925( C897 C925 ) \nC897_=_C932( C897 C932 ) C897_=_C938( C897 C938 ) C897_=_C943( C897 C943 ) C897_=_C946( C897 C946 ) C897_=_C948( C897 C948 ) C897_=_C949( C897 C949 ) \nC899_=_C900( C899 C900 ) C899_=_C906( C899 C906 ) C899_=_C907( C899 C907 ) C899_=_C910( C899 C910 ) C899_=_C916( C899 C916 ) C899_=_C923( C899 C923 ) \nC899_=_C928( C899 C928 ) C899_=_C932( C899 C932 ) C899_=_C935( C899 C935 ) C899_=_C938( C899 C938 ) C899_=_C942( C899 C942 ) C899_=_C944( C899 C944 ) \nC899_=_C946( C899 C946 ) C899_=_C947( C899 C947 ) C899_=_C949( C899 C949 ) C900_=_C901( C900 C901 ) C900_=_C903( C900 C903 ) C900_=_C912( C900 C912 ) \nC900_=_C917( C900 C917 ) C900_=_C929( C900 C929 ) C900_=_C931( C900 C931 ) C900_=_C935( C900 C935 ) C900_=_C947( C900 C947 ) C901_=_C910( C901 C910 ) \nC901_=_C912( C901 C912 ) C901_=_C915( C901 C915 ) C901_=_C918( C901 C918 ) C901_=_C924( C901 C924 ) C901_=_C925( C901 C925 ) C901_=_C927( C901 C927 ) \nC901_=_C930( C901 C930 ) C901_=_C941( C901 C941 ) C901_=_C942( C901 C942 ) C901_=_C945( C901 C945 ) C901_=_C947( C901 C947 ) C903_=_C907( C903 C907 ) \nC903_=_C908( C903 C908 ) C903_=_C911( C903 C911 ) C903_=_C923( C903 C923 ) C903_=_C924( C903 C924 ) C903_=_C928( C903 C928 ) C903_=_C931( C903 C931 ) \nC903_=_C932( C903 C932 ) C903_=_C942( C903 C942 ) C903_=_C944( C903 C944 ) C903_=_C945( C903 C945 ) C903_=_C947( C903 C947 ) C903_=_C948( C903 C948 ) \nC903_=_C949( C903 C949 ) C904_=_C905( C904 C905 ) C904_=_C911( C904 C911 ) C904_=_C913( C904 C913 ) C904_=_C915( C904 C915 ) C904_=_C924( C904 C924 ) \nC904_=_C927( C904 C927 ) C904_=_C928( C904 C928 ) C904_=_C939( C904 C939 ) C904_=_C946( C904 C946 ) C905_=_C907( C905 C907 ) C905_=_C910( C905 C910 ) \nC905_=_C917( C905 C917 ) C905_=_C926( C905 C926 ) C905_=_C927( C905 C927 ) C905_=_C930( C905 C930 ) C905_=_C938( C905 C938 ) C905_=_C939( C905 C939 ) \nC905_=_C940( C905 C940 ) C905_=_C941( C905 C941 ) C905_=_C942( C905 C942 ) C905_=_C944( C905 C944 ) C905_=_C948( C905 C948 ) C906_=_C907( C906 C907 ) \nC906_=_C910( C906 C910 ) C906_=_C911( C906 C911 ) C906_=_C912( C906 C912 ) C906_=_C914( C906 C914 ) C906_=_C916( C906 C916 ) C906_=_C922( C906 C922 ) \nC906_=_C926( C906 C926 ) C906_=_C927( C906 C927 ) C906_=_C928( C906 C928 ) C906_=_C930( C906 C930 ) C906_=_C935( C906 C935 ) C906_=_C938( C906 C938 ) \nC906_=_C939( C906 C939 ) C906_=_C942( C906 C942 ) C906_=_C944( C906 C944 ) C907_=_C908( C907 C908 ) C907_=_C916( C907 C916 ) C907_=_C918( C907 C918 ) \nC907_=_C921( C907 C921 ) C907_=_C923( C907 C923 ) C907_=_C924( C907 C924 ) C907_=_C929( C907 C929 ) C907_=_C931( C907 C931 ) C907_=_C938( C907 C938 ) \nC907_=_C941( C907 C941 ) C907_=_C942( C907 C942 ) C907_=_C949( C907 C949 ) C908_=_C921( C908 C921 ) C908_=_C923( C908 C923 ) C908_=_C924( C908 C924 ) \nC908_=_C929( C908 C929 ) C908_=_C932( C908 C932 ) C908_=_C939( C908 C939 ) C908_=_C945( C908 C945 ) C908_=_C947( C908 C947 ) C908_=_C948( C908 C948 ) \nC910_=_C911( C910 C911 ) C910_=_C916( C910 C916 ) C910_=_C922( C910 C922 ) C910_=_C924( C910 C924 ) C910_=_C930( C910 C930 ) C910_=_C931( C910 C931 ) \nC910_=_C939( C910 C939 ) C910_=_C940( C910 C940 ) C910_=_C942( C910 C942 ) C910_=_C946( C910 C946 ) C911_=_C912( C911 C912 ) C911_=_C913( C911 C913 ) \nC911_=_C918( C911 C918 ) C911_=_C922( C911 C922 ) C911_=_C924( C911 C924 ) C911_=_C926( C911 C926 ) C911_=_C927( C911 C927 ) C911_=_C930( C911 C930 ) \nC911_=_C940( C911 C940 ) C911_=_C946( C911 C946 ) C911_=_C948( C911 C948 ) C912_=_C914( C912 C914 ) C912_=_C916( C912 C916 ) C912_=_C918( C912 C918 ) \nC912_=_C921( C912 C921 ) C912_=_C930( C912 C930 ) C912_=_C932( C912 C932 ) C912_=_C937( C912 C937 ) C912_=_C941( C912 C941 ) C912_=_C942( C912 C942 ) \nC912_=_C944( C912 C944 ) C913_=_C914( C913 C914 ) C913_=_C921( C913 C921 ) C913_=_C922( C913 C922 ) C913_=_C926( C913 C926 ) C913_=_C927( C913 C927 ) \nC913_=_C928( C913 C928 ) C913_=_C930( C913 C930 ) C913_=_C939( C913 C939 ) C913_=_C940( C913 C940 ) C913_=_C941( C913 C941 ) C913_=_C942( C913 C942 ) \nC913_=_C944( C913 C944 ) C913_=_C946( C913 C946 ) C913_=_C948( C913 C948 ) C914_=_C915( C914 C915 ) C914_=_C916( C914 C916 ) C914_=_C917( C914 C917 ) \nC914_=_C921( C914 C921 ) C914_=_C925( C914 C925 ) C914_=_C928( C914 C928 ) C914_=_C931( C914 C931 ) C914_=_C937( C914 C937 ) C914_=_C940( C914 C940 ) \nC914_=_C941( C914 C941 ) C914_=_C944( C914 C944 ) C914_=_C947( C914 C947 ) C914_=_C949( C914 C949 ) C915_=_C916( C915 C916 ) C915_=_C917( C915 C917 ) \nC915_=_C921( C915 C921 ) C915_=_C925( C915 C925 ) C915_=_C932( C915 C932 ) C915_=_C935( C915 C935 ) C915_=_C942( C915 C942 ) C915_=_C946( C915 C946 ) \nC915_=_C947( C915 C947 ) C915_=_C949( C915 C949 ) C916_=_C917( C916 C917 ) C916_=_C926( C916 C926 ) C916_=_C928( C916 C928 ) C916_=_C937( C916 C937 ) \nC916_=_C938( C916 C938 ) C916_=_C939( C916 C939 ) C916_=_C940( C916 C940 ) C916_=_C949( C916 C949 ) C917_=_C921( C917 C921 ) C917_=_C924( C917 C924 ) \nC917_=_C925( C917 C925 ) C917_=_C926( C917 C926 ) C917_=_C927( C917 C927 ) C917_=_C935( C917 C935 ) C917_=_C937( C917 C937 ) C917_=_C940( C917 C940 ) \nC917_=_C941( C917 C941 ) C917_=_C944( C917 C944 ) C917_=_C948( C917 C948 ) C917_=_C949( C917 C949 ) C918_=_C923( C918 C923 ) C918_=_C929( C918 C929 ) \nC918_=_C930( C918 C930 ) C918_=_C931( C918 C931 ) C918_=_C941( C918 C941 ) C918_=_C948( C918 C948 ) C921_=_C922( C921 C922 ) C921_=_C924( C921 C924 ) \nC921_=_C929( C921 C929 ) C921_=_C930( C921 C930 ) C921_=_C931( C921 C931 ) C921_=_C932( C921 C932 ) C921_=_C937( C921 C937 ) C921_=_C939( C921 C939 ) \nC921_=_C942( C921 C942 ) C921_=_C947( C921 C947 ) C921_=_C949( C921 C949 ) C922_=_C923( C922 C923 ) C922_=_C927( C922 C927 ) C922_=_C929( C922 C929 ) \nC922_=_C930( C922 C930 ) C922_=_C931( C922 C931 ) C922_=_C939( C922 C939 ) C922_=_C940( C922 C940 ) C922_=_C945( C922 C945 ) C922_=_C946( C922 C946 ) \nC922_=_C949( C922 C949 ) C923_=_C924( C923 C924 ) C923_=_C931( C923 C931 ) C923_=_C932( C923 C932 ) C923_=_C941( C923 C941 ) C923_=_C943( C923 C943 ) \nC923_=_C944( C923 C944 ) C923_=_C945( C923 C945 ) C923_=_C948( C923 C948 ) C924_=_C931( C924 C931 ) C924_=_C942( C924 C942 ) C924_=_C948( C924 C948 ) \nC924_=_C949( C924 C949 ) C925_=_C930( C925 C930 ) C925_=_C935( C925 C935 ) C925_=_C937( C925 C937 ) C925_=_C939( C925 C939 ) C925_=_C941( C925 C941 ) \nC925_=_C943( C925 C943 ) C925_=_C949( C925 C949 ) C926_=_C927( C926 C927 ) C926_=_C935( C926 C935 ) C926_=_C938( C926 C938 ) C926_=_C939( C926 C939 ) \nC926_=_C948( C926 C948 ) C927_=_C935( C927 C935 ) C927_=_C940( C927 C940 ) C927_=_C942( C927 C942 ) C927_=_C944( C927 C944 ) C927_=_C946( C927 C946 ) \nC928_=_C930( C928 C930 ) C928_=_C931( C928 C931 ) C928_=_C937( C928 C937 ) C928_=_C938( C928 C938 ) C928_=_C939( C928 C939 ) C928_=_C941( C928 C941 ) \nC928_=_C942( C928 C942 ) C928_=_C943( C928 C943 ) C928_=_C944( C928 C944 ) C929_=_C935( C929 C935 ) C929_=_C944( C929 C944 ) C929_=_C945( C929 C945 ) \nC930_=_C931( C930 C931 ) C930_=_C939( C930 C939 ) C930_=_C941( C930 C941 ) C930_=_C943( C930 C943 ) C930_=_C944( C930 C944 ) C931_=_C941( C931 C941 ) \nC931_=_C945( C931 C945 ) C931_=_C949( C931 C949 ) C932_=_C935( C932 C935 ) C932_=_C942( C932 C942 ) C932_=_C946( C932 C946 ) C932_=_C947( C932 C947 ) \nC932_=_C948( C932 C948 ) C935_=_C941( C935 C941 ) C935_=_C947( C935 C947 ) C935_=_C949( C935 C949 ) C937_=_C938( C937 C938 ) C937_=_C939( C937 C939 ) \nC937_=_C940( C937 C940 ) C937_=_C941( C937 C941 ) C937_=_C943( C937 C943 ) C937_=_C946( C937 C946 ) C937_=_C948( C937 C948 ) C938_=_C939( C938 C939 ) \nC938_=_C940( C938 C940 ) C938_=_C941( C938 C941 ) C938_=_C942( C938 C942 ) C938_=_C946( C938 C946 ) C938_=_C947( C938 C947 ) C938_=_C948( C938 C948 ) \nC939_=_C948( C939 C948 ) C940_=_C941( C940 C941 ) C940_=_C943( C940 C943 ) C940_=_C944( C940 C944 ) C940_=_C945( C940 C945 ) C940_=_C946( C940 C946 ) \nC940_=_C948( C940 C948 ) C940_=_C949( C940 C949 ) C941_=_C949( C941 C949 ) C942_=_C944( C942 C944 ) C942_=_C948( C942 C948 ) C943_=_C944( C943 C944 ) \nC943_=_C945( C943 C945 ) C943_=_C946( C943 C946 ) C943_=_C949( C943 C949 ) C944_=_C947( C944 C947 ) C944_=_C948( C944 C948 ) C945_=_C947( C945 C947 ) \nC945_=_C949( C945 C949 ) C946_=_C947( C946 C947 ) C946_=_C948( C946 C948 ) C947_=_C948( C947 C948 ) C947_=_C949( C947 C949 ) C948_=_C949( C948 C949 ) "];29-&gt;34[label="543: C30 C143 C154 C184 C186 \nC189 C190 C192 C193 C194 C197 \nC198 C201 C202 C203 C205 C207 \nC210 C211 C213 C216 C218 C219 \nC220 C221 C222 C223 C224 C225 \nC226 C228 C229 C231 C233 C237 \nC238 C245 C250 C254 C255 C256 \nC259 C260 C261 C262 C265 C266 \nC268 C273 C274 C275 C277 C278 \nC280 C281 C287 C288 C289 C292 \nC295 C296 C298 C302 C303 C310 \nC314 C315 C319 C320 C324 C325 \nC326 C328 C335 C336 C338 C341 \nC345 C346 C347 C348 C349 C350 \nC353 C354 C355 C356 C357 C358 \nC360 C362 C364 C367 C369 C370 \nC376 C377 C378 C379 C382 C384 \nC385 C386 C387 C388 C389 C390 \nC391 C392 C393 C394 C395 C396 \nC397 C398 C399 C402 C403 C404 \nC405 C407 C408 C410 C413 C414 \nC415 C417 C419 C420 C422 C423 \nC424 C429 C430 C431 C432 C433 \nC434 C435 C438 C440 C441 C442 \nC443 C444 C445</w:t>
      </w:r>
    </w:p>
    <w:p>
      <w:pPr>
        <w:pStyle w:val="PreformattedText"/>
        <w:bidi w:val="0"/>
        <w:spacing w:before="0" w:after="0"/>
        <w:jc w:val="left"/>
        <w:rPr/>
      </w:pPr>
      <w:r>
        <w:rPr/>
        <w:t xml:space="preserve"> </w:t>
      </w:r>
      <w:r>
        <w:rPr/>
        <w:t>C446 C448 C449 \nC450 C451 C453 C455 C456 C458 \nC459 C462 C463 C465 C469 C471 \nC472 C473 C475 C476 C477 C478 \nC479 C480 C482 C484 C486 C487 \nC488 C489 C491 C492 C494 C495 \nC496 C498 C499 C500 C502 C503 \nC504 C505 C506 C507 C508 C510 \nC511 C512 C516 C517 C520 C521 \nC522 C524 C525 C528 C530 C532 \nC534 C535 C536 C537 C538 C539 \nC540 C541 C544 C545 C546 C547 \nC548 C549 C550 C551 C552 C553 \nC554 C555 C556 C557 C558 C559 \nC560 C561 C562 C563 C564 C565 \nC566 C567 C568 C570 C571 C572 \nC573 C574 C576 C577 C579 C580 \nC583 C584 C585 C588 C589 C590 \nC591 C593 C594 C595 C596 C598 \nC599 C600 C601 C602 C603 C604 \nC607 C608 C610 C612 C613 C614 \nC618 C619 C621 C622 C624 C625 \nC626 C628 C629 C631 C632 C634 \nC635 C636 C638 C640 C641 C642 \nC643 C645 C646 C647 C648 C649 \nC650 C651 C652 C653 C654 C655 \nC657 C660 C661 C663 C664 C666 \nC667 C670 C671 C672 C673 C675 \nC676 C677 C678 C680 C681 C682 \nC683 C684 C686 C687 C688 C690 \nC694 C695 C697 C698 C699 C700 \nC701 C702 C704 C705 C707 C708 \nC709 C710 C711 C713 C714 C716 \nC717 C718 C719 C720 C721 C722 \nC723 C724 C725 C726 C727 C728 \nC729 C730 C731 C732 C733 C735 \nC736 C737 C740 C742 C744 C745 \nC746 C747 C748 C749 C750 C752 \nC755 C756 C758 C759 C760 C761 \nC763 C764 C765 C766 C767 C768 \nC769 C770 C771 C773 C774 C775 \nC776 C777 C779 C780 C781 C782 \nC783 C784 C785 C786 C787 C788 \nC790 C791 C792 C793 C794 C795 \nC796 C797 C798 C800 C801 C802 \nC803 C804 C805 C806 C807 C808 \nC809 C810 C811 C812 C813 C814 \nC815 C816 C817 C818 C819 C820 \nC821 C822 C823 C824 C825 C826 \nC828 C829 C830 C831 C833 C834 \nC835 C836 C837 C838 C839 C840 \nC841 C843 C844 C845 C847 C848 \nC849 C850 C851 C852 C853 C855 \nC856 C857 C859 C860 C861 C862 \nC863 C864 C865 C866 C867 C868 \nC869 C870 C871 C872 C873 C874 \nC875 C876 C877 C878 C879 C880 \nC881 C882 C883 C884 C885 C886 \nC887 C888 C889 C890 C892 C893 \nC894 C897 C899 C900 C901 C903 \nC904 C905 C906 C907 C908 C910 \nC911 C912 C913 C914 C915 C916 \nC917 C918 C921 C922 C923 C924 \nC925 C926 C927 C928 C929 C930 \nC931 C932 C935 C937 C938 C939 \nC940 C941 C942 C943 C944 C945 \nC946 C947 C948 C949 \n21092: C30_=_C221 ,C30_=_C222 ,C30_=_C223 ,C30_=_C224 ,C30_=_C225 ,\nC30_=_C391 ,C30_=_C441 ,C30_=_C550 ,C30_=_C558 ,C30_=_C678 ,C30_=_C687 ,\nC30_=_C705 ,C30_=_C709 ,C30_=_C716 ,C30_=_C721 ,C30_=_C723 ,C30_=_C724 ,\nC30_=_C732 ,C30_=_C792 ,C30_=_C797 ,C30_=_C814 ,C30_=_C818 ,C30_=_C819 ,\nC30_=_C825 ,C30_=_C845 ,C30_=_C847 ,C30_=_C849 ,C30_=_C862 ,C30_=_C887 ,\nC30_=_C943 ,C143_=_C224 ,C143_=_C259 ,C143_=_C287 ,C143_=_C341 ,C143_=_C357 ,\nC143_=_C367 ,C143_=_C384 ,C143_=_C443 ,C143_=_C487 ,C143_=_C647 ,C143_=_C657 ,\nC143_=_C661 ,C143_=_C686 ,C143_=_C736 ,C143_=_C742 ,C143_=_C760 ,C143_=_C771 ,\nC143_=_C773 ,C143_=_C786 ,C143_=_C823 ,C143_=_C829 ,C143_=_C830 ,C143_=_C838 ,\nC143_=_C853 ,C143_=_C888 ,C143_=_C894 ,C143_=_C900 ,C143_=_C901 ,C143_=_C945 ,\nC143_=_C947 ,C154_=_C190 ,C154_=_C201 ,C154_=_C273 ,C154_=_C278 ,C154_=_C302 ,\nC154_=_C315 ,C154_=_C404 ,C154_=_C458 ,C154_=_C545 ,C154_=_C553 ,C154_=_C558 ,\nC154_=_C589 ,C154_=_C603 ,C154_=_C640 ,C154_=_C648 ,C154_=_C700 ,C154_=_C708 ,\nC154_=_C723 ,C154_=_C725 ,C154_=_C745 ,C154_=_C760 ,C154_=_C767 ,C154_=_C791 ,\nC154_=_C809 ,C154_=_C821 ,C154_=_C822 ,C154_=_C830 ,C154_=_C848 ,C154_=_C852 ,\nC154_=_C873 ,C154_=_C886 ,C154_=_C906 ,C154_=_C912 ,C154_=_C914 ,C154_=_C944 ,\nC184_=_C190 ,C184_=_C222 ,C184_=_C226 ,C184_=_C288 ,C184_=_C302 ,C184_=_C319 ,\nC184_=_C390 ,C184_=_C446 ,C184_=_C479 ,C184_=_C488 ,C184_=_C489 ,C184_=_C491 ,\nC184_=_C492 ,C184_=_C538 ,C184_=_C558 ,C184_=_C561 ,C184_=_C565 ,C184_=_C588 ,\nC184_=_C631 ,C184_=_C634 ,C184_=_C661 ,C184_=_C663 ,C184_=_C681 ,C184_=_C714 ,\nC184_=_C732 ,C184_=_C759 ,C184_=_C768 ,C184_=_C781 ,C184_=_C783 ,C184_=_C784 ,\nC184_=_C801 ,C184_=_C802 ,C184_=_C815 ,C184_=_C825 ,C184_=_C826 ,C184_=_C837 ,\nC184_=_C840 ,C184_=_C860 ,C184_=_C861 ,C184_=_C862 ,C184_=_C866 ,C184_=_C871 ,\nC184_=_C884 ,C184_=_C911 ,C184_=_C912 ,C184_=_C926 ,C186_=_C210 ,C186_=_C274 ,\nC186_=_C345 ,C186_=_C346 ,C186_=_C364 ,C186_=_C390 ,C186_=_C408 ,C186_=_C422 ,\nC186_=_C432 ,C186_=_C434 ,C186_=_C435 ,C186_=_C494 ,C186_=_C495 ,C186_=_C496 ,\nC186_=_C498 ,C186_=_C499 ,C186_=_C500 ,C186_=_C548 ,C186_=_C549 ,C186_=_C604 ,\nC186_=_C613 ,C186_=_C625 ,C186_=_C626 ,C186_=_C650 ,C186_=_C664 ,C186_=_C672 ,\nC186_=_C682 ,C186_=_C713 ,C186_=_C717 ,C186_=_C732 ,C186_=_C744 ,C186_=_C784 ,\nC186_=_C785 ,C186_=_C797 ,C186_=_C800 ,C186_=_C824 ,C186_=_C834 ,C186_=_C848 ,\nC186_=_C849 ,C186_=_C850 ,C186_=_C863 ,C186_=_C869 ,C186_=_C870 ,C186_=_C877 ,\nC186_=_C906 ,C186_=_C907 ,C186_=_C908 ,C186_=_C913 ,C186_=_C914 ,C186_=_C921 ,\nC186_=_C926 ,C186_=_C927 ,C186_=_C929 ,C186_=_C935 ,C186_=_C940 ,C186_=_C941 ,\nC189_=_C190 ,C189_=_C255 ,C189_=_C259 ,C189_=_C347 ,C189_=_C348 ,C189_=_C349 ,\nC189_=_C350 ,C189_=_C393 ,C189_=_C433 ,C189_=_C444 ,C189_=_C471 ,C189_=_C488 ,\nC189_=_C502 ,C189_=_C503 ,C189_=_C504 ,C189_=_C516 ,C189_=_C522 ,C189_=_C537 ,\nC189_=_C599 ,C189_=_C632 ,C189_=_C641 ,C189_=_C647 ,C189_=_C666 ,C189_=_C667 ,\nC189_=_C763 ,C189_=_C769 ,C189_=_C783 ,C189_=_C786 ,C189_=_C787 ,C189_=_C788 ,\nC189_=_C793 ,C189_=_C808 ,C189_=_C810 ,C189_=_C816 ,C189_=_C831 ,C189_=_C864 ,\nC189_=_C865 ,C189_=_C866 ,C189_=_C887 ,C189_=_C899 ,C189_=_C907 ,C189_=_C915 ,\nC189_=_C949 ,C190_=_C201 ,C190_=_C278 ,C190_=_C288 ,C190_=_C302 ,C190_=_C315 ,\nC190_=_C319 ,C190_=_C347 ,C190_=_C348 ,C190_=_C349 ,C190_=_C350 ,C190_=_C404 ,\nC190_=_C458 ,C190_=_C479 ,C190_=_C488 ,C190_=_C502 ,C190_=_C503 ,C190_=_C504 ,\nC190_=_C538 ,C190_=_C545 ,C190_=_C558 ,C190_=_C561 ,C190_=_C565 ,C190_=_C588 ,\nC190_=_C589 ,C190_=_C631 ,C190_=_C634 ,C190_=_C640 ,C190_=_C648 ,C190_=_C666 ,\nC190_=_C667 ,C190_=_C700 ,C190_=_C708 ,C190_=_C723 ,C190_=_C725 ,C190_=_C781 ,\nC190_=_C783 ,C190_=_C784 ,C190_=_C786 ,C190_=_C787 ,C190_=_C788 ,C190_=_C801 ,\nC190_=_C802 ,C190_=_C809 ,C190_=_C825 ,C190_=_C826 ,C190_=_C830 ,C190_=_C837 ,\nC190_=_C840 ,C190_=_C864 ,C190_=_C865 ,C190_=_C866 ,C190_=_C871 ,C190_=_C886 ,\nC190_=_C911 ,C190_=_C926 ,C192_=_C219 ,C192_=_C238 ,C192_=_C345 ,C192_=_C354 ,\nC192_=_C355 ,C192_=_C356 ,C192_=_C357 ,C192_=_C414 ,C192_=_C415 ,C192_=_C424 ,\nC192_=_C506 ,C192_=_C507 ,C192_=_C508 ,C192_=_C532 ,C192_=_C551 ,C192_=_C579 ,\nC192_=_C595 ,C192_=_C607 ,C192_=_C666 ,C192_=_C675 ,C192_=_C676 ,C192_=_C677 ,\nC192_=_C724 ,C192_=_C742 ,C192_=_C761 ,C192_=_C792 ,C192_=_C793 ,C192_=_C798 ,\nC192_=_C802 ,C192_=_C834 ,C192_=_C843 ,C192_=_C847 ,C192_=_C868 ,C192_=_C869 ,\nC192_=_C875 ,C192_=_C913 ,C192_=_C915 ,C192_=_C916 ,C192_=_C917 ,C192_=_C926 ,\nC192_=_C944 ,C192_=_C949 ,C193_=_C194 ,C193_=_C358 ,C193_=_C360 ,C193_=_C362 ,\nC193_=_C407 ,C193_=_C420 ,C193_=_C445 ,C193_=_C453 ,C193_=_C510 ,C193_=_C511 ,\nC193_=_C512 ,C193_=_C553 ,C193_=_C559 ,C193_=_C585 ,C193_=_C590 ,C193_=_C600 ,\nC193_=_C601 ,C193_=_C602 ,C193_=_C638 ,C193_=_C676 ,C193_=_C678 ,C193_=_C680 ,\nC193_=_C681 ,C193_=_C684 ,C193_=_C694 ,C193_=_C701 ,C193_=_C702 ,C193_=_C709 ,\nC193_=_C723 ,C193_=_C726 ,C193_=_C735 ,C193_=_C779 ,C193_=_C780 ,C193_=_C794 ,\nC193_=_C795 ,C193_=_C811 ,C193_=_C822 ,C193_=_C831 ,C193_=_C845 ,C193_=_C860 ,\nC193_=_C869 ,C193_=_C870 ,C193_=_C871 ,C193_=_C875 ,C193_=_C880 ,C193_=_C889 ,\nC193_=_C893 ,C193_=_C911 ,C193_=_C918 ,C193_=_C930 ,C193_=_C937 ,C193_=_C940 ,\nC193_=_C943 ,C194_=_C268 ,C194_=_C292 ,C194_=_C295 ,C194_=_C296 ,C194_=_C303 ,\nC194_=_C356 ,C194_=_C358 ,C194_=_C360 ,C194_=_C369 ,C194_=_C370 ,C194_=_C420 ,\nC194_=_C433 ,C194_=_C491 ,C194_=_C510 ,C194_=_C511 ,C194_=_C530 ,C194_=_C534 ,\nC194_=_C550 ,C194_=_C573 ,C194_=_C588 ,C194_=_C621 ,C194_=_C622 ,C194_=_C673 ,\nC194_=_C677 ,C194_=_C678 ,C194_=_C680 ,C194_=_C681 ,C194_=_C721 ,C194_=_C746 ,\nC194_=_C755 ,C194_=_C792 ,C194_=_C794 ,C194_=_C795 ,C194_=_C806 ,C194_=_C828 ,\nC194_=_C834 ,C194_=_C838 ,C194_=_C841 ,C194_=_C847 ,C194_=_C866 ,C194_=_C867 ,\nC194_=_C870 ,C194_=_C871 ,C194_=_C876 ,C194_=_C877 ,C194_=_C892 ,C194_=_C901 ,\nC194_=_C911 ,C194_=_C915 ,C194_=_C918 ,C194_=_C923 ,C194_=_C942 ,C194_=_C945 ,\nC197_=_C281 ,C197_=_C349 ,C197_=_C367 ,C197_=_C382 ,C197_=_C423 ,C197_=_C451 ,\nC197_=_C453 ,C197_=_C488 ,C197_=_C500 ,C197_=_C517 ,C197_=_C579 ,C197_=_C590 ,\nC197_=_C622 ,C197_=_C628 ,C197_=_C629 ,C197_=_C645 ,C197_=_C655 ,C197_=_C680 ,\nC197_=_C687 ,C197_=_C688 ,C197_=_C690 ,C197_=_C699 ,C197_=_C720 ,C197_=_C760 ,\nC197_=_C794 ,C197_=_C797 ,C197_=_C802 ,C197_=_C803 ,C197_=_C830 ,C197_=_C852 ,\nC197_=_C860 ,C197_=_C875 ,C197_=_C876 ,C197_=_C901 ,C197_=_C915 ,C197_=_C925 ,\nC197_=_C944 ,C197_=_C946 ,C198_=_C259 ,C198_=_C369 ,C198_=_C370 ,C198_=_C405 ,\nC198_=_C407 ,C198_=_C489 ,C198_=_C496 ,C198_=_C499 ,C198_=_C520 ,C198_=_C521 ,\nC198_=_C522 ,C198_=_C524 ,C198_=_C525 ,C198_=_C547 ,C198_=_C558 ,C198_=_C607 ,\nC198_=_C635 ,C198_=_C661 ,C198_=_C666 ,C198_=_C727 ,C198_=_C745 ,C198_=_C769 ,\nC198_=_C821 ,C198_=_C824 ,C198_=_C837 ,C198_=_C844 ,C198_=_C845 ,C198_=_C861 ,\nC198_=_C877 ,C198_=_C878 ,C198_=_C901 ,C198_=_C905 ,C198_=_C922 ,C198_=_C927 ,\nC198_=_C941 ,C201_=_C262 ,C201_=_C278 ,C201_=_C302 ,C201_=_C315 ,C201_=_C404 ,\nC201_=_C432 ,C201_=_C458 ,C201_=_C498 ,C201_=_C545 ,C201_=_C589 ,C201_=_C640 ,\nC201_=_C648 ,C201_=_C675 ,C201_=_C694 ,C201_=_C695 ,C201_=_C700 ,C201_=_C708 ,\nC201_=_C720 ,C201_=_C721 ,C201_=_C723 ,C201_=_C725 ,C201_=_C742 ,C201_=_C758 ,\nC201_=_C767 ,C201_=_C769 ,C201_=_C800 ,C201_=_C804 ,C201_=_C809 ,C201_=_C811 ,\nC201_=_C813 ,C201_=_C830 ,C201_=_C862 ,C201_=_C872 ,C201_=_C879 ,C201_=_C880 ,\nC201_=_C886 ,C201_=_C911 ,C201_=_C940 ,C201_=_C943 ,C201_=_C945 ,C201_=_C948 ,\nC201_=_C949 ,C202_=_C203 ,C202_=_C265 ,C202_=_C275 ,C202_=_C431 ,C202_=_C432 ,\nC202_=_C442 ,C202_=_C443 ,C202_=_C448 ,C202_=_C449 ,C202_=_C498 ,C202_=_C505 ,\nC202_=_C512 ,C202_=_C524 ,C202_=_C528 ,C202_=_C532 ,C202_=_C566 ,C202_=_C594 ,\nC202_=_C600 ,C202_=_C621 ,C202_=_C670 ,C202_=_C684 ,C202_=_C688 ,C202_=_C697 ,\nC202_=_C698 ,C202_=_C735 ,C202_=_C740 ,C202_=_C748 ,C202_=_C793</w:t>
      </w:r>
    </w:p>
    <w:p>
      <w:pPr>
        <w:pStyle w:val="PreformattedText"/>
        <w:bidi w:val="0"/>
        <w:spacing w:before="0" w:after="0"/>
        <w:jc w:val="left"/>
        <w:rPr/>
      </w:pPr>
      <w:r>
        <w:rPr/>
        <w:t xml:space="preserve"> </w:t>
      </w:r>
      <w:r>
        <w:rPr/>
        <w:t>,C202_=_C794 ,\nC202_=_C805 ,C202_=_C807 ,C202_=_C833 ,C202_=_C865 ,C202_=_C870 ,C202_=_C875 ,\nC202_=_C881 ,C202_=_C899 ,C202_=_C915 ,C202_=_C923 ,C202_=_C924 ,C202_=_C932 ,\nC202_=_C946 ,C203_=_C213 ,C203_=_C262 ,C203_=_C335 ,C203_=_C403 ,C203_=_C420 ,\nC203_=_C463 ,C203_=_C505 ,C203_=_C508 ,C203_=_C510 ,C203_=_C528 ,C203_=_C535 ,\nC203_=_C536 ,C203_=_C567 ,C203_=_C590 ,C203_=_C646 ,C203_=_C670 ,C203_=_C678 ,\nC203_=_C681 ,C203_=_C697 ,C203_=_C698 ,C203_=_C705 ,C203_=_C709 ,C203_=_C711 ,\nC203_=_C718 ,C203_=_C727 ,C203_=_C742 ,C203_=_C744 ,C203_=_C748 ,C203_=_C763 ,\nC203_=_C771 ,C203_=_C780 ,C203_=_C781 ,C203_=_C794 ,C203_=_C797 ,C203_=_C803 ,\nC203_=_C810 ,C203_=_C814 ,C203_=_C825 ,C203_=_C844 ,C203_=_C875 ,C203_=_C881 ,\nC203_=_C884 ,C203_=_C889 ,C203_=_C892 ,C203_=_C903 ,C203_=_C923 ,C203_=_C924 ,\nC203_=_C931 ,C203_=_C945 ,C203_=_C949 ,C205_=_C226 ,C205_=_C228 ,C205_=_C229 ,\nC205_=_C328 ,C205_=_C348 ,C205_=_C378 ,C205_=_C379 ,C205_=_C394 ,C205_=_C395 ,\nC205_=_C423 ,C205_=_C478 ,C205_=_C491 ,C205_=_C522 ,C205_=_C532 ,C205_=_C544 ,\nC205_=_C602 ,C205_=_C675 ,C205_=_C694 ,C205_=_C700 ,C205_=_C702 ,C205_=_C704 ,\nC205_=_C710 ,C205_=_C718 ,C205_=_C726 ,C205_=_C766 ,C205_=_C779 ,C205_=_C781 ,\nC205_=_C782 ,C205_=_C792 ,C205_=_C805 ,C205_=_C806 ,C205_=_C822 ,C205_=_C825 ,\nC205_=_C856 ,C205_=_C861 ,C205_=_C865 ,C205_=_C869 ,C205_=_C872 ,C205_=_C877 ,\nC205_=_C879 ,C205_=_C883 ,C205_=_C888 ,C205_=_C889 ,C205_=_C910 ,C205_=_C924 ,\nC205_=_C926 ,C205_=_C928 ,C205_=_C942 ,C205_=_C943 ,C207_=_C335 ,C207_=_C392 ,\nC207_=_C429 ,C207_=_C435 ,C207_=_C459 ,C207_=_C489 ,C207_=_C520 ,C207_=_C534 ,\nC207_=_C535 ,C207_=_C536 ,C207_=_C537 ,C207_=_C538 ,C207_=_C554 ,C207_=_C559 ,\nC207_=_C560 ,C207_=_C576 ,C207_=_C598 ,C207_=_C675 ,C207_=_C683 ,C207_=_C686 ,\nC207_=_C688 ,C207_=_C695 ,C207_=_C705 ,C207_=_C707 ,C207_=_C708 ,C207_=_C709 ,\nC207_=_C710 ,C207_=_C767 ,C207_=_C807 ,C207_=_C820 ,C207_=_C821 ,C207_=_C831 ,\nC207_=_C874 ,C207_=_C879 ,C207_=_C894 ,C207_=_C915 ,C207_=_C917 ,C207_=_C921 ,\nC207_=_C922 ,C207_=_C923 ,C207_=_C935 ,C207_=_C937 ,C210_=_C211 ,C210_=_C274 ,\nC210_=_C356 ,C210_=_C364 ,C210_=_C382 ,C210_=_C384 ,C210_=_C408 ,C210_=_C434 ,\nC210_=_C435 ,C210_=_C517 ,C210_=_C539 ,C210_=_C540 ,C210_=_C541 ,C210_=_C544 ,\nC210_=_C555 ,C210_=_C604 ,C210_=_C625 ,C210_=_C626 ,C210_=_C648 ,C210_=_C654 ,\nC210_=_C663 ,C210_=_C672 ,C210_=_C710 ,C210_=_C711 ,C210_=_C713 ,C210_=_C714 ,\nC210_=_C717 ,C210_=_C732 ,C210_=_C744 ,C210_=_C774 ,C210_=_C776 ,C210_=_C800 ,\nC210_=_C808 ,C210_=_C809 ,C210_=_C810 ,C210_=_C811 ,C210_=_C834 ,C210_=_C848 ,\nC210_=_C849 ,C210_=_C850 ,C210_=_C861 ,C210_=_C870 ,C210_=_C877 ,C210_=_C879 ,\nC210_=_C906 ,C210_=_C918 ,C210_=_C926 ,C210_=_C927 ,C210_=_C935 ,C210_=_C947 ,\nC211_=_C256 ,C211_=_C266 ,C211_=_C358 ,C211_=_C382 ,C211_=_C384 ,C211_=_C450 ,\nC211_=_C492 ,C211_=_C520 ,C211_=_C525 ,C211_=_C539 ,C211_=_C540 ,C211_=_C541 ,\nC211_=_C544 ,C211_=_C612 ,C211_=_C652 ,C211_=_C702 ,C211_=_C710 ,C211_=_C711 ,\nC211_=_C713 ,C211_=_C714 ,C211_=_C717 ,C211_=_C749 ,C211_=_C779 ,C211_=_C798 ,\nC211_=_C808 ,C211_=_C809 ,C211_=_C810 ,C211_=_C811 ,C211_=_C818 ,C211_=_C824 ,\nC211_=_C825 ,C211_=_C861 ,C211_=_C871 ,C211_=_C904 ,C211_=_C905 ,C211_=_C913 ,\nC211_=_C918 ,C211_=_C926 ,C211_=_C928 ,C211_=_C938 ,C211_=_C939 ,C211_=_C948 ,\nC213_=_C254 ,C213_=_C262 ,C213_=_C335 ,C213_=_C362 ,C213_=_C369 ,C213_=_C385 ,\nC213_=_C386 ,C213_=_C403 ,C213_=_C420 ,C213_=_C495 ,C213_=_C508 ,C213_=_C535 ,\nC213_=_C545 ,C213_=_C546 ,C213_=_C642 ,C213_=_C646 ,C213_=_C695 ,C213_=_C699 ,\nC213_=_C709 ,C213_=_C711 ,C213_=_C716 ,C213_=_C717 ,C213_=_C724 ,C213_=_C727 ,\nC213_=_C744 ,C213_=_C748 ,C213_=_C787 ,C213_=_C797 ,C213_=_C804 ,C213_=_C807 ,\nC213_=_C810 ,C213_=_C812 ,C213_=_C813 ,C213_=_C836 ,C213_=_C866 ,C213_=_C884 ,\nC213_=_C890 ,C213_=_C899 ,C213_=_C903 ,C213_=_C906 ,C213_=_C907 ,C213_=_C916 ,\nC213_=_C931 ,C213_=_C938 ,C213_=_C945 ,C213_=_C949 ,C216_=_C220 ,C216_=_C288 ,\nC216_=_C310 ,C216_=_C356 ,C216_=_C387 ,C216_=_C388 ,C216_=_C438 ,C216_=_C478 ,\nC216_=_C486 ,C216_=_C492 ,C216_=_C502 ,C216_=_C507 ,C216_=_C547 ,C216_=_C548 ,\nC216_=_C549 ,C216_=_C572 ,C216_=_C595 ,C216_=_C602 ,C216_=_C628 ,C216_=_C629 ,\nC216_=_C660 ,C216_=_C661 ,C216_=_C664 ,C216_=_C718 ,C216_=_C719 ,C216_=_C720 ,\nC216_=_C804 ,C216_=_C805 ,C216_=_C853 ,C216_=_C859 ,C216_=_C868 ,C216_=_C885 ,\nC216_=_C893 ,C216_=_C914 ,C216_=_C923 ,C216_=_C935 ,C216_=_C941 ,C216_=_C943 ,\nC216_=_C944 ,C216_=_C949 ,C218_=_C219 ,C218_=_C220 ,C218_=_C231 ,C218_=_C277 ,\nC218_=_C287 ,C218_=_C288 ,C218_=_C347 ,C218_=_C396 ,C218_=_C397 ,C218_=_C398 ,\nC218_=_C528 ,C218_=_C539 ,C218_=_C545 ,C218_=_C550 ,C218_=_C551 ,C218_=_C565 ,\nC218_=_C661 ,C218_=_C664 ,C218_=_C667 ,C218_=_C682 ,C218_=_C710 ,C218_=_C721 ,\nC218_=_C722 ,C218_=_C724 ,C218_=_C727 ,C218_=_C728 ,C218_=_C733 ,C218_=_C802 ,\nC218_=_C808 ,C218_=_C810 ,C218_=_C814 ,C218_=_C815 ,C218_=_C816 ,C218_=_C817 ,\nC218_=_C820 ,C218_=_C821 ,C218_=_C872 ,C218_=_C875 ,C218_=_C877 ,C218_=_C879 ,\nC218_=_C880 ,C218_=_C882 ,C218_=_C886 ,C218_=_C890 ,C218_=_C917 ,C218_=_C918 ,\nC218_=_C925 ,C218_=_C929 ,C218_=_C935 ,C218_=_C941 ,C219_=_C220 ,C219_=_C280 ,\nC219_=_C414 ,C219_=_C415 ,C219_=_C528 ,C219_=_C539 ,C219_=_C550 ,C219_=_C551 ,\nC219_=_C564 ,C219_=_C573 ,C219_=_C579 ,C219_=_C661 ,C219_=_C664 ,C219_=_C682 ,\nC219_=_C710 ,C219_=_C721 ,C219_=_C722 ,C219_=_C724 ,C219_=_C735 ,C219_=_C798 ,\nC219_=_C802 ,C219_=_C814 ,C219_=_C815 ,C219_=_C816 ,C219_=_C817 ,C219_=_C849 ,\nC219_=_C856 ,C219_=_C875 ,C219_=_C877 ,C219_=_C879 ,C219_=_C880 ,C219_=_C886 ,\nC219_=_C913 ,C219_=_C916 ,C219_=_C926 ,C220_=_C451 ,C220_=_C486 ,C220_=_C492 ,\nC220_=_C499 ,C220_=_C507 ,C220_=_C528 ,C220_=_C539 ,C220_=_C550 ,C220_=_C551 ,\nC220_=_C589 ,C220_=_C602 ,C220_=_C622 ,C220_=_C624 ,C220_=_C655 ,C220_=_C660 ,\nC220_=_C661 ,C220_=_C664 ,C220_=_C682 ,C220_=_C702 ,C220_=_C710 ,C220_=_C721 ,\nC220_=_C722 ,C220_=_C747 ,C220_=_C786 ,C220_=_C802 ,C220_=_C814 ,C220_=_C815 ,\nC220_=_C816 ,C220_=_C817 ,C220_=_C873 ,C220_=_C877 ,C220_=_C879 ,C220_=_C880 ,\nC220_=_C885 ,C220_=_C886 ,C220_=_C893 ,C220_=_C914 ,C220_=_C917 ,C220_=_C924 ,\nC220_=_C948 ,C220_=_C949 ,C221_=_C222 ,C221_=_C223 ,C221_=_C224 ,C221_=_C225 ,\nC221_=_C386 ,C221_=_C391 ,C221_=_C396 ,C221_=_C405 ,C221_=_C413 ,C221_=_C496 ,\nC221_=_C525 ,C221_=_C541 ,C221_=_C550 ,C221_=_C558 ,C221_=_C577 ,C221_=_C671 ,\nC221_=_C678 ,C221_=_C681 ,C221_=_C684 ,C221_=_C687 ,C221_=_C701 ,C221_=_C705 ,\nC221_=_C716 ,C221_=_C719 ,C221_=_C721 ,C221_=_C724 ,C221_=_C735 ,C221_=_C737 ,\nC221_=_C797 ,C221_=_C802 ,C221_=_C818 ,C221_=_C819 ,C221_=_C835 ,C221_=_C856 ,\nC221_=_C862 ,C221_=_C887 ,C221_=_C888 ,C221_=_C932 ,C221_=_C942 ,C221_=_C943 ,\nC222_=_C223 ,C222_=_C224 ,C222_=_C225 ,C222_=_C226 ,C222_=_C302 ,C222_=_C390 ,\nC222_=_C391 ,C222_=_C429 ,C222_=_C430 ,C222_=_C446 ,C222_=_C550 ,C222_=_C558 ,\nC222_=_C667 ,C222_=_C678 ,C222_=_C681 ,C222_=_C687 ,C222_=_C705 ,C222_=_C714 ,\nC222_=_C716 ,C222_=_C721 ,C222_=_C724 ,C222_=_C725 ,C222_=_C732 ,C222_=_C744 ,\nC222_=_C759 ,C222_=_C768 ,C222_=_C797 ,C222_=_C815 ,C222_=_C818 ,C222_=_C819 ,\nC222_=_C862 ,C222_=_C875 ,C222_=_C880 ,C222_=_C884 ,C222_=_C887 ,C222_=_C899 ,\nC222_=_C900 ,C222_=_C943 ,C223_=_C224 ,C223_=_C225 ,C223_=_C278 ,C223_=_C319 ,\nC223_=_C355 ,C223_=_C391 ,C223_=_C407 ,C223_=_C417 ,C223_=_C462 ,C223_=_C476 ,\nC223_=_C480 ,C223_=_C482 ,C223_=_C508 ,C223_=_C550 ,C223_=_C558 ,C223_=_C572 ,\nC223_=_C591 ,C223_=_C604 ,C223_=_C626 ,C223_=_C649 ,C223_=_C652 ,C223_=_C678 ,\nC223_=_C681 ,C223_=_C687 ,C223_=_C698 ,C223_=_C705 ,C223_=_C716 ,C223_=_C721 ,\nC223_=_C724 ,C223_=_C797 ,C223_=_C818 ,C223_=_C819 ,C223_=_C835 ,C223_=_C836 ,\nC223_=_C838 ,C223_=_C856 ,C223_=_C862 ,C223_=_C869 ,C223_=_C887 ,C223_=_C888 ,\nC223_=_C897 ,C223_=_C906 ,C223_=_C916 ,C223_=_C925 ,C223_=_C928 ,C223_=_C943 ,\nC224_=_C225 ,C224_=_C229 ,C224_=_C259 ,C224_=_C353 ,C224_=_C384 ,C224_=_C391 ,\nC224_=_C443 ,C224_=_C550 ,C224_=_C558 ,C224_=_C579 ,C224_=_C622 ,C224_=_C645 ,\nC224_=_C677 ,C224_=_C678 ,C224_=_C687 ,C224_=_C705 ,C224_=_C716 ,C224_=_C721 ,\nC224_=_C724 ,C224_=_C740 ,C224_=_C742 ,C224_=_C760 ,C224_=_C786 ,C224_=_C797 ,\nC224_=_C811 ,C224_=_C818 ,C224_=_C819 ,C224_=_C823 ,C224_=_C838 ,C224_=_C853 ,\nC224_=_C862 ,C224_=_C875 ,C224_=_C884 ,C224_=_C887 ,C224_=_C888 ,C224_=_C900 ,\nC224_=_C943 ,C224_=_C947 ,C225_=_C274 ,C225_=_C336 ,C225_=_C338 ,C225_=_C391 ,\nC225_=_C395 ,C225_=_C402 ,C225_=_C422 ,C225_=_C465 ,C225_=_C478 ,C225_=_C507 ,\nC225_=_C520 ,C225_=_C539 ,C225_=_C550 ,C225_=_C558 ,C225_=_C561 ,C225_=_C595 ,\nC225_=_C604 ,C225_=_C654 ,C225_=_C663 ,C225_=_C678 ,C225_=_C687 ,C225_=_C705 ,\nC225_=_C716 ,C225_=_C718 ,C225_=_C721 ,C225_=_C724 ,C225_=_C765 ,C225_=_C776 ,\nC225_=_C777 ,C225_=_C781 ,C225_=_C783 ,C225_=_C793 ,C225_=_C797 ,C225_=_C818 ,\nC225_=_C819 ,C225_=_C850 ,C225_=_C862 ,C225_=_C882 ,C225_=_C887 ,C225_=_C897 ,\nC225_=_C943 ,C225_=_C947 ,C225_=_C949 ,C226_=_C228 ,C226_=_C229 ,C226_=_C302 ,\nC226_=_C390 ,C226_=_C394 ,C226_=_C395 ,C226_=_C446 ,C226_=_C598 ,C226_=_C681 ,\nC226_=_C714 ,C226_=_C718 ,C226_=_C726 ,C226_=_C732 ,C226_=_C759 ,C226_=_C768 ,\nC226_=_C806 ,C226_=_C815 ,C226_=_C861 ,C226_=_C864 ,C226_=_C874 ,C226_=_C884 ,\nC226_=_C888 ,C226_=_C889 ,C226_=_C904 ,C226_=_C915 ,C226_=_C928 ,C226_=_C943 ,\nC228_=_C229 ,C228_=_C394 ,C228_=_C395 ,C228_=_C404 ,C228_=_C465 ,C228_=_C469 ,\nC228_=_C511 ,C228_=_C551 ,C228_=_C566 ,C228_=_C610 ,C228_=_C619 ,C228_=_C624 ,\nC228_=_C626 ,C228_=_C657 ,C228_=_C718 ,C228_=_C726 ,C228_=_C774 ,C228_=_C795 ,\nC228_=_C798 ,C228_=_C848 ,C228_=_C859 ,C228_=_C861 ,C228_=_C888 ,C228_=_C889 ,\nC228_=_C900 ,C228_=_C928 ,C228_=_C929 ,C228_=_C935 ,C228_=_C937 ,C228_=_C943 ,\nC228_=_C946 ,C229_=_C353 ,C229_=_C376 ,C229_=_C394 ,C229_=_C395 ,C229_=_C413 ,\nC229_=_C440 ,C229_=_C479 ,C229_=_C492 ,C229_=_C579 ,C229_=_C618 ,C229_=_C622 ,\nC229_=_C645 ,C229_=_C647 ,C229_=_C677 ,C229_=_C718 ,C229_=_C726 ,C229_=_C740 ,\nC229_=_C756 ,C229_=_C768 ,C229_=_C784 ,C229_=_C806</w:t>
      </w:r>
    </w:p>
    <w:p>
      <w:pPr>
        <w:pStyle w:val="PreformattedText"/>
        <w:bidi w:val="0"/>
        <w:spacing w:before="0" w:after="0"/>
        <w:jc w:val="left"/>
        <w:rPr/>
      </w:pPr>
      <w:r>
        <w:rPr/>
        <w:t xml:space="preserve"> </w:t>
      </w:r>
      <w:r>
        <w:rPr/>
        <w:t>,C229_=_C811 ,C229_=_C833 ,\nC229_=_C861 ,C229_=_C862 ,C229_=_C875 ,C229_=_C884 ,C229_=_C888 ,C229_=_C889 ,\nC229_=_C905 ,C229_=_C917 ,C229_=_C927 ,C229_=_C928 ,C229_=_C940 ,C229_=_C943 ,\nC229_=_C944 ,C231_=_C289 ,C231_=_C310 ,C231_=_C320 ,C231_=_C347 ,C231_=_C396 ,\nC231_=_C397 ,C231_=_C398 ,C231_=_C408 ,C231_=_C443 ,C231_=_C504 ,C231_=_C551 ,\nC231_=_C565 ,C231_=_C577 ,C231_=_C580 ,C231_=_C613 ,C231_=_C638 ,C231_=_C667 ,\nC231_=_C677 ,C231_=_C680 ,C231_=_C700 ,C231_=_C711 ,C231_=_C727 ,C231_=_C728 ,\nC231_=_C755 ,C231_=_C764 ,C231_=_C768 ,C231_=_C792 ,C231_=_C808 ,C231_=_C814 ,\nC231_=_C820 ,C231_=_C821 ,C231_=_C826 ,C231_=_C828 ,C231_=_C850 ,C231_=_C870 ,\nC231_=_C882 ,C231_=_C884 ,C231_=_C890 ,C231_=_C913 ,C231_=_C918 ,C231_=_C928 ,\nC231_=_C929 ,C231_=_C930 ,C231_=_C935 ,C231_=_C944 ,C231_=_C947 ,C233_=_C310 ,\nC233_=_C394 ,C233_=_C402 ,C233_=_C403 ,C233_=_C404 ,C233_=_C419 ,C233_=_C430 ,\nC233_=_C434 ,C233_=_C469 ,C233_=_C499 ,C233_=_C503 ,C233_=_C522 ,C233_=_C537 ,\nC233_=_C544 ,C233_=_C552 ,C233_=_C568 ,C233_=_C577 ,C233_=_C585 ,C233_=_C594 ,\nC233_=_C631 ,C233_=_C635 ,C233_=_C651 ,C233_=_C730 ,C233_=_C731 ,C233_=_C747 ,\nC233_=_C750 ,C233_=_C761 ,C233_=_C768 ,C233_=_C785 ,C233_=_C795 ,C233_=_C814 ,\nC233_=_C816 ,C233_=_C823 ,C233_=_C824 ,C233_=_C825 ,C233_=_C828 ,C233_=_C829 ,\nC233_=_C848 ,C233_=_C850 ,C233_=_C851 ,C233_=_C853 ,C233_=_C859 ,C233_=_C864 ,\nC233_=_C868 ,C233_=_C872 ,C233_=_C874 ,C233_=_C881 ,C233_=_C885 ,C233_=_C905 ,\nC233_=_C910 ,C233_=_C926 ,C233_=_C930 ,C233_=_C932 ,C233_=_C939 ,C237_=_C238 ,\nC237_=_C280 ,C237_=_C281 ,C237_=_C336 ,C237_=_C349 ,C237_=_C355 ,C237_=_C364 ,\nC237_=_C378 ,C237_=_C407 ,C237_=_C408 ,C237_=_C410 ,C237_=_C446 ,C237_=_C506 ,\nC237_=_C516 ,C237_=_C538 ,C237_=_C548 ,C237_=_C555 ,C237_=_C562 ,C237_=_C571 ,\nC237_=_C572 ,C237_=_C574 ,C237_=_C576 ,C237_=_C591 ,C237_=_C593 ,C237_=_C594 ,\nC237_=_C595 ,C237_=_C599 ,C237_=_C624 ,C237_=_C632 ,C237_=_C649 ,C237_=_C664 ,\nC237_=_C666 ,C237_=_C719 ,C237_=_C722 ,C237_=_C758 ,C237_=_C807 ,C237_=_C812 ,\nC237_=_C828 ,C237_=_C829 ,C237_=_C839 ,C237_=_C840 ,C237_=_C855 ,C237_=_C861 ,\nC237_=_C862 ,C237_=_C872 ,C237_=_C873 ,C237_=_C886 ,C237_=_C889 ,C237_=_C892 ,\nC237_=_C903 ,C237_=_C907 ,C237_=_C918 ,C237_=_C923 ,C237_=_C931 ,C237_=_C941 ,\nC237_=_C942 ,C237_=_C943 ,C238_=_C345 ,C238_=_C407 ,C238_=_C408 ,C238_=_C410 ,\nC238_=_C424 ,C238_=_C472 ,C238_=_C480 ,C238_=_C532 ,C238_=_C553 ,C238_=_C571 ,\nC238_=_C572 ,C238_=_C595 ,C238_=_C607 ,C238_=_C664 ,C238_=_C666 ,C238_=_C719 ,\nC238_=_C722 ,C238_=_C742 ,C238_=_C761 ,C238_=_C793 ,C238_=_C802 ,C238_=_C807 ,\nC238_=_C812 ,C238_=_C828 ,C238_=_C829 ,C238_=_C834 ,C238_=_C843 ,C238_=_C847 ,\nC238_=_C872 ,C238_=_C887 ,C238_=_C892 ,C238_=_C911 ,C238_=_C940 ,C238_=_C943 ,\nC238_=_C944 ,C238_=_C948 ,C245_=_C326 ,C245_=_C348 ,C245_=_C354 ,C245_=_C378 ,\nC245_=_C384 ,C245_=_C402 ,C245_=_C417 ,C245_=_C434 ,C245_=_C435 ,C245_=_C491 ,\nC245_=_C504 ,C245_=_C534 ,C245_=_C549 ,C245_=_C571 ,C245_=_C580 ,C245_=_C583 ,\nC245_=_C584 ,C245_=_C601 ,C245_=_C603 ,C245_=_C612 ,C245_=_C613 ,C245_=_C614 ,\nC245_=_C628 ,C245_=_C651 ,C245_=_C664 ,C245_=_C717 ,C245_=_C726 ,C245_=_C731 ,\nC245_=_C733 ,C245_=_C736 ,C245_=_C764 ,C245_=_C786 ,C245_=_C790 ,C245_=_C795 ,\nC245_=_C805 ,C245_=_C824 ,C245_=_C833 ,C245_=_C834 ,C245_=_C835 ,C245_=_C843 ,\nC245_=_C860 ,C245_=_C881 ,C245_=_C892 ,C245_=_C893 ,C245_=_C903 ,C245_=_C910 ,\nC245_=_C928 ,C245_=_C931 ,C245_=_C935 ,C250_=_C255 ,C250_=_C295 ,C250_=_C364 ,\nC250_=_C386 ,C250_=_C419 ,C250_=_C433 ,C250_=_C441 ,C250_=_C488 ,C250_=_C498 ,\nC250_=_C516 ,C250_=_C521 ,C250_=_C546 ,C250_=_C585 ,C250_=_C588 ,C250_=_C589 ,\nC250_=_C614 ,C250_=_C618 ,C250_=_C657 ,C250_=_C671 ,C250_=_C673 ,C250_=_C676 ,\nC250_=_C690 ,C250_=_C713 ,C250_=_C714 ,C250_=_C722 ,C250_=_C725 ,C250_=_C755 ,\nC250_=_C761 ,C250_=_C777 ,C250_=_C783 ,C250_=_C784 ,C250_=_C798 ,C250_=_C804 ,\nC250_=_C809 ,C250_=_C836 ,C250_=_C837 ,C250_=_C838 ,C250_=_C852 ,C250_=_C860 ,\nC250_=_C868 ,C250_=_C870 ,C250_=_C878 ,C250_=_C880 ,C250_=_C888 ,C250_=_C900 ,\nC250_=_C912 ,C250_=_C914 ,C250_=_C916 ,C250_=_C922 ,C250_=_C929 ,C254_=_C255 ,\nC254_=_C379 ,C254_=_C382 ,C254_=_C408 ,C254_=_C450 ,C254_=_C568 ,C254_=_C577 ,\nC254_=_C596 ,C254_=_C642 ,C254_=_C687 ,C254_=_C695 ,C254_=_C711 ,C254_=_C714 ,\nC254_=_C724 ,C254_=_C752 ,C254_=_C759 ,C254_=_C787 ,C254_=_C788 ,C254_=_C804 ,\nC254_=_C806 ,C254_=_C815 ,C254_=_C816 ,C254_=_C823 ,C254_=_C829 ,C254_=_C836 ,\nC254_=_C866 ,C254_=_C867 ,C254_=_C875 ,C254_=_C890 ,C254_=_C897 ,C254_=_C899 ,\nC254_=_C906 ,C254_=_C907 ,C254_=_C908 ,C254_=_C916 ,C254_=_C932 ,C254_=_C938 ,\nC254_=_C945 ,C254_=_C947 ,C255_=_C295 ,C255_=_C347 ,C255_=_C364 ,C255_=_C382 ,\nC255_=_C393 ,C255_=_C433 ,C255_=_C441 ,C255_=_C498 ,C255_=_C516 ,C255_=_C537 ,\nC255_=_C614 ,C255_=_C618 ,C255_=_C632 ,C255_=_C657 ,C255_=_C671 ,C255_=_C673 ,\nC255_=_C690 ,C255_=_C711 ,C255_=_C713 ,C255_=_C714 ,C255_=_C755 ,C255_=_C784 ,\nC255_=_C787 ,C255_=_C806 ,C255_=_C810 ,C255_=_C815 ,C255_=_C816 ,C255_=_C823 ,\nC255_=_C829 ,C255_=_C852 ,C255_=_C878 ,C255_=_C880 ,C255_=_C897 ,C255_=_C912 ,\nC255_=_C914 ,C255_=_C915 ,C255_=_C916 ,C255_=_C932 ,C256_=_C266 ,C256_=_C358 ,\nC256_=_C382 ,C256_=_C424 ,C256_=_C465 ,C256_=_C492 ,C256_=_C525 ,C256_=_C547 ,\nC256_=_C589 ,C256_=_C593 ,C256_=_C612 ,C256_=_C678 ,C256_=_C694 ,C256_=_C704 ,\nC256_=_C717 ,C256_=_C718 ,C256_=_C722 ,C256_=_C728 ,C256_=_C749 ,C256_=_C764 ,\nC256_=_C798 ,C256_=_C800 ,C256_=_C804 ,C256_=_C818 ,C256_=_C824 ,C256_=_C840 ,\nC256_=_C863 ,C256_=_C871 ,C256_=_C904 ,C256_=_C912 ,C256_=_C913 ,C256_=_C921 ,\nC256_=_C928 ,C256_=_C932 ,C256_=_C938 ,C259_=_C384 ,C259_=_C407 ,C259_=_C443 ,\nC259_=_C444 ,C259_=_C471 ,C259_=_C522 ,C259_=_C547 ,C259_=_C558 ,C259_=_C599 ,\nC259_=_C607 ,C259_=_C641 ,C259_=_C647 ,C259_=_C661 ,C259_=_C727 ,C259_=_C742 ,\nC259_=_C745 ,C259_=_C760 ,C259_=_C763 ,C259_=_C769 ,C259_=_C786 ,C259_=_C793 ,\nC259_=_C808 ,C259_=_C821 ,C259_=_C823 ,C259_=_C824 ,C259_=_C831 ,C259_=_C837 ,\nC259_=_C838 ,C259_=_C844 ,C259_=_C845 ,C259_=_C853 ,C259_=_C878 ,C259_=_C887 ,\nC259_=_C888 ,C259_=_C899 ,C259_=_C900 ,C259_=_C901 ,C259_=_C907 ,C259_=_C941 ,\nC259_=_C947 ,C259_=_C949 ,C260_=_C261 ,C260_=_C262 ,C260_=_C266 ,C260_=_C289 ,\nC260_=_C325 ,C260_=_C387 ,C260_=_C417 ,C260_=_C433 ,C260_=_C486 ,C260_=_C488 ,\nC260_=_C503 ,C260_=_C507 ,C260_=_C521 ,C260_=_C552 ,C260_=_C561 ,C260_=_C565 ,\nC260_=_C576 ,C260_=_C596 ,C260_=_C608 ,C260_=_C610 ,C260_=_C613 ,C260_=_C618 ,\nC260_=_C672 ,C260_=_C704 ,C260_=_C705 ,C260_=_C746 ,C260_=_C747 ,C260_=_C749 ,\nC260_=_C750 ,C260_=_C770 ,C260_=_C774 ,C260_=_C781 ,C260_=_C791 ,C260_=_C792 ,\nC260_=_C800 ,C260_=_C813 ,C260_=_C860 ,C260_=_C862 ,C260_=_C871 ,C260_=_C874 ,\nC260_=_C912 ,C260_=_C914 ,C260_=_C916 ,C260_=_C928 ,C260_=_C937 ,C260_=_C938 ,\nC260_=_C939 ,C260_=_C941 ,C261_=_C262 ,C261_=_C303 ,C261_=_C324 ,C261_=_C345 ,\nC261_=_C346 ,C261_=_C377 ,C261_=_C471 ,C261_=_C486 ,C261_=_C507 ,C261_=_C552 ,\nC261_=_C557 ,C261_=_C568 ,C261_=_C570 ,C261_=_C571 ,C261_=_C608 ,C261_=_C614 ,\nC261_=_C618 ,C261_=_C625 ,C261_=_C636 ,C261_=_C670 ,C261_=_C698 ,C261_=_C710 ,\nC261_=_C728 ,C261_=_C746 ,C261_=_C747 ,C261_=_C775 ,C261_=_C777 ,C261_=_C780 ,\nC261_=_C785 ,C261_=_C798 ,C261_=_C800 ,C261_=_C813 ,C261_=_C825 ,C261_=_C860 ,\nC261_=_C872 ,C261_=_C873 ,C261_=_C879 ,C261_=_C892 ,C261_=_C894 ,C261_=_C899 ,\nC261_=_C910 ,C261_=_C921 ,C261_=_C924 ,C261_=_C928 ,C261_=_C931 ,C261_=_C938 ,\nC261_=_C939 ,C261_=_C946 ,C262_=_C335 ,C262_=_C403 ,C262_=_C420 ,C262_=_C432 ,\nC262_=_C498 ,C262_=_C507 ,C262_=_C508 ,C262_=_C535 ,C262_=_C552 ,C262_=_C608 ,\nC262_=_C646 ,C262_=_C709 ,C262_=_C711 ,C262_=_C720 ,C262_=_C721 ,C262_=_C723 ,\nC262_=_C727 ,C262_=_C742 ,C262_=_C744 ,C262_=_C746 ,C262_=_C747 ,C262_=_C748 ,\nC262_=_C758 ,C262_=_C767 ,C262_=_C769 ,C262_=_C797 ,C262_=_C800 ,C262_=_C810 ,\nC262_=_C811 ,C262_=_C813 ,C262_=_C860 ,C262_=_C862 ,C262_=_C884 ,C262_=_C903 ,\nC262_=_C911 ,C262_=_C928 ,C262_=_C931 ,C262_=_C938 ,C262_=_C939 ,C262_=_C945 ,\nC262_=_C948 ,C262_=_C949 ,C265_=_C292 ,C265_=_C413 ,C265_=_C431 ,C265_=_C432 ,\nC265_=_C472 ,C265_=_C473 ,C265_=_C487 ,C265_=_C489 ,C265_=_C498 ,C265_=_C503 ,\nC265_=_C510 ,C265_=_C532 ,C265_=_C539 ,C265_=_C547 ,C265_=_C556 ,C265_=_C594 ,\nC265_=_C608 ,C265_=_C631 ,C265_=_C640 ,C265_=_C642 ,C265_=_C661 ,C265_=_C678 ,\nC265_=_C684 ,C265_=_C688 ,C265_=_C690 ,C265_=_C740 ,C265_=_C748 ,C265_=_C749 ,\nC265_=_C775 ,C265_=_C801 ,C265_=_C809 ,C265_=_C815 ,C265_=_C822 ,C265_=_C833 ,\nC265_=_C855 ,C265_=_C857 ,C265_=_C865 ,C265_=_C870 ,C265_=_C873 ,C265_=_C876 ,\nC265_=_C883 ,C265_=_C890 ,C265_=_C893 ,C265_=_C899 ,C265_=_C903 ,C265_=_C904 ,\nC265_=_C905 ,C265_=_C908 ,C265_=_C923 ,C265_=_C932 ,C265_=_C948 ,C266_=_C341 ,\nC266_=_C358 ,C266_=_C387 ,C266_=_C417 ,C266_=_C433 ,C266_=_C463 ,C266_=_C492 ,\nC266_=_C503 ,C266_=_C525 ,C266_=_C552 ,C266_=_C561 ,C266_=_C576 ,C266_=_C610 ,\nC266_=_C612 ,C266_=_C614 ,C266_=_C672 ,C266_=_C704 ,C266_=_C705 ,C266_=_C717 ,\nC266_=_C749 ,C266_=_C750 ,C266_=_C791 ,C266_=_C798 ,C266_=_C813 ,C266_=_C818 ,\nC266_=_C824 ,C266_=_C826 ,C266_=_C871 ,C266_=_C874 ,C266_=_C881 ,C266_=_C904 ,\nC266_=_C912 ,C266_=_C913 ,C266_=_C914 ,C266_=_C928 ,C266_=_C937 ,C266_=_C941 ,\nC268_=_C292 ,C268_=_C295 ,C268_=_C296 ,C268_=_C303 ,C268_=_C356 ,C268_=_C369 ,\nC268_=_C370 ,C268_=_C420 ,C268_=_C433 ,C268_=_C440 ,C268_=_C441 ,C268_=_C480 ,\nC268_=_C530 ,C268_=_C534 ,C268_=_C618 ,C268_=_C619 ,C268_=_C673 ,C268_=_C704 ,\nC268_=_C746 ,C268_=_C755 ,C268_=_C770 ,C268_=_C787 ,C268_=_C806 ,C268_=_C818 ,\nC268_=_C828 ,C268_=_C833 ,C268_=_C834 ,C268_=_C838 ,C268_=_C841 ,C268_=_C865 ,\nC268_=_C866 ,C268_=_C879 ,C268_=_C883 ,C268_=_C884 ,C268_=_C901 ,C268_=_C904 ,\nC268_=_C915 ,C268_=_C927 ,C268_=_C942 ,C273_=_C379 ,C273_=_C392 ,C273_=_C396 ,\nC273_=_C422 ,C273_=_C444 ,C273_=_C446 ,C273_=_C472 ,C273_=_C473 ,C273_=_C475 ,\nC273_=_C536 ,C273_=_C553 ,C273_=_C554 ,C273_=_C558 ,C273_=_C560 ,C273_=_C571 ,\nC273_=_C574 ,C273_=_C591 ,C273_=_C593</w:t>
      </w:r>
    </w:p>
    <w:p>
      <w:pPr>
        <w:pStyle w:val="PreformattedText"/>
        <w:bidi w:val="0"/>
        <w:spacing w:before="0" w:after="0"/>
        <w:jc w:val="left"/>
        <w:rPr/>
      </w:pPr>
      <w:r>
        <w:rPr/>
        <w:t xml:space="preserve"> </w:t>
      </w:r>
      <w:r>
        <w:rPr/>
        <w:t>,C273_=_C603 ,C273_=_C607 ,C273_=_C624 ,\nC273_=_C663 ,C273_=_C695 ,C273_=_C745 ,C273_=_C760 ,C273_=_C763 ,C273_=_C767 ,\nC273_=_C775 ,C273_=_C791 ,C273_=_C794 ,C273_=_C817 ,C273_=_C821 ,C273_=_C822 ,\nC273_=_C826 ,C273_=_C829 ,C273_=_C843 ,C273_=_C844 ,C273_=_C848 ,C273_=_C851 ,\nC273_=_C852 ,C273_=_C864 ,C273_=_C873 ,C273_=_C894 ,C273_=_C905 ,C273_=_C906 ,\nC273_=_C912 ,C273_=_C914 ,C273_=_C927 ,C273_=_C938 ,C273_=_C941 ,C273_=_C944 ,\nC274_=_C364 ,C274_=_C402 ,C274_=_C408 ,C274_=_C434 ,C274_=_C435 ,C274_=_C462 ,\nC274_=_C463 ,C274_=_C465 ,C274_=_C507 ,C274_=_C520 ,C274_=_C539 ,C274_=_C548 ,\nC274_=_C595 ,C274_=_C604 ,C274_=_C625 ,C274_=_C626 ,C274_=_C628 ,C274_=_C654 ,\nC274_=_C663 ,C274_=_C672 ,C274_=_C713 ,C274_=_C716 ,C274_=_C717 ,C274_=_C718 ,\nC274_=_C732 ,C274_=_C737 ,C274_=_C744 ,C274_=_C765 ,C274_=_C769 ,C274_=_C776 ,\nC274_=_C777 ,C274_=_C800 ,C274_=_C807 ,C274_=_C834 ,C274_=_C838 ,C274_=_C848 ,\nC274_=_C849 ,C274_=_C850 ,C274_=_C864 ,C274_=_C870 ,C274_=_C877 ,C274_=_C882 ,\nC274_=_C884 ,C274_=_C906 ,C274_=_C926 ,C274_=_C927 ,C274_=_C935 ,C274_=_C947 ,\nC275_=_C324 ,C275_=_C328 ,C275_=_C362 ,C275_=_C397 ,C275_=_C442 ,C275_=_C443 ,\nC275_=_C448 ,C275_=_C449 ,C275_=_C472 ,C275_=_C473 ,C275_=_C484 ,C275_=_C512 ,\nC275_=_C520 ,C275_=_C524 ,C275_=_C565 ,C275_=_C566 ,C275_=_C600 ,C275_=_C612 ,\nC275_=_C621 ,C275_=_C652 ,C275_=_C672 ,C275_=_C684 ,C275_=_C688 ,C275_=_C717 ,\nC275_=_C722 ,C275_=_C735 ,C275_=_C740 ,C275_=_C745 ,C275_=_C749 ,C275_=_C785 ,\nC275_=_C793 ,C275_=_C805 ,C275_=_C807 ,C275_=_C809 ,C275_=_C818 ,C275_=_C819 ,\nC275_=_C831 ,C275_=_C835 ,C275_=_C836 ,C275_=_C847 ,C275_=_C853 ,C275_=_C869 ,\nC275_=_C881 ,C275_=_C882 ,C275_=_C900 ,C275_=_C912 ,C275_=_C915 ,C275_=_C932 ,\nC275_=_C946 ,C277_=_C278 ,C277_=_C287 ,C277_=_C288 ,C277_=_C388 ,C277_=_C396 ,\nC277_=_C444 ,C277_=_C504 ,C277_=_C545 ,C277_=_C573 ,C277_=_C724 ,C277_=_C733 ,\nC277_=_C736 ,C277_=_C748 ,C277_=_C788 ,C277_=_C803 ,C277_=_C805 ,C277_=_C806 ,\nC277_=_C810 ,C277_=_C817 ,C277_=_C819 ,C277_=_C837 ,C277_=_C840 ,C277_=_C851 ,\nC277_=_C866 ,C277_=_C867 ,C277_=_C872 ,C277_=_C875 ,C277_=_C878 ,C277_=_C885 ,\nC277_=_C890 ,C277_=_C913 ,C277_=_C917 ,C277_=_C925 ,C277_=_C935 ,C277_=_C941 ,\nC278_=_C302 ,C278_=_C315 ,C278_=_C355 ,C278_=_C388 ,C278_=_C391 ,C278_=_C404 ,\nC278_=_C417 ,C278_=_C458 ,C278_=_C504 ,C278_=_C508 ,C278_=_C545 ,C278_=_C589 ,\nC278_=_C640 ,C278_=_C648 ,C278_=_C700 ,C278_=_C708 ,C278_=_C723 ,C278_=_C725 ,\nC278_=_C748 ,C278_=_C809 ,C278_=_C819 ,C278_=_C830 ,C278_=_C835 ,C278_=_C838 ,\nC278_=_C840 ,C278_=_C851 ,C278_=_C856 ,C278_=_C878 ,C278_=_C886 ,C278_=_C906 ,\nC278_=_C913 ,C278_=_C916 ,C278_=_C928 ,C278_=_C941 ,C280_=_C345 ,C280_=_C355 ,\nC280_=_C364 ,C280_=_C385 ,C280_=_C446 ,C280_=_C548 ,C280_=_C562 ,C280_=_C564 ,\nC280_=_C573 ,C280_=_C574 ,C280_=_C591 ,C280_=_C593 ,C280_=_C595 ,C280_=_C599 ,\nC280_=_C607 ,C280_=_C624 ,C280_=_C634 ,C280_=_C667 ,C280_=_C735 ,C280_=_C758 ,\nC280_=_C835 ,C280_=_C839 ,C280_=_C849 ,C280_=_C856 ,C280_=_C871 ,C280_=_C873 ,\nC280_=_C874 ,C280_=_C886 ,C280_=_C907 ,C280_=_C916 ,C280_=_C918 ,C280_=_C923 ,\nC280_=_C931 ,C280_=_C941 ,C281_=_C298 ,C281_=_C336 ,C281_=_C341 ,C281_=_C349 ,\nC281_=_C367 ,C281_=_C378 ,C281_=_C382 ,C281_=_C394 ,C281_=_C424 ,C281_=_C451 ,\nC281_=_C506 ,C281_=_C516 ,C281_=_C538 ,C281_=_C555 ,C281_=_C576 ,C281_=_C579 ,\nC281_=_C590 ,C281_=_C594 ,C281_=_C610 ,C281_=_C622 ,C281_=_C626 ,C281_=_C628 ,\nC281_=_C629 ,C281_=_C632 ,C281_=_C636 ,C281_=_C649 ,C281_=_C650 ,C281_=_C660 ,\nC281_=_C666 ,C281_=_C680 ,C281_=_C720 ,C281_=_C733 ,C281_=_C737 ,C281_=_C745 ,\nC281_=_C760 ,C281_=_C797 ,C281_=_C817 ,C281_=_C830 ,C281_=_C840 ,C281_=_C848 ,\nC281_=_C851 ,C281_=_C852 ,C281_=_C855 ,C281_=_C861 ,C281_=_C862 ,C281_=_C881 ,\nC281_=_C889 ,C281_=_C901 ,C281_=_C903 ,C281_=_C915 ,C281_=_C925 ,C281_=_C929 ,\nC281_=_C942 ,C287_=_C288 ,C287_=_C319 ,C287_=_C341 ,C287_=_C357 ,C287_=_C367 ,\nC287_=_C387 ,C287_=_C396 ,C287_=_C487 ,C287_=_C495 ,C287_=_C505 ,C287_=_C545 ,\nC287_=_C607 ,C287_=_C647 ,C287_=_C657 ,C287_=_C661 ,C287_=_C670 ,C287_=_C686 ,\nC287_=_C694 ,C287_=_C724 ,C287_=_C729 ,C287_=_C733 ,C287_=_C736 ,C287_=_C767 ,\nC287_=_C771 ,C287_=_C773 ,C287_=_C785 ,C287_=_C810 ,C287_=_C817 ,C287_=_C823 ,\nC287_=_C829 ,C287_=_C830 ,C287_=_C835 ,C287_=_C872 ,C287_=_C875 ,C287_=_C889 ,\nC287_=_C890 ,C287_=_C894 ,C287_=_C901 ,C287_=_C917 ,C287_=_C922 ,C287_=_C925 ,\nC287_=_C931 ,C287_=_C935 ,C287_=_C941 ,C287_=_C945 ,C287_=_C949 ,C288_=_C310 ,\nC288_=_C319 ,C288_=_C356 ,C288_=_C396 ,C288_=_C438 ,C288_=_C478 ,C288_=_C479 ,\nC288_=_C538 ,C288_=_C545 ,C288_=_C558 ,C288_=_C561 ,C288_=_C565 ,C288_=_C572 ,\nC288_=_C588 ,C288_=_C595 ,C288_=_C628 ,C288_=_C629 ,C288_=_C631 ,C288_=_C634 ,\nC288_=_C664 ,C288_=_C719 ,C288_=_C724 ,C288_=_C733 ,C288_=_C781 ,C288_=_C784 ,\nC288_=_C801 ,C288_=_C802 ,C288_=_C804 ,C288_=_C810 ,C288_=_C817 ,C288_=_C825 ,\nC288_=_C826 ,C288_=_C837 ,C288_=_C840 ,C288_=_C853 ,C288_=_C859 ,C288_=_C866 ,\nC288_=_C868 ,C288_=_C871 ,C288_=_C872 ,C288_=_C875 ,C288_=_C890 ,C288_=_C911 ,\nC288_=_C917 ,C288_=_C925 ,C288_=_C926 ,C288_=_C935 ,C288_=_C941 ,C288_=_C949 ,\nC289_=_C325 ,C289_=_C392 ,C289_=_C417 ,C289_=_C449 ,C289_=_C486 ,C289_=_C488 ,\nC289_=_C521 ,C289_=_C551 ,C289_=_C565 ,C289_=_C594 ,C289_=_C596 ,C289_=_C613 ,\nC289_=_C618 ,C289_=_C638 ,C289_=_C660 ,C289_=_C677 ,C289_=_C711 ,C289_=_C725 ,\nC289_=_C727 ,C289_=_C728 ,C289_=_C732 ,C289_=_C747 ,C289_=_C756 ,C289_=_C764 ,\nC289_=_C768 ,C289_=_C770 ,C289_=_C774 ,C289_=_C779 ,C289_=_C781 ,C289_=_C783 ,\nC289_=_C784 ,C289_=_C788 ,C289_=_C792 ,C289_=_C826 ,C289_=_C862 ,C289_=_C868 ,\nC289_=_C870 ,C289_=_C871 ,C289_=_C882 ,C289_=_C905 ,C289_=_C916 ,C289_=_C935 ,\nC289_=_C937 ,C289_=_C939 ,C289_=_C947 ,C292_=_C295 ,C292_=_C296 ,C292_=_C303 ,\nC292_=_C356 ,C292_=_C369 ,C292_=_C370 ,C292_=_C413 ,C292_=_C414 ,C292_=_C420 ,\nC292_=_C433 ,C292_=_C440 ,C292_=_C455 ,C292_=_C465 ,C292_=_C473 ,C292_=_C489 ,\nC292_=_C530 ,C292_=_C534 ,C292_=_C539 ,C292_=_C540 ,C292_=_C547 ,C292_=_C556 ,\nC292_=_C603 ,C292_=_C608 ,C292_=_C624 ,C292_=_C631 ,C292_=_C640 ,C292_=_C673 ,\nC292_=_C684 ,C292_=_C690 ,C292_=_C736 ,C292_=_C746 ,C292_=_C806 ,C292_=_C818 ,\nC292_=_C820 ,C292_=_C828 ,C292_=_C834 ,C292_=_C838 ,C292_=_C841 ,C292_=_C844 ,\nC292_=_C855 ,C292_=_C866 ,C292_=_C873 ,C292_=_C883 ,C292_=_C901 ,C292_=_C903 ,\nC292_=_C908 ,C292_=_C911 ,C292_=_C915 ,C292_=_C923 ,C292_=_C932 ,C292_=_C942 ,\nC292_=_C948 ,C295_=_C296 ,C295_=_C303 ,C295_=_C356 ,C295_=_C364 ,C295_=_C369 ,\nC295_=_C370 ,C295_=_C420 ,C295_=_C433 ,C295_=_C441 ,C295_=_C456 ,C295_=_C498 ,\nC295_=_C530 ,C295_=_C534 ,C295_=_C541 ,C295_=_C614 ,C295_=_C618 ,C295_=_C646 ,\nC295_=_C657 ,C295_=_C671 ,C295_=_C673 ,C295_=_C690 ,C295_=_C713 ,C295_=_C714 ,\nC295_=_C716 ,C295_=_C746 ,C295_=_C755 ,C295_=_C773 ,C295_=_C784 ,C295_=_C806 ,\nC295_=_C828 ,C295_=_C834 ,C295_=_C838 ,C295_=_C841 ,C295_=_C849 ,C295_=_C852 ,\nC295_=_C866 ,C295_=_C878 ,C295_=_C880 ,C295_=_C887 ,C295_=_C901 ,C295_=_C912 ,\nC295_=_C914 ,C295_=_C915 ,C295_=_C916 ,C295_=_C942 ,C296_=_C303 ,C296_=_C356 ,\nC296_=_C369 ,C296_=_C370 ,C296_=_C420 ,C296_=_C433 ,C296_=_C456 ,C296_=_C462 ,\nC296_=_C530 ,C296_=_C534 ,C296_=_C541 ,C296_=_C645 ,C296_=_C646 ,C296_=_C673 ,\nC296_=_C716 ,C296_=_C719 ,C296_=_C746 ,C296_=_C750 ,C296_=_C758 ,C296_=_C773 ,\nC296_=_C806 ,C296_=_C828 ,C296_=_C834 ,C296_=_C838 ,C296_=_C839 ,C296_=_C841 ,\nC296_=_C847 ,C296_=_C849 ,C296_=_C862 ,C296_=_C866 ,C296_=_C887 ,C296_=_C901 ,\nC296_=_C913 ,C296_=_C915 ,C296_=_C942 ,C296_=_C948 ,C298_=_C341 ,C298_=_C367 ,\nC298_=_C388 ,C298_=_C394 ,C298_=_C398 ,C298_=_C414 ,C298_=_C424 ,C298_=_C589 ,\nC298_=_C610 ,C298_=_C626 ,C298_=_C636 ,C298_=_C650 ,C298_=_C654 ,C298_=_C660 ,\nC298_=_C680 ,C298_=_C686 ,C298_=_C702 ,C298_=_C731 ,C298_=_C733 ,C298_=_C737 ,\nC298_=_C745 ,C298_=_C766 ,C298_=_C775 ,C298_=_C780 ,C298_=_C794 ,C298_=_C817 ,\nC298_=_C831 ,C298_=_C848 ,C298_=_C851 ,C298_=_C862 ,C298_=_C878 ,C298_=_C880 ,\nC298_=_C881 ,C298_=_C883 ,C298_=_C885 ,C298_=_C914 ,C298_=_C915 ,C298_=_C921 ,\nC298_=_C929 ,C298_=_C944 ,C298_=_C947 ,C298_=_C949 ,C302_=_C315 ,C302_=_C390 ,\nC302_=_C404 ,C302_=_C431 ,C302_=_C446 ,C302_=_C458 ,C302_=_C511 ,C302_=_C532 ,\nC302_=_C535 ,C302_=_C545 ,C302_=_C546 ,C302_=_C589 ,C302_=_C638 ,C302_=_C640 ,\nC302_=_C648 ,C302_=_C681 ,C302_=_C683 ,C302_=_C700 ,C302_=_C708 ,C302_=_C714 ,\nC302_=_C723 ,C302_=_C725 ,C302_=_C728 ,C302_=_C732 ,C302_=_C759 ,C302_=_C764 ,\nC302_=_C768 ,C302_=_C809 ,C302_=_C815 ,C302_=_C830 ,C302_=_C867 ,C302_=_C884 ,\nC302_=_C886 ,C302_=_C889 ,C302_=_C912 ,C302_=_C942 ,C303_=_C324 ,C303_=_C346 ,\nC303_=_C356 ,C303_=_C369 ,C303_=_C370 ,C303_=_C377 ,C303_=_C399 ,C303_=_C420 ,\nC303_=_C433 ,C303_=_C471 ,C303_=_C486 ,C303_=_C525 ,C303_=_C530 ,C303_=_C534 ,\nC303_=_C556 ,C303_=_C557 ,C303_=_C568 ,C303_=_C570 ,C303_=_C588 ,C303_=_C618 ,\nC303_=_C625 ,C303_=_C670 ,C303_=_C673 ,C303_=_C688 ,C303_=_C690 ,C303_=_C698 ,\nC303_=_C707 ,C303_=_C728 ,C303_=_C746 ,C303_=_C747 ,C303_=_C798 ,C303_=_C806 ,\nC303_=_C810 ,C303_=_C817 ,C303_=_C828 ,C303_=_C834 ,C303_=_C838 ,C303_=_C841 ,\nC303_=_C866 ,C303_=_C873 ,C303_=_C879 ,C303_=_C892 ,C303_=_C894 ,C303_=_C901 ,\nC303_=_C915 ,C303_=_C921 ,C303_=_C924 ,C303_=_C931 ,C303_=_C942 ,C310_=_C320 ,\nC310_=_C347 ,C310_=_C356 ,C310_=_C408 ,C310_=_C434 ,C310_=_C438 ,C310_=_C443 ,\nC310_=_C478 ,C310_=_C504 ,C310_=_C544 ,C310_=_C572 ,C310_=_C577 ,C310_=_C580 ,\nC310_=_C585 ,C310_=_C595 ,C310_=_C628 ,C310_=_C629 ,C310_=_C631 ,C310_=_C651 ,\nC310_=_C664 ,C310_=_C680 ,C310_=_C700 ,C310_=_C719 ,C310_=_C750 ,C310_=_C755 ,\nC310_=_C761 ,C310_=_C785 ,C310_=_C804 ,C310_=_C814 ,C310_=_C828 ,C310_=_C850 ,\nC310_=_C853 ,C310_=_C859 ,C310_=_C868 ,C310_=_C870 ,C310_=_C872 ,C310_=_C881 ,\nC310_=_C884 ,C310_=_C885 ,C310_=_C913 ,C310_=_C926 ,C310_=_C928 ,C310_=_C930 ,\nC310_=_C935 ,C310_=_C941 ,C310_=_C944 ,C310_=_C949 ,C314_=_C315 ,C314_=_C357 ,\nC314_=_C367 ,C314_=_C369 ,C314_=_C386 ,C314_=_C393 ,C314_=_C410 ,C314_=_C414 ,\nC314_=_C419 ,C314_=_C449</w:t>
      </w:r>
    </w:p>
    <w:p>
      <w:pPr>
        <w:pStyle w:val="PreformattedText"/>
        <w:bidi w:val="0"/>
        <w:spacing w:before="0" w:after="0"/>
        <w:jc w:val="left"/>
        <w:rPr/>
      </w:pPr>
      <w:r>
        <w:rPr/>
        <w:t xml:space="preserve"> </w:t>
      </w:r>
      <w:r>
        <w:rPr/>
        <w:t>,C314_=_C451 ,C314_=_C484 ,C314_=_C570 ,C314_=_C580 ,\nC314_=_C622 ,C314_=_C636 ,C314_=_C642 ,C314_=_C643 ,C314_=_C657 ,C314_=_C671 ,\nC314_=_C676 ,C314_=_C695 ,C314_=_C697 ,C314_=_C759 ,C314_=_C760 ,C314_=_C770 ,\nC314_=_C774 ,C314_=_C779 ,C314_=_C804 ,C314_=_C818 ,C314_=_C838 ,C314_=_C840 ,\nC314_=_C849 ,C314_=_C852 ,C314_=_C899 ,C314_=_C907 ,C314_=_C938 ,C314_=_C945 ,\nC314_=_C947 ,C315_=_C346 ,C315_=_C367 ,C315_=_C404 ,C315_=_C449 ,C315_=_C458 ,\nC315_=_C545 ,C315_=_C589 ,C315_=_C600 ,C315_=_C622 ,C315_=_C636 ,C315_=_C640 ,\nC315_=_C648 ,C315_=_C650 ,C315_=_C700 ,C315_=_C708 ,C315_=_C723 ,C315_=_C725 ,\nC315_=_C730 ,C315_=_C770 ,C315_=_C774 ,C315_=_C790 ,C315_=_C803 ,C315_=_C807 ,\nC315_=_C809 ,C315_=_C830 ,C315_=_C843 ,C315_=_C852 ,C315_=_C886 ,C315_=_C887 ,\nC315_=_C917 ,C315_=_C945 ,C319_=_C387 ,C319_=_C407 ,C319_=_C462 ,C319_=_C476 ,\nC319_=_C479 ,C319_=_C480 ,C319_=_C482 ,C319_=_C495 ,C319_=_C505 ,C319_=_C538 ,\nC319_=_C558 ,C319_=_C561 ,C319_=_C565 ,C319_=_C572 ,C319_=_C588 ,C319_=_C591 ,\nC319_=_C604 ,C319_=_C607 ,C319_=_C626 ,C319_=_C631 ,C319_=_C634 ,C319_=_C649 ,\nC319_=_C652 ,C319_=_C670 ,C319_=_C681 ,C319_=_C694 ,C319_=_C698 ,C319_=_C729 ,\nC319_=_C767 ,C319_=_C781 ,C319_=_C784 ,C319_=_C785 ,C319_=_C801 ,C319_=_C802 ,\nC319_=_C823 ,C319_=_C825 ,C319_=_C826 ,C319_=_C835 ,C319_=_C836 ,C319_=_C837 ,\nC319_=_C840 ,C319_=_C866 ,C319_=_C869 ,C319_=_C871 ,C319_=_C888 ,C319_=_C889 ,\nC319_=_C897 ,C319_=_C911 ,C319_=_C922 ,C319_=_C925 ,C319_=_C926 ,C319_=_C931 ,\nC319_=_C945 ,C319_=_C949 ,C320_=_C326 ,C320_=_C347 ,C320_=_C377 ,C320_=_C408 ,\nC320_=_C415 ,C320_=_C443 ,C320_=_C482 ,C320_=_C504 ,C320_=_C549 ,C320_=_C560 ,\nC320_=_C577 ,C320_=_C580 ,C320_=_C583 ,C320_=_C643 ,C320_=_C651 ,C320_=_C680 ,\nC320_=_C683 ,C320_=_C700 ,C320_=_C733 ,C320_=_C755 ,C320_=_C756 ,C320_=_C758 ,\nC320_=_C792 ,C320_=_C828 ,C320_=_C831 ,C320_=_C838 ,C320_=_C841 ,C320_=_C850 ,\nC320_=_C870 ,C320_=_C874 ,C320_=_C884 ,C320_=_C893 ,C320_=_C900 ,C320_=_C903 ,\nC320_=_C913 ,C320_=_C918 ,C320_=_C928 ,C320_=_C930 ,C320_=_C931 ,C320_=_C944 ,\nC324_=_C346 ,C324_=_C362 ,C324_=_C377 ,C324_=_C397 ,C324_=_C471 ,C324_=_C472 ,\nC324_=_C473 ,C324_=_C486 ,C324_=_C557 ,C324_=_C564 ,C324_=_C565 ,C324_=_C568 ,\nC324_=_C570 ,C324_=_C618 ,C324_=_C621 ,C324_=_C625 ,C324_=_C652 ,C324_=_C670 ,\nC324_=_C698 ,C324_=_C717 ,C324_=_C728 ,C324_=_C730 ,C324_=_C740 ,C324_=_C745 ,\nC324_=_C798 ,C324_=_C808 ,C324_=_C809 ,C324_=_C818 ,C324_=_C819 ,C324_=_C831 ,\nC324_=_C853 ,C324_=_C866 ,C324_=_C873 ,C324_=_C879 ,C324_=_C882 ,C324_=_C892 ,\nC324_=_C894 ,C324_=_C897 ,C324_=_C921 ,C324_=_C924 ,C324_=_C931 ,C324_=_C948 ,\nC325_=_C417 ,C325_=_C458 ,C325_=_C475 ,C325_=_C486 ,C325_=_C488 ,C325_=_C521 ,\nC325_=_C546 ,C325_=_C565 ,C325_=_C596 ,C325_=_C613 ,C325_=_C618 ,C325_=_C619 ,\nC325_=_C646 ,C325_=_C686 ,C325_=_C720 ,C325_=_C747 ,C325_=_C750 ,C325_=_C756 ,\nC325_=_C770 ,C325_=_C771 ,C325_=_C774 ,C325_=_C781 ,C325_=_C782 ,C325_=_C792 ,\nC325_=_C862 ,C325_=_C871 ,C325_=_C901 ,C325_=_C910 ,C325_=_C916 ,C325_=_C924 ,\nC325_=_C937 ,C325_=_C939 ,C326_=_C348 ,C326_=_C354 ,C326_=_C377 ,C326_=_C378 ,\nC326_=_C384 ,C326_=_C393 ,C326_=_C415 ,C326_=_C545 ,C326_=_C549 ,C326_=_C583 ,\nC326_=_C601 ,C326_=_C604 ,C326_=_C628 ,C326_=_C651 ,C326_=_C664 ,C326_=_C667 ,\nC326_=_C700 ,C326_=_C717 ,C326_=_C721 ,C326_=_C729 ,C326_=_C731 ,C326_=_C733 ,\nC326_=_C740 ,C326_=_C758 ,C326_=_C764 ,C326_=_C781 ,C326_=_C790 ,C326_=_C792 ,\nC326_=_C819 ,C326_=_C824 ,C326_=_C829 ,C326_=_C834 ,C326_=_C838 ,C326_=_C841 ,\nC326_=_C843 ,C326_=_C859 ,C326_=_C860 ,C326_=_C894 ,C326_=_C908 ,C326_=_C910 ,\nC326_=_C918 ,C326_=_C921 ,C326_=_C929 ,C326_=_C931 ,C328_=_C346 ,C328_=_C348 ,\nC328_=_C423 ,C328_=_C456 ,C328_=_C478 ,C328_=_C484 ,C328_=_C495 ,C328_=_C520 ,\nC328_=_C522 ,C328_=_C544 ,C328_=_C566 ,C328_=_C601 ,C328_=_C602 ,C328_=_C612 ,\nC328_=_C652 ,C328_=_C672 ,C328_=_C675 ,C328_=_C694 ,C328_=_C700 ,C328_=_C702 ,\nC328_=_C710 ,C328_=_C722 ,C328_=_C749 ,C328_=_C763 ,C328_=_C766 ,C328_=_C779 ,\nC328_=_C781 ,C328_=_C782 ,C328_=_C784 ,C328_=_C785 ,C328_=_C822 ,C328_=_C825 ,\nC328_=_C835 ,C328_=_C836 ,C328_=_C844 ,C328_=_C847 ,C328_=_C856 ,C328_=_C869 ,\nC328_=_C871 ,C328_=_C872 ,C328_=_C876 ,C328_=_C877 ,C328_=_C879 ,C328_=_C880 ,\nC328_=_C881 ,C328_=_C882 ,C328_=_C900 ,C328_=_C910 ,C328_=_C912 ,C328_=_C924 ,\nC328_=_C942 ,C335_=_C377 ,C335_=_C397 ,C335_=_C403 ,C335_=_C415 ,C335_=_C420 ,\nC335_=_C429 ,C335_=_C435 ,C335_=_C459 ,C335_=_C471 ,C335_=_C489 ,C335_=_C500 ,\nC335_=_C502 ,C335_=_C508 ,C335_=_C535 ,C335_=_C536 ,C335_=_C554 ,C335_=_C598 ,\nC335_=_C602 ,C335_=_C632 ,C335_=_C646 ,C335_=_C686 ,C335_=_C708 ,C335_=_C709 ,\nC335_=_C710 ,C335_=_C711 ,C335_=_C727 ,C335_=_C744 ,C335_=_C748 ,C335_=_C752 ,\nC335_=_C767 ,C335_=_C773 ,C335_=_C774 ,C335_=_C797 ,C335_=_C810 ,C335_=_C821 ,\nC335_=_C829 ,C335_=_C851 ,C335_=_C867 ,C335_=_C874 ,C335_=_C884 ,C335_=_C903 ,\nC335_=_C908 ,C335_=_C917 ,C335_=_C921 ,C335_=_C931 ,C335_=_C937 ,C335_=_C945 ,\nC335_=_C949 ,C336_=_C338 ,C336_=_C349 ,C336_=_C355 ,C336_=_C378 ,C336_=_C395 ,\nC336_=_C422 ,C336_=_C438 ,C336_=_C478 ,C336_=_C480 ,C336_=_C491 ,C336_=_C506 ,\nC336_=_C512 ,C336_=_C516 ,C336_=_C528 ,C336_=_C538 ,C336_=_C555 ,C336_=_C561 ,\nC336_=_C564 ,C336_=_C576 ,C336_=_C583 ,C336_=_C584 ,C336_=_C594 ,C336_=_C604 ,\nC336_=_C632 ,C336_=_C649 ,C336_=_C666 ,C336_=_C683 ,C336_=_C781 ,C336_=_C783 ,\nC336_=_C793 ,C336_=_C814 ,C336_=_C835 ,C336_=_C840 ,C336_=_C855 ,C336_=_C861 ,\nC336_=_C862 ,C336_=_C889 ,C336_=_C892 ,C336_=_C897 ,C336_=_C903 ,C336_=_C937 ,\nC336_=_C938 ,C336_=_C940 ,C336_=_C942 ,C336_=_C946 ,C336_=_C948 ,C336_=_C949 ,\nC338_=_C390 ,C338_=_C395 ,C338_=_C410 ,C338_=_C422 ,C338_=_C432 ,C338_=_C455 ,\nC338_=_C459 ,C338_=_C469 ,C338_=_C478 ,C338_=_C484 ,C338_=_C492 ,C338_=_C555 ,\nC338_=_C556 ,C338_=_C561 ,C338_=_C604 ,C338_=_C619 ,C338_=_C629 ,C338_=_C640 ,\nC338_=_C663 ,C338_=_C673 ,C338_=_C678 ,C338_=_C695 ,C338_=_C746 ,C338_=_C752 ,\nC338_=_C755 ,C338_=_C780 ,C338_=_C781 ,C338_=_C782 ,C338_=_C783 ,C338_=_C793 ,\nC338_=_C796 ,C338_=_C801 ,C338_=_C845 ,C338_=_C850 ,C338_=_C851 ,C338_=_C856 ,\nC338_=_C857 ,C338_=_C860 ,C338_=_C880 ,C338_=_C897 ,C338_=_C925 ,C338_=_C929 ,\nC338_=_C937 ,C338_=_C939 ,C338_=_C949 ,C341_=_C357 ,C341_=_C367 ,C341_=_C394 ,\nC341_=_C417 ,C341_=_C424 ,C341_=_C463 ,C341_=_C487 ,C341_=_C552 ,C341_=_C610 ,\nC341_=_C614 ,C341_=_C626 ,C341_=_C636 ,C341_=_C647 ,C341_=_C650 ,C341_=_C657 ,\nC341_=_C660 ,C341_=_C661 ,C341_=_C686 ,C341_=_C733 ,C341_=_C736 ,C341_=_C737 ,\nC341_=_C745 ,C341_=_C771 ,C341_=_C773 ,C341_=_C817 ,C341_=_C826 ,C341_=_C829 ,\nC341_=_C830 ,C341_=_C848 ,C341_=_C851 ,C341_=_C881 ,C341_=_C894 ,C341_=_C901 ,\nC341_=_C929 ,C341_=_C945 ,C345_=_C346 ,C345_=_C385 ,C345_=_C424 ,C345_=_C494 ,\nC345_=_C495 ,C345_=_C496 ,C345_=_C498 ,C345_=_C499 ,C345_=_C500 ,C345_=_C532 ,\nC345_=_C571 ,C345_=_C595 ,C345_=_C607 ,C345_=_C614 ,C345_=_C634 ,C345_=_C636 ,\nC345_=_C664 ,C345_=_C667 ,C345_=_C710 ,C345_=_C742 ,C345_=_C761 ,C345_=_C775 ,\nC345_=_C777 ,C345_=_C780 ,C345_=_C784 ,C345_=_C785 ,C345_=_C793 ,C345_=_C802 ,\nC345_=_C825 ,C345_=_C834 ,C345_=_C835 ,C345_=_C843 ,C345_=_C847 ,C345_=_C863 ,\nC345_=_C871 ,C345_=_C872 ,C345_=_C874 ,C345_=_C899 ,C345_=_C910 ,C345_=_C913 ,\nC345_=_C914 ,C345_=_C918 ,C345_=_C940 ,C345_=_C941 ,C345_=_C944 ,C345_=_C946 ,\nC346_=_C377 ,C346_=_C456 ,C346_=_C471 ,C346_=_C486 ,C346_=_C494 ,C346_=_C495 ,\nC346_=_C496 ,C346_=_C498 ,C346_=_C499 ,C346_=_C500 ,C346_=_C557 ,C346_=_C566 ,\nC346_=_C568 ,C346_=_C570 ,C346_=_C600 ,C346_=_C601 ,C346_=_C618 ,C346_=_C625 ,\nC346_=_C648 ,C346_=_C650 ,C346_=_C652 ,C346_=_C664 ,C346_=_C670 ,C346_=_C698 ,\nC346_=_C728 ,C346_=_C730 ,C346_=_C763 ,C346_=_C770 ,C346_=_C774 ,C346_=_C784 ,\nC346_=_C785 ,C346_=_C790 ,C346_=_C798 ,C346_=_C803 ,C346_=_C807 ,C346_=_C843 ,\nC346_=_C844 ,C346_=_C847 ,C346_=_C863 ,C346_=_C871 ,C346_=_C873 ,C346_=_C876 ,\nC346_=_C879 ,C346_=_C880 ,C346_=_C886 ,C346_=_C887 ,C346_=_C892 ,C346_=_C894 ,\nC346_=_C913 ,C346_=_C914 ,C346_=_C917 ,C346_=_C921 ,C346_=_C924 ,C346_=_C931 ,\nC346_=_C940 ,C346_=_C941 ,C347_=_C348 ,C347_=_C349 ,C347_=_C350 ,C347_=_C393 ,\nC347_=_C396 ,C347_=_C397 ,C347_=_C398 ,C347_=_C408 ,C347_=_C433 ,C347_=_C443 ,\nC347_=_C488 ,C347_=_C502 ,C347_=_C503 ,C347_=_C504 ,C347_=_C516 ,C347_=_C537 ,\nC347_=_C565 ,C347_=_C577 ,C347_=_C580 ,C347_=_C632 ,C347_=_C666 ,C347_=_C667 ,\nC347_=_C680 ,C347_=_C700 ,C347_=_C727 ,C347_=_C728 ,C347_=_C755 ,C347_=_C783 ,\nC347_=_C786 ,C347_=_C787 ,C347_=_C788 ,C347_=_C808 ,C347_=_C810 ,C347_=_C814 ,\nC347_=_C816 ,C347_=_C820 ,C347_=_C821 ,C347_=_C828 ,C347_=_C850 ,C347_=_C864 ,\nC347_=_C865 ,C347_=_C866 ,C347_=_C870 ,C347_=_C882 ,C347_=_C884 ,C347_=_C890 ,\nC347_=_C913 ,C347_=_C915 ,C347_=_C918 ,C347_=_C928 ,C347_=_C929 ,C347_=_C930 ,\nC347_=_C944 ,C348_=_C349 ,C348_=_C350 ,C348_=_C354 ,C348_=_C378 ,C348_=_C384 ,\nC348_=_C423 ,C348_=_C471 ,C348_=_C478 ,C348_=_C488 ,C348_=_C502 ,C348_=_C503 ,\nC348_=_C504 ,C348_=_C522 ,C348_=_C544 ,C348_=_C549 ,C348_=_C583 ,C348_=_C585 ,\nC348_=_C599 ,C348_=_C601 ,C348_=_C602 ,C348_=_C628 ,C348_=_C643 ,C348_=_C651 ,\nC348_=_C664 ,C348_=_C666 ,C348_=_C667 ,C348_=_C675 ,C348_=_C694 ,C348_=_C700 ,\nC348_=_C702 ,C348_=_C707 ,C348_=_C710 ,C348_=_C717 ,C348_=_C731 ,C348_=_C764 ,\nC348_=_C766 ,C348_=_C779 ,C348_=_C781 ,C348_=_C782 ,C348_=_C783 ,C348_=_C786 ,\nC348_=_C787 ,C348_=_C788 ,C348_=_C790 ,C348_=_C806 ,C348_=_C822 ,C348_=_C824 ,\nC348_=_C825 ,C348_=_C841 ,C348_=_C843 ,C348_=_C856 ,C348_=_C860 ,C348_=_C864 ,\nC348_=_C865 ,C348_=_C866 ,C348_=_C869 ,C348_=_C872 ,C348_=_C877 ,C348_=_C879 ,\nC348_=_C897 ,C348_=_C910 ,C348_=_C916 ,C348_=_C924 ,C348_=_C931 ,C348_=_C942 ,\nC349_=_C350 ,C349_=_C378 ,C349_=_C419 ,C349_=_C423 ,C349_=_C434 ,C349_=_C453 ,\nC349_=_C488 ,C349_=_C500 ,C349_=_C502 ,C349_=_C503 ,C349_=_C504 ,C349_=_C506 ,\nC349_=_C516 ,C349_=_C538 ,C349_=_C555 ,C349_=_C576 ,C349_=_C594 ,C349_=_C632 ,\nC349_=_C645 ,C349_=_C649 ,C349_=_C655 ,C349_=_C666 ,C349_=_C667 ,C349_=_C677 ,\nC349_=_C683</w:t>
      </w:r>
    </w:p>
    <w:p>
      <w:pPr>
        <w:pStyle w:val="PreformattedText"/>
        <w:bidi w:val="0"/>
        <w:spacing w:before="0" w:after="0"/>
        <w:jc w:val="left"/>
        <w:rPr/>
      </w:pPr>
      <w:r>
        <w:rPr/>
        <w:t xml:space="preserve"> </w:t>
      </w:r>
      <w:r>
        <w:rPr/>
        <w:t>,C349_=_C699 ,C349_=_C704 ,C349_=_C744 ,C349_=_C752 ,C349_=_C761 ,\nC349_=_C775 ,C349_=_C783 ,C349_=_C786 ,C349_=_C787 ,C349_=_C788 ,C349_=_C794 ,\nC349_=_C796 ,C349_=_C840 ,C349_=_C841 ,C349_=_C855 ,C349_=_C861 ,C349_=_C862 ,\nC349_=_C864 ,C349_=_C865 ,C349_=_C866 ,C349_=_C867 ,C349_=_C889 ,C349_=_C903 ,\nC349_=_C905 ,C349_=_C907 ,C349_=_C938 ,C349_=_C942 ,C349_=_C946 ,C350_=_C357 ,\nC350_=_C385 ,C350_=_C395 ,C350_=_C446 ,C350_=_C488 ,C350_=_C502 ,C350_=_C503 ,\nC350_=_C504 ,C350_=_C517 ,C350_=_C524 ,C350_=_C538 ,C350_=_C541 ,C350_=_C547 ,\nC350_=_C590 ,C350_=_C636 ,C350_=_C640 ,C350_=_C663 ,C350_=_C666 ,C350_=_C667 ,\nC350_=_C672 ,C350_=_C698 ,C350_=_C708 ,C350_=_C731 ,C350_=_C746 ,C350_=_C748 ,\nC350_=_C750 ,C350_=_C765 ,C350_=_C770 ,C350_=_C773 ,C350_=_C777 ,C350_=_C783 ,\nC350_=_C786 ,C350_=_C787 ,C350_=_C788 ,C350_=_C802 ,C350_=_C813 ,C350_=_C841 ,\nC350_=_C857 ,C350_=_C864 ,C350_=_C865 ,C350_=_C866 ,C350_=_C887 ,C350_=_C903 ,\nC350_=_C908 ,C350_=_C944 ,C350_=_C945 ,C350_=_C947 ,C350_=_C948 ,C353_=_C358 ,\nC353_=_C448 ,C353_=_C489 ,C353_=_C498 ,C353_=_C505 ,C353_=_C544 ,C353_=_C579 ,\nC353_=_C622 ,C353_=_C628 ,C353_=_C645 ,C353_=_C651 ,C353_=_C652 ,C353_=_C655 ,\nC353_=_C670 ,C353_=_C671 ,C353_=_C672 ,C353_=_C673 ,C353_=_C677 ,C353_=_C682 ,\nC353_=_C740 ,C353_=_C744 ,C353_=_C777 ,C353_=_C783 ,C353_=_C787 ,C353_=_C790 ,\nC353_=_C791 ,C353_=_C810 ,C353_=_C811 ,C353_=_C812 ,C353_=_C815 ,C353_=_C840 ,\nC353_=_C843 ,C353_=_C855 ,C353_=_C856 ,C353_=_C857 ,C353_=_C862 ,C353_=_C867 ,\nC353_=_C875 ,C353_=_C884 ,C353_=_C897 ,C353_=_C918 ,C353_=_C945 ,C353_=_C948 ,\nC354_=_C355 ,C354_=_C356 ,C354_=_C357 ,C354_=_C370 ,C354_=_C378 ,C354_=_C384 ,\nC354_=_C391 ,C354_=_C393 ,C354_=_C506 ,C354_=_C507 ,C354_=_C508 ,C354_=_C530 ,\nC354_=_C545 ,C354_=_C549 ,C354_=_C601 ,C354_=_C604 ,C354_=_C628 ,C354_=_C651 ,\nC354_=_C664 ,C354_=_C666 ,C354_=_C667 ,C354_=_C675 ,C354_=_C676 ,C354_=_C677 ,\nC354_=_C700 ,C354_=_C717 ,C354_=_C721 ,C354_=_C729 ,C354_=_C731 ,C354_=_C740 ,\nC354_=_C742 ,C354_=_C764 ,C354_=_C781 ,C354_=_C790 ,C354_=_C792 ,C354_=_C793 ,\nC354_=_C797 ,C354_=_C819 ,C354_=_C824 ,C354_=_C829 ,C354_=_C834 ,C354_=_C836 ,\nC354_=_C843 ,C354_=_C859 ,C354_=_C860 ,C354_=_C866 ,C354_=_C868 ,C354_=_C869 ,\nC354_=_C881 ,C354_=_C894 ,C354_=_C908 ,C354_=_C910 ,C354_=_C915 ,C354_=_C916 ,\nC354_=_C917 ,C354_=_C921 ,C354_=_C929 ,C354_=_C931 ,C354_=_C945 ,C354_=_C949 ,\nC355_=_C356 ,C355_=_C357 ,C355_=_C364 ,C355_=_C391 ,C355_=_C417 ,C355_=_C438 ,\nC355_=_C446 ,C355_=_C480 ,C355_=_C491 ,C355_=_C506 ,C355_=_C507 ,C355_=_C508 ,\nC355_=_C512 ,C355_=_C528 ,C355_=_C548 ,C355_=_C561 ,C355_=_C562 ,C355_=_C564 ,\nC355_=_C574 ,C355_=_C583 ,C355_=_C584 ,C355_=_C591 ,C355_=_C593 ,C355_=_C595 ,\nC355_=_C599 ,C355_=_C624 ,C355_=_C666 ,C355_=_C675 ,C355_=_C676 ,C355_=_C677 ,\nC355_=_C683 ,C355_=_C758 ,C355_=_C792 ,C355_=_C793 ,C355_=_C814 ,C355_=_C835 ,\nC355_=_C838 ,C355_=_C839 ,C355_=_C856 ,C355_=_C868 ,C355_=_C869 ,C355_=_C873 ,\nC355_=_C886 ,C355_=_C892 ,C355_=_C906 ,C355_=_C907 ,C355_=_C915 ,C355_=_C916 ,\nC355_=_C917 ,C355_=_C918 ,C355_=_C923 ,C355_=_C928 ,C355_=_C931 ,C355_=_C937 ,\nC355_=_C938 ,C355_=_C940 ,C355_=_C941 ,C355_=_C946 ,C355_=_C948 ,C355_=_C949 ,\nC356_=_C357 ,C356_=_C369 ,C356_=_C370 ,C356_=_C420 ,C356_=_C433 ,C356_=_C438 ,\nC356_=_C478 ,C356_=_C506 ,C356_=_C507 ,C356_=_C508 ,C356_=_C517 ,C356_=_C530 ,\nC356_=_C534 ,C356_=_C555 ,C356_=_C572 ,C356_=_C595 ,C356_=_C628 ,C356_=_C629 ,\nC356_=_C648 ,C356_=_C654 ,C356_=_C663 ,C356_=_C664 ,C356_=_C666 ,C356_=_C673 ,\nC356_=_C675 ,C356_=_C676 ,C356_=_C677 ,C356_=_C719 ,C356_=_C746 ,C356_=_C774 ,\nC356_=_C776 ,C356_=_C792 ,C356_=_C793 ,C356_=_C804 ,C356_=_C806 ,C356_=_C828 ,\nC356_=_C834 ,C356_=_C838 ,C356_=_C841 ,C356_=_C853 ,C356_=_C859 ,C356_=_C866 ,\nC356_=_C868 ,C356_=_C869 ,C356_=_C879 ,C356_=_C901 ,C356_=_C915 ,C356_=_C916 ,\nC356_=_C917 ,C356_=_C935 ,C356_=_C941 ,C356_=_C942 ,C356_=_C947 ,C356_=_C949 ,\nC357_=_C367 ,C357_=_C385 ,C357_=_C386 ,C357_=_C410 ,C357_=_C414 ,C357_=_C487 ,\nC357_=_C506 ,C357_=_C507 ,C357_=_C508 ,C357_=_C524 ,C357_=_C541 ,C357_=_C580 ,\nC357_=_C640 ,C357_=_C643 ,C357_=_C647 ,C357_=_C657 ,C357_=_C661 ,C357_=_C666 ,\nC357_=_C671 ,C357_=_C675 ,C357_=_C676 ,C357_=_C677 ,C357_=_C686 ,C357_=_C695 ,\nC357_=_C697 ,C357_=_C736 ,C357_=_C765 ,C357_=_C771 ,C357_=_C773 ,C357_=_C792 ,\nC357_=_C793 ,C357_=_C804 ,C357_=_C813 ,C357_=_C818 ,C357_=_C829 ,C357_=_C830 ,\nC357_=_C857 ,C357_=_C868 ,C357_=_C869 ,C357_=_C887 ,C357_=_C894 ,C357_=_C901 ,\nC357_=_C907 ,C357_=_C908 ,C357_=_C915 ,C357_=_C916 ,C357_=_C917 ,C357_=_C945 ,\nC357_=_C949 ,C358_=_C360 ,C358_=_C399 ,C358_=_C492 ,C358_=_C498 ,C358_=_C510 ,\nC358_=_C511 ,C358_=_C525 ,C358_=_C566 ,C358_=_C567 ,C358_=_C612 ,C358_=_C655 ,\nC358_=_C671 ,C358_=_C673 ,C358_=_C677 ,C358_=_C678 ,C358_=_C680 ,C358_=_C681 ,\nC358_=_C682 ,C358_=_C717 ,C358_=_C729 ,C358_=_C749 ,C358_=_C777 ,C358_=_C783 ,\nC358_=_C787 ,C358_=_C794 ,C358_=_C795 ,C358_=_C798 ,C358_=_C812 ,C358_=_C818 ,\nC358_=_C822 ,C358_=_C824 ,C358_=_C855 ,C358_=_C857 ,C358_=_C870 ,C358_=_C871 ,\nC358_=_C897 ,C358_=_C904 ,C358_=_C911 ,C358_=_C913 ,C358_=_C918 ,C358_=_C928 ,\nC358_=_C930 ,C358_=_C931 ,C358_=_C948 ,C360_=_C397 ,C360_=_C431 ,C360_=_C449 ,\nC360_=_C476 ,C360_=_C477 ,C360_=_C478 ,C360_=_C510 ,C360_=_C511 ,C360_=_C521 ,\nC360_=_C528 ,C360_=_C540 ,C360_=_C551 ,C360_=_C555 ,C360_=_C562 ,C360_=_C572 ,\nC360_=_C580 ,C360_=_C585 ,C360_=_C598 ,C360_=_C635 ,C360_=_C638 ,C360_=_C640 ,\nC360_=_C641 ,C360_=_C649 ,C360_=_C650 ,C360_=_C678 ,C360_=_C680 ,C360_=_C681 ,\nC360_=_C690 ,C360_=_C713 ,C360_=_C716 ,C360_=_C730 ,C360_=_C745 ,C360_=_C746 ,\nC360_=_C750 ,C360_=_C763 ,C360_=_C787 ,C360_=_C794 ,C360_=_C795 ,C360_=_C803 ,\nC360_=_C812 ,C360_=_C836 ,C360_=_C851 ,C360_=_C853 ,C360_=_C859 ,C360_=_C864 ,\nC360_=_C870 ,C360_=_C871 ,C360_=_C894 ,C360_=_C903 ,C360_=_C906 ,C360_=_C907 ,\nC360_=_C911 ,C360_=_C918 ,C360_=_C924 ,C360_=_C939 ,C362_=_C369 ,C362_=_C385 ,\nC362_=_C386 ,C362_=_C397 ,C362_=_C407 ,C362_=_C445 ,C362_=_C453 ,C362_=_C472 ,\nC362_=_C473 ,C362_=_C495 ,C362_=_C512 ,C362_=_C545 ,C362_=_C546 ,C362_=_C565 ,\nC362_=_C621 ,C362_=_C638 ,C362_=_C652 ,C362_=_C676 ,C362_=_C682 ,C362_=_C684 ,\nC362_=_C699 ,C362_=_C701 ,C362_=_C702 ,C362_=_C709 ,C362_=_C716 ,C362_=_C717 ,\nC362_=_C726 ,C362_=_C735 ,C362_=_C740 ,C362_=_C745 ,C362_=_C779 ,C362_=_C780 ,\nC362_=_C790 ,C362_=_C796 ,C362_=_C807 ,C362_=_C809 ,C362_=_C811 ,C362_=_C812 ,\nC362_=_C813 ,C362_=_C818 ,C362_=_C819 ,C362_=_C831 ,C362_=_C845 ,C362_=_C853 ,\nC362_=_C860 ,C362_=_C864 ,C362_=_C869 ,C362_=_C872 ,C362_=_C873 ,C362_=_C880 ,\nC362_=_C884 ,C362_=_C889 ,C362_=_C893 ,C362_=_C913 ,C362_=_C921 ,C362_=_C930 ,\nC362_=_C942 ,C364_=_C408 ,C364_=_C434 ,C364_=_C435 ,C364_=_C441 ,C364_=_C446 ,\nC364_=_C494 ,C364_=_C498 ,C364_=_C506 ,C364_=_C516 ,C364_=_C548 ,C364_=_C562 ,\nC364_=_C574 ,C364_=_C591 ,C364_=_C593 ,C364_=_C595 ,C364_=_C599 ,C364_=_C604 ,\nC364_=_C614 ,C364_=_C618 ,C364_=_C624 ,C364_=_C625 ,C364_=_C626 ,C364_=_C657 ,\nC364_=_C671 ,C364_=_C672 ,C364_=_C673 ,C364_=_C683 ,C364_=_C684 ,C364_=_C686 ,\nC364_=_C690 ,C364_=_C713 ,C364_=_C714 ,C364_=_C717 ,C364_=_C732 ,C364_=_C744 ,\nC364_=_C755 ,C364_=_C758 ,C364_=_C784 ,C364_=_C797 ,C364_=_C798 ,C364_=_C800 ,\nC364_=_C801 ,C364_=_C834 ,C364_=_C839 ,C364_=_C848 ,C364_=_C849 ,C364_=_C850 ,\nC364_=_C852 ,C364_=_C870 ,C364_=_C873 ,C364_=_C874 ,C364_=_C877 ,C364_=_C878 ,\nC364_=_C880 ,C364_=_C886 ,C364_=_C906 ,C364_=_C907 ,C364_=_C912 ,C364_=_C914 ,\nC364_=_C916 ,C364_=_C918 ,C364_=_C923 ,C364_=_C926 ,C364_=_C927 ,C364_=_C931 ,\nC364_=_C935 ,C364_=_C941 ,C364_=_C943 ,C367_=_C394 ,C367_=_C424 ,C367_=_C449 ,\nC367_=_C487 ,C367_=_C517 ,C367_=_C610 ,C367_=_C622 ,C367_=_C626 ,C367_=_C636 ,\nC367_=_C647 ,C367_=_C650 ,C367_=_C657 ,C367_=_C660 ,C367_=_C661 ,C367_=_C686 ,\nC367_=_C687 ,C367_=_C688 ,C367_=_C690 ,C367_=_C733 ,C367_=_C736 ,C367_=_C737 ,\nC367_=_C745 ,C367_=_C770 ,C367_=_C771 ,C367_=_C773 ,C367_=_C802 ,C367_=_C803 ,\nC367_=_C817 ,C367_=_C829 ,C367_=_C830 ,C367_=_C848 ,C367_=_C851 ,C367_=_C852 ,\nC367_=_C860 ,C367_=_C875 ,C367_=_C876 ,C367_=_C881 ,C367_=_C894 ,C367_=_C901 ,\nC367_=_C929 ,C367_=_C944 ,C367_=_C945 ,C369_=_C370 ,C369_=_C385 ,C369_=_C386 ,\nC369_=_C393 ,C369_=_C419 ,C369_=_C420 ,C369_=_C433 ,C369_=_C451 ,C369_=_C484 ,\nC369_=_C489 ,C369_=_C495 ,C369_=_C520 ,C369_=_C521 ,C369_=_C522 ,C369_=_C524 ,\nC369_=_C525 ,C369_=_C530 ,C369_=_C534 ,C369_=_C545 ,C369_=_C546 ,C369_=_C570 ,\nC369_=_C642 ,C369_=_C657 ,C369_=_C666 ,C369_=_C673 ,C369_=_C676 ,C369_=_C699 ,\nC369_=_C716 ,C369_=_C717 ,C369_=_C746 ,C369_=_C759 ,C369_=_C760 ,C369_=_C774 ,\nC369_=_C779 ,C369_=_C806 ,C369_=_C807 ,C369_=_C812 ,C369_=_C813 ,C369_=_C828 ,\nC369_=_C834 ,C369_=_C838 ,C369_=_C840 ,C369_=_C841 ,C369_=_C849 ,C369_=_C861 ,\nC369_=_C866 ,C369_=_C877 ,C369_=_C878 ,C369_=_C884 ,C369_=_C899 ,C369_=_C901 ,\nC369_=_C915 ,C369_=_C922 ,C369_=_C938 ,C369_=_C942 ,C369_=_C947 ,C370_=_C391 ,\nC370_=_C420 ,C370_=_C433 ,C370_=_C489 ,C370_=_C520 ,C370_=_C521 ,C370_=_C522 ,\nC370_=_C524 ,C370_=_C525 ,C370_=_C530 ,C370_=_C534 ,C370_=_C598 ,C370_=_C599 ,\nC370_=_C666 ,C370_=_C673 ,C370_=_C711 ,C370_=_C729 ,C370_=_C732 ,C370_=_C742 ,\nC370_=_C746 ,C370_=_C797 ,C370_=_C802 ,C370_=_C806 ,C370_=_C828 ,C370_=_C830 ,\nC370_=_C834 ,C370_=_C836 ,C370_=_C838 ,C370_=_C839 ,C370_=_C840 ,C370_=_C841 ,\nC370_=_C843 ,C370_=_C860 ,C370_=_C861 ,C370_=_C866 ,C370_=_C877 ,C370_=_C878 ,\nC370_=_C881 ,C370_=_C883 ,C370_=_C893 ,C370_=_C901 ,C370_=_C915 ,C370_=_C922 ,\nC370_=_C923 ,C370_=_C929 ,C370_=_C942 ,C370_=_C945 ,C376_=_C377 ,C376_=_C394 ,\nC376_=_C405 ,C376_=_C413 ,C376_=_C440 ,C376_=_C450 ,C376_=_C479 ,C376_=_C492 ,\nC376_=_C530 ,C376_=_C601 ,C376_=_C602 ,C376_=_C608 ,C376_=_C614 ,C376_=_C618 ,\nC376_=_C647 ,C376_=_C660 ,C376_=_C667 ,C376_=_C694 ,C376_=_C699 ,C376_=_C700 ,\nC376_=_C701 ,C376_=_C702 ,C376_=_C711 ,C376_=_C722 ,C376_=_C724 ,C376_=_C756 ,\nC376_=_C768 ,C376_=_C784 ,C376_=_C806 ,C376_=_C807 ,C376_=_C816 ,C376_=_C833</w:t>
      </w:r>
    </w:p>
    <w:p>
      <w:pPr>
        <w:pStyle w:val="PreformattedText"/>
        <w:bidi w:val="0"/>
        <w:spacing w:before="0" w:after="0"/>
        <w:jc w:val="left"/>
        <w:rPr/>
      </w:pPr>
      <w:r>
        <w:rPr/>
        <w:t xml:space="preserve"> </w:t>
      </w:r>
      <w:r>
        <w:rPr/>
        <w:t>,\nC376_=_C847 ,C376_=_C849 ,C376_=_C853 ,C376_=_C863 ,C376_=_C868 ,C376_=_C882 ,\nC376_=_C894 ,C376_=_C901 ,C376_=_C905 ,C376_=_C917 ,C376_=_C925 ,C376_=_C927 ,\nC376_=_C930 ,C376_=_C940 ,C376_=_C943 ,C376_=_C944 ,C376_=_C949 ,C377_=_C397 ,\nC377_=_C415 ,C377_=_C471 ,C377_=_C486 ,C377_=_C500 ,C377_=_C502 ,C377_=_C530 ,\nC377_=_C536 ,C377_=_C557 ,C377_=_C568 ,C377_=_C570 ,C377_=_C583 ,C377_=_C602 ,\nC377_=_C618 ,C377_=_C625 ,C377_=_C632 ,C377_=_C646 ,C377_=_C651 ,C377_=_C667 ,\nC377_=_C670 ,C377_=_C694 ,C377_=_C698 ,C377_=_C699 ,C377_=_C700 ,C377_=_C701 ,\nC377_=_C702 ,C377_=_C728 ,C377_=_C733 ,C377_=_C752 ,C377_=_C758 ,C377_=_C773 ,\nC377_=_C774 ,C377_=_C792 ,C377_=_C798 ,C377_=_C829 ,C377_=_C838 ,C377_=_C841 ,\nC377_=_C851 ,C377_=_C867 ,C377_=_C868 ,C377_=_C873 ,C377_=_C879 ,C377_=_C882 ,\nC377_=_C892 ,C377_=_C894 ,C377_=_C908 ,C377_=_C918 ,C377_=_C921 ,C377_=_C924 ,\nC377_=_C925 ,C377_=_C931 ,C377_=_C943 ,C377_=_C949 ,C378_=_C379 ,C378_=_C384 ,\nC378_=_C417 ,C378_=_C491 ,C378_=_C506 ,C378_=_C516 ,C378_=_C532 ,C378_=_C538 ,\nC378_=_C549 ,C378_=_C555 ,C378_=_C571 ,C378_=_C576 ,C378_=_C580 ,C378_=_C583 ,\nC378_=_C584 ,C378_=_C594 ,C378_=_C601 ,C378_=_C628 ,C378_=_C632 ,C378_=_C649 ,\nC378_=_C651 ,C378_=_C664 ,C378_=_C666 ,C378_=_C704 ,C378_=_C717 ,C378_=_C726 ,\nC378_=_C731 ,C378_=_C764 ,C378_=_C786 ,C378_=_C790 ,C378_=_C792 ,C378_=_C805 ,\nC378_=_C806 ,C378_=_C824 ,C378_=_C833 ,C378_=_C834 ,C378_=_C835 ,C378_=_C840 ,\nC378_=_C843 ,C378_=_C855 ,C378_=_C860 ,C378_=_C861 ,C378_=_C862 ,C378_=_C865 ,\nC378_=_C883 ,C378_=_C889 ,C378_=_C892 ,C378_=_C893 ,C378_=_C903 ,C378_=_C910 ,\nC378_=_C926 ,C378_=_C931 ,C378_=_C935 ,C378_=_C942 ,C379_=_C392 ,C379_=_C396 ,\nC379_=_C408 ,C379_=_C429 ,C379_=_C446 ,C379_=_C450 ,C379_=_C453 ,C379_=_C491 ,\nC379_=_C532 ,C379_=_C534 ,C379_=_C560 ,C379_=_C568 ,C379_=_C571 ,C379_=_C577 ,\nC379_=_C591 ,C379_=_C593 ,C379_=_C596 ,C379_=_C624 ,C379_=_C625 ,C379_=_C687 ,\nC379_=_C695 ,C379_=_C704 ,C379_=_C714 ,C379_=_C746 ,C379_=_C752 ,C379_=_C759 ,\nC379_=_C788 ,C379_=_C792 ,C379_=_C794 ,C379_=_C805 ,C379_=_C806 ,C379_=_C817 ,\nC379_=_C823 ,C379_=_C826 ,C379_=_C864 ,C379_=_C865 ,C379_=_C867 ,C379_=_C875 ,\nC379_=_C883 ,C379_=_C894 ,C379_=_C905 ,C379_=_C908 ,C379_=_C926 ,C379_=_C938 ,\nC379_=_C941 ,C379_=_C945 ,C379_=_C947 ,C382_=_C384 ,C382_=_C451 ,C382_=_C465 ,\nC382_=_C539 ,C382_=_C540 ,C382_=_C541 ,C382_=_C544 ,C382_=_C579 ,C382_=_C589 ,\nC382_=_C590 ,C382_=_C622 ,C382_=_C628 ,C382_=_C629 ,C382_=_C678 ,C382_=_C680 ,\nC382_=_C694 ,C382_=_C710 ,C382_=_C711 ,C382_=_C713 ,C382_=_C714 ,C382_=_C720 ,\nC382_=_C728 ,C382_=_C760 ,C382_=_C764 ,C382_=_C787 ,C382_=_C797 ,C382_=_C800 ,\nC382_=_C804 ,C382_=_C806 ,C382_=_C808 ,C382_=_C809 ,C382_=_C810 ,C382_=_C811 ,\nC382_=_C815 ,C382_=_C816 ,C382_=_C823 ,C382_=_C829 ,C382_=_C830 ,C382_=_C840 ,\nC382_=_C852 ,C382_=_C861 ,C382_=_C897 ,C382_=_C901 ,C382_=_C915 ,C382_=_C918 ,\nC382_=_C925 ,C382_=_C932 ,C382_=_C938 ,C384_=_C398 ,C384_=_C435 ,C384_=_C443 ,\nC384_=_C482 ,C384_=_C539 ,C384_=_C540 ,C384_=_C541 ,C384_=_C544 ,C384_=_C549 ,\nC384_=_C557 ,C384_=_C579 ,C384_=_C584 ,C384_=_C601 ,C384_=_C628 ,C384_=_C651 ,\nC384_=_C664 ,C384_=_C671 ,C384_=_C684 ,C384_=_C705 ,C384_=_C710 ,C384_=_C711 ,\nC384_=_C713 ,C384_=_C714 ,C384_=_C717 ,C384_=_C731 ,C384_=_C742 ,C384_=_C748 ,\nC384_=_C760 ,C384_=_C764 ,C384_=_C766 ,C384_=_C773 ,C384_=_C777 ,C384_=_C786 ,\nC384_=_C790 ,C384_=_C808 ,C384_=_C809 ,C384_=_C810 ,C384_=_C811 ,C384_=_C823 ,\nC384_=_C824 ,C384_=_C828 ,C384_=_C838 ,C384_=_C843 ,C384_=_C844 ,C384_=_C853 ,\nC384_=_C860 ,C384_=_C861 ,C384_=_C888 ,C384_=_C900 ,C384_=_C910 ,C384_=_C918 ,\nC384_=_C931 ,C384_=_C947 ,C384_=_C949 ,C385_=_C386 ,C385_=_C453 ,C385_=_C495 ,\nC385_=_C524 ,C385_=_C541 ,C385_=_C545 ,C385_=_C546 ,C385_=_C558 ,C385_=_C563 ,\nC385_=_C607 ,C385_=_C634 ,C385_=_C635 ,C385_=_C636 ,C385_=_C640 ,C385_=_C667 ,\nC385_=_C699 ,C385_=_C716 ,C385_=_C717 ,C385_=_C765 ,C385_=_C807 ,C385_=_C812 ,\nC385_=_C813 ,C385_=_C821 ,C385_=_C824 ,C385_=_C835 ,C385_=_C857 ,C385_=_C871 ,\nC385_=_C874 ,C385_=_C884 ,C385_=_C886 ,C385_=_C887 ,C385_=_C908 ,C385_=_C918 ,\nC386_=_C405 ,C386_=_C410 ,C386_=_C414 ,C386_=_C433 ,C386_=_C495 ,C386_=_C521 ,\nC386_=_C525 ,C386_=_C541 ,C386_=_C545 ,C386_=_C546 ,C386_=_C580 ,C386_=_C643 ,\nC386_=_C671 ,C386_=_C681 ,C386_=_C684 ,C386_=_C695 ,C386_=_C697 ,C386_=_C699 ,\nC386_=_C713 ,C386_=_C716 ,C386_=_C717 ,C386_=_C719 ,C386_=_C725 ,C386_=_C761 ,\nC386_=_C777 ,C386_=_C798 ,C386_=_C802 ,C386_=_C804 ,C386_=_C807 ,C386_=_C812 ,\nC386_=_C813 ,C386_=_C818 ,C386_=_C835 ,C386_=_C856 ,C386_=_C868 ,C386_=_C870 ,\nC386_=_C884 ,C386_=_C888 ,C386_=_C900 ,C386_=_C907 ,C387_=_C388 ,C387_=_C433 ,\nC387_=_C458 ,C387_=_C495 ,C387_=_C502 ,C387_=_C503 ,C387_=_C505 ,C387_=_C512 ,\nC387_=_C528 ,C387_=_C547 ,C387_=_C548 ,C387_=_C549 ,C387_=_C554 ,C387_=_C561 ,\nC387_=_C567 ,C387_=_C576 ,C387_=_C607 ,C387_=_C610 ,C387_=_C641 ,C387_=_C670 ,\nC387_=_C672 ,C387_=_C694 ,C387_=_C704 ,C387_=_C705 ,C387_=_C718 ,C387_=_C719 ,\nC387_=_C720 ,C387_=_C729 ,C387_=_C749 ,C387_=_C750 ,C387_=_C764 ,C387_=_C767 ,\nC387_=_C768 ,C387_=_C785 ,C387_=_C786 ,C387_=_C791 ,C387_=_C800 ,C387_=_C805 ,\nC387_=_C813 ,C387_=_C823 ,C387_=_C835 ,C387_=_C837 ,C387_=_C845 ,C387_=_C855 ,\nC387_=_C874 ,C387_=_C885 ,C387_=_C889 ,C387_=_C904 ,C387_=_C912 ,C387_=_C914 ,\nC387_=_C922 ,C387_=_C923 ,C387_=_C931 ,C387_=_C937 ,C387_=_C941 ,C387_=_C943 ,\nC387_=_C944 ,C387_=_C945 ,C387_=_C949 ,C388_=_C414 ,C388_=_C444 ,C388_=_C502 ,\nC388_=_C504 ,C388_=_C547 ,C388_=_C548 ,C388_=_C549 ,C388_=_C573 ,C388_=_C589 ,\nC388_=_C680 ,C388_=_C718 ,C388_=_C719 ,C388_=_C720 ,C388_=_C736 ,C388_=_C748 ,\nC388_=_C766 ,C388_=_C788 ,C388_=_C794 ,C388_=_C803 ,C388_=_C805 ,C388_=_C806 ,\nC388_=_C819 ,C388_=_C837 ,C388_=_C840 ,C388_=_C851 ,C388_=_C862 ,C388_=_C866 ,\nC388_=_C867 ,C388_=_C878 ,C388_=_C880 ,C388_=_C885 ,C388_=_C913 ,C388_=_C914 ,\nC388_=_C915 ,C388_=_C921 ,C388_=_C923 ,C388_=_C925 ,C388_=_C941 ,C388_=_C943 ,\nC388_=_C944 ,C388_=_C947 ,C388_=_C949 ,C389_=_C390 ,C389_=_C399 ,C389_=_C420 ,\nC389_=_C422 ,C389_=_C423 ,C389_=_C496 ,C389_=_C503 ,C389_=_C505 ,C389_=_C508 ,\nC389_=_C521 ,C389_=_C540 ,C389_=_C545 ,C389_=_C552 ,C389_=_C553 ,C389_=_C554 ,\nC389_=_C555 ,C389_=_C556 ,C389_=_C557 ,C389_=_C559 ,C389_=_C560 ,C389_=_C590 ,\nC389_=_C591 ,C389_=_C603 ,C389_=_C604 ,C389_=_C612 ,C389_=_C613 ,C389_=_C655 ,\nC389_=_C666 ,C389_=_C720 ,C389_=_C723 ,C389_=_C730 ,C389_=_C735 ,C389_=_C737 ,\nC389_=_C740 ,C389_=_C744 ,C389_=_C783 ,C389_=_C784 ,C389_=_C787 ,C389_=_C790 ,\nC389_=_C796 ,C389_=_C805 ,C389_=_C833 ,C389_=_C839 ,C389_=_C863 ,C389_=_C873 ,\nC389_=_C878 ,C389_=_C883 ,C389_=_C888 ,C389_=_C892 ,C389_=_C900 ,C389_=_C901 ,\nC389_=_C922 ,C389_=_C927 ,C389_=_C946 ,C389_=_C947 ,C390_=_C422 ,C390_=_C432 ,\nC390_=_C446 ,C390_=_C455 ,C390_=_C459 ,C390_=_C496 ,C390_=_C505 ,C390_=_C521 ,\nC390_=_C540 ,C390_=_C545 ,C390_=_C548 ,C390_=_C549 ,C390_=_C552 ,C390_=_C553 ,\nC390_=_C554 ,C390_=_C555 ,C390_=_C556 ,C390_=_C557 ,C390_=_C613 ,C390_=_C629 ,\nC390_=_C640 ,C390_=_C650 ,C390_=_C663 ,C390_=_C666 ,C390_=_C673 ,C390_=_C678 ,\nC390_=_C681 ,C390_=_C682 ,C390_=_C714 ,C390_=_C723 ,C390_=_C732 ,C390_=_C752 ,\nC390_=_C759 ,C390_=_C768 ,C390_=_C780 ,C390_=_C782 ,C390_=_C784 ,C390_=_C796 ,\nC390_=_C797 ,C390_=_C801 ,C390_=_C815 ,C390_=_C824 ,C390_=_C845 ,C390_=_C856 ,\nC390_=_C857 ,C390_=_C860 ,C390_=_C869 ,C390_=_C873 ,C390_=_C884 ,C390_=_C907 ,\nC390_=_C908 ,C390_=_C921 ,C390_=_C925 ,C390_=_C927 ,C390_=_C929 ,C390_=_C937 ,\nC390_=_C939 ,C390_=_C946 ,C391_=_C417 ,C391_=_C508 ,C391_=_C530 ,C391_=_C550 ,\nC391_=_C558 ,C391_=_C678 ,C391_=_C687 ,C391_=_C705 ,C391_=_C716 ,C391_=_C721 ,\nC391_=_C724 ,C391_=_C742 ,C391_=_C771 ,C391_=_C797 ,C391_=_C808 ,C391_=_C813 ,\nC391_=_C818 ,C391_=_C819 ,C391_=_C835 ,C391_=_C836 ,C391_=_C838 ,C391_=_C843 ,\nC391_=_C856 ,C391_=_C862 ,C391_=_C865 ,C391_=_C866 ,C391_=_C870 ,C391_=_C881 ,\nC391_=_C887 ,C391_=_C890 ,C391_=_C906 ,C391_=_C916 ,C391_=_C928 ,C391_=_C929 ,\nC391_=_C943 ,C391_=_C945 ,C392_=_C393 ,C392_=_C396 ,C392_=_C446 ,C392_=_C449 ,\nC392_=_C495 ,C392_=_C534 ,C392_=_C541 ,C392_=_C559 ,C392_=_C560 ,C392_=_C561 ,\nC392_=_C562 ,C392_=_C563 ,C392_=_C564 ,C392_=_C571 ,C392_=_C576 ,C392_=_C591 ,\nC392_=_C593 ,C392_=_C594 ,C392_=_C624 ,C392_=_C660 ,C392_=_C664 ,C392_=_C683 ,\nC392_=_C688 ,C392_=_C695 ,C392_=_C700 ,C392_=_C725 ,C392_=_C727 ,C392_=_C728 ,\nC392_=_C732 ,C392_=_C756 ,C392_=_C779 ,C392_=_C783 ,C392_=_C784 ,C392_=_C788 ,\nC392_=_C794 ,C392_=_C817 ,C392_=_C820 ,C392_=_C826 ,C392_=_C831 ,C392_=_C864 ,\nC392_=_C868 ,C392_=_C882 ,C392_=_C894 ,C392_=_C905 ,C392_=_C915 ,C392_=_C935 ,\nC392_=_C938 ,C392_=_C941 ,C393_=_C419 ,C393_=_C433 ,C393_=_C451 ,C393_=_C484 ,\nC393_=_C495 ,C393_=_C516 ,C393_=_C537 ,C393_=_C541 ,C393_=_C545 ,C393_=_C559 ,\nC393_=_C560 ,C393_=_C561 ,C393_=_C562 ,C393_=_C563 ,C393_=_C564 ,C393_=_C570 ,\nC393_=_C604 ,C393_=_C632 ,C393_=_C642 ,C393_=_C657 ,C393_=_C664 ,C393_=_C667 ,\nC393_=_C676 ,C393_=_C700 ,C393_=_C721 ,C393_=_C725 ,C393_=_C729 ,C393_=_C740 ,\nC393_=_C759 ,C393_=_C760 ,C393_=_C774 ,C393_=_C779 ,C393_=_C781 ,C393_=_C810 ,\nC393_=_C816 ,C393_=_C819 ,C393_=_C829 ,C393_=_C834 ,C393_=_C838 ,C393_=_C840 ,\nC393_=_C849 ,C393_=_C859 ,C393_=_C894 ,C393_=_C899 ,C393_=_C908 ,C393_=_C915 ,\nC393_=_C921 ,C393_=_C929 ,C393_=_C938 ,C393_=_C947 ,C394_=_C395 ,C394_=_C402 ,\nC394_=_C403 ,C394_=_C404 ,C394_=_C405 ,C394_=_C424 ,C394_=_C450 ,C394_=_C503 ,\nC394_=_C522 ,C394_=_C552 ,C394_=_C568 ,C394_=_C602 ,C394_=_C608 ,C394_=_C610 ,\nC394_=_C614 ,C394_=_C626 ,C394_=_C636 ,C394_=_C650 ,C394_=_C660 ,C394_=_C718 ,\nC394_=_C722 ,C394_=_C726 ,C394_=_C730 ,C394_=_C731 ,C394_=_C733 ,C394_=_C737 ,\nC394_=_C745 ,C394_=_C795 ,C394_=_C816 ,C394_=_C817 ,C394_=_C823 ,C394_=_C824 ,\nC394_=_C825 ,C394_=_C848 ,C394_=_C849 ,C394_=_C851 ,C394_=_C853 ,C394_=_C861 ,\nC394_=_C863 ,C394_=_C868 ,C394_=_C874 ,C394_=_C881 ,C394_=_C888 ,C394_=_C889 ,\nC394_=_C894 ,C394_=_C928 ,C394_=_C929 ,C394_=_C930 ,C394_=_C932</w:t>
      </w:r>
    </w:p>
    <w:p>
      <w:pPr>
        <w:pStyle w:val="PreformattedText"/>
        <w:bidi w:val="0"/>
        <w:spacing w:before="0" w:after="0"/>
        <w:jc w:val="left"/>
        <w:rPr/>
      </w:pPr>
      <w:r>
        <w:rPr/>
        <w:t xml:space="preserve"> </w:t>
      </w:r>
      <w:r>
        <w:rPr/>
        <w:t>,C394_=_C943 ,\nC395_=_C422 ,C395_=_C478 ,C395_=_C517 ,C395_=_C538 ,C395_=_C561 ,C395_=_C573 ,\nC395_=_C576 ,C395_=_C590 ,C395_=_C604 ,C395_=_C653 ,C395_=_C672 ,C395_=_C698 ,\nC395_=_C708 ,C395_=_C718 ,C395_=_C725 ,C395_=_C726 ,C395_=_C731 ,C395_=_C736 ,\nC395_=_C748 ,C395_=_C750 ,C395_=_C777 ,C395_=_C781 ,C395_=_C783 ,C395_=_C793 ,\nC395_=_C802 ,C395_=_C861 ,C395_=_C885 ,C395_=_C888 ,C395_=_C889 ,C395_=_C897 ,\nC395_=_C903 ,C395_=_C928 ,C395_=_C943 ,C395_=_C944 ,C395_=_C947 ,C395_=_C948 ,\nC395_=_C949 ,C396_=_C397 ,C396_=_C398 ,C396_=_C413 ,C396_=_C446 ,C396_=_C496 ,\nC396_=_C545 ,C396_=_C560 ,C396_=_C565 ,C396_=_C571 ,C396_=_C577 ,C396_=_C591 ,\nC396_=_C593 ,C396_=_C624 ,C396_=_C667 ,C396_=_C687 ,C396_=_C695 ,C396_=_C701 ,\nC396_=_C724 ,C396_=_C727 ,C396_=_C728 ,C396_=_C733 ,C396_=_C735 ,C396_=_C737 ,\nC396_=_C794 ,C396_=_C797 ,C396_=_C808 ,C396_=_C810 ,C396_=_C814 ,C396_=_C817 ,\nC396_=_C820 ,C396_=_C821 ,C396_=_C826 ,C396_=_C864 ,C396_=_C872 ,C396_=_C875 ,\nC396_=_C882 ,C396_=_C888 ,C396_=_C890 ,C396_=_C894 ,C396_=_C905 ,C396_=_C917 ,\nC396_=_C918 ,C396_=_C925 ,C396_=_C929 ,C396_=_C932 ,C396_=_C935 ,C396_=_C938 ,\nC396_=_C941 ,C396_=_C942 ,C397_=_C398 ,C397_=_C415 ,C397_=_C431 ,C397_=_C471 ,\nC397_=_C472 ,C397_=_C473 ,C397_=_C476 ,C397_=_C477 ,C397_=_C478 ,C397_=_C500 ,\nC397_=_C502 ,C397_=_C510 ,C397_=_C521 ,C397_=_C536 ,C397_=_C562 ,C397_=_C565 ,\nC397_=_C585 ,C397_=_C598 ,C397_=_C602 ,C397_=_C621 ,C397_=_C632 ,C397_=_C635 ,\nC397_=_C641 ,C397_=_C646 ,C397_=_C649 ,C397_=_C650 ,C397_=_C652 ,C397_=_C667 ,\nC397_=_C690 ,C397_=_C713 ,C397_=_C717 ,C397_=_C727 ,C397_=_C728 ,C397_=_C730 ,\nC397_=_C740 ,C397_=_C745 ,C397_=_C752 ,C397_=_C773 ,C397_=_C774 ,C397_=_C787 ,\nC397_=_C803 ,C397_=_C808 ,C397_=_C809 ,C397_=_C812 ,C397_=_C814 ,C397_=_C818 ,\nC397_=_C819 ,C397_=_C820 ,C397_=_C821 ,C397_=_C829 ,C397_=_C831 ,C397_=_C851 ,\nC397_=_C853 ,C397_=_C864 ,C397_=_C867 ,C397_=_C882 ,C397_=_C890 ,C397_=_C903 ,\nC397_=_C907 ,C397_=_C908 ,C397_=_C918 ,C397_=_C921 ,C397_=_C924 ,C397_=_C929 ,\nC398_=_C430 ,C398_=_C435 ,C398_=_C475 ,C398_=_C482 ,C398_=_C487 ,C398_=_C499 ,\nC398_=_C508 ,C398_=_C557 ,C398_=_C565 ,C398_=_C579 ,C398_=_C584 ,C398_=_C654 ,\nC398_=_C667 ,C398_=_C671 ,C398_=_C684 ,C398_=_C686 ,C398_=_C697 ,C398_=_C702 ,\nC398_=_C705 ,C398_=_C708 ,C398_=_C719 ,C398_=_C727 ,C398_=_C728 ,C398_=_C731 ,\nC398_=_C748 ,C398_=_C755 ,C398_=_C763 ,C398_=_C766 ,C398_=_C773 ,C398_=_C775 ,\nC398_=_C777 ,C398_=_C780 ,C398_=_C788 ,C398_=_C808 ,C398_=_C811 ,C398_=_C814 ,\nC398_=_C815 ,C398_=_C820 ,C398_=_C821 ,C398_=_C828 ,C398_=_C831 ,C398_=_C844 ,\nC398_=_C849 ,C398_=_C855 ,C398_=_C869 ,C398_=_C882 ,C398_=_C883 ,C398_=_C885 ,\nC398_=_C890 ,C398_=_C894 ,C398_=_C914 ,C398_=_C918 ,C398_=_C925 ,C398_=_C929 ,\nC398_=_C931 ,C398_=_C944 ,C398_=_C949 ,C399_=_C420 ,C399_=_C422 ,C399_=_C423 ,\nC399_=_C463 ,C399_=_C477 ,C399_=_C516 ,C399_=_C525 ,C399_=_C532 ,C399_=_C556 ,\nC399_=_C566 ,C399_=_C567 ,C399_=_C588 ,C399_=_C590 ,C399_=_C591 ,C399_=_C671 ,\nC399_=_C688 ,C399_=_C690 ,C399_=_C701 ,C399_=_C704 ,C399_=_C707 ,C399_=_C729 ,\nC399_=_C737 ,C399_=_C740 ,C399_=_C747 ,C399_=_C782 ,C399_=_C786 ,C399_=_C787 ,\nC399_=_C791 ,C399_=_C805 ,C399_=_C810 ,C399_=_C811 ,C399_=_C817 ,C399_=_C818 ,\nC399_=_C822 ,C399_=_C830 ,C399_=_C833 ,C399_=_C863 ,C399_=_C865 ,C399_=_C868 ,\nC399_=_C877 ,C399_=_C883 ,C399_=_C889 ,C399_=_C922 ,C399_=_C930 ,C399_=_C931 ,\nC402_=_C403 ,C402_=_C404 ,C402_=_C434 ,C402_=_C435 ,C402_=_C465 ,C402_=_C491 ,\nC402_=_C503 ,C402_=_C504 ,C402_=_C507 ,C402_=_C520 ,C402_=_C522 ,C402_=_C534 ,\nC402_=_C535 ,C402_=_C539 ,C402_=_C552 ,C402_=_C554 ,C402_=_C568 ,C402_=_C580 ,\nC402_=_C595 ,C402_=_C603 ,C402_=_C612 ,C402_=_C613 ,C402_=_C614 ,C402_=_C654 ,\nC402_=_C663 ,C402_=_C718 ,C402_=_C721 ,C402_=_C730 ,C402_=_C731 ,C402_=_C733 ,\nC402_=_C736 ,C402_=_C765 ,C402_=_C776 ,C402_=_C777 ,C402_=_C795 ,C402_=_C805 ,\nC402_=_C823 ,C402_=_C824 ,C402_=_C825 ,C402_=_C837 ,C402_=_C850 ,C402_=_C865 ,\nC402_=_C868 ,C402_=_C874 ,C402_=_C881 ,C402_=_C882 ,C402_=_C885 ,C402_=_C892 ,\nC402_=_C903 ,C402_=_C928 ,C402_=_C932 ,C402_=_C947 ,C403_=_C404 ,C403_=_C420 ,\nC403_=_C450 ,C403_=_C459 ,C403_=_C503 ,C403_=_C508 ,C403_=_C522 ,C403_=_C524 ,\nC403_=_C535 ,C403_=_C552 ,C403_=_C568 ,C403_=_C631 ,C403_=_C632 ,C403_=_C646 ,\nC403_=_C660 ,C403_=_C673 ,C403_=_C680 ,C403_=_C709 ,C403_=_C711 ,C403_=_C720 ,\nC403_=_C727 ,C403_=_C730 ,C403_=_C731 ,C403_=_C744 ,C403_=_C748 ,C403_=_C756 ,\nC403_=_C795 ,C403_=_C797 ,C403_=_C809 ,C403_=_C810 ,C403_=_C812 ,C403_=_C823 ,\nC403_=_C824 ,C403_=_C825 ,C403_=_C852 ,C403_=_C868 ,C403_=_C874 ,C403_=_C877 ,\nC403_=_C884 ,C403_=_C890 ,C403_=_C903 ,C403_=_C908 ,C403_=_C912 ,C403_=_C924 ,\nC403_=_C931 ,C403_=_C932 ,C403_=_C945 ,C403_=_C949 ,C404_=_C458 ,C404_=_C465 ,\nC404_=_C469 ,C404_=_C503 ,C404_=_C505 ,C404_=_C522 ,C404_=_C535 ,C404_=_C545 ,\nC404_=_C552 ,C404_=_C563 ,C404_=_C568 ,C404_=_C589 ,C404_=_C610 ,C404_=_C624 ,\nC404_=_C626 ,C404_=_C640 ,C404_=_C643 ,C404_=_C645 ,C404_=_C648 ,C404_=_C700 ,\nC404_=_C708 ,C404_=_C723 ,C404_=_C725 ,C404_=_C730 ,C404_=_C731 ,C404_=_C760 ,\nC404_=_C770 ,C404_=_C771 ,C404_=_C774 ,C404_=_C795 ,C404_=_C800 ,C404_=_C803 ,\nC404_=_C809 ,C404_=_C823 ,C404_=_C824 ,C404_=_C825 ,C404_=_C830 ,C404_=_C839 ,\nC404_=_C848 ,C404_=_C855 ,C404_=_C868 ,C404_=_C874 ,C404_=_C884 ,C404_=_C886 ,\nC404_=_C890 ,C404_=_C900 ,C404_=_C929 ,C404_=_C932 ,C404_=_C935 ,C404_=_C940 ,\nC405_=_C450 ,C405_=_C494 ,C405_=_C496 ,C405_=_C499 ,C405_=_C507 ,C405_=_C517 ,\nC405_=_C525 ,C405_=_C541 ,C405_=_C570 ,C405_=_C602 ,C405_=_C608 ,C405_=_C614 ,\nC405_=_C635 ,C405_=_C660 ,C405_=_C671 ,C405_=_C681 ,C405_=_C684 ,C405_=_C687 ,\nC405_=_C710 ,C405_=_C719 ,C405_=_C722 ,C405_=_C727 ,C405_=_C732 ,C405_=_C733 ,\nC405_=_C769 ,C405_=_C793 ,C405_=_C802 ,C405_=_C816 ,C405_=_C826 ,C405_=_C835 ,\nC405_=_C849 ,C405_=_C853 ,C405_=_C856 ,C405_=_C863 ,C405_=_C877 ,C405_=_C894 ,\nC405_=_C905 ,C405_=_C915 ,C405_=_C927 ,C405_=_C930 ,C405_=_C943 ,C407_=_C408 ,\nC407_=_C410 ,C407_=_C445 ,C407_=_C453 ,C407_=_C462 ,C407_=_C476 ,C407_=_C480 ,\nC407_=_C482 ,C407_=_C547 ,C407_=_C558 ,C407_=_C571 ,C407_=_C572 ,C407_=_C591 ,\nC407_=_C604 ,C407_=_C607 ,C407_=_C626 ,C407_=_C638 ,C407_=_C649 ,C407_=_C652 ,\nC407_=_C661 ,C407_=_C664 ,C407_=_C676 ,C407_=_C681 ,C407_=_C684 ,C407_=_C698 ,\nC407_=_C701 ,C407_=_C702 ,C407_=_C709 ,C407_=_C719 ,C407_=_C722 ,C407_=_C726 ,\nC407_=_C727 ,C407_=_C735 ,C407_=_C745 ,C407_=_C779 ,C407_=_C780 ,C407_=_C807 ,\nC407_=_C811 ,C407_=_C812 ,C407_=_C821 ,C407_=_C824 ,C407_=_C828 ,C407_=_C829 ,\nC407_=_C831 ,C407_=_C836 ,C407_=_C837 ,C407_=_C844 ,C407_=_C845 ,C407_=_C860 ,\nC407_=_C869 ,C407_=_C872 ,C407_=_C878 ,C407_=_C880 ,C407_=_C888 ,C407_=_C889 ,\nC407_=_C892 ,C407_=_C893 ,C407_=_C897 ,C407_=_C901 ,C407_=_C925 ,C407_=_C930 ,\nC407_=_C941 ,C407_=_C943 ,C408_=_C410 ,C408_=_C434 ,C408_=_C435 ,C408_=_C443 ,\nC408_=_C450 ,C408_=_C504 ,C408_=_C568 ,C408_=_C571 ,C408_=_C572 ,C408_=_C577 ,\nC408_=_C580 ,C408_=_C596 ,C408_=_C604 ,C408_=_C625 ,C408_=_C626 ,C408_=_C664 ,\nC408_=_C672 ,C408_=_C680 ,C408_=_C687 ,C408_=_C700 ,C408_=_C713 ,C408_=_C714 ,\nC408_=_C717 ,C408_=_C719 ,C408_=_C722 ,C408_=_C732 ,C408_=_C744 ,C408_=_C752 ,\nC408_=_C755 ,C408_=_C759 ,C408_=_C788 ,C408_=_C800 ,C408_=_C807 ,C408_=_C812 ,\nC408_=_C823 ,C408_=_C828 ,C408_=_C829 ,C408_=_C834 ,C408_=_C848 ,C408_=_C849 ,\nC408_=_C850 ,C408_=_C867 ,C408_=_C870 ,C408_=_C872 ,C408_=_C875 ,C408_=_C877 ,\nC408_=_C884 ,C408_=_C892 ,C408_=_C906 ,C408_=_C908 ,C408_=_C913 ,C408_=_C926 ,\nC408_=_C927 ,C408_=_C928 ,C408_=_C930 ,C408_=_C935 ,C408_=_C943 ,C408_=_C944 ,\nC408_=_C945 ,C408_=_C947 ,C410_=_C414 ,C410_=_C431 ,C410_=_C432 ,C410_=_C440 ,\nC410_=_C469 ,C410_=_C484 ,C410_=_C492 ,C410_=_C500 ,C410_=_C562 ,C410_=_C564 ,\nC410_=_C571 ,C410_=_C572 ,C410_=_C580 ,C410_=_C619 ,C410_=_C643 ,C410_=_C657 ,\nC410_=_C664 ,C410_=_C671 ,C410_=_C675 ,C410_=_C695 ,C410_=_C697 ,C410_=_C719 ,\nC410_=_C722 ,C410_=_C746 ,C410_=_C755 ,C410_=_C766 ,C410_=_C790 ,C410_=_C804 ,\nC410_=_C807 ,C410_=_C812 ,C410_=_C818 ,C410_=_C820 ,C410_=_C826 ,C410_=_C828 ,\nC410_=_C829 ,C410_=_C843 ,C410_=_C850 ,C410_=_C851 ,C410_=_C872 ,C410_=_C873 ,\nC410_=_C880 ,C410_=_C892 ,C410_=_C907 ,C410_=_C925 ,C410_=_C929 ,C410_=_C943 ,\nC413_=_C438 ,C413_=_C440 ,C413_=_C473 ,C413_=_C479 ,C413_=_C489 ,C413_=_C492 ,\nC413_=_C496 ,C413_=_C536 ,C413_=_C539 ,C413_=_C547 ,C413_=_C556 ,C413_=_C577 ,\nC413_=_C618 ,C413_=_C631 ,C413_=_C640 ,C413_=_C647 ,C413_=_C684 ,C413_=_C687 ,\nC413_=_C690 ,C413_=_C698 ,C413_=_C701 ,C413_=_C707 ,C413_=_C723 ,C413_=_C735 ,\nC413_=_C737 ,C413_=_C756 ,C413_=_C768 ,C413_=_C769 ,C413_=_C784 ,C413_=_C797 ,\nC413_=_C806 ,C413_=_C833 ,C413_=_C855 ,C413_=_C873 ,C413_=_C888 ,C413_=_C903 ,\nC413_=_C905 ,C413_=_C908 ,C413_=_C911 ,C413_=_C913 ,C413_=_C917 ,C413_=_C922 ,\nC413_=_C923 ,C413_=_C927 ,C413_=_C932 ,C413_=_C940 ,C413_=_C942 ,C413_=_C944 ,\nC413_=_C946 ,C413_=_C948 ,C414_=_C415 ,C414_=_C440 ,C414_=_C455 ,C414_=_C465 ,\nC414_=_C530 ,C414_=_C540 ,C414_=_C551 ,C414_=_C579 ,C414_=_C580 ,C414_=_C589 ,\nC414_=_C603 ,C414_=_C608 ,C414_=_C624 ,C414_=_C643 ,C414_=_C671 ,C414_=_C680 ,\nC414_=_C695 ,C414_=_C697 ,C414_=_C724 ,C414_=_C736 ,C414_=_C766 ,C414_=_C794 ,\nC414_=_C798 ,C414_=_C804 ,C414_=_C818 ,C414_=_C820 ,C414_=_C841 ,C414_=_C844 ,\nC414_=_C862 ,C414_=_C875 ,C414_=_C878 ,C414_=_C880 ,C414_=_C883 ,C414_=_C903 ,\nC414_=_C907 ,C414_=_C911 ,C414_=_C913 ,C414_=_C914 ,C414_=_C915 ,C414_=_C921 ,\nC414_=_C926 ,C414_=_C947 ,C414_=_C949 ,C415_=_C471 ,C415_=_C500 ,C415_=_C502 ,\nC415_=_C506 ,C415_=_C522 ,C415_=_C524 ,C415_=_C536 ,C415_=_C546 ,C415_=_C551 ,\nC415_=_C568 ,C415_=_C579 ,C415_=_C583 ,C415_=_C602 ,C415_=_C603 ,C415_=_C632 ,\nC415_=_C646 ,C415_=_C651 ,C415_=_C653 ,C415_=_C670 ,C415_=_C724 ,C415_=_C733 ,\nC415_=_C752 ,C415_=_C758 ,C415_=_C769 ,C415_=_C773 ,C415_=_C774 ,C415_=_C785 ,\nC415_=_C792 ,C415_=_C795 ,C415_=_C798 ,C415_=_C804 ,C415_=_C824 ,C415_=_C829 ,\nC415_=_C838 ,C415_=_C841 ,C415_=_C851 ,C415_=_C852</w:t>
      </w:r>
    </w:p>
    <w:p>
      <w:pPr>
        <w:pStyle w:val="PreformattedText"/>
        <w:bidi w:val="0"/>
        <w:spacing w:before="0" w:after="0"/>
        <w:jc w:val="left"/>
        <w:rPr/>
      </w:pPr>
      <w:r>
        <w:rPr/>
        <w:t xml:space="preserve"> </w:t>
      </w:r>
      <w:r>
        <w:rPr/>
        <w:t>,C415_=_C853 ,C415_=_C867 ,\nC415_=_C875 ,C415_=_C900 ,C415_=_C908 ,C415_=_C913 ,C415_=_C917 ,C415_=_C918 ,\nC415_=_C921 ,C415_=_C926 ,C417_=_C463 ,C417_=_C486 ,C417_=_C488 ,C417_=_C508 ,\nC417_=_C521 ,C417_=_C552 ,C417_=_C565 ,C417_=_C571 ,C417_=_C580 ,C417_=_C583 ,\nC417_=_C584 ,C417_=_C596 ,C417_=_C613 ,C417_=_C614 ,C417_=_C618 ,C417_=_C726 ,\nC417_=_C747 ,C417_=_C770 ,C417_=_C774 ,C417_=_C781 ,C417_=_C786 ,C417_=_C792 ,\nC417_=_C826 ,C417_=_C833 ,C417_=_C834 ,C417_=_C835 ,C417_=_C838 ,C417_=_C856 ,\nC417_=_C862 ,C417_=_C871 ,C417_=_C881 ,C417_=_C892 ,C417_=_C893 ,C417_=_C906 ,\nC417_=_C916 ,C417_=_C928 ,C417_=_C935 ,C417_=_C937 ,C417_=_C939 ,C419_=_C423 ,\nC419_=_C430 ,C419_=_C434 ,C419_=_C451 ,C419_=_C469 ,C419_=_C484 ,C419_=_C488 ,\nC419_=_C499 ,C419_=_C516 ,C419_=_C537 ,C419_=_C570 ,C419_=_C585 ,C419_=_C588 ,\nC419_=_C589 ,C419_=_C594 ,C419_=_C635 ,C419_=_C642 ,C419_=_C657 ,C419_=_C676 ,\nC419_=_C677 ,C419_=_C683 ,C419_=_C704 ,C419_=_C722 ,C419_=_C744 ,C419_=_C747 ,\nC419_=_C752 ,C419_=_C759 ,C419_=_C760 ,C419_=_C761 ,C419_=_C768 ,C419_=_C774 ,\nC419_=_C775 ,C419_=_C779 ,C419_=_C783 ,C419_=_C796 ,C419_=_C804 ,C419_=_C809 ,\nC419_=_C816 ,C419_=_C829 ,C419_=_C836 ,C419_=_C837 ,C419_=_C838 ,C419_=_C840 ,\nC419_=_C841 ,C419_=_C848 ,C419_=_C849 ,C419_=_C851 ,C419_=_C859 ,C419_=_C860 ,\nC419_=_C864 ,C419_=_C867 ,C419_=_C899 ,C419_=_C905 ,C419_=_C907 ,C419_=_C910 ,\nC419_=_C922 ,C419_=_C929 ,C419_=_C930 ,C419_=_C938 ,C419_=_C939 ,C419_=_C942 ,\nC419_=_C947 ,C420_=_C422 ,C420_=_C423 ,C420_=_C433 ,C420_=_C508 ,C420_=_C512 ,\nC420_=_C530 ,C420_=_C534 ,C420_=_C535 ,C420_=_C553 ,C420_=_C559 ,C420_=_C585 ,\nC420_=_C590 ,C420_=_C591 ,C420_=_C600 ,C420_=_C601 ,C420_=_C602 ,C420_=_C646 ,\nC420_=_C673 ,C420_=_C694 ,C420_=_C709 ,C420_=_C711 ,C420_=_C723 ,C420_=_C727 ,\nC420_=_C737 ,C420_=_C740 ,C420_=_C744 ,C420_=_C746 ,C420_=_C748 ,C420_=_C787 ,\nC420_=_C797 ,C420_=_C805 ,C420_=_C806 ,C420_=_C810 ,C420_=_C822 ,C420_=_C828 ,\nC420_=_C833 ,C420_=_C834 ,C420_=_C838 ,C420_=_C841 ,C420_=_C866 ,C420_=_C875 ,\nC420_=_C883 ,C420_=_C884 ,C420_=_C901 ,C420_=_C903 ,C420_=_C915 ,C420_=_C931 ,\nC420_=_C937 ,C420_=_C940 ,C420_=_C942 ,C420_=_C943 ,C420_=_C945 ,C420_=_C949 ,\nC422_=_C423 ,C422_=_C432 ,C422_=_C444 ,C422_=_C472 ,C422_=_C473 ,C422_=_C475 ,\nC422_=_C478 ,C422_=_C536 ,C422_=_C548 ,C422_=_C549 ,C422_=_C554 ,C422_=_C561 ,\nC422_=_C571 ,C422_=_C574 ,C422_=_C590 ,C422_=_C591 ,C422_=_C604 ,C422_=_C607 ,\nC422_=_C613 ,C422_=_C650 ,C422_=_C663 ,C422_=_C682 ,C422_=_C737 ,C422_=_C740 ,\nC422_=_C763 ,C422_=_C775 ,C422_=_C781 ,C422_=_C783 ,C422_=_C787 ,C422_=_C793 ,\nC422_=_C797 ,C422_=_C805 ,C422_=_C824 ,C422_=_C829 ,C422_=_C833 ,C422_=_C843 ,\nC422_=_C844 ,C422_=_C851 ,C422_=_C869 ,C422_=_C883 ,C422_=_C897 ,C422_=_C907 ,\nC422_=_C908 ,C422_=_C921 ,C422_=_C927 ,C422_=_C929 ,C422_=_C949 ,C423_=_C434 ,\nC423_=_C453 ,C423_=_C478 ,C423_=_C488 ,C423_=_C500 ,C423_=_C522 ,C423_=_C544 ,\nC423_=_C590 ,C423_=_C591 ,C423_=_C602 ,C423_=_C645 ,C423_=_C655 ,C423_=_C675 ,\nC423_=_C677 ,C423_=_C683 ,C423_=_C694 ,C423_=_C699 ,C423_=_C700 ,C423_=_C702 ,\nC423_=_C704 ,C423_=_C710 ,C423_=_C737 ,C423_=_C740 ,C423_=_C744 ,C423_=_C752 ,\nC423_=_C761 ,C423_=_C766 ,C423_=_C775 ,C423_=_C779 ,C423_=_C781 ,C423_=_C782 ,\nC423_=_C787 ,C423_=_C794 ,C423_=_C796 ,C423_=_C805 ,C423_=_C822 ,C423_=_C825 ,\nC423_=_C833 ,C423_=_C841 ,C423_=_C856 ,C423_=_C867 ,C423_=_C869 ,C423_=_C872 ,\nC423_=_C877 ,C423_=_C879 ,C423_=_C883 ,C423_=_C905 ,C423_=_C907 ,C423_=_C910 ,\nC423_=_C924 ,C423_=_C938 ,C423_=_C942 ,C423_=_C946 ,C424_=_C532 ,C424_=_C547 ,\nC424_=_C593 ,C424_=_C594 ,C424_=_C595 ,C424_=_C596 ,C424_=_C607 ,C424_=_C610 ,\nC424_=_C626 ,C424_=_C636 ,C424_=_C650 ,C424_=_C660 ,C424_=_C670 ,C424_=_C704 ,\nC424_=_C705 ,C424_=_C718 ,C424_=_C722 ,C424_=_C733 ,C424_=_C737 ,C424_=_C742 ,\nC424_=_C745 ,C424_=_C761 ,C424_=_C793 ,C424_=_C802 ,C424_=_C817 ,C424_=_C834 ,\nC424_=_C843 ,C424_=_C847 ,C424_=_C848 ,C424_=_C851 ,C424_=_C863 ,C424_=_C876 ,\nC424_=_C881 ,C424_=_C912 ,C424_=_C921 ,C424_=_C929 ,C424_=_C932 ,C424_=_C935 ,\nC424_=_C944 ,C429_=_C430 ,C429_=_C435 ,C429_=_C448 ,C429_=_C453 ,C429_=_C459 ,\nC429_=_C489 ,C429_=_C534 ,C429_=_C554 ,C429_=_C566 ,C429_=_C598 ,C429_=_C625 ,\nC429_=_C667 ,C429_=_C686 ,C429_=_C687 ,C429_=_C708 ,C429_=_C710 ,C429_=_C725 ,\nC429_=_C733 ,C429_=_C744 ,C429_=_C746 ,C429_=_C767 ,C429_=_C791 ,C429_=_C821 ,\nC429_=_C833 ,C429_=_C864 ,C429_=_C868 ,C429_=_C874 ,C429_=_C875 ,C429_=_C880 ,\nC429_=_C899 ,C429_=_C900 ,C429_=_C917 ,C429_=_C921 ,C429_=_C928 ,C429_=_C937 ,\nC429_=_C941 ,C430_=_C469 ,C430_=_C475 ,C430_=_C487 ,C430_=_C499 ,C430_=_C506 ,\nC430_=_C508 ,C430_=_C537 ,C430_=_C574 ,C430_=_C594 ,C430_=_C599 ,C430_=_C610 ,\nC430_=_C635 ,C430_=_C667 ,C430_=_C688 ,C430_=_C697 ,C430_=_C699 ,C430_=_C708 ,\nC430_=_C719 ,C430_=_C725 ,C430_=_C730 ,C430_=_C744 ,C430_=_C747 ,C430_=_C755 ,\nC430_=_C763 ,C430_=_C768 ,C430_=_C786 ,C430_=_C788 ,C430_=_C811 ,C430_=_C815 ,\nC430_=_C816 ,C430_=_C820 ,C430_=_C829 ,C430_=_C831 ,C430_=_C839 ,C430_=_C848 ,\nC430_=_C849 ,C430_=_C851 ,C430_=_C855 ,C430_=_C859 ,C430_=_C864 ,C430_=_C869 ,\nC430_=_C875 ,C430_=_C880 ,C430_=_C894 ,C430_=_C899 ,C430_=_C900 ,C430_=_C905 ,\nC430_=_C910 ,C430_=_C914 ,C430_=_C918 ,C430_=_C925 ,C430_=_C930 ,C430_=_C939 ,\nC431_=_C432 ,C431_=_C440 ,C431_=_C476 ,C431_=_C477 ,C431_=_C478 ,C431_=_C498 ,\nC431_=_C500 ,C431_=_C510 ,C431_=_C511 ,C431_=_C521 ,C431_=_C532 ,C431_=_C535 ,\nC431_=_C546 ,C431_=_C562 ,C431_=_C564 ,C431_=_C585 ,C431_=_C594 ,C431_=_C598 ,\nC431_=_C635 ,C431_=_C638 ,C431_=_C641 ,C431_=_C643 ,C431_=_C649 ,C431_=_C650 ,\nC431_=_C657 ,C431_=_C675 ,C431_=_C683 ,C431_=_C688 ,C431_=_C690 ,C431_=_C713 ,\nC431_=_C728 ,C431_=_C730 ,C431_=_C740 ,C431_=_C748 ,C431_=_C764 ,C431_=_C766 ,\nC431_=_C787 ,C431_=_C790 ,C431_=_C803 ,C431_=_C812 ,C431_=_C820 ,C431_=_C826 ,\nC431_=_C833 ,C431_=_C843 ,C431_=_C864 ,C431_=_C865 ,C431_=_C867 ,C431_=_C870 ,\nC431_=_C873 ,C431_=_C889 ,C431_=_C899 ,C431_=_C903 ,C431_=_C907 ,C431_=_C912 ,\nC431_=_C923 ,C431_=_C924 ,C431_=_C925 ,C431_=_C932 ,C431_=_C942 ,C432_=_C469 ,\nC432_=_C484 ,C432_=_C492 ,C432_=_C498 ,C432_=_C532 ,C432_=_C548 ,C432_=_C549 ,\nC432_=_C594 ,C432_=_C613 ,C432_=_C619 ,C432_=_C650 ,C432_=_C682 ,C432_=_C688 ,\nC432_=_C695 ,C432_=_C720 ,C432_=_C721 ,C432_=_C723 ,C432_=_C740 ,C432_=_C742 ,\nC432_=_C746 ,C432_=_C748 ,C432_=_C755 ,C432_=_C758 ,C432_=_C767 ,C432_=_C769 ,\nC432_=_C797 ,C432_=_C800 ,C432_=_C811 ,C432_=_C813 ,C432_=_C824 ,C432_=_C833 ,\nC432_=_C850 ,C432_=_C851 ,C432_=_C862 ,C432_=_C865 ,C432_=_C869 ,C432_=_C870 ,\nC432_=_C880 ,C432_=_C899 ,C432_=_C907 ,C432_=_C908 ,C432_=_C911 ,C432_=_C921 ,\nC432_=_C923 ,C432_=_C929 ,C432_=_C932 ,C432_=_C948 ,C433_=_C503 ,C433_=_C516 ,\nC433_=_C521 ,C433_=_C530 ,C433_=_C534 ,C433_=_C537 ,C433_=_C546 ,C433_=_C561 ,\nC433_=_C576 ,C433_=_C610 ,C433_=_C632 ,C433_=_C672 ,C433_=_C673 ,C433_=_C704 ,\nC433_=_C705 ,C433_=_C713 ,C433_=_C725 ,C433_=_C746 ,C433_=_C749 ,C433_=_C750 ,\nC433_=_C761 ,C433_=_C777 ,C433_=_C791 ,C433_=_C798 ,C433_=_C806 ,C433_=_C810 ,\nC433_=_C813 ,C433_=_C816 ,C433_=_C828 ,C433_=_C834 ,C433_=_C838 ,C433_=_C841 ,\nC433_=_C866 ,C433_=_C868 ,C433_=_C870 ,C433_=_C874 ,C433_=_C888 ,C433_=_C900 ,\nC433_=_C901 ,C433_=_C912 ,C433_=_C914 ,C433_=_C915 ,C433_=_C937 ,C433_=_C941 ,\nC433_=_C942 ,C434_=_C435 ,C434_=_C491 ,C434_=_C504 ,C434_=_C534 ,C434_=_C544 ,\nC434_=_C577 ,C434_=_C580 ,C434_=_C585 ,C434_=_C603 ,C434_=_C604 ,C434_=_C612 ,\nC434_=_C613 ,C434_=_C614 ,C434_=_C625 ,C434_=_C626 ,C434_=_C631 ,C434_=_C651 ,\nC434_=_C672 ,C434_=_C677 ,C434_=_C683 ,C434_=_C704 ,C434_=_C713 ,C434_=_C717 ,\nC434_=_C732 ,C434_=_C733 ,C434_=_C736 ,C434_=_C744 ,C434_=_C750 ,C434_=_C752 ,\nC434_=_C761 ,C434_=_C775 ,C434_=_C785 ,C434_=_C795 ,C434_=_C796 ,C434_=_C800 ,\nC434_=_C805 ,C434_=_C814 ,C434_=_C828 ,C434_=_C834 ,C434_=_C841 ,C434_=_C848 ,\nC434_=_C849 ,C434_=_C850 ,C434_=_C853 ,C434_=_C867 ,C434_=_C870 ,C434_=_C872 ,\nC434_=_C877 ,C434_=_C881 ,C434_=_C885 ,C434_=_C903 ,C434_=_C905 ,C434_=_C906 ,\nC434_=_C907 ,C434_=_C926 ,C434_=_C927 ,C434_=_C928 ,C434_=_C935 ,C434_=_C938 ,\nC434_=_C942 ,C435_=_C459 ,C435_=_C482 ,C435_=_C489 ,C435_=_C491 ,C435_=_C504 ,\nC435_=_C534 ,C435_=_C554 ,C435_=_C557 ,C435_=_C579 ,C435_=_C580 ,C435_=_C584 ,\nC435_=_C598 ,C435_=_C603 ,C435_=_C604 ,C435_=_C612 ,C435_=_C613 ,C435_=_C614 ,\nC435_=_C625 ,C435_=_C626 ,C435_=_C671 ,C435_=_C672 ,C435_=_C684 ,C435_=_C686 ,\nC435_=_C705 ,C435_=_C708 ,C435_=_C710 ,C435_=_C713 ,C435_=_C717 ,C435_=_C732 ,\nC435_=_C733 ,C435_=_C736 ,C435_=_C744 ,C435_=_C748 ,C435_=_C766 ,C435_=_C767 ,\nC435_=_C773 ,C435_=_C777 ,C435_=_C795 ,C435_=_C800 ,C435_=_C805 ,C435_=_C821 ,\nC435_=_C828 ,C435_=_C834 ,C435_=_C844 ,C435_=_C848 ,C435_=_C849 ,C435_=_C850 ,\nC435_=_C870 ,C435_=_C874 ,C435_=_C877 ,C435_=_C881 ,C435_=_C903 ,C435_=_C906 ,\nC435_=_C917 ,C435_=_C921 ,C435_=_C926 ,C435_=_C927 ,C435_=_C928 ,C435_=_C931 ,\nC435_=_C935 ,C435_=_C937 ,C435_=_C949 ,C438_=_C478 ,C438_=_C480 ,C438_=_C491 ,\nC438_=_C512 ,C438_=_C528 ,C438_=_C530 ,C438_=_C536 ,C438_=_C553 ,C438_=_C561 ,\nC438_=_C564 ,C438_=_C572 ,C438_=_C583 ,C438_=_C584 ,C438_=_C595 ,C438_=_C628 ,\nC438_=_C629 ,C438_=_C664 ,C438_=_C682 ,C438_=_C683 ,C438_=_C697 ,C438_=_C698 ,\nC438_=_C707 ,C438_=_C719 ,C438_=_C723 ,C438_=_C749 ,C438_=_C752 ,C438_=_C769 ,\nC438_=_C791 ,C438_=_C804 ,C438_=_C812 ,C438_=_C814 ,C438_=_C823 ,C438_=_C835 ,\nC438_=_C853 ,C438_=_C859 ,C438_=_C868 ,C438_=_C876 ,C438_=_C892 ,C438_=_C901 ,\nC438_=_C911 ,C438_=_C912 ,C438_=_C913 ,C438_=_C918 ,C438_=_C922 ,C438_=_C927 ,\nC438_=_C930 ,C438_=_C935 ,C438_=_C937 ,C438_=_C938 ,C438_=_C940 ,C438_=_C941 ,\nC438_=_C946 ,C438_=_C948 ,C438_=_C949 ,C440_=_C441 ,C440_=_C455 ,C440_=_C465 ,\nC440_=_C479 ,C440_=_C492 ,C440_=_C500 ,C440_=_C530 ,C440_=_C540 ,C440_=_C562 ,\nC440_=_C564 ,C440_=_C603 ,C440_=_C608 ,C440_=_C618 ,C440_=_C619 ,C440_=_C624 ,\nC440_=_C643 ,C440_=_C647 ,C440_=_C657 ,C440_=_C675 ,C440_=_C704 ,C440_=_C736 ,\nC440_=_C756 ,C440_=_C766 ,C440_=_C768</w:t>
      </w:r>
    </w:p>
    <w:p>
      <w:pPr>
        <w:pStyle w:val="PreformattedText"/>
        <w:bidi w:val="0"/>
        <w:spacing w:before="0" w:after="0"/>
        <w:jc w:val="left"/>
        <w:rPr/>
      </w:pPr>
      <w:r>
        <w:rPr/>
        <w:t xml:space="preserve"> </w:t>
      </w:r>
      <w:r>
        <w:rPr/>
        <w:t>,C440_=_C784 ,C440_=_C790 ,C440_=_C806 ,\nC440_=_C818 ,C440_=_C820 ,C440_=_C826 ,C440_=_C833 ,C440_=_C841 ,C440_=_C843 ,\nC440_=_C844 ,C440_=_C865 ,C440_=_C873 ,C440_=_C883 ,C440_=_C884 ,C440_=_C903 ,\nC440_=_C905 ,C440_=_C911 ,C440_=_C917 ,C440_=_C925 ,C440_=_C927 ,C440_=_C940 ,\nC440_=_C944 ,C441_=_C451 ,C441_=_C482 ,C441_=_C498 ,C441_=_C579 ,C441_=_C583 ,\nC441_=_C614 ,C441_=_C618 ,C441_=_C619 ,C441_=_C621 ,C441_=_C626 ,C441_=_C653 ,\nC441_=_C657 ,C441_=_C671 ,C441_=_C673 ,C441_=_C690 ,C441_=_C704 ,C441_=_C709 ,\nC441_=_C713 ,C441_=_C714 ,C441_=_C723 ,C441_=_C732 ,C441_=_C755 ,C441_=_C780 ,\nC441_=_C784 ,C441_=_C792 ,C441_=_C814 ,C441_=_C825 ,C441_=_C845 ,C441_=_C847 ,\nC441_=_C849 ,C441_=_C850 ,C441_=_C852 ,C441_=_C865 ,C441_=_C878 ,C441_=_C880 ,\nC441_=_C883 ,C441_=_C884 ,C441_=_C904 ,C441_=_C912 ,C441_=_C913 ,C441_=_C914 ,\nC441_=_C916 ,C441_=_C939 ,C442_=_C443 ,C442_=_C444 ,C442_=_C445 ,C442_=_C448 ,\nC442_=_C449 ,C442_=_C479 ,C442_=_C494 ,C442_=_C504 ,C442_=_C512 ,C442_=_C524 ,\nC442_=_C548 ,C442_=_C565 ,C442_=_C566 ,C442_=_C584 ,C442_=_C593 ,C442_=_C600 ,\nC442_=_C621 ,C442_=_C647 ,C442_=_C648 ,C442_=_C649 ,C442_=_C672 ,C442_=_C675 ,\nC442_=_C682 ,C442_=_C684 ,C442_=_C688 ,C442_=_C699 ,C442_=_C709 ,C442_=_C714 ,\nC442_=_C728 ,C442_=_C735 ,C442_=_C756 ,C442_=_C761 ,C442_=_C782 ,C442_=_C793 ,\nC442_=_C805 ,C442_=_C807 ,C442_=_C808 ,C442_=_C810 ,C442_=_C819 ,C442_=_C823 ,\nC442_=_C834 ,C442_=_C839 ,C442_=_C845 ,C442_=_C863 ,C442_=_C882 ,C442_=_C885 ,\nC442_=_C899 ,C442_=_C906 ,C442_=_C908 ,C442_=_C915 ,C442_=_C916 ,C442_=_C926 ,\nC442_=_C928 ,C442_=_C932 ,C442_=_C939 ,C442_=_C942 ,C442_=_C944 ,C442_=_C946 ,\nC443_=_C444 ,C443_=_C445 ,C443_=_C448 ,C443_=_C449 ,C443_=_C504 ,C443_=_C512 ,\nC443_=_C524 ,C443_=_C548 ,C443_=_C566 ,C443_=_C577 ,C443_=_C580 ,C443_=_C600 ,\nC443_=_C621 ,C443_=_C680 ,C443_=_C684 ,C443_=_C688 ,C443_=_C699 ,C443_=_C700 ,\nC443_=_C735 ,C443_=_C742 ,C443_=_C755 ,C443_=_C756 ,C443_=_C760 ,C443_=_C786 ,\nC443_=_C793 ,C443_=_C805 ,C443_=_C807 ,C443_=_C810 ,C443_=_C819 ,C443_=_C823 ,\nC443_=_C828 ,C443_=_C834 ,C443_=_C838 ,C443_=_C839 ,C443_=_C850 ,C443_=_C853 ,\nC443_=_C870 ,C443_=_C884 ,C443_=_C888 ,C443_=_C900 ,C443_=_C913 ,C443_=_C915 ,\nC443_=_C916 ,C443_=_C926 ,C443_=_C928 ,C443_=_C930 ,C443_=_C932 ,C443_=_C944 ,\nC443_=_C946 ,C443_=_C947 ,C444_=_C445 ,C444_=_C471 ,C444_=_C472 ,C444_=_C473 ,\nC444_=_C475 ,C444_=_C504 ,C444_=_C522 ,C444_=_C536 ,C444_=_C548 ,C444_=_C554 ,\nC444_=_C571 ,C444_=_C573 ,C444_=_C574 ,C444_=_C599 ,C444_=_C607 ,C444_=_C641 ,\nC444_=_C647 ,C444_=_C663 ,C444_=_C699 ,C444_=_C736 ,C444_=_C756 ,C444_=_C763 ,\nC444_=_C769 ,C444_=_C775 ,C444_=_C788 ,C444_=_C793 ,C444_=_C803 ,C444_=_C805 ,\nC444_=_C806 ,C444_=_C808 ,C444_=_C810 ,C444_=_C819 ,C444_=_C829 ,C444_=_C831 ,\nC444_=_C834 ,C444_=_C837 ,C444_=_C839 ,C444_=_C843 ,C444_=_C844 ,C444_=_C851 ,\nC444_=_C866 ,C444_=_C867 ,C444_=_C885 ,C444_=_C887 ,C444_=_C899 ,C444_=_C907 ,\nC444_=_C916 ,C444_=_C925 ,C444_=_C926 ,C444_=_C927 ,C444_=_C949 ,C445_=_C453 ,\nC445_=_C473 ,C445_=_C494 ,C445_=_C502 ,C445_=_C504 ,C445_=_C537 ,C445_=_C548 ,\nC445_=_C550 ,C445_=_C557 ,C445_=_C562 ,C445_=_C638 ,C445_=_C676 ,C445_=_C684 ,\nC445_=_C699 ,C445_=_C701 ,C445_=_C702 ,C445_=_C709 ,C445_=_C726 ,C445_=_C727 ,\nC445_=_C735 ,C445_=_C737 ,C445_=_C747 ,C445_=_C756 ,C445_=_C760 ,C445_=_C766 ,\nC445_=_C779 ,C445_=_C780 ,C445_=_C793 ,C445_=_C795 ,C445_=_C801 ,C445_=_C810 ,\nC445_=_C811 ,C445_=_C819 ,C445_=_C820 ,C445_=_C822 ,C445_=_C831 ,C445_=_C834 ,\nC445_=_C839 ,C445_=_C845 ,C445_=_C850 ,C445_=_C857 ,C445_=_C860 ,C445_=_C869 ,\nC445_=_C876 ,C445_=_C880 ,C445_=_C889 ,C445_=_C893 ,C445_=_C906 ,C445_=_C910 ,\nC445_=_C911 ,C445_=_C916 ,C445_=_C922 ,C445_=_C926 ,C445_=_C930 ,C445_=_C937 ,\nC446_=_C517 ,C446_=_C547 ,C446_=_C548 ,C446_=_C560 ,C446_=_C562 ,C446_=_C571 ,\nC446_=_C574 ,C446_=_C591 ,C446_=_C593 ,C446_=_C595 ,C446_=_C599 ,C446_=_C624 ,\nC446_=_C636 ,C446_=_C663 ,C446_=_C681 ,C446_=_C695 ,C446_=_C714 ,C446_=_C732 ,\nC446_=_C746 ,C446_=_C758 ,C446_=_C759 ,C446_=_C768 ,C446_=_C770 ,C446_=_C773 ,\nC446_=_C794 ,C446_=_C815 ,C446_=_C817 ,C446_=_C826 ,C446_=_C839 ,C446_=_C841 ,\nC446_=_C864 ,C446_=_C873 ,C446_=_C884 ,C446_=_C886 ,C446_=_C894 ,C446_=_C905 ,\nC446_=_C907 ,C446_=_C918 ,C446_=_C923 ,C446_=_C931 ,C446_=_C938 ,C446_=_C941 ,\nC446_=_C945 ,C448_=_C449 ,C448_=_C475 ,C448_=_C512 ,C448_=_C524 ,C448_=_C544 ,\nC448_=_C566 ,C448_=_C600 ,C448_=_C621 ,C448_=_C628 ,C448_=_C638 ,C448_=_C645 ,\nC448_=_C651 ,C448_=_C652 ,C448_=_C684 ,C448_=_C688 ,C448_=_C697 ,C448_=_C733 ,\nC448_=_C735 ,C448_=_C744 ,C448_=_C745 ,C448_=_C759 ,C448_=_C776 ,C448_=_C791 ,\nC448_=_C793 ,C448_=_C805 ,C448_=_C807 ,C448_=_C810 ,C448_=_C815 ,C448_=_C833 ,\nC448_=_C840 ,C448_=_C843 ,C448_=_C856 ,C448_=_C857 ,C448_=_C861 ,C448_=_C868 ,\nC448_=_C897 ,C448_=_C906 ,C448_=_C915 ,C448_=_C928 ,C448_=_C932 ,C448_=_C937 ,\nC448_=_C938 ,C448_=_C941 ,C448_=_C945 ,C448_=_C946 ,C449_=_C512 ,C449_=_C524 ,\nC449_=_C528 ,C449_=_C555 ,C449_=_C566 ,C449_=_C594 ,C449_=_C600 ,C449_=_C621 ,\nC449_=_C622 ,C449_=_C636 ,C449_=_C660 ,C449_=_C684 ,C449_=_C688 ,C449_=_C725 ,\nC449_=_C727 ,C449_=_C728 ,C449_=_C732 ,C449_=_C735 ,C449_=_C745 ,C449_=_C756 ,\nC449_=_C770 ,C449_=_C779 ,C449_=_C783 ,C449_=_C784 ,C449_=_C788 ,C449_=_C793 ,\nC449_=_C805 ,C449_=_C807 ,C449_=_C836 ,C449_=_C851 ,C449_=_C852 ,C449_=_C859 ,\nC449_=_C868 ,C449_=_C882 ,C449_=_C905 ,C449_=_C915 ,C449_=_C932 ,C449_=_C945 ,\nC449_=_C946 ,C450_=_C459 ,C450_=_C520 ,C450_=_C524 ,C450_=_C544 ,C450_=_C568 ,\nC450_=_C577 ,C450_=_C596 ,C450_=_C602 ,C450_=_C608 ,C450_=_C614 ,C450_=_C652 ,\nC450_=_C660 ,C450_=_C673 ,C450_=_C687 ,C450_=_C702 ,C450_=_C714 ,C450_=_C720 ,\nC450_=_C722 ,C450_=_C752 ,C450_=_C759 ,C450_=_C779 ,C450_=_C788 ,C450_=_C809 ,\nC450_=_C812 ,C450_=_C816 ,C450_=_C823 ,C450_=_C825 ,C450_=_C849 ,C450_=_C852 ,\nC450_=_C853 ,C450_=_C863 ,C450_=_C867 ,C450_=_C874 ,C450_=_C875 ,C450_=_C890 ,\nC450_=_C894 ,C450_=_C905 ,C450_=_C908 ,C450_=_C912 ,C450_=_C926 ,C450_=_C930 ,\nC450_=_C938 ,C450_=_C939 ,C450_=_C943 ,C450_=_C945 ,C450_=_C947 ,C450_=_C948 ,\nC451_=_C482 ,C451_=_C484 ,C451_=_C499 ,C451_=_C570 ,C451_=_C579 ,C451_=_C583 ,\nC451_=_C589 ,C451_=_C590 ,C451_=_C619 ,C451_=_C621 ,C451_=_C622 ,C451_=_C624 ,\nC451_=_C626 ,C451_=_C628 ,C451_=_C629 ,C451_=_C642 ,C451_=_C653 ,C451_=_C655 ,\nC451_=_C657 ,C451_=_C676 ,C451_=_C680 ,C451_=_C702 ,C451_=_C720 ,C451_=_C747 ,\nC451_=_C759 ,C451_=_C760 ,C451_=_C774 ,C451_=_C779 ,C451_=_C780 ,C451_=_C786 ,\nC451_=_C797 ,C451_=_C830 ,C451_=_C838 ,C451_=_C840 ,C451_=_C849 ,C451_=_C850 ,\nC451_=_C852 ,C451_=_C873 ,C451_=_C899 ,C451_=_C901 ,C451_=_C904 ,C451_=_C913 ,\nC451_=_C915 ,C451_=_C917 ,C451_=_C924 ,C451_=_C925 ,C451_=_C938 ,C451_=_C939 ,\nC451_=_C947 ,C451_=_C948 ,C451_=_C949 ,C453_=_C488 ,C453_=_C500 ,C453_=_C534 ,\nC453_=_C558 ,C453_=_C563 ,C453_=_C625 ,C453_=_C634 ,C453_=_C635 ,C453_=_C636 ,\nC453_=_C638 ,C453_=_C645 ,C453_=_C655 ,C453_=_C676 ,C453_=_C684 ,C453_=_C687 ,\nC453_=_C699 ,C453_=_C701 ,C453_=_C702 ,C453_=_C709 ,C453_=_C726 ,C453_=_C735 ,\nC453_=_C746 ,C453_=_C779 ,C453_=_C780 ,C453_=_C794 ,C453_=_C811 ,C453_=_C821 ,\nC453_=_C824 ,C453_=_C831 ,C453_=_C845 ,C453_=_C860 ,C453_=_C864 ,C453_=_C869 ,\nC453_=_C880 ,C453_=_C886 ,C453_=_C889 ,C453_=_C893 ,C453_=_C930 ,C453_=_C946 ,\nC455_=_C456 ,C455_=_C459 ,C455_=_C465 ,C455_=_C486 ,C455_=_C530 ,C455_=_C540 ,\nC455_=_C555 ,C455_=_C556 ,C455_=_C567 ,C455_=_C576 ,C455_=_C577 ,C455_=_C600 ,\nC455_=_C603 ,C455_=_C608 ,C455_=_C624 ,C455_=_C629 ,C455_=_C634 ,C455_=_C640 ,\nC455_=_C641 ,C455_=_C642 ,C455_=_C663 ,C455_=_C673 ,C455_=_C678 ,C455_=_C701 ,\nC455_=_C729 ,C455_=_C731 ,C455_=_C736 ,C455_=_C740 ,C455_=_C752 ,C455_=_C764 ,\nC455_=_C765 ,C455_=_C766 ,C455_=_C780 ,C455_=_C782 ,C455_=_C796 ,C455_=_C801 ,\nC455_=_C815 ,C455_=_C818 ,C455_=_C820 ,C455_=_C821 ,C455_=_C826 ,C455_=_C841 ,\nC455_=_C844 ,C455_=_C845 ,C455_=_C856 ,C455_=_C857 ,C455_=_C860 ,C455_=_C878 ,\nC455_=_C883 ,C455_=_C886 ,C455_=_C903 ,C455_=_C911 ,C455_=_C925 ,C455_=_C926 ,\nC455_=_C929 ,C455_=_C937 ,C455_=_C939 ,C455_=_C944 ,C456_=_C495 ,C456_=_C541 ,\nC456_=_C566 ,C456_=_C567 ,C456_=_C568 ,C456_=_C570 ,C456_=_C576 ,C456_=_C577 ,\nC456_=_C600 ,C456_=_C601 ,C456_=_C634 ,C456_=_C641 ,C456_=_C642 ,C456_=_C646 ,\nC456_=_C652 ,C456_=_C716 ,C456_=_C729 ,C456_=_C740 ,C456_=_C763 ,C456_=_C764 ,\nC456_=_C765 ,C456_=_C766 ,C456_=_C773 ,C456_=_C779 ,C456_=_C784 ,C456_=_C788 ,\nC456_=_C791 ,C456_=_C812 ,C456_=_C815 ,C456_=_C821 ,C456_=_C826 ,C456_=_C834 ,\nC456_=_C844 ,C456_=_C847 ,C456_=_C849 ,C456_=_C855 ,C456_=_C871 ,C456_=_C876 ,\nC456_=_C878 ,C456_=_C880 ,C456_=_C886 ,C456_=_C887 ,C456_=_C929 ,C456_=_C944 ,\nC458_=_C459 ,C458_=_C475 ,C458_=_C512 ,C458_=_C528 ,C458_=_C540 ,C458_=_C545 ,\nC458_=_C546 ,C458_=_C554 ,C458_=_C567 ,C458_=_C589 ,C458_=_C619 ,C458_=_C625 ,\nC458_=_C640 ,C458_=_C641 ,C458_=_C646 ,C458_=_C648 ,C458_=_C686 ,C458_=_C700 ,\nC458_=_C707 ,C458_=_C708 ,C458_=_C723 ,C458_=_C724 ,C458_=_C725 ,C458_=_C764 ,\nC458_=_C767 ,C458_=_C768 ,C458_=_C771 ,C458_=_C782 ,C458_=_C786 ,C458_=_C800 ,\nC458_=_C809 ,C458_=_C817 ,C458_=_C830 ,C458_=_C837 ,C458_=_C845 ,C458_=_C855 ,\nC458_=_C871 ,C458_=_C872 ,C458_=_C886 ,C458_=_C887 ,C458_=_C901 ,C458_=_C904 ,\nC458_=_C910 ,C458_=_C917 ,C458_=_C924 ,C458_=_C926 ,C459_=_C489 ,C459_=_C524 ,\nC459_=_C540 ,C459_=_C554 ,C459_=_C555 ,C459_=_C556 ,C459_=_C567 ,C459_=_C598 ,\nC459_=_C625 ,C459_=_C629 ,C459_=_C640 ,C459_=_C660 ,C459_=_C663 ,C459_=_C673 ,\nC459_=_C678 ,C459_=_C686 ,C459_=_C707 ,C459_=_C708 ,C459_=_C710 ,C459_=_C720 ,\nC459_=_C724 ,C459_=_C752 ,C459_=_C767 ,C459_=_C780 ,C459_=_C782 ,C459_=_C796 ,\nC459_=_C801 ,C459_=_C809 ,C459_=_C812 ,C459_=_C817 ,C459_=_C821 ,C459_=_C845 ,\nC459_=_C852 ,C459_=_C856 ,C459_=_C857 ,C459_=_C860 ,C459_=_C872 ,C459_=_C874 ,\nC459_=_C887 ,C459_=_C890 ,C459_=_C912 ,C459_=_C917 ,C459_=_C921 ,C459_=_C925 ,\nC459_=_C926 ,C459_=_C937 ,C459_=_C939 ,C462_=_C463 ,C462_=_C476 ,C462_=_C480 ,\nC462_=_C482 ,C462_=_C548</w:t>
      </w:r>
    </w:p>
    <w:p>
      <w:pPr>
        <w:pStyle w:val="PreformattedText"/>
        <w:bidi w:val="0"/>
        <w:spacing w:before="0" w:after="0"/>
        <w:jc w:val="left"/>
        <w:rPr/>
      </w:pPr>
      <w:r>
        <w:rPr/>
        <w:t xml:space="preserve"> </w:t>
      </w:r>
      <w:r>
        <w:rPr/>
        <w:t>,C462_=_C572 ,C462_=_C584 ,C462_=_C591 ,C462_=_C601 ,\nC462_=_C604 ,C462_=_C610 ,C462_=_C626 ,C462_=_C628 ,C462_=_C645 ,C462_=_C649 ,\nC462_=_C652 ,C462_=_C681 ,C462_=_C698 ,C462_=_C716 ,C462_=_C719 ,C462_=_C737 ,\nC462_=_C748 ,C462_=_C750 ,C462_=_C758 ,C462_=_C759 ,C462_=_C761 ,C462_=_C765 ,\nC462_=_C769 ,C462_=_C773 ,C462_=_C801 ,C462_=_C807 ,C462_=_C836 ,C462_=_C838 ,\nC462_=_C839 ,C462_=_C847 ,C462_=_C848 ,C462_=_C862 ,C462_=_C864 ,C462_=_C869 ,\nC462_=_C882 ,C462_=_C884 ,C462_=_C888 ,C462_=_C897 ,C462_=_C910 ,C462_=_C913 ,\nC462_=_C925 ,C462_=_C940 ,C462_=_C942 ,C462_=_C948 ,C463_=_C477 ,C463_=_C510 ,\nC463_=_C516 ,C463_=_C532 ,C463_=_C536 ,C463_=_C548 ,C463_=_C552 ,C463_=_C567 ,\nC463_=_C590 ,C463_=_C614 ,C463_=_C628 ,C463_=_C678 ,C463_=_C681 ,C463_=_C701 ,\nC463_=_C704 ,C463_=_C705 ,C463_=_C707 ,C463_=_C716 ,C463_=_C718 ,C463_=_C737 ,\nC463_=_C742 ,C463_=_C763 ,C463_=_C765 ,C463_=_C769 ,C463_=_C771 ,C463_=_C780 ,\nC463_=_C781 ,C463_=_C782 ,C463_=_C786 ,C463_=_C791 ,C463_=_C803 ,C463_=_C805 ,\nC463_=_C807 ,C463_=_C811 ,C463_=_C814 ,C463_=_C825 ,C463_=_C826 ,C463_=_C830 ,\nC463_=_C838 ,C463_=_C844 ,C463_=_C848 ,C463_=_C863 ,C463_=_C864 ,C463_=_C865 ,\nC463_=_C868 ,C463_=_C877 ,C463_=_C881 ,C463_=_C884 ,C463_=_C889 ,C463_=_C892 ,\nC463_=_C922 ,C465_=_C469 ,C465_=_C507 ,C465_=_C520 ,C465_=_C530 ,C465_=_C539 ,\nC465_=_C540 ,C465_=_C589 ,C465_=_C595 ,C465_=_C603 ,C465_=_C608 ,C465_=_C610 ,\nC465_=_C624 ,C465_=_C626 ,C465_=_C654 ,C465_=_C663 ,C465_=_C678 ,C465_=_C694 ,\nC465_=_C718 ,C465_=_C728 ,C465_=_C736 ,C465_=_C764 ,C465_=_C765 ,C465_=_C774 ,\nC465_=_C776 ,C465_=_C777 ,C465_=_C800 ,C465_=_C804 ,C465_=_C818 ,C465_=_C820 ,\nC465_=_C840 ,C465_=_C841 ,C465_=_C844 ,C465_=_C848 ,C465_=_C850 ,C465_=_C882 ,\nC465_=_C883 ,C465_=_C900 ,C465_=_C903 ,C465_=_C911 ,C465_=_C929 ,C465_=_C935 ,\nC465_=_C938 ,C465_=_C947 ,C469_=_C484 ,C469_=_C492 ,C469_=_C499 ,C469_=_C506 ,\nC469_=_C537 ,C469_=_C574 ,C469_=_C594 ,C469_=_C599 ,C469_=_C610 ,C469_=_C619 ,\nC469_=_C624 ,C469_=_C626 ,C469_=_C635 ,C469_=_C688 ,C469_=_C695 ,C469_=_C699 ,\nC469_=_C730 ,C469_=_C746 ,C469_=_C747 ,C469_=_C755 ,C469_=_C768 ,C469_=_C774 ,\nC469_=_C786 ,C469_=_C816 ,C469_=_C820 ,C469_=_C829 ,C469_=_C831 ,C469_=_C839 ,\nC469_=_C848 ,C469_=_C850 ,C469_=_C851 ,C469_=_C859 ,C469_=_C864 ,C469_=_C880 ,\nC469_=_C900 ,C469_=_C905 ,C469_=_C910 ,C469_=_C918 ,C469_=_C929 ,C469_=_C930 ,\nC469_=_C935 ,C469_=_C939 ,C471_=_C486 ,C471_=_C500 ,C471_=_C502 ,C471_=_C522 ,\nC471_=_C536 ,C471_=_C557 ,C471_=_C568 ,C471_=_C570 ,C471_=_C583 ,C471_=_C585 ,\nC471_=_C599 ,C471_=_C602 ,C471_=_C618 ,C471_=_C625 ,C471_=_C632 ,C471_=_C641 ,\nC471_=_C643 ,C471_=_C646 ,C471_=_C647 ,C471_=_C670 ,C471_=_C698 ,C471_=_C707 ,\nC471_=_C728 ,C471_=_C731 ,C471_=_C752 ,C471_=_C763 ,C471_=_C769 ,C471_=_C773 ,\nC471_=_C774 ,C471_=_C790 ,C471_=_C793 ,C471_=_C798 ,C471_=_C806 ,C471_=_C808 ,\nC471_=_C829 ,C471_=_C831 ,C471_=_C841 ,C471_=_C851 ,C471_=_C867 ,C471_=_C873 ,\nC471_=_C879 ,C471_=_C887 ,C471_=_C892 ,C471_=_C894 ,C471_=_C897 ,C471_=_C899 ,\nC471_=_C907 ,C471_=_C908 ,C471_=_C910 ,C471_=_C916 ,C471_=_C921 ,C471_=_C924 ,\nC471_=_C931 ,C471_=_C949 ,C472_=_C473 ,C472_=_C475 ,C472_=_C480 ,C472_=_C487 ,\nC472_=_C503 ,C472_=_C510 ,C472_=_C536 ,C472_=_C553 ,C472_=_C554 ,C472_=_C565 ,\nC472_=_C571 ,C472_=_C574 ,C472_=_C607 ,C472_=_C608 ,C472_=_C621 ,C472_=_C642 ,\nC472_=_C652 ,C472_=_C661 ,C472_=_C663 ,C472_=_C666 ,C472_=_C678 ,C472_=_C717 ,\nC472_=_C740 ,C472_=_C742 ,C472_=_C745 ,C472_=_C749 ,C472_=_C763 ,C472_=_C775 ,\nC472_=_C801 ,C472_=_C809 ,C472_=_C815 ,C472_=_C818 ,C472_=_C819 ,C472_=_C822 ,\nC472_=_C829 ,C472_=_C831 ,C472_=_C843 ,C472_=_C844 ,C472_=_C851 ,C472_=_C853 ,\nC472_=_C857 ,C472_=_C876 ,C472_=_C883 ,C472_=_C887 ,C472_=_C890 ,C472_=_C893 ,\nC472_=_C904 ,C472_=_C905 ,C472_=_C911 ,C472_=_C927 ,C472_=_C940 ,C472_=_C948 ,\nC473_=_C475 ,C473_=_C489 ,C473_=_C494 ,C473_=_C536 ,C473_=_C537 ,C473_=_C539 ,\nC473_=_C547 ,C473_=_C550 ,C473_=_C554 ,C473_=_C556 ,C473_=_C557 ,C473_=_C565 ,\nC473_=_C571 ,C473_=_C574 ,C473_=_C607 ,C473_=_C621 ,C473_=_C631 ,C473_=_C640 ,\nC473_=_C652 ,C473_=_C663 ,C473_=_C684 ,C473_=_C690 ,C473_=_C717 ,C473_=_C737 ,\nC473_=_C740 ,C473_=_C745 ,C473_=_C763 ,C473_=_C775 ,C473_=_C809 ,C473_=_C818 ,\nC473_=_C819 ,C473_=_C820 ,C473_=_C829 ,C473_=_C831 ,C473_=_C843 ,C473_=_C844 ,\nC473_=_C851 ,C473_=_C853 ,C473_=_C855 ,C473_=_C873 ,C473_=_C876 ,C473_=_C903 ,\nC473_=_C908 ,C473_=_C923 ,C473_=_C927 ,C473_=_C932 ,C473_=_C937 ,C473_=_C948 ,\nC475_=_C487 ,C475_=_C499 ,C475_=_C508 ,C475_=_C536 ,C475_=_C546 ,C475_=_C554 ,\nC475_=_C571 ,C475_=_C574 ,C475_=_C607 ,C475_=_C619 ,C475_=_C638 ,C475_=_C645 ,\nC475_=_C646 ,C475_=_C663 ,C475_=_C686 ,C475_=_C697 ,C475_=_C708 ,C475_=_C719 ,\nC475_=_C745 ,C475_=_C755 ,C475_=_C759 ,C475_=_C763 ,C475_=_C771 ,C475_=_C775 ,\nC475_=_C776 ,C475_=_C782 ,C475_=_C788 ,C475_=_C811 ,C475_=_C815 ,C475_=_C829 ,\nC475_=_C833 ,C475_=_C843 ,C475_=_C844 ,C475_=_C849 ,C475_=_C851 ,C475_=_C855 ,\nC475_=_C857 ,C475_=_C861 ,C475_=_C869 ,C475_=_C871 ,C475_=_C894 ,C475_=_C897 ,\nC475_=_C901 ,C475_=_C906 ,C475_=_C910 ,C475_=_C914 ,C475_=_C924 ,C475_=_C925 ,\nC475_=_C927 ,C475_=_C938 ,C476_=_C477 ,C476_=_C478 ,C476_=_C479 ,C476_=_C480 ,\nC476_=_C482 ,C476_=_C510 ,C476_=_C521 ,C476_=_C562 ,C476_=_C572 ,C476_=_C585 ,\nC476_=_C591 ,C476_=_C598 ,C476_=_C604 ,C476_=_C626 ,C476_=_C629 ,C476_=_C635 ,\nC476_=_C641 ,C476_=_C649 ,C476_=_C650 ,C476_=_C652 ,C476_=_C676 ,C476_=_C680 ,\nC476_=_C681 ,C476_=_C690 ,C476_=_C698 ,C476_=_C701 ,C476_=_C713 ,C476_=_C730 ,\nC476_=_C749 ,C476_=_C758 ,C476_=_C787 ,C476_=_C803 ,C476_=_C811 ,C476_=_C812 ,\nC476_=_C836 ,C476_=_C845 ,C476_=_C859 ,C476_=_C864 ,C476_=_C869 ,C476_=_C887 ,\nC476_=_C888 ,C476_=_C890 ,C476_=_C897 ,C476_=_C903 ,C476_=_C904 ,C476_=_C907 ,\nC476_=_C911 ,C476_=_C914 ,C476_=_C917 ,C476_=_C924 ,C476_=_C925 ,C477_=_C478 ,\nC477_=_C479 ,C477_=_C500 ,C477_=_C510 ,C477_=_C516 ,C477_=_C521 ,C477_=_C532 ,\nC477_=_C549 ,C477_=_C556 ,C477_=_C562 ,C477_=_C585 ,C477_=_C598 ,C477_=_C635 ,\nC477_=_C641 ,C477_=_C646 ,C477_=_C647 ,C477_=_C649 ,C477_=_C650 ,C477_=_C654 ,\nC477_=_C680 ,C477_=_C681 ,C477_=_C690 ,C477_=_C701 ,C477_=_C704 ,C477_=_C707 ,\nC477_=_C713 ,C477_=_C730 ,C477_=_C782 ,C477_=_C786 ,C477_=_C787 ,C477_=_C791 ,\nC477_=_C795 ,C477_=_C803 ,C477_=_C805 ,C477_=_C811 ,C477_=_C812 ,C477_=_C830 ,\nC477_=_C863 ,C477_=_C864 ,C477_=_C865 ,C477_=_C868 ,C477_=_C877 ,C477_=_C886 ,\nC477_=_C887 ,C477_=_C889 ,C477_=_C890 ,C477_=_C903 ,C477_=_C907 ,C477_=_C914 ,\nC477_=_C917 ,C477_=_C921 ,C477_=_C922 ,C477_=_C924 ,C477_=_C930 ,C477_=_C939 ,\nC478_=_C510 ,C478_=_C521 ,C478_=_C522 ,C478_=_C544 ,C478_=_C561 ,C478_=_C562 ,\nC478_=_C572 ,C478_=_C585 ,C478_=_C595 ,C478_=_C598 ,C478_=_C602 ,C478_=_C604 ,\nC478_=_C628 ,C478_=_C629 ,C478_=_C635 ,C478_=_C641 ,C478_=_C649 ,C478_=_C650 ,\nC478_=_C664 ,C478_=_C675 ,C478_=_C690 ,C478_=_C694 ,C478_=_C700 ,C478_=_C702 ,\nC478_=_C710 ,C478_=_C713 ,C478_=_C719 ,C478_=_C730 ,C478_=_C766 ,C478_=_C779 ,\nC478_=_C781 ,C478_=_C782 ,C478_=_C783 ,C478_=_C787 ,C478_=_C793 ,C478_=_C803 ,\nC478_=_C804 ,C478_=_C812 ,C478_=_C822 ,C478_=_C825 ,C478_=_C853 ,C478_=_C856 ,\nC478_=_C859 ,C478_=_C864 ,C478_=_C868 ,C478_=_C869 ,C478_=_C872 ,C478_=_C877 ,\nC478_=_C879 ,C478_=_C897 ,C478_=_C903 ,C478_=_C907 ,C478_=_C910 ,C478_=_C924 ,\nC478_=_C935 ,C478_=_C941 ,C478_=_C942 ,C478_=_C949 ,C479_=_C492 ,C479_=_C538 ,\nC479_=_C558 ,C479_=_C561 ,C479_=_C565 ,C479_=_C584 ,C479_=_C588 ,C479_=_C593 ,\nC479_=_C598 ,C479_=_C618 ,C479_=_C631 ,C479_=_C634 ,C479_=_C647 ,C479_=_C649 ,\nC479_=_C680 ,C479_=_C709 ,C479_=_C714 ,C479_=_C728 ,C479_=_C756 ,C479_=_C761 ,\nC479_=_C768 ,C479_=_C781 ,C479_=_C782 ,C479_=_C784 ,C479_=_C801 ,C479_=_C802 ,\nC479_=_C806 ,C479_=_C825 ,C479_=_C826 ,C479_=_C833 ,C479_=_C837 ,C479_=_C840 ,\nC479_=_C845 ,C479_=_C863 ,C479_=_C866 ,C479_=_C871 ,C479_=_C887 ,C479_=_C890 ,\nC479_=_C905 ,C479_=_C908 ,C479_=_C911 ,C479_=_C914 ,C479_=_C917 ,C479_=_C926 ,\nC479_=_C927 ,C479_=_C939 ,C479_=_C940 ,C479_=_C944 ,C480_=_C482 ,C480_=_C491 ,\nC480_=_C512 ,C480_=_C528 ,C480_=_C553 ,C480_=_C561 ,C480_=_C564 ,C480_=_C572 ,\nC480_=_C583 ,C480_=_C584 ,C480_=_C591 ,C480_=_C604 ,C480_=_C626 ,C480_=_C649 ,\nC480_=_C652 ,C480_=_C666 ,C480_=_C681 ,C480_=_C683 ,C480_=_C698 ,C480_=_C742 ,\nC480_=_C755 ,C480_=_C770 ,C480_=_C787 ,C480_=_C814 ,C480_=_C818 ,C480_=_C833 ,\nC480_=_C835 ,C480_=_C836 ,C480_=_C869 ,C480_=_C879 ,C480_=_C887 ,C480_=_C888 ,\nC480_=_C892 ,C480_=_C897 ,C480_=_C904 ,C480_=_C911 ,C480_=_C925 ,C480_=_C927 ,\nC480_=_C937 ,C480_=_C938 ,C480_=_C940 ,C480_=_C946 ,C480_=_C948 ,C482_=_C549 ,\nC482_=_C557 ,C482_=_C560 ,C482_=_C572 ,C482_=_C579 ,C482_=_C583 ,C482_=_C584 ,\nC482_=_C591 ,C482_=_C604 ,C482_=_C619 ,C482_=_C621 ,C482_=_C626 ,C482_=_C643 ,\nC482_=_C649 ,C482_=_C652 ,C482_=_C653 ,C482_=_C671 ,C482_=_C681 ,C482_=_C683 ,\nC482_=_C684 ,C482_=_C698 ,C482_=_C705 ,C482_=_C748 ,C482_=_C756 ,C482_=_C766 ,\nC482_=_C773 ,C482_=_C777 ,C482_=_C780 ,C482_=_C828 ,C482_=_C831 ,C482_=_C836 ,\nC482_=_C844 ,C482_=_C850 ,C482_=_C869 ,C482_=_C874 ,C482_=_C888 ,C482_=_C893 ,\nC482_=_C897 ,C482_=_C900 ,C482_=_C903 ,C482_=_C904 ,C482_=_C913 ,C482_=_C925 ,\nC482_=_C931 ,C482_=_C939 ,C482_=_C949 ,C484_=_C492 ,C484_=_C520 ,C484_=_C570 ,\nC484_=_C612 ,C484_=_C619 ,C484_=_C621 ,C484_=_C635 ,C484_=_C642 ,C484_=_C655 ,\nC484_=_C657 ,C484_=_C672 ,C484_=_C676 ,C484_=_C690 ,C484_=_C695 ,C484_=_C713 ,\nC484_=_C722 ,C484_=_C746 ,C484_=_C749 ,C484_=_C755 ,C484_=_C759 ,C484_=_C760 ,\nC484_=_C771 ,C484_=_C774 ,C484_=_C775 ,C484_=_C779 ,C484_=_C785 ,C484_=_C796 ,\nC484_=_C835 ,C484_=_C836 ,C484_=_C838 ,C484_=_C840 ,C484_=_C847 ,C484_=_C849 ,\nC484_=_C850 ,C484_=_C851 ,C484_=_C869 ,C484_=_C870 ,C484_=_C879 ,C484_=_C880 ,\nC484_=_C881 ,C484_=_C882 ,C484_=_C899 ,C484_=_C900 ,C484_=_C912 ,C484_=_C929 ,\nC484_=_C938 ,C484_=_C947 ,C486_=_C488 ,C486_=_C492 ,C486_=_C507 ,C486_=_C521 ,\nC486_=_C557 ,C486_=_C565 ,C486_=_C568 ,C486_=_C570 ,C486_=_C596 ,C486_=_C602 ,\nC486_=_C613</w:t>
      </w:r>
    </w:p>
    <w:p>
      <w:pPr>
        <w:pStyle w:val="PreformattedText"/>
        <w:bidi w:val="0"/>
        <w:spacing w:before="0" w:after="0"/>
        <w:jc w:val="left"/>
        <w:rPr/>
      </w:pPr>
      <w:r>
        <w:rPr/>
        <w:t xml:space="preserve"> </w:t>
      </w:r>
      <w:r>
        <w:rPr/>
        <w:t>,C486_=_C618 ,C486_=_C625 ,C486_=_C641 ,C486_=_C660 ,C486_=_C661 ,\nC486_=_C670 ,C486_=_C698 ,C486_=_C701 ,C486_=_C728 ,C486_=_C731 ,C486_=_C747 ,\nC486_=_C770 ,C486_=_C774 ,C486_=_C781 ,C486_=_C782 ,C486_=_C792 ,C486_=_C798 ,\nC486_=_C801 ,C486_=_C856 ,C486_=_C862 ,C486_=_C871 ,C486_=_C873 ,C486_=_C879 ,\nC486_=_C883 ,C486_=_C885 ,C486_=_C892 ,C486_=_C893 ,C486_=_C894 ,C486_=_C914 ,\nC486_=_C916 ,C486_=_C921 ,C486_=_C924 ,C486_=_C926 ,C486_=_C931 ,C486_=_C937 ,\nC486_=_C939 ,C487_=_C499 ,C487_=_C503 ,C487_=_C508 ,C487_=_C510 ,C487_=_C563 ,\nC487_=_C596 ,C487_=_C608 ,C487_=_C634 ,C487_=_C642 ,C487_=_C647 ,C487_=_C657 ,\nC487_=_C661 ,C487_=_C678 ,C487_=_C686 ,C487_=_C697 ,C487_=_C699 ,C487_=_C708 ,\nC487_=_C719 ,C487_=_C736 ,C487_=_C749 ,C487_=_C755 ,C487_=_C763 ,C487_=_C768 ,\nC487_=_C771 ,C487_=_C773 ,C487_=_C775 ,C487_=_C788 ,C487_=_C796 ,C487_=_C801 ,\nC487_=_C809 ,C487_=_C811 ,C487_=_C815 ,C487_=_C822 ,C487_=_C829 ,C487_=_C830 ,\nC487_=_C849 ,C487_=_C852 ,C487_=_C855 ,C487_=_C857 ,C487_=_C867 ,C487_=_C869 ,\nC487_=_C876 ,C487_=_C883 ,C487_=_C886 ,C487_=_C889 ,C487_=_C890 ,C487_=_C893 ,\nC487_=_C894 ,C487_=_C901 ,C487_=_C904 ,C487_=_C905 ,C487_=_C907 ,C487_=_C914 ,\nC487_=_C923 ,C487_=_C925 ,C487_=_C945 ,C488_=_C489 ,C488_=_C491 ,C488_=_C492 ,\nC488_=_C500 ,C488_=_C502 ,C488_=_C503 ,C488_=_C504 ,C488_=_C516 ,C488_=_C521 ,\nC488_=_C565 ,C488_=_C585 ,C488_=_C588 ,C488_=_C589 ,C488_=_C596 ,C488_=_C613 ,\nC488_=_C618 ,C488_=_C645 ,C488_=_C655 ,C488_=_C661 ,C488_=_C663 ,C488_=_C666 ,\nC488_=_C667 ,C488_=_C676 ,C488_=_C699 ,C488_=_C722 ,C488_=_C747 ,C488_=_C770 ,\nC488_=_C774 ,C488_=_C781 ,C488_=_C783 ,C488_=_C786 ,C488_=_C787 ,C488_=_C788 ,\nC488_=_C792 ,C488_=_C794 ,C488_=_C804 ,C488_=_C809 ,C488_=_C836 ,C488_=_C837 ,\nC488_=_C838 ,C488_=_C860 ,C488_=_C861 ,C488_=_C862 ,C488_=_C864 ,C488_=_C865 ,\nC488_=_C866 ,C488_=_C871 ,C488_=_C911 ,C488_=_C912 ,C488_=_C916 ,C488_=_C922 ,\nC488_=_C929 ,C488_=_C937 ,C488_=_C939 ,C488_=_C946 ,C489_=_C491 ,C489_=_C492 ,\nC489_=_C505 ,C489_=_C520 ,C489_=_C521 ,C489_=_C522 ,C489_=_C524 ,C489_=_C525 ,\nC489_=_C539 ,C489_=_C547 ,C489_=_C554 ,C489_=_C556 ,C489_=_C598 ,C489_=_C631 ,\nC489_=_C640 ,C489_=_C661 ,C489_=_C663 ,C489_=_C666 ,C489_=_C670 ,C489_=_C671 ,\nC489_=_C672 ,C489_=_C673 ,C489_=_C684 ,C489_=_C686 ,C489_=_C690 ,C489_=_C708 ,\nC489_=_C710 ,C489_=_C767 ,C489_=_C783 ,C489_=_C790 ,C489_=_C791 ,C489_=_C821 ,\nC489_=_C855 ,C489_=_C860 ,C489_=_C861 ,C489_=_C862 ,C489_=_C867 ,C489_=_C873 ,\nC489_=_C874 ,C489_=_C877 ,C489_=_C878 ,C489_=_C903 ,C489_=_C908 ,C489_=_C911 ,\nC489_=_C912 ,C489_=_C917 ,C489_=_C921 ,C489_=_C922 ,C489_=_C923 ,C489_=_C932 ,\nC489_=_C937 ,C489_=_C948 ,C491_=_C492 ,C491_=_C504 ,C491_=_C512 ,C491_=_C528 ,\nC491_=_C532 ,C491_=_C534 ,C491_=_C550 ,C491_=_C561 ,C491_=_C564 ,C491_=_C573 ,\nC491_=_C580 ,C491_=_C583 ,C491_=_C584 ,C491_=_C588 ,C491_=_C603 ,C491_=_C612 ,\nC491_=_C613 ,C491_=_C614 ,C491_=_C621 ,C491_=_C622 ,C491_=_C661 ,C491_=_C663 ,\nC491_=_C677 ,C491_=_C683 ,C491_=_C704 ,C491_=_C721 ,C491_=_C733 ,C491_=_C736 ,\nC491_=_C755 ,C491_=_C783 ,C491_=_C792 ,C491_=_C795 ,C491_=_C805 ,C491_=_C806 ,\nC491_=_C814 ,C491_=_C828 ,C491_=_C835 ,C491_=_C847 ,C491_=_C860 ,C491_=_C861 ,\nC491_=_C862 ,C491_=_C865 ,C491_=_C867 ,C491_=_C876 ,C491_=_C877 ,C491_=_C881 ,\nC491_=_C883 ,C491_=_C892 ,C491_=_C903 ,C491_=_C911 ,C491_=_C912 ,C491_=_C923 ,\nC491_=_C926 ,C491_=_C928 ,C491_=_C937 ,C491_=_C938 ,C491_=_C940 ,C491_=_C945 ,\nC491_=_C946 ,C491_=_C948 ,C492_=_C507 ,C492_=_C525 ,C492_=_C602 ,C492_=_C612 ,\nC492_=_C618 ,C492_=_C619 ,C492_=_C647 ,C492_=_C660 ,C492_=_C661 ,C492_=_C663 ,\nC492_=_C695 ,C492_=_C717 ,C492_=_C746 ,C492_=_C749 ,C492_=_C755 ,C492_=_C756 ,\nC492_=_C768 ,C492_=_C783 ,C492_=_C784 ,C492_=_C798 ,C492_=_C806 ,C492_=_C818 ,\nC492_=_C824 ,C492_=_C833 ,C492_=_C850 ,C492_=_C851 ,C492_=_C860 ,C492_=_C861 ,\nC492_=_C862 ,C492_=_C871 ,C492_=_C880 ,C492_=_C885 ,C492_=_C893 ,C492_=_C904 ,\nC492_=_C905 ,C492_=_C911 ,C492_=_C912 ,C492_=_C913 ,C492_=_C914 ,C492_=_C917 ,\nC492_=_C927 ,C492_=_C928 ,C492_=_C929 ,C492_=_C940 ,C492_=_C944 ,C494_=_C495 ,\nC494_=_C496 ,C494_=_C498 ,C494_=_C499 ,C494_=_C500 ,C494_=_C506 ,C494_=_C507 ,\nC494_=_C516 ,C494_=_C517 ,C494_=_C537 ,C494_=_C550 ,C494_=_C557 ,C494_=_C570 ,\nC494_=_C647 ,C494_=_C648 ,C494_=_C664 ,C494_=_C672 ,C494_=_C675 ,C494_=_C682 ,\nC494_=_C683 ,C494_=_C684 ,C494_=_C686 ,C494_=_C687 ,C494_=_C710 ,C494_=_C732 ,\nC494_=_C733 ,C494_=_C737 ,C494_=_C784 ,C494_=_C785 ,C494_=_C793 ,C494_=_C797 ,\nC494_=_C798 ,C494_=_C800 ,C494_=_C801 ,C494_=_C808 ,C494_=_C820 ,C494_=_C823 ,\nC494_=_C826 ,C494_=_C863 ,C494_=_C874 ,C494_=_C876 ,C494_=_C877 ,C494_=_C882 ,\nC494_=_C885 ,C494_=_C899 ,C494_=_C906 ,C494_=_C913 ,C494_=_C914 ,C494_=_C915 ,\nC494_=_C928 ,C494_=_C937 ,C494_=_C940 ,C494_=_C941 ,C494_=_C942 ,C494_=_C943 ,\nC494_=_C944 ,C495_=_C496 ,C495_=_C498 ,C495_=_C499 ,C495_=_C500 ,C495_=_C505 ,\nC495_=_C541 ,C495_=_C545 ,C495_=_C546 ,C495_=_C559 ,C495_=_C560 ,C495_=_C561 ,\nC495_=_C562 ,C495_=_C563 ,C495_=_C564 ,C495_=_C566 ,C495_=_C601 ,C495_=_C607 ,\nC495_=_C652 ,C495_=_C664 ,C495_=_C670 ,C495_=_C694 ,C495_=_C699 ,C495_=_C700 ,\nC495_=_C716 ,C495_=_C717 ,C495_=_C725 ,C495_=_C729 ,C495_=_C763 ,C495_=_C767 ,\nC495_=_C784 ,C495_=_C785 ,C495_=_C807 ,C495_=_C812 ,C495_=_C813 ,C495_=_C823 ,\nC495_=_C835 ,C495_=_C844 ,C495_=_C847 ,C495_=_C863 ,C495_=_C871 ,C495_=_C876 ,\nC495_=_C880 ,C495_=_C884 ,C495_=_C889 ,C495_=_C913 ,C495_=_C914 ,C495_=_C922 ,\nC495_=_C931 ,C495_=_C940 ,C495_=_C941 ,C495_=_C945 ,C495_=_C949 ,C496_=_C498 ,\nC496_=_C499 ,C496_=_C500 ,C496_=_C503 ,C496_=_C505 ,C496_=_C521 ,C496_=_C540 ,\nC496_=_C545 ,C496_=_C552 ,C496_=_C553 ,C496_=_C554 ,C496_=_C555 ,C496_=_C556 ,\nC496_=_C557 ,C496_=_C559 ,C496_=_C560 ,C496_=_C577 ,C496_=_C612 ,C496_=_C613 ,\nC496_=_C635 ,C496_=_C655 ,C496_=_C664 ,C496_=_C666 ,C496_=_C687 ,C496_=_C701 ,\nC496_=_C723 ,C496_=_C727 ,C496_=_C730 ,C496_=_C735 ,C496_=_C737 ,C496_=_C744 ,\nC496_=_C769 ,C496_=_C784 ,C496_=_C785 ,C496_=_C790 ,C496_=_C796 ,C496_=_C797 ,\nC496_=_C839 ,C496_=_C863 ,C496_=_C873 ,C496_=_C878 ,C496_=_C888 ,C496_=_C892 ,\nC496_=_C900 ,C496_=_C901 ,C496_=_C905 ,C496_=_C913 ,C496_=_C914 ,C496_=_C927 ,\nC496_=_C932 ,C496_=_C940 ,C496_=_C941 ,C496_=_C942 ,C496_=_C946 ,C496_=_C947 ,\nC498_=_C499 ,C498_=_C500 ,C498_=_C532 ,C498_=_C594 ,C498_=_C614 ,C498_=_C618 ,\nC498_=_C655 ,C498_=_C657 ,C498_=_C664 ,C498_=_C671 ,C498_=_C673 ,C498_=_C677 ,\nC498_=_C682 ,C498_=_C688 ,C498_=_C690 ,C498_=_C713 ,C498_=_C714 ,C498_=_C720 ,\nC498_=_C721 ,C498_=_C723 ,C498_=_C740 ,C498_=_C742 ,C498_=_C748 ,C498_=_C755 ,\nC498_=_C758 ,C498_=_C767 ,C498_=_C769 ,C498_=_C777 ,C498_=_C783 ,C498_=_C784 ,\nC498_=_C785 ,C498_=_C787 ,C498_=_C800 ,C498_=_C811 ,C498_=_C812 ,C498_=_C813 ,\nC498_=_C833 ,C498_=_C852 ,C498_=_C855 ,C498_=_C857 ,C498_=_C862 ,C498_=_C863 ,\nC498_=_C865 ,C498_=_C870 ,C498_=_C878 ,C498_=_C880 ,C498_=_C897 ,C498_=_C899 ,\nC498_=_C911 ,C498_=_C912 ,C498_=_C913 ,C498_=_C914 ,C498_=_C916 ,C498_=_C918 ,\nC498_=_C923 ,C498_=_C932 ,C498_=_C940 ,C498_=_C941 ,C498_=_C948 ,C499_=_C500 ,\nC499_=_C508 ,C499_=_C537 ,C499_=_C589 ,C499_=_C594 ,C499_=_C622 ,C499_=_C624 ,\nC499_=_C635 ,C499_=_C655 ,C499_=_C664 ,C499_=_C697 ,C499_=_C702 ,C499_=_C708 ,\nC499_=_C719 ,C499_=_C727 ,C499_=_C747 ,C499_=_C755 ,C499_=_C763 ,C499_=_C768 ,\nC499_=_C769 ,C499_=_C784 ,C499_=_C785 ,C499_=_C786 ,C499_=_C788 ,C499_=_C811 ,\nC499_=_C815 ,C499_=_C816 ,C499_=_C829 ,C499_=_C848 ,C499_=_C849 ,C499_=_C851 ,\nC499_=_C855 ,C499_=_C859 ,C499_=_C863 ,C499_=_C864 ,C499_=_C869 ,C499_=_C873 ,\nC499_=_C894 ,C499_=_C905 ,C499_=_C910 ,C499_=_C913 ,C499_=_C914 ,C499_=_C917 ,\nC499_=_C924 ,C499_=_C925 ,C499_=_C927 ,C499_=_C930 ,C499_=_C939 ,C499_=_C940 ,\nC499_=_C941 ,C499_=_C948 ,C499_=_C949 ,C500_=_C502 ,C500_=_C536 ,C500_=_C549 ,\nC500_=_C556 ,C500_=_C562 ,C500_=_C564 ,C500_=_C602 ,C500_=_C632 ,C500_=_C643 ,\nC500_=_C645 ,C500_=_C646 ,C500_=_C647 ,C500_=_C654 ,C500_=_C655 ,C500_=_C657 ,\nC500_=_C664 ,C500_=_C675 ,C500_=_C681 ,C500_=_C699 ,C500_=_C752 ,C500_=_C766 ,\nC500_=_C773 ,C500_=_C774 ,C500_=_C784 ,C500_=_C785 ,C500_=_C790 ,C500_=_C794 ,\nC500_=_C795 ,C500_=_C820 ,C500_=_C826 ,C500_=_C829 ,C500_=_C843 ,C500_=_C851 ,\nC500_=_C863 ,C500_=_C867 ,C500_=_C873 ,C500_=_C886 ,C500_=_C908 ,C500_=_C913 ,\nC500_=_C914 ,C500_=_C921 ,C500_=_C922 ,C500_=_C925 ,C500_=_C930 ,C500_=_C939 ,\nC500_=_C940 ,C500_=_C941 ,C500_=_C946 ,C502_=_C503 ,C502_=_C504 ,C502_=_C536 ,\nC502_=_C547 ,C502_=_C548 ,C502_=_C549 ,C502_=_C562 ,C502_=_C573 ,C502_=_C574 ,\nC502_=_C602 ,C502_=_C632 ,C502_=_C646 ,C502_=_C666 ,C502_=_C667 ,C502_=_C697 ,\nC502_=_C718 ,C502_=_C719 ,C502_=_C720 ,C502_=_C726 ,C502_=_C727 ,C502_=_C735 ,\nC502_=_C736 ,C502_=_C747 ,C502_=_C752 ,C502_=_C760 ,C502_=_C766 ,C502_=_C773 ,\nC502_=_C774 ,C502_=_C783 ,C502_=_C786 ,C502_=_C787 ,C502_=_C788 ,C502_=_C793 ,\nC502_=_C795 ,C502_=_C798 ,C502_=_C801 ,C502_=_C805 ,C502_=_C822 ,C502_=_C829 ,\nC502_=_C830 ,C502_=_C850 ,C502_=_C851 ,C502_=_C857 ,C502_=_C864 ,C502_=_C865 ,\nC502_=_C866 ,C502_=_C867 ,C502_=_C869 ,C502_=_C885 ,C502_=_C888 ,C502_=_C893 ,\nC502_=_C906 ,C502_=_C908 ,C502_=_C910 ,C502_=_C911 ,C502_=_C921 ,C502_=_C922 ,\nC502_=_C923 ,C502_=_C930 ,C502_=_C932 ,C502_=_C943 ,C502_=_C944 ,C502_=_C946 ,\nC502_=_C947 ,C503_=_C504 ,C503_=_C510 ,C503_=_C522 ,C503_=_C552 ,C503_=_C559 ,\nC503_=_C560 ,C503_=_C561 ,C503_=_C568 ,C503_=_C576 ,C503_=_C608 ,C503_=_C610 ,\nC503_=_C612 ,C503_=_C613 ,C503_=_C642 ,C503_=_C655 ,C503_=_C661 ,C503_=_C666 ,\nC503_=_C667 ,C503_=_C672 ,C503_=_C678 ,C503_=_C704 ,C503_=_C705 ,C503_=_C730 ,\nC503_=_C731 ,C503_=_C735 ,C503_=_C744 ,C503_=_C749 ,C503_=_C750 ,C503_=_C775 ,\nC503_=_C783 ,C503_=_C786 ,C503_=_C787 ,C503_=_C788 ,C503_=_C790 ,C503_=_C791 ,\nC503_=_C795 ,C503_=_C796 ,C503_=_C801 ,C503_=_C809 ,C503_=_C813 ,C503_=_C815 ,\nC503_=_C822 ,C503_=_C823 ,C503_=_C824 ,C503_=_C825 ,C503_=_C839 ,C503_=_C857 ,\nC503_=_C863 ,C503_=_C864 ,C503_=_C865 ,C503_=_C866 ,C503_=_C868 ,C503_=_C874</w:t>
      </w:r>
    </w:p>
    <w:p>
      <w:pPr>
        <w:pStyle w:val="PreformattedText"/>
        <w:bidi w:val="0"/>
        <w:spacing w:before="0" w:after="0"/>
        <w:jc w:val="left"/>
        <w:rPr/>
      </w:pPr>
      <w:r>
        <w:rPr/>
        <w:t xml:space="preserve"> </w:t>
      </w:r>
      <w:r>
        <w:rPr/>
        <w:t>,\nC503_=_C876 ,C503_=_C878 ,C503_=_C883 ,C503_=_C888 ,C503_=_C890 ,C503_=_C892 ,\nC503_=_C893 ,C503_=_C900 ,C503_=_C901 ,C503_=_C904 ,C503_=_C905 ,C503_=_C912 ,\nC503_=_C914 ,C503_=_C932 ,C503_=_C937 ,C503_=_C941 ,C503_=_C947 ,C504_=_C534 ,\nC504_=_C548 ,C504_=_C577 ,C504_=_C580 ,C504_=_C603 ,C504_=_C612 ,C504_=_C613 ,\nC504_=_C614 ,C504_=_C666 ,C504_=_C667 ,C504_=_C680 ,C504_=_C699 ,C504_=_C700 ,\nC504_=_C733 ,C504_=_C736 ,C504_=_C748 ,C504_=_C755 ,C504_=_C756 ,C504_=_C783 ,\nC504_=_C786 ,C504_=_C787 ,C504_=_C788 ,C504_=_C795 ,C504_=_C805 ,C504_=_C810 ,\nC504_=_C819 ,C504_=_C828 ,C504_=_C834 ,C504_=_C839 ,C504_=_C840 ,C504_=_C850 ,\nC504_=_C851 ,C504_=_C864 ,C504_=_C865 ,C504_=_C866 ,C504_=_C870 ,C504_=_C878 ,\nC504_=_C881 ,C504_=_C884 ,C504_=_C903 ,C504_=_C913 ,C504_=_C916 ,C504_=_C926 ,\nC504_=_C928 ,C504_=_C930 ,C504_=_C941 ,C504_=_C944 ,C505_=_C521 ,C505_=_C528 ,\nC505_=_C535 ,C505_=_C540 ,C505_=_C545 ,C505_=_C552 ,C505_=_C553 ,C505_=_C554 ,\nC505_=_C555 ,C505_=_C556 ,C505_=_C557 ,C505_=_C563 ,C505_=_C607 ,C505_=_C643 ,\nC505_=_C645 ,C505_=_C666 ,C505_=_C670 ,C505_=_C671 ,C505_=_C672 ,C505_=_C673 ,\nC505_=_C694 ,C505_=_C697 ,C505_=_C698 ,C505_=_C723 ,C505_=_C729 ,C505_=_C760 ,\nC505_=_C767 ,C505_=_C770 ,C505_=_C771 ,C505_=_C784 ,C505_=_C785 ,C505_=_C790 ,\nC505_=_C791 ,C505_=_C794 ,C505_=_C796 ,C505_=_C800 ,C505_=_C803 ,C505_=_C809 ,\nC505_=_C823 ,C505_=_C835 ,C505_=_C839 ,C505_=_C855 ,C505_=_C867 ,C505_=_C873 ,\nC505_=_C875 ,C505_=_C881 ,C505_=_C884 ,C505_=_C889 ,C505_=_C890 ,C505_=_C922 ,\nC505_=_C923 ,C505_=_C924 ,C505_=_C927 ,C505_=_C931 ,C505_=_C940 ,C505_=_C945 ,\nC505_=_C946 ,C505_=_C949 ,C506_=_C507 ,C506_=_C508 ,C506_=_C516 ,C506_=_C522 ,\nC506_=_C524 ,C506_=_C538 ,C506_=_C546 ,C506_=_C555 ,C506_=_C568 ,C506_=_C574 ,\nC506_=_C576 ,C506_=_C594 ,C506_=_C599 ,C506_=_C603 ,C506_=_C610 ,C506_=_C632 ,\nC506_=_C649 ,C506_=_C653 ,C506_=_C666 ,C506_=_C670 ,C506_=_C675 ,C506_=_C676 ,\nC506_=_C677 ,C506_=_C683 ,C506_=_C684 ,C506_=_C686 ,C506_=_C688 ,C506_=_C699 ,\nC506_=_C730 ,C506_=_C769 ,C506_=_C785 ,C506_=_C786 ,C506_=_C792 ,C506_=_C793 ,\nC506_=_C795 ,C506_=_C797 ,C506_=_C798 ,C506_=_C800 ,C506_=_C801 ,C506_=_C804 ,\nC506_=_C820 ,C506_=_C824 ,C506_=_C831 ,C506_=_C839 ,C506_=_C840 ,C506_=_C852 ,\nC506_=_C853 ,C506_=_C855 ,C506_=_C861 ,C506_=_C862 ,C506_=_C868 ,C506_=_C869 ,\nC506_=_C874 ,C506_=_C889 ,C506_=_C900 ,C506_=_C903 ,C506_=_C915 ,C506_=_C916 ,\nC506_=_C917 ,C506_=_C918 ,C506_=_C942 ,C506_=_C943 ,C506_=_C949 ,C507_=_C508 ,\nC507_=_C517 ,C507_=_C520 ,C507_=_C539 ,C507_=_C552 ,C507_=_C570 ,C507_=_C595 ,\nC507_=_C602 ,C507_=_C608 ,C507_=_C654 ,C507_=_C660 ,C507_=_C661 ,C507_=_C663 ,\nC507_=_C666 ,C507_=_C675 ,C507_=_C676 ,C507_=_C677 ,C507_=_C687 ,C507_=_C710 ,\nC507_=_C718 ,C507_=_C732 ,C507_=_C733 ,C507_=_C746 ,C507_=_C747 ,C507_=_C765 ,\nC507_=_C776 ,C507_=_C777 ,C507_=_C792 ,C507_=_C793 ,C507_=_C800 ,C507_=_C813 ,\nC507_=_C826 ,C507_=_C850 ,C507_=_C860 ,C507_=_C868 ,C507_=_C869 ,C507_=_C877 ,\nC507_=_C882 ,C507_=_C885 ,C507_=_C893 ,C507_=_C914 ,C507_=_C915 ,C507_=_C916 ,\nC507_=_C917 ,C507_=_C928 ,C507_=_C938 ,C507_=_C939 ,C507_=_C947 ,C507_=_C949 ,\nC508_=_C535 ,C508_=_C603 ,C508_=_C604 ,C508_=_C646 ,C508_=_C666 ,C508_=_C675 ,\nC508_=_C676 ,C508_=_C677 ,C508_=_C697 ,C508_=_C708 ,C508_=_C709 ,C508_=_C711 ,\nC508_=_C719 ,C508_=_C720 ,C508_=_C727 ,C508_=_C744 ,C508_=_C748 ,C508_=_C755 ,\nC508_=_C763 ,C508_=_C783 ,C508_=_C788 ,C508_=_C792 ,C508_=_C793 ,C508_=_C797 ,\nC508_=_C810 ,C508_=_C811 ,C508_=_C815 ,C508_=_C835 ,C508_=_C838 ,C508_=_C849 ,\nC508_=_C855 ,C508_=_C856 ,C508_=_C868 ,C508_=_C869 ,C508_=_C884 ,C508_=_C894 ,\nC508_=_C903 ,C508_=_C906 ,C508_=_C914 ,C508_=_C915 ,C508_=_C916 ,C508_=_C917 ,\nC508_=_C922 ,C508_=_C925 ,C508_=_C928 ,C508_=_C931 ,C508_=_C945 ,C508_=_C949 ,\nC510_=_C511 ,C510_=_C521 ,C510_=_C536 ,C510_=_C537 ,C510_=_C559 ,C510_=_C562 ,\nC510_=_C567 ,C510_=_C585 ,C510_=_C588 ,C510_=_C590 ,C510_=_C598 ,C510_=_C608 ,\nC510_=_C635 ,C510_=_C641 ,C510_=_C642 ,C510_=_C649 ,C510_=_C650 ,C510_=_C653 ,\nC510_=_C654 ,C510_=_C661 ,C510_=_C678 ,C510_=_C680 ,C510_=_C681 ,C510_=_C690 ,\nC510_=_C705 ,C510_=_C713 ,C510_=_C718 ,C510_=_C730 ,C510_=_C742 ,C510_=_C749 ,\nC510_=_C763 ,C510_=_C771 ,C510_=_C775 ,C510_=_C776 ,C510_=_C780 ,C510_=_C781 ,\nC510_=_C787 ,C510_=_C788 ,C510_=_C794 ,C510_=_C795 ,C510_=_C801 ,C510_=_C803 ,\nC510_=_C809 ,C510_=_C812 ,C510_=_C814 ,C510_=_C815 ,C510_=_C822 ,C510_=_C825 ,\nC510_=_C844 ,C510_=_C848 ,C510_=_C857 ,C510_=_C864 ,C510_=_C866 ,C510_=_C870 ,\nC510_=_C871 ,C510_=_C876 ,C510_=_C883 ,C510_=_C889 ,C510_=_C890 ,C510_=_C892 ,\nC510_=_C893 ,C510_=_C903 ,C510_=_C904 ,C510_=_C905 ,C510_=_C907 ,C510_=_C911 ,\nC510_=_C918 ,C510_=_C924 ,C510_=_C946 ,C511_=_C525 ,C511_=_C532 ,C511_=_C535 ,\nC511_=_C546 ,C511_=_C551 ,C511_=_C566 ,C511_=_C596 ,C511_=_C600 ,C511_=_C619 ,\nC511_=_C638 ,C511_=_C657 ,C511_=_C678 ,C511_=_C680 ,C511_=_C681 ,C511_=_C683 ,\nC511_=_C714 ,C511_=_C728 ,C511_=_C764 ,C511_=_C765 ,C511_=_C776 ,C511_=_C794 ,\nC511_=_C795 ,C511_=_C798 ,C511_=_C813 ,C511_=_C814 ,C511_=_C819 ,C511_=_C859 ,\nC511_=_C865 ,C511_=_C867 ,C511_=_C870 ,C511_=_C871 ,C511_=_C889 ,C511_=_C893 ,\nC511_=_C897 ,C511_=_C911 ,C511_=_C912 ,C511_=_C916 ,C511_=_C918 ,C511_=_C937 ,\nC511_=_C940 ,C511_=_C942 ,C511_=_C943 ,C511_=_C946 ,C512_=_C524 ,C512_=_C528 ,\nC512_=_C553 ,C512_=_C554 ,C512_=_C559 ,C512_=_C561 ,C512_=_C564 ,C512_=_C566 ,\nC512_=_C567 ,C512_=_C583 ,C512_=_C584 ,C512_=_C585 ,C512_=_C590 ,C512_=_C600 ,\nC512_=_C601 ,C512_=_C602 ,C512_=_C621 ,C512_=_C641 ,C512_=_C682 ,C512_=_C683 ,\nC512_=_C684 ,C512_=_C688 ,C512_=_C694 ,C512_=_C723 ,C512_=_C735 ,C512_=_C764 ,\nC512_=_C768 ,C512_=_C786 ,C512_=_C790 ,C512_=_C793 ,C512_=_C796 ,C512_=_C800 ,\nC512_=_C805 ,C512_=_C807 ,C512_=_C814 ,C512_=_C822 ,C512_=_C835 ,C512_=_C837 ,\nC512_=_C845 ,C512_=_C855 ,C512_=_C864 ,C512_=_C872 ,C512_=_C873 ,C512_=_C875 ,\nC512_=_C892 ,C512_=_C904 ,C512_=_C913 ,C512_=_C915 ,C512_=_C921 ,C512_=_C932 ,\nC512_=_C937 ,C512_=_C938 ,C512_=_C940 ,C512_=_C942 ,C512_=_C943 ,C512_=_C946 ,\nC512_=_C948 ,C516_=_C532 ,C516_=_C537 ,C516_=_C538 ,C516_=_C555 ,C516_=_C576 ,\nC516_=_C585 ,C516_=_C588 ,C516_=_C589 ,C516_=_C594 ,C516_=_C632 ,C516_=_C649 ,\nC516_=_C666 ,C516_=_C676 ,C516_=_C683 ,C516_=_C684 ,C516_=_C686 ,C516_=_C701 ,\nC516_=_C704 ,C516_=_C707 ,C516_=_C722 ,C516_=_C782 ,C516_=_C783 ,C516_=_C786 ,\nC516_=_C791 ,C516_=_C797 ,C516_=_C798 ,C516_=_C800 ,C516_=_C801 ,C516_=_C804 ,\nC516_=_C805 ,C516_=_C809 ,C516_=_C810 ,C516_=_C811 ,C516_=_C816 ,C516_=_C830 ,\nC516_=_C836 ,C516_=_C837 ,C516_=_C838 ,C516_=_C840 ,C516_=_C855 ,C516_=_C860 ,\nC516_=_C861 ,C516_=_C862 ,C516_=_C863 ,C516_=_C865 ,C516_=_C868 ,C516_=_C874 ,\nC516_=_C877 ,C516_=_C889 ,C516_=_C903 ,C516_=_C915 ,C516_=_C922 ,C516_=_C929 ,\nC516_=_C942 ,C516_=_C943 ,C517_=_C538 ,C517_=_C547 ,C517_=_C555 ,C517_=_C570 ,\nC517_=_C590 ,C517_=_C636 ,C517_=_C648 ,C517_=_C654 ,C517_=_C663 ,C517_=_C672 ,\nC517_=_C687 ,C517_=_C688 ,C517_=_C690 ,C517_=_C698 ,C517_=_C708 ,C517_=_C710 ,\nC517_=_C731 ,C517_=_C732 ,C517_=_C733 ,C517_=_C746 ,C517_=_C748 ,C517_=_C750 ,\nC517_=_C770 ,C517_=_C773 ,C517_=_C774 ,C517_=_C776 ,C517_=_C777 ,C517_=_C793 ,\nC517_=_C802 ,C517_=_C803 ,C517_=_C826 ,C517_=_C841 ,C517_=_C860 ,C517_=_C875 ,\nC517_=_C876 ,C517_=_C877 ,C517_=_C879 ,C517_=_C903 ,C517_=_C915 ,C517_=_C944 ,\nC517_=_C945 ,C517_=_C947 ,C517_=_C948 ,C520_=_C521 ,C520_=_C522 ,C520_=_C524 ,\nC520_=_C525 ,C520_=_C534 ,C520_=_C535 ,C520_=_C536 ,C520_=_C537 ,C520_=_C538 ,\nC520_=_C539 ,C520_=_C544 ,C520_=_C595 ,C520_=_C612 ,C520_=_C652 ,C520_=_C654 ,\nC520_=_C663 ,C520_=_C666 ,C520_=_C672 ,C520_=_C675 ,C520_=_C702 ,C520_=_C705 ,\nC520_=_C707 ,C520_=_C708 ,C520_=_C709 ,C520_=_C718 ,C520_=_C722 ,C520_=_C749 ,\nC520_=_C765 ,C520_=_C776 ,C520_=_C777 ,C520_=_C779 ,C520_=_C785 ,C520_=_C807 ,\nC520_=_C825 ,C520_=_C835 ,C520_=_C836 ,C520_=_C847 ,C520_=_C850 ,C520_=_C861 ,\nC520_=_C869 ,C520_=_C877 ,C520_=_C878 ,C520_=_C879 ,C520_=_C881 ,C520_=_C882 ,\nC520_=_C900 ,C520_=_C905 ,C520_=_C912 ,C520_=_C922 ,C520_=_C923 ,C520_=_C926 ,\nC520_=_C938 ,C520_=_C939 ,C520_=_C947 ,C520_=_C948 ,C521_=_C522 ,C521_=_C524 ,\nC521_=_C525 ,C521_=_C540 ,C521_=_C545 ,C521_=_C546 ,C521_=_C552 ,C521_=_C553 ,\nC521_=_C554 ,C521_=_C555 ,C521_=_C556 ,C521_=_C557 ,C521_=_C562 ,C521_=_C565 ,\nC521_=_C585 ,C521_=_C596 ,C521_=_C598 ,C521_=_C613 ,C521_=_C618 ,C521_=_C635 ,\nC521_=_C641 ,C521_=_C649 ,C521_=_C650 ,C521_=_C666 ,C521_=_C690 ,C521_=_C713 ,\nC521_=_C723 ,C521_=_C725 ,C521_=_C730 ,C521_=_C747 ,C521_=_C761 ,C521_=_C770 ,\nC521_=_C774 ,C521_=_C777 ,C521_=_C781 ,C521_=_C784 ,C521_=_C787 ,C521_=_C792 ,\nC521_=_C796 ,C521_=_C798 ,C521_=_C803 ,C521_=_C812 ,C521_=_C861 ,C521_=_C862 ,\nC521_=_C864 ,C521_=_C868 ,C521_=_C870 ,C521_=_C871 ,C521_=_C873 ,C521_=_C877 ,\nC521_=_C878 ,C521_=_C888 ,C521_=_C900 ,C521_=_C903 ,C521_=_C907 ,C521_=_C916 ,\nC521_=_C922 ,C521_=_C924 ,C521_=_C927 ,C521_=_C937 ,C521_=_C939 ,C521_=_C946 ,\nC522_=_C524 ,C522_=_C525 ,C522_=_C544 ,C522_=_C546 ,C522_=_C552 ,C522_=_C568 ,\nC522_=_C599 ,C522_=_C602 ,C522_=_C603 ,C522_=_C632 ,C522_=_C641 ,C522_=_C647 ,\nC522_=_C653 ,C522_=_C666 ,C522_=_C670 ,C522_=_C675 ,C522_=_C694 ,C522_=_C700 ,\nC522_=_C702 ,C522_=_C710 ,C522_=_C730 ,C522_=_C731 ,C522_=_C763 ,C522_=_C766 ,\nC522_=_C769 ,C522_=_C779 ,C522_=_C781 ,C522_=_C782 ,C522_=_C785 ,C522_=_C793 ,\nC522_=_C795 ,C522_=_C804 ,C522_=_C808 ,C522_=_C822 ,C522_=_C823 ,C522_=_C824 ,\nC522_=_C825 ,C522_=_C831 ,C522_=_C852 ,C522_=_C853 ,C522_=_C856 ,C522_=_C861 ,\nC522_=_C868 ,C522_=_C869 ,C522_=_C872 ,C522_=_C874 ,C522_=_C877 ,C522_=_C878 ,\nC522_=_C879 ,C522_=_C887 ,C522_=_C899 ,C522_=_C900 ,C522_=_C907 ,C522_=_C910 ,\nC522_=_C917 ,C522_=_C922 ,C522_=_C924 ,C522_=_C932 ,C522_=_C942 ,C522_=_C949 ,\nC524_=_C525 ,C524_=_C541 ,C524_=_C546 ,C524_=_C566 ,C524_=_C568 ,C524_=_C600 ,\nC524_=_C603 ,C524_=_C621 ,C524_=_C632 ,C524_=_C640 ,C524_=_C653 ,C524_=_C660 ,\nC524_=_C666 ,C524_=_C670 ,C524_=_C673 ,C524_=_C684 ,C524_=_C688</w:t>
      </w:r>
    </w:p>
    <w:p>
      <w:pPr>
        <w:pStyle w:val="PreformattedText"/>
        <w:bidi w:val="0"/>
        <w:spacing w:before="0" w:after="0"/>
        <w:jc w:val="left"/>
        <w:rPr/>
      </w:pPr>
      <w:r>
        <w:rPr/>
        <w:t xml:space="preserve"> </w:t>
      </w:r>
      <w:r>
        <w:rPr/>
        <w:t>,C524_=_C720 ,\nC524_=_C735 ,C524_=_C765 ,C524_=_C769 ,C524_=_C785 ,C524_=_C793 ,C524_=_C795 ,\nC524_=_C804 ,C524_=_C805 ,C524_=_C807 ,C524_=_C809 ,C524_=_C812 ,C524_=_C813 ,\nC524_=_C824 ,C524_=_C852 ,C524_=_C853 ,C524_=_C857 ,C524_=_C861 ,C524_=_C874 ,\nC524_=_C877 ,C524_=_C878 ,C524_=_C887 ,C524_=_C890 ,C524_=_C900 ,C524_=_C908 ,\nC524_=_C912 ,C524_=_C915 ,C524_=_C917 ,C524_=_C922 ,C524_=_C932 ,C524_=_C946 ,\nC525_=_C541 ,C525_=_C556 ,C525_=_C588 ,C525_=_C600 ,C525_=_C612 ,C525_=_C666 ,\nC525_=_C671 ,C525_=_C681 ,C525_=_C684 ,C525_=_C688 ,C525_=_C690 ,C525_=_C707 ,\nC525_=_C714 ,C525_=_C717 ,C525_=_C719 ,C525_=_C747 ,C525_=_C749 ,C525_=_C798 ,\nC525_=_C802 ,C525_=_C810 ,C525_=_C813 ,C525_=_C814 ,C525_=_C817 ,C525_=_C818 ,\nC525_=_C824 ,C525_=_C835 ,C525_=_C856 ,C525_=_C859 ,C525_=_C861 ,C525_=_C865 ,\nC525_=_C871 ,C525_=_C877 ,C525_=_C878 ,C525_=_C897 ,C525_=_C904 ,C525_=_C913 ,\nC525_=_C922 ,C525_=_C928 ,C525_=_C943 ,C525_=_C946 ,C528_=_C539 ,C528_=_C550 ,\nC528_=_C551 ,C528_=_C554 ,C528_=_C555 ,C528_=_C561 ,C528_=_C564 ,C528_=_C567 ,\nC528_=_C583 ,C528_=_C584 ,C528_=_C641 ,C528_=_C661 ,C528_=_C664 ,C528_=_C670 ,\nC528_=_C682 ,C528_=_C683 ,C528_=_C697 ,C528_=_C698 ,C528_=_C710 ,C528_=_C721 ,\nC528_=_C722 ,C528_=_C745 ,C528_=_C764 ,C528_=_C768 ,C528_=_C786 ,C528_=_C794 ,\nC528_=_C800 ,C528_=_C802 ,C528_=_C814 ,C528_=_C815 ,C528_=_C816 ,C528_=_C817 ,\nC528_=_C835 ,C528_=_C836 ,C528_=_C837 ,C528_=_C845 ,C528_=_C851 ,C528_=_C855 ,\nC528_=_C859 ,C528_=_C875 ,C528_=_C877 ,C528_=_C879 ,C528_=_C880 ,C528_=_C881 ,\nC528_=_C886 ,C528_=_C892 ,C528_=_C904 ,C528_=_C923 ,C528_=_C924 ,C528_=_C937 ,\nC528_=_C938 ,C528_=_C940 ,C528_=_C946 ,C528_=_C948 ,C530_=_C534 ,C530_=_C540 ,\nC530_=_C553 ,C530_=_C603 ,C530_=_C608 ,C530_=_C624 ,C530_=_C667 ,C530_=_C673 ,\nC530_=_C682 ,C530_=_C694 ,C530_=_C697 ,C530_=_C699 ,C530_=_C700 ,C530_=_C701 ,\nC530_=_C702 ,C530_=_C736 ,C530_=_C742 ,C530_=_C746 ,C530_=_C749 ,C530_=_C752 ,\nC530_=_C791 ,C530_=_C797 ,C530_=_C806 ,C530_=_C812 ,C530_=_C818 ,C530_=_C820 ,\nC530_=_C823 ,C530_=_C828 ,C530_=_C834 ,C530_=_C836 ,C530_=_C838 ,C530_=_C841 ,\nC530_=_C843 ,C530_=_C844 ,C530_=_C866 ,C530_=_C868 ,C530_=_C876 ,C530_=_C881 ,\nC530_=_C882 ,C530_=_C883 ,C530_=_C901 ,C530_=_C903 ,C530_=_C911 ,C530_=_C912 ,\nC530_=_C915 ,C530_=_C918 ,C530_=_C925 ,C530_=_C929 ,C530_=_C930 ,C530_=_C941 ,\nC530_=_C942 ,C530_=_C943 ,C530_=_C945 ,C530_=_C949 ,C532_=_C535 ,C532_=_C546 ,\nC532_=_C594 ,C532_=_C595 ,C532_=_C607 ,C532_=_C638 ,C532_=_C683 ,C532_=_C688 ,\nC532_=_C701 ,C532_=_C704 ,C532_=_C707 ,C532_=_C728 ,C532_=_C740 ,C532_=_C742 ,\nC532_=_C748 ,C532_=_C761 ,C532_=_C764 ,C532_=_C782 ,C532_=_C786 ,C532_=_C791 ,\nC532_=_C792 ,C532_=_C793 ,C532_=_C802 ,C532_=_C805 ,C532_=_C806 ,C532_=_C811 ,\nC532_=_C830 ,C532_=_C833 ,C532_=_C834 ,C532_=_C843 ,C532_=_C847 ,C532_=_C863 ,\nC532_=_C865 ,C532_=_C867 ,C532_=_C868 ,C532_=_C870 ,C532_=_C877 ,C532_=_C883 ,\nC532_=_C889 ,C532_=_C899 ,C532_=_C912 ,C532_=_C922 ,C532_=_C923 ,C532_=_C926 ,\nC532_=_C932 ,C532_=_C942 ,C532_=_C944 ,C534_=_C535 ,C534_=_C536 ,C534_=_C537 ,\nC534_=_C538 ,C534_=_C559 ,C534_=_C560 ,C534_=_C576 ,C534_=_C580 ,C534_=_C603 ,\nC534_=_C612 ,C534_=_C613 ,C534_=_C614 ,C534_=_C625 ,C534_=_C673 ,C534_=_C675 ,\nC534_=_C683 ,C534_=_C687 ,C534_=_C688 ,C534_=_C695 ,C534_=_C705 ,C534_=_C707 ,\nC534_=_C708 ,C534_=_C709 ,C534_=_C733 ,C534_=_C736 ,C534_=_C746 ,C534_=_C795 ,\nC534_=_C805 ,C534_=_C806 ,C534_=_C807 ,C534_=_C820 ,C534_=_C828 ,C534_=_C831 ,\nC534_=_C834 ,C534_=_C838 ,C534_=_C841 ,C534_=_C864 ,C534_=_C866 ,C534_=_C879 ,\nC534_=_C881 ,C534_=_C894 ,C534_=_C901 ,C534_=_C903 ,C534_=_C915 ,C534_=_C922 ,\nC534_=_C923 ,C534_=_C928 ,C534_=_C935 ,C534_=_C942 ,C535_=_C536 ,C535_=_C537 ,\nC535_=_C538 ,C535_=_C546 ,C535_=_C554 ,C535_=_C563 ,C535_=_C638 ,C535_=_C643 ,\nC535_=_C645 ,C535_=_C646 ,C535_=_C675 ,C535_=_C683 ,C535_=_C705 ,C535_=_C707 ,\nC535_=_C708 ,C535_=_C709 ,C535_=_C711 ,C535_=_C721 ,C535_=_C727 ,C535_=_C728 ,\nC535_=_C744 ,C535_=_C748 ,C535_=_C760 ,C535_=_C764 ,C535_=_C770 ,C535_=_C771 ,\nC535_=_C797 ,C535_=_C800 ,C535_=_C803 ,C535_=_C807 ,C535_=_C809 ,C535_=_C810 ,\nC535_=_C837 ,C535_=_C839 ,C535_=_C855 ,C535_=_C865 ,C535_=_C867 ,C535_=_C879 ,\nC535_=_C884 ,C535_=_C885 ,C535_=_C889 ,C535_=_C890 ,C535_=_C892 ,C535_=_C903 ,\nC535_=_C912 ,C535_=_C922 ,C535_=_C923 ,C535_=_C931 ,C535_=_C940 ,C535_=_C942 ,\nC535_=_C945 ,C535_=_C949 ,C536_=_C537 ,C536_=_C538 ,C536_=_C554 ,C536_=_C567 ,\nC536_=_C571 ,C536_=_C574 ,C536_=_C590 ,C536_=_C602 ,C536_=_C607 ,C536_=_C632 ,\nC536_=_C646 ,C536_=_C663 ,C536_=_C675 ,C536_=_C678 ,C536_=_C681 ,C536_=_C698 ,\nC536_=_C705 ,C536_=_C707 ,C536_=_C708 ,C536_=_C709 ,C536_=_C718 ,C536_=_C723 ,\nC536_=_C742 ,C536_=_C752 ,C536_=_C763 ,C536_=_C769 ,C536_=_C771 ,C536_=_C773 ,\nC536_=_C774 ,C536_=_C775 ,C536_=_C780 ,C536_=_C781 ,C536_=_C803 ,C536_=_C807 ,\nC536_=_C814 ,C536_=_C825 ,C536_=_C829 ,C536_=_C843 ,C536_=_C844 ,C536_=_C851 ,\nC536_=_C867 ,C536_=_C879 ,C536_=_C889 ,C536_=_C892 ,C536_=_C908 ,C536_=_C911 ,\nC536_=_C913 ,C536_=_C921 ,C536_=_C922 ,C536_=_C923 ,C536_=_C927 ,C536_=_C940 ,\nC536_=_C946 ,C537_=_C538 ,C537_=_C550 ,C537_=_C557 ,C537_=_C559 ,C537_=_C588 ,\nC537_=_C594 ,C537_=_C632 ,C537_=_C635 ,C537_=_C653 ,C537_=_C654 ,C537_=_C675 ,\nC537_=_C705 ,C537_=_C707 ,C537_=_C708 ,C537_=_C709 ,C537_=_C737 ,C537_=_C747 ,\nC537_=_C768 ,C537_=_C776 ,C537_=_C788 ,C537_=_C807 ,C537_=_C810 ,C537_=_C816 ,\nC537_=_C820 ,C537_=_C829 ,C537_=_C848 ,C537_=_C851 ,C537_=_C857 ,C537_=_C859 ,\nC537_=_C864 ,C537_=_C866 ,C537_=_C876 ,C537_=_C879 ,C537_=_C904 ,C537_=_C905 ,\nC537_=_C910 ,C537_=_C915 ,C537_=_C922 ,C537_=_C923 ,C537_=_C930 ,C537_=_C937 ,\nC537_=_C939 ,C537_=_C946 ,C538_=_C555 ,C538_=_C558 ,C538_=_C561 ,C538_=_C565 ,\nC538_=_C572 ,C538_=_C576 ,C538_=_C588 ,C538_=_C590 ,C538_=_C594 ,C538_=_C625 ,\nC538_=_C629 ,C538_=_C631 ,C538_=_C632 ,C538_=_C634 ,C538_=_C648 ,C538_=_C649 ,\nC538_=_C650 ,C538_=_C666 ,C538_=_C672 ,C538_=_C675 ,C538_=_C698 ,C538_=_C705 ,\nC538_=_C707 ,C538_=_C708 ,C538_=_C709 ,C538_=_C731 ,C538_=_C737 ,C538_=_C748 ,\nC538_=_C750 ,C538_=_C752 ,C538_=_C767 ,C538_=_C777 ,C538_=_C781 ,C538_=_C784 ,\nC538_=_C794 ,C538_=_C801 ,C538_=_C802 ,C538_=_C807 ,C538_=_C821 ,C538_=_C822 ,\nC538_=_C825 ,C538_=_C826 ,C538_=_C837 ,C538_=_C840 ,C538_=_C855 ,C538_=_C861 ,\nC538_=_C862 ,C538_=_C863 ,C538_=_C866 ,C538_=_C871 ,C538_=_C876 ,C538_=_C879 ,\nC538_=_C889 ,C538_=_C899 ,C538_=_C903 ,C538_=_C911 ,C538_=_C922 ,C538_=_C923 ,\nC538_=_C926 ,C538_=_C935 ,C538_=_C942 ,C538_=_C944 ,C538_=_C947 ,C538_=_C948 ,\nC539_=_C540 ,C539_=_C541 ,C539_=_C544 ,C539_=_C547 ,C539_=_C550 ,C539_=_C551 ,\nC539_=_C552 ,C539_=_C556 ,C539_=_C563 ,C539_=_C595 ,C539_=_C631 ,C539_=_C640 ,\nC539_=_C654 ,C539_=_C661 ,C539_=_C663 ,C539_=_C664 ,C539_=_C682 ,C539_=_C684 ,\nC539_=_C690 ,C539_=_C698 ,C539_=_C710 ,C539_=_C711 ,C539_=_C713 ,C539_=_C714 ,\nC539_=_C718 ,C539_=_C721 ,C539_=_C722 ,C539_=_C726 ,C539_=_C729 ,C539_=_C765 ,\nC539_=_C776 ,C539_=_C777 ,C539_=_C785 ,C539_=_C802 ,C539_=_C803 ,C539_=_C808 ,\nC539_=_C809 ,C539_=_C810 ,C539_=_C811 ,C539_=_C814 ,C539_=_C815 ,C539_=_C816 ,\nC539_=_C817 ,C539_=_C836 ,C539_=_C844 ,C539_=_C850 ,C539_=_C855 ,C539_=_C861 ,\nC539_=_C873 ,C539_=_C877 ,C539_=_C878 ,C539_=_C879 ,C539_=_C880 ,C539_=_C882 ,\nC539_=_C886 ,C539_=_C903 ,C539_=_C908 ,C539_=_C918 ,C539_=_C923 ,C539_=_C925 ,\nC539_=_C930 ,C539_=_C932 ,C539_=_C947 ,C539_=_C948 ,C540_=_C541 ,C540_=_C544 ,\nC540_=_C545 ,C540_=_C551 ,C540_=_C552 ,C540_=_C553 ,C540_=_C554 ,C540_=_C555 ,\nC540_=_C556 ,C540_=_C557 ,C540_=_C567 ,C540_=_C572 ,C540_=_C580 ,C540_=_C603 ,\nC540_=_C608 ,C540_=_C624 ,C540_=_C625 ,C540_=_C638 ,C540_=_C640 ,C540_=_C666 ,\nC540_=_C686 ,C540_=_C707 ,C540_=_C710 ,C540_=_C711 ,C540_=_C713 ,C540_=_C714 ,\nC540_=_C716 ,C540_=_C723 ,C540_=_C724 ,C540_=_C736 ,C540_=_C746 ,C540_=_C750 ,\nC540_=_C763 ,C540_=_C767 ,C540_=_C784 ,C540_=_C796 ,C540_=_C808 ,C540_=_C809 ,\nC540_=_C810 ,C540_=_C811 ,C540_=_C817 ,C540_=_C818 ,C540_=_C820 ,C540_=_C841 ,\nC540_=_C844 ,C540_=_C853 ,C540_=_C861 ,C540_=_C872 ,C540_=_C873 ,C540_=_C883 ,\nC540_=_C887 ,C540_=_C894 ,C540_=_C903 ,C540_=_C906 ,C540_=_C911 ,C540_=_C917 ,\nC540_=_C918 ,C540_=_C926 ,C540_=_C927 ,C540_=_C939 ,C540_=_C946 ,C541_=_C544 ,\nC541_=_C559 ,C541_=_C560 ,C541_=_C561 ,C541_=_C562 ,C541_=_C563 ,C541_=_C564 ,\nC541_=_C640 ,C541_=_C646 ,C541_=_C664 ,C541_=_C671 ,C541_=_C681 ,C541_=_C684 ,\nC541_=_C700 ,C541_=_C710 ,C541_=_C711 ,C541_=_C713 ,C541_=_C714 ,C541_=_C716 ,\nC541_=_C719 ,C541_=_C725 ,C541_=_C765 ,C541_=_C773 ,C541_=_C802 ,C541_=_C808 ,\nC541_=_C809 ,C541_=_C810 ,C541_=_C811 ,C541_=_C813 ,C541_=_C835 ,C541_=_C849 ,\nC541_=_C856 ,C541_=_C857 ,C541_=_C861 ,C541_=_C887 ,C541_=_C908 ,C541_=_C918 ,\nC544_=_C577 ,C544_=_C585 ,C544_=_C602 ,C544_=_C628 ,C544_=_C631 ,C544_=_C651 ,\nC544_=_C652 ,C544_=_C675 ,C544_=_C694 ,C544_=_C700 ,C544_=_C702 ,C544_=_C710 ,\nC544_=_C711 ,C544_=_C713 ,C544_=_C714 ,C544_=_C744 ,C544_=_C750 ,C544_=_C761 ,\nC544_=_C766 ,C544_=_C779 ,C544_=_C781 ,C544_=_C782 ,C544_=_C785 ,C544_=_C808 ,\nC544_=_C809 ,C544_=_C810 ,C544_=_C811 ,C544_=_C814 ,C544_=_C815 ,C544_=_C822 ,\nC544_=_C825 ,C544_=_C828 ,C544_=_C840 ,C544_=_C843 ,C544_=_C850 ,C544_=_C853 ,\nC544_=_C856 ,C544_=_C861 ,C544_=_C869 ,C544_=_C872 ,C544_=_C877 ,C544_=_C879 ,\nC544_=_C881 ,C544_=_C885 ,C544_=_C905 ,C544_=_C910 ,C544_=_C918 ,C544_=_C924 ,\nC544_=_C926 ,C544_=_C938 ,C544_=_C939 ,C544_=_C942 ,C544_=_C945 ,C544_=_C948 ,\nC545_=_C546 ,C545_=_C552 ,C545_=_C553 ,C545_=_C554 ,C545_=_C555 ,C545_=_C556 ,\nC545_=_C557 ,C545_=_C589 ,C545_=_C604 ,C545_=_C640 ,C545_=_C648 ,C545_=_C666 ,\nC545_=_C667 ,C545_=_C699 ,C545_=_C700 ,C545_=_C708 ,C545_=_C716 ,C545_=_C717 ,\nC545_=_C721 ,C545_=_C723 ,C545_=_C724 ,C545_=_C725 ,C545_=_C729 ,C545_=_C733 ,\nC545_=_C740 ,C545_=_C781 ,C545_=_C784 ,C545_=_C796 ,C545_=_C807 ,C545_=_C809 ,\nC545_=_C810 ,C545_=_C812 ,C545_=_C813 ,C545_=_C817 ,C545_=_C819 ,C545_=_C829 ,\nC545_=_C830 ,C545_=_C834 ,C545_=_C859 ,C545_=_C872</w:t>
      </w:r>
    </w:p>
    <w:p>
      <w:pPr>
        <w:pStyle w:val="PreformattedText"/>
        <w:bidi w:val="0"/>
        <w:spacing w:before="0" w:after="0"/>
        <w:jc w:val="left"/>
        <w:rPr/>
      </w:pPr>
      <w:r>
        <w:rPr/>
        <w:t xml:space="preserve"> </w:t>
      </w:r>
      <w:r>
        <w:rPr/>
        <w:t>,C545_=_C873 ,C545_=_C875 ,\nC545_=_C884 ,C545_=_C886 ,C545_=_C890 ,C545_=_C894 ,C545_=_C908 ,C545_=_C917 ,\nC545_=_C921 ,C545_=_C925 ,C545_=_C927 ,C545_=_C929 ,C545_=_C935 ,C545_=_C941 ,\nC545_=_C946 ,C546_=_C568 ,C546_=_C603 ,C546_=_C619 ,C546_=_C632 ,C546_=_C638 ,\nC546_=_C646 ,C546_=_C653 ,C546_=_C670 ,C546_=_C683 ,C546_=_C686 ,C546_=_C699 ,\nC546_=_C713 ,C546_=_C716 ,C546_=_C717 ,C546_=_C725 ,C546_=_C728 ,C546_=_C761 ,\nC546_=_C764 ,C546_=_C769 ,C546_=_C771 ,C546_=_C777 ,C546_=_C782 ,C546_=_C785 ,\nC546_=_C795 ,C546_=_C798 ,C546_=_C804 ,C546_=_C807 ,C546_=_C812 ,C546_=_C813 ,\nC546_=_C824 ,C546_=_C852 ,C546_=_C853 ,C546_=_C867 ,C546_=_C868 ,C546_=_C870 ,\nC546_=_C871 ,C546_=_C884 ,C546_=_C888 ,C546_=_C889 ,C546_=_C900 ,C546_=_C901 ,\nC546_=_C910 ,C546_=_C912 ,C546_=_C917 ,C546_=_C924 ,C546_=_C942 ,C547_=_C548 ,\nC547_=_C549 ,C547_=_C556 ,C547_=_C558 ,C547_=_C593 ,C547_=_C607 ,C547_=_C631 ,\nC547_=_C636 ,C547_=_C640 ,C547_=_C661 ,C547_=_C663 ,C547_=_C684 ,C547_=_C690 ,\nC547_=_C704 ,C547_=_C718 ,C547_=_C719 ,C547_=_C720 ,C547_=_C722 ,C547_=_C727 ,\nC547_=_C745 ,C547_=_C746 ,C547_=_C770 ,C547_=_C773 ,C547_=_C805 ,C547_=_C821 ,\nC547_=_C824 ,C547_=_C837 ,C547_=_C841 ,C547_=_C844 ,C547_=_C845 ,C547_=_C855 ,\nC547_=_C863 ,C547_=_C873 ,C547_=_C878 ,C547_=_C885 ,C547_=_C901 ,C547_=_C903 ,\nC547_=_C908 ,C547_=_C912 ,C547_=_C921 ,C547_=_C923 ,C547_=_C932 ,C547_=_C941 ,\nC547_=_C943 ,C547_=_C944 ,C547_=_C945 ,C547_=_C948 ,C548_=_C549 ,C548_=_C562 ,\nC548_=_C574 ,C548_=_C591 ,C548_=_C593 ,C548_=_C595 ,C548_=_C599 ,C548_=_C613 ,\nC548_=_C624 ,C548_=_C628 ,C548_=_C650 ,C548_=_C682 ,C548_=_C699 ,C548_=_C716 ,\nC548_=_C718 ,C548_=_C719 ,C548_=_C720 ,C548_=_C737 ,C548_=_C756 ,C548_=_C758 ,\nC548_=_C765 ,C548_=_C769 ,C548_=_C797 ,C548_=_C805 ,C548_=_C807 ,C548_=_C810 ,\nC548_=_C819 ,C548_=_C824 ,C548_=_C834 ,C548_=_C838 ,C548_=_C839 ,C548_=_C848 ,\nC548_=_C864 ,C548_=_C869 ,C548_=_C873 ,C548_=_C884 ,C548_=_C885 ,C548_=_C886 ,\nC548_=_C907 ,C548_=_C908 ,C548_=_C916 ,C548_=_C918 ,C548_=_C921 ,C548_=_C923 ,\nC548_=_C926 ,C548_=_C929 ,C548_=_C931 ,C548_=_C941 ,C548_=_C943 ,C548_=_C944 ,\nC549_=_C556 ,C549_=_C560 ,C549_=_C601 ,C549_=_C613 ,C549_=_C628 ,C549_=_C643 ,\nC549_=_C646 ,C549_=_C647 ,C549_=_C650 ,C549_=_C651 ,C549_=_C654 ,C549_=_C664 ,\nC549_=_C681 ,C549_=_C682 ,C549_=_C683 ,C549_=_C717 ,C549_=_C718 ,C549_=_C719 ,\nC549_=_C720 ,C549_=_C731 ,C549_=_C756 ,C549_=_C764 ,C549_=_C790 ,C549_=_C795 ,\nC549_=_C797 ,C549_=_C805 ,C549_=_C824 ,C549_=_C831 ,C549_=_C843 ,C549_=_C860 ,\nC549_=_C863 ,C549_=_C869 ,C549_=_C874 ,C549_=_C885 ,C549_=_C886 ,C549_=_C893 ,\nC549_=_C900 ,C549_=_C903 ,C549_=_C907 ,C549_=_C908 ,C549_=_C910 ,C549_=_C921 ,\nC549_=_C922 ,C549_=_C923 ,C549_=_C929 ,C549_=_C930 ,C549_=_C931 ,C549_=_C939 ,\nC549_=_C943 ,C549_=_C944 ,C550_=_C551 ,C550_=_C557 ,C550_=_C558 ,C550_=_C573 ,\nC550_=_C574 ,C550_=_C588 ,C550_=_C612 ,C550_=_C621 ,C550_=_C622 ,C550_=_C661 ,\nC550_=_C664 ,C550_=_C677 ,C550_=_C678 ,C550_=_C682 ,C550_=_C687 ,C550_=_C705 ,\nC550_=_C709 ,C550_=_C710 ,C550_=_C716 ,C550_=_C721 ,C550_=_C722 ,C550_=_C724 ,\nC550_=_C737 ,C550_=_C755 ,C550_=_C758 ,C550_=_C776 ,C550_=_C792 ,C550_=_C794 ,\nC550_=_C797 ,C550_=_C802 ,C550_=_C814 ,C550_=_C815 ,C550_=_C816 ,C550_=_C817 ,\nC550_=_C818 ,C550_=_C819 ,C550_=_C820 ,C550_=_C828 ,C550_=_C847 ,C550_=_C862 ,\nC550_=_C867 ,C550_=_C876 ,C550_=_C877 ,C550_=_C879 ,C550_=_C880 ,C550_=_C886 ,\nC550_=_C887 ,C550_=_C892 ,C550_=_C923 ,C550_=_C924 ,C550_=_C937 ,C550_=_C943 ,\nC550_=_C945 ,C551_=_C566 ,C551_=_C572 ,C551_=_C579 ,C551_=_C580 ,C551_=_C613 ,\nC551_=_C619 ,C551_=_C638 ,C551_=_C640 ,C551_=_C657 ,C551_=_C661 ,C551_=_C664 ,\nC551_=_C677 ,C551_=_C682 ,C551_=_C710 ,C551_=_C711 ,C551_=_C716 ,C551_=_C721 ,\nC551_=_C722 ,C551_=_C724 ,C551_=_C746 ,C551_=_C750 ,C551_=_C763 ,C551_=_C764 ,\nC551_=_C768 ,C551_=_C792 ,C551_=_C795 ,C551_=_C798 ,C551_=_C802 ,C551_=_C814 ,\nC551_=_C815 ,C551_=_C816 ,C551_=_C817 ,C551_=_C826 ,C551_=_C853 ,C551_=_C859 ,\nC551_=_C870 ,C551_=_C875 ,C551_=_C877 ,C551_=_C879 ,C551_=_C880 ,C551_=_C886 ,\nC551_=_C894 ,C551_=_C906 ,C551_=_C913 ,C551_=_C926 ,C551_=_C935 ,C551_=_C937 ,\nC551_=_C939 ,C551_=_C946 ,C551_=_C947 ,C552_=_C553 ,C552_=_C554 ,C552_=_C555 ,\nC552_=_C556 ,C552_=_C557 ,C552_=_C563 ,C552_=_C568 ,C552_=_C608 ,C552_=_C614 ,\nC552_=_C666 ,C552_=_C698 ,C552_=_C723 ,C552_=_C726 ,C552_=_C729 ,C552_=_C730 ,\nC552_=_C731 ,C552_=_C746 ,C552_=_C747 ,C552_=_C784 ,C552_=_C785 ,C552_=_C795 ,\nC552_=_C796 ,C552_=_C800 ,C552_=_C803 ,C552_=_C813 ,C552_=_C817 ,C552_=_C823 ,\nC552_=_C824 ,C552_=_C825 ,C552_=_C826 ,C552_=_C836 ,C552_=_C844 ,C552_=_C860 ,\nC552_=_C868 ,C552_=_C873 ,C552_=_C874 ,C552_=_C878 ,C552_=_C881 ,C552_=_C925 ,\nC552_=_C927 ,C552_=_C928 ,C552_=_C930 ,C552_=_C932 ,C552_=_C938 ,C552_=_C939 ,\nC552_=_C946 ,C553_=_C554 ,C553_=_C555 ,C553_=_C556 ,C553_=_C557 ,C553_=_C558 ,\nC553_=_C559 ,C553_=_C585 ,C553_=_C590 ,C553_=_C600 ,C553_=_C601 ,C553_=_C602 ,\nC553_=_C603 ,C553_=_C666 ,C553_=_C682 ,C553_=_C694 ,C553_=_C697 ,C553_=_C723 ,\nC553_=_C742 ,C553_=_C745 ,C553_=_C749 ,C553_=_C752 ,C553_=_C760 ,C553_=_C767 ,\nC553_=_C784 ,C553_=_C791 ,C553_=_C796 ,C553_=_C812 ,C553_=_C821 ,C553_=_C822 ,\nC553_=_C823 ,C553_=_C848 ,C553_=_C852 ,C553_=_C873 ,C553_=_C875 ,C553_=_C876 ,\nC553_=_C887 ,C553_=_C901 ,C553_=_C906 ,C553_=_C911 ,C553_=_C912 ,C553_=_C914 ,\nC553_=_C918 ,C553_=_C927 ,C553_=_C930 ,C553_=_C937 ,C553_=_C940 ,C553_=_C941 ,\nC553_=_C943 ,C553_=_C944 ,C553_=_C946 ,C553_=_C948 ,C554_=_C555 ,C554_=_C556 ,\nC554_=_C557 ,C554_=_C567 ,C554_=_C571 ,C554_=_C574 ,C554_=_C598 ,C554_=_C607 ,\nC554_=_C641 ,C554_=_C663 ,C554_=_C666 ,C554_=_C686 ,C554_=_C708 ,C554_=_C710 ,\nC554_=_C721 ,C554_=_C723 ,C554_=_C763 ,C554_=_C764 ,C554_=_C767 ,C554_=_C768 ,\nC554_=_C775 ,C554_=_C784 ,C554_=_C786 ,C554_=_C796 ,C554_=_C800 ,C554_=_C821 ,\nC554_=_C829 ,C554_=_C837 ,C554_=_C843 ,C554_=_C844 ,C554_=_C845 ,C554_=_C851 ,\nC554_=_C855 ,C554_=_C865 ,C554_=_C873 ,C554_=_C874 ,C554_=_C885 ,C554_=_C892 ,\nC554_=_C904 ,C554_=_C917 ,C554_=_C921 ,C554_=_C927 ,C554_=_C937 ,C554_=_C946 ,\nC555_=_C556 ,C555_=_C557 ,C555_=_C576 ,C555_=_C594 ,C555_=_C629 ,C555_=_C632 ,\nC555_=_C640 ,C555_=_C648 ,C555_=_C649 ,C555_=_C654 ,C555_=_C663 ,C555_=_C666 ,\nC555_=_C673 ,C555_=_C678 ,C555_=_C723 ,C555_=_C745 ,C555_=_C752 ,C555_=_C774 ,\nC555_=_C776 ,C555_=_C780 ,C555_=_C782 ,C555_=_C784 ,C555_=_C796 ,C555_=_C801 ,\nC555_=_C836 ,C555_=_C840 ,C555_=_C845 ,C555_=_C851 ,C555_=_C855 ,C555_=_C856 ,\nC555_=_C857 ,C555_=_C859 ,C555_=_C860 ,C555_=_C861 ,C555_=_C862 ,C555_=_C873 ,\nC555_=_C879 ,C555_=_C889 ,C555_=_C903 ,C555_=_C925 ,C555_=_C927 ,C555_=_C937 ,\nC555_=_C939 ,C555_=_C942 ,C555_=_C946 ,C555_=_C947 ,C556_=_C557 ,C556_=_C588 ,\nC556_=_C629 ,C556_=_C631 ,C556_=_C640 ,C556_=_C646 ,C556_=_C647 ,C556_=_C654 ,\nC556_=_C663 ,C556_=_C666 ,C556_=_C673 ,C556_=_C678 ,C556_=_C681 ,C556_=_C684 ,\nC556_=_C688 ,C556_=_C690 ,C556_=_C707 ,C556_=_C723 ,C556_=_C747 ,C556_=_C752 ,\nC556_=_C780 ,C556_=_C782 ,C556_=_C784 ,C556_=_C795 ,C556_=_C796 ,C556_=_C801 ,\nC556_=_C810 ,C556_=_C817 ,C556_=_C845 ,C556_=_C855 ,C556_=_C856 ,C556_=_C857 ,\nC556_=_C860 ,C556_=_C863 ,C556_=_C873 ,C556_=_C886 ,C556_=_C903 ,C556_=_C908 ,\nC556_=_C921 ,C556_=_C922 ,C556_=_C923 ,C556_=_C925 ,C556_=_C927 ,C556_=_C930 ,\nC556_=_C932 ,C556_=_C937 ,C556_=_C939 ,C556_=_C946 ,C556_=_C948 ,C557_=_C568 ,\nC557_=_C570 ,C557_=_C579 ,C557_=_C584 ,C557_=_C618 ,C557_=_C625 ,C557_=_C653 ,\nC557_=_C666 ,C557_=_C670 ,C557_=_C671 ,C557_=_C684 ,C557_=_C698 ,C557_=_C705 ,\nC557_=_C708 ,C557_=_C723 ,C557_=_C726 ,C557_=_C728 ,C557_=_C737 ,C557_=_C748 ,\nC557_=_C759 ,C557_=_C765 ,C557_=_C766 ,C557_=_C773 ,C557_=_C777 ,C557_=_C784 ,\nC557_=_C796 ,C557_=_C798 ,C557_=_C820 ,C557_=_C828 ,C557_=_C844 ,C557_=_C861 ,\nC557_=_C873 ,C557_=_C876 ,C557_=_C879 ,C557_=_C881 ,C557_=_C892 ,C557_=_C894 ,\nC557_=_C921 ,C557_=_C924 ,C557_=_C927 ,C557_=_C931 ,C557_=_C937 ,C557_=_C942 ,\nC557_=_C946 ,C557_=_C949 ,C558_=_C561 ,C558_=_C563 ,C558_=_C565 ,C558_=_C588 ,\nC558_=_C603 ,C558_=_C607 ,C558_=_C631 ,C558_=_C634 ,C558_=_C635 ,C558_=_C636 ,\nC558_=_C661 ,C558_=_C678 ,C558_=_C687 ,C558_=_C705 ,C558_=_C716 ,C558_=_C721 ,\nC558_=_C724 ,C558_=_C727 ,C558_=_C745 ,C558_=_C760 ,C558_=_C767 ,C558_=_C781 ,\nC558_=_C784 ,C558_=_C791 ,C558_=_C797 ,C558_=_C801 ,C558_=_C802 ,C558_=_C818 ,\nC558_=_C819 ,C558_=_C821 ,C558_=_C822 ,C558_=_C824 ,C558_=_C825 ,C558_=_C826 ,\nC558_=_C837 ,C558_=_C840 ,C558_=_C844 ,C558_=_C845 ,C558_=_C848 ,C558_=_C852 ,\nC558_=_C862 ,C558_=_C866 ,C558_=_C871 ,C558_=_C873 ,C558_=_C878 ,C558_=_C886 ,\nC558_=_C887 ,C558_=_C901 ,C558_=_C906 ,C558_=_C911 ,C558_=_C912 ,C558_=_C914 ,\nC558_=_C926 ,C558_=_C941 ,C558_=_C943 ,C558_=_C944 ,C559_=_C560 ,C559_=_C561 ,\nC559_=_C562 ,C559_=_C563 ,C559_=_C564 ,C559_=_C576 ,C559_=_C585 ,C559_=_C588 ,\nC559_=_C590 ,C559_=_C600 ,C559_=_C601 ,C559_=_C602 ,C559_=_C612 ,C559_=_C613 ,\nC559_=_C653 ,C559_=_C654 ,C559_=_C655 ,C559_=_C664 ,C559_=_C683 ,C559_=_C688 ,\nC559_=_C694 ,C559_=_C695 ,C559_=_C700 ,C559_=_C723 ,C559_=_C725 ,C559_=_C730 ,\nC559_=_C735 ,C559_=_C744 ,C559_=_C776 ,C559_=_C788 ,C559_=_C790 ,C559_=_C796 ,\nC559_=_C820 ,C559_=_C822 ,C559_=_C831 ,C559_=_C839 ,C559_=_C848 ,C559_=_C857 ,\nC559_=_C863 ,C559_=_C866 ,C559_=_C875 ,C559_=_C878 ,C559_=_C888 ,C559_=_C892 ,\nC559_=_C894 ,C559_=_C900 ,C559_=_C901 ,C559_=_C904 ,C559_=_C915 ,C559_=_C935 ,\nC559_=_C937 ,C559_=_C940 ,C559_=_C943 ,C559_=_C946 ,C559_=_C947 ,C560_=_C561 ,\nC560_=_C562 ,C560_=_C563 ,C560_=_C564 ,C560_=_C571 ,C560_=_C576 ,C560_=_C591 ,\nC560_=_C593 ,C560_=_C612 ,C560_=_C613 ,C560_=_C624 ,C560_=_C643 ,C560_=_C655 ,\nC560_=_C664 ,C560_=_C683 ,C560_=_C688 ,C560_=_C695 ,C560_=_C700 ,C560_=_C725 ,\nC560_=_C730 ,C560_=_C735 ,C560_=_C744 ,C560_=_C756 ,C560_=_C790 ,C560_=_C794 ,\nC560_=_C796 ,C560_=_C817 ,C560_=_C820 ,C560_=_C826 ,C560_=_C831 ,C560_=_C839 ,\nC560_=_C863 ,C560_=_C864 ,C560_=_C874 ,C560_=_C878 ,C560_=_C888 ,C560_=_C892 ,\nC560_=_C893 ,C560_=_C894 ,C560_=_C900</w:t>
      </w:r>
    </w:p>
    <w:p>
      <w:pPr>
        <w:pStyle w:val="PreformattedText"/>
        <w:bidi w:val="0"/>
        <w:spacing w:before="0" w:after="0"/>
        <w:jc w:val="left"/>
        <w:rPr/>
      </w:pPr>
      <w:r>
        <w:rPr/>
        <w:t xml:space="preserve"> </w:t>
      </w:r>
      <w:r>
        <w:rPr/>
        <w:t>,C560_=_C901 ,C560_=_C903 ,C560_=_C905 ,\nC560_=_C915 ,C560_=_C931 ,C560_=_C935 ,C560_=_C938 ,C560_=_C941 ,C560_=_C947 ,\nC561_=_C562 ,C561_=_C563 ,C561_=_C564 ,C561_=_C565 ,C561_=_C576 ,C561_=_C583 ,\nC561_=_C584 ,C561_=_C588 ,C561_=_C604 ,C561_=_C610 ,C561_=_C631 ,C561_=_C634 ,\nC561_=_C664 ,C561_=_C672 ,C561_=_C683 ,C561_=_C700 ,C561_=_C704 ,C561_=_C705 ,\nC561_=_C725 ,C561_=_C749 ,C561_=_C750 ,C561_=_C781 ,C561_=_C783 ,C561_=_C784 ,\nC561_=_C791 ,C561_=_C793 ,C561_=_C801 ,C561_=_C802 ,C561_=_C813 ,C561_=_C814 ,\nC561_=_C825 ,C561_=_C826 ,C561_=_C835 ,C561_=_C837 ,C561_=_C840 ,C561_=_C866 ,\nC561_=_C871 ,C561_=_C874 ,C561_=_C892 ,C561_=_C897 ,C561_=_C911 ,C561_=_C912 ,\nC561_=_C914 ,C561_=_C926 ,C561_=_C937 ,C561_=_C938 ,C561_=_C940 ,C561_=_C941 ,\nC561_=_C946 ,C561_=_C948 ,C561_=_C949 ,C562_=_C563 ,C562_=_C564 ,C562_=_C574 ,\nC562_=_C585 ,C562_=_C591 ,C562_=_C593 ,C562_=_C595 ,C562_=_C598 ,C562_=_C599 ,\nC562_=_C624 ,C562_=_C635 ,C562_=_C641 ,C562_=_C643 ,C562_=_C649 ,C562_=_C650 ,\nC562_=_C657 ,C562_=_C664 ,C562_=_C675 ,C562_=_C690 ,C562_=_C700 ,C562_=_C713 ,\nC562_=_C725 ,C562_=_C727 ,C562_=_C730 ,C562_=_C747 ,C562_=_C758 ,C562_=_C760 ,\nC562_=_C766 ,C562_=_C787 ,C562_=_C790 ,C562_=_C793 ,C562_=_C795 ,C562_=_C801 ,\nC562_=_C803 ,C562_=_C812 ,C562_=_C820 ,C562_=_C822 ,C562_=_C826 ,C562_=_C839 ,\nC562_=_C843 ,C562_=_C850 ,C562_=_C857 ,C562_=_C864 ,C562_=_C869 ,C562_=_C873 ,\nC562_=_C886 ,C562_=_C903 ,C562_=_C906 ,C562_=_C907 ,C562_=_C910 ,C562_=_C911 ,\nC562_=_C918 ,C562_=_C922 ,C562_=_C923 ,C562_=_C924 ,C562_=_C925 ,C562_=_C930 ,\nC562_=_C931 ,C562_=_C941 ,C563_=_C564 ,C563_=_C596 ,C563_=_C608 ,C563_=_C634 ,\nC563_=_C635 ,C563_=_C636 ,C563_=_C643 ,C563_=_C645 ,C563_=_C664 ,C563_=_C698 ,\nC563_=_C699 ,C563_=_C700 ,C563_=_C725 ,C563_=_C726 ,C563_=_C729 ,C563_=_C760 ,\nC563_=_C768 ,C563_=_C770 ,C563_=_C771 ,C563_=_C785 ,C563_=_C796 ,C563_=_C800 ,\nC563_=_C803 ,C563_=_C809 ,C563_=_C817 ,C563_=_C821 ,C563_=_C824 ,C563_=_C836 ,\nC563_=_C839 ,C563_=_C844 ,C563_=_C852 ,C563_=_C855 ,C563_=_C867 ,C563_=_C878 ,\nC563_=_C884 ,C563_=_C886 ,C563_=_C889 ,C563_=_C890 ,C563_=_C907 ,C563_=_C923 ,\nC563_=_C925 ,C563_=_C930 ,C563_=_C940 ,C564_=_C570 ,C564_=_C573 ,C564_=_C583 ,\nC564_=_C584 ,C564_=_C643 ,C564_=_C657 ,C564_=_C664 ,C564_=_C675 ,C564_=_C683 ,\nC564_=_C700 ,C564_=_C717 ,C564_=_C725 ,C564_=_C730 ,C564_=_C735 ,C564_=_C766 ,\nC564_=_C790 ,C564_=_C808 ,C564_=_C814 ,C564_=_C820 ,C564_=_C826 ,C564_=_C835 ,\nC564_=_C843 ,C564_=_C849 ,C564_=_C856 ,C564_=_C866 ,C564_=_C873 ,C564_=_C882 ,\nC564_=_C892 ,C564_=_C897 ,C564_=_C916 ,C564_=_C925 ,C564_=_C937 ,C564_=_C938 ,\nC564_=_C940 ,C564_=_C946 ,C564_=_C948 ,C565_=_C584 ,C565_=_C588 ,C565_=_C593 ,\nC565_=_C596 ,C565_=_C613 ,C565_=_C618 ,C565_=_C621 ,C565_=_C631 ,C565_=_C634 ,\nC565_=_C649 ,C565_=_C652 ,C565_=_C667 ,C565_=_C709 ,C565_=_C714 ,C565_=_C717 ,\nC565_=_C727 ,C565_=_C728 ,C565_=_C740 ,C565_=_C745 ,C565_=_C747 ,C565_=_C761 ,\nC565_=_C770 ,C565_=_C774 ,C565_=_C781 ,C565_=_C782 ,C565_=_C784 ,C565_=_C792 ,\nC565_=_C801 ,C565_=_C802 ,C565_=_C808 ,C565_=_C809 ,C565_=_C814 ,C565_=_C818 ,\nC565_=_C819 ,C565_=_C820 ,C565_=_C821 ,C565_=_C825 ,C565_=_C826 ,C565_=_C831 ,\nC565_=_C837 ,C565_=_C840 ,C565_=_C845 ,C565_=_C853 ,C565_=_C862 ,C565_=_C863 ,\nC565_=_C866 ,C565_=_C871 ,C565_=_C882 ,C565_=_C890 ,C565_=_C908 ,C565_=_C911 ,\nC565_=_C916 ,C565_=_C918 ,C565_=_C926 ,C565_=_C929 ,C565_=_C937 ,C565_=_C939 ,\nC566_=_C567 ,C566_=_C600 ,C566_=_C601 ,C566_=_C619 ,C566_=_C621 ,C566_=_C652 ,\nC566_=_C657 ,C566_=_C671 ,C566_=_C684 ,C566_=_C688 ,C566_=_C729 ,C566_=_C733 ,\nC566_=_C735 ,C566_=_C763 ,C566_=_C784 ,C566_=_C791 ,C566_=_C793 ,C566_=_C795 ,\nC566_=_C798 ,C566_=_C805 ,C566_=_C807 ,C566_=_C818 ,C566_=_C822 ,C566_=_C833 ,\nC566_=_C844 ,C566_=_C847 ,C566_=_C859 ,C566_=_C868 ,C566_=_C871 ,C566_=_C876 ,\nC566_=_C880 ,C566_=_C915 ,C566_=_C928 ,C566_=_C930 ,C566_=_C931 ,C566_=_C932 ,\nC566_=_C937 ,C566_=_C941 ,C566_=_C946 ,C567_=_C576 ,C567_=_C577 ,C567_=_C590 ,\nC567_=_C600 ,C567_=_C625 ,C567_=_C634 ,C567_=_C641 ,C567_=_C642 ,C567_=_C671 ,\nC567_=_C678 ,C567_=_C681 ,C567_=_C686 ,C567_=_C705 ,C567_=_C707 ,C567_=_C718 ,\nC567_=_C724 ,C567_=_C729 ,C567_=_C740 ,C567_=_C742 ,C567_=_C763 ,C567_=_C764 ,\nC567_=_C765 ,C567_=_C766 ,C567_=_C767 ,C567_=_C768 ,C567_=_C771 ,C567_=_C780 ,\nC567_=_C781 ,C567_=_C786 ,C567_=_C800 ,C567_=_C803 ,C567_=_C814 ,C567_=_C815 ,\nC567_=_C817 ,C567_=_C818 ,C567_=_C821 ,C567_=_C822 ,C567_=_C825 ,C567_=_C826 ,\nC567_=_C837 ,C567_=_C844 ,C567_=_C845 ,C567_=_C855 ,C567_=_C872 ,C567_=_C878 ,\nC567_=_C886 ,C567_=_C887 ,C567_=_C889 ,C567_=_C892 ,C567_=_C904 ,C567_=_C917 ,\nC567_=_C926 ,C567_=_C929 ,C567_=_C930 ,C567_=_C931 ,C567_=_C944 ,C568_=_C570 ,\nC568_=_C577 ,C568_=_C596 ,C568_=_C603 ,C568_=_C618 ,C568_=_C625 ,C568_=_C632 ,\nC568_=_C653 ,C568_=_C670 ,C568_=_C687 ,C568_=_C698 ,C568_=_C714 ,C568_=_C728 ,\nC568_=_C730 ,C568_=_C731 ,C568_=_C752 ,C568_=_C759 ,C568_=_C769 ,C568_=_C779 ,\nC568_=_C785 ,C568_=_C788 ,C568_=_C791 ,C568_=_C795 ,C568_=_C798 ,C568_=_C804 ,\nC568_=_C812 ,C568_=_C823 ,C568_=_C824 ,C568_=_C825 ,C568_=_C834 ,C568_=_C852 ,\nC568_=_C853 ,C568_=_C855 ,C568_=_C867 ,C568_=_C868 ,C568_=_C873 ,C568_=_C874 ,\nC568_=_C875 ,C568_=_C879 ,C568_=_C892 ,C568_=_C894 ,C568_=_C900 ,C568_=_C908 ,\nC568_=_C917 ,C568_=_C921 ,C568_=_C924 ,C568_=_C931 ,C568_=_C932 ,C568_=_C945 ,\nC568_=_C947 ,C570_=_C618 ,C570_=_C625 ,C570_=_C642 ,C570_=_C657 ,C570_=_C670 ,\nC570_=_C676 ,C570_=_C687 ,C570_=_C698 ,C570_=_C710 ,C570_=_C717 ,C570_=_C728 ,\nC570_=_C730 ,C570_=_C732 ,C570_=_C733 ,C570_=_C759 ,C570_=_C760 ,C570_=_C774 ,\nC570_=_C779 ,C570_=_C788 ,C570_=_C791 ,C570_=_C793 ,C570_=_C798 ,C570_=_C808 ,\nC570_=_C812 ,C570_=_C826 ,C570_=_C834 ,C570_=_C838 ,C570_=_C840 ,C570_=_C849 ,\nC570_=_C855 ,C570_=_C866 ,C570_=_C873 ,C570_=_C877 ,C570_=_C879 ,C570_=_C882 ,\nC570_=_C892 ,C570_=_C894 ,C570_=_C897 ,C570_=_C899 ,C570_=_C915 ,C570_=_C921 ,\nC570_=_C924 ,C570_=_C931 ,C570_=_C938 ,C570_=_C947 ,C570_=_C948 ,C571_=_C572 ,\nC571_=_C574 ,C571_=_C580 ,C571_=_C583 ,C571_=_C584 ,C571_=_C591 ,C571_=_C593 ,\nC571_=_C607 ,C571_=_C614 ,C571_=_C624 ,C571_=_C636 ,C571_=_C663 ,C571_=_C664 ,\nC571_=_C695 ,C571_=_C710 ,C571_=_C719 ,C571_=_C722 ,C571_=_C726 ,C571_=_C763 ,\nC571_=_C775 ,C571_=_C777 ,C571_=_C780 ,C571_=_C785 ,C571_=_C786 ,C571_=_C794 ,\nC571_=_C807 ,C571_=_C812 ,C571_=_C817 ,C571_=_C825 ,C571_=_C826 ,C571_=_C828 ,\nC571_=_C829 ,C571_=_C833 ,C571_=_C834 ,C571_=_C835 ,C571_=_C843 ,C571_=_C844 ,\nC571_=_C851 ,C571_=_C864 ,C571_=_C872 ,C571_=_C892 ,C571_=_C893 ,C571_=_C894 ,\nC571_=_C899 ,C571_=_C905 ,C571_=_C910 ,C571_=_C927 ,C571_=_C935 ,C571_=_C938 ,\nC571_=_C941 ,C571_=_C943 ,C571_=_C946 ,C572_=_C580 ,C572_=_C591 ,C572_=_C595 ,\nC572_=_C604 ,C572_=_C625 ,C572_=_C626 ,C572_=_C628 ,C572_=_C629 ,C572_=_C631 ,\nC572_=_C638 ,C572_=_C640 ,C572_=_C648 ,C572_=_C649 ,C572_=_C650 ,C572_=_C652 ,\nC572_=_C664 ,C572_=_C681 ,C572_=_C698 ,C572_=_C716 ,C572_=_C719 ,C572_=_C722 ,\nC572_=_C737 ,C572_=_C746 ,C572_=_C750 ,C572_=_C752 ,C572_=_C763 ,C572_=_C767 ,\nC572_=_C794 ,C572_=_C804 ,C572_=_C807 ,C572_=_C812 ,C572_=_C821 ,C572_=_C822 ,\nC572_=_C828 ,C572_=_C829 ,C572_=_C836 ,C572_=_C853 ,C572_=_C859 ,C572_=_C863 ,\nC572_=_C868 ,C572_=_C869 ,C572_=_C872 ,C572_=_C876 ,C572_=_C888 ,C572_=_C892 ,\nC572_=_C894 ,C572_=_C897 ,C572_=_C899 ,C572_=_C906 ,C572_=_C925 ,C572_=_C935 ,\nC572_=_C939 ,C572_=_C941 ,C572_=_C943 ,C572_=_C949 ,C573_=_C574 ,C573_=_C576 ,\nC573_=_C588 ,C573_=_C621 ,C573_=_C622 ,C573_=_C653 ,C573_=_C677 ,C573_=_C697 ,\nC573_=_C721 ,C573_=_C725 ,C573_=_C726 ,C573_=_C735 ,C573_=_C736 ,C573_=_C755 ,\nC573_=_C788 ,C573_=_C792 ,C573_=_C798 ,C573_=_C803 ,C573_=_C805 ,C573_=_C806 ,\nC573_=_C819 ,C573_=_C828 ,C573_=_C830 ,C573_=_C837 ,C573_=_C847 ,C573_=_C849 ,\nC573_=_C856 ,C573_=_C866 ,C573_=_C867 ,C573_=_C876 ,C573_=_C877 ,C573_=_C885 ,\nC573_=_C888 ,C573_=_C892 ,C573_=_C893 ,C573_=_C916 ,C573_=_C923 ,C573_=_C925 ,\nC573_=_C932 ,C573_=_C945 ,C573_=_C946 ,C573_=_C947 ,C574_=_C591 ,C574_=_C593 ,\nC574_=_C595 ,C574_=_C599 ,C574_=_C607 ,C574_=_C610 ,C574_=_C612 ,C574_=_C624 ,\nC574_=_C663 ,C574_=_C688 ,C574_=_C697 ,C574_=_C699 ,C574_=_C709 ,C574_=_C726 ,\nC574_=_C730 ,C574_=_C735 ,C574_=_C736 ,C574_=_C758 ,C574_=_C763 ,C574_=_C775 ,\nC574_=_C776 ,C574_=_C786 ,C574_=_C794 ,C574_=_C798 ,C574_=_C816 ,C574_=_C820 ,\nC574_=_C829 ,C574_=_C830 ,C574_=_C831 ,C574_=_C839 ,C574_=_C843 ,C574_=_C844 ,\nC574_=_C851 ,C574_=_C873 ,C574_=_C886 ,C574_=_C888 ,C574_=_C893 ,C574_=_C907 ,\nC574_=_C918 ,C574_=_C923 ,C574_=_C924 ,C574_=_C927 ,C574_=_C931 ,C574_=_C932 ,\nC574_=_C941 ,C574_=_C946 ,C574_=_C947 ,C576_=_C577 ,C576_=_C594 ,C576_=_C600 ,\nC576_=_C610 ,C576_=_C632 ,C576_=_C634 ,C576_=_C641 ,C576_=_C642 ,C576_=_C649 ,\nC576_=_C653 ,C576_=_C666 ,C576_=_C672 ,C576_=_C683 ,C576_=_C688 ,C576_=_C695 ,\nC576_=_C704 ,C576_=_C705 ,C576_=_C725 ,C576_=_C729 ,C576_=_C736 ,C576_=_C740 ,\nC576_=_C749 ,C576_=_C750 ,C576_=_C764 ,C576_=_C765 ,C576_=_C766 ,C576_=_C791 ,\nC576_=_C813 ,C576_=_C815 ,C576_=_C820 ,C576_=_C821 ,C576_=_C826 ,C576_=_C831 ,\nC576_=_C840 ,C576_=_C855 ,C576_=_C861 ,C576_=_C862 ,C576_=_C874 ,C576_=_C878 ,\nC576_=_C885 ,C576_=_C886 ,C576_=_C889 ,C576_=_C894 ,C576_=_C903 ,C576_=_C912 ,\nC576_=_C914 ,C576_=_C915 ,C576_=_C929 ,C576_=_C935 ,C576_=_C937 ,C576_=_C941 ,\nC576_=_C942 ,C576_=_C944 ,C577_=_C580 ,C577_=_C585 ,C577_=_C596 ,C577_=_C600 ,\nC577_=_C631 ,C577_=_C634 ,C577_=_C641 ,C577_=_C642 ,C577_=_C651 ,C577_=_C680 ,\nC577_=_C687 ,C577_=_C700 ,C577_=_C701 ,C577_=_C714 ,C577_=_C729 ,C577_=_C735 ,\nC577_=_C737 ,C577_=_C740 ,C577_=_C750 ,C577_=_C752 ,C577_=_C755 ,C577_=_C759 ,\nC577_=_C761 ,C577_=_C764 ,C577_=_C765 ,C577_=_C766 ,C577_=_C785 ,C577_=_C788 ,\nC577_=_C797 ,C577_=_C814 ,C577_=_C815 ,C577_=_C821 ,C577_=_C823 ,C577_=_C826 ,\nC577_=_C828 ,C577_=_C850 ,C577_=_C853 ,C577_=_C867 ,C577_=_C870 ,C577_=_C872 ,\nC577_=_C875 ,C577_=_C878 ,C577_=_C881 ,C577_=_C884 ,C577_=_C885 ,C577_=_C886 ,\nC577_=_C888 ,C577_=_C908</w:t>
      </w:r>
    </w:p>
    <w:p>
      <w:pPr>
        <w:pStyle w:val="PreformattedText"/>
        <w:bidi w:val="0"/>
        <w:spacing w:before="0" w:after="0"/>
        <w:jc w:val="left"/>
        <w:rPr/>
      </w:pPr>
      <w:r>
        <w:rPr/>
        <w:t xml:space="preserve"> </w:t>
      </w:r>
      <w:r>
        <w:rPr/>
        <w:t>,C577_=_C913 ,C577_=_C926 ,C577_=_C928 ,C577_=_C929 ,\nC577_=_C930 ,C577_=_C932 ,C577_=_C942 ,C577_=_C944 ,C577_=_C945 ,C577_=_C947 ,\nC579_=_C583 ,C579_=_C584 ,C579_=_C590 ,C579_=_C619 ,C579_=_C621 ,C579_=_C622 ,\nC579_=_C626 ,C579_=_C628 ,C579_=_C629 ,C579_=_C645 ,C579_=_C653 ,C579_=_C671 ,\nC579_=_C677 ,C579_=_C680 ,C579_=_C684 ,C579_=_C705 ,C579_=_C720 ,C579_=_C724 ,\nC579_=_C740 ,C579_=_C748 ,C579_=_C760 ,C579_=_C766 ,C579_=_C773 ,C579_=_C777 ,\nC579_=_C780 ,C579_=_C797 ,C579_=_C798 ,C579_=_C811 ,C579_=_C828 ,C579_=_C830 ,\nC579_=_C844 ,C579_=_C850 ,C579_=_C852 ,C579_=_C862 ,C579_=_C875 ,C579_=_C884 ,\nC579_=_C901 ,C579_=_C904 ,C579_=_C913 ,C579_=_C915 ,C579_=_C925 ,C579_=_C926 ,\nC579_=_C931 ,C579_=_C939 ,C579_=_C949 ,C580_=_C583 ,C580_=_C584 ,C580_=_C603 ,\nC580_=_C612 ,C580_=_C613 ,C580_=_C614 ,C580_=_C638 ,C580_=_C640 ,C580_=_C643 ,\nC580_=_C671 ,C580_=_C680 ,C580_=_C695 ,C580_=_C697 ,C580_=_C700 ,C580_=_C716 ,\nC580_=_C726 ,C580_=_C733 ,C580_=_C736 ,C580_=_C746 ,C580_=_C750 ,C580_=_C755 ,\nC580_=_C763 ,C580_=_C786 ,C580_=_C795 ,C580_=_C804 ,C580_=_C805 ,C580_=_C818 ,\nC580_=_C828 ,C580_=_C833 ,C580_=_C834 ,C580_=_C835 ,C580_=_C850 ,C580_=_C853 ,\nC580_=_C870 ,C580_=_C881 ,C580_=_C884 ,C580_=_C892 ,C580_=_C893 ,C580_=_C894 ,\nC580_=_C903 ,C580_=_C906 ,C580_=_C907 ,C580_=_C913 ,C580_=_C928 ,C580_=_C930 ,\nC580_=_C935 ,C580_=_C939 ,C580_=_C944 ,C583_=_C584 ,C583_=_C585 ,C583_=_C599 ,\nC583_=_C619 ,C583_=_C621 ,C583_=_C626 ,C583_=_C643 ,C583_=_C651 ,C583_=_C653 ,\nC583_=_C683 ,C583_=_C707 ,C583_=_C726 ,C583_=_C731 ,C583_=_C733 ,C583_=_C758 ,\nC583_=_C780 ,C583_=_C786 ,C583_=_C790 ,C583_=_C792 ,C583_=_C806 ,C583_=_C814 ,\nC583_=_C833 ,C583_=_C834 ,C583_=_C835 ,C583_=_C838 ,C583_=_C841 ,C583_=_C850 ,\nC583_=_C892 ,C583_=_C893 ,C583_=_C897 ,C583_=_C904 ,C583_=_C910 ,C583_=_C913 ,\nC583_=_C916 ,C583_=_C918 ,C583_=_C935 ,C583_=_C937 ,C583_=_C938 ,C583_=_C939 ,\nC583_=_C940 ,C583_=_C946 ,C583_=_C948 ,C584_=_C591 ,C584_=_C593 ,C584_=_C601 ,\nC584_=_C610 ,C584_=_C649 ,C584_=_C671 ,C584_=_C683 ,C584_=_C684 ,C584_=_C705 ,\nC584_=_C709 ,C584_=_C714 ,C584_=_C726 ,C584_=_C728 ,C584_=_C748 ,C584_=_C759 ,\nC584_=_C761 ,C584_=_C766 ,C584_=_C773 ,C584_=_C777 ,C584_=_C782 ,C584_=_C786 ,\nC584_=_C801 ,C584_=_C814 ,C584_=_C828 ,C584_=_C833 ,C584_=_C834 ,C584_=_C835 ,\nC584_=_C844 ,C584_=_C845 ,C584_=_C863 ,C584_=_C882 ,C584_=_C892 ,C584_=_C893 ,\nC584_=_C908 ,C584_=_C910 ,C584_=_C931 ,C584_=_C935 ,C584_=_C937 ,C584_=_C938 ,\nC584_=_C939 ,C584_=_C940 ,C584_=_C946 ,C584_=_C948 ,C584_=_C949 ,C585_=_C588 ,\nC585_=_C589 ,C585_=_C590 ,C585_=_C598 ,C585_=_C599 ,C585_=_C600 ,C585_=_C601 ,\nC585_=_C602 ,C585_=_C631 ,C585_=_C635 ,C585_=_C641 ,C585_=_C643 ,C585_=_C649 ,\nC585_=_C650 ,C585_=_C651 ,C585_=_C676 ,C585_=_C690 ,C585_=_C694 ,C585_=_C707 ,\nC585_=_C713 ,C585_=_C722 ,C585_=_C723 ,C585_=_C730 ,C585_=_C731 ,C585_=_C750 ,\nC585_=_C761 ,C585_=_C783 ,C585_=_C785 ,C585_=_C787 ,C585_=_C790 ,C585_=_C803 ,\nC585_=_C804 ,C585_=_C806 ,C585_=_C809 ,C585_=_C812 ,C585_=_C814 ,C585_=_C822 ,\nC585_=_C828 ,C585_=_C836 ,C585_=_C837 ,C585_=_C838 ,C585_=_C841 ,C585_=_C850 ,\nC585_=_C853 ,C585_=_C860 ,C585_=_C864 ,C585_=_C872 ,C585_=_C875 ,C585_=_C881 ,\nC585_=_C885 ,C585_=_C897 ,C585_=_C903 ,C585_=_C907 ,C585_=_C910 ,C585_=_C916 ,\nC585_=_C922 ,C585_=_C924 ,C585_=_C926 ,C585_=_C929 ,C585_=_C937 ,C585_=_C940 ,\nC585_=_C943 ,C588_=_C589 ,C588_=_C621 ,C588_=_C622 ,C588_=_C631 ,C588_=_C634 ,\nC588_=_C653 ,C588_=_C654 ,C588_=_C676 ,C588_=_C677 ,C588_=_C688 ,C588_=_C690 ,\nC588_=_C707 ,C588_=_C721 ,C588_=_C722 ,C588_=_C747 ,C588_=_C755 ,C588_=_C776 ,\nC588_=_C781 ,C588_=_C783 ,C588_=_C784 ,C588_=_C788 ,C588_=_C792 ,C588_=_C801 ,\nC588_=_C802 ,C588_=_C804 ,C588_=_C809 ,C588_=_C810 ,C588_=_C817 ,C588_=_C825 ,\nC588_=_C826 ,C588_=_C828 ,C588_=_C836 ,C588_=_C837 ,C588_=_C838 ,C588_=_C840 ,\nC588_=_C847 ,C588_=_C848 ,C588_=_C857 ,C588_=_C860 ,C588_=_C866 ,C588_=_C867 ,\nC588_=_C871 ,C588_=_C876 ,C588_=_C877 ,C588_=_C892 ,C588_=_C904 ,C588_=_C911 ,\nC588_=_C922 ,C588_=_C923 ,C588_=_C926 ,C588_=_C929 ,C588_=_C945 ,C588_=_C946 ,\nC589_=_C622 ,C589_=_C624 ,C589_=_C640 ,C589_=_C648 ,C589_=_C655 ,C589_=_C676 ,\nC589_=_C678 ,C589_=_C680 ,C589_=_C694 ,C589_=_C700 ,C589_=_C702 ,C589_=_C708 ,\nC589_=_C722 ,C589_=_C723 ,C589_=_C725 ,C589_=_C728 ,C589_=_C747 ,C589_=_C764 ,\nC589_=_C766 ,C589_=_C783 ,C589_=_C786 ,C589_=_C794 ,C589_=_C800 ,C589_=_C804 ,\nC589_=_C809 ,C589_=_C830 ,C589_=_C836 ,C589_=_C837 ,C589_=_C838 ,C589_=_C840 ,\nC589_=_C860 ,C589_=_C862 ,C589_=_C873 ,C589_=_C878 ,C589_=_C880 ,C589_=_C886 ,\nC589_=_C914 ,C589_=_C915 ,C589_=_C917 ,C589_=_C921 ,C589_=_C922 ,C589_=_C924 ,\nC589_=_C929 ,C589_=_C938 ,C589_=_C947 ,C589_=_C948 ,C589_=_C949 ,C590_=_C591 ,\nC590_=_C600 ,C590_=_C601 ,C590_=_C602 ,C590_=_C622 ,C590_=_C628 ,C590_=_C629 ,\nC590_=_C672 ,C590_=_C678 ,C590_=_C680 ,C590_=_C681 ,C590_=_C694 ,C590_=_C698 ,\nC590_=_C705 ,C590_=_C708 ,C590_=_C718 ,C590_=_C720 ,C590_=_C723 ,C590_=_C731 ,\nC590_=_C737 ,C590_=_C740 ,C590_=_C742 ,C590_=_C748 ,C590_=_C750 ,C590_=_C760 ,\nC590_=_C763 ,C590_=_C771 ,C590_=_C777 ,C590_=_C780 ,C590_=_C781 ,C590_=_C787 ,\nC590_=_C797 ,C590_=_C802 ,C590_=_C803 ,C590_=_C805 ,C590_=_C814 ,C590_=_C822 ,\nC590_=_C825 ,C590_=_C830 ,C590_=_C833 ,C590_=_C844 ,C590_=_C852 ,C590_=_C875 ,\nC590_=_C883 ,C590_=_C889 ,C590_=_C892 ,C590_=_C901 ,C590_=_C903 ,C590_=_C915 ,\nC590_=_C925 ,C590_=_C937 ,C590_=_C940 ,C590_=_C943 ,C590_=_C944 ,C590_=_C947 ,\nC590_=_C948 ,C591_=_C593 ,C591_=_C595 ,C591_=_C599 ,C591_=_C601 ,C591_=_C604 ,\nC591_=_C610 ,C591_=_C624 ,C591_=_C626 ,C591_=_C649 ,C591_=_C652 ,C591_=_C681 ,\nC591_=_C695 ,C591_=_C698 ,C591_=_C737 ,C591_=_C740 ,C591_=_C748 ,C591_=_C758 ,\nC591_=_C759 ,C591_=_C761 ,C591_=_C773 ,C591_=_C787 ,C591_=_C794 ,C591_=_C801 ,\nC591_=_C805 ,C591_=_C817 ,C591_=_C826 ,C591_=_C833 ,C591_=_C836 ,C591_=_C839 ,\nC591_=_C864 ,C591_=_C869 ,C591_=_C873 ,C591_=_C882 ,C591_=_C883 ,C591_=_C886 ,\nC591_=_C888 ,C591_=_C894 ,C591_=_C897 ,C591_=_C905 ,C591_=_C907 ,C591_=_C910 ,\nC591_=_C918 ,C591_=_C923 ,C591_=_C925 ,C591_=_C931 ,C591_=_C938 ,C591_=_C940 ,\nC591_=_C941 ,C593_=_C594 ,C593_=_C595 ,C593_=_C596 ,C593_=_C599 ,C593_=_C624 ,\nC593_=_C649 ,C593_=_C670 ,C593_=_C695 ,C593_=_C704 ,C593_=_C705 ,C593_=_C709 ,\nC593_=_C714 ,C593_=_C718 ,C593_=_C722 ,C593_=_C728 ,C593_=_C758 ,C593_=_C761 ,\nC593_=_C782 ,C593_=_C794 ,C593_=_C817 ,C593_=_C826 ,C593_=_C839 ,C593_=_C845 ,\nC593_=_C863 ,C593_=_C864 ,C593_=_C873 ,C593_=_C876 ,C593_=_C886 ,C593_=_C894 ,\nC593_=_C905 ,C593_=_C907 ,C593_=_C908 ,C593_=_C912 ,C593_=_C918 ,C593_=_C921 ,\nC593_=_C923 ,C593_=_C931 ,C593_=_C932 ,C593_=_C935 ,C593_=_C938 ,C593_=_C939 ,\nC593_=_C941 ,C594_=_C595 ,C594_=_C596 ,C594_=_C632 ,C594_=_C635 ,C594_=_C649 ,\nC594_=_C660 ,C594_=_C666 ,C594_=_C670 ,C594_=_C688 ,C594_=_C705 ,C594_=_C718 ,\nC594_=_C725 ,C594_=_C727 ,C594_=_C728 ,C594_=_C732 ,C594_=_C740 ,C594_=_C747 ,\nC594_=_C748 ,C594_=_C756 ,C594_=_C768 ,C594_=_C779 ,C594_=_C783 ,C594_=_C784 ,\nC594_=_C788 ,C594_=_C816 ,C594_=_C829 ,C594_=_C833 ,C594_=_C840 ,C594_=_C848 ,\nC594_=_C851 ,C594_=_C855 ,C594_=_C859 ,C594_=_C861 ,C594_=_C862 ,C594_=_C864 ,\nC594_=_C865 ,C594_=_C868 ,C594_=_C870 ,C594_=_C876 ,C594_=_C882 ,C594_=_C889 ,\nC594_=_C899 ,C594_=_C903 ,C594_=_C905 ,C594_=_C910 ,C594_=_C923 ,C594_=_C930 ,\nC594_=_C932 ,C594_=_C935 ,C594_=_C939 ,C594_=_C942 ,C595_=_C596 ,C595_=_C599 ,\nC595_=_C607 ,C595_=_C624 ,C595_=_C628 ,C595_=_C629 ,C595_=_C654 ,C595_=_C663 ,\nC595_=_C664 ,C595_=_C670 ,C595_=_C705 ,C595_=_C718 ,C595_=_C719 ,C595_=_C742 ,\nC595_=_C758 ,C595_=_C761 ,C595_=_C765 ,C595_=_C776 ,C595_=_C777 ,C595_=_C793 ,\nC595_=_C802 ,C595_=_C804 ,C595_=_C834 ,C595_=_C839 ,C595_=_C843 ,C595_=_C847 ,\nC595_=_C850 ,C595_=_C853 ,C595_=_C859 ,C595_=_C868 ,C595_=_C873 ,C595_=_C876 ,\nC595_=_C882 ,C595_=_C886 ,C595_=_C907 ,C595_=_C918 ,C595_=_C923 ,C595_=_C931 ,\nC595_=_C932 ,C595_=_C935 ,C595_=_C941 ,C595_=_C944 ,C595_=_C947 ,C595_=_C949 ,\nC596_=_C608 ,C596_=_C613 ,C596_=_C618 ,C596_=_C634 ,C596_=_C670 ,C596_=_C687 ,\nC596_=_C699 ,C596_=_C705 ,C596_=_C714 ,C596_=_C718 ,C596_=_C747 ,C596_=_C752 ,\nC596_=_C759 ,C596_=_C765 ,C596_=_C768 ,C596_=_C770 ,C596_=_C774 ,C596_=_C776 ,\nC596_=_C781 ,C596_=_C788 ,C596_=_C792 ,C596_=_C796 ,C596_=_C819 ,C596_=_C823 ,\nC596_=_C852 ,C596_=_C862 ,C596_=_C867 ,C596_=_C871 ,C596_=_C875 ,C596_=_C876 ,\nC596_=_C886 ,C596_=_C889 ,C596_=_C893 ,C596_=_C907 ,C596_=_C908 ,C596_=_C916 ,\nC596_=_C923 ,C596_=_C932 ,C596_=_C935 ,C596_=_C937 ,C596_=_C939 ,C596_=_C940 ,\nC596_=_C945 ,C596_=_C947 ,C598_=_C599 ,C598_=_C635 ,C598_=_C641 ,C598_=_C649 ,\nC598_=_C650 ,C598_=_C680 ,C598_=_C686 ,C598_=_C690 ,C598_=_C708 ,C598_=_C710 ,\nC598_=_C711 ,C598_=_C713 ,C598_=_C729 ,C598_=_C730 ,C598_=_C732 ,C598_=_C767 ,\nC598_=_C787 ,C598_=_C802 ,C598_=_C803 ,C598_=_C806 ,C598_=_C812 ,C598_=_C821 ,\nC598_=_C828 ,C598_=_C830 ,C598_=_C839 ,C598_=_C840 ,C598_=_C841 ,C598_=_C860 ,\nC598_=_C864 ,C598_=_C874 ,C598_=_C883 ,C598_=_C887 ,C598_=_C890 ,C598_=_C893 ,\nC598_=_C903 ,C598_=_C904 ,C598_=_C907 ,C598_=_C914 ,C598_=_C915 ,C598_=_C917 ,\nC598_=_C921 ,C598_=_C923 ,C598_=_C924 ,C598_=_C937 ,C599_=_C610 ,C599_=_C624 ,\nC599_=_C641 ,C599_=_C643 ,C599_=_C647 ,C599_=_C688 ,C599_=_C699 ,C599_=_C707 ,\nC599_=_C711 ,C599_=_C729 ,C599_=_C730 ,C599_=_C731 ,C599_=_C732 ,C599_=_C758 ,\nC599_=_C763 ,C599_=_C769 ,C599_=_C786 ,C599_=_C790 ,C599_=_C793 ,C599_=_C802 ,\nC599_=_C806 ,C599_=_C808 ,C599_=_C820 ,C599_=_C828 ,C599_=_C830 ,C599_=_C831 ,\nC599_=_C839 ,C599_=_C840 ,C599_=_C841 ,C599_=_C860 ,C599_=_C873 ,C599_=_C883 ,\nC599_=_C886 ,C599_=_C887 ,C599_=_C893 ,C599_=_C897 ,C599_=_C899 ,C599_=_C907 ,\nC599_=_C910 ,C599_=_C916 ,C599_=_C918 ,C599_=_C923 ,C599_=_C931 ,C599_=_C941 ,\nC599_=_C949 ,C600_=_C601 ,C600_=_C602 ,C600_=_C621 ,C600_=_C634 ,C600_=_C641 ,\nC600_=_C642 ,C600_=_C648 ,C600_=_C650 ,C600_=_C684 ,C600_=_C688 ,C600_=_C694 ,\nC600_=_C714 ,C600_=_C723 ,C600_=_C729 ,C600_=_C730 ,C600_=_C735 ,C600_=_C740 ,\nC600_=_C764</w:t>
      </w:r>
    </w:p>
    <w:p>
      <w:pPr>
        <w:pStyle w:val="PreformattedText"/>
        <w:bidi w:val="0"/>
        <w:spacing w:before="0" w:after="0"/>
        <w:jc w:val="left"/>
        <w:rPr/>
      </w:pPr>
      <w:r>
        <w:rPr/>
        <w:t xml:space="preserve"> </w:t>
      </w:r>
      <w:r>
        <w:rPr/>
        <w:t>,C600_=_C765 ,C600_=_C766 ,C600_=_C770 ,C600_=_C774 ,C600_=_C790 ,\nC600_=_C793 ,C600_=_C803 ,C600_=_C805 ,C600_=_C807 ,C600_=_C813 ,C600_=_C814 ,\nC600_=_C815 ,C600_=_C821 ,C600_=_C822 ,C600_=_C826 ,C600_=_C843 ,C600_=_C859 ,\nC600_=_C865 ,C600_=_C875 ,C600_=_C878 ,C600_=_C886 ,C600_=_C887 ,C600_=_C897 ,\nC600_=_C915 ,C600_=_C917 ,C600_=_C929 ,C600_=_C932 ,C600_=_C937 ,C600_=_C940 ,\nC600_=_C943 ,C600_=_C944 ,C600_=_C946 ,C601_=_C602 ,C601_=_C610 ,C601_=_C628 ,\nC601_=_C649 ,C601_=_C651 ,C601_=_C652 ,C601_=_C664 ,C601_=_C694 ,C601_=_C711 ,\nC601_=_C717 ,C601_=_C723 ,C601_=_C724 ,C601_=_C731 ,C601_=_C748 ,C601_=_C759 ,\nC601_=_C761 ,C601_=_C763 ,C601_=_C764 ,C601_=_C773 ,C601_=_C784 ,C601_=_C790 ,\nC601_=_C801 ,C601_=_C807 ,C601_=_C822 ,C601_=_C824 ,C601_=_C843 ,C601_=_C844 ,\nC601_=_C847 ,C601_=_C860 ,C601_=_C871 ,C601_=_C875 ,C601_=_C876 ,C601_=_C880 ,\nC601_=_C882 ,C601_=_C901 ,C601_=_C910 ,C601_=_C927 ,C601_=_C931 ,C601_=_C937 ,\nC601_=_C940 ,C601_=_C943 ,C602_=_C608 ,C602_=_C614 ,C602_=_C632 ,C602_=_C646 ,\nC602_=_C660 ,C602_=_C661 ,C602_=_C675 ,C602_=_C694 ,C602_=_C700 ,C602_=_C702 ,\nC602_=_C710 ,C602_=_C722 ,C602_=_C723 ,C602_=_C752 ,C602_=_C766 ,C602_=_C773 ,\nC602_=_C774 ,C602_=_C779 ,C602_=_C781 ,C602_=_C782 ,C602_=_C816 ,C602_=_C822 ,\nC602_=_C825 ,C602_=_C829 ,C602_=_C849 ,C602_=_C851 ,C602_=_C853 ,C602_=_C856 ,\nC602_=_C863 ,C602_=_C867 ,C602_=_C869 ,C602_=_C872 ,C602_=_C875 ,C602_=_C877 ,\nC602_=_C879 ,C602_=_C885 ,C602_=_C893 ,C602_=_C894 ,C602_=_C908 ,C602_=_C910 ,\nC602_=_C914 ,C602_=_C921 ,C602_=_C924 ,C602_=_C930 ,C602_=_C937 ,C602_=_C940 ,\nC602_=_C942 ,C602_=_C943 ,C603_=_C604 ,C603_=_C608 ,C603_=_C612 ,C603_=_C613 ,\nC603_=_C614 ,C603_=_C624 ,C603_=_C632 ,C603_=_C653 ,C603_=_C670 ,C603_=_C720 ,\nC603_=_C733 ,C603_=_C736 ,C603_=_C745 ,C603_=_C760 ,C603_=_C767 ,C603_=_C769 ,\nC603_=_C783 ,C603_=_C785 ,C603_=_C791 ,C603_=_C795 ,C603_=_C804 ,C603_=_C805 ,\nC603_=_C818 ,C603_=_C820 ,C603_=_C821 ,C603_=_C822 ,C603_=_C824 ,C603_=_C841 ,\nC603_=_C844 ,C603_=_C848 ,C603_=_C852 ,C603_=_C853 ,C603_=_C873 ,C603_=_C881 ,\nC603_=_C883 ,C603_=_C900 ,C603_=_C903 ,C603_=_C906 ,C603_=_C911 ,C603_=_C912 ,\nC603_=_C914 ,C603_=_C917 ,C603_=_C922 ,C603_=_C928 ,C603_=_C944 ,C604_=_C625 ,\nC604_=_C626 ,C604_=_C649 ,C604_=_C652 ,C604_=_C667 ,C604_=_C672 ,C604_=_C681 ,\nC604_=_C698 ,C604_=_C700 ,C604_=_C713 ,C604_=_C717 ,C604_=_C720 ,C604_=_C721 ,\nC604_=_C729 ,C604_=_C732 ,C604_=_C740 ,C604_=_C744 ,C604_=_C781 ,C604_=_C783 ,\nC604_=_C793 ,C604_=_C800 ,C604_=_C819 ,C604_=_C829 ,C604_=_C834 ,C604_=_C836 ,\nC604_=_C848 ,C604_=_C849 ,C604_=_C850 ,C604_=_C859 ,C604_=_C869 ,C604_=_C870 ,\nC604_=_C877 ,C604_=_C888 ,C604_=_C894 ,C604_=_C897 ,C604_=_C906 ,C604_=_C908 ,\nC604_=_C921 ,C604_=_C922 ,C604_=_C925 ,C604_=_C926 ,C604_=_C927 ,C604_=_C929 ,\nC604_=_C935 ,C604_=_C949 ,C607_=_C634 ,C607_=_C661 ,C607_=_C663 ,C607_=_C667 ,\nC607_=_C670 ,C607_=_C694 ,C607_=_C727 ,C607_=_C729 ,C607_=_C742 ,C607_=_C745 ,\nC607_=_C761 ,C607_=_C763 ,C607_=_C767 ,C607_=_C775 ,C607_=_C785 ,C607_=_C793 ,\nC607_=_C802 ,C607_=_C821 ,C607_=_C823 ,C607_=_C824 ,C607_=_C829 ,C607_=_C834 ,\nC607_=_C835 ,C607_=_C837 ,C607_=_C843 ,C607_=_C844 ,C607_=_C845 ,C607_=_C847 ,\nC607_=_C851 ,C607_=_C871 ,C607_=_C874 ,C607_=_C878 ,C607_=_C889 ,C607_=_C901 ,\nC607_=_C918 ,C607_=_C922 ,C607_=_C927 ,C607_=_C931 ,C607_=_C941 ,C607_=_C944 ,\nC607_=_C945 ,C607_=_C949 ,C608_=_C614 ,C608_=_C624 ,C608_=_C634 ,C608_=_C642 ,\nC608_=_C660 ,C608_=_C661 ,C608_=_C678 ,C608_=_C699 ,C608_=_C722 ,C608_=_C736 ,\nC608_=_C746 ,C608_=_C747 ,C608_=_C749 ,C608_=_C768 ,C608_=_C775 ,C608_=_C796 ,\nC608_=_C800 ,C608_=_C801 ,C608_=_C809 ,C608_=_C813 ,C608_=_C815 ,C608_=_C816 ,\nC608_=_C818 ,C608_=_C820 ,C608_=_C822 ,C608_=_C841 ,C608_=_C844 ,C608_=_C849 ,\nC608_=_C852 ,C608_=_C853 ,C608_=_C857 ,C608_=_C860 ,C608_=_C863 ,C608_=_C867 ,\nC608_=_C876 ,C608_=_C883 ,C608_=_C886 ,C608_=_C889 ,C608_=_C890 ,C608_=_C893 ,\nC608_=_C894 ,C608_=_C903 ,C608_=_C904 ,C608_=_C905 ,C608_=_C907 ,C608_=_C911 ,\nC608_=_C923 ,C608_=_C928 ,C608_=_C930 ,C608_=_C938 ,C608_=_C939 ,C608_=_C943 ,\nC610_=_C624 ,C610_=_C626 ,C610_=_C636 ,C610_=_C649 ,C610_=_C650 ,C610_=_C660 ,\nC610_=_C672 ,C610_=_C688 ,C610_=_C699 ,C610_=_C704 ,C610_=_C705 ,C610_=_C730 ,\nC610_=_C733 ,C610_=_C737 ,C610_=_C745 ,C610_=_C748 ,C610_=_C749 ,C610_=_C750 ,\nC610_=_C759 ,C610_=_C761 ,C610_=_C773 ,C610_=_C774 ,C610_=_C786 ,C610_=_C791 ,\nC610_=_C801 ,C610_=_C813 ,C610_=_C817 ,C610_=_C820 ,C610_=_C831 ,C610_=_C839 ,\nC610_=_C848 ,C610_=_C851 ,C610_=_C874 ,C610_=_C881 ,C610_=_C882 ,C610_=_C900 ,\nC610_=_C910 ,C610_=_C912 ,C610_=_C914 ,C610_=_C918 ,C610_=_C929 ,C610_=_C935 ,\nC610_=_C937 ,C610_=_C940 ,C610_=_C941 ,C612_=_C613 ,C612_=_C614 ,C612_=_C655 ,\nC612_=_C672 ,C612_=_C709 ,C612_=_C717 ,C612_=_C722 ,C612_=_C730 ,C612_=_C733 ,\nC612_=_C735 ,C612_=_C736 ,C612_=_C744 ,C612_=_C749 ,C612_=_C758 ,C612_=_C776 ,\nC612_=_C785 ,C612_=_C790 ,C612_=_C794 ,C612_=_C795 ,C612_=_C796 ,C612_=_C798 ,\nC612_=_C805 ,C612_=_C816 ,C612_=_C818 ,C612_=_C824 ,C612_=_C835 ,C612_=_C836 ,\nC612_=_C839 ,C612_=_C847 ,C612_=_C863 ,C612_=_C869 ,C612_=_C871 ,C612_=_C878 ,\nC612_=_C881 ,C612_=_C882 ,C612_=_C888 ,C612_=_C892 ,C612_=_C900 ,C612_=_C901 ,\nC612_=_C903 ,C612_=_C904 ,C612_=_C912 ,C612_=_C913 ,C612_=_C924 ,C612_=_C928 ,\nC612_=_C947 ,C613_=_C614 ,C613_=_C618 ,C613_=_C638 ,C613_=_C650 ,C613_=_C655 ,\nC613_=_C677 ,C613_=_C682 ,C613_=_C711 ,C613_=_C730 ,C613_=_C733 ,C613_=_C735 ,\nC613_=_C736 ,C613_=_C744 ,C613_=_C747 ,C613_=_C764 ,C613_=_C768 ,C613_=_C770 ,\nC613_=_C774 ,C613_=_C781 ,C613_=_C790 ,C613_=_C792 ,C613_=_C795 ,C613_=_C796 ,\nC613_=_C797 ,C613_=_C805 ,C613_=_C824 ,C613_=_C826 ,C613_=_C839 ,C613_=_C862 ,\nC613_=_C863 ,C613_=_C869 ,C613_=_C870 ,C613_=_C871 ,C613_=_C878 ,C613_=_C881 ,\nC613_=_C888 ,C613_=_C892 ,C613_=_C900 ,C613_=_C901 ,C613_=_C903 ,C613_=_C907 ,\nC613_=_C908 ,C613_=_C916 ,C613_=_C921 ,C613_=_C928 ,C613_=_C929 ,C613_=_C935 ,\nC613_=_C937 ,C613_=_C939 ,C613_=_C947 ,C614_=_C618 ,C614_=_C636 ,C614_=_C657 ,\nC614_=_C660 ,C614_=_C671 ,C614_=_C673 ,C614_=_C690 ,C614_=_C710 ,C614_=_C713 ,\nC614_=_C714 ,C614_=_C722 ,C614_=_C733 ,C614_=_C736 ,C614_=_C755 ,C614_=_C775 ,\nC614_=_C777 ,C614_=_C780 ,C614_=_C784 ,C614_=_C785 ,C614_=_C795 ,C614_=_C805 ,\nC614_=_C816 ,C614_=_C825 ,C614_=_C826 ,C614_=_C849 ,C614_=_C852 ,C614_=_C853 ,\nC614_=_C863 ,C614_=_C872 ,C614_=_C878 ,C614_=_C880 ,C614_=_C881 ,C614_=_C894 ,\nC614_=_C899 ,C614_=_C903 ,C614_=_C910 ,C614_=_C912 ,C614_=_C914 ,C614_=_C916 ,\nC614_=_C928 ,C614_=_C930 ,C614_=_C943 ,C614_=_C946 ,C618_=_C619 ,C618_=_C625 ,\nC618_=_C647 ,C618_=_C657 ,C618_=_C670 ,C618_=_C671 ,C618_=_C673 ,C618_=_C690 ,\nC618_=_C698 ,C618_=_C704 ,C618_=_C713 ,C618_=_C714 ,C618_=_C728 ,C618_=_C747 ,\nC618_=_C755 ,C618_=_C756 ,C618_=_C768 ,C618_=_C770 ,C618_=_C774 ,C618_=_C781 ,\nC618_=_C784 ,C618_=_C792 ,C618_=_C798 ,C618_=_C806 ,C618_=_C833 ,C618_=_C852 ,\nC618_=_C862 ,C618_=_C865 ,C618_=_C871 ,C618_=_C873 ,C618_=_C878 ,C618_=_C879 ,\nC618_=_C880 ,C618_=_C883 ,C618_=_C884 ,C618_=_C892 ,C618_=_C894 ,C618_=_C905 ,\nC618_=_C912 ,C618_=_C914 ,C618_=_C916 ,C618_=_C917 ,C618_=_C921 ,C618_=_C924 ,\nC618_=_C927 ,C618_=_C931 ,C618_=_C937 ,C618_=_C939 ,C618_=_C940 ,C618_=_C944 ,\nC619_=_C621 ,C619_=_C626 ,C619_=_C646 ,C619_=_C653 ,C619_=_C657 ,C619_=_C686 ,\nC619_=_C695 ,C619_=_C704 ,C619_=_C746 ,C619_=_C755 ,C619_=_C771 ,C619_=_C780 ,\nC619_=_C782 ,C619_=_C795 ,C619_=_C798 ,C619_=_C850 ,C619_=_C851 ,C619_=_C859 ,\nC619_=_C865 ,C619_=_C871 ,C619_=_C880 ,C619_=_C883 ,C619_=_C884 ,C619_=_C901 ,\nC619_=_C904 ,C619_=_C910 ,C619_=_C913 ,C619_=_C924 ,C619_=_C929 ,C619_=_C937 ,\nC619_=_C939 ,C619_=_C946 ,C621_=_C622 ,C621_=_C626 ,C621_=_C635 ,C621_=_C652 ,\nC621_=_C653 ,C621_=_C655 ,C621_=_C676 ,C621_=_C677 ,C621_=_C684 ,C621_=_C688 ,\nC621_=_C690 ,C621_=_C713 ,C621_=_C717 ,C621_=_C721 ,C621_=_C735 ,C621_=_C740 ,\nC621_=_C745 ,C621_=_C755 ,C621_=_C771 ,C621_=_C775 ,C621_=_C780 ,C621_=_C792 ,\nC621_=_C793 ,C621_=_C796 ,C621_=_C805 ,C621_=_C807 ,C621_=_C809 ,C621_=_C818 ,\nC621_=_C819 ,C621_=_C828 ,C621_=_C831 ,C621_=_C847 ,C621_=_C850 ,C621_=_C853 ,\nC621_=_C867 ,C621_=_C870 ,C621_=_C876 ,C621_=_C877 ,C621_=_C879 ,C621_=_C892 ,\nC621_=_C904 ,C621_=_C913 ,C621_=_C915 ,C621_=_C923 ,C621_=_C932 ,C621_=_C939 ,\nC621_=_C945 ,C621_=_C946 ,C622_=_C624 ,C622_=_C628 ,C622_=_C629 ,C622_=_C636 ,\nC622_=_C645 ,C622_=_C655 ,C622_=_C677 ,C622_=_C680 ,C622_=_C702 ,C622_=_C720 ,\nC622_=_C721 ,C622_=_C740 ,C622_=_C747 ,C622_=_C755 ,C622_=_C760 ,C622_=_C770 ,\nC622_=_C786 ,C622_=_C792 ,C622_=_C797 ,C622_=_C811 ,C622_=_C828 ,C622_=_C830 ,\nC622_=_C847 ,C622_=_C852 ,C622_=_C862 ,C622_=_C867 ,C622_=_C873 ,C622_=_C875 ,\nC622_=_C876 ,C622_=_C877 ,C622_=_C884 ,C622_=_C892 ,C622_=_C901 ,C622_=_C915 ,\nC622_=_C917 ,C622_=_C923 ,C622_=_C924 ,C622_=_C925 ,C622_=_C945 ,C622_=_C948 ,\nC622_=_C949 ,C624_=_C626 ,C624_=_C655 ,C624_=_C695 ,C624_=_C702 ,C624_=_C736 ,\nC624_=_C747 ,C624_=_C758 ,C624_=_C774 ,C624_=_C786 ,C624_=_C794 ,C624_=_C817 ,\nC624_=_C818 ,C624_=_C820 ,C624_=_C826 ,C624_=_C839 ,C624_=_C841 ,C624_=_C844 ,\nC624_=_C848 ,C624_=_C864 ,C624_=_C873 ,C624_=_C883 ,C624_=_C886 ,C624_=_C894 ,\nC624_=_C900 ,C624_=_C903 ,C624_=_C905 ,C624_=_C907 ,C624_=_C911 ,C624_=_C917 ,\nC624_=_C918 ,C624_=_C923 ,C624_=_C924 ,C624_=_C929 ,C624_=_C931 ,C624_=_C935 ,\nC624_=_C938 ,C624_=_C941 ,C624_=_C948 ,C624_=_C949 ,C625_=_C626 ,C625_=_C629 ,\nC625_=_C631 ,C625_=_C648 ,C625_=_C650 ,C625_=_C670 ,C625_=_C672 ,C625_=_C686 ,\nC625_=_C687 ,C625_=_C698 ,C625_=_C707 ,C625_=_C713 ,C625_=_C717 ,C625_=_C724 ,\nC625_=_C728 ,C625_=_C732 ,C625_=_C737 ,C625_=_C744 ,C625_=_C746 ,C625_=_C752 ,\nC625_=_C767 ,C625_=_C794 ,C625_=_C798 ,C625_=_C800 ,C625_=_C817 ,C625_=_C821 ,\nC625_=_C822 ,C625_=_C834 ,C625_=_C848 ,C625_=_C849 ,C625_=_C850 ,C625_=_C863 ,\nC625_=_C864 ,C625_=_C870 ,C625_=_C872 ,C625_=_C873 ,C625_=_C876 ,C625_=_C877 ,\nC625_=_C879 ,C625_=_C887 ,C625_=_C892 ,C625_=_C894 ,C625_=_C899 ,C625_=_C906</w:t>
      </w:r>
    </w:p>
    <w:p>
      <w:pPr>
        <w:pStyle w:val="PreformattedText"/>
        <w:bidi w:val="0"/>
        <w:spacing w:before="0" w:after="0"/>
        <w:jc w:val="left"/>
        <w:rPr/>
      </w:pPr>
      <w:r>
        <w:rPr/>
        <w:t xml:space="preserve"> </w:t>
      </w:r>
      <w:r>
        <w:rPr/>
        <w:t>,\nC625_=_C917 ,C625_=_C921 ,C625_=_C924 ,C625_=_C926 ,C625_=_C927 ,C625_=_C931 ,\nC625_=_C935 ,C626_=_C636 ,C626_=_C649 ,C626_=_C650 ,C626_=_C652 ,C626_=_C653 ,\nC626_=_C660 ,C626_=_C672 ,C626_=_C681 ,C626_=_C698 ,C626_=_C713 ,C626_=_C717 ,\nC626_=_C732 ,C626_=_C733 ,C626_=_C737 ,C626_=_C744 ,C626_=_C745 ,C626_=_C774 ,\nC626_=_C780 ,C626_=_C800 ,C626_=_C817 ,C626_=_C834 ,C626_=_C836 ,C626_=_C848 ,\nC626_=_C849 ,C626_=_C850 ,C626_=_C851 ,C626_=_C869 ,C626_=_C870 ,C626_=_C877 ,\nC626_=_C881 ,C626_=_C888 ,C626_=_C897 ,C626_=_C900 ,C626_=_C904 ,C626_=_C906 ,\nC626_=_C913 ,C626_=_C925 ,C626_=_C926 ,C626_=_C927 ,C626_=_C929 ,C626_=_C935 ,\nC626_=_C939 ,C628_=_C629 ,C628_=_C651 ,C628_=_C652 ,C628_=_C664 ,C628_=_C680 ,\nC628_=_C716 ,C628_=_C717 ,C628_=_C719 ,C628_=_C720 ,C628_=_C731 ,C628_=_C737 ,\nC628_=_C744 ,C628_=_C760 ,C628_=_C764 ,C628_=_C765 ,C628_=_C769 ,C628_=_C790 ,\nC628_=_C797 ,C628_=_C804 ,C628_=_C807 ,C628_=_C810 ,C628_=_C815 ,C628_=_C824 ,\nC628_=_C830 ,C628_=_C838 ,C628_=_C840 ,C628_=_C843 ,C628_=_C848 ,C628_=_C852 ,\nC628_=_C853 ,C628_=_C856 ,C628_=_C859 ,C628_=_C860 ,C628_=_C864 ,C628_=_C868 ,\nC628_=_C884 ,C628_=_C901 ,C628_=_C910 ,C628_=_C915 ,C628_=_C925 ,C628_=_C931 ,\nC628_=_C935 ,C628_=_C941 ,C628_=_C945 ,C628_=_C949 ,C629_=_C631 ,C629_=_C640 ,\nC629_=_C648 ,C629_=_C650 ,C629_=_C663 ,C629_=_C664 ,C629_=_C673 ,C629_=_C676 ,\nC629_=_C678 ,C629_=_C680 ,C629_=_C701 ,C629_=_C719 ,C629_=_C720 ,C629_=_C737 ,\nC629_=_C749 ,C629_=_C752 ,C629_=_C758 ,C629_=_C760 ,C629_=_C767 ,C629_=_C780 ,\nC629_=_C782 ,C629_=_C794 ,C629_=_C796 ,C629_=_C797 ,C629_=_C801 ,C629_=_C804 ,\nC629_=_C811 ,C629_=_C821 ,C629_=_C822 ,C629_=_C830 ,C629_=_C845 ,C629_=_C852 ,\nC629_=_C853 ,C629_=_C856 ,C629_=_C857 ,C629_=_C859 ,C629_=_C860 ,C629_=_C863 ,\nC629_=_C868 ,C629_=_C876 ,C629_=_C899 ,C629_=_C901 ,C629_=_C904 ,C629_=_C911 ,\nC629_=_C915 ,C629_=_C924 ,C629_=_C925 ,C629_=_C935 ,C629_=_C937 ,C629_=_C939 ,\nC629_=_C941 ,C629_=_C949 ,C631_=_C632 ,C631_=_C634 ,C631_=_C640 ,C631_=_C648 ,\nC631_=_C650 ,C631_=_C651 ,C631_=_C680 ,C631_=_C684 ,C631_=_C690 ,C631_=_C737 ,\nC631_=_C750 ,C631_=_C752 ,C631_=_C756 ,C631_=_C761 ,C631_=_C767 ,C631_=_C781 ,\nC631_=_C784 ,C631_=_C785 ,C631_=_C794 ,C631_=_C801 ,C631_=_C802 ,C631_=_C814 ,\nC631_=_C821 ,C631_=_C822 ,C631_=_C825 ,C631_=_C826 ,C631_=_C828 ,C631_=_C837 ,\nC631_=_C840 ,C631_=_C850 ,C631_=_C853 ,C631_=_C855 ,C631_=_C863 ,C631_=_C866 ,\nC631_=_C871 ,C631_=_C872 ,C631_=_C873 ,C631_=_C876 ,C631_=_C877 ,C631_=_C881 ,\nC631_=_C885 ,C631_=_C899 ,C631_=_C903 ,C631_=_C908 ,C631_=_C911 ,C631_=_C923 ,\nC631_=_C924 ,C631_=_C926 ,C631_=_C932 ,C631_=_C935 ,C631_=_C948 ,C632_=_C646 ,\nC632_=_C649 ,C632_=_C653 ,C632_=_C666 ,C632_=_C670 ,C632_=_C680 ,C632_=_C752 ,\nC632_=_C756 ,C632_=_C769 ,C632_=_C773 ,C632_=_C774 ,C632_=_C785 ,C632_=_C795 ,\nC632_=_C804 ,C632_=_C810 ,C632_=_C816 ,C632_=_C824 ,C632_=_C829 ,C632_=_C840 ,\nC632_=_C851 ,C632_=_C852 ,C632_=_C853 ,C632_=_C855 ,C632_=_C861 ,C632_=_C862 ,\nC632_=_C867 ,C632_=_C877 ,C632_=_C889 ,C632_=_C900 ,C632_=_C903 ,C632_=_C908 ,\nC632_=_C915 ,C632_=_C917 ,C632_=_C921 ,C632_=_C924 ,C632_=_C942 ,C634_=_C635 ,\nC634_=_C636 ,C634_=_C641 ,C634_=_C642 ,C634_=_C667 ,C634_=_C699 ,C634_=_C729 ,\nC634_=_C740 ,C634_=_C764 ,C634_=_C765 ,C634_=_C766 ,C634_=_C768 ,C634_=_C781 ,\nC634_=_C784 ,C634_=_C796 ,C634_=_C801 ,C634_=_C802 ,C634_=_C815 ,C634_=_C821 ,\nC634_=_C824 ,C634_=_C825 ,C634_=_C826 ,C634_=_C835 ,C634_=_C837 ,C634_=_C840 ,\nC634_=_C852 ,C634_=_C866 ,C634_=_C867 ,C634_=_C871 ,C634_=_C874 ,C634_=_C878 ,\nC634_=_C886 ,C634_=_C889 ,C634_=_C907 ,C634_=_C911 ,C634_=_C918 ,C634_=_C923 ,\nC634_=_C926 ,C634_=_C929 ,C634_=_C944 ,C635_=_C636 ,C635_=_C641 ,C635_=_C649 ,\nC635_=_C650 ,C635_=_C655 ,C635_=_C676 ,C635_=_C690 ,C635_=_C713 ,C635_=_C727 ,\nC635_=_C730 ,C635_=_C747 ,C635_=_C768 ,C635_=_C769 ,C635_=_C771 ,C635_=_C775 ,\nC635_=_C787 ,C635_=_C796 ,C635_=_C803 ,C635_=_C812 ,C635_=_C816 ,C635_=_C821 ,\nC635_=_C824 ,C635_=_C829 ,C635_=_C848 ,C635_=_C851 ,C635_=_C859 ,C635_=_C864 ,\nC635_=_C870 ,C635_=_C879 ,C635_=_C886 ,C635_=_C903 ,C635_=_C905 ,C635_=_C907 ,\nC635_=_C910 ,C635_=_C924 ,C635_=_C927 ,C635_=_C930 ,C635_=_C939 ,C636_=_C650 ,\nC636_=_C660 ,C636_=_C663 ,C636_=_C710 ,C636_=_C733 ,C636_=_C737 ,C636_=_C745 ,\nC636_=_C746 ,C636_=_C770 ,C636_=_C773 ,C636_=_C775 ,C636_=_C777 ,C636_=_C780 ,\nC636_=_C785 ,C636_=_C817 ,C636_=_C821 ,C636_=_C824 ,C636_=_C825 ,C636_=_C841 ,\nC636_=_C848 ,C636_=_C851 ,C636_=_C852 ,C636_=_C872 ,C636_=_C881 ,C636_=_C886 ,\nC636_=_C899 ,C636_=_C910 ,C636_=_C929 ,C636_=_C945 ,C636_=_C946 ,C638_=_C640 ,\nC638_=_C645 ,C638_=_C676 ,C638_=_C677 ,C638_=_C683 ,C638_=_C684 ,C638_=_C697 ,\nC638_=_C701 ,C638_=_C702 ,C638_=_C709 ,C638_=_C711 ,C638_=_C716 ,C638_=_C726 ,\nC638_=_C728 ,C638_=_C735 ,C638_=_C745 ,C638_=_C746 ,C638_=_C750 ,C638_=_C759 ,\nC638_=_C763 ,C638_=_C764 ,C638_=_C768 ,C638_=_C776 ,C638_=_C779 ,C638_=_C780 ,\nC638_=_C792 ,C638_=_C811 ,C638_=_C826 ,C638_=_C831 ,C638_=_C833 ,C638_=_C845 ,\nC638_=_C853 ,C638_=_C857 ,C638_=_C860 ,C638_=_C861 ,C638_=_C867 ,C638_=_C869 ,\nC638_=_C870 ,C638_=_C880 ,C638_=_C889 ,C638_=_C893 ,C638_=_C894 ,C638_=_C897 ,\nC638_=_C906 ,C638_=_C912 ,C638_=_C930 ,C638_=_C935 ,C638_=_C938 ,C638_=_C939 ,\nC638_=_C942 ,C638_=_C947 ,C640_=_C648 ,C640_=_C663 ,C640_=_C673 ,C640_=_C678 ,\nC640_=_C684 ,C640_=_C690 ,C640_=_C700 ,C640_=_C708 ,C640_=_C716 ,C640_=_C723 ,\nC640_=_C725 ,C640_=_C746 ,C640_=_C750 ,C640_=_C752 ,C640_=_C763 ,C640_=_C765 ,\nC640_=_C780 ,C640_=_C782 ,C640_=_C796 ,C640_=_C801 ,C640_=_C809 ,C640_=_C813 ,\nC640_=_C830 ,C640_=_C845 ,C640_=_C853 ,C640_=_C855 ,C640_=_C856 ,C640_=_C857 ,\nC640_=_C860 ,C640_=_C873 ,C640_=_C886 ,C640_=_C887 ,C640_=_C894 ,C640_=_C903 ,\nC640_=_C906 ,C640_=_C908 ,C640_=_C923 ,C640_=_C925 ,C640_=_C932 ,C640_=_C937 ,\nC640_=_C939 ,C640_=_C948 ,C641_=_C642 ,C641_=_C647 ,C641_=_C649 ,C641_=_C650 ,\nC641_=_C690 ,C641_=_C701 ,C641_=_C713 ,C641_=_C729 ,C641_=_C730 ,C641_=_C731 ,\nC641_=_C740 ,C641_=_C763 ,C641_=_C764 ,C641_=_C765 ,C641_=_C766 ,C641_=_C768 ,\nC641_=_C769 ,C641_=_C782 ,C641_=_C786 ,C641_=_C787 ,C641_=_C793 ,C641_=_C800 ,\nC641_=_C801 ,C641_=_C803 ,C641_=_C808 ,C641_=_C812 ,C641_=_C815 ,C641_=_C821 ,\nC641_=_C826 ,C641_=_C831 ,C641_=_C837 ,C641_=_C845 ,C641_=_C855 ,C641_=_C856 ,\nC641_=_C864 ,C641_=_C878 ,C641_=_C883 ,C641_=_C886 ,C641_=_C887 ,C641_=_C899 ,\nC641_=_C903 ,C641_=_C904 ,C641_=_C907 ,C641_=_C924 ,C641_=_C926 ,C641_=_C929 ,\nC641_=_C944 ,C641_=_C949 ,C642_=_C651 ,C642_=_C657 ,C642_=_C661 ,C642_=_C676 ,\nC642_=_C678 ,C642_=_C695 ,C642_=_C724 ,C642_=_C729 ,C642_=_C740 ,C642_=_C749 ,\nC642_=_C759 ,C642_=_C760 ,C642_=_C764 ,C642_=_C765 ,C642_=_C766 ,C642_=_C774 ,\nC642_=_C775 ,C642_=_C779 ,C642_=_C787 ,C642_=_C801 ,C642_=_C804 ,C642_=_C808 ,\nC642_=_C809 ,C642_=_C815 ,C642_=_C816 ,C642_=_C820 ,C642_=_C821 ,C642_=_C822 ,\nC642_=_C826 ,C642_=_C830 ,C642_=_C836 ,C642_=_C837 ,C642_=_C838 ,C642_=_C840 ,\nC642_=_C849 ,C642_=_C857 ,C642_=_C861 ,C642_=_C866 ,C642_=_C876 ,C642_=_C878 ,\nC642_=_C883 ,C642_=_C886 ,C642_=_C888 ,C642_=_C890 ,C642_=_C893 ,C642_=_C899 ,\nC642_=_C904 ,C642_=_C905 ,C642_=_C906 ,C642_=_C907 ,C642_=_C914 ,C642_=_C916 ,\nC642_=_C928 ,C642_=_C929 ,C642_=_C931 ,C642_=_C938 ,C642_=_C944 ,C642_=_C947 ,\nC643_=_C645 ,C643_=_C657 ,C643_=_C671 ,C643_=_C675 ,C643_=_C683 ,C643_=_C695 ,\nC643_=_C697 ,C643_=_C707 ,C643_=_C731 ,C643_=_C756 ,C643_=_C760 ,C643_=_C766 ,\nC643_=_C770 ,C643_=_C771 ,C643_=_C790 ,C643_=_C800 ,C643_=_C803 ,C643_=_C804 ,\nC643_=_C806 ,C643_=_C809 ,C643_=_C818 ,C643_=_C820 ,C643_=_C826 ,C643_=_C831 ,\nC643_=_C839 ,C643_=_C841 ,C643_=_C843 ,C643_=_C855 ,C643_=_C873 ,C643_=_C874 ,\nC643_=_C884 ,C643_=_C890 ,C643_=_C893 ,C643_=_C897 ,C643_=_C900 ,C643_=_C903 ,\nC643_=_C907 ,C643_=_C910 ,C643_=_C916 ,C643_=_C925 ,C643_=_C931 ,C643_=_C940 ,\nC645_=_C655 ,C645_=_C677 ,C645_=_C697 ,C645_=_C699 ,C645_=_C719 ,C645_=_C740 ,\nC645_=_C745 ,C645_=_C750 ,C645_=_C758 ,C645_=_C759 ,C645_=_C760 ,C645_=_C770 ,\nC645_=_C771 ,C645_=_C776 ,C645_=_C794 ,C645_=_C800 ,C645_=_C803 ,C645_=_C809 ,\nC645_=_C811 ,C645_=_C833 ,C645_=_C839 ,C645_=_C847 ,C645_=_C855 ,C645_=_C857 ,\nC645_=_C861 ,C645_=_C862 ,C645_=_C875 ,C645_=_C884 ,C645_=_C890 ,C645_=_C897 ,\nC645_=_C906 ,C645_=_C913 ,C645_=_C938 ,C645_=_C940 ,C645_=_C942 ,C645_=_C946 ,\nC645_=_C948 ,C646_=_C647 ,C646_=_C654 ,C646_=_C681 ,C646_=_C686 ,C646_=_C709 ,\nC646_=_C711 ,C646_=_C716 ,C646_=_C727 ,C646_=_C744 ,C646_=_C748 ,C646_=_C752 ,\nC646_=_C771 ,C646_=_C773 ,C646_=_C774 ,C646_=_C782 ,C646_=_C795 ,C646_=_C797 ,\nC646_=_C810 ,C646_=_C829 ,C646_=_C849 ,C646_=_C851 ,C646_=_C863 ,C646_=_C867 ,\nC646_=_C871 ,C646_=_C884 ,C646_=_C886 ,C646_=_C887 ,C646_=_C901 ,C646_=_C903 ,\nC646_=_C908 ,C646_=_C910 ,C646_=_C921 ,C646_=_C922 ,C646_=_C924 ,C646_=_C930 ,\nC646_=_C931 ,C646_=_C939 ,C646_=_C945 ,C646_=_C949 ,C647_=_C648 ,C647_=_C654 ,\nC647_=_C657 ,C647_=_C661 ,C647_=_C672 ,C647_=_C675 ,C647_=_C681 ,C647_=_C682 ,\nC647_=_C686 ,C647_=_C736 ,C647_=_C756 ,C647_=_C763 ,C647_=_C768 ,C647_=_C769 ,\nC647_=_C771 ,C647_=_C773 ,C647_=_C784 ,C647_=_C793 ,C647_=_C795 ,C647_=_C806 ,\nC647_=_C808 ,C647_=_C823 ,C647_=_C829 ,C647_=_C830 ,C647_=_C831 ,C647_=_C833 ,\nC647_=_C863 ,C647_=_C882 ,C647_=_C885 ,C647_=_C886 ,C647_=_C887 ,C647_=_C894 ,\nC647_=_C899 ,C647_=_C901 ,C647_=_C905 ,C647_=_C906 ,C647_=_C907 ,C647_=_C917 ,\nC647_=_C921 ,C647_=_C922 ,C647_=_C927 ,C647_=_C928 ,C647_=_C930 ,C647_=_C939 ,\nC647_=_C940 ,C647_=_C942 ,C647_=_C944 ,C647_=_C945 ,C647_=_C949 ,C648_=_C650 ,\nC648_=_C654 ,C648_=_C663 ,C648_=_C672 ,C648_=_C675 ,C648_=_C682 ,C648_=_C700 ,\nC648_=_C708 ,C648_=_C723 ,C648_=_C725 ,C648_=_C730 ,C648_=_C737 ,C648_=_C752 ,\nC648_=_C767 ,C648_=_C770 ,C648_=_C774 ,C648_=_C776 ,C648_=_C790 ,C648_=_C794 ,\nC648_=_C803 ,C648_=_C807 ,C648_=_C808 ,C648_=_C809 ,C648_=_C821 ,C648_=_C822 ,\nC648_=_C823 ,C648_=_C830 ,C648_=_C843 ,C648_=_C863 ,C648_=_C876 ,C648_=_C879 ,\nC648_=_C882 ,C648_=_C885 ,C648_=_C886 ,C648_=_C887 ,C648_=_C899</w:t>
      </w:r>
    </w:p>
    <w:p>
      <w:pPr>
        <w:pStyle w:val="PreformattedText"/>
        <w:bidi w:val="0"/>
        <w:spacing w:before="0" w:after="0"/>
        <w:jc w:val="left"/>
        <w:rPr/>
      </w:pPr>
      <w:r>
        <w:rPr/>
        <w:t xml:space="preserve"> </w:t>
      </w:r>
      <w:r>
        <w:rPr/>
        <w:t>,C648_=_C906 ,\nC648_=_C917 ,C648_=_C928 ,C648_=_C935 ,C648_=_C942 ,C648_=_C944 ,C648_=_C947 ,\nC649_=_C650 ,C649_=_C652 ,C649_=_C666 ,C649_=_C681 ,C649_=_C690 ,C649_=_C698 ,\nC649_=_C709 ,C649_=_C713 ,C649_=_C714 ,C649_=_C728 ,C649_=_C730 ,C649_=_C748 ,\nC649_=_C759 ,C649_=_C761 ,C649_=_C773 ,C649_=_C782 ,C649_=_C787 ,C649_=_C801 ,\nC649_=_C803 ,C649_=_C812 ,C649_=_C836 ,C649_=_C840 ,C649_=_C845 ,C649_=_C855 ,\nC649_=_C861 ,C649_=_C862 ,C649_=_C863 ,C649_=_C864 ,C649_=_C869 ,C649_=_C882 ,\nC649_=_C888 ,C649_=_C889 ,C649_=_C897 ,C649_=_C903 ,C649_=_C907 ,C649_=_C908 ,\nC649_=_C910 ,C649_=_C924 ,C649_=_C925 ,C649_=_C939 ,C649_=_C940 ,C649_=_C942 ,\nC650_=_C660 ,C650_=_C682 ,C650_=_C690 ,C650_=_C713 ,C650_=_C730 ,C650_=_C733 ,\nC650_=_C737 ,C650_=_C745 ,C650_=_C752 ,C650_=_C767 ,C650_=_C770 ,C650_=_C774 ,\nC650_=_C787 ,C650_=_C790 ,C650_=_C794 ,C650_=_C797 ,C650_=_C803 ,C650_=_C807 ,\nC650_=_C812 ,C650_=_C817 ,C650_=_C821 ,C650_=_C822 ,C650_=_C824 ,C650_=_C843 ,\nC650_=_C848 ,C650_=_C851 ,C650_=_C863 ,C650_=_C864 ,C650_=_C869 ,C650_=_C876 ,\nC650_=_C881 ,C650_=_C886 ,C650_=_C887 ,C650_=_C899 ,C650_=_C903 ,C650_=_C907 ,\nC650_=_C908 ,C650_=_C917 ,C650_=_C921 ,C650_=_C924 ,C650_=_C929 ,C650_=_C935 ,\nC651_=_C652 ,C651_=_C664 ,C651_=_C717 ,C651_=_C731 ,C651_=_C733 ,C651_=_C744 ,\nC651_=_C750 ,C651_=_C758 ,C651_=_C761 ,C651_=_C764 ,C651_=_C785 ,C651_=_C790 ,\nC651_=_C792 ,C651_=_C808 ,C651_=_C810 ,C651_=_C814 ,C651_=_C815 ,C651_=_C816 ,\nC651_=_C820 ,C651_=_C824 ,C651_=_C828 ,C651_=_C830 ,C651_=_C837 ,C651_=_C838 ,\nC651_=_C840 ,C651_=_C841 ,C651_=_C843 ,C651_=_C850 ,C651_=_C853 ,C651_=_C856 ,\nC651_=_C860 ,C651_=_C861 ,C651_=_C872 ,C651_=_C881 ,C651_=_C885 ,C651_=_C888 ,\nC651_=_C910 ,C651_=_C914 ,C651_=_C918 ,C651_=_C926 ,C651_=_C928 ,C651_=_C931 ,\nC651_=_C945 ,C652_=_C681 ,C652_=_C698 ,C652_=_C702 ,C652_=_C717 ,C652_=_C740 ,\nC652_=_C744 ,C652_=_C745 ,C652_=_C763 ,C652_=_C779 ,C652_=_C784 ,C652_=_C809 ,\nC652_=_C810 ,C652_=_C815 ,C652_=_C818 ,C652_=_C819 ,C652_=_C825 ,C652_=_C831 ,\nC652_=_C836 ,C652_=_C840 ,C652_=_C843 ,C652_=_C844 ,C652_=_C847 ,C652_=_C853 ,\nC652_=_C856 ,C652_=_C869 ,C652_=_C871 ,C652_=_C876 ,C652_=_C880 ,C652_=_C888 ,\nC652_=_C897 ,C652_=_C905 ,C652_=_C925 ,C652_=_C926 ,C652_=_C938 ,C652_=_C939 ,\nC652_=_C945 ,C652_=_C948 ,C653_=_C654 ,C653_=_C670 ,C653_=_C708 ,C653_=_C725 ,\nC653_=_C726 ,C653_=_C736 ,C653_=_C759 ,C653_=_C765 ,C653_=_C769 ,C653_=_C776 ,\nC653_=_C780 ,C653_=_C785 ,C653_=_C788 ,C653_=_C795 ,C653_=_C804 ,C653_=_C824 ,\nC653_=_C848 ,C653_=_C850 ,C653_=_C852 ,C653_=_C853 ,C653_=_C857 ,C653_=_C861 ,\nC653_=_C866 ,C653_=_C881 ,C653_=_C885 ,C653_=_C900 ,C653_=_C904 ,C653_=_C913 ,\nC653_=_C917 ,C653_=_C927 ,C653_=_C939 ,C653_=_C942 ,C653_=_C946 ,C654_=_C663 ,\nC654_=_C681 ,C654_=_C686 ,C654_=_C702 ,C654_=_C718 ,C654_=_C731 ,C654_=_C765 ,\nC654_=_C774 ,C654_=_C775 ,C654_=_C776 ,C654_=_C777 ,C654_=_C780 ,C654_=_C788 ,\nC654_=_C795 ,C654_=_C831 ,C654_=_C848 ,C654_=_C850 ,C654_=_C857 ,C654_=_C863 ,\nC654_=_C866 ,C654_=_C879 ,C654_=_C882 ,C654_=_C883 ,C654_=_C885 ,C654_=_C886 ,\nC654_=_C904 ,C654_=_C921 ,C654_=_C922 ,C654_=_C930 ,C654_=_C939 ,C654_=_C944 ,\nC654_=_C946 ,C654_=_C947 ,C655_=_C673 ,C655_=_C676 ,C655_=_C677 ,C655_=_C682 ,\nC655_=_C690 ,C655_=_C699 ,C655_=_C702 ,C655_=_C713 ,C655_=_C730 ,C655_=_C735 ,\nC655_=_C744 ,C655_=_C747 ,C655_=_C771 ,C655_=_C775 ,C655_=_C777 ,C655_=_C783 ,\nC655_=_C786 ,C655_=_C787 ,C655_=_C790 ,C655_=_C794 ,C655_=_C796 ,C655_=_C812 ,\nC655_=_C839 ,C655_=_C855 ,C655_=_C857 ,C655_=_C863 ,C655_=_C870 ,C655_=_C873 ,\nC655_=_C878 ,C655_=_C879 ,C655_=_C888 ,C655_=_C892 ,C655_=_C897 ,C655_=_C900 ,\nC655_=_C901 ,C655_=_C917 ,C655_=_C918 ,C655_=_C924 ,C655_=_C946 ,C655_=_C947 ,\nC655_=_C948 ,C655_=_C949 ,C657_=_C661 ,C657_=_C671 ,C657_=_C673 ,C657_=_C675 ,\nC657_=_C676 ,C657_=_C686 ,C657_=_C690 ,C657_=_C713 ,C657_=_C714 ,C657_=_C736 ,\nC657_=_C755 ,C657_=_C759 ,C657_=_C760 ,C657_=_C766 ,C657_=_C771 ,C657_=_C773 ,\nC657_=_C774 ,C657_=_C779 ,C657_=_C784 ,C657_=_C790 ,C657_=_C795 ,C657_=_C798 ,\nC657_=_C820 ,C657_=_C826 ,C657_=_C829 ,C657_=_C830 ,C657_=_C838 ,C657_=_C840 ,\nC657_=_C843 ,C657_=_C849 ,C657_=_C852 ,C657_=_C859 ,C657_=_C873 ,C657_=_C878 ,\nC657_=_C880 ,C657_=_C894 ,C657_=_C899 ,C657_=_C901 ,C657_=_C912 ,C657_=_C914 ,\nC657_=_C916 ,C657_=_C925 ,C657_=_C937 ,C657_=_C938 ,C657_=_C945 ,C657_=_C946 ,\nC657_=_C947 ,C660_=_C661 ,C660_=_C673 ,C660_=_C720 ,C660_=_C722 ,C660_=_C725 ,\nC660_=_C727 ,C660_=_C728 ,C660_=_C732 ,C660_=_C733 ,C660_=_C737 ,C660_=_C745 ,\nC660_=_C756 ,C660_=_C779 ,C660_=_C783 ,C660_=_C784 ,C660_=_C788 ,C660_=_C809 ,\nC660_=_C812 ,C660_=_C816 ,C660_=_C817 ,C660_=_C848 ,C660_=_C849 ,C660_=_C851 ,\nC660_=_C852 ,C660_=_C853 ,C660_=_C863 ,C660_=_C868 ,C660_=_C874 ,C660_=_C881 ,\nC660_=_C882 ,C660_=_C885 ,C660_=_C890 ,C660_=_C893 ,C660_=_C894 ,C660_=_C905 ,\nC660_=_C912 ,C660_=_C914 ,C660_=_C929 ,C660_=_C930 ,C660_=_C943 ,C661_=_C663 ,\nC661_=_C664 ,C661_=_C678 ,C661_=_C682 ,C661_=_C686 ,C661_=_C710 ,C661_=_C721 ,\nC661_=_C722 ,C661_=_C727 ,C661_=_C736 ,C661_=_C745 ,C661_=_C749 ,C661_=_C771 ,\nC661_=_C773 ,C661_=_C775 ,C661_=_C783 ,C661_=_C801 ,C661_=_C802 ,C661_=_C809 ,\nC661_=_C814 ,C661_=_C815 ,C661_=_C816 ,C661_=_C817 ,C661_=_C821 ,C661_=_C822 ,\nC661_=_C824 ,C661_=_C829 ,C661_=_C830 ,C661_=_C837 ,C661_=_C844 ,C661_=_C845 ,\nC661_=_C857 ,C661_=_C860 ,C661_=_C861 ,C661_=_C862 ,C661_=_C876 ,C661_=_C877 ,\nC661_=_C878 ,C661_=_C879 ,C661_=_C880 ,C661_=_C883 ,C661_=_C885 ,C661_=_C886 ,\nC661_=_C890 ,C661_=_C893 ,C661_=_C894 ,C661_=_C901 ,C661_=_C904 ,C661_=_C905 ,\nC661_=_C911 ,C661_=_C912 ,C661_=_C914 ,C661_=_C941 ,C661_=_C945 ,C663_=_C673 ,\nC663_=_C678 ,C663_=_C718 ,C663_=_C746 ,C663_=_C752 ,C663_=_C763 ,C663_=_C765 ,\nC663_=_C770 ,C663_=_C773 ,C663_=_C774 ,C663_=_C775 ,C663_=_C776 ,C663_=_C777 ,\nC663_=_C780 ,C663_=_C782 ,C663_=_C783 ,C663_=_C796 ,C663_=_C801 ,C663_=_C829 ,\nC663_=_C841 ,C663_=_C843 ,C663_=_C844 ,C663_=_C845 ,C663_=_C850 ,C663_=_C851 ,\nC663_=_C856 ,C663_=_C857 ,C663_=_C860 ,C663_=_C861 ,C663_=_C862 ,C663_=_C879 ,\nC663_=_C882 ,C663_=_C911 ,C663_=_C912 ,C663_=_C925 ,C663_=_C927 ,C663_=_C937 ,\nC663_=_C939 ,C663_=_C945 ,C663_=_C947 ,C664_=_C682 ,C664_=_C700 ,C664_=_C710 ,\nC664_=_C717 ,C664_=_C719 ,C664_=_C721 ,C664_=_C722 ,C664_=_C725 ,C664_=_C731 ,\nC664_=_C764 ,C664_=_C784 ,C664_=_C785 ,C664_=_C790 ,C664_=_C802 ,C664_=_C804 ,\nC664_=_C807 ,C664_=_C812 ,C664_=_C814 ,C664_=_C815 ,C664_=_C816 ,C664_=_C817 ,\nC664_=_C824 ,C664_=_C828 ,C664_=_C829 ,C664_=_C843 ,C664_=_C853 ,C664_=_C859 ,\nC664_=_C860 ,C664_=_C863 ,C664_=_C868 ,C664_=_C872 ,C664_=_C877 ,C664_=_C879 ,\nC664_=_C880 ,C664_=_C886 ,C664_=_C892 ,C664_=_C910 ,C664_=_C913 ,C664_=_C914 ,\nC664_=_C931 ,C664_=_C935 ,C664_=_C940 ,C664_=_C941 ,C664_=_C943 ,C664_=_C949 ,\nC666_=_C667 ,C666_=_C675 ,C666_=_C676 ,C666_=_C677 ,C666_=_C723 ,C666_=_C742 ,\nC666_=_C783 ,C666_=_C784 ,C666_=_C786 ,C666_=_C787 ,C666_=_C788 ,C666_=_C792 ,\nC666_=_C793 ,C666_=_C796 ,C666_=_C840 ,C666_=_C855 ,C666_=_C861 ,C666_=_C862 ,\nC666_=_C864 ,C666_=_C865 ,C666_=_C866 ,C666_=_C868 ,C666_=_C869 ,C666_=_C873 ,\nC666_=_C877 ,C666_=_C878 ,C666_=_C887 ,C666_=_C889 ,C666_=_C903 ,C666_=_C911 ,\nC666_=_C915 ,C666_=_C916 ,C666_=_C917 ,C666_=_C922 ,C666_=_C927 ,C666_=_C940 ,\nC666_=_C942 ,C666_=_C946 ,C666_=_C948 ,C666_=_C949 ,C667_=_C694 ,C667_=_C699 ,\nC667_=_C700 ,C667_=_C701 ,C667_=_C702 ,C667_=_C721 ,C667_=_C725 ,C667_=_C727 ,\nC667_=_C728 ,C667_=_C729 ,C667_=_C740 ,C667_=_C744 ,C667_=_C781 ,C667_=_C783 ,\nC667_=_C786 ,C667_=_C787 ,C667_=_C788 ,C667_=_C808 ,C667_=_C814 ,C667_=_C819 ,\nC667_=_C820 ,C667_=_C821 ,C667_=_C829 ,C667_=_C834 ,C667_=_C835 ,C667_=_C859 ,\nC667_=_C864 ,C667_=_C865 ,C667_=_C866 ,C667_=_C868 ,C667_=_C871 ,C667_=_C874 ,\nC667_=_C875 ,C667_=_C880 ,C667_=_C882 ,C667_=_C890 ,C667_=_C894 ,C667_=_C899 ,\nC667_=_C900 ,C667_=_C908 ,C667_=_C918 ,C667_=_C921 ,C667_=_C925 ,C667_=_C929 ,\nC667_=_C943 ,C667_=_C949 ,C670_=_C671 ,C670_=_C672 ,C670_=_C673 ,C670_=_C694 ,\nC670_=_C697 ,C670_=_C698 ,C670_=_C705 ,C670_=_C718 ,C670_=_C728 ,C670_=_C729 ,\nC670_=_C767 ,C670_=_C769 ,C670_=_C785 ,C670_=_C790 ,C670_=_C791 ,C670_=_C794 ,\nC670_=_C795 ,C670_=_C798 ,C670_=_C804 ,C670_=_C823 ,C670_=_C824 ,C670_=_C835 ,\nC670_=_C852 ,C670_=_C853 ,C670_=_C867 ,C670_=_C873 ,C670_=_C875 ,C670_=_C876 ,\nC670_=_C879 ,C670_=_C881 ,C670_=_C889 ,C670_=_C892 ,C670_=_C894 ,C670_=_C900 ,\nC670_=_C917 ,C670_=_C921 ,C670_=_C922 ,C670_=_C923 ,C670_=_C924 ,C670_=_C931 ,\nC670_=_C932 ,C670_=_C935 ,C670_=_C945 ,C670_=_C949 ,C671_=_C672 ,C671_=_C673 ,\nC671_=_C681 ,C671_=_C684 ,C671_=_C690 ,C671_=_C695 ,C671_=_C697 ,C671_=_C705 ,\nC671_=_C713 ,C671_=_C714 ,C671_=_C719 ,C671_=_C729 ,C671_=_C748 ,C671_=_C755 ,\nC671_=_C766 ,C671_=_C773 ,C671_=_C777 ,C671_=_C784 ,C671_=_C790 ,C671_=_C791 ,\nC671_=_C802 ,C671_=_C804 ,C671_=_C818 ,C671_=_C822 ,C671_=_C828 ,C671_=_C835 ,\nC671_=_C844 ,C671_=_C852 ,C671_=_C856 ,C671_=_C867 ,C671_=_C878 ,C671_=_C880 ,\nC671_=_C907 ,C671_=_C912 ,C671_=_C914 ,C671_=_C916 ,C671_=_C930 ,C671_=_C931 ,\nC671_=_C949 ,C672_=_C673 ,C672_=_C675 ,C672_=_C682 ,C672_=_C698 ,C672_=_C704 ,\nC672_=_C705 ,C672_=_C708 ,C672_=_C713 ,C672_=_C717 ,C672_=_C722 ,C672_=_C731 ,\nC672_=_C732 ,C672_=_C744 ,C672_=_C748 ,C672_=_C749 ,C672_=_C750 ,C672_=_C777 ,\nC672_=_C785 ,C672_=_C790 ,C672_=_C791 ,C672_=_C800 ,C672_=_C802 ,C672_=_C808 ,\nC672_=_C813 ,C672_=_C823 ,C672_=_C834 ,C672_=_C835 ,C672_=_C836 ,C672_=_C847 ,\nC672_=_C848 ,C672_=_C849 ,C672_=_C850 ,C672_=_C867 ,C672_=_C869 ,C672_=_C870 ,\nC672_=_C874 ,C672_=_C877 ,C672_=_C881 ,C672_=_C882 ,C672_=_C885 ,C672_=_C899 ,\nC672_=_C900 ,C672_=_C903 ,C672_=_C906 ,C672_=_C912 ,C672_=_C914 ,C672_=_C926 ,\nC672_=_C927 ,C672_=_C928 ,C672_=_C935 ,C672_=_C937 ,C672_=_C941 ,C672_=_C942 ,\nC672_=_C944 ,C672_=_C947 ,C672_=_C948 ,C673_=_C677 ,C673_=_C678 ,C673_=_C682 ,\nC673_=_C690 ,C673_=_C713 ,C673_=_C714 ,C673_=_C720 ,C673_=_C746 ,C673_=_C752 ,\nC673_=_C755 ,C673_=_C777 ,C673_=_C780 ,C673_=_C782</w:t>
      </w:r>
    </w:p>
    <w:p>
      <w:pPr>
        <w:pStyle w:val="PreformattedText"/>
        <w:bidi w:val="0"/>
        <w:spacing w:before="0" w:after="0"/>
        <w:jc w:val="left"/>
        <w:rPr/>
      </w:pPr>
      <w:r>
        <w:rPr/>
        <w:t xml:space="preserve"> </w:t>
      </w:r>
      <w:r>
        <w:rPr/>
        <w:t>,C673_=_C783 ,C673_=_C784 ,\nC673_=_C787 ,C673_=_C790 ,C673_=_C791 ,C673_=_C796 ,C673_=_C801 ,C673_=_C806 ,\nC673_=_C809 ,C673_=_C812 ,C673_=_C828 ,C673_=_C834 ,C673_=_C838 ,C673_=_C841 ,\nC673_=_C845 ,C673_=_C852 ,C673_=_C855 ,C673_=_C856 ,C673_=_C857 ,C673_=_C860 ,\nC673_=_C866 ,C673_=_C867 ,C673_=_C874 ,C673_=_C878 ,C673_=_C880 ,C673_=_C890 ,\nC673_=_C897 ,C673_=_C901 ,C673_=_C912 ,C673_=_C914 ,C673_=_C915 ,C673_=_C916 ,\nC673_=_C918 ,C673_=_C925 ,C673_=_C937 ,C673_=_C939 ,C673_=_C942 ,C673_=_C948 ,\nC675_=_C676 ,C675_=_C677 ,C675_=_C682 ,C675_=_C694 ,C675_=_C695 ,C675_=_C700 ,\nC675_=_C702 ,C675_=_C705 ,C675_=_C707 ,C675_=_C708 ,C675_=_C709 ,C675_=_C710 ,\nC675_=_C766 ,C675_=_C779 ,C675_=_C781 ,C675_=_C782 ,C675_=_C790 ,C675_=_C792 ,\nC675_=_C793 ,C675_=_C804 ,C675_=_C807 ,C675_=_C808 ,C675_=_C820 ,C675_=_C822 ,\nC675_=_C823 ,C675_=_C825 ,C675_=_C826 ,C675_=_C843 ,C675_=_C856 ,C675_=_C868 ,\nC675_=_C869 ,C675_=_C872 ,C675_=_C873 ,C675_=_C877 ,C675_=_C879 ,C675_=_C880 ,\nC675_=_C882 ,C675_=_C885 ,C675_=_C899 ,C675_=_C906 ,C675_=_C910 ,C675_=_C915 ,\nC675_=_C916 ,C675_=_C917 ,C675_=_C922 ,C675_=_C923 ,C675_=_C924 ,C675_=_C925 ,\nC675_=_C928 ,C675_=_C940 ,C675_=_C942 ,C675_=_C943 ,C675_=_C944 ,C675_=_C945 ,\nC675_=_C949 ,C676_=_C677 ,C676_=_C684 ,C676_=_C690 ,C676_=_C701 ,C676_=_C702 ,\nC676_=_C709 ,C676_=_C713 ,C676_=_C722 ,C676_=_C726 ,C676_=_C735 ,C676_=_C749 ,\nC676_=_C758 ,C676_=_C759 ,C676_=_C760 ,C676_=_C771 ,C676_=_C774 ,C676_=_C775 ,\nC676_=_C779 ,C676_=_C780 ,C676_=_C783 ,C676_=_C792 ,C676_=_C793 ,C676_=_C796 ,\nC676_=_C804 ,C676_=_C809 ,C676_=_C811 ,C676_=_C831 ,C676_=_C836 ,C676_=_C837 ,\nC676_=_C838 ,C676_=_C840 ,C676_=_C845 ,C676_=_C849 ,C676_=_C859 ,C676_=_C860 ,\nC676_=_C868 ,C676_=_C869 ,C676_=_C870 ,C676_=_C879 ,C676_=_C880 ,C676_=_C889 ,\nC676_=_C893 ,C676_=_C899 ,C676_=_C904 ,C676_=_C911 ,C676_=_C915 ,C676_=_C916 ,\nC676_=_C917 ,C676_=_C922 ,C676_=_C924 ,C676_=_C929 ,C676_=_C930 ,C676_=_C938 ,\nC676_=_C947 ,C676_=_C949 ,C677_=_C682 ,C677_=_C683 ,C677_=_C704 ,C677_=_C711 ,\nC677_=_C721 ,C677_=_C740 ,C677_=_C744 ,C677_=_C752 ,C677_=_C755 ,C677_=_C761 ,\nC677_=_C764 ,C677_=_C768 ,C677_=_C775 ,C677_=_C777 ,C677_=_C783 ,C677_=_C787 ,\nC677_=_C792 ,C677_=_C793 ,C677_=_C796 ,C677_=_C811 ,C677_=_C812 ,C677_=_C826 ,\nC677_=_C828 ,C677_=_C841 ,C677_=_C847 ,C677_=_C855 ,C677_=_C857 ,C677_=_C862 ,\nC677_=_C867 ,C677_=_C868 ,C677_=_C869 ,C677_=_C870 ,C677_=_C875 ,C677_=_C876 ,\nC677_=_C877 ,C677_=_C884 ,C677_=_C892 ,C677_=_C897 ,C677_=_C905 ,C677_=_C907 ,\nC677_=_C915 ,C677_=_C916 ,C677_=_C917 ,C677_=_C918 ,C677_=_C923 ,C677_=_C935 ,\nC677_=_C938 ,C677_=_C942 ,C677_=_C945 ,C677_=_C947 ,C677_=_C948 ,C677_=_C949 ,\nC678_=_C680 ,C678_=_C681 ,C678_=_C687 ,C678_=_C694 ,C678_=_C705 ,C678_=_C716 ,\nC678_=_C718 ,C678_=_C721 ,C678_=_C724 ,C678_=_C728 ,C678_=_C742 ,C678_=_C749 ,\nC678_=_C752 ,C678_=_C763 ,C678_=_C764 ,C678_=_C771 ,C678_=_C775 ,C678_=_C780 ,\nC678_=_C781 ,C678_=_C782 ,C678_=_C794 ,C678_=_C795 ,C678_=_C796 ,C678_=_C797 ,\nC678_=_C800 ,C678_=_C801 ,C678_=_C803 ,C678_=_C804 ,C678_=_C809 ,C678_=_C814 ,\nC678_=_C815 ,C678_=_C818 ,C678_=_C819 ,C678_=_C822 ,C678_=_C825 ,C678_=_C840 ,\nC678_=_C844 ,C678_=_C845 ,C678_=_C856 ,C678_=_C857 ,C678_=_C860 ,C678_=_C862 ,\nC678_=_C870 ,C678_=_C871 ,C678_=_C876 ,C678_=_C883 ,C678_=_C887 ,C678_=_C889 ,\nC678_=_C890 ,C678_=_C892 ,C678_=_C893 ,C678_=_C904 ,C678_=_C905 ,C678_=_C911 ,\nC678_=_C918 ,C678_=_C925 ,C678_=_C937 ,C678_=_C938 ,C678_=_C939 ,C678_=_C943 ,\nC680_=_C681 ,C680_=_C700 ,C680_=_C720 ,C680_=_C755 ,C680_=_C756 ,C680_=_C760 ,\nC680_=_C766 ,C680_=_C794 ,C680_=_C795 ,C680_=_C797 ,C680_=_C828 ,C680_=_C830 ,\nC680_=_C850 ,C680_=_C852 ,C680_=_C862 ,C680_=_C870 ,C680_=_C871 ,C680_=_C877 ,\nC680_=_C878 ,C680_=_C880 ,C680_=_C884 ,C680_=_C887 ,C680_=_C890 ,C680_=_C901 ,\nC680_=_C908 ,C680_=_C911 ,C680_=_C913 ,C680_=_C914 ,C680_=_C915 ,C680_=_C917 ,\nC680_=_C918 ,C680_=_C921 ,C680_=_C924 ,C680_=_C925 ,C680_=_C928 ,C680_=_C930 ,\nC680_=_C944 ,C680_=_C947 ,C680_=_C949 ,C681_=_C684 ,C681_=_C698 ,C681_=_C705 ,\nC681_=_C714 ,C681_=_C718 ,C681_=_C719 ,C681_=_C732 ,C681_=_C742 ,C681_=_C759 ,\nC681_=_C763 ,C681_=_C768 ,C681_=_C771 ,C681_=_C780 ,C681_=_C781 ,C681_=_C794 ,\nC681_=_C795 ,C681_=_C802 ,C681_=_C803 ,C681_=_C814 ,C681_=_C815 ,C681_=_C825 ,\nC681_=_C835 ,C681_=_C836 ,C681_=_C844 ,C681_=_C856 ,C681_=_C863 ,C681_=_C869 ,\nC681_=_C870 ,C681_=_C871 ,C681_=_C884 ,C681_=_C886 ,C681_=_C888 ,C681_=_C889 ,\nC681_=_C892 ,C681_=_C897 ,C681_=_C911 ,C681_=_C918 ,C681_=_C921 ,C681_=_C922 ,\nC681_=_C925 ,C681_=_C930 ,C681_=_C939 ,C682_=_C697 ,C682_=_C710 ,C682_=_C721 ,\nC682_=_C722 ,C682_=_C749 ,C682_=_C752 ,C682_=_C777 ,C682_=_C783 ,C682_=_C787 ,\nC682_=_C790 ,C682_=_C791 ,C682_=_C796 ,C682_=_C797 ,C682_=_C802 ,C682_=_C808 ,\nC682_=_C812 ,C682_=_C814 ,C682_=_C815 ,C682_=_C816 ,C682_=_C817 ,C682_=_C823 ,\nC682_=_C824 ,C682_=_C855 ,C682_=_C857 ,C682_=_C864 ,C682_=_C869 ,C682_=_C872 ,\nC682_=_C873 ,C682_=_C876 ,C682_=_C877 ,C682_=_C879 ,C682_=_C880 ,C682_=_C882 ,\nC682_=_C885 ,C682_=_C886 ,C682_=_C897 ,C682_=_C899 ,C682_=_C901 ,C682_=_C906 ,\nC682_=_C907 ,C682_=_C908 ,C682_=_C912 ,C682_=_C913 ,C682_=_C918 ,C682_=_C921 ,\nC682_=_C928 ,C682_=_C929 ,C682_=_C930 ,C682_=_C941 ,C682_=_C942 ,C682_=_C944 ,\nC682_=_C948 ,C683_=_C684 ,C683_=_C686 ,C683_=_C688 ,C683_=_C695 ,C683_=_C704 ,\nC683_=_C728 ,C683_=_C744 ,C683_=_C752 ,C683_=_C756 ,C683_=_C761 ,C683_=_C764 ,\nC683_=_C775 ,C683_=_C796 ,C683_=_C797 ,C683_=_C798 ,C683_=_C800 ,C683_=_C801 ,\nC683_=_C814 ,C683_=_C820 ,C683_=_C831 ,C683_=_C835 ,C683_=_C841 ,C683_=_C867 ,\nC683_=_C874 ,C683_=_C889 ,C683_=_C892 ,C683_=_C893 ,C683_=_C894 ,C683_=_C900 ,\nC683_=_C903 ,C683_=_C905 ,C683_=_C907 ,C683_=_C912 ,C683_=_C915 ,C683_=_C931 ,\nC683_=_C935 ,C683_=_C937 ,C683_=_C938 ,C683_=_C940 ,C683_=_C942 ,C683_=_C943 ,\nC683_=_C946 ,C683_=_C948 ,C684_=_C686 ,C684_=_C688 ,C684_=_C690 ,C684_=_C701 ,\nC684_=_C702 ,C684_=_C705 ,C684_=_C709 ,C684_=_C719 ,C684_=_C726 ,C684_=_C735 ,\nC684_=_C748 ,C684_=_C766 ,C684_=_C773 ,C684_=_C777 ,C684_=_C779 ,C684_=_C780 ,\nC684_=_C793 ,C684_=_C797 ,C684_=_C798 ,C684_=_C800 ,C684_=_C801 ,C684_=_C802 ,\nC684_=_C805 ,C684_=_C807 ,C684_=_C811 ,C684_=_C828 ,C684_=_C831 ,C684_=_C835 ,\nC684_=_C844 ,C684_=_C845 ,C684_=_C855 ,C684_=_C856 ,C684_=_C860 ,C684_=_C869 ,\nC684_=_C873 ,C684_=_C874 ,C684_=_C880 ,C684_=_C889 ,C684_=_C893 ,C684_=_C903 ,\nC684_=_C908 ,C684_=_C915 ,C684_=_C923 ,C684_=_C930 ,C684_=_C931 ,C684_=_C932 ,\nC684_=_C943 ,C684_=_C946 ,C684_=_C948 ,C684_=_C949 ,C686_=_C702 ,C686_=_C707 ,\nC686_=_C708 ,C686_=_C710 ,C686_=_C724 ,C686_=_C731 ,C686_=_C736 ,C686_=_C767 ,\nC686_=_C771 ,C686_=_C773 ,C686_=_C775 ,C686_=_C780 ,C686_=_C782 ,C686_=_C797 ,\nC686_=_C798 ,C686_=_C800 ,C686_=_C801 ,C686_=_C817 ,C686_=_C821 ,C686_=_C829 ,\nC686_=_C830 ,C686_=_C831 ,C686_=_C871 ,C686_=_C872 ,C686_=_C874 ,C686_=_C883 ,\nC686_=_C885 ,C686_=_C887 ,C686_=_C894 ,C686_=_C901 ,C686_=_C910 ,C686_=_C917 ,\nC686_=_C921 ,C686_=_C924 ,C686_=_C926 ,C686_=_C937 ,C686_=_C943 ,C686_=_C944 ,\nC686_=_C945 ,C687_=_C688 ,C687_=_C690 ,C687_=_C701 ,C687_=_C705 ,C687_=_C710 ,\nC687_=_C714 ,C687_=_C716 ,C687_=_C721 ,C687_=_C724 ,C687_=_C732 ,C687_=_C733 ,\nC687_=_C735 ,C687_=_C737 ,C687_=_C746 ,C687_=_C752 ,C687_=_C759 ,C687_=_C788 ,\nC687_=_C793 ,C687_=_C797 ,C687_=_C802 ,C687_=_C803 ,C687_=_C818 ,C687_=_C819 ,\nC687_=_C823 ,C687_=_C826 ,C687_=_C860 ,C687_=_C862 ,C687_=_C864 ,C687_=_C867 ,\nC687_=_C875 ,C687_=_C876 ,C687_=_C877 ,C687_=_C887 ,C687_=_C888 ,C687_=_C908 ,\nC687_=_C915 ,C687_=_C932 ,C687_=_C942 ,C687_=_C943 ,C687_=_C944 ,C687_=_C945 ,\nC687_=_C947 ,C688_=_C690 ,C688_=_C695 ,C688_=_C699 ,C688_=_C707 ,C688_=_C730 ,\nC688_=_C735 ,C688_=_C740 ,C688_=_C747 ,C688_=_C748 ,C688_=_C786 ,C688_=_C793 ,\nC688_=_C802 ,C688_=_C803 ,C688_=_C805 ,C688_=_C807 ,C688_=_C810 ,C688_=_C817 ,\nC688_=_C820 ,C688_=_C831 ,C688_=_C833 ,C688_=_C839 ,C688_=_C860 ,C688_=_C865 ,\nC688_=_C870 ,C688_=_C875 ,C688_=_C876 ,C688_=_C894 ,C688_=_C899 ,C688_=_C915 ,\nC688_=_C918 ,C688_=_C923 ,C688_=_C932 ,C688_=_C935 ,C688_=_C944 ,C688_=_C946 ,\nC690_=_C707 ,C690_=_C713 ,C690_=_C714 ,C690_=_C730 ,C690_=_C747 ,C690_=_C755 ,\nC690_=_C771 ,C690_=_C775 ,C690_=_C784 ,C690_=_C787 ,C690_=_C796 ,C690_=_C802 ,\nC690_=_C803 ,C690_=_C810 ,C690_=_C812 ,C690_=_C817 ,C690_=_C852 ,C690_=_C855 ,\nC690_=_C860 ,C690_=_C864 ,C690_=_C870 ,C690_=_C873 ,C690_=_C875 ,C690_=_C876 ,\nC690_=_C878 ,C690_=_C879 ,C690_=_C880 ,C690_=_C903 ,C690_=_C907 ,C690_=_C908 ,\nC690_=_C912 ,C690_=_C914 ,C690_=_C916 ,C690_=_C923 ,C690_=_C924 ,C690_=_C932 ,\nC690_=_C944 ,C690_=_C948 ,C694_=_C695 ,C694_=_C699 ,C694_=_C700 ,C694_=_C701 ,\nC694_=_C702 ,C694_=_C710 ,C694_=_C723 ,C694_=_C728 ,C694_=_C729 ,C694_=_C764 ,\nC694_=_C766 ,C694_=_C767 ,C694_=_C779 ,C694_=_C781 ,C694_=_C782 ,C694_=_C785 ,\nC694_=_C800 ,C694_=_C804 ,C694_=_C822 ,C694_=_C823 ,C694_=_C825 ,C694_=_C835 ,\nC694_=_C840 ,C694_=_C856 ,C694_=_C868 ,C694_=_C869 ,C694_=_C872 ,C694_=_C875 ,\nC694_=_C877 ,C694_=_C879 ,C694_=_C880 ,C694_=_C882 ,C694_=_C889 ,C694_=_C910 ,\nC694_=_C922 ,C694_=_C924 ,C694_=_C925 ,C694_=_C931 ,C694_=_C937 ,C694_=_C938 ,\nC694_=_C940 ,C694_=_C942 ,C694_=_C943 ,C694_=_C945 ,C694_=_C949 ,C695_=_C697 ,\nC695_=_C724 ,C695_=_C746 ,C695_=_C755 ,C695_=_C787 ,C695_=_C794 ,C695_=_C804 ,\nC695_=_C817 ,C695_=_C818 ,C695_=_C820 ,C695_=_C826 ,C695_=_C831 ,C695_=_C836 ,\nC695_=_C850 ,C695_=_C851 ,C695_=_C864 ,C695_=_C866 ,C695_=_C872 ,C695_=_C879 ,\nC695_=_C880 ,C695_=_C890 ,C695_=_C894 ,C695_=_C899 ,C695_=_C905 ,C695_=_C906 ,\nC695_=_C907 ,C695_=_C915 ,C695_=_C916 ,C695_=_C929 ,C695_=_C935 ,C695_=_C938 ,\nC695_=_C940 ,C695_=_C941 ,C695_=_C943 ,C695_=_C945 ,C695_=_C949 ,C697_=_C698 ,\nC697_=_C708 ,C697_=_C719 ,C697_=_C726 ,C697_=_C735 ,C697_=_C736 ,C697_=_C745 ,\nC697_=_C749 ,C697_=_C752 ,C697_=_C755 ,C697_=_C759 ,C697_=_C763 ,C697_=_C776 ,\nC697_=_C788 ,C697_=_C791 ,C697_=_C794 ,C697_=_C798 ,C697_=_C804 ,C697_=_C811 ,\nC697_=_C812 ,C697_=_C815 ,C697_=_C818</w:t>
      </w:r>
    </w:p>
    <w:p>
      <w:pPr>
        <w:pStyle w:val="PreformattedText"/>
        <w:bidi w:val="0"/>
        <w:spacing w:before="0" w:after="0"/>
        <w:jc w:val="left"/>
        <w:rPr/>
      </w:pPr>
      <w:r>
        <w:rPr/>
        <w:t xml:space="preserve"> </w:t>
      </w:r>
      <w:r>
        <w:rPr/>
        <w:t>,C697_=_C823 ,C697_=_C830 ,C697_=_C833 ,\nC697_=_C849 ,C697_=_C855 ,C697_=_C857 ,C697_=_C861 ,C697_=_C869 ,C697_=_C875 ,\nC697_=_C876 ,C697_=_C881 ,C697_=_C888 ,C697_=_C893 ,C697_=_C894 ,C697_=_C897 ,\nC697_=_C901 ,C697_=_C906 ,C697_=_C907 ,C697_=_C912 ,C697_=_C914 ,C697_=_C918 ,\nC697_=_C923 ,C697_=_C924 ,C697_=_C925 ,C697_=_C930 ,C697_=_C932 ,C697_=_C938 ,\nC697_=_C941 ,C697_=_C946 ,C697_=_C947 ,C698_=_C707 ,C698_=_C708 ,C698_=_C723 ,\nC698_=_C726 ,C698_=_C728 ,C698_=_C729 ,C698_=_C731 ,C698_=_C748 ,C698_=_C750 ,\nC698_=_C769 ,C698_=_C777 ,C698_=_C785 ,C698_=_C794 ,C698_=_C798 ,C698_=_C802 ,\nC698_=_C803 ,C698_=_C817 ,C698_=_C836 ,C698_=_C844 ,C698_=_C869 ,C698_=_C873 ,\nC698_=_C875 ,C698_=_C878 ,C698_=_C879 ,C698_=_C881 ,C698_=_C888 ,C698_=_C892 ,\nC698_=_C894 ,C698_=_C897 ,C698_=_C903 ,C698_=_C911 ,C698_=_C913 ,C698_=_C921 ,\nC698_=_C922 ,C698_=_C923 ,C698_=_C924 ,C698_=_C925 ,C698_=_C927 ,C698_=_C930 ,\nC698_=_C931 ,C698_=_C940 ,C698_=_C944 ,C698_=_C946 ,C698_=_C947 ,C698_=_C948 ,\nC699_=_C700 ,C699_=_C701 ,C699_=_C702 ,C699_=_C716 ,C699_=_C717 ,C699_=_C730 ,\nC699_=_C756 ,C699_=_C768 ,C699_=_C786 ,C699_=_C794 ,C699_=_C796 ,C699_=_C807 ,\nC699_=_C810 ,C699_=_C812 ,C699_=_C813 ,C699_=_C819 ,C699_=_C820 ,C699_=_C831 ,\nC699_=_C834 ,C699_=_C839 ,C699_=_C852 ,C699_=_C867 ,C699_=_C868 ,C699_=_C882 ,\nC699_=_C884 ,C699_=_C886 ,C699_=_C889 ,C699_=_C907 ,C699_=_C916 ,C699_=_C918 ,\nC699_=_C923 ,C699_=_C925 ,C699_=_C926 ,C699_=_C943 ,C699_=_C946 ,C699_=_C949 ,\nC700_=_C701 ,C700_=_C702 ,C700_=_C708 ,C700_=_C710 ,C700_=_C721 ,C700_=_C723 ,\nC700_=_C725 ,C700_=_C729 ,C700_=_C740 ,C700_=_C755 ,C700_=_C766 ,C700_=_C779 ,\nC700_=_C781 ,C700_=_C782 ,C700_=_C809 ,C700_=_C819 ,C700_=_C822 ,C700_=_C825 ,\nC700_=_C828 ,C700_=_C829 ,C700_=_C830 ,C700_=_C834 ,C700_=_C850 ,C700_=_C856 ,\nC700_=_C859 ,C700_=_C868 ,C700_=_C869 ,C700_=_C870 ,C700_=_C872 ,C700_=_C877 ,\nC700_=_C879 ,C700_=_C882 ,C700_=_C884 ,C700_=_C886 ,C700_=_C894 ,C700_=_C908 ,\nC700_=_C910 ,C700_=_C913 ,C700_=_C921 ,C700_=_C924 ,C700_=_C925 ,C700_=_C928 ,\nC700_=_C929 ,C700_=_C930 ,C700_=_C942 ,C700_=_C943 ,C700_=_C944 ,C700_=_C949 ,\nC701_=_C702 ,C701_=_C704 ,C701_=_C707 ,C701_=_C709 ,C701_=_C726 ,C701_=_C731 ,\nC701_=_C735 ,C701_=_C737 ,C701_=_C749 ,C701_=_C758 ,C701_=_C779 ,C701_=_C780 ,\nC701_=_C782 ,C701_=_C786 ,C701_=_C791 ,C701_=_C797 ,C701_=_C801 ,C701_=_C805 ,\nC701_=_C811 ,C701_=_C830 ,C701_=_C831 ,C701_=_C845 ,C701_=_C856 ,C701_=_C859 ,\nC701_=_C860 ,C701_=_C863 ,C701_=_C865 ,C701_=_C868 ,C701_=_C869 ,C701_=_C877 ,\nC701_=_C880 ,C701_=_C882 ,C701_=_C883 ,C701_=_C888 ,C701_=_C889 ,C701_=_C893 ,\nC701_=_C904 ,C701_=_C911 ,C701_=_C922 ,C701_=_C924 ,C701_=_C925 ,C701_=_C926 ,\nC701_=_C930 ,C701_=_C932 ,C701_=_C942 ,C701_=_C943 ,C701_=_C949 ,C702_=_C709 ,\nC702_=_C710 ,C702_=_C726 ,C702_=_C731 ,C702_=_C735 ,C702_=_C747 ,C702_=_C766 ,\nC702_=_C775 ,C702_=_C779 ,C702_=_C780 ,C702_=_C781 ,C702_=_C782 ,C702_=_C786 ,\nC702_=_C811 ,C702_=_C822 ,C702_=_C825 ,C702_=_C831 ,C702_=_C845 ,C702_=_C856 ,\nC702_=_C860 ,C702_=_C868 ,C702_=_C869 ,C702_=_C872 ,C702_=_C873 ,C702_=_C877 ,\nC702_=_C879 ,C702_=_C880 ,C702_=_C882 ,C702_=_C883 ,C702_=_C885 ,C702_=_C889 ,\nC702_=_C893 ,C702_=_C905 ,C702_=_C910 ,C702_=_C917 ,C702_=_C924 ,C702_=_C925 ,\nC702_=_C926 ,C702_=_C930 ,C702_=_C938 ,C702_=_C939 ,C702_=_C942 ,C702_=_C943 ,\nC702_=_C944 ,C702_=_C948 ,C702_=_C949 ,C704_=_C705 ,C704_=_C707 ,C704_=_C718 ,\nC704_=_C722 ,C704_=_C744 ,C704_=_C749 ,C704_=_C750 ,C704_=_C752 ,C704_=_C761 ,\nC704_=_C775 ,C704_=_C782 ,C704_=_C786 ,C704_=_C791 ,C704_=_C792 ,C704_=_C796 ,\nC704_=_C805 ,C704_=_C806 ,C704_=_C811 ,C704_=_C813 ,C704_=_C830 ,C704_=_C841 ,\nC704_=_C863 ,C704_=_C865 ,C704_=_C867 ,C704_=_C868 ,C704_=_C874 ,C704_=_C877 ,\nC704_=_C883 ,C704_=_C884 ,C704_=_C889 ,C704_=_C905 ,C704_=_C907 ,C704_=_C912 ,\nC704_=_C914 ,C704_=_C921 ,C704_=_C922 ,C704_=_C926 ,C704_=_C932 ,C704_=_C937 ,\nC704_=_C938 ,C704_=_C941 ,C704_=_C942 ,C705_=_C707 ,C705_=_C708 ,C705_=_C709 ,\nC705_=_C716 ,C705_=_C718 ,C705_=_C721 ,C705_=_C724 ,C705_=_C742 ,C705_=_C748 ,\nC705_=_C749 ,C705_=_C750 ,C705_=_C763 ,C705_=_C766 ,C705_=_C771 ,C705_=_C773 ,\nC705_=_C777 ,C705_=_C780 ,C705_=_C781 ,C705_=_C791 ,C705_=_C797 ,C705_=_C803 ,\nC705_=_C807 ,C705_=_C813 ,C705_=_C814 ,C705_=_C818 ,C705_=_C819 ,C705_=_C825 ,\nC705_=_C828 ,C705_=_C844 ,C705_=_C862 ,C705_=_C874 ,C705_=_C876 ,C705_=_C879 ,\nC705_=_C887 ,C705_=_C889 ,C705_=_C892 ,C705_=_C912 ,C705_=_C914 ,C705_=_C922 ,\nC705_=_C923 ,C705_=_C931 ,C705_=_C932 ,C705_=_C935 ,C705_=_C937 ,C705_=_C941 ,\nC705_=_C943 ,C705_=_C949 ,C707_=_C708 ,C707_=_C709 ,C707_=_C723 ,C707_=_C724 ,\nC707_=_C731 ,C707_=_C747 ,C707_=_C767 ,C707_=_C769 ,C707_=_C782 ,C707_=_C786 ,\nC707_=_C790 ,C707_=_C791 ,C707_=_C805 ,C707_=_C806 ,C707_=_C807 ,C707_=_C810 ,\nC707_=_C811 ,C707_=_C817 ,C707_=_C830 ,C707_=_C841 ,C707_=_C863 ,C707_=_C865 ,\nC707_=_C868 ,C707_=_C872 ,C707_=_C877 ,C707_=_C879 ,C707_=_C887 ,C707_=_C889 ,\nC707_=_C897 ,C707_=_C910 ,C707_=_C911 ,C707_=_C913 ,C707_=_C916 ,C707_=_C917 ,\nC707_=_C922 ,C707_=_C923 ,C707_=_C926 ,C707_=_C927 ,C707_=_C940 ,C707_=_C946 ,\nC708_=_C709 ,C708_=_C710 ,C708_=_C719 ,C708_=_C723 ,C708_=_C725 ,C708_=_C726 ,\nC708_=_C731 ,C708_=_C748 ,C708_=_C750 ,C708_=_C755 ,C708_=_C759 ,C708_=_C763 ,\nC708_=_C765 ,C708_=_C767 ,C708_=_C777 ,C708_=_C788 ,C708_=_C802 ,C708_=_C807 ,\nC708_=_C809 ,C708_=_C811 ,C708_=_C815 ,C708_=_C821 ,C708_=_C830 ,C708_=_C849 ,\nC708_=_C855 ,C708_=_C861 ,C708_=_C869 ,C708_=_C874 ,C708_=_C879 ,C708_=_C881 ,\nC708_=_C886 ,C708_=_C894 ,C708_=_C903 ,C708_=_C914 ,C708_=_C917 ,C708_=_C921 ,\nC708_=_C922 ,C708_=_C923 ,C708_=_C925 ,C708_=_C927 ,C708_=_C937 ,C708_=_C942 ,\nC708_=_C944 ,C708_=_C947 ,C708_=_C948 ,C709_=_C711 ,C709_=_C714 ,C709_=_C723 ,\nC709_=_C726 ,C709_=_C727 ,C709_=_C728 ,C709_=_C732 ,C709_=_C735 ,C709_=_C744 ,\nC709_=_C748 ,C709_=_C758 ,C709_=_C761 ,C709_=_C776 ,C709_=_C779 ,C709_=_C780 ,\nC709_=_C782 ,C709_=_C792 ,C709_=_C794 ,C709_=_C797 ,C709_=_C807 ,C709_=_C810 ,\nC709_=_C811 ,C709_=_C814 ,C709_=_C816 ,C709_=_C825 ,C709_=_C831 ,C709_=_C845 ,\nC709_=_C847 ,C709_=_C849 ,C709_=_C860 ,C709_=_C863 ,C709_=_C869 ,C709_=_C879 ,\nC709_=_C880 ,C709_=_C884 ,C709_=_C889 ,C709_=_C893 ,C709_=_C903 ,C709_=_C908 ,\nC709_=_C922 ,C709_=_C923 ,C709_=_C924 ,C709_=_C930 ,C709_=_C931 ,C709_=_C939 ,\nC709_=_C945 ,C709_=_C949 ,C710_=_C711 ,C710_=_C713 ,C710_=_C714 ,C710_=_C721 ,\nC710_=_C722 ,C710_=_C732 ,C710_=_C733 ,C710_=_C766 ,C710_=_C767 ,C710_=_C775 ,\nC710_=_C777 ,C710_=_C779 ,C710_=_C780 ,C710_=_C781 ,C710_=_C782 ,C710_=_C785 ,\nC710_=_C793 ,C710_=_C802 ,C710_=_C808 ,C710_=_C809 ,C710_=_C810 ,C710_=_C811 ,\nC710_=_C814 ,C710_=_C815 ,C710_=_C816 ,C710_=_C817 ,C710_=_C821 ,C710_=_C822 ,\nC710_=_C825 ,C710_=_C826 ,C710_=_C856 ,C710_=_C861 ,C710_=_C869 ,C710_=_C872 ,\nC710_=_C874 ,C710_=_C877 ,C710_=_C879 ,C710_=_C880 ,C710_=_C886 ,C710_=_C899 ,\nC710_=_C910 ,C710_=_C915 ,C710_=_C917 ,C710_=_C918 ,C710_=_C921 ,C710_=_C924 ,\nC710_=_C937 ,C710_=_C942 ,C710_=_C946 ,C711_=_C713 ,C711_=_C714 ,C711_=_C724 ,\nC711_=_C727 ,C711_=_C729 ,C711_=_C732 ,C711_=_C744 ,C711_=_C748 ,C711_=_C764 ,\nC711_=_C768 ,C711_=_C787 ,C711_=_C792 ,C711_=_C797 ,C711_=_C802 ,C711_=_C806 ,\nC711_=_C807 ,C711_=_C808 ,C711_=_C809 ,C711_=_C810 ,C711_=_C811 ,C711_=_C815 ,\nC711_=_C816 ,C711_=_C823 ,C711_=_C826 ,C711_=_C828 ,C711_=_C829 ,C711_=_C830 ,\nC711_=_C839 ,C711_=_C840 ,C711_=_C841 ,C711_=_C847 ,C711_=_C860 ,C711_=_C861 ,\nC711_=_C870 ,C711_=_C883 ,C711_=_C884 ,C711_=_C893 ,C711_=_C897 ,C711_=_C901 ,\nC711_=_C903 ,C711_=_C918 ,C711_=_C923 ,C711_=_C927 ,C711_=_C931 ,C711_=_C932 ,\nC711_=_C935 ,C711_=_C945 ,C711_=_C947 ,C711_=_C949 ,C713_=_C714 ,C713_=_C717 ,\nC713_=_C725 ,C713_=_C730 ,C713_=_C732 ,C713_=_C744 ,C713_=_C755 ,C713_=_C761 ,\nC713_=_C771 ,C713_=_C775 ,C713_=_C777 ,C713_=_C784 ,C713_=_C787 ,C713_=_C796 ,\nC713_=_C798 ,C713_=_C800 ,C713_=_C803 ,C713_=_C808 ,C713_=_C809 ,C713_=_C810 ,\nC713_=_C811 ,C713_=_C812 ,C713_=_C834 ,C713_=_C848 ,C713_=_C849 ,C713_=_C850 ,\nC713_=_C852 ,C713_=_C861 ,C713_=_C864 ,C713_=_C868 ,C713_=_C870 ,C713_=_C877 ,\nC713_=_C878 ,C713_=_C879 ,C713_=_C880 ,C713_=_C888 ,C713_=_C900 ,C713_=_C903 ,\nC713_=_C906 ,C713_=_C907 ,C713_=_C912 ,C713_=_C914 ,C713_=_C916 ,C713_=_C918 ,\nC713_=_C924 ,C713_=_C926 ,C713_=_C927 ,C713_=_C935 ,C714_=_C728 ,C714_=_C732 ,\nC714_=_C752 ,C714_=_C755 ,C714_=_C759 ,C714_=_C761 ,C714_=_C768 ,C714_=_C782 ,\nC714_=_C784 ,C714_=_C788 ,C714_=_C808 ,C714_=_C809 ,C714_=_C810 ,C714_=_C811 ,\nC714_=_C813 ,C714_=_C814 ,C714_=_C815 ,C714_=_C823 ,C714_=_C845 ,C714_=_C852 ,\nC714_=_C859 ,C714_=_C861 ,C714_=_C863 ,C714_=_C865 ,C714_=_C867 ,C714_=_C875 ,\nC714_=_C878 ,C714_=_C880 ,C714_=_C884 ,C714_=_C897 ,C714_=_C908 ,C714_=_C912 ,\nC714_=_C914 ,C714_=_C916 ,C714_=_C918 ,C714_=_C939 ,C714_=_C943 ,C714_=_C945 ,\nC714_=_C946 ,C714_=_C947 ,C716_=_C717 ,C716_=_C721 ,C716_=_C724 ,C716_=_C737 ,\nC716_=_C746 ,C716_=_C750 ,C716_=_C763 ,C716_=_C765 ,C716_=_C769 ,C716_=_C771 ,\nC716_=_C773 ,C716_=_C797 ,C716_=_C807 ,C716_=_C808 ,C716_=_C812 ,C716_=_C813 ,\nC716_=_C818 ,C716_=_C819 ,C716_=_C838 ,C716_=_C848 ,C716_=_C849 ,C716_=_C853 ,\nC716_=_C862 ,C716_=_C864 ,C716_=_C865 ,C716_=_C870 ,C716_=_C884 ,C716_=_C887 ,\nC716_=_C890 ,C716_=_C894 ,C716_=_C906 ,C716_=_C939 ,C716_=_C943 ,C717_=_C730 ,\nC717_=_C731 ,C717_=_C732 ,C717_=_C740 ,C717_=_C744 ,C717_=_C745 ,C717_=_C749 ,\nC717_=_C764 ,C717_=_C790 ,C717_=_C798 ,C717_=_C800 ,C717_=_C807 ,C717_=_C808 ,\nC717_=_C809 ,C717_=_C812 ,C717_=_C813 ,C717_=_C818 ,C717_=_C819 ,C717_=_C824 ,\nC717_=_C831 ,C717_=_C834 ,C717_=_C843 ,C717_=_C848 ,C717_=_C849 ,C717_=_C850 ,\nC717_=_C853 ,C717_=_C860 ,C717_=_C866 ,C717_=_C870 ,C717_=_C871 ,C717_=_C877 ,\nC717_=_C882 ,C717_=_C884 ,C717_=_C897 ,C717_=_C904 ,C717_=_C906 ,C717_=_C910 ,\nC717_=_C913 ,C717_=_C926 ,C717_=_C927 ,C717_=_C928 ,C717_=_C931 ,C717_=_C935 ,\nC717_=_C948 ,C718_=_C719 ,C718_=_C720 ,C718_=_C722 ,C718_=_C726 ,C718_=_C742 ,\nC718_=_C763 ,C718_=_C765</w:t>
      </w:r>
    </w:p>
    <w:p>
      <w:pPr>
        <w:pStyle w:val="PreformattedText"/>
        <w:bidi w:val="0"/>
        <w:spacing w:before="0" w:after="0"/>
        <w:jc w:val="left"/>
        <w:rPr/>
      </w:pPr>
      <w:r>
        <w:rPr/>
        <w:t xml:space="preserve"> </w:t>
      </w:r>
      <w:r>
        <w:rPr/>
        <w:t>,C718_=_C771 ,C718_=_C776 ,C718_=_C777 ,C718_=_C780 ,\nC718_=_C781 ,C718_=_C803 ,C718_=_C805 ,C718_=_C814 ,C718_=_C825 ,C718_=_C844 ,\nC718_=_C850 ,C718_=_C861 ,C718_=_C863 ,C718_=_C876 ,C718_=_C882 ,C718_=_C885 ,\nC718_=_C888 ,C718_=_C889 ,C718_=_C892 ,C718_=_C912 ,C718_=_C921 ,C718_=_C923 ,\nC718_=_C928 ,C718_=_C932 ,C718_=_C935 ,C718_=_C943 ,C718_=_C944 ,C718_=_C947 ,\nC719_=_C720 ,C719_=_C722 ,C719_=_C750 ,C719_=_C755 ,C719_=_C758 ,C719_=_C763 ,\nC719_=_C788 ,C719_=_C802 ,C719_=_C804 ,C719_=_C805 ,C719_=_C807 ,C719_=_C811 ,\nC719_=_C812 ,C719_=_C815 ,C719_=_C828 ,C719_=_C829 ,C719_=_C835 ,C719_=_C839 ,\nC719_=_C847 ,C719_=_C849 ,C719_=_C853 ,C719_=_C855 ,C719_=_C856 ,C719_=_C859 ,\nC719_=_C862 ,C719_=_C868 ,C719_=_C869 ,C719_=_C872 ,C719_=_C885 ,C719_=_C892 ,\nC719_=_C894 ,C719_=_C913 ,C719_=_C914 ,C719_=_C923 ,C719_=_C925 ,C719_=_C935 ,\nC719_=_C941 ,C719_=_C942 ,C719_=_C943 ,C719_=_C944 ,C719_=_C948 ,C719_=_C949 ,\nC720_=_C721 ,C720_=_C723 ,C720_=_C742 ,C720_=_C750 ,C720_=_C756 ,C720_=_C758 ,\nC720_=_C760 ,C720_=_C767 ,C720_=_C769 ,C720_=_C783 ,C720_=_C797 ,C720_=_C800 ,\nC720_=_C805 ,C720_=_C809 ,C720_=_C811 ,C720_=_C812 ,C720_=_C813 ,C720_=_C830 ,\nC720_=_C852 ,C720_=_C862 ,C720_=_C874 ,C720_=_C885 ,C720_=_C890 ,C720_=_C901 ,\nC720_=_C911 ,C720_=_C912 ,C720_=_C915 ,C720_=_C922 ,C720_=_C923 ,C720_=_C925 ,\nC720_=_C943 ,C720_=_C944 ,C720_=_C948 ,C721_=_C722 ,C721_=_C723 ,C721_=_C724 ,\nC721_=_C729 ,C721_=_C740 ,C721_=_C742 ,C721_=_C755 ,C721_=_C758 ,C721_=_C767 ,\nC721_=_C769 ,C721_=_C781 ,C721_=_C792 ,C721_=_C797 ,C721_=_C800 ,C721_=_C802 ,\nC721_=_C811 ,C721_=_C813 ,C721_=_C814 ,C721_=_C815 ,C721_=_C816 ,C721_=_C817 ,\nC721_=_C818 ,C721_=_C819 ,C721_=_C828 ,C721_=_C829 ,C721_=_C834 ,C721_=_C837 ,\nC721_=_C847 ,C721_=_C859 ,C721_=_C862 ,C721_=_C865 ,C721_=_C867 ,C721_=_C876 ,\nC721_=_C877 ,C721_=_C879 ,C721_=_C880 ,C721_=_C885 ,C721_=_C886 ,C721_=_C887 ,\nC721_=_C892 ,C721_=_C894 ,C721_=_C908 ,C721_=_C911 ,C721_=_C921 ,C721_=_C923 ,\nC721_=_C929 ,C721_=_C943 ,C721_=_C945 ,C721_=_C948 ,C722_=_C749 ,C722_=_C783 ,\nC722_=_C785 ,C722_=_C802 ,C722_=_C804 ,C722_=_C807 ,C722_=_C809 ,C722_=_C812 ,\nC722_=_C814 ,C722_=_C815 ,C722_=_C816 ,C722_=_C817 ,C722_=_C828 ,C722_=_C829 ,\nC722_=_C835 ,C722_=_C836 ,C722_=_C837 ,C722_=_C838 ,C722_=_C847 ,C722_=_C849 ,\nC722_=_C853 ,C722_=_C860 ,C722_=_C863 ,C722_=_C869 ,C722_=_C872 ,C722_=_C877 ,\nC722_=_C879 ,C722_=_C880 ,C722_=_C881 ,C722_=_C882 ,C722_=_C886 ,C722_=_C892 ,\nC722_=_C894 ,C722_=_C900 ,C722_=_C912 ,C722_=_C921 ,C722_=_C922 ,C722_=_C929 ,\nC722_=_C930 ,C722_=_C932 ,C722_=_C943 ,C723_=_C725 ,C723_=_C732 ,C723_=_C742 ,\nC723_=_C758 ,C723_=_C767 ,C723_=_C769 ,C723_=_C784 ,C723_=_C792 ,C723_=_C796 ,\nC723_=_C800 ,C723_=_C809 ,C723_=_C811 ,C723_=_C813 ,C723_=_C814 ,C723_=_C822 ,\nC723_=_C825 ,C723_=_C830 ,C723_=_C845 ,C723_=_C847 ,C723_=_C849 ,C723_=_C862 ,\nC723_=_C873 ,C723_=_C875 ,C723_=_C886 ,C723_=_C911 ,C723_=_C913 ,C723_=_C922 ,\nC723_=_C927 ,C723_=_C937 ,C723_=_C940 ,C723_=_C943 ,C723_=_C946 ,C723_=_C948 ,\nC724_=_C733 ,C724_=_C767 ,C724_=_C787 ,C724_=_C797 ,C724_=_C798 ,C724_=_C804 ,\nC724_=_C807 ,C724_=_C810 ,C724_=_C817 ,C724_=_C818 ,C724_=_C819 ,C724_=_C836 ,\nC724_=_C847 ,C724_=_C862 ,C724_=_C866 ,C724_=_C872 ,C724_=_C875 ,C724_=_C887 ,\nC724_=_C890 ,C724_=_C899 ,C724_=_C901 ,C724_=_C906 ,C724_=_C907 ,C724_=_C913 ,\nC724_=_C916 ,C724_=_C917 ,C724_=_C925 ,C724_=_C926 ,C724_=_C927 ,C724_=_C935 ,\nC724_=_C938 ,C724_=_C941 ,C724_=_C943 ,C725_=_C727 ,C725_=_C728 ,C725_=_C732 ,\nC725_=_C736 ,C725_=_C744 ,C725_=_C756 ,C725_=_C761 ,C725_=_C777 ,C725_=_C779 ,\nC725_=_C783 ,C725_=_C784 ,C725_=_C788 ,C725_=_C798 ,C725_=_C809 ,C725_=_C830 ,\nC725_=_C868 ,C725_=_C870 ,C725_=_C875 ,C725_=_C880 ,C725_=_C882 ,C725_=_C885 ,\nC725_=_C886 ,C725_=_C888 ,C725_=_C899 ,C725_=_C900 ,C725_=_C905 ,C726_=_C729 ,\nC726_=_C735 ,C726_=_C736 ,C726_=_C759 ,C726_=_C765 ,C726_=_C779 ,C726_=_C780 ,\nC726_=_C785 ,C726_=_C786 ,C726_=_C798 ,C726_=_C803 ,C726_=_C811 ,C726_=_C817 ,\nC726_=_C830 ,C726_=_C831 ,C726_=_C833 ,C726_=_C834 ,C726_=_C835 ,C726_=_C836 ,\nC726_=_C844 ,C726_=_C845 ,C726_=_C860 ,C726_=_C861 ,C726_=_C869 ,C726_=_C878 ,\nC726_=_C880 ,C726_=_C881 ,C726_=_C888 ,C726_=_C889 ,C726_=_C892 ,C726_=_C893 ,\nC726_=_C925 ,C726_=_C927 ,C726_=_C928 ,C726_=_C930 ,C726_=_C932 ,C726_=_C935 ,\nC726_=_C942 ,C726_=_C943 ,C726_=_C946 ,C726_=_C947 ,C727_=_C728 ,C727_=_C732 ,\nC727_=_C744 ,C727_=_C745 ,C727_=_C747 ,C727_=_C748 ,C727_=_C756 ,C727_=_C760 ,\nC727_=_C766 ,C727_=_C769 ,C727_=_C779 ,C727_=_C783 ,C727_=_C784 ,C727_=_C788 ,\nC727_=_C793 ,C727_=_C795 ,C727_=_C797 ,C727_=_C801 ,C727_=_C808 ,C727_=_C810 ,\nC727_=_C814 ,C727_=_C820 ,C727_=_C821 ,C727_=_C822 ,C727_=_C824 ,C727_=_C837 ,\nC727_=_C844 ,C727_=_C845 ,C727_=_C850 ,C727_=_C857 ,C727_=_C868 ,C727_=_C869 ,\nC727_=_C878 ,C727_=_C882 ,C727_=_C884 ,C727_=_C890 ,C727_=_C901 ,C727_=_C903 ,\nC727_=_C905 ,C727_=_C906 ,C727_=_C910 ,C727_=_C911 ,C727_=_C918 ,C727_=_C922 ,\nC727_=_C927 ,C727_=_C929 ,C727_=_C930 ,C727_=_C931 ,C727_=_C941 ,C727_=_C945 ,\nC727_=_C949 ,C728_=_C732 ,C728_=_C756 ,C728_=_C761 ,C728_=_C764 ,C728_=_C779 ,\nC728_=_C782 ,C728_=_C783 ,C728_=_C784 ,C728_=_C788 ,C728_=_C798 ,C728_=_C800 ,\nC728_=_C804 ,C728_=_C808 ,C728_=_C814 ,C728_=_C820 ,C728_=_C821 ,C728_=_C840 ,\nC728_=_C845 ,C728_=_C863 ,C728_=_C867 ,C728_=_C868 ,C728_=_C873 ,C728_=_C879 ,\nC728_=_C882 ,C728_=_C889 ,C728_=_C890 ,C728_=_C892 ,C728_=_C894 ,C728_=_C905 ,\nC728_=_C908 ,C728_=_C912 ,C728_=_C918 ,C728_=_C921 ,C728_=_C924 ,C728_=_C929 ,\nC728_=_C931 ,C728_=_C938 ,C728_=_C939 ,C728_=_C942 ,C729_=_C732 ,C729_=_C740 ,\nC729_=_C764 ,C729_=_C765 ,C729_=_C766 ,C729_=_C767 ,C729_=_C781 ,C729_=_C785 ,\nC729_=_C802 ,C729_=_C803 ,C729_=_C815 ,C729_=_C817 ,C729_=_C818 ,C729_=_C819 ,\nC729_=_C821 ,C729_=_C822 ,C729_=_C823 ,C729_=_C826 ,C729_=_C828 ,C729_=_C829 ,\nC729_=_C830 ,C729_=_C834 ,C729_=_C835 ,C729_=_C836 ,C729_=_C839 ,C729_=_C840 ,\nC729_=_C841 ,C729_=_C844 ,C729_=_C859 ,C729_=_C860 ,C729_=_C878 ,C729_=_C883 ,\nC729_=_C886 ,C729_=_C889 ,C729_=_C893 ,C729_=_C894 ,C729_=_C908 ,C729_=_C921 ,\nC729_=_C922 ,C729_=_C923 ,C729_=_C925 ,C729_=_C929 ,C729_=_C930 ,C729_=_C931 ,\nC729_=_C944 ,C729_=_C945 ,C729_=_C949 ,C730_=_C731 ,C730_=_C735 ,C730_=_C744 ,\nC730_=_C770 ,C730_=_C774 ,C730_=_C786 ,C730_=_C787 ,C730_=_C790 ,C730_=_C795 ,\nC730_=_C796 ,C730_=_C803 ,C730_=_C807 ,C730_=_C808 ,C730_=_C812 ,C730_=_C820 ,\nC730_=_C823 ,C730_=_C824 ,C730_=_C825 ,C730_=_C831 ,C730_=_C839 ,C730_=_C843 ,\nC730_=_C863 ,C730_=_C864 ,C730_=_C866 ,C730_=_C868 ,C730_=_C874 ,C730_=_C878 ,\nC730_=_C882 ,C730_=_C886 ,C730_=_C887 ,C730_=_C888 ,C730_=_C892 ,C730_=_C897 ,\nC730_=_C900 ,C730_=_C901 ,C730_=_C903 ,C730_=_C907 ,C730_=_C917 ,C730_=_C918 ,\nC730_=_C924 ,C730_=_C932 ,C730_=_C947 ,C730_=_C948 ,C731_=_C748 ,C731_=_C750 ,\nC731_=_C764 ,C731_=_C775 ,C731_=_C777 ,C731_=_C780 ,C731_=_C782 ,C731_=_C790 ,\nC731_=_C795 ,C731_=_C801 ,C731_=_C802 ,C731_=_C806 ,C731_=_C823 ,C731_=_C824 ,\nC731_=_C825 ,C731_=_C831 ,C731_=_C841 ,C731_=_C843 ,C731_=_C856 ,C731_=_C860 ,\nC731_=_C868 ,C731_=_C874 ,C731_=_C883 ,C731_=_C885 ,C731_=_C897 ,C731_=_C903 ,\nC731_=_C910 ,C731_=_C916 ,C731_=_C926 ,C731_=_C931 ,C731_=_C932 ,C731_=_C944 ,\nC731_=_C947 ,C731_=_C948 ,C732_=_C733 ,C732_=_C744 ,C732_=_C756 ,C732_=_C759 ,\nC732_=_C768 ,C732_=_C779 ,C732_=_C783 ,C732_=_C784 ,C732_=_C788 ,C732_=_C792 ,\nC732_=_C793 ,C732_=_C800 ,C732_=_C802 ,C732_=_C814 ,C732_=_C815 ,C732_=_C825 ,\nC732_=_C826 ,C732_=_C828 ,C732_=_C830 ,C732_=_C834 ,C732_=_C839 ,C732_=_C840 ,\nC732_=_C841 ,C732_=_C845 ,C732_=_C847 ,C732_=_C848 ,C732_=_C849 ,C732_=_C850 ,\nC732_=_C860 ,C732_=_C868 ,C732_=_C870 ,C732_=_C877 ,C732_=_C882 ,C732_=_C883 ,\nC732_=_C884 ,C732_=_C893 ,C732_=_C905 ,C732_=_C906 ,C732_=_C915 ,C732_=_C923 ,\nC732_=_C926 ,C732_=_C927 ,C732_=_C935 ,C733_=_C736 ,C733_=_C737 ,C733_=_C745 ,\nC733_=_C758 ,C733_=_C791 ,C733_=_C792 ,C733_=_C793 ,C733_=_C795 ,C733_=_C805 ,\nC733_=_C810 ,C733_=_C817 ,C733_=_C826 ,C733_=_C833 ,C733_=_C838 ,C733_=_C841 ,\nC733_=_C848 ,C733_=_C851 ,C733_=_C868 ,C733_=_C872 ,C733_=_C875 ,C733_=_C877 ,\nC733_=_C881 ,C733_=_C890 ,C733_=_C903 ,C733_=_C915 ,C733_=_C917 ,C733_=_C918 ,\nC733_=_C925 ,C733_=_C928 ,C733_=_C929 ,C733_=_C935 ,C733_=_C937 ,C733_=_C941 ,\nC735_=_C736 ,C735_=_C737 ,C735_=_C744 ,C735_=_C779 ,C735_=_C780 ,C735_=_C790 ,\nC735_=_C793 ,C735_=_C796 ,C735_=_C797 ,C735_=_C798 ,C735_=_C805 ,C735_=_C807 ,\nC735_=_C811 ,C735_=_C830 ,C735_=_C831 ,C735_=_C839 ,C735_=_C845 ,C735_=_C849 ,\nC735_=_C856 ,C735_=_C860 ,C735_=_C863 ,C735_=_C869 ,C735_=_C878 ,C735_=_C880 ,\nC735_=_C888 ,C735_=_C889 ,C735_=_C892 ,C735_=_C893 ,C735_=_C900 ,C735_=_C901 ,\nC735_=_C915 ,C735_=_C916 ,C735_=_C930 ,C735_=_C932 ,C735_=_C942 ,C735_=_C946 ,\nC735_=_C947 ,C736_=_C771 ,C736_=_C773 ,C736_=_C788 ,C736_=_C795 ,C736_=_C798 ,\nC736_=_C803 ,C736_=_C805 ,C736_=_C806 ,C736_=_C818 ,C736_=_C819 ,C736_=_C820 ,\nC736_=_C829 ,C736_=_C830 ,C736_=_C837 ,C736_=_C841 ,C736_=_C844 ,C736_=_C866 ,\nC736_=_C867 ,C736_=_C881 ,C736_=_C883 ,C736_=_C885 ,C736_=_C888 ,C736_=_C893 ,\nC736_=_C894 ,C736_=_C901 ,C736_=_C903 ,C736_=_C911 ,C736_=_C925 ,C736_=_C928 ,\nC736_=_C932 ,C736_=_C945 ,C736_=_C946 ,C736_=_C947 ,C737_=_C740 ,C737_=_C745 ,\nC737_=_C752 ,C737_=_C765 ,C737_=_C767 ,C737_=_C769 ,C737_=_C787 ,C737_=_C794 ,\nC737_=_C797 ,C737_=_C805 ,C737_=_C807 ,C737_=_C817 ,C737_=_C820 ,C737_=_C821 ,\nC737_=_C822 ,C737_=_C833 ,C737_=_C838 ,C737_=_C848 ,C737_=_C851 ,C737_=_C863 ,\nC737_=_C864 ,C737_=_C876 ,C737_=_C881 ,C737_=_C883 ,C737_=_C884 ,C737_=_C888 ,\nC737_=_C899 ,C737_=_C929 ,C737_=_C932 ,C737_=_C935 ,C737_=_C937 ,C737_=_C942 ,\nC740_=_C745 ,C740_=_C748 ,C740_=_C764 ,C740_=_C765 ,C740_=_C766 ,C740_=_C781 ,\nC740_=_C787 ,C740_=_C805 ,C740_=_C809 ,C740_=_C811 ,C740_=_C815 ,C740_=_C818 ,\nC740_=_C819 ,C740_=_C821 ,C740_=_C826 ,C740_=_C829 ,C740_=_C831 ,C740_=_C833 ,\nC740_=_C834 ,C740_=_C853 ,C740_=_C859 ,C740_=_C862 ,C740_=_C865 ,C740_=_C870 ,\nC740_=_C875</w:t>
      </w:r>
    </w:p>
    <w:p>
      <w:pPr>
        <w:pStyle w:val="PreformattedText"/>
        <w:bidi w:val="0"/>
        <w:spacing w:before="0" w:after="0"/>
        <w:jc w:val="left"/>
        <w:rPr/>
      </w:pPr>
      <w:r>
        <w:rPr/>
        <w:t xml:space="preserve"> </w:t>
      </w:r>
      <w:r>
        <w:rPr/>
        <w:t>,C740_=_C878 ,C740_=_C883 ,C740_=_C884 ,C740_=_C886 ,C740_=_C894 ,\nC740_=_C899 ,C740_=_C908 ,C740_=_C921 ,C740_=_C923 ,C740_=_C929 ,C740_=_C932 ,\nC740_=_C944 ,C742_=_C758 ,C742_=_C760 ,C742_=_C761 ,C742_=_C763 ,C742_=_C767 ,\nC742_=_C769 ,C742_=_C771 ,C742_=_C780 ,C742_=_C781 ,C742_=_C786 ,C742_=_C793 ,\nC742_=_C797 ,C742_=_C800 ,C742_=_C802 ,C742_=_C803 ,C742_=_C811 ,C742_=_C813 ,\nC742_=_C814 ,C742_=_C823 ,C742_=_C825 ,C742_=_C834 ,C742_=_C836 ,C742_=_C838 ,\nC742_=_C843 ,C742_=_C844 ,C742_=_C847 ,C742_=_C853 ,C742_=_C862 ,C742_=_C866 ,\nC742_=_C881 ,C742_=_C887 ,C742_=_C888 ,C742_=_C889 ,C742_=_C892 ,C742_=_C900 ,\nC742_=_C911 ,C742_=_C929 ,C742_=_C940 ,C742_=_C944 ,C742_=_C945 ,C742_=_C947 ,\nC742_=_C948 ,C744_=_C748 ,C744_=_C752 ,C744_=_C761 ,C744_=_C775 ,C744_=_C790 ,\nC744_=_C796 ,C744_=_C797 ,C744_=_C800 ,C744_=_C810 ,C744_=_C815 ,C744_=_C834 ,\nC744_=_C839 ,C744_=_C840 ,C744_=_C841 ,C744_=_C843 ,C744_=_C848 ,C744_=_C849 ,\nC744_=_C850 ,C744_=_C856 ,C744_=_C863 ,C744_=_C867 ,C744_=_C870 ,C744_=_C875 ,\nC744_=_C877 ,C744_=_C878 ,C744_=_C880 ,C744_=_C884 ,C744_=_C888 ,C744_=_C892 ,\nC744_=_C899 ,C744_=_C900 ,C744_=_C901 ,C744_=_C903 ,C744_=_C905 ,C744_=_C906 ,\nC744_=_C907 ,C744_=_C926 ,C744_=_C927 ,C744_=_C931 ,C744_=_C935 ,C744_=_C938 ,\nC744_=_C942 ,C744_=_C945 ,C744_=_C947 ,C744_=_C949 ,C745_=_C759 ,C745_=_C760 ,\nC745_=_C767 ,C745_=_C776 ,C745_=_C791 ,C745_=_C809 ,C745_=_C817 ,C745_=_C818 ,\nC745_=_C819 ,C745_=_C821 ,C745_=_C822 ,C745_=_C824 ,C745_=_C831 ,C745_=_C833 ,\nC745_=_C836 ,C745_=_C837 ,C745_=_C844 ,C745_=_C845 ,C745_=_C848 ,C745_=_C851 ,\nC745_=_C852 ,C745_=_C853 ,C745_=_C857 ,C745_=_C859 ,C745_=_C861 ,C745_=_C873 ,\nC745_=_C878 ,C745_=_C881 ,C745_=_C897 ,C745_=_C901 ,C745_=_C906 ,C745_=_C912 ,\nC745_=_C914 ,C745_=_C929 ,C745_=_C938 ,C745_=_C941 ,C745_=_C944 ,C746_=_C747 ,\nC746_=_C750 ,C746_=_C755 ,C746_=_C763 ,C746_=_C770 ,C746_=_C773 ,C746_=_C800 ,\nC746_=_C806 ,C746_=_C813 ,C746_=_C828 ,C746_=_C834 ,C746_=_C838 ,C746_=_C841 ,\nC746_=_C850 ,C746_=_C851 ,C746_=_C853 ,C746_=_C860 ,C746_=_C864 ,C746_=_C866 ,\nC746_=_C880 ,C746_=_C894 ,C746_=_C901 ,C746_=_C906 ,C746_=_C915 ,C746_=_C928 ,\nC746_=_C929 ,C746_=_C938 ,C746_=_C939 ,C746_=_C942 ,C746_=_C945 ,C747_=_C760 ,\nC747_=_C766 ,C747_=_C768 ,C747_=_C770 ,C747_=_C774 ,C747_=_C781 ,C747_=_C786 ,\nC747_=_C792 ,C747_=_C793 ,C747_=_C795 ,C747_=_C800 ,C747_=_C801 ,C747_=_C810 ,\nC747_=_C813 ,C747_=_C816 ,C747_=_C817 ,C747_=_C822 ,C747_=_C829 ,C747_=_C848 ,\nC747_=_C850 ,C747_=_C851 ,C747_=_C857 ,C747_=_C859 ,C747_=_C860 ,C747_=_C862 ,\nC747_=_C864 ,C747_=_C869 ,C747_=_C871 ,C747_=_C873 ,C747_=_C905 ,C747_=_C906 ,\nC747_=_C910 ,C747_=_C911 ,C747_=_C916 ,C747_=_C917 ,C747_=_C922 ,C747_=_C924 ,\nC747_=_C928 ,C747_=_C930 ,C747_=_C937 ,C747_=_C938 ,C747_=_C939 ,C747_=_C948 ,\nC747_=_C949 ,C748_=_C750 ,C748_=_C759 ,C748_=_C761 ,C748_=_C766 ,C748_=_C773 ,\nC748_=_C777 ,C748_=_C797 ,C748_=_C801 ,C748_=_C802 ,C748_=_C810 ,C748_=_C819 ,\nC748_=_C828 ,C748_=_C833 ,C748_=_C840 ,C748_=_C844 ,C748_=_C851 ,C748_=_C865 ,\nC748_=_C870 ,C748_=_C878 ,C748_=_C882 ,C748_=_C884 ,C748_=_C899 ,C748_=_C903 ,\nC748_=_C910 ,C748_=_C913 ,C748_=_C923 ,C748_=_C931 ,C748_=_C932 ,C748_=_C940 ,\nC748_=_C941 ,C748_=_C944 ,C748_=_C945 ,C748_=_C947 ,C748_=_C948 ,C748_=_C949 ,\nC749_=_C750 ,C749_=_C752 ,C749_=_C758 ,C749_=_C775 ,C749_=_C785 ,C749_=_C791 ,\nC749_=_C798 ,C749_=_C801 ,C749_=_C809 ,C749_=_C811 ,C749_=_C812 ,C749_=_C813 ,\nC749_=_C815 ,C749_=_C818 ,C749_=_C822 ,C749_=_C823 ,C749_=_C824 ,C749_=_C835 ,\nC749_=_C836 ,C749_=_C845 ,C749_=_C847 ,C749_=_C857 ,C749_=_C859 ,C749_=_C869 ,\nC749_=_C871 ,C749_=_C874 ,C749_=_C876 ,C749_=_C881 ,C749_=_C882 ,C749_=_C883 ,\nC749_=_C890 ,C749_=_C893 ,C749_=_C900 ,C749_=_C901 ,C749_=_C904 ,C749_=_C905 ,\nC749_=_C911 ,C749_=_C912 ,C749_=_C913 ,C749_=_C914 ,C749_=_C918 ,C749_=_C924 ,\nC749_=_C928 ,C749_=_C930 ,C749_=_C937 ,C749_=_C941 ,C750_=_C756 ,C750_=_C758 ,\nC750_=_C761 ,C750_=_C763 ,C750_=_C777 ,C750_=_C785 ,C750_=_C791 ,C750_=_C802 ,\nC750_=_C813 ,C750_=_C814 ,C750_=_C828 ,C750_=_C839 ,C750_=_C847 ,C750_=_C850 ,\nC750_=_C853 ,C750_=_C862 ,C750_=_C872 ,C750_=_C874 ,C750_=_C881 ,C750_=_C885 ,\nC750_=_C894 ,C750_=_C903 ,C750_=_C906 ,C750_=_C912 ,C750_=_C913 ,C750_=_C914 ,\nC750_=_C926 ,C750_=_C937 ,C750_=_C939 ,C750_=_C941 ,C750_=_C942 ,C750_=_C944 ,\nC750_=_C947 ,C750_=_C948 ,C752_=_C759 ,C752_=_C761 ,C752_=_C767 ,C752_=_C773 ,\nC752_=_C774 ,C752_=_C775 ,C752_=_C780 ,C752_=_C782 ,C752_=_C788 ,C752_=_C791 ,\nC752_=_C794 ,C752_=_C796 ,C752_=_C801 ,C752_=_C812 ,C752_=_C821 ,C752_=_C822 ,\nC752_=_C823 ,C752_=_C829 ,C752_=_C841 ,C752_=_C845 ,C752_=_C851 ,C752_=_C856 ,\nC752_=_C857 ,C752_=_C860 ,C752_=_C863 ,C752_=_C867 ,C752_=_C875 ,C752_=_C876 ,\nC752_=_C899 ,C752_=_C901 ,C752_=_C905 ,C752_=_C907 ,C752_=_C908 ,C752_=_C912 ,\nC752_=_C918 ,C752_=_C921 ,C752_=_C925 ,C752_=_C930 ,C752_=_C935 ,C752_=_C937 ,\nC752_=_C938 ,C752_=_C939 ,C752_=_C941 ,C752_=_C942 ,C752_=_C945 ,C752_=_C947 ,\nC755_=_C763 ,C755_=_C770 ,C755_=_C784 ,C755_=_C787 ,C755_=_C788 ,C755_=_C792 ,\nC755_=_C811 ,C755_=_C815 ,C755_=_C818 ,C755_=_C828 ,C755_=_C833 ,C755_=_C847 ,\nC755_=_C849 ,C755_=_C850 ,C755_=_C851 ,C755_=_C852 ,C755_=_C855 ,C755_=_C867 ,\nC755_=_C869 ,C755_=_C870 ,C755_=_C876 ,C755_=_C877 ,C755_=_C878 ,C755_=_C879 ,\nC755_=_C880 ,C755_=_C884 ,C755_=_C892 ,C755_=_C894 ,C755_=_C904 ,C755_=_C912 ,\nC755_=_C913 ,C755_=_C914 ,C755_=_C916 ,C755_=_C923 ,C755_=_C925 ,C755_=_C927 ,\nC755_=_C928 ,C755_=_C929 ,C755_=_C930 ,C755_=_C944 ,C755_=_C945 ,C756_=_C768 ,\nC756_=_C779 ,C756_=_C783 ,C756_=_C784 ,C756_=_C788 ,C756_=_C806 ,C756_=_C810 ,\nC756_=_C819 ,C756_=_C831 ,C756_=_C833 ,C756_=_C834 ,C756_=_C839 ,C756_=_C868 ,\nC756_=_C874 ,C756_=_C877 ,C756_=_C882 ,C756_=_C893 ,C756_=_C900 ,C756_=_C903 ,\nC756_=_C905 ,C756_=_C908 ,C756_=_C916 ,C756_=_C917 ,C756_=_C924 ,C756_=_C926 ,\nC756_=_C927 ,C756_=_C931 ,C756_=_C940 ,C756_=_C944 ,C758_=_C767 ,C758_=_C769 ,\nC758_=_C776 ,C758_=_C792 ,C758_=_C794 ,C758_=_C800 ,C758_=_C811 ,C758_=_C813 ,\nC758_=_C816 ,C758_=_C838 ,C758_=_C839 ,C758_=_C841 ,C758_=_C845 ,C758_=_C847 ,\nC758_=_C859 ,C758_=_C862 ,C758_=_C873 ,C758_=_C886 ,C758_=_C904 ,C758_=_C907 ,\nC758_=_C911 ,C758_=_C913 ,C758_=_C918 ,C758_=_C923 ,C758_=_C924 ,C758_=_C931 ,\nC758_=_C941 ,C758_=_C942 ,C758_=_C948 ,C759_=_C760 ,C759_=_C761 ,C759_=_C765 ,\nC759_=_C768 ,C759_=_C773 ,C759_=_C774 ,C759_=_C776 ,C759_=_C779 ,C759_=_C788 ,\nC759_=_C801 ,C759_=_C815 ,C759_=_C823 ,C759_=_C833 ,C759_=_C838 ,C759_=_C840 ,\nC759_=_C849 ,C759_=_C857 ,C759_=_C861 ,C759_=_C867 ,C759_=_C875 ,C759_=_C881 ,\nC759_=_C882 ,C759_=_C884 ,C759_=_C897 ,C759_=_C899 ,C759_=_C906 ,C759_=_C908 ,\nC759_=_C910 ,C759_=_C927 ,C759_=_C938 ,C759_=_C940 ,C759_=_C942 ,C759_=_C945 ,\nC759_=_C947 ,C760_=_C766 ,C760_=_C767 ,C760_=_C770 ,C760_=_C771 ,C760_=_C774 ,\nC760_=_C779 ,C760_=_C786 ,C760_=_C791 ,C760_=_C793 ,C760_=_C795 ,C760_=_C797 ,\nC760_=_C800 ,C760_=_C801 ,C760_=_C803 ,C760_=_C809 ,C760_=_C821 ,C760_=_C822 ,\nC760_=_C823 ,C760_=_C830 ,C760_=_C838 ,C760_=_C839 ,C760_=_C840 ,C760_=_C848 ,\nC760_=_C849 ,C760_=_C850 ,C760_=_C852 ,C760_=_C853 ,C760_=_C855 ,C760_=_C857 ,\nC760_=_C869 ,C760_=_C873 ,C760_=_C884 ,C760_=_C888 ,C760_=_C890 ,C760_=_C899 ,\nC760_=_C900 ,C760_=_C901 ,C760_=_C906 ,C760_=_C910 ,C760_=_C911 ,C760_=_C912 ,\nC760_=_C914 ,C760_=_C915 ,C760_=_C922 ,C760_=_C925 ,C760_=_C930 ,C760_=_C938 ,\nC760_=_C940 ,C760_=_C944 ,C760_=_C947 ,C761_=_C773 ,C761_=_C775 ,C761_=_C777 ,\nC761_=_C782 ,C761_=_C785 ,C761_=_C793 ,C761_=_C796 ,C761_=_C798 ,C761_=_C801 ,\nC761_=_C802 ,C761_=_C814 ,C761_=_C828 ,C761_=_C834 ,C761_=_C841 ,C761_=_C843 ,\nC761_=_C845 ,C761_=_C847 ,C761_=_C850 ,C761_=_C853 ,C761_=_C863 ,C761_=_C867 ,\nC761_=_C868 ,C761_=_C870 ,C761_=_C872 ,C761_=_C881 ,C761_=_C882 ,C761_=_C885 ,\nC761_=_C888 ,C761_=_C900 ,C761_=_C905 ,C761_=_C907 ,C761_=_C908 ,C761_=_C910 ,\nC761_=_C926 ,C761_=_C938 ,C761_=_C939 ,C761_=_C940 ,C761_=_C942 ,C761_=_C944 ,\nC763_=_C769 ,C763_=_C771 ,C763_=_C775 ,C763_=_C780 ,C763_=_C781 ,C763_=_C784 ,\nC763_=_C788 ,C763_=_C793 ,C763_=_C803 ,C763_=_C808 ,C763_=_C811 ,C763_=_C814 ,\nC763_=_C815 ,C763_=_C825 ,C763_=_C829 ,C763_=_C831 ,C763_=_C843 ,C763_=_C844 ,\nC763_=_C847 ,C763_=_C849 ,C763_=_C851 ,C763_=_C853 ,C763_=_C855 ,C763_=_C869 ,\nC763_=_C871 ,C763_=_C876 ,C763_=_C880 ,C763_=_C887 ,C763_=_C889 ,C763_=_C892 ,\nC763_=_C894 ,C763_=_C899 ,C763_=_C906 ,C763_=_C907 ,C763_=_C914 ,C763_=_C925 ,\nC763_=_C927 ,C763_=_C939 ,C763_=_C949 ,C764_=_C765 ,C764_=_C766 ,C764_=_C768 ,\nC764_=_C786 ,C764_=_C790 ,C764_=_C792 ,C764_=_C800 ,C764_=_C804 ,C764_=_C815 ,\nC764_=_C821 ,C764_=_C824 ,C764_=_C826 ,C764_=_C837 ,C764_=_C840 ,C764_=_C843 ,\nC764_=_C845 ,C764_=_C855 ,C764_=_C860 ,C764_=_C867 ,C764_=_C870 ,C764_=_C878 ,\nC764_=_C886 ,C764_=_C889 ,C764_=_C904 ,C764_=_C910 ,C764_=_C912 ,C764_=_C929 ,\nC764_=_C931 ,C764_=_C935 ,C764_=_C938 ,C764_=_C942 ,C764_=_C944 ,C764_=_C947 ,\nC765_=_C766 ,C765_=_C769 ,C765_=_C776 ,C765_=_C777 ,C765_=_C807 ,C765_=_C813 ,\nC765_=_C815 ,C765_=_C819 ,C765_=_C821 ,C765_=_C826 ,C765_=_C838 ,C765_=_C848 ,\nC765_=_C850 ,C765_=_C857 ,C765_=_C861 ,C765_=_C864 ,C765_=_C871 ,C765_=_C878 ,\nC765_=_C881 ,C765_=_C882 ,C765_=_C884 ,C765_=_C886 ,C765_=_C887 ,C765_=_C893 ,\nC765_=_C908 ,C765_=_C916 ,C765_=_C927 ,C765_=_C929 ,C765_=_C940 ,C765_=_C942 ,\nC765_=_C944 ,C765_=_C947 ,C766_=_C773 ,C766_=_C777 ,C766_=_C779 ,C766_=_C781 ,\nC766_=_C782 ,C766_=_C790 ,C766_=_C793 ,C766_=_C794 ,C766_=_C795 ,C766_=_C801 ,\nC766_=_C815 ,C766_=_C820 ,C766_=_C821 ,C766_=_C822 ,C766_=_C825 ,C766_=_C826 ,\nC766_=_C828 ,C766_=_C843 ,C766_=_C844 ,C766_=_C850 ,C766_=_C856 ,C766_=_C857 ,\nC766_=_C862 ,C766_=_C869 ,C766_=_C872 ,C766_=_C873 ,C766_=_C877 ,C766_=_C878 ,\nC766_=_C879 ,C766_=_C880 ,C766_=_C886 ,C766_=_C906 ,C766_=_C910 ,C766_=_C911 ,\nC766_=_C914 ,C766_=_C915 ,C766_=_C921 ,C766_=_C922 ,C766_=_C924 ,C766_=_C925 ,\nC766_=_C929 ,C766_=_C930 ,C766_=_C931 ,C766_=_C942 ,C766_=_C944 ,C766_=_C947</w:t>
      </w:r>
    </w:p>
    <w:p>
      <w:pPr>
        <w:pStyle w:val="PreformattedText"/>
        <w:bidi w:val="0"/>
        <w:spacing w:before="0" w:after="0"/>
        <w:jc w:val="left"/>
        <w:rPr/>
      </w:pPr>
      <w:r>
        <w:rPr/>
        <w:t xml:space="preserve"> </w:t>
      </w:r>
      <w:r>
        <w:rPr/>
        <w:t>,\nC766_=_C949 ,C767_=_C769 ,C767_=_C785 ,C767_=_C791 ,C767_=_C794 ,C767_=_C800 ,\nC767_=_C811 ,C767_=_C813 ,C767_=_C817 ,C767_=_C821 ,C767_=_C822 ,C767_=_C823 ,\nC767_=_C835 ,C767_=_C848 ,C767_=_C852 ,C767_=_C862 ,C767_=_C863 ,C767_=_C872 ,\nC767_=_C873 ,C767_=_C874 ,C767_=_C876 ,C767_=_C887 ,C767_=_C889 ,C767_=_C899 ,\nC767_=_C906 ,C767_=_C911 ,C767_=_C912 ,C767_=_C914 ,C767_=_C917 ,C767_=_C921 ,\nC767_=_C922 ,C767_=_C926 ,C767_=_C931 ,C767_=_C935 ,C767_=_C937 ,C767_=_C944 ,\nC767_=_C945 ,C767_=_C948 ,C767_=_C949 ,C768_=_C784 ,C768_=_C786 ,C768_=_C792 ,\nC768_=_C796 ,C768_=_C800 ,C768_=_C806 ,C768_=_C815 ,C768_=_C816 ,C768_=_C826 ,\nC768_=_C829 ,C768_=_C833 ,C768_=_C837 ,C768_=_C845 ,C768_=_C848 ,C768_=_C851 ,\nC768_=_C852 ,C768_=_C855 ,C768_=_C859 ,C768_=_C864 ,C768_=_C867 ,C768_=_C870 ,\nC768_=_C884 ,C768_=_C886 ,C768_=_C889 ,C768_=_C904 ,C768_=_C905 ,C768_=_C907 ,\nC768_=_C910 ,C768_=_C917 ,C768_=_C923 ,C768_=_C927 ,C768_=_C930 ,C768_=_C935 ,\nC768_=_C939 ,C768_=_C940 ,C768_=_C944 ,C768_=_C947 ,C769_=_C785 ,C769_=_C793 ,\nC769_=_C795 ,C769_=_C800 ,C769_=_C804 ,C769_=_C807 ,C769_=_C808 ,C769_=_C811 ,\nC769_=_C813 ,C769_=_C824 ,C769_=_C831 ,C769_=_C838 ,C769_=_C848 ,C769_=_C852 ,\nC769_=_C853 ,C769_=_C862 ,C769_=_C864 ,C769_=_C884 ,C769_=_C887 ,C769_=_C899 ,\nC769_=_C900 ,C769_=_C905 ,C769_=_C907 ,C769_=_C911 ,C769_=_C913 ,C769_=_C917 ,\nC769_=_C922 ,C769_=_C927 ,C769_=_C940 ,C769_=_C946 ,C769_=_C948 ,C769_=_C949 ,\nC770_=_C771 ,C770_=_C773 ,C770_=_C774 ,C770_=_C781 ,C770_=_C787 ,C770_=_C790 ,\nC770_=_C792 ,C770_=_C800 ,C770_=_C803 ,C770_=_C807 ,C770_=_C809 ,C770_=_C818 ,\nC770_=_C833 ,C770_=_C839 ,C770_=_C841 ,C770_=_C843 ,C770_=_C852 ,C770_=_C855 ,\nC770_=_C862 ,C770_=_C871 ,C770_=_C879 ,C770_=_C884 ,C770_=_C886 ,C770_=_C887 ,\nC770_=_C890 ,C770_=_C904 ,C770_=_C916 ,C770_=_C917 ,C770_=_C927 ,C770_=_C937 ,\nC770_=_C939 ,C770_=_C940 ,C770_=_C945 ,C771_=_C773 ,C771_=_C775 ,C771_=_C780 ,\nC771_=_C781 ,C771_=_C782 ,C771_=_C796 ,C771_=_C800 ,C771_=_C803 ,C771_=_C808 ,\nC771_=_C809 ,C771_=_C813 ,C771_=_C814 ,C771_=_C825 ,C771_=_C829 ,C771_=_C830 ,\nC771_=_C839 ,C771_=_C844 ,C771_=_C855 ,C771_=_C865 ,C771_=_C870 ,C771_=_C871 ,\nC771_=_C879 ,C771_=_C884 ,C771_=_C889 ,C771_=_C890 ,C771_=_C892 ,C771_=_C894 ,\nC771_=_C901 ,C771_=_C910 ,C771_=_C924 ,C771_=_C940 ,C771_=_C945 ,C773_=_C774 ,\nC773_=_C777 ,C773_=_C801 ,C773_=_C828 ,C773_=_C829 ,C773_=_C830 ,C773_=_C841 ,\nC773_=_C844 ,C773_=_C849 ,C773_=_C851 ,C773_=_C867 ,C773_=_C882 ,C773_=_C887 ,\nC773_=_C894 ,C773_=_C901 ,C773_=_C908 ,C773_=_C910 ,C773_=_C921 ,C773_=_C931 ,\nC773_=_C940 ,C773_=_C945 ,C773_=_C949 ,C774_=_C776 ,C774_=_C779 ,C774_=_C781 ,\nC774_=_C790 ,C774_=_C792 ,C774_=_C803 ,C774_=_C807 ,C774_=_C829 ,C774_=_C838 ,\nC774_=_C840 ,C774_=_C843 ,C774_=_C848 ,C774_=_C849 ,C774_=_C851 ,C774_=_C862 ,\nC774_=_C867 ,C774_=_C871 ,C774_=_C879 ,C774_=_C886 ,C774_=_C887 ,C774_=_C899 ,\nC774_=_C900 ,C774_=_C908 ,C774_=_C916 ,C774_=_C917 ,C774_=_C921 ,C774_=_C929 ,\nC774_=_C935 ,C774_=_C937 ,C774_=_C938 ,C774_=_C939 ,C774_=_C947 ,C775_=_C777 ,\nC775_=_C780 ,C775_=_C785 ,C775_=_C796 ,C775_=_C801 ,C775_=_C809 ,C775_=_C815 ,\nC775_=_C822 ,C775_=_C825 ,C775_=_C829 ,C775_=_C831 ,C775_=_C841 ,C775_=_C843 ,\nC775_=_C844 ,C775_=_C851 ,C775_=_C857 ,C775_=_C867 ,C775_=_C870 ,C775_=_C872 ,\nC775_=_C876 ,C775_=_C879 ,C775_=_C883 ,C775_=_C885 ,C775_=_C890 ,C775_=_C893 ,\nC775_=_C899 ,C775_=_C904 ,C775_=_C905 ,C775_=_C907 ,C775_=_C910 ,C775_=_C927 ,\nC775_=_C938 ,C775_=_C942 ,C775_=_C944 ,C775_=_C946 ,C776_=_C777 ,C776_=_C788 ,\nC776_=_C794 ,C776_=_C816 ,C776_=_C819 ,C776_=_C833 ,C776_=_C848 ,C776_=_C850 ,\nC776_=_C857 ,C776_=_C861 ,C776_=_C866 ,C776_=_C871 ,C776_=_C879 ,C776_=_C882 ,\nC776_=_C893 ,C776_=_C897 ,C776_=_C904 ,C776_=_C906 ,C776_=_C916 ,C776_=_C924 ,\nC776_=_C938 ,C776_=_C940 ,C776_=_C946 ,C776_=_C947 ,C777_=_C780 ,C777_=_C783 ,\nC777_=_C785 ,C777_=_C787 ,C777_=_C798 ,C777_=_C802 ,C777_=_C812 ,C777_=_C825 ,\nC777_=_C828 ,C777_=_C844 ,C777_=_C850 ,C777_=_C855 ,C777_=_C857 ,C777_=_C868 ,\nC777_=_C870 ,C777_=_C872 ,C777_=_C882 ,C777_=_C888 ,C777_=_C897 ,C777_=_C899 ,\nC777_=_C900 ,C777_=_C903 ,C777_=_C910 ,C777_=_C918 ,C777_=_C931 ,C777_=_C944 ,\nC777_=_C946 ,C777_=_C947 ,C777_=_C948 ,C777_=_C949 ,C779_=_C780 ,C779_=_C781 ,\nC779_=_C782 ,C779_=_C783 ,C779_=_C784 ,C779_=_C788 ,C779_=_C791 ,C779_=_C811 ,\nC779_=_C812 ,C779_=_C822 ,C779_=_C825 ,C779_=_C831 ,C779_=_C834 ,C779_=_C838 ,\nC779_=_C840 ,C779_=_C845 ,C779_=_C849 ,C779_=_C855 ,C779_=_C856 ,C779_=_C860 ,\nC779_=_C868 ,C779_=_C869 ,C779_=_C872 ,C779_=_C877 ,C779_=_C879 ,C779_=_C880 ,\nC779_=_C882 ,C779_=_C889 ,C779_=_C893 ,C779_=_C899 ,C779_=_C905 ,C779_=_C910 ,\nC779_=_C924 ,C779_=_C926 ,C779_=_C930 ,C779_=_C938 ,C779_=_C939 ,C779_=_C942 ,\nC779_=_C947 ,C779_=_C948 ,C780_=_C781 ,C780_=_C782 ,C780_=_C785 ,C780_=_C796 ,\nC780_=_C801 ,C780_=_C803 ,C780_=_C811 ,C780_=_C814 ,C780_=_C825 ,C780_=_C831 ,\nC780_=_C844 ,C780_=_C845 ,C780_=_C850 ,C780_=_C856 ,C780_=_C857 ,C780_=_C860 ,\nC780_=_C869 ,C780_=_C872 ,C780_=_C880 ,C780_=_C883 ,C780_=_C885 ,C780_=_C889 ,\nC780_=_C892 ,C780_=_C893 ,C780_=_C899 ,C780_=_C904 ,C780_=_C910 ,C780_=_C913 ,\nC780_=_C925 ,C780_=_C930 ,C780_=_C937 ,C780_=_C939 ,C780_=_C944 ,C780_=_C946 ,\nC781_=_C782 ,C781_=_C783 ,C781_=_C784 ,C781_=_C792 ,C781_=_C793 ,C781_=_C801 ,\nC781_=_C802 ,C781_=_C803 ,C781_=_C814 ,C781_=_C819 ,C781_=_C822 ,C781_=_C825 ,\nC781_=_C826 ,C781_=_C829 ,C781_=_C834 ,C781_=_C837 ,C781_=_C840 ,C781_=_C844 ,\nC781_=_C856 ,C781_=_C859 ,C781_=_C862 ,C781_=_C866 ,C781_=_C869 ,C781_=_C871 ,\nC781_=_C872 ,C781_=_C877 ,C781_=_C879 ,C781_=_C889 ,C781_=_C892 ,C781_=_C894 ,\nC781_=_C897 ,C781_=_C908 ,C781_=_C910 ,C781_=_C911 ,C781_=_C916 ,C781_=_C921 ,\nC781_=_C924 ,C781_=_C926 ,C781_=_C929 ,C781_=_C937 ,C781_=_C939 ,C781_=_C942 ,\nC781_=_C949 ,C782_=_C786 ,C782_=_C791 ,C782_=_C796 ,C782_=_C801 ,C782_=_C805 ,\nC782_=_C811 ,C782_=_C822 ,C782_=_C825 ,C782_=_C830 ,C782_=_C845 ,C782_=_C856 ,\nC782_=_C857 ,C782_=_C860 ,C782_=_C863 ,C782_=_C865 ,C782_=_C868 ,C782_=_C869 ,\nC782_=_C871 ,C782_=_C872 ,C782_=_C877 ,C782_=_C879 ,C782_=_C883 ,C782_=_C889 ,\nC782_=_C901 ,C782_=_C908 ,C782_=_C910 ,C782_=_C922 ,C782_=_C924 ,C782_=_C925 ,\nC782_=_C926 ,C782_=_C937 ,C782_=_C939 ,C782_=_C942 ,C783_=_C784 ,C783_=_C786 ,\nC783_=_C787 ,C783_=_C788 ,C783_=_C793 ,C783_=_C804 ,C783_=_C809 ,C783_=_C812 ,\nC783_=_C836 ,C783_=_C837 ,C783_=_C838 ,C783_=_C855 ,C783_=_C857 ,C783_=_C860 ,\nC783_=_C861 ,C783_=_C862 ,C783_=_C864 ,C783_=_C865 ,C783_=_C866 ,C783_=_C868 ,\nC783_=_C882 ,C783_=_C897 ,C783_=_C905 ,C783_=_C911 ,C783_=_C912 ,C783_=_C918 ,\nC783_=_C922 ,C783_=_C929 ,C783_=_C948 ,C783_=_C949 ,C784_=_C785 ,C784_=_C788 ,\nC784_=_C796 ,C784_=_C801 ,C784_=_C802 ,C784_=_C806 ,C784_=_C825 ,C784_=_C826 ,\nC784_=_C833 ,C784_=_C837 ,C784_=_C840 ,C784_=_C844 ,C784_=_C847 ,C784_=_C852 ,\nC784_=_C863 ,C784_=_C866 ,C784_=_C868 ,C784_=_C871 ,C784_=_C873 ,C784_=_C876 ,\nC784_=_C878 ,C784_=_C880 ,C784_=_C882 ,C784_=_C905 ,C784_=_C911 ,C784_=_C912 ,\nC784_=_C913 ,C784_=_C914 ,C784_=_C916 ,C784_=_C917 ,C784_=_C926 ,C784_=_C927 ,\nC784_=_C940 ,C784_=_C941 ,C784_=_C944 ,C784_=_C946 ,C785_=_C795 ,C785_=_C803 ,\nC785_=_C804 ,C785_=_C814 ,C785_=_C817 ,C785_=_C823 ,C785_=_C824 ,C785_=_C825 ,\nC785_=_C828 ,C785_=_C835 ,C785_=_C836 ,C785_=_C844 ,C785_=_C847 ,C785_=_C850 ,\nC785_=_C852 ,C785_=_C853 ,C785_=_C863 ,C785_=_C869 ,C785_=_C872 ,C785_=_C878 ,\nC785_=_C881 ,C785_=_C882 ,C785_=_C885 ,C785_=_C889 ,C785_=_C899 ,C785_=_C900 ,\nC785_=_C910 ,C785_=_C912 ,C785_=_C913 ,C785_=_C914 ,C785_=_C917 ,C785_=_C922 ,\nC785_=_C925 ,C785_=_C926 ,C785_=_C930 ,C785_=_C931 ,C785_=_C940 ,C785_=_C941 ,\nC785_=_C945 ,C785_=_C946 ,C785_=_C949 ,C786_=_C787 ,C786_=_C788 ,C786_=_C791 ,\nC786_=_C800 ,C786_=_C805 ,C786_=_C811 ,C786_=_C820 ,C786_=_C823 ,C786_=_C830 ,\nC786_=_C831 ,C786_=_C833 ,C786_=_C834 ,C786_=_C835 ,C786_=_C837 ,C786_=_C838 ,\nC786_=_C839 ,C786_=_C845 ,C786_=_C853 ,C786_=_C855 ,C786_=_C863 ,C786_=_C864 ,\nC786_=_C865 ,C786_=_C866 ,C786_=_C868 ,C786_=_C873 ,C786_=_C877 ,C786_=_C888 ,\nC786_=_C889 ,C786_=_C892 ,C786_=_C893 ,C786_=_C900 ,C786_=_C904 ,C786_=_C917 ,\nC786_=_C918 ,C786_=_C922 ,C786_=_C924 ,C786_=_C935 ,C786_=_C947 ,C786_=_C948 ,\nC786_=_C949 ,C787_=_C788 ,C787_=_C803 ,C787_=_C804 ,C787_=_C805 ,C787_=_C806 ,\nC787_=_C812 ,C787_=_C815 ,C787_=_C816 ,C787_=_C818 ,C787_=_C823 ,C787_=_C829 ,\nC787_=_C833 ,C787_=_C836 ,C787_=_C855 ,C787_=_C857 ,C787_=_C864 ,C787_=_C865 ,\nC787_=_C866 ,C787_=_C879 ,C787_=_C883 ,C787_=_C890 ,C787_=_C897 ,C787_=_C899 ,\nC787_=_C903 ,C787_=_C904 ,C787_=_C906 ,C787_=_C907 ,C787_=_C916 ,C787_=_C918 ,\nC787_=_C924 ,C787_=_C927 ,C787_=_C932 ,C787_=_C938 ,C787_=_C948 ,C788_=_C791 ,\nC788_=_C803 ,C788_=_C805 ,C788_=_C806 ,C788_=_C811 ,C788_=_C812 ,C788_=_C815 ,\nC788_=_C819 ,C788_=_C823 ,C788_=_C834 ,C788_=_C837 ,C788_=_C848 ,C788_=_C849 ,\nC788_=_C855 ,C788_=_C857 ,C788_=_C864 ,C788_=_C865 ,C788_=_C866 ,C788_=_C867 ,\nC788_=_C868 ,C788_=_C869 ,C788_=_C875 ,C788_=_C882 ,C788_=_C885 ,C788_=_C894 ,\nC788_=_C904 ,C788_=_C905 ,C788_=_C908 ,C788_=_C914 ,C788_=_C925 ,C788_=_C945 ,\nC788_=_C946 ,C788_=_C947 ,C790_=_C791 ,C790_=_C796 ,C790_=_C803 ,C790_=_C806 ,\nC790_=_C807 ,C790_=_C820 ,C790_=_C824 ,C790_=_C826 ,C790_=_C839 ,C790_=_C841 ,\nC790_=_C843 ,C790_=_C860 ,C790_=_C863 ,C790_=_C864 ,C790_=_C867 ,C790_=_C872 ,\nC790_=_C873 ,C790_=_C878 ,C790_=_C886 ,C790_=_C887 ,C790_=_C888 ,C790_=_C892 ,\nC790_=_C897 ,C790_=_C900 ,C790_=_C901 ,C790_=_C910 ,C790_=_C913 ,C790_=_C916 ,\nC790_=_C917 ,C790_=_C921 ,C790_=_C925 ,C790_=_C931 ,C790_=_C942 ,C790_=_C947 ,\nC791_=_C805 ,C791_=_C811 ,C791_=_C812 ,C791_=_C813 ,C791_=_C821 ,C791_=_C822 ,\nC791_=_C823 ,C791_=_C830 ,C791_=_C833 ,C791_=_C834 ,C791_=_C848 ,C791_=_C852 ,\nC791_=_C855 ,C791_=_C863 ,C791_=_C865 ,C791_=_C867 ,C791_=_C868 ,C791_=_C873 ,\nC791_=_C874 ,C791_=_C876 ,C791_=_C877 ,C791_=_C889 ,C791_=_C901 ,C791_=_C906 ,\nC791_=_C912 ,C791_=_C914 ,C791_=_C918 ,C791_=_C922 ,C791_=_C928</w:t>
      </w:r>
    </w:p>
    <w:p>
      <w:pPr>
        <w:pStyle w:val="PreformattedText"/>
        <w:bidi w:val="0"/>
        <w:spacing w:before="0" w:after="0"/>
        <w:jc w:val="left"/>
        <w:rPr/>
      </w:pPr>
      <w:r>
        <w:rPr/>
        <w:t xml:space="preserve"> </w:t>
      </w:r>
      <w:r>
        <w:rPr/>
        <w:t>,C791_=_C930 ,\nC791_=_C937 ,C791_=_C941 ,C791_=_C944 ,C792_=_C793 ,C792_=_C805 ,C792_=_C806 ,\nC792_=_C814 ,C792_=_C825 ,C792_=_C826 ,C792_=_C828 ,C792_=_C838 ,C792_=_C841 ,\nC792_=_C845 ,C792_=_C847 ,C792_=_C849 ,C792_=_C862 ,C792_=_C865 ,C792_=_C867 ,\nC792_=_C868 ,C792_=_C869 ,C792_=_C870 ,C792_=_C871 ,C792_=_C876 ,C792_=_C877 ,\nC792_=_C883 ,C792_=_C892 ,C792_=_C915 ,C792_=_C916 ,C792_=_C917 ,C792_=_C918 ,\nC792_=_C923 ,C792_=_C926 ,C792_=_C935 ,C792_=_C937 ,C792_=_C939 ,C792_=_C945 ,\nC792_=_C947 ,C792_=_C949 ,C793_=_C795 ,C793_=_C801 ,C793_=_C802 ,C793_=_C805 ,\nC793_=_C807 ,C793_=_C808 ,C793_=_C822 ,C793_=_C826 ,C793_=_C831 ,C793_=_C834 ,\nC793_=_C843 ,C793_=_C847 ,C793_=_C850 ,C793_=_C857 ,C793_=_C868 ,C793_=_C869 ,\nC793_=_C877 ,C793_=_C887 ,C793_=_C897 ,C793_=_C899 ,C793_=_C906 ,C793_=_C907 ,\nC793_=_C910 ,C793_=_C911 ,C793_=_C915 ,C793_=_C916 ,C793_=_C917 ,C793_=_C922 ,\nC793_=_C930 ,C793_=_C932 ,C793_=_C944 ,C793_=_C946 ,C793_=_C949 ,C794_=_C795 ,\nC794_=_C816 ,C794_=_C817 ,C794_=_C821 ,C794_=_C822 ,C794_=_C826 ,C794_=_C862 ,\nC794_=_C863 ,C794_=_C864 ,C794_=_C870 ,C794_=_C871 ,C794_=_C875 ,C794_=_C876 ,\nC794_=_C878 ,C794_=_C880 ,C794_=_C881 ,C794_=_C894 ,C794_=_C899 ,C794_=_C905 ,\nC794_=_C911 ,C794_=_C914 ,C794_=_C915 ,C794_=_C918 ,C794_=_C921 ,C794_=_C923 ,\nC794_=_C924 ,C794_=_C935 ,C794_=_C938 ,C794_=_C941 ,C794_=_C946 ,C794_=_C947 ,\nC794_=_C949 ,C795_=_C798 ,C795_=_C801 ,C795_=_C804 ,C795_=_C805 ,C795_=_C822 ,\nC795_=_C823 ,C795_=_C824 ,C795_=_C825 ,C795_=_C850 ,C795_=_C852 ,C795_=_C853 ,\nC795_=_C857 ,C795_=_C859 ,C795_=_C863 ,C795_=_C868 ,C795_=_C869 ,C795_=_C870 ,\nC795_=_C871 ,C795_=_C874 ,C795_=_C881 ,C795_=_C886 ,C795_=_C900 ,C795_=_C903 ,\nC795_=_C906 ,C795_=_C910 ,C795_=_C911 ,C795_=_C917 ,C795_=_C918 ,C795_=_C921 ,\nC795_=_C922 ,C795_=_C928 ,C795_=_C930 ,C795_=_C932 ,C795_=_C937 ,C795_=_C939 ,\nC795_=_C946 ,C796_=_C801 ,C796_=_C839 ,C796_=_C841 ,C796_=_C845 ,C796_=_C852 ,\nC796_=_C856 ,C796_=_C857 ,C796_=_C860 ,C796_=_C863 ,C796_=_C864 ,C796_=_C867 ,\nC796_=_C870 ,C796_=_C872 ,C796_=_C873 ,C796_=_C878 ,C796_=_C879 ,C796_=_C886 ,\nC796_=_C888 ,C796_=_C889 ,C796_=_C892 ,C796_=_C900 ,C796_=_C901 ,C796_=_C905 ,\nC796_=_C907 ,C796_=_C913 ,C796_=_C921 ,C796_=_C923 ,C796_=_C925 ,C796_=_C927 ,\nC796_=_C937 ,C796_=_C938 ,C796_=_C939 ,C796_=_C942 ,C796_=_C946 ,C796_=_C947 ,\nC797_=_C798 ,C797_=_C800 ,C797_=_C801 ,C797_=_C810 ,C797_=_C818 ,C797_=_C819 ,\nC797_=_C824 ,C797_=_C830 ,C797_=_C836 ,C797_=_C843 ,C797_=_C852 ,C797_=_C862 ,\nC797_=_C866 ,C797_=_C869 ,C797_=_C874 ,C797_=_C881 ,C797_=_C884 ,C797_=_C887 ,\nC797_=_C888 ,C797_=_C901 ,C797_=_C903 ,C797_=_C907 ,C797_=_C908 ,C797_=_C915 ,\nC797_=_C921 ,C797_=_C925 ,C797_=_C929 ,C797_=_C931 ,C797_=_C932 ,C797_=_C942 ,\nC797_=_C943 ,C797_=_C945 ,C797_=_C949 ,C798_=_C800 ,C798_=_C801 ,C798_=_C818 ,\nC798_=_C824 ,C798_=_C830 ,C798_=_C859 ,C798_=_C868 ,C798_=_C870 ,C798_=_C871 ,\nC798_=_C873 ,C798_=_C874 ,C798_=_C875 ,C798_=_C879 ,C798_=_C888 ,C798_=_C892 ,\nC798_=_C893 ,C798_=_C894 ,C798_=_C900 ,C798_=_C904 ,C798_=_C913 ,C798_=_C921 ,\nC798_=_C924 ,C798_=_C926 ,C798_=_C928 ,C798_=_C931 ,C798_=_C932 ,C798_=_C937 ,\nC798_=_C943 ,C798_=_C946 ,C798_=_C947 ,C800_=_C801 ,C800_=_C803 ,C800_=_C804 ,\nC800_=_C809 ,C800_=_C811 ,C800_=_C813 ,C800_=_C834 ,C800_=_C837 ,C800_=_C839 ,\nC800_=_C840 ,C800_=_C845 ,C800_=_C848 ,C800_=_C849 ,C800_=_C850 ,C800_=_C855 ,\nC800_=_C860 ,C800_=_C862 ,C800_=_C870 ,C800_=_C874 ,C800_=_C877 ,C800_=_C884 ,\nC800_=_C890 ,C800_=_C904 ,C800_=_C906 ,C800_=_C911 ,C800_=_C926 ,C800_=_C927 ,\nC800_=_C928 ,C800_=_C935 ,C800_=_C938 ,C800_=_C939 ,C800_=_C940 ,C800_=_C943 ,\nC800_=_C948 ,C801_=_C802 ,C801_=_C809 ,C801_=_C815 ,C801_=_C822 ,C801_=_C825 ,\nC801_=_C826 ,C801_=_C837 ,C801_=_C840 ,C801_=_C845 ,C801_=_C850 ,C801_=_C856 ,\nC801_=_C857 ,C801_=_C860 ,C801_=_C866 ,C801_=_C869 ,C801_=_C871 ,C801_=_C874 ,\nC801_=_C876 ,C801_=_C882 ,C801_=_C883 ,C801_=_C890 ,C801_=_C893 ,C801_=_C904 ,\nC801_=_C905 ,C801_=_C906 ,C801_=_C910 ,C801_=_C911 ,C801_=_C922 ,C801_=_C925 ,\nC801_=_C926 ,C801_=_C930 ,C801_=_C937 ,C801_=_C939 ,C801_=_C940 ,C801_=_C943 ,\nC802_=_C803 ,C802_=_C814 ,C802_=_C815 ,C802_=_C816 ,C802_=_C817 ,C802_=_C825 ,\nC802_=_C826 ,C802_=_C828 ,C802_=_C830 ,C802_=_C834 ,C802_=_C835 ,C802_=_C837 ,\nC802_=_C839 ,C802_=_C840 ,C802_=_C841 ,C802_=_C843 ,C802_=_C847 ,C802_=_C856 ,\nC802_=_C860 ,C802_=_C866 ,C802_=_C871 ,C802_=_C875 ,C802_=_C876 ,C802_=_C877 ,\nC802_=_C879 ,C802_=_C880 ,C802_=_C883 ,C802_=_C886 ,C802_=_C893 ,C802_=_C903 ,\nC802_=_C911 ,C802_=_C923 ,C802_=_C926 ,C802_=_C944 ,C802_=_C947 ,C802_=_C948 ,\nC803_=_C805 ,C803_=_C806 ,C803_=_C807 ,C803_=_C809 ,C803_=_C812 ,C803_=_C814 ,\nC803_=_C817 ,C803_=_C819 ,C803_=_C825 ,C803_=_C836 ,C803_=_C837 ,C803_=_C839 ,\nC803_=_C843 ,C803_=_C844 ,C803_=_C855 ,C803_=_C860 ,C803_=_C864 ,C803_=_C866 ,\nC803_=_C867 ,C803_=_C875 ,C803_=_C876 ,C803_=_C878 ,C803_=_C884 ,C803_=_C885 ,\nC803_=_C886 ,C803_=_C887 ,C803_=_C889 ,C803_=_C890 ,C803_=_C892 ,C803_=_C903 ,\nC803_=_C907 ,C803_=_C917 ,C803_=_C924 ,C803_=_C925 ,C803_=_C930 ,C803_=_C940 ,\nC803_=_C944 ,C804_=_C809 ,C804_=_C818 ,C804_=_C824 ,C804_=_C836 ,C804_=_C837 ,\nC804_=_C838 ,C804_=_C840 ,C804_=_C852 ,C804_=_C853 ,C804_=_C859 ,C804_=_C860 ,\nC804_=_C866 ,C804_=_C868 ,C804_=_C872 ,C804_=_C879 ,C804_=_C880 ,C804_=_C890 ,\nC804_=_C899 ,C804_=_C900 ,C804_=_C906 ,C804_=_C907 ,C804_=_C916 ,C804_=_C917 ,\nC804_=_C922 ,C804_=_C929 ,C804_=_C935 ,C804_=_C938 ,C804_=_C940 ,C804_=_C941 ,\nC804_=_C943 ,C804_=_C945 ,C804_=_C949 ,C805_=_C806 ,C805_=_C807 ,C805_=_C811 ,\nC805_=_C819 ,C805_=_C830 ,C805_=_C833 ,C805_=_C837 ,C805_=_C863 ,C805_=_C865 ,\nC805_=_C866 ,C805_=_C867 ,C805_=_C868 ,C805_=_C877 ,C805_=_C881 ,C805_=_C883 ,\nC805_=_C885 ,C805_=_C889 ,C805_=_C903 ,C805_=_C915 ,C805_=_C922 ,C805_=_C923 ,\nC805_=_C925 ,C805_=_C926 ,C805_=_C928 ,C805_=_C932 ,C805_=_C943 ,C805_=_C944 ,\nC805_=_C946 ,C806_=_C815 ,C806_=_C816 ,C806_=_C819 ,C806_=_C823 ,C806_=_C828 ,\nC806_=_C829 ,C806_=_C833 ,C806_=_C834 ,C806_=_C837 ,C806_=_C838 ,C806_=_C841 ,\nC806_=_C864 ,C806_=_C865 ,C806_=_C866 ,C806_=_C867 ,C806_=_C874 ,C806_=_C883 ,\nC806_=_C885 ,C806_=_C897 ,C806_=_C901 ,C806_=_C904 ,C806_=_C905 ,C806_=_C910 ,\nC806_=_C915 ,C806_=_C916 ,C806_=_C917 ,C806_=_C925 ,C806_=_C926 ,C806_=_C927 ,\nC806_=_C932 ,C806_=_C940 ,C806_=_C942 ,C806_=_C944 ,C807_=_C812 ,C807_=_C813 ,\nC807_=_C828 ,C807_=_C829 ,C807_=_C838 ,C807_=_C843 ,C807_=_C847 ,C807_=_C848 ,\nC807_=_C864 ,C807_=_C872 ,C807_=_C879 ,C807_=_C884 ,C807_=_C886 ,C807_=_C887 ,\nC807_=_C892 ,C807_=_C901 ,C807_=_C915 ,C807_=_C917 ,C807_=_C922 ,C807_=_C923 ,\nC807_=_C927 ,C807_=_C932 ,C807_=_C943 ,C807_=_C946 ,C808_=_C809 ,C808_=_C810 ,\nC808_=_C811 ,C808_=_C813 ,C808_=_C814 ,C808_=_C816 ,C808_=_C820 ,C808_=_C821 ,\nC808_=_C823 ,C808_=_C830 ,C808_=_C831 ,C808_=_C837 ,C808_=_C861 ,C808_=_C865 ,\nC808_=_C866 ,C808_=_C870 ,C808_=_C882 ,C808_=_C885 ,C808_=_C887 ,C808_=_C888 ,\nC808_=_C890 ,C808_=_C897 ,C808_=_C899 ,C808_=_C906 ,C808_=_C907 ,C808_=_C914 ,\nC808_=_C918 ,C808_=_C928 ,C808_=_C929 ,C808_=_C931 ,C808_=_C942 ,C808_=_C944 ,\nC808_=_C948 ,C808_=_C949 ,C809_=_C810 ,C809_=_C811 ,C809_=_C812 ,C809_=_C815 ,\nC809_=_C818 ,C809_=_C819 ,C809_=_C822 ,C809_=_C830 ,C809_=_C831 ,C809_=_C836 ,\nC809_=_C837 ,C809_=_C838 ,C809_=_C839 ,C809_=_C852 ,C809_=_C853 ,C809_=_C855 ,\nC809_=_C857 ,C809_=_C860 ,C809_=_C861 ,C809_=_C874 ,C809_=_C876 ,C809_=_C883 ,\nC809_=_C884 ,C809_=_C886 ,C809_=_C890 ,C809_=_C893 ,C809_=_C904 ,C809_=_C905 ,\nC809_=_C912 ,C809_=_C918 ,C809_=_C922 ,C809_=_C929 ,C809_=_C940 ,C810_=_C811 ,\nC810_=_C815 ,C810_=_C816 ,C810_=_C817 ,C810_=_C819 ,C810_=_C834 ,C810_=_C839 ,\nC810_=_C840 ,C810_=_C843 ,C810_=_C856 ,C810_=_C861 ,C810_=_C872 ,C810_=_C875 ,\nC810_=_C884 ,C810_=_C890 ,C810_=_C903 ,C810_=_C915 ,C810_=_C916 ,C810_=_C917 ,\nC810_=_C918 ,C810_=_C925 ,C810_=_C926 ,C810_=_C931 ,C810_=_C935 ,C810_=_C941 ,\nC810_=_C945 ,C810_=_C949 ,C811_=_C813 ,C811_=_C815 ,C811_=_C830 ,C811_=_C831 ,\nC811_=_C845 ,C811_=_C849 ,C811_=_C855 ,C811_=_C859 ,C811_=_C860 ,C811_=_C861 ,\nC811_=_C862 ,C811_=_C863 ,C811_=_C865 ,C811_=_C868 ,C811_=_C869 ,C811_=_C875 ,\nC811_=_C877 ,C811_=_C880 ,C811_=_C884 ,C811_=_C889 ,C811_=_C893 ,C811_=_C894 ,\nC811_=_C904 ,C811_=_C911 ,C811_=_C914 ,C811_=_C918 ,C811_=_C922 ,C811_=_C924 ,\nC811_=_C925 ,C811_=_C930 ,C811_=_C948 ,C812_=_C813 ,C812_=_C823 ,C812_=_C828 ,\nC812_=_C829 ,C812_=_C834 ,C812_=_C852 ,C812_=_C855 ,C812_=_C857 ,C812_=_C864 ,\nC812_=_C872 ,C812_=_C874 ,C812_=_C876 ,C812_=_C884 ,C812_=_C890 ,C812_=_C892 ,\nC812_=_C897 ,C812_=_C901 ,C812_=_C903 ,C812_=_C907 ,C812_=_C912 ,C812_=_C918 ,\nC812_=_C924 ,C812_=_C930 ,C812_=_C941 ,C812_=_C943 ,C812_=_C948 ,C813_=_C814 ,\nC813_=_C857 ,C813_=_C859 ,C813_=_C860 ,C813_=_C862 ,C813_=_C865 ,C813_=_C870 ,\nC813_=_C874 ,C813_=_C884 ,C813_=_C887 ,C813_=_C890 ,C813_=_C897 ,C813_=_C908 ,\nC813_=_C911 ,C813_=_C912 ,C813_=_C914 ,C813_=_C928 ,C813_=_C937 ,C813_=_C938 ,\nC813_=_C939 ,C813_=_C941 ,C813_=_C943 ,C813_=_C946 ,C813_=_C948 ,C814_=_C815 ,\nC814_=_C816 ,C814_=_C817 ,C814_=_C820 ,C814_=_C821 ,C814_=_C825 ,C814_=_C828 ,\nC814_=_C835 ,C814_=_C844 ,C814_=_C845 ,C814_=_C847 ,C814_=_C849 ,C814_=_C850 ,\nC814_=_C853 ,C814_=_C859 ,C814_=_C865 ,C814_=_C872 ,C814_=_C877 ,C814_=_C879 ,\nC814_=_C880 ,C814_=_C881 ,C814_=_C882 ,C814_=_C885 ,C814_=_C886 ,C814_=_C889 ,\nC814_=_C890 ,C814_=_C892 ,C814_=_C897 ,C814_=_C918 ,C814_=_C926 ,C814_=_C929 ,\nC814_=_C937 ,C814_=_C938 ,C814_=_C940 ,C814_=_C943 ,C814_=_C946 ,C814_=_C948 ,\nC815_=_C816 ,C815_=_C817 ,C815_=_C821 ,C815_=_C822 ,C815_=_C823 ,C815_=_C826 ,\nC815_=_C829 ,C815_=_C840 ,C815_=_C843 ,C815_=_C849 ,C815_=_C855 ,C815_=_C856 ,\nC815_=_C857 ,C815_=_C869 ,C815_=_C876 ,C815_=_C877 ,C815_=_C878 ,C815_=_C879 ,\nC815_=_C880 ,C815_=_C883 ,C815_=_C884 ,C815_=_C886 ,C815_=_C890 ,C815_=_C893 ,\nC815_=_C894 ,C815_=_C897 ,C815_=_C904 ,C815_=_C905 ,C815_=_C914 ,C815_=_C925 ,\nC815_=_C929 ,C815_=_C932 ,C815_=_C944 ,C815_=_C945</w:t>
      </w:r>
    </w:p>
    <w:p>
      <w:pPr>
        <w:pStyle w:val="PreformattedText"/>
        <w:bidi w:val="0"/>
        <w:spacing w:before="0" w:after="0"/>
        <w:jc w:val="left"/>
        <w:rPr/>
      </w:pPr>
      <w:r>
        <w:rPr/>
        <w:t xml:space="preserve"> </w:t>
      </w:r>
      <w:r>
        <w:rPr/>
        <w:t>,C816_=_C817 ,C816_=_C820 ,\nC816_=_C823 ,C816_=_C829 ,C816_=_C830 ,C816_=_C837 ,C816_=_C848 ,C816_=_C849 ,\nC816_=_C851 ,C816_=_C853 ,C816_=_C859 ,C816_=_C861 ,C816_=_C863 ,C816_=_C864 ,\nC816_=_C877 ,C816_=_C879 ,C816_=_C880 ,C816_=_C886 ,C816_=_C888 ,C816_=_C894 ,\nC816_=_C897 ,C816_=_C905 ,C816_=_C910 ,C816_=_C914 ,C816_=_C915 ,C816_=_C924 ,\nC816_=_C928 ,C816_=_C930 ,C816_=_C931 ,C816_=_C932 ,C816_=_C939 ,C816_=_C943 ,\nC817_=_C826 ,C817_=_C836 ,C817_=_C844 ,C817_=_C848 ,C817_=_C851 ,C817_=_C864 ,\nC817_=_C872 ,C817_=_C875 ,C817_=_C877 ,C817_=_C878 ,C817_=_C879 ,C817_=_C880 ,\nC817_=_C881 ,C817_=_C886 ,C817_=_C887 ,C817_=_C890 ,C817_=_C894 ,C817_=_C905 ,\nC817_=_C917 ,C817_=_C925 ,C817_=_C926 ,C817_=_C929 ,C817_=_C930 ,C817_=_C935 ,\nC817_=_C938 ,C817_=_C941 ,C818_=_C819 ,C818_=_C820 ,C818_=_C822 ,C818_=_C824 ,\nC818_=_C831 ,C818_=_C833 ,C818_=_C841 ,C818_=_C844 ,C818_=_C853 ,C818_=_C862 ,\nC818_=_C871 ,C818_=_C879 ,C818_=_C883 ,C818_=_C887 ,C818_=_C903 ,C818_=_C904 ,\nC818_=_C907 ,C818_=_C911 ,C818_=_C913 ,C818_=_C927 ,C818_=_C928 ,C818_=_C930 ,\nC818_=_C931 ,C818_=_C943 ,C819_=_C829 ,C819_=_C831 ,C819_=_C834 ,C819_=_C837 ,\nC819_=_C839 ,C819_=_C840 ,C819_=_C851 ,C819_=_C853 ,C819_=_C859 ,C819_=_C862 ,\nC819_=_C866 ,C819_=_C867 ,C819_=_C871 ,C819_=_C878 ,C819_=_C885 ,C819_=_C887 ,\nC819_=_C893 ,C819_=_C894 ,C819_=_C908 ,C819_=_C913 ,C819_=_C916 ,C819_=_C921 ,\nC819_=_C925 ,C819_=_C926 ,C819_=_C929 ,C819_=_C940 ,C819_=_C941 ,C819_=_C943 ,\nC820_=_C821 ,C820_=_C826 ,C820_=_C830 ,C820_=_C831 ,C820_=_C837 ,C820_=_C839 ,\nC820_=_C841 ,C820_=_C843 ,C820_=_C844 ,C820_=_C861 ,C820_=_C873 ,C820_=_C876 ,\nC820_=_C882 ,C820_=_C883 ,C820_=_C888 ,C820_=_C890 ,C820_=_C894 ,C820_=_C903 ,\nC820_=_C911 ,C820_=_C914 ,C820_=_C915 ,C820_=_C918 ,C820_=_C925 ,C820_=_C928 ,\nC820_=_C929 ,C820_=_C931 ,C820_=_C935 ,C820_=_C937 ,C821_=_C822 ,C821_=_C824 ,\nC821_=_C826 ,C821_=_C837 ,C821_=_C844 ,C821_=_C845 ,C821_=_C848 ,C821_=_C852 ,\nC821_=_C863 ,C821_=_C873 ,C821_=_C874 ,C821_=_C876 ,C821_=_C878 ,C821_=_C882 ,\nC821_=_C886 ,C821_=_C890 ,C821_=_C899 ,C821_=_C901 ,C821_=_C906 ,C821_=_C912 ,\nC821_=_C914 ,C821_=_C917 ,C821_=_C918 ,C821_=_C921 ,C821_=_C929 ,C821_=_C935 ,\nC821_=_C937 ,C821_=_C941 ,C821_=_C944 ,C822_=_C825 ,C822_=_C848 ,C822_=_C850 ,\nC822_=_C852 ,C822_=_C856 ,C822_=_C857 ,C822_=_C863 ,C822_=_C869 ,C822_=_C872 ,\nC822_=_C873 ,C822_=_C875 ,C822_=_C876 ,C822_=_C877 ,C822_=_C879 ,C822_=_C883 ,\nC822_=_C890 ,C822_=_C893 ,C822_=_C899 ,C822_=_C904 ,C822_=_C905 ,C822_=_C906 ,\nC822_=_C910 ,C822_=_C911 ,C822_=_C912 ,C822_=_C914 ,C822_=_C922 ,C822_=_C924 ,\nC822_=_C930 ,C822_=_C931 ,C822_=_C935 ,C822_=_C937 ,C822_=_C940 ,C822_=_C942 ,\nC822_=_C943 ,C822_=_C944 ,C823_=_C824 ,C823_=_C825 ,C823_=_C829 ,C823_=_C835 ,\nC823_=_C838 ,C823_=_C853 ,C823_=_C867 ,C823_=_C868 ,C823_=_C874 ,C823_=_C875 ,\nC823_=_C876 ,C823_=_C882 ,C823_=_C885 ,C823_=_C888 ,C823_=_C889 ,C823_=_C897 ,\nC823_=_C899 ,C823_=_C900 ,C823_=_C901 ,C823_=_C906 ,C823_=_C908 ,C823_=_C912 ,\nC823_=_C918 ,C823_=_C922 ,C823_=_C928 ,C823_=_C930 ,C823_=_C931 ,C823_=_C932 ,\nC823_=_C941 ,C823_=_C942 ,C823_=_C944 ,C823_=_C945 ,C823_=_C947 ,C823_=_C949 ,\nC824_=_C825 ,C824_=_C837 ,C824_=_C843 ,C824_=_C844 ,C824_=_C845 ,C824_=_C852 ,\nC824_=_C853 ,C824_=_C860 ,C824_=_C868 ,C824_=_C869 ,C824_=_C871 ,C824_=_C874 ,\nC824_=_C878 ,C824_=_C886 ,C824_=_C900 ,C824_=_C901 ,C824_=_C904 ,C824_=_C907 ,\nC824_=_C908 ,C824_=_C910 ,C824_=_C913 ,C824_=_C917 ,C824_=_C921 ,C824_=_C928 ,\nC824_=_C929 ,C824_=_C931 ,C824_=_C932 ,C824_=_C941 ,C825_=_C826 ,C825_=_C837 ,\nC825_=_C840 ,C825_=_C844 ,C825_=_C845 ,C825_=_C847 ,C825_=_C849 ,C825_=_C856 ,\nC825_=_C866 ,C825_=_C868 ,C825_=_C869 ,C825_=_C871 ,C825_=_C872 ,C825_=_C874 ,\nC825_=_C877 ,C825_=_C879 ,C825_=_C889 ,C825_=_C892 ,C825_=_C899 ,C825_=_C905 ,\nC825_=_C910 ,C825_=_C911 ,C825_=_C924 ,C825_=_C926 ,C825_=_C932 ,C825_=_C938 ,\nC825_=_C939 ,C825_=_C942 ,C825_=_C946 ,C825_=_C948 ,C826_=_C837 ,C826_=_C840 ,\nC826_=_C843 ,C826_=_C864 ,C826_=_C866 ,C826_=_C870 ,C826_=_C871 ,C826_=_C873 ,\nC826_=_C877 ,C826_=_C878 ,C826_=_C881 ,C826_=_C886 ,C826_=_C894 ,C826_=_C905 ,\nC826_=_C911 ,C826_=_C915 ,C826_=_C925 ,C826_=_C926 ,C826_=_C929 ,C826_=_C935 ,\nC826_=_C938 ,C826_=_C941 ,C826_=_C944 ,C826_=_C947 ,C828_=_C829 ,C828_=_C830 ,\nC828_=_C834 ,C828_=_C838 ,C828_=_C839 ,C828_=_C840 ,C828_=_C841 ,C828_=_C844 ,\nC828_=_C847 ,C828_=_C850 ,C828_=_C853 ,C828_=_C860 ,C828_=_C866 ,C828_=_C867 ,\nC828_=_C870 ,C828_=_C872 ,C828_=_C876 ,C828_=_C877 ,C828_=_C881 ,C828_=_C883 ,\nC828_=_C884 ,C828_=_C885 ,C828_=_C892 ,C828_=_C893 ,C828_=_C901 ,C828_=_C913 ,\nC828_=_C915 ,C828_=_C923 ,C828_=_C926 ,C828_=_C928 ,C828_=_C930 ,C828_=_C931 ,\nC828_=_C942 ,C828_=_C943 ,C828_=_C944 ,C828_=_C945 ,C828_=_C949 ,C829_=_C830 ,\nC829_=_C834 ,C829_=_C843 ,C829_=_C844 ,C829_=_C848 ,C829_=_C851 ,C829_=_C859 ,\nC829_=_C864 ,C829_=_C867 ,C829_=_C872 ,C829_=_C892 ,C829_=_C894 ,C829_=_C897 ,\nC829_=_C901 ,C829_=_C905 ,C829_=_C908 ,C829_=_C910 ,C829_=_C921 ,C829_=_C927 ,\nC829_=_C929 ,C829_=_C930 ,C829_=_C932 ,C829_=_C939 ,C829_=_C943 ,C829_=_C945 ,\nC830_=_C837 ,C830_=_C839 ,C830_=_C840 ,C830_=_C841 ,C830_=_C852 ,C830_=_C860 ,\nC830_=_C861 ,C830_=_C863 ,C830_=_C865 ,C830_=_C868 ,C830_=_C877 ,C830_=_C883 ,\nC830_=_C886 ,C830_=_C888 ,C830_=_C889 ,C830_=_C893 ,C830_=_C894 ,C830_=_C901 ,\nC830_=_C914 ,C830_=_C915 ,C830_=_C922 ,C830_=_C923 ,C830_=_C925 ,C830_=_C928 ,\nC830_=_C931 ,C830_=_C932 ,C830_=_C945 ,C830_=_C946 ,C830_=_C947 ,C831_=_C839 ,\nC831_=_C845 ,C831_=_C853 ,C831_=_C860 ,C831_=_C869 ,C831_=_C874 ,C831_=_C880 ,\nC831_=_C883 ,C831_=_C885 ,C831_=_C887 ,C831_=_C889 ,C831_=_C893 ,C831_=_C894 ,\nC831_=_C899 ,C831_=_C900 ,C831_=_C903 ,C831_=_C907 ,C831_=_C915 ,C831_=_C918 ,\nC831_=_C930 ,C831_=_C931 ,C831_=_C935 ,C831_=_C944 ,C831_=_C949 ,C833_=_C834 ,\nC833_=_C835 ,C833_=_C857 ,C833_=_C861 ,C833_=_C865 ,C833_=_C868 ,C833_=_C870 ,\nC833_=_C879 ,C833_=_C883 ,C833_=_C892 ,C833_=_C893 ,C833_=_C897 ,C833_=_C899 ,\nC833_=_C904 ,C833_=_C905 ,C833_=_C906 ,C833_=_C917 ,C833_=_C923 ,C833_=_C927 ,\nC833_=_C928 ,C833_=_C932 ,C833_=_C935 ,C833_=_C937 ,C833_=_C938 ,C833_=_C940 ,\nC833_=_C941 ,C833_=_C944 ,C834_=_C835 ,C834_=_C838 ,C834_=_C839 ,C834_=_C841 ,\nC834_=_C843 ,C834_=_C847 ,C834_=_C848 ,C834_=_C849 ,C834_=_C850 ,C834_=_C855 ,\nC834_=_C859 ,C834_=_C866 ,C834_=_C870 ,C834_=_C877 ,C834_=_C892 ,C834_=_C893 ,\nC834_=_C894 ,C834_=_C901 ,C834_=_C906 ,C834_=_C908 ,C834_=_C915 ,C834_=_C916 ,\nC834_=_C921 ,C834_=_C926 ,C834_=_C927 ,C834_=_C929 ,C834_=_C935 ,C834_=_C942 ,\nC834_=_C944 ,C835_=_C836 ,C835_=_C838 ,C835_=_C847 ,C835_=_C856 ,C835_=_C869 ,\nC835_=_C871 ,C835_=_C874 ,C835_=_C881 ,C835_=_C882 ,C835_=_C889 ,C835_=_C892 ,\nC835_=_C893 ,C835_=_C900 ,C835_=_C906 ,C835_=_C912 ,C835_=_C916 ,C835_=_C918 ,\nC835_=_C922 ,C835_=_C928 ,C835_=_C931 ,C835_=_C935 ,C835_=_C937 ,C835_=_C938 ,\nC835_=_C940 ,C835_=_C945 ,C835_=_C946 ,C835_=_C948 ,C835_=_C949 ,C836_=_C837 ,\nC836_=_C838 ,C836_=_C843 ,C836_=_C844 ,C836_=_C847 ,C836_=_C851 ,C836_=_C859 ,\nC836_=_C860 ,C836_=_C866 ,C836_=_C869 ,C836_=_C878 ,C836_=_C881 ,C836_=_C882 ,\nC836_=_C888 ,C836_=_C890 ,C836_=_C897 ,C836_=_C899 ,C836_=_C900 ,C836_=_C906 ,\nC836_=_C907 ,C836_=_C912 ,C836_=_C916 ,C836_=_C922 ,C836_=_C925 ,C836_=_C929 ,\nC836_=_C930 ,C836_=_C938 ,C836_=_C945 ,C837_=_C838 ,C837_=_C840 ,C837_=_C844 ,\nC837_=_C845 ,C837_=_C855 ,C837_=_C860 ,C837_=_C861 ,C837_=_C865 ,C837_=_C866 ,\nC837_=_C867 ,C837_=_C871 ,C837_=_C878 ,C837_=_C885 ,C837_=_C888 ,C837_=_C892 ,\nC837_=_C901 ,C837_=_C904 ,C837_=_C911 ,C837_=_C914 ,C837_=_C922 ,C837_=_C925 ,\nC837_=_C926 ,C837_=_C928 ,C837_=_C929 ,C837_=_C931 ,C837_=_C941 ,C838_=_C840 ,\nC838_=_C841 ,C838_=_C848 ,C838_=_C849 ,C838_=_C853 ,C838_=_C856 ,C838_=_C860 ,\nC838_=_C864 ,C838_=_C866 ,C838_=_C884 ,C838_=_C888 ,C838_=_C899 ,C838_=_C900 ,\nC838_=_C901 ,C838_=_C906 ,C838_=_C915 ,C838_=_C916 ,C838_=_C918 ,C838_=_C922 ,\nC838_=_C928 ,C838_=_C929 ,C838_=_C938 ,C838_=_C942 ,C838_=_C947 ,C839_=_C840 ,\nC839_=_C841 ,C839_=_C847 ,C839_=_C855 ,C839_=_C860 ,C839_=_C862 ,C839_=_C863 ,\nC839_=_C873 ,C839_=_C878 ,C839_=_C883 ,C839_=_C884 ,C839_=_C886 ,C839_=_C888 ,\nC839_=_C890 ,C839_=_C892 ,C839_=_C893 ,C839_=_C900 ,C839_=_C901 ,C839_=_C907 ,\nC839_=_C913 ,C839_=_C916 ,C839_=_C918 ,C839_=_C923 ,C839_=_C926 ,C839_=_C931 ,\nC839_=_C940 ,C839_=_C941 ,C839_=_C942 ,C839_=_C947 ,C839_=_C948 ,C840_=_C841 ,\nC840_=_C843 ,C840_=_C849 ,C840_=_C851 ,C840_=_C855 ,C840_=_C856 ,C840_=_C860 ,\nC840_=_C861 ,C840_=_C862 ,C840_=_C866 ,C840_=_C871 ,C840_=_C878 ,C840_=_C883 ,\nC840_=_C889 ,C840_=_C893 ,C840_=_C899 ,C840_=_C903 ,C840_=_C911 ,C840_=_C913 ,\nC840_=_C923 ,C840_=_C926 ,C840_=_C938 ,C840_=_C941 ,C840_=_C942 ,C840_=_C945 ,\nC840_=_C947 ,C841_=_C844 ,C841_=_C860 ,C841_=_C866 ,C841_=_C867 ,C841_=_C883 ,\nC841_=_C893 ,C841_=_C897 ,C841_=_C901 ,C841_=_C903 ,C841_=_C905 ,C841_=_C907 ,\nC841_=_C910 ,C841_=_C911 ,C841_=_C915 ,C841_=_C916 ,C841_=_C918 ,C841_=_C923 ,\nC841_=_C938 ,C841_=_C942 ,C841_=_C945 ,C843_=_C844 ,C843_=_C847 ,C843_=_C851 ,\nC843_=_C856 ,C843_=_C860 ,C843_=_C866 ,C843_=_C873 ,C843_=_C881 ,C843_=_C886 ,\nC843_=_C887 ,C843_=_C910 ,C843_=_C917 ,C843_=_C925 ,C843_=_C927 ,C843_=_C929 ,\nC843_=_C931 ,C843_=_C944 ,C843_=_C945 ,C844_=_C845 ,C844_=_C847 ,C844_=_C851 ,\nC844_=_C871 ,C844_=_C876 ,C844_=_C878 ,C844_=_C880 ,C844_=_C883 ,C844_=_C889 ,\nC844_=_C892 ,C844_=_C901 ,C844_=_C903 ,C844_=_C911 ,C844_=_C925 ,C844_=_C927 ,\nC844_=_C930 ,C844_=_C931 ,C844_=_C941 ,C844_=_C949 ,C845_=_C847 ,C845_=_C849 ,\nC845_=_C855 ,C845_=_C856 ,C845_=_C857 ,C845_=_C859 ,C845_=_C860 ,C845_=_C863 ,\nC845_=_C869 ,C845_=_C878 ,C845_=_C880 ,C845_=_C889 ,C845_=_C893 ,C845_=_C901 ,\nC845_=_C904 ,C845_=_C908 ,C845_=_C911 ,C845_=_C924 ,C845_=_C925 ,C845_=_C930 ,\nC845_=_C937 ,C845_=_C939 ,C845_=_C941 ,C847_=_C849 ,C847_=_C862 ,C847_=_C867 ,\nC847_=_C869 ,C847_=_C871 ,C847_=_C876 ,C847_=_C877 ,C847_=_C880 ,C847_=_C881 ,\nC847_=_C882 ,C847_=_C892 ,C847_=_C900</w:t>
      </w:r>
    </w:p>
    <w:p>
      <w:pPr>
        <w:pStyle w:val="PreformattedText"/>
        <w:bidi w:val="0"/>
        <w:spacing w:before="0" w:after="0"/>
        <w:jc w:val="left"/>
        <w:rPr/>
      </w:pPr>
      <w:r>
        <w:rPr/>
        <w:t xml:space="preserve"> </w:t>
      </w:r>
      <w:r>
        <w:rPr/>
        <w:t>,C847_=_C901 ,C847_=_C912 ,C847_=_C913 ,\nC847_=_C923 ,C847_=_C927 ,C847_=_C942 ,C847_=_C944 ,C847_=_C945 ,C847_=_C948 ,\nC848_=_C849 ,C848_=_C850 ,C848_=_C851 ,C848_=_C852 ,C848_=_C857 ,C848_=_C859 ,\nC848_=_C864 ,C848_=_C866 ,C848_=_C870 ,C848_=_C873 ,C848_=_C877 ,C848_=_C881 ,\nC848_=_C884 ,C848_=_C900 ,C848_=_C904 ,C848_=_C905 ,C848_=_C906 ,C848_=_C910 ,\nC848_=_C912 ,C848_=_C914 ,C848_=_C926 ,C848_=_C927 ,C848_=_C929 ,C848_=_C930 ,\nC848_=_C935 ,C848_=_C939 ,C848_=_C944 ,C848_=_C946 ,C849_=_C850 ,C849_=_C853 ,\nC849_=_C855 ,C849_=_C856 ,C849_=_C863 ,C849_=_C869 ,C849_=_C870 ,C849_=_C877 ,\nC849_=_C887 ,C849_=_C894 ,C849_=_C899 ,C849_=_C906 ,C849_=_C914 ,C849_=_C916 ,\nC849_=_C925 ,C849_=_C926 ,C849_=_C927 ,C849_=_C930 ,C849_=_C935 ,C849_=_C938 ,\nC849_=_C943 ,C849_=_C947 ,C850_=_C851 ,C850_=_C853 ,C850_=_C857 ,C850_=_C869 ,\nC850_=_C870 ,C850_=_C872 ,C850_=_C877 ,C850_=_C880 ,C850_=_C881 ,C850_=_C882 ,\nC850_=_C884 ,C850_=_C885 ,C850_=_C904 ,C850_=_C906 ,C850_=_C910 ,C850_=_C911 ,\nC850_=_C913 ,C850_=_C922 ,C850_=_C926 ,C850_=_C927 ,C850_=_C928 ,C850_=_C929 ,\nC850_=_C930 ,C850_=_C935 ,C850_=_C939 ,C850_=_C944 ,C850_=_C947 ,C851_=_C859 ,\nC851_=_C864 ,C851_=_C867 ,C851_=_C878 ,C851_=_C880 ,C851_=_C881 ,C851_=_C905 ,\nC851_=_C908 ,C851_=_C910 ,C851_=_C913 ,C851_=_C921 ,C851_=_C927 ,C851_=_C929 ,\nC851_=_C930 ,C851_=_C939 ,C851_=_C941 ,C852_=_C853 ,C852_=_C867 ,C852_=_C873 ,\nC852_=_C874 ,C852_=_C878 ,C852_=_C880 ,C852_=_C886 ,C852_=_C889 ,C852_=_C890 ,\nC852_=_C900 ,C852_=_C901 ,C852_=_C906 ,C852_=_C907 ,C852_=_C912 ,C852_=_C914 ,\nC852_=_C915 ,C852_=_C916 ,C852_=_C917 ,C852_=_C923 ,C852_=_C925 ,C852_=_C944 ,\nC852_=_C945 ,C853_=_C859 ,C853_=_C863 ,C853_=_C868 ,C853_=_C872 ,C853_=_C881 ,\nC853_=_C885 ,C853_=_C888 ,C853_=_C894 ,C853_=_C900 ,C853_=_C906 ,C853_=_C917 ,\nC853_=_C926 ,C853_=_C930 ,C853_=_C935 ,C853_=_C939 ,C853_=_C941 ,C853_=_C943 ,\nC853_=_C947 ,C853_=_C949 ,C855_=_C857 ,C855_=_C861 ,C855_=_C862 ,C855_=_C869 ,\nC855_=_C873 ,C855_=_C884 ,C855_=_C889 ,C855_=_C890 ,C855_=_C894 ,C855_=_C897 ,\nC855_=_C903 ,C855_=_C904 ,C855_=_C908 ,C855_=_C914 ,C855_=_C918 ,C855_=_C923 ,\nC855_=_C925 ,C855_=_C932 ,C855_=_C940 ,C855_=_C942 ,C855_=_C948 ,C856_=_C857 ,\nC856_=_C860 ,C856_=_C869 ,C856_=_C872 ,C856_=_C877 ,C856_=_C879 ,C856_=_C883 ,\nC856_=_C906 ,C856_=_C910 ,C856_=_C916 ,C856_=_C924 ,C856_=_C925 ,C856_=_C926 ,\nC856_=_C928 ,C856_=_C937 ,C856_=_C939 ,C856_=_C942 ,C856_=_C945 ,C857_=_C860 ,\nC857_=_C861 ,C857_=_C866 ,C857_=_C869 ,C857_=_C876 ,C857_=_C883 ,C857_=_C887 ,\nC857_=_C890 ,C857_=_C893 ,C857_=_C897 ,C857_=_C904 ,C857_=_C905 ,C857_=_C906 ,\nC857_=_C908 ,C857_=_C910 ,C857_=_C911 ,C857_=_C918 ,C857_=_C922 ,C857_=_C925 ,\nC857_=_C930 ,C857_=_C937 ,C857_=_C938 ,C857_=_C939 ,C857_=_C946 ,C857_=_C948 ,\nC859_=_C864 ,C859_=_C865 ,C859_=_C868 ,C859_=_C894 ,C859_=_C897 ,C859_=_C904 ,\nC859_=_C905 ,C859_=_C908 ,C859_=_C910 ,C859_=_C911 ,C859_=_C921 ,C859_=_C924 ,\nC859_=_C929 ,C859_=_C930 ,C859_=_C935 ,C859_=_C937 ,C859_=_C939 ,C859_=_C941 ,\nC859_=_C943 ,C859_=_C946 ,C859_=_C949 ,C860_=_C861 ,C860_=_C862 ,C860_=_C869 ,\nC860_=_C875 ,C860_=_C876 ,C860_=_C880 ,C860_=_C883 ,C860_=_C889 ,C860_=_C893 ,\nC860_=_C910 ,C860_=_C911 ,C860_=_C912 ,C860_=_C922 ,C860_=_C923 ,C860_=_C925 ,\nC860_=_C928 ,C860_=_C929 ,C860_=_C930 ,C860_=_C931 ,C860_=_C937 ,C860_=_C938 ,\nC860_=_C939 ,C860_=_C944 ,C861_=_C862 ,C861_=_C877 ,C861_=_C878 ,C861_=_C881 ,\nC861_=_C888 ,C861_=_C889 ,C861_=_C897 ,C861_=_C903 ,C861_=_C906 ,C861_=_C911 ,\nC861_=_C912 ,C861_=_C914 ,C861_=_C918 ,C861_=_C922 ,C861_=_C927 ,C861_=_C928 ,\nC861_=_C931 ,C861_=_C938 ,C861_=_C942 ,C861_=_C943 ,C862_=_C871 ,C862_=_C875 ,\nC862_=_C878 ,C862_=_C880 ,C862_=_C884 ,C862_=_C887 ,C862_=_C889 ,C862_=_C903 ,\nC862_=_C911 ,C862_=_C912 ,C862_=_C913 ,C862_=_C914 ,C862_=_C915 ,C862_=_C916 ,\nC862_=_C921 ,C862_=_C937 ,C862_=_C939 ,C862_=_C942 ,C862_=_C943 ,C862_=_C947 ,\nC862_=_C948 ,C862_=_C949 ,C863_=_C865 ,C863_=_C868 ,C863_=_C876 ,C863_=_C877 ,\nC863_=_C878 ,C863_=_C886 ,C863_=_C888 ,C863_=_C889 ,C863_=_C892 ,C863_=_C894 ,\nC863_=_C899 ,C863_=_C900 ,C863_=_C901 ,C863_=_C908 ,C863_=_C912 ,C863_=_C913 ,\nC863_=_C914 ,C863_=_C921 ,C863_=_C922 ,C863_=_C930 ,C863_=_C932 ,C863_=_C935 ,\nC863_=_C939 ,C863_=_C940 ,C863_=_C941 ,C863_=_C943 ,C863_=_C947 ,C864_=_C865 ,\nC864_=_C866 ,C864_=_C872 ,C864_=_C873 ,C864_=_C874 ,C864_=_C884 ,C864_=_C894 ,\nC864_=_C903 ,C864_=_C904 ,C864_=_C905 ,C864_=_C907 ,C864_=_C910 ,C864_=_C913 ,\nC864_=_C915 ,C864_=_C921 ,C864_=_C924 ,C864_=_C930 ,C864_=_C938 ,C864_=_C939 ,\nC864_=_C941 ,C864_=_C942 ,C865_=_C866 ,C865_=_C868 ,C865_=_C870 ,C865_=_C877 ,\nC865_=_C883 ,C865_=_C884 ,C865_=_C885 ,C865_=_C889 ,C865_=_C890 ,C865_=_C892 ,\nC865_=_C897 ,C865_=_C899 ,C865_=_C922 ,C865_=_C923 ,C865_=_C926 ,C865_=_C932 ,\nC865_=_C943 ,C865_=_C946 ,C866_=_C867 ,C866_=_C871 ,C866_=_C881 ,C866_=_C882 ,\nC866_=_C885 ,C866_=_C890 ,C866_=_C897 ,C866_=_C899 ,C866_=_C901 ,C866_=_C904 ,\nC866_=_C906 ,C866_=_C907 ,C866_=_C911 ,C866_=_C915 ,C866_=_C916 ,C866_=_C925 ,\nC866_=_C926 ,C866_=_C929 ,C866_=_C938 ,C866_=_C942 ,C866_=_C945 ,C866_=_C946 ,\nC866_=_C948 ,C867_=_C875 ,C867_=_C876 ,C867_=_C877 ,C867_=_C885 ,C867_=_C886 ,\nC867_=_C889 ,C867_=_C892 ,C867_=_C905 ,C867_=_C907 ,C867_=_C908 ,C867_=_C912 ,\nC867_=_C921 ,C867_=_C923 ,C867_=_C925 ,C867_=_C938 ,C867_=_C942 ,C867_=_C945 ,\nC867_=_C947 ,C868_=_C869 ,C868_=_C870 ,C868_=_C874 ,C868_=_C877 ,C868_=_C882 ,\nC868_=_C888 ,C868_=_C889 ,C868_=_C900 ,C868_=_C905 ,C868_=_C915 ,C868_=_C916 ,\nC868_=_C917 ,C868_=_C922 ,C868_=_C925 ,C868_=_C928 ,C868_=_C932 ,C868_=_C935 ,\nC868_=_C937 ,C868_=_C941 ,C868_=_C943 ,C868_=_C949 ,C869_=_C872 ,C869_=_C877 ,\nC869_=_C879 ,C869_=_C880 ,C869_=_C881 ,C869_=_C882 ,C869_=_C888 ,C869_=_C889 ,\nC869_=_C893 ,C869_=_C894 ,C869_=_C897 ,C869_=_C900 ,C869_=_C906 ,C869_=_C907 ,\nC869_=_C908 ,C869_=_C910 ,C869_=_C911 ,C869_=_C912 ,C869_=_C914 ,C869_=_C915 ,\nC869_=_C916 ,C869_=_C917 ,C869_=_C921 ,C869_=_C922 ,C869_=_C924 ,C869_=_C925 ,\nC869_=_C929 ,C869_=_C930 ,C869_=_C942 ,C869_=_C949 ,C870_=_C871 ,C870_=_C877 ,\nC870_=_C879 ,C870_=_C884 ,C870_=_C888 ,C870_=_C890 ,C870_=_C899 ,C870_=_C900 ,\nC870_=_C906 ,C870_=_C911 ,C870_=_C913 ,C870_=_C918 ,C870_=_C923 ,C870_=_C926 ,\nC870_=_C927 ,C870_=_C928 ,C870_=_C930 ,C870_=_C932 ,C870_=_C935 ,C870_=_C944 ,\nC870_=_C947 ,C871_=_C874 ,C871_=_C876 ,C871_=_C880 ,C871_=_C893 ,C871_=_C901 ,\nC871_=_C904 ,C871_=_C910 ,C871_=_C911 ,C871_=_C913 ,C871_=_C916 ,C871_=_C918 ,\nC871_=_C924 ,C871_=_C926 ,C871_=_C928 ,C871_=_C937 ,C871_=_C939 ,C871_=_C940 ,\nC872_=_C873 ,C872_=_C875 ,C872_=_C877 ,C872_=_C879 ,C872_=_C880 ,C872_=_C881 ,\nC872_=_C885 ,C872_=_C887 ,C872_=_C890 ,C872_=_C892 ,C872_=_C899 ,C872_=_C910 ,\nC872_=_C913 ,C872_=_C917 ,C872_=_C921 ,C872_=_C924 ,C872_=_C925 ,C872_=_C926 ,\nC872_=_C935 ,C872_=_C940 ,C872_=_C941 ,C872_=_C942 ,C872_=_C943 ,C872_=_C945 ,\nC872_=_C946 ,C872_=_C949 ,C873_=_C879 ,C873_=_C886 ,C873_=_C892 ,C873_=_C894 ,\nC873_=_C903 ,C873_=_C906 ,C873_=_C907 ,C873_=_C908 ,C873_=_C912 ,C873_=_C913 ,\nC873_=_C914 ,C873_=_C917 ,C873_=_C918 ,C873_=_C921 ,C873_=_C923 ,C873_=_C924 ,\nC873_=_C925 ,C873_=_C927 ,C873_=_C931 ,C873_=_C932 ,C873_=_C941 ,C873_=_C942 ,\nC873_=_C944 ,C873_=_C946 ,C873_=_C948 ,C873_=_C949 ,C874_=_C890 ,C874_=_C893 ,\nC874_=_C900 ,C874_=_C903 ,C874_=_C904 ,C874_=_C912 ,C874_=_C914 ,C874_=_C915 ,\nC874_=_C917 ,C874_=_C918 ,C874_=_C921 ,C874_=_C931 ,C874_=_C932 ,C874_=_C937 ,\nC874_=_C941 ,C874_=_C943 ,C875_=_C876 ,C875_=_C880 ,C875_=_C881 ,C875_=_C884 ,\nC875_=_C890 ,C875_=_C899 ,C875_=_C900 ,C875_=_C908 ,C875_=_C913 ,C875_=_C917 ,\nC875_=_C923 ,C875_=_C924 ,C875_=_C925 ,C875_=_C926 ,C875_=_C935 ,C875_=_C937 ,\nC875_=_C940 ,C875_=_C941 ,C875_=_C943 ,C875_=_C944 ,C875_=_C945 ,C875_=_C947 ,\nC876_=_C877 ,C876_=_C880 ,C876_=_C883 ,C876_=_C890 ,C876_=_C892 ,C876_=_C893 ,\nC876_=_C899 ,C876_=_C901 ,C876_=_C904 ,C876_=_C905 ,C876_=_C912 ,C876_=_C918 ,\nC876_=_C923 ,C876_=_C930 ,C876_=_C932 ,C876_=_C935 ,C876_=_C937 ,C876_=_C941 ,\nC876_=_C944 ,C876_=_C945 ,C877_=_C878 ,C877_=_C879 ,C877_=_C880 ,C877_=_C886 ,\nC877_=_C889 ,C877_=_C892 ,C877_=_C906 ,C877_=_C908 ,C877_=_C910 ,C877_=_C915 ,\nC877_=_C922 ,C877_=_C923 ,C877_=_C924 ,C877_=_C926 ,C877_=_C927 ,C877_=_C935 ,\nC877_=_C942 ,C877_=_C945 ,C878_=_C880 ,C878_=_C886 ,C878_=_C888 ,C878_=_C892 ,\nC878_=_C900 ,C878_=_C901 ,C878_=_C912 ,C878_=_C913 ,C878_=_C914 ,C878_=_C915 ,\nC878_=_C916 ,C878_=_C921 ,C878_=_C922 ,C878_=_C925 ,C878_=_C929 ,C878_=_C930 ,\nC878_=_C941 ,C878_=_C944 ,C878_=_C947 ,C878_=_C949 ,C879_=_C880 ,C879_=_C886 ,\nC879_=_C892 ,C879_=_C894 ,C879_=_C904 ,C879_=_C910 ,C879_=_C921 ,C879_=_C922 ,\nC879_=_C923 ,C879_=_C924 ,C879_=_C927 ,C879_=_C931 ,C879_=_C940 ,C879_=_C942 ,\nC879_=_C943 ,C879_=_C945 ,C879_=_C947 ,C879_=_C949 ,C880_=_C886 ,C880_=_C889 ,\nC880_=_C893 ,C880_=_C899 ,C880_=_C900 ,C880_=_C912 ,C880_=_C914 ,C880_=_C915 ,\nC880_=_C916 ,C880_=_C921 ,C880_=_C929 ,C880_=_C930 ,C880_=_C940 ,C880_=_C943 ,\nC880_=_C945 ,C880_=_C947 ,C880_=_C949 ,C881_=_C882 ,C881_=_C885 ,C881_=_C900 ,\nC881_=_C903 ,C881_=_C912 ,C881_=_C923 ,C881_=_C924 ,C881_=_C926 ,C881_=_C927 ,\nC881_=_C928 ,C881_=_C929 ,C881_=_C942 ,C881_=_C945 ,C882_=_C885 ,C882_=_C890 ,\nC882_=_C897 ,C882_=_C899 ,C882_=_C900 ,C882_=_C905 ,C882_=_C906 ,C882_=_C910 ,\nC882_=_C912 ,C882_=_C918 ,C882_=_C925 ,C882_=_C928 ,C882_=_C929 ,C882_=_C940 ,\nC882_=_C942 ,C882_=_C943 ,C882_=_C944 ,C882_=_C947 ,C882_=_C948 ,C882_=_C949 ,\nC883_=_C884 ,C883_=_C885 ,C883_=_C890 ,C883_=_C893 ,C883_=_C903 ,C883_=_C904 ,\nC883_=_C905 ,C883_=_C911 ,C883_=_C923 ,C883_=_C926 ,C883_=_C944 ,C884_=_C890 ,\nC884_=_C903 ,C884_=_C913 ,C884_=_C928 ,C884_=_C930 ,C884_=_C931 ,C884_=_C940 ,\nC884_=_C944 ,C884_=_C945 ,C884_=_C949 ,C885_=_C892 ,C885_=_C893 ,C885_=_C899 ,\nC885_=_C906 ,C885_=_C914 ,C885_=_C923 ,C885_=_C925 ,C885_=_C926 ,C885_=_C928 ,\nC885_=_C942 ,C885_=_C943 ,C885_=_C944 ,C886_=_C887 ,C886_=_C889 ,C886_=_C907 ,\nC886_=_C917 ,C886_=_C918</w:t>
      </w:r>
    </w:p>
    <w:p>
      <w:pPr>
        <w:pStyle w:val="PreformattedText"/>
        <w:bidi w:val="0"/>
        <w:spacing w:before="0" w:after="0"/>
        <w:jc w:val="left"/>
        <w:rPr/>
      </w:pPr>
      <w:r>
        <w:rPr/>
        <w:t xml:space="preserve"> </w:t>
      </w:r>
      <w:r>
        <w:rPr/>
        <w:t>,C886_=_C921 ,C886_=_C922 ,C886_=_C923 ,C886_=_C929 ,\nC886_=_C930 ,C886_=_C931 ,C886_=_C939 ,C886_=_C941 ,C886_=_C944 ,C887_=_C890 ,\nC887_=_C899 ,C887_=_C907 ,C887_=_C908 ,C887_=_C911 ,C887_=_C914 ,C887_=_C917 ,\nC887_=_C926 ,C887_=_C940 ,C887_=_C943 ,C887_=_C948 ,C887_=_C949 ,C888_=_C889 ,\nC888_=_C892 ,C888_=_C893 ,C888_=_C897 ,C888_=_C900 ,C888_=_C901 ,C888_=_C914 ,\nC888_=_C925 ,C888_=_C928 ,C888_=_C931 ,C888_=_C932 ,C888_=_C942 ,C888_=_C943 ,\nC888_=_C946 ,C888_=_C947 ,C889_=_C892 ,C889_=_C893 ,C889_=_C903 ,C889_=_C907 ,\nC889_=_C912 ,C889_=_C922 ,C889_=_C923 ,C889_=_C928 ,C889_=_C930 ,C889_=_C931 ,\nC889_=_C942 ,C889_=_C943 ,C889_=_C945 ,C889_=_C949 ,C890_=_C893 ,C890_=_C899 ,\nC890_=_C904 ,C890_=_C905 ,C890_=_C906 ,C890_=_C907 ,C890_=_C912 ,C890_=_C914 ,\nC890_=_C916 ,C890_=_C917 ,C890_=_C918 ,C890_=_C925 ,C890_=_C929 ,C890_=_C935 ,\nC890_=_C938 ,C890_=_C940 ,C890_=_C941 ,C892_=_C893 ,C892_=_C894 ,C892_=_C900 ,\nC892_=_C901 ,C892_=_C921 ,C892_=_C923 ,C892_=_C924 ,C892_=_C931 ,C892_=_C935 ,\nC892_=_C937 ,C892_=_C938 ,C892_=_C940 ,C892_=_C943 ,C892_=_C945 ,C892_=_C946 ,\nC892_=_C947 ,C892_=_C948 ,C893_=_C900 ,C893_=_C903 ,C893_=_C904 ,C893_=_C905 ,\nC893_=_C914 ,C893_=_C916 ,C893_=_C923 ,C893_=_C930 ,C893_=_C931 ,C893_=_C932 ,\nC893_=_C935 ,C893_=_C940 ,C893_=_C946 ,C893_=_C947 ,C894_=_C901 ,C894_=_C905 ,\nC894_=_C906 ,C894_=_C908 ,C894_=_C914 ,C894_=_C915 ,C894_=_C921 ,C894_=_C924 ,\nC894_=_C925 ,C894_=_C929 ,C894_=_C930 ,C894_=_C931 ,C894_=_C935 ,C894_=_C938 ,\nC894_=_C939 ,C894_=_C941 ,C894_=_C943 ,C894_=_C945 ,C897_=_C906 ,C897_=_C910 ,\nC897_=_C916 ,C897_=_C918 ,C897_=_C925 ,C897_=_C932 ,C897_=_C938 ,C897_=_C943 ,\nC897_=_C946 ,C897_=_C948 ,C897_=_C949 ,C899_=_C900 ,C899_=_C906 ,C899_=_C907 ,\nC899_=_C910 ,C899_=_C916 ,C899_=_C923 ,C899_=_C928 ,C899_=_C932 ,C899_=_C935 ,\nC899_=_C938 ,C899_=_C942 ,C899_=_C944 ,C899_=_C946 ,C899_=_C947 ,C899_=_C949 ,\nC900_=_C901 ,C900_=_C903 ,C900_=_C912 ,C900_=_C917 ,C900_=_C929 ,C900_=_C931 ,\nC900_=_C935 ,C900_=_C947 ,C901_=_C910 ,C901_=_C912 ,C901_=_C915 ,C901_=_C918 ,\nC901_=_C924 ,C901_=_C925 ,C901_=_C927 ,C901_=_C930 ,C901_=_C941 ,C901_=_C942 ,\nC901_=_C945 ,C901_=_C947 ,C903_=_C907 ,C903_=_C908 ,C903_=_C911 ,C903_=_C923 ,\nC903_=_C924 ,C903_=_C928 ,C903_=_C931 ,C903_=_C932 ,C903_=_C942 ,C903_=_C944 ,\nC903_=_C945 ,C903_=_C947 ,C903_=_C948 ,C903_=_C949 ,C904_=_C905 ,C904_=_C911 ,\nC904_=_C913 ,C904_=_C915 ,C904_=_C924 ,C904_=_C927 ,C904_=_C928 ,C904_=_C939 ,\nC904_=_C946 ,C905_=_C907 ,C905_=_C910 ,C905_=_C917 ,C905_=_C926 ,C905_=_C927 ,\nC905_=_C930 ,C905_=_C938 ,C905_=_C939 ,C905_=_C940 ,C905_=_C941 ,C905_=_C942 ,\nC905_=_C944 ,C905_=_C948 ,C906_=_C907 ,C906_=_C910 ,C906_=_C911 ,C906_=_C912 ,\nC906_=_C914 ,C906_=_C916 ,C906_=_C922 ,C906_=_C926 ,C906_=_C927 ,C906_=_C928 ,\nC906_=_C930 ,C906_=_C935 ,C906_=_C938 ,C906_=_C939 ,C906_=_C942 ,C906_=_C944 ,\nC907_=_C908 ,C907_=_C916 ,C907_=_C918 ,C907_=_C921 ,C907_=_C923 ,C907_=_C924 ,\nC907_=_C929 ,C907_=_C931 ,C907_=_C938 ,C907_=_C941 ,C907_=_C942 ,C907_=_C949 ,\nC908_=_C921 ,C908_=_C923 ,C908_=_C924 ,C908_=_C929 ,C908_=_C932 ,C908_=_C939 ,\nC908_=_C945 ,C908_=_C947 ,C908_=_C948 ,C910_=_C911 ,C910_=_C916 ,C910_=_C922 ,\nC910_=_C924 ,C910_=_C930 ,C910_=_C931 ,C910_=_C939 ,C910_=_C940 ,C910_=_C942 ,\nC910_=_C946 ,C911_=_C912 ,C911_=_C913 ,C911_=_C918 ,C911_=_C922 ,C911_=_C924 ,\nC911_=_C926 ,C911_=_C927 ,C911_=_C930 ,C911_=_C940 ,C911_=_C946 ,C911_=_C948 ,\nC912_=_C914 ,C912_=_C916 ,C912_=_C918 ,C912_=_C921 ,C912_=_C930 ,C912_=_C932 ,\nC912_=_C937 ,C912_=_C941 ,C912_=_C942 ,C912_=_C944 ,C913_=_C914 ,C913_=_C921 ,\nC913_=_C922 ,C913_=_C926 ,C913_=_C927 ,C913_=_C928 ,C913_=_C930 ,C913_=_C939 ,\nC913_=_C940 ,C913_=_C941 ,C913_=_C942 ,C913_=_C944 ,C913_=_C946 ,C913_=_C948 ,\nC914_=_C915 ,C914_=_C916 ,C914_=_C917 ,C914_=_C921 ,C914_=_C925 ,C914_=_C928 ,\nC914_=_C931 ,C914_=_C937 ,C914_=_C940 ,C914_=_C941 ,C914_=_C944 ,C914_=_C947 ,\nC914_=_C949 ,C915_=_C916 ,C915_=_C917 ,C915_=_C921 ,C915_=_C925 ,C915_=_C932 ,\nC915_=_C935 ,C915_=_C942 ,C915_=_C946 ,C915_=_C947 ,C915_=_C949 ,C916_=_C917 ,\nC916_=_C926 ,C916_=_C928 ,C916_=_C937 ,C916_=_C938 ,C916_=_C939 ,C916_=_C940 ,\nC916_=_C949 ,C917_=_C921 ,C917_=_C924 ,C917_=_C925 ,C917_=_C926 ,C917_=_C927 ,\nC917_=_C935 ,C917_=_C937 ,C917_=_C940 ,C917_=_C941 ,C917_=_C944 ,C917_=_C948 ,\nC917_=_C949 ,C918_=_C923 ,C918_=_C929 ,C918_=_C930 ,C918_=_C931 ,C918_=_C941 ,\nC918_=_C948 ,C921_=_C922 ,C921_=_C924 ,C921_=_C929 ,C921_=_C930 ,C921_=_C931 ,\nC921_=_C932 ,C921_=_C937 ,C921_=_C939 ,C921_=_C942 ,C921_=_C947 ,C921_=_C949 ,\nC922_=_C923 ,C922_=_C927 ,C922_=_C929 ,C922_=_C930 ,C922_=_C931 ,C922_=_C939 ,\nC922_=_C940 ,C922_=_C945 ,C922_=_C946 ,C922_=_C949 ,C923_=_C924 ,C923_=_C931 ,\nC923_=_C932 ,C923_=_C941 ,C923_=_C943 ,C923_=_C944 ,C923_=_C945 ,C923_=_C948 ,\nC924_=_C931 ,C924_=_C942 ,C924_=_C948 ,C924_=_C949 ,C925_=_C930 ,C925_=_C935 ,\nC925_=_C937 ,C925_=_C939 ,C925_=_C941 ,C925_=_C943 ,C925_=_C949 ,C926_=_C927 ,\nC926_=_C935 ,C926_=_C938 ,C926_=_C939 ,C926_=_C948 ,C927_=_C935 ,C927_=_C940 ,\nC927_=_C942 ,C927_=_C944 ,C927_=_C946 ,C928_=_C930 ,C928_=_C931 ,C928_=_C937 ,\nC928_=_C938 ,C928_=_C939 ,C928_=_C941 ,C928_=_C942 ,C928_=_C943 ,C928_=_C944 ,\nC929_=_C935 ,C929_=_C944 ,C929_=_C945 ,C930_=_C931 ,C930_=_C939 ,C930_=_C941 ,\nC930_=_C943 ,C930_=_C944 ,C931_=_C941 ,C931_=_C945 ,C931_=_C949 ,C932_=_C935 ,\nC932_=_C942 ,C932_=_C946 ,C932_=_C947 ,C932_=_C948 ,C935_=_C941 ,C935_=_C947 ,\nC935_=_C949 ,C937_=_C938 ,C937_=_C939 ,C937_=_C940 ,C937_=_C941 ,C937_=_C943 ,\nC937_=_C946 ,C937_=_C948 ,C938_=_C939 ,C938_=_C940 ,C938_=_C941 ,C938_=_C942 ,\nC938_=_C946 ,C938_=_C947 ,C938_=_C948 ,C939_=_C948 ,C940_=_C941 ,C940_=_C943 ,\nC940_=_C944 ,C940_=_C945 ,C940_=_C946 ,C940_=_C948 ,C940_=_C949 ,C941_=_C949 ,\nC942_=_C944 ,C942_=_C948 ,C943_=_C944 ,C943_=_C945 ,C943_=_C946 ,C943_=_C949 ,\nC944_=_C947 ,C944_=_C948 ,C945_=_C947 ,C945_=_C949 ,C946_=_C947 ,C946_=_C948 ,\nC947_=_C948 ,C947_=_C949 ,C948_=_C949 ,"];35[shape=box, label="id:35 level: 2\n45: C167 C265 C286 C292 C293 \nC315 C346 C413 C473 C489 C527 \nC539 C547 C556 C600 C606 C631 \nC637 C640 C648 C650 C668 C684 \nC690 C715 C730 C770 C774 C790 \nC803 C807 C843 C855 C873 C886 \nC887 C903 C908 C909 C917 C920 \nC923 C932 C933 C948 \n567: C167_=_C265( C167 C265 ) C167_=_C286( C167 C286 ) C167_=_C292( C167 C292 ) C167_=_C293( C167 C293 ) C167_=_C315( C167 C315 ) \nC167_=_C346( C167 C346 ) C167_=_C413( C167 C413 ) C167_=_C473( C167 C473 ) C167_=_C489( C167 C489 ) C167_=_C527( C167 C527 ) C167_=_C539( C167 C539 ) \nC167_=_C547( C167 C547 ) C167_=_C556( C167 C556 ) C167_=_C600( C167 C600 ) C167_=_C606( C167 C606 ) C167_=_C631( C167 C631 ) C167_=_C637( C167 C637 ) \nC167_=_C640( C167 C640 ) C167_=_C648( C167 C648 ) C167_=_C650( C167 C650 ) C167_=_C668( C167 C668 ) C167_=_C684( C167 C684 ) C167_=_C690( C167 C690 ) \nC167_=_C715( C167 C715 ) C167_=_C730( C167 C730 ) C167_=_C770( C167 C770 ) C167_=_C774( C167 C774 ) C167_=_C790( C167 C790 ) C167_=_C803( C167 C803 ) \nC167_=_C807( C167 C807 ) C167_=_C843( C167 C843 ) C167_=_C855( C167 C855 ) C167_=_C873( C167 C873 ) C167_=_C886( C167 C886 ) C167_=_C887( C167 C887 ) \nC167_=_C903( C167 C903 ) C167_=_C908( C167 C908 ) C167_=_C909( C167 C909 ) C167_=_C917( C167 C917 ) C167_=_C920( C167 C920 ) C167_=_C923( C167 C923 ) \nC167_=_C932( C167 C932 ) C167_=_C933( C167 C933 ) C167_=_C948( C167 C948 ) C265_=_C286( C265 C286 ) C265_=_C292( C265 C292 ) C265_=_C413( C265 C413 ) \nC265_=_C473( C265 C473 ) C265_=_C489( C265 C489 ) C265_=_C539( C265 C539 ) C265_=_C547( C265 C547 ) C265_=_C556( C265 C556 ) C265_=_C606( C265 C606 ) \nC265_=_C631( C265 C631 ) C265_=_C640( C265 C640 ) C265_=_C668( C265 C668 ) C265_=_C684( C265 C684 ) C265_=_C690( C265 C690 ) C265_=_C715( C265 C715 ) \nC265_=_C855( C265 C855 ) C265_=_C873( C265 C873 ) C265_=_C903( C265 C903 ) C265_=_C908( C265 C908 ) C265_=_C923( C265 C923 ) C265_=_C932( C265 C932 ) \nC265_=_C948( C265 C948 ) C286_=_C292( C286 C292 ) C286_=_C315( C286 C315 ) C286_=_C413( C286 C413 ) C286_=_C473( C286 C473 ) C286_=_C489( C286 C489 ) \nC286_=_C539( C286 C539 ) C286_=_C547( C286 C547 ) C286_=_C556( C286 C556 ) C286_=_C606( C286 C606 ) C286_=_C631( C286 C631 ) C286_=_C640( C286 C640 ) \nC286_=_C668( C286 C668 ) C286_=_C684( C286 C684 ) C286_=_C690( C286 C690 ) C286_=_C715( C286 C715 ) C286_=_C770( C286 C770 ) C286_=_C855( C286 C855 ) \nC286_=_C873( C286 C873 ) C286_=_C903( C286 C903 ) C286_=_C908( C286 C908 ) C286_=_C917( C286 C917 ) C286_=_C923( C286 C923 ) C286_=_C932( C286 C932 ) \nC286_=_C948( C286 C948 ) C292_=_C293( C292 C293 ) C292_=_C413( C292 C413 ) C292_=_C473( C292 C473 ) C292_=_C489( C292 C489 ) C292_=_C539( C292 C539 ) \nC292_=_C547( C292 C547 ) C292_=_C556( C292 C556 ) C292_=_C606( C292 C606 ) C292_=_C631( C292 C631 ) C292_=_C640( C292 C640 ) C292_=_C668( C292 C668 ) \nC292_=_C684( C292 C684 ) C292_=_C690( C292 C690 ) C292_=_C715( C292 C715 ) C292_=_C855( C292 C855 ) C292_=_C873( C292 C873 ) C292_=_C903( C292 C903 ) \nC292_=_C908( C292 C908 ) C292_=_C923( C292 C923 ) C292_=_C932( C292 C932 ) C292_=_C948( C292 C948 ) C293_=_C315( C293 C315 ) C293_=_C346( C293 C346 ) \nC293_=_C527( C293 C527 ) C293_=_C600( C293 C600 ) C293_=_C637( C293 C637 ) C293_=_C648( C293 C648 ) C293_=_C650( C293 C650 ) C293_=_C730( C293 C730 ) \nC293_=_C770( C293 C770 ) C293_=_C774( C293 C774 ) C293_=_C790( C293 C790 ) C293_=_C803( C293 C803 ) C293_=_C807( C293 C807 ) C293_=_C843( C293 C843 ) \nC293_=_C886( C293 C886 ) C293_=_C887( C293 C887 ) C293_=_C903( C293 C903 ) C293_=_C909( C293 C909 ) C293_=_C917( C293 C917 ) C293_=_C920( C293 C920 ) \nC293_=_C933( C293 C933 ) C315_=_C346( C315 C346 ) C315_=_C527( C315 C527 ) C315_=_C600( C315 C600 ) C315_=_C637( C315 C637 ) C315_=_C640( C315 C640 ) \nC315_=_C648( C315 C648 ) C315_=_C650( C315 C650 ) C315_=_C730( C315 C730 ) C315_=_C770( C315 C770 ) C315_=_C774( C315 C774 ) C315_=_C790( C315 C790 ) \nC315_=_C803( C315 C803 ) C315_=_C807( C315 C807 ) C315_=_C843(</w:t>
      </w:r>
    </w:p>
    <w:p>
      <w:pPr>
        <w:pStyle w:val="PreformattedText"/>
        <w:bidi w:val="0"/>
        <w:spacing w:before="0" w:after="0"/>
        <w:jc w:val="left"/>
        <w:rPr/>
      </w:pPr>
      <w:r>
        <w:rPr/>
        <w:t xml:space="preserve"> </w:t>
      </w:r>
      <w:r>
        <w:rPr/>
        <w:t>C315 C843 ) C315_=_C886( C315 C886 ) C315_=_C887( C315 C887 ) C315_=_C909( C315 C909 ) \nC315_=_C917( C315 C917 ) C315_=_C920( C315 C920 ) C315_=_C933( C315 C933 ) C346_=_C527( C346 C527 ) C346_=_C600( C346 C600 ) C346_=_C637( C346 C637 ) \nC346_=_C648( C346 C648 ) C346_=_C650( C346 C650 ) C346_=_C730( C346 C730 ) C346_=_C770( C346 C770 ) C346_=_C774( C346 C774 ) C346_=_C790( C346 C790 ) \nC346_=_C803( C346 C803 ) C346_=_C807( C346 C807 ) C346_=_C843( C346 C843 ) C346_=_C873( C346 C873 ) C346_=_C886( C346 C886 ) C346_=_C887( C346 C887 ) \nC346_=_C909( C346 C909 ) C346_=_C917( C346 C917 ) C346_=_C920( C346 C920 ) C346_=_C933( C346 C933 ) C413_=_C473( C413 C473 ) C413_=_C489( C413 C489 ) \nC413_=_C527( C413 C527 ) C413_=_C539( C413 C539 ) C413_=_C547( C413 C547 ) C413_=_C556( C413 C556 ) C413_=_C606( C413 C606 ) C413_=_C631( C413 C631 ) \nC413_=_C640( C413 C640 ) C413_=_C668( C413 C668 ) C413_=_C684( C413 C684 ) C413_=_C690( C413 C690 ) C413_=_C715( C413 C715 ) C413_=_C855( C413 C855 ) \nC413_=_C873( C413 C873 ) C413_=_C903( C413 C903 ) C413_=_C908( C413 C908 ) C413_=_C917( C413 C917 ) C413_=_C923( C413 C923 ) C413_=_C932( C413 C932 ) \nC413_=_C933( C413 C933 ) C413_=_C948( C413 C948 ) C473_=_C489( C473 C489 ) C473_=_C539( C473 C539 ) C473_=_C547( C473 C547 ) C473_=_C556( C473 C556 ) \nC473_=_C606( C473 C606 ) C473_=_C631( C473 C631 ) C473_=_C640( C473 C640 ) C473_=_C668( C473 C668 ) C473_=_C684( C473 C684 ) C473_=_C690( C473 C690 ) \nC473_=_C715( C473 C715 ) C473_=_C843( C473 C843 ) C473_=_C855( C473 C855 ) C473_=_C873( C473 C873 ) C473_=_C903( C473 C903 ) C473_=_C908( C473 C908 ) \nC473_=_C923( C473 C923 ) C473_=_C932( C473 C932 ) C473_=_C948( C473 C948 ) C489_=_C539( C489 C539 ) C489_=_C547( C489 C547 ) C489_=_C556( C489 C556 ) \nC489_=_C606( C489 C606 ) C489_=_C631( C489 C631 ) C489_=_C640( C489 C640 ) C489_=_C668( C489 C668 ) C489_=_C684( C489 C684 ) C489_=_C690( C489 C690 ) \nC489_=_C715( C489 C715 ) C489_=_C790( C489 C790 ) C489_=_C855( C489 C855 ) C489_=_C873( C489 C873 ) C489_=_C903( C489 C903 ) C489_=_C908( C489 C908 ) \nC489_=_C917( C489 C917 ) C489_=_C923( C489 C923 ) C489_=_C932( C489 C932 ) C489_=_C948( C489 C948 ) C527_=_C600( C527 C600 ) C527_=_C637( C527 C637 ) \nC527_=_C648( C527 C648 ) C527_=_C650( C527 C650 ) C527_=_C715( C527 C715 ) C527_=_C730( C527 C730 ) C527_=_C770( C527 C770 ) C527_=_C774( C527 C774 ) \nC527_=_C790( C527 C790 ) C527_=_C803( C527 C803 ) C527_=_C807( C527 C807 ) C527_=_C843( C527 C843 ) C527_=_C886( C527 C886 ) C527_=_C887( C527 C887 ) \nC527_=_C909( C527 C909 ) C527_=_C917( C527 C917 ) C527_=_C920( C527 C920 ) C527_=_C932( C527 C932 ) C527_=_C933( C527 C933 ) C539_=_C547( C539 C547 ) \nC539_=_C556( C539 C556 ) C539_=_C606( C539 C606 ) C539_=_C631( C539 C631 ) C539_=_C640( C539 C640 ) C539_=_C668( C539 C668 ) C539_=_C684( C539 C684 ) \nC539_=_C690( C539 C690 ) C539_=_C715( C539 C715 ) C539_=_C803( C539 C803 ) C539_=_C855( C539 C855 ) C539_=_C873( C539 C873 ) C539_=_C886( C539 C886 ) \nC539_=_C903( C539 C903 ) C539_=_C908( C539 C908 ) C539_=_C923( C539 C923 ) C539_=_C932( C539 C932 ) C539_=_C933( C539 C933 ) C539_=_C948( C539 C948 ) \nC547_=_C556( C547 C556 ) C547_=_C606( C547 C606 ) C547_=_C631( C547 C631 ) C547_=_C640( C547 C640 ) C547_=_C668( C547 C668 ) C547_=_C684( C547 C684 ) \nC547_=_C690( C547 C690 ) C547_=_C715( C547 C715 ) C547_=_C770( C547 C770 ) C547_=_C855( C547 C855 ) C547_=_C873( C547 C873 ) C547_=_C903( C547 C903 ) \nC547_=_C908( C547 C908 ) C547_=_C923( C547 C923 ) C547_=_C932( C547 C932 ) C547_=_C948( C547 C948 ) C556_=_C606( C556 C606 ) C556_=_C631( C556 C631 ) \nC556_=_C640( C556 C640 ) C556_=_C668( C556 C668 ) C556_=_C684( C556 C684 ) C556_=_C690( C556 C690 ) C556_=_C715( C556 C715 ) C556_=_C855( C556 C855 ) \nC556_=_C873( C556 C873 ) C556_=_C886( C556 C886 ) C556_=_C903( C556 C903 ) C556_=_C908( C556 C908 ) C556_=_C923( C556 C923 ) C556_=_C932( C556 C932 ) \nC556_=_C948( C556 C948 ) C600_=_C637( C600 C637 ) C600_=_C648( C600 C648 ) C600_=_C650( C600 C650 ) C600_=_C684( C600 C684 ) C600_=_C730( C600 C730 ) \nC600_=_C770( C600 C770 ) C600_=_C774( C600 C774 ) C600_=_C790( C600 C790 ) C600_=_C803( C600 C803 ) C600_=_C807( C600 C807 ) C600_=_C843( C600 C843 ) \nC600_=_C886( C600 C886 ) C600_=_C887( C600 C887 ) C600_=_C909( C600 C909 ) C600_=_C917( C600 C917 ) C600_=_C920( C600 C920 ) C600_=_C932( C600 C932 ) \nC600_=_C933( C600 C933 ) C606_=_C631( C606 C631 ) C606_=_C640( C606 C640 ) C606_=_C668( C606 C668 ) C606_=_C684( C606 C684 ) C606_=_C690( C606 C690 ) \nC606_=_C715( C606 C715 ) C606_=_C855( C606 C855 ) C606_=_C873( C606 C873 ) C606_=_C886( C606 C886 ) C606_=_C903( C606 C903 ) C606_=_C908( C606 C908 ) \nC606_=_C909( C606 C909 ) C606_=_C923( C606 C923 ) C606_=_C932( C606 C932 ) C606_=_C948( C606 C948 ) C631_=_C640( C631 C640 ) C631_=_C648( C631 C648 ) \nC631_=_C650( C631 C650 ) C631_=_C668( C631 C668 ) C631_=_C684( C631 C684 ) C631_=_C690( C631 C690 ) C631_=_C715( C631 C715 ) C631_=_C855( C631 C855 ) \nC631_=_C873( C631 C873 ) C631_=_C903( C631 C903 ) C631_=_C908( C631 C908 ) C631_=_C923( C631 C923 ) C631_=_C932( C631 C932 ) C631_=_C948( C631 C948 ) \nC637_=_C648( C637 C648 ) C637_=_C650( C637 C650 ) C637_=_C730( C637 C730 ) C637_=_C770( C637 C770 ) C637_=_C774( C637 C774 ) C637_=_C790( C637 C790 ) \nC637_=_C803( C637 C803 ) C637_=_C807( C637 C807 ) C637_=_C843( C637 C843 ) C637_=_C886( C637 C886 ) C637_=_C887( C637 C887 ) C637_=_C909( C637 C909 ) \nC637_=_C917( C637 C917 ) C637_=_C920( C637 C920 ) C637_=_C933( C637 C933 ) C640_=_C648( C640 C648 ) C640_=_C668( C640 C668 ) C640_=_C684( C640 C684 ) \nC640_=_C690( C640 C690 ) C640_=_C715( C640 C715 ) C640_=_C855( C640 C855 ) C640_=_C873( C640 C873 ) C640_=_C886( C640 C886 ) C640_=_C887( C640 C887 ) \nC640_=_C903( C640 C903 ) C640_=_C908( C640 C908 ) C640_=_C923( C640 C923 ) C640_=_C932( C640 C932 ) C640_=_C948( C640 C948 ) C648_=_C650( C648 C650 ) \nC648_=_C730( C648 C730 ) C648_=_C770( C648 C770 ) C648_=_C774( C648 C774 ) C648_=_C790( C648 C790 ) C648_=_C803( C648 C803 ) C648_=_C807( C648 C807 ) \nC648_=_C843( C648 C843 ) C648_=_C886( C648 C886 ) C648_=_C887( C648 C887 ) C648_=_C909( C648 C909 ) C648_=_C917( C648 C917 ) C648_=_C920( C648 C920 ) \nC648_=_C933( C648 C933 ) C650_=_C690( C650 C690 ) C650_=_C730( C650 C730 ) C650_=_C770( C650 C770 ) C650_=_C774( C650 C774 ) C650_=_C790( C650 C790 ) \nC650_=_C803( C650 C803 ) C650_=_C807( C650 C807 ) C650_=_C843( C650 C843 ) C650_=_C886( C650 C886 ) C650_=_C887( C650 C887 ) C650_=_C903( C650 C903 ) \nC650_=_C908( C650 C908 ) C650_=_C909( C650 C909 ) C650_=_C917( C650 C917 ) C650_=_C920( C650 C920 ) C650_=_C933( C650 C933 ) C668_=_C684( C668 C684 ) \nC668_=_C690( C668 C690 ) C668_=_C715( C668 C715 ) C668_=_C730( C668 C730 ) C668_=_C855( C668 C855 ) C668_=_C873( C668 C873 ) C668_=_C903( C668 C903 ) \nC668_=_C908( C668 C908 ) C668_=_C923( C668 C923 ) C668_=_C932( C668 C932 ) C668_=_C948( C668 C948 ) C684_=_C690( C684 C690 ) C684_=_C715( C684 C715 ) \nC684_=_C807( C684 C807 ) C684_=_C855( C684 C855 ) C684_=_C873( C684 C873 ) C684_=_C903( C684 C903 ) C684_=_C908( C684 C908 ) C684_=_C923( C684 C923 ) \nC684_=_C932( C684 C932 ) C684_=_C948( C684 C948 ) C690_=_C715( C690 C715 ) C690_=_C730( C690 C730 ) C690_=_C803( C690 C803 ) C690_=_C855( C690 C855 ) \nC690_=_C873( C690 C873 ) C690_=_C903( C690 C903 ) C690_=_C908( C690 C908 ) C690_=_C909( C690 C909 ) C690_=_C923( C690 C923 ) C690_=_C932( C690 C932 ) \nC690_=_C948( C690 C948 ) C715_=_C855( C715 C855 ) C715_=_C873( C715 C873 ) C715_=_C903( C715 C903 ) C715_=_C908( C715 C908 ) C715_=_C920( C715 C920 ) \nC715_=_C923( C715 C923 ) C715_=_C932( C715 C932 ) C715_=_C933( C715 C933 ) C715_=_C948( C715 C948 ) C730_=_C770( C730 C770 ) C730_=_C774( C730 C774 ) \nC730_=_C790( C730 C790 ) C730_=_C803( C730 C803 ) C730_=_C807( C730 C807 ) C730_=_C843( C730 C843 ) C730_=_C886( C730 C886 ) C730_=_C887( C730 C887 ) \nC730_=_C903( C730 C903 ) C730_=_C909( C730 C909 ) C730_=_C917( C730 C917 ) C730_=_C920( C730 C920 ) C730_=_C932( C730 C932 ) C730_=_C933( C730 C933 ) \nC730_=_C948( C730 C948 ) C770_=_C774( C770 C774 ) C770_=_C790( C770 C790 ) C770_=_C803( C770 C803 ) C770_=_C807( C770 C807 ) C770_=_C843( C770 C843 ) \nC770_=_C855( C770 C855 ) C770_=_C886( C770 C886 ) C770_=_C887( C770 C887 ) C770_=_C909( C770 C909 ) C770_=_C917( C770 C917 ) C770_=_C920( C770 C920 ) \nC770_=_C933( C770 C933 ) C774_=_C790( C774 C790 ) C774_=_C803( C774 C803 ) C774_=_C807( C774 C807 ) C774_=_C843( C774 C843 ) C774_=_C886( C774 C886 ) \nC774_=_C887( C774 C887 ) C774_=_C908( C774 C908 ) C774_=_C909( C774 C909 ) C774_=_C917( C774 C917 ) C774_=_C920( C774 C920 ) C774_=_C933( C774 C933 ) \nC790_=_C803( C790 C803 ) C790_=_C807( C790 C807 ) C790_=_C843( C790 C843 ) C790_=_C873( C790 C873 ) C790_=_C886( C790 C886 ) C790_=_C887( C790 C887 ) \nC790_=_C909( C790 C909 ) C790_=_C917( C790 C917 ) C790_=_C920( C790 C920 ) C790_=_C933( C790 C933 ) C803_=_C807( C803 C807 ) C803_=_C843( C803 C843 ) \nC803_=_C855( C803 C855 ) C803_=_C886( C803 C886 ) C803_=_C887( C803 C887 ) C803_=_C903( C803 C903 ) C803_=_C909( C803 C909 ) C803_=_C917( C803 C917 ) \nC803_=_C920( C803 C920 ) C803_=_C933( C803 C933 ) C807_=_C843( C807 C843 ) C807_=_C886( C807 C886 ) C807_=_C887( C807 C887 ) C807_=_C909( C807 C909 ) \nC807_=_C917( C807 C917 ) C807_=_C920( C807 C920 ) C807_=_C923( C807 C923 ) C807_=_C932( C807 C932 ) C807_=_C933( C807 C933 ) C843_=_C873( C843 C873 ) \nC843_=_C886( C843 C886 ) C843_=_C887( C843 C887 ) C843_=_C909( C843 C909 ) C843_=_C917( C843 C917 ) C843_=_C920( C843 C920 ) C843_=_C933( C843 C933 ) \nC855_=_C873( C855 C873 ) C855_=_C903( C855 C903 ) C855_=_C908( C855 C908 ) C855_=_C909( C855 C909 ) C855_=_C923( C855 C923 ) C855_=_C932( C855 C932 ) \nC855_=_C948( C855 C948 ) C873_=_C886( C873 C886 ) C873_=_C903( C873 C903 ) C873_=_C908( C873 C908 ) C873_=_C917( C873 C917 ) C873_=_C920( C873 C920 ) \nC873_=_C923( C873 C923 ) C873_=_C932( C873 C932 ) C873_=_C948( C873 C948 ) C886_=_C887(</w:t>
      </w:r>
    </w:p>
    <w:p>
      <w:pPr>
        <w:pStyle w:val="PreformattedText"/>
        <w:bidi w:val="0"/>
        <w:spacing w:before="0" w:after="0"/>
        <w:jc w:val="left"/>
        <w:rPr/>
      </w:pPr>
      <w:r>
        <w:rPr/>
        <w:t xml:space="preserve"> </w:t>
      </w:r>
      <w:r>
        <w:rPr/>
        <w:t>C886 C887 ) C886_=_C909( C886 C909 ) C886_=_C917( C886 C917 ) \nC886_=_C920( C886 C920 ) C886_=_C923( C886 C923 ) C886_=_C933( C886 C933 ) C887_=_C908( C887 C908 ) C887_=_C909( C887 C909 ) C887_=_C917( C887 C917 ) \nC887_=_C920( C887 C920 ) C887_=_C933( C887 C933 ) C887_=_C948( C887 C948 ) C903_=_C908( C903 C908 ) C903_=_C920( C903 C920 ) C903_=_C923( C903 C923 ) \nC903_=_C932( C903 C932 ) C903_=_C948( C903 C948 ) C908_=_C923( C908 C923 ) C908_=_C932( C908 C932 ) C908_=_C948( C908 C948 ) C909_=_C917( C909 C917 ) \nC909_=_C920( C909 C920 ) C909_=_C933( C909 C933 ) C917_=_C920( C917 C920 ) C917_=_C933( C917 C933 ) C917_=_C948( C917 C948 ) C920_=_C933( C920 C933 ) \nC923_=_C932( C923 C932 ) C923_=_C948( C923 C948 ) C932_=_C933( C932 C933 ) C932_=_C948( C932 C948 ) "];30-&gt;35[label="44: C265 C286 C292 C293 C315 \nC346 C413 C473 C489 C527 C539 \nC547 C556 C600 C606 C631 C637 \nC640 C648 C650 C668 C684 C690 \nC715 C730 C770 C774 C790 C803 \nC807 C843 C855 C873 C886 C887 \nC903 C908 C909 C917 C920 C923 \nC932 C933 C948 \n523: C265_=_C286 ,C265_=_C292 ,C265_=_C413 ,C265_=_C473 ,C265_=_C489 ,\nC265_=_C539 ,C265_=_C547 ,C265_=_C556 ,C265_=_C606 ,C265_=_C631 ,C265_=_C640 ,\nC265_=_C668 ,C265_=_C684 ,C265_=_C690 ,C265_=_C715 ,C265_=_C855 ,C265_=_C873 ,\nC265_=_C903 ,C265_=_C908 ,C265_=_C923 ,C265_=_C932 ,C265_=_C948 ,C286_=_C292 ,\nC286_=_C315 ,C286_=_C413 ,C286_=_C473 ,C286_=_C489 ,C286_=_C539 ,C286_=_C547 ,\nC286_=_C556 ,C286_=_C606 ,C286_=_C631 ,C286_=_C640 ,C286_=_C668 ,C286_=_C684 ,\nC286_=_C690 ,C286_=_C715 ,C286_=_C770 ,C286_=_C855 ,C286_=_C873 ,C286_=_C903 ,\nC286_=_C908 ,C286_=_C917 ,C286_=_C923 ,C286_=_C932 ,C286_=_C948 ,C292_=_C293 ,\nC292_=_C413 ,C292_=_C473 ,C292_=_C489 ,C292_=_C539 ,C292_=_C547 ,C292_=_C556 ,\nC292_=_C606 ,C292_=_C631 ,C292_=_C640 ,C292_=_C668 ,C292_=_C684 ,C292_=_C690 ,\nC292_=_C715 ,C292_=_C855 ,C292_=_C873 ,C292_=_C903 ,C292_=_C908 ,C292_=_C923 ,\nC292_=_C932 ,C292_=_C948 ,C293_=_C315 ,C293_=_C346 ,C293_=_C527 ,C293_=_C600 ,\nC293_=_C637 ,C293_=_C648 ,C293_=_C650 ,C293_=_C730 ,C293_=_C770 ,C293_=_C774 ,\nC293_=_C790 ,C293_=_C803 ,C293_=_C807 ,C293_=_C843 ,C293_=_C886 ,C293_=_C887 ,\nC293_=_C903 ,C293_=_C909 ,C293_=_C917 ,C293_=_C920 ,C293_=_C933 ,C315_=_C346 ,\nC315_=_C527 ,C315_=_C600 ,C315_=_C637 ,C315_=_C640 ,C315_=_C648 ,C315_=_C650 ,\nC315_=_C730 ,C315_=_C770 ,C315_=_C774 ,C315_=_C790 ,C315_=_C803 ,C315_=_C807 ,\nC315_=_C843 ,C315_=_C886 ,C315_=_C887 ,C315_=_C909 ,C315_=_C917 ,C315_=_C920 ,\nC315_=_C933 ,C346_=_C527 ,C346_=_C600 ,C346_=_C637 ,C346_=_C648 ,C346_=_C650 ,\nC346_=_C730 ,C346_=_C770 ,C346_=_C774 ,C346_=_C790 ,C346_=_C803 ,C346_=_C807 ,\nC346_=_C843 ,C346_=_C873 ,C346_=_C886 ,C346_=_C887 ,C346_=_C909 ,C346_=_C917 ,\nC346_=_C920 ,C346_=_C933 ,C413_=_C473 ,C413_=_C489 ,C413_=_C527 ,C413_=_C539 ,\nC413_=_C547 ,C413_=_C556 ,C413_=_C606 ,C413_=_C631 ,C413_=_C640 ,C413_=_C668 ,\nC413_=_C684 ,C413_=_C690 ,C413_=_C715 ,C413_=_C855 ,C413_=_C873 ,C413_=_C903 ,\nC413_=_C908 ,C413_=_C917 ,C413_=_C923 ,C413_=_C932 ,C413_=_C933 ,C413_=_C948 ,\nC473_=_C489 ,C473_=_C539 ,C473_=_C547 ,C473_=_C556 ,C473_=_C606 ,C473_=_C631 ,\nC473_=_C640 ,C473_=_C668 ,C473_=_C684 ,C473_=_C690 ,C473_=_C715 ,C473_=_C843 ,\nC473_=_C855 ,C473_=_C873 ,C473_=_C903 ,C473_=_C908 ,C473_=_C923 ,C473_=_C932 ,\nC473_=_C948 ,C489_=_C539 ,C489_=_C547 ,C489_=_C556 ,C489_=_C606 ,C489_=_C631 ,\nC489_=_C640 ,C489_=_C668 ,C489_=_C684 ,C489_=_C690 ,C489_=_C715 ,C489_=_C790 ,\nC489_=_C855 ,C489_=_C873 ,C489_=_C903 ,C489_=_C908 ,C489_=_C917 ,C489_=_C923 ,\nC489_=_C932 ,C489_=_C948 ,C527_=_C600 ,C527_=_C637 ,C527_=_C648 ,C527_=_C650 ,\nC527_=_C715 ,C527_=_C730 ,C527_=_C770 ,C527_=_C774 ,C527_=_C790 ,C527_=_C803 ,\nC527_=_C807 ,C527_=_C843 ,C527_=_C886 ,C527_=_C887 ,C527_=_C909 ,C527_=_C917 ,\nC527_=_C920 ,C527_=_C932 ,C527_=_C933 ,C539_=_C547 ,C539_=_C556 ,C539_=_C606 ,\nC539_=_C631 ,C539_=_C640 ,C539_=_C668 ,C539_=_C684 ,C539_=_C690 ,C539_=_C715 ,\nC539_=_C803 ,C539_=_C855 ,C539_=_C873 ,C539_=_C886 ,C539_=_C903 ,C539_=_C908 ,\nC539_=_C923 ,C539_=_C932 ,C539_=_C933 ,C539_=_C948 ,C547_=_C556 ,C547_=_C606 ,\nC547_=_C631 ,C547_=_C640 ,C547_=_C668 ,C547_=_C684 ,C547_=_C690 ,C547_=_C715 ,\nC547_=_C770 ,C547_=_C855 ,C547_=_C873 ,C547_=_C903 ,C547_=_C908 ,C547_=_C923 ,\nC547_=_C932 ,C547_=_C948 ,C556_=_C606 ,C556_=_C631 ,C556_=_C640 ,C556_=_C668 ,\nC556_=_C684 ,C556_=_C690 ,C556_=_C715 ,C556_=_C855 ,C556_=_C873 ,C556_=_C886 ,\nC556_=_C903 ,C556_=_C908 ,C556_=_C923 ,C556_=_C932 ,C556_=_C948 ,C600_=_C637 ,\nC600_=_C648 ,C600_=_C650 ,C600_=_C684 ,C600_=_C730 ,C600_=_C770 ,C600_=_C774 ,\nC600_=_C790 ,C600_=_C803 ,C600_=_C807 ,C600_=_C843 ,C600_=_C886 ,C600_=_C887 ,\nC600_=_C909 ,C600_=_C917 ,C600_=_C920 ,C600_=_C932 ,C600_=_C933 ,C606_=_C631 ,\nC606_=_C640 ,C606_=_C668 ,C606_=_C684 ,C606_=_C690 ,C606_=_C715 ,C606_=_C855 ,\nC606_=_C873 ,C606_=_C886 ,C606_=_C903 ,C606_=_C908 ,C606_=_C909 ,C606_=_C923 ,\nC606_=_C932 ,C606_=_C948 ,C631_=_C640 ,C631_=_C648 ,C631_=_C650 ,C631_=_C668 ,\nC631_=_C684 ,C631_=_C690 ,C631_=_C715 ,C631_=_C855 ,C631_=_C873 ,C631_=_C903 ,\nC631_=_C908 ,C631_=_C923 ,C631_=_C932 ,C631_=_C948 ,C637_=_C648 ,C637_=_C650 ,\nC637_=_C730 ,C637_=_C770 ,C637_=_C774 ,C637_=_C790 ,C637_=_C803 ,C637_=_C807 ,\nC637_=_C843 ,C637_=_C886 ,C637_=_C887 ,C637_=_C909 ,C637_=_C917 ,C637_=_C920 ,\nC637_=_C933 ,C640_=_C648 ,C640_=_C668 ,C640_=_C684 ,C640_=_C690 ,C640_=_C715 ,\nC640_=_C855 ,C640_=_C873 ,C640_=_C886 ,C640_=_C887 ,C640_=_C903 ,C640_=_C908 ,\nC640_=_C923 ,C640_=_C932 ,C640_=_C948 ,C648_=_C650 ,C648_=_C730 ,C648_=_C770 ,\nC648_=_C774 ,C648_=_C790 ,C648_=_C803 ,C648_=_C807 ,C648_=_C843 ,C648_=_C886 ,\nC648_=_C887 ,C648_=_C909 ,C648_=_C917 ,C648_=_C920 ,C648_=_C933 ,C650_=_C690 ,\nC650_=_C730 ,C650_=_C770 ,C650_=_C774 ,C650_=_C790 ,C650_=_C803 ,C650_=_C807 ,\nC650_=_C843 ,C650_=_C886 ,C650_=_C887 ,C650_=_C903 ,C650_=_C908 ,C650_=_C909 ,\nC650_=_C917 ,C650_=_C920 ,C650_=_C933 ,C668_=_C684 ,C668_=_C690 ,C668_=_C715 ,\nC668_=_C730 ,C668_=_C855 ,C668_=_C873 ,C668_=_C903 ,C668_=_C908 ,C668_=_C923 ,\nC668_=_C932 ,C668_=_C948 ,C684_=_C690 ,C684_=_C715 ,C684_=_C807 ,C684_=_C855 ,\nC684_=_C873 ,C684_=_C903 ,C684_=_C908 ,C684_=_C923 ,C684_=_C932 ,C684_=_C948 ,\nC690_=_C715 ,C690_=_C730 ,C690_=_C803 ,C690_=_C855 ,C690_=_C873 ,C690_=_C903 ,\nC690_=_C908 ,C690_=_C909 ,C690_=_C923 ,C690_=_C932 ,C690_=_C948 ,C715_=_C855 ,\nC715_=_C873 ,C715_=_C903 ,C715_=_C908 ,C715_=_C920 ,C715_=_C923 ,C715_=_C932 ,\nC715_=_C933 ,C715_=_C948 ,C730_=_C770 ,C730_=_C774 ,C730_=_C790 ,C730_=_C803 ,\nC730_=_C807 ,C730_=_C843 ,C730_=_C886 ,C730_=_C887 ,C730_=_C903 ,C730_=_C909 ,\nC730_=_C917 ,C730_=_C920 ,C730_=_C932 ,C730_=_C933 ,C730_=_C948 ,C770_=_C774 ,\nC770_=_C790 ,C770_=_C803 ,C770_=_C807 ,C770_=_C843 ,C770_=_C855 ,C770_=_C886 ,\nC770_=_C887 ,C770_=_C909 ,C770_=_C917 ,C770_=_C920 ,C770_=_C933 ,C774_=_C790 ,\nC774_=_C803 ,C774_=_C807 ,C774_=_C843 ,C774_=_C886 ,C774_=_C887 ,C774_=_C908 ,\nC774_=_C909 ,C774_=_C917 ,C774_=_C920 ,C774_=_C933 ,C790_=_C803 ,C790_=_C807 ,\nC790_=_C843 ,C790_=_C873 ,C790_=_C886 ,C790_=_C887 ,C790_=_C909 ,C790_=_C917 ,\nC790_=_C920 ,C790_=_C933 ,C803_=_C807 ,C803_=_C843 ,C803_=_C855 ,C803_=_C886 ,\nC803_=_C887 ,C803_=_C903 ,C803_=_C909 ,C803_=_C917 ,C803_=_C920 ,C803_=_C933 ,\nC807_=_C843 ,C807_=_C886 ,C807_=_C887 ,C807_=_C909 ,C807_=_C917 ,C807_=_C920 ,\nC807_=_C923 ,C807_=_C932 ,C807_=_C933 ,C843_=_C873 ,C843_=_C886 ,C843_=_C887 ,\nC843_=_C909 ,C843_=_C917 ,C843_=_C920 ,C843_=_C933 ,C855_=_C873 ,C855_=_C903 ,\nC855_=_C908 ,C855_=_C909 ,C855_=_C923 ,C855_=_C932 ,C855_=_C948 ,C873_=_C886 ,\nC873_=_C903 ,C873_=_C908 ,C873_=_C917 ,C873_=_C920 ,C873_=_C923 ,C873_=_C932 ,\nC873_=_C948 ,C886_=_C887 ,C886_=_C909 ,C886_=_C917 ,C886_=_C920 ,C886_=_C923 ,\nC886_=_C933 ,C887_=_C908 ,C887_=_C909 ,C887_=_C917 ,C887_=_C920 ,C887_=_C933 ,\nC887_=_C948 ,C903_=_C908 ,C903_=_C920 ,C903_=_C923 ,C903_=_C932 ,C903_=_C948 ,\nC908_=_C923 ,C908_=_C932 ,C908_=_C948 ,C909_=_C917 ,C909_=_C920 ,C909_=_C933 ,\nC917_=_C920 ,C917_=_C933 ,C917_=_C948 ,C920_=_C933 ,C923_=_C932 ,C923_=_C948 ,\nC932_=_C933 ,C932_=_C948 ,"];36[shape=box, label="id:36 level: 2\n641: C184 C185 C186 C187 C188 \nC193 C196 C201 C202 C203 C204 \nC207 C208 C209 C210 C211 C212 \nC216 C219 C220 C222 C226 C228 \nC231 C233 C235 C236 C238 C240 \nC245 C246 C247 C249 C250 C252 \nC254 C255 C256 C257 C261 C264 \nC267 C268 C269 C271 C272 C274 \nC275 C280 C284 C286 C287 C289 \nC290 C291 C292 C293 C296 C297 \nC298 C301 C302 C303 C304 C307 \nC308 C310 C311 C314 C315 C316 \nC317 C318 C319 C320 C321 C322 \nC324 C325 C326 C328 C329 C330 \nC331 C333 C337 C340 C343 C345 \nC349 C350 C351 C352 C353 C354 \nC356 C357 C358 C359 C360 C361 \nC362 C363 C364 C365 C366 C367 \nC368 C369 C370 C372 C373 C374 \nC375 C378 C380 C381 C382 C383 \nC384 C385 C387 C388 C389 C390 \nC391 C392 C393 C394 C395 C397 \nC398 C399 C401 C402 C403 C404 \nC406 C409 C410 C411 C413 C414 \nC416 C417 C418 C419 C420 C421 \nC422 C423 C424 C425 C426 C427 \nC428 C429 C430 C431 C432 C434 \nC435 C436 C437 C438 C439 C440 \nC441 C442 C445 C446 C448 C449 \nC451 C452 C454 C455 C456 C457 \nC458 C459 C460 C461 C462 C463 \nC465 C466 C467 C468 C469 C470 \nC472 C473 C475 C480 C481 C482 \nC483 C484 C485 C486 C487 C488 \nC490 C492 C493 C494 C495 C497 \nC499 C500 C501 C502 C503 C505 \nC506 C507 C508 C509 C511 C512 \nC513 C514 C515 C516 C517 C518 \nC519 C520 C522 C523 C524 C525 \nC526 C527 C528 C529 C530 C531 \nC532 C533 C534 C535 C536 C537 \nC538 C539 C540 C541 C542 C543 \nC544 C545 C546 C547 C548 C549 \nC550 C551 C552 C553 C554 C555 \nC556 C557 C559 C560 C562 C563 \nC564 C565 C566 C567 C568 C569 \nC570 C571 C573 C574 C575 C576 \nC577 C578 C579 C580 C581 C582 \nC583 C584 C585 C586 C587 C588 \nC589 C590 C591 C592 C593 C594 \nC595 C596 C597 C598 C599 C600 \nC601 C602 C603 C604 C605 C606 \nC607 C608 C609 C610 C611 C612 \nC613 C614 C615 C616 C617 C619 \nC620 C621 C622 C623 C624 C625 \nC626 C627 C628 C630 C631 C633 \nC634 C636 C637 C638 C639 C640 \nC641 C642 C643 C644 C645 C646</w:t>
      </w:r>
    </w:p>
    <w:p>
      <w:pPr>
        <w:pStyle w:val="PreformattedText"/>
        <w:bidi w:val="0"/>
        <w:spacing w:before="0" w:after="0"/>
        <w:jc w:val="left"/>
        <w:rPr/>
      </w:pPr>
      <w:r>
        <w:rPr/>
        <w:t xml:space="preserve"> </w:t>
      </w:r>
      <w:r>
        <w:rPr/>
        <w:t>\nC647 C648 C649 C650 C651 C652 \nC653 C654 C656 C657 C659 C660 \nC661 C662 C663 C665 C666 C667 \nC668 C669 C670 C671 C672 C674 \nC675 C676 C677 C679 C680 C681 \nC682 C683 C684 C685 C686 C688 \nC689 C690 C691 C692 C693 C694 \nC695 C696 C697 C698 C699 C700 \nC701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8 C879 C880 C881 C882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28877: C184_=_C185( C184 C185 ) C184_=_C222( C184 C222 ) C184_=_C226( C184 C226 ) C184_=_C301( C184 C301 ) C184_=_C302( C184 C302 ) \nC184_=_C319( C184 C319 ) C184_=_C343( C184 C343 ) C184_=_C390( C184 C390 ) C184_=_C446( C184 C446 ) C184_=_C488( C184 C488 ) C184_=_C490( C184 C490 ) \nC184_=_C492( C184 C492 ) C184_=_C493( C184 C493 ) C184_=_C538( C184 C538 ) C184_=_C565( C184 C565 ) C184_=_C588( C184 C588 ) C184_=_C631( C184 C631 ) \nC184_=_C634( C184 C634 ) C184_=_C661( C184 C661 ) C184_=_C662( C184 C662 ) C184_=_C663( C184 C663 ) C184_=_C681( C184 C681 ) C184_=_C714( C184 C714 ) \nC184_=_C715( C184 C715 ) C184_=_C732( C184 C732 ) C184_=_C759( C184 C759 ) C184_=_C768( C184 C768 ) C184_=_C781( C184 C781 ) C184_=_C783( C184 C783 ) \nC184_=_C784( C184 C784 ) C184_=_C789( C184 C789 ) C184_=_C801( C184 C801 ) C184_=_C802( C184 C802 ) C184_=_C815( C184 C815 ) C184_=_C825( C184 C825 ) \nC184_=_C826( C184 C826 ) C184_=_C837( C184 C837 ) C184_=_C840( C184 C840 ) C184_=_C860( C184 C860 ) C184_=_C861( C184 C861 ) C184_=_C862( C184 C862 ) \nC184_=_C866( C184 C866 ) C184_=_C871( C184 C871 ) C184_=_C884( C184 C884 ) C184_=_C911( C184 C911 ) C184_=_C912( C184 C912 ) C184_=_C926( C184 C926 ) \nC184_=_C933( C184 C933 ) C185_=_C210( C185 C210 ) C185_=_C308( C185 C308 ) C185_=_C343( C185 C343 ) C185_=_C356( C185 C356 ) C185_=_C381( C185 C381 ) \nC185_=_C442( C185 C442 ) C185_=_C460( C185 C460 ) C185_=_C467( C185 C467 ) C185_=_C488( C185 C488 ) C185_=_C490( C185 C490 ) C185_=_C492( C185 C492 ) \nC185_=_C493( C185 C493 ) C185_=_C517( C185 C517 ) C185_=_C555( C185 C555 ) C185_=_C565( C185 C565 ) C185_=_C578( C185 C578 ) C185_=_C584( C185 C584 ) \nC185_=_C586( C185 C586 ) C185_=_C593( C185 C593 ) C185_=_C605( C185 C605 ) C185_=_C616( C185 C616 ) C185_=_C648( C185 C648 ) C185_=_C649( C185 C649 ) \nC185_=_C654( C185 C654 ) C185_=_C659( C185 C659 ) C185_=_C661( C185 C661 ) C185_=_C662( C185 C662 ) C185_=_C663( C185 C663 ) C185_=_C709( C185 C709 ) \nC185_=_C714( C185 C714 ) C185_=_C728( C185 C728 ) C185_=_C739( C185 C739 ) C185_=_C757( C185 C757 ) C185_=_C761( C185 C761 ) C185_=_C772( C185 C772 ) \nC185_=_C774( C185 C774 ) C185_=_C776( C185 C776 ) C185_=_C782( C185 C782 ) C185_=_C783( C185 C783 ) C185_=_C827( C185 C827 ) C185_=_C845( C185 C845 ) \nC185_=_C860( C185 C860 ) C185_=_C861( C185 C861 ) C185_=_C862( C185 C862 ) C185_=_C863( C185 C863 ) C185_=_C879( C185 C879 ) C185_=_C902( C185 C902 ) \nC185_=_C908( C185 C908 ) C185_=_C911( C185 C911 ) C185_=_C912( C185 C912 ) C185_=_C939( C185 C939 ) C185_=_C947( C185 C947 ) C186_=_C210( C186 C210 ) \nC186_=_C274( C186 C274 ) C186_=_C345( C186 C345 ) C186_=_C364( C186 C364 ) C186_=_C390( C186 C390 ) C186_=_C422( C186 C422 ) C186_=_C432( C186 C432 ) \nC186_=_C434( C186 C434 ) C186_=_C435( C186 C435 ) C186_=_C494( C186 C494 ) C186_=_C495( C186 C495 ) C186_=_C497( C186 C497 ) C186_=_C499( C186 C499 ) \nC186_=_C500( C186 C500 ) C186_=_C548( C186 C548 ) C186_=_C549( C186 C549 ) C186_=_C604( C186 C604 ) C186_=_C613( C186 C613 ) C186_=_C625( C186 C625 ) \nC186_=_C626( C186 C626 ) C186_=_C650( C186 C650 ) C186_=_C665( C186 C665 ) C186_=_C672( C186 C672 ) C186_=_C682( C186 C682 ) C186_=_C713( C186 C713 ) \nC186_=_C717( C186 C717 ) C186_=_C732( C186 C732 ) C186_=_C744( C186 C744 ) C186_=_C754( C186 C754 ) C186_=_C757( C186 C757 ) C186_=_C784( C186 C784 ) \nC186_=_C785( C186 C785 ) C186_=_C797( C186 C797 ) C186_=_C800( C186 C800 ) C186_=_C824( C186 C824 ) C186_=_C834( C186 C834 ) C186_=_C848( C186 C848 ) \nC186_=_C849( C186 C849 ) C186_=_C850( C186 C850 ) C186_=_C854( C186 C854 ) C186_=_C863( C186 C863 ) C186_=_C869( C186 C869 ) C186_=_C870( C186 C870 ) \nC186_=_C906( C186 C906 ) C186_=_C907( C186 C907 ) C186_=_C908( C186 C908 ) C186_=_C913( C186 C913 ) C186_=_C914( C186 C914 ) C186_=_C921( C186 C921 ) \nC186_=_C926( C186 C926 ) C186_=_C927( C186 C927 ) C186_=_C929( C186 C929 ) C186_=_C935( C186 C935 ) C186_=_C940( C186 C940 ) C186_=_C941( C186 C941 ) \nC187_=_C188( C187 C188 ) C187_=_C269( C187 C269 ) C187_=_C284( C187 C284 ) C187_=_C349( C187 C349 ) C187_=_C350( C187 C350 ) C187_=_C354( C187 C354 ) \nC187_=_C356( C187 C356 ) C187_=_C357( C187 C357 ) C187_=_C488( C187 C488 ) C187_=_C501( C187 C501 ) C187_=_C502( C187 C502 ) C187_=_C503( C187 C503 ) \nC187_=_C506( C187 C506 ) C187_=_C507( C187 C507 ) C187_=_C508( C187 C508 ) C187_=_C509( C187 C509 ) C187_=_C550( C187 C550 ) C187_=_C574( C187 C574 ) \nC187_=_C612( C187 C612 ) C187_=_C666( C187 C666 ) C187_=_C667( C187 C667 ) C187_=_C668( C187 C668 ) C187_=_C669( C187 C669 ) C187_=_C675( C187 C675 ) \nC187_=_C676( C187 C676 ) C187_=_C677( C187 C677 ) C187_=_C685( C187 C685 ) C187_=_C696( C187 C696 ) C187_=_C709( C187 C709 ) C187_=_C758( C187 C758 ) \nC187_=_C776( C187 C776 ) C187_=_C778( C187 C778 ) C187_=_C783( C187 C783 ) C187_=_C786( C187 C786 ) C187_=_C787( C187 C787 ) C187_=_C788( C187 C788 ) \nC187_=_C789( C187 C789 ) C187_=_C792( C187 C792 ) C187_=_C793( C187 C793 ) C187_=_C794( C187 C794 ) C187_=_C816( C187 C816 ) C187_=_C864( C187 C864 ) \nC187_=_C865( C187 C865 ) C187_=_C866( C187 C866 ) C187_=_C868( C187 C868 ) C187_=_C869( C187 C869 ) C187_=_C915( C187 C915 ) C187_=_C916( C187 C916 ) \nC187_=_C917( C187 C917 ) C187_=_C924( C187 C924 ) C187_=_C949( C187 C949 ) C188_=_C216( C188 C216 ) C188_=_C220( C188 C220 ) C188_=_C311( C188 C311 ) \nC188_=_C349( C188 C349 ) C188_=_C350( C188 C350 ) C188_=_C352( C188 C352 ) C188_=_C368( C188 C368 ) C188_=_C375( C188 C375 ) C188_=_C486( C188 C486 ) \nC188_=_C488( C188 C488 ) C188_=_C492( C188 C492 ) C188_=_C501( C188 C501 ) C188_=_C502( C188 C502 ) C188_=_C503( C188 C503 ) C188_=_C507( C188 C507 ) \nC188_=_C514( C188 C514 ) C188_=_C515( C188 C515 ) C188_=_C529( C188 C529 ) C188_=_C530( C188 C530 ) C188_=_C602( C188 C602 ) C188_=_C660( C188 C660 ) \nC188_=_C661( C188 C661 ) C188_=_C666( C188 C666 ) C188_=_C667( C188 C667 ) C188_=_C668( C188 C668 ) C188_=_C669( C188 C669 ) C188_=_C693( C188 C693 ) \nC188_=_C694( C188 C694 ) C188_=_C699( C188 C699 ) C188_=_C700( C188 C700 ) C188_=_C701( C188 C701 ) C188_=_C778( C188 C778 ) C188_=_C783( C188 C783 ) \nC188_=_C786( C188 C786 ) C188_=_C787( C188 C787 ) C188_=_C788( C188 C788 ) C188_=_C789( C188 C789 ) C188_=_C864( C188 C864 ) C188_=_C865( C188 C865 ) \nC188_=_C866( C188 C866 ) C188_=_C868( C188 C868 ) C188_=_C882( C188 C882 ) C188_=_C885( C188 C885 ) C188_=_C893( C188 C893 ) C188_=_C914( C188 C914 ) \nC188_=_C925( C188 C925 ) C188_=_C943( C188 C943 ) C188_=_C949( C188 C949 ) C193_=_C236( C193 C236 ) C193_=_C358( C193 C358 ) C193_=_C359( C193 C359 ) \nC193_=_C360( C193 C360 ) C193_=_C361( C193 C361 ) C193_=_C362( C193 C362 ) C193_=_C420( C193 C420 ) C193_=_C426( C193 C426 ) C193_=_C445( C193 C445 ) \nC193_=_C511( C193 C511 ) C193_=_C512( C193 C512 ) C193_=_C523( C193 C523 ) C193_=_C553( C193 C553 ) C193_=_C559( C193 C559 ) C193_=_C585( C193 C585 ) \nC193_=_C590( C193 C590 ) C193_=_C600( C193 C600 ) C193_=_C601( C193 C601 ) C193_=_C602( C193 C602 ) C193_=_C638( C193 C638 ) C193_=_C676( C193 C676 ) \nC193_=_C679( C193 C679 ) C193_=_C680( C193 C680 ) C193_=_C681( C193 C681 ) C193_=_C684( C193 C684 ) C193_=_C689( C193 C689 ) C193_=_C694( C193 C694 ) \nC193_=_C696( C193 C696 ) C193_=_C701( C193 C701 ) C193_=_C709( C193 C709 ) C193_=_C723( C193 C723 ) C193_=_C726( C193 C726 ) C193_=_C735( C193 C735 ) \nC193_=_C779( C193 C779 ) C193_=_C780( C193 C780 ) C193_=_C794( C193 C794 ) C193_=_C795( C193 C795 ) C193_=_C811( C193 C811 ) C193_=_C822( C193 C822 ) \nC193_=_C831( C193 C831 ) C193_=_C845( C193 C845 ) C193_=_C860( C193 C860 ) C193_=_C869( C193 C869 ) C193_=_C870( C193 C870 ) C193_=_C871( C193 C871 ) \nC193_=_C875( C193 C875 ) C193_=_C880( C193 C880 ) C193_=_C889( C193 C889 ) C193_=_C893( C193 C893 ) C193_=_C911( C193 C911 ) C193_=_C918( C193 C918 ) \nC193_=_C920( C193 C920 ) C193_=_C930( C193 C930 ) C193_=_C937( C193 C937 ) C193_=_C940( C193 C940 ) C193_=_C943( C193 C943 ) C196_=_C201( C196 C201 ) \nC196_=_C367( C196 C367 ) C196_=_C368( C196 C368 ) C196_=_C372( C196 C372 ) C196_=_C404( C196 C404 ) C196_=_C454( C196 C454 ) C196_=_C490( C196 C490 ) \nC196_=_C501( C196 C501 ) C196_=_C505( C196 C505 ) C196_=_C509( C196 C509 ) C196_=_C517( C196 C517 ) C196_=_C518( C196 C518 ) C196_=_C527( C196 C527 ) \nC196_=_C535( C196 C535 ) C196_=_C563( C196 C563 ) C196_=_C643( C196 C643 ) C196_=_C644( C196 C644 ) C196_=_C645( C196 C645 ) C196_=_C675( C196</w:t>
      </w:r>
    </w:p>
    <w:p>
      <w:pPr>
        <w:pStyle w:val="PreformattedText"/>
        <w:bidi w:val="0"/>
        <w:spacing w:before="0" w:after="0"/>
        <w:jc w:val="left"/>
        <w:rPr/>
      </w:pPr>
      <w:r>
        <w:rPr/>
        <w:t xml:space="preserve"> </w:t>
      </w:r>
      <w:r>
        <w:rPr/>
        <w:t>C675 ) \nC196_=_C688( C196 C688 ) C196_=_C689( C196 C689 ) C196_=_C690( C196 C690 ) C196_=_C691( C196 C691 ) C196_=_C693( C196 C693 ) C196_=_C694( C196 C694 ) \nC196_=_C695( C196 C695 ) C196_=_C743( C196 C743 ) C196_=_C760( C196 C760 ) C196_=_C770( C196 C770 ) C196_=_C771( C196 C771 ) C196_=_C800( C196 C800 ) \nC196_=_C802( C196 C802 ) C196_=_C803( C196 C803 ) C196_=_C804( C196 C804 ) C196_=_C809( C196 C809 ) C196_=_C839( C196 C839 ) C196_=_C855( C196 C855 ) \nC196_=_C860( C196 C860 ) C196_=_C872( C196 C872 ) C196_=_C875( C196 C875 ) C196_=_C876( C196 C876 ) C196_=_C879( C196 C879 ) C196_=_C880( C196 C880 ) \nC196_=_C884( C196 C884 ) C196_=_C890( C196 C890 ) C196_=_C909( C196 C909 ) C196_=_C919( C196 C919 ) C196_=_C936( C196 C936 ) C196_=_C940( C196 C940 ) \nC196_=_C943( C196 C943 ) C196_=_C944( C196 C944 ) C196_=_C945( C196 C945 ) C196_=_C949( C196 C949 ) C201_=_C246( C201 C246 ) C201_=_C302( C201 C302 ) \nC201_=_C315( C201 C315 ) C201_=_C329( C201 C329 ) C201_=_C372( C201 C372 ) C201_=_C404( C201 C404 ) C201_=_C427( C201 C427 ) C201_=_C432( C201 C432 ) \nC201_=_C458( C201 C458 ) C201_=_C467( C201 C467 ) C201_=_C526( C201 C526 ) C201_=_C527( C201 C527 ) C201_=_C545( C201 C545 ) C201_=_C589( C201 C589 ) \nC201_=_C630( C201 C630 ) C201_=_C640( C201 C640 ) C201_=_C648( C201 C648 ) C201_=_C675( C201 C675 ) C201_=_C693( C201 C693 ) C201_=_C694( C201 C694 ) \nC201_=_C695( C201 C695 ) C201_=_C700( C201 C700 ) C201_=_C708( C201 C708 ) C201_=_C720( C201 C720 ) C201_=_C721( C201 C721 ) C201_=_C723( C201 C723 ) \nC201_=_C725( C201 C725 ) C201_=_C742( C201 C742 ) C201_=_C758( C201 C758 ) C201_=_C767( C201 C767 ) C201_=_C769( C201 C769 ) C201_=_C799( C201 C799 ) \nC201_=_C800( C201 C800 ) C201_=_C804( C201 C804 ) C201_=_C809( C201 C809 ) C201_=_C811( C201 C811 ) C201_=_C813( C201 C813 ) C201_=_C830( C201 C830 ) \nC201_=_C832( C201 C832 ) C201_=_C862( C201 C862 ) C201_=_C872( C201 C872 ) C201_=_C879( C201 C879 ) C201_=_C880( C201 C880 ) C201_=_C886( C201 C886 ) \nC201_=_C911( C201 C911 ) C201_=_C919( C201 C919 ) C201_=_C940( C201 C940 ) C201_=_C943( C201 C943 ) C201_=_C945( C201 C945 ) C201_=_C948( C201 C948 ) \nC201_=_C949( C201 C949 ) C202_=_C203( C202 C203 ) C202_=_C204( C202 C204 ) C202_=_C209( C202 C209 ) C202_=_C264( C202 C264 ) C202_=_C275( C202 C275 ) \nC202_=_C351( C202 C351 ) C202_=_C372( C202 C372 ) C202_=_C373( C202 C373 ) C202_=_C374( C202 C374 ) C202_=_C381( C202 C381 ) C202_=_C431( C202 C431 ) \nC202_=_C432( C202 C432 ) C202_=_C442( C202 C442 ) C202_=_C448( C202 C448 ) C202_=_C449( C202 C449 ) C202_=_C505( C202 C505 ) C202_=_C509( C202 C509 ) \nC202_=_C512( C202 C512 ) C202_=_C524( C202 C524 ) C202_=_C528( C202 C528 ) C202_=_C532( C202 C532 ) C202_=_C566( C202 C566 ) C202_=_C594( C202 C594 ) \nC202_=_C600( C202 C600 ) C202_=_C621( C202 C621 ) C202_=_C670( C202 C670 ) C202_=_C684( C202 C684 ) C202_=_C688( C202 C688 ) C202_=_C692( C202 C692 ) \nC202_=_C696( C202 C696 ) C202_=_C697( C202 C697 ) C202_=_C698( C202 C698 ) C202_=_C735( C202 C735 ) C202_=_C740( C202 C740 ) C202_=_C748( C202 C748 ) \nC202_=_C793( C202 C793 ) C202_=_C794( C202 C794 ) C202_=_C805( C202 C805 ) C202_=_C807( C202 C807 ) C202_=_C833( C202 C833 ) C202_=_C865( C202 C865 ) \nC202_=_C870( C202 C870 ) C202_=_C875( C202 C875 ) C202_=_C881( C202 C881 ) C202_=_C899( C202 C899 ) C202_=_C902( C202 C902 ) C202_=_C915( C202 C915 ) \nC202_=_C923( C202 C923 ) C202_=_C924( C202 C924 ) C202_=_C932( C202 C932 ) C202_=_C946( C202 C946 ) C203_=_C204( C203 C204 ) C203_=_C235( C203 C235 ) \nC203_=_C290( C203 C290 ) C203_=_C351( C203 C351 ) C203_=_C373( C203 C373 ) C203_=_C374( C203 C374 ) C203_=_C403( C203 C403 ) C203_=_C420( C203 C420 ) \nC203_=_C463( C203 C463 ) C203_=_C505( C203 C505 ) C203_=_C508( C203 C508 ) C203_=_C528( C203 C528 ) C203_=_C535( C203 C535 ) C203_=_C536( C203 C536 ) \nC203_=_C567( C203 C567 ) C203_=_C590( C203 C590 ) C203_=_C646( C203 C646 ) C203_=_C670( C203 C670 ) C203_=_C681( C203 C681 ) C203_=_C696( C203 C696 ) \nC203_=_C697( C203 C697 ) C203_=_C698( C203 C698 ) C203_=_C703( C203 C703 ) C203_=_C705( C203 C705 ) C203_=_C709( C203 C709 ) C203_=_C711( C203 C711 ) \nC203_=_C718( C203 C718 ) C203_=_C727( C203 C727 ) C203_=_C741( C203 C741 ) C203_=_C742( C203 C742 ) C203_=_C744( C203 C744 ) C203_=_C748( C203 C748 ) \nC203_=_C757( C203 C757 ) C203_=_C763( C203 C763 ) C203_=_C771( C203 C771 ) C203_=_C780( C203 C780 ) C203_=_C781( C203 C781 ) C203_=_C794( C203 C794 ) \nC203_=_C797( C203 C797 ) C203_=_C803( C203 C803 ) C203_=_C810( C203 C810 ) C203_=_C814( C203 C814 ) C203_=_C825( C203 C825 ) C203_=_C844( C203 C844 ) \nC203_=_C875( C203 C875 ) C203_=_C881( C203 C881 ) C203_=_C884( C203 C884 ) C203_=_C889( C203 C889 ) C203_=_C892( C203 C892 ) C203_=_C903( C203 C903 ) \nC203_=_C923( C203 C923 ) C203_=_C924( C203 C924 ) C203_=_C931( C203 C931 ) C203_=_C934( C203 C934 ) C203_=_C945( C203 C945 ) C203_=_C949( C203 C949 ) \nC204_=_C216( C204 C216 ) C204_=_C228( C204 C228 ) C204_=_C310( C204 C310 ) C204_=_C351( C204 C351 ) C204_=_C356( C204 C356 ) C204_=_C373( C204 C373 ) \nC204_=_C374( C204 C374 ) C204_=_C438( C204 C438 ) C204_=_C483( C204 C483 ) C204_=_C490( C204 C490 ) C204_=_C497( C204 C497 ) C204_=_C505( C204 C505 ) \nC204_=_C511( C204 C511 ) C204_=_C528( C204 C528 ) C204_=_C551( C204 C551 ) C204_=_C566( C204 C566 ) C204_=_C575( C204 C575 ) C204_=_C595( C204 C595 ) \nC204_=_C619( C204 C619 ) C204_=_C620( C204 C620 ) C204_=_C628( C204 C628 ) C204_=_C637( C204 C637 ) C204_=_C657( C204 C657 ) C204_=_C670( C204 C670 ) \nC204_=_C696( C204 C696 ) C204_=_C697( C204 C697 ) C204_=_C698( C204 C698 ) C204_=_C719( C204 C719 ) C204_=_C753( C204 C753 ) C204_=_C754( C204 C754 ) \nC204_=_C794( C204 C794 ) C204_=_C795( C204 C795 ) C204_=_C798( C204 C798 ) C204_=_C804( C204 C804 ) C204_=_C853( C204 C853 ) C204_=_C858( C204 C858 ) \nC204_=_C859( C204 C859 ) C204_=_C868( C204 C868 ) C204_=_C875( C204 C875 ) C204_=_C881( C204 C881 ) C204_=_C902( C204 C902 ) C204_=_C920( C204 C920 ) \nC204_=_C923( C204 C923 ) C204_=_C924( C204 C924 ) C204_=_C935( C204 C935 ) C204_=_C937( C204 C937 ) C204_=_C941( C204 C941 ) C204_=_C946( C204 C946 ) \nC204_=_C949( C204 C949 ) C207_=_C208( C207 C208 ) C207_=_C373( C207 C373 ) C207_=_C374( C207 C374 ) C207_=_C381( C207 C381 ) C207_=_C392( C207 C392 ) \nC207_=_C429( C207 C429 ) C207_=_C435( C207 C435 ) C207_=_C459( C207 C459 ) C207_=_C519( C207 C519 ) C207_=_C520( C207 C520 ) C207_=_C534( C207 C534 ) \nC207_=_C535( C207 C535 ) C207_=_C536( C207 C536 ) C207_=_C537( C207 C537 ) C207_=_C538( C207 C538 ) C207_=_C554( C207 C554 ) C207_=_C559( C207 C559 ) \nC207_=_C560( C207 C560 ) C207_=_C575( C207 C575 ) C207_=_C576( C207 C576 ) C207_=_C598( C207 C598 ) C207_=_C675( C207 C675 ) C207_=_C683( C207 C683 ) \nC207_=_C686( C207 C686 ) C207_=_C688( C207 C688 ) C207_=_C695( C207 C695 ) C207_=_C705( C207 C705 ) C207_=_C706( C207 C706 ) C207_=_C707( C207 C707 ) \nC207_=_C708( C207 C708 ) C207_=_C709( C207 C709 ) C207_=_C710( C207 C710 ) C207_=_C767( C207 C767 ) C207_=_C807( C207 C807 ) C207_=_C820( C207 C820 ) \nC207_=_C831( C207 C831 ) C207_=_C874( C207 C874 ) C207_=_C879( C207 C879 ) C207_=_C894( C207 C894 ) C207_=_C915( C207 C915 ) C207_=_C917( C207 C917 ) \nC207_=_C921( C207 C921 ) C207_=_C922( C207 C922 ) C207_=_C923( C207 C923 ) C207_=_C935( C207 C935 ) C207_=_C937( C207 C937 ) C208_=_C289( C208 C289 ) \nC208_=_C353( C208 C353 ) C208_=_C381( C208 C381 ) C208_=_C392( C208 C392 ) C208_=_C409( C208 C409 ) C208_=_C411( C208 C411 ) C208_=_C449( C208 C449 ) \nC208_=_C466( C208 C466 ) C208_=_C519( C208 C519 ) C208_=_C520( C208 C520 ) C208_=_C529( C208 C529 ) C208_=_C534( C208 C534 ) C208_=_C535( C208 C535 ) \nC208_=_C536( C208 C536 ) C208_=_C537( C208 C537 ) C208_=_C538( C208 C538 ) C208_=_C579( C208 C579 ) C208_=_C594( C208 C594 ) C208_=_C609( C208 C609 ) \nC208_=_C622( C208 C622 ) C208_=_C645( C208 C645 ) C208_=_C660( C208 C660 ) C208_=_C675( C208 C675 ) C208_=_C677( C208 C677 ) C208_=_C705( C208 C705 ) \nC208_=_C706( C208 C706 ) C208_=_C707( C208 C707 ) C208_=_C708( C208 C708 ) C208_=_C709( C208 C709 ) C208_=_C725( C208 C725 ) C208_=_C727( C208 C727 ) \nC208_=_C728( C208 C728 ) C208_=_C732( C208 C732 ) C208_=_C740( C208 C740 ) C208_=_C754( C208 C754 ) C208_=_C756( C208 C756 ) C208_=_C779( C208 C779 ) \nC208_=_C783( C208 C783 ) C208_=_C784( C208 C784 ) C208_=_C788( C208 C788 ) C208_=_C807( C208 C807 ) C208_=_C811( C208 C811 ) C208_=_C858( C208 C858 ) \nC208_=_C862( C208 C862 ) C208_=_C868( C208 C868 ) C208_=_C875( C208 C875 ) C208_=_C879( C208 C879 ) C208_=_C882( C208 C882 ) C208_=_C884( C208 C884 ) \nC208_=_C905( C208 C905 ) C208_=_C922( C208 C922 ) C208_=_C923( C208 C923 ) C209_=_C210( C209 C210 ) C209_=_C211( C209 C211 ) C209_=_C212( C209 C212 ) \nC209_=_C264( C209 C264 ) C209_=_C316( C209 C316 ) C209_=_C337( C209 C337 ) C209_=_C340( C209 C340 ) C209_=_C372( C209 C372 ) C209_=_C381( C209 C381 ) \nC209_=_C382( C209 C382 ) C209_=_C383( C209 C383 ) C209_=_C384( C209 C384 ) C209_=_C387( C209 C387 ) C209_=_C431( C209 C431 ) C209_=_C432( C209 C432 ) \nC209_=_C437( C209 C437 ) C209_=_C458( C209 C458 ) C209_=_C509( C209 C509 ) C209_=_C512( C209 C512 ) C209_=_C528( C209 C528 ) C209_=_C532( C209 C532 ) \nC209_=_C539( C209 C539 ) C209_=_C540( C209 C540 ) C209_=_C541( C209 C541 ) C209_=_C542( C209 C542 ) C209_=_C543( C209 C543 ) C209_=_C544( C209 C544 ) \nC209_=_C554( C209 C554 ) C209_=_C567( C209 C567 ) C209_=_C594( C209 C594 ) C209_=_C641( C209 C641 ) C209_=_C688( C209 C688 ) C209_=_C692( C209 C692 ) \nC209_=_C710( C209 C710 ) C209_=_C711( C209 C711 ) C209_=_C712( C209 C712 ) C209_=_C713( C209 C713 ) C209_=_C714( C209 C714 ) C209_=_C715( C209 C715 ) \nC209_=_C740( C209 C740 ) C209_=_C748( C209 C748 ) C209_=_C764( C209 C764 ) C209_=_C768( C209 C768 ) C209_=_C786( C209 C786 ) C209_=_C800( C209 C800 ) \nC209_=_C808( C209 C808 ) C209_=_C809( C209 C809 ) C209_=_C810( C209 C810 ) C209_=_C811( C209 C811 ) C209_=_C833( C209 C833 ) C209_=_C837( C209 C837 ) \nC209_=_C845(</w:t>
      </w:r>
    </w:p>
    <w:p>
      <w:pPr>
        <w:pStyle w:val="PreformattedText"/>
        <w:bidi w:val="0"/>
        <w:spacing w:before="0" w:after="0"/>
        <w:jc w:val="left"/>
        <w:rPr/>
      </w:pPr>
      <w:r>
        <w:rPr/>
        <w:t xml:space="preserve"> </w:t>
      </w:r>
      <w:r>
        <w:rPr/>
        <w:t>C209 C845 ) C209_=_C846( C209 C846 ) C209_=_C855( C209 C855 ) C209_=_C861( C209 C861 ) C209_=_C865( C209 C865 ) C209_=_C870( C209 C870 ) \nC209_=_C891( C209 C891 ) C209_=_C899( C209 C899 ) C209_=_C902( C209 C902 ) C209_=_C904( C209 C904 ) C209_=_C918( C209 C918 ) C209_=_C923( C209 C923 ) \nC209_=_C932( C209 C932 ) C210_=_C211( C210 C211 ) C210_=_C212( C210 C212 ) C210_=_C274( C210 C274 ) C210_=_C356( C210 C356 ) C210_=_C364( C210 C364 ) \nC210_=_C382( C210 C382 ) C210_=_C383( C210 C383 ) C210_=_C384( C210 C384 ) C210_=_C434( C210 C434 ) C210_=_C435( C210 C435 ) C210_=_C460( C210 C460 ) \nC210_=_C467( C210 C467 ) C210_=_C517( C210 C517 ) C210_=_C539( C210 C539 ) C210_=_C540( C210 C540 ) C210_=_C541( C210 C541 ) C210_=_C542( C210 C542 ) \nC210_=_C543( C210 C543 ) C210_=_C544( C210 C544 ) C210_=_C555( C210 C555 ) C210_=_C604( C210 C604 ) C210_=_C616( C210 C616 ) C210_=_C625( C210 C625 ) \nC210_=_C626( C210 C626 ) C210_=_C648( C210 C648 ) C210_=_C654( C210 C654 ) C210_=_C659( C210 C659 ) C210_=_C663( C210 C663 ) C210_=_C672( C210 C672 ) \nC210_=_C710( C210 C710 ) C210_=_C711( C210 C711 ) C210_=_C712( C210 C712 ) C210_=_C713( C210 C713 ) C210_=_C714( C210 C714 ) C210_=_C715( C210 C715 ) \nC210_=_C717( C210 C717 ) C210_=_C732( C210 C732 ) C210_=_C744( C210 C744 ) C210_=_C774( C210 C774 ) C210_=_C776( C210 C776 ) C210_=_C800( C210 C800 ) \nC210_=_C808( C210 C808 ) C210_=_C809( C210 C809 ) C210_=_C810( C210 C810 ) C210_=_C811( C210 C811 ) C210_=_C834( C210 C834 ) C210_=_C848( C210 C848 ) \nC210_=_C849( C210 C849 ) C210_=_C850( C210 C850 ) C210_=_C861( C210 C861 ) C210_=_C870( C210 C870 ) C210_=_C879( C210 C879 ) C210_=_C906( C210 C906 ) \nC210_=_C918( C210 C918 ) C210_=_C926( C210 C926 ) C210_=_C927( C210 C927 ) C210_=_C935( C210 C935 ) C210_=_C947( C210 C947 ) C211_=_C212( C211 C212 ) \nC211_=_C256( C211 C256 ) C211_=_C358( C211 C358 ) C211_=_C382( C211 C382 ) C211_=_C383( C211 C383 ) C211_=_C384( C211 C384 ) C211_=_C466( C211 C466 ) \nC211_=_C492( C211 C492 ) C211_=_C520( C211 C520 ) C211_=_C525( C211 C525 ) C211_=_C539( C211 C539 ) C211_=_C540( C211 C540 ) C211_=_C541( C211 C541 ) \nC211_=_C542( C211 C542 ) C211_=_C543( C211 C543 ) C211_=_C544( C211 C544 ) C211_=_C606( C211 C606 ) C211_=_C612( C211 C612 ) C211_=_C652( C211 C652 ) \nC211_=_C668( C211 C668 ) C211_=_C710( C211 C710 ) C211_=_C711( C211 C711 ) C211_=_C712( C211 C712 ) C211_=_C713( C211 C713 ) C211_=_C714( C211 C714 ) \nC211_=_C715( C211 C715 ) C211_=_C717( C211 C717 ) C211_=_C734( C211 C734 ) C211_=_C749( C211 C749 ) C211_=_C779( C211 C779 ) C211_=_C798( C211 C798 ) \nC211_=_C808( C211 C808 ) C211_=_C809( C211 C809 ) C211_=_C810( C211 C810 ) C211_=_C811( C211 C811 ) C211_=_C818( C211 C818 ) C211_=_C824( C211 C824 ) \nC211_=_C825( C211 C825 ) C211_=_C861( C211 C861 ) C211_=_C871( C211 C871 ) C211_=_C904( C211 C904 ) C211_=_C905( C211 C905 ) C211_=_C913( C211 C913 ) \nC211_=_C918( C211 C918 ) C211_=_C926( C211 C926 ) C211_=_C928( C211 C928 ) C211_=_C936( C211 C936 ) C211_=_C938( C211 C938 ) C211_=_C939( C211 C939 ) \nC211_=_C948( C211 C948 ) C212_=_C318( C212 C318 ) C212_=_C382( C212 C382 ) C212_=_C383( C212 C383 ) C212_=_C384( C212 C384 ) C212_=_C485( C212 C485 ) \nC212_=_C511( C212 C511 ) C212_=_C537( C212 C537 ) C212_=_C539( C212 C539 ) C212_=_C540( C212 C540 ) C212_=_C541( C212 C541 ) C212_=_C542( C212 C542 ) \nC212_=_C543( C212 C543 ) C212_=_C544( C212 C544 ) C212_=_C559( C212 C559 ) C212_=_C582( C212 C582 ) C212_=_C588( C212 C588 ) C212_=_C596( C212 C596 ) \nC212_=_C653( C212 C653 ) C212_=_C654( C212 C654 ) C212_=_C669( C212 C669 ) C212_=_C710( C212 C710 ) C212_=_C711( C212 C711 ) C212_=_C712( C212 C712 ) \nC212_=_C713( C212 C713 ) C212_=_C714( C212 C714 ) C212_=_C715( C212 C715 ) C212_=_C765( C212 C765 ) C212_=_C772( C212 C772 ) C212_=_C776( C212 C776 ) \nC212_=_C788( C212 C788 ) C212_=_C808( C212 C808 ) C212_=_C809( C212 C809 ) C212_=_C810( C212 C810 ) C212_=_C811( C212 C811 ) C212_=_C819( C212 C819 ) \nC212_=_C827( C212 C827 ) C212_=_C848( C212 C848 ) C212_=_C857( C212 C857 ) C212_=_C858( C212 C858 ) C212_=_C861( C212 C861 ) C212_=_C866( C212 C866 ) \nC212_=_C871( C212 C871 ) C212_=_C893( C212 C893 ) C212_=_C895( C212 C895 ) C212_=_C904( C212 C904 ) C212_=_C916( C212 C916 ) C212_=_C918( C212 C918 ) \nC212_=_C934( C212 C934 ) C212_=_C940( C212 C940 ) C212_=_C946( C212 C946 ) C216_=_C220( C216 C220 ) C216_=_C310( C216 C310 ) C216_=_C311( C216 C311 ) \nC216_=_C352( C216 C352 ) C216_=_C356( C216 C356 ) C216_=_C368( C216 C368 ) C216_=_C387( C216 C387 ) C216_=_C388( C216 C388 ) C216_=_C438( C216 C438 ) \nC216_=_C483( C216 C483 ) C216_=_C486( C216 C486 ) C216_=_C492( C216 C492 ) C216_=_C502( C216 C502 ) C216_=_C507( C216 C507 ) C216_=_C514( C216 C514 ) \nC216_=_C515( C216 C515 ) C216_=_C547( C216 C547 ) C216_=_C548( C216 C548 ) C216_=_C549( C216 C549 ) C216_=_C595( C216 C595 ) C216_=_C602( C216 C602 ) \nC216_=_C628( C216 C628 ) C216_=_C637( C216 C637 ) C216_=_C660( C216 C660 ) C216_=_C661( C216 C661 ) C216_=_C718( C216 C718 ) C216_=_C719( C216 C719 ) \nC216_=_C720( C216 C720 ) C216_=_C753( C216 C753 ) C216_=_C778( C216 C778 ) C216_=_C804( C216 C804 ) C216_=_C805( C216 C805 ) C216_=_C853( C216 C853 ) \nC216_=_C858( C216 C858 ) C216_=_C859( C216 C859 ) C216_=_C868( C216 C868 ) C216_=_C885( C216 C885 ) C216_=_C893( C216 C893 ) C216_=_C914( C216 C914 ) \nC216_=_C920( C216 C920 ) C216_=_C923( C216 C923 ) C216_=_C935( C216 C935 ) C216_=_C941( C216 C941 ) C216_=_C943( C216 C943 ) C216_=_C944( C216 C944 ) \nC216_=_C949( C216 C949 ) C219_=_C220( C219 C220 ) C219_=_C240( C219 C240 ) C219_=_C280( C219 C280 ) C219_=_C329( C219 C329 ) C219_=_C414( C219 C414 ) \nC219_=_C437( C219 C437 ) C219_=_C481( C219 C481 ) C219_=_C528( C219 C528 ) C219_=_C539( C219 C539 ) C219_=_C543( C219 C543 ) C219_=_C550( C219 C550 ) \nC219_=_C551( C219 C551 ) C219_=_C564( C219 C564 ) C219_=_C573( C219 C573 ) C219_=_C578( C219 C578 ) C219_=_C579( C219 C579 ) C219_=_C661( C219 C661 ) \nC219_=_C682( C219 C682 ) C219_=_C691( C219 C691 ) C219_=_C693( C219 C693 ) C219_=_C710( C219 C710 ) C219_=_C721( C219 C721 ) C219_=_C722( C219 C722 ) \nC219_=_C724( C219 C724 ) C219_=_C735( C219 C735 ) C219_=_C738( C219 C738 ) C219_=_C743( C219 C743 ) C219_=_C798( C219 C798 ) C219_=_C799( C219 C799 ) \nC219_=_C802( C219 C802 ) C219_=_C814( C219 C814 ) C219_=_C815( C219 C815 ) C219_=_C816( C219 C816 ) C219_=_C817( C219 C817 ) C219_=_C849( C219 C849 ) \nC219_=_C856( C219 C856 ) C219_=_C875( C219 C875 ) C219_=_C879( C219 C879 ) C219_=_C880( C219 C880 ) C219_=_C886( C219 C886 ) C219_=_C913( C219 C913 ) \nC219_=_C916( C219 C916 ) C219_=_C926( C219 C926 ) C219_=_C936( C219 C936 ) C220_=_C311( C220 C311 ) C220_=_C352( C220 C352 ) C220_=_C368( C220 C368 ) \nC220_=_C416( C220 C416 ) C220_=_C451( C220 C451 ) C220_=_C461( C220 C461 ) C220_=_C486( C220 C486 ) C220_=_C492( C220 C492 ) C220_=_C493( C220 C493 ) \nC220_=_C499( C220 C499 ) C220_=_C507( C220 C507 ) C220_=_C513( C220 C513 ) C220_=_C514( C220 C514 ) C220_=_C515( C220 C515 ) C220_=_C528( C220 C528 ) \nC220_=_C539( C220 C539 ) C220_=_C550( C220 C550 ) C220_=_C551( C220 C551 ) C220_=_C589( C220 C589 ) C220_=_C602( C220 C602 ) C220_=_C616( C220 C616 ) \nC220_=_C620( C220 C620 ) C220_=_C622( C220 C622 ) C220_=_C624( C220 C624 ) C220_=_C660( C220 C660 ) C220_=_C661( C220 C661 ) C220_=_C665( C220 C665 ) \nC220_=_C682( C220 C682 ) C220_=_C710( C220 C710 ) C220_=_C721( C220 C721 ) C220_=_C722( C220 C722 ) C220_=_C747( C220 C747 ) C220_=_C772( C220 C772 ) \nC220_=_C778( C220 C778 ) C220_=_C786( C220 C786 ) C220_=_C789( C220 C789 ) C220_=_C799( C220 C799 ) C220_=_C802( C220 C802 ) C220_=_C814( C220 C814 ) \nC220_=_C815( C220 C815 ) C220_=_C816( C220 C816 ) C220_=_C817( C220 C817 ) C220_=_C873( C220 C873 ) C220_=_C879( C220 C879 ) C220_=_C880( C220 C880 ) \nC220_=_C885( C220 C885 ) C220_=_C886( C220 C886 ) C220_=_C893( C220 C893 ) C220_=_C914( C220 C914 ) C220_=_C917( C220 C917 ) C220_=_C924( C220 C924 ) \nC220_=_C948( C220 C948 ) C220_=_C949( C220 C949 ) C222_=_C226( C222 C226 ) C222_=_C301( C222 C301 ) C222_=_C302( C222 C302 ) C222_=_C390( C222 C390 ) \nC222_=_C391( C222 C391 ) C222_=_C429( C222 C429 ) C222_=_C430( C222 C430 ) C222_=_C446( C222 C446 ) C222_=_C531( C222 C531 ) C222_=_C550( C222 C550 ) \nC222_=_C586( C222 C586 ) C222_=_C605( C222 C605 ) C222_=_C606( C222 C606 ) C222_=_C667( C222 C667 ) C222_=_C681( C222 C681 ) C222_=_C705( C222 C705 ) \nC222_=_C714( C222 C714 ) C222_=_C715( C222 C715 ) C222_=_C716( C222 C716 ) C222_=_C721( C222 C721 ) C222_=_C724( C222 C724 ) C222_=_C725( C222 C725 ) \nC222_=_C732( C222 C732 ) C222_=_C744( C222 C744 ) C222_=_C759( C222 C759 ) C222_=_C768( C222 C768 ) C222_=_C789( C222 C789 ) C222_=_C797( C222 C797 ) \nC222_=_C815( C222 C815 ) C222_=_C818( C222 C818 ) C222_=_C819( C222 C819 ) C222_=_C862( C222 C862 ) C222_=_C875( C222 C875 ) C222_=_C880( C222 C880 ) \nC222_=_C884( C222 C884 ) C222_=_C887( C222 C887 ) C222_=_C899( C222 C899 ) C222_=_C900( C222 C900 ) C222_=_C933( C222 C933 ) C222_=_C943( C222 C943 ) \nC226_=_C228( C226 C228 ) C226_=_C301( C226 C301 ) C226_=_C302( C226 C302 ) C226_=_C390( C226 C390 ) C226_=_C394( C226 C394 ) C226_=_C395( C226 C395 ) \nC226_=_C439( C226 C439 ) C226_=_C446( C226 C446 ) C226_=_C598( C226 C598 ) C226_=_C616( C226 C616 ) C226_=_C617( C226 C617 ) C226_=_C681( C226 C681 ) \nC226_=_C714( C226 C714 ) C226_=_C715( C226 C715 ) C226_=_C718( C226 C718 ) C226_=_C726( C226 C726 ) C226_=_C732( C226 C732 ) C226_=_C734( C226 C734 ) \nC226_=_C759( C226 C759 ) C226_=_C768( C226 C768 ) C226_=_C789( C226 C789 ) C226_=_C806( C226 C806 ) C226_=_C815( C226 C815 ) C226_=_C861( C226 C861 ) \nC226_=_C864( C226 C864 ) C226_=_C874( C226 C874 ) C226_=_C884( C226 C884 ) C226_=_C888( C226 C888 ) C226_=_C889( C226 C889 ) C226_=_C904( C226 C904 ) \nC226_=_C915( C226 C915 ) C226_=_C928( C226 C928 ) C226_=_C933( C226 C933 ) C226_=_C936( C226 C936 ) C226_=_C943( C226 C943 ) C228_=_C264( C228 C264 ) \nC228_=_C394( C228 C394 ) C228_=_C395(</w:t>
      </w:r>
    </w:p>
    <w:p>
      <w:pPr>
        <w:pStyle w:val="PreformattedText"/>
        <w:bidi w:val="0"/>
        <w:spacing w:before="0" w:after="0"/>
        <w:jc w:val="left"/>
        <w:rPr/>
      </w:pPr>
      <w:r>
        <w:rPr/>
        <w:t xml:space="preserve"> </w:t>
      </w:r>
      <w:r>
        <w:rPr/>
        <w:t>C228 C395 ) C228_=_C404( C228 C404 ) C228_=_C465( C228 C465 ) C228_=_C468( C228 C468 ) C228_=_C469( C228 C469 ) \nC228_=_C490( C228 C490 ) C228_=_C497( C228 C497 ) C228_=_C511( C228 C511 ) C228_=_C551( C228 C551 ) C228_=_C566( C228 C566 ) C228_=_C575( C228 C575 ) \nC228_=_C586( C228 C586 ) C228_=_C597( C228 C597 ) C228_=_C610( C228 C610 ) C228_=_C619( C228 C619 ) C228_=_C620( C228 C620 ) C228_=_C623( C228 C623 ) \nC228_=_C624( C228 C624 ) C228_=_C626( C228 C626 ) C228_=_C657( C228 C657 ) C228_=_C703( C228 C703 ) C228_=_C718( C228 C718 ) C228_=_C726( C228 C726 ) \nC228_=_C754( C228 C754 ) C228_=_C774( C228 C774 ) C228_=_C795( C228 C795 ) C228_=_C798( C228 C798 ) C228_=_C848( C228 C848 ) C228_=_C859( C228 C859 ) \nC228_=_C861( C228 C861 ) C228_=_C888( C228 C888 ) C228_=_C889( C228 C889 ) C228_=_C900( C228 C900 ) C228_=_C902( C228 C902 ) C228_=_C920( C228 C920 ) \nC228_=_C928( C228 C928 ) C228_=_C929( C228 C929 ) C228_=_C935( C228 C935 ) C228_=_C937( C228 C937 ) C228_=_C943( C228 C943 ) C228_=_C946( C228 C946 ) \nC231_=_C289( C231 C289 ) C231_=_C290( C231 C290 ) C231_=_C310( C231 C310 ) C231_=_C320( C231 C320 ) C231_=_C374( C231 C374 ) C231_=_C397( C231 C397 ) \nC231_=_C398( C231 C398 ) C231_=_C460( C231 C460 ) C231_=_C551( C231 C551 ) C231_=_C565( C231 C565 ) C231_=_C577( C231 C577 ) C231_=_C580( C231 C580 ) \nC231_=_C613( C231 C613 ) C231_=_C638( C231 C638 ) C231_=_C667( C231 C667 ) C231_=_C677( C231 C677 ) C231_=_C680( C231 C680 ) C231_=_C700( C231 C700 ) \nC231_=_C711( C231 C711 ) C231_=_C712( C231 C712 ) C231_=_C727( C231 C727 ) C231_=_C728( C231 C728 ) C231_=_C755( C231 C755 ) C231_=_C764( C231 C764 ) \nC231_=_C768( C231 C768 ) C231_=_C792( C231 C792 ) C231_=_C808( C231 C808 ) C231_=_C814( C231 C814 ) C231_=_C820( C231 C820 ) C231_=_C826( C231 C826 ) \nC231_=_C828( C231 C828 ) C231_=_C850( C231 C850 ) C231_=_C870( C231 C870 ) C231_=_C882( C231 C882 ) C231_=_C884( C231 C884 ) C231_=_C890( C231 C890 ) \nC231_=_C902( C231 C902 ) C231_=_C913( C231 C913 ) C231_=_C918( C231 C918 ) C231_=_C928( C231 C928 ) C231_=_C929( C231 C929 ) C231_=_C930( C231 C930 ) \nC231_=_C935( C231 C935 ) C231_=_C944( C231 C944 ) C231_=_C947( C231 C947 ) C233_=_C310( C233 C310 ) C233_=_C394( C233 C394 ) C233_=_C402( C233 C402 ) \nC233_=_C403( C233 C403 ) C233_=_C404( C233 C404 ) C233_=_C419( C233 C419 ) C233_=_C430( C233 C430 ) C233_=_C434( C233 C434 ) C233_=_C439( C233 C439 ) \nC233_=_C457( C233 C457 ) C233_=_C469( C233 C469 ) C233_=_C499( C233 C499 ) C233_=_C503( C233 C503 ) C233_=_C518( C233 C518 ) C233_=_C522( C233 C522 ) \nC233_=_C526( C233 C526 ) C233_=_C537( C233 C537 ) C233_=_C542( C233 C542 ) C233_=_C544( C233 C544 ) C233_=_C552( C233 C552 ) C233_=_C568( C233 C568 ) \nC233_=_C577( C233 C577 ) C233_=_C585( C233 C585 ) C233_=_C594( C233 C594 ) C233_=_C631( C233 C631 ) C233_=_C651( C233 C651 ) C233_=_C662( C233 C662 ) \nC233_=_C668( C233 C668 ) C233_=_C679( C233 C679 ) C233_=_C693( C233 C693 ) C233_=_C730( C233 C730 ) C233_=_C731( C233 C731 ) C233_=_C747( C233 C747 ) \nC233_=_C750( C233 C750 ) C233_=_C761( C233 C761 ) C233_=_C762( C233 C762 ) C233_=_C768( C233 C768 ) C233_=_C772( C233 C772 ) C233_=_C785( C233 C785 ) \nC233_=_C795( C233 C795 ) C233_=_C814( C233 C814 ) C233_=_C816( C233 C816 ) C233_=_C823( C233 C823 ) C233_=_C824( C233 C824 ) C233_=_C825( C233 C825 ) \nC233_=_C828( C233 C828 ) C233_=_C829( C233 C829 ) C233_=_C848( C233 C848 ) C233_=_C850( C233 C850 ) C233_=_C851( C233 C851 ) C233_=_C853( C233 C853 ) \nC233_=_C859( C233 C859 ) C233_=_C864( C233 C864 ) C233_=_C868( C233 C868 ) C233_=_C872( C233 C872 ) C233_=_C874( C233 C874 ) C233_=_C881( C233 C881 ) \nC233_=_C885( C233 C885 ) C233_=_C891( C233 C891 ) C233_=_C905( C233 C905 ) C233_=_C910( C233 C910 ) C233_=_C926( C233 C926 ) C233_=_C930( C233 C930 ) \nC233_=_C932( C233 C932 ) C233_=_C939( C233 C939 ) C235_=_C236( C235 C236 ) C235_=_C238( C235 C238 ) C235_=_C240( C235 C240 ) C235_=_C290( C235 C290 ) \nC235_=_C389( C235 C389 ) C235_=_C399( C235 C399 ) C235_=_C406( C235 C406 ) C235_=_C409( C235 C409 ) C235_=_C410( C235 C410 ) C235_=_C420( C235 C420 ) \nC235_=_C421( C235 C421 ) C235_=_C422( C235 C422 ) C235_=_C423( C235 C423 ) C235_=_C463( C235 C463 ) C235_=_C529( C235 C529 ) C235_=_C536( C235 C536 ) \nC235_=_C567( C235 C567 ) C235_=_C571( C235 C571 ) C235_=_C590( C235 C590 ) C235_=_C591( C235 C591 ) C235_=_C592( C235 C592 ) C235_=_C681( C235 C681 ) \nC235_=_C696( C235 C696 ) C235_=_C703( C235 C703 ) C235_=_C705( C235 C705 ) C235_=_C718( C235 C718 ) C235_=_C719( C235 C719 ) C235_=_C722( C235 C722 ) \nC235_=_C737( C235 C737 ) C235_=_C740( C235 C740 ) C235_=_C741( C235 C741 ) C235_=_C742( C235 C742 ) C235_=_C757( C235 C757 ) C235_=_C763( C235 C763 ) \nC235_=_C771( C235 C771 ) C235_=_C780( C235 C780 ) C235_=_C781( C235 C781 ) C235_=_C787( C235 C787 ) C235_=_C803( C235 C803 ) C235_=_C805( C235 C805 ) \nC235_=_C807( C235 C807 ) C235_=_C812( C235 C812 ) C235_=_C814( C235 C814 ) C235_=_C825( C235 C825 ) C235_=_C828( C235 C828 ) C235_=_C829( C235 C829 ) \nC235_=_C833( C235 C833 ) C235_=_C844( C235 C844 ) C235_=_C872( C235 C872 ) C235_=_C883( C235 C883 ) C235_=_C889( C235 C889 ) C235_=_C892( C235 C892 ) \nC235_=_C895( C235 C895 ) C235_=_C934( C235 C934 ) C235_=_C943( C235 C943 ) C236_=_C238( C236 C238 ) C236_=_C240( C236 C240 ) C236_=_C249( C236 C249 ) \nC236_=_C406( C236 C406 ) C236_=_C409( C236 C409 ) C236_=_C410( C236 C410 ) C236_=_C420( C236 C420 ) C236_=_C426( C236 C426 ) C236_=_C512( C236 C512 ) \nC236_=_C523( C236 C523 ) C236_=_C526( C236 C526 ) C236_=_C533( C236 C533 ) C236_=_C553( C236 C553 ) C236_=_C559( C236 C559 ) C236_=_C571( C236 C571 ) \nC236_=_C585( C236 C585 ) C236_=_C590( C236 C590 ) C236_=_C600( C236 C600 ) C236_=_C601( C236 C601 ) C236_=_C602( C236 C602 ) C236_=_C676( C236 C676 ) \nC236_=_C689( C236 C689 ) C236_=_C694( C236 C694 ) C236_=_C696( C236 C696 ) C236_=_C701( C236 C701 ) C236_=_C719( C236 C719 ) C236_=_C722( C236 C722 ) \nC236_=_C723( C236 C723 ) C236_=_C749( C236 C749 ) C236_=_C758( C236 C758 ) C236_=_C807( C236 C807 ) C236_=_C811( C236 C811 ) C236_=_C812( C236 C812 ) \nC236_=_C822( C236 C822 ) C236_=_C828( C236 C828 ) C236_=_C829( C236 C829 ) C236_=_C845( C236 C845 ) C236_=_C854( C236 C854 ) C236_=_C859( C236 C859 ) \nC236_=_C872( C236 C872 ) C236_=_C875( C236 C875 ) C236_=_C892( C236 C892 ) C236_=_C904( C236 C904 ) C236_=_C911( C236 C911 ) C236_=_C920( C236 C920 ) \nC236_=_C924( C236 C924 ) C236_=_C936( C236 C936 ) C236_=_C937( C236 C937 ) C236_=_C940( C236 C940 ) C236_=_C943( C236 C943 ) C238_=_C240( C238 C240 ) \nC238_=_C345( C238 C345 ) C238_=_C406( C238 C406 ) C238_=_C409( C238 C409 ) C238_=_C410( C238 C410 ) C238_=_C424( C238 C424 ) C238_=_C472( C238 C472 ) \nC238_=_C480( C238 C480 ) C238_=_C532( C238 C532 ) C238_=_C553( C238 C553 ) C238_=_C571( C238 C571 ) C238_=_C595( C238 C595 ) C238_=_C607( C238 C607 ) \nC238_=_C666( C238 C666 ) C238_=_C696( C238 C696 ) C238_=_C719( C238 C719 ) C238_=_C722( C238 C722 ) C238_=_C742( C238 C742 ) C238_=_C761( C238 C761 ) \nC238_=_C793( C238 C793 ) C238_=_C802( C238 C802 ) C238_=_C807( C238 C807 ) C238_=_C812( C238 C812 ) C238_=_C828( C238 C828 ) C238_=_C829( C238 C829 ) \nC238_=_C834( C238 C834 ) C238_=_C843( C238 C843 ) C238_=_C847( C238 C847 ) C238_=_C872( C238 C872 ) C238_=_C887( C238 C887 ) C238_=_C892( C238 C892 ) \nC238_=_C911( C238 C911 ) C238_=_C940( C238 C940 ) C238_=_C943( C238 C943 ) C238_=_C944( C238 C944 ) C238_=_C948( C238 C948 ) C240_=_C280( C240 C280 ) \nC240_=_C304( C240 C304 ) C240_=_C329( C240 C329 ) C240_=_C333( C240 C333 ) C240_=_C360( C240 C360 ) C240_=_C380( C240 C380 ) C240_=_C406( C240 C406 ) \nC240_=_C409( C240 C409 ) C240_=_C410( C240 C410 ) C240_=_C437( C240 C437 ) C240_=_C449( C240 C449 ) C240_=_C481( C240 C481 ) C240_=_C485( C240 C485 ) \nC240_=_C528( C240 C528 ) C240_=_C543( C240 C543 ) C240_=_C555( C240 C555 ) C240_=_C564( C240 C564 ) C240_=_C571( C240 C571 ) C240_=_C573( C240 C573 ) \nC240_=_C609( C240 C609 ) C240_=_C627( C240 C627 ) C240_=_C630( C240 C630 ) C240_=_C691( C240 C691 ) C240_=_C696( C240 C696 ) C240_=_C719( C240 C719 ) \nC240_=_C722( C240 C722 ) C240_=_C735( C240 C735 ) C240_=_C743( C240 C743 ) C240_=_C745( C240 C745 ) C240_=_C799( C240 C799 ) C240_=_C807( C240 C807 ) \nC240_=_C812( C240 C812 ) C240_=_C828( C240 C828 ) C240_=_C829( C240 C829 ) C240_=_C832( C240 C832 ) C240_=_C836( C240 C836 ) C240_=_C842( C240 C842 ) \nC240_=_C849( C240 C849 ) C240_=_C851( C240 C851 ) C240_=_C856( C240 C856 ) C240_=_C859( C240 C859 ) C240_=_C872( C240 C872 ) C240_=_C892( C240 C892 ) \nC240_=_C916( C240 C916 ) C240_=_C943( C240 C943 ) C245_=_C246( C245 C246 ) C245_=_C267( C245 C267 ) C245_=_C326( C245 C326 ) C245_=_C354( C245 C354 ) \nC245_=_C378( C245 C378 ) C245_=_C384( C245 C384 ) C245_=_C402( C245 C402 ) C245_=_C406( C245 C406 ) C245_=_C416( C245 C416 ) C245_=_C417( C245 C417 ) \nC245_=_C418( C245 C418 ) C245_=_C427( C245 C427 ) C245_=_C434( C245 C434 ) C245_=_C435( C245 C435 ) C245_=_C534( C245 C534 ) C245_=_C549( C245 C549 ) \nC245_=_C571( C245 C571 ) C245_=_C580( C245 C580 ) C245_=_C581( C245 C581 ) C245_=_C582( C245 C582 ) C245_=_C583( C245 C583 ) C245_=_C584( C245 C584 ) \nC245_=_C601( C245 C601 ) C245_=_C603( C245 C603 ) C245_=_C611( C245 C611 ) C245_=_C612( C245 C612 ) C245_=_C613( C245 C613 ) C245_=_C614( C245 C614 ) \nC245_=_C628( C245 C628 ) C245_=_C651( C245 C651 ) C245_=_C717( C245 C717 ) C245_=_C726( C245 C726 ) C245_=_C731( C245 C731 ) C245_=_C733( C245 C733 ) \nC245_=_C736( C245 C736 ) C245_=_C739( C245 C739 ) C245_=_C764( C245 C764 ) C245_=_C786( C245 C786 ) C245_=_C790( C245 C790 ) C245_=_C795( C245 C795 ) \nC245_=_C805( C245 C805 ) C245_=_C824( C245 C824 ) C245_=_C833( C245 C833 ) C245_=_C834( C245 C834 ) C245_=_C835( C245 C835 ) C245_=_C843( C245 C843 ) \nC245_=_C846( C245 C846 ) C245_=_C860( C245 C860 ) C245_=_C881( C245 C881 ) C245_=_C892( C245 C892 ) C245_=_C893( C245 C893 ) C245_=_C903( C245 C903 ) \nC245_=_C910( C245 C910 ) C245_=_C928( C245 C928 ) C245_=_C931(</w:t>
      </w:r>
    </w:p>
    <w:p>
      <w:pPr>
        <w:pStyle w:val="PreformattedText"/>
        <w:bidi w:val="0"/>
        <w:spacing w:before="0" w:after="0"/>
        <w:jc w:val="left"/>
        <w:rPr/>
      </w:pPr>
      <w:r>
        <w:rPr/>
        <w:t xml:space="preserve"> </w:t>
      </w:r>
      <w:r>
        <w:rPr/>
        <w:t>C245 C931 ) C245_=_C934( C245 C934 ) C245_=_C935( C245 C935 ) C246_=_C255( C246 C255 ) \nC246_=_C257( C246 C257 ) C246_=_C329( C246 C329 ) C246_=_C378( C246 C378 ) C246_=_C393( C246 C393 ) C246_=_C406( C246 C406 ) C246_=_C416( C246 C416 ) \nC246_=_C417( C246 C417 ) C246_=_C418( C246 C418 ) C246_=_C427( C246 C427 ) C246_=_C432( C246 C432 ) C246_=_C460( C246 C460 ) C246_=_C467( C246 C467 ) \nC246_=_C516( C246 C516 ) C246_=_C526( C246 C526 ) C246_=_C537( C246 C537 ) C246_=_C571( C246 C571 ) C246_=_C580( C246 C580 ) C246_=_C581( C246 C581 ) \nC246_=_C582( C246 C582 ) C246_=_C583( C246 C583 ) C246_=_C584( C246 C584 ) C246_=_C617( C246 C617 ) C246_=_C630( C246 C630 ) C246_=_C720( C246 C720 ) \nC246_=_C721( C246 C721 ) C246_=_C723( C246 C723 ) C246_=_C726( C246 C726 ) C246_=_C739( C246 C739 ) C246_=_C742( C246 C742 ) C246_=_C758( C246 C758 ) \nC246_=_C767( C246 C767 ) C246_=_C769( C246 C769 ) C246_=_C786( C246 C786 ) C246_=_C799( C246 C799 ) C246_=_C800( C246 C800 ) C246_=_C810( C246 C810 ) \nC246_=_C811( C246 C811 ) C246_=_C813( C246 C813 ) C246_=_C816( C246 C816 ) C246_=_C832( C246 C832 ) C246_=_C833( C246 C833 ) C246_=_C834( C246 C834 ) \nC246_=_C835( C246 C835 ) C246_=_C862( C246 C862 ) C246_=_C892( C246 C892 ) C246_=_C893( C246 C893 ) C246_=_C895( C246 C895 ) C246_=_C911( C246 C911 ) \nC246_=_C915( C246 C915 ) C246_=_C935( C246 C935 ) C246_=_C948( C246 C948 ) C247_=_C249( C247 C249 ) C247_=_C250( C247 C250 ) C247_=_C286( C247 C286 ) \nC247_=_C287( C247 C287 ) C247_=_C328( C247 C328 ) C247_=_C373( C247 C373 ) C247_=_C411( C247 C411 ) C247_=_C416( C247 C416 ) C247_=_C419( C247 C419 ) \nC247_=_C425( C247 C425 ) C247_=_C452( C247 C452 ) C247_=_C456( C247 C456 ) C247_=_C488( C247 C488 ) C247_=_C495( C247 C495 ) C247_=_C516( C247 C516 ) \nC247_=_C543( C247 C543 ) C247_=_C545( C247 C545 ) C247_=_C566( C247 C566 ) C247_=_C575( C247 C575 ) C247_=_C585( C247 C585 ) C247_=_C586( C247 C586 ) \nC247_=_C587( C247 C587 ) C247_=_C588( C247 C588 ) C247_=_C589( C247 C589 ) C247_=_C601( C247 C601 ) C247_=_C605( C247 C605 ) C247_=_C633( C247 C633 ) \nC247_=_C652( C247 C652 ) C247_=_C674( C247 C674 ) C247_=_C676( C247 C676 ) C247_=_C691( C247 C691 ) C247_=_C722( C247 C722 ) C247_=_C724( C247 C724 ) \nC247_=_C733( C247 C733 ) C247_=_C763( C247 C763 ) C247_=_C783( C247 C783 ) C247_=_C784( C247 C784 ) C247_=_C804( C247 C804 ) C247_=_C809( C247 C809 ) \nC247_=_C810( C247 C810 ) C247_=_C817( C247 C817 ) C247_=_C836( C247 C836 ) C247_=_C837( C247 C837 ) C247_=_C838( C247 C838 ) C247_=_C844( C247 C844 ) \nC247_=_C846( C247 C846 ) C247_=_C847( C247 C847 ) C247_=_C858( C247 C858 ) C247_=_C860( C247 C860 ) C247_=_C871( C247 C871 ) C247_=_C872( C247 C872 ) \nC247_=_C875( C247 C875 ) C247_=_C876( C247 C876 ) C247_=_C880( C247 C880 ) C247_=_C890( C247 C890 ) C247_=_C917( C247 C917 ) C247_=_C922( C247 C922 ) \nC247_=_C925( C247 C925 ) C247_=_C929( C247 C929 ) C247_=_C935( C247 C935 ) C247_=_C941( C247 C941 ) C249_=_C250( C249 C250 ) C249_=_C280( C249 C280 ) \nC249_=_C345( C249 C345 ) C249_=_C385( C249 C385 ) C249_=_C406( C249 C406 ) C249_=_C409( C249 C409 ) C249_=_C419( C249 C419 ) C249_=_C421( C249 C421 ) \nC249_=_C488( C249 C488 ) C249_=_C516( C249 C516 ) C249_=_C526( C249 C526 ) C249_=_C533( C249 C533 ) C249_=_C543( C249 C543 ) C249_=_C585( C249 C585 ) \nC249_=_C586( C249 C586 ) C249_=_C587( C249 C587 ) C249_=_C588( C249 C588 ) C249_=_C589( C249 C589 ) C249_=_C607( C249 C607 ) C249_=_C634( C249 C634 ) \nC249_=_C639( C249 C639 ) C249_=_C667( C249 C667 ) C249_=_C676( C249 C676 ) C249_=_C701( C249 C701 ) C249_=_C722( C249 C722 ) C249_=_C741( C249 C741 ) \nC249_=_C749( C249 C749 ) C249_=_C758( C249 C758 ) C249_=_C783( C249 C783 ) C249_=_C804( C249 C804 ) C249_=_C809( C249 C809 ) C249_=_C811( C249 C811 ) \nC249_=_C835( C249 C835 ) C249_=_C836( C249 C836 ) C249_=_C837( C249 C837 ) C249_=_C838( C249 C838 ) C249_=_C845( C249 C845 ) C249_=_C854( C249 C854 ) \nC249_=_C859( C249 C859 ) C249_=_C860( C249 C860 ) C249_=_C871( C249 C871 ) C249_=_C874( C249 C874 ) C249_=_C898( C249 C898 ) C249_=_C904( C249 C904 ) \nC249_=_C911( C249 C911 ) C249_=_C918( C249 C918 ) C249_=_C922( C249 C922 ) C249_=_C924( C249 C924 ) C249_=_C929( C249 C929 ) C249_=_C936( C249 C936 ) \nC250_=_C255( C250 C255 ) C250_=_C364( C250 C364 ) C250_=_C374( C250 C374 ) C250_=_C419( C250 C419 ) C250_=_C426( C250 C426 ) C250_=_C428( C250 C428 ) \nC250_=_C441( C250 C441 ) C250_=_C488( C250 C488 ) C250_=_C516( C250 C516 ) C250_=_C543( C250 C543 ) C250_=_C546( C250 C546 ) C250_=_C585( C250 C585 ) \nC250_=_C586( C250 C586 ) C250_=_C587( C250 C587 ) C250_=_C588( C250 C588 ) C250_=_C589( C250 C589 ) C250_=_C614( C250 C614 ) C250_=_C617( C250 C617 ) \nC250_=_C620( C250 C620 ) C250_=_C633( C250 C633 ) C250_=_C657( C250 C657 ) C250_=_C659( C250 C659 ) C250_=_C671( C250 C671 ) C250_=_C676( C250 C676 ) \nC250_=_C690( C250 C690 ) C250_=_C713( C250 C713 ) C250_=_C714( C250 C714 ) C250_=_C722( C250 C722 ) C250_=_C725( C250 C725 ) C250_=_C739( C250 C739 ) \nC250_=_C755( C250 C755 ) C250_=_C761( C250 C761 ) C250_=_C777( C250 C777 ) C250_=_C783( C250 C783 ) C250_=_C784( C250 C784 ) C250_=_C798( C250 C798 ) \nC250_=_C804( C250 C804 ) C250_=_C809( C250 C809 ) C250_=_C836( C250 C836 ) C250_=_C837( C250 C837 ) C250_=_C838( C250 C838 ) C250_=_C852( C250 C852 ) \nC250_=_C860( C250 C860 ) C250_=_C868( C250 C868 ) C250_=_C870( C250 C870 ) C250_=_C878( C250 C878 ) C250_=_C880( C250 C880 ) C250_=_C888( C250 C888 ) \nC250_=_C900( C250 C900 ) C250_=_C912( C250 C912 ) C250_=_C914( C250 C914 ) C250_=_C916( C250 C916 ) C250_=_C922( C250 C922 ) C250_=_C929( C250 C929 ) \nC252_=_C256( C252 C256 ) C252_=_C257( C252 C257 ) C252_=_C340( C252 C340 ) C252_=_C359( C252 C359 ) C252_=_C370( C252 C370 ) C252_=_C384( C252 C384 ) \nC252_=_C421( C252 C421 ) C252_=_C424( C252 C424 ) C252_=_C515( C252 C515 ) C252_=_C547( C252 C547 ) C252_=_C575( C252 C575 ) C252_=_C582( C252 C582 ) \nC252_=_C593( C252 C593 ) C252_=_C598( C252 C598 ) C252_=_C599( C252 C599 ) C252_=_C633( C252 C633 ) C252_=_C704( C252 C704 ) C252_=_C711( C252 C711 ) \nC252_=_C718( C252 C718 ) C252_=_C722( C252 C722 ) C252_=_C729( C252 C729 ) C252_=_C732( C252 C732 ) C252_=_C742( C252 C742 ) C252_=_C760( C252 C760 ) \nC252_=_C786( C252 C786 ) C252_=_C802( C252 C802 ) C252_=_C823( C252 C823 ) C252_=_C828( C252 C828 ) C252_=_C830( C252 C830 ) C252_=_C838( C252 C838 ) \nC252_=_C839( C252 C839 ) C252_=_C840( C252 C840 ) C252_=_C841( C252 C841 ) C252_=_C853( C252 C853 ) C252_=_C860( C252 C860 ) C252_=_C863( C252 C863 ) \nC252_=_C883( C252 C883 ) C252_=_C888( C252 C888 ) C252_=_C893( C252 C893 ) C252_=_C895( C252 C895 ) C252_=_C898( C252 C898 ) C252_=_C900( C252 C900 ) \nC252_=_C912( C252 C912 ) C252_=_C921( C252 C921 ) C252_=_C923( C252 C923 ) C252_=_C932( C252 C932 ) C252_=_C947( C252 C947 ) C254_=_C255( C254 C255 ) \nC254_=_C382( C254 C382 ) C254_=_C568( C254 C568 ) C254_=_C577( C254 C577 ) C254_=_C592( C254 C592 ) C254_=_C596( C254 C596 ) C254_=_C642( C254 C642 ) \nC254_=_C695( C254 C695 ) C254_=_C711( C254 C711 ) C254_=_C714( C254 C714 ) C254_=_C724( C254 C724 ) C254_=_C739( C254 C739 ) C254_=_C741( C254 C741 ) \nC254_=_C743( C254 C743 ) C254_=_C752( C254 C752 ) C254_=_C759( C254 C759 ) C254_=_C787( C254 C787 ) C254_=_C788( C254 C788 ) C254_=_C804( C254 C804 ) \nC254_=_C806( C254 C806 ) C254_=_C815( C254 C815 ) C254_=_C816( C254 C816 ) C254_=_C823( C254 C823 ) C254_=_C829( C254 C829 ) C254_=_C836( C254 C836 ) \nC254_=_C842( C254 C842 ) C254_=_C866( C254 C866 ) C254_=_C867( C254 C867 ) C254_=_C875( C254 C875 ) C254_=_C890( C254 C890 ) C254_=_C897( C254 C897 ) \nC254_=_C899( C254 C899 ) C254_=_C906( C254 C906 ) C254_=_C907( C254 C907 ) C254_=_C908( C254 C908 ) C254_=_C916( C254 C916 ) C254_=_C932( C254 C932 ) \nC254_=_C938( C254 C938 ) C254_=_C945( C254 C945 ) C254_=_C947( C254 C947 ) C255_=_C257( C255 C257 ) C255_=_C364( C255 C364 ) C255_=_C382( C255 C382 ) \nC255_=_C393( C255 C393 ) C255_=_C441( C255 C441 ) C255_=_C460( C255 C460 ) C255_=_C516( C255 C516 ) C255_=_C537( C255 C537 ) C255_=_C614( C255 C614 ) \nC255_=_C617( C255 C617 ) C255_=_C657( C255 C657 ) C255_=_C671( C255 C671 ) C255_=_C690( C255 C690 ) C255_=_C711( C255 C711 ) C255_=_C713( C255 C713 ) \nC255_=_C714( C255 C714 ) C255_=_C739( C255 C739 ) C255_=_C741( C255 C741 ) C255_=_C755( C255 C755 ) C255_=_C784( C255 C784 ) C255_=_C787( C255 C787 ) \nC255_=_C806( C255 C806 ) C255_=_C810( C255 C810 ) C255_=_C815( C255 C815 ) C255_=_C816( C255 C816 ) C255_=_C823( C255 C823 ) C255_=_C829( C255 C829 ) \nC255_=_C842( C255 C842 ) C255_=_C852( C255 C852 ) C255_=_C878( C255 C878 ) C255_=_C880( C255 C880 ) C255_=_C895( C255 C895 ) C255_=_C897( C255 C897 ) \nC255_=_C912( C255 C912 ) C255_=_C914( C255 C914 ) C255_=_C915( C255 C915 ) C255_=_C916( C255 C916 ) C255_=_C932( C255 C932 ) C256_=_C257( C256 C257 ) \nC256_=_C358( C256 C358 ) C256_=_C359( C256 C359 ) C256_=_C382( C256 C382 ) C256_=_C421( C256 C421 ) C256_=_C424( C256 C424 ) C256_=_C465( C256 C465 ) \nC256_=_C470( C256 C470 ) C256_=_C492( C256 C492 ) C256_=_C513( C256 C513 ) C256_=_C525( C256 C525 ) C256_=_C547( C256 C547 ) C256_=_C589( C256 C589 ) \nC256_=_C593( C256 C593 ) C256_=_C612( C256 C612 ) C256_=_C674( C256 C674 ) C256_=_C694( C256 C694 ) C256_=_C704( C256 C704 ) C256_=_C717( C256 C717 ) \nC256_=_C718( C256 C718 ) C256_=_C722( C256 C722 ) C256_=_C728( C256 C728 ) C256_=_C749( C256 C749 ) C256_=_C764( C256 C764 ) C256_=_C798( C256 C798 ) \nC256_=_C800( C256 C800 ) C256_=_C804( C256 C804 ) C256_=_C818( C256 C818 ) C256_=_C824( C256 C824 ) C256_=_C840( C256 C840 ) C256_=_C863( C256 C863 ) \nC256_=_C871( C256 C871 ) C256_=_C895( C256 C895 ) C256_=_C898( C256 C898 ) C256_=_C904( C256 C904 ) C256_=_C912( C256 C912 ) C256_=_C913( C256 C913 ) \nC256_=_C921( C256 C921 ) C256_=_C928( C256 C928 ) C256_=_C932( C256 C932 ) C256_=_C938( C256 C938 ) C257_=_C301( C257 C301 ) C257_=_C359( C257 C359 ) \nC257_=_C393( C257 C393 ) C257_=_C413( C257 C413 ) C257_=_C421( C257 C421 ) C257_=_C424(</w:t>
      </w:r>
    </w:p>
    <w:p>
      <w:pPr>
        <w:pStyle w:val="PreformattedText"/>
        <w:bidi w:val="0"/>
        <w:spacing w:before="0" w:after="0"/>
        <w:jc w:val="left"/>
        <w:rPr/>
      </w:pPr>
      <w:r>
        <w:rPr/>
        <w:t xml:space="preserve"> </w:t>
      </w:r>
      <w:r>
        <w:rPr/>
        <w:t>C257 C424 ) C257_=_C438( C257 C438 ) C257_=_C457( C257 C457 ) \nC257_=_C460( C257 C460 ) C257_=_C493( C257 C493 ) C257_=_C516( C257 C516 ) C257_=_C536( C257 C536 ) C257_=_C537( C257 C537 ) C257_=_C547( C257 C547 ) \nC257_=_C593( C257 C593 ) C257_=_C617( C257 C617 ) C257_=_C674( C257 C674 ) C257_=_C698( C257 C698 ) C257_=_C704( C257 C704 ) C257_=_C707( C257 C707 ) \nC257_=_C718( C257 C718 ) C257_=_C722( C257 C722 ) C257_=_C723( C257 C723 ) C257_=_C769( C257 C769 ) C257_=_C810( C257 C810 ) C257_=_C816( C257 C816 ) \nC257_=_C863( C257 C863 ) C257_=_C895( C257 C895 ) C257_=_C898( C257 C898 ) C257_=_C911( C257 C911 ) C257_=_C912( C257 C912 ) C257_=_C913( C257 C913 ) \nC257_=_C915( C257 C915 ) C257_=_C921( C257 C921 ) C257_=_C922( C257 C922 ) C257_=_C927( C257 C927 ) C257_=_C932( C257 C932 ) C257_=_C933( C257 C933 ) \nC257_=_C940( C257 C940 ) C257_=_C946( C257 C946 ) C261_=_C291( C261 C291 ) C261_=_C297( C261 C297 ) C261_=_C303( C261 C303 ) C261_=_C324( C261 C324 ) \nC261_=_C331( C261 C331 ) C261_=_C345( C261 C345 ) C261_=_C366( C261 C366 ) C261_=_C436( C261 C436 ) C261_=_C470( C261 C470 ) C261_=_C486( C261 C486 ) \nC261_=_C507( C261 C507 ) C261_=_C552( C261 C552 ) C261_=_C557( C261 C557 ) C261_=_C568( C261 C568 ) C261_=_C570( C261 C570 ) C261_=_C571( C261 C571 ) \nC261_=_C606( C261 C606 ) C261_=_C608( C261 C608 ) C261_=_C609( C261 C609 ) C261_=_C614( C261 C614 ) C261_=_C620( C261 C620 ) C261_=_C623( C261 C623 ) \nC261_=_C625( C261 C625 ) C261_=_C633( C261 C633 ) C261_=_C636( C261 C636 ) C261_=_C665( C261 C665 ) C261_=_C670( C261 C670 ) C261_=_C698( C261 C698 ) \nC261_=_C710( C261 C710 ) C261_=_C728( C261 C728 ) C261_=_C746( C261 C746 ) C261_=_C747( C261 C747 ) C261_=_C775( C261 C775 ) C261_=_C777( C261 C777 ) \nC261_=_C780( C261 C780 ) C261_=_C785( C261 C785 ) C261_=_C789( C261 C789 ) C261_=_C798( C261 C798 ) C261_=_C800( C261 C800 ) C261_=_C813( C261 C813 ) \nC261_=_C825( C261 C825 ) C261_=_C832( C261 C832 ) C261_=_C860( C261 C860 ) C261_=_C872( C261 C872 ) C261_=_C873( C261 C873 ) C261_=_C879( C261 C879 ) \nC261_=_C892( C261 C892 ) C261_=_C894( C261 C894 ) C261_=_C899( C261 C899 ) C261_=_C909( C261 C909 ) C261_=_C910( C261 C910 ) C261_=_C919( C261 C919 ) \nC261_=_C921( C261 C921 ) C261_=_C924( C261 C924 ) C261_=_C928( C261 C928 ) C261_=_C931( C261 C931 ) C261_=_C934( C261 C934 ) C261_=_C938( C261 C938 ) \nC261_=_C939( C261 C939 ) C261_=_C946( C261 C946 ) C264_=_C343( C264 C343 ) C264_=_C366( C264 C366 ) C264_=_C372( C264 C372 ) C264_=_C381( C264 C381 ) \nC264_=_C394( C264 C394 ) C264_=_C404( C264 C404 ) C264_=_C418( C264 C418 ) C264_=_C431( C264 C431 ) C264_=_C432( C264 C432 ) C264_=_C465( C264 C465 ) \nC264_=_C468( C264 C468 ) C264_=_C469( C264 C469 ) C264_=_C509( C264 C509 ) C264_=_C532( C264 C532 ) C264_=_C542( C264 C542 ) C264_=_C586( C264 C586 ) \nC264_=_C594( C264 C594 ) C264_=_C597( C264 C597 ) C264_=_C602( C264 C602 ) C264_=_C608( C264 C608 ) C264_=_C610( C264 C610 ) C264_=_C611( C264 C611 ) \nC264_=_C614( C264 C614 ) C264_=_C623( C264 C623 ) C264_=_C624( C264 C624 ) C264_=_C626( C264 C626 ) C264_=_C660( C264 C660 ) C264_=_C665( C264 C665 ) \nC264_=_C688( C264 C688 ) C264_=_C692( C264 C692 ) C264_=_C703( C264 C703 ) C264_=_C722( C264 C722 ) C264_=_C740( C264 C740 ) C264_=_C748( C264 C748 ) \nC264_=_C774( C264 C774 ) C264_=_C816( C264 C816 ) C264_=_C833( C264 C833 ) C264_=_C848( C264 C848 ) C264_=_C849( C264 C849 ) C264_=_C853( C264 C853 ) \nC264_=_C858( C264 C858 ) C264_=_C863( C264 C863 ) C264_=_C865( C264 C865 ) C264_=_C870( C264 C870 ) C264_=_C894( C264 C894 ) C264_=_C899( C264 C899 ) \nC264_=_C900( C264 C900 ) C264_=_C902( C264 C902 ) C264_=_C920( C264 C920 ) C264_=_C923( C264 C923 ) C264_=_C929( C264 C929 ) C264_=_C930( C264 C930 ) \nC264_=_C932( C264 C932 ) C264_=_C935( C264 C935 ) C264_=_C943( C264 C943 ) C267_=_C324( C267 C324 ) C267_=_C360( C267 C360 ) C267_=_C401( C267 C401 ) \nC267_=_C402( C267 C402 ) C267_=_C427( C267 C427 ) C267_=_C434( C267 C434 ) C267_=_C435( C267 C435 ) C267_=_C454( C267 C454 ) C267_=_C493( C267 C493 ) \nC267_=_C513( C267 C513 ) C267_=_C534( C267 C534 ) C267_=_C540( C267 C540 ) C267_=_C551( C267 C551 ) C267_=_C564( C267 C564 ) C267_=_C570( C267 C570 ) \nC267_=_C580( C267 C580 ) C267_=_C603( C267 C603 ) C267_=_C611( C267 C611 ) C267_=_C612( C267 C612 ) C267_=_C613( C267 C613 ) C267_=_C614( C267 C614 ) \nC267_=_C638( C267 C638 ) C267_=_C639( C267 C639 ) C267_=_C640( C267 C640 ) C267_=_C685( C267 C685 ) C267_=_C716( C267 C716 ) C267_=_C717( C267 C717 ) \nC267_=_C730( C267 C730 ) C267_=_C733( C267 C733 ) C267_=_C736( C267 C736 ) C267_=_C738( C267 C738 ) C267_=_C746( C267 C746 ) C267_=_C750( C267 C750 ) \nC267_=_C753( C267 C753 ) C267_=_C763( C267 C763 ) C267_=_C795( C267 C795 ) C267_=_C805( C267 C805 ) C267_=_C808( C267 C808 ) C267_=_C842( C267 C842 ) \nC267_=_C846( C267 C846 ) C267_=_C853( C267 C853 ) C267_=_C866( C267 C866 ) C267_=_C881( C267 C881 ) C267_=_C882( C267 C882 ) C267_=_C891( C267 C891 ) \nC267_=_C894( C267 C894 ) C267_=_C897( C267 C897 ) C267_=_C898( C267 C898 ) C267_=_C903( C267 C903 ) C267_=_C906( C267 C906 ) C267_=_C928( C267 C928 ) \nC267_=_C934( C267 C934 ) C267_=_C939( C267 C939 ) C267_=_C948( C267 C948 ) C268_=_C269( C268 C269 ) C268_=_C292( C268 C292 ) C268_=_C296( C268 C296 ) \nC268_=_C303( C268 C303 ) C268_=_C307( C268 C307 ) C268_=_C308( C268 C308 ) C268_=_C356( C268 C356 ) C268_=_C369( C268 C369 ) C268_=_C370( C268 C370 ) \nC268_=_C420( C268 C420 ) C268_=_C440( C268 C440 ) C268_=_C441( C268 C441 ) C268_=_C480( C268 C480 ) C268_=_C513( C268 C513 ) C268_=_C530( C268 C530 ) \nC268_=_C534( C268 C534 ) C268_=_C597( C268 C597 ) C268_=_C619( C268 C619 ) C268_=_C620( C268 C620 ) C268_=_C669( C268 C669 ) C268_=_C692( C268 C692 ) \nC268_=_C704( C268 C704 ) C268_=_C746( C268 C746 ) C268_=_C751( C268 C751 ) C268_=_C754( C268 C754 ) C268_=_C755( C268 C755 ) C268_=_C757( C268 C757 ) \nC268_=_C770( C268 C770 ) C268_=_C787( C268 C787 ) C268_=_C806( C268 C806 ) C268_=_C818( C268 C818 ) C268_=_C828( C268 C828 ) C268_=_C833( C268 C833 ) \nC268_=_C834( C268 C834 ) C268_=_C838( C268 C838 ) C268_=_C841( C268 C841 ) C268_=_C865( C268 C865 ) C268_=_C866( C268 C866 ) C268_=_C879( C268 C879 ) \nC268_=_C883( C268 C883 ) C268_=_C884( C268 C884 ) C268_=_C895( C268 C895 ) C268_=_C901( C268 C901 ) C268_=_C902( C268 C902 ) C268_=_C904( C268 C904 ) \nC268_=_C915( C268 C915 ) C268_=_C927( C268 C927 ) C268_=_C942( C268 C942 ) C269_=_C284( C269 C284 ) C269_=_C308( C269 C308 ) C269_=_C331( C269 C331 ) \nC269_=_C350( C269 C350 ) C269_=_C357( C269 C357 ) C269_=_C385( C269 C385 ) C269_=_C440( C269 C440 ) C269_=_C441( C269 C441 ) C269_=_C513( C269 C513 ) \nC269_=_C524( C269 C524 ) C269_=_C541( C269 C541 ) C269_=_C550( C269 C550 ) C269_=_C574( C269 C574 ) C269_=_C612( C269 C612 ) C269_=_C619( C269 C619 ) \nC269_=_C620( C269 C620 ) C269_=_C640( C269 C640 ) C269_=_C685( C269 C685 ) C269_=_C689( C269 C689 ) C269_=_C692( C269 C692 ) C269_=_C696( C269 C696 ) \nC269_=_C704( C269 C704 ) C269_=_C706( C269 C706 ) C269_=_C709( C269 C709 ) C269_=_C754( C269 C754 ) C269_=_C758( C269 C758 ) C269_=_C765( C269 C765 ) \nC269_=_C776( C269 C776 ) C269_=_C778( C269 C778 ) C269_=_C794( C269 C794 ) C269_=_C813( C269 C813 ) C269_=_C816( C269 C816 ) C269_=_C857( C269 C857 ) \nC269_=_C865( C269 C865 ) C269_=_C883( C269 C883 ) C269_=_C884( C269 C884 ) C269_=_C887( C269 C887 ) C269_=_C902( C269 C902 ) C269_=_C908( C269 C908 ) \nC269_=_C919( C269 C919 ) C269_=_C924( C269 C924 ) C271_=_C318( C271 C318 ) C271_=_C398( C271 C398 ) C271_=_C430( C271 C430 ) C271_=_C445( C271 C445 ) \nC271_=_C454( C271 C454 ) C271_=_C466( C271 C466 ) C271_=_C470( C271 C470 ) C271_=_C475( C271 C475 ) C271_=_C487( C271 C487 ) C271_=_C499( C271 C499 ) \nC271_=_C502( C271 C502 ) C271_=_C508( C271 C508 ) C271_=_C518( C271 C518 ) C271_=_C542( C271 C542 ) C271_=_C550( C271 C550 ) C271_=_C562( C271 C562 ) \nC271_=_C573( C271 C573 ) C271_=_C587( C271 C587 ) C271_=_C588( C271 C588 ) C271_=_C609( C271 C609 ) C271_=_C621( C271 C621 ) C271_=_C622( C271 C622 ) \nC271_=_C677( C271 C677 ) C271_=_C697( C271 C697 ) C271_=_C708( C271 C708 ) C271_=_C719( C271 C719 ) C271_=_C721( C271 C721 ) C271_=_C727( C271 C727 ) \nC271_=_C741( C271 C741 ) C271_=_C747( C271 C747 ) C271_=_C755( C271 C755 ) C271_=_C760( C271 C760 ) C271_=_C763( C271 C763 ) C271_=_C766( C271 C766 ) \nC271_=_C778( C271 C778 ) C271_=_C788( C271 C788 ) C271_=_C789( C271 C789 ) C271_=_C792( C271 C792 ) C271_=_C793( C271 C793 ) C271_=_C795( C271 C795 ) \nC271_=_C801( C271 C801 ) C271_=_C811( C271 C811 ) C271_=_C815( C271 C815 ) C271_=_C822( C271 C822 ) C271_=_C828( C271 C828 ) C271_=_C846( C271 C846 ) \nC271_=_C847( C271 C847 ) C271_=_C849( C271 C849 ) C271_=_C850( C271 C850 ) C271_=_C855( C271 C855 ) C271_=_C857( C271 C857 ) C271_=_C867( C271 C867 ) \nC271_=_C869( C271 C869 ) C271_=_C876( C271 C876 ) C271_=_C892( C271 C892 ) C271_=_C894( C271 C894 ) C271_=_C906( C271 C906 ) C271_=_C910( C271 C910 ) \nC271_=_C911( C271 C911 ) C271_=_C914( C271 C914 ) C271_=_C922( C271 C922 ) C271_=_C923( C271 C923 ) C271_=_C925( C271 C925 ) C271_=_C930( C271 C930 ) \nC271_=_C945( C271 C945 ) C272_=_C287( C272 C287 ) C272_=_C293( C272 C293 ) C272_=_C319( C272 C319 ) C272_=_C321( C272 C321 ) C272_=_C322( C272 C322 ) \nC272_=_C363( C272 C363 ) C272_=_C381( C272 C381 ) C272_=_C387( C272 C387 ) C272_=_C421( C272 C421 ) C272_=_C442( C272 C442 ) C272_=_C445( C272 C445 ) \nC272_=_C462( C272 C462 ) C272_=_C483( C272 C483 ) C272_=_C490( C272 C490 ) C272_=_C495( C272 C495 ) C272_=_C505( C272 C505 ) C272_=_C519( C272 C519 ) \nC272_=_C523( C272 C523 ) C272_=_C548( C272 C548 ) C272_=_C584( C272 C584 ) C272_=_C591( C272 C591 ) C272_=_C597( C272 C597 ) C272_=_C601( C272 C601 ) \nC272_=_C607( C272 C607 ) C272_=_C610( C272 C610 ) C272_=_C623( C272 C623 ) C272_=_C649( C272 C649 ) C272_=_C656( C272 C656 ) C272_=_C670( C272 C670 ) \nC272_=_C685( C272 C685 ) C272_=_C692( C272 C692 ) C272_=_C694( C272 C694 ) C272_=_C699( C272 C699 ) C272_=_C729(</w:t>
      </w:r>
    </w:p>
    <w:p>
      <w:pPr>
        <w:pStyle w:val="PreformattedText"/>
        <w:bidi w:val="0"/>
        <w:spacing w:before="0" w:after="0"/>
        <w:jc w:val="left"/>
        <w:rPr/>
      </w:pPr>
      <w:r>
        <w:rPr/>
        <w:t xml:space="preserve"> </w:t>
      </w:r>
      <w:r>
        <w:rPr/>
        <w:t>C272 C729 ) C272_=_C738( C272 C738 ) \nC272_=_C748( C272 C748 ) C272_=_C751( C272 C751 ) C272_=_C756( C272 C756 ) C272_=_C759( C272 C759 ) C272_=_C761( C272 C761 ) C272_=_C762( C272 C762 ) \nC272_=_C767( C272 C767 ) C272_=_C772( C272 C772 ) C272_=_C773( C272 C773 ) C272_=_C785( C272 C785 ) C272_=_C801( C272 C801 ) C272_=_C810( C272 C810 ) \nC272_=_C819( C272 C819 ) C272_=_C823( C272 C823 ) C272_=_C834( C272 C834 ) C272_=_C835( C272 C835 ) C272_=_C839( C272 C839 ) C272_=_C854( C272 C854 ) \nC272_=_C882( C272 C882 ) C272_=_C889( C272 C889 ) C272_=_C910( C272 C910 ) C272_=_C916( C272 C916 ) C272_=_C922( C272 C922 ) C272_=_C926( C272 C926 ) \nC272_=_C931( C272 C931 ) C272_=_C940( C272 C940 ) C272_=_C945( C272 C945 ) C272_=_C949( C272 C949 ) C274_=_C291( C274 C291 ) C274_=_C364( C274 C364 ) \nC274_=_C402( C274 C402 ) C274_=_C416( C274 C416 ) C274_=_C434( C274 C434 ) C274_=_C435( C274 C435 ) C274_=_C461( C274 C461 ) C274_=_C462( C274 C462 ) \nC274_=_C463( C274 C463 ) C274_=_C465( C274 C465 ) C274_=_C507( C274 C507 ) C274_=_C520( C274 C520 ) C274_=_C539( C274 C539 ) C274_=_C548( C274 C548 ) \nC274_=_C595( C274 C595 ) C274_=_C597( C274 C597 ) C274_=_C604( C274 C604 ) C274_=_C625( C274 C625 ) C274_=_C626( C274 C626 ) C274_=_C628( C274 C628 ) \nC274_=_C654( C274 C654 ) C274_=_C662( C274 C662 ) C274_=_C663( C274 C663 ) C274_=_C672( C274 C672 ) C274_=_C713( C274 C713 ) C274_=_C716( C274 C716 ) \nC274_=_C717( C274 C717 ) C274_=_C718( C274 C718 ) C274_=_C732( C274 C732 ) C274_=_C737( C274 C737 ) C274_=_C741( C274 C741 ) C274_=_C744( C274 C744 ) \nC274_=_C765( C274 C765 ) C274_=_C769( C274 C769 ) C274_=_C776( C274 C776 ) C274_=_C777( C274 C777 ) C274_=_C800( C274 C800 ) C274_=_C807( C274 C807 ) \nC274_=_C834( C274 C834 ) C274_=_C838( C274 C838 ) C274_=_C848( C274 C848 ) C274_=_C849( C274 C849 ) C274_=_C850( C274 C850 ) C274_=_C864( C274 C864 ) \nC274_=_C870( C274 C870 ) C274_=_C882( C274 C882 ) C274_=_C884( C274 C884 ) C274_=_C906( C274 C906 ) C274_=_C926( C274 C926 ) C274_=_C927( C274 C927 ) \nC274_=_C935( C274 C935 ) C274_=_C936( C274 C936 ) C274_=_C947( C274 C947 ) C275_=_C301( C275 C301 ) C275_=_C324( C275 C324 ) C275_=_C328( C275 C328 ) \nC275_=_C362( C275 C362 ) C275_=_C397( C275 C397 ) C275_=_C442( C275 C442 ) C275_=_C448( C275 C448 ) C275_=_C449( C275 C449 ) C275_=_C452( C275 C452 ) \nC275_=_C472( C275 C472 ) C275_=_C473( C275 C473 ) C275_=_C484( C275 C484 ) C275_=_C512( C275 C512 ) C275_=_C520( C275 C520 ) C275_=_C524( C275 C524 ) \nC275_=_C565( C275 C565 ) C275_=_C566( C275 C566 ) C275_=_C569( C275 C569 ) C275_=_C600( C275 C600 ) C275_=_C612( C275 C612 ) C275_=_C621( C275 C621 ) \nC275_=_C652( C275 C652 ) C275_=_C656( C275 C656 ) C275_=_C665( C275 C665 ) C275_=_C672( C275 C672 ) C275_=_C684( C275 C684 ) C275_=_C688( C275 C688 ) \nC275_=_C696( C275 C696 ) C275_=_C703( C275 C703 ) C275_=_C717( C275 C717 ) C275_=_C722( C275 C722 ) C275_=_C735( C275 C735 ) C275_=_C740( C275 C740 ) \nC275_=_C745( C275 C745 ) C275_=_C749( C275 C749 ) C275_=_C785( C275 C785 ) C275_=_C793( C275 C793 ) C275_=_C805( C275 C805 ) C275_=_C807( C275 C807 ) \nC275_=_C809( C275 C809 ) C275_=_C818( C275 C818 ) C275_=_C819( C275 C819 ) C275_=_C827( C275 C827 ) C275_=_C831( C275 C831 ) C275_=_C835( C275 C835 ) \nC275_=_C836( C275 C836 ) C275_=_C847( C275 C847 ) C275_=_C853( C275 C853 ) C275_=_C869( C275 C869 ) C275_=_C881( C275 C881 ) C275_=_C882( C275 C882 ) \nC275_=_C898( C275 C898 ) C275_=_C900( C275 C900 ) C275_=_C912( C275 C912 ) C275_=_C915( C275 C915 ) C275_=_C932( C275 C932 ) C275_=_C946( C275 C946 ) \nC280_=_C329( C280 C329 ) C280_=_C345( C280 C345 ) C280_=_C364( C280 C364 ) C280_=_C385( C280 C385 ) C280_=_C409( C280 C409 ) C280_=_C421( C280 C421 ) \nC280_=_C437( C280 C437 ) C280_=_C446( C280 C446 ) C280_=_C481( C280 C481 ) C280_=_C543( C280 C543 ) C280_=_C548( C280 C548 ) C280_=_C562( C280 C562 ) \nC280_=_C564( C280 C564 ) C280_=_C573( C280 C573 ) C280_=_C574( C280 C574 ) C280_=_C591( C280 C591 ) C280_=_C593( C280 C593 ) C280_=_C595( C280 C595 ) \nC280_=_C599( C280 C599 ) C280_=_C607( C280 C607 ) C280_=_C624( C280 C624 ) C280_=_C634( C280 C634 ) C280_=_C639( C280 C639 ) C280_=_C667( C280 C667 ) \nC280_=_C691( C280 C691 ) C280_=_C735( C280 C735 ) C280_=_C741( C280 C741 ) C280_=_C743( C280 C743 ) C280_=_C758( C280 C758 ) C280_=_C799( C280 C799 ) \nC280_=_C835( C280 C835 ) C280_=_C839( C280 C839 ) C280_=_C849( C280 C849 ) C280_=_C856( C280 C856 ) C280_=_C871( C280 C871 ) C280_=_C873( C280 C873 ) \nC280_=_C874( C280 C874 ) C280_=_C886( C280 C886 ) C280_=_C898( C280 C898 ) C280_=_C907( C280 C907 ) C280_=_C916( C280 C916 ) C280_=_C918( C280 C918 ) \nC280_=_C923( C280 C923 ) C280_=_C931( C280 C931 ) C280_=_C941( C280 C941 ) C284_=_C365( C284 C365 ) C284_=_C385( C284 C385 ) C284_=_C403( C284 C403 ) \nC284_=_C425( C284 C425 ) C284_=_C497( C284 C497 ) C284_=_C519( C284 C519 ) C284_=_C550( C284 C550 ) C284_=_C563( C284 C563 ) C284_=_C574( C284 C574 ) \nC284_=_C592( C284 C592 ) C284_=_C611( C284 C611 ) C284_=_C612( C284 C612 ) C284_=_C630( C284 C630 ) C284_=_C631( C284 C631 ) C284_=_C634( C284 C634 ) \nC284_=_C636( C284 C636 ) C284_=_C637( C284 C637 ) C284_=_C680( C284 C680 ) C284_=_C685( C284 C685 ) C284_=_C689( C284 C689 ) C284_=_C696( C284 C696 ) \nC284_=_C709( C284 C709 ) C284_=_C739( C284 C739 ) C284_=_C753( C284 C753 ) C284_=_C756( C284 C756 ) C284_=_C758( C284 C758 ) C284_=_C762( C284 C762 ) \nC284_=_C776( C284 C776 ) C284_=_C778( C284 C778 ) C284_=_C794( C284 C794 ) C284_=_C816( C284 C816 ) C284_=_C824( C284 C824 ) C284_=_C842( C284 C842 ) \nC284_=_C846( C284 C846 ) C284_=_C886( C284 C886 ) C284_=_C891( C284 C891 ) C284_=_C898( C284 C898 ) C284_=_C908( C284 C908 ) C284_=_C924( C284 C924 ) \nC286_=_C287( C286 C287 ) C286_=_C292( C286 C292 ) C286_=_C314( C286 C314 ) C286_=_C315( C286 C315 ) C286_=_C367( C286 C367 ) C286_=_C373( C286 C373 ) \nC286_=_C411( C286 C411 ) C286_=_C413( C286 C413 ) C286_=_C416( C286 C416 ) C286_=_C449( C286 C449 ) C286_=_C452( C286 C452 ) C286_=_C473( C286 C473 ) \nC286_=_C539( C286 C539 ) C286_=_C545( C286 C545 ) C286_=_C547( C286 C547 ) C286_=_C556( C286 C556 ) C286_=_C578( C286 C578 ) C286_=_C606( C286 C606 ) \nC286_=_C622( C286 C622 ) C286_=_C631( C286 C631 ) C286_=_C633( C286 C633 ) C286_=_C636( C286 C636 ) C286_=_C640( C286 C640 ) C286_=_C644( C286 C644 ) \nC286_=_C662( C286 C662 ) C286_=_C668( C286 C668 ) C286_=_C669( C286 C669 ) C286_=_C684( C286 C684 ) C286_=_C690( C286 C690 ) C286_=_C715( C286 C715 ) \nC286_=_C724( C286 C724 ) C286_=_C733( C286 C733 ) C286_=_C770( C286 C770 ) C286_=_C778( C286 C778 ) C286_=_C810( C286 C810 ) C286_=_C817( C286 C817 ) \nC286_=_C852( C286 C852 ) C286_=_C855( C286 C855 ) C286_=_C872( C286 C872 ) C286_=_C873( C286 C873 ) C286_=_C875( C286 C875 ) C286_=_C890( C286 C890 ) \nC286_=_C903( C286 C903 ) C286_=_C908( C286 C908 ) C286_=_C917( C286 C917 ) C286_=_C923( C286 C923 ) C286_=_C925( C286 C925 ) C286_=_C932( C286 C932 ) \nC286_=_C935( C286 C935 ) C286_=_C941( C286 C941 ) C286_=_C945( C286 C945 ) C286_=_C948( C286 C948 ) C287_=_C319( C287 C319 ) C287_=_C357( C287 C357 ) \nC287_=_C363( C287 C363 ) C287_=_C367( C287 C367 ) C287_=_C373( C287 C373 ) C287_=_C387( C287 C387 ) C287_=_C411( C287 C411 ) C287_=_C416( C287 C416 ) \nC287_=_C452( C287 C452 ) C287_=_C487( C287 C487 ) C287_=_C495( C287 C495 ) C287_=_C505( C287 C505 ) C287_=_C545( C287 C545 ) C287_=_C597( C287 C597 ) \nC287_=_C607( C287 C607 ) C287_=_C633( C287 C633 ) C287_=_C647( C287 C647 ) C287_=_C656( C287 C656 ) C287_=_C657( C287 C657 ) C287_=_C661( C287 C661 ) \nC287_=_C670( C287 C670 ) C287_=_C685( C287 C685 ) C287_=_C686( C287 C686 ) C287_=_C694( C287 C694 ) C287_=_C724( C287 C724 ) C287_=_C729( C287 C729 ) \nC287_=_C733( C287 C733 ) C287_=_C736( C287 C736 ) C287_=_C767( C287 C767 ) C287_=_C771( C287 C771 ) C287_=_C772( C287 C772 ) C287_=_C773( C287 C773 ) \nC287_=_C785( C287 C785 ) C287_=_C810( C287 C810 ) C287_=_C817( C287 C817 ) C287_=_C823( C287 C823 ) C287_=_C829( C287 C829 ) C287_=_C830( C287 C830 ) \nC287_=_C835( C287 C835 ) C287_=_C872( C287 C872 ) C287_=_C875( C287 C875 ) C287_=_C889( C287 C889 ) C287_=_C890( C287 C890 ) C287_=_C894( C287 C894 ) \nC287_=_C901( C287 C901 ) C287_=_C917( C287 C917 ) C287_=_C922( C287 C922 ) C287_=_C925( C287 C925 ) C287_=_C931( C287 C931 ) C287_=_C935( C287 C935 ) \nC287_=_C941( C287 C941 ) C287_=_C945( C287 C945 ) C287_=_C949( C287 C949 ) C289_=_C290( C289 C290 ) C289_=_C325( C289 C325 ) C289_=_C374( C289 C374 ) \nC289_=_C392( C289 C392 ) C289_=_C409( C289 C409 ) C289_=_C417( C289 C417 ) C289_=_C449( C289 C449 ) C289_=_C460( C289 C460 ) C289_=_C466( C289 C466 ) \nC289_=_C486( C289 C486 ) C289_=_C488( C289 C488 ) C289_=_C529( C289 C529 ) C289_=_C551( C289 C551 ) C289_=_C565( C289 C565 ) C289_=_C594( C289 C594 ) \nC289_=_C596( C289 C596 ) C289_=_C613( C289 C613 ) C289_=_C638( C289 C638 ) C289_=_C660( C289 C660 ) C289_=_C677( C289 C677 ) C289_=_C711( C289 C711 ) \nC289_=_C712( C289 C712 ) C289_=_C725( C289 C725 ) C289_=_C727( C289 C727 ) C289_=_C728( C289 C728 ) C289_=_C732( C289 C732 ) C289_=_C747( C289 C747 ) \nC289_=_C754( C289 C754 ) C289_=_C756( C289 C756 ) C289_=_C764( C289 C764 ) C289_=_C768( C289 C768 ) C289_=_C770( C289 C770 ) C289_=_C774( C289 C774 ) \nC289_=_C779( C289 C779 ) C289_=_C781( C289 C781 ) C289_=_C783( C289 C783 ) C289_=_C784( C289 C784 ) C289_=_C788( C289 C788 ) C289_=_C792( C289 C792 ) \nC289_=_C826( C289 C826 ) C289_=_C862( C289 C862 ) C289_=_C868( C289 C868 ) C289_=_C870( C289 C870 ) C289_=_C871( C289 C871 ) C289_=_C882( C289 C882 ) \nC289_=_C902( C289 C902 ) C289_=_C905( C289 C905 ) C289_=_C916( C289 C916 ) C289_=_C935( C289 C935 ) C289_=_C937( C289 C937 ) C289_=_C939( C289 C939 ) \nC289_=_C947( C289 C947 ) C290_=_C322( C290 C322 ) C290_=_C349( C290 C349 ) C290_=_C368( C290 C368 ) C290_=_C374( C290 C374 ) C290_=_C378( C290 C378 ) \nC290_=_C428( C290 C428 ) C290_=_C460( C290 C460 ) C290_=_C463( C290 C463 ) C290_=_C481( C290 C481 ) C290_=_C506( C290 C506 ) C290_=_C516(</w:t>
      </w:r>
    </w:p>
    <w:p>
      <w:pPr>
        <w:pStyle w:val="PreformattedText"/>
        <w:bidi w:val="0"/>
        <w:spacing w:before="0" w:after="0"/>
        <w:jc w:val="left"/>
        <w:rPr/>
      </w:pPr>
      <w:r>
        <w:rPr/>
        <w:t xml:space="preserve"> </w:t>
      </w:r>
      <w:r>
        <w:rPr/>
        <w:t>C290 C516 ) \nC290_=_C526( C290 C526 ) C290_=_C536( C290 C536 ) C290_=_C538( C290 C538 ) C290_=_C551( C290 C551 ) C290_=_C555( C290 C555 ) C290_=_C567( C290 C567 ) \nC290_=_C569( C290 C569 ) C290_=_C576( C290 C576 ) C290_=_C590( C290 C590 ) C290_=_C594( C290 C594 ) C290_=_C613( C290 C613 ) C290_=_C638( C290 C638 ) \nC290_=_C649( C290 C649 ) C290_=_C659( C290 C659 ) C290_=_C666( C290 C666 ) C290_=_C677( C290 C677 ) C290_=_C681( C290 C681 ) C290_=_C703( C290 C703 ) \nC290_=_C705( C290 C705 ) C290_=_C711( C290 C711 ) C290_=_C712( C290 C712 ) C290_=_C718( C290 C718 ) C290_=_C741( C290 C741 ) C290_=_C742( C290 C742 ) \nC290_=_C757( C290 C757 ) C290_=_C763( C290 C763 ) C290_=_C764( C290 C764 ) C290_=_C768( C290 C768 ) C290_=_C771( C290 C771 ) C290_=_C780( C290 C780 ) \nC290_=_C781( C290 C781 ) C290_=_C792( C290 C792 ) C290_=_C803( C290 C803 ) C290_=_C814( C290 C814 ) C290_=_C825( C290 C825 ) C290_=_C826( C290 C826 ) \nC290_=_C840( C290 C840 ) C290_=_C844( C290 C844 ) C290_=_C855( C290 C855 ) C290_=_C858( C290 C858 ) C290_=_C861( C290 C861 ) C290_=_C862( C290 C862 ) \nC290_=_C870( C290 C870 ) C290_=_C889( C290 C889 ) C290_=_C892( C290 C892 ) C290_=_C902( C290 C902 ) C290_=_C903( C290 C903 ) C290_=_C934( C290 C934 ) \nC290_=_C935( C290 C935 ) C290_=_C942( C290 C942 ) C290_=_C947( C290 C947 ) C291_=_C297( C291 C297 ) C291_=_C330( C291 C330 ) C291_=_C331( C291 C331 ) \nC291_=_C345( C291 C345 ) C291_=_C366( C291 C366 ) C291_=_C389( C291 C389 ) C291_=_C416( C291 C416 ) C291_=_C425( C291 C425 ) C291_=_C436( C291 C436 ) \nC291_=_C461( C291 C461 ) C291_=_C462( C291 C462 ) C291_=_C463( C291 C463 ) C291_=_C470( C291 C470 ) C291_=_C503( C291 C503 ) C291_=_C548( C291 C548 ) \nC291_=_C559( C291 C559 ) C291_=_C560( C291 C560 ) C291_=_C571( C291 C571 ) C291_=_C597( C291 C597 ) C291_=_C606( C291 C606 ) C291_=_C612( C291 C612 ) \nC291_=_C613( C291 C613 ) C291_=_C614( C291 C614 ) C291_=_C620( C291 C620 ) C291_=_C623( C291 C623 ) C291_=_C628( C291 C628 ) C291_=_C633( C291 C633 ) \nC291_=_C636( C291 C636 ) C291_=_C662( C291 C662 ) C291_=_C665( C291 C665 ) C291_=_C669( C291 C669 ) C291_=_C710( C291 C710 ) C291_=_C716( C291 C716 ) \nC291_=_C730( C291 C730 ) C291_=_C735( C291 C735 ) C291_=_C737( C291 C737 ) C291_=_C741( C291 C741 ) C291_=_C744( C291 C744 ) C291_=_C754( C291 C754 ) \nC291_=_C765( C291 C765 ) C291_=_C769( C291 C769 ) C291_=_C775( C291 C775 ) C291_=_C777( C291 C777 ) C291_=_C780( C291 C780 ) C291_=_C785( C291 C785 ) \nC291_=_C789( C291 C789 ) C291_=_C790( C291 C790 ) C291_=_C796( C291 C796 ) C291_=_C807( C291 C807 ) C291_=_C825( C291 C825 ) C291_=_C832( C291 C832 ) \nC291_=_C838( C291 C838 ) C291_=_C839( C291 C839 ) C291_=_C848( C291 C848 ) C291_=_C863( C291 C863 ) C291_=_C864( C291 C864 ) C291_=_C872( C291 C872 ) \nC291_=_C878( C291 C878 ) C291_=_C884( C291 C884 ) C291_=_C888( C291 C888 ) C291_=_C892( C291 C892 ) C291_=_C899( C291 C899 ) C291_=_C900( C291 C900 ) \nC291_=_C901( C291 C901 ) C291_=_C909( C291 C909 ) C291_=_C910( C291 C910 ) C291_=_C934( C291 C934 ) C291_=_C936( C291 C936 ) C291_=_C946( C291 C946 ) \nC291_=_C947( C291 C947 ) C292_=_C293( C292 C293 ) C292_=_C296( C292 C296 ) C292_=_C303( C292 C303 ) C292_=_C356( C292 C356 ) C292_=_C369( C292 C369 ) \nC292_=_C370( C292 C370 ) C292_=_C413( C292 C413 ) C292_=_C414( C292 C414 ) C292_=_C420( C292 C420 ) C292_=_C427( C292 C427 ) C292_=_C440( C292 C440 ) \nC292_=_C455( C292 C455 ) C292_=_C465( C292 C465 ) C292_=_C466( C292 C466 ) C292_=_C473( C292 C473 ) C292_=_C530( C292 C530 ) C292_=_C534( C292 C534 ) \nC292_=_C539( C292 C539 ) C292_=_C540( C292 C540 ) C292_=_C547( C292 C547 ) C292_=_C556( C292 C556 ) C292_=_C603( C292 C603 ) C292_=_C606( C292 C606 ) \nC292_=_C608( C292 C608 ) C292_=_C623( C292 C623 ) C292_=_C624( C292 C624 ) C292_=_C631( C292 C631 ) C292_=_C640( C292 C640 ) C292_=_C668( C292 C668 ) \nC292_=_C684( C292 C684 ) C292_=_C690( C292 C690 ) C292_=_C692( C292 C692 ) C292_=_C715( C292 C715 ) C292_=_C736( C292 C736 ) C292_=_C746( C292 C746 ) \nC292_=_C757( C292 C757 ) C292_=_C806( C292 C806 ) C292_=_C818( C292 C818 ) C292_=_C820( C292 C820 ) C292_=_C828( C292 C828 ) C292_=_C834( C292 C834 ) \nC292_=_C838( C292 C838 ) C292_=_C841( C292 C841 ) C292_=_C844( C292 C844 ) C292_=_C854( C292 C854 ) C292_=_C855( C292 C855 ) C292_=_C866( C292 C866 ) \nC292_=_C873( C292 C873 ) C292_=_C883( C292 C883 ) C292_=_C901( C292 C901 ) C292_=_C903( C292 C903 ) C292_=_C908( C292 C908 ) C292_=_C911( C292 C911 ) \nC292_=_C915( C292 C915 ) C292_=_C919( C292 C919 ) C292_=_C923( C292 C923 ) C292_=_C932( C292 C932 ) C292_=_C942( C292 C942 ) C292_=_C948( C292 C948 ) \nC293_=_C315( C293 C315 ) C293_=_C321( C293 C321 ) C293_=_C322( C293 C322 ) C293_=_C414( C293 C414 ) C293_=_C427( C293 C427 ) C293_=_C440( C293 C440 ) \nC293_=_C455( C293 C455 ) C293_=_C462( C293 C462 ) C293_=_C465( C293 C465 ) C293_=_C466( C293 C466 ) C293_=_C483( C293 C483 ) C293_=_C490( C293 C490 ) \nC293_=_C519( C293 C519 ) C293_=_C527( C293 C527 ) C293_=_C530( C293 C530 ) C293_=_C540( C293 C540 ) C293_=_C584( C293 C584 ) C293_=_C591( C293 C591 ) \nC293_=_C600( C293 C600 ) C293_=_C601( C293 C601 ) C293_=_C603( C293 C603 ) C293_=_C608( C293 C608 ) C293_=_C610( C293 C610 ) C293_=_C623( C293 C623 ) \nC293_=_C624( C293 C624 ) C293_=_C637( C293 C637 ) C293_=_C648( C293 C648 ) C293_=_C649( C293 C649 ) C293_=_C650( C293 C650 ) C293_=_C692( C293 C692 ) \nC293_=_C730( C293 C730 ) C293_=_C736( C293 C736 ) C293_=_C748( C293 C748 ) C293_=_C757( C293 C757 ) C293_=_C759( C293 C759 ) C293_=_C761( C293 C761 ) \nC293_=_C762( C293 C762 ) C293_=_C770( C293 C770 ) C293_=_C773( C293 C773 ) C293_=_C774( C293 C774 ) C293_=_C790( C293 C790 ) C293_=_C801( C293 C801 ) \nC293_=_C803( C293 C803 ) C293_=_C807( C293 C807 ) C293_=_C818( C293 C818 ) C293_=_C820( C293 C820 ) C293_=_C841( C293 C841 ) C293_=_C843( C293 C843 ) \nC293_=_C844( C293 C844 ) C293_=_C854( C293 C854 ) C293_=_C882( C293 C882 ) C293_=_C883( C293 C883 ) C293_=_C886( C293 C886 ) C293_=_C887( C293 C887 ) \nC293_=_C903( C293 C903 ) C293_=_C909( C293 C909 ) C293_=_C910( C293 C910 ) C293_=_C911( C293 C911 ) C293_=_C917( C293 C917 ) C293_=_C919( C293 C919 ) \nC293_=_C920( C293 C920 ) C293_=_C933( C293 C933 ) C293_=_C940( C293 C940 ) C296_=_C303( C296 C303 ) C296_=_C356( C296 C356 ) C296_=_C369( C296 C369 ) \nC296_=_C370( C296 C370 ) C296_=_C383( C296 C383 ) C296_=_C420( C296 C420 ) C296_=_C456( C296 C456 ) C296_=_C462( C296 C462 ) C296_=_C530( C296 C530 ) \nC296_=_C534( C296 C534 ) C296_=_C541( C296 C541 ) C296_=_C587( C296 C587 ) C296_=_C633( C296 C633 ) C296_=_C645( C296 C645 ) C296_=_C646( C296 C646 ) \nC296_=_C712( C296 C712 ) C296_=_C716( C296 C716 ) C296_=_C719( C296 C719 ) C296_=_C738( C296 C738 ) C296_=_C746( C296 C746 ) C296_=_C750( C296 C750 ) \nC296_=_C758( C296 C758 ) C296_=_C772( C296 C772 ) C296_=_C773( C296 C773 ) C296_=_C806( C296 C806 ) C296_=_C827( C296 C827 ) C296_=_C828( C296 C828 ) \nC296_=_C834( C296 C834 ) C296_=_C838( C296 C838 ) C296_=_C839( C296 C839 ) C296_=_C841( C296 C841 ) C296_=_C842( C296 C842 ) C296_=_C847( C296 C847 ) \nC296_=_C849( C296 C849 ) C296_=_C862( C296 C862 ) C296_=_C866( C296 C866 ) C296_=_C887( C296 C887 ) C296_=_C896( C296 C896 ) C296_=_C901( C296 C901 ) \nC296_=_C909( C296 C909 ) C296_=_C913( C296 C913 ) C296_=_C915( C296 C915 ) C296_=_C934( C296 C934 ) C296_=_C942( C296 C942 ) C296_=_C948( C296 C948 ) \nC297_=_C298( C297 C298 ) C297_=_C330( C297 C330 ) C297_=_C331( C297 C331 ) C297_=_C345( C297 C345 ) C297_=_C359( C297 C359 ) C297_=_C366( C297 C366 ) \nC297_=_C388( C297 C388 ) C297_=_C414( C297 C414 ) C297_=_C418( C297 C418 ) C297_=_C436( C297 C436 ) C297_=_C441( C297 C441 ) C297_=_C470( C297 C470 ) \nC297_=_C493( C297 C493 ) C297_=_C497( C297 C497 ) C297_=_C509( C297 C509 ) C297_=_C571( C297 C571 ) C297_=_C589( C297 C589 ) C297_=_C606( C297 C606 ) \nC297_=_C614( C297 C614 ) C297_=_C615( C297 C615 ) C297_=_C620( C297 C620 ) C297_=_C623( C297 C623 ) C297_=_C633( C297 C633 ) C297_=_C636( C297 C636 ) \nC297_=_C665( C297 C665 ) C297_=_C680( C297 C680 ) C297_=_C693( C297 C693 ) C297_=_C709( C297 C709 ) C297_=_C710( C297 C710 ) C297_=_C723( C297 C723 ) \nC297_=_C732( C297 C732 ) C297_=_C753( C297 C753 ) C297_=_C766( C297 C766 ) C297_=_C775( C297 C775 ) C297_=_C777( C297 C777 ) C297_=_C780( C297 C780 ) \nC297_=_C785( C297 C785 ) C297_=_C789( C297 C789 ) C297_=_C792( C297 C792 ) C297_=_C794( C297 C794 ) C297_=_C814( C297 C814 ) C297_=_C825( C297 C825 ) \nC297_=_C832( C297 C832 ) C297_=_C845( C297 C845 ) C297_=_C847( C297 C847 ) C297_=_C849( C297 C849 ) C297_=_C862( C297 C862 ) C297_=_C872( C297 C872 ) \nC297_=_C878( C297 C878 ) C297_=_C880( C297 C880 ) C297_=_C899( C297 C899 ) C297_=_C909( C297 C909 ) C297_=_C910( C297 C910 ) C297_=_C914( C297 C914 ) \nC297_=_C915( C297 C915 ) C297_=_C919( C297 C919 ) C297_=_C921( C297 C921 ) C297_=_C934( C297 C934 ) C297_=_C936( C297 C936 ) C297_=_C946( C297 C946 ) \nC297_=_C947( C297 C947 ) C297_=_C949( C297 C949 ) C298_=_C322( C298 C322 ) C298_=_C359( C298 C359 ) C298_=_C367( C298 C367 ) C298_=_C388( C298 C388 ) \nC298_=_C394( C298 C394 ) C298_=_C398( C298 C398 ) C298_=_C414( C298 C414 ) C298_=_C424( C298 C424 ) C298_=_C436( C298 C436 ) C298_=_C470( C298 C470 ) \nC298_=_C509( C298 C509 ) C298_=_C589( C298 C589 ) C298_=_C610( C298 C610 ) C298_=_C615( C298 C615 ) C298_=_C626( C298 C626 ) C298_=_C636( C298 C636 ) \nC298_=_C650( C298 C650 ) C298_=_C654( C298 C654 ) C298_=_C660( C298 C660 ) C298_=_C680( C298 C680 ) C298_=_C686( C298 C686 ) C298_=_C693( C298 C693 ) \nC298_=_C731( C298 C731 ) C298_=_C733( C298 C733 ) C298_=_C737( C298 C737 ) C298_=_C745( C298 C745 ) C298_=_C753( C298 C753 ) C298_=_C766( C298 C766 ) \nC298_=_C775( C298 C775 ) C298_=_C780( C298 C780 ) C298_=_C794( C298 C794 ) C298_=_C817( C298 C817 ) C298_=_C831( C298 C831 ) C298_=_C848( C298 C848 ) \nC298_=_C851( C298 C851 ) C298_=_C862( C298 C862 ) C298_=_C878( C298 C878 ) C298_=_C880( C298 C880 ) C298_=_C881( C298 C881 ) C298_=_C883( C298 C883 ) \nC298_=_C885(</w:t>
      </w:r>
    </w:p>
    <w:p>
      <w:pPr>
        <w:pStyle w:val="PreformattedText"/>
        <w:bidi w:val="0"/>
        <w:spacing w:before="0" w:after="0"/>
        <w:jc w:val="left"/>
        <w:rPr/>
      </w:pPr>
      <w:r>
        <w:rPr/>
        <w:t xml:space="preserve"> </w:t>
      </w:r>
      <w:r>
        <w:rPr/>
        <w:t>C298 C885 ) C298_=_C914( C298 C914 ) C298_=_C915( C298 C915 ) C298_=_C921( C298 C921 ) C298_=_C929( C298 C929 ) C298_=_C944( C298 C944 ) \nC298_=_C947( C298 C947 ) C298_=_C949( C298 C949 ) C301_=_C302( C301 C302 ) C301_=_C324( C301 C324 ) C301_=_C362( C301 C362 ) C301_=_C390( C301 C390 ) \nC301_=_C397( C301 C397 ) C301_=_C413( C301 C413 ) C301_=_C438( C301 C438 ) C301_=_C446( C301 C446 ) C301_=_C452( C301 C452 ) C301_=_C457( C301 C457 ) \nC301_=_C472( C301 C472 ) C301_=_C473( C301 C473 ) C301_=_C493( C301 C493 ) C301_=_C536( C301 C536 ) C301_=_C565( C301 C565 ) C301_=_C621( C301 C621 ) \nC301_=_C652( C301 C652 ) C301_=_C656( C301 C656 ) C301_=_C665( C301 C665 ) C301_=_C674( C301 C674 ) C301_=_C681( C301 C681 ) C301_=_C696( C301 C696 ) \nC301_=_C698( C301 C698 ) C301_=_C703( C301 C703 ) C301_=_C707( C301 C707 ) C301_=_C714( C301 C714 ) C301_=_C715( C301 C715 ) C301_=_C717( C301 C717 ) \nC301_=_C723( C301 C723 ) C301_=_C732( C301 C732 ) C301_=_C740( C301 C740 ) C301_=_C745( C301 C745 ) C301_=_C759( C301 C759 ) C301_=_C768( C301 C768 ) \nC301_=_C769( C301 C769 ) C301_=_C789( C301 C789 ) C301_=_C809( C301 C809 ) C301_=_C815( C301 C815 ) C301_=_C818( C301 C818 ) C301_=_C819( C301 C819 ) \nC301_=_C827( C301 C827 ) C301_=_C831( C301 C831 ) C301_=_C853( C301 C853 ) C301_=_C884( C301 C884 ) C301_=_C911( C301 C911 ) C301_=_C913( C301 C913 ) \nC301_=_C922( C301 C922 ) C301_=_C927( C301 C927 ) C301_=_C933( C301 C933 ) C301_=_C940( C301 C940 ) C301_=_C946( C301 C946 ) C302_=_C315( C302 C315 ) \nC302_=_C330( C302 C330 ) C302_=_C390( C302 C390 ) C302_=_C404( C302 C404 ) C302_=_C431( C302 C431 ) C302_=_C446( C302 C446 ) C302_=_C458( C302 C458 ) \nC302_=_C485( C302 C485 ) C302_=_C511( C302 C511 ) C302_=_C532( C302 C532 ) C302_=_C533( C302 C533 ) C302_=_C535( C302 C535 ) C302_=_C545( C302 C545 ) \nC302_=_C546( C302 C546 ) C302_=_C589( C302 C589 ) C302_=_C623( C302 C623 ) C302_=_C627( C302 C627 ) C302_=_C638( C302 C638 ) C302_=_C640( C302 C640 ) \nC302_=_C644( C302 C644 ) C302_=_C648( C302 C648 ) C302_=_C665( C302 C665 ) C302_=_C681( C302 C681 ) C302_=_C683( C302 C683 ) C302_=_C700( C302 C700 ) \nC302_=_C708( C302 C708 ) C302_=_C714( C302 C714 ) C302_=_C715( C302 C715 ) C302_=_C723( C302 C723 ) C302_=_C725( C302 C725 ) C302_=_C728( C302 C728 ) \nC302_=_C732( C302 C732 ) C302_=_C759( C302 C759 ) C302_=_C764( C302 C764 ) C302_=_C768( C302 C768 ) C302_=_C789( C302 C789 ) C302_=_C809( C302 C809 ) \nC302_=_C815( C302 C815 ) C302_=_C830( C302 C830 ) C302_=_C867( C302 C867 ) C302_=_C884( C302 C884 ) C302_=_C886( C302 C886 ) C302_=_C889( C302 C889 ) \nC302_=_C912( C302 C912 ) C302_=_C933( C302 C933 ) C302_=_C934( C302 C934 ) C302_=_C942( C302 C942 ) C303_=_C324( C303 C324 ) C303_=_C333( C303 C333 ) \nC303_=_C356( C303 C356 ) C303_=_C369( C303 C369 ) C303_=_C370( C303 C370 ) C303_=_C380( C303 C380 ) C303_=_C399( C303 C399 ) C303_=_C420( C303 C420 ) \nC303_=_C483( C303 C483 ) C303_=_C486( C303 C486 ) C303_=_C525( C303 C525 ) C303_=_C530( C303 C530 ) C303_=_C533( C303 C533 ) C303_=_C534( C303 C534 ) \nC303_=_C556( C303 C556 ) C303_=_C557( C303 C557 ) C303_=_C568( C303 C568 ) C303_=_C570( C303 C570 ) C303_=_C578( C303 C578 ) C303_=_C588( C303 C588 ) \nC303_=_C625( C303 C625 ) C303_=_C670( C303 C670 ) C303_=_C688( C303 C688 ) C303_=_C690( C303 C690 ) C303_=_C698( C303 C698 ) C303_=_C707( C303 C707 ) \nC303_=_C728( C303 C728 ) C303_=_C746( C303 C746 ) C303_=_C747( C303 C747 ) C303_=_C798( C303 C798 ) C303_=_C806( C303 C806 ) C303_=_C810( C303 C810 ) \nC303_=_C817( C303 C817 ) C303_=_C828( C303 C828 ) C303_=_C834( C303 C834 ) C303_=_C838( C303 C838 ) C303_=_C841( C303 C841 ) C303_=_C866( C303 C866 ) \nC303_=_C873( C303 C873 ) C303_=_C879( C303 C879 ) C303_=_C892( C303 C892 ) C303_=_C894( C303 C894 ) C303_=_C901( C303 C901 ) C303_=_C915( C303 C915 ) \nC303_=_C921( C303 C921 ) C303_=_C924( C303 C924 ) C303_=_C931( C303 C931 ) C303_=_C942( C303 C942 ) C304_=_C333( C304 C333 ) C304_=_C353( C304 C353 ) \nC304_=_C360( C304 C360 ) C304_=_C375( C304 C375 ) C304_=_C380( C304 C380 ) C304_=_C383( C304 C383 ) C304_=_C441( C304 C441 ) C304_=_C448( C304 C448 ) \nC304_=_C449( C304 C449 ) C304_=_C451( C304 C451 ) C304_=_C468( C304 C468 ) C304_=_C482( C304 C482 ) C304_=_C485( C304 C485 ) C304_=_C528( C304 C528 ) \nC304_=_C544( C304 C544 ) C304_=_C555( C304 C555 ) C304_=_C579( C304 C579 ) C304_=_C583( C304 C583 ) C304_=_C605( C304 C605 ) C304_=_C609( C304 C609 ) \nC304_=_C611( C304 C611 ) C304_=_C615( C304 C615 ) C304_=_C619( C304 C619 ) C304_=_C621( C304 C621 ) C304_=_C626( C304 C626 ) C304_=_C627( C304 C627 ) \nC304_=_C628( C304 C628 ) C304_=_C630( C304 C630 ) C304_=_C637( C304 C637 ) C304_=_C651( C304 C651 ) C304_=_C652( C304 C652 ) C304_=_C653( C304 C653 ) \nC304_=_C691( C304 C691 ) C304_=_C744( C304 C744 ) C304_=_C745( C304 C745 ) C304_=_C780( C304 C780 ) C304_=_C810( C304 C810 ) C304_=_C815( C304 C815 ) \nC304_=_C832( C304 C832 ) C304_=_C836( C304 C836 ) C304_=_C840( C304 C840 ) C304_=_C842( C304 C842 ) C304_=_C843( C304 C843 ) C304_=_C850( C304 C850 ) \nC304_=_C851( C304 C851 ) C304_=_C856( C304 C856 ) C304_=_C859( C304 C859 ) C304_=_C904( C304 C904 ) C304_=_C913( C304 C913 ) C304_=_C919( C304 C919 ) \nC304_=_C933( C304 C933 ) C304_=_C939( C304 C939 ) C304_=_C945( C304 C945 ) C307_=_C308( C307 C308 ) C307_=_C311( C307 C311 ) C307_=_C349( C307 C349 ) \nC307_=_C401( C307 C401 ) C307_=_C419( C307 C419 ) C307_=_C423( C307 C423 ) C307_=_C429( C307 C429 ) C307_=_C434( C307 C434 ) C307_=_C468( C307 C468 ) \nC307_=_C480( C307 C480 ) C307_=_C515( C307 C515 ) C307_=_C527( C307 C527 ) C307_=_C534( C307 C534 ) C307_=_C597( C307 C597 ) C307_=_C625( C307 C625 ) \nC307_=_C669( C307 C669 ) C307_=_C677( C307 C677 ) C307_=_C679( C307 C679 ) C307_=_C683( C307 C683 ) C307_=_C689( C307 C689 ) C307_=_C704( C307 C704 ) \nC307_=_C715( C307 C715 ) C307_=_C744( C307 C744 ) C307_=_C746( C307 C746 ) C307_=_C751( C307 C751 ) C307_=_C752( C307 C752 ) C307_=_C755( C307 C755 ) \nC307_=_C757( C307 C757 ) C307_=_C761( C307 C761 ) C307_=_C770( C307 C770 ) C307_=_C775( C307 C775 ) C307_=_C787( C307 C787 ) C307_=_C796( C307 C796 ) \nC307_=_C818( C307 C818 ) C307_=_C827( C307 C827 ) C307_=_C833( C307 C833 ) C307_=_C841( C307 C841 ) C307_=_C864( C307 C864 ) C307_=_C867( C307 C867 ) \nC307_=_C879( C307 C879 ) C307_=_C895( C307 C895 ) C307_=_C898( C307 C898 ) C307_=_C904( C307 C904 ) C307_=_C905( C307 C905 ) C307_=_C907( C307 C907 ) \nC307_=_C909( C307 C909 ) C307_=_C927( C307 C927 ) C307_=_C938( C307 C938 ) C307_=_C942( C307 C942 ) C308_=_C331( C308 C331 ) C308_=_C350( C308 C350 ) \nC308_=_C357( C308 C357 ) C308_=_C381( C308 C381 ) C308_=_C385( C308 C385 ) C308_=_C442( C308 C442 ) C308_=_C480( C308 C480 ) C308_=_C524( C308 C524 ) \nC308_=_C541( C308 C541 ) C308_=_C565( C308 C565 ) C308_=_C578( C308 C578 ) C308_=_C584( C308 C584 ) C308_=_C586( C308 C586 ) C308_=_C593( C308 C593 ) \nC308_=_C597( C308 C597 ) C308_=_C605( C308 C605 ) C308_=_C640( C308 C640 ) C308_=_C649( C308 C649 ) C308_=_C669( C308 C669 ) C308_=_C689( C308 C689 ) \nC308_=_C706( C308 C706 ) C308_=_C709( C308 C709 ) C308_=_C714( C308 C714 ) C308_=_C728( C308 C728 ) C308_=_C739( C308 C739 ) C308_=_C751( C308 C751 ) \nC308_=_C755( C308 C755 ) C308_=_C757( C308 C757 ) C308_=_C761( C308 C761 ) C308_=_C765( C308 C765 ) C308_=_C770( C308 C770 ) C308_=_C772( C308 C772 ) \nC308_=_C782( C308 C782 ) C308_=_C787( C308 C787 ) C308_=_C813( C308 C813 ) C308_=_C818( C308 C818 ) C308_=_C827( C308 C827 ) C308_=_C833( C308 C833 ) \nC308_=_C845( C308 C845 ) C308_=_C857( C308 C857 ) C308_=_C863( C308 C863 ) C308_=_C879( C308 C879 ) C308_=_C887( C308 C887 ) C308_=_C895( C308 C895 ) \nC308_=_C902( C308 C902 ) C308_=_C904( C308 C904 ) C308_=_C908( C308 C908 ) C308_=_C919( C308 C919 ) C308_=_C927( C308 C927 ) C308_=_C939( C308 C939 ) \nC310_=_C320( C310 C320 ) C310_=_C356( C310 C356 ) C310_=_C434( C310 C434 ) C310_=_C438( C310 C438 ) C310_=_C439( C310 C439 ) C310_=_C457( C310 C457 ) \nC310_=_C483( C310 C483 ) C310_=_C518( C310 C518 ) C310_=_C526( C310 C526 ) C310_=_C544( C310 C544 ) C310_=_C577( C310 C577 ) C310_=_C580( C310 C580 ) \nC310_=_C585( C310 C585 ) C310_=_C595( C310 C595 ) C310_=_C628( C310 C628 ) C310_=_C631( C310 C631 ) C310_=_C637( C310 C637 ) C310_=_C651( C310 C651 ) \nC310_=_C662( C310 C662 ) C310_=_C680( C310 C680 ) C310_=_C693( C310 C693 ) C310_=_C700( C310 C700 ) C310_=_C719( C310 C719 ) C310_=_C750( C310 C750 ) \nC310_=_C753( C310 C753 ) C310_=_C755( C310 C755 ) C310_=_C761( C310 C761 ) C310_=_C762( C310 C762 ) C310_=_C772( C310 C772 ) C310_=_C785( C310 C785 ) \nC310_=_C804( C310 C804 ) C310_=_C814( C310 C814 ) C310_=_C828( C310 C828 ) C310_=_C850( C310 C850 ) C310_=_C853( C310 C853 ) C310_=_C858( C310 C858 ) \nC310_=_C859( C310 C859 ) C310_=_C868( C310 C868 ) C310_=_C870( C310 C870 ) C310_=_C872( C310 C872 ) C310_=_C881( C310 C881 ) C310_=_C884( C310 C884 ) \nC310_=_C885( C310 C885 ) C310_=_C891( C310 C891 ) C310_=_C913( C310 C913 ) C310_=_C920( C310 C920 ) C310_=_C926( C310 C926 ) C310_=_C928( C310 C928 ) \nC310_=_C930( C310 C930 ) C310_=_C935( C310 C935 ) C310_=_C941( C310 C941 ) C310_=_C944( C310 C944 ) C310_=_C949( C310 C949 ) C311_=_C352( C311 C352 ) \nC311_=_C368( C311 C368 ) C311_=_C384( C311 C384 ) C311_=_C398( C311 C398 ) C311_=_C411( C311 C411 ) C311_=_C429( C311 C429 ) C311_=_C435( C311 C435 ) \nC311_=_C468( C311 C468 ) C311_=_C482( C311 C482 ) C311_=_C486( C311 C486 ) C311_=_C492( C311 C492 ) C311_=_C507( C311 C507 ) C311_=_C514( C311 C514 ) \nC311_=_C515( C311 C515 ) C311_=_C527( C311 C527 ) C311_=_C534( C311 C534 ) C311_=_C557( C311 C557 ) C311_=_C579( C311 C579 ) C311_=_C584( C311 C584 ) \nC311_=_C602( C311 C602 ) C311_=_C625( C311 C625 ) C311_=_C660( C311 C660 ) C311_=_C661( C311 C661 ) C311_=_C671( C311 C671 ) C311_=_C684( C311 C684 ) \nC311_=_C705( C311 C705 ) C311_=_C715( C311 C715 ) C311_=_C746( C311 C746 ) C311_=_C748( C311 C748 ) C311_=_C766( C311 C766 ) C311_=_C773( C311 C773 ) \nC311_=_C777( C311 C777 ) C311_=_C778(</w:t>
      </w:r>
    </w:p>
    <w:p>
      <w:pPr>
        <w:pStyle w:val="PreformattedText"/>
        <w:bidi w:val="0"/>
        <w:spacing w:before="0" w:after="0"/>
        <w:jc w:val="left"/>
        <w:rPr/>
      </w:pPr>
      <w:r>
        <w:rPr/>
        <w:t xml:space="preserve"> </w:t>
      </w:r>
      <w:r>
        <w:rPr/>
        <w:t>C311 C778 ) C311_=_C828( C311 C828 ) C311_=_C844( C311 C844 ) C311_=_C864( C311 C864 ) C311_=_C885( C311 C885 ) \nC311_=_C893( C311 C893 ) C311_=_C898( C311 C898 ) C311_=_C914( C311 C914 ) C311_=_C931( C311 C931 ) C311_=_C949( C311 C949 ) C314_=_C315( C314 C315 ) \nC314_=_C357( C314 C357 ) C314_=_C361( C314 C361 ) C314_=_C367( C314 C367 ) C314_=_C369( C314 C369 ) C314_=_C393( C314 C393 ) C314_=_C410( C314 C410 ) \nC314_=_C414( C314 C414 ) C314_=_C419( C314 C419 ) C314_=_C449( C314 C449 ) C314_=_C451( C314 C451 ) C314_=_C484( C314 C484 ) C314_=_C527( C314 C527 ) \nC314_=_C533( C314 C533 ) C314_=_C570( C314 C570 ) C314_=_C578( C314 C578 ) C314_=_C580( C314 C580 ) C314_=_C622( C314 C622 ) C314_=_C636( C314 C636 ) \nC314_=_C637( C314 C637 ) C314_=_C642( C314 C642 ) C314_=_C643( C314 C643 ) C314_=_C644( C314 C644 ) C314_=_C657( C314 C657 ) C314_=_C662( C314 C662 ) \nC314_=_C669( C314 C669 ) C314_=_C671( C314 C671 ) C314_=_C676( C314 C676 ) C314_=_C695( C314 C695 ) C314_=_C697( C314 C697 ) C314_=_C743( C314 C743 ) \nC314_=_C759( C314 C759 ) C314_=_C760( C314 C760 ) C314_=_C770( C314 C770 ) C314_=_C774( C314 C774 ) C314_=_C778( C314 C778 ) C314_=_C779( C314 C779 ) \nC314_=_C804( C314 C804 ) C314_=_C818( C314 C818 ) C314_=_C838( C314 C838 ) C314_=_C840( C314 C840 ) C314_=_C846( C314 C846 ) C314_=_C849( C314 C849 ) \nC314_=_C852( C314 C852 ) C314_=_C891( C314 C891 ) C314_=_C899( C314 C899 ) C314_=_C907( C314 C907 ) C314_=_C938( C314 C938 ) C314_=_C945( C314 C945 ) \nC314_=_C947( C314 C947 ) C315_=_C367( C315 C367 ) C315_=_C404( C315 C404 ) C315_=_C449( C315 C449 ) C315_=_C458( C315 C458 ) C315_=_C527( C315 C527 ) \nC315_=_C545( C315 C545 ) C315_=_C578( C315 C578 ) C315_=_C589( C315 C589 ) C315_=_C600( C315 C600 ) C315_=_C622( C315 C622 ) C315_=_C636( C315 C636 ) \nC315_=_C637( C315 C637 ) C315_=_C640( C315 C640 ) C315_=_C644( C315 C644 ) C315_=_C648( C315 C648 ) C315_=_C650( C315 C650 ) C315_=_C662( C315 C662 ) \nC315_=_C669( C315 C669 ) C315_=_C700( C315 C700 ) C315_=_C708( C315 C708 ) C315_=_C723( C315 C723 ) C315_=_C725( C315 C725 ) C315_=_C730( C315 C730 ) \nC315_=_C770( C315 C770 ) C315_=_C774( C315 C774 ) C315_=_C778( C315 C778 ) C315_=_C790( C315 C790 ) C315_=_C803( C315 C803 ) C315_=_C807( C315 C807 ) \nC315_=_C809( C315 C809 ) C315_=_C830( C315 C830 ) C315_=_C843( C315 C843 ) C315_=_C852( C315 C852 ) C315_=_C886( C315 C886 ) C315_=_C887( C315 C887 ) \nC315_=_C909( C315 C909 ) C315_=_C917( C315 C917 ) C315_=_C920( C315 C920 ) C315_=_C933( C315 C933 ) C315_=_C945( C315 C945 ) C316_=_C317( C316 C317 ) \nC316_=_C337( C316 C337 ) C316_=_C340( C316 C340 ) C316_=_C365( C316 C365 ) C316_=_C387( C316 C387 ) C316_=_C390( C316 C390 ) C316_=_C437( C316 C437 ) \nC316_=_C439( C316 C439 ) C316_=_C455( C316 C455 ) C316_=_C458( C316 C458 ) C316_=_C459( C316 C459 ) C316_=_C481( C316 C481 ) C316_=_C490( C316 C490 ) \nC316_=_C512( C316 C512 ) C316_=_C518( C316 C518 ) C316_=_C528( C316 C528 ) C316_=_C554( C316 C554 ) C316_=_C555( C316 C555 ) C316_=_C556( C316 C556 ) \nC316_=_C567( C316 C567 ) C316_=_C640( C316 C640 ) C316_=_C641( C316 C641 ) C316_=_C642( C316 C642 ) C316_=_C651( C316 C651 ) C316_=_C662( C316 C662 ) \nC316_=_C663( C316 C663 ) C316_=_C668( C316 C668 ) C316_=_C692( C316 C692 ) C316_=_C734( C316 C734 ) C316_=_C752( C316 C752 ) C316_=_C764( C316 C764 ) \nC316_=_C768( C316 C768 ) C316_=_C780( C316 C780 ) C316_=_C782( C316 C782 ) C316_=_C786( C316 C786 ) C316_=_C796( C316 C796 ) C316_=_C800( C316 C800 ) \nC316_=_C801( C316 C801 ) C316_=_C808( C316 C808 ) C316_=_C816( C316 C816 ) C316_=_C820( C316 C820 ) C316_=_C830( C316 C830 ) C316_=_C837( C316 C837 ) \nC316_=_C845( C316 C845 ) C316_=_C846( C316 C846 ) C316_=_C854( C316 C854 ) C316_=_C855( C316 C855 ) C316_=_C856( C316 C856 ) C316_=_C857( C316 C857 ) \nC316_=_C860( C316 C860 ) C316_=_C861( C316 C861 ) C316_=_C888( C316 C888 ) C316_=_C891( C316 C891 ) C316_=_C904( C316 C904 ) C316_=_C914( C316 C914 ) \nC316_=_C925( C316 C925 ) C316_=_C928( C316 C928 ) C316_=_C931( C316 C931 ) C316_=_C937( C316 C937 ) C316_=_C939( C316 C939 ) C317_=_C343( C317 C343 ) \nC317_=_C350( C317 C350 ) C317_=_C366( C317 C366 ) C317_=_C428( C317 C428 ) C317_=_C439( C317 C439 ) C317_=_C446( C317 C446 ) C317_=_C455( C317 C455 ) \nC317_=_C481( C317 C481 ) C317_=_C486( C317 C486 ) C317_=_C517( C317 C517 ) C317_=_C518( C317 C518 ) C317_=_C547( C317 C547 ) C317_=_C636( C317 C636 ) \nC317_=_C641( C317 C641 ) C317_=_C642( C317 C642 ) C317_=_C644( C317 C644 ) C317_=_C651( C317 C651 ) C317_=_C656( C317 C656 ) C317_=_C663( C317 C663 ) \nC317_=_C693( C317 C693 ) C317_=_C701( C317 C701 ) C317_=_C731( C317 C731 ) C317_=_C734( C317 C734 ) C317_=_C746( C317 C746 ) C317_=_C751( C317 C751 ) \nC317_=_C770( C317 C770 ) C317_=_C773( C317 C773 ) C317_=_C782( C317 C782 ) C317_=_C801( C317 C801 ) C317_=_C808( C317 C808 ) C317_=_C816( C317 C816 ) \nC317_=_C820( C317 C820 ) C317_=_C830( C317 C830 ) C317_=_C837( C317 C837 ) C317_=_C841( C317 C841 ) C317_=_C854( C317 C854 ) C317_=_C856( C317 C856 ) \nC317_=_C861( C317 C861 ) C317_=_C883( C317 C883 ) C317_=_C888( C317 C888 ) C317_=_C896( C317 C896 ) C317_=_C914( C317 C914 ) C317_=_C926( C317 C926 ) \nC317_=_C928( C317 C928 ) C317_=_C931( C317 C931 ) C317_=_C933( C317 C933 ) C317_=_C934( C317 C934 ) C317_=_C945( C317 C945 ) C318_=_C383( C318 C383 ) \nC318_=_C398( C318 C398 ) C318_=_C430( C318 C430 ) C318_=_C461( C318 C461 ) C318_=_C466( C318 C466 ) C318_=_C470( C318 C470 ) C318_=_C475( C318 C475 ) \nC318_=_C485( C318 C485 ) C318_=_C487( C318 C487 ) C318_=_C499( C318 C499 ) C318_=_C508( C318 C508 ) C318_=_C511( C318 C511 ) C318_=_C514( C318 C514 ) \nC318_=_C518( C318 C518 ) C318_=_C539( C318 C539 ) C318_=_C552( C318 C552 ) C318_=_C563( C318 C563 ) C318_=_C587( C318 C587 ) C318_=_C596( C318 C596 ) \nC318_=_C609( C318 C609 ) C318_=_C669( C318 C669 ) C318_=_C697( C318 C697 ) C318_=_C698( C318 C698 ) C318_=_C708( C318 C708 ) C318_=_C719( C318 C719 ) \nC318_=_C726( C318 C726 ) C318_=_C729( C318 C729 ) C318_=_C755( C318 C755 ) C318_=_C762( C318 C762 ) C318_=_C763( C318 C763 ) C318_=_C765( C318 C765 ) \nC318_=_C772( C318 C772 ) C318_=_C776( C318 C776 ) C318_=_C778( C318 C778 ) C318_=_C785( C318 C785 ) C318_=_C788( C318 C788 ) C318_=_C803( C318 C803 ) \nC318_=_C811( C318 C811 ) C318_=_C815( C318 C815 ) C318_=_C817( C318 C817 ) C318_=_C819( C318 C819 ) C318_=_C832( C318 C832 ) C318_=_C836( C318 C836 ) \nC318_=_C844( C318 C844 ) C318_=_C849( C318 C849 ) C318_=_C855( C318 C855 ) C318_=_C869( C318 C869 ) C318_=_C871( C318 C871 ) C318_=_C878( C318 C878 ) \nC318_=_C893( C318 C893 ) C318_=_C894( C318 C894 ) C318_=_C896( C318 C896 ) C318_=_C898( C318 C898 ) C318_=_C914( C318 C914 ) C318_=_C916( C318 C916 ) \nC318_=_C925( C318 C925 ) C318_=_C930( C318 C930 ) C318_=_C933( C318 C933 ) C318_=_C940( C318 C940 ) C319_=_C363( C319 C363 ) C319_=_C387( C319 C387 ) \nC319_=_C462( C319 C462 ) C319_=_C480( C319 C480 ) C319_=_C482( C319 C482 ) C319_=_C495( C319 C495 ) C319_=_C505( C319 C505 ) C319_=_C538( C319 C538 ) \nC319_=_C565( C319 C565 ) C319_=_C588( C319 C588 ) C319_=_C591( C319 C591 ) C319_=_C597( C319 C597 ) C319_=_C604( C319 C604 ) C319_=_C607( C319 C607 ) \nC319_=_C626( C319 C626 ) C319_=_C631( C319 C631 ) C319_=_C634( C319 C634 ) C319_=_C649( C319 C649 ) C319_=_C652( C319 C652 ) C319_=_C656( C319 C656 ) \nC319_=_C670( C319 C670 ) C319_=_C681( C319 C681 ) C319_=_C685( C319 C685 ) C319_=_C694( C319 C694 ) C319_=_C698( C319 C698 ) C319_=_C729( C319 C729 ) \nC319_=_C767( C319 C767 ) C319_=_C772( C319 C772 ) C319_=_C781( C319 C781 ) C319_=_C784( C319 C784 ) C319_=_C785( C319 C785 ) C319_=_C801( C319 C801 ) \nC319_=_C802( C319 C802 ) C319_=_C823( C319 C823 ) C319_=_C825( C319 C825 ) C319_=_C826( C319 C826 ) C319_=_C835( C319 C835 ) C319_=_C836( C319 C836 ) \nC319_=_C837( C319 C837 ) C319_=_C840( C319 C840 ) C319_=_C866( C319 C866 ) C319_=_C869( C319 C869 ) C319_=_C871( C319 C871 ) C319_=_C888( C319 C888 ) \nC319_=_C889( C319 C889 ) C319_=_C897( C319 C897 ) C319_=_C911( C319 C911 ) C319_=_C922( C319 C922 ) C319_=_C925( C319 C925 ) C319_=_C926( C319 C926 ) \nC319_=_C931( C319 C931 ) C319_=_C945( C319 C945 ) C319_=_C949( C319 C949 ) C320_=_C326( C320 C326 ) C320_=_C331( C320 C331 ) C320_=_C365( C320 C365 ) \nC320_=_C380( C320 C380 ) C320_=_C409( C320 C409 ) C320_=_C426( C320 C426 ) C320_=_C482( C320 C482 ) C320_=_C549( C320 C549 ) C320_=_C560( C320 C560 ) \nC320_=_C577( C320 C577 ) C320_=_C580( C320 C580 ) C320_=_C583( C320 C583 ) C320_=_C609( C320 C609 ) C320_=_C616( C320 C616 ) C320_=_C643( C320 C643 ) \nC320_=_C651( C320 C651 ) C320_=_C680( C320 C680 ) C320_=_C683( C320 C683 ) C320_=_C700( C320 C700 ) C320_=_C715( C320 C715 ) C320_=_C733( C320 C733 ) \nC320_=_C755( C320 C755 ) C320_=_C756( C320 C756 ) C320_=_C758( C320 C758 ) C320_=_C792( C320 C792 ) C320_=_C799( C320 C799 ) C320_=_C828( C320 C828 ) \nC320_=_C831( C320 C831 ) C320_=_C838( C320 C838 ) C320_=_C841( C320 C841 ) C320_=_C842( C320 C842 ) C320_=_C850( C320 C850 ) C320_=_C854( C320 C854 ) \nC320_=_C870( C320 C870 ) C320_=_C874( C320 C874 ) C320_=_C884( C320 C884 ) C320_=_C893( C320 C893 ) C320_=_C900( C320 C900 ) C320_=_C902( C320 C902 ) \nC320_=_C903( C320 C903 ) C320_=_C913( C320 C913 ) C320_=_C918( C320 C918 ) C320_=_C920( C320 C920 ) C320_=_C928( C320 C928 ) C320_=_C930( C320 C930 ) \nC320_=_C931( C320 C931 ) C320_=_C944( C320 C944 ) C321_=_C322( C321 C322 ) C321_=_C352( C321 C352 ) C321_=_C395( C321 C395 ) C321_=_C417( C321 C417 ) \nC321_=_C426( C321 C426 ) C321_=_C439( C321 C439 ) C321_=_C462( C321 C462 ) C321_=_C463( C321 C463 ) C321_=_C483( C321 C483 ) C321_=_C490( C321 C490 ) \nC321_=_C519( C321 C519 ) C321_=_C529( C321 C529 ) C321_=_C552( C321 C552 ) C321_=_C573( C321 C573 ) C321_=_C576( C321 C576 ) C321_=_C584( C321 C584 ) \nC321_=_C591( C321 C591 ) C321_=_C601( C321 C601 ) C321_=_C610( C321 C610 ) C321_=_C614( C321 C614 ) C321_=_C649( C321 C649 ) C321_=_C653( C321 C653 ) \nC321_=_C692( C321 C692 ) C321_=_C725( C321 C725 ) C321_=_C736(</w:t>
      </w:r>
    </w:p>
    <w:p>
      <w:pPr>
        <w:pStyle w:val="PreformattedText"/>
        <w:bidi w:val="0"/>
        <w:spacing w:before="0" w:after="0"/>
        <w:jc w:val="left"/>
        <w:rPr/>
      </w:pPr>
      <w:r>
        <w:rPr/>
        <w:t xml:space="preserve"> </w:t>
      </w:r>
      <w:r>
        <w:rPr/>
        <w:t>C321 C736 ) C321_=_C748( C321 C748 ) C321_=_C751( C321 C751 ) C321_=_C759( C321 C759 ) \nC321_=_C761( C321 C761 ) C321_=_C762( C321 C762 ) C321_=_C773( C321 C773 ) C321_=_C801( C321 C801 ) C321_=_C826( C321 C826 ) C321_=_C854( C321 C854 ) \nC321_=_C881( C321 C881 ) C321_=_C882( C321 C882 ) C321_=_C885( C321 C885 ) C321_=_C909( C321 C909 ) C321_=_C910( C321 C910 ) C321_=_C940( C321 C940 ) \nC322_=_C349( C322 C349 ) C322_=_C368( C322 C368 ) C322_=_C378( C322 C378 ) C322_=_C398( C322 C398 ) C322_=_C428( C322 C428 ) C322_=_C436( C322 C436 ) \nC322_=_C462( C322 C462 ) C322_=_C481( C322 C481 ) C322_=_C483( C322 C483 ) C322_=_C490( C322 C490 ) C322_=_C506( C322 C506 ) C322_=_C516( C322 C516 ) \nC322_=_C519( C322 C519 ) C322_=_C526( C322 C526 ) C322_=_C538( C322 C538 ) C322_=_C555( C322 C555 ) C322_=_C569( C322 C569 ) C322_=_C576( C322 C576 ) \nC322_=_C584( C322 C584 ) C322_=_C591( C322 C591 ) C322_=_C594( C322 C594 ) C322_=_C601( C322 C601 ) C322_=_C610( C322 C610 ) C322_=_C649( C322 C649 ) \nC322_=_C654( C322 C654 ) C322_=_C659( C322 C659 ) C322_=_C666( C322 C666 ) C322_=_C686( C322 C686 ) C322_=_C692( C322 C692 ) C322_=_C731( C322 C731 ) \nC322_=_C748( C322 C748 ) C322_=_C753( C322 C753 ) C322_=_C759( C322 C759 ) C322_=_C761( C322 C761 ) C322_=_C762( C322 C762 ) C322_=_C773( C322 C773 ) \nC322_=_C775( C322 C775 ) C322_=_C780( C322 C780 ) C322_=_C801( C322 C801 ) C322_=_C831( C322 C831 ) C322_=_C840( C322 C840 ) C322_=_C854( C322 C854 ) \nC322_=_C855( C322 C855 ) C322_=_C858( C322 C858 ) C322_=_C861( C322 C861 ) C322_=_C862( C322 C862 ) C322_=_C882( C322 C882 ) C322_=_C883( C322 C883 ) \nC322_=_C885( C322 C885 ) C322_=_C889( C322 C889 ) C322_=_C903( C322 C903 ) C322_=_C910( C322 C910 ) C322_=_C940( C322 C940 ) C322_=_C942( C322 C942 ) \nC322_=_C944( C322 C944 ) C324_=_C362( C324 C362 ) C324_=_C397( C324 C397 ) C324_=_C401( C324 C401 ) C324_=_C452( C324 C452 ) C324_=_C472( C324 C472 ) \nC324_=_C473( C324 C473 ) C324_=_C486( C324 C486 ) C324_=_C493( C324 C493 ) C324_=_C513( C324 C513 ) C324_=_C557( C324 C557 ) C324_=_C564( C324 C564 ) \nC324_=_C565( C324 C565 ) C324_=_C568( C324 C568 ) C324_=_C570( C324 C570 ) C324_=_C621( C324 C621 ) C324_=_C625( C324 C625 ) C324_=_C652( C324 C652 ) \nC324_=_C656( C324 C656 ) C324_=_C665( C324 C665 ) C324_=_C670( C324 C670 ) C324_=_C696( C324 C696 ) C324_=_C698( C324 C698 ) C324_=_C703( C324 C703 ) \nC324_=_C717( C324 C717 ) C324_=_C728( C324 C728 ) C324_=_C730( C324 C730 ) C324_=_C740( C324 C740 ) C324_=_C745( C324 C745 ) C324_=_C798( C324 C798 ) \nC324_=_C808( C324 C808 ) C324_=_C809( C324 C809 ) C324_=_C818( C324 C818 ) C324_=_C819( C324 C819 ) C324_=_C827( C324 C827 ) C324_=_C831( C324 C831 ) \nC324_=_C842( C324 C842 ) C324_=_C853( C324 C853 ) C324_=_C866( C324 C866 ) C324_=_C873( C324 C873 ) C324_=_C879( C324 C879 ) C324_=_C882( C324 C882 ) \nC324_=_C891( C324 C891 ) C324_=_C892( C324 C892 ) C324_=_C894( C324 C894 ) C324_=_C897( C324 C897 ) C324_=_C921( C324 C921 ) C324_=_C924( C324 C924 ) \nC324_=_C931( C324 C931 ) C324_=_C948( C324 C948 ) C325_=_C361( C325 C361 ) C325_=_C368( C325 C368 ) C325_=_C417( C325 C417 ) C325_=_C458( C325 C458 ) \nC325_=_C475( C325 C475 ) C325_=_C486( C325 C486 ) C325_=_C488( C325 C488 ) C325_=_C546( C325 C546 ) C325_=_C565( C325 C565 ) C325_=_C596( C325 C596 ) \nC325_=_C611( C325 C611 ) C325_=_C613( C325 C613 ) C325_=_C617( C325 C617 ) C325_=_C619( C325 C619 ) C325_=_C644( C325 C644 ) C325_=_C646( C325 C646 ) \nC325_=_C679( C325 C679 ) C325_=_C686( C325 C686 ) C325_=_C712( C325 C712 ) C325_=_C720( C325 C720 ) C325_=_C747( C325 C747 ) C325_=_C750( C325 C750 ) \nC325_=_C756( C325 C756 ) C325_=_C762( C325 C762 ) C325_=_C770( C325 C770 ) C325_=_C771( C325 C771 ) C325_=_C774( C325 C774 ) C325_=_C781( C325 C781 ) \nC325_=_C782( C325 C782 ) C325_=_C792( C325 C792 ) C325_=_C862( C325 C862 ) C325_=_C871( C325 C871 ) C325_=_C896( C325 C896 ) C325_=_C901( C325 C901 ) \nC325_=_C910( C325 C910 ) C325_=_C916( C325 C916 ) C325_=_C924( C325 C924 ) C325_=_C937( C325 C937 ) C325_=_C939( C325 C939 ) C326_=_C331( C326 C331 ) \nC326_=_C354( C326 C354 ) C326_=_C378( C326 C378 ) C326_=_C384( C326 C384 ) C326_=_C393( C326 C393 ) C326_=_C409( C326 C409 ) C326_=_C545( C326 C545 ) \nC326_=_C549( C326 C549 ) C326_=_C583( C326 C583 ) C326_=_C601( C326 C601 ) C326_=_C604( C326 C604 ) C326_=_C616( C326 C616 ) C326_=_C627( C326 C627 ) \nC326_=_C628( C326 C628 ) C326_=_C651( C326 C651 ) C326_=_C667( C326 C667 ) C326_=_C679( C326 C679 ) C326_=_C700( C326 C700 ) C326_=_C717( C326 C717 ) \nC326_=_C721( C326 C721 ) C326_=_C729( C326 C729 ) C326_=_C731( C326 C731 ) C326_=_C733( C326 C733 ) C326_=_C740( C326 C740 ) C326_=_C758( C326 C758 ) \nC326_=_C764( C326 C764 ) C326_=_C781( C326 C781 ) C326_=_C790( C326 C790 ) C326_=_C792( C326 C792 ) C326_=_C819( C326 C819 ) C326_=_C824( C326 C824 ) \nC326_=_C829( C326 C829 ) C326_=_C834( C326 C834 ) C326_=_C838( C326 C838 ) C326_=_C841( C326 C841 ) C326_=_C842( C326 C842 ) C326_=_C843( C326 C843 ) \nC326_=_C858( C326 C858 ) C326_=_C859( C326 C859 ) C326_=_C860( C326 C860 ) C326_=_C894( C326 C894 ) C326_=_C908( C326 C908 ) C326_=_C910( C326 C910 ) \nC326_=_C918( C326 C918 ) C326_=_C921( C326 C921 ) C326_=_C929( C326 C929 ) C326_=_C931( C326 C931 ) C328_=_C423( C328 C423 ) C328_=_C425( C328 C425 ) \nC328_=_C456( C328 C456 ) C328_=_C484( C328 C484 ) C328_=_C495( C328 C495 ) C328_=_C520( C328 C520 ) C328_=_C522( C328 C522 ) C328_=_C544( C328 C544 ) \nC328_=_C566( C328 C566 ) C328_=_C569( C328 C569 ) C328_=_C575( C328 C575 ) C328_=_C601( C328 C601 ) C328_=_C602( C328 C602 ) C328_=_C605( C328 C605 ) \nC328_=_C612( C328 C612 ) C328_=_C652( C328 C652 ) C328_=_C672( C328 C672 ) C328_=_C674( C328 C674 ) C328_=_C675( C328 C675 ) C328_=_C691( C328 C691 ) \nC328_=_C694( C328 C694 ) C328_=_C700( C328 C700 ) C328_=_C710( C328 C710 ) C328_=_C722( C328 C722 ) C328_=_C749( C328 C749 ) C328_=_C763( C328 C763 ) \nC328_=_C766( C328 C766 ) C328_=_C779( C328 C779 ) C328_=_C781( C328 C781 ) C328_=_C782( C328 C782 ) C328_=_C784( C328 C784 ) C328_=_C785( C328 C785 ) \nC328_=_C822( C328 C822 ) C328_=_C825( C328 C825 ) C328_=_C835( C328 C835 ) C328_=_C836( C328 C836 ) C328_=_C844( C328 C844 ) C328_=_C846( C328 C846 ) \nC328_=_C847( C328 C847 ) C328_=_C856( C328 C856 ) C328_=_C858( C328 C858 ) C328_=_C869( C328 C869 ) C328_=_C871( C328 C871 ) C328_=_C872( C328 C872 ) \nC328_=_C876( C328 C876 ) C328_=_C879( C328 C879 ) C328_=_C880( C328 C880 ) C328_=_C881( C328 C881 ) C328_=_C882( C328 C882 ) C328_=_C898( C328 C898 ) \nC328_=_C900( C328 C900 ) C328_=_C910( C328 C910 ) C328_=_C912( C328 C912 ) C328_=_C924( C328 C924 ) C328_=_C942( C328 C942 ) C329_=_C361( C329 C361 ) \nC329_=_C372( C329 C372 ) C329_=_C397( C329 C397 ) C329_=_C427( C329 C427 ) C329_=_C432( C329 C432 ) C329_=_C437( C329 C437 ) C329_=_C467( C329 C467 ) \nC329_=_C481( C329 C481 ) C329_=_C500( C329 C500 ) C329_=_C502( C329 C502 ) C329_=_C515( C329 C515 ) C329_=_C526( C329 C526 ) C329_=_C531( C329 C531 ) \nC329_=_C536( C329 C536 ) C329_=_C543( C329 C543 ) C329_=_C564( C329 C564 ) C329_=_C573( C329 C573 ) C329_=_C575( C329 C575 ) C329_=_C602( C329 C602 ) \nC329_=_C630( C329 C630 ) C329_=_C646( C329 C646 ) C329_=_C691( C329 C691 ) C329_=_C720( C329 C720 ) C329_=_C721( C329 C721 ) C329_=_C723( C329 C723 ) \nC329_=_C735( C329 C735 ) C329_=_C742( C329 C742 ) C329_=_C743( C329 C743 ) C329_=_C752( C329 C752 ) C329_=_C758( C329 C758 ) C329_=_C767( C329 C767 ) \nC329_=_C769( C329 C769 ) C329_=_C773( C329 C773 ) C329_=_C774( C329 C774 ) C329_=_C799( C329 C799 ) C329_=_C800( C329 C800 ) C329_=_C811( C329 C811 ) \nC329_=_C813( C329 C813 ) C329_=_C829( C329 C829 ) C329_=_C832( C329 C832 ) C329_=_C849( C329 C849 ) C329_=_C851( C329 C851 ) C329_=_C856( C329 C856 ) \nC329_=_C862( C329 C862 ) C329_=_C867( C329 C867 ) C329_=_C908( C329 C908 ) C329_=_C911( C329 C911 ) C329_=_C916( C329 C916 ) C329_=_C921( C329 C921 ) \nC329_=_C948( C329 C948 ) C330_=_C389( C330 C389 ) C330_=_C418( C330 C418 ) C330_=_C425( C330 C425 ) C330_=_C431( C330 C431 ) C330_=_C441( C330 C441 ) \nC330_=_C485( C330 C485 ) C330_=_C493( C330 C493 ) C330_=_C497( C330 C497 ) C330_=_C503( C330 C503 ) C330_=_C511( C330 C511 ) C330_=_C532( C330 C532 ) \nC330_=_C533( C330 C533 ) C330_=_C535( C330 C535 ) C330_=_C546( C330 C546 ) C330_=_C559( C330 C559 ) C330_=_C560( C330 C560 ) C330_=_C612( C330 C612 ) \nC330_=_C613( C330 C613 ) C330_=_C623( C330 C623 ) C330_=_C627( C330 C627 ) C330_=_C638( C330 C638 ) C330_=_C644( C330 C644 ) C330_=_C665( C330 C665 ) \nC330_=_C669( C330 C669 ) C330_=_C683( C330 C683 ) C330_=_C709( C330 C709 ) C330_=_C723( C330 C723 ) C330_=_C728( C330 C728 ) C330_=_C730( C330 C730 ) \nC330_=_C732( C330 C732 ) C330_=_C735( C330 C735 ) C330_=_C744( C330 C744 ) C330_=_C753( C330 C753 ) C330_=_C754( C330 C754 ) C330_=_C764( C330 C764 ) \nC330_=_C790( C330 C790 ) C330_=_C792( C330 C792 ) C330_=_C796( C330 C796 ) C330_=_C814( C330 C814 ) C330_=_C825( C330 C825 ) C330_=_C839( C330 C839 ) \nC330_=_C845( C330 C845 ) C330_=_C847( C330 C847 ) C330_=_C849( C330 C849 ) C330_=_C863( C330 C863 ) C330_=_C867( C330 C867 ) C330_=_C878( C330 C878 ) \nC330_=_C888( C330 C888 ) C330_=_C889( C330 C889 ) C330_=_C892( C330 C892 ) C330_=_C900( C330 C900 ) C330_=_C901( C330 C901 ) C330_=_C912( C330 C912 ) \nC330_=_C919( C330 C919 ) C330_=_C934( C330 C934 ) C330_=_C936( C330 C936 ) C330_=_C942( C330 C942 ) C330_=_C947( C330 C947 ) C331_=_C345( C331 C345 ) \nC331_=_C350( C331 C350 ) C331_=_C357( C331 C357 ) C331_=_C366( C331 C366 ) C331_=_C385( C331 C385 ) C331_=_C409( C331 C409 ) C331_=_C436( C331 C436 ) \nC331_=_C470( C331 C470 ) C331_=_C524( C331 C524 ) C331_=_C541( C331 C541 ) C331_=_C571( C331 C571 ) C331_=_C583( C331 C583 ) C331_=_C606( C331 C606 ) \nC331_=_C614( C331 C614 ) C331_=_C616( C331 C616 ) C331_=_C620( C331 C620 ) C331_=_C623( C331 C623 ) C331_=_C633( C331 C633 ) C331_=_C636( C331 C636 ) \nC331_=_C640( C331 C640 ) C331_=_C651( C331 C651 ) C331_=_C665( C331 C665 ) C331_=_C689(</w:t>
      </w:r>
    </w:p>
    <w:p>
      <w:pPr>
        <w:pStyle w:val="PreformattedText"/>
        <w:bidi w:val="0"/>
        <w:spacing w:before="0" w:after="0"/>
        <w:jc w:val="left"/>
        <w:rPr/>
      </w:pPr>
      <w:r>
        <w:rPr/>
        <w:t xml:space="preserve"> </w:t>
      </w:r>
      <w:r>
        <w:rPr/>
        <w:t>C331 C689 ) C331_=_C706( C331 C706 ) C331_=_C710( C331 C710 ) \nC331_=_C733( C331 C733 ) C331_=_C758( C331 C758 ) C331_=_C765( C331 C765 ) C331_=_C775( C331 C775 ) C331_=_C777( C331 C777 ) C331_=_C780( C331 C780 ) \nC331_=_C785( C331 C785 ) C331_=_C789( C331 C789 ) C331_=_C792( C331 C792 ) C331_=_C813( C331 C813 ) C331_=_C825( C331 C825 ) C331_=_C832( C331 C832 ) \nC331_=_C838( C331 C838 ) C331_=_C841( C331 C841 ) C331_=_C842( C331 C842 ) C331_=_C857( C331 C857 ) C331_=_C872( C331 C872 ) C331_=_C887( C331 C887 ) \nC331_=_C899( C331 C899 ) C331_=_C908( C331 C908 ) C331_=_C909( C331 C909 ) C331_=_C910( C331 C910 ) C331_=_C918( C331 C918 ) C331_=_C919( C331 C919 ) \nC331_=_C934( C331 C934 ) C331_=_C946( C331 C946 ) C333_=_C337( C333 C337 ) C333_=_C360( C333 C360 ) C333_=_C380( C333 C380 ) C333_=_C399( C333 C399 ) \nC333_=_C449( C333 C449 ) C333_=_C452( C333 C452 ) C333_=_C483( C333 C483 ) C333_=_C485( C333 C485 ) C333_=_C500( C333 C500 ) C333_=_C525( C333 C525 ) \nC333_=_C528( C333 C528 ) C333_=_C533( C333 C533 ) C333_=_C549( C333 C549 ) C333_=_C555( C333 C555 ) C333_=_C556( C333 C556 ) C333_=_C578( C333 C578 ) \nC333_=_C582( C333 C582 ) C333_=_C588( C333 C588 ) C333_=_C609( C333 C609 ) C333_=_C627( C333 C627 ) C333_=_C630( C333 C630 ) C333_=_C646( C333 C646 ) \nC333_=_C647( C333 C647 ) C333_=_C654( C333 C654 ) C333_=_C662( C333 C662 ) C333_=_C681( C333 C681 ) C333_=_C688( C333 C688 ) C333_=_C690( C333 C690 ) \nC333_=_C691( C333 C691 ) C333_=_C707( C333 C707 ) C333_=_C745( C333 C745 ) C333_=_C747( C333 C747 ) C333_=_C795( C333 C795 ) C333_=_C799( C333 C799 ) \nC333_=_C810( C333 C810 ) C333_=_C817( C333 C817 ) C333_=_C832( C333 C832 ) C333_=_C836( C333 C836 ) C333_=_C842( C333 C842 ) C333_=_C851( C333 C851 ) \nC333_=_C859( C333 C859 ) C333_=_C863( C333 C863 ) C333_=_C886( C333 C886 ) C333_=_C921( C333 C921 ) C333_=_C922( C333 C922 ) C333_=_C930( C333 C930 ) \nC333_=_C939( C333 C939 ) C337_=_C340( C337 C340 ) C337_=_C375( C337 C375 ) C337_=_C387( C337 C387 ) C337_=_C437( C337 C437 ) C337_=_C452( C337 C452 ) \nC337_=_C458( C337 C458 ) C337_=_C500( C337 C500 ) C337_=_C512( C337 C512 ) C337_=_C523( C337 C523 ) C337_=_C528( C337 C528 ) C337_=_C549( C337 C549 ) \nC337_=_C553( C337 C553 ) C337_=_C554( C337 C554 ) C337_=_C556( C337 C556 ) C337_=_C567( C337 C567 ) C337_=_C582( C337 C582 ) C337_=_C603( C337 C603 ) \nC337_=_C630( C337 C630 ) C337_=_C639( C337 C639 ) C337_=_C641( C337 C641 ) C337_=_C646( C337 C646 ) C337_=_C647( C337 C647 ) C337_=_C654( C337 C654 ) \nC337_=_C662( C337 C662 ) C337_=_C681( C337 C681 ) C337_=_C685( C337 C685 ) C337_=_C691( C337 C691 ) C337_=_C745( C337 C745 ) C337_=_C760( C337 C760 ) \nC337_=_C764( C337 C764 ) C337_=_C767( C337 C767 ) C337_=_C768( C337 C768 ) C337_=_C786( C337 C786 ) C337_=_C791( C337 C791 ) C337_=_C795( C337 C795 ) \nC337_=_C799( C337 C799 ) C337_=_C800( C337 C800 ) C337_=_C822( C337 C822 ) C337_=_C837( C337 C837 ) C337_=_C845( C337 C845 ) C337_=_C846( C337 C846 ) \nC337_=_C848( C337 C848 ) C337_=_C852( C337 C852 ) C337_=_C855( C337 C855 ) C337_=_C863( C337 C863 ) C337_=_C873( C337 C873 ) C337_=_C886( C337 C886 ) \nC337_=_C891( C337 C891 ) C337_=_C902( C337 C902 ) C337_=_C904( C337 C904 ) C337_=_C906( C337 C906 ) C337_=_C912( C337 C912 ) C337_=_C914( C337 C914 ) \nC337_=_C921( C337 C921 ) C337_=_C922( C337 C922 ) C337_=_C930( C337 C930 ) C337_=_C939( C337 C939 ) C337_=_C944( C337 C944 ) C340_=_C351( C340 C351 ) \nC340_=_C359( C340 C359 ) C340_=_C384( C340 C384 ) C340_=_C387( C340 C387 ) C340_=_C401( C340 C401 ) C340_=_C437( C340 C437 ) C340_=_C458( C340 C458 ) \nC340_=_C512( C340 C512 ) C340_=_C515( C340 C515 ) C340_=_C525( C340 C525 ) C340_=_C528( C340 C528 ) C340_=_C541( C340 C541 ) C340_=_C554( C340 C554 ) \nC340_=_C567( C340 C567 ) C340_=_C582( C340 C582 ) C340_=_C633( C340 C633 ) C340_=_C641( C340 C641 ) C340_=_C659( C340 C659 ) C340_=_C671( C340 C671 ) \nC340_=_C679( C340 C679 ) C340_=_C681( C340 C681 ) C340_=_C684( C340 C684 ) C340_=_C719( C340 C719 ) C340_=_C742( C340 C742 ) C340_=_C743( C340 C743 ) \nC340_=_C760( C340 C760 ) C340_=_C764( C340 C764 ) C340_=_C768( C340 C768 ) C340_=_C786( C340 C786 ) C340_=_C800( C340 C800 ) C340_=_C802( C340 C802 ) \nC340_=_C823( C340 C823 ) C340_=_C835( C340 C835 ) C340_=_C837( C340 C837 ) C340_=_C838( C340 C838 ) C340_=_C845( C340 C845 ) C340_=_C846( C340 C846 ) \nC340_=_C853( C340 C853 ) C340_=_C855( C340 C855 ) C340_=_C856( C340 C856 ) C340_=_C888( C340 C888 ) C340_=_C891( C340 C891 ) C340_=_C895( C340 C895 ) \nC340_=_C896( C340 C896 ) C340_=_C900( C340 C900 ) C340_=_C904( C340 C904 ) C340_=_C947( C340 C947 ) C343_=_C350( C343 C350 ) C343_=_C366( C343 C366 ) \nC343_=_C394( C343 C394 ) C343_=_C418( C343 C418 ) C343_=_C442( C343 C442 ) C343_=_C446( C343 C446 ) C343_=_C460( C343 C460 ) C343_=_C488( C343 C488 ) \nC343_=_C490( C343 C490 ) C343_=_C492( C343 C492 ) C343_=_C493( C343 C493 ) C343_=_C494( C343 C494 ) C343_=_C517( C343 C517 ) C343_=_C542( C343 C542 ) \nC343_=_C543( C343 C543 ) C343_=_C547( C343 C547 ) C343_=_C602( C343 C602 ) C343_=_C608( C343 C608 ) C343_=_C611( C343 C611 ) C343_=_C614( C343 C614 ) \nC343_=_C617( C343 C617 ) C343_=_C636( C343 C636 ) C343_=_C644( C343 C644 ) C343_=_C647( C343 C647 ) C343_=_C648( C343 C648 ) C343_=_C656( C343 C656 ) \nC343_=_C660( C343 C660 ) C343_=_C661( C343 C661 ) C343_=_C662( C343 C662 ) C343_=_C663( C343 C663 ) C343_=_C665( C343 C665 ) C343_=_C672( C343 C672 ) \nC343_=_C675( C343 C675 ) C343_=_C682( C343 C682 ) C343_=_C722( C343 C722 ) C343_=_C746( C343 C746 ) C343_=_C751( C343 C751 ) C343_=_C770( C343 C770 ) \nC343_=_C773( C343 C773 ) C343_=_C783( C343 C783 ) C343_=_C808( C343 C808 ) C343_=_C816( C343 C816 ) C343_=_C823( C343 C823 ) C343_=_C841( C343 C841 ) \nC343_=_C849( C343 C849 ) C343_=_C853( C343 C853 ) C343_=_C854( C343 C854 ) C343_=_C858( C343 C858 ) C343_=_C860( C343 C860 ) C343_=_C861( C343 C861 ) \nC343_=_C862( C343 C862 ) C343_=_C863( C343 C863 ) C343_=_C882( C343 C882 ) C343_=_C885( C343 C885 ) C343_=_C894( C343 C894 ) C343_=_C899( C343 C899 ) \nC343_=_C906( C343 C906 ) C343_=_C911( C343 C911 ) C343_=_C912( C343 C912 ) C343_=_C928( C343 C928 ) C343_=_C930( C343 C930 ) C343_=_C942( C343 C942 ) \nC343_=_C943( C343 C943 ) C343_=_C944( C343 C944 ) C343_=_C945( C343 C945 ) C345_=_C366( C345 C366 ) C345_=_C385( C345 C385 ) C345_=_C409( C345 C409 ) \nC345_=_C421( C345 C421 ) C345_=_C424( C345 C424 ) C345_=_C436( C345 C436 ) C345_=_C470( C345 C470 ) C345_=_C494( C345 C494 ) C345_=_C495( C345 C495 ) \nC345_=_C497( C345 C497 ) C345_=_C499( C345 C499 ) C345_=_C500( C345 C500 ) C345_=_C532( C345 C532 ) C345_=_C571( C345 C571 ) C345_=_C595( C345 C595 ) \nC345_=_C606( C345 C606 ) C345_=_C607( C345 C607 ) C345_=_C614( C345 C614 ) C345_=_C620( C345 C620 ) C345_=_C623( C345 C623 ) C345_=_C633( C345 C633 ) \nC345_=_C634( C345 C634 ) C345_=_C636( C345 C636 ) C345_=_C639( C345 C639 ) C345_=_C665( C345 C665 ) C345_=_C667( C345 C667 ) C345_=_C710( C345 C710 ) \nC345_=_C741( C345 C741 ) C345_=_C742( C345 C742 ) C345_=_C761( C345 C761 ) C345_=_C775( C345 C775 ) C345_=_C777( C345 C777 ) C345_=_C780( C345 C780 ) \nC345_=_C784( C345 C784 ) C345_=_C785( C345 C785 ) C345_=_C789( C345 C789 ) C345_=_C793( C345 C793 ) C345_=_C802( C345 C802 ) C345_=_C825( C345 C825 ) \nC345_=_C832( C345 C832 ) C345_=_C834( C345 C834 ) C345_=_C835( C345 C835 ) C345_=_C843( C345 C843 ) C345_=_C847( C345 C847 ) C345_=_C863( C345 C863 ) \nC345_=_C871( C345 C871 ) C345_=_C872( C345 C872 ) C345_=_C874( C345 C874 ) C345_=_C898( C345 C898 ) C345_=_C899( C345 C899 ) C345_=_C909( C345 C909 ) \nC345_=_C910( C345 C910 ) C345_=_C913( C345 C913 ) C345_=_C914( C345 C914 ) C345_=_C918( C345 C918 ) C345_=_C934( C345 C934 ) C345_=_C940( C345 C940 ) \nC345_=_C941( C345 C941 ) C345_=_C944( C345 C944 ) C345_=_C946( C345 C946 ) C349_=_C350( C349 C350 ) C349_=_C368( C349 C368 ) C349_=_C378( C349 C378 ) \nC349_=_C401( C349 C401 ) C349_=_C419( C349 C419 ) C349_=_C423( C349 C423 ) C349_=_C428( C349 C428 ) C349_=_C434( C349 C434 ) C349_=_C481( C349 C481 ) \nC349_=_C488( C349 C488 ) C349_=_C500( C349 C500 ) C349_=_C501( C349 C501 ) C349_=_C502( C349 C502 ) C349_=_C503( C349 C503 ) C349_=_C506( C349 C506 ) \nC349_=_C516( C349 C516 ) C349_=_C526( C349 C526 ) C349_=_C538( C349 C538 ) C349_=_C555( C349 C555 ) C349_=_C569( C349 C569 ) C349_=_C576( C349 C576 ) \nC349_=_C594( C349 C594 ) C349_=_C645( C349 C645 ) C349_=_C649( C349 C649 ) C349_=_C659( C349 C659 ) C349_=_C666( C349 C666 ) C349_=_C667( C349 C667 ) \nC349_=_C668( C349 C668 ) C349_=_C669( C349 C669 ) C349_=_C677( C349 C677 ) C349_=_C679( C349 C679 ) C349_=_C683( C349 C683 ) C349_=_C689( C349 C689 ) \nC349_=_C699( C349 C699 ) C349_=_C704( C349 C704 ) C349_=_C744( C349 C744 ) C349_=_C752( C349 C752 ) C349_=_C761( C349 C761 ) C349_=_C775( C349 C775 ) \nC349_=_C783( C349 C783 ) C349_=_C786( C349 C786 ) C349_=_C787( C349 C787 ) C349_=_C788( C349 C788 ) C349_=_C789( C349 C789 ) C349_=_C794( C349 C794 ) \nC349_=_C796( C349 C796 ) C349_=_C827( C349 C827 ) C349_=_C840( C349 C840 ) C349_=_C841( C349 C841 ) C349_=_C855( C349 C855 ) C349_=_C858( C349 C858 ) \nC349_=_C861( C349 C861 ) C349_=_C862( C349 C862 ) C349_=_C864( C349 C864 ) C349_=_C865( C349 C865 ) C349_=_C866( C349 C866 ) C349_=_C867( C349 C867 ) \nC349_=_C889( C349 C889 ) C349_=_C903( C349 C903 ) C349_=_C905( C349 C905 ) C349_=_C907( C349 C907 ) C349_=_C909( C349 C909 ) C349_=_C938( C349 C938 ) \nC349_=_C942( C349 C942 ) C349_=_C946( C349 C946 ) C350_=_C357( C350 C357 ) C350_=_C385( C350 C385 ) C350_=_C395( C350 C395 ) C350_=_C446( C350 C446 ) \nC350_=_C488( C350 C488 ) C350_=_C501( C350 C501 ) C350_=_C502( C350 C502 ) C350_=_C503( C350 C503 ) C350_=_C517( C350 C517 ) C350_=_C524( C350 C524 ) \nC350_=_C538( C350 C538 ) C350_=_C541( C350 C541 ) C350_=_C547( C350 C547 ) C350_=_C590( C350 C590 ) C350_=_C636( C350 C636 ) C350_=_C640( C350 C640 ) \nC350_=_C644( C350 C644 ) C350_=_C656( C350 C656 ) C350_=_C663( C350 C663 ) C350_=_C666( C350 C666 ) C350_=_C667(</w:t>
      </w:r>
    </w:p>
    <w:p>
      <w:pPr>
        <w:pStyle w:val="PreformattedText"/>
        <w:bidi w:val="0"/>
        <w:spacing w:before="0" w:after="0"/>
        <w:jc w:val="left"/>
        <w:rPr/>
      </w:pPr>
      <w:r>
        <w:rPr/>
        <w:t xml:space="preserve"> </w:t>
      </w:r>
      <w:r>
        <w:rPr/>
        <w:t>C350 C667 ) C350_=_C668( C350 C668 ) \nC350_=_C669( C350 C669 ) C350_=_C672( C350 C672 ) C350_=_C689( C350 C689 ) C350_=_C698( C350 C698 ) C350_=_C706( C350 C706 ) C350_=_C708( C350 C708 ) \nC350_=_C731( C350 C731 ) C350_=_C746( C350 C746 ) C350_=_C748( C350 C748 ) C350_=_C750( C350 C750 ) C350_=_C751( C350 C751 ) C350_=_C765( C350 C765 ) \nC350_=_C770( C350 C770 ) C350_=_C773( C350 C773 ) C350_=_C777( C350 C777 ) C350_=_C783( C350 C783 ) C350_=_C786( C350 C786 ) C350_=_C787( C350 C787 ) \nC350_=_C788( C350 C788 ) C350_=_C789( C350 C789 ) C350_=_C802( C350 C802 ) C350_=_C813( C350 C813 ) C350_=_C841( C350 C841 ) C350_=_C857( C350 C857 ) \nC350_=_C864( C350 C864 ) C350_=_C865( C350 C865 ) C350_=_C866( C350 C866 ) C350_=_C887( C350 C887 ) C350_=_C903( C350 C903 ) C350_=_C908( C350 C908 ) \nC350_=_C919( C350 C919 ) C350_=_C944( C350 C944 ) C350_=_C945( C350 C945 ) C350_=_C947( C350 C947 ) C350_=_C948( C350 C948 ) C351_=_C352( C351 C352 ) \nC351_=_C353( C351 C353 ) C351_=_C373( C351 C373 ) C351_=_C374( C351 C374 ) C351_=_C401( C351 C401 ) C351_=_C424( C351 C424 ) C351_=_C425( C351 C425 ) \nC351_=_C505( C351 C505 ) C351_=_C518( C351 C518 ) C351_=_C519( C351 C519 ) C351_=_C525( C351 C525 ) C351_=_C528( C351 C528 ) C351_=_C541( C351 C541 ) \nC351_=_C593( C351 C593 ) C351_=_C594( C351 C594 ) C351_=_C595( C351 C595 ) C351_=_C596( C351 C596 ) C351_=_C597( C351 C597 ) C351_=_C659( C351 C659 ) \nC351_=_C670( C351 C670 ) C351_=_C671( C351 C671 ) C351_=_C672( C351 C672 ) C351_=_C674( C351 C674 ) C351_=_C679( C351 C679 ) C351_=_C681( C351 C681 ) \nC351_=_C684( C351 C684 ) C351_=_C696( C351 C696 ) C351_=_C697( C351 C697 ) C351_=_C698( C351 C698 ) C351_=_C705( C351 C705 ) C351_=_C706( C351 C706 ) \nC351_=_C718( C351 C718 ) C351_=_C719( C351 C719 ) C351_=_C738( C351 C738 ) C351_=_C743( C351 C743 ) C351_=_C790( C351 C790 ) C351_=_C791( C351 C791 ) \nC351_=_C794( C351 C794 ) C351_=_C802( C351 C802 ) C351_=_C835( C351 C835 ) C351_=_C856( C351 C856 ) C351_=_C867( C351 C867 ) C351_=_C875( C351 C875 ) \nC351_=_C876( C351 C876 ) C351_=_C881( C351 C881 ) C351_=_C896( C351 C896 ) C351_=_C923( C351 C923 ) C351_=_C924( C351 C924 ) C351_=_C932( C351 C932 ) \nC351_=_C933( C351 C933 ) C351_=_C935( C351 C935 ) C352_=_C353( C352 C353 ) C352_=_C368( C352 C368 ) C352_=_C388( C352 C388 ) C352_=_C417( C352 C417 ) \nC352_=_C426( C352 C426 ) C352_=_C437( C352 C437 ) C352_=_C463( C352 C463 ) C352_=_C483( C352 C483 ) C352_=_C486( C352 C486 ) C352_=_C492( C352 C492 ) \nC352_=_C505( C352 C505 ) C352_=_C507( C352 C507 ) C352_=_C514( C352 C514 ) C352_=_C515( C352 C515 ) C352_=_C543( C352 C543 ) C352_=_C552( C352 C552 ) \nC352_=_C602( C352 C602 ) C352_=_C614( C352 C614 ) C352_=_C627( C352 C627 ) C352_=_C660( C352 C660 ) C352_=_C661( C352 C661 ) C352_=_C670( C352 C670 ) \nC352_=_C671( C352 C671 ) C352_=_C672( C352 C672 ) C352_=_C674( C352 C674 ) C352_=_C748( C352 C748 ) C352_=_C751( C352 C751 ) C352_=_C757( C352 C757 ) \nC352_=_C778( C352 C778 ) C352_=_C790( C352 C790 ) C352_=_C791( C352 C791 ) C352_=_C819( C352 C819 ) C352_=_C826( C352 C826 ) C352_=_C840( C352 C840 ) \nC352_=_C851( C352 C851 ) C352_=_C867( C352 C867 ) C352_=_C878( C352 C878 ) C352_=_C881( C352 C881 ) C352_=_C885( C352 C885 ) C352_=_C893( C352 C893 ) \nC352_=_C909( C352 C909 ) C352_=_C913( C352 C913 ) C352_=_C914( C352 C914 ) C352_=_C941( C352 C941 ) C353_=_C358( C353 C358 ) C353_=_C375( C353 C375 ) \nC353_=_C383( C353 C383 ) C353_=_C411( C353 C411 ) C353_=_C448( C353 C448 ) C353_=_C468( C353 C468 ) C353_=_C505( C353 C505 ) C353_=_C544( C353 C544 ) \nC353_=_C579( C353 C579 ) C353_=_C605( C353 C605 ) C353_=_C609( C353 C609 ) C353_=_C611( C353 C611 ) C353_=_C615( C353 C615 ) C353_=_C622( C353 C622 ) \nC353_=_C628( C353 C628 ) C353_=_C645( C353 C645 ) C353_=_C651( C353 C651 ) C353_=_C652( C353 C652 ) C353_=_C670( C353 C670 ) C353_=_C671( C353 C671 ) \nC353_=_C672( C353 C672 ) C353_=_C674( C353 C674 ) C353_=_C677( C353 C677 ) C353_=_C682( C353 C682 ) C353_=_C691( C353 C691 ) C353_=_C740( C353 C740 ) \nC353_=_C744( C353 C744 ) C353_=_C777( C353 C777 ) C353_=_C783( C353 C783 ) C353_=_C787( C353 C787 ) C353_=_C790( C353 C790 ) C353_=_C791( C353 C791 ) \nC353_=_C810( C353 C810 ) C353_=_C811( C353 C811 ) C353_=_C812( C353 C812 ) C353_=_C815( C353 C815 ) C353_=_C840( C353 C840 ) C353_=_C843( C353 C843 ) \nC353_=_C855( C353 C855 ) C353_=_C856( C353 C856 ) C353_=_C857( C353 C857 ) C353_=_C858( C353 C858 ) C353_=_C862( C353 C862 ) C353_=_C867( C353 C867 ) \nC353_=_C875( C353 C875 ) C353_=_C884( C353 C884 ) C353_=_C897( C353 C897 ) C353_=_C918( C353 C918 ) C353_=_C919( C353 C919 ) C353_=_C933( C353 C933 ) \nC353_=_C945( C353 C945 ) C353_=_C948( C353 C948 ) C354_=_C356( C354 C356 ) C354_=_C357( C354 C357 ) C354_=_C370( C354 C370 ) C354_=_C378( C354 C378 ) \nC354_=_C384( C354 C384 ) C354_=_C391( C354 C391 ) C354_=_C393( C354 C393 ) C354_=_C428( C354 C428 ) C354_=_C501( C354 C501 ) C354_=_C506( C354 C506 ) \nC354_=_C507( C354 C507 ) C354_=_C508( C354 C508 ) C354_=_C509( C354 C509 ) C354_=_C530( C354 C530 ) C354_=_C545( C354 C545 ) C354_=_C549( C354 C549 ) \nC354_=_C601( C354 C601 ) C354_=_C604( C354 C604 ) C354_=_C627( C354 C627 ) C354_=_C628( C354 C628 ) C354_=_C651( C354 C651 ) C354_=_C666( C354 C666 ) \nC354_=_C667( C354 C667 ) C354_=_C675( C354 C675 ) C354_=_C676( C354 C676 ) C354_=_C677( C354 C677 ) C354_=_C679( C354 C679 ) C354_=_C700( C354 C700 ) \nC354_=_C717( C354 C717 ) C354_=_C721( C354 C721 ) C354_=_C729( C354 C729 ) C354_=_C731( C354 C731 ) C354_=_C740( C354 C740 ) C354_=_C742( C354 C742 ) \nC354_=_C743( C354 C743 ) C354_=_C764( C354 C764 ) C354_=_C781( C354 C781 ) C354_=_C790( C354 C790 ) C354_=_C792( C354 C792 ) C354_=_C793( C354 C793 ) \nC354_=_C797( C354 C797 ) C354_=_C799( C354 C799 ) C354_=_C819( C354 C819 ) C354_=_C824( C354 C824 ) C354_=_C829( C354 C829 ) C354_=_C832( C354 C832 ) \nC354_=_C834( C354 C834 ) C354_=_C836( C354 C836 ) C354_=_C843( C354 C843 ) C354_=_C858( C354 C858 ) C354_=_C859( C354 C859 ) C354_=_C860( C354 C860 ) \nC354_=_C866( C354 C866 ) C354_=_C868( C354 C868 ) C354_=_C869( C354 C869 ) C354_=_C881( C354 C881 ) C354_=_C894( C354 C894 ) C354_=_C908( C354 C908 ) \nC354_=_C910( C354 C910 ) C354_=_C915( C354 C915 ) C354_=_C916( C354 C916 ) C354_=_C917( C354 C917 ) C354_=_C921( C354 C921 ) C354_=_C929( C354 C929 ) \nC354_=_C931( C354 C931 ) C354_=_C945( C354 C945 ) C354_=_C949( C354 C949 ) C356_=_C357( C356 C357 ) C356_=_C369( C356 C369 ) C356_=_C370( C356 C370 ) \nC356_=_C420( C356 C420 ) C356_=_C438( C356 C438 ) C356_=_C460( C356 C460 ) C356_=_C467( C356 C467 ) C356_=_C483( C356 C483 ) C356_=_C506( C356 C506 ) \nC356_=_C507( C356 C507 ) C356_=_C508( C356 C508 ) C356_=_C509( C356 C509 ) C356_=_C517( C356 C517 ) C356_=_C530( C356 C530 ) C356_=_C534( C356 C534 ) \nC356_=_C555( C356 C555 ) C356_=_C595( C356 C595 ) C356_=_C616( C356 C616 ) C356_=_C628( C356 C628 ) C356_=_C637( C356 C637 ) C356_=_C648( C356 C648 ) \nC356_=_C654( C356 C654 ) C356_=_C659( C356 C659 ) C356_=_C663( C356 C663 ) C356_=_C666( C356 C666 ) C356_=_C675( C356 C675 ) C356_=_C676( C356 C676 ) \nC356_=_C677( C356 C677 ) C356_=_C719( C356 C719 ) C356_=_C746( C356 C746 ) C356_=_C753( C356 C753 ) C356_=_C774( C356 C774 ) C356_=_C776( C356 C776 ) \nC356_=_C792( C356 C792 ) C356_=_C793( C356 C793 ) C356_=_C804( C356 C804 ) C356_=_C806( C356 C806 ) C356_=_C828( C356 C828 ) C356_=_C834( C356 C834 ) \nC356_=_C838( C356 C838 ) C356_=_C841( C356 C841 ) C356_=_C853( C356 C853 ) C356_=_C858( C356 C858 ) C356_=_C859( C356 C859 ) C356_=_C866( C356 C866 ) \nC356_=_C868( C356 C868 ) C356_=_C869( C356 C869 ) C356_=_C879( C356 C879 ) C356_=_C901( C356 C901 ) C356_=_C915( C356 C915 ) C356_=_C916( C356 C916 ) \nC356_=_C917( C356 C917 ) C356_=_C920( C356 C920 ) C356_=_C935( C356 C935 ) C356_=_C941( C356 C941 ) C356_=_C942( C356 C942 ) C356_=_C947( C356 C947 ) \nC356_=_C949( C356 C949 ) C357_=_C367( C357 C367 ) C357_=_C385( C357 C385 ) C357_=_C410( C357 C410 ) C357_=_C414( C357 C414 ) C357_=_C487( C357 C487 ) \nC357_=_C506( C357 C506 ) C357_=_C507( C357 C507 ) C357_=_C508( C357 C508 ) C357_=_C509( C357 C509 ) C357_=_C524( C357 C524 ) C357_=_C541( C357 C541 ) \nC357_=_C580( C357 C580 ) C357_=_C640( C357 C640 ) C357_=_C643( C357 C643 ) C357_=_C647( C357 C647 ) C357_=_C657( C357 C657 ) C357_=_C661( C357 C661 ) \nC357_=_C666( C357 C666 ) C357_=_C671( C357 C671 ) C357_=_C675( C357 C675 ) C357_=_C676( C357 C676 ) C357_=_C677( C357 C677 ) C357_=_C686( C357 C686 ) \nC357_=_C689( C357 C689 ) C357_=_C695( C357 C695 ) C357_=_C697( C357 C697 ) C357_=_C706( C357 C706 ) C357_=_C736( C357 C736 ) C357_=_C765( C357 C765 ) \nC357_=_C771( C357 C771 ) C357_=_C773( C357 C773 ) C357_=_C792( C357 C792 ) C357_=_C793( C357 C793 ) C357_=_C804( C357 C804 ) C357_=_C813( C357 C813 ) \nC357_=_C818( C357 C818 ) C357_=_C829( C357 C829 ) C357_=_C830( C357 C830 ) C357_=_C857( C357 C857 ) C357_=_C868( C357 C868 ) C357_=_C869( C357 C869 ) \nC357_=_C887( C357 C887 ) C357_=_C894( C357 C894 ) C357_=_C901( C357 C901 ) C357_=_C907( C357 C907 ) C357_=_C908( C357 C908 ) C357_=_C915( C357 C915 ) \nC357_=_C916( C357 C916 ) C357_=_C917( C357 C917 ) C357_=_C919( C357 C919 ) C357_=_C945( C357 C945 ) C357_=_C949( C357 C949 ) C358_=_C359( C358 C359 ) \nC358_=_C360( C358 C360 ) C358_=_C361( C358 C361 ) C358_=_C399( C358 C399 ) C358_=_C401( C358 C401 ) C358_=_C492( C358 C492 ) C358_=_C511( C358 C511 ) \nC358_=_C525( C358 C525 ) C358_=_C566( C358 C566 ) C358_=_C567( C358 C567 ) C358_=_C612( C358 C612 ) C358_=_C671( C358 C671 ) C358_=_C677( C358 C677 ) \nC358_=_C679( C358 C679 ) C358_=_C680( C358 C680 ) C358_=_C681( C358 C681 ) C358_=_C682( C358 C682 ) C358_=_C717( C358 C717 ) C358_=_C729( C358 C729 ) \nC358_=_C749( C358 C749 ) C358_=_C777( C358 C777 ) C358_=_C783( C358 C783 ) C358_=_C787( C358 C787 ) C358_=_C794( C358 C794 ) C358_=_C795( C358 C795 ) \nC358_=_C798( C358 C798 ) C358_=_C812( C358 C812 ) C358_=_C818( C358 C818 ) C358_=_C822( C358 C822 ) C358_=_C824( C358 C824 ) C358_=_C855(</w:t>
      </w:r>
    </w:p>
    <w:p>
      <w:pPr>
        <w:pStyle w:val="PreformattedText"/>
        <w:bidi w:val="0"/>
        <w:spacing w:before="0" w:after="0"/>
        <w:jc w:val="left"/>
        <w:rPr/>
      </w:pPr>
      <w:r>
        <w:rPr/>
        <w:t xml:space="preserve"> </w:t>
      </w:r>
      <w:r>
        <w:rPr/>
        <w:t>C358 C855 ) \nC358_=_C857( C358 C857 ) C358_=_C870( C358 C870 ) C358_=_C871( C358 C871 ) C358_=_C891( C358 C891 ) C358_=_C897( C358 C897 ) C358_=_C904( C358 C904 ) \nC358_=_C911( C358 C911 ) C358_=_C913( C358 C913 ) C358_=_C918( C358 C918 ) C358_=_C920( C358 C920 ) C358_=_C928( C358 C928 ) C358_=_C930( C358 C930 ) \nC358_=_C931( C358 C931 ) C358_=_C948( C358 C948 ) C359_=_C360( C359 C360 ) C359_=_C361( C359 C361 ) C359_=_C384( C359 C384 ) C359_=_C388( C359 C388 ) \nC359_=_C414( C359 C414 ) C359_=_C421( C359 C421 ) C359_=_C424( C359 C424 ) C359_=_C470( C359 C470 ) C359_=_C509( C359 C509 ) C359_=_C511( C359 C511 ) \nC359_=_C515( C359 C515 ) C359_=_C547( C359 C547 ) C359_=_C582( C359 C582 ) C359_=_C589( C359 C589 ) C359_=_C593( C359 C593 ) C359_=_C615( C359 C615 ) \nC359_=_C633( C359 C633 ) C359_=_C679( C359 C679 ) C359_=_C680( C359 C680 ) C359_=_C681( C359 C681 ) C359_=_C693( C359 C693 ) C359_=_C704( C359 C704 ) \nC359_=_C718( C359 C718 ) C359_=_C722( C359 C722 ) C359_=_C742( C359 C742 ) C359_=_C760( C359 C760 ) C359_=_C766( C359 C766 ) C359_=_C786( C359 C786 ) \nC359_=_C794( C359 C794 ) C359_=_C795( C359 C795 ) C359_=_C823( C359 C823 ) C359_=_C838( C359 C838 ) C359_=_C853( C359 C853 ) C359_=_C862( C359 C862 ) \nC359_=_C863( C359 C863 ) C359_=_C870( C359 C870 ) C359_=_C871( C359 C871 ) C359_=_C878( C359 C878 ) C359_=_C880( C359 C880 ) C359_=_C888( C359 C888 ) \nC359_=_C895( C359 C895 ) C359_=_C898( C359 C898 ) C359_=_C900( C359 C900 ) C359_=_C911( C359 C911 ) C359_=_C912( C359 C912 ) C359_=_C914( C359 C914 ) \nC359_=_C915( C359 C915 ) C359_=_C918( C359 C918 ) C359_=_C921( C359 C921 ) C359_=_C932( C359 C932 ) C359_=_C947( C359 C947 ) C359_=_C949( C359 C949 ) \nC360_=_C361( C360 C361 ) C360_=_C380( C360 C380 ) C360_=_C397( C360 C397 ) C360_=_C431( C360 C431 ) C360_=_C449( C360 C449 ) C360_=_C454( C360 C454 ) \nC360_=_C485( C360 C485 ) C360_=_C511( C360 C511 ) C360_=_C528( C360 C528 ) C360_=_C540( C360 C540 ) C360_=_C551( C360 C551 ) C360_=_C555( C360 C555 ) \nC360_=_C562( C360 C562 ) C360_=_C580( C360 C580 ) C360_=_C585( C360 C585 ) C360_=_C598( C360 C598 ) C360_=_C609( C360 C609 ) C360_=_C627( C360 C627 ) \nC360_=_C630( C360 C630 ) C360_=_C638( C360 C638 ) C360_=_C639( C360 C639 ) C360_=_C640( C360 C640 ) C360_=_C641( C360 C641 ) C360_=_C649( C360 C649 ) \nC360_=_C650( C360 C650 ) C360_=_C679( C360 C679 ) C360_=_C680( C360 C680 ) C360_=_C681( C360 C681 ) C360_=_C685( C360 C685 ) C360_=_C690( C360 C690 ) \nC360_=_C713( C360 C713 ) C360_=_C716( C360 C716 ) C360_=_C730( C360 C730 ) C360_=_C738( C360 C738 ) C360_=_C745( C360 C745 ) C360_=_C746( C360 C746 ) \nC360_=_C750( C360 C750 ) C360_=_C753( C360 C753 ) C360_=_C763( C360 C763 ) C360_=_C787( C360 C787 ) C360_=_C794( C360 C794 ) C360_=_C795( C360 C795 ) \nC360_=_C803( C360 C803 ) C360_=_C812( C360 C812 ) C360_=_C832( C360 C832 ) C360_=_C836( C360 C836 ) C360_=_C842( C360 C842 ) C360_=_C851( C360 C851 ) \nC360_=_C853( C360 C853 ) C360_=_C859( C360 C859 ) C360_=_C864( C360 C864 ) C360_=_C870( C360 C870 ) C360_=_C871( C360 C871 ) C360_=_C894( C360 C894 ) \nC360_=_C898( C360 C898 ) C360_=_C903( C360 C903 ) C360_=_C906( C360 C906 ) C360_=_C907( C360 C907 ) C360_=_C911( C360 C911 ) C360_=_C918( C360 C918 ) \nC360_=_C924( C360 C924 ) C360_=_C939( C360 C939 ) C361_=_C369( C361 C369 ) C361_=_C372( C361 C372 ) C361_=_C393( C361 C393 ) C361_=_C397( C361 C397 ) \nC361_=_C419( C361 C419 ) C361_=_C451( C361 C451 ) C361_=_C458( C361 C458 ) C361_=_C467( C361 C467 ) C361_=_C475( C361 C475 ) C361_=_C484( C361 C484 ) \nC361_=_C500( C361 C500 ) C361_=_C502( C361 C502 ) C361_=_C511( C361 C511 ) C361_=_C515( C361 C515 ) C361_=_C527( C361 C527 ) C361_=_C531( C361 C531 ) \nC361_=_C533( C361 C533 ) C361_=_C536( C361 C536 ) C361_=_C546( C361 C546 ) C361_=_C570( C361 C570 ) C361_=_C575( C361 C575 ) C361_=_C602( C361 C602 ) \nC361_=_C617( C361 C617 ) C361_=_C619( C361 C619 ) C361_=_C637( C361 C637 ) C361_=_C642( C361 C642 ) C361_=_C644( C361 C644 ) C361_=_C646( C361 C646 ) \nC361_=_C657( C361 C657 ) C361_=_C676( C361 C676 ) C361_=_C679( C361 C679 ) C361_=_C680( C361 C680 ) C361_=_C681( C361 C681 ) C361_=_C686( C361 C686 ) \nC361_=_C743( C361 C743 ) C361_=_C752( C361 C752 ) C361_=_C759( C361 C759 ) C361_=_C760( C361 C760 ) C361_=_C762( C361 C762 ) C361_=_C771( C361 C771 ) \nC361_=_C773( C361 C773 ) C361_=_C774( C361 C774 ) C361_=_C779( C361 C779 ) C361_=_C782( C361 C782 ) C361_=_C794( C361 C794 ) C361_=_C795( C361 C795 ) \nC361_=_C829( C361 C829 ) C361_=_C838( C361 C838 ) C361_=_C840( C361 C840 ) C361_=_C846( C361 C846 ) C361_=_C849( C361 C849 ) C361_=_C851( C361 C851 ) \nC361_=_C867( C361 C867 ) C361_=_C870( C361 C870 ) C361_=_C871( C361 C871 ) C361_=_C891( C361 C891 ) C361_=_C899( C361 C899 ) C361_=_C901( C361 C901 ) \nC361_=_C908( C361 C908 ) C361_=_C910( C361 C910 ) C361_=_C911( C361 C911 ) C361_=_C918( C361 C918 ) C361_=_C921( C361 C921 ) C361_=_C924( C361 C924 ) \nC361_=_C938( C361 C938 ) C361_=_C947( C361 C947 ) C362_=_C369( C362 C369 ) C362_=_C385( C362 C385 ) C362_=_C397( C362 C397 ) C362_=_C445( C362 C445 ) \nC362_=_C452( C362 C452 ) C362_=_C472( C362 C472 ) C362_=_C473( C362 C473 ) C362_=_C495( C362 C495 ) C362_=_C512( C362 C512 ) C362_=_C513( C362 C513 ) \nC362_=_C514( C362 C514 ) C362_=_C515( C362 C515 ) C362_=_C545( C362 C545 ) C362_=_C546( C362 C546 ) C362_=_C565( C362 C565 ) C362_=_C621( C362 C621 ) \nC362_=_C638( C362 C638 ) C362_=_C652( C362 C652 ) C362_=_C656( C362 C656 ) C362_=_C665( C362 C665 ) C362_=_C676( C362 C676 ) C362_=_C682( C362 C682 ) \nC362_=_C684( C362 C684 ) C362_=_C696( C362 C696 ) C362_=_C699( C362 C699 ) C362_=_C701( C362 C701 ) C362_=_C703( C362 C703 ) C362_=_C709( C362 C709 ) \nC362_=_C716( C362 C716 ) C362_=_C717( C362 C717 ) C362_=_C726( C362 C726 ) C362_=_C735( C362 C735 ) C362_=_C740( C362 C740 ) C362_=_C745( C362 C745 ) \nC362_=_C779( C362 C779 ) C362_=_C780( C362 C780 ) C362_=_C790( C362 C790 ) C362_=_C796( C362 C796 ) C362_=_C807( C362 C807 ) C362_=_C809( C362 C809 ) \nC362_=_C811( C362 C811 ) C362_=_C812( C362 C812 ) C362_=_C813( C362 C813 ) C362_=_C818( C362 C818 ) C362_=_C819( C362 C819 ) C362_=_C827( C362 C827 ) \nC362_=_C831( C362 C831 ) C362_=_C845( C362 C845 ) C362_=_C853( C362 C853 ) C362_=_C860( C362 C860 ) C362_=_C864( C362 C864 ) C362_=_C869( C362 C869 ) \nC362_=_C872( C362 C872 ) C362_=_C873( C362 C873 ) C362_=_C880( C362 C880 ) C362_=_C884( C362 C884 ) C362_=_C889( C362 C889 ) C362_=_C893( C362 C893 ) \nC362_=_C913( C362 C913 ) C362_=_C919( C362 C919 ) C362_=_C920( C362 C920 ) C362_=_C921( C362 C921 ) C362_=_C930( C362 C930 ) C362_=_C942( C362 C942 ) \nC363_=_C364( C363 C364 ) C363_=_C365( C363 C365 ) C363_=_C366( C363 C366 ) C363_=_C387( C363 C387 ) C363_=_C411( C363 C411 ) C363_=_C454( C363 C454 ) \nC363_=_C484( C363 C484 ) C363_=_C494( C363 C494 ) C363_=_C495( C363 C495 ) C363_=_C502( C363 C502 ) C363_=_C505( C363 C505 ) C363_=_C506( C363 C506 ) \nC363_=_C516( C363 C516 ) C363_=_C569( C363 C569 ) C363_=_C573( C363 C573 ) C363_=_C574( C363 C574 ) C363_=_C597( C363 C597 ) C363_=_C607( C363 C607 ) \nC363_=_C615( C363 C615 ) C363_=_C621( C363 C621 ) C363_=_C656( C363 C656 ) C363_=_C670( C363 C670 ) C363_=_C676( C363 C676 ) C363_=_C683( C363 C683 ) \nC363_=_C684( C363 C684 ) C363_=_C685( C363 C685 ) C363_=_C686( C363 C686 ) C363_=_C690( C363 C690 ) C363_=_C694( C363 C694 ) C363_=_C697( C363 C697 ) \nC363_=_C713( C363 C713 ) C363_=_C726( C363 C726 ) C363_=_C729( C363 C729 ) C363_=_C734( C363 C734 ) C363_=_C735( C363 C735 ) C363_=_C736( C363 C736 ) \nC363_=_C762( C363 C762 ) C363_=_C767( C363 C767 ) C363_=_C771( C363 C771 ) C363_=_C772( C363 C772 ) C363_=_C775( C363 C775 ) C363_=_C785( C363 C785 ) \nC363_=_C789( C363 C789 ) C363_=_C796( C363 C796 ) C363_=_C797( C363 C797 ) C363_=_C798( C363 C798 ) C363_=_C799( C363 C799 ) C363_=_C800( C363 C800 ) \nC363_=_C801( C363 C801 ) C363_=_C823( C363 C823 ) C363_=_C830( C363 C830 ) C363_=_C835( C363 C835 ) C363_=_C870( C363 C870 ) C363_=_C874( C363 C874 ) \nC363_=_C879( C363 C879 ) C363_=_C888( C363 C888 ) C363_=_C889( C363 C889 ) C363_=_C891( C363 C891 ) C363_=_C893( C363 C893 ) C363_=_C896( C363 C896 ) \nC363_=_C909( C363 C909 ) C363_=_C922( C363 C922 ) C363_=_C931( C363 C931 ) C363_=_C932( C363 C932 ) C363_=_C936( C363 C936 ) C363_=_C943( C363 C943 ) \nC363_=_C945( C363 C945 ) C363_=_C946( C363 C946 ) C363_=_C947( C363 C947 ) C363_=_C949( C363 C949 ) C364_=_C365( C364 C365 ) C364_=_C366( C364 C366 ) \nC364_=_C434( C364 C434 ) C364_=_C435( C364 C435 ) C364_=_C441( C364 C441 ) C364_=_C446( C364 C446 ) C364_=_C494( C364 C494 ) C364_=_C506( C364 C506 ) \nC364_=_C516( C364 C516 ) C364_=_C548( C364 C548 ) C364_=_C562( C364 C562 ) C364_=_C574( C364 C574 ) C364_=_C591( C364 C591 ) C364_=_C593( C364 C593 ) \nC364_=_C595( C364 C595 ) C364_=_C599( C364 C599 ) C364_=_C604( C364 C604 ) C364_=_C614( C364 C614 ) C364_=_C624( C364 C624 ) C364_=_C625( C364 C625 ) \nC364_=_C626( C364 C626 ) C364_=_C657( C364 C657 ) C364_=_C671( C364 C671 ) C364_=_C672( C364 C672 ) C364_=_C683( C364 C683 ) C364_=_C684( C364 C684 ) \nC364_=_C685( C364 C685 ) C364_=_C686( C364 C686 ) C364_=_C690( C364 C690 ) C364_=_C713( C364 C713 ) C364_=_C714( C364 C714 ) C364_=_C717( C364 C717 ) \nC364_=_C732( C364 C732 ) C364_=_C744( C364 C744 ) C364_=_C755( C364 C755 ) C364_=_C758( C364 C758 ) C364_=_C784( C364 C784 ) C364_=_C797( C364 C797 ) \nC364_=_C798( C364 C798 ) C364_=_C799( C364 C799 ) C364_=_C800( C364 C800 ) C364_=_C801( C364 C801 ) C364_=_C834( C364 C834 ) C364_=_C839( C364 C839 ) \nC364_=_C848( C364 C848 ) C364_=_C849( C364 C849 ) C364_=_C850( C364 C850 ) C364_=_C852( C364 C852 ) C364_=_C870( C364 C870 ) C364_=_C873( C364 C873 ) \nC364_=_C874( C364 C874 ) C364_=_C878( C364 C878 ) C364_=_C880( C364 C880 ) C364_=_C886( C364 C886 ) C364_=_C906( C364 C906 ) C364_=_C907( C364 C907 ) \nC364_=_C912( C364 C912 ) C364_=_C914( C364 C914 ) C364_=_C916( C364 C916 ) C364_=_C918( C364 C918 ) C364_=_C923( C364 C923 ) C364_=_C926( C364 C926 ) \nC364_=_C927(</w:t>
      </w:r>
    </w:p>
    <w:p>
      <w:pPr>
        <w:pStyle w:val="PreformattedText"/>
        <w:bidi w:val="0"/>
        <w:spacing w:before="0" w:after="0"/>
        <w:jc w:val="left"/>
        <w:rPr/>
      </w:pPr>
      <w:r>
        <w:rPr/>
        <w:t xml:space="preserve"> </w:t>
      </w:r>
      <w:r>
        <w:rPr/>
        <w:t>C364 C927 ) C364_=_C931( C364 C931 ) C364_=_C935( C364 C935 ) C364_=_C941( C364 C941 ) C364_=_C943( C364 C943 ) C365_=_C366( C365 C366 ) \nC365_=_C380( C365 C380 ) C365_=_C390( C365 C390 ) C365_=_C403( C365 C403 ) C365_=_C426( C365 C426 ) C365_=_C455( C365 C455 ) C365_=_C459( C365 C459 ) \nC365_=_C481( C365 C481 ) C365_=_C482( C365 C482 ) C365_=_C490( C365 C490 ) C365_=_C494( C365 C494 ) C365_=_C506( C365 C506 ) C365_=_C516( C365 C516 ) \nC365_=_C549( C365 C549 ) C365_=_C555( C365 C555 ) C365_=_C556( C365 C556 ) C365_=_C560( C365 C560 ) C365_=_C592( C365 C592 ) C365_=_C609( C365 C609 ) \nC365_=_C630( C365 C630 ) C365_=_C631( C365 C631 ) C365_=_C640( C365 C640 ) C365_=_C643( C365 C643 ) C365_=_C662( C365 C662 ) C365_=_C663( C365 C663 ) \nC365_=_C668( C365 C668 ) C365_=_C680( C365 C680 ) C365_=_C683( C365 C683 ) C365_=_C684( C365 C684 ) C365_=_C685( C365 C685 ) C365_=_C686( C365 C686 ) \nC365_=_C689( C365 C689 ) C365_=_C692( C365 C692 ) C365_=_C715( C365 C715 ) C365_=_C752( C365 C752 ) C365_=_C753( C365 C753 ) C365_=_C756( C365 C756 ) \nC365_=_C780( C365 C780 ) C365_=_C782( C365 C782 ) C365_=_C796( C365 C796 ) C365_=_C797( C365 C797 ) C365_=_C798( C365 C798 ) C365_=_C799( C365 C799 ) \nC365_=_C800( C365 C800 ) C365_=_C801( C365 C801 ) C365_=_C831( C365 C831 ) C365_=_C845( C365 C845 ) C365_=_C846( C365 C846 ) C365_=_C854( C365 C854 ) \nC365_=_C856( C365 C856 ) C365_=_C857( C365 C857 ) C365_=_C860( C365 C860 ) C365_=_C874( C365 C874 ) C365_=_C891( C365 C891 ) C365_=_C893( C365 C893 ) \nC365_=_C898( C365 C898 ) C365_=_C900( C365 C900 ) C365_=_C902( C365 C902 ) C365_=_C903( C365 C903 ) C365_=_C908( C365 C908 ) C365_=_C920( C365 C920 ) \nC365_=_C924( C365 C924 ) C365_=_C925( C365 C925 ) C365_=_C931( C365 C931 ) C365_=_C937( C365 C937 ) C365_=_C939( C365 C939 ) C365_=_C943( C365 C943 ) \nC366_=_C394( C366 C394 ) C366_=_C418( C366 C418 ) C366_=_C428( C366 C428 ) C366_=_C436( C366 C436 ) C366_=_C455( C366 C455 ) C366_=_C470( C366 C470 ) \nC366_=_C486( C366 C486 ) C366_=_C494( C366 C494 ) C366_=_C506( C366 C506 ) C366_=_C516( C366 C516 ) C366_=_C542( C366 C542 ) C366_=_C571( C366 C571 ) \nC366_=_C602( C366 C602 ) C366_=_C606( C366 C606 ) C366_=_C608( C366 C608 ) C366_=_C611( C366 C611 ) C366_=_C614( C366 C614 ) C366_=_C620( C366 C620 ) \nC366_=_C623( C366 C623 ) C366_=_C633( C366 C633 ) C366_=_C636( C366 C636 ) C366_=_C641( C366 C641 ) C366_=_C660( C366 C660 ) C366_=_C665( C366 C665 ) \nC366_=_C683( C366 C683 ) C366_=_C684( C366 C684 ) C366_=_C685( C366 C685 ) C366_=_C686( C366 C686 ) C366_=_C693( C366 C693 ) C366_=_C701( C366 C701 ) \nC366_=_C710( C366 C710 ) C366_=_C722( C366 C722 ) C366_=_C731( C366 C731 ) C366_=_C775( C366 C775 ) C366_=_C777( C366 C777 ) C366_=_C780( C366 C780 ) \nC366_=_C782( C366 C782 ) C366_=_C785( C366 C785 ) C366_=_C789( C366 C789 ) C366_=_C797( C366 C797 ) C366_=_C798( C366 C798 ) C366_=_C799( C366 C799 ) \nC366_=_C800( C366 C800 ) C366_=_C801( C366 C801 ) C366_=_C816( C366 C816 ) C366_=_C825( C366 C825 ) C366_=_C832( C366 C832 ) C366_=_C849( C366 C849 ) \nC366_=_C853( C366 C853 ) C366_=_C856( C366 C856 ) C366_=_C858( C366 C858 ) C366_=_C863( C366 C863 ) C366_=_C872( C366 C872 ) C366_=_C874( C366 C874 ) \nC366_=_C883( C366 C883 ) C366_=_C894( C366 C894 ) C366_=_C896( C366 C896 ) C366_=_C899( C366 C899 ) C366_=_C909( C366 C909 ) C366_=_C910( C366 C910 ) \nC366_=_C926( C366 C926 ) C366_=_C930( C366 C930 ) C366_=_C933( C366 C933 ) C366_=_C934( C366 C934 ) C366_=_C943( C366 C943 ) C366_=_C946( C366 C946 ) \nC367_=_C368( C367 C368 ) C367_=_C394( C367 C394 ) C367_=_C424( C367 C424 ) C367_=_C449( C367 C449 ) C367_=_C487( C367 C487 ) C367_=_C490( C367 C490 ) \nC367_=_C501( C367 C501 ) C367_=_C517( C367 C517 ) C367_=_C518( C367 C518 ) C367_=_C578( C367 C578 ) C367_=_C610( C367 C610 ) C367_=_C622( C367 C622 ) \nC367_=_C626( C367 C626 ) C367_=_C636( C367 C636 ) C367_=_C644( C367 C644 ) C367_=_C647( C367 C647 ) C367_=_C650( C367 C650 ) C367_=_C657( C367 C657 ) \nC367_=_C660( C367 C660 ) C367_=_C661( C367 C661 ) C367_=_C662( C367 C662 ) C367_=_C669( C367 C669 ) C367_=_C686( C367 C686 ) C367_=_C688( C367 C688 ) \nC367_=_C689( C367 C689 ) C367_=_C690( C367 C690 ) C367_=_C691( C367 C691 ) C367_=_C733( C367 C733 ) C367_=_C736( C367 C736 ) C367_=_C737( C367 C737 ) \nC367_=_C745( C367 C745 ) C367_=_C770( C367 C770 ) C367_=_C771( C367 C771 ) C367_=_C773( C367 C773 ) C367_=_C778( C367 C778 ) C367_=_C802( C367 C802 ) \nC367_=_C803( C367 C803 ) C367_=_C817( C367 C817 ) C367_=_C829( C367 C829 ) C367_=_C830( C367 C830 ) C367_=_C848( C367 C848 ) C367_=_C851( C367 C851 ) \nC367_=_C852( C367 C852 ) C367_=_C860( C367 C860 ) C367_=_C875( C367 C875 ) C367_=_C876( C367 C876 ) C367_=_C881( C367 C881 ) C367_=_C894( C367 C894 ) \nC367_=_C901( C367 C901 ) C367_=_C929( C367 C929 ) C367_=_C944( C367 C944 ) C367_=_C945( C367 C945 ) C368_=_C378( C368 C378 ) C368_=_C428( C368 C428 ) \nC368_=_C481( C368 C481 ) C368_=_C486( C368 C486 ) C368_=_C490( C368 C490 ) C368_=_C492( C368 C492 ) C368_=_C501( C368 C501 ) C368_=_C506( C368 C506 ) \nC368_=_C507( C368 C507 ) C368_=_C514( C368 C514 ) C368_=_C515( C368 C515 ) C368_=_C516( C368 C516 ) C368_=_C517( C368 C517 ) C368_=_C518( C368 C518 ) \nC368_=_C526( C368 C526 ) C368_=_C538( C368 C538 ) C368_=_C555( C368 C555 ) C368_=_C569( C368 C569 ) C368_=_C576( C368 C576 ) C368_=_C594( C368 C594 ) \nC368_=_C602( C368 C602 ) C368_=_C611( C368 C611 ) C368_=_C649( C368 C649 ) C368_=_C659( C368 C659 ) C368_=_C660( C368 C660 ) C368_=_C661( C368 C661 ) \nC368_=_C666( C368 C666 ) C368_=_C679( C368 C679 ) C368_=_C688( C368 C688 ) C368_=_C689( C368 C689 ) C368_=_C690( C368 C690 ) C368_=_C691( C368 C691 ) \nC368_=_C712( C368 C712 ) C368_=_C720( C368 C720 ) C368_=_C750( C368 C750 ) C368_=_C756( C368 C756 ) C368_=_C778( C368 C778 ) C368_=_C802( C368 C802 ) \nC368_=_C803( C368 C803 ) C368_=_C840( C368 C840 ) C368_=_C855( C368 C855 ) C368_=_C858( C368 C858 ) C368_=_C860( C368 C860 ) C368_=_C861( C368 C861 ) \nC368_=_C862( C368 C862 ) C368_=_C875( C368 C875 ) C368_=_C876( C368 C876 ) C368_=_C885( C368 C885 ) C368_=_C889( C368 C889 ) C368_=_C893( C368 C893 ) \nC368_=_C896( C368 C896 ) C368_=_C903( C368 C903 ) C368_=_C914( C368 C914 ) C368_=_C942( C368 C942 ) C368_=_C944( C368 C944 ) C369_=_C370( C369 C370 ) \nC369_=_C385( C369 C385 ) C369_=_C393( C369 C393 ) C369_=_C419( C369 C419 ) C369_=_C420( C369 C420 ) C369_=_C451( C369 C451 ) C369_=_C484( C369 C484 ) \nC369_=_C495( C369 C495 ) C369_=_C519( C369 C519 ) C369_=_C520( C369 C520 ) C369_=_C522( C369 C522 ) C369_=_C523( C369 C523 ) C369_=_C524( C369 C524 ) \nC369_=_C525( C369 C525 ) C369_=_C526( C369 C526 ) C369_=_C527( C369 C527 ) C369_=_C530( C369 C530 ) C369_=_C533( C369 C533 ) C369_=_C534( C369 C534 ) \nC369_=_C545( C369 C545 ) C369_=_C546( C369 C546 ) C369_=_C570( C369 C570 ) C369_=_C637( C369 C637 ) C369_=_C642( C369 C642 ) C369_=_C657( C369 C657 ) \nC369_=_C666( C369 C666 ) C369_=_C676( C369 C676 ) C369_=_C692( C369 C692 ) C369_=_C699( C369 C699 ) C369_=_C716( C369 C716 ) C369_=_C717( C369 C717 ) \nC369_=_C743( C369 C743 ) C369_=_C746( C369 C746 ) C369_=_C759( C369 C759 ) C369_=_C760( C369 C760 ) C369_=_C774( C369 C774 ) C369_=_C779( C369 C779 ) \nC369_=_C806( C369 C806 ) C369_=_C807( C369 C807 ) C369_=_C812( C369 C812 ) C369_=_C813( C369 C813 ) C369_=_C828( C369 C828 ) C369_=_C834( C369 C834 ) \nC369_=_C838( C369 C838 ) C369_=_C840( C369 C840 ) C369_=_C841( C369 C841 ) C369_=_C846( C369 C846 ) C369_=_C849( C369 C849 ) C369_=_C861( C369 C861 ) \nC369_=_C866( C369 C866 ) C369_=_C878( C369 C878 ) C369_=_C884( C369 C884 ) C369_=_C891( C369 C891 ) C369_=_C899( C369 C899 ) C369_=_C901( C369 C901 ) \nC369_=_C915( C369 C915 ) C369_=_C922( C369 C922 ) C369_=_C938( C369 C938 ) C369_=_C942( C369 C942 ) C369_=_C947( C369 C947 ) C370_=_C391( C370 C391 ) \nC370_=_C420( C370 C420 ) C370_=_C428( C370 C428 ) C370_=_C501( C370 C501 ) C370_=_C519( C370 C519 ) C370_=_C520( C370 C520 ) C370_=_C522( C370 C522 ) \nC370_=_C523( C370 C523 ) C370_=_C524( C370 C524 ) C370_=_C525( C370 C525 ) C370_=_C526( C370 C526 ) C370_=_C530( C370 C530 ) C370_=_C534( C370 C534 ) \nC370_=_C575( C370 C575 ) C370_=_C598( C370 C598 ) C370_=_C599( C370 C599 ) C370_=_C666( C370 C666 ) C370_=_C692( C370 C692 ) C370_=_C711( C370 C711 ) \nC370_=_C729( C370 C729 ) C370_=_C732( C370 C732 ) C370_=_C742( C370 C742 ) C370_=_C743( C370 C743 ) C370_=_C746( C370 C746 ) C370_=_C797( C370 C797 ) \nC370_=_C799( C370 C799 ) C370_=_C802( C370 C802 ) C370_=_C806( C370 C806 ) C370_=_C828( C370 C828 ) C370_=_C830( C370 C830 ) C370_=_C832( C370 C832 ) \nC370_=_C834( C370 C834 ) C370_=_C836( C370 C836 ) C370_=_C838( C370 C838 ) C370_=_C839( C370 C839 ) C370_=_C840( C370 C840 ) C370_=_C841( C370 C841 ) \nC370_=_C843( C370 C843 ) C370_=_C860( C370 C860 ) C370_=_C861( C370 C861 ) C370_=_C866( C370 C866 ) C370_=_C878( C370 C878 ) C370_=_C881( C370 C881 ) \nC370_=_C883( C370 C883 ) C370_=_C893( C370 C893 ) C370_=_C901( C370 C901 ) C370_=_C915( C370 C915 ) C370_=_C922( C370 C922 ) C370_=_C923( C370 C923 ) \nC370_=_C929( C370 C929 ) C370_=_C942( C370 C942 ) C370_=_C945( C370 C945 ) C372_=_C381( C372 C381 ) C372_=_C397( C372 C397 ) C372_=_C431( C372 C431 ) \nC372_=_C432( C372 C432 ) C372_=_C456( C372 C456 ) C372_=_C467( C372 C467 ) C372_=_C500( C372 C500 ) C372_=_C502( C372 C502 ) C372_=_C509( C372 C509 ) \nC372_=_C515( C372 C515 ) C372_=_C527( C372 C527 ) C372_=_C531( C372 C531 ) C372_=_C532( C372 C532 ) C372_=_C536( C372 C536 ) C372_=_C568( C372 C568 ) \nC372_=_C570( C372 C570 ) C372_=_C575( C372 C575 ) C372_=_C586( C372 C586 ) C372_=_C587( C372 C587 ) C372_=_C594( C372 C594 ) C372_=_C602( C372 C602 ) \nC372_=_C646( C372 C646 ) C372_=_C675( C372 C675 ) C372_=_C688( C372 C688 ) C372_=_C692( C372 C692 ) C372_=_C693( C372 C693 ) C372_=_C694( C372 C694 ) \nC372_=_C695( C372 C695 ) C372_=_C712( C372 C712 ) C372_=_C740( C372 C740 ) C372_=_C748( C372 C748 ) C372_=_C752( C372 C752 ) C372_=_C773( C372 C773 ) \nC372_=_C774( C372 C774 ) C372_=_C779(</w:t>
      </w:r>
    </w:p>
    <w:p>
      <w:pPr>
        <w:pStyle w:val="PreformattedText"/>
        <w:bidi w:val="0"/>
        <w:spacing w:before="0" w:after="0"/>
        <w:jc w:val="left"/>
        <w:rPr/>
      </w:pPr>
      <w:r>
        <w:rPr/>
        <w:t xml:space="preserve"> </w:t>
      </w:r>
      <w:r>
        <w:rPr/>
        <w:t>C372 C779 ) C372_=_C788( C372 C788 ) C372_=_C791( C372 C791 ) C372_=_C804( C372 C804 ) C372_=_C812( C372 C812 ) \nC372_=_C829( C372 C829 ) C372_=_C833( C372 C833 ) C372_=_C834( C372 C834 ) C372_=_C851( C372 C851 ) C372_=_C855( C372 C855 ) C372_=_C865( C372 C865 ) \nC372_=_C867( C372 C867 ) C372_=_C870( C372 C870 ) C372_=_C872( C372 C872 ) C372_=_C879( C372 C879 ) C372_=_C880( C372 C880 ) C372_=_C899( C372 C899 ) \nC372_=_C902( C372 C902 ) C372_=_C908( C372 C908 ) C372_=_C919( C372 C919 ) C372_=_C921( C372 C921 ) C372_=_C923( C372 C923 ) C372_=_C932( C372 C932 ) \nC372_=_C940( C372 C940 ) C372_=_C943( C372 C943 ) C372_=_C945( C372 C945 ) C372_=_C949( C372 C949 ) C373_=_C374( C373 C374 ) C373_=_C375( C373 C375 ) \nC373_=_C392( C373 C392 ) C373_=_C411( C373 C411 ) C373_=_C416( C373 C416 ) C373_=_C429( C373 C429 ) C373_=_C448( C373 C448 ) C373_=_C452( C373 C452 ) \nC373_=_C461( C373 C461 ) C373_=_C467( C373 C467 ) C373_=_C501( C373 C501 ) C373_=_C505( C373 C505 ) C373_=_C528( C373 C528 ) C373_=_C534( C373 C534 ) \nC373_=_C545( C373 C545 ) C373_=_C559( C373 C559 ) C373_=_C560( C373 C560 ) C373_=_C566( C373 C566 ) C373_=_C575( C373 C575 ) C373_=_C576( C373 C576 ) \nC373_=_C633( C373 C633 ) C373_=_C670( C373 C670 ) C373_=_C683( C373 C683 ) C373_=_C688( C373 C688 ) C373_=_C695( C373 C695 ) C373_=_C696( C373 C696 ) \nC373_=_C697( C373 C697 ) C373_=_C698( C373 C698 ) C373_=_C724( C373 C724 ) C373_=_C733( C373 C733 ) C373_=_C738( C373 C738 ) C373_=_C791( C373 C791 ) \nC373_=_C794( C373 C794 ) C373_=_C810( C373 C810 ) C373_=_C817( C373 C817 ) C373_=_C820( C373 C820 ) C373_=_C831( C373 C831 ) C373_=_C833( C373 C833 ) \nC373_=_C868( C373 C868 ) C373_=_C872( C373 C872 ) C373_=_C875( C373 C875 ) C373_=_C881( C373 C881 ) C373_=_C890( C373 C890 ) C373_=_C894( C373 C894 ) \nC373_=_C915( C373 C915 ) C373_=_C917( C373 C917 ) C373_=_C923( C373 C923 ) C373_=_C924( C373 C924 ) C373_=_C925( C373 C925 ) C373_=_C928( C373 C928 ) \nC373_=_C935( C373 C935 ) C373_=_C937( C373 C937 ) C373_=_C941( C373 C941 ) C374_=_C392( C374 C392 ) C374_=_C426( C374 C426 ) C374_=_C428( C374 C428 ) \nC374_=_C460( C374 C460 ) C374_=_C505( C374 C505 ) C374_=_C528( C374 C528 ) C374_=_C534( C374 C534 ) C374_=_C546( C374 C546 ) C374_=_C551( C374 C551 ) \nC374_=_C559( C374 C559 ) C374_=_C560( C374 C560 ) C374_=_C575( C374 C575 ) C374_=_C576( C374 C576 ) C374_=_C613( C374 C613 ) C374_=_C617( C374 C617 ) \nC374_=_C620( C374 C620 ) C374_=_C633( C374 C633 ) C374_=_C638( C374 C638 ) C374_=_C659( C374 C659 ) C374_=_C670( C374 C670 ) C374_=_C677( C374 C677 ) \nC374_=_C683( C374 C683 ) C374_=_C688( C374 C688 ) C374_=_C695( C374 C695 ) C374_=_C696( C374 C696 ) C374_=_C697( C374 C697 ) C374_=_C698( C374 C698 ) \nC374_=_C711( C374 C711 ) C374_=_C712( C374 C712 ) C374_=_C713( C374 C713 ) C374_=_C725( C374 C725 ) C374_=_C739( C374 C739 ) C374_=_C761( C374 C761 ) \nC374_=_C764( C374 C764 ) C374_=_C768( C374 C768 ) C374_=_C777( C374 C777 ) C374_=_C792( C374 C792 ) C374_=_C794( C374 C794 ) C374_=_C798( C374 C798 ) \nC374_=_C820( C374 C820 ) C374_=_C826( C374 C826 ) C374_=_C831( C374 C831 ) C374_=_C868( C374 C868 ) C374_=_C870( C374 C870 ) C374_=_C875( C374 C875 ) \nC374_=_C881( C374 C881 ) C374_=_C888( C374 C888 ) C374_=_C894( C374 C894 ) C374_=_C900( C374 C900 ) C374_=_C902( C374 C902 ) C374_=_C915( C374 C915 ) \nC374_=_C923( C374 C923 ) C374_=_C924( C374 C924 ) C374_=_C935( C374 C935 ) C374_=_C947( C374 C947 ) C375_=_C383( C375 C383 ) C375_=_C429( C375 C429 ) \nC375_=_C448( C375 C448 ) C375_=_C461( C375 C461 ) C375_=_C467( C375 C467 ) C375_=_C468( C375 C468 ) C375_=_C501( C375 C501 ) C375_=_C523( C375 C523 ) \nC375_=_C529( C375 C529 ) C375_=_C530( C375 C530 ) C375_=_C544( C375 C544 ) C375_=_C553( C375 C553 ) C375_=_C566( C375 C566 ) C375_=_C603( C375 C603 ) \nC375_=_C605( C375 C605 ) C375_=_C611( C375 C611 ) C375_=_C615( C375 C615 ) C375_=_C628( C375 C628 ) C375_=_C639( C375 C639 ) C375_=_C651( C375 C651 ) \nC375_=_C652( C375 C652 ) C375_=_C667( C375 C667 ) C375_=_C668( C375 C668 ) C375_=_C685( C375 C685 ) C375_=_C691( C375 C691 ) C375_=_C693( C375 C693 ) \nC375_=_C694( C375 C694 ) C375_=_C699( C375 C699 ) C375_=_C700( C375 C700 ) C375_=_C701( C375 C701 ) C375_=_C733( C375 C733 ) C375_=_C738( C375 C738 ) \nC375_=_C744( C375 C744 ) C375_=_C745( C375 C745 ) C375_=_C760( C375 C760 ) C375_=_C767( C375 C767 ) C375_=_C791( C375 C791 ) C375_=_C810( C375 C810 ) \nC375_=_C815( C375 C815 ) C375_=_C822( C375 C822 ) C375_=_C833( C375 C833 ) C375_=_C840( C375 C840 ) C375_=_C843( C375 C843 ) C375_=_C848( C375 C848 ) \nC375_=_C852( C375 C852 ) C375_=_C856( C375 C856 ) C375_=_C868( C375 C868 ) C375_=_C873( C375 C873 ) C375_=_C882( C375 C882 ) C375_=_C902( C375 C902 ) \nC375_=_C906( C375 C906 ) C375_=_C912( C375 C912 ) C375_=_C914( C375 C914 ) C375_=_C919( C375 C919 ) C375_=_C925( C375 C925 ) C375_=_C928( C375 C928 ) \nC375_=_C933( C375 C933 ) C375_=_C937( C375 C937 ) C375_=_C941( C375 C941 ) C375_=_C943( C375 C943 ) C375_=_C944( C375 C944 ) C375_=_C945( C375 C945 ) \nC375_=_C949( C375 C949 ) C378_=_C380( C378 C380 ) C378_=_C384( C378 C384 ) C378_=_C406( C378 C406 ) C378_=_C416( C378 C416 ) C378_=_C417( C378 C417 ) \nC378_=_C418( C378 C418 ) C378_=_C428( C378 C428 ) C378_=_C481( C378 C481 ) C378_=_C506( C378 C506 ) C378_=_C516( C378 C516 ) C378_=_C526( C378 C526 ) \nC378_=_C531( C378 C531 ) C378_=_C532( C378 C532 ) C378_=_C533( C378 C533 ) C378_=_C538( C378 C538 ) C378_=_C549( C378 C549 ) C378_=_C555( C378 C555 ) \nC378_=_C569( C378 C569 ) C378_=_C571( C378 C571 ) C378_=_C576( C378 C576 ) C378_=_C580( C378 C580 ) C378_=_C581( C378 C581 ) C378_=_C582( C378 C582 ) \nC378_=_C583( C378 C583 ) C378_=_C584( C378 C584 ) C378_=_C594( C378 C594 ) C378_=_C601( C378 C601 ) C378_=_C628( C378 C628 ) C378_=_C649( C378 C649 ) \nC378_=_C651( C378 C651 ) C378_=_C659( C378 C659 ) C378_=_C666( C378 C666 ) C378_=_C703( C378 C703 ) C378_=_C704( C378 C704 ) C378_=_C717( C378 C717 ) \nC378_=_C726( C378 C726 ) C378_=_C731( C378 C731 ) C378_=_C739( C378 C739 ) C378_=_C764( C378 C764 ) C378_=_C786( C378 C786 ) C378_=_C790( C378 C790 ) \nC378_=_C792( C378 C792 ) C378_=_C805( C378 C805 ) C378_=_C806( C378 C806 ) C378_=_C824( C378 C824 ) C378_=_C833( C378 C833 ) C378_=_C834( C378 C834 ) \nC378_=_C835( C378 C835 ) C378_=_C840( C378 C840 ) C378_=_C843( C378 C843 ) C378_=_C855( C378 C855 ) C378_=_C858( C378 C858 ) C378_=_C860( C378 C860 ) \nC378_=_C861( C378 C861 ) C378_=_C862( C378 C862 ) C378_=_C865( C378 C865 ) C378_=_C883( C378 C883 ) C378_=_C889( C378 C889 ) C378_=_C892( C378 C892 ) \nC378_=_C893( C378 C893 ) C378_=_C903( C378 C903 ) C378_=_C910( C378 C910 ) C378_=_C920( C378 C920 ) C378_=_C926( C378 C926 ) C378_=_C931( C378 C931 ) \nC378_=_C935( C378 C935 ) C378_=_C942( C378 C942 ) C380_=_C399( C380 C399 ) C380_=_C426( C380 C426 ) C380_=_C449( C380 C449 ) C380_=_C482( C380 C482 ) \nC380_=_C483( C380 C483 ) C380_=_C485( C380 C485 ) C380_=_C525( C380 C525 ) C380_=_C528( C380 C528 ) C380_=_C531( C380 C531 ) C380_=_C532( C380 C532 ) \nC380_=_C533( C380 C533 ) C380_=_C549( C380 C549 ) C380_=_C555( C380 C555 ) C380_=_C556( C380 C556 ) C380_=_C560( C380 C560 ) C380_=_C578( C380 C578 ) \nC380_=_C588( C380 C588 ) C380_=_C609( C380 C609 ) C380_=_C627( C380 C627 ) C380_=_C630( C380 C630 ) C380_=_C643( C380 C643 ) C380_=_C683( C380 C683 ) \nC380_=_C688( C380 C688 ) C380_=_C690( C380 C690 ) C380_=_C703( C380 C703 ) C380_=_C704( C380 C704 ) C380_=_C707( C380 C707 ) C380_=_C715( C380 C715 ) \nC380_=_C745( C380 C745 ) C380_=_C747( C380 C747 ) C380_=_C756( C380 C756 ) C380_=_C792( C380 C792 ) C380_=_C799( C380 C799 ) C380_=_C805( C380 C805 ) \nC380_=_C806( C380 C806 ) C380_=_C810( C380 C810 ) C380_=_C817( C380 C817 ) C380_=_C831( C380 C831 ) C380_=_C832( C380 C832 ) C380_=_C836( C380 C836 ) \nC380_=_C842( C380 C842 ) C380_=_C851( C380 C851 ) C380_=_C854( C380 C854 ) C380_=_C859( C380 C859 ) C380_=_C865( C380 C865 ) C380_=_C874( C380 C874 ) \nC380_=_C883( C380 C883 ) C380_=_C893( C380 C893 ) C380_=_C900( C380 C900 ) C380_=_C902( C380 C902 ) C380_=_C903( C380 C903 ) C380_=_C920( C380 C920 ) \nC380_=_C926( C380 C926 ) C380_=_C931( C380 C931 ) C381_=_C421( C381 C421 ) C381_=_C431( C381 C431 ) C381_=_C432( C381 C432 ) C381_=_C442( C381 C442 ) \nC381_=_C445( C381 C445 ) C381_=_C509( C381 C509 ) C381_=_C519( C381 C519 ) C381_=_C520( C381 C520 ) C381_=_C523( C381 C523 ) C381_=_C532( C381 C532 ) \nC381_=_C534( C381 C534 ) C381_=_C535( C381 C535 ) C381_=_C536( C381 C536 ) C381_=_C537( C381 C537 ) C381_=_C538( C381 C538 ) C381_=_C548( C381 C548 ) \nC381_=_C565( C381 C565 ) C381_=_C578( C381 C578 ) C381_=_C584( C381 C584 ) C381_=_C586( C381 C586 ) C381_=_C593( C381 C593 ) C381_=_C594( C381 C594 ) \nC381_=_C605( C381 C605 ) C381_=_C623( C381 C623 ) C381_=_C649( C381 C649 ) C381_=_C675( C381 C675 ) C381_=_C688( C381 C688 ) C381_=_C692( C381 C692 ) \nC381_=_C699( C381 C699 ) C381_=_C705( C381 C705 ) C381_=_C706( C381 C706 ) C381_=_C707( C381 C707 ) C381_=_C708( C381 C708 ) C381_=_C709( C381 C709 ) \nC381_=_C714( C381 C714 ) C381_=_C728( C381 C728 ) C381_=_C738( C381 C738 ) C381_=_C739( C381 C739 ) C381_=_C740( C381 C740 ) C381_=_C748( C381 C748 ) \nC381_=_C751( C381 C751 ) C381_=_C756( C381 C756 ) C381_=_C757( C381 C757 ) C381_=_C761( C381 C761 ) C381_=_C772( C381 C772 ) C381_=_C782( C381 C782 ) \nC381_=_C807( C381 C807 ) C381_=_C810( C381 C810 ) C381_=_C819( C381 C819 ) C381_=_C827( C381 C827 ) C381_=_C833( C381 C833 ) C381_=_C834( C381 C834 ) \nC381_=_C839( C381 C839 ) C381_=_C845( C381 C845 ) C381_=_C863( C381 C863 ) C381_=_C865( C381 C865 ) C381_=_C870( C381 C870 ) C381_=_C879( C381 C879 ) \nC381_=_C899( C381 C899 ) C381_=_C902( C381 C902 ) C381_=_C908( C381 C908 ) C381_=_C916( C381 C916 ) C381_=_C922( C381 C922 ) C381_=_C923( C381 C923 ) \nC381_=_C926( C381 C926 ) C381_=_C932( C381 C932 ) C381_=_C939( C381 C939 ) C382_=_C383( C382 C383 ) C382_=_C384( C382 C384 ) C382_=_C451( C382 C451 ) \nC382_=_C465( C382 C465 ) C382_=_C470( C382 C470 ) C382_=_C513(</w:t>
      </w:r>
    </w:p>
    <w:p>
      <w:pPr>
        <w:pStyle w:val="PreformattedText"/>
        <w:bidi w:val="0"/>
        <w:spacing w:before="0" w:after="0"/>
        <w:jc w:val="left"/>
        <w:rPr/>
      </w:pPr>
      <w:r>
        <w:rPr/>
        <w:t xml:space="preserve"> </w:t>
      </w:r>
      <w:r>
        <w:rPr/>
        <w:t>C382 C513 ) C382_=_C539( C382 C539 ) C382_=_C540( C382 C540 ) C382_=_C541( C382 C541 ) \nC382_=_C542( C382 C542 ) C382_=_C543( C382 C543 ) C382_=_C544( C382 C544 ) C382_=_C579( C382 C579 ) C382_=_C589( C382 C589 ) C382_=_C590( C382 C590 ) \nC382_=_C622( C382 C622 ) C382_=_C628( C382 C628 ) C382_=_C674( C382 C674 ) C382_=_C680( C382 C680 ) C382_=_C694( C382 C694 ) C382_=_C710( C382 C710 ) \nC382_=_C711( C382 C711 ) C382_=_C712( C382 C712 ) C382_=_C713( C382 C713 ) C382_=_C714( C382 C714 ) C382_=_C715( C382 C715 ) C382_=_C720( C382 C720 ) \nC382_=_C728( C382 C728 ) C382_=_C739( C382 C739 ) C382_=_C741( C382 C741 ) C382_=_C760( C382 C760 ) C382_=_C764( C382 C764 ) C382_=_C787( C382 C787 ) \nC382_=_C797( C382 C797 ) C382_=_C800( C382 C800 ) C382_=_C804( C382 C804 ) C382_=_C806( C382 C806 ) C382_=_C808( C382 C808 ) C382_=_C809( C382 C809 ) \nC382_=_C810( C382 C810 ) C382_=_C811( C382 C811 ) C382_=_C815( C382 C815 ) C382_=_C816( C382 C816 ) C382_=_C823( C382 C823 ) C382_=_C829( C382 C829 ) \nC382_=_C830( C382 C830 ) C382_=_C840( C382 C840 ) C382_=_C842( C382 C842 ) C382_=_C852( C382 C852 ) C382_=_C861( C382 C861 ) C382_=_C895( C382 C895 ) \nC382_=_C897( C382 C897 ) C382_=_C901( C382 C901 ) C382_=_C915( C382 C915 ) C382_=_C918( C382 C918 ) C382_=_C925( C382 C925 ) C382_=_C932( C382 C932 ) \nC382_=_C938( C382 C938 ) C383_=_C384( C383 C384 ) C383_=_C448( C383 C448 ) C383_=_C461( C383 C461 ) C383_=_C462( C383 C462 ) C383_=_C468( C383 C468 ) \nC383_=_C514( C383 C514 ) C383_=_C539( C383 C539 ) C383_=_C540( C383 C540 ) C383_=_C541( C383 C541 ) C383_=_C542( C383 C542 ) C383_=_C543( C383 C543 ) \nC383_=_C544( C383 C544 ) C383_=_C552( C383 C552 ) C383_=_C563( C383 C563 ) C383_=_C587( C383 C587 ) C383_=_C605( C383 C605 ) C383_=_C611( C383 C611 ) \nC383_=_C615( C383 C615 ) C383_=_C628( C383 C628 ) C383_=_C645( C383 C645 ) C383_=_C651( C383 C651 ) C383_=_C652( C383 C652 ) C383_=_C691( C383 C691 ) \nC383_=_C698( C383 C698 ) C383_=_C710( C383 C710 ) C383_=_C711( C383 C711 ) C383_=_C712( C383 C712 ) C383_=_C713( C383 C713 ) C383_=_C714( C383 C714 ) \nC383_=_C715( C383 C715 ) C383_=_C719( C383 C719 ) C383_=_C726( C383 C726 ) C383_=_C729( C383 C729 ) C383_=_C738( C383 C738 ) C383_=_C744( C383 C744 ) \nC383_=_C750( C383 C750 ) C383_=_C758( C383 C758 ) C383_=_C762( C383 C762 ) C383_=_C785( C383 C785 ) C383_=_C803( C383 C803 ) C383_=_C808( C383 C808 ) \nC383_=_C809( C383 C809 ) C383_=_C810( C383 C810 ) C383_=_C811( C383 C811 ) C383_=_C815( C383 C815 ) C383_=_C817( C383 C817 ) C383_=_C827( C383 C827 ) \nC383_=_C832( C383 C832 ) C383_=_C836( C383 C836 ) C383_=_C839( C383 C839 ) C383_=_C840( C383 C840 ) C383_=_C842( C383 C842 ) C383_=_C843( C383 C843 ) \nC383_=_C844( C383 C844 ) C383_=_C847( C383 C847 ) C383_=_C856( C383 C856 ) C383_=_C861( C383 C861 ) C383_=_C862( C383 C862 ) C383_=_C878( C383 C878 ) \nC383_=_C896( C383 C896 ) C383_=_C898( C383 C898 ) C383_=_C913( C383 C913 ) C383_=_C918( C383 C918 ) C383_=_C919( C383 C919 ) C383_=_C925( C383 C925 ) \nC383_=_C930( C383 C930 ) C383_=_C933( C383 C933 ) C383_=_C934( C383 C934 ) C383_=_C942( C383 C942 ) C383_=_C945( C383 C945 ) C383_=_C948( C383 C948 ) \nC384_=_C398( C384 C398 ) C384_=_C411( C384 C411 ) C384_=_C435( C384 C435 ) C384_=_C482( C384 C482 ) C384_=_C515( C384 C515 ) C384_=_C539( C384 C539 ) \nC384_=_C540( C384 C540 ) C384_=_C541( C384 C541 ) C384_=_C542( C384 C542 ) C384_=_C543( C384 C543 ) C384_=_C544( C384 C544 ) C384_=_C549( C384 C549 ) \nC384_=_C557( C384 C557 ) C384_=_C579( C384 C579 ) C384_=_C582( C384 C582 ) C384_=_C584( C384 C584 ) C384_=_C601( C384 C601 ) C384_=_C628( C384 C628 ) \nC384_=_C633( C384 C633 ) C384_=_C651( C384 C651 ) C384_=_C671( C384 C671 ) C384_=_C684( C384 C684 ) C384_=_C705( C384 C705 ) C384_=_C710( C384 C710 ) \nC384_=_C711( C384 C711 ) C384_=_C712( C384 C712 ) C384_=_C713( C384 C713 ) C384_=_C714( C384 C714 ) C384_=_C715( C384 C715 ) C384_=_C717( C384 C717 ) \nC384_=_C731( C384 C731 ) C384_=_C742( C384 C742 ) C384_=_C748( C384 C748 ) C384_=_C760( C384 C760 ) C384_=_C764( C384 C764 ) C384_=_C766( C384 C766 ) \nC384_=_C773( C384 C773 ) C384_=_C777( C384 C777 ) C384_=_C778( C384 C778 ) C384_=_C786( C384 C786 ) C384_=_C790( C384 C790 ) C384_=_C808( C384 C808 ) \nC384_=_C809( C384 C809 ) C384_=_C810( C384 C810 ) C384_=_C811( C384 C811 ) C384_=_C823( C384 C823 ) C384_=_C824( C384 C824 ) C384_=_C828( C384 C828 ) \nC384_=_C838( C384 C838 ) C384_=_C843( C384 C843 ) C384_=_C844( C384 C844 ) C384_=_C853( C384 C853 ) C384_=_C860( C384 C860 ) C384_=_C861( C384 C861 ) \nC384_=_C888( C384 C888 ) C384_=_C895( C384 C895 ) C384_=_C900( C384 C900 ) C384_=_C910( C384 C910 ) C384_=_C918( C384 C918 ) C384_=_C931( C384 C931 ) \nC384_=_C947( C384 C947 ) C384_=_C949( C384 C949 ) C385_=_C409( C385 C409 ) C385_=_C421( C385 C421 ) C385_=_C425( C385 C425 ) C385_=_C495( C385 C495 ) \nC385_=_C497( C385 C497 ) C385_=_C519( C385 C519 ) C385_=_C524( C385 C524 ) C385_=_C541( C385 C541 ) C385_=_C545( C385 C545 ) C385_=_C546( C385 C546 ) \nC385_=_C563( C385 C563 ) C385_=_C592( C385 C592 ) C385_=_C607( C385 C607 ) C385_=_C611( C385 C611 ) C385_=_C634( C385 C634 ) C385_=_C636( C385 C636 ) \nC385_=_C637( C385 C637 ) C385_=_C639( C385 C639 ) C385_=_C640( C385 C640 ) C385_=_C667( C385 C667 ) C385_=_C689( C385 C689 ) C385_=_C699( C385 C699 ) \nC385_=_C706( C385 C706 ) C385_=_C716( C385 C716 ) C385_=_C717( C385 C717 ) C385_=_C739( C385 C739 ) C385_=_C741( C385 C741 ) C385_=_C762( C385 C762 ) \nC385_=_C765( C385 C765 ) C385_=_C807( C385 C807 ) C385_=_C812( C385 C812 ) C385_=_C813( C385 C813 ) C385_=_C824( C385 C824 ) C385_=_C835( C385 C835 ) \nC385_=_C842( C385 C842 ) C385_=_C846( C385 C846 ) C385_=_C857( C385 C857 ) C385_=_C871( C385 C871 ) C385_=_C874( C385 C874 ) C385_=_C884( C385 C884 ) \nC385_=_C886( C385 C886 ) C385_=_C887( C385 C887 ) C385_=_C898( C385 C898 ) C385_=_C908( C385 C908 ) C385_=_C918( C385 C918 ) C385_=_C919( C385 C919 ) \nC387_=_C388( C387 C388 ) C387_=_C437( C387 C437 ) C387_=_C458( C387 C458 ) C387_=_C495( C387 C495 ) C387_=_C502( C387 C502 ) C387_=_C503( C387 C503 ) \nC387_=_C505( C387 C505 ) C387_=_C512( C387 C512 ) C387_=_C528( C387 C528 ) C387_=_C547( C387 C547 ) C387_=_C548( C387 C548 ) C387_=_C549( C387 C549 ) \nC387_=_C554( C387 C554 ) C387_=_C567( C387 C567 ) C387_=_C576( C387 C576 ) C387_=_C597( C387 C597 ) C387_=_C607( C387 C607 ) C387_=_C610( C387 C610 ) \nC387_=_C641( C387 C641 ) C387_=_C656( C387 C656 ) C387_=_C670( C387 C670 ) C387_=_C672( C387 C672 ) C387_=_C685( C387 C685 ) C387_=_C694( C387 C694 ) \nC387_=_C704( C387 C704 ) C387_=_C705( C387 C705 ) C387_=_C712( C387 C712 ) C387_=_C718( C387 C718 ) C387_=_C719( C387 C719 ) C387_=_C720( C387 C720 ) \nC387_=_C729( C387 C729 ) C387_=_C749( C387 C749 ) C387_=_C750( C387 C750 ) C387_=_C764( C387 C764 ) C387_=_C767( C387 C767 ) C387_=_C768( C387 C768 ) \nC387_=_C772( C387 C772 ) C387_=_C785( C387 C785 ) C387_=_C786( C387 C786 ) C387_=_C791( C387 C791 ) C387_=_C800( C387 C800 ) C387_=_C805( C387 C805 ) \nC387_=_C813( C387 C813 ) C387_=_C823( C387 C823 ) C387_=_C835( C387 C835 ) C387_=_C837( C387 C837 ) C387_=_C845( C387 C845 ) C387_=_C846( C387 C846 ) \nC387_=_C855( C387 C855 ) C387_=_C874( C387 C874 ) C387_=_C885( C387 C885 ) C387_=_C889( C387 C889 ) C387_=_C891( C387 C891 ) C387_=_C904( C387 C904 ) \nC387_=_C912( C387 C912 ) C387_=_C914( C387 C914 ) C387_=_C922( C387 C922 ) C387_=_C923( C387 C923 ) C387_=_C931( C387 C931 ) C387_=_C937( C387 C937 ) \nC387_=_C941( C387 C941 ) C387_=_C943( C387 C943 ) C387_=_C944( C387 C944 ) C387_=_C945( C387 C945 ) C387_=_C949( C387 C949 ) C388_=_C414( C388 C414 ) \nC388_=_C437( C388 C437 ) C388_=_C470( C388 C470 ) C388_=_C502( C388 C502 ) C388_=_C509( C388 C509 ) C388_=_C543( C388 C543 ) C388_=_C547( C388 C547 ) \nC388_=_C548( C388 C548 ) C388_=_C549( C388 C549 ) C388_=_C573( C388 C573 ) C388_=_C589( C388 C589 ) C388_=_C615( C388 C615 ) C388_=_C627( C388 C627 ) \nC388_=_C680( C388 C680 ) C388_=_C693( C388 C693 ) C388_=_C718( C388 C718 ) C388_=_C719( C388 C719 ) C388_=_C720( C388 C720 ) C388_=_C736( C388 C736 ) \nC388_=_C748( C388 C748 ) C388_=_C757( C388 C757 ) C388_=_C766( C388 C766 ) C388_=_C788( C388 C788 ) C388_=_C794( C388 C794 ) C388_=_C803( C388 C803 ) \nC388_=_C805( C388 C805 ) C388_=_C806( C388 C806 ) C388_=_C819( C388 C819 ) C388_=_C837( C388 C837 ) C388_=_C840( C388 C840 ) C388_=_C851( C388 C851 ) \nC388_=_C862( C388 C862 ) C388_=_C866( C388 C866 ) C388_=_C867( C388 C867 ) C388_=_C878( C388 C878 ) C388_=_C880( C388 C880 ) C388_=_C885( C388 C885 ) \nC388_=_C913( C388 C913 ) C388_=_C914( C388 C914 ) C388_=_C915( C388 C915 ) C388_=_C921( C388 C921 ) C388_=_C923( C388 C923 ) C388_=_C925( C388 C925 ) \nC388_=_C941( C388 C941 ) C388_=_C943( C388 C943 ) C388_=_C944( C388 C944 ) C388_=_C947( C388 C947 ) C388_=_C949( C388 C949 ) C389_=_C390( C389 C390 ) \nC389_=_C399( C389 C399 ) C389_=_C420( C389 C420 ) C389_=_C421( C389 C421 ) C389_=_C422( C389 C422 ) C389_=_C423( C389 C423 ) C389_=_C425( C389 C425 ) \nC389_=_C427( C389 C427 ) C389_=_C497( C389 C497 ) C389_=_C503( C389 C503 ) C389_=_C505( C389 C505 ) C389_=_C508( C389 C508 ) C389_=_C529( C389 C529 ) \nC389_=_C540( C389 C540 ) C389_=_C545( C389 C545 ) C389_=_C552( C389 C552 ) C389_=_C553( C389 C553 ) C389_=_C554( C389 C554 ) C389_=_C555( C389 C555 ) \nC389_=_C556( C389 C556 ) C389_=_C557( C389 C557 ) C389_=_C559( C389 C559 ) C389_=_C560( C389 C560 ) C389_=_C590( C389 C590 ) C389_=_C591( C389 C591 ) \nC389_=_C592( C389 C592 ) C389_=_C603( C389 C603 ) C389_=_C604( C389 C604 ) C389_=_C612( C389 C612 ) C389_=_C613( C389 C613 ) C389_=_C666( C389 C666 ) \nC389_=_C669( C389 C669 ) C389_=_C703( C389 C703 ) C389_=_C720( C389 C720 ) C389_=_C723( C389 C723 ) C389_=_C730( C389 C730 ) C389_=_C735( C389 C735 ) \nC389_=_C737( C389 C737 ) C389_=_C740( C389 C740 ) C389_=_C744( C389 C744 ) C389_=_C754( C389 C754 ) C389_=_C783( C389 C783 ) C389_=_C784( C389 C784 ) \nC389_=_C787( C389 C787 ) C389_=_C790( C389 C790 ) C389_=_C796( C389 C796 ) C389_=_C805(</w:t>
      </w:r>
    </w:p>
    <w:p>
      <w:pPr>
        <w:pStyle w:val="PreformattedText"/>
        <w:bidi w:val="0"/>
        <w:spacing w:before="0" w:after="0"/>
        <w:jc w:val="left"/>
        <w:rPr/>
      </w:pPr>
      <w:r>
        <w:rPr/>
        <w:t xml:space="preserve"> </w:t>
      </w:r>
      <w:r>
        <w:rPr/>
        <w:t>C389 C805 ) C389_=_C833( C389 C833 ) C389_=_C839( C389 C839 ) \nC389_=_C863( C389 C863 ) C389_=_C873( C389 C873 ) C389_=_C878( C389 C878 ) C389_=_C883( C389 C883 ) C389_=_C888( C389 C888 ) C389_=_C892( C389 C892 ) \nC389_=_C895( C389 C895 ) C389_=_C900( C389 C900 ) C389_=_C901( C389 C901 ) C389_=_C922( C389 C922 ) C389_=_C927( C389 C927 ) C389_=_C946( C389 C946 ) \nC389_=_C947( C389 C947 ) C390_=_C422( C390 C422 ) C390_=_C432( C390 C432 ) C390_=_C446( C390 C446 ) C390_=_C455( C390 C455 ) C390_=_C459( C390 C459 ) \nC390_=_C481( C390 C481 ) C390_=_C490( C390 C490 ) C390_=_C505( C390 C505 ) C390_=_C540( C390 C540 ) C390_=_C545( C390 C545 ) C390_=_C548( C390 C548 ) \nC390_=_C549( C390 C549 ) C390_=_C552( C390 C552 ) C390_=_C553( C390 C553 ) C390_=_C554( C390 C554 ) C390_=_C555( C390 C555 ) C390_=_C556( C390 C556 ) \nC390_=_C557( C390 C557 ) C390_=_C613( C390 C613 ) C390_=_C640( C390 C640 ) C390_=_C650( C390 C650 ) C390_=_C662( C390 C662 ) C390_=_C663( C390 C663 ) \nC390_=_C666( C390 C666 ) C390_=_C668( C390 C668 ) C390_=_C681( C390 C681 ) C390_=_C682( C390 C682 ) C390_=_C692( C390 C692 ) C390_=_C714( C390 C714 ) \nC390_=_C715( C390 C715 ) C390_=_C723( C390 C723 ) C390_=_C732( C390 C732 ) C390_=_C752( C390 C752 ) C390_=_C754( C390 C754 ) C390_=_C757( C390 C757 ) \nC390_=_C759( C390 C759 ) C390_=_C768( C390 C768 ) C390_=_C780( C390 C780 ) C390_=_C782( C390 C782 ) C390_=_C784( C390 C784 ) C390_=_C789( C390 C789 ) \nC390_=_C796( C390 C796 ) C390_=_C797( C390 C797 ) C390_=_C801( C390 C801 ) C390_=_C815( C390 C815 ) C390_=_C824( C390 C824 ) C390_=_C845( C390 C845 ) \nC390_=_C854( C390 C854 ) C390_=_C856( C390 C856 ) C390_=_C857( C390 C857 ) C390_=_C860( C390 C860 ) C390_=_C869( C390 C869 ) C390_=_C873( C390 C873 ) \nC390_=_C884( C390 C884 ) C390_=_C907( C390 C907 ) C390_=_C908( C390 C908 ) C390_=_C921( C390 C921 ) C390_=_C925( C390 C925 ) C390_=_C927( C390 C927 ) \nC390_=_C929( C390 C929 ) C390_=_C933( C390 C933 ) C390_=_C937( C390 C937 ) C390_=_C939( C390 C939 ) C390_=_C946( C390 C946 ) C391_=_C417( C391 C417 ) \nC391_=_C428( C391 C428 ) C391_=_C468( C391 C468 ) C391_=_C501( C391 C501 ) C391_=_C508( C391 C508 ) C391_=_C509( C391 C509 ) C391_=_C514( C391 C514 ) \nC391_=_C530( C391 C530 ) C391_=_C542( C391 C542 ) C391_=_C550( C391 C550 ) C391_=_C615( C391 C615 ) C391_=_C705( C391 C705 ) C391_=_C715( C391 C715 ) \nC391_=_C716( C391 C716 ) C391_=_C721( C391 C721 ) C391_=_C724( C391 C724 ) C391_=_C742( C391 C742 ) C391_=_C743( C391 C743 ) C391_=_C771( C391 C771 ) \nC391_=_C797( C391 C797 ) C391_=_C799( C391 C799 ) C391_=_C808( C391 C808 ) C391_=_C813( C391 C813 ) C391_=_C818( C391 C818 ) C391_=_C819( C391 C819 ) \nC391_=_C832( C391 C832 ) C391_=_C835( C391 C835 ) C391_=_C836( C391 C836 ) C391_=_C838( C391 C838 ) C391_=_C843( C391 C843 ) C391_=_C856( C391 C856 ) \nC391_=_C862( C391 C862 ) C391_=_C865( C391 C865 ) C391_=_C866( C391 C866 ) C391_=_C870( C391 C870 ) C391_=_C881( C391 C881 ) C391_=_C887( C391 C887 ) \nC391_=_C890( C391 C890 ) C391_=_C895( C391 C895 ) C391_=_C898( C391 C898 ) C391_=_C906( C391 C906 ) C391_=_C916( C391 C916 ) C391_=_C928( C391 C928 ) \nC391_=_C929( C391 C929 ) C391_=_C933( C391 C933 ) C391_=_C943( C391 C943 ) C391_=_C945( C391 C945 ) C392_=_C393( C392 C393 ) C392_=_C409( C392 C409 ) \nC392_=_C436( C392 C436 ) C392_=_C446( C392 C446 ) C392_=_C449( C392 C449 ) C392_=_C466( C392 C466 ) C392_=_C495( C392 C495 ) C392_=_C529( C392 C529 ) \nC392_=_C534( C392 C534 ) C392_=_C541( C392 C541 ) C392_=_C559( C392 C559 ) C392_=_C560( C392 C560 ) C392_=_C562( C392 C562 ) C392_=_C563( C392 C563 ) \nC392_=_C564( C392 C564 ) C392_=_C569( C392 C569 ) C392_=_C571( C392 C571 ) C392_=_C575( C392 C575 ) C392_=_C576( C392 C576 ) C392_=_C581( C392 C581 ) \nC392_=_C591( C392 C591 ) C392_=_C593( C392 C593 ) C392_=_C594( C392 C594 ) C392_=_C624( C392 C624 ) C392_=_C660( C392 C660 ) C392_=_C669( C392 C669 ) \nC392_=_C683( C392 C683 ) C392_=_C688( C392 C688 ) C392_=_C695( C392 C695 ) C392_=_C700( C392 C700 ) C392_=_C725( C392 C725 ) C392_=_C727( C392 C727 ) \nC392_=_C728( C392 C728 ) C392_=_C732( C392 C732 ) C392_=_C739( C392 C739 ) C392_=_C741( C392 C741 ) C392_=_C754( C392 C754 ) C392_=_C756( C392 C756 ) \nC392_=_C779( C392 C779 ) C392_=_C783( C392 C783 ) C392_=_C784( C392 C784 ) C392_=_C788( C392 C788 ) C392_=_C794( C392 C794 ) C392_=_C817( C392 C817 ) \nC392_=_C820( C392 C820 ) C392_=_C826( C392 C826 ) C392_=_C831( C392 C831 ) C392_=_C864( C392 C864 ) C392_=_C868( C392 C868 ) C392_=_C882( C392 C882 ) \nC392_=_C894( C392 C894 ) C392_=_C905( C392 C905 ) C392_=_C915( C392 C915 ) C392_=_C935( C392 C935 ) C392_=_C938( C392 C938 ) C392_=_C941( C392 C941 ) \nC393_=_C419( C393 C419 ) C393_=_C451( C393 C451 ) C393_=_C460( C393 C460 ) C393_=_C484( C393 C484 ) C393_=_C495( C393 C495 ) C393_=_C516( C393 C516 ) \nC393_=_C527( C393 C527 ) C393_=_C533( C393 C533 ) C393_=_C537( C393 C537 ) C393_=_C541( C393 C541 ) C393_=_C545( C393 C545 ) C393_=_C559( C393 C559 ) \nC393_=_C560( C393 C560 ) C393_=_C562( C393 C562 ) C393_=_C563( C393 C563 ) C393_=_C564( C393 C564 ) C393_=_C570( C393 C570 ) C393_=_C604( C393 C604 ) \nC393_=_C617( C393 C617 ) C393_=_C627( C393 C627 ) C393_=_C637( C393 C637 ) C393_=_C642( C393 C642 ) C393_=_C657( C393 C657 ) C393_=_C667( C393 C667 ) \nC393_=_C676( C393 C676 ) C393_=_C679( C393 C679 ) C393_=_C700( C393 C700 ) C393_=_C721( C393 C721 ) C393_=_C725( C393 C725 ) C393_=_C729( C393 C729 ) \nC393_=_C740( C393 C740 ) C393_=_C743( C393 C743 ) C393_=_C759( C393 C759 ) C393_=_C760( C393 C760 ) C393_=_C774( C393 C774 ) C393_=_C779( C393 C779 ) \nC393_=_C781( C393 C781 ) C393_=_C810( C393 C810 ) C393_=_C816( C393 C816 ) C393_=_C819( C393 C819 ) C393_=_C829( C393 C829 ) C393_=_C834( C393 C834 ) \nC393_=_C838( C393 C838 ) C393_=_C840( C393 C840 ) C393_=_C846( C393 C846 ) C393_=_C849( C393 C849 ) C393_=_C858( C393 C858 ) C393_=_C859( C393 C859 ) \nC393_=_C891( C393 C891 ) C393_=_C894( C393 C894 ) C393_=_C895( C393 C895 ) C393_=_C899( C393 C899 ) C393_=_C908( C393 C908 ) C393_=_C915( C393 C915 ) \nC393_=_C921( C393 C921 ) C393_=_C929( C393 C929 ) C393_=_C938( C393 C938 ) C393_=_C947( C393 C947 ) C394_=_C395( C394 C395 ) C394_=_C402( C394 C402 ) \nC394_=_C403( C394 C403 ) C394_=_C404( C394 C404 ) C394_=_C418( C394 C418 ) C394_=_C424( C394 C424 ) C394_=_C503( C394 C503 ) C394_=_C522( C394 C522 ) \nC394_=_C542( C394 C542 ) C394_=_C552( C394 C552 ) C394_=_C568( C394 C568 ) C394_=_C602( C394 C602 ) C394_=_C608( C394 C608 ) C394_=_C610( C394 C610 ) \nC394_=_C611( C394 C611 ) C394_=_C614( C394 C614 ) C394_=_C626( C394 C626 ) C394_=_C636( C394 C636 ) C394_=_C650( C394 C650 ) C394_=_C660( C394 C660 ) \nC394_=_C665( C394 C665 ) C394_=_C668( C394 C668 ) C394_=_C679( C394 C679 ) C394_=_C718( C394 C718 ) C394_=_C722( C394 C722 ) C394_=_C726( C394 C726 ) \nC394_=_C730( C394 C730 ) C394_=_C731( C394 C731 ) C394_=_C733( C394 C733 ) C394_=_C737( C394 C737 ) C394_=_C745( C394 C745 ) C394_=_C795( C394 C795 ) \nC394_=_C816( C394 C816 ) C394_=_C817( C394 C817 ) C394_=_C823( C394 C823 ) C394_=_C824( C394 C824 ) C394_=_C825( C394 C825 ) C394_=_C848( C394 C848 ) \nC394_=_C849( C394 C849 ) C394_=_C851( C394 C851 ) C394_=_C853( C394 C853 ) C394_=_C858( C394 C858 ) C394_=_C861( C394 C861 ) C394_=_C863( C394 C863 ) \nC394_=_C868( C394 C868 ) C394_=_C874( C394 C874 ) C394_=_C881( C394 C881 ) C394_=_C888( C394 C888 ) C394_=_C889( C394 C889 ) C394_=_C894( C394 C894 ) \nC394_=_C928( C394 C928 ) C394_=_C929( C394 C929 ) C394_=_C930( C394 C930 ) C394_=_C932( C394 C932 ) C394_=_C943( C394 C943 ) C395_=_C422( C395 C422 ) \nC395_=_C439( C395 C439 ) C395_=_C517( C395 C517 ) C395_=_C529( C395 C529 ) C395_=_C538( C395 C538 ) C395_=_C573( C395 C573 ) C395_=_C576( C395 C576 ) \nC395_=_C581( C395 C581 ) C395_=_C590( C395 C590 ) C395_=_C592( C395 C592 ) C395_=_C604( C395 C604 ) C395_=_C653( C395 C653 ) C395_=_C672( C395 C672 ) \nC395_=_C698( C395 C698 ) C395_=_C708( C395 C708 ) C395_=_C718( C395 C718 ) C395_=_C725( C395 C725 ) C395_=_C726( C395 C726 ) C395_=_C731( C395 C731 ) \nC395_=_C736( C395 C736 ) C395_=_C748( C395 C748 ) C395_=_C750( C395 C750 ) C395_=_C777( C395 C777 ) C395_=_C781( C395 C781 ) C395_=_C783( C395 C783 ) \nC395_=_C793( C395 C793 ) C395_=_C802( C395 C802 ) C395_=_C861( C395 C861 ) C395_=_C885( C395 C885 ) C395_=_C888( C395 C888 ) C395_=_C889( C395 C889 ) \nC395_=_C891( C395 C891 ) C395_=_C897( C395 C897 ) C395_=_C903( C395 C903 ) C395_=_C928( C395 C928 ) C395_=_C943( C395 C943 ) C395_=_C944( C395 C944 ) \nC395_=_C947( C395 C947 ) C395_=_C948( C395 C948 ) C395_=_C949( C395 C949 ) C397_=_C398( C397 C398 ) C397_=_C431( C397 C431 ) C397_=_C452( C397 C452 ) \nC397_=_C467( C397 C467 ) C397_=_C472( C397 C472 ) C397_=_C473( C397 C473 ) C397_=_C500( C397 C500 ) C397_=_C502( C397 C502 ) C397_=_C515( C397 C515 ) \nC397_=_C531( C397 C531 ) C397_=_C536( C397 C536 ) C397_=_C562( C397 C562 ) C397_=_C565( C397 C565 ) C397_=_C575( C397 C575 ) C397_=_C585( C397 C585 ) \nC397_=_C598( C397 C598 ) C397_=_C602( C397 C602 ) C397_=_C621( C397 C621 ) C397_=_C641( C397 C641 ) C397_=_C646( C397 C646 ) C397_=_C649( C397 C649 ) \nC397_=_C650( C397 C650 ) C397_=_C652( C397 C652 ) C397_=_C656( C397 C656 ) C397_=_C665( C397 C665 ) C397_=_C667( C397 C667 ) C397_=_C690( C397 C690 ) \nC397_=_C696( C397 C696 ) C397_=_C703( C397 C703 ) C397_=_C713( C397 C713 ) C397_=_C717( C397 C717 ) C397_=_C727( C397 C727 ) C397_=_C728( C397 C728 ) \nC397_=_C730( C397 C730 ) C397_=_C740( C397 C740 ) C397_=_C745( C397 C745 ) C397_=_C752( C397 C752 ) C397_=_C773( C397 C773 ) C397_=_C774( C397 C774 ) \nC397_=_C787( C397 C787 ) C397_=_C803( C397 C803 ) C397_=_C808( C397 C808 ) C397_=_C809( C397 C809 ) C397_=_C812( C397 C812 ) C397_=_C814( C397 C814 ) \nC397_=_C818( C397 C818 ) C397_=_C819( C397 C819 ) C397_=_C820( C397 C820 ) C397_=_C827( C397 C827 ) C397_=_C829( C397 C829 ) C397_=_C831( C397 C831 ) \nC397_=_C851( C397 C851 ) C397_=_C853( C397 C853 ) C397_=_C864( C397 C864 ) C397_=_C867( C397 C867 ) C397_=_C882(</w:t>
      </w:r>
    </w:p>
    <w:p>
      <w:pPr>
        <w:pStyle w:val="PreformattedText"/>
        <w:bidi w:val="0"/>
        <w:spacing w:before="0" w:after="0"/>
        <w:jc w:val="left"/>
        <w:rPr/>
      </w:pPr>
      <w:r>
        <w:rPr/>
        <w:t xml:space="preserve"> </w:t>
      </w:r>
      <w:r>
        <w:rPr/>
        <w:t>C397 C882 ) C397_=_C890( C397 C890 ) \nC397_=_C903( C397 C903 ) C397_=_C907( C397 C907 ) C397_=_C908( C397 C908 ) C397_=_C918( C397 C918 ) C397_=_C921( C397 C921 ) C397_=_C924( C397 C924 ) \nC397_=_C929( C397 C929 ) C398_=_C411( C398 C411 ) C398_=_C430( C398 C430 ) C398_=_C435( C398 C435 ) C398_=_C436( C398 C436 ) C398_=_C466( C398 C466 ) \nC398_=_C470( C398 C470 ) C398_=_C475( C398 C475 ) C398_=_C482( C398 C482 ) C398_=_C487( C398 C487 ) C398_=_C499( C398 C499 ) C398_=_C508( C398 C508 ) \nC398_=_C518( C398 C518 ) C398_=_C557( C398 C557 ) C398_=_C565( C398 C565 ) C398_=_C579( C398 C579 ) C398_=_C584( C398 C584 ) C398_=_C609( C398 C609 ) \nC398_=_C654( C398 C654 ) C398_=_C667( C398 C667 ) C398_=_C671( C398 C671 ) C398_=_C684( C398 C684 ) C398_=_C686( C398 C686 ) C398_=_C697( C398 C697 ) \nC398_=_C705( C398 C705 ) C398_=_C708( C398 C708 ) C398_=_C719( C398 C719 ) C398_=_C727( C398 C727 ) C398_=_C728( C398 C728 ) C398_=_C731( C398 C731 ) \nC398_=_C748( C398 C748 ) C398_=_C753( C398 C753 ) C398_=_C755( C398 C755 ) C398_=_C763( C398 C763 ) C398_=_C766( C398 C766 ) C398_=_C773( C398 C773 ) \nC398_=_C775( C398 C775 ) C398_=_C777( C398 C777 ) C398_=_C778( C398 C778 ) C398_=_C780( C398 C780 ) C398_=_C788( C398 C788 ) C398_=_C808( C398 C808 ) \nC398_=_C811( C398 C811 ) C398_=_C814( C398 C814 ) C398_=_C815( C398 C815 ) C398_=_C820( C398 C820 ) C398_=_C828( C398 C828 ) C398_=_C831( C398 C831 ) \nC398_=_C844( C398 C844 ) C398_=_C849( C398 C849 ) C398_=_C855( C398 C855 ) C398_=_C869( C398 C869 ) C398_=_C882( C398 C882 ) C398_=_C883( C398 C883 ) \nC398_=_C885( C398 C885 ) C398_=_C890( C398 C890 ) C398_=_C894( C398 C894 ) C398_=_C914( C398 C914 ) C398_=_C918( C398 C918 ) C398_=_C925( C398 C925 ) \nC398_=_C929( C398 C929 ) C398_=_C931( C398 C931 ) C398_=_C944( C398 C944 ) C398_=_C949( C398 C949 ) C399_=_C401( C399 C401 ) C399_=_C420( C399 C420 ) \nC399_=_C421( C399 C421 ) C399_=_C422( C399 C422 ) C399_=_C423( C399 C423 ) C399_=_C463( C399 C463 ) C399_=_C483( C399 C483 ) C399_=_C516( C399 C516 ) \nC399_=_C525( C399 C525 ) C399_=_C529( C399 C529 ) C399_=_C532( C399 C532 ) C399_=_C533( C399 C533 ) C399_=_C556( C399 C556 ) C399_=_C566( C399 C566 ) \nC399_=_C567( C399 C567 ) C399_=_C578( C399 C578 ) C399_=_C588( C399 C588 ) C399_=_C590( C399 C590 ) C399_=_C591( C399 C591 ) C399_=_C592( C399 C592 ) \nC399_=_C671( C399 C671 ) C399_=_C688( C399 C688 ) C399_=_C690( C399 C690 ) C399_=_C701( C399 C701 ) C399_=_C704( C399 C704 ) C399_=_C707( C399 C707 ) \nC399_=_C729( C399 C729 ) C399_=_C737( C399 C737 ) C399_=_C740( C399 C740 ) C399_=_C747( C399 C747 ) C399_=_C782( C399 C782 ) C399_=_C786( C399 C786 ) \nC399_=_C787( C399 C787 ) C399_=_C791( C399 C791 ) C399_=_C805( C399 C805 ) C399_=_C810( C399 C810 ) C399_=_C811( C399 C811 ) C399_=_C817( C399 C817 ) \nC399_=_C818( C399 C818 ) C399_=_C822( C399 C822 ) C399_=_C830( C399 C830 ) C399_=_C833( C399 C833 ) C399_=_C863( C399 C863 ) C399_=_C865( C399 C865 ) \nC399_=_C868( C399 C868 ) C399_=_C883( C399 C883 ) C399_=_C889( C399 C889 ) C399_=_C891( C399 C891 ) C399_=_C895( C399 C895 ) C399_=_C920( C399 C920 ) \nC399_=_C922( C399 C922 ) C399_=_C930( C399 C930 ) C399_=_C931( C399 C931 ) C401_=_C419( C401 C419 ) C401_=_C423( C401 C423 ) C401_=_C434( C401 C434 ) \nC401_=_C493( C401 C493 ) C401_=_C513( C401 C513 ) C401_=_C525( C401 C525 ) C401_=_C541( C401 C541 ) C401_=_C564( C401 C564 ) C401_=_C566( C401 C566 ) \nC401_=_C567( C401 C567 ) C401_=_C570( C401 C570 ) C401_=_C659( C401 C659 ) C401_=_C671( C401 C671 ) C401_=_C677( C401 C677 ) C401_=_C679( C401 C679 ) \nC401_=_C681( C401 C681 ) C401_=_C683( C401 C683 ) C401_=_C684( C401 C684 ) C401_=_C689( C401 C689 ) C401_=_C704( C401 C704 ) C401_=_C717( C401 C717 ) \nC401_=_C719( C401 C719 ) C401_=_C729( C401 C729 ) C401_=_C730( C401 C730 ) C401_=_C743( C401 C743 ) C401_=_C744( C401 C744 ) C401_=_C752( C401 C752 ) \nC401_=_C761( C401 C761 ) C401_=_C775( C401 C775 ) C401_=_C796( C401 C796 ) C401_=_C802( C401 C802 ) C401_=_C808( C401 C808 ) C401_=_C818( C401 C818 ) \nC401_=_C822( C401 C822 ) C401_=_C827( C401 C827 ) C401_=_C835( C401 C835 ) C401_=_C841( C401 C841 ) C401_=_C842( C401 C842 ) C401_=_C856( C401 C856 ) \nC401_=_C866( C401 C866 ) C401_=_C867( C401 C867 ) C401_=_C882( C401 C882 ) C401_=_C891( C401 C891 ) C401_=_C896( C401 C896 ) C401_=_C897( C401 C897 ) \nC401_=_C905( C401 C905 ) C401_=_C907( C401 C907 ) C401_=_C909( C401 C909 ) C401_=_C920( C401 C920 ) C401_=_C930( C401 C930 ) C401_=_C931( C401 C931 ) \nC401_=_C938( C401 C938 ) C401_=_C942( C401 C942 ) C401_=_C948( C401 C948 ) C402_=_C403( C402 C403 ) C402_=_C404( C402 C404 ) C402_=_C427( C402 C427 ) \nC402_=_C434( C402 C434 ) C402_=_C435( C402 C435 ) C402_=_C465( C402 C465 ) C402_=_C503( C402 C503 ) C402_=_C507( C402 C507 ) C402_=_C520( C402 C520 ) \nC402_=_C522( C402 C522 ) C402_=_C523( C402 C523 ) C402_=_C534( C402 C534 ) C402_=_C535( C402 C535 ) C402_=_C539( C402 C539 ) C402_=_C542( C402 C542 ) \nC402_=_C552( C402 C552 ) C402_=_C554( C402 C554 ) C402_=_C568( C402 C568 ) C402_=_C578( C402 C578 ) C402_=_C580( C402 C580 ) C402_=_C595( C402 C595 ) \nC402_=_C603( C402 C603 ) C402_=_C611( C402 C611 ) C402_=_C612( C402 C612 ) C402_=_C613( C402 C613 ) C402_=_C614( C402 C614 ) C402_=_C654( C402 C654 ) \nC402_=_C663( C402 C663 ) C402_=_C668( C402 C668 ) C402_=_C679( C402 C679 ) C402_=_C706( C402 C706 ) C402_=_C718( C402 C718 ) C402_=_C721( C402 C721 ) \nC402_=_C730( C402 C730 ) C402_=_C731( C402 C731 ) C402_=_C733( C402 C733 ) C402_=_C736( C402 C736 ) C402_=_C765( C402 C765 ) C402_=_C776( C402 C776 ) \nC402_=_C777( C402 C777 ) C402_=_C795( C402 C795 ) C402_=_C805( C402 C805 ) C402_=_C823( C402 C823 ) C402_=_C824( C402 C824 ) C402_=_C825( C402 C825 ) \nC402_=_C837( C402 C837 ) C402_=_C846( C402 C846 ) C402_=_C850( C402 C850 ) C402_=_C865( C402 C865 ) C402_=_C868( C402 C868 ) C402_=_C874( C402 C874 ) \nC402_=_C881( C402 C881 ) C402_=_C882( C402 C882 ) C402_=_C885( C402 C885 ) C402_=_C892( C402 C892 ) C402_=_C903( C402 C903 ) C402_=_C928( C402 C928 ) \nC402_=_C932( C402 C932 ) C402_=_C934( C402 C934 ) C402_=_C947( C402 C947 ) C403_=_C404( C403 C404 ) C403_=_C420( C403 C420 ) C403_=_C459( C403 C459 ) \nC403_=_C503( C403 C503 ) C403_=_C508( C403 C508 ) C403_=_C522( C403 C522 ) C403_=_C524( C403 C524 ) C403_=_C529( C403 C529 ) C403_=_C535( C403 C535 ) \nC403_=_C542( C403 C542 ) C403_=_C552( C403 C552 ) C403_=_C568( C403 C568 ) C403_=_C592( C403 C592 ) C403_=_C630( C403 C630 ) C403_=_C631( C403 C631 ) \nC403_=_C646( C403 C646 ) C403_=_C660( C403 C660 ) C403_=_C668( C403 C668 ) C403_=_C679( C403 C679 ) C403_=_C680( C403 C680 ) C403_=_C689( C403 C689 ) \nC403_=_C696( C403 C696 ) C403_=_C709( C403 C709 ) C403_=_C711( C403 C711 ) C403_=_C720( C403 C720 ) C403_=_C727( C403 C727 ) C403_=_C730( C403 C730 ) \nC403_=_C731( C403 C731 ) C403_=_C744( C403 C744 ) C403_=_C748( C403 C748 ) C403_=_C753( C403 C753 ) C403_=_C756( C403 C756 ) C403_=_C789( C403 C789 ) \nC403_=_C795( C403 C795 ) C403_=_C797( C403 C797 ) C403_=_C809( C403 C809 ) C403_=_C810( C403 C810 ) C403_=_C812( C403 C812 ) C403_=_C823( C403 C823 ) \nC403_=_C824( C403 C824 ) C403_=_C825( C403 C825 ) C403_=_C846( C403 C846 ) C403_=_C852( C403 C852 ) C403_=_C868( C403 C868 ) C403_=_C874( C403 C874 ) \nC403_=_C884( C403 C884 ) C403_=_C890( C403 C890 ) C403_=_C891( C403 C891 ) C403_=_C898( C403 C898 ) C403_=_C903( C403 C903 ) C403_=_C908( C403 C908 ) \nC403_=_C912( C403 C912 ) C403_=_C924( C403 C924 ) C403_=_C931( C403 C931 ) C403_=_C932( C403 C932 ) C403_=_C945( C403 C945 ) C403_=_C949( C403 C949 ) \nC404_=_C454( C404 C454 ) C404_=_C458( C404 C458 ) C404_=_C465( C404 C465 ) C404_=_C468( C404 C468 ) C404_=_C469( C404 C469 ) C404_=_C503( C404 C503 ) \nC404_=_C505( C404 C505 ) C404_=_C509( C404 C509 ) C404_=_C522( C404 C522 ) C404_=_C535( C404 C535 ) C404_=_C542( C404 C542 ) C404_=_C545( C404 C545 ) \nC404_=_C552( C404 C552 ) C404_=_C563( C404 C563 ) C404_=_C568( C404 C568 ) C404_=_C586( C404 C586 ) C404_=_C589( C404 C589 ) C404_=_C597( C404 C597 ) \nC404_=_C610( C404 C610 ) C404_=_C623( C404 C623 ) C404_=_C624( C404 C624 ) C404_=_C626( C404 C626 ) C404_=_C640( C404 C640 ) C404_=_C643( C404 C643 ) \nC404_=_C644( C404 C644 ) C404_=_C645( C404 C645 ) C404_=_C648( C404 C648 ) C404_=_C668( C404 C668 ) C404_=_C679( C404 C679 ) C404_=_C700( C404 C700 ) \nC404_=_C703( C404 C703 ) C404_=_C708( C404 C708 ) C404_=_C723( C404 C723 ) C404_=_C725( C404 C725 ) C404_=_C730( C404 C730 ) C404_=_C731( C404 C731 ) \nC404_=_C743( C404 C743 ) C404_=_C760( C404 C760 ) C404_=_C770( C404 C770 ) C404_=_C771( C404 C771 ) C404_=_C774( C404 C774 ) C404_=_C795( C404 C795 ) \nC404_=_C800( C404 C800 ) C404_=_C803( C404 C803 ) C404_=_C809( C404 C809 ) C404_=_C823( C404 C823 ) C404_=_C824( C404 C824 ) C404_=_C825( C404 C825 ) \nC404_=_C830( C404 C830 ) C404_=_C839( C404 C839 ) C404_=_C848( C404 C848 ) C404_=_C855( C404 C855 ) C404_=_C868( C404 C868 ) C404_=_C874( C404 C874 ) \nC404_=_C884( C404 C884 ) C404_=_C886( C404 C886 ) C404_=_C890( C404 C890 ) C404_=_C900( C404 C900 ) C404_=_C909( C404 C909 ) C404_=_C920( C404 C920 ) \nC404_=_C929( C404 C929 ) C404_=_C932( C404 C932 ) C404_=_C935( C404 C935 ) C404_=_C936( C404 C936 ) C404_=_C940( C404 C940 ) C406_=_C409( C406 C409 ) \nC406_=_C410( C406 C410 ) C406_=_C416( C406 C416 ) C406_=_C417( C406 C417 ) C406_=_C418( C406 C418 ) C406_=_C487( C406 C487 ) C406_=_C526( C406 C526 ) \nC406_=_C533( C406 C533 ) C406_=_C563( C406 C563 ) C406_=_C571( C406 C571 ) C406_=_C580( C406 C580 ) C406_=_C581( C406 C581 ) C406_=_C582( C406 C582 ) \nC406_=_C583( C406 C583 ) C406_=_C584( C406 C584 ) C406_=_C596( C406 C596 ) C406_=_C606( C406 C606 ) C406_=_C608( C406 C608 ) C406_=_C634( C406 C634 ) \nC406_=_C639( C406 C639 ) C406_=_C676( C406 C676 ) C406_=_C696( C406 C696 ) C406_=_C699( C406 C699 ) C406_=_C701( C406 C701 ) C406_=_C706( C406 C706 ) \nC406_=_C719( C406 C719 ) C406_=_C722( C406 C722 ) C406_=_C726( C406 C726 ) C406_=_C739( C406 C739 ) C406_=_C749( C406 C749 ) C406_=_C754(</w:t>
      </w:r>
    </w:p>
    <w:p>
      <w:pPr>
        <w:pStyle w:val="PreformattedText"/>
        <w:bidi w:val="0"/>
        <w:spacing w:before="0" w:after="0"/>
        <w:jc w:val="left"/>
        <w:rPr/>
      </w:pPr>
      <w:r>
        <w:rPr/>
        <w:t xml:space="preserve"> </w:t>
      </w:r>
      <w:r>
        <w:rPr/>
        <w:t>C406 C754 ) \nC406_=_C758( C406 C758 ) C406_=_C768( C406 C768 ) C406_=_C786( C406 C786 ) C406_=_C796( C406 C796 ) C406_=_C807( C406 C807 ) C406_=_C811( C406 C811 ) \nC406_=_C812( C406 C812 ) C406_=_C828( C406 C828 ) C406_=_C829( C406 C829 ) C406_=_C832( C406 C832 ) C406_=_C833( C406 C833 ) C406_=_C834( C406 C834 ) \nC406_=_C835( C406 C835 ) C406_=_C845( C406 C845 ) C406_=_C852( C406 C852 ) C406_=_C854( C406 C854 ) C406_=_C859( C406 C859 ) C406_=_C867( C406 C867 ) \nC406_=_C872( C406 C872 ) C406_=_C886( C406 C886 ) C406_=_C889( C406 C889 ) C406_=_C892( C406 C892 ) C406_=_C893( C406 C893 ) C406_=_C904( C406 C904 ) \nC406_=_C907( C406 C907 ) C406_=_C911( C406 C911 ) C406_=_C923( C406 C923 ) C406_=_C924( C406 C924 ) C406_=_C935( C406 C935 ) C406_=_C936( C406 C936 ) \nC406_=_C943( C406 C943 ) C409_=_C410( C409 C410 ) C409_=_C421( C409 C421 ) C409_=_C449( C409 C449 ) C409_=_C466( C409 C466 ) C409_=_C529( C409 C529 ) \nC409_=_C571( C409 C571 ) C409_=_C583( C409 C583 ) C409_=_C594( C409 C594 ) C409_=_C607( C409 C607 ) C409_=_C616( C409 C616 ) C409_=_C634( C409 C634 ) \nC409_=_C639( C409 C639 ) C409_=_C651( C409 C651 ) C409_=_C660( C409 C660 ) C409_=_C667( C409 C667 ) C409_=_C696( C409 C696 ) C409_=_C719( C409 C719 ) \nC409_=_C722( C409 C722 ) C409_=_C725( C409 C725 ) C409_=_C727( C409 C727 ) C409_=_C728( C409 C728 ) C409_=_C732( C409 C732 ) C409_=_C733( C409 C733 ) \nC409_=_C741( C409 C741 ) C409_=_C754( C409 C754 ) C409_=_C756( C409 C756 ) C409_=_C758( C409 C758 ) C409_=_C779( C409 C779 ) C409_=_C783( C409 C783 ) \nC409_=_C784( C409 C784 ) C409_=_C788( C409 C788 ) C409_=_C792( C409 C792 ) C409_=_C807( C409 C807 ) C409_=_C812( C409 C812 ) C409_=_C828( C409 C828 ) \nC409_=_C829( C409 C829 ) C409_=_C835( C409 C835 ) C409_=_C838( C409 C838 ) C409_=_C841( C409 C841 ) C409_=_C842( C409 C842 ) C409_=_C868( C409 C868 ) \nC409_=_C871( C409 C871 ) C409_=_C872( C409 C872 ) C409_=_C874( C409 C874 ) C409_=_C882( C409 C882 ) C409_=_C892( C409 C892 ) C409_=_C898( C409 C898 ) \nC409_=_C905( C409 C905 ) C409_=_C918( C409 C918 ) C409_=_C943( C409 C943 ) C410_=_C414( C410 C414 ) C410_=_C418( C410 C418 ) C410_=_C431( C410 C431 ) \nC410_=_C432( C410 C432 ) C410_=_C440( C410 C440 ) C410_=_C469( C410 C469 ) C410_=_C484( C410 C484 ) C410_=_C492( C410 C492 ) C410_=_C500( C410 C500 ) \nC410_=_C562( C410 C562 ) C410_=_C564( C410 C564 ) C410_=_C571( C410 C571 ) C410_=_C580( C410 C580 ) C410_=_C619( C410 C619 ) C410_=_C643( C410 C643 ) \nC410_=_C656( C410 C656 ) C410_=_C657( C410 C657 ) C410_=_C671( C410 C671 ) C410_=_C675( C410 C675 ) C410_=_C695( C410 C695 ) C410_=_C696( C410 C696 ) \nC410_=_C697( C410 C697 ) C410_=_C719( C410 C719 ) C410_=_C722( C410 C722 ) C410_=_C746( C410 C746 ) C410_=_C751( C410 C751 ) C410_=_C755( C410 C755 ) \nC410_=_C766( C410 C766 ) C410_=_C790( C410 C790 ) C410_=_C804( C410 C804 ) C410_=_C807( C410 C807 ) C410_=_C812( C410 C812 ) C410_=_C818( C410 C818 ) \nC410_=_C820( C410 C820 ) C410_=_C826( C410 C826 ) C410_=_C828( C410 C828 ) C410_=_C829( C410 C829 ) C410_=_C843( C410 C843 ) C410_=_C850( C410 C850 ) \nC410_=_C851( C410 C851 ) C410_=_C872( C410 C872 ) C410_=_C873( C410 C873 ) C410_=_C880( C410 C880 ) C410_=_C892( C410 C892 ) C410_=_C907( C410 C907 ) \nC410_=_C925( C410 C925 ) C410_=_C929( C410 C929 ) C410_=_C943( C410 C943 ) C411_=_C416( C411 C416 ) C411_=_C435( C411 C435 ) C411_=_C452( C411 C452 ) \nC411_=_C482( C411 C482 ) C411_=_C502( C411 C502 ) C411_=_C545( C411 C545 ) C411_=_C557( C411 C557 ) C411_=_C573( C411 C573 ) C411_=_C574( C411 C574 ) \nC411_=_C579( C411 C579 ) C411_=_C584( C411 C584 ) C411_=_C609( C411 C609 ) C411_=_C622( C411 C622 ) C411_=_C633( C411 C633 ) C411_=_C645( C411 C645 ) \nC411_=_C671( C411 C671 ) C411_=_C677( C411 C677 ) C411_=_C684( C411 C684 ) C411_=_C697( C411 C697 ) C411_=_C705( C411 C705 ) C411_=_C724( C411 C724 ) \nC411_=_C726( C411 C726 ) C411_=_C733( C411 C733 ) C411_=_C734( C411 C734 ) C411_=_C735( C411 C735 ) C411_=_C736( C411 C736 ) C411_=_C740( C411 C740 ) \nC411_=_C748( C411 C748 ) C411_=_C766( C411 C766 ) C411_=_C773( C411 C773 ) C411_=_C777( C411 C777 ) C411_=_C778( C411 C778 ) C411_=_C798( C411 C798 ) \nC411_=_C810( C411 C810 ) C411_=_C811( C411 C811 ) C411_=_C817( C411 C817 ) C411_=_C828( C411 C828 ) C411_=_C830( C411 C830 ) C411_=_C844( C411 C844 ) \nC411_=_C858( C411 C858 ) C411_=_C862( C411 C862 ) C411_=_C872( C411 C872 ) C411_=_C875( C411 C875 ) C411_=_C884( C411 C884 ) C411_=_C888( C411 C888 ) \nC411_=_C890( C411 C890 ) C411_=_C891( C411 C891 ) C411_=_C893( C411 C893 ) C411_=_C917( C411 C917 ) C411_=_C925( C411 C925 ) C411_=_C931( C411 C931 ) \nC411_=_C932( C411 C932 ) C411_=_C935( C411 C935 ) C411_=_C941( C411 C941 ) C411_=_C946( C411 C946 ) C411_=_C947( C411 C947 ) C411_=_C949( C411 C949 ) \nC413_=_C438( C413 C438 ) C413_=_C440( C413 C440 ) C413_=_C457( C413 C457 ) C413_=_C473( C413 C473 ) C413_=_C492( C413 C492 ) C413_=_C493( C413 C493 ) \nC413_=_C527( C413 C527 ) C413_=_C536( C413 C536 ) C413_=_C539( C413 C539 ) C413_=_C547( C413 C547 ) C413_=_C556( C413 C556 ) C413_=_C577( C413 C577 ) \nC413_=_C606( C413 C606 ) C413_=_C631( C413 C631 ) C413_=_C640( C413 C640 ) C413_=_C647( C413 C647 ) C413_=_C668( C413 C668 ) C413_=_C674( C413 C674 ) \nC413_=_C684( C413 C684 ) C413_=_C690( C413 C690 ) C413_=_C698( C413 C698 ) C413_=_C701( C413 C701 ) C413_=_C707( C413 C707 ) C413_=_C715( C413 C715 ) \nC413_=_C723( C413 C723 ) C413_=_C734( C413 C734 ) C413_=_C735( C413 C735 ) C413_=_C737( C413 C737 ) C413_=_C756( C413 C756 ) C413_=_C768( C413 C768 ) \nC413_=_C769( C413 C769 ) C413_=_C784( C413 C784 ) C413_=_C797( C413 C797 ) C413_=_C806( C413 C806 ) C413_=_C832( C413 C832 ) C413_=_C833( C413 C833 ) \nC413_=_C855( C413 C855 ) C413_=_C873( C413 C873 ) C413_=_C888( C413 C888 ) C413_=_C903( C413 C903 ) C413_=_C905( C413 C905 ) C413_=_C908( C413 C908 ) \nC413_=_C911( C413 C911 ) C413_=_C913( C413 C913 ) C413_=_C917( C413 C917 ) C413_=_C922( C413 C922 ) C413_=_C923( C413 C923 ) C413_=_C927( C413 C927 ) \nC413_=_C932( C413 C932 ) C413_=_C933( C413 C933 ) C413_=_C940( C413 C940 ) C413_=_C942( C413 C942 ) C413_=_C944( C413 C944 ) C413_=_C946( C413 C946 ) \nC413_=_C948( C413 C948 ) C414_=_C427( C414 C427 ) C414_=_C440( C414 C440 ) C414_=_C455( C414 C455 ) C414_=_C465( C414 C465 ) C414_=_C466( C414 C466 ) \nC414_=_C470( C414 C470 ) C414_=_C509( C414 C509 ) C414_=_C530( C414 C530 ) C414_=_C540( C414 C540 ) C414_=_C551( C414 C551 ) C414_=_C578( C414 C578 ) \nC414_=_C579( C414 C579 ) C414_=_C580( C414 C580 ) C414_=_C589( C414 C589 ) C414_=_C603( C414 C603 ) C414_=_C608( C414 C608 ) C414_=_C615( C414 C615 ) \nC414_=_C623( C414 C623 ) C414_=_C624( C414 C624 ) C414_=_C643( C414 C643 ) C414_=_C671( C414 C671 ) C414_=_C680( C414 C680 ) C414_=_C692( C414 C692 ) \nC414_=_C693( C414 C693 ) C414_=_C695( C414 C695 ) C414_=_C697( C414 C697 ) C414_=_C724( C414 C724 ) C414_=_C736( C414 C736 ) C414_=_C738( C414 C738 ) \nC414_=_C757( C414 C757 ) C414_=_C766( C414 C766 ) C414_=_C794( C414 C794 ) C414_=_C798( C414 C798 ) C414_=_C804( C414 C804 ) C414_=_C818( C414 C818 ) \nC414_=_C820( C414 C820 ) C414_=_C841( C414 C841 ) C414_=_C844( C414 C844 ) C414_=_C854( C414 C854 ) C414_=_C862( C414 C862 ) C414_=_C875( C414 C875 ) \nC414_=_C878( C414 C878 ) C414_=_C880( C414 C880 ) C414_=_C883( C414 C883 ) C414_=_C903( C414 C903 ) C414_=_C907( C414 C907 ) C414_=_C911( C414 C911 ) \nC414_=_C913( C414 C913 ) C414_=_C914( C414 C914 ) C414_=_C915( C414 C915 ) C414_=_C919( C414 C919 ) C414_=_C921( C414 C921 ) C414_=_C926( C414 C926 ) \nC414_=_C936( C414 C936 ) C414_=_C947( C414 C947 ) C414_=_C949( C414 C949 ) C416_=_C417( C416 C417 ) C416_=_C418( C416 C418 ) C416_=_C451( C416 C451 ) \nC416_=_C452( C416 C452 ) C416_=_C461( C416 C461 ) C416_=_C462( C416 C462 ) C416_=_C463( C416 C463 ) C416_=_C493( C416 C493 ) C416_=_C499( C416 C499 ) \nC416_=_C513( C416 C513 ) C416_=_C545( C416 C545 ) C416_=_C548( C416 C548 ) C416_=_C571( C416 C571 ) C416_=_C580( C416 C580 ) C416_=_C581( C416 C581 ) \nC416_=_C582( C416 C582 ) C416_=_C583( C416 C583 ) C416_=_C584( C416 C584 ) C416_=_C589( C416 C589 ) C416_=_C597( C416 C597 ) C416_=_C616( C416 C616 ) \nC416_=_C620( C416 C620 ) C416_=_C622( C416 C622 ) C416_=_C624( C416 C624 ) C416_=_C628( C416 C628 ) C416_=_C633( C416 C633 ) C416_=_C662( C416 C662 ) \nC416_=_C665( C416 C665 ) C416_=_C716( C416 C716 ) C416_=_C724( C416 C724 ) C416_=_C726( C416 C726 ) C416_=_C733( C416 C733 ) C416_=_C737( C416 C737 ) \nC416_=_C739( C416 C739 ) C416_=_C741( C416 C741 ) C416_=_C747( C416 C747 ) C416_=_C765( C416 C765 ) C416_=_C769( C416 C769 ) C416_=_C772( C416 C772 ) \nC416_=_C786( C416 C786 ) C416_=_C789( C416 C789 ) C416_=_C799( C416 C799 ) C416_=_C807( C416 C807 ) C416_=_C810( C416 C810 ) C416_=_C817( C416 C817 ) \nC416_=_C833( C416 C833 ) C416_=_C834( C416 C834 ) C416_=_C835( C416 C835 ) C416_=_C838( C416 C838 ) C416_=_C848( C416 C848 ) C416_=_C864( C416 C864 ) \nC416_=_C872( C416 C872 ) C416_=_C873( C416 C873 ) C416_=_C875( C416 C875 ) C416_=_C884( C416 C884 ) C416_=_C890( C416 C890 ) C416_=_C892( C416 C892 ) \nC416_=_C893( C416 C893 ) C416_=_C917( C416 C917 ) C416_=_C924( C416 C924 ) C416_=_C925( C416 C925 ) C416_=_C935( C416 C935 ) C416_=_C936( C416 C936 ) \nC416_=_C941( C416 C941 ) C416_=_C948( C416 C948 ) C416_=_C949( C416 C949 ) C417_=_C418( C417 C418 ) C417_=_C426( C417 C426 ) C417_=_C463( C417 C463 ) \nC417_=_C468( C417 C468 ) C417_=_C483( C417 C483 ) C417_=_C486( C417 C486 ) C417_=_C488( C417 C488 ) C417_=_C508( C417 C508 ) C417_=_C514( C417 C514 ) \nC417_=_C542( C417 C542 ) C417_=_C552( C417 C552 ) C417_=_C565( C417 C565 ) C417_=_C571( C417 C571 ) C417_=_C580( C417 C580 ) C417_=_C581( C417 C581 ) \nC417_=_C582( C417 C582 ) C417_=_C583( C417 C583 ) C417_=_C584( C417 C584 ) C417_=_C596( C417 C596 ) C417_=_C613( C417 C613 ) C417_=_C614( C417 C614 ) \nC417_=_C726( C417 C726 ) C417_=_C739( C417 C739 ) C417_=_C747( C417 C747 ) C417_=_C751( C417 C751 ) C417_=_C770( C417 C770 ) C417_=_C774( C417 C774 ) \nC417_=_C781(</w:t>
      </w:r>
    </w:p>
    <w:p>
      <w:pPr>
        <w:pStyle w:val="PreformattedText"/>
        <w:bidi w:val="0"/>
        <w:spacing w:before="0" w:after="0"/>
        <w:jc w:val="left"/>
        <w:rPr/>
      </w:pPr>
      <w:r>
        <w:rPr/>
        <w:t xml:space="preserve"> </w:t>
      </w:r>
      <w:r>
        <w:rPr/>
        <w:t>C417 C781 ) C417_=_C786( C417 C786 ) C417_=_C792( C417 C792 ) C417_=_C826( C417 C826 ) C417_=_C833( C417 C833 ) C417_=_C834( C417 C834 ) \nC417_=_C835( C417 C835 ) C417_=_C838( C417 C838 ) C417_=_C856( C417 C856 ) C417_=_C862( C417 C862 ) C417_=_C871( C417 C871 ) C417_=_C881( C417 C881 ) \nC417_=_C892( C417 C892 ) C417_=_C893( C417 C893 ) C417_=_C906( C417 C906 ) C417_=_C909( C417 C909 ) C417_=_C916( C417 C916 ) C417_=_C928( C417 C928 ) \nC417_=_C935( C417 C935 ) C417_=_C937( C417 C937 ) C417_=_C939( C417 C939 ) C418_=_C431( C418 C431 ) C418_=_C440( C418 C440 ) C418_=_C441( C418 C441 ) \nC418_=_C493( C418 C493 ) C418_=_C497( C418 C497 ) C418_=_C500( C418 C500 ) C418_=_C542( C418 C542 ) C418_=_C562( C418 C562 ) C418_=_C564( C418 C564 ) \nC418_=_C571( C418 C571 ) C418_=_C580( C418 C580 ) C418_=_C581( C418 C581 ) C418_=_C582( C418 C582 ) C418_=_C583( C418 C583 ) C418_=_C584( C418 C584 ) \nC418_=_C602( C418 C602 ) C418_=_C608( C418 C608 ) C418_=_C611( C418 C611 ) C418_=_C614( C418 C614 ) C418_=_C643( C418 C643 ) C418_=_C656( C418 C656 ) \nC418_=_C657( C418 C657 ) C418_=_C660( C418 C660 ) C418_=_C665( C418 C665 ) C418_=_C675( C418 C675 ) C418_=_C709( C418 C709 ) C418_=_C722( C418 C722 ) \nC418_=_C723( C418 C723 ) C418_=_C726( C418 C726 ) C418_=_C732( C418 C732 ) C418_=_C739( C418 C739 ) C418_=_C751( C418 C751 ) C418_=_C753( C418 C753 ) \nC418_=_C766( C418 C766 ) C418_=_C786( C418 C786 ) C418_=_C790( C418 C790 ) C418_=_C792( C418 C792 ) C418_=_C814( C418 C814 ) C418_=_C816( C418 C816 ) \nC418_=_C820( C418 C820 ) C418_=_C825( C418 C825 ) C418_=_C826( C418 C826 ) C418_=_C833( C418 C833 ) C418_=_C834( C418 C834 ) C418_=_C835( C418 C835 ) \nC418_=_C843( C418 C843 ) C418_=_C845( C418 C845 ) C418_=_C847( C418 C847 ) C418_=_C849( C418 C849 ) C418_=_C853( C418 C853 ) C418_=_C858( C418 C858 ) \nC418_=_C863( C418 C863 ) C418_=_C873( C418 C873 ) C418_=_C892( C418 C892 ) C418_=_C893( C418 C893 ) C418_=_C894( C418 C894 ) C418_=_C919( C418 C919 ) \nC418_=_C925( C418 C925 ) C418_=_C930( C418 C930 ) C418_=_C935( C418 C935 ) C418_=_C936( C418 C936 ) C418_=_C943( C418 C943 ) C419_=_C423( C419 C423 ) \nC419_=_C430( C419 C430 ) C419_=_C434( C419 C434 ) C419_=_C451( C419 C451 ) C419_=_C469( C419 C469 ) C419_=_C484( C419 C484 ) C419_=_C488( C419 C488 ) \nC419_=_C499( C419 C499 ) C419_=_C516( C419 C516 ) C419_=_C527( C419 C527 ) C419_=_C533( C419 C533 ) C419_=_C537( C419 C537 ) C419_=_C543( C419 C543 ) \nC419_=_C570( C419 C570 ) C419_=_C585( C419 C585 ) C419_=_C586( C419 C586 ) C419_=_C587( C419 C587 ) C419_=_C588( C419 C588 ) C419_=_C589( C419 C589 ) \nC419_=_C594( C419 C594 ) C419_=_C637( C419 C637 ) C419_=_C642( C419 C642 ) C419_=_C657( C419 C657 ) C419_=_C676( C419 C676 ) C419_=_C677( C419 C677 ) \nC419_=_C679( C419 C679 ) C419_=_C683( C419 C683 ) C419_=_C689( C419 C689 ) C419_=_C704( C419 C704 ) C419_=_C722( C419 C722 ) C419_=_C743( C419 C743 ) \nC419_=_C744( C419 C744 ) C419_=_C747( C419 C747 ) C419_=_C752( C419 C752 ) C419_=_C759( C419 C759 ) C419_=_C760( C419 C760 ) C419_=_C761( C419 C761 ) \nC419_=_C768( C419 C768 ) C419_=_C774( C419 C774 ) C419_=_C775( C419 C775 ) C419_=_C779( C419 C779 ) C419_=_C783( C419 C783 ) C419_=_C796( C419 C796 ) \nC419_=_C804( C419 C804 ) C419_=_C809( C419 C809 ) C419_=_C816( C419 C816 ) C419_=_C827( C419 C827 ) C419_=_C829( C419 C829 ) C419_=_C836( C419 C836 ) \nC419_=_C837( C419 C837 ) C419_=_C838( C419 C838 ) C419_=_C840( C419 C840 ) C419_=_C841( C419 C841 ) C419_=_C846( C419 C846 ) C419_=_C848( C419 C848 ) \nC419_=_C849( C419 C849 ) C419_=_C851( C419 C851 ) C419_=_C859( C419 C859 ) C419_=_C860( C419 C860 ) C419_=_C864( C419 C864 ) C419_=_C867( C419 C867 ) \nC419_=_C891( C419 C891 ) C419_=_C899( C419 C899 ) C419_=_C905( C419 C905 ) C419_=_C907( C419 C907 ) C419_=_C909( C419 C909 ) C419_=_C910( C419 C910 ) \nC419_=_C922( C419 C922 ) C419_=_C929( C419 C929 ) C419_=_C930( C419 C930 ) C419_=_C938( C419 C938 ) C419_=_C939( C419 C939 ) C419_=_C942( C419 C942 ) \nC419_=_C947( C419 C947 ) C420_=_C421( C420 C421 ) C420_=_C422( C420 C422 ) C420_=_C423( C420 C423 ) C420_=_C426( C420 C426 ) C420_=_C508( C420 C508 ) \nC420_=_C512( C420 C512 ) C420_=_C523( C420 C523 ) C420_=_C529( C420 C529 ) C420_=_C530( C420 C530 ) C420_=_C534( C420 C534 ) C420_=_C535( C420 C535 ) \nC420_=_C553( C420 C553 ) C420_=_C559( C420 C559 ) C420_=_C585( C420 C585 ) C420_=_C590( C420 C590 ) C420_=_C591( C420 C591 ) C420_=_C592( C420 C592 ) \nC420_=_C600( C420 C600 ) C420_=_C601( C420 C601 ) C420_=_C602( C420 C602 ) C420_=_C646( C420 C646 ) C420_=_C689( C420 C689 ) C420_=_C694( C420 C694 ) \nC420_=_C696( C420 C696 ) C420_=_C709( C420 C709 ) C420_=_C711( C420 C711 ) C420_=_C723( C420 C723 ) C420_=_C727( C420 C727 ) C420_=_C737( C420 C737 ) \nC420_=_C740( C420 C740 ) C420_=_C744( C420 C744 ) C420_=_C746( C420 C746 ) C420_=_C748( C420 C748 ) C420_=_C787( C420 C787 ) C420_=_C797( C420 C797 ) \nC420_=_C805( C420 C805 ) C420_=_C806( C420 C806 ) C420_=_C810( C420 C810 ) C420_=_C822( C420 C822 ) C420_=_C828( C420 C828 ) C420_=_C833( C420 C833 ) \nC420_=_C834( C420 C834 ) C420_=_C838( C420 C838 ) C420_=_C841( C420 C841 ) C420_=_C866( C420 C866 ) C420_=_C875( C420 C875 ) C420_=_C883( C420 C883 ) \nC420_=_C884( C420 C884 ) C420_=_C895( C420 C895 ) C420_=_C901( C420 C901 ) C420_=_C903( C420 C903 ) C420_=_C915( C420 C915 ) C420_=_C920( C420 C920 ) \nC420_=_C931( C420 C931 ) C420_=_C937( C420 C937 ) C420_=_C940( C420 C940 ) C420_=_C942( C420 C942 ) C420_=_C943( C420 C943 ) C420_=_C945( C420 C945 ) \nC420_=_C949( C420 C949 ) C421_=_C422( C421 C422 ) C421_=_C423( C421 C423 ) C421_=_C424( C421 C424 ) C421_=_C442( C421 C442 ) C421_=_C445( C421 C445 ) \nC421_=_C523( C421 C523 ) C421_=_C529( C421 C529 ) C421_=_C547( C421 C547 ) C421_=_C548( C421 C548 ) C421_=_C590( C421 C590 ) C421_=_C591( C421 C591 ) \nC421_=_C592( C421 C592 ) C421_=_C593( C421 C593 ) C421_=_C607( C421 C607 ) C421_=_C623( C421 C623 ) C421_=_C634( C421 C634 ) C421_=_C639( C421 C639 ) \nC421_=_C667( C421 C667 ) C421_=_C699( C421 C699 ) C421_=_C704( C421 C704 ) C421_=_C718( C421 C718 ) C421_=_C722( C421 C722 ) C421_=_C737( C421 C737 ) \nC421_=_C738( C421 C738 ) C421_=_C740( C421 C740 ) C421_=_C741( C421 C741 ) C421_=_C751( C421 C751 ) C421_=_C756( C421 C756 ) C421_=_C787( C421 C787 ) \nC421_=_C805( C421 C805 ) C421_=_C810( C421 C810 ) C421_=_C819( C421 C819 ) C421_=_C833( C421 C833 ) C421_=_C834( C421 C834 ) C421_=_C835( C421 C835 ) \nC421_=_C839( C421 C839 ) C421_=_C863( C421 C863 ) C421_=_C871( C421 C871 ) C421_=_C874( C421 C874 ) C421_=_C883( C421 C883 ) C421_=_C895( C421 C895 ) \nC421_=_C898( C421 C898 ) C421_=_C912( C421 C912 ) C421_=_C916( C421 C916 ) C421_=_C918( C421 C918 ) C421_=_C921( C421 C921 ) C421_=_C926( C421 C926 ) \nC421_=_C932( C421 C932 ) C422_=_C423( C422 C423 ) C422_=_C432( C422 C432 ) C422_=_C472( C422 C472 ) C422_=_C473( C422 C473 ) C422_=_C475( C422 C475 ) \nC422_=_C529( C422 C529 ) C422_=_C536( C422 C536 ) C422_=_C548( C422 C548 ) C422_=_C549( C422 C549 ) C422_=_C554( C422 C554 ) C422_=_C571( C422 C571 ) \nC422_=_C574( C422 C574 ) C422_=_C581( C422 C581 ) C422_=_C590( C422 C590 ) C422_=_C591( C422 C591 ) C422_=_C592( C422 C592 ) C422_=_C604( C422 C604 ) \nC422_=_C607( C422 C607 ) C422_=_C613( C422 C613 ) C422_=_C650( C422 C650 ) C422_=_C663( C422 C663 ) C422_=_C682( C422 C682 ) C422_=_C737( C422 C737 ) \nC422_=_C740( C422 C740 ) C422_=_C754( C422 C754 ) C422_=_C757( C422 C757 ) C422_=_C763( C422 C763 ) C422_=_C775( C422 C775 ) C422_=_C781( C422 C781 ) \nC422_=_C783( C422 C783 ) C422_=_C787( C422 C787 ) C422_=_C793( C422 C793 ) C422_=_C797( C422 C797 ) C422_=_C805( C422 C805 ) C422_=_C824( C422 C824 ) \nC422_=_C829( C422 C829 ) C422_=_C833( C422 C833 ) C422_=_C843( C422 C843 ) C422_=_C844( C422 C844 ) C422_=_C851( C422 C851 ) C422_=_C854( C422 C854 ) \nC422_=_C869( C422 C869 ) C422_=_C883( C422 C883 ) C422_=_C891( C422 C891 ) C422_=_C895( C422 C895 ) C422_=_C897( C422 C897 ) C422_=_C907( C422 C907 ) \nC422_=_C908( C422 C908 ) C422_=_C921( C422 C921 ) C422_=_C927( C422 C927 ) C422_=_C929( C422 C929 ) C422_=_C949( C422 C949 ) C423_=_C434( C423 C434 ) \nC423_=_C488( C423 C488 ) C423_=_C500( C423 C500 ) C423_=_C522( C423 C522 ) C423_=_C529( C423 C529 ) C423_=_C544( C423 C544 ) C423_=_C590( C423 C590 ) \nC423_=_C591( C423 C591 ) C423_=_C592( C423 C592 ) C423_=_C602( C423 C602 ) C423_=_C645( C423 C645 ) C423_=_C675( C423 C675 ) C423_=_C677( C423 C677 ) \nC423_=_C679( C423 C679 ) C423_=_C683( C423 C683 ) C423_=_C689( C423 C689 ) C423_=_C694( C423 C694 ) C423_=_C699( C423 C699 ) C423_=_C700( C423 C700 ) \nC423_=_C704( C423 C704 ) C423_=_C710( C423 C710 ) C423_=_C737( C423 C737 ) C423_=_C740( C423 C740 ) C423_=_C744( C423 C744 ) C423_=_C752( C423 C752 ) \nC423_=_C761( C423 C761 ) C423_=_C766( C423 C766 ) C423_=_C775( C423 C775 ) C423_=_C779( C423 C779 ) C423_=_C781( C423 C781 ) C423_=_C782( C423 C782 ) \nC423_=_C787( C423 C787 ) C423_=_C794( C423 C794 ) C423_=_C796( C423 C796 ) C423_=_C805( C423 C805 ) C423_=_C822( C423 C822 ) C423_=_C825( C423 C825 ) \nC423_=_C827( C423 C827 ) C423_=_C833( C423 C833 ) C423_=_C841( C423 C841 ) C423_=_C856( C423 C856 ) C423_=_C867( C423 C867 ) C423_=_C869( C423 C869 ) \nC423_=_C872( C423 C872 ) C423_=_C879( C423 C879 ) C423_=_C883( C423 C883 ) C423_=_C895( C423 C895 ) C423_=_C905( C423 C905 ) C423_=_C907( C423 C907 ) \nC423_=_C909( C423 C909 ) C423_=_C910( C423 C910 ) C423_=_C924( C423 C924 ) C423_=_C938( C423 C938 ) C423_=_C942( C423 C942 ) C423_=_C946( C423 C946 ) \nC424_=_C425( C424 C425 ) C424_=_C518( C424 C518 ) C424_=_C519( C424 C519 ) C424_=_C532( C424 C532 ) C424_=_C547( C424 C547 ) C424_=_C593( C424 C593 ) \nC424_=_C594( C424 C594 ) C424_=_C595( C424 C595 ) C424_=_C596( C424 C596 ) C424_=_C597( C424 C597 ) C424_=_C607( C424 C607 ) C424_=_C610( C424 C610 ) \nC424_=_C626( C424 C626 ) C424_=_C636( C424 C636 ) C424_=_C650( C424 C650 ) C424_=_C660( C424 C660 ) C424_=_C670( C424 C670 ) C424_=_C704( C424 C704 ) \nC424_=_C705( C424 C705 ) C424_=_C706(</w:t>
      </w:r>
    </w:p>
    <w:p>
      <w:pPr>
        <w:pStyle w:val="PreformattedText"/>
        <w:bidi w:val="0"/>
        <w:spacing w:before="0" w:after="0"/>
        <w:jc w:val="left"/>
        <w:rPr/>
      </w:pPr>
      <w:r>
        <w:rPr/>
        <w:t xml:space="preserve"> </w:t>
      </w:r>
      <w:r>
        <w:rPr/>
        <w:t>C424 C706 ) C424_=_C718( C424 C718 ) C424_=_C722( C424 C722 ) C424_=_C733( C424 C733 ) C424_=_C737( C424 C737 ) \nC424_=_C738( C424 C738 ) C424_=_C742( C424 C742 ) C424_=_C745( C424 C745 ) C424_=_C761( C424 C761 ) C424_=_C793( C424 C793 ) C424_=_C802( C424 C802 ) \nC424_=_C817( C424 C817 ) C424_=_C834( C424 C834 ) C424_=_C843( C424 C843 ) C424_=_C847( C424 C847 ) C424_=_C848( C424 C848 ) C424_=_C851( C424 C851 ) \nC424_=_C863( C424 C863 ) C424_=_C876( C424 C876 ) C424_=_C881( C424 C881 ) C424_=_C896( C424 C896 ) C424_=_C898( C424 C898 ) C424_=_C912( C424 C912 ) \nC424_=_C921( C424 C921 ) C424_=_C929( C424 C929 ) C424_=_C932( C424 C932 ) C424_=_C933( C424 C933 ) C424_=_C935( C424 C935 ) C424_=_C944( C424 C944 ) \nC425_=_C456( C425 C456 ) C425_=_C495( C425 C495 ) C425_=_C497( C425 C497 ) C425_=_C503( C425 C503 ) C425_=_C518( C425 C518 ) C425_=_C519( C425 C519 ) \nC425_=_C559( C425 C559 ) C425_=_C560( C425 C560 ) C425_=_C563( C425 C563 ) C425_=_C566( C425 C566 ) C425_=_C575( C425 C575 ) C425_=_C592( C425 C592 ) \nC425_=_C593( C425 C593 ) C425_=_C594( C425 C594 ) C425_=_C595( C425 C595 ) C425_=_C596( C425 C596 ) C425_=_C597( C425 C597 ) C425_=_C601( C425 C601 ) \nC425_=_C605( C425 C605 ) C425_=_C611( C425 C611 ) C425_=_C612( C425 C612 ) C425_=_C613( C425 C613 ) C425_=_C634( C425 C634 ) C425_=_C636( C425 C636 ) \nC425_=_C637( C425 C637 ) C425_=_C652( C425 C652 ) C425_=_C669( C425 C669 ) C425_=_C670( C425 C670 ) C425_=_C674( C425 C674 ) C425_=_C691( C425 C691 ) \nC425_=_C705( C425 C705 ) C425_=_C706( C425 C706 ) C425_=_C718( C425 C718 ) C425_=_C730( C425 C730 ) C425_=_C735( C425 C735 ) C425_=_C738( C425 C738 ) \nC425_=_C739( C425 C739 ) C425_=_C744( C425 C744 ) C425_=_C754( C425 C754 ) C425_=_C762( C425 C762 ) C425_=_C763( C425 C763 ) C425_=_C784( C425 C784 ) \nC425_=_C790( C425 C790 ) C425_=_C796( C425 C796 ) C425_=_C824( C425 C824 ) C425_=_C839( C425 C839 ) C425_=_C842( C425 C842 ) C425_=_C844( C425 C844 ) \nC425_=_C846( C425 C846 ) C425_=_C847( C425 C847 ) C425_=_C858( C425 C858 ) C425_=_C863( C425 C863 ) C425_=_C871( C425 C871 ) C425_=_C876( C425 C876 ) \nC425_=_C878( C425 C878 ) C425_=_C880( C425 C880 ) C425_=_C886( C425 C886 ) C425_=_C888( C425 C888 ) C425_=_C892( C425 C892 ) C425_=_C896( C425 C896 ) \nC425_=_C900( C425 C900 ) C425_=_C901( C425 C901 ) C425_=_C932( C425 C932 ) C425_=_C933( C425 C933 ) C425_=_C935( C425 C935 ) C425_=_C947( C425 C947 ) \nC426_=_C428( C426 C428 ) C426_=_C463( C426 C463 ) C426_=_C482( C426 C482 ) C426_=_C483( C426 C483 ) C426_=_C512( C426 C512 ) C426_=_C523( C426 C523 ) \nC426_=_C546( C426 C546 ) C426_=_C549( C426 C549 ) C426_=_C552( C426 C552 ) C426_=_C553( C426 C553 ) C426_=_C559( C426 C559 ) C426_=_C560( C426 C560 ) \nC426_=_C585( C426 C585 ) C426_=_C590( C426 C590 ) C426_=_C600( C426 C600 ) C426_=_C601( C426 C601 ) C426_=_C602( C426 C602 ) C426_=_C609( C426 C609 ) \nC426_=_C614( C426 C614 ) C426_=_C617( C426 C617 ) C426_=_C620( C426 C620 ) C426_=_C633( C426 C633 ) C426_=_C643( C426 C643 ) C426_=_C659( C426 C659 ) \nC426_=_C683( C426 C683 ) C426_=_C689( C426 C689 ) C426_=_C694( C426 C694 ) C426_=_C696( C426 C696 ) C426_=_C713( C426 C713 ) C426_=_C715( C426 C715 ) \nC426_=_C723( C426 C723 ) C426_=_C725( C426 C725 ) C426_=_C739( C426 C739 ) C426_=_C751( C426 C751 ) C426_=_C756( C426 C756 ) C426_=_C761( C426 C761 ) \nC426_=_C777( C426 C777 ) C426_=_C798( C426 C798 ) C426_=_C799( C426 C799 ) C426_=_C822( C426 C822 ) C426_=_C826( C426 C826 ) C426_=_C831( C426 C831 ) \nC426_=_C854( C426 C854 ) C426_=_C868( C426 C868 ) C426_=_C870( C426 C870 ) C426_=_C874( C426 C874 ) C426_=_C875( C426 C875 ) C426_=_C881( C426 C881 ) \nC426_=_C888( C426 C888 ) C426_=_C893( C426 C893 ) C426_=_C900( C426 C900 ) C426_=_C902( C426 C902 ) C426_=_C903( C426 C903 ) C426_=_C909( C426 C909 ) \nC426_=_C920( C426 C920 ) C426_=_C931( C426 C931 ) C426_=_C937( C426 C937 ) C426_=_C940( C426 C940 ) C426_=_C943( C426 C943 ) C427_=_C432( C427 C432 ) \nC427_=_C434( C427 C434 ) C427_=_C435( C427 C435 ) C427_=_C440( C427 C440 ) C427_=_C455( C427 C455 ) C427_=_C465( C427 C465 ) C427_=_C466( C427 C466 ) \nC427_=_C467( C427 C467 ) C427_=_C497( C427 C497 ) C427_=_C508( C427 C508 ) C427_=_C526( C427 C526 ) C427_=_C530( C427 C530 ) C427_=_C534( C427 C534 ) \nC427_=_C540( C427 C540 ) C427_=_C580( C427 C580 ) C427_=_C603( C427 C603 ) C427_=_C604( C427 C604 ) C427_=_C608( C427 C608 ) C427_=_C611( C427 C611 ) \nC427_=_C612( C427 C612 ) C427_=_C613( C427 C613 ) C427_=_C614( C427 C614 ) C427_=_C623( C427 C623 ) C427_=_C624( C427 C624 ) C427_=_C630( C427 C630 ) \nC427_=_C692( C427 C692 ) C427_=_C703( C427 C703 ) C427_=_C720( C427 C720 ) C427_=_C721( C427 C721 ) C427_=_C723( C427 C723 ) C427_=_C733( C427 C733 ) \nC427_=_C736( C427 C736 ) C427_=_C742( C427 C742 ) C427_=_C757( C427 C757 ) C427_=_C758( C427 C758 ) C427_=_C767( C427 C767 ) C427_=_C769( C427 C769 ) \nC427_=_C783( C427 C783 ) C427_=_C795( C427 C795 ) C427_=_C799( C427 C799 ) C427_=_C800( C427 C800 ) C427_=_C805( C427 C805 ) C427_=_C811( C427 C811 ) \nC427_=_C813( C427 C813 ) C427_=_C818( C427 C818 ) C427_=_C820( C427 C820 ) C427_=_C832( C427 C832 ) C427_=_C841( C427 C841 ) C427_=_C844( C427 C844 ) \nC427_=_C846( C427 C846 ) C427_=_C854( C427 C854 ) C427_=_C862( C427 C862 ) C427_=_C881( C427 C881 ) C427_=_C883( C427 C883 ) C427_=_C903( C427 C903 ) \nC427_=_C911( C427 C911 ) C427_=_C919( C427 C919 ) C427_=_C922( C427 C922 ) C427_=_C928( C427 C928 ) C427_=_C934( C427 C934 ) C427_=_C948( C427 C948 ) \nC428_=_C455( C428 C455 ) C428_=_C481( C428 C481 ) C428_=_C486( C428 C486 ) C428_=_C501( C428 C501 ) C428_=_C506( C428 C506 ) C428_=_C516( C428 C516 ) \nC428_=_C526( C428 C526 ) C428_=_C530( C428 C530 ) C428_=_C538( C428 C538 ) C428_=_C546( C428 C546 ) C428_=_C555( C428 C555 ) C428_=_C569( C428 C569 ) \nC428_=_C576( C428 C576 ) C428_=_C594( C428 C594 ) C428_=_C617( C428 C617 ) C428_=_C620( C428 C620 ) C428_=_C633( C428 C633 ) C428_=_C641( C428 C641 ) \nC428_=_C649( C428 C649 ) C428_=_C659( C428 C659 ) C428_=_C666( C428 C666 ) C428_=_C693( C428 C693 ) C428_=_C701( C428 C701 ) C428_=_C713( C428 C713 ) \nC428_=_C725( C428 C725 ) C428_=_C731( C428 C731 ) C428_=_C739( C428 C739 ) C428_=_C742( C428 C742 ) C428_=_C743( C428 C743 ) C428_=_C761( C428 C761 ) \nC428_=_C777( C428 C777 ) C428_=_C782( C428 C782 ) C428_=_C797( C428 C797 ) C428_=_C798( C428 C798 ) C428_=_C799( C428 C799 ) C428_=_C801( C428 C801 ) \nC428_=_C832( C428 C832 ) C428_=_C836( C428 C836 ) C428_=_C840( C428 C840 ) C428_=_C843( C428 C843 ) C428_=_C855( C428 C855 ) C428_=_C856( C428 C856 ) \nC428_=_C858( C428 C858 ) C428_=_C861( C428 C861 ) C428_=_C862( C428 C862 ) C428_=_C866( C428 C866 ) C428_=_C868( C428 C868 ) C428_=_C870( C428 C870 ) \nC428_=_C881( C428 C881 ) C428_=_C883( C428 C883 ) C428_=_C888( C428 C888 ) C428_=_C889( C428 C889 ) C428_=_C896( C428 C896 ) C428_=_C900( C428 C900 ) \nC428_=_C903( C428 C903 ) C428_=_C926( C428 C926 ) C428_=_C929( C428 C929 ) C428_=_C933( C428 C933 ) C428_=_C934( C428 C934 ) C428_=_C942( C428 C942 ) \nC428_=_C945( C428 C945 ) C429_=_C430( C429 C430 ) C429_=_C435( C429 C435 ) C429_=_C448( C429 C448 ) C429_=_C459( C429 C459 ) C429_=_C461( C429 C461 ) \nC429_=_C467( C429 C467 ) C429_=_C468( C429 C468 ) C429_=_C501( C429 C501 ) C429_=_C515( C429 C515 ) C429_=_C527( C429 C527 ) C429_=_C531( C429 C531 ) \nC429_=_C534( C429 C534 ) C429_=_C554( C429 C554 ) C429_=_C566( C429 C566 ) C429_=_C586( C429 C586 ) C429_=_C598( C429 C598 ) C429_=_C605( C429 C605 ) \nC429_=_C606( C429 C606 ) C429_=_C625( C429 C625 ) C429_=_C667( C429 C667 ) C429_=_C686( C429 C686 ) C429_=_C708( C429 C708 ) C429_=_C710( C429 C710 ) \nC429_=_C715( C429 C715 ) C429_=_C725( C429 C725 ) C429_=_C733( C429 C733 ) C429_=_C738( C429 C738 ) C429_=_C744( C429 C744 ) C429_=_C746( C429 C746 ) \nC429_=_C767( C429 C767 ) C429_=_C791( C429 C791 ) C429_=_C833( C429 C833 ) C429_=_C864( C429 C864 ) C429_=_C868( C429 C868 ) C429_=_C874( C429 C874 ) \nC429_=_C875( C429 C875 ) C429_=_C880( C429 C880 ) C429_=_C898( C429 C898 ) C429_=_C899( C429 C899 ) C429_=_C900( C429 C900 ) C429_=_C917( C429 C917 ) \nC429_=_C921( C429 C921 ) C429_=_C928( C429 C928 ) C429_=_C937( C429 C937 ) C429_=_C941( C429 C941 ) C430_=_C466( C430 C466 ) C430_=_C469( C430 C469 ) \nC430_=_C470( C430 C470 ) C430_=_C475( C430 C475 ) C430_=_C487( C430 C487 ) C430_=_C499( C430 C499 ) C430_=_C506( C430 C506 ) C430_=_C508( C430 C508 ) \nC430_=_C518( C430 C518 ) C430_=_C531( C430 C531 ) C430_=_C537( C430 C537 ) C430_=_C574( C430 C574 ) C430_=_C586( C430 C586 ) C430_=_C594( C430 C594 ) \nC430_=_C599( C430 C599 ) C430_=_C605( C430 C605 ) C430_=_C606( C430 C606 ) C430_=_C609( C430 C609 ) C430_=_C610( C430 C610 ) C430_=_C639( C430 C639 ) \nC430_=_C659( C430 C659 ) C430_=_C667( C430 C667 ) C430_=_C688( C430 C688 ) C430_=_C697( C430 C697 ) C430_=_C699( C430 C699 ) C430_=_C708( C430 C708 ) \nC430_=_C719( C430 C719 ) C430_=_C725( C430 C725 ) C430_=_C730( C430 C730 ) C430_=_C744( C430 C744 ) C430_=_C747( C430 C747 ) C430_=_C755( C430 C755 ) \nC430_=_C763( C430 C763 ) C430_=_C768( C430 C768 ) C430_=_C778( C430 C778 ) C430_=_C786( C430 C786 ) C430_=_C788( C430 C788 ) C430_=_C811( C430 C811 ) \nC430_=_C815( C430 C815 ) C430_=_C816( C430 C816 ) C430_=_C820( C430 C820 ) C430_=_C829( C430 C829 ) C430_=_C831( C430 C831 ) C430_=_C839( C430 C839 ) \nC430_=_C842( C430 C842 ) C430_=_C848( C430 C848 ) C430_=_C849( C430 C849 ) C430_=_C851( C430 C851 ) C430_=_C855( C430 C855 ) C430_=_C859( C430 C859 ) \nC430_=_C864( C430 C864 ) C430_=_C869( C430 C869 ) C430_=_C875( C430 C875 ) C430_=_C880( C430 C880 ) C430_=_C894( C430 C894 ) C430_=_C899( C430 C899 ) \nC430_=_C900( C430 C900 ) C430_=_C905( C430 C905 ) C430_=_C910( C430 C910 ) C430_=_C914( C430 C914 ) C430_=_C918( C430 C918 ) C430_=_C925( C430 C925 ) \nC430_=_C930( C430 C930 ) C430_=_C939( C430 C939 ) C431_=_C432( C431 C432 ) C431_=_C440( C431 C440 ) C431_=_C485( C431 C485 ) C431_=_C500( C431 C500 ) \nC431_=_C509( C431 C509 ) C431_=_C511( C431 C511 ) C431_=_C532(</w:t>
      </w:r>
    </w:p>
    <w:p>
      <w:pPr>
        <w:pStyle w:val="PreformattedText"/>
        <w:bidi w:val="0"/>
        <w:spacing w:before="0" w:after="0"/>
        <w:jc w:val="left"/>
        <w:rPr/>
      </w:pPr>
      <w:r>
        <w:rPr/>
        <w:t xml:space="preserve"> </w:t>
      </w:r>
      <w:r>
        <w:rPr/>
        <w:t>C431 C532 ) C431_=_C533( C431 C533 ) C431_=_C535( C431 C535 ) C431_=_C546( C431 C546 ) \nC431_=_C562( C431 C562 ) C431_=_C564( C431 C564 ) C431_=_C585( C431 C585 ) C431_=_C594( C431 C594 ) C431_=_C598( C431 C598 ) C431_=_C623( C431 C623 ) \nC431_=_C627( C431 C627 ) C431_=_C638( C431 C638 ) C431_=_C641( C431 C641 ) C431_=_C643( C431 C643 ) C431_=_C644( C431 C644 ) C431_=_C649( C431 C649 ) \nC431_=_C650( C431 C650 ) C431_=_C656( C431 C656 ) C431_=_C657( C431 C657 ) C431_=_C665( C431 C665 ) C431_=_C675( C431 C675 ) C431_=_C683( C431 C683 ) \nC431_=_C688( C431 C688 ) C431_=_C690( C431 C690 ) C431_=_C692( C431 C692 ) C431_=_C713( C431 C713 ) C431_=_C728( C431 C728 ) C431_=_C730( C431 C730 ) \nC431_=_C740( C431 C740 ) C431_=_C748( C431 C748 ) C431_=_C751( C431 C751 ) C431_=_C764( C431 C764 ) C431_=_C766( C431 C766 ) C431_=_C787( C431 C787 ) \nC431_=_C790( C431 C790 ) C431_=_C803( C431 C803 ) C431_=_C812( C431 C812 ) C431_=_C820( C431 C820 ) C431_=_C826( C431 C826 ) C431_=_C833( C431 C833 ) \nC431_=_C843( C431 C843 ) C431_=_C864( C431 C864 ) C431_=_C865( C431 C865 ) C431_=_C867( C431 C867 ) C431_=_C870( C431 C870 ) C431_=_C873( C431 C873 ) \nC431_=_C889( C431 C889 ) C431_=_C899( C431 C899 ) C431_=_C902( C431 C902 ) C431_=_C903( C431 C903 ) C431_=_C907( C431 C907 ) C431_=_C912( C431 C912 ) \nC431_=_C923( C431 C923 ) C431_=_C924( C431 C924 ) C431_=_C925( C431 C925 ) C431_=_C932( C431 C932 ) C431_=_C934( C431 C934 ) C431_=_C942( C431 C942 ) \nC432_=_C467( C432 C467 ) C432_=_C469( C432 C469 ) C432_=_C484( C432 C484 ) C432_=_C492( C432 C492 ) C432_=_C509( C432 C509 ) C432_=_C526( C432 C526 ) \nC432_=_C532( C432 C532 ) C432_=_C548( C432 C548 ) C432_=_C549( C432 C549 ) C432_=_C594( C432 C594 ) C432_=_C613( C432 C613 ) C432_=_C619( C432 C619 ) \nC432_=_C630( C432 C630 ) C432_=_C650( C432 C650 ) C432_=_C682( C432 C682 ) C432_=_C688( C432 C688 ) C432_=_C692( C432 C692 ) C432_=_C695( C432 C695 ) \nC432_=_C720( C432 C720 ) C432_=_C721( C432 C721 ) C432_=_C723( C432 C723 ) C432_=_C740( C432 C740 ) C432_=_C742( C432 C742 ) C432_=_C746( C432 C746 ) \nC432_=_C748( C432 C748 ) C432_=_C754( C432 C754 ) C432_=_C755( C432 C755 ) C432_=_C757( C432 C757 ) C432_=_C758( C432 C758 ) C432_=_C767( C432 C767 ) \nC432_=_C769( C432 C769 ) C432_=_C797( C432 C797 ) C432_=_C799( C432 C799 ) C432_=_C800( C432 C800 ) C432_=_C811( C432 C811 ) C432_=_C813( C432 C813 ) \nC432_=_C824( C432 C824 ) C432_=_C832( C432 C832 ) C432_=_C833( C432 C833 ) C432_=_C850( C432 C850 ) C432_=_C851( C432 C851 ) C432_=_C854( C432 C854 ) \nC432_=_C862( C432 C862 ) C432_=_C865( C432 C865 ) C432_=_C869( C432 C869 ) C432_=_C870( C432 C870 ) C432_=_C880( C432 C880 ) C432_=_C899( C432 C899 ) \nC432_=_C902( C432 C902 ) C432_=_C907( C432 C907 ) C432_=_C908( C432 C908 ) C432_=_C911( C432 C911 ) C432_=_C921( C432 C921 ) C432_=_C923( C432 C923 ) \nC432_=_C929( C432 C929 ) C432_=_C932( C432 C932 ) C432_=_C948( C432 C948 ) C434_=_C435( C434 C435 ) C434_=_C439( C434 C439 ) C434_=_C457( C434 C457 ) \nC434_=_C518( C434 C518 ) C434_=_C526( C434 C526 ) C434_=_C534( C434 C534 ) C434_=_C544( C434 C544 ) C434_=_C577( C434 C577 ) C434_=_C580( C434 C580 ) \nC434_=_C585( C434 C585 ) C434_=_C603( C434 C603 ) C434_=_C604( C434 C604 ) C434_=_C611( C434 C611 ) C434_=_C612( C434 C612 ) C434_=_C613( C434 C613 ) \nC434_=_C614( C434 C614 ) C434_=_C625( C434 C625 ) C434_=_C626( C434 C626 ) C434_=_C631( C434 C631 ) C434_=_C651( C434 C651 ) C434_=_C662( C434 C662 ) \nC434_=_C672( C434 C672 ) C434_=_C677( C434 C677 ) C434_=_C679( C434 C679 ) C434_=_C683( C434 C683 ) C434_=_C689( C434 C689 ) C434_=_C693( C434 C693 ) \nC434_=_C704( C434 C704 ) C434_=_C713( C434 C713 ) C434_=_C717( C434 C717 ) C434_=_C732( C434 C732 ) C434_=_C733( C434 C733 ) C434_=_C736( C434 C736 ) \nC434_=_C744( C434 C744 ) C434_=_C750( C434 C750 ) C434_=_C752( C434 C752 ) C434_=_C761( C434 C761 ) C434_=_C762( C434 C762 ) C434_=_C772( C434 C772 ) \nC434_=_C775( C434 C775 ) C434_=_C785( C434 C785 ) C434_=_C795( C434 C795 ) C434_=_C796( C434 C796 ) C434_=_C800( C434 C800 ) C434_=_C805( C434 C805 ) \nC434_=_C814( C434 C814 ) C434_=_C827( C434 C827 ) C434_=_C828( C434 C828 ) C434_=_C834( C434 C834 ) C434_=_C841( C434 C841 ) C434_=_C846( C434 C846 ) \nC434_=_C848( C434 C848 ) C434_=_C849( C434 C849 ) C434_=_C850( C434 C850 ) C434_=_C853( C434 C853 ) C434_=_C867( C434 C867 ) C434_=_C870( C434 C870 ) \nC434_=_C872( C434 C872 ) C434_=_C881( C434 C881 ) C434_=_C885( C434 C885 ) C434_=_C891( C434 C891 ) C434_=_C903( C434 C903 ) C434_=_C905( C434 C905 ) \nC434_=_C906( C434 C906 ) C434_=_C907( C434 C907 ) C434_=_C909( C434 C909 ) C434_=_C926( C434 C926 ) C434_=_C927( C434 C927 ) C434_=_C928( C434 C928 ) \nC434_=_C934( C434 C934 ) C434_=_C935( C434 C935 ) C434_=_C938( C434 C938 ) C434_=_C942( C434 C942 ) C435_=_C459( C435 C459 ) C435_=_C482( C435 C482 ) \nC435_=_C534( C435 C534 ) C435_=_C554( C435 C554 ) C435_=_C557( C435 C557 ) C435_=_C579( C435 C579 ) C435_=_C580( C435 C580 ) C435_=_C584( C435 C584 ) \nC435_=_C598( C435 C598 ) C435_=_C603( C435 C603 ) C435_=_C604( C435 C604 ) C435_=_C611( C435 C611 ) C435_=_C612( C435 C612 ) C435_=_C613( C435 C613 ) \nC435_=_C614( C435 C614 ) C435_=_C625( C435 C625 ) C435_=_C626( C435 C626 ) C435_=_C671( C435 C671 ) C435_=_C672( C435 C672 ) C435_=_C684( C435 C684 ) \nC435_=_C686( C435 C686 ) C435_=_C705( C435 C705 ) C435_=_C708( C435 C708 ) C435_=_C710( C435 C710 ) C435_=_C713( C435 C713 ) C435_=_C717( C435 C717 ) \nC435_=_C732( C435 C732 ) C435_=_C733( C435 C733 ) C435_=_C736( C435 C736 ) C435_=_C744( C435 C744 ) C435_=_C748( C435 C748 ) C435_=_C766( C435 C766 ) \nC435_=_C767( C435 C767 ) C435_=_C773( C435 C773 ) C435_=_C777( C435 C777 ) C435_=_C778( C435 C778 ) C435_=_C795( C435 C795 ) C435_=_C800( C435 C800 ) \nC435_=_C805( C435 C805 ) C435_=_C828( C435 C828 ) C435_=_C834( C435 C834 ) C435_=_C844( C435 C844 ) C435_=_C846( C435 C846 ) C435_=_C848( C435 C848 ) \nC435_=_C849( C435 C849 ) C435_=_C850( C435 C850 ) C435_=_C870( C435 C870 ) C435_=_C874( C435 C874 ) C435_=_C881( C435 C881 ) C435_=_C903( C435 C903 ) \nC435_=_C906( C435 C906 ) C435_=_C917( C435 C917 ) C435_=_C921( C435 C921 ) C435_=_C926( C435 C926 ) C435_=_C927( C435 C927 ) C435_=_C928( C435 C928 ) \nC435_=_C931( C435 C931 ) C435_=_C934( C435 C934 ) C435_=_C935( C435 C935 ) C435_=_C937( C435 C937 ) C435_=_C949( C435 C949 ) C436_=_C437( C436 C437 ) \nC436_=_C438( C436 C438 ) C436_=_C446( C436 C446 ) C436_=_C470( C436 C470 ) C436_=_C530( C436 C530 ) C436_=_C553( C436 C553 ) C436_=_C560( C436 C560 ) \nC436_=_C569( C436 C569 ) C436_=_C571( C436 C571 ) C436_=_C581( C436 C581 ) C436_=_C591( C436 C591 ) C436_=_C593( C436 C593 ) C436_=_C606( C436 C606 ) \nC436_=_C614( C436 C614 ) C436_=_C615( C436 C615 ) C436_=_C620( C436 C620 ) C436_=_C623( C436 C623 ) C436_=_C624( C436 C624 ) C436_=_C633( C436 C633 ) \nC436_=_C636( C436 C636 ) C436_=_C654( C436 C654 ) C436_=_C665( C436 C665 ) C436_=_C669( C436 C669 ) C436_=_C682( C436 C682 ) C436_=_C686( C436 C686 ) \nC436_=_C695( C436 C695 ) C436_=_C697( C436 C697 ) C436_=_C710( C436 C710 ) C436_=_C731( C436 C731 ) C436_=_C739( C436 C739 ) C436_=_C741( C436 C741 ) \nC436_=_C749( C436 C749 ) C436_=_C751( C436 C751 ) C436_=_C752( C436 C752 ) C436_=_C753( C436 C753 ) C436_=_C775( C436 C775 ) C436_=_C777( C436 C777 ) \nC436_=_C780( C436 C780 ) C436_=_C785( C436 C785 ) C436_=_C789( C436 C789 ) C436_=_C791( C436 C791 ) C436_=_C794( C436 C794 ) C436_=_C812( C436 C812 ) \nC436_=_C817( C436 C817 ) C436_=_C823( C436 C823 ) C436_=_C825( C436 C825 ) C436_=_C826( C436 C826 ) C436_=_C831( C436 C831 ) C436_=_C832( C436 C832 ) \nC436_=_C864( C436 C864 ) C436_=_C872( C436 C872 ) C436_=_C876( C436 C876 ) C436_=_C883( C436 C883 ) C436_=_C885( C436 C885 ) C436_=_C894( C436 C894 ) \nC436_=_C899( C436 C899 ) C436_=_C901( C436 C901 ) C436_=_C905( C436 C905 ) C436_=_C909( C436 C909 ) C436_=_C910( C436 C910 ) C436_=_C912( C436 C912 ) \nC436_=_C918( C436 C918 ) C436_=_C930( C436 C930 ) C436_=_C934( C436 C934 ) C436_=_C938( C436 C938 ) C436_=_C941( C436 C941 ) C436_=_C944( C436 C944 ) \nC436_=_C946( C436 C946 ) C437_=_C438( C437 C438 ) C437_=_C458( C437 C458 ) C437_=_C481( C437 C481 ) C437_=_C512( C437 C512 ) C437_=_C528( C437 C528 ) \nC437_=_C530( C437 C530 ) C437_=_C543( C437 C543 ) C437_=_C553( C437 C553 ) C437_=_C554( C437 C554 ) C437_=_C564( C437 C564 ) C437_=_C567( C437 C567 ) \nC437_=_C573( C437 C573 ) C437_=_C615( C437 C615 ) C437_=_C627( C437 C627 ) C437_=_C641( C437 C641 ) C437_=_C682( C437 C682 ) C437_=_C691( C437 C691 ) \nC437_=_C697( C437 C697 ) C437_=_C735( C437 C735 ) C437_=_C743( C437 C743 ) C437_=_C748( C437 C748 ) C437_=_C749( C437 C749 ) C437_=_C751( C437 C751 ) \nC437_=_C752( C437 C752 ) C437_=_C753( C437 C753 ) C437_=_C757( C437 C757 ) C437_=_C764( C437 C764 ) C437_=_C768( C437 C768 ) C437_=_C786( C437 C786 ) \nC437_=_C791( C437 C791 ) C437_=_C799( C437 C799 ) C437_=_C800( C437 C800 ) C437_=_C812( C437 C812 ) C437_=_C819( C437 C819 ) C437_=_C823( C437 C823 ) \nC437_=_C837( C437 C837 ) C437_=_C840( C437 C840 ) C437_=_C845( C437 C845 ) C437_=_C846( C437 C846 ) C437_=_C849( C437 C849 ) C437_=_C851( C437 C851 ) \nC437_=_C855( C437 C855 ) C437_=_C856( C437 C856 ) C437_=_C876( C437 C876 ) C437_=_C878( C437 C878 ) C437_=_C891( C437 C891 ) C437_=_C901( C437 C901 ) \nC437_=_C904( C437 C904 ) C437_=_C912( C437 C912 ) C437_=_C913( C437 C913 ) C437_=_C916( C437 C916 ) C437_=_C918( C437 C918 ) C437_=_C930( C437 C930 ) \nC437_=_C941( C437 C941 ) C438_=_C457( C438 C457 ) C438_=_C480( C438 C480 ) C438_=_C483( C438 C483 ) C438_=_C493( C438 C493 ) C438_=_C512( C438 C512 ) \nC438_=_C528( C438 C528 ) C438_=_C530( C438 C530 ) C438_=_C536( C438 C536 ) C438_=_C553( C438 C553 ) C438_=_C564( C438 C564 ) C438_=_C583( C438 C583 ) \nC438_=_C584( C438 C584 ) C438_=_C595( C438 C595 ) C438_=_C615( C438 C615 ) C438_=_C628( C438 C628 ) C438_=_C637( C438 C637 ) C438_=_C674( C438 C674 ) \nC438_=_C682( C438 C682 ) C438_=_C683( C438 C683 ) C438_=_C697( C438 C697 ) C438_=_C698(</w:t>
      </w:r>
    </w:p>
    <w:p>
      <w:pPr>
        <w:pStyle w:val="PreformattedText"/>
        <w:bidi w:val="0"/>
        <w:spacing w:before="0" w:after="0"/>
        <w:jc w:val="left"/>
        <w:rPr/>
      </w:pPr>
      <w:r>
        <w:rPr/>
        <w:t xml:space="preserve"> </w:t>
      </w:r>
      <w:r>
        <w:rPr/>
        <w:t>C438 C698 ) C438_=_C707( C438 C707 ) C438_=_C719( C438 C719 ) \nC438_=_C723( C438 C723 ) C438_=_C749( C438 C749 ) C438_=_C751( C438 C751 ) C438_=_C752( C438 C752 ) C438_=_C753( C438 C753 ) C438_=_C769( C438 C769 ) \nC438_=_C791( C438 C791 ) C438_=_C804( C438 C804 ) C438_=_C812( C438 C812 ) C438_=_C814( C438 C814 ) C438_=_C823( C438 C823 ) C438_=_C835( C438 C835 ) \nC438_=_C853( C438 C853 ) C438_=_C858( C438 C858 ) C438_=_C859( C438 C859 ) C438_=_C868( C438 C868 ) C438_=_C876( C438 C876 ) C438_=_C892( C438 C892 ) \nC438_=_C901( C438 C901 ) C438_=_C911( C438 C911 ) C438_=_C912( C438 C912 ) C438_=_C913( C438 C913 ) C438_=_C918( C438 C918 ) C438_=_C920( C438 C920 ) \nC438_=_C922( C438 C922 ) C438_=_C927( C438 C927 ) C438_=_C930( C438 C930 ) C438_=_C933( C438 C933 ) C438_=_C935( C438 C935 ) C438_=_C937( C438 C937 ) \nC438_=_C938( C438 C938 ) C438_=_C940( C438 C940 ) C438_=_C941( C438 C941 ) C438_=_C946( C438 C946 ) C438_=_C948( C438 C948 ) C438_=_C949( C438 C949 ) \nC439_=_C457( C439 C457 ) C439_=_C481( C439 C481 ) C439_=_C518( C439 C518 ) C439_=_C526( C439 C526 ) C439_=_C529( C439 C529 ) C439_=_C544( C439 C544 ) \nC439_=_C573( C439 C573 ) C439_=_C576( C439 C576 ) C439_=_C577( C439 C577 ) C439_=_C585( C439 C585 ) C439_=_C598( C439 C598 ) C439_=_C616( C439 C616 ) \nC439_=_C617( C439 C617 ) C439_=_C631( C439 C631 ) C439_=_C642( C439 C642 ) C439_=_C651( C439 C651 ) C439_=_C653( C439 C653 ) C439_=_C662( C439 C662 ) \nC439_=_C693( C439 C693 ) C439_=_C725( C439 C725 ) C439_=_C734( C439 C734 ) C439_=_C736( C439 C736 ) C439_=_C750( C439 C750 ) C439_=_C761( C439 C761 ) \nC439_=_C762( C439 C762 ) C439_=_C772( C439 C772 ) C439_=_C785( C439 C785 ) C439_=_C806( C439 C806 ) C439_=_C808( C439 C808 ) C439_=_C814( C439 C814 ) \nC439_=_C816( C439 C816 ) C439_=_C820( C439 C820 ) C439_=_C828( C439 C828 ) C439_=_C830( C439 C830 ) C439_=_C837( C439 C837 ) C439_=_C850( C439 C850 ) \nC439_=_C853( C439 C853 ) C439_=_C854( C439 C854 ) C439_=_C861( C439 C861 ) C439_=_C864( C439 C864 ) C439_=_C872( C439 C872 ) C439_=_C874( C439 C874 ) \nC439_=_C881( C439 C881 ) C439_=_C885( C439 C885 ) C439_=_C888( C439 C888 ) C439_=_C891( C439 C891 ) C439_=_C904( C439 C904 ) C439_=_C914( C439 C914 ) \nC439_=_C915( C439 C915 ) C439_=_C926( C439 C926 ) C439_=_C928( C439 C928 ) C439_=_C931( C439 C931 ) C439_=_C936( C439 C936 ) C440_=_C441( C440 C441 ) \nC440_=_C455( C440 C455 ) C440_=_C465( C440 C465 ) C440_=_C466( C440 C466 ) C440_=_C492( C440 C492 ) C440_=_C500( C440 C500 ) C440_=_C513( C440 C513 ) \nC440_=_C530( C440 C530 ) C440_=_C540( C440 C540 ) C440_=_C562( C440 C562 ) C440_=_C564( C440 C564 ) C440_=_C603( C440 C603 ) C440_=_C608( C440 C608 ) \nC440_=_C619( C440 C619 ) C440_=_C620( C440 C620 ) C440_=_C623( C440 C623 ) C440_=_C624( C440 C624 ) C440_=_C643( C440 C643 ) C440_=_C647( C440 C647 ) \nC440_=_C656( C440 C656 ) C440_=_C657( C440 C657 ) C440_=_C675( C440 C675 ) C440_=_C692( C440 C692 ) C440_=_C704( C440 C704 ) C440_=_C736( C440 C736 ) \nC440_=_C751( C440 C751 ) C440_=_C754( C440 C754 ) C440_=_C756( C440 C756 ) C440_=_C757( C440 C757 ) C440_=_C766( C440 C766 ) C440_=_C768( C440 C768 ) \nC440_=_C784( C440 C784 ) C440_=_C790( C440 C790 ) C440_=_C806( C440 C806 ) C440_=_C818( C440 C818 ) C440_=_C820( C440 C820 ) C440_=_C826( C440 C826 ) \nC440_=_C833( C440 C833 ) C440_=_C841( C440 C841 ) C440_=_C843( C440 C843 ) C440_=_C844( C440 C844 ) C440_=_C854( C440 C854 ) C440_=_C865( C440 C865 ) \nC440_=_C873( C440 C873 ) C440_=_C883( C440 C883 ) C440_=_C884( C440 C884 ) C440_=_C902( C440 C902 ) C440_=_C903( C440 C903 ) C440_=_C905( C440 C905 ) \nC440_=_C911( C440 C911 ) C440_=_C917( C440 C917 ) C440_=_C919( C440 C919 ) C440_=_C925( C440 C925 ) C440_=_C927( C440 C927 ) C440_=_C940( C440 C940 ) \nC440_=_C944( C440 C944 ) C441_=_C451( C441 C451 ) C441_=_C482( C441 C482 ) C441_=_C493( C441 C493 ) C441_=_C497( C441 C497 ) C441_=_C513( C441 C513 ) \nC441_=_C579( C441 C579 ) C441_=_C583( C441 C583 ) C441_=_C614( C441 C614 ) C441_=_C619( C441 C619 ) C441_=_C620( C441 C620 ) C441_=_C621( C441 C621 ) \nC441_=_C626( C441 C626 ) C441_=_C627( C441 C627 ) C441_=_C637( C441 C637 ) C441_=_C653( C441 C653 ) C441_=_C657( C441 C657 ) C441_=_C671( C441 C671 ) \nC441_=_C690( C441 C690 ) C441_=_C692( C441 C692 ) C441_=_C704( C441 C704 ) C441_=_C709( C441 C709 ) C441_=_C713( C441 C713 ) C441_=_C714( C441 C714 ) \nC441_=_C723( C441 C723 ) C441_=_C732( C441 C732 ) C441_=_C753( C441 C753 ) C441_=_C754( C441 C754 ) C441_=_C755( C441 C755 ) C441_=_C780( C441 C780 ) \nC441_=_C784( C441 C784 ) C441_=_C792( C441 C792 ) C441_=_C814( C441 C814 ) C441_=_C825( C441 C825 ) C441_=_C845( C441 C845 ) C441_=_C847( C441 C847 ) \nC441_=_C849( C441 C849 ) C441_=_C850( C441 C850 ) C441_=_C852( C441 C852 ) C441_=_C865( C441 C865 ) C441_=_C878( C441 C878 ) C441_=_C880( C441 C880 ) \nC441_=_C883( C441 C883 ) C441_=_C884( C441 C884 ) C441_=_C902( C441 C902 ) C441_=_C904( C441 C904 ) C441_=_C912( C441 C912 ) C441_=_C913( C441 C913 ) \nC441_=_C914( C441 C914 ) C441_=_C916( C441 C916 ) C441_=_C919( C441 C919 ) C441_=_C936( C441 C936 ) C441_=_C939( C441 C939 ) C442_=_C445( C442 C445 ) \nC442_=_C448( C442 C448 ) C442_=_C449( C442 C449 ) C442_=_C460( C442 C460 ) C442_=_C494( C442 C494 ) C442_=_C512( C442 C512 ) C442_=_C523( C442 C523 ) \nC442_=_C524( C442 C524 ) C442_=_C543( C442 C543 ) C442_=_C548( C442 C548 ) C442_=_C565( C442 C565 ) C442_=_C566( C442 C566 ) C442_=_C578( C442 C578 ) \nC442_=_C584( C442 C584 ) C442_=_C586( C442 C586 ) C442_=_C593( C442 C593 ) C442_=_C600( C442 C600 ) C442_=_C605( C442 C605 ) C442_=_C617( C442 C617 ) \nC442_=_C621( C442 C621 ) C442_=_C623( C442 C623 ) C442_=_C647( C442 C647 ) C442_=_C648( C442 C648 ) C442_=_C649( C442 C649 ) C442_=_C672( C442 C672 ) \nC442_=_C675( C442 C675 ) C442_=_C682( C442 C682 ) C442_=_C684( C442 C684 ) C442_=_C688( C442 C688 ) C442_=_C699( C442 C699 ) C442_=_C709( C442 C709 ) \nC442_=_C714( C442 C714 ) C442_=_C728( C442 C728 ) C442_=_C735( C442 C735 ) C442_=_C738( C442 C738 ) C442_=_C739( C442 C739 ) C442_=_C751( C442 C751 ) \nC442_=_C756( C442 C756 ) C442_=_C757( C442 C757 ) C442_=_C761( C442 C761 ) C442_=_C772( C442 C772 ) C442_=_C782( C442 C782 ) C442_=_C793( C442 C793 ) \nC442_=_C805( C442 C805 ) C442_=_C807( C442 C807 ) C442_=_C808( C442 C808 ) C442_=_C810( C442 C810 ) C442_=_C819( C442 C819 ) C442_=_C823( C442 C823 ) \nC442_=_C827( C442 C827 ) C442_=_C834( C442 C834 ) C442_=_C839( C442 C839 ) C442_=_C845( C442 C845 ) C442_=_C854( C442 C854 ) C442_=_C863( C442 C863 ) \nC442_=_C882( C442 C882 ) C442_=_C885( C442 C885 ) C442_=_C899( C442 C899 ) C442_=_C902( C442 C902 ) C442_=_C906( C442 C906 ) C442_=_C908( C442 C908 ) \nC442_=_C915( C442 C915 ) C442_=_C916( C442 C916 ) C442_=_C926( C442 C926 ) C442_=_C928( C442 C928 ) C442_=_C932( C442 C932 ) C442_=_C939( C442 C939 ) \nC442_=_C942( C442 C942 ) C442_=_C944( C442 C944 ) C442_=_C946( C442 C946 ) C445_=_C454( C445 C454 ) C445_=_C473( C445 C473 ) C445_=_C494( C445 C494 ) \nC445_=_C502( C445 C502 ) C445_=_C523( C445 C523 ) C445_=_C537( C445 C537 ) C445_=_C548( C445 C548 ) C445_=_C550( C445 C550 ) C445_=_C557( C445 C557 ) \nC445_=_C562( C445 C562 ) C445_=_C623( C445 C623 ) C445_=_C638( C445 C638 ) C445_=_C676( C445 C676 ) C445_=_C684( C445 C684 ) C445_=_C699( C445 C699 ) \nC445_=_C701( C445 C701 ) C445_=_C709( C445 C709 ) C445_=_C726( C445 C726 ) C445_=_C727( C445 C727 ) C445_=_C735( C445 C735 ) C445_=_C737( C445 C737 ) \nC445_=_C738( C445 C738 ) C445_=_C741( C445 C741 ) C445_=_C747( C445 C747 ) C445_=_C751( C445 C751 ) C445_=_C756( C445 C756 ) C445_=_C760( C445 C760 ) \nC445_=_C766( C445 C766 ) C445_=_C779( C445 C779 ) C445_=_C780( C445 C780 ) C445_=_C789( C445 C789 ) C445_=_C793( C445 C793 ) C445_=_C795( C445 C795 ) \nC445_=_C801( C445 C801 ) C445_=_C810( C445 C810 ) C445_=_C811( C445 C811 ) C445_=_C819( C445 C819 ) C445_=_C820( C445 C820 ) C445_=_C822( C445 C822 ) \nC445_=_C831( C445 C831 ) C445_=_C834( C445 C834 ) C445_=_C839( C445 C839 ) C445_=_C845( C445 C845 ) C445_=_C846( C445 C846 ) C445_=_C850( C445 C850 ) \nC445_=_C857( C445 C857 ) C445_=_C860( C445 C860 ) C445_=_C869( C445 C869 ) C445_=_C876( C445 C876 ) C445_=_C880( C445 C880 ) C445_=_C889( C445 C889 ) \nC445_=_C893( C445 C893 ) C445_=_C906( C445 C906 ) C445_=_C910( C445 C910 ) C445_=_C911( C445 C911 ) C445_=_C916( C445 C916 ) C445_=_C922( C445 C922 ) \nC445_=_C926( C445 C926 ) C445_=_C930( C445 C930 ) C445_=_C937( C445 C937 ) C446_=_C517( C446 C517 ) C446_=_C547( C446 C547 ) C446_=_C548( C446 C548 ) \nC446_=_C560( C446 C560 ) C446_=_C562( C446 C562 ) C446_=_C569( C446 C569 ) C446_=_C571( C446 C571 ) C446_=_C574( C446 C574 ) C446_=_C581( C446 C581 ) \nC446_=_C591( C446 C591 ) C446_=_C593( C446 C593 ) C446_=_C595( C446 C595 ) C446_=_C599( C446 C599 ) C446_=_C624( C446 C624 ) C446_=_C636( C446 C636 ) \nC446_=_C644( C446 C644 ) C446_=_C656( C446 C656 ) C446_=_C663( C446 C663 ) C446_=_C669( C446 C669 ) C446_=_C681( C446 C681 ) C446_=_C695( C446 C695 ) \nC446_=_C714( C446 C714 ) C446_=_C715( C446 C715 ) C446_=_C732( C446 C732 ) C446_=_C739( C446 C739 ) C446_=_C741( C446 C741 ) C446_=_C746( C446 C746 ) \nC446_=_C751( C446 C751 ) C446_=_C758( C446 C758 ) C446_=_C759( C446 C759 ) C446_=_C768( C446 C768 ) C446_=_C770( C446 C770 ) C446_=_C773( C446 C773 ) \nC446_=_C789( C446 C789 ) C446_=_C794( C446 C794 ) C446_=_C815( C446 C815 ) C446_=_C817( C446 C817 ) C446_=_C826( C446 C826 ) C446_=_C839( C446 C839 ) \nC446_=_C841( C446 C841 ) C446_=_C864( C446 C864 ) C446_=_C873( C446 C873 ) C446_=_C884( C446 C884 ) C446_=_C886( C446 C886 ) C446_=_C894( C446 C894 ) \nC446_=_C905( C446 C905 ) C446_=_C907( C446 C907 ) C446_=_C918( C446 C918 ) C446_=_C923( C446 C923 ) C446_=_C931( C446 C931 ) C446_=_C933( C446 C933 ) \nC446_=_C938( C446 C938 ) C446_=_C941( C446 C941 ) C446_=_C945( C446 C945 ) C448_=_C449( C448 C449 ) C448_=_C461( C448 C461 ) C448_=_C467( C448 C467 ) \nC448_=_C468( C448 C468 ) C448_=_C475( C448 C475 ) C448_=_C501( C448 C501 ) C448_=_C512( C448 C512 ) C448_=_C524(</w:t>
      </w:r>
    </w:p>
    <w:p>
      <w:pPr>
        <w:pStyle w:val="PreformattedText"/>
        <w:bidi w:val="0"/>
        <w:spacing w:before="0" w:after="0"/>
        <w:jc w:val="left"/>
        <w:rPr/>
      </w:pPr>
      <w:r>
        <w:rPr/>
        <w:t xml:space="preserve"> </w:t>
      </w:r>
      <w:r>
        <w:rPr/>
        <w:t>C448 C524 ) C448_=_C544( C448 C544 ) \nC448_=_C566( C448 C566 ) C448_=_C600( C448 C600 ) C448_=_C605( C448 C605 ) C448_=_C611( C448 C611 ) C448_=_C615( C448 C615 ) C448_=_C621( C448 C621 ) \nC448_=_C628( C448 C628 ) C448_=_C638( C448 C638 ) C448_=_C645( C448 C645 ) C448_=_C651( C448 C651 ) C448_=_C652( C448 C652 ) C448_=_C656( C448 C656 ) \nC448_=_C684( C448 C684 ) C448_=_C688( C448 C688 ) C448_=_C691( C448 C691 ) C448_=_C697( C448 C697 ) C448_=_C706( C448 C706 ) C448_=_C733( C448 C733 ) \nC448_=_C735( C448 C735 ) C448_=_C738( C448 C738 ) C448_=_C744( C448 C744 ) C448_=_C745( C448 C745 ) C448_=_C759( C448 C759 ) C448_=_C776( C448 C776 ) \nC448_=_C778( C448 C778 ) C448_=_C791( C448 C791 ) C448_=_C793( C448 C793 ) C448_=_C805( C448 C805 ) C448_=_C807( C448 C807 ) C448_=_C810( C448 C810 ) \nC448_=_C815( C448 C815 ) C448_=_C827( C448 C827 ) C448_=_C833( C448 C833 ) C448_=_C840( C448 C840 ) C448_=_C843( C448 C843 ) C448_=_C856( C448 C856 ) \nC448_=_C857( C448 C857 ) C448_=_C861( C448 C861 ) C448_=_C868( C448 C868 ) C448_=_C897( C448 C897 ) C448_=_C906( C448 C906 ) C448_=_C909( C448 C909 ) \nC448_=_C915( C448 C915 ) C448_=_C919( C448 C919 ) C448_=_C928( C448 C928 ) C448_=_C932( C448 C932 ) C448_=_C933( C448 C933 ) C448_=_C937( C448 C937 ) \nC448_=_C938( C448 C938 ) C448_=_C941( C448 C941 ) C448_=_C945( C448 C945 ) C448_=_C946( C448 C946 ) C449_=_C466( C449 C466 ) C449_=_C485( C449 C485 ) \nC449_=_C512( C449 C512 ) C449_=_C524( C449 C524 ) C449_=_C528( C449 C528 ) C449_=_C529( C449 C529 ) C449_=_C555( C449 C555 ) C449_=_C566( C449 C566 ) \nC449_=_C578( C449 C578 ) C449_=_C594( C449 C594 ) C449_=_C600( C449 C600 ) C449_=_C609( C449 C609 ) C449_=_C621( C449 C621 ) C449_=_C622( C449 C622 ) \nC449_=_C627( C449 C627 ) C449_=_C630( C449 C630 ) C449_=_C636( C449 C636 ) C449_=_C644( C449 C644 ) C449_=_C660( C449 C660 ) C449_=_C662( C449 C662 ) \nC449_=_C669( C449 C669 ) C449_=_C684( C449 C684 ) C449_=_C688( C449 C688 ) C449_=_C725( C449 C725 ) C449_=_C727( C449 C727 ) C449_=_C728( C449 C728 ) \nC449_=_C732( C449 C732 ) C449_=_C735( C449 C735 ) C449_=_C745( C449 C745 ) C449_=_C754( C449 C754 ) C449_=_C756( C449 C756 ) C449_=_C770( C449 C770 ) \nC449_=_C778( C449 C778 ) C449_=_C779( C449 C779 ) C449_=_C783( C449 C783 ) C449_=_C784( C449 C784 ) C449_=_C788( C449 C788 ) C449_=_C793( C449 C793 ) \nC449_=_C805( C449 C805 ) C449_=_C807( C449 C807 ) C449_=_C832( C449 C832 ) C449_=_C836( C449 C836 ) C449_=_C842( C449 C842 ) C449_=_C851( C449 C851 ) \nC449_=_C852( C449 C852 ) C449_=_C859( C449 C859 ) C449_=_C868( C449 C868 ) C449_=_C882( C449 C882 ) C449_=_C905( C449 C905 ) C449_=_C915( C449 C915 ) \nC449_=_C932( C449 C932 ) C449_=_C945( C449 C945 ) C449_=_C946( C449 C946 ) C451_=_C461( C451 C461 ) C451_=_C482( C451 C482 ) C451_=_C484( C451 C484 ) \nC451_=_C493( C451 C493 ) C451_=_C499( C451 C499 ) C451_=_C513( C451 C513 ) C451_=_C527( C451 C527 ) C451_=_C533( C451 C533 ) C451_=_C570( C451 C570 ) \nC451_=_C579( C451 C579 ) C451_=_C583( C451 C583 ) C451_=_C589( C451 C589 ) C451_=_C590( C451 C590 ) C451_=_C616( C451 C616 ) C451_=_C619( C451 C619 ) \nC451_=_C620( C451 C620 ) C451_=_C621( C451 C621 ) C451_=_C622( C451 C622 ) C451_=_C624( C451 C624 ) C451_=_C626( C451 C626 ) C451_=_C627( C451 C627 ) \nC451_=_C628( C451 C628 ) C451_=_C637( C451 C637 ) C451_=_C642( C451 C642 ) C451_=_C653( C451 C653 ) C451_=_C657( C451 C657 ) C451_=_C665( C451 C665 ) \nC451_=_C676( C451 C676 ) C451_=_C680( C451 C680 ) C451_=_C720( C451 C720 ) C451_=_C743( C451 C743 ) C451_=_C747( C451 C747 ) C451_=_C759( C451 C759 ) \nC451_=_C760( C451 C760 ) C451_=_C772( C451 C772 ) C451_=_C774( C451 C774 ) C451_=_C779( C451 C779 ) C451_=_C780( C451 C780 ) C451_=_C786( C451 C786 ) \nC451_=_C789( C451 C789 ) C451_=_C797( C451 C797 ) C451_=_C799( C451 C799 ) C451_=_C830( C451 C830 ) C451_=_C838( C451 C838 ) C451_=_C840( C451 C840 ) \nC451_=_C846( C451 C846 ) C451_=_C849( C451 C849 ) C451_=_C850( C451 C850 ) C451_=_C852( C451 C852 ) C451_=_C873( C451 C873 ) C451_=_C891( C451 C891 ) \nC451_=_C899( C451 C899 ) C451_=_C901( C451 C901 ) C451_=_C904( C451 C904 ) C451_=_C913( C451 C913 ) C451_=_C915( C451 C915 ) C451_=_C917( C451 C917 ) \nC451_=_C924( C451 C924 ) C451_=_C925( C451 C925 ) C451_=_C938( C451 C938 ) C451_=_C939( C451 C939 ) C451_=_C947( C451 C947 ) C451_=_C948( C451 C948 ) \nC451_=_C949( C451 C949 ) C452_=_C457( C452 C457 ) C452_=_C472( C452 C472 ) C452_=_C473( C452 C473 ) C452_=_C500( C452 C500 ) C452_=_C545( C452 C545 ) \nC452_=_C549( C452 C549 ) C452_=_C556( C452 C556 ) C452_=_C557( C452 C557 ) C452_=_C565( C452 C565 ) C452_=_C582( C452 C582 ) C452_=_C621( C452 C621 ) \nC452_=_C630( C452 C630 ) C452_=_C633( C452 C633 ) C452_=_C646( C452 C646 ) C452_=_C647( C452 C647 ) C452_=_C652( C452 C652 ) C452_=_C653( C452 C653 ) \nC452_=_C654( C452 C654 ) C452_=_C656( C452 C656 ) C452_=_C662( C452 C662 ) C452_=_C665( C452 C665 ) C452_=_C681( C452 C681 ) C452_=_C691( C452 C691 ) \nC452_=_C696( C452 C696 ) C452_=_C703( C452 C703 ) C452_=_C708( C452 C708 ) C452_=_C717( C452 C717 ) C452_=_C724( C452 C724 ) C452_=_C726( C452 C726 ) \nC452_=_C733( C452 C733 ) C452_=_C740( C452 C740 ) C452_=_C745( C452 C745 ) C452_=_C759( C452 C759 ) C452_=_C765( C452 C765 ) C452_=_C795( C452 C795 ) \nC452_=_C799( C452 C799 ) C452_=_C809( C452 C809 ) C452_=_C810( C452 C810 ) C452_=_C817( C452 C817 ) C452_=_C818( C452 C818 ) C452_=_C819( C452 C819 ) \nC452_=_C827( C452 C827 ) C452_=_C831( C452 C831 ) C452_=_C853( C452 C853 ) C452_=_C861( C452 C861 ) C452_=_C863( C452 C863 ) C452_=_C872( C452 C872 ) \nC452_=_C875( C452 C875 ) C452_=_C881( C452 C881 ) C452_=_C886( C452 C886 ) C452_=_C890( C452 C890 ) C452_=_C917( C452 C917 ) C452_=_C919( C452 C919 ) \nC452_=_C920( C452 C920 ) C452_=_C921( C452 C921 ) C452_=_C922( C452 C922 ) C452_=_C925( C452 C925 ) C452_=_C927( C452 C927 ) C452_=_C930( C452 C930 ) \nC452_=_C935( C452 C935 ) C452_=_C939( C452 C939 ) C452_=_C941( C452 C941 ) C452_=_C942( C452 C942 ) C454_=_C484( C454 C484 ) C454_=_C502( C454 C502 ) \nC454_=_C505( C454 C505 ) C454_=_C509( C454 C509 ) C454_=_C535( C454 C535 ) C454_=_C540( C454 C540 ) C454_=_C551( C454 C551 ) C454_=_C562( C454 C562 ) \nC454_=_C563( C454 C563 ) C454_=_C569( C454 C569 ) C454_=_C580( C454 C580 ) C454_=_C615( C454 C615 ) C454_=_C621( C454 C621 ) C454_=_C638( C454 C638 ) \nC454_=_C639( C454 C639 ) C454_=_C640( C454 C640 ) C454_=_C643( C454 C643 ) C454_=_C644( C454 C644 ) C454_=_C645( C454 C645 ) C454_=_C676( C454 C676 ) \nC454_=_C685( C454 C685 ) C454_=_C690( C454 C690 ) C454_=_C713( C454 C713 ) C454_=_C716( C454 C716 ) C454_=_C727( C454 C727 ) C454_=_C734( C454 C734 ) \nC454_=_C738( C454 C738 ) C454_=_C741( C454 C741 ) C454_=_C743( C454 C743 ) C454_=_C746( C454 C746 ) C454_=_C747( C454 C747 ) C454_=_C750( C454 C750 ) \nC454_=_C753( C454 C753 ) C454_=_C760( C454 C760 ) C454_=_C762( C454 C762 ) C454_=_C763( C454 C763 ) C454_=_C766( C454 C766 ) C454_=_C770( C454 C770 ) \nC454_=_C771( C454 C771 ) C454_=_C775( C454 C775 ) C454_=_C789( C454 C789 ) C454_=_C793( C454 C793 ) C454_=_C795( C454 C795 ) C454_=_C796( C454 C796 ) \nC454_=_C800( C454 C800 ) C454_=_C801( C454 C801 ) C454_=_C803( C454 C803 ) C454_=_C809( C454 C809 ) C454_=_C822( C454 C822 ) C454_=_C839( C454 C839 ) \nC454_=_C846( C454 C846 ) C454_=_C850( C454 C850 ) C454_=_C853( C454 C853 ) C454_=_C855( C454 C855 ) C454_=_C857( C454 C857 ) C454_=_C869( C454 C869 ) \nC454_=_C870( C454 C870 ) C454_=_C879( C454 C879 ) C454_=_C884( C454 C884 ) C454_=_C890( C454 C890 ) C454_=_C894( C454 C894 ) C454_=_C896( C454 C896 ) \nC454_=_C898( C454 C898 ) C454_=_C906( C454 C906 ) C454_=_C909( C454 C909 ) C454_=_C910( C454 C910 ) C454_=_C911( C454 C911 ) C454_=_C922( C454 C922 ) \nC454_=_C930( C454 C930 ) C454_=_C936( C454 C936 ) C454_=_C939( C454 C939 ) C454_=_C940( C454 C940 ) C455_=_C456( C455 C456 ) C455_=_C459( C455 C459 ) \nC455_=_C465( C455 C465 ) C455_=_C466( C455 C466 ) C455_=_C481( C455 C481 ) C455_=_C486( C455 C486 ) C455_=_C490( C455 C490 ) C455_=_C530( C455 C530 ) \nC455_=_C540( C455 C540 ) C455_=_C555( C455 C555 ) C455_=_C556( C455 C556 ) C455_=_C567( C455 C567 ) C455_=_C576( C455 C576 ) C455_=_C577( C455 C577 ) \nC455_=_C600( C455 C600 ) C455_=_C603( C455 C603 ) C455_=_C608( C455 C608 ) C455_=_C623( C455 C623 ) C455_=_C624( C455 C624 ) C455_=_C634( C455 C634 ) \nC455_=_C640( C455 C640 ) C455_=_C641( C455 C641 ) C455_=_C642( C455 C642 ) C455_=_C662( C455 C662 ) C455_=_C663( C455 C663 ) C455_=_C668( C455 C668 ) \nC455_=_C692( C455 C692 ) C455_=_C693( C455 C693 ) C455_=_C701( C455 C701 ) C455_=_C729( C455 C729 ) C455_=_C731( C455 C731 ) C455_=_C736( C455 C736 ) \nC455_=_C740( C455 C740 ) C455_=_C752( C455 C752 ) C455_=_C757( C455 C757 ) C455_=_C764( C455 C764 ) C455_=_C765( C455 C765 ) C455_=_C766( C455 C766 ) \nC455_=_C780( C455 C780 ) C455_=_C782( C455 C782 ) C455_=_C796( C455 C796 ) C455_=_C801( C455 C801 ) C455_=_C815( C455 C815 ) C455_=_C818( C455 C818 ) \nC455_=_C820( C455 C820 ) C455_=_C826( C455 C826 ) C455_=_C841( C455 C841 ) C455_=_C844( C455 C844 ) C455_=_C845( C455 C845 ) C455_=_C854( C455 C854 ) \nC455_=_C856( C455 C856 ) C455_=_C857( C455 C857 ) C455_=_C860( C455 C860 ) C455_=_C878( C455 C878 ) C455_=_C883( C455 C883 ) C455_=_C886( C455 C886 ) \nC455_=_C896( C455 C896 ) C455_=_C903( C455 C903 ) C455_=_C911( C455 C911 ) C455_=_C919( C455 C919 ) C455_=_C925( C455 C925 ) C455_=_C926( C455 C926 ) \nC455_=_C929( C455 C929 ) C455_=_C933( C455 C933 ) C455_=_C934( C455 C934 ) C455_=_C937( C455 C937 ) C455_=_C939( C455 C939 ) C455_=_C944( C455 C944 ) \nC456_=_C495( C456 C495 ) C456_=_C531( C456 C531 ) C456_=_C541( C456 C541 ) C456_=_C566( C456 C566 ) C456_=_C567( C456 C567 ) C456_=_C568( C456 C568 ) \nC456_=_C570( C456 C570 ) C456_=_C575( C456 C575 ) C456_=_C576( C456 C576 ) C456_=_C577( C456 C577 ) C456_=_C586( C456 C586 ) C456_=_C587( C456 C587 ) \nC456_=_C600( C456 C600 ) C456_=_C601( C456 C601 ) C456_=_C605( C456 C605 ) C456_=_C633( C456 C633 ) C456_=_C634( C456 C634 ) C456_=_C641(</w:t>
      </w:r>
    </w:p>
    <w:p>
      <w:pPr>
        <w:pStyle w:val="PreformattedText"/>
        <w:bidi w:val="0"/>
        <w:spacing w:before="0" w:after="0"/>
        <w:jc w:val="left"/>
        <w:rPr/>
      </w:pPr>
      <w:r>
        <w:rPr/>
        <w:t xml:space="preserve"> </w:t>
      </w:r>
      <w:r>
        <w:rPr/>
        <w:t>C456 C641 ) \nC456_=_C642( C456 C642 ) C456_=_C646( C456 C646 ) C456_=_C652( C456 C652 ) C456_=_C674( C456 C674 ) C456_=_C691( C456 C691 ) C456_=_C712( C456 C712 ) \nC456_=_C716( C456 C716 ) C456_=_C729( C456 C729 ) C456_=_C740( C456 C740 ) C456_=_C763( C456 C763 ) C456_=_C764( C456 C764 ) C456_=_C765( C456 C765 ) \nC456_=_C766( C456 C766 ) C456_=_C772( C456 C772 ) C456_=_C773( C456 C773 ) C456_=_C779( C456 C779 ) C456_=_C784( C456 C784 ) C456_=_C788( C456 C788 ) \nC456_=_C791( C456 C791 ) C456_=_C812( C456 C812 ) C456_=_C815( C456 C815 ) C456_=_C826( C456 C826 ) C456_=_C834( C456 C834 ) C456_=_C844( C456 C844 ) \nC456_=_C846( C456 C846 ) C456_=_C847( C456 C847 ) C456_=_C849( C456 C849 ) C456_=_C855( C456 C855 ) C456_=_C858( C456 C858 ) C456_=_C871( C456 C871 ) \nC456_=_C876( C456 C876 ) C456_=_C878( C456 C878 ) C456_=_C880( C456 C880 ) C456_=_C886( C456 C886 ) C456_=_C887( C456 C887 ) C456_=_C909( C456 C909 ) \nC456_=_C929( C456 C929 ) C456_=_C944( C456 C944 ) C457_=_C458( C457 C458 ) C457_=_C459( C457 C459 ) C457_=_C493( C457 C493 ) C457_=_C518( C457 C518 ) \nC457_=_C526( C457 C526 ) C457_=_C536( C457 C536 ) C457_=_C540( C457 C540 ) C457_=_C544( C457 C544 ) C457_=_C557( C457 C557 ) C457_=_C567( C457 C567 ) \nC457_=_C577( C457 C577 ) C457_=_C585( C457 C585 ) C457_=_C625( C457 C625 ) C457_=_C630( C457 C630 ) C457_=_C631( C457 C631 ) C457_=_C651( C457 C651 ) \nC457_=_C653( C457 C653 ) C457_=_C662( C457 C662 ) C457_=_C674( C457 C674 ) C457_=_C686( C457 C686 ) C457_=_C693( C457 C693 ) C457_=_C698( C457 C698 ) \nC457_=_C703( C457 C703 ) C457_=_C707( C457 C707 ) C457_=_C708( C457 C708 ) C457_=_C723( C457 C723 ) C457_=_C724( C457 C724 ) C457_=_C726( C457 C726 ) \nC457_=_C750( C457 C750 ) C457_=_C759( C457 C759 ) C457_=_C761( C457 C761 ) C457_=_C762( C457 C762 ) C457_=_C765( C457 C765 ) C457_=_C767( C457 C767 ) \nC457_=_C769( C457 C769 ) C457_=_C772( C457 C772 ) C457_=_C785( C457 C785 ) C457_=_C814( C457 C814 ) C457_=_C817( C457 C817 ) C457_=_C828( C457 C828 ) \nC457_=_C850( C457 C850 ) C457_=_C853( C457 C853 ) C457_=_C861( C457 C861 ) C457_=_C872( C457 C872 ) C457_=_C881( C457 C881 ) C457_=_C885( C457 C885 ) \nC457_=_C887( C457 C887 ) C457_=_C891( C457 C891 ) C457_=_C895( C457 C895 ) C457_=_C911( C457 C911 ) C457_=_C913( C457 C913 ) C457_=_C917( C457 C917 ) \nC457_=_C919( C457 C919 ) C457_=_C920( C457 C920 ) C457_=_C922( C457 C922 ) C457_=_C926( C457 C926 ) C457_=_C927( C457 C927 ) C457_=_C933( C457 C933 ) \nC457_=_C940( C457 C940 ) C457_=_C942( C457 C942 ) C457_=_C946( C457 C946 ) C458_=_C459( C458 C459 ) C458_=_C475( C458 C475 ) C458_=_C512( C458 C512 ) \nC458_=_C528( C458 C528 ) C458_=_C540( C458 C540 ) C458_=_C545( C458 C545 ) C458_=_C546( C458 C546 ) C458_=_C554( C458 C554 ) C458_=_C567( C458 C567 ) \nC458_=_C589( C458 C589 ) C458_=_C617( C458 C617 ) C458_=_C619( C458 C619 ) C458_=_C625( C458 C625 ) C458_=_C630( C458 C630 ) C458_=_C640( C458 C640 ) \nC458_=_C641( C458 C641 ) C458_=_C644( C458 C644 ) C458_=_C646( C458 C646 ) C458_=_C648( C458 C648 ) C458_=_C686( C458 C686 ) C458_=_C700( C458 C700 ) \nC458_=_C707( C458 C707 ) C458_=_C708( C458 C708 ) C458_=_C723( C458 C723 ) C458_=_C724( C458 C724 ) C458_=_C725( C458 C725 ) C458_=_C762( C458 C762 ) \nC458_=_C764( C458 C764 ) C458_=_C767( C458 C767 ) C458_=_C768( C458 C768 ) C458_=_C771( C458 C771 ) C458_=_C782( C458 C782 ) C458_=_C786( C458 C786 ) \nC458_=_C800( C458 C800 ) C458_=_C809( C458 C809 ) C458_=_C817( C458 C817 ) C458_=_C830( C458 C830 ) C458_=_C837( C458 C837 ) C458_=_C845( C458 C845 ) \nC458_=_C846( C458 C846 ) C458_=_C855( C458 C855 ) C458_=_C871( C458 C871 ) C458_=_C872( C458 C872 ) C458_=_C886( C458 C886 ) C458_=_C887( C458 C887 ) \nC458_=_C891( C458 C891 ) C458_=_C895( C458 C895 ) C458_=_C901( C458 C901 ) C458_=_C904( C458 C904 ) C458_=_C910( C458 C910 ) C458_=_C917( C458 C917 ) \nC458_=_C924( C458 C924 ) C458_=_C926( C458 C926 ) C459_=_C481( C459 C481 ) C459_=_C490( C459 C490 ) C459_=_C524( C459 C524 ) C459_=_C529( C459 C529 ) \nC459_=_C540( C459 C540 ) C459_=_C554( C459 C554 ) C459_=_C555( C459 C555 ) C459_=_C556( C459 C556 ) C459_=_C567( C459 C567 ) C459_=_C598( C459 C598 ) \nC459_=_C625( C459 C625 ) C459_=_C630( C459 C630 ) C459_=_C640( C459 C640 ) C459_=_C660( C459 C660 ) C459_=_C662( C459 C662 ) C459_=_C663( C459 C663 ) \nC459_=_C668( C459 C668 ) C459_=_C686( C459 C686 ) C459_=_C692( C459 C692 ) C459_=_C696( C459 C696 ) C459_=_C707( C459 C707 ) C459_=_C708( C459 C708 ) \nC459_=_C710( C459 C710 ) C459_=_C720( C459 C720 ) C459_=_C724( C459 C724 ) C459_=_C752( C459 C752 ) C459_=_C767( C459 C767 ) C459_=_C780( C459 C780 ) \nC459_=_C782( C459 C782 ) C459_=_C789( C459 C789 ) C459_=_C796( C459 C796 ) C459_=_C801( C459 C801 ) C459_=_C809( C459 C809 ) C459_=_C812( C459 C812 ) \nC459_=_C817( C459 C817 ) C459_=_C845( C459 C845 ) C459_=_C852( C459 C852 ) C459_=_C856( C459 C856 ) C459_=_C857( C459 C857 ) C459_=_C860( C459 C860 ) \nC459_=_C872( C459 C872 ) C459_=_C874( C459 C874 ) C459_=_C887( C459 C887 ) C459_=_C890( C459 C890 ) C459_=_C895( C459 C895 ) C459_=_C912( C459 C912 ) \nC459_=_C917( C459 C917 ) C459_=_C921( C459 C921 ) C459_=_C925( C459 C925 ) C459_=_C926( C459 C926 ) C459_=_C937( C459 C937 ) C459_=_C939( C459 C939 ) \nC460_=_C467( C460 C467 ) C460_=_C494( C460 C494 ) C460_=_C516( C460 C516 ) C460_=_C517( C460 C517 ) C460_=_C537( C460 C537 ) C460_=_C543( C460 C543 ) \nC460_=_C551( C460 C551 ) C460_=_C555( C460 C555 ) C460_=_C613( C460 C613 ) C460_=_C616( C460 C616 ) C460_=_C617( C460 C617 ) C460_=_C638( C460 C638 ) \nC460_=_C647( C460 C647 ) C460_=_C648( C460 C648 ) C460_=_C654( C460 C654 ) C460_=_C659( C460 C659 ) C460_=_C663( C460 C663 ) C460_=_C672( C460 C672 ) \nC460_=_C675( C460 C675 ) C460_=_C677( C460 C677 ) C460_=_C682( C460 C682 ) C460_=_C711( C460 C711 ) C460_=_C712( C460 C712 ) C460_=_C764( C460 C764 ) \nC460_=_C768( C460 C768 ) C460_=_C774( C460 C774 ) C460_=_C776( C460 C776 ) C460_=_C792( C460 C792 ) C460_=_C808( C460 C808 ) C460_=_C810( C460 C810 ) \nC460_=_C816( C460 C816 ) C460_=_C823( C460 C823 ) C460_=_C826( C460 C826 ) C460_=_C854( C460 C854 ) C460_=_C870( C460 C870 ) C460_=_C879( C460 C879 ) \nC460_=_C882( C460 C882 ) C460_=_C885( C460 C885 ) C460_=_C895( C460 C895 ) C460_=_C899( C460 C899 ) C460_=_C902( C460 C902 ) C460_=_C906( C460 C906 ) \nC460_=_C915( C460 C915 ) C460_=_C928( C460 C928 ) C460_=_C935( C460 C935 ) C460_=_C942( C460 C942 ) C460_=_C944( C460 C944 ) C460_=_C947( C460 C947 ) \nC461_=_C462( C461 C462 ) C461_=_C463( C461 C463 ) C461_=_C467( C461 C467 ) C461_=_C493( C461 C493 ) C461_=_C499( C461 C499 ) C461_=_C501( C461 C501 ) \nC461_=_C513( C461 C513 ) C461_=_C514( C461 C514 ) C461_=_C539( C461 C539 ) C461_=_C548( C461 C548 ) C461_=_C552( C461 C552 ) C461_=_C563( C461 C563 ) \nC461_=_C566( C461 C566 ) C461_=_C587( C461 C587 ) C461_=_C589( C461 C589 ) C461_=_C597( C461 C597 ) C461_=_C616( C461 C616 ) C461_=_C620( C461 C620 ) \nC461_=_C622( C461 C622 ) C461_=_C624( C461 C624 ) C461_=_C628( C461 C628 ) C461_=_C662( C461 C662 ) C461_=_C665( C461 C665 ) C461_=_C698( C461 C698 ) \nC461_=_C716( C461 C716 ) C461_=_C726( C461 C726 ) C461_=_C729( C461 C729 ) C461_=_C733( C461 C733 ) C461_=_C737( C461 C737 ) C461_=_C738( C461 C738 ) \nC461_=_C741( C461 C741 ) C461_=_C747( C461 C747 ) C461_=_C762( C461 C762 ) C461_=_C765( C461 C765 ) C461_=_C769( C461 C769 ) C461_=_C772( C461 C772 ) \nC461_=_C785( C461 C785 ) C461_=_C786( C461 C786 ) C461_=_C789( C461 C789 ) C461_=_C791( C461 C791 ) C461_=_C799( C461 C799 ) C461_=_C803( C461 C803 ) \nC461_=_C807( C461 C807 ) C461_=_C817( C461 C817 ) C461_=_C832( C461 C832 ) C461_=_C833( C461 C833 ) C461_=_C836( C461 C836 ) C461_=_C838( C461 C838 ) \nC461_=_C844( C461 C844 ) C461_=_C848( C461 C848 ) C461_=_C864( C461 C864 ) C461_=_C868( C461 C868 ) C461_=_C873( C461 C873 ) C461_=_C878( C461 C878 ) \nC461_=_C884( C461 C884 ) C461_=_C896( C461 C896 ) C461_=_C898( C461 C898 ) C461_=_C917( C461 C917 ) C461_=_C924( C461 C924 ) C461_=_C925( C461 C925 ) \nC461_=_C928( C461 C928 ) C461_=_C930( C461 C930 ) C461_=_C933( C461 C933 ) C461_=_C936( C461 C936 ) C461_=_C937( C461 C937 ) C461_=_C941( C461 C941 ) \nC461_=_C948( C461 C948 ) C461_=_C949( C461 C949 ) C462_=_C463( C462 C463 ) C462_=_C480( C462 C480 ) C462_=_C482( C462 C482 ) C462_=_C483( C462 C483 ) \nC462_=_C490( C462 C490 ) C462_=_C519( C462 C519 ) C462_=_C548( C462 C548 ) C462_=_C584( C462 C584 ) C462_=_C591( C462 C591 ) C462_=_C597( C462 C597 ) \nC462_=_C601( C462 C601 ) C462_=_C604( C462 C604 ) C462_=_C610( C462 C610 ) C462_=_C626( C462 C626 ) C462_=_C628( C462 C628 ) C462_=_C645( C462 C645 ) \nC462_=_C649( C462 C649 ) C462_=_C652( C462 C652 ) C462_=_C662( C462 C662 ) C462_=_C681( C462 C681 ) C462_=_C692( C462 C692 ) C462_=_C698( C462 C698 ) \nC462_=_C712( C462 C712 ) C462_=_C716( C462 C716 ) C462_=_C719( C462 C719 ) C462_=_C737( C462 C737 ) C462_=_C738( C462 C738 ) C462_=_C741( C462 C741 ) \nC462_=_C748( C462 C748 ) C462_=_C750( C462 C750 ) C462_=_C758( C462 C758 ) C462_=_C759( C462 C759 ) C462_=_C761( C462 C761 ) C462_=_C762( C462 C762 ) \nC462_=_C765( C462 C765 ) C462_=_C769( C462 C769 ) C462_=_C773( C462 C773 ) C462_=_C801( C462 C801 ) C462_=_C807( C462 C807 ) C462_=_C827( C462 C827 ) \nC462_=_C836( C462 C836 ) C462_=_C838( C462 C838 ) C462_=_C839( C462 C839 ) C462_=_C842( C462 C842 ) C462_=_C847( C462 C847 ) C462_=_C848( C462 C848 ) \nC462_=_C854( C462 C854 ) C462_=_C862( C462 C862 ) C462_=_C864( C462 C864 ) C462_=_C869( C462 C869 ) C462_=_C882( C462 C882 ) C462_=_C884( C462 C884 ) \nC462_=_C888( C462 C888 ) C462_=_C896( C462 C896 ) C462_=_C897( C462 C897 ) C462_=_C910( C462 C910 ) C462_=_C913( C462 C913 ) C462_=_C925( C462 C925 ) \nC462_=_C934( C462 C934 ) C462_=_C936( C462 C936 ) C462_=_C940( C462 C940 ) C462_=_C942( C462 C942 ) C462_=_C948( C462 C948 ) C463_=_C483( C463 C483 ) \nC463_=_C516( C463 C516 ) C463_=_C532( C463 C532 ) C463_=_C536( C463 C536 ) C463_=_C548( C463 C548 ) C463_=_C552( C463 C552 ) C463_=_C567( C463 C567 ) \nC463_=_C590(</w:t>
      </w:r>
    </w:p>
    <w:p>
      <w:pPr>
        <w:pStyle w:val="PreformattedText"/>
        <w:bidi w:val="0"/>
        <w:spacing w:before="0" w:after="0"/>
        <w:jc w:val="left"/>
        <w:rPr/>
      </w:pPr>
      <w:r>
        <w:rPr/>
        <w:t xml:space="preserve"> </w:t>
      </w:r>
      <w:r>
        <w:rPr/>
        <w:t>C463 C590 ) C463_=_C597( C463 C597 ) C463_=_C614( C463 C614 ) C463_=_C628( C463 C628 ) C463_=_C662( C463 C662 ) C463_=_C681( C463 C681 ) \nC463_=_C701( C463 C701 ) C463_=_C703( C463 C703 ) C463_=_C704( C463 C704 ) C463_=_C705( C463 C705 ) C463_=_C707( C463 C707 ) C463_=_C716( C463 C716 ) \nC463_=_C718( C463 C718 ) C463_=_C737( C463 C737 ) C463_=_C741( C463 C741 ) C463_=_C742( C463 C742 ) C463_=_C751( C463 C751 ) C463_=_C757( C463 C757 ) \nC463_=_C763( C463 C763 ) C463_=_C765( C463 C765 ) C463_=_C769( C463 C769 ) C463_=_C771( C463 C771 ) C463_=_C780( C463 C780 ) C463_=_C781( C463 C781 ) \nC463_=_C782( C463 C782 ) C463_=_C786( C463 C786 ) C463_=_C791( C463 C791 ) C463_=_C803( C463 C803 ) C463_=_C805( C463 C805 ) C463_=_C807( C463 C807 ) \nC463_=_C811( C463 C811 ) C463_=_C814( C463 C814 ) C463_=_C825( C463 C825 ) C463_=_C826( C463 C826 ) C463_=_C830( C463 C830 ) C463_=_C838( C463 C838 ) \nC463_=_C844( C463 C844 ) C463_=_C848( C463 C848 ) C463_=_C863( C463 C863 ) C463_=_C864( C463 C864 ) C463_=_C865( C463 C865 ) C463_=_C868( C463 C868 ) \nC463_=_C881( C463 C881 ) C463_=_C884( C463 C884 ) C463_=_C889( C463 C889 ) C463_=_C892( C463 C892 ) C463_=_C909( C463 C909 ) C463_=_C922( C463 C922 ) \nC463_=_C934( C463 C934 ) C463_=_C936( C463 C936 ) C465_=_C466( C465 C466 ) C465_=_C468( C465 C468 ) C465_=_C469( C465 C469 ) C465_=_C470( C465 C470 ) \nC465_=_C507( C465 C507 ) C465_=_C513( C465 C513 ) C465_=_C520( C465 C520 ) C465_=_C530( C465 C530 ) C465_=_C539( C465 C539 ) C465_=_C540( C465 C540 ) \nC465_=_C586( C465 C586 ) C465_=_C589( C465 C589 ) C465_=_C595( C465 C595 ) C465_=_C597( C465 C597 ) C465_=_C603( C465 C603 ) C465_=_C608( C465 C608 ) \nC465_=_C610( C465 C610 ) C465_=_C623( C465 C623 ) C465_=_C624( C465 C624 ) C465_=_C626( C465 C626 ) C465_=_C654( C465 C654 ) C465_=_C663( C465 C663 ) \nC465_=_C674( C465 C674 ) C465_=_C692( C465 C692 ) C465_=_C694( C465 C694 ) C465_=_C703( C465 C703 ) C465_=_C718( C465 C718 ) C465_=_C728( C465 C728 ) \nC465_=_C736( C465 C736 ) C465_=_C757( C465 C757 ) C465_=_C764( C465 C764 ) C465_=_C765( C465 C765 ) C465_=_C774( C465 C774 ) C465_=_C776( C465 C776 ) \nC465_=_C777( C465 C777 ) C465_=_C800( C465 C800 ) C465_=_C804( C465 C804 ) C465_=_C818( C465 C818 ) C465_=_C820( C465 C820 ) C465_=_C840( C465 C840 ) \nC465_=_C841( C465 C841 ) C465_=_C844( C465 C844 ) C465_=_C848( C465 C848 ) C465_=_C850( C465 C850 ) C465_=_C854( C465 C854 ) C465_=_C882( C465 C882 ) \nC465_=_C883( C465 C883 ) C465_=_C895( C465 C895 ) C465_=_C900( C465 C900 ) C465_=_C903( C465 C903 ) C465_=_C911( C465 C911 ) C465_=_C919( C465 C919 ) \nC465_=_C920( C465 C920 ) C465_=_C929( C465 C929 ) C465_=_C935( C465 C935 ) C465_=_C938( C465 C938 ) C465_=_C947( C465 C947 ) C466_=_C470( C466 C470 ) \nC466_=_C475( C466 C475 ) C466_=_C487( C466 C487 ) C466_=_C499( C466 C499 ) C466_=_C508( C466 C508 ) C466_=_C518( C466 C518 ) C466_=_C520( C466 C520 ) \nC466_=_C529( C466 C529 ) C466_=_C530( C466 C530 ) C466_=_C540( C466 C540 ) C466_=_C544( C466 C544 ) C466_=_C594( C466 C594 ) C466_=_C603( C466 C603 ) \nC466_=_C606( C466 C606 ) C466_=_C608( C466 C608 ) C466_=_C609( C466 C609 ) C466_=_C623( C466 C623 ) C466_=_C624( C466 C624 ) C466_=_C652( C466 C652 ) \nC466_=_C660( C466 C660 ) C466_=_C668( C466 C668 ) C466_=_C692( C466 C692 ) C466_=_C697( C466 C697 ) C466_=_C708( C466 C708 ) C466_=_C719( C466 C719 ) \nC466_=_C725( C466 C725 ) C466_=_C727( C466 C727 ) C466_=_C728( C466 C728 ) C466_=_C732( C466 C732 ) C466_=_C734( C466 C734 ) C466_=_C736( C466 C736 ) \nC466_=_C754( C466 C754 ) C466_=_C755( C466 C755 ) C466_=_C756( C466 C756 ) C466_=_C757( C466 C757 ) C466_=_C763( C466 C763 ) C466_=_C778( C466 C778 ) \nC466_=_C779( C466 C779 ) C466_=_C783( C466 C783 ) C466_=_C784( C466 C784 ) C466_=_C788( C466 C788 ) C466_=_C811( C466 C811 ) C466_=_C815( C466 C815 ) \nC466_=_C818( C466 C818 ) C466_=_C820( C466 C820 ) C466_=_C825( C466 C825 ) C466_=_C841( C466 C841 ) C466_=_C844( C466 C844 ) C466_=_C849( C466 C849 ) \nC466_=_C854( C466 C854 ) C466_=_C855( C466 C855 ) C466_=_C868( C466 C868 ) C466_=_C869( C466 C869 ) C466_=_C882( C466 C882 ) C466_=_C883( C466 C883 ) \nC466_=_C894( C466 C894 ) C466_=_C903( C466 C903 ) C466_=_C905( C466 C905 ) C466_=_C911( C466 C911 ) C466_=_C914( C466 C914 ) C466_=_C919( C466 C919 ) \nC466_=_C925( C466 C925 ) C466_=_C926( C466 C926 ) C466_=_C936( C466 C936 ) C466_=_C938( C466 C938 ) C466_=_C939( C466 C939 ) C466_=_C948( C466 C948 ) \nC467_=_C500( C467 C500 ) C467_=_C501( C467 C501 ) C467_=_C502( C467 C502 ) C467_=_C515( C467 C515 ) C467_=_C517( C467 C517 ) C467_=_C526( C467 C526 ) \nC467_=_C531( C467 C531 ) C467_=_C536( C467 C536 ) C467_=_C555( C467 C555 ) C467_=_C566( C467 C566 ) C467_=_C575( C467 C575 ) C467_=_C602( C467 C602 ) \nC467_=_C616( C467 C616 ) C467_=_C630( C467 C630 ) C467_=_C646( C467 C646 ) C467_=_C648( C467 C648 ) C467_=_C654( C467 C654 ) C467_=_C659( C467 C659 ) \nC467_=_C663( C467 C663 ) C467_=_C720( C467 C720 ) C467_=_C721( C467 C721 ) C467_=_C723( C467 C723 ) C467_=_C733( C467 C733 ) C467_=_C738( C467 C738 ) \nC467_=_C742( C467 C742 ) C467_=_C752( C467 C752 ) C467_=_C758( C467 C758 ) C467_=_C767( C467 C767 ) C467_=_C769( C467 C769 ) C467_=_C773( C467 C773 ) \nC467_=_C774( C467 C774 ) C467_=_C776( C467 C776 ) C467_=_C791( C467 C791 ) C467_=_C799( C467 C799 ) C467_=_C800( C467 C800 ) C467_=_C811( C467 C811 ) \nC467_=_C813( C467 C813 ) C467_=_C829( C467 C829 ) C467_=_C832( C467 C832 ) C467_=_C833( C467 C833 ) C467_=_C851( C467 C851 ) C467_=_C862( C467 C862 ) \nC467_=_C867( C467 C867 ) C467_=_C868( C467 C868 ) C467_=_C879( C467 C879 ) C467_=_C908( C467 C908 ) C467_=_C911( C467 C911 ) C467_=_C921( C467 C921 ) \nC467_=_C928( C467 C928 ) C467_=_C937( C467 C937 ) C467_=_C941( C467 C941 ) C467_=_C947( C467 C947 ) C467_=_C948( C467 C948 ) C468_=_C469( C468 C469 ) \nC468_=_C508( C468 C508 ) C468_=_C514( C468 C514 ) C468_=_C515( C468 C515 ) C468_=_C527( C468 C527 ) C468_=_C534( C468 C534 ) C468_=_C542( C468 C542 ) \nC468_=_C544( C468 C544 ) C468_=_C586( C468 C586 ) C468_=_C597( C468 C597 ) C468_=_C605( C468 C605 ) C468_=_C610( C468 C610 ) C468_=_C611( C468 C611 ) \nC468_=_C615( C468 C615 ) C468_=_C623( C468 C623 ) C468_=_C624( C468 C624 ) C468_=_C625( C468 C625 ) C468_=_C626( C468 C626 ) C468_=_C628( C468 C628 ) \nC468_=_C651( C468 C651 ) C468_=_C652( C468 C652 ) C468_=_C691( C468 C691 ) C468_=_C703( C468 C703 ) C468_=_C715( C468 C715 ) C468_=_C744( C468 C744 ) \nC468_=_C746( C468 C746 ) C468_=_C774( C468 C774 ) C468_=_C810( C468 C810 ) C468_=_C815( C468 C815 ) C468_=_C835( C468 C835 ) C468_=_C838( C468 C838 ) \nC468_=_C840( C468 C840 ) C468_=_C843( C468 C843 ) C468_=_C848( C468 C848 ) C468_=_C856( C468 C856 ) C468_=_C864( C468 C864 ) C468_=_C898( C468 C898 ) \nC468_=_C900( C468 C900 ) C468_=_C906( C468 C906 ) C468_=_C916( C468 C916 ) C468_=_C919( C468 C919 ) C468_=_C920( C468 C920 ) C468_=_C928( C468 C928 ) \nC468_=_C929( C468 C929 ) C468_=_C933( C468 C933 ) C468_=_C935( C468 C935 ) C468_=_C945( C468 C945 ) C469_=_C484( C469 C484 ) C469_=_C492( C469 C492 ) \nC469_=_C499( C469 C499 ) C469_=_C506( C469 C506 ) C469_=_C537( C469 C537 ) C469_=_C574( C469 C574 ) C469_=_C586( C469 C586 ) C469_=_C594( C469 C594 ) \nC469_=_C597( C469 C597 ) C469_=_C599( C469 C599 ) C469_=_C610( C469 C610 ) C469_=_C619( C469 C619 ) C469_=_C623( C469 C623 ) C469_=_C624( C469 C624 ) \nC469_=_C626( C469 C626 ) C469_=_C639( C469 C639 ) C469_=_C659( C469 C659 ) C469_=_C688( C469 C688 ) C469_=_C695( C469 C695 ) C469_=_C699( C469 C699 ) \nC469_=_C703( C469 C703 ) C469_=_C730( C469 C730 ) C469_=_C746( C469 C746 ) C469_=_C747( C469 C747 ) C469_=_C755( C469 C755 ) C469_=_C768( C469 C768 ) \nC469_=_C774( C469 C774 ) C469_=_C786( C469 C786 ) C469_=_C816( C469 C816 ) C469_=_C820( C469 C820 ) C469_=_C829( C469 C829 ) C469_=_C831( C469 C831 ) \nC469_=_C839( C469 C839 ) C469_=_C842( C469 C842 ) C469_=_C848( C469 C848 ) C469_=_C850( C469 C850 ) C469_=_C851( C469 C851 ) C469_=_C859( C469 C859 ) \nC469_=_C864( C469 C864 ) C469_=_C880( C469 C880 ) C469_=_C900( C469 C900 ) C469_=_C905( C469 C905 ) C469_=_C910( C469 C910 ) C469_=_C918( C469 C918 ) \nC469_=_C920( C469 C920 ) C469_=_C929( C469 C929 ) C469_=_C930( C469 C930 ) C469_=_C935( C469 C935 ) C469_=_C939( C469 C939 ) C470_=_C475( C470 C475 ) \nC470_=_C487( C470 C487 ) C470_=_C499( C470 C499 ) C470_=_C508( C470 C508 ) C470_=_C509( C470 C509 ) C470_=_C513( C470 C513 ) C470_=_C518( C470 C518 ) \nC470_=_C571( C470 C571 ) C470_=_C589( C470 C589 ) C470_=_C606( C470 C606 ) C470_=_C609( C470 C609 ) C470_=_C614( C470 C614 ) C470_=_C615( C470 C615 ) \nC470_=_C620( C470 C620 ) C470_=_C623( C470 C623 ) C470_=_C633( C470 C633 ) C470_=_C636( C470 C636 ) C470_=_C665( C470 C665 ) C470_=_C674( C470 C674 ) \nC470_=_C680( C470 C680 ) C470_=_C693( C470 C693 ) C470_=_C694( C470 C694 ) C470_=_C697( C470 C697 ) C470_=_C708( C470 C708 ) C470_=_C710( C470 C710 ) \nC470_=_C719( C470 C719 ) C470_=_C728( C470 C728 ) C470_=_C755( C470 C755 ) C470_=_C763( C470 C763 ) C470_=_C764( C470 C764 ) C470_=_C766( C470 C766 ) \nC470_=_C775( C470 C775 ) C470_=_C777( C470 C777 ) C470_=_C778( C470 C778 ) C470_=_C780( C470 C780 ) C470_=_C785( C470 C785 ) C470_=_C788( C470 C788 ) \nC470_=_C789( C470 C789 ) C470_=_C794( C470 C794 ) C470_=_C800( C470 C800 ) C470_=_C804( C470 C804 ) C470_=_C811( C470 C811 ) C470_=_C815( C470 C815 ) \nC470_=_C825( C470 C825 ) C470_=_C832( C470 C832 ) C470_=_C840( C470 C840 ) C470_=_C849( C470 C849 ) C470_=_C855( C470 C855 ) C470_=_C862( C470 C862 ) \nC470_=_C869( C470 C869 ) C470_=_C872( C470 C872 ) C470_=_C878( C470 C878 ) C470_=_C880( C470 C880 ) C470_=_C894( C470 C894 ) C470_=_C895( C470 C895 ) \nC470_=_C899( C470 C899 ) C470_=_C909( C470 C909 ) C470_=_C910( C470 C910 ) C470_=_C914( C470 C914 ) C470_=_C915( C470 C915 ) C470_=_C921( C470 C921 ) \nC470_=_C925( C470 C925 ) C470_=_C934( C470 C934 ) C470_=_C938( C470 C938 ) C470_=_C946( C470 C946 ) C470_=_C947( C470 C947 ) C470_=_C949( C470 C949 ) \nC472_=_C473( C472 C473 ) C472_=_C475(</w:t>
      </w:r>
    </w:p>
    <w:p>
      <w:pPr>
        <w:pStyle w:val="PreformattedText"/>
        <w:bidi w:val="0"/>
        <w:spacing w:before="0" w:after="0"/>
        <w:jc w:val="left"/>
        <w:rPr/>
      </w:pPr>
      <w:r>
        <w:rPr/>
        <w:t xml:space="preserve"> </w:t>
      </w:r>
      <w:r>
        <w:rPr/>
        <w:t>C472 C475 ) C472_=_C480( C472 C480 ) C472_=_C487( C472 C487 ) C472_=_C503( C472 C503 ) C472_=_C536( C472 C536 ) \nC472_=_C553( C472 C553 ) C472_=_C554( C472 C554 ) C472_=_C565( C472 C565 ) C472_=_C571( C472 C571 ) C472_=_C574( C472 C574 ) C472_=_C607( C472 C607 ) \nC472_=_C608( C472 C608 ) C472_=_C621( C472 C621 ) C472_=_C642( C472 C642 ) C472_=_C652( C472 C652 ) C472_=_C656( C472 C656 ) C472_=_C661( C472 C661 ) \nC472_=_C663( C472 C663 ) C472_=_C665( C472 C665 ) C472_=_C666( C472 C666 ) C472_=_C696( C472 C696 ) C472_=_C703( C472 C703 ) C472_=_C717( C472 C717 ) \nC472_=_C740( C472 C740 ) C472_=_C742( C472 C742 ) C472_=_C745( C472 C745 ) C472_=_C749( C472 C749 ) C472_=_C763( C472 C763 ) C472_=_C775( C472 C775 ) \nC472_=_C801( C472 C801 ) C472_=_C809( C472 C809 ) C472_=_C815( C472 C815 ) C472_=_C818( C472 C818 ) C472_=_C819( C472 C819 ) C472_=_C822( C472 C822 ) \nC472_=_C827( C472 C827 ) C472_=_C829( C472 C829 ) C472_=_C831( C472 C831 ) C472_=_C843( C472 C843 ) C472_=_C844( C472 C844 ) C472_=_C851( C472 C851 ) \nC472_=_C853( C472 C853 ) C472_=_C857( C472 C857 ) C472_=_C876( C472 C876 ) C472_=_C883( C472 C883 ) C472_=_C887( C472 C887 ) C472_=_C890( C472 C890 ) \nC472_=_C893( C472 C893 ) C472_=_C904( C472 C904 ) C472_=_C905( C472 C905 ) C472_=_C911( C472 C911 ) C472_=_C927( C472 C927 ) C472_=_C940( C472 C940 ) \nC472_=_C948( C472 C948 ) C473_=_C475( C473 C475 ) C473_=_C494( C473 C494 ) C473_=_C536( C473 C536 ) C473_=_C537( C473 C537 ) C473_=_C539( C473 C539 ) \nC473_=_C547( C473 C547 ) C473_=_C550( C473 C550 ) C473_=_C554( C473 C554 ) C473_=_C556( C473 C556 ) C473_=_C557( C473 C557 ) C473_=_C565( C473 C565 ) \nC473_=_C571( C473 C571 ) C473_=_C574( C473 C574 ) C473_=_C606( C473 C606 ) C473_=_C607( C473 C607 ) C473_=_C621( C473 C621 ) C473_=_C631( C473 C631 ) \nC473_=_C640( C473 C640 ) C473_=_C652( C473 C652 ) C473_=_C656( C473 C656 ) C473_=_C663( C473 C663 ) C473_=_C665( C473 C665 ) C473_=_C668( C473 C668 ) \nC473_=_C684( C473 C684 ) C473_=_C690( C473 C690 ) C473_=_C696( C473 C696 ) C473_=_C703( C473 C703 ) C473_=_C715( C473 C715 ) C473_=_C717( C473 C717 ) \nC473_=_C737( C473 C737 ) C473_=_C740( C473 C740 ) C473_=_C745( C473 C745 ) C473_=_C763( C473 C763 ) C473_=_C775( C473 C775 ) C473_=_C809( C473 C809 ) \nC473_=_C818( C473 C818 ) C473_=_C819( C473 C819 ) C473_=_C820( C473 C820 ) C473_=_C827( C473 C827 ) C473_=_C829( C473 C829 ) C473_=_C831( C473 C831 ) \nC473_=_C843( C473 C843 ) C473_=_C844( C473 C844 ) C473_=_C851( C473 C851 ) C473_=_C853( C473 C853 ) C473_=_C855( C473 C855 ) C473_=_C873( C473 C873 ) \nC473_=_C876( C473 C876 ) C473_=_C903( C473 C903 ) C473_=_C908( C473 C908 ) C473_=_C923( C473 C923 ) C473_=_C927( C473 C927 ) C473_=_C932( C473 C932 ) \nC473_=_C937( C473 C937 ) C473_=_C948( C473 C948 ) C475_=_C487( C475 C487 ) C475_=_C499( C475 C499 ) C475_=_C508( C475 C508 ) C475_=_C518( C475 C518 ) \nC475_=_C536( C475 C536 ) C475_=_C546( C475 C546 ) C475_=_C554( C475 C554 ) C475_=_C571( C475 C571 ) C475_=_C574( C475 C574 ) C475_=_C607( C475 C607 ) \nC475_=_C609( C475 C609 ) C475_=_C617( C475 C617 ) C475_=_C619( C475 C619 ) C475_=_C638( C475 C638 ) C475_=_C644( C475 C644 ) C475_=_C645( C475 C645 ) \nC475_=_C646( C475 C646 ) C475_=_C656( C475 C656 ) C475_=_C663( C475 C663 ) C475_=_C686( C475 C686 ) C475_=_C697( C475 C697 ) C475_=_C706( C475 C706 ) \nC475_=_C708( C475 C708 ) C475_=_C719( C475 C719 ) C475_=_C745( C475 C745 ) C475_=_C755( C475 C755 ) C475_=_C759( C475 C759 ) C475_=_C762( C475 C762 ) \nC475_=_C763( C475 C763 ) C475_=_C771( C475 C771 ) C475_=_C775( C475 C775 ) C475_=_C776( C475 C776 ) C475_=_C778( C475 C778 ) C475_=_C782( C475 C782 ) \nC475_=_C788( C475 C788 ) C475_=_C811( C475 C811 ) C475_=_C815( C475 C815 ) C475_=_C827( C475 C827 ) C475_=_C829( C475 C829 ) C475_=_C833( C475 C833 ) \nC475_=_C843( C475 C843 ) C475_=_C844( C475 C844 ) C475_=_C849( C475 C849 ) C475_=_C851( C475 C851 ) C475_=_C855( C475 C855 ) C475_=_C857( C475 C857 ) \nC475_=_C861( C475 C861 ) C475_=_C869( C475 C869 ) C475_=_C871( C475 C871 ) C475_=_C894( C475 C894 ) C475_=_C897( C475 C897 ) C475_=_C901( C475 C901 ) \nC475_=_C906( C475 C906 ) C475_=_C909( C475 C909 ) C475_=_C910( C475 C910 ) C475_=_C914( C475 C914 ) C475_=_C924( C475 C924 ) C475_=_C925( C475 C925 ) \nC475_=_C927( C475 C927 ) C475_=_C938( C475 C938 ) C480_=_C482( C480 C482 ) C480_=_C512( C480 C512 ) C480_=_C528( C480 C528 ) C480_=_C553( C480 C553 ) \nC480_=_C564( C480 C564 ) C480_=_C583( C480 C583 ) C480_=_C584( C480 C584 ) C480_=_C591( C480 C591 ) C480_=_C597( C480 C597 ) C480_=_C604( C480 C604 ) \nC480_=_C626( C480 C626 ) C480_=_C649( C480 C649 ) C480_=_C652( C480 C652 ) C480_=_C666( C480 C666 ) C480_=_C669( C480 C669 ) C480_=_C681( C480 C681 ) \nC480_=_C683( C480 C683 ) C480_=_C698( C480 C698 ) C480_=_C742( C480 C742 ) C480_=_C751( C480 C751 ) C480_=_C755( C480 C755 ) C480_=_C757( C480 C757 ) \nC480_=_C770( C480 C770 ) C480_=_C787( C480 C787 ) C480_=_C814( C480 C814 ) C480_=_C818( C480 C818 ) C480_=_C833( C480 C833 ) C480_=_C835( C480 C835 ) \nC480_=_C836( C480 C836 ) C480_=_C869( C480 C869 ) C480_=_C879( C480 C879 ) C480_=_C887( C480 C887 ) C480_=_C888( C480 C888 ) C480_=_C892( C480 C892 ) \nC480_=_C895( C480 C895 ) C480_=_C897( C480 C897 ) C480_=_C904( C480 C904 ) C480_=_C911( C480 C911 ) C480_=_C925( C480 C925 ) C480_=_C927( C480 C927 ) \nC480_=_C937( C480 C937 ) C480_=_C938( C480 C938 ) C480_=_C940( C480 C940 ) C480_=_C946( C480 C946 ) C480_=_C948( C480 C948 ) C481_=_C490( C481 C490 ) \nC481_=_C506( C481 C506 ) C481_=_C516( C481 C516 ) C481_=_C518( C481 C518 ) C481_=_C526( C481 C526 ) C481_=_C538( C481 C538 ) C481_=_C543( C481 C543 ) \nC481_=_C555( C481 C555 ) C481_=_C556( C481 C556 ) C481_=_C564( C481 C564 ) C481_=_C569( C481 C569 ) C481_=_C573( C481 C573 ) C481_=_C576( C481 C576 ) \nC481_=_C594( C481 C594 ) C481_=_C640( C481 C640 ) C481_=_C642( C481 C642 ) C481_=_C649( C481 C649 ) C481_=_C651( C481 C651 ) C481_=_C659( C481 C659 ) \nC481_=_C662( C481 C662 ) C481_=_C663( C481 C663 ) C481_=_C666( C481 C666 ) C481_=_C668( C481 C668 ) C481_=_C691( C481 C691 ) C481_=_C692( C481 C692 ) \nC481_=_C734( C481 C734 ) C481_=_C735( C481 C735 ) C481_=_C743( C481 C743 ) C481_=_C752( C481 C752 ) C481_=_C780( C481 C780 ) C481_=_C782( C481 C782 ) \nC481_=_C796( C481 C796 ) C481_=_C799( C481 C799 ) C481_=_C801( C481 C801 ) C481_=_C808( C481 C808 ) C481_=_C816( C481 C816 ) C481_=_C820( C481 C820 ) \nC481_=_C830( C481 C830 ) C481_=_C837( C481 C837 ) C481_=_C840( C481 C840 ) C481_=_C845( C481 C845 ) C481_=_C849( C481 C849 ) C481_=_C854( C481 C854 ) \nC481_=_C855( C481 C855 ) C481_=_C856( C481 C856 ) C481_=_C857( C481 C857 ) C481_=_C858( C481 C858 ) C481_=_C860( C481 C860 ) C481_=_C861( C481 C861 ) \nC481_=_C862( C481 C862 ) C481_=_C888( C481 C888 ) C481_=_C889( C481 C889 ) C481_=_C903( C481 C903 ) C481_=_C914( C481 C914 ) C481_=_C916( C481 C916 ) \nC481_=_C925( C481 C925 ) C481_=_C928( C481 C928 ) C481_=_C931( C481 C931 ) C481_=_C937( C481 C937 ) C481_=_C939( C481 C939 ) C481_=_C942( C481 C942 ) \nC482_=_C549( C482 C549 ) C482_=_C557( C482 C557 ) C482_=_C560( C482 C560 ) C482_=_C579( C482 C579 ) C482_=_C583( C482 C583 ) C482_=_C584( C482 C584 ) \nC482_=_C591( C482 C591 ) C482_=_C604( C482 C604 ) C482_=_C609( C482 C609 ) C482_=_C619( C482 C619 ) C482_=_C621( C482 C621 ) C482_=_C626( C482 C626 ) \nC482_=_C627( C482 C627 ) C482_=_C637( C482 C637 ) C482_=_C643( C482 C643 ) C482_=_C649( C482 C649 ) C482_=_C652( C482 C652 ) C482_=_C653( C482 C653 ) \nC482_=_C671( C482 C671 ) C482_=_C681( C482 C681 ) C482_=_C683( C482 C683 ) C482_=_C684( C482 C684 ) C482_=_C698( C482 C698 ) C482_=_C705( C482 C705 ) \nC482_=_C715( C482 C715 ) C482_=_C748( C482 C748 ) C482_=_C756( C482 C756 ) C482_=_C766( C482 C766 ) C482_=_C773( C482 C773 ) C482_=_C777( C482 C777 ) \nC482_=_C778( C482 C778 ) C482_=_C780( C482 C780 ) C482_=_C799( C482 C799 ) C482_=_C828( C482 C828 ) C482_=_C831( C482 C831 ) C482_=_C836( C482 C836 ) \nC482_=_C844( C482 C844 ) C482_=_C850( C482 C850 ) C482_=_C854( C482 C854 ) C482_=_C869( C482 C869 ) C482_=_C874( C482 C874 ) C482_=_C888( C482 C888 ) \nC482_=_C893( C482 C893 ) C482_=_C897( C482 C897 ) C482_=_C900( C482 C900 ) C482_=_C902( C482 C902 ) C482_=_C903( C482 C903 ) C482_=_C904( C482 C904 ) \nC482_=_C913( C482 C913 ) C482_=_C920( C482 C920 ) C482_=_C925( C482 C925 ) C482_=_C931( C482 C931 ) C482_=_C939( C482 C939 ) C482_=_C949( C482 C949 ) \nC483_=_C490( C483 C490 ) C483_=_C519( C483 C519 ) C483_=_C525( C483 C525 ) C483_=_C533( C483 C533 ) C483_=_C552( C483 C552 ) C483_=_C556( C483 C556 ) \nC483_=_C578( C483 C578 ) C483_=_C584( C483 C584 ) C483_=_C588( C483 C588 ) C483_=_C591( C483 C591 ) C483_=_C595( C483 C595 ) C483_=_C601( C483 C601 ) \nC483_=_C610( C483 C610 ) C483_=_C614( C483 C614 ) C483_=_C628( C483 C628 ) C483_=_C637( C483 C637 ) C483_=_C649( C483 C649 ) C483_=_C688( C483 C688 ) \nC483_=_C690( C483 C690 ) C483_=_C692( C483 C692 ) C483_=_C707( C483 C707 ) C483_=_C719( C483 C719 ) C483_=_C747( C483 C747 ) C483_=_C748( C483 C748 ) \nC483_=_C751( C483 C751 ) C483_=_C753( C483 C753 ) C483_=_C759( C483 C759 ) C483_=_C761( C483 C761 ) C483_=_C762( C483 C762 ) C483_=_C773( C483 C773 ) \nC483_=_C801( C483 C801 ) C483_=_C804( C483 C804 ) C483_=_C810( C483 C810 ) C483_=_C817( C483 C817 ) C483_=_C826( C483 C826 ) C483_=_C853( C483 C853 ) \nC483_=_C854( C483 C854 ) C483_=_C858( C483 C858 ) C483_=_C859( C483 C859 ) C483_=_C868( C483 C868 ) C483_=_C881( C483 C881 ) C483_=_C882( C483 C882 ) \nC483_=_C909( C483 C909 ) C483_=_C910( C483 C910 ) C483_=_C920( C483 C920 ) C483_=_C935( C483 C935 ) C483_=_C940( C483 C940 ) C483_=_C941( C483 C941 ) \nC483_=_C949( C483 C949 ) C484_=_C492( C484 C492 ) C484_=_C520( C484 C520 ) C484_=_C527( C484 C527 ) C484_=_C533( C484 C533 ) C484_=_C569( C484 C569 ) \nC484_=_C570( C484 C570 ) C484_=_C612( C484 C612 ) C484_=_C615( C484 C615 ) C484_=_C619( C484 C619 ) C484_=_C621( C484 C621 ) C484_=_C637( C484 C637 ) \nC484_=_C642( C484 C642 ) C484_=_C657( C484 C657 ) C484_=_C672(</w:t>
      </w:r>
    </w:p>
    <w:p>
      <w:pPr>
        <w:pStyle w:val="PreformattedText"/>
        <w:bidi w:val="0"/>
        <w:spacing w:before="0" w:after="0"/>
        <w:jc w:val="left"/>
        <w:rPr/>
      </w:pPr>
      <w:r>
        <w:rPr/>
        <w:t xml:space="preserve"> </w:t>
      </w:r>
      <w:r>
        <w:rPr/>
        <w:t>C484 C672 ) C484_=_C676( C484 C676 ) C484_=_C690( C484 C690 ) C484_=_C695( C484 C695 ) \nC484_=_C713( C484 C713 ) C484_=_C722( C484 C722 ) C484_=_C734( C484 C734 ) C484_=_C743( C484 C743 ) C484_=_C746( C484 C746 ) C484_=_C749( C484 C749 ) \nC484_=_C755( C484 C755 ) C484_=_C759( C484 C759 ) C484_=_C760( C484 C760 ) C484_=_C762( C484 C762 ) C484_=_C771( C484 C771 ) C484_=_C774( C484 C774 ) \nC484_=_C775( C484 C775 ) C484_=_C779( C484 C779 ) C484_=_C785( C484 C785 ) C484_=_C789( C484 C789 ) C484_=_C796( C484 C796 ) C484_=_C835( C484 C835 ) \nC484_=_C836( C484 C836 ) C484_=_C838( C484 C838 ) C484_=_C840( C484 C840 ) C484_=_C846( C484 C846 ) C484_=_C847( C484 C847 ) C484_=_C849( C484 C849 ) \nC484_=_C850( C484 C850 ) C484_=_C851( C484 C851 ) C484_=_C869( C484 C869 ) C484_=_C870( C484 C870 ) C484_=_C879( C484 C879 ) C484_=_C880( C484 C880 ) \nC484_=_C881( C484 C881 ) C484_=_C882( C484 C882 ) C484_=_C891( C484 C891 ) C484_=_C896( C484 C896 ) C484_=_C898( C484 C898 ) C484_=_C899( C484 C899 ) \nC484_=_C900( C484 C900 ) C484_=_C909( C484 C909 ) C484_=_C912( C484 C912 ) C484_=_C929( C484 C929 ) C484_=_C936( C484 C936 ) C484_=_C938( C484 C938 ) \nC484_=_C947( C484 C947 ) C485_=_C511( C485 C511 ) C485_=_C528( C485 C528 ) C485_=_C532( C485 C532 ) C485_=_C533( C485 C533 ) C485_=_C535( C485 C535 ) \nC485_=_C538( C485 C538 ) C485_=_C546( C485 C546 ) C485_=_C555( C485 C555 ) C485_=_C581( C485 C581 ) C485_=_C596( C485 C596 ) C485_=_C609( C485 C609 ) \nC485_=_C623( C485 C623 ) C485_=_C625( C485 C625 ) C485_=_C627( C485 C627 ) C485_=_C630( C485 C630 ) C485_=_C631( C485 C631 ) C485_=_C638( C485 C638 ) \nC485_=_C644( C485 C644 ) C485_=_C648( C485 C648 ) C485_=_C650( C485 C650 ) C485_=_C665( C485 C665 ) C485_=_C669( C485 C669 ) C485_=_C674( C485 C674 ) \nC485_=_C683( C485 C683 ) C485_=_C728( C485 C728 ) C485_=_C737( C485 C737 ) C485_=_C745( C485 C745 ) C485_=_C752( C485 C752 ) C485_=_C764( C485 C764 ) \nC485_=_C765( C485 C765 ) C485_=_C767( C485 C767 ) C485_=_C772( C485 C772 ) C485_=_C776( C485 C776 ) C485_=_C794( C485 C794 ) C485_=_C819( C485 C819 ) \nC485_=_C822( C485 C822 ) C485_=_C832( C485 C832 ) C485_=_C836( C485 C836 ) C485_=_C842( C485 C842 ) C485_=_C851( C485 C851 ) C485_=_C859( C485 C859 ) \nC485_=_C863( C485 C863 ) C485_=_C867( C485 C867 ) C485_=_C871( C485 C871 ) C485_=_C876( C485 C876 ) C485_=_C889( C485 C889 ) C485_=_C893( C485 C893 ) \nC485_=_C899( C485 C899 ) C485_=_C912( C485 C912 ) C485_=_C916( C485 C916 ) C485_=_C934( C485 C934 ) C485_=_C935( C485 C935 ) C485_=_C940( C485 C940 ) \nC485_=_C942( C485 C942 ) C486_=_C488( C486 C488 ) C486_=_C492( C486 C492 ) C486_=_C507( C486 C507 ) C486_=_C514( C486 C514 ) C486_=_C515( C486 C515 ) \nC486_=_C557( C486 C557 ) C486_=_C565( C486 C565 ) C486_=_C568( C486 C568 ) C486_=_C570( C486 C570 ) C486_=_C596( C486 C596 ) C486_=_C602( C486 C602 ) \nC486_=_C613( C486 C613 ) C486_=_C625( C486 C625 ) C486_=_C641( C486 C641 ) C486_=_C660( C486 C660 ) C486_=_C661( C486 C661 ) C486_=_C670( C486 C670 ) \nC486_=_C693( C486 C693 ) C486_=_C698( C486 C698 ) C486_=_C701( C486 C701 ) C486_=_C728( C486 C728 ) C486_=_C731( C486 C731 ) C486_=_C747( C486 C747 ) \nC486_=_C770( C486 C770 ) C486_=_C774( C486 C774 ) C486_=_C778( C486 C778 ) C486_=_C781( C486 C781 ) C486_=_C782( C486 C782 ) C486_=_C792( C486 C792 ) \nC486_=_C798( C486 C798 ) C486_=_C801( C486 C801 ) C486_=_C856( C486 C856 ) C486_=_C862( C486 C862 ) C486_=_C871( C486 C871 ) C486_=_C873( C486 C873 ) \nC486_=_C879( C486 C879 ) C486_=_C883( C486 C883 ) C486_=_C885( C486 C885 ) C486_=_C892( C486 C892 ) C486_=_C893( C486 C893 ) C486_=_C894( C486 C894 ) \nC486_=_C896( C486 C896 ) C486_=_C914( C486 C914 ) C486_=_C916( C486 C916 ) C486_=_C921( C486 C921 ) C486_=_C924( C486 C924 ) C486_=_C926( C486 C926 ) \nC486_=_C931( C486 C931 ) C486_=_C933( C486 C933 ) C486_=_C934( C486 C934 ) C486_=_C937( C486 C937 ) C486_=_C939( C486 C939 ) C487_=_C499( C487 C499 ) \nC487_=_C503( C487 C503 ) C487_=_C508( C487 C508 ) C487_=_C518( C487 C518 ) C487_=_C563( C487 C563 ) C487_=_C596( C487 C596 ) C487_=_C606( C487 C606 ) \nC487_=_C608( C487 C608 ) C487_=_C609( C487 C609 ) C487_=_C634( C487 C634 ) C487_=_C639( C487 C639 ) C487_=_C642( C487 C642 ) C487_=_C647( C487 C647 ) \nC487_=_C657( C487 C657 ) C487_=_C661( C487 C661 ) C487_=_C686( C487 C686 ) C487_=_C697( C487 C697 ) C487_=_C699( C487 C699 ) C487_=_C706( C487 C706 ) \nC487_=_C708( C487 C708 ) C487_=_C719( C487 C719 ) C487_=_C736( C487 C736 ) C487_=_C749( C487 C749 ) C487_=_C754( C487 C754 ) C487_=_C755( C487 C755 ) \nC487_=_C763( C487 C763 ) C487_=_C768( C487 C768 ) C487_=_C771( C487 C771 ) C487_=_C773( C487 C773 ) C487_=_C775( C487 C775 ) C487_=_C778( C487 C778 ) \nC487_=_C788( C487 C788 ) C487_=_C796( C487 C796 ) C487_=_C801( C487 C801 ) C487_=_C809( C487 C809 ) C487_=_C811( C487 C811 ) C487_=_C815( C487 C815 ) \nC487_=_C822( C487 C822 ) C487_=_C829( C487 C829 ) C487_=_C830( C487 C830 ) C487_=_C832( C487 C832 ) C487_=_C849( C487 C849 ) C487_=_C852( C487 C852 ) \nC487_=_C855( C487 C855 ) C487_=_C857( C487 C857 ) C487_=_C867( C487 C867 ) C487_=_C869( C487 C869 ) C487_=_C876( C487 C876 ) C487_=_C883( C487 C883 ) \nC487_=_C886( C487 C886 ) C487_=_C889( C487 C889 ) C487_=_C890( C487 C890 ) C487_=_C893( C487 C893 ) C487_=_C894( C487 C894 ) C487_=_C901( C487 C901 ) \nC487_=_C904( C487 C904 ) C487_=_C905( C487 C905 ) C487_=_C907( C487 C907 ) C487_=_C914( C487 C914 ) C487_=_C923( C487 C923 ) C487_=_C925( C487 C925 ) \nC487_=_C945( C487 C945 ) C488_=_C490( C488 C490 ) C488_=_C492( C488 C492 ) C488_=_C493( C488 C493 ) C488_=_C500( C488 C500 ) C488_=_C501( C488 C501 ) \nC488_=_C502( C488 C502 ) C488_=_C503( C488 C503 ) C488_=_C516( C488 C516 ) C488_=_C543( C488 C543 ) C488_=_C565( C488 C565 ) C488_=_C585( C488 C585 ) \nC488_=_C586( C488 C586 ) C488_=_C587( C488 C587 ) C488_=_C588( C488 C588 ) C488_=_C589( C488 C589 ) C488_=_C596( C488 C596 ) C488_=_C613( C488 C613 ) \nC488_=_C645( C488 C645 ) C488_=_C661( C488 C661 ) C488_=_C662( C488 C662 ) C488_=_C663( C488 C663 ) C488_=_C666( C488 C666 ) C488_=_C667( C488 C667 ) \nC488_=_C668( C488 C668 ) C488_=_C669( C488 C669 ) C488_=_C676( C488 C676 ) C488_=_C699( C488 C699 ) C488_=_C722( C488 C722 ) C488_=_C747( C488 C747 ) \nC488_=_C770( C488 C770 ) C488_=_C774( C488 C774 ) C488_=_C781( C488 C781 ) C488_=_C783( C488 C783 ) C488_=_C786( C488 C786 ) C488_=_C787( C488 C787 ) \nC488_=_C788( C488 C788 ) C488_=_C789( C488 C789 ) C488_=_C792( C488 C792 ) C488_=_C794( C488 C794 ) C488_=_C804( C488 C804 ) C488_=_C809( C488 C809 ) \nC488_=_C836( C488 C836 ) C488_=_C837( C488 C837 ) C488_=_C838( C488 C838 ) C488_=_C860( C488 C860 ) C488_=_C861( C488 C861 ) C488_=_C862( C488 C862 ) \nC488_=_C864( C488 C864 ) C488_=_C865( C488 C865 ) C488_=_C866( C488 C866 ) C488_=_C871( C488 C871 ) C488_=_C911( C488 C911 ) C488_=_C912( C488 C912 ) \nC488_=_C916( C488 C916 ) C488_=_C922( C488 C922 ) C488_=_C929( C488 C929 ) C488_=_C937( C488 C937 ) C488_=_C939( C488 C939 ) C488_=_C946( C488 C946 ) \nC490_=_C492( C490 C492 ) C490_=_C493( C490 C493 ) C490_=_C497( C490 C497 ) C490_=_C501( C490 C501 ) C490_=_C511( C490 C511 ) C490_=_C517( C490 C517 ) \nC490_=_C518( C490 C518 ) C490_=_C519( C490 C519 ) C490_=_C551( C490 C551 ) C490_=_C555( C490 C555 ) C490_=_C556( C490 C556 ) C490_=_C566( C490 C566 ) \nC490_=_C575( C490 C575 ) C490_=_C584( C490 C584 ) C490_=_C591( C490 C591 ) C490_=_C601( C490 C601 ) C490_=_C610( C490 C610 ) C490_=_C619( C490 C619 ) \nC490_=_C620( C490 C620 ) C490_=_C640( C490 C640 ) C490_=_C649( C490 C649 ) C490_=_C657( C490 C657 ) C490_=_C661( C490 C661 ) C490_=_C662( C490 C662 ) \nC490_=_C663( C490 C663 ) C490_=_C668( C490 C668 ) C490_=_C688( C490 C688 ) C490_=_C689( C490 C689 ) C490_=_C690( C490 C690 ) C490_=_C691( C490 C691 ) \nC490_=_C692( C490 C692 ) C490_=_C748( C490 C748 ) C490_=_C752( C490 C752 ) C490_=_C754( C490 C754 ) C490_=_C759( C490 C759 ) C490_=_C761( C490 C761 ) \nC490_=_C762( C490 C762 ) C490_=_C773( C490 C773 ) C490_=_C780( C490 C780 ) C490_=_C782( C490 C782 ) C490_=_C783( C490 C783 ) C490_=_C795( C490 C795 ) \nC490_=_C796( C490 C796 ) C490_=_C798( C490 C798 ) C490_=_C801( C490 C801 ) C490_=_C802( C490 C802 ) C490_=_C803( C490 C803 ) C490_=_C845( C490 C845 ) \nC490_=_C854( C490 C854 ) C490_=_C856( C490 C856 ) C490_=_C857( C490 C857 ) C490_=_C859( C490 C859 ) C490_=_C860( C490 C860 ) C490_=_C861( C490 C861 ) \nC490_=_C862( C490 C862 ) C490_=_C875( C490 C875 ) C490_=_C876( C490 C876 ) C490_=_C882( C490 C882 ) C490_=_C902( C490 C902 ) C490_=_C910( C490 C910 ) \nC490_=_C911( C490 C911 ) C490_=_C912( C490 C912 ) C490_=_C925( C490 C925 ) C490_=_C937( C490 C937 ) C490_=_C939( C490 C939 ) C490_=_C940( C490 C940 ) \nC490_=_C944( C490 C944 ) C490_=_C946( C490 C946 ) C492_=_C493( C492 C493 ) C492_=_C507( C492 C507 ) C492_=_C514( C492 C514 ) C492_=_C515( C492 C515 ) \nC492_=_C525( C492 C525 ) C492_=_C602( C492 C602 ) C492_=_C612( C492 C612 ) C492_=_C619( C492 C619 ) C492_=_C647( C492 C647 ) C492_=_C660( C492 C660 ) \nC492_=_C661( C492 C661 ) C492_=_C662( C492 C662 ) C492_=_C663( C492 C663 ) C492_=_C695( C492 C695 ) C492_=_C717( C492 C717 ) C492_=_C746( C492 C746 ) \nC492_=_C749( C492 C749 ) C492_=_C755( C492 C755 ) C492_=_C756( C492 C756 ) C492_=_C768( C492 C768 ) C492_=_C778( C492 C778 ) C492_=_C783( C492 C783 ) \nC492_=_C784( C492 C784 ) C492_=_C798( C492 C798 ) C492_=_C806( C492 C806 ) C492_=_C818( C492 C818 ) C492_=_C824( C492 C824 ) C492_=_C833( C492 C833 ) \nC492_=_C850( C492 C850 ) C492_=_C851( C492 C851 ) C492_=_C860( C492 C860 ) C492_=_C861( C492 C861 ) C492_=_C862( C492 C862 ) C492_=_C871( C492 C871 ) \nC492_=_C880( C492 C880 ) C492_=_C885( C492 C885 ) C492_=_C893( C492 C893 ) C492_=_C904( C492 C904 ) C492_=_C905( C492 C905 ) C492_=_C911( C492 C911 ) \nC492_=_C912( C492 C912 ) C492_=_C913( C492 C913 ) C492_=_C914( C492 C914 ) C492_=_C917( C492 C917 ) C492_=_C927( C492 C927 ) C492_=_C928( C492 C928 ) \nC492_=_C929( C492 C929 ) C492_=_C940( C492 C940 ) C492_=_C944( C492 C944 ) C493_=_C497(</w:t>
      </w:r>
    </w:p>
    <w:p>
      <w:pPr>
        <w:pStyle w:val="PreformattedText"/>
        <w:bidi w:val="0"/>
        <w:spacing w:before="0" w:after="0"/>
        <w:jc w:val="left"/>
        <w:rPr/>
      </w:pPr>
      <w:r>
        <w:rPr/>
        <w:t xml:space="preserve"> </w:t>
      </w:r>
      <w:r>
        <w:rPr/>
        <w:t>C493 C497 ) C493_=_C499( C493 C499 ) C493_=_C513( C493 C513 ) \nC493_=_C536( C493 C536 ) C493_=_C564( C493 C564 ) C493_=_C570( C493 C570 ) C493_=_C589( C493 C589 ) C493_=_C616( C493 C616 ) C493_=_C620( C493 C620 ) \nC493_=_C622( C493 C622 ) C493_=_C624( C493 C624 ) C493_=_C661( C493 C661 ) C493_=_C662( C493 C662 ) C493_=_C663( C493 C663 ) C493_=_C665( C493 C665 ) \nC493_=_C674( C493 C674 ) C493_=_C698( C493 C698 ) C493_=_C707( C493 C707 ) C493_=_C709( C493 C709 ) C493_=_C717( C493 C717 ) C493_=_C723( C493 C723 ) \nC493_=_C730( C493 C730 ) C493_=_C732( C493 C732 ) C493_=_C747( C493 C747 ) C493_=_C753( C493 C753 ) C493_=_C769( C493 C769 ) C493_=_C772( C493 C772 ) \nC493_=_C783( C493 C783 ) C493_=_C786( C493 C786 ) C493_=_C789( C493 C789 ) C493_=_C792( C493 C792 ) C493_=_C799( C493 C799 ) C493_=_C808( C493 C808 ) \nC493_=_C814( C493 C814 ) C493_=_C825( C493 C825 ) C493_=_C842( C493 C842 ) C493_=_C845( C493 C845 ) C493_=_C847( C493 C847 ) C493_=_C849( C493 C849 ) \nC493_=_C860( C493 C860 ) C493_=_C861( C493 C861 ) C493_=_C862( C493 C862 ) C493_=_C866( C493 C866 ) C493_=_C873( C493 C873 ) C493_=_C882( C493 C882 ) \nC493_=_C891( C493 C891 ) C493_=_C897( C493 C897 ) C493_=_C911( C493 C911 ) C493_=_C912( C493 C912 ) C493_=_C913( C493 C913 ) C493_=_C917( C493 C917 ) \nC493_=_C919( C493 C919 ) C493_=_C922( C493 C922 ) C493_=_C924( C493 C924 ) C493_=_C927( C493 C927 ) C493_=_C933( C493 C933 ) C493_=_C936( C493 C936 ) \nC493_=_C940( C493 C940 ) C493_=_C946( C493 C946 ) C493_=_C948( C493 C948 ) C493_=_C949( C493 C949 ) C494_=_C495( C494 C495 ) C494_=_C497( C494 C497 ) \nC494_=_C499( C494 C499 ) C494_=_C500( C494 C500 ) C494_=_C506( C494 C506 ) C494_=_C507( C494 C507 ) C494_=_C516( C494 C516 ) C494_=_C517( C494 C517 ) \nC494_=_C537( C494 C537 ) C494_=_C543( C494 C543 ) C494_=_C550( C494 C550 ) C494_=_C557( C494 C557 ) C494_=_C569( C494 C569 ) C494_=_C570( C494 C570 ) \nC494_=_C617( C494 C617 ) C494_=_C647( C494 C647 ) C494_=_C648( C494 C648 ) C494_=_C665( C494 C665 ) C494_=_C672( C494 C672 ) C494_=_C675( C494 C675 ) \nC494_=_C682( C494 C682 ) C494_=_C683( C494 C683 ) C494_=_C684( C494 C684 ) C494_=_C685( C494 C685 ) C494_=_C686( C494 C686 ) C494_=_C710( C494 C710 ) \nC494_=_C732( C494 C732 ) C494_=_C733( C494 C733 ) C494_=_C737( C494 C737 ) C494_=_C784( C494 C784 ) C494_=_C785( C494 C785 ) C494_=_C793( C494 C793 ) \nC494_=_C797( C494 C797 ) C494_=_C798( C494 C798 ) C494_=_C799( C494 C799 ) C494_=_C800( C494 C800 ) C494_=_C801( C494 C801 ) C494_=_C808( C494 C808 ) \nC494_=_C820( C494 C820 ) C494_=_C823( C494 C823 ) C494_=_C826( C494 C826 ) C494_=_C827( C494 C827 ) C494_=_C854( C494 C854 ) C494_=_C863( C494 C863 ) \nC494_=_C874( C494 C874 ) C494_=_C876( C494 C876 ) C494_=_C882( C494 C882 ) C494_=_C885( C494 C885 ) C494_=_C899( C494 C899 ) C494_=_C906( C494 C906 ) \nC494_=_C913( C494 C913 ) C494_=_C914( C494 C914 ) C494_=_C915( C494 C915 ) C494_=_C928( C494 C928 ) C494_=_C933( C494 C933 ) C494_=_C934( C494 C934 ) \nC494_=_C937( C494 C937 ) C494_=_C940( C494 C940 ) C494_=_C941( C494 C941 ) C494_=_C942( C494 C942 ) C494_=_C943( C494 C943 ) C494_=_C944( C494 C944 ) \nC495_=_C497( C495 C497 ) C495_=_C499( C495 C499 ) C495_=_C500( C495 C500 ) C495_=_C505( C495 C505 ) C495_=_C541( C495 C541 ) C495_=_C545( C495 C545 ) \nC495_=_C546( C495 C546 ) C495_=_C559( C495 C559 ) C495_=_C560( C495 C560 ) C495_=_C562( C495 C562 ) C495_=_C563( C495 C563 ) C495_=_C564( C495 C564 ) \nC495_=_C566( C495 C566 ) C495_=_C575( C495 C575 ) C495_=_C597( C495 C597 ) C495_=_C601( C495 C601 ) C495_=_C605( C495 C605 ) C495_=_C607( C495 C607 ) \nC495_=_C652( C495 C652 ) C495_=_C656( C495 C656 ) C495_=_C665( C495 C665 ) C495_=_C670( C495 C670 ) C495_=_C674( C495 C674 ) C495_=_C685( C495 C685 ) \nC495_=_C691( C495 C691 ) C495_=_C694( C495 C694 ) C495_=_C699( C495 C699 ) C495_=_C700( C495 C700 ) C495_=_C716( C495 C716 ) C495_=_C717( C495 C717 ) \nC495_=_C725( C495 C725 ) C495_=_C729( C495 C729 ) C495_=_C763( C495 C763 ) C495_=_C767( C495 C767 ) C495_=_C772( C495 C772 ) C495_=_C784( C495 C784 ) \nC495_=_C785( C495 C785 ) C495_=_C807( C495 C807 ) C495_=_C812( C495 C812 ) C495_=_C813( C495 C813 ) C495_=_C823( C495 C823 ) C495_=_C835( C495 C835 ) \nC495_=_C844( C495 C844 ) C495_=_C846( C495 C846 ) C495_=_C847( C495 C847 ) C495_=_C858( C495 C858 ) C495_=_C863( C495 C863 ) C495_=_C871( C495 C871 ) \nC495_=_C876( C495 C876 ) C495_=_C880( C495 C880 ) C495_=_C884( C495 C884 ) C495_=_C889( C495 C889 ) C495_=_C913( C495 C913 ) C495_=_C914( C495 C914 ) \nC495_=_C922( C495 C922 ) C495_=_C931( C495 C931 ) C495_=_C940( C495 C940 ) C495_=_C941( C495 C941 ) C495_=_C945( C495 C945 ) C495_=_C949( C495 C949 ) \nC497_=_C499( C497 C499 ) C497_=_C500( C497 C500 ) C497_=_C508( C497 C508 ) C497_=_C511( C497 C511 ) C497_=_C519( C497 C519 ) C497_=_C551( C497 C551 ) \nC497_=_C563( C497 C563 ) C497_=_C566( C497 C566 ) C497_=_C575( C497 C575 ) C497_=_C592( C497 C592 ) C497_=_C603( C497 C603 ) C497_=_C604( C497 C604 ) \nC497_=_C611( C497 C611 ) C497_=_C619( C497 C619 ) C497_=_C620( C497 C620 ) C497_=_C634( C497 C634 ) C497_=_C636( C497 C636 ) C497_=_C637( C497 C637 ) \nC497_=_C657( C497 C657 ) C497_=_C665( C497 C665 ) C497_=_C703( C497 C703 ) C497_=_C709( C497 C709 ) C497_=_C720( C497 C720 ) C497_=_C723( C497 C723 ) \nC497_=_C732( C497 C732 ) C497_=_C739( C497 C739 ) C497_=_C753( C497 C753 ) C497_=_C754( C497 C754 ) C497_=_C762( C497 C762 ) C497_=_C783( C497 C783 ) \nC497_=_C784( C497 C784 ) C497_=_C785( C497 C785 ) C497_=_C792( C497 C792 ) C497_=_C795( C497 C795 ) C497_=_C798( C497 C798 ) C497_=_C814( C497 C814 ) \nC497_=_C824( C497 C824 ) C497_=_C825( C497 C825 ) C497_=_C842( C497 C842 ) C497_=_C845( C497 C845 ) C497_=_C846( C497 C846 ) C497_=_C847( C497 C847 ) \nC497_=_C849( C497 C849 ) C497_=_C859( C497 C859 ) C497_=_C863( C497 C863 ) C497_=_C886( C497 C886 ) C497_=_C902( C497 C902 ) C497_=_C913( C497 C913 ) \nC497_=_C914( C497 C914 ) C497_=_C919( C497 C919 ) C497_=_C922( C497 C922 ) C497_=_C936( C497 C936 ) C497_=_C937( C497 C937 ) C497_=_C940( C497 C940 ) \nC497_=_C941( C497 C941 ) C497_=_C946( C497 C946 ) C499_=_C500( C499 C500 ) C499_=_C508( C499 C508 ) C499_=_C513( C499 C513 ) C499_=_C518( C499 C518 ) \nC499_=_C537( C499 C537 ) C499_=_C589( C499 C589 ) C499_=_C594( C499 C594 ) C499_=_C609( C499 C609 ) C499_=_C616( C499 C616 ) C499_=_C620( C499 C620 ) \nC499_=_C622( C499 C622 ) C499_=_C624( C499 C624 ) C499_=_C665( C499 C665 ) C499_=_C697( C499 C697 ) C499_=_C708( C499 C708 ) C499_=_C719( C499 C719 ) \nC499_=_C727( C499 C727 ) C499_=_C747( C499 C747 ) C499_=_C755( C499 C755 ) C499_=_C763( C499 C763 ) C499_=_C768( C499 C768 ) C499_=_C769( C499 C769 ) \nC499_=_C772( C499 C772 ) C499_=_C778( C499 C778 ) C499_=_C784( C499 C784 ) C499_=_C785( C499 C785 ) C499_=_C786( C499 C786 ) C499_=_C788( C499 C788 ) \nC499_=_C789( C499 C789 ) C499_=_C799( C499 C799 ) C499_=_C811( C499 C811 ) C499_=_C815( C499 C815 ) C499_=_C816( C499 C816 ) C499_=_C829( C499 C829 ) \nC499_=_C848( C499 C848 ) C499_=_C849( C499 C849 ) C499_=_C851( C499 C851 ) C499_=_C855( C499 C855 ) C499_=_C859( C499 C859 ) C499_=_C863( C499 C863 ) \nC499_=_C864( C499 C864 ) C499_=_C869( C499 C869 ) C499_=_C873( C499 C873 ) C499_=_C894( C499 C894 ) C499_=_C905( C499 C905 ) C499_=_C910( C499 C910 ) \nC499_=_C913( C499 C913 ) C499_=_C914( C499 C914 ) C499_=_C917( C499 C917 ) C499_=_C924( C499 C924 ) C499_=_C925( C499 C925 ) C499_=_C927( C499 C927 ) \nC499_=_C930( C499 C930 ) C499_=_C939( C499 C939 ) C499_=_C940( C499 C940 ) C499_=_C941( C499 C941 ) C499_=_C948( C499 C948 ) C499_=_C949( C499 C949 ) \nC500_=_C502( C500 C502 ) C500_=_C515( C500 C515 ) C500_=_C531( C500 C531 ) C500_=_C536( C500 C536 ) C500_=_C549( C500 C549 ) C500_=_C556( C500 C556 ) \nC500_=_C562( C500 C562 ) C500_=_C564( C500 C564 ) C500_=_C575( C500 C575 ) C500_=_C582( C500 C582 ) C500_=_C602( C500 C602 ) C500_=_C630( C500 C630 ) \nC500_=_C643( C500 C643 ) C500_=_C645( C500 C645 ) C500_=_C646( C500 C646 ) C500_=_C647( C500 C647 ) C500_=_C654( C500 C654 ) C500_=_C656( C500 C656 ) \nC500_=_C657( C500 C657 ) C500_=_C662( C500 C662 ) C500_=_C665( C500 C665 ) C500_=_C675( C500 C675 ) C500_=_C681( C500 C681 ) C500_=_C691( C500 C691 ) \nC500_=_C699( C500 C699 ) C500_=_C751( C500 C751 ) C500_=_C752( C500 C752 ) C500_=_C766( C500 C766 ) C500_=_C773( C500 C773 ) C500_=_C774( C500 C774 ) \nC500_=_C784( C500 C784 ) C500_=_C785( C500 C785 ) C500_=_C790( C500 C790 ) C500_=_C794( C500 C794 ) C500_=_C795( C500 C795 ) C500_=_C799( C500 C799 ) \nC500_=_C820( C500 C820 ) C500_=_C826( C500 C826 ) C500_=_C829( C500 C829 ) C500_=_C843( C500 C843 ) C500_=_C851( C500 C851 ) C500_=_C863( C500 C863 ) \nC500_=_C867( C500 C867 ) C500_=_C873( C500 C873 ) C500_=_C886( C500 C886 ) C500_=_C908( C500 C908 ) C500_=_C913( C500 C913 ) C500_=_C914( C500 C914 ) \nC500_=_C921( C500 C921 ) C500_=_C922( C500 C922 ) C500_=_C925( C500 C925 ) C500_=_C930( C500 C930 ) C500_=_C939( C500 C939 ) C500_=_C940( C500 C940 ) \nC500_=_C941( C500 C941 ) C500_=_C946( C500 C946 ) C501_=_C502( C501 C502 ) C501_=_C503( C501 C503 ) C501_=_C517( C501 C517 ) C501_=_C518( C501 C518 ) \nC501_=_C529( C501 C529 ) C501_=_C530( C501 C530 ) C501_=_C566( C501 C566 ) C501_=_C666( C501 C666 ) C501_=_C667( C501 C667 ) C501_=_C668( C501 C668 ) \nC501_=_C669( C501 C669 ) C501_=_C688( C501 C688 ) C501_=_C689( C501 C689 ) C501_=_C690( C501 C690 ) C501_=_C691( C501 C691 ) C501_=_C693( C501 C693 ) \nC501_=_C694( C501 C694 ) C501_=_C699( C501 C699 ) C501_=_C700( C501 C700 ) C501_=_C701( C501 C701 ) C501_=_C733( C501 C733 ) C501_=_C738( C501 C738 ) \nC501_=_C742( C501 C742 ) C501_=_C743( C501 C743 ) C501_=_C783( C501 C783 ) C501_=_C786( C501 C786 ) C501_=_C787( C501 C787 ) C501_=_C788( C501 C788 ) \nC501_=_C789( C501 C789 ) C501_=_C791( C501 C791 ) C501_=_C797( C501 C797 ) C501_=_C799( C501 C799 ) C501_=_C802( C501 C802 ) C501_=_C803( C501 C803 ) \nC501_=_C832( C501 C832 ) C501_=_C833( C501 C833 ) C501_=_C836( C501 C836 ) C501_=_C843( C501 C843 ) C501_=_C860(</w:t>
      </w:r>
    </w:p>
    <w:p>
      <w:pPr>
        <w:pStyle w:val="PreformattedText"/>
        <w:bidi w:val="0"/>
        <w:spacing w:before="0" w:after="0"/>
        <w:jc w:val="left"/>
        <w:rPr/>
      </w:pPr>
      <w:r>
        <w:rPr/>
        <w:t xml:space="preserve"> </w:t>
      </w:r>
      <w:r>
        <w:rPr/>
        <w:t>C501 C860 ) C501_=_C864( C501 C864 ) \nC501_=_C865( C501 C865 ) C501_=_C866( C501 C866 ) C501_=_C868( C501 C868 ) C501_=_C875( C501 C875 ) C501_=_C876( C501 C876 ) C501_=_C881( C501 C881 ) \nC501_=_C882( C501 C882 ) C501_=_C925( C501 C925 ) C501_=_C928( C501 C928 ) C501_=_C929( C501 C929 ) C501_=_C937( C501 C937 ) C501_=_C941( C501 C941 ) \nC501_=_C943( C501 C943 ) C501_=_C944( C501 C944 ) C501_=_C945( C501 C945 ) C501_=_C949( C501 C949 ) C502_=_C503( C502 C503 ) C502_=_C515( C502 C515 ) \nC502_=_C531( C502 C531 ) C502_=_C536( C502 C536 ) C502_=_C547( C502 C547 ) C502_=_C548( C502 C548 ) C502_=_C549( C502 C549 ) C502_=_C562( C502 C562 ) \nC502_=_C573( C502 C573 ) C502_=_C574( C502 C574 ) C502_=_C575( C502 C575 ) C502_=_C602( C502 C602 ) C502_=_C646( C502 C646 ) C502_=_C666( C502 C666 ) \nC502_=_C667( C502 C667 ) C502_=_C668( C502 C668 ) C502_=_C669( C502 C669 ) C502_=_C697( C502 C697 ) C502_=_C718( C502 C718 ) C502_=_C719( C502 C719 ) \nC502_=_C720( C502 C720 ) C502_=_C726( C502 C726 ) C502_=_C727( C502 C727 ) C502_=_C734( C502 C734 ) C502_=_C735( C502 C735 ) C502_=_C736( C502 C736 ) \nC502_=_C741( C502 C741 ) C502_=_C747( C502 C747 ) C502_=_C752( C502 C752 ) C502_=_C760( C502 C760 ) C502_=_C766( C502 C766 ) C502_=_C773( C502 C773 ) \nC502_=_C774( C502 C774 ) C502_=_C783( C502 C783 ) C502_=_C786( C502 C786 ) C502_=_C787( C502 C787 ) C502_=_C788( C502 C788 ) C502_=_C789( C502 C789 ) \nC502_=_C793( C502 C793 ) C502_=_C795( C502 C795 ) C502_=_C798( C502 C798 ) C502_=_C801( C502 C801 ) C502_=_C805( C502 C805 ) C502_=_C822( C502 C822 ) \nC502_=_C829( C502 C829 ) C502_=_C830( C502 C830 ) C502_=_C846( C502 C846 ) C502_=_C850( C502 C850 ) C502_=_C851( C502 C851 ) C502_=_C857( C502 C857 ) \nC502_=_C864( C502 C864 ) C502_=_C865( C502 C865 ) C502_=_C866( C502 C866 ) C502_=_C867( C502 C867 ) C502_=_C869( C502 C869 ) C502_=_C885( C502 C885 ) \nC502_=_C888( C502 C888 ) C502_=_C891( C502 C891 ) C502_=_C893( C502 C893 ) C502_=_C906( C502 C906 ) C502_=_C908( C502 C908 ) C502_=_C910( C502 C910 ) \nC502_=_C911( C502 C911 ) C502_=_C921( C502 C921 ) C502_=_C922( C502 C922 ) C502_=_C923( C502 C923 ) C502_=_C930( C502 C930 ) C502_=_C932( C502 C932 ) \nC502_=_C943( C502 C943 ) C502_=_C944( C502 C944 ) C502_=_C946( C502 C946 ) C502_=_C947( C502 C947 ) C503_=_C522( C503 C522 ) C503_=_C542( C503 C542 ) \nC503_=_C552( C503 C552 ) C503_=_C559( C503 C559 ) C503_=_C560( C503 C560 ) C503_=_C568( C503 C568 ) C503_=_C576( C503 C576 ) C503_=_C608( C503 C608 ) \nC503_=_C610( C503 C610 ) C503_=_C612( C503 C612 ) C503_=_C613( C503 C613 ) C503_=_C642( C503 C642 ) C503_=_C661( C503 C661 ) C503_=_C666( C503 C666 ) \nC503_=_C667( C503 C667 ) C503_=_C668( C503 C668 ) C503_=_C669( C503 C669 ) C503_=_C672( C503 C672 ) C503_=_C679( C503 C679 ) C503_=_C704( C503 C704 ) \nC503_=_C705( C503 C705 ) C503_=_C712( C503 C712 ) C503_=_C730( C503 C730 ) C503_=_C731( C503 C731 ) C503_=_C735( C503 C735 ) C503_=_C744( C503 C744 ) \nC503_=_C749( C503 C749 ) C503_=_C750( C503 C750 ) C503_=_C754( C503 C754 ) C503_=_C775( C503 C775 ) C503_=_C783( C503 C783 ) C503_=_C786( C503 C786 ) \nC503_=_C787( C503 C787 ) C503_=_C788( C503 C788 ) C503_=_C789( C503 C789 ) C503_=_C790( C503 C790 ) C503_=_C791( C503 C791 ) C503_=_C795( C503 C795 ) \nC503_=_C796( C503 C796 ) C503_=_C801( C503 C801 ) C503_=_C809( C503 C809 ) C503_=_C813( C503 C813 ) C503_=_C815( C503 C815 ) C503_=_C822( C503 C822 ) \nC503_=_C823( C503 C823 ) C503_=_C824( C503 C824 ) C503_=_C825( C503 C825 ) C503_=_C839( C503 C839 ) C503_=_C857( C503 C857 ) C503_=_C863( C503 C863 ) \nC503_=_C864( C503 C864 ) C503_=_C865( C503 C865 ) C503_=_C866( C503 C866 ) C503_=_C868( C503 C868 ) C503_=_C874( C503 C874 ) C503_=_C876( C503 C876 ) \nC503_=_C878( C503 C878 ) C503_=_C883( C503 C883 ) C503_=_C888( C503 C888 ) C503_=_C890( C503 C890 ) C503_=_C892( C503 C892 ) C503_=_C893( C503 C893 ) \nC503_=_C900( C503 C900 ) C503_=_C901( C503 C901 ) C503_=_C904( C503 C904 ) C503_=_C905( C503 C905 ) C503_=_C912( C503 C912 ) C503_=_C914( C503 C914 ) \nC503_=_C932( C503 C932 ) C503_=_C937( C503 C937 ) C503_=_C941( C503 C941 ) C503_=_C947( C503 C947 ) C505_=_C509( C505 C509 ) C505_=_C528( C505 C528 ) \nC505_=_C535( C505 C535 ) C505_=_C540( C505 C540 ) C505_=_C545( C505 C545 ) C505_=_C552( C505 C552 ) C505_=_C553( C505 C553 ) C505_=_C554( C505 C554 ) \nC505_=_C555( C505 C555 ) C505_=_C556( C505 C556 ) C505_=_C557( C505 C557 ) C505_=_C563( C505 C563 ) C505_=_C597( C505 C597 ) C505_=_C607( C505 C607 ) \nC505_=_C643( C505 C643 ) C505_=_C644( C505 C644 ) C505_=_C645( C505 C645 ) C505_=_C656( C505 C656 ) C505_=_C666( C505 C666 ) C505_=_C670( C505 C670 ) \nC505_=_C671( C505 C671 ) C505_=_C672( C505 C672 ) C505_=_C674( C505 C674 ) C505_=_C685( C505 C685 ) C505_=_C694( C505 C694 ) C505_=_C696( C505 C696 ) \nC505_=_C697( C505 C697 ) C505_=_C698( C505 C698 ) C505_=_C723( C505 C723 ) C505_=_C729( C505 C729 ) C505_=_C743( C505 C743 ) C505_=_C760( C505 C760 ) \nC505_=_C767( C505 C767 ) C505_=_C770( C505 C770 ) C505_=_C771( C505 C771 ) C505_=_C772( C505 C772 ) C505_=_C784( C505 C784 ) C505_=_C785( C505 C785 ) \nC505_=_C790( C505 C790 ) C505_=_C791( C505 C791 ) C505_=_C794( C505 C794 ) C505_=_C796( C505 C796 ) C505_=_C800( C505 C800 ) C505_=_C803( C505 C803 ) \nC505_=_C809( C505 C809 ) C505_=_C823( C505 C823 ) C505_=_C835( C505 C835 ) C505_=_C839( C505 C839 ) C505_=_C855( C505 C855 ) C505_=_C867( C505 C867 ) \nC505_=_C873( C505 C873 ) C505_=_C875( C505 C875 ) C505_=_C881( C505 C881 ) C505_=_C884( C505 C884 ) C505_=_C889( C505 C889 ) C505_=_C890( C505 C890 ) \nC505_=_C909( C505 C909 ) C505_=_C922( C505 C922 ) C505_=_C923( C505 C923 ) C505_=_C924( C505 C924 ) C505_=_C927( C505 C927 ) C505_=_C931( C505 C931 ) \nC505_=_C936( C505 C936 ) C505_=_C940( C505 C940 ) C505_=_C945( C505 C945 ) C505_=_C946( C505 C946 ) C505_=_C949( C505 C949 ) C506_=_C507( C506 C507 ) \nC506_=_C508( C506 C508 ) C506_=_C509( C506 C509 ) C506_=_C516( C506 C516 ) C506_=_C522( C506 C522 ) C506_=_C524( C506 C524 ) C506_=_C526( C506 C526 ) \nC506_=_C538( C506 C538 ) C506_=_C546( C506 C546 ) C506_=_C555( C506 C555 ) C506_=_C568( C506 C568 ) C506_=_C569( C506 C569 ) C506_=_C574( C506 C574 ) \nC506_=_C576( C506 C576 ) C506_=_C594( C506 C594 ) C506_=_C599( C506 C599 ) C506_=_C603( C506 C603 ) C506_=_C610( C506 C610 ) C506_=_C639( C506 C639 ) \nC506_=_C649( C506 C649 ) C506_=_C653( C506 C653 ) C506_=_C659( C506 C659 ) C506_=_C666( C506 C666 ) C506_=_C670( C506 C670 ) C506_=_C675( C506 C675 ) \nC506_=_C676( C506 C676 ) C506_=_C677( C506 C677 ) C506_=_C683( C506 C683 ) C506_=_C684( C506 C684 ) C506_=_C685( C506 C685 ) C506_=_C686( C506 C686 ) \nC506_=_C688( C506 C688 ) C506_=_C699( C506 C699 ) C506_=_C730( C506 C730 ) C506_=_C769( C506 C769 ) C506_=_C785( C506 C785 ) C506_=_C786( C506 C786 ) \nC506_=_C792( C506 C792 ) C506_=_C793( C506 C793 ) C506_=_C795( C506 C795 ) C506_=_C797( C506 C797 ) C506_=_C798( C506 C798 ) C506_=_C799( C506 C799 ) \nC506_=_C800( C506 C800 ) C506_=_C801( C506 C801 ) C506_=_C804( C506 C804 ) C506_=_C820( C506 C820 ) C506_=_C824( C506 C824 ) C506_=_C831( C506 C831 ) \nC506_=_C839( C506 C839 ) C506_=_C840( C506 C840 ) C506_=_C842( C506 C842 ) C506_=_C852( C506 C852 ) C506_=_C853( C506 C853 ) C506_=_C855( C506 C855 ) \nC506_=_C858( C506 C858 ) C506_=_C861( C506 C861 ) C506_=_C862( C506 C862 ) C506_=_C868( C506 C868 ) C506_=_C869( C506 C869 ) C506_=_C874( C506 C874 ) \nC506_=_C889( C506 C889 ) C506_=_C900( C506 C900 ) C506_=_C903( C506 C903 ) C506_=_C915( C506 C915 ) C506_=_C916( C506 C916 ) C506_=_C917( C506 C917 ) \nC506_=_C918( C506 C918 ) C506_=_C942( C506 C942 ) C506_=_C943( C506 C943 ) C506_=_C949( C506 C949 ) C507_=_C508( C507 C508 ) C507_=_C509( C507 C509 ) \nC507_=_C514( C507 C514 ) C507_=_C515( C507 C515 ) C507_=_C517( C507 C517 ) C507_=_C520( C507 C520 ) C507_=_C539( C507 C539 ) C507_=_C552( C507 C552 ) \nC507_=_C569( C507 C569 ) C507_=_C570( C507 C570 ) C507_=_C595( C507 C595 ) C507_=_C602( C507 C602 ) C507_=_C608( C507 C608 ) C507_=_C609( C507 C609 ) \nC507_=_C654( C507 C654 ) C507_=_C660( C507 C660 ) C507_=_C661( C507 C661 ) C507_=_C663( C507 C663 ) C507_=_C666( C507 C666 ) C507_=_C675( C507 C675 ) \nC507_=_C676( C507 C676 ) C507_=_C677( C507 C677 ) C507_=_C710( C507 C710 ) C507_=_C718( C507 C718 ) C507_=_C732( C507 C732 ) C507_=_C733( C507 C733 ) \nC507_=_C746( C507 C746 ) C507_=_C747( C507 C747 ) C507_=_C765( C507 C765 ) C507_=_C776( C507 C776 ) C507_=_C777( C507 C777 ) C507_=_C778( C507 C778 ) \nC507_=_C792( C507 C792 ) C507_=_C793( C507 C793 ) C507_=_C800( C507 C800 ) C507_=_C813( C507 C813 ) C507_=_C826( C507 C826 ) C507_=_C827( C507 C827 ) \nC507_=_C850( C507 C850 ) C507_=_C860( C507 C860 ) C507_=_C868( C507 C868 ) C507_=_C869( C507 C869 ) C507_=_C882( C507 C882 ) C507_=_C885( C507 C885 ) \nC507_=_C893( C507 C893 ) C507_=_C914( C507 C914 ) C507_=_C915( C507 C915 ) C507_=_C916( C507 C916 ) C507_=_C917( C507 C917 ) C507_=_C919( C507 C919 ) \nC507_=_C928( C507 C928 ) C507_=_C933( C507 C933 ) C507_=_C934( C507 C934 ) C507_=_C938( C507 C938 ) C507_=_C939( C507 C939 ) C507_=_C947( C507 C947 ) \nC507_=_C949( C507 C949 ) C508_=_C509( C508 C509 ) C508_=_C514( C508 C514 ) C508_=_C518( C508 C518 ) C508_=_C535( C508 C535 ) C508_=_C542( C508 C542 ) \nC508_=_C603( C508 C603 ) C508_=_C604( C508 C604 ) C508_=_C609( C508 C609 ) C508_=_C646( C508 C646 ) C508_=_C666( C508 C666 ) C508_=_C675( C508 C675 ) \nC508_=_C676( C508 C676 ) C508_=_C677( C508 C677 ) C508_=_C697( C508 C697 ) C508_=_C703( C508 C703 ) C508_=_C708( C508 C708 ) C508_=_C709( C508 C709 ) \nC508_=_C711( C508 C711 ) C508_=_C719( C508 C719 ) C508_=_C720( C508 C720 ) C508_=_C727( C508 C727 ) C508_=_C744( C508 C744 ) C508_=_C748( C508 C748 ) \nC508_=_C755( C508 C755 ) C508_=_C763( C508 C763 ) C508_=_C778( C508 C778 ) C508_=_C783( C508 C783 ) C508_=_C788( C508 C788 ) C508_=_C792( C508 C792 ) \nC508_=_C793( C508 C793 ) C508_=_C797( C508 C797 ) C508_=_C810( C508 C810 ) C508_=_C811( C508 C811 ) C508_=_C815( C508 C815 ) C508_=_C835(</w:t>
      </w:r>
    </w:p>
    <w:p>
      <w:pPr>
        <w:pStyle w:val="PreformattedText"/>
        <w:bidi w:val="0"/>
        <w:spacing w:before="0" w:after="0"/>
        <w:jc w:val="left"/>
        <w:rPr/>
      </w:pPr>
      <w:r>
        <w:rPr/>
        <w:t xml:space="preserve"> </w:t>
      </w:r>
      <w:r>
        <w:rPr/>
        <w:t>C508 C835 ) \nC508_=_C838( C508 C838 ) C508_=_C849( C508 C849 ) C508_=_C855( C508 C855 ) C508_=_C856( C508 C856 ) C508_=_C868( C508 C868 ) C508_=_C869( C508 C869 ) \nC508_=_C884( C508 C884 ) C508_=_C894( C508 C894 ) C508_=_C903( C508 C903 ) C508_=_C906( C508 C906 ) C508_=_C914( C508 C914 ) C508_=_C915( C508 C915 ) \nC508_=_C916( C508 C916 ) C508_=_C917( C508 C917 ) C508_=_C922( C508 C922 ) C508_=_C925( C508 C925 ) C508_=_C928( C508 C928 ) C508_=_C931( C508 C931 ) \nC508_=_C945( C508 C945 ) C508_=_C949( C508 C949 ) C509_=_C532( C509 C532 ) C509_=_C535( C509 C535 ) C509_=_C563( C509 C563 ) C509_=_C589( C509 C589 ) \nC509_=_C594( C509 C594 ) C509_=_C615( C509 C615 ) C509_=_C643( C509 C643 ) C509_=_C644( C509 C644 ) C509_=_C645( C509 C645 ) C509_=_C666( C509 C666 ) \nC509_=_C675( C509 C675 ) C509_=_C676( C509 C676 ) C509_=_C677( C509 C677 ) C509_=_C680( C509 C680 ) C509_=_C688( C509 C688 ) C509_=_C692( C509 C692 ) \nC509_=_C693( C509 C693 ) C509_=_C715( C509 C715 ) C509_=_C716( C509 C716 ) C509_=_C740( C509 C740 ) C509_=_C743( C509 C743 ) C509_=_C748( C509 C748 ) \nC509_=_C760( C509 C760 ) C509_=_C766( C509 C766 ) C509_=_C770( C509 C770 ) C509_=_C771( C509 C771 ) C509_=_C792( C509 C792 ) C509_=_C793( C509 C793 ) \nC509_=_C794( C509 C794 ) C509_=_C800( C509 C800 ) C509_=_C803( C509 C803 ) C509_=_C808( C509 C808 ) C509_=_C809( C509 C809 ) C509_=_C813( C509 C813 ) \nC509_=_C833( C509 C833 ) C509_=_C839( C509 C839 ) C509_=_C855( C509 C855 ) C509_=_C862( C509 C862 ) C509_=_C865( C509 C865 ) C509_=_C868( C509 C868 ) \nC509_=_C869( C509 C869 ) C509_=_C870( C509 C870 ) C509_=_C878( C509 C878 ) C509_=_C880( C509 C880 ) C509_=_C884( C509 C884 ) C509_=_C890( C509 C890 ) \nC509_=_C895( C509 C895 ) C509_=_C898( C509 C898 ) C509_=_C899( C509 C899 ) C509_=_C902( C509 C902 ) C509_=_C909( C509 C909 ) C509_=_C914( C509 C914 ) \nC509_=_C915( C509 C915 ) C509_=_C916( C509 C916 ) C509_=_C917( C509 C917 ) C509_=_C921( C509 C921 ) C509_=_C923( C509 C923 ) C509_=_C932( C509 C932 ) \nC509_=_C933( C509 C933 ) C509_=_C936( C509 C936 ) C509_=_C940( C509 C940 ) C509_=_C947( C509 C947 ) C509_=_C949( C509 C949 ) C511_=_C525( C511 C525 ) \nC511_=_C532( C511 C532 ) C511_=_C533( C511 C533 ) C511_=_C535( C511 C535 ) C511_=_C546( C511 C546 ) C511_=_C551( C511 C551 ) C511_=_C566( C511 C566 ) \nC511_=_C575( C511 C575 ) C511_=_C596( C511 C596 ) C511_=_C600( C511 C600 ) C511_=_C619( C511 C619 ) C511_=_C620( C511 C620 ) C511_=_C623( C511 C623 ) \nC511_=_C627( C511 C627 ) C511_=_C638( C511 C638 ) C511_=_C644( C511 C644 ) C511_=_C657( C511 C657 ) C511_=_C665( C511 C665 ) C511_=_C669( C511 C669 ) \nC511_=_C679( C511 C679 ) C511_=_C680( C511 C680 ) C511_=_C681( C511 C681 ) C511_=_C683( C511 C683 ) C511_=_C714( C511 C714 ) C511_=_C728( C511 C728 ) \nC511_=_C754( C511 C754 ) C511_=_C764( C511 C764 ) C511_=_C765( C511 C765 ) C511_=_C772( C511 C772 ) C511_=_C776( C511 C776 ) C511_=_C794( C511 C794 ) \nC511_=_C795( C511 C795 ) C511_=_C798( C511 C798 ) C511_=_C813( C511 C813 ) C511_=_C814( C511 C814 ) C511_=_C819( C511 C819 ) C511_=_C859( C511 C859 ) \nC511_=_C865( C511 C865 ) C511_=_C867( C511 C867 ) C511_=_C870( C511 C870 ) C511_=_C871( C511 C871 ) C511_=_C889( C511 C889 ) C511_=_C893( C511 C893 ) \nC511_=_C897( C511 C897 ) C511_=_C902( C511 C902 ) C511_=_C911( C511 C911 ) C511_=_C912( C511 C912 ) C511_=_C916( C511 C916 ) C511_=_C918( C511 C918 ) \nC511_=_C934( C511 C934 ) C511_=_C937( C511 C937 ) C511_=_C940( C511 C940 ) C511_=_C942( C511 C942 ) C511_=_C943( C511 C943 ) C511_=_C946( C511 C946 ) \nC512_=_C513( C512 C513 ) C512_=_C514( C512 C514 ) C512_=_C515( C512 C515 ) C512_=_C523( C512 C523 ) C512_=_C524( C512 C524 ) C512_=_C528( C512 C528 ) \nC512_=_C553( C512 C553 ) C512_=_C554( C512 C554 ) C512_=_C559( C512 C559 ) C512_=_C564( C512 C564 ) C512_=_C566( C512 C566 ) C512_=_C567( C512 C567 ) \nC512_=_C583( C512 C583 ) C512_=_C584( C512 C584 ) C512_=_C585( C512 C585 ) C512_=_C590( C512 C590 ) C512_=_C600( C512 C600 ) C512_=_C601( C512 C601 ) \nC512_=_C602( C512 C602 ) C512_=_C621( C512 C621 ) C512_=_C641( C512 C641 ) C512_=_C682( C512 C682 ) C512_=_C683( C512 C683 ) C512_=_C684( C512 C684 ) \nC512_=_C688( C512 C688 ) C512_=_C689( C512 C689 ) C512_=_C694( C512 C694 ) C512_=_C696( C512 C696 ) C512_=_C723( C512 C723 ) C512_=_C735( C512 C735 ) \nC512_=_C764( C512 C764 ) C512_=_C768( C512 C768 ) C512_=_C786( C512 C786 ) C512_=_C790( C512 C790 ) C512_=_C793( C512 C793 ) C512_=_C796( C512 C796 ) \nC512_=_C800( C512 C800 ) C512_=_C805( C512 C805 ) C512_=_C807( C512 C807 ) C512_=_C814( C512 C814 ) C512_=_C822( C512 C822 ) C512_=_C835( C512 C835 ) \nC512_=_C837( C512 C837 ) C512_=_C845( C512 C845 ) C512_=_C846( C512 C846 ) C512_=_C855( C512 C855 ) C512_=_C864( C512 C864 ) C512_=_C872( C512 C872 ) \nC512_=_C873( C512 C873 ) C512_=_C875( C512 C875 ) C512_=_C891( C512 C891 ) C512_=_C892( C512 C892 ) C512_=_C904( C512 C904 ) C512_=_C913( C512 C913 ) \nC512_=_C915( C512 C915 ) C512_=_C919( C512 C919 ) C512_=_C920( C512 C920 ) C512_=_C921( C512 C921 ) C512_=_C932( C512 C932 ) C512_=_C937( C512 C937 ) \nC512_=_C938( C512 C938 ) C512_=_C940( C512 C940 ) C512_=_C942( C512 C942 ) C512_=_C943( C512 C943 ) C512_=_C946( C512 C946 ) C512_=_C948( C512 C948 ) \nC513_=_C514( C513 C514 ) C513_=_C515( C513 C515 ) C513_=_C564( C513 C564 ) C513_=_C570( C513 C570 ) C513_=_C589( C513 C589 ) C513_=_C616( C513 C616 ) \nC513_=_C619( C513 C619 ) C513_=_C620( C513 C620 ) C513_=_C622( C513 C622 ) C513_=_C624( C513 C624 ) C513_=_C665( C513 C665 ) C513_=_C674( C513 C674 ) \nC513_=_C682( C513 C682 ) C513_=_C692( C513 C692 ) C513_=_C694( C513 C694 ) C513_=_C704( C513 C704 ) C513_=_C717( C513 C717 ) C513_=_C728( C513 C728 ) \nC513_=_C730( C513 C730 ) C513_=_C747( C513 C747 ) C513_=_C754( C513 C754 ) C513_=_C764( C513 C764 ) C513_=_C772( C513 C772 ) C513_=_C786( C513 C786 ) \nC513_=_C789( C513 C789 ) C513_=_C790( C513 C790 ) C513_=_C796( C513 C796 ) C513_=_C799( C513 C799 ) C513_=_C800( C513 C800 ) C513_=_C804( C513 C804 ) \nC513_=_C808( C513 C808 ) C513_=_C840( C513 C840 ) C513_=_C842( C513 C842 ) C513_=_C864( C513 C864 ) C513_=_C865( C513 C865 ) C513_=_C866( C513 C866 ) \nC513_=_C872( C513 C872 ) C513_=_C873( C513 C873 ) C513_=_C882( C513 C882 ) C513_=_C883( C513 C883 ) C513_=_C884( C513 C884 ) C513_=_C891( C513 C891 ) \nC513_=_C895( C513 C895 ) C513_=_C897( C513 C897 ) C513_=_C902( C513 C902 ) C513_=_C913( C513 C913 ) C513_=_C917( C513 C917 ) C513_=_C919( C513 C919 ) \nC513_=_C920( C513 C920 ) C513_=_C921( C513 C921 ) C513_=_C924( C513 C924 ) C513_=_C938( C513 C938 ) C513_=_C942( C513 C942 ) C513_=_C948( C513 C948 ) \nC513_=_C949( C513 C949 ) C514_=_C515( C514 C515 ) C514_=_C539( C514 C539 ) C514_=_C542( C514 C542 ) C514_=_C552( C514 C552 ) C514_=_C563( C514 C563 ) \nC514_=_C587( C514 C587 ) C514_=_C598( C514 C598 ) C514_=_C602( C514 C602 ) C514_=_C660( C514 C660 ) C514_=_C661( C514 C661 ) C514_=_C674( C514 C674 ) \nC514_=_C680( C514 C680 ) C514_=_C682( C514 C682 ) C514_=_C685( C514 C685 ) C514_=_C691( C514 C691 ) C514_=_C698( C514 C698 ) C514_=_C726( C514 C726 ) \nC514_=_C729( C514 C729 ) C514_=_C762( C514 C762 ) C514_=_C778( C514 C778 ) C514_=_C785( C514 C785 ) C514_=_C790( C514 C790 ) C514_=_C796( C514 C796 ) \nC514_=_C803( C514 C803 ) C514_=_C817( C514 C817 ) C514_=_C832( C514 C832 ) C514_=_C835( C514 C835 ) C514_=_C836( C514 C836 ) C514_=_C838( C514 C838 ) \nC514_=_C844( C514 C844 ) C514_=_C856( C514 C856 ) C514_=_C864( C514 C864 ) C514_=_C872( C514 C872 ) C514_=_C873( C514 C873 ) C514_=_C878( C514 C878 ) \nC514_=_C885( C514 C885 ) C514_=_C887( C514 C887 ) C514_=_C890( C514 C890 ) C514_=_C893( C514 C893 ) C514_=_C896( C514 C896 ) C514_=_C898( C514 C898 ) \nC514_=_C906( C514 C906 ) C514_=_C913( C514 C913 ) C514_=_C914( C514 C914 ) C514_=_C916( C514 C916 ) C514_=_C917( C514 C917 ) C514_=_C919( C514 C919 ) \nC514_=_C920( C514 C920 ) C514_=_C921( C514 C921 ) C514_=_C925( C514 C925 ) C514_=_C928( C514 C928 ) C514_=_C930( C514 C930 ) C514_=_C933( C514 C933 ) \nC514_=_C942( C514 C942 ) C515_=_C527( C515 C527 ) C515_=_C531( C515 C531 ) C515_=_C534( C515 C534 ) C515_=_C536( C515 C536 ) C515_=_C575( C515 C575 ) \nC515_=_C582( C515 C582 ) C515_=_C602( C515 C602 ) C515_=_C625( C515 C625 ) C515_=_C633( C515 C633 ) C515_=_C646( C515 C646 ) C515_=_C660( C515 C660 ) \nC515_=_C661( C515 C661 ) C515_=_C682( C515 C682 ) C515_=_C715( C515 C715 ) C515_=_C742( C515 C742 ) C515_=_C746( C515 C746 ) C515_=_C752( C515 C752 ) \nC515_=_C760( C515 C760 ) C515_=_C773( C515 C773 ) C515_=_C774( C515 C774 ) C515_=_C778( C515 C778 ) C515_=_C786( C515 C786 ) C515_=_C790( C515 C790 ) \nC515_=_C796( C515 C796 ) C515_=_C823( C515 C823 ) C515_=_C829( C515 C829 ) C515_=_C838( C515 C838 ) C515_=_C851( C515 C851 ) C515_=_C853( C515 C853 ) \nC515_=_C864( C515 C864 ) C515_=_C867( C515 C867 ) C515_=_C872( C515 C872 ) C515_=_C873( C515 C873 ) C515_=_C885( C515 C885 ) C515_=_C888( C515 C888 ) \nC515_=_C893( C515 C893 ) C515_=_C895( C515 C895 ) C515_=_C898( C515 C898 ) C515_=_C900( C515 C900 ) C515_=_C908( C515 C908 ) C515_=_C913( C515 C913 ) \nC515_=_C914( C515 C914 ) C515_=_C919( C515 C919 ) C515_=_C920( C515 C920 ) C515_=_C921( C515 C921 ) C515_=_C942( C515 C942 ) C515_=_C947( C515 C947 ) \nC516_=_C526( C516 C526 ) C516_=_C532( C516 C532 ) C516_=_C537( C516 C537 ) C516_=_C538( C516 C538 ) C516_=_C543( C516 C543 ) C516_=_C555( C516 C555 ) \nC516_=_C569( C516 C569 ) C516_=_C576( C516 C576 ) C516_=_C585( C516 C585 ) C516_=_C586( C516 C586 ) C516_=_C587( C516 C587 ) C516_=_C588( C516 C588 ) \nC516_=_C589( C516 C589 ) C516_=_C594( C516 C594 ) C516_=_C617( C516 C617 ) C516_=_C649( C516 C649 ) C516_=_C659( C516 C659 ) C516_=_C666( C516 C666 ) \nC516_=_C676( C516 C676 ) C516_=_C683( C516 C683 ) C516_=_C684( C516 C684 ) C516_=_C685( C516 C685 ) C516_=_C686( C516 C686 ) C516_=_C701( C516 C701 ) \nC516_=_C704( C516 C704 ) C516_=_C707( C516 C707 ) C516_=_C722( C516 C722 ) C516_=_C782( C516 C782 ) C516_=_C783( C516 C783 ) C516_=_C786( C516 C786 ) \nC516_=_C791(</w:t>
      </w:r>
    </w:p>
    <w:p>
      <w:pPr>
        <w:pStyle w:val="PreformattedText"/>
        <w:bidi w:val="0"/>
        <w:spacing w:before="0" w:after="0"/>
        <w:jc w:val="left"/>
        <w:rPr/>
      </w:pPr>
      <w:r>
        <w:rPr/>
        <w:t xml:space="preserve"> </w:t>
      </w:r>
      <w:r>
        <w:rPr/>
        <w:t>C516 C791 ) C516_=_C797( C516 C797 ) C516_=_C798( C516 C798 ) C516_=_C799( C516 C799 ) C516_=_C800( C516 C800 ) C516_=_C801( C516 C801 ) \nC516_=_C804( C516 C804 ) C516_=_C805( C516 C805 ) C516_=_C809( C516 C809 ) C516_=_C810( C516 C810 ) C516_=_C811( C516 C811 ) C516_=_C816( C516 C816 ) \nC516_=_C830( C516 C830 ) C516_=_C836( C516 C836 ) C516_=_C837( C516 C837 ) C516_=_C838( C516 C838 ) C516_=_C840( C516 C840 ) C516_=_C855( C516 C855 ) \nC516_=_C858( C516 C858 ) C516_=_C860( C516 C860 ) C516_=_C861( C516 C861 ) C516_=_C862( C516 C862 ) C516_=_C863( C516 C863 ) C516_=_C865( C516 C865 ) \nC516_=_C868( C516 C868 ) C516_=_C874( C516 C874 ) C516_=_C889( C516 C889 ) C516_=_C895( C516 C895 ) C516_=_C903( C516 C903 ) C516_=_C915( C516 C915 ) \nC516_=_C922( C516 C922 ) C516_=_C929( C516 C929 ) C516_=_C942( C516 C942 ) C516_=_C943( C516 C943 ) C517_=_C518( C517 C518 ) C517_=_C538( C517 C538 ) \nC517_=_C547( C517 C547 ) C517_=_C555( C517 C555 ) C517_=_C569( C517 C569 ) C517_=_C570( C517 C570 ) C517_=_C590( C517 C590 ) C517_=_C616( C517 C616 ) \nC517_=_C636( C517 C636 ) C517_=_C644( C517 C644 ) C517_=_C648( C517 C648 ) C517_=_C654( C517 C654 ) C517_=_C656( C517 C656 ) C517_=_C659( C517 C659 ) \nC517_=_C663( C517 C663 ) C517_=_C672( C517 C672 ) C517_=_C688( C517 C688 ) C517_=_C689( C517 C689 ) C517_=_C690( C517 C690 ) C517_=_C691( C517 C691 ) \nC517_=_C698( C517 C698 ) C517_=_C708( C517 C708 ) C517_=_C710( C517 C710 ) C517_=_C731( C517 C731 ) C517_=_C732( C517 C732 ) C517_=_C733( C517 C733 ) \nC517_=_C746( C517 C746 ) C517_=_C748( C517 C748 ) C517_=_C750( C517 C750 ) C517_=_C751( C517 C751 ) C517_=_C770( C517 C770 ) C517_=_C773( C517 C773 ) \nC517_=_C774( C517 C774 ) C517_=_C776( C517 C776 ) C517_=_C777( C517 C777 ) C517_=_C793( C517 C793 ) C517_=_C802( C517 C802 ) C517_=_C803( C517 C803 ) \nC517_=_C826( C517 C826 ) C517_=_C827( C517 C827 ) C517_=_C841( C517 C841 ) C517_=_C860( C517 C860 ) C517_=_C875( C517 C875 ) C517_=_C876( C517 C876 ) \nC517_=_C879( C517 C879 ) C517_=_C903( C517 C903 ) C517_=_C915( C517 C915 ) C517_=_C933( C517 C933 ) C517_=_C934( C517 C934 ) C517_=_C944( C517 C944 ) \nC517_=_C945( C517 C945 ) C517_=_C947( C517 C947 ) C517_=_C948( C517 C948 ) C518_=_C519( C518 C519 ) C518_=_C526( C518 C526 ) C518_=_C544( C518 C544 ) \nC518_=_C577( C518 C577 ) C518_=_C585( C518 C585 ) C518_=_C593( C518 C593 ) C518_=_C594( C518 C594 ) C518_=_C595( C518 C595 ) C518_=_C596( C518 C596 ) \nC518_=_C597( C518 C597 ) C518_=_C609( C518 C609 ) C518_=_C631( C518 C631 ) C518_=_C642( C518 C642 ) C518_=_C651( C518 C651 ) C518_=_C662( C518 C662 ) \nC518_=_C670( C518 C670 ) C518_=_C688( C518 C688 ) C518_=_C689( C518 C689 ) C518_=_C690( C518 C690 ) C518_=_C691( C518 C691 ) C518_=_C693( C518 C693 ) \nC518_=_C697( C518 C697 ) C518_=_C705( C518 C705 ) C518_=_C706( C518 C706 ) C518_=_C708( C518 C708 ) C518_=_C718( C518 C718 ) C518_=_C719( C518 C719 ) \nC518_=_C734( C518 C734 ) C518_=_C738( C518 C738 ) C518_=_C750( C518 C750 ) C518_=_C755( C518 C755 ) C518_=_C761( C518 C761 ) C518_=_C762( C518 C762 ) \nC518_=_C763( C518 C763 ) C518_=_C772( C518 C772 ) C518_=_C778( C518 C778 ) C518_=_C785( C518 C785 ) C518_=_C788( C518 C788 ) C518_=_C802( C518 C802 ) \nC518_=_C803( C518 C803 ) C518_=_C808( C518 C808 ) C518_=_C811( C518 C811 ) C518_=_C814( C518 C814 ) C518_=_C815( C518 C815 ) C518_=_C816( C518 C816 ) \nC518_=_C820( C518 C820 ) C518_=_C828( C518 C828 ) C518_=_C830( C518 C830 ) C518_=_C837( C518 C837 ) C518_=_C849( C518 C849 ) C518_=_C850( C518 C850 ) \nC518_=_C853( C518 C853 ) C518_=_C854( C518 C854 ) C518_=_C855( C518 C855 ) C518_=_C860( C518 C860 ) C518_=_C861( C518 C861 ) C518_=_C869( C518 C869 ) \nC518_=_C872( C518 C872 ) C518_=_C875( C518 C875 ) C518_=_C876( C518 C876 ) C518_=_C881( C518 C881 ) C518_=_C885( C518 C885 ) C518_=_C888( C518 C888 ) \nC518_=_C891( C518 C891 ) C518_=_C894( C518 C894 ) C518_=_C896( C518 C896 ) C518_=_C914( C518 C914 ) C518_=_C925( C518 C925 ) C518_=_C926( C518 C926 ) \nC518_=_C928( C518 C928 ) C518_=_C931( C518 C931 ) C518_=_C932( C518 C932 ) C518_=_C933( C518 C933 ) C518_=_C935( C518 C935 ) C518_=_C944( C518 C944 ) \nC519_=_C520( C519 C520 ) C519_=_C522( C519 C522 ) C519_=_C523( C519 C523 ) C519_=_C524( C519 C524 ) C519_=_C525( C519 C525 ) C519_=_C526( C519 C526 ) \nC519_=_C534( C519 C534 ) C519_=_C535( C519 C535 ) C519_=_C536( C519 C536 ) C519_=_C537( C519 C537 ) C519_=_C538( C519 C538 ) C519_=_C563( C519 C563 ) \nC519_=_C584( C519 C584 ) C519_=_C591( C519 C591 ) C519_=_C592( C519 C592 ) C519_=_C593( C519 C593 ) C519_=_C594( C519 C594 ) C519_=_C595( C519 C595 ) \nC519_=_C596( C519 C596 ) C519_=_C597( C519 C597 ) C519_=_C601( C519 C601 ) C519_=_C610( C519 C610 ) C519_=_C611( C519 C611 ) C519_=_C634( C519 C634 ) \nC519_=_C636( C519 C636 ) C519_=_C637( C519 C637 ) C519_=_C649( C519 C649 ) C519_=_C666( C519 C666 ) C519_=_C670( C519 C670 ) C519_=_C675( C519 C675 ) \nC519_=_C692( C519 C692 ) C519_=_C705( C519 C705 ) C519_=_C706( C519 C706 ) C519_=_C707( C519 C707 ) C519_=_C708( C519 C708 ) C519_=_C709( C519 C709 ) \nC519_=_C718( C519 C718 ) C519_=_C738( C519 C738 ) C519_=_C739( C519 C739 ) C519_=_C748( C519 C748 ) C519_=_C759( C519 C759 ) C519_=_C761( C519 C761 ) \nC519_=_C762( C519 C762 ) C519_=_C773( C519 C773 ) C519_=_C801( C519 C801 ) C519_=_C807( C519 C807 ) C519_=_C824( C519 C824 ) C519_=_C842( C519 C842 ) \nC519_=_C846( C519 C846 ) C519_=_C854( C519 C854 ) C519_=_C861( C519 C861 ) C519_=_C876( C519 C876 ) C519_=_C878( C519 C878 ) C519_=_C879( C519 C879 ) \nC519_=_C882( C519 C882 ) C519_=_C886( C519 C886 ) C519_=_C896( C519 C896 ) C519_=_C910( C519 C910 ) C519_=_C922( C519 C922 ) C519_=_C923( C519 C923 ) \nC519_=_C932( C519 C932 ) C519_=_C933( C519 C933 ) C519_=_C935( C519 C935 ) C519_=_C940( C519 C940 ) C520_=_C522( C520 C522 ) C520_=_C523( C520 C523 ) \nC520_=_C524( C520 C524 ) C520_=_C525( C520 C525 ) C520_=_C526( C520 C526 ) C520_=_C534( C520 C534 ) C520_=_C535( C520 C535 ) C520_=_C536( C520 C536 ) \nC520_=_C537( C520 C537 ) C520_=_C538( C520 C538 ) C520_=_C539( C520 C539 ) C520_=_C544( C520 C544 ) C520_=_C569( C520 C569 ) C520_=_C595( C520 C595 ) \nC520_=_C606( C520 C606 ) C520_=_C612( C520 C612 ) C520_=_C652( C520 C652 ) C520_=_C654( C520 C654 ) C520_=_C663( C520 C663 ) C520_=_C666( C520 C666 ) \nC520_=_C668( C520 C668 ) C520_=_C672( C520 C672 ) C520_=_C675( C520 C675 ) C520_=_C692( C520 C692 ) C520_=_C705( C520 C705 ) C520_=_C706( C520 C706 ) \nC520_=_C707( C520 C707 ) C520_=_C708( C520 C708 ) C520_=_C709( C520 C709 ) C520_=_C718( C520 C718 ) C520_=_C722( C520 C722 ) C520_=_C734( C520 C734 ) \nC520_=_C749( C520 C749 ) C520_=_C765( C520 C765 ) C520_=_C776( C520 C776 ) C520_=_C777( C520 C777 ) C520_=_C779( C520 C779 ) C520_=_C785( C520 C785 ) \nC520_=_C807( C520 C807 ) C520_=_C825( C520 C825 ) C520_=_C835( C520 C835 ) C520_=_C836( C520 C836 ) C520_=_C847( C520 C847 ) C520_=_C850( C520 C850 ) \nC520_=_C861( C520 C861 ) C520_=_C869( C520 C869 ) C520_=_C878( C520 C878 ) C520_=_C879( C520 C879 ) C520_=_C881( C520 C881 ) C520_=_C882( C520 C882 ) \nC520_=_C898( C520 C898 ) C520_=_C900( C520 C900 ) C520_=_C905( C520 C905 ) C520_=_C912( C520 C912 ) C520_=_C922( C520 C922 ) C520_=_C923( C520 C923 ) \nC520_=_C926( C520 C926 ) C520_=_C936( C520 C936 ) C520_=_C938( C520 C938 ) C520_=_C939( C520 C939 ) C520_=_C947( C520 C947 ) C520_=_C948( C520 C948 ) \nC522_=_C523( C522 C523 ) C522_=_C524( C522 C524 ) C522_=_C525( C522 C525 ) C522_=_C526( C522 C526 ) C522_=_C542( C522 C542 ) C522_=_C544( C522 C544 ) \nC522_=_C546( C522 C546 ) C522_=_C552( C522 C552 ) C522_=_C568( C522 C568 ) C522_=_C599( C522 C599 ) C522_=_C602( C522 C602 ) C522_=_C603( C522 C603 ) \nC522_=_C641( C522 C641 ) C522_=_C647( C522 C647 ) C522_=_C653( C522 C653 ) C522_=_C666( C522 C666 ) C522_=_C668( C522 C668 ) C522_=_C670( C522 C670 ) \nC522_=_C675( C522 C675 ) C522_=_C679( C522 C679 ) C522_=_C692( C522 C692 ) C522_=_C694( C522 C694 ) C522_=_C700( C522 C700 ) C522_=_C710( C522 C710 ) \nC522_=_C730( C522 C730 ) C522_=_C731( C522 C731 ) C522_=_C763( C522 C763 ) C522_=_C766( C522 C766 ) C522_=_C769( C522 C769 ) C522_=_C779( C522 C779 ) \nC522_=_C781( C522 C781 ) C522_=_C782( C522 C782 ) C522_=_C785( C522 C785 ) C522_=_C793( C522 C793 ) C522_=_C795( C522 C795 ) C522_=_C804( C522 C804 ) \nC522_=_C808( C522 C808 ) C522_=_C822( C522 C822 ) C522_=_C823( C522 C823 ) C522_=_C824( C522 C824 ) C522_=_C825( C522 C825 ) C522_=_C831( C522 C831 ) \nC522_=_C852( C522 C852 ) C522_=_C853( C522 C853 ) C522_=_C856( C522 C856 ) C522_=_C861( C522 C861 ) C522_=_C868( C522 C868 ) C522_=_C869( C522 C869 ) \nC522_=_C872( C522 C872 ) C522_=_C874( C522 C874 ) C522_=_C878( C522 C878 ) C522_=_C879( C522 C879 ) C522_=_C887( C522 C887 ) C522_=_C899( C522 C899 ) \nC522_=_C900( C522 C900 ) C522_=_C907( C522 C907 ) C522_=_C910( C522 C910 ) C522_=_C917( C522 C917 ) C522_=_C922( C522 C922 ) C522_=_C924( C522 C924 ) \nC522_=_C932( C522 C932 ) C522_=_C942( C522 C942 ) C522_=_C949( C522 C949 ) C523_=_C524( C523 C524 ) C523_=_C525( C523 C525 ) C523_=_C526( C523 C526 ) \nC523_=_C535( C523 C535 ) C523_=_C548( C523 C548 ) C523_=_C553( C523 C553 ) C523_=_C554( C523 C554 ) C523_=_C559( C523 C559 ) C523_=_C578( C523 C578 ) \nC523_=_C585( C523 C585 ) C523_=_C590( C523 C590 ) C523_=_C600( C523 C600 ) C523_=_C601( C523 C601 ) C523_=_C602( C523 C602 ) C523_=_C603( C523 C603 ) \nC523_=_C623( C523 C623 ) C523_=_C639( C523 C639 ) C523_=_C666( C523 C666 ) C523_=_C685( C523 C685 ) C523_=_C689( C523 C689 ) C523_=_C692( C523 C692 ) \nC523_=_C694( C523 C694 ) C523_=_C696( C523 C696 ) C523_=_C699( C523 C699 ) C523_=_C706( C523 C706 ) C523_=_C721( C523 C721 ) C523_=_C723( C523 C723 ) \nC523_=_C738( C523 C738 ) C523_=_C745( C523 C745 ) C523_=_C751( C523 C751 ) C523_=_C756( C523 C756 ) C523_=_C760( C523 C760 ) C523_=_C767( C523 C767 ) \nC523_=_C791( C523 C791 ) C523_=_C810( C523 C810 ) C523_=_C819( C523 C819 ) C523_=_C822( C523 C822 ) C523_=_C834( C523 C834 ) C523_=_C837( C523 C837 ) \nC523_=_C839( C523 C839 ) C523_=_C848(</w:t>
      </w:r>
    </w:p>
    <w:p>
      <w:pPr>
        <w:pStyle w:val="PreformattedText"/>
        <w:bidi w:val="0"/>
        <w:spacing w:before="0" w:after="0"/>
        <w:jc w:val="left"/>
        <w:rPr/>
      </w:pPr>
      <w:r>
        <w:rPr/>
        <w:t xml:space="preserve"> </w:t>
      </w:r>
      <w:r>
        <w:rPr/>
        <w:t>C523 C848 ) C523_=_C852( C523 C852 ) C523_=_C861( C523 C861 ) C523_=_C865( C523 C865 ) C523_=_C873( C523 C873 ) \nC523_=_C875( C523 C875 ) C523_=_C878( C523 C878 ) C523_=_C885( C523 C885 ) C523_=_C892( C523 C892 ) C523_=_C902( C523 C902 ) C523_=_C906( C523 C906 ) \nC523_=_C912( C523 C912 ) C523_=_C914( C523 C914 ) C523_=_C916( C523 C916 ) C523_=_C920( C523 C920 ) C523_=_C922( C523 C922 ) C523_=_C926( C523 C926 ) \nC523_=_C937( C523 C937 ) C523_=_C940( C523 C940 ) C523_=_C943( C523 C943 ) C523_=_C944( C523 C944 ) C524_=_C525( C524 C525 ) C524_=_C526( C524 C526 ) \nC524_=_C529( C524 C529 ) C524_=_C541( C524 C541 ) C524_=_C546( C524 C546 ) C524_=_C566( C524 C566 ) C524_=_C568( C524 C568 ) C524_=_C600( C524 C600 ) \nC524_=_C603( C524 C603 ) C524_=_C621( C524 C621 ) C524_=_C640( C524 C640 ) C524_=_C653( C524 C653 ) C524_=_C660( C524 C660 ) C524_=_C666( C524 C666 ) \nC524_=_C670( C524 C670 ) C524_=_C684( C524 C684 ) C524_=_C688( C524 C688 ) C524_=_C689( C524 C689 ) C524_=_C692( C524 C692 ) C524_=_C696( C524 C696 ) \nC524_=_C706( C524 C706 ) C524_=_C720( C524 C720 ) C524_=_C735( C524 C735 ) C524_=_C765( C524 C765 ) C524_=_C769( C524 C769 ) C524_=_C785( C524 C785 ) \nC524_=_C789( C524 C789 ) C524_=_C793( C524 C793 ) C524_=_C795( C524 C795 ) C524_=_C804( C524 C804 ) C524_=_C805( C524 C805 ) C524_=_C807( C524 C807 ) \nC524_=_C809( C524 C809 ) C524_=_C812( C524 C812 ) C524_=_C813( C524 C813 ) C524_=_C824( C524 C824 ) C524_=_C852( C524 C852 ) C524_=_C853( C524 C853 ) \nC524_=_C857( C524 C857 ) C524_=_C861( C524 C861 ) C524_=_C874( C524 C874 ) C524_=_C878( C524 C878 ) C524_=_C887( C524 C887 ) C524_=_C890( C524 C890 ) \nC524_=_C900( C524 C900 ) C524_=_C908( C524 C908 ) C524_=_C912( C524 C912 ) C524_=_C915( C524 C915 ) C524_=_C917( C524 C917 ) C524_=_C919( C524 C919 ) \nC524_=_C922( C524 C922 ) C524_=_C932( C524 C932 ) C524_=_C946( C524 C946 ) C525_=_C526( C525 C526 ) C525_=_C533( C525 C533 ) C525_=_C541( C525 C541 ) \nC525_=_C556( C525 C556 ) C525_=_C578( C525 C578 ) C525_=_C588( C525 C588 ) C525_=_C600( C525 C600 ) C525_=_C612( C525 C612 ) C525_=_C659( C525 C659 ) \nC525_=_C666( C525 C666 ) C525_=_C671( C525 C671 ) C525_=_C679( C525 C679 ) C525_=_C681( C525 C681 ) C525_=_C684( C525 C684 ) C525_=_C688( C525 C688 ) \nC525_=_C690( C525 C690 ) C525_=_C692( C525 C692 ) C525_=_C707( C525 C707 ) C525_=_C714( C525 C714 ) C525_=_C717( C525 C717 ) C525_=_C719( C525 C719 ) \nC525_=_C743( C525 C743 ) C525_=_C747( C525 C747 ) C525_=_C749( C525 C749 ) C525_=_C798( C525 C798 ) C525_=_C802( C525 C802 ) C525_=_C810( C525 C810 ) \nC525_=_C813( C525 C813 ) C525_=_C814( C525 C814 ) C525_=_C817( C525 C817 ) C525_=_C818( C525 C818 ) C525_=_C824( C525 C824 ) C525_=_C835( C525 C835 ) \nC525_=_C856( C525 C856 ) C525_=_C859( C525 C859 ) C525_=_C861( C525 C861 ) C525_=_C865( C525 C865 ) C525_=_C871( C525 C871 ) C525_=_C878( C525 C878 ) \nC525_=_C896( C525 C896 ) C525_=_C897( C525 C897 ) C525_=_C904( C525 C904 ) C525_=_C913( C525 C913 ) C525_=_C922( C525 C922 ) C525_=_C928( C525 C928 ) \nC525_=_C943( C525 C943 ) C525_=_C946( C525 C946 ) C526_=_C533( C526 C533 ) C526_=_C538( C526 C538 ) C526_=_C544( C526 C544 ) C526_=_C555( C526 C555 ) \nC526_=_C569( C526 C569 ) C526_=_C576( C526 C576 ) C526_=_C577( C526 C577 ) C526_=_C585( C526 C585 ) C526_=_C594( C526 C594 ) C526_=_C630( C526 C630 ) \nC526_=_C631( C526 C631 ) C526_=_C649( C526 C649 ) C526_=_C651( C526 C651 ) C526_=_C659( C526 C659 ) C526_=_C662( C526 C662 ) C526_=_C666( C526 C666 ) \nC526_=_C676( C526 C676 ) C526_=_C692( C526 C692 ) C526_=_C693( C526 C693 ) C526_=_C701( C526 C701 ) C526_=_C720( C526 C720 ) C526_=_C721( C526 C721 ) \nC526_=_C723( C526 C723 ) C526_=_C742( C526 C742 ) C526_=_C749( C526 C749 ) C526_=_C750( C526 C750 ) C526_=_C758( C526 C758 ) C526_=_C761( C526 C761 ) \nC526_=_C762( C526 C762 ) C526_=_C767( C526 C767 ) C526_=_C769( C526 C769 ) C526_=_C772( C526 C772 ) C526_=_C785( C526 C785 ) C526_=_C799( C526 C799 ) \nC526_=_C800( C526 C800 ) C526_=_C811( C526 C811 ) C526_=_C813( C526 C813 ) C526_=_C814( C526 C814 ) C526_=_C828( C526 C828 ) C526_=_C832( C526 C832 ) \nC526_=_C840( C526 C840 ) C526_=_C845( C526 C845 ) C526_=_C850( C526 C850 ) C526_=_C853( C526 C853 ) C526_=_C854( C526 C854 ) C526_=_C855( C526 C855 ) \nC526_=_C858( C526 C858 ) C526_=_C859( C526 C859 ) C526_=_C861( C526 C861 ) C526_=_C862( C526 C862 ) C526_=_C872( C526 C872 ) C526_=_C878( C526 C878 ) \nC526_=_C881( C526 C881 ) C526_=_C885( C526 C885 ) C526_=_C889( C526 C889 ) C526_=_C891( C526 C891 ) C526_=_C903( C526 C903 ) C526_=_C904( C526 C904 ) \nC526_=_C911( C526 C911 ) C526_=_C922( C526 C922 ) C526_=_C924( C526 C924 ) C526_=_C926( C526 C926 ) C526_=_C936( C526 C936 ) C526_=_C942( C526 C942 ) \nC526_=_C948( C526 C948 ) C527_=_C533( C527 C533 ) C527_=_C534( C527 C534 ) C527_=_C570( C527 C570 ) C527_=_C577( C527 C577 ) C527_=_C600( C527 C600 ) \nC527_=_C625( C527 C625 ) C527_=_C637( C527 C637 ) C527_=_C642( C527 C642 ) C527_=_C648( C527 C648 ) C527_=_C650( C527 C650 ) C527_=_C657( C527 C657 ) \nC527_=_C675( C527 C675 ) C527_=_C676( C527 C676 ) C527_=_C693( C527 C693 ) C527_=_C694( C527 C694 ) C527_=_C695( C527 C695 ) C527_=_C701( C527 C701 ) \nC527_=_C715( C527 C715 ) C527_=_C730( C527 C730 ) C527_=_C734( C527 C734 ) C527_=_C735( C527 C735 ) C527_=_C737( C527 C737 ) C527_=_C743( C527 C743 ) \nC527_=_C746( C527 C746 ) C527_=_C759( C527 C759 ) C527_=_C760( C527 C760 ) C527_=_C770( C527 C770 ) C527_=_C774( C527 C774 ) C527_=_C779( C527 C779 ) \nC527_=_C790( C527 C790 ) C527_=_C797( C527 C797 ) C527_=_C803( C527 C803 ) C527_=_C804( C527 C804 ) C527_=_C807( C527 C807 ) C527_=_C832( C527 C832 ) \nC527_=_C838( C527 C838 ) C527_=_C840( C527 C840 ) C527_=_C843( C527 C843 ) C527_=_C846( C527 C846 ) C527_=_C849( C527 C849 ) C527_=_C864( C527 C864 ) \nC527_=_C872( C527 C872 ) C527_=_C879( C527 C879 ) C527_=_C880( C527 C880 ) C527_=_C886( C527 C886 ) C527_=_C887( C527 C887 ) C527_=_C888( C527 C888 ) \nC527_=_C891( C527 C891 ) C527_=_C898( C527 C898 ) C527_=_C899( C527 C899 ) C527_=_C909( C527 C909 ) C527_=_C917( C527 C917 ) C527_=_C919( C527 C919 ) \nC527_=_C920( C527 C920 ) C527_=_C932( C527 C932 ) C527_=_C933( C527 C933 ) C527_=_C938( C527 C938 ) C527_=_C940( C527 C940 ) C527_=_C942( C527 C942 ) \nC527_=_C943( C527 C943 ) C527_=_C945( C527 C945 ) C527_=_C947( C527 C947 ) C527_=_C949( C527 C949 ) C528_=_C539( C528 C539 ) C528_=_C550( C528 C550 ) \nC528_=_C551( C528 C551 ) C528_=_C554( C528 C554 ) C528_=_C555( C528 C555 ) C528_=_C564( C528 C564 ) C528_=_C567( C528 C567 ) C528_=_C583( C528 C583 ) \nC528_=_C584( C528 C584 ) C528_=_C609( C528 C609 ) C528_=_C627( C528 C627 ) C528_=_C630( C528 C630 ) C528_=_C641( C528 C641 ) C528_=_C661( C528 C661 ) \nC528_=_C670( C528 C670 ) C528_=_C682( C528 C682 ) C528_=_C683( C528 C683 ) C528_=_C696( C528 C696 ) C528_=_C697( C528 C697 ) C528_=_C698( C528 C698 ) \nC528_=_C710( C528 C710 ) C528_=_C721( C528 C721 ) C528_=_C722( C528 C722 ) C528_=_C745( C528 C745 ) C528_=_C764( C528 C764 ) C528_=_C768( C528 C768 ) \nC528_=_C786( C528 C786 ) C528_=_C794( C528 C794 ) C528_=_C800( C528 C800 ) C528_=_C802( C528 C802 ) C528_=_C814( C528 C814 ) C528_=_C815( C528 C815 ) \nC528_=_C816( C528 C816 ) C528_=_C817( C528 C817 ) C528_=_C832( C528 C832 ) C528_=_C835( C528 C835 ) C528_=_C836( C528 C836 ) C528_=_C837( C528 C837 ) \nC528_=_C842( C528 C842 ) C528_=_C845( C528 C845 ) C528_=_C846( C528 C846 ) C528_=_C851( C528 C851 ) C528_=_C855( C528 C855 ) C528_=_C859( C528 C859 ) \nC528_=_C875( C528 C875 ) C528_=_C879( C528 C879 ) C528_=_C880( C528 C880 ) C528_=_C881( C528 C881 ) C528_=_C886( C528 C886 ) C528_=_C891( C528 C891 ) \nC528_=_C892( C528 C892 ) C528_=_C904( C528 C904 ) C528_=_C923( C528 C923 ) C528_=_C924( C528 C924 ) C528_=_C937( C528 C937 ) C528_=_C938( C528 C938 ) \nC528_=_C940( C528 C940 ) C528_=_C946( C528 C946 ) C528_=_C948( C528 C948 ) C529_=_C530( C529 C530 ) C529_=_C573( C529 C573 ) C529_=_C576( C529 C576 ) \nC529_=_C590( C529 C590 ) C529_=_C591( C529 C591 ) C529_=_C592( C529 C592 ) C529_=_C594( C529 C594 ) C529_=_C653( C529 C653 ) C529_=_C660( C529 C660 ) \nC529_=_C667( C529 C667 ) C529_=_C668( C529 C668 ) C529_=_C693( C529 C693 ) C529_=_C694( C529 C694 ) C529_=_C696( C529 C696 ) C529_=_C699( C529 C699 ) \nC529_=_C700( C529 C700 ) C529_=_C701( C529 C701 ) C529_=_C720( C529 C720 ) C529_=_C725( C529 C725 ) C529_=_C727( C529 C727 ) C529_=_C728( C529 C728 ) \nC529_=_C732( C529 C732 ) C529_=_C736( C529 C736 ) C529_=_C737( C529 C737 ) C529_=_C740( C529 C740 ) C529_=_C754( C529 C754 ) C529_=_C756( C529 C756 ) \nC529_=_C779( C529 C779 ) C529_=_C783( C529 C783 ) C529_=_C784( C529 C784 ) C529_=_C787( C529 C787 ) C529_=_C788( C529 C788 ) C529_=_C789( C529 C789 ) \nC529_=_C805( C529 C805 ) C529_=_C809( C529 C809 ) C529_=_C812( C529 C812 ) C529_=_C833( C529 C833 ) C529_=_C852( C529 C852 ) C529_=_C868( C529 C868 ) \nC529_=_C874( C529 C874 ) C529_=_C882( C529 C882 ) C529_=_C883( C529 C883 ) C529_=_C885( C529 C885 ) C529_=_C890( C529 C890 ) C529_=_C895( C529 C895 ) \nC529_=_C905( C529 C905 ) C529_=_C912( C529 C912 ) C529_=_C925( C529 C925 ) C529_=_C943( C529 C943 ) C529_=_C949( C529 C949 ) C530_=_C534( C530 C534 ) \nC530_=_C540( C530 C540 ) C530_=_C553( C530 C553 ) C530_=_C603( C530 C603 ) C530_=_C608( C530 C608 ) C530_=_C615( C530 C615 ) C530_=_C623( C530 C623 ) \nC530_=_C624( C530 C624 ) C530_=_C667( C530 C667 ) C530_=_C668( C530 C668 ) C530_=_C682( C530 C682 ) C530_=_C692( C530 C692 ) C530_=_C693( C530 C693 ) \nC530_=_C694( C530 C694 ) C530_=_C697( C530 C697 ) C530_=_C699( C530 C699 ) C530_=_C700( C530 C700 ) C530_=_C701( C530 C701 ) C530_=_C736( C530 C736 ) \nC530_=_C742( C530 C742 ) C530_=_C743( C530 C743 ) C530_=_C746( C530 C746 ) C530_=_C749( C530 C749 ) C530_=_C751( C530 C751 ) C530_=_C752( C530 C752 ) \nC530_=_C753( C530 C753 ) C530_=_C757( C530 C757 ) C530_=_C791( C530 C791 ) C530_=_C797( C530 C797 ) C530_=_C799( C530 C799 ) C530_=_C806( C530 C806 ) \nC530_=_C812( C530 C812 ) C530_=_C818( C530 C818 ) C530_=_C820(</w:t>
      </w:r>
    </w:p>
    <w:p>
      <w:pPr>
        <w:pStyle w:val="PreformattedText"/>
        <w:bidi w:val="0"/>
        <w:spacing w:before="0" w:after="0"/>
        <w:jc w:val="left"/>
        <w:rPr/>
      </w:pPr>
      <w:r>
        <w:rPr/>
        <w:t xml:space="preserve"> </w:t>
      </w:r>
      <w:r>
        <w:rPr/>
        <w:t>C530 C820 ) C530_=_C823( C530 C823 ) C530_=_C828( C530 C828 ) C530_=_C832( C530 C832 ) \nC530_=_C834( C530 C834 ) C530_=_C836( C530 C836 ) C530_=_C838( C530 C838 ) C530_=_C841( C530 C841 ) C530_=_C843( C530 C843 ) C530_=_C844( C530 C844 ) \nC530_=_C854( C530 C854 ) C530_=_C866( C530 C866 ) C530_=_C868( C530 C868 ) C530_=_C876( C530 C876 ) C530_=_C881( C530 C881 ) C530_=_C882( C530 C882 ) \nC530_=_C883( C530 C883 ) C530_=_C901( C530 C901 ) C530_=_C903( C530 C903 ) C530_=_C911( C530 C911 ) C530_=_C912( C530 C912 ) C530_=_C915( C530 C915 ) \nC530_=_C918( C530 C918 ) C530_=_C919( C530 C919 ) C530_=_C925( C530 C925 ) C530_=_C929( C530 C929 ) C530_=_C930( C530 C930 ) C530_=_C941( C530 C941 ) \nC530_=_C942( C530 C942 ) C530_=_C943( C530 C943 ) C530_=_C945( C530 C945 ) C530_=_C949( C530 C949 ) C531_=_C532( C531 C532 ) C531_=_C533( C531 C533 ) \nC531_=_C536( C531 C536 ) C531_=_C568( C531 C568 ) C531_=_C570( C531 C570 ) C531_=_C575( C531 C575 ) C531_=_C583( C531 C583 ) C531_=_C585( C531 C585 ) \nC531_=_C586( C531 C586 ) C531_=_C587( C531 C587 ) C531_=_C599( C531 C599 ) C531_=_C602( C531 C602 ) C531_=_C605( C531 C605 ) C531_=_C606( C531 C606 ) \nC531_=_C643( C531 C643 ) C531_=_C646( C531 C646 ) C531_=_C667( C531 C667 ) C531_=_C703( C531 C703 ) C531_=_C704( C531 C704 ) C531_=_C707( C531 C707 ) \nC531_=_C712( C531 C712 ) C531_=_C725( C531 C725 ) C531_=_C731( C531 C731 ) C531_=_C744( C531 C744 ) C531_=_C752( C531 C752 ) C531_=_C773( C531 C773 ) \nC531_=_C774( C531 C774 ) C531_=_C779( C531 C779 ) C531_=_C788( C531 C788 ) C531_=_C790( C531 C790 ) C531_=_C791( C531 C791 ) C531_=_C792( C531 C792 ) \nC531_=_C805( C531 C805 ) C531_=_C806( C531 C806 ) C531_=_C812( C531 C812 ) C531_=_C829( C531 C829 ) C531_=_C834( C531 C834 ) C531_=_C841( C531 C841 ) \nC531_=_C851( C531 C851 ) C531_=_C855( C531 C855 ) C531_=_C865( C531 C865 ) C531_=_C867( C531 C867 ) C531_=_C875( C531 C875 ) C531_=_C880( C531 C880 ) \nC531_=_C883( C531 C883 ) C531_=_C897( C531 C897 ) C531_=_C899( C531 C899 ) C531_=_C900( C531 C900 ) C531_=_C908( C531 C908 ) C531_=_C910( C531 C910 ) \nC531_=_C916( C531 C916 ) C531_=_C920( C531 C920 ) C531_=_C921( C531 C921 ) C531_=_C926( C531 C926 ) C531_=_C934( C531 C934 ) C531_=_C936( C531 C936 ) \nC532_=_C533( C532 C533 ) C532_=_C535( C532 C535 ) C532_=_C546( C532 C546 ) C532_=_C594( C532 C594 ) C532_=_C595( C532 C595 ) C532_=_C607( C532 C607 ) \nC532_=_C623( C532 C623 ) C532_=_C627( C532 C627 ) C532_=_C638( C532 C638 ) C532_=_C644( C532 C644 ) C532_=_C665( C532 C665 ) C532_=_C683( C532 C683 ) \nC532_=_C688( C532 C688 ) C532_=_C692( C532 C692 ) C532_=_C701( C532 C701 ) C532_=_C703( C532 C703 ) C532_=_C704( C532 C704 ) C532_=_C707( C532 C707 ) \nC532_=_C728( C532 C728 ) C532_=_C740( C532 C740 ) C532_=_C742( C532 C742 ) C532_=_C748( C532 C748 ) C532_=_C761( C532 C761 ) C532_=_C764( C532 C764 ) \nC532_=_C782( C532 C782 ) C532_=_C786( C532 C786 ) C532_=_C791( C532 C791 ) C532_=_C792( C532 C792 ) C532_=_C793( C532 C793 ) C532_=_C802( C532 C802 ) \nC532_=_C805( C532 C805 ) C532_=_C806( C532 C806 ) C532_=_C811( C532 C811 ) C532_=_C830( C532 C830 ) C532_=_C833( C532 C833 ) C532_=_C834( C532 C834 ) \nC532_=_C843( C532 C843 ) C532_=_C847( C532 C847 ) C532_=_C863( C532 C863 ) C532_=_C865( C532 C865 ) C532_=_C867( C532 C867 ) C532_=_C868( C532 C868 ) \nC532_=_C870( C532 C870 ) C532_=_C883( C532 C883 ) C532_=_C889( C532 C889 ) C532_=_C899( C532 C899 ) C532_=_C902( C532 C902 ) C532_=_C912( C532 C912 ) \nC532_=_C920( C532 C920 ) C532_=_C922( C532 C922 ) C532_=_C923( C532 C923 ) C532_=_C926( C532 C926 ) C532_=_C932( C532 C932 ) C532_=_C934( C532 C934 ) \nC532_=_C942( C532 C942 ) C532_=_C944( C532 C944 ) C533_=_C535( C533 C535 ) C533_=_C546( C533 C546 ) C533_=_C556( C533 C556 ) C533_=_C570( C533 C570 ) \nC533_=_C578( C533 C578 ) C533_=_C588( C533 C588 ) C533_=_C623( C533 C623 ) C533_=_C627( C533 C627 ) C533_=_C637( C533 C637 ) C533_=_C638( C533 C638 ) \nC533_=_C642( C533 C642 ) C533_=_C644( C533 C644 ) C533_=_C657( C533 C657 ) C533_=_C665( C533 C665 ) C533_=_C676( C533 C676 ) C533_=_C683( C533 C683 ) \nC533_=_C688( C533 C688 ) C533_=_C690( C533 C690 ) C533_=_C701( C533 C701 ) C533_=_C703( C533 C703 ) C533_=_C704( C533 C704 ) C533_=_C707( C533 C707 ) \nC533_=_C728( C533 C728 ) C533_=_C743( C533 C743 ) C533_=_C747( C533 C747 ) C533_=_C749( C533 C749 ) C533_=_C758( C533 C758 ) C533_=_C759( C533 C759 ) \nC533_=_C760( C533 C760 ) C533_=_C764( C533 C764 ) C533_=_C774( C533 C774 ) C533_=_C779( C533 C779 ) C533_=_C792( C533 C792 ) C533_=_C805( C533 C805 ) \nC533_=_C806( C533 C806 ) C533_=_C810( C533 C810 ) C533_=_C811( C533 C811 ) C533_=_C817( C533 C817 ) C533_=_C838( C533 C838 ) C533_=_C840( C533 C840 ) \nC533_=_C845( C533 C845 ) C533_=_C846( C533 C846 ) C533_=_C849( C533 C849 ) C533_=_C854( C533 C854 ) C533_=_C859( C533 C859 ) C533_=_C865( C533 C865 ) \nC533_=_C867( C533 C867 ) C533_=_C883( C533 C883 ) C533_=_C889( C533 C889 ) C533_=_C891( C533 C891 ) C533_=_C899( C533 C899 ) C533_=_C904( C533 C904 ) \nC533_=_C911( C533 C911 ) C533_=_C912( C533 C912 ) C533_=_C920( C533 C920 ) C533_=_C924( C533 C924 ) C533_=_C926( C533 C926 ) C533_=_C934( C533 C934 ) \nC533_=_C936( C533 C936 ) C533_=_C938( C533 C938 ) C533_=_C942( C533 C942 ) C533_=_C947( C533 C947 ) C534_=_C535( C534 C535 ) C534_=_C536( C534 C536 ) \nC534_=_C537( C534 C537 ) C534_=_C538( C534 C538 ) C534_=_C559( C534 C559 ) C534_=_C560( C534 C560 ) C534_=_C575( C534 C575 ) C534_=_C576( C534 C576 ) \nC534_=_C580( C534 C580 ) C534_=_C603( C534 C603 ) C534_=_C611( C534 C611 ) C534_=_C612( C534 C612 ) C534_=_C613( C534 C613 ) C534_=_C614( C534 C614 ) \nC534_=_C625( C534 C625 ) C534_=_C675( C534 C675 ) C534_=_C683( C534 C683 ) C534_=_C688( C534 C688 ) C534_=_C695( C534 C695 ) C534_=_C705( C534 C705 ) \nC534_=_C706( C534 C706 ) C534_=_C707( C534 C707 ) C534_=_C708( C534 C708 ) C534_=_C709( C534 C709 ) C534_=_C715( C534 C715 ) C534_=_C733( C534 C733 ) \nC534_=_C736( C534 C736 ) C534_=_C746( C534 C746 ) C534_=_C795( C534 C795 ) C534_=_C805( C534 C805 ) C534_=_C806( C534 C806 ) C534_=_C807( C534 C807 ) \nC534_=_C820( C534 C820 ) C534_=_C828( C534 C828 ) C534_=_C831( C534 C831 ) C534_=_C834( C534 C834 ) C534_=_C838( C534 C838 ) C534_=_C841( C534 C841 ) \nC534_=_C846( C534 C846 ) C534_=_C864( C534 C864 ) C534_=_C866( C534 C866 ) C534_=_C879( C534 C879 ) C534_=_C881( C534 C881 ) C534_=_C894( C534 C894 ) \nC534_=_C898( C534 C898 ) C534_=_C901( C534 C901 ) C534_=_C903( C534 C903 ) C534_=_C915( C534 C915 ) C534_=_C922( C534 C922 ) C534_=_C923( C534 C923 ) \nC534_=_C928( C534 C928 ) C534_=_C934( C534 C934 ) C534_=_C935( C534 C935 ) C534_=_C942( C534 C942 ) C535_=_C536( C535 C536 ) C535_=_C537( C535 C537 ) \nC535_=_C538( C535 C538 ) C535_=_C546( C535 C546 ) C535_=_C554( C535 C554 ) C535_=_C563( C535 C563 ) C535_=_C578( C535 C578 ) C535_=_C623( C535 C623 ) \nC535_=_C627( C535 C627 ) C535_=_C638( C535 C638 ) C535_=_C643( C535 C643 ) C535_=_C644( C535 C644 ) C535_=_C645( C535 C645 ) C535_=_C646( C535 C646 ) \nC535_=_C665( C535 C665 ) C535_=_C675( C535 C675 ) C535_=_C683( C535 C683 ) C535_=_C705( C535 C705 ) C535_=_C706( C535 C706 ) C535_=_C707( C535 C707 ) \nC535_=_C708( C535 C708 ) C535_=_C709( C535 C709 ) C535_=_C711( C535 C711 ) C535_=_C721( C535 C721 ) C535_=_C727( C535 C727 ) C535_=_C728( C535 C728 ) \nC535_=_C743( C535 C743 ) C535_=_C744( C535 C744 ) C535_=_C748( C535 C748 ) C535_=_C760( C535 C760 ) C535_=_C764( C535 C764 ) C535_=_C770( C535 C770 ) \nC535_=_C771( C535 C771 ) C535_=_C797( C535 C797 ) C535_=_C800( C535 C800 ) C535_=_C803( C535 C803 ) C535_=_C807( C535 C807 ) C535_=_C809( C535 C809 ) \nC535_=_C810( C535 C810 ) C535_=_C837( C535 C837 ) C535_=_C839( C535 C839 ) C535_=_C855( C535 C855 ) C535_=_C865( C535 C865 ) C535_=_C867( C535 C867 ) \nC535_=_C879( C535 C879 ) C535_=_C884( C535 C884 ) C535_=_C885( C535 C885 ) C535_=_C889( C535 C889 ) C535_=_C890( C535 C890 ) C535_=_C892( C535 C892 ) \nC535_=_C903( C535 C903 ) C535_=_C909( C535 C909 ) C535_=_C912( C535 C912 ) C535_=_C922( C535 C922 ) C535_=_C923( C535 C923 ) C535_=_C931( C535 C931 ) \nC535_=_C934( C535 C934 ) C535_=_C936( C535 C936 ) C535_=_C940( C535 C940 ) C535_=_C942( C535 C942 ) C535_=_C945( C535 C945 ) C535_=_C949( C535 C949 ) \nC536_=_C537( C536 C537 ) C536_=_C538( C536 C538 ) C536_=_C554( C536 C554 ) C536_=_C567( C536 C567 ) C536_=_C571( C536 C571 ) C536_=_C574( C536 C574 ) \nC536_=_C575( C536 C575 ) C536_=_C590( C536 C590 ) C536_=_C602( C536 C602 ) C536_=_C607( C536 C607 ) C536_=_C646( C536 C646 ) C536_=_C663( C536 C663 ) \nC536_=_C674( C536 C674 ) C536_=_C675( C536 C675 ) C536_=_C681( C536 C681 ) C536_=_C698( C536 C698 ) C536_=_C703( C536 C703 ) C536_=_C705( C536 C705 ) \nC536_=_C706( C536 C706 ) C536_=_C707( C536 C707 ) C536_=_C708( C536 C708 ) C536_=_C709( C536 C709 ) C536_=_C718( C536 C718 ) C536_=_C723( C536 C723 ) \nC536_=_C741( C536 C741 ) C536_=_C742( C536 C742 ) C536_=_C752( C536 C752 ) C536_=_C757( C536 C757 ) C536_=_C763( C536 C763 ) C536_=_C769( C536 C769 ) \nC536_=_C771( C536 C771 ) C536_=_C773( C536 C773 ) C536_=_C774( C536 C774 ) C536_=_C775( C536 C775 ) C536_=_C780( C536 C780 ) C536_=_C781( C536 C781 ) \nC536_=_C803( C536 C803 ) C536_=_C807( C536 C807 ) C536_=_C814( C536 C814 ) C536_=_C825( C536 C825 ) C536_=_C829( C536 C829 ) C536_=_C843( C536 C843 ) \nC536_=_C844( C536 C844 ) C536_=_C851( C536 C851 ) C536_=_C867( C536 C867 ) C536_=_C879( C536 C879 ) C536_=_C889( C536 C889 ) C536_=_C892( C536 C892 ) \nC536_=_C908( C536 C908 ) C536_=_C911( C536 C911 ) C536_=_C913( C536 C913 ) C536_=_C921( C536 C921 ) C536_=_C922( C536 C922 ) C536_=_C923( C536 C923 ) \nC536_=_C927( C536 C927 ) C536_=_C933( C536 C933 ) C536_=_C934( C536 C934 ) C536_=_C940( C536 C940 ) C536_=_C946( C536 C946 ) C537_=_C538( C537 C538 ) \nC537_=_C550( C537 C550 ) C537_=_C557( C537 C557 ) C537_=_C559( C537 C559 ) C537_=_C582( C537 C582 ) C537_=_C588( C537 C588 ) C537_=_C594( C537 C594 ) \nC537_=_C617( C537 C617 ) C537_=_C653( C537 C653 ) C537_=_C654( C537 C654 ) C537_=_C675(</w:t>
      </w:r>
    </w:p>
    <w:p>
      <w:pPr>
        <w:pStyle w:val="PreformattedText"/>
        <w:bidi w:val="0"/>
        <w:spacing w:before="0" w:after="0"/>
        <w:jc w:val="left"/>
        <w:rPr/>
      </w:pPr>
      <w:r>
        <w:rPr/>
        <w:t xml:space="preserve"> </w:t>
      </w:r>
      <w:r>
        <w:rPr/>
        <w:t>C537 C675 ) C537_=_C705( C537 C705 ) C537_=_C706( C537 C706 ) \nC537_=_C707( C537 C707 ) C537_=_C708( C537 C708 ) C537_=_C709( C537 C709 ) C537_=_C737( C537 C737 ) C537_=_C747( C537 C747 ) C537_=_C768( C537 C768 ) \nC537_=_C776( C537 C776 ) C537_=_C788( C537 C788 ) C537_=_C807( C537 C807 ) C537_=_C810( C537 C810 ) C537_=_C816( C537 C816 ) C537_=_C820( C537 C820 ) \nC537_=_C827( C537 C827 ) C537_=_C829( C537 C829 ) C537_=_C848( C537 C848 ) C537_=_C851( C537 C851 ) C537_=_C857( C537 C857 ) C537_=_C858( C537 C858 ) \nC537_=_C859( C537 C859 ) C537_=_C864( C537 C864 ) C537_=_C866( C537 C866 ) C537_=_C876( C537 C876 ) C537_=_C879( C537 C879 ) C537_=_C895( C537 C895 ) \nC537_=_C904( C537 C904 ) C537_=_C905( C537 C905 ) C537_=_C910( C537 C910 ) C537_=_C915( C537 C915 ) C537_=_C922( C537 C922 ) C537_=_C923( C537 C923 ) \nC537_=_C930( C537 C930 ) C537_=_C934( C537 C934 ) C537_=_C937( C537 C937 ) C537_=_C939( C537 C939 ) C537_=_C946( C537 C946 ) C538_=_C555( C538 C555 ) \nC538_=_C565( C538 C565 ) C538_=_C569( C538 C569 ) C538_=_C576( C538 C576 ) C538_=_C581( C538 C581 ) C538_=_C588( C538 C588 ) C538_=_C590( C538 C590 ) \nC538_=_C594( C538 C594 ) C538_=_C625( C538 C625 ) C538_=_C631( C538 C631 ) C538_=_C634( C538 C634 ) C538_=_C648( C538 C648 ) C538_=_C649( C538 C649 ) \nC538_=_C650( C538 C650 ) C538_=_C659( C538 C659 ) C538_=_C666( C538 C666 ) C538_=_C672( C538 C672 ) C538_=_C674( C538 C674 ) C538_=_C675( C538 C675 ) \nC538_=_C698( C538 C698 ) C538_=_C705( C538 C705 ) C538_=_C706( C538 C706 ) C538_=_C707( C538 C707 ) C538_=_C708( C538 C708 ) C538_=_C709( C538 C709 ) \nC538_=_C731( C538 C731 ) C538_=_C737( C538 C737 ) C538_=_C748( C538 C748 ) C538_=_C750( C538 C750 ) C538_=_C752( C538 C752 ) C538_=_C767( C538 C767 ) \nC538_=_C777( C538 C777 ) C538_=_C781( C538 C781 ) C538_=_C784( C538 C784 ) C538_=_C794( C538 C794 ) C538_=_C801( C538 C801 ) C538_=_C802( C538 C802 ) \nC538_=_C807( C538 C807 ) C538_=_C822( C538 C822 ) C538_=_C825( C538 C825 ) C538_=_C826( C538 C826 ) C538_=_C837( C538 C837 ) C538_=_C840( C538 C840 ) \nC538_=_C855( C538 C855 ) C538_=_C858( C538 C858 ) C538_=_C861( C538 C861 ) C538_=_C862( C538 C862 ) C538_=_C863( C538 C863 ) C538_=_C866( C538 C866 ) \nC538_=_C871( C538 C871 ) C538_=_C876( C538 C876 ) C538_=_C879( C538 C879 ) C538_=_C889( C538 C889 ) C538_=_C899( C538 C899 ) C538_=_C903( C538 C903 ) \nC538_=_C911( C538 C911 ) C538_=_C922( C538 C922 ) C538_=_C923( C538 C923 ) C538_=_C926( C538 C926 ) C538_=_C935( C538 C935 ) C538_=_C942( C538 C942 ) \nC538_=_C944( C538 C944 ) C538_=_C947( C538 C947 ) C538_=_C948( C538 C948 ) C539_=_C540( C539 C540 ) C539_=_C541( C539 C541 ) C539_=_C542( C539 C542 ) \nC539_=_C543( C539 C543 ) C539_=_C544( C539 C544 ) C539_=_C547( C539 C547 ) C539_=_C550( C539 C550 ) C539_=_C551( C539 C551 ) C539_=_C552( C539 C552 ) \nC539_=_C556( C539 C556 ) C539_=_C563( C539 C563 ) C539_=_C587( C539 C587 ) C539_=_C595( C539 C595 ) C539_=_C606( C539 C606 ) C539_=_C631( C539 C631 ) \nC539_=_C640( C539 C640 ) C539_=_C654( C539 C654 ) C539_=_C661( C539 C661 ) C539_=_C663( C539 C663 ) C539_=_C668( C539 C668 ) C539_=_C682( C539 C682 ) \nC539_=_C684( C539 C684 ) C539_=_C690( C539 C690 ) C539_=_C698( C539 C698 ) C539_=_C710( C539 C710 ) C539_=_C711( C539 C711 ) C539_=_C712( C539 C712 ) \nC539_=_C713( C539 C713 ) C539_=_C714( C539 C714 ) C539_=_C715( C539 C715 ) C539_=_C718( C539 C718 ) C539_=_C721( C539 C721 ) C539_=_C722( C539 C722 ) \nC539_=_C726( C539 C726 ) C539_=_C729( C539 C729 ) C539_=_C762( C539 C762 ) C539_=_C765( C539 C765 ) C539_=_C776( C539 C776 ) C539_=_C777( C539 C777 ) \nC539_=_C785( C539 C785 ) C539_=_C802( C539 C802 ) C539_=_C803( C539 C803 ) C539_=_C808( C539 C808 ) C539_=_C809( C539 C809 ) C539_=_C810( C539 C810 ) \nC539_=_C811( C539 C811 ) C539_=_C814( C539 C814 ) C539_=_C815( C539 C815 ) C539_=_C816( C539 C816 ) C539_=_C817( C539 C817 ) C539_=_C832( C539 C832 ) \nC539_=_C836( C539 C836 ) C539_=_C844( C539 C844 ) C539_=_C850( C539 C850 ) C539_=_C855( C539 C855 ) C539_=_C861( C539 C861 ) C539_=_C873( C539 C873 ) \nC539_=_C878( C539 C878 ) C539_=_C879( C539 C879 ) C539_=_C880( C539 C880 ) C539_=_C882( C539 C882 ) C539_=_C886( C539 C886 ) C539_=_C896( C539 C896 ) \nC539_=_C898( C539 C898 ) C539_=_C903( C539 C903 ) C539_=_C908( C539 C908 ) C539_=_C918( C539 C918 ) C539_=_C923( C539 C923 ) C539_=_C925( C539 C925 ) \nC539_=_C930( C539 C930 ) C539_=_C932( C539 C932 ) C539_=_C933( C539 C933 ) C539_=_C947( C539 C947 ) C539_=_C948( C539 C948 ) C540_=_C541( C540 C541 ) \nC540_=_C542( C540 C542 ) C540_=_C543( C540 C543 ) C540_=_C544( C540 C544 ) C540_=_C545( C540 C545 ) C540_=_C551( C540 C551 ) C540_=_C552( C540 C552 ) \nC540_=_C553( C540 C553 ) C540_=_C554( C540 C554 ) C540_=_C555( C540 C555 ) C540_=_C556( C540 C556 ) C540_=_C557( C540 C557 ) C540_=_C567( C540 C567 ) \nC540_=_C580( C540 C580 ) C540_=_C603( C540 C603 ) C540_=_C608( C540 C608 ) C540_=_C623( C540 C623 ) C540_=_C624( C540 C624 ) C540_=_C625( C540 C625 ) \nC540_=_C630( C540 C630 ) C540_=_C638( C540 C638 ) C540_=_C639( C540 C639 ) C540_=_C640( C540 C640 ) C540_=_C666( C540 C666 ) C540_=_C685( C540 C685 ) \nC540_=_C686( C540 C686 ) C540_=_C692( C540 C692 ) C540_=_C707( C540 C707 ) C540_=_C710( C540 C710 ) C540_=_C711( C540 C711 ) C540_=_C712( C540 C712 ) \nC540_=_C713( C540 C713 ) C540_=_C714( C540 C714 ) C540_=_C715( C540 C715 ) C540_=_C716( C540 C716 ) C540_=_C723( C540 C723 ) C540_=_C724( C540 C724 ) \nC540_=_C736( C540 C736 ) C540_=_C738( C540 C738 ) C540_=_C746( C540 C746 ) C540_=_C750( C540 C750 ) C540_=_C753( C540 C753 ) C540_=_C757( C540 C757 ) \nC540_=_C763( C540 C763 ) C540_=_C767( C540 C767 ) C540_=_C784( C540 C784 ) C540_=_C796( C540 C796 ) C540_=_C808( C540 C808 ) C540_=_C809( C540 C809 ) \nC540_=_C810( C540 C810 ) C540_=_C811( C540 C811 ) C540_=_C817( C540 C817 ) C540_=_C818( C540 C818 ) C540_=_C820( C540 C820 ) C540_=_C841( C540 C841 ) \nC540_=_C844( C540 C844 ) C540_=_C853( C540 C853 ) C540_=_C854( C540 C854 ) C540_=_C861( C540 C861 ) C540_=_C872( C540 C872 ) C540_=_C873( C540 C873 ) \nC540_=_C883( C540 C883 ) C540_=_C887( C540 C887 ) C540_=_C894( C540 C894 ) C540_=_C895( C540 C895 ) C540_=_C898( C540 C898 ) C540_=_C903( C540 C903 ) \nC540_=_C906( C540 C906 ) C540_=_C911( C540 C911 ) C540_=_C917( C540 C917 ) C540_=_C918( C540 C918 ) C540_=_C919( C540 C919 ) C540_=_C926( C540 C926 ) \nC540_=_C927( C540 C927 ) C540_=_C939( C540 C939 ) C540_=_C946( C540 C946 ) C541_=_C542( C541 C542 ) C541_=_C543( C541 C543 ) C541_=_C544( C541 C544 ) \nC541_=_C559( C541 C559 ) C541_=_C560( C541 C560 ) C541_=_C562( C541 C562 ) C541_=_C563( C541 C563 ) C541_=_C564( C541 C564 ) C541_=_C587( C541 C587 ) \nC541_=_C633( C541 C633 ) C541_=_C640( C541 C640 ) C541_=_C646( C541 C646 ) C541_=_C659( C541 C659 ) C541_=_C671( C541 C671 ) C541_=_C679( C541 C679 ) \nC541_=_C681( C541 C681 ) C541_=_C684( C541 C684 ) C541_=_C689( C541 C689 ) C541_=_C700( C541 C700 ) C541_=_C706( C541 C706 ) C541_=_C710( C541 C710 ) \nC541_=_C711( C541 C711 ) C541_=_C712( C541 C712 ) C541_=_C713( C541 C713 ) C541_=_C714( C541 C714 ) C541_=_C715( C541 C715 ) C541_=_C716( C541 C716 ) \nC541_=_C719( C541 C719 ) C541_=_C725( C541 C725 ) C541_=_C743( C541 C743 ) C541_=_C765( C541 C765 ) C541_=_C772( C541 C772 ) C541_=_C773( C541 C773 ) \nC541_=_C802( C541 C802 ) C541_=_C808( C541 C808 ) C541_=_C809( C541 C809 ) C541_=_C810( C541 C810 ) C541_=_C811( C541 C811 ) C541_=_C813( C541 C813 ) \nC541_=_C835( C541 C835 ) C541_=_C849( C541 C849 ) C541_=_C856( C541 C856 ) C541_=_C857( C541 C857 ) C541_=_C861( C541 C861 ) C541_=_C887( C541 C887 ) \nC541_=_C896( C541 C896 ) C541_=_C908( C541 C908 ) C541_=_C909( C541 C909 ) C541_=_C918( C541 C918 ) C541_=_C919( C541 C919 ) C542_=_C543( C542 C543 ) \nC542_=_C544( C542 C544 ) C542_=_C550( C542 C550 ) C542_=_C552( C542 C552 ) C542_=_C568( C542 C568 ) C542_=_C573( C542 C573 ) C542_=_C587( C542 C587 ) \nC542_=_C588( C542 C588 ) C542_=_C602( C542 C602 ) C542_=_C608( C542 C608 ) C542_=_C611( C542 C611 ) C542_=_C614( C542 C614 ) C542_=_C621( C542 C621 ) \nC542_=_C622( C542 C622 ) C542_=_C660( C542 C660 ) C542_=_C665( C542 C665 ) C542_=_C668( C542 C668 ) C542_=_C677( C542 C677 ) C542_=_C679( C542 C679 ) \nC542_=_C710( C542 C710 ) C542_=_C711( C542 C711 ) C542_=_C712( C542 C712 ) C542_=_C713( C542 C713 ) C542_=_C714( C542 C714 ) C542_=_C715( C542 C715 ) \nC542_=_C721( C542 C721 ) C542_=_C722( C542 C722 ) C542_=_C730( C542 C730 ) C542_=_C731( C542 C731 ) C542_=_C755( C542 C755 ) C542_=_C792( C542 C792 ) \nC542_=_C795( C542 C795 ) C542_=_C808( C542 C808 ) C542_=_C809( C542 C809 ) C542_=_C810( C542 C810 ) C542_=_C811( C542 C811 ) C542_=_C816( C542 C816 ) \nC542_=_C823( C542 C823 ) C542_=_C824( C542 C824 ) C542_=_C825( C542 C825 ) C542_=_C828( C542 C828 ) C542_=_C835( C542 C835 ) C542_=_C838( C542 C838 ) \nC542_=_C847( C542 C847 ) C542_=_C849( C542 C849 ) C542_=_C853( C542 C853 ) C542_=_C856( C542 C856 ) C542_=_C858( C542 C858 ) C542_=_C861( C542 C861 ) \nC542_=_C863( C542 C863 ) C542_=_C867( C542 C867 ) C542_=_C868( C542 C868 ) C542_=_C874( C542 C874 ) C542_=_C876( C542 C876 ) C542_=_C892( C542 C892 ) \nC542_=_C894( C542 C894 ) C542_=_C906( C542 C906 ) C542_=_C916( C542 C916 ) C542_=_C918( C542 C918 ) C542_=_C923( C542 C923 ) C542_=_C928( C542 C928 ) \nC542_=_C930( C542 C930 ) C542_=_C932( C542 C932 ) C542_=_C943( C542 C943 ) C542_=_C945( C542 C945 ) C543_=_C544( C543 C544 ) C543_=_C564( C543 C564 ) \nC543_=_C573( C543 C573 ) C543_=_C585( C543 C585 ) C543_=_C586( C543 C586 ) C543_=_C587( C543 C587 ) C543_=_C588( C543 C588 ) C543_=_C589( C543 C589 ) \nC543_=_C617( C543 C617 ) C543_=_C627( C543 C627 ) C543_=_C647( C543 C647 ) C543_=_C648( C543 C648 ) C543_=_C672( C543 C672 ) C543_=_C675( C543 C675 ) \nC543_=_C676( C543 C676 ) C543_=_C682( C543 C682 ) C543_=_C691( C543 C691 ) C543_=_C710( C543 C710 ) C543_=_C711( C543 C711 ) C543_=_C712( C543 C712 ) \nC543_=_C713( C543 C713 ) C543_=_C714( C543 C714 ) C543_=_C715( C543 C715 ) C543_=_C722( C543 C722 ) C543_=_C735(</w:t>
      </w:r>
    </w:p>
    <w:p>
      <w:pPr>
        <w:pStyle w:val="PreformattedText"/>
        <w:bidi w:val="0"/>
        <w:spacing w:before="0" w:after="0"/>
        <w:jc w:val="left"/>
        <w:rPr/>
      </w:pPr>
      <w:r>
        <w:rPr/>
        <w:t xml:space="preserve"> </w:t>
      </w:r>
      <w:r>
        <w:rPr/>
        <w:t>C543 C735 ) C543_=_C743( C543 C743 ) \nC543_=_C748( C543 C748 ) C543_=_C757( C543 C757 ) C543_=_C783( C543 C783 ) C543_=_C799( C543 C799 ) C543_=_C804( C543 C804 ) C543_=_C808( C543 C808 ) \nC543_=_C809( C543 C809 ) C543_=_C810( C543 C810 ) C543_=_C811( C543 C811 ) C543_=_C819( C543 C819 ) C543_=_C823( C543 C823 ) C543_=_C836( C543 C836 ) \nC543_=_C837( C543 C837 ) C543_=_C838( C543 C838 ) C543_=_C840( C543 C840 ) C543_=_C849( C543 C849 ) C543_=_C851( C543 C851 ) C543_=_C854( C543 C854 ) \nC543_=_C856( C543 C856 ) C543_=_C860( C543 C860 ) C543_=_C861( C543 C861 ) C543_=_C878( C543 C878 ) C543_=_C882( C543 C882 ) C543_=_C885( C543 C885 ) \nC543_=_C899( C543 C899 ) C543_=_C906( C543 C906 ) C543_=_C913( C543 C913 ) C543_=_C916( C543 C916 ) C543_=_C918( C543 C918 ) C543_=_C922( C543 C922 ) \nC543_=_C928( C543 C928 ) C543_=_C929( C543 C929 ) C543_=_C941( C543 C941 ) C543_=_C942( C543 C942 ) C543_=_C944( C543 C944 ) C544_=_C577( C544 C577 ) \nC544_=_C585( C544 C585 ) C544_=_C602( C544 C602 ) C544_=_C605( C544 C605 ) C544_=_C606( C544 C606 ) C544_=_C611( C544 C611 ) C544_=_C615( C544 C615 ) \nC544_=_C628( C544 C628 ) C544_=_C631( C544 C631 ) C544_=_C651( C544 C651 ) C544_=_C652( C544 C652 ) C544_=_C662( C544 C662 ) C544_=_C668( C544 C668 ) \nC544_=_C675( C544 C675 ) C544_=_C691( C544 C691 ) C544_=_C693( C544 C693 ) C544_=_C694( C544 C694 ) C544_=_C700( C544 C700 ) C544_=_C710( C544 C710 ) \nC544_=_C711( C544 C711 ) C544_=_C712( C544 C712 ) C544_=_C713( C544 C713 ) C544_=_C714( C544 C714 ) C544_=_C715( C544 C715 ) C544_=_C734( C544 C734 ) \nC544_=_C744( C544 C744 ) C544_=_C750( C544 C750 ) C544_=_C761( C544 C761 ) C544_=_C762( C544 C762 ) C544_=_C766( C544 C766 ) C544_=_C772( C544 C772 ) \nC544_=_C779( C544 C779 ) C544_=_C781( C544 C781 ) C544_=_C782( C544 C782 ) C544_=_C785( C544 C785 ) C544_=_C808( C544 C808 ) C544_=_C809( C544 C809 ) \nC544_=_C810( C544 C810 ) C544_=_C811( C544 C811 ) C544_=_C814( C544 C814 ) C544_=_C815( C544 C815 ) C544_=_C822( C544 C822 ) C544_=_C825( C544 C825 ) \nC544_=_C828( C544 C828 ) C544_=_C840( C544 C840 ) C544_=_C843( C544 C843 ) C544_=_C850( C544 C850 ) C544_=_C853( C544 C853 ) C544_=_C856( C544 C856 ) \nC544_=_C861( C544 C861 ) C544_=_C869( C544 C869 ) C544_=_C872( C544 C872 ) C544_=_C879( C544 C879 ) C544_=_C881( C544 C881 ) C544_=_C885( C544 C885 ) \nC544_=_C891( C544 C891 ) C544_=_C905( C544 C905 ) C544_=_C910( C544 C910 ) C544_=_C918( C544 C918 ) C544_=_C919( C544 C919 ) C544_=_C924( C544 C924 ) \nC544_=_C926( C544 C926 ) C544_=_C933( C544 C933 ) C544_=_C936( C544 C936 ) C544_=_C938( C544 C938 ) C544_=_C939( C544 C939 ) C544_=_C942( C544 C942 ) \nC544_=_C945( C544 C945 ) C544_=_C948( C544 C948 ) C545_=_C546( C545 C546 ) C545_=_C552( C545 C552 ) C545_=_C553( C545 C553 ) C545_=_C554( C545 C554 ) \nC545_=_C555( C545 C555 ) C545_=_C556( C545 C556 ) C545_=_C557( C545 C557 ) C545_=_C589( C545 C589 ) C545_=_C604( C545 C604 ) C545_=_C627( C545 C627 ) \nC545_=_C633( C545 C633 ) C545_=_C640( C545 C640 ) C545_=_C648( C545 C648 ) C545_=_C666( C545 C666 ) C545_=_C667( C545 C667 ) C545_=_C679( C545 C679 ) \nC545_=_C699( C545 C699 ) C545_=_C700( C545 C700 ) C545_=_C708( C545 C708 ) C545_=_C716( C545 C716 ) C545_=_C717( C545 C717 ) C545_=_C721( C545 C721 ) \nC545_=_C723( C545 C723 ) C545_=_C724( C545 C724 ) C545_=_C725( C545 C725 ) C545_=_C729( C545 C729 ) C545_=_C733( C545 C733 ) C545_=_C740( C545 C740 ) \nC545_=_C781( C545 C781 ) C545_=_C784( C545 C784 ) C545_=_C796( C545 C796 ) C545_=_C807( C545 C807 ) C545_=_C809( C545 C809 ) C545_=_C810( C545 C810 ) \nC545_=_C812( C545 C812 ) C545_=_C813( C545 C813 ) C545_=_C817( C545 C817 ) C545_=_C819( C545 C819 ) C545_=_C829( C545 C829 ) C545_=_C830( C545 C830 ) \nC545_=_C834( C545 C834 ) C545_=_C858( C545 C858 ) C545_=_C859( C545 C859 ) C545_=_C872( C545 C872 ) C545_=_C873( C545 C873 ) C545_=_C875( C545 C875 ) \nC545_=_C884( C545 C884 ) C545_=_C886( C545 C886 ) C545_=_C890( C545 C890 ) C545_=_C894( C545 C894 ) C545_=_C908( C545 C908 ) C545_=_C917( C545 C917 ) \nC545_=_C921( C545 C921 ) C545_=_C925( C545 C925 ) C545_=_C927( C545 C927 ) C545_=_C929( C545 C929 ) C545_=_C935( C545 C935 ) C545_=_C941( C545 C941 ) \nC545_=_C946( C545 C946 ) C546_=_C568( C546 C568 ) C546_=_C603( C546 C603 ) C546_=_C617( C546 C617 ) C546_=_C619( C546 C619 ) C546_=_C620( C546 C620 ) \nC546_=_C623( C546 C623 ) C546_=_C627( C546 C627 ) C546_=_C633( C546 C633 ) C546_=_C638( C546 C638 ) C546_=_C644( C546 C644 ) C546_=_C646( C546 C646 ) \nC546_=_C653( C546 C653 ) C546_=_C659( C546 C659 ) C546_=_C665( C546 C665 ) C546_=_C670( C546 C670 ) C546_=_C683( C546 C683 ) C546_=_C686( C546 C686 ) \nC546_=_C699( C546 C699 ) C546_=_C713( C546 C713 ) C546_=_C716( C546 C716 ) C546_=_C717( C546 C717 ) C546_=_C725( C546 C725 ) C546_=_C728( C546 C728 ) \nC546_=_C739( C546 C739 ) C546_=_C761( C546 C761 ) C546_=_C762( C546 C762 ) C546_=_C764( C546 C764 ) C546_=_C769( C546 C769 ) C546_=_C771( C546 C771 ) \nC546_=_C777( C546 C777 ) C546_=_C782( C546 C782 ) C546_=_C785( C546 C785 ) C546_=_C795( C546 C795 ) C546_=_C798( C546 C798 ) C546_=_C804( C546 C804 ) \nC546_=_C807( C546 C807 ) C546_=_C812( C546 C812 ) C546_=_C813( C546 C813 ) C546_=_C824( C546 C824 ) C546_=_C852( C546 C852 ) C546_=_C853( C546 C853 ) \nC546_=_C867( C546 C867 ) C546_=_C868( C546 C868 ) C546_=_C870( C546 C870 ) C546_=_C871( C546 C871 ) C546_=_C884( C546 C884 ) C546_=_C888( C546 C888 ) \nC546_=_C889( C546 C889 ) C546_=_C900( C546 C900 ) C546_=_C901( C546 C901 ) C546_=_C910( C546 C910 ) C546_=_C912( C546 C912 ) C546_=_C917( C546 C917 ) \nC546_=_C924( C546 C924 ) C546_=_C934( C546 C934 ) C546_=_C942( C546 C942 ) C547_=_C548( C547 C548 ) C547_=_C549( C547 C549 ) C547_=_C556( C547 C556 ) \nC547_=_C593( C547 C593 ) C547_=_C606( C547 C606 ) C547_=_C607( C547 C607 ) C547_=_C631( C547 C631 ) C547_=_C636( C547 C636 ) C547_=_C640( C547 C640 ) \nC547_=_C644( C547 C644 ) C547_=_C656( C547 C656 ) C547_=_C661( C547 C661 ) C547_=_C663( C547 C663 ) C547_=_C668( C547 C668 ) C547_=_C684( C547 C684 ) \nC547_=_C689( C547 C689 ) C547_=_C690( C547 C690 ) C547_=_C704( C547 C704 ) C547_=_C715( C547 C715 ) C547_=_C718( C547 C718 ) C547_=_C719( C547 C719 ) \nC547_=_C720( C547 C720 ) C547_=_C722( C547 C722 ) C547_=_C727( C547 C727 ) C547_=_C745( C547 C745 ) C547_=_C746( C547 C746 ) C547_=_C751( C547 C751 ) \nC547_=_C770( C547 C770 ) C547_=_C773( C547 C773 ) C547_=_C805( C547 C805 ) C547_=_C824( C547 C824 ) C547_=_C837( C547 C837 ) C547_=_C841( C547 C841 ) \nC547_=_C844( C547 C844 ) C547_=_C845( C547 C845 ) C547_=_C855( C547 C855 ) C547_=_C863( C547 C863 ) C547_=_C873( C547 C873 ) C547_=_C878( C547 C878 ) \nC547_=_C885( C547 C885 ) C547_=_C898( C547 C898 ) C547_=_C901( C547 C901 ) C547_=_C903( C547 C903 ) C547_=_C908( C547 C908 ) C547_=_C912( C547 C912 ) \nC547_=_C921( C547 C921 ) C547_=_C923( C547 C923 ) C547_=_C932( C547 C932 ) C547_=_C941( C547 C941 ) C547_=_C943( C547 C943 ) C547_=_C944( C547 C944 ) \nC547_=_C945( C547 C945 ) C547_=_C948( C547 C948 ) C548_=_C549( C548 C549 ) C548_=_C562( C548 C562 ) C548_=_C574( C548 C574 ) C548_=_C591( C548 C591 ) \nC548_=_C593( C548 C593 ) C548_=_C595( C548 C595 ) C548_=_C597( C548 C597 ) C548_=_C599( C548 C599 ) C548_=_C613( C548 C613 ) C548_=_C623( C548 C623 ) \nC548_=_C624( C548 C624 ) C548_=_C628( C548 C628 ) C548_=_C650( C548 C650 ) C548_=_C662( C548 C662 ) C548_=_C682( C548 C682 ) C548_=_C699( C548 C699 ) \nC548_=_C716( C548 C716 ) C548_=_C718( C548 C718 ) C548_=_C719( C548 C719 ) C548_=_C720( C548 C720 ) C548_=_C737( C548 C737 ) C548_=_C738( C548 C738 ) \nC548_=_C741( C548 C741 ) C548_=_C751( C548 C751 ) C548_=_C754( C548 C754 ) C548_=_C756( C548 C756 ) C548_=_C757( C548 C757 ) C548_=_C758( C548 C758 ) \nC548_=_C765( C548 C765 ) C548_=_C769( C548 C769 ) C548_=_C797( C548 C797 ) C548_=_C805( C548 C805 ) C548_=_C807( C548 C807 ) C548_=_C810( C548 C810 ) \nC548_=_C819( C548 C819 ) C548_=_C824( C548 C824 ) C548_=_C834( C548 C834 ) C548_=_C838( C548 C838 ) C548_=_C839( C548 C839 ) C548_=_C848( C548 C848 ) \nC548_=_C854( C548 C854 ) C548_=_C864( C548 C864 ) C548_=_C869( C548 C869 ) C548_=_C873( C548 C873 ) C548_=_C884( C548 C884 ) C548_=_C885( C548 C885 ) \nC548_=_C886( C548 C886 ) C548_=_C907( C548 C907 ) C548_=_C908( C548 C908 ) C548_=_C916( C548 C916 ) C548_=_C918( C548 C918 ) C548_=_C921( C548 C921 ) \nC548_=_C923( C548 C923 ) C548_=_C926( C548 C926 ) C548_=_C929( C548 C929 ) C548_=_C931( C548 C931 ) C548_=_C936( C548 C936 ) C548_=_C941( C548 C941 ) \nC548_=_C943( C548 C943 ) C548_=_C944( C548 C944 ) C549_=_C556( C549 C556 ) C549_=_C560( C549 C560 ) C549_=_C582( C549 C582 ) C549_=_C601( C549 C601 ) \nC549_=_C609( C549 C609 ) C549_=_C613( C549 C613 ) C549_=_C628( C549 C628 ) C549_=_C630( C549 C630 ) C549_=_C643( C549 C643 ) C549_=_C646( C549 C646 ) \nC549_=_C647( C549 C647 ) C549_=_C650( C549 C650 ) C549_=_C651( C549 C651 ) C549_=_C654( C549 C654 ) C549_=_C662( C549 C662 ) C549_=_C681( C549 C681 ) \nC549_=_C682( C549 C682 ) C549_=_C683( C549 C683 ) C549_=_C691( C549 C691 ) C549_=_C715( C549 C715 ) C549_=_C717( C549 C717 ) C549_=_C718( C549 C718 ) \nC549_=_C719( C549 C719 ) C549_=_C720( C549 C720 ) C549_=_C731( C549 C731 ) C549_=_C754( C549 C754 ) C549_=_C756( C549 C756 ) C549_=_C757( C549 C757 ) \nC549_=_C764( C549 C764 ) C549_=_C790( C549 C790 ) C549_=_C795( C549 C795 ) C549_=_C797( C549 C797 ) C549_=_C799( C549 C799 ) C549_=_C805( C549 C805 ) \nC549_=_C824( C549 C824 ) C549_=_C831( C549 C831 ) C549_=_C843( C549 C843 ) C549_=_C854( C549 C854 ) C549_=_C860( C549 C860 ) C549_=_C863( C549 C863 ) \nC549_=_C869( C549 C869 ) C549_=_C874( C549 C874 ) C549_=_C885( C549 C885 ) C549_=_C886( C549 C886 ) C549_=_C893( C549 C893 ) C549_=_C900( C549 C900 ) \nC549_=_C902( C549 C902 ) C549_=_C903( C549 C903 ) C549_=_C907( C549 C907 ) C549_=_C908( C549 C908 ) C549_=_C910( C549 C910 ) C549_=_C920( C549 C920 ) \nC549_=_C921( C549 C921 ) C549_=_C922( C549 C922 ) C549_=_C923( C549 C923 ) C549_=_C929( C549 C929 ) C549_=_C930( C549 C930 ) C549_=_C931(</w:t>
      </w:r>
    </w:p>
    <w:p>
      <w:pPr>
        <w:pStyle w:val="PreformattedText"/>
        <w:bidi w:val="0"/>
        <w:spacing w:before="0" w:after="0"/>
        <w:jc w:val="left"/>
        <w:rPr/>
      </w:pPr>
      <w:r>
        <w:rPr/>
        <w:t xml:space="preserve"> </w:t>
      </w:r>
      <w:r>
        <w:rPr/>
        <w:t>C549 C931 ) \nC549_=_C939( C549 C939 ) C549_=_C943( C549 C943 ) C549_=_C944( C549 C944 ) C550_=_C551( C550 C551 ) C550_=_C557( C550 C557 ) C550_=_C573( C550 C573 ) \nC550_=_C574( C550 C574 ) C550_=_C587( C550 C587 ) C550_=_C588( C550 C588 ) C550_=_C612( C550 C612 ) C550_=_C621( C550 C621 ) C550_=_C622( C550 C622 ) \nC550_=_C661( C550 C661 ) C550_=_C677( C550 C677 ) C550_=_C682( C550 C682 ) C550_=_C685( C550 C685 ) C550_=_C696( C550 C696 ) C550_=_C705( C550 C705 ) \nC550_=_C709( C550 C709 ) C550_=_C710( C550 C710 ) C550_=_C716( C550 C716 ) C550_=_C721( C550 C721 ) C550_=_C722( C550 C722 ) C550_=_C724( C550 C724 ) \nC550_=_C737( C550 C737 ) C550_=_C755( C550 C755 ) C550_=_C758( C550 C758 ) C550_=_C776( C550 C776 ) C550_=_C778( C550 C778 ) C550_=_C792( C550 C792 ) \nC550_=_C794( C550 C794 ) C550_=_C797( C550 C797 ) C550_=_C802( C550 C802 ) C550_=_C814( C550 C814 ) C550_=_C815( C550 C815 ) C550_=_C816( C550 C816 ) \nC550_=_C817( C550 C817 ) C550_=_C818( C550 C818 ) C550_=_C819( C550 C819 ) C550_=_C820( C550 C820 ) C550_=_C828( C550 C828 ) C550_=_C847( C550 C847 ) \nC550_=_C862( C550 C862 ) C550_=_C867( C550 C867 ) C550_=_C876( C550 C876 ) C550_=_C879( C550 C879 ) C550_=_C880( C550 C880 ) C550_=_C886( C550 C886 ) \nC550_=_C887( C550 C887 ) C550_=_C892( C550 C892 ) C550_=_C923( C550 C923 ) C550_=_C924( C550 C924 ) C550_=_C937( C550 C937 ) C550_=_C943( C550 C943 ) \nC550_=_C945( C550 C945 ) C551_=_C566( C551 C566 ) C551_=_C575( C551 C575 ) C551_=_C578( C551 C578 ) C551_=_C579( C551 C579 ) C551_=_C580( C551 C580 ) \nC551_=_C613( C551 C613 ) C551_=_C619( C551 C619 ) C551_=_C620( C551 C620 ) C551_=_C638( C551 C638 ) C551_=_C639( C551 C639 ) C551_=_C640( C551 C640 ) \nC551_=_C657( C551 C657 ) C551_=_C661( C551 C661 ) C551_=_C677( C551 C677 ) C551_=_C682( C551 C682 ) C551_=_C685( C551 C685 ) C551_=_C693( C551 C693 ) \nC551_=_C710( C551 C710 ) C551_=_C711( C551 C711 ) C551_=_C712( C551 C712 ) C551_=_C716( C551 C716 ) C551_=_C721( C551 C721 ) C551_=_C722( C551 C722 ) \nC551_=_C724( C551 C724 ) C551_=_C738( C551 C738 ) C551_=_C746( C551 C746 ) C551_=_C750( C551 C750 ) C551_=_C753( C551 C753 ) C551_=_C754( C551 C754 ) \nC551_=_C763( C551 C763 ) C551_=_C764( C551 C764 ) C551_=_C768( C551 C768 ) C551_=_C792( C551 C792 ) C551_=_C795( C551 C795 ) C551_=_C798( C551 C798 ) \nC551_=_C802( C551 C802 ) C551_=_C814( C551 C814 ) C551_=_C815( C551 C815 ) C551_=_C816( C551 C816 ) C551_=_C817( C551 C817 ) C551_=_C826( C551 C826 ) \nC551_=_C853( C551 C853 ) C551_=_C859( C551 C859 ) C551_=_C870( C551 C870 ) C551_=_C875( C551 C875 ) C551_=_C879( C551 C879 ) C551_=_C880( C551 C880 ) \nC551_=_C886( C551 C886 ) C551_=_C894( C551 C894 ) C551_=_C898( C551 C898 ) C551_=_C902( C551 C902 ) C551_=_C906( C551 C906 ) C551_=_C913( C551 C913 ) \nC551_=_C926( C551 C926 ) C551_=_C935( C551 C935 ) C551_=_C936( C551 C936 ) C551_=_C937( C551 C937 ) C551_=_C939( C551 C939 ) C551_=_C946( C551 C946 ) \nC551_=_C947( C551 C947 ) C552_=_C553( C552 C553 ) C552_=_C554( C552 C554 ) C552_=_C555( C552 C555 ) C552_=_C556( C552 C556 ) C552_=_C557( C552 C557 ) \nC552_=_C563( C552 C563 ) C552_=_C568( C552 C568 ) C552_=_C587( C552 C587 ) C552_=_C608( C552 C608 ) C552_=_C609( C552 C609 ) C552_=_C614( C552 C614 ) \nC552_=_C666( C552 C666 ) C552_=_C668( C552 C668 ) C552_=_C679( C552 C679 ) C552_=_C698( C552 C698 ) C552_=_C723( C552 C723 ) C552_=_C726( C552 C726 ) \nC552_=_C729( C552 C729 ) C552_=_C730( C552 C730 ) C552_=_C731( C552 C731 ) C552_=_C746( C552 C746 ) C552_=_C747( C552 C747 ) C552_=_C751( C552 C751 ) \nC552_=_C762( C552 C762 ) C552_=_C784( C552 C784 ) C552_=_C785( C552 C785 ) C552_=_C795( C552 C795 ) C552_=_C796( C552 C796 ) C552_=_C800( C552 C800 ) \nC552_=_C803( C552 C803 ) C552_=_C813( C552 C813 ) C552_=_C817( C552 C817 ) C552_=_C823( C552 C823 ) C552_=_C824( C552 C824 ) C552_=_C825( C552 C825 ) \nC552_=_C826( C552 C826 ) C552_=_C832( C552 C832 ) C552_=_C836( C552 C836 ) C552_=_C844( C552 C844 ) C552_=_C860( C552 C860 ) C552_=_C868( C552 C868 ) \nC552_=_C873( C552 C873 ) C552_=_C874( C552 C874 ) C552_=_C878( C552 C878 ) C552_=_C881( C552 C881 ) C552_=_C896( C552 C896 ) C552_=_C898( C552 C898 ) \nC552_=_C909( C552 C909 ) C552_=_C919( C552 C919 ) C552_=_C925( C552 C925 ) C552_=_C927( C552 C927 ) C552_=_C928( C552 C928 ) C552_=_C930( C552 C930 ) \nC552_=_C932( C552 C932 ) C552_=_C933( C552 C933 ) C552_=_C938( C552 C938 ) C552_=_C939( C552 C939 ) C552_=_C946( C552 C946 ) C553_=_C554( C553 C554 ) \nC553_=_C555( C553 C555 ) C553_=_C556( C553 C556 ) C553_=_C557( C553 C557 ) C553_=_C559( C553 C559 ) C553_=_C585( C553 C585 ) C553_=_C590( C553 C590 ) \nC553_=_C600( C553 C600 ) C553_=_C601( C553 C601 ) C553_=_C602( C553 C602 ) C553_=_C603( C553 C603 ) C553_=_C615( C553 C615 ) C553_=_C639( C553 C639 ) \nC553_=_C666( C553 C666 ) C553_=_C682( C553 C682 ) C553_=_C685( C553 C685 ) C553_=_C689( C553 C689 ) C553_=_C694( C553 C694 ) C553_=_C696( C553 C696 ) \nC553_=_C697( C553 C697 ) C553_=_C723( C553 C723 ) C553_=_C742( C553 C742 ) C553_=_C745( C553 C745 ) C553_=_C749( C553 C749 ) C553_=_C751( C553 C751 ) \nC553_=_C752( C553 C752 ) C553_=_C753( C553 C753 ) C553_=_C760( C553 C760 ) C553_=_C767( C553 C767 ) C553_=_C784( C553 C784 ) C553_=_C791( C553 C791 ) \nC553_=_C796( C553 C796 ) C553_=_C812( C553 C812 ) C553_=_C822( C553 C822 ) C553_=_C823( C553 C823 ) C553_=_C848( C553 C848 ) C553_=_C852( C553 C852 ) \nC553_=_C873( C553 C873 ) C553_=_C875( C553 C875 ) C553_=_C876( C553 C876 ) C553_=_C887( C553 C887 ) C553_=_C901( C553 C901 ) C553_=_C902( C553 C902 ) \nC553_=_C906( C553 C906 ) C553_=_C911( C553 C911 ) C553_=_C912( C553 C912 ) C553_=_C914( C553 C914 ) C553_=_C918( C553 C918 ) C553_=_C920( C553 C920 ) \nC553_=_C927( C553 C927 ) C553_=_C930( C553 C930 ) C553_=_C937( C553 C937 ) C553_=_C940( C553 C940 ) C553_=_C941( C553 C941 ) C553_=_C943( C553 C943 ) \nC553_=_C944( C553 C944 ) C553_=_C946( C553 C946 ) C553_=_C948( C553 C948 ) C554_=_C555( C554 C555 ) C554_=_C556( C554 C556 ) C554_=_C557( C554 C557 ) \nC554_=_C567( C554 C567 ) C554_=_C571( C554 C571 ) C554_=_C574( C554 C574 ) C554_=_C578( C554 C578 ) C554_=_C598( C554 C598 ) C554_=_C607( C554 C607 ) \nC554_=_C641( C554 C641 ) C554_=_C663( C554 C663 ) C554_=_C666( C554 C666 ) C554_=_C686( C554 C686 ) C554_=_C706( C554 C706 ) C554_=_C708( C554 C708 ) \nC554_=_C710( C554 C710 ) C554_=_C721( C554 C721 ) C554_=_C723( C554 C723 ) C554_=_C763( C554 C763 ) C554_=_C764( C554 C764 ) C554_=_C767( C554 C767 ) \nC554_=_C768( C554 C768 ) C554_=_C775( C554 C775 ) C554_=_C784( C554 C784 ) C554_=_C786( C554 C786 ) C554_=_C796( C554 C796 ) C554_=_C800( C554 C800 ) \nC554_=_C829( C554 C829 ) C554_=_C837( C554 C837 ) C554_=_C843( C554 C843 ) C554_=_C844( C554 C844 ) C554_=_C845( C554 C845 ) C554_=_C846( C554 C846 ) \nC554_=_C851( C554 C851 ) C554_=_C855( C554 C855 ) C554_=_C865( C554 C865 ) C554_=_C873( C554 C873 ) C554_=_C874( C554 C874 ) C554_=_C885( C554 C885 ) \nC554_=_C891( C554 C891 ) C554_=_C892( C554 C892 ) C554_=_C904( C554 C904 ) C554_=_C917( C554 C917 ) C554_=_C921( C554 C921 ) C554_=_C927( C554 C927 ) \nC554_=_C937( C554 C937 ) C554_=_C946( C554 C946 ) C555_=_C556( C555 C556 ) C555_=_C557( C555 C557 ) C555_=_C569( C555 C569 ) C555_=_C576( C555 C576 ) \nC555_=_C594( C555 C594 ) C555_=_C609( C555 C609 ) C555_=_C616( C555 C616 ) C555_=_C627( C555 C627 ) C555_=_C630( C555 C630 ) C555_=_C640( C555 C640 ) \nC555_=_C648( C555 C648 ) C555_=_C649( C555 C649 ) C555_=_C654( C555 C654 ) C555_=_C659( C555 C659 ) C555_=_C662( C555 C662 ) C555_=_C663( C555 C663 ) \nC555_=_C666( C555 C666 ) C555_=_C668( C555 C668 ) C555_=_C692( C555 C692 ) C555_=_C723( C555 C723 ) C555_=_C745( C555 C745 ) C555_=_C752( C555 C752 ) \nC555_=_C774( C555 C774 ) C555_=_C776( C555 C776 ) C555_=_C780( C555 C780 ) C555_=_C782( C555 C782 ) C555_=_C784( C555 C784 ) C555_=_C796( C555 C796 ) \nC555_=_C801( C555 C801 ) C555_=_C832( C555 C832 ) C555_=_C836( C555 C836 ) C555_=_C840( C555 C840 ) C555_=_C842( C555 C842 ) C555_=_C845( C555 C845 ) \nC555_=_C851( C555 C851 ) C555_=_C855( C555 C855 ) C555_=_C856( C555 C856 ) C555_=_C857( C555 C857 ) C555_=_C858( C555 C858 ) C555_=_C859( C555 C859 ) \nC555_=_C860( C555 C860 ) C555_=_C861( C555 C861 ) C555_=_C862( C555 C862 ) C555_=_C873( C555 C873 ) C555_=_C879( C555 C879 ) C555_=_C889( C555 C889 ) \nC555_=_C903( C555 C903 ) C555_=_C925( C555 C925 ) C555_=_C927( C555 C927 ) C555_=_C937( C555 C937 ) C555_=_C939( C555 C939 ) C555_=_C942( C555 C942 ) \nC555_=_C946( C555 C946 ) C555_=_C947( C555 C947 ) C556_=_C557( C556 C557 ) C556_=_C578( C556 C578 ) C556_=_C582( C556 C582 ) C556_=_C588( C556 C588 ) \nC556_=_C606( C556 C606 ) C556_=_C630( C556 C630 ) C556_=_C631( C556 C631 ) C556_=_C640( C556 C640 ) C556_=_C646( C556 C646 ) C556_=_C647( C556 C647 ) \nC556_=_C654( C556 C654 ) C556_=_C662( C556 C662 ) C556_=_C663( C556 C663 ) C556_=_C666( C556 C666 ) C556_=_C668( C556 C668 ) C556_=_C681( C556 C681 ) \nC556_=_C684( C556 C684 ) C556_=_C688( C556 C688 ) C556_=_C690( C556 C690 ) C556_=_C691( C556 C691 ) C556_=_C692( C556 C692 ) C556_=_C707( C556 C707 ) \nC556_=_C715( C556 C715 ) C556_=_C723( C556 C723 ) C556_=_C747( C556 C747 ) C556_=_C752( C556 C752 ) C556_=_C780( C556 C780 ) C556_=_C782( C556 C782 ) \nC556_=_C784( C556 C784 ) C556_=_C795( C556 C795 ) C556_=_C796( C556 C796 ) C556_=_C799( C556 C799 ) C556_=_C801( C556 C801 ) C556_=_C810( C556 C810 ) \nC556_=_C817( C556 C817 ) C556_=_C845( C556 C845 ) C556_=_C855( C556 C855 ) C556_=_C856( C556 C856 ) C556_=_C857( C556 C857 ) C556_=_C860( C556 C860 ) \nC556_=_C863( C556 C863 ) C556_=_C873( C556 C873 ) C556_=_C886( C556 C886 ) C556_=_C903( C556 C903 ) C556_=_C908( C556 C908 ) C556_=_C921( C556 C921 ) \nC556_=_C922( C556 C922 ) C556_=_C923( C556 C923 ) C556_=_C925( C556 C925 ) C556_=_C927( C556 C927 ) C556_=_C930( C556 C930 ) C556_=_C932( C556 C932 ) \nC556_=_C937( C556 C937 ) C556_=_C939( C556 C939 ) C556_=_C946( C556 C946 ) C556_=_C948( C556 C948 ) C557_=_C568( C557 C568 ) C557_=_C570( C557 C570 ) \nC557_=_C579(</w:t>
      </w:r>
    </w:p>
    <w:p>
      <w:pPr>
        <w:pStyle w:val="PreformattedText"/>
        <w:bidi w:val="0"/>
        <w:spacing w:before="0" w:after="0"/>
        <w:jc w:val="left"/>
        <w:rPr/>
      </w:pPr>
      <w:r>
        <w:rPr/>
        <w:t xml:space="preserve"> </w:t>
      </w:r>
      <w:r>
        <w:rPr/>
        <w:t>C557 C579 ) C557_=_C584( C557 C584 ) C557_=_C625( C557 C625 ) C557_=_C653( C557 C653 ) C557_=_C666( C557 C666 ) C557_=_C670( C557 C670 ) \nC557_=_C671( C557 C671 ) C557_=_C684( C557 C684 ) C557_=_C698( C557 C698 ) C557_=_C703( C557 C703 ) C557_=_C705( C557 C705 ) C557_=_C708( C557 C708 ) \nC557_=_C723( C557 C723 ) C557_=_C726( C557 C726 ) C557_=_C728( C557 C728 ) C557_=_C737( C557 C737 ) C557_=_C748( C557 C748 ) C557_=_C759( C557 C759 ) \nC557_=_C765( C557 C765 ) C557_=_C766( C557 C766 ) C557_=_C773( C557 C773 ) C557_=_C777( C557 C777 ) C557_=_C778( C557 C778 ) C557_=_C784( C557 C784 ) \nC557_=_C796( C557 C796 ) C557_=_C798( C557 C798 ) C557_=_C820( C557 C820 ) C557_=_C828( C557 C828 ) C557_=_C844( C557 C844 ) C557_=_C861( C557 C861 ) \nC557_=_C873( C557 C873 ) C557_=_C876( C557 C876 ) C557_=_C879( C557 C879 ) C557_=_C881( C557 C881 ) C557_=_C892( C557 C892 ) C557_=_C894( C557 C894 ) \nC557_=_C919( C557 C919 ) C557_=_C920( C557 C920 ) C557_=_C921( C557 C921 ) C557_=_C924( C557 C924 ) C557_=_C927( C557 C927 ) C557_=_C931( C557 C931 ) \nC557_=_C937( C557 C937 ) C557_=_C942( C557 C942 ) C557_=_C946( C557 C946 ) C557_=_C949( C557 C949 ) C559_=_C560( C559 C560 ) C559_=_C562( C559 C562 ) \nC559_=_C563( C559 C563 ) C559_=_C564( C559 C564 ) C559_=_C575( C559 C575 ) C559_=_C576( C559 C576 ) C559_=_C582( C559 C582 ) C559_=_C585( C559 C585 ) \nC559_=_C588( C559 C588 ) C559_=_C590( C559 C590 ) C559_=_C600( C559 C600 ) C559_=_C601( C559 C601 ) C559_=_C602( C559 C602 ) C559_=_C612( C559 C612 ) \nC559_=_C613( C559 C613 ) C559_=_C653( C559 C653 ) C559_=_C654( C559 C654 ) C559_=_C669( C559 C669 ) C559_=_C683( C559 C683 ) C559_=_C688( C559 C688 ) \nC559_=_C689( C559 C689 ) C559_=_C694( C559 C694 ) C559_=_C695( C559 C695 ) C559_=_C696( C559 C696 ) C559_=_C700( C559 C700 ) C559_=_C723( C559 C723 ) \nC559_=_C725( C559 C725 ) C559_=_C730( C559 C730 ) C559_=_C735( C559 C735 ) C559_=_C744( C559 C744 ) C559_=_C754( C559 C754 ) C559_=_C776( C559 C776 ) \nC559_=_C788( C559 C788 ) C559_=_C790( C559 C790 ) C559_=_C796( C559 C796 ) C559_=_C820( C559 C820 ) C559_=_C822( C559 C822 ) C559_=_C827( C559 C827 ) \nC559_=_C831( C559 C831 ) C559_=_C839( C559 C839 ) C559_=_C848( C559 C848 ) C559_=_C857( C559 C857 ) C559_=_C858( C559 C858 ) C559_=_C863( C559 C863 ) \nC559_=_C866( C559 C866 ) C559_=_C875( C559 C875 ) C559_=_C878( C559 C878 ) C559_=_C888( C559 C888 ) C559_=_C892( C559 C892 ) C559_=_C894( C559 C894 ) \nC559_=_C895( C559 C895 ) C559_=_C900( C559 C900 ) C559_=_C901( C559 C901 ) C559_=_C904( C559 C904 ) C559_=_C915( C559 C915 ) C559_=_C920( C559 C920 ) \nC559_=_C934( C559 C934 ) C559_=_C935( C559 C935 ) C559_=_C937( C559 C937 ) C559_=_C940( C559 C940 ) C559_=_C943( C559 C943 ) C559_=_C946( C559 C946 ) \nC559_=_C947( C559 C947 ) C560_=_C562( C560 C562 ) C560_=_C563( C560 C563 ) C560_=_C564( C560 C564 ) C560_=_C569( C560 C569 ) C560_=_C571( C560 C571 ) \nC560_=_C575( C560 C575 ) C560_=_C576( C560 C576 ) C560_=_C581( C560 C581 ) C560_=_C591( C560 C591 ) C560_=_C593( C560 C593 ) C560_=_C609( C560 C609 ) \nC560_=_C612( C560 C612 ) C560_=_C613( C560 C613 ) C560_=_C624( C560 C624 ) C560_=_C643( C560 C643 ) C560_=_C669( C560 C669 ) C560_=_C683( C560 C683 ) \nC560_=_C688( C560 C688 ) C560_=_C695( C560 C695 ) C560_=_C700( C560 C700 ) C560_=_C715( C560 C715 ) C560_=_C725( C560 C725 ) C560_=_C730( C560 C730 ) \nC560_=_C735( C560 C735 ) C560_=_C739( C560 C739 ) C560_=_C741( C560 C741 ) C560_=_C744( C560 C744 ) C560_=_C754( C560 C754 ) C560_=_C756( C560 C756 ) \nC560_=_C790( C560 C790 ) C560_=_C794( C560 C794 ) C560_=_C796( C560 C796 ) C560_=_C799( C560 C799 ) C560_=_C817( C560 C817 ) C560_=_C820( C560 C820 ) \nC560_=_C826( C560 C826 ) C560_=_C831( C560 C831 ) C560_=_C839( C560 C839 ) C560_=_C854( C560 C854 ) C560_=_C863( C560 C863 ) C560_=_C864( C560 C864 ) \nC560_=_C874( C560 C874 ) C560_=_C878( C560 C878 ) C560_=_C888( C560 C888 ) C560_=_C892( C560 C892 ) C560_=_C893( C560 C893 ) C560_=_C894( C560 C894 ) \nC560_=_C900( C560 C900 ) C560_=_C901( C560 C901 ) C560_=_C902( C560 C902 ) C560_=_C903( C560 C903 ) C560_=_C905( C560 C905 ) C560_=_C915( C560 C915 ) \nC560_=_C920( C560 C920 ) C560_=_C931( C560 C931 ) C560_=_C935( C560 C935 ) C560_=_C938( C560 C938 ) C560_=_C941( C560 C941 ) C560_=_C947( C560 C947 ) \nC562_=_C563( C562 C563 ) C562_=_C564( C562 C564 ) C562_=_C574( C562 C574 ) C562_=_C585( C562 C585 ) C562_=_C591( C562 C591 ) C562_=_C593( C562 C593 ) \nC562_=_C595( C562 C595 ) C562_=_C598( C562 C598 ) C562_=_C599( C562 C599 ) C562_=_C624( C562 C624 ) C562_=_C641( C562 C641 ) C562_=_C643( C562 C643 ) \nC562_=_C649( C562 C649 ) C562_=_C650( C562 C650 ) C562_=_C656( C562 C656 ) C562_=_C657( C562 C657 ) C562_=_C675( C562 C675 ) C562_=_C690( C562 C690 ) \nC562_=_C700( C562 C700 ) C562_=_C713( C562 C713 ) C562_=_C725( C562 C725 ) C562_=_C727( C562 C727 ) C562_=_C730( C562 C730 ) C562_=_C741( C562 C741 ) \nC562_=_C747( C562 C747 ) C562_=_C751( C562 C751 ) C562_=_C758( C562 C758 ) C562_=_C760( C562 C760 ) C562_=_C766( C562 C766 ) C562_=_C787( C562 C787 ) \nC562_=_C789( C562 C789 ) C562_=_C790( C562 C790 ) C562_=_C793( C562 C793 ) C562_=_C795( C562 C795 ) C562_=_C801( C562 C801 ) C562_=_C803( C562 C803 ) \nC562_=_C812( C562 C812 ) C562_=_C820( C562 C820 ) C562_=_C822( C562 C822 ) C562_=_C826( C562 C826 ) C562_=_C839( C562 C839 ) C562_=_C843( C562 C843 ) \nC562_=_C846( C562 C846 ) C562_=_C850( C562 C850 ) C562_=_C857( C562 C857 ) C562_=_C864( C562 C864 ) C562_=_C869( C562 C869 ) C562_=_C873( C562 C873 ) \nC562_=_C886( C562 C886 ) C562_=_C903( C562 C903 ) C562_=_C906( C562 C906 ) C562_=_C907( C562 C907 ) C562_=_C910( C562 C910 ) C562_=_C911( C562 C911 ) \nC562_=_C918( C562 C918 ) C562_=_C922( C562 C922 ) C562_=_C923( C562 C923 ) C562_=_C924( C562 C924 ) C562_=_C925( C562 C925 ) C562_=_C930( C562 C930 ) \nC562_=_C931( C562 C931 ) C562_=_C941( C562 C941 ) C563_=_C564( C563 C564 ) C563_=_C587( C563 C587 ) C563_=_C592( C563 C592 ) C563_=_C596( C563 C596 ) \nC563_=_C606( C563 C606 ) C563_=_C608( C563 C608 ) C563_=_C611( C563 C611 ) C563_=_C634( C563 C634 ) C563_=_C636( C563 C636 ) C563_=_C637( C563 C637 ) \nC563_=_C639( C563 C639 ) C563_=_C643( C563 C643 ) C563_=_C644( C563 C644 ) C563_=_C645( C563 C645 ) C563_=_C698( C563 C698 ) C563_=_C699( C563 C699 ) \nC563_=_C700( C563 C700 ) C563_=_C706( C563 C706 ) C563_=_C725( C563 C725 ) C563_=_C726( C563 C726 ) C563_=_C729( C563 C729 ) C563_=_C739( C563 C739 ) \nC563_=_C743( C563 C743 ) C563_=_C754( C563 C754 ) C563_=_C760( C563 C760 ) C563_=_C762( C563 C762 ) C563_=_C768( C563 C768 ) C563_=_C770( C563 C770 ) \nC563_=_C771( C563 C771 ) C563_=_C785( C563 C785 ) C563_=_C796( C563 C796 ) C563_=_C800( C563 C800 ) C563_=_C803( C563 C803 ) C563_=_C809( C563 C809 ) \nC563_=_C817( C563 C817 ) C563_=_C824( C563 C824 ) C563_=_C832( C563 C832 ) C563_=_C836( C563 C836 ) C563_=_C839( C563 C839 ) C563_=_C842( C563 C842 ) \nC563_=_C844( C563 C844 ) C563_=_C846( C563 C846 ) C563_=_C852( C563 C852 ) C563_=_C855( C563 C855 ) C563_=_C867( C563 C867 ) C563_=_C878( C563 C878 ) \nC563_=_C884( C563 C884 ) C563_=_C886( C563 C886 ) C563_=_C889( C563 C889 ) C563_=_C890( C563 C890 ) C563_=_C896( C563 C896 ) C563_=_C898( C563 C898 ) \nC563_=_C907( C563 C907 ) C563_=_C909( C563 C909 ) C563_=_C923( C563 C923 ) C563_=_C925( C563 C925 ) C563_=_C930( C563 C930 ) C563_=_C933( C563 C933 ) \nC563_=_C936( C563 C936 ) C563_=_C940( C563 C940 ) C564_=_C570( C564 C570 ) C564_=_C573( C564 C573 ) C564_=_C583( C564 C583 ) C564_=_C584( C564 C584 ) \nC564_=_C643( C564 C643 ) C564_=_C656( C564 C656 ) C564_=_C657( C564 C657 ) C564_=_C675( C564 C675 ) C564_=_C683( C564 C683 ) C564_=_C691( C564 C691 ) \nC564_=_C700( C564 C700 ) C564_=_C717( C564 C717 ) C564_=_C725( C564 C725 ) C564_=_C730( C564 C730 ) C564_=_C735( C564 C735 ) C564_=_C743( C564 C743 ) \nC564_=_C751( C564 C751 ) C564_=_C766( C564 C766 ) C564_=_C790( C564 C790 ) C564_=_C799( C564 C799 ) C564_=_C808( C564 C808 ) C564_=_C814( C564 C814 ) \nC564_=_C820( C564 C820 ) C564_=_C826( C564 C826 ) C564_=_C835( C564 C835 ) C564_=_C842( C564 C842 ) C564_=_C843( C564 C843 ) C564_=_C849( C564 C849 ) \nC564_=_C856( C564 C856 ) C564_=_C866( C564 C866 ) C564_=_C873( C564 C873 ) C564_=_C882( C564 C882 ) C564_=_C891( C564 C891 ) C564_=_C892( C564 C892 ) \nC564_=_C897( C564 C897 ) C564_=_C916( C564 C916 ) C564_=_C925( C564 C925 ) C564_=_C937( C564 C937 ) C564_=_C938( C564 C938 ) C564_=_C940( C564 C940 ) \nC564_=_C946( C564 C946 ) C564_=_C948( C564 C948 ) C565_=_C578( C565 C578 ) C565_=_C584( C565 C584 ) C565_=_C586( C565 C586 ) C565_=_C588( C565 C588 ) \nC565_=_C593( C565 C593 ) C565_=_C596( C565 C596 ) C565_=_C605( C565 C605 ) C565_=_C613( C565 C613 ) C565_=_C621( C565 C621 ) C565_=_C631( C565 C631 ) \nC565_=_C634( C565 C634 ) C565_=_C649( C565 C649 ) C565_=_C652( C565 C652 ) C565_=_C656( C565 C656 ) C565_=_C665( C565 C665 ) C565_=_C667( C565 C667 ) \nC565_=_C696( C565 C696 ) C565_=_C703( C565 C703 ) C565_=_C709( C565 C709 ) C565_=_C714( C565 C714 ) C565_=_C717( C565 C717 ) C565_=_C727( C565 C727 ) \nC565_=_C728( C565 C728 ) C565_=_C739( C565 C739 ) C565_=_C740( C565 C740 ) C565_=_C745( C565 C745 ) C565_=_C747( C565 C747 ) C565_=_C757( C565 C757 ) \nC565_=_C761( C565 C761 ) C565_=_C770( C565 C770 ) C565_=_C772( C565 C772 ) C565_=_C774( C565 C774 ) C565_=_C781( C565 C781 ) C565_=_C782( C565 C782 ) \nC565_=_C784( C565 C784 ) C565_=_C792( C565 C792 ) C565_=_C801( C565 C801 ) C565_=_C802( C565 C802 ) C565_=_C808( C565 C808 ) C565_=_C809( C565 C809 ) \nC565_=_C814( C565 C814 ) C565_=_C818( C565 C818 ) C565_=_C819( C565 C819 ) C565_=_C820( C565 C820 ) C565_=_C825( C565 C825 ) C565_=_C826( C565 C826 ) \nC565_=_C827( C565 C827 ) C565_=_C831( C565 C831 ) C565_=_C837( C565 C837 ) C565_=_C840( C565 C840 ) C565_=_C845( C565 C845 ) C565_=_C853( C565 C853 ) \nC565_=_C862( C565 C862 ) C565_=_C863( C565 C863 ) C565_=_C866( C565 C866 ) C565_=_C871( C565 C871 ) C565_=_C882( C565 C882 ) C565_=_C890( C565 C890 ) \nC565_=_C902( C565 C902 ) C565_=_C908(</w:t>
      </w:r>
    </w:p>
    <w:p>
      <w:pPr>
        <w:pStyle w:val="PreformattedText"/>
        <w:bidi w:val="0"/>
        <w:spacing w:before="0" w:after="0"/>
        <w:jc w:val="left"/>
        <w:rPr/>
      </w:pPr>
      <w:r>
        <w:rPr/>
        <w:t xml:space="preserve"> </w:t>
      </w:r>
      <w:r>
        <w:rPr/>
        <w:t>C565 C908 ) C565_=_C911( C565 C911 ) C565_=_C916( C565 C916 ) C565_=_C918( C565 C918 ) C565_=_C926( C565 C926 ) \nC565_=_C929( C565 C929 ) C565_=_C937( C565 C937 ) C565_=_C939( C565 C939 ) C566_=_C567( C566 C567 ) C566_=_C575( C566 C575 ) C566_=_C600( C566 C600 ) \nC566_=_C601( C566 C601 ) C566_=_C605( C566 C605 ) C566_=_C619( C566 C619 ) C566_=_C620( C566 C620 ) C566_=_C621( C566 C621 ) C566_=_C652( C566 C652 ) \nC566_=_C657( C566 C657 ) C566_=_C671( C566 C671 ) C566_=_C674( C566 C674 ) C566_=_C684( C566 C684 ) C566_=_C688( C566 C688 ) C566_=_C691( C566 C691 ) \nC566_=_C729( C566 C729 ) C566_=_C733( C566 C733 ) C566_=_C735( C566 C735 ) C566_=_C738( C566 C738 ) C566_=_C754( C566 C754 ) C566_=_C763( C566 C763 ) \nC566_=_C784( C566 C784 ) C566_=_C791( C566 C791 ) C566_=_C793( C566 C793 ) C566_=_C795( C566 C795 ) C566_=_C798( C566 C798 ) C566_=_C805( C566 C805 ) \nC566_=_C807( C566 C807 ) C566_=_C818( C566 C818 ) C566_=_C822( C566 C822 ) C566_=_C833( C566 C833 ) C566_=_C844( C566 C844 ) C566_=_C846( C566 C846 ) \nC566_=_C847( C566 C847 ) C566_=_C858( C566 C858 ) C566_=_C859( C566 C859 ) C566_=_C868( C566 C868 ) C566_=_C871( C566 C871 ) C566_=_C876( C566 C876 ) \nC566_=_C880( C566 C880 ) C566_=_C891( C566 C891 ) C566_=_C902( C566 C902 ) C566_=_C915( C566 C915 ) C566_=_C920( C566 C920 ) C566_=_C928( C566 C928 ) \nC566_=_C930( C566 C930 ) C566_=_C931( C566 C931 ) C566_=_C932( C566 C932 ) C566_=_C937( C566 C937 ) C566_=_C941( C566 C941 ) C566_=_C946( C566 C946 ) \nC567_=_C576( C567 C576 ) C567_=_C577( C567 C577 ) C567_=_C590( C567 C590 ) C567_=_C600( C567 C600 ) C567_=_C625( C567 C625 ) C567_=_C630( C567 C630 ) \nC567_=_C634( C567 C634 ) C567_=_C641( C567 C641 ) C567_=_C642( C567 C642 ) C567_=_C671( C567 C671 ) C567_=_C681( C567 C681 ) C567_=_C686( C567 C686 ) \nC567_=_C703( C567 C703 ) C567_=_C705( C567 C705 ) C567_=_C707( C567 C707 ) C567_=_C718( C567 C718 ) C567_=_C724( C567 C724 ) C567_=_C729( C567 C729 ) \nC567_=_C740( C567 C740 ) C567_=_C741( C567 C741 ) C567_=_C742( C567 C742 ) C567_=_C757( C567 C757 ) C567_=_C763( C567 C763 ) C567_=_C764( C567 C764 ) \nC567_=_C765( C567 C765 ) C567_=_C766( C567 C766 ) C567_=_C767( C567 C767 ) C567_=_C768( C567 C768 ) C567_=_C771( C567 C771 ) C567_=_C780( C567 C780 ) \nC567_=_C781( C567 C781 ) C567_=_C786( C567 C786 ) C567_=_C800( C567 C800 ) C567_=_C803( C567 C803 ) C567_=_C814( C567 C814 ) C567_=_C815( C567 C815 ) \nC567_=_C817( C567 C817 ) C567_=_C818( C567 C818 ) C567_=_C822( C567 C822 ) C567_=_C825( C567 C825 ) C567_=_C826( C567 C826 ) C567_=_C837( C567 C837 ) \nC567_=_C844( C567 C844 ) C567_=_C845( C567 C845 ) C567_=_C846( C567 C846 ) C567_=_C855( C567 C855 ) C567_=_C872( C567 C872 ) C567_=_C878( C567 C878 ) \nC567_=_C886( C567 C886 ) C567_=_C887( C567 C887 ) C567_=_C889( C567 C889 ) C567_=_C891( C567 C891 ) C567_=_C892( C567 C892 ) C567_=_C895( C567 C895 ) \nC567_=_C904( C567 C904 ) C567_=_C917( C567 C917 ) C567_=_C920( C567 C920 ) C567_=_C926( C567 C926 ) C567_=_C929( C567 C929 ) C567_=_C930( C567 C930 ) \nC567_=_C931( C567 C931 ) C567_=_C934( C567 C934 ) C567_=_C944( C567 C944 ) C568_=_C570( C568 C570 ) C568_=_C577( C568 C577 ) C568_=_C586( C568 C586 ) \nC568_=_C587( C568 C587 ) C568_=_C596( C568 C596 ) C568_=_C603( C568 C603 ) C568_=_C625( C568 C625 ) C568_=_C653( C568 C653 ) C568_=_C668( C568 C668 ) \nC568_=_C670( C568 C670 ) C568_=_C679( C568 C679 ) C568_=_C698( C568 C698 ) C568_=_C712( C568 C712 ) C568_=_C714( C568 C714 ) C568_=_C728( C568 C728 ) \nC568_=_C730( C568 C730 ) C568_=_C731( C568 C731 ) C568_=_C752( C568 C752 ) C568_=_C759( C568 C759 ) C568_=_C769( C568 C769 ) C568_=_C779( C568 C779 ) \nC568_=_C785( C568 C785 ) C568_=_C788( C568 C788 ) C568_=_C791( C568 C791 ) C568_=_C795( C568 C795 ) C568_=_C798( C568 C798 ) C568_=_C804( C568 C804 ) \nC568_=_C812( C568 C812 ) C568_=_C823( C568 C823 ) C568_=_C824( C568 C824 ) C568_=_C825( C568 C825 ) C568_=_C834( C568 C834 ) C568_=_C852( C568 C852 ) \nC568_=_C853( C568 C853 ) C568_=_C855( C568 C855 ) C568_=_C867( C568 C867 ) C568_=_C868( C568 C868 ) C568_=_C873( C568 C873 ) C568_=_C874( C568 C874 ) \nC568_=_C875( C568 C875 ) C568_=_C879( C568 C879 ) C568_=_C892( C568 C892 ) C568_=_C894( C568 C894 ) C568_=_C900( C568 C900 ) C568_=_C908( C568 C908 ) \nC568_=_C917( C568 C917 ) C568_=_C921( C568 C921 ) C568_=_C924( C568 C924 ) C568_=_C931( C568 C931 ) C568_=_C932( C568 C932 ) C568_=_C945( C568 C945 ) \nC568_=_C947( C568 C947 ) C569_=_C570( C569 C570 ) C569_=_C571( C569 C571 ) C569_=_C576( C569 C576 ) C569_=_C581( C569 C581 ) C569_=_C591( C569 C591 ) \nC569_=_C593( C569 C593 ) C569_=_C594( C569 C594 ) C569_=_C612( C569 C612 ) C569_=_C615( C569 C615 ) C569_=_C621( C569 C621 ) C569_=_C624( C569 C624 ) \nC569_=_C649( C569 C649 ) C569_=_C659( C569 C659 ) C569_=_C666( C569 C666 ) C569_=_C669( C569 C669 ) C569_=_C672( C569 C672 ) C569_=_C676( C569 C676 ) \nC569_=_C690( C569 C690 ) C569_=_C695( C569 C695 ) C569_=_C710( C569 C710 ) C569_=_C713( C569 C713 ) C569_=_C722( C569 C722 ) C569_=_C732( C569 C732 ) \nC569_=_C733( C569 C733 ) C569_=_C734( C569 C734 ) C569_=_C739( C569 C739 ) C569_=_C741( C569 C741 ) C569_=_C749( C569 C749 ) C569_=_C762( C569 C762 ) \nC569_=_C771( C569 C771 ) C569_=_C775( C569 C775 ) C569_=_C785( C569 C785 ) C569_=_C789( C569 C789 ) C569_=_C793( C569 C793 ) C569_=_C794( C569 C794 ) \nC569_=_C796( C569 C796 ) C569_=_C817( C569 C817 ) C569_=_C826( C569 C826 ) C569_=_C827( C569 C827 ) C569_=_C835( C569 C835 ) C569_=_C836( C569 C836 ) \nC569_=_C840( C569 C840 ) C569_=_C847( C569 C847 ) C569_=_C855( C569 C855 ) C569_=_C858( C569 C858 ) C569_=_C861( C569 C861 ) C569_=_C862( C569 C862 ) \nC569_=_C864( C569 C864 ) C569_=_C869( C569 C869 ) C569_=_C870( C569 C870 ) C569_=_C879( C569 C879 ) C569_=_C881( C569 C881 ) C569_=_C882( C569 C882 ) \nC569_=_C889( C569 C889 ) C569_=_C894( C569 C894 ) C569_=_C896( C569 C896 ) C569_=_C898( C569 C898 ) C569_=_C900( C569 C900 ) C569_=_C903( C569 C903 ) \nC569_=_C905( C569 C905 ) C569_=_C909( C569 C909 ) C569_=_C912( C569 C912 ) C569_=_C915( C569 C915 ) C569_=_C933( C569 C933 ) C569_=_C934( C569 C934 ) \nC569_=_C936( C569 C936 ) C569_=_C938( C569 C938 ) C569_=_C941( C569 C941 ) C569_=_C942( C569 C942 ) C570_=_C586( C570 C586 ) C570_=_C587( C570 C587 ) \nC570_=_C625( C570 C625 ) C570_=_C637( C570 C637 ) C570_=_C642( C570 C642 ) C570_=_C657( C570 C657 ) C570_=_C670( C570 C670 ) C570_=_C676( C570 C676 ) \nC570_=_C698( C570 C698 ) C570_=_C710( C570 C710 ) C570_=_C712( C570 C712 ) C570_=_C717( C570 C717 ) C570_=_C728( C570 C728 ) C570_=_C730( C570 C730 ) \nC570_=_C732( C570 C732 ) C570_=_C733( C570 C733 ) C570_=_C743( C570 C743 ) C570_=_C759( C570 C759 ) C570_=_C760( C570 C760 ) C570_=_C774( C570 C774 ) \nC570_=_C779( C570 C779 ) C570_=_C788( C570 C788 ) C570_=_C791( C570 C791 ) C570_=_C793( C570 C793 ) C570_=_C798( C570 C798 ) C570_=_C808( C570 C808 ) \nC570_=_C812( C570 C812 ) C570_=_C826( C570 C826 ) C570_=_C827( C570 C827 ) C570_=_C834( C570 C834 ) C570_=_C838( C570 C838 ) C570_=_C840( C570 C840 ) \nC570_=_C842( C570 C842 ) C570_=_C846( C570 C846 ) C570_=_C849( C570 C849 ) C570_=_C855( C570 C855 ) C570_=_C866( C570 C866 ) C570_=_C873( C570 C873 ) \nC570_=_C879( C570 C879 ) C570_=_C882( C570 C882 ) C570_=_C891( C570 C891 ) C570_=_C892( C570 C892 ) C570_=_C894( C570 C894 ) C570_=_C897( C570 C897 ) \nC570_=_C899( C570 C899 ) C570_=_C915( C570 C915 ) C570_=_C921( C570 C921 ) C570_=_C924( C570 C924 ) C570_=_C931( C570 C931 ) C570_=_C933( C570 C933 ) \nC570_=_C934( C570 C934 ) C570_=_C938( C570 C938 ) C570_=_C947( C570 C947 ) C570_=_C948( C570 C948 ) C571_=_C574( C571 C574 ) C571_=_C580( C571 C580 ) \nC571_=_C581( C571 C581 ) C571_=_C582( C571 C582 ) C571_=_C583( C571 C583 ) C571_=_C584( C571 C584 ) C571_=_C591( C571 C591 ) C571_=_C593( C571 C593 ) \nC571_=_C606( C571 C606 ) C571_=_C607( C571 C607 ) C571_=_C614( C571 C614 ) C571_=_C620( C571 C620 ) C571_=_C623( C571 C623 ) C571_=_C624( C571 C624 ) \nC571_=_C633( C571 C633 ) C571_=_C636( C571 C636 ) C571_=_C663( C571 C663 ) C571_=_C665( C571 C665 ) C571_=_C669( C571 C669 ) C571_=_C695( C571 C695 ) \nC571_=_C696( C571 C696 ) C571_=_C710( C571 C710 ) C571_=_C719( C571 C719 ) C571_=_C722( C571 C722 ) C571_=_C726( C571 C726 ) C571_=_C739( C571 C739 ) \nC571_=_C741( C571 C741 ) C571_=_C763( C571 C763 ) C571_=_C775( C571 C775 ) C571_=_C777( C571 C777 ) C571_=_C780( C571 C780 ) C571_=_C785( C571 C785 ) \nC571_=_C786( C571 C786 ) C571_=_C789( C571 C789 ) C571_=_C794( C571 C794 ) C571_=_C807( C571 C807 ) C571_=_C812( C571 C812 ) C571_=_C817( C571 C817 ) \nC571_=_C825( C571 C825 ) C571_=_C826( C571 C826 ) C571_=_C828( C571 C828 ) C571_=_C829( C571 C829 ) C571_=_C832( C571 C832 ) C571_=_C833( C571 C833 ) \nC571_=_C834( C571 C834 ) C571_=_C835( C571 C835 ) C571_=_C843( C571 C843 ) C571_=_C844( C571 C844 ) C571_=_C851( C571 C851 ) C571_=_C864( C571 C864 ) \nC571_=_C872( C571 C872 ) C571_=_C892( C571 C892 ) C571_=_C893( C571 C893 ) C571_=_C894( C571 C894 ) C571_=_C899( C571 C899 ) C571_=_C905( C571 C905 ) \nC571_=_C909( C571 C909 ) C571_=_C910( C571 C910 ) C571_=_C927( C571 C927 ) C571_=_C934( C571 C934 ) C571_=_C935( C571 C935 ) C571_=_C938( C571 C938 ) \nC571_=_C941( C571 C941 ) C571_=_C943( C571 C943 ) C571_=_C946( C571 C946 ) C573_=_C574( C573 C574 ) C573_=_C576( C573 C576 ) C573_=_C587( C573 C587 ) \nC573_=_C588( C573 C588 ) C573_=_C621( C573 C621 ) C573_=_C622( C573 C622 ) C573_=_C653( C573 C653 ) C573_=_C677( C573 C677 ) C573_=_C691( C573 C691 ) \nC573_=_C697( C573 C697 ) C573_=_C721( C573 C721 ) C573_=_C725( C573 C725 ) C573_=_C726( C573 C726 ) C573_=_C734( C573 C734 ) C573_=_C735( C573 C735 ) \nC573_=_C736( C573 C736 ) C573_=_C743( C573 C743 ) C573_=_C755( C573 C755 ) C573_=_C788( C573 C788 ) C573_=_C792( C573 C792 ) C573_=_C798( C573 C798 ) \nC573_=_C799( C573 C799 ) C573_=_C803( C573 C803 ) C573_=_C805( C573 C805 ) C573_=_C806( C573 C806 ) C573_=_C819( C573 C819 ) C573_=_C828( C573 C828 ) \nC573_=_C830( C573 C830 ) C573_=_C837( C573 C837 ) C573_=_C847(</w:t>
      </w:r>
    </w:p>
    <w:p>
      <w:pPr>
        <w:pStyle w:val="PreformattedText"/>
        <w:bidi w:val="0"/>
        <w:spacing w:before="0" w:after="0"/>
        <w:jc w:val="left"/>
        <w:rPr/>
      </w:pPr>
      <w:r>
        <w:rPr/>
        <w:t xml:space="preserve"> </w:t>
      </w:r>
      <w:r>
        <w:rPr/>
        <w:t>C573 C847 ) C573_=_C849( C573 C849 ) C573_=_C856( C573 C856 ) C573_=_C866( C573 C866 ) \nC573_=_C867( C573 C867 ) C573_=_C876( C573 C876 ) C573_=_C885( C573 C885 ) C573_=_C888( C573 C888 ) C573_=_C891( C573 C891 ) C573_=_C892( C573 C892 ) \nC573_=_C893( C573 C893 ) C573_=_C916( C573 C916 ) C573_=_C923( C573 C923 ) C573_=_C925( C573 C925 ) C573_=_C932( C573 C932 ) C573_=_C945( C573 C945 ) \nC573_=_C946( C573 C946 ) C573_=_C947( C573 C947 ) C574_=_C591( C574 C591 ) C574_=_C593( C574 C593 ) C574_=_C595( C574 C595 ) C574_=_C599( C574 C599 ) \nC574_=_C607( C574 C607 ) C574_=_C610( C574 C610 ) C574_=_C612( C574 C612 ) C574_=_C624( C574 C624 ) C574_=_C639( C574 C639 ) C574_=_C659( C574 C659 ) \nC574_=_C663( C574 C663 ) C574_=_C685( C574 C685 ) C574_=_C688( C574 C688 ) C574_=_C696( C574 C696 ) C574_=_C697( C574 C697 ) C574_=_C699( C574 C699 ) \nC574_=_C709( C574 C709 ) C574_=_C726( C574 C726 ) C574_=_C730( C574 C730 ) C574_=_C734( C574 C734 ) C574_=_C735( C574 C735 ) C574_=_C736( C574 C736 ) \nC574_=_C758( C574 C758 ) C574_=_C763( C574 C763 ) C574_=_C775( C574 C775 ) C574_=_C776( C574 C776 ) C574_=_C778( C574 C778 ) C574_=_C786( C574 C786 ) \nC574_=_C794( C574 C794 ) C574_=_C798( C574 C798 ) C574_=_C816( C574 C816 ) C574_=_C820( C574 C820 ) C574_=_C829( C574 C829 ) C574_=_C830( C574 C830 ) \nC574_=_C831( C574 C831 ) C574_=_C839( C574 C839 ) C574_=_C842( C574 C842 ) C574_=_C843( C574 C843 ) C574_=_C844( C574 C844 ) C574_=_C851( C574 C851 ) \nC574_=_C873( C574 C873 ) C574_=_C886( C574 C886 ) C574_=_C888( C574 C888 ) C574_=_C891( C574 C891 ) C574_=_C893( C574 C893 ) C574_=_C907( C574 C907 ) \nC574_=_C918( C574 C918 ) C574_=_C923( C574 C923 ) C574_=_C924( C574 C924 ) C574_=_C927( C574 C927 ) C574_=_C931( C574 C931 ) C574_=_C932( C574 C932 ) \nC574_=_C941( C574 C941 ) C574_=_C946( C574 C946 ) C574_=_C947( C574 C947 ) C575_=_C576( C575 C576 ) C575_=_C598( C575 C598 ) C575_=_C599( C575 C599 ) \nC575_=_C601( C575 C601 ) C575_=_C602( C575 C602 ) C575_=_C605( C575 C605 ) C575_=_C619( C575 C619 ) C575_=_C620( C575 C620 ) C575_=_C646( C575 C646 ) \nC575_=_C652( C575 C652 ) C575_=_C657( C575 C657 ) C575_=_C674( C575 C674 ) C575_=_C683( C575 C683 ) C575_=_C688( C575 C688 ) C575_=_C691( C575 C691 ) \nC575_=_C695( C575 C695 ) C575_=_C711( C575 C711 ) C575_=_C729( C575 C729 ) C575_=_C732( C575 C732 ) C575_=_C752( C575 C752 ) C575_=_C754( C575 C754 ) \nC575_=_C763( C575 C763 ) C575_=_C773( C575 C773 ) C575_=_C774( C575 C774 ) C575_=_C784( C575 C784 ) C575_=_C795( C575 C795 ) C575_=_C798( C575 C798 ) \nC575_=_C802( C575 C802 ) C575_=_C820( C575 C820 ) C575_=_C828( C575 C828 ) C575_=_C829( C575 C829 ) C575_=_C830( C575 C830 ) C575_=_C831( C575 C831 ) \nC575_=_C839( C575 C839 ) C575_=_C840( C575 C840 ) C575_=_C841( C575 C841 ) C575_=_C844( C575 C844 ) C575_=_C846( C575 C846 ) C575_=_C847( C575 C847 ) \nC575_=_C851( C575 C851 ) C575_=_C858( C575 C858 ) C575_=_C859( C575 C859 ) C575_=_C860( C575 C860 ) C575_=_C867( C575 C867 ) C575_=_C871( C575 C871 ) \nC575_=_C876( C575 C876 ) C575_=_C880( C575 C880 ) C575_=_C883( C575 C883 ) C575_=_C893( C575 C893 ) C575_=_C894( C575 C894 ) C575_=_C902( C575 C902 ) \nC575_=_C908( C575 C908 ) C575_=_C915( C575 C915 ) C575_=_C921( C575 C921 ) C575_=_C923( C575 C923 ) C575_=_C935( C575 C935 ) C575_=_C937( C575 C937 ) \nC575_=_C946( C575 C946 ) C576_=_C577( C576 C577 ) C576_=_C594( C576 C594 ) C576_=_C600( C576 C600 ) C576_=_C610( C576 C610 ) C576_=_C634( C576 C634 ) \nC576_=_C641( C576 C641 ) C576_=_C642( C576 C642 ) C576_=_C649( C576 C649 ) C576_=_C653( C576 C653 ) C576_=_C659( C576 C659 ) C576_=_C666( C576 C666 ) \nC576_=_C672( C576 C672 ) C576_=_C683( C576 C683 ) C576_=_C688( C576 C688 ) C576_=_C695( C576 C695 ) C576_=_C704( C576 C704 ) C576_=_C705( C576 C705 ) \nC576_=_C712( C576 C712 ) C576_=_C725( C576 C725 ) C576_=_C729( C576 C729 ) C576_=_C736( C576 C736 ) C576_=_C740( C576 C740 ) C576_=_C749( C576 C749 ) \nC576_=_C750( C576 C750 ) C576_=_C764( C576 C764 ) C576_=_C765( C576 C765 ) C576_=_C766( C576 C766 ) C576_=_C791( C576 C791 ) C576_=_C813( C576 C813 ) \nC576_=_C815( C576 C815 ) C576_=_C820( C576 C820 ) C576_=_C826( C576 C826 ) C576_=_C831( C576 C831 ) C576_=_C840( C576 C840 ) C576_=_C855( C576 C855 ) \nC576_=_C858( C576 C858 ) C576_=_C861( C576 C861 ) C576_=_C862( C576 C862 ) C576_=_C874( C576 C874 ) C576_=_C878( C576 C878 ) C576_=_C885( C576 C885 ) \nC576_=_C886( C576 C886 ) C576_=_C889( C576 C889 ) C576_=_C894( C576 C894 ) C576_=_C903( C576 C903 ) C576_=_C912( C576 C912 ) C576_=_C914( C576 C914 ) \nC576_=_C915( C576 C915 ) C576_=_C929( C576 C929 ) C576_=_C935( C576 C935 ) C576_=_C937( C576 C937 ) C576_=_C941( C576 C941 ) C576_=_C942( C576 C942 ) \nC576_=_C944( C576 C944 ) C577_=_C580( C577 C580 ) C577_=_C585( C577 C585 ) C577_=_C596( C577 C596 ) C577_=_C600( C577 C600 ) C577_=_C631( C577 C631 ) \nC577_=_C634( C577 C634 ) C577_=_C641( C577 C641 ) C577_=_C642( C577 C642 ) C577_=_C651( C577 C651 ) C577_=_C662( C577 C662 ) C577_=_C680( C577 C680 ) \nC577_=_C693( C577 C693 ) C577_=_C700( C577 C700 ) C577_=_C701( C577 C701 ) C577_=_C714( C577 C714 ) C577_=_C729( C577 C729 ) C577_=_C734( C577 C734 ) \nC577_=_C735( C577 C735 ) C577_=_C737( C577 C737 ) C577_=_C740( C577 C740 ) C577_=_C750( C577 C750 ) C577_=_C752( C577 C752 ) C577_=_C755( C577 C755 ) \nC577_=_C759( C577 C759 ) C577_=_C761( C577 C761 ) C577_=_C762( C577 C762 ) C577_=_C764( C577 C764 ) C577_=_C765( C577 C765 ) C577_=_C766( C577 C766 ) \nC577_=_C772( C577 C772 ) C577_=_C785( C577 C785 ) C577_=_C788( C577 C788 ) C577_=_C797( C577 C797 ) C577_=_C814( C577 C814 ) C577_=_C815( C577 C815 ) \nC577_=_C823( C577 C823 ) C577_=_C826( C577 C826 ) C577_=_C828( C577 C828 ) C577_=_C832( C577 C832 ) C577_=_C850( C577 C850 ) C577_=_C853( C577 C853 ) \nC577_=_C867( C577 C867 ) C577_=_C870( C577 C870 ) C577_=_C872( C577 C872 ) C577_=_C875( C577 C875 ) C577_=_C878( C577 C878 ) C577_=_C881( C577 C881 ) \nC577_=_C884( C577 C884 ) C577_=_C885( C577 C885 ) C577_=_C886( C577 C886 ) C577_=_C888( C577 C888 ) C577_=_C891( C577 C891 ) C577_=_C908( C577 C908 ) \nC577_=_C913( C577 C913 ) C577_=_C926( C577 C926 ) C577_=_C928( C577 C928 ) C577_=_C929( C577 C929 ) C577_=_C930( C577 C930 ) C577_=_C932( C577 C932 ) \nC577_=_C942( C577 C942 ) C577_=_C944( C577 C944 ) C577_=_C945( C577 C945 ) C577_=_C947( C577 C947 ) C578_=_C579( C578 C579 ) C578_=_C584( C578 C584 ) \nC578_=_C586( C578 C586 ) C578_=_C588( C578 C588 ) C578_=_C593( C578 C593 ) C578_=_C605( C578 C605 ) C578_=_C622( C578 C622 ) C578_=_C636( C578 C636 ) \nC578_=_C644( C578 C644 ) C578_=_C649( C578 C649 ) C578_=_C662( C578 C662 ) C578_=_C669( C578 C669 ) C578_=_C688( C578 C688 ) C578_=_C690( C578 C690 ) \nC578_=_C693( C578 C693 ) C578_=_C706( C578 C706 ) C578_=_C707( C578 C707 ) C578_=_C709( C578 C709 ) C578_=_C714( C578 C714 ) C578_=_C721( C578 C721 ) \nC578_=_C724( C578 C724 ) C578_=_C728( C578 C728 ) C578_=_C738( C578 C738 ) C578_=_C739( C578 C739 ) C578_=_C747( C578 C747 ) C578_=_C757( C578 C757 ) \nC578_=_C761( C578 C761 ) C578_=_C770( C578 C770 ) C578_=_C772( C578 C772 ) C578_=_C778( C578 C778 ) C578_=_C782( C578 C782 ) C578_=_C798( C578 C798 ) \nC578_=_C810( C578 C810 ) C578_=_C817( C578 C817 ) C578_=_C827( C578 C827 ) C578_=_C837( C578 C837 ) C578_=_C845( C578 C845 ) C578_=_C852( C578 C852 ) \nC578_=_C863( C578 C863 ) C578_=_C865( C578 C865 ) C578_=_C875( C578 C875 ) C578_=_C885( C578 C885 ) C578_=_C892( C578 C892 ) C578_=_C902( C578 C902 ) \nC578_=_C908( C578 C908 ) C578_=_C913( C578 C913 ) C578_=_C926( C578 C926 ) C578_=_C936( C578 C936 ) C578_=_C939( C578 C939 ) C578_=_C945( C578 C945 ) \nC579_=_C583( C579 C583 ) C579_=_C584( C579 C584 ) C579_=_C590( C579 C590 ) C579_=_C609( C579 C609 ) C579_=_C619( C579 C619 ) C579_=_C621( C579 C621 ) \nC579_=_C622( C579 C622 ) C579_=_C626( C579 C626 ) C579_=_C627( C579 C627 ) C579_=_C628( C579 C628 ) C579_=_C637( C579 C637 ) C579_=_C645( C579 C645 ) \nC579_=_C653( C579 C653 ) C579_=_C671( C579 C671 ) C579_=_C677( C579 C677 ) C579_=_C680( C579 C680 ) C579_=_C684( C579 C684 ) C579_=_C693( C579 C693 ) \nC579_=_C705( C579 C705 ) C579_=_C720( C579 C720 ) C579_=_C724( C579 C724 ) C579_=_C738( C579 C738 ) C579_=_C740( C579 C740 ) C579_=_C748( C579 C748 ) \nC579_=_C760( C579 C760 ) C579_=_C766( C579 C766 ) C579_=_C773( C579 C773 ) C579_=_C777( C579 C777 ) C579_=_C778( C579 C778 ) C579_=_C780( C579 C780 ) \nC579_=_C797( C579 C797 ) C579_=_C798( C579 C798 ) C579_=_C811( C579 C811 ) C579_=_C828( C579 C828 ) C579_=_C830( C579 C830 ) C579_=_C844( C579 C844 ) \nC579_=_C850( C579 C850 ) C579_=_C852( C579 C852 ) C579_=_C858( C579 C858 ) C579_=_C862( C579 C862 ) C579_=_C875( C579 C875 ) C579_=_C884( C579 C884 ) \nC579_=_C901( C579 C901 ) C579_=_C904( C579 C904 ) C579_=_C913( C579 C913 ) C579_=_C915( C579 C915 ) C579_=_C925( C579 C925 ) C579_=_C926( C579 C926 ) \nC579_=_C931( C579 C931 ) C579_=_C936( C579 C936 ) C579_=_C939( C579 C939 ) C579_=_C949( C579 C949 ) C580_=_C581( C580 C581 ) C580_=_C582( C580 C582 ) \nC580_=_C583( C580 C583 ) C580_=_C584( C580 C584 ) C580_=_C603( C580 C603 ) C580_=_C611( C580 C611 ) C580_=_C612( C580 C612 ) C580_=_C613( C580 C613 ) \nC580_=_C614( C580 C614 ) C580_=_C638( C580 C638 ) C580_=_C639( C580 C639 ) C580_=_C640( C580 C640 ) C580_=_C643( C580 C643 ) C580_=_C671( C580 C671 ) \nC580_=_C680( C580 C680 ) C580_=_C685( C580 C685 ) C580_=_C695( C580 C695 ) C580_=_C697( C580 C697 ) C580_=_C700( C580 C700 ) C580_=_C716( C580 C716 ) \nC580_=_C726( C580 C726 ) C580_=_C733( C580 C733 ) C580_=_C736( C580 C736 ) C580_=_C738( C580 C738 ) C580_=_C739( C580 C739 ) C580_=_C746( C580 C746 ) \nC580_=_C750( C580 C750 ) C580_=_C753( C580 C753 ) C580_=_C755( C580 C755 ) C580_=_C763( C580 C763 ) C580_=_C786( C580 C786 ) C580_=_C795( C580 C795 ) \nC580_=_C804( C580 C804 ) C580_=_C805( C580 C805 ) C580_=_C818( C580 C818 ) C580_=_C828( C580 C828 ) C580_=_C833( C580 C833 ) C580_=_C834( C580 C834 ) \nC580_=_C835( C580 C835 ) C580_=_C846( C580 C846 ) C580_=_C850( C580 C850 ) C580_=_C853(</w:t>
      </w:r>
    </w:p>
    <w:p>
      <w:pPr>
        <w:pStyle w:val="PreformattedText"/>
        <w:bidi w:val="0"/>
        <w:spacing w:before="0" w:after="0"/>
        <w:jc w:val="left"/>
        <w:rPr/>
      </w:pPr>
      <w:r>
        <w:rPr/>
        <w:t xml:space="preserve"> </w:t>
      </w:r>
      <w:r>
        <w:rPr/>
        <w:t>C580 C853 ) C580_=_C870( C580 C870 ) C580_=_C881( C580 C881 ) \nC580_=_C884( C580 C884 ) C580_=_C892( C580 C892 ) C580_=_C893( C580 C893 ) C580_=_C894( C580 C894 ) C580_=_C898( C580 C898 ) C580_=_C903( C580 C903 ) \nC580_=_C906( C580 C906 ) C580_=_C907( C580 C907 ) C580_=_C913( C580 C913 ) C580_=_C928( C580 C928 ) C580_=_C930( C580 C930 ) C580_=_C934( C580 C934 ) \nC580_=_C935( C580 C935 ) C580_=_C939( C580 C939 ) C580_=_C944( C580 C944 ) C581_=_C582( C581 C582 ) C581_=_C583( C581 C583 ) C581_=_C584( C581 C584 ) \nC581_=_C591( C581 C591 ) C581_=_C592( C581 C592 ) C581_=_C593( C581 C593 ) C581_=_C601( C581 C601 ) C581_=_C604( C581 C604 ) C581_=_C616( C581 C616 ) \nC581_=_C624( C581 C624 ) C581_=_C625( C581 C625 ) C581_=_C631( C581 C631 ) C581_=_C648( C581 C648 ) C581_=_C650( C581 C650 ) C581_=_C669( C581 C669 ) \nC581_=_C674( C581 C674 ) C581_=_C695( C581 C695 ) C581_=_C711( C581 C711 ) C581_=_C724( C581 C724 ) C581_=_C726( C581 C726 ) C581_=_C737( C581 C737 ) \nC581_=_C739( C581 C739 ) C581_=_C741( C581 C741 ) C581_=_C752( C581 C752 ) C581_=_C767( C581 C767 ) C581_=_C781( C581 C781 ) C581_=_C783( C581 C783 ) \nC581_=_C786( C581 C786 ) C581_=_C793( C581 C793 ) C581_=_C794( C581 C794 ) C581_=_C807( C581 C807 ) C581_=_C817( C581 C817 ) C581_=_C822( C581 C822 ) \nC581_=_C826( C581 C826 ) C581_=_C833( C581 C833 ) C581_=_C834( C581 C834 ) C581_=_C835( C581 C835 ) C581_=_C847( C581 C847 ) C581_=_C863( C581 C863 ) \nC581_=_C864( C581 C864 ) C581_=_C876( C581 C876 ) C581_=_C891( C581 C891 ) C581_=_C892( C581 C892 ) C581_=_C893( C581 C893 ) C581_=_C894( C581 C894 ) \nC581_=_C896( C581 C896 ) C581_=_C897( C581 C897 ) C581_=_C899( C581 C899 ) C581_=_C901( C581 C901 ) C581_=_C902( C581 C902 ) C581_=_C905( C581 C905 ) \nC581_=_C927( C581 C927 ) C581_=_C935( C581 C935 ) C581_=_C938( C581 C938 ) C581_=_C941( C581 C941 ) C581_=_C949( C581 C949 ) C582_=_C583( C582 C583 ) \nC582_=_C584( C582 C584 ) C582_=_C588( C582 C588 ) C582_=_C601( C582 C601 ) C582_=_C616( C582 C616 ) C582_=_C630( C582 C630 ) C582_=_C633( C582 C633 ) \nC582_=_C646( C582 C646 ) C582_=_C647( C582 C647 ) C582_=_C653( C582 C653 ) C582_=_C654( C582 C654 ) C582_=_C662( C582 C662 ) C582_=_C681( C582 C681 ) \nC582_=_C691( C582 C691 ) C582_=_C711( C582 C711 ) C582_=_C724( C582 C724 ) C582_=_C726( C582 C726 ) C582_=_C739( C582 C739 ) C582_=_C742( C582 C742 ) \nC582_=_C760( C582 C760 ) C582_=_C776( C582 C776 ) C582_=_C786( C582 C786 ) C582_=_C788( C582 C788 ) C582_=_C795( C582 C795 ) C582_=_C799( C582 C799 ) \nC582_=_C807( C582 C807 ) C582_=_C823( C582 C823 ) C582_=_C827( C582 C827 ) C582_=_C833( C582 C833 ) C582_=_C834( C582 C834 ) C582_=_C835( C582 C835 ) \nC582_=_C838( C582 C838 ) C582_=_C847( C582 C847 ) C582_=_C848( C582 C848 ) C582_=_C853( C582 C853 ) C582_=_C857( C582 C857 ) C582_=_C858( C582 C858 ) \nC582_=_C863( C582 C863 ) C582_=_C866( C582 C866 ) C582_=_C886( C582 C886 ) C582_=_C888( C582 C888 ) C582_=_C892( C582 C892 ) C582_=_C893( C582 C893 ) \nC582_=_C895( C582 C895 ) C582_=_C896( C582 C896 ) C582_=_C900( C582 C900 ) C582_=_C901( C582 C901 ) C582_=_C902( C582 C902 ) C582_=_C904( C582 C904 ) \nC582_=_C921( C582 C921 ) C582_=_C922( C582 C922 ) C582_=_C927( C582 C927 ) C582_=_C930( C582 C930 ) C582_=_C934( C582 C934 ) C582_=_C935( C582 C935 ) \nC582_=_C939( C582 C939 ) C582_=_C946( C582 C946 ) C582_=_C947( C582 C947 ) C583_=_C584( C583 C584 ) C583_=_C585( C583 C585 ) C583_=_C599( C583 C599 ) \nC583_=_C605( C583 C605 ) C583_=_C616( C583 C616 ) C583_=_C619( C583 C619 ) C583_=_C621( C583 C621 ) C583_=_C626( C583 C626 ) C583_=_C627( C583 C627 ) \nC583_=_C637( C583 C637 ) C583_=_C643( C583 C643 ) C583_=_C651( C583 C651 ) C583_=_C653( C583 C653 ) C583_=_C683( C583 C683 ) C583_=_C707( C583 C707 ) \nC583_=_C726( C583 C726 ) C583_=_C731( C583 C731 ) C583_=_C733( C583 C733 ) C583_=_C739( C583 C739 ) C583_=_C758( C583 C758 ) C583_=_C780( C583 C780 ) \nC583_=_C786( C583 C786 ) C583_=_C790( C583 C790 ) C583_=_C792( C583 C792 ) C583_=_C806( C583 C806 ) C583_=_C814( C583 C814 ) C583_=_C833( C583 C833 ) \nC583_=_C834( C583 C834 ) C583_=_C835( C583 C835 ) C583_=_C838( C583 C838 ) C583_=_C841( C583 C841 ) C583_=_C842( C583 C842 ) C583_=_C850( C583 C850 ) \nC583_=_C892( C583 C892 ) C583_=_C893( C583 C893 ) C583_=_C897( C583 C897 ) C583_=_C904( C583 C904 ) C583_=_C910( C583 C910 ) C583_=_C913( C583 C913 ) \nC583_=_C916( C583 C916 ) C583_=_C918( C583 C918 ) C583_=_C934( C583 C934 ) C583_=_C935( C583 C935 ) C583_=_C936( C583 C936 ) C583_=_C937( C583 C937 ) \nC583_=_C938( C583 C938 ) C583_=_C939( C583 C939 ) C583_=_C940( C583 C940 ) C583_=_C946( C583 C946 ) C583_=_C948( C583 C948 ) C584_=_C586( C584 C586 ) \nC584_=_C591( C584 C591 ) C584_=_C593( C584 C593 ) C584_=_C601( C584 C601 ) C584_=_C605( C584 C605 ) C584_=_C610( C584 C610 ) C584_=_C649( C584 C649 ) \nC584_=_C671( C584 C671 ) C584_=_C683( C584 C683 ) C584_=_C684( C584 C684 ) C584_=_C692( C584 C692 ) C584_=_C705( C584 C705 ) C584_=_C709( C584 C709 ) \nC584_=_C714( C584 C714 ) C584_=_C726( C584 C726 ) C584_=_C728( C584 C728 ) C584_=_C739( C584 C739 ) C584_=_C748( C584 C748 ) C584_=_C757( C584 C757 ) \nC584_=_C759( C584 C759 ) C584_=_C761( C584 C761 ) C584_=_C762( C584 C762 ) C584_=_C766( C584 C766 ) C584_=_C772( C584 C772 ) C584_=_C773( C584 C773 ) \nC584_=_C777( C584 C777 ) C584_=_C778( C584 C778 ) C584_=_C782( C584 C782 ) C584_=_C786( C584 C786 ) C584_=_C801( C584 C801 ) C584_=_C814( C584 C814 ) \nC584_=_C827( C584 C827 ) C584_=_C828( C584 C828 ) C584_=_C833( C584 C833 ) C584_=_C834( C584 C834 ) C584_=_C835( C584 C835 ) C584_=_C844( C584 C844 ) \nC584_=_C845( C584 C845 ) C584_=_C854( C584 C854 ) C584_=_C863( C584 C863 ) C584_=_C882( C584 C882 ) C584_=_C892( C584 C892 ) C584_=_C893( C584 C893 ) \nC584_=_C902( C584 C902 ) C584_=_C908( C584 C908 ) C584_=_C910( C584 C910 ) C584_=_C931( C584 C931 ) C584_=_C935( C584 C935 ) C584_=_C937( C584 C937 ) \nC584_=_C938( C584 C938 ) C584_=_C939( C584 C939 ) C584_=_C940( C584 C940 ) C584_=_C946( C584 C946 ) C584_=_C948( C584 C948 ) C584_=_C949( C584 C949 ) \nC585_=_C586( C585 C586 ) C585_=_C587( C585 C587 ) C585_=_C588( C585 C588 ) C585_=_C589( C585 C589 ) C585_=_C590( C585 C590 ) C585_=_C598( C585 C598 ) \nC585_=_C599( C585 C599 ) C585_=_C600( C585 C600 ) C585_=_C601( C585 C601 ) C585_=_C602( C585 C602 ) C585_=_C605( C585 C605 ) C585_=_C631( C585 C631 ) \nC585_=_C641( C585 C641 ) C585_=_C643( C585 C643 ) C585_=_C649( C585 C649 ) C585_=_C650( C585 C650 ) C585_=_C651( C585 C651 ) C585_=_C662( C585 C662 ) \nC585_=_C676( C585 C676 ) C585_=_C689( C585 C689 ) C585_=_C690( C585 C690 ) C585_=_C693( C585 C693 ) C585_=_C694( C585 C694 ) C585_=_C696( C585 C696 ) \nC585_=_C707( C585 C707 ) C585_=_C713( C585 C713 ) C585_=_C722( C585 C722 ) C585_=_C723( C585 C723 ) C585_=_C730( C585 C730 ) C585_=_C731( C585 C731 ) \nC585_=_C750( C585 C750 ) C585_=_C761( C585 C761 ) C585_=_C762( C585 C762 ) C585_=_C772( C585 C772 ) C585_=_C783( C585 C783 ) C585_=_C785( C585 C785 ) \nC585_=_C787( C585 C787 ) C585_=_C790( C585 C790 ) C585_=_C803( C585 C803 ) C585_=_C804( C585 C804 ) C585_=_C806( C585 C806 ) C585_=_C809( C585 C809 ) \nC585_=_C812( C585 C812 ) C585_=_C814( C585 C814 ) C585_=_C822( C585 C822 ) C585_=_C828( C585 C828 ) C585_=_C836( C585 C836 ) C585_=_C837( C585 C837 ) \nC585_=_C838( C585 C838 ) C585_=_C841( C585 C841 ) C585_=_C850( C585 C850 ) C585_=_C853( C585 C853 ) C585_=_C860( C585 C860 ) C585_=_C864( C585 C864 ) \nC585_=_C872( C585 C872 ) C585_=_C875( C585 C875 ) C585_=_C881( C585 C881 ) C585_=_C885( C585 C885 ) C585_=_C891( C585 C891 ) C585_=_C897( C585 C897 ) \nC585_=_C903( C585 C903 ) C585_=_C907( C585 C907 ) C585_=_C910( C585 C910 ) C585_=_C916( C585 C916 ) C585_=_C920( C585 C920 ) C585_=_C922( C585 C922 ) \nC585_=_C924( C585 C924 ) C585_=_C926( C585 C926 ) C585_=_C929( C585 C929 ) C585_=_C934( C585 C934 ) C585_=_C936( C585 C936 ) C585_=_C937( C585 C937 ) \nC585_=_C940( C585 C940 ) C585_=_C943( C585 C943 ) C586_=_C587( C586 C587 ) C586_=_C588( C586 C588 ) C586_=_C589( C586 C589 ) C586_=_C593( C586 C593 ) \nC586_=_C597( C586 C597 ) C586_=_C605( C586 C605 ) C586_=_C606( C586 C606 ) C586_=_C610( C586 C610 ) C586_=_C623( C586 C623 ) C586_=_C624( C586 C624 ) \nC586_=_C626( C586 C626 ) C586_=_C649( C586 C649 ) C586_=_C667( C586 C667 ) C586_=_C676( C586 C676 ) C586_=_C703( C586 C703 ) C586_=_C709( C586 C709 ) \nC586_=_C712( C586 C712 ) C586_=_C714( C586 C714 ) C586_=_C722( C586 C722 ) C586_=_C725( C586 C725 ) C586_=_C728( C586 C728 ) C586_=_C739( C586 C739 ) \nC586_=_C744( C586 C744 ) C586_=_C757( C586 C757 ) C586_=_C761( C586 C761 ) C586_=_C772( C586 C772 ) C586_=_C774( C586 C774 ) C586_=_C779( C586 C779 ) \nC586_=_C782( C586 C782 ) C586_=_C783( C586 C783 ) C586_=_C788( C586 C788 ) C586_=_C791( C586 C791 ) C586_=_C804( C586 C804 ) C586_=_C809( C586 C809 ) \nC586_=_C812( C586 C812 ) C586_=_C827( C586 C827 ) C586_=_C834( C586 C834 ) C586_=_C836( C586 C836 ) C586_=_C837( C586 C837 ) C586_=_C838( C586 C838 ) \nC586_=_C845( C586 C845 ) C586_=_C848( C586 C848 ) C586_=_C855( C586 C855 ) C586_=_C860( C586 C860 ) C586_=_C863( C586 C863 ) C586_=_C875( C586 C875 ) \nC586_=_C880( C586 C880 ) C586_=_C899( C586 C899 ) C586_=_C900( C586 C900 ) C586_=_C902( C586 C902 ) C586_=_C908( C586 C908 ) C586_=_C920( C586 C920 ) \nC586_=_C922( C586 C922 ) C586_=_C929( C586 C929 ) C586_=_C935( C586 C935 ) C586_=_C939( C586 C939 ) C587_=_C588( C587 C588 ) C587_=_C589( C587 C589 ) \nC587_=_C621( C587 C621 ) C587_=_C622( C587 C622 ) C587_=_C633( C587 C633 ) C587_=_C646( C587 C646 ) C587_=_C676( C587 C676 ) C587_=_C677( C587 C677 ) \nC587_=_C698( C587 C698 ) C587_=_C712( C587 C712 ) C587_=_C716( C587 C716 ) C587_=_C721( C587 C721 ) C587_=_C722( C587 C722 ) C587_=_C726( C587 C726 ) \nC587_=_C729( C587 C729 ) C587_=_C755( C587 C755 ) C587_=_C762( C587 C762 ) C587_=_C772( C587 C772 ) C587_=_C773( C587 C773 ) C587_=_C779( C587 C779 ) \nC587_=_C783( C587 C783 ) C587_=_C785( C587 C785 ) C587_=_C788( C587 C788 ) C587_=_C791( C587 C791 ) C587_=_C792(</w:t>
      </w:r>
    </w:p>
    <w:p>
      <w:pPr>
        <w:pStyle w:val="PreformattedText"/>
        <w:bidi w:val="0"/>
        <w:spacing w:before="0" w:after="0"/>
        <w:jc w:val="left"/>
        <w:rPr/>
      </w:pPr>
      <w:r>
        <w:rPr/>
        <w:t xml:space="preserve"> </w:t>
      </w:r>
      <w:r>
        <w:rPr/>
        <w:t>C587 C792 ) C587_=_C803( C587 C803 ) \nC587_=_C804( C587 C804 ) C587_=_C809( C587 C809 ) C587_=_C812( C587 C812 ) C587_=_C817( C587 C817 ) C587_=_C828( C587 C828 ) C587_=_C832( C587 C832 ) \nC587_=_C834( C587 C834 ) C587_=_C836( C587 C836 ) C587_=_C837( C587 C837 ) C587_=_C838( C587 C838 ) C587_=_C844( C587 C844 ) C587_=_C847( C587 C847 ) \nC587_=_C849( C587 C849 ) C587_=_C855( C587 C855 ) C587_=_C860( C587 C860 ) C587_=_C867( C587 C867 ) C587_=_C876( C587 C876 ) C587_=_C878( C587 C878 ) \nC587_=_C887( C587 C887 ) C587_=_C892( C587 C892 ) C587_=_C896( C587 C896 ) C587_=_C898( C587 C898 ) C587_=_C909( C587 C909 ) C587_=_C922( C587 C922 ) \nC587_=_C923( C587 C923 ) C587_=_C925( C587 C925 ) C587_=_C929( C587 C929 ) C587_=_C930( C587 C930 ) C587_=_C933( C587 C933 ) C587_=_C945( C587 C945 ) \nC588_=_C589( C588 C589 ) C588_=_C621( C588 C621 ) C588_=_C622( C588 C622 ) C588_=_C631( C588 C631 ) C588_=_C634( C588 C634 ) C588_=_C653( C588 C653 ) \nC588_=_C654( C588 C654 ) C588_=_C676( C588 C676 ) C588_=_C677( C588 C677 ) C588_=_C688( C588 C688 ) C588_=_C690( C588 C690 ) C588_=_C707( C588 C707 ) \nC588_=_C721( C588 C721 ) C588_=_C722( C588 C722 ) C588_=_C747( C588 C747 ) C588_=_C755( C588 C755 ) C588_=_C776( C588 C776 ) C588_=_C781( C588 C781 ) \nC588_=_C783( C588 C783 ) C588_=_C784( C588 C784 ) C588_=_C788( C588 C788 ) C588_=_C792( C588 C792 ) C588_=_C801( C588 C801 ) C588_=_C802( C588 C802 ) \nC588_=_C804( C588 C804 ) C588_=_C809( C588 C809 ) C588_=_C810( C588 C810 ) C588_=_C817( C588 C817 ) C588_=_C825( C588 C825 ) C588_=_C826( C588 C826 ) \nC588_=_C827( C588 C827 ) C588_=_C828( C588 C828 ) C588_=_C836( C588 C836 ) C588_=_C837( C588 C837 ) C588_=_C838( C588 C838 ) C588_=_C840( C588 C840 ) \nC588_=_C847( C588 C847 ) C588_=_C848( C588 C848 ) C588_=_C857( C588 C857 ) C588_=_C858( C588 C858 ) C588_=_C860( C588 C860 ) C588_=_C866( C588 C866 ) \nC588_=_C867( C588 C867 ) C588_=_C871( C588 C871 ) C588_=_C876( C588 C876 ) C588_=_C892( C588 C892 ) C588_=_C895( C588 C895 ) C588_=_C904( C588 C904 ) \nC588_=_C911( C588 C911 ) C588_=_C922( C588 C922 ) C588_=_C923( C588 C923 ) C588_=_C926( C588 C926 ) C588_=_C929( C588 C929 ) C588_=_C934( C588 C934 ) \nC588_=_C945( C588 C945 ) C588_=_C946( C588 C946 ) C589_=_C615( C589 C615 ) C589_=_C616( C589 C616 ) C589_=_C620( C589 C620 ) C589_=_C622( C589 C622 ) \nC589_=_C624( C589 C624 ) C589_=_C640( C589 C640 ) C589_=_C648( C589 C648 ) C589_=_C665( C589 C665 ) C589_=_C674( C589 C674 ) C589_=_C676( C589 C676 ) \nC589_=_C680( C589 C680 ) C589_=_C693( C589 C693 ) C589_=_C694( C589 C694 ) C589_=_C700( C589 C700 ) C589_=_C708( C589 C708 ) C589_=_C722( C589 C722 ) \nC589_=_C723( C589 C723 ) C589_=_C725( C589 C725 ) C589_=_C728( C589 C728 ) C589_=_C747( C589 C747 ) C589_=_C764( C589 C764 ) C589_=_C766( C589 C766 ) \nC589_=_C772( C589 C772 ) C589_=_C783( C589 C783 ) C589_=_C786( C589 C786 ) C589_=_C789( C589 C789 ) C589_=_C794( C589 C794 ) C589_=_C799( C589 C799 ) \nC589_=_C800( C589 C800 ) C589_=_C804( C589 C804 ) C589_=_C809( C589 C809 ) C589_=_C830( C589 C830 ) C589_=_C836( C589 C836 ) C589_=_C837( C589 C837 ) \nC589_=_C838( C589 C838 ) C589_=_C840( C589 C840 ) C589_=_C860( C589 C860 ) C589_=_C862( C589 C862 ) C589_=_C873( C589 C873 ) C589_=_C878( C589 C878 ) \nC589_=_C880( C589 C880 ) C589_=_C886( C589 C886 ) C589_=_C895( C589 C895 ) C589_=_C914( C589 C914 ) C589_=_C915( C589 C915 ) C589_=_C917( C589 C917 ) \nC589_=_C921( C589 C921 ) C589_=_C922( C589 C922 ) C589_=_C924( C589 C924 ) C589_=_C929( C589 C929 ) C589_=_C938( C589 C938 ) C589_=_C947( C589 C947 ) \nC589_=_C948( C589 C948 ) C589_=_C949( C589 C949 ) C590_=_C591( C590 C591 ) C590_=_C592( C590 C592 ) C590_=_C600( C590 C600 ) C590_=_C601( C590 C601 ) \nC590_=_C602( C590 C602 ) C590_=_C622( C590 C622 ) C590_=_C628( C590 C628 ) C590_=_C672( C590 C672 ) C590_=_C680( C590 C680 ) C590_=_C681( C590 C681 ) \nC590_=_C689( C590 C689 ) C590_=_C694( C590 C694 ) C590_=_C696( C590 C696 ) C590_=_C698( C590 C698 ) C590_=_C703( C590 C703 ) C590_=_C705( C590 C705 ) \nC590_=_C708( C590 C708 ) C590_=_C718( C590 C718 ) C590_=_C720( C590 C720 ) C590_=_C723( C590 C723 ) C590_=_C731( C590 C731 ) C590_=_C737( C590 C737 ) \nC590_=_C740( C590 C740 ) C590_=_C741( C590 C741 ) C590_=_C742( C590 C742 ) C590_=_C748( C590 C748 ) C590_=_C750( C590 C750 ) C590_=_C757( C590 C757 ) \nC590_=_C760( C590 C760 ) C590_=_C763( C590 C763 ) C590_=_C771( C590 C771 ) C590_=_C777( C590 C777 ) C590_=_C780( C590 C780 ) C590_=_C781( C590 C781 ) \nC590_=_C787( C590 C787 ) C590_=_C797( C590 C797 ) C590_=_C802( C590 C802 ) C590_=_C803( C590 C803 ) C590_=_C805( C590 C805 ) C590_=_C814( C590 C814 ) \nC590_=_C822( C590 C822 ) C590_=_C825( C590 C825 ) C590_=_C830( C590 C830 ) C590_=_C833( C590 C833 ) C590_=_C844( C590 C844 ) C590_=_C852( C590 C852 ) \nC590_=_C875( C590 C875 ) C590_=_C883( C590 C883 ) C590_=_C889( C590 C889 ) C590_=_C892( C590 C892 ) C590_=_C895( C590 C895 ) C590_=_C901( C590 C901 ) \nC590_=_C903( C590 C903 ) C590_=_C915( C590 C915 ) C590_=_C920( C590 C920 ) C590_=_C925( C590 C925 ) C590_=_C934( C590 C934 ) C590_=_C937( C590 C937 ) \nC590_=_C940( C590 C940 ) C590_=_C943( C590 C943 ) C590_=_C944( C590 C944 ) C590_=_C947( C590 C947 ) C590_=_C948( C590 C948 ) C591_=_C592( C591 C592 ) \nC591_=_C593( C591 C593 ) C591_=_C595( C591 C595 ) C591_=_C599( C591 C599 ) C591_=_C601( C591 C601 ) C591_=_C604( C591 C604 ) C591_=_C610( C591 C610 ) \nC591_=_C624( C591 C624 ) C591_=_C626( C591 C626 ) C591_=_C649( C591 C649 ) C591_=_C652( C591 C652 ) C591_=_C669( C591 C669 ) C591_=_C681( C591 C681 ) \nC591_=_C692( C591 C692 ) C591_=_C695( C591 C695 ) C591_=_C698( C591 C698 ) C591_=_C737( C591 C737 ) C591_=_C739( C591 C739 ) C591_=_C740( C591 C740 ) \nC591_=_C741( C591 C741 ) C591_=_C748( C591 C748 ) C591_=_C758( C591 C758 ) C591_=_C759( C591 C759 ) C591_=_C761( C591 C761 ) C591_=_C762( C591 C762 ) \nC591_=_C773( C591 C773 ) C591_=_C787( C591 C787 ) C591_=_C794( C591 C794 ) C591_=_C801( C591 C801 ) C591_=_C805( C591 C805 ) C591_=_C817( C591 C817 ) \nC591_=_C826( C591 C826 ) C591_=_C833( C591 C833 ) C591_=_C836( C591 C836 ) C591_=_C839( C591 C839 ) C591_=_C854( C591 C854 ) C591_=_C864( C591 C864 ) \nC591_=_C869( C591 C869 ) C591_=_C873( C591 C873 ) C591_=_C882( C591 C882 ) C591_=_C883( C591 C883 ) C591_=_C886( C591 C886 ) C591_=_C888( C591 C888 ) \nC591_=_C894( C591 C894 ) C591_=_C895( C591 C895 ) C591_=_C897( C591 C897 ) C591_=_C905( C591 C905 ) C591_=_C907( C591 C907 ) C591_=_C910( C591 C910 ) \nC591_=_C918( C591 C918 ) C591_=_C923( C591 C923 ) C591_=_C925( C591 C925 ) C591_=_C931( C591 C931 ) C591_=_C938( C591 C938 ) C591_=_C940( C591 C940 ) \nC591_=_C941( C591 C941 ) C592_=_C604( C592 C604 ) C592_=_C611( C592 C611 ) C592_=_C630( C592 C630 ) C592_=_C631( C592 C631 ) C592_=_C634( C592 C634 ) \nC592_=_C636( C592 C636 ) C592_=_C637( C592 C637 ) C592_=_C642( C592 C642 ) C592_=_C680( C592 C680 ) C592_=_C689( C592 C689 ) C592_=_C695( C592 C695 ) \nC592_=_C724( C592 C724 ) C592_=_C737( C592 C737 ) C592_=_C739( C592 C739 ) C592_=_C740( C592 C740 ) C592_=_C743( C592 C743 ) C592_=_C753( C592 C753 ) \nC592_=_C756( C592 C756 ) C592_=_C762( C592 C762 ) C592_=_C781( C592 C781 ) C592_=_C783( C592 C783 ) C592_=_C787( C592 C787 ) C592_=_C793( C592 C793 ) \nC592_=_C804( C592 C804 ) C592_=_C805( C592 C805 ) C592_=_C824( C592 C824 ) C592_=_C833( C592 C833 ) C592_=_C836( C592 C836 ) C592_=_C842( C592 C842 ) \nC592_=_C846( C592 C846 ) C592_=_C866( C592 C866 ) C592_=_C883( C592 C883 ) C592_=_C886( C592 C886 ) C592_=_C890( C592 C890 ) C592_=_C891( C592 C891 ) \nC592_=_C895( C592 C895 ) C592_=_C897( C592 C897 ) C592_=_C898( C592 C898 ) C592_=_C899( C592 C899 ) C592_=_C906( C592 C906 ) C592_=_C907( C592 C907 ) \nC592_=_C908( C592 C908 ) C592_=_C916( C592 C916 ) C592_=_C924( C592 C924 ) C592_=_C938( C592 C938 ) C592_=_C949( C592 C949 ) C593_=_C594( C593 C594 ) \nC593_=_C595( C593 C595 ) C593_=_C596( C593 C596 ) C593_=_C597( C593 C597 ) C593_=_C599( C593 C599 ) C593_=_C605( C593 C605 ) C593_=_C624( C593 C624 ) \nC593_=_C649( C593 C649 ) C593_=_C669( C593 C669 ) C593_=_C670( C593 C670 ) C593_=_C695( C593 C695 ) C593_=_C704( C593 C704 ) C593_=_C705( C593 C705 ) \nC593_=_C706( C593 C706 ) C593_=_C709( C593 C709 ) C593_=_C714( C593 C714 ) C593_=_C718( C593 C718 ) C593_=_C722( C593 C722 ) C593_=_C728( C593 C728 ) \nC593_=_C738( C593 C738 ) C593_=_C739( C593 C739 ) C593_=_C741( C593 C741 ) C593_=_C757( C593 C757 ) C593_=_C758( C593 C758 ) C593_=_C761( C593 C761 ) \nC593_=_C772( C593 C772 ) C593_=_C782( C593 C782 ) C593_=_C794( C593 C794 ) C593_=_C817( C593 C817 ) C593_=_C826( C593 C826 ) C593_=_C827( C593 C827 ) \nC593_=_C839( C593 C839 ) C593_=_C845( C593 C845 ) C593_=_C863( C593 C863 ) C593_=_C864( C593 C864 ) C593_=_C873( C593 C873 ) C593_=_C876( C593 C876 ) \nC593_=_C886( C593 C886 ) C593_=_C894( C593 C894 ) C593_=_C896( C593 C896 ) C593_=_C898( C593 C898 ) C593_=_C902( C593 C902 ) C593_=_C905( C593 C905 ) \nC593_=_C907( C593 C907 ) C593_=_C908( C593 C908 ) C593_=_C912( C593 C912 ) C593_=_C918( C593 C918 ) C593_=_C921( C593 C921 ) C593_=_C923( C593 C923 ) \nC593_=_C931( C593 C931 ) C593_=_C932( C593 C932 ) C593_=_C933( C593 C933 ) C593_=_C935( C593 C935 ) C593_=_C938( C593 C938 ) C593_=_C939( C593 C939 ) \nC593_=_C941( C593 C941 ) C594_=_C595( C594 C595 ) C594_=_C596( C594 C596 ) C594_=_C597( C594 C597 ) C594_=_C649( C594 C649 ) C594_=_C659( C594 C659 ) \nC594_=_C660( C594 C660 ) C594_=_C666( C594 C666 ) C594_=_C670( C594 C670 ) C594_=_C688( C594 C688 ) C594_=_C692( C594 C692 ) C594_=_C705( C594 C705 ) \nC594_=_C706( C594 C706 ) C594_=_C718( C594 C718 ) C594_=_C725( C594 C725 ) C594_=_C727( C594 C727 ) C594_=_C728( C594 C728 ) C594_=_C732( C594 C732 ) \nC594_=_C738( C594 C738 ) C594_=_C740( C594 C740 ) C594_=_C747( C594 C747 ) C594_=_C748( C594 C748 ) C594_=_C754( C594 C754 ) C594_=_C756( C594 C756 ) \nC594_=_C768( C594 C768 ) C594_=_C779( C594 C779 ) C594_=_C783( C594 C783 ) C594_=_C784( C594 C784 ) C594_=_C788( C594 C788 ) C594_=_C816(</w:t>
      </w:r>
    </w:p>
    <w:p>
      <w:pPr>
        <w:pStyle w:val="PreformattedText"/>
        <w:bidi w:val="0"/>
        <w:spacing w:before="0" w:after="0"/>
        <w:jc w:val="left"/>
        <w:rPr/>
      </w:pPr>
      <w:r>
        <w:rPr/>
        <w:t xml:space="preserve"> </w:t>
      </w:r>
      <w:r>
        <w:rPr/>
        <w:t>C594 C816 ) \nC594_=_C829( C594 C829 ) C594_=_C833( C594 C833 ) C594_=_C840( C594 C840 ) C594_=_C848( C594 C848 ) C594_=_C851( C594 C851 ) C594_=_C855( C594 C855 ) \nC594_=_C858( C594 C858 ) C594_=_C859( C594 C859 ) C594_=_C861( C594 C861 ) C594_=_C862( C594 C862 ) C594_=_C864( C594 C864 ) C594_=_C865( C594 C865 ) \nC594_=_C868( C594 C868 ) C594_=_C870( C594 C870 ) C594_=_C876( C594 C876 ) C594_=_C882( C594 C882 ) C594_=_C889( C594 C889 ) C594_=_C896( C594 C896 ) \nC594_=_C899( C594 C899 ) C594_=_C902( C594 C902 ) C594_=_C903( C594 C903 ) C594_=_C905( C594 C905 ) C594_=_C910( C594 C910 ) C594_=_C923( C594 C923 ) \nC594_=_C930( C594 C930 ) C594_=_C932( C594 C932 ) C594_=_C933( C594 C933 ) C594_=_C935( C594 C935 ) C594_=_C939( C594 C939 ) C594_=_C942( C594 C942 ) \nC595_=_C596( C595 C596 ) C595_=_C597( C595 C597 ) C595_=_C599( C595 C599 ) C595_=_C607( C595 C607 ) C595_=_C624( C595 C624 ) C595_=_C628( C595 C628 ) \nC595_=_C637( C595 C637 ) C595_=_C654( C595 C654 ) C595_=_C663( C595 C663 ) C595_=_C670( C595 C670 ) C595_=_C705( C595 C705 ) C595_=_C706( C595 C706 ) \nC595_=_C718( C595 C718 ) C595_=_C719( C595 C719 ) C595_=_C738( C595 C738 ) C595_=_C742( C595 C742 ) C595_=_C753( C595 C753 ) C595_=_C758( C595 C758 ) \nC595_=_C761( C595 C761 ) C595_=_C765( C595 C765 ) C595_=_C776( C595 C776 ) C595_=_C777( C595 C777 ) C595_=_C793( C595 C793 ) C595_=_C802( C595 C802 ) \nC595_=_C804( C595 C804 ) C595_=_C834( C595 C834 ) C595_=_C839( C595 C839 ) C595_=_C843( C595 C843 ) C595_=_C847( C595 C847 ) C595_=_C850( C595 C850 ) \nC595_=_C853( C595 C853 ) C595_=_C858( C595 C858 ) C595_=_C859( C595 C859 ) C595_=_C868( C595 C868 ) C595_=_C873( C595 C873 ) C595_=_C876( C595 C876 ) \nC595_=_C882( C595 C882 ) C595_=_C886( C595 C886 ) C595_=_C896( C595 C896 ) C595_=_C907( C595 C907 ) C595_=_C918( C595 C918 ) C595_=_C920( C595 C920 ) \nC595_=_C923( C595 C923 ) C595_=_C931( C595 C931 ) C595_=_C932( C595 C932 ) C595_=_C933( C595 C933 ) C595_=_C935( C595 C935 ) C595_=_C941( C595 C941 ) \nC595_=_C944( C595 C944 ) C595_=_C947( C595 C947 ) C595_=_C949( C595 C949 ) C596_=_C597( C596 C597 ) C596_=_C606( C596 C606 ) C596_=_C608( C596 C608 ) \nC596_=_C613( C596 C613 ) C596_=_C634( C596 C634 ) C596_=_C639( C596 C639 ) C596_=_C669( C596 C669 ) C596_=_C670( C596 C670 ) C596_=_C699( C596 C699 ) \nC596_=_C705( C596 C705 ) C596_=_C706( C596 C706 ) C596_=_C714( C596 C714 ) C596_=_C718( C596 C718 ) C596_=_C738( C596 C738 ) C596_=_C747( C596 C747 ) \nC596_=_C752( C596 C752 ) C596_=_C754( C596 C754 ) C596_=_C759( C596 C759 ) C596_=_C765( C596 C765 ) C596_=_C768( C596 C768 ) C596_=_C770( C596 C770 ) \nC596_=_C772( C596 C772 ) C596_=_C774( C596 C774 ) C596_=_C776( C596 C776 ) C596_=_C781( C596 C781 ) C596_=_C788( C596 C788 ) C596_=_C792( C596 C792 ) \nC596_=_C796( C596 C796 ) C596_=_C819( C596 C819 ) C596_=_C823( C596 C823 ) C596_=_C832( C596 C832 ) C596_=_C852( C596 C852 ) C596_=_C862( C596 C862 ) \nC596_=_C867( C596 C867 ) C596_=_C871( C596 C871 ) C596_=_C875( C596 C875 ) C596_=_C876( C596 C876 ) C596_=_C886( C596 C886 ) C596_=_C889( C596 C889 ) \nC596_=_C893( C596 C893 ) C596_=_C896( C596 C896 ) C596_=_C907( C596 C907 ) C596_=_C908( C596 C908 ) C596_=_C916( C596 C916 ) C596_=_C923( C596 C923 ) \nC596_=_C932( C596 C932 ) C596_=_C933( C596 C933 ) C596_=_C935( C596 C935 ) C596_=_C937( C596 C937 ) C596_=_C939( C596 C939 ) C596_=_C940( C596 C940 ) \nC596_=_C945( C596 C945 ) C596_=_C947( C596 C947 ) C597_=_C607( C597 C607 ) C597_=_C610( C597 C610 ) C597_=_C623( C597 C623 ) C597_=_C624( C597 C624 ) \nC597_=_C626( C597 C626 ) C597_=_C628( C597 C628 ) C597_=_C656( C597 C656 ) C597_=_C662( C597 C662 ) C597_=_C669( C597 C669 ) C597_=_C670( C597 C670 ) \nC597_=_C685( C597 C685 ) C597_=_C694( C597 C694 ) C597_=_C703( C597 C703 ) C597_=_C705( C597 C705 ) C597_=_C706( C597 C706 ) C597_=_C716( C597 C716 ) \nC597_=_C718( C597 C718 ) C597_=_C729( C597 C729 ) C597_=_C737( C597 C737 ) C597_=_C738( C597 C738 ) C597_=_C741( C597 C741 ) C597_=_C751( C597 C751 ) \nC597_=_C755( C597 C755 ) C597_=_C757( C597 C757 ) C597_=_C765( C597 C765 ) C597_=_C767( C597 C767 ) C597_=_C769( C597 C769 ) C597_=_C770( C597 C770 ) \nC597_=_C772( C597 C772 ) C597_=_C774( C597 C774 ) C597_=_C785( C597 C785 ) C597_=_C787( C597 C787 ) C597_=_C807( C597 C807 ) C597_=_C818( C597 C818 ) \nC597_=_C823( C597 C823 ) C597_=_C833( C597 C833 ) C597_=_C835( C597 C835 ) C597_=_C838( C597 C838 ) C597_=_C848( C597 C848 ) C597_=_C864( C597 C864 ) \nC597_=_C876( C597 C876 ) C597_=_C879( C597 C879 ) C597_=_C884( C597 C884 ) C597_=_C889( C597 C889 ) C597_=_C895( C597 C895 ) C597_=_C896( C597 C896 ) \nC597_=_C900( C597 C900 ) C597_=_C904( C597 C904 ) C597_=_C920( C597 C920 ) C597_=_C922( C597 C922 ) C597_=_C927( C597 C927 ) C597_=_C929( C597 C929 ) \nC597_=_C931( C597 C931 ) C597_=_C932( C597 C932 ) C597_=_C933( C597 C933 ) C597_=_C935( C597 C935 ) C597_=_C936( C597 C936 ) C597_=_C945( C597 C945 ) \nC597_=_C949( C597 C949 ) C598_=_C599( C598 C599 ) C598_=_C616( C598 C616 ) C598_=_C617( C598 C617 ) C598_=_C641( C598 C641 ) C598_=_C649( C598 C649 ) \nC598_=_C650( C598 C650 ) C598_=_C674( C598 C674 ) C598_=_C680( C598 C680 ) C598_=_C685( C598 C685 ) C598_=_C686( C598 C686 ) C598_=_C690( C598 C690 ) \nC598_=_C691( C598 C691 ) C598_=_C708( C598 C708 ) C598_=_C710( C598 C710 ) C598_=_C711( C598 C711 ) C598_=_C713( C598 C713 ) C598_=_C729( C598 C729 ) \nC598_=_C730( C598 C730 ) C598_=_C732( C598 C732 ) C598_=_C734( C598 C734 ) C598_=_C767( C598 C767 ) C598_=_C787( C598 C787 ) C598_=_C802( C598 C802 ) \nC598_=_C803( C598 C803 ) C598_=_C806( C598 C806 ) C598_=_C812( C598 C812 ) C598_=_C828( C598 C828 ) C598_=_C830( C598 C830 ) C598_=_C839( C598 C839 ) \nC598_=_C840( C598 C840 ) C598_=_C841( C598 C841 ) C598_=_C860( C598 C860 ) C598_=_C864( C598 C864 ) C598_=_C874( C598 C874 ) C598_=_C883( C598 C883 ) \nC598_=_C887( C598 C887 ) C598_=_C890( C598 C890 ) C598_=_C893( C598 C893 ) C598_=_C903( C598 C903 ) C598_=_C904( C598 C904 ) C598_=_C907( C598 C907 ) \nC598_=_C914( C598 C914 ) C598_=_C915( C598 C915 ) C598_=_C917( C598 C917 ) C598_=_C919( C598 C919 ) C598_=_C921( C598 C921 ) C598_=_C923( C598 C923 ) \nC598_=_C924( C598 C924 ) C598_=_C936( C598 C936 ) C598_=_C937( C598 C937 ) C599_=_C605( C599 C605 ) C599_=_C610( C599 C610 ) C599_=_C624( C599 C624 ) \nC599_=_C639( C599 C639 ) C599_=_C641( C599 C641 ) C599_=_C643( C599 C643 ) C599_=_C647( C599 C647 ) C599_=_C659( C599 C659 ) C599_=_C688( C599 C688 ) \nC599_=_C699( C599 C699 ) C599_=_C707( C599 C707 ) C599_=_C711( C599 C711 ) C599_=_C729( C599 C729 ) C599_=_C730( C599 C730 ) C599_=_C731( C599 C731 ) \nC599_=_C732( C599 C732 ) C599_=_C758( C599 C758 ) C599_=_C763( C599 C763 ) C599_=_C769( C599 C769 ) C599_=_C786( C599 C786 ) C599_=_C790( C599 C790 ) \nC599_=_C793( C599 C793 ) C599_=_C802( C599 C802 ) C599_=_C806( C599 C806 ) C599_=_C808( C599 C808 ) C599_=_C820( C599 C820 ) C599_=_C828( C599 C828 ) \nC599_=_C830( C599 C830 ) C599_=_C831( C599 C831 ) C599_=_C839( C599 C839 ) C599_=_C840( C599 C840 ) C599_=_C841( C599 C841 ) C599_=_C842( C599 C842 ) \nC599_=_C860( C599 C860 ) C599_=_C873( C599 C873 ) C599_=_C883( C599 C883 ) C599_=_C886( C599 C886 ) C599_=_C887( C599 C887 ) C599_=_C893( C599 C893 ) \nC599_=_C897( C599 C897 ) C599_=_C899( C599 C899 ) C599_=_C907( C599 C907 ) C599_=_C910( C599 C910 ) C599_=_C916( C599 C916 ) C599_=_C918( C599 C918 ) \nC599_=_C923( C599 C923 ) C599_=_C931( C599 C931 ) C599_=_C934( C599 C934 ) C599_=_C936( C599 C936 ) C599_=_C941( C599 C941 ) C599_=_C949( C599 C949 ) \nC600_=_C601( C600 C601 ) C600_=_C602( C600 C602 ) C600_=_C621( C600 C621 ) C600_=_C634( C600 C634 ) C600_=_C637( C600 C637 ) C600_=_C641( C600 C641 ) \nC600_=_C642( C600 C642 ) C600_=_C648( C600 C648 ) C600_=_C650( C600 C650 ) C600_=_C684( C600 C684 ) C600_=_C688( C600 C688 ) C600_=_C689( C600 C689 ) \nC600_=_C694( C600 C694 ) C600_=_C696( C600 C696 ) C600_=_C714( C600 C714 ) C600_=_C723( C600 C723 ) C600_=_C729( C600 C729 ) C600_=_C730( C600 C730 ) \nC600_=_C735( C600 C735 ) C600_=_C740( C600 C740 ) C600_=_C764( C600 C764 ) C600_=_C765( C600 C765 ) C600_=_C766( C600 C766 ) C600_=_C770( C600 C770 ) \nC600_=_C774( C600 C774 ) C600_=_C790( C600 C790 ) C600_=_C793( C600 C793 ) C600_=_C803( C600 C803 ) C600_=_C805( C600 C805 ) C600_=_C807( C600 C807 ) \nC600_=_C813( C600 C813 ) C600_=_C814( C600 C814 ) C600_=_C815( C600 C815 ) C600_=_C822( C600 C822 ) C600_=_C826( C600 C826 ) C600_=_C843( C600 C843 ) \nC600_=_C859( C600 C859 ) C600_=_C865( C600 C865 ) C600_=_C875( C600 C875 ) C600_=_C878( C600 C878 ) C600_=_C886( C600 C886 ) C600_=_C887( C600 C887 ) \nC600_=_C897( C600 C897 ) C600_=_C909( C600 C909 ) C600_=_C915( C600 C915 ) C600_=_C917( C600 C917 ) C600_=_C920( C600 C920 ) C600_=_C929( C600 C929 ) \nC600_=_C932( C600 C932 ) C600_=_C933( C600 C933 ) C600_=_C937( C600 C937 ) C600_=_C940( C600 C940 ) C600_=_C943( C600 C943 ) C600_=_C944( C600 C944 ) \nC600_=_C946( C600 C946 ) C601_=_C602( C601 C602 ) C601_=_C605( C601 C605 ) C601_=_C610( C601 C610 ) C601_=_C616( C601 C616 ) C601_=_C628( C601 C628 ) \nC601_=_C649( C601 C649 ) C601_=_C651( C601 C651 ) C601_=_C652( C601 C652 ) C601_=_C674( C601 C674 ) C601_=_C689( C601 C689 ) C601_=_C691( C601 C691 ) \nC601_=_C692( C601 C692 ) C601_=_C694( C601 C694 ) C601_=_C696( C601 C696 ) C601_=_C711( C601 C711 ) C601_=_C717( C601 C717 ) C601_=_C723( C601 C723 ) \nC601_=_C724( C601 C724 ) C601_=_C731( C601 C731 ) C601_=_C748( C601 C748 ) C601_=_C759( C601 C759 ) C601_=_C761( C601 C761 ) C601_=_C762( C601 C762 ) \nC601_=_C763( C601 C763 ) C601_=_C764( C601 C764 ) C601_=_C773( C601 C773 ) C601_=_C784( C601 C784 ) C601_=_C790( C601 C790 ) C601_=_C801( C601 C801 ) \nC601_=_C807( C601 C807 ) C601_=_C822( C601 C822 ) C601_=_C824( C601 C824 ) C601_=_C843( C601 C843 ) C601_=_C844( C601 C844 ) C601_=_C846( C601 C846 ) \nC601_=_C847( C601 C847 ) C601_=_C854( C601 C854 ) C601_=_C858( C601 C858 ) C601_=_C860( C601 C860 ) C601_=_C871( C601 C871 ) C601_=_C875( C601 C875 ) \nC601_=_C876(</w:t>
      </w:r>
    </w:p>
    <w:p>
      <w:pPr>
        <w:pStyle w:val="PreformattedText"/>
        <w:bidi w:val="0"/>
        <w:spacing w:before="0" w:after="0"/>
        <w:jc w:val="left"/>
        <w:rPr/>
      </w:pPr>
      <w:r>
        <w:rPr/>
        <w:t xml:space="preserve"> </w:t>
      </w:r>
      <w:r>
        <w:rPr/>
        <w:t>C601 C876 ) C601_=_C880( C601 C880 ) C601_=_C882( C601 C882 ) C601_=_C896( C601 C896 ) C601_=_C901( C601 C901 ) C601_=_C902( C601 C902 ) \nC601_=_C910( C601 C910 ) C601_=_C920( C601 C920 ) C601_=_C927( C601 C927 ) C601_=_C931( C601 C931 ) C601_=_C937( C601 C937 ) C601_=_C940( C601 C940 ) \nC601_=_C943( C601 C943 ) C602_=_C608( C602 C608 ) C602_=_C611( C602 C611 ) C602_=_C614( C602 C614 ) C602_=_C646( C602 C646 ) C602_=_C660( C602 C660 ) \nC602_=_C661( C602 C661 ) C602_=_C665( C602 C665 ) C602_=_C675( C602 C675 ) C602_=_C689( C602 C689 ) C602_=_C694( C602 C694 ) C602_=_C696( C602 C696 ) \nC602_=_C700( C602 C700 ) C602_=_C710( C602 C710 ) C602_=_C722( C602 C722 ) C602_=_C723( C602 C723 ) C602_=_C752( C602 C752 ) C602_=_C766( C602 C766 ) \nC602_=_C773( C602 C773 ) C602_=_C774( C602 C774 ) C602_=_C778( C602 C778 ) C602_=_C779( C602 C779 ) C602_=_C781( C602 C781 ) C602_=_C782( C602 C782 ) \nC602_=_C816( C602 C816 ) C602_=_C822( C602 C822 ) C602_=_C825( C602 C825 ) C602_=_C829( C602 C829 ) C602_=_C849( C602 C849 ) C602_=_C851( C602 C851 ) \nC602_=_C853( C602 C853 ) C602_=_C856( C602 C856 ) C602_=_C858( C602 C858 ) C602_=_C863( C602 C863 ) C602_=_C867( C602 C867 ) C602_=_C869( C602 C869 ) \nC602_=_C872( C602 C872 ) C602_=_C875( C602 C875 ) C602_=_C879( C602 C879 ) C602_=_C885( C602 C885 ) C602_=_C893( C602 C893 ) C602_=_C894( C602 C894 ) \nC602_=_C908( C602 C908 ) C602_=_C910( C602 C910 ) C602_=_C914( C602 C914 ) C602_=_C920( C602 C920 ) C602_=_C921( C602 C921 ) C602_=_C924( C602 C924 ) \nC602_=_C930( C602 C930 ) C602_=_C937( C602 C937 ) C602_=_C940( C602 C940 ) C602_=_C942( C602 C942 ) C602_=_C943( C602 C943 ) C603_=_C604( C603 C604 ) \nC603_=_C608( C603 C608 ) C603_=_C611( C603 C611 ) C603_=_C612( C603 C612 ) C603_=_C613( C603 C613 ) C603_=_C614( C603 C614 ) C603_=_C623( C603 C623 ) \nC603_=_C624( C603 C624 ) C603_=_C639( C603 C639 ) C603_=_C653( C603 C653 ) C603_=_C670( C603 C670 ) C603_=_C685( C603 C685 ) C603_=_C692( C603 C692 ) \nC603_=_C703( C603 C703 ) C603_=_C720( C603 C720 ) C603_=_C733( C603 C733 ) C603_=_C736( C603 C736 ) C603_=_C745( C603 C745 ) C603_=_C757( C603 C757 ) \nC603_=_C760( C603 C760 ) C603_=_C767( C603 C767 ) C603_=_C769( C603 C769 ) C603_=_C783( C603 C783 ) C603_=_C785( C603 C785 ) C603_=_C791( C603 C791 ) \nC603_=_C795( C603 C795 ) C603_=_C804( C603 C804 ) C603_=_C805( C603 C805 ) C603_=_C818( C603 C818 ) C603_=_C820( C603 C820 ) C603_=_C822( C603 C822 ) \nC603_=_C824( C603 C824 ) C603_=_C841( C603 C841 ) C603_=_C844( C603 C844 ) C603_=_C846( C603 C846 ) C603_=_C848( C603 C848 ) C603_=_C852( C603 C852 ) \nC603_=_C853( C603 C853 ) C603_=_C854( C603 C854 ) C603_=_C873( C603 C873 ) C603_=_C881( C603 C881 ) C603_=_C883( C603 C883 ) C603_=_C900( C603 C900 ) \nC603_=_C902( C603 C902 ) C603_=_C903( C603 C903 ) C603_=_C906( C603 C906 ) C603_=_C911( C603 C911 ) C603_=_C912( C603 C912 ) C603_=_C914( C603 C914 ) \nC603_=_C917( C603 C917 ) C603_=_C919( C603 C919 ) C603_=_C922( C603 C922 ) C603_=_C928( C603 C928 ) C603_=_C934( C603 C934 ) C603_=_C944( C603 C944 ) \nC604_=_C625( C604 C625 ) C604_=_C626( C604 C626 ) C604_=_C627( C604 C627 ) C604_=_C649( C604 C649 ) C604_=_C652( C604 C652 ) C604_=_C667( C604 C667 ) \nC604_=_C672( C604 C672 ) C604_=_C679( C604 C679 ) C604_=_C681( C604 C681 ) C604_=_C698( C604 C698 ) C604_=_C700( C604 C700 ) C604_=_C703( C604 C703 ) \nC604_=_C713( C604 C713 ) C604_=_C717( C604 C717 ) C604_=_C720( C604 C720 ) C604_=_C721( C604 C721 ) C604_=_C729( C604 C729 ) C604_=_C732( C604 C732 ) \nC604_=_C740( C604 C740 ) C604_=_C744( C604 C744 ) C604_=_C781( C604 C781 ) C604_=_C783( C604 C783 ) C604_=_C793( C604 C793 ) C604_=_C800( C604 C800 ) \nC604_=_C819( C604 C819 ) C604_=_C829( C604 C829 ) C604_=_C834( C604 C834 ) C604_=_C836( C604 C836 ) C604_=_C848( C604 C848 ) C604_=_C849( C604 C849 ) \nC604_=_C850( C604 C850 ) C604_=_C858( C604 C858 ) C604_=_C859( C604 C859 ) C604_=_C869( C604 C869 ) C604_=_C870( C604 C870 ) C604_=_C888( C604 C888 ) \nC604_=_C891( C604 C891 ) C604_=_C894( C604 C894 ) C604_=_C897( C604 C897 ) C604_=_C906( C604 C906 ) C604_=_C908( C604 C908 ) C604_=_C921( C604 C921 ) \nC604_=_C922( C604 C922 ) C604_=_C925( C604 C925 ) C604_=_C926( C604 C926 ) C604_=_C927( C604 C927 ) C604_=_C929( C604 C929 ) C604_=_C935( C604 C935 ) \nC604_=_C949( C604 C949 ) C605_=_C606( C605 C606 ) C605_=_C611( C605 C611 ) C605_=_C615( C605 C615 ) C605_=_C628( C605 C628 ) C605_=_C643( C605 C643 ) \nC605_=_C649( C605 C649 ) C605_=_C651( C605 C651 ) C605_=_C652( C605 C652 ) C605_=_C667( C605 C667 ) C605_=_C674( C605 C674 ) C605_=_C691( C605 C691 ) \nC605_=_C707( C605 C707 ) C605_=_C709( C605 C709 ) C605_=_C714( C605 C714 ) C605_=_C725( C605 C725 ) C605_=_C728( C605 C728 ) C605_=_C731( C605 C731 ) \nC605_=_C739( C605 C739 ) C605_=_C744( C605 C744 ) C605_=_C757( C605 C757 ) C605_=_C761( C605 C761 ) C605_=_C763( C605 C763 ) C605_=_C772( C605 C772 ) \nC605_=_C782( C605 C782 ) C605_=_C784( C605 C784 ) C605_=_C790( C605 C790 ) C605_=_C806( C605 C806 ) C605_=_C810( C605 C810 ) C605_=_C815( C605 C815 ) \nC605_=_C827( C605 C827 ) C605_=_C840( C605 C840 ) C605_=_C841( C605 C841 ) C605_=_C843( C605 C843 ) C605_=_C844( C605 C844 ) C605_=_C845( C605 C845 ) \nC605_=_C846( C605 C846 ) C605_=_C847( C605 C847 ) C605_=_C856( C605 C856 ) C605_=_C858( C605 C858 ) C605_=_C863( C605 C863 ) C605_=_C871( C605 C871 ) \nC605_=_C875( C605 C875 ) C605_=_C876( C605 C876 ) C605_=_C880( C605 C880 ) C605_=_C897( C605 C897 ) C605_=_C899( C605 C899 ) C605_=_C900( C605 C900 ) \nC605_=_C902( C605 C902 ) C605_=_C908( C605 C908 ) C605_=_C910( C605 C910 ) C605_=_C916( C605 C916 ) C605_=_C919( C605 C919 ) C605_=_C933( C605 C933 ) \nC605_=_C934( C605 C934 ) C605_=_C936( C605 C936 ) C605_=_C939( C605 C939 ) C605_=_C945( C605 C945 ) C606_=_C608( C606 C608 ) C606_=_C614( C606 C614 ) \nC606_=_C620( C606 C620 ) C606_=_C623( C606 C623 ) C606_=_C631( C606 C631 ) C606_=_C633( C606 C633 ) C606_=_C634( C606 C634 ) C606_=_C636( C606 C636 ) \nC606_=_C639( C606 C639 ) C606_=_C640( C606 C640 ) C606_=_C652( C606 C652 ) C606_=_C665( C606 C665 ) C606_=_C667( C606 C667 ) C606_=_C668( C606 C668 ) \nC606_=_C684( C606 C684 ) C606_=_C690( C606 C690 ) C606_=_C699( C606 C699 ) C606_=_C706( C606 C706 ) C606_=_C710( C606 C710 ) C606_=_C715( C606 C715 ) \nC606_=_C725( C606 C725 ) C606_=_C734( C606 C734 ) C606_=_C744( C606 C744 ) C606_=_C754( C606 C754 ) C606_=_C768( C606 C768 ) C606_=_C775( C606 C775 ) \nC606_=_C777( C606 C777 ) C606_=_C779( C606 C779 ) C606_=_C780( C606 C780 ) C606_=_C785( C606 C785 ) C606_=_C789( C606 C789 ) C606_=_C796( C606 C796 ) \nC606_=_C825( C606 C825 ) C606_=_C832( C606 C832 ) C606_=_C852( C606 C852 ) C606_=_C855( C606 C855 ) C606_=_C867( C606 C867 ) C606_=_C872( C606 C872 ) \nC606_=_C873( C606 C873 ) C606_=_C875( C606 C875 ) C606_=_C880( C606 C880 ) C606_=_C886( C606 C886 ) C606_=_C889( C606 C889 ) C606_=_C899( C606 C899 ) \nC606_=_C900( C606 C900 ) C606_=_C903( C606 C903 ) C606_=_C905( C606 C905 ) C606_=_C907( C606 C907 ) C606_=_C908( C606 C908 ) C606_=_C909( C606 C909 ) \nC606_=_C910( C606 C910 ) C606_=_C923( C606 C923 ) C606_=_C926( C606 C926 ) C606_=_C932( C606 C932 ) C606_=_C934( C606 C934 ) C606_=_C936( C606 C936 ) \nC606_=_C938( C606 C938 ) C606_=_C939( C606 C939 ) C606_=_C946( C606 C946 ) C606_=_C948( C606 C948 ) C607_=_C634( C607 C634 ) C607_=_C639( C607 C639 ) \nC607_=_C656( C607 C656 ) C607_=_C661( C607 C661 ) C607_=_C663( C607 C663 ) C607_=_C667( C607 C667 ) C607_=_C670( C607 C670 ) C607_=_C685( C607 C685 ) \nC607_=_C689( C607 C689 ) C607_=_C694( C607 C694 ) C607_=_C727( C607 C727 ) C607_=_C729( C607 C729 ) C607_=_C741( C607 C741 ) C607_=_C742( C607 C742 ) \nC607_=_C745( C607 C745 ) C607_=_C761( C607 C761 ) C607_=_C763( C607 C763 ) C607_=_C767( C607 C767 ) C607_=_C772( C607 C772 ) C607_=_C775( C607 C775 ) \nC607_=_C785( C607 C785 ) C607_=_C793( C607 C793 ) C607_=_C802( C607 C802 ) C607_=_C823( C607 C823 ) C607_=_C824( C607 C824 ) C607_=_C829( C607 C829 ) \nC607_=_C834( C607 C834 ) C607_=_C835( C607 C835 ) C607_=_C837( C607 C837 ) C607_=_C843( C607 C843 ) C607_=_C844( C607 C844 ) C607_=_C845( C607 C845 ) \nC607_=_C847( C607 C847 ) C607_=_C851( C607 C851 ) C607_=_C871( C607 C871 ) C607_=_C874( C607 C874 ) C607_=_C878( C607 C878 ) C607_=_C889( C607 C889 ) \nC607_=_C898( C607 C898 ) C607_=_C901( C607 C901 ) C607_=_C918( C607 C918 ) C607_=_C922( C607 C922 ) C607_=_C927( C607 C927 ) C607_=_C931( C607 C931 ) \nC607_=_C941( C607 C941 ) C607_=_C944( C607 C944 ) C607_=_C945( C607 C945 ) C607_=_C949( C607 C949 ) C608_=_C609( C608 C609 ) C608_=_C611( C608 C611 ) \nC608_=_C614( C608 C614 ) C608_=_C623( C608 C623 ) C608_=_C624( C608 C624 ) C608_=_C634( C608 C634 ) C608_=_C639( C608 C639 ) C608_=_C642( C608 C642 ) \nC608_=_C660( C608 C660 ) C608_=_C661( C608 C661 ) C608_=_C665( C608 C665 ) C608_=_C692( C608 C692 ) C608_=_C699( C608 C699 ) C608_=_C706( C608 C706 ) \nC608_=_C722( C608 C722 ) C608_=_C736( C608 C736 ) C608_=_C746( C608 C746 ) C608_=_C747( C608 C747 ) C608_=_C749( C608 C749 ) C608_=_C754( C608 C754 ) \nC608_=_C757( C608 C757 ) C608_=_C768( C608 C768 ) C608_=_C775( C608 C775 ) C608_=_C796( C608 C796 ) C608_=_C800( C608 C800 ) C608_=_C801( C608 C801 ) \nC608_=_C809( C608 C809 ) C608_=_C813( C608 C813 ) C608_=_C815( C608 C815 ) C608_=_C816( C608 C816 ) C608_=_C818( C608 C818 ) C608_=_C820( C608 C820 ) \nC608_=_C822( C608 C822 ) C608_=_C832( C608 C832 ) C608_=_C841( C608 C841 ) C608_=_C844( C608 C844 ) C608_=_C849( C608 C849 ) C608_=_C852( C608 C852 ) \nC608_=_C853( C608 C853 ) C608_=_C854( C608 C854 ) C608_=_C857( C608 C857 ) C608_=_C858( C608 C858 ) C608_=_C860( C608 C860 ) C608_=_C863( C608 C863 ) \nC608_=_C867( C608 C867 ) C608_=_C876( C608 C876 ) C608_=_C883( C608 C883 ) C608_=_C886( C608 C886 ) C608_=_C889( C608 C889 ) C608_=_C890( C608 C890 ) \nC608_=_C893( C608 C893 ) C608_=_C894( C608 C894 ) C608_=_C903( C608 C903 ) C608_=_C904( C608 C904 ) C608_=_C905( C608 C905 ) C608_=_C907( C608 C907 ) \nC608_=_C911( C608 C911 ) C608_=_C919(</w:t>
      </w:r>
    </w:p>
    <w:p>
      <w:pPr>
        <w:pStyle w:val="PreformattedText"/>
        <w:bidi w:val="0"/>
        <w:spacing w:before="0" w:after="0"/>
        <w:jc w:val="left"/>
        <w:rPr/>
      </w:pPr>
      <w:r>
        <w:rPr/>
        <w:t xml:space="preserve"> </w:t>
      </w:r>
      <w:r>
        <w:rPr/>
        <w:t>C608 C919 ) C608_=_C923( C608 C923 ) C608_=_C928( C608 C928 ) C608_=_C930( C608 C930 ) C608_=_C938( C608 C938 ) \nC608_=_C939( C608 C939 ) C608_=_C943( C608 C943 ) C609_=_C622( C609 C622 ) C609_=_C627( C609 C627 ) C609_=_C630( C609 C630 ) C609_=_C643( C609 C643 ) \nC609_=_C645( C609 C645 ) C609_=_C677( C609 C677 ) C609_=_C683( C609 C683 ) C609_=_C697( C609 C697 ) C609_=_C708( C609 C708 ) C609_=_C715( C609 C715 ) \nC609_=_C719( C609 C719 ) C609_=_C740( C609 C740 ) C609_=_C745( C609 C745 ) C609_=_C746( C609 C746 ) C609_=_C747( C609 C747 ) C609_=_C755( C609 C755 ) \nC609_=_C756( C609 C756 ) C609_=_C763( C609 C763 ) C609_=_C778( C609 C778 ) C609_=_C788( C609 C788 ) C609_=_C799( C609 C799 ) C609_=_C800( C609 C800 ) \nC609_=_C811( C609 C811 ) C609_=_C813( C609 C813 ) C609_=_C815( C609 C815 ) C609_=_C831( C609 C831 ) C609_=_C832( C609 C832 ) C609_=_C836( C609 C836 ) \nC609_=_C842( C609 C842 ) C609_=_C849( C609 C849 ) C609_=_C851( C609 C851 ) C609_=_C854( C609 C854 ) C609_=_C855( C609 C855 ) C609_=_C858( C609 C858 ) \nC609_=_C859( C609 C859 ) C609_=_C860( C609 C860 ) C609_=_C862( C609 C862 ) C609_=_C869( C609 C869 ) C609_=_C874( C609 C874 ) C609_=_C875( C609 C875 ) \nC609_=_C884( C609 C884 ) C609_=_C893( C609 C893 ) C609_=_C894( C609 C894 ) C609_=_C900( C609 C900 ) C609_=_C902( C609 C902 ) C609_=_C903( C609 C903 ) \nC609_=_C914( C609 C914 ) C609_=_C919( C609 C919 ) C609_=_C920( C609 C920 ) C609_=_C925( C609 C925 ) C609_=_C928( C609 C928 ) C609_=_C931( C609 C931 ) \nC609_=_C938( C609 C938 ) C609_=_C939( C609 C939 ) C610_=_C623( C610 C623 ) C610_=_C624( C610 C624 ) C610_=_C626( C610 C626 ) C610_=_C636( C610 C636 ) \nC610_=_C639( C610 C639 ) C610_=_C649( C610 C649 ) C610_=_C650( C610 C650 ) C610_=_C659( C610 C659 ) C610_=_C660( C610 C660 ) C610_=_C672( C610 C672 ) \nC610_=_C688( C610 C688 ) C610_=_C692( C610 C692 ) C610_=_C699( C610 C699 ) C610_=_C703( C610 C703 ) C610_=_C704( C610 C704 ) C610_=_C705( C610 C705 ) \nC610_=_C712( C610 C712 ) C610_=_C730( C610 C730 ) C610_=_C733( C610 C733 ) C610_=_C737( C610 C737 ) C610_=_C745( C610 C745 ) C610_=_C748( C610 C748 ) \nC610_=_C749( C610 C749 ) C610_=_C750( C610 C750 ) C610_=_C759( C610 C759 ) C610_=_C761( C610 C761 ) C610_=_C762( C610 C762 ) C610_=_C773( C610 C773 ) \nC610_=_C774( C610 C774 ) C610_=_C786( C610 C786 ) C610_=_C791( C610 C791 ) C610_=_C801( C610 C801 ) C610_=_C813( C610 C813 ) C610_=_C817( C610 C817 ) \nC610_=_C820( C610 C820 ) C610_=_C831( C610 C831 ) C610_=_C839( C610 C839 ) C610_=_C842( C610 C842 ) C610_=_C848( C610 C848 ) C610_=_C851( C610 C851 ) \nC610_=_C854( C610 C854 ) C610_=_C874( C610 C874 ) C610_=_C881( C610 C881 ) C610_=_C882( C610 C882 ) C610_=_C900( C610 C900 ) C610_=_C910( C610 C910 ) \nC610_=_C912( C610 C912 ) C610_=_C914( C610 C914 ) C610_=_C918( C610 C918 ) C610_=_C920( C610 C920 ) C610_=_C929( C610 C929 ) C610_=_C935( C610 C935 ) \nC610_=_C937( C610 C937 ) C610_=_C940( C610 C940 ) C610_=_C941( C610 C941 ) C611_=_C612( C611 C612 ) C611_=_C613( C611 C613 ) C611_=_C614( C611 C614 ) \nC611_=_C615( C611 C615 ) C611_=_C628( C611 C628 ) C611_=_C634( C611 C634 ) C611_=_C636( C611 C636 ) C611_=_C637( C611 C637 ) C611_=_C651( C611 C651 ) \nC611_=_C652( C611 C652 ) C611_=_C660( C611 C660 ) C611_=_C665( C611 C665 ) C611_=_C679( C611 C679 ) C611_=_C691( C611 C691 ) C611_=_C712( C611 C712 ) \nC611_=_C720( C611 C720 ) C611_=_C722( C611 C722 ) C611_=_C733( C611 C733 ) C611_=_C736( C611 C736 ) C611_=_C739( C611 C739 ) C611_=_C744( C611 C744 ) \nC611_=_C750( C611 C750 ) C611_=_C756( C611 C756 ) C611_=_C762( C611 C762 ) C611_=_C795( C611 C795 ) C611_=_C805( C611 C805 ) C611_=_C810( C611 C810 ) \nC611_=_C815( C611 C815 ) C611_=_C816( C611 C816 ) C611_=_C824( C611 C824 ) C611_=_C840( C611 C840 ) C611_=_C842( C611 C842 ) C611_=_C843( C611 C843 ) \nC611_=_C846( C611 C846 ) C611_=_C849( C611 C849 ) C611_=_C853( C611 C853 ) C611_=_C856( C611 C856 ) C611_=_C858( C611 C858 ) C611_=_C863( C611 C863 ) \nC611_=_C881( C611 C881 ) C611_=_C886( C611 C886 ) C611_=_C894( C611 C894 ) C611_=_C896( C611 C896 ) C611_=_C903( C611 C903 ) C611_=_C919( C611 C919 ) \nC611_=_C928( C611 C928 ) C611_=_C930( C611 C930 ) C611_=_C933( C611 C933 ) C611_=_C934( C611 C934 ) C611_=_C943( C611 C943 ) C611_=_C945( C611 C945 ) \nC612_=_C613( C612 C613 ) C612_=_C614( C612 C614 ) C612_=_C669( C612 C669 ) C612_=_C672( C612 C672 ) C612_=_C685( C612 C685 ) C612_=_C696( C612 C696 ) \nC612_=_C709( C612 C709 ) C612_=_C717( C612 C717 ) C612_=_C722( C612 C722 ) C612_=_C730( C612 C730 ) C612_=_C733( C612 C733 ) C612_=_C735( C612 C735 ) \nC612_=_C736( C612 C736 ) C612_=_C744( C612 C744 ) C612_=_C749( C612 C749 ) C612_=_C754( C612 C754 ) C612_=_C758( C612 C758 ) C612_=_C776( C612 C776 ) \nC612_=_C778( C612 C778 ) C612_=_C785( C612 C785 ) C612_=_C790( C612 C790 ) C612_=_C794( C612 C794 ) C612_=_C795( C612 C795 ) C612_=_C796( C612 C796 ) \nC612_=_C798( C612 C798 ) C612_=_C805( C612 C805 ) C612_=_C816( C612 C816 ) C612_=_C818( C612 C818 ) C612_=_C824( C612 C824 ) C612_=_C835( C612 C835 ) \nC612_=_C836( C612 C836 ) C612_=_C839( C612 C839 ) C612_=_C846( C612 C846 ) C612_=_C847( C612 C847 ) C612_=_C863( C612 C863 ) C612_=_C869( C612 C869 ) \nC612_=_C871( C612 C871 ) C612_=_C878( C612 C878 ) C612_=_C881( C612 C881 ) C612_=_C882( C612 C882 ) C612_=_C888( C612 C888 ) C612_=_C892( C612 C892 ) \nC612_=_C898( C612 C898 ) C612_=_C900( C612 C900 ) C612_=_C901( C612 C901 ) C612_=_C903( C612 C903 ) C612_=_C904( C612 C904 ) C612_=_C912( C612 C912 ) \nC612_=_C913( C612 C913 ) C612_=_C924( C612 C924 ) C612_=_C928( C612 C928 ) C612_=_C934( C612 C934 ) C612_=_C947( C612 C947 ) C613_=_C614( C613 C614 ) \nC613_=_C638( C613 C638 ) C613_=_C650( C613 C650 ) C613_=_C669( C613 C669 ) C613_=_C677( C613 C677 ) C613_=_C682( C613 C682 ) C613_=_C711( C613 C711 ) \nC613_=_C712( C613 C712 ) C613_=_C730( C613 C730 ) C613_=_C733( C613 C733 ) C613_=_C735( C613 C735 ) C613_=_C736( C613 C736 ) C613_=_C744( C613 C744 ) \nC613_=_C747( C613 C747 ) C613_=_C754( C613 C754 ) C613_=_C757( C613 C757 ) C613_=_C764( C613 C764 ) C613_=_C768( C613 C768 ) C613_=_C770( C613 C770 ) \nC613_=_C774( C613 C774 ) C613_=_C781( C613 C781 ) C613_=_C790( C613 C790 ) C613_=_C792( C613 C792 ) C613_=_C795( C613 C795 ) C613_=_C796( C613 C796 ) \nC613_=_C797( C613 C797 ) C613_=_C805( C613 C805 ) C613_=_C824( C613 C824 ) C613_=_C826( C613 C826 ) C613_=_C839( C613 C839 ) C613_=_C846( C613 C846 ) \nC613_=_C854( C613 C854 ) C613_=_C862( C613 C862 ) C613_=_C863( C613 C863 ) C613_=_C869( C613 C869 ) C613_=_C870( C613 C870 ) C613_=_C871( C613 C871 ) \nC613_=_C878( C613 C878 ) C613_=_C881( C613 C881 ) C613_=_C888( C613 C888 ) C613_=_C892( C613 C892 ) C613_=_C900( C613 C900 ) C613_=_C901( C613 C901 ) \nC613_=_C902( C613 C902 ) C613_=_C903( C613 C903 ) C613_=_C907( C613 C907 ) C613_=_C908( C613 C908 ) C613_=_C916( C613 C916 ) C613_=_C921( C613 C921 ) \nC613_=_C928( C613 C928 ) C613_=_C929( C613 C929 ) C613_=_C934( C613 C934 ) C613_=_C935( C613 C935 ) C613_=_C937( C613 C937 ) C613_=_C939( C613 C939 ) \nC613_=_C947( C613 C947 ) C614_=_C620( C614 C620 ) C614_=_C623( C614 C623 ) C614_=_C633( C614 C633 ) C614_=_C636( C614 C636 ) C614_=_C657( C614 C657 ) \nC614_=_C660( C614 C660 ) C614_=_C665( C614 C665 ) C614_=_C671( C614 C671 ) C614_=_C690( C614 C690 ) C614_=_C710( C614 C710 ) C614_=_C713( C614 C713 ) \nC614_=_C714( C614 C714 ) C614_=_C722( C614 C722 ) C614_=_C733( C614 C733 ) C614_=_C736( C614 C736 ) C614_=_C751( C614 C751 ) C614_=_C755( C614 C755 ) \nC614_=_C775( C614 C775 ) C614_=_C777( C614 C777 ) C614_=_C780( C614 C780 ) C614_=_C784( C614 C784 ) C614_=_C785( C614 C785 ) C614_=_C789( C614 C789 ) \nC614_=_C795( C614 C795 ) C614_=_C805( C614 C805 ) C614_=_C816( C614 C816 ) C614_=_C825( C614 C825 ) C614_=_C826( C614 C826 ) C614_=_C832( C614 C832 ) \nC614_=_C846( C614 C846 ) C614_=_C849( C614 C849 ) C614_=_C852( C614 C852 ) C614_=_C853( C614 C853 ) C614_=_C858( C614 C858 ) C614_=_C863( C614 C863 ) \nC614_=_C872( C614 C872 ) C614_=_C878( C614 C878 ) C614_=_C880( C614 C880 ) C614_=_C881( C614 C881 ) C614_=_C894( C614 C894 ) C614_=_C899( C614 C899 ) \nC614_=_C903( C614 C903 ) C614_=_C909( C614 C909 ) C614_=_C910( C614 C910 ) C614_=_C912( C614 C912 ) C614_=_C914( C614 C914 ) C614_=_C916( C614 C916 ) \nC614_=_C928( C614 C928 ) C614_=_C930( C614 C930 ) C614_=_C934( C614 C934 ) C614_=_C943( C614 C943 ) C614_=_C946( C614 C946 ) C615_=_C621( C615 C621 ) \nC615_=_C628( C615 C628 ) C615_=_C651( C615 C651 ) C615_=_C652( C615 C652 ) C615_=_C676( C615 C676 ) C615_=_C680( C615 C680 ) C615_=_C682( C615 C682 ) \nC615_=_C690( C615 C690 ) C615_=_C691( C615 C691 ) C615_=_C693( C615 C693 ) C615_=_C697( C615 C697 ) C615_=_C713( C615 C713 ) C615_=_C715( C615 C715 ) \nC615_=_C716( C615 C716 ) C615_=_C734( C615 C734 ) C615_=_C744( C615 C744 ) C615_=_C749( C615 C749 ) C615_=_C751( C615 C751 ) C615_=_C752( C615 C752 ) \nC615_=_C753( C615 C753 ) C615_=_C762( C615 C762 ) C615_=_C766( C615 C766 ) C615_=_C771( C615 C771 ) C615_=_C775( C615 C775 ) C615_=_C789( C615 C789 ) \nC615_=_C791( C615 C791 ) C615_=_C794( C615 C794 ) C615_=_C796( C615 C796 ) C615_=_C808( C615 C808 ) C615_=_C810( C615 C810 ) C615_=_C812( C615 C812 ) \nC615_=_C813( C615 C813 ) C615_=_C815( C615 C815 ) C615_=_C823( C615 C823 ) C615_=_C840( C615 C840 ) C615_=_C843( C615 C843 ) C615_=_C856( C615 C856 ) \nC615_=_C862( C615 C862 ) C615_=_C865( C615 C865 ) C615_=_C870( C615 C870 ) C615_=_C876( C615 C876 ) C615_=_C878( C615 C878 ) C615_=_C879( C615 C879 ) \nC615_=_C880( C615 C880 ) C615_=_C890( C615 C890 ) C615_=_C895( C615 C895 ) C615_=_C896( C615 C896 ) C615_=_C898( C615 C898 ) C615_=_C901( C615 C901 ) \nC615_=_C909( C615 C909 ) C615_=_C912( C615 C912 ) C615_=_C914( C615 C914 ) C615_=_C915( C615 C915 ) C615_=_C918( C615 C918 ) C615_=_C919( C615 C919 ) \nC615_=_C921( C615 C921 ) C615_=_C930( C615 C930 ) C615_=_C933( C615 C933 ) C615_=_C936( C615 C936 ) C615_=_C941( C615 C941 ) C615_=_C945( C615 C945 ) \nC615_=_C947( C615 C947 ) C615_=_C949( C615 C949 ) C616_=_C617(</w:t>
      </w:r>
    </w:p>
    <w:p>
      <w:pPr>
        <w:pStyle w:val="PreformattedText"/>
        <w:bidi w:val="0"/>
        <w:spacing w:before="0" w:after="0"/>
        <w:jc w:val="left"/>
        <w:rPr/>
      </w:pPr>
      <w:r>
        <w:rPr/>
        <w:t xml:space="preserve"> </w:t>
      </w:r>
      <w:r>
        <w:rPr/>
        <w:t>C616 C617 ) C616_=_C620( C616 C620 ) C616_=_C622( C616 C622 ) C616_=_C624( C616 C624 ) \nC616_=_C648( C616 C648 ) C616_=_C651( C616 C651 ) C616_=_C654( C616 C654 ) C616_=_C659( C616 C659 ) C616_=_C663( C616 C663 ) C616_=_C665( C616 C665 ) \nC616_=_C711( C616 C711 ) C616_=_C724( C616 C724 ) C616_=_C733( C616 C733 ) C616_=_C734( C616 C734 ) C616_=_C747( C616 C747 ) C616_=_C758( C616 C758 ) \nC616_=_C772( C616 C772 ) C616_=_C774( C616 C774 ) C616_=_C776( C616 C776 ) C616_=_C786( C616 C786 ) C616_=_C789( C616 C789 ) C616_=_C792( C616 C792 ) \nC616_=_C799( C616 C799 ) C616_=_C806( C616 C806 ) C616_=_C807( C616 C807 ) C616_=_C838( C616 C838 ) C616_=_C841( C616 C841 ) C616_=_C842( C616 C842 ) \nC616_=_C847( C616 C847 ) C616_=_C864( C616 C864 ) C616_=_C873( C616 C873 ) C616_=_C874( C616 C874 ) C616_=_C879( C616 C879 ) C616_=_C896( C616 C896 ) \nC616_=_C901( C616 C901 ) C616_=_C902( C616 C902 ) C616_=_C904( C616 C904 ) C616_=_C915( C616 C915 ) C616_=_C917( C616 C917 ) C616_=_C918( C616 C918 ) \nC616_=_C924( C616 C924 ) C616_=_C927( C616 C927 ) C616_=_C936( C616 C936 ) C616_=_C947( C616 C947 ) C616_=_C948( C616 C948 ) C616_=_C949( C616 C949 ) \nC617_=_C619( C617 C619 ) C617_=_C620( C617 C620 ) C617_=_C633( C617 C633 ) C617_=_C644( C617 C644 ) C617_=_C646( C617 C646 ) C617_=_C647( C617 C647 ) \nC617_=_C648( C617 C648 ) C617_=_C659( C617 C659 ) C617_=_C672( C617 C672 ) C617_=_C675( C617 C675 ) C617_=_C682( C617 C682 ) C617_=_C686( C617 C686 ) \nC617_=_C713( C617 C713 ) C617_=_C725( C617 C725 ) C617_=_C734( C617 C734 ) C617_=_C739( C617 C739 ) C617_=_C761( C617 C761 ) C617_=_C762( C617 C762 ) \nC617_=_C771( C617 C771 ) C617_=_C777( C617 C777 ) C617_=_C782( C617 C782 ) C617_=_C798( C617 C798 ) C617_=_C806( C617 C806 ) C617_=_C808( C617 C808 ) \nC617_=_C810( C617 C810 ) C617_=_C816( C617 C816 ) C617_=_C823( C617 C823 ) C617_=_C854( C617 C854 ) C617_=_C864( C617 C864 ) C617_=_C868( C617 C868 ) \nC617_=_C870( C617 C870 ) C617_=_C871( C617 C871 ) C617_=_C874( C617 C874 ) C617_=_C882( C617 C882 ) C617_=_C885( C617 C885 ) C617_=_C888( C617 C888 ) \nC617_=_C895( C617 C895 ) C617_=_C899( C617 C899 ) C617_=_C900( C617 C900 ) C617_=_C901( C617 C901 ) C617_=_C904( C617 C904 ) C617_=_C906( C617 C906 ) \nC617_=_C910( C617 C910 ) C617_=_C915( C617 C915 ) C617_=_C924( C617 C924 ) C617_=_C928( C617 C928 ) C617_=_C936( C617 C936 ) C617_=_C942( C617 C942 ) \nC617_=_C944( C617 C944 ) C619_=_C620( C619 C620 ) C619_=_C621( C619 C621 ) C619_=_C626( C619 C626 ) C619_=_C627( C619 C627 ) C619_=_C637( C619 C637 ) \nC619_=_C644( C619 C644 ) C619_=_C646( C619 C646 ) C619_=_C653( C619 C653 ) C619_=_C657( C619 C657 ) C619_=_C686( C619 C686 ) C619_=_C692( C619 C692 ) \nC619_=_C695( C619 C695 ) C619_=_C704( C619 C704 ) C619_=_C746( C619 C746 ) C619_=_C754( C619 C754 ) C619_=_C755( C619 C755 ) C619_=_C762( C619 C762 ) \nC619_=_C771( C619 C771 ) C619_=_C780( C619 C780 ) C619_=_C782( C619 C782 ) C619_=_C795( C619 C795 ) C619_=_C798( C619 C798 ) C619_=_C850( C619 C850 ) \nC619_=_C851( C619 C851 ) C619_=_C859( C619 C859 ) C619_=_C865( C619 C865 ) C619_=_C871( C619 C871 ) C619_=_C880( C619 C880 ) C619_=_C883( C619 C883 ) \nC619_=_C884( C619 C884 ) C619_=_C901( C619 C901 ) C619_=_C902( C619 C902 ) C619_=_C904( C619 C904 ) C619_=_C910( C619 C910 ) C619_=_C913( C619 C913 ) \nC619_=_C924( C619 C924 ) C619_=_C929( C619 C929 ) C619_=_C937( C619 C937 ) C619_=_C939( C619 C939 ) C619_=_C946( C619 C946 ) C620_=_C622( C620 C622 ) \nC620_=_C623( C620 C623 ) C620_=_C624( C620 C624 ) C620_=_C633( C620 C633 ) C620_=_C636( C620 C636 ) C620_=_C657( C620 C657 ) C620_=_C659( C620 C659 ) \nC620_=_C665( C620 C665 ) C620_=_C692( C620 C692 ) C620_=_C704( C620 C704 ) C620_=_C710( C620 C710 ) C620_=_C713( C620 C713 ) C620_=_C725( C620 C725 ) \nC620_=_C739( C620 C739 ) C620_=_C747( C620 C747 ) C620_=_C754( C620 C754 ) C620_=_C761( C620 C761 ) C620_=_C772( C620 C772 ) C620_=_C775( C620 C775 ) \nC620_=_C777( C620 C777 ) C620_=_C780( C620 C780 ) C620_=_C785( C620 C785 ) C620_=_C786( C620 C786 ) C620_=_C789( C620 C789 ) C620_=_C795( C620 C795 ) \nC620_=_C798( C620 C798 ) C620_=_C799( C620 C799 ) C620_=_C825( C620 C825 ) C620_=_C832( C620 C832 ) C620_=_C859( C620 C859 ) C620_=_C865( C620 C865 ) \nC620_=_C868( C620 C868 ) C620_=_C870( C620 C870 ) C620_=_C872( C620 C872 ) C620_=_C873( C620 C873 ) C620_=_C883( C620 C883 ) C620_=_C884( C620 C884 ) \nC620_=_C888( C620 C888 ) C620_=_C899( C620 C899 ) C620_=_C900( C620 C900 ) C620_=_C902( C620 C902 ) C620_=_C909( C620 C909 ) C620_=_C910( C620 C910 ) \nC620_=_C917( C620 C917 ) C620_=_C924( C620 C924 ) C620_=_C934( C620 C934 ) C620_=_C937( C620 C937 ) C620_=_C946( C620 C946 ) C620_=_C948( C620 C948 ) \nC620_=_C949( C620 C949 ) C621_=_C622( C621 C622 ) C621_=_C626( C621 C626 ) C621_=_C627( C621 C627 ) C621_=_C637( C621 C637 ) C621_=_C652( C621 C652 ) \nC621_=_C653( C621 C653 ) C621_=_C656( C621 C656 ) C621_=_C665( C621 C665 ) C621_=_C676( C621 C676 ) C621_=_C677( C621 C677 ) C621_=_C684( C621 C684 ) \nC621_=_C688( C621 C688 ) C621_=_C690( C621 C690 ) C621_=_C696( C621 C696 ) C621_=_C703( C621 C703 ) C621_=_C713( C621 C713 ) C621_=_C717( C621 C717 ) \nC621_=_C721( C621 C721 ) C621_=_C734( C621 C734 ) C621_=_C735( C621 C735 ) C621_=_C740( C621 C740 ) C621_=_C745( C621 C745 ) C621_=_C755( C621 C755 ) \nC621_=_C762( C621 C762 ) C621_=_C771( C621 C771 ) C621_=_C775( C621 C775 ) C621_=_C780( C621 C780 ) C621_=_C789( C621 C789 ) C621_=_C792( C621 C792 ) \nC621_=_C793( C621 C793 ) C621_=_C796( C621 C796 ) C621_=_C805( C621 C805 ) C621_=_C807( C621 C807 ) C621_=_C809( C621 C809 ) C621_=_C818( C621 C818 ) \nC621_=_C819( C621 C819 ) C621_=_C827( C621 C827 ) C621_=_C828( C621 C828 ) C621_=_C831( C621 C831 ) C621_=_C847( C621 C847 ) C621_=_C850( C621 C850 ) \nC621_=_C853( C621 C853 ) C621_=_C867( C621 C867 ) C621_=_C870( C621 C870 ) C621_=_C876( C621 C876 ) C621_=_C879( C621 C879 ) C621_=_C892( C621 C892 ) \nC621_=_C896( C621 C896 ) C621_=_C904( C621 C904 ) C621_=_C909( C621 C909 ) C621_=_C913( C621 C913 ) C621_=_C915( C621 C915 ) C621_=_C923( C621 C923 ) \nC621_=_C932( C621 C932 ) C621_=_C936( C621 C936 ) C621_=_C939( C621 C939 ) C621_=_C945( C621 C945 ) C621_=_C946( C621 C946 ) C622_=_C624( C622 C624 ) \nC622_=_C628( C622 C628 ) C622_=_C636( C622 C636 ) C622_=_C644( C622 C644 ) C622_=_C645( C622 C645 ) C622_=_C662( C622 C662 ) C622_=_C665( C622 C665 ) \nC622_=_C669( C622 C669 ) C622_=_C677( C622 C677 ) C622_=_C680( C622 C680 ) C622_=_C720( C622 C720 ) C622_=_C721( C622 C721 ) C622_=_C740( C622 C740 ) \nC622_=_C747( C622 C747 ) C622_=_C755( C622 C755 ) C622_=_C760( C622 C760 ) C622_=_C770( C622 C770 ) C622_=_C772( C622 C772 ) C622_=_C778( C622 C778 ) \nC622_=_C786( C622 C786 ) C622_=_C789( C622 C789 ) C622_=_C792( C622 C792 ) C622_=_C797( C622 C797 ) C622_=_C799( C622 C799 ) C622_=_C811( C622 C811 ) \nC622_=_C828( C622 C828 ) C622_=_C830( C622 C830 ) C622_=_C847( C622 C847 ) C622_=_C852( C622 C852 ) C622_=_C858( C622 C858 ) C622_=_C862( C622 C862 ) \nC622_=_C867( C622 C867 ) C622_=_C873( C622 C873 ) C622_=_C875( C622 C875 ) C622_=_C876( C622 C876 ) C622_=_C884( C622 C884 ) C622_=_C892( C622 C892 ) \nC622_=_C901( C622 C901 ) C622_=_C915( C622 C915 ) C622_=_C917( C622 C917 ) C622_=_C923( C622 C923 ) C622_=_C924( C622 C924 ) C622_=_C925( C622 C925 ) \nC622_=_C945( C622 C945 ) C622_=_C948( C622 C948 ) C622_=_C949( C622 C949 ) C623_=_C624( C623 C624 ) C623_=_C626( C623 C626 ) C623_=_C627( C623 C627 ) \nC623_=_C633( C623 C633 ) C623_=_C636( C623 C636 ) C623_=_C638( C623 C638 ) C623_=_C644( C623 C644 ) C623_=_C665( C623 C665 ) C623_=_C683( C623 C683 ) \nC623_=_C692( C623 C692 ) C623_=_C699( C623 C699 ) C623_=_C703( C623 C703 ) C623_=_C710( C623 C710 ) C623_=_C728( C623 C728 ) C623_=_C736( C623 C736 ) \nC623_=_C738( C623 C738 ) C623_=_C751( C623 C751 ) C623_=_C756( C623 C756 ) C623_=_C757( C623 C757 ) C623_=_C764( C623 C764 ) C623_=_C774( C623 C774 ) \nC623_=_C775( C623 C775 ) C623_=_C777( C623 C777 ) C623_=_C780( C623 C780 ) C623_=_C785( C623 C785 ) C623_=_C789( C623 C789 ) C623_=_C810( C623 C810 ) \nC623_=_C818( C623 C818 ) C623_=_C819( C623 C819 ) C623_=_C820( C623 C820 ) C623_=_C825( C623 C825 ) C623_=_C832( C623 C832 ) C623_=_C834( C623 C834 ) \nC623_=_C839( C623 C839 ) C623_=_C841( C623 C841 ) C623_=_C844( C623 C844 ) C623_=_C848( C623 C848 ) C623_=_C854( C623 C854 ) C623_=_C867( C623 C867 ) \nC623_=_C872( C623 C872 ) C623_=_C883( C623 C883 ) C623_=_C889( C623 C889 ) C623_=_C899( C623 C899 ) C623_=_C900( C623 C900 ) C623_=_C903( C623 C903 ) \nC623_=_C909( C623 C909 ) C623_=_C910( C623 C910 ) C623_=_C911( C623 C911 ) C623_=_C912( C623 C912 ) C623_=_C916( C623 C916 ) C623_=_C919( C623 C919 ) \nC623_=_C920( C623 C920 ) C623_=_C926( C623 C926 ) C623_=_C929( C623 C929 ) C623_=_C934( C623 C934 ) C623_=_C935( C623 C935 ) C623_=_C942( C623 C942 ) \nC623_=_C946( C623 C946 ) C624_=_C626( C624 C626 ) C624_=_C665( C624 C665 ) C624_=_C669( C624 C669 ) C624_=_C692( C624 C692 ) C624_=_C695( C624 C695 ) \nC624_=_C703( C624 C703 ) C624_=_C736( C624 C736 ) C624_=_C739( C624 C739 ) C624_=_C741( C624 C741 ) C624_=_C747( C624 C747 ) C624_=_C757( C624 C757 ) \nC624_=_C758( C624 C758 ) C624_=_C772( C624 C772 ) C624_=_C774( C624 C774 ) C624_=_C786( C624 C786 ) C624_=_C789( C624 C789 ) C624_=_C794( C624 C794 ) \nC624_=_C799( C624 C799 ) C624_=_C817( C624 C817 ) C624_=_C818( C624 C818 ) C624_=_C820( C624 C820 ) C624_=_C826( C624 C826 ) C624_=_C839( C624 C839 ) \nC624_=_C841( C624 C841 ) C624_=_C844( C624 C844 ) C624_=_C848( C624 C848 ) C624_=_C854( C624 C854 ) C624_=_C864( C624 C864 ) C624_=_C873( C624 C873 ) \nC624_=_C883( C624 C883 ) C624_=_C886( C624 C886 ) C624_=_C894( C624 C894 ) C624_=_C900( C624 C900 ) C624_=_C903( C624 C903 ) C624_=_C905( C624 C905 ) \nC624_=_C907( C624 C907 ) C624_=_C911( C624 C911 ) C624_=_C917( C624 C917 ) C624_=_C918( C624 C918 ) C624_=_C919( C624 C919 ) C624_=_C920( C624 C920 ) \nC624_=_C923( C624 C923 ) C624_=_C924( C624 C924 ) C624_=_C929( C624 C929 ) C624_=_C931(</w:t>
      </w:r>
    </w:p>
    <w:p>
      <w:pPr>
        <w:pStyle w:val="PreformattedText"/>
        <w:bidi w:val="0"/>
        <w:spacing w:before="0" w:after="0"/>
        <w:jc w:val="left"/>
        <w:rPr/>
      </w:pPr>
      <w:r>
        <w:rPr/>
        <w:t xml:space="preserve"> </w:t>
      </w:r>
      <w:r>
        <w:rPr/>
        <w:t>C624 C931 ) C624_=_C935( C624 C935 ) C624_=_C938( C624 C938 ) \nC624_=_C941( C624 C941 ) C624_=_C948( C624 C948 ) C624_=_C949( C624 C949 ) C625_=_C626( C625 C626 ) C625_=_C630( C625 C630 ) C625_=_C631( C625 C631 ) \nC625_=_C648( C625 C648 ) C625_=_C650( C625 C650 ) C625_=_C670( C625 C670 ) C625_=_C672( C625 C672 ) C625_=_C674( C625 C674 ) C625_=_C686( C625 C686 ) \nC625_=_C698( C625 C698 ) C625_=_C707( C625 C707 ) C625_=_C713( C625 C713 ) C625_=_C715( C625 C715 ) C625_=_C717( C625 C717 ) C625_=_C724( C625 C724 ) \nC625_=_C728( C625 C728 ) C625_=_C732( C625 C732 ) C625_=_C737( C625 C737 ) C625_=_C744( C625 C744 ) C625_=_C746( C625 C746 ) C625_=_C752( C625 C752 ) \nC625_=_C767( C625 C767 ) C625_=_C794( C625 C794 ) C625_=_C798( C625 C798 ) C625_=_C800( C625 C800 ) C625_=_C817( C625 C817 ) C625_=_C822( C625 C822 ) \nC625_=_C834( C625 C834 ) C625_=_C848( C625 C848 ) C625_=_C849( C625 C849 ) C625_=_C850( C625 C850 ) C625_=_C863( C625 C863 ) C625_=_C864( C625 C864 ) \nC625_=_C870( C625 C870 ) C625_=_C872( C625 C872 ) C625_=_C873( C625 C873 ) C625_=_C876( C625 C876 ) C625_=_C879( C625 C879 ) C625_=_C887( C625 C887 ) \nC625_=_C892( C625 C892 ) C625_=_C894( C625 C894 ) C625_=_C895( C625 C895 ) C625_=_C898( C625 C898 ) C625_=_C899( C625 C899 ) C625_=_C906( C625 C906 ) \nC625_=_C917( C625 C917 ) C625_=_C921( C625 C921 ) C625_=_C924( C625 C924 ) C625_=_C926( C625 C926 ) C625_=_C927( C625 C927 ) C625_=_C931( C625 C931 ) \nC625_=_C935( C625 C935 ) C626_=_C627( C626 C627 ) C626_=_C636( C626 C636 ) C626_=_C637( C626 C637 ) C626_=_C649( C626 C649 ) C626_=_C650( C626 C650 ) \nC626_=_C652( C626 C652 ) C626_=_C653( C626 C653 ) C626_=_C660( C626 C660 ) C626_=_C672( C626 C672 ) C626_=_C681( C626 C681 ) C626_=_C698( C626 C698 ) \nC626_=_C703( C626 C703 ) C626_=_C713( C626 C713 ) C626_=_C717( C626 C717 ) C626_=_C732( C626 C732 ) C626_=_C733( C626 C733 ) C626_=_C737( C626 C737 ) \nC626_=_C744( C626 C744 ) C626_=_C745( C626 C745 ) C626_=_C774( C626 C774 ) C626_=_C780( C626 C780 ) C626_=_C800( C626 C800 ) C626_=_C817( C626 C817 ) \nC626_=_C834( C626 C834 ) C626_=_C836( C626 C836 ) C626_=_C848( C626 C848 ) C626_=_C849( C626 C849 ) C626_=_C850( C626 C850 ) C626_=_C851( C626 C851 ) \nC626_=_C869( C626 C869 ) C626_=_C870( C626 C870 ) C626_=_C881( C626 C881 ) C626_=_C888( C626 C888 ) C626_=_C897( C626 C897 ) C626_=_C900( C626 C900 ) \nC626_=_C904( C626 C904 ) C626_=_C906( C626 C906 ) C626_=_C913( C626 C913 ) C626_=_C920( C626 C920 ) C626_=_C925( C626 C925 ) C626_=_C926( C626 C926 ) \nC626_=_C927( C626 C927 ) C626_=_C929( C626 C929 ) C626_=_C935( C626 C935 ) C626_=_C939( C626 C939 ) C627_=_C630( C627 C630 ) C627_=_C637( C627 C637 ) \nC627_=_C638( C627 C638 ) C627_=_C644( C627 C644 ) C627_=_C653( C627 C653 ) C627_=_C665( C627 C665 ) C627_=_C667( C627 C667 ) C627_=_C679( C627 C679 ) \nC627_=_C683( C627 C683 ) C627_=_C700( C627 C700 ) C627_=_C721( C627 C721 ) C627_=_C728( C627 C728 ) C627_=_C729( C627 C729 ) C627_=_C740( C627 C740 ) \nC627_=_C745( C627 C745 ) C627_=_C748( C627 C748 ) C627_=_C757( C627 C757 ) C627_=_C764( C627 C764 ) C627_=_C780( C627 C780 ) C627_=_C781( C627 C781 ) \nC627_=_C819( C627 C819 ) C627_=_C829( C627 C829 ) C627_=_C832( C627 C832 ) C627_=_C834( C627 C834 ) C627_=_C836( C627 C836 ) C627_=_C840( C627 C840 ) \nC627_=_C842( C627 C842 ) C627_=_C850( C627 C850 ) C627_=_C851( C627 C851 ) C627_=_C858( C627 C858 ) C627_=_C859( C627 C859 ) C627_=_C867( C627 C867 ) \nC627_=_C878( C627 C878 ) C627_=_C889( C627 C889 ) C627_=_C894( C627 C894 ) C627_=_C904( C627 C904 ) C627_=_C908( C627 C908 ) C627_=_C912( C627 C912 ) \nC627_=_C913( C627 C913 ) C627_=_C921( C627 C921 ) C627_=_C929( C627 C929 ) C627_=_C934( C627 C934 ) C627_=_C939( C627 C939 ) C627_=_C941( C627 C941 ) \nC627_=_C942( C627 C942 ) C628_=_C637( C628 C637 ) C628_=_C651( C628 C651 ) C628_=_C652( C628 C652 ) C628_=_C662( C628 C662 ) C628_=_C680( C628 C680 ) \nC628_=_C691( C628 C691 ) C628_=_C716( C628 C716 ) C628_=_C717( C628 C717 ) C628_=_C719( C628 C719 ) C628_=_C720( C628 C720 ) C628_=_C731( C628 C731 ) \nC628_=_C737( C628 C737 ) C628_=_C741( C628 C741 ) C628_=_C744( C628 C744 ) C628_=_C753( C628 C753 ) C628_=_C760( C628 C760 ) C628_=_C764( C628 C764 ) \nC628_=_C765( C628 C765 ) C628_=_C769( C628 C769 ) C628_=_C790( C628 C790 ) C628_=_C797( C628 C797 ) C628_=_C804( C628 C804 ) C628_=_C807( C628 C807 ) \nC628_=_C810( C628 C810 ) C628_=_C815( C628 C815 ) C628_=_C824( C628 C824 ) C628_=_C830( C628 C830 ) C628_=_C838( C628 C838 ) C628_=_C840( C628 C840 ) \nC628_=_C843( C628 C843 ) C628_=_C848( C628 C848 ) C628_=_C852( C628 C852 ) C628_=_C853( C628 C853 ) C628_=_C856( C628 C856 ) C628_=_C858( C628 C858 ) \nC628_=_C859( C628 C859 ) C628_=_C860( C628 C860 ) C628_=_C864( C628 C864 ) C628_=_C868( C628 C868 ) C628_=_C884( C628 C884 ) C628_=_C901( C628 C901 ) \nC628_=_C910( C628 C910 ) C628_=_C915( C628 C915 ) C628_=_C919( C628 C919 ) C628_=_C920( C628 C920 ) C628_=_C925( C628 C925 ) C628_=_C931( C628 C931 ) \nC628_=_C933( C628 C933 ) C628_=_C935( C628 C935 ) C628_=_C936( C628 C936 ) C628_=_C941( C628 C941 ) C628_=_C945( C628 C945 ) C628_=_C949( C628 C949 ) \nC630_=_C631( C630 C631 ) C630_=_C646( C630 C646 ) C630_=_C647( C630 C647 ) C630_=_C654( C630 C654 ) C630_=_C662( C630 C662 ) C630_=_C680( C630 C680 ) \nC630_=_C681( C630 C681 ) C630_=_C686( C630 C686 ) C630_=_C689( C630 C689 ) C630_=_C691( C630 C691 ) C630_=_C707( C630 C707 ) C630_=_C720( C630 C720 ) \nC630_=_C721( C630 C721 ) C630_=_C723( C630 C723 ) C630_=_C724( C630 C724 ) C630_=_C742( C630 C742 ) C630_=_C745( C630 C745 ) C630_=_C753( C630 C753 ) \nC630_=_C756( C630 C756 ) C630_=_C758( C630 C758 ) C630_=_C767( C630 C767 ) C630_=_C769( C630 C769 ) C630_=_C795( C630 C795 ) C630_=_C799( C630 C799 ) \nC630_=_C800( C630 C800 ) C630_=_C811( C630 C811 ) C630_=_C813( C630 C813 ) C630_=_C817( C630 C817 ) C630_=_C832( C630 C832 ) C630_=_C836( C630 C836 ) \nC630_=_C842( C630 C842 ) C630_=_C846( C630 C846 ) C630_=_C851( C630 C851 ) C630_=_C859( C630 C859 ) C630_=_C862( C630 C862 ) C630_=_C863( C630 C863 ) \nC630_=_C872( C630 C872 ) C630_=_C886( C630 C886 ) C630_=_C887( C630 C887 ) C630_=_C891( C630 C891 ) C630_=_C895( C630 C895 ) C630_=_C898( C630 C898 ) \nC630_=_C908( C630 C908 ) C630_=_C911( C630 C911 ) C630_=_C917( C630 C917 ) C630_=_C921( C630 C921 ) C630_=_C922( C630 C922 ) C630_=_C924( C630 C924 ) \nC630_=_C926( C630 C926 ) C630_=_C930( C630 C930 ) C630_=_C939( C630 C939 ) C630_=_C948( C630 C948 ) C631_=_C634( C631 C634 ) C631_=_C640( C631 C640 ) \nC631_=_C648( C631 C648 ) C631_=_C650( C631 C650 ) C631_=_C651( C631 C651 ) C631_=_C662( C631 C662 ) C631_=_C668( C631 C668 ) C631_=_C674( C631 C674 ) \nC631_=_C680( C631 C680 ) C631_=_C684( C631 C684 ) C631_=_C689( C631 C689 ) C631_=_C690( C631 C690 ) C631_=_C693( C631 C693 ) C631_=_C715( C631 C715 ) \nC631_=_C737( C631 C737 ) C631_=_C750( C631 C750 ) C631_=_C752( C631 C752 ) C631_=_C753( C631 C753 ) C631_=_C756( C631 C756 ) C631_=_C761( C631 C761 ) \nC631_=_C762( C631 C762 ) C631_=_C767( C631 C767 ) C631_=_C772( C631 C772 ) C631_=_C781( C631 C781 ) C631_=_C784( C631 C784 ) C631_=_C785( C631 C785 ) \nC631_=_C794( C631 C794 ) C631_=_C801( C631 C801 ) C631_=_C802( C631 C802 ) C631_=_C814( C631 C814 ) C631_=_C822( C631 C822 ) C631_=_C825( C631 C825 ) \nC631_=_C826( C631 C826 ) C631_=_C828( C631 C828 ) C631_=_C837( C631 C837 ) C631_=_C840( C631 C840 ) C631_=_C846( C631 C846 ) C631_=_C850( C631 C850 ) \nC631_=_C853( C631 C853 ) C631_=_C855( C631 C855 ) C631_=_C863( C631 C863 ) C631_=_C866( C631 C866 ) C631_=_C871( C631 C871 ) C631_=_C872( C631 C872 ) \nC631_=_C873( C631 C873 ) C631_=_C876( C631 C876 ) C631_=_C881( C631 C881 ) C631_=_C885( C631 C885 ) C631_=_C891( C631 C891 ) C631_=_C898( C631 C898 ) \nC631_=_C899( C631 C899 ) C631_=_C903( C631 C903 ) C631_=_C908( C631 C908 ) C631_=_C911( C631 C911 ) C631_=_C923( C631 C923 ) C631_=_C924( C631 C924 ) \nC631_=_C926( C631 C926 ) C631_=_C932( C631 C932 ) C631_=_C935( C631 C935 ) C631_=_C948( C631 C948 ) C633_=_C636( C633 C636 ) C633_=_C646( C633 C646 ) \nC633_=_C659( C633 C659 ) C633_=_C665( C633 C665 ) C633_=_C710( C633 C710 ) C633_=_C713( C633 C713 ) C633_=_C716( C633 C716 ) C633_=_C724( C633 C724 ) \nC633_=_C725( C633 C725 ) C633_=_C733( C633 C733 ) C633_=_C739( C633 C739 ) C633_=_C742( C633 C742 ) C633_=_C760( C633 C760 ) C633_=_C761( C633 C761 ) \nC633_=_C772( C633 C772 ) C633_=_C773( C633 C773 ) C633_=_C775( C633 C775 ) C633_=_C777( C633 C777 ) C633_=_C780( C633 C780 ) C633_=_C785( C633 C785 ) \nC633_=_C786( C633 C786 ) C633_=_C789( C633 C789 ) C633_=_C798( C633 C798 ) C633_=_C810( C633 C810 ) C633_=_C817( C633 C817 ) C633_=_C823( C633 C823 ) \nC633_=_C825( C633 C825 ) C633_=_C832( C633 C832 ) C633_=_C838( C633 C838 ) C633_=_C849( C633 C849 ) C633_=_C853( C633 C853 ) C633_=_C868( C633 C868 ) \nC633_=_C870( C633 C870 ) C633_=_C872( C633 C872 ) C633_=_C875( C633 C875 ) C633_=_C887( C633 C887 ) C633_=_C888( C633 C888 ) C633_=_C890( C633 C890 ) \nC633_=_C895( C633 C895 ) C633_=_C899( C633 C899 ) C633_=_C900( C633 C900 ) C633_=_C909( C633 C909 ) C633_=_C910( C633 C910 ) C633_=_C917( C633 C917 ) \nC633_=_C925( C633 C925 ) C633_=_C934( C633 C934 ) C633_=_C935( C633 C935 ) C633_=_C941( C633 C941 ) C633_=_C946( C633 C946 ) C633_=_C947( C633 C947 ) \nC634_=_C636( C634 C636 ) C634_=_C637( C634 C637 ) C634_=_C639( C634 C639 ) C634_=_C641( C634 C641 ) C634_=_C642( C634 C642 ) C634_=_C667( C634 C667 ) \nC634_=_C699( C634 C699 ) C634_=_C706( C634 C706 ) C634_=_C729( C634 C729 ) C634_=_C739( C634 C739 ) C634_=_C740( C634 C740 ) C634_=_C741( C634 C741 ) \nC634_=_C754( C634 C754 ) C634_=_C762( C634 C762 ) C634_=_C764( C634 C764 ) C634_=_C765( C634 C765 ) C634_=_C766( C634 C766 ) C634_=_C768( C634 C768 ) \nC634_=_C781( C634 C781 ) C634_=_C784( C634 C784 ) C634_=_C796( C634 C796 ) C634_=_C801( C634 C801 ) C634_=_C802( C634 C802 ) C634_=_C815( C634 C815 ) \nC634_=_C824( C634 C824 ) C634_=_C825( C634 C825 ) C634_=_C826( C634 C826 ) C634_=_C832( C634 C832 ) C634_=_C835(</w:t>
      </w:r>
    </w:p>
    <w:p>
      <w:pPr>
        <w:pStyle w:val="PreformattedText"/>
        <w:bidi w:val="0"/>
        <w:spacing w:before="0" w:after="0"/>
        <w:jc w:val="left"/>
        <w:rPr/>
      </w:pPr>
      <w:r>
        <w:rPr/>
        <w:t xml:space="preserve"> </w:t>
      </w:r>
      <w:r>
        <w:rPr/>
        <w:t>C634 C835 ) C634_=_C837( C634 C837 ) \nC634_=_C840( C634 C840 ) C634_=_C842( C634 C842 ) C634_=_C846( C634 C846 ) C634_=_C852( C634 C852 ) C634_=_C866( C634 C866 ) C634_=_C867( C634 C867 ) \nC634_=_C871( C634 C871 ) C634_=_C874( C634 C874 ) C634_=_C878( C634 C878 ) C634_=_C886( C634 C886 ) C634_=_C889( C634 C889 ) C634_=_C898( C634 C898 ) \nC634_=_C907( C634 C907 ) C634_=_C911( C634 C911 ) C634_=_C918( C634 C918 ) C634_=_C923( C634 C923 ) C634_=_C926( C634 C926 ) C634_=_C929( C634 C929 ) \nC634_=_C944( C634 C944 ) C636_=_C637( C636 C637 ) C636_=_C644( C636 C644 ) C636_=_C650( C636 C650 ) C636_=_C656( C636 C656 ) C636_=_C660( C636 C660 ) \nC636_=_C662( C636 C662 ) C636_=_C663( C636 C663 ) C636_=_C665( C636 C665 ) C636_=_C669( C636 C669 ) C636_=_C710( C636 C710 ) C636_=_C733( C636 C733 ) \nC636_=_C737( C636 C737 ) C636_=_C739( C636 C739 ) C636_=_C745( C636 C745 ) C636_=_C746( C636 C746 ) C636_=_C751( C636 C751 ) C636_=_C762( C636 C762 ) \nC636_=_C770( C636 C770 ) C636_=_C773( C636 C773 ) C636_=_C775( C636 C775 ) C636_=_C777( C636 C777 ) C636_=_C778( C636 C778 ) C636_=_C780( C636 C780 ) \nC636_=_C785( C636 C785 ) C636_=_C789( C636 C789 ) C636_=_C817( C636 C817 ) C636_=_C824( C636 C824 ) C636_=_C825( C636 C825 ) C636_=_C832( C636 C832 ) \nC636_=_C841( C636 C841 ) C636_=_C842( C636 C842 ) C636_=_C846( C636 C846 ) C636_=_C848( C636 C848 ) C636_=_C851( C636 C851 ) C636_=_C852( C636 C852 ) \nC636_=_C872( C636 C872 ) C636_=_C881( C636 C881 ) C636_=_C886( C636 C886 ) C636_=_C899( C636 C899 ) C636_=_C909( C636 C909 ) C636_=_C910( C636 C910 ) \nC636_=_C929( C636 C929 ) C636_=_C934( C636 C934 ) C636_=_C945( C636 C945 ) C636_=_C946( C636 C946 ) C637_=_C642( C637 C642 ) C637_=_C648( C637 C648 ) \nC637_=_C650( C637 C650 ) C637_=_C653( C637 C653 ) C637_=_C657( C637 C657 ) C637_=_C676( C637 C676 ) C637_=_C719( C637 C719 ) C637_=_C730( C637 C730 ) \nC637_=_C739( C637 C739 ) C637_=_C743( C637 C743 ) C637_=_C753( C637 C753 ) C637_=_C759( C637 C759 ) C637_=_C760( C637 C760 ) C637_=_C762( C637 C762 ) \nC637_=_C770( C637 C770 ) C637_=_C774( C637 C774 ) C637_=_C779( C637 C779 ) C637_=_C780( C637 C780 ) C637_=_C790( C637 C790 ) C637_=_C803( C637 C803 ) \nC637_=_C804( C637 C804 ) C637_=_C807( C637 C807 ) C637_=_C824( C637 C824 ) C637_=_C838( C637 C838 ) C637_=_C840( C637 C840 ) C637_=_C842( C637 C842 ) \nC637_=_C843( C637 C843 ) C637_=_C846( C637 C846 ) C637_=_C849( C637 C849 ) C637_=_C850( C637 C850 ) C637_=_C853( C637 C853 ) C637_=_C858( C637 C858 ) \nC637_=_C859( C637 C859 ) C637_=_C868( C637 C868 ) C637_=_C886( C637 C886 ) C637_=_C887( C637 C887 ) C637_=_C891( C637 C891 ) C637_=_C899( C637 C899 ) \nC637_=_C904( C637 C904 ) C637_=_C909( C637 C909 ) C637_=_C913( C637 C913 ) C637_=_C917( C637 C917 ) C637_=_C920( C637 C920 ) C637_=_C933( C637 C933 ) \nC637_=_C935( C637 C935 ) C637_=_C938( C637 C938 ) C637_=_C939( C637 C939 ) C637_=_C941( C637 C941 ) C637_=_C947( C637 C947 ) C637_=_C949( C637 C949 ) \nC638_=_C639( C638 C639 ) C638_=_C640( C638 C640 ) C638_=_C644( C638 C644 ) C638_=_C645( C638 C645 ) C638_=_C656( C638 C656 ) C638_=_C665( C638 C665 ) \nC638_=_C676( C638 C676 ) C638_=_C677( C638 C677 ) C638_=_C683( C638 C683 ) C638_=_C684( C638 C684 ) C638_=_C685( C638 C685 ) C638_=_C697( C638 C697 ) \nC638_=_C701( C638 C701 ) C638_=_C706( C638 C706 ) C638_=_C709( C638 C709 ) C638_=_C711( C638 C711 ) C638_=_C712( C638 C712 ) C638_=_C716( C638 C716 ) \nC638_=_C726( C638 C726 ) C638_=_C728( C638 C728 ) C638_=_C735( C638 C735 ) C638_=_C738( C638 C738 ) C638_=_C745( C638 C745 ) C638_=_C746( C638 C746 ) \nC638_=_C750( C638 C750 ) C638_=_C753( C638 C753 ) C638_=_C759( C638 C759 ) C638_=_C763( C638 C763 ) C638_=_C764( C638 C764 ) C638_=_C768( C638 C768 ) \nC638_=_C776( C638 C776 ) C638_=_C778( C638 C778 ) C638_=_C779( C638 C779 ) C638_=_C780( C638 C780 ) C638_=_C792( C638 C792 ) C638_=_C811( C638 C811 ) \nC638_=_C826( C638 C826 ) C638_=_C827( C638 C827 ) C638_=_C831( C638 C831 ) C638_=_C833( C638 C833 ) C638_=_C845( C638 C845 ) C638_=_C853( C638 C853 ) \nC638_=_C857( C638 C857 ) C638_=_C860( C638 C860 ) C638_=_C861( C638 C861 ) C638_=_C867( C638 C867 ) C638_=_C869( C638 C869 ) C638_=_C870( C638 C870 ) \nC638_=_C880( C638 C880 ) C638_=_C889( C638 C889 ) C638_=_C893( C638 C893 ) C638_=_C894( C638 C894 ) C638_=_C897( C638 C897 ) C638_=_C898( C638 C898 ) \nC638_=_C902( C638 C902 ) C638_=_C906( C638 C906 ) C638_=_C909( C638 C909 ) C638_=_C912( C638 C912 ) C638_=_C930( C638 C930 ) C638_=_C934( C638 C934 ) \nC638_=_C935( C638 C935 ) C638_=_C938( C638 C938 ) C638_=_C939( C638 C939 ) C638_=_C942( C638 C942 ) C638_=_C947( C638 C947 ) C639_=_C640( C639 C640 ) \nC639_=_C659( C639 C659 ) C639_=_C667( C639 C667 ) C639_=_C685( C639 C685 ) C639_=_C688( C639 C688 ) C639_=_C699( C639 C699 ) C639_=_C706( C639 C706 ) \nC639_=_C716( C639 C716 ) C639_=_C730( C639 C730 ) C639_=_C738( C639 C738 ) C639_=_C741( C639 C741 ) C639_=_C745( C639 C745 ) C639_=_C746( C639 C746 ) \nC639_=_C750( C639 C750 ) C639_=_C753( C639 C753 ) C639_=_C754( C639 C754 ) C639_=_C760( C639 C760 ) C639_=_C763( C639 C763 ) C639_=_C767( C639 C767 ) \nC639_=_C768( C639 C768 ) C639_=_C786( C639 C786 ) C639_=_C791( C639 C791 ) C639_=_C796( C639 C796 ) C639_=_C820( C639 C820 ) C639_=_C822( C639 C822 ) \nC639_=_C831( C639 C831 ) C639_=_C832( C639 C832 ) C639_=_C835( C639 C835 ) C639_=_C839( C639 C839 ) C639_=_C842( C639 C842 ) C639_=_C848( C639 C848 ) \nC639_=_C852( C639 C852 ) C639_=_C853( C639 C853 ) C639_=_C867( C639 C867 ) C639_=_C871( C639 C871 ) C639_=_C873( C639 C873 ) C639_=_C874( C639 C874 ) \nC639_=_C886( C639 C886 ) C639_=_C889( C639 C889 ) C639_=_C894( C639 C894 ) C639_=_C898( C639 C898 ) C639_=_C902( C639 C902 ) C639_=_C906( C639 C906 ) \nC639_=_C907( C639 C907 ) C639_=_C912( C639 C912 ) C639_=_C914( C639 C914 ) C639_=_C918( C639 C918 ) C639_=_C923( C639 C923 ) C639_=_C939( C639 C939 ) \nC639_=_C944( C639 C944 ) C640_=_C648( C640 C648 ) C640_=_C662( C640 C662 ) C640_=_C663( C640 C663 ) C640_=_C668( C640 C668 ) C640_=_C684( C640 C684 ) \nC640_=_C685( C640 C685 ) C640_=_C689( C640 C689 ) C640_=_C690( C640 C690 ) C640_=_C692( C640 C692 ) C640_=_C700( C640 C700 ) C640_=_C706( C640 C706 ) \nC640_=_C708( C640 C708 ) C640_=_C715( C640 C715 ) C640_=_C716( C640 C716 ) C640_=_C723( C640 C723 ) C640_=_C725( C640 C725 ) C640_=_C738( C640 C738 ) \nC640_=_C746( C640 C746 ) C640_=_C750( C640 C750 ) C640_=_C752( C640 C752 ) C640_=_C753( C640 C753 ) C640_=_C763( C640 C763 ) C640_=_C765( C640 C765 ) \nC640_=_C780( C640 C780 ) C640_=_C782( C640 C782 ) C640_=_C796( C640 C796 ) C640_=_C801( C640 C801 ) C640_=_C809( C640 C809 ) C640_=_C813( C640 C813 ) \nC640_=_C830( C640 C830 ) C640_=_C845( C640 C845 ) C640_=_C853( C640 C853 ) C640_=_C855( C640 C855 ) C640_=_C856( C640 C856 ) C640_=_C857( C640 C857 ) \nC640_=_C860( C640 C860 ) C640_=_C873( C640 C873 ) C640_=_C886( C640 C886 ) C640_=_C887( C640 C887 ) C640_=_C894( C640 C894 ) C640_=_C898( C640 C898 ) \nC640_=_C903( C640 C903 ) C640_=_C906( C640 C906 ) C640_=_C908( C640 C908 ) C640_=_C919( C640 C919 ) C640_=_C923( C640 C923 ) C640_=_C925( C640 C925 ) \nC640_=_C932( C640 C932 ) C640_=_C937( C640 C937 ) C640_=_C939( C640 C939 ) C640_=_C948( C640 C948 ) C641_=_C642( C641 C642 ) C641_=_C647( C641 C647 ) \nC641_=_C649( C641 C649 ) C641_=_C650( C641 C650 ) C641_=_C690( C641 C690 ) C641_=_C693( C641 C693 ) C641_=_C701( C641 C701 ) C641_=_C713( C641 C713 ) \nC641_=_C729( C641 C729 ) C641_=_C730( C641 C730 ) C641_=_C731( C641 C731 ) C641_=_C740( C641 C740 ) C641_=_C763( C641 C763 ) C641_=_C764( C641 C764 ) \nC641_=_C765( C641 C765 ) C641_=_C766( C641 C766 ) C641_=_C768( C641 C768 ) C641_=_C769( C641 C769 ) C641_=_C782( C641 C782 ) C641_=_C786( C641 C786 ) \nC641_=_C787( C641 C787 ) C641_=_C793( C641 C793 ) C641_=_C800( C641 C800 ) C641_=_C801( C641 C801 ) C641_=_C803( C641 C803 ) C641_=_C808( C641 C808 ) \nC641_=_C812( C641 C812 ) C641_=_C815( C641 C815 ) C641_=_C826( C641 C826 ) C641_=_C831( C641 C831 ) C641_=_C837( C641 C837 ) C641_=_C845( C641 C845 ) \nC641_=_C846( C641 C846 ) C641_=_C855( C641 C855 ) C641_=_C856( C641 C856 ) C641_=_C864( C641 C864 ) C641_=_C878( C641 C878 ) C641_=_C883( C641 C883 ) \nC641_=_C886( C641 C886 ) C641_=_C887( C641 C887 ) C641_=_C891( C641 C891 ) C641_=_C896( C641 C896 ) C641_=_C899( C641 C899 ) C641_=_C903( C641 C903 ) \nC641_=_C904( C641 C904 ) C641_=_C907( C641 C907 ) C641_=_C924( C641 C924 ) C641_=_C926( C641 C926 ) C641_=_C929( C641 C929 ) C641_=_C933( C641 C933 ) \nC641_=_C934( C641 C934 ) C641_=_C944( C641 C944 ) C641_=_C949( C641 C949 ) C642_=_C651( C642 C651 ) C642_=_C657( C642 C657 ) C642_=_C661( C642 C661 ) \nC642_=_C676( C642 C676 ) C642_=_C695( C642 C695 ) C642_=_C724( C642 C724 ) C642_=_C729( C642 C729 ) C642_=_C734( C642 C734 ) C642_=_C740( C642 C740 ) \nC642_=_C743( C642 C743 ) C642_=_C749( C642 C749 ) C642_=_C759( C642 C759 ) C642_=_C760( C642 C760 ) C642_=_C764( C642 C764 ) C642_=_C765( C642 C765 ) \nC642_=_C766( C642 C766 ) C642_=_C774( C642 C774 ) C642_=_C775( C642 C775 ) C642_=_C779( C642 C779 ) C642_=_C787( C642 C787 ) C642_=_C801( C642 C801 ) \nC642_=_C804( C642 C804 ) C642_=_C808( C642 C808 ) C642_=_C809( C642 C809 ) C642_=_C815( C642 C815 ) C642_=_C816( C642 C816 ) C642_=_C820( C642 C820 ) \nC642_=_C822( C642 C822 ) C642_=_C826( C642 C826 ) C642_=_C830( C642 C830 ) C642_=_C836( C642 C836 ) C642_=_C837( C642 C837 ) C642_=_C838( C642 C838 ) \nC642_=_C840( C642 C840 ) C642_=_C846( C642 C846 ) C642_=_C849( C642 C849 ) C642_=_C854( C642 C854 ) C642_=_C857( C642 C857 ) C642_=_C861( C642 C861 ) \nC642_=_C866( C642 C866 ) C642_=_C876( C642 C876 ) C642_=_C878( C642 C878 ) C642_=_C883( C642 C883 ) C642_=_C886( C642 C886 ) C642_=_C888( C642 C888 ) \nC642_=_C890( C642 C890 ) C642_=_C891( C642 C891 ) C642_=_C893( C642 C893 ) C642_=_C899( C642 C899 ) C642_=_C904( C642 C904 ) C642_=_C905( C642 C905 ) \nC642_=_C906( C642 C906 ) C642_=_C907( C642 C907 ) C642_=_C914( C642 C914 ) C642_=_C916( C642 C916 ) C642_=_C928( C642 C928 ) C642_=_C929(</w:t>
      </w:r>
    </w:p>
    <w:p>
      <w:pPr>
        <w:pStyle w:val="PreformattedText"/>
        <w:bidi w:val="0"/>
        <w:spacing w:before="0" w:after="0"/>
        <w:jc w:val="left"/>
        <w:rPr/>
      </w:pPr>
      <w:r>
        <w:rPr/>
        <w:t xml:space="preserve"> </w:t>
      </w:r>
      <w:r>
        <w:rPr/>
        <w:t>C642 C929 ) \nC642_=_C931( C642 C931 ) C642_=_C938( C642 C938 ) C642_=_C944( C642 C944 ) C642_=_C947( C642 C947 ) C643_=_C644( C643 C644 ) C643_=_C645( C643 C645 ) \nC643_=_C656( C643 C656 ) C643_=_C657( C643 C657 ) C643_=_C671( C643 C671 ) C643_=_C675( C643 C675 ) C643_=_C683( C643 C683 ) C643_=_C695( C643 C695 ) \nC643_=_C697( C643 C697 ) C643_=_C707( C643 C707 ) C643_=_C715( C643 C715 ) C643_=_C731( C643 C731 ) C643_=_C743( C643 C743 ) C643_=_C751( C643 C751 ) \nC643_=_C756( C643 C756 ) C643_=_C760( C643 C760 ) C643_=_C766( C643 C766 ) C643_=_C770( C643 C770 ) C643_=_C771( C643 C771 ) C643_=_C790( C643 C790 ) \nC643_=_C799( C643 C799 ) C643_=_C800( C643 C800 ) C643_=_C803( C643 C803 ) C643_=_C804( C643 C804 ) C643_=_C806( C643 C806 ) C643_=_C809( C643 C809 ) \nC643_=_C818( C643 C818 ) C643_=_C820( C643 C820 ) C643_=_C826( C643 C826 ) C643_=_C831( C643 C831 ) C643_=_C839( C643 C839 ) C643_=_C841( C643 C841 ) \nC643_=_C843( C643 C843 ) C643_=_C854( C643 C854 ) C643_=_C855( C643 C855 ) C643_=_C873( C643 C873 ) C643_=_C874( C643 C874 ) C643_=_C884( C643 C884 ) \nC643_=_C890( C643 C890 ) C643_=_C893( C643 C893 ) C643_=_C897( C643 C897 ) C643_=_C900( C643 C900 ) C643_=_C902( C643 C902 ) C643_=_C903( C643 C903 ) \nC643_=_C907( C643 C907 ) C643_=_C909( C643 C909 ) C643_=_C910( C643 C910 ) C643_=_C916( C643 C916 ) C643_=_C920( C643 C920 ) C643_=_C925( C643 C925 ) \nC643_=_C931( C643 C931 ) C643_=_C934( C643 C934 ) C643_=_C936( C643 C936 ) C643_=_C940( C643 C940 ) C644_=_C645( C644 C645 ) C644_=_C646( C644 C646 ) \nC644_=_C656( C644 C656 ) C644_=_C662( C644 C662 ) C644_=_C663( C644 C663 ) C644_=_C665( C644 C665 ) C644_=_C669( C644 C669 ) C644_=_C683( C644 C683 ) \nC644_=_C686( C644 C686 ) C644_=_C728( C644 C728 ) C644_=_C743( C644 C743 ) C644_=_C746( C644 C746 ) C644_=_C751( C644 C751 ) C644_=_C760( C644 C760 ) \nC644_=_C762( C644 C762 ) C644_=_C764( C644 C764 ) C644_=_C770( C644 C770 ) C644_=_C771( C644 C771 ) C644_=_C773( C644 C773 ) C644_=_C778( C644 C778 ) \nC644_=_C782( C644 C782 ) C644_=_C800( C644 C800 ) C644_=_C803( C644 C803 ) C644_=_C809( C644 C809 ) C644_=_C839( C644 C839 ) C644_=_C841( C644 C841 ) \nC644_=_C852( C644 C852 ) C644_=_C855( C644 C855 ) C644_=_C867( C644 C867 ) C644_=_C871( C644 C871 ) C644_=_C884( C644 C884 ) C644_=_C889( C644 C889 ) \nC644_=_C890( C644 C890 ) C644_=_C901( C644 C901 ) C644_=_C909( C644 C909 ) C644_=_C910( C644 C910 ) C644_=_C912( C644 C912 ) C644_=_C924( C644 C924 ) \nC644_=_C934( C644 C934 ) C644_=_C936( C644 C936 ) C644_=_C940( C644 C940 ) C644_=_C942( C644 C942 ) C644_=_C945( C644 C945 ) C645_=_C656( C645 C656 ) \nC645_=_C677( C645 C677 ) C645_=_C697( C645 C697 ) C645_=_C699( C645 C699 ) C645_=_C706( C645 C706 ) C645_=_C712( C645 C712 ) C645_=_C719( C645 C719 ) \nC645_=_C738( C645 C738 ) C645_=_C740( C645 C740 ) C645_=_C743( C645 C743 ) C645_=_C745( C645 C745 ) C645_=_C750( C645 C750 ) C645_=_C758( C645 C758 ) \nC645_=_C759( C645 C759 ) C645_=_C760( C645 C760 ) C645_=_C770( C645 C770 ) C645_=_C771( C645 C771 ) C645_=_C776( C645 C776 ) C645_=_C778( C645 C778 ) \nC645_=_C794( C645 C794 ) C645_=_C800( C645 C800 ) C645_=_C803( C645 C803 ) C645_=_C809( C645 C809 ) C645_=_C811( C645 C811 ) C645_=_C827( C645 C827 ) \nC645_=_C833( C645 C833 ) C645_=_C839( C645 C839 ) C645_=_C842( C645 C842 ) C645_=_C847( C645 C847 ) C645_=_C855( C645 C855 ) C645_=_C857( C645 C857 ) \nC645_=_C858( C645 C858 ) C645_=_C861( C645 C861 ) C645_=_C862( C645 C862 ) C645_=_C875( C645 C875 ) C645_=_C884( C645 C884 ) C645_=_C890( C645 C890 ) \nC645_=_C896( C645 C896 ) C645_=_C897( C645 C897 ) C645_=_C906( C645 C906 ) C645_=_C909( C645 C909 ) C645_=_C913( C645 C913 ) C645_=_C934( C645 C934 ) \nC645_=_C936( C645 C936 ) C645_=_C938( C645 C938 ) C645_=_C940( C645 C940 ) C645_=_C942( C645 C942 ) C645_=_C946( C645 C946 ) C645_=_C948( C645 C948 ) \nC646_=_C647( C646 C647 ) C646_=_C654( C646 C654 ) C646_=_C662( C646 C662 ) C646_=_C681( C646 C681 ) C646_=_C686( C646 C686 ) C646_=_C691( C646 C691 ) \nC646_=_C709( C646 C709 ) C646_=_C711( C646 C711 ) C646_=_C716( C646 C716 ) C646_=_C727( C646 C727 ) C646_=_C744( C646 C744 ) C646_=_C748( C646 C748 ) \nC646_=_C752( C646 C752 ) C646_=_C762( C646 C762 ) C646_=_C771( C646 C771 ) C646_=_C772( C646 C772 ) C646_=_C773( C646 C773 ) C646_=_C774( C646 C774 ) \nC646_=_C782( C646 C782 ) C646_=_C795( C646 C795 ) C646_=_C797( C646 C797 ) C646_=_C799( C646 C799 ) C646_=_C810( C646 C810 ) C646_=_C829( C646 C829 ) \nC646_=_C849( C646 C849 ) C646_=_C851( C646 C851 ) C646_=_C863( C646 C863 ) C646_=_C867( C646 C867 ) C646_=_C871( C646 C871 ) C646_=_C884( C646 C884 ) \nC646_=_C886( C646 C886 ) C646_=_C887( C646 C887 ) C646_=_C901( C646 C901 ) C646_=_C903( C646 C903 ) C646_=_C908( C646 C908 ) C646_=_C909( C646 C909 ) \nC646_=_C910( C646 C910 ) C646_=_C921( C646 C921 ) C646_=_C922( C646 C922 ) C646_=_C924( C646 C924 ) C646_=_C930( C646 C930 ) C646_=_C931( C646 C931 ) \nC646_=_C939( C646 C939 ) C646_=_C945( C646 C945 ) C646_=_C949( C646 C949 ) C647_=_C648( C647 C648 ) C647_=_C654( C647 C654 ) C647_=_C657( C647 C657 ) \nC647_=_C661( C647 C661 ) C647_=_C662( C647 C662 ) C647_=_C672( C647 C672 ) C647_=_C675( C647 C675 ) C647_=_C681( C647 C681 ) C647_=_C682( C647 C682 ) \nC647_=_C686( C647 C686 ) C647_=_C691( C647 C691 ) C647_=_C736( C647 C736 ) C647_=_C756( C647 C756 ) C647_=_C763( C647 C763 ) C647_=_C768( C647 C768 ) \nC647_=_C769( C647 C769 ) C647_=_C771( C647 C771 ) C647_=_C773( C647 C773 ) C647_=_C784( C647 C784 ) C647_=_C793( C647 C793 ) C647_=_C795( C647 C795 ) \nC647_=_C799( C647 C799 ) C647_=_C806( C647 C806 ) C647_=_C808( C647 C808 ) C647_=_C823( C647 C823 ) C647_=_C829( C647 C829 ) C647_=_C830( C647 C830 ) \nC647_=_C831( C647 C831 ) C647_=_C833( C647 C833 ) C647_=_C854( C647 C854 ) C647_=_C863( C647 C863 ) C647_=_C882( C647 C882 ) C647_=_C885( C647 C885 ) \nC647_=_C886( C647 C886 ) C647_=_C887( C647 C887 ) C647_=_C894( C647 C894 ) C647_=_C899( C647 C899 ) C647_=_C901( C647 C901 ) C647_=_C905( C647 C905 ) \nC647_=_C906( C647 C906 ) C647_=_C907( C647 C907 ) C647_=_C917( C647 C917 ) C647_=_C921( C647 C921 ) C647_=_C922( C647 C922 ) C647_=_C927( C647 C927 ) \nC647_=_C928( C647 C928 ) C647_=_C930( C647 C930 ) C647_=_C939( C647 C939 ) C647_=_C940( C647 C940 ) C647_=_C942( C647 C942 ) C647_=_C944( C647 C944 ) \nC647_=_C945( C647 C945 ) C647_=_C949( C647 C949 ) C648_=_C650( C648 C650 ) C648_=_C654( C648 C654 ) C648_=_C659( C648 C659 ) C648_=_C663( C648 C663 ) \nC648_=_C672( C648 C672 ) C648_=_C674( C648 C674 ) C648_=_C675( C648 C675 ) C648_=_C682( C648 C682 ) C648_=_C700( C648 C700 ) C648_=_C708( C648 C708 ) \nC648_=_C723( C648 C723 ) C648_=_C725( C648 C725 ) C648_=_C730( C648 C730 ) C648_=_C737( C648 C737 ) C648_=_C752( C648 C752 ) C648_=_C767( C648 C767 ) \nC648_=_C770( C648 C770 ) C648_=_C774( C648 C774 ) C648_=_C776( C648 C776 ) C648_=_C790( C648 C790 ) C648_=_C794( C648 C794 ) C648_=_C803( C648 C803 ) \nC648_=_C807( C648 C807 ) C648_=_C808( C648 C808 ) C648_=_C809( C648 C809 ) C648_=_C822( C648 C822 ) C648_=_C823( C648 C823 ) C648_=_C830( C648 C830 ) \nC648_=_C843( C648 C843 ) C648_=_C854( C648 C854 ) C648_=_C863( C648 C863 ) C648_=_C876( C648 C876 ) C648_=_C879( C648 C879 ) C648_=_C882( C648 C882 ) \nC648_=_C885( C648 C885 ) C648_=_C886( C648 C886 ) C648_=_C887( C648 C887 ) C648_=_C899( C648 C899 ) C648_=_C906( C648 C906 ) C648_=_C909( C648 C909 ) \nC648_=_C917( C648 C917 ) C648_=_C920( C648 C920 ) C648_=_C928( C648 C928 ) C648_=_C933( C648 C933 ) C648_=_C935( C648 C935 ) C648_=_C942( C648 C942 ) \nC648_=_C944( C648 C944 ) C648_=_C947( C648 C947 ) C649_=_C650( C649 C650 ) C649_=_C652( C649 C652 ) C649_=_C659( C649 C659 ) C649_=_C666( C649 C666 ) \nC649_=_C681( C649 C681 ) C649_=_C690( C649 C690 ) C649_=_C692( C649 C692 ) C649_=_C698( C649 C698 ) C649_=_C709( C649 C709 ) C649_=_C713( C649 C713 ) \nC649_=_C714( C649 C714 ) C649_=_C728( C649 C728 ) C649_=_C730( C649 C730 ) C649_=_C739( C649 C739 ) C649_=_C748( C649 C748 ) C649_=_C757( C649 C757 ) \nC649_=_C759( C649 C759 ) C649_=_C761( C649 C761 ) C649_=_C762( C649 C762 ) C649_=_C772( C649 C772 ) C649_=_C773( C649 C773 ) C649_=_C782( C649 C782 ) \nC649_=_C787( C649 C787 ) C649_=_C801( C649 C801 ) C649_=_C803( C649 C803 ) C649_=_C812( C649 C812 ) C649_=_C827( C649 C827 ) C649_=_C836( C649 C836 ) \nC649_=_C840( C649 C840 ) C649_=_C845( C649 C845 ) C649_=_C854( C649 C854 ) C649_=_C855( C649 C855 ) C649_=_C858( C649 C858 ) C649_=_C861( C649 C861 ) \nC649_=_C862( C649 C862 ) C649_=_C863( C649 C863 ) C649_=_C864( C649 C864 ) C649_=_C869( C649 C869 ) C649_=_C882( C649 C882 ) C649_=_C888( C649 C888 ) \nC649_=_C889( C649 C889 ) C649_=_C897( C649 C897 ) C649_=_C902( C649 C902 ) C649_=_C903( C649 C903 ) C649_=_C907( C649 C907 ) C649_=_C908( C649 C908 ) \nC649_=_C910( C649 C910 ) C649_=_C924( C649 C924 ) C649_=_C925( C649 C925 ) C649_=_C939( C649 C939 ) C649_=_C940( C649 C940 ) C649_=_C942( C649 C942 ) \nC650_=_C660( C650 C660 ) C650_=_C674( C650 C674 ) C650_=_C682( C650 C682 ) C650_=_C690( C650 C690 ) C650_=_C713( C650 C713 ) C650_=_C730( C650 C730 ) \nC650_=_C733( C650 C733 ) C650_=_C737( C650 C737 ) C650_=_C745( C650 C745 ) C650_=_C752( C650 C752 ) C650_=_C754( C650 C754 ) C650_=_C757( C650 C757 ) \nC650_=_C767( C650 C767 ) C650_=_C770( C650 C770 ) C650_=_C774( C650 C774 ) C650_=_C787( C650 C787 ) C650_=_C790( C650 C790 ) C650_=_C794( C650 C794 ) \nC650_=_C797( C650 C797 ) C650_=_C803( C650 C803 ) C650_=_C807( C650 C807 ) C650_=_C812( C650 C812 ) C650_=_C817( C650 C817 ) C650_=_C822( C650 C822 ) \nC650_=_C824( C650 C824 ) C650_=_C843( C650 C843 ) C650_=_C848( C650 C848 ) C650_=_C851( C650 C851 ) C650_=_C854( C650 C854 ) C650_=_C863( C650 C863 ) \nC650_=_C864( C650 C864 ) C650_=_C869( C650 C869 ) C650_=_C876( C650 C876 ) C650_=_C881( C650 C881 ) C650_=_C886( C650 C886 ) C650_=_C887( C650 C887 ) \nC650_=_C899( C650 C899 ) C650_=_C903( C650 C903 ) C650_=_C907( C650 C907 ) C650_=_C908( C650 C908 ) C650_=_C909( C650 C909 ) C650_=_C917( C650 C917 ) \nC650_=_C920(</w:t>
      </w:r>
    </w:p>
    <w:p>
      <w:pPr>
        <w:pStyle w:val="PreformattedText"/>
        <w:bidi w:val="0"/>
        <w:spacing w:before="0" w:after="0"/>
        <w:jc w:val="left"/>
        <w:rPr/>
      </w:pPr>
      <w:r>
        <w:rPr/>
        <w:t xml:space="preserve"> </w:t>
      </w:r>
      <w:r>
        <w:rPr/>
        <w:t>C650 C920 ) C650_=_C921( C650 C921 ) C650_=_C924( C650 C924 ) C650_=_C929( C650 C929 ) C650_=_C933( C650 C933 ) C650_=_C935( C650 C935 ) \nC651_=_C652( C651 C652 ) C651_=_C662( C651 C662 ) C651_=_C691( C651 C691 ) C651_=_C693( C651 C693 ) C651_=_C717( C651 C717 ) C651_=_C731( C651 C731 ) \nC651_=_C733( C651 C733 ) C651_=_C734( C651 C734 ) C651_=_C744( C651 C744 ) C651_=_C750( C651 C750 ) C651_=_C758( C651 C758 ) C651_=_C761( C651 C761 ) \nC651_=_C762( C651 C762 ) C651_=_C764( C651 C764 ) C651_=_C772( C651 C772 ) C651_=_C785( C651 C785 ) C651_=_C790( C651 C790 ) C651_=_C792( C651 C792 ) \nC651_=_C808( C651 C808 ) C651_=_C810( C651 C810 ) C651_=_C814( C651 C814 ) C651_=_C815( C651 C815 ) C651_=_C816( C651 C816 ) C651_=_C820( C651 C820 ) \nC651_=_C824( C651 C824 ) C651_=_C828( C651 C828 ) C651_=_C830( C651 C830 ) C651_=_C837( C651 C837 ) C651_=_C838( C651 C838 ) C651_=_C840( C651 C840 ) \nC651_=_C841( C651 C841 ) C651_=_C842( C651 C842 ) C651_=_C843( C651 C843 ) C651_=_C850( C651 C850 ) C651_=_C853( C651 C853 ) C651_=_C854( C651 C854 ) \nC651_=_C856( C651 C856 ) C651_=_C860( C651 C860 ) C651_=_C861( C651 C861 ) C651_=_C872( C651 C872 ) C651_=_C881( C651 C881 ) C651_=_C885( C651 C885 ) \nC651_=_C888( C651 C888 ) C651_=_C891( C651 C891 ) C651_=_C910( C651 C910 ) C651_=_C914( C651 C914 ) C651_=_C918( C651 C918 ) C651_=_C919( C651 C919 ) \nC651_=_C926( C651 C926 ) C651_=_C928( C651 C928 ) C651_=_C931( C651 C931 ) C651_=_C933( C651 C933 ) C651_=_C945( C651 C945 ) C652_=_C656( C652 C656 ) \nC652_=_C665( C652 C665 ) C652_=_C668( C652 C668 ) C652_=_C674( C652 C674 ) C652_=_C681( C652 C681 ) C652_=_C691( C652 C691 ) C652_=_C696( C652 C696 ) \nC652_=_C698( C652 C698 ) C652_=_C703( C652 C703 ) C652_=_C717( C652 C717 ) C652_=_C734( C652 C734 ) C652_=_C740( C652 C740 ) C652_=_C744( C652 C744 ) \nC652_=_C745( C652 C745 ) C652_=_C763( C652 C763 ) C652_=_C779( C652 C779 ) C652_=_C784( C652 C784 ) C652_=_C809( C652 C809 ) C652_=_C810( C652 C810 ) \nC652_=_C815( C652 C815 ) C652_=_C818( C652 C818 ) C652_=_C819( C652 C819 ) C652_=_C825( C652 C825 ) C652_=_C827( C652 C827 ) C652_=_C831( C652 C831 ) \nC652_=_C836( C652 C836 ) C652_=_C840( C652 C840 ) C652_=_C843( C652 C843 ) C652_=_C844( C652 C844 ) C652_=_C846( C652 C846 ) C652_=_C847( C652 C847 ) \nC652_=_C853( C652 C853 ) C652_=_C856( C652 C856 ) C652_=_C858( C652 C858 ) C652_=_C869( C652 C869 ) C652_=_C871( C652 C871 ) C652_=_C876( C652 C876 ) \nC652_=_C880( C652 C880 ) C652_=_C888( C652 C888 ) C652_=_C897( C652 C897 ) C652_=_C905( C652 C905 ) C652_=_C919( C652 C919 ) C652_=_C925( C652 C925 ) \nC652_=_C926( C652 C926 ) C652_=_C933( C652 C933 ) C652_=_C936( C652 C936 ) C652_=_C938( C652 C938 ) C652_=_C939( C652 C939 ) C652_=_C945( C652 C945 ) \nC652_=_C948( C652 C948 ) C653_=_C654( C653 C654 ) C653_=_C670( C653 C670 ) C653_=_C703( C653 C703 ) C653_=_C708( C653 C708 ) C653_=_C725( C653 C725 ) \nC653_=_C726( C653 C726 ) C653_=_C736( C653 C736 ) C653_=_C759( C653 C759 ) C653_=_C765( C653 C765 ) C653_=_C769( C653 C769 ) C653_=_C776( C653 C776 ) \nC653_=_C780( C653 C780 ) C653_=_C785( C653 C785 ) C653_=_C788( C653 C788 ) C653_=_C795( C653 C795 ) C653_=_C804( C653 C804 ) C653_=_C824( C653 C824 ) \nC653_=_C827( C653 C827 ) C653_=_C848( C653 C848 ) C653_=_C850( C653 C850 ) C653_=_C852( C653 C852 ) C653_=_C853( C653 C853 ) C653_=_C857( C653 C857 ) \nC653_=_C858( C653 C858 ) C653_=_C861( C653 C861 ) C653_=_C866( C653 C866 ) C653_=_C881( C653 C881 ) C653_=_C885( C653 C885 ) C653_=_C895( C653 C895 ) \nC653_=_C900( C653 C900 ) C653_=_C904( C653 C904 ) C653_=_C913( C653 C913 ) C653_=_C917( C653 C917 ) C653_=_C919( C653 C919 ) C653_=_C920( C653 C920 ) \nC653_=_C927( C653 C927 ) C653_=_C934( C653 C934 ) C653_=_C939( C653 C939 ) C653_=_C942( C653 C942 ) C653_=_C946( C653 C946 ) C654_=_C659( C654 C659 ) \nC654_=_C662( C654 C662 ) C654_=_C663( C654 C663 ) C654_=_C681( C654 C681 ) C654_=_C686( C654 C686 ) C654_=_C691( C654 C691 ) C654_=_C718( C654 C718 ) \nC654_=_C731( C654 C731 ) C654_=_C753( C654 C753 ) C654_=_C765( C654 C765 ) C654_=_C774( C654 C774 ) C654_=_C775( C654 C775 ) C654_=_C776( C654 C776 ) \nC654_=_C777( C654 C777 ) C654_=_C780( C654 C780 ) C654_=_C788( C654 C788 ) C654_=_C795( C654 C795 ) C654_=_C799( C654 C799 ) C654_=_C827( C654 C827 ) \nC654_=_C831( C654 C831 ) C654_=_C848( C654 C848 ) C654_=_C850( C654 C850 ) C654_=_C857( C654 C857 ) C654_=_C858( C654 C858 ) C654_=_C863( C654 C863 ) \nC654_=_C866( C654 C866 ) C654_=_C879( C654 C879 ) C654_=_C882( C654 C882 ) C654_=_C883( C654 C883 ) C654_=_C885( C654 C885 ) C654_=_C886( C654 C886 ) \nC654_=_C895( C654 C895 ) C654_=_C904( C654 C904 ) C654_=_C921( C654 C921 ) C654_=_C922( C654 C922 ) C654_=_C930( C654 C930 ) C654_=_C934( C654 C934 ) \nC654_=_C939( C654 C939 ) C654_=_C944( C654 C944 ) C654_=_C946( C654 C946 ) C654_=_C947( C654 C947 ) C656_=_C657( C656 C657 ) C656_=_C663( C656 C663 ) \nC656_=_C665( C656 C665 ) C656_=_C670( C656 C670 ) C656_=_C675( C656 C675 ) C656_=_C685( C656 C685 ) C656_=_C694( C656 C694 ) C656_=_C696( C656 C696 ) \nC656_=_C697( C656 C697 ) C656_=_C703( C656 C703 ) C656_=_C706( C656 C706 ) C656_=_C717( C656 C717 ) C656_=_C729( C656 C729 ) C656_=_C740( C656 C740 ) \nC656_=_C745( C656 C745 ) C656_=_C746( C656 C746 ) C656_=_C751( C656 C751 ) C656_=_C759( C656 C759 ) C656_=_C766( C656 C766 ) C656_=_C767( C656 C767 ) \nC656_=_C770( C656 C770 ) C656_=_C772( C656 C772 ) C656_=_C773( C656 C773 ) C656_=_C776( C656 C776 ) C656_=_C778( C656 C778 ) C656_=_C785( C656 C785 ) \nC656_=_C790( C656 C790 ) C656_=_C809( C656 C809 ) C656_=_C818( C656 C818 ) C656_=_C819( C656 C819 ) C656_=_C820( C656 C820 ) C656_=_C823( C656 C823 ) \nC656_=_C826( C656 C826 ) C656_=_C827( C656 C827 ) C656_=_C831( C656 C831 ) C656_=_C833( C656 C833 ) C656_=_C835( C656 C835 ) C656_=_C841( C656 C841 ) \nC656_=_C843( C656 C843 ) C656_=_C853( C656 C853 ) C656_=_C857( C656 C857 ) C656_=_C861( C656 C861 ) C656_=_C873( C656 C873 ) C656_=_C889( C656 C889 ) \nC656_=_C897( C656 C897 ) C656_=_C906( C656 C906 ) C656_=_C909( C656 C909 ) C656_=_C922( C656 C922 ) C656_=_C925( C656 C925 ) C656_=_C931( C656 C931 ) \nC656_=_C938( C656 C938 ) C656_=_C945( C656 C945 ) C656_=_C949( C656 C949 ) C657_=_C661( C657 C661 ) C657_=_C671( C657 C671 ) C657_=_C675( C657 C675 ) \nC657_=_C676( C657 C676 ) C657_=_C686( C657 C686 ) C657_=_C690( C657 C690 ) C657_=_C713( C657 C713 ) C657_=_C714( C657 C714 ) C657_=_C736( C657 C736 ) \nC657_=_C743( C657 C743 ) C657_=_C751( C657 C751 ) C657_=_C754( C657 C754 ) C657_=_C755( C657 C755 ) C657_=_C759( C657 C759 ) C657_=_C760( C657 C760 ) \nC657_=_C766( C657 C766 ) C657_=_C771( C657 C771 ) C657_=_C773( C657 C773 ) C657_=_C774( C657 C774 ) C657_=_C779( C657 C779 ) C657_=_C784( C657 C784 ) \nC657_=_C790( C657 C790 ) C657_=_C795( C657 C795 ) C657_=_C798( C657 C798 ) C657_=_C820( C657 C820 ) C657_=_C826( C657 C826 ) C657_=_C829( C657 C829 ) \nC657_=_C830( C657 C830 ) C657_=_C838( C657 C838 ) C657_=_C840( C657 C840 ) C657_=_C843( C657 C843 ) C657_=_C846( C657 C846 ) C657_=_C849( C657 C849 ) \nC657_=_C852( C657 C852 ) C657_=_C859( C657 C859 ) C657_=_C873( C657 C873 ) C657_=_C878( C657 C878 ) C657_=_C880( C657 C880 ) C657_=_C891( C657 C891 ) \nC657_=_C894( C657 C894 ) C657_=_C899( C657 C899 ) C657_=_C901( C657 C901 ) C657_=_C902( C657 C902 ) C657_=_C912( C657 C912 ) C657_=_C914( C657 C914 ) \nC657_=_C916( C657 C916 ) C657_=_C925( C657 C925 ) C657_=_C937( C657 C937 ) C657_=_C938( C657 C938 ) C657_=_C945( C657 C945 ) C657_=_C946( C657 C946 ) \nC657_=_C947( C657 C947 ) C659_=_C663( C659 C663 ) C659_=_C666( C659 C666 ) C659_=_C671( C659 C671 ) C659_=_C679( C659 C679 ) C659_=_C681( C659 C681 ) \nC659_=_C684( C659 C684 ) C659_=_C688( C659 C688 ) C659_=_C699( C659 C699 ) C659_=_C713( C659 C713 ) C659_=_C719( C659 C719 ) C659_=_C725( C659 C725 ) \nC659_=_C730( C659 C730 ) C659_=_C739( C659 C739 ) C659_=_C743( C659 C743 ) C659_=_C761( C659 C761 ) C659_=_C774( C659 C774 ) C659_=_C776( C659 C776 ) \nC659_=_C777( C659 C777 ) C659_=_C786( C659 C786 ) C659_=_C798( C659 C798 ) C659_=_C802( C659 C802 ) C659_=_C820( C659 C820 ) C659_=_C831( C659 C831 ) \nC659_=_C835( C659 C835 ) C659_=_C839( C659 C839 ) C659_=_C840( C659 C840 ) C659_=_C842( C659 C842 ) C659_=_C855( C659 C855 ) C659_=_C856( C659 C856 ) \nC659_=_C858( C659 C858 ) C659_=_C861( C659 C861 ) C659_=_C862( C659 C862 ) C659_=_C868( C659 C868 ) C659_=_C870( C659 C870 ) C659_=_C879( C659 C879 ) \nC659_=_C888( C659 C888 ) C659_=_C889( C659 C889 ) C659_=_C896( C659 C896 ) C659_=_C900( C659 C900 ) C659_=_C903( C659 C903 ) C659_=_C918( C659 C918 ) \nC659_=_C942( C659 C942 ) C659_=_C947( C659 C947 ) C660_=_C661( C660 C661 ) C660_=_C665( C660 C665 ) C660_=_C696( C660 C696 ) C660_=_C720( C660 C720 ) \nC660_=_C722( C660 C722 ) C660_=_C725( C660 C725 ) C660_=_C727( C660 C727 ) C660_=_C728( C660 C728 ) C660_=_C732( C660 C732 ) C660_=_C733( C660 C733 ) \nC660_=_C737( C660 C737 ) C660_=_C745( C660 C745 ) C660_=_C754( C660 C754 ) C660_=_C756( C660 C756 ) C660_=_C778( C660 C778 ) C660_=_C779( C660 C779 ) \nC660_=_C783( C660 C783 ) C660_=_C784( C660 C784 ) C660_=_C788( C660 C788 ) C660_=_C789( C660 C789 ) C660_=_C809( C660 C809 ) C660_=_C812( C660 C812 ) \nC660_=_C816( C660 C816 ) C660_=_C817( C660 C817 ) C660_=_C848( C660 C848 ) C660_=_C849( C660 C849 ) C660_=_C851( C660 C851 ) C660_=_C852( C660 C852 ) \nC660_=_C853( C660 C853 ) C660_=_C858( C660 C858 ) C660_=_C863( C660 C863 ) C660_=_C868( C660 C868 ) C660_=_C874( C660 C874 ) C660_=_C881( C660 C881 ) \nC660_=_C882( C660 C882 ) C660_=_C885( C660 C885 ) C660_=_C890( C660 C890 ) C660_=_C893( C660 C893 ) C660_=_C894( C660 C894 ) C660_=_C905( C660 C905 ) \nC660_=_C912( C660 C912 ) C660_=_C914( C660 C914 ) C660_=_C929( C660 C929 ) C660_=_C930( C660 C930 ) C660_=_C943( C660 C943 ) C661_=_C662( C661 C662 ) \nC661_=_C663( C661 C663 ) C661_=_C682( C661 C682 ) C661_=_C686( C661 C686 ) C661_=_C689( C661 C689 ) C661_=_C710( C661 C710 ) C661_=_C721( C661 C721 ) \nC661_=_C722( C661 C722 ) C661_=_C727(</w:t>
      </w:r>
    </w:p>
    <w:p>
      <w:pPr>
        <w:pStyle w:val="PreformattedText"/>
        <w:bidi w:val="0"/>
        <w:spacing w:before="0" w:after="0"/>
        <w:jc w:val="left"/>
        <w:rPr/>
      </w:pPr>
      <w:r>
        <w:rPr/>
        <w:t xml:space="preserve"> </w:t>
      </w:r>
      <w:r>
        <w:rPr/>
        <w:t>C661 C727 ) C661_=_C736( C661 C736 ) C661_=_C745( C661 C745 ) C661_=_C749( C661 C749 ) C661_=_C771( C661 C771 ) \nC661_=_C773( C661 C773 ) C661_=_C775( C661 C775 ) C661_=_C778( C661 C778 ) C661_=_C783( C661 C783 ) C661_=_C801( C661 C801 ) C661_=_C802( C661 C802 ) \nC661_=_C809( C661 C809 ) C661_=_C814( C661 C814 ) C661_=_C815( C661 C815 ) C661_=_C816( C661 C816 ) C661_=_C817( C661 C817 ) C661_=_C822( C661 C822 ) \nC661_=_C824( C661 C824 ) C661_=_C829( C661 C829 ) C661_=_C830( C661 C830 ) C661_=_C837( C661 C837 ) C661_=_C844( C661 C844 ) C661_=_C845( C661 C845 ) \nC661_=_C857( C661 C857 ) C661_=_C860( C661 C860 ) C661_=_C861( C661 C861 ) C661_=_C862( C661 C862 ) C661_=_C876( C661 C876 ) C661_=_C878( C661 C878 ) \nC661_=_C879( C661 C879 ) C661_=_C880( C661 C880 ) C661_=_C883( C661 C883 ) C661_=_C885( C661 C885 ) C661_=_C886( C661 C886 ) C661_=_C890( C661 C890 ) \nC661_=_C893( C661 C893 ) C661_=_C894( C661 C894 ) C661_=_C901( C661 C901 ) C661_=_C904( C661 C904 ) C661_=_C905( C661 C905 ) C661_=_C911( C661 C911 ) \nC661_=_C912( C661 C912 ) C661_=_C914( C661 C914 ) C661_=_C941( C661 C941 ) C661_=_C945( C661 C945 ) C662_=_C663( C662 C663 ) C662_=_C668( C662 C668 ) \nC662_=_C669( C662 C669 ) C662_=_C681( C662 C681 ) C662_=_C691( C662 C691 ) C662_=_C692( C662 C692 ) C662_=_C693( C662 C693 ) C662_=_C716( C662 C716 ) \nC662_=_C737( C662 C737 ) C662_=_C741( C662 C741 ) C662_=_C750( C662 C750 ) C662_=_C752( C662 C752 ) C662_=_C761( C662 C761 ) C662_=_C762( C662 C762 ) \nC662_=_C765( C662 C765 ) C662_=_C769( C662 C769 ) C662_=_C770( C662 C770 ) C662_=_C772( C662 C772 ) C662_=_C778( C662 C778 ) C662_=_C780( C662 C780 ) \nC662_=_C782( C662 C782 ) C662_=_C783( C662 C783 ) C662_=_C785( C662 C785 ) C662_=_C795( C662 C795 ) C662_=_C796( C662 C796 ) C662_=_C799( C662 C799 ) \nC662_=_C801( C662 C801 ) C662_=_C807( C662 C807 ) C662_=_C814( C662 C814 ) C662_=_C828( C662 C828 ) C662_=_C838( C662 C838 ) C662_=_C845( C662 C845 ) \nC662_=_C848( C662 C848 ) C662_=_C850( C662 C850 ) C662_=_C852( C662 C852 ) C662_=_C853( C662 C853 ) C662_=_C856( C662 C856 ) C662_=_C857( C662 C857 ) \nC662_=_C860( C662 C860 ) C662_=_C861( C662 C861 ) C662_=_C862( C662 C862 ) C662_=_C863( C662 C863 ) C662_=_C864( C662 C864 ) C662_=_C872( C662 C872 ) \nC662_=_C881( C662 C881 ) C662_=_C884( C662 C884 ) C662_=_C885( C662 C885 ) C662_=_C886( C662 C886 ) C662_=_C891( C662 C891 ) C662_=_C911( C662 C911 ) \nC662_=_C912( C662 C912 ) C662_=_C921( C662 C921 ) C662_=_C922( C662 C922 ) C662_=_C925( C662 C925 ) C662_=_C926( C662 C926 ) C662_=_C930( C662 C930 ) \nC662_=_C936( C662 C936 ) C662_=_C937( C662 C937 ) C662_=_C939( C662 C939 ) C662_=_C945( C662 C945 ) C663_=_C668( C663 C668 ) C663_=_C692( C663 C692 ) \nC663_=_C718( C663 C718 ) C663_=_C746( C663 C746 ) C663_=_C751( C663 C751 ) C663_=_C752( C663 C752 ) C663_=_C763( C663 C763 ) C663_=_C765( C663 C765 ) \nC663_=_C770( C663 C770 ) C663_=_C773( C663 C773 ) C663_=_C774( C663 C774 ) C663_=_C775( C663 C775 ) C663_=_C776( C663 C776 ) C663_=_C777( C663 C777 ) \nC663_=_C780( C663 C780 ) C663_=_C782( C663 C782 ) C663_=_C783( C663 C783 ) C663_=_C796( C663 C796 ) C663_=_C801( C663 C801 ) C663_=_C829( C663 C829 ) \nC663_=_C841( C663 C841 ) C663_=_C843( C663 C843 ) C663_=_C844( C663 C844 ) C663_=_C845( C663 C845 ) C663_=_C850( C663 C850 ) C663_=_C851( C663 C851 ) \nC663_=_C856( C663 C856 ) C663_=_C857( C663 C857 ) C663_=_C860( C663 C860 ) C663_=_C861( C663 C861 ) C663_=_C862( C663 C862 ) C663_=_C879( C663 C879 ) \nC663_=_C882( C663 C882 ) C663_=_C911( C663 C911 ) C663_=_C912( C663 C912 ) C663_=_C925( C663 C925 ) C663_=_C927( C663 C927 ) C663_=_C937( C663 C937 ) \nC663_=_C939( C663 C939 ) C663_=_C945( C663 C945 ) C663_=_C947( C663 C947 ) C665_=_C683( C665 C683 ) C665_=_C696( C665 C696 ) C665_=_C703( C665 C703 ) \nC665_=_C710( C665 C710 ) C665_=_C717( C665 C717 ) C665_=_C722( C665 C722 ) C665_=_C728( C665 C728 ) C665_=_C740( C665 C740 ) C665_=_C745( C665 C745 ) \nC665_=_C747( C665 C747 ) C665_=_C764( C665 C764 ) C665_=_C772( C665 C772 ) C665_=_C775( C665 C775 ) C665_=_C777( C665 C777 ) C665_=_C780( C665 C780 ) \nC665_=_C784( C665 C784 ) C665_=_C785( C665 C785 ) C665_=_C786( C665 C786 ) C665_=_C789( C665 C789 ) C665_=_C799( C665 C799 ) C665_=_C809( C665 C809 ) \nC665_=_C816( C665 C816 ) C665_=_C818( C665 C818 ) C665_=_C819( C665 C819 ) C665_=_C825( C665 C825 ) C665_=_C827( C665 C827 ) C665_=_C831( C665 C831 ) \nC665_=_C832( C665 C832 ) C665_=_C849( C665 C849 ) C665_=_C853( C665 C853 ) C665_=_C858( C665 C858 ) C665_=_C863( C665 C863 ) C665_=_C867( C665 C867 ) \nC665_=_C872( C665 C872 ) C665_=_C873( C665 C873 ) C665_=_C889( C665 C889 ) C665_=_C894( C665 C894 ) C665_=_C899( C665 C899 ) C665_=_C909( C665 C909 ) \nC665_=_C910( C665 C910 ) C665_=_C912( C665 C912 ) C665_=_C913( C665 C913 ) C665_=_C914( C665 C914 ) C665_=_C917( C665 C917 ) C665_=_C924( C665 C924 ) \nC665_=_C930( C665 C930 ) C665_=_C934( C665 C934 ) C665_=_C940( C665 C940 ) C665_=_C941( C665 C941 ) C665_=_C942( C665 C942 ) C665_=_C943( C665 C943 ) \nC665_=_C946( C665 C946 ) C665_=_C948( C665 C948 ) C665_=_C949( C665 C949 ) C666_=_C667( C666 C667 ) C666_=_C668( C666 C668 ) C666_=_C669( C666 C669 ) \nC666_=_C675( C666 C675 ) C666_=_C676( C666 C676 ) C666_=_C677( C666 C677 ) C666_=_C692( C666 C692 ) C666_=_C723( C666 C723 ) C666_=_C742( C666 C742 ) \nC666_=_C783( C666 C783 ) C666_=_C784( C666 C784 ) C666_=_C786( C666 C786 ) C666_=_C787( C666 C787 ) C666_=_C788( C666 C788 ) C666_=_C789( C666 C789 ) \nC666_=_C792( C666 C792 ) C666_=_C793( C666 C793 ) C666_=_C796( C666 C796 ) C666_=_C840( C666 C840 ) C666_=_C855( C666 C855 ) C666_=_C858( C666 C858 ) \nC666_=_C861( C666 C861 ) C666_=_C862( C666 C862 ) C666_=_C864( C666 C864 ) C666_=_C865( C666 C865 ) C666_=_C866( C666 C866 ) C666_=_C868( C666 C868 ) \nC666_=_C869( C666 C869 ) C666_=_C873( C666 C873 ) C666_=_C878( C666 C878 ) C666_=_C887( C666 C887 ) C666_=_C889( C666 C889 ) C666_=_C903( C666 C903 ) \nC666_=_C911( C666 C911 ) C666_=_C915( C666 C915 ) C666_=_C916( C666 C916 ) C666_=_C917( C666 C917 ) C666_=_C922( C666 C922 ) C666_=_C927( C666 C927 ) \nC666_=_C940( C666 C940 ) C666_=_C942( C666 C942 ) C666_=_C946( C666 C946 ) C666_=_C948( C666 C948 ) C666_=_C949( C666 C949 ) C667_=_C668( C667 C668 ) \nC667_=_C669( C667 C669 ) C667_=_C679( C667 C679 ) C667_=_C693( C667 C693 ) C667_=_C694( C667 C694 ) C667_=_C699( C667 C699 ) C667_=_C700( C667 C700 ) \nC667_=_C701( C667 C701 ) C667_=_C721( C667 C721 ) C667_=_C725( C667 C725 ) C667_=_C727( C667 C727 ) C667_=_C728( C667 C728 ) C667_=_C729( C667 C729 ) \nC667_=_C740( C667 C740 ) C667_=_C741( C667 C741 ) C667_=_C744( C667 C744 ) C667_=_C781( C667 C781 ) C667_=_C783( C667 C783 ) C667_=_C786( C667 C786 ) \nC667_=_C787( C667 C787 ) C667_=_C788( C667 C788 ) C667_=_C789( C667 C789 ) C667_=_C808( C667 C808 ) C667_=_C814( C667 C814 ) C667_=_C819( C667 C819 ) \nC667_=_C820( C667 C820 ) C667_=_C829( C667 C829 ) C667_=_C834( C667 C834 ) C667_=_C835( C667 C835 ) C667_=_C858( C667 C858 ) C667_=_C859( C667 C859 ) \nC667_=_C864( C667 C864 ) C667_=_C865( C667 C865 ) C667_=_C866( C667 C866 ) C667_=_C868( C667 C868 ) C667_=_C871( C667 C871 ) C667_=_C874( C667 C874 ) \nC667_=_C875( C667 C875 ) C667_=_C880( C667 C880 ) C667_=_C882( C667 C882 ) C667_=_C890( C667 C890 ) C667_=_C894( C667 C894 ) C667_=_C898( C667 C898 ) \nC667_=_C899( C667 C899 ) C667_=_C900( C667 C900 ) C667_=_C908( C667 C908 ) C667_=_C918( C667 C918 ) C667_=_C921( C667 C921 ) C667_=_C925( C667 C925 ) \nC667_=_C929( C667 C929 ) C667_=_C943( C667 C943 ) C667_=_C949( C667 C949 ) C668_=_C669( C668 C669 ) C668_=_C679( C668 C679 ) C668_=_C684( C668 C684 ) \nC668_=_C690( C668 C690 ) C668_=_C692( C668 C692 ) C668_=_C693( C668 C693 ) C668_=_C694( C668 C694 ) C668_=_C699( C668 C699 ) C668_=_C700( C668 C700 ) \nC668_=_C701( C668 C701 ) C668_=_C715( C668 C715 ) C668_=_C730( C668 C730 ) C668_=_C731( C668 C731 ) C668_=_C734( C668 C734 ) C668_=_C752( C668 C752 ) \nC668_=_C779( C668 C779 ) C668_=_C780( C668 C780 ) C668_=_C782( C668 C782 ) C668_=_C783( C668 C783 ) C668_=_C786( C668 C786 ) C668_=_C787( C668 C787 ) \nC668_=_C788( C668 C788 ) C668_=_C789( C668 C789 ) C668_=_C795( C668 C795 ) C668_=_C796( C668 C796 ) C668_=_C801( C668 C801 ) C668_=_C823( C668 C823 ) \nC668_=_C824( C668 C824 ) C668_=_C825( C668 C825 ) C668_=_C845( C668 C845 ) C668_=_C855( C668 C855 ) C668_=_C856( C668 C856 ) C668_=_C857( C668 C857 ) \nC668_=_C860( C668 C860 ) C668_=_C864( C668 C864 ) C668_=_C865( C668 C865 ) C668_=_C866( C668 C866 ) C668_=_C868( C668 C868 ) C668_=_C873( C668 C873 ) \nC668_=_C874( C668 C874 ) C668_=_C882( C668 C882 ) C668_=_C903( C668 C903 ) C668_=_C905( C668 C905 ) C668_=_C908( C668 C908 ) C668_=_C923( C668 C923 ) \nC668_=_C925( C668 C925 ) C668_=_C926( C668 C926 ) C668_=_C932( C668 C932 ) C668_=_C936( C668 C936 ) C668_=_C937( C668 C937 ) C668_=_C938( C668 C938 ) \nC668_=_C939( C668 C939 ) C668_=_C943( C668 C943 ) C668_=_C948( C668 C948 ) C668_=_C949( C668 C949 ) C669_=_C695( C669 C695 ) C669_=_C730( C669 C730 ) \nC669_=_C735( C669 C735 ) C669_=_C739( C669 C739 ) C669_=_C741( C669 C741 ) C669_=_C744( C669 C744 ) C669_=_C751( C669 C751 ) C669_=_C754( C669 C754 ) \nC669_=_C755( C669 C755 ) C669_=_C757( C669 C757 ) C669_=_C765( C669 C765 ) C669_=_C770( C669 C770 ) C669_=_C772( C669 C772 ) C669_=_C776( C669 C776 ) \nC669_=_C778( C669 C778 ) C669_=_C783( C669 C783 ) C669_=_C786( C669 C786 ) C669_=_C787( C669 C787 ) C669_=_C788( C669 C788 ) C669_=_C789( C669 C789 ) \nC669_=_C790( C669 C790 ) C669_=_C794( C669 C794 ) C669_=_C796( C669 C796 ) C669_=_C817( C669 C817 ) C669_=_C818( C669 C818 ) C669_=_C819( C669 C819 ) \nC669_=_C826( C669 C826 ) C669_=_C833( C669 C833 ) C669_=_C839( C669 C839 ) C669_=_C852( C669 C852 ) C669_=_C863( C669 C863 ) C669_=_C864( C669 C864 ) \nC669_=_C865( C669 C865 ) C669_=_C866( C669 C866 ) C669_=_C871( C669 C871 ) C669_=_C878( C669 C878 ) C669_=_C879( C669 C879 ) C669_=_C888( C669 C888 ) \nC669_=_C892( C669 C892 ) C669_=_C893( C669 C893 ) C669_=_C894(</w:t>
      </w:r>
    </w:p>
    <w:p>
      <w:pPr>
        <w:pStyle w:val="PreformattedText"/>
        <w:bidi w:val="0"/>
        <w:spacing w:before="0" w:after="0"/>
        <w:jc w:val="left"/>
        <w:rPr/>
      </w:pPr>
      <w:r>
        <w:rPr/>
        <w:t xml:space="preserve"> </w:t>
      </w:r>
      <w:r>
        <w:rPr/>
        <w:t>C669 C894 ) C669_=_C895( C669 C895 ) C669_=_C900( C669 C900 ) C669_=_C901( C669 C901 ) \nC669_=_C904( C669 C904 ) C669_=_C905( C669 C905 ) C669_=_C916( C669 C916 ) C669_=_C927( C669 C927 ) C669_=_C938( C669 C938 ) C669_=_C940( C669 C940 ) \nC669_=_C941( C669 C941 ) C669_=_C945( C669 C945 ) C669_=_C947( C669 C947 ) C670_=_C671( C670 C671 ) C670_=_C672( C670 C672 ) C670_=_C674( C670 C674 ) \nC670_=_C685( C670 C685 ) C670_=_C694( C670 C694 ) C670_=_C696( C670 C696 ) C670_=_C697( C670 C697 ) C670_=_C698( C670 C698 ) C670_=_C705( C670 C705 ) \nC670_=_C706( C670 C706 ) C670_=_C718( C670 C718 ) C670_=_C728( C670 C728 ) C670_=_C729( C670 C729 ) C670_=_C738( C670 C738 ) C670_=_C767( C670 C767 ) \nC670_=_C769( C670 C769 ) C670_=_C772( C670 C772 ) C670_=_C785( C670 C785 ) C670_=_C790( C670 C790 ) C670_=_C791( C670 C791 ) C670_=_C794( C670 C794 ) \nC670_=_C795( C670 C795 ) C670_=_C798( C670 C798 ) C670_=_C804( C670 C804 ) C670_=_C823( C670 C823 ) C670_=_C824( C670 C824 ) C670_=_C835( C670 C835 ) \nC670_=_C852( C670 C852 ) C670_=_C853( C670 C853 ) C670_=_C867( C670 C867 ) C670_=_C873( C670 C873 ) C670_=_C875( C670 C875 ) C670_=_C876( C670 C876 ) \nC670_=_C879( C670 C879 ) C670_=_C881( C670 C881 ) C670_=_C889( C670 C889 ) C670_=_C892( C670 C892 ) C670_=_C894( C670 C894 ) C670_=_C896( C670 C896 ) \nC670_=_C900( C670 C900 ) C670_=_C917( C670 C917 ) C670_=_C921( C670 C921 ) C670_=_C922( C670 C922 ) C670_=_C923( C670 C923 ) C670_=_C924( C670 C924 ) \nC670_=_C931( C670 C931 ) C670_=_C932( C670 C932 ) C670_=_C933( C670 C933 ) C670_=_C935( C670 C935 ) C670_=_C945( C670 C945 ) C670_=_C949( C670 C949 ) \nC671_=_C672( C671 C672 ) C671_=_C674( C671 C674 ) C671_=_C679( C671 C679 ) C671_=_C681( C671 C681 ) C671_=_C684( C671 C684 ) C671_=_C690( C671 C690 ) \nC671_=_C695( C671 C695 ) C671_=_C697( C671 C697 ) C671_=_C705( C671 C705 ) C671_=_C713( C671 C713 ) C671_=_C714( C671 C714 ) C671_=_C719( C671 C719 ) \nC671_=_C729( C671 C729 ) C671_=_C743( C671 C743 ) C671_=_C748( C671 C748 ) C671_=_C755( C671 C755 ) C671_=_C766( C671 C766 ) C671_=_C773( C671 C773 ) \nC671_=_C777( C671 C777 ) C671_=_C778( C671 C778 ) C671_=_C784( C671 C784 ) C671_=_C790( C671 C790 ) C671_=_C791( C671 C791 ) C671_=_C802( C671 C802 ) \nC671_=_C804( C671 C804 ) C671_=_C818( C671 C818 ) C671_=_C822( C671 C822 ) C671_=_C828( C671 C828 ) C671_=_C835( C671 C835 ) C671_=_C844( C671 C844 ) \nC671_=_C852( C671 C852 ) C671_=_C856( C671 C856 ) C671_=_C867( C671 C867 ) C671_=_C878( C671 C878 ) C671_=_C880( C671 C880 ) C671_=_C891( C671 C891 ) \nC671_=_C896( C671 C896 ) C671_=_C907( C671 C907 ) C671_=_C912( C671 C912 ) C671_=_C914( C671 C914 ) C671_=_C916( C671 C916 ) C671_=_C920( C671 C920 ) \nC671_=_C930( C671 C930 ) C671_=_C931( C671 C931 ) C671_=_C949( C671 C949 ) C672_=_C674( C672 C674 ) C672_=_C675( C672 C675 ) C672_=_C682( C672 C682 ) \nC672_=_C698( C672 C698 ) C672_=_C704( C672 C704 ) C672_=_C705( C672 C705 ) C672_=_C708( C672 C708 ) C672_=_C712( C672 C712 ) C672_=_C713( C672 C713 ) \nC672_=_C717( C672 C717 ) C672_=_C722( C672 C722 ) C672_=_C731( C672 C731 ) C672_=_C732( C672 C732 ) C672_=_C744( C672 C744 ) C672_=_C748( C672 C748 ) \nC672_=_C749( C672 C749 ) C672_=_C750( C672 C750 ) C672_=_C777( C672 C777 ) C672_=_C785( C672 C785 ) C672_=_C790( C672 C790 ) C672_=_C791( C672 C791 ) \nC672_=_C800( C672 C800 ) C672_=_C802( C672 C802 ) C672_=_C808( C672 C808 ) C672_=_C813( C672 C813 ) C672_=_C823( C672 C823 ) C672_=_C834( C672 C834 ) \nC672_=_C835( C672 C835 ) C672_=_C836( C672 C836 ) C672_=_C847( C672 C847 ) C672_=_C848( C672 C848 ) C672_=_C849( C672 C849 ) C672_=_C850( C672 C850 ) \nC672_=_C854( C672 C854 ) C672_=_C867( C672 C867 ) C672_=_C869( C672 C869 ) C672_=_C870( C672 C870 ) C672_=_C874( C672 C874 ) C672_=_C881( C672 C881 ) \nC672_=_C882( C672 C882 ) C672_=_C885( C672 C885 ) C672_=_C898( C672 C898 ) C672_=_C899( C672 C899 ) C672_=_C900( C672 C900 ) C672_=_C903( C672 C903 ) \nC672_=_C906( C672 C906 ) C672_=_C912( C672 C912 ) C672_=_C914( C672 C914 ) C672_=_C926( C672 C926 ) C672_=_C927( C672 C927 ) C672_=_C928( C672 C928 ) \nC672_=_C935( C672 C935 ) C672_=_C937( C672 C937 ) C672_=_C941( C672 C941 ) C672_=_C942( C672 C942 ) C672_=_C944( C672 C944 ) C672_=_C947( C672 C947 ) \nC672_=_C948( C672 C948 ) C674_=_C680( C674 C680 ) C674_=_C685( C674 C685 ) C674_=_C691( C674 C691 ) C674_=_C694( C674 C694 ) C674_=_C698( C674 C698 ) \nC674_=_C707( C674 C707 ) C674_=_C723( C674 C723 ) C674_=_C728( C674 C728 ) C674_=_C737( C674 C737 ) C674_=_C752( C674 C752 ) C674_=_C763( C674 C763 ) \nC674_=_C764( C674 C764 ) C674_=_C767( C674 C767 ) C674_=_C769( C674 C769 ) C674_=_C784( C674 C784 ) C674_=_C790( C674 C790 ) C674_=_C791( C674 C791 ) \nC674_=_C794( C674 C794 ) C674_=_C800( C674 C800 ) C674_=_C804( C674 C804 ) C674_=_C822( C674 C822 ) C674_=_C840( C674 C840 ) C674_=_C844( C674 C844 ) \nC674_=_C846( C674 C846 ) C674_=_C847( C674 C847 ) C674_=_C858( C674 C858 ) C674_=_C863( C674 C863 ) C674_=_C867( C674 C867 ) C674_=_C871( C674 C871 ) \nC674_=_C876( C674 C876 ) C674_=_C880( C674 C880 ) C674_=_C887( C674 C887 ) C674_=_C890( C674 C890 ) C674_=_C895( C674 C895 ) C674_=_C899( C674 C899 ) \nC674_=_C911( C674 C911 ) C674_=_C913( C674 C913 ) C674_=_C914( C674 C914 ) C674_=_C917( C674 C917 ) C674_=_C919( C674 C919 ) C674_=_C922( C674 C922 ) \nC674_=_C927( C674 C927 ) C674_=_C933( C674 C933 ) C674_=_C935( C674 C935 ) C674_=_C938( C674 C938 ) C674_=_C940( C674 C940 ) C674_=_C946( C674 C946 ) \nC675_=_C676( C675 C676 ) C675_=_C677( C675 C677 ) C675_=_C682( C675 C682 ) C675_=_C693( C675 C693 ) C675_=_C694( C675 C694 ) C675_=_C695( C675 C695 ) \nC675_=_C700( C675 C700 ) C675_=_C705( C675 C705 ) C675_=_C706( C675 C706 ) C675_=_C707( C675 C707 ) C675_=_C708( C675 C708 ) C675_=_C709( C675 C709 ) \nC675_=_C710( C675 C710 ) C675_=_C751( C675 C751 ) C675_=_C766( C675 C766 ) C675_=_C779( C675 C779 ) C675_=_C781( C675 C781 ) C675_=_C782( C675 C782 ) \nC675_=_C790( C675 C790 ) C675_=_C792( C675 C792 ) C675_=_C793( C675 C793 ) C675_=_C804( C675 C804 ) C675_=_C807( C675 C807 ) C675_=_C808( C675 C808 ) \nC675_=_C820( C675 C820 ) C675_=_C822( C675 C822 ) C675_=_C823( C675 C823 ) C675_=_C825( C675 C825 ) C675_=_C826( C675 C826 ) C675_=_C843( C675 C843 ) \nC675_=_C854( C675 C854 ) C675_=_C856( C675 C856 ) C675_=_C868( C675 C868 ) C675_=_C869( C675 C869 ) C675_=_C872( C675 C872 ) C675_=_C873( C675 C873 ) \nC675_=_C879( C675 C879 ) C675_=_C880( C675 C880 ) C675_=_C882( C675 C882 ) C675_=_C885( C675 C885 ) C675_=_C899( C675 C899 ) C675_=_C906( C675 C906 ) \nC675_=_C910( C675 C910 ) C675_=_C915( C675 C915 ) C675_=_C916( C675 C916 ) C675_=_C917( C675 C917 ) C675_=_C919( C675 C919 ) C675_=_C922( C675 C922 ) \nC675_=_C923( C675 C923 ) C675_=_C924( C675 C924 ) C675_=_C925( C675 C925 ) C675_=_C928( C675 C928 ) C675_=_C940( C675 C940 ) C675_=_C942( C675 C942 ) \nC675_=_C943( C675 C943 ) C675_=_C944( C675 C944 ) C675_=_C945( C675 C945 ) C675_=_C949( C675 C949 ) C676_=_C677( C676 C677 ) C676_=_C684( C676 C684 ) \nC676_=_C690( C676 C690 ) C676_=_C701( C676 C701 ) C676_=_C709( C676 C709 ) C676_=_C713( C676 C713 ) C676_=_C722( C676 C722 ) C676_=_C726( C676 C726 ) \nC676_=_C734( C676 C734 ) C676_=_C735( C676 C735 ) C676_=_C743( C676 C743 ) C676_=_C749( C676 C749 ) C676_=_C758( C676 C758 ) C676_=_C759( C676 C759 ) \nC676_=_C760( C676 C760 ) C676_=_C762( C676 C762 ) C676_=_C771( C676 C771 ) C676_=_C774( C676 C774 ) C676_=_C775( C676 C775 ) C676_=_C779( C676 C779 ) \nC676_=_C780( C676 C780 ) C676_=_C783( C676 C783 ) C676_=_C789( C676 C789 ) C676_=_C792( C676 C792 ) C676_=_C793( C676 C793 ) C676_=_C796( C676 C796 ) \nC676_=_C804( C676 C804 ) C676_=_C809( C676 C809 ) C676_=_C811( C676 C811 ) C676_=_C831( C676 C831 ) C676_=_C836( C676 C836 ) C676_=_C837( C676 C837 ) \nC676_=_C838( C676 C838 ) C676_=_C840( C676 C840 ) C676_=_C845( C676 C845 ) C676_=_C846( C676 C846 ) C676_=_C849( C676 C849 ) C676_=_C854( C676 C854 ) \nC676_=_C859( C676 C859 ) C676_=_C860( C676 C860 ) C676_=_C868( C676 C868 ) C676_=_C869( C676 C869 ) C676_=_C870( C676 C870 ) C676_=_C879( C676 C879 ) \nC676_=_C880( C676 C880 ) C676_=_C889( C676 C889 ) C676_=_C891( C676 C891 ) C676_=_C893( C676 C893 ) C676_=_C896( C676 C896 ) C676_=_C899( C676 C899 ) \nC676_=_C904( C676 C904 ) C676_=_C909( C676 C909 ) C676_=_C911( C676 C911 ) C676_=_C915( C676 C915 ) C676_=_C916( C676 C916 ) C676_=_C917( C676 C917 ) \nC676_=_C922( C676 C922 ) C676_=_C924( C676 C924 ) C676_=_C929( C676 C929 ) C676_=_C930( C676 C930 ) C676_=_C936( C676 C936 ) C676_=_C938( C676 C938 ) \nC676_=_C947( C676 C947 ) C676_=_C949( C676 C949 ) C677_=_C679( C677 C679 ) C677_=_C682( C677 C682 ) C677_=_C683( C677 C683 ) C677_=_C689( C677 C689 ) \nC677_=_C704( C677 C704 ) C677_=_C711( C677 C711 ) C677_=_C712( C677 C712 ) C677_=_C721( C677 C721 ) C677_=_C740( C677 C740 ) C677_=_C744( C677 C744 ) \nC677_=_C752( C677 C752 ) C677_=_C755( C677 C755 ) C677_=_C761( C677 C761 ) C677_=_C764( C677 C764 ) C677_=_C768( C677 C768 ) C677_=_C775( C677 C775 ) \nC677_=_C777( C677 C777 ) C677_=_C783( C677 C783 ) C677_=_C787( C677 C787 ) C677_=_C792( C677 C792 ) C677_=_C793( C677 C793 ) C677_=_C796( C677 C796 ) \nC677_=_C811( C677 C811 ) C677_=_C812( C677 C812 ) C677_=_C826( C677 C826 ) C677_=_C827( C677 C827 ) C677_=_C828( C677 C828 ) C677_=_C841( C677 C841 ) \nC677_=_C847( C677 C847 ) C677_=_C855( C677 C855 ) C677_=_C857( C677 C857 ) C677_=_C858( C677 C858 ) C677_=_C862( C677 C862 ) C677_=_C867( C677 C867 ) \nC677_=_C868( C677 C868 ) C677_=_C869( C677 C869 ) C677_=_C870( C677 C870 ) C677_=_C875( C677 C875 ) C677_=_C876( C677 C876 ) C677_=_C884( C677 C884 ) \nC677_=_C892( C677 C892 ) C677_=_C897( C677 C897 ) C677_=_C902( C677 C902 ) C677_=_C905( C677 C905 ) C677_=_C907( C677 C907 ) C677_=_C909( C677 C909 ) \nC677_=_C915( C677 C915 ) C677_=_C916( C677 C916 ) C677_=_C917( C677 C917 ) C677_=_C918( C677 C918 ) C677_=_C923( C677 C923 ) C677_=_C935( C677 C935 ) \nC677_=_C938( C677 C938 ) C677_=_C942( C677 C942 ) C677_=_C945( C677 C945 ) C677_=_C947(</w:t>
      </w:r>
    </w:p>
    <w:p>
      <w:pPr>
        <w:pStyle w:val="PreformattedText"/>
        <w:bidi w:val="0"/>
        <w:spacing w:before="0" w:after="0"/>
        <w:jc w:val="left"/>
        <w:rPr/>
      </w:pPr>
      <w:r>
        <w:rPr/>
        <w:t xml:space="preserve"> </w:t>
      </w:r>
      <w:r>
        <w:rPr/>
        <w:t>C677 C947 ) C677_=_C948( C677 C948 ) C677_=_C949( C677 C949 ) \nC679_=_C680( C679 C680 ) C679_=_C681( C679 C681 ) C679_=_C683( C679 C683 ) C679_=_C684( C679 C684 ) C679_=_C689( C679 C689 ) C679_=_C700( C679 C700 ) \nC679_=_C704( C679 C704 ) C679_=_C712( C679 C712 ) C679_=_C719( C679 C719 ) C679_=_C720( C679 C720 ) C679_=_C721( C679 C721 ) C679_=_C729( C679 C729 ) \nC679_=_C730( C679 C730 ) C679_=_C731( C679 C731 ) C679_=_C740( C679 C740 ) C679_=_C743( C679 C743 ) C679_=_C744( C679 C744 ) C679_=_C750( C679 C750 ) \nC679_=_C752( C679 C752 ) C679_=_C756( C679 C756 ) C679_=_C761( C679 C761 ) C679_=_C775( C679 C775 ) C679_=_C781( C679 C781 ) C679_=_C794( C679 C794 ) \nC679_=_C795( C679 C795 ) C679_=_C796( C679 C796 ) C679_=_C802( C679 C802 ) C679_=_C819( C679 C819 ) C679_=_C823( C679 C823 ) C679_=_C824( C679 C824 ) \nC679_=_C825( C679 C825 ) C679_=_C827( C679 C827 ) C679_=_C829( C679 C829 ) C679_=_C834( C679 C834 ) C679_=_C835( C679 C835 ) C679_=_C841( C679 C841 ) \nC679_=_C856( C679 C856 ) C679_=_C858( C679 C858 ) C679_=_C859( C679 C859 ) C679_=_C867( C679 C867 ) C679_=_C868( C679 C868 ) C679_=_C870( C679 C870 ) \nC679_=_C871( C679 C871 ) C679_=_C874( C679 C874 ) C679_=_C894( C679 C894 ) C679_=_C896( C679 C896 ) C679_=_C905( C679 C905 ) C679_=_C907( C679 C907 ) \nC679_=_C908( C679 C908 ) C679_=_C909( C679 C909 ) C679_=_C911( C679 C911 ) C679_=_C918( C679 C918 ) C679_=_C921( C679 C921 ) C679_=_C929( C679 C929 ) \nC679_=_C932( C679 C932 ) C679_=_C938( C679 C938 ) C679_=_C942( C679 C942 ) C680_=_C681( C680 C681 ) C680_=_C685( C680 C685 ) C680_=_C689( C680 C689 ) \nC680_=_C691( C680 C691 ) C680_=_C693( C680 C693 ) C680_=_C700( C680 C700 ) C680_=_C720( C680 C720 ) C680_=_C753( C680 C753 ) C680_=_C755( C680 C755 ) \nC680_=_C756( C680 C756 ) C680_=_C760( C680 C760 ) C680_=_C766( C680 C766 ) C680_=_C794( C680 C794 ) C680_=_C795( C680 C795 ) C680_=_C797( C680 C797 ) \nC680_=_C828( C680 C828 ) C680_=_C830( C680 C830 ) C680_=_C846( C680 C846 ) C680_=_C850( C680 C850 ) C680_=_C852( C680 C852 ) C680_=_C862( C680 C862 ) \nC680_=_C870( C680 C870 ) C680_=_C871( C680 C871 ) C680_=_C878( C680 C878 ) C680_=_C880( C680 C880 ) C680_=_C884( C680 C884 ) C680_=_C887( C680 C887 ) \nC680_=_C890( C680 C890 ) C680_=_C891( C680 C891 ) C680_=_C898( C680 C898 ) C680_=_C901( C680 C901 ) C680_=_C908( C680 C908 ) C680_=_C911( C680 C911 ) \nC680_=_C913( C680 C913 ) C680_=_C914( C680 C914 ) C680_=_C915( C680 C915 ) C680_=_C917( C680 C917 ) C680_=_C918( C680 C918 ) C680_=_C919( C680 C919 ) \nC680_=_C921( C680 C921 ) C680_=_C924( C680 C924 ) C680_=_C925( C680 C925 ) C680_=_C928( C680 C928 ) C680_=_C930( C680 C930 ) C680_=_C944( C680 C944 ) \nC680_=_C947( C680 C947 ) C680_=_C949( C680 C949 ) C681_=_C684( C681 C684 ) C681_=_C691( C681 C691 ) C681_=_C698( C681 C698 ) C681_=_C703( C681 C703 ) \nC681_=_C705( C681 C705 ) C681_=_C714( C681 C714 ) C681_=_C715( C681 C715 ) C681_=_C718( C681 C718 ) C681_=_C719( C681 C719 ) C681_=_C732( C681 C732 ) \nC681_=_C741( C681 C741 ) C681_=_C742( C681 C742 ) C681_=_C743( C681 C743 ) C681_=_C757( C681 C757 ) C681_=_C759( C681 C759 ) C681_=_C763( C681 C763 ) \nC681_=_C768( C681 C768 ) C681_=_C771( C681 C771 ) C681_=_C780( C681 C780 ) C681_=_C781( C681 C781 ) C681_=_C789( C681 C789 ) C681_=_C794( C681 C794 ) \nC681_=_C795( C681 C795 ) C681_=_C799( C681 C799 ) C681_=_C802( C681 C802 ) C681_=_C803( C681 C803 ) C681_=_C814( C681 C814 ) C681_=_C815( C681 C815 ) \nC681_=_C825( C681 C825 ) C681_=_C835( C681 C835 ) C681_=_C836( C681 C836 ) C681_=_C844( C681 C844 ) C681_=_C856( C681 C856 ) C681_=_C863( C681 C863 ) \nC681_=_C869( C681 C869 ) C681_=_C870( C681 C870 ) C681_=_C871( C681 C871 ) C681_=_C884( C681 C884 ) C681_=_C886( C681 C886 ) C681_=_C888( C681 C888 ) \nC681_=_C889( C681 C889 ) C681_=_C892( C681 C892 ) C681_=_C896( C681 C896 ) C681_=_C897( C681 C897 ) C681_=_C911( C681 C911 ) C681_=_C918( C681 C918 ) \nC681_=_C921( C681 C921 ) C681_=_C922( C681 C922 ) C681_=_C925( C681 C925 ) C681_=_C930( C681 C930 ) C681_=_C933( C681 C933 ) C681_=_C934( C681 C934 ) \nC681_=_C939( C681 C939 ) C682_=_C697( C682 C697 ) C682_=_C710( C682 C710 ) C682_=_C721( C682 C721 ) C682_=_C722( C682 C722 ) C682_=_C749( C682 C749 ) \nC682_=_C751( C682 C751 ) C682_=_C752( C682 C752 ) C682_=_C753( C682 C753 ) C682_=_C754( C682 C754 ) C682_=_C757( C682 C757 ) C682_=_C777( C682 C777 ) \nC682_=_C783( C682 C783 ) C682_=_C787( C682 C787 ) C682_=_C790( C682 C790 ) C682_=_C791( C682 C791 ) C682_=_C796( C682 C796 ) C682_=_C797( C682 C797 ) \nC682_=_C802( C682 C802 ) C682_=_C808( C682 C808 ) C682_=_C812( C682 C812 ) C682_=_C814( C682 C814 ) C682_=_C815( C682 C815 ) C682_=_C816( C682 C816 ) \nC682_=_C817( C682 C817 ) C682_=_C823( C682 C823 ) C682_=_C824( C682 C824 ) C682_=_C854( C682 C854 ) C682_=_C855( C682 C855 ) C682_=_C857( C682 C857 ) \nC682_=_C864( C682 C864 ) C682_=_C869( C682 C869 ) C682_=_C872( C682 C872 ) C682_=_C873( C682 C873 ) C682_=_C876( C682 C876 ) C682_=_C879( C682 C879 ) \nC682_=_C880( C682 C880 ) C682_=_C882( C682 C882 ) C682_=_C885( C682 C885 ) C682_=_C886( C682 C886 ) C682_=_C897( C682 C897 ) C682_=_C899( C682 C899 ) \nC682_=_C901( C682 C901 ) C682_=_C906( C682 C906 ) C682_=_C907( C682 C907 ) C682_=_C908( C682 C908 ) C682_=_C912( C682 C912 ) C682_=_C913( C682 C913 ) \nC682_=_C918( C682 C918 ) C682_=_C919( C682 C919 ) C682_=_C920( C682 C920 ) C682_=_C921( C682 C921 ) C682_=_C928( C682 C928 ) C682_=_C929( C682 C929 ) \nC682_=_C930( C682 C930 ) C682_=_C941( C682 C941 ) C682_=_C942( C682 C942 ) C682_=_C944( C682 C944 ) C682_=_C948( C682 C948 ) C683_=_C684( C683 C684 ) \nC683_=_C685( C683 C685 ) C683_=_C686( C683 C686 ) C683_=_C688( C683 C688 ) C683_=_C689( C683 C689 ) C683_=_C695( C683 C695 ) C683_=_C704( C683 C704 ) \nC683_=_C715( C683 C715 ) C683_=_C728( C683 C728 ) C683_=_C744( C683 C744 ) C683_=_C752( C683 C752 ) C683_=_C756( C683 C756 ) C683_=_C761( C683 C761 ) \nC683_=_C764( C683 C764 ) C683_=_C775( C683 C775 ) C683_=_C796( C683 C796 ) C683_=_C797( C683 C797 ) C683_=_C798( C683 C798 ) C683_=_C799( C683 C799 ) \nC683_=_C800( C683 C800 ) C683_=_C801( C683 C801 ) C683_=_C814( C683 C814 ) C683_=_C820( C683 C820 ) C683_=_C827( C683 C827 ) C683_=_C831( C683 C831 ) \nC683_=_C835( C683 C835 ) C683_=_C841( C683 C841 ) C683_=_C854( C683 C854 ) C683_=_C867( C683 C867 ) C683_=_C874( C683 C874 ) C683_=_C889( C683 C889 ) \nC683_=_C892( C683 C892 ) C683_=_C893( C683 C893 ) C683_=_C894( C683 C894 ) C683_=_C900( C683 C900 ) C683_=_C902( C683 C902 ) C683_=_C903( C683 C903 ) \nC683_=_C905( C683 C905 ) C683_=_C907( C683 C907 ) C683_=_C909( C683 C909 ) C683_=_C912( C683 C912 ) C683_=_C915( C683 C915 ) C683_=_C920( C683 C920 ) \nC683_=_C931( C683 C931 ) C683_=_C934( C683 C934 ) C683_=_C935( C683 C935 ) C683_=_C937( C683 C937 ) C683_=_C938( C683 C938 ) C683_=_C940( C683 C940 ) \nC683_=_C942( C683 C942 ) C683_=_C943( C683 C943 ) C683_=_C946( C683 C946 ) C683_=_C948( C683 C948 ) C684_=_C685( C684 C685 ) C684_=_C686( C684 C686 ) \nC684_=_C688( C684 C688 ) C684_=_C690( C684 C690 ) C684_=_C701( C684 C701 ) C684_=_C705( C684 C705 ) C684_=_C709( C684 C709 ) C684_=_C715( C684 C715 ) \nC684_=_C719( C684 C719 ) C684_=_C726( C684 C726 ) C684_=_C735( C684 C735 ) C684_=_C743( C684 C743 ) C684_=_C748( C684 C748 ) C684_=_C766( C684 C766 ) \nC684_=_C773( C684 C773 ) C684_=_C777( C684 C777 ) C684_=_C778( C684 C778 ) C684_=_C779( C684 C779 ) C684_=_C780( C684 C780 ) C684_=_C793( C684 C793 ) \nC684_=_C797( C684 C797 ) C684_=_C798( C684 C798 ) C684_=_C799( C684 C799 ) C684_=_C800( C684 C800 ) C684_=_C801( C684 C801 ) C684_=_C802( C684 C802 ) \nC684_=_C805( C684 C805 ) C684_=_C807( C684 C807 ) C684_=_C811( C684 C811 ) C684_=_C828( C684 C828 ) C684_=_C831( C684 C831 ) C684_=_C835( C684 C835 ) \nC684_=_C844( C684 C844 ) C684_=_C845( C684 C845 ) C684_=_C855( C684 C855 ) C684_=_C856( C684 C856 ) C684_=_C860( C684 C860 ) C684_=_C869( C684 C869 ) \nC684_=_C873( C684 C873 ) C684_=_C874( C684 C874 ) C684_=_C880( C684 C880 ) C684_=_C889( C684 C889 ) C684_=_C893( C684 C893 ) C684_=_C896( C684 C896 ) \nC684_=_C903( C684 C903 ) C684_=_C908( C684 C908 ) C684_=_C915( C684 C915 ) C684_=_C923( C684 C923 ) C684_=_C930( C684 C930 ) C684_=_C931( C684 C931 ) \nC684_=_C932( C684 C932 ) C684_=_C943( C684 C943 ) C684_=_C946( C684 C946 ) C684_=_C948( C684 C948 ) C684_=_C949( C684 C949 ) C685_=_C686( C685 C686 ) \nC685_=_C691( C685 C691 ) C685_=_C694( C685 C694 ) C685_=_C696( C685 C696 ) C685_=_C709( C685 C709 ) C685_=_C716( C685 C716 ) C685_=_C729( C685 C729 ) \nC685_=_C738( C685 C738 ) C685_=_C745( C685 C745 ) C685_=_C746( C685 C746 ) C685_=_C750( C685 C750 ) C685_=_C753( C685 C753 ) C685_=_C758( C685 C758 ) \nC685_=_C760( C685 C760 ) C685_=_C763( C685 C763 ) C685_=_C767( C685 C767 ) C685_=_C772( C685 C772 ) C685_=_C776( C685 C776 ) C685_=_C778( C685 C778 ) \nC685_=_C785( C685 C785 ) C685_=_C791( C685 C791 ) C685_=_C794( C685 C794 ) C685_=_C797( C685 C797 ) C685_=_C798( C685 C798 ) C685_=_C799( C685 C799 ) \nC685_=_C800( C685 C800 ) C685_=_C801( C685 C801 ) C685_=_C816( C685 C816 ) C685_=_C822( C685 C822 ) C685_=_C823( C685 C823 ) C685_=_C835( C685 C835 ) \nC685_=_C848( C685 C848 ) C685_=_C852( C685 C852 ) C685_=_C853( C685 C853 ) C685_=_C873( C685 C873 ) C685_=_C874( C685 C874 ) C685_=_C887( C685 C887 ) \nC685_=_C889( C685 C889 ) C685_=_C890( C685 C890 ) C685_=_C894( C685 C894 ) C685_=_C898( C685 C898 ) C685_=_C902( C685 C902 ) C685_=_C906( C685 C906 ) \nC685_=_C912( C685 C912 ) C685_=_C914( C685 C914 ) C685_=_C917( C685 C917 ) C685_=_C919( C685 C919 ) C685_=_C922( C685 C922 ) C685_=_C924( C685 C924 ) \nC685_=_C931( C685 C931 ) C685_=_C939( C685 C939 ) C685_=_C943( C685 C943 ) C685_=_C944( C685 C944 ) C685_=_C945( C685 C945 ) C685_=_C949( C685 C949 ) \nC686_=_C707( C686 C707 ) C686_=_C708( C686 C708 ) C686_=_C710( C686 C710 ) C686_=_C724( C686 C724 ) C686_=_C731( C686 C731 ) C686_=_C736( C686 C736 ) \nC686_=_C753( C686 C753 ) C686_=_C762( C686 C762 ) C686_=_C767( C686 C767 ) C686_=_C771( C686 C771 ) C686_=_C773(</w:t>
      </w:r>
    </w:p>
    <w:p>
      <w:pPr>
        <w:pStyle w:val="PreformattedText"/>
        <w:bidi w:val="0"/>
        <w:spacing w:before="0" w:after="0"/>
        <w:jc w:val="left"/>
        <w:rPr/>
      </w:pPr>
      <w:r>
        <w:rPr/>
        <w:t xml:space="preserve"> </w:t>
      </w:r>
      <w:r>
        <w:rPr/>
        <w:t>C686 C773 ) C686_=_C775( C686 C775 ) \nC686_=_C780( C686 C780 ) C686_=_C782( C686 C782 ) C686_=_C797( C686 C797 ) C686_=_C798( C686 C798 ) C686_=_C799( C686 C799 ) C686_=_C800( C686 C800 ) \nC686_=_C801( C686 C801 ) C686_=_C817( C686 C817 ) C686_=_C829( C686 C829 ) C686_=_C830( C686 C830 ) C686_=_C831( C686 C831 ) C686_=_C871( C686 C871 ) \nC686_=_C872( C686 C872 ) C686_=_C874( C686 C874 ) C686_=_C883( C686 C883 ) C686_=_C885( C686 C885 ) C686_=_C887( C686 C887 ) C686_=_C894( C686 C894 ) \nC686_=_C895( C686 C895 ) C686_=_C901( C686 C901 ) C686_=_C910( C686 C910 ) C686_=_C917( C686 C917 ) C686_=_C921( C686 C921 ) C686_=_C924( C686 C924 ) \nC686_=_C926( C686 C926 ) C686_=_C937( C686 C937 ) C686_=_C943( C686 C943 ) C686_=_C944( C686 C944 ) C686_=_C945( C686 C945 ) C688_=_C689( C688 C689 ) \nC688_=_C690( C688 C690 ) C688_=_C691( C688 C691 ) C688_=_C692( C688 C692 ) C688_=_C695( C688 C695 ) C688_=_C699( C688 C699 ) C688_=_C707( C688 C707 ) \nC688_=_C730( C688 C730 ) C688_=_C735( C688 C735 ) C688_=_C740( C688 C740 ) C688_=_C747( C688 C747 ) C688_=_C748( C688 C748 ) C688_=_C786( C688 C786 ) \nC688_=_C793( C688 C793 ) C688_=_C802( C688 C802 ) C688_=_C803( C688 C803 ) C688_=_C805( C688 C805 ) C688_=_C807( C688 C807 ) C688_=_C810( C688 C810 ) \nC688_=_C817( C688 C817 ) C688_=_C820( C688 C820 ) C688_=_C831( C688 C831 ) C688_=_C833( C688 C833 ) C688_=_C839( C688 C839 ) C688_=_C842( C688 C842 ) \nC688_=_C860( C688 C860 ) C688_=_C865( C688 C865 ) C688_=_C870( C688 C870 ) C688_=_C875( C688 C875 ) C688_=_C876( C688 C876 ) C688_=_C894( C688 C894 ) \nC688_=_C899( C688 C899 ) C688_=_C902( C688 C902 ) C688_=_C915( C688 C915 ) C688_=_C918( C688 C918 ) C688_=_C923( C688 C923 ) C688_=_C932( C688 C932 ) \nC688_=_C935( C688 C935 ) C688_=_C944( C688 C944 ) C688_=_C946( C688 C946 ) C689_=_C690( C689 C690 ) C689_=_C691( C689 C691 ) C689_=_C694( C689 C694 ) \nC689_=_C696( C689 C696 ) C689_=_C704( C689 C704 ) C689_=_C706( C689 C706 ) C689_=_C723( C689 C723 ) C689_=_C727( C689 C727 ) C689_=_C744( C689 C744 ) \nC689_=_C745( C689 C745 ) C689_=_C752( C689 C752 ) C689_=_C753( C689 C753 ) C689_=_C756( C689 C756 ) C689_=_C761( C689 C761 ) C689_=_C765( C689 C765 ) \nC689_=_C775( C689 C775 ) C689_=_C796( C689 C796 ) C689_=_C802( C689 C802 ) C689_=_C803( C689 C803 ) C689_=_C813( C689 C813 ) C689_=_C822( C689 C822 ) \nC689_=_C824( C689 C824 ) C689_=_C827( C689 C827 ) C689_=_C837( C689 C837 ) C689_=_C841( C689 C841 ) C689_=_C844( C689 C844 ) C689_=_C845( C689 C845 ) \nC689_=_C846( C689 C846 ) C689_=_C857( C689 C857 ) C689_=_C860( C689 C860 ) C689_=_C867( C689 C867 ) C689_=_C875( C689 C875 ) C689_=_C876( C689 C876 ) \nC689_=_C878( C689 C878 ) C689_=_C887( C689 C887 ) C689_=_C891( C689 C891 ) C689_=_C898( C689 C898 ) C689_=_C901( C689 C901 ) C689_=_C905( C689 C905 ) \nC689_=_C907( C689 C907 ) C689_=_C908( C689 C908 ) C689_=_C909( C689 C909 ) C689_=_C919( C689 C919 ) C689_=_C920( C689 C920 ) C689_=_C924( C689 C924 ) \nC689_=_C937( C689 C937 ) C689_=_C938( C689 C938 ) C689_=_C940( C689 C940 ) C689_=_C941( C689 C941 ) C689_=_C942( C689 C942 ) C689_=_C943( C689 C943 ) \nC689_=_C944( C689 C944 ) C690_=_C691( C690 C691 ) C690_=_C707( C690 C707 ) C690_=_C713( C690 C713 ) C690_=_C714( C690 C714 ) C690_=_C715( C690 C715 ) \nC690_=_C730( C690 C730 ) C690_=_C734( C690 C734 ) C690_=_C747( C690 C747 ) C690_=_C755( C690 C755 ) C690_=_C762( C690 C762 ) C690_=_C771( C690 C771 ) \nC690_=_C775( C690 C775 ) C690_=_C784( C690 C784 ) C690_=_C787( C690 C787 ) C690_=_C789( C690 C789 ) C690_=_C796( C690 C796 ) C690_=_C802( C690 C802 ) \nC690_=_C803( C690 C803 ) C690_=_C810( C690 C810 ) C690_=_C812( C690 C812 ) C690_=_C817( C690 C817 ) C690_=_C852( C690 C852 ) C690_=_C855( C690 C855 ) \nC690_=_C860( C690 C860 ) C690_=_C864( C690 C864 ) C690_=_C870( C690 C870 ) C690_=_C873( C690 C873 ) C690_=_C875( C690 C875 ) C690_=_C876( C690 C876 ) \nC690_=_C878( C690 C878 ) C690_=_C879( C690 C879 ) C690_=_C880( C690 C880 ) C690_=_C896( C690 C896 ) C690_=_C903( C690 C903 ) C690_=_C907( C690 C907 ) \nC690_=_C908( C690 C908 ) C690_=_C909( C690 C909 ) C690_=_C912( C690 C912 ) C690_=_C914( C690 C914 ) C690_=_C916( C690 C916 ) C690_=_C923( C690 C923 ) \nC690_=_C924( C690 C924 ) C690_=_C932( C690 C932 ) C690_=_C936( C690 C936 ) C690_=_C944( C690 C944 ) C690_=_C948( C690 C948 ) C691_=_C735( C691 C735 ) \nC691_=_C743( C691 C743 ) C691_=_C744( C691 C744 ) C691_=_C763( C691 C763 ) C691_=_C784( C691 C784 ) C691_=_C795( C691 C795 ) C691_=_C799( C691 C799 ) \nC691_=_C802( C691 C802 ) C691_=_C803( C691 C803 ) C691_=_C810( C691 C810 ) C691_=_C815( C691 C815 ) C691_=_C840( C691 C840 ) C691_=_C843( C691 C843 ) \nC691_=_C844( C691 C844 ) C691_=_C846( C691 C846 ) C691_=_C847( C691 C847 ) C691_=_C849( C691 C849 ) C691_=_C856( C691 C856 ) C691_=_C858( C691 C858 ) \nC691_=_C860( C691 C860 ) C691_=_C863( C691 C863 ) C691_=_C871( C691 C871 ) C691_=_C875( C691 C875 ) C691_=_C876( C691 C876 ) C691_=_C880( C691 C880 ) \nC691_=_C886( C691 C886 ) C691_=_C887( C691 C887 ) C691_=_C890( C691 C890 ) C691_=_C914( C691 C914 ) C691_=_C916( C691 C916 ) C691_=_C917( C691 C917 ) \nC691_=_C919( C691 C919 ) C691_=_C921( C691 C921 ) C691_=_C922( C691 C922 ) C691_=_C930( C691 C930 ) C691_=_C933( C691 C933 ) C691_=_C939( C691 C939 ) \nC691_=_C944( C691 C944 ) C691_=_C945( C691 C945 ) C692_=_C704( C692 C704 ) C692_=_C736( C692 C736 ) C692_=_C740( C692 C740 ) C692_=_C748( C692 C748 ) \nC692_=_C752( C692 C752 ) C692_=_C754( C692 C754 ) C692_=_C757( C692 C757 ) C692_=_C759( C692 C759 ) C692_=_C761( C692 C761 ) C692_=_C762( C692 C762 ) \nC692_=_C773( C692 C773 ) C692_=_C780( C692 C780 ) C692_=_C782( C692 C782 ) C692_=_C796( C692 C796 ) C692_=_C801( C692 C801 ) C692_=_C818( C692 C818 ) \nC692_=_C820( C692 C820 ) C692_=_C833( C692 C833 ) C692_=_C841( C692 C841 ) C692_=_C844( C692 C844 ) C692_=_C845( C692 C845 ) C692_=_C854( C692 C854 ) \nC692_=_C856( C692 C856 ) C692_=_C857( C692 C857 ) C692_=_C860( C692 C860 ) C692_=_C861( C692 C861 ) C692_=_C865( C692 C865 ) C692_=_C870( C692 C870 ) \nC692_=_C878( C692 C878 ) C692_=_C882( C692 C882 ) C692_=_C883( C692 C883 ) C692_=_C884( C692 C884 ) C692_=_C899( C692 C899 ) C692_=_C902( C692 C902 ) \nC692_=_C903( C692 C903 ) C692_=_C910( C692 C910 ) C692_=_C911( C692 C911 ) C692_=_C919( C692 C919 ) C692_=_C922( C692 C922 ) C692_=_C923( C692 C923 ) \nC692_=_C925( C692 C925 ) C692_=_C932( C692 C932 ) C692_=_C937( C692 C937 ) C692_=_C939( C692 C939 ) C692_=_C940( C692 C940 ) C693_=_C694( C693 C694 ) \nC693_=_C695( C693 C695 ) C693_=_C699( C693 C699 ) C693_=_C700( C693 C700 ) C693_=_C701( C693 C701 ) C693_=_C724( C693 C724 ) C693_=_C731( C693 C731 ) \nC693_=_C738( C693 C738 ) C693_=_C750( C693 C750 ) C693_=_C761( C693 C761 ) C693_=_C762( C693 C762 ) C693_=_C766( C693 C766 ) C693_=_C772( C693 C772 ) \nC693_=_C782( C693 C782 ) C693_=_C785( C693 C785 ) C693_=_C794( C693 C794 ) C693_=_C798( C693 C798 ) C693_=_C801( C693 C801 ) C693_=_C804( C693 C804 ) \nC693_=_C814( C693 C814 ) C693_=_C828( C693 C828 ) C693_=_C850( C693 C850 ) C693_=_C853( C693 C853 ) C693_=_C856( C693 C856 ) C693_=_C862( C693 C862 ) \nC693_=_C868( C693 C868 ) C693_=_C872( C693 C872 ) C693_=_C875( C693 C875 ) C693_=_C878( C693 C878 ) C693_=_C879( C693 C879 ) C693_=_C880( C693 C880 ) \nC693_=_C881( C693 C881 ) C693_=_C882( C693 C882 ) C693_=_C883( C693 C883 ) C693_=_C885( C693 C885 ) C693_=_C891( C693 C891 ) C693_=_C896( C693 C896 ) \nC693_=_C913( C693 C913 ) C693_=_C914( C693 C914 ) C693_=_C915( C693 C915 ) C693_=_C919( C693 C919 ) C693_=_C921( C693 C921 ) C693_=_C925( C693 C925 ) \nC693_=_C926( C693 C926 ) C693_=_C933( C693 C933 ) C693_=_C934( C693 C934 ) C693_=_C936( C693 C936 ) C693_=_C940( C693 C940 ) C693_=_C943( C693 C943 ) \nC693_=_C945( C693 C945 ) C693_=_C947( C693 C947 ) C693_=_C949( C693 C949 ) C694_=_C695( C694 C695 ) C694_=_C696( C694 C696 ) C694_=_C699( C694 C699 ) \nC694_=_C700( C694 C700 ) C694_=_C701( C694 C701 ) C694_=_C710( C694 C710 ) C694_=_C723( C694 C723 ) C694_=_C728( C694 C728 ) C694_=_C729( C694 C729 ) \nC694_=_C764( C694 C764 ) C694_=_C766( C694 C766 ) C694_=_C767( C694 C767 ) C694_=_C772( C694 C772 ) C694_=_C779( C694 C779 ) C694_=_C781( C694 C781 ) \nC694_=_C782( C694 C782 ) C694_=_C785( C694 C785 ) C694_=_C800( C694 C800 ) C694_=_C804( C694 C804 ) C694_=_C822( C694 C822 ) C694_=_C823( C694 C823 ) \nC694_=_C825( C694 C825 ) C694_=_C835( C694 C835 ) C694_=_C840( C694 C840 ) C694_=_C856( C694 C856 ) C694_=_C868( C694 C868 ) C694_=_C869( C694 C869 ) \nC694_=_C872( C694 C872 ) C694_=_C875( C694 C875 ) C694_=_C879( C694 C879 ) C694_=_C880( C694 C880 ) C694_=_C882( C694 C882 ) C694_=_C889( C694 C889 ) \nC694_=_C895( C694 C895 ) C694_=_C910( C694 C910 ) C694_=_C919( C694 C919 ) C694_=_C920( C694 C920 ) C694_=_C922( C694 C922 ) C694_=_C924( C694 C924 ) \nC694_=_C925( C694 C925 ) C694_=_C931( C694 C931 ) C694_=_C937( C694 C937 ) C694_=_C938( C694 C938 ) C694_=_C940( C694 C940 ) C694_=_C942( C694 C942 ) \nC694_=_C943( C694 C943 ) C694_=_C945( C694 C945 ) C694_=_C949( C694 C949 ) C695_=_C697( C695 C697 ) C695_=_C724( C695 C724 ) C695_=_C739( C695 C739 ) \nC695_=_C741( C695 C741 ) C695_=_C743( C695 C743 ) C695_=_C746( C695 C746 ) C695_=_C755( C695 C755 ) C695_=_C787( C695 C787 ) C695_=_C794( C695 C794 ) \nC695_=_C804( C695 C804 ) C695_=_C817( C695 C817 ) C695_=_C818( C695 C818 ) C695_=_C820( C695 C820 ) C695_=_C826( C695 C826 ) C695_=_C831( C695 C831 ) \nC695_=_C836( C695 C836 ) C695_=_C850( C695 C850 ) C695_=_C851( C695 C851 ) C695_=_C864( C695 C864 ) C695_=_C866( C695 C866 ) C695_=_C872( C695 C872 ) \nC695_=_C879( C695 C879 ) C695_=_C880( C695 C880 ) C695_=_C890( C695 C890 ) C695_=_C894( C695 C894 ) C695_=_C899( C695 C899 ) C695_=_C905( C695 C905 ) \nC695_=_C906( C695 C906 ) C695_=_C907( C695 C907 ) C695_=_C915( C695 C915 ) C695_=_C916( C695 C916 ) C695_=_C919( C695 C919 ) C695_=_C929( C695 C929 ) \nC695_=_C935( C695 C935 ) C695_=_C938( C695 C938 ) C695_=_C940( C695 C940 ) C695_=_C941( C695 C941 ) C695_=_C943( C695 C943 ) C695_=_C945(</w:t>
      </w:r>
    </w:p>
    <w:p>
      <w:pPr>
        <w:pStyle w:val="PreformattedText"/>
        <w:bidi w:val="0"/>
        <w:spacing w:before="0" w:after="0"/>
        <w:jc w:val="left"/>
        <w:rPr/>
      </w:pPr>
      <w:r>
        <w:rPr/>
        <w:t xml:space="preserve"> </w:t>
      </w:r>
      <w:r>
        <w:rPr/>
        <w:t>C695 C945 ) \nC695_=_C949( C695 C949 ) C696_=_C697( C696 C697 ) C696_=_C698( C696 C698 ) C696_=_C703( C696 C703 ) C696_=_C709( C696 C709 ) C696_=_C717( C696 C717 ) \nC696_=_C719( C696 C719 ) C696_=_C720( C696 C720 ) C696_=_C722( C696 C722 ) C696_=_C723( C696 C723 ) C696_=_C740( C696 C740 ) C696_=_C745( C696 C745 ) \nC696_=_C758( C696 C758 ) C696_=_C776( C696 C776 ) C696_=_C778( C696 C778 ) C696_=_C789( C696 C789 ) C696_=_C794( C696 C794 ) C696_=_C807( C696 C807 ) \nC696_=_C809( C696 C809 ) C696_=_C812( C696 C812 ) C696_=_C816( C696 C816 ) C696_=_C818( C696 C818 ) C696_=_C819( C696 C819 ) C696_=_C822( C696 C822 ) \nC696_=_C827( C696 C827 ) C696_=_C828( C696 C828 ) C696_=_C829( C696 C829 ) C696_=_C831( C696 C831 ) C696_=_C852( C696 C852 ) C696_=_C853( C696 C853 ) \nC696_=_C872( C696 C872 ) C696_=_C874( C696 C874 ) C696_=_C875( C696 C875 ) C696_=_C881( C696 C881 ) C696_=_C890( C696 C890 ) C696_=_C892( C696 C892 ) \nC696_=_C912( C696 C912 ) C696_=_C920( C696 C920 ) C696_=_C923( C696 C923 ) C696_=_C924( C696 C924 ) C696_=_C937( C696 C937 ) C696_=_C940( C696 C940 ) \nC696_=_C943( C696 C943 ) C697_=_C698( C697 C698 ) C697_=_C706( C697 C706 ) C697_=_C708( C697 C708 ) C697_=_C719( C697 C719 ) C697_=_C726( C697 C726 ) \nC697_=_C734( C697 C734 ) C697_=_C735( C697 C735 ) C697_=_C736( C697 C736 ) C697_=_C745( C697 C745 ) C697_=_C749( C697 C749 ) C697_=_C751( C697 C751 ) \nC697_=_C752( C697 C752 ) C697_=_C753( C697 C753 ) C697_=_C755( C697 C755 ) C697_=_C759( C697 C759 ) C697_=_C763( C697 C763 ) C697_=_C776( C697 C776 ) \nC697_=_C778( C697 C778 ) C697_=_C788( C697 C788 ) C697_=_C791( C697 C791 ) C697_=_C794( C697 C794 ) C697_=_C798( C697 C798 ) C697_=_C804( C697 C804 ) \nC697_=_C811( C697 C811 ) C697_=_C812( C697 C812 ) C697_=_C815( C697 C815 ) C697_=_C818( C697 C818 ) C697_=_C823( C697 C823 ) C697_=_C827( C697 C827 ) \nC697_=_C830( C697 C830 ) C697_=_C833( C697 C833 ) C697_=_C849( C697 C849 ) C697_=_C855( C697 C855 ) C697_=_C857( C697 C857 ) C697_=_C861( C697 C861 ) \nC697_=_C869( C697 C869 ) C697_=_C875( C697 C875 ) C697_=_C876( C697 C876 ) C697_=_C881( C697 C881 ) C697_=_C888( C697 C888 ) C697_=_C891( C697 C891 ) \nC697_=_C893( C697 C893 ) C697_=_C894( C697 C894 ) C697_=_C897( C697 C897 ) C697_=_C901( C697 C901 ) C697_=_C906( C697 C906 ) C697_=_C907( C697 C907 ) \nC697_=_C909( C697 C909 ) C697_=_C912( C697 C912 ) C697_=_C914( C697 C914 ) C697_=_C918( C697 C918 ) C697_=_C923( C697 C923 ) C697_=_C924( C697 C924 ) \nC697_=_C925( C697 C925 ) C697_=_C930( C697 C930 ) C697_=_C932( C697 C932 ) C697_=_C938( C697 C938 ) C697_=_C941( C697 C941 ) C697_=_C946( C697 C946 ) \nC697_=_C947( C697 C947 ) C698_=_C707( C698 C707 ) C698_=_C708( C698 C708 ) C698_=_C723( C698 C723 ) C698_=_C726( C698 C726 ) C698_=_C728( C698 C728 ) \nC698_=_C729( C698 C729 ) C698_=_C731( C698 C731 ) C698_=_C748( C698 C748 ) C698_=_C750( C698 C750 ) C698_=_C762( C698 C762 ) C698_=_C769( C698 C769 ) \nC698_=_C777( C698 C777 ) C698_=_C785( C698 C785 ) C698_=_C794( C698 C794 ) C698_=_C798( C698 C798 ) C698_=_C802( C698 C802 ) C698_=_C803( C698 C803 ) \nC698_=_C817( C698 C817 ) C698_=_C832( C698 C832 ) C698_=_C836( C698 C836 ) C698_=_C844( C698 C844 ) C698_=_C869( C698 C869 ) C698_=_C873( C698 C873 ) \nC698_=_C875( C698 C875 ) C698_=_C878( C698 C878 ) C698_=_C879( C698 C879 ) C698_=_C881( C698 C881 ) C698_=_C888( C698 C888 ) C698_=_C892( C698 C892 ) \nC698_=_C894( C698 C894 ) C698_=_C896( C698 C896 ) C698_=_C897( C698 C897 ) C698_=_C898( C698 C898 ) C698_=_C903( C698 C903 ) C698_=_C911( C698 C911 ) \nC698_=_C913( C698 C913 ) C698_=_C921( C698 C921 ) C698_=_C922( C698 C922 ) C698_=_C923( C698 C923 ) C698_=_C924( C698 C924 ) C698_=_C925( C698 C925 ) \nC698_=_C927( C698 C927 ) C698_=_C930( C698 C930 ) C698_=_C931( C698 C931 ) C698_=_C933( C698 C933 ) C698_=_C940( C698 C940 ) C698_=_C944( C698 C944 ) \nC698_=_C946( C698 C946 ) C698_=_C947( C698 C947 ) C698_=_C948( C698 C948 ) C699_=_C700( C699 C700 ) C699_=_C701( C699 C701 ) C699_=_C706( C699 C706 ) \nC699_=_C716( C699 C716 ) C699_=_C717( C699 C717 ) C699_=_C730( C699 C730 ) C699_=_C738( C699 C738 ) C699_=_C751( C699 C751 ) C699_=_C754( C699 C754 ) \nC699_=_C756( C699 C756 ) C699_=_C768( C699 C768 ) C699_=_C786( C699 C786 ) C699_=_C794( C699 C794 ) C699_=_C796( C699 C796 ) C699_=_C807( C699 C807 ) \nC699_=_C810( C699 C810 ) C699_=_C812( C699 C812 ) C699_=_C813( C699 C813 ) C699_=_C819( C699 C819 ) C699_=_C820( C699 C820 ) C699_=_C831( C699 C831 ) \nC699_=_C832( C699 C832 ) C699_=_C834( C699 C834 ) C699_=_C839( C699 C839 ) C699_=_C842( C699 C842 ) C699_=_C852( C699 C852 ) C699_=_C867( C699 C867 ) \nC699_=_C868( C699 C868 ) C699_=_C882( C699 C882 ) C699_=_C884( C699 C884 ) C699_=_C886( C699 C886 ) C699_=_C889( C699 C889 ) C699_=_C907( C699 C907 ) \nC699_=_C916( C699 C916 ) C699_=_C918( C699 C918 ) C699_=_C923( C699 C923 ) C699_=_C925( C699 C925 ) C699_=_C926( C699 C926 ) C699_=_C943( C699 C943 ) \nC699_=_C946( C699 C946 ) C699_=_C949( C699 C949 ) C700_=_C701( C700 C701 ) C700_=_C708( C700 C708 ) C700_=_C710( C700 C710 ) C700_=_C721( C700 C721 ) \nC700_=_C723( C700 C723 ) C700_=_C725( C700 C725 ) C700_=_C729( C700 C729 ) C700_=_C740( C700 C740 ) C700_=_C755( C700 C755 ) C700_=_C766( C700 C766 ) \nC700_=_C779( C700 C779 ) C700_=_C781( C700 C781 ) C700_=_C782( C700 C782 ) C700_=_C809( C700 C809 ) C700_=_C819( C700 C819 ) C700_=_C822( C700 C822 ) \nC700_=_C825( C700 C825 ) C700_=_C828( C700 C828 ) C700_=_C829( C700 C829 ) C700_=_C830( C700 C830 ) C700_=_C834( C700 C834 ) C700_=_C850( C700 C850 ) \nC700_=_C856( C700 C856 ) C700_=_C858( C700 C858 ) C700_=_C859( C700 C859 ) C700_=_C868( C700 C868 ) C700_=_C869( C700 C869 ) C700_=_C870( C700 C870 ) \nC700_=_C872( C700 C872 ) C700_=_C879( C700 C879 ) C700_=_C882( C700 C882 ) C700_=_C884( C700 C884 ) C700_=_C886( C700 C886 ) C700_=_C894( C700 C894 ) \nC700_=_C908( C700 C908 ) C700_=_C910( C700 C910 ) C700_=_C913( C700 C913 ) C700_=_C921( C700 C921 ) C700_=_C924( C700 C924 ) C700_=_C925( C700 C925 ) \nC700_=_C928( C700 C928 ) C700_=_C929( C700 C929 ) C700_=_C930( C700 C930 ) C700_=_C942( C700 C942 ) C700_=_C943( C700 C943 ) C700_=_C944( C700 C944 ) \nC700_=_C949( C700 C949 ) C701_=_C704( C701 C704 ) C701_=_C707( C701 C707 ) C701_=_C709( C701 C709 ) C701_=_C726( C701 C726 ) C701_=_C731( C701 C731 ) \nC701_=_C734( C701 C734 ) C701_=_C735( C701 C735 ) C701_=_C737( C701 C737 ) C701_=_C749( C701 C749 ) C701_=_C758( C701 C758 ) C701_=_C779( C701 C779 ) \nC701_=_C780( C701 C780 ) C701_=_C782( C701 C782 ) C701_=_C786( C701 C786 ) C701_=_C791( C701 C791 ) C701_=_C797( C701 C797 ) C701_=_C801( C701 C801 ) \nC701_=_C805( C701 C805 ) C701_=_C811( C701 C811 ) C701_=_C830( C701 C830 ) C701_=_C831( C701 C831 ) C701_=_C832( C701 C832 ) C701_=_C845( C701 C845 ) \nC701_=_C854( C701 C854 ) C701_=_C856( C701 C856 ) C701_=_C859( C701 C859 ) C701_=_C860( C701 C860 ) C701_=_C863( C701 C863 ) C701_=_C865( C701 C865 ) \nC701_=_C868( C701 C868 ) C701_=_C869( C701 C869 ) C701_=_C880( C701 C880 ) C701_=_C882( C701 C882 ) C701_=_C883( C701 C883 ) C701_=_C888( C701 C888 ) \nC701_=_C889( C701 C889 ) C701_=_C893( C701 C893 ) C701_=_C896( C701 C896 ) C701_=_C904( C701 C904 ) C701_=_C911( C701 C911 ) C701_=_C922( C701 C922 ) \nC701_=_C924( C701 C924 ) C701_=_C925( C701 C925 ) C701_=_C926( C701 C926 ) C701_=_C930( C701 C930 ) C701_=_C932( C701 C932 ) C701_=_C933( C701 C933 ) \nC701_=_C934( C701 C934 ) C701_=_C936( C701 C936 ) C701_=_C942( C701 C942 ) C701_=_C943( C701 C943 ) C701_=_C949( C701 C949 ) C703_=_C704( C703 C704 ) \nC703_=_C705( C703 C705 ) C703_=_C708( C703 C708 ) C703_=_C717( C703 C717 ) C703_=_C718( C703 C718 ) C703_=_C720( C703 C720 ) C703_=_C726( C703 C726 ) \nC703_=_C740( C703 C740 ) C703_=_C741( C703 C741 ) C703_=_C742( C703 C742 ) C703_=_C745( C703 C745 ) C703_=_C757( C703 C757 ) C703_=_C759( C703 C759 ) \nC703_=_C763( C703 C763 ) C703_=_C765( C703 C765 ) C703_=_C771( C703 C771 ) C703_=_C774( C703 C774 ) C703_=_C780( C703 C780 ) C703_=_C781( C703 C781 ) \nC703_=_C783( C703 C783 ) C703_=_C792( C703 C792 ) C703_=_C803( C703 C803 ) C703_=_C805( C703 C805 ) C703_=_C806( C703 C806 ) C703_=_C809( C703 C809 ) \nC703_=_C814( C703 C814 ) C703_=_C818( C703 C818 ) C703_=_C819( C703 C819 ) C703_=_C825( C703 C825 ) C703_=_C827( C703 C827 ) C703_=_C831( C703 C831 ) \nC703_=_C844( C703 C844 ) C703_=_C848( C703 C848 ) C703_=_C853( C703 C853 ) C703_=_C861( C703 C861 ) C703_=_C865( C703 C865 ) C703_=_C881( C703 C881 ) \nC703_=_C883( C703 C883 ) C703_=_C889( C703 C889 ) C703_=_C892( C703 C892 ) C703_=_C900( C703 C900 ) C703_=_C919( C703 C919 ) C703_=_C920( C703 C920 ) \nC703_=_C922( C703 C922 ) C703_=_C926( C703 C926 ) C703_=_C927( C703 C927 ) C703_=_C929( C703 C929 ) C703_=_C934( C703 C934 ) C703_=_C935( C703 C935 ) \nC703_=_C942( C703 C942 ) C704_=_C705( C704 C705 ) C704_=_C707( C704 C707 ) C704_=_C712( C704 C712 ) C704_=_C718( C704 C718 ) C704_=_C722( C704 C722 ) \nC704_=_C744( C704 C744 ) C704_=_C749( C704 C749 ) C704_=_C750( C704 C750 ) C704_=_C752( C704 C752 ) C704_=_C754( C704 C754 ) C704_=_C761( C704 C761 ) \nC704_=_C775( C704 C775 ) C704_=_C782( C704 C782 ) C704_=_C786( C704 C786 ) C704_=_C791( C704 C791 ) C704_=_C792( C704 C792 ) C704_=_C796( C704 C796 ) \nC704_=_C805( C704 C805 ) C704_=_C806( C704 C806 ) C704_=_C811( C704 C811 ) C704_=_C813( C704 C813 ) C704_=_C827( C704 C827 ) C704_=_C830( C704 C830 ) \nC704_=_C841( C704 C841 ) C704_=_C863( C704 C863 ) C704_=_C865( C704 C865 ) C704_=_C867( C704 C867 ) C704_=_C868( C704 C868 ) C704_=_C874( C704 C874 ) \nC704_=_C883( C704 C883 ) C704_=_C884( C704 C884 ) C704_=_C889( C704 C889 ) C704_=_C898( C704 C898 ) C704_=_C902( C704 C902 ) C704_=_C905( C704 C905 ) \nC704_=_C907( C704 C907 ) C704_=_C909( C704 C909 ) C704_=_C912( C704 C912 ) C704_=_C914( C704 C914 ) C704_=_C920( C704 C920 ) C704_=_C921( C704 C921 ) \nC704_=_C922( C704 C922 ) C704_=_C926( C704 C926 ) C704_=_C932( C704 C932 ) C704_=_C937( C704 C937 ) C704_=_C938( C704 C938 ) C704_=_C941( C704 C941 ) \nC704_=_C942(</w:t>
      </w:r>
    </w:p>
    <w:p>
      <w:pPr>
        <w:pStyle w:val="PreformattedText"/>
        <w:bidi w:val="0"/>
        <w:spacing w:before="0" w:after="0"/>
        <w:jc w:val="left"/>
        <w:rPr/>
      </w:pPr>
      <w:r>
        <w:rPr/>
        <w:t xml:space="preserve"> </w:t>
      </w:r>
      <w:r>
        <w:rPr/>
        <w:t>C704 C942 ) C705_=_C706( C705 C706 ) C705_=_C707( C705 C707 ) C705_=_C708( C705 C708 ) C705_=_C709( C705 C709 ) C705_=_C712( C705 C712 ) \nC705_=_C716( C705 C716 ) C705_=_C718( C705 C718 ) C705_=_C721( C705 C721 ) C705_=_C724( C705 C724 ) C705_=_C738( C705 C738 ) C705_=_C741( C705 C741 ) \nC705_=_C742( C705 C742 ) C705_=_C748( C705 C748 ) C705_=_C749( C705 C749 ) C705_=_C750( C705 C750 ) C705_=_C757( C705 C757 ) C705_=_C763( C705 C763 ) \nC705_=_C766( C705 C766 ) C705_=_C771( C705 C771 ) C705_=_C773( C705 C773 ) C705_=_C777( C705 C777 ) C705_=_C778( C705 C778 ) C705_=_C780( C705 C780 ) \nC705_=_C781( C705 C781 ) C705_=_C791( C705 C791 ) C705_=_C797( C705 C797 ) C705_=_C803( C705 C803 ) C705_=_C807( C705 C807 ) C705_=_C813( C705 C813 ) \nC705_=_C814( C705 C814 ) C705_=_C818( C705 C818 ) C705_=_C819( C705 C819 ) C705_=_C825( C705 C825 ) C705_=_C828( C705 C828 ) C705_=_C844( C705 C844 ) \nC705_=_C862( C705 C862 ) C705_=_C874( C705 C874 ) C705_=_C876( C705 C876 ) C705_=_C879( C705 C879 ) C705_=_C887( C705 C887 ) C705_=_C889( C705 C889 ) \nC705_=_C892( C705 C892 ) C705_=_C896( C705 C896 ) C705_=_C912( C705 C912 ) C705_=_C914( C705 C914 ) C705_=_C922( C705 C922 ) C705_=_C923( C705 C923 ) \nC705_=_C931( C705 C931 ) C705_=_C932( C705 C932 ) C705_=_C933( C705 C933 ) C705_=_C934( C705 C934 ) C705_=_C935( C705 C935 ) C705_=_C937( C705 C937 ) \nC705_=_C941( C705 C941 ) C705_=_C943( C705 C943 ) C705_=_C949( C705 C949 ) C706_=_C707( C706 C707 ) C706_=_C708( C706 C708 ) C706_=_C709( C706 C709 ) \nC706_=_C718( C706 C718 ) C706_=_C721( C706 C721 ) C706_=_C738( C706 C738 ) C706_=_C745( C706 C745 ) C706_=_C754( C706 C754 ) C706_=_C759( C706 C759 ) \nC706_=_C765( C706 C765 ) C706_=_C768( C706 C768 ) C706_=_C776( C706 C776 ) C706_=_C778( C706 C778 ) C706_=_C796( C706 C796 ) C706_=_C807( C706 C807 ) \nC706_=_C813( C706 C813 ) C706_=_C827( C706 C827 ) C706_=_C832( C706 C832 ) C706_=_C833( C706 C833 ) C706_=_C837( C706 C837 ) C706_=_C852( C706 C852 ) \nC706_=_C857( C706 C857 ) C706_=_C861( C706 C861 ) C706_=_C865( C706 C865 ) C706_=_C867( C706 C867 ) C706_=_C876( C706 C876 ) C706_=_C879( C706 C879 ) \nC706_=_C885( C706 C885 ) C706_=_C886( C706 C886 ) C706_=_C887( C706 C887 ) C706_=_C889( C706 C889 ) C706_=_C892( C706 C892 ) C706_=_C896( C706 C896 ) \nC706_=_C897( C706 C897 ) C706_=_C906( C706 C906 ) C706_=_C907( C706 C907 ) C706_=_C908( C706 C908 ) C706_=_C909( C706 C909 ) C706_=_C919( C706 C919 ) \nC706_=_C922( C706 C922 ) C706_=_C923( C706 C923 ) C706_=_C932( C706 C932 ) C706_=_C933( C706 C933 ) C706_=_C935( C706 C935 ) C706_=_C938( C706 C938 ) \nC707_=_C708( C707 C708 ) C707_=_C709( C707 C709 ) C707_=_C723( C707 C723 ) C707_=_C724( C707 C724 ) C707_=_C731( C707 C731 ) C707_=_C747( C707 C747 ) \nC707_=_C767( C707 C767 ) C707_=_C769( C707 C769 ) C707_=_C782( C707 C782 ) C707_=_C786( C707 C786 ) C707_=_C790( C707 C790 ) C707_=_C791( C707 C791 ) \nC707_=_C805( C707 C805 ) C707_=_C806( C707 C806 ) C707_=_C807( C707 C807 ) C707_=_C810( C707 C810 ) C707_=_C811( C707 C811 ) C707_=_C817( C707 C817 ) \nC707_=_C830( C707 C830 ) C707_=_C841( C707 C841 ) C707_=_C863( C707 C863 ) C707_=_C865( C707 C865 ) C707_=_C868( C707 C868 ) C707_=_C872( C707 C872 ) \nC707_=_C879( C707 C879 ) C707_=_C887( C707 C887 ) C707_=_C889( C707 C889 ) C707_=_C895( C707 C895 ) C707_=_C897( C707 C897 ) C707_=_C910( C707 C910 ) \nC707_=_C911( C707 C911 ) C707_=_C913( C707 C913 ) C707_=_C916( C707 C916 ) C707_=_C917( C707 C917 ) C707_=_C922( C707 C922 ) C707_=_C923( C707 C923 ) \nC707_=_C926( C707 C926 ) C707_=_C927( C707 C927 ) C707_=_C933( C707 C933 ) C707_=_C934( C707 C934 ) C707_=_C936( C707 C936 ) C707_=_C940( C707 C940 ) \nC707_=_C946( C707 C946 ) C708_=_C709( C708 C709 ) C708_=_C710( C708 C710 ) C708_=_C719( C708 C719 ) C708_=_C723( C708 C723 ) C708_=_C725( C708 C725 ) \nC708_=_C726( C708 C726 ) C708_=_C731( C708 C731 ) C708_=_C748( C708 C748 ) C708_=_C750( C708 C750 ) C708_=_C755( C708 C755 ) C708_=_C759( C708 C759 ) \nC708_=_C763( C708 C763 ) C708_=_C765( C708 C765 ) C708_=_C767( C708 C767 ) C708_=_C777( C708 C777 ) C708_=_C778( C708 C778 ) C708_=_C788( C708 C788 ) \nC708_=_C802( C708 C802 ) C708_=_C807( C708 C807 ) C708_=_C809( C708 C809 ) C708_=_C811( C708 C811 ) C708_=_C815( C708 C815 ) C708_=_C830( C708 C830 ) \nC708_=_C849( C708 C849 ) C708_=_C855( C708 C855 ) C708_=_C861( C708 C861 ) C708_=_C869( C708 C869 ) C708_=_C874( C708 C874 ) C708_=_C879( C708 C879 ) \nC708_=_C881( C708 C881 ) C708_=_C886( C708 C886 ) C708_=_C894( C708 C894 ) C708_=_C903( C708 C903 ) C708_=_C914( C708 C914 ) C708_=_C917( C708 C917 ) \nC708_=_C919( C708 C919 ) C708_=_C920( C708 C920 ) C708_=_C921( C708 C921 ) C708_=_C922( C708 C922 ) C708_=_C923( C708 C923 ) C708_=_C925( C708 C925 ) \nC708_=_C927( C708 C927 ) C708_=_C937( C708 C937 ) C708_=_C942( C708 C942 ) C708_=_C944( C708 C944 ) C708_=_C947( C708 C947 ) C708_=_C948( C708 C948 ) \nC709_=_C711( C709 C711 ) C709_=_C714( C709 C714 ) C709_=_C723( C709 C723 ) C709_=_C726( C709 C726 ) C709_=_C727( C709 C727 ) C709_=_C728( C709 C728 ) \nC709_=_C732( C709 C732 ) C709_=_C735( C709 C735 ) C709_=_C739( C709 C739 ) C709_=_C744( C709 C744 ) C709_=_C748( C709 C748 ) C709_=_C753( C709 C753 ) \nC709_=_C757( C709 C757 ) C709_=_C758( C709 C758 ) C709_=_C761( C709 C761 ) C709_=_C772( C709 C772 ) C709_=_C776( C709 C776 ) C709_=_C778( C709 C778 ) \nC709_=_C779( C709 C779 ) C709_=_C780( C709 C780 ) C709_=_C782( C709 C782 ) C709_=_C792( C709 C792 ) C709_=_C794( C709 C794 ) C709_=_C797( C709 C797 ) \nC709_=_C807( C709 C807 ) C709_=_C810( C709 C810 ) C709_=_C811( C709 C811 ) C709_=_C814( C709 C814 ) C709_=_C816( C709 C816 ) C709_=_C825( C709 C825 ) \nC709_=_C827( C709 C827 ) C709_=_C831( C709 C831 ) C709_=_C845( C709 C845 ) C709_=_C847( C709 C847 ) C709_=_C849( C709 C849 ) C709_=_C860( C709 C860 ) \nC709_=_C863( C709 C863 ) C709_=_C869( C709 C869 ) C709_=_C879( C709 C879 ) C709_=_C880( C709 C880 ) C709_=_C884( C709 C884 ) C709_=_C889( C709 C889 ) \nC709_=_C893( C709 C893 ) C709_=_C902( C709 C902 ) C709_=_C903( C709 C903 ) C709_=_C908( C709 C908 ) C709_=_C919( C709 C919 ) C709_=_C922( C709 C922 ) \nC709_=_C923( C709 C923 ) C709_=_C924( C709 C924 ) C709_=_C930( C709 C930 ) C709_=_C931( C709 C931 ) C709_=_C936( C709 C936 ) C709_=_C939( C709 C939 ) \nC709_=_C945( C709 C945 ) C709_=_C949( C709 C949 ) C710_=_C711( C710 C711 ) C710_=_C712( C710 C712 ) C710_=_C713( C710 C713 ) C710_=_C714( C710 C714 ) \nC710_=_C715( C710 C715 ) C710_=_C721( C710 C721 ) C710_=_C722( C710 C722 ) C710_=_C732( C710 C732 ) C710_=_C733( C710 C733 ) C710_=_C766( C710 C766 ) \nC710_=_C767( C710 C767 ) C710_=_C775( C710 C775 ) C710_=_C777( C710 C777 ) C710_=_C779( C710 C779 ) C710_=_C780( C710 C780 ) C710_=_C781( C710 C781 ) \nC710_=_C782( C710 C782 ) C710_=_C785( C710 C785 ) C710_=_C789( C710 C789 ) C710_=_C793( C710 C793 ) C710_=_C802( C710 C802 ) C710_=_C808( C710 C808 ) \nC710_=_C809( C710 C809 ) C710_=_C810( C710 C810 ) C710_=_C811( C710 C811 ) C710_=_C814( C710 C814 ) C710_=_C815( C710 C815 ) C710_=_C816( C710 C816 ) \nC710_=_C817( C710 C817 ) C710_=_C822( C710 C822 ) C710_=_C825( C710 C825 ) C710_=_C826( C710 C826 ) C710_=_C827( C710 C827 ) C710_=_C832( C710 C832 ) \nC710_=_C856( C710 C856 ) C710_=_C861( C710 C861 ) C710_=_C869( C710 C869 ) C710_=_C872( C710 C872 ) C710_=_C874( C710 C874 ) C710_=_C879( C710 C879 ) \nC710_=_C880( C710 C880 ) C710_=_C886( C710 C886 ) C710_=_C899( C710 C899 ) C710_=_C909( C710 C909 ) C710_=_C910( C710 C910 ) C710_=_C915( C710 C915 ) \nC710_=_C917( C710 C917 ) C710_=_C918( C710 C918 ) C710_=_C921( C710 C921 ) C710_=_C924( C710 C924 ) C710_=_C933( C710 C933 ) C710_=_C934( C710 C934 ) \nC710_=_C937( C710 C937 ) C710_=_C942( C710 C942 ) C710_=_C946( C710 C946 ) C711_=_C712( C711 C712 ) C711_=_C713( C711 C713 ) C711_=_C714( C711 C714 ) \nC711_=_C715( C711 C715 ) C711_=_C724( C711 C724 ) C711_=_C727( C711 C727 ) C711_=_C729( C711 C729 ) C711_=_C732( C711 C732 ) C711_=_C739( C711 C739 ) \nC711_=_C741( C711 C741 ) C711_=_C744( C711 C744 ) C711_=_C748( C711 C748 ) C711_=_C764( C711 C764 ) C711_=_C768( C711 C768 ) C711_=_C787( C711 C787 ) \nC711_=_C792( C711 C792 ) C711_=_C797( C711 C797 ) C711_=_C802( C711 C802 ) C711_=_C806( C711 C806 ) C711_=_C807( C711 C807 ) C711_=_C808( C711 C808 ) \nC711_=_C809( C711 C809 ) C711_=_C810( C711 C810 ) C711_=_C811( C711 C811 ) C711_=_C815( C711 C815 ) C711_=_C816( C711 C816 ) C711_=_C823( C711 C823 ) \nC711_=_C826( C711 C826 ) C711_=_C828( C711 C828 ) C711_=_C829( C711 C829 ) C711_=_C830( C711 C830 ) C711_=_C839( C711 C839 ) C711_=_C840( C711 C840 ) \nC711_=_C841( C711 C841 ) C711_=_C842( C711 C842 ) C711_=_C847( C711 C847 ) C711_=_C860( C711 C860 ) C711_=_C861( C711 C861 ) C711_=_C870( C711 C870 ) \nC711_=_C883( C711 C883 ) C711_=_C884( C711 C884 ) C711_=_C893( C711 C893 ) C711_=_C896( C711 C896 ) C711_=_C897( C711 C897 ) C711_=_C901( C711 C901 ) \nC711_=_C902( C711 C902 ) C711_=_C903( C711 C903 ) C711_=_C918( C711 C918 ) C711_=_C923( C711 C923 ) C711_=_C927( C711 C927 ) C711_=_C931( C711 C931 ) \nC711_=_C932( C711 C932 ) C711_=_C935( C711 C935 ) C711_=_C945( C711 C945 ) C711_=_C947( C711 C947 ) C711_=_C949( C711 C949 ) C712_=_C713( C712 C713 ) \nC712_=_C714( C712 C714 ) C712_=_C715( C712 C715 ) C712_=_C719( C712 C719 ) C712_=_C720( C712 C720 ) C712_=_C738( C712 C738 ) C712_=_C749( C712 C749 ) \nC712_=_C750( C712 C750 ) C712_=_C756( C712 C756 ) C712_=_C758( C712 C758 ) C712_=_C764( C712 C764 ) C712_=_C768( C712 C768 ) C712_=_C779( C712 C779 ) \nC712_=_C788( C712 C788 ) C712_=_C791( C712 C791 ) C712_=_C792( C712 C792 ) C712_=_C808( C712 C808 ) C712_=_C809( C712 C809 ) C712_=_C810( C712 C810 ) \nC712_=_C811( C712 C811 ) C712_=_C812( C712 C812 ) C712_=_C813( C712 C813 ) C712_=_C826( C712 C826 ) C712_=_C827( C712 C827 ) C712_=_C834( C712 C834 ) \nC712_=_C839( C712 C839 ) C712_=_C842( C712 C842 ) C712_=_C847( C712 C847 ) C712_=_C855( C712 C855 ) C712_=_C861( C712 C861 ) C712_=_C862( C712 C862 ) \nC712_=_C870( C712 C870 ) C712_=_C874(</w:t>
      </w:r>
    </w:p>
    <w:p>
      <w:pPr>
        <w:pStyle w:val="PreformattedText"/>
        <w:bidi w:val="0"/>
        <w:spacing w:before="0" w:after="0"/>
        <w:jc w:val="left"/>
        <w:rPr/>
      </w:pPr>
      <w:r>
        <w:rPr/>
        <w:t xml:space="preserve"> </w:t>
      </w:r>
      <w:r>
        <w:rPr/>
        <w:t>C712 C874 ) C712_=_C896( C712 C896 ) C712_=_C902( C712 C902 ) C712_=_C912( C712 C912 ) C712_=_C913( C712 C913 ) \nC712_=_C914( C712 C914 ) C712_=_C918( C712 C918 ) C712_=_C934( C712 C934 ) C712_=_C935( C712 C935 ) C712_=_C937( C712 C937 ) C712_=_C941( C712 C941 ) \nC712_=_C942( C712 C942 ) C712_=_C947( C712 C947 ) C712_=_C948( C712 C948 ) C713_=_C714( C713 C714 ) C713_=_C715( C713 C715 ) C713_=_C717( C713 C717 ) \nC713_=_C725( C713 C725 ) C713_=_C730( C713 C730 ) C713_=_C732( C713 C732 ) C713_=_C734( C713 C734 ) C713_=_C739( C713 C739 ) C713_=_C744( C713 C744 ) \nC713_=_C755( C713 C755 ) C713_=_C761( C713 C761 ) C713_=_C762( C713 C762 ) C713_=_C771( C713 C771 ) C713_=_C775( C713 C775 ) C713_=_C777( C713 C777 ) \nC713_=_C784( C713 C784 ) C713_=_C787( C713 C787 ) C713_=_C789( C713 C789 ) C713_=_C796( C713 C796 ) C713_=_C798( C713 C798 ) C713_=_C800( C713 C800 ) \nC713_=_C803( C713 C803 ) C713_=_C808( C713 C808 ) C713_=_C809( C713 C809 ) C713_=_C810( C713 C810 ) C713_=_C811( C713 C811 ) C713_=_C812( C713 C812 ) \nC713_=_C834( C713 C834 ) C713_=_C848( C713 C848 ) C713_=_C849( C713 C849 ) C713_=_C850( C713 C850 ) C713_=_C852( C713 C852 ) C713_=_C861( C713 C861 ) \nC713_=_C864( C713 C864 ) C713_=_C868( C713 C868 ) C713_=_C870( C713 C870 ) C713_=_C878( C713 C878 ) C713_=_C879( C713 C879 ) C713_=_C880( C713 C880 ) \nC713_=_C888( C713 C888 ) C713_=_C896( C713 C896 ) C713_=_C900( C713 C900 ) C713_=_C903( C713 C903 ) C713_=_C906( C713 C906 ) C713_=_C907( C713 C907 ) \nC713_=_C909( C713 C909 ) C713_=_C912( C713 C912 ) C713_=_C914( C713 C914 ) C713_=_C916( C713 C916 ) C713_=_C918( C713 C918 ) C713_=_C924( C713 C924 ) \nC713_=_C926( C713 C926 ) C713_=_C927( C713 C927 ) C713_=_C935( C713 C935 ) C713_=_C936( C713 C936 ) C714_=_C715( C714 C715 ) C714_=_C728( C714 C728 ) \nC714_=_C732( C714 C732 ) C714_=_C739( C714 C739 ) C714_=_C752( C714 C752 ) C714_=_C755( C714 C755 ) C714_=_C757( C714 C757 ) C714_=_C759( C714 C759 ) \nC714_=_C761( C714 C761 ) C714_=_C768( C714 C768 ) C714_=_C772( C714 C772 ) C714_=_C782( C714 C782 ) C714_=_C784( C714 C784 ) C714_=_C788( C714 C788 ) \nC714_=_C789( C714 C789 ) C714_=_C808( C714 C808 ) C714_=_C809( C714 C809 ) C714_=_C810( C714 C810 ) C714_=_C811( C714 C811 ) C714_=_C813( C714 C813 ) \nC714_=_C814( C714 C814 ) C714_=_C815( C714 C815 ) C714_=_C823( C714 C823 ) C714_=_C827( C714 C827 ) C714_=_C845( C714 C845 ) C714_=_C852( C714 C852 ) \nC714_=_C859( C714 C859 ) C714_=_C861( C714 C861 ) C714_=_C863( C714 C863 ) C714_=_C865( C714 C865 ) C714_=_C867( C714 C867 ) C714_=_C875( C714 C875 ) \nC714_=_C878( C714 C878 ) C714_=_C880( C714 C880 ) C714_=_C884( C714 C884 ) C714_=_C897( C714 C897 ) C714_=_C902( C714 C902 ) C714_=_C908( C714 C908 ) \nC714_=_C912( C714 C912 ) C714_=_C914( C714 C914 ) C714_=_C916( C714 C916 ) C714_=_C918( C714 C918 ) C714_=_C933( C714 C933 ) C714_=_C939( C714 C939 ) \nC714_=_C943( C714 C943 ) C714_=_C945( C714 C945 ) C714_=_C946( C714 C946 ) C714_=_C947( C714 C947 ) C715_=_C716( C715 C716 ) C715_=_C732( C715 C732 ) \nC715_=_C746( C715 C746 ) C715_=_C756( C715 C756 ) C715_=_C759( C715 C759 ) C715_=_C768( C715 C768 ) C715_=_C771( C715 C771 ) C715_=_C789( C715 C789 ) \nC715_=_C799( C715 C799 ) C715_=_C808( C715 C808 ) C715_=_C809( C715 C809 ) C715_=_C810( C715 C810 ) C715_=_C811( C715 C811 ) C715_=_C813( C715 C813 ) \nC715_=_C815( C715 C815 ) C715_=_C831( C715 C831 ) C715_=_C854( C715 C854 ) C715_=_C855( C715 C855 ) C715_=_C861( C715 C861 ) C715_=_C864( C715 C864 ) \nC715_=_C865( C715 C865 ) C715_=_C870( C715 C870 ) C715_=_C873( C715 C873 ) C715_=_C874( C715 C874 ) C715_=_C884( C715 C884 ) C715_=_C890( C715 C890 ) \nC715_=_C893( C715 C893 ) C715_=_C895( C715 C895 ) C715_=_C898( C715 C898 ) C715_=_C900( C715 C900 ) C715_=_C902( C715 C902 ) C715_=_C903( C715 C903 ) \nC715_=_C908( C715 C908 ) C715_=_C918( C715 C918 ) C715_=_C920( C715 C920 ) C715_=_C923( C715 C923 ) C715_=_C931( C715 C931 ) C715_=_C932( C715 C932 ) \nC715_=_C933( C715 C933 ) C715_=_C948( C715 C948 ) C716_=_C717( C716 C717 ) C716_=_C721( C716 C721 ) C716_=_C724( C716 C724 ) C716_=_C737( C716 C737 ) \nC716_=_C738( C716 C738 ) C716_=_C741( C716 C741 ) C716_=_C746( C716 C746 ) C716_=_C750( C716 C750 ) C716_=_C753( C716 C753 ) C716_=_C763( C716 C763 ) \nC716_=_C765( C716 C765 ) C716_=_C769( C716 C769 ) C716_=_C771( C716 C771 ) C716_=_C772( C716 C772 ) C716_=_C773( C716 C773 ) C716_=_C797( C716 C797 ) \nC716_=_C807( C716 C807 ) C716_=_C808( C716 C808 ) C716_=_C812( C716 C812 ) C716_=_C813( C716 C813 ) C716_=_C818( C716 C818 ) C716_=_C819( C716 C819 ) \nC716_=_C838( C716 C838 ) C716_=_C848( C716 C848 ) C716_=_C849( C716 C849 ) C716_=_C853( C716 C853 ) C716_=_C862( C716 C862 ) C716_=_C864( C716 C864 ) \nC716_=_C865( C716 C865 ) C716_=_C870( C716 C870 ) C716_=_C884( C716 C884 ) C716_=_C887( C716 C887 ) C716_=_C890( C716 C890 ) C716_=_C894( C716 C894 ) \nC716_=_C895( C716 C895 ) C716_=_C898( C716 C898 ) C716_=_C906( C716 C906 ) C716_=_C909( C716 C909 ) C716_=_C933( C716 C933 ) C716_=_C936( C716 C936 ) \nC716_=_C939( C716 C939 ) C716_=_C943( C716 C943 ) C717_=_C730( C717 C730 ) C717_=_C731( C717 C731 ) C717_=_C732( C717 C732 ) C717_=_C740( C717 C740 ) \nC717_=_C744( C717 C744 ) C717_=_C745( C717 C745 ) C717_=_C749( C717 C749 ) C717_=_C764( C717 C764 ) C717_=_C790( C717 C790 ) C717_=_C798( C717 C798 ) \nC717_=_C800( C717 C800 ) C717_=_C807( C717 C807 ) C717_=_C808( C717 C808 ) C717_=_C809( C717 C809 ) C717_=_C812( C717 C812 ) C717_=_C813( C717 C813 ) \nC717_=_C818( C717 C818 ) C717_=_C819( C717 C819 ) C717_=_C824( C717 C824 ) C717_=_C827( C717 C827 ) C717_=_C831( C717 C831 ) C717_=_C834( C717 C834 ) \nC717_=_C842( C717 C842 ) C717_=_C843( C717 C843 ) C717_=_C848( C717 C848 ) C717_=_C849( C717 C849 ) C717_=_C850( C717 C850 ) C717_=_C853( C717 C853 ) \nC717_=_C860( C717 C860 ) C717_=_C866( C717 C866 ) C717_=_C870( C717 C870 ) C717_=_C871( C717 C871 ) C717_=_C882( C717 C882 ) C717_=_C884( C717 C884 ) \nC717_=_C891( C717 C891 ) C717_=_C897( C717 C897 ) C717_=_C904( C717 C904 ) C717_=_C906( C717 C906 ) C717_=_C910( C717 C910 ) C717_=_C913( C717 C913 ) \nC717_=_C926( C717 C926 ) C717_=_C927( C717 C927 ) C717_=_C928( C717 C928 ) C717_=_C931( C717 C931 ) C717_=_C935( C717 C935 ) C717_=_C948( C717 C948 ) \nC718_=_C719( C718 C719 ) C718_=_C720( C718 C720 ) C718_=_C722( C718 C722 ) C718_=_C726( C718 C726 ) C718_=_C738( C718 C738 ) C718_=_C741( C718 C741 ) \nC718_=_C742( C718 C742 ) C718_=_C757( C718 C757 ) C718_=_C763( C718 C763 ) C718_=_C765( C718 C765 ) C718_=_C771( C718 C771 ) C718_=_C776( C718 C776 ) \nC718_=_C777( C718 C777 ) C718_=_C780( C718 C780 ) C718_=_C781( C718 C781 ) C718_=_C803( C718 C803 ) C718_=_C805( C718 C805 ) C718_=_C814( C718 C814 ) \nC718_=_C825( C718 C825 ) C718_=_C844( C718 C844 ) C718_=_C850( C718 C850 ) C718_=_C861( C718 C861 ) C718_=_C863( C718 C863 ) C718_=_C876( C718 C876 ) \nC718_=_C882( C718 C882 ) C718_=_C885( C718 C885 ) C718_=_C888( C718 C888 ) C718_=_C889( C718 C889 ) C718_=_C892( C718 C892 ) C718_=_C896( C718 C896 ) \nC718_=_C898( C718 C898 ) C718_=_C912( C718 C912 ) C718_=_C921( C718 C921 ) C718_=_C923( C718 C923 ) C718_=_C928( C718 C928 ) C718_=_C932( C718 C932 ) \nC718_=_C933( C718 C933 ) C718_=_C934( C718 C934 ) C718_=_C935( C718 C935 ) C718_=_C943( C718 C943 ) C718_=_C944( C718 C944 ) C718_=_C947( C718 C947 ) \nC719_=_C720( C719 C720 ) C719_=_C722( C719 C722 ) C719_=_C738( C719 C738 ) C719_=_C743( C719 C743 ) C719_=_C750( C719 C750 ) C719_=_C753( C719 C753 ) \nC719_=_C755( C719 C755 ) C719_=_C758( C719 C758 ) C719_=_C763( C719 C763 ) C719_=_C778( C719 C778 ) C719_=_C788( C719 C788 ) C719_=_C802( C719 C802 ) \nC719_=_C804( C719 C804 ) C719_=_C805( C719 C805 ) C719_=_C807( C719 C807 ) C719_=_C811( C719 C811 ) C719_=_C812( C719 C812 ) C719_=_C815( C719 C815 ) \nC719_=_C827( C719 C827 ) C719_=_C828( C719 C828 ) C719_=_C829( C719 C829 ) C719_=_C835( C719 C835 ) C719_=_C839( C719 C839 ) C719_=_C842( C719 C842 ) \nC719_=_C847( C719 C847 ) C719_=_C849( C719 C849 ) C719_=_C853( C719 C853 ) C719_=_C855( C719 C855 ) C719_=_C856( C719 C856 ) C719_=_C858( C719 C858 ) \nC719_=_C859( C719 C859 ) C719_=_C862( C719 C862 ) C719_=_C868( C719 C868 ) C719_=_C869( C719 C869 ) C719_=_C872( C719 C872 ) C719_=_C885( C719 C885 ) \nC719_=_C892( C719 C892 ) C719_=_C894( C719 C894 ) C719_=_C896( C719 C896 ) C719_=_C913( C719 C913 ) C719_=_C914( C719 C914 ) C719_=_C920( C719 C920 ) \nC719_=_C923( C719 C923 ) C719_=_C925( C719 C925 ) C719_=_C934( C719 C934 ) C719_=_C935( C719 C935 ) C719_=_C941( C719 C941 ) C719_=_C942( C719 C942 ) \nC719_=_C943( C719 C943 ) C719_=_C944( C719 C944 ) C719_=_C948( C719 C948 ) C719_=_C949( C719 C949 ) C720_=_C721( C720 C721 ) C720_=_C723( C720 C723 ) \nC720_=_C742( C720 C742 ) C720_=_C750( C720 C750 ) C720_=_C756( C720 C756 ) C720_=_C758( C720 C758 ) C720_=_C760( C720 C760 ) C720_=_C767( C720 C767 ) \nC720_=_C769( C720 C769 ) C720_=_C783( C720 C783 ) C720_=_C789( C720 C789 ) C720_=_C797( C720 C797 ) C720_=_C799( C720 C799 ) C720_=_C800( C720 C800 ) \nC720_=_C805( C720 C805 ) C720_=_C809( C720 C809 ) C720_=_C811( C720 C811 ) C720_=_C812( C720 C812 ) C720_=_C813( C720 C813 ) C720_=_C830( C720 C830 ) \nC720_=_C832( C720 C832 ) C720_=_C852( C720 C852 ) C720_=_C862( C720 C862 ) C720_=_C874( C720 C874 ) C720_=_C885( C720 C885 ) C720_=_C890( C720 C890 ) \nC720_=_C896( C720 C896 ) C720_=_C901( C720 C901 ) C720_=_C911( C720 C911 ) C720_=_C912( C720 C912 ) C720_=_C915( C720 C915 ) C720_=_C922( C720 C922 ) \nC720_=_C923( C720 C923 ) C720_=_C925( C720 C925 ) C720_=_C943( C720 C943 ) C720_=_C944( C720 C944 ) C720_=_C948( C720 C948 ) C721_=_C722( C721 C722 ) \nC721_=_C723( C721 C723 ) C721_=_C724( C721 C724 ) C721_=_C729( C721 C729 ) C721_=_C740( C721 C740 ) C721_=_C742( C721 C742 ) C721_=_C755( C721 C755 ) \nC721_=_C758( C721 C758 ) C721_=_C767( C721 C767 ) C721_=_C769( C721 C769 ) C721_=_C781( C721 C781 ) C721_=_C792( C721 C792 ) C721_=_C797( C721 C797 ) \nC721_=_C799( C721 C799 ) C721_=_C800( C721 C800 ) C721_=_C802(</w:t>
      </w:r>
    </w:p>
    <w:p>
      <w:pPr>
        <w:pStyle w:val="PreformattedText"/>
        <w:bidi w:val="0"/>
        <w:spacing w:before="0" w:after="0"/>
        <w:jc w:val="left"/>
        <w:rPr/>
      </w:pPr>
      <w:r>
        <w:rPr/>
        <w:t xml:space="preserve"> </w:t>
      </w:r>
      <w:r>
        <w:rPr/>
        <w:t>C721 C802 ) C721_=_C811( C721 C811 ) C721_=_C813( C721 C813 ) C721_=_C814( C721 C814 ) \nC721_=_C815( C721 C815 ) C721_=_C816( C721 C816 ) C721_=_C817( C721 C817 ) C721_=_C818( C721 C818 ) C721_=_C819( C721 C819 ) C721_=_C828( C721 C828 ) \nC721_=_C829( C721 C829 ) C721_=_C832( C721 C832 ) C721_=_C834( C721 C834 ) C721_=_C837( C721 C837 ) C721_=_C847( C721 C847 ) C721_=_C858( C721 C858 ) \nC721_=_C859( C721 C859 ) C721_=_C862( C721 C862 ) C721_=_C865( C721 C865 ) C721_=_C867( C721 C867 ) C721_=_C876( C721 C876 ) C721_=_C879( C721 C879 ) \nC721_=_C880( C721 C880 ) C721_=_C885( C721 C885 ) C721_=_C886( C721 C886 ) C721_=_C887( C721 C887 ) C721_=_C892( C721 C892 ) C721_=_C894( C721 C894 ) \nC721_=_C908( C721 C908 ) C721_=_C911( C721 C911 ) C721_=_C921( C721 C921 ) C721_=_C923( C721 C923 ) C721_=_C929( C721 C929 ) C721_=_C943( C721 C943 ) \nC721_=_C945( C721 C945 ) C721_=_C948( C721 C948 ) C722_=_C749( C722 C749 ) C722_=_C783( C722 C783 ) C722_=_C785( C722 C785 ) C722_=_C802( C722 C802 ) \nC722_=_C804( C722 C804 ) C722_=_C807( C722 C807 ) C722_=_C809( C722 C809 ) C722_=_C812( C722 C812 ) C722_=_C814( C722 C814 ) C722_=_C815( C722 C815 ) \nC722_=_C816( C722 C816 ) C722_=_C817( C722 C817 ) C722_=_C828( C722 C828 ) C722_=_C829( C722 C829 ) C722_=_C835( C722 C835 ) C722_=_C836( C722 C836 ) \nC722_=_C837( C722 C837 ) C722_=_C838( C722 C838 ) C722_=_C847( C722 C847 ) C722_=_C849( C722 C849 ) C722_=_C853( C722 C853 ) C722_=_C858( C722 C858 ) \nC722_=_C860( C722 C860 ) C722_=_C863( C722 C863 ) C722_=_C869( C722 C869 ) C722_=_C872( C722 C872 ) C722_=_C879( C722 C879 ) C722_=_C880( C722 C880 ) \nC722_=_C881( C722 C881 ) C722_=_C882( C722 C882 ) C722_=_C886( C722 C886 ) C722_=_C892( C722 C892 ) C722_=_C894( C722 C894 ) C722_=_C898( C722 C898 ) \nC722_=_C900( C722 C900 ) C722_=_C912( C722 C912 ) C722_=_C921( C722 C921 ) C722_=_C922( C722 C922 ) C722_=_C929( C722 C929 ) C722_=_C930( C722 C930 ) \nC722_=_C932( C722 C932 ) C722_=_C943( C722 C943 ) C723_=_C725( C723 C725 ) C723_=_C732( C723 C732 ) C723_=_C742( C723 C742 ) C723_=_C753( C723 C753 ) \nC723_=_C758( C723 C758 ) C723_=_C767( C723 C767 ) C723_=_C769( C723 C769 ) C723_=_C784( C723 C784 ) C723_=_C792( C723 C792 ) C723_=_C796( C723 C796 ) \nC723_=_C799( C723 C799 ) C723_=_C800( C723 C800 ) C723_=_C809( C723 C809 ) C723_=_C811( C723 C811 ) C723_=_C813( C723 C813 ) C723_=_C814( C723 C814 ) \nC723_=_C822( C723 C822 ) C723_=_C825( C723 C825 ) C723_=_C830( C723 C830 ) C723_=_C832( C723 C832 ) C723_=_C845( C723 C845 ) C723_=_C847( C723 C847 ) \nC723_=_C849( C723 C849 ) C723_=_C862( C723 C862 ) C723_=_C873( C723 C873 ) C723_=_C875( C723 C875 ) C723_=_C886( C723 C886 ) C723_=_C911( C723 C911 ) \nC723_=_C913( C723 C913 ) C723_=_C919( C723 C919 ) C723_=_C920( C723 C920 ) C723_=_C922( C723 C922 ) C723_=_C927( C723 C927 ) C723_=_C933( C723 C933 ) \nC723_=_C936( C723 C936 ) C723_=_C937( C723 C937 ) C723_=_C940( C723 C940 ) C723_=_C943( C723 C943 ) C723_=_C946( C723 C946 ) C723_=_C948( C723 C948 ) \nC724_=_C733( C724 C733 ) C724_=_C738( C724 C738 ) C724_=_C743( C724 C743 ) C724_=_C767( C724 C767 ) C724_=_C787( C724 C787 ) C724_=_C797( C724 C797 ) \nC724_=_C798( C724 C798 ) C724_=_C804( C724 C804 ) C724_=_C807( C724 C807 ) C724_=_C810( C724 C810 ) C724_=_C817( C724 C817 ) C724_=_C818( C724 C818 ) \nC724_=_C819( C724 C819 ) C724_=_C836( C724 C836 ) C724_=_C847( C724 C847 ) C724_=_C862( C724 C862 ) C724_=_C866( C724 C866 ) C724_=_C872( C724 C872 ) \nC724_=_C875( C724 C875 ) C724_=_C887( C724 C887 ) C724_=_C890( C724 C890 ) C724_=_C895( C724 C895 ) C724_=_C896( C724 C896 ) C724_=_C899( C724 C899 ) \nC724_=_C901( C724 C901 ) C724_=_C902( C724 C902 ) C724_=_C906( C724 C906 ) C724_=_C907( C724 C907 ) C724_=_C913( C724 C913 ) C724_=_C916( C724 C916 ) \nC724_=_C917( C724 C917 ) C724_=_C925( C724 C925 ) C724_=_C926( C724 C926 ) C724_=_C927( C724 C927 ) C724_=_C935( C724 C935 ) C724_=_C936( C724 C936 ) \nC724_=_C938( C724 C938 ) C724_=_C941( C724 C941 ) C724_=_C943( C724 C943 ) C725_=_C727( C725 C727 ) C725_=_C728( C725 C728 ) C725_=_C732( C725 C732 ) \nC725_=_C736( C725 C736 ) C725_=_C739( C725 C739 ) C725_=_C744( C725 C744 ) C725_=_C754( C725 C754 ) C725_=_C756( C725 C756 ) C725_=_C761( C725 C761 ) \nC725_=_C777( C725 C777 ) C725_=_C779( C725 C779 ) C725_=_C783( C725 C783 ) C725_=_C784( C725 C784 ) C725_=_C788( C725 C788 ) C725_=_C798( C725 C798 ) \nC725_=_C809( C725 C809 ) C725_=_C830( C725 C830 ) C725_=_C868( C725 C868 ) C725_=_C870( C725 C870 ) C725_=_C875( C725 C875 ) C725_=_C880( C725 C880 ) \nC725_=_C882( C725 C882 ) C725_=_C885( C725 C885 ) C725_=_C886( C725 C886 ) C725_=_C888( C725 C888 ) C725_=_C899( C725 C899 ) C725_=_C900( C725 C900 ) \nC725_=_C905( C725 C905 ) C726_=_C729( C726 C729 ) C726_=_C734( C726 C734 ) C726_=_C735( C726 C735 ) C726_=_C736( C726 C736 ) C726_=_C739( C726 C739 ) \nC726_=_C759( C726 C759 ) C726_=_C762( C726 C762 ) C726_=_C765( C726 C765 ) C726_=_C779( C726 C779 ) C726_=_C780( C726 C780 ) C726_=_C785( C726 C785 ) \nC726_=_C786( C726 C786 ) C726_=_C798( C726 C798 ) C726_=_C803( C726 C803 ) C726_=_C811( C726 C811 ) C726_=_C817( C726 C817 ) C726_=_C830( C726 C830 ) \nC726_=_C831( C726 C831 ) C726_=_C832( C726 C832 ) C726_=_C833( C726 C833 ) C726_=_C834( C726 C834 ) C726_=_C835( C726 C835 ) C726_=_C836( C726 C836 ) \nC726_=_C844( C726 C844 ) C726_=_C845( C726 C845 ) C726_=_C860( C726 C860 ) C726_=_C861( C726 C861 ) C726_=_C869( C726 C869 ) C726_=_C878( C726 C878 ) \nC726_=_C880( C726 C880 ) C726_=_C881( C726 C881 ) C726_=_C888( C726 C888 ) C726_=_C889( C726 C889 ) C726_=_C891( C726 C891 ) C726_=_C892( C726 C892 ) \nC726_=_C893( C726 C893 ) C726_=_C896( C726 C896 ) C726_=_C898( C726 C898 ) C726_=_C919( C726 C919 ) C726_=_C920( C726 C920 ) C726_=_C925( C726 C925 ) \nC726_=_C927( C726 C927 ) C726_=_C928( C726 C928 ) C726_=_C930( C726 C930 ) C726_=_C932( C726 C932 ) C726_=_C933( C726 C933 ) C726_=_C935( C726 C935 ) \nC726_=_C942( C726 C942 ) C726_=_C943( C726 C943 ) C726_=_C946( C726 C946 ) C726_=_C947( C726 C947 ) C727_=_C728( C727 C728 ) C727_=_C732( C727 C732 ) \nC727_=_C741( C727 C741 ) C727_=_C744( C727 C744 ) C727_=_C745( C727 C745 ) C727_=_C747( C727 C747 ) C727_=_C748( C727 C748 ) C727_=_C754( C727 C754 ) \nC727_=_C756( C727 C756 ) C727_=_C760( C727 C760 ) C727_=_C766( C727 C766 ) C727_=_C769( C727 C769 ) C727_=_C779( C727 C779 ) C727_=_C783( C727 C783 ) \nC727_=_C784( C727 C784 ) C727_=_C788( C727 C788 ) C727_=_C789( C727 C789 ) C727_=_C793( C727 C793 ) C727_=_C795( C727 C795 ) C727_=_C797( C727 C797 ) \nC727_=_C801( C727 C801 ) C727_=_C808( C727 C808 ) C727_=_C810( C727 C810 ) C727_=_C814( C727 C814 ) C727_=_C820( C727 C820 ) C727_=_C822( C727 C822 ) \nC727_=_C824( C727 C824 ) C727_=_C837( C727 C837 ) C727_=_C844( C727 C844 ) C727_=_C845( C727 C845 ) C727_=_C846( C727 C846 ) C727_=_C850( C727 C850 ) \nC727_=_C857( C727 C857 ) C727_=_C868( C727 C868 ) C727_=_C869( C727 C869 ) C727_=_C878( C727 C878 ) C727_=_C882( C727 C882 ) C727_=_C884( C727 C884 ) \nC727_=_C890( C727 C890 ) C727_=_C901( C727 C901 ) C727_=_C903( C727 C903 ) C727_=_C905( C727 C905 ) C727_=_C906( C727 C906 ) C727_=_C910( C727 C910 ) \nC727_=_C911( C727 C911 ) C727_=_C918( C727 C918 ) C727_=_C922( C727 C922 ) C727_=_C927( C727 C927 ) C727_=_C929( C727 C929 ) C727_=_C930( C727 C930 ) \nC727_=_C931( C727 C931 ) C727_=_C941( C727 C941 ) C727_=_C945( C727 C945 ) C727_=_C949( C727 C949 ) C728_=_C732( C728 C732 ) C728_=_C739( C728 C739 ) \nC728_=_C754( C728 C754 ) C728_=_C756( C728 C756 ) C728_=_C757( C728 C757 ) C728_=_C761( C728 C761 ) C728_=_C764( C728 C764 ) C728_=_C772( C728 C772 ) \nC728_=_C779( C728 C779 ) C728_=_C782( C728 C782 ) C728_=_C783( C728 C783 ) C728_=_C784( C728 C784 ) C728_=_C788( C728 C788 ) C728_=_C798( C728 C798 ) \nC728_=_C800( C728 C800 ) C728_=_C804( C728 C804 ) C728_=_C808( C728 C808 ) C728_=_C814( C728 C814 ) C728_=_C820( C728 C820 ) C728_=_C827( C728 C827 ) \nC728_=_C840( C728 C840 ) C728_=_C845( C728 C845 ) C728_=_C863( C728 C863 ) C728_=_C867( C728 C867 ) C728_=_C868( C728 C868 ) C728_=_C873( C728 C873 ) \nC728_=_C879( C728 C879 ) C728_=_C882( C728 C882 ) C728_=_C889( C728 C889 ) C728_=_C890( C728 C890 ) C728_=_C892( C728 C892 ) C728_=_C894( C728 C894 ) \nC728_=_C895( C728 C895 ) C728_=_C902( C728 C902 ) C728_=_C905( C728 C905 ) C728_=_C908( C728 C908 ) C728_=_C912( C728 C912 ) C728_=_C918( C728 C918 ) \nC728_=_C921( C728 C921 ) C728_=_C924( C728 C924 ) C728_=_C929( C728 C929 ) C728_=_C931( C728 C931 ) C728_=_C934( C728 C934 ) C728_=_C938( C728 C938 ) \nC728_=_C939( C728 C939 ) C728_=_C942( C728 C942 ) C729_=_C732( C729 C732 ) C729_=_C740( C729 C740 ) C729_=_C762( C729 C762 ) C729_=_C764( C729 C764 ) \nC729_=_C765( C729 C765 ) C729_=_C766( C729 C766 ) C729_=_C767( C729 C767 ) C729_=_C772( C729 C772 ) C729_=_C781( C729 C781 ) C729_=_C785( C729 C785 ) \nC729_=_C802( C729 C802 ) C729_=_C803( C729 C803 ) C729_=_C815( C729 C815 ) C729_=_C817( C729 C817 ) C729_=_C818( C729 C818 ) C729_=_C819( C729 C819 ) \nC729_=_C822( C729 C822 ) C729_=_C823( C729 C823 ) C729_=_C826( C729 C826 ) C729_=_C828( C729 C828 ) C729_=_C829( C729 C829 ) C729_=_C830( C729 C830 ) \nC729_=_C832( C729 C832 ) C729_=_C834( C729 C834 ) C729_=_C835( C729 C835 ) C729_=_C836( C729 C836 ) C729_=_C839( C729 C839 ) C729_=_C840( C729 C840 ) \nC729_=_C841( C729 C841 ) C729_=_C844( C729 C844 ) C729_=_C858( C729 C858 ) C729_=_C859( C729 C859 ) C729_=_C860( C729 C860 ) C729_=_C878( C729 C878 ) \nC729_=_C883( C729 C883 ) C729_=_C886( C729 C886 ) C729_=_C889( C729 C889 ) C729_=_C891( C729 C891 ) C729_=_C893( C729 C893 ) C729_=_C894( C729 C894 ) \nC729_=_C896( C729 C896 ) C729_=_C898( C729 C898 ) C729_=_C908( C729 C908 ) C729_=_C920( C729 C920 ) C729_=_C921( C729 C921 ) C729_=_C922( C729 C922 ) \nC729_=_C923( C729 C923 ) C729_=_C925( C729 C925 ) C729_=_C929( C729 C929 ) C729_=_C930( C729 C930 ) C729_=_C931( C729 C931 ) C729_=_C933( C729 C933 ) \nC729_=_C944( C729 C944 ) C729_=_C945( C729 C945 ) C729_=_C949( C729 C949 ) C730_=_C731(</w:t>
      </w:r>
    </w:p>
    <w:p>
      <w:pPr>
        <w:pStyle w:val="PreformattedText"/>
        <w:bidi w:val="0"/>
        <w:spacing w:before="0" w:after="0"/>
        <w:jc w:val="left"/>
        <w:rPr/>
      </w:pPr>
      <w:r>
        <w:rPr/>
        <w:t xml:space="preserve"> </w:t>
      </w:r>
      <w:r>
        <w:rPr/>
        <w:t>C730 C731 ) C730_=_C735( C730 C735 ) C730_=_C744( C730 C744 ) \nC730_=_C754( C730 C754 ) C730_=_C770( C730 C770 ) C730_=_C774( C730 C774 ) C730_=_C786( C730 C786 ) C730_=_C787( C730 C787 ) C730_=_C790( C730 C790 ) \nC730_=_C795( C730 C795 ) C730_=_C796( C730 C796 ) C730_=_C803( C730 C803 ) C730_=_C807( C730 C807 ) C730_=_C808( C730 C808 ) C730_=_C812( C730 C812 ) \nC730_=_C820( C730 C820 ) C730_=_C823( C730 C823 ) C730_=_C824( C730 C824 ) C730_=_C825( C730 C825 ) C730_=_C831( C730 C831 ) C730_=_C839( C730 C839 ) \nC730_=_C842( C730 C842 ) C730_=_C843( C730 C843 ) C730_=_C863( C730 C863 ) C730_=_C864( C730 C864 ) C730_=_C866( C730 C866 ) C730_=_C868( C730 C868 ) \nC730_=_C874( C730 C874 ) C730_=_C878( C730 C878 ) C730_=_C882( C730 C882 ) C730_=_C886( C730 C886 ) C730_=_C887( C730 C887 ) C730_=_C888( C730 C888 ) \nC730_=_C891( C730 C891 ) C730_=_C892( C730 C892 ) C730_=_C897( C730 C897 ) C730_=_C900( C730 C900 ) C730_=_C901( C730 C901 ) C730_=_C903( C730 C903 ) \nC730_=_C907( C730 C907 ) C730_=_C909( C730 C909 ) C730_=_C917( C730 C917 ) C730_=_C918( C730 C918 ) C730_=_C920( C730 C920 ) C730_=_C924( C730 C924 ) \nC730_=_C932( C730 C932 ) C730_=_C933( C730 C933 ) C730_=_C947( C730 C947 ) C730_=_C948( C730 C948 ) C731_=_C748( C731 C748 ) C731_=_C750( C731 C750 ) \nC731_=_C753( C731 C753 ) C731_=_C764( C731 C764 ) C731_=_C775( C731 C775 ) C731_=_C777( C731 C777 ) C731_=_C780( C731 C780 ) C731_=_C782( C731 C782 ) \nC731_=_C790( C731 C790 ) C731_=_C795( C731 C795 ) C731_=_C801( C731 C801 ) C731_=_C802( C731 C802 ) C731_=_C806( C731 C806 ) C731_=_C823( C731 C823 ) \nC731_=_C824( C731 C824 ) C731_=_C825( C731 C825 ) C731_=_C831( C731 C831 ) C731_=_C841( C731 C841 ) C731_=_C843( C731 C843 ) C731_=_C856( C731 C856 ) \nC731_=_C860( C731 C860 ) C731_=_C868( C731 C868 ) C731_=_C874( C731 C874 ) C731_=_C883( C731 C883 ) C731_=_C885( C731 C885 ) C731_=_C896( C731 C896 ) \nC731_=_C897( C731 C897 ) C731_=_C903( C731 C903 ) C731_=_C910( C731 C910 ) C731_=_C916( C731 C916 ) C731_=_C926( C731 C926 ) C731_=_C931( C731 C931 ) \nC731_=_C932( C731 C932 ) C731_=_C933( C731 C933 ) C731_=_C934( C731 C934 ) C731_=_C936( C731 C936 ) C731_=_C944( C731 C944 ) C731_=_C947( C731 C947 ) \nC731_=_C948( C731 C948 ) C732_=_C733( C732 C733 ) C732_=_C744( C732 C744 ) C732_=_C753( C732 C753 ) C732_=_C754( C732 C754 ) C732_=_C756( C732 C756 ) \nC732_=_C759( C732 C759 ) C732_=_C768( C732 C768 ) C732_=_C779( C732 C779 ) C732_=_C783( C732 C783 ) C732_=_C784( C732 C784 ) C732_=_C788( C732 C788 ) \nC732_=_C789( C732 C789 ) C732_=_C792( C732 C792 ) C732_=_C793( C732 C793 ) C732_=_C800( C732 C800 ) C732_=_C802( C732 C802 ) C732_=_C814( C732 C814 ) \nC732_=_C815( C732 C815 ) C732_=_C825( C732 C825 ) C732_=_C826( C732 C826 ) C732_=_C827( C732 C827 ) C732_=_C828( C732 C828 ) C732_=_C830( C732 C830 ) \nC732_=_C834( C732 C834 ) C732_=_C839( C732 C839 ) C732_=_C840( C732 C840 ) C732_=_C841( C732 C841 ) C732_=_C845( C732 C845 ) C732_=_C847( C732 C847 ) \nC732_=_C848( C732 C848 ) C732_=_C849( C732 C849 ) C732_=_C850( C732 C850 ) C732_=_C860( C732 C860 ) C732_=_C868( C732 C868 ) C732_=_C870( C732 C870 ) \nC732_=_C882( C732 C882 ) C732_=_C883( C732 C883 ) C732_=_C884( C732 C884 ) C732_=_C893( C732 C893 ) C732_=_C905( C732 C905 ) C732_=_C906( C732 C906 ) \nC732_=_C915( C732 C915 ) C732_=_C919( C732 C919 ) C732_=_C923( C732 C923 ) C732_=_C926( C732 C926 ) C732_=_C927( C732 C927 ) C732_=_C933( C732 C933 ) \nC732_=_C934( C732 C934 ) C732_=_C935( C732 C935 ) C732_=_C936( C732 C936 ) C733_=_C736( C733 C736 ) C733_=_C737( C733 C737 ) C733_=_C738( C733 C738 ) \nC733_=_C745( C733 C745 ) C733_=_C758( C733 C758 ) C733_=_C791( C733 C791 ) C733_=_C792( C733 C792 ) C733_=_C793( C733 C793 ) C733_=_C795( C733 C795 ) \nC733_=_C805( C733 C805 ) C733_=_C810( C733 C810 ) C733_=_C817( C733 C817 ) C733_=_C826( C733 C826 ) C733_=_C827( C733 C827 ) C733_=_C833( C733 C833 ) \nC733_=_C838( C733 C838 ) C733_=_C841( C733 C841 ) C733_=_C842( C733 C842 ) C733_=_C846( C733 C846 ) C733_=_C848( C733 C848 ) C733_=_C851( C733 C851 ) \nC733_=_C868( C733 C868 ) C733_=_C872( C733 C872 ) C733_=_C875( C733 C875 ) C733_=_C881( C733 C881 ) C733_=_C890( C733 C890 ) C733_=_C903( C733 C903 ) \nC733_=_C915( C733 C915 ) C733_=_C917( C733 C917 ) C733_=_C918( C733 C918 ) C733_=_C925( C733 C925 ) C733_=_C928( C733 C928 ) C733_=_C929( C733 C929 ) \nC733_=_C933( C733 C933 ) C733_=_C934( C733 C934 ) C733_=_C935( C733 C935 ) C733_=_C937( C733 C937 ) C733_=_C941( C733 C941 ) C734_=_C735( C734 C735 ) \nC734_=_C736( C734 C736 ) C734_=_C737( C734 C737 ) C734_=_C762( C734 C762 ) C734_=_C771( C734 C771 ) C734_=_C775( C734 C775 ) C734_=_C779( C734 C779 ) \nC734_=_C789( C734 C789 ) C734_=_C796( C734 C796 ) C734_=_C797( C734 C797 ) C734_=_C798( C734 C798 ) C734_=_C806( C734 C806 ) C734_=_C808( C734 C808 ) \nC734_=_C816( C734 C816 ) C734_=_C820( C734 C820 ) C734_=_C825( C734 C825 ) C734_=_C830( C734 C830 ) C734_=_C832( C734 C832 ) C734_=_C837( C734 C837 ) \nC734_=_C854( C734 C854 ) C734_=_C861( C734 C861 ) C734_=_C864( C734 C864 ) C734_=_C870( C734 C870 ) C734_=_C874( C734 C874 ) C734_=_C879( C734 C879 ) \nC734_=_C888( C734 C888 ) C734_=_C891( C734 C891 ) C734_=_C893( C734 C893 ) C734_=_C896( C734 C896 ) C734_=_C904( C734 C904 ) C734_=_C905( C734 C905 ) \nC734_=_C909( C734 C909 ) C734_=_C914( C734 C914 ) C734_=_C915( C734 C915 ) C734_=_C926( C734 C926 ) C734_=_C928( C734 C928 ) C734_=_C931( C734 C931 ) \nC734_=_C932( C734 C932 ) C734_=_C936( C734 C936 ) C734_=_C938( C734 C938 ) C734_=_C939( C734 C939 ) C734_=_C942( C734 C942 ) C734_=_C946( C734 C946 ) \nC734_=_C947( C734 C947 ) C734_=_C948( C734 C948 ) C735_=_C736( C735 C736 ) C735_=_C737( C735 C737 ) C735_=_C743( C735 C743 ) C735_=_C744( C735 C744 ) \nC735_=_C754( C735 C754 ) C735_=_C779( C735 C779 ) C735_=_C780( C735 C780 ) C735_=_C790( C735 C790 ) C735_=_C793( C735 C793 ) C735_=_C796( C735 C796 ) \nC735_=_C797( C735 C797 ) C735_=_C798( C735 C798 ) C735_=_C799( C735 C799 ) C735_=_C805( C735 C805 ) C735_=_C807( C735 C807 ) C735_=_C811( C735 C811 ) \nC735_=_C830( C735 C830 ) C735_=_C831( C735 C831 ) C735_=_C832( C735 C832 ) C735_=_C839( C735 C839 ) C735_=_C845( C735 C845 ) C735_=_C849( C735 C849 ) \nC735_=_C856( C735 C856 ) C735_=_C860( C735 C860 ) C735_=_C863( C735 C863 ) C735_=_C869( C735 C869 ) C735_=_C878( C735 C878 ) C735_=_C880( C735 C880 ) \nC735_=_C888( C735 C888 ) C735_=_C889( C735 C889 ) C735_=_C891( C735 C891 ) C735_=_C892( C735 C892 ) C735_=_C893( C735 C893 ) C735_=_C900( C735 C900 ) \nC735_=_C901( C735 C901 ) C735_=_C915( C735 C915 ) C735_=_C916( C735 C916 ) C735_=_C930( C735 C930 ) C735_=_C932( C735 C932 ) C735_=_C942( C735 C942 ) \nC735_=_C946( C735 C946 ) C735_=_C947( C735 C947 ) C736_=_C757( C736 C757 ) C736_=_C771( C736 C771 ) C736_=_C773( C736 C773 ) C736_=_C788( C736 C788 ) \nC736_=_C795( C736 C795 ) C736_=_C798( C736 C798 ) C736_=_C803( C736 C803 ) C736_=_C805( C736 C805 ) C736_=_C806( C736 C806 ) C736_=_C818( C736 C818 ) \nC736_=_C819( C736 C819 ) C736_=_C820( C736 C820 ) C736_=_C829( C736 C829 ) C736_=_C830( C736 C830 ) C736_=_C837( C736 C837 ) C736_=_C841( C736 C841 ) \nC736_=_C844( C736 C844 ) C736_=_C846( C736 C846 ) C736_=_C854( C736 C854 ) C736_=_C866( C736 C866 ) C736_=_C867( C736 C867 ) C736_=_C881( C736 C881 ) \nC736_=_C883( C736 C883 ) C736_=_C885( C736 C885 ) C736_=_C888( C736 C888 ) C736_=_C891( C736 C891 ) C736_=_C893( C736 C893 ) C736_=_C894( C736 C894 ) \nC736_=_C901( C736 C901 ) C736_=_C903( C736 C903 ) C736_=_C911( C736 C911 ) C736_=_C919( C736 C919 ) C736_=_C925( C736 C925 ) C736_=_C928( C736 C928 ) \nC736_=_C932( C736 C932 ) C736_=_C934( C736 C934 ) C736_=_C945( C736 C945 ) C736_=_C946( C736 C946 ) C736_=_C947( C736 C947 ) C737_=_C740( C737 C740 ) \nC737_=_C741( C737 C741 ) C737_=_C745( C737 C745 ) C737_=_C752( C737 C752 ) C737_=_C765( C737 C765 ) C737_=_C767( C737 C767 ) C737_=_C769( C737 C769 ) \nC737_=_C787( C737 C787 ) C737_=_C794( C737 C794 ) C737_=_C797( C737 C797 ) C737_=_C805( C737 C805 ) C737_=_C807( C737 C807 ) C737_=_C817( C737 C817 ) \nC737_=_C820( C737 C820 ) C737_=_C822( C737 C822 ) C737_=_C832( C737 C832 ) C737_=_C833( C737 C833 ) C737_=_C838( C737 C838 ) C737_=_C848( C737 C848 ) \nC737_=_C851( C737 C851 ) C737_=_C863( C737 C863 ) C737_=_C864( C737 C864 ) C737_=_C876( C737 C876 ) C737_=_C881( C737 C881 ) C737_=_C883( C737 C883 ) \nC737_=_C884( C737 C884 ) C737_=_C888( C737 C888 ) C737_=_C895( C737 C895 ) C737_=_C899( C737 C899 ) C737_=_C929( C737 C929 ) C737_=_C932( C737 C932 ) \nC737_=_C935( C737 C935 ) C737_=_C936( C737 C936 ) C737_=_C937( C737 C937 ) C737_=_C942( C737 C942 ) C738_=_C746( C738 C746 ) C738_=_C750( C738 C750 ) \nC738_=_C751( C738 C751 ) C738_=_C753( C738 C753 ) C738_=_C756( C738 C756 ) C738_=_C758( C738 C758 ) C738_=_C763( C738 C763 ) C738_=_C791( C738 C791 ) \nC738_=_C798( C738 C798 ) C738_=_C810( C738 C810 ) C738_=_C819( C738 C819 ) C738_=_C827( C738 C827 ) C738_=_C833( C738 C833 ) C738_=_C834( C738 C834 ) \nC738_=_C839( C738 C839 ) C738_=_C842( C738 C842 ) C738_=_C847( C738 C847 ) C738_=_C853( C738 C853 ) C738_=_C862( C738 C862 ) C738_=_C868( C738 C868 ) \nC738_=_C875( C738 C875 ) C738_=_C876( C738 C876 ) C738_=_C894( C738 C894 ) C738_=_C896( C738 C896 ) C738_=_C898( C738 C898 ) C738_=_C906( C738 C906 ) \nC738_=_C913( C738 C913 ) C738_=_C916( C738 C916 ) C738_=_C926( C738 C926 ) C738_=_C928( C738 C928 ) C738_=_C932( C738 C932 ) C738_=_C933( C738 C933 ) \nC738_=_C934( C738 C934 ) C738_=_C935( C738 C935 ) C738_=_C936( C738 C936 ) C738_=_C937( C738 C937 ) C738_=_C939( C738 C939 ) C738_=_C941( C738 C941 ) \nC738_=_C942( C738 C942 ) C738_=_C948( C738 C948 ) C739_=_C741( C739 C741 ) C739_=_C757( C739 C757 ) C739_=_C761( C739 C761 ) C739_=_C762( C739 C762 ) \nC739_=_C772( C739 C772 ) C739_=_C777( C739 C777 ) C739_=_C782( C739 C782 ) C739_=_C786( C739 C786 ) C739_=_C787( C739 C787 ) C739_=_C794( C739 C794 ) \nC739_=_C798( C739 C798 ) C739_=_C806( C739 C806 ) C739_=_C815( C739 C815 ) C739_=_C816( C739 C816 ) C739_=_C817(</w:t>
      </w:r>
    </w:p>
    <w:p>
      <w:pPr>
        <w:pStyle w:val="PreformattedText"/>
        <w:bidi w:val="0"/>
        <w:spacing w:before="0" w:after="0"/>
        <w:jc w:val="left"/>
        <w:rPr/>
      </w:pPr>
      <w:r>
        <w:rPr/>
        <w:t xml:space="preserve"> </w:t>
      </w:r>
      <w:r>
        <w:rPr/>
        <w:t>C739 C817 ) C739_=_C823( C739 C823 ) \nC739_=_C824( C739 C824 ) C739_=_C826( C739 C826 ) C739_=_C827( C739 C827 ) C739_=_C829( C739 C829 ) C739_=_C833( C739 C833 ) C739_=_C834( C739 C834 ) \nC739_=_C835( C739 C835 ) C739_=_C842( C739 C842 ) C739_=_C845( C739 C845 ) C739_=_C846( C739 C846 ) C739_=_C863( C739 C863 ) C739_=_C864( C739 C864 ) \nC739_=_C868( C739 C868 ) C739_=_C870( C739 C870 ) C739_=_C886( C739 C886 ) C739_=_C888( C739 C888 ) C739_=_C892( C739 C892 ) C739_=_C893( C739 C893 ) \nC739_=_C894( C739 C894 ) C739_=_C897( C739 C897 ) C739_=_C900( C739 C900 ) C739_=_C902( C739 C902 ) C739_=_C905( C739 C905 ) C739_=_C908( C739 C908 ) \nC739_=_C932( C739 C932 ) C739_=_C935( C739 C935 ) C739_=_C938( C739 C938 ) C739_=_C939( C739 C939 ) C739_=_C941( C739 C941 ) C740_=_C745( C740 C745 ) \nC740_=_C748( C740 C748 ) C740_=_C764( C740 C764 ) C740_=_C765( C740 C765 ) C740_=_C766( C740 C766 ) C740_=_C781( C740 C781 ) C740_=_C787( C740 C787 ) \nC740_=_C805( C740 C805 ) C740_=_C809( C740 C809 ) C740_=_C811( C740 C811 ) C740_=_C815( C740 C815 ) C740_=_C818( C740 C818 ) C740_=_C819( C740 C819 ) \nC740_=_C826( C740 C826 ) C740_=_C827( C740 C827 ) C740_=_C829( C740 C829 ) C740_=_C831( C740 C831 ) C740_=_C833( C740 C833 ) C740_=_C834( C740 C834 ) \nC740_=_C853( C740 C853 ) C740_=_C858( C740 C858 ) C740_=_C859( C740 C859 ) C740_=_C862( C740 C862 ) C740_=_C865( C740 C865 ) C740_=_C870( C740 C870 ) \nC740_=_C875( C740 C875 ) C740_=_C878( C740 C878 ) C740_=_C883( C740 C883 ) C740_=_C884( C740 C884 ) C740_=_C886( C740 C886 ) C740_=_C894( C740 C894 ) \nC740_=_C895( C740 C895 ) C740_=_C899( C740 C899 ) C740_=_C902( C740 C902 ) C740_=_C908( C740 C908 ) C740_=_C921( C740 C921 ) C740_=_C923( C740 C923 ) \nC740_=_C929( C740 C929 ) C740_=_C932( C740 C932 ) C740_=_C944( C740 C944 ) C741_=_C742( C741 C742 ) C741_=_C747( C741 C747 ) C741_=_C757( C741 C757 ) \nC741_=_C760( C741 C760 ) C741_=_C763( C741 C763 ) C741_=_C765( C741 C765 ) C741_=_C766( C741 C766 ) C741_=_C769( C741 C769 ) C741_=_C771( C741 C771 ) \nC741_=_C780( C741 C780 ) C741_=_C781( C741 C781 ) C741_=_C787( C741 C787 ) C741_=_C789( C741 C789 ) C741_=_C793( C741 C793 ) C741_=_C794( C741 C794 ) \nC741_=_C795( C741 C795 ) C741_=_C801( C741 C801 ) C741_=_C803( C741 C803 ) C741_=_C806( C741 C806 ) C741_=_C807( C741 C807 ) C741_=_C814( C741 C814 ) \nC741_=_C815( C741 C815 ) C741_=_C816( C741 C816 ) C741_=_C817( C741 C817 ) C741_=_C822( C741 C822 ) C741_=_C823( C741 C823 ) C741_=_C825( C741 C825 ) \nC741_=_C826( C741 C826 ) C741_=_C829( C741 C829 ) C741_=_C835( C741 C835 ) C741_=_C838( C741 C838 ) C741_=_C842( C741 C842 ) C741_=_C844( C741 C844 ) \nC741_=_C846( C741 C846 ) C741_=_C848( C741 C848 ) C741_=_C850( C741 C850 ) C741_=_C857( C741 C857 ) C741_=_C864( C741 C864 ) C741_=_C869( C741 C869 ) \nC741_=_C871( C741 C871 ) C741_=_C874( C741 C874 ) C741_=_C884( C741 C884 ) C741_=_C889( C741 C889 ) C741_=_C892( C741 C892 ) C741_=_C894( C741 C894 ) \nC741_=_C897( C741 C897 ) C741_=_C898( C741 C898 ) C741_=_C905( C741 C905 ) C741_=_C906( C741 C906 ) C741_=_C910( C741 C910 ) C741_=_C911( C741 C911 ) \nC741_=_C918( C741 C918 ) C741_=_C922( C741 C922 ) C741_=_C930( C741 C930 ) C741_=_C932( C741 C932 ) C741_=_C934( C741 C934 ) C741_=_C936( C741 C936 ) \nC741_=_C938( C741 C938 ) C741_=_C941( C741 C941 ) C742_=_C743( C742 C743 ) C742_=_C757( C742 C757 ) C742_=_C758( C742 C758 ) C742_=_C760( C742 C760 ) \nC742_=_C761( C742 C761 ) C742_=_C763( C742 C763 ) C742_=_C767( C742 C767 ) C742_=_C769( C742 C769 ) C742_=_C771( C742 C771 ) C742_=_C780( C742 C780 ) \nC742_=_C781( C742 C781 ) C742_=_C786( C742 C786 ) C742_=_C793( C742 C793 ) C742_=_C797( C742 C797 ) C742_=_C799( C742 C799 ) C742_=_C800( C742 C800 ) \nC742_=_C802( C742 C802 ) C742_=_C803( C742 C803 ) C742_=_C811( C742 C811 ) C742_=_C813( C742 C813 ) C742_=_C814( C742 C814 ) C742_=_C823( C742 C823 ) \nC742_=_C825( C742 C825 ) C742_=_C832( C742 C832 ) C742_=_C834( C742 C834 ) C742_=_C836( C742 C836 ) C742_=_C838( C742 C838 ) C742_=_C843( C742 C843 ) \nC742_=_C844( C742 C844 ) C742_=_C847( C742 C847 ) C742_=_C853( C742 C853 ) C742_=_C862( C742 C862 ) C742_=_C866( C742 C866 ) C742_=_C881( C742 C881 ) \nC742_=_C887( C742 C887 ) C742_=_C888( C742 C888 ) C742_=_C889( C742 C889 ) C742_=_C892( C742 C892 ) C742_=_C895( C742 C895 ) C742_=_C900( C742 C900 ) \nC742_=_C911( C742 C911 ) C742_=_C929( C742 C929 ) C742_=_C934( C742 C934 ) C742_=_C940( C742 C940 ) C742_=_C944( C742 C944 ) C742_=_C945( C742 C945 ) \nC742_=_C947( C742 C947 ) C742_=_C948( C742 C948 ) C743_=_C759( C743 C759 ) C743_=_C760( C743 C760 ) C743_=_C770( C743 C770 ) C743_=_C771( C743 C771 ) \nC743_=_C774( C743 C774 ) C743_=_C779( C743 C779 ) C743_=_C787( C743 C787 ) C743_=_C797( C743 C797 ) C743_=_C799( C743 C799 ) C743_=_C800( C743 C800 ) \nC743_=_C802( C743 C802 ) C743_=_C803( C743 C803 ) C743_=_C804( C743 C804 ) C743_=_C809( C743 C809 ) C743_=_C832( C743 C832 ) C743_=_C835( C743 C835 ) \nC743_=_C836( C743 C836 ) C743_=_C838( C743 C838 ) C743_=_C839( C743 C839 ) C743_=_C840( C743 C840 ) C743_=_C843( C743 C843 ) C743_=_C846( C743 C846 ) \nC743_=_C849( C743 C849 ) C743_=_C855( C743 C855 ) C743_=_C856( C743 C856 ) C743_=_C866( C743 C866 ) C743_=_C881( C743 C881 ) C743_=_C884( C743 C884 ) \nC743_=_C890( C743 C890 ) C743_=_C891( C743 C891 ) C743_=_C896( C743 C896 ) C743_=_C899( C743 C899 ) C743_=_C906( C743 C906 ) C743_=_C907( C743 C907 ) \nC743_=_C909( C743 C909 ) C743_=_C916( C743 C916 ) C743_=_C929( C743 C929 ) C743_=_C936( C743 C936 ) C743_=_C938( C743 C938 ) C743_=_C940( C743 C940 ) \nC743_=_C945( C743 C945 ) C743_=_C947( C743 C947 ) C744_=_C748( C744 C748 ) C744_=_C752( C744 C752 ) C744_=_C754( C744 C754 ) C744_=_C761( C744 C761 ) \nC744_=_C775( C744 C775 ) C744_=_C790( C744 C790 ) C744_=_C796( C744 C796 ) C744_=_C797( C744 C797 ) C744_=_C800( C744 C800 ) C744_=_C810( C744 C810 ) \nC744_=_C815( C744 C815 ) C744_=_C827( C744 C827 ) C744_=_C834( C744 C834 ) C744_=_C839( C744 C839 ) C744_=_C840( C744 C840 ) C744_=_C841( C744 C841 ) \nC744_=_C843( C744 C843 ) C744_=_C848( C744 C848 ) C744_=_C849( C744 C849 ) C744_=_C850( C744 C850 ) C744_=_C856( C744 C856 ) C744_=_C863( C744 C863 ) \nC744_=_C867( C744 C867 ) C744_=_C870( C744 C870 ) C744_=_C875( C744 C875 ) C744_=_C878( C744 C878 ) C744_=_C880( C744 C880 ) C744_=_C884( C744 C884 ) \nC744_=_C888( C744 C888 ) C744_=_C892( C744 C892 ) C744_=_C899( C744 C899 ) C744_=_C900( C744 C900 ) C744_=_C901( C744 C901 ) C744_=_C903( C744 C903 ) \nC744_=_C905( C744 C905 ) C744_=_C906( C744 C906 ) C744_=_C907( C744 C907 ) C744_=_C909( C744 C909 ) C744_=_C919( C744 C919 ) C744_=_C926( C744 C926 ) \nC744_=_C927( C744 C927 ) C744_=_C931( C744 C931 ) C744_=_C933( C744 C933 ) C744_=_C935( C744 C935 ) C744_=_C938( C744 C938 ) C744_=_C942( C744 C942 ) \nC744_=_C945( C744 C945 ) C744_=_C947( C744 C947 ) C744_=_C949( C744 C949 ) C745_=_C759( C745 C759 ) C745_=_C760( C745 C760 ) C745_=_C767( C745 C767 ) \nC745_=_C776( C745 C776 ) C745_=_C778( C745 C778 ) C745_=_C791( C745 C791 ) C745_=_C809( C745 C809 ) C745_=_C817( C745 C817 ) C745_=_C818( C745 C818 ) \nC745_=_C819( C745 C819 ) C745_=_C822( C745 C822 ) C745_=_C824( C745 C824 ) C745_=_C827( C745 C827 ) C745_=_C831( C745 C831 ) C745_=_C832( C745 C832 ) \nC745_=_C833( C745 C833 ) C745_=_C836( C745 C836 ) C745_=_C837( C745 C837 ) C745_=_C842( C745 C842 ) C745_=_C844( C745 C844 ) C745_=_C845( C745 C845 ) \nC745_=_C848( C745 C848 ) C745_=_C851( C745 C851 ) C745_=_C852( C745 C852 ) C745_=_C853( C745 C853 ) C745_=_C857( C745 C857 ) C745_=_C859( C745 C859 ) \nC745_=_C861( C745 C861 ) C745_=_C873( C745 C873 ) C745_=_C878( C745 C878 ) C745_=_C881( C745 C881 ) C745_=_C897( C745 C897 ) C745_=_C901( C745 C901 ) \nC745_=_C902( C745 C902 ) C745_=_C906( C745 C906 ) C745_=_C909( C745 C909 ) C745_=_C912( C745 C912 ) C745_=_C914( C745 C914 ) C745_=_C929( C745 C929 ) \nC745_=_C938( C745 C938 ) C745_=_C941( C745 C941 ) C745_=_C944( C745 C944 ) C746_=_C747( C746 C747 ) C746_=_C750( C746 C750 ) C746_=_C751( C746 C751 ) \nC746_=_C753( C746 C753 ) C746_=_C755( C746 C755 ) C746_=_C763( C746 C763 ) C746_=_C770( C746 C770 ) C746_=_C773( C746 C773 ) C746_=_C800( C746 C800 ) \nC746_=_C806( C746 C806 ) C746_=_C813( C746 C813 ) C746_=_C828( C746 C828 ) C746_=_C834( C746 C834 ) C746_=_C838( C746 C838 ) C746_=_C841( C746 C841 ) \nC746_=_C850( C746 C850 ) C746_=_C851( C746 C851 ) C746_=_C853( C746 C853 ) C746_=_C860( C746 C860 ) C746_=_C864( C746 C864 ) C746_=_C866( C746 C866 ) \nC746_=_C880( C746 C880 ) C746_=_C894( C746 C894 ) C746_=_C898( C746 C898 ) C746_=_C901( C746 C901 ) C746_=_C906( C746 C906 ) C746_=_C915( C746 C915 ) \nC746_=_C919( C746 C919 ) C746_=_C928( C746 C928 ) C746_=_C929( C746 C929 ) C746_=_C938( C746 C938 ) C746_=_C939( C746 C939 ) C746_=_C942( C746 C942 ) \nC746_=_C945( C746 C945 ) C747_=_C760( C747 C760 ) C747_=_C766( C747 C766 ) C747_=_C768( C747 C768 ) C747_=_C770( C747 C770 ) C747_=_C772( C747 C772 ) \nC747_=_C774( C747 C774 ) C747_=_C781( C747 C781 ) C747_=_C786( C747 C786 ) C747_=_C789( C747 C789 ) C747_=_C792( C747 C792 ) C747_=_C793( C747 C793 ) \nC747_=_C795( C747 C795 ) C747_=_C799( C747 C799 ) C747_=_C800( C747 C800 ) C747_=_C801( C747 C801 ) C747_=_C810( C747 C810 ) C747_=_C813( C747 C813 ) \nC747_=_C816( C747 C816 ) C747_=_C817( C747 C817 ) C747_=_C822( C747 C822 ) C747_=_C829( C747 C829 ) C747_=_C846( C747 C846 ) C747_=_C848( C747 C848 ) \nC747_=_C850( C747 C850 ) C747_=_C851( C747 C851 ) C747_=_C857( C747 C857 ) C747_=_C859( C747 C859 ) C747_=_C860( C747 C860 ) C747_=_C862( C747 C862 ) \nC747_=_C864( C747 C864 ) C747_=_C869( C747 C869 ) C747_=_C871( C747 C871 ) C747_=_C873( C747 C873 ) C747_=_C905( C747 C905 ) C747_=_C906( C747 C906 ) \nC747_=_C910( C747 C910 ) C747_=_C911( C747 C911 ) C747_=_C916( C747 C916 ) C747_=_C917( C747 C917 ) C747_=_C919( C747 C919 ) C747_=_C922( C747 C922 ) \nC747_=_C924( C747 C924 ) C747_=_C928( C747 C928 ) C747_=_C930( C747 C930 ) C747_=_C937( C747 C937 ) C747_=_C938( C747 C938 ) C747_=_C939(</w:t>
      </w:r>
    </w:p>
    <w:p>
      <w:pPr>
        <w:pStyle w:val="PreformattedText"/>
        <w:bidi w:val="0"/>
        <w:spacing w:before="0" w:after="0"/>
        <w:jc w:val="left"/>
        <w:rPr/>
      </w:pPr>
      <w:r>
        <w:rPr/>
        <w:t xml:space="preserve"> </w:t>
      </w:r>
      <w:r>
        <w:rPr/>
        <w:t>C747 C939 ) \nC747_=_C948( C747 C948 ) C747_=_C949( C747 C949 ) C748_=_C750( C748 C750 ) C748_=_C757( C748 C757 ) C748_=_C759( C748 C759 ) C748_=_C761( C748 C761 ) \nC748_=_C762( C748 C762 ) C748_=_C766( C748 C766 ) C748_=_C773( C748 C773 ) C748_=_C777( C748 C777 ) C748_=_C778( C748 C778 ) C748_=_C797( C748 C797 ) \nC748_=_C801( C748 C801 ) C748_=_C802( C748 C802 ) C748_=_C810( C748 C810 ) C748_=_C819( C748 C819 ) C748_=_C828( C748 C828 ) C748_=_C833( C748 C833 ) \nC748_=_C840( C748 C840 ) C748_=_C844( C748 C844 ) C748_=_C851( C748 C851 ) C748_=_C854( C748 C854 ) C748_=_C865( C748 C865 ) C748_=_C870( C748 C870 ) \nC748_=_C878( C748 C878 ) C748_=_C882( C748 C882 ) C748_=_C884( C748 C884 ) C748_=_C899( C748 C899 ) C748_=_C902( C748 C902 ) C748_=_C903( C748 C903 ) \nC748_=_C910( C748 C910 ) C748_=_C913( C748 C913 ) C748_=_C923( C748 C923 ) C748_=_C931( C748 C931 ) C748_=_C932( C748 C932 ) C748_=_C940( C748 C940 ) \nC748_=_C941( C748 C941 ) C748_=_C944( C748 C944 ) C748_=_C945( C748 C945 ) C748_=_C947( C748 C947 ) C748_=_C948( C748 C948 ) C748_=_C949( C748 C949 ) \nC749_=_C750( C749 C750 ) C749_=_C751( C749 C751 ) C749_=_C752( C749 C752 ) C749_=_C753( C749 C753 ) C749_=_C758( C749 C758 ) C749_=_C775( C749 C775 ) \nC749_=_C785( C749 C785 ) C749_=_C791( C749 C791 ) C749_=_C798( C749 C798 ) C749_=_C801( C749 C801 ) C749_=_C809( C749 C809 ) C749_=_C811( C749 C811 ) \nC749_=_C812( C749 C812 ) C749_=_C813( C749 C813 ) C749_=_C815( C749 C815 ) C749_=_C818( C749 C818 ) C749_=_C822( C749 C822 ) C749_=_C823( C749 C823 ) \nC749_=_C824( C749 C824 ) C749_=_C835( C749 C835 ) C749_=_C836( C749 C836 ) C749_=_C845( C749 C845 ) C749_=_C847( C749 C847 ) C749_=_C854( C749 C854 ) \nC749_=_C857( C749 C857 ) C749_=_C859( C749 C859 ) C749_=_C869( C749 C869 ) C749_=_C871( C749 C871 ) C749_=_C874( C749 C874 ) C749_=_C876( C749 C876 ) \nC749_=_C881( C749 C881 ) C749_=_C882( C749 C882 ) C749_=_C883( C749 C883 ) C749_=_C890( C749 C890 ) C749_=_C893( C749 C893 ) C749_=_C898( C749 C898 ) \nC749_=_C900( C749 C900 ) C749_=_C901( C749 C901 ) C749_=_C904( C749 C904 ) C749_=_C905( C749 C905 ) C749_=_C911( C749 C911 ) C749_=_C912( C749 C912 ) \nC749_=_C913( C749 C913 ) C749_=_C914( C749 C914 ) C749_=_C918( C749 C918 ) C749_=_C924( C749 C924 ) C749_=_C928( C749 C928 ) C749_=_C930( C749 C930 ) \nC749_=_C936( C749 C936 ) C749_=_C937( C749 C937 ) C749_=_C941( C749 C941 ) C750_=_C753( C750 C753 ) C750_=_C756( C750 C756 ) C750_=_C758( C750 C758 ) \nC750_=_C761( C750 C761 ) C750_=_C762( C750 C762 ) C750_=_C763( C750 C763 ) C750_=_C772( C750 C772 ) C750_=_C777( C750 C777 ) C750_=_C785( C750 C785 ) \nC750_=_C791( C750 C791 ) C750_=_C802( C750 C802 ) C750_=_C813( C750 C813 ) C750_=_C814( C750 C814 ) C750_=_C827( C750 C827 ) C750_=_C828( C750 C828 ) \nC750_=_C839( C750 C839 ) C750_=_C842( C750 C842 ) C750_=_C847( C750 C847 ) C750_=_C850( C750 C850 ) C750_=_C853( C750 C853 ) C750_=_C862( C750 C862 ) \nC750_=_C872( C750 C872 ) C750_=_C874( C750 C874 ) C750_=_C881( C750 C881 ) C750_=_C885( C750 C885 ) C750_=_C891( C750 C891 ) C750_=_C894( C750 C894 ) \nC750_=_C896( C750 C896 ) C750_=_C898( C750 C898 ) C750_=_C903( C750 C903 ) C750_=_C906( C750 C906 ) C750_=_C912( C750 C912 ) C750_=_C913( C750 C913 ) \nC750_=_C914( C750 C914 ) C750_=_C926( C750 C926 ) C750_=_C934( C750 C934 ) C750_=_C937( C750 C937 ) C750_=_C939( C750 C939 ) C750_=_C941( C750 C941 ) \nC750_=_C942( C750 C942 ) C750_=_C944( C750 C944 ) C750_=_C947( C750 C947 ) C750_=_C948( C750 C948 ) C751_=_C752( C751 C752 ) C751_=_C753( C751 C753 ) \nC751_=_C755( C751 C755 ) C751_=_C756( C751 C756 ) C751_=_C757( C751 C757 ) C751_=_C766( C751 C766 ) C751_=_C770( C751 C770 ) C751_=_C773( C751 C773 ) \nC751_=_C787( C751 C787 ) C751_=_C790( C751 C790 ) C751_=_C791( C751 C791 ) C751_=_C810( C751 C810 ) C751_=_C812( C751 C812 ) C751_=_C818( C751 C818 ) \nC751_=_C819( C751 C819 ) C751_=_C820( C751 C820 ) C751_=_C823( C751 C823 ) C751_=_C826( C751 C826 ) C751_=_C833( C751 C833 ) C751_=_C834( C751 C834 ) \nC751_=_C839( C751 C839 ) C751_=_C841( C751 C841 ) C751_=_C843( C751 C843 ) C751_=_C873( C751 C873 ) C751_=_C876( C751 C876 ) C751_=_C879( C751 C879 ) \nC751_=_C881( C751 C881 ) C751_=_C895( C751 C895 ) C751_=_C901( C751 C901 ) C751_=_C904( C751 C904 ) C751_=_C909( C751 C909 ) C751_=_C912( C751 C912 ) \nC751_=_C916( C751 C916 ) C751_=_C918( C751 C918 ) C751_=_C925( C751 C925 ) C751_=_C926( C751 C926 ) C751_=_C927( C751 C927 ) C751_=_C930( C751 C930 ) \nC751_=_C941( C751 C941 ) C751_=_C945( C751 C945 ) C752_=_C753( C752 C753 ) C752_=_C759( C752 C759 ) C752_=_C761( C752 C761 ) C752_=_C767( C752 C767 ) \nC752_=_C773( C752 C773 ) C752_=_C774( C752 C774 ) C752_=_C775( C752 C775 ) C752_=_C780( C752 C780 ) C752_=_C782( C752 C782 ) C752_=_C788( C752 C788 ) \nC752_=_C791( C752 C791 ) C752_=_C794( C752 C794 ) C752_=_C796( C752 C796 ) C752_=_C801( C752 C801 ) C752_=_C812( C752 C812 ) C752_=_C822( C752 C822 ) \nC752_=_C823( C752 C823 ) C752_=_C827( C752 C827 ) C752_=_C829( C752 C829 ) C752_=_C841( C752 C841 ) C752_=_C845( C752 C845 ) C752_=_C851( C752 C851 ) \nC752_=_C856( C752 C856 ) C752_=_C857( C752 C857 ) C752_=_C860( C752 C860 ) C752_=_C863( C752 C863 ) C752_=_C867( C752 C867 ) C752_=_C875( C752 C875 ) \nC752_=_C876( C752 C876 ) C752_=_C899( C752 C899 ) C752_=_C901( C752 C901 ) C752_=_C905( C752 C905 ) C752_=_C907( C752 C907 ) C752_=_C908( C752 C908 ) \nC752_=_C909( C752 C909 ) C752_=_C912( C752 C912 ) C752_=_C918( C752 C918 ) C752_=_C921( C752 C921 ) C752_=_C925( C752 C925 ) C752_=_C930( C752 C930 ) \nC752_=_C935( C752 C935 ) C752_=_C937( C752 C937 ) C752_=_C938( C752 C938 ) C752_=_C939( C752 C939 ) C752_=_C941( C752 C941 ) C752_=_C942( C752 C942 ) \nC752_=_C945( C752 C945 ) C752_=_C947( C752 C947 ) C753_=_C756( C753 C756 ) C753_=_C763( C753 C763 ) C753_=_C775( C753 C775 ) C753_=_C780( C753 C780 ) \nC753_=_C791( C753 C791 ) C753_=_C792( C753 C792 ) C753_=_C804( C753 C804 ) C753_=_C812( C753 C812 ) C753_=_C814( C753 C814 ) C753_=_C823( C753 C823 ) \nC753_=_C825( C753 C825 ) C753_=_C831( C753 C831 ) C753_=_C845( C753 C845 ) C753_=_C846( C753 C846 ) C753_=_C847( C753 C847 ) C753_=_C849( C753 C849 ) \nC753_=_C853( C753 C853 ) C753_=_C858( C753 C858 ) C753_=_C859( C753 C859 ) C753_=_C868( C753 C868 ) C753_=_C876( C753 C876 ) C753_=_C883( C753 C883 ) \nC753_=_C885( C753 C885 ) C753_=_C891( C753 C891 ) C753_=_C894( C753 C894 ) C753_=_C898( C753 C898 ) C753_=_C901( C753 C901 ) C753_=_C906( C753 C906 ) \nC753_=_C908( C753 C908 ) C753_=_C912( C753 C912 ) C753_=_C918( C753 C918 ) C753_=_C919( C753 C919 ) C753_=_C920( C753 C920 ) C753_=_C924( C753 C924 ) \nC753_=_C930( C753 C930 ) C753_=_C935( C753 C935 ) C753_=_C936( C753 C936 ) C753_=_C939( C753 C939 ) C753_=_C941( C753 C941 ) C753_=_C944( C753 C944 ) \nC753_=_C949( C753 C949 ) C754_=_C756( C754 C756 ) C754_=_C757( C754 C757 ) C754_=_C768( C754 C768 ) C754_=_C779( C754 C779 ) C754_=_C783( C754 C783 ) \nC754_=_C784( C754 C784 ) C754_=_C788( C754 C788 ) C754_=_C790( C754 C790 ) C754_=_C795( C754 C795 ) C754_=_C796( C754 C796 ) C754_=_C797( C754 C797 ) \nC754_=_C798( C754 C798 ) C754_=_C824( C754 C824 ) C754_=_C832( C754 C832 ) C754_=_C839( C754 C839 ) C754_=_C852( C754 C852 ) C754_=_C854( C754 C854 ) \nC754_=_C859( C754 C859 ) C754_=_C863( C754 C863 ) C754_=_C865( C754 C865 ) C754_=_C867( C754 C867 ) C754_=_C868( C754 C868 ) C754_=_C869( C754 C869 ) \nC754_=_C878( C754 C878 ) C754_=_C882( C754 C882 ) C754_=_C883( C754 C883 ) C754_=_C884( C754 C884 ) C754_=_C886( C754 C886 ) C754_=_C888( C754 C888 ) \nC754_=_C889( C754 C889 ) C754_=_C892( C754 C892 ) C754_=_C900( C754 C900 ) C754_=_C901( C754 C901 ) C754_=_C902( C754 C902 ) C754_=_C905( C754 C905 ) \nC754_=_C907( C754 C907 ) C754_=_C908( C754 C908 ) C754_=_C921( C754 C921 ) C754_=_C923( C754 C923 ) C754_=_C929( C754 C929 ) C754_=_C937( C754 C937 ) \nC754_=_C946( C754 C946 ) C754_=_C947( C754 C947 ) C755_=_C757( C755 C757 ) C755_=_C763( C755 C763 ) C755_=_C770( C755 C770 ) C755_=_C778( C755 C778 ) \nC755_=_C784( C755 C784 ) C755_=_C787( C755 C787 ) C755_=_C788( C755 C788 ) C755_=_C792( C755 C792 ) C755_=_C811( C755 C811 ) C755_=_C815( C755 C815 ) \nC755_=_C818( C755 C818 ) C755_=_C828( C755 C828 ) C755_=_C833( C755 C833 ) C755_=_C847( C755 C847 ) C755_=_C849( C755 C849 ) C755_=_C850( C755 C850 ) \nC755_=_C851( C755 C851 ) C755_=_C852( C755 C852 ) C755_=_C855( C755 C855 ) C755_=_C867( C755 C867 ) C755_=_C869( C755 C869 ) C755_=_C870( C755 C870 ) \nC755_=_C876( C755 C876 ) C755_=_C878( C755 C878 ) C755_=_C879( C755 C879 ) C755_=_C880( C755 C880 ) C755_=_C884( C755 C884 ) C755_=_C892( C755 C892 ) \nC755_=_C894( C755 C894 ) C755_=_C895( C755 C895 ) C755_=_C904( C755 C904 ) C755_=_C912( C755 C912 ) C755_=_C913( C755 C913 ) C755_=_C914( C755 C914 ) \nC755_=_C916( C755 C916 ) C755_=_C923( C755 C923 ) C755_=_C925( C755 C925 ) C755_=_C927( C755 C927 ) C755_=_C928( C755 C928 ) C755_=_C929( C755 C929 ) \nC755_=_C930( C755 C930 ) C755_=_C944( C755 C944 ) C755_=_C945( C755 C945 ) C756_=_C768( C756 C768 ) C756_=_C779( C756 C779 ) C756_=_C783( C756 C783 ) \nC756_=_C784( C756 C784 ) C756_=_C788( C756 C788 ) C756_=_C799( C756 C799 ) C756_=_C806( C756 C806 ) C756_=_C810( C756 C810 ) C756_=_C819( C756 C819 ) \nC756_=_C831( C756 C831 ) C756_=_C833( C756 C833 ) C756_=_C834( C756 C834 ) C756_=_C839( C756 C839 ) C756_=_C846( C756 C846 ) C756_=_C854( C756 C854 ) \nC756_=_C868( C756 C868 ) C756_=_C874( C756 C874 ) C756_=_C882( C756 C882 ) C756_=_C891( C756 C891 ) C756_=_C893( C756 C893 ) C756_=_C896( C756 C896 ) \nC756_=_C898( C756 C898 ) C756_=_C900( C756 C900 ) C756_=_C902( C756 C902 ) C756_=_C903( C756 C903 ) C756_=_C905( C756 C905 ) C756_=_C908( C756 C908 ) \nC756_=_C916( C756 C916 ) C756_=_C917( C756 C917 ) C756_=_C920( C756 C920 ) C756_=_C924( C756 C924 ) C756_=_C926( C756 C926 ) C756_=_C927( C756 C927 ) \nC756_=_C931( C756 C931 ) C756_=_C940( C756 C940 ) C756_=_C944( C756 C944 ) C757_=_C761( C757 C761 ) C757_=_C763( C757 C763 ) C757_=_C770( C757 C770 ) \nC757_=_C771(</w:t>
      </w:r>
    </w:p>
    <w:p>
      <w:pPr>
        <w:pStyle w:val="PreformattedText"/>
        <w:bidi w:val="0"/>
        <w:spacing w:before="0" w:after="0"/>
        <w:jc w:val="left"/>
        <w:rPr/>
      </w:pPr>
      <w:r>
        <w:rPr/>
        <w:t xml:space="preserve"> </w:t>
      </w:r>
      <w:r>
        <w:rPr/>
        <w:t>C757 C771 ) C757_=_C772( C757 C772 ) C757_=_C780( C757 C780 ) C757_=_C781( C757 C781 ) C757_=_C782( C757 C782 ) C757_=_C787( C757 C787 ) \nC757_=_C797( C757 C797 ) C757_=_C803( C757 C803 ) C757_=_C814( C757 C814 ) C757_=_C818( C757 C818 ) C757_=_C819( C757 C819 ) C757_=_C820( C757 C820 ) \nC757_=_C824( C757 C824 ) C757_=_C825( C757 C825 ) C757_=_C827( C757 C827 ) C757_=_C833( C757 C833 ) C757_=_C840( C757 C840 ) C757_=_C841( C757 C841 ) \nC757_=_C844( C757 C844 ) C757_=_C845( C757 C845 ) C757_=_C851( C757 C851 ) C757_=_C854( C757 C854 ) C757_=_C863( C757 C863 ) C757_=_C869( C757 C869 ) \nC757_=_C878( C757 C878 ) C757_=_C879( C757 C879 ) C757_=_C883( C757 C883 ) C757_=_C889( C757 C889 ) C757_=_C892( C757 C892 ) C757_=_C895( C757 C895 ) \nC757_=_C902( C757 C902 ) C757_=_C903( C757 C903 ) C757_=_C904( C757 C904 ) C757_=_C907( C757 C907 ) C757_=_C908( C757 C908 ) C757_=_C911( C757 C911 ) \nC757_=_C913( C757 C913 ) C757_=_C919( C757 C919 ) C757_=_C921( C757 C921 ) C757_=_C927( C757 C927 ) C757_=_C929( C757 C929 ) C757_=_C934( C757 C934 ) \nC757_=_C939( C757 C939 ) C757_=_C941( C757 C941 ) C758_=_C767( C758 C767 ) C758_=_C769( C758 C769 ) C758_=_C776( C758 C776 ) C758_=_C778( C758 C778 ) \nC758_=_C792( C758 C792 ) C758_=_C794( C758 C794 ) C758_=_C799( C758 C799 ) C758_=_C800( C758 C800 ) C758_=_C811( C758 C811 ) C758_=_C813( C758 C813 ) \nC758_=_C816( C758 C816 ) C758_=_C827( C758 C827 ) C758_=_C832( C758 C832 ) C758_=_C838( C758 C838 ) C758_=_C839( C758 C839 ) C758_=_C841( C758 C841 ) \nC758_=_C842( C758 C842 ) C758_=_C845( C758 C845 ) C758_=_C847( C758 C847 ) C758_=_C854( C758 C854 ) C758_=_C859( C758 C859 ) C758_=_C862( C758 C862 ) \nC758_=_C873( C758 C873 ) C758_=_C886( C758 C886 ) C758_=_C896( C758 C896 ) C758_=_C904( C758 C904 ) C758_=_C907( C758 C907 ) C758_=_C911( C758 C911 ) \nC758_=_C913( C758 C913 ) C758_=_C918( C758 C918 ) C758_=_C923( C758 C923 ) C758_=_C924( C758 C924 ) C758_=_C931( C758 C931 ) C758_=_C934( C758 C934 ) \nC758_=_C936( C758 C936 ) C758_=_C941( C758 C941 ) C758_=_C942( C758 C942 ) C758_=_C948( C758 C948 ) C759_=_C760( C759 C760 ) C759_=_C761( C759 C761 ) \nC759_=_C762( C759 C762 ) C759_=_C765( C759 C765 ) C759_=_C768( C759 C768 ) C759_=_C773( C759 C773 ) C759_=_C774( C759 C774 ) C759_=_C776( C759 C776 ) \nC759_=_C778( C759 C778 ) C759_=_C779( C759 C779 ) C759_=_C788( C759 C788 ) C759_=_C789( C759 C789 ) C759_=_C801( C759 C801 ) C759_=_C815( C759 C815 ) \nC759_=_C823( C759 C823 ) C759_=_C827( C759 C827 ) C759_=_C833( C759 C833 ) C759_=_C838( C759 C838 ) C759_=_C840( C759 C840 ) C759_=_C846( C759 C846 ) \nC759_=_C849( C759 C849 ) C759_=_C854( C759 C854 ) C759_=_C857( C759 C857 ) C759_=_C861( C759 C861 ) C759_=_C867( C759 C867 ) C759_=_C875( C759 C875 ) \nC759_=_C881( C759 C881 ) C759_=_C882( C759 C882 ) C759_=_C884( C759 C884 ) C759_=_C891( C759 C891 ) C759_=_C897( C759 C897 ) C759_=_C899( C759 C899 ) \nC759_=_C906( C759 C906 ) C759_=_C908( C759 C908 ) C759_=_C909( C759 C909 ) C759_=_C910( C759 C910 ) C759_=_C919( C759 C919 ) C759_=_C920( C759 C920 ) \nC759_=_C927( C759 C927 ) C759_=_C933( C759 C933 ) C759_=_C938( C759 C938 ) C759_=_C940( C759 C940 ) C759_=_C942( C759 C942 ) C759_=_C945( C759 C945 ) \nC759_=_C947( C759 C947 ) C760_=_C766( C760 C766 ) C760_=_C767( C760 C767 ) C760_=_C770( C760 C770 ) C760_=_C771( C760 C771 ) C760_=_C774( C760 C774 ) \nC760_=_C779( C760 C779 ) C760_=_C786( C760 C786 ) C760_=_C789( C760 C789 ) C760_=_C791( C760 C791 ) C760_=_C793( C760 C793 ) C760_=_C795( C760 C795 ) \nC760_=_C797( C760 C797 ) C760_=_C800( C760 C800 ) C760_=_C801( C760 C801 ) C760_=_C803( C760 C803 ) C760_=_C809( C760 C809 ) C760_=_C822( C760 C822 ) \nC760_=_C823( C760 C823 ) C760_=_C830( C760 C830 ) C760_=_C838( C760 C838 ) C760_=_C839( C760 C839 ) C760_=_C840( C760 C840 ) C760_=_C846( C760 C846 ) \nC760_=_C848( C760 C848 ) C760_=_C849( C760 C849 ) C760_=_C850( C760 C850 ) C760_=_C852( C760 C852 ) C760_=_C853( C760 C853 ) C760_=_C855( C760 C855 ) \nC760_=_C857( C760 C857 ) C760_=_C869( C760 C869 ) C760_=_C873( C760 C873 ) C760_=_C884( C760 C884 ) C760_=_C888( C760 C888 ) C760_=_C890( C760 C890 ) \nC760_=_C891( C760 C891 ) C760_=_C895( C760 C895 ) C760_=_C899( C760 C899 ) C760_=_C900( C760 C900 ) C760_=_C901( C760 C901 ) C760_=_C902( C760 C902 ) \nC760_=_C906( C760 C906 ) C760_=_C909( C760 C909 ) C760_=_C910( C760 C910 ) C760_=_C911( C760 C911 ) C760_=_C912( C760 C912 ) C760_=_C914( C760 C914 ) \nC760_=_C915( C760 C915 ) C760_=_C922( C760 C922 ) C760_=_C925( C760 C925 ) C760_=_C930( C760 C930 ) C760_=_C936( C760 C936 ) C760_=_C938( C760 C938 ) \nC760_=_C940( C760 C940 ) C760_=_C944( C760 C944 ) C760_=_C947( C760 C947 ) C761_=_C762( C761 C762 ) C761_=_C772( C761 C772 ) C761_=_C773( C761 C773 ) \nC761_=_C775( C761 C775 ) C761_=_C777( C761 C777 ) C761_=_C782( C761 C782 ) C761_=_C785( C761 C785 ) C761_=_C793( C761 C793 ) C761_=_C796( C761 C796 ) \nC761_=_C798( C761 C798 ) C761_=_C801( C761 C801 ) C761_=_C802( C761 C802 ) C761_=_C814( C761 C814 ) C761_=_C827( C761 C827 ) C761_=_C828( C761 C828 ) \nC761_=_C834( C761 C834 ) C761_=_C841( C761 C841 ) C761_=_C843( C761 C843 ) C761_=_C845( C761 C845 ) C761_=_C847( C761 C847 ) C761_=_C850( C761 C850 ) \nC761_=_C853( C761 C853 ) C761_=_C854( C761 C854 ) C761_=_C863( C761 C863 ) C761_=_C867( C761 C867 ) C761_=_C868( C761 C868 ) C761_=_C870( C761 C870 ) \nC761_=_C872( C761 C872 ) C761_=_C881( C761 C881 ) C761_=_C882( C761 C882 ) C761_=_C885( C761 C885 ) C761_=_C888( C761 C888 ) C761_=_C891( C761 C891 ) \nC761_=_C900( C761 C900 ) C761_=_C902( C761 C902 ) C761_=_C905( C761 C905 ) C761_=_C907( C761 C907 ) C761_=_C908( C761 C908 ) C761_=_C909( C761 C909 ) \nC761_=_C910( C761 C910 ) C761_=_C926( C761 C926 ) C761_=_C938( C761 C938 ) C761_=_C939( C761 C939 ) C761_=_C940( C761 C940 ) C761_=_C942( C761 C942 ) \nC761_=_C944( C761 C944 ) C762_=_C771( C762 C771 ) C762_=_C772( C762 C772 ) C762_=_C773( C762 C773 ) C762_=_C775( C762 C775 ) C762_=_C782( C762 C782 ) \nC762_=_C785( C762 C785 ) C762_=_C789( C762 C789 ) C762_=_C796( C762 C796 ) C762_=_C801( C762 C801 ) C762_=_C803( C762 C803 ) C762_=_C814( C762 C814 ) \nC762_=_C817( C762 C817 ) C762_=_C824( C762 C824 ) C762_=_C828( C762 C828 ) C762_=_C832( C762 C832 ) C762_=_C836( C762 C836 ) C762_=_C842( C762 C842 ) \nC762_=_C844( C762 C844 ) C762_=_C846( C762 C846 ) C762_=_C850( C762 C850 ) C762_=_C853( C762 C853 ) C762_=_C854( C762 C854 ) C762_=_C870( C762 C870 ) \nC762_=_C871( C762 C871 ) C762_=_C872( C762 C872 ) C762_=_C878( C762 C878 ) C762_=_C879( C762 C879 ) C762_=_C881( C762 C881 ) C762_=_C882( C762 C882 ) \nC762_=_C885( C762 C885 ) C762_=_C886( C762 C886 ) C762_=_C891( C762 C891 ) C762_=_C896( C762 C896 ) C762_=_C898( C762 C898 ) C762_=_C901( C762 C901 ) \nC762_=_C909( C762 C909 ) C762_=_C910( C762 C910 ) C762_=_C924( C762 C924 ) C762_=_C925( C762 C925 ) C762_=_C926( C762 C926 ) C762_=_C930( C762 C930 ) \nC762_=_C933( C762 C933 ) C762_=_C936( C762 C936 ) C762_=_C940( C762 C940 ) C763_=_C769( C763 C769 ) C763_=_C771( C763 C771 ) C763_=_C775( C763 C775 ) \nC763_=_C778( C763 C778 ) C763_=_C780( C763 C780 ) C763_=_C781( C763 C781 ) C763_=_C784( C763 C784 ) C763_=_C788( C763 C788 ) C763_=_C793( C763 C793 ) \nC763_=_C803( C763 C803 ) C763_=_C808( C763 C808 ) C763_=_C811( C763 C811 ) C763_=_C814( C763 C814 ) C763_=_C815( C763 C815 ) C763_=_C825( C763 C825 ) \nC763_=_C829( C763 C829 ) C763_=_C831( C763 C831 ) C763_=_C843( C763 C843 ) C763_=_C844( C763 C844 ) C763_=_C846( C763 C846 ) C763_=_C847( C763 C847 ) \nC763_=_C849( C763 C849 ) C763_=_C851( C763 C851 ) C763_=_C853( C763 C853 ) C763_=_C855( C763 C855 ) C763_=_C858( C763 C858 ) C763_=_C869( C763 C869 ) \nC763_=_C871( C763 C871 ) C763_=_C876( C763 C876 ) C763_=_C880( C763 C880 ) C763_=_C887( C763 C887 ) C763_=_C889( C763 C889 ) C763_=_C892( C763 C892 ) \nC763_=_C894( C763 C894 ) C763_=_C898( C763 C898 ) C763_=_C899( C763 C899 ) C763_=_C906( C763 C906 ) C763_=_C907( C763 C907 ) C763_=_C914( C763 C914 ) \nC763_=_C925( C763 C925 ) C763_=_C927( C763 C927 ) C763_=_C934( C763 C934 ) C763_=_C939( C763 C939 ) C763_=_C949( C763 C949 ) C764_=_C765( C764 C765 ) \nC764_=_C766( C764 C766 ) C764_=_C768( C764 C768 ) C764_=_C786( C764 C786 ) C764_=_C790( C764 C790 ) C764_=_C792( C764 C792 ) C764_=_C800( C764 C800 ) \nC764_=_C804( C764 C804 ) C764_=_C815( C764 C815 ) C764_=_C824( C764 C824 ) C764_=_C826( C764 C826 ) C764_=_C837( C764 C837 ) C764_=_C840( C764 C840 ) \nC764_=_C843( C764 C843 ) C764_=_C845( C764 C845 ) C764_=_C846( C764 C846 ) C764_=_C855( C764 C855 ) C764_=_C860( C764 C860 ) C764_=_C867( C764 C867 ) \nC764_=_C870( C764 C870 ) C764_=_C878( C764 C878 ) C764_=_C886( C764 C886 ) C764_=_C889( C764 C889 ) C764_=_C891( C764 C891 ) C764_=_C895( C764 C895 ) \nC764_=_C902( C764 C902 ) C764_=_C904( C764 C904 ) C764_=_C910( C764 C910 ) C764_=_C912( C764 C912 ) C764_=_C929( C764 C929 ) C764_=_C931( C764 C931 ) \nC764_=_C934( C764 C934 ) C764_=_C935( C764 C935 ) C764_=_C938( C764 C938 ) C764_=_C942( C764 C942 ) C764_=_C944( C764 C944 ) C764_=_C947( C764 C947 ) \nC765_=_C766( C765 C766 ) C765_=_C769( C765 C769 ) C765_=_C772( C765 C772 ) C765_=_C776( C765 C776 ) C765_=_C777( C765 C777 ) C765_=_C807( C765 C807 ) \nC765_=_C813( C765 C813 ) C765_=_C815( C765 C815 ) C765_=_C819( C765 C819 ) C765_=_C826( C765 C826 ) C765_=_C838( C765 C838 ) C765_=_C848( C765 C848 ) \nC765_=_C850( C765 C850 ) C765_=_C857( C765 C857 ) C765_=_C861( C765 C861 ) C765_=_C864( C765 C864 ) C765_=_C871( C765 C871 ) C765_=_C878( C765 C878 ) \nC765_=_C881( C765 C881 ) C765_=_C882( C765 C882 ) C765_=_C884( C765 C884 ) C765_=_C886( C765 C886 ) C765_=_C887( C765 C887 ) C765_=_C893( C765 C893 ) \nC765_=_C908( C765 C908 ) C765_=_C916( C765 C916 ) C765_=_C919( C765 C919 ) C765_=_C920( C765 C920 ) C765_=_C927( C765 C927 ) C765_=_C929( C765 C929 ) \nC765_=_C936( C765 C936 ) C765_=_C940( C765 C940 ) C765_=_C942( C765 C942 ) C765_=_C944( C765 C944 ) C765_=_C947( C765 C947 ) C766_=_C773( C766 C773 ) \nC766_=_C777( C766 C777 ) C766_=_C778(</w:t>
      </w:r>
    </w:p>
    <w:p>
      <w:pPr>
        <w:pStyle w:val="PreformattedText"/>
        <w:bidi w:val="0"/>
        <w:spacing w:before="0" w:after="0"/>
        <w:jc w:val="left"/>
        <w:rPr/>
      </w:pPr>
      <w:r>
        <w:rPr/>
        <w:t xml:space="preserve"> </w:t>
      </w:r>
      <w:r>
        <w:rPr/>
        <w:t>C766 C778 ) C766_=_C779( C766 C779 ) C766_=_C781( C766 C781 ) C766_=_C782( C766 C782 ) C766_=_C789( C766 C789 ) \nC766_=_C790( C766 C790 ) C766_=_C793( C766 C793 ) C766_=_C794( C766 C794 ) C766_=_C795( C766 C795 ) C766_=_C801( C766 C801 ) C766_=_C815( C766 C815 ) \nC766_=_C820( C766 C820 ) C766_=_C822( C766 C822 ) C766_=_C825( C766 C825 ) C766_=_C826( C766 C826 ) C766_=_C828( C766 C828 ) C766_=_C843( C766 C843 ) \nC766_=_C844( C766 C844 ) C766_=_C846( C766 C846 ) C766_=_C850( C766 C850 ) C766_=_C856( C766 C856 ) C766_=_C857( C766 C857 ) C766_=_C862( C766 C862 ) \nC766_=_C869( C766 C869 ) C766_=_C872( C766 C872 ) C766_=_C873( C766 C873 ) C766_=_C878( C766 C878 ) C766_=_C879( C766 C879 ) C766_=_C880( C766 C880 ) \nC766_=_C886( C766 C886 ) C766_=_C906( C766 C906 ) C766_=_C910( C766 C910 ) C766_=_C911( C766 C911 ) C766_=_C914( C766 C914 ) C766_=_C915( C766 C915 ) \nC766_=_C921( C766 C921 ) C766_=_C922( C766 C922 ) C766_=_C924( C766 C924 ) C766_=_C925( C766 C925 ) C766_=_C929( C766 C929 ) C766_=_C930( C766 C930 ) \nC766_=_C931( C766 C931 ) C766_=_C942( C766 C942 ) C766_=_C944( C766 C944 ) C766_=_C947( C766 C947 ) C766_=_C949( C766 C949 ) C767_=_C769( C767 C769 ) \nC767_=_C772( C767 C772 ) C767_=_C785( C767 C785 ) C767_=_C791( C767 C791 ) C767_=_C794( C767 C794 ) C767_=_C799( C767 C799 ) C767_=_C800( C767 C800 ) \nC767_=_C811( C767 C811 ) C767_=_C813( C767 C813 ) C767_=_C817( C767 C817 ) C767_=_C822( C767 C822 ) C767_=_C823( C767 C823 ) C767_=_C832( C767 C832 ) \nC767_=_C835( C767 C835 ) C767_=_C848( C767 C848 ) C767_=_C852( C767 C852 ) C767_=_C862( C767 C862 ) C767_=_C863( C767 C863 ) C767_=_C872( C767 C872 ) \nC767_=_C873( C767 C873 ) C767_=_C874( C767 C874 ) C767_=_C876( C767 C876 ) C767_=_C887( C767 C887 ) C767_=_C889( C767 C889 ) C767_=_C895( C767 C895 ) \nC767_=_C899( C767 C899 ) C767_=_C902( C767 C902 ) C767_=_C906( C767 C906 ) C767_=_C911( C767 C911 ) C767_=_C912( C767 C912 ) C767_=_C914( C767 C914 ) \nC767_=_C917( C767 C917 ) C767_=_C921( C767 C921 ) C767_=_C922( C767 C922 ) C767_=_C926( C767 C926 ) C767_=_C931( C767 C931 ) C767_=_C935( C767 C935 ) \nC767_=_C937( C767 C937 ) C767_=_C944( C767 C944 ) C767_=_C945( C767 C945 ) C767_=_C948( C767 C948 ) C767_=_C949( C767 C949 ) C768_=_C784( C768 C784 ) \nC768_=_C786( C768 C786 ) C768_=_C789( C768 C789 ) C768_=_C792( C768 C792 ) C768_=_C796( C768 C796 ) C768_=_C800( C768 C800 ) C768_=_C806( C768 C806 ) \nC768_=_C815( C768 C815 ) C768_=_C816( C768 C816 ) C768_=_C826( C768 C826 ) C768_=_C829( C768 C829 ) C768_=_C832( C768 C832 ) C768_=_C833( C768 C833 ) \nC768_=_C837( C768 C837 ) C768_=_C845( C768 C845 ) C768_=_C846( C768 C846 ) C768_=_C848( C768 C848 ) C768_=_C851( C768 C851 ) C768_=_C852( C768 C852 ) \nC768_=_C855( C768 C855 ) C768_=_C859( C768 C859 ) C768_=_C864( C768 C864 ) C768_=_C867( C768 C867 ) C768_=_C870( C768 C870 ) C768_=_C884( C768 C884 ) \nC768_=_C886( C768 C886 ) C768_=_C889( C768 C889 ) C768_=_C891( C768 C891 ) C768_=_C902( C768 C902 ) C768_=_C904( C768 C904 ) C768_=_C905( C768 C905 ) \nC768_=_C907( C768 C907 ) C768_=_C910( C768 C910 ) C768_=_C917( C768 C917 ) C768_=_C923( C768 C923 ) C768_=_C927( C768 C927 ) C768_=_C930( C768 C930 ) \nC768_=_C933( C768 C933 ) C768_=_C935( C768 C935 ) C768_=_C939( C768 C939 ) C768_=_C940( C768 C940 ) C768_=_C944( C768 C944 ) C768_=_C947( C768 C947 ) \nC769_=_C785( C769 C785 ) C769_=_C793( C769 C793 ) C769_=_C795( C769 C795 ) C769_=_C799( C769 C799 ) C769_=_C800( C769 C800 ) C769_=_C804( C769 C804 ) \nC769_=_C807( C769 C807 ) C769_=_C808( C769 C808 ) C769_=_C811( C769 C811 ) C769_=_C813( C769 C813 ) C769_=_C824( C769 C824 ) C769_=_C831( C769 C831 ) \nC769_=_C832( C769 C832 ) C769_=_C838( C769 C838 ) C769_=_C848( C769 C848 ) C769_=_C852( C769 C852 ) C769_=_C853( C769 C853 ) C769_=_C862( C769 C862 ) \nC769_=_C864( C769 C864 ) C769_=_C884( C769 C884 ) C769_=_C887( C769 C887 ) C769_=_C899( C769 C899 ) C769_=_C900( C769 C900 ) C769_=_C905( C769 C905 ) \nC769_=_C907( C769 C907 ) C769_=_C911( C769 C911 ) C769_=_C913( C769 C913 ) C769_=_C917( C769 C917 ) C769_=_C922( C769 C922 ) C769_=_C927( C769 C927 ) \nC769_=_C933( C769 C933 ) C769_=_C936( C769 C936 ) C769_=_C940( C769 C940 ) C769_=_C946( C769 C946 ) C769_=_C948( C769 C948 ) C769_=_C949( C769 C949 ) \nC770_=_C771( C770 C771 ) C770_=_C773( C770 C773 ) C770_=_C774( C770 C774 ) C770_=_C778( C770 C778 ) C770_=_C781( C770 C781 ) C770_=_C787( C770 C787 ) \nC770_=_C790( C770 C790 ) C770_=_C792( C770 C792 ) C770_=_C800( C770 C800 ) C770_=_C803( C770 C803 ) C770_=_C807( C770 C807 ) C770_=_C809( C770 C809 ) \nC770_=_C818( C770 C818 ) C770_=_C833( C770 C833 ) C770_=_C839( C770 C839 ) C770_=_C841( C770 C841 ) C770_=_C843( C770 C843 ) C770_=_C852( C770 C852 ) \nC770_=_C855( C770 C855 ) C770_=_C862( C770 C862 ) C770_=_C871( C770 C871 ) C770_=_C879( C770 C879 ) C770_=_C884( C770 C884 ) C770_=_C886( C770 C886 ) \nC770_=_C887( C770 C887 ) C770_=_C890( C770 C890 ) C770_=_C895( C770 C895 ) C770_=_C904( C770 C904 ) C770_=_C909( C770 C909 ) C770_=_C916( C770 C916 ) \nC770_=_C917( C770 C917 ) C770_=_C920( C770 C920 ) C770_=_C927( C770 C927 ) C770_=_C933( C770 C933 ) C770_=_C936( C770 C936 ) C770_=_C937( C770 C937 ) \nC770_=_C939( C770 C939 ) C770_=_C940( C770 C940 ) C770_=_C945( C770 C945 ) C771_=_C773( C771 C773 ) C771_=_C775( C771 C775 ) C771_=_C780( C771 C780 ) \nC771_=_C781( C771 C781 ) C771_=_C782( C771 C782 ) C771_=_C789( C771 C789 ) C771_=_C796( C771 C796 ) C771_=_C800( C771 C800 ) C771_=_C803( C771 C803 ) \nC771_=_C808( C771 C808 ) C771_=_C809( C771 C809 ) C771_=_C813( C771 C813 ) C771_=_C814( C771 C814 ) C771_=_C825( C771 C825 ) C771_=_C829( C771 C829 ) \nC771_=_C830( C771 C830 ) C771_=_C839( C771 C839 ) C771_=_C844( C771 C844 ) C771_=_C855( C771 C855 ) C771_=_C865( C771 C865 ) C771_=_C870( C771 C870 ) \nC771_=_C871( C771 C871 ) C771_=_C879( C771 C879 ) C771_=_C884( C771 C884 ) C771_=_C889( C771 C889 ) C771_=_C890( C771 C890 ) C771_=_C892( C771 C892 ) \nC771_=_C894( C771 C894 ) C771_=_C895( C771 C895 ) C771_=_C896( C771 C896 ) C771_=_C898( C771 C898 ) C771_=_C901( C771 C901 ) C771_=_C909( C771 C909 ) \nC771_=_C910( C771 C910 ) C771_=_C924( C771 C924 ) C771_=_C933( C771 C933 ) C771_=_C934( C771 C934 ) C771_=_C936( C771 C936 ) C771_=_C940( C771 C940 ) \nC771_=_C945( C771 C945 ) C772_=_C773( C772 C773 ) C772_=_C776( C772 C776 ) C772_=_C782( C772 C782 ) C772_=_C785( C772 C785 ) C772_=_C786( C772 C786 ) \nC772_=_C789( C772 C789 ) C772_=_C799( C772 C799 ) C772_=_C814( C772 C814 ) C772_=_C819( C772 C819 ) C772_=_C823( C772 C823 ) C772_=_C827( C772 C827 ) \nC772_=_C828( C772 C828 ) C772_=_C835( C772 C835 ) C772_=_C845( C772 C845 ) C772_=_C849( C772 C849 ) C772_=_C850( C772 C850 ) C772_=_C853( C772 C853 ) \nC772_=_C863( C772 C863 ) C772_=_C871( C772 C871 ) C772_=_C872( C772 C872 ) C772_=_C873( C772 C873 ) C772_=_C881( C772 C881 ) C772_=_C885( C772 C885 ) \nC772_=_C887( C772 C887 ) C772_=_C889( C772 C889 ) C772_=_C891( C772 C891 ) C772_=_C893( C772 C893 ) C772_=_C902( C772 C902 ) C772_=_C908( C772 C908 ) \nC772_=_C909( C772 C909 ) C772_=_C916( C772 C916 ) C772_=_C917( C772 C917 ) C772_=_C922( C772 C922 ) C772_=_C924( C772 C924 ) C772_=_C926( C772 C926 ) \nC772_=_C931( C772 C931 ) C772_=_C939( C772 C939 ) C772_=_C940( C772 C940 ) C772_=_C945( C772 C945 ) C772_=_C948( C772 C948 ) C772_=_C949( C772 C949 ) \nC773_=_C774( C773 C774 ) C773_=_C777( C773 C777 ) C773_=_C778( C773 C778 ) C773_=_C801( C773 C801 ) C773_=_C828( C773 C828 ) C773_=_C829( C773 C829 ) \nC773_=_C830( C773 C830 ) C773_=_C841( C773 C841 ) C773_=_C844( C773 C844 ) C773_=_C849( C773 C849 ) C773_=_C851( C773 C851 ) C773_=_C854( C773 C854 ) \nC773_=_C867( C773 C867 ) C773_=_C882( C773 C882 ) C773_=_C887( C773 C887 ) C773_=_C894( C773 C894 ) C773_=_C901( C773 C901 ) C773_=_C908( C773 C908 ) \nC773_=_C909( C773 C909 ) C773_=_C910( C773 C910 ) C773_=_C921( C773 C921 ) C773_=_C931( C773 C931 ) C773_=_C940( C773 C940 ) C773_=_C945( C773 C945 ) \nC773_=_C949( C773 C949 ) C774_=_C776( C774 C776 ) C774_=_C779( C774 C779 ) C774_=_C781( C774 C781 ) C774_=_C790( C774 C790 ) C774_=_C792( C774 C792 ) \nC774_=_C803( C774 C803 ) C774_=_C807( C774 C807 ) C774_=_C829( C774 C829 ) C774_=_C838( C774 C838 ) C774_=_C840( C774 C840 ) C774_=_C843( C774 C843 ) \nC774_=_C846( C774 C846 ) C774_=_C848( C774 C848 ) C774_=_C849( C774 C849 ) C774_=_C851( C774 C851 ) C774_=_C862( C774 C862 ) C774_=_C867( C774 C867 ) \nC774_=_C871( C774 C871 ) C774_=_C879( C774 C879 ) C774_=_C886( C774 C886 ) C774_=_C887( C774 C887 ) C774_=_C891( C774 C891 ) C774_=_C899( C774 C899 ) \nC774_=_C900( C774 C900 ) C774_=_C908( C774 C908 ) C774_=_C909( C774 C909 ) C774_=_C916( C774 C916 ) C774_=_C917( C774 C917 ) C774_=_C920( C774 C920 ) \nC774_=_C921( C774 C921 ) C774_=_C929( C774 C929 ) C774_=_C933( C774 C933 ) C774_=_C935( C774 C935 ) C774_=_C937( C774 C937 ) C774_=_C938( C774 C938 ) \nC774_=_C939( C774 C939 ) C774_=_C947( C774 C947 ) C775_=_C777( C775 C777 ) C775_=_C780( C775 C780 ) C775_=_C785( C775 C785 ) C775_=_C789( C775 C789 ) \nC775_=_C796( C775 C796 ) C775_=_C801( C775 C801 ) C775_=_C809( C775 C809 ) C775_=_C815( C775 C815 ) C775_=_C822( C775 C822 ) C775_=_C825( C775 C825 ) \nC775_=_C827( C775 C827 ) C775_=_C829( C775 C829 ) C775_=_C831( C775 C831 ) C775_=_C832( C775 C832 ) C775_=_C841( C775 C841 ) C775_=_C843( C775 C843 ) \nC775_=_C844( C775 C844 ) C775_=_C851( C775 C851 ) C775_=_C857( C775 C857 ) C775_=_C867( C775 C867 ) C775_=_C870( C775 C870 ) C775_=_C872( C775 C872 ) \nC775_=_C876( C775 C876 ) C775_=_C879( C775 C879 ) C775_=_C883( C775 C883 ) C775_=_C885( C775 C885 ) C775_=_C890( C775 C890 ) C775_=_C893( C775 C893 ) \nC775_=_C896( C775 C896 ) C775_=_C899( C775 C899 ) C775_=_C904( C775 C904 ) C775_=_C905( C775 C905 ) C775_=_C907( C775 C907 ) C775_=_C909( C775 C909 ) \nC775_=_C910( C775 C910 ) C775_=_C927( C775 C927 ) C775_=_C934( C775 C934 ) C775_=_C936( C775 C936 ) C775_=_C938( C775 C938 ) C775_=_C942( C775 C942 ) \nC775_=_C944( C775 C944 ) C775_=_C946( C775 C946 ) C776_=_C777(</w:t>
      </w:r>
    </w:p>
    <w:p>
      <w:pPr>
        <w:pStyle w:val="PreformattedText"/>
        <w:bidi w:val="0"/>
        <w:spacing w:before="0" w:after="0"/>
        <w:jc w:val="left"/>
        <w:rPr/>
      </w:pPr>
      <w:r>
        <w:rPr/>
        <w:t xml:space="preserve"> </w:t>
      </w:r>
      <w:r>
        <w:rPr/>
        <w:t>C776 C777 ) C776_=_C778( C776 C778 ) C776_=_C788( C776 C788 ) C776_=_C794( C776 C794 ) \nC776_=_C816( C776 C816 ) C776_=_C819( C776 C819 ) C776_=_C827( C776 C827 ) C776_=_C833( C776 C833 ) C776_=_C848( C776 C848 ) C776_=_C850( C776 C850 ) \nC776_=_C857( C776 C857 ) C776_=_C858( C776 C858 ) C776_=_C861( C776 C861 ) C776_=_C866( C776 C866 ) C776_=_C871( C776 C871 ) C776_=_C879( C776 C879 ) \nC776_=_C882( C776 C882 ) C776_=_C893( C776 C893 ) C776_=_C895( C776 C895 ) C776_=_C897( C776 C897 ) C776_=_C904( C776 C904 ) C776_=_C906( C776 C906 ) \nC776_=_C909( C776 C909 ) C776_=_C916( C776 C916 ) C776_=_C924( C776 C924 ) C776_=_C934( C776 C934 ) C776_=_C938( C776 C938 ) C776_=_C940( C776 C940 ) \nC776_=_C946( C776 C946 ) C776_=_C947( C776 C947 ) C777_=_C778( C777 C778 ) C777_=_C780( C777 C780 ) C777_=_C783( C777 C783 ) C777_=_C785( C777 C785 ) \nC777_=_C787( C777 C787 ) C777_=_C789( C777 C789 ) C777_=_C798( C777 C798 ) C777_=_C802( C777 C802 ) C777_=_C812( C777 C812 ) C777_=_C825( C777 C825 ) \nC777_=_C828( C777 C828 ) C777_=_C832( C777 C832 ) C777_=_C844( C777 C844 ) C777_=_C850( C777 C850 ) C777_=_C855( C777 C855 ) C777_=_C857( C777 C857 ) \nC777_=_C868( C777 C868 ) C777_=_C870( C777 C870 ) C777_=_C872( C777 C872 ) C777_=_C882( C777 C882 ) C777_=_C888( C777 C888 ) C777_=_C897( C777 C897 ) \nC777_=_C899( C777 C899 ) C777_=_C900( C777 C900 ) C777_=_C903( C777 C903 ) C777_=_C909( C777 C909 ) C777_=_C910( C777 C910 ) C777_=_C918( C777 C918 ) \nC777_=_C931( C777 C931 ) C777_=_C934( C777 C934 ) C777_=_C944( C777 C944 ) C777_=_C946( C777 C946 ) C777_=_C947( C777 C947 ) C777_=_C948( C777 C948 ) \nC777_=_C949( C777 C949 ) C778_=_C788( C778 C788 ) C778_=_C794( C778 C794 ) C778_=_C811( C778 C811 ) C778_=_C815( C778 C815 ) C778_=_C816( C778 C816 ) \nC778_=_C827( C778 C827 ) C778_=_C828( C778 C828 ) C778_=_C833( C778 C833 ) C778_=_C844( C778 C844 ) C778_=_C849( C778 C849 ) C778_=_C852( C778 C852 ) \nC778_=_C855( C778 C855 ) C778_=_C857( C778 C857 ) C778_=_C861( C778 C861 ) C778_=_C869( C778 C869 ) C778_=_C885( C778 C885 ) C778_=_C893( C778 C893 ) \nC778_=_C894( C778 C894 ) C778_=_C897( C778 C897 ) C778_=_C906( C778 C906 ) C778_=_C909( C778 C909 ) C778_=_C914( C778 C914 ) C778_=_C924( C778 C924 ) \nC778_=_C925( C778 C925 ) C778_=_C931( C778 C931 ) C778_=_C938( C778 C938 ) C778_=_C945( C778 C945 ) C778_=_C949( C778 C949 ) C779_=_C780( C779 C780 ) \nC779_=_C781( C779 C781 ) C779_=_C782( C779 C782 ) C779_=_C783( C779 C783 ) C779_=_C784( C779 C784 ) C779_=_C788( C779 C788 ) C779_=_C791( C779 C791 ) \nC779_=_C811( C779 C811 ) C779_=_C812( C779 C812 ) C779_=_C822( C779 C822 ) C779_=_C825( C779 C825 ) C779_=_C831( C779 C831 ) C779_=_C834( C779 C834 ) \nC779_=_C838( C779 C838 ) C779_=_C840( C779 C840 ) C779_=_C845( C779 C845 ) C779_=_C846( C779 C846 ) C779_=_C849( C779 C849 ) C779_=_C855( C779 C855 ) \nC779_=_C856( C779 C856 ) C779_=_C860( C779 C860 ) C779_=_C868( C779 C868 ) C779_=_C869( C779 C869 ) C779_=_C872( C779 C872 ) C779_=_C879( C779 C879 ) \nC779_=_C880( C779 C880 ) C779_=_C882( C779 C882 ) C779_=_C889( C779 C889 ) C779_=_C891( C779 C891 ) C779_=_C893( C779 C893 ) C779_=_C899( C779 C899 ) \nC779_=_C905( C779 C905 ) C779_=_C910( C779 C910 ) C779_=_C924( C779 C924 ) C779_=_C926( C779 C926 ) C779_=_C930( C779 C930 ) C779_=_C936( C779 C936 ) \nC779_=_C938( C779 C938 ) C779_=_C939( C779 C939 ) C779_=_C942( C779 C942 ) C779_=_C947( C779 C947 ) C779_=_C948( C779 C948 ) C780_=_C781( C780 C781 ) \nC780_=_C782( C780 C782 ) C780_=_C785( C780 C785 ) C780_=_C789( C780 C789 ) C780_=_C796( C780 C796 ) C780_=_C801( C780 C801 ) C780_=_C803( C780 C803 ) \nC780_=_C811( C780 C811 ) C780_=_C814( C780 C814 ) C780_=_C825( C780 C825 ) C780_=_C831( C780 C831 ) C780_=_C832( C780 C832 ) C780_=_C844( C780 C844 ) \nC780_=_C845( C780 C845 ) C780_=_C850( C780 C850 ) C780_=_C856( C780 C856 ) C780_=_C857( C780 C857 ) C780_=_C860( C780 C860 ) C780_=_C869( C780 C869 ) \nC780_=_C872( C780 C872 ) C780_=_C880( C780 C880 ) C780_=_C883( C780 C883 ) C780_=_C885( C780 C885 ) C780_=_C889( C780 C889 ) C780_=_C892( C780 C892 ) \nC780_=_C893( C780 C893 ) C780_=_C899( C780 C899 ) C780_=_C904( C780 C904 ) C780_=_C909( C780 C909 ) C780_=_C910( C780 C910 ) C780_=_C913( C780 C913 ) \nC780_=_C925( C780 C925 ) C780_=_C930( C780 C930 ) C780_=_C934( C780 C934 ) C780_=_C937( C780 C937 ) C780_=_C939( C780 C939 ) C780_=_C944( C780 C944 ) \nC780_=_C946( C780 C946 ) C781_=_C782( C781 C782 ) C781_=_C783( C781 C783 ) C781_=_C784( C781 C784 ) C781_=_C792( C781 C792 ) C781_=_C793( C781 C793 ) \nC781_=_C801( C781 C801 ) C781_=_C802( C781 C802 ) C781_=_C803( C781 C803 ) C781_=_C814( C781 C814 ) C781_=_C819( C781 C819 ) C781_=_C822( C781 C822 ) \nC781_=_C825( C781 C825 ) C781_=_C826( C781 C826 ) C781_=_C829( C781 C829 ) C781_=_C834( C781 C834 ) C781_=_C837( C781 C837 ) C781_=_C840( C781 C840 ) \nC781_=_C844( C781 C844 ) C781_=_C856( C781 C856 ) C781_=_C858( C781 C858 ) C781_=_C859( C781 C859 ) C781_=_C862( C781 C862 ) C781_=_C866( C781 C866 ) \nC781_=_C869( C781 C869 ) C781_=_C871( C781 C871 ) C781_=_C872( C781 C872 ) C781_=_C879( C781 C879 ) C781_=_C889( C781 C889 ) C781_=_C891( C781 C891 ) \nC781_=_C892( C781 C892 ) C781_=_C894( C781 C894 ) C781_=_C897( C781 C897 ) C781_=_C908( C781 C908 ) C781_=_C910( C781 C910 ) C781_=_C911( C781 C911 ) \nC781_=_C916( C781 C916 ) C781_=_C921( C781 C921 ) C781_=_C924( C781 C924 ) C781_=_C926( C781 C926 ) C781_=_C929( C781 C929 ) C781_=_C934( C781 C934 ) \nC781_=_C937( C781 C937 ) C781_=_C939( C781 C939 ) C781_=_C942( C781 C942 ) C781_=_C949( C781 C949 ) C782_=_C786( C782 C786 ) C782_=_C791( C782 C791 ) \nC782_=_C796( C782 C796 ) C782_=_C801( C782 C801 ) C782_=_C805( C782 C805 ) C782_=_C811( C782 C811 ) C782_=_C822( C782 C822 ) C782_=_C825( C782 C825 ) \nC782_=_C827( C782 C827 ) C782_=_C830( C782 C830 ) C782_=_C845( C782 C845 ) C782_=_C856( C782 C856 ) C782_=_C857( C782 C857 ) C782_=_C860( C782 C860 ) \nC782_=_C863( C782 C863 ) C782_=_C865( C782 C865 ) C782_=_C868( C782 C868 ) C782_=_C869( C782 C869 ) C782_=_C871( C782 C871 ) C782_=_C872( C782 C872 ) \nC782_=_C879( C782 C879 ) C782_=_C883( C782 C883 ) C782_=_C889( C782 C889 ) C782_=_C896( C782 C896 ) C782_=_C901( C782 C901 ) C782_=_C902( C782 C902 ) \nC782_=_C908( C782 C908 ) C782_=_C910( C782 C910 ) C782_=_C922( C782 C922 ) C782_=_C924( C782 C924 ) C782_=_C925( C782 C925 ) C782_=_C926( C782 C926 ) \nC782_=_C933( C782 C933 ) C782_=_C934( C782 C934 ) C782_=_C937( C782 C937 ) C782_=_C939( C782 C939 ) C782_=_C942( C782 C942 ) C783_=_C784( C783 C784 ) \nC783_=_C786( C783 C786 ) C783_=_C787( C783 C787 ) C783_=_C788( C783 C788 ) C783_=_C789( C783 C789 ) C783_=_C793( C783 C793 ) C783_=_C804( C783 C804 ) \nC783_=_C809( C783 C809 ) C783_=_C812( C783 C812 ) C783_=_C836( C783 C836 ) C783_=_C837( C783 C837 ) C783_=_C838( C783 C838 ) C783_=_C855( C783 C855 ) \nC783_=_C857( C783 C857 ) C783_=_C860( C783 C860 ) C783_=_C861( C783 C861 ) C783_=_C862( C783 C862 ) C783_=_C864( C783 C864 ) C783_=_C865( C783 C865 ) \nC783_=_C866( C783 C866 ) C783_=_C868( C783 C868 ) C783_=_C882( C783 C882 ) C783_=_C891( C783 C891 ) C783_=_C897( C783 C897 ) C783_=_C905( C783 C905 ) \nC783_=_C911( C783 C911 ) C783_=_C912( C783 C912 ) C783_=_C918( C783 C918 ) C783_=_C922( C783 C922 ) C783_=_C929( C783 C929 ) C783_=_C948( C783 C948 ) \nC783_=_C949( C783 C949 ) C784_=_C785( C784 C785 ) C784_=_C788( C784 C788 ) C784_=_C796( C784 C796 ) C784_=_C801( C784 C801 ) C784_=_C802( C784 C802 ) \nC784_=_C806( C784 C806 ) C784_=_C825( C784 C825 ) C784_=_C826( C784 C826 ) C784_=_C833( C784 C833 ) C784_=_C837( C784 C837 ) C784_=_C840( C784 C840 ) \nC784_=_C844( C784 C844 ) C784_=_C846( C784 C846 ) C784_=_C847( C784 C847 ) C784_=_C852( C784 C852 ) C784_=_C858( C784 C858 ) C784_=_C863( C784 C863 ) \nC784_=_C866( C784 C866 ) C784_=_C868( C784 C868 ) C784_=_C871( C784 C871 ) C784_=_C873( C784 C873 ) C784_=_C876( C784 C876 ) C784_=_C878( C784 C878 ) \nC784_=_C880( C784 C880 ) C784_=_C882( C784 C882 ) C784_=_C905( C784 C905 ) C784_=_C911( C784 C911 ) C784_=_C912( C784 C912 ) C784_=_C913( C784 C913 ) \nC784_=_C914( C784 C914 ) C784_=_C916( C784 C916 ) C784_=_C917( C784 C917 ) C784_=_C926( C784 C926 ) C784_=_C927( C784 C927 ) C784_=_C940( C784 C940 ) \nC784_=_C941( C784 C941 ) C784_=_C944( C784 C944 ) C784_=_C946( C784 C946 ) C785_=_C789( C785 C789 ) C785_=_C795( C785 C795 ) C785_=_C803( C785 C803 ) \nC785_=_C804( C785 C804 ) C785_=_C814( C785 C814 ) C785_=_C817( C785 C817 ) C785_=_C823( C785 C823 ) C785_=_C824( C785 C824 ) C785_=_C825( C785 C825 ) \nC785_=_C828( C785 C828 ) C785_=_C832( C785 C832 ) C785_=_C835( C785 C835 ) C785_=_C836( C785 C836 ) C785_=_C844( C785 C844 ) C785_=_C847( C785 C847 ) \nC785_=_C850( C785 C850 ) C785_=_C852( C785 C852 ) C785_=_C853( C785 C853 ) C785_=_C863( C785 C863 ) C785_=_C869( C785 C869 ) C785_=_C872( C785 C872 ) \nC785_=_C878( C785 C878 ) C785_=_C881( C785 C881 ) C785_=_C882( C785 C882 ) C785_=_C885( C785 C885 ) C785_=_C889( C785 C889 ) C785_=_C891( C785 C891 ) \nC785_=_C896( C785 C896 ) C785_=_C898( C785 C898 ) C785_=_C899( C785 C899 ) C785_=_C900( C785 C900 ) C785_=_C909( C785 C909 ) C785_=_C910( C785 C910 ) \nC785_=_C912( C785 C912 ) C785_=_C913( C785 C913 ) C785_=_C914( C785 C914 ) C785_=_C917( C785 C917 ) C785_=_C922( C785 C922 ) C785_=_C925( C785 C925 ) \nC785_=_C926( C785 C926 ) C785_=_C930( C785 C930 ) C785_=_C931( C785 C931 ) C785_=_C933( C785 C933 ) C785_=_C934( C785 C934 ) C785_=_C940( C785 C940 ) \nC785_=_C941( C785 C941 ) C785_=_C945( C785 C945 ) C785_=_C946( C785 C946 ) C785_=_C949( C785 C949 ) C786_=_C787( C786 C787 ) C786_=_C788( C786 C788 ) \nC786_=_C789( C786 C789 ) C786_=_C791( C786 C791 ) C786_=_C799( C786 C799 ) C786_=_C800( C786 C800 ) C786_=_C805( C786 C805 ) C786_=_C811( C786 C811 ) \nC786_=_C820( C786 C820 ) C786_=_C823( C786 C823 ) C786_=_C830( C786 C830 ) C786_=_C831( C786 C831 ) C786_=_C833( C786 C833 ) C786_=_C834( C786 C834 ) \nC786_=_C835( C786 C835 ) C786_=_C837( C786 C837 ) C786_=_C838( C786 C838 ) C786_=_C839(</w:t>
      </w:r>
    </w:p>
    <w:p>
      <w:pPr>
        <w:pStyle w:val="PreformattedText"/>
        <w:bidi w:val="0"/>
        <w:spacing w:before="0" w:after="0"/>
        <w:jc w:val="left"/>
        <w:rPr/>
      </w:pPr>
      <w:r>
        <w:rPr/>
        <w:t xml:space="preserve"> </w:t>
      </w:r>
      <w:r>
        <w:rPr/>
        <w:t>C786 C839 ) C786_=_C842( C786 C842 ) C786_=_C845( C786 C845 ) \nC786_=_C846( C786 C846 ) C786_=_C853( C786 C853 ) C786_=_C855( C786 C855 ) C786_=_C863( C786 C863 ) C786_=_C864( C786 C864 ) C786_=_C865( C786 C865 ) \nC786_=_C866( C786 C866 ) C786_=_C868( C786 C868 ) C786_=_C873( C786 C873 ) C786_=_C888( C786 C888 ) C786_=_C889( C786 C889 ) C786_=_C891( C786 C891 ) \nC786_=_C892( C786 C892 ) C786_=_C893( C786 C893 ) C786_=_C895( C786 C895 ) C786_=_C900( C786 C900 ) C786_=_C904( C786 C904 ) C786_=_C917( C786 C917 ) \nC786_=_C918( C786 C918 ) C786_=_C922( C786 C922 ) C786_=_C924( C786 C924 ) C786_=_C935( C786 C935 ) C786_=_C947( C786 C947 ) C786_=_C948( C786 C948 ) \nC786_=_C949( C786 C949 ) C787_=_C788( C787 C788 ) C787_=_C789( C787 C789 ) C787_=_C803( C787 C803 ) C787_=_C804( C787 C804 ) C787_=_C805( C787 C805 ) \nC787_=_C806( C787 C806 ) C787_=_C812( C787 C812 ) C787_=_C815( C787 C815 ) C787_=_C816( C787 C816 ) C787_=_C818( C787 C818 ) C787_=_C823( C787 C823 ) \nC787_=_C829( C787 C829 ) C787_=_C833( C787 C833 ) C787_=_C836( C787 C836 ) C787_=_C842( C787 C842 ) C787_=_C855( C787 C855 ) C787_=_C857( C787 C857 ) \nC787_=_C864( C787 C864 ) C787_=_C865( C787 C865 ) C787_=_C866( C787 C866 ) C787_=_C879( C787 C879 ) C787_=_C883( C787 C883 ) C787_=_C890( C787 C890 ) \nC787_=_C895( C787 C895 ) C787_=_C897( C787 C897 ) C787_=_C899( C787 C899 ) C787_=_C903( C787 C903 ) C787_=_C904( C787 C904 ) C787_=_C906( C787 C906 ) \nC787_=_C907( C787 C907 ) C787_=_C916( C787 C916 ) C787_=_C918( C787 C918 ) C787_=_C924( C787 C924 ) C787_=_C927( C787 C927 ) C787_=_C932( C787 C932 ) \nC787_=_C938( C787 C938 ) C787_=_C948( C787 C948 ) C788_=_C789( C788 C789 ) C788_=_C791( C788 C791 ) C788_=_C803( C788 C803 ) C788_=_C805( C788 C805 ) \nC788_=_C806( C788 C806 ) C788_=_C811( C788 C811 ) C788_=_C812( C788 C812 ) C788_=_C815( C788 C815 ) C788_=_C819( C788 C819 ) C788_=_C823( C788 C823 ) \nC788_=_C827( C788 C827 ) C788_=_C834( C788 C834 ) C788_=_C837( C788 C837 ) C788_=_C848( C788 C848 ) C788_=_C849( C788 C849 ) C788_=_C855( C788 C855 ) \nC788_=_C857( C788 C857 ) C788_=_C858( C788 C858 ) C788_=_C864( C788 C864 ) C788_=_C865( C788 C865 ) C788_=_C866( C788 C866 ) C788_=_C867( C788 C867 ) \nC788_=_C868( C788 C868 ) C788_=_C869( C788 C869 ) C788_=_C875( C788 C875 ) C788_=_C882( C788 C882 ) C788_=_C885( C788 C885 ) C788_=_C894( C788 C894 ) \nC788_=_C895( C788 C895 ) C788_=_C904( C788 C904 ) C788_=_C905( C788 C905 ) C788_=_C908( C788 C908 ) C788_=_C914( C788 C914 ) C788_=_C925( C788 C925 ) \nC788_=_C934( C788 C934 ) C788_=_C945( C788 C945 ) C788_=_C946( C788 C946 ) C788_=_C947( C788 C947 ) C789_=_C793( C789 C793 ) C789_=_C795( C789 C795 ) \nC789_=_C796( C789 C796 ) C789_=_C799( C789 C799 ) C789_=_C801( C789 C801 ) C789_=_C809( C789 C809 ) C789_=_C812( C789 C812 ) C789_=_C815( C789 C815 ) \nC789_=_C822( C789 C822 ) C789_=_C825( C789 C825 ) C789_=_C832( C789 C832 ) C789_=_C846( C789 C846 ) C789_=_C850( C789 C850 ) C789_=_C852( C789 C852 ) \nC789_=_C857( C789 C857 ) C789_=_C864( C789 C864 ) C789_=_C865( C789 C865 ) C789_=_C866( C789 C866 ) C789_=_C869( C789 C869 ) C789_=_C870( C789 C870 ) \nC789_=_C872( C789 C872 ) C789_=_C873( C789 C873 ) C789_=_C874( C789 C874 ) C789_=_C879( C789 C879 ) C789_=_C884( C789 C884 ) C789_=_C890( C789 C890 ) \nC789_=_C896( C789 C896 ) C789_=_C899( C789 C899 ) C789_=_C906( C789 C906 ) C789_=_C909( C789 C909 ) C789_=_C910( C789 C910 ) C789_=_C911( C789 C911 ) \nC789_=_C912( C789 C912 ) C789_=_C917( C789 C917 ) C789_=_C922( C789 C922 ) C789_=_C924( C789 C924 ) C789_=_C930( C789 C930 ) C789_=_C933( C789 C933 ) \nC789_=_C934( C789 C934 ) C789_=_C936( C789 C936 ) C789_=_C946( C789 C946 ) C789_=_C948( C789 C948 ) C789_=_C949( C789 C949 ) C790_=_C791( C790 C791 ) \nC790_=_C796( C790 C796 ) C790_=_C803( C790 C803 ) C790_=_C806( C790 C806 ) C790_=_C807( C790 C807 ) C790_=_C820( C790 C820 ) C790_=_C824( C790 C824 ) \nC790_=_C826( C790 C826 ) C790_=_C839( C790 C839 ) C790_=_C841( C790 C841 ) C790_=_C843( C790 C843 ) C790_=_C860( C790 C860 ) C790_=_C863( C790 C863 ) \nC790_=_C864( C790 C864 ) C790_=_C867( C790 C867 ) C790_=_C872( C790 C872 ) C790_=_C873( C790 C873 ) C790_=_C878( C790 C878 ) C790_=_C886( C790 C886 ) \nC790_=_C887( C790 C887 ) C790_=_C888( C790 C888 ) C790_=_C892( C790 C892 ) C790_=_C897( C790 C897 ) C790_=_C900( C790 C900 ) C790_=_C901( C790 C901 ) \nC790_=_C909( C790 C909 ) C790_=_C910( C790 C910 ) C790_=_C913( C790 C913 ) C790_=_C916( C790 C916 ) C790_=_C917( C790 C917 ) C790_=_C919( C790 C919 ) \nC790_=_C920( C790 C920 ) C790_=_C921( C790 C921 ) C790_=_C925( C790 C925 ) C790_=_C931( C790 C931 ) C790_=_C933( C790 C933 ) C790_=_C934( C790 C934 ) \nC790_=_C936( C790 C936 ) C790_=_C942( C790 C942 ) C790_=_C947( C790 C947 ) C791_=_C805( C791 C805 ) C791_=_C811( C791 C811 ) C791_=_C812( C791 C812 ) \nC791_=_C813( C791 C813 ) C791_=_C822( C791 C822 ) C791_=_C823( C791 C823 ) C791_=_C830( C791 C830 ) C791_=_C833( C791 C833 ) C791_=_C834( C791 C834 ) \nC791_=_C848( C791 C848 ) C791_=_C852( C791 C852 ) C791_=_C855( C791 C855 ) C791_=_C863( C791 C863 ) C791_=_C865( C791 C865 ) C791_=_C867( C791 C867 ) \nC791_=_C868( C791 C868 ) C791_=_C873( C791 C873 ) C791_=_C874( C791 C874 ) C791_=_C876( C791 C876 ) C791_=_C889( C791 C889 ) C791_=_C901( C791 C901 ) \nC791_=_C902( C791 C902 ) C791_=_C906( C791 C906 ) C791_=_C912( C791 C912 ) C791_=_C914( C791 C914 ) C791_=_C918( C791 C918 ) C791_=_C922( C791 C922 ) \nC791_=_C928( C791 C928 ) C791_=_C930( C791 C930 ) C791_=_C937( C791 C937 ) C791_=_C941( C791 C941 ) C791_=_C944( C791 C944 ) C792_=_C793( C792 C793 ) \nC792_=_C805( C792 C805 ) C792_=_C806( C792 C806 ) C792_=_C814( C792 C814 ) C792_=_C825( C792 C825 ) C792_=_C826( C792 C826 ) C792_=_C828( C792 C828 ) \nC792_=_C838( C792 C838 ) C792_=_C841( C792 C841 ) C792_=_C842( C792 C842 ) C792_=_C845( C792 C845 ) C792_=_C847( C792 C847 ) C792_=_C849( C792 C849 ) \nC792_=_C862( C792 C862 ) C792_=_C865( C792 C865 ) C792_=_C867( C792 C867 ) C792_=_C868( C792 C868 ) C792_=_C869( C792 C869 ) C792_=_C870( C792 C870 ) \nC792_=_C871( C792 C871 ) C792_=_C876( C792 C876 ) C792_=_C883( C792 C883 ) C792_=_C892( C792 C892 ) C792_=_C902( C792 C902 ) C792_=_C915( C792 C915 ) \nC792_=_C916( C792 C916 ) C792_=_C917( C792 C917 ) C792_=_C918( C792 C918 ) C792_=_C919( C792 C919 ) C792_=_C920( C792 C920 ) C792_=_C923( C792 C923 ) \nC792_=_C926( C792 C926 ) C792_=_C935( C792 C935 ) C792_=_C936( C792 C936 ) C792_=_C937( C792 C937 ) C792_=_C939( C792 C939 ) C792_=_C945( C792 C945 ) \nC792_=_C947( C792 C947 ) C792_=_C949( C792 C949 ) C793_=_C795( C793 C795 ) C793_=_C801( C793 C801 ) C793_=_C802( C793 C802 ) C793_=_C805( C793 C805 ) \nC793_=_C807( C793 C807 ) C793_=_C808( C793 C808 ) C793_=_C822( C793 C822 ) C793_=_C826( C793 C826 ) C793_=_C827( C793 C827 ) C793_=_C831( C793 C831 ) \nC793_=_C834( C793 C834 ) C793_=_C843( C793 C843 ) C793_=_C846( C793 C846 ) C793_=_C847( C793 C847 ) C793_=_C850( C793 C850 ) C793_=_C857( C793 C857 ) \nC793_=_C868( C793 C868 ) C793_=_C869( C793 C869 ) C793_=_C887( C793 C887 ) C793_=_C891( C793 C891 ) C793_=_C897( C793 C897 ) C793_=_C899( C793 C899 ) \nC793_=_C906( C793 C906 ) C793_=_C907( C793 C907 ) C793_=_C910( C793 C910 ) C793_=_C911( C793 C911 ) C793_=_C915( C793 C915 ) C793_=_C916( C793 C916 ) \nC793_=_C917( C793 C917 ) C793_=_C922( C793 C922 ) C793_=_C930( C793 C930 ) C793_=_C932( C793 C932 ) C793_=_C933( C793 C933 ) C793_=_C934( C793 C934 ) \nC793_=_C944( C793 C944 ) C793_=_C946( C793 C946 ) C793_=_C949( C793 C949 ) C794_=_C795( C794 C795 ) C794_=_C816( C794 C816 ) C794_=_C817( C794 C817 ) \nC794_=_C822( C794 C822 ) C794_=_C826( C794 C826 ) C794_=_C862( C794 C862 ) C794_=_C863( C794 C863 ) C794_=_C864( C794 C864 ) C794_=_C870( C794 C870 ) \nC794_=_C871( C794 C871 ) C794_=_C875( C794 C875 ) C794_=_C876( C794 C876 ) C794_=_C878( C794 C878 ) C794_=_C880( C794 C880 ) C794_=_C881( C794 C881 ) \nC794_=_C894( C794 C894 ) C794_=_C899( C794 C899 ) C794_=_C905( C794 C905 ) C794_=_C911( C794 C911 ) C794_=_C914( C794 C914 ) C794_=_C915( C794 C915 ) \nC794_=_C918( C794 C918 ) C794_=_C921( C794 C921 ) C794_=_C923( C794 C923 ) C794_=_C924( C794 C924 ) C794_=_C935( C794 C935 ) C794_=_C938( C794 C938 ) \nC794_=_C941( C794 C941 ) C794_=_C946( C794 C946 ) C794_=_C947( C794 C947 ) C794_=_C949( C794 C949 ) C795_=_C798( C795 C798 ) C795_=_C799( C795 C799 ) \nC795_=_C801( C795 C801 ) C795_=_C804( C795 C804 ) C795_=_C805( C795 C805 ) C795_=_C822( C795 C822 ) C795_=_C823( C795 C823 ) C795_=_C824( C795 C824 ) \nC795_=_C825( C795 C825 ) C795_=_C846( C795 C846 ) C795_=_C850( C795 C850 ) C795_=_C852( C795 C852 ) C795_=_C853( C795 C853 ) C795_=_C857( C795 C857 ) \nC795_=_C859( C795 C859 ) C795_=_C863( C795 C863 ) C795_=_C868( C795 C868 ) C795_=_C869( C795 C869 ) C795_=_C870( C795 C870 ) C795_=_C871( C795 C871 ) \nC795_=_C874( C795 C874 ) C795_=_C881( C795 C881 ) C795_=_C886( C795 C886 ) C795_=_C900( C795 C900 ) C795_=_C902( C795 C902 ) C795_=_C903( C795 C903 ) \nC795_=_C906( C795 C906 ) C795_=_C910( C795 C910 ) C795_=_C911( C795 C911 ) C795_=_C917( C795 C917 ) C795_=_C918( C795 C918 ) C795_=_C921( C795 C921 ) \nC795_=_C922( C795 C922 ) C795_=_C928( C795 C928 ) C795_=_C930( C795 C930 ) C795_=_C932( C795 C932 ) C795_=_C934( C795 C934 ) C795_=_C937( C795 C937 ) \nC795_=_C939( C795 C939 ) C795_=_C946( C795 C946 ) C796_=_C801( C796 C801 ) C796_=_C827( C796 C827 ) C796_=_C832( C796 C832 ) C796_=_C839( C796 C839 ) \nC796_=_C841( C796 C841 ) C796_=_C845( C796 C845 ) C796_=_C852( C796 C852 ) C796_=_C856( C796 C856 ) C796_=_C857( C796 C857 ) C796_=_C860( C796 C860 ) \nC796_=_C863( C796 C863 ) C796_=_C864( C796 C864 ) C796_=_C867( C796 C867 ) C796_=_C870( C796 C870 ) C796_=_C872( C796 C872 ) C796_=_C873( C796 C873 ) \nC796_=_C878( C796 C878 ) C796_=_C879( C796 C879 ) C796_=_C886( C796 C886 ) C796_=_C888( C796 C888 ) C796_=_C889( C796 C889 ) C796_=_C892( C796 C892 ) \nC796_=_C896( C796 C896 ) C796_=_C900( C796 C900 ) C796_=_C901( C796 C901 ) C796_=_C905( C796 C905 ) C796_=_C907(</w:t>
      </w:r>
    </w:p>
    <w:p>
      <w:pPr>
        <w:pStyle w:val="PreformattedText"/>
        <w:bidi w:val="0"/>
        <w:spacing w:before="0" w:after="0"/>
        <w:jc w:val="left"/>
        <w:rPr/>
      </w:pPr>
      <w:r>
        <w:rPr/>
        <w:t xml:space="preserve"> </w:t>
      </w:r>
      <w:r>
        <w:rPr/>
        <w:t>C796 C907 ) C796_=_C909( C796 C909 ) \nC796_=_C913( C796 C913 ) C796_=_C919( C796 C919 ) C796_=_C920( C796 C920 ) C796_=_C921( C796 C921 ) C796_=_C923( C796 C923 ) C796_=_C925( C796 C925 ) \nC796_=_C927( C796 C927 ) C796_=_C936( C796 C936 ) C796_=_C937( C796 C937 ) C796_=_C938( C796 C938 ) C796_=_C939( C796 C939 ) C796_=_C942( C796 C942 ) \nC796_=_C946( C796 C946 ) C796_=_C947( C796 C947 ) C797_=_C798( C797 C798 ) C797_=_C799( C797 C799 ) C797_=_C800( C797 C800 ) C797_=_C801( C797 C801 ) \nC797_=_C810( C797 C810 ) C797_=_C818( C797 C818 ) C797_=_C819( C797 C819 ) C797_=_C824( C797 C824 ) C797_=_C830( C797 C830 ) C797_=_C832( C797 C832 ) \nC797_=_C836( C797 C836 ) C797_=_C843( C797 C843 ) C797_=_C852( C797 C852 ) C797_=_C854( C797 C854 ) C797_=_C862( C797 C862 ) C797_=_C866( C797 C866 ) \nC797_=_C869( C797 C869 ) C797_=_C874( C797 C874 ) C797_=_C881( C797 C881 ) C797_=_C884( C797 C884 ) C797_=_C887( C797 C887 ) C797_=_C888( C797 C888 ) \nC797_=_C901( C797 C901 ) C797_=_C903( C797 C903 ) C797_=_C907( C797 C907 ) C797_=_C908( C797 C908 ) C797_=_C915( C797 C915 ) C797_=_C921( C797 C921 ) \nC797_=_C925( C797 C925 ) C797_=_C929( C797 C929 ) C797_=_C931( C797 C931 ) C797_=_C932( C797 C932 ) C797_=_C942( C797 C942 ) C797_=_C943( C797 C943 ) \nC797_=_C945( C797 C945 ) C797_=_C949( C797 C949 ) C798_=_C799( C798 C799 ) C798_=_C800( C798 C800 ) C798_=_C801( C798 C801 ) C798_=_C818( C798 C818 ) \nC798_=_C824( C798 C824 ) C798_=_C830( C798 C830 ) C798_=_C859( C798 C859 ) C798_=_C868( C798 C868 ) C798_=_C870( C798 C870 ) C798_=_C871( C798 C871 ) \nC798_=_C873( C798 C873 ) C798_=_C874( C798 C874 ) C798_=_C875( C798 C875 ) C798_=_C879( C798 C879 ) C798_=_C888( C798 C888 ) C798_=_C891( C798 C891 ) \nC798_=_C892( C798 C892 ) C798_=_C893( C798 C893 ) C798_=_C894( C798 C894 ) C798_=_C900( C798 C900 ) C798_=_C902( C798 C902 ) C798_=_C904( C798 C904 ) \nC798_=_C913( C798 C913 ) C798_=_C921( C798 C921 ) C798_=_C924( C798 C924 ) C798_=_C926( C798 C926 ) C798_=_C928( C798 C928 ) C798_=_C931( C798 C931 ) \nC798_=_C932( C798 C932 ) C798_=_C936( C798 C936 ) C798_=_C937( C798 C937 ) C798_=_C943( C798 C943 ) C798_=_C946( C798 C946 ) C798_=_C947( C798 C947 ) \nC799_=_C800( C799 C800 ) C799_=_C801( C799 C801 ) C799_=_C811( C799 C811 ) C799_=_C813( C799 C813 ) C799_=_C831( C799 C831 ) C799_=_C832( C799 C832 ) \nC799_=_C836( C799 C836 ) C799_=_C843( C799 C843 ) C799_=_C849( C799 C849 ) C799_=_C854( C799 C854 ) C799_=_C856( C799 C856 ) C799_=_C862( C799 C862 ) \nC799_=_C863( C799 C863 ) C799_=_C866( C799 C866 ) C799_=_C873( C799 C873 ) C799_=_C874( C799 C874 ) C799_=_C881( C799 C881 ) C799_=_C886( C799 C886 ) \nC799_=_C893( C799 C893 ) C799_=_C900( C799 C900 ) C799_=_C902( C799 C902 ) C799_=_C903( C799 C903 ) C799_=_C911( C799 C911 ) C799_=_C916( C799 C916 ) \nC799_=_C917( C799 C917 ) C799_=_C920( C799 C920 ) C799_=_C921( C799 C921 ) C799_=_C922( C799 C922 ) C799_=_C924( C799 C924 ) C799_=_C929( C799 C929 ) \nC799_=_C930( C799 C930 ) C799_=_C931( C799 C931 ) C799_=_C939( C799 C939 ) C799_=_C943( C799 C943 ) C799_=_C945( C799 C945 ) C799_=_C948( C799 C948 ) \nC799_=_C949( C799 C949 ) C800_=_C801( C800 C801 ) C800_=_C803( C800 C803 ) C800_=_C804( C800 C804 ) C800_=_C809( C800 C809 ) C800_=_C811( C800 C811 ) \nC800_=_C813( C800 C813 ) C800_=_C832( C800 C832 ) C800_=_C834( C800 C834 ) C800_=_C837( C800 C837 ) C800_=_C839( C800 C839 ) C800_=_C840( C800 C840 ) \nC800_=_C845( C800 C845 ) C800_=_C846( C800 C846 ) C800_=_C848( C800 C848 ) C800_=_C849( C800 C849 ) C800_=_C850( C800 C850 ) C800_=_C855( C800 C855 ) \nC800_=_C860( C800 C860 ) C800_=_C862( C800 C862 ) C800_=_C870( C800 C870 ) C800_=_C874( C800 C874 ) C800_=_C884( C800 C884 ) C800_=_C890( C800 C890 ) \nC800_=_C891( C800 C891 ) C800_=_C895( C800 C895 ) C800_=_C904( C800 C904 ) C800_=_C906( C800 C906 ) C800_=_C909( C800 C909 ) C800_=_C911( C800 C911 ) \nC800_=_C919( C800 C919 ) C800_=_C926( C800 C926 ) C800_=_C927( C800 C927 ) C800_=_C928( C800 C928 ) C800_=_C935( C800 C935 ) C800_=_C936( C800 C936 ) \nC800_=_C938( C800 C938 ) C800_=_C939( C800 C939 ) C800_=_C940( C800 C940 ) C800_=_C943( C800 C943 ) C800_=_C948( C800 C948 ) C801_=_C802( C801 C802 ) \nC801_=_C809( C801 C809 ) C801_=_C815( C801 C815 ) C801_=_C822( C801 C822 ) C801_=_C825( C801 C825 ) C801_=_C826( C801 C826 ) C801_=_C837( C801 C837 ) \nC801_=_C840( C801 C840 ) C801_=_C845( C801 C845 ) C801_=_C846( C801 C846 ) C801_=_C850( C801 C850 ) C801_=_C854( C801 C854 ) C801_=_C856( C801 C856 ) \nC801_=_C857( C801 C857 ) C801_=_C860( C801 C860 ) C801_=_C866( C801 C866 ) C801_=_C869( C801 C869 ) C801_=_C871( C801 C871 ) C801_=_C874( C801 C874 ) \nC801_=_C876( C801 C876 ) C801_=_C882( C801 C882 ) C801_=_C883( C801 C883 ) C801_=_C890( C801 C890 ) C801_=_C893( C801 C893 ) C801_=_C896( C801 C896 ) \nC801_=_C904( C801 C904 ) C801_=_C905( C801 C905 ) C801_=_C906( C801 C906 ) C801_=_C910( C801 C910 ) C801_=_C911( C801 C911 ) C801_=_C922( C801 C922 ) \nC801_=_C925( C801 C925 ) C801_=_C926( C801 C926 ) C801_=_C930( C801 C930 ) C801_=_C933( C801 C933 ) C801_=_C934( C801 C934 ) C801_=_C937( C801 C937 ) \nC801_=_C939( C801 C939 ) C801_=_C940( C801 C940 ) C801_=_C943( C801 C943 ) C802_=_C803( C802 C803 ) C802_=_C814( C802 C814 ) C802_=_C815( C802 C815 ) \nC802_=_C816( C802 C816 ) C802_=_C817( C802 C817 ) C802_=_C825( C802 C825 ) C802_=_C826( C802 C826 ) C802_=_C828( C802 C828 ) C802_=_C830( C802 C830 ) \nC802_=_C834( C802 C834 ) C802_=_C835( C802 C835 ) C802_=_C837( C802 C837 ) C802_=_C839( C802 C839 ) C802_=_C840( C802 C840 ) C802_=_C841( C802 C841 ) \nC802_=_C843( C802 C843 ) C802_=_C847( C802 C847 ) C802_=_C856( C802 C856 ) C802_=_C860( C802 C860 ) C802_=_C866( C802 C866 ) C802_=_C871( C802 C871 ) \nC802_=_C875( C802 C875 ) C802_=_C876( C802 C876 ) C802_=_C879( C802 C879 ) C802_=_C880( C802 C880 ) C802_=_C883( C802 C883 ) C802_=_C886( C802 C886 ) \nC802_=_C893( C802 C893 ) C802_=_C896( C802 C896 ) C802_=_C903( C802 C903 ) C802_=_C911( C802 C911 ) C802_=_C923( C802 C923 ) C802_=_C926( C802 C926 ) \nC802_=_C944( C802 C944 ) C802_=_C947( C802 C947 ) C802_=_C948( C802 C948 ) C803_=_C805( C803 C805 ) C803_=_C806( C803 C806 ) C803_=_C807( C803 C807 ) \nC803_=_C809( C803 C809 ) C803_=_C812( C803 C812 ) C803_=_C814( C803 C814 ) C803_=_C817( C803 C817 ) C803_=_C819( C803 C819 ) C803_=_C825( C803 C825 ) \nC803_=_C832( C803 C832 ) C803_=_C836( C803 C836 ) C803_=_C837( C803 C837 ) C803_=_C839( C803 C839 ) C803_=_C843( C803 C843 ) C803_=_C844( C803 C844 ) \nC803_=_C855( C803 C855 ) C803_=_C860( C803 C860 ) C803_=_C864( C803 C864 ) C803_=_C866( C803 C866 ) C803_=_C867( C803 C867 ) C803_=_C875( C803 C875 ) \nC803_=_C876( C803 C876 ) C803_=_C878( C803 C878 ) C803_=_C884( C803 C884 ) C803_=_C885( C803 C885 ) C803_=_C886( C803 C886 ) C803_=_C887( C803 C887 ) \nC803_=_C889( C803 C889 ) C803_=_C890( C803 C890 ) C803_=_C892( C803 C892 ) C803_=_C896( C803 C896 ) C803_=_C898( C803 C898 ) C803_=_C903( C803 C903 ) \nC803_=_C907( C803 C907 ) C803_=_C909( C803 C909 ) C803_=_C917( C803 C917 ) C803_=_C920( C803 C920 ) C803_=_C924( C803 C924 ) C803_=_C925( C803 C925 ) \nC803_=_C930( C803 C930 ) C803_=_C933( C803 C933 ) C803_=_C934( C803 C934 ) C803_=_C936( C803 C936 ) C803_=_C940( C803 C940 ) C803_=_C944( C803 C944 ) \nC804_=_C809( C804 C809 ) C804_=_C818( C804 C818 ) C804_=_C824( C804 C824 ) C804_=_C836( C804 C836 ) C804_=_C837( C804 C837 ) C804_=_C838( C804 C838 ) \nC804_=_C840( C804 C840 ) C804_=_C852( C804 C852 ) C804_=_C853( C804 C853 ) C804_=_C858( C804 C858 ) C804_=_C859( C804 C859 ) C804_=_C860( C804 C860 ) \nC804_=_C866( C804 C866 ) C804_=_C868( C804 C868 ) C804_=_C872( C804 C872 ) C804_=_C879( C804 C879 ) C804_=_C880( C804 C880 ) C804_=_C890( C804 C890 ) \nC804_=_C895( C804 C895 ) C804_=_C899( C804 C899 ) C804_=_C900( C804 C900 ) C804_=_C906( C804 C906 ) C804_=_C907( C804 C907 ) C804_=_C916( C804 C916 ) \nC804_=_C917( C804 C917 ) C804_=_C919( C804 C919 ) C804_=_C920( C804 C920 ) C804_=_C922( C804 C922 ) C804_=_C929( C804 C929 ) C804_=_C935( C804 C935 ) \nC804_=_C938( C804 C938 ) C804_=_C940( C804 C940 ) C804_=_C941( C804 C941 ) C804_=_C943( C804 C943 ) C804_=_C945( C804 C945 ) C804_=_C949( C804 C949 ) \nC805_=_C806( C805 C806 ) C805_=_C807( C805 C807 ) C805_=_C811( C805 C811 ) C805_=_C819( C805 C819 ) C805_=_C830( C805 C830 ) C805_=_C833( C805 C833 ) \nC805_=_C837( C805 C837 ) C805_=_C846( C805 C846 ) C805_=_C863( C805 C863 ) C805_=_C865( C805 C865 ) C805_=_C866( C805 C866 ) C805_=_C867( C805 C867 ) \nC805_=_C868( C805 C868 ) C805_=_C881( C805 C881 ) C805_=_C883( C805 C883 ) C805_=_C885( C805 C885 ) C805_=_C889( C805 C889 ) C805_=_C895( C805 C895 ) \nC805_=_C903( C805 C903 ) C805_=_C915( C805 C915 ) C805_=_C920( C805 C920 ) C805_=_C922( C805 C922 ) C805_=_C923( C805 C923 ) C805_=_C925( C805 C925 ) \nC805_=_C926( C805 C926 ) C805_=_C928( C805 C928 ) C805_=_C932( C805 C932 ) C805_=_C934( C805 C934 ) C805_=_C943( C805 C943 ) C805_=_C944( C805 C944 ) \nC805_=_C946( C805 C946 ) C806_=_C815( C806 C815 ) C806_=_C816( C806 C816 ) C806_=_C819( C806 C819 ) C806_=_C823( C806 C823 ) C806_=_C828( C806 C828 ) \nC806_=_C829( C806 C829 ) C806_=_C833( C806 C833 ) C806_=_C834( C806 C834 ) C806_=_C837( C806 C837 ) C806_=_C838( C806 C838 ) C806_=_C841( C806 C841 ) \nC806_=_C842( C806 C842 ) C806_=_C864( C806 C864 ) C806_=_C865( C806 C865 ) C806_=_C866( C806 C866 ) C806_=_C867( C806 C867 ) C806_=_C874( C806 C874 ) \nC806_=_C883( C806 C883 ) C806_=_C885( C806 C885 ) C806_=_C897( C806 C897 ) C806_=_C901( C806 C901 ) C806_=_C904( C806 C904 ) C806_=_C905( C806 C905 ) \nC806_=_C910( C806 C910 ) C806_=_C915( C806 C915 ) C806_=_C916( C806 C916 ) C806_=_C917( C806 C917 ) C806_=_C920( C806 C920 ) C806_=_C925( C806 C925 ) \nC806_=_C926( C806 C926 ) C806_=_C927( C806 C927 ) C806_=_C932( C806 C932 ) C806_=_C934( C806 C934 ) C806_=_C936( C806 C936 ) C806_=_C940( C806 C940 ) \nC806_=_C942( C806 C942 ) C806_=_C944( C806 C944 ) C807_=_C812( C807 C812 ) C807_=_C813( C807 C813 ) C807_=_C828( C807 C828 ) C807_=_C829(</w:t>
      </w:r>
    </w:p>
    <w:p>
      <w:pPr>
        <w:pStyle w:val="PreformattedText"/>
        <w:bidi w:val="0"/>
        <w:spacing w:before="0" w:after="0"/>
        <w:jc w:val="left"/>
        <w:rPr/>
      </w:pPr>
      <w:r>
        <w:rPr/>
        <w:t xml:space="preserve"> </w:t>
      </w:r>
      <w:r>
        <w:rPr/>
        <w:t>C807 C829 ) \nC807_=_C838( C807 C838 ) C807_=_C843( C807 C843 ) C807_=_C847( C807 C847 ) C807_=_C848( C807 C848 ) C807_=_C864( C807 C864 ) C807_=_C872( C807 C872 ) \nC807_=_C879( C807 C879 ) C807_=_C884( C807 C884 ) C807_=_C886( C807 C886 ) C807_=_C887( C807 C887 ) C807_=_C892( C807 C892 ) C807_=_C896( C807 C896 ) \nC807_=_C901( C807 C901 ) C807_=_C902( C807 C902 ) C807_=_C909( C807 C909 ) C807_=_C915( C807 C915 ) C807_=_C917( C807 C917 ) C807_=_C920( C807 C920 ) \nC807_=_C922( C807 C922 ) C807_=_C923( C807 C923 ) C807_=_C927( C807 C927 ) C807_=_C932( C807 C932 ) C807_=_C933( C807 C933 ) C807_=_C936( C807 C936 ) \nC807_=_C943( C807 C943 ) C807_=_C946( C807 C946 ) C808_=_C809( C808 C809 ) C808_=_C810( C808 C810 ) C808_=_C811( C808 C811 ) C808_=_C813( C808 C813 ) \nC808_=_C814( C808 C814 ) C808_=_C816( C808 C816 ) C808_=_C820( C808 C820 ) C808_=_C823( C808 C823 ) C808_=_C830( C808 C830 ) C808_=_C831( C808 C831 ) \nC808_=_C837( C808 C837 ) C808_=_C842( C808 C842 ) C808_=_C854( C808 C854 ) C808_=_C861( C808 C861 ) C808_=_C865( C808 C865 ) C808_=_C866( C808 C866 ) \nC808_=_C870( C808 C870 ) C808_=_C882( C808 C882 ) C808_=_C885( C808 C885 ) C808_=_C887( C808 C887 ) C808_=_C888( C808 C888 ) C808_=_C890( C808 C890 ) \nC808_=_C891( C808 C891 ) C808_=_C895( C808 C895 ) C808_=_C897( C808 C897 ) C808_=_C898( C808 C898 ) C808_=_C899( C808 C899 ) C808_=_C906( C808 C906 ) \nC808_=_C907( C808 C907 ) C808_=_C914( C808 C914 ) C808_=_C918( C808 C918 ) C808_=_C928( C808 C928 ) C808_=_C929( C808 C929 ) C808_=_C931( C808 C931 ) \nC808_=_C933( C808 C933 ) C808_=_C942( C808 C942 ) C808_=_C944( C808 C944 ) C808_=_C948( C808 C948 ) C808_=_C949( C808 C949 ) C809_=_C810( C809 C810 ) \nC809_=_C811( C809 C811 ) C809_=_C812( C809 C812 ) C809_=_C815( C809 C815 ) C809_=_C818( C809 C818 ) C809_=_C819( C809 C819 ) C809_=_C822( C809 C822 ) \nC809_=_C827( C809 C827 ) C809_=_C830( C809 C830 ) C809_=_C831( C809 C831 ) C809_=_C836( C809 C836 ) C809_=_C837( C809 C837 ) C809_=_C838( C809 C838 ) \nC809_=_C839( C809 C839 ) C809_=_C852( C809 C852 ) C809_=_C853( C809 C853 ) C809_=_C855( C809 C855 ) C809_=_C857( C809 C857 ) C809_=_C860( C809 C860 ) \nC809_=_C861( C809 C861 ) C809_=_C874( C809 C874 ) C809_=_C876( C809 C876 ) C809_=_C883( C809 C883 ) C809_=_C884( C809 C884 ) C809_=_C886( C809 C886 ) \nC809_=_C890( C809 C890 ) C809_=_C893( C809 C893 ) C809_=_C904( C809 C904 ) C809_=_C905( C809 C905 ) C809_=_C909( C809 C909 ) C809_=_C912( C809 C912 ) \nC809_=_C918( C809 C918 ) C809_=_C922( C809 C922 ) C809_=_C929( C809 C929 ) C809_=_C936( C809 C936 ) C809_=_C940( C809 C940 ) C810_=_C811( C810 C811 ) \nC810_=_C815( C810 C815 ) C810_=_C816( C810 C816 ) C810_=_C817( C810 C817 ) C810_=_C819( C810 C819 ) C810_=_C834( C810 C834 ) C810_=_C839( C810 C839 ) \nC810_=_C840( C810 C840 ) C810_=_C843( C810 C843 ) C810_=_C856( C810 C856 ) C810_=_C861( C810 C861 ) C810_=_C872( C810 C872 ) C810_=_C875( C810 C875 ) \nC810_=_C884( C810 C884 ) C810_=_C890( C810 C890 ) C810_=_C895( C810 C895 ) C810_=_C903( C810 C903 ) C810_=_C915( C810 C915 ) C810_=_C916( C810 C916 ) \nC810_=_C917( C810 C917 ) C810_=_C918( C810 C918 ) C810_=_C919( C810 C919 ) C810_=_C925( C810 C925 ) C810_=_C926( C810 C926 ) C810_=_C931( C810 C931 ) \nC810_=_C933( C810 C933 ) C810_=_C935( C810 C935 ) C810_=_C941( C810 C941 ) C810_=_C945( C810 C945 ) C810_=_C949( C810 C949 ) C811_=_C813( C811 C813 ) \nC811_=_C815( C811 C815 ) C811_=_C830( C811 C830 ) C811_=_C831( C811 C831 ) C811_=_C832( C811 C832 ) C811_=_C845( C811 C845 ) C811_=_C849( C811 C849 ) \nC811_=_C854( C811 C854 ) C811_=_C855( C811 C855 ) C811_=_C858( C811 C858 ) C811_=_C859( C811 C859 ) C811_=_C860( C811 C860 ) C811_=_C861( C811 C861 ) \nC811_=_C862( C811 C862 ) C811_=_C863( C811 C863 ) C811_=_C865( C811 C865 ) C811_=_C868( C811 C868 ) C811_=_C869( C811 C869 ) C811_=_C875( C811 C875 ) \nC811_=_C880( C811 C880 ) C811_=_C884( C811 C884 ) C811_=_C889( C811 C889 ) C811_=_C893( C811 C893 ) C811_=_C894( C811 C894 ) C811_=_C904( C811 C904 ) \nC811_=_C911( C811 C911 ) C811_=_C914( C811 C914 ) C811_=_C918( C811 C918 ) C811_=_C922( C811 C922 ) C811_=_C924( C811 C924 ) C811_=_C925( C811 C925 ) \nC811_=_C930( C811 C930 ) C811_=_C936( C811 C936 ) C811_=_C948( C811 C948 ) C812_=_C813( C812 C813 ) C812_=_C823( C812 C823 ) C812_=_C828( C812 C828 ) \nC812_=_C829( C812 C829 ) C812_=_C834( C812 C834 ) C812_=_C852( C812 C852 ) C812_=_C855( C812 C855 ) C812_=_C857( C812 C857 ) C812_=_C864( C812 C864 ) \nC812_=_C872( C812 C872 ) C812_=_C874( C812 C874 ) C812_=_C876( C812 C876 ) C812_=_C884( C812 C884 ) C812_=_C890( C812 C890 ) C812_=_C892( C812 C892 ) \nC812_=_C897( C812 C897 ) C812_=_C901( C812 C901 ) C812_=_C903( C812 C903 ) C812_=_C907( C812 C907 ) C812_=_C912( C812 C912 ) C812_=_C918( C812 C918 ) \nC812_=_C924( C812 C924 ) C812_=_C930( C812 C930 ) C812_=_C941( C812 C941 ) C812_=_C943( C812 C943 ) C812_=_C948( C812 C948 ) C813_=_C814( C813 C814 ) \nC813_=_C832( C813 C832 ) C813_=_C857( C813 C857 ) C813_=_C859( C813 C859 ) C813_=_C860( C813 C860 ) C813_=_C862( C813 C862 ) C813_=_C865( C813 C865 ) \nC813_=_C870( C813 C870 ) C813_=_C874( C813 C874 ) C813_=_C884( C813 C884 ) C813_=_C887( C813 C887 ) C813_=_C890( C813 C890 ) C813_=_C895( C813 C895 ) \nC813_=_C897( C813 C897 ) C813_=_C898( C813 C898 ) C813_=_C908( C813 C908 ) C813_=_C911( C813 C911 ) C813_=_C912( C813 C912 ) C813_=_C914( C813 C914 ) \nC813_=_C919( C813 C919 ) C813_=_C928( C813 C928 ) C813_=_C933( C813 C933 ) C813_=_C937( C813 C937 ) C813_=_C938( C813 C938 ) C813_=_C939( C813 C939 ) \nC813_=_C941( C813 C941 ) C813_=_C943( C813 C943 ) C813_=_C946( C813 C946 ) C813_=_C948( C813 C948 ) C814_=_C815( C814 C815 ) C814_=_C816( C814 C816 ) \nC814_=_C817( C814 C817 ) C814_=_C820( C814 C820 ) C814_=_C825( C814 C825 ) C814_=_C828( C814 C828 ) C814_=_C835( C814 C835 ) C814_=_C844( C814 C844 ) \nC814_=_C845( C814 C845 ) C814_=_C847( C814 C847 ) C814_=_C849( C814 C849 ) C814_=_C850( C814 C850 ) C814_=_C853( C814 C853 ) C814_=_C859( C814 C859 ) \nC814_=_C865( C814 C865 ) C814_=_C872( C814 C872 ) C814_=_C879( C814 C879 ) C814_=_C880( C814 C880 ) C814_=_C881( C814 C881 ) C814_=_C882( C814 C882 ) \nC814_=_C885( C814 C885 ) C814_=_C886( C814 C886 ) C814_=_C889( C814 C889 ) C814_=_C890( C814 C890 ) C814_=_C891( C814 C891 ) C814_=_C892( C814 C892 ) \nC814_=_C897( C814 C897 ) C814_=_C918( C814 C918 ) C814_=_C919( C814 C919 ) C814_=_C926( C814 C926 ) C814_=_C929( C814 C929 ) C814_=_C934( C814 C934 ) \nC814_=_C936( C814 C936 ) C814_=_C937( C814 C937 ) C814_=_C938( C814 C938 ) C814_=_C940( C814 C940 ) C814_=_C943( C814 C943 ) C814_=_C946( C814 C946 ) \nC814_=_C948( C814 C948 ) C815_=_C816( C815 C816 ) C815_=_C817( C815 C817 ) C815_=_C822( C815 C822 ) C815_=_C823( C815 C823 ) C815_=_C826( C815 C826 ) \nC815_=_C829( C815 C829 ) C815_=_C840( C815 C840 ) C815_=_C842( C815 C842 ) C815_=_C843( C815 C843 ) C815_=_C849( C815 C849 ) C815_=_C855( C815 C855 ) \nC815_=_C856( C815 C856 ) C815_=_C857( C815 C857 ) C815_=_C869( C815 C869 ) C815_=_C876( C815 C876 ) C815_=_C878( C815 C878 ) C815_=_C879( C815 C879 ) \nC815_=_C880( C815 C880 ) C815_=_C883( C815 C883 ) C815_=_C884( C815 C884 ) C815_=_C886( C815 C886 ) C815_=_C890( C815 C890 ) C815_=_C893( C815 C893 ) \nC815_=_C894( C815 C894 ) C815_=_C897( C815 C897 ) C815_=_C904( C815 C904 ) C815_=_C905( C815 C905 ) C815_=_C914( C815 C914 ) C815_=_C919( C815 C919 ) \nC815_=_C925( C815 C925 ) C815_=_C929( C815 C929 ) C815_=_C932( C815 C932 ) C815_=_C933( C815 C933 ) C815_=_C944( C815 C944 ) C815_=_C945( C815 C945 ) \nC816_=_C817( C816 C817 ) C816_=_C820( C816 C820 ) C816_=_C823( C816 C823 ) C816_=_C829( C816 C829 ) C816_=_C830( C816 C830 ) C816_=_C837( C816 C837 ) \nC816_=_C842( C816 C842 ) C816_=_C848( C816 C848 ) C816_=_C849( C816 C849 ) C816_=_C851( C816 C851 ) C816_=_C853( C816 C853 ) C816_=_C854( C816 C854 ) \nC816_=_C858( C816 C858 ) C816_=_C859( C816 C859 ) C816_=_C861( C816 C861 ) C816_=_C863( C816 C863 ) C816_=_C864( C816 C864 ) C816_=_C879( C816 C879 ) \nC816_=_C880( C816 C880 ) C816_=_C886( C816 C886 ) C816_=_C888( C816 C888 ) C816_=_C894( C816 C894 ) C816_=_C895( C816 C895 ) C816_=_C897( C816 C897 ) \nC816_=_C905( C816 C905 ) C816_=_C910( C816 C910 ) C816_=_C914( C816 C914 ) C816_=_C915( C816 C915 ) C816_=_C924( C816 C924 ) C816_=_C928( C816 C928 ) \nC816_=_C930( C816 C930 ) C816_=_C931( C816 C931 ) C816_=_C932( C816 C932 ) C816_=_C939( C816 C939 ) C816_=_C943( C816 C943 ) C817_=_C826( C817 C826 ) \nC817_=_C832( C817 C832 ) C817_=_C836( C817 C836 ) C817_=_C844( C817 C844 ) C817_=_C848( C817 C848 ) C817_=_C851( C817 C851 ) C817_=_C864( C817 C864 ) \nC817_=_C872( C817 C872 ) C817_=_C875( C817 C875 ) C817_=_C878( C817 C878 ) C817_=_C879( C817 C879 ) C817_=_C880( C817 C880 ) C817_=_C881( C817 C881 ) \nC817_=_C886( C817 C886 ) C817_=_C887( C817 C887 ) C817_=_C890( C817 C890 ) C817_=_C894( C817 C894 ) C817_=_C895( C817 C895 ) C817_=_C896( C817 C896 ) \nC817_=_C898( C817 C898 ) C817_=_C905( C817 C905 ) C817_=_C917( C817 C917 ) C817_=_C925( C817 C925 ) C817_=_C926( C817 C926 ) C817_=_C929( C817 C929 ) \nC817_=_C930( C817 C930 ) C817_=_C933( C817 C933 ) C817_=_C935( C817 C935 ) C817_=_C938( C817 C938 ) C817_=_C941( C817 C941 ) C818_=_C819( C818 C819 ) \nC818_=_C820( C818 C820 ) C818_=_C822( C818 C822 ) C818_=_C824( C818 C824 ) C818_=_C827( C818 C827 ) C818_=_C831( C818 C831 ) C818_=_C833( C818 C833 ) \nC818_=_C841( C818 C841 ) C818_=_C844( C818 C844 ) C818_=_C853( C818 C853 ) C818_=_C854( C818 C854 ) C818_=_C862( C818 C862 ) C818_=_C871( C818 C871 ) \nC818_=_C879( C818 C879 ) C818_=_C883( C818 C883 ) C818_=_C887( C818 C887 ) C818_=_C891( C818 C891 ) C818_=_C895( C818 C895 ) C818_=_C903( C818 C903 ) \nC818_=_C904( C818 C904 ) C818_=_C907( C818 C907 ) C818_=_C911( C818 C911 ) C818_=_C913( C818 C913 ) C818_=_C919( C818 C919 ) C818_=_C920( C818 C920 ) \nC818_=_C927( C818 C927 ) C818_=_C928( C818 C928 ) C818_=_C930( C818 C930 ) C818_=_C931( C818 C931 ) C818_=_C943( C818 C943 ) C819_=_C827( C819 C827 ) \nC819_=_C829(</w:t>
      </w:r>
    </w:p>
    <w:p>
      <w:pPr>
        <w:pStyle w:val="PreformattedText"/>
        <w:bidi w:val="0"/>
        <w:spacing w:before="0" w:after="0"/>
        <w:jc w:val="left"/>
        <w:rPr/>
      </w:pPr>
      <w:r>
        <w:rPr/>
        <w:t xml:space="preserve"> </w:t>
      </w:r>
      <w:r>
        <w:rPr/>
        <w:t>C819 C829 ) C819_=_C831( C819 C831 ) C819_=_C834( C819 C834 ) C819_=_C837( C819 C837 ) C819_=_C839( C819 C839 ) C819_=_C840( C819 C840 ) \nC819_=_C851( C819 C851 ) C819_=_C853( C819 C853 ) C819_=_C858( C819 C858 ) C819_=_C859( C819 C859 ) C819_=_C862( C819 C862 ) C819_=_C866( C819 C866 ) \nC819_=_C867( C819 C867 ) C819_=_C871( C819 C871 ) C819_=_C878( C819 C878 ) C819_=_C885( C819 C885 ) C819_=_C887( C819 C887 ) C819_=_C893( C819 C893 ) \nC819_=_C894( C819 C894 ) C819_=_C908( C819 C908 ) C819_=_C913( C819 C913 ) C819_=_C916( C819 C916 ) C819_=_C921( C819 C921 ) C819_=_C925( C819 C925 ) \nC819_=_C926( C819 C926 ) C819_=_C929( C819 C929 ) C819_=_C940( C819 C940 ) C819_=_C941( C819 C941 ) C819_=_C943( C819 C943 ) C820_=_C826( C820 C826 ) \nC820_=_C830( C820 C830 ) C820_=_C831( C820 C831 ) C820_=_C837( C820 C837 ) C820_=_C839( C820 C839 ) C820_=_C841( C820 C841 ) C820_=_C842( C820 C842 ) \nC820_=_C843( C820 C843 ) C820_=_C844( C820 C844 ) C820_=_C854( C820 C854 ) C820_=_C861( C820 C861 ) C820_=_C873( C820 C873 ) C820_=_C876( C820 C876 ) \nC820_=_C882( C820 C882 ) C820_=_C883( C820 C883 ) C820_=_C888( C820 C888 ) C820_=_C890( C820 C890 ) C820_=_C894( C820 C894 ) C820_=_C903( C820 C903 ) \nC820_=_C911( C820 C911 ) C820_=_C914( C820 C914 ) C820_=_C915( C820 C915 ) C820_=_C918( C820 C918 ) C820_=_C919( C820 C919 ) C820_=_C925( C820 C925 ) \nC820_=_C928( C820 C928 ) C820_=_C929( C820 C929 ) C820_=_C931( C820 C931 ) C820_=_C935( C820 C935 ) C820_=_C937( C820 C937 ) C822_=_C825( C822 C825 ) \nC822_=_C846( C822 C846 ) C822_=_C848( C822 C848 ) C822_=_C850( C822 C850 ) C822_=_C852( C822 C852 ) C822_=_C856( C822 C856 ) C822_=_C857( C822 C857 ) \nC822_=_C863( C822 C863 ) C822_=_C869( C822 C869 ) C822_=_C872( C822 C872 ) C822_=_C873( C822 C873 ) C822_=_C875( C822 C875 ) C822_=_C876( C822 C876 ) \nC822_=_C879( C822 C879 ) C822_=_C883( C822 C883 ) C822_=_C890( C822 C890 ) C822_=_C891( C822 C891 ) C822_=_C893( C822 C893 ) C822_=_C899( C822 C899 ) \nC822_=_C902( C822 C902 ) C822_=_C904( C822 C904 ) C822_=_C905( C822 C905 ) C822_=_C906( C822 C906 ) C822_=_C910( C822 C910 ) C822_=_C911( C822 C911 ) \nC822_=_C912( C822 C912 ) C822_=_C914( C822 C914 ) C822_=_C920( C822 C920 ) C822_=_C922( C822 C922 ) C822_=_C924( C822 C924 ) C822_=_C930( C822 C930 ) \nC822_=_C931( C822 C931 ) C822_=_C935( C822 C935 ) C822_=_C937( C822 C937 ) C822_=_C940( C822 C940 ) C822_=_C942( C822 C942 ) C822_=_C943( C822 C943 ) \nC822_=_C944( C822 C944 ) C823_=_C824( C823 C824 ) C823_=_C825( C823 C825 ) C823_=_C829( C823 C829 ) C823_=_C835( C823 C835 ) C823_=_C838( C823 C838 ) \nC823_=_C842( C823 C842 ) C823_=_C853( C823 C853 ) C823_=_C854( C823 C854 ) C823_=_C867( C823 C867 ) C823_=_C868( C823 C868 ) C823_=_C874( C823 C874 ) \nC823_=_C875( C823 C875 ) C823_=_C876( C823 C876 ) C823_=_C882( C823 C882 ) C823_=_C885( C823 C885 ) C823_=_C888( C823 C888 ) C823_=_C889( C823 C889 ) \nC823_=_C895( C823 C895 ) C823_=_C897( C823 C897 ) C823_=_C899( C823 C899 ) C823_=_C900( C823 C900 ) C823_=_C901( C823 C901 ) C823_=_C906( C823 C906 ) \nC823_=_C908( C823 C908 ) C823_=_C912( C823 C912 ) C823_=_C918( C823 C918 ) C823_=_C922( C823 C922 ) C823_=_C928( C823 C928 ) C823_=_C930( C823 C930 ) \nC823_=_C931( C823 C931 ) C823_=_C932( C823 C932 ) C823_=_C941( C823 C941 ) C823_=_C942( C823 C942 ) C823_=_C944( C823 C944 ) C823_=_C945( C823 C945 ) \nC823_=_C947( C823 C947 ) C823_=_C949( C823 C949 ) C824_=_C825( C824 C825 ) C824_=_C837( C824 C837 ) C824_=_C842( C824 C842 ) C824_=_C843( C824 C843 ) \nC824_=_C844( C824 C844 ) C824_=_C845( C824 C845 ) C824_=_C846( C824 C846 ) C824_=_C852( C824 C852 ) C824_=_C853( C824 C853 ) C824_=_C854( C824 C854 ) \nC824_=_C860( C824 C860 ) C824_=_C868( C824 C868 ) C824_=_C869( C824 C869 ) C824_=_C871( C824 C871 ) C824_=_C874( C824 C874 ) C824_=_C878( C824 C878 ) \nC824_=_C886( C824 C886 ) C824_=_C900( C824 C900 ) C824_=_C901( C824 C901 ) C824_=_C904( C824 C904 ) C824_=_C907( C824 C907 ) C824_=_C908( C824 C908 ) \nC824_=_C910( C824 C910 ) C824_=_C913( C824 C913 ) C824_=_C917( C824 C917 ) C824_=_C921( C824 C921 ) C824_=_C928( C824 C928 ) C824_=_C929( C824 C929 ) \nC824_=_C931( C824 C931 ) C824_=_C932( C824 C932 ) C824_=_C941( C824 C941 ) C825_=_C826( C825 C826 ) C825_=_C832( C825 C832 ) C825_=_C837( C825 C837 ) \nC825_=_C840( C825 C840 ) C825_=_C844( C825 C844 ) C825_=_C845( C825 C845 ) C825_=_C847( C825 C847 ) C825_=_C849( C825 C849 ) C825_=_C856( C825 C856 ) \nC825_=_C866( C825 C866 ) C825_=_C868( C825 C868 ) C825_=_C869( C825 C869 ) C825_=_C871( C825 C871 ) C825_=_C872( C825 C872 ) C825_=_C874( C825 C874 ) \nC825_=_C879( C825 C879 ) C825_=_C889( C825 C889 ) C825_=_C892( C825 C892 ) C825_=_C899( C825 C899 ) C825_=_C905( C825 C905 ) C825_=_C909( C825 C909 ) \nC825_=_C910( C825 C910 ) C825_=_C911( C825 C911 ) C825_=_C919( C825 C919 ) C825_=_C924( C825 C924 ) C825_=_C926( C825 C926 ) C825_=_C932( C825 C932 ) \nC825_=_C934( C825 C934 ) C825_=_C936( C825 C936 ) C825_=_C938( C825 C938 ) C825_=_C939( C825 C939 ) C825_=_C942( C825 C942 ) C825_=_C946( C825 C946 ) \nC825_=_C948( C825 C948 ) C826_=_C827( C826 C827 ) C826_=_C837( C826 C837 ) C826_=_C840( C826 C840 ) C826_=_C843( C826 C843 ) C826_=_C864( C826 C864 ) \nC826_=_C866( C826 C866 ) C826_=_C870( C826 C870 ) C826_=_C871( C826 C871 ) C826_=_C873( C826 C873 ) C826_=_C878( C826 C878 ) C826_=_C881( C826 C881 ) \nC826_=_C886( C826 C886 ) C826_=_C894( C826 C894 ) C826_=_C902( C826 C902 ) C826_=_C905( C826 C905 ) C826_=_C909( C826 C909 ) C826_=_C911( C826 C911 ) \nC826_=_C915( C826 C915 ) C826_=_C925( C826 C925 ) C826_=_C926( C826 C926 ) C826_=_C929( C826 C929 ) C826_=_C933( C826 C933 ) C826_=_C934( C826 C934 ) \nC826_=_C935( C826 C935 ) C826_=_C938( C826 C938 ) C826_=_C941( C826 C941 ) C826_=_C944( C826 C944 ) C826_=_C947( C826 C947 ) C827_=_C831( C827 C831 ) \nC827_=_C833( C827 C833 ) C827_=_C839( C827 C839 ) C827_=_C841( C827 C841 ) C827_=_C842( C827 C842 ) C827_=_C845( C827 C845 ) C827_=_C847( C827 C847 ) \nC827_=_C848( C827 C848 ) C827_=_C853( C827 C853 ) C827_=_C857( C827 C857 ) C827_=_C858( C827 C858 ) C827_=_C861( C827 C861 ) C827_=_C862( C827 C862 ) \nC827_=_C863( C827 C863 ) C827_=_C866( C827 C866 ) C827_=_C867( C827 C867 ) C827_=_C895( C827 C895 ) C827_=_C896( C827 C896 ) C827_=_C897( C827 C897 ) \nC827_=_C902( C827 C902 ) C827_=_C904( C827 C904 ) C827_=_C905( C827 C905 ) C827_=_C906( C827 C906 ) C827_=_C907( C827 C907 ) C827_=_C908( C827 C908 ) \nC827_=_C909( C827 C909 ) C827_=_C913( C827 C913 ) C827_=_C915( C827 C915 ) C827_=_C933( C827 C933 ) C827_=_C934( C827 C934 ) C827_=_C938( C827 C938 ) \nC827_=_C939( C827 C939 ) C827_=_C942( C827 C942 ) C827_=_C946( C827 C946 ) C827_=_C948( C827 C948 ) C828_=_C829( C828 C829 ) C828_=_C830( C828 C830 ) \nC828_=_C834( C828 C834 ) C828_=_C838( C828 C838 ) C828_=_C839( C828 C839 ) C828_=_C840( C828 C840 ) C828_=_C841( C828 C841 ) C828_=_C844( C828 C844 ) \nC828_=_C847( C828 C847 ) C828_=_C850( C828 C850 ) C828_=_C853( C828 C853 ) C828_=_C860( C828 C860 ) C828_=_C866( C828 C866 ) C828_=_C867( C828 C867 ) \nC828_=_C870( C828 C870 ) C828_=_C872( C828 C872 ) C828_=_C876( C828 C876 ) C828_=_C881( C828 C881 ) C828_=_C883( C828 C883 ) C828_=_C884( C828 C884 ) \nC828_=_C885( C828 C885 ) C828_=_C891( C828 C891 ) C828_=_C892( C828 C892 ) C828_=_C893( C828 C893 ) C828_=_C901( C828 C901 ) C828_=_C913( C828 C913 ) \nC828_=_C915( C828 C915 ) C828_=_C923( C828 C923 ) C828_=_C926( C828 C926 ) C828_=_C928( C828 C928 ) C828_=_C930( C828 C930 ) C828_=_C931( C828 C931 ) \nC828_=_C942( C828 C942 ) C828_=_C943( C828 C943 ) C828_=_C944( C828 C944 ) C828_=_C945( C828 C945 ) C828_=_C949( C828 C949 ) C829_=_C830( C829 C830 ) \nC829_=_C834( C829 C834 ) C829_=_C842( C829 C842 ) C829_=_C843( C829 C843 ) C829_=_C844( C829 C844 ) C829_=_C848( C829 C848 ) C829_=_C851( C829 C851 ) \nC829_=_C858( C829 C858 ) C829_=_C859( C829 C859 ) C829_=_C864( C829 C864 ) C829_=_C867( C829 C867 ) C829_=_C872( C829 C872 ) C829_=_C892( C829 C892 ) \nC829_=_C894( C829 C894 ) C829_=_C897( C829 C897 ) C829_=_C901( C829 C901 ) C829_=_C905( C829 C905 ) C829_=_C908( C829 C908 ) C829_=_C910( C829 C910 ) \nC829_=_C921( C829 C921 ) C829_=_C927( C829 C927 ) C829_=_C929( C829 C929 ) C829_=_C930( C829 C930 ) C829_=_C932( C829 C932 ) C829_=_C939( C829 C939 ) \nC829_=_C943( C829 C943 ) C829_=_C945( C829 C945 ) C830_=_C837( C830 C837 ) C830_=_C839( C830 C839 ) C830_=_C840( C830 C840 ) C830_=_C841( C830 C841 ) \nC830_=_C852( C830 C852 ) C830_=_C854( C830 C854 ) C830_=_C860( C830 C860 ) C830_=_C861( C830 C861 ) C830_=_C863( C830 C863 ) C830_=_C865( C830 C865 ) \nC830_=_C868( C830 C868 ) C830_=_C883( C830 C883 ) C830_=_C886( C830 C886 ) C830_=_C888( C830 C888 ) C830_=_C889( C830 C889 ) C830_=_C891( C830 C891 ) \nC830_=_C893( C830 C893 ) C830_=_C894( C830 C894 ) C830_=_C901( C830 C901 ) C830_=_C914( C830 C914 ) C830_=_C915( C830 C915 ) C830_=_C922( C830 C922 ) \nC830_=_C923( C830 C923 ) C830_=_C925( C830 C925 ) C830_=_C928( C830 C928 ) C830_=_C931( C830 C931 ) C830_=_C932( C830 C932 ) C830_=_C945( C830 C945 ) \nC830_=_C946( C830 C946 ) C830_=_C947( C830 C947 ) C831_=_C839( C831 C839 ) C831_=_C842( C831 C842 ) C831_=_C845( C831 C845 ) C831_=_C853( C831 C853 ) \nC831_=_C854( C831 C854 ) C831_=_C860( C831 C860 ) C831_=_C869( C831 C869 ) C831_=_C874( C831 C874 ) C831_=_C880( C831 C880 ) C831_=_C883( C831 C883 ) \nC831_=_C885( C831 C885 ) C831_=_C887( C831 C887 ) C831_=_C889( C831 C889 ) C831_=_C893( C831 C893 ) C831_=_C894( C831 C894 ) C831_=_C899( C831 C899 ) \nC831_=_C900( C831 C900 ) C831_=_C902( C831 C902 ) C831_=_C903( C831 C903 ) C831_=_C907( C831 C907 ) C831_=_C915( C831 C915 ) C831_=_C918( C831 C918 ) \nC831_=_C920( C831 C920 ) C831_=_C930( C831 C930 ) C831_=_C931( C831 C931 ) C831_=_C935( C831 C935 ) C831_=_C944( C831 C944 ) C831_=_C949( C831 C949 ) \nC832_=_C836( C832 C836 ) C832_=_C842( C832 C842 ) C832_=_C843( C832 C843 ) C832_=_C844( C832 C844 ) C832_=_C851( C832 C851 ) C832_=_C852( C832 C852 ) \nC832_=_C859( C832 C859 ) C832_=_C862(</w:t>
      </w:r>
    </w:p>
    <w:p>
      <w:pPr>
        <w:pStyle w:val="PreformattedText"/>
        <w:bidi w:val="0"/>
        <w:spacing w:before="0" w:after="0"/>
        <w:jc w:val="left"/>
        <w:rPr/>
      </w:pPr>
      <w:r>
        <w:rPr/>
        <w:t xml:space="preserve"> </w:t>
      </w:r>
      <w:r>
        <w:rPr/>
        <w:t>C832 C862 ) C832_=_C866( C832 C866 ) C832_=_C867( C832 C867 ) C832_=_C872( C832 C872 ) C832_=_C878( C832 C878 ) \nC832_=_C881( C832 C881 ) C832_=_C886( C832 C886 ) C832_=_C888( C832 C888 ) C832_=_C889( C832 C889 ) C832_=_C896( C832 C896 ) C832_=_C898( C832 C898 ) \nC832_=_C899( C832 C899 ) C832_=_C907( C832 C907 ) C832_=_C909( C832 C909 ) C832_=_C910( C832 C910 ) C832_=_C911( C832 C911 ) C832_=_C923( C832 C923 ) \nC832_=_C925( C832 C925 ) C832_=_C929( C832 C929 ) C832_=_C930( C832 C930 ) C832_=_C932( C832 C932 ) C832_=_C933( C832 C933 ) C832_=_C934( C832 C934 ) \nC832_=_C942( C832 C942 ) C832_=_C945( C832 C945 ) C832_=_C946( C832 C946 ) C832_=_C948( C832 C948 ) C833_=_C834( C833 C834 ) C833_=_C835( C833 C835 ) \nC833_=_C857( C833 C857 ) C833_=_C861( C833 C861 ) C833_=_C865( C833 C865 ) C833_=_C868( C833 C868 ) C833_=_C870( C833 C870 ) C833_=_C879( C833 C879 ) \nC833_=_C883( C833 C883 ) C833_=_C892( C833 C892 ) C833_=_C893( C833 C893 ) C833_=_C895( C833 C895 ) C833_=_C897( C833 C897 ) C833_=_C899( C833 C899 ) \nC833_=_C902( C833 C902 ) C833_=_C904( C833 C904 ) C833_=_C905( C833 C905 ) C833_=_C906( C833 C906 ) C833_=_C909( C833 C909 ) C833_=_C917( C833 C917 ) \nC833_=_C923( C833 C923 ) C833_=_C927( C833 C927 ) C833_=_C928( C833 C928 ) C833_=_C932( C833 C932 ) C833_=_C935( C833 C935 ) C833_=_C937( C833 C937 ) \nC833_=_C938( C833 C938 ) C833_=_C940( C833 C940 ) C833_=_C941( C833 C941 ) C833_=_C944( C833 C944 ) C834_=_C835( C834 C835 ) C834_=_C838( C834 C838 ) \nC834_=_C839( C834 C839 ) C834_=_C841( C834 C841 ) C834_=_C843( C834 C843 ) C834_=_C847( C834 C847 ) C834_=_C848( C834 C848 ) C834_=_C849( C834 C849 ) \nC834_=_C850( C834 C850 ) C834_=_C855( C834 C855 ) C834_=_C858( C834 C858 ) C834_=_C859( C834 C859 ) C834_=_C866( C834 C866 ) C834_=_C870( C834 C870 ) \nC834_=_C892( C834 C892 ) C834_=_C893( C834 C893 ) C834_=_C894( C834 C894 ) C834_=_C901( C834 C901 ) C834_=_C906( C834 C906 ) C834_=_C908( C834 C908 ) \nC834_=_C915( C834 C915 ) C834_=_C916( C834 C916 ) C834_=_C921( C834 C921 ) C834_=_C926( C834 C926 ) C834_=_C927( C834 C927 ) C834_=_C929( C834 C929 ) \nC834_=_C935( C834 C935 ) C834_=_C942( C834 C942 ) C834_=_C944( C834 C944 ) C835_=_C836( C835 C836 ) C835_=_C838( C835 C838 ) C835_=_C847( C835 C847 ) \nC835_=_C856( C835 C856 ) C835_=_C869( C835 C869 ) C835_=_C871( C835 C871 ) C835_=_C874( C835 C874 ) C835_=_C881( C835 C881 ) C835_=_C882( C835 C882 ) \nC835_=_C889( C835 C889 ) C835_=_C892( C835 C892 ) C835_=_C893( C835 C893 ) C835_=_C896( C835 C896 ) C835_=_C898( C835 C898 ) C835_=_C900( C835 C900 ) \nC835_=_C906( C835 C906 ) C835_=_C912( C835 C912 ) C835_=_C916( C835 C916 ) C835_=_C918( C835 C918 ) C835_=_C922( C835 C922 ) C835_=_C928( C835 C928 ) \nC835_=_C931( C835 C931 ) C835_=_C935( C835 C935 ) C835_=_C937( C835 C937 ) C835_=_C938( C835 C938 ) C835_=_C940( C835 C940 ) C835_=_C945( C835 C945 ) \nC835_=_C946( C835 C946 ) C835_=_C948( C835 C948 ) C835_=_C949( C835 C949 ) C836_=_C837( C836 C837 ) C836_=_C838( C836 C838 ) C836_=_C842( C836 C842 ) \nC836_=_C843( C836 C843 ) C836_=_C844( C836 C844 ) C836_=_C847( C836 C847 ) C836_=_C851( C836 C851 ) C836_=_C859( C836 C859 ) C836_=_C860( C836 C860 ) \nC836_=_C866( C836 C866 ) C836_=_C869( C836 C869 ) C836_=_C878( C836 C878 ) C836_=_C881( C836 C881 ) C836_=_C882( C836 C882 ) C836_=_C888( C836 C888 ) \nC836_=_C890( C836 C890 ) C836_=_C896( C836 C896 ) C836_=_C897( C836 C897 ) C836_=_C898( C836 C898 ) C836_=_C899( C836 C899 ) C836_=_C900( C836 C900 ) \nC836_=_C906( C836 C906 ) C836_=_C907( C836 C907 ) C836_=_C912( C836 C912 ) C836_=_C916( C836 C916 ) C836_=_C922( C836 C922 ) C836_=_C925( C836 C925 ) \nC836_=_C929( C836 C929 ) C836_=_C930( C836 C930 ) C836_=_C933( C836 C933 ) C836_=_C938( C836 C938 ) C836_=_C945( C836 C945 ) C837_=_C838( C837 C838 ) \nC837_=_C840( C837 C840 ) C837_=_C844( C837 C844 ) C837_=_C845( C837 C845 ) C837_=_C846( C837 C846 ) C837_=_C854( C837 C854 ) C837_=_C855( C837 C855 ) \nC837_=_C860( C837 C860 ) C837_=_C861( C837 C861 ) C837_=_C865( C837 C865 ) C837_=_C866( C837 C866 ) C837_=_C867( C837 C867 ) C837_=_C871( C837 C871 ) \nC837_=_C878( C837 C878 ) C837_=_C885( C837 C885 ) C837_=_C888( C837 C888 ) C837_=_C891( C837 C891 ) C837_=_C892( C837 C892 ) C837_=_C901( C837 C901 ) \nC837_=_C904( C837 C904 ) C837_=_C911( C837 C911 ) C837_=_C914( C837 C914 ) C837_=_C922( C837 C922 ) C837_=_C925( C837 C925 ) C837_=_C926( C837 C926 ) \nC837_=_C928( C837 C928 ) C837_=_C929( C837 C929 ) C837_=_C931( C837 C931 ) C837_=_C941( C837 C941 ) C838_=_C840( C838 C840 ) C838_=_C841( C838 C841 ) \nC838_=_C842( C838 C842 ) C838_=_C846( C838 C846 ) C838_=_C848( C838 C848 ) C838_=_C849( C838 C849 ) C838_=_C853( C838 C853 ) C838_=_C856( C838 C856 ) \nC838_=_C860( C838 C860 ) C838_=_C864( C838 C864 ) C838_=_C866( C838 C866 ) C838_=_C884( C838 C884 ) C838_=_C888( C838 C888 ) C838_=_C891( C838 C891 ) \nC838_=_C895( C838 C895 ) C838_=_C899( C838 C899 ) C838_=_C900( C838 C900 ) C838_=_C901( C838 C901 ) C838_=_C906( C838 C906 ) C838_=_C915( C838 C915 ) \nC838_=_C916( C838 C916 ) C838_=_C918( C838 C918 ) C838_=_C922( C838 C922 ) C838_=_C928( C838 C928 ) C838_=_C929( C838 C929 ) C838_=_C936( C838 C936 ) \nC838_=_C938( C838 C938 ) C838_=_C942( C838 C942 ) C838_=_C947( C838 C947 ) C839_=_C840( C839 C840 ) C839_=_C841( C839 C841 ) C839_=_C842( C839 C842 ) \nC839_=_C847( C839 C847 ) C839_=_C855( C839 C855 ) C839_=_C860( C839 C860 ) C839_=_C862( C839 C862 ) C839_=_C863( C839 C863 ) C839_=_C873( C839 C873 ) \nC839_=_C878( C839 C878 ) C839_=_C883( C839 C883 ) C839_=_C884( C839 C884 ) C839_=_C886( C839 C886 ) C839_=_C888( C839 C888 ) C839_=_C890( C839 C890 ) \nC839_=_C892( C839 C892 ) C839_=_C893( C839 C893 ) C839_=_C896( C839 C896 ) C839_=_C900( C839 C900 ) C839_=_C901( C839 C901 ) C839_=_C907( C839 C907 ) \nC839_=_C909( C839 C909 ) C839_=_C913( C839 C913 ) C839_=_C916( C839 C916 ) C839_=_C918( C839 C918 ) C839_=_C923( C839 C923 ) C839_=_C926( C839 C926 ) \nC839_=_C931( C839 C931 ) C839_=_C934( C839 C934 ) C839_=_C936( C839 C936 ) C839_=_C940( C839 C940 ) C839_=_C941( C839 C941 ) C839_=_C942( C839 C942 ) \nC839_=_C947( C839 C947 ) C839_=_C948( C839 C948 ) C840_=_C841( C840 C841 ) C840_=_C843( C840 C843 ) C840_=_C846( C840 C846 ) C840_=_C849( C840 C849 ) \nC840_=_C851( C840 C851 ) C840_=_C855( C840 C855 ) C840_=_C856( C840 C856 ) C840_=_C858( C840 C858 ) C840_=_C860( C840 C860 ) C840_=_C861( C840 C861 ) \nC840_=_C862( C840 C862 ) C840_=_C866( C840 C866 ) C840_=_C871( C840 C871 ) C840_=_C878( C840 C878 ) C840_=_C883( C840 C883 ) C840_=_C889( C840 C889 ) \nC840_=_C891( C840 C891 ) C840_=_C893( C840 C893 ) C840_=_C895( C840 C895 ) C840_=_C899( C840 C899 ) C840_=_C903( C840 C903 ) C840_=_C911( C840 C911 ) \nC840_=_C913( C840 C913 ) C840_=_C919( C840 C919 ) C840_=_C923( C840 C923 ) C840_=_C926( C840 C926 ) C840_=_C933( C840 C933 ) C840_=_C938( C840 C938 ) \nC840_=_C941( C840 C941 ) C840_=_C942( C840 C942 ) C840_=_C945( C840 C945 ) C840_=_C947( C840 C947 ) C841_=_C842( C841 C842 ) C841_=_C844( C841 C844 ) \nC841_=_C854( C841 C854 ) C841_=_C860( C841 C860 ) C841_=_C866( C841 C866 ) C841_=_C867( C841 C867 ) C841_=_C883( C841 C883 ) C841_=_C893( C841 C893 ) \nC841_=_C897( C841 C897 ) C841_=_C901( C841 C901 ) C841_=_C903( C841 C903 ) C841_=_C905( C841 C905 ) C841_=_C907( C841 C907 ) C841_=_C909( C841 C909 ) \nC841_=_C910( C841 C910 ) C841_=_C911( C841 C911 ) C841_=_C915( C841 C915 ) C841_=_C916( C841 C916 ) C841_=_C918( C841 C918 ) C841_=_C919( C841 C919 ) \nC841_=_C923( C841 C923 ) C841_=_C934( C841 C934 ) C841_=_C936( C841 C936 ) C841_=_C938( C841 C938 ) C841_=_C942( C841 C942 ) C841_=_C945( C841 C945 ) \nC842_=_C846( C842 C846 ) C842_=_C847( C842 C847 ) C842_=_C851( C842 C851 ) C842_=_C859( C842 C859 ) C842_=_C862( C842 C862 ) C842_=_C866( C842 C866 ) \nC842_=_C882( C842 C882 ) C842_=_C886( C842 C886 ) C842_=_C891( C842 C891 ) C842_=_C896( C842 C896 ) C842_=_C897( C842 C897 ) C842_=_C913( C842 C913 ) \nC842_=_C918( C842 C918 ) C842_=_C932( C842 C932 ) C842_=_C934( C842 C934 ) C842_=_C942( C842 C942 ) C842_=_C948( C842 C948 ) C843_=_C844( C843 C844 ) \nC843_=_C847( C843 C847 ) C843_=_C851( C843 C851 ) C843_=_C856( C843 C856 ) C843_=_C860( C843 C860 ) C843_=_C866( C843 C866 ) C843_=_C873( C843 C873 ) \nC843_=_C881( C843 C881 ) C843_=_C886( C843 C886 ) C843_=_C887( C843 C887 ) C843_=_C909( C843 C909 ) C843_=_C910( C843 C910 ) C843_=_C917( C843 C917 ) \nC843_=_C919( C843 C919 ) C843_=_C920( C843 C920 ) C843_=_C925( C843 C925 ) C843_=_C927( C843 C927 ) C843_=_C929( C843 C929 ) C843_=_C931( C843 C931 ) \nC843_=_C933( C843 C933 ) C843_=_C944( C843 C944 ) C843_=_C945( C843 C945 ) C844_=_C845( C844 C845 ) C844_=_C846( C844 C846 ) C844_=_C847( C844 C847 ) \nC844_=_C851( C844 C851 ) C844_=_C854( C844 C854 ) C844_=_C858( C844 C858 ) C844_=_C871( C844 C871 ) C844_=_C876( C844 C876 ) C844_=_C878( C844 C878 ) \nC844_=_C880( C844 C880 ) C844_=_C883( C844 C883 ) C844_=_C889( C844 C889 ) C844_=_C892( C844 C892 ) C844_=_C896( C844 C896 ) C844_=_C898( C844 C898 ) \nC844_=_C901( C844 C901 ) C844_=_C903( C844 C903 ) C844_=_C911( C844 C911 ) C844_=_C919( C844 C919 ) C844_=_C925( C844 C925 ) C844_=_C927( C844 C927 ) \nC844_=_C930( C844 C930 ) C844_=_C931( C844 C931 ) C844_=_C933( C844 C933 ) C844_=_C934( C844 C934 ) C844_=_C941( C844 C941 ) C844_=_C949( C844 C949 ) \nC845_=_C846( C845 C846 ) C845_=_C847( C845 C847 ) C845_=_C849( C845 C849 ) C845_=_C854( C845 C854 ) C845_=_C855( C845 C855 ) C845_=_C856( C845 C856 ) \nC845_=_C857( C845 C857 ) C845_=_C859( C845 C859 ) C845_=_C860( C845 C860 ) C845_=_C863( C845 C863 ) C845_=_C869( C845 C869 ) C845_=_C878( C845 C878 ) \nC845_=_C880( C845 C880 ) C845_=_C889( C845 C889 ) C845_=_C891( C845 C891 ) C845_=_C893( C845 C893 ) C845_=_C901( C845 C901 ) C845_=_C902( C845 C902 ) \nC845_=_C904( C845 C904 ) C845_=_C908( C845 C908 ) C845_=_C911( C845 C911 ) C845_=_C919( C845 C919 ) C845_=_C924( C845 C924 ) C845_=_C925( C845 C925 ) \nC845_=_C930( C845 C930 ) C845_=_C936( C845 C936 ) C845_=_C937(</w:t>
      </w:r>
    </w:p>
    <w:p>
      <w:pPr>
        <w:pStyle w:val="PreformattedText"/>
        <w:bidi w:val="0"/>
        <w:spacing w:before="0" w:after="0"/>
        <w:jc w:val="left"/>
        <w:rPr/>
      </w:pPr>
      <w:r>
        <w:rPr/>
        <w:t xml:space="preserve"> </w:t>
      </w:r>
      <w:r>
        <w:rPr/>
        <w:t>C845 C937 ) C845_=_C939( C845 C939 ) C845_=_C941( C845 C941 ) C846_=_C847( C846 C847 ) \nC846_=_C849( C846 C849 ) C846_=_C850( C846 C850 ) C846_=_C855( C846 C855 ) C846_=_C857( C846 C857 ) C846_=_C858( C846 C858 ) C846_=_C869( C846 C869 ) \nC846_=_C871( C846 C871 ) C846_=_C876( C846 C876 ) C846_=_C880( C846 C880 ) C846_=_C881( C846 C881 ) C846_=_C886( C846 C886 ) C846_=_C891( C846 C891 ) \nC846_=_C898( C846 C898 ) C846_=_C899( C846 C899 ) C846_=_C903( C846 C903 ) C846_=_C904( C846 C904 ) C846_=_C906( C846 C906 ) C846_=_C908( C846 C908 ) \nC846_=_C910( C846 C910 ) C846_=_C911( C846 C911 ) C846_=_C922( C846 C922 ) C846_=_C924( C846 C924 ) C846_=_C928( C846 C928 ) C846_=_C930( C846 C930 ) \nC846_=_C934( C846 C934 ) C846_=_C938( C846 C938 ) C846_=_C947( C846 C947 ) C847_=_C849( C847 C849 ) C847_=_C858( C847 C858 ) C847_=_C862( C847 C862 ) \nC847_=_C867( C847 C867 ) C847_=_C869( C847 C869 ) C847_=_C871( C847 C871 ) C847_=_C876( C847 C876 ) C847_=_C880( C847 C880 ) C847_=_C881( C847 C881 ) \nC847_=_C882( C847 C882 ) C847_=_C892( C847 C892 ) C847_=_C896( C847 C896 ) C847_=_C898( C847 C898 ) C847_=_C900( C847 C900 ) C847_=_C901( C847 C901 ) \nC847_=_C902( C847 C902 ) C847_=_C912( C847 C912 ) C847_=_C913( C847 C913 ) C847_=_C919( C847 C919 ) C847_=_C923( C847 C923 ) C847_=_C927( C847 C927 ) \nC847_=_C934( C847 C934 ) C847_=_C936( C847 C936 ) C847_=_C942( C847 C942 ) C847_=_C944( C847 C944 ) C847_=_C945( C847 C945 ) C847_=_C948( C847 C948 ) \nC848_=_C849( C848 C849 ) C848_=_C850( C848 C850 ) C848_=_C851( C848 C851 ) C848_=_C852( C848 C852 ) C848_=_C857( C848 C857 ) C848_=_C858( C848 C858 ) \nC848_=_C859( C848 C859 ) C848_=_C864( C848 C864 ) C848_=_C866( C848 C866 ) C848_=_C870( C848 C870 ) C848_=_C873( C848 C873 ) C848_=_C881( C848 C881 ) \nC848_=_C884( C848 C884 ) C848_=_C895( C848 C895 ) C848_=_C900( C848 C900 ) C848_=_C902( C848 C902 ) C848_=_C904( C848 C904 ) C848_=_C905( C848 C905 ) \nC848_=_C906( C848 C906 ) C848_=_C910( C848 C910 ) C848_=_C912( C848 C912 ) C848_=_C914( C848 C914 ) C848_=_C920( C848 C920 ) C848_=_C926( C848 C926 ) \nC848_=_C927( C848 C927 ) C848_=_C929( C848 C929 ) C848_=_C930( C848 C930 ) C848_=_C934( C848 C934 ) C848_=_C935( C848 C935 ) C848_=_C936( C848 C936 ) \nC848_=_C939( C848 C939 ) C848_=_C944( C848 C944 ) C848_=_C946( C848 C946 ) C849_=_C850( C849 C850 ) C849_=_C853( C849 C853 ) C849_=_C855( C849 C855 ) \nC849_=_C856( C849 C856 ) C849_=_C858( C849 C858 ) C849_=_C863( C849 C863 ) C849_=_C869( C849 C869 ) C849_=_C870( C849 C870 ) C849_=_C887( C849 C887 ) \nC849_=_C891( C849 C891 ) C849_=_C894( C849 C894 ) C849_=_C899( C849 C899 ) C849_=_C906( C849 C906 ) C849_=_C909( C849 C909 ) C849_=_C914( C849 C914 ) \nC849_=_C916( C849 C916 ) C849_=_C919( C849 C919 ) C849_=_C925( C849 C925 ) C849_=_C926( C849 C926 ) C849_=_C927( C849 C927 ) C849_=_C930( C849 C930 ) \nC849_=_C935( C849 C935 ) C849_=_C936( C849 C936 ) C849_=_C938( C849 C938 ) C849_=_C943( C849 C943 ) C849_=_C947( C849 C947 ) C850_=_C851( C850 C851 ) \nC850_=_C853( C850 C853 ) C850_=_C857( C850 C857 ) C850_=_C869( C850 C869 ) C850_=_C870( C850 C870 ) C850_=_C872( C850 C872 ) C850_=_C880( C850 C880 ) \nC850_=_C881( C850 C881 ) C850_=_C882( C850 C882 ) C850_=_C884( C850 C884 ) C850_=_C885( C850 C885 ) C850_=_C891( C850 C891 ) C850_=_C904( C850 C904 ) \nC850_=_C906( C850 C906 ) C850_=_C910( C850 C910 ) C850_=_C911( C850 C911 ) C850_=_C913( C850 C913 ) C850_=_C922( C850 C922 ) C850_=_C926( C850 C926 ) \nC850_=_C927( C850 C927 ) C850_=_C928( C850 C928 ) C850_=_C929( C850 C929 ) C850_=_C930( C850 C930 ) C850_=_C935( C850 C935 ) C850_=_C939( C850 C939 ) \nC850_=_C944( C850 C944 ) C850_=_C947( C850 C947 ) C851_=_C859( C851 C859 ) C851_=_C864( C851 C864 ) C851_=_C867( C851 C867 ) C851_=_C878( C851 C878 ) \nC851_=_C880( C851 C880 ) C851_=_C881( C851 C881 ) C851_=_C905( C851 C905 ) C851_=_C908( C851 C908 ) C851_=_C910( C851 C910 ) C851_=_C913( C851 C913 ) \nC851_=_C921( C851 C921 ) C851_=_C927( C851 C927 ) C851_=_C929( C851 C929 ) C851_=_C930( C851 C930 ) C851_=_C939( C851 C939 ) C851_=_C941( C851 C941 ) \nC852_=_C853( C852 C853 ) C852_=_C867( C852 C867 ) C852_=_C873( C852 C873 ) C852_=_C874( C852 C874 ) C852_=_C878( C852 C878 ) C852_=_C880( C852 C880 ) \nC852_=_C886( C852 C886 ) C852_=_C889( C852 C889 ) C852_=_C890( C852 C890 ) C852_=_C900( C852 C900 ) C852_=_C901( C852 C901 ) C852_=_C902( C852 C902 ) \nC852_=_C906( C852 C906 ) C852_=_C907( C852 C907 ) C852_=_C912( C852 C912 ) C852_=_C914( C852 C914 ) C852_=_C915( C852 C915 ) C852_=_C916( C852 C916 ) \nC852_=_C917( C852 C917 ) C852_=_C923( C852 C923 ) C852_=_C925( C852 C925 ) C852_=_C944( C852 C944 ) C852_=_C945( C852 C945 ) C853_=_C858( C853 C858 ) \nC853_=_C859( C853 C859 ) C853_=_C863( C853 C863 ) C853_=_C868( C853 C868 ) C853_=_C872( C853 C872 ) C853_=_C881( C853 C881 ) C853_=_C885( C853 C885 ) \nC853_=_C888( C853 C888 ) C853_=_C891( C853 C891 ) C853_=_C894( C853 C894 ) C853_=_C895( C853 C895 ) C853_=_C898( C853 C898 ) C853_=_C900( C853 C900 ) \nC853_=_C906( C853 C906 ) C853_=_C917( C853 C917 ) C853_=_C920( C853 C920 ) C853_=_C926( C853 C926 ) C853_=_C930( C853 C930 ) C853_=_C935( C853 C935 ) \nC853_=_C939( C853 C939 ) C853_=_C941( C853 C941 ) C853_=_C943( C853 C943 ) C853_=_C947( C853 C947 ) C853_=_C949( C853 C949 ) C854_=_C859( C854 C859 ) \nC854_=_C861( C854 C861 ) C854_=_C869( C854 C869 ) C854_=_C874( C854 C874 ) C854_=_C882( C854 C882 ) C854_=_C883( C854 C883 ) C854_=_C885( C854 C885 ) \nC854_=_C888( C854 C888 ) C854_=_C893( C854 C893 ) C854_=_C899( C854 C899 ) C854_=_C900( C854 C900 ) C854_=_C902( C854 C902 ) C854_=_C903( C854 C903 ) \nC854_=_C904( C854 C904 ) C854_=_C906( C854 C906 ) C854_=_C907( C854 C907 ) C854_=_C908( C854 C908 ) C854_=_C910( C854 C910 ) C854_=_C911( C854 C911 ) \nC854_=_C914( C854 C914 ) C854_=_C919( C854 C919 ) C854_=_C920( C854 C920 ) C854_=_C921( C854 C921 ) C854_=_C924( C854 C924 ) C854_=_C928( C854 C928 ) \nC854_=_C929( C854 C929 ) C854_=_C931( C854 C931 ) C854_=_C936( C854 C936 ) C854_=_C940( C854 C940 ) C854_=_C942( C854 C942 ) C854_=_C944( C854 C944 ) \nC855_=_C857( C855 C857 ) C855_=_C858( C855 C858 ) C855_=_C861( C855 C861 ) C855_=_C862( C855 C862 ) C855_=_C869( C855 C869 ) C855_=_C873( C855 C873 ) \nC855_=_C884( C855 C884 ) C855_=_C889( C855 C889 ) C855_=_C890( C855 C890 ) C855_=_C891( C855 C891 ) C855_=_C894( C855 C894 ) C855_=_C897( C855 C897 ) \nC855_=_C903( C855 C903 ) C855_=_C904( C855 C904 ) C855_=_C908( C855 C908 ) C855_=_C909( C855 C909 ) C855_=_C914( C855 C914 ) C855_=_C918( C855 C918 ) \nC855_=_C923( C855 C923 ) C855_=_C925( C855 C925 ) C855_=_C932( C855 C932 ) C855_=_C936( C855 C936 ) C855_=_C940( C855 C940 ) C855_=_C942( C855 C942 ) \nC855_=_C948( C855 C948 ) C856_=_C857( C856 C857 ) C856_=_C860( C856 C860 ) C856_=_C869( C856 C869 ) C856_=_C872( C856 C872 ) C856_=_C879( C856 C879 ) \nC856_=_C883( C856 C883 ) C856_=_C896( C856 C896 ) C856_=_C906( C856 C906 ) C856_=_C910( C856 C910 ) C856_=_C916( C856 C916 ) C856_=_C919( C856 C919 ) \nC856_=_C924( C856 C924 ) C856_=_C925( C856 C925 ) C856_=_C926( C856 C926 ) C856_=_C928( C856 C928 ) C856_=_C933( C856 C933 ) C856_=_C934( C856 C934 ) \nC856_=_C937( C856 C937 ) C856_=_C939( C856 C939 ) C856_=_C942( C856 C942 ) C856_=_C945( C856 C945 ) C857_=_C858( C857 C858 ) C857_=_C860( C857 C860 ) \nC857_=_C861( C857 C861 ) C857_=_C866( C857 C866 ) C857_=_C869( C857 C869 ) C857_=_C876( C857 C876 ) C857_=_C883( C857 C883 ) C857_=_C887( C857 C887 ) \nC857_=_C890( C857 C890 ) C857_=_C893( C857 C893 ) C857_=_C895( C857 C895 ) C857_=_C897( C857 C897 ) C857_=_C904( C857 C904 ) C857_=_C905( C857 C905 ) \nC857_=_C906( C857 C906 ) C857_=_C908( C857 C908 ) C857_=_C909( C857 C909 ) C857_=_C910( C857 C910 ) C857_=_C911( C857 C911 ) C857_=_C918( C857 C918 ) \nC857_=_C919( C857 C919 ) C857_=_C922( C857 C922 ) C857_=_C925( C857 C925 ) C857_=_C930( C857 C930 ) C857_=_C934( C857 C934 ) C857_=_C937( C857 C937 ) \nC857_=_C938( C857 C938 ) C857_=_C939( C857 C939 ) C857_=_C946( C857 C946 ) C857_=_C948( C857 C948 ) C858_=_C859( C858 C859 ) C858_=_C861( C858 C861 ) \nC858_=_C862( C858 C862 ) C858_=_C863( C858 C863 ) C858_=_C866( C858 C866 ) C858_=_C868( C858 C868 ) C858_=_C871( C858 C871 ) C858_=_C875( C858 C875 ) \nC858_=_C876( C858 C876 ) C858_=_C880( C858 C880 ) C858_=_C884( C858 C884 ) C858_=_C889( C858 C889 ) C858_=_C894( C858 C894 ) C858_=_C895( C858 C895 ) \nC858_=_C903( C858 C903 ) C858_=_C904( C858 C904 ) C858_=_C908( C858 C908 ) C858_=_C920( C858 C920 ) C858_=_C921( C858 C921 ) C858_=_C929( C858 C929 ) \nC858_=_C930( C858 C930 ) C858_=_C934( C858 C934 ) C858_=_C935( C858 C935 ) C858_=_C941( C858 C941 ) C858_=_C942( C858 C942 ) C858_=_C943( C858 C943 ) \nC858_=_C946( C858 C946 ) C858_=_C949( C858 C949 ) C859_=_C864( C859 C864 ) C859_=_C865( C859 C865 ) C859_=_C868( C859 C868 ) C859_=_C894( C859 C894 ) \nC859_=_C897( C859 C897 ) C859_=_C902( C859 C902 ) C859_=_C904( C859 C904 ) C859_=_C905( C859 C905 ) C859_=_C908( C859 C908 ) C859_=_C910( C859 C910 ) \nC859_=_C911( C859 C911 ) C859_=_C920( C859 C920 ) C859_=_C921( C859 C921 ) C859_=_C924( C859 C924 ) C859_=_C929( C859 C929 ) C859_=_C930( C859 C930 ) \nC859_=_C935( C859 C935 ) C859_=_C936( C859 C936 ) C859_=_C937( C859 C937 ) C859_=_C939( C859 C939 ) C859_=_C941( C859 C941 ) C859_=_C943( C859 C943 ) \nC859_=_C946( C859 C946 ) C859_=_C949( C859 C949 ) C860_=_C861( C860 C861 ) C860_=_C862( C860 C862 ) C860_=_C869( C860 C869 ) C860_=_C875( C860 C875 ) \nC860_=_C876( C860 C876 ) C860_=_C880( C860 C880 ) C860_=_C883( C860 C883 ) C860_=_C889( C860 C889 ) C860_=_C893( C860 C893 ) C860_=_C910( C860 C910 ) \nC860_=_C911( C860 C911 ) C860_=_C912( C860 C912 ) C860_=_C919( C860 C919 ) C860_=_C922( C860 C922 ) C860_=_C923( C860 C923 ) C860_=_C925( C860 C925 ) \nC860_=_C928( C860 C928 ) C860_=_C929( C860 C929 ) C860_=_C930( C860 C930 ) C860_=_C931( C860 C931 ) C860_=_C937( C860 C937 ) C860_=_C938( C860 C938 ) \nC860_=_C939( C860 C939 ) C860_=_C944( C860 C944 ) C861_=_C862( C861 C862 ) C861_=_C878(</w:t>
      </w:r>
    </w:p>
    <w:p>
      <w:pPr>
        <w:pStyle w:val="PreformattedText"/>
        <w:bidi w:val="0"/>
        <w:spacing w:before="0" w:after="0"/>
        <w:jc w:val="left"/>
        <w:rPr/>
      </w:pPr>
      <w:r>
        <w:rPr/>
        <w:t xml:space="preserve"> </w:t>
      </w:r>
      <w:r>
        <w:rPr/>
        <w:t>C861 C878 ) C861_=_C881( C861 C881 ) C861_=_C888( C861 C888 ) \nC861_=_C889( C861 C889 ) C861_=_C897( C861 C897 ) C861_=_C903( C861 C903 ) C861_=_C906( C861 C906 ) C861_=_C909( C861 C909 ) C861_=_C911( C861 C911 ) \nC861_=_C912( C861 C912 ) C861_=_C914( C861 C914 ) C861_=_C918( C861 C918 ) C861_=_C919( C861 C919 ) C861_=_C920( C861 C920 ) C861_=_C922( C861 C922 ) \nC861_=_C927( C861 C927 ) C861_=_C928( C861 C928 ) C861_=_C931( C861 C931 ) C861_=_C938( C861 C938 ) C861_=_C942( C861 C942 ) C861_=_C943( C861 C943 ) \nC862_=_C871( C862 C871 ) C862_=_C875( C862 C875 ) C862_=_C878( C862 C878 ) C862_=_C880( C862 C880 ) C862_=_C884( C862 C884 ) C862_=_C887( C862 C887 ) \nC862_=_C889( C862 C889 ) C862_=_C896( C862 C896 ) C862_=_C903( C862 C903 ) C862_=_C911( C862 C911 ) C862_=_C912( C862 C912 ) C862_=_C913( C862 C913 ) \nC862_=_C914( C862 C914 ) C862_=_C915( C862 C915 ) C862_=_C916( C862 C916 ) C862_=_C921( C862 C921 ) C862_=_C934( C862 C934 ) C862_=_C937( C862 C937 ) \nC862_=_C939( C862 C939 ) C862_=_C942( C862 C942 ) C862_=_C943( C862 C943 ) C862_=_C947( C862 C947 ) C862_=_C948( C862 C948 ) C862_=_C949( C862 C949 ) \nC863_=_C865( C863 C865 ) C863_=_C868( C863 C868 ) C863_=_C876( C863 C876 ) C863_=_C878( C863 C878 ) C863_=_C886( C863 C886 ) C863_=_C888( C863 C888 ) \nC863_=_C889( C863 C889 ) C863_=_C892( C863 C892 ) C863_=_C894( C863 C894 ) C863_=_C898( C863 C898 ) C863_=_C899( C863 C899 ) C863_=_C900( C863 C900 ) \nC863_=_C901( C863 C901 ) C863_=_C902( C863 C902 ) C863_=_C908( C863 C908 ) C863_=_C912( C863 C912 ) C863_=_C913( C863 C913 ) C863_=_C914( C863 C914 ) \nC863_=_C921( C863 C921 ) C863_=_C922( C863 C922 ) C863_=_C930( C863 C930 ) C863_=_C932( C863 C932 ) C863_=_C935( C863 C935 ) C863_=_C939( C863 C939 ) \nC863_=_C940( C863 C940 ) C863_=_C941( C863 C941 ) C863_=_C943( C863 C943 ) C863_=_C947( C863 C947 ) C864_=_C865( C864 C865 ) C864_=_C866( C864 C866 ) \nC864_=_C872( C864 C872 ) C864_=_C873( C864 C873 ) C864_=_C874( C864 C874 ) C864_=_C884( C864 C884 ) C864_=_C894( C864 C894 ) C864_=_C898( C864 C898 ) \nC864_=_C903( C864 C903 ) C864_=_C904( C864 C904 ) C864_=_C905( C864 C905 ) C864_=_C907( C864 C907 ) C864_=_C910( C864 C910 ) C864_=_C913( C864 C913 ) \nC864_=_C915( C864 C915 ) C864_=_C919( C864 C919 ) C864_=_C920( C864 C920 ) C864_=_C921( C864 C921 ) C864_=_C924( C864 C924 ) C864_=_C930( C864 C930 ) \nC864_=_C936( C864 C936 ) C864_=_C938( C864 C938 ) C864_=_C939( C864 C939 ) C864_=_C941( C864 C941 ) C864_=_C942( C864 C942 ) C865_=_C866( C865 C866 ) \nC865_=_C868( C865 C868 ) C865_=_C870( C865 C870 ) C865_=_C883( C865 C883 ) C865_=_C884( C865 C884 ) C865_=_C885( C865 C885 ) C865_=_C889( C865 C889 ) \nC865_=_C890( C865 C890 ) C865_=_C892( C865 C892 ) C865_=_C895( C865 C895 ) C865_=_C897( C865 C897 ) C865_=_C898( C865 C898 ) C865_=_C899( C865 C899 ) \nC865_=_C902( C865 C902 ) C865_=_C920( C865 C920 ) C865_=_C922( C865 C922 ) C865_=_C923( C865 C923 ) C865_=_C926( C865 C926 ) C865_=_C932( C865 C932 ) \nC865_=_C933( C865 C933 ) C865_=_C943( C865 C943 ) C865_=_C946( C865 C946 ) C866_=_C867( C866 C867 ) C866_=_C871( C866 C871 ) C866_=_C881( C866 C881 ) \nC866_=_C882( C866 C882 ) C866_=_C885( C866 C885 ) C866_=_C890( C866 C890 ) C866_=_C891( C866 C891 ) C866_=_C895( C866 C895 ) C866_=_C897( C866 C897 ) \nC866_=_C899( C866 C899 ) C866_=_C901( C866 C901 ) C866_=_C904( C866 C904 ) C866_=_C906( C866 C906 ) C866_=_C907( C866 C907 ) C866_=_C911( C866 C911 ) \nC866_=_C915( C866 C915 ) C866_=_C916( C866 C916 ) C866_=_C925( C866 C925 ) C866_=_C926( C866 C926 ) C866_=_C929( C866 C929 ) C866_=_C934( C866 C934 ) \nC866_=_C938( C866 C938 ) C866_=_C942( C866 C942 ) C866_=_C945( C866 C945 ) C866_=_C946( C866 C946 ) C866_=_C948( C866 C948 ) C867_=_C875( C867 C875 ) \nC867_=_C876( C867 C876 ) C867_=_C885( C867 C885 ) C867_=_C886( C867 C886 ) C867_=_C889( C867 C889 ) C867_=_C892( C867 C892 ) C867_=_C905( C867 C905 ) \nC867_=_C907( C867 C907 ) C867_=_C908( C867 C908 ) C867_=_C909( C867 C909 ) C867_=_C912( C867 C912 ) C867_=_C921( C867 C921 ) C867_=_C923( C867 C923 ) \nC867_=_C925( C867 C925 ) C867_=_C934( C867 C934 ) C867_=_C938( C867 C938 ) C867_=_C942( C867 C942 ) C867_=_C945( C867 C945 ) C867_=_C947( C867 C947 ) \nC868_=_C869( C868 C869 ) C868_=_C870( C868 C870 ) C868_=_C874( C868 C874 ) C868_=_C882( C868 C882 ) C868_=_C888( C868 C888 ) C868_=_C889( C868 C889 ) \nC868_=_C900( C868 C900 ) C868_=_C905( C868 C905 ) C868_=_C915( C868 C915 ) C868_=_C916( C868 C916 ) C868_=_C917( C868 C917 ) C868_=_C920( C868 C920 ) \nC868_=_C922( C868 C922 ) C868_=_C925( C868 C925 ) C868_=_C928( C868 C928 ) C868_=_C932( C868 C932 ) C868_=_C935( C868 C935 ) C868_=_C937( C868 C937 ) \nC868_=_C941( C868 C941 ) C868_=_C943( C868 C943 ) C868_=_C949( C868 C949 ) C869_=_C872( C869 C872 ) C869_=_C879( C869 C879 ) C869_=_C880( C869 C880 ) \nC869_=_C881( C869 C881 ) C869_=_C882( C869 C882 ) C869_=_C888( C869 C888 ) C869_=_C889( C869 C889 ) C869_=_C893( C869 C893 ) C869_=_C894( C869 C894 ) \nC869_=_C897( C869 C897 ) C869_=_C898( C869 C898 ) C869_=_C900( C869 C900 ) C869_=_C906( C869 C906 ) C869_=_C907( C869 C907 ) C869_=_C908( C869 C908 ) \nC869_=_C910( C869 C910 ) C869_=_C911( C869 C911 ) C869_=_C912( C869 C912 ) C869_=_C914( C869 C914 ) C869_=_C915( C869 C915 ) C869_=_C916( C869 C916 ) \nC869_=_C917( C869 C917 ) C869_=_C921( C869 C921 ) C869_=_C922( C869 C922 ) C869_=_C924( C869 C924 ) C869_=_C925( C869 C925 ) C869_=_C929( C869 C929 ) \nC869_=_C930( C869 C930 ) C869_=_C942( C869 C942 ) C869_=_C949( C869 C949 ) C870_=_C871( C870 C871 ) C870_=_C879( C870 C879 ) C870_=_C884( C870 C884 ) \nC870_=_C888( C870 C888 ) C870_=_C890( C870 C890 ) C870_=_C895( C870 C895 ) C870_=_C896( C870 C896 ) C870_=_C898( C870 C898 ) C870_=_C899( C870 C899 ) \nC870_=_C900( C870 C900 ) C870_=_C902( C870 C902 ) C870_=_C906( C870 C906 ) C870_=_C909( C870 C909 ) C870_=_C911( C870 C911 ) C870_=_C913( C870 C913 ) \nC870_=_C918( C870 C918 ) C870_=_C923( C870 C923 ) C870_=_C926( C870 C926 ) C870_=_C927( C870 C927 ) C870_=_C928( C870 C928 ) C870_=_C930( C870 C930 ) \nC870_=_C932( C870 C932 ) C870_=_C933( C870 C933 ) C870_=_C935( C870 C935 ) C870_=_C936( C870 C936 ) C870_=_C944( C870 C944 ) C870_=_C947( C870 C947 ) \nC871_=_C874( C871 C874 ) C871_=_C876( C871 C876 ) C871_=_C880( C871 C880 ) C871_=_C893( C871 C893 ) C871_=_C898( C871 C898 ) C871_=_C901( C871 C901 ) \nC871_=_C904( C871 C904 ) C871_=_C910( C871 C910 ) C871_=_C911( C871 C911 ) C871_=_C913( C871 C913 ) C871_=_C916( C871 C916 ) C871_=_C918( C871 C918 ) \nC871_=_C924( C871 C924 ) C871_=_C926( C871 C926 ) C871_=_C928( C871 C928 ) C871_=_C937( C871 C937 ) C871_=_C939( C871 C939 ) C871_=_C940( C871 C940 ) \nC872_=_C873( C872 C873 ) C872_=_C875( C872 C875 ) C872_=_C879( C872 C879 ) C872_=_C880( C872 C880 ) C872_=_C881( C872 C881 ) C872_=_C885( C872 C885 ) \nC872_=_C887( C872 C887 ) C872_=_C890( C872 C890 ) C872_=_C891( C872 C891 ) C872_=_C892( C872 C892 ) C872_=_C895( C872 C895 ) C872_=_C899( C872 C899 ) \nC872_=_C909( C872 C909 ) C872_=_C910( C872 C910 ) C872_=_C913( C872 C913 ) C872_=_C917( C872 C917 ) C872_=_C919( C872 C919 ) C872_=_C920( C872 C920 ) \nC872_=_C921( C872 C921 ) C872_=_C924( C872 C924 ) C872_=_C925( C872 C925 ) C872_=_C926( C872 C926 ) C872_=_C934( C872 C934 ) C872_=_C935( C872 C935 ) \nC872_=_C940( C872 C940 ) C872_=_C941( C872 C941 ) C872_=_C942( C872 C942 ) C872_=_C943( C872 C943 ) C872_=_C945( C872 C945 ) C872_=_C946( C872 C946 ) \nC872_=_C949( C872 C949 ) C873_=_C879( C873 C879 ) C873_=_C886( C873 C886 ) C873_=_C892( C873 C892 ) C873_=_C894( C873 C894 ) C873_=_C902( C873 C902 ) \nC873_=_C903( C873 C903 ) C873_=_C906( C873 C906 ) C873_=_C907( C873 C907 ) C873_=_C908( C873 C908 ) C873_=_C912( C873 C912 ) C873_=_C913( C873 C913 ) \nC873_=_C914( C873 C914 ) C873_=_C917( C873 C917 ) C873_=_C918( C873 C918 ) C873_=_C919( C873 C919 ) C873_=_C920( C873 C920 ) C873_=_C921( C873 C921 ) \nC873_=_C923( C873 C923 ) C873_=_C924( C873 C924 ) C873_=_C925( C873 C925 ) C873_=_C927( C873 C927 ) C873_=_C931( C873 C931 ) C873_=_C932( C873 C932 ) \nC873_=_C941( C873 C941 ) C873_=_C942( C873 C942 ) C873_=_C944( C873 C944 ) C873_=_C946( C873 C946 ) C873_=_C948( C873 C948 ) C873_=_C949( C873 C949 ) \nC874_=_C890( C874 C890 ) C874_=_C893( C874 C893 ) C874_=_C898( C874 C898 ) C874_=_C900( C874 C900 ) C874_=_C902( C874 C902 ) C874_=_C903( C874 C903 ) \nC874_=_C904( C874 C904 ) C874_=_C912( C874 C912 ) C874_=_C914( C874 C914 ) C874_=_C915( C874 C915 ) C874_=_C917( C874 C917 ) C874_=_C918( C874 C918 ) \nC874_=_C920( C874 C920 ) C874_=_C921( C874 C921 ) C874_=_C931( C874 C931 ) C874_=_C932( C874 C932 ) C874_=_C936( C874 C936 ) C874_=_C937( C874 C937 ) \nC874_=_C941( C874 C941 ) C874_=_C943( C874 C943 ) C875_=_C876( C875 C876 ) C875_=_C880( C875 C880 ) C875_=_C881( C875 C881 ) C875_=_C884( C875 C884 ) \nC875_=_C890( C875 C890 ) C875_=_C899( C875 C899 ) C875_=_C900( C875 C900 ) C875_=_C908( C875 C908 ) C875_=_C913( C875 C913 ) C875_=_C917( C875 C917 ) \nC875_=_C920( C875 C920 ) C875_=_C923( C875 C923 ) C875_=_C924( C875 C924 ) C875_=_C925( C875 C925 ) C875_=_C926( C875 C926 ) C875_=_C935( C875 C935 ) \nC875_=_C936( C875 C936 ) C875_=_C937( C875 C937 ) C875_=_C940( C875 C940 ) C875_=_C941( C875 C941 ) C875_=_C943( C875 C943 ) C875_=_C944( C875 C944 ) \nC875_=_C945( C875 C945 ) C875_=_C947( C875 C947 ) C876_=_C880( C876 C880 ) C876_=_C883( C876 C883 ) C876_=_C890( C876 C890 ) C876_=_C892( C876 C892 ) \nC876_=_C893( C876 C893 ) C876_=_C896( C876 C896 ) C876_=_C899( C876 C899 ) C876_=_C901( C876 C901 ) C876_=_C904( C876 C904 ) C876_=_C905( C876 C905 ) \nC876_=_C912( C876 C912 ) C876_=_C918( C876 C918 ) C876_=_C923( C876 C923 ) C876_=_C930( C876 C930 ) C876_=_C932( C876 C932 ) C876_=_C933( C876 C933 ) \nC876_=_C935( C876 C935 ) C876_=_C937( C876 C937 ) C876_=_C941( C876 C941 ) C876_=_C944( C876 C944 ) C876_=_C945( C876 C945 ) C878_=_C880( C878 C880 ) \nC878_=_C886( C878 C886 ) C878_=_C888( C878 C888 ) C878_=_C892( C878 C892 ) C878_=_C896( C878 C896 ) C878_=_C898(</w:t>
      </w:r>
    </w:p>
    <w:p>
      <w:pPr>
        <w:pStyle w:val="PreformattedText"/>
        <w:bidi w:val="0"/>
        <w:spacing w:before="0" w:after="0"/>
        <w:jc w:val="left"/>
        <w:rPr/>
      </w:pPr>
      <w:r>
        <w:rPr/>
        <w:t xml:space="preserve"> </w:t>
      </w:r>
      <w:r>
        <w:rPr/>
        <w:t>C878 C898 ) C878_=_C900( C878 C900 ) \nC878_=_C901( C878 C901 ) C878_=_C912( C878 C912 ) C878_=_C913( C878 C913 ) C878_=_C914( C878 C914 ) C878_=_C915( C878 C915 ) C878_=_C916( C878 C916 ) \nC878_=_C921( C878 C921 ) C878_=_C922( C878 C922 ) C878_=_C925( C878 C925 ) C878_=_C929( C878 C929 ) C878_=_C930( C878 C930 ) C878_=_C933( C878 C933 ) \nC878_=_C941( C878 C941 ) C878_=_C944( C878 C944 ) C878_=_C947( C878 C947 ) C878_=_C949( C878 C949 ) C879_=_C880( C879 C880 ) C879_=_C886( C879 C886 ) \nC879_=_C892( C879 C892 ) C879_=_C894( C879 C894 ) C879_=_C895( C879 C895 ) C879_=_C896( C879 C896 ) C879_=_C904( C879 C904 ) C879_=_C909( C879 C909 ) \nC879_=_C910( C879 C910 ) C879_=_C919( C879 C919 ) C879_=_C921( C879 C921 ) C879_=_C922( C879 C922 ) C879_=_C923( C879 C923 ) C879_=_C924( C879 C924 ) \nC879_=_C927( C879 C927 ) C879_=_C931( C879 C931 ) C879_=_C936( C879 C936 ) C879_=_C940( C879 C940 ) C879_=_C942( C879 C942 ) C879_=_C943( C879 C943 ) \nC879_=_C945( C879 C945 ) C879_=_C947( C879 C947 ) C879_=_C949( C879 C949 ) C880_=_C886( C880 C886 ) C880_=_C889( C880 C889 ) C880_=_C893( C880 C893 ) \nC880_=_C899( C880 C899 ) C880_=_C900( C880 C900 ) C880_=_C912( C880 C912 ) C880_=_C914( C880 C914 ) C880_=_C915( C880 C915 ) C880_=_C916( C880 C916 ) \nC880_=_C919( C880 C919 ) C880_=_C921( C880 C921 ) C880_=_C929( C880 C929 ) C880_=_C930( C880 C930 ) C880_=_C940( C880 C940 ) C880_=_C943( C880 C943 ) \nC880_=_C945( C880 C945 ) C880_=_C947( C880 C947 ) C880_=_C949( C880 C949 ) C881_=_C882( C881 C882 ) C881_=_C885( C881 C885 ) C881_=_C891( C881 C891 ) \nC881_=_C898( C881 C898 ) C881_=_C900( C881 C900 ) C881_=_C903( C881 C903 ) C881_=_C909( C881 C909 ) C881_=_C912( C881 C912 ) C881_=_C919( C881 C919 ) \nC881_=_C920( C881 C920 ) C881_=_C923( C881 C923 ) C881_=_C924( C881 C924 ) C881_=_C926( C881 C926 ) C881_=_C927( C881 C927 ) C881_=_C928( C881 C928 ) \nC881_=_C929( C881 C929 ) C881_=_C934( C881 C934 ) C881_=_C942( C881 C942 ) C881_=_C945( C881 C945 ) C882_=_C885( C882 C885 ) C882_=_C890( C882 C890 ) \nC882_=_C891( C882 C891 ) C882_=_C897( C882 C897 ) C882_=_C898( C882 C898 ) C882_=_C899( C882 C899 ) C882_=_C900( C882 C900 ) C882_=_C905( C882 C905 ) \nC882_=_C906( C882 C906 ) C882_=_C910( C882 C910 ) C882_=_C912( C882 C912 ) C882_=_C918( C882 C918 ) C882_=_C925( C882 C925 ) C882_=_C928( C882 C928 ) \nC882_=_C929( C882 C929 ) C882_=_C940( C882 C940 ) C882_=_C942( C882 C942 ) C882_=_C943( C882 C943 ) C882_=_C944( C882 C944 ) C882_=_C947( C882 C947 ) \nC882_=_C948( C882 C948 ) C882_=_C949( C882 C949 ) C883_=_C884( C883 C884 ) C883_=_C885( C883 C885 ) C883_=_C890( C883 C890 ) C883_=_C893( C883 C893 ) \nC883_=_C895( C883 C895 ) C883_=_C896( C883 C896 ) C883_=_C902( C883 C902 ) C883_=_C903( C883 C903 ) C883_=_C904( C883 C904 ) C883_=_C905( C883 C905 ) \nC883_=_C911( C883 C911 ) C883_=_C919( C883 C919 ) C883_=_C920( C883 C920 ) C883_=_C923( C883 C923 ) C883_=_C926( C883 C926 ) C883_=_C933( C883 C933 ) \nC883_=_C934( C883 C934 ) C883_=_C944( C883 C944 ) C884_=_C890( C884 C890 ) C884_=_C902( C884 C902 ) C884_=_C903( C884 C903 ) C884_=_C909( C884 C909 ) \nC884_=_C913( C884 C913 ) C884_=_C928( C884 C928 ) C884_=_C930( C884 C930 ) C884_=_C931( C884 C931 ) C884_=_C933( C884 C933 ) C884_=_C936( C884 C936 ) \nC884_=_C940( C884 C940 ) C884_=_C944( C884 C944 ) C884_=_C945( C884 C945 ) C884_=_C949( C884 C949 ) C885_=_C891( C885 C891 ) C885_=_C892( C885 C892 ) \nC885_=_C893( C885 C893 ) C885_=_C899( C885 C899 ) C885_=_C906( C885 C906 ) C885_=_C914( C885 C914 ) C885_=_C923( C885 C923 ) C885_=_C925( C885 C925 ) \nC885_=_C926( C885 C926 ) C885_=_C928( C885 C928 ) C885_=_C942( C885 C942 ) C885_=_C943( C885 C943 ) C885_=_C944( C885 C944 ) C886_=_C887( C886 C887 ) \nC886_=_C889( C886 C889 ) C886_=_C907( C886 C907 ) C886_=_C909( C886 C909 ) C886_=_C917( C886 C917 ) C886_=_C918( C886 C918 ) C886_=_C920( C886 C920 ) \nC886_=_C921( C886 C921 ) C886_=_C922( C886 C922 ) C886_=_C923( C886 C923 ) C886_=_C929( C886 C929 ) C886_=_C930( C886 C930 ) C886_=_C931( C886 C931 ) \nC886_=_C933( C886 C933 ) C886_=_C939( C886 C939 ) C886_=_C941( C886 C941 ) C886_=_C944( C886 C944 ) C887_=_C890( C887 C890 ) C887_=_C895( C887 C895 ) \nC887_=_C899( C887 C899 ) C887_=_C907( C887 C907 ) C887_=_C908( C887 C908 ) C887_=_C909( C887 C909 ) C887_=_C911( C887 C911 ) C887_=_C914( C887 C914 ) \nC887_=_C917( C887 C917 ) C887_=_C919( C887 C919 ) C887_=_C920( C887 C920 ) C887_=_C926( C887 C926 ) C887_=_C933( C887 C933 ) C887_=_C940( C887 C940 ) \nC887_=_C943( C887 C943 ) C887_=_C948( C887 C948 ) C887_=_C949( C887 C949 ) C888_=_C889( C888 C889 ) C888_=_C891( C888 C891 ) C888_=_C892( C888 C892 ) \nC888_=_C893( C888 C893 ) C888_=_C895( C888 C895 ) C888_=_C897( C888 C897 ) C888_=_C900( C888 C900 ) C888_=_C901( C888 C901 ) C888_=_C914( C888 C914 ) \nC888_=_C925( C888 C925 ) C888_=_C928( C888 C928 ) C888_=_C931( C888 C931 ) C888_=_C932( C888 C932 ) C888_=_C942( C888 C942 ) C888_=_C943( C888 C943 ) \nC888_=_C946( C888 C946 ) C888_=_C947( C888 C947 ) C889_=_C892( C889 C892 ) C889_=_C893( C889 C893 ) C889_=_C903( C889 C903 ) C889_=_C907( C889 C907 ) \nC889_=_C912( C889 C912 ) C889_=_C922( C889 C922 ) C889_=_C923( C889 C923 ) C889_=_C928( C889 C928 ) C889_=_C930( C889 C930 ) C889_=_C931( C889 C931 ) \nC889_=_C934( C889 C934 ) C889_=_C942( C889 C942 ) C889_=_C943( C889 C943 ) C889_=_C945( C889 C945 ) C889_=_C949( C889 C949 ) C890_=_C893( C890 C893 ) \nC890_=_C895( C890 C895 ) C890_=_C898( C890 C898 ) C890_=_C899( C890 C899 ) C890_=_C904( C890 C904 ) C890_=_C905( C890 C905 ) C890_=_C906( C890 C906 ) \nC890_=_C907( C890 C907 ) C890_=_C909( C890 C909 ) C890_=_C912( C890 C912 ) C890_=_C914( C890 C914 ) C890_=_C916( C890 C916 ) C890_=_C917( C890 C917 ) \nC890_=_C918( C890 C918 ) C890_=_C919( C890 C919 ) C890_=_C925( C890 C925 ) C890_=_C929( C890 C929 ) C890_=_C933( C890 C933 ) C890_=_C935( C890 C935 ) \nC890_=_C936( C890 C936 ) C890_=_C938( C890 C938 ) C890_=_C940( C890 C940 ) C890_=_C941( C890 C941 ) C891_=_C893( C891 C893 ) C891_=_C897( C891 C897 ) \nC891_=_C898( C891 C898 ) C891_=_C899( C891 C899 ) C891_=_C904( C891 C904 ) C891_=_C908( C891 C908 ) C891_=_C920( C891 C920 ) C891_=_C924( C891 C924 ) \nC891_=_C926( C891 C926 ) C891_=_C930( C891 C930 ) C891_=_C931( C891 C931 ) C891_=_C932( C891 C932 ) C891_=_C938( C891 C938 ) C891_=_C946( C891 C946 ) \nC891_=_C947( C891 C947 ) C891_=_C948( C891 C948 ) C891_=_C949( C891 C949 ) C892_=_C893( C892 C893 ) C892_=_C894( C892 C894 ) C892_=_C900( C892 C900 ) \nC892_=_C901( C892 C901 ) C892_=_C921( C892 C921 ) C892_=_C923( C892 C923 ) C892_=_C924( C892 C924 ) C892_=_C931( C892 C931 ) C892_=_C934( C892 C934 ) \nC892_=_C935( C892 C935 ) C892_=_C937( C892 C937 ) C892_=_C938( C892 C938 ) C892_=_C940( C892 C940 ) C892_=_C943( C892 C943 ) C892_=_C945( C892 C945 ) \nC892_=_C946( C892 C946 ) C892_=_C947( C892 C947 ) C892_=_C948( C892 C948 ) C893_=_C900( C893 C900 ) C893_=_C902( C893 C902 ) C893_=_C903( C893 C903 ) \nC893_=_C904( C893 C904 ) C893_=_C905( C893 C905 ) C893_=_C914( C893 C914 ) C893_=_C916( C893 C916 ) C893_=_C920( C893 C920 ) C893_=_C923( C893 C923 ) \nC893_=_C930( C893 C930 ) C893_=_C931( C893 C931 ) C893_=_C932( C893 C932 ) C893_=_C935( C893 C935 ) C893_=_C940( C893 C940 ) C893_=_C946( C893 C946 ) \nC893_=_C947( C893 C947 ) C894_=_C898( C894 C898 ) C894_=_C901( C894 C901 ) C894_=_C905( C894 C905 ) C894_=_C906( C894 C906 ) C894_=_C908( C894 C908 ) \nC894_=_C914( C894 C914 ) C894_=_C915( C894 C915 ) C894_=_C921( C894 C921 ) C894_=_C924( C894 C924 ) C894_=_C925( C894 C925 ) C894_=_C929( C894 C929 ) \nC894_=_C930( C894 C930 ) C894_=_C931( C894 C931 ) C894_=_C935( C894 C935 ) C894_=_C938( C894 C938 ) C894_=_C939( C894 C939 ) C894_=_C941( C894 C941 ) \nC894_=_C943( C894 C943 ) C894_=_C945( C894 C945 ) C895_=_C898( C895 C898 ) C895_=_C900( C895 C900 ) C895_=_C904( C895 C904 ) C895_=_C915( C895 C915 ) \nC895_=_C917( C895 C917 ) C895_=_C926( C895 C926 ) C895_=_C927( C895 C927 ) C895_=_C933( C895 C933 ) C895_=_C934( C895 C934 ) C895_=_C938( C895 C938 ) \nC895_=_C946( C895 C946 ) C895_=_C947( C895 C947 ) C896_=_C898( C896 C898 ) C896_=_C901( C896 C901 ) C896_=_C902( C896 C902 ) C896_=_C909( C896 C909 ) \nC896_=_C913( C896 C913 ) C896_=_C925( C896 C925 ) C896_=_C926( C896 C926 ) C896_=_C927( C896 C927 ) C896_=_C930( C896 C930 ) C896_=_C932( C896 C932 ) \nC896_=_C933( C896 C933 ) C896_=_C934( C896 C934 ) C896_=_C935( C896 C935 ) C896_=_C936( C896 C936 ) C896_=_C942( C896 C942 ) C896_=_C948( C896 C948 ) \nC897_=_C906( C897 C906 ) C897_=_C909( C897 C909 ) C897_=_C910( C897 C910 ) C897_=_C916( C897 C916 ) C897_=_C918( C897 C918 ) C897_=_C925( C897 C925 ) \nC897_=_C932( C897 C932 ) C897_=_C934( C897 C934 ) C897_=_C936( C897 C936 ) C897_=_C938( C897 C938 ) C897_=_C943( C897 C943 ) C897_=_C946( C897 C946 ) \nC897_=_C948( C897 C948 ) C897_=_C949( C897 C949 ) C898_=_C900( C898 C900 ) C898_=_C906( C898 C906 ) C898_=_C908( C898 C908 ) C898_=_C912( C898 C912 ) \nC898_=_C918( C898 C918 ) C898_=_C921( C898 C921 ) C898_=_C924( C898 C924 ) C898_=_C925( C898 C925 ) C898_=_C930( C898 C930 ) C898_=_C932( C898 C932 ) \nC898_=_C933( C898 C933 ) C898_=_C939( C898 C939 ) C899_=_C900( C899 C900 ) C899_=_C902( C899 C902 ) C899_=_C906( C899 C906 ) C899_=_C907( C899 C907 ) \nC899_=_C909( C899 C909 ) C899_=_C910( C899 C910 ) C899_=_C916( C899 C916 ) C899_=_C923( C899 C923 ) C899_=_C928( C899 C928 ) C899_=_C932( C899 C932 ) \nC899_=_C934( C899 C934 ) C899_=_C935( C899 C935 ) C899_=_C938( C899 C938 ) C899_=_C942( C899 C942 ) C899_=_C944( C899 C944 ) C899_=_C946( C899 C946 ) \nC899_=_C947( C899 C947 ) C899_=_C949( C899 C949 ) C900_=_C901( C900 C901 ) C900_=_C902( C900 C902 ) C900_=_C903( C900 C903 ) C900_=_C912( C900 C912 ) \nC900_=_C917( C900 C917 ) C900_=_C920( C900 C920 ) C900_=_C929( C900 C929 ) C900_=_C931( C900 C931 ) C900_=_C935( C900 C935 ) C900_=_C947( C900 C947 ) \nC901_=_C902( C901 C902 ) C901_=_C910( C901 C910 ) C901_=_C912( C901 C912 ) C901_=_C915( C901 C915 ) C901_=_C918( C901 C918 ) C901_=_C924(</w:t>
      </w:r>
    </w:p>
    <w:p>
      <w:pPr>
        <w:pStyle w:val="PreformattedText"/>
        <w:bidi w:val="0"/>
        <w:spacing w:before="0" w:after="0"/>
        <w:jc w:val="left"/>
        <w:rPr/>
      </w:pPr>
      <w:r>
        <w:rPr/>
        <w:t xml:space="preserve"> </w:t>
      </w:r>
      <w:r>
        <w:rPr/>
        <w:t>C901 C924 ) \nC901_=_C925( C901 C925 ) C901_=_C927( C901 C927 ) C901_=_C930( C901 C930 ) C901_=_C941( C901 C941 ) C901_=_C942( C901 C942 ) C901_=_C945( C901 C945 ) \nC901_=_C947( C901 C947 ) C902_=_C903( C902 C903 ) C902_=_C906( C902 C906 ) C902_=_C908( C902 C908 ) C902_=_C912( C902 C912 ) C902_=_C914( C902 C914 ) \nC902_=_C920( C902 C920 ) C902_=_C923( C902 C923 ) C902_=_C927( C902 C927 ) C902_=_C931( C902 C931 ) C902_=_C932( C902 C932 ) C902_=_C935( C902 C935 ) \nC902_=_C937( C902 C937 ) C902_=_C939( C902 C939 ) C902_=_C944( C902 C944 ) C902_=_C946( C902 C946 ) C902_=_C947( C902 C947 ) C903_=_C907( C903 C907 ) \nC903_=_C908( C903 C908 ) C903_=_C911( C903 C911 ) C903_=_C919( C903 C919 ) C903_=_C920( C903 C920 ) C903_=_C923( C903 C923 ) C903_=_C924( C903 C924 ) \nC903_=_C928( C903 C928 ) C903_=_C931( C903 C931 ) C903_=_C932( C903 C932 ) C903_=_C934( C903 C934 ) C903_=_C942( C903 C942 ) C903_=_C944( C903 C944 ) \nC903_=_C945( C903 C945 ) C903_=_C947( C903 C947 ) C903_=_C948( C903 C948 ) C903_=_C949( C903 C949 ) C904_=_C905( C904 C905 ) C904_=_C911( C904 C911 ) \nC904_=_C913( C904 C913 ) C904_=_C915( C904 C915 ) C904_=_C924( C904 C924 ) C904_=_C927( C904 C927 ) C904_=_C928( C904 C928 ) C904_=_C934( C904 C934 ) \nC904_=_C936( C904 C936 ) C904_=_C939( C904 C939 ) C904_=_C946( C904 C946 ) C905_=_C907( C905 C907 ) C905_=_C909( C905 C909 ) C905_=_C910( C905 C910 ) \nC905_=_C917( C905 C917 ) C905_=_C926( C905 C926 ) C905_=_C927( C905 C927 ) C905_=_C930( C905 C930 ) C905_=_C936( C905 C936 ) C905_=_C938( C905 C938 ) \nC905_=_C939( C905 C939 ) C905_=_C940( C905 C940 ) C905_=_C941( C905 C941 ) C905_=_C942( C905 C942 ) C905_=_C944( C905 C944 ) C905_=_C948( C905 C948 ) \nC906_=_C907( C906 C907 ) C906_=_C909( C906 C909 ) C906_=_C910( C906 C910 ) C906_=_C911( C906 C911 ) C906_=_C912( C906 C912 ) C906_=_C914( C906 C914 ) \nC906_=_C916( C906 C916 ) C906_=_C922( C906 C922 ) C906_=_C926( C906 C926 ) C906_=_C927( C906 C927 ) C906_=_C928( C906 C928 ) C906_=_C930( C906 C930 ) \nC906_=_C935( C906 C935 ) C906_=_C938( C906 C938 ) C906_=_C939( C906 C939 ) C906_=_C942( C906 C942 ) C906_=_C944( C906 C944 ) C907_=_C908( C907 C908 ) \nC907_=_C909( C907 C909 ) C907_=_C916( C907 C916 ) C907_=_C918( C907 C918 ) C907_=_C921( C907 C921 ) C907_=_C923( C907 C923 ) C907_=_C924( C907 C924 ) \nC907_=_C929( C907 C929 ) C907_=_C931( C907 C931 ) C907_=_C938( C907 C938 ) C907_=_C941( C907 C941 ) C907_=_C942( C907 C942 ) C907_=_C949( C907 C949 ) \nC908_=_C919( C908 C919 ) C908_=_C921( C908 C921 ) C908_=_C923( C908 C923 ) C908_=_C924( C908 C924 ) C908_=_C929( C908 C929 ) C908_=_C932( C908 C932 ) \nC908_=_C939( C908 C939 ) C908_=_C945( C908 C945 ) C908_=_C947( C908 C947 ) C908_=_C948( C908 C948 ) C909_=_C910( C909 C910 ) C909_=_C917( C909 C917 ) \nC909_=_C920( C909 C920 ) C909_=_C933( C909 C933 ) C909_=_C934( C909 C934 ) C909_=_C936( C909 C936 ) C909_=_C938( C909 C938 ) C909_=_C940( C909 C940 ) \nC909_=_C942( C909 C942 ) C909_=_C946( C909 C946 ) C910_=_C911( C910 C911 ) C910_=_C916( C910 C916 ) C910_=_C922( C910 C922 ) C910_=_C924( C910 C924 ) \nC910_=_C930( C910 C930 ) C910_=_C931( C910 C931 ) C910_=_C934( C910 C934 ) C910_=_C936( C910 C936 ) C910_=_C939( C910 C939 ) C910_=_C940( C910 C940 ) \nC910_=_C942( C910 C942 ) C910_=_C946( C910 C946 ) C911_=_C912( C911 C912 ) C911_=_C913( C911 C913 ) C911_=_C918( C911 C918 ) C911_=_C919( C911 C919 ) \nC911_=_C922( C911 C922 ) C911_=_C924( C911 C924 ) C911_=_C926( C911 C926 ) C911_=_C927( C911 C927 ) C911_=_C930( C911 C930 ) C911_=_C933( C911 C933 ) \nC911_=_C936( C911 C936 ) C911_=_C940( C911 C940 ) C911_=_C946( C911 C946 ) C911_=_C948( C911 C948 ) C912_=_C914( C912 C914 ) C912_=_C916( C912 C916 ) \nC912_=_C918( C912 C918 ) C912_=_C921( C912 C921 ) C912_=_C930( C912 C930 ) C912_=_C932( C912 C932 ) C912_=_C934( C912 C934 ) C912_=_C937( C912 C937 ) \nC912_=_C941( C912 C941 ) C912_=_C942( C912 C942 ) C912_=_C944( C912 C944 ) C913_=_C914( C913 C914 ) C913_=_C919( C913 C919 ) C913_=_C920( C913 C920 ) \nC913_=_C921( C913 C921 ) C913_=_C922( C913 C922 ) C913_=_C926( C913 C926 ) C913_=_C927( C913 C927 ) C913_=_C928( C913 C928 ) C913_=_C930( C913 C930 ) \nC913_=_C933( C913 C933 ) C913_=_C934( C913 C934 ) C913_=_C936( C913 C936 ) C913_=_C939( C913 C939 ) C913_=_C940( C913 C940 ) C913_=_C941( C913 C941 ) \nC913_=_C942( C913 C942 ) C913_=_C944( C913 C944 ) C913_=_C946( C913 C946 ) C913_=_C948( C913 C948 ) C914_=_C915( C914 C915 ) C914_=_C916( C914 C916 ) \nC914_=_C917( C914 C917 ) C914_=_C919( C914 C919 ) C914_=_C921( C914 C921 ) C914_=_C925( C914 C925 ) C914_=_C928( C914 C928 ) C914_=_C931( C914 C931 ) \nC914_=_C937( C914 C937 ) C914_=_C940( C914 C940 ) C914_=_C941( C914 C941 ) C914_=_C944( C914 C944 ) C914_=_C947( C914 C947 ) C914_=_C949( C914 C949 ) \nC915_=_C916( C915 C916 ) C915_=_C917( C915 C917 ) C915_=_C921( C915 C921 ) C915_=_C925( C915 C925 ) C915_=_C932( C915 C932 ) C915_=_C933( C915 C933 ) \nC915_=_C934( C915 C934 ) C915_=_C935( C915 C935 ) C915_=_C936( C915 C936 ) C915_=_C942( C915 C942 ) C915_=_C946( C915 C946 ) C915_=_C947( C915 C947 ) \nC915_=_C949( C915 C949 ) C916_=_C917( C916 C917 ) C916_=_C926( C916 C926 ) C916_=_C928( C916 C928 ) C916_=_C934( C916 C934 ) C916_=_C936( C916 C936 ) \nC916_=_C937( C916 C937 ) C916_=_C938( C916 C938 ) C916_=_C939( C916 C939 ) C916_=_C940( C916 C940 ) C916_=_C949( C916 C949 ) C917_=_C919( C917 C919 ) \nC917_=_C920( C917 C920 ) C917_=_C921( C917 C921 ) C917_=_C924( C917 C924 ) C917_=_C925( C917 C925 ) C917_=_C926( C917 C926 ) C917_=_C927( C917 C927 ) \nC917_=_C933( C917 C933 ) C917_=_C935( C917 C935 ) C917_=_C937( C917 C937 ) C917_=_C940( C917 C940 ) C917_=_C941( C917 C941 ) C917_=_C944( C917 C944 ) \nC917_=_C948( C917 C948 ) C917_=_C949( C917 C949 ) C918_=_C923( C918 C923 ) C918_=_C929( C918 C929 ) C918_=_C930( C918 C930 ) C918_=_C931( C918 C931 ) \nC918_=_C941( C918 C941 ) C918_=_C948( C918 C948 ) C919_=_C920( C919 C920 ) C919_=_C921( C919 C921 ) C919_=_C927( C919 C927 ) C919_=_C928( C919 C928 ) \nC919_=_C933( C919 C933 ) C919_=_C936( C919 C936 ) C919_=_C938( C919 C938 ) C919_=_C939( C919 C939 ) C919_=_C940( C919 C940 ) C919_=_C942( C919 C942 ) \nC919_=_C943( C919 C943 ) C919_=_C945( C919 C945 ) C919_=_C949( C919 C949 ) C920_=_C921( C920 C921 ) C920_=_C926( C920 C926 ) C920_=_C927( C920 C927 ) \nC920_=_C929( C920 C929 ) C920_=_C930( C920 C930 ) C920_=_C931( C920 C931 ) C920_=_C933( C920 C933 ) C920_=_C935( C920 C935 ) C920_=_C937( C920 C937 ) \nC920_=_C940( C920 C940 ) C920_=_C941( C920 C941 ) C920_=_C942( C920 C942 ) C920_=_C943( C920 C943 ) C920_=_C949( C920 C949 ) C921_=_C922( C921 C922 ) \nC921_=_C924( C921 C924 ) C921_=_C929( C921 C929 ) C921_=_C930( C921 C930 ) C921_=_C931( C921 C931 ) C921_=_C932( C921 C932 ) C921_=_C937( C921 C937 ) \nC921_=_C939( C921 C939 ) C921_=_C942( C921 C942 ) C921_=_C947( C921 C947 ) C921_=_C949( C921 C949 ) C922_=_C923( C922 C923 ) C922_=_C927( C922 C927 ) \nC922_=_C929( C922 C929 ) C922_=_C930( C922 C930 ) C922_=_C931( C922 C931 ) C922_=_C933( C922 C933 ) C922_=_C939( C922 C939 ) C922_=_C940( C922 C940 ) \nC922_=_C945( C922 C945 ) C922_=_C946( C922 C946 ) C922_=_C949( C922 C949 ) C923_=_C924( C923 C924 ) C923_=_C931( C923 C931 ) C923_=_C932( C923 C932 ) \nC923_=_C941( C923 C941 ) C923_=_C943( C923 C943 ) C923_=_C944( C923 C944 ) C923_=_C945( C923 C945 ) C923_=_C948( C923 C948 ) C924_=_C931( C924 C931 ) \nC924_=_C936( C924 C936 ) C924_=_C942( C924 C942 ) C924_=_C948( C924 C948 ) C924_=_C949( C924 C949 ) C925_=_C930( C925 C930 ) C925_=_C933( C925 C933 ) \nC925_=_C935( C925 C935 ) C925_=_C937( C925 C937 ) C925_=_C939( C925 C939 ) C925_=_C941( C925 C941 ) C925_=_C943( C925 C943 ) C925_=_C949( C925 C949 ) \nC926_=_C927( C926 C927 ) C926_=_C933( C926 C933 ) C926_=_C934( C926 C934 ) C926_=_C935( C926 C935 ) C926_=_C936( C926 C936 ) C926_=_C938( C926 C938 ) \nC926_=_C939( C926 C939 ) C926_=_C948( C926 C948 ) C927_=_C933( C927 C933 ) C927_=_C935( C927 C935 ) C927_=_C940( C927 C940 ) C927_=_C942( C927 C942 ) \nC927_=_C944( C927 C944 ) C927_=_C946( C927 C946 ) C928_=_C930( C928 C930 ) C928_=_C931( C928 C931 ) C928_=_C934( C928 C934 ) C928_=_C937( C928 C937 ) \nC928_=_C938( C928 C938 ) C928_=_C939( C928 C939 ) C928_=_C941( C928 C941 ) C928_=_C942( C928 C942 ) C928_=_C943( C928 C943 ) C928_=_C944( C928 C944 ) \nC929_=_C935( C929 C935 ) C929_=_C944( C929 C944 ) C929_=_C945( C929 C945 ) C930_=_C931( C930 C931 ) C930_=_C933( C930 C933 ) C930_=_C939( C930 C939 ) \nC930_=_C941( C930 C941 ) C930_=_C943( C930 C943 ) C930_=_C944( C930 C944 ) C931_=_C941( C931 C941 ) C931_=_C945( C931 C945 ) C931_=_C949( C931 C949 ) \nC932_=_C933( C932 C933 ) C932_=_C935( C932 C935 ) C932_=_C942( C932 C942 ) C932_=_C946( C932 C946 ) C932_=_C947( C932 C947 ) C932_=_C948( C932 C948 ) \nC933_=_C934( C933 C934 ) C933_=_C935( C933 C935 ) C933_=_C940( C933 C940 ) C933_=_C945( C933 C945 ) C933_=_C946( C933 C946 ) C934_=_C936( C934 C936 ) \nC934_=_C942( C934 C942 ) C934_=_C946( C934 C946 ) C934_=_C948( C934 C948 ) C935_=_C941( C935 C941 ) C935_=_C947( C935 C947 ) C935_=_C949( C935 C949 ) \nC936_=_C938( C936 C938 ) C936_=_C939( C936 C939 ) C936_=_C940( C936 C940 ) C936_=_C948( C936 C948 ) C937_=_C938( C937 C938 ) C937_=_C939( C937 C939 ) \nC937_=_C940( C937 C940 ) C937_=_C941( C937 C941 ) C937_=_C943( C937 C943 ) C937_=_C946( C937 C946 ) C937_=_C948( C937 C948 ) C938_=_C939( C938 C939 ) \nC938_=_C940( C938 C940 ) C938_=_C941( C938 C941 ) C938_=_C942( C938 C942 ) C938_=_C946( C938 C946 ) C938_=_C947( C938 C947 ) C938_=_C948( C938 C948 ) \nC939_=_C948( C939 C948 ) C940_=_C941( C940 C941 ) C940_=_C943( C940 C943 ) C940_=_C944( C940 C944 ) C940_=_C945( C940 C945 ) C940_=_C946( C940 C946 ) \nC940_=_C948( C940 C948 ) C940_=_C949( C940 C949 ) C941_=_C949( C941 C949 ) C942_=_C944( C942 C944 ) C942_=_C948( C942 C948 ) C943_=_C944( C943 C944 ) \nC943_=_C945( C943 C945 ) C943_=_C946( C943 C946 ) C943_=_C949( C943 C949 ) C944_=_C947( C944 C947 ) C944_=_C948( C944 C948 ) C945_=_C947( C945 C947 ) \nC945_=_C949(</w:t>
      </w:r>
    </w:p>
    <w:p>
      <w:pPr>
        <w:pStyle w:val="PreformattedText"/>
        <w:bidi w:val="0"/>
        <w:spacing w:before="0" w:after="0"/>
        <w:jc w:val="left"/>
        <w:rPr/>
      </w:pPr>
      <w:r>
        <w:rPr/>
        <w:t xml:space="preserve"> </w:t>
      </w:r>
      <w:r>
        <w:rPr/>
        <w:t>C945 C949 ) C946_=_C947( C946 C947 ) C946_=_C948( C946 C948 ) C947_=_C948( C947 C948 ) C947_=_C949( C947 C949 ) C948_=_C949( C948 C949 ) "];30-&gt;36[label="635: C184 C185 C186 C187 C188 \nC193 C196 C201 C202 C203 C204 \nC207 C208 C209 C210 C211 C212 \nC216 C219 C220 C222 C226 C228 \nC231 C233 C235 C236 C238 C240 \nC245 C246 C247 C249 C250 C252 \nC254 C255 C256 C257 C261 C264 \nC267 C268 C269 C271 C272 C274 \nC275 C280 C284 C286 C287 C289 \nC290 C291 C292 C293 C296 C297 \nC298 C302 C303 C307 C308 C310 \nC311 C314 C315 C316 C318 C319 \nC320 C321 C322 C324 C325 C326 \nC328 C329 C330 C331 C333 C337 \nC340 C343 C345 C349 C350 C351 \nC352 C353 C354 C356 C357 C358 \nC359 C360 C361 C362 C363 C364 \nC365 C366 C367 C368 C369 C370 \nC372 C373 C374 C375 C378 C380 \nC381 C382 C383 C384 C385 C387 \nC388 C389 C390 C391 C392 C393 \nC394 C395 C397 C398 C399 C401 \nC402 C403 C404 C406 C409 C410 \nC411 C413 C414 C416 C417 C418 \nC419 C420 C421 C422 C423 C424 \nC425 C426 C427 C428 C429 C430 \nC431 C432 C434 C435 C436 C437 \nC438 C440 C441 C442 C445 C446 \nC448 C449 C451 C452 C454 C455 \nC456 C457 C458 C459 C460 C461 \nC462 C463 C465 C466 C467 C468 \nC469 C470 C472 C473 C475 C480 \nC481 C482 C483 C484 C485 C486 \nC487 C488 C490 C492 C493 C494 \nC495 C497 C499 C500 C501 C502 \nC503 C505 C506 C507 C508 C509 \nC511 C512 C513 C514 C515 C516 \nC517 C518 C519 C520 C522 C523 \nC524 C525 C526 C527 C528 C529 \nC530 C531 C532 C533 C534 C535 \nC536 C537 C538 C539 C540 C541 \nC542 C543 C544 C545 C546 C547 \nC548 C549 C550 C551 C552 C553 \nC554 C555 C556 C557 C559 C560 \nC562 C563 C564 C565 C566 C567 \nC568 C569 C570 C571 C573 C574 \nC575 C576 C577 C578 C579 C580 \nC581 C582 C583 C584 C585 C586 \nC587 C588 C589 C590 C591 C592 \nC593 C594 C595 C596 C598 C599 \nC600 C601 C602 C603 C604 C605 \nC606 C607 C608 C609 C610 C611 \nC612 C613 C614 C615 C616 C617 \nC619 C620 C621 C622 C623 C624 \nC625 C626 C627 C628 C630 C631 \nC633 C634 C636 C637 C638 C639 \nC640 C641 C642 C643 C645 C646 \nC647 C648 C649 C650 C651 C652 \nC653 C654 C656 C657 C659 C660 \nC661 C662 C663 C665 C666 C667 \nC668 C669 C670 C671 C672 C674 \nC675 C676 C677 C679 C680 C681 \nC682 C683 C684 C685 C686 C688 \nC689 C690 C691 C692 C693 C694 \nC695 C696 C697 C698 C699 C700 \nC701 C703 C704 C705 C706 C707 \nC708 C709 C710 C711 C712 C713 \nC714 C715 C716 C717 C718 C719 \nC720 C721 C722 C723 C724 C725 \nC726 C727 C728 C729 C730 C731 \nC732 C733 C734 C735 C736 C737 \nC738 C739 C740 C741 C742 C743 \nC744 C745 C746 C747 C748 C749 \nC750 C751 C752 C753 C754 C755 \nC756 C757 C758 C759 C760 C761 \nC762 C763 C764 C765 C766 C767 \nC768 C769 C770 C771 C772 C773 \nC774 C775 C776 C777 C778 C779 \nC780 C781 C782 C783 C784 C785 \nC786 C787 C788 C789 C790 C791 \nC792 C793 C794 C795 C796 C797 \nC798 C799 C800 C801 C802 C803 \nC804 C805 C806 C807 C808 C809 \nC810 C811 C812 C813 C814 C815 \nC816 C817 C818 C819 C820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8 C879 C880 C881 C882 C883 \nC884 C885 C886 C887 C888 C889 \nC890 C891 C892 C893 C894 C895 \nC896 C897 C898 C899 C900 C901 \nC902 C903 C904 C905 C906 C907 \nC908 C909 C910 C911 C912 C913 \nC914 C915 C916 C917 C918 C919 \nC920 C921 C922 C923 C924 C925 \nC926 C927 C928 C929 C930 C931 \nC932 C933 C934 C935 C936 C937 \nC938 C939 C940 C941 C942 C943 \nC944 C945 C946 C947 C948 C949 \n28484: C184_=_C185 ,C184_=_C222 ,C184_=_C226 ,C184_=_C302 ,C184_=_C319 ,\nC184_=_C343 ,C184_=_C390 ,C184_=_C446 ,C184_=_C488 ,C184_=_C490 ,C184_=_C492 ,\nC184_=_C493 ,C184_=_C538 ,C184_=_C565 ,C184_=_C588 ,C184_=_C631 ,C184_=_C634 ,\nC184_=_C661 ,C184_=_C662 ,C184_=_C663 ,C184_=_C681 ,C184_=_C714 ,C184_=_C715 ,\nC184_=_C732 ,C184_=_C759 ,C184_=_C768 ,C184_=_C781 ,C184_=_C783 ,C184_=_C784 ,\nC184_=_C789 ,C184_=_C801 ,C184_=_C802 ,C184_=_C815 ,C184_=_C825 ,C184_=_C826 ,\nC184_=_C837 ,C184_=_C840 ,C184_=_C860 ,C184_=_C861 ,C184_=_C862 ,C184_=_C866 ,\nC184_=_C871 ,C184_=_C884 ,C184_=_C911 ,C184_=_C912 ,C184_=_C926 ,C184_=_C933 ,\nC185_=_C210 ,C185_=_C308 ,C185_=_C343 ,C185_=_C356 ,C185_=_C381 ,C185_=_C442 ,\nC185_=_C460 ,C185_=_C467 ,C185_=_C488 ,C185_=_C490 ,C185_=_C492 ,C185_=_C493 ,\nC185_=_C517 ,C185_=_C555 ,C185_=_C565 ,C185_=_C578 ,C185_=_C584 ,C185_=_C586 ,\nC185_=_C593 ,C185_=_C605 ,C185_=_C616 ,C185_=_C648 ,C185_=_C649 ,C185_=_C654 ,\nC185_=_C659 ,C185_=_C661 ,C185_=_C662 ,C185_=_C663 ,C185_=_C709 ,C185_=_C714 ,\nC185_=_C728 ,C185_=_C739 ,C185_=_C757 ,C185_=_C761 ,C185_=_C772 ,C185_=_C774 ,\nC185_=_C776 ,C185_=_C782 ,C185_=_C783 ,C185_=_C827 ,C185_=_C845 ,C185_=_C860 ,\nC185_=_C861 ,C185_=_C862 ,C185_=_C863 ,C185_=_C879 ,C185_=_C902 ,C185_=_C908 ,\nC185_=_C911 ,C185_=_C912 ,C185_=_C939 ,C185_=_C947 ,C186_=_C210 ,C186_=_C274 ,\nC186_=_C345 ,C186_=_C364 ,C186_=_C390 ,C186_=_C422 ,C186_=_C432 ,C186_=_C434 ,\nC186_=_C435 ,C186_=_C494 ,C186_=_C495 ,C186_=_C497 ,C186_=_C499 ,C186_=_C500 ,\nC186_=_C548 ,C186_=_C549 ,C186_=_C604 ,C186_=_C613 ,C186_=_C625 ,C186_=_C626 ,\nC186_=_C650 ,C186_=_C665 ,C186_=_C672 ,C186_=_C682 ,C186_=_C713 ,C186_=_C717 ,\nC186_=_C732 ,C186_=_C744 ,C186_=_C754 ,C186_=_C757 ,C186_=_C784 ,C186_=_C785 ,\nC186_=_C797 ,C186_=_C800 ,C186_=_C824 ,C186_=_C834 ,C186_=_C848 ,C186_=_C849 ,\nC186_=_C850 ,C186_=_C854 ,C186_=_C863 ,C186_=_C869 ,C186_=_C870 ,C186_=_C906 ,\nC186_=_C907 ,C186_=_C908 ,C186_=_C913 ,C186_=_C914 ,C186_=_C921 ,C186_=_C926 ,\nC186_=_C927 ,C186_=_C929 ,C186_=_C935 ,C186_=_C940 ,C186_=_C941 ,C187_=_C188 ,\nC187_=_C269 ,C187_=_C284 ,C187_=_C349 ,C187_=_C350 ,C187_=_C354 ,C187_=_C356 ,\nC187_=_C357 ,C187_=_C488 ,C187_=_C501 ,C187_=_C502 ,C187_=_C503 ,C187_=_C506 ,\nC187_=_C507 ,C187_=_C508 ,C187_=_C509 ,C187_=_C550 ,C187_=_C574 ,C187_=_C612 ,\nC187_=_C666 ,C187_=_C667 ,C187_=_C668 ,C187_=_C669 ,C187_=_C675 ,C187_=_C676 ,\nC187_=_C677 ,C187_=_C685 ,C187_=_C696 ,C187_=_C709 ,C187_=_C758 ,C187_=_C776 ,\nC187_=_C778 ,C187_=_C783 ,C187_=_C786 ,C187_=_C787 ,C187_=_C788 ,C187_=_C789 ,\nC187_=_C792 ,C187_=_C793 ,C187_=_C794 ,C187_=_C816 ,C187_=_C864 ,C187_=_C865 ,\nC187_=_C866 ,C187_=_C868 ,C187_=_C869 ,C187_=_C915 ,C187_=_C916 ,C187_=_C917 ,\nC187_=_C924 ,C187_=_C949 ,C188_=_C216 ,C188_=_C220 ,C188_=_C311 ,C188_=_C349 ,\nC188_=_C350 ,C188_=_C352 ,C188_=_C368 ,C188_=_C375 ,C188_=_C486 ,C188_=_C488 ,\nC188_=_C492 ,C188_=_C501 ,C188_=_C502 ,C188_=_C503 ,C188_=_C507 ,C188_=_C514 ,\nC188_=_C515 ,C188_=_C529 ,C188_=_C530 ,C188_=_C602 ,C188_=_C660 ,C188_=_C661 ,\nC188_=_C666 ,C188_=_C667 ,C188_=_C668 ,C188_=_C669 ,C188_=_C693 ,C188_=_C694 ,\nC188_=_C699 ,C188_=_C700 ,C188_=_C701 ,C188_=_C778 ,C188_=_C783 ,C188_=_C786 ,\nC188_=_C787 ,C188_=_C788 ,C188_=_C789 ,C188_=_C864 ,C188_=_C865 ,C188_=_C866 ,\nC188_=_C868 ,C188_=_C882 ,C188_=_C885 ,C188_=_C893 ,C188_=_C914 ,C188_=_C925 ,\nC188_=_C943 ,C188_=_C949 ,C193_=_C236 ,C193_=_C358 ,C193_=_C359 ,C193_=_C360 ,\nC193_=_C361 ,C193_=_C362 ,C193_=_C420 ,C193_=_C426 ,C193_=_C445 ,C193_=_C511 ,\nC193_=_C512 ,C193_=_C523 ,C193_=_C553 ,C193_=_C559 ,C193_=_C585 ,C193_=_C590 ,\nC193_=_C600 ,C193_=_C601 ,C193_=_C602 ,C193_=_C638 ,C193_=_C676 ,C193_=_C679 ,\nC193_=_C680 ,C193_=_C681 ,C193_=_C684 ,C193_=_C689 ,C193_=_C694 ,C193_=_C696 ,\nC193_=_C701 ,C193_=_C709 ,C193_=_C723 ,C193_=_C726 ,C193_=_C735 ,C193_=_C779 ,\nC193_=_C780 ,C193_=_C794 ,C193_=_C795 ,C193_=_C811 ,C193_=_C822 ,C193_=_C831 ,\nC193_=_C845 ,C193_=_C860 ,C193_=_C869 ,C193_=_C870 ,C193_=_C871 ,C193_=_C875 ,\nC193_=_C880 ,C193_=_C889 ,C193_=_C893 ,C193_=_C911 ,C193_=_C918 ,C193_=_C920 ,\nC193_=_C930 ,C193_=_C937 ,C193_=_C940 ,C193_=_C943 ,C196_=_C201 ,C196_=_C367 ,\nC196_=_C368 ,C196_=_C372 ,C196_=_C404 ,C196_=_C454 ,C196_=_C490 ,C196_=_C501 ,\nC196_=_C505 ,C196_=_C509 ,C196_=_C517 ,C196_=_C518 ,C196_=_C527 ,C196_=_C535 ,\nC196_=_C563 ,C196_=_C643 ,C196_=_C645 ,C196_=_C675 ,C196_=_C688 ,C196_=_C689 ,\nC196_=_C690 ,C196_=_C691 ,C196_=_C693 ,C196_=_C694 ,C196_=_C695 ,C196_=_C743 ,\nC196_=_C760 ,C196_=_C770 ,C196_=_C771 ,C196_=_C800 ,C196_=_C802 ,C196_=_C803 ,\nC196_=_C804 ,C196_=_C809 ,C196_=_C839 ,C196_=_C855 ,C196_=_C860 ,C196_=_C872 ,\nC196_=_C875 ,C196_=_C876 ,C196_=_C879 ,C196_=_C880 ,C196_=_C884 ,C196_=_C890 ,\nC196_=_C909 ,C196_=_C919 ,C196_=_C936 ,C196_=_C940 ,C196_=_C943 ,C196_=_C944 ,\nC196_=_C945 ,C196_=_C949 ,C201_=_C246 ,C201_=_C302 ,C201_=_C315 ,C201_=_C329 ,\nC201_=_C372 ,C201_=_C404 ,C201_=_C427 ,C201_=_C432 ,C201_=_C458 ,C201_=_C467 ,\nC201_=_C526 ,C201_=_C527 ,C201_=_C545 ,C201_=_C589 ,C201_=_C630 ,C201_=_C640 ,\nC201_=_C648 ,C201_=_C675 ,C201_=_C693 ,C201_=_C694 ,C201_=_C695 ,C201_=_C700 ,\nC201_=_C708 ,C201_=_C720 ,C201_=_C721 ,C201_=_C723 ,C201_=_C725 ,C201_=_C742 ,\nC201_=_C758 ,C201_=_C767 ,C201_=_C769 ,C201_=_C799 ,C201_=_C800 ,C201_=_C804 ,\nC201_=_C809 ,C201_=_C811 ,C201_=_C813 ,C201_=_C830 ,C201_=_C832 ,C201_=_C862 ,\nC201_=_C872 ,C201_=_C879 ,C201_=_C880 ,C201_=_C886 ,C201_=_C911 ,C201_=_C919 ,\nC201_=_C940 ,C201_=_C943 ,C201_=_C945 ,C201_=_C948 ,C201_=_C949 ,C202_=_C203 ,\nC202_=_C204 ,C202_=_C209 ,C202_=_C264 ,C202_=_C275 ,C202_=_C351 ,C202_=_C372 ,\nC202_=_C373 ,C202_=_C374 ,C202_=_C381 ,C202_=_C431 ,C202_=_C432 ,C202_=_C442 ,\nC202_=_C448 ,C202_=_C449 ,C202_=_C505 ,C202_=_C509 ,C202_=_C512 ,C202_=_C524 ,\nC202_=_C528 ,C202_=_C532 ,C202_=_C566 ,C202_=_C594 ,C202_=_C600 ,C202_=_C621 ,\nC202_=_C670 ,C202_=_C684 ,C202_=_C688 ,C202_=_C692 ,C202_=_C696 ,C202_=_C697 ,\nC202_=_C698 ,C202_=_C735 ,C202_=_C740 ,C202_=_C748 ,C202_=_C793 ,C202_=_C794 ,\nC202_=_C805 ,C202_=_C807 ,C202_=_C833 ,C202_=_C865 ,C202_=_C870 ,C202_=_C875 ,\nC202_=_C881 ,C202_=_C899 ,C202_=_C902 ,C202_=_C915 ,C202_=_C923 ,C202_=_C924 ,\nC202_=_C932 ,C202_=_C946 ,C203_=_C204 ,C203_=_C235 ,C203_=_C290 ,C203_=_C351 ,\nC203_=_C373 ,C203_=_C374 ,C203_=_C403 ,C203_=_C420 ,C203_=_C463 ,C203_=_C505 ,\nC203_=_C508 ,C203_=_C528 ,C203_=_C535 ,C203_=_C536</w:t>
      </w:r>
    </w:p>
    <w:p>
      <w:pPr>
        <w:pStyle w:val="PreformattedText"/>
        <w:bidi w:val="0"/>
        <w:spacing w:before="0" w:after="0"/>
        <w:jc w:val="left"/>
        <w:rPr/>
      </w:pPr>
      <w:r>
        <w:rPr/>
        <w:t xml:space="preserve"> </w:t>
      </w:r>
      <w:r>
        <w:rPr/>
        <w:t>,C203_=_C567 ,C203_=_C590 ,\nC203_=_C646 ,C203_=_C670 ,C203_=_C681 ,C203_=_C696 ,C203_=_C697 ,C203_=_C698 ,\nC203_=_C703 ,C203_=_C705 ,C203_=_C709 ,C203_=_C711 ,C203_=_C718 ,C203_=_C727 ,\nC203_=_C741 ,C203_=_C742 ,C203_=_C744 ,C203_=_C748 ,C203_=_C757 ,C203_=_C763 ,\nC203_=_C771 ,C203_=_C780 ,C203_=_C781 ,C203_=_C794 ,C203_=_C797 ,C203_=_C803 ,\nC203_=_C810 ,C203_=_C814 ,C203_=_C825 ,C203_=_C844 ,C203_=_C875 ,C203_=_C881 ,\nC203_=_C884 ,C203_=_C889 ,C203_=_C892 ,C203_=_C903 ,C203_=_C923 ,C203_=_C924 ,\nC203_=_C931 ,C203_=_C934 ,C203_=_C945 ,C203_=_C949 ,C204_=_C216 ,C204_=_C228 ,\nC204_=_C310 ,C204_=_C351 ,C204_=_C356 ,C204_=_C373 ,C204_=_C374 ,C204_=_C438 ,\nC204_=_C483 ,C204_=_C490 ,C204_=_C497 ,C204_=_C505 ,C204_=_C511 ,C204_=_C528 ,\nC204_=_C551 ,C204_=_C566 ,C204_=_C575 ,C204_=_C595 ,C204_=_C619 ,C204_=_C620 ,\nC204_=_C628 ,C204_=_C637 ,C204_=_C657 ,C204_=_C670 ,C204_=_C696 ,C204_=_C697 ,\nC204_=_C698 ,C204_=_C719 ,C204_=_C753 ,C204_=_C754 ,C204_=_C794 ,C204_=_C795 ,\nC204_=_C798 ,C204_=_C804 ,C204_=_C853 ,C204_=_C858 ,C204_=_C859 ,C204_=_C868 ,\nC204_=_C875 ,C204_=_C881 ,C204_=_C902 ,C204_=_C920 ,C204_=_C923 ,C204_=_C924 ,\nC204_=_C935 ,C204_=_C937 ,C204_=_C941 ,C204_=_C946 ,C204_=_C949 ,C207_=_C208 ,\nC207_=_C373 ,C207_=_C374 ,C207_=_C381 ,C207_=_C392 ,C207_=_C429 ,C207_=_C435 ,\nC207_=_C459 ,C207_=_C519 ,C207_=_C520 ,C207_=_C534 ,C207_=_C535 ,C207_=_C536 ,\nC207_=_C537 ,C207_=_C538 ,C207_=_C554 ,C207_=_C559 ,C207_=_C560 ,C207_=_C575 ,\nC207_=_C576 ,C207_=_C598 ,C207_=_C675 ,C207_=_C683 ,C207_=_C686 ,C207_=_C688 ,\nC207_=_C695 ,C207_=_C705 ,C207_=_C706 ,C207_=_C707 ,C207_=_C708 ,C207_=_C709 ,\nC207_=_C710 ,C207_=_C767 ,C207_=_C807 ,C207_=_C820 ,C207_=_C831 ,C207_=_C874 ,\nC207_=_C879 ,C207_=_C894 ,C207_=_C915 ,C207_=_C917 ,C207_=_C921 ,C207_=_C922 ,\nC207_=_C923 ,C207_=_C935 ,C207_=_C937 ,C208_=_C289 ,C208_=_C353 ,C208_=_C381 ,\nC208_=_C392 ,C208_=_C409 ,C208_=_C411 ,C208_=_C449 ,C208_=_C466 ,C208_=_C519 ,\nC208_=_C520 ,C208_=_C529 ,C208_=_C534 ,C208_=_C535 ,C208_=_C536 ,C208_=_C537 ,\nC208_=_C538 ,C208_=_C579 ,C208_=_C594 ,C208_=_C609 ,C208_=_C622 ,C208_=_C645 ,\nC208_=_C660 ,C208_=_C675 ,C208_=_C677 ,C208_=_C705 ,C208_=_C706 ,C208_=_C707 ,\nC208_=_C708 ,C208_=_C709 ,C208_=_C725 ,C208_=_C727 ,C208_=_C728 ,C208_=_C732 ,\nC208_=_C740 ,C208_=_C754 ,C208_=_C756 ,C208_=_C779 ,C208_=_C783 ,C208_=_C784 ,\nC208_=_C788 ,C208_=_C807 ,C208_=_C811 ,C208_=_C858 ,C208_=_C862 ,C208_=_C868 ,\nC208_=_C875 ,C208_=_C879 ,C208_=_C882 ,C208_=_C884 ,C208_=_C905 ,C208_=_C922 ,\nC208_=_C923 ,C209_=_C210 ,C209_=_C211 ,C209_=_C212 ,C209_=_C264 ,C209_=_C316 ,\nC209_=_C337 ,C209_=_C340 ,C209_=_C372 ,C209_=_C381 ,C209_=_C382 ,C209_=_C383 ,\nC209_=_C384 ,C209_=_C387 ,C209_=_C431 ,C209_=_C432 ,C209_=_C437 ,C209_=_C458 ,\nC209_=_C509 ,C209_=_C512 ,C209_=_C528 ,C209_=_C532 ,C209_=_C539 ,C209_=_C540 ,\nC209_=_C541 ,C209_=_C542 ,C209_=_C543 ,C209_=_C544 ,C209_=_C554 ,C209_=_C567 ,\nC209_=_C594 ,C209_=_C641 ,C209_=_C688 ,C209_=_C692 ,C209_=_C710 ,C209_=_C711 ,\nC209_=_C712 ,C209_=_C713 ,C209_=_C714 ,C209_=_C715 ,C209_=_C740 ,C209_=_C748 ,\nC209_=_C764 ,C209_=_C768 ,C209_=_C786 ,C209_=_C800 ,C209_=_C808 ,C209_=_C809 ,\nC209_=_C810 ,C209_=_C811 ,C209_=_C833 ,C209_=_C837 ,C209_=_C845 ,C209_=_C846 ,\nC209_=_C855 ,C209_=_C861 ,C209_=_C865 ,C209_=_C870 ,C209_=_C891 ,C209_=_C899 ,\nC209_=_C902 ,C209_=_C904 ,C209_=_C918 ,C209_=_C923 ,C209_=_C932 ,C210_=_C211 ,\nC210_=_C212 ,C210_=_C274 ,C210_=_C356 ,C210_=_C364 ,C210_=_C382 ,C210_=_C383 ,\nC210_=_C384 ,C210_=_C434 ,C210_=_C435 ,C210_=_C460 ,C210_=_C467 ,C210_=_C517 ,\nC210_=_C539 ,C210_=_C540 ,C210_=_C541 ,C210_=_C542 ,C210_=_C543 ,C210_=_C544 ,\nC210_=_C555 ,C210_=_C604 ,C210_=_C616 ,C210_=_C625 ,C210_=_C626 ,C210_=_C648 ,\nC210_=_C654 ,C210_=_C659 ,C210_=_C663 ,C210_=_C672 ,C210_=_C710 ,C210_=_C711 ,\nC210_=_C712 ,C210_=_C713 ,C210_=_C714 ,C210_=_C715 ,C210_=_C717 ,C210_=_C732 ,\nC210_=_C744 ,C210_=_C774 ,C210_=_C776 ,C210_=_C800 ,C210_=_C808 ,C210_=_C809 ,\nC210_=_C810 ,C210_=_C811 ,C210_=_C834 ,C210_=_C848 ,C210_=_C849 ,C210_=_C850 ,\nC210_=_C861 ,C210_=_C870 ,C210_=_C879 ,C210_=_C906 ,C210_=_C918 ,C210_=_C926 ,\nC210_=_C927 ,C210_=_C935 ,C210_=_C947 ,C211_=_C212 ,C211_=_C256 ,C211_=_C358 ,\nC211_=_C382 ,C211_=_C383 ,C211_=_C384 ,C211_=_C466 ,C211_=_C492 ,C211_=_C520 ,\nC211_=_C525 ,C211_=_C539 ,C211_=_C540 ,C211_=_C541 ,C211_=_C542 ,C211_=_C543 ,\nC211_=_C544 ,C211_=_C606 ,C211_=_C612 ,C211_=_C652 ,C211_=_C668 ,C211_=_C710 ,\nC211_=_C711 ,C211_=_C712 ,C211_=_C713 ,C211_=_C714 ,C211_=_C715 ,C211_=_C717 ,\nC211_=_C734 ,C211_=_C749 ,C211_=_C779 ,C211_=_C798 ,C211_=_C808 ,C211_=_C809 ,\nC211_=_C810 ,C211_=_C811 ,C211_=_C818 ,C211_=_C824 ,C211_=_C825 ,C211_=_C861 ,\nC211_=_C871 ,C211_=_C904 ,C211_=_C905 ,C211_=_C913 ,C211_=_C918 ,C211_=_C926 ,\nC211_=_C928 ,C211_=_C936 ,C211_=_C938 ,C211_=_C939 ,C211_=_C948 ,C212_=_C318 ,\nC212_=_C382 ,C212_=_C383 ,C212_=_C384 ,C212_=_C485 ,C212_=_C511 ,C212_=_C537 ,\nC212_=_C539 ,C212_=_C540 ,C212_=_C541 ,C212_=_C542 ,C212_=_C543 ,C212_=_C544 ,\nC212_=_C559 ,C212_=_C582 ,C212_=_C588 ,C212_=_C596 ,C212_=_C653 ,C212_=_C654 ,\nC212_=_C669 ,C212_=_C710 ,C212_=_C711 ,C212_=_C712 ,C212_=_C713 ,C212_=_C714 ,\nC212_=_C715 ,C212_=_C765 ,C212_=_C772 ,C212_=_C776 ,C212_=_C788 ,C212_=_C808 ,\nC212_=_C809 ,C212_=_C810 ,C212_=_C811 ,C212_=_C819 ,C212_=_C827 ,C212_=_C848 ,\nC212_=_C857 ,C212_=_C858 ,C212_=_C861 ,C212_=_C866 ,C212_=_C871 ,C212_=_C893 ,\nC212_=_C895 ,C212_=_C904 ,C212_=_C916 ,C212_=_C918 ,C212_=_C934 ,C212_=_C940 ,\nC212_=_C946 ,C216_=_C220 ,C216_=_C310 ,C216_=_C311 ,C216_=_C352 ,C216_=_C356 ,\nC216_=_C368 ,C216_=_C387 ,C216_=_C388 ,C216_=_C438 ,C216_=_C483 ,C216_=_C486 ,\nC216_=_C492 ,C216_=_C502 ,C216_=_C507 ,C216_=_C514 ,C216_=_C515 ,C216_=_C547 ,\nC216_=_C548 ,C216_=_C549 ,C216_=_C595 ,C216_=_C602 ,C216_=_C628 ,C216_=_C637 ,\nC216_=_C660 ,C216_=_C661 ,C216_=_C718 ,C216_=_C719 ,C216_=_C720 ,C216_=_C753 ,\nC216_=_C778 ,C216_=_C804 ,C216_=_C805 ,C216_=_C853 ,C216_=_C858 ,C216_=_C859 ,\nC216_=_C868 ,C216_=_C885 ,C216_=_C893 ,C216_=_C914 ,C216_=_C920 ,C216_=_C923 ,\nC216_=_C935 ,C216_=_C941 ,C216_=_C943 ,C216_=_C944 ,C216_=_C949 ,C219_=_C220 ,\nC219_=_C240 ,C219_=_C280 ,C219_=_C329 ,C219_=_C414 ,C219_=_C437 ,C219_=_C481 ,\nC219_=_C528 ,C219_=_C539 ,C219_=_C543 ,C219_=_C550 ,C219_=_C551 ,C219_=_C564 ,\nC219_=_C573 ,C219_=_C578 ,C219_=_C579 ,C219_=_C661 ,C219_=_C682 ,C219_=_C691 ,\nC219_=_C693 ,C219_=_C710 ,C219_=_C721 ,C219_=_C722 ,C219_=_C724 ,C219_=_C735 ,\nC219_=_C738 ,C219_=_C743 ,C219_=_C798 ,C219_=_C799 ,C219_=_C802 ,C219_=_C814 ,\nC219_=_C815 ,C219_=_C816 ,C219_=_C817 ,C219_=_C849 ,C219_=_C856 ,C219_=_C875 ,\nC219_=_C879 ,C219_=_C880 ,C219_=_C886 ,C219_=_C913 ,C219_=_C916 ,C219_=_C926 ,\nC219_=_C936 ,C220_=_C311 ,C220_=_C352 ,C220_=_C368 ,C220_=_C416 ,C220_=_C451 ,\nC220_=_C461 ,C220_=_C486 ,C220_=_C492 ,C220_=_C493 ,C220_=_C499 ,C220_=_C507 ,\nC220_=_C513 ,C220_=_C514 ,C220_=_C515 ,C220_=_C528 ,C220_=_C539 ,C220_=_C550 ,\nC220_=_C551 ,C220_=_C589 ,C220_=_C602 ,C220_=_C616 ,C220_=_C620 ,C220_=_C622 ,\nC220_=_C624 ,C220_=_C660 ,C220_=_C661 ,C220_=_C665 ,C220_=_C682 ,C220_=_C710 ,\nC220_=_C721 ,C220_=_C722 ,C220_=_C747 ,C220_=_C772 ,C220_=_C778 ,C220_=_C786 ,\nC220_=_C789 ,C220_=_C799 ,C220_=_C802 ,C220_=_C814 ,C220_=_C815 ,C220_=_C816 ,\nC220_=_C817 ,C220_=_C873 ,C220_=_C879 ,C220_=_C880 ,C220_=_C885 ,C220_=_C886 ,\nC220_=_C893 ,C220_=_C914 ,C220_=_C917 ,C220_=_C924 ,C220_=_C948 ,C220_=_C949 ,\nC222_=_C226 ,C222_=_C302 ,C222_=_C390 ,C222_=_C391 ,C222_=_C429 ,C222_=_C430 ,\nC222_=_C446 ,C222_=_C531 ,C222_=_C550 ,C222_=_C586 ,C222_=_C605 ,C222_=_C606 ,\nC222_=_C667 ,C222_=_C681 ,C222_=_C705 ,C222_=_C714 ,C222_=_C715 ,C222_=_C716 ,\nC222_=_C721 ,C222_=_C724 ,C222_=_C725 ,C222_=_C732 ,C222_=_C744 ,C222_=_C759 ,\nC222_=_C768 ,C222_=_C789 ,C222_=_C797 ,C222_=_C815 ,C222_=_C818 ,C222_=_C819 ,\nC222_=_C862 ,C222_=_C875 ,C222_=_C880 ,C222_=_C884 ,C222_=_C887 ,C222_=_C899 ,\nC222_=_C900 ,C222_=_C933 ,C222_=_C943 ,C226_=_C228 ,C226_=_C302 ,C226_=_C390 ,\nC226_=_C394 ,C226_=_C395 ,C226_=_C446 ,C226_=_C598 ,C226_=_C616 ,C226_=_C617 ,\nC226_=_C681 ,C226_=_C714 ,C226_=_C715 ,C226_=_C718 ,C226_=_C726 ,C226_=_C732 ,\nC226_=_C734 ,C226_=_C759 ,C226_=_C768 ,C226_=_C789 ,C226_=_C806 ,C226_=_C815 ,\nC226_=_C861 ,C226_=_C864 ,C226_=_C874 ,C226_=_C884 ,C226_=_C888 ,C226_=_C889 ,\nC226_=_C904 ,C226_=_C915 ,C226_=_C928 ,C226_=_C933 ,C226_=_C936 ,C226_=_C943 ,\nC228_=_C264 ,C228_=_C394 ,C228_=_C395 ,C228_=_C404 ,C228_=_C465 ,C228_=_C468 ,\nC228_=_C469 ,C228_=_C490 ,C228_=_C497 ,C228_=_C511 ,C228_=_C551 ,C228_=_C566 ,\nC228_=_C575 ,C228_=_C586 ,C228_=_C610 ,C228_=_C619 ,C228_=_C620 ,C228_=_C623 ,\nC228_=_C624 ,C228_=_C626 ,C228_=_C657 ,C228_=_C703 ,C228_=_C718 ,C228_=_C726 ,\nC228_=_C754 ,C228_=_C774 ,C228_=_C795 ,C228_=_C798 ,C228_=_C848 ,C228_=_C859 ,\nC228_=_C861 ,C228_=_C888 ,C228_=_C889 ,C228_=_C900 ,C228_=_C902 ,C228_=_C920 ,\nC228_=_C928 ,C228_=_C929 ,C228_=_C935 ,C228_=_C937 ,C228_=_C943 ,C228_=_C946 ,\nC231_=_C289 ,C231_=_C290 ,C231_=_C310 ,C231_=_C320 ,C231_=_C374 ,C231_=_C397 ,\nC231_=_C398 ,C231_=_C460 ,C231_=_C551 ,C231_=_C565 ,C231_=_C577 ,C231_=_C580 ,\nC231_=_C613 ,C231_=_C638 ,C231_=_C667 ,C231_=_C677 ,C231_=_C680 ,C231_=_C700 ,\nC231_=_C711 ,C231_=_C712 ,C231_=_C727 ,C231_=_C728 ,C231_=_C755 ,C231_=_C764 ,\nC231_=_C768 ,C231_=_C792 ,C231_=_C808 ,C231_=_C814 ,C231_=_C820 ,C231_=_C826 ,\nC231_=_C828 ,C231_=_C850 ,C231_=_C870 ,C231_=_C882 ,C231_=_C884 ,C231_=_C890 ,\nC231_=_C902 ,C231_=_C913 ,C231_=_C918 ,C231_=_C928 ,C231_=_C929 ,C231_=_C930 ,\nC231_=_C935 ,C231_=_C944 ,C231_=_C947 ,C233_=_C310 ,C233_=_C394 ,C233_=_C402 ,\nC233_=_C403 ,C233_=_C404 ,C233_=_C419 ,C233_=_C430 ,C233_=_C434 ,C233_=_C457 ,\nC233_=_C469 ,C233_=_C499 ,C233_=_C503 ,C233_=_C518 ,C233_=_C522 ,C233_=_C526 ,\nC233_=_C537 ,C233_=_C542 ,C233_=_C544 ,C233_=_C552 ,C233_=_C568 ,C233_=_C577 ,\nC233_=_C585 ,C233_=_C594 ,C233_=_C631 ,C233_=_C651 ,C233_=_C662 ,C233_=_C668 ,\nC233_=_C679 ,C233_=_C693 ,C233_=_C730</w:t>
      </w:r>
    </w:p>
    <w:p>
      <w:pPr>
        <w:pStyle w:val="PreformattedText"/>
        <w:bidi w:val="0"/>
        <w:spacing w:before="0" w:after="0"/>
        <w:jc w:val="left"/>
        <w:rPr/>
      </w:pPr>
      <w:r>
        <w:rPr/>
        <w:t xml:space="preserve"> </w:t>
      </w:r>
      <w:r>
        <w:rPr/>
        <w:t>,C233_=_C731 ,C233_=_C747 ,C233_=_C750 ,\nC233_=_C761 ,C233_=_C762 ,C233_=_C768 ,C233_=_C772 ,C233_=_C785 ,C233_=_C795 ,\nC233_=_C814 ,C233_=_C816 ,C233_=_C823 ,C233_=_C824 ,C233_=_C825 ,C233_=_C828 ,\nC233_=_C829 ,C233_=_C848 ,C233_=_C850 ,C233_=_C851 ,C233_=_C853 ,C233_=_C859 ,\nC233_=_C864 ,C233_=_C868 ,C233_=_C872 ,C233_=_C874 ,C233_=_C881 ,C233_=_C885 ,\nC233_=_C891 ,C233_=_C905 ,C233_=_C910 ,C233_=_C926 ,C233_=_C930 ,C233_=_C932 ,\nC233_=_C939 ,C235_=_C236 ,C235_=_C238 ,C235_=_C240 ,C235_=_C290 ,C235_=_C389 ,\nC235_=_C399 ,C235_=_C406 ,C235_=_C409 ,C235_=_C410 ,C235_=_C420 ,C235_=_C421 ,\nC235_=_C422 ,C235_=_C423 ,C235_=_C463 ,C235_=_C529 ,C235_=_C536 ,C235_=_C567 ,\nC235_=_C571 ,C235_=_C590 ,C235_=_C591 ,C235_=_C592 ,C235_=_C681 ,C235_=_C696 ,\nC235_=_C703 ,C235_=_C705 ,C235_=_C718 ,C235_=_C719 ,C235_=_C722 ,C235_=_C737 ,\nC235_=_C740 ,C235_=_C741 ,C235_=_C742 ,C235_=_C757 ,C235_=_C763 ,C235_=_C771 ,\nC235_=_C780 ,C235_=_C781 ,C235_=_C787 ,C235_=_C803 ,C235_=_C805 ,C235_=_C807 ,\nC235_=_C812 ,C235_=_C814 ,C235_=_C825 ,C235_=_C828 ,C235_=_C829 ,C235_=_C833 ,\nC235_=_C844 ,C235_=_C872 ,C235_=_C883 ,C235_=_C889 ,C235_=_C892 ,C235_=_C895 ,\nC235_=_C934 ,C235_=_C943 ,C236_=_C238 ,C236_=_C240 ,C236_=_C249 ,C236_=_C406 ,\nC236_=_C409 ,C236_=_C410 ,C236_=_C420 ,C236_=_C426 ,C236_=_C512 ,C236_=_C523 ,\nC236_=_C526 ,C236_=_C533 ,C236_=_C553 ,C236_=_C559 ,C236_=_C571 ,C236_=_C585 ,\nC236_=_C590 ,C236_=_C600 ,C236_=_C601 ,C236_=_C602 ,C236_=_C676 ,C236_=_C689 ,\nC236_=_C694 ,C236_=_C696 ,C236_=_C701 ,C236_=_C719 ,C236_=_C722 ,C236_=_C723 ,\nC236_=_C749 ,C236_=_C758 ,C236_=_C807 ,C236_=_C811 ,C236_=_C812 ,C236_=_C822 ,\nC236_=_C828 ,C236_=_C829 ,C236_=_C845 ,C236_=_C854 ,C236_=_C859 ,C236_=_C872 ,\nC236_=_C875 ,C236_=_C892 ,C236_=_C904 ,C236_=_C911 ,C236_=_C920 ,C236_=_C924 ,\nC236_=_C936 ,C236_=_C937 ,C236_=_C940 ,C236_=_C943 ,C238_=_C240 ,C238_=_C345 ,\nC238_=_C406 ,C238_=_C409 ,C238_=_C410 ,C238_=_C424 ,C238_=_C472 ,C238_=_C480 ,\nC238_=_C532 ,C238_=_C553 ,C238_=_C571 ,C238_=_C595 ,C238_=_C607 ,C238_=_C666 ,\nC238_=_C696 ,C238_=_C719 ,C238_=_C722 ,C238_=_C742 ,C238_=_C761 ,C238_=_C793 ,\nC238_=_C802 ,C238_=_C807 ,C238_=_C812 ,C238_=_C828 ,C238_=_C829 ,C238_=_C834 ,\nC238_=_C843 ,C238_=_C847 ,C238_=_C872 ,C238_=_C887 ,C238_=_C892 ,C238_=_C911 ,\nC238_=_C940 ,C238_=_C943 ,C238_=_C944 ,C238_=_C948 ,C240_=_C280 ,C240_=_C329 ,\nC240_=_C333 ,C240_=_C360 ,C240_=_C380 ,C240_=_C406 ,C240_=_C409 ,C240_=_C410 ,\nC240_=_C437 ,C240_=_C449 ,C240_=_C481 ,C240_=_C485 ,C240_=_C528 ,C240_=_C543 ,\nC240_=_C555 ,C240_=_C564 ,C240_=_C571 ,C240_=_C573 ,C240_=_C609 ,C240_=_C627 ,\nC240_=_C630 ,C240_=_C691 ,C240_=_C696 ,C240_=_C719 ,C240_=_C722 ,C240_=_C735 ,\nC240_=_C743 ,C240_=_C745 ,C240_=_C799 ,C240_=_C807 ,C240_=_C812 ,C240_=_C828 ,\nC240_=_C829 ,C240_=_C832 ,C240_=_C836 ,C240_=_C842 ,C240_=_C849 ,C240_=_C851 ,\nC240_=_C856 ,C240_=_C859 ,C240_=_C872 ,C240_=_C892 ,C240_=_C916 ,C240_=_C943 ,\nC245_=_C246 ,C245_=_C267 ,C245_=_C326 ,C245_=_C354 ,C245_=_C378 ,C245_=_C384 ,\nC245_=_C402 ,C245_=_C406 ,C245_=_C416 ,C245_=_C417 ,C245_=_C418 ,C245_=_C427 ,\nC245_=_C434 ,C245_=_C435 ,C245_=_C534 ,C245_=_C549 ,C245_=_C571 ,C245_=_C580 ,\nC245_=_C581 ,C245_=_C582 ,C245_=_C583 ,C245_=_C584 ,C245_=_C601 ,C245_=_C603 ,\nC245_=_C611 ,C245_=_C612 ,C245_=_C613 ,C245_=_C614 ,C245_=_C628 ,C245_=_C651 ,\nC245_=_C717 ,C245_=_C726 ,C245_=_C731 ,C245_=_C733 ,C245_=_C736 ,C245_=_C739 ,\nC245_=_C764 ,C245_=_C786 ,C245_=_C790 ,C245_=_C795 ,C245_=_C805 ,C245_=_C824 ,\nC245_=_C833 ,C245_=_C834 ,C245_=_C835 ,C245_=_C843 ,C245_=_C846 ,C245_=_C860 ,\nC245_=_C881 ,C245_=_C892 ,C245_=_C893 ,C245_=_C903 ,C245_=_C910 ,C245_=_C928 ,\nC245_=_C931 ,C245_=_C934 ,C245_=_C935 ,C246_=_C255 ,C246_=_C257 ,C246_=_C329 ,\nC246_=_C378 ,C246_=_C393 ,C246_=_C406 ,C246_=_C416 ,C246_=_C417 ,C246_=_C418 ,\nC246_=_C427 ,C246_=_C432 ,C246_=_C460 ,C246_=_C467 ,C246_=_C516 ,C246_=_C526 ,\nC246_=_C537 ,C246_=_C571 ,C246_=_C580 ,C246_=_C581 ,C246_=_C582 ,C246_=_C583 ,\nC246_=_C584 ,C246_=_C617 ,C246_=_C630 ,C246_=_C720 ,C246_=_C721 ,C246_=_C723 ,\nC246_=_C726 ,C246_=_C739 ,C246_=_C742 ,C246_=_C758 ,C246_=_C767 ,C246_=_C769 ,\nC246_=_C786 ,C246_=_C799 ,C246_=_C800 ,C246_=_C810 ,C246_=_C811 ,C246_=_C813 ,\nC246_=_C816 ,C246_=_C832 ,C246_=_C833 ,C246_=_C834 ,C246_=_C835 ,C246_=_C862 ,\nC246_=_C892 ,C246_=_C893 ,C246_=_C895 ,C246_=_C911 ,C246_=_C915 ,C246_=_C935 ,\nC246_=_C948 ,C247_=_C249 ,C247_=_C250 ,C247_=_C286 ,C247_=_C287 ,C247_=_C328 ,\nC247_=_C373 ,C247_=_C411 ,C247_=_C416 ,C247_=_C419 ,C247_=_C425 ,C247_=_C452 ,\nC247_=_C456 ,C247_=_C488 ,C247_=_C495 ,C247_=_C516 ,C247_=_C543 ,C247_=_C545 ,\nC247_=_C566 ,C247_=_C575 ,C247_=_C585 ,C247_=_C586 ,C247_=_C587 ,C247_=_C588 ,\nC247_=_C589 ,C247_=_C601 ,C247_=_C605 ,C247_=_C633 ,C247_=_C652 ,C247_=_C674 ,\nC247_=_C676 ,C247_=_C691 ,C247_=_C722 ,C247_=_C724 ,C247_=_C733 ,C247_=_C763 ,\nC247_=_C783 ,C247_=_C784 ,C247_=_C804 ,C247_=_C809 ,C247_=_C810 ,C247_=_C817 ,\nC247_=_C836 ,C247_=_C837 ,C247_=_C838 ,C247_=_C844 ,C247_=_C846 ,C247_=_C847 ,\nC247_=_C858 ,C247_=_C860 ,C247_=_C871 ,C247_=_C872 ,C247_=_C875 ,C247_=_C876 ,\nC247_=_C880 ,C247_=_C890 ,C247_=_C917 ,C247_=_C922 ,C247_=_C925 ,C247_=_C929 ,\nC247_=_C935 ,C247_=_C941 ,C249_=_C250 ,C249_=_C280 ,C249_=_C345 ,C249_=_C385 ,\nC249_=_C406 ,C249_=_C409 ,C249_=_C419 ,C249_=_C421 ,C249_=_C488 ,C249_=_C516 ,\nC249_=_C526 ,C249_=_C533 ,C249_=_C543 ,C249_=_C585 ,C249_=_C586 ,C249_=_C587 ,\nC249_=_C588 ,C249_=_C589 ,C249_=_C607 ,C249_=_C634 ,C249_=_C639 ,C249_=_C667 ,\nC249_=_C676 ,C249_=_C701 ,C249_=_C722 ,C249_=_C741 ,C249_=_C749 ,C249_=_C758 ,\nC249_=_C783 ,C249_=_C804 ,C249_=_C809 ,C249_=_C811 ,C249_=_C835 ,C249_=_C836 ,\nC249_=_C837 ,C249_=_C838 ,C249_=_C845 ,C249_=_C854 ,C249_=_C859 ,C249_=_C860 ,\nC249_=_C871 ,C249_=_C874 ,C249_=_C898 ,C249_=_C904 ,C249_=_C911 ,C249_=_C918 ,\nC249_=_C922 ,C249_=_C924 ,C249_=_C929 ,C249_=_C936 ,C250_=_C255 ,C250_=_C364 ,\nC250_=_C374 ,C250_=_C419 ,C250_=_C426 ,C250_=_C428 ,C250_=_C441 ,C250_=_C488 ,\nC250_=_C516 ,C250_=_C543 ,C250_=_C546 ,C250_=_C585 ,C250_=_C586 ,C250_=_C587 ,\nC250_=_C588 ,C250_=_C589 ,C250_=_C614 ,C250_=_C617 ,C250_=_C620 ,C250_=_C633 ,\nC250_=_C657 ,C250_=_C659 ,C250_=_C671 ,C250_=_C676 ,C250_=_C690 ,C250_=_C713 ,\nC250_=_C714 ,C250_=_C722 ,C250_=_C725 ,C250_=_C739 ,C250_=_C755 ,C250_=_C761 ,\nC250_=_C777 ,C250_=_C783 ,C250_=_C784 ,C250_=_C798 ,C250_=_C804 ,C250_=_C809 ,\nC250_=_C836 ,C250_=_C837 ,C250_=_C838 ,C250_=_C852 ,C250_=_C860 ,C250_=_C868 ,\nC250_=_C870 ,C250_=_C878 ,C250_=_C880 ,C250_=_C888 ,C250_=_C900 ,C250_=_C912 ,\nC250_=_C914 ,C250_=_C916 ,C250_=_C922 ,C250_=_C929 ,C252_=_C256 ,C252_=_C257 ,\nC252_=_C340 ,C252_=_C359 ,C252_=_C370 ,C252_=_C384 ,C252_=_C421 ,C252_=_C424 ,\nC252_=_C515 ,C252_=_C547 ,C252_=_C575 ,C252_=_C582 ,C252_=_C593 ,C252_=_C598 ,\nC252_=_C599 ,C252_=_C633 ,C252_=_C704 ,C252_=_C711 ,C252_=_C718 ,C252_=_C722 ,\nC252_=_C729 ,C252_=_C732 ,C252_=_C742 ,C252_=_C760 ,C252_=_C786 ,C252_=_C802 ,\nC252_=_C823 ,C252_=_C828 ,C252_=_C830 ,C252_=_C838 ,C252_=_C839 ,C252_=_C840 ,\nC252_=_C841 ,C252_=_C853 ,C252_=_C860 ,C252_=_C863 ,C252_=_C883 ,C252_=_C888 ,\nC252_=_C893 ,C252_=_C895 ,C252_=_C898 ,C252_=_C900 ,C252_=_C912 ,C252_=_C921 ,\nC252_=_C923 ,C252_=_C932 ,C252_=_C947 ,C254_=_C255 ,C254_=_C382 ,C254_=_C568 ,\nC254_=_C577 ,C254_=_C592 ,C254_=_C596 ,C254_=_C642 ,C254_=_C695 ,C254_=_C711 ,\nC254_=_C714 ,C254_=_C724 ,C254_=_C739 ,C254_=_C741 ,C254_=_C743 ,C254_=_C752 ,\nC254_=_C759 ,C254_=_C787 ,C254_=_C788 ,C254_=_C804 ,C254_=_C806 ,C254_=_C815 ,\nC254_=_C816 ,C254_=_C823 ,C254_=_C829 ,C254_=_C836 ,C254_=_C842 ,C254_=_C866 ,\nC254_=_C867 ,C254_=_C875 ,C254_=_C890 ,C254_=_C897 ,C254_=_C899 ,C254_=_C906 ,\nC254_=_C907 ,C254_=_C908 ,C254_=_C916 ,C254_=_C932 ,C254_=_C938 ,C254_=_C945 ,\nC254_=_C947 ,C255_=_C257 ,C255_=_C364 ,C255_=_C382 ,C255_=_C393 ,C255_=_C441 ,\nC255_=_C460 ,C255_=_C516 ,C255_=_C537 ,C255_=_C614 ,C255_=_C617 ,C255_=_C657 ,\nC255_=_C671 ,C255_=_C690 ,C255_=_C711 ,C255_=_C713 ,C255_=_C714 ,C255_=_C739 ,\nC255_=_C741 ,C255_=_C755 ,C255_=_C784 ,C255_=_C787 ,C255_=_C806 ,C255_=_C810 ,\nC255_=_C815 ,C255_=_C816 ,C255_=_C823 ,C255_=_C829 ,C255_=_C842 ,C255_=_C852 ,\nC255_=_C878 ,C255_=_C880 ,C255_=_C895 ,C255_=_C897 ,C255_=_C912 ,C255_=_C914 ,\nC255_=_C915 ,C255_=_C916 ,C255_=_C932 ,C256_=_C257 ,C256_=_C358 ,C256_=_C359 ,\nC256_=_C382 ,C256_=_C421 ,C256_=_C424 ,C256_=_C465 ,C256_=_C470 ,C256_=_C492 ,\nC256_=_C513 ,C256_=_C525 ,C256_=_C547 ,C256_=_C589 ,C256_=_C593 ,C256_=_C612 ,\nC256_=_C674 ,C256_=_C694 ,C256_=_C704 ,C256_=_C717 ,C256_=_C718 ,C256_=_C722 ,\nC256_=_C728 ,C256_=_C749 ,C256_=_C764 ,C256_=_C798 ,C256_=_C800 ,C256_=_C804 ,\nC256_=_C818 ,C256_=_C824 ,C256_=_C840 ,C256_=_C863 ,C256_=_C871 ,C256_=_C895 ,\nC256_=_C898 ,C256_=_C904 ,C256_=_C912 ,C256_=_C913 ,C256_=_C921 ,C256_=_C928 ,\nC256_=_C932 ,C256_=_C938 ,C257_=_C359 ,C257_=_C393 ,C257_=_C413 ,C257_=_C421 ,\nC257_=_C424 ,C257_=_C438 ,C257_=_C457 ,C257_=_C460 ,C257_=_C493 ,C257_=_C516 ,\nC257_=_C536 ,C257_=_C537 ,C257_=_C547 ,C257_=_C593 ,C257_=_C617 ,C257_=_C674 ,\nC257_=_C698 ,C257_=_C704 ,C257_=_C707 ,C257_=_C718 ,C257_=_C722 ,C257_=_C723 ,\nC257_=_C769 ,C257_=_C810 ,C257_=_C816 ,C257_=_C863 ,C257_=_C895 ,C257_=_C898 ,\nC257_=_C911 ,C257_=_C912 ,C257_=_C913 ,C257_=_C915 ,C257_=_C921 ,C257_=_C922 ,\nC257_=_C927 ,C257_=_C932 ,C257_=_C933 ,C257_=_C940 ,C257_=_C946 ,C261_=_C291 ,\nC261_=_C297 ,C261_=_C303 ,C261_=_C324 ,C261_=_C331 ,C261_=_C345 ,C261_=_C366 ,\nC261_=_C436 ,C261_=_C470 ,C261_=_C486 ,C261_=_C507 ,C261_=_C552 ,C261_=_C557 ,\nC261_=_C568 ,C261_=_C570 ,C261_=_C571 ,C261_=_C606 ,C261_=_C608 ,C261_=_C609 ,\nC261_=_C614 ,C261_=_C620 ,C261_=_C623 ,C261_=_C625 ,C261_=_C633 ,C261_=_C636 ,\nC261_=_C665 ,C261_=_C670 ,C261_=_C698 ,C261_=_C710 ,C261_=_C728 ,C261_=_C746 ,\nC261_=_C747 ,C261_=_C775 ,C261_=_C777 ,C261_=_C780 ,C261_=_C785 ,C261_=_C789 ,\nC261_=_C798 ,C261_=_C800 ,C261_=_C813 ,C261_=_C825 ,C261_=_C832 ,C261_=_C860 ,\nC261_=_C872 ,C261_=_C873</w:t>
      </w:r>
    </w:p>
    <w:p>
      <w:pPr>
        <w:pStyle w:val="PreformattedText"/>
        <w:bidi w:val="0"/>
        <w:spacing w:before="0" w:after="0"/>
        <w:jc w:val="left"/>
        <w:rPr/>
      </w:pPr>
      <w:r>
        <w:rPr/>
        <w:t xml:space="preserve"> </w:t>
      </w:r>
      <w:r>
        <w:rPr/>
        <w:t>,C261_=_C879 ,C261_=_C892 ,C261_=_C894 ,C261_=_C899 ,\nC261_=_C909 ,C261_=_C910 ,C261_=_C919 ,C261_=_C921 ,C261_=_C924 ,C261_=_C928 ,\nC261_=_C931 ,C261_=_C934 ,C261_=_C938 ,C261_=_C939 ,C261_=_C946 ,C264_=_C343 ,\nC264_=_C366 ,C264_=_C372 ,C264_=_C381 ,C264_=_C394 ,C264_=_C404 ,C264_=_C418 ,\nC264_=_C431 ,C264_=_C432 ,C264_=_C465 ,C264_=_C468 ,C264_=_C469 ,C264_=_C509 ,\nC264_=_C532 ,C264_=_C542 ,C264_=_C586 ,C264_=_C594 ,C264_=_C602 ,C264_=_C608 ,\nC264_=_C610 ,C264_=_C611 ,C264_=_C614 ,C264_=_C623 ,C264_=_C624 ,C264_=_C626 ,\nC264_=_C660 ,C264_=_C665 ,C264_=_C688 ,C264_=_C692 ,C264_=_C703 ,C264_=_C722 ,\nC264_=_C740 ,C264_=_C748 ,C264_=_C774 ,C264_=_C816 ,C264_=_C833 ,C264_=_C848 ,\nC264_=_C849 ,C264_=_C853 ,C264_=_C858 ,C264_=_C863 ,C264_=_C865 ,C264_=_C870 ,\nC264_=_C894 ,C264_=_C899 ,C264_=_C900 ,C264_=_C902 ,C264_=_C920 ,C264_=_C923 ,\nC264_=_C929 ,C264_=_C930 ,C264_=_C932 ,C264_=_C935 ,C264_=_C943 ,C267_=_C324 ,\nC267_=_C360 ,C267_=_C401 ,C267_=_C402 ,C267_=_C427 ,C267_=_C434 ,C267_=_C435 ,\nC267_=_C454 ,C267_=_C493 ,C267_=_C513 ,C267_=_C534 ,C267_=_C540 ,C267_=_C551 ,\nC267_=_C564 ,C267_=_C570 ,C267_=_C580 ,C267_=_C603 ,C267_=_C611 ,C267_=_C612 ,\nC267_=_C613 ,C267_=_C614 ,C267_=_C638 ,C267_=_C639 ,C267_=_C640 ,C267_=_C685 ,\nC267_=_C716 ,C267_=_C717 ,C267_=_C730 ,C267_=_C733 ,C267_=_C736 ,C267_=_C738 ,\nC267_=_C746 ,C267_=_C750 ,C267_=_C753 ,C267_=_C763 ,C267_=_C795 ,C267_=_C805 ,\nC267_=_C808 ,C267_=_C842 ,C267_=_C846 ,C267_=_C853 ,C267_=_C866 ,C267_=_C881 ,\nC267_=_C882 ,C267_=_C891 ,C267_=_C894 ,C267_=_C897 ,C267_=_C898 ,C267_=_C903 ,\nC267_=_C906 ,C267_=_C928 ,C267_=_C934 ,C267_=_C939 ,C267_=_C948 ,C268_=_C269 ,\nC268_=_C292 ,C268_=_C296 ,C268_=_C303 ,C268_=_C307 ,C268_=_C308 ,C268_=_C356 ,\nC268_=_C369 ,C268_=_C370 ,C268_=_C420 ,C268_=_C440 ,C268_=_C441 ,C268_=_C480 ,\nC268_=_C513 ,C268_=_C530 ,C268_=_C534 ,C268_=_C619 ,C268_=_C620 ,C268_=_C669 ,\nC268_=_C692 ,C268_=_C704 ,C268_=_C746 ,C268_=_C751 ,C268_=_C754 ,C268_=_C755 ,\nC268_=_C757 ,C268_=_C770 ,C268_=_C787 ,C268_=_C806 ,C268_=_C818 ,C268_=_C828 ,\nC268_=_C833 ,C268_=_C834 ,C268_=_C838 ,C268_=_C841 ,C268_=_C865 ,C268_=_C866 ,\nC268_=_C879 ,C268_=_C883 ,C268_=_C884 ,C268_=_C895 ,C268_=_C901 ,C268_=_C902 ,\nC268_=_C904 ,C268_=_C915 ,C268_=_C927 ,C268_=_C942 ,C269_=_C284 ,C269_=_C308 ,\nC269_=_C331 ,C269_=_C350 ,C269_=_C357 ,C269_=_C385 ,C269_=_C440 ,C269_=_C441 ,\nC269_=_C513 ,C269_=_C524 ,C269_=_C541 ,C269_=_C550 ,C269_=_C574 ,C269_=_C612 ,\nC269_=_C619 ,C269_=_C620 ,C269_=_C640 ,C269_=_C685 ,C269_=_C689 ,C269_=_C692 ,\nC269_=_C696 ,C269_=_C704 ,C269_=_C706 ,C269_=_C709 ,C269_=_C754 ,C269_=_C758 ,\nC269_=_C765 ,C269_=_C776 ,C269_=_C778 ,C269_=_C794 ,C269_=_C813 ,C269_=_C816 ,\nC269_=_C857 ,C269_=_C865 ,C269_=_C883 ,C269_=_C884 ,C269_=_C887 ,C269_=_C902 ,\nC269_=_C908 ,C269_=_C919 ,C269_=_C924 ,C271_=_C318 ,C271_=_C398 ,C271_=_C430 ,\nC271_=_C445 ,C271_=_C454 ,C271_=_C466 ,C271_=_C470 ,C271_=_C475 ,C271_=_C487 ,\nC271_=_C499 ,C271_=_C502 ,C271_=_C508 ,C271_=_C518 ,C271_=_C542 ,C271_=_C550 ,\nC271_=_C562 ,C271_=_C573 ,C271_=_C587 ,C271_=_C588 ,C271_=_C609 ,C271_=_C621 ,\nC271_=_C622 ,C271_=_C677 ,C271_=_C697 ,C271_=_C708 ,C271_=_C719 ,C271_=_C721 ,\nC271_=_C727 ,C271_=_C741 ,C271_=_C747 ,C271_=_C755 ,C271_=_C760 ,C271_=_C763 ,\nC271_=_C766 ,C271_=_C778 ,C271_=_C788 ,C271_=_C789 ,C271_=_C792 ,C271_=_C793 ,\nC271_=_C795 ,C271_=_C801 ,C271_=_C811 ,C271_=_C815 ,C271_=_C822 ,C271_=_C828 ,\nC271_=_C846 ,C271_=_C847 ,C271_=_C849 ,C271_=_C850 ,C271_=_C855 ,C271_=_C857 ,\nC271_=_C867 ,C271_=_C869 ,C271_=_C876 ,C271_=_C892 ,C271_=_C894 ,C271_=_C906 ,\nC271_=_C910 ,C271_=_C911 ,C271_=_C914 ,C271_=_C922 ,C271_=_C923 ,C271_=_C925 ,\nC271_=_C930 ,C271_=_C945 ,C272_=_C287 ,C272_=_C293 ,C272_=_C319 ,C272_=_C321 ,\nC272_=_C322 ,C272_=_C363 ,C272_=_C381 ,C272_=_C387 ,C272_=_C421 ,C272_=_C442 ,\nC272_=_C445 ,C272_=_C462 ,C272_=_C483 ,C272_=_C490 ,C272_=_C495 ,C272_=_C505 ,\nC272_=_C519 ,C272_=_C523 ,C272_=_C548 ,C272_=_C584 ,C272_=_C591 ,C272_=_C601 ,\nC272_=_C607 ,C272_=_C610 ,C272_=_C623 ,C272_=_C649 ,C272_=_C656 ,C272_=_C670 ,\nC272_=_C685 ,C272_=_C692 ,C272_=_C694 ,C272_=_C699 ,C272_=_C729 ,C272_=_C738 ,\nC272_=_C748 ,C272_=_C751 ,C272_=_C756 ,C272_=_C759 ,C272_=_C761 ,C272_=_C762 ,\nC272_=_C767 ,C272_=_C772 ,C272_=_C773 ,C272_=_C785 ,C272_=_C801 ,C272_=_C810 ,\nC272_=_C819 ,C272_=_C823 ,C272_=_C834 ,C272_=_C835 ,C272_=_C839 ,C272_=_C854 ,\nC272_=_C882 ,C272_=_C889 ,C272_=_C910 ,C272_=_C916 ,C272_=_C922 ,C272_=_C926 ,\nC272_=_C931 ,C272_=_C940 ,C272_=_C945 ,C272_=_C949 ,C274_=_C291 ,C274_=_C364 ,\nC274_=_C402 ,C274_=_C416 ,C274_=_C434 ,C274_=_C435 ,C274_=_C461 ,C274_=_C462 ,\nC274_=_C463 ,C274_=_C465 ,C274_=_C507 ,C274_=_C520 ,C274_=_C539 ,C274_=_C548 ,\nC274_=_C595 ,C274_=_C604 ,C274_=_C625 ,C274_=_C626 ,C274_=_C628 ,C274_=_C654 ,\nC274_=_C662 ,C274_=_C663 ,C274_=_C672 ,C274_=_C713 ,C274_=_C716 ,C274_=_C717 ,\nC274_=_C718 ,C274_=_C732 ,C274_=_C737 ,C274_=_C741 ,C274_=_C744 ,C274_=_C765 ,\nC274_=_C769 ,C274_=_C776 ,C274_=_C777 ,C274_=_C800 ,C274_=_C807 ,C274_=_C834 ,\nC274_=_C838 ,C274_=_C848 ,C274_=_C849 ,C274_=_C850 ,C274_=_C864 ,C274_=_C870 ,\nC274_=_C882 ,C274_=_C884 ,C274_=_C906 ,C274_=_C926 ,C274_=_C927 ,C274_=_C935 ,\nC274_=_C936 ,C274_=_C947 ,C275_=_C324 ,C275_=_C328 ,C275_=_C362 ,C275_=_C397 ,\nC275_=_C442 ,C275_=_C448 ,C275_=_C449 ,C275_=_C452 ,C275_=_C472 ,C275_=_C473 ,\nC275_=_C484 ,C275_=_C512 ,C275_=_C520 ,C275_=_C524 ,C275_=_C565 ,C275_=_C566 ,\nC275_=_C569 ,C275_=_C600 ,C275_=_C612 ,C275_=_C621 ,C275_=_C652 ,C275_=_C656 ,\nC275_=_C665 ,C275_=_C672 ,C275_=_C684 ,C275_=_C688 ,C275_=_C696 ,C275_=_C703 ,\nC275_=_C717 ,C275_=_C722 ,C275_=_C735 ,C275_=_C740 ,C275_=_C745 ,C275_=_C749 ,\nC275_=_C785 ,C275_=_C793 ,C275_=_C805 ,C275_=_C807 ,C275_=_C809 ,C275_=_C818 ,\nC275_=_C819 ,C275_=_C827 ,C275_=_C831 ,C275_=_C835 ,C275_=_C836 ,C275_=_C847 ,\nC275_=_C853 ,C275_=_C869 ,C275_=_C881 ,C275_=_C882 ,C275_=_C898 ,C275_=_C900 ,\nC275_=_C912 ,C275_=_C915 ,C275_=_C932 ,C275_=_C946 ,C280_=_C329 ,C280_=_C345 ,\nC280_=_C364 ,C280_=_C385 ,C280_=_C409 ,C280_=_C421 ,C280_=_C437 ,C280_=_C446 ,\nC280_=_C481 ,C280_=_C543 ,C280_=_C548 ,C280_=_C562 ,C280_=_C564 ,C280_=_C573 ,\nC280_=_C574 ,C280_=_C591 ,C280_=_C593 ,C280_=_C595 ,C280_=_C599 ,C280_=_C607 ,\nC280_=_C624 ,C280_=_C634 ,C280_=_C639 ,C280_=_C667 ,C280_=_C691 ,C280_=_C735 ,\nC280_=_C741 ,C280_=_C743 ,C280_=_C758 ,C280_=_C799 ,C280_=_C835 ,C280_=_C839 ,\nC280_=_C849 ,C280_=_C856 ,C280_=_C871 ,C280_=_C873 ,C280_=_C874 ,C280_=_C886 ,\nC280_=_C898 ,C280_=_C907 ,C280_=_C916 ,C280_=_C918 ,C280_=_C923 ,C280_=_C931 ,\nC280_=_C941 ,C284_=_C365 ,C284_=_C385 ,C284_=_C403 ,C284_=_C425 ,C284_=_C497 ,\nC284_=_C519 ,C284_=_C550 ,C284_=_C563 ,C284_=_C574 ,C284_=_C592 ,C284_=_C611 ,\nC284_=_C612 ,C284_=_C630 ,C284_=_C631 ,C284_=_C634 ,C284_=_C636 ,C284_=_C637 ,\nC284_=_C680 ,C284_=_C685 ,C284_=_C689 ,C284_=_C696 ,C284_=_C709 ,C284_=_C739 ,\nC284_=_C753 ,C284_=_C756 ,C284_=_C758 ,C284_=_C762 ,C284_=_C776 ,C284_=_C778 ,\nC284_=_C794 ,C284_=_C816 ,C284_=_C824 ,C284_=_C842 ,C284_=_C846 ,C284_=_C886 ,\nC284_=_C891 ,C284_=_C898 ,C284_=_C908 ,C284_=_C924 ,C286_=_C287 ,C286_=_C292 ,\nC286_=_C314 ,C286_=_C315 ,C286_=_C367 ,C286_=_C373 ,C286_=_C411 ,C286_=_C413 ,\nC286_=_C416 ,C286_=_C449 ,C286_=_C452 ,C286_=_C473 ,C286_=_C539 ,C286_=_C545 ,\nC286_=_C547 ,C286_=_C556 ,C286_=_C578 ,C286_=_C606 ,C286_=_C622 ,C286_=_C631 ,\nC286_=_C633 ,C286_=_C636 ,C286_=_C640 ,C286_=_C662 ,C286_=_C668 ,C286_=_C669 ,\nC286_=_C684 ,C286_=_C690 ,C286_=_C715 ,C286_=_C724 ,C286_=_C733 ,C286_=_C770 ,\nC286_=_C778 ,C286_=_C810 ,C286_=_C817 ,C286_=_C852 ,C286_=_C855 ,C286_=_C872 ,\nC286_=_C873 ,C286_=_C875 ,C286_=_C890 ,C286_=_C903 ,C286_=_C908 ,C286_=_C917 ,\nC286_=_C923 ,C286_=_C925 ,C286_=_C932 ,C286_=_C935 ,C286_=_C941 ,C286_=_C945 ,\nC286_=_C948 ,C287_=_C319 ,C287_=_C357 ,C287_=_C363 ,C287_=_C367 ,C287_=_C373 ,\nC287_=_C387 ,C287_=_C411 ,C287_=_C416 ,C287_=_C452 ,C287_=_C487 ,C287_=_C495 ,\nC287_=_C505 ,C287_=_C545 ,C287_=_C607 ,C287_=_C633 ,C287_=_C647 ,C287_=_C656 ,\nC287_=_C657 ,C287_=_C661 ,C287_=_C670 ,C287_=_C685 ,C287_=_C686 ,C287_=_C694 ,\nC287_=_C724 ,C287_=_C729 ,C287_=_C733 ,C287_=_C736 ,C287_=_C767 ,C287_=_C771 ,\nC287_=_C772 ,C287_=_C773 ,C287_=_C785 ,C287_=_C810 ,C287_=_C817 ,C287_=_C823 ,\nC287_=_C829 ,C287_=_C830 ,C287_=_C835 ,C287_=_C872 ,C287_=_C875 ,C287_=_C889 ,\nC287_=_C890 ,C287_=_C894 ,C287_=_C901 ,C287_=_C917 ,C287_=_C922 ,C287_=_C925 ,\nC287_=_C931 ,C287_=_C935 ,C287_=_C941 ,C287_=_C945 ,C287_=_C949 ,C289_=_C290 ,\nC289_=_C325 ,C289_=_C374 ,C289_=_C392 ,C289_=_C409 ,C289_=_C417 ,C289_=_C449 ,\nC289_=_C460 ,C289_=_C466 ,C289_=_C486 ,C289_=_C488 ,C289_=_C529 ,C289_=_C551 ,\nC289_=_C565 ,C289_=_C594 ,C289_=_C596 ,C289_=_C613 ,C289_=_C638 ,C289_=_C660 ,\nC289_=_C677 ,C289_=_C711 ,C289_=_C712 ,C289_=_C725 ,C289_=_C727 ,C289_=_C728 ,\nC289_=_C732 ,C289_=_C747 ,C289_=_C754 ,C289_=_C756 ,C289_=_C764 ,C289_=_C768 ,\nC289_=_C770 ,C289_=_C774 ,C289_=_C779 ,C289_=_C781 ,C289_=_C783 ,C289_=_C784 ,\nC289_=_C788 ,C289_=_C792 ,C289_=_C826 ,C289_=_C862 ,C289_=_C868 ,C289_=_C870 ,\nC289_=_C871 ,C289_=_C882 ,C289_=_C902 ,C289_=_C905 ,C289_=_C916 ,C289_=_C935 ,\nC289_=_C937 ,C289_=_C939 ,C289_=_C947 ,C290_=_C322 ,C290_=_C349 ,C290_=_C368 ,\nC290_=_C374 ,C290_=_C378 ,C290_=_C428 ,C290_=_C460 ,C290_=_C463 ,C290_=_C481 ,\nC290_=_C506 ,C290_=_C516 ,C290_=_C526 ,C290_=_C536 ,C290_=_C538 ,C290_=_C551 ,\nC290_=_C555 ,C290_=_C567 ,C290_=_C569 ,C290_=_C576 ,C290_=_C590 ,C290_=_C594 ,\nC290_=_C613 ,C290_=_C638 ,C290_=_C649 ,C290_=_C659 ,C290_=_C666 ,C290_=_C677 ,\nC290_=_C681 ,C290_=_C703 ,C290_=_C705 ,C290_=_C711 ,C290_=_C712 ,C290_=_C718 ,\nC290_=_C741 ,C290_=_C742 ,C290_=_C757 ,C290_=_C763 ,C290_=_C764 ,C290_=_C768 ,\nC290_=_C771 ,C290_=_C780 ,C290_=_C781 ,C290_=_C792 ,C290_=_C803 ,C290_=_C814 ,\nC290_=_C825 ,C290_=_C826 ,C290_=_C840 ,C290_=_C844 ,C290_=_C855 ,C290_=_C858 ,\nC290_=_C861 ,C290_=_C862 ,C290_=_C870 ,C290_=_C889 ,C290_=_C892 ,C290_=_C902 ,\nC290_=_C903</w:t>
      </w:r>
    </w:p>
    <w:p>
      <w:pPr>
        <w:pStyle w:val="PreformattedText"/>
        <w:bidi w:val="0"/>
        <w:spacing w:before="0" w:after="0"/>
        <w:jc w:val="left"/>
        <w:rPr/>
      </w:pPr>
      <w:r>
        <w:rPr/>
        <w:t xml:space="preserve"> </w:t>
      </w:r>
      <w:r>
        <w:rPr/>
        <w:t>,C290_=_C934 ,C290_=_C935 ,C290_=_C942 ,C290_=_C947 ,C291_=_C297 ,\nC291_=_C330 ,C291_=_C331 ,C291_=_C345 ,C291_=_C366 ,C291_=_C389 ,C291_=_C416 ,\nC291_=_C425 ,C291_=_C436 ,C291_=_C461 ,C291_=_C462 ,C291_=_C463 ,C291_=_C470 ,\nC291_=_C503 ,C291_=_C548 ,C291_=_C559 ,C291_=_C560 ,C291_=_C571 ,C291_=_C606 ,\nC291_=_C612 ,C291_=_C613 ,C291_=_C614 ,C291_=_C620 ,C291_=_C623 ,C291_=_C628 ,\nC291_=_C633 ,C291_=_C636 ,C291_=_C662 ,C291_=_C665 ,C291_=_C669 ,C291_=_C710 ,\nC291_=_C716 ,C291_=_C730 ,C291_=_C735 ,C291_=_C737 ,C291_=_C741 ,C291_=_C744 ,\nC291_=_C754 ,C291_=_C765 ,C291_=_C769 ,C291_=_C775 ,C291_=_C777 ,C291_=_C780 ,\nC291_=_C785 ,C291_=_C789 ,C291_=_C790 ,C291_=_C796 ,C291_=_C807 ,C291_=_C825 ,\nC291_=_C832 ,C291_=_C838 ,C291_=_C839 ,C291_=_C848 ,C291_=_C863 ,C291_=_C864 ,\nC291_=_C872 ,C291_=_C878 ,C291_=_C884 ,C291_=_C888 ,C291_=_C892 ,C291_=_C899 ,\nC291_=_C900 ,C291_=_C901 ,C291_=_C909 ,C291_=_C910 ,C291_=_C934 ,C291_=_C936 ,\nC291_=_C946 ,C291_=_C947 ,C292_=_C293 ,C292_=_C296 ,C292_=_C303 ,C292_=_C356 ,\nC292_=_C369 ,C292_=_C370 ,C292_=_C413 ,C292_=_C414 ,C292_=_C420 ,C292_=_C427 ,\nC292_=_C440 ,C292_=_C455 ,C292_=_C465 ,C292_=_C466 ,C292_=_C473 ,C292_=_C530 ,\nC292_=_C534 ,C292_=_C539 ,C292_=_C540 ,C292_=_C547 ,C292_=_C556 ,C292_=_C603 ,\nC292_=_C606 ,C292_=_C608 ,C292_=_C623 ,C292_=_C624 ,C292_=_C631 ,C292_=_C640 ,\nC292_=_C668 ,C292_=_C684 ,C292_=_C690 ,C292_=_C692 ,C292_=_C715 ,C292_=_C736 ,\nC292_=_C746 ,C292_=_C757 ,C292_=_C806 ,C292_=_C818 ,C292_=_C820 ,C292_=_C828 ,\nC292_=_C834 ,C292_=_C838 ,C292_=_C841 ,C292_=_C844 ,C292_=_C854 ,C292_=_C855 ,\nC292_=_C866 ,C292_=_C873 ,C292_=_C883 ,C292_=_C901 ,C292_=_C903 ,C292_=_C908 ,\nC292_=_C911 ,C292_=_C915 ,C292_=_C919 ,C292_=_C923 ,C292_=_C932 ,C292_=_C942 ,\nC292_=_C948 ,C293_=_C315 ,C293_=_C321 ,C293_=_C322 ,C293_=_C414 ,C293_=_C427 ,\nC293_=_C440 ,C293_=_C455 ,C293_=_C462 ,C293_=_C465 ,C293_=_C466 ,C293_=_C483 ,\nC293_=_C490 ,C293_=_C519 ,C293_=_C527 ,C293_=_C530 ,C293_=_C540 ,C293_=_C584 ,\nC293_=_C591 ,C293_=_C600 ,C293_=_C601 ,C293_=_C603 ,C293_=_C608 ,C293_=_C610 ,\nC293_=_C623 ,C293_=_C624 ,C293_=_C637 ,C293_=_C648 ,C293_=_C649 ,C293_=_C650 ,\nC293_=_C692 ,C293_=_C730 ,C293_=_C736 ,C293_=_C748 ,C293_=_C757 ,C293_=_C759 ,\nC293_=_C761 ,C293_=_C762 ,C293_=_C770 ,C293_=_C773 ,C293_=_C774 ,C293_=_C790 ,\nC293_=_C801 ,C293_=_C803 ,C293_=_C807 ,C293_=_C818 ,C293_=_C820 ,C293_=_C841 ,\nC293_=_C843 ,C293_=_C844 ,C293_=_C854 ,C293_=_C882 ,C293_=_C883 ,C293_=_C886 ,\nC293_=_C887 ,C293_=_C903 ,C293_=_C909 ,C293_=_C910 ,C293_=_C911 ,C293_=_C917 ,\nC293_=_C919 ,C293_=_C920 ,C293_=_C933 ,C293_=_C940 ,C296_=_C303 ,C296_=_C356 ,\nC296_=_C369 ,C296_=_C370 ,C296_=_C383 ,C296_=_C420 ,C296_=_C456 ,C296_=_C462 ,\nC296_=_C530 ,C296_=_C534 ,C296_=_C541 ,C296_=_C587 ,C296_=_C633 ,C296_=_C645 ,\nC296_=_C646 ,C296_=_C712 ,C296_=_C716 ,C296_=_C719 ,C296_=_C738 ,C296_=_C746 ,\nC296_=_C750 ,C296_=_C758 ,C296_=_C772 ,C296_=_C773 ,C296_=_C806 ,C296_=_C827 ,\nC296_=_C828 ,C296_=_C834 ,C296_=_C838 ,C296_=_C839 ,C296_=_C841 ,C296_=_C842 ,\nC296_=_C847 ,C296_=_C849 ,C296_=_C862 ,C296_=_C866 ,C296_=_C887 ,C296_=_C896 ,\nC296_=_C901 ,C296_=_C909 ,C296_=_C913 ,C296_=_C915 ,C296_=_C934 ,C296_=_C942 ,\nC296_=_C948 ,C297_=_C298 ,C297_=_C330 ,C297_=_C331 ,C297_=_C345 ,C297_=_C359 ,\nC297_=_C366 ,C297_=_C388 ,C297_=_C414 ,C297_=_C418 ,C297_=_C436 ,C297_=_C441 ,\nC297_=_C470 ,C297_=_C493 ,C297_=_C497 ,C297_=_C509 ,C297_=_C571 ,C297_=_C589 ,\nC297_=_C606 ,C297_=_C614 ,C297_=_C615 ,C297_=_C620 ,C297_=_C623 ,C297_=_C633 ,\nC297_=_C636 ,C297_=_C665 ,C297_=_C680 ,C297_=_C693 ,C297_=_C709 ,C297_=_C710 ,\nC297_=_C723 ,C297_=_C732 ,C297_=_C753 ,C297_=_C766 ,C297_=_C775 ,C297_=_C777 ,\nC297_=_C780 ,C297_=_C785 ,C297_=_C789 ,C297_=_C792 ,C297_=_C794 ,C297_=_C814 ,\nC297_=_C825 ,C297_=_C832 ,C297_=_C845 ,C297_=_C847 ,C297_=_C849 ,C297_=_C862 ,\nC297_=_C872 ,C297_=_C878 ,C297_=_C880 ,C297_=_C899 ,C297_=_C909 ,C297_=_C910 ,\nC297_=_C914 ,C297_=_C915 ,C297_=_C919 ,C297_=_C921 ,C297_=_C934 ,C297_=_C936 ,\nC297_=_C946 ,C297_=_C947 ,C297_=_C949 ,C298_=_C322 ,C298_=_C359 ,C298_=_C367 ,\nC298_=_C388 ,C298_=_C394 ,C298_=_C398 ,C298_=_C414 ,C298_=_C424 ,C298_=_C436 ,\nC298_=_C470 ,C298_=_C509 ,C298_=_C589 ,C298_=_C610 ,C298_=_C615 ,C298_=_C626 ,\nC298_=_C636 ,C298_=_C650 ,C298_=_C654 ,C298_=_C660 ,C298_=_C680 ,C298_=_C686 ,\nC298_=_C693 ,C298_=_C731 ,C298_=_C733 ,C298_=_C737 ,C298_=_C745 ,C298_=_C753 ,\nC298_=_C766 ,C298_=_C775 ,C298_=_C780 ,C298_=_C794 ,C298_=_C817 ,C298_=_C831 ,\nC298_=_C848 ,C298_=_C851 ,C298_=_C862 ,C298_=_C878 ,C298_=_C880 ,C298_=_C881 ,\nC298_=_C883 ,C298_=_C885 ,C298_=_C914 ,C298_=_C915 ,C298_=_C921 ,C298_=_C929 ,\nC298_=_C944 ,C298_=_C947 ,C298_=_C949 ,C302_=_C315 ,C302_=_C330 ,C302_=_C390 ,\nC302_=_C404 ,C302_=_C431 ,C302_=_C446 ,C302_=_C458 ,C302_=_C485 ,C302_=_C511 ,\nC302_=_C532 ,C302_=_C533 ,C302_=_C535 ,C302_=_C545 ,C302_=_C546 ,C302_=_C589 ,\nC302_=_C623 ,C302_=_C627 ,C302_=_C638 ,C302_=_C640 ,C302_=_C648 ,C302_=_C665 ,\nC302_=_C681 ,C302_=_C683 ,C302_=_C700 ,C302_=_C708 ,C302_=_C714 ,C302_=_C715 ,\nC302_=_C723 ,C302_=_C725 ,C302_=_C728 ,C302_=_C732 ,C302_=_C759 ,C302_=_C764 ,\nC302_=_C768 ,C302_=_C789 ,C302_=_C809 ,C302_=_C815 ,C302_=_C830 ,C302_=_C867 ,\nC302_=_C884 ,C302_=_C886 ,C302_=_C889 ,C302_=_C912 ,C302_=_C933 ,C302_=_C934 ,\nC302_=_C942 ,C303_=_C324 ,C303_=_C333 ,C303_=_C356 ,C303_=_C369 ,C303_=_C370 ,\nC303_=_C380 ,C303_=_C399 ,C303_=_C420 ,C303_=_C483 ,C303_=_C486 ,C303_=_C525 ,\nC303_=_C530 ,C303_=_C533 ,C303_=_C534 ,C303_=_C556 ,C303_=_C557 ,C303_=_C568 ,\nC303_=_C570 ,C303_=_C578 ,C303_=_C588 ,C303_=_C625 ,C303_=_C670 ,C303_=_C688 ,\nC303_=_C690 ,C303_=_C698 ,C303_=_C707 ,C303_=_C728 ,C303_=_C746 ,C303_=_C747 ,\nC303_=_C798 ,C303_=_C806 ,C303_=_C810 ,C303_=_C817 ,C303_=_C828 ,C303_=_C834 ,\nC303_=_C838 ,C303_=_C841 ,C303_=_C866 ,C303_=_C873 ,C303_=_C879 ,C303_=_C892 ,\nC303_=_C894 ,C303_=_C901 ,C303_=_C915 ,C303_=_C921 ,C303_=_C924 ,C303_=_C931 ,\nC303_=_C942 ,C307_=_C308 ,C307_=_C311 ,C307_=_C349 ,C307_=_C401 ,C307_=_C419 ,\nC307_=_C423 ,C307_=_C429 ,C307_=_C434 ,C307_=_C468 ,C307_=_C480 ,C307_=_C515 ,\nC307_=_C527 ,C307_=_C534 ,C307_=_C625 ,C307_=_C669 ,C307_=_C677 ,C307_=_C679 ,\nC307_=_C683 ,C307_=_C689 ,C307_=_C704 ,C307_=_C715 ,C307_=_C744 ,C307_=_C746 ,\nC307_=_C751 ,C307_=_C752 ,C307_=_C755 ,C307_=_C757 ,C307_=_C761 ,C307_=_C770 ,\nC307_=_C775 ,C307_=_C787 ,C307_=_C796 ,C307_=_C818 ,C307_=_C827 ,C307_=_C833 ,\nC307_=_C841 ,C307_=_C864 ,C307_=_C867 ,C307_=_C879 ,C307_=_C895 ,C307_=_C898 ,\nC307_=_C904 ,C307_=_C905 ,C307_=_C907 ,C307_=_C909 ,C307_=_C927 ,C307_=_C938 ,\nC307_=_C942 ,C308_=_C331 ,C308_=_C350 ,C308_=_C357 ,C308_=_C381 ,C308_=_C385 ,\nC308_=_C442 ,C308_=_C480 ,C308_=_C524 ,C308_=_C541 ,C308_=_C565 ,C308_=_C578 ,\nC308_=_C584 ,C308_=_C586 ,C308_=_C593 ,C308_=_C605 ,C308_=_C640 ,C308_=_C649 ,\nC308_=_C669 ,C308_=_C689 ,C308_=_C706 ,C308_=_C709 ,C308_=_C714 ,C308_=_C728 ,\nC308_=_C739 ,C308_=_C751 ,C308_=_C755 ,C308_=_C757 ,C308_=_C761 ,C308_=_C765 ,\nC308_=_C770 ,C308_=_C772 ,C308_=_C782 ,C308_=_C787 ,C308_=_C813 ,C308_=_C818 ,\nC308_=_C827 ,C308_=_C833 ,C308_=_C845 ,C308_=_C857 ,C308_=_C863 ,C308_=_C879 ,\nC308_=_C887 ,C308_=_C895 ,C308_=_C902 ,C308_=_C904 ,C308_=_C908 ,C308_=_C919 ,\nC308_=_C927 ,C308_=_C939 ,C310_=_C320 ,C310_=_C356 ,C310_=_C434 ,C310_=_C438 ,\nC310_=_C457 ,C310_=_C483 ,C310_=_C518 ,C310_=_C526 ,C310_=_C544 ,C310_=_C577 ,\nC310_=_C580 ,C310_=_C585 ,C310_=_C595 ,C310_=_C628 ,C310_=_C631 ,C310_=_C637 ,\nC310_=_C651 ,C310_=_C662 ,C310_=_C680 ,C310_=_C693 ,C310_=_C700 ,C310_=_C719 ,\nC310_=_C750 ,C310_=_C753 ,C310_=_C755 ,C310_=_C761 ,C310_=_C762 ,C310_=_C772 ,\nC310_=_C785 ,C310_=_C804 ,C310_=_C814 ,C310_=_C828 ,C310_=_C850 ,C310_=_C853 ,\nC310_=_C858 ,C310_=_C859 ,C310_=_C868 ,C310_=_C870 ,C310_=_C872 ,C310_=_C881 ,\nC310_=_C884 ,C310_=_C885 ,C310_=_C891 ,C310_=_C913 ,C310_=_C920 ,C310_=_C926 ,\nC310_=_C928 ,C310_=_C930 ,C310_=_C935 ,C310_=_C941 ,C310_=_C944 ,C310_=_C949 ,\nC311_=_C352 ,C311_=_C368 ,C311_=_C384 ,C311_=_C398 ,C311_=_C411 ,C311_=_C429 ,\nC311_=_C435 ,C311_=_C468 ,C311_=_C482 ,C311_=_C486 ,C311_=_C492 ,C311_=_C507 ,\nC311_=_C514 ,C311_=_C515 ,C311_=_C527 ,C311_=_C534 ,C311_=_C557 ,C311_=_C579 ,\nC311_=_C584 ,C311_=_C602 ,C311_=_C625 ,C311_=_C660 ,C311_=_C661 ,C311_=_C671 ,\nC311_=_C684 ,C311_=_C705 ,C311_=_C715 ,C311_=_C746 ,C311_=_C748 ,C311_=_C766 ,\nC311_=_C773 ,C311_=_C777 ,C311_=_C778 ,C311_=_C828 ,C311_=_C844 ,C311_=_C864 ,\nC311_=_C885 ,C311_=_C893 ,C311_=_C898 ,C311_=_C914 ,C311_=_C931 ,C311_=_C949 ,\nC314_=_C315 ,C314_=_C357 ,C314_=_C361 ,C314_=_C367 ,C314_=_C369 ,C314_=_C393 ,\nC314_=_C410 ,C314_=_C414 ,C314_=_C419 ,C314_=_C449 ,C314_=_C451 ,C314_=_C484 ,\nC314_=_C527 ,C314_=_C533 ,C314_=_C570 ,C314_=_C578 ,C314_=_C580 ,C314_=_C622 ,\nC314_=_C636 ,C314_=_C637 ,C314_=_C642 ,C314_=_C643 ,C314_=_C657 ,C314_=_C662 ,\nC314_=_C669 ,C314_=_C671 ,C314_=_C676 ,C314_=_C695 ,C314_=_C697 ,C314_=_C743 ,\nC314_=_C759 ,C314_=_C760 ,C314_=_C770 ,C314_=_C774 ,C314_=_C778 ,C314_=_C779 ,\nC314_=_C804 ,C314_=_C818 ,C314_=_C838 ,C314_=_C840 ,C314_=_C846 ,C314_=_C849 ,\nC314_=_C852 ,C314_=_C891 ,C314_=_C899 ,C314_=_C907 ,C314_=_C938 ,C314_=_C945 ,\nC314_=_C947 ,C315_=_C367 ,C315_=_C404 ,C315_=_C449 ,C315_=_C458 ,C315_=_C527 ,\nC315_=_C545 ,C315_=_C578 ,C315_=_C589 ,C315_=_C600 ,C315_=_C622 ,C315_=_C636 ,\nC315_=_C637 ,C315_=_C640 ,C315_=_C648 ,C315_=_C650 ,C315_=_C662 ,C315_=_C669 ,\nC315_=_C700 ,C315_=_C708 ,C315_=_C723 ,C315_=_C725 ,C315_=_C730 ,C315_=_C770 ,\nC315_=_C774 ,C315_=_C778 ,C315_=_C790 ,C315_=_C803 ,C315_=_C807 ,C315_=_C809 ,\nC315_=_C830 ,C315_=_C843 ,C315_=_C852 ,C315_=_C886 ,C315_=_C887 ,C315_=_C909 ,\nC315_=_C917 ,C315_=_C920 ,C315_=_C933 ,C315_=_C945 ,C316_=_C337 ,C316_=_C340 ,\nC316_=_C365 ,C316_=_C387 ,C316_=_C390 ,C316_=_C437 ,C316_=_C455 ,C316_=_C458 ,\nC316_=_C459 ,C316_=_C481 ,C316_=_C490 ,C316_=_C512 ,C316_=_C518 ,C316_=_C528 ,\nC316_=_C554 ,C316_=_C555 ,C316_=_C556 ,C316_=_C567 ,C316_=_C640 ,C316_=_C641</w:t>
      </w:r>
    </w:p>
    <w:p>
      <w:pPr>
        <w:pStyle w:val="PreformattedText"/>
        <w:bidi w:val="0"/>
        <w:spacing w:before="0" w:after="0"/>
        <w:jc w:val="left"/>
        <w:rPr/>
      </w:pPr>
      <w:r>
        <w:rPr/>
        <w:t xml:space="preserve"> </w:t>
      </w:r>
      <w:r>
        <w:rPr/>
        <w:t>,\nC316_=_C642 ,C316_=_C651 ,C316_=_C662 ,C316_=_C663 ,C316_=_C668 ,C316_=_C692 ,\nC316_=_C734 ,C316_=_C752 ,C316_=_C764 ,C316_=_C768 ,C316_=_C780 ,C316_=_C782 ,\nC316_=_C786 ,C316_=_C796 ,C316_=_C800 ,C316_=_C801 ,C316_=_C808 ,C316_=_C816 ,\nC316_=_C820 ,C316_=_C830 ,C316_=_C837 ,C316_=_C845 ,C316_=_C846 ,C316_=_C854 ,\nC316_=_C855 ,C316_=_C856 ,C316_=_C857 ,C316_=_C860 ,C316_=_C861 ,C316_=_C888 ,\nC316_=_C891 ,C316_=_C904 ,C316_=_C914 ,C316_=_C925 ,C316_=_C928 ,C316_=_C931 ,\nC316_=_C937 ,C316_=_C939 ,C318_=_C383 ,C318_=_C398 ,C318_=_C430 ,C318_=_C461 ,\nC318_=_C466 ,C318_=_C470 ,C318_=_C475 ,C318_=_C485 ,C318_=_C487 ,C318_=_C499 ,\nC318_=_C508 ,C318_=_C511 ,C318_=_C514 ,C318_=_C518 ,C318_=_C539 ,C318_=_C552 ,\nC318_=_C563 ,C318_=_C587 ,C318_=_C596 ,C318_=_C609 ,C318_=_C669 ,C318_=_C697 ,\nC318_=_C698 ,C318_=_C708 ,C318_=_C719 ,C318_=_C726 ,C318_=_C729 ,C318_=_C755 ,\nC318_=_C762 ,C318_=_C763 ,C318_=_C765 ,C318_=_C772 ,C318_=_C776 ,C318_=_C778 ,\nC318_=_C785 ,C318_=_C788 ,C318_=_C803 ,C318_=_C811 ,C318_=_C815 ,C318_=_C817 ,\nC318_=_C819 ,C318_=_C832 ,C318_=_C836 ,C318_=_C844 ,C318_=_C849 ,C318_=_C855 ,\nC318_=_C869 ,C318_=_C871 ,C318_=_C878 ,C318_=_C893 ,C318_=_C894 ,C318_=_C896 ,\nC318_=_C898 ,C318_=_C914 ,C318_=_C916 ,C318_=_C925 ,C318_=_C930 ,C318_=_C933 ,\nC318_=_C940 ,C319_=_C363 ,C319_=_C387 ,C319_=_C462 ,C319_=_C480 ,C319_=_C482 ,\nC319_=_C495 ,C319_=_C505 ,C319_=_C538 ,C319_=_C565 ,C319_=_C588 ,C319_=_C591 ,\nC319_=_C604 ,C319_=_C607 ,C319_=_C626 ,C319_=_C631 ,C319_=_C634 ,C319_=_C649 ,\nC319_=_C652 ,C319_=_C656 ,C319_=_C670 ,C319_=_C681 ,C319_=_C685 ,C319_=_C694 ,\nC319_=_C698 ,C319_=_C729 ,C319_=_C767 ,C319_=_C772 ,C319_=_C781 ,C319_=_C784 ,\nC319_=_C785 ,C319_=_C801 ,C319_=_C802 ,C319_=_C823 ,C319_=_C825 ,C319_=_C826 ,\nC319_=_C835 ,C319_=_C836 ,C319_=_C837 ,C319_=_C840 ,C319_=_C866 ,C319_=_C869 ,\nC319_=_C871 ,C319_=_C888 ,C319_=_C889 ,C319_=_C897 ,C319_=_C911 ,C319_=_C922 ,\nC319_=_C925 ,C319_=_C926 ,C319_=_C931 ,C319_=_C945 ,C319_=_C949 ,C320_=_C326 ,\nC320_=_C331 ,C320_=_C365 ,C320_=_C380 ,C320_=_C409 ,C320_=_C426 ,C320_=_C482 ,\nC320_=_C549 ,C320_=_C560 ,C320_=_C577 ,C320_=_C580 ,C320_=_C583 ,C320_=_C609 ,\nC320_=_C616 ,C320_=_C643 ,C320_=_C651 ,C320_=_C680 ,C320_=_C683 ,C320_=_C700 ,\nC320_=_C715 ,C320_=_C733 ,C320_=_C755 ,C320_=_C756 ,C320_=_C758 ,C320_=_C792 ,\nC320_=_C799 ,C320_=_C828 ,C320_=_C831 ,C320_=_C838 ,C320_=_C841 ,C320_=_C842 ,\nC320_=_C850 ,C320_=_C854 ,C320_=_C870 ,C320_=_C874 ,C320_=_C884 ,C320_=_C893 ,\nC320_=_C900 ,C320_=_C902 ,C320_=_C903 ,C320_=_C913 ,C320_=_C918 ,C320_=_C920 ,\nC320_=_C928 ,C320_=_C930 ,C320_=_C931 ,C320_=_C944 ,C321_=_C322 ,C321_=_C352 ,\nC321_=_C395 ,C321_=_C417 ,C321_=_C426 ,C321_=_C462 ,C321_=_C463 ,C321_=_C483 ,\nC321_=_C490 ,C321_=_C519 ,C321_=_C529 ,C321_=_C552 ,C321_=_C573 ,C321_=_C576 ,\nC321_=_C584 ,C321_=_C591 ,C321_=_C601 ,C321_=_C610 ,C321_=_C614 ,C321_=_C649 ,\nC321_=_C653 ,C321_=_C692 ,C321_=_C725 ,C321_=_C736 ,C321_=_C748 ,C321_=_C751 ,\nC321_=_C759 ,C321_=_C761 ,C321_=_C762 ,C321_=_C773 ,C321_=_C801 ,C321_=_C826 ,\nC321_=_C854 ,C321_=_C881 ,C321_=_C882 ,C321_=_C885 ,C321_=_C909 ,C321_=_C910 ,\nC321_=_C940 ,C322_=_C349 ,C322_=_C368 ,C322_=_C378 ,C322_=_C398 ,C322_=_C428 ,\nC322_=_C436 ,C322_=_C462 ,C322_=_C481 ,C322_=_C483 ,C322_=_C490 ,C322_=_C506 ,\nC322_=_C516 ,C322_=_C519 ,C322_=_C526 ,C322_=_C538 ,C322_=_C555 ,C322_=_C569 ,\nC322_=_C576 ,C322_=_C584 ,C322_=_C591 ,C322_=_C594 ,C322_=_C601 ,C322_=_C610 ,\nC322_=_C649 ,C322_=_C654 ,C322_=_C659 ,C322_=_C666 ,C322_=_C686 ,C322_=_C692 ,\nC322_=_C731 ,C322_=_C748 ,C322_=_C753 ,C322_=_C759 ,C322_=_C761 ,C322_=_C762 ,\nC322_=_C773 ,C322_=_C775 ,C322_=_C780 ,C322_=_C801 ,C322_=_C831 ,C322_=_C840 ,\nC322_=_C854 ,C322_=_C855 ,C322_=_C858 ,C322_=_C861 ,C322_=_C862 ,C322_=_C882 ,\nC322_=_C883 ,C322_=_C885 ,C322_=_C889 ,C322_=_C903 ,C322_=_C910 ,C322_=_C940 ,\nC322_=_C942 ,C322_=_C944 ,C324_=_C362 ,C324_=_C397 ,C324_=_C401 ,C324_=_C452 ,\nC324_=_C472 ,C324_=_C473 ,C324_=_C486 ,C324_=_C493 ,C324_=_C513 ,C324_=_C557 ,\nC324_=_C564 ,C324_=_C565 ,C324_=_C568 ,C324_=_C570 ,C324_=_C621 ,C324_=_C625 ,\nC324_=_C652 ,C324_=_C656 ,C324_=_C665 ,C324_=_C670 ,C324_=_C696 ,C324_=_C698 ,\nC324_=_C703 ,C324_=_C717 ,C324_=_C728 ,C324_=_C730 ,C324_=_C740 ,C324_=_C745 ,\nC324_=_C798 ,C324_=_C808 ,C324_=_C809 ,C324_=_C818 ,C324_=_C819 ,C324_=_C827 ,\nC324_=_C831 ,C324_=_C842 ,C324_=_C853 ,C324_=_C866 ,C324_=_C873 ,C324_=_C879 ,\nC324_=_C882 ,C324_=_C891 ,C324_=_C892 ,C324_=_C894 ,C324_=_C897 ,C324_=_C921 ,\nC324_=_C924 ,C324_=_C931 ,C324_=_C948 ,C325_=_C361 ,C325_=_C368 ,C325_=_C417 ,\nC325_=_C458 ,C325_=_C475 ,C325_=_C486 ,C325_=_C488 ,C325_=_C546 ,C325_=_C565 ,\nC325_=_C596 ,C325_=_C611 ,C325_=_C613 ,C325_=_C617 ,C325_=_C619 ,C325_=_C646 ,\nC325_=_C679 ,C325_=_C686 ,C325_=_C712 ,C325_=_C720 ,C325_=_C747 ,C325_=_C750 ,\nC325_=_C756 ,C325_=_C762 ,C325_=_C770 ,C325_=_C771 ,C325_=_C774 ,C325_=_C781 ,\nC325_=_C782 ,C325_=_C792 ,C325_=_C862 ,C325_=_C871 ,C325_=_C896 ,C325_=_C901 ,\nC325_=_C910 ,C325_=_C916 ,C325_=_C924 ,C325_=_C937 ,C325_=_C939 ,C326_=_C331 ,\nC326_=_C354 ,C326_=_C378 ,C326_=_C384 ,C326_=_C393 ,C326_=_C409 ,C326_=_C545 ,\nC326_=_C549 ,C326_=_C583 ,C326_=_C601 ,C326_=_C604 ,C326_=_C616 ,C326_=_C627 ,\nC326_=_C628 ,C326_=_C651 ,C326_=_C667 ,C326_=_C679 ,C326_=_C700 ,C326_=_C717 ,\nC326_=_C721 ,C326_=_C729 ,C326_=_C731 ,C326_=_C733 ,C326_=_C740 ,C326_=_C758 ,\nC326_=_C764 ,C326_=_C781 ,C326_=_C790 ,C326_=_C792 ,C326_=_C819 ,C326_=_C824 ,\nC326_=_C829 ,C326_=_C834 ,C326_=_C838 ,C326_=_C841 ,C326_=_C842 ,C326_=_C843 ,\nC326_=_C858 ,C326_=_C859 ,C326_=_C860 ,C326_=_C894 ,C326_=_C908 ,C326_=_C910 ,\nC326_=_C918 ,C326_=_C921 ,C326_=_C929 ,C326_=_C931 ,C328_=_C423 ,C328_=_C425 ,\nC328_=_C456 ,C328_=_C484 ,C328_=_C495 ,C328_=_C520 ,C328_=_C522 ,C328_=_C544 ,\nC328_=_C566 ,C328_=_C569 ,C328_=_C575 ,C328_=_C601 ,C328_=_C602 ,C328_=_C605 ,\nC328_=_C612 ,C328_=_C652 ,C328_=_C672 ,C328_=_C674 ,C328_=_C675 ,C328_=_C691 ,\nC328_=_C694 ,C328_=_C700 ,C328_=_C710 ,C328_=_C722 ,C328_=_C749 ,C328_=_C763 ,\nC328_=_C766 ,C328_=_C779 ,C328_=_C781 ,C328_=_C782 ,C328_=_C784 ,C328_=_C785 ,\nC328_=_C822 ,C328_=_C825 ,C328_=_C835 ,C328_=_C836 ,C328_=_C844 ,C328_=_C846 ,\nC328_=_C847 ,C328_=_C856 ,C328_=_C858 ,C328_=_C869 ,C328_=_C871 ,C328_=_C872 ,\nC328_=_C876 ,C328_=_C879 ,C328_=_C880 ,C328_=_C881 ,C328_=_C882 ,C328_=_C898 ,\nC328_=_C900 ,C328_=_C910 ,C328_=_C912 ,C328_=_C924 ,C328_=_C942 ,C329_=_C361 ,\nC329_=_C372 ,C329_=_C397 ,C329_=_C427 ,C329_=_C432 ,C329_=_C437 ,C329_=_C467 ,\nC329_=_C481 ,C329_=_C500 ,C329_=_C502 ,C329_=_C515 ,C329_=_C526 ,C329_=_C531 ,\nC329_=_C536 ,C329_=_C543 ,C329_=_C564 ,C329_=_C573 ,C329_=_C575 ,C329_=_C602 ,\nC329_=_C630 ,C329_=_C646 ,C329_=_C691 ,C329_=_C720 ,C329_=_C721 ,C329_=_C723 ,\nC329_=_C735 ,C329_=_C742 ,C329_=_C743 ,C329_=_C752 ,C329_=_C758 ,C329_=_C767 ,\nC329_=_C769 ,C329_=_C773 ,C329_=_C774 ,C329_=_C799 ,C329_=_C800 ,C329_=_C811 ,\nC329_=_C813 ,C329_=_C829 ,C329_=_C832 ,C329_=_C849 ,C329_=_C851 ,C329_=_C856 ,\nC329_=_C862 ,C329_=_C867 ,C329_=_C908 ,C329_=_C911 ,C329_=_C916 ,C329_=_C921 ,\nC329_=_C948 ,C330_=_C389 ,C330_=_C418 ,C330_=_C425 ,C330_=_C431 ,C330_=_C441 ,\nC330_=_C485 ,C330_=_C493 ,C330_=_C497 ,C330_=_C503 ,C330_=_C511 ,C330_=_C532 ,\nC330_=_C533 ,C330_=_C535 ,C330_=_C546 ,C330_=_C559 ,C330_=_C560 ,C330_=_C612 ,\nC330_=_C613 ,C330_=_C623 ,C330_=_C627 ,C330_=_C638 ,C330_=_C665 ,C330_=_C669 ,\nC330_=_C683 ,C330_=_C709 ,C330_=_C723 ,C330_=_C728 ,C330_=_C730 ,C330_=_C732 ,\nC330_=_C735 ,C330_=_C744 ,C330_=_C753 ,C330_=_C754 ,C330_=_C764 ,C330_=_C790 ,\nC330_=_C792 ,C330_=_C796 ,C330_=_C814 ,C330_=_C825 ,C330_=_C839 ,C330_=_C845 ,\nC330_=_C847 ,C330_=_C849 ,C330_=_C863 ,C330_=_C867 ,C330_=_C878 ,C330_=_C888 ,\nC330_=_C889 ,C330_=_C892 ,C330_=_C900 ,C330_=_C901 ,C330_=_C912 ,C330_=_C919 ,\nC330_=_C934 ,C330_=_C936 ,C330_=_C942 ,C330_=_C947 ,C331_=_C345 ,C331_=_C350 ,\nC331_=_C357 ,C331_=_C366 ,C331_=_C385 ,C331_=_C409 ,C331_=_C436 ,C331_=_C470 ,\nC331_=_C524 ,C331_=_C541 ,C331_=_C571 ,C331_=_C583 ,C331_=_C606 ,C331_=_C614 ,\nC331_=_C616 ,C331_=_C620 ,C331_=_C623 ,C331_=_C633 ,C331_=_C636 ,C331_=_C640 ,\nC331_=_C651 ,C331_=_C665 ,C331_=_C689 ,C331_=_C706 ,C331_=_C710 ,C331_=_C733 ,\nC331_=_C758 ,C331_=_C765 ,C331_=_C775 ,C331_=_C777 ,C331_=_C780 ,C331_=_C785 ,\nC331_=_C789 ,C331_=_C792 ,C331_=_C813 ,C331_=_C825 ,C331_=_C832 ,C331_=_C838 ,\nC331_=_C841 ,C331_=_C842 ,C331_=_C857 ,C331_=_C872 ,C331_=_C887 ,C331_=_C899 ,\nC331_=_C908 ,C331_=_C909 ,C331_=_C910 ,C331_=_C918 ,C331_=_C919 ,C331_=_C934 ,\nC331_=_C946 ,C333_=_C337 ,C333_=_C360 ,C333_=_C380 ,C333_=_C399 ,C333_=_C449 ,\nC333_=_C452 ,C333_=_C483 ,C333_=_C485 ,C333_=_C500 ,C333_=_C525 ,C333_=_C528 ,\nC333_=_C533 ,C333_=_C549 ,C333_=_C555 ,C333_=_C556 ,C333_=_C578 ,C333_=_C582 ,\nC333_=_C588 ,C333_=_C609 ,C333_=_C627 ,C333_=_C630 ,C333_=_C646 ,C333_=_C647 ,\nC333_=_C654 ,C333_=_C662 ,C333_=_C681 ,C333_=_C688 ,C333_=_C690 ,C333_=_C691 ,\nC333_=_C707 ,C333_=_C745 ,C333_=_C747 ,C333_=_C795 ,C333_=_C799 ,C333_=_C810 ,\nC333_=_C817 ,C333_=_C832 ,C333_=_C836 ,C333_=_C842 ,C333_=_C851 ,C333_=_C859 ,\nC333_=_C863 ,C333_=_C886 ,C333_=_C921 ,C333_=_C922 ,C333_=_C930 ,C333_=_C939 ,\nC337_=_C340 ,C337_=_C375 ,C337_=_C387 ,C337_=_C437 ,C337_=_C452 ,C337_=_C458 ,\nC337_=_C500 ,C337_=_C512 ,C337_=_C523 ,C337_=_C528 ,C337_=_C549 ,C337_=_C553 ,\nC337_=_C554 ,C337_=_C556 ,C337_=_C567 ,C337_=_C582 ,C337_=_C603 ,C337_=_C630 ,\nC337_=_C639 ,C337_=_C641 ,C337_=_C646 ,C337_=_C647 ,C337_=_C654 ,C337_=_C662 ,\nC337_=_C681 ,C337_=_C685 ,C337_=_C691 ,C337_=_C745 ,C337_=_C760 ,C337_=_C764 ,\nC337_=_C767 ,C337_=_C768 ,C337_=_C786 ,C337_=_C791 ,C337_=_C795 ,C337_=_C799 ,\nC337_=_C800 ,C337_=_C822 ,C337_=_C837 ,C337_=_C845 ,C337_=_C846 ,C337_=_C848 ,\nC337_=_C852 ,C337_=_C855 ,C337_=_C863 ,C337_=_C873 ,C337_=_C886 ,C337_=_C891 ,\nC337_=_C902 ,C337_=_C904 ,C337_=_C906 ,C337_=_C912 ,C337_=_C914 ,C337_=_C921 ,\nC337_=_C922 ,C337_=_C930 ,C337_=_C939 ,C337_=_C944 ,C340_=_C351</w:t>
      </w:r>
    </w:p>
    <w:p>
      <w:pPr>
        <w:pStyle w:val="PreformattedText"/>
        <w:bidi w:val="0"/>
        <w:spacing w:before="0" w:after="0"/>
        <w:jc w:val="left"/>
        <w:rPr/>
      </w:pPr>
      <w:r>
        <w:rPr/>
        <w:t xml:space="preserve"> </w:t>
      </w:r>
      <w:r>
        <w:rPr/>
        <w:t>,C340_=_C359 ,\nC340_=_C384 ,C340_=_C387 ,C340_=_C401 ,C340_=_C437 ,C340_=_C458 ,C340_=_C512 ,\nC340_=_C515 ,C340_=_C525 ,C340_=_C528 ,C340_=_C541 ,C340_=_C554 ,C340_=_C567 ,\nC340_=_C582 ,C340_=_C633 ,C340_=_C641 ,C340_=_C659 ,C340_=_C671 ,C340_=_C679 ,\nC340_=_C681 ,C340_=_C684 ,C340_=_C719 ,C340_=_C742 ,C340_=_C743 ,C340_=_C760 ,\nC340_=_C764 ,C340_=_C768 ,C340_=_C786 ,C340_=_C800 ,C340_=_C802 ,C340_=_C823 ,\nC340_=_C835 ,C340_=_C837 ,C340_=_C838 ,C340_=_C845 ,C340_=_C846 ,C340_=_C853 ,\nC340_=_C855 ,C340_=_C856 ,C340_=_C888 ,C340_=_C891 ,C340_=_C895 ,C340_=_C896 ,\nC340_=_C900 ,C340_=_C904 ,C340_=_C947 ,C343_=_C350 ,C343_=_C366 ,C343_=_C394 ,\nC343_=_C418 ,C343_=_C442 ,C343_=_C446 ,C343_=_C460 ,C343_=_C488 ,C343_=_C490 ,\nC343_=_C492 ,C343_=_C493 ,C343_=_C494 ,C343_=_C517 ,C343_=_C542 ,C343_=_C543 ,\nC343_=_C547 ,C343_=_C602 ,C343_=_C608 ,C343_=_C611 ,C343_=_C614 ,C343_=_C617 ,\nC343_=_C636 ,C343_=_C647 ,C343_=_C648 ,C343_=_C656 ,C343_=_C660 ,C343_=_C661 ,\nC343_=_C662 ,C343_=_C663 ,C343_=_C665 ,C343_=_C672 ,C343_=_C675 ,C343_=_C682 ,\nC343_=_C722 ,C343_=_C746 ,C343_=_C751 ,C343_=_C770 ,C343_=_C773 ,C343_=_C783 ,\nC343_=_C808 ,C343_=_C816 ,C343_=_C823 ,C343_=_C841 ,C343_=_C849 ,C343_=_C853 ,\nC343_=_C854 ,C343_=_C858 ,C343_=_C860 ,C343_=_C861 ,C343_=_C862 ,C343_=_C863 ,\nC343_=_C882 ,C343_=_C885 ,C343_=_C894 ,C343_=_C899 ,C343_=_C906 ,C343_=_C911 ,\nC343_=_C912 ,C343_=_C928 ,C343_=_C930 ,C343_=_C942 ,C343_=_C943 ,C343_=_C944 ,\nC343_=_C945 ,C345_=_C366 ,C345_=_C385 ,C345_=_C409 ,C345_=_C421 ,C345_=_C424 ,\nC345_=_C436 ,C345_=_C470 ,C345_=_C494 ,C345_=_C495 ,C345_=_C497 ,C345_=_C499 ,\nC345_=_C500 ,C345_=_C532 ,C345_=_C571 ,C345_=_C595 ,C345_=_C606 ,C345_=_C607 ,\nC345_=_C614 ,C345_=_C620 ,C345_=_C623 ,C345_=_C633 ,C345_=_C634 ,C345_=_C636 ,\nC345_=_C639 ,C345_=_C665 ,C345_=_C667 ,C345_=_C710 ,C345_=_C741 ,C345_=_C742 ,\nC345_=_C761 ,C345_=_C775 ,C345_=_C777 ,C345_=_C780 ,C345_=_C784 ,C345_=_C785 ,\nC345_=_C789 ,C345_=_C793 ,C345_=_C802 ,C345_=_C825 ,C345_=_C832 ,C345_=_C834 ,\nC345_=_C835 ,C345_=_C843 ,C345_=_C847 ,C345_=_C863 ,C345_=_C871 ,C345_=_C872 ,\nC345_=_C874 ,C345_=_C898 ,C345_=_C899 ,C345_=_C909 ,C345_=_C910 ,C345_=_C913 ,\nC345_=_C914 ,C345_=_C918 ,C345_=_C934 ,C345_=_C940 ,C345_=_C941 ,C345_=_C944 ,\nC345_=_C946 ,C349_=_C350 ,C349_=_C368 ,C349_=_C378 ,C349_=_C401 ,C349_=_C419 ,\nC349_=_C423 ,C349_=_C428 ,C349_=_C434 ,C349_=_C481 ,C349_=_C488 ,C349_=_C500 ,\nC349_=_C501 ,C349_=_C502 ,C349_=_C503 ,C349_=_C506 ,C349_=_C516 ,C349_=_C526 ,\nC349_=_C538 ,C349_=_C555 ,C349_=_C569 ,C349_=_C576 ,C349_=_C594 ,C349_=_C645 ,\nC349_=_C649 ,C349_=_C659 ,C349_=_C666 ,C349_=_C667 ,C349_=_C668 ,C349_=_C669 ,\nC349_=_C677 ,C349_=_C679 ,C349_=_C683 ,C349_=_C689 ,C349_=_C699 ,C349_=_C704 ,\nC349_=_C744 ,C349_=_C752 ,C349_=_C761 ,C349_=_C775 ,C349_=_C783 ,C349_=_C786 ,\nC349_=_C787 ,C349_=_C788 ,C349_=_C789 ,C349_=_C794 ,C349_=_C796 ,C349_=_C827 ,\nC349_=_C840 ,C349_=_C841 ,C349_=_C855 ,C349_=_C858 ,C349_=_C861 ,C349_=_C862 ,\nC349_=_C864 ,C349_=_C865 ,C349_=_C866 ,C349_=_C867 ,C349_=_C889 ,C349_=_C903 ,\nC349_=_C905 ,C349_=_C907 ,C349_=_C909 ,C349_=_C938 ,C349_=_C942 ,C349_=_C946 ,\nC350_=_C357 ,C350_=_C385 ,C350_=_C395 ,C350_=_C446 ,C350_=_C488 ,C350_=_C501 ,\nC350_=_C502 ,C350_=_C503 ,C350_=_C517 ,C350_=_C524 ,C350_=_C538 ,C350_=_C541 ,\nC350_=_C547 ,C350_=_C590 ,C350_=_C636 ,C350_=_C640 ,C350_=_C656 ,C350_=_C663 ,\nC350_=_C666 ,C350_=_C667 ,C350_=_C668 ,C350_=_C669 ,C350_=_C672 ,C350_=_C689 ,\nC350_=_C698 ,C350_=_C706 ,C350_=_C708 ,C350_=_C731 ,C350_=_C746 ,C350_=_C748 ,\nC350_=_C750 ,C350_=_C751 ,C350_=_C765 ,C350_=_C770 ,C350_=_C773 ,C350_=_C777 ,\nC350_=_C783 ,C350_=_C786 ,C350_=_C787 ,C350_=_C788 ,C350_=_C789 ,C350_=_C802 ,\nC350_=_C813 ,C350_=_C841 ,C350_=_C857 ,C350_=_C864 ,C350_=_C865 ,C350_=_C866 ,\nC350_=_C887 ,C350_=_C903 ,C350_=_C908 ,C350_=_C919 ,C350_=_C944 ,C350_=_C945 ,\nC350_=_C947 ,C350_=_C948 ,C351_=_C352 ,C351_=_C353 ,C351_=_C373 ,C351_=_C374 ,\nC351_=_C401 ,C351_=_C424 ,C351_=_C425 ,C351_=_C505 ,C351_=_C518 ,C351_=_C519 ,\nC351_=_C525 ,C351_=_C528 ,C351_=_C541 ,C351_=_C593 ,C351_=_C594 ,C351_=_C595 ,\nC351_=_C596 ,C351_=_C659 ,C351_=_C670 ,C351_=_C671 ,C351_=_C672 ,C351_=_C674 ,\nC351_=_C679 ,C351_=_C681 ,C351_=_C684 ,C351_=_C696 ,C351_=_C697 ,C351_=_C698 ,\nC351_=_C705 ,C351_=_C706 ,C351_=_C718 ,C351_=_C719 ,C351_=_C738 ,C351_=_C743 ,\nC351_=_C790 ,C351_=_C791 ,C351_=_C794 ,C351_=_C802 ,C351_=_C835 ,C351_=_C856 ,\nC351_=_C867 ,C351_=_C875 ,C351_=_C876 ,C351_=_C881 ,C351_=_C896 ,C351_=_C923 ,\nC351_=_C924 ,C351_=_C932 ,C351_=_C933 ,C351_=_C935 ,C352_=_C353 ,C352_=_C368 ,\nC352_=_C388 ,C352_=_C417 ,C352_=_C426 ,C352_=_C437 ,C352_=_C463 ,C352_=_C483 ,\nC352_=_C486 ,C352_=_C492 ,C352_=_C505 ,C352_=_C507 ,C352_=_C514 ,C352_=_C515 ,\nC352_=_C543 ,C352_=_C552 ,C352_=_C602 ,C352_=_C614 ,C352_=_C627 ,C352_=_C660 ,\nC352_=_C661 ,C352_=_C670 ,C352_=_C671 ,C352_=_C672 ,C352_=_C674 ,C352_=_C748 ,\nC352_=_C751 ,C352_=_C757 ,C352_=_C778 ,C352_=_C790 ,C352_=_C791 ,C352_=_C819 ,\nC352_=_C826 ,C352_=_C840 ,C352_=_C851 ,C352_=_C867 ,C352_=_C878 ,C352_=_C881 ,\nC352_=_C885 ,C352_=_C893 ,C352_=_C909 ,C352_=_C913 ,C352_=_C914 ,C352_=_C941 ,\nC353_=_C358 ,C353_=_C375 ,C353_=_C383 ,C353_=_C411 ,C353_=_C448 ,C353_=_C468 ,\nC353_=_C505 ,C353_=_C544 ,C353_=_C579 ,C353_=_C605 ,C353_=_C609 ,C353_=_C611 ,\nC353_=_C615 ,C353_=_C622 ,C353_=_C628 ,C353_=_C645 ,C353_=_C651 ,C353_=_C652 ,\nC353_=_C670 ,C353_=_C671 ,C353_=_C672 ,C353_=_C674 ,C353_=_C677 ,C353_=_C682 ,\nC353_=_C691 ,C353_=_C740 ,C353_=_C744 ,C353_=_C777 ,C353_=_C783 ,C353_=_C787 ,\nC353_=_C790 ,C353_=_C791 ,C353_=_C810 ,C353_=_C811 ,C353_=_C812 ,C353_=_C815 ,\nC353_=_C840 ,C353_=_C843 ,C353_=_C855 ,C353_=_C856 ,C353_=_C857 ,C353_=_C858 ,\nC353_=_C862 ,C353_=_C867 ,C353_=_C875 ,C353_=_C884 ,C353_=_C897 ,C353_=_C918 ,\nC353_=_C919 ,C353_=_C933 ,C353_=_C945 ,C353_=_C948 ,C354_=_C356 ,C354_=_C357 ,\nC354_=_C370 ,C354_=_C378 ,C354_=_C384 ,C354_=_C391 ,C354_=_C393 ,C354_=_C428 ,\nC354_=_C501 ,C354_=_C506 ,C354_=_C507 ,C354_=_C508 ,C354_=_C509 ,C354_=_C530 ,\nC354_=_C545 ,C354_=_C549 ,C354_=_C601 ,C354_=_C604 ,C354_=_C627 ,C354_=_C628 ,\nC354_=_C651 ,C354_=_C666 ,C354_=_C667 ,C354_=_C675 ,C354_=_C676 ,C354_=_C677 ,\nC354_=_C679 ,C354_=_C700 ,C354_=_C717 ,C354_=_C721 ,C354_=_C729 ,C354_=_C731 ,\nC354_=_C740 ,C354_=_C742 ,C354_=_C743 ,C354_=_C764 ,C354_=_C781 ,C354_=_C790 ,\nC354_=_C792 ,C354_=_C793 ,C354_=_C797 ,C354_=_C799 ,C354_=_C819 ,C354_=_C824 ,\nC354_=_C829 ,C354_=_C832 ,C354_=_C834 ,C354_=_C836 ,C354_=_C843 ,C354_=_C858 ,\nC354_=_C859 ,C354_=_C860 ,C354_=_C866 ,C354_=_C868 ,C354_=_C869 ,C354_=_C881 ,\nC354_=_C894 ,C354_=_C908 ,C354_=_C910 ,C354_=_C915 ,C354_=_C916 ,C354_=_C917 ,\nC354_=_C921 ,C354_=_C929 ,C354_=_C931 ,C354_=_C945 ,C354_=_C949 ,C356_=_C357 ,\nC356_=_C369 ,C356_=_C370 ,C356_=_C420 ,C356_=_C438 ,C356_=_C460 ,C356_=_C467 ,\nC356_=_C483 ,C356_=_C506 ,C356_=_C507 ,C356_=_C508 ,C356_=_C509 ,C356_=_C517 ,\nC356_=_C530 ,C356_=_C534 ,C356_=_C555 ,C356_=_C595 ,C356_=_C616 ,C356_=_C628 ,\nC356_=_C637 ,C356_=_C648 ,C356_=_C654 ,C356_=_C659 ,C356_=_C663 ,C356_=_C666 ,\nC356_=_C675 ,C356_=_C676 ,C356_=_C677 ,C356_=_C719 ,C356_=_C746 ,C356_=_C753 ,\nC356_=_C774 ,C356_=_C776 ,C356_=_C792 ,C356_=_C793 ,C356_=_C804 ,C356_=_C806 ,\nC356_=_C828 ,C356_=_C834 ,C356_=_C838 ,C356_=_C841 ,C356_=_C853 ,C356_=_C858 ,\nC356_=_C859 ,C356_=_C866 ,C356_=_C868 ,C356_=_C869 ,C356_=_C879 ,C356_=_C901 ,\nC356_=_C915 ,C356_=_C916 ,C356_=_C917 ,C356_=_C920 ,C356_=_C935 ,C356_=_C941 ,\nC356_=_C942 ,C356_=_C947 ,C356_=_C949 ,C357_=_C367 ,C357_=_C385 ,C357_=_C410 ,\nC357_=_C414 ,C357_=_C487 ,C357_=_C506 ,C357_=_C507 ,C357_=_C508 ,C357_=_C509 ,\nC357_=_C524 ,C357_=_C541 ,C357_=_C580 ,C357_=_C640 ,C357_=_C643 ,C357_=_C647 ,\nC357_=_C657 ,C357_=_C661 ,C357_=_C666 ,C357_=_C671 ,C357_=_C675 ,C357_=_C676 ,\nC357_=_C677 ,C357_=_C686 ,C357_=_C689 ,C357_=_C695 ,C357_=_C697 ,C357_=_C706 ,\nC357_=_C736 ,C357_=_C765 ,C357_=_C771 ,C357_=_C773 ,C357_=_C792 ,C357_=_C793 ,\nC357_=_C804 ,C357_=_C813 ,C357_=_C818 ,C357_=_C829 ,C357_=_C830 ,C357_=_C857 ,\nC357_=_C868 ,C357_=_C869 ,C357_=_C887 ,C357_=_C894 ,C357_=_C901 ,C357_=_C907 ,\nC357_=_C908 ,C357_=_C915 ,C357_=_C916 ,C357_=_C917 ,C357_=_C919 ,C357_=_C945 ,\nC357_=_C949 ,C358_=_C359 ,C358_=_C360 ,C358_=_C361 ,C358_=_C399 ,C358_=_C401 ,\nC358_=_C492 ,C358_=_C511 ,C358_=_C525 ,C358_=_C566 ,C358_=_C567 ,C358_=_C612 ,\nC358_=_C671 ,C358_=_C677 ,C358_=_C679 ,C358_=_C680 ,C358_=_C681 ,C358_=_C682 ,\nC358_=_C717 ,C358_=_C729 ,C358_=_C749 ,C358_=_C777 ,C358_=_C783 ,C358_=_C787 ,\nC358_=_C794 ,C358_=_C795 ,C358_=_C798 ,C358_=_C812 ,C358_=_C818 ,C358_=_C822 ,\nC358_=_C824 ,C358_=_C855 ,C358_=_C857 ,C358_=_C870 ,C358_=_C871 ,C358_=_C891 ,\nC358_=_C897 ,C358_=_C904 ,C358_=_C911 ,C358_=_C913 ,C358_=_C918 ,C358_=_C920 ,\nC358_=_C928 ,C358_=_C930 ,C358_=_C931 ,C358_=_C948 ,C359_=_C360 ,C359_=_C361 ,\nC359_=_C384 ,C359_=_C388 ,C359_=_C414 ,C359_=_C421 ,C359_=_C424 ,C359_=_C470 ,\nC359_=_C509 ,C359_=_C511 ,C359_=_C515 ,C359_=_C547 ,C359_=_C582 ,C359_=_C589 ,\nC359_=_C593 ,C359_=_C615 ,C359_=_C633 ,C359_=_C679 ,C359_=_C680 ,C359_=_C681 ,\nC359_=_C693 ,C359_=_C704 ,C359_=_C718 ,C359_=_C722 ,C359_=_C742 ,C359_=_C760 ,\nC359_=_C766 ,C359_=_C786 ,C359_=_C794 ,C359_=_C795 ,C359_=_C823 ,C359_=_C838 ,\nC359_=_C853 ,C359_=_C862 ,C359_=_C863 ,C359_=_C870 ,C359_=_C871 ,C359_=_C878 ,\nC359_=_C880 ,C359_=_C888 ,C359_=_C895 ,C359_=_C898 ,C359_=_C900 ,C359_=_C911 ,\nC359_=_C912 ,C359_=_C914 ,C359_=_C915 ,C359_=_C918 ,C359_=_C921 ,C359_=_C932 ,\nC359_=_C947 ,C359_=_C949 ,C360_=_C361 ,C360_=_C380 ,C360_=_C397 ,C360_=_C431 ,\nC360_=_C449 ,C360_=_C454 ,C360_=_C485 ,C360_=_C511 ,C360_=_C528 ,C360_=_C540 ,\nC360_=_C551 ,C360_=_C555 ,C360_=_C562 ,C360_=_C580 ,C360_=_C585 ,C360_=_C598 ,\nC360_=_C609 ,C360_=_C627 ,C360_=_C630 ,C360_=_C638 ,C360_=_C639 ,C360_=_C640 ,\nC360_=_C641 ,C360_=_C649 ,C360_=_C650 ,C360_=_C679 ,C360_=_C680 ,C360_=_C681 ,\nC360_=_C685 ,C360_=_C690 ,C360_=_C713 ,C360_=_C716</w:t>
      </w:r>
    </w:p>
    <w:p>
      <w:pPr>
        <w:pStyle w:val="PreformattedText"/>
        <w:bidi w:val="0"/>
        <w:spacing w:before="0" w:after="0"/>
        <w:jc w:val="left"/>
        <w:rPr/>
      </w:pPr>
      <w:r>
        <w:rPr/>
        <w:t xml:space="preserve"> </w:t>
      </w:r>
      <w:r>
        <w:rPr/>
        <w:t>,C360_=_C730 ,C360_=_C738 ,\nC360_=_C745 ,C360_=_C746 ,C360_=_C750 ,C360_=_C753 ,C360_=_C763 ,C360_=_C787 ,\nC360_=_C794 ,C360_=_C795 ,C360_=_C803 ,C360_=_C812 ,C360_=_C832 ,C360_=_C836 ,\nC360_=_C842 ,C360_=_C851 ,C360_=_C853 ,C360_=_C859 ,C360_=_C864 ,C360_=_C870 ,\nC360_=_C871 ,C360_=_C894 ,C360_=_C898 ,C360_=_C903 ,C360_=_C906 ,C360_=_C907 ,\nC360_=_C911 ,C360_=_C918 ,C360_=_C924 ,C360_=_C939 ,C361_=_C369 ,C361_=_C372 ,\nC361_=_C393 ,C361_=_C397 ,C361_=_C419 ,C361_=_C451 ,C361_=_C458 ,C361_=_C467 ,\nC361_=_C475 ,C361_=_C484 ,C361_=_C500 ,C361_=_C502 ,C361_=_C511 ,C361_=_C515 ,\nC361_=_C527 ,C361_=_C531 ,C361_=_C533 ,C361_=_C536 ,C361_=_C546 ,C361_=_C570 ,\nC361_=_C575 ,C361_=_C602 ,C361_=_C617 ,C361_=_C619 ,C361_=_C637 ,C361_=_C642 ,\nC361_=_C646 ,C361_=_C657 ,C361_=_C676 ,C361_=_C679 ,C361_=_C680 ,C361_=_C681 ,\nC361_=_C686 ,C361_=_C743 ,C361_=_C752 ,C361_=_C759 ,C361_=_C760 ,C361_=_C762 ,\nC361_=_C771 ,C361_=_C773 ,C361_=_C774 ,C361_=_C779 ,C361_=_C782 ,C361_=_C794 ,\nC361_=_C795 ,C361_=_C829 ,C361_=_C838 ,C361_=_C840 ,C361_=_C846 ,C361_=_C849 ,\nC361_=_C851 ,C361_=_C867 ,C361_=_C870 ,C361_=_C871 ,C361_=_C891 ,C361_=_C899 ,\nC361_=_C901 ,C361_=_C908 ,C361_=_C910 ,C361_=_C911 ,C361_=_C918 ,C361_=_C921 ,\nC361_=_C924 ,C361_=_C938 ,C361_=_C947 ,C362_=_C369 ,C362_=_C385 ,C362_=_C397 ,\nC362_=_C445 ,C362_=_C452 ,C362_=_C472 ,C362_=_C473 ,C362_=_C495 ,C362_=_C512 ,\nC362_=_C513 ,C362_=_C514 ,C362_=_C515 ,C362_=_C545 ,C362_=_C546 ,C362_=_C565 ,\nC362_=_C621 ,C362_=_C638 ,C362_=_C652 ,C362_=_C656 ,C362_=_C665 ,C362_=_C676 ,\nC362_=_C682 ,C362_=_C684 ,C362_=_C696 ,C362_=_C699 ,C362_=_C701 ,C362_=_C703 ,\nC362_=_C709 ,C362_=_C716 ,C362_=_C717 ,C362_=_C726 ,C362_=_C735 ,C362_=_C740 ,\nC362_=_C745 ,C362_=_C779 ,C362_=_C780 ,C362_=_C790 ,C362_=_C796 ,C362_=_C807 ,\nC362_=_C809 ,C362_=_C811 ,C362_=_C812 ,C362_=_C813 ,C362_=_C818 ,C362_=_C819 ,\nC362_=_C827 ,C362_=_C831 ,C362_=_C845 ,C362_=_C853 ,C362_=_C860 ,C362_=_C864 ,\nC362_=_C869 ,C362_=_C872 ,C362_=_C873 ,C362_=_C880 ,C362_=_C884 ,C362_=_C889 ,\nC362_=_C893 ,C362_=_C913 ,C362_=_C919 ,C362_=_C920 ,C362_=_C921 ,C362_=_C930 ,\nC362_=_C942 ,C363_=_C364 ,C363_=_C365 ,C363_=_C366 ,C363_=_C387 ,C363_=_C411 ,\nC363_=_C454 ,C363_=_C484 ,C363_=_C494 ,C363_=_C495 ,C363_=_C502 ,C363_=_C505 ,\nC363_=_C506 ,C363_=_C516 ,C363_=_C569 ,C363_=_C573 ,C363_=_C574 ,C363_=_C607 ,\nC363_=_C615 ,C363_=_C621 ,C363_=_C656 ,C363_=_C670 ,C363_=_C676 ,C363_=_C683 ,\nC363_=_C684 ,C363_=_C685 ,C363_=_C686 ,C363_=_C690 ,C363_=_C694 ,C363_=_C697 ,\nC363_=_C713 ,C363_=_C726 ,C363_=_C729 ,C363_=_C734 ,C363_=_C735 ,C363_=_C736 ,\nC363_=_C762 ,C363_=_C767 ,C363_=_C771 ,C363_=_C772 ,C363_=_C775 ,C363_=_C785 ,\nC363_=_C789 ,C363_=_C796 ,C363_=_C797 ,C363_=_C798 ,C363_=_C799 ,C363_=_C800 ,\nC363_=_C801 ,C363_=_C823 ,C363_=_C830 ,C363_=_C835 ,C363_=_C870 ,C363_=_C874 ,\nC363_=_C879 ,C363_=_C888 ,C363_=_C889 ,C363_=_C891 ,C363_=_C893 ,C363_=_C896 ,\nC363_=_C909 ,C363_=_C922 ,C363_=_C931 ,C363_=_C932 ,C363_=_C936 ,C363_=_C943 ,\nC363_=_C945 ,C363_=_C946 ,C363_=_C947 ,C363_=_C949 ,C364_=_C365 ,C364_=_C366 ,\nC364_=_C434 ,C364_=_C435 ,C364_=_C441 ,C364_=_C446 ,C364_=_C494 ,C364_=_C506 ,\nC364_=_C516 ,C364_=_C548 ,C364_=_C562 ,C364_=_C574 ,C364_=_C591 ,C364_=_C593 ,\nC364_=_C595 ,C364_=_C599 ,C364_=_C604 ,C364_=_C614 ,C364_=_C624 ,C364_=_C625 ,\nC364_=_C626 ,C364_=_C657 ,C364_=_C671 ,C364_=_C672 ,C364_=_C683 ,C364_=_C684 ,\nC364_=_C685 ,C364_=_C686 ,C364_=_C690 ,C364_=_C713 ,C364_=_C714 ,C364_=_C717 ,\nC364_=_C732 ,C364_=_C744 ,C364_=_C755 ,C364_=_C758 ,C364_=_C784 ,C364_=_C797 ,\nC364_=_C798 ,C364_=_C799 ,C364_=_C800 ,C364_=_C801 ,C364_=_C834 ,C364_=_C839 ,\nC364_=_C848 ,C364_=_C849 ,C364_=_C850 ,C364_=_C852 ,C364_=_C870 ,C364_=_C873 ,\nC364_=_C874 ,C364_=_C878 ,C364_=_C880 ,C364_=_C886 ,C364_=_C906 ,C364_=_C907 ,\nC364_=_C912 ,C364_=_C914 ,C364_=_C916 ,C364_=_C918 ,C364_=_C923 ,C364_=_C926 ,\nC364_=_C927 ,C364_=_C931 ,C364_=_C935 ,C364_=_C941 ,C364_=_C943 ,C365_=_C366 ,\nC365_=_C380 ,C365_=_C390 ,C365_=_C403 ,C365_=_C426 ,C365_=_C455 ,C365_=_C459 ,\nC365_=_C481 ,C365_=_C482 ,C365_=_C490 ,C365_=_C494 ,C365_=_C506 ,C365_=_C516 ,\nC365_=_C549 ,C365_=_C555 ,C365_=_C556 ,C365_=_C560 ,C365_=_C592 ,C365_=_C609 ,\nC365_=_C630 ,C365_=_C631 ,C365_=_C640 ,C365_=_C643 ,C365_=_C662 ,C365_=_C663 ,\nC365_=_C668 ,C365_=_C680 ,C365_=_C683 ,C365_=_C684 ,C365_=_C685 ,C365_=_C686 ,\nC365_=_C689 ,C365_=_C692 ,C365_=_C715 ,C365_=_C752 ,C365_=_C753 ,C365_=_C756 ,\nC365_=_C780 ,C365_=_C782 ,C365_=_C796 ,C365_=_C797 ,C365_=_C798 ,C365_=_C799 ,\nC365_=_C800 ,C365_=_C801 ,C365_=_C831 ,C365_=_C845 ,C365_=_C846 ,C365_=_C854 ,\nC365_=_C856 ,C365_=_C857 ,C365_=_C860 ,C365_=_C874 ,C365_=_C891 ,C365_=_C893 ,\nC365_=_C898 ,C365_=_C900 ,C365_=_C902 ,C365_=_C903 ,C365_=_C908 ,C365_=_C920 ,\nC365_=_C924 ,C365_=_C925 ,C365_=_C931 ,C365_=_C937 ,C365_=_C939 ,C365_=_C943 ,\nC366_=_C394 ,C366_=_C418 ,C366_=_C428 ,C366_=_C436 ,C366_=_C455 ,C366_=_C470 ,\nC366_=_C486 ,C366_=_C494 ,C366_=_C506 ,C366_=_C516 ,C366_=_C542 ,C366_=_C571 ,\nC366_=_C602 ,C366_=_C606 ,C366_=_C608 ,C366_=_C611 ,C366_=_C614 ,C366_=_C620 ,\nC366_=_C623 ,C366_=_C633 ,C366_=_C636 ,C366_=_C641 ,C366_=_C660 ,C366_=_C665 ,\nC366_=_C683 ,C366_=_C684 ,C366_=_C685 ,C366_=_C686 ,C366_=_C693 ,C366_=_C701 ,\nC366_=_C710 ,C366_=_C722 ,C366_=_C731 ,C366_=_C775 ,C366_=_C777 ,C366_=_C780 ,\nC366_=_C782 ,C366_=_C785 ,C366_=_C789 ,C366_=_C797 ,C366_=_C798 ,C366_=_C799 ,\nC366_=_C800 ,C366_=_C801 ,C366_=_C816 ,C366_=_C825 ,C366_=_C832 ,C366_=_C849 ,\nC366_=_C853 ,C366_=_C856 ,C366_=_C858 ,C366_=_C863 ,C366_=_C872 ,C366_=_C874 ,\nC366_=_C883 ,C366_=_C894 ,C366_=_C896 ,C366_=_C899 ,C366_=_C909 ,C366_=_C910 ,\nC366_=_C926 ,C366_=_C930 ,C366_=_C933 ,C366_=_C934 ,C366_=_C943 ,C366_=_C946 ,\nC367_=_C368 ,C367_=_C394 ,C367_=_C424 ,C367_=_C449 ,C367_=_C487 ,C367_=_C490 ,\nC367_=_C501 ,C367_=_C517 ,C367_=_C518 ,C367_=_C578 ,C367_=_C610 ,C367_=_C622 ,\nC367_=_C626 ,C367_=_C636 ,C367_=_C647 ,C367_=_C650 ,C367_=_C657 ,C367_=_C660 ,\nC367_=_C661 ,C367_=_C662 ,C367_=_C669 ,C367_=_C686 ,C367_=_C688 ,C367_=_C689 ,\nC367_=_C690 ,C367_=_C691 ,C367_=_C733 ,C367_=_C736 ,C367_=_C737 ,C367_=_C745 ,\nC367_=_C770 ,C367_=_C771 ,C367_=_C773 ,C367_=_C778 ,C367_=_C802 ,C367_=_C803 ,\nC367_=_C817 ,C367_=_C829 ,C367_=_C830 ,C367_=_C848 ,C367_=_C851 ,C367_=_C852 ,\nC367_=_C860 ,C367_=_C875 ,C367_=_C876 ,C367_=_C881 ,C367_=_C894 ,C367_=_C901 ,\nC367_=_C929 ,C367_=_C944 ,C367_=_C945 ,C368_=_C378 ,C368_=_C428 ,C368_=_C481 ,\nC368_=_C486 ,C368_=_C490 ,C368_=_C492 ,C368_=_C501 ,C368_=_C506 ,C368_=_C507 ,\nC368_=_C514 ,C368_=_C515 ,C368_=_C516 ,C368_=_C517 ,C368_=_C518 ,C368_=_C526 ,\nC368_=_C538 ,C368_=_C555 ,C368_=_C569 ,C368_=_C576 ,C368_=_C594 ,C368_=_C602 ,\nC368_=_C611 ,C368_=_C649 ,C368_=_C659 ,C368_=_C660 ,C368_=_C661 ,C368_=_C666 ,\nC368_=_C679 ,C368_=_C688 ,C368_=_C689 ,C368_=_C690 ,C368_=_C691 ,C368_=_C712 ,\nC368_=_C720 ,C368_=_C750 ,C368_=_C756 ,C368_=_C778 ,C368_=_C802 ,C368_=_C803 ,\nC368_=_C840 ,C368_=_C855 ,C368_=_C858 ,C368_=_C860 ,C368_=_C861 ,C368_=_C862 ,\nC368_=_C875 ,C368_=_C876 ,C368_=_C885 ,C368_=_C889 ,C368_=_C893 ,C368_=_C896 ,\nC368_=_C903 ,C368_=_C914 ,C368_=_C942 ,C368_=_C944 ,C369_=_C370 ,C369_=_C385 ,\nC369_=_C393 ,C369_=_C419 ,C369_=_C420 ,C369_=_C451 ,C369_=_C484 ,C369_=_C495 ,\nC369_=_C519 ,C369_=_C520 ,C369_=_C522 ,C369_=_C523 ,C369_=_C524 ,C369_=_C525 ,\nC369_=_C526 ,C369_=_C527 ,C369_=_C530 ,C369_=_C533 ,C369_=_C534 ,C369_=_C545 ,\nC369_=_C546 ,C369_=_C570 ,C369_=_C637 ,C369_=_C642 ,C369_=_C657 ,C369_=_C666 ,\nC369_=_C676 ,C369_=_C692 ,C369_=_C699 ,C369_=_C716 ,C369_=_C717 ,C369_=_C743 ,\nC369_=_C746 ,C369_=_C759 ,C369_=_C760 ,C369_=_C774 ,C369_=_C779 ,C369_=_C806 ,\nC369_=_C807 ,C369_=_C812 ,C369_=_C813 ,C369_=_C828 ,C369_=_C834 ,C369_=_C838 ,\nC369_=_C840 ,C369_=_C841 ,C369_=_C846 ,C369_=_C849 ,C369_=_C861 ,C369_=_C866 ,\nC369_=_C878 ,C369_=_C884 ,C369_=_C891 ,C369_=_C899 ,C369_=_C901 ,C369_=_C915 ,\nC369_=_C922 ,C369_=_C938 ,C369_=_C942 ,C369_=_C947 ,C370_=_C391 ,C370_=_C420 ,\nC370_=_C428 ,C370_=_C501 ,C370_=_C519 ,C370_=_C520 ,C370_=_C522 ,C370_=_C523 ,\nC370_=_C524 ,C370_=_C525 ,C370_=_C526 ,C370_=_C530 ,C370_=_C534 ,C370_=_C575 ,\nC370_=_C598 ,C370_=_C599 ,C370_=_C666 ,C370_=_C692 ,C370_=_C711 ,C370_=_C729 ,\nC370_=_C732 ,C370_=_C742 ,C370_=_C743 ,C370_=_C746 ,C370_=_C797 ,C370_=_C799 ,\nC370_=_C802 ,C370_=_C806 ,C370_=_C828 ,C370_=_C830 ,C370_=_C832 ,C370_=_C834 ,\nC370_=_C836 ,C370_=_C838 ,C370_=_C839 ,C370_=_C840 ,C370_=_C841 ,C370_=_C843 ,\nC370_=_C860 ,C370_=_C861 ,C370_=_C866 ,C370_=_C878 ,C370_=_C881 ,C370_=_C883 ,\nC370_=_C893 ,C370_=_C901 ,C370_=_C915 ,C370_=_C922 ,C370_=_C923 ,C370_=_C929 ,\nC370_=_C942 ,C370_=_C945 ,C372_=_C381 ,C372_=_C397 ,C372_=_C431 ,C372_=_C432 ,\nC372_=_C456 ,C372_=_C467 ,C372_=_C500 ,C372_=_C502 ,C372_=_C509 ,C372_=_C515 ,\nC372_=_C527 ,C372_=_C531 ,C372_=_C532 ,C372_=_C536 ,C372_=_C568 ,C372_=_C570 ,\nC372_=_C575 ,C372_=_C586 ,C372_=_C587 ,C372_=_C594 ,C372_=_C602 ,C372_=_C646 ,\nC372_=_C675 ,C372_=_C688 ,C372_=_C692 ,C372_=_C693 ,C372_=_C694 ,C372_=_C695 ,\nC372_=_C712 ,C372_=_C740 ,C372_=_C748 ,C372_=_C752 ,C372_=_C773 ,C372_=_C774 ,\nC372_=_C779 ,C372_=_C788 ,C372_=_C791 ,C372_=_C804 ,C372_=_C812 ,C372_=_C829 ,\nC372_=_C833 ,C372_=_C834 ,C372_=_C851 ,C372_=_C855 ,C372_=_C865 ,C372_=_C867 ,\nC372_=_C870 ,C372_=_C872 ,C372_=_C879 ,C372_=_C880 ,C372_=_C899 ,C372_=_C902 ,\nC372_=_C908 ,C372_=_C919 ,C372_=_C921 ,C372_=_C923 ,C372_=_C932 ,C372_=_C940 ,\nC372_=_C943 ,C372_=_C945 ,C372_=_C949 ,C373_=_C374 ,C373_=_C375 ,C373_=_C392 ,\nC373_=_C411 ,C373_=_C416 ,C373_=_C429 ,C373_=_C448 ,C373_=_C452 ,C373_=_C461 ,\nC373_=_C467 ,C373_=_C501 ,C373_=_C505 ,C373_=_C528 ,C373_=_C534 ,C373_=_C545 ,\nC373_=_C559 ,C373_=_C560 ,C373_=_C566 ,C373_=_C575 ,C373_=_C576 ,C373_=_C633 ,\nC373_=_C670 ,C373_=_C683 ,C373_=_C688 ,C373_=_C695 ,C373_=_C696 ,C373_=_C697 ,\nC373_=_C698 ,C373_=_C724 ,C373_=_C733 ,C373_=_C738 ,C373_=_C791 ,C373_=_C794 ,\nC373_=_C810 ,C373_=_C817 ,C373_=_C820</w:t>
      </w:r>
    </w:p>
    <w:p>
      <w:pPr>
        <w:pStyle w:val="PreformattedText"/>
        <w:bidi w:val="0"/>
        <w:spacing w:before="0" w:after="0"/>
        <w:jc w:val="left"/>
        <w:rPr/>
      </w:pPr>
      <w:r>
        <w:rPr/>
        <w:t xml:space="preserve"> </w:t>
      </w:r>
      <w:r>
        <w:rPr/>
        <w:t>,C373_=_C831 ,C373_=_C833 ,C373_=_C868 ,\nC373_=_C872 ,C373_=_C875 ,C373_=_C881 ,C373_=_C890 ,C373_=_C894 ,C373_=_C915 ,\nC373_=_C917 ,C373_=_C923 ,C373_=_C924 ,C373_=_C925 ,C373_=_C928 ,C373_=_C935 ,\nC373_=_C937 ,C373_=_C941 ,C374_=_C392 ,C374_=_C426 ,C374_=_C428 ,C374_=_C460 ,\nC374_=_C505 ,C374_=_C528 ,C374_=_C534 ,C374_=_C546 ,C374_=_C551 ,C374_=_C559 ,\nC374_=_C560 ,C374_=_C575 ,C374_=_C576 ,C374_=_C613 ,C374_=_C617 ,C374_=_C620 ,\nC374_=_C633 ,C374_=_C638 ,C374_=_C659 ,C374_=_C670 ,C374_=_C677 ,C374_=_C683 ,\nC374_=_C688 ,C374_=_C695 ,C374_=_C696 ,C374_=_C697 ,C374_=_C698 ,C374_=_C711 ,\nC374_=_C712 ,C374_=_C713 ,C374_=_C725 ,C374_=_C739 ,C374_=_C761 ,C374_=_C764 ,\nC374_=_C768 ,C374_=_C777 ,C374_=_C792 ,C374_=_C794 ,C374_=_C798 ,C374_=_C820 ,\nC374_=_C826 ,C374_=_C831 ,C374_=_C868 ,C374_=_C870 ,C374_=_C875 ,C374_=_C881 ,\nC374_=_C888 ,C374_=_C894 ,C374_=_C900 ,C374_=_C902 ,C374_=_C915 ,C374_=_C923 ,\nC374_=_C924 ,C374_=_C935 ,C374_=_C947 ,C375_=_C383 ,C375_=_C429 ,C375_=_C448 ,\nC375_=_C461 ,C375_=_C467 ,C375_=_C468 ,C375_=_C501 ,C375_=_C523 ,C375_=_C529 ,\nC375_=_C530 ,C375_=_C544 ,C375_=_C553 ,C375_=_C566 ,C375_=_C603 ,C375_=_C605 ,\nC375_=_C611 ,C375_=_C615 ,C375_=_C628 ,C375_=_C639 ,C375_=_C651 ,C375_=_C652 ,\nC375_=_C667 ,C375_=_C668 ,C375_=_C685 ,C375_=_C691 ,C375_=_C693 ,C375_=_C694 ,\nC375_=_C699 ,C375_=_C700 ,C375_=_C701 ,C375_=_C733 ,C375_=_C738 ,C375_=_C744 ,\nC375_=_C745 ,C375_=_C760 ,C375_=_C767 ,C375_=_C791 ,C375_=_C810 ,C375_=_C815 ,\nC375_=_C822 ,C375_=_C833 ,C375_=_C840 ,C375_=_C843 ,C375_=_C848 ,C375_=_C852 ,\nC375_=_C856 ,C375_=_C868 ,C375_=_C873 ,C375_=_C882 ,C375_=_C902 ,C375_=_C906 ,\nC375_=_C912 ,C375_=_C914 ,C375_=_C919 ,C375_=_C925 ,C375_=_C928 ,C375_=_C933 ,\nC375_=_C937 ,C375_=_C941 ,C375_=_C943 ,C375_=_C944 ,C375_=_C945 ,C375_=_C949 ,\nC378_=_C380 ,C378_=_C384 ,C378_=_C406 ,C378_=_C416 ,C378_=_C417 ,C378_=_C418 ,\nC378_=_C428 ,C378_=_C481 ,C378_=_C506 ,C378_=_C516 ,C378_=_C526 ,C378_=_C531 ,\nC378_=_C532 ,C378_=_C533 ,C378_=_C538 ,C378_=_C549 ,C378_=_C555 ,C378_=_C569 ,\nC378_=_C571 ,C378_=_C576 ,C378_=_C580 ,C378_=_C581 ,C378_=_C582 ,C378_=_C583 ,\nC378_=_C584 ,C378_=_C594 ,C378_=_C601 ,C378_=_C628 ,C378_=_C649 ,C378_=_C651 ,\nC378_=_C659 ,C378_=_C666 ,C378_=_C703 ,C378_=_C704 ,C378_=_C717 ,C378_=_C726 ,\nC378_=_C731 ,C378_=_C739 ,C378_=_C764 ,C378_=_C786 ,C378_=_C790 ,C378_=_C792 ,\nC378_=_C805 ,C378_=_C806 ,C378_=_C824 ,C378_=_C833 ,C378_=_C834 ,C378_=_C835 ,\nC378_=_C840 ,C378_=_C843 ,C378_=_C855 ,C378_=_C858 ,C378_=_C860 ,C378_=_C861 ,\nC378_=_C862 ,C378_=_C865 ,C378_=_C883 ,C378_=_C889 ,C378_=_C892 ,C378_=_C893 ,\nC378_=_C903 ,C378_=_C910 ,C378_=_C920 ,C378_=_C926 ,C378_=_C931 ,C378_=_C935 ,\nC378_=_C942 ,C380_=_C399 ,C380_=_C426 ,C380_=_C449 ,C380_=_C482 ,C380_=_C483 ,\nC380_=_C485 ,C380_=_C525 ,C380_=_C528 ,C380_=_C531 ,C380_=_C532 ,C380_=_C533 ,\nC380_=_C549 ,C380_=_C555 ,C380_=_C556 ,C380_=_C560 ,C380_=_C578 ,C380_=_C588 ,\nC380_=_C609 ,C380_=_C627 ,C380_=_C630 ,C380_=_C643 ,C380_=_C683 ,C380_=_C688 ,\nC380_=_C690 ,C380_=_C703 ,C380_=_C704 ,C380_=_C707 ,C380_=_C715 ,C380_=_C745 ,\nC380_=_C747 ,C380_=_C756 ,C380_=_C792 ,C380_=_C799 ,C380_=_C805 ,C380_=_C806 ,\nC380_=_C810 ,C380_=_C817 ,C380_=_C831 ,C380_=_C832 ,C380_=_C836 ,C380_=_C842 ,\nC380_=_C851 ,C380_=_C854 ,C380_=_C859 ,C380_=_C865 ,C380_=_C874 ,C380_=_C883 ,\nC380_=_C893 ,C380_=_C900 ,C380_=_C902 ,C380_=_C903 ,C380_=_C920 ,C380_=_C926 ,\nC380_=_C931 ,C381_=_C421 ,C381_=_C431 ,C381_=_C432 ,C381_=_C442 ,C381_=_C445 ,\nC381_=_C509 ,C381_=_C519 ,C381_=_C520 ,C381_=_C523 ,C381_=_C532 ,C381_=_C534 ,\nC381_=_C535 ,C381_=_C536 ,C381_=_C537 ,C381_=_C538 ,C381_=_C548 ,C381_=_C565 ,\nC381_=_C578 ,C381_=_C584 ,C381_=_C586 ,C381_=_C593 ,C381_=_C594 ,C381_=_C605 ,\nC381_=_C623 ,C381_=_C649 ,C381_=_C675 ,C381_=_C688 ,C381_=_C692 ,C381_=_C699 ,\nC381_=_C705 ,C381_=_C706 ,C381_=_C707 ,C381_=_C708 ,C381_=_C709 ,C381_=_C714 ,\nC381_=_C728 ,C381_=_C738 ,C381_=_C739 ,C381_=_C740 ,C381_=_C748 ,C381_=_C751 ,\nC381_=_C756 ,C381_=_C757 ,C381_=_C761 ,C381_=_C772 ,C381_=_C782 ,C381_=_C807 ,\nC381_=_C810 ,C381_=_C819 ,C381_=_C827 ,C381_=_C833 ,C381_=_C834 ,C381_=_C839 ,\nC381_=_C845 ,C381_=_C863 ,C381_=_C865 ,C381_=_C870 ,C381_=_C879 ,C381_=_C899 ,\nC381_=_C902 ,C381_=_C908 ,C381_=_C916 ,C381_=_C922 ,C381_=_C923 ,C381_=_C926 ,\nC381_=_C932 ,C381_=_C939 ,C382_=_C383 ,C382_=_C384 ,C382_=_C451 ,C382_=_C465 ,\nC382_=_C470 ,C382_=_C513 ,C382_=_C539 ,C382_=_C540 ,C382_=_C541 ,C382_=_C542 ,\nC382_=_C543 ,C382_=_C544 ,C382_=_C579 ,C382_=_C589 ,C382_=_C590 ,C382_=_C622 ,\nC382_=_C628 ,C382_=_C674 ,C382_=_C680 ,C382_=_C694 ,C382_=_C710 ,C382_=_C711 ,\nC382_=_C712 ,C382_=_C713 ,C382_=_C714 ,C382_=_C715 ,C382_=_C720 ,C382_=_C728 ,\nC382_=_C739 ,C382_=_C741 ,C382_=_C760 ,C382_=_C764 ,C382_=_C787 ,C382_=_C797 ,\nC382_=_C800 ,C382_=_C804 ,C382_=_C806 ,C382_=_C808 ,C382_=_C809 ,C382_=_C810 ,\nC382_=_C811 ,C382_=_C815 ,C382_=_C816 ,C382_=_C823 ,C382_=_C829 ,C382_=_C830 ,\nC382_=_C840 ,C382_=_C842 ,C382_=_C852 ,C382_=_C861 ,C382_=_C895 ,C382_=_C897 ,\nC382_=_C901 ,C382_=_C915 ,C382_=_C918 ,C382_=_C925 ,C382_=_C932 ,C382_=_C938 ,\nC383_=_C384 ,C383_=_C448 ,C383_=_C461 ,C383_=_C462 ,C383_=_C468 ,C383_=_C514 ,\nC383_=_C539 ,C383_=_C540 ,C383_=_C541 ,C383_=_C542 ,C383_=_C543 ,C383_=_C544 ,\nC383_=_C552 ,C383_=_C563 ,C383_=_C587 ,C383_=_C605 ,C383_=_C611 ,C383_=_C615 ,\nC383_=_C628 ,C383_=_C645 ,C383_=_C651 ,C383_=_C652 ,C383_=_C691 ,C383_=_C698 ,\nC383_=_C710 ,C383_=_C711 ,C383_=_C712 ,C383_=_C713 ,C383_=_C714 ,C383_=_C715 ,\nC383_=_C719 ,C383_=_C726 ,C383_=_C729 ,C383_=_C738 ,C383_=_C744 ,C383_=_C750 ,\nC383_=_C758 ,C383_=_C762 ,C383_=_C785 ,C383_=_C803 ,C383_=_C808 ,C383_=_C809 ,\nC383_=_C810 ,C383_=_C811 ,C383_=_C815 ,C383_=_C817 ,C383_=_C827 ,C383_=_C832 ,\nC383_=_C836 ,C383_=_C839 ,C383_=_C840 ,C383_=_C842 ,C383_=_C843 ,C383_=_C844 ,\nC383_=_C847 ,C383_=_C856 ,C383_=_C861 ,C383_=_C862 ,C383_=_C878 ,C383_=_C896 ,\nC383_=_C898 ,C383_=_C913 ,C383_=_C918 ,C383_=_C919 ,C383_=_C925 ,C383_=_C930 ,\nC383_=_C933 ,C383_=_C934 ,C383_=_C942 ,C383_=_C945 ,C383_=_C948 ,C384_=_C398 ,\nC384_=_C411 ,C384_=_C435 ,C384_=_C482 ,C384_=_C515 ,C384_=_C539 ,C384_=_C540 ,\nC384_=_C541 ,C384_=_C542 ,C384_=_C543 ,C384_=_C544 ,C384_=_C549 ,C384_=_C557 ,\nC384_=_C579 ,C384_=_C582 ,C384_=_C584 ,C384_=_C601 ,C384_=_C628 ,C384_=_C633 ,\nC384_=_C651 ,C384_=_C671 ,C384_=_C684 ,C384_=_C705 ,C384_=_C710 ,C384_=_C711 ,\nC384_=_C712 ,C384_=_C713 ,C384_=_C714 ,C384_=_C715 ,C384_=_C717 ,C384_=_C731 ,\nC384_=_C742 ,C384_=_C748 ,C384_=_C760 ,C384_=_C764 ,C384_=_C766 ,C384_=_C773 ,\nC384_=_C777 ,C384_=_C778 ,C384_=_C786 ,C384_=_C790 ,C384_=_C808 ,C384_=_C809 ,\nC384_=_C810 ,C384_=_C811 ,C384_=_C823 ,C384_=_C824 ,C384_=_C828 ,C384_=_C838 ,\nC384_=_C843 ,C384_=_C844 ,C384_=_C853 ,C384_=_C860 ,C384_=_C861 ,C384_=_C888 ,\nC384_=_C895 ,C384_=_C900 ,C384_=_C910 ,C384_=_C918 ,C384_=_C931 ,C384_=_C947 ,\nC384_=_C949 ,C385_=_C409 ,C385_=_C421 ,C385_=_C425 ,C385_=_C495 ,C385_=_C497 ,\nC385_=_C519 ,C385_=_C524 ,C385_=_C541 ,C385_=_C545 ,C385_=_C546 ,C385_=_C563 ,\nC385_=_C592 ,C385_=_C607 ,C385_=_C611 ,C385_=_C634 ,C385_=_C636 ,C385_=_C637 ,\nC385_=_C639 ,C385_=_C640 ,C385_=_C667 ,C385_=_C689 ,C385_=_C699 ,C385_=_C706 ,\nC385_=_C716 ,C385_=_C717 ,C385_=_C739 ,C385_=_C741 ,C385_=_C762 ,C385_=_C765 ,\nC385_=_C807 ,C385_=_C812 ,C385_=_C813 ,C385_=_C824 ,C385_=_C835 ,C385_=_C842 ,\nC385_=_C846 ,C385_=_C857 ,C385_=_C871 ,C385_=_C874 ,C385_=_C884 ,C385_=_C886 ,\nC385_=_C887 ,C385_=_C898 ,C385_=_C908 ,C385_=_C918 ,C385_=_C919 ,C387_=_C388 ,\nC387_=_C437 ,C387_=_C458 ,C387_=_C495 ,C387_=_C502 ,C387_=_C503 ,C387_=_C505 ,\nC387_=_C512 ,C387_=_C528 ,C387_=_C547 ,C387_=_C548 ,C387_=_C549 ,C387_=_C554 ,\nC387_=_C567 ,C387_=_C576 ,C387_=_C607 ,C387_=_C610 ,C387_=_C641 ,C387_=_C656 ,\nC387_=_C670 ,C387_=_C672 ,C387_=_C685 ,C387_=_C694 ,C387_=_C704 ,C387_=_C705 ,\nC387_=_C712 ,C387_=_C718 ,C387_=_C719 ,C387_=_C720 ,C387_=_C729 ,C387_=_C749 ,\nC387_=_C750 ,C387_=_C764 ,C387_=_C767 ,C387_=_C768 ,C387_=_C772 ,C387_=_C785 ,\nC387_=_C786 ,C387_=_C791 ,C387_=_C800 ,C387_=_C805 ,C387_=_C813 ,C387_=_C823 ,\nC387_=_C835 ,C387_=_C837 ,C387_=_C845 ,C387_=_C846 ,C387_=_C855 ,C387_=_C874 ,\nC387_=_C885 ,C387_=_C889 ,C387_=_C891 ,C387_=_C904 ,C387_=_C912 ,C387_=_C914 ,\nC387_=_C922 ,C387_=_C923 ,C387_=_C931 ,C387_=_C937 ,C387_=_C941 ,C387_=_C943 ,\nC387_=_C944 ,C387_=_C945 ,C387_=_C949 ,C388_=_C414 ,C388_=_C437 ,C388_=_C470 ,\nC388_=_C502 ,C388_=_C509 ,C388_=_C543 ,C388_=_C547 ,C388_=_C548 ,C388_=_C549 ,\nC388_=_C573 ,C388_=_C589 ,C388_=_C615 ,C388_=_C627 ,C388_=_C680 ,C388_=_C693 ,\nC388_=_C718 ,C388_=_C719 ,C388_=_C720 ,C388_=_C736 ,C388_=_C748 ,C388_=_C757 ,\nC388_=_C766 ,C388_=_C788 ,C388_=_C794 ,C388_=_C803 ,C388_=_C805 ,C388_=_C806 ,\nC388_=_C819 ,C388_=_C837 ,C388_=_C840 ,C388_=_C851 ,C388_=_C862 ,C388_=_C866 ,\nC388_=_C867 ,C388_=_C878 ,C388_=_C880 ,C388_=_C885 ,C388_=_C913 ,C388_=_C914 ,\nC388_=_C915 ,C388_=_C921 ,C388_=_C923 ,C388_=_C925 ,C388_=_C941 ,C388_=_C943 ,\nC388_=_C944 ,C388_=_C947 ,C388_=_C949 ,C389_=_C390 ,C389_=_C399 ,C389_=_C420 ,\nC389_=_C421 ,C389_=_C422 ,C389_=_C423 ,C389_=_C425 ,C389_=_C427 ,C389_=_C497 ,\nC389_=_C503 ,C389_=_C505 ,C389_=_C508 ,C389_=_C529 ,C389_=_C540 ,C389_=_C545 ,\nC389_=_C552 ,C389_=_C553 ,C389_=_C554 ,C389_=_C555 ,C389_=_C556 ,C389_=_C557 ,\nC389_=_C559 ,C389_=_C560 ,C389_=_C590 ,C389_=_C591 ,C389_=_C592 ,C389_=_C603 ,\nC389_=_C604 ,C389_=_C612 ,C389_=_C613 ,C389_=_C666 ,C389_=_C669 ,C389_=_C703 ,\nC389_=_C720 ,C389_=_C723 ,C389_=_C730 ,C389_=_C735 ,C389_=_C737 ,C389_=_C740 ,\nC389_=_C744 ,C389_=_C754 ,C389_=_C783 ,C389_=_C784 ,C389_=_C787 ,C389_=_C790 ,\nC389_=_C796 ,C389_=_C805 ,C389_=_C833 ,C389_=_C839 ,C389_=_C863 ,C389_=_C873 ,\nC389_=_C878 ,C389_=_C883 ,C389_=_C888 ,C389_=_C892 ,C389_=_C895 ,C389_=_C900 ,\nC389_=_C901 ,C389_=_C922 ,C389_=_C927 ,C389_=_C946 ,C389_=_C947 ,C390_=_C422 ,\nC390_=_C432 ,C390_=_C446 ,C390_=_C455 ,C390_=_C459 ,C390_=_C481 ,C390_=_C490 ,\nC390_=_C505 ,C390_=_C540</w:t>
      </w:r>
    </w:p>
    <w:p>
      <w:pPr>
        <w:pStyle w:val="PreformattedText"/>
        <w:bidi w:val="0"/>
        <w:spacing w:before="0" w:after="0"/>
        <w:jc w:val="left"/>
        <w:rPr/>
      </w:pPr>
      <w:r>
        <w:rPr/>
        <w:t xml:space="preserve"> </w:t>
      </w:r>
      <w:r>
        <w:rPr/>
        <w:t>,C390_=_C545 ,C390_=_C548 ,C390_=_C549 ,C390_=_C552 ,\nC390_=_C553 ,C390_=_C554 ,C390_=_C555 ,C390_=_C556 ,C390_=_C557 ,C390_=_C613 ,\nC390_=_C640 ,C390_=_C650 ,C390_=_C662 ,C390_=_C663 ,C390_=_C666 ,C390_=_C668 ,\nC390_=_C681 ,C390_=_C682 ,C390_=_C692 ,C390_=_C714 ,C390_=_C715 ,C390_=_C723 ,\nC390_=_C732 ,C390_=_C752 ,C390_=_C754 ,C390_=_C757 ,C390_=_C759 ,C390_=_C768 ,\nC390_=_C780 ,C390_=_C782 ,C390_=_C784 ,C390_=_C789 ,C390_=_C796 ,C390_=_C797 ,\nC390_=_C801 ,C390_=_C815 ,C390_=_C824 ,C390_=_C845 ,C390_=_C854 ,C390_=_C856 ,\nC390_=_C857 ,C390_=_C860 ,C390_=_C869 ,C390_=_C873 ,C390_=_C884 ,C390_=_C907 ,\nC390_=_C908 ,C390_=_C921 ,C390_=_C925 ,C390_=_C927 ,C390_=_C929 ,C390_=_C933 ,\nC390_=_C937 ,C390_=_C939 ,C390_=_C946 ,C391_=_C417 ,C391_=_C428 ,C391_=_C468 ,\nC391_=_C501 ,C391_=_C508 ,C391_=_C509 ,C391_=_C514 ,C391_=_C530 ,C391_=_C542 ,\nC391_=_C550 ,C391_=_C615 ,C391_=_C705 ,C391_=_C715 ,C391_=_C716 ,C391_=_C721 ,\nC391_=_C724 ,C391_=_C742 ,C391_=_C743 ,C391_=_C771 ,C391_=_C797 ,C391_=_C799 ,\nC391_=_C808 ,C391_=_C813 ,C391_=_C818 ,C391_=_C819 ,C391_=_C832 ,C391_=_C835 ,\nC391_=_C836 ,C391_=_C838 ,C391_=_C843 ,C391_=_C856 ,C391_=_C862 ,C391_=_C865 ,\nC391_=_C866 ,C391_=_C870 ,C391_=_C881 ,C391_=_C887 ,C391_=_C890 ,C391_=_C895 ,\nC391_=_C898 ,C391_=_C906 ,C391_=_C916 ,C391_=_C928 ,C391_=_C929 ,C391_=_C933 ,\nC391_=_C943 ,C391_=_C945 ,C392_=_C393 ,C392_=_C409 ,C392_=_C436 ,C392_=_C446 ,\nC392_=_C449 ,C392_=_C466 ,C392_=_C495 ,C392_=_C529 ,C392_=_C534 ,C392_=_C541 ,\nC392_=_C559 ,C392_=_C560 ,C392_=_C562 ,C392_=_C563 ,C392_=_C564 ,C392_=_C569 ,\nC392_=_C571 ,C392_=_C575 ,C392_=_C576 ,C392_=_C581 ,C392_=_C591 ,C392_=_C593 ,\nC392_=_C594 ,C392_=_C624 ,C392_=_C660 ,C392_=_C669 ,C392_=_C683 ,C392_=_C688 ,\nC392_=_C695 ,C392_=_C700 ,C392_=_C725 ,C392_=_C727 ,C392_=_C728 ,C392_=_C732 ,\nC392_=_C739 ,C392_=_C741 ,C392_=_C754 ,C392_=_C756 ,C392_=_C779 ,C392_=_C783 ,\nC392_=_C784 ,C392_=_C788 ,C392_=_C794 ,C392_=_C817 ,C392_=_C820 ,C392_=_C826 ,\nC392_=_C831 ,C392_=_C864 ,C392_=_C868 ,C392_=_C882 ,C392_=_C894 ,C392_=_C905 ,\nC392_=_C915 ,C392_=_C935 ,C392_=_C938 ,C392_=_C941 ,C393_=_C419 ,C393_=_C451 ,\nC393_=_C460 ,C393_=_C484 ,C393_=_C495 ,C393_=_C516 ,C393_=_C527 ,C393_=_C533 ,\nC393_=_C537 ,C393_=_C541 ,C393_=_C545 ,C393_=_C559 ,C393_=_C560 ,C393_=_C562 ,\nC393_=_C563 ,C393_=_C564 ,C393_=_C570 ,C393_=_C604 ,C393_=_C617 ,C393_=_C627 ,\nC393_=_C637 ,C393_=_C642 ,C393_=_C657 ,C393_=_C667 ,C393_=_C676 ,C393_=_C679 ,\nC393_=_C700 ,C393_=_C721 ,C393_=_C725 ,C393_=_C729 ,C393_=_C740 ,C393_=_C743 ,\nC393_=_C759 ,C393_=_C760 ,C393_=_C774 ,C393_=_C779 ,C393_=_C781 ,C393_=_C810 ,\nC393_=_C816 ,C393_=_C819 ,C393_=_C829 ,C393_=_C834 ,C393_=_C838 ,C393_=_C840 ,\nC393_=_C846 ,C393_=_C849 ,C393_=_C858 ,C393_=_C859 ,C393_=_C891 ,C393_=_C894 ,\nC393_=_C895 ,C393_=_C899 ,C393_=_C908 ,C393_=_C915 ,C393_=_C921 ,C393_=_C929 ,\nC393_=_C938 ,C393_=_C947 ,C394_=_C395 ,C394_=_C402 ,C394_=_C403 ,C394_=_C404 ,\nC394_=_C418 ,C394_=_C424 ,C394_=_C503 ,C394_=_C522 ,C394_=_C542 ,C394_=_C552 ,\nC394_=_C568 ,C394_=_C602 ,C394_=_C608 ,C394_=_C610 ,C394_=_C611 ,C394_=_C614 ,\nC394_=_C626 ,C394_=_C636 ,C394_=_C650 ,C394_=_C660 ,C394_=_C665 ,C394_=_C668 ,\nC394_=_C679 ,C394_=_C718 ,C394_=_C722 ,C394_=_C726 ,C394_=_C730 ,C394_=_C731 ,\nC394_=_C733 ,C394_=_C737 ,C394_=_C745 ,C394_=_C795 ,C394_=_C816 ,C394_=_C817 ,\nC394_=_C823 ,C394_=_C824 ,C394_=_C825 ,C394_=_C848 ,C394_=_C849 ,C394_=_C851 ,\nC394_=_C853 ,C394_=_C858 ,C394_=_C861 ,C394_=_C863 ,C394_=_C868 ,C394_=_C874 ,\nC394_=_C881 ,C394_=_C888 ,C394_=_C889 ,C394_=_C894 ,C394_=_C928 ,C394_=_C929 ,\nC394_=_C930 ,C394_=_C932 ,C394_=_C943 ,C395_=_C422 ,C395_=_C517 ,C395_=_C529 ,\nC395_=_C538 ,C395_=_C573 ,C395_=_C576 ,C395_=_C581 ,C395_=_C590 ,C395_=_C592 ,\nC395_=_C604 ,C395_=_C653 ,C395_=_C672 ,C395_=_C698 ,C395_=_C708 ,C395_=_C718 ,\nC395_=_C725 ,C395_=_C726 ,C395_=_C731 ,C395_=_C736 ,C395_=_C748 ,C395_=_C750 ,\nC395_=_C777 ,C395_=_C781 ,C395_=_C783 ,C395_=_C793 ,C395_=_C802 ,C395_=_C861 ,\nC395_=_C885 ,C395_=_C888 ,C395_=_C889 ,C395_=_C891 ,C395_=_C897 ,C395_=_C903 ,\nC395_=_C928 ,C395_=_C943 ,C395_=_C944 ,C395_=_C947 ,C395_=_C948 ,C395_=_C949 ,\nC397_=_C398 ,C397_=_C431 ,C397_=_C452 ,C397_=_C467 ,C397_=_C472 ,C397_=_C473 ,\nC397_=_C500 ,C397_=_C502 ,C397_=_C515 ,C397_=_C531 ,C397_=_C536 ,C397_=_C562 ,\nC397_=_C565 ,C397_=_C575 ,C397_=_C585 ,C397_=_C598 ,C397_=_C602 ,C397_=_C621 ,\nC397_=_C641 ,C397_=_C646 ,C397_=_C649 ,C397_=_C650 ,C397_=_C652 ,C397_=_C656 ,\nC397_=_C665 ,C397_=_C667 ,C397_=_C690 ,C397_=_C696 ,C397_=_C703 ,C397_=_C713 ,\nC397_=_C717 ,C397_=_C727 ,C397_=_C728 ,C397_=_C730 ,C397_=_C740 ,C397_=_C745 ,\nC397_=_C752 ,C397_=_C773 ,C397_=_C774 ,C397_=_C787 ,C397_=_C803 ,C397_=_C808 ,\nC397_=_C809 ,C397_=_C812 ,C397_=_C814 ,C397_=_C818 ,C397_=_C819 ,C397_=_C820 ,\nC397_=_C827 ,C397_=_C829 ,C397_=_C831 ,C397_=_C851 ,C397_=_C853 ,C397_=_C864 ,\nC397_=_C867 ,C397_=_C882 ,C397_=_C890 ,C397_=_C903 ,C397_=_C907 ,C397_=_C908 ,\nC397_=_C918 ,C397_=_C921 ,C397_=_C924 ,C397_=_C929 ,C398_=_C411 ,C398_=_C430 ,\nC398_=_C435 ,C398_=_C436 ,C398_=_C466 ,C398_=_C470 ,C398_=_C475 ,C398_=_C482 ,\nC398_=_C487 ,C398_=_C499 ,C398_=_C508 ,C398_=_C518 ,C398_=_C557 ,C398_=_C565 ,\nC398_=_C579 ,C398_=_C584 ,C398_=_C609 ,C398_=_C654 ,C398_=_C667 ,C398_=_C671 ,\nC398_=_C684 ,C398_=_C686 ,C398_=_C697 ,C398_=_C705 ,C398_=_C708 ,C398_=_C719 ,\nC398_=_C727 ,C398_=_C728 ,C398_=_C731 ,C398_=_C748 ,C398_=_C753 ,C398_=_C755 ,\nC398_=_C763 ,C398_=_C766 ,C398_=_C773 ,C398_=_C775 ,C398_=_C777 ,C398_=_C778 ,\nC398_=_C780 ,C398_=_C788 ,C398_=_C808 ,C398_=_C811 ,C398_=_C814 ,C398_=_C815 ,\nC398_=_C820 ,C398_=_C828 ,C398_=_C831 ,C398_=_C844 ,C398_=_C849 ,C398_=_C855 ,\nC398_=_C869 ,C398_=_C882 ,C398_=_C883 ,C398_=_C885 ,C398_=_C890 ,C398_=_C894 ,\nC398_=_C914 ,C398_=_C918 ,C398_=_C925 ,C398_=_C929 ,C398_=_C931 ,C398_=_C944 ,\nC398_=_C949 ,C399_=_C401 ,C399_=_C420 ,C399_=_C421 ,C399_=_C422 ,C399_=_C423 ,\nC399_=_C463 ,C399_=_C483 ,C399_=_C516 ,C399_=_C525 ,C399_=_C529 ,C399_=_C532 ,\nC399_=_C533 ,C399_=_C556 ,C399_=_C566 ,C399_=_C567 ,C399_=_C578 ,C399_=_C588 ,\nC399_=_C590 ,C399_=_C591 ,C399_=_C592 ,C399_=_C671 ,C399_=_C688 ,C399_=_C690 ,\nC399_=_C701 ,C399_=_C704 ,C399_=_C707 ,C399_=_C729 ,C399_=_C737 ,C399_=_C740 ,\nC399_=_C747 ,C399_=_C782 ,C399_=_C786 ,C399_=_C787 ,C399_=_C791 ,C399_=_C805 ,\nC399_=_C810 ,C399_=_C811 ,C399_=_C817 ,C399_=_C818 ,C399_=_C822 ,C399_=_C830 ,\nC399_=_C833 ,C399_=_C863 ,C399_=_C865 ,C399_=_C868 ,C399_=_C883 ,C399_=_C889 ,\nC399_=_C891 ,C399_=_C895 ,C399_=_C920 ,C399_=_C922 ,C399_=_C930 ,C399_=_C931 ,\nC401_=_C419 ,C401_=_C423 ,C401_=_C434 ,C401_=_C493 ,C401_=_C513 ,C401_=_C525 ,\nC401_=_C541 ,C401_=_C564 ,C401_=_C566 ,C401_=_C567 ,C401_=_C570 ,C401_=_C659 ,\nC401_=_C671 ,C401_=_C677 ,C401_=_C679 ,C401_=_C681 ,C401_=_C683 ,C401_=_C684 ,\nC401_=_C689 ,C401_=_C704 ,C401_=_C717 ,C401_=_C719 ,C401_=_C729 ,C401_=_C730 ,\nC401_=_C743 ,C401_=_C744 ,C401_=_C752 ,C401_=_C761 ,C401_=_C775 ,C401_=_C796 ,\nC401_=_C802 ,C401_=_C808 ,C401_=_C818 ,C401_=_C822 ,C401_=_C827 ,C401_=_C835 ,\nC401_=_C841 ,C401_=_C842 ,C401_=_C856 ,C401_=_C866 ,C401_=_C867 ,C401_=_C882 ,\nC401_=_C891 ,C401_=_C896 ,C401_=_C897 ,C401_=_C905 ,C401_=_C907 ,C401_=_C909 ,\nC401_=_C920 ,C401_=_C930 ,C401_=_C931 ,C401_=_C938 ,C401_=_C942 ,C401_=_C948 ,\nC402_=_C403 ,C402_=_C404 ,C402_=_C427 ,C402_=_C434 ,C402_=_C435 ,C402_=_C465 ,\nC402_=_C503 ,C402_=_C507 ,C402_=_C520 ,C402_=_C522 ,C402_=_C523 ,C402_=_C534 ,\nC402_=_C535 ,C402_=_C539 ,C402_=_C542 ,C402_=_C552 ,C402_=_C554 ,C402_=_C568 ,\nC402_=_C578 ,C402_=_C580 ,C402_=_C595 ,C402_=_C603 ,C402_=_C611 ,C402_=_C612 ,\nC402_=_C613 ,C402_=_C614 ,C402_=_C654 ,C402_=_C663 ,C402_=_C668 ,C402_=_C679 ,\nC402_=_C706 ,C402_=_C718 ,C402_=_C721 ,C402_=_C730 ,C402_=_C731 ,C402_=_C733 ,\nC402_=_C736 ,C402_=_C765 ,C402_=_C776 ,C402_=_C777 ,C402_=_C795 ,C402_=_C805 ,\nC402_=_C823 ,C402_=_C824 ,C402_=_C825 ,C402_=_C837 ,C402_=_C846 ,C402_=_C850 ,\nC402_=_C865 ,C402_=_C868 ,C402_=_C874 ,C402_=_C881 ,C402_=_C882 ,C402_=_C885 ,\nC402_=_C892 ,C402_=_C903 ,C402_=_C928 ,C402_=_C932 ,C402_=_C934 ,C402_=_C947 ,\nC403_=_C404 ,C403_=_C420 ,C403_=_C459 ,C403_=_C503 ,C403_=_C508 ,C403_=_C522 ,\nC403_=_C524 ,C403_=_C529 ,C403_=_C535 ,C403_=_C542 ,C403_=_C552 ,C403_=_C568 ,\nC403_=_C592 ,C403_=_C630 ,C403_=_C631 ,C403_=_C646 ,C403_=_C660 ,C403_=_C668 ,\nC403_=_C679 ,C403_=_C680 ,C403_=_C689 ,C403_=_C696 ,C403_=_C709 ,C403_=_C711 ,\nC403_=_C720 ,C403_=_C727 ,C403_=_C730 ,C403_=_C731 ,C403_=_C744 ,C403_=_C748 ,\nC403_=_C753 ,C403_=_C756 ,C403_=_C789 ,C403_=_C795 ,C403_=_C797 ,C403_=_C809 ,\nC403_=_C810 ,C403_=_C812 ,C403_=_C823 ,C403_=_C824 ,C403_=_C825 ,C403_=_C846 ,\nC403_=_C852 ,C403_=_C868 ,C403_=_C874 ,C403_=_C884 ,C403_=_C890 ,C403_=_C891 ,\nC403_=_C898 ,C403_=_C903 ,C403_=_C908 ,C403_=_C912 ,C403_=_C924 ,C403_=_C931 ,\nC403_=_C932 ,C403_=_C945 ,C403_=_C949 ,C404_=_C454 ,C404_=_C458 ,C404_=_C465 ,\nC404_=_C468 ,C404_=_C469 ,C404_=_C503 ,C404_=_C505 ,C404_=_C509 ,C404_=_C522 ,\nC404_=_C535 ,C404_=_C542 ,C404_=_C545 ,C404_=_C552 ,C404_=_C563 ,C404_=_C568 ,\nC404_=_C586 ,C404_=_C589 ,C404_=_C610 ,C404_=_C623 ,C404_=_C624 ,C404_=_C626 ,\nC404_=_C640 ,C404_=_C643 ,C404_=_C645 ,C404_=_C648 ,C404_=_C668 ,C404_=_C679 ,\nC404_=_C700 ,C404_=_C703 ,C404_=_C708 ,C404_=_C723 ,C404_=_C725 ,C404_=_C730 ,\nC404_=_C731 ,C404_=_C743 ,C404_=_C760 ,C404_=_C770 ,C404_=_C771 ,C404_=_C774 ,\nC404_=_C795 ,C404_=_C800 ,C404_=_C803 ,C404_=_C809 ,C404_=_C823 ,C404_=_C824 ,\nC404_=_C825 ,C404_=_C830 ,C404_=_C839 ,C404_=_C848 ,C404_=_C855 ,C404_=_C868 ,\nC404_=_C874 ,C404_=_C884 ,C404_=_C886 ,C404_=_C890 ,C404_=_C900 ,C404_=_C909 ,\nC404_=_C920 ,C404_=_C929 ,C404_=_C932 ,C404_=_C935 ,C404_=_C936 ,C404_=_C940 ,\nC406_=_C409 ,C406_=_C410 ,C406_=_C416 ,C406_=_C417 ,C406_=_C418 ,C406_=_C487 ,\nC406_=_C526 ,C406_=_C533 ,C406_=_C563 ,C406_=_C571 ,C406_=_C580 ,C406_=_C581 ,\nC406_=_C582 ,C406_=_C583 ,C406_=_C584 ,C406_=_C596 ,C406_=_C606 ,C406_=_C608 ,\nC406_=_C634</w:t>
      </w:r>
    </w:p>
    <w:p>
      <w:pPr>
        <w:pStyle w:val="PreformattedText"/>
        <w:bidi w:val="0"/>
        <w:spacing w:before="0" w:after="0"/>
        <w:jc w:val="left"/>
        <w:rPr/>
      </w:pPr>
      <w:r>
        <w:rPr/>
        <w:t xml:space="preserve"> </w:t>
      </w:r>
      <w:r>
        <w:rPr/>
        <w:t>,C406_=_C639 ,C406_=_C676 ,C406_=_C696 ,C406_=_C699 ,C406_=_C701 ,\nC406_=_C706 ,C406_=_C719 ,C406_=_C722 ,C406_=_C726 ,C406_=_C739 ,C406_=_C749 ,\nC406_=_C754 ,C406_=_C758 ,C406_=_C768 ,C406_=_C786 ,C406_=_C796 ,C406_=_C807 ,\nC406_=_C811 ,C406_=_C812 ,C406_=_C828 ,C406_=_C829 ,C406_=_C832 ,C406_=_C833 ,\nC406_=_C834 ,C406_=_C835 ,C406_=_C845 ,C406_=_C852 ,C406_=_C854 ,C406_=_C859 ,\nC406_=_C867 ,C406_=_C872 ,C406_=_C886 ,C406_=_C889 ,C406_=_C892 ,C406_=_C893 ,\nC406_=_C904 ,C406_=_C907 ,C406_=_C911 ,C406_=_C923 ,C406_=_C924 ,C406_=_C935 ,\nC406_=_C936 ,C406_=_C943 ,C409_=_C410 ,C409_=_C421 ,C409_=_C449 ,C409_=_C466 ,\nC409_=_C529 ,C409_=_C571 ,C409_=_C583 ,C409_=_C594 ,C409_=_C607 ,C409_=_C616 ,\nC409_=_C634 ,C409_=_C639 ,C409_=_C651 ,C409_=_C660 ,C409_=_C667 ,C409_=_C696 ,\nC409_=_C719 ,C409_=_C722 ,C409_=_C725 ,C409_=_C727 ,C409_=_C728 ,C409_=_C732 ,\nC409_=_C733 ,C409_=_C741 ,C409_=_C754 ,C409_=_C756 ,C409_=_C758 ,C409_=_C779 ,\nC409_=_C783 ,C409_=_C784 ,C409_=_C788 ,C409_=_C792 ,C409_=_C807 ,C409_=_C812 ,\nC409_=_C828 ,C409_=_C829 ,C409_=_C835 ,C409_=_C838 ,C409_=_C841 ,C409_=_C842 ,\nC409_=_C868 ,C409_=_C871 ,C409_=_C872 ,C409_=_C874 ,C409_=_C882 ,C409_=_C892 ,\nC409_=_C898 ,C409_=_C905 ,C409_=_C918 ,C409_=_C943 ,C410_=_C414 ,C410_=_C418 ,\nC410_=_C431 ,C410_=_C432 ,C410_=_C440 ,C410_=_C469 ,C410_=_C484 ,C410_=_C492 ,\nC410_=_C500 ,C410_=_C562 ,C410_=_C564 ,C410_=_C571 ,C410_=_C580 ,C410_=_C619 ,\nC410_=_C643 ,C410_=_C656 ,C410_=_C657 ,C410_=_C671 ,C410_=_C675 ,C410_=_C695 ,\nC410_=_C696 ,C410_=_C697 ,C410_=_C719 ,C410_=_C722 ,C410_=_C746 ,C410_=_C751 ,\nC410_=_C755 ,C410_=_C766 ,C410_=_C790 ,C410_=_C804 ,C410_=_C807 ,C410_=_C812 ,\nC410_=_C818 ,C410_=_C820 ,C410_=_C826 ,C410_=_C828 ,C410_=_C829 ,C410_=_C843 ,\nC410_=_C850 ,C410_=_C851 ,C410_=_C872 ,C410_=_C873 ,C410_=_C880 ,C410_=_C892 ,\nC410_=_C907 ,C410_=_C925 ,C410_=_C929 ,C410_=_C943 ,C411_=_C416 ,C411_=_C435 ,\nC411_=_C452 ,C411_=_C482 ,C411_=_C502 ,C411_=_C545 ,C411_=_C557 ,C411_=_C573 ,\nC411_=_C574 ,C411_=_C579 ,C411_=_C584 ,C411_=_C609 ,C411_=_C622 ,C411_=_C633 ,\nC411_=_C645 ,C411_=_C671 ,C411_=_C677 ,C411_=_C684 ,C411_=_C697 ,C411_=_C705 ,\nC411_=_C724 ,C411_=_C726 ,C411_=_C733 ,C411_=_C734 ,C411_=_C735 ,C411_=_C736 ,\nC411_=_C740 ,C411_=_C748 ,C411_=_C766 ,C411_=_C773 ,C411_=_C777 ,C411_=_C778 ,\nC411_=_C798 ,C411_=_C810 ,C411_=_C811 ,C411_=_C817 ,C411_=_C828 ,C411_=_C830 ,\nC411_=_C844 ,C411_=_C858 ,C411_=_C862 ,C411_=_C872 ,C411_=_C875 ,C411_=_C884 ,\nC411_=_C888 ,C411_=_C890 ,C411_=_C891 ,C411_=_C893 ,C411_=_C917 ,C411_=_C925 ,\nC411_=_C931 ,C411_=_C932 ,C411_=_C935 ,C411_=_C941 ,C411_=_C946 ,C411_=_C947 ,\nC411_=_C949 ,C413_=_C438 ,C413_=_C440 ,C413_=_C457 ,C413_=_C473 ,C413_=_C492 ,\nC413_=_C493 ,C413_=_C527 ,C413_=_C536 ,C413_=_C539 ,C413_=_C547 ,C413_=_C556 ,\nC413_=_C577 ,C413_=_C606 ,C413_=_C631 ,C413_=_C640 ,C413_=_C647 ,C413_=_C668 ,\nC413_=_C674 ,C413_=_C684 ,C413_=_C690 ,C413_=_C698 ,C413_=_C701 ,C413_=_C707 ,\nC413_=_C715 ,C413_=_C723 ,C413_=_C734 ,C413_=_C735 ,C413_=_C737 ,C413_=_C756 ,\nC413_=_C768 ,C413_=_C769 ,C413_=_C784 ,C413_=_C797 ,C413_=_C806 ,C413_=_C832 ,\nC413_=_C833 ,C413_=_C855 ,C413_=_C873 ,C413_=_C888 ,C413_=_C903 ,C413_=_C905 ,\nC413_=_C908 ,C413_=_C911 ,C413_=_C913 ,C413_=_C917 ,C413_=_C922 ,C413_=_C923 ,\nC413_=_C927 ,C413_=_C932 ,C413_=_C933 ,C413_=_C940 ,C413_=_C942 ,C413_=_C944 ,\nC413_=_C946 ,C413_=_C948 ,C414_=_C427 ,C414_=_C440 ,C414_=_C455 ,C414_=_C465 ,\nC414_=_C466 ,C414_=_C470 ,C414_=_C509 ,C414_=_C530 ,C414_=_C540 ,C414_=_C551 ,\nC414_=_C578 ,C414_=_C579 ,C414_=_C580 ,C414_=_C589 ,C414_=_C603 ,C414_=_C608 ,\nC414_=_C615 ,C414_=_C623 ,C414_=_C624 ,C414_=_C643 ,C414_=_C671 ,C414_=_C680 ,\nC414_=_C692 ,C414_=_C693 ,C414_=_C695 ,C414_=_C697 ,C414_=_C724 ,C414_=_C736 ,\nC414_=_C738 ,C414_=_C757 ,C414_=_C766 ,C414_=_C794 ,C414_=_C798 ,C414_=_C804 ,\nC414_=_C818 ,C414_=_C820 ,C414_=_C841 ,C414_=_C844 ,C414_=_C854 ,C414_=_C862 ,\nC414_=_C875 ,C414_=_C878 ,C414_=_C880 ,C414_=_C883 ,C414_=_C903 ,C414_=_C907 ,\nC414_=_C911 ,C414_=_C913 ,C414_=_C914 ,C414_=_C915 ,C414_=_C919 ,C414_=_C921 ,\nC414_=_C926 ,C414_=_C936 ,C414_=_C947 ,C414_=_C949 ,C416_=_C417 ,C416_=_C418 ,\nC416_=_C451 ,C416_=_C452 ,C416_=_C461 ,C416_=_C462 ,C416_=_C463 ,C416_=_C493 ,\nC416_=_C499 ,C416_=_C513 ,C416_=_C545 ,C416_=_C548 ,C416_=_C571 ,C416_=_C580 ,\nC416_=_C581 ,C416_=_C582 ,C416_=_C583 ,C416_=_C584 ,C416_=_C589 ,C416_=_C616 ,\nC416_=_C620 ,C416_=_C622 ,C416_=_C624 ,C416_=_C628 ,C416_=_C633 ,C416_=_C662 ,\nC416_=_C665 ,C416_=_C716 ,C416_=_C724 ,C416_=_C726 ,C416_=_C733 ,C416_=_C737 ,\nC416_=_C739 ,C416_=_C741 ,C416_=_C747 ,C416_=_C765 ,C416_=_C769 ,C416_=_C772 ,\nC416_=_C786 ,C416_=_C789 ,C416_=_C799 ,C416_=_C807 ,C416_=_C810 ,C416_=_C817 ,\nC416_=_C833 ,C416_=_C834 ,C416_=_C835 ,C416_=_C838 ,C416_=_C848 ,C416_=_C864 ,\nC416_=_C872 ,C416_=_C873 ,C416_=_C875 ,C416_=_C884 ,C416_=_C890 ,C416_=_C892 ,\nC416_=_C893 ,C416_=_C917 ,C416_=_C924 ,C416_=_C925 ,C416_=_C935 ,C416_=_C936 ,\nC416_=_C941 ,C416_=_C948 ,C416_=_C949 ,C417_=_C418 ,C417_=_C426 ,C417_=_C463 ,\nC417_=_C468 ,C417_=_C483 ,C417_=_C486 ,C417_=_C488 ,C417_=_C508 ,C417_=_C514 ,\nC417_=_C542 ,C417_=_C552 ,C417_=_C565 ,C417_=_C571 ,C417_=_C580 ,C417_=_C581 ,\nC417_=_C582 ,C417_=_C583 ,C417_=_C584 ,C417_=_C596 ,C417_=_C613 ,C417_=_C614 ,\nC417_=_C726 ,C417_=_C739 ,C417_=_C747 ,C417_=_C751 ,C417_=_C770 ,C417_=_C774 ,\nC417_=_C781 ,C417_=_C786 ,C417_=_C792 ,C417_=_C826 ,C417_=_C833 ,C417_=_C834 ,\nC417_=_C835 ,C417_=_C838 ,C417_=_C856 ,C417_=_C862 ,C417_=_C871 ,C417_=_C881 ,\nC417_=_C892 ,C417_=_C893 ,C417_=_C906 ,C417_=_C909 ,C417_=_C916 ,C417_=_C928 ,\nC417_=_C935 ,C417_=_C937 ,C417_=_C939 ,C418_=_C431 ,C418_=_C440 ,C418_=_C441 ,\nC418_=_C493 ,C418_=_C497 ,C418_=_C500 ,C418_=_C542 ,C418_=_C562 ,C418_=_C564 ,\nC418_=_C571 ,C418_=_C580 ,C418_=_C581 ,C418_=_C582 ,C418_=_C583 ,C418_=_C584 ,\nC418_=_C602 ,C418_=_C608 ,C418_=_C611 ,C418_=_C614 ,C418_=_C643 ,C418_=_C656 ,\nC418_=_C657 ,C418_=_C660 ,C418_=_C665 ,C418_=_C675 ,C418_=_C709 ,C418_=_C722 ,\nC418_=_C723 ,C418_=_C726 ,C418_=_C732 ,C418_=_C739 ,C418_=_C751 ,C418_=_C753 ,\nC418_=_C766 ,C418_=_C786 ,C418_=_C790 ,C418_=_C792 ,C418_=_C814 ,C418_=_C816 ,\nC418_=_C820 ,C418_=_C825 ,C418_=_C826 ,C418_=_C833 ,C418_=_C834 ,C418_=_C835 ,\nC418_=_C843 ,C418_=_C845 ,C418_=_C847 ,C418_=_C849 ,C418_=_C853 ,C418_=_C858 ,\nC418_=_C863 ,C418_=_C873 ,C418_=_C892 ,C418_=_C893 ,C418_=_C894 ,C418_=_C919 ,\nC418_=_C925 ,C418_=_C930 ,C418_=_C935 ,C418_=_C936 ,C418_=_C943 ,C419_=_C423 ,\nC419_=_C430 ,C419_=_C434 ,C419_=_C451 ,C419_=_C469 ,C419_=_C484 ,C419_=_C488 ,\nC419_=_C499 ,C419_=_C516 ,C419_=_C527 ,C419_=_C533 ,C419_=_C537 ,C419_=_C543 ,\nC419_=_C570 ,C419_=_C585 ,C419_=_C586 ,C419_=_C587 ,C419_=_C588 ,C419_=_C589 ,\nC419_=_C594 ,C419_=_C637 ,C419_=_C642 ,C419_=_C657 ,C419_=_C676 ,C419_=_C677 ,\nC419_=_C679 ,C419_=_C683 ,C419_=_C689 ,C419_=_C704 ,C419_=_C722 ,C419_=_C743 ,\nC419_=_C744 ,C419_=_C747 ,C419_=_C752 ,C419_=_C759 ,C419_=_C760 ,C419_=_C761 ,\nC419_=_C768 ,C419_=_C774 ,C419_=_C775 ,C419_=_C779 ,C419_=_C783 ,C419_=_C796 ,\nC419_=_C804 ,C419_=_C809 ,C419_=_C816 ,C419_=_C827 ,C419_=_C829 ,C419_=_C836 ,\nC419_=_C837 ,C419_=_C838 ,C419_=_C840 ,C419_=_C841 ,C419_=_C846 ,C419_=_C848 ,\nC419_=_C849 ,C419_=_C851 ,C419_=_C859 ,C419_=_C860 ,C419_=_C864 ,C419_=_C867 ,\nC419_=_C891 ,C419_=_C899 ,C419_=_C905 ,C419_=_C907 ,C419_=_C909 ,C419_=_C910 ,\nC419_=_C922 ,C419_=_C929 ,C419_=_C930 ,C419_=_C938 ,C419_=_C939 ,C419_=_C942 ,\nC419_=_C947 ,C420_=_C421 ,C420_=_C422 ,C420_=_C423 ,C420_=_C426 ,C420_=_C508 ,\nC420_=_C512 ,C420_=_C523 ,C420_=_C529 ,C420_=_C530 ,C420_=_C534 ,C420_=_C535 ,\nC420_=_C553 ,C420_=_C559 ,C420_=_C585 ,C420_=_C590 ,C420_=_C591 ,C420_=_C592 ,\nC420_=_C600 ,C420_=_C601 ,C420_=_C602 ,C420_=_C646 ,C420_=_C689 ,C420_=_C694 ,\nC420_=_C696 ,C420_=_C709 ,C420_=_C711 ,C420_=_C723 ,C420_=_C727 ,C420_=_C737 ,\nC420_=_C740 ,C420_=_C744 ,C420_=_C746 ,C420_=_C748 ,C420_=_C787 ,C420_=_C797 ,\nC420_=_C805 ,C420_=_C806 ,C420_=_C810 ,C420_=_C822 ,C420_=_C828 ,C420_=_C833 ,\nC420_=_C834 ,C420_=_C838 ,C420_=_C841 ,C420_=_C866 ,C420_=_C875 ,C420_=_C883 ,\nC420_=_C884 ,C420_=_C895 ,C420_=_C901 ,C420_=_C903 ,C420_=_C915 ,C420_=_C920 ,\nC420_=_C931 ,C420_=_C937 ,C420_=_C940 ,C420_=_C942 ,C420_=_C943 ,C420_=_C945 ,\nC420_=_C949 ,C421_=_C422 ,C421_=_C423 ,C421_=_C424 ,C421_=_C442 ,C421_=_C445 ,\nC421_=_C523 ,C421_=_C529 ,C421_=_C547 ,C421_=_C548 ,C421_=_C590 ,C421_=_C591 ,\nC421_=_C592 ,C421_=_C593 ,C421_=_C607 ,C421_=_C623 ,C421_=_C634 ,C421_=_C639 ,\nC421_=_C667 ,C421_=_C699 ,C421_=_C704 ,C421_=_C718 ,C421_=_C722 ,C421_=_C737 ,\nC421_=_C738 ,C421_=_C740 ,C421_=_C741 ,C421_=_C751 ,C421_=_C756 ,C421_=_C787 ,\nC421_=_C805 ,C421_=_C810 ,C421_=_C819 ,C421_=_C833 ,C421_=_C834 ,C421_=_C835 ,\nC421_=_C839 ,C421_=_C863 ,C421_=_C871 ,C421_=_C874 ,C421_=_C883 ,C421_=_C895 ,\nC421_=_C898 ,C421_=_C912 ,C421_=_C916 ,C421_=_C918 ,C421_=_C921 ,C421_=_C926 ,\nC421_=_C932 ,C422_=_C423 ,C422_=_C432 ,C422_=_C472 ,C422_=_C473 ,C422_=_C475 ,\nC422_=_C529 ,C422_=_C536 ,C422_=_C548 ,C422_=_C549 ,C422_=_C554 ,C422_=_C571 ,\nC422_=_C574 ,C422_=_C581 ,C422_=_C590 ,C422_=_C591 ,C422_=_C592 ,C422_=_C604 ,\nC422_=_C607 ,C422_=_C613 ,C422_=_C650 ,C422_=_C663 ,C422_=_C682 ,C422_=_C737 ,\nC422_=_C740 ,C422_=_C754 ,C422_=_C757 ,C422_=_C763 ,C422_=_C775 ,C422_=_C781 ,\nC422_=_C783 ,C422_=_C787 ,C422_=_C793 ,C422_=_C797 ,C422_=_C805 ,C422_=_C824 ,\nC422_=_C829 ,C422_=_C833 ,C422_=_C843 ,C422_=_C844 ,C422_=_C851 ,C422_=_C854 ,\nC422_=_C869 ,C422_=_C883 ,C422_=_C891 ,C422_=_C895 ,C422_=_C897 ,C422_=_C907 ,\nC422_=_C908 ,C422_=_C921 ,C422_=_C927 ,C422_=_C929 ,C422_=_C949 ,C423_=_C434 ,\nC423_=_C488 ,C423_=_C500 ,C423_=_C522 ,C423_=_C529 ,C423_=_C544 ,C423_=_C590 ,\nC423_=_C591 ,C423_=_C592 ,C423_=_C602 ,C423_=_C645 ,C423_=_C675 ,C423_=_C677 ,\nC423_=_C679 ,C423_=_C683 ,C423_=_C689 ,C423_=_C694 ,C423_=_C699 ,C423_=_C700 ,\nC423_=_C704 ,C423_=_C710 ,C423_=_C737 ,C423_=_C740 ,C423_=_C744 ,C423_=_C752</w:t>
      </w:r>
    </w:p>
    <w:p>
      <w:pPr>
        <w:pStyle w:val="PreformattedText"/>
        <w:bidi w:val="0"/>
        <w:spacing w:before="0" w:after="0"/>
        <w:jc w:val="left"/>
        <w:rPr/>
      </w:pPr>
      <w:r>
        <w:rPr/>
        <w:t xml:space="preserve"> </w:t>
      </w:r>
      <w:r>
        <w:rPr/>
        <w:t>,\nC423_=_C761 ,C423_=_C766 ,C423_=_C775 ,C423_=_C779 ,C423_=_C781 ,C423_=_C782 ,\nC423_=_C787 ,C423_=_C794 ,C423_=_C796 ,C423_=_C805 ,C423_=_C822 ,C423_=_C825 ,\nC423_=_C827 ,C423_=_C833 ,C423_=_C841 ,C423_=_C856 ,C423_=_C867 ,C423_=_C869 ,\nC423_=_C872 ,C423_=_C879 ,C423_=_C883 ,C423_=_C895 ,C423_=_C905 ,C423_=_C907 ,\nC423_=_C909 ,C423_=_C910 ,C423_=_C924 ,C423_=_C938 ,C423_=_C942 ,C423_=_C946 ,\nC424_=_C425 ,C424_=_C518 ,C424_=_C519 ,C424_=_C532 ,C424_=_C547 ,C424_=_C593 ,\nC424_=_C594 ,C424_=_C595 ,C424_=_C596 ,C424_=_C607 ,C424_=_C610 ,C424_=_C626 ,\nC424_=_C636 ,C424_=_C650 ,C424_=_C660 ,C424_=_C670 ,C424_=_C704 ,C424_=_C705 ,\nC424_=_C706 ,C424_=_C718 ,C424_=_C722 ,C424_=_C733 ,C424_=_C737 ,C424_=_C738 ,\nC424_=_C742 ,C424_=_C745 ,C424_=_C761 ,C424_=_C793 ,C424_=_C802 ,C424_=_C817 ,\nC424_=_C834 ,C424_=_C843 ,C424_=_C847 ,C424_=_C848 ,C424_=_C851 ,C424_=_C863 ,\nC424_=_C876 ,C424_=_C881 ,C424_=_C896 ,C424_=_C898 ,C424_=_C912 ,C424_=_C921 ,\nC424_=_C929 ,C424_=_C932 ,C424_=_C933 ,C424_=_C935 ,C424_=_C944 ,C425_=_C456 ,\nC425_=_C495 ,C425_=_C497 ,C425_=_C503 ,C425_=_C518 ,C425_=_C519 ,C425_=_C559 ,\nC425_=_C560 ,C425_=_C563 ,C425_=_C566 ,C425_=_C575 ,C425_=_C592 ,C425_=_C593 ,\nC425_=_C594 ,C425_=_C595 ,C425_=_C596 ,C425_=_C601 ,C425_=_C605 ,C425_=_C611 ,\nC425_=_C612 ,C425_=_C613 ,C425_=_C634 ,C425_=_C636 ,C425_=_C637 ,C425_=_C652 ,\nC425_=_C669 ,C425_=_C670 ,C425_=_C674 ,C425_=_C691 ,C425_=_C705 ,C425_=_C706 ,\nC425_=_C718 ,C425_=_C730 ,C425_=_C735 ,C425_=_C738 ,C425_=_C739 ,C425_=_C744 ,\nC425_=_C754 ,C425_=_C762 ,C425_=_C763 ,C425_=_C784 ,C425_=_C790 ,C425_=_C796 ,\nC425_=_C824 ,C425_=_C839 ,C425_=_C842 ,C425_=_C844 ,C425_=_C846 ,C425_=_C847 ,\nC425_=_C858 ,C425_=_C863 ,C425_=_C871 ,C425_=_C876 ,C425_=_C878 ,C425_=_C880 ,\nC425_=_C886 ,C425_=_C888 ,C425_=_C892 ,C425_=_C896 ,C425_=_C900 ,C425_=_C901 ,\nC425_=_C932 ,C425_=_C933 ,C425_=_C935 ,C425_=_C947 ,C426_=_C428 ,C426_=_C463 ,\nC426_=_C482 ,C426_=_C483 ,C426_=_C512 ,C426_=_C523 ,C426_=_C546 ,C426_=_C549 ,\nC426_=_C552 ,C426_=_C553 ,C426_=_C559 ,C426_=_C560 ,C426_=_C585 ,C426_=_C590 ,\nC426_=_C600 ,C426_=_C601 ,C426_=_C602 ,C426_=_C609 ,C426_=_C614 ,C426_=_C617 ,\nC426_=_C620 ,C426_=_C633 ,C426_=_C643 ,C426_=_C659 ,C426_=_C683 ,C426_=_C689 ,\nC426_=_C694 ,C426_=_C696 ,C426_=_C713 ,C426_=_C715 ,C426_=_C723 ,C426_=_C725 ,\nC426_=_C739 ,C426_=_C751 ,C426_=_C756 ,C426_=_C761 ,C426_=_C777 ,C426_=_C798 ,\nC426_=_C799 ,C426_=_C822 ,C426_=_C826 ,C426_=_C831 ,C426_=_C854 ,C426_=_C868 ,\nC426_=_C870 ,C426_=_C874 ,C426_=_C875 ,C426_=_C881 ,C426_=_C888 ,C426_=_C893 ,\nC426_=_C900 ,C426_=_C902 ,C426_=_C903 ,C426_=_C909 ,C426_=_C920 ,C426_=_C931 ,\nC426_=_C937 ,C426_=_C940 ,C426_=_C943 ,C427_=_C432 ,C427_=_C434 ,C427_=_C435 ,\nC427_=_C440 ,C427_=_C455 ,C427_=_C465 ,C427_=_C466 ,C427_=_C467 ,C427_=_C497 ,\nC427_=_C508 ,C427_=_C526 ,C427_=_C530 ,C427_=_C534 ,C427_=_C540 ,C427_=_C580 ,\nC427_=_C603 ,C427_=_C604 ,C427_=_C608 ,C427_=_C611 ,C427_=_C612 ,C427_=_C613 ,\nC427_=_C614 ,C427_=_C623 ,C427_=_C624 ,C427_=_C630 ,C427_=_C692 ,C427_=_C703 ,\nC427_=_C720 ,C427_=_C721 ,C427_=_C723 ,C427_=_C733 ,C427_=_C736 ,C427_=_C742 ,\nC427_=_C757 ,C427_=_C758 ,C427_=_C767 ,C427_=_C769 ,C427_=_C783 ,C427_=_C795 ,\nC427_=_C799 ,C427_=_C800 ,C427_=_C805 ,C427_=_C811 ,C427_=_C813 ,C427_=_C818 ,\nC427_=_C820 ,C427_=_C832 ,C427_=_C841 ,C427_=_C844 ,C427_=_C846 ,C427_=_C854 ,\nC427_=_C862 ,C427_=_C881 ,C427_=_C883 ,C427_=_C903 ,C427_=_C911 ,C427_=_C919 ,\nC427_=_C922 ,C427_=_C928 ,C427_=_C934 ,C427_=_C948 ,C428_=_C455 ,C428_=_C481 ,\nC428_=_C486 ,C428_=_C501 ,C428_=_C506 ,C428_=_C516 ,C428_=_C526 ,C428_=_C530 ,\nC428_=_C538 ,C428_=_C546 ,C428_=_C555 ,C428_=_C569 ,C428_=_C576 ,C428_=_C594 ,\nC428_=_C617 ,C428_=_C620 ,C428_=_C633 ,C428_=_C641 ,C428_=_C649 ,C428_=_C659 ,\nC428_=_C666 ,C428_=_C693 ,C428_=_C701 ,C428_=_C713 ,C428_=_C725 ,C428_=_C731 ,\nC428_=_C739 ,C428_=_C742 ,C428_=_C743 ,C428_=_C761 ,C428_=_C777 ,C428_=_C782 ,\nC428_=_C797 ,C428_=_C798 ,C428_=_C799 ,C428_=_C801 ,C428_=_C832 ,C428_=_C836 ,\nC428_=_C840 ,C428_=_C843 ,C428_=_C855 ,C428_=_C856 ,C428_=_C858 ,C428_=_C861 ,\nC428_=_C862 ,C428_=_C866 ,C428_=_C868 ,C428_=_C870 ,C428_=_C881 ,C428_=_C883 ,\nC428_=_C888 ,C428_=_C889 ,C428_=_C896 ,C428_=_C900 ,C428_=_C903 ,C428_=_C926 ,\nC428_=_C929 ,C428_=_C933 ,C428_=_C934 ,C428_=_C942 ,C428_=_C945 ,C429_=_C430 ,\nC429_=_C435 ,C429_=_C448 ,C429_=_C459 ,C429_=_C461 ,C429_=_C467 ,C429_=_C468 ,\nC429_=_C501 ,C429_=_C515 ,C429_=_C527 ,C429_=_C531 ,C429_=_C534 ,C429_=_C554 ,\nC429_=_C566 ,C429_=_C586 ,C429_=_C598 ,C429_=_C605 ,C429_=_C606 ,C429_=_C625 ,\nC429_=_C667 ,C429_=_C686 ,C429_=_C708 ,C429_=_C710 ,C429_=_C715 ,C429_=_C725 ,\nC429_=_C733 ,C429_=_C738 ,C429_=_C744 ,C429_=_C746 ,C429_=_C767 ,C429_=_C791 ,\nC429_=_C833 ,C429_=_C864 ,C429_=_C868 ,C429_=_C874 ,C429_=_C875 ,C429_=_C880 ,\nC429_=_C898 ,C429_=_C899 ,C429_=_C900 ,C429_=_C917 ,C429_=_C921 ,C429_=_C928 ,\nC429_=_C937 ,C429_=_C941 ,C430_=_C466 ,C430_=_C469 ,C430_=_C470 ,C430_=_C475 ,\nC430_=_C487 ,C430_=_C499 ,C430_=_C506 ,C430_=_C508 ,C430_=_C518 ,C430_=_C531 ,\nC430_=_C537 ,C430_=_C574 ,C430_=_C586 ,C430_=_C594 ,C430_=_C599 ,C430_=_C605 ,\nC430_=_C606 ,C430_=_C609 ,C430_=_C610 ,C430_=_C639 ,C430_=_C659 ,C430_=_C667 ,\nC430_=_C688 ,C430_=_C697 ,C430_=_C699 ,C430_=_C708 ,C430_=_C719 ,C430_=_C725 ,\nC430_=_C730 ,C430_=_C744 ,C430_=_C747 ,C430_=_C755 ,C430_=_C763 ,C430_=_C768 ,\nC430_=_C778 ,C430_=_C786 ,C430_=_C788 ,C430_=_C811 ,C430_=_C815 ,C430_=_C816 ,\nC430_=_C820 ,C430_=_C829 ,C430_=_C831 ,C430_=_C839 ,C430_=_C842 ,C430_=_C848 ,\nC430_=_C849 ,C430_=_C851 ,C430_=_C855 ,C430_=_C859 ,C430_=_C864 ,C430_=_C869 ,\nC430_=_C875 ,C430_=_C880 ,C430_=_C894 ,C430_=_C899 ,C430_=_C900 ,C430_=_C905 ,\nC430_=_C910 ,C430_=_C914 ,C430_=_C918 ,C430_=_C925 ,C430_=_C930 ,C430_=_C939 ,\nC431_=_C432 ,C431_=_C440 ,C431_=_C485 ,C431_=_C500 ,C431_=_C509 ,C431_=_C511 ,\nC431_=_C532 ,C431_=_C533 ,C431_=_C535 ,C431_=_C546 ,C431_=_C562 ,C431_=_C564 ,\nC431_=_C585 ,C431_=_C594 ,C431_=_C598 ,C431_=_C623 ,C431_=_C627 ,C431_=_C638 ,\nC431_=_C641 ,C431_=_C643 ,C431_=_C649 ,C431_=_C650 ,C431_=_C656 ,C431_=_C657 ,\nC431_=_C665 ,C431_=_C675 ,C431_=_C683 ,C431_=_C688 ,C431_=_C690 ,C431_=_C692 ,\nC431_=_C713 ,C431_=_C728 ,C431_=_C730 ,C431_=_C740 ,C431_=_C748 ,C431_=_C751 ,\nC431_=_C764 ,C431_=_C766 ,C431_=_C787 ,C431_=_C790 ,C431_=_C803 ,C431_=_C812 ,\nC431_=_C820 ,C431_=_C826 ,C431_=_C833 ,C431_=_C843 ,C431_=_C864 ,C431_=_C865 ,\nC431_=_C867 ,C431_=_C870 ,C431_=_C873 ,C431_=_C889 ,C431_=_C899 ,C431_=_C902 ,\nC431_=_C903 ,C431_=_C907 ,C431_=_C912 ,C431_=_C923 ,C431_=_C924 ,C431_=_C925 ,\nC431_=_C932 ,C431_=_C934 ,C431_=_C942 ,C432_=_C467 ,C432_=_C469 ,C432_=_C484 ,\nC432_=_C492 ,C432_=_C509 ,C432_=_C526 ,C432_=_C532 ,C432_=_C548 ,C432_=_C549 ,\nC432_=_C594 ,C432_=_C613 ,C432_=_C619 ,C432_=_C630 ,C432_=_C650 ,C432_=_C682 ,\nC432_=_C688 ,C432_=_C692 ,C432_=_C695 ,C432_=_C720 ,C432_=_C721 ,C432_=_C723 ,\nC432_=_C740 ,C432_=_C742 ,C432_=_C746 ,C432_=_C748 ,C432_=_C754 ,C432_=_C755 ,\nC432_=_C757 ,C432_=_C758 ,C432_=_C767 ,C432_=_C769 ,C432_=_C797 ,C432_=_C799 ,\nC432_=_C800 ,C432_=_C811 ,C432_=_C813 ,C432_=_C824 ,C432_=_C832 ,C432_=_C833 ,\nC432_=_C850 ,C432_=_C851 ,C432_=_C854 ,C432_=_C862 ,C432_=_C865 ,C432_=_C869 ,\nC432_=_C870 ,C432_=_C880 ,C432_=_C899 ,C432_=_C902 ,C432_=_C907 ,C432_=_C908 ,\nC432_=_C911 ,C432_=_C921 ,C432_=_C923 ,C432_=_C929 ,C432_=_C932 ,C432_=_C948 ,\nC434_=_C435 ,C434_=_C457 ,C434_=_C518 ,C434_=_C526 ,C434_=_C534 ,C434_=_C544 ,\nC434_=_C577 ,C434_=_C580 ,C434_=_C585 ,C434_=_C603 ,C434_=_C604 ,C434_=_C611 ,\nC434_=_C612 ,C434_=_C613 ,C434_=_C614 ,C434_=_C625 ,C434_=_C626 ,C434_=_C631 ,\nC434_=_C651 ,C434_=_C662 ,C434_=_C672 ,C434_=_C677 ,C434_=_C679 ,C434_=_C683 ,\nC434_=_C689 ,C434_=_C693 ,C434_=_C704 ,C434_=_C713 ,C434_=_C717 ,C434_=_C732 ,\nC434_=_C733 ,C434_=_C736 ,C434_=_C744 ,C434_=_C750 ,C434_=_C752 ,C434_=_C761 ,\nC434_=_C762 ,C434_=_C772 ,C434_=_C775 ,C434_=_C785 ,C434_=_C795 ,C434_=_C796 ,\nC434_=_C800 ,C434_=_C805 ,C434_=_C814 ,C434_=_C827 ,C434_=_C828 ,C434_=_C834 ,\nC434_=_C841 ,C434_=_C846 ,C434_=_C848 ,C434_=_C849 ,C434_=_C850 ,C434_=_C853 ,\nC434_=_C867 ,C434_=_C870 ,C434_=_C872 ,C434_=_C881 ,C434_=_C885 ,C434_=_C891 ,\nC434_=_C903 ,C434_=_C905 ,C434_=_C906 ,C434_=_C907 ,C434_=_C909 ,C434_=_C926 ,\nC434_=_C927 ,C434_=_C928 ,C434_=_C934 ,C434_=_C935 ,C434_=_C938 ,C434_=_C942 ,\nC435_=_C459 ,C435_=_C482 ,C435_=_C534 ,C435_=_C554 ,C435_=_C557 ,C435_=_C579 ,\nC435_=_C580 ,C435_=_C584 ,C435_=_C598 ,C435_=_C603 ,C435_=_C604 ,C435_=_C611 ,\nC435_=_C612 ,C435_=_C613 ,C435_=_C614 ,C435_=_C625 ,C435_=_C626 ,C435_=_C671 ,\nC435_=_C672 ,C435_=_C684 ,C435_=_C686 ,C435_=_C705 ,C435_=_C708 ,C435_=_C710 ,\nC435_=_C713 ,C435_=_C717 ,C435_=_C732 ,C435_=_C733 ,C435_=_C736 ,C435_=_C744 ,\nC435_=_C748 ,C435_=_C766 ,C435_=_C767 ,C435_=_C773 ,C435_=_C777 ,C435_=_C778 ,\nC435_=_C795 ,C435_=_C800 ,C435_=_C805 ,C435_=_C828 ,C435_=_C834 ,C435_=_C844 ,\nC435_=_C846 ,C435_=_C848 ,C435_=_C849 ,C435_=_C850 ,C435_=_C870 ,C435_=_C874 ,\nC435_=_C881 ,C435_=_C903 ,C435_=_C906 ,C435_=_C917 ,C435_=_C921 ,C435_=_C926 ,\nC435_=_C927 ,C435_=_C928 ,C435_=_C931 ,C435_=_C934 ,C435_=_C935 ,C435_=_C937 ,\nC435_=_C949 ,C436_=_C437 ,C436_=_C438 ,C436_=_C446 ,C436_=_C470 ,C436_=_C530 ,\nC436_=_C553 ,C436_=_C560 ,C436_=_C569 ,C436_=_C571 ,C436_=_C581 ,C436_=_C591 ,\nC436_=_C593 ,C436_=_C606 ,C436_=_C614 ,C436_=_C615 ,C436_=_C620 ,C436_=_C623 ,\nC436_=_C624 ,C436_=_C633 ,C436_=_C636 ,C436_=_C654 ,C436_=_C665 ,C436_=_C669 ,\nC436_=_C682 ,C436_=_C686 ,C436_=_C695 ,C436_=_C697 ,C436_=_C710 ,C436_=_C731 ,\nC436_=_C739 ,C436_=_C741 ,C436_=_C749 ,C436_=_C751 ,C436_=_C752 ,C436_=_C753 ,\nC436_=_C775 ,C436_=_C777 ,C436_=_C780 ,C436_=_C785 ,C436_=_C789 ,C436_=_C791 ,\nC436_=_C794 ,C436_=_C812 ,C436_=_C817 ,C436_=_C823 ,C436_=_C825 ,C436_=_C826 ,\nC436_=_C831 ,C436_=_C832 ,C436_=_C864 ,C436_=_C872 ,C436_=_C876 ,C436_=_C883 ,\nC436_=_C885 ,C436_=_C894 ,C436_=_C899 ,C436_=_C901 ,C436_=_C905</w:t>
      </w:r>
    </w:p>
    <w:p>
      <w:pPr>
        <w:pStyle w:val="PreformattedText"/>
        <w:bidi w:val="0"/>
        <w:spacing w:before="0" w:after="0"/>
        <w:jc w:val="left"/>
        <w:rPr/>
      </w:pPr>
      <w:r>
        <w:rPr/>
        <w:t xml:space="preserve"> </w:t>
      </w:r>
      <w:r>
        <w:rPr/>
        <w:t>,C436_=_C909 ,\nC436_=_C910 ,C436_=_C912 ,C436_=_C918 ,C436_=_C930 ,C436_=_C934 ,C436_=_C938 ,\nC436_=_C941 ,C436_=_C944 ,C436_=_C946 ,C437_=_C438 ,C437_=_C458 ,C437_=_C481 ,\nC437_=_C512 ,C437_=_C528 ,C437_=_C530 ,C437_=_C543 ,C437_=_C553 ,C437_=_C554 ,\nC437_=_C564 ,C437_=_C567 ,C437_=_C573 ,C437_=_C615 ,C437_=_C627 ,C437_=_C641 ,\nC437_=_C682 ,C437_=_C691 ,C437_=_C697 ,C437_=_C735 ,C437_=_C743 ,C437_=_C748 ,\nC437_=_C749 ,C437_=_C751 ,C437_=_C752 ,C437_=_C753 ,C437_=_C757 ,C437_=_C764 ,\nC437_=_C768 ,C437_=_C786 ,C437_=_C791 ,C437_=_C799 ,C437_=_C800 ,C437_=_C812 ,\nC437_=_C819 ,C437_=_C823 ,C437_=_C837 ,C437_=_C840 ,C437_=_C845 ,C437_=_C846 ,\nC437_=_C849 ,C437_=_C851 ,C437_=_C855 ,C437_=_C856 ,C437_=_C876 ,C437_=_C878 ,\nC437_=_C891 ,C437_=_C901 ,C437_=_C904 ,C437_=_C912 ,C437_=_C913 ,C437_=_C916 ,\nC437_=_C918 ,C437_=_C930 ,C437_=_C941 ,C438_=_C457 ,C438_=_C480 ,C438_=_C483 ,\nC438_=_C493 ,C438_=_C512 ,C438_=_C528 ,C438_=_C530 ,C438_=_C536 ,C438_=_C553 ,\nC438_=_C564 ,C438_=_C583 ,C438_=_C584 ,C438_=_C595 ,C438_=_C615 ,C438_=_C628 ,\nC438_=_C637 ,C438_=_C674 ,C438_=_C682 ,C438_=_C683 ,C438_=_C697 ,C438_=_C698 ,\nC438_=_C707 ,C438_=_C719 ,C438_=_C723 ,C438_=_C749 ,C438_=_C751 ,C438_=_C752 ,\nC438_=_C753 ,C438_=_C769 ,C438_=_C791 ,C438_=_C804 ,C438_=_C812 ,C438_=_C814 ,\nC438_=_C823 ,C438_=_C835 ,C438_=_C853 ,C438_=_C858 ,C438_=_C859 ,C438_=_C868 ,\nC438_=_C876 ,C438_=_C892 ,C438_=_C901 ,C438_=_C911 ,C438_=_C912 ,C438_=_C913 ,\nC438_=_C918 ,C438_=_C920 ,C438_=_C922 ,C438_=_C927 ,C438_=_C930 ,C438_=_C933 ,\nC438_=_C935 ,C438_=_C937 ,C438_=_C938 ,C438_=_C940 ,C438_=_C941 ,C438_=_C946 ,\nC438_=_C948 ,C438_=_C949 ,C440_=_C441 ,C440_=_C455 ,C440_=_C465 ,C440_=_C466 ,\nC440_=_C492 ,C440_=_C500 ,C440_=_C513 ,C440_=_C530 ,C440_=_C540 ,C440_=_C562 ,\nC440_=_C564 ,C440_=_C603 ,C440_=_C608 ,C440_=_C619 ,C440_=_C620 ,C440_=_C623 ,\nC440_=_C624 ,C440_=_C643 ,C440_=_C647 ,C440_=_C656 ,C440_=_C657 ,C440_=_C675 ,\nC440_=_C692 ,C440_=_C704 ,C440_=_C736 ,C440_=_C751 ,C440_=_C754 ,C440_=_C756 ,\nC440_=_C757 ,C440_=_C766 ,C440_=_C768 ,C440_=_C784 ,C440_=_C790 ,C440_=_C806 ,\nC440_=_C818 ,C440_=_C820 ,C440_=_C826 ,C440_=_C833 ,C440_=_C841 ,C440_=_C843 ,\nC440_=_C844 ,C440_=_C854 ,C440_=_C865 ,C440_=_C873 ,C440_=_C883 ,C440_=_C884 ,\nC440_=_C902 ,C440_=_C903 ,C440_=_C905 ,C440_=_C911 ,C440_=_C917 ,C440_=_C919 ,\nC440_=_C925 ,C440_=_C927 ,C440_=_C940 ,C440_=_C944 ,C441_=_C451 ,C441_=_C482 ,\nC441_=_C493 ,C441_=_C497 ,C441_=_C513 ,C441_=_C579 ,C441_=_C583 ,C441_=_C614 ,\nC441_=_C619 ,C441_=_C620 ,C441_=_C621 ,C441_=_C626 ,C441_=_C627 ,C441_=_C637 ,\nC441_=_C653 ,C441_=_C657 ,C441_=_C671 ,C441_=_C690 ,C441_=_C692 ,C441_=_C704 ,\nC441_=_C709 ,C441_=_C713 ,C441_=_C714 ,C441_=_C723 ,C441_=_C732 ,C441_=_C753 ,\nC441_=_C754 ,C441_=_C755 ,C441_=_C780 ,C441_=_C784 ,C441_=_C792 ,C441_=_C814 ,\nC441_=_C825 ,C441_=_C845 ,C441_=_C847 ,C441_=_C849 ,C441_=_C850 ,C441_=_C852 ,\nC441_=_C865 ,C441_=_C878 ,C441_=_C880 ,C441_=_C883 ,C441_=_C884 ,C441_=_C902 ,\nC441_=_C904 ,C441_=_C912 ,C441_=_C913 ,C441_=_C914 ,C441_=_C916 ,C441_=_C919 ,\nC441_=_C936 ,C441_=_C939 ,C442_=_C445 ,C442_=_C448 ,C442_=_C449 ,C442_=_C460 ,\nC442_=_C494 ,C442_=_C512 ,C442_=_C523 ,C442_=_C524 ,C442_=_C543 ,C442_=_C548 ,\nC442_=_C565 ,C442_=_C566 ,C442_=_C578 ,C442_=_C584 ,C442_=_C586 ,C442_=_C593 ,\nC442_=_C600 ,C442_=_C605 ,C442_=_C617 ,C442_=_C621 ,C442_=_C623 ,C442_=_C647 ,\nC442_=_C648 ,C442_=_C649 ,C442_=_C672 ,C442_=_C675 ,C442_=_C682 ,C442_=_C684 ,\nC442_=_C688 ,C442_=_C699 ,C442_=_C709 ,C442_=_C714 ,C442_=_C728 ,C442_=_C735 ,\nC442_=_C738 ,C442_=_C739 ,C442_=_C751 ,C442_=_C756 ,C442_=_C757 ,C442_=_C761 ,\nC442_=_C772 ,C442_=_C782 ,C442_=_C793 ,C442_=_C805 ,C442_=_C807 ,C442_=_C808 ,\nC442_=_C810 ,C442_=_C819 ,C442_=_C823 ,C442_=_C827 ,C442_=_C834 ,C442_=_C839 ,\nC442_=_C845 ,C442_=_C854 ,C442_=_C863 ,C442_=_C882 ,C442_=_C885 ,C442_=_C899 ,\nC442_=_C902 ,C442_=_C906 ,C442_=_C908 ,C442_=_C915 ,C442_=_C916 ,C442_=_C926 ,\nC442_=_C928 ,C442_=_C932 ,C442_=_C939 ,C442_=_C942 ,C442_=_C944 ,C442_=_C946 ,\nC445_=_C454 ,C445_=_C473 ,C445_=_C494 ,C445_=_C502 ,C445_=_C523 ,C445_=_C537 ,\nC445_=_C548 ,C445_=_C550 ,C445_=_C557 ,C445_=_C562 ,C445_=_C623 ,C445_=_C638 ,\nC445_=_C676 ,C445_=_C684 ,C445_=_C699 ,C445_=_C701 ,C445_=_C709 ,C445_=_C726 ,\nC445_=_C727 ,C445_=_C735 ,C445_=_C737 ,C445_=_C738 ,C445_=_C741 ,C445_=_C747 ,\nC445_=_C751 ,C445_=_C756 ,C445_=_C760 ,C445_=_C766 ,C445_=_C779 ,C445_=_C780 ,\nC445_=_C789 ,C445_=_C793 ,C445_=_C795 ,C445_=_C801 ,C445_=_C810 ,C445_=_C811 ,\nC445_=_C819 ,C445_=_C820 ,C445_=_C822 ,C445_=_C831 ,C445_=_C834 ,C445_=_C839 ,\nC445_=_C845 ,C445_=_C846 ,C445_=_C850 ,C445_=_C857 ,C445_=_C860 ,C445_=_C869 ,\nC445_=_C876 ,C445_=_C880 ,C445_=_C889 ,C445_=_C893 ,C445_=_C906 ,C445_=_C910 ,\nC445_=_C911 ,C445_=_C916 ,C445_=_C922 ,C445_=_C926 ,C445_=_C930 ,C445_=_C937 ,\nC446_=_C517 ,C446_=_C547 ,C446_=_C548 ,C446_=_C560 ,C446_=_C562 ,C446_=_C569 ,\nC446_=_C571 ,C446_=_C574 ,C446_=_C581 ,C446_=_C591 ,C446_=_C593 ,C446_=_C595 ,\nC446_=_C599 ,C446_=_C624 ,C446_=_C636 ,C446_=_C656 ,C446_=_C663 ,C446_=_C669 ,\nC446_=_C681 ,C446_=_C695 ,C446_=_C714 ,C446_=_C715 ,C446_=_C732 ,C446_=_C739 ,\nC446_=_C741 ,C446_=_C746 ,C446_=_C751 ,C446_=_C758 ,C446_=_C759 ,C446_=_C768 ,\nC446_=_C770 ,C446_=_C773 ,C446_=_C789 ,C446_=_C794 ,C446_=_C815 ,C446_=_C817 ,\nC446_=_C826 ,C446_=_C839 ,C446_=_C841 ,C446_=_C864 ,C446_=_C873 ,C446_=_C884 ,\nC446_=_C886 ,C446_=_C894 ,C446_=_C905 ,C446_=_C907 ,C446_=_C918 ,C446_=_C923 ,\nC446_=_C931 ,C446_=_C933 ,C446_=_C938 ,C446_=_C941 ,C446_=_C945 ,C448_=_C449 ,\nC448_=_C461 ,C448_=_C467 ,C448_=_C468 ,C448_=_C475 ,C448_=_C501 ,C448_=_C512 ,\nC448_=_C524 ,C448_=_C544 ,C448_=_C566 ,C448_=_C600 ,C448_=_C605 ,C448_=_C611 ,\nC448_=_C615 ,C448_=_C621 ,C448_=_C628 ,C448_=_C638 ,C448_=_C645 ,C448_=_C651 ,\nC448_=_C652 ,C448_=_C656 ,C448_=_C684 ,C448_=_C688 ,C448_=_C691 ,C448_=_C697 ,\nC448_=_C706 ,C448_=_C733 ,C448_=_C735 ,C448_=_C738 ,C448_=_C744 ,C448_=_C745 ,\nC448_=_C759 ,C448_=_C776 ,C448_=_C778 ,C448_=_C791 ,C448_=_C793 ,C448_=_C805 ,\nC448_=_C807 ,C448_=_C810 ,C448_=_C815 ,C448_=_C827 ,C448_=_C833 ,C448_=_C840 ,\nC448_=_C843 ,C448_=_C856 ,C448_=_C857 ,C448_=_C861 ,C448_=_C868 ,C448_=_C897 ,\nC448_=_C906 ,C448_=_C909 ,C448_=_C915 ,C448_=_C919 ,C448_=_C928 ,C448_=_C932 ,\nC448_=_C933 ,C448_=_C937 ,C448_=_C938 ,C448_=_C941 ,C448_=_C945 ,C448_=_C946 ,\nC449_=_C466 ,C449_=_C485 ,C449_=_C512 ,C449_=_C524 ,C449_=_C528 ,C449_=_C529 ,\nC449_=_C555 ,C449_=_C566 ,C449_=_C578 ,C449_=_C594 ,C449_=_C600 ,C449_=_C609 ,\nC449_=_C621 ,C449_=_C622 ,C449_=_C627 ,C449_=_C630 ,C449_=_C636 ,C449_=_C660 ,\nC449_=_C662 ,C449_=_C669 ,C449_=_C684 ,C449_=_C688 ,C449_=_C725 ,C449_=_C727 ,\nC449_=_C728 ,C449_=_C732 ,C449_=_C735 ,C449_=_C745 ,C449_=_C754 ,C449_=_C756 ,\nC449_=_C770 ,C449_=_C778 ,C449_=_C779 ,C449_=_C783 ,C449_=_C784 ,C449_=_C788 ,\nC449_=_C793 ,C449_=_C805 ,C449_=_C807 ,C449_=_C832 ,C449_=_C836 ,C449_=_C842 ,\nC449_=_C851 ,C449_=_C852 ,C449_=_C859 ,C449_=_C868 ,C449_=_C882 ,C449_=_C905 ,\nC449_=_C915 ,C449_=_C932 ,C449_=_C945 ,C449_=_C946 ,C451_=_C461 ,C451_=_C482 ,\nC451_=_C484 ,C451_=_C493 ,C451_=_C499 ,C451_=_C513 ,C451_=_C527 ,C451_=_C533 ,\nC451_=_C570 ,C451_=_C579 ,C451_=_C583 ,C451_=_C589 ,C451_=_C590 ,C451_=_C616 ,\nC451_=_C619 ,C451_=_C620 ,C451_=_C621 ,C451_=_C622 ,C451_=_C624 ,C451_=_C626 ,\nC451_=_C627 ,C451_=_C628 ,C451_=_C637 ,C451_=_C642 ,C451_=_C653 ,C451_=_C657 ,\nC451_=_C665 ,C451_=_C676 ,C451_=_C680 ,C451_=_C720 ,C451_=_C743 ,C451_=_C747 ,\nC451_=_C759 ,C451_=_C760 ,C451_=_C772 ,C451_=_C774 ,C451_=_C779 ,C451_=_C780 ,\nC451_=_C786 ,C451_=_C789 ,C451_=_C797 ,C451_=_C799 ,C451_=_C830 ,C451_=_C838 ,\nC451_=_C840 ,C451_=_C846 ,C451_=_C849 ,C451_=_C850 ,C451_=_C852 ,C451_=_C873 ,\nC451_=_C891 ,C451_=_C899 ,C451_=_C901 ,C451_=_C904 ,C451_=_C913 ,C451_=_C915 ,\nC451_=_C917 ,C451_=_C924 ,C451_=_C925 ,C451_=_C938 ,C451_=_C939 ,C451_=_C947 ,\nC451_=_C948 ,C451_=_C949 ,C452_=_C457 ,C452_=_C472 ,C452_=_C473 ,C452_=_C500 ,\nC452_=_C545 ,C452_=_C549 ,C452_=_C556 ,C452_=_C557 ,C452_=_C565 ,C452_=_C582 ,\nC452_=_C621 ,C452_=_C630 ,C452_=_C633 ,C452_=_C646 ,C452_=_C647 ,C452_=_C652 ,\nC452_=_C653 ,C452_=_C654 ,C452_=_C656 ,C452_=_C662 ,C452_=_C665 ,C452_=_C681 ,\nC452_=_C691 ,C452_=_C696 ,C452_=_C703 ,C452_=_C708 ,C452_=_C717 ,C452_=_C724 ,\nC452_=_C726 ,C452_=_C733 ,C452_=_C740 ,C452_=_C745 ,C452_=_C759 ,C452_=_C765 ,\nC452_=_C795 ,C452_=_C799 ,C452_=_C809 ,C452_=_C810 ,C452_=_C817 ,C452_=_C818 ,\nC452_=_C819 ,C452_=_C827 ,C452_=_C831 ,C452_=_C853 ,C452_=_C861 ,C452_=_C863 ,\nC452_=_C872 ,C452_=_C875 ,C452_=_C881 ,C452_=_C886 ,C452_=_C890 ,C452_=_C917 ,\nC452_=_C919 ,C452_=_C920 ,C452_=_C921 ,C452_=_C922 ,C452_=_C925 ,C452_=_C927 ,\nC452_=_C930 ,C452_=_C935 ,C452_=_C939 ,C452_=_C941 ,C452_=_C942 ,C454_=_C484 ,\nC454_=_C502 ,C454_=_C505 ,C454_=_C509 ,C454_=_C535 ,C454_=_C540 ,C454_=_C551 ,\nC454_=_C562 ,C454_=_C563 ,C454_=_C569 ,C454_=_C580 ,C454_=_C615 ,C454_=_C621 ,\nC454_=_C638 ,C454_=_C639 ,C454_=_C640 ,C454_=_C643 ,C454_=_C645 ,C454_=_C676 ,\nC454_=_C685 ,C454_=_C690 ,C454_=_C713 ,C454_=_C716 ,C454_=_C727 ,C454_=_C734 ,\nC454_=_C738 ,C454_=_C741 ,C454_=_C743 ,C454_=_C746 ,C454_=_C747 ,C454_=_C750 ,\nC454_=_C753 ,C454_=_C760 ,C454_=_C762 ,C454_=_C763 ,C454_=_C766 ,C454_=_C770 ,\nC454_=_C771 ,C454_=_C775 ,C454_=_C789 ,C454_=_C793 ,C454_=_C795 ,C454_=_C796 ,\nC454_=_C800 ,C454_=_C801 ,C454_=_C803 ,C454_=_C809 ,C454_=_C822 ,C454_=_C839 ,\nC454_=_C846 ,C454_=_C850 ,C454_=_C853 ,C454_=_C855 ,C454_=_C857 ,C454_=_C869 ,\nC454_=_C870 ,C454_=_C879 ,C454_=_C884 ,C454_=_C890 ,C454_=_C894 ,C454_=_C896 ,\nC454_=_C898 ,C454_=_C906 ,C454_=_C909 ,C454_=_C910 ,C454_=_C911 ,C454_=_C922 ,\nC454_=_C930 ,C454_=_C936 ,C454_=_C939 ,C454_=_C940 ,C455_=_C456 ,C455_=_C459 ,\nC455_=_C465 ,C455_=_C466 ,C455_=_C481 ,C455_=_C486 ,C455_=_C490 ,C455_=_C530 ,\nC455_=_C540 ,C455_=_C555 ,C455_=_C556 ,C455_=_C567 ,C455_=_C576 ,C455_=_C577 ,\nC455_=_C600 ,C455_=_C603 ,C455_=_C608 ,C455_=_C623</w:t>
      </w:r>
    </w:p>
    <w:p>
      <w:pPr>
        <w:pStyle w:val="PreformattedText"/>
        <w:bidi w:val="0"/>
        <w:spacing w:before="0" w:after="0"/>
        <w:jc w:val="left"/>
        <w:rPr/>
      </w:pPr>
      <w:r>
        <w:rPr/>
        <w:t xml:space="preserve"> </w:t>
      </w:r>
      <w:r>
        <w:rPr/>
        <w:t>,C455_=_C624 ,C455_=_C634 ,\nC455_=_C640 ,C455_=_C641 ,C455_=_C642 ,C455_=_C662 ,C455_=_C663 ,C455_=_C668 ,\nC455_=_C692 ,C455_=_C693 ,C455_=_C701 ,C455_=_C729 ,C455_=_C731 ,C455_=_C736 ,\nC455_=_C740 ,C455_=_C752 ,C455_=_C757 ,C455_=_C764 ,C455_=_C765 ,C455_=_C766 ,\nC455_=_C780 ,C455_=_C782 ,C455_=_C796 ,C455_=_C801 ,C455_=_C815 ,C455_=_C818 ,\nC455_=_C820 ,C455_=_C826 ,C455_=_C841 ,C455_=_C844 ,C455_=_C845 ,C455_=_C854 ,\nC455_=_C856 ,C455_=_C857 ,C455_=_C860 ,C455_=_C878 ,C455_=_C883 ,C455_=_C886 ,\nC455_=_C896 ,C455_=_C903 ,C455_=_C911 ,C455_=_C919 ,C455_=_C925 ,C455_=_C926 ,\nC455_=_C929 ,C455_=_C933 ,C455_=_C934 ,C455_=_C937 ,C455_=_C939 ,C455_=_C944 ,\nC456_=_C495 ,C456_=_C531 ,C456_=_C541 ,C456_=_C566 ,C456_=_C567 ,C456_=_C568 ,\nC456_=_C570 ,C456_=_C575 ,C456_=_C576 ,C456_=_C577 ,C456_=_C586 ,C456_=_C587 ,\nC456_=_C600 ,C456_=_C601 ,C456_=_C605 ,C456_=_C633 ,C456_=_C634 ,C456_=_C641 ,\nC456_=_C642 ,C456_=_C646 ,C456_=_C652 ,C456_=_C674 ,C456_=_C691 ,C456_=_C712 ,\nC456_=_C716 ,C456_=_C729 ,C456_=_C740 ,C456_=_C763 ,C456_=_C764 ,C456_=_C765 ,\nC456_=_C766 ,C456_=_C772 ,C456_=_C773 ,C456_=_C779 ,C456_=_C784 ,C456_=_C788 ,\nC456_=_C791 ,C456_=_C812 ,C456_=_C815 ,C456_=_C826 ,C456_=_C834 ,C456_=_C844 ,\nC456_=_C846 ,C456_=_C847 ,C456_=_C849 ,C456_=_C855 ,C456_=_C858 ,C456_=_C871 ,\nC456_=_C876 ,C456_=_C878 ,C456_=_C880 ,C456_=_C886 ,C456_=_C887 ,C456_=_C909 ,\nC456_=_C929 ,C456_=_C944 ,C457_=_C458 ,C457_=_C459 ,C457_=_C493 ,C457_=_C518 ,\nC457_=_C526 ,C457_=_C536 ,C457_=_C540 ,C457_=_C544 ,C457_=_C557 ,C457_=_C567 ,\nC457_=_C577 ,C457_=_C585 ,C457_=_C625 ,C457_=_C630 ,C457_=_C631 ,C457_=_C651 ,\nC457_=_C653 ,C457_=_C662 ,C457_=_C674 ,C457_=_C686 ,C457_=_C693 ,C457_=_C698 ,\nC457_=_C703 ,C457_=_C707 ,C457_=_C708 ,C457_=_C723 ,C457_=_C724 ,C457_=_C726 ,\nC457_=_C750 ,C457_=_C759 ,C457_=_C761 ,C457_=_C762 ,C457_=_C765 ,C457_=_C767 ,\nC457_=_C769 ,C457_=_C772 ,C457_=_C785 ,C457_=_C814 ,C457_=_C817 ,C457_=_C828 ,\nC457_=_C850 ,C457_=_C853 ,C457_=_C861 ,C457_=_C872 ,C457_=_C881 ,C457_=_C885 ,\nC457_=_C887 ,C457_=_C891 ,C457_=_C895 ,C457_=_C911 ,C457_=_C913 ,C457_=_C917 ,\nC457_=_C919 ,C457_=_C920 ,C457_=_C922 ,C457_=_C926 ,C457_=_C927 ,C457_=_C933 ,\nC457_=_C940 ,C457_=_C942 ,C457_=_C946 ,C458_=_C459 ,C458_=_C475 ,C458_=_C512 ,\nC458_=_C528 ,C458_=_C540 ,C458_=_C545 ,C458_=_C546 ,C458_=_C554 ,C458_=_C567 ,\nC458_=_C589 ,C458_=_C617 ,C458_=_C619 ,C458_=_C625 ,C458_=_C630 ,C458_=_C640 ,\nC458_=_C641 ,C458_=_C646 ,C458_=_C648 ,C458_=_C686 ,C458_=_C700 ,C458_=_C707 ,\nC458_=_C708 ,C458_=_C723 ,C458_=_C724 ,C458_=_C725 ,C458_=_C762 ,C458_=_C764 ,\nC458_=_C767 ,C458_=_C768 ,C458_=_C771 ,C458_=_C782 ,C458_=_C786 ,C458_=_C800 ,\nC458_=_C809 ,C458_=_C817 ,C458_=_C830 ,C458_=_C837 ,C458_=_C845 ,C458_=_C846 ,\nC458_=_C855 ,C458_=_C871 ,C458_=_C872 ,C458_=_C886 ,C458_=_C887 ,C458_=_C891 ,\nC458_=_C895 ,C458_=_C901 ,C458_=_C904 ,C458_=_C910 ,C458_=_C917 ,C458_=_C924 ,\nC458_=_C926 ,C459_=_C481 ,C459_=_C490 ,C459_=_C524 ,C459_=_C529 ,C459_=_C540 ,\nC459_=_C554 ,C459_=_C555 ,C459_=_C556 ,C459_=_C567 ,C459_=_C598 ,C459_=_C625 ,\nC459_=_C630 ,C459_=_C640 ,C459_=_C660 ,C459_=_C662 ,C459_=_C663 ,C459_=_C668 ,\nC459_=_C686 ,C459_=_C692 ,C459_=_C696 ,C459_=_C707 ,C459_=_C708 ,C459_=_C710 ,\nC459_=_C720 ,C459_=_C724 ,C459_=_C752 ,C459_=_C767 ,C459_=_C780 ,C459_=_C782 ,\nC459_=_C789 ,C459_=_C796 ,C459_=_C801 ,C459_=_C809 ,C459_=_C812 ,C459_=_C817 ,\nC459_=_C845 ,C459_=_C852 ,C459_=_C856 ,C459_=_C857 ,C459_=_C860 ,C459_=_C872 ,\nC459_=_C874 ,C459_=_C887 ,C459_=_C890 ,C459_=_C895 ,C459_=_C912 ,C459_=_C917 ,\nC459_=_C921 ,C459_=_C925 ,C459_=_C926 ,C459_=_C937 ,C459_=_C939 ,C460_=_C467 ,\nC460_=_C494 ,C460_=_C516 ,C460_=_C517 ,C460_=_C537 ,C460_=_C543 ,C460_=_C551 ,\nC460_=_C555 ,C460_=_C613 ,C460_=_C616 ,C460_=_C617 ,C460_=_C638 ,C460_=_C647 ,\nC460_=_C648 ,C460_=_C654 ,C460_=_C659 ,C460_=_C663 ,C460_=_C672 ,C460_=_C675 ,\nC460_=_C677 ,C460_=_C682 ,C460_=_C711 ,C460_=_C712 ,C460_=_C764 ,C460_=_C768 ,\nC460_=_C774 ,C460_=_C776 ,C460_=_C792 ,C460_=_C808 ,C460_=_C810 ,C460_=_C816 ,\nC460_=_C823 ,C460_=_C826 ,C460_=_C854 ,C460_=_C870 ,C460_=_C879 ,C460_=_C882 ,\nC460_=_C885 ,C460_=_C895 ,C460_=_C899 ,C460_=_C902 ,C460_=_C906 ,C460_=_C915 ,\nC460_=_C928 ,C460_=_C935 ,C460_=_C942 ,C460_=_C944 ,C460_=_C947 ,C461_=_C462 ,\nC461_=_C463 ,C461_=_C467 ,C461_=_C493 ,C461_=_C499 ,C461_=_C501 ,C461_=_C513 ,\nC461_=_C514 ,C461_=_C539 ,C461_=_C548 ,C461_=_C552 ,C461_=_C563 ,C461_=_C566 ,\nC461_=_C587 ,C461_=_C589 ,C461_=_C616 ,C461_=_C620 ,C461_=_C622 ,C461_=_C624 ,\nC461_=_C628 ,C461_=_C662 ,C461_=_C665 ,C461_=_C698 ,C461_=_C716 ,C461_=_C726 ,\nC461_=_C729 ,C461_=_C733 ,C461_=_C737 ,C461_=_C738 ,C461_=_C741 ,C461_=_C747 ,\nC461_=_C762 ,C461_=_C765 ,C461_=_C769 ,C461_=_C772 ,C461_=_C785 ,C461_=_C786 ,\nC461_=_C789 ,C461_=_C791 ,C461_=_C799 ,C461_=_C803 ,C461_=_C807 ,C461_=_C817 ,\nC461_=_C832 ,C461_=_C833 ,C461_=_C836 ,C461_=_C838 ,C461_=_C844 ,C461_=_C848 ,\nC461_=_C864 ,C461_=_C868 ,C461_=_C873 ,C461_=_C878 ,C461_=_C884 ,C461_=_C896 ,\nC461_=_C898 ,C461_=_C917 ,C461_=_C924 ,C461_=_C925 ,C461_=_C928 ,C461_=_C930 ,\nC461_=_C933 ,C461_=_C936 ,C461_=_C937 ,C461_=_C941 ,C461_=_C948 ,C461_=_C949 ,\nC462_=_C463 ,C462_=_C480 ,C462_=_C482 ,C462_=_C483 ,C462_=_C490 ,C462_=_C519 ,\nC462_=_C548 ,C462_=_C584 ,C462_=_C591 ,C462_=_C601 ,C462_=_C604 ,C462_=_C610 ,\nC462_=_C626 ,C462_=_C628 ,C462_=_C645 ,C462_=_C649 ,C462_=_C652 ,C462_=_C662 ,\nC462_=_C681 ,C462_=_C692 ,C462_=_C698 ,C462_=_C712 ,C462_=_C716 ,C462_=_C719 ,\nC462_=_C737 ,C462_=_C738 ,C462_=_C741 ,C462_=_C748 ,C462_=_C750 ,C462_=_C758 ,\nC462_=_C759 ,C462_=_C761 ,C462_=_C762 ,C462_=_C765 ,C462_=_C769 ,C462_=_C773 ,\nC462_=_C801 ,C462_=_C807 ,C462_=_C827 ,C462_=_C836 ,C462_=_C838 ,C462_=_C839 ,\nC462_=_C842 ,C462_=_C847 ,C462_=_C848 ,C462_=_C854 ,C462_=_C862 ,C462_=_C864 ,\nC462_=_C869 ,C462_=_C882 ,C462_=_C884 ,C462_=_C888 ,C462_=_C896 ,C462_=_C897 ,\nC462_=_C910 ,C462_=_C913 ,C462_=_C925 ,C462_=_C934 ,C462_=_C936 ,C462_=_C940 ,\nC462_=_C942 ,C462_=_C948 ,C463_=_C483 ,C463_=_C516 ,C463_=_C532 ,C463_=_C536 ,\nC463_=_C548 ,C463_=_C552 ,C463_=_C567 ,C463_=_C590 ,C463_=_C614 ,C463_=_C628 ,\nC463_=_C662 ,C463_=_C681 ,C463_=_C701 ,C463_=_C703 ,C463_=_C704 ,C463_=_C705 ,\nC463_=_C707 ,C463_=_C716 ,C463_=_C718 ,C463_=_C737 ,C463_=_C741 ,C463_=_C742 ,\nC463_=_C751 ,C463_=_C757 ,C463_=_C763 ,C463_=_C765 ,C463_=_C769 ,C463_=_C771 ,\nC463_=_C780 ,C463_=_C781 ,C463_=_C782 ,C463_=_C786 ,C463_=_C791 ,C463_=_C803 ,\nC463_=_C805 ,C463_=_C807 ,C463_=_C811 ,C463_=_C814 ,C463_=_C825 ,C463_=_C826 ,\nC463_=_C830 ,C463_=_C838 ,C463_=_C844 ,C463_=_C848 ,C463_=_C863 ,C463_=_C864 ,\nC463_=_C865 ,C463_=_C868 ,C463_=_C881 ,C463_=_C884 ,C463_=_C889 ,C463_=_C892 ,\nC463_=_C909 ,C463_=_C922 ,C463_=_C934 ,C463_=_C936 ,C465_=_C466 ,C465_=_C468 ,\nC465_=_C469 ,C465_=_C470 ,C465_=_C507 ,C465_=_C513 ,C465_=_C520 ,C465_=_C530 ,\nC465_=_C539 ,C465_=_C540 ,C465_=_C586 ,C465_=_C589 ,C465_=_C595 ,C465_=_C603 ,\nC465_=_C608 ,C465_=_C610 ,C465_=_C623 ,C465_=_C624 ,C465_=_C626 ,C465_=_C654 ,\nC465_=_C663 ,C465_=_C674 ,C465_=_C692 ,C465_=_C694 ,C465_=_C703 ,C465_=_C718 ,\nC465_=_C728 ,C465_=_C736 ,C465_=_C757 ,C465_=_C764 ,C465_=_C765 ,C465_=_C774 ,\nC465_=_C776 ,C465_=_C777 ,C465_=_C800 ,C465_=_C804 ,C465_=_C818 ,C465_=_C820 ,\nC465_=_C840 ,C465_=_C841 ,C465_=_C844 ,C465_=_C848 ,C465_=_C850 ,C465_=_C854 ,\nC465_=_C882 ,C465_=_C883 ,C465_=_C895 ,C465_=_C900 ,C465_=_C903 ,C465_=_C911 ,\nC465_=_C919 ,C465_=_C920 ,C465_=_C929 ,C465_=_C935 ,C465_=_C938 ,C465_=_C947 ,\nC466_=_C470 ,C466_=_C475 ,C466_=_C487 ,C466_=_C499 ,C466_=_C508 ,C466_=_C518 ,\nC466_=_C520 ,C466_=_C529 ,C466_=_C530 ,C466_=_C540 ,C466_=_C544 ,C466_=_C594 ,\nC466_=_C603 ,C466_=_C606 ,C466_=_C608 ,C466_=_C609 ,C466_=_C623 ,C466_=_C624 ,\nC466_=_C652 ,C466_=_C660 ,C466_=_C668 ,C466_=_C692 ,C466_=_C697 ,C466_=_C708 ,\nC466_=_C719 ,C466_=_C725 ,C466_=_C727 ,C466_=_C728 ,C466_=_C732 ,C466_=_C734 ,\nC466_=_C736 ,C466_=_C754 ,C466_=_C755 ,C466_=_C756 ,C466_=_C757 ,C466_=_C763 ,\nC466_=_C778 ,C466_=_C779 ,C466_=_C783 ,C466_=_C784 ,C466_=_C788 ,C466_=_C811 ,\nC466_=_C815 ,C466_=_C818 ,C466_=_C820 ,C466_=_C825 ,C466_=_C841 ,C466_=_C844 ,\nC466_=_C849 ,C466_=_C854 ,C466_=_C855 ,C466_=_C868 ,C466_=_C869 ,C466_=_C882 ,\nC466_=_C883 ,C466_=_C894 ,C466_=_C903 ,C466_=_C905 ,C466_=_C911 ,C466_=_C914 ,\nC466_=_C919 ,C466_=_C925 ,C466_=_C926 ,C466_=_C936 ,C466_=_C938 ,C466_=_C939 ,\nC466_=_C948 ,C467_=_C500 ,C467_=_C501 ,C467_=_C502 ,C467_=_C515 ,C467_=_C517 ,\nC467_=_C526 ,C467_=_C531 ,C467_=_C536 ,C467_=_C555 ,C467_=_C566 ,C467_=_C575 ,\nC467_=_C602 ,C467_=_C616 ,C467_=_C630 ,C467_=_C646 ,C467_=_C648 ,C467_=_C654 ,\nC467_=_C659 ,C467_=_C663 ,C467_=_C720 ,C467_=_C721 ,C467_=_C723 ,C467_=_C733 ,\nC467_=_C738 ,C467_=_C742 ,C467_=_C752 ,C467_=_C758 ,C467_=_C767 ,C467_=_C769 ,\nC467_=_C773 ,C467_=_C774 ,C467_=_C776 ,C467_=_C791 ,C467_=_C799 ,C467_=_C800 ,\nC467_=_C811 ,C467_=_C813 ,C467_=_C829 ,C467_=_C832 ,C467_=_C833 ,C467_=_C851 ,\nC467_=_C862 ,C467_=_C867 ,C467_=_C868 ,C467_=_C879 ,C467_=_C908 ,C467_=_C911 ,\nC467_=_C921 ,C467_=_C928 ,C467_=_C937 ,C467_=_C941 ,C467_=_C947 ,C467_=_C948 ,\nC468_=_C469 ,C468_=_C508 ,C468_=_C514 ,C468_=_C515 ,C468_=_C527 ,C468_=_C534 ,\nC468_=_C542 ,C468_=_C544 ,C468_=_C586 ,C468_=_C605 ,C468_=_C610 ,C468_=_C611 ,\nC468_=_C615 ,C468_=_C623 ,C468_=_C624 ,C468_=_C625 ,C468_=_C626 ,C468_=_C628 ,\nC468_=_C651 ,C468_=_C652 ,C468_=_C691 ,C468_=_C703 ,C468_=_C715 ,C468_=_C744 ,\nC468_=_C746 ,C468_=_C774 ,C468_=_C810 ,C468_=_C815 ,C468_=_C835 ,C468_=_C838 ,\nC468_=_C840 ,C468_=_C843 ,C468_=_C848 ,C468_=_C856 ,C468_=_C864 ,C468_=_C898 ,\nC468_=_C900 ,C468_=_C906 ,C468_=_C916 ,C468_=_C919 ,C468_=_C920 ,C468_=_C928 ,\nC468_=_C929 ,C468_=_C933 ,C468_=_C935 ,C468_=_C945 ,C469_=_C484 ,C469_=_C492 ,\nC469_=_C499 ,C469_=_C506 ,C469_=_C537 ,C469_=_C574 ,C469_=_C586 ,C469_=_C594 ,\nC469_=_C599 ,C469_=_C610 ,C469_=_C619 ,C469_=_C623 ,C469_=_C624 ,C469_=_C626 ,\nC469_=_C639 ,C469_=_C659 ,C469_=_C688</w:t>
      </w:r>
    </w:p>
    <w:p>
      <w:pPr>
        <w:pStyle w:val="PreformattedText"/>
        <w:bidi w:val="0"/>
        <w:spacing w:before="0" w:after="0"/>
        <w:jc w:val="left"/>
        <w:rPr/>
      </w:pPr>
      <w:r>
        <w:rPr/>
        <w:t xml:space="preserve"> </w:t>
      </w:r>
      <w:r>
        <w:rPr/>
        <w:t>,C469_=_C695 ,C469_=_C699 ,C469_=_C703 ,\nC469_=_C730 ,C469_=_C746 ,C469_=_C747 ,C469_=_C755 ,C469_=_C768 ,C469_=_C774 ,\nC469_=_C786 ,C469_=_C816 ,C469_=_C820 ,C469_=_C829 ,C469_=_C831 ,C469_=_C839 ,\nC469_=_C842 ,C469_=_C848 ,C469_=_C850 ,C469_=_C851 ,C469_=_C859 ,C469_=_C864 ,\nC469_=_C880 ,C469_=_C900 ,C469_=_C905 ,C469_=_C910 ,C469_=_C918 ,C469_=_C920 ,\nC469_=_C929 ,C469_=_C930 ,C469_=_C935 ,C469_=_C939 ,C470_=_C475 ,C470_=_C487 ,\nC470_=_C499 ,C470_=_C508 ,C470_=_C509 ,C470_=_C513 ,C470_=_C518 ,C470_=_C571 ,\nC470_=_C589 ,C470_=_C606 ,C470_=_C609 ,C470_=_C614 ,C470_=_C615 ,C470_=_C620 ,\nC470_=_C623 ,C470_=_C633 ,C470_=_C636 ,C470_=_C665 ,C470_=_C674 ,C470_=_C680 ,\nC470_=_C693 ,C470_=_C694 ,C470_=_C697 ,C470_=_C708 ,C470_=_C710 ,C470_=_C719 ,\nC470_=_C728 ,C470_=_C755 ,C470_=_C763 ,C470_=_C764 ,C470_=_C766 ,C470_=_C775 ,\nC470_=_C777 ,C470_=_C778 ,C470_=_C780 ,C470_=_C785 ,C470_=_C788 ,C470_=_C789 ,\nC470_=_C794 ,C470_=_C800 ,C470_=_C804 ,C470_=_C811 ,C470_=_C815 ,C470_=_C825 ,\nC470_=_C832 ,C470_=_C840 ,C470_=_C849 ,C470_=_C855 ,C470_=_C862 ,C470_=_C869 ,\nC470_=_C872 ,C470_=_C878 ,C470_=_C880 ,C470_=_C894 ,C470_=_C895 ,C470_=_C899 ,\nC470_=_C909 ,C470_=_C910 ,C470_=_C914 ,C470_=_C915 ,C470_=_C921 ,C470_=_C925 ,\nC470_=_C934 ,C470_=_C938 ,C470_=_C946 ,C470_=_C947 ,C470_=_C949 ,C472_=_C473 ,\nC472_=_C475 ,C472_=_C480 ,C472_=_C487 ,C472_=_C503 ,C472_=_C536 ,C472_=_C553 ,\nC472_=_C554 ,C472_=_C565 ,C472_=_C571 ,C472_=_C574 ,C472_=_C607 ,C472_=_C608 ,\nC472_=_C621 ,C472_=_C642 ,C472_=_C652 ,C472_=_C656 ,C472_=_C661 ,C472_=_C663 ,\nC472_=_C665 ,C472_=_C666 ,C472_=_C696 ,C472_=_C703 ,C472_=_C717 ,C472_=_C740 ,\nC472_=_C742 ,C472_=_C745 ,C472_=_C749 ,C472_=_C763 ,C472_=_C775 ,C472_=_C801 ,\nC472_=_C809 ,C472_=_C815 ,C472_=_C818 ,C472_=_C819 ,C472_=_C822 ,C472_=_C827 ,\nC472_=_C829 ,C472_=_C831 ,C472_=_C843 ,C472_=_C844 ,C472_=_C851 ,C472_=_C853 ,\nC472_=_C857 ,C472_=_C876 ,C472_=_C883 ,C472_=_C887 ,C472_=_C890 ,C472_=_C893 ,\nC472_=_C904 ,C472_=_C905 ,C472_=_C911 ,C472_=_C927 ,C472_=_C940 ,C472_=_C948 ,\nC473_=_C475 ,C473_=_C494 ,C473_=_C536 ,C473_=_C537 ,C473_=_C539 ,C473_=_C547 ,\nC473_=_C550 ,C473_=_C554 ,C473_=_C556 ,C473_=_C557 ,C473_=_C565 ,C473_=_C571 ,\nC473_=_C574 ,C473_=_C606 ,C473_=_C607 ,C473_=_C621 ,C473_=_C631 ,C473_=_C640 ,\nC473_=_C652 ,C473_=_C656 ,C473_=_C663 ,C473_=_C665 ,C473_=_C668 ,C473_=_C684 ,\nC473_=_C690 ,C473_=_C696 ,C473_=_C703 ,C473_=_C715 ,C473_=_C717 ,C473_=_C737 ,\nC473_=_C740 ,C473_=_C745 ,C473_=_C763 ,C473_=_C775 ,C473_=_C809 ,C473_=_C818 ,\nC473_=_C819 ,C473_=_C820 ,C473_=_C827 ,C473_=_C829 ,C473_=_C831 ,C473_=_C843 ,\nC473_=_C844 ,C473_=_C851 ,C473_=_C853 ,C473_=_C855 ,C473_=_C873 ,C473_=_C876 ,\nC473_=_C903 ,C473_=_C908 ,C473_=_C923 ,C473_=_C927 ,C473_=_C932 ,C473_=_C937 ,\nC473_=_C948 ,C475_=_C487 ,C475_=_C499 ,C475_=_C508 ,C475_=_C518 ,C475_=_C536 ,\nC475_=_C546 ,C475_=_C554 ,C475_=_C571 ,C475_=_C574 ,C475_=_C607 ,C475_=_C609 ,\nC475_=_C617 ,C475_=_C619 ,C475_=_C638 ,C475_=_C645 ,C475_=_C646 ,C475_=_C656 ,\nC475_=_C663 ,C475_=_C686 ,C475_=_C697 ,C475_=_C706 ,C475_=_C708 ,C475_=_C719 ,\nC475_=_C745 ,C475_=_C755 ,C475_=_C759 ,C475_=_C762 ,C475_=_C763 ,C475_=_C771 ,\nC475_=_C775 ,C475_=_C776 ,C475_=_C778 ,C475_=_C782 ,C475_=_C788 ,C475_=_C811 ,\nC475_=_C815 ,C475_=_C827 ,C475_=_C829 ,C475_=_C833 ,C475_=_C843 ,C475_=_C844 ,\nC475_=_C849 ,C475_=_C851 ,C475_=_C855 ,C475_=_C857 ,C475_=_C861 ,C475_=_C869 ,\nC475_=_C871 ,C475_=_C894 ,C475_=_C897 ,C475_=_C901 ,C475_=_C906 ,C475_=_C909 ,\nC475_=_C910 ,C475_=_C914 ,C475_=_C924 ,C475_=_C925 ,C475_=_C927 ,C475_=_C938 ,\nC480_=_C482 ,C480_=_C512 ,C480_=_C528 ,C480_=_C553 ,C480_=_C564 ,C480_=_C583 ,\nC480_=_C584 ,C480_=_C591 ,C480_=_C604 ,C480_=_C626 ,C480_=_C649 ,C480_=_C652 ,\nC480_=_C666 ,C480_=_C669 ,C480_=_C681 ,C480_=_C683 ,C480_=_C698 ,C480_=_C742 ,\nC480_=_C751 ,C480_=_C755 ,C480_=_C757 ,C480_=_C770 ,C480_=_C787 ,C480_=_C814 ,\nC480_=_C818 ,C480_=_C833 ,C480_=_C835 ,C480_=_C836 ,C480_=_C869 ,C480_=_C879 ,\nC480_=_C887 ,C480_=_C888 ,C480_=_C892 ,C480_=_C895 ,C480_=_C897 ,C480_=_C904 ,\nC480_=_C911 ,C480_=_C925 ,C480_=_C927 ,C480_=_C937 ,C480_=_C938 ,C480_=_C940 ,\nC480_=_C946 ,C480_=_C948 ,C481_=_C490 ,C481_=_C506 ,C481_=_C516 ,C481_=_C518 ,\nC481_=_C526 ,C481_=_C538 ,C481_=_C543 ,C481_=_C555 ,C481_=_C556 ,C481_=_C564 ,\nC481_=_C569 ,C481_=_C573 ,C481_=_C576 ,C481_=_C594 ,C481_=_C640 ,C481_=_C642 ,\nC481_=_C649 ,C481_=_C651 ,C481_=_C659 ,C481_=_C662 ,C481_=_C663 ,C481_=_C666 ,\nC481_=_C668 ,C481_=_C691 ,C481_=_C692 ,C481_=_C734 ,C481_=_C735 ,C481_=_C743 ,\nC481_=_C752 ,C481_=_C780 ,C481_=_C782 ,C481_=_C796 ,C481_=_C799 ,C481_=_C801 ,\nC481_=_C808 ,C481_=_C816 ,C481_=_C820 ,C481_=_C830 ,C481_=_C837 ,C481_=_C840 ,\nC481_=_C845 ,C481_=_C849 ,C481_=_C854 ,C481_=_C855 ,C481_=_C856 ,C481_=_C857 ,\nC481_=_C858 ,C481_=_C860 ,C481_=_C861 ,C481_=_C862 ,C481_=_C888 ,C481_=_C889 ,\nC481_=_C903 ,C481_=_C914 ,C481_=_C916 ,C481_=_C925 ,C481_=_C928 ,C481_=_C931 ,\nC481_=_C937 ,C481_=_C939 ,C481_=_C942 ,C482_=_C549 ,C482_=_C557 ,C482_=_C560 ,\nC482_=_C579 ,C482_=_C583 ,C482_=_C584 ,C482_=_C591 ,C482_=_C604 ,C482_=_C609 ,\nC482_=_C619 ,C482_=_C621 ,C482_=_C626 ,C482_=_C627 ,C482_=_C637 ,C482_=_C643 ,\nC482_=_C649 ,C482_=_C652 ,C482_=_C653 ,C482_=_C671 ,C482_=_C681 ,C482_=_C683 ,\nC482_=_C684 ,C482_=_C698 ,C482_=_C705 ,C482_=_C715 ,C482_=_C748 ,C482_=_C756 ,\nC482_=_C766 ,C482_=_C773 ,C482_=_C777 ,C482_=_C778 ,C482_=_C780 ,C482_=_C799 ,\nC482_=_C828 ,C482_=_C831 ,C482_=_C836 ,C482_=_C844 ,C482_=_C850 ,C482_=_C854 ,\nC482_=_C869 ,C482_=_C874 ,C482_=_C888 ,C482_=_C893 ,C482_=_C897 ,C482_=_C900 ,\nC482_=_C902 ,C482_=_C903 ,C482_=_C904 ,C482_=_C913 ,C482_=_C920 ,C482_=_C925 ,\nC482_=_C931 ,C482_=_C939 ,C482_=_C949 ,C483_=_C490 ,C483_=_C519 ,C483_=_C525 ,\nC483_=_C533 ,C483_=_C552 ,C483_=_C556 ,C483_=_C578 ,C483_=_C584 ,C483_=_C588 ,\nC483_=_C591 ,C483_=_C595 ,C483_=_C601 ,C483_=_C610 ,C483_=_C614 ,C483_=_C628 ,\nC483_=_C637 ,C483_=_C649 ,C483_=_C688 ,C483_=_C690 ,C483_=_C692 ,C483_=_C707 ,\nC483_=_C719 ,C483_=_C747 ,C483_=_C748 ,C483_=_C751 ,C483_=_C753 ,C483_=_C759 ,\nC483_=_C761 ,C483_=_C762 ,C483_=_C773 ,C483_=_C801 ,C483_=_C804 ,C483_=_C810 ,\nC483_=_C817 ,C483_=_C826 ,C483_=_C853 ,C483_=_C854 ,C483_=_C858 ,C483_=_C859 ,\nC483_=_C868 ,C483_=_C881 ,C483_=_C882 ,C483_=_C909 ,C483_=_C910 ,C483_=_C920 ,\nC483_=_C935 ,C483_=_C940 ,C483_=_C941 ,C483_=_C949 ,C484_=_C492 ,C484_=_C520 ,\nC484_=_C527 ,C484_=_C533 ,C484_=_C569 ,C484_=_C570 ,C484_=_C612 ,C484_=_C615 ,\nC484_=_C619 ,C484_=_C621 ,C484_=_C637 ,C484_=_C642 ,C484_=_C657 ,C484_=_C672 ,\nC484_=_C676 ,C484_=_C690 ,C484_=_C695 ,C484_=_C713 ,C484_=_C722 ,C484_=_C734 ,\nC484_=_C743 ,C484_=_C746 ,C484_=_C749 ,C484_=_C755 ,C484_=_C759 ,C484_=_C760 ,\nC484_=_C762 ,C484_=_C771 ,C484_=_C774 ,C484_=_C775 ,C484_=_C779 ,C484_=_C785 ,\nC484_=_C789 ,C484_=_C796 ,C484_=_C835 ,C484_=_C836 ,C484_=_C838 ,C484_=_C840 ,\nC484_=_C846 ,C484_=_C847 ,C484_=_C849 ,C484_=_C850 ,C484_=_C851 ,C484_=_C869 ,\nC484_=_C870 ,C484_=_C879 ,C484_=_C880 ,C484_=_C881 ,C484_=_C882 ,C484_=_C891 ,\nC484_=_C896 ,C484_=_C898 ,C484_=_C899 ,C484_=_C900 ,C484_=_C909 ,C484_=_C912 ,\nC484_=_C929 ,C484_=_C936 ,C484_=_C938 ,C484_=_C947 ,C485_=_C511 ,C485_=_C528 ,\nC485_=_C532 ,C485_=_C533 ,C485_=_C535 ,C485_=_C538 ,C485_=_C546 ,C485_=_C555 ,\nC485_=_C581 ,C485_=_C596 ,C485_=_C609 ,C485_=_C623 ,C485_=_C625 ,C485_=_C627 ,\nC485_=_C630 ,C485_=_C631 ,C485_=_C638 ,C485_=_C648 ,C485_=_C650 ,C485_=_C665 ,\nC485_=_C669 ,C485_=_C674 ,C485_=_C683 ,C485_=_C728 ,C485_=_C737 ,C485_=_C745 ,\nC485_=_C752 ,C485_=_C764 ,C485_=_C765 ,C485_=_C767 ,C485_=_C772 ,C485_=_C776 ,\nC485_=_C794 ,C485_=_C819 ,C485_=_C822 ,C485_=_C832 ,C485_=_C836 ,C485_=_C842 ,\nC485_=_C851 ,C485_=_C859 ,C485_=_C863 ,C485_=_C867 ,C485_=_C871 ,C485_=_C876 ,\nC485_=_C889 ,C485_=_C893 ,C485_=_C899 ,C485_=_C912 ,C485_=_C916 ,C485_=_C934 ,\nC485_=_C935 ,C485_=_C940 ,C485_=_C942 ,C486_=_C488 ,C486_=_C492 ,C486_=_C507 ,\nC486_=_C514 ,C486_=_C515 ,C486_=_C557 ,C486_=_C565 ,C486_=_C568 ,C486_=_C570 ,\nC486_=_C596 ,C486_=_C602 ,C486_=_C613 ,C486_=_C625 ,C486_=_C641 ,C486_=_C660 ,\nC486_=_C661 ,C486_=_C670 ,C486_=_C693 ,C486_=_C698 ,C486_=_C701 ,C486_=_C728 ,\nC486_=_C731 ,C486_=_C747 ,C486_=_C770 ,C486_=_C774 ,C486_=_C778 ,C486_=_C781 ,\nC486_=_C782 ,C486_=_C792 ,C486_=_C798 ,C486_=_C801 ,C486_=_C856 ,C486_=_C862 ,\nC486_=_C871 ,C486_=_C873 ,C486_=_C879 ,C486_=_C883 ,C486_=_C885 ,C486_=_C892 ,\nC486_=_C893 ,C486_=_C894 ,C486_=_C896 ,C486_=_C914 ,C486_=_C916 ,C486_=_C921 ,\nC486_=_C924 ,C486_=_C926 ,C486_=_C931 ,C486_=_C933 ,C486_=_C934 ,C486_=_C937 ,\nC486_=_C939 ,C487_=_C499 ,C487_=_C503 ,C487_=_C508 ,C487_=_C518 ,C487_=_C563 ,\nC487_=_C596 ,C487_=_C606 ,C487_=_C608 ,C487_=_C609 ,C487_=_C634 ,C487_=_C639 ,\nC487_=_C642 ,C487_=_C647 ,C487_=_C657 ,C487_=_C661 ,C487_=_C686 ,C487_=_C697 ,\nC487_=_C699 ,C487_=_C706 ,C487_=_C708 ,C487_=_C719 ,C487_=_C736 ,C487_=_C749 ,\nC487_=_C754 ,C487_=_C755 ,C487_=_C763 ,C487_=_C768 ,C487_=_C771 ,C487_=_C773 ,\nC487_=_C775 ,C487_=_C778 ,C487_=_C788 ,C487_=_C796 ,C487_=_C801 ,C487_=_C809 ,\nC487_=_C811 ,C487_=_C815 ,C487_=_C822 ,C487_=_C829 ,C487_=_C830 ,C487_=_C832 ,\nC487_=_C849 ,C487_=_C852 ,C487_=_C855 ,C487_=_C857 ,C487_=_C867 ,C487_=_C869 ,\nC487_=_C876 ,C487_=_C883 ,C487_=_C886 ,C487_=_C889 ,C487_=_C890 ,C487_=_C893 ,\nC487_=_C894 ,C487_=_C901 ,C487_=_C904 ,C487_=_C905 ,C487_=_C907 ,C487_=_C914 ,\nC487_=_C923 ,C487_=_C925 ,C487_=_C945 ,C488_=_C490 ,C488_=_C492 ,C488_=_C493 ,\nC488_=_C500 ,C488_=_C501 ,C488_=_C502 ,C488_=_C503 ,C488_=_C516 ,C488_=_C543 ,\nC488_=_C565 ,C488_=_C585 ,C488_=_C586 ,C488_=_C587 ,C488_=_C588 ,C488_=_C589 ,\nC488_=_C596 ,C488_=_C613 ,C488_=_C645 ,C488_=_C661 ,C488_=_C662 ,C488_=_C663 ,\nC488_=_C666 ,C488_=_C667 ,C488_=_C668 ,C488_=_C669 ,C488_=_C676 ,C488_=_C699 ,\nC488_=_C722 ,C488_=_C747 ,C488_=_C770 ,C488_=_C774 ,C488_=_C781 ,C488_=_C783 ,\nC488_=_C786 ,C488_=_C787 ,C488_=_C788 ,C488_=_C789 ,C488_=_C792 ,C488_=_C794 ,\nC488_=_C804 ,C488_=_C809</w:t>
      </w:r>
    </w:p>
    <w:p>
      <w:pPr>
        <w:pStyle w:val="PreformattedText"/>
        <w:bidi w:val="0"/>
        <w:spacing w:before="0" w:after="0"/>
        <w:jc w:val="left"/>
        <w:rPr/>
      </w:pPr>
      <w:r>
        <w:rPr/>
        <w:t xml:space="preserve"> </w:t>
      </w:r>
      <w:r>
        <w:rPr/>
        <w:t>,C488_=_C836 ,C488_=_C837 ,C488_=_C838 ,C488_=_C860 ,\nC488_=_C861 ,C488_=_C862 ,C488_=_C864 ,C488_=_C865 ,C488_=_C866 ,C488_=_C871 ,\nC488_=_C911 ,C488_=_C912 ,C488_=_C916 ,C488_=_C922 ,C488_=_C929 ,C488_=_C937 ,\nC488_=_C939 ,C488_=_C946 ,C490_=_C492 ,C490_=_C493 ,C490_=_C497 ,C490_=_C501 ,\nC490_=_C511 ,C490_=_C517 ,C490_=_C518 ,C490_=_C519 ,C490_=_C551 ,C490_=_C555 ,\nC490_=_C556 ,C490_=_C566 ,C490_=_C575 ,C490_=_C584 ,C490_=_C591 ,C490_=_C601 ,\nC490_=_C610 ,C490_=_C619 ,C490_=_C620 ,C490_=_C640 ,C490_=_C649 ,C490_=_C657 ,\nC490_=_C661 ,C490_=_C662 ,C490_=_C663 ,C490_=_C668 ,C490_=_C688 ,C490_=_C689 ,\nC490_=_C690 ,C490_=_C691 ,C490_=_C692 ,C490_=_C748 ,C490_=_C752 ,C490_=_C754 ,\nC490_=_C759 ,C490_=_C761 ,C490_=_C762 ,C490_=_C773 ,C490_=_C780 ,C490_=_C782 ,\nC490_=_C783 ,C490_=_C795 ,C490_=_C796 ,C490_=_C798 ,C490_=_C801 ,C490_=_C802 ,\nC490_=_C803 ,C490_=_C845 ,C490_=_C854 ,C490_=_C856 ,C490_=_C857 ,C490_=_C859 ,\nC490_=_C860 ,C490_=_C861 ,C490_=_C862 ,C490_=_C875 ,C490_=_C876 ,C490_=_C882 ,\nC490_=_C902 ,C490_=_C910 ,C490_=_C911 ,C490_=_C912 ,C490_=_C925 ,C490_=_C937 ,\nC490_=_C939 ,C490_=_C940 ,C490_=_C944 ,C490_=_C946 ,C492_=_C493 ,C492_=_C507 ,\nC492_=_C514 ,C492_=_C515 ,C492_=_C525 ,C492_=_C602 ,C492_=_C612 ,C492_=_C619 ,\nC492_=_C647 ,C492_=_C660 ,C492_=_C661 ,C492_=_C662 ,C492_=_C663 ,C492_=_C695 ,\nC492_=_C717 ,C492_=_C746 ,C492_=_C749 ,C492_=_C755 ,C492_=_C756 ,C492_=_C768 ,\nC492_=_C778 ,C492_=_C783 ,C492_=_C784 ,C492_=_C798 ,C492_=_C806 ,C492_=_C818 ,\nC492_=_C824 ,C492_=_C833 ,C492_=_C850 ,C492_=_C851 ,C492_=_C860 ,C492_=_C861 ,\nC492_=_C862 ,C492_=_C871 ,C492_=_C880 ,C492_=_C885 ,C492_=_C893 ,C492_=_C904 ,\nC492_=_C905 ,C492_=_C911 ,C492_=_C912 ,C492_=_C913 ,C492_=_C914 ,C492_=_C917 ,\nC492_=_C927 ,C492_=_C928 ,C492_=_C929 ,C492_=_C940 ,C492_=_C944 ,C493_=_C497 ,\nC493_=_C499 ,C493_=_C513 ,C493_=_C536 ,C493_=_C564 ,C493_=_C570 ,C493_=_C589 ,\nC493_=_C616 ,C493_=_C620 ,C493_=_C622 ,C493_=_C624 ,C493_=_C661 ,C493_=_C662 ,\nC493_=_C663 ,C493_=_C665 ,C493_=_C674 ,C493_=_C698 ,C493_=_C707 ,C493_=_C709 ,\nC493_=_C717 ,C493_=_C723 ,C493_=_C730 ,C493_=_C732 ,C493_=_C747 ,C493_=_C753 ,\nC493_=_C769 ,C493_=_C772 ,C493_=_C783 ,C493_=_C786 ,C493_=_C789 ,C493_=_C792 ,\nC493_=_C799 ,C493_=_C808 ,C493_=_C814 ,C493_=_C825 ,C493_=_C842 ,C493_=_C845 ,\nC493_=_C847 ,C493_=_C849 ,C493_=_C860 ,C493_=_C861 ,C493_=_C862 ,C493_=_C866 ,\nC493_=_C873 ,C493_=_C882 ,C493_=_C891 ,C493_=_C897 ,C493_=_C911 ,C493_=_C912 ,\nC493_=_C913 ,C493_=_C917 ,C493_=_C919 ,C493_=_C922 ,C493_=_C924 ,C493_=_C927 ,\nC493_=_C933 ,C493_=_C936 ,C493_=_C940 ,C493_=_C946 ,C493_=_C948 ,C493_=_C949 ,\nC494_=_C495 ,C494_=_C497 ,C494_=_C499 ,C494_=_C500 ,C494_=_C506 ,C494_=_C507 ,\nC494_=_C516 ,C494_=_C517 ,C494_=_C537 ,C494_=_C543 ,C494_=_C550 ,C494_=_C557 ,\nC494_=_C569 ,C494_=_C570 ,C494_=_C617 ,C494_=_C647 ,C494_=_C648 ,C494_=_C665 ,\nC494_=_C672 ,C494_=_C675 ,C494_=_C682 ,C494_=_C683 ,C494_=_C684 ,C494_=_C685 ,\nC494_=_C686 ,C494_=_C710 ,C494_=_C732 ,C494_=_C733 ,C494_=_C737 ,C494_=_C784 ,\nC494_=_C785 ,C494_=_C793 ,C494_=_C797 ,C494_=_C798 ,C494_=_C799 ,C494_=_C800 ,\nC494_=_C801 ,C494_=_C808 ,C494_=_C820 ,C494_=_C823 ,C494_=_C826 ,C494_=_C827 ,\nC494_=_C854 ,C494_=_C863 ,C494_=_C874 ,C494_=_C876 ,C494_=_C882 ,C494_=_C885 ,\nC494_=_C899 ,C494_=_C906 ,C494_=_C913 ,C494_=_C914 ,C494_=_C915 ,C494_=_C928 ,\nC494_=_C933 ,C494_=_C934 ,C494_=_C937 ,C494_=_C940 ,C494_=_C941 ,C494_=_C942 ,\nC494_=_C943 ,C494_=_C944 ,C495_=_C497 ,C495_=_C499 ,C495_=_C500 ,C495_=_C505 ,\nC495_=_C541 ,C495_=_C545 ,C495_=_C546 ,C495_=_C559 ,C495_=_C560 ,C495_=_C562 ,\nC495_=_C563 ,C495_=_C564 ,C495_=_C566 ,C495_=_C575 ,C495_=_C601 ,C495_=_C605 ,\nC495_=_C607 ,C495_=_C652 ,C495_=_C656 ,C495_=_C665 ,C495_=_C670 ,C495_=_C674 ,\nC495_=_C685 ,C495_=_C691 ,C495_=_C694 ,C495_=_C699 ,C495_=_C700 ,C495_=_C716 ,\nC495_=_C717 ,C495_=_C725 ,C495_=_C729 ,C495_=_C763 ,C495_=_C767 ,C495_=_C772 ,\nC495_=_C784 ,C495_=_C785 ,C495_=_C807 ,C495_=_C812 ,C495_=_C813 ,C495_=_C823 ,\nC495_=_C835 ,C495_=_C844 ,C495_=_C846 ,C495_=_C847 ,C495_=_C858 ,C495_=_C863 ,\nC495_=_C871 ,C495_=_C876 ,C495_=_C880 ,C495_=_C884 ,C495_=_C889 ,C495_=_C913 ,\nC495_=_C914 ,C495_=_C922 ,C495_=_C931 ,C495_=_C940 ,C495_=_C941 ,C495_=_C945 ,\nC495_=_C949 ,C497_=_C499 ,C497_=_C500 ,C497_=_C508 ,C497_=_C511 ,C497_=_C519 ,\nC497_=_C551 ,C497_=_C563 ,C497_=_C566 ,C497_=_C575 ,C497_=_C592 ,C497_=_C603 ,\nC497_=_C604 ,C497_=_C611 ,C497_=_C619 ,C497_=_C620 ,C497_=_C634 ,C497_=_C636 ,\nC497_=_C637 ,C497_=_C657 ,C497_=_C665 ,C497_=_C703 ,C497_=_C709 ,C497_=_C720 ,\nC497_=_C723 ,C497_=_C732 ,C497_=_C739 ,C497_=_C753 ,C497_=_C754 ,C497_=_C762 ,\nC497_=_C783 ,C497_=_C784 ,C497_=_C785 ,C497_=_C792 ,C497_=_C795 ,C497_=_C798 ,\nC497_=_C814 ,C497_=_C824 ,C497_=_C825 ,C497_=_C842 ,C497_=_C845 ,C497_=_C846 ,\nC497_=_C847 ,C497_=_C849 ,C497_=_C859 ,C497_=_C863 ,C497_=_C886 ,C497_=_C902 ,\nC497_=_C913 ,C497_=_C914 ,C497_=_C919 ,C497_=_C922 ,C497_=_C936 ,C497_=_C937 ,\nC497_=_C940 ,C497_=_C941 ,C497_=_C946 ,C499_=_C500 ,C499_=_C508 ,C499_=_C513 ,\nC499_=_C518 ,C499_=_C537 ,C499_=_C589 ,C499_=_C594 ,C499_=_C609 ,C499_=_C616 ,\nC499_=_C620 ,C499_=_C622 ,C499_=_C624 ,C499_=_C665 ,C499_=_C697 ,C499_=_C708 ,\nC499_=_C719 ,C499_=_C727 ,C499_=_C747 ,C499_=_C755 ,C499_=_C763 ,C499_=_C768 ,\nC499_=_C769 ,C499_=_C772 ,C499_=_C778 ,C499_=_C784 ,C499_=_C785 ,C499_=_C786 ,\nC499_=_C788 ,C499_=_C789 ,C499_=_C799 ,C499_=_C811 ,C499_=_C815 ,C499_=_C816 ,\nC499_=_C829 ,C499_=_C848 ,C499_=_C849 ,C499_=_C851 ,C499_=_C855 ,C499_=_C859 ,\nC499_=_C863 ,C499_=_C864 ,C499_=_C869 ,C499_=_C873 ,C499_=_C894 ,C499_=_C905 ,\nC499_=_C910 ,C499_=_C913 ,C499_=_C914 ,C499_=_C917 ,C499_=_C924 ,C499_=_C925 ,\nC499_=_C927 ,C499_=_C930 ,C499_=_C939 ,C499_=_C940 ,C499_=_C941 ,C499_=_C948 ,\nC499_=_C949 ,C500_=_C502 ,C500_=_C515 ,C500_=_C531 ,C500_=_C536 ,C500_=_C549 ,\nC500_=_C556 ,C500_=_C562 ,C500_=_C564 ,C500_=_C575 ,C500_=_C582 ,C500_=_C602 ,\nC500_=_C630 ,C500_=_C643 ,C500_=_C645 ,C500_=_C646 ,C500_=_C647 ,C500_=_C654 ,\nC500_=_C656 ,C500_=_C657 ,C500_=_C662 ,C500_=_C665 ,C500_=_C675 ,C500_=_C681 ,\nC500_=_C691 ,C500_=_C699 ,C500_=_C751 ,C500_=_C752 ,C500_=_C766 ,C500_=_C773 ,\nC500_=_C774 ,C500_=_C784 ,C500_=_C785 ,C500_=_C790 ,C500_=_C794 ,C500_=_C795 ,\nC500_=_C799 ,C500_=_C820 ,C500_=_C826 ,C500_=_C829 ,C500_=_C843 ,C500_=_C851 ,\nC500_=_C863 ,C500_=_C867 ,C500_=_C873 ,C500_=_C886 ,C500_=_C908 ,C500_=_C913 ,\nC500_=_C914 ,C500_=_C921 ,C500_=_C922 ,C500_=_C925 ,C500_=_C930 ,C500_=_C939 ,\nC500_=_C940 ,C500_=_C941 ,C500_=_C946 ,C501_=_C502 ,C501_=_C503 ,C501_=_C517 ,\nC501_=_C518 ,C501_=_C529 ,C501_=_C530 ,C501_=_C566 ,C501_=_C666 ,C501_=_C667 ,\nC501_=_C668 ,C501_=_C669 ,C501_=_C688 ,C501_=_C689 ,C501_=_C690 ,C501_=_C691 ,\nC501_=_C693 ,C501_=_C694 ,C501_=_C699 ,C501_=_C700 ,C501_=_C701 ,C501_=_C733 ,\nC501_=_C738 ,C501_=_C742 ,C501_=_C743 ,C501_=_C783 ,C501_=_C786 ,C501_=_C787 ,\nC501_=_C788 ,C501_=_C789 ,C501_=_C791 ,C501_=_C797 ,C501_=_C799 ,C501_=_C802 ,\nC501_=_C803 ,C501_=_C832 ,C501_=_C833 ,C501_=_C836 ,C501_=_C843 ,C501_=_C860 ,\nC501_=_C864 ,C501_=_C865 ,C501_=_C866 ,C501_=_C868 ,C501_=_C875 ,C501_=_C876 ,\nC501_=_C881 ,C501_=_C882 ,C501_=_C925 ,C501_=_C928 ,C501_=_C929 ,C501_=_C937 ,\nC501_=_C941 ,C501_=_C943 ,C501_=_C944 ,C501_=_C945 ,C501_=_C949 ,C502_=_C503 ,\nC502_=_C515 ,C502_=_C531 ,C502_=_C536 ,C502_=_C547 ,C502_=_C548 ,C502_=_C549 ,\nC502_=_C562 ,C502_=_C573 ,C502_=_C574 ,C502_=_C575 ,C502_=_C602 ,C502_=_C646 ,\nC502_=_C666 ,C502_=_C667 ,C502_=_C668 ,C502_=_C669 ,C502_=_C697 ,C502_=_C718 ,\nC502_=_C719 ,C502_=_C720 ,C502_=_C726 ,C502_=_C727 ,C502_=_C734 ,C502_=_C735 ,\nC502_=_C736 ,C502_=_C741 ,C502_=_C747 ,C502_=_C752 ,C502_=_C760 ,C502_=_C766 ,\nC502_=_C773 ,C502_=_C774 ,C502_=_C783 ,C502_=_C786 ,C502_=_C787 ,C502_=_C788 ,\nC502_=_C789 ,C502_=_C793 ,C502_=_C795 ,C502_=_C798 ,C502_=_C801 ,C502_=_C805 ,\nC502_=_C822 ,C502_=_C829 ,C502_=_C830 ,C502_=_C846 ,C502_=_C850 ,C502_=_C851 ,\nC502_=_C857 ,C502_=_C864 ,C502_=_C865 ,C502_=_C866 ,C502_=_C867 ,C502_=_C869 ,\nC502_=_C885 ,C502_=_C888 ,C502_=_C891 ,C502_=_C893 ,C502_=_C906 ,C502_=_C908 ,\nC502_=_C910 ,C502_=_C911 ,C502_=_C921 ,C502_=_C922 ,C502_=_C923 ,C502_=_C930 ,\nC502_=_C932 ,C502_=_C943 ,C502_=_C944 ,C502_=_C946 ,C502_=_C947 ,C503_=_C522 ,\nC503_=_C542 ,C503_=_C552 ,C503_=_C559 ,C503_=_C560 ,C503_=_C568 ,C503_=_C576 ,\nC503_=_C608 ,C503_=_C610 ,C503_=_C612 ,C503_=_C613 ,C503_=_C642 ,C503_=_C661 ,\nC503_=_C666 ,C503_=_C667 ,C503_=_C668 ,C503_=_C669 ,C503_=_C672 ,C503_=_C679 ,\nC503_=_C704 ,C503_=_C705 ,C503_=_C712 ,C503_=_C730 ,C503_=_C731 ,C503_=_C735 ,\nC503_=_C744 ,C503_=_C749 ,C503_=_C750 ,C503_=_C754 ,C503_=_C775 ,C503_=_C783 ,\nC503_=_C786 ,C503_=_C787 ,C503_=_C788 ,C503_=_C789 ,C503_=_C790 ,C503_=_C791 ,\nC503_=_C795 ,C503_=_C796 ,C503_=_C801 ,C503_=_C809 ,C503_=_C813 ,C503_=_C815 ,\nC503_=_C822 ,C503_=_C823 ,C503_=_C824 ,C503_=_C825 ,C503_=_C839 ,C503_=_C857 ,\nC503_=_C863 ,C503_=_C864 ,C503_=_C865 ,C503_=_C866 ,C503_=_C868 ,C503_=_C874 ,\nC503_=_C876 ,C503_=_C878 ,C503_=_C883 ,C503_=_C888 ,C503_=_C890 ,C503_=_C892 ,\nC503_=_C893 ,C503_=_C900 ,C503_=_C901 ,C503_=_C904 ,C503_=_C905 ,C503_=_C912 ,\nC503_=_C914 ,C503_=_C932 ,C503_=_C937 ,C503_=_C941 ,C503_=_C947 ,C505_=_C509 ,\nC505_=_C528 ,C505_=_C535 ,C505_=_C540 ,C505_=_C545 ,C505_=_C552 ,C505_=_C553 ,\nC505_=_C554 ,C505_=_C555 ,C505_=_C556 ,C505_=_C557 ,C505_=_C563 ,C505_=_C607 ,\nC505_=_C643 ,C505_=_C645 ,C505_=_C656 ,C505_=_C666 ,C505_=_C670 ,C505_=_C671 ,\nC505_=_C672 ,C505_=_C674 ,C505_=_C685 ,C505_=_C694 ,C505_=_C696 ,C505_=_C697 ,\nC505_=_C698 ,C505_=_C723 ,C505_=_C729 ,C505_=_C743 ,C505_=_C760 ,C505_=_C767 ,\nC505_=_C770 ,C505_=_C771 ,C505_=_C772 ,C505_=_C784 ,C505_=_C785 ,C505_=_C790 ,\nC505_=_C791 ,C505_=_C794 ,C505_=_C796 ,C505_=_C800 ,C505_=_C803 ,C505_=_C809 ,\nC505_=_C823 ,C505_=_C835 ,C505_=_C839 ,C505_=_C855 ,C505_=_C867 ,C505_=_C873 ,\nC505_=_C875 ,C505_=_C881 ,C505_=_C884 ,C505_=_C889 ,C505_=_C890 ,C505_=_C909 ,\nC505_=_C922</w:t>
      </w:r>
    </w:p>
    <w:p>
      <w:pPr>
        <w:pStyle w:val="PreformattedText"/>
        <w:bidi w:val="0"/>
        <w:spacing w:before="0" w:after="0"/>
        <w:jc w:val="left"/>
        <w:rPr/>
      </w:pPr>
      <w:r>
        <w:rPr/>
        <w:t xml:space="preserve"> </w:t>
      </w:r>
      <w:r>
        <w:rPr/>
        <w:t>,C505_=_C923 ,C505_=_C924 ,C505_=_C927 ,C505_=_C931 ,C505_=_C936 ,\nC505_=_C940 ,C505_=_C945 ,C505_=_C946 ,C505_=_C949 ,C506_=_C507 ,C506_=_C508 ,\nC506_=_C509 ,C506_=_C516 ,C506_=_C522 ,C506_=_C524 ,C506_=_C526 ,C506_=_C538 ,\nC506_=_C546 ,C506_=_C555 ,C506_=_C568 ,C506_=_C569 ,C506_=_C574 ,C506_=_C576 ,\nC506_=_C594 ,C506_=_C599 ,C506_=_C603 ,C506_=_C610 ,C506_=_C639 ,C506_=_C649 ,\nC506_=_C653 ,C506_=_C659 ,C506_=_C666 ,C506_=_C670 ,C506_=_C675 ,C506_=_C676 ,\nC506_=_C677 ,C506_=_C683 ,C506_=_C684 ,C506_=_C685 ,C506_=_C686 ,C506_=_C688 ,\nC506_=_C699 ,C506_=_C730 ,C506_=_C769 ,C506_=_C785 ,C506_=_C786 ,C506_=_C792 ,\nC506_=_C793 ,C506_=_C795 ,C506_=_C797 ,C506_=_C798 ,C506_=_C799 ,C506_=_C800 ,\nC506_=_C801 ,C506_=_C804 ,C506_=_C820 ,C506_=_C824 ,C506_=_C831 ,C506_=_C839 ,\nC506_=_C840 ,C506_=_C842 ,C506_=_C852 ,C506_=_C853 ,C506_=_C855 ,C506_=_C858 ,\nC506_=_C861 ,C506_=_C862 ,C506_=_C868 ,C506_=_C869 ,C506_=_C874 ,C506_=_C889 ,\nC506_=_C900 ,C506_=_C903 ,C506_=_C915 ,C506_=_C916 ,C506_=_C917 ,C506_=_C918 ,\nC506_=_C942 ,C506_=_C943 ,C506_=_C949 ,C507_=_C508 ,C507_=_C509 ,C507_=_C514 ,\nC507_=_C515 ,C507_=_C517 ,C507_=_C520 ,C507_=_C539 ,C507_=_C552 ,C507_=_C569 ,\nC507_=_C570 ,C507_=_C595 ,C507_=_C602 ,C507_=_C608 ,C507_=_C609 ,C507_=_C654 ,\nC507_=_C660 ,C507_=_C661 ,C507_=_C663 ,C507_=_C666 ,C507_=_C675 ,C507_=_C676 ,\nC507_=_C677 ,C507_=_C710 ,C507_=_C718 ,C507_=_C732 ,C507_=_C733 ,C507_=_C746 ,\nC507_=_C747 ,C507_=_C765 ,C507_=_C776 ,C507_=_C777 ,C507_=_C778 ,C507_=_C792 ,\nC507_=_C793 ,C507_=_C800 ,C507_=_C813 ,C507_=_C826 ,C507_=_C827 ,C507_=_C850 ,\nC507_=_C860 ,C507_=_C868 ,C507_=_C869 ,C507_=_C882 ,C507_=_C885 ,C507_=_C893 ,\nC507_=_C914 ,C507_=_C915 ,C507_=_C916 ,C507_=_C917 ,C507_=_C919 ,C507_=_C928 ,\nC507_=_C933 ,C507_=_C934 ,C507_=_C938 ,C507_=_C939 ,C507_=_C947 ,C507_=_C949 ,\nC508_=_C509 ,C508_=_C514 ,C508_=_C518 ,C508_=_C535 ,C508_=_C542 ,C508_=_C603 ,\nC508_=_C604 ,C508_=_C609 ,C508_=_C646 ,C508_=_C666 ,C508_=_C675 ,C508_=_C676 ,\nC508_=_C677 ,C508_=_C697 ,C508_=_C703 ,C508_=_C708 ,C508_=_C709 ,C508_=_C711 ,\nC508_=_C719 ,C508_=_C720 ,C508_=_C727 ,C508_=_C744 ,C508_=_C748 ,C508_=_C755 ,\nC508_=_C763 ,C508_=_C778 ,C508_=_C783 ,C508_=_C788 ,C508_=_C792 ,C508_=_C793 ,\nC508_=_C797 ,C508_=_C810 ,C508_=_C811 ,C508_=_C815 ,C508_=_C835 ,C508_=_C838 ,\nC508_=_C849 ,C508_=_C855 ,C508_=_C856 ,C508_=_C868 ,C508_=_C869 ,C508_=_C884 ,\nC508_=_C894 ,C508_=_C903 ,C508_=_C906 ,C508_=_C914 ,C508_=_C915 ,C508_=_C916 ,\nC508_=_C917 ,C508_=_C922 ,C508_=_C925 ,C508_=_C928 ,C508_=_C931 ,C508_=_C945 ,\nC508_=_C949 ,C509_=_C532 ,C509_=_C535 ,C509_=_C563 ,C509_=_C589 ,C509_=_C594 ,\nC509_=_C615 ,C509_=_C643 ,C509_=_C645 ,C509_=_C666 ,C509_=_C675 ,C509_=_C676 ,\nC509_=_C677 ,C509_=_C680 ,C509_=_C688 ,C509_=_C692 ,C509_=_C693 ,C509_=_C715 ,\nC509_=_C716 ,C509_=_C740 ,C509_=_C743 ,C509_=_C748 ,C509_=_C760 ,C509_=_C766 ,\nC509_=_C770 ,C509_=_C771 ,C509_=_C792 ,C509_=_C793 ,C509_=_C794 ,C509_=_C800 ,\nC509_=_C803 ,C509_=_C808 ,C509_=_C809 ,C509_=_C813 ,C509_=_C833 ,C509_=_C839 ,\nC509_=_C855 ,C509_=_C862 ,C509_=_C865 ,C509_=_C868 ,C509_=_C869 ,C509_=_C870 ,\nC509_=_C878 ,C509_=_C880 ,C509_=_C884 ,C509_=_C890 ,C509_=_C895 ,C509_=_C898 ,\nC509_=_C899 ,C509_=_C902 ,C509_=_C909 ,C509_=_C914 ,C509_=_C915 ,C509_=_C916 ,\nC509_=_C917 ,C509_=_C921 ,C509_=_C923 ,C509_=_C932 ,C509_=_C933 ,C509_=_C936 ,\nC509_=_C940 ,C509_=_C947 ,C509_=_C949 ,C511_=_C525 ,C511_=_C532 ,C511_=_C533 ,\nC511_=_C535 ,C511_=_C546 ,C511_=_C551 ,C511_=_C566 ,C511_=_C575 ,C511_=_C596 ,\nC511_=_C600 ,C511_=_C619 ,C511_=_C620 ,C511_=_C623 ,C511_=_C627 ,C511_=_C638 ,\nC511_=_C657 ,C511_=_C665 ,C511_=_C669 ,C511_=_C679 ,C511_=_C680 ,C511_=_C681 ,\nC511_=_C683 ,C511_=_C714 ,C511_=_C728 ,C511_=_C754 ,C511_=_C764 ,C511_=_C765 ,\nC511_=_C772 ,C511_=_C776 ,C511_=_C794 ,C511_=_C795 ,C511_=_C798 ,C511_=_C813 ,\nC511_=_C814 ,C511_=_C819 ,C511_=_C859 ,C511_=_C865 ,C511_=_C867 ,C511_=_C870 ,\nC511_=_C871 ,C511_=_C889 ,C511_=_C893 ,C511_=_C897 ,C511_=_C902 ,C511_=_C911 ,\nC511_=_C912 ,C511_=_C916 ,C511_=_C918 ,C511_=_C934 ,C511_=_C937 ,C511_=_C940 ,\nC511_=_C942 ,C511_=_C943 ,C511_=_C946 ,C512_=_C513 ,C512_=_C514 ,C512_=_C515 ,\nC512_=_C523 ,C512_=_C524 ,C512_=_C528 ,C512_=_C553 ,C512_=_C554 ,C512_=_C559 ,\nC512_=_C564 ,C512_=_C566 ,C512_=_C567 ,C512_=_C583 ,C512_=_C584 ,C512_=_C585 ,\nC512_=_C590 ,C512_=_C600 ,C512_=_C601 ,C512_=_C602 ,C512_=_C621 ,C512_=_C641 ,\nC512_=_C682 ,C512_=_C683 ,C512_=_C684 ,C512_=_C688 ,C512_=_C689 ,C512_=_C694 ,\nC512_=_C696 ,C512_=_C723 ,C512_=_C735 ,C512_=_C764 ,C512_=_C768 ,C512_=_C786 ,\nC512_=_C790 ,C512_=_C793 ,C512_=_C796 ,C512_=_C800 ,C512_=_C805 ,C512_=_C807 ,\nC512_=_C814 ,C512_=_C822 ,C512_=_C835 ,C512_=_C837 ,C512_=_C845 ,C512_=_C846 ,\nC512_=_C855 ,C512_=_C864 ,C512_=_C872 ,C512_=_C873 ,C512_=_C875 ,C512_=_C891 ,\nC512_=_C892 ,C512_=_C904 ,C512_=_C913 ,C512_=_C915 ,C512_=_C919 ,C512_=_C920 ,\nC512_=_C921 ,C512_=_C932 ,C512_=_C937 ,C512_=_C938 ,C512_=_C940 ,C512_=_C942 ,\nC512_=_C943 ,C512_=_C946 ,C512_=_C948 ,C513_=_C514 ,C513_=_C515 ,C513_=_C564 ,\nC513_=_C570 ,C513_=_C589 ,C513_=_C616 ,C513_=_C619 ,C513_=_C620 ,C513_=_C622 ,\nC513_=_C624 ,C513_=_C665 ,C513_=_C674 ,C513_=_C682 ,C513_=_C692 ,C513_=_C694 ,\nC513_=_C704 ,C513_=_C717 ,C513_=_C728 ,C513_=_C730 ,C513_=_C747 ,C513_=_C754 ,\nC513_=_C764 ,C513_=_C772 ,C513_=_C786 ,C513_=_C789 ,C513_=_C790 ,C513_=_C796 ,\nC513_=_C799 ,C513_=_C800 ,C513_=_C804 ,C513_=_C808 ,C513_=_C840 ,C513_=_C842 ,\nC513_=_C864 ,C513_=_C865 ,C513_=_C866 ,C513_=_C872 ,C513_=_C873 ,C513_=_C882 ,\nC513_=_C883 ,C513_=_C884 ,C513_=_C891 ,C513_=_C895 ,C513_=_C897 ,C513_=_C902 ,\nC513_=_C913 ,C513_=_C917 ,C513_=_C919 ,C513_=_C920 ,C513_=_C921 ,C513_=_C924 ,\nC513_=_C938 ,C513_=_C942 ,C513_=_C948 ,C513_=_C949 ,C514_=_C515 ,C514_=_C539 ,\nC514_=_C542 ,C514_=_C552 ,C514_=_C563 ,C514_=_C587 ,C514_=_C598 ,C514_=_C602 ,\nC514_=_C660 ,C514_=_C661 ,C514_=_C674 ,C514_=_C680 ,C514_=_C682 ,C514_=_C685 ,\nC514_=_C691 ,C514_=_C698 ,C514_=_C726 ,C514_=_C729 ,C514_=_C762 ,C514_=_C778 ,\nC514_=_C785 ,C514_=_C790 ,C514_=_C796 ,C514_=_C803 ,C514_=_C817 ,C514_=_C832 ,\nC514_=_C835 ,C514_=_C836 ,C514_=_C838 ,C514_=_C844 ,C514_=_C856 ,C514_=_C864 ,\nC514_=_C872 ,C514_=_C873 ,C514_=_C878 ,C514_=_C885 ,C514_=_C887 ,C514_=_C890 ,\nC514_=_C893 ,C514_=_C896 ,C514_=_C898 ,C514_=_C906 ,C514_=_C913 ,C514_=_C914 ,\nC514_=_C916 ,C514_=_C917 ,C514_=_C919 ,C514_=_C920 ,C514_=_C921 ,C514_=_C925 ,\nC514_=_C928 ,C514_=_C930 ,C514_=_C933 ,C514_=_C942 ,C515_=_C527 ,C515_=_C531 ,\nC515_=_C534 ,C515_=_C536 ,C515_=_C575 ,C515_=_C582 ,C515_=_C602 ,C515_=_C625 ,\nC515_=_C633 ,C515_=_C646 ,C515_=_C660 ,C515_=_C661 ,C515_=_C682 ,C515_=_C715 ,\nC515_=_C742 ,C515_=_C746 ,C515_=_C752 ,C515_=_C760 ,C515_=_C773 ,C515_=_C774 ,\nC515_=_C778 ,C515_=_C786 ,C515_=_C790 ,C515_=_C796 ,C515_=_C823 ,C515_=_C829 ,\nC515_=_C838 ,C515_=_C851 ,C515_=_C853 ,C515_=_C864 ,C515_=_C867 ,C515_=_C872 ,\nC515_=_C873 ,C515_=_C885 ,C515_=_C888 ,C515_=_C893 ,C515_=_C895 ,C515_=_C898 ,\nC515_=_C900 ,C515_=_C908 ,C515_=_C913 ,C515_=_C914 ,C515_=_C919 ,C515_=_C920 ,\nC515_=_C921 ,C515_=_C942 ,C515_=_C947 ,C516_=_C526 ,C516_=_C532 ,C516_=_C537 ,\nC516_=_C538 ,C516_=_C543 ,C516_=_C555 ,C516_=_C569 ,C516_=_C576 ,C516_=_C585 ,\nC516_=_C586 ,C516_=_C587 ,C516_=_C588 ,C516_=_C589 ,C516_=_C594 ,C516_=_C617 ,\nC516_=_C649 ,C516_=_C659 ,C516_=_C666 ,C516_=_C676 ,C516_=_C683 ,C516_=_C684 ,\nC516_=_C685 ,C516_=_C686 ,C516_=_C701 ,C516_=_C704 ,C516_=_C707 ,C516_=_C722 ,\nC516_=_C782 ,C516_=_C783 ,C516_=_C786 ,C516_=_C791 ,C516_=_C797 ,C516_=_C798 ,\nC516_=_C799 ,C516_=_C800 ,C516_=_C801 ,C516_=_C804 ,C516_=_C805 ,C516_=_C809 ,\nC516_=_C810 ,C516_=_C811 ,C516_=_C816 ,C516_=_C830 ,C516_=_C836 ,C516_=_C837 ,\nC516_=_C838 ,C516_=_C840 ,C516_=_C855 ,C516_=_C858 ,C516_=_C860 ,C516_=_C861 ,\nC516_=_C862 ,C516_=_C863 ,C516_=_C865 ,C516_=_C868 ,C516_=_C874 ,C516_=_C889 ,\nC516_=_C895 ,C516_=_C903 ,C516_=_C915 ,C516_=_C922 ,C516_=_C929 ,C516_=_C942 ,\nC516_=_C943 ,C517_=_C518 ,C517_=_C538 ,C517_=_C547 ,C517_=_C555 ,C517_=_C569 ,\nC517_=_C570 ,C517_=_C590 ,C517_=_C616 ,C517_=_C636 ,C517_=_C648 ,C517_=_C654 ,\nC517_=_C656 ,C517_=_C659 ,C517_=_C663 ,C517_=_C672 ,C517_=_C688 ,C517_=_C689 ,\nC517_=_C690 ,C517_=_C691 ,C517_=_C698 ,C517_=_C708 ,C517_=_C710 ,C517_=_C731 ,\nC517_=_C732 ,C517_=_C733 ,C517_=_C746 ,C517_=_C748 ,C517_=_C750 ,C517_=_C751 ,\nC517_=_C770 ,C517_=_C773 ,C517_=_C774 ,C517_=_C776 ,C517_=_C777 ,C517_=_C793 ,\nC517_=_C802 ,C517_=_C803 ,C517_=_C826 ,C517_=_C827 ,C517_=_C841 ,C517_=_C860 ,\nC517_=_C875 ,C517_=_C876 ,C517_=_C879 ,C517_=_C903 ,C517_=_C915 ,C517_=_C933 ,\nC517_=_C934 ,C517_=_C944 ,C517_=_C945 ,C517_=_C947 ,C517_=_C948 ,C518_=_C519 ,\nC518_=_C526 ,C518_=_C544 ,C518_=_C577 ,C518_=_C585 ,C518_=_C593 ,C518_=_C594 ,\nC518_=_C595 ,C518_=_C596 ,C518_=_C609 ,C518_=_C631 ,C518_=_C642 ,C518_=_C651 ,\nC518_=_C662 ,C518_=_C670 ,C518_=_C688 ,C518_=_C689 ,C518_=_C690 ,C518_=_C691 ,\nC518_=_C693 ,C518_=_C697 ,C518_=_C705 ,C518_=_C706 ,C518_=_C708 ,C518_=_C718 ,\nC518_=_C719 ,C518_=_C734 ,C518_=_C738 ,C518_=_C750 ,C518_=_C755 ,C518_=_C761 ,\nC518_=_C762 ,C518_=_C763 ,C518_=_C772 ,C518_=_C778 ,C518_=_C785 ,C518_=_C788 ,\nC518_=_C802 ,C518_=_C803 ,C518_=_C808 ,C518_=_C811 ,C518_=_C814 ,C518_=_C815 ,\nC518_=_C816 ,C518_=_C820 ,C518_=_C828 ,C518_=_C830 ,C518_=_C837 ,C518_=_C849 ,\nC518_=_C850 ,C518_=_C853 ,C518_=_C854 ,C518_=_C855 ,C518_=_C860 ,C518_=_C861 ,\nC518_=_C869 ,C518_=_C872 ,C518_=_C875 ,C518_=_C876 ,C518_=_C881 ,C518_=_C885 ,\nC518_=_C888 ,C518_=_C891 ,C518_=_C894 ,C518_=_C896 ,C518_=_C914 ,C518_=_C925 ,\nC518_=_C926 ,C518_=_C928 ,C518_=_C931 ,C518_=_C932 ,C518_=_C933 ,C518_=_C935 ,\nC518_=_C944 ,C519_=_C520 ,C519_=_C522 ,C519_=_C523 ,C519_=_C524 ,C519_=_C525 ,\nC519_=_C526 ,C519_=_C534 ,C519_=_C535 ,C519_=_C536 ,C519_=_C537 ,C519_=_C538 ,\nC519_=_C563 ,C519_=_C584 ,C519_=_C591 ,C519_=_C592 ,C519_=_C593 ,C519_=_C594 ,\nC519_=_C595 ,C519_=_C596 ,C519_=_C601 ,C519_=_C610 ,C519_=_C611 ,C519_=_C634</w:t>
      </w:r>
    </w:p>
    <w:p>
      <w:pPr>
        <w:pStyle w:val="PreformattedText"/>
        <w:bidi w:val="0"/>
        <w:spacing w:before="0" w:after="0"/>
        <w:jc w:val="left"/>
        <w:rPr/>
      </w:pPr>
      <w:r>
        <w:rPr/>
        <w:t xml:space="preserve"> </w:t>
      </w:r>
      <w:r>
        <w:rPr/>
        <w:t>,\nC519_=_C636 ,C519_=_C637 ,C519_=_C649 ,C519_=_C666 ,C519_=_C670 ,C519_=_C675 ,\nC519_=_C692 ,C519_=_C705 ,C519_=_C706 ,C519_=_C707 ,C519_=_C708 ,C519_=_C709 ,\nC519_=_C718 ,C519_=_C738 ,C519_=_C739 ,C519_=_C748 ,C519_=_C759 ,C519_=_C761 ,\nC519_=_C762 ,C519_=_C773 ,C519_=_C801 ,C519_=_C807 ,C519_=_C824 ,C519_=_C842 ,\nC519_=_C846 ,C519_=_C854 ,C519_=_C861 ,C519_=_C876 ,C519_=_C878 ,C519_=_C879 ,\nC519_=_C882 ,C519_=_C886 ,C519_=_C896 ,C519_=_C910 ,C519_=_C922 ,C519_=_C923 ,\nC519_=_C932 ,C519_=_C933 ,C519_=_C935 ,C519_=_C940 ,C520_=_C522 ,C520_=_C523 ,\nC520_=_C524 ,C520_=_C525 ,C520_=_C526 ,C520_=_C534 ,C520_=_C535 ,C520_=_C536 ,\nC520_=_C537 ,C520_=_C538 ,C520_=_C539 ,C520_=_C544 ,C520_=_C569 ,C520_=_C595 ,\nC520_=_C606 ,C520_=_C612 ,C520_=_C652 ,C520_=_C654 ,C520_=_C663 ,C520_=_C666 ,\nC520_=_C668 ,C520_=_C672 ,C520_=_C675 ,C520_=_C692 ,C520_=_C705 ,C520_=_C706 ,\nC520_=_C707 ,C520_=_C708 ,C520_=_C709 ,C520_=_C718 ,C520_=_C722 ,C520_=_C734 ,\nC520_=_C749 ,C520_=_C765 ,C520_=_C776 ,C520_=_C777 ,C520_=_C779 ,C520_=_C785 ,\nC520_=_C807 ,C520_=_C825 ,C520_=_C835 ,C520_=_C836 ,C520_=_C847 ,C520_=_C850 ,\nC520_=_C861 ,C520_=_C869 ,C520_=_C878 ,C520_=_C879 ,C520_=_C881 ,C520_=_C882 ,\nC520_=_C898 ,C520_=_C900 ,C520_=_C905 ,C520_=_C912 ,C520_=_C922 ,C520_=_C923 ,\nC520_=_C926 ,C520_=_C936 ,C520_=_C938 ,C520_=_C939 ,C520_=_C947 ,C520_=_C948 ,\nC522_=_C523 ,C522_=_C524 ,C522_=_C525 ,C522_=_C526 ,C522_=_C542 ,C522_=_C544 ,\nC522_=_C546 ,C522_=_C552 ,C522_=_C568 ,C522_=_C599 ,C522_=_C602 ,C522_=_C603 ,\nC522_=_C641 ,C522_=_C647 ,C522_=_C653 ,C522_=_C666 ,C522_=_C668 ,C522_=_C670 ,\nC522_=_C675 ,C522_=_C679 ,C522_=_C692 ,C522_=_C694 ,C522_=_C700 ,C522_=_C710 ,\nC522_=_C730 ,C522_=_C731 ,C522_=_C763 ,C522_=_C766 ,C522_=_C769 ,C522_=_C779 ,\nC522_=_C781 ,C522_=_C782 ,C522_=_C785 ,C522_=_C793 ,C522_=_C795 ,C522_=_C804 ,\nC522_=_C808 ,C522_=_C822 ,C522_=_C823 ,C522_=_C824 ,C522_=_C825 ,C522_=_C831 ,\nC522_=_C852 ,C522_=_C853 ,C522_=_C856 ,C522_=_C861 ,C522_=_C868 ,C522_=_C869 ,\nC522_=_C872 ,C522_=_C874 ,C522_=_C878 ,C522_=_C879 ,C522_=_C887 ,C522_=_C899 ,\nC522_=_C900 ,C522_=_C907 ,C522_=_C910 ,C522_=_C917 ,C522_=_C922 ,C522_=_C924 ,\nC522_=_C932 ,C522_=_C942 ,C522_=_C949 ,C523_=_C524 ,C523_=_C525 ,C523_=_C526 ,\nC523_=_C535 ,C523_=_C548 ,C523_=_C553 ,C523_=_C554 ,C523_=_C559 ,C523_=_C578 ,\nC523_=_C585 ,C523_=_C590 ,C523_=_C600 ,C523_=_C601 ,C523_=_C602 ,C523_=_C603 ,\nC523_=_C623 ,C523_=_C639 ,C523_=_C666 ,C523_=_C685 ,C523_=_C689 ,C523_=_C692 ,\nC523_=_C694 ,C523_=_C696 ,C523_=_C699 ,C523_=_C706 ,C523_=_C721 ,C523_=_C723 ,\nC523_=_C738 ,C523_=_C745 ,C523_=_C751 ,C523_=_C756 ,C523_=_C760 ,C523_=_C767 ,\nC523_=_C791 ,C523_=_C810 ,C523_=_C819 ,C523_=_C822 ,C523_=_C834 ,C523_=_C837 ,\nC523_=_C839 ,C523_=_C848 ,C523_=_C852 ,C523_=_C861 ,C523_=_C865 ,C523_=_C873 ,\nC523_=_C875 ,C523_=_C878 ,C523_=_C885 ,C523_=_C892 ,C523_=_C902 ,C523_=_C906 ,\nC523_=_C912 ,C523_=_C914 ,C523_=_C916 ,C523_=_C920 ,C523_=_C922 ,C523_=_C926 ,\nC523_=_C937 ,C523_=_C940 ,C523_=_C943 ,C523_=_C944 ,C524_=_C525 ,C524_=_C526 ,\nC524_=_C529 ,C524_=_C541 ,C524_=_C546 ,C524_=_C566 ,C524_=_C568 ,C524_=_C600 ,\nC524_=_C603 ,C524_=_C621 ,C524_=_C640 ,C524_=_C653 ,C524_=_C660 ,C524_=_C666 ,\nC524_=_C670 ,C524_=_C684 ,C524_=_C688 ,C524_=_C689 ,C524_=_C692 ,C524_=_C696 ,\nC524_=_C706 ,C524_=_C720 ,C524_=_C735 ,C524_=_C765 ,C524_=_C769 ,C524_=_C785 ,\nC524_=_C789 ,C524_=_C793 ,C524_=_C795 ,C524_=_C804 ,C524_=_C805 ,C524_=_C807 ,\nC524_=_C809 ,C524_=_C812 ,C524_=_C813 ,C524_=_C824 ,C524_=_C852 ,C524_=_C853 ,\nC524_=_C857 ,C524_=_C861 ,C524_=_C874 ,C524_=_C878 ,C524_=_C887 ,C524_=_C890 ,\nC524_=_C900 ,C524_=_C908 ,C524_=_C912 ,C524_=_C915 ,C524_=_C917 ,C524_=_C919 ,\nC524_=_C922 ,C524_=_C932 ,C524_=_C946 ,C525_=_C526 ,C525_=_C533 ,C525_=_C541 ,\nC525_=_C556 ,C525_=_C578 ,C525_=_C588 ,C525_=_C600 ,C525_=_C612 ,C525_=_C659 ,\nC525_=_C666 ,C525_=_C671 ,C525_=_C679 ,C525_=_C681 ,C525_=_C684 ,C525_=_C688 ,\nC525_=_C690 ,C525_=_C692 ,C525_=_C707 ,C525_=_C714 ,C525_=_C717 ,C525_=_C719 ,\nC525_=_C743 ,C525_=_C747 ,C525_=_C749 ,C525_=_C798 ,C525_=_C802 ,C525_=_C810 ,\nC525_=_C813 ,C525_=_C814 ,C525_=_C817 ,C525_=_C818 ,C525_=_C824 ,C525_=_C835 ,\nC525_=_C856 ,C525_=_C859 ,C525_=_C861 ,C525_=_C865 ,C525_=_C871 ,C525_=_C878 ,\nC525_=_C896 ,C525_=_C897 ,C525_=_C904 ,C525_=_C913 ,C525_=_C922 ,C525_=_C928 ,\nC525_=_C943 ,C525_=_C946 ,C526_=_C533 ,C526_=_C538 ,C526_=_C544 ,C526_=_C555 ,\nC526_=_C569 ,C526_=_C576 ,C526_=_C577 ,C526_=_C585 ,C526_=_C594 ,C526_=_C630 ,\nC526_=_C631 ,C526_=_C649 ,C526_=_C651 ,C526_=_C659 ,C526_=_C662 ,C526_=_C666 ,\nC526_=_C676 ,C526_=_C692 ,C526_=_C693 ,C526_=_C701 ,C526_=_C720 ,C526_=_C721 ,\nC526_=_C723 ,C526_=_C742 ,C526_=_C749 ,C526_=_C750 ,C526_=_C758 ,C526_=_C761 ,\nC526_=_C762 ,C526_=_C767 ,C526_=_C769 ,C526_=_C772 ,C526_=_C785 ,C526_=_C799 ,\nC526_=_C800 ,C526_=_C811 ,C526_=_C813 ,C526_=_C814 ,C526_=_C828 ,C526_=_C832 ,\nC526_=_C840 ,C526_=_C845 ,C526_=_C850 ,C526_=_C853 ,C526_=_C854 ,C526_=_C855 ,\nC526_=_C858 ,C526_=_C859 ,C526_=_C861 ,C526_=_C862 ,C526_=_C872 ,C526_=_C878 ,\nC526_=_C881 ,C526_=_C885 ,C526_=_C889 ,C526_=_C891 ,C526_=_C903 ,C526_=_C904 ,\nC526_=_C911 ,C526_=_C922 ,C526_=_C924 ,C526_=_C926 ,C526_=_C936 ,C526_=_C942 ,\nC526_=_C948 ,C527_=_C533 ,C527_=_C534 ,C527_=_C570 ,C527_=_C577 ,C527_=_C600 ,\nC527_=_C625 ,C527_=_C637 ,C527_=_C642 ,C527_=_C648 ,C527_=_C650 ,C527_=_C657 ,\nC527_=_C675 ,C527_=_C676 ,C527_=_C693 ,C527_=_C694 ,C527_=_C695 ,C527_=_C701 ,\nC527_=_C715 ,C527_=_C730 ,C527_=_C734 ,C527_=_C735 ,C527_=_C737 ,C527_=_C743 ,\nC527_=_C746 ,C527_=_C759 ,C527_=_C760 ,C527_=_C770 ,C527_=_C774 ,C527_=_C779 ,\nC527_=_C790 ,C527_=_C797 ,C527_=_C803 ,C527_=_C804 ,C527_=_C807 ,C527_=_C832 ,\nC527_=_C838 ,C527_=_C840 ,C527_=_C843 ,C527_=_C846 ,C527_=_C849 ,C527_=_C864 ,\nC527_=_C872 ,C527_=_C879 ,C527_=_C880 ,C527_=_C886 ,C527_=_C887 ,C527_=_C888 ,\nC527_=_C891 ,C527_=_C898 ,C527_=_C899 ,C527_=_C909 ,C527_=_C917 ,C527_=_C919 ,\nC527_=_C920 ,C527_=_C932 ,C527_=_C933 ,C527_=_C938 ,C527_=_C940 ,C527_=_C942 ,\nC527_=_C943 ,C527_=_C945 ,C527_=_C947 ,C527_=_C949 ,C528_=_C539 ,C528_=_C550 ,\nC528_=_C551 ,C528_=_C554 ,C528_=_C555 ,C528_=_C564 ,C528_=_C567 ,C528_=_C583 ,\nC528_=_C584 ,C528_=_C609 ,C528_=_C627 ,C528_=_C630 ,C528_=_C641 ,C528_=_C661 ,\nC528_=_C670 ,C528_=_C682 ,C528_=_C683 ,C528_=_C696 ,C528_=_C697 ,C528_=_C698 ,\nC528_=_C710 ,C528_=_C721 ,C528_=_C722 ,C528_=_C745 ,C528_=_C764 ,C528_=_C768 ,\nC528_=_C786 ,C528_=_C794 ,C528_=_C800 ,C528_=_C802 ,C528_=_C814 ,C528_=_C815 ,\nC528_=_C816 ,C528_=_C817 ,C528_=_C832 ,C528_=_C835 ,C528_=_C836 ,C528_=_C837 ,\nC528_=_C842 ,C528_=_C845 ,C528_=_C846 ,C528_=_C851 ,C528_=_C855 ,C528_=_C859 ,\nC528_=_C875 ,C528_=_C879 ,C528_=_C880 ,C528_=_C881 ,C528_=_C886 ,C528_=_C891 ,\nC528_=_C892 ,C528_=_C904 ,C528_=_C923 ,C528_=_C924 ,C528_=_C937 ,C528_=_C938 ,\nC528_=_C940 ,C528_=_C946 ,C528_=_C948 ,C529_=_C530 ,C529_=_C573 ,C529_=_C576 ,\nC529_=_C590 ,C529_=_C591 ,C529_=_C592 ,C529_=_C594 ,C529_=_C653 ,C529_=_C660 ,\nC529_=_C667 ,C529_=_C668 ,C529_=_C693 ,C529_=_C694 ,C529_=_C696 ,C529_=_C699 ,\nC529_=_C700 ,C529_=_C701 ,C529_=_C720 ,C529_=_C725 ,C529_=_C727 ,C529_=_C728 ,\nC529_=_C732 ,C529_=_C736 ,C529_=_C737 ,C529_=_C740 ,C529_=_C754 ,C529_=_C756 ,\nC529_=_C779 ,C529_=_C783 ,C529_=_C784 ,C529_=_C787 ,C529_=_C788 ,C529_=_C789 ,\nC529_=_C805 ,C529_=_C809 ,C529_=_C812 ,C529_=_C833 ,C529_=_C852 ,C529_=_C868 ,\nC529_=_C874 ,C529_=_C882 ,C529_=_C883 ,C529_=_C885 ,C529_=_C890 ,C529_=_C895 ,\nC529_=_C905 ,C529_=_C912 ,C529_=_C925 ,C529_=_C943 ,C529_=_C949 ,C530_=_C534 ,\nC530_=_C540 ,C530_=_C553 ,C530_=_C603 ,C530_=_C608 ,C530_=_C615 ,C530_=_C623 ,\nC530_=_C624 ,C530_=_C667 ,C530_=_C668 ,C530_=_C682 ,C530_=_C692 ,C530_=_C693 ,\nC530_=_C694 ,C530_=_C697 ,C530_=_C699 ,C530_=_C700 ,C530_=_C701 ,C530_=_C736 ,\nC530_=_C742 ,C530_=_C743 ,C530_=_C746 ,C530_=_C749 ,C530_=_C751 ,C530_=_C752 ,\nC530_=_C753 ,C530_=_C757 ,C530_=_C791 ,C530_=_C797 ,C530_=_C799 ,C530_=_C806 ,\nC530_=_C812 ,C530_=_C818 ,C530_=_C820 ,C530_=_C823 ,C530_=_C828 ,C530_=_C832 ,\nC530_=_C834 ,C530_=_C836 ,C530_=_C838 ,C530_=_C841 ,C530_=_C843 ,C530_=_C844 ,\nC530_=_C854 ,C530_=_C866 ,C530_=_C868 ,C530_=_C876 ,C530_=_C881 ,C530_=_C882 ,\nC530_=_C883 ,C530_=_C901 ,C530_=_C903 ,C530_=_C911 ,C530_=_C912 ,C530_=_C915 ,\nC530_=_C918 ,C530_=_C919 ,C530_=_C925 ,C530_=_C929 ,C530_=_C930 ,C530_=_C941 ,\nC530_=_C942 ,C530_=_C943 ,C530_=_C945 ,C530_=_C949 ,C531_=_C532 ,C531_=_C533 ,\nC531_=_C536 ,C531_=_C568 ,C531_=_C570 ,C531_=_C575 ,C531_=_C583 ,C531_=_C585 ,\nC531_=_C586 ,C531_=_C587 ,C531_=_C599 ,C531_=_C602 ,C531_=_C605 ,C531_=_C606 ,\nC531_=_C643 ,C531_=_C646 ,C531_=_C667 ,C531_=_C703 ,C531_=_C704 ,C531_=_C707 ,\nC531_=_C712 ,C531_=_C725 ,C531_=_C731 ,C531_=_C744 ,C531_=_C752 ,C531_=_C773 ,\nC531_=_C774 ,C531_=_C779 ,C531_=_C788 ,C531_=_C790 ,C531_=_C791 ,C531_=_C792 ,\nC531_=_C805 ,C531_=_C806 ,C531_=_C812 ,C531_=_C829 ,C531_=_C834 ,C531_=_C841 ,\nC531_=_C851 ,C531_=_C855 ,C531_=_C865 ,C531_=_C867 ,C531_=_C875 ,C531_=_C880 ,\nC531_=_C883 ,C531_=_C897 ,C531_=_C899 ,C531_=_C900 ,C531_=_C908 ,C531_=_C910 ,\nC531_=_C916 ,C531_=_C920 ,C531_=_C921 ,C531_=_C926 ,C531_=_C934 ,C531_=_C936 ,\nC532_=_C533 ,C532_=_C535 ,C532_=_C546 ,C532_=_C594 ,C532_=_C595 ,C532_=_C607 ,\nC532_=_C623 ,C532_=_C627 ,C532_=_C638 ,C532_=_C665 ,C532_=_C683 ,C532_=_C688 ,\nC532_=_C692 ,C532_=_C701 ,C532_=_C703 ,C532_=_C704 ,C532_=_C707 ,C532_=_C728 ,\nC532_=_C740 ,C532_=_C742 ,C532_=_C748 ,C532_=_C761 ,C532_=_C764 ,C532_=_C782 ,\nC532_=_C786 ,C532_=_C791 ,C532_=_C792 ,C532_=_C793 ,C532_=_C802 ,C532_=_C805 ,\nC532_=_C806 ,C532_=_C811 ,C532_=_C830 ,C532_=_C833 ,C532_=_C834 ,C532_=_C843 ,\nC532_=_C847 ,C532_=_C863 ,C532_=_C865 ,C532_=_C867 ,C532_=_C868 ,C532_=_C870 ,\nC532_=_C883 ,C532_=_C889 ,C532_=_C899 ,C532_=_C902 ,C532_=_C912 ,C532_=_C920 ,\nC532_=_C922 ,C532_=_C923 ,C532_=_C926 ,C532_=_C932 ,C532_=_C934 ,C532_=_C942 ,\nC532_=_C944 ,C533_=_C535 ,C533_=_C546 ,C533_=_C556 ,C533_=_C570</w:t>
      </w:r>
    </w:p>
    <w:p>
      <w:pPr>
        <w:pStyle w:val="PreformattedText"/>
        <w:bidi w:val="0"/>
        <w:spacing w:before="0" w:after="0"/>
        <w:jc w:val="left"/>
        <w:rPr/>
      </w:pPr>
      <w:r>
        <w:rPr/>
        <w:t xml:space="preserve"> </w:t>
      </w:r>
      <w:r>
        <w:rPr/>
        <w:t>,C533_=_C578 ,\nC533_=_C588 ,C533_=_C623 ,C533_=_C627 ,C533_=_C637 ,C533_=_C638 ,C533_=_C642 ,\nC533_=_C657 ,C533_=_C665 ,C533_=_C676 ,C533_=_C683 ,C533_=_C688 ,C533_=_C690 ,\nC533_=_C701 ,C533_=_C703 ,C533_=_C704 ,C533_=_C707 ,C533_=_C728 ,C533_=_C743 ,\nC533_=_C747 ,C533_=_C749 ,C533_=_C758 ,C533_=_C759 ,C533_=_C760 ,C533_=_C764 ,\nC533_=_C774 ,C533_=_C779 ,C533_=_C792 ,C533_=_C805 ,C533_=_C806 ,C533_=_C810 ,\nC533_=_C811 ,C533_=_C817 ,C533_=_C838 ,C533_=_C840 ,C533_=_C845 ,C533_=_C846 ,\nC533_=_C849 ,C533_=_C854 ,C533_=_C859 ,C533_=_C865 ,C533_=_C867 ,C533_=_C883 ,\nC533_=_C889 ,C533_=_C891 ,C533_=_C899 ,C533_=_C904 ,C533_=_C911 ,C533_=_C912 ,\nC533_=_C920 ,C533_=_C924 ,C533_=_C926 ,C533_=_C934 ,C533_=_C936 ,C533_=_C938 ,\nC533_=_C942 ,C533_=_C947 ,C534_=_C535 ,C534_=_C536 ,C534_=_C537 ,C534_=_C538 ,\nC534_=_C559 ,C534_=_C560 ,C534_=_C575 ,C534_=_C576 ,C534_=_C580 ,C534_=_C603 ,\nC534_=_C611 ,C534_=_C612 ,C534_=_C613 ,C534_=_C614 ,C534_=_C625 ,C534_=_C675 ,\nC534_=_C683 ,C534_=_C688 ,C534_=_C695 ,C534_=_C705 ,C534_=_C706 ,C534_=_C707 ,\nC534_=_C708 ,C534_=_C709 ,C534_=_C715 ,C534_=_C733 ,C534_=_C736 ,C534_=_C746 ,\nC534_=_C795 ,C534_=_C805 ,C534_=_C806 ,C534_=_C807 ,C534_=_C820 ,C534_=_C828 ,\nC534_=_C831 ,C534_=_C834 ,C534_=_C838 ,C534_=_C841 ,C534_=_C846 ,C534_=_C864 ,\nC534_=_C866 ,C534_=_C879 ,C534_=_C881 ,C534_=_C894 ,C534_=_C898 ,C534_=_C901 ,\nC534_=_C903 ,C534_=_C915 ,C534_=_C922 ,C534_=_C923 ,C534_=_C928 ,C534_=_C934 ,\nC534_=_C935 ,C534_=_C942 ,C535_=_C536 ,C535_=_C537 ,C535_=_C538 ,C535_=_C546 ,\nC535_=_C554 ,C535_=_C563 ,C535_=_C578 ,C535_=_C623 ,C535_=_C627 ,C535_=_C638 ,\nC535_=_C643 ,C535_=_C645 ,C535_=_C646 ,C535_=_C665 ,C535_=_C675 ,C535_=_C683 ,\nC535_=_C705 ,C535_=_C706 ,C535_=_C707 ,C535_=_C708 ,C535_=_C709 ,C535_=_C711 ,\nC535_=_C721 ,C535_=_C727 ,C535_=_C728 ,C535_=_C743 ,C535_=_C744 ,C535_=_C748 ,\nC535_=_C760 ,C535_=_C764 ,C535_=_C770 ,C535_=_C771 ,C535_=_C797 ,C535_=_C800 ,\nC535_=_C803 ,C535_=_C807 ,C535_=_C809 ,C535_=_C810 ,C535_=_C837 ,C535_=_C839 ,\nC535_=_C855 ,C535_=_C865 ,C535_=_C867 ,C535_=_C879 ,C535_=_C884 ,C535_=_C885 ,\nC535_=_C889 ,C535_=_C890 ,C535_=_C892 ,C535_=_C903 ,C535_=_C909 ,C535_=_C912 ,\nC535_=_C922 ,C535_=_C923 ,C535_=_C931 ,C535_=_C934 ,C535_=_C936 ,C535_=_C940 ,\nC535_=_C942 ,C535_=_C945 ,C535_=_C949 ,C536_=_C537 ,C536_=_C538 ,C536_=_C554 ,\nC536_=_C567 ,C536_=_C571 ,C536_=_C574 ,C536_=_C575 ,C536_=_C590 ,C536_=_C602 ,\nC536_=_C607 ,C536_=_C646 ,C536_=_C663 ,C536_=_C674 ,C536_=_C675 ,C536_=_C681 ,\nC536_=_C698 ,C536_=_C703 ,C536_=_C705 ,C536_=_C706 ,C536_=_C707 ,C536_=_C708 ,\nC536_=_C709 ,C536_=_C718 ,C536_=_C723 ,C536_=_C741 ,C536_=_C742 ,C536_=_C752 ,\nC536_=_C757 ,C536_=_C763 ,C536_=_C769 ,C536_=_C771 ,C536_=_C773 ,C536_=_C774 ,\nC536_=_C775 ,C536_=_C780 ,C536_=_C781 ,C536_=_C803 ,C536_=_C807 ,C536_=_C814 ,\nC536_=_C825 ,C536_=_C829 ,C536_=_C843 ,C536_=_C844 ,C536_=_C851 ,C536_=_C867 ,\nC536_=_C879 ,C536_=_C889 ,C536_=_C892 ,C536_=_C908 ,C536_=_C911 ,C536_=_C913 ,\nC536_=_C921 ,C536_=_C922 ,C536_=_C923 ,C536_=_C927 ,C536_=_C933 ,C536_=_C934 ,\nC536_=_C940 ,C536_=_C946 ,C537_=_C538 ,C537_=_C550 ,C537_=_C557 ,C537_=_C559 ,\nC537_=_C582 ,C537_=_C588 ,C537_=_C594 ,C537_=_C617 ,C537_=_C653 ,C537_=_C654 ,\nC537_=_C675 ,C537_=_C705 ,C537_=_C706 ,C537_=_C707 ,C537_=_C708 ,C537_=_C709 ,\nC537_=_C737 ,C537_=_C747 ,C537_=_C768 ,C537_=_C776 ,C537_=_C788 ,C537_=_C807 ,\nC537_=_C810 ,C537_=_C816 ,C537_=_C820 ,C537_=_C827 ,C537_=_C829 ,C537_=_C848 ,\nC537_=_C851 ,C537_=_C857 ,C537_=_C858 ,C537_=_C859 ,C537_=_C864 ,C537_=_C866 ,\nC537_=_C876 ,C537_=_C879 ,C537_=_C895 ,C537_=_C904 ,C537_=_C905 ,C537_=_C910 ,\nC537_=_C915 ,C537_=_C922 ,C537_=_C923 ,C537_=_C930 ,C537_=_C934 ,C537_=_C937 ,\nC537_=_C939 ,C537_=_C946 ,C538_=_C555 ,C538_=_C565 ,C538_=_C569 ,C538_=_C576 ,\nC538_=_C581 ,C538_=_C588 ,C538_=_C590 ,C538_=_C594 ,C538_=_C625 ,C538_=_C631 ,\nC538_=_C634 ,C538_=_C648 ,C538_=_C649 ,C538_=_C650 ,C538_=_C659 ,C538_=_C666 ,\nC538_=_C672 ,C538_=_C674 ,C538_=_C675 ,C538_=_C698 ,C538_=_C705 ,C538_=_C706 ,\nC538_=_C707 ,C538_=_C708 ,C538_=_C709 ,C538_=_C731 ,C538_=_C737 ,C538_=_C748 ,\nC538_=_C750 ,C538_=_C752 ,C538_=_C767 ,C538_=_C777 ,C538_=_C781 ,C538_=_C784 ,\nC538_=_C794 ,C538_=_C801 ,C538_=_C802 ,C538_=_C807 ,C538_=_C822 ,C538_=_C825 ,\nC538_=_C826 ,C538_=_C837 ,C538_=_C840 ,C538_=_C855 ,C538_=_C858 ,C538_=_C861 ,\nC538_=_C862 ,C538_=_C863 ,C538_=_C866 ,C538_=_C871 ,C538_=_C876 ,C538_=_C879 ,\nC538_=_C889 ,C538_=_C899 ,C538_=_C903 ,C538_=_C911 ,C538_=_C922 ,C538_=_C923 ,\nC538_=_C926 ,C538_=_C935 ,C538_=_C942 ,C538_=_C944 ,C538_=_C947 ,C538_=_C948 ,\nC539_=_C540 ,C539_=_C541 ,C539_=_C542 ,C539_=_C543 ,C539_=_C544 ,C539_=_C547 ,\nC539_=_C550 ,C539_=_C551 ,C539_=_C552 ,C539_=_C556 ,C539_=_C563 ,C539_=_C587 ,\nC539_=_C595 ,C539_=_C606 ,C539_=_C631 ,C539_=_C640 ,C539_=_C654 ,C539_=_C661 ,\nC539_=_C663 ,C539_=_C668 ,C539_=_C682 ,C539_=_C684 ,C539_=_C690 ,C539_=_C698 ,\nC539_=_C710 ,C539_=_C711 ,C539_=_C712 ,C539_=_C713 ,C539_=_C714 ,C539_=_C715 ,\nC539_=_C718 ,C539_=_C721 ,C539_=_C722 ,C539_=_C726 ,C539_=_C729 ,C539_=_C762 ,\nC539_=_C765 ,C539_=_C776 ,C539_=_C777 ,C539_=_C785 ,C539_=_C802 ,C539_=_C803 ,\nC539_=_C808 ,C539_=_C809 ,C539_=_C810 ,C539_=_C811 ,C539_=_C814 ,C539_=_C815 ,\nC539_=_C816 ,C539_=_C817 ,C539_=_C832 ,C539_=_C836 ,C539_=_C844 ,C539_=_C850 ,\nC539_=_C855 ,C539_=_C861 ,C539_=_C873 ,C539_=_C878 ,C539_=_C879 ,C539_=_C880 ,\nC539_=_C882 ,C539_=_C886 ,C539_=_C896 ,C539_=_C898 ,C539_=_C903 ,C539_=_C908 ,\nC539_=_C918 ,C539_=_C923 ,C539_=_C925 ,C539_=_C930 ,C539_=_C932 ,C539_=_C933 ,\nC539_=_C947 ,C539_=_C948 ,C540_=_C541 ,C540_=_C542 ,C540_=_C543 ,C540_=_C544 ,\nC540_=_C545 ,C540_=_C551 ,C540_=_C552 ,C540_=_C553 ,C540_=_C554 ,C540_=_C555 ,\nC540_=_C556 ,C540_=_C557 ,C540_=_C567 ,C540_=_C580 ,C540_=_C603 ,C540_=_C608 ,\nC540_=_C623 ,C540_=_C624 ,C540_=_C625 ,C540_=_C630 ,C540_=_C638 ,C540_=_C639 ,\nC540_=_C640 ,C540_=_C666 ,C540_=_C685 ,C540_=_C686 ,C540_=_C692 ,C540_=_C707 ,\nC540_=_C710 ,C540_=_C711 ,C540_=_C712 ,C540_=_C713 ,C540_=_C714 ,C540_=_C715 ,\nC540_=_C716 ,C540_=_C723 ,C540_=_C724 ,C540_=_C736 ,C540_=_C738 ,C540_=_C746 ,\nC540_=_C750 ,C540_=_C753 ,C540_=_C757 ,C540_=_C763 ,C540_=_C767 ,C540_=_C784 ,\nC540_=_C796 ,C540_=_C808 ,C540_=_C809 ,C540_=_C810 ,C540_=_C811 ,C540_=_C817 ,\nC540_=_C818 ,C540_=_C820 ,C540_=_C841 ,C540_=_C844 ,C540_=_C853 ,C540_=_C854 ,\nC540_=_C861 ,C540_=_C872 ,C540_=_C873 ,C540_=_C883 ,C540_=_C887 ,C540_=_C894 ,\nC540_=_C895 ,C540_=_C898 ,C540_=_C903 ,C540_=_C906 ,C540_=_C911 ,C540_=_C917 ,\nC540_=_C918 ,C540_=_C919 ,C540_=_C926 ,C540_=_C927 ,C540_=_C939 ,C540_=_C946 ,\nC541_=_C542 ,C541_=_C543 ,C541_=_C544 ,C541_=_C559 ,C541_=_C560 ,C541_=_C562 ,\nC541_=_C563 ,C541_=_C564 ,C541_=_C587 ,C541_=_C633 ,C541_=_C640 ,C541_=_C646 ,\nC541_=_C659 ,C541_=_C671 ,C541_=_C679 ,C541_=_C681 ,C541_=_C684 ,C541_=_C689 ,\nC541_=_C700 ,C541_=_C706 ,C541_=_C710 ,C541_=_C711 ,C541_=_C712 ,C541_=_C713 ,\nC541_=_C714 ,C541_=_C715 ,C541_=_C716 ,C541_=_C719 ,C541_=_C725 ,C541_=_C743 ,\nC541_=_C765 ,C541_=_C772 ,C541_=_C773 ,C541_=_C802 ,C541_=_C808 ,C541_=_C809 ,\nC541_=_C810 ,C541_=_C811 ,C541_=_C813 ,C541_=_C835 ,C541_=_C849 ,C541_=_C856 ,\nC541_=_C857 ,C541_=_C861 ,C541_=_C887 ,C541_=_C896 ,C541_=_C908 ,C541_=_C909 ,\nC541_=_C918 ,C541_=_C919 ,C542_=_C543 ,C542_=_C544 ,C542_=_C550 ,C542_=_C552 ,\nC542_=_C568 ,C542_=_C573 ,C542_=_C587 ,C542_=_C588 ,C542_=_C602 ,C542_=_C608 ,\nC542_=_C611 ,C542_=_C614 ,C542_=_C621 ,C542_=_C622 ,C542_=_C660 ,C542_=_C665 ,\nC542_=_C668 ,C542_=_C677 ,C542_=_C679 ,C542_=_C710 ,C542_=_C711 ,C542_=_C712 ,\nC542_=_C713 ,C542_=_C714 ,C542_=_C715 ,C542_=_C721 ,C542_=_C722 ,C542_=_C730 ,\nC542_=_C731 ,C542_=_C755 ,C542_=_C792 ,C542_=_C795 ,C542_=_C808 ,C542_=_C809 ,\nC542_=_C810 ,C542_=_C811 ,C542_=_C816 ,C542_=_C823 ,C542_=_C824 ,C542_=_C825 ,\nC542_=_C828 ,C542_=_C835 ,C542_=_C838 ,C542_=_C847 ,C542_=_C849 ,C542_=_C853 ,\nC542_=_C856 ,C542_=_C858 ,C542_=_C861 ,C542_=_C863 ,C542_=_C867 ,C542_=_C868 ,\nC542_=_C874 ,C542_=_C876 ,C542_=_C892 ,C542_=_C894 ,C542_=_C906 ,C542_=_C916 ,\nC542_=_C918 ,C542_=_C923 ,C542_=_C928 ,C542_=_C930 ,C542_=_C932 ,C542_=_C943 ,\nC542_=_C945 ,C543_=_C544 ,C543_=_C564 ,C543_=_C573 ,C543_=_C585 ,C543_=_C586 ,\nC543_=_C587 ,C543_=_C588 ,C543_=_C589 ,C543_=_C617 ,C543_=_C627 ,C543_=_C647 ,\nC543_=_C648 ,C543_=_C672 ,C543_=_C675 ,C543_=_C676 ,C543_=_C682 ,C543_=_C691 ,\nC543_=_C710 ,C543_=_C711 ,C543_=_C712 ,C543_=_C713 ,C543_=_C714 ,C543_=_C715 ,\nC543_=_C722 ,C543_=_C735 ,C543_=_C743 ,C543_=_C748 ,C543_=_C757 ,C543_=_C783 ,\nC543_=_C799 ,C543_=_C804 ,C543_=_C808 ,C543_=_C809 ,C543_=_C810 ,C543_=_C811 ,\nC543_=_C819 ,C543_=_C823 ,C543_=_C836 ,C543_=_C837 ,C543_=_C838 ,C543_=_C840 ,\nC543_=_C849 ,C543_=_C851 ,C543_=_C854 ,C543_=_C856 ,C543_=_C860 ,C543_=_C861 ,\nC543_=_C878 ,C543_=_C882 ,C543_=_C885 ,C543_=_C899 ,C543_=_C906 ,C543_=_C913 ,\nC543_=_C916 ,C543_=_C918 ,C543_=_C922 ,C543_=_C928 ,C543_=_C929 ,C543_=_C941 ,\nC543_=_C942 ,C543_=_C944 ,C544_=_C577 ,C544_=_C585 ,C544_=_C602 ,C544_=_C605 ,\nC544_=_C606 ,C544_=_C611 ,C544_=_C615 ,C544_=_C628 ,C544_=_C631 ,C544_=_C651 ,\nC544_=_C652 ,C544_=_C662 ,C544_=_C668 ,C544_=_C675 ,C544_=_C691 ,C544_=_C693 ,\nC544_=_C694 ,C544_=_C700 ,C544_=_C710 ,C544_=_C711 ,C544_=_C712 ,C544_=_C713 ,\nC544_=_C714 ,C544_=_C715 ,C544_=_C734 ,C544_=_C744 ,C544_=_C750 ,C544_=_C761 ,\nC544_=_C762 ,C544_=_C766 ,C544_=_C772 ,C544_=_C779 ,C544_=_C781 ,C544_=_C782 ,\nC544_=_C785 ,C544_=_C808 ,C544_=_C809 ,C544_=_C810 ,C544_=_C811 ,C544_=_C814 ,\nC544_=_C815 ,C544_=_C822 ,C544_=_C825 ,C544_=_C828 ,C544_=_C840 ,C544_=_C843 ,\nC544_=_C850 ,C544_=_C853 ,C544_=_C856 ,C544_=_C861 ,C544_=_C869 ,C544_=_C872 ,\nC544_=_C879 ,C544_=_C881 ,C544_=_C885 ,C544_=_C891 ,C544_=_C905 ,C544_=_C910 ,\nC544_=_C918 ,C544_=_C919 ,C544_=_C924 ,C544_=_C926 ,C544_=_C933 ,C544_=_C936 ,\nC544_=_C938 ,C544_=_C939 ,C544_=_C942 ,C544_=_C945 ,C544_=_C948 ,C545_=_C546 ,\nC545_=_C552 ,C545_=_C553 ,C545_=_C554 ,C545_=_C555</w:t>
      </w:r>
    </w:p>
    <w:p>
      <w:pPr>
        <w:pStyle w:val="PreformattedText"/>
        <w:bidi w:val="0"/>
        <w:spacing w:before="0" w:after="0"/>
        <w:jc w:val="left"/>
        <w:rPr/>
      </w:pPr>
      <w:r>
        <w:rPr/>
        <w:t xml:space="preserve"> </w:t>
      </w:r>
      <w:r>
        <w:rPr/>
        <w:t>,C545_=_C556 ,C545_=_C557 ,\nC545_=_C589 ,C545_=_C604 ,C545_=_C627 ,C545_=_C633 ,C545_=_C640 ,C545_=_C648 ,\nC545_=_C666 ,C545_=_C667 ,C545_=_C679 ,C545_=_C699 ,C545_=_C700 ,C545_=_C708 ,\nC545_=_C716 ,C545_=_C717 ,C545_=_C721 ,C545_=_C723 ,C545_=_C724 ,C545_=_C725 ,\nC545_=_C729 ,C545_=_C733 ,C545_=_C740 ,C545_=_C781 ,C545_=_C784 ,C545_=_C796 ,\nC545_=_C807 ,C545_=_C809 ,C545_=_C810 ,C545_=_C812 ,C545_=_C813 ,C545_=_C817 ,\nC545_=_C819 ,C545_=_C829 ,C545_=_C830 ,C545_=_C834 ,C545_=_C858 ,C545_=_C859 ,\nC545_=_C872 ,C545_=_C873 ,C545_=_C875 ,C545_=_C884 ,C545_=_C886 ,C545_=_C890 ,\nC545_=_C894 ,C545_=_C908 ,C545_=_C917 ,C545_=_C921 ,C545_=_C925 ,C545_=_C927 ,\nC545_=_C929 ,C545_=_C935 ,C545_=_C941 ,C545_=_C946 ,C546_=_C568 ,C546_=_C603 ,\nC546_=_C617 ,C546_=_C619 ,C546_=_C620 ,C546_=_C623 ,C546_=_C627 ,C546_=_C633 ,\nC546_=_C638 ,C546_=_C646 ,C546_=_C653 ,C546_=_C659 ,C546_=_C665 ,C546_=_C670 ,\nC546_=_C683 ,C546_=_C686 ,C546_=_C699 ,C546_=_C713 ,C546_=_C716 ,C546_=_C717 ,\nC546_=_C725 ,C546_=_C728 ,C546_=_C739 ,C546_=_C761 ,C546_=_C762 ,C546_=_C764 ,\nC546_=_C769 ,C546_=_C771 ,C546_=_C777 ,C546_=_C782 ,C546_=_C785 ,C546_=_C795 ,\nC546_=_C798 ,C546_=_C804 ,C546_=_C807 ,C546_=_C812 ,C546_=_C813 ,C546_=_C824 ,\nC546_=_C852 ,C546_=_C853 ,C546_=_C867 ,C546_=_C868 ,C546_=_C870 ,C546_=_C871 ,\nC546_=_C884 ,C546_=_C888 ,C546_=_C889 ,C546_=_C900 ,C546_=_C901 ,C546_=_C910 ,\nC546_=_C912 ,C546_=_C917 ,C546_=_C924 ,C546_=_C934 ,C546_=_C942 ,C547_=_C548 ,\nC547_=_C549 ,C547_=_C556 ,C547_=_C593 ,C547_=_C606 ,C547_=_C607 ,C547_=_C631 ,\nC547_=_C636 ,C547_=_C640 ,C547_=_C656 ,C547_=_C661 ,C547_=_C663 ,C547_=_C668 ,\nC547_=_C684 ,C547_=_C689 ,C547_=_C690 ,C547_=_C704 ,C547_=_C715 ,C547_=_C718 ,\nC547_=_C719 ,C547_=_C720 ,C547_=_C722 ,C547_=_C727 ,C547_=_C745 ,C547_=_C746 ,\nC547_=_C751 ,C547_=_C770 ,C547_=_C773 ,C547_=_C805 ,C547_=_C824 ,C547_=_C837 ,\nC547_=_C841 ,C547_=_C844 ,C547_=_C845 ,C547_=_C855 ,C547_=_C863 ,C547_=_C873 ,\nC547_=_C878 ,C547_=_C885 ,C547_=_C898 ,C547_=_C901 ,C547_=_C903 ,C547_=_C908 ,\nC547_=_C912 ,C547_=_C921 ,C547_=_C923 ,C547_=_C932 ,C547_=_C941 ,C547_=_C943 ,\nC547_=_C944 ,C547_=_C945 ,C547_=_C948 ,C548_=_C549 ,C548_=_C562 ,C548_=_C574 ,\nC548_=_C591 ,C548_=_C593 ,C548_=_C595 ,C548_=_C599 ,C548_=_C613 ,C548_=_C623 ,\nC548_=_C624 ,C548_=_C628 ,C548_=_C650 ,C548_=_C662 ,C548_=_C682 ,C548_=_C699 ,\nC548_=_C716 ,C548_=_C718 ,C548_=_C719 ,C548_=_C720 ,C548_=_C737 ,C548_=_C738 ,\nC548_=_C741 ,C548_=_C751 ,C548_=_C754 ,C548_=_C756 ,C548_=_C757 ,C548_=_C758 ,\nC548_=_C765 ,C548_=_C769 ,C548_=_C797 ,C548_=_C805 ,C548_=_C807 ,C548_=_C810 ,\nC548_=_C819 ,C548_=_C824 ,C548_=_C834 ,C548_=_C838 ,C548_=_C839 ,C548_=_C848 ,\nC548_=_C854 ,C548_=_C864 ,C548_=_C869 ,C548_=_C873 ,C548_=_C884 ,C548_=_C885 ,\nC548_=_C886 ,C548_=_C907 ,C548_=_C908 ,C548_=_C916 ,C548_=_C918 ,C548_=_C921 ,\nC548_=_C923 ,C548_=_C926 ,C548_=_C929 ,C548_=_C931 ,C548_=_C936 ,C548_=_C941 ,\nC548_=_C943 ,C548_=_C944 ,C549_=_C556 ,C549_=_C560 ,C549_=_C582 ,C549_=_C601 ,\nC549_=_C609 ,C549_=_C613 ,C549_=_C628 ,C549_=_C630 ,C549_=_C643 ,C549_=_C646 ,\nC549_=_C647 ,C549_=_C650 ,C549_=_C651 ,C549_=_C654 ,C549_=_C662 ,C549_=_C681 ,\nC549_=_C682 ,C549_=_C683 ,C549_=_C691 ,C549_=_C715 ,C549_=_C717 ,C549_=_C718 ,\nC549_=_C719 ,C549_=_C720 ,C549_=_C731 ,C549_=_C754 ,C549_=_C756 ,C549_=_C757 ,\nC549_=_C764 ,C549_=_C790 ,C549_=_C795 ,C549_=_C797 ,C549_=_C799 ,C549_=_C805 ,\nC549_=_C824 ,C549_=_C831 ,C549_=_C843 ,C549_=_C854 ,C549_=_C860 ,C549_=_C863 ,\nC549_=_C869 ,C549_=_C874 ,C549_=_C885 ,C549_=_C886 ,C549_=_C893 ,C549_=_C900 ,\nC549_=_C902 ,C549_=_C903 ,C549_=_C907 ,C549_=_C908 ,C549_=_C910 ,C549_=_C920 ,\nC549_=_C921 ,C549_=_C922 ,C549_=_C923 ,C549_=_C929 ,C549_=_C930 ,C549_=_C931 ,\nC549_=_C939 ,C549_=_C943 ,C549_=_C944 ,C550_=_C551 ,C550_=_C557 ,C550_=_C573 ,\nC550_=_C574 ,C550_=_C587 ,C550_=_C588 ,C550_=_C612 ,C550_=_C621 ,C550_=_C622 ,\nC550_=_C661 ,C550_=_C677 ,C550_=_C682 ,C550_=_C685 ,C550_=_C696 ,C550_=_C705 ,\nC550_=_C709 ,C550_=_C710 ,C550_=_C716 ,C550_=_C721 ,C550_=_C722 ,C550_=_C724 ,\nC550_=_C737 ,C550_=_C755 ,C550_=_C758 ,C550_=_C776 ,C550_=_C778 ,C550_=_C792 ,\nC550_=_C794 ,C550_=_C797 ,C550_=_C802 ,C550_=_C814 ,C550_=_C815 ,C550_=_C816 ,\nC550_=_C817 ,C550_=_C818 ,C550_=_C819 ,C550_=_C820 ,C550_=_C828 ,C550_=_C847 ,\nC550_=_C862 ,C550_=_C867 ,C550_=_C876 ,C550_=_C879 ,C550_=_C880 ,C550_=_C886 ,\nC550_=_C887 ,C550_=_C892 ,C550_=_C923 ,C550_=_C924 ,C550_=_C937 ,C550_=_C943 ,\nC550_=_C945 ,C551_=_C566 ,C551_=_C575 ,C551_=_C578 ,C551_=_C579 ,C551_=_C580 ,\nC551_=_C613 ,C551_=_C619 ,C551_=_C620 ,C551_=_C638 ,C551_=_C639 ,C551_=_C640 ,\nC551_=_C657 ,C551_=_C661 ,C551_=_C677 ,C551_=_C682 ,C551_=_C685 ,C551_=_C693 ,\nC551_=_C710 ,C551_=_C711 ,C551_=_C712 ,C551_=_C716 ,C551_=_C721 ,C551_=_C722 ,\nC551_=_C724 ,C551_=_C738 ,C551_=_C746 ,C551_=_C750 ,C551_=_C753 ,C551_=_C754 ,\nC551_=_C763 ,C551_=_C764 ,C551_=_C768 ,C551_=_C792 ,C551_=_C795 ,C551_=_C798 ,\nC551_=_C802 ,C551_=_C814 ,C551_=_C815 ,C551_=_C816 ,C551_=_C817 ,C551_=_C826 ,\nC551_=_C853 ,C551_=_C859 ,C551_=_C870 ,C551_=_C875 ,C551_=_C879 ,C551_=_C880 ,\nC551_=_C886 ,C551_=_C894 ,C551_=_C898 ,C551_=_C902 ,C551_=_C906 ,C551_=_C913 ,\nC551_=_C926 ,C551_=_C935 ,C551_=_C936 ,C551_=_C937 ,C551_=_C939 ,C551_=_C946 ,\nC551_=_C947 ,C552_=_C553 ,C552_=_C554 ,C552_=_C555 ,C552_=_C556 ,C552_=_C557 ,\nC552_=_C563 ,C552_=_C568 ,C552_=_C587 ,C552_=_C608 ,C552_=_C609 ,C552_=_C614 ,\nC552_=_C666 ,C552_=_C668 ,C552_=_C679 ,C552_=_C698 ,C552_=_C723 ,C552_=_C726 ,\nC552_=_C729 ,C552_=_C730 ,C552_=_C731 ,C552_=_C746 ,C552_=_C747 ,C552_=_C751 ,\nC552_=_C762 ,C552_=_C784 ,C552_=_C785 ,C552_=_C795 ,C552_=_C796 ,C552_=_C800 ,\nC552_=_C803 ,C552_=_C813 ,C552_=_C817 ,C552_=_C823 ,C552_=_C824 ,C552_=_C825 ,\nC552_=_C826 ,C552_=_C832 ,C552_=_C836 ,C552_=_C844 ,C552_=_C860 ,C552_=_C868 ,\nC552_=_C873 ,C552_=_C874 ,C552_=_C878 ,C552_=_C881 ,C552_=_C896 ,C552_=_C898 ,\nC552_=_C909 ,C552_=_C919 ,C552_=_C925 ,C552_=_C927 ,C552_=_C928 ,C552_=_C930 ,\nC552_=_C932 ,C552_=_C933 ,C552_=_C938 ,C552_=_C939 ,C552_=_C946 ,C553_=_C554 ,\nC553_=_C555 ,C553_=_C556 ,C553_=_C557 ,C553_=_C559 ,C553_=_C585 ,C553_=_C590 ,\nC553_=_C600 ,C553_=_C601 ,C553_=_C602 ,C553_=_C603 ,C553_=_C615 ,C553_=_C639 ,\nC553_=_C666 ,C553_=_C682 ,C553_=_C685 ,C553_=_C689 ,C553_=_C694 ,C553_=_C696 ,\nC553_=_C697 ,C553_=_C723 ,C553_=_C742 ,C553_=_C745 ,C553_=_C749 ,C553_=_C751 ,\nC553_=_C752 ,C553_=_C753 ,C553_=_C760 ,C553_=_C767 ,C553_=_C784 ,C553_=_C791 ,\nC553_=_C796 ,C553_=_C812 ,C553_=_C822 ,C553_=_C823 ,C553_=_C848 ,C553_=_C852 ,\nC553_=_C873 ,C553_=_C875 ,C553_=_C876 ,C553_=_C887 ,C553_=_C901 ,C553_=_C902 ,\nC553_=_C906 ,C553_=_C911 ,C553_=_C912 ,C553_=_C914 ,C553_=_C918 ,C553_=_C920 ,\nC553_=_C927 ,C553_=_C930 ,C553_=_C937 ,C553_=_C940 ,C553_=_C941 ,C553_=_C943 ,\nC553_=_C944 ,C553_=_C946 ,C553_=_C948 ,C554_=_C555 ,C554_=_C556 ,C554_=_C557 ,\nC554_=_C567 ,C554_=_C571 ,C554_=_C574 ,C554_=_C578 ,C554_=_C598 ,C554_=_C607 ,\nC554_=_C641 ,C554_=_C663 ,C554_=_C666 ,C554_=_C686 ,C554_=_C706 ,C554_=_C708 ,\nC554_=_C710 ,C554_=_C721 ,C554_=_C723 ,C554_=_C763 ,C554_=_C764 ,C554_=_C767 ,\nC554_=_C768 ,C554_=_C775 ,C554_=_C784 ,C554_=_C786 ,C554_=_C796 ,C554_=_C800 ,\nC554_=_C829 ,C554_=_C837 ,C554_=_C843 ,C554_=_C844 ,C554_=_C845 ,C554_=_C846 ,\nC554_=_C851 ,C554_=_C855 ,C554_=_C865 ,C554_=_C873 ,C554_=_C874 ,C554_=_C885 ,\nC554_=_C891 ,C554_=_C892 ,C554_=_C904 ,C554_=_C917 ,C554_=_C921 ,C554_=_C927 ,\nC554_=_C937 ,C554_=_C946 ,C555_=_C556 ,C555_=_C557 ,C555_=_C569 ,C555_=_C576 ,\nC555_=_C594 ,C555_=_C609 ,C555_=_C616 ,C555_=_C627 ,C555_=_C630 ,C555_=_C640 ,\nC555_=_C648 ,C555_=_C649 ,C555_=_C654 ,C555_=_C659 ,C555_=_C662 ,C555_=_C663 ,\nC555_=_C666 ,C555_=_C668 ,C555_=_C692 ,C555_=_C723 ,C555_=_C745 ,C555_=_C752 ,\nC555_=_C774 ,C555_=_C776 ,C555_=_C780 ,C555_=_C782 ,C555_=_C784 ,C555_=_C796 ,\nC555_=_C801 ,C555_=_C832 ,C555_=_C836 ,C555_=_C840 ,C555_=_C842 ,C555_=_C845 ,\nC555_=_C851 ,C555_=_C855 ,C555_=_C856 ,C555_=_C857 ,C555_=_C858 ,C555_=_C859 ,\nC555_=_C860 ,C555_=_C861 ,C555_=_C862 ,C555_=_C873 ,C555_=_C879 ,C555_=_C889 ,\nC555_=_C903 ,C555_=_C925 ,C555_=_C927 ,C555_=_C937 ,C555_=_C939 ,C555_=_C942 ,\nC555_=_C946 ,C555_=_C947 ,C556_=_C557 ,C556_=_C578 ,C556_=_C582 ,C556_=_C588 ,\nC556_=_C606 ,C556_=_C630 ,C556_=_C631 ,C556_=_C640 ,C556_=_C646 ,C556_=_C647 ,\nC556_=_C654 ,C556_=_C662 ,C556_=_C663 ,C556_=_C666 ,C556_=_C668 ,C556_=_C681 ,\nC556_=_C684 ,C556_=_C688 ,C556_=_C690 ,C556_=_C691 ,C556_=_C692 ,C556_=_C707 ,\nC556_=_C715 ,C556_=_C723 ,C556_=_C747 ,C556_=_C752 ,C556_=_C780 ,C556_=_C782 ,\nC556_=_C784 ,C556_=_C795 ,C556_=_C796 ,C556_=_C799 ,C556_=_C801 ,C556_=_C810 ,\nC556_=_C817 ,C556_=_C845 ,C556_=_C855 ,C556_=_C856 ,C556_=_C857 ,C556_=_C860 ,\nC556_=_C863 ,C556_=_C873 ,C556_=_C886 ,C556_=_C903 ,C556_=_C908 ,C556_=_C921 ,\nC556_=_C922 ,C556_=_C923 ,C556_=_C925 ,C556_=_C927 ,C556_=_C930 ,C556_=_C932 ,\nC556_=_C937 ,C556_=_C939 ,C556_=_C946 ,C556_=_C948 ,C557_=_C568 ,C557_=_C570 ,\nC557_=_C579 ,C557_=_C584 ,C557_=_C625 ,C557_=_C653 ,C557_=_C666 ,C557_=_C670 ,\nC557_=_C671 ,C557_=_C684 ,C557_=_C698 ,C557_=_C703 ,C557_=_C705 ,C557_=_C708 ,\nC557_=_C723 ,C557_=_C726 ,C557_=_C728 ,C557_=_C737 ,C557_=_C748 ,C557_=_C759 ,\nC557_=_C765 ,C557_=_C766 ,C557_=_C773 ,C557_=_C777 ,C557_=_C778 ,C557_=_C784 ,\nC557_=_C796 ,C557_=_C798 ,C557_=_C820 ,C557_=_C828 ,C557_=_C844 ,C557_=_C861 ,\nC557_=_C873 ,C557_=_C876 ,C557_=_C879 ,C557_=_C881 ,C557_=_C892 ,C557_=_C894 ,\nC557_=_C919 ,C557_=_C920 ,C557_=_C921 ,C557_=_C924 ,C557_=_C927 ,C557_=_C931 ,\nC557_=_C937 ,C557_=_C942 ,C557_=_C946 ,C557_=_C949 ,C559_=_C560 ,C559_=_C562 ,\nC559_=_C563 ,C559_=_C564 ,C559_=_C575 ,C559_=_C576 ,C559_=_C582 ,C559_=_C585 ,\nC559_=_C588 ,C559_=_C590 ,C559_=_C600 ,C559_=_C601 ,C559_=_C602 ,C559_=_C612 ,\nC559_=_C613 ,C559_=_C653 ,C559_=_C654 ,C559_=_C669 ,C559_=_C683 ,C559_=_C688 ,\nC559_=_C689 ,C559_=_C694 ,C559_=_C695 ,C559_=_C696 ,C559_=_C700 ,C559_=_C723 ,\nC559_=_C725 ,C559_=_C730 ,C559_=_C735</w:t>
      </w:r>
    </w:p>
    <w:p>
      <w:pPr>
        <w:pStyle w:val="PreformattedText"/>
        <w:bidi w:val="0"/>
        <w:spacing w:before="0" w:after="0"/>
        <w:jc w:val="left"/>
        <w:rPr/>
      </w:pPr>
      <w:r>
        <w:rPr/>
        <w:t xml:space="preserve"> </w:t>
      </w:r>
      <w:r>
        <w:rPr/>
        <w:t>,C559_=_C744 ,C559_=_C754 ,C559_=_C776 ,\nC559_=_C788 ,C559_=_C790 ,C559_=_C796 ,C559_=_C820 ,C559_=_C822 ,C559_=_C827 ,\nC559_=_C831 ,C559_=_C839 ,C559_=_C848 ,C559_=_C857 ,C559_=_C858 ,C559_=_C863 ,\nC559_=_C866 ,C559_=_C875 ,C559_=_C878 ,C559_=_C888 ,C559_=_C892 ,C559_=_C894 ,\nC559_=_C895 ,C559_=_C900 ,C559_=_C901 ,C559_=_C904 ,C559_=_C915 ,C559_=_C920 ,\nC559_=_C934 ,C559_=_C935 ,C559_=_C937 ,C559_=_C940 ,C559_=_C943 ,C559_=_C946 ,\nC559_=_C947 ,C560_=_C562 ,C560_=_C563 ,C560_=_C564 ,C560_=_C569 ,C560_=_C571 ,\nC560_=_C575 ,C560_=_C576 ,C560_=_C581 ,C560_=_C591 ,C560_=_C593 ,C560_=_C609 ,\nC560_=_C612 ,C560_=_C613 ,C560_=_C624 ,C560_=_C643 ,C560_=_C669 ,C560_=_C683 ,\nC560_=_C688 ,C560_=_C695 ,C560_=_C700 ,C560_=_C715 ,C560_=_C725 ,C560_=_C730 ,\nC560_=_C735 ,C560_=_C739 ,C560_=_C741 ,C560_=_C744 ,C560_=_C754 ,C560_=_C756 ,\nC560_=_C790 ,C560_=_C794 ,C560_=_C796 ,C560_=_C799 ,C560_=_C817 ,C560_=_C820 ,\nC560_=_C826 ,C560_=_C831 ,C560_=_C839 ,C560_=_C854 ,C560_=_C863 ,C560_=_C864 ,\nC560_=_C874 ,C560_=_C878 ,C560_=_C888 ,C560_=_C892 ,C560_=_C893 ,C560_=_C894 ,\nC560_=_C900 ,C560_=_C901 ,C560_=_C902 ,C560_=_C903 ,C560_=_C905 ,C560_=_C915 ,\nC560_=_C920 ,C560_=_C931 ,C560_=_C935 ,C560_=_C938 ,C560_=_C941 ,C560_=_C947 ,\nC562_=_C563 ,C562_=_C564 ,C562_=_C574 ,C562_=_C585 ,C562_=_C591 ,C562_=_C593 ,\nC562_=_C595 ,C562_=_C598 ,C562_=_C599 ,C562_=_C624 ,C562_=_C641 ,C562_=_C643 ,\nC562_=_C649 ,C562_=_C650 ,C562_=_C656 ,C562_=_C657 ,C562_=_C675 ,C562_=_C690 ,\nC562_=_C700 ,C562_=_C713 ,C562_=_C725 ,C562_=_C727 ,C562_=_C730 ,C562_=_C741 ,\nC562_=_C747 ,C562_=_C751 ,C562_=_C758 ,C562_=_C760 ,C562_=_C766 ,C562_=_C787 ,\nC562_=_C789 ,C562_=_C790 ,C562_=_C793 ,C562_=_C795 ,C562_=_C801 ,C562_=_C803 ,\nC562_=_C812 ,C562_=_C820 ,C562_=_C822 ,C562_=_C826 ,C562_=_C839 ,C562_=_C843 ,\nC562_=_C846 ,C562_=_C850 ,C562_=_C857 ,C562_=_C864 ,C562_=_C869 ,C562_=_C873 ,\nC562_=_C886 ,C562_=_C903 ,C562_=_C906 ,C562_=_C907 ,C562_=_C910 ,C562_=_C911 ,\nC562_=_C918 ,C562_=_C922 ,C562_=_C923 ,C562_=_C924 ,C562_=_C925 ,C562_=_C930 ,\nC562_=_C931 ,C562_=_C941 ,C563_=_C564 ,C563_=_C587 ,C563_=_C592 ,C563_=_C596 ,\nC563_=_C606 ,C563_=_C608 ,C563_=_C611 ,C563_=_C634 ,C563_=_C636 ,C563_=_C637 ,\nC563_=_C639 ,C563_=_C643 ,C563_=_C645 ,C563_=_C698 ,C563_=_C699 ,C563_=_C700 ,\nC563_=_C706 ,C563_=_C725 ,C563_=_C726 ,C563_=_C729 ,C563_=_C739 ,C563_=_C743 ,\nC563_=_C754 ,C563_=_C760 ,C563_=_C762 ,C563_=_C768 ,C563_=_C770 ,C563_=_C771 ,\nC563_=_C785 ,C563_=_C796 ,C563_=_C800 ,C563_=_C803 ,C563_=_C809 ,C563_=_C817 ,\nC563_=_C824 ,C563_=_C832 ,C563_=_C836 ,C563_=_C839 ,C563_=_C842 ,C563_=_C844 ,\nC563_=_C846 ,C563_=_C852 ,C563_=_C855 ,C563_=_C867 ,C563_=_C878 ,C563_=_C884 ,\nC563_=_C886 ,C563_=_C889 ,C563_=_C890 ,C563_=_C896 ,C563_=_C898 ,C563_=_C907 ,\nC563_=_C909 ,C563_=_C923 ,C563_=_C925 ,C563_=_C930 ,C563_=_C933 ,C563_=_C936 ,\nC563_=_C940 ,C564_=_C570 ,C564_=_C573 ,C564_=_C583 ,C564_=_C584 ,C564_=_C643 ,\nC564_=_C656 ,C564_=_C657 ,C564_=_C675 ,C564_=_C683 ,C564_=_C691 ,C564_=_C700 ,\nC564_=_C717 ,C564_=_C725 ,C564_=_C730 ,C564_=_C735 ,C564_=_C743 ,C564_=_C751 ,\nC564_=_C766 ,C564_=_C790 ,C564_=_C799 ,C564_=_C808 ,C564_=_C814 ,C564_=_C820 ,\nC564_=_C826 ,C564_=_C835 ,C564_=_C842 ,C564_=_C843 ,C564_=_C849 ,C564_=_C856 ,\nC564_=_C866 ,C564_=_C873 ,C564_=_C882 ,C564_=_C891 ,C564_=_C892 ,C564_=_C897 ,\nC564_=_C916 ,C564_=_C925 ,C564_=_C937 ,C564_=_C938 ,C564_=_C940 ,C564_=_C946 ,\nC564_=_C948 ,C565_=_C578 ,C565_=_C584 ,C565_=_C586 ,C565_=_C588 ,C565_=_C593 ,\nC565_=_C596 ,C565_=_C605 ,C565_=_C613 ,C565_=_C621 ,C565_=_C631 ,C565_=_C634 ,\nC565_=_C649 ,C565_=_C652 ,C565_=_C656 ,C565_=_C665 ,C565_=_C667 ,C565_=_C696 ,\nC565_=_C703 ,C565_=_C709 ,C565_=_C714 ,C565_=_C717 ,C565_=_C727 ,C565_=_C728 ,\nC565_=_C739 ,C565_=_C740 ,C565_=_C745 ,C565_=_C747 ,C565_=_C757 ,C565_=_C761 ,\nC565_=_C770 ,C565_=_C772 ,C565_=_C774 ,C565_=_C781 ,C565_=_C782 ,C565_=_C784 ,\nC565_=_C792 ,C565_=_C801 ,C565_=_C802 ,C565_=_C808 ,C565_=_C809 ,C565_=_C814 ,\nC565_=_C818 ,C565_=_C819 ,C565_=_C820 ,C565_=_C825 ,C565_=_C826 ,C565_=_C827 ,\nC565_=_C831 ,C565_=_C837 ,C565_=_C840 ,C565_=_C845 ,C565_=_C853 ,C565_=_C862 ,\nC565_=_C863 ,C565_=_C866 ,C565_=_C871 ,C565_=_C882 ,C565_=_C890 ,C565_=_C902 ,\nC565_=_C908 ,C565_=_C911 ,C565_=_C916 ,C565_=_C918 ,C565_=_C926 ,C565_=_C929 ,\nC565_=_C937 ,C565_=_C939 ,C566_=_C567 ,C566_=_C575 ,C566_=_C600 ,C566_=_C601 ,\nC566_=_C605 ,C566_=_C619 ,C566_=_C620 ,C566_=_C621 ,C566_=_C652 ,C566_=_C657 ,\nC566_=_C671 ,C566_=_C674 ,C566_=_C684 ,C566_=_C688 ,C566_=_C691 ,C566_=_C729 ,\nC566_=_C733 ,C566_=_C735 ,C566_=_C738 ,C566_=_C754 ,C566_=_C763 ,C566_=_C784 ,\nC566_=_C791 ,C566_=_C793 ,C566_=_C795 ,C566_=_C798 ,C566_=_C805 ,C566_=_C807 ,\nC566_=_C818 ,C566_=_C822 ,C566_=_C833 ,C566_=_C844 ,C566_=_C846 ,C566_=_C847 ,\nC566_=_C858 ,C566_=_C859 ,C566_=_C868 ,C566_=_C871 ,C566_=_C876 ,C566_=_C880 ,\nC566_=_C891 ,C566_=_C902 ,C566_=_C915 ,C566_=_C920 ,C566_=_C928 ,C566_=_C930 ,\nC566_=_C931 ,C566_=_C932 ,C566_=_C937 ,C566_=_C941 ,C566_=_C946 ,C567_=_C576 ,\nC567_=_C577 ,C567_=_C590 ,C567_=_C600 ,C567_=_C625 ,C567_=_C630 ,C567_=_C634 ,\nC567_=_C641 ,C567_=_C642 ,C567_=_C671 ,C567_=_C681 ,C567_=_C686 ,C567_=_C703 ,\nC567_=_C705 ,C567_=_C707 ,C567_=_C718 ,C567_=_C724 ,C567_=_C729 ,C567_=_C740 ,\nC567_=_C741 ,C567_=_C742 ,C567_=_C757 ,C567_=_C763 ,C567_=_C764 ,C567_=_C765 ,\nC567_=_C766 ,C567_=_C767 ,C567_=_C768 ,C567_=_C771 ,C567_=_C780 ,C567_=_C781 ,\nC567_=_C786 ,C567_=_C800 ,C567_=_C803 ,C567_=_C814 ,C567_=_C815 ,C567_=_C817 ,\nC567_=_C818 ,C567_=_C822 ,C567_=_C825 ,C567_=_C826 ,C567_=_C837 ,C567_=_C844 ,\nC567_=_C845 ,C567_=_C846 ,C567_=_C855 ,C567_=_C872 ,C567_=_C878 ,C567_=_C886 ,\nC567_=_C887 ,C567_=_C889 ,C567_=_C891 ,C567_=_C892 ,C567_=_C895 ,C567_=_C904 ,\nC567_=_C917 ,C567_=_C920 ,C567_=_C926 ,C567_=_C929 ,C567_=_C930 ,C567_=_C931 ,\nC567_=_C934 ,C567_=_C944 ,C568_=_C570 ,C568_=_C577 ,C568_=_C586 ,C568_=_C587 ,\nC568_=_C596 ,C568_=_C603 ,C568_=_C625 ,C568_=_C653 ,C568_=_C668 ,C568_=_C670 ,\nC568_=_C679 ,C568_=_C698 ,C568_=_C712 ,C568_=_C714 ,C568_=_C728 ,C568_=_C730 ,\nC568_=_C731 ,C568_=_C752 ,C568_=_C759 ,C568_=_C769 ,C568_=_C779 ,C568_=_C785 ,\nC568_=_C788 ,C568_=_C791 ,C568_=_C795 ,C568_=_C798 ,C568_=_C804 ,C568_=_C812 ,\nC568_=_C823 ,C568_=_C824 ,C568_=_C825 ,C568_=_C834 ,C568_=_C852 ,C568_=_C853 ,\nC568_=_C855 ,C568_=_C867 ,C568_=_C868 ,C568_=_C873 ,C568_=_C874 ,C568_=_C875 ,\nC568_=_C879 ,C568_=_C892 ,C568_=_C894 ,C568_=_C900 ,C568_=_C908 ,C568_=_C917 ,\nC568_=_C921 ,C568_=_C924 ,C568_=_C931 ,C568_=_C932 ,C568_=_C945 ,C568_=_C947 ,\nC569_=_C570 ,C569_=_C571 ,C569_=_C576 ,C569_=_C581 ,C569_=_C591 ,C569_=_C593 ,\nC569_=_C594 ,C569_=_C612 ,C569_=_C615 ,C569_=_C621 ,C569_=_C624 ,C569_=_C649 ,\nC569_=_C659 ,C569_=_C666 ,C569_=_C669 ,C569_=_C672 ,C569_=_C676 ,C569_=_C690 ,\nC569_=_C695 ,C569_=_C710 ,C569_=_C713 ,C569_=_C722 ,C569_=_C732 ,C569_=_C733 ,\nC569_=_C734 ,C569_=_C739 ,C569_=_C741 ,C569_=_C749 ,C569_=_C762 ,C569_=_C771 ,\nC569_=_C775 ,C569_=_C785 ,C569_=_C789 ,C569_=_C793 ,C569_=_C794 ,C569_=_C796 ,\nC569_=_C817 ,C569_=_C826 ,C569_=_C827 ,C569_=_C835 ,C569_=_C836 ,C569_=_C840 ,\nC569_=_C847 ,C569_=_C855 ,C569_=_C858 ,C569_=_C861 ,C569_=_C862 ,C569_=_C864 ,\nC569_=_C869 ,C569_=_C870 ,C569_=_C879 ,C569_=_C881 ,C569_=_C882 ,C569_=_C889 ,\nC569_=_C894 ,C569_=_C896 ,C569_=_C898 ,C569_=_C900 ,C569_=_C903 ,C569_=_C905 ,\nC569_=_C909 ,C569_=_C912 ,C569_=_C915 ,C569_=_C933 ,C569_=_C934 ,C569_=_C936 ,\nC569_=_C938 ,C569_=_C941 ,C569_=_C942 ,C570_=_C586 ,C570_=_C587 ,C570_=_C625 ,\nC570_=_C637 ,C570_=_C642 ,C570_=_C657 ,C570_=_C670 ,C570_=_C676 ,C570_=_C698 ,\nC570_=_C710 ,C570_=_C712 ,C570_=_C717 ,C570_=_C728 ,C570_=_C730 ,C570_=_C732 ,\nC570_=_C733 ,C570_=_C743 ,C570_=_C759 ,C570_=_C760 ,C570_=_C774 ,C570_=_C779 ,\nC570_=_C788 ,C570_=_C791 ,C570_=_C793 ,C570_=_C798 ,C570_=_C808 ,C570_=_C812 ,\nC570_=_C826 ,C570_=_C827 ,C570_=_C834 ,C570_=_C838 ,C570_=_C840 ,C570_=_C842 ,\nC570_=_C846 ,C570_=_C849 ,C570_=_C855 ,C570_=_C866 ,C570_=_C873 ,C570_=_C879 ,\nC570_=_C882 ,C570_=_C891 ,C570_=_C892 ,C570_=_C894 ,C570_=_C897 ,C570_=_C899 ,\nC570_=_C915 ,C570_=_C921 ,C570_=_C924 ,C570_=_C931 ,C570_=_C933 ,C570_=_C934 ,\nC570_=_C938 ,C570_=_C947 ,C570_=_C948 ,C571_=_C574 ,C571_=_C580 ,C571_=_C581 ,\nC571_=_C582 ,C571_=_C583 ,C571_=_C584 ,C571_=_C591 ,C571_=_C593 ,C571_=_C606 ,\nC571_=_C607 ,C571_=_C614 ,C571_=_C620 ,C571_=_C623 ,C571_=_C624 ,C571_=_C633 ,\nC571_=_C636 ,C571_=_C663 ,C571_=_C665 ,C571_=_C669 ,C571_=_C695 ,C571_=_C696 ,\nC571_=_C710 ,C571_=_C719 ,C571_=_C722 ,C571_=_C726 ,C571_=_C739 ,C571_=_C741 ,\nC571_=_C763 ,C571_=_C775 ,C571_=_C777 ,C571_=_C780 ,C571_=_C785 ,C571_=_C786 ,\nC571_=_C789 ,C571_=_C794 ,C571_=_C807 ,C571_=_C812 ,C571_=_C817 ,C571_=_C825 ,\nC571_=_C826 ,C571_=_C828 ,C571_=_C829 ,C571_=_C832 ,C571_=_C833 ,C571_=_C834 ,\nC571_=_C835 ,C571_=_C843 ,C571_=_C844 ,C571_=_C851 ,C571_=_C864 ,C571_=_C872 ,\nC571_=_C892 ,C571_=_C893 ,C571_=_C894 ,C571_=_C899 ,C571_=_C905 ,C571_=_C909 ,\nC571_=_C910 ,C571_=_C927 ,C571_=_C934 ,C571_=_C935 ,C571_=_C938 ,C571_=_C941 ,\nC571_=_C943 ,C571_=_C946 ,C573_=_C574 ,C573_=_C576 ,C573_=_C587 ,C573_=_C588 ,\nC573_=_C621 ,C573_=_C622 ,C573_=_C653 ,C573_=_C677 ,C573_=_C691 ,C573_=_C697 ,\nC573_=_C721 ,C573_=_C725 ,C573_=_C726 ,C573_=_C734 ,C573_=_C735 ,C573_=_C736 ,\nC573_=_C743 ,C573_=_C755 ,C573_=_C788 ,C573_=_C792 ,C573_=_C798 ,C573_=_C799 ,\nC573_=_C803 ,C573_=_C805 ,C573_=_C806 ,C573_=_C819 ,C573_=_C828 ,C573_=_C830 ,\nC573_=_C837 ,C573_=_C847 ,C573_=_C849 ,C573_=_C856 ,C573_=_C866 ,C573_=_C867 ,\nC573_=_C876 ,C573_=_C885 ,C573_=_C888 ,C573_=_C891 ,C573_=_C892 ,C573_=_C893 ,\nC573_=_C916 ,C573_=_C923 ,C573_=_C925 ,C573_=_C932 ,C573_=_C945 ,C573_=_C946 ,\nC573_=_C947 ,C574_=_C591 ,C574_=_C593 ,C574_=_C595 ,C574_=_C599 ,C574_=_C607 ,\nC574_=_C610 ,C574_=_C612 ,C574_=_C624 ,C574_=_C639 ,C574_=_C659 ,C574_=_C663 ,\nC574_=_C685 ,C574_=_C688 ,C574_=_C696 ,C574_=_C697 ,C574_=_C699 ,C574_=_C709 ,\nC574_=_C726 ,C574_=_C730</w:t>
      </w:r>
    </w:p>
    <w:p>
      <w:pPr>
        <w:pStyle w:val="PreformattedText"/>
        <w:bidi w:val="0"/>
        <w:spacing w:before="0" w:after="0"/>
        <w:jc w:val="left"/>
        <w:rPr/>
      </w:pPr>
      <w:r>
        <w:rPr/>
        <w:t xml:space="preserve"> </w:t>
      </w:r>
      <w:r>
        <w:rPr/>
        <w:t>,C574_=_C734 ,C574_=_C735 ,C574_=_C736 ,C574_=_C758 ,\nC574_=_C763 ,C574_=_C775 ,C574_=_C776 ,C574_=_C778 ,C574_=_C786 ,C574_=_C794 ,\nC574_=_C798 ,C574_=_C816 ,C574_=_C820 ,C574_=_C829 ,C574_=_C830 ,C574_=_C831 ,\nC574_=_C839 ,C574_=_C842 ,C574_=_C843 ,C574_=_C844 ,C574_=_C851 ,C574_=_C873 ,\nC574_=_C886 ,C574_=_C888 ,C574_=_C891 ,C574_=_C893 ,C574_=_C907 ,C574_=_C918 ,\nC574_=_C923 ,C574_=_C924 ,C574_=_C927 ,C574_=_C931 ,C574_=_C932 ,C574_=_C941 ,\nC574_=_C946 ,C574_=_C947 ,C575_=_C576 ,C575_=_C598 ,C575_=_C599 ,C575_=_C601 ,\nC575_=_C602 ,C575_=_C605 ,C575_=_C619 ,C575_=_C620 ,C575_=_C646 ,C575_=_C652 ,\nC575_=_C657 ,C575_=_C674 ,C575_=_C683 ,C575_=_C688 ,C575_=_C691 ,C575_=_C695 ,\nC575_=_C711 ,C575_=_C729 ,C575_=_C732 ,C575_=_C752 ,C575_=_C754 ,C575_=_C763 ,\nC575_=_C773 ,C575_=_C774 ,C575_=_C784 ,C575_=_C795 ,C575_=_C798 ,C575_=_C802 ,\nC575_=_C820 ,C575_=_C828 ,C575_=_C829 ,C575_=_C830 ,C575_=_C831 ,C575_=_C839 ,\nC575_=_C840 ,C575_=_C841 ,C575_=_C844 ,C575_=_C846 ,C575_=_C847 ,C575_=_C851 ,\nC575_=_C858 ,C575_=_C859 ,C575_=_C860 ,C575_=_C867 ,C575_=_C871 ,C575_=_C876 ,\nC575_=_C880 ,C575_=_C883 ,C575_=_C893 ,C575_=_C894 ,C575_=_C902 ,C575_=_C908 ,\nC575_=_C915 ,C575_=_C921 ,C575_=_C923 ,C575_=_C935 ,C575_=_C937 ,C575_=_C946 ,\nC576_=_C577 ,C576_=_C594 ,C576_=_C600 ,C576_=_C610 ,C576_=_C634 ,C576_=_C641 ,\nC576_=_C642 ,C576_=_C649 ,C576_=_C653 ,C576_=_C659 ,C576_=_C666 ,C576_=_C672 ,\nC576_=_C683 ,C576_=_C688 ,C576_=_C695 ,C576_=_C704 ,C576_=_C705 ,C576_=_C712 ,\nC576_=_C725 ,C576_=_C729 ,C576_=_C736 ,C576_=_C740 ,C576_=_C749 ,C576_=_C750 ,\nC576_=_C764 ,C576_=_C765 ,C576_=_C766 ,C576_=_C791 ,C576_=_C813 ,C576_=_C815 ,\nC576_=_C820 ,C576_=_C826 ,C576_=_C831 ,C576_=_C840 ,C576_=_C855 ,C576_=_C858 ,\nC576_=_C861 ,C576_=_C862 ,C576_=_C874 ,C576_=_C878 ,C576_=_C885 ,C576_=_C886 ,\nC576_=_C889 ,C576_=_C894 ,C576_=_C903 ,C576_=_C912 ,C576_=_C914 ,C576_=_C915 ,\nC576_=_C929 ,C576_=_C935 ,C576_=_C937 ,C576_=_C941 ,C576_=_C942 ,C576_=_C944 ,\nC577_=_C580 ,C577_=_C585 ,C577_=_C596 ,C577_=_C600 ,C577_=_C631 ,C577_=_C634 ,\nC577_=_C641 ,C577_=_C642 ,C577_=_C651 ,C577_=_C662 ,C577_=_C680 ,C577_=_C693 ,\nC577_=_C700 ,C577_=_C701 ,C577_=_C714 ,C577_=_C729 ,C577_=_C734 ,C577_=_C735 ,\nC577_=_C737 ,C577_=_C740 ,C577_=_C750 ,C577_=_C752 ,C577_=_C755 ,C577_=_C759 ,\nC577_=_C761 ,C577_=_C762 ,C577_=_C764 ,C577_=_C765 ,C577_=_C766 ,C577_=_C772 ,\nC577_=_C785 ,C577_=_C788 ,C577_=_C797 ,C577_=_C814 ,C577_=_C815 ,C577_=_C823 ,\nC577_=_C826 ,C577_=_C828 ,C577_=_C832 ,C577_=_C850 ,C577_=_C853 ,C577_=_C867 ,\nC577_=_C870 ,C577_=_C872 ,C577_=_C875 ,C577_=_C878 ,C577_=_C881 ,C577_=_C884 ,\nC577_=_C885 ,C577_=_C886 ,C577_=_C888 ,C577_=_C891 ,C577_=_C908 ,C577_=_C913 ,\nC577_=_C926 ,C577_=_C928 ,C577_=_C929 ,C577_=_C930 ,C577_=_C932 ,C577_=_C942 ,\nC577_=_C944 ,C577_=_C945 ,C577_=_C947 ,C578_=_C579 ,C578_=_C584 ,C578_=_C586 ,\nC578_=_C588 ,C578_=_C593 ,C578_=_C605 ,C578_=_C622 ,C578_=_C636 ,C578_=_C649 ,\nC578_=_C662 ,C578_=_C669 ,C578_=_C688 ,C578_=_C690 ,C578_=_C693 ,C578_=_C706 ,\nC578_=_C707 ,C578_=_C709 ,C578_=_C714 ,C578_=_C721 ,C578_=_C724 ,C578_=_C728 ,\nC578_=_C738 ,C578_=_C739 ,C578_=_C747 ,C578_=_C757 ,C578_=_C761 ,C578_=_C770 ,\nC578_=_C772 ,C578_=_C778 ,C578_=_C782 ,C578_=_C798 ,C578_=_C810 ,C578_=_C817 ,\nC578_=_C827 ,C578_=_C837 ,C578_=_C845 ,C578_=_C852 ,C578_=_C863 ,C578_=_C865 ,\nC578_=_C875 ,C578_=_C885 ,C578_=_C892 ,C578_=_C902 ,C578_=_C908 ,C578_=_C913 ,\nC578_=_C926 ,C578_=_C936 ,C578_=_C939 ,C578_=_C945 ,C579_=_C583 ,C579_=_C584 ,\nC579_=_C590 ,C579_=_C609 ,C579_=_C619 ,C579_=_C621 ,C579_=_C622 ,C579_=_C626 ,\nC579_=_C627 ,C579_=_C628 ,C579_=_C637 ,C579_=_C645 ,C579_=_C653 ,C579_=_C671 ,\nC579_=_C677 ,C579_=_C680 ,C579_=_C684 ,C579_=_C693 ,C579_=_C705 ,C579_=_C720 ,\nC579_=_C724 ,C579_=_C738 ,C579_=_C740 ,C579_=_C748 ,C579_=_C760 ,C579_=_C766 ,\nC579_=_C773 ,C579_=_C777 ,C579_=_C778 ,C579_=_C780 ,C579_=_C797 ,C579_=_C798 ,\nC579_=_C811 ,C579_=_C828 ,C579_=_C830 ,C579_=_C844 ,C579_=_C850 ,C579_=_C852 ,\nC579_=_C858 ,C579_=_C862 ,C579_=_C875 ,C579_=_C884 ,C579_=_C901 ,C579_=_C904 ,\nC579_=_C913 ,C579_=_C915 ,C579_=_C925 ,C579_=_C926 ,C579_=_C931 ,C579_=_C936 ,\nC579_=_C939 ,C579_=_C949 ,C580_=_C581 ,C580_=_C582 ,C580_=_C583 ,C580_=_C584 ,\nC580_=_C603 ,C580_=_C611 ,C580_=_C612 ,C580_=_C613 ,C580_=_C614 ,C580_=_C638 ,\nC580_=_C639 ,C580_=_C640 ,C580_=_C643 ,C580_=_C671 ,C580_=_C680 ,C580_=_C685 ,\nC580_=_C695 ,C580_=_C697 ,C580_=_C700 ,C580_=_C716 ,C580_=_C726 ,C580_=_C733 ,\nC580_=_C736 ,C580_=_C738 ,C580_=_C739 ,C580_=_C746 ,C580_=_C750 ,C580_=_C753 ,\nC580_=_C755 ,C580_=_C763 ,C580_=_C786 ,C580_=_C795 ,C580_=_C804 ,C580_=_C805 ,\nC580_=_C818 ,C580_=_C828 ,C580_=_C833 ,C580_=_C834 ,C580_=_C835 ,C580_=_C846 ,\nC580_=_C850 ,C580_=_C853 ,C580_=_C870 ,C580_=_C881 ,C580_=_C884 ,C580_=_C892 ,\nC580_=_C893 ,C580_=_C894 ,C580_=_C898 ,C580_=_C903 ,C580_=_C906 ,C580_=_C907 ,\nC580_=_C913 ,C580_=_C928 ,C580_=_C930 ,C580_=_C934 ,C580_=_C935 ,C580_=_C939 ,\nC580_=_C944 ,C581_=_C582 ,C581_=_C583 ,C581_=_C584 ,C581_=_C591 ,C581_=_C592 ,\nC581_=_C593 ,C581_=_C601 ,C581_=_C604 ,C581_=_C616 ,C581_=_C624 ,C581_=_C625 ,\nC581_=_C631 ,C581_=_C648 ,C581_=_C650 ,C581_=_C669 ,C581_=_C674 ,C581_=_C695 ,\nC581_=_C711 ,C581_=_C724 ,C581_=_C726 ,C581_=_C737 ,C581_=_C739 ,C581_=_C741 ,\nC581_=_C752 ,C581_=_C767 ,C581_=_C781 ,C581_=_C783 ,C581_=_C786 ,C581_=_C793 ,\nC581_=_C794 ,C581_=_C807 ,C581_=_C817 ,C581_=_C822 ,C581_=_C826 ,C581_=_C833 ,\nC581_=_C834 ,C581_=_C835 ,C581_=_C847 ,C581_=_C863 ,C581_=_C864 ,C581_=_C876 ,\nC581_=_C891 ,C581_=_C892 ,C581_=_C893 ,C581_=_C894 ,C581_=_C896 ,C581_=_C897 ,\nC581_=_C899 ,C581_=_C901 ,C581_=_C902 ,C581_=_C905 ,C581_=_C927 ,C581_=_C935 ,\nC581_=_C938 ,C581_=_C941 ,C581_=_C949 ,C582_=_C583 ,C582_=_C584 ,C582_=_C588 ,\nC582_=_C601 ,C582_=_C616 ,C582_=_C630 ,C582_=_C633 ,C582_=_C646 ,C582_=_C647 ,\nC582_=_C653 ,C582_=_C654 ,C582_=_C662 ,C582_=_C681 ,C582_=_C691 ,C582_=_C711 ,\nC582_=_C724 ,C582_=_C726 ,C582_=_C739 ,C582_=_C742 ,C582_=_C760 ,C582_=_C776 ,\nC582_=_C786 ,C582_=_C788 ,C582_=_C795 ,C582_=_C799 ,C582_=_C807 ,C582_=_C823 ,\nC582_=_C827 ,C582_=_C833 ,C582_=_C834 ,C582_=_C835 ,C582_=_C838 ,C582_=_C847 ,\nC582_=_C848 ,C582_=_C853 ,C582_=_C857 ,C582_=_C858 ,C582_=_C863 ,C582_=_C866 ,\nC582_=_C886 ,C582_=_C888 ,C582_=_C892 ,C582_=_C893 ,C582_=_C895 ,C582_=_C896 ,\nC582_=_C900 ,C582_=_C901 ,C582_=_C902 ,C582_=_C904 ,C582_=_C921 ,C582_=_C922 ,\nC582_=_C927 ,C582_=_C930 ,C582_=_C934 ,C582_=_C935 ,C582_=_C939 ,C582_=_C946 ,\nC582_=_C947 ,C583_=_C584 ,C583_=_C585 ,C583_=_C599 ,C583_=_C605 ,C583_=_C616 ,\nC583_=_C619 ,C583_=_C621 ,C583_=_C626 ,C583_=_C627 ,C583_=_C637 ,C583_=_C643 ,\nC583_=_C651 ,C583_=_C653 ,C583_=_C683 ,C583_=_C707 ,C583_=_C726 ,C583_=_C731 ,\nC583_=_C733 ,C583_=_C739 ,C583_=_C758 ,C583_=_C780 ,C583_=_C786 ,C583_=_C790 ,\nC583_=_C792 ,C583_=_C806 ,C583_=_C814 ,C583_=_C833 ,C583_=_C834 ,C583_=_C835 ,\nC583_=_C838 ,C583_=_C841 ,C583_=_C842 ,C583_=_C850 ,C583_=_C892 ,C583_=_C893 ,\nC583_=_C897 ,C583_=_C904 ,C583_=_C910 ,C583_=_C913 ,C583_=_C916 ,C583_=_C918 ,\nC583_=_C934 ,C583_=_C935 ,C583_=_C936 ,C583_=_C937 ,C583_=_C938 ,C583_=_C939 ,\nC583_=_C940 ,C583_=_C946 ,C583_=_C948 ,C584_=_C586 ,C584_=_C591 ,C584_=_C593 ,\nC584_=_C601 ,C584_=_C605 ,C584_=_C610 ,C584_=_C649 ,C584_=_C671 ,C584_=_C683 ,\nC584_=_C684 ,C584_=_C692 ,C584_=_C705 ,C584_=_C709 ,C584_=_C714 ,C584_=_C726 ,\nC584_=_C728 ,C584_=_C739 ,C584_=_C748 ,C584_=_C757 ,C584_=_C759 ,C584_=_C761 ,\nC584_=_C762 ,C584_=_C766 ,C584_=_C772 ,C584_=_C773 ,C584_=_C777 ,C584_=_C778 ,\nC584_=_C782 ,C584_=_C786 ,C584_=_C801 ,C584_=_C814 ,C584_=_C827 ,C584_=_C828 ,\nC584_=_C833 ,C584_=_C834 ,C584_=_C835 ,C584_=_C844 ,C584_=_C845 ,C584_=_C854 ,\nC584_=_C863 ,C584_=_C882 ,C584_=_C892 ,C584_=_C893 ,C584_=_C902 ,C584_=_C908 ,\nC584_=_C910 ,C584_=_C931 ,C584_=_C935 ,C584_=_C937 ,C584_=_C938 ,C584_=_C939 ,\nC584_=_C940 ,C584_=_C946 ,C584_=_C948 ,C584_=_C949 ,C585_=_C586 ,C585_=_C587 ,\nC585_=_C588 ,C585_=_C589 ,C585_=_C590 ,C585_=_C598 ,C585_=_C599 ,C585_=_C600 ,\nC585_=_C601 ,C585_=_C602 ,C585_=_C605 ,C585_=_C631 ,C585_=_C641 ,C585_=_C643 ,\nC585_=_C649 ,C585_=_C650 ,C585_=_C651 ,C585_=_C662 ,C585_=_C676 ,C585_=_C689 ,\nC585_=_C690 ,C585_=_C693 ,C585_=_C694 ,C585_=_C696 ,C585_=_C707 ,C585_=_C713 ,\nC585_=_C722 ,C585_=_C723 ,C585_=_C730 ,C585_=_C731 ,C585_=_C750 ,C585_=_C761 ,\nC585_=_C762 ,C585_=_C772 ,C585_=_C783 ,C585_=_C785 ,C585_=_C787 ,C585_=_C790 ,\nC585_=_C803 ,C585_=_C804 ,C585_=_C806 ,C585_=_C809 ,C585_=_C812 ,C585_=_C814 ,\nC585_=_C822 ,C585_=_C828 ,C585_=_C836 ,C585_=_C837 ,C585_=_C838 ,C585_=_C841 ,\nC585_=_C850 ,C585_=_C853 ,C585_=_C860 ,C585_=_C864 ,C585_=_C872 ,C585_=_C875 ,\nC585_=_C881 ,C585_=_C885 ,C585_=_C891 ,C585_=_C897 ,C585_=_C903 ,C585_=_C907 ,\nC585_=_C910 ,C585_=_C916 ,C585_=_C920 ,C585_=_C922 ,C585_=_C924 ,C585_=_C926 ,\nC585_=_C929 ,C585_=_C934 ,C585_=_C936 ,C585_=_C937 ,C585_=_C940 ,C585_=_C943 ,\nC586_=_C587 ,C586_=_C588 ,C586_=_C589 ,C586_=_C593 ,C586_=_C605 ,C586_=_C606 ,\nC586_=_C610 ,C586_=_C623 ,C586_=_C624 ,C586_=_C626 ,C586_=_C649 ,C586_=_C667 ,\nC586_=_C676 ,C586_=_C703 ,C586_=_C709 ,C586_=_C712 ,C586_=_C714 ,C586_=_C722 ,\nC586_=_C725 ,C586_=_C728 ,C586_=_C739 ,C586_=_C744 ,C586_=_C757 ,C586_=_C761 ,\nC586_=_C772 ,C586_=_C774 ,C586_=_C779 ,C586_=_C782 ,C586_=_C783 ,C586_=_C788 ,\nC586_=_C791 ,C586_=_C804 ,C586_=_C809 ,C586_=_C812 ,C586_=_C827 ,C586_=_C834 ,\nC586_=_C836 ,C586_=_C837 ,C586_=_C838 ,C586_=_C845 ,C586_=_C848 ,C586_=_C855 ,\nC586_=_C860 ,C586_=_C863 ,C586_=_C875 ,C586_=_C880 ,C586_=_C899 ,C586_=_C900 ,\nC586_=_C902 ,C586_=_C908 ,C586_=_C920 ,C586_=_C922 ,C586_=_C929 ,C586_=_C935 ,\nC586_=_C939 ,C587_=_C588 ,C587_=_C589 ,C587_=_C621 ,C587_=_C622 ,C587_=_C633 ,\nC587_=_C646 ,C587_=_C676 ,C587_=_C677 ,C587_=_C698 ,C587_=_C712 ,C587_=_C716 ,\nC587_=_C721 ,C587_=_C722 ,C587_=_C726 ,C587_=_C729 ,C587_=_C755 ,C587_=_C762 ,\nC587_=_C772 ,C587_=_C773 ,C587_=_C779 ,C587_=_C783 ,C587_=_C785 ,C587_=_C788 ,\nC587_=_C791</w:t>
      </w:r>
    </w:p>
    <w:p>
      <w:pPr>
        <w:pStyle w:val="PreformattedText"/>
        <w:bidi w:val="0"/>
        <w:spacing w:before="0" w:after="0"/>
        <w:jc w:val="left"/>
        <w:rPr/>
      </w:pPr>
      <w:r>
        <w:rPr/>
        <w:t xml:space="preserve"> </w:t>
      </w:r>
      <w:r>
        <w:rPr/>
        <w:t>,C587_=_C792 ,C587_=_C803 ,C587_=_C804 ,C587_=_C809 ,C587_=_C812 ,\nC587_=_C817 ,C587_=_C828 ,C587_=_C832 ,C587_=_C834 ,C587_=_C836 ,C587_=_C837 ,\nC587_=_C838 ,C587_=_C844 ,C587_=_C847 ,C587_=_C849 ,C587_=_C855 ,C587_=_C860 ,\nC587_=_C867 ,C587_=_C876 ,C587_=_C878 ,C587_=_C887 ,C587_=_C892 ,C587_=_C896 ,\nC587_=_C898 ,C587_=_C909 ,C587_=_C922 ,C587_=_C923 ,C587_=_C925 ,C587_=_C929 ,\nC587_=_C930 ,C587_=_C933 ,C587_=_C945 ,C588_=_C589 ,C588_=_C621 ,C588_=_C622 ,\nC588_=_C631 ,C588_=_C634 ,C588_=_C653 ,C588_=_C654 ,C588_=_C676 ,C588_=_C677 ,\nC588_=_C688 ,C588_=_C690 ,C588_=_C707 ,C588_=_C721 ,C588_=_C722 ,C588_=_C747 ,\nC588_=_C755 ,C588_=_C776 ,C588_=_C781 ,C588_=_C783 ,C588_=_C784 ,C588_=_C788 ,\nC588_=_C792 ,C588_=_C801 ,C588_=_C802 ,C588_=_C804 ,C588_=_C809 ,C588_=_C810 ,\nC588_=_C817 ,C588_=_C825 ,C588_=_C826 ,C588_=_C827 ,C588_=_C828 ,C588_=_C836 ,\nC588_=_C837 ,C588_=_C838 ,C588_=_C840 ,C588_=_C847 ,C588_=_C848 ,C588_=_C857 ,\nC588_=_C858 ,C588_=_C860 ,C588_=_C866 ,C588_=_C867 ,C588_=_C871 ,C588_=_C876 ,\nC588_=_C892 ,C588_=_C895 ,C588_=_C904 ,C588_=_C911 ,C588_=_C922 ,C588_=_C923 ,\nC588_=_C926 ,C588_=_C929 ,C588_=_C934 ,C588_=_C945 ,C588_=_C946 ,C589_=_C615 ,\nC589_=_C616 ,C589_=_C620 ,C589_=_C622 ,C589_=_C624 ,C589_=_C640 ,C589_=_C648 ,\nC589_=_C665 ,C589_=_C674 ,C589_=_C676 ,C589_=_C680 ,C589_=_C693 ,C589_=_C694 ,\nC589_=_C700 ,C589_=_C708 ,C589_=_C722 ,C589_=_C723 ,C589_=_C725 ,C589_=_C728 ,\nC589_=_C747 ,C589_=_C764 ,C589_=_C766 ,C589_=_C772 ,C589_=_C783 ,C589_=_C786 ,\nC589_=_C789 ,C589_=_C794 ,C589_=_C799 ,C589_=_C800 ,C589_=_C804 ,C589_=_C809 ,\nC589_=_C830 ,C589_=_C836 ,C589_=_C837 ,C589_=_C838 ,C589_=_C840 ,C589_=_C860 ,\nC589_=_C862 ,C589_=_C873 ,C589_=_C878 ,C589_=_C880 ,C589_=_C886 ,C589_=_C895 ,\nC589_=_C914 ,C589_=_C915 ,C589_=_C917 ,C589_=_C921 ,C589_=_C922 ,C589_=_C924 ,\nC589_=_C929 ,C589_=_C938 ,C589_=_C947 ,C589_=_C948 ,C589_=_C949 ,C590_=_C591 ,\nC590_=_C592 ,C590_=_C600 ,C590_=_C601 ,C590_=_C602 ,C590_=_C622 ,C590_=_C628 ,\nC590_=_C672 ,C590_=_C680 ,C590_=_C681 ,C590_=_C689 ,C590_=_C694 ,C590_=_C696 ,\nC590_=_C698 ,C590_=_C703 ,C590_=_C705 ,C590_=_C708 ,C590_=_C718 ,C590_=_C720 ,\nC590_=_C723 ,C590_=_C731 ,C590_=_C737 ,C590_=_C740 ,C590_=_C741 ,C590_=_C742 ,\nC590_=_C748 ,C590_=_C750 ,C590_=_C757 ,C590_=_C760 ,C590_=_C763 ,C590_=_C771 ,\nC590_=_C777 ,C590_=_C780 ,C590_=_C781 ,C590_=_C787 ,C590_=_C797 ,C590_=_C802 ,\nC590_=_C803 ,C590_=_C805 ,C590_=_C814 ,C590_=_C822 ,C590_=_C825 ,C590_=_C830 ,\nC590_=_C833 ,C590_=_C844 ,C590_=_C852 ,C590_=_C875 ,C590_=_C883 ,C590_=_C889 ,\nC590_=_C892 ,C590_=_C895 ,C590_=_C901 ,C590_=_C903 ,C590_=_C915 ,C590_=_C920 ,\nC590_=_C925 ,C590_=_C934 ,C590_=_C937 ,C590_=_C940 ,C590_=_C943 ,C590_=_C944 ,\nC590_=_C947 ,C590_=_C948 ,C591_=_C592 ,C591_=_C593 ,C591_=_C595 ,C591_=_C599 ,\nC591_=_C601 ,C591_=_C604 ,C591_=_C610 ,C591_=_C624 ,C591_=_C626 ,C591_=_C649 ,\nC591_=_C652 ,C591_=_C669 ,C591_=_C681 ,C591_=_C692 ,C591_=_C695 ,C591_=_C698 ,\nC591_=_C737 ,C591_=_C739 ,C591_=_C740 ,C591_=_C741 ,C591_=_C748 ,C591_=_C758 ,\nC591_=_C759 ,C591_=_C761 ,C591_=_C762 ,C591_=_C773 ,C591_=_C787 ,C591_=_C794 ,\nC591_=_C801 ,C591_=_C805 ,C591_=_C817 ,C591_=_C826 ,C591_=_C833 ,C591_=_C836 ,\nC591_=_C839 ,C591_=_C854 ,C591_=_C864 ,C591_=_C869 ,C591_=_C873 ,C591_=_C882 ,\nC591_=_C883 ,C591_=_C886 ,C591_=_C888 ,C591_=_C894 ,C591_=_C895 ,C591_=_C897 ,\nC591_=_C905 ,C591_=_C907 ,C591_=_C910 ,C591_=_C918 ,C591_=_C923 ,C591_=_C925 ,\nC591_=_C931 ,C591_=_C938 ,C591_=_C940 ,C591_=_C941 ,C592_=_C604 ,C592_=_C611 ,\nC592_=_C630 ,C592_=_C631 ,C592_=_C634 ,C592_=_C636 ,C592_=_C637 ,C592_=_C642 ,\nC592_=_C680 ,C592_=_C689 ,C592_=_C695 ,C592_=_C724 ,C592_=_C737 ,C592_=_C739 ,\nC592_=_C740 ,C592_=_C743 ,C592_=_C753 ,C592_=_C756 ,C592_=_C762 ,C592_=_C781 ,\nC592_=_C783 ,C592_=_C787 ,C592_=_C793 ,C592_=_C804 ,C592_=_C805 ,C592_=_C824 ,\nC592_=_C833 ,C592_=_C836 ,C592_=_C842 ,C592_=_C846 ,C592_=_C866 ,C592_=_C883 ,\nC592_=_C886 ,C592_=_C890 ,C592_=_C891 ,C592_=_C895 ,C592_=_C897 ,C592_=_C898 ,\nC592_=_C899 ,C592_=_C906 ,C592_=_C907 ,C592_=_C908 ,C592_=_C916 ,C592_=_C924 ,\nC592_=_C938 ,C592_=_C949 ,C593_=_C594 ,C593_=_C595 ,C593_=_C596 ,C593_=_C599 ,\nC593_=_C605 ,C593_=_C624 ,C593_=_C649 ,C593_=_C669 ,C593_=_C670 ,C593_=_C695 ,\nC593_=_C704 ,C593_=_C705 ,C593_=_C706 ,C593_=_C709 ,C593_=_C714 ,C593_=_C718 ,\nC593_=_C722 ,C593_=_C728 ,C593_=_C738 ,C593_=_C739 ,C593_=_C741 ,C593_=_C757 ,\nC593_=_C758 ,C593_=_C761 ,C593_=_C772 ,C593_=_C782 ,C593_=_C794 ,C593_=_C817 ,\nC593_=_C826 ,C593_=_C827 ,C593_=_C839 ,C593_=_C845 ,C593_=_C863 ,C593_=_C864 ,\nC593_=_C873 ,C593_=_C876 ,C593_=_C886 ,C593_=_C894 ,C593_=_C896 ,C593_=_C898 ,\nC593_=_C902 ,C593_=_C905 ,C593_=_C907 ,C593_=_C908 ,C593_=_C912 ,C593_=_C918 ,\nC593_=_C921 ,C593_=_C923 ,C593_=_C931 ,C593_=_C932 ,C593_=_C933 ,C593_=_C935 ,\nC593_=_C938 ,C593_=_C939 ,C593_=_C941 ,C594_=_C595 ,C594_=_C596 ,C594_=_C649 ,\nC594_=_C659 ,C594_=_C660 ,C594_=_C666 ,C594_=_C670 ,C594_=_C688 ,C594_=_C692 ,\nC594_=_C705 ,C594_=_C706 ,C594_=_C718 ,C594_=_C725 ,C594_=_C727 ,C594_=_C728 ,\nC594_=_C732 ,C594_=_C738 ,C594_=_C740 ,C594_=_C747 ,C594_=_C748 ,C594_=_C754 ,\nC594_=_C756 ,C594_=_C768 ,C594_=_C779 ,C594_=_C783 ,C594_=_C784 ,C594_=_C788 ,\nC594_=_C816 ,C594_=_C829 ,C594_=_C833 ,C594_=_C840 ,C594_=_C848 ,C594_=_C851 ,\nC594_=_C855 ,C594_=_C858 ,C594_=_C859 ,C594_=_C861 ,C594_=_C862 ,C594_=_C864 ,\nC594_=_C865 ,C594_=_C868 ,C594_=_C870 ,C594_=_C876 ,C594_=_C882 ,C594_=_C889 ,\nC594_=_C896 ,C594_=_C899 ,C594_=_C902 ,C594_=_C903 ,C594_=_C905 ,C594_=_C910 ,\nC594_=_C923 ,C594_=_C930 ,C594_=_C932 ,C594_=_C933 ,C594_=_C935 ,C594_=_C939 ,\nC594_=_C942 ,C595_=_C596 ,C595_=_C599 ,C595_=_C607 ,C595_=_C624 ,C595_=_C628 ,\nC595_=_C637 ,C595_=_C654 ,C595_=_C663 ,C595_=_C670 ,C595_=_C705 ,C595_=_C706 ,\nC595_=_C718 ,C595_=_C719 ,C595_=_C738 ,C595_=_C742 ,C595_=_C753 ,C595_=_C758 ,\nC595_=_C761 ,C595_=_C765 ,C595_=_C776 ,C595_=_C777 ,C595_=_C793 ,C595_=_C802 ,\nC595_=_C804 ,C595_=_C834 ,C595_=_C839 ,C595_=_C843 ,C595_=_C847 ,C595_=_C850 ,\nC595_=_C853 ,C595_=_C858 ,C595_=_C859 ,C595_=_C868 ,C595_=_C873 ,C595_=_C876 ,\nC595_=_C882 ,C595_=_C886 ,C595_=_C896 ,C595_=_C907 ,C595_=_C918 ,C595_=_C920 ,\nC595_=_C923 ,C595_=_C931 ,C595_=_C932 ,C595_=_C933 ,C595_=_C935 ,C595_=_C941 ,\nC595_=_C944 ,C595_=_C947 ,C595_=_C949 ,C596_=_C606 ,C596_=_C608 ,C596_=_C613 ,\nC596_=_C634 ,C596_=_C639 ,C596_=_C669 ,C596_=_C670 ,C596_=_C699 ,C596_=_C705 ,\nC596_=_C706 ,C596_=_C714 ,C596_=_C718 ,C596_=_C738 ,C596_=_C747 ,C596_=_C752 ,\nC596_=_C754 ,C596_=_C759 ,C596_=_C765 ,C596_=_C768 ,C596_=_C770 ,C596_=_C772 ,\nC596_=_C774 ,C596_=_C776 ,C596_=_C781 ,C596_=_C788 ,C596_=_C792 ,C596_=_C796 ,\nC596_=_C819 ,C596_=_C823 ,C596_=_C832 ,C596_=_C852 ,C596_=_C862 ,C596_=_C867 ,\nC596_=_C871 ,C596_=_C875 ,C596_=_C876 ,C596_=_C886 ,C596_=_C889 ,C596_=_C893 ,\nC596_=_C896 ,C596_=_C907 ,C596_=_C908 ,C596_=_C916 ,C596_=_C923 ,C596_=_C932 ,\nC596_=_C933 ,C596_=_C935 ,C596_=_C937 ,C596_=_C939 ,C596_=_C940 ,C596_=_C945 ,\nC596_=_C947 ,C598_=_C599 ,C598_=_C616 ,C598_=_C617 ,C598_=_C641 ,C598_=_C649 ,\nC598_=_C650 ,C598_=_C674 ,C598_=_C680 ,C598_=_C685 ,C598_=_C686 ,C598_=_C690 ,\nC598_=_C691 ,C598_=_C708 ,C598_=_C710 ,C598_=_C711 ,C598_=_C713 ,C598_=_C729 ,\nC598_=_C730 ,C598_=_C732 ,C598_=_C734 ,C598_=_C767 ,C598_=_C787 ,C598_=_C802 ,\nC598_=_C803 ,C598_=_C806 ,C598_=_C812 ,C598_=_C828 ,C598_=_C830 ,C598_=_C839 ,\nC598_=_C840 ,C598_=_C841 ,C598_=_C860 ,C598_=_C864 ,C598_=_C874 ,C598_=_C883 ,\nC598_=_C887 ,C598_=_C890 ,C598_=_C893 ,C598_=_C903 ,C598_=_C904 ,C598_=_C907 ,\nC598_=_C914 ,C598_=_C915 ,C598_=_C917 ,C598_=_C919 ,C598_=_C921 ,C598_=_C923 ,\nC598_=_C924 ,C598_=_C936 ,C598_=_C937 ,C599_=_C605 ,C599_=_C610 ,C599_=_C624 ,\nC599_=_C639 ,C599_=_C641 ,C599_=_C643 ,C599_=_C647 ,C599_=_C659 ,C599_=_C688 ,\nC599_=_C699 ,C599_=_C707 ,C599_=_C711 ,C599_=_C729 ,C599_=_C730 ,C599_=_C731 ,\nC599_=_C732 ,C599_=_C758 ,C599_=_C763 ,C599_=_C769 ,C599_=_C786 ,C599_=_C790 ,\nC599_=_C793 ,C599_=_C802 ,C599_=_C806 ,C599_=_C808 ,C599_=_C820 ,C599_=_C828 ,\nC599_=_C830 ,C599_=_C831 ,C599_=_C839 ,C599_=_C840 ,C599_=_C841 ,C599_=_C842 ,\nC599_=_C860 ,C599_=_C873 ,C599_=_C883 ,C599_=_C886 ,C599_=_C887 ,C599_=_C893 ,\nC599_=_C897 ,C599_=_C899 ,C599_=_C907 ,C599_=_C910 ,C599_=_C916 ,C599_=_C918 ,\nC599_=_C923 ,C599_=_C931 ,C599_=_C934 ,C599_=_C936 ,C599_=_C941 ,C599_=_C949 ,\nC600_=_C601 ,C600_=_C602 ,C600_=_C621 ,C600_=_C634 ,C600_=_C637 ,C600_=_C641 ,\nC600_=_C642 ,C600_=_C648 ,C600_=_C650 ,C600_=_C684 ,C600_=_C688 ,C600_=_C689 ,\nC600_=_C694 ,C600_=_C696 ,C600_=_C714 ,C600_=_C723 ,C600_=_C729 ,C600_=_C730 ,\nC600_=_C735 ,C600_=_C740 ,C600_=_C764 ,C600_=_C765 ,C600_=_C766 ,C600_=_C770 ,\nC600_=_C774 ,C600_=_C790 ,C600_=_C793 ,C600_=_C803 ,C600_=_C805 ,C600_=_C807 ,\nC600_=_C813 ,C600_=_C814 ,C600_=_C815 ,C600_=_C822 ,C600_=_C826 ,C600_=_C843 ,\nC600_=_C859 ,C600_=_C865 ,C600_=_C875 ,C600_=_C878 ,C600_=_C886 ,C600_=_C887 ,\nC600_=_C897 ,C600_=_C909 ,C600_=_C915 ,C600_=_C917 ,C600_=_C920 ,C600_=_C929 ,\nC600_=_C932 ,C600_=_C933 ,C600_=_C937 ,C600_=_C940 ,C600_=_C943 ,C600_=_C944 ,\nC600_=_C946 ,C601_=_C602 ,C601_=_C605 ,C601_=_C610 ,C601_=_C616 ,C601_=_C628 ,\nC601_=_C649 ,C601_=_C651 ,C601_=_C652 ,C601_=_C674 ,C601_=_C689 ,C601_=_C691 ,\nC601_=_C692 ,C601_=_C694 ,C601_=_C696 ,C601_=_C711 ,C601_=_C717 ,C601_=_C723 ,\nC601_=_C724 ,C601_=_C731 ,C601_=_C748 ,C601_=_C759 ,C601_=_C761 ,C601_=_C762 ,\nC601_=_C763 ,C601_=_C764 ,C601_=_C773 ,C601_=_C784 ,C601_=_C790 ,C601_=_C801 ,\nC601_=_C807 ,C601_=_C822 ,C601_=_C824 ,C601_=_C843 ,C601_=_C844 ,C601_=_C846 ,\nC601_=_C847 ,C601_=_C854 ,C601_=_C858 ,C601_=_C860 ,C601_=_C871 ,C601_=_C875 ,\nC601_=_C876 ,C601_=_C880 ,C601_=_C882 ,C601_=_C896 ,C601_=_C901 ,C601_=_C902 ,\nC601_=_C910 ,C601_=_C920 ,C601_=_C927 ,C601_=_C931 ,C601_=_C937 ,C601_=_C940 ,\nC601_=_C943 ,C602_=_C608 ,C602_=_C611 ,C602_=_C614 ,C602_=_C646 ,C602_=_C660 ,\nC602_=_C661 ,C602_=_C665 ,C602_=_C675 ,C602_=_C689 ,C602_=_C694 ,C602_=_C696</w:t>
      </w:r>
    </w:p>
    <w:p>
      <w:pPr>
        <w:pStyle w:val="PreformattedText"/>
        <w:bidi w:val="0"/>
        <w:spacing w:before="0" w:after="0"/>
        <w:jc w:val="left"/>
        <w:rPr/>
      </w:pPr>
      <w:r>
        <w:rPr/>
        <w:t xml:space="preserve"> </w:t>
      </w:r>
      <w:r>
        <w:rPr/>
        <w:t>,\nC602_=_C700 ,C602_=_C710 ,C602_=_C722 ,C602_=_C723 ,C602_=_C752 ,C602_=_C766 ,\nC602_=_C773 ,C602_=_C774 ,C602_=_C778 ,C602_=_C779 ,C602_=_C781 ,C602_=_C782 ,\nC602_=_C816 ,C602_=_C822 ,C602_=_C825 ,C602_=_C829 ,C602_=_C849 ,C602_=_C851 ,\nC602_=_C853 ,C602_=_C856 ,C602_=_C858 ,C602_=_C863 ,C602_=_C867 ,C602_=_C869 ,\nC602_=_C872 ,C602_=_C875 ,C602_=_C879 ,C602_=_C885 ,C602_=_C893 ,C602_=_C894 ,\nC602_=_C908 ,C602_=_C910 ,C602_=_C914 ,C602_=_C920 ,C602_=_C921 ,C602_=_C924 ,\nC602_=_C930 ,C602_=_C937 ,C602_=_C940 ,C602_=_C942 ,C602_=_C943 ,C603_=_C604 ,\nC603_=_C608 ,C603_=_C611 ,C603_=_C612 ,C603_=_C613 ,C603_=_C614 ,C603_=_C623 ,\nC603_=_C624 ,C603_=_C639 ,C603_=_C653 ,C603_=_C670 ,C603_=_C685 ,C603_=_C692 ,\nC603_=_C703 ,C603_=_C720 ,C603_=_C733 ,C603_=_C736 ,C603_=_C745 ,C603_=_C757 ,\nC603_=_C760 ,C603_=_C767 ,C603_=_C769 ,C603_=_C783 ,C603_=_C785 ,C603_=_C791 ,\nC603_=_C795 ,C603_=_C804 ,C603_=_C805 ,C603_=_C818 ,C603_=_C820 ,C603_=_C822 ,\nC603_=_C824 ,C603_=_C841 ,C603_=_C844 ,C603_=_C846 ,C603_=_C848 ,C603_=_C852 ,\nC603_=_C853 ,C603_=_C854 ,C603_=_C873 ,C603_=_C881 ,C603_=_C883 ,C603_=_C900 ,\nC603_=_C902 ,C603_=_C903 ,C603_=_C906 ,C603_=_C911 ,C603_=_C912 ,C603_=_C914 ,\nC603_=_C917 ,C603_=_C919 ,C603_=_C922 ,C603_=_C928 ,C603_=_C934 ,C603_=_C944 ,\nC604_=_C625 ,C604_=_C626 ,C604_=_C627 ,C604_=_C649 ,C604_=_C652 ,C604_=_C667 ,\nC604_=_C672 ,C604_=_C679 ,C604_=_C681 ,C604_=_C698 ,C604_=_C700 ,C604_=_C703 ,\nC604_=_C713 ,C604_=_C717 ,C604_=_C720 ,C604_=_C721 ,C604_=_C729 ,C604_=_C732 ,\nC604_=_C740 ,C604_=_C744 ,C604_=_C781 ,C604_=_C783 ,C604_=_C793 ,C604_=_C800 ,\nC604_=_C819 ,C604_=_C829 ,C604_=_C834 ,C604_=_C836 ,C604_=_C848 ,C604_=_C849 ,\nC604_=_C850 ,C604_=_C858 ,C604_=_C859 ,C604_=_C869 ,C604_=_C870 ,C604_=_C888 ,\nC604_=_C891 ,C604_=_C894 ,C604_=_C897 ,C604_=_C906 ,C604_=_C908 ,C604_=_C921 ,\nC604_=_C922 ,C604_=_C925 ,C604_=_C926 ,C604_=_C927 ,C604_=_C929 ,C604_=_C935 ,\nC604_=_C949 ,C605_=_C606 ,C605_=_C611 ,C605_=_C615 ,C605_=_C628 ,C605_=_C643 ,\nC605_=_C649 ,C605_=_C651 ,C605_=_C652 ,C605_=_C667 ,C605_=_C674 ,C605_=_C691 ,\nC605_=_C707 ,C605_=_C709 ,C605_=_C714 ,C605_=_C725 ,C605_=_C728 ,C605_=_C731 ,\nC605_=_C739 ,C605_=_C744 ,C605_=_C757 ,C605_=_C761 ,C605_=_C763 ,C605_=_C772 ,\nC605_=_C782 ,C605_=_C784 ,C605_=_C790 ,C605_=_C806 ,C605_=_C810 ,C605_=_C815 ,\nC605_=_C827 ,C605_=_C840 ,C605_=_C841 ,C605_=_C843 ,C605_=_C844 ,C605_=_C845 ,\nC605_=_C846 ,C605_=_C847 ,C605_=_C856 ,C605_=_C858 ,C605_=_C863 ,C605_=_C871 ,\nC605_=_C875 ,C605_=_C876 ,C605_=_C880 ,C605_=_C897 ,C605_=_C899 ,C605_=_C900 ,\nC605_=_C902 ,C605_=_C908 ,C605_=_C910 ,C605_=_C916 ,C605_=_C919 ,C605_=_C933 ,\nC605_=_C934 ,C605_=_C936 ,C605_=_C939 ,C605_=_C945 ,C606_=_C608 ,C606_=_C614 ,\nC606_=_C620 ,C606_=_C623 ,C606_=_C631 ,C606_=_C633 ,C606_=_C634 ,C606_=_C636 ,\nC606_=_C639 ,C606_=_C640 ,C606_=_C652 ,C606_=_C665 ,C606_=_C667 ,C606_=_C668 ,\nC606_=_C684 ,C606_=_C690 ,C606_=_C699 ,C606_=_C706 ,C606_=_C710 ,C606_=_C715 ,\nC606_=_C725 ,C606_=_C734 ,C606_=_C744 ,C606_=_C754 ,C606_=_C768 ,C606_=_C775 ,\nC606_=_C777 ,C606_=_C779 ,C606_=_C780 ,C606_=_C785 ,C606_=_C789 ,C606_=_C796 ,\nC606_=_C825 ,C606_=_C832 ,C606_=_C852 ,C606_=_C855 ,C606_=_C867 ,C606_=_C872 ,\nC606_=_C873 ,C606_=_C875 ,C606_=_C880 ,C606_=_C886 ,C606_=_C889 ,C606_=_C899 ,\nC606_=_C900 ,C606_=_C903 ,C606_=_C905 ,C606_=_C907 ,C606_=_C908 ,C606_=_C909 ,\nC606_=_C910 ,C606_=_C923 ,C606_=_C926 ,C606_=_C932 ,C606_=_C934 ,C606_=_C936 ,\nC606_=_C938 ,C606_=_C939 ,C606_=_C946 ,C606_=_C948 ,C607_=_C634 ,C607_=_C639 ,\nC607_=_C656 ,C607_=_C661 ,C607_=_C663 ,C607_=_C667 ,C607_=_C670 ,C607_=_C685 ,\nC607_=_C689 ,C607_=_C694 ,C607_=_C727 ,C607_=_C729 ,C607_=_C741 ,C607_=_C742 ,\nC607_=_C745 ,C607_=_C761 ,C607_=_C763 ,C607_=_C767 ,C607_=_C772 ,C607_=_C775 ,\nC607_=_C785 ,C607_=_C793 ,C607_=_C802 ,C607_=_C823 ,C607_=_C824 ,C607_=_C829 ,\nC607_=_C834 ,C607_=_C835 ,C607_=_C837 ,C607_=_C843 ,C607_=_C844 ,C607_=_C845 ,\nC607_=_C847 ,C607_=_C851 ,C607_=_C871 ,C607_=_C874 ,C607_=_C878 ,C607_=_C889 ,\nC607_=_C898 ,C607_=_C901 ,C607_=_C918 ,C607_=_C922 ,C607_=_C927 ,C607_=_C931 ,\nC607_=_C941 ,C607_=_C944 ,C607_=_C945 ,C607_=_C949 ,C608_=_C609 ,C608_=_C611 ,\nC608_=_C614 ,C608_=_C623 ,C608_=_C624 ,C608_=_C634 ,C608_=_C639 ,C608_=_C642 ,\nC608_=_C660 ,C608_=_C661 ,C608_=_C665 ,C608_=_C692 ,C608_=_C699 ,C608_=_C706 ,\nC608_=_C722 ,C608_=_C736 ,C608_=_C746 ,C608_=_C747 ,C608_=_C749 ,C608_=_C754 ,\nC608_=_C757 ,C608_=_C768 ,C608_=_C775 ,C608_=_C796 ,C608_=_C800 ,C608_=_C801 ,\nC608_=_C809 ,C608_=_C813 ,C608_=_C815 ,C608_=_C816 ,C608_=_C818 ,C608_=_C820 ,\nC608_=_C822 ,C608_=_C832 ,C608_=_C841 ,C608_=_C844 ,C608_=_C849 ,C608_=_C852 ,\nC608_=_C853 ,C608_=_C854 ,C608_=_C857 ,C608_=_C858 ,C608_=_C860 ,C608_=_C863 ,\nC608_=_C867 ,C608_=_C876 ,C608_=_C883 ,C608_=_C886 ,C608_=_C889 ,C608_=_C890 ,\nC608_=_C893 ,C608_=_C894 ,C608_=_C903 ,C608_=_C904 ,C608_=_C905 ,C608_=_C907 ,\nC608_=_C911 ,C608_=_C919 ,C608_=_C923 ,C608_=_C928 ,C608_=_C930 ,C608_=_C938 ,\nC608_=_C939 ,C608_=_C943 ,C609_=_C622 ,C609_=_C627 ,C609_=_C630 ,C609_=_C643 ,\nC609_=_C645 ,C609_=_C677 ,C609_=_C683 ,C609_=_C697 ,C609_=_C708 ,C609_=_C715 ,\nC609_=_C719 ,C609_=_C740 ,C609_=_C745 ,C609_=_C746 ,C609_=_C747 ,C609_=_C755 ,\nC609_=_C756 ,C609_=_C763 ,C609_=_C778 ,C609_=_C788 ,C609_=_C799 ,C609_=_C800 ,\nC609_=_C811 ,C609_=_C813 ,C609_=_C815 ,C609_=_C831 ,C609_=_C832 ,C609_=_C836 ,\nC609_=_C842 ,C609_=_C849 ,C609_=_C851 ,C609_=_C854 ,C609_=_C855 ,C609_=_C858 ,\nC609_=_C859 ,C609_=_C860 ,C609_=_C862 ,C609_=_C869 ,C609_=_C874 ,C609_=_C875 ,\nC609_=_C884 ,C609_=_C893 ,C609_=_C894 ,C609_=_C900 ,C609_=_C902 ,C609_=_C903 ,\nC609_=_C914 ,C609_=_C919 ,C609_=_C920 ,C609_=_C925 ,C609_=_C928 ,C609_=_C931 ,\nC609_=_C938 ,C609_=_C939 ,C610_=_C623 ,C610_=_C624 ,C610_=_C626 ,C610_=_C636 ,\nC610_=_C639 ,C610_=_C649 ,C610_=_C650 ,C610_=_C659 ,C610_=_C660 ,C610_=_C672 ,\nC610_=_C688 ,C610_=_C692 ,C610_=_C699 ,C610_=_C703 ,C610_=_C704 ,C610_=_C705 ,\nC610_=_C712 ,C610_=_C730 ,C610_=_C733 ,C610_=_C737 ,C610_=_C745 ,C610_=_C748 ,\nC610_=_C749 ,C610_=_C750 ,C610_=_C759 ,C610_=_C761 ,C610_=_C762 ,C610_=_C773 ,\nC610_=_C774 ,C610_=_C786 ,C610_=_C791 ,C610_=_C801 ,C610_=_C813 ,C610_=_C817 ,\nC610_=_C820 ,C610_=_C831 ,C610_=_C839 ,C610_=_C842 ,C610_=_C848 ,C610_=_C851 ,\nC610_=_C854 ,C610_=_C874 ,C610_=_C881 ,C610_=_C882 ,C610_=_C900 ,C610_=_C910 ,\nC610_=_C912 ,C610_=_C914 ,C610_=_C918 ,C610_=_C920 ,C610_=_C929 ,C610_=_C935 ,\nC610_=_C937 ,C610_=_C940 ,C610_=_C941 ,C611_=_C612 ,C611_=_C613 ,C611_=_C614 ,\nC611_=_C615 ,C611_=_C628 ,C611_=_C634 ,C611_=_C636 ,C611_=_C637 ,C611_=_C651 ,\nC611_=_C652 ,C611_=_C660 ,C611_=_C665 ,C611_=_C679 ,C611_=_C691 ,C611_=_C712 ,\nC611_=_C720 ,C611_=_C722 ,C611_=_C733 ,C611_=_C736 ,C611_=_C739 ,C611_=_C744 ,\nC611_=_C750 ,C611_=_C756 ,C611_=_C762 ,C611_=_C795 ,C611_=_C805 ,C611_=_C810 ,\nC611_=_C815 ,C611_=_C816 ,C611_=_C824 ,C611_=_C840 ,C611_=_C842 ,C611_=_C843 ,\nC611_=_C846 ,C611_=_C849 ,C611_=_C853 ,C611_=_C856 ,C611_=_C858 ,C611_=_C863 ,\nC611_=_C881 ,C611_=_C886 ,C611_=_C894 ,C611_=_C896 ,C611_=_C903 ,C611_=_C919 ,\nC611_=_C928 ,C611_=_C930 ,C611_=_C933 ,C611_=_C934 ,C611_=_C943 ,C611_=_C945 ,\nC612_=_C613 ,C612_=_C614 ,C612_=_C669 ,C612_=_C672 ,C612_=_C685 ,C612_=_C696 ,\nC612_=_C709 ,C612_=_C717 ,C612_=_C722 ,C612_=_C730 ,C612_=_C733 ,C612_=_C735 ,\nC612_=_C736 ,C612_=_C744 ,C612_=_C749 ,C612_=_C754 ,C612_=_C758 ,C612_=_C776 ,\nC612_=_C778 ,C612_=_C785 ,C612_=_C790 ,C612_=_C794 ,C612_=_C795 ,C612_=_C796 ,\nC612_=_C798 ,C612_=_C805 ,C612_=_C816 ,C612_=_C818 ,C612_=_C824 ,C612_=_C835 ,\nC612_=_C836 ,C612_=_C839 ,C612_=_C846 ,C612_=_C847 ,C612_=_C863 ,C612_=_C869 ,\nC612_=_C871 ,C612_=_C878 ,C612_=_C881 ,C612_=_C882 ,C612_=_C888 ,C612_=_C892 ,\nC612_=_C898 ,C612_=_C900 ,C612_=_C901 ,C612_=_C903 ,C612_=_C904 ,C612_=_C912 ,\nC612_=_C913 ,C612_=_C924 ,C612_=_C928 ,C612_=_C934 ,C612_=_C947 ,C613_=_C614 ,\nC613_=_C638 ,C613_=_C650 ,C613_=_C669 ,C613_=_C677 ,C613_=_C682 ,C613_=_C711 ,\nC613_=_C712 ,C613_=_C730 ,C613_=_C733 ,C613_=_C735 ,C613_=_C736 ,C613_=_C744 ,\nC613_=_C747 ,C613_=_C754 ,C613_=_C757 ,C613_=_C764 ,C613_=_C768 ,C613_=_C770 ,\nC613_=_C774 ,C613_=_C781 ,C613_=_C790 ,C613_=_C792 ,C613_=_C795 ,C613_=_C796 ,\nC613_=_C797 ,C613_=_C805 ,C613_=_C824 ,C613_=_C826 ,C613_=_C839 ,C613_=_C846 ,\nC613_=_C854 ,C613_=_C862 ,C613_=_C863 ,C613_=_C869 ,C613_=_C870 ,C613_=_C871 ,\nC613_=_C878 ,C613_=_C881 ,C613_=_C888 ,C613_=_C892 ,C613_=_C900 ,C613_=_C901 ,\nC613_=_C902 ,C613_=_C903 ,C613_=_C907 ,C613_=_C908 ,C613_=_C916 ,C613_=_C921 ,\nC613_=_C928 ,C613_=_C929 ,C613_=_C934 ,C613_=_C935 ,C613_=_C937 ,C613_=_C939 ,\nC613_=_C947 ,C614_=_C620 ,C614_=_C623 ,C614_=_C633 ,C614_=_C636 ,C614_=_C657 ,\nC614_=_C660 ,C614_=_C665 ,C614_=_C671 ,C614_=_C690 ,C614_=_C710 ,C614_=_C713 ,\nC614_=_C714 ,C614_=_C722 ,C614_=_C733 ,C614_=_C736 ,C614_=_C751 ,C614_=_C755 ,\nC614_=_C775 ,C614_=_C777 ,C614_=_C780 ,C614_=_C784 ,C614_=_C785 ,C614_=_C789 ,\nC614_=_C795 ,C614_=_C805 ,C614_=_C816 ,C614_=_C825 ,C614_=_C826 ,C614_=_C832 ,\nC614_=_C846 ,C614_=_C849 ,C614_=_C852 ,C614_=_C853 ,C614_=_C858 ,C614_=_C863 ,\nC614_=_C872 ,C614_=_C878 ,C614_=_C880 ,C614_=_C881 ,C614_=_C894 ,C614_=_C899 ,\nC614_=_C903 ,C614_=_C909 ,C614_=_C910 ,C614_=_C912 ,C614_=_C914 ,C614_=_C916 ,\nC614_=_C928 ,C614_=_C930 ,C614_=_C934 ,C614_=_C943 ,C614_=_C946 ,C615_=_C621 ,\nC615_=_C628 ,C615_=_C651 ,C615_=_C652 ,C615_=_C676 ,C615_=_C680 ,C615_=_C682 ,\nC615_=_C690 ,C615_=_C691 ,C615_=_C693 ,C615_=_C697 ,C615_=_C713 ,C615_=_C715 ,\nC615_=_C716 ,C615_=_C734 ,C615_=_C744 ,C615_=_C749 ,C615_=_C751 ,C615_=_C752 ,\nC615_=_C753 ,C615_=_C762 ,C615_=_C766 ,C615_=_C771 ,C615_=_C775 ,C615_=_C789 ,\nC615_=_C791 ,C615_=_C794 ,C615_=_C796 ,C615_=_C808 ,C615_=_C810 ,C615_=_C812 ,\nC615_=_C813 ,C615_=_C815 ,C615_=_C823 ,C615_=_C840 ,C615_=_C843 ,C615_=_C856 ,\nC615_=_C862 ,C615_=_C865 ,C615_=_C870 ,C615_=_C876 ,C615_=_C878 ,C615_=_C879 ,\nC615_=_C880 ,C615_=_C890 ,C615_=_C895 ,C615_=_C896 ,C615_=_C898</w:t>
      </w:r>
    </w:p>
    <w:p>
      <w:pPr>
        <w:pStyle w:val="PreformattedText"/>
        <w:bidi w:val="0"/>
        <w:spacing w:before="0" w:after="0"/>
        <w:jc w:val="left"/>
        <w:rPr/>
      </w:pPr>
      <w:r>
        <w:rPr/>
        <w:t xml:space="preserve"> </w:t>
      </w:r>
      <w:r>
        <w:rPr/>
        <w:t>,C615_=_C901 ,\nC615_=_C909 ,C615_=_C912 ,C615_=_C914 ,C615_=_C915 ,C615_=_C918 ,C615_=_C919 ,\nC615_=_C921 ,C615_=_C930 ,C615_=_C933 ,C615_=_C936 ,C615_=_C941 ,C615_=_C945 ,\nC615_=_C947 ,C615_=_C949 ,C616_=_C617 ,C616_=_C620 ,C616_=_C622 ,C616_=_C624 ,\nC616_=_C648 ,C616_=_C651 ,C616_=_C654 ,C616_=_C659 ,C616_=_C663 ,C616_=_C665 ,\nC616_=_C711 ,C616_=_C724 ,C616_=_C733 ,C616_=_C734 ,C616_=_C747 ,C616_=_C758 ,\nC616_=_C772 ,C616_=_C774 ,C616_=_C776 ,C616_=_C786 ,C616_=_C789 ,C616_=_C792 ,\nC616_=_C799 ,C616_=_C806 ,C616_=_C807 ,C616_=_C838 ,C616_=_C841 ,C616_=_C842 ,\nC616_=_C847 ,C616_=_C864 ,C616_=_C873 ,C616_=_C874 ,C616_=_C879 ,C616_=_C896 ,\nC616_=_C901 ,C616_=_C902 ,C616_=_C904 ,C616_=_C915 ,C616_=_C917 ,C616_=_C918 ,\nC616_=_C924 ,C616_=_C927 ,C616_=_C936 ,C616_=_C947 ,C616_=_C948 ,C616_=_C949 ,\nC617_=_C619 ,C617_=_C620 ,C617_=_C633 ,C617_=_C646 ,C617_=_C647 ,C617_=_C648 ,\nC617_=_C659 ,C617_=_C672 ,C617_=_C675 ,C617_=_C682 ,C617_=_C686 ,C617_=_C713 ,\nC617_=_C725 ,C617_=_C734 ,C617_=_C739 ,C617_=_C761 ,C617_=_C762 ,C617_=_C771 ,\nC617_=_C777 ,C617_=_C782 ,C617_=_C798 ,C617_=_C806 ,C617_=_C808 ,C617_=_C810 ,\nC617_=_C816 ,C617_=_C823 ,C617_=_C854 ,C617_=_C864 ,C617_=_C868 ,C617_=_C870 ,\nC617_=_C871 ,C617_=_C874 ,C617_=_C882 ,C617_=_C885 ,C617_=_C888 ,C617_=_C895 ,\nC617_=_C899 ,C617_=_C900 ,C617_=_C901 ,C617_=_C904 ,C617_=_C906 ,C617_=_C910 ,\nC617_=_C915 ,C617_=_C924 ,C617_=_C928 ,C617_=_C936 ,C617_=_C942 ,C617_=_C944 ,\nC619_=_C620 ,C619_=_C621 ,C619_=_C626 ,C619_=_C627 ,C619_=_C637 ,C619_=_C646 ,\nC619_=_C653 ,C619_=_C657 ,C619_=_C686 ,C619_=_C692 ,C619_=_C695 ,C619_=_C704 ,\nC619_=_C746 ,C619_=_C754 ,C619_=_C755 ,C619_=_C762 ,C619_=_C771 ,C619_=_C780 ,\nC619_=_C782 ,C619_=_C795 ,C619_=_C798 ,C619_=_C850 ,C619_=_C851 ,C619_=_C859 ,\nC619_=_C865 ,C619_=_C871 ,C619_=_C880 ,C619_=_C883 ,C619_=_C884 ,C619_=_C901 ,\nC619_=_C902 ,C619_=_C904 ,C619_=_C910 ,C619_=_C913 ,C619_=_C924 ,C619_=_C929 ,\nC619_=_C937 ,C619_=_C939 ,C619_=_C946 ,C620_=_C622 ,C620_=_C623 ,C620_=_C624 ,\nC620_=_C633 ,C620_=_C636 ,C620_=_C657 ,C620_=_C659 ,C620_=_C665 ,C620_=_C692 ,\nC620_=_C704 ,C620_=_C710 ,C620_=_C713 ,C620_=_C725 ,C620_=_C739 ,C620_=_C747 ,\nC620_=_C754 ,C620_=_C761 ,C620_=_C772 ,C620_=_C775 ,C620_=_C777 ,C620_=_C780 ,\nC620_=_C785 ,C620_=_C786 ,C620_=_C789 ,C620_=_C795 ,C620_=_C798 ,C620_=_C799 ,\nC620_=_C825 ,C620_=_C832 ,C620_=_C859 ,C620_=_C865 ,C620_=_C868 ,C620_=_C870 ,\nC620_=_C872 ,C620_=_C873 ,C620_=_C883 ,C620_=_C884 ,C620_=_C888 ,C620_=_C899 ,\nC620_=_C900 ,C620_=_C902 ,C620_=_C909 ,C620_=_C910 ,C620_=_C917 ,C620_=_C924 ,\nC620_=_C934 ,C620_=_C937 ,C620_=_C946 ,C620_=_C948 ,C620_=_C949 ,C621_=_C622 ,\nC621_=_C626 ,C621_=_C627 ,C621_=_C637 ,C621_=_C652 ,C621_=_C653 ,C621_=_C656 ,\nC621_=_C665 ,C621_=_C676 ,C621_=_C677 ,C621_=_C684 ,C621_=_C688 ,C621_=_C690 ,\nC621_=_C696 ,C621_=_C703 ,C621_=_C713 ,C621_=_C717 ,C621_=_C721 ,C621_=_C734 ,\nC621_=_C735 ,C621_=_C740 ,C621_=_C745 ,C621_=_C755 ,C621_=_C762 ,C621_=_C771 ,\nC621_=_C775 ,C621_=_C780 ,C621_=_C789 ,C621_=_C792 ,C621_=_C793 ,C621_=_C796 ,\nC621_=_C805 ,C621_=_C807 ,C621_=_C809 ,C621_=_C818 ,C621_=_C819 ,C621_=_C827 ,\nC621_=_C828 ,C621_=_C831 ,C621_=_C847 ,C621_=_C850 ,C621_=_C853 ,C621_=_C867 ,\nC621_=_C870 ,C621_=_C876 ,C621_=_C879 ,C621_=_C892 ,C621_=_C896 ,C621_=_C904 ,\nC621_=_C909 ,C621_=_C913 ,C621_=_C915 ,C621_=_C923 ,C621_=_C932 ,C621_=_C936 ,\nC621_=_C939 ,C621_=_C945 ,C621_=_C946 ,C622_=_C624 ,C622_=_C628 ,C622_=_C636 ,\nC622_=_C645 ,C622_=_C662 ,C622_=_C665 ,C622_=_C669 ,C622_=_C677 ,C622_=_C680 ,\nC622_=_C720 ,C622_=_C721 ,C622_=_C740 ,C622_=_C747 ,C622_=_C755 ,C622_=_C760 ,\nC622_=_C770 ,C622_=_C772 ,C622_=_C778 ,C622_=_C786 ,C622_=_C789 ,C622_=_C792 ,\nC622_=_C797 ,C622_=_C799 ,C622_=_C811 ,C622_=_C828 ,C622_=_C830 ,C622_=_C847 ,\nC622_=_C852 ,C622_=_C858 ,C622_=_C862 ,C622_=_C867 ,C622_=_C873 ,C622_=_C875 ,\nC622_=_C876 ,C622_=_C884 ,C622_=_C892 ,C622_=_C901 ,C622_=_C915 ,C622_=_C917 ,\nC622_=_C923 ,C622_=_C924 ,C622_=_C925 ,C622_=_C945 ,C622_=_C948 ,C622_=_C949 ,\nC623_=_C624 ,C623_=_C626 ,C623_=_C627 ,C623_=_C633 ,C623_=_C636 ,C623_=_C638 ,\nC623_=_C665 ,C623_=_C683 ,C623_=_C692 ,C623_=_C699 ,C623_=_C703 ,C623_=_C710 ,\nC623_=_C728 ,C623_=_C736 ,C623_=_C738 ,C623_=_C751 ,C623_=_C756 ,C623_=_C757 ,\nC623_=_C764 ,C623_=_C774 ,C623_=_C775 ,C623_=_C777 ,C623_=_C780 ,C623_=_C785 ,\nC623_=_C789 ,C623_=_C810 ,C623_=_C818 ,C623_=_C819 ,C623_=_C820 ,C623_=_C825 ,\nC623_=_C832 ,C623_=_C834 ,C623_=_C839 ,C623_=_C841 ,C623_=_C844 ,C623_=_C848 ,\nC623_=_C854 ,C623_=_C867 ,C623_=_C872 ,C623_=_C883 ,C623_=_C889 ,C623_=_C899 ,\nC623_=_C900 ,C623_=_C903 ,C623_=_C909 ,C623_=_C910 ,C623_=_C911 ,C623_=_C912 ,\nC623_=_C916 ,C623_=_C919 ,C623_=_C920 ,C623_=_C926 ,C623_=_C929 ,C623_=_C934 ,\nC623_=_C935 ,C623_=_C942 ,C623_=_C946 ,C624_=_C626 ,C624_=_C665 ,C624_=_C669 ,\nC624_=_C692 ,C624_=_C695 ,C624_=_C703 ,C624_=_C736 ,C624_=_C739 ,C624_=_C741 ,\nC624_=_C747 ,C624_=_C757 ,C624_=_C758 ,C624_=_C772 ,C624_=_C774 ,C624_=_C786 ,\nC624_=_C789 ,C624_=_C794 ,C624_=_C799 ,C624_=_C817 ,C624_=_C818 ,C624_=_C820 ,\nC624_=_C826 ,C624_=_C839 ,C624_=_C841 ,C624_=_C844 ,C624_=_C848 ,C624_=_C854 ,\nC624_=_C864 ,C624_=_C873 ,C624_=_C883 ,C624_=_C886 ,C624_=_C894 ,C624_=_C900 ,\nC624_=_C903 ,C624_=_C905 ,C624_=_C907 ,C624_=_C911 ,C624_=_C917 ,C624_=_C918 ,\nC624_=_C919 ,C624_=_C920 ,C624_=_C923 ,C624_=_C924 ,C624_=_C929 ,C624_=_C931 ,\nC624_=_C935 ,C624_=_C938 ,C624_=_C941 ,C624_=_C948 ,C624_=_C949 ,C625_=_C626 ,\nC625_=_C630 ,C625_=_C631 ,C625_=_C648 ,C625_=_C650 ,C625_=_C670 ,C625_=_C672 ,\nC625_=_C674 ,C625_=_C686 ,C625_=_C698 ,C625_=_C707 ,C625_=_C713 ,C625_=_C715 ,\nC625_=_C717 ,C625_=_C724 ,C625_=_C728 ,C625_=_C732 ,C625_=_C737 ,C625_=_C744 ,\nC625_=_C746 ,C625_=_C752 ,C625_=_C767 ,C625_=_C794 ,C625_=_C798 ,C625_=_C800 ,\nC625_=_C817 ,C625_=_C822 ,C625_=_C834 ,C625_=_C848 ,C625_=_C849 ,C625_=_C850 ,\nC625_=_C863 ,C625_=_C864 ,C625_=_C870 ,C625_=_C872 ,C625_=_C873 ,C625_=_C876 ,\nC625_=_C879 ,C625_=_C887 ,C625_=_C892 ,C625_=_C894 ,C625_=_C895 ,C625_=_C898 ,\nC625_=_C899 ,C625_=_C906 ,C625_=_C917 ,C625_=_C921 ,C625_=_C924 ,C625_=_C926 ,\nC625_=_C927 ,C625_=_C931 ,C625_=_C935 ,C626_=_C627 ,C626_=_C636 ,C626_=_C637 ,\nC626_=_C649 ,C626_=_C650 ,C626_=_C652 ,C626_=_C653 ,C626_=_C660 ,C626_=_C672 ,\nC626_=_C681 ,C626_=_C698 ,C626_=_C703 ,C626_=_C713 ,C626_=_C717 ,C626_=_C732 ,\nC626_=_C733 ,C626_=_C737 ,C626_=_C744 ,C626_=_C745 ,C626_=_C774 ,C626_=_C780 ,\nC626_=_C800 ,C626_=_C817 ,C626_=_C834 ,C626_=_C836 ,C626_=_C848 ,C626_=_C849 ,\nC626_=_C850 ,C626_=_C851 ,C626_=_C869 ,C626_=_C870 ,C626_=_C881 ,C626_=_C888 ,\nC626_=_C897 ,C626_=_C900 ,C626_=_C904 ,C626_=_C906 ,C626_=_C913 ,C626_=_C920 ,\nC626_=_C925 ,C626_=_C926 ,C626_=_C927 ,C626_=_C929 ,C626_=_C935 ,C626_=_C939 ,\nC627_=_C630 ,C627_=_C637 ,C627_=_C638 ,C627_=_C653 ,C627_=_C665 ,C627_=_C667 ,\nC627_=_C679 ,C627_=_C683 ,C627_=_C700 ,C627_=_C721 ,C627_=_C728 ,C627_=_C729 ,\nC627_=_C740 ,C627_=_C745 ,C627_=_C748 ,C627_=_C757 ,C627_=_C764 ,C627_=_C780 ,\nC627_=_C781 ,C627_=_C819 ,C627_=_C829 ,C627_=_C832 ,C627_=_C834 ,C627_=_C836 ,\nC627_=_C840 ,C627_=_C842 ,C627_=_C850 ,C627_=_C851 ,C627_=_C858 ,C627_=_C859 ,\nC627_=_C867 ,C627_=_C878 ,C627_=_C889 ,C627_=_C894 ,C627_=_C904 ,C627_=_C908 ,\nC627_=_C912 ,C627_=_C913 ,C627_=_C921 ,C627_=_C929 ,C627_=_C934 ,C627_=_C939 ,\nC627_=_C941 ,C627_=_C942 ,C628_=_C637 ,C628_=_C651 ,C628_=_C652 ,C628_=_C662 ,\nC628_=_C680 ,C628_=_C691 ,C628_=_C716 ,C628_=_C717 ,C628_=_C719 ,C628_=_C720 ,\nC628_=_C731 ,C628_=_C737 ,C628_=_C741 ,C628_=_C744 ,C628_=_C753 ,C628_=_C760 ,\nC628_=_C764 ,C628_=_C765 ,C628_=_C769 ,C628_=_C790 ,C628_=_C797 ,C628_=_C804 ,\nC628_=_C807 ,C628_=_C810 ,C628_=_C815 ,C628_=_C824 ,C628_=_C830 ,C628_=_C838 ,\nC628_=_C840 ,C628_=_C843 ,C628_=_C848 ,C628_=_C852 ,C628_=_C853 ,C628_=_C856 ,\nC628_=_C858 ,C628_=_C859 ,C628_=_C860 ,C628_=_C864 ,C628_=_C868 ,C628_=_C884 ,\nC628_=_C901 ,C628_=_C910 ,C628_=_C915 ,C628_=_C919 ,C628_=_C920 ,C628_=_C925 ,\nC628_=_C931 ,C628_=_C933 ,C628_=_C935 ,C628_=_C936 ,C628_=_C941 ,C628_=_C945 ,\nC628_=_C949 ,C630_=_C631 ,C630_=_C646 ,C630_=_C647 ,C630_=_C654 ,C630_=_C662 ,\nC630_=_C680 ,C630_=_C681 ,C630_=_C686 ,C630_=_C689 ,C630_=_C691 ,C630_=_C707 ,\nC630_=_C720 ,C630_=_C721 ,C630_=_C723 ,C630_=_C724 ,C630_=_C742 ,C630_=_C745 ,\nC630_=_C753 ,C630_=_C756 ,C630_=_C758 ,C630_=_C767 ,C630_=_C769 ,C630_=_C795 ,\nC630_=_C799 ,C630_=_C800 ,C630_=_C811 ,C630_=_C813 ,C630_=_C817 ,C630_=_C832 ,\nC630_=_C836 ,C630_=_C842 ,C630_=_C846 ,C630_=_C851 ,C630_=_C859 ,C630_=_C862 ,\nC630_=_C863 ,C630_=_C872 ,C630_=_C886 ,C630_=_C887 ,C630_=_C891 ,C630_=_C895 ,\nC630_=_C898 ,C630_=_C908 ,C630_=_C911 ,C630_=_C917 ,C630_=_C921 ,C630_=_C922 ,\nC630_=_C924 ,C630_=_C926 ,C630_=_C930 ,C630_=_C939 ,C630_=_C948 ,C631_=_C634 ,\nC631_=_C640 ,C631_=_C648 ,C631_=_C650 ,C631_=_C651 ,C631_=_C662 ,C631_=_C668 ,\nC631_=_C674 ,C631_=_C680 ,C631_=_C684 ,C631_=_C689 ,C631_=_C690 ,C631_=_C693 ,\nC631_=_C715 ,C631_=_C737 ,C631_=_C750 ,C631_=_C752 ,C631_=_C753 ,C631_=_C756 ,\nC631_=_C761 ,C631_=_C762 ,C631_=_C767 ,C631_=_C772 ,C631_=_C781 ,C631_=_C784 ,\nC631_=_C785 ,C631_=_C794 ,C631_=_C801 ,C631_=_C802 ,C631_=_C814 ,C631_=_C822 ,\nC631_=_C825 ,C631_=_C826 ,C631_=_C828 ,C631_=_C837 ,C631_=_C840 ,C631_=_C846 ,\nC631_=_C850 ,C631_=_C853 ,C631_=_C855 ,C631_=_C863 ,C631_=_C866 ,C631_=_C871 ,\nC631_=_C872 ,C631_=_C873 ,C631_=_C876 ,C631_=_C881 ,C631_=_C885 ,C631_=_C891 ,\nC631_=_C898 ,C631_=_C899 ,C631_=_C903 ,C631_=_C908 ,C631_=_C911 ,C631_=_C923 ,\nC631_=_C924 ,C631_=_C926 ,C631_=_C932 ,C631_=_C935 ,C631_=_C948 ,C633_=_C636 ,\nC633_=_C646 ,C633_=_C659 ,C633_=_C665 ,C633_=_C710 ,C633_=_C713 ,C633_=_C716 ,\nC633_=_C724 ,C633_=_C725 ,C633_=_C733 ,C633_=_C739 ,C633_=_C742 ,C633_=_C760 ,\nC633_=_C761 ,C633_=_C772 ,C633_=_C773 ,C633_=_C775 ,C633_=_C777 ,C633_=_C780 ,\nC633_=_C785 ,C633_=_C786 ,C633_=_C789 ,C633_=_C798 ,C633_=_C810 ,C633_=_C817 ,\nC633_=_C823 ,C633_=_C825 ,C633_=_C832 ,C633_=_C838</w:t>
      </w:r>
    </w:p>
    <w:p>
      <w:pPr>
        <w:pStyle w:val="PreformattedText"/>
        <w:bidi w:val="0"/>
        <w:spacing w:before="0" w:after="0"/>
        <w:jc w:val="left"/>
        <w:rPr/>
      </w:pPr>
      <w:r>
        <w:rPr/>
        <w:t xml:space="preserve"> </w:t>
      </w:r>
      <w:r>
        <w:rPr/>
        <w:t>,C633_=_C849 ,C633_=_C853 ,\nC633_=_C868 ,C633_=_C870 ,C633_=_C872 ,C633_=_C875 ,C633_=_C887 ,C633_=_C888 ,\nC633_=_C890 ,C633_=_C895 ,C633_=_C899 ,C633_=_C900 ,C633_=_C909 ,C633_=_C910 ,\nC633_=_C917 ,C633_=_C925 ,C633_=_C934 ,C633_=_C935 ,C633_=_C941 ,C633_=_C946 ,\nC633_=_C947 ,C634_=_C636 ,C634_=_C637 ,C634_=_C639 ,C634_=_C641 ,C634_=_C642 ,\nC634_=_C667 ,C634_=_C699 ,C634_=_C706 ,C634_=_C729 ,C634_=_C739 ,C634_=_C740 ,\nC634_=_C741 ,C634_=_C754 ,C634_=_C762 ,C634_=_C764 ,C634_=_C765 ,C634_=_C766 ,\nC634_=_C768 ,C634_=_C781 ,C634_=_C784 ,C634_=_C796 ,C634_=_C801 ,C634_=_C802 ,\nC634_=_C815 ,C634_=_C824 ,C634_=_C825 ,C634_=_C826 ,C634_=_C832 ,C634_=_C835 ,\nC634_=_C837 ,C634_=_C840 ,C634_=_C842 ,C634_=_C846 ,C634_=_C852 ,C634_=_C866 ,\nC634_=_C867 ,C634_=_C871 ,C634_=_C874 ,C634_=_C878 ,C634_=_C886 ,C634_=_C889 ,\nC634_=_C898 ,C634_=_C907 ,C634_=_C911 ,C634_=_C918 ,C634_=_C923 ,C634_=_C926 ,\nC634_=_C929 ,C634_=_C944 ,C636_=_C637 ,C636_=_C650 ,C636_=_C656 ,C636_=_C660 ,\nC636_=_C662 ,C636_=_C663 ,C636_=_C665 ,C636_=_C669 ,C636_=_C710 ,C636_=_C733 ,\nC636_=_C737 ,C636_=_C739 ,C636_=_C745 ,C636_=_C746 ,C636_=_C751 ,C636_=_C762 ,\nC636_=_C770 ,C636_=_C773 ,C636_=_C775 ,C636_=_C777 ,C636_=_C778 ,C636_=_C780 ,\nC636_=_C785 ,C636_=_C789 ,C636_=_C817 ,C636_=_C824 ,C636_=_C825 ,C636_=_C832 ,\nC636_=_C841 ,C636_=_C842 ,C636_=_C846 ,C636_=_C848 ,C636_=_C851 ,C636_=_C852 ,\nC636_=_C872 ,C636_=_C881 ,C636_=_C886 ,C636_=_C899 ,C636_=_C909 ,C636_=_C910 ,\nC636_=_C929 ,C636_=_C934 ,C636_=_C945 ,C636_=_C946 ,C637_=_C642 ,C637_=_C648 ,\nC637_=_C650 ,C637_=_C653 ,C637_=_C657 ,C637_=_C676 ,C637_=_C719 ,C637_=_C730 ,\nC637_=_C739 ,C637_=_C743 ,C637_=_C753 ,C637_=_C759 ,C637_=_C760 ,C637_=_C762 ,\nC637_=_C770 ,C637_=_C774 ,C637_=_C779 ,C637_=_C780 ,C637_=_C790 ,C637_=_C803 ,\nC637_=_C804 ,C637_=_C807 ,C637_=_C824 ,C637_=_C838 ,C637_=_C840 ,C637_=_C842 ,\nC637_=_C843 ,C637_=_C846 ,C637_=_C849 ,C637_=_C850 ,C637_=_C853 ,C637_=_C858 ,\nC637_=_C859 ,C637_=_C868 ,C637_=_C886 ,C637_=_C887 ,C637_=_C891 ,C637_=_C899 ,\nC637_=_C904 ,C637_=_C909 ,C637_=_C913 ,C637_=_C917 ,C637_=_C920 ,C637_=_C933 ,\nC637_=_C935 ,C637_=_C938 ,C637_=_C939 ,C637_=_C941 ,C637_=_C947 ,C637_=_C949 ,\nC638_=_C639 ,C638_=_C640 ,C638_=_C645 ,C638_=_C656 ,C638_=_C665 ,C638_=_C676 ,\nC638_=_C677 ,C638_=_C683 ,C638_=_C684 ,C638_=_C685 ,C638_=_C697 ,C638_=_C701 ,\nC638_=_C706 ,C638_=_C709 ,C638_=_C711 ,C638_=_C712 ,C638_=_C716 ,C638_=_C726 ,\nC638_=_C728 ,C638_=_C735 ,C638_=_C738 ,C638_=_C745 ,C638_=_C746 ,C638_=_C750 ,\nC638_=_C753 ,C638_=_C759 ,C638_=_C763 ,C638_=_C764 ,C638_=_C768 ,C638_=_C776 ,\nC638_=_C778 ,C638_=_C779 ,C638_=_C780 ,C638_=_C792 ,C638_=_C811 ,C638_=_C826 ,\nC638_=_C827 ,C638_=_C831 ,C638_=_C833 ,C638_=_C845 ,C638_=_C853 ,C638_=_C857 ,\nC638_=_C860 ,C638_=_C861 ,C638_=_C867 ,C638_=_C869 ,C638_=_C870 ,C638_=_C880 ,\nC638_=_C889 ,C638_=_C893 ,C638_=_C894 ,C638_=_C897 ,C638_=_C898 ,C638_=_C902 ,\nC638_=_C906 ,C638_=_C909 ,C638_=_C912 ,C638_=_C930 ,C638_=_C934 ,C638_=_C935 ,\nC638_=_C938 ,C638_=_C939 ,C638_=_C942 ,C638_=_C947 ,C639_=_C640 ,C639_=_C659 ,\nC639_=_C667 ,C639_=_C685 ,C639_=_C688 ,C639_=_C699 ,C639_=_C706 ,C639_=_C716 ,\nC639_=_C730 ,C639_=_C738 ,C639_=_C741 ,C639_=_C745 ,C639_=_C746 ,C639_=_C750 ,\nC639_=_C753 ,C639_=_C754 ,C639_=_C760 ,C639_=_C763 ,C639_=_C767 ,C639_=_C768 ,\nC639_=_C786 ,C639_=_C791 ,C639_=_C796 ,C639_=_C820 ,C639_=_C822 ,C639_=_C831 ,\nC639_=_C832 ,C639_=_C835 ,C639_=_C839 ,C639_=_C842 ,C639_=_C848 ,C639_=_C852 ,\nC639_=_C853 ,C639_=_C867 ,C639_=_C871 ,C639_=_C873 ,C639_=_C874 ,C639_=_C886 ,\nC639_=_C889 ,C639_=_C894 ,C639_=_C898 ,C639_=_C902 ,C639_=_C906 ,C639_=_C907 ,\nC639_=_C912 ,C639_=_C914 ,C639_=_C918 ,C639_=_C923 ,C639_=_C939 ,C639_=_C944 ,\nC640_=_C648 ,C640_=_C662 ,C640_=_C663 ,C640_=_C668 ,C640_=_C684 ,C640_=_C685 ,\nC640_=_C689 ,C640_=_C690 ,C640_=_C692 ,C640_=_C700 ,C640_=_C706 ,C640_=_C708 ,\nC640_=_C715 ,C640_=_C716 ,C640_=_C723 ,C640_=_C725 ,C640_=_C738 ,C640_=_C746 ,\nC640_=_C750 ,C640_=_C752 ,C640_=_C753 ,C640_=_C763 ,C640_=_C765 ,C640_=_C780 ,\nC640_=_C782 ,C640_=_C796 ,C640_=_C801 ,C640_=_C809 ,C640_=_C813 ,C640_=_C830 ,\nC640_=_C845 ,C640_=_C853 ,C640_=_C855 ,C640_=_C856 ,C640_=_C857 ,C640_=_C860 ,\nC640_=_C873 ,C640_=_C886 ,C640_=_C887 ,C640_=_C894 ,C640_=_C898 ,C640_=_C903 ,\nC640_=_C906 ,C640_=_C908 ,C640_=_C919 ,C640_=_C923 ,C640_=_C925 ,C640_=_C932 ,\nC640_=_C937 ,C640_=_C939 ,C640_=_C948 ,C641_=_C642 ,C641_=_C647 ,C641_=_C649 ,\nC641_=_C650 ,C641_=_C690 ,C641_=_C693 ,C641_=_C701 ,C641_=_C713 ,C641_=_C729 ,\nC641_=_C730 ,C641_=_C731 ,C641_=_C740 ,C641_=_C763 ,C641_=_C764 ,C641_=_C765 ,\nC641_=_C766 ,C641_=_C768 ,C641_=_C769 ,C641_=_C782 ,C641_=_C786 ,C641_=_C787 ,\nC641_=_C793 ,C641_=_C800 ,C641_=_C801 ,C641_=_C803 ,C641_=_C808 ,C641_=_C812 ,\nC641_=_C815 ,C641_=_C826 ,C641_=_C831 ,C641_=_C837 ,C641_=_C845 ,C641_=_C846 ,\nC641_=_C855 ,C641_=_C856 ,C641_=_C864 ,C641_=_C878 ,C641_=_C883 ,C641_=_C886 ,\nC641_=_C887 ,C641_=_C891 ,C641_=_C896 ,C641_=_C899 ,C641_=_C903 ,C641_=_C904 ,\nC641_=_C907 ,C641_=_C924 ,C641_=_C926 ,C641_=_C929 ,C641_=_C933 ,C641_=_C934 ,\nC641_=_C944 ,C641_=_C949 ,C642_=_C651 ,C642_=_C657 ,C642_=_C661 ,C642_=_C676 ,\nC642_=_C695 ,C642_=_C724 ,C642_=_C729 ,C642_=_C734 ,C642_=_C740 ,C642_=_C743 ,\nC642_=_C749 ,C642_=_C759 ,C642_=_C760 ,C642_=_C764 ,C642_=_C765 ,C642_=_C766 ,\nC642_=_C774 ,C642_=_C775 ,C642_=_C779 ,C642_=_C787 ,C642_=_C801 ,C642_=_C804 ,\nC642_=_C808 ,C642_=_C809 ,C642_=_C815 ,C642_=_C816 ,C642_=_C820 ,C642_=_C822 ,\nC642_=_C826 ,C642_=_C830 ,C642_=_C836 ,C642_=_C837 ,C642_=_C838 ,C642_=_C840 ,\nC642_=_C846 ,C642_=_C849 ,C642_=_C854 ,C642_=_C857 ,C642_=_C861 ,C642_=_C866 ,\nC642_=_C876 ,C642_=_C878 ,C642_=_C883 ,C642_=_C886 ,C642_=_C888 ,C642_=_C890 ,\nC642_=_C891 ,C642_=_C893 ,C642_=_C899 ,C642_=_C904 ,C642_=_C905 ,C642_=_C906 ,\nC642_=_C907 ,C642_=_C914 ,C642_=_C916 ,C642_=_C928 ,C642_=_C929 ,C642_=_C931 ,\nC642_=_C938 ,C642_=_C944 ,C642_=_C947 ,C643_=_C645 ,C643_=_C656 ,C643_=_C657 ,\nC643_=_C671 ,C643_=_C675 ,C643_=_C683 ,C643_=_C695 ,C643_=_C697 ,C643_=_C707 ,\nC643_=_C715 ,C643_=_C731 ,C643_=_C743 ,C643_=_C751 ,C643_=_C756 ,C643_=_C760 ,\nC643_=_C766 ,C643_=_C770 ,C643_=_C771 ,C643_=_C790 ,C643_=_C799 ,C643_=_C800 ,\nC643_=_C803 ,C643_=_C804 ,C643_=_C806 ,C643_=_C809 ,C643_=_C818 ,C643_=_C820 ,\nC643_=_C826 ,C643_=_C831 ,C643_=_C839 ,C643_=_C841 ,C643_=_C843 ,C643_=_C854 ,\nC643_=_C855 ,C643_=_C873 ,C643_=_C874 ,C643_=_C884 ,C643_=_C890 ,C643_=_C893 ,\nC643_=_C897 ,C643_=_C900 ,C643_=_C902 ,C643_=_C903 ,C643_=_C907 ,C643_=_C909 ,\nC643_=_C910 ,C643_=_C916 ,C643_=_C920 ,C643_=_C925 ,C643_=_C931 ,C643_=_C934 ,\nC643_=_C936 ,C643_=_C940 ,C645_=_C656 ,C645_=_C677 ,C645_=_C697 ,C645_=_C699 ,\nC645_=_C706 ,C645_=_C712 ,C645_=_C719 ,C645_=_C738 ,C645_=_C740 ,C645_=_C743 ,\nC645_=_C745 ,C645_=_C750 ,C645_=_C758 ,C645_=_C759 ,C645_=_C760 ,C645_=_C770 ,\nC645_=_C771 ,C645_=_C776 ,C645_=_C778 ,C645_=_C794 ,C645_=_C800 ,C645_=_C803 ,\nC645_=_C809 ,C645_=_C811 ,C645_=_C827 ,C645_=_C833 ,C645_=_C839 ,C645_=_C842 ,\nC645_=_C847 ,C645_=_C855 ,C645_=_C857 ,C645_=_C858 ,C645_=_C861 ,C645_=_C862 ,\nC645_=_C875 ,C645_=_C884 ,C645_=_C890 ,C645_=_C896 ,C645_=_C897 ,C645_=_C906 ,\nC645_=_C909 ,C645_=_C913 ,C645_=_C934 ,C645_=_C936 ,C645_=_C938 ,C645_=_C940 ,\nC645_=_C942 ,C645_=_C946 ,C645_=_C948 ,C646_=_C647 ,C646_=_C654 ,C646_=_C662 ,\nC646_=_C681 ,C646_=_C686 ,C646_=_C691 ,C646_=_C709 ,C646_=_C711 ,C646_=_C716 ,\nC646_=_C727 ,C646_=_C744 ,C646_=_C748 ,C646_=_C752 ,C646_=_C762 ,C646_=_C771 ,\nC646_=_C772 ,C646_=_C773 ,C646_=_C774 ,C646_=_C782 ,C646_=_C795 ,C646_=_C797 ,\nC646_=_C799 ,C646_=_C810 ,C646_=_C829 ,C646_=_C849 ,C646_=_C851 ,C646_=_C863 ,\nC646_=_C867 ,C646_=_C871 ,C646_=_C884 ,C646_=_C886 ,C646_=_C887 ,C646_=_C901 ,\nC646_=_C903 ,C646_=_C908 ,C646_=_C909 ,C646_=_C910 ,C646_=_C921 ,C646_=_C922 ,\nC646_=_C924 ,C646_=_C930 ,C646_=_C931 ,C646_=_C939 ,C646_=_C945 ,C646_=_C949 ,\nC647_=_C648 ,C647_=_C654 ,C647_=_C657 ,C647_=_C661 ,C647_=_C662 ,C647_=_C672 ,\nC647_=_C675 ,C647_=_C681 ,C647_=_C682 ,C647_=_C686 ,C647_=_C691 ,C647_=_C736 ,\nC647_=_C756 ,C647_=_C763 ,C647_=_C768 ,C647_=_C769 ,C647_=_C771 ,C647_=_C773 ,\nC647_=_C784 ,C647_=_C793 ,C647_=_C795 ,C647_=_C799 ,C647_=_C806 ,C647_=_C808 ,\nC647_=_C823 ,C647_=_C829 ,C647_=_C830 ,C647_=_C831 ,C647_=_C833 ,C647_=_C854 ,\nC647_=_C863 ,C647_=_C882 ,C647_=_C885 ,C647_=_C886 ,C647_=_C887 ,C647_=_C894 ,\nC647_=_C899 ,C647_=_C901 ,C647_=_C905 ,C647_=_C906 ,C647_=_C907 ,C647_=_C917 ,\nC647_=_C921 ,C647_=_C922 ,C647_=_C927 ,C647_=_C928 ,C647_=_C930 ,C647_=_C939 ,\nC647_=_C940 ,C647_=_C942 ,C647_=_C944 ,C647_=_C945 ,C647_=_C949 ,C648_=_C650 ,\nC648_=_C654 ,C648_=_C659 ,C648_=_C663 ,C648_=_C672 ,C648_=_C674 ,C648_=_C675 ,\nC648_=_C682 ,C648_=_C700 ,C648_=_C708 ,C648_=_C723 ,C648_=_C725 ,C648_=_C730 ,\nC648_=_C737 ,C648_=_C752 ,C648_=_C767 ,C648_=_C770 ,C648_=_C774 ,C648_=_C776 ,\nC648_=_C790 ,C648_=_C794 ,C648_=_C803 ,C648_=_C807 ,C648_=_C808 ,C648_=_C809 ,\nC648_=_C822 ,C648_=_C823 ,C648_=_C830 ,C648_=_C843 ,C648_=_C854 ,C648_=_C863 ,\nC648_=_C876 ,C648_=_C879 ,C648_=_C882 ,C648_=_C885 ,C648_=_C886 ,C648_=_C887 ,\nC648_=_C899 ,C648_=_C906 ,C648_=_C909 ,C648_=_C917 ,C648_=_C920 ,C648_=_C928 ,\nC648_=_C933 ,C648_=_C935 ,C648_=_C942 ,C648_=_C944 ,C648_=_C947 ,C649_=_C650 ,\nC649_=_C652 ,C649_=_C659 ,C649_=_C666 ,C649_=_C681 ,C649_=_C690 ,C649_=_C692 ,\nC649_=_C698 ,C649_=_C709 ,C649_=_C713 ,C649_=_C714 ,C649_=_C728 ,C649_=_C730 ,\nC649_=_C739 ,C649_=_C748 ,C649_=_C757 ,C649_=_C759 ,C649_=_C761 ,C649_=_C762 ,\nC649_=_C772 ,C649_=_C773 ,C649_=_C782 ,C649_=_C787 ,C649_=_C801 ,C649_=_C803 ,\nC649_=_C812 ,C649_=_C827 ,C649_=_C836 ,C649_=_C840 ,C649_=_C845 ,C649_=_C854 ,\nC649_=_C855 ,C649_=_C858 ,C649_=_C861 ,C649_=_C862 ,C649_=_C863 ,C649_=_C864 ,\nC649_=_C869 ,C649_=_C882 ,C649_=_C888 ,C649_=_C889 ,C649_=_C897 ,C649_=_C902 ,\nC649_=_C903 ,C649_=_C907 ,C649_=_C908 ,C649_=_C910 ,C649_=_C924 ,C649_=_C925 ,\nC649_=_C939 ,C649_=_C940 ,C649_=_C942</w:t>
      </w:r>
    </w:p>
    <w:p>
      <w:pPr>
        <w:pStyle w:val="PreformattedText"/>
        <w:bidi w:val="0"/>
        <w:spacing w:before="0" w:after="0"/>
        <w:jc w:val="left"/>
        <w:rPr/>
      </w:pPr>
      <w:r>
        <w:rPr/>
        <w:t xml:space="preserve"> </w:t>
      </w:r>
      <w:r>
        <w:rPr/>
        <w:t>,C650_=_C660 ,C650_=_C674 ,C650_=_C682 ,\nC650_=_C690 ,C650_=_C713 ,C650_=_C730 ,C650_=_C733 ,C650_=_C737 ,C650_=_C745 ,\nC650_=_C752 ,C650_=_C754 ,C650_=_C757 ,C650_=_C767 ,C650_=_C770 ,C650_=_C774 ,\nC650_=_C787 ,C650_=_C790 ,C650_=_C794 ,C650_=_C797 ,C650_=_C803 ,C650_=_C807 ,\nC650_=_C812 ,C650_=_C817 ,C650_=_C822 ,C650_=_C824 ,C650_=_C843 ,C650_=_C848 ,\nC650_=_C851 ,C650_=_C854 ,C650_=_C863 ,C650_=_C864 ,C650_=_C869 ,C650_=_C876 ,\nC650_=_C881 ,C650_=_C886 ,C650_=_C887 ,C650_=_C899 ,C650_=_C903 ,C650_=_C907 ,\nC650_=_C908 ,C650_=_C909 ,C650_=_C917 ,C650_=_C920 ,C650_=_C921 ,C650_=_C924 ,\nC650_=_C929 ,C650_=_C933 ,C650_=_C935 ,C651_=_C652 ,C651_=_C662 ,C651_=_C691 ,\nC651_=_C693 ,C651_=_C717 ,C651_=_C731 ,C651_=_C733 ,C651_=_C734 ,C651_=_C744 ,\nC651_=_C750 ,C651_=_C758 ,C651_=_C761 ,C651_=_C762 ,C651_=_C764 ,C651_=_C772 ,\nC651_=_C785 ,C651_=_C790 ,C651_=_C792 ,C651_=_C808 ,C651_=_C810 ,C651_=_C814 ,\nC651_=_C815 ,C651_=_C816 ,C651_=_C820 ,C651_=_C824 ,C651_=_C828 ,C651_=_C830 ,\nC651_=_C837 ,C651_=_C838 ,C651_=_C840 ,C651_=_C841 ,C651_=_C842 ,C651_=_C843 ,\nC651_=_C850 ,C651_=_C853 ,C651_=_C854 ,C651_=_C856 ,C651_=_C860 ,C651_=_C861 ,\nC651_=_C872 ,C651_=_C881 ,C651_=_C885 ,C651_=_C888 ,C651_=_C891 ,C651_=_C910 ,\nC651_=_C914 ,C651_=_C918 ,C651_=_C919 ,C651_=_C926 ,C651_=_C928 ,C651_=_C931 ,\nC651_=_C933 ,C651_=_C945 ,C652_=_C656 ,C652_=_C665 ,C652_=_C668 ,C652_=_C674 ,\nC652_=_C681 ,C652_=_C691 ,C652_=_C696 ,C652_=_C698 ,C652_=_C703 ,C652_=_C717 ,\nC652_=_C734 ,C652_=_C740 ,C652_=_C744 ,C652_=_C745 ,C652_=_C763 ,C652_=_C779 ,\nC652_=_C784 ,C652_=_C809 ,C652_=_C810 ,C652_=_C815 ,C652_=_C818 ,C652_=_C819 ,\nC652_=_C825 ,C652_=_C827 ,C652_=_C831 ,C652_=_C836 ,C652_=_C840 ,C652_=_C843 ,\nC652_=_C844 ,C652_=_C846 ,C652_=_C847 ,C652_=_C853 ,C652_=_C856 ,C652_=_C858 ,\nC652_=_C869 ,C652_=_C871 ,C652_=_C876 ,C652_=_C880 ,C652_=_C888 ,C652_=_C897 ,\nC652_=_C905 ,C652_=_C919 ,C652_=_C925 ,C652_=_C926 ,C652_=_C933 ,C652_=_C936 ,\nC652_=_C938 ,C652_=_C939 ,C652_=_C945 ,C652_=_C948 ,C653_=_C654 ,C653_=_C670 ,\nC653_=_C703 ,C653_=_C708 ,C653_=_C725 ,C653_=_C726 ,C653_=_C736 ,C653_=_C759 ,\nC653_=_C765 ,C653_=_C769 ,C653_=_C776 ,C653_=_C780 ,C653_=_C785 ,C653_=_C788 ,\nC653_=_C795 ,C653_=_C804 ,C653_=_C824 ,C653_=_C827 ,C653_=_C848 ,C653_=_C850 ,\nC653_=_C852 ,C653_=_C853 ,C653_=_C857 ,C653_=_C858 ,C653_=_C861 ,C653_=_C866 ,\nC653_=_C881 ,C653_=_C885 ,C653_=_C895 ,C653_=_C900 ,C653_=_C904 ,C653_=_C913 ,\nC653_=_C917 ,C653_=_C919 ,C653_=_C920 ,C653_=_C927 ,C653_=_C934 ,C653_=_C939 ,\nC653_=_C942 ,C653_=_C946 ,C654_=_C659 ,C654_=_C662 ,C654_=_C663 ,C654_=_C681 ,\nC654_=_C686 ,C654_=_C691 ,C654_=_C718 ,C654_=_C731 ,C654_=_C753 ,C654_=_C765 ,\nC654_=_C774 ,C654_=_C775 ,C654_=_C776 ,C654_=_C777 ,C654_=_C780 ,C654_=_C788 ,\nC654_=_C795 ,C654_=_C799 ,C654_=_C827 ,C654_=_C831 ,C654_=_C848 ,C654_=_C850 ,\nC654_=_C857 ,C654_=_C858 ,C654_=_C863 ,C654_=_C866 ,C654_=_C879 ,C654_=_C882 ,\nC654_=_C883 ,C654_=_C885 ,C654_=_C886 ,C654_=_C895 ,C654_=_C904 ,C654_=_C921 ,\nC654_=_C922 ,C654_=_C930 ,C654_=_C934 ,C654_=_C939 ,C654_=_C944 ,C654_=_C946 ,\nC654_=_C947 ,C656_=_C657 ,C656_=_C663 ,C656_=_C665 ,C656_=_C670 ,C656_=_C675 ,\nC656_=_C685 ,C656_=_C694 ,C656_=_C696 ,C656_=_C697 ,C656_=_C703 ,C656_=_C706 ,\nC656_=_C717 ,C656_=_C729 ,C656_=_C740 ,C656_=_C745 ,C656_=_C746 ,C656_=_C751 ,\nC656_=_C759 ,C656_=_C766 ,C656_=_C767 ,C656_=_C770 ,C656_=_C772 ,C656_=_C773 ,\nC656_=_C776 ,C656_=_C778 ,C656_=_C785 ,C656_=_C790 ,C656_=_C809 ,C656_=_C818 ,\nC656_=_C819 ,C656_=_C820 ,C656_=_C823 ,C656_=_C826 ,C656_=_C827 ,C656_=_C831 ,\nC656_=_C833 ,C656_=_C835 ,C656_=_C841 ,C656_=_C843 ,C656_=_C853 ,C656_=_C857 ,\nC656_=_C861 ,C656_=_C873 ,C656_=_C889 ,C656_=_C897 ,C656_=_C906 ,C656_=_C909 ,\nC656_=_C922 ,C656_=_C925 ,C656_=_C931 ,C656_=_C938 ,C656_=_C945 ,C656_=_C949 ,\nC657_=_C661 ,C657_=_C671 ,C657_=_C675 ,C657_=_C676 ,C657_=_C686 ,C657_=_C690 ,\nC657_=_C713 ,C657_=_C714 ,C657_=_C736 ,C657_=_C743 ,C657_=_C751 ,C657_=_C754 ,\nC657_=_C755 ,C657_=_C759 ,C657_=_C760 ,C657_=_C766 ,C657_=_C771 ,C657_=_C773 ,\nC657_=_C774 ,C657_=_C779 ,C657_=_C784 ,C657_=_C790 ,C657_=_C795 ,C657_=_C798 ,\nC657_=_C820 ,C657_=_C826 ,C657_=_C829 ,C657_=_C830 ,C657_=_C838 ,C657_=_C840 ,\nC657_=_C843 ,C657_=_C846 ,C657_=_C849 ,C657_=_C852 ,C657_=_C859 ,C657_=_C873 ,\nC657_=_C878 ,C657_=_C880 ,C657_=_C891 ,C657_=_C894 ,C657_=_C899 ,C657_=_C901 ,\nC657_=_C902 ,C657_=_C912 ,C657_=_C914 ,C657_=_C916 ,C657_=_C925 ,C657_=_C937 ,\nC657_=_C938 ,C657_=_C945 ,C657_=_C946 ,C657_=_C947 ,C659_=_C663 ,C659_=_C666 ,\nC659_=_C671 ,C659_=_C679 ,C659_=_C681 ,C659_=_C684 ,C659_=_C688 ,C659_=_C699 ,\nC659_=_C713 ,C659_=_C719 ,C659_=_C725 ,C659_=_C730 ,C659_=_C739 ,C659_=_C743 ,\nC659_=_C761 ,C659_=_C774 ,C659_=_C776 ,C659_=_C777 ,C659_=_C786 ,C659_=_C798 ,\nC659_=_C802 ,C659_=_C820 ,C659_=_C831 ,C659_=_C835 ,C659_=_C839 ,C659_=_C840 ,\nC659_=_C842 ,C659_=_C855 ,C659_=_C856 ,C659_=_C858 ,C659_=_C861 ,C659_=_C862 ,\nC659_=_C868 ,C659_=_C870 ,C659_=_C879 ,C659_=_C888 ,C659_=_C889 ,C659_=_C896 ,\nC659_=_C900 ,C659_=_C903 ,C659_=_C918 ,C659_=_C942 ,C659_=_C947 ,C660_=_C661 ,\nC660_=_C665 ,C660_=_C696 ,C660_=_C720 ,C660_=_C722 ,C660_=_C725 ,C660_=_C727 ,\nC660_=_C728 ,C660_=_C732 ,C660_=_C733 ,C660_=_C737 ,C660_=_C745 ,C660_=_C754 ,\nC660_=_C756 ,C660_=_C778 ,C660_=_C779 ,C660_=_C783 ,C660_=_C784 ,C660_=_C788 ,\nC660_=_C789 ,C660_=_C809 ,C660_=_C812 ,C660_=_C816 ,C660_=_C817 ,C660_=_C848 ,\nC660_=_C849 ,C660_=_C851 ,C660_=_C852 ,C660_=_C853 ,C660_=_C858 ,C660_=_C863 ,\nC660_=_C868 ,C660_=_C874 ,C660_=_C881 ,C660_=_C882 ,C660_=_C885 ,C660_=_C890 ,\nC660_=_C893 ,C660_=_C894 ,C660_=_C905 ,C660_=_C912 ,C660_=_C914 ,C660_=_C929 ,\nC660_=_C930 ,C660_=_C943 ,C661_=_C662 ,C661_=_C663 ,C661_=_C682 ,C661_=_C686 ,\nC661_=_C689 ,C661_=_C710 ,C661_=_C721 ,C661_=_C722 ,C661_=_C727 ,C661_=_C736 ,\nC661_=_C745 ,C661_=_C749 ,C661_=_C771 ,C661_=_C773 ,C661_=_C775 ,C661_=_C778 ,\nC661_=_C783 ,C661_=_C801 ,C661_=_C802 ,C661_=_C809 ,C661_=_C814 ,C661_=_C815 ,\nC661_=_C816 ,C661_=_C817 ,C661_=_C822 ,C661_=_C824 ,C661_=_C829 ,C661_=_C830 ,\nC661_=_C837 ,C661_=_C844 ,C661_=_C845 ,C661_=_C857 ,C661_=_C860 ,C661_=_C861 ,\nC661_=_C862 ,C661_=_C876 ,C661_=_C878 ,C661_=_C879 ,C661_=_C880 ,C661_=_C883 ,\nC661_=_C885 ,C661_=_C886 ,C661_=_C890 ,C661_=_C893 ,C661_=_C894 ,C661_=_C901 ,\nC661_=_C904 ,C661_=_C905 ,C661_=_C911 ,C661_=_C912 ,C661_=_C914 ,C661_=_C941 ,\nC661_=_C945 ,C662_=_C663 ,C662_=_C668 ,C662_=_C669 ,C662_=_C681 ,C662_=_C691 ,\nC662_=_C692 ,C662_=_C693 ,C662_=_C716 ,C662_=_C737 ,C662_=_C741 ,C662_=_C750 ,\nC662_=_C752 ,C662_=_C761 ,C662_=_C762 ,C662_=_C765 ,C662_=_C769 ,C662_=_C770 ,\nC662_=_C772 ,C662_=_C778 ,C662_=_C780 ,C662_=_C782 ,C662_=_C783 ,C662_=_C785 ,\nC662_=_C795 ,C662_=_C796 ,C662_=_C799 ,C662_=_C801 ,C662_=_C807 ,C662_=_C814 ,\nC662_=_C828 ,C662_=_C838 ,C662_=_C845 ,C662_=_C848 ,C662_=_C850 ,C662_=_C852 ,\nC662_=_C853 ,C662_=_C856 ,C662_=_C857 ,C662_=_C860 ,C662_=_C861 ,C662_=_C862 ,\nC662_=_C863 ,C662_=_C864 ,C662_=_C872 ,C662_=_C881 ,C662_=_C884 ,C662_=_C885 ,\nC662_=_C886 ,C662_=_C891 ,C662_=_C911 ,C662_=_C912 ,C662_=_C921 ,C662_=_C922 ,\nC662_=_C925 ,C662_=_C926 ,C662_=_C930 ,C662_=_C936 ,C662_=_C937 ,C662_=_C939 ,\nC662_=_C945 ,C663_=_C668 ,C663_=_C692 ,C663_=_C718 ,C663_=_C746 ,C663_=_C751 ,\nC663_=_C752 ,C663_=_C763 ,C663_=_C765 ,C663_=_C770 ,C663_=_C773 ,C663_=_C774 ,\nC663_=_C775 ,C663_=_C776 ,C663_=_C777 ,C663_=_C780 ,C663_=_C782 ,C663_=_C783 ,\nC663_=_C796 ,C663_=_C801 ,C663_=_C829 ,C663_=_C841 ,C663_=_C843 ,C663_=_C844 ,\nC663_=_C845 ,C663_=_C850 ,C663_=_C851 ,C663_=_C856 ,C663_=_C857 ,C663_=_C860 ,\nC663_=_C861 ,C663_=_C862 ,C663_=_C879 ,C663_=_C882 ,C663_=_C911 ,C663_=_C912 ,\nC663_=_C925 ,C663_=_C927 ,C663_=_C937 ,C663_=_C939 ,C663_=_C945 ,C663_=_C947 ,\nC665_=_C683 ,C665_=_C696 ,C665_=_C703 ,C665_=_C710 ,C665_=_C717 ,C665_=_C722 ,\nC665_=_C728 ,C665_=_C740 ,C665_=_C745 ,C665_=_C747 ,C665_=_C764 ,C665_=_C772 ,\nC665_=_C775 ,C665_=_C777 ,C665_=_C780 ,C665_=_C784 ,C665_=_C785 ,C665_=_C786 ,\nC665_=_C789 ,C665_=_C799 ,C665_=_C809 ,C665_=_C816 ,C665_=_C818 ,C665_=_C819 ,\nC665_=_C825 ,C665_=_C827 ,C665_=_C831 ,C665_=_C832 ,C665_=_C849 ,C665_=_C853 ,\nC665_=_C858 ,C665_=_C863 ,C665_=_C867 ,C665_=_C872 ,C665_=_C873 ,C665_=_C889 ,\nC665_=_C894 ,C665_=_C899 ,C665_=_C909 ,C665_=_C910 ,C665_=_C912 ,C665_=_C913 ,\nC665_=_C914 ,C665_=_C917 ,C665_=_C924 ,C665_=_C930 ,C665_=_C934 ,C665_=_C940 ,\nC665_=_C941 ,C665_=_C942 ,C665_=_C943 ,C665_=_C946 ,C665_=_C948 ,C665_=_C949 ,\nC666_=_C667 ,C666_=_C668 ,C666_=_C669 ,C666_=_C675 ,C666_=_C676 ,C666_=_C677 ,\nC666_=_C692 ,C666_=_C723 ,C666_=_C742 ,C666_=_C783 ,C666_=_C784 ,C666_=_C786 ,\nC666_=_C787 ,C666_=_C788 ,C666_=_C789 ,C666_=_C792 ,C666_=_C793 ,C666_=_C796 ,\nC666_=_C840 ,C666_=_C855 ,C666_=_C858 ,C666_=_C861 ,C666_=_C862 ,C666_=_C864 ,\nC666_=_C865 ,C666_=_C866 ,C666_=_C868 ,C666_=_C869 ,C666_=_C873 ,C666_=_C878 ,\nC666_=_C887 ,C666_=_C889 ,C666_=_C903 ,C666_=_C911 ,C666_=_C915 ,C666_=_C916 ,\nC666_=_C917 ,C666_=_C922 ,C666_=_C927 ,C666_=_C940 ,C666_=_C942 ,C666_=_C946 ,\nC666_=_C948 ,C666_=_C949 ,C667_=_C668 ,C667_=_C669 ,C667_=_C679 ,C667_=_C693 ,\nC667_=_C694 ,C667_=_C699 ,C667_=_C700 ,C667_=_C701 ,C667_=_C721 ,C667_=_C725 ,\nC667_=_C727 ,C667_=_C728 ,C667_=_C729 ,C667_=_C740 ,C667_=_C741 ,C667_=_C744 ,\nC667_=_C781 ,C667_=_C783 ,C667_=_C786 ,C667_=_C787 ,C667_=_C788 ,C667_=_C789 ,\nC667_=_C808 ,C667_=_C814 ,C667_=_C819 ,C667_=_C820 ,C667_=_C829 ,C667_=_C834 ,\nC667_=_C835 ,C667_=_C858 ,C667_=_C859 ,C667_=_C864 ,C667_=_C865 ,C667_=_C866 ,\nC667_=_C868 ,C667_=_C871 ,C667_=_C874 ,C667_=_C875 ,C667_=_C880 ,C667_=_C882 ,\nC667_=_C890 ,C667_=_C894 ,C667_=_C898 ,C667_=_C899 ,C667_=_C900 ,C667_=_C908 ,\nC667_=_C918 ,C667_=_C921 ,C667_=_C925 ,C667_=_C929 ,C667_=_C943 ,C667_=_C949 ,\nC668_=_C669 ,C668_=_C679 ,C668_=_C684 ,C668_=_C690 ,C668_=_C692 ,C668_=_C693 ,\nC668_=_C694 ,C668_=_C699 ,C668_=_C700 ,C668_=_C701 ,C668_=_C715 ,C668_=_C730 ,\nC668_=_C731 ,C668_=_C734</w:t>
      </w:r>
    </w:p>
    <w:p>
      <w:pPr>
        <w:pStyle w:val="PreformattedText"/>
        <w:bidi w:val="0"/>
        <w:spacing w:before="0" w:after="0"/>
        <w:jc w:val="left"/>
        <w:rPr/>
      </w:pPr>
      <w:r>
        <w:rPr/>
        <w:t xml:space="preserve"> </w:t>
      </w:r>
      <w:r>
        <w:rPr/>
        <w:t>,C668_=_C752 ,C668_=_C779 ,C668_=_C780 ,C668_=_C782 ,\nC668_=_C783 ,C668_=_C786 ,C668_=_C787 ,C668_=_C788 ,C668_=_C789 ,C668_=_C795 ,\nC668_=_C796 ,C668_=_C801 ,C668_=_C823 ,C668_=_C824 ,C668_=_C825 ,C668_=_C845 ,\nC668_=_C855 ,C668_=_C856 ,C668_=_C857 ,C668_=_C860 ,C668_=_C864 ,C668_=_C865 ,\nC668_=_C866 ,C668_=_C868 ,C668_=_C873 ,C668_=_C874 ,C668_=_C882 ,C668_=_C903 ,\nC668_=_C905 ,C668_=_C908 ,C668_=_C923 ,C668_=_C925 ,C668_=_C926 ,C668_=_C932 ,\nC668_=_C936 ,C668_=_C937 ,C668_=_C938 ,C668_=_C939 ,C668_=_C943 ,C668_=_C948 ,\nC668_=_C949 ,C669_=_C695 ,C669_=_C730 ,C669_=_C735 ,C669_=_C739 ,C669_=_C741 ,\nC669_=_C744 ,C669_=_C751 ,C669_=_C754 ,C669_=_C755 ,C669_=_C757 ,C669_=_C765 ,\nC669_=_C770 ,C669_=_C772 ,C669_=_C776 ,C669_=_C778 ,C669_=_C783 ,C669_=_C786 ,\nC669_=_C787 ,C669_=_C788 ,C669_=_C789 ,C669_=_C790 ,C669_=_C794 ,C669_=_C796 ,\nC669_=_C817 ,C669_=_C818 ,C669_=_C819 ,C669_=_C826 ,C669_=_C833 ,C669_=_C839 ,\nC669_=_C852 ,C669_=_C863 ,C669_=_C864 ,C669_=_C865 ,C669_=_C866 ,C669_=_C871 ,\nC669_=_C878 ,C669_=_C879 ,C669_=_C888 ,C669_=_C892 ,C669_=_C893 ,C669_=_C894 ,\nC669_=_C895 ,C669_=_C900 ,C669_=_C901 ,C669_=_C904 ,C669_=_C905 ,C669_=_C916 ,\nC669_=_C927 ,C669_=_C938 ,C669_=_C940 ,C669_=_C941 ,C669_=_C945 ,C669_=_C947 ,\nC670_=_C671 ,C670_=_C672 ,C670_=_C674 ,C670_=_C685 ,C670_=_C694 ,C670_=_C696 ,\nC670_=_C697 ,C670_=_C698 ,C670_=_C705 ,C670_=_C706 ,C670_=_C718 ,C670_=_C728 ,\nC670_=_C729 ,C670_=_C738 ,C670_=_C767 ,C670_=_C769 ,C670_=_C772 ,C670_=_C785 ,\nC670_=_C790 ,C670_=_C791 ,C670_=_C794 ,C670_=_C795 ,C670_=_C798 ,C670_=_C804 ,\nC670_=_C823 ,C670_=_C824 ,C670_=_C835 ,C670_=_C852 ,C670_=_C853 ,C670_=_C867 ,\nC670_=_C873 ,C670_=_C875 ,C670_=_C876 ,C670_=_C879 ,C670_=_C881 ,C670_=_C889 ,\nC670_=_C892 ,C670_=_C894 ,C670_=_C896 ,C670_=_C900 ,C670_=_C917 ,C670_=_C921 ,\nC670_=_C922 ,C670_=_C923 ,C670_=_C924 ,C670_=_C931 ,C670_=_C932 ,C670_=_C933 ,\nC670_=_C935 ,C670_=_C945 ,C670_=_C949 ,C671_=_C672 ,C671_=_C674 ,C671_=_C679 ,\nC671_=_C681 ,C671_=_C684 ,C671_=_C690 ,C671_=_C695 ,C671_=_C697 ,C671_=_C705 ,\nC671_=_C713 ,C671_=_C714 ,C671_=_C719 ,C671_=_C729 ,C671_=_C743 ,C671_=_C748 ,\nC671_=_C755 ,C671_=_C766 ,C671_=_C773 ,C671_=_C777 ,C671_=_C778 ,C671_=_C784 ,\nC671_=_C790 ,C671_=_C791 ,C671_=_C802 ,C671_=_C804 ,C671_=_C818 ,C671_=_C822 ,\nC671_=_C828 ,C671_=_C835 ,C671_=_C844 ,C671_=_C852 ,C671_=_C856 ,C671_=_C867 ,\nC671_=_C878 ,C671_=_C880 ,C671_=_C891 ,C671_=_C896 ,C671_=_C907 ,C671_=_C912 ,\nC671_=_C914 ,C671_=_C916 ,C671_=_C920 ,C671_=_C930 ,C671_=_C931 ,C671_=_C949 ,\nC672_=_C674 ,C672_=_C675 ,C672_=_C682 ,C672_=_C698 ,C672_=_C704 ,C672_=_C705 ,\nC672_=_C708 ,C672_=_C712 ,C672_=_C713 ,C672_=_C717 ,C672_=_C722 ,C672_=_C731 ,\nC672_=_C732 ,C672_=_C744 ,C672_=_C748 ,C672_=_C749 ,C672_=_C750 ,C672_=_C777 ,\nC672_=_C785 ,C672_=_C790 ,C672_=_C791 ,C672_=_C800 ,C672_=_C802 ,C672_=_C808 ,\nC672_=_C813 ,C672_=_C823 ,C672_=_C834 ,C672_=_C835 ,C672_=_C836 ,C672_=_C847 ,\nC672_=_C848 ,C672_=_C849 ,C672_=_C850 ,C672_=_C854 ,C672_=_C867 ,C672_=_C869 ,\nC672_=_C870 ,C672_=_C874 ,C672_=_C881 ,C672_=_C882 ,C672_=_C885 ,C672_=_C898 ,\nC672_=_C899 ,C672_=_C900 ,C672_=_C903 ,C672_=_C906 ,C672_=_C912 ,C672_=_C914 ,\nC672_=_C926 ,C672_=_C927 ,C672_=_C928 ,C672_=_C935 ,C672_=_C937 ,C672_=_C941 ,\nC672_=_C942 ,C672_=_C944 ,C672_=_C947 ,C672_=_C948 ,C674_=_C680 ,C674_=_C685 ,\nC674_=_C691 ,C674_=_C694 ,C674_=_C698 ,C674_=_C707 ,C674_=_C723 ,C674_=_C728 ,\nC674_=_C737 ,C674_=_C752 ,C674_=_C763 ,C674_=_C764 ,C674_=_C767 ,C674_=_C769 ,\nC674_=_C784 ,C674_=_C790 ,C674_=_C791 ,C674_=_C794 ,C674_=_C800 ,C674_=_C804 ,\nC674_=_C822 ,C674_=_C840 ,C674_=_C844 ,C674_=_C846 ,C674_=_C847 ,C674_=_C858 ,\nC674_=_C863 ,C674_=_C867 ,C674_=_C871 ,C674_=_C876 ,C674_=_C880 ,C674_=_C887 ,\nC674_=_C890 ,C674_=_C895 ,C674_=_C899 ,C674_=_C911 ,C674_=_C913 ,C674_=_C914 ,\nC674_=_C917 ,C674_=_C919 ,C674_=_C922 ,C674_=_C927 ,C674_=_C933 ,C674_=_C935 ,\nC674_=_C938 ,C674_=_C940 ,C674_=_C946 ,C675_=_C676 ,C675_=_C677 ,C675_=_C682 ,\nC675_=_C693 ,C675_=_C694 ,C675_=_C695 ,C675_=_C700 ,C675_=_C705 ,C675_=_C706 ,\nC675_=_C707 ,C675_=_C708 ,C675_=_C709 ,C675_=_C710 ,C675_=_C751 ,C675_=_C766 ,\nC675_=_C779 ,C675_=_C781 ,C675_=_C782 ,C675_=_C790 ,C675_=_C792 ,C675_=_C793 ,\nC675_=_C804 ,C675_=_C807 ,C675_=_C808 ,C675_=_C820 ,C675_=_C822 ,C675_=_C823 ,\nC675_=_C825 ,C675_=_C826 ,C675_=_C843 ,C675_=_C854 ,C675_=_C856 ,C675_=_C868 ,\nC675_=_C869 ,C675_=_C872 ,C675_=_C873 ,C675_=_C879 ,C675_=_C880 ,C675_=_C882 ,\nC675_=_C885 ,C675_=_C899 ,C675_=_C906 ,C675_=_C910 ,C675_=_C915 ,C675_=_C916 ,\nC675_=_C917 ,C675_=_C919 ,C675_=_C922 ,C675_=_C923 ,C675_=_C924 ,C675_=_C925 ,\nC675_=_C928 ,C675_=_C940 ,C675_=_C942 ,C675_=_C943 ,C675_=_C944 ,C675_=_C945 ,\nC675_=_C949 ,C676_=_C677 ,C676_=_C684 ,C676_=_C690 ,C676_=_C701 ,C676_=_C709 ,\nC676_=_C713 ,C676_=_C722 ,C676_=_C726 ,C676_=_C734 ,C676_=_C735 ,C676_=_C743 ,\nC676_=_C749 ,C676_=_C758 ,C676_=_C759 ,C676_=_C760 ,C676_=_C762 ,C676_=_C771 ,\nC676_=_C774 ,C676_=_C775 ,C676_=_C779 ,C676_=_C780 ,C676_=_C783 ,C676_=_C789 ,\nC676_=_C792 ,C676_=_C793 ,C676_=_C796 ,C676_=_C804 ,C676_=_C809 ,C676_=_C811 ,\nC676_=_C831 ,C676_=_C836 ,C676_=_C837 ,C676_=_C838 ,C676_=_C840 ,C676_=_C845 ,\nC676_=_C846 ,C676_=_C849 ,C676_=_C854 ,C676_=_C859 ,C676_=_C860 ,C676_=_C868 ,\nC676_=_C869 ,C676_=_C870 ,C676_=_C879 ,C676_=_C880 ,C676_=_C889 ,C676_=_C891 ,\nC676_=_C893 ,C676_=_C896 ,C676_=_C899 ,C676_=_C904 ,C676_=_C909 ,C676_=_C911 ,\nC676_=_C915 ,C676_=_C916 ,C676_=_C917 ,C676_=_C922 ,C676_=_C924 ,C676_=_C929 ,\nC676_=_C930 ,C676_=_C936 ,C676_=_C938 ,C676_=_C947 ,C676_=_C949 ,C677_=_C679 ,\nC677_=_C682 ,C677_=_C683 ,C677_=_C689 ,C677_=_C704 ,C677_=_C711 ,C677_=_C712 ,\nC677_=_C721 ,C677_=_C740 ,C677_=_C744 ,C677_=_C752 ,C677_=_C755 ,C677_=_C761 ,\nC677_=_C764 ,C677_=_C768 ,C677_=_C775 ,C677_=_C777 ,C677_=_C783 ,C677_=_C787 ,\nC677_=_C792 ,C677_=_C793 ,C677_=_C796 ,C677_=_C811 ,C677_=_C812 ,C677_=_C826 ,\nC677_=_C827 ,C677_=_C828 ,C677_=_C841 ,C677_=_C847 ,C677_=_C855 ,C677_=_C857 ,\nC677_=_C858 ,C677_=_C862 ,C677_=_C867 ,C677_=_C868 ,C677_=_C869 ,C677_=_C870 ,\nC677_=_C875 ,C677_=_C876 ,C677_=_C884 ,C677_=_C892 ,C677_=_C897 ,C677_=_C902 ,\nC677_=_C905 ,C677_=_C907 ,C677_=_C909 ,C677_=_C915 ,C677_=_C916 ,C677_=_C917 ,\nC677_=_C918 ,C677_=_C923 ,C677_=_C935 ,C677_=_C938 ,C677_=_C942 ,C677_=_C945 ,\nC677_=_C947 ,C677_=_C948 ,C677_=_C949 ,C679_=_C680 ,C679_=_C681 ,C679_=_C683 ,\nC679_=_C684 ,C679_=_C689 ,C679_=_C700 ,C679_=_C704 ,C679_=_C712 ,C679_=_C719 ,\nC679_=_C720 ,C679_=_C721 ,C679_=_C729 ,C679_=_C730 ,C679_=_C731 ,C679_=_C740 ,\nC679_=_C743 ,C679_=_C744 ,C679_=_C750 ,C679_=_C752 ,C679_=_C756 ,C679_=_C761 ,\nC679_=_C775 ,C679_=_C781 ,C679_=_C794 ,C679_=_C795 ,C679_=_C796 ,C679_=_C802 ,\nC679_=_C819 ,C679_=_C823 ,C679_=_C824 ,C679_=_C825 ,C679_=_C827 ,C679_=_C829 ,\nC679_=_C834 ,C679_=_C835 ,C679_=_C841 ,C679_=_C856 ,C679_=_C858 ,C679_=_C859 ,\nC679_=_C867 ,C679_=_C868 ,C679_=_C870 ,C679_=_C871 ,C679_=_C874 ,C679_=_C894 ,\nC679_=_C896 ,C679_=_C905 ,C679_=_C907 ,C679_=_C908 ,C679_=_C909 ,C679_=_C911 ,\nC679_=_C918 ,C679_=_C921 ,C679_=_C929 ,C679_=_C932 ,C679_=_C938 ,C679_=_C942 ,\nC680_=_C681 ,C680_=_C685 ,C680_=_C689 ,C680_=_C691 ,C680_=_C693 ,C680_=_C700 ,\nC680_=_C720 ,C680_=_C753 ,C680_=_C755 ,C680_=_C756 ,C680_=_C760 ,C680_=_C766 ,\nC680_=_C794 ,C680_=_C795 ,C680_=_C797 ,C680_=_C828 ,C680_=_C830 ,C680_=_C846 ,\nC680_=_C850 ,C680_=_C852 ,C680_=_C862 ,C680_=_C870 ,C680_=_C871 ,C680_=_C878 ,\nC680_=_C880 ,C680_=_C884 ,C680_=_C887 ,C680_=_C890 ,C680_=_C891 ,C680_=_C898 ,\nC680_=_C901 ,C680_=_C908 ,C680_=_C911 ,C680_=_C913 ,C680_=_C914 ,C680_=_C915 ,\nC680_=_C917 ,C680_=_C918 ,C680_=_C919 ,C680_=_C921 ,C680_=_C924 ,C680_=_C925 ,\nC680_=_C928 ,C680_=_C930 ,C680_=_C944 ,C680_=_C947 ,C680_=_C949 ,C681_=_C684 ,\nC681_=_C691 ,C681_=_C698 ,C681_=_C703 ,C681_=_C705 ,C681_=_C714 ,C681_=_C715 ,\nC681_=_C718 ,C681_=_C719 ,C681_=_C732 ,C681_=_C741 ,C681_=_C742 ,C681_=_C743 ,\nC681_=_C757 ,C681_=_C759 ,C681_=_C763 ,C681_=_C768 ,C681_=_C771 ,C681_=_C780 ,\nC681_=_C781 ,C681_=_C789 ,C681_=_C794 ,C681_=_C795 ,C681_=_C799 ,C681_=_C802 ,\nC681_=_C803 ,C681_=_C814 ,C681_=_C815 ,C681_=_C825 ,C681_=_C835 ,C681_=_C836 ,\nC681_=_C844 ,C681_=_C856 ,C681_=_C863 ,C681_=_C869 ,C681_=_C870 ,C681_=_C871 ,\nC681_=_C884 ,C681_=_C886 ,C681_=_C888 ,C681_=_C889 ,C681_=_C892 ,C681_=_C896 ,\nC681_=_C897 ,C681_=_C911 ,C681_=_C918 ,C681_=_C921 ,C681_=_C922 ,C681_=_C925 ,\nC681_=_C930 ,C681_=_C933 ,C681_=_C934 ,C681_=_C939 ,C682_=_C697 ,C682_=_C710 ,\nC682_=_C721 ,C682_=_C722 ,C682_=_C749 ,C682_=_C751 ,C682_=_C752 ,C682_=_C753 ,\nC682_=_C754 ,C682_=_C757 ,C682_=_C777 ,C682_=_C783 ,C682_=_C787 ,C682_=_C790 ,\nC682_=_C791 ,C682_=_C796 ,C682_=_C797 ,C682_=_C802 ,C682_=_C808 ,C682_=_C812 ,\nC682_=_C814 ,C682_=_C815 ,C682_=_C816 ,C682_=_C817 ,C682_=_C823 ,C682_=_C824 ,\nC682_=_C854 ,C682_=_C855 ,C682_=_C857 ,C682_=_C864 ,C682_=_C869 ,C682_=_C872 ,\nC682_=_C873 ,C682_=_C876 ,C682_=_C879 ,C682_=_C880 ,C682_=_C882 ,C682_=_C885 ,\nC682_=_C886 ,C682_=_C897 ,C682_=_C899 ,C682_=_C901 ,C682_=_C906 ,C682_=_C907 ,\nC682_=_C908 ,C682_=_C912 ,C682_=_C913 ,C682_=_C918 ,C682_=_C919 ,C682_=_C920 ,\nC682_=_C921 ,C682_=_C928 ,C682_=_C929 ,C682_=_C930 ,C682_=_C941 ,C682_=_C942 ,\nC682_=_C944 ,C682_=_C948 ,C683_=_C684 ,C683_=_C685 ,C683_=_C686 ,C683_=_C688 ,\nC683_=_C689 ,C683_=_C695 ,C683_=_C704 ,C683_=_C715 ,C683_=_C728 ,C683_=_C744 ,\nC683_=_C752 ,C683_=_C756 ,C683_=_C761 ,C683_=_C764 ,C683_=_C775 ,C683_=_C796 ,\nC683_=_C797 ,C683_=_C798 ,C683_=_C799 ,C683_=_C800 ,C683_=_C801 ,C683_=_C814 ,\nC683_=_C820 ,C683_=_C827 ,C683_=_C831 ,C683_=_C835 ,C683_=_C841 ,C683_=_C854 ,\nC683_=_C867 ,C683_=_C874 ,C683_=_C889 ,C683_=_C892 ,C683_=_C893 ,C683_=_C894 ,\nC683_=_C900 ,C683_=_C902 ,C683_=_C903 ,C683_=_C905 ,C683_=_C907 ,C683_=_C909 ,\nC683_=_C912 ,C683_=_C915 ,C683_=_C920 ,C683_=_C931 ,C683_=_C934 ,C683_=_C935 ,\nC683_=_C937 ,C683_=_C938 ,C683_=_C940 ,C683_=_C942 ,C683_=_C943 ,C683_=_C946 ,\nC683_=_C948</w:t>
      </w:r>
    </w:p>
    <w:p>
      <w:pPr>
        <w:pStyle w:val="PreformattedText"/>
        <w:bidi w:val="0"/>
        <w:spacing w:before="0" w:after="0"/>
        <w:jc w:val="left"/>
        <w:rPr/>
      </w:pPr>
      <w:r>
        <w:rPr/>
        <w:t xml:space="preserve"> </w:t>
      </w:r>
      <w:r>
        <w:rPr/>
        <w:t>,C684_=_C685 ,C684_=_C686 ,C684_=_C688 ,C684_=_C690 ,C684_=_C701 ,\nC684_=_C705 ,C684_=_C709 ,C684_=_C715 ,C684_=_C719 ,C684_=_C726 ,C684_=_C735 ,\nC684_=_C743 ,C684_=_C748 ,C684_=_C766 ,C684_=_C773 ,C684_=_C777 ,C684_=_C778 ,\nC684_=_C779 ,C684_=_C780 ,C684_=_C793 ,C684_=_C797 ,C684_=_C798 ,C684_=_C799 ,\nC684_=_C800 ,C684_=_C801 ,C684_=_C802 ,C684_=_C805 ,C684_=_C807 ,C684_=_C811 ,\nC684_=_C828 ,C684_=_C831 ,C684_=_C835 ,C684_=_C844 ,C684_=_C845 ,C684_=_C855 ,\nC684_=_C856 ,C684_=_C860 ,C684_=_C869 ,C684_=_C873 ,C684_=_C874 ,C684_=_C880 ,\nC684_=_C889 ,C684_=_C893 ,C684_=_C896 ,C684_=_C903 ,C684_=_C908 ,C684_=_C915 ,\nC684_=_C923 ,C684_=_C930 ,C684_=_C931 ,C684_=_C932 ,C684_=_C943 ,C684_=_C946 ,\nC684_=_C948 ,C684_=_C949 ,C685_=_C686 ,C685_=_C691 ,C685_=_C694 ,C685_=_C696 ,\nC685_=_C709 ,C685_=_C716 ,C685_=_C729 ,C685_=_C738 ,C685_=_C745 ,C685_=_C746 ,\nC685_=_C750 ,C685_=_C753 ,C685_=_C758 ,C685_=_C760 ,C685_=_C763 ,C685_=_C767 ,\nC685_=_C772 ,C685_=_C776 ,C685_=_C778 ,C685_=_C785 ,C685_=_C791 ,C685_=_C794 ,\nC685_=_C797 ,C685_=_C798 ,C685_=_C799 ,C685_=_C800 ,C685_=_C801 ,C685_=_C816 ,\nC685_=_C822 ,C685_=_C823 ,C685_=_C835 ,C685_=_C848 ,C685_=_C852 ,C685_=_C853 ,\nC685_=_C873 ,C685_=_C874 ,C685_=_C887 ,C685_=_C889 ,C685_=_C890 ,C685_=_C894 ,\nC685_=_C898 ,C685_=_C902 ,C685_=_C906 ,C685_=_C912 ,C685_=_C914 ,C685_=_C917 ,\nC685_=_C919 ,C685_=_C922 ,C685_=_C924 ,C685_=_C931 ,C685_=_C939 ,C685_=_C943 ,\nC685_=_C944 ,C685_=_C945 ,C685_=_C949 ,C686_=_C707 ,C686_=_C708 ,C686_=_C710 ,\nC686_=_C724 ,C686_=_C731 ,C686_=_C736 ,C686_=_C753 ,C686_=_C762 ,C686_=_C767 ,\nC686_=_C771 ,C686_=_C773 ,C686_=_C775 ,C686_=_C780 ,C686_=_C782 ,C686_=_C797 ,\nC686_=_C798 ,C686_=_C799 ,C686_=_C800 ,C686_=_C801 ,C686_=_C817 ,C686_=_C829 ,\nC686_=_C830 ,C686_=_C831 ,C686_=_C871 ,C686_=_C872 ,C686_=_C874 ,C686_=_C883 ,\nC686_=_C885 ,C686_=_C887 ,C686_=_C894 ,C686_=_C895 ,C686_=_C901 ,C686_=_C910 ,\nC686_=_C917 ,C686_=_C921 ,C686_=_C924 ,C686_=_C926 ,C686_=_C937 ,C686_=_C943 ,\nC686_=_C944 ,C686_=_C945 ,C688_=_C689 ,C688_=_C690 ,C688_=_C691 ,C688_=_C692 ,\nC688_=_C695 ,C688_=_C699 ,C688_=_C707 ,C688_=_C730 ,C688_=_C735 ,C688_=_C740 ,\nC688_=_C747 ,C688_=_C748 ,C688_=_C786 ,C688_=_C793 ,C688_=_C802 ,C688_=_C803 ,\nC688_=_C805 ,C688_=_C807 ,C688_=_C810 ,C688_=_C817 ,C688_=_C820 ,C688_=_C831 ,\nC688_=_C833 ,C688_=_C839 ,C688_=_C842 ,C688_=_C860 ,C688_=_C865 ,C688_=_C870 ,\nC688_=_C875 ,C688_=_C876 ,C688_=_C894 ,C688_=_C899 ,C688_=_C902 ,C688_=_C915 ,\nC688_=_C918 ,C688_=_C923 ,C688_=_C932 ,C688_=_C935 ,C688_=_C944 ,C688_=_C946 ,\nC689_=_C690 ,C689_=_C691 ,C689_=_C694 ,C689_=_C696 ,C689_=_C704 ,C689_=_C706 ,\nC689_=_C723 ,C689_=_C727 ,C689_=_C744 ,C689_=_C745 ,C689_=_C752 ,C689_=_C753 ,\nC689_=_C756 ,C689_=_C761 ,C689_=_C765 ,C689_=_C775 ,C689_=_C796 ,C689_=_C802 ,\nC689_=_C803 ,C689_=_C813 ,C689_=_C822 ,C689_=_C824 ,C689_=_C827 ,C689_=_C837 ,\nC689_=_C841 ,C689_=_C844 ,C689_=_C845 ,C689_=_C846 ,C689_=_C857 ,C689_=_C860 ,\nC689_=_C867 ,C689_=_C875 ,C689_=_C876 ,C689_=_C878 ,C689_=_C887 ,C689_=_C891 ,\nC689_=_C898 ,C689_=_C901 ,C689_=_C905 ,C689_=_C907 ,C689_=_C908 ,C689_=_C909 ,\nC689_=_C919 ,C689_=_C920 ,C689_=_C924 ,C689_=_C937 ,C689_=_C938 ,C689_=_C940 ,\nC689_=_C941 ,C689_=_C942 ,C689_=_C943 ,C689_=_C944 ,C690_=_C691 ,C690_=_C707 ,\nC690_=_C713 ,C690_=_C714 ,C690_=_C715 ,C690_=_C730 ,C690_=_C734 ,C690_=_C747 ,\nC690_=_C755 ,C690_=_C762 ,C690_=_C771 ,C690_=_C775 ,C690_=_C784 ,C690_=_C787 ,\nC690_=_C789 ,C690_=_C796 ,C690_=_C802 ,C690_=_C803 ,C690_=_C810 ,C690_=_C812 ,\nC690_=_C817 ,C690_=_C852 ,C690_=_C855 ,C690_=_C860 ,C690_=_C864 ,C690_=_C870 ,\nC690_=_C873 ,C690_=_C875 ,C690_=_C876 ,C690_=_C878 ,C690_=_C879 ,C690_=_C880 ,\nC690_=_C896 ,C690_=_C903 ,C690_=_C907 ,C690_=_C908 ,C690_=_C909 ,C690_=_C912 ,\nC690_=_C914 ,C690_=_C916 ,C690_=_C923 ,C690_=_C924 ,C690_=_C932 ,C690_=_C936 ,\nC690_=_C944 ,C690_=_C948 ,C691_=_C735 ,C691_=_C743 ,C691_=_C744 ,C691_=_C763 ,\nC691_=_C784 ,C691_=_C795 ,C691_=_C799 ,C691_=_C802 ,C691_=_C803 ,C691_=_C810 ,\nC691_=_C815 ,C691_=_C840 ,C691_=_C843 ,C691_=_C844 ,C691_=_C846 ,C691_=_C847 ,\nC691_=_C849 ,C691_=_C856 ,C691_=_C858 ,C691_=_C860 ,C691_=_C863 ,C691_=_C871 ,\nC691_=_C875 ,C691_=_C876 ,C691_=_C880 ,C691_=_C886 ,C691_=_C887 ,C691_=_C890 ,\nC691_=_C914 ,C691_=_C916 ,C691_=_C917 ,C691_=_C919 ,C691_=_C921 ,C691_=_C922 ,\nC691_=_C930 ,C691_=_C933 ,C691_=_C939 ,C691_=_C944 ,C691_=_C945 ,C692_=_C704 ,\nC692_=_C736 ,C692_=_C740 ,C692_=_C748 ,C692_=_C752 ,C692_=_C754 ,C692_=_C757 ,\nC692_=_C759 ,C692_=_C761 ,C692_=_C762 ,C692_=_C773 ,C692_=_C780 ,C692_=_C782 ,\nC692_=_C796 ,C692_=_C801 ,C692_=_C818 ,C692_=_C820 ,C692_=_C833 ,C692_=_C841 ,\nC692_=_C844 ,C692_=_C845 ,C692_=_C854 ,C692_=_C856 ,C692_=_C857 ,C692_=_C860 ,\nC692_=_C861 ,C692_=_C865 ,C692_=_C870 ,C692_=_C878 ,C692_=_C882 ,C692_=_C883 ,\nC692_=_C884 ,C692_=_C899 ,C692_=_C902 ,C692_=_C903 ,C692_=_C910 ,C692_=_C911 ,\nC692_=_C919 ,C692_=_C922 ,C692_=_C923 ,C692_=_C925 ,C692_=_C932 ,C692_=_C937 ,\nC692_=_C939 ,C692_=_C940 ,C693_=_C694 ,C693_=_C695 ,C693_=_C699 ,C693_=_C700 ,\nC693_=_C701 ,C693_=_C724 ,C693_=_C731 ,C693_=_C738 ,C693_=_C750 ,C693_=_C761 ,\nC693_=_C762 ,C693_=_C766 ,C693_=_C772 ,C693_=_C782 ,C693_=_C785 ,C693_=_C794 ,\nC693_=_C798 ,C693_=_C801 ,C693_=_C804 ,C693_=_C814 ,C693_=_C828 ,C693_=_C850 ,\nC693_=_C853 ,C693_=_C856 ,C693_=_C862 ,C693_=_C868 ,C693_=_C872 ,C693_=_C875 ,\nC693_=_C878 ,C693_=_C879 ,C693_=_C880 ,C693_=_C881 ,C693_=_C882 ,C693_=_C883 ,\nC693_=_C885 ,C693_=_C891 ,C693_=_C896 ,C693_=_C913 ,C693_=_C914 ,C693_=_C915 ,\nC693_=_C919 ,C693_=_C921 ,C693_=_C925 ,C693_=_C926 ,C693_=_C933 ,C693_=_C934 ,\nC693_=_C936 ,C693_=_C940 ,C693_=_C943 ,C693_=_C945 ,C693_=_C947 ,C693_=_C949 ,\nC694_=_C695 ,C694_=_C696 ,C694_=_C699 ,C694_=_C700 ,C694_=_C701 ,C694_=_C710 ,\nC694_=_C723 ,C694_=_C728 ,C694_=_C729 ,C694_=_C764 ,C694_=_C766 ,C694_=_C767 ,\nC694_=_C772 ,C694_=_C779 ,C694_=_C781 ,C694_=_C782 ,C694_=_C785 ,C694_=_C800 ,\nC694_=_C804 ,C694_=_C822 ,C694_=_C823 ,C694_=_C825 ,C694_=_C835 ,C694_=_C840 ,\nC694_=_C856 ,C694_=_C868 ,C694_=_C869 ,C694_=_C872 ,C694_=_C875 ,C694_=_C879 ,\nC694_=_C880 ,C694_=_C882 ,C694_=_C889 ,C694_=_C895 ,C694_=_C910 ,C694_=_C919 ,\nC694_=_C920 ,C694_=_C922 ,C694_=_C924 ,C694_=_C925 ,C694_=_C931 ,C694_=_C937 ,\nC694_=_C938 ,C694_=_C940 ,C694_=_C942 ,C694_=_C943 ,C694_=_C945 ,C694_=_C949 ,\nC695_=_C697 ,C695_=_C724 ,C695_=_C739 ,C695_=_C741 ,C695_=_C743 ,C695_=_C746 ,\nC695_=_C755 ,C695_=_C787 ,C695_=_C794 ,C695_=_C804 ,C695_=_C817 ,C695_=_C818 ,\nC695_=_C820 ,C695_=_C826 ,C695_=_C831 ,C695_=_C836 ,C695_=_C850 ,C695_=_C851 ,\nC695_=_C864 ,C695_=_C866 ,C695_=_C872 ,C695_=_C879 ,C695_=_C880 ,C695_=_C890 ,\nC695_=_C894 ,C695_=_C899 ,C695_=_C905 ,C695_=_C906 ,C695_=_C907 ,C695_=_C915 ,\nC695_=_C916 ,C695_=_C919 ,C695_=_C929 ,C695_=_C935 ,C695_=_C938 ,C695_=_C940 ,\nC695_=_C941 ,C695_=_C943 ,C695_=_C945 ,C695_=_C949 ,C696_=_C697 ,C696_=_C698 ,\nC696_=_C703 ,C696_=_C709 ,C696_=_C717 ,C696_=_C719 ,C696_=_C720 ,C696_=_C722 ,\nC696_=_C723 ,C696_=_C740 ,C696_=_C745 ,C696_=_C758 ,C696_=_C776 ,C696_=_C778 ,\nC696_=_C789 ,C696_=_C794 ,C696_=_C807 ,C696_=_C809 ,C696_=_C812 ,C696_=_C816 ,\nC696_=_C818 ,C696_=_C819 ,C696_=_C822 ,C696_=_C827 ,C696_=_C828 ,C696_=_C829 ,\nC696_=_C831 ,C696_=_C852 ,C696_=_C853 ,C696_=_C872 ,C696_=_C874 ,C696_=_C875 ,\nC696_=_C881 ,C696_=_C890 ,C696_=_C892 ,C696_=_C912 ,C696_=_C920 ,C696_=_C923 ,\nC696_=_C924 ,C696_=_C937 ,C696_=_C940 ,C696_=_C943 ,C697_=_C698 ,C697_=_C706 ,\nC697_=_C708 ,C697_=_C719 ,C697_=_C726 ,C697_=_C734 ,C697_=_C735 ,C697_=_C736 ,\nC697_=_C745 ,C697_=_C749 ,C697_=_C751 ,C697_=_C752 ,C697_=_C753 ,C697_=_C755 ,\nC697_=_C759 ,C697_=_C763 ,C697_=_C776 ,C697_=_C778 ,C697_=_C788 ,C697_=_C791 ,\nC697_=_C794 ,C697_=_C798 ,C697_=_C804 ,C697_=_C811 ,C697_=_C812 ,C697_=_C815 ,\nC697_=_C818 ,C697_=_C823 ,C697_=_C827 ,C697_=_C830 ,C697_=_C833 ,C697_=_C849 ,\nC697_=_C855 ,C697_=_C857 ,C697_=_C861 ,C697_=_C869 ,C697_=_C875 ,C697_=_C876 ,\nC697_=_C881 ,C697_=_C888 ,C697_=_C891 ,C697_=_C893 ,C697_=_C894 ,C697_=_C897 ,\nC697_=_C901 ,C697_=_C906 ,C697_=_C907 ,C697_=_C909 ,C697_=_C912 ,C697_=_C914 ,\nC697_=_C918 ,C697_=_C923 ,C697_=_C924 ,C697_=_C925 ,C697_=_C930 ,C697_=_C932 ,\nC697_=_C938 ,C697_=_C941 ,C697_=_C946 ,C697_=_C947 ,C698_=_C707 ,C698_=_C708 ,\nC698_=_C723 ,C698_=_C726 ,C698_=_C728 ,C698_=_C729 ,C698_=_C731 ,C698_=_C748 ,\nC698_=_C750 ,C698_=_C762 ,C698_=_C769 ,C698_=_C777 ,C698_=_C785 ,C698_=_C794 ,\nC698_=_C798 ,C698_=_C802 ,C698_=_C803 ,C698_=_C817 ,C698_=_C832 ,C698_=_C836 ,\nC698_=_C844 ,C698_=_C869 ,C698_=_C873 ,C698_=_C875 ,C698_=_C878 ,C698_=_C879 ,\nC698_=_C881 ,C698_=_C888 ,C698_=_C892 ,C698_=_C894 ,C698_=_C896 ,C698_=_C897 ,\nC698_=_C898 ,C698_=_C903 ,C698_=_C911 ,C698_=_C913 ,C698_=_C921 ,C698_=_C922 ,\nC698_=_C923 ,C698_=_C924 ,C698_=_C925 ,C698_=_C927 ,C698_=_C930 ,C698_=_C931 ,\nC698_=_C933 ,C698_=_C940 ,C698_=_C944 ,C698_=_C946 ,C698_=_C947 ,C698_=_C948 ,\nC699_=_C700 ,C699_=_C701 ,C699_=_C706 ,C699_=_C716 ,C699_=_C717 ,C699_=_C730 ,\nC699_=_C738 ,C699_=_C751 ,C699_=_C754 ,C699_=_C756 ,C699_=_C768 ,C699_=_C786 ,\nC699_=_C794 ,C699_=_C796 ,C699_=_C807 ,C699_=_C810 ,C699_=_C812 ,C699_=_C813 ,\nC699_=_C819 ,C699_=_C820 ,C699_=_C831 ,C699_=_C832 ,C699_=_C834 ,C699_=_C839 ,\nC699_=_C842 ,C699_=_C852 ,C699_=_C867 ,C699_=_C868 ,C699_=_C882 ,C699_=_C884 ,\nC699_=_C886 ,C699_=_C889 ,C699_=_C907 ,C699_=_C916 ,C699_=_C918 ,C699_=_C923 ,\nC699_=_C925 ,C699_=_C926 ,C699_=_C943 ,C699_=_C946 ,C699_=_C949 ,C700_=_C701 ,\nC700_=_C708 ,C700_=_C710 ,C700_=_C721 ,C700_=_C723 ,C700_=_C725 ,C700_=_C729 ,\nC700_=_C740 ,C700_=_C755 ,C700_=_C766 ,C700_=_C779 ,C700_=_C781 ,C700_=_C782 ,\nC700_=_C809 ,C700_=_C819 ,C700_=_C822 ,C700_=_C825 ,C700_=_C828 ,C700_=_C829 ,\nC700_=_C830 ,C700_=_C834 ,C700_=_C850 ,C700_=_C856 ,C700_=_C858 ,C700_=_C859 ,\nC700_=_C868 ,C700_=_C869 ,C700_=_C870 ,C700_=_C872 ,C700_=_C879 ,C700_=_C882 ,\nC700_=_C884 ,C700_=_C886 ,C700_=_C894 ,C700_=_C908 ,C700_=_C910 ,C700_=_C913</w:t>
      </w:r>
    </w:p>
    <w:p>
      <w:pPr>
        <w:pStyle w:val="PreformattedText"/>
        <w:bidi w:val="0"/>
        <w:spacing w:before="0" w:after="0"/>
        <w:jc w:val="left"/>
        <w:rPr/>
      </w:pPr>
      <w:r>
        <w:rPr/>
        <w:t xml:space="preserve"> </w:t>
      </w:r>
      <w:r>
        <w:rPr/>
        <w:t>,\nC700_=_C921 ,C700_=_C924 ,C700_=_C925 ,C700_=_C928 ,C700_=_C929 ,C700_=_C930 ,\nC700_=_C942 ,C700_=_C943 ,C700_=_C944 ,C700_=_C949 ,C701_=_C704 ,C701_=_C707 ,\nC701_=_C709 ,C701_=_C726 ,C701_=_C731 ,C701_=_C734 ,C701_=_C735 ,C701_=_C737 ,\nC701_=_C749 ,C701_=_C758 ,C701_=_C779 ,C701_=_C780 ,C701_=_C782 ,C701_=_C786 ,\nC701_=_C791 ,C701_=_C797 ,C701_=_C801 ,C701_=_C805 ,C701_=_C811 ,C701_=_C830 ,\nC701_=_C831 ,C701_=_C832 ,C701_=_C845 ,C701_=_C854 ,C701_=_C856 ,C701_=_C859 ,\nC701_=_C860 ,C701_=_C863 ,C701_=_C865 ,C701_=_C868 ,C701_=_C869 ,C701_=_C880 ,\nC701_=_C882 ,C701_=_C883 ,C701_=_C888 ,C701_=_C889 ,C701_=_C893 ,C701_=_C896 ,\nC701_=_C904 ,C701_=_C911 ,C701_=_C922 ,C701_=_C924 ,C701_=_C925 ,C701_=_C926 ,\nC701_=_C930 ,C701_=_C932 ,C701_=_C933 ,C701_=_C934 ,C701_=_C936 ,C701_=_C942 ,\nC701_=_C943 ,C701_=_C949 ,C703_=_C704 ,C703_=_C705 ,C703_=_C708 ,C703_=_C717 ,\nC703_=_C718 ,C703_=_C720 ,C703_=_C726 ,C703_=_C740 ,C703_=_C741 ,C703_=_C742 ,\nC703_=_C745 ,C703_=_C757 ,C703_=_C759 ,C703_=_C763 ,C703_=_C765 ,C703_=_C771 ,\nC703_=_C774 ,C703_=_C780 ,C703_=_C781 ,C703_=_C783 ,C703_=_C792 ,C703_=_C803 ,\nC703_=_C805 ,C703_=_C806 ,C703_=_C809 ,C703_=_C814 ,C703_=_C818 ,C703_=_C819 ,\nC703_=_C825 ,C703_=_C827 ,C703_=_C831 ,C703_=_C844 ,C703_=_C848 ,C703_=_C853 ,\nC703_=_C861 ,C703_=_C865 ,C703_=_C881 ,C703_=_C883 ,C703_=_C889 ,C703_=_C892 ,\nC703_=_C900 ,C703_=_C919 ,C703_=_C920 ,C703_=_C922 ,C703_=_C926 ,C703_=_C927 ,\nC703_=_C929 ,C703_=_C934 ,C703_=_C935 ,C703_=_C942 ,C704_=_C705 ,C704_=_C707 ,\nC704_=_C712 ,C704_=_C718 ,C704_=_C722 ,C704_=_C744 ,C704_=_C749 ,C704_=_C750 ,\nC704_=_C752 ,C704_=_C754 ,C704_=_C761 ,C704_=_C775 ,C704_=_C782 ,C704_=_C786 ,\nC704_=_C791 ,C704_=_C792 ,C704_=_C796 ,C704_=_C805 ,C704_=_C806 ,C704_=_C811 ,\nC704_=_C813 ,C704_=_C827 ,C704_=_C830 ,C704_=_C841 ,C704_=_C863 ,C704_=_C865 ,\nC704_=_C867 ,C704_=_C868 ,C704_=_C874 ,C704_=_C883 ,C704_=_C884 ,C704_=_C889 ,\nC704_=_C898 ,C704_=_C902 ,C704_=_C905 ,C704_=_C907 ,C704_=_C909 ,C704_=_C912 ,\nC704_=_C914 ,C704_=_C920 ,C704_=_C921 ,C704_=_C922 ,C704_=_C926 ,C704_=_C932 ,\nC704_=_C937 ,C704_=_C938 ,C704_=_C941 ,C704_=_C942 ,C705_=_C706 ,C705_=_C707 ,\nC705_=_C708 ,C705_=_C709 ,C705_=_C712 ,C705_=_C716 ,C705_=_C718 ,C705_=_C721 ,\nC705_=_C724 ,C705_=_C738 ,C705_=_C741 ,C705_=_C742 ,C705_=_C748 ,C705_=_C749 ,\nC705_=_C750 ,C705_=_C757 ,C705_=_C763 ,C705_=_C766 ,C705_=_C771 ,C705_=_C773 ,\nC705_=_C777 ,C705_=_C778 ,C705_=_C780 ,C705_=_C781 ,C705_=_C791 ,C705_=_C797 ,\nC705_=_C803 ,C705_=_C807 ,C705_=_C813 ,C705_=_C814 ,C705_=_C818 ,C705_=_C819 ,\nC705_=_C825 ,C705_=_C828 ,C705_=_C844 ,C705_=_C862 ,C705_=_C874 ,C705_=_C876 ,\nC705_=_C879 ,C705_=_C887 ,C705_=_C889 ,C705_=_C892 ,C705_=_C896 ,C705_=_C912 ,\nC705_=_C914 ,C705_=_C922 ,C705_=_C923 ,C705_=_C931 ,C705_=_C932 ,C705_=_C933 ,\nC705_=_C934 ,C705_=_C935 ,C705_=_C937 ,C705_=_C941 ,C705_=_C943 ,C705_=_C949 ,\nC706_=_C707 ,C706_=_C708 ,C706_=_C709 ,C706_=_C718 ,C706_=_C721 ,C706_=_C738 ,\nC706_=_C745 ,C706_=_C754 ,C706_=_C759 ,C706_=_C765 ,C706_=_C768 ,C706_=_C776 ,\nC706_=_C778 ,C706_=_C796 ,C706_=_C807 ,C706_=_C813 ,C706_=_C827 ,C706_=_C832 ,\nC706_=_C833 ,C706_=_C837 ,C706_=_C852 ,C706_=_C857 ,C706_=_C861 ,C706_=_C865 ,\nC706_=_C867 ,C706_=_C876 ,C706_=_C879 ,C706_=_C885 ,C706_=_C886 ,C706_=_C887 ,\nC706_=_C889 ,C706_=_C892 ,C706_=_C896 ,C706_=_C897 ,C706_=_C906 ,C706_=_C907 ,\nC706_=_C908 ,C706_=_C909 ,C706_=_C919 ,C706_=_C922 ,C706_=_C923 ,C706_=_C932 ,\nC706_=_C933 ,C706_=_C935 ,C706_=_C938 ,C707_=_C708 ,C707_=_C709 ,C707_=_C723 ,\nC707_=_C724 ,C707_=_C731 ,C707_=_C747 ,C707_=_C767 ,C707_=_C769 ,C707_=_C782 ,\nC707_=_C786 ,C707_=_C790 ,C707_=_C791 ,C707_=_C805 ,C707_=_C806 ,C707_=_C807 ,\nC707_=_C810 ,C707_=_C811 ,C707_=_C817 ,C707_=_C830 ,C707_=_C841 ,C707_=_C863 ,\nC707_=_C865 ,C707_=_C868 ,C707_=_C872 ,C707_=_C879 ,C707_=_C887 ,C707_=_C889 ,\nC707_=_C895 ,C707_=_C897 ,C707_=_C910 ,C707_=_C911 ,C707_=_C913 ,C707_=_C916 ,\nC707_=_C917 ,C707_=_C922 ,C707_=_C923 ,C707_=_C926 ,C707_=_C927 ,C707_=_C933 ,\nC707_=_C934 ,C707_=_C936 ,C707_=_C940 ,C707_=_C946 ,C708_=_C709 ,C708_=_C710 ,\nC708_=_C719 ,C708_=_C723 ,C708_=_C725 ,C708_=_C726 ,C708_=_C731 ,C708_=_C748 ,\nC708_=_C750 ,C708_=_C755 ,C708_=_C759 ,C708_=_C763 ,C708_=_C765 ,C708_=_C767 ,\nC708_=_C777 ,C708_=_C778 ,C708_=_C788 ,C708_=_C802 ,C708_=_C807 ,C708_=_C809 ,\nC708_=_C811 ,C708_=_C815 ,C708_=_C830 ,C708_=_C849 ,C708_=_C855 ,C708_=_C861 ,\nC708_=_C869 ,C708_=_C874 ,C708_=_C879 ,C708_=_C881 ,C708_=_C886 ,C708_=_C894 ,\nC708_=_C903 ,C708_=_C914 ,C708_=_C917 ,C708_=_C919 ,C708_=_C920 ,C708_=_C921 ,\nC708_=_C922 ,C708_=_C923 ,C708_=_C925 ,C708_=_C927 ,C708_=_C937 ,C708_=_C942 ,\nC708_=_C944 ,C708_=_C947 ,C708_=_C948 ,C709_=_C711 ,C709_=_C714 ,C709_=_C723 ,\nC709_=_C726 ,C709_=_C727 ,C709_=_C728 ,C709_=_C732 ,C709_=_C735 ,C709_=_C739 ,\nC709_=_C744 ,C709_=_C748 ,C709_=_C753 ,C709_=_C757 ,C709_=_C758 ,C709_=_C761 ,\nC709_=_C772 ,C709_=_C776 ,C709_=_C778 ,C709_=_C779 ,C709_=_C780 ,C709_=_C782 ,\nC709_=_C792 ,C709_=_C794 ,C709_=_C797 ,C709_=_C807 ,C709_=_C810 ,C709_=_C811 ,\nC709_=_C814 ,C709_=_C816 ,C709_=_C825 ,C709_=_C827 ,C709_=_C831 ,C709_=_C845 ,\nC709_=_C847 ,C709_=_C849 ,C709_=_C860 ,C709_=_C863 ,C709_=_C869 ,C709_=_C879 ,\nC709_=_C880 ,C709_=_C884 ,C709_=_C889 ,C709_=_C893 ,C709_=_C902 ,C709_=_C903 ,\nC709_=_C908 ,C709_=_C919 ,C709_=_C922 ,C709_=_C923 ,C709_=_C924 ,C709_=_C930 ,\nC709_=_C931 ,C709_=_C936 ,C709_=_C939 ,C709_=_C945 ,C709_=_C949 ,C710_=_C711 ,\nC710_=_C712 ,C710_=_C713 ,C710_=_C714 ,C710_=_C715 ,C710_=_C721 ,C710_=_C722 ,\nC710_=_C732 ,C710_=_C733 ,C710_=_C766 ,C710_=_C767 ,C710_=_C775 ,C710_=_C777 ,\nC710_=_C779 ,C710_=_C780 ,C710_=_C781 ,C710_=_C782 ,C710_=_C785 ,C710_=_C789 ,\nC710_=_C793 ,C710_=_C802 ,C710_=_C808 ,C710_=_C809 ,C710_=_C810 ,C710_=_C811 ,\nC710_=_C814 ,C710_=_C815 ,C710_=_C816 ,C710_=_C817 ,C710_=_C822 ,C710_=_C825 ,\nC710_=_C826 ,C710_=_C827 ,C710_=_C832 ,C710_=_C856 ,C710_=_C861 ,C710_=_C869 ,\nC710_=_C872 ,C710_=_C874 ,C710_=_C879 ,C710_=_C880 ,C710_=_C886 ,C710_=_C899 ,\nC710_=_C909 ,C710_=_C910 ,C710_=_C915 ,C710_=_C917 ,C710_=_C918 ,C710_=_C921 ,\nC710_=_C924 ,C710_=_C933 ,C710_=_C934 ,C710_=_C937 ,C710_=_C942 ,C710_=_C946 ,\nC711_=_C712 ,C711_=_C713 ,C711_=_C714 ,C711_=_C715 ,C711_=_C724 ,C711_=_C727 ,\nC711_=_C729 ,C711_=_C732 ,C711_=_C739 ,C711_=_C741 ,C711_=_C744 ,C711_=_C748 ,\nC711_=_C764 ,C711_=_C768 ,C711_=_C787 ,C711_=_C792 ,C711_=_C797 ,C711_=_C802 ,\nC711_=_C806 ,C711_=_C807 ,C711_=_C808 ,C711_=_C809 ,C711_=_C810 ,C711_=_C811 ,\nC711_=_C815 ,C711_=_C816 ,C711_=_C823 ,C711_=_C826 ,C711_=_C828 ,C711_=_C829 ,\nC711_=_C830 ,C711_=_C839 ,C711_=_C840 ,C711_=_C841 ,C711_=_C842 ,C711_=_C847 ,\nC711_=_C860 ,C711_=_C861 ,C711_=_C870 ,C711_=_C883 ,C711_=_C884 ,C711_=_C893 ,\nC711_=_C896 ,C711_=_C897 ,C711_=_C901 ,C711_=_C902 ,C711_=_C903 ,C711_=_C918 ,\nC711_=_C923 ,C711_=_C927 ,C711_=_C931 ,C711_=_C932 ,C711_=_C935 ,C711_=_C945 ,\nC711_=_C947 ,C711_=_C949 ,C712_=_C713 ,C712_=_C714 ,C712_=_C715 ,C712_=_C719 ,\nC712_=_C720 ,C712_=_C738 ,C712_=_C749 ,C712_=_C750 ,C712_=_C756 ,C712_=_C758 ,\nC712_=_C764 ,C712_=_C768 ,C712_=_C779 ,C712_=_C788 ,C712_=_C791 ,C712_=_C792 ,\nC712_=_C808 ,C712_=_C809 ,C712_=_C810 ,C712_=_C811 ,C712_=_C812 ,C712_=_C813 ,\nC712_=_C826 ,C712_=_C827 ,C712_=_C834 ,C712_=_C839 ,C712_=_C842 ,C712_=_C847 ,\nC712_=_C855 ,C712_=_C861 ,C712_=_C862 ,C712_=_C870 ,C712_=_C874 ,C712_=_C896 ,\nC712_=_C902 ,C712_=_C912 ,C712_=_C913 ,C712_=_C914 ,C712_=_C918 ,C712_=_C934 ,\nC712_=_C935 ,C712_=_C937 ,C712_=_C941 ,C712_=_C942 ,C712_=_C947 ,C712_=_C948 ,\nC713_=_C714 ,C713_=_C715 ,C713_=_C717 ,C713_=_C725 ,C713_=_C730 ,C713_=_C732 ,\nC713_=_C734 ,C713_=_C739 ,C713_=_C744 ,C713_=_C755 ,C713_=_C761 ,C713_=_C762 ,\nC713_=_C771 ,C713_=_C775 ,C713_=_C777 ,C713_=_C784 ,C713_=_C787 ,C713_=_C789 ,\nC713_=_C796 ,C713_=_C798 ,C713_=_C800 ,C713_=_C803 ,C713_=_C808 ,C713_=_C809 ,\nC713_=_C810 ,C713_=_C811 ,C713_=_C812 ,C713_=_C834 ,C713_=_C848 ,C713_=_C849 ,\nC713_=_C850 ,C713_=_C852 ,C713_=_C861 ,C713_=_C864 ,C713_=_C868 ,C713_=_C870 ,\nC713_=_C878 ,C713_=_C879 ,C713_=_C880 ,C713_=_C888 ,C713_=_C896 ,C713_=_C900 ,\nC713_=_C903 ,C713_=_C906 ,C713_=_C907 ,C713_=_C909 ,C713_=_C912 ,C713_=_C914 ,\nC713_=_C916 ,C713_=_C918 ,C713_=_C924 ,C713_=_C926 ,C713_=_C927 ,C713_=_C935 ,\nC713_=_C936 ,C714_=_C715 ,C714_=_C728 ,C714_=_C732 ,C714_=_C739 ,C714_=_C752 ,\nC714_=_C755 ,C714_=_C757 ,C714_=_C759 ,C714_=_C761 ,C714_=_C768 ,C714_=_C772 ,\nC714_=_C782 ,C714_=_C784 ,C714_=_C788 ,C714_=_C789 ,C714_=_C808 ,C714_=_C809 ,\nC714_=_C810 ,C714_=_C811 ,C714_=_C813 ,C714_=_C814 ,C714_=_C815 ,C714_=_C823 ,\nC714_=_C827 ,C714_=_C845 ,C714_=_C852 ,C714_=_C859 ,C714_=_C861 ,C714_=_C863 ,\nC714_=_C865 ,C714_=_C867 ,C714_=_C875 ,C714_=_C878 ,C714_=_C880 ,C714_=_C884 ,\nC714_=_C897 ,C714_=_C902 ,C714_=_C908 ,C714_=_C912 ,C714_=_C914 ,C714_=_C916 ,\nC714_=_C918 ,C714_=_C933 ,C714_=_C939 ,C714_=_C943 ,C714_=_C945 ,C714_=_C946 ,\nC714_=_C947 ,C715_=_C716 ,C715_=_C732 ,C715_=_C746 ,C715_=_C756 ,C715_=_C759 ,\nC715_=_C768 ,C715_=_C771 ,C715_=_C789 ,C715_=_C799 ,C715_=_C808 ,C715_=_C809 ,\nC715_=_C810 ,C715_=_C811 ,C715_=_C813 ,C715_=_C815 ,C715_=_C831 ,C715_=_C854 ,\nC715_=_C855 ,C715_=_C861 ,C715_=_C864 ,C715_=_C865 ,C715_=_C870 ,C715_=_C873 ,\nC715_=_C874 ,C715_=_C884 ,C715_=_C890 ,C715_=_C893 ,C715_=_C895 ,C715_=_C898 ,\nC715_=_C900 ,C715_=_C902 ,C715_=_C903 ,C715_=_C908 ,C715_=_C918 ,C715_=_C920 ,\nC715_=_C923 ,C715_=_C931 ,C715_=_C932 ,C715_=_C933 ,C715_=_C948 ,C716_=_C717 ,\nC716_=_C721 ,C716_=_C724 ,C716_=_C737 ,C716_=_C738 ,C716_=_C741 ,C716_=_C746 ,\nC716_=_C750 ,C716_=_C753 ,C716_=_C763 ,C716_=_C765 ,C716_=_C769 ,C716_=_C771 ,\nC716_=_C772 ,C716_=_C773 ,C716_=_C797 ,C716_=_C807 ,C716_=_C808 ,C716_=_C812 ,\nC716_=_C813 ,C716_=_C818 ,C716_=_C819 ,C716_=_C838 ,C716_=_C848 ,C716_=_C849 ,\nC716_=_C853 ,C716_=_C862 ,C716_=_C864 ,C716_=_C865 ,C716_=_C870 ,C716_=_C884 ,\nC716_=_C887 ,C716_=_C890 ,C716_=_C894 ,C716_=_C895 ,C716_=_C898</w:t>
      </w:r>
    </w:p>
    <w:p>
      <w:pPr>
        <w:pStyle w:val="PreformattedText"/>
        <w:bidi w:val="0"/>
        <w:spacing w:before="0" w:after="0"/>
        <w:jc w:val="left"/>
        <w:rPr/>
      </w:pPr>
      <w:r>
        <w:rPr/>
        <w:t xml:space="preserve"> </w:t>
      </w:r>
      <w:r>
        <w:rPr/>
        <w:t>,C716_=_C906 ,\nC716_=_C909 ,C716_=_C933 ,C716_=_C936 ,C716_=_C939 ,C716_=_C943 ,C717_=_C730 ,\nC717_=_C731 ,C717_=_C732 ,C717_=_C740 ,C717_=_C744 ,C717_=_C745 ,C717_=_C749 ,\nC717_=_C764 ,C717_=_C790 ,C717_=_C798 ,C717_=_C800 ,C717_=_C807 ,C717_=_C808 ,\nC717_=_C809 ,C717_=_C812 ,C717_=_C813 ,C717_=_C818 ,C717_=_C819 ,C717_=_C824 ,\nC717_=_C827 ,C717_=_C831 ,C717_=_C834 ,C717_=_C842 ,C717_=_C843 ,C717_=_C848 ,\nC717_=_C849 ,C717_=_C850 ,C717_=_C853 ,C717_=_C860 ,C717_=_C866 ,C717_=_C870 ,\nC717_=_C871 ,C717_=_C882 ,C717_=_C884 ,C717_=_C891 ,C717_=_C897 ,C717_=_C904 ,\nC717_=_C906 ,C717_=_C910 ,C717_=_C913 ,C717_=_C926 ,C717_=_C927 ,C717_=_C928 ,\nC717_=_C931 ,C717_=_C935 ,C717_=_C948 ,C718_=_C719 ,C718_=_C720 ,C718_=_C722 ,\nC718_=_C726 ,C718_=_C738 ,C718_=_C741 ,C718_=_C742 ,C718_=_C757 ,C718_=_C763 ,\nC718_=_C765 ,C718_=_C771 ,C718_=_C776 ,C718_=_C777 ,C718_=_C780 ,C718_=_C781 ,\nC718_=_C803 ,C718_=_C805 ,C718_=_C814 ,C718_=_C825 ,C718_=_C844 ,C718_=_C850 ,\nC718_=_C861 ,C718_=_C863 ,C718_=_C876 ,C718_=_C882 ,C718_=_C885 ,C718_=_C888 ,\nC718_=_C889 ,C718_=_C892 ,C718_=_C896 ,C718_=_C898 ,C718_=_C912 ,C718_=_C921 ,\nC718_=_C923 ,C718_=_C928 ,C718_=_C932 ,C718_=_C933 ,C718_=_C934 ,C718_=_C935 ,\nC718_=_C943 ,C718_=_C944 ,C718_=_C947 ,C719_=_C720 ,C719_=_C722 ,C719_=_C738 ,\nC719_=_C743 ,C719_=_C750 ,C719_=_C753 ,C719_=_C755 ,C719_=_C758 ,C719_=_C763 ,\nC719_=_C778 ,C719_=_C788 ,C719_=_C802 ,C719_=_C804 ,C719_=_C805 ,C719_=_C807 ,\nC719_=_C811 ,C719_=_C812 ,C719_=_C815 ,C719_=_C827 ,C719_=_C828 ,C719_=_C829 ,\nC719_=_C835 ,C719_=_C839 ,C719_=_C842 ,C719_=_C847 ,C719_=_C849 ,C719_=_C853 ,\nC719_=_C855 ,C719_=_C856 ,C719_=_C858 ,C719_=_C859 ,C719_=_C862 ,C719_=_C868 ,\nC719_=_C869 ,C719_=_C872 ,C719_=_C885 ,C719_=_C892 ,C719_=_C894 ,C719_=_C896 ,\nC719_=_C913 ,C719_=_C914 ,C719_=_C920 ,C719_=_C923 ,C719_=_C925 ,C719_=_C934 ,\nC719_=_C935 ,C719_=_C941 ,C719_=_C942 ,C719_=_C943 ,C719_=_C944 ,C719_=_C948 ,\nC719_=_C949 ,C720_=_C721 ,C720_=_C723 ,C720_=_C742 ,C720_=_C750 ,C720_=_C756 ,\nC720_=_C758 ,C720_=_C760 ,C720_=_C767 ,C720_=_C769 ,C720_=_C783 ,C720_=_C789 ,\nC720_=_C797 ,C720_=_C799 ,C720_=_C800 ,C720_=_C805 ,C720_=_C809 ,C720_=_C811 ,\nC720_=_C812 ,C720_=_C813 ,C720_=_C830 ,C720_=_C832 ,C720_=_C852 ,C720_=_C862 ,\nC720_=_C874 ,C720_=_C885 ,C720_=_C890 ,C720_=_C896 ,C720_=_C901 ,C720_=_C911 ,\nC720_=_C912 ,C720_=_C915 ,C720_=_C922 ,C720_=_C923 ,C720_=_C925 ,C720_=_C943 ,\nC720_=_C944 ,C720_=_C948 ,C721_=_C722 ,C721_=_C723 ,C721_=_C724 ,C721_=_C729 ,\nC721_=_C740 ,C721_=_C742 ,C721_=_C755 ,C721_=_C758 ,C721_=_C767 ,C721_=_C769 ,\nC721_=_C781 ,C721_=_C792 ,C721_=_C797 ,C721_=_C799 ,C721_=_C800 ,C721_=_C802 ,\nC721_=_C811 ,C721_=_C813 ,C721_=_C814 ,C721_=_C815 ,C721_=_C816 ,C721_=_C817 ,\nC721_=_C818 ,C721_=_C819 ,C721_=_C828 ,C721_=_C829 ,C721_=_C832 ,C721_=_C834 ,\nC721_=_C837 ,C721_=_C847 ,C721_=_C858 ,C721_=_C859 ,C721_=_C862 ,C721_=_C865 ,\nC721_=_C867 ,C721_=_C876 ,C721_=_C879 ,C721_=_C880 ,C721_=_C885 ,C721_=_C886 ,\nC721_=_C887 ,C721_=_C892 ,C721_=_C894 ,C721_=_C908 ,C721_=_C911 ,C721_=_C921 ,\nC721_=_C923 ,C721_=_C929 ,C721_=_C943 ,C721_=_C945 ,C721_=_C948 ,C722_=_C749 ,\nC722_=_C783 ,C722_=_C785 ,C722_=_C802 ,C722_=_C804 ,C722_=_C807 ,C722_=_C809 ,\nC722_=_C812 ,C722_=_C814 ,C722_=_C815 ,C722_=_C816 ,C722_=_C817 ,C722_=_C828 ,\nC722_=_C829 ,C722_=_C835 ,C722_=_C836 ,C722_=_C837 ,C722_=_C838 ,C722_=_C847 ,\nC722_=_C849 ,C722_=_C853 ,C722_=_C858 ,C722_=_C860 ,C722_=_C863 ,C722_=_C869 ,\nC722_=_C872 ,C722_=_C879 ,C722_=_C880 ,C722_=_C881 ,C722_=_C882 ,C722_=_C886 ,\nC722_=_C892 ,C722_=_C894 ,C722_=_C898 ,C722_=_C900 ,C722_=_C912 ,C722_=_C921 ,\nC722_=_C922 ,C722_=_C929 ,C722_=_C930 ,C722_=_C932 ,C722_=_C943 ,C723_=_C725 ,\nC723_=_C732 ,C723_=_C742 ,C723_=_C753 ,C723_=_C758 ,C723_=_C767 ,C723_=_C769 ,\nC723_=_C784 ,C723_=_C792 ,C723_=_C796 ,C723_=_C799 ,C723_=_C800 ,C723_=_C809 ,\nC723_=_C811 ,C723_=_C813 ,C723_=_C814 ,C723_=_C822 ,C723_=_C825 ,C723_=_C830 ,\nC723_=_C832 ,C723_=_C845 ,C723_=_C847 ,C723_=_C849 ,C723_=_C862 ,C723_=_C873 ,\nC723_=_C875 ,C723_=_C886 ,C723_=_C911 ,C723_=_C913 ,C723_=_C919 ,C723_=_C920 ,\nC723_=_C922 ,C723_=_C927 ,C723_=_C933 ,C723_=_C936 ,C723_=_C937 ,C723_=_C940 ,\nC723_=_C943 ,C723_=_C946 ,C723_=_C948 ,C724_=_C733 ,C724_=_C738 ,C724_=_C743 ,\nC724_=_C767 ,C724_=_C787 ,C724_=_C797 ,C724_=_C798 ,C724_=_C804 ,C724_=_C807 ,\nC724_=_C810 ,C724_=_C817 ,C724_=_C818 ,C724_=_C819 ,C724_=_C836 ,C724_=_C847 ,\nC724_=_C862 ,C724_=_C866 ,C724_=_C872 ,C724_=_C875 ,C724_=_C887 ,C724_=_C890 ,\nC724_=_C895 ,C724_=_C896 ,C724_=_C899 ,C724_=_C901 ,C724_=_C902 ,C724_=_C906 ,\nC724_=_C907 ,C724_=_C913 ,C724_=_C916 ,C724_=_C917 ,C724_=_C925 ,C724_=_C926 ,\nC724_=_C927 ,C724_=_C935 ,C724_=_C936 ,C724_=_C938 ,C724_=_C941 ,C724_=_C943 ,\nC725_=_C727 ,C725_=_C728 ,C725_=_C732 ,C725_=_C736 ,C725_=_C739 ,C725_=_C744 ,\nC725_=_C754 ,C725_=_C756 ,C725_=_C761 ,C725_=_C777 ,C725_=_C779 ,C725_=_C783 ,\nC725_=_C784 ,C725_=_C788 ,C725_=_C798 ,C725_=_C809 ,C725_=_C830 ,C725_=_C868 ,\nC725_=_C870 ,C725_=_C875 ,C725_=_C880 ,C725_=_C882 ,C725_=_C885 ,C725_=_C886 ,\nC725_=_C888 ,C725_=_C899 ,C725_=_C900 ,C725_=_C905 ,C726_=_C729 ,C726_=_C734 ,\nC726_=_C735 ,C726_=_C736 ,C726_=_C739 ,C726_=_C759 ,C726_=_C762 ,C726_=_C765 ,\nC726_=_C779 ,C726_=_C780 ,C726_=_C785 ,C726_=_C786 ,C726_=_C798 ,C726_=_C803 ,\nC726_=_C811 ,C726_=_C817 ,C726_=_C830 ,C726_=_C831 ,C726_=_C832 ,C726_=_C833 ,\nC726_=_C834 ,C726_=_C835 ,C726_=_C836 ,C726_=_C844 ,C726_=_C845 ,C726_=_C860 ,\nC726_=_C861 ,C726_=_C869 ,C726_=_C878 ,C726_=_C880 ,C726_=_C881 ,C726_=_C888 ,\nC726_=_C889 ,C726_=_C891 ,C726_=_C892 ,C726_=_C893 ,C726_=_C896 ,C726_=_C898 ,\nC726_=_C919 ,C726_=_C920 ,C726_=_C925 ,C726_=_C927 ,C726_=_C928 ,C726_=_C930 ,\nC726_=_C932 ,C726_=_C933 ,C726_=_C935 ,C726_=_C942 ,C726_=_C943 ,C726_=_C946 ,\nC726_=_C947 ,C727_=_C728 ,C727_=_C732 ,C727_=_C741 ,C727_=_C744 ,C727_=_C745 ,\nC727_=_C747 ,C727_=_C748 ,C727_=_C754 ,C727_=_C756 ,C727_=_C760 ,C727_=_C766 ,\nC727_=_C769 ,C727_=_C779 ,C727_=_C783 ,C727_=_C784 ,C727_=_C788 ,C727_=_C789 ,\nC727_=_C793 ,C727_=_C795 ,C727_=_C797 ,C727_=_C801 ,C727_=_C808 ,C727_=_C810 ,\nC727_=_C814 ,C727_=_C820 ,C727_=_C822 ,C727_=_C824 ,C727_=_C837 ,C727_=_C844 ,\nC727_=_C845 ,C727_=_C846 ,C727_=_C850 ,C727_=_C857 ,C727_=_C868 ,C727_=_C869 ,\nC727_=_C878 ,C727_=_C882 ,C727_=_C884 ,C727_=_C890 ,C727_=_C901 ,C727_=_C903 ,\nC727_=_C905 ,C727_=_C906 ,C727_=_C910 ,C727_=_C911 ,C727_=_C918 ,C727_=_C922 ,\nC727_=_C927 ,C727_=_C929 ,C727_=_C930 ,C727_=_C931 ,C727_=_C941 ,C727_=_C945 ,\nC727_=_C949 ,C728_=_C732 ,C728_=_C739 ,C728_=_C754 ,C728_=_C756 ,C728_=_C757 ,\nC728_=_C761 ,C728_=_C764 ,C728_=_C772 ,C728_=_C779 ,C728_=_C782 ,C728_=_C783 ,\nC728_=_C784 ,C728_=_C788 ,C728_=_C798 ,C728_=_C800 ,C728_=_C804 ,C728_=_C808 ,\nC728_=_C814 ,C728_=_C820 ,C728_=_C827 ,C728_=_C840 ,C728_=_C845 ,C728_=_C863 ,\nC728_=_C867 ,C728_=_C868 ,C728_=_C873 ,C728_=_C879 ,C728_=_C882 ,C728_=_C889 ,\nC728_=_C890 ,C728_=_C892 ,C728_=_C894 ,C728_=_C895 ,C728_=_C902 ,C728_=_C905 ,\nC728_=_C908 ,C728_=_C912 ,C728_=_C918 ,C728_=_C921 ,C728_=_C924 ,C728_=_C929 ,\nC728_=_C931 ,C728_=_C934 ,C728_=_C938 ,C728_=_C939 ,C728_=_C942 ,C729_=_C732 ,\nC729_=_C740 ,C729_=_C762 ,C729_=_C764 ,C729_=_C765 ,C729_=_C766 ,C729_=_C767 ,\nC729_=_C772 ,C729_=_C781 ,C729_=_C785 ,C729_=_C802 ,C729_=_C803 ,C729_=_C815 ,\nC729_=_C817 ,C729_=_C818 ,C729_=_C819 ,C729_=_C822 ,C729_=_C823 ,C729_=_C826 ,\nC729_=_C828 ,C729_=_C829 ,C729_=_C830 ,C729_=_C832 ,C729_=_C834 ,C729_=_C835 ,\nC729_=_C836 ,C729_=_C839 ,C729_=_C840 ,C729_=_C841 ,C729_=_C844 ,C729_=_C858 ,\nC729_=_C859 ,C729_=_C860 ,C729_=_C878 ,C729_=_C883 ,C729_=_C886 ,C729_=_C889 ,\nC729_=_C891 ,C729_=_C893 ,C729_=_C894 ,C729_=_C896 ,C729_=_C898 ,C729_=_C908 ,\nC729_=_C920 ,C729_=_C921 ,C729_=_C922 ,C729_=_C923 ,C729_=_C925 ,C729_=_C929 ,\nC729_=_C930 ,C729_=_C931 ,C729_=_C933 ,C729_=_C944 ,C729_=_C945 ,C729_=_C949 ,\nC730_=_C731 ,C730_=_C735 ,C730_=_C744 ,C730_=_C754 ,C730_=_C770 ,C730_=_C774 ,\nC730_=_C786 ,C730_=_C787 ,C730_=_C790 ,C730_=_C795 ,C730_=_C796 ,C730_=_C803 ,\nC730_=_C807 ,C730_=_C808 ,C730_=_C812 ,C730_=_C820 ,C730_=_C823 ,C730_=_C824 ,\nC730_=_C825 ,C730_=_C831 ,C730_=_C839 ,C730_=_C842 ,C730_=_C843 ,C730_=_C863 ,\nC730_=_C864 ,C730_=_C866 ,C730_=_C868 ,C730_=_C874 ,C730_=_C878 ,C730_=_C882 ,\nC730_=_C886 ,C730_=_C887 ,C730_=_C888 ,C730_=_C891 ,C730_=_C892 ,C730_=_C897 ,\nC730_=_C900 ,C730_=_C901 ,C730_=_C903 ,C730_=_C907 ,C730_=_C909 ,C730_=_C917 ,\nC730_=_C918 ,C730_=_C920 ,C730_=_C924 ,C730_=_C932 ,C730_=_C933 ,C730_=_C947 ,\nC730_=_C948 ,C731_=_C748 ,C731_=_C750 ,C731_=_C753 ,C731_=_C764 ,C731_=_C775 ,\nC731_=_C777 ,C731_=_C780 ,C731_=_C782 ,C731_=_C790 ,C731_=_C795 ,C731_=_C801 ,\nC731_=_C802 ,C731_=_C806 ,C731_=_C823 ,C731_=_C824 ,C731_=_C825 ,C731_=_C831 ,\nC731_=_C841 ,C731_=_C843 ,C731_=_C856 ,C731_=_C860 ,C731_=_C868 ,C731_=_C874 ,\nC731_=_C883 ,C731_=_C885 ,C731_=_C896 ,C731_=_C897 ,C731_=_C903 ,C731_=_C910 ,\nC731_=_C916 ,C731_=_C926 ,C731_=_C931 ,C731_=_C932 ,C731_=_C933 ,C731_=_C934 ,\nC731_=_C936 ,C731_=_C944 ,C731_=_C947 ,C731_=_C948 ,C732_=_C733 ,C732_=_C744 ,\nC732_=_C753 ,C732_=_C754 ,C732_=_C756 ,C732_=_C759 ,C732_=_C768 ,C732_=_C779 ,\nC732_=_C783 ,C732_=_C784 ,C732_=_C788 ,C732_=_C789 ,C732_=_C792 ,C732_=_C793 ,\nC732_=_C800 ,C732_=_C802 ,C732_=_C814 ,C732_=_C815 ,C732_=_C825 ,C732_=_C826 ,\nC732_=_C827 ,C732_=_C828 ,C732_=_C830 ,C732_=_C834 ,C732_=_C839 ,C732_=_C840 ,\nC732_=_C841 ,C732_=_C845 ,C732_=_C847 ,C732_=_C848 ,C732_=_C849 ,C732_=_C850 ,\nC732_=_C860 ,C732_=_C868 ,C732_=_C870 ,C732_=_C882 ,C732_=_C883 ,C732_=_C884 ,\nC732_=_C893 ,C732_=_C905 ,C732_=_C906 ,C732_=_C915 ,C732_=_C919 ,C732_=_C923 ,\nC732_=_C926 ,C732_=_C927 ,C732_=_C933 ,C732_=_C934 ,C732_=_C935 ,C732_=_C936 ,\nC733_=_C736 ,C733_=_C737 ,C733_=_C738 ,C733_=_C745 ,C733_=_C758 ,C733_=_C791 ,\nC733_=_C792 ,C733_=_C793 ,C733_=_C795 ,C733_=_C805 ,C733_=_C810 ,C733_=_C817 ,\nC733_=_C826 ,C733_=_C827 ,C733_=_C833 ,C733_=_C838</w:t>
      </w:r>
    </w:p>
    <w:p>
      <w:pPr>
        <w:pStyle w:val="PreformattedText"/>
        <w:bidi w:val="0"/>
        <w:spacing w:before="0" w:after="0"/>
        <w:jc w:val="left"/>
        <w:rPr/>
      </w:pPr>
      <w:r>
        <w:rPr/>
        <w:t xml:space="preserve"> </w:t>
      </w:r>
      <w:r>
        <w:rPr/>
        <w:t>,C733_=_C841 ,C733_=_C842 ,\nC733_=_C846 ,C733_=_C848 ,C733_=_C851 ,C733_=_C868 ,C733_=_C872 ,C733_=_C875 ,\nC733_=_C881 ,C733_=_C890 ,C733_=_C903 ,C733_=_C915 ,C733_=_C917 ,C733_=_C918 ,\nC733_=_C925 ,C733_=_C928 ,C733_=_C929 ,C733_=_C933 ,C733_=_C934 ,C733_=_C935 ,\nC733_=_C937 ,C733_=_C941 ,C734_=_C735 ,C734_=_C736 ,C734_=_C737 ,C734_=_C762 ,\nC734_=_C771 ,C734_=_C775 ,C734_=_C779 ,C734_=_C789 ,C734_=_C796 ,C734_=_C797 ,\nC734_=_C798 ,C734_=_C806 ,C734_=_C808 ,C734_=_C816 ,C734_=_C820 ,C734_=_C825 ,\nC734_=_C830 ,C734_=_C832 ,C734_=_C837 ,C734_=_C854 ,C734_=_C861 ,C734_=_C864 ,\nC734_=_C870 ,C734_=_C874 ,C734_=_C879 ,C734_=_C888 ,C734_=_C891 ,C734_=_C893 ,\nC734_=_C896 ,C734_=_C904 ,C734_=_C905 ,C734_=_C909 ,C734_=_C914 ,C734_=_C915 ,\nC734_=_C926 ,C734_=_C928 ,C734_=_C931 ,C734_=_C932 ,C734_=_C936 ,C734_=_C938 ,\nC734_=_C939 ,C734_=_C942 ,C734_=_C946 ,C734_=_C947 ,C734_=_C948 ,C735_=_C736 ,\nC735_=_C737 ,C735_=_C743 ,C735_=_C744 ,C735_=_C754 ,C735_=_C779 ,C735_=_C780 ,\nC735_=_C790 ,C735_=_C793 ,C735_=_C796 ,C735_=_C797 ,C735_=_C798 ,C735_=_C799 ,\nC735_=_C805 ,C735_=_C807 ,C735_=_C811 ,C735_=_C830 ,C735_=_C831 ,C735_=_C832 ,\nC735_=_C839 ,C735_=_C845 ,C735_=_C849 ,C735_=_C856 ,C735_=_C860 ,C735_=_C863 ,\nC735_=_C869 ,C735_=_C878 ,C735_=_C880 ,C735_=_C888 ,C735_=_C889 ,C735_=_C891 ,\nC735_=_C892 ,C735_=_C893 ,C735_=_C900 ,C735_=_C901 ,C735_=_C915 ,C735_=_C916 ,\nC735_=_C930 ,C735_=_C932 ,C735_=_C942 ,C735_=_C946 ,C735_=_C947 ,C736_=_C757 ,\nC736_=_C771 ,C736_=_C773 ,C736_=_C788 ,C736_=_C795 ,C736_=_C798 ,C736_=_C803 ,\nC736_=_C805 ,C736_=_C806 ,C736_=_C818 ,C736_=_C819 ,C736_=_C820 ,C736_=_C829 ,\nC736_=_C830 ,C736_=_C837 ,C736_=_C841 ,C736_=_C844 ,C736_=_C846 ,C736_=_C854 ,\nC736_=_C866 ,C736_=_C867 ,C736_=_C881 ,C736_=_C883 ,C736_=_C885 ,C736_=_C888 ,\nC736_=_C891 ,C736_=_C893 ,C736_=_C894 ,C736_=_C901 ,C736_=_C903 ,C736_=_C911 ,\nC736_=_C919 ,C736_=_C925 ,C736_=_C928 ,C736_=_C932 ,C736_=_C934 ,C736_=_C945 ,\nC736_=_C946 ,C736_=_C947 ,C737_=_C740 ,C737_=_C741 ,C737_=_C745 ,C737_=_C752 ,\nC737_=_C765 ,C737_=_C767 ,C737_=_C769 ,C737_=_C787 ,C737_=_C794 ,C737_=_C797 ,\nC737_=_C805 ,C737_=_C807 ,C737_=_C817 ,C737_=_C820 ,C737_=_C822 ,C737_=_C832 ,\nC737_=_C833 ,C737_=_C838 ,C737_=_C848 ,C737_=_C851 ,C737_=_C863 ,C737_=_C864 ,\nC737_=_C876 ,C737_=_C881 ,C737_=_C883 ,C737_=_C884 ,C737_=_C888 ,C737_=_C895 ,\nC737_=_C899 ,C737_=_C929 ,C737_=_C932 ,C737_=_C935 ,C737_=_C936 ,C737_=_C937 ,\nC737_=_C942 ,C738_=_C746 ,C738_=_C750 ,C738_=_C751 ,C738_=_C753 ,C738_=_C756 ,\nC738_=_C758 ,C738_=_C763 ,C738_=_C791 ,C738_=_C798 ,C738_=_C810 ,C738_=_C819 ,\nC738_=_C827 ,C738_=_C833 ,C738_=_C834 ,C738_=_C839 ,C738_=_C842 ,C738_=_C847 ,\nC738_=_C853 ,C738_=_C862 ,C738_=_C868 ,C738_=_C875 ,C738_=_C876 ,C738_=_C894 ,\nC738_=_C896 ,C738_=_C898 ,C738_=_C906 ,C738_=_C913 ,C738_=_C916 ,C738_=_C926 ,\nC738_=_C928 ,C738_=_C932 ,C738_=_C933 ,C738_=_C934 ,C738_=_C935 ,C738_=_C936 ,\nC738_=_C937 ,C738_=_C939 ,C738_=_C941 ,C738_=_C942 ,C738_=_C948 ,C739_=_C741 ,\nC739_=_C757 ,C739_=_C761 ,C739_=_C762 ,C739_=_C772 ,C739_=_C777 ,C739_=_C782 ,\nC739_=_C786 ,C739_=_C787 ,C739_=_C794 ,C739_=_C798 ,C739_=_C806 ,C739_=_C815 ,\nC739_=_C816 ,C739_=_C817 ,C739_=_C823 ,C739_=_C824 ,C739_=_C826 ,C739_=_C827 ,\nC739_=_C829 ,C739_=_C833 ,C739_=_C834 ,C739_=_C835 ,C739_=_C842 ,C739_=_C845 ,\nC739_=_C846 ,C739_=_C863 ,C739_=_C864 ,C739_=_C868 ,C739_=_C870 ,C739_=_C886 ,\nC739_=_C888 ,C739_=_C892 ,C739_=_C893 ,C739_=_C894 ,C739_=_C897 ,C739_=_C900 ,\nC739_=_C902 ,C739_=_C905 ,C739_=_C908 ,C739_=_C932 ,C739_=_C935 ,C739_=_C938 ,\nC739_=_C939 ,C739_=_C941 ,C740_=_C745 ,C740_=_C748 ,C740_=_C764 ,C740_=_C765 ,\nC740_=_C766 ,C740_=_C781 ,C740_=_C787 ,C740_=_C805 ,C740_=_C809 ,C740_=_C811 ,\nC740_=_C815 ,C740_=_C818 ,C740_=_C819 ,C740_=_C826 ,C740_=_C827 ,C740_=_C829 ,\nC740_=_C831 ,C740_=_C833 ,C740_=_C834 ,C740_=_C853 ,C740_=_C858 ,C740_=_C859 ,\nC740_=_C862 ,C740_=_C865 ,C740_=_C870 ,C740_=_C875 ,C740_=_C878 ,C740_=_C883 ,\nC740_=_C884 ,C740_=_C886 ,C740_=_C894 ,C740_=_C895 ,C740_=_C899 ,C740_=_C902 ,\nC740_=_C908 ,C740_=_C921 ,C740_=_C923 ,C740_=_C929 ,C740_=_C932 ,C740_=_C944 ,\nC741_=_C742 ,C741_=_C747 ,C741_=_C757 ,C741_=_C760 ,C741_=_C763 ,C741_=_C765 ,\nC741_=_C766 ,C741_=_C769 ,C741_=_C771 ,C741_=_C780 ,C741_=_C781 ,C741_=_C787 ,\nC741_=_C789 ,C741_=_C793 ,C741_=_C794 ,C741_=_C795 ,C741_=_C801 ,C741_=_C803 ,\nC741_=_C806 ,C741_=_C807 ,C741_=_C814 ,C741_=_C815 ,C741_=_C816 ,C741_=_C817 ,\nC741_=_C822 ,C741_=_C823 ,C741_=_C825 ,C741_=_C826 ,C741_=_C829 ,C741_=_C835 ,\nC741_=_C838 ,C741_=_C842 ,C741_=_C844 ,C741_=_C846 ,C741_=_C848 ,C741_=_C850 ,\nC741_=_C857 ,C741_=_C864 ,C741_=_C869 ,C741_=_C871 ,C741_=_C874 ,C741_=_C884 ,\nC741_=_C889 ,C741_=_C892 ,C741_=_C894 ,C741_=_C897 ,C741_=_C898 ,C741_=_C905 ,\nC741_=_C906 ,C741_=_C910 ,C741_=_C911 ,C741_=_C918 ,C741_=_C922 ,C741_=_C930 ,\nC741_=_C932 ,C741_=_C934 ,C741_=_C936 ,C741_=_C938 ,C741_=_C941 ,C742_=_C743 ,\nC742_=_C757 ,C742_=_C758 ,C742_=_C760 ,C742_=_C761 ,C742_=_C763 ,C742_=_C767 ,\nC742_=_C769 ,C742_=_C771 ,C742_=_C780 ,C742_=_C781 ,C742_=_C786 ,C742_=_C793 ,\nC742_=_C797 ,C742_=_C799 ,C742_=_C800 ,C742_=_C802 ,C742_=_C803 ,C742_=_C811 ,\nC742_=_C813 ,C742_=_C814 ,C742_=_C823 ,C742_=_C825 ,C742_=_C832 ,C742_=_C834 ,\nC742_=_C836 ,C742_=_C838 ,C742_=_C843 ,C742_=_C844 ,C742_=_C847 ,C742_=_C853 ,\nC742_=_C862 ,C742_=_C866 ,C742_=_C881 ,C742_=_C887 ,C742_=_C888 ,C742_=_C889 ,\nC742_=_C892 ,C742_=_C895 ,C742_=_C900 ,C742_=_C911 ,C742_=_C929 ,C742_=_C934 ,\nC742_=_C940 ,C742_=_C944 ,C742_=_C945 ,C742_=_C947 ,C742_=_C948 ,C743_=_C759 ,\nC743_=_C760 ,C743_=_C770 ,C743_=_C771 ,C743_=_C774 ,C743_=_C779 ,C743_=_C787 ,\nC743_=_C797 ,C743_=_C799 ,C743_=_C800 ,C743_=_C802 ,C743_=_C803 ,C743_=_C804 ,\nC743_=_C809 ,C743_=_C832 ,C743_=_C835 ,C743_=_C836 ,C743_=_C838 ,C743_=_C839 ,\nC743_=_C840 ,C743_=_C843 ,C743_=_C846 ,C743_=_C849 ,C743_=_C855 ,C743_=_C856 ,\nC743_=_C866 ,C743_=_C881 ,C743_=_C884 ,C743_=_C890 ,C743_=_C891 ,C743_=_C896 ,\nC743_=_C899 ,C743_=_C906 ,C743_=_C907 ,C743_=_C909 ,C743_=_C916 ,C743_=_C929 ,\nC743_=_C936 ,C743_=_C938 ,C743_=_C940 ,C743_=_C945 ,C743_=_C947 ,C744_=_C748 ,\nC744_=_C752 ,C744_=_C754 ,C744_=_C761 ,C744_=_C775 ,C744_=_C790 ,C744_=_C796 ,\nC744_=_C797 ,C744_=_C800 ,C744_=_C810 ,C744_=_C815 ,C744_=_C827 ,C744_=_C834 ,\nC744_=_C839 ,C744_=_C840 ,C744_=_C841 ,C744_=_C843 ,C744_=_C848 ,C744_=_C849 ,\nC744_=_C850 ,C744_=_C856 ,C744_=_C863 ,C744_=_C867 ,C744_=_C870 ,C744_=_C875 ,\nC744_=_C878 ,C744_=_C880 ,C744_=_C884 ,C744_=_C888 ,C744_=_C892 ,C744_=_C899 ,\nC744_=_C900 ,C744_=_C901 ,C744_=_C903 ,C744_=_C905 ,C744_=_C906 ,C744_=_C907 ,\nC744_=_C909 ,C744_=_C919 ,C744_=_C926 ,C744_=_C927 ,C744_=_C931 ,C744_=_C933 ,\nC744_=_C935 ,C744_=_C938 ,C744_=_C942 ,C744_=_C945 ,C744_=_C947 ,C744_=_C949 ,\nC745_=_C759 ,C745_=_C760 ,C745_=_C767 ,C745_=_C776 ,C745_=_C778 ,C745_=_C791 ,\nC745_=_C809 ,C745_=_C817 ,C745_=_C818 ,C745_=_C819 ,C745_=_C822 ,C745_=_C824 ,\nC745_=_C827 ,C745_=_C831 ,C745_=_C832 ,C745_=_C833 ,C745_=_C836 ,C745_=_C837 ,\nC745_=_C842 ,C745_=_C844 ,C745_=_C845 ,C745_=_C848 ,C745_=_C851 ,C745_=_C852 ,\nC745_=_C853 ,C745_=_C857 ,C745_=_C859 ,C745_=_C861 ,C745_=_C873 ,C745_=_C878 ,\nC745_=_C881 ,C745_=_C897 ,C745_=_C901 ,C745_=_C902 ,C745_=_C906 ,C745_=_C909 ,\nC745_=_C912 ,C745_=_C914 ,C745_=_C929 ,C745_=_C938 ,C745_=_C941 ,C745_=_C944 ,\nC746_=_C747 ,C746_=_C750 ,C746_=_C751 ,C746_=_C753 ,C746_=_C755 ,C746_=_C763 ,\nC746_=_C770 ,C746_=_C773 ,C746_=_C800 ,C746_=_C806 ,C746_=_C813 ,C746_=_C828 ,\nC746_=_C834 ,C746_=_C838 ,C746_=_C841 ,C746_=_C850 ,C746_=_C851 ,C746_=_C853 ,\nC746_=_C860 ,C746_=_C864 ,C746_=_C866 ,C746_=_C880 ,C746_=_C894 ,C746_=_C898 ,\nC746_=_C901 ,C746_=_C906 ,C746_=_C915 ,C746_=_C919 ,C746_=_C928 ,C746_=_C929 ,\nC746_=_C938 ,C746_=_C939 ,C746_=_C942 ,C746_=_C945 ,C747_=_C760 ,C747_=_C766 ,\nC747_=_C768 ,C747_=_C770 ,C747_=_C772 ,C747_=_C774 ,C747_=_C781 ,C747_=_C786 ,\nC747_=_C789 ,C747_=_C792 ,C747_=_C793 ,C747_=_C795 ,C747_=_C799 ,C747_=_C800 ,\nC747_=_C801 ,C747_=_C810 ,C747_=_C813 ,C747_=_C816 ,C747_=_C817 ,C747_=_C822 ,\nC747_=_C829 ,C747_=_C846 ,C747_=_C848 ,C747_=_C850 ,C747_=_C851 ,C747_=_C857 ,\nC747_=_C859 ,C747_=_C860 ,C747_=_C862 ,C747_=_C864 ,C747_=_C869 ,C747_=_C871 ,\nC747_=_C873 ,C747_=_C905 ,C747_=_C906 ,C747_=_C910 ,C747_=_C911 ,C747_=_C916 ,\nC747_=_C917 ,C747_=_C919 ,C747_=_C922 ,C747_=_C924 ,C747_=_C928 ,C747_=_C930 ,\nC747_=_C937 ,C747_=_C938 ,C747_=_C939 ,C747_=_C948 ,C747_=_C949 ,C748_=_C750 ,\nC748_=_C757 ,C748_=_C759 ,C748_=_C761 ,C748_=_C762 ,C748_=_C766 ,C748_=_C773 ,\nC748_=_C777 ,C748_=_C778 ,C748_=_C797 ,C748_=_C801 ,C748_=_C802 ,C748_=_C810 ,\nC748_=_C819 ,C748_=_C828 ,C748_=_C833 ,C748_=_C840 ,C748_=_C844 ,C748_=_C851 ,\nC748_=_C854 ,C748_=_C865 ,C748_=_C870 ,C748_=_C878 ,C748_=_C882 ,C748_=_C884 ,\nC748_=_C899 ,C748_=_C902 ,C748_=_C903 ,C748_=_C910 ,C748_=_C913 ,C748_=_C923 ,\nC748_=_C931 ,C748_=_C932 ,C748_=_C940 ,C748_=_C941 ,C748_=_C944 ,C748_=_C945 ,\nC748_=_C947 ,C748_=_C948 ,C748_=_C949 ,C749_=_C750 ,C749_=_C751 ,C749_=_C752 ,\nC749_=_C753 ,C749_=_C758 ,C749_=_C775 ,C749_=_C785 ,C749_=_C791 ,C749_=_C798 ,\nC749_=_C801 ,C749_=_C809 ,C749_=_C811 ,C749_=_C812 ,C749_=_C813 ,C749_=_C815 ,\nC749_=_C818 ,C749_=_C822 ,C749_=_C823 ,C749_=_C824 ,C749_=_C835 ,C749_=_C836 ,\nC749_=_C845 ,C749_=_C847 ,C749_=_C854 ,C749_=_C857 ,C749_=_C859 ,C749_=_C869 ,\nC749_=_C871 ,C749_=_C874 ,C749_=_C876 ,C749_=_C881 ,C749_=_C882 ,C749_=_C883 ,\nC749_=_C890 ,C749_=_C893 ,C749_=_C898 ,C749_=_C900 ,C749_=_C901 ,C749_=_C904 ,\nC749_=_C905 ,C749_=_C911 ,C749_=_C912 ,C749_=_C913 ,C749_=_C914 ,C749_=_C918 ,\nC749_=_C924 ,C749_=_C928 ,C749_=_C930 ,C749_=_C936 ,C749_=_C937 ,C749_=_C941 ,\nC750_=_C753 ,C750_=_C756 ,C750_=_C758 ,C750_=_C761 ,C750_=_C762 ,C750_=_C763 ,\nC750_=_C772 ,C750_=_C777 ,C750_=_C785 ,C750_=_C791 ,C750_=_C802 ,C750_=_C813 ,\nC750_=_C814 ,C750_=_C827 ,C750_=_C828 ,C750_=_C839 ,C750_=_C842 ,C750_=_C847 ,\nC750_=_C850 ,C750_=_C853 ,C750_=_C862</w:t>
      </w:r>
    </w:p>
    <w:p>
      <w:pPr>
        <w:pStyle w:val="PreformattedText"/>
        <w:bidi w:val="0"/>
        <w:spacing w:before="0" w:after="0"/>
        <w:jc w:val="left"/>
        <w:rPr/>
      </w:pPr>
      <w:r>
        <w:rPr/>
        <w:t xml:space="preserve"> </w:t>
      </w:r>
      <w:r>
        <w:rPr/>
        <w:t>,C750_=_C872 ,C750_=_C874 ,C750_=_C881 ,\nC750_=_C885 ,C750_=_C891 ,C750_=_C894 ,C750_=_C896 ,C750_=_C898 ,C750_=_C903 ,\nC750_=_C906 ,C750_=_C912 ,C750_=_C913 ,C750_=_C914 ,C750_=_C926 ,C750_=_C934 ,\nC750_=_C937 ,C750_=_C939 ,C750_=_C941 ,C750_=_C942 ,C750_=_C944 ,C750_=_C947 ,\nC750_=_C948 ,C751_=_C752 ,C751_=_C753 ,C751_=_C755 ,C751_=_C756 ,C751_=_C757 ,\nC751_=_C766 ,C751_=_C770 ,C751_=_C773 ,C751_=_C787 ,C751_=_C790 ,C751_=_C791 ,\nC751_=_C810 ,C751_=_C812 ,C751_=_C818 ,C751_=_C819 ,C751_=_C820 ,C751_=_C823 ,\nC751_=_C826 ,C751_=_C833 ,C751_=_C834 ,C751_=_C839 ,C751_=_C841 ,C751_=_C843 ,\nC751_=_C873 ,C751_=_C876 ,C751_=_C879 ,C751_=_C881 ,C751_=_C895 ,C751_=_C901 ,\nC751_=_C904 ,C751_=_C909 ,C751_=_C912 ,C751_=_C916 ,C751_=_C918 ,C751_=_C925 ,\nC751_=_C926 ,C751_=_C927 ,C751_=_C930 ,C751_=_C941 ,C751_=_C945 ,C752_=_C753 ,\nC752_=_C759 ,C752_=_C761 ,C752_=_C767 ,C752_=_C773 ,C752_=_C774 ,C752_=_C775 ,\nC752_=_C780 ,C752_=_C782 ,C752_=_C788 ,C752_=_C791 ,C752_=_C794 ,C752_=_C796 ,\nC752_=_C801 ,C752_=_C812 ,C752_=_C822 ,C752_=_C823 ,C752_=_C827 ,C752_=_C829 ,\nC752_=_C841 ,C752_=_C845 ,C752_=_C851 ,C752_=_C856 ,C752_=_C857 ,C752_=_C860 ,\nC752_=_C863 ,C752_=_C867 ,C752_=_C875 ,C752_=_C876 ,C752_=_C899 ,C752_=_C901 ,\nC752_=_C905 ,C752_=_C907 ,C752_=_C908 ,C752_=_C909 ,C752_=_C912 ,C752_=_C918 ,\nC752_=_C921 ,C752_=_C925 ,C752_=_C930 ,C752_=_C935 ,C752_=_C937 ,C752_=_C938 ,\nC752_=_C939 ,C752_=_C941 ,C752_=_C942 ,C752_=_C945 ,C752_=_C947 ,C753_=_C756 ,\nC753_=_C763 ,C753_=_C775 ,C753_=_C780 ,C753_=_C791 ,C753_=_C792 ,C753_=_C804 ,\nC753_=_C812 ,C753_=_C814 ,C753_=_C823 ,C753_=_C825 ,C753_=_C831 ,C753_=_C845 ,\nC753_=_C846 ,C753_=_C847 ,C753_=_C849 ,C753_=_C853 ,C753_=_C858 ,C753_=_C859 ,\nC753_=_C868 ,C753_=_C876 ,C753_=_C883 ,C753_=_C885 ,C753_=_C891 ,C753_=_C894 ,\nC753_=_C898 ,C753_=_C901 ,C753_=_C906 ,C753_=_C908 ,C753_=_C912 ,C753_=_C918 ,\nC753_=_C919 ,C753_=_C920 ,C753_=_C924 ,C753_=_C930 ,C753_=_C935 ,C753_=_C936 ,\nC753_=_C939 ,C753_=_C941 ,C753_=_C944 ,C753_=_C949 ,C754_=_C756 ,C754_=_C757 ,\nC754_=_C768 ,C754_=_C779 ,C754_=_C783 ,C754_=_C784 ,C754_=_C788 ,C754_=_C790 ,\nC754_=_C795 ,C754_=_C796 ,C754_=_C797 ,C754_=_C798 ,C754_=_C824 ,C754_=_C832 ,\nC754_=_C839 ,C754_=_C852 ,C754_=_C854 ,C754_=_C859 ,C754_=_C863 ,C754_=_C865 ,\nC754_=_C867 ,C754_=_C868 ,C754_=_C869 ,C754_=_C878 ,C754_=_C882 ,C754_=_C883 ,\nC754_=_C884 ,C754_=_C886 ,C754_=_C888 ,C754_=_C889 ,C754_=_C892 ,C754_=_C900 ,\nC754_=_C901 ,C754_=_C902 ,C754_=_C905 ,C754_=_C907 ,C754_=_C908 ,C754_=_C921 ,\nC754_=_C923 ,C754_=_C929 ,C754_=_C937 ,C754_=_C946 ,C754_=_C947 ,C755_=_C757 ,\nC755_=_C763 ,C755_=_C770 ,C755_=_C778 ,C755_=_C784 ,C755_=_C787 ,C755_=_C788 ,\nC755_=_C792 ,C755_=_C811 ,C755_=_C815 ,C755_=_C818 ,C755_=_C828 ,C755_=_C833 ,\nC755_=_C847 ,C755_=_C849 ,C755_=_C850 ,C755_=_C851 ,C755_=_C852 ,C755_=_C855 ,\nC755_=_C867 ,C755_=_C869 ,C755_=_C870 ,C755_=_C876 ,C755_=_C878 ,C755_=_C879 ,\nC755_=_C880 ,C755_=_C884 ,C755_=_C892 ,C755_=_C894 ,C755_=_C895 ,C755_=_C904 ,\nC755_=_C912 ,C755_=_C913 ,C755_=_C914 ,C755_=_C916 ,C755_=_C923 ,C755_=_C925 ,\nC755_=_C927 ,C755_=_C928 ,C755_=_C929 ,C755_=_C930 ,C755_=_C944 ,C755_=_C945 ,\nC756_=_C768 ,C756_=_C779 ,C756_=_C783 ,C756_=_C784 ,C756_=_C788 ,C756_=_C799 ,\nC756_=_C806 ,C756_=_C810 ,C756_=_C819 ,C756_=_C831 ,C756_=_C833 ,C756_=_C834 ,\nC756_=_C839 ,C756_=_C846 ,C756_=_C854 ,C756_=_C868 ,C756_=_C874 ,C756_=_C882 ,\nC756_=_C891 ,C756_=_C893 ,C756_=_C896 ,C756_=_C898 ,C756_=_C900 ,C756_=_C902 ,\nC756_=_C903 ,C756_=_C905 ,C756_=_C908 ,C756_=_C916 ,C756_=_C917 ,C756_=_C920 ,\nC756_=_C924 ,C756_=_C926 ,C756_=_C927 ,C756_=_C931 ,C756_=_C940 ,C756_=_C944 ,\nC757_=_C761 ,C757_=_C763 ,C757_=_C770 ,C757_=_C771 ,C757_=_C772 ,C757_=_C780 ,\nC757_=_C781 ,C757_=_C782 ,C757_=_C787 ,C757_=_C797 ,C757_=_C803 ,C757_=_C814 ,\nC757_=_C818 ,C757_=_C819 ,C757_=_C820 ,C757_=_C824 ,C757_=_C825 ,C757_=_C827 ,\nC757_=_C833 ,C757_=_C840 ,C757_=_C841 ,C757_=_C844 ,C757_=_C845 ,C757_=_C851 ,\nC757_=_C854 ,C757_=_C863 ,C757_=_C869 ,C757_=_C878 ,C757_=_C879 ,C757_=_C883 ,\nC757_=_C889 ,C757_=_C892 ,C757_=_C895 ,C757_=_C902 ,C757_=_C903 ,C757_=_C904 ,\nC757_=_C907 ,C757_=_C908 ,C757_=_C911 ,C757_=_C913 ,C757_=_C919 ,C757_=_C921 ,\nC757_=_C927 ,C757_=_C929 ,C757_=_C934 ,C757_=_C939 ,C757_=_C941 ,C758_=_C767 ,\nC758_=_C769 ,C758_=_C776 ,C758_=_C778 ,C758_=_C792 ,C758_=_C794 ,C758_=_C799 ,\nC758_=_C800 ,C758_=_C811 ,C758_=_C813 ,C758_=_C816 ,C758_=_C827 ,C758_=_C832 ,\nC758_=_C838 ,C758_=_C839 ,C758_=_C841 ,C758_=_C842 ,C758_=_C845 ,C758_=_C847 ,\nC758_=_C854 ,C758_=_C859 ,C758_=_C862 ,C758_=_C873 ,C758_=_C886 ,C758_=_C896 ,\nC758_=_C904 ,C758_=_C907 ,C758_=_C911 ,C758_=_C913 ,C758_=_C918 ,C758_=_C923 ,\nC758_=_C924 ,C758_=_C931 ,C758_=_C934 ,C758_=_C936 ,C758_=_C941 ,C758_=_C942 ,\nC758_=_C948 ,C759_=_C760 ,C759_=_C761 ,C759_=_C762 ,C759_=_C765 ,C759_=_C768 ,\nC759_=_C773 ,C759_=_C774 ,C759_=_C776 ,C759_=_C778 ,C759_=_C779 ,C759_=_C788 ,\nC759_=_C789 ,C759_=_C801 ,C759_=_C815 ,C759_=_C823 ,C759_=_C827 ,C759_=_C833 ,\nC759_=_C838 ,C759_=_C840 ,C759_=_C846 ,C759_=_C849 ,C759_=_C854 ,C759_=_C857 ,\nC759_=_C861 ,C759_=_C867 ,C759_=_C875 ,C759_=_C881 ,C759_=_C882 ,C759_=_C884 ,\nC759_=_C891 ,C759_=_C897 ,C759_=_C899 ,C759_=_C906 ,C759_=_C908 ,C759_=_C909 ,\nC759_=_C910 ,C759_=_C919 ,C759_=_C920 ,C759_=_C927 ,C759_=_C933 ,C759_=_C938 ,\nC759_=_C940 ,C759_=_C942 ,C759_=_C945 ,C759_=_C947 ,C760_=_C766 ,C760_=_C767 ,\nC760_=_C770 ,C760_=_C771 ,C760_=_C774 ,C760_=_C779 ,C760_=_C786 ,C760_=_C789 ,\nC760_=_C791 ,C760_=_C793 ,C760_=_C795 ,C760_=_C797 ,C760_=_C800 ,C760_=_C801 ,\nC760_=_C803 ,C760_=_C809 ,C760_=_C822 ,C760_=_C823 ,C760_=_C830 ,C760_=_C838 ,\nC760_=_C839 ,C760_=_C840 ,C760_=_C846 ,C760_=_C848 ,C760_=_C849 ,C760_=_C850 ,\nC760_=_C852 ,C760_=_C853 ,C760_=_C855 ,C760_=_C857 ,C760_=_C869 ,C760_=_C873 ,\nC760_=_C884 ,C760_=_C888 ,C760_=_C890 ,C760_=_C891 ,C760_=_C895 ,C760_=_C899 ,\nC760_=_C900 ,C760_=_C901 ,C760_=_C902 ,C760_=_C906 ,C760_=_C909 ,C760_=_C910 ,\nC760_=_C911 ,C760_=_C912 ,C760_=_C914 ,C760_=_C915 ,C760_=_C922 ,C760_=_C925 ,\nC760_=_C930 ,C760_=_C936 ,C760_=_C938 ,C760_=_C940 ,C760_=_C944 ,C760_=_C947 ,\nC761_=_C762 ,C761_=_C772 ,C761_=_C773 ,C761_=_C775 ,C761_=_C777 ,C761_=_C782 ,\nC761_=_C785 ,C761_=_C793 ,C761_=_C796 ,C761_=_C798 ,C761_=_C801 ,C761_=_C802 ,\nC761_=_C814 ,C761_=_C827 ,C761_=_C828 ,C761_=_C834 ,C761_=_C841 ,C761_=_C843 ,\nC761_=_C845 ,C761_=_C847 ,C761_=_C850 ,C761_=_C853 ,C761_=_C854 ,C761_=_C863 ,\nC761_=_C867 ,C761_=_C868 ,C761_=_C870 ,C761_=_C872 ,C761_=_C881 ,C761_=_C882 ,\nC761_=_C885 ,C761_=_C888 ,C761_=_C891 ,C761_=_C900 ,C761_=_C902 ,C761_=_C905 ,\nC761_=_C907 ,C761_=_C908 ,C761_=_C909 ,C761_=_C910 ,C761_=_C926 ,C761_=_C938 ,\nC761_=_C939 ,C761_=_C940 ,C761_=_C942 ,C761_=_C944 ,C762_=_C771 ,C762_=_C772 ,\nC762_=_C773 ,C762_=_C775 ,C762_=_C782 ,C762_=_C785 ,C762_=_C789 ,C762_=_C796 ,\nC762_=_C801 ,C762_=_C803 ,C762_=_C814 ,C762_=_C817 ,C762_=_C824 ,C762_=_C828 ,\nC762_=_C832 ,C762_=_C836 ,C762_=_C842 ,C762_=_C844 ,C762_=_C846 ,C762_=_C850 ,\nC762_=_C853 ,C762_=_C854 ,C762_=_C870 ,C762_=_C871 ,C762_=_C872 ,C762_=_C878 ,\nC762_=_C879 ,C762_=_C881 ,C762_=_C882 ,C762_=_C885 ,C762_=_C886 ,C762_=_C891 ,\nC762_=_C896 ,C762_=_C898 ,C762_=_C901 ,C762_=_C909 ,C762_=_C910 ,C762_=_C924 ,\nC762_=_C925 ,C762_=_C926 ,C762_=_C930 ,C762_=_C933 ,C762_=_C936 ,C762_=_C940 ,\nC763_=_C769 ,C763_=_C771 ,C763_=_C775 ,C763_=_C778 ,C763_=_C780 ,C763_=_C781 ,\nC763_=_C784 ,C763_=_C788 ,C763_=_C793 ,C763_=_C803 ,C763_=_C808 ,C763_=_C811 ,\nC763_=_C814 ,C763_=_C815 ,C763_=_C825 ,C763_=_C829 ,C763_=_C831 ,C763_=_C843 ,\nC763_=_C844 ,C763_=_C846 ,C763_=_C847 ,C763_=_C849 ,C763_=_C851 ,C763_=_C853 ,\nC763_=_C855 ,C763_=_C858 ,C763_=_C869 ,C763_=_C871 ,C763_=_C876 ,C763_=_C880 ,\nC763_=_C887 ,C763_=_C889 ,C763_=_C892 ,C763_=_C894 ,C763_=_C898 ,C763_=_C899 ,\nC763_=_C906 ,C763_=_C907 ,C763_=_C914 ,C763_=_C925 ,C763_=_C927 ,C763_=_C934 ,\nC763_=_C939 ,C763_=_C949 ,C764_=_C765 ,C764_=_C766 ,C764_=_C768 ,C764_=_C786 ,\nC764_=_C790 ,C764_=_C792 ,C764_=_C800 ,C764_=_C804 ,C764_=_C815 ,C764_=_C824 ,\nC764_=_C826 ,C764_=_C837 ,C764_=_C840 ,C764_=_C843 ,C764_=_C845 ,C764_=_C846 ,\nC764_=_C855 ,C764_=_C860 ,C764_=_C867 ,C764_=_C870 ,C764_=_C878 ,C764_=_C886 ,\nC764_=_C889 ,C764_=_C891 ,C764_=_C895 ,C764_=_C902 ,C764_=_C904 ,C764_=_C910 ,\nC764_=_C912 ,C764_=_C929 ,C764_=_C931 ,C764_=_C934 ,C764_=_C935 ,C764_=_C938 ,\nC764_=_C942 ,C764_=_C944 ,C764_=_C947 ,C765_=_C766 ,C765_=_C769 ,C765_=_C772 ,\nC765_=_C776 ,C765_=_C777 ,C765_=_C807 ,C765_=_C813 ,C765_=_C815 ,C765_=_C819 ,\nC765_=_C826 ,C765_=_C838 ,C765_=_C848 ,C765_=_C850 ,C765_=_C857 ,C765_=_C861 ,\nC765_=_C864 ,C765_=_C871 ,C765_=_C878 ,C765_=_C881 ,C765_=_C882 ,C765_=_C884 ,\nC765_=_C886 ,C765_=_C887 ,C765_=_C893 ,C765_=_C908 ,C765_=_C916 ,C765_=_C919 ,\nC765_=_C920 ,C765_=_C927 ,C765_=_C929 ,C765_=_C936 ,C765_=_C940 ,C765_=_C942 ,\nC765_=_C944 ,C765_=_C947 ,C766_=_C773 ,C766_=_C777 ,C766_=_C778 ,C766_=_C779 ,\nC766_=_C781 ,C766_=_C782 ,C766_=_C789 ,C766_=_C790 ,C766_=_C793 ,C766_=_C794 ,\nC766_=_C795 ,C766_=_C801 ,C766_=_C815 ,C766_=_C820 ,C766_=_C822 ,C766_=_C825 ,\nC766_=_C826 ,C766_=_C828 ,C766_=_C843 ,C766_=_C844 ,C766_=_C846 ,C766_=_C850 ,\nC766_=_C856 ,C766_=_C857 ,C766_=_C862 ,C766_=_C869 ,C766_=_C872 ,C766_=_C873 ,\nC766_=_C878 ,C766_=_C879 ,C766_=_C880 ,C766_=_C886 ,C766_=_C906 ,C766_=_C910 ,\nC766_=_C911 ,C766_=_C914 ,C766_=_C915 ,C766_=_C921 ,C766_=_C922 ,C766_=_C924 ,\nC766_=_C925 ,C766_=_C929 ,C766_=_C930 ,C766_=_C931 ,C766_=_C942 ,C766_=_C944 ,\nC766_=_C947 ,C766_=_C949 ,C767_=_C769 ,C767_=_C772 ,C767_=_C785 ,C767_=_C791 ,\nC767_=_C794 ,C767_=_C799 ,C767_=_C800 ,C767_=_C811 ,C767_=_C813 ,C767_=_C817 ,\nC767_=_C822 ,C767_=_C823 ,C767_=_C832 ,C767_=_C835 ,C767_=_C848 ,C767_=_C852 ,\nC767_=_C862 ,C767_=_C863 ,C767_=_C872 ,C767_=_C873 ,C767_=_C874 ,C767_=_C876 ,\nC767_=_C887 ,C767_=_C889 ,C767_=_C895 ,C767_=_C899 ,C767_=_C902 ,C767_=_C906 ,\nC767_=_C911 ,C767_=_C912</w:t>
      </w:r>
    </w:p>
    <w:p>
      <w:pPr>
        <w:pStyle w:val="PreformattedText"/>
        <w:bidi w:val="0"/>
        <w:spacing w:before="0" w:after="0"/>
        <w:jc w:val="left"/>
        <w:rPr/>
      </w:pPr>
      <w:r>
        <w:rPr/>
        <w:t xml:space="preserve"> </w:t>
      </w:r>
      <w:r>
        <w:rPr/>
        <w:t>,C767_=_C914 ,C767_=_C917 ,C767_=_C921 ,C767_=_C922 ,\nC767_=_C926 ,C767_=_C931 ,C767_=_C935 ,C767_=_C937 ,C767_=_C944 ,C767_=_C945 ,\nC767_=_C948 ,C767_=_C949 ,C768_=_C784 ,C768_=_C786 ,C768_=_C789 ,C768_=_C792 ,\nC768_=_C796 ,C768_=_C800 ,C768_=_C806 ,C768_=_C815 ,C768_=_C816 ,C768_=_C826 ,\nC768_=_C829 ,C768_=_C832 ,C768_=_C833 ,C768_=_C837 ,C768_=_C845 ,C768_=_C846 ,\nC768_=_C848 ,C768_=_C851 ,C768_=_C852 ,C768_=_C855 ,C768_=_C859 ,C768_=_C864 ,\nC768_=_C867 ,C768_=_C870 ,C768_=_C884 ,C768_=_C886 ,C768_=_C889 ,C768_=_C891 ,\nC768_=_C902 ,C768_=_C904 ,C768_=_C905 ,C768_=_C907 ,C768_=_C910 ,C768_=_C917 ,\nC768_=_C923 ,C768_=_C927 ,C768_=_C930 ,C768_=_C933 ,C768_=_C935 ,C768_=_C939 ,\nC768_=_C940 ,C768_=_C944 ,C768_=_C947 ,C769_=_C785 ,C769_=_C793 ,C769_=_C795 ,\nC769_=_C799 ,C769_=_C800 ,C769_=_C804 ,C769_=_C807 ,C769_=_C808 ,C769_=_C811 ,\nC769_=_C813 ,C769_=_C824 ,C769_=_C831 ,C769_=_C832 ,C769_=_C838 ,C769_=_C848 ,\nC769_=_C852 ,C769_=_C853 ,C769_=_C862 ,C769_=_C864 ,C769_=_C884 ,C769_=_C887 ,\nC769_=_C899 ,C769_=_C900 ,C769_=_C905 ,C769_=_C907 ,C769_=_C911 ,C769_=_C913 ,\nC769_=_C917 ,C769_=_C922 ,C769_=_C927 ,C769_=_C933 ,C769_=_C936 ,C769_=_C940 ,\nC769_=_C946 ,C769_=_C948 ,C769_=_C949 ,C770_=_C771 ,C770_=_C773 ,C770_=_C774 ,\nC770_=_C778 ,C770_=_C781 ,C770_=_C787 ,C770_=_C790 ,C770_=_C792 ,C770_=_C800 ,\nC770_=_C803 ,C770_=_C807 ,C770_=_C809 ,C770_=_C818 ,C770_=_C833 ,C770_=_C839 ,\nC770_=_C841 ,C770_=_C843 ,C770_=_C852 ,C770_=_C855 ,C770_=_C862 ,C770_=_C871 ,\nC770_=_C879 ,C770_=_C884 ,C770_=_C886 ,C770_=_C887 ,C770_=_C890 ,C770_=_C895 ,\nC770_=_C904 ,C770_=_C909 ,C770_=_C916 ,C770_=_C917 ,C770_=_C920 ,C770_=_C927 ,\nC770_=_C933 ,C770_=_C936 ,C770_=_C937 ,C770_=_C939 ,C770_=_C940 ,C770_=_C945 ,\nC771_=_C773 ,C771_=_C775 ,C771_=_C780 ,C771_=_C781 ,C771_=_C782 ,C771_=_C789 ,\nC771_=_C796 ,C771_=_C800 ,C771_=_C803 ,C771_=_C808 ,C771_=_C809 ,C771_=_C813 ,\nC771_=_C814 ,C771_=_C825 ,C771_=_C829 ,C771_=_C830 ,C771_=_C839 ,C771_=_C844 ,\nC771_=_C855 ,C771_=_C865 ,C771_=_C870 ,C771_=_C871 ,C771_=_C879 ,C771_=_C884 ,\nC771_=_C889 ,C771_=_C890 ,C771_=_C892 ,C771_=_C894 ,C771_=_C895 ,C771_=_C896 ,\nC771_=_C898 ,C771_=_C901 ,C771_=_C909 ,C771_=_C910 ,C771_=_C924 ,C771_=_C933 ,\nC771_=_C934 ,C771_=_C936 ,C771_=_C940 ,C771_=_C945 ,C772_=_C773 ,C772_=_C776 ,\nC772_=_C782 ,C772_=_C785 ,C772_=_C786 ,C772_=_C789 ,C772_=_C799 ,C772_=_C814 ,\nC772_=_C819 ,C772_=_C823 ,C772_=_C827 ,C772_=_C828 ,C772_=_C835 ,C772_=_C845 ,\nC772_=_C849 ,C772_=_C850 ,C772_=_C853 ,C772_=_C863 ,C772_=_C871 ,C772_=_C872 ,\nC772_=_C873 ,C772_=_C881 ,C772_=_C885 ,C772_=_C887 ,C772_=_C889 ,C772_=_C891 ,\nC772_=_C893 ,C772_=_C902 ,C772_=_C908 ,C772_=_C909 ,C772_=_C916 ,C772_=_C917 ,\nC772_=_C922 ,C772_=_C924 ,C772_=_C926 ,C772_=_C931 ,C772_=_C939 ,C772_=_C940 ,\nC772_=_C945 ,C772_=_C948 ,C772_=_C949 ,C773_=_C774 ,C773_=_C777 ,C773_=_C778 ,\nC773_=_C801 ,C773_=_C828 ,C773_=_C829 ,C773_=_C830 ,C773_=_C841 ,C773_=_C844 ,\nC773_=_C849 ,C773_=_C851 ,C773_=_C854 ,C773_=_C867 ,C773_=_C882 ,C773_=_C887 ,\nC773_=_C894 ,C773_=_C901 ,C773_=_C908 ,C773_=_C909 ,C773_=_C910 ,C773_=_C921 ,\nC773_=_C931 ,C773_=_C940 ,C773_=_C945 ,C773_=_C949 ,C774_=_C776 ,C774_=_C779 ,\nC774_=_C781 ,C774_=_C790 ,C774_=_C792 ,C774_=_C803 ,C774_=_C807 ,C774_=_C829 ,\nC774_=_C838 ,C774_=_C840 ,C774_=_C843 ,C774_=_C846 ,C774_=_C848 ,C774_=_C849 ,\nC774_=_C851 ,C774_=_C862 ,C774_=_C867 ,C774_=_C871 ,C774_=_C879 ,C774_=_C886 ,\nC774_=_C887 ,C774_=_C891 ,C774_=_C899 ,C774_=_C900 ,C774_=_C908 ,C774_=_C909 ,\nC774_=_C916 ,C774_=_C917 ,C774_=_C920 ,C774_=_C921 ,C774_=_C929 ,C774_=_C933 ,\nC774_=_C935 ,C774_=_C937 ,C774_=_C938 ,C774_=_C939 ,C774_=_C947 ,C775_=_C777 ,\nC775_=_C780 ,C775_=_C785 ,C775_=_C789 ,C775_=_C796 ,C775_=_C801 ,C775_=_C809 ,\nC775_=_C815 ,C775_=_C822 ,C775_=_C825 ,C775_=_C827 ,C775_=_C829 ,C775_=_C831 ,\nC775_=_C832 ,C775_=_C841 ,C775_=_C843 ,C775_=_C844 ,C775_=_C851 ,C775_=_C857 ,\nC775_=_C867 ,C775_=_C870 ,C775_=_C872 ,C775_=_C876 ,C775_=_C879 ,C775_=_C883 ,\nC775_=_C885 ,C775_=_C890 ,C775_=_C893 ,C775_=_C896 ,C775_=_C899 ,C775_=_C904 ,\nC775_=_C905 ,C775_=_C907 ,C775_=_C909 ,C775_=_C910 ,C775_=_C927 ,C775_=_C934 ,\nC775_=_C936 ,C775_=_C938 ,C775_=_C942 ,C775_=_C944 ,C775_=_C946 ,C776_=_C777 ,\nC776_=_C778 ,C776_=_C788 ,C776_=_C794 ,C776_=_C816 ,C776_=_C819 ,C776_=_C827 ,\nC776_=_C833 ,C776_=_C848 ,C776_=_C850 ,C776_=_C857 ,C776_=_C858 ,C776_=_C861 ,\nC776_=_C866 ,C776_=_C871 ,C776_=_C879 ,C776_=_C882 ,C776_=_C893 ,C776_=_C895 ,\nC776_=_C897 ,C776_=_C904 ,C776_=_C906 ,C776_=_C909 ,C776_=_C916 ,C776_=_C924 ,\nC776_=_C934 ,C776_=_C938 ,C776_=_C940 ,C776_=_C946 ,C776_=_C947 ,C777_=_C778 ,\nC777_=_C780 ,C777_=_C783 ,C777_=_C785 ,C777_=_C787 ,C777_=_C789 ,C777_=_C798 ,\nC777_=_C802 ,C777_=_C812 ,C777_=_C825 ,C777_=_C828 ,C777_=_C832 ,C777_=_C844 ,\nC777_=_C850 ,C777_=_C855 ,C777_=_C857 ,C777_=_C868 ,C777_=_C870 ,C777_=_C872 ,\nC777_=_C882 ,C777_=_C888 ,C777_=_C897 ,C777_=_C899 ,C777_=_C900 ,C777_=_C903 ,\nC777_=_C909 ,C777_=_C910 ,C777_=_C918 ,C777_=_C931 ,C777_=_C934 ,C777_=_C944 ,\nC777_=_C946 ,C777_=_C947 ,C777_=_C948 ,C777_=_C949 ,C778_=_C788 ,C778_=_C794 ,\nC778_=_C811 ,C778_=_C815 ,C778_=_C816 ,C778_=_C827 ,C778_=_C828 ,C778_=_C833 ,\nC778_=_C844 ,C778_=_C849 ,C778_=_C852 ,C778_=_C855 ,C778_=_C857 ,C778_=_C861 ,\nC778_=_C869 ,C778_=_C885 ,C778_=_C893 ,C778_=_C894 ,C778_=_C897 ,C778_=_C906 ,\nC778_=_C909 ,C778_=_C914 ,C778_=_C924 ,C778_=_C925 ,C778_=_C931 ,C778_=_C938 ,\nC778_=_C945 ,C778_=_C949 ,C779_=_C780 ,C779_=_C781 ,C779_=_C782 ,C779_=_C783 ,\nC779_=_C784 ,C779_=_C788 ,C779_=_C791 ,C779_=_C811 ,C779_=_C812 ,C779_=_C822 ,\nC779_=_C825 ,C779_=_C831 ,C779_=_C834 ,C779_=_C838 ,C779_=_C840 ,C779_=_C845 ,\nC779_=_C846 ,C779_=_C849 ,C779_=_C855 ,C779_=_C856 ,C779_=_C860 ,C779_=_C868 ,\nC779_=_C869 ,C779_=_C872 ,C779_=_C879 ,C779_=_C880 ,C779_=_C882 ,C779_=_C889 ,\nC779_=_C891 ,C779_=_C893 ,C779_=_C899 ,C779_=_C905 ,C779_=_C910 ,C779_=_C924 ,\nC779_=_C926 ,C779_=_C930 ,C779_=_C936 ,C779_=_C938 ,C779_=_C939 ,C779_=_C942 ,\nC779_=_C947 ,C779_=_C948 ,C780_=_C781 ,C780_=_C782 ,C780_=_C785 ,C780_=_C789 ,\nC780_=_C796 ,C780_=_C801 ,C780_=_C803 ,C780_=_C811 ,C780_=_C814 ,C780_=_C825 ,\nC780_=_C831 ,C780_=_C832 ,C780_=_C844 ,C780_=_C845 ,C780_=_C850 ,C780_=_C856 ,\nC780_=_C857 ,C780_=_C860 ,C780_=_C869 ,C780_=_C872 ,C780_=_C880 ,C780_=_C883 ,\nC780_=_C885 ,C780_=_C889 ,C780_=_C892 ,C780_=_C893 ,C780_=_C899 ,C780_=_C904 ,\nC780_=_C909 ,C780_=_C910 ,C780_=_C913 ,C780_=_C925 ,C780_=_C930 ,C780_=_C934 ,\nC780_=_C937 ,C780_=_C939 ,C780_=_C944 ,C780_=_C946 ,C781_=_C782 ,C781_=_C783 ,\nC781_=_C784 ,C781_=_C792 ,C781_=_C793 ,C781_=_C801 ,C781_=_C802 ,C781_=_C803 ,\nC781_=_C814 ,C781_=_C819 ,C781_=_C822 ,C781_=_C825 ,C781_=_C826 ,C781_=_C829 ,\nC781_=_C834 ,C781_=_C837 ,C781_=_C840 ,C781_=_C844 ,C781_=_C856 ,C781_=_C858 ,\nC781_=_C859 ,C781_=_C862 ,C781_=_C866 ,C781_=_C869 ,C781_=_C871 ,C781_=_C872 ,\nC781_=_C879 ,C781_=_C889 ,C781_=_C891 ,C781_=_C892 ,C781_=_C894 ,C781_=_C897 ,\nC781_=_C908 ,C781_=_C910 ,C781_=_C911 ,C781_=_C916 ,C781_=_C921 ,C781_=_C924 ,\nC781_=_C926 ,C781_=_C929 ,C781_=_C934 ,C781_=_C937 ,C781_=_C939 ,C781_=_C942 ,\nC781_=_C949 ,C782_=_C786 ,C782_=_C791 ,C782_=_C796 ,C782_=_C801 ,C782_=_C805 ,\nC782_=_C811 ,C782_=_C822 ,C782_=_C825 ,C782_=_C827 ,C782_=_C830 ,C782_=_C845 ,\nC782_=_C856 ,C782_=_C857 ,C782_=_C860 ,C782_=_C863 ,C782_=_C865 ,C782_=_C868 ,\nC782_=_C869 ,C782_=_C871 ,C782_=_C872 ,C782_=_C879 ,C782_=_C883 ,C782_=_C889 ,\nC782_=_C896 ,C782_=_C901 ,C782_=_C902 ,C782_=_C908 ,C782_=_C910 ,C782_=_C922 ,\nC782_=_C924 ,C782_=_C925 ,C782_=_C926 ,C782_=_C933 ,C782_=_C934 ,C782_=_C937 ,\nC782_=_C939 ,C782_=_C942 ,C783_=_C784 ,C783_=_C786 ,C783_=_C787 ,C783_=_C788 ,\nC783_=_C789 ,C783_=_C793 ,C783_=_C804 ,C783_=_C809 ,C783_=_C812 ,C783_=_C836 ,\nC783_=_C837 ,C783_=_C838 ,C783_=_C855 ,C783_=_C857 ,C783_=_C860 ,C783_=_C861 ,\nC783_=_C862 ,C783_=_C864 ,C783_=_C865 ,C783_=_C866 ,C783_=_C868 ,C783_=_C882 ,\nC783_=_C891 ,C783_=_C897 ,C783_=_C905 ,C783_=_C911 ,C783_=_C912 ,C783_=_C918 ,\nC783_=_C922 ,C783_=_C929 ,C783_=_C948 ,C783_=_C949 ,C784_=_C785 ,C784_=_C788 ,\nC784_=_C796 ,C784_=_C801 ,C784_=_C802 ,C784_=_C806 ,C784_=_C825 ,C784_=_C826 ,\nC784_=_C833 ,C784_=_C837 ,C784_=_C840 ,C784_=_C844 ,C784_=_C846 ,C784_=_C847 ,\nC784_=_C852 ,C784_=_C858 ,C784_=_C863 ,C784_=_C866 ,C784_=_C868 ,C784_=_C871 ,\nC784_=_C873 ,C784_=_C876 ,C784_=_C878 ,C784_=_C880 ,C784_=_C882 ,C784_=_C905 ,\nC784_=_C911 ,C784_=_C912 ,C784_=_C913 ,C784_=_C914 ,C784_=_C916 ,C784_=_C917 ,\nC784_=_C926 ,C784_=_C927 ,C784_=_C940 ,C784_=_C941 ,C784_=_C944 ,C784_=_C946 ,\nC785_=_C789 ,C785_=_C795 ,C785_=_C803 ,C785_=_C804 ,C785_=_C814 ,C785_=_C817 ,\nC785_=_C823 ,C785_=_C824 ,C785_=_C825 ,C785_=_C828 ,C785_=_C832 ,C785_=_C835 ,\nC785_=_C836 ,C785_=_C844 ,C785_=_C847 ,C785_=_C850 ,C785_=_C852 ,C785_=_C853 ,\nC785_=_C863 ,C785_=_C869 ,C785_=_C872 ,C785_=_C878 ,C785_=_C881 ,C785_=_C882 ,\nC785_=_C885 ,C785_=_C889 ,C785_=_C891 ,C785_=_C896 ,C785_=_C898 ,C785_=_C899 ,\nC785_=_C900 ,C785_=_C909 ,C785_=_C910 ,C785_=_C912 ,C785_=_C913 ,C785_=_C914 ,\nC785_=_C917 ,C785_=_C922 ,C785_=_C925 ,C785_=_C926 ,C785_=_C930 ,C785_=_C931 ,\nC785_=_C933 ,C785_=_C934 ,C785_=_C940 ,C785_=_C941 ,C785_=_C945 ,C785_=_C946 ,\nC785_=_C949 ,C786_=_C787 ,C786_=_C788 ,C786_=_C789 ,C786_=_C791 ,C786_=_C799 ,\nC786_=_C800 ,C786_=_C805 ,C786_=_C811 ,C786_=_C820 ,C786_=_C823 ,C786_=_C830 ,\nC786_=_C831 ,C786_=_C833 ,C786_=_C834 ,C786_=_C835 ,C786_=_C837 ,C786_=_C838 ,\nC786_=_C839 ,C786_=_C842 ,C786_=_C845 ,C786_=_C846 ,C786_=_C853 ,C786_=_C855 ,\nC786_=_C863 ,C786_=_C864 ,C786_=_C865 ,C786_=_C866 ,C786_=_C868 ,C786_=_C873 ,\nC786_=_C888 ,C786_=_C889 ,C786_=_C891 ,C786_=_C892 ,C786_=_C893 ,C786_=_C895 ,\nC786_=_C900 ,C786_=_C904 ,C786_=_C917 ,C786_=_C918 ,C786_=_C922 ,C786_=_C924 ,\nC786_=_C935 ,C786_=_C947 ,C786_=_C948 ,C786_=_C949 ,C787_=_C788 ,C787_=_C789 ,\nC787_=_C803 ,C787_=_C804 ,C787_=_C805 ,C787_=_C806 ,C787_=_C812 ,C787_=_C815 ,\nC787_=_C816</w:t>
      </w:r>
    </w:p>
    <w:p>
      <w:pPr>
        <w:pStyle w:val="PreformattedText"/>
        <w:bidi w:val="0"/>
        <w:spacing w:before="0" w:after="0"/>
        <w:jc w:val="left"/>
        <w:rPr/>
      </w:pPr>
      <w:r>
        <w:rPr/>
        <w:t xml:space="preserve"> </w:t>
      </w:r>
      <w:r>
        <w:rPr/>
        <w:t>,C787_=_C818 ,C787_=_C823 ,C787_=_C829 ,C787_=_C833 ,C787_=_C836 ,\nC787_=_C842 ,C787_=_C855 ,C787_=_C857 ,C787_=_C864 ,C787_=_C865 ,C787_=_C866 ,\nC787_=_C879 ,C787_=_C883 ,C787_=_C890 ,C787_=_C895 ,C787_=_C897 ,C787_=_C899 ,\nC787_=_C903 ,C787_=_C904 ,C787_=_C906 ,C787_=_C907 ,C787_=_C916 ,C787_=_C918 ,\nC787_=_C924 ,C787_=_C927 ,C787_=_C932 ,C787_=_C938 ,C787_=_C948 ,C788_=_C789 ,\nC788_=_C791 ,C788_=_C803 ,C788_=_C805 ,C788_=_C806 ,C788_=_C811 ,C788_=_C812 ,\nC788_=_C815 ,C788_=_C819 ,C788_=_C823 ,C788_=_C827 ,C788_=_C834 ,C788_=_C837 ,\nC788_=_C848 ,C788_=_C849 ,C788_=_C855 ,C788_=_C857 ,C788_=_C858 ,C788_=_C864 ,\nC788_=_C865 ,C788_=_C866 ,C788_=_C867 ,C788_=_C868 ,C788_=_C869 ,C788_=_C875 ,\nC788_=_C882 ,C788_=_C885 ,C788_=_C894 ,C788_=_C895 ,C788_=_C904 ,C788_=_C905 ,\nC788_=_C908 ,C788_=_C914 ,C788_=_C925 ,C788_=_C934 ,C788_=_C945 ,C788_=_C946 ,\nC788_=_C947 ,C789_=_C793 ,C789_=_C795 ,C789_=_C796 ,C789_=_C799 ,C789_=_C801 ,\nC789_=_C809 ,C789_=_C812 ,C789_=_C815 ,C789_=_C822 ,C789_=_C825 ,C789_=_C832 ,\nC789_=_C846 ,C789_=_C850 ,C789_=_C852 ,C789_=_C857 ,C789_=_C864 ,C789_=_C865 ,\nC789_=_C866 ,C789_=_C869 ,C789_=_C870 ,C789_=_C872 ,C789_=_C873 ,C789_=_C874 ,\nC789_=_C879 ,C789_=_C884 ,C789_=_C890 ,C789_=_C896 ,C789_=_C899 ,C789_=_C906 ,\nC789_=_C909 ,C789_=_C910 ,C789_=_C911 ,C789_=_C912 ,C789_=_C917 ,C789_=_C922 ,\nC789_=_C924 ,C789_=_C930 ,C789_=_C933 ,C789_=_C934 ,C789_=_C936 ,C789_=_C946 ,\nC789_=_C948 ,C789_=_C949 ,C790_=_C791 ,C790_=_C796 ,C790_=_C803 ,C790_=_C806 ,\nC790_=_C807 ,C790_=_C820 ,C790_=_C824 ,C790_=_C826 ,C790_=_C839 ,C790_=_C841 ,\nC790_=_C843 ,C790_=_C860 ,C790_=_C863 ,C790_=_C864 ,C790_=_C867 ,C790_=_C872 ,\nC790_=_C873 ,C790_=_C878 ,C790_=_C886 ,C790_=_C887 ,C790_=_C888 ,C790_=_C892 ,\nC790_=_C897 ,C790_=_C900 ,C790_=_C901 ,C790_=_C909 ,C790_=_C910 ,C790_=_C913 ,\nC790_=_C916 ,C790_=_C917 ,C790_=_C919 ,C790_=_C920 ,C790_=_C921 ,C790_=_C925 ,\nC790_=_C931 ,C790_=_C933 ,C790_=_C934 ,C790_=_C936 ,C790_=_C942 ,C790_=_C947 ,\nC791_=_C805 ,C791_=_C811 ,C791_=_C812 ,C791_=_C813 ,C791_=_C822 ,C791_=_C823 ,\nC791_=_C830 ,C791_=_C833 ,C791_=_C834 ,C791_=_C848 ,C791_=_C852 ,C791_=_C855 ,\nC791_=_C863 ,C791_=_C865 ,C791_=_C867 ,C791_=_C868 ,C791_=_C873 ,C791_=_C874 ,\nC791_=_C876 ,C791_=_C889 ,C791_=_C901 ,C791_=_C902 ,C791_=_C906 ,C791_=_C912 ,\nC791_=_C914 ,C791_=_C918 ,C791_=_C922 ,C791_=_C928 ,C791_=_C930 ,C791_=_C937 ,\nC791_=_C941 ,C791_=_C944 ,C792_=_C793 ,C792_=_C805 ,C792_=_C806 ,C792_=_C814 ,\nC792_=_C825 ,C792_=_C826 ,C792_=_C828 ,C792_=_C838 ,C792_=_C841 ,C792_=_C842 ,\nC792_=_C845 ,C792_=_C847 ,C792_=_C849 ,C792_=_C862 ,C792_=_C865 ,C792_=_C867 ,\nC792_=_C868 ,C792_=_C869 ,C792_=_C870 ,C792_=_C871 ,C792_=_C876 ,C792_=_C883 ,\nC792_=_C892 ,C792_=_C902 ,C792_=_C915 ,C792_=_C916 ,C792_=_C917 ,C792_=_C918 ,\nC792_=_C919 ,C792_=_C920 ,C792_=_C923 ,C792_=_C926 ,C792_=_C935 ,C792_=_C936 ,\nC792_=_C937 ,C792_=_C939 ,C792_=_C945 ,C792_=_C947 ,C792_=_C949 ,C793_=_C795 ,\nC793_=_C801 ,C793_=_C802 ,C793_=_C805 ,C793_=_C807 ,C793_=_C808 ,C793_=_C822 ,\nC793_=_C826 ,C793_=_C827 ,C793_=_C831 ,C793_=_C834 ,C793_=_C843 ,C793_=_C846 ,\nC793_=_C847 ,C793_=_C850 ,C793_=_C857 ,C793_=_C868 ,C793_=_C869 ,C793_=_C887 ,\nC793_=_C891 ,C793_=_C897 ,C793_=_C899 ,C793_=_C906 ,C793_=_C907 ,C793_=_C910 ,\nC793_=_C911 ,C793_=_C915 ,C793_=_C916 ,C793_=_C917 ,C793_=_C922 ,C793_=_C930 ,\nC793_=_C932 ,C793_=_C933 ,C793_=_C934 ,C793_=_C944 ,C793_=_C946 ,C793_=_C949 ,\nC794_=_C795 ,C794_=_C816 ,C794_=_C817 ,C794_=_C822 ,C794_=_C826 ,C794_=_C862 ,\nC794_=_C863 ,C794_=_C864 ,C794_=_C870 ,C794_=_C871 ,C794_=_C875 ,C794_=_C876 ,\nC794_=_C878 ,C794_=_C880 ,C794_=_C881 ,C794_=_C894 ,C794_=_C899 ,C794_=_C905 ,\nC794_=_C911 ,C794_=_C914 ,C794_=_C915 ,C794_=_C918 ,C794_=_C921 ,C794_=_C923 ,\nC794_=_C924 ,C794_=_C935 ,C794_=_C938 ,C794_=_C941 ,C794_=_C946 ,C794_=_C947 ,\nC794_=_C949 ,C795_=_C798 ,C795_=_C799 ,C795_=_C801 ,C795_=_C804 ,C795_=_C805 ,\nC795_=_C822 ,C795_=_C823 ,C795_=_C824 ,C795_=_C825 ,C795_=_C846 ,C795_=_C850 ,\nC795_=_C852 ,C795_=_C853 ,C795_=_C857 ,C795_=_C859 ,C795_=_C863 ,C795_=_C868 ,\nC795_=_C869 ,C795_=_C870 ,C795_=_C871 ,C795_=_C874 ,C795_=_C881 ,C795_=_C886 ,\nC795_=_C900 ,C795_=_C902 ,C795_=_C903 ,C795_=_C906 ,C795_=_C910 ,C795_=_C911 ,\nC795_=_C917 ,C795_=_C918 ,C795_=_C921 ,C795_=_C922 ,C795_=_C928 ,C795_=_C930 ,\nC795_=_C932 ,C795_=_C934 ,C795_=_C937 ,C795_=_C939 ,C795_=_C946 ,C796_=_C801 ,\nC796_=_C827 ,C796_=_C832 ,C796_=_C839 ,C796_=_C841 ,C796_=_C845 ,C796_=_C852 ,\nC796_=_C856 ,C796_=_C857 ,C796_=_C860 ,C796_=_C863 ,C796_=_C864 ,C796_=_C867 ,\nC796_=_C870 ,C796_=_C872 ,C796_=_C873 ,C796_=_C878 ,C796_=_C879 ,C796_=_C886 ,\nC796_=_C888 ,C796_=_C889 ,C796_=_C892 ,C796_=_C896 ,C796_=_C900 ,C796_=_C901 ,\nC796_=_C905 ,C796_=_C907 ,C796_=_C909 ,C796_=_C913 ,C796_=_C919 ,C796_=_C920 ,\nC796_=_C921 ,C796_=_C923 ,C796_=_C925 ,C796_=_C927 ,C796_=_C936 ,C796_=_C937 ,\nC796_=_C938 ,C796_=_C939 ,C796_=_C942 ,C796_=_C946 ,C796_=_C947 ,C797_=_C798 ,\nC797_=_C799 ,C797_=_C800 ,C797_=_C801 ,C797_=_C810 ,C797_=_C818 ,C797_=_C819 ,\nC797_=_C824 ,C797_=_C830 ,C797_=_C832 ,C797_=_C836 ,C797_=_C843 ,C797_=_C852 ,\nC797_=_C854 ,C797_=_C862 ,C797_=_C866 ,C797_=_C869 ,C797_=_C874 ,C797_=_C881 ,\nC797_=_C884 ,C797_=_C887 ,C797_=_C888 ,C797_=_C901 ,C797_=_C903 ,C797_=_C907 ,\nC797_=_C908 ,C797_=_C915 ,C797_=_C921 ,C797_=_C925 ,C797_=_C929 ,C797_=_C931 ,\nC797_=_C932 ,C797_=_C942 ,C797_=_C943 ,C797_=_C945 ,C797_=_C949 ,C798_=_C799 ,\nC798_=_C800 ,C798_=_C801 ,C798_=_C818 ,C798_=_C824 ,C798_=_C830 ,C798_=_C859 ,\nC798_=_C868 ,C798_=_C870 ,C798_=_C871 ,C798_=_C873 ,C798_=_C874 ,C798_=_C875 ,\nC798_=_C879 ,C798_=_C888 ,C798_=_C891 ,C798_=_C892 ,C798_=_C893 ,C798_=_C894 ,\nC798_=_C900 ,C798_=_C902 ,C798_=_C904 ,C798_=_C913 ,C798_=_C921 ,C798_=_C924 ,\nC798_=_C926 ,C798_=_C928 ,C798_=_C931 ,C798_=_C932 ,C798_=_C936 ,C798_=_C937 ,\nC798_=_C943 ,C798_=_C946 ,C798_=_C947 ,C799_=_C800 ,C799_=_C801 ,C799_=_C811 ,\nC799_=_C813 ,C799_=_C831 ,C799_=_C832 ,C799_=_C836 ,C799_=_C843 ,C799_=_C849 ,\nC799_=_C854 ,C799_=_C856 ,C799_=_C862 ,C799_=_C863 ,C799_=_C866 ,C799_=_C873 ,\nC799_=_C874 ,C799_=_C881 ,C799_=_C886 ,C799_=_C893 ,C799_=_C900 ,C799_=_C902 ,\nC799_=_C903 ,C799_=_C911 ,C799_=_C916 ,C799_=_C917 ,C799_=_C920 ,C799_=_C921 ,\nC799_=_C922 ,C799_=_C924 ,C799_=_C929 ,C799_=_C930 ,C799_=_C931 ,C799_=_C939 ,\nC799_=_C943 ,C799_=_C945 ,C799_=_C948 ,C799_=_C949 ,C800_=_C801 ,C800_=_C803 ,\nC800_=_C804 ,C800_=_C809 ,C800_=_C811 ,C800_=_C813 ,C800_=_C832 ,C800_=_C834 ,\nC800_=_C837 ,C800_=_C839 ,C800_=_C840 ,C800_=_C845 ,C800_=_C846 ,C800_=_C848 ,\nC800_=_C849 ,C800_=_C850 ,C800_=_C855 ,C800_=_C860 ,C800_=_C862 ,C800_=_C870 ,\nC800_=_C874 ,C800_=_C884 ,C800_=_C890 ,C800_=_C891 ,C800_=_C895 ,C800_=_C904 ,\nC800_=_C906 ,C800_=_C909 ,C800_=_C911 ,C800_=_C919 ,C800_=_C926 ,C800_=_C927 ,\nC800_=_C928 ,C800_=_C935 ,C800_=_C936 ,C800_=_C938 ,C800_=_C939 ,C800_=_C940 ,\nC800_=_C943 ,C800_=_C948 ,C801_=_C802 ,C801_=_C809 ,C801_=_C815 ,C801_=_C822 ,\nC801_=_C825 ,C801_=_C826 ,C801_=_C837 ,C801_=_C840 ,C801_=_C845 ,C801_=_C846 ,\nC801_=_C850 ,C801_=_C854 ,C801_=_C856 ,C801_=_C857 ,C801_=_C860 ,C801_=_C866 ,\nC801_=_C869 ,C801_=_C871 ,C801_=_C874 ,C801_=_C876 ,C801_=_C882 ,C801_=_C883 ,\nC801_=_C890 ,C801_=_C893 ,C801_=_C896 ,C801_=_C904 ,C801_=_C905 ,C801_=_C906 ,\nC801_=_C910 ,C801_=_C911 ,C801_=_C922 ,C801_=_C925 ,C801_=_C926 ,C801_=_C930 ,\nC801_=_C933 ,C801_=_C934 ,C801_=_C937 ,C801_=_C939 ,C801_=_C940 ,C801_=_C943 ,\nC802_=_C803 ,C802_=_C814 ,C802_=_C815 ,C802_=_C816 ,C802_=_C817 ,C802_=_C825 ,\nC802_=_C826 ,C802_=_C828 ,C802_=_C830 ,C802_=_C834 ,C802_=_C835 ,C802_=_C837 ,\nC802_=_C839 ,C802_=_C840 ,C802_=_C841 ,C802_=_C843 ,C802_=_C847 ,C802_=_C856 ,\nC802_=_C860 ,C802_=_C866 ,C802_=_C871 ,C802_=_C875 ,C802_=_C876 ,C802_=_C879 ,\nC802_=_C880 ,C802_=_C883 ,C802_=_C886 ,C802_=_C893 ,C802_=_C896 ,C802_=_C903 ,\nC802_=_C911 ,C802_=_C923 ,C802_=_C926 ,C802_=_C944 ,C802_=_C947 ,C802_=_C948 ,\nC803_=_C805 ,C803_=_C806 ,C803_=_C807 ,C803_=_C809 ,C803_=_C812 ,C803_=_C814 ,\nC803_=_C817 ,C803_=_C819 ,C803_=_C825 ,C803_=_C832 ,C803_=_C836 ,C803_=_C837 ,\nC803_=_C839 ,C803_=_C843 ,C803_=_C844 ,C803_=_C855 ,C803_=_C860 ,C803_=_C864 ,\nC803_=_C866 ,C803_=_C867 ,C803_=_C875 ,C803_=_C876 ,C803_=_C878 ,C803_=_C884 ,\nC803_=_C885 ,C803_=_C886 ,C803_=_C887 ,C803_=_C889 ,C803_=_C890 ,C803_=_C892 ,\nC803_=_C896 ,C803_=_C898 ,C803_=_C903 ,C803_=_C907 ,C803_=_C909 ,C803_=_C917 ,\nC803_=_C920 ,C803_=_C924 ,C803_=_C925 ,C803_=_C930 ,C803_=_C933 ,C803_=_C934 ,\nC803_=_C936 ,C803_=_C940 ,C803_=_C944 ,C804_=_C809 ,C804_=_C818 ,C804_=_C824 ,\nC804_=_C836 ,C804_=_C837 ,C804_=_C838 ,C804_=_C840 ,C804_=_C852 ,C804_=_C853 ,\nC804_=_C858 ,C804_=_C859 ,C804_=_C860 ,C804_=_C866 ,C804_=_C868 ,C804_=_C872 ,\nC804_=_C879 ,C804_=_C880 ,C804_=_C890 ,C804_=_C895 ,C804_=_C899 ,C804_=_C900 ,\nC804_=_C906 ,C804_=_C907 ,C804_=_C916 ,C804_=_C917 ,C804_=_C919 ,C804_=_C920 ,\nC804_=_C922 ,C804_=_C929 ,C804_=_C935 ,C804_=_C938 ,C804_=_C940 ,C804_=_C941 ,\nC804_=_C943 ,C804_=_C945 ,C804_=_C949 ,C805_=_C806 ,C805_=_C807 ,C805_=_C811 ,\nC805_=_C819 ,C805_=_C830 ,C805_=_C833 ,C805_=_C837 ,C805_=_C846 ,C805_=_C863 ,\nC805_=_C865 ,C805_=_C866 ,C805_=_C867 ,C805_=_C868 ,C805_=_C881 ,C805_=_C883 ,\nC805_=_C885 ,C805_=_C889 ,C805_=_C895 ,C805_=_C903 ,C805_=_C915 ,C805_=_C920 ,\nC805_=_C922 ,C805_=_C923 ,C805_=_C925 ,C805_=_C926 ,C805_=_C928 ,C805_=_C932 ,\nC805_=_C934 ,C805_=_C943 ,C805_=_C944 ,C805_=_C946 ,C806_=_C815 ,C806_=_C816 ,\nC806_=_C819 ,C806_=_C823 ,C806_=_C828 ,C806_=_C829 ,C806_=_C833 ,C806_=_C834 ,\nC806_=_C837 ,C806_=_C838 ,C806_=_C841 ,C806_=_C842 ,C806_=_C864 ,C806_=_C865 ,\nC806_=_C866 ,C806_=_C867 ,C806_=_C874 ,C806_=_C883 ,C806_=_C885 ,C806_=_C897 ,\nC806_=_C901 ,C806_=_C904 ,C806_=_C905 ,C806_=_C910 ,C806_=_C915 ,C806_=_C916 ,\nC806_=_C917 ,C806_=_C920 ,C806_=_C925 ,C806_=_C926 ,C806_=_C927 ,C806_=_C932 ,\nC806_=_C934 ,C806_=_C936 ,C806_=_C940 ,C806_=_C942 ,C806_=_C944 ,C807_=_C812</w:t>
      </w:r>
    </w:p>
    <w:p>
      <w:pPr>
        <w:pStyle w:val="PreformattedText"/>
        <w:bidi w:val="0"/>
        <w:spacing w:before="0" w:after="0"/>
        <w:jc w:val="left"/>
        <w:rPr/>
      </w:pPr>
      <w:r>
        <w:rPr/>
        <w:t xml:space="preserve"> </w:t>
      </w:r>
      <w:r>
        <w:rPr/>
        <w:t>,\nC807_=_C813 ,C807_=_C828 ,C807_=_C829 ,C807_=_C838 ,C807_=_C843 ,C807_=_C847 ,\nC807_=_C848 ,C807_=_C864 ,C807_=_C872 ,C807_=_C879 ,C807_=_C884 ,C807_=_C886 ,\nC807_=_C887 ,C807_=_C892 ,C807_=_C896 ,C807_=_C901 ,C807_=_C902 ,C807_=_C909 ,\nC807_=_C915 ,C807_=_C917 ,C807_=_C920 ,C807_=_C922 ,C807_=_C923 ,C807_=_C927 ,\nC807_=_C932 ,C807_=_C933 ,C807_=_C936 ,C807_=_C943 ,C807_=_C946 ,C808_=_C809 ,\nC808_=_C810 ,C808_=_C811 ,C808_=_C813 ,C808_=_C814 ,C808_=_C816 ,C808_=_C820 ,\nC808_=_C823 ,C808_=_C830 ,C808_=_C831 ,C808_=_C837 ,C808_=_C842 ,C808_=_C854 ,\nC808_=_C861 ,C808_=_C865 ,C808_=_C866 ,C808_=_C870 ,C808_=_C882 ,C808_=_C885 ,\nC808_=_C887 ,C808_=_C888 ,C808_=_C890 ,C808_=_C891 ,C808_=_C895 ,C808_=_C897 ,\nC808_=_C898 ,C808_=_C899 ,C808_=_C906 ,C808_=_C907 ,C808_=_C914 ,C808_=_C918 ,\nC808_=_C928 ,C808_=_C929 ,C808_=_C931 ,C808_=_C933 ,C808_=_C942 ,C808_=_C944 ,\nC808_=_C948 ,C808_=_C949 ,C809_=_C810 ,C809_=_C811 ,C809_=_C812 ,C809_=_C815 ,\nC809_=_C818 ,C809_=_C819 ,C809_=_C822 ,C809_=_C827 ,C809_=_C830 ,C809_=_C831 ,\nC809_=_C836 ,C809_=_C837 ,C809_=_C838 ,C809_=_C839 ,C809_=_C852 ,C809_=_C853 ,\nC809_=_C855 ,C809_=_C857 ,C809_=_C860 ,C809_=_C861 ,C809_=_C874 ,C809_=_C876 ,\nC809_=_C883 ,C809_=_C884 ,C809_=_C886 ,C809_=_C890 ,C809_=_C893 ,C809_=_C904 ,\nC809_=_C905 ,C809_=_C909 ,C809_=_C912 ,C809_=_C918 ,C809_=_C922 ,C809_=_C929 ,\nC809_=_C936 ,C809_=_C940 ,C810_=_C811 ,C810_=_C815 ,C810_=_C816 ,C810_=_C817 ,\nC810_=_C819 ,C810_=_C834 ,C810_=_C839 ,C810_=_C840 ,C810_=_C843 ,C810_=_C856 ,\nC810_=_C861 ,C810_=_C872 ,C810_=_C875 ,C810_=_C884 ,C810_=_C890 ,C810_=_C895 ,\nC810_=_C903 ,C810_=_C915 ,C810_=_C916 ,C810_=_C917 ,C810_=_C918 ,C810_=_C919 ,\nC810_=_C925 ,C810_=_C926 ,C810_=_C931 ,C810_=_C933 ,C810_=_C935 ,C810_=_C941 ,\nC810_=_C945 ,C810_=_C949 ,C811_=_C813 ,C811_=_C815 ,C811_=_C830 ,C811_=_C831 ,\nC811_=_C832 ,C811_=_C845 ,C811_=_C849 ,C811_=_C854 ,C811_=_C855 ,C811_=_C858 ,\nC811_=_C859 ,C811_=_C860 ,C811_=_C861 ,C811_=_C862 ,C811_=_C863 ,C811_=_C865 ,\nC811_=_C868 ,C811_=_C869 ,C811_=_C875 ,C811_=_C880 ,C811_=_C884 ,C811_=_C889 ,\nC811_=_C893 ,C811_=_C894 ,C811_=_C904 ,C811_=_C911 ,C811_=_C914 ,C811_=_C918 ,\nC811_=_C922 ,C811_=_C924 ,C811_=_C925 ,C811_=_C930 ,C811_=_C936 ,C811_=_C948 ,\nC812_=_C813 ,C812_=_C823 ,C812_=_C828 ,C812_=_C829 ,C812_=_C834 ,C812_=_C852 ,\nC812_=_C855 ,C812_=_C857 ,C812_=_C864 ,C812_=_C872 ,C812_=_C874 ,C812_=_C876 ,\nC812_=_C884 ,C812_=_C890 ,C812_=_C892 ,C812_=_C897 ,C812_=_C901 ,C812_=_C903 ,\nC812_=_C907 ,C812_=_C912 ,C812_=_C918 ,C812_=_C924 ,C812_=_C930 ,C812_=_C941 ,\nC812_=_C943 ,C812_=_C948 ,C813_=_C814 ,C813_=_C832 ,C813_=_C857 ,C813_=_C859 ,\nC813_=_C860 ,C813_=_C862 ,C813_=_C865 ,C813_=_C870 ,C813_=_C874 ,C813_=_C884 ,\nC813_=_C887 ,C813_=_C890 ,C813_=_C895 ,C813_=_C897 ,C813_=_C898 ,C813_=_C908 ,\nC813_=_C911 ,C813_=_C912 ,C813_=_C914 ,C813_=_C919 ,C813_=_C928 ,C813_=_C933 ,\nC813_=_C937 ,C813_=_C938 ,C813_=_C939 ,C813_=_C941 ,C813_=_C943 ,C813_=_C946 ,\nC813_=_C948 ,C814_=_C815 ,C814_=_C816 ,C814_=_C817 ,C814_=_C820 ,C814_=_C825 ,\nC814_=_C828 ,C814_=_C835 ,C814_=_C844 ,C814_=_C845 ,C814_=_C847 ,C814_=_C849 ,\nC814_=_C850 ,C814_=_C853 ,C814_=_C859 ,C814_=_C865 ,C814_=_C872 ,C814_=_C879 ,\nC814_=_C880 ,C814_=_C881 ,C814_=_C882 ,C814_=_C885 ,C814_=_C886 ,C814_=_C889 ,\nC814_=_C890 ,C814_=_C891 ,C814_=_C892 ,C814_=_C897 ,C814_=_C918 ,C814_=_C919 ,\nC814_=_C926 ,C814_=_C929 ,C814_=_C934 ,C814_=_C936 ,C814_=_C937 ,C814_=_C938 ,\nC814_=_C940 ,C814_=_C943 ,C814_=_C946 ,C814_=_C948 ,C815_=_C816 ,C815_=_C817 ,\nC815_=_C822 ,C815_=_C823 ,C815_=_C826 ,C815_=_C829 ,C815_=_C840 ,C815_=_C842 ,\nC815_=_C843 ,C815_=_C849 ,C815_=_C855 ,C815_=_C856 ,C815_=_C857 ,C815_=_C869 ,\nC815_=_C876 ,C815_=_C878 ,C815_=_C879 ,C815_=_C880 ,C815_=_C883 ,C815_=_C884 ,\nC815_=_C886 ,C815_=_C890 ,C815_=_C893 ,C815_=_C894 ,C815_=_C897 ,C815_=_C904 ,\nC815_=_C905 ,C815_=_C914 ,C815_=_C919 ,C815_=_C925 ,C815_=_C929 ,C815_=_C932 ,\nC815_=_C933 ,C815_=_C944 ,C815_=_C945 ,C816_=_C817 ,C816_=_C820 ,C816_=_C823 ,\nC816_=_C829 ,C816_=_C830 ,C816_=_C837 ,C816_=_C842 ,C816_=_C848 ,C816_=_C849 ,\nC816_=_C851 ,C816_=_C853 ,C816_=_C854 ,C816_=_C858 ,C816_=_C859 ,C816_=_C861 ,\nC816_=_C863 ,C816_=_C864 ,C816_=_C879 ,C816_=_C880 ,C816_=_C886 ,C816_=_C888 ,\nC816_=_C894 ,C816_=_C895 ,C816_=_C897 ,C816_=_C905 ,C816_=_C910 ,C816_=_C914 ,\nC816_=_C915 ,C816_=_C924 ,C816_=_C928 ,C816_=_C930 ,C816_=_C931 ,C816_=_C932 ,\nC816_=_C939 ,C816_=_C943 ,C817_=_C826 ,C817_=_C832 ,C817_=_C836 ,C817_=_C844 ,\nC817_=_C848 ,C817_=_C851 ,C817_=_C864 ,C817_=_C872 ,C817_=_C875 ,C817_=_C878 ,\nC817_=_C879 ,C817_=_C880 ,C817_=_C881 ,C817_=_C886 ,C817_=_C887 ,C817_=_C890 ,\nC817_=_C894 ,C817_=_C895 ,C817_=_C896 ,C817_=_C898 ,C817_=_C905 ,C817_=_C917 ,\nC817_=_C925 ,C817_=_C926 ,C817_=_C929 ,C817_=_C930 ,C817_=_C933 ,C817_=_C935 ,\nC817_=_C938 ,C817_=_C941 ,C818_=_C819 ,C818_=_C820 ,C818_=_C822 ,C818_=_C824 ,\nC818_=_C827 ,C818_=_C831 ,C818_=_C833 ,C818_=_C841 ,C818_=_C844 ,C818_=_C853 ,\nC818_=_C854 ,C818_=_C862 ,C818_=_C871 ,C818_=_C879 ,C818_=_C883 ,C818_=_C887 ,\nC818_=_C891 ,C818_=_C895 ,C818_=_C903 ,C818_=_C904 ,C818_=_C907 ,C818_=_C911 ,\nC818_=_C913 ,C818_=_C919 ,C818_=_C920 ,C818_=_C927 ,C818_=_C928 ,C818_=_C930 ,\nC818_=_C931 ,C818_=_C943 ,C819_=_C827 ,C819_=_C829 ,C819_=_C831 ,C819_=_C834 ,\nC819_=_C837 ,C819_=_C839 ,C819_=_C840 ,C819_=_C851 ,C819_=_C853 ,C819_=_C858 ,\nC819_=_C859 ,C819_=_C862 ,C819_=_C866 ,C819_=_C867 ,C819_=_C871 ,C819_=_C878 ,\nC819_=_C885 ,C819_=_C887 ,C819_=_C893 ,C819_=_C894 ,C819_=_C908 ,C819_=_C913 ,\nC819_=_C916 ,C819_=_C921 ,C819_=_C925 ,C819_=_C926 ,C819_=_C929 ,C819_=_C940 ,\nC819_=_C941 ,C819_=_C943 ,C820_=_C826 ,C820_=_C830 ,C820_=_C831 ,C820_=_C837 ,\nC820_=_C839 ,C820_=_C841 ,C820_=_C842 ,C820_=_C843 ,C820_=_C844 ,C820_=_C854 ,\nC820_=_C861 ,C820_=_C873 ,C820_=_C876 ,C820_=_C882 ,C820_=_C883 ,C820_=_C888 ,\nC820_=_C890 ,C820_=_C894 ,C820_=_C903 ,C820_=_C911 ,C820_=_C914 ,C820_=_C915 ,\nC820_=_C918 ,C820_=_C919 ,C820_=_C925 ,C820_=_C928 ,C820_=_C929 ,C820_=_C931 ,\nC820_=_C935 ,C820_=_C937 ,C822_=_C825 ,C822_=_C846 ,C822_=_C848 ,C822_=_C850 ,\nC822_=_C852 ,C822_=_C856 ,C822_=_C857 ,C822_=_C863 ,C822_=_C869 ,C822_=_C872 ,\nC822_=_C873 ,C822_=_C875 ,C822_=_C876 ,C822_=_C879 ,C822_=_C883 ,C822_=_C890 ,\nC822_=_C891 ,C822_=_C893 ,C822_=_C899 ,C822_=_C902 ,C822_=_C904 ,C822_=_C905 ,\nC822_=_C906 ,C822_=_C910 ,C822_=_C911 ,C822_=_C912 ,C822_=_C914 ,C822_=_C920 ,\nC822_=_C922 ,C822_=_C924 ,C822_=_C930 ,C822_=_C931 ,C822_=_C935 ,C822_=_C937 ,\nC822_=_C940 ,C822_=_C942 ,C822_=_C943 ,C822_=_C944 ,C823_=_C824 ,C823_=_C825 ,\nC823_=_C829 ,C823_=_C835 ,C823_=_C838 ,C823_=_C842 ,C823_=_C853 ,C823_=_C854 ,\nC823_=_C867 ,C823_=_C868 ,C823_=_C874 ,C823_=_C875 ,C823_=_C876 ,C823_=_C882 ,\nC823_=_C885 ,C823_=_C888 ,C823_=_C889 ,C823_=_C895 ,C823_=_C897 ,C823_=_C899 ,\nC823_=_C900 ,C823_=_C901 ,C823_=_C906 ,C823_=_C908 ,C823_=_C912 ,C823_=_C918 ,\nC823_=_C922 ,C823_=_C928 ,C823_=_C930 ,C823_=_C931 ,C823_=_C932 ,C823_=_C941 ,\nC823_=_C942 ,C823_=_C944 ,C823_=_C945 ,C823_=_C947 ,C823_=_C949 ,C824_=_C825 ,\nC824_=_C837 ,C824_=_C842 ,C824_=_C843 ,C824_=_C844 ,C824_=_C845 ,C824_=_C846 ,\nC824_=_C852 ,C824_=_C853 ,C824_=_C854 ,C824_=_C860 ,C824_=_C868 ,C824_=_C869 ,\nC824_=_C871 ,C824_=_C874 ,C824_=_C878 ,C824_=_C886 ,C824_=_C900 ,C824_=_C901 ,\nC824_=_C904 ,C824_=_C907 ,C824_=_C908 ,C824_=_C910 ,C824_=_C913 ,C824_=_C917 ,\nC824_=_C921 ,C824_=_C928 ,C824_=_C929 ,C824_=_C931 ,C824_=_C932 ,C824_=_C941 ,\nC825_=_C826 ,C825_=_C832 ,C825_=_C837 ,C825_=_C840 ,C825_=_C844 ,C825_=_C845 ,\nC825_=_C847 ,C825_=_C849 ,C825_=_C856 ,C825_=_C866 ,C825_=_C868 ,C825_=_C869 ,\nC825_=_C871 ,C825_=_C872 ,C825_=_C874 ,C825_=_C879 ,C825_=_C889 ,C825_=_C892 ,\nC825_=_C899 ,C825_=_C905 ,C825_=_C909 ,C825_=_C910 ,C825_=_C911 ,C825_=_C919 ,\nC825_=_C924 ,C825_=_C926 ,C825_=_C932 ,C825_=_C934 ,C825_=_C936 ,C825_=_C938 ,\nC825_=_C939 ,C825_=_C942 ,C825_=_C946 ,C825_=_C948 ,C826_=_C827 ,C826_=_C837 ,\nC826_=_C840 ,C826_=_C843 ,C826_=_C864 ,C826_=_C866 ,C826_=_C870 ,C826_=_C871 ,\nC826_=_C873 ,C826_=_C878 ,C826_=_C881 ,C826_=_C886 ,C826_=_C894 ,C826_=_C902 ,\nC826_=_C905 ,C826_=_C909 ,C826_=_C911 ,C826_=_C915 ,C826_=_C925 ,C826_=_C926 ,\nC826_=_C929 ,C826_=_C933 ,C826_=_C934 ,C826_=_C935 ,C826_=_C938 ,C826_=_C941 ,\nC826_=_C944 ,C826_=_C947 ,C827_=_C831 ,C827_=_C833 ,C827_=_C839 ,C827_=_C841 ,\nC827_=_C842 ,C827_=_C845 ,C827_=_C847 ,C827_=_C848 ,C827_=_C853 ,C827_=_C857 ,\nC827_=_C858 ,C827_=_C861 ,C827_=_C862 ,C827_=_C863 ,C827_=_C866 ,C827_=_C867 ,\nC827_=_C895 ,C827_=_C896 ,C827_=_C897 ,C827_=_C902 ,C827_=_C904 ,C827_=_C905 ,\nC827_=_C906 ,C827_=_C907 ,C827_=_C908 ,C827_=_C909 ,C827_=_C913 ,C827_=_C915 ,\nC827_=_C933 ,C827_=_C934 ,C827_=_C938 ,C827_=_C939 ,C827_=_C942 ,C827_=_C946 ,\nC827_=_C948 ,C828_=_C829 ,C828_=_C830 ,C828_=_C834 ,C828_=_C838 ,C828_=_C839 ,\nC828_=_C840 ,C828_=_C841 ,C828_=_C844 ,C828_=_C847 ,C828_=_C850 ,C828_=_C853 ,\nC828_=_C860 ,C828_=_C866 ,C828_=_C867 ,C828_=_C870 ,C828_=_C872 ,C828_=_C876 ,\nC828_=_C881 ,C828_=_C883 ,C828_=_C884 ,C828_=_C885 ,C828_=_C891 ,C828_=_C892 ,\nC828_=_C893 ,C828_=_C901 ,C828_=_C913 ,C828_=_C915 ,C828_=_C923 ,C828_=_C926 ,\nC828_=_C928 ,C828_=_C930 ,C828_=_C931 ,C828_=_C942 ,C828_=_C943 ,C828_=_C944 ,\nC828_=_C945 ,C828_=_C949 ,C829_=_C830 ,C829_=_C834 ,C829_=_C842 ,C829_=_C843 ,\nC829_=_C844 ,C829_=_C848 ,C829_=_C851 ,C829_=_C858 ,C829_=_C859 ,C829_=_C864 ,\nC829_=_C867 ,C829_=_C872 ,C829_=_C892 ,C829_=_C894 ,C829_=_C897 ,C829_=_C901 ,\nC829_=_C905 ,C829_=_C908 ,C829_=_C910 ,C829_=_C921 ,C829_=_C927 ,C829_=_C929 ,\nC829_=_C930 ,C829_=_C932 ,C829_=_C939 ,C829_=_C943 ,C829_=_C945 ,C830_=_C837 ,\nC830_=_C839 ,C830_=_C840 ,C830_=_C841 ,C830_=_C852 ,C830_=_C854 ,C830_=_C860 ,\nC830_=_C861 ,C830_=_C863 ,C830_=_C865 ,C830_=_C868 ,C830_=_C883 ,C830_=_C886 ,\nC830_=_C888 ,C830_=_C889 ,C830_=_C891 ,C830_=_C893 ,C830_=_C894 ,C830_=_C901 ,\nC830_=_C914 ,C830_=_C915 ,C830_=_C922 ,C830_=_C923 ,C830_=_C925</w:t>
      </w:r>
    </w:p>
    <w:p>
      <w:pPr>
        <w:pStyle w:val="PreformattedText"/>
        <w:bidi w:val="0"/>
        <w:spacing w:before="0" w:after="0"/>
        <w:jc w:val="left"/>
        <w:rPr/>
      </w:pPr>
      <w:r>
        <w:rPr/>
        <w:t xml:space="preserve"> </w:t>
      </w:r>
      <w:r>
        <w:rPr/>
        <w:t>,C830_=_C928 ,\nC830_=_C931 ,C830_=_C932 ,C830_=_C945 ,C830_=_C946 ,C830_=_C947 ,C831_=_C839 ,\nC831_=_C842 ,C831_=_C845 ,C831_=_C853 ,C831_=_C854 ,C831_=_C860 ,C831_=_C869 ,\nC831_=_C874 ,C831_=_C880 ,C831_=_C883 ,C831_=_C885 ,C831_=_C887 ,C831_=_C889 ,\nC831_=_C893 ,C831_=_C894 ,C831_=_C899 ,C831_=_C900 ,C831_=_C902 ,C831_=_C903 ,\nC831_=_C907 ,C831_=_C915 ,C831_=_C918 ,C831_=_C920 ,C831_=_C930 ,C831_=_C931 ,\nC831_=_C935 ,C831_=_C944 ,C831_=_C949 ,C832_=_C836 ,C832_=_C842 ,C832_=_C843 ,\nC832_=_C844 ,C832_=_C851 ,C832_=_C852 ,C832_=_C859 ,C832_=_C862 ,C832_=_C866 ,\nC832_=_C867 ,C832_=_C872 ,C832_=_C878 ,C832_=_C881 ,C832_=_C886 ,C832_=_C888 ,\nC832_=_C889 ,C832_=_C896 ,C832_=_C898 ,C832_=_C899 ,C832_=_C907 ,C832_=_C909 ,\nC832_=_C910 ,C832_=_C911 ,C832_=_C923 ,C832_=_C925 ,C832_=_C929 ,C832_=_C930 ,\nC832_=_C932 ,C832_=_C933 ,C832_=_C934 ,C832_=_C942 ,C832_=_C945 ,C832_=_C946 ,\nC832_=_C948 ,C833_=_C834 ,C833_=_C835 ,C833_=_C857 ,C833_=_C861 ,C833_=_C865 ,\nC833_=_C868 ,C833_=_C870 ,C833_=_C879 ,C833_=_C883 ,C833_=_C892 ,C833_=_C893 ,\nC833_=_C895 ,C833_=_C897 ,C833_=_C899 ,C833_=_C902 ,C833_=_C904 ,C833_=_C905 ,\nC833_=_C906 ,C833_=_C909 ,C833_=_C917 ,C833_=_C923 ,C833_=_C927 ,C833_=_C928 ,\nC833_=_C932 ,C833_=_C935 ,C833_=_C937 ,C833_=_C938 ,C833_=_C940 ,C833_=_C941 ,\nC833_=_C944 ,C834_=_C835 ,C834_=_C838 ,C834_=_C839 ,C834_=_C841 ,C834_=_C843 ,\nC834_=_C847 ,C834_=_C848 ,C834_=_C849 ,C834_=_C850 ,C834_=_C855 ,C834_=_C858 ,\nC834_=_C859 ,C834_=_C866 ,C834_=_C870 ,C834_=_C892 ,C834_=_C893 ,C834_=_C894 ,\nC834_=_C901 ,C834_=_C906 ,C834_=_C908 ,C834_=_C915 ,C834_=_C916 ,C834_=_C921 ,\nC834_=_C926 ,C834_=_C927 ,C834_=_C929 ,C834_=_C935 ,C834_=_C942 ,C834_=_C944 ,\nC835_=_C836 ,C835_=_C838 ,C835_=_C847 ,C835_=_C856 ,C835_=_C869 ,C835_=_C871 ,\nC835_=_C874 ,C835_=_C881 ,C835_=_C882 ,C835_=_C889 ,C835_=_C892 ,C835_=_C893 ,\nC835_=_C896 ,C835_=_C898 ,C835_=_C900 ,C835_=_C906 ,C835_=_C912 ,C835_=_C916 ,\nC835_=_C918 ,C835_=_C922 ,C835_=_C928 ,C835_=_C931 ,C835_=_C935 ,C835_=_C937 ,\nC835_=_C938 ,C835_=_C940 ,C835_=_C945 ,C835_=_C946 ,C835_=_C948 ,C835_=_C949 ,\nC836_=_C837 ,C836_=_C838 ,C836_=_C842 ,C836_=_C843 ,C836_=_C844 ,C836_=_C847 ,\nC836_=_C851 ,C836_=_C859 ,C836_=_C860 ,C836_=_C866 ,C836_=_C869 ,C836_=_C878 ,\nC836_=_C881 ,C836_=_C882 ,C836_=_C888 ,C836_=_C890 ,C836_=_C896 ,C836_=_C897 ,\nC836_=_C898 ,C836_=_C899 ,C836_=_C900 ,C836_=_C906 ,C836_=_C907 ,C836_=_C912 ,\nC836_=_C916 ,C836_=_C922 ,C836_=_C925 ,C836_=_C929 ,C836_=_C930 ,C836_=_C933 ,\nC836_=_C938 ,C836_=_C945 ,C837_=_C838 ,C837_=_C840 ,C837_=_C844 ,C837_=_C845 ,\nC837_=_C846 ,C837_=_C854 ,C837_=_C855 ,C837_=_C860 ,C837_=_C861 ,C837_=_C865 ,\nC837_=_C866 ,C837_=_C867 ,C837_=_C871 ,C837_=_C878 ,C837_=_C885 ,C837_=_C888 ,\nC837_=_C891 ,C837_=_C892 ,C837_=_C901 ,C837_=_C904 ,C837_=_C911 ,C837_=_C914 ,\nC837_=_C922 ,C837_=_C925 ,C837_=_C926 ,C837_=_C928 ,C837_=_C929 ,C837_=_C931 ,\nC837_=_C941 ,C838_=_C840 ,C838_=_C841 ,C838_=_C842 ,C838_=_C846 ,C838_=_C848 ,\nC838_=_C849 ,C838_=_C853 ,C838_=_C856 ,C838_=_C860 ,C838_=_C864 ,C838_=_C866 ,\nC838_=_C884 ,C838_=_C888 ,C838_=_C891 ,C838_=_C895 ,C838_=_C899 ,C838_=_C900 ,\nC838_=_C901 ,C838_=_C906 ,C838_=_C915 ,C838_=_C916 ,C838_=_C918 ,C838_=_C922 ,\nC838_=_C928 ,C838_=_C929 ,C838_=_C936 ,C838_=_C938 ,C838_=_C942 ,C838_=_C947 ,\nC839_=_C840 ,C839_=_C841 ,C839_=_C842 ,C839_=_C847 ,C839_=_C855 ,C839_=_C860 ,\nC839_=_C862 ,C839_=_C863 ,C839_=_C873 ,C839_=_C878 ,C839_=_C883 ,C839_=_C884 ,\nC839_=_C886 ,C839_=_C888 ,C839_=_C890 ,C839_=_C892 ,C839_=_C893 ,C839_=_C896 ,\nC839_=_C900 ,C839_=_C901 ,C839_=_C907 ,C839_=_C909 ,C839_=_C913 ,C839_=_C916 ,\nC839_=_C918 ,C839_=_C923 ,C839_=_C926 ,C839_=_C931 ,C839_=_C934 ,C839_=_C936 ,\nC839_=_C940 ,C839_=_C941 ,C839_=_C942 ,C839_=_C947 ,C839_=_C948 ,C840_=_C841 ,\nC840_=_C843 ,C840_=_C846 ,C840_=_C849 ,C840_=_C851 ,C840_=_C855 ,C840_=_C856 ,\nC840_=_C858 ,C840_=_C860 ,C840_=_C861 ,C840_=_C862 ,C840_=_C866 ,C840_=_C871 ,\nC840_=_C878 ,C840_=_C883 ,C840_=_C889 ,C840_=_C891 ,C840_=_C893 ,C840_=_C895 ,\nC840_=_C899 ,C840_=_C903 ,C840_=_C911 ,C840_=_C913 ,C840_=_C919 ,C840_=_C923 ,\nC840_=_C926 ,C840_=_C933 ,C840_=_C938 ,C840_=_C941 ,C840_=_C942 ,C840_=_C945 ,\nC840_=_C947 ,C841_=_C842 ,C841_=_C844 ,C841_=_C854 ,C841_=_C860 ,C841_=_C866 ,\nC841_=_C867 ,C841_=_C883 ,C841_=_C893 ,C841_=_C897 ,C841_=_C901 ,C841_=_C903 ,\nC841_=_C905 ,C841_=_C907 ,C841_=_C909 ,C841_=_C910 ,C841_=_C911 ,C841_=_C915 ,\nC841_=_C916 ,C841_=_C918 ,C841_=_C919 ,C841_=_C923 ,C841_=_C934 ,C841_=_C936 ,\nC841_=_C938 ,C841_=_C942 ,C841_=_C945 ,C842_=_C846 ,C842_=_C847 ,C842_=_C851 ,\nC842_=_C859 ,C842_=_C862 ,C842_=_C866 ,C842_=_C882 ,C842_=_C886 ,C842_=_C891 ,\nC842_=_C896 ,C842_=_C897 ,C842_=_C913 ,C842_=_C918 ,C842_=_C932 ,C842_=_C934 ,\nC842_=_C942 ,C842_=_C948 ,C843_=_C844 ,C843_=_C847 ,C843_=_C851 ,C843_=_C856 ,\nC843_=_C860 ,C843_=_C866 ,C843_=_C873 ,C843_=_C881 ,C843_=_C886 ,C843_=_C887 ,\nC843_=_C909 ,C843_=_C910 ,C843_=_C917 ,C843_=_C919 ,C843_=_C920 ,C843_=_C925 ,\nC843_=_C927 ,C843_=_C929 ,C843_=_C931 ,C843_=_C933 ,C843_=_C944 ,C843_=_C945 ,\nC844_=_C845 ,C844_=_C846 ,C844_=_C847 ,C844_=_C851 ,C844_=_C854 ,C844_=_C858 ,\nC844_=_C871 ,C844_=_C876 ,C844_=_C878 ,C844_=_C880 ,C844_=_C883 ,C844_=_C889 ,\nC844_=_C892 ,C844_=_C896 ,C844_=_C898 ,C844_=_C901 ,C844_=_C903 ,C844_=_C911 ,\nC844_=_C919 ,C844_=_C925 ,C844_=_C927 ,C844_=_C930 ,C844_=_C931 ,C844_=_C933 ,\nC844_=_C934 ,C844_=_C941 ,C844_=_C949 ,C845_=_C846 ,C845_=_C847 ,C845_=_C849 ,\nC845_=_C854 ,C845_=_C855 ,C845_=_C856 ,C845_=_C857 ,C845_=_C859 ,C845_=_C860 ,\nC845_=_C863 ,C845_=_C869 ,C845_=_C878 ,C845_=_C880 ,C845_=_C889 ,C845_=_C891 ,\nC845_=_C893 ,C845_=_C901 ,C845_=_C902 ,C845_=_C904 ,C845_=_C908 ,C845_=_C911 ,\nC845_=_C919 ,C845_=_C924 ,C845_=_C925 ,C845_=_C930 ,C845_=_C936 ,C845_=_C937 ,\nC845_=_C939 ,C845_=_C941 ,C846_=_C847 ,C846_=_C849 ,C846_=_C850 ,C846_=_C855 ,\nC846_=_C857 ,C846_=_C858 ,C846_=_C869 ,C846_=_C871 ,C846_=_C876 ,C846_=_C880 ,\nC846_=_C881 ,C846_=_C886 ,C846_=_C891 ,C846_=_C898 ,C846_=_C899 ,C846_=_C903 ,\nC846_=_C904 ,C846_=_C906 ,C846_=_C908 ,C846_=_C910 ,C846_=_C911 ,C846_=_C922 ,\nC846_=_C924 ,C846_=_C928 ,C846_=_C930 ,C846_=_C934 ,C846_=_C938 ,C846_=_C947 ,\nC847_=_C849 ,C847_=_C858 ,C847_=_C862 ,C847_=_C867 ,C847_=_C869 ,C847_=_C871 ,\nC847_=_C876 ,C847_=_C880 ,C847_=_C881 ,C847_=_C882 ,C847_=_C892 ,C847_=_C896 ,\nC847_=_C898 ,C847_=_C900 ,C847_=_C901 ,C847_=_C902 ,C847_=_C912 ,C847_=_C913 ,\nC847_=_C919 ,C847_=_C923 ,C847_=_C927 ,C847_=_C934 ,C847_=_C936 ,C847_=_C942 ,\nC847_=_C944 ,C847_=_C945 ,C847_=_C948 ,C848_=_C849 ,C848_=_C850 ,C848_=_C851 ,\nC848_=_C852 ,C848_=_C857 ,C848_=_C858 ,C848_=_C859 ,C848_=_C864 ,C848_=_C866 ,\nC848_=_C870 ,C848_=_C873 ,C848_=_C881 ,C848_=_C884 ,C848_=_C895 ,C848_=_C900 ,\nC848_=_C902 ,C848_=_C904 ,C848_=_C905 ,C848_=_C906 ,C848_=_C910 ,C848_=_C912 ,\nC848_=_C914 ,C848_=_C920 ,C848_=_C926 ,C848_=_C927 ,C848_=_C929 ,C848_=_C930 ,\nC848_=_C934 ,C848_=_C935 ,C848_=_C936 ,C848_=_C939 ,C848_=_C944 ,C848_=_C946 ,\nC849_=_C850 ,C849_=_C853 ,C849_=_C855 ,C849_=_C856 ,C849_=_C858 ,C849_=_C863 ,\nC849_=_C869 ,C849_=_C870 ,C849_=_C887 ,C849_=_C891 ,C849_=_C894 ,C849_=_C899 ,\nC849_=_C906 ,C849_=_C909 ,C849_=_C914 ,C849_=_C916 ,C849_=_C919 ,C849_=_C925 ,\nC849_=_C926 ,C849_=_C927 ,C849_=_C930 ,C849_=_C935 ,C849_=_C936 ,C849_=_C938 ,\nC849_=_C943 ,C849_=_C947 ,C850_=_C851 ,C850_=_C853 ,C850_=_C857 ,C850_=_C869 ,\nC850_=_C870 ,C850_=_C872 ,C850_=_C880 ,C850_=_C881 ,C850_=_C882 ,C850_=_C884 ,\nC850_=_C885 ,C850_=_C891 ,C850_=_C904 ,C850_=_C906 ,C850_=_C910 ,C850_=_C911 ,\nC850_=_C913 ,C850_=_C922 ,C850_=_C926 ,C850_=_C927 ,C850_=_C928 ,C850_=_C929 ,\nC850_=_C930 ,C850_=_C935 ,C850_=_C939 ,C850_=_C944 ,C850_=_C947 ,C851_=_C859 ,\nC851_=_C864 ,C851_=_C867 ,C851_=_C878 ,C851_=_C880 ,C851_=_C881 ,C851_=_C905 ,\nC851_=_C908 ,C851_=_C910 ,C851_=_C913 ,C851_=_C921 ,C851_=_C927 ,C851_=_C929 ,\nC851_=_C930 ,C851_=_C939 ,C851_=_C941 ,C852_=_C853 ,C852_=_C867 ,C852_=_C873 ,\nC852_=_C874 ,C852_=_C878 ,C852_=_C880 ,C852_=_C886 ,C852_=_C889 ,C852_=_C890 ,\nC852_=_C900 ,C852_=_C901 ,C852_=_C902 ,C852_=_C906 ,C852_=_C907 ,C852_=_C912 ,\nC852_=_C914 ,C852_=_C915 ,C852_=_C916 ,C852_=_C917 ,C852_=_C923 ,C852_=_C925 ,\nC852_=_C944 ,C852_=_C945 ,C853_=_C858 ,C853_=_C859 ,C853_=_C863 ,C853_=_C868 ,\nC853_=_C872 ,C853_=_C881 ,C853_=_C885 ,C853_=_C888 ,C853_=_C891 ,C853_=_C894 ,\nC853_=_C895 ,C853_=_C898 ,C853_=_C900 ,C853_=_C906 ,C853_=_C917 ,C853_=_C920 ,\nC853_=_C926 ,C853_=_C930 ,C853_=_C935 ,C853_=_C939 ,C853_=_C941 ,C853_=_C943 ,\nC853_=_C947 ,C853_=_C949 ,C854_=_C859 ,C854_=_C861 ,C854_=_C869 ,C854_=_C874 ,\nC854_=_C882 ,C854_=_C883 ,C854_=_C885 ,C854_=_C888 ,C854_=_C893 ,C854_=_C899 ,\nC854_=_C900 ,C854_=_C902 ,C854_=_C903 ,C854_=_C904 ,C854_=_C906 ,C854_=_C907 ,\nC854_=_C908 ,C854_=_C910 ,C854_=_C911 ,C854_=_C914 ,C854_=_C919 ,C854_=_C920 ,\nC854_=_C921 ,C854_=_C924 ,C854_=_C928 ,C854_=_C929 ,C854_=_C931 ,C854_=_C936 ,\nC854_=_C940 ,C854_=_C942 ,C854_=_C944 ,C855_=_C857 ,C855_=_C858 ,C855_=_C861 ,\nC855_=_C862 ,C855_=_C869 ,C855_=_C873 ,C855_=_C884 ,C855_=_C889 ,C855_=_C890 ,\nC855_=_C891 ,C855_=_C894 ,C855_=_C897 ,C855_=_C903 ,C855_=_C904 ,C855_=_C908 ,\nC855_=_C909 ,C855_=_C914 ,C855_=_C918 ,C855_=_C923 ,C855_=_C925 ,C855_=_C932 ,\nC855_=_C936 ,C855_=_C940 ,C855_=_C942 ,C855_=_C948 ,C856_=_C857 ,C856_=_C860 ,\nC856_=_C869 ,C856_=_C872 ,C856_=_C879 ,C856_=_C883 ,C856_=_C896 ,C856_=_C906 ,\nC856_=_C910 ,C856_=_C916 ,C856_=_C919 ,C856_=_C924 ,C856_=_C925 ,C856_=_C926 ,\nC856_=_C928 ,C856_=_C933 ,C856_=_C934 ,C856_=_C937 ,C856_=_C939 ,C856_=_C942 ,\nC856_=_C945 ,C857_=_C858 ,C857_=_C860 ,C857_=_C861 ,C857_=_C866 ,C857_=_C869 ,\nC857_=_C876 ,C857_=_C883 ,C857_=_C887 ,C857_=_C890 ,C857_=_C893 ,C857_=_C895 ,\nC857_=_C897 ,C857_=_C904 ,C857_=_C905 ,C857_=_C906 ,C857_=_C908 ,C857_=_C909 ,\nC857_=_C910 ,C857_=_C911 ,C857_=_C918 ,C857_=_C919 ,C857_=_C922 ,C857_=_C925 ,\nC857_=_C930 ,C857_=_C934 ,C857_=_C937 ,C857_=_C938</w:t>
      </w:r>
    </w:p>
    <w:p>
      <w:pPr>
        <w:pStyle w:val="PreformattedText"/>
        <w:bidi w:val="0"/>
        <w:spacing w:before="0" w:after="0"/>
        <w:jc w:val="left"/>
        <w:rPr/>
      </w:pPr>
      <w:r>
        <w:rPr/>
        <w:t xml:space="preserve"> </w:t>
      </w:r>
      <w:r>
        <w:rPr/>
        <w:t>,C857_=_C939 ,C857_=_C946 ,\nC857_=_C948 ,C858_=_C859 ,C858_=_C861 ,C858_=_C862 ,C858_=_C863 ,C858_=_C866 ,\nC858_=_C868 ,C858_=_C871 ,C858_=_C875 ,C858_=_C876 ,C858_=_C880 ,C858_=_C884 ,\nC858_=_C889 ,C858_=_C894 ,C858_=_C895 ,C858_=_C903 ,C858_=_C904 ,C858_=_C908 ,\nC858_=_C920 ,C858_=_C921 ,C858_=_C929 ,C858_=_C930 ,C858_=_C934 ,C858_=_C935 ,\nC858_=_C941 ,C858_=_C942 ,C858_=_C943 ,C858_=_C946 ,C858_=_C949 ,C859_=_C864 ,\nC859_=_C865 ,C859_=_C868 ,C859_=_C894 ,C859_=_C897 ,C859_=_C902 ,C859_=_C904 ,\nC859_=_C905 ,C859_=_C908 ,C859_=_C910 ,C859_=_C911 ,C859_=_C920 ,C859_=_C921 ,\nC859_=_C924 ,C859_=_C929 ,C859_=_C930 ,C859_=_C935 ,C859_=_C936 ,C859_=_C937 ,\nC859_=_C939 ,C859_=_C941 ,C859_=_C943 ,C859_=_C946 ,C859_=_C949 ,C860_=_C861 ,\nC860_=_C862 ,C860_=_C869 ,C860_=_C875 ,C860_=_C876 ,C860_=_C880 ,C860_=_C883 ,\nC860_=_C889 ,C860_=_C893 ,C860_=_C910 ,C860_=_C911 ,C860_=_C912 ,C860_=_C919 ,\nC860_=_C922 ,C860_=_C923 ,C860_=_C925 ,C860_=_C928 ,C860_=_C929 ,C860_=_C930 ,\nC860_=_C931 ,C860_=_C937 ,C860_=_C938 ,C860_=_C939 ,C860_=_C944 ,C861_=_C862 ,\nC861_=_C878 ,C861_=_C881 ,C861_=_C888 ,C861_=_C889 ,C861_=_C897 ,C861_=_C903 ,\nC861_=_C906 ,C861_=_C909 ,C861_=_C911 ,C861_=_C912 ,C861_=_C914 ,C861_=_C918 ,\nC861_=_C919 ,C861_=_C920 ,C861_=_C922 ,C861_=_C927 ,C861_=_C928 ,C861_=_C931 ,\nC861_=_C938 ,C861_=_C942 ,C861_=_C943 ,C862_=_C871 ,C862_=_C875 ,C862_=_C878 ,\nC862_=_C880 ,C862_=_C884 ,C862_=_C887 ,C862_=_C889 ,C862_=_C896 ,C862_=_C903 ,\nC862_=_C911 ,C862_=_C912 ,C862_=_C913 ,C862_=_C914 ,C862_=_C915 ,C862_=_C916 ,\nC862_=_C921 ,C862_=_C934 ,C862_=_C937 ,C862_=_C939 ,C862_=_C942 ,C862_=_C943 ,\nC862_=_C947 ,C862_=_C948 ,C862_=_C949 ,C863_=_C865 ,C863_=_C868 ,C863_=_C876 ,\nC863_=_C878 ,C863_=_C886 ,C863_=_C888 ,C863_=_C889 ,C863_=_C892 ,C863_=_C894 ,\nC863_=_C898 ,C863_=_C899 ,C863_=_C900 ,C863_=_C901 ,C863_=_C902 ,C863_=_C908 ,\nC863_=_C912 ,C863_=_C913 ,C863_=_C914 ,C863_=_C921 ,C863_=_C922 ,C863_=_C930 ,\nC863_=_C932 ,C863_=_C935 ,C863_=_C939 ,C863_=_C940 ,C863_=_C941 ,C863_=_C943 ,\nC863_=_C947 ,C864_=_C865 ,C864_=_C866 ,C864_=_C872 ,C864_=_C873 ,C864_=_C874 ,\nC864_=_C884 ,C864_=_C894 ,C864_=_C898 ,C864_=_C903 ,C864_=_C904 ,C864_=_C905 ,\nC864_=_C907 ,C864_=_C910 ,C864_=_C913 ,C864_=_C915 ,C864_=_C919 ,C864_=_C920 ,\nC864_=_C921 ,C864_=_C924 ,C864_=_C930 ,C864_=_C936 ,C864_=_C938 ,C864_=_C939 ,\nC864_=_C941 ,C864_=_C942 ,C865_=_C866 ,C865_=_C868 ,C865_=_C870 ,C865_=_C883 ,\nC865_=_C884 ,C865_=_C885 ,C865_=_C889 ,C865_=_C890 ,C865_=_C892 ,C865_=_C895 ,\nC865_=_C897 ,C865_=_C898 ,C865_=_C899 ,C865_=_C902 ,C865_=_C920 ,C865_=_C922 ,\nC865_=_C923 ,C865_=_C926 ,C865_=_C932 ,C865_=_C933 ,C865_=_C943 ,C865_=_C946 ,\nC866_=_C867 ,C866_=_C871 ,C866_=_C881 ,C866_=_C882 ,C866_=_C885 ,C866_=_C890 ,\nC866_=_C891 ,C866_=_C895 ,C866_=_C897 ,C866_=_C899 ,C866_=_C901 ,C866_=_C904 ,\nC866_=_C906 ,C866_=_C907 ,C866_=_C911 ,C866_=_C915 ,C866_=_C916 ,C866_=_C925 ,\nC866_=_C926 ,C866_=_C929 ,C866_=_C934 ,C866_=_C938 ,C866_=_C942 ,C866_=_C945 ,\nC866_=_C946 ,C866_=_C948 ,C867_=_C875 ,C867_=_C876 ,C867_=_C885 ,C867_=_C886 ,\nC867_=_C889 ,C867_=_C892 ,C867_=_C905 ,C867_=_C907 ,C867_=_C908 ,C867_=_C909 ,\nC867_=_C912 ,C867_=_C921 ,C867_=_C923 ,C867_=_C925 ,C867_=_C934 ,C867_=_C938 ,\nC867_=_C942 ,C867_=_C945 ,C867_=_C947 ,C868_=_C869 ,C868_=_C870 ,C868_=_C874 ,\nC868_=_C882 ,C868_=_C888 ,C868_=_C889 ,C868_=_C900 ,C868_=_C905 ,C868_=_C915 ,\nC868_=_C916 ,C868_=_C917 ,C868_=_C920 ,C868_=_C922 ,C868_=_C925 ,C868_=_C928 ,\nC868_=_C932 ,C868_=_C935 ,C868_=_C937 ,C868_=_C941 ,C868_=_C943 ,C868_=_C949 ,\nC869_=_C872 ,C869_=_C879 ,C869_=_C880 ,C869_=_C881 ,C869_=_C882 ,C869_=_C888 ,\nC869_=_C889 ,C869_=_C893 ,C869_=_C894 ,C869_=_C897 ,C869_=_C898 ,C869_=_C900 ,\nC869_=_C906 ,C869_=_C907 ,C869_=_C908 ,C869_=_C910 ,C869_=_C911 ,C869_=_C912 ,\nC869_=_C914 ,C869_=_C915 ,C869_=_C916 ,C869_=_C917 ,C869_=_C921 ,C869_=_C922 ,\nC869_=_C924 ,C869_=_C925 ,C869_=_C929 ,C869_=_C930 ,C869_=_C942 ,C869_=_C949 ,\nC870_=_C871 ,C870_=_C879 ,C870_=_C884 ,C870_=_C888 ,C870_=_C890 ,C870_=_C895 ,\nC870_=_C896 ,C870_=_C898 ,C870_=_C899 ,C870_=_C900 ,C870_=_C902 ,C870_=_C906 ,\nC870_=_C909 ,C870_=_C911 ,C870_=_C913 ,C870_=_C918 ,C870_=_C923 ,C870_=_C926 ,\nC870_=_C927 ,C870_=_C928 ,C870_=_C930 ,C870_=_C932 ,C870_=_C933 ,C870_=_C935 ,\nC870_=_C936 ,C870_=_C944 ,C870_=_C947 ,C871_=_C874 ,C871_=_C876 ,C871_=_C880 ,\nC871_=_C893 ,C871_=_C898 ,C871_=_C901 ,C871_=_C904 ,C871_=_C910 ,C871_=_C911 ,\nC871_=_C913 ,C871_=_C916 ,C871_=_C918 ,C871_=_C924 ,C871_=_C926 ,C871_=_C928 ,\nC871_=_C937 ,C871_=_C939 ,C871_=_C940 ,C872_=_C873 ,C872_=_C875 ,C872_=_C879 ,\nC872_=_C880 ,C872_=_C881 ,C872_=_C885 ,C872_=_C887 ,C872_=_C890 ,C872_=_C891 ,\nC872_=_C892 ,C872_=_C895 ,C872_=_C899 ,C872_=_C909 ,C872_=_C910 ,C872_=_C913 ,\nC872_=_C917 ,C872_=_C919 ,C872_=_C920 ,C872_=_C921 ,C872_=_C924 ,C872_=_C925 ,\nC872_=_C926 ,C872_=_C934 ,C872_=_C935 ,C872_=_C940 ,C872_=_C941 ,C872_=_C942 ,\nC872_=_C943 ,C872_=_C945 ,C872_=_C946 ,C872_=_C949 ,C873_=_C879 ,C873_=_C886 ,\nC873_=_C892 ,C873_=_C894 ,C873_=_C902 ,C873_=_C903 ,C873_=_C906 ,C873_=_C907 ,\nC873_=_C908 ,C873_=_C912 ,C873_=_C913 ,C873_=_C914 ,C873_=_C917 ,C873_=_C918 ,\nC873_=_C919 ,C873_=_C920 ,C873_=_C921 ,C873_=_C923 ,C873_=_C924 ,C873_=_C925 ,\nC873_=_C927 ,C873_=_C931 ,C873_=_C932 ,C873_=_C941 ,C873_=_C942 ,C873_=_C944 ,\nC873_=_C946 ,C873_=_C948 ,C873_=_C949 ,C874_=_C890 ,C874_=_C893 ,C874_=_C898 ,\nC874_=_C900 ,C874_=_C902 ,C874_=_C903 ,C874_=_C904 ,C874_=_C912 ,C874_=_C914 ,\nC874_=_C915 ,C874_=_C917 ,C874_=_C918 ,C874_=_C920 ,C874_=_C921 ,C874_=_C931 ,\nC874_=_C932 ,C874_=_C936 ,C874_=_C937 ,C874_=_C941 ,C874_=_C943 ,C875_=_C876 ,\nC875_=_C880 ,C875_=_C881 ,C875_=_C884 ,C875_=_C890 ,C875_=_C899 ,C875_=_C900 ,\nC875_=_C908 ,C875_=_C913 ,C875_=_C917 ,C875_=_C920 ,C875_=_C923 ,C875_=_C924 ,\nC875_=_C925 ,C875_=_C926 ,C875_=_C935 ,C875_=_C936 ,C875_=_C937 ,C875_=_C940 ,\nC875_=_C941 ,C875_=_C943 ,C875_=_C944 ,C875_=_C945 ,C875_=_C947 ,C876_=_C880 ,\nC876_=_C883 ,C876_=_C890 ,C876_=_C892 ,C876_=_C893 ,C876_=_C896 ,C876_=_C899 ,\nC876_=_C901 ,C876_=_C904 ,C876_=_C905 ,C876_=_C912 ,C876_=_C918 ,C876_=_C923 ,\nC876_=_C930 ,C876_=_C932 ,C876_=_C933 ,C876_=_C935 ,C876_=_C937 ,C876_=_C941 ,\nC876_=_C944 ,C876_=_C945 ,C878_=_C880 ,C878_=_C886 ,C878_=_C888 ,C878_=_C892 ,\nC878_=_C896 ,C878_=_C898 ,C878_=_C900 ,C878_=_C901 ,C878_=_C912 ,C878_=_C913 ,\nC878_=_C914 ,C878_=_C915 ,C878_=_C916 ,C878_=_C921 ,C878_=_C922 ,C878_=_C925 ,\nC878_=_C929 ,C878_=_C930 ,C878_=_C933 ,C878_=_C941 ,C878_=_C944 ,C878_=_C947 ,\nC878_=_C949 ,C879_=_C880 ,C879_=_C886 ,C879_=_C892 ,C879_=_C894 ,C879_=_C895 ,\nC879_=_C896 ,C879_=_C904 ,C879_=_C909 ,C879_=_C910 ,C879_=_C919 ,C879_=_C921 ,\nC879_=_C922 ,C879_=_C923 ,C879_=_C924 ,C879_=_C927 ,C879_=_C931 ,C879_=_C936 ,\nC879_=_C940 ,C879_=_C942 ,C879_=_C943 ,C879_=_C945 ,C879_=_C947 ,C879_=_C949 ,\nC880_=_C886 ,C880_=_C889 ,C880_=_C893 ,C880_=_C899 ,C880_=_C900 ,C880_=_C912 ,\nC880_=_C914 ,C880_=_C915 ,C880_=_C916 ,C880_=_C919 ,C880_=_C921 ,C880_=_C929 ,\nC880_=_C930 ,C880_=_C940 ,C880_=_C943 ,C880_=_C945 ,C880_=_C947 ,C880_=_C949 ,\nC881_=_C882 ,C881_=_C885 ,C881_=_C891 ,C881_=_C898 ,C881_=_C900 ,C881_=_C903 ,\nC881_=_C909 ,C881_=_C912 ,C881_=_C919 ,C881_=_C920 ,C881_=_C923 ,C881_=_C924 ,\nC881_=_C926 ,C881_=_C927 ,C881_=_C928 ,C881_=_C929 ,C881_=_C934 ,C881_=_C942 ,\nC881_=_C945 ,C882_=_C885 ,C882_=_C890 ,C882_=_C891 ,C882_=_C897 ,C882_=_C898 ,\nC882_=_C899 ,C882_=_C900 ,C882_=_C905 ,C882_=_C906 ,C882_=_C910 ,C882_=_C912 ,\nC882_=_C918 ,C882_=_C925 ,C882_=_C928 ,C882_=_C929 ,C882_=_C940 ,C882_=_C942 ,\nC882_=_C943 ,C882_=_C944 ,C882_=_C947 ,C882_=_C948 ,C882_=_C949 ,C883_=_C884 ,\nC883_=_C885 ,C883_=_C890 ,C883_=_C893 ,C883_=_C895 ,C883_=_C896 ,C883_=_C902 ,\nC883_=_C903 ,C883_=_C904 ,C883_=_C905 ,C883_=_C911 ,C883_=_C919 ,C883_=_C920 ,\nC883_=_C923 ,C883_=_C926 ,C883_=_C933 ,C883_=_C934 ,C883_=_C944 ,C884_=_C890 ,\nC884_=_C902 ,C884_=_C903 ,C884_=_C909 ,C884_=_C913 ,C884_=_C928 ,C884_=_C930 ,\nC884_=_C931 ,C884_=_C933 ,C884_=_C936 ,C884_=_C940 ,C884_=_C944 ,C884_=_C945 ,\nC884_=_C949 ,C885_=_C891 ,C885_=_C892 ,C885_=_C893 ,C885_=_C899 ,C885_=_C906 ,\nC885_=_C914 ,C885_=_C923 ,C885_=_C925 ,C885_=_C926 ,C885_=_C928 ,C885_=_C942 ,\nC885_=_C943 ,C885_=_C944 ,C886_=_C887 ,C886_=_C889 ,C886_=_C907 ,C886_=_C909 ,\nC886_=_C917 ,C886_=_C918 ,C886_=_C920 ,C886_=_C921 ,C886_=_C922 ,C886_=_C923 ,\nC886_=_C929 ,C886_=_C930 ,C886_=_C931 ,C886_=_C933 ,C886_=_C939 ,C886_=_C941 ,\nC886_=_C944 ,C887_=_C890 ,C887_=_C895 ,C887_=_C899 ,C887_=_C907 ,C887_=_C908 ,\nC887_=_C909 ,C887_=_C911 ,C887_=_C914 ,C887_=_C917 ,C887_=_C919 ,C887_=_C920 ,\nC887_=_C926 ,C887_=_C933 ,C887_=_C940 ,C887_=_C943 ,C887_=_C948 ,C887_=_C949 ,\nC888_=_C889 ,C888_=_C891 ,C888_=_C892 ,C888_=_C893 ,C888_=_C895 ,C888_=_C897 ,\nC888_=_C900 ,C888_=_C901 ,C888_=_C914 ,C888_=_C925 ,C888_=_C928 ,C888_=_C931 ,\nC888_=_C932 ,C888_=_C942 ,C888_=_C943 ,C888_=_C946 ,C888_=_C947 ,C889_=_C892 ,\nC889_=_C893 ,C889_=_C903 ,C889_=_C907 ,C889_=_C912 ,C889_=_C922 ,C889_=_C923 ,\nC889_=_C928 ,C889_=_C930 ,C889_=_C931 ,C889_=_C934 ,C889_=_C942 ,C889_=_C943 ,\nC889_=_C945 ,C889_=_C949 ,C890_=_C893 ,C890_=_C895 ,C890_=_C898 ,C890_=_C899 ,\nC890_=_C904 ,C890_=_C905 ,C890_=_C906 ,C890_=_C907 ,C890_=_C909 ,C890_=_C912 ,\nC890_=_C914 ,C890_=_C916 ,C890_=_C917 ,C890_=_C918 ,C890_=_C919 ,C890_=_C925 ,\nC890_=_C929 ,C890_=_C933 ,C890_=_C935 ,C890_=_C936 ,C890_=_C938 ,C890_=_C940 ,\nC890_=_C941 ,C891_=_C893 ,C891_=_C897 ,C891_=_C898 ,C891_=_C899 ,C891_=_C904 ,\nC891_=_C908 ,C891_=_C920 ,C891_=_C924 ,C891_=_C926 ,C891_=_C930 ,C891_=_C931 ,\nC891_=_C932 ,C891_=_C938 ,C891_=_C946 ,C891_=_C947 ,C891_=_C948 ,C891_=_C949 ,\nC892_=_C893 ,C892_=_C894 ,C892_=_C900 ,C892_=_C901 ,C892_=_C921 ,C892_=_C923 ,\nC892_=_C924 ,C892_=_C931 ,C892_=_C934 ,C892_=_C935 ,C892_=_C937 ,C892_=_C938 ,\nC892_=_C940 ,C892_=_C943 ,C892_=_C945 ,C892_=_C946 ,C892_=_C947 ,C892_=_C948 ,\nC893_=_C900 ,C893_=_C902 ,C893_=_C903</w:t>
      </w:r>
    </w:p>
    <w:p>
      <w:pPr>
        <w:pStyle w:val="PreformattedText"/>
        <w:bidi w:val="0"/>
        <w:spacing w:before="0" w:after="0"/>
        <w:jc w:val="left"/>
        <w:rPr/>
      </w:pPr>
      <w:r>
        <w:rPr/>
        <w:t xml:space="preserve"> </w:t>
      </w:r>
      <w:r>
        <w:rPr/>
        <w:t>,C893_=_C904 ,C893_=_C905 ,C893_=_C914 ,\nC893_=_C916 ,C893_=_C920 ,C893_=_C923 ,C893_=_C930 ,C893_=_C931 ,C893_=_C932 ,\nC893_=_C935 ,C893_=_C940 ,C893_=_C946 ,C893_=_C947 ,C894_=_C898 ,C894_=_C901 ,\nC894_=_C905 ,C894_=_C906 ,C894_=_C908 ,C894_=_C914 ,C894_=_C915 ,C894_=_C921 ,\nC894_=_C924 ,C894_=_C925 ,C894_=_C929 ,C894_=_C930 ,C894_=_C931 ,C894_=_C935 ,\nC894_=_C938 ,C894_=_C939 ,C894_=_C941 ,C894_=_C943 ,C894_=_C945 ,C895_=_C898 ,\nC895_=_C900 ,C895_=_C904 ,C895_=_C915 ,C895_=_C917 ,C895_=_C926 ,C895_=_C927 ,\nC895_=_C933 ,C895_=_C934 ,C895_=_C938 ,C895_=_C946 ,C895_=_C947 ,C896_=_C898 ,\nC896_=_C901 ,C896_=_C902 ,C896_=_C909 ,C896_=_C913 ,C896_=_C925 ,C896_=_C926 ,\nC896_=_C927 ,C896_=_C930 ,C896_=_C932 ,C896_=_C933 ,C896_=_C934 ,C896_=_C935 ,\nC896_=_C936 ,C896_=_C942 ,C896_=_C948 ,C897_=_C906 ,C897_=_C909 ,C897_=_C910 ,\nC897_=_C916 ,C897_=_C918 ,C897_=_C925 ,C897_=_C932 ,C897_=_C934 ,C897_=_C936 ,\nC897_=_C938 ,C897_=_C943 ,C897_=_C946 ,C897_=_C948 ,C897_=_C949 ,C898_=_C900 ,\nC898_=_C906 ,C898_=_C908 ,C898_=_C912 ,C898_=_C918 ,C898_=_C921 ,C898_=_C924 ,\nC898_=_C925 ,C898_=_C930 ,C898_=_C932 ,C898_=_C933 ,C898_=_C939 ,C899_=_C900 ,\nC899_=_C902 ,C899_=_C906 ,C899_=_C907 ,C899_=_C909 ,C899_=_C910 ,C899_=_C916 ,\nC899_=_C923 ,C899_=_C928 ,C899_=_C932 ,C899_=_C934 ,C899_=_C935 ,C899_=_C938 ,\nC899_=_C942 ,C899_=_C944 ,C899_=_C946 ,C899_=_C947 ,C899_=_C949 ,C900_=_C901 ,\nC900_=_C902 ,C900_=_C903 ,C900_=_C912 ,C900_=_C917 ,C900_=_C920 ,C900_=_C929 ,\nC900_=_C931 ,C900_=_C935 ,C900_=_C947 ,C901_=_C902 ,C901_=_C910 ,C901_=_C912 ,\nC901_=_C915 ,C901_=_C918 ,C901_=_C924 ,C901_=_C925 ,C901_=_C927 ,C901_=_C930 ,\nC901_=_C941 ,C901_=_C942 ,C901_=_C945 ,C901_=_C947 ,C902_=_C903 ,C902_=_C906 ,\nC902_=_C908 ,C902_=_C912 ,C902_=_C914 ,C902_=_C920 ,C902_=_C923 ,C902_=_C927 ,\nC902_=_C931 ,C902_=_C932 ,C902_=_C935 ,C902_=_C937 ,C902_=_C939 ,C902_=_C944 ,\nC902_=_C946 ,C902_=_C947 ,C903_=_C907 ,C903_=_C908 ,C903_=_C911 ,C903_=_C919 ,\nC903_=_C920 ,C903_=_C923 ,C903_=_C924 ,C903_=_C928 ,C903_=_C931 ,C903_=_C932 ,\nC903_=_C934 ,C903_=_C942 ,C903_=_C944 ,C903_=_C945 ,C903_=_C947 ,C903_=_C948 ,\nC903_=_C949 ,C904_=_C905 ,C904_=_C911 ,C904_=_C913 ,C904_=_C915 ,C904_=_C924 ,\nC904_=_C927 ,C904_=_C928 ,C904_=_C934 ,C904_=_C936 ,C904_=_C939 ,C904_=_C946 ,\nC905_=_C907 ,C905_=_C909 ,C905_=_C910 ,C905_=_C917 ,C905_=_C926 ,C905_=_C927 ,\nC905_=_C930 ,C905_=_C936 ,C905_=_C938 ,C905_=_C939 ,C905_=_C940 ,C905_=_C941 ,\nC905_=_C942 ,C905_=_C944 ,C905_=_C948 ,C906_=_C907 ,C906_=_C909 ,C906_=_C910 ,\nC906_=_C911 ,C906_=_C912 ,C906_=_C914 ,C906_=_C916 ,C906_=_C922 ,C906_=_C926 ,\nC906_=_C927 ,C906_=_C928 ,C906_=_C930 ,C906_=_C935 ,C906_=_C938 ,C906_=_C939 ,\nC906_=_C942 ,C906_=_C944 ,C907_=_C908 ,C907_=_C909 ,C907_=_C916 ,C907_=_C918 ,\nC907_=_C921 ,C907_=_C923 ,C907_=_C924 ,C907_=_C929 ,C907_=_C931 ,C907_=_C938 ,\nC907_=_C941 ,C907_=_C942 ,C907_=_C949 ,C908_=_C919 ,C908_=_C921 ,C908_=_C923 ,\nC908_=_C924 ,C908_=_C929 ,C908_=_C932 ,C908_=_C939 ,C908_=_C945 ,C908_=_C947 ,\nC908_=_C948 ,C909_=_C910 ,C909_=_C917 ,C909_=_C920 ,C909_=_C933 ,C909_=_C934 ,\nC909_=_C936 ,C909_=_C938 ,C909_=_C940 ,C909_=_C942 ,C909_=_C946 ,C910_=_C911 ,\nC910_=_C916 ,C910_=_C922 ,C910_=_C924 ,C910_=_C930 ,C910_=_C931 ,C910_=_C934 ,\nC910_=_C936 ,C910_=_C939 ,C910_=_C940 ,C910_=_C942 ,C910_=_C946 ,C911_=_C912 ,\nC911_=_C913 ,C911_=_C918 ,C911_=_C919 ,C911_=_C922 ,C911_=_C924 ,C911_=_C926 ,\nC911_=_C927 ,C911_=_C930 ,C911_=_C933 ,C911_=_C936 ,C911_=_C940 ,C911_=_C946 ,\nC911_=_C948 ,C912_=_C914 ,C912_=_C916 ,C912_=_C918 ,C912_=_C921 ,C912_=_C930 ,\nC912_=_C932 ,C912_=_C934 ,C912_=_C937 ,C912_=_C941 ,C912_=_C942 ,C912_=_C944 ,\nC913_=_C914 ,C913_=_C919 ,C913_=_C920 ,C913_=_C921 ,C913_=_C922 ,C913_=_C926 ,\nC913_=_C927 ,C913_=_C928 ,C913_=_C930 ,C913_=_C933 ,C913_=_C934 ,C913_=_C936 ,\nC913_=_C939 ,C913_=_C940 ,C913_=_C941 ,C913_=_C942 ,C913_=_C944 ,C913_=_C946 ,\nC913_=_C948 ,C914_=_C915 ,C914_=_C916 ,C914_=_C917 ,C914_=_C919 ,C914_=_C921 ,\nC914_=_C925 ,C914_=_C928 ,C914_=_C931 ,C914_=_C937 ,C914_=_C940 ,C914_=_C941 ,\nC914_=_C944 ,C914_=_C947 ,C914_=_C949 ,C915_=_C916 ,C915_=_C917 ,C915_=_C921 ,\nC915_=_C925 ,C915_=_C932 ,C915_=_C933 ,C915_=_C934 ,C915_=_C935 ,C915_=_C936 ,\nC915_=_C942 ,C915_=_C946 ,C915_=_C947 ,C915_=_C949 ,C916_=_C917 ,C916_=_C926 ,\nC916_=_C928 ,C916_=_C934 ,C916_=_C936 ,C916_=_C937 ,C916_=_C938 ,C916_=_C939 ,\nC916_=_C940 ,C916_=_C949 ,C917_=_C919 ,C917_=_C920 ,C917_=_C921 ,C917_=_C924 ,\nC917_=_C925 ,C917_=_C926 ,C917_=_C927 ,C917_=_C933 ,C917_=_C935 ,C917_=_C937 ,\nC917_=_C940 ,C917_=_C941 ,C917_=_C944 ,C917_=_C948 ,C917_=_C949 ,C918_=_C923 ,\nC918_=_C929 ,C918_=_C930 ,C918_=_C931 ,C918_=_C941 ,C918_=_C948 ,C919_=_C920 ,\nC919_=_C921 ,C919_=_C927 ,C919_=_C928 ,C919_=_C933 ,C919_=_C936 ,C919_=_C938 ,\nC919_=_C939 ,C919_=_C940 ,C919_=_C942 ,C919_=_C943 ,C919_=_C945 ,C919_=_C949 ,\nC920_=_C921 ,C920_=_C926 ,C920_=_C927 ,C920_=_C929 ,C920_=_C930 ,C920_=_C931 ,\nC920_=_C933 ,C920_=_C935 ,C920_=_C937 ,C920_=_C940 ,C920_=_C941 ,C920_=_C942 ,\nC920_=_C943 ,C920_=_C949 ,C921_=_C922 ,C921_=_C924 ,C921_=_C929 ,C921_=_C930 ,\nC921_=_C931 ,C921_=_C932 ,C921_=_C937 ,C921_=_C939 ,C921_=_C942 ,C921_=_C947 ,\nC921_=_C949 ,C922_=_C923 ,C922_=_C927 ,C922_=_C929 ,C922_=_C930 ,C922_=_C931 ,\nC922_=_C933 ,C922_=_C939 ,C922_=_C940 ,C922_=_C945 ,C922_=_C946 ,C922_=_C949 ,\nC923_=_C924 ,C923_=_C931 ,C923_=_C932 ,C923_=_C941 ,C923_=_C943 ,C923_=_C944 ,\nC923_=_C945 ,C923_=_C948 ,C924_=_C931 ,C924_=_C936 ,C924_=_C942 ,C924_=_C948 ,\nC924_=_C949 ,C925_=_C930 ,C925_=_C933 ,C925_=_C935 ,C925_=_C937 ,C925_=_C939 ,\nC925_=_C941 ,C925_=_C943 ,C925_=_C949 ,C926_=_C927 ,C926_=_C933 ,C926_=_C934 ,\nC926_=_C935 ,C926_=_C936 ,C926_=_C938 ,C926_=_C939 ,C926_=_C948 ,C927_=_C933 ,\nC927_=_C935 ,C927_=_C940 ,C927_=_C942 ,C927_=_C944 ,C927_=_C946 ,C928_=_C930 ,\nC928_=_C931 ,C928_=_C934 ,C928_=_C937 ,C928_=_C938 ,C928_=_C939 ,C928_=_C941 ,\nC928_=_C942 ,C928_=_C943 ,C928_=_C944 ,C929_=_C935 ,C929_=_C944 ,C929_=_C945 ,\nC930_=_C931 ,C930_=_C933 ,C930_=_C939 ,C930_=_C941 ,C930_=_C943 ,C930_=_C944 ,\nC931_=_C941 ,C931_=_C945 ,C931_=_C949 ,C932_=_C933 ,C932_=_C935 ,C932_=_C942 ,\nC932_=_C946 ,C932_=_C947 ,C932_=_C948 ,C933_=_C934 ,C933_=_C935 ,C933_=_C940 ,\nC933_=_C945 ,C933_=_C946 ,C934_=_C936 ,C934_=_C942 ,C934_=_C946 ,C934_=_C948 ,\nC935_=_C941 ,C935_=_C947 ,C935_=_C949 ,C936_=_C938 ,C936_=_C939 ,C936_=_C940 ,\nC936_=_C948 ,C937_=_C938 ,C937_=_C939 ,C937_=_C940 ,C937_=_C941 ,C937_=_C943 ,\nC937_=_C946 ,C937_=_C948 ,C938_=_C939 ,C938_=_C940 ,C938_=_C941 ,C938_=_C942 ,\nC938_=_C946 ,C938_=_C947 ,C938_=_C948 ,C939_=_C948 ,C940_=_C941 ,C940_=_C943 ,\nC940_=_C944 ,C940_=_C945 ,C940_=_C946 ,C940_=_C948 ,C940_=_C949 ,C941_=_C949 ,\nC942_=_C944 ,C942_=_C948 ,C943_=_C944 ,C943_=_C945 ,C943_=_C946 ,C943_=_C949 ,\nC944_=_C947 ,C944_=_C948 ,C945_=_C947 ,C945_=_C949 ,C946_=_C947 ,C946_=_C948 ,\nC947_=_C948 ,C947_=_C949 ,C948_=_C949 ,"];37[shape=box, label="id:37 level: 3\n202: C187 C188 C189 C190 C191 \nC195 C198 C204 C212 C216 C222 \nC239 C258 C259 C267 C279 C284 \nC288 C295 C296 C310 C318 C339 \nC347 C348 C349 C350 C351 C352 \nC353 C356 C360 C363 C376 C385 \nC407 C425 C429 C430 C438 C448 \nC453 C454 C456 C475 C478 C483 \nC484 C485 C488 C489 C497 C501 \nC502 C503 C504 C505 C511 C519 \nC531 C540 C541 C547 C551 C558 \nC563 C569 C572 C580 C581 C582 \nC586 C587 C592 C595 C596 C601 \nC605 C606 C607 C611 C615 C616 \nC621 C628 C629 C633 C634 C635 \nC636 C637 C638 C639 C640 C645 \nC646 C655 C656 C658 C661 C664 \nC666 C667 C668 C669 C670 C671 \nC672 C673 C674 C676 C685 C689 \nC690 C697 C706 C711 C713 C716 \nC719 C724 C725 C727 C734 C738 \nC739 C744 C745 C746 C750 C753 \nC759 C762 C763 C765 C771 C772 \nC773 C775 C776 C778 C783 C786 \nC787 C788 C789 C790 C791 C796 \nC804 C807 C819 C821 C824 C827 \nC833 C837 C842 C844 C845 C846 \nC847 C849 C853 C857 C858 C859 \nC861 C864 C865 C866 C867 C868 \nC870 C871 C875 C878 C879 C880 \nC886 C887 C893 C894 C896 C897 \nC898 C899 C900 C901 C902 C906 \nC909 C916 C920 C927 C935 C936 \nC938 C939 C940 C941 C949 \n4141: C187_=_C188( C187 C188 ) C187_=_C189( C187 C189 ) C187_=_C190( C187 C190 ) C187_=_C284( C187 C284 ) C187_=_C347( C187 C347 ) \nC187_=_C348( C187 C348 ) C187_=_C349( C187 C349 ) C187_=_C350( C187 C350 ) C187_=_C356( C187 C356 ) C187_=_C488( C187 C488 ) C187_=_C501( C187 C501 ) \nC187_=_C502( C187 C502 ) C187_=_C503( C187 C503 ) C187_=_C504( C187 C504 ) C187_=_C666( C187 C666 ) C187_=_C667( C187 C667 ) C187_=_C668( C187 C668 ) \nC187_=_C669( C187 C669 ) C187_=_C676( C187 C676 ) C187_=_C685( C187 C685 ) C187_=_C776( C187 C776 ) C187_=_C778( C187 C778 ) C187_=_C783( C187 C783 ) \nC187_=_C786( C187 C786 ) C187_=_C787( C187 C787 ) C187_=_C788( C187 C788 ) C187_=_C789( C187 C789 ) C187_=_C864( C187 C864 ) C187_=_C865( C187 C865 ) \nC187_=_C866( C187 C866 ) C187_=_C868( C187 C868 ) C187_=_C916( C187 C916 ) C187_=_C949( C187 C949 ) C188_=_C189( C188 C189 ) C188_=_C190( C188 C190 ) \nC188_=_C216( C188 C216 ) C188_=_C347( C188 C347 ) C188_=_C348( C188 C348 ) C188_=_C349( C188 C349 ) C188_=_C350( C188 C350 ) C188_=_C352( C188 C352 ) \nC188_=_C376( C188 C376 ) C188_=_C488( C188 C488 ) C188_=_C501( C188 C501 ) C188_=_C502( C188 C502 ) C188_=_C503( C188 C503 ) C188_=_C504( C188 C504 ) \nC188_=_C661( C188 C661 ) C188_=_C666( C188 C666 ) C188_=_C667( C188 C667 ) C188_=_C668( C188 C668 ) C188_=_C669( C188 C669 ) C188_=_C778( C188 C778 ) \nC188_=_C783( C188 C783 ) C188_=_C786( C188 C786 ) C188_=_C787( C188 C787 ) C188_=_C788( C188 C788 ) C188_=_C789( C188 C789 ) C188_=_C864( C188 C864 ) \nC188_=_C865( C188 C865 ) C188_=_C866( C188 C866 ) C188_=_C868( C188 C868 ) C188_=_C893( C188 C893 ) C188_=_C949( C188 C949 ) C189_=_C190( C189 C190 ) \nC189_=_C259( C189 C259 ) C189_=_C347( C189 C347 ) C189_=_C348( C189 C348 ) C189_=_C349( C189 C349 ) C189_=_C350( C189 C350 ) C189_=_C488( C189 C488 ) \nC189_=_C501( C189 C501 ) C189_=_C502( C189 C502 ) C189_=_C503( C189 C503 ) C189_=_C504( C189</w:t>
      </w:r>
    </w:p>
    <w:p>
      <w:pPr>
        <w:pStyle w:val="PreformattedText"/>
        <w:bidi w:val="0"/>
        <w:spacing w:before="0" w:after="0"/>
        <w:jc w:val="left"/>
        <w:rPr/>
      </w:pPr>
      <w:r>
        <w:rPr/>
        <w:t xml:space="preserve"> </w:t>
      </w:r>
      <w:r>
        <w:rPr/>
        <w:t>C504 ) C189_=_C666( C189 C666 ) C189_=_C667( C189 C667 ) \nC189_=_C668( C189 C668 ) C189_=_C669( C189 C669 ) C189_=_C763( C189 C763 ) C189_=_C783( C189 C783 ) C189_=_C786( C189 C786 ) C189_=_C787( C189 C787 ) \nC189_=_C788( C189 C788 ) C189_=_C789( C189 C789 ) C189_=_C864( C189 C864 ) C189_=_C865( C189 C865 ) C189_=_C866( C189 C866 ) C189_=_C887( C189 C887 ) \nC189_=_C899( C189 C899 ) C189_=_C949( C189 C949 ) C190_=_C288( C190 C288 ) C190_=_C347( C190 C347 ) C190_=_C348( C190 C348 ) C190_=_C349( C190 C349 ) \nC190_=_C350( C190 C350 ) C190_=_C488( C190 C488 ) C190_=_C501( C190 C501 ) C190_=_C502( C190 C502 ) C190_=_C503( C190 C503 ) C190_=_C504( C190 C504 ) \nC190_=_C558( C190 C558 ) C190_=_C634( C190 C634 ) C190_=_C640( C190 C640 ) C190_=_C666( C190 C666 ) C190_=_C667( C190 C667 ) C190_=_C668( C190 C668 ) \nC190_=_C669( C190 C669 ) C190_=_C725( C190 C725 ) C190_=_C783( C190 C783 ) C190_=_C786( C190 C786 ) C190_=_C787( C190 C787 ) C190_=_C788( C190 C788 ) \nC190_=_C789( C190 C789 ) C190_=_C837( C190 C837 ) C190_=_C864( C190 C864 ) C190_=_C865( C190 C865 ) C190_=_C866( C190 C866 ) C190_=_C871( C190 C871 ) \nC190_=_C886( C190 C886 ) C191_=_C258( C191 C258 ) C191_=_C267( C191 C267 ) C191_=_C351( C191 C351 ) C191_=_C352( C191 C352 ) C191_=_C353( C191 C353 ) \nC191_=_C360( C191 C360 ) C191_=_C454( C191 C454 ) C191_=_C489( C191 C489 ) C191_=_C505( C191 C505 ) C191_=_C540( C191 C540 ) C191_=_C551( C191 C551 ) \nC191_=_C572( C191 C572 ) C191_=_C580( C191 C580 ) C191_=_C638( C191 C638 ) C191_=_C639( C191 C639 ) C191_=_C640( C191 C640 ) C191_=_C670( C191 C670 ) \nC191_=_C671( C191 C671 ) C191_=_C672( C191 C672 ) C191_=_C673( C191 C673 ) C191_=_C674( C191 C674 ) C191_=_C685( C191 C685 ) C191_=_C716( C191 C716 ) \nC191_=_C738( C191 C738 ) C191_=_C746( C191 C746 ) C191_=_C750( C191 C750 ) C191_=_C753( C191 C753 ) C191_=_C763( C191 C763 ) C191_=_C790( C191 C790 ) \nC191_=_C791( C191 C791 ) C191_=_C853( C191 C853 ) C191_=_C865( C191 C865 ) C191_=_C867( C191 C867 ) C191_=_C894( C191 C894 ) C191_=_C898( C191 C898 ) \nC191_=_C902( C191 C902 ) C191_=_C906( C191 C906 ) C191_=_C939( C191 C939 ) C195_=_C204( C195 C204 ) C195_=_C295( C195 C295 ) C195_=_C296( C195 C296 ) \nC195_=_C360( C195 C360 ) C195_=_C456( C195 C456 ) C195_=_C497( C195 C497 ) C195_=_C511( C195 C511 ) C195_=_C541( C195 C541 ) C195_=_C551( C195 C551 ) \nC195_=_C587( C195 C587 ) C195_=_C633( C195 C633 ) C195_=_C646( C195 C646 ) C195_=_C716( C195 C716 ) C195_=_C772( C195 C772 ) C195_=_C773( C195 C773 ) \nC195_=_C849( C195 C849 ) C195_=_C859( C195 C859 ) C195_=_C870( C195 C870 ) C195_=_C871( C195 C871 ) C195_=_C887( C195 C887 ) C195_=_C902( C195 C902 ) \nC195_=_C909( C195 C909 ) C198_=_C258( C198 C258 ) C198_=_C259( C198 C259 ) C198_=_C407( C198 C407 ) C198_=_C489( C198 C489 ) C198_=_C519( C198 C519 ) \nC198_=_C547( C198 C547 ) C198_=_C558( C198 C558 ) C198_=_C607( C198 C607 ) C198_=_C635( C198 C635 ) C198_=_C661( C198 C661 ) C198_=_C666( C198 C666 ) \nC198_=_C689( C198 C689 ) C198_=_C727( C198 C727 ) C198_=_C745( C198 C745 ) C198_=_C821( C198 C821 ) C198_=_C824( C198 C824 ) C198_=_C837( C198 C837 ) \nC198_=_C844( C198 C844 ) C198_=_C845( C198 C845 ) C198_=_C861( C198 C861 ) C198_=_C878( C198 C878 ) C198_=_C901( C198 C901 ) C198_=_C927( C198 C927 ) \nC198_=_C941( C198 C941 ) C204_=_C216( C204 C216 ) C204_=_C288( C204 C288 ) C204_=_C310( C204 C310 ) C204_=_C351( C204 C351 ) C204_=_C356( C204 C356 ) \nC204_=_C438( C204 C438 ) C204_=_C478( C204 C478 ) C204_=_C483( C204 C483 ) C204_=_C497( C204 C497 ) C204_=_C505( C204 C505 ) C204_=_C511( C204 C511 ) \nC204_=_C551( C204 C551 ) C204_=_C572( C204 C572 ) C204_=_C595( C204 C595 ) C204_=_C628( C204 C628 ) C204_=_C629( C204 C629 ) C204_=_C637( C204 C637 ) \nC204_=_C658( C204 C658 ) C204_=_C664( C204 C664 ) C204_=_C670( C204 C670 ) C204_=_C697( C204 C697 ) C204_=_C719( C204 C719 ) C204_=_C753( C204 C753 ) \nC204_=_C804( C204 C804 ) C204_=_C853( C204 C853 ) C204_=_C858( C204 C858 ) C204_=_C859( C204 C859 ) C204_=_C868( C204 C868 ) C204_=_C875( C204 C875 ) \nC204_=_C902( C204 C902 ) C204_=_C920( C204 C920 ) C204_=_C935( C204 C935 ) C204_=_C941( C204 C941 ) C204_=_C949( C204 C949 ) C212_=_C318( C212 C318 ) \nC212_=_C485( C212 C485 ) C212_=_C511( C212 C511 ) C212_=_C540( C212 C540 ) C212_=_C541( C212 C541 ) C212_=_C582( C212 C582 ) C212_=_C596( C212 C596 ) \nC212_=_C669( C212 C669 ) C212_=_C711( C212 C711 ) C212_=_C713( C212 C713 ) C212_=_C765( C212 C765 ) C212_=_C772( C212 C772 ) C212_=_C776( C212 C776 ) \nC212_=_C788( C212 C788 ) C212_=_C819( C212 C819 ) C212_=_C827( C212 C827 ) C212_=_C857( C212 C857 ) C212_=_C858( C212 C858 ) C212_=_C861( C212 C861 ) \nC212_=_C866( C212 C866 ) C212_=_C871( C212 C871 ) C212_=_C893( C212 C893 ) C212_=_C916( C212 C916 ) C212_=_C940( C212 C940 ) C216_=_C288( C216 C288 ) \nC216_=_C310( C216 C310 ) C216_=_C352( C216 C352 ) C216_=_C356( C216 C356 ) C216_=_C438( C216 C438 ) C216_=_C478( C216 C478 ) C216_=_C483( C216 C483 ) \nC216_=_C502( C216 C502 ) C216_=_C547( C216 C547 ) C216_=_C572( C216 C572 ) C216_=_C595( C216 C595 ) C216_=_C628( C216 C628 ) C216_=_C629( C216 C629 ) \nC216_=_C637( C216 C637 ) C216_=_C658( C216 C658 ) C216_=_C661( C216 C661 ) C216_=_C664( C216 C664 ) C216_=_C719( C216 C719 ) C216_=_C753( C216 C753 ) \nC216_=_C778( C216 C778 ) C216_=_C804( C216 C804 ) C216_=_C853( C216 C853 ) C216_=_C858( C216 C858 ) C216_=_C859( C216 C859 ) C216_=_C868( C216 C868 ) \nC216_=_C893( C216 C893 ) C216_=_C920( C216 C920 ) C216_=_C935( C216 C935 ) C216_=_C941( C216 C941 ) C216_=_C949( C216 C949 ) C222_=_C429( C222 C429 ) \nC222_=_C430( C222 C430 ) C222_=_C531( C222 C531 ) C222_=_C558( C222 C558 ) C222_=_C586( C222 C586 ) C222_=_C605( C222 C605 ) C222_=_C606( C222 C606 ) \nC222_=_C667( C222 C667 ) C222_=_C716( C222 C716 ) C222_=_C724( C222 C724 ) C222_=_C725( C222 C725 ) C222_=_C744( C222 C744 ) C222_=_C759( C222 C759 ) \nC222_=_C789( C222 C789 ) C222_=_C819( C222 C819 ) C222_=_C875( C222 C875 ) C222_=_C880( C222 C880 ) C222_=_C887( C222 C887 ) C222_=_C899( C222 C899 ) \nC222_=_C900( C222 C900 ) C239_=_C363( C239 C363 ) C239_=_C376( C239 C376 ) C239_=_C407( C239 C407 ) C239_=_C454( C239 C454 ) C239_=_C484( C239 C484 ) \nC239_=_C569( C239 C569 ) C239_=_C572( C239 C572 ) C239_=_C611( C239 C611 ) C239_=_C615( C239 C615 ) C239_=_C621( C239 C621 ) C239_=_C635( C239 C635 ) \nC239_=_C655( C239 C655 ) C239_=_C658( C239 C658 ) C239_=_C664( C239 C664 ) C239_=_C676( C239 C676 ) C239_=_C690( C239 C690 ) C239_=_C713( C239 C713 ) \nC239_=_C719( C239 C719 ) C239_=_C734( C239 C734 ) C239_=_C762( C239 C762 ) C239_=_C771( C239 C771 ) C239_=_C775( C239 C775 ) C239_=_C789( C239 C789 ) \nC239_=_C796( C239 C796 ) C239_=_C807( C239 C807 ) C239_=_C849( C239 C849 ) C239_=_C853( C239 C853 ) C239_=_C858( C239 C858 ) C239_=_C870( C239 C870 ) \nC239_=_C879( C239 C879 ) C239_=_C894( C239 C894 ) C239_=_C896( C239 C896 ) C239_=_C909( C239 C909 ) C239_=_C936( C239 C936 ) C258_=_C259( C258 C259 ) \nC258_=_C267( C258 C267 ) C258_=_C279( C258 C279 ) C258_=_C360( C258 C360 ) C258_=_C376( C258 C376 ) C258_=_C407( C258 C407 ) C258_=_C454( C258 C454 ) \nC258_=_C540( C258 C540 ) C258_=_C547( C258 C547 ) C258_=_C551( C258 C551 ) C258_=_C558( C258 C558 ) C258_=_C572( C258 C572 ) C258_=_C580( C258 C580 ) \nC258_=_C581( C258 C581 ) C258_=_C582( C258 C582 ) C258_=_C601( C258 C601 ) C258_=_C607( C258 C607 ) C258_=_C616( C258 C616 ) C258_=_C638( C258 C638 ) \nC258_=_C639( C258 C639 ) C258_=_C640( C258 C640 ) C258_=_C661( C258 C661 ) C258_=_C685( C258 C685 ) C258_=_C689( C258 C689 ) C258_=_C711( C258 C711 ) \nC258_=_C716( C258 C716 ) C258_=_C724( C258 C724 ) C258_=_C727( C258 C727 ) C258_=_C738( C258 C738 ) C258_=_C745( C258 C745 ) C258_=_C746( C258 C746 ) \nC258_=_C750( C258 C750 ) C258_=_C753( C258 C753 ) C258_=_C763( C258 C763 ) C258_=_C807( C258 C807 ) C258_=_C821( C258 C821 ) C258_=_C824( C258 C824 ) \nC258_=_C837( C258 C837 ) C258_=_C844( C258 C844 ) C258_=_C845( C258 C845 ) C258_=_C847( C258 C847 ) C258_=_C853( C258 C853 ) C258_=_C878( C258 C878 ) \nC258_=_C894( C258 C894 ) C258_=_C896( C258 C896 ) C258_=_C898( C258 C898 ) C258_=_C901( C258 C901 ) C258_=_C902( C258 C902 ) C258_=_C906( C258 C906 ) \nC258_=_C927( C258 C927 ) C258_=_C939( C258 C939 ) C258_=_C941( C258 C941 ) C259_=_C407( C259 C407 ) C259_=_C547( C259 C547 ) C259_=_C558( C259 C558 ) \nC259_=_C582( C259 C582 ) C259_=_C607( C259 C607 ) C259_=_C633( C259 C633 ) C259_=_C658( C259 C658 ) C259_=_C661( C259 C661 ) C259_=_C689( C259 C689 ) \nC259_=_C727( C259 C727 ) C259_=_C745( C259 C745 ) C259_=_C763( C259 C763 ) C259_=_C786( C259 C786 ) C259_=_C821( C259 C821 ) C259_=_C824( C259 C824 ) \nC259_=_C837( C259 C837 ) C259_=_C844( C259 C844 ) C259_=_C845( C259 C845 ) C259_=_C853( C259 C853 ) C259_=_C878( C259 C878 ) C259_=_C887( C259 C887 ) \nC259_=_C899( C259 C899 ) C259_=_C900( C259 C900 ) C259_=_C901( C259 C901 ) C259_=_C941( C259 C941 ) C259_=_C949( C259 C949 ) C267_=_C360( C267 C360 ) \nC267_=_C454( C267 C454 ) C267_=_C504( C267 C504 ) C267_=_C540( C267 C540 ) C267_=_C551( C267 C551 ) C267_=_C572( C267 C572 ) C267_=_C580( C267 C580 ) \nC267_=_C611( C267 C611 ) C267_=_C638( C267 C638 ) C267_=_C639( C267 C639 ) C267_=_C640( C267 C640 ) C267_=_C685( C267 C685 ) C267_=_C716( C267 C716 ) \nC267_=_C738( C267 C738 ) C267_=_C746( C267 C746 ) C267_=_C750( C267 C750 ) C267_=_C753( C267 C753 ) C267_=_C763( C267 C763 ) C267_=_C842( C267 C842 ) \nC267_=_C846( C267 C846 ) C267_=_C853( C267 C853 ) C267_=_C866( C267 C866 ) C267_=_C894( C267 C894 ) C267_=_C897( C267 C897 ) C267_=_C898( C267 C898 ) \nC267_=_C906( C267 C906 ) C267_=_C939( C267 C939 ) C279_=_C349( C279 C349 ) C279_=_C376( C279 C376 ) C279_=_C569( C279 C569 ) C279_=_C581( C279 C581 ) \nC279_=_C582( C279 C582 ) C279_=_C601( C279 C601 ) C279_=_C616( C279 C616 ) C279_=_C666( C279 C666 ) C279_=_C706( C279 C706 ) C279_=_C711( C279 C711 ) \nC279_=_C724( C279 C724 ) C279_=_C807( C279 C807 ) C279_=_C837( C279 C837 ) C279_=_C847( C279 C847 ) C279_=_C858(</w:t>
      </w:r>
    </w:p>
    <w:p>
      <w:pPr>
        <w:pStyle w:val="PreformattedText"/>
        <w:bidi w:val="0"/>
        <w:spacing w:before="0" w:after="0"/>
        <w:jc w:val="left"/>
        <w:rPr/>
      </w:pPr>
      <w:r>
        <w:rPr/>
        <w:t xml:space="preserve"> </w:t>
      </w:r>
      <w:r>
        <w:rPr/>
        <w:t>C279 C858 ) C279_=_C861( C279 C861 ) \nC279_=_C865( C279 C865 ) C279_=_C896( C279 C896 ) C279_=_C901( C279 C901 ) C279_=_C902( C279 C902 ) C279_=_C927( C279 C927 ) C284_=_C385( C284 C385 ) \nC284_=_C425( C284 C425 ) C284_=_C453( C284 C453 ) C284_=_C497( C284 C497 ) C284_=_C519( C284 C519 ) C284_=_C558( C284 C558 ) C284_=_C563( C284 C563 ) \nC284_=_C592( C284 C592 ) C284_=_C611( C284 C611 ) C284_=_C634( C284 C634 ) C284_=_C635( C284 C635 ) C284_=_C636( C284 C636 ) C284_=_C637( C284 C637 ) \nC284_=_C685( C284 C685 ) C284_=_C689( C284 C689 ) C284_=_C739( C284 C739 ) C284_=_C753( C284 C753 ) C284_=_C762( C284 C762 ) C284_=_C776( C284 C776 ) \nC284_=_C778( C284 C778 ) C284_=_C821( C284 C821 ) C284_=_C824( C284 C824 ) C284_=_C842( C284 C842 ) C284_=_C846( C284 C846 ) C284_=_C886( C284 C886 ) \nC284_=_C898( C284 C898 ) C288_=_C310( C288 C310 ) C288_=_C356( C288 C356 ) C288_=_C438( C288 C438 ) C288_=_C478( C288 C478 ) C288_=_C483( C288 C483 ) \nC288_=_C558( C288 C558 ) C288_=_C572( C288 C572 ) C288_=_C595( C288 C595 ) C288_=_C628( C288 C628 ) C288_=_C629( C288 C629 ) C288_=_C633( C288 C633 ) \nC288_=_C634( C288 C634 ) C288_=_C637( C288 C637 ) C288_=_C658( C288 C658 ) C288_=_C664( C288 C664 ) C288_=_C719( C288 C719 ) C288_=_C724( C288 C724 ) \nC288_=_C753( C288 C753 ) C288_=_C804( C288 C804 ) C288_=_C837( C288 C837 ) C288_=_C853( C288 C853 ) C288_=_C858( C288 C858 ) C288_=_C859( C288 C859 ) \nC288_=_C866( C288 C866 ) C288_=_C868( C288 C868 ) C288_=_C871( C288 C871 ) C288_=_C875( C288 C875 ) C288_=_C920( C288 C920 ) C288_=_C935( C288 C935 ) \nC288_=_C941( C288 C941 ) C288_=_C949( C288 C949 ) C295_=_C296( C295 C296 ) C295_=_C356( C295 C356 ) C295_=_C456( C295 C456 ) C295_=_C541( C295 C541 ) \nC295_=_C587( C295 C587 ) C295_=_C633( C295 C633 ) C295_=_C646( C295 C646 ) C295_=_C671( C295 C671 ) C295_=_C673( C295 C673 ) C295_=_C690( C295 C690 ) \nC295_=_C713( C295 C713 ) C295_=_C716( C295 C716 ) C295_=_C746( C295 C746 ) C295_=_C772( C295 C772 ) C295_=_C773( C295 C773 ) C295_=_C849( C295 C849 ) \nC295_=_C866( C295 C866 ) C295_=_C878( C295 C878 ) C295_=_C880( C295 C880 ) C295_=_C887( C295 C887 ) C295_=_C901( C295 C901 ) C295_=_C909( C295 C909 ) \nC295_=_C916( C295 C916 ) C296_=_C356( C296 C356 ) C296_=_C456( C296 C456 ) C296_=_C541( C296 C541 ) C296_=_C587( C296 C587 ) C296_=_C633( C296 C633 ) \nC296_=_C645( C296 C645 ) C296_=_C646( C296 C646 ) C296_=_C673( C296 C673 ) C296_=_C716( C296 C716 ) C296_=_C719( C296 C719 ) C296_=_C738( C296 C738 ) \nC296_=_C746( C296 C746 ) C296_=_C750( C296 C750 ) C296_=_C772( C296 C772 ) C296_=_C773( C296 C773 ) C296_=_C827( C296 C827 ) C296_=_C842( C296 C842 ) \nC296_=_C847( C296 C847 ) C296_=_C849( C296 C849 ) C296_=_C866( C296 C866 ) C296_=_C887( C296 C887 ) C296_=_C896( C296 C896 ) C296_=_C901( C296 C901 ) \nC296_=_C909( C296 C909 ) C310_=_C347( C310 C347 ) C310_=_C356( C310 C356 ) C310_=_C438( C310 C438 ) C310_=_C478( C310 C478 ) C310_=_C483( C310 C483 ) \nC310_=_C504( C310 C504 ) C310_=_C572( C310 C572 ) C310_=_C580( C310 C580 ) C310_=_C595( C310 C595 ) C310_=_C628( C310 C628 ) C310_=_C629( C310 C629 ) \nC310_=_C637( C310 C637 ) C310_=_C658( C310 C658 ) C310_=_C664( C310 C664 ) C310_=_C719( C310 C719 ) C310_=_C750( C310 C750 ) C310_=_C753( C310 C753 ) \nC310_=_C762( C310 C762 ) C310_=_C772( C310 C772 ) C310_=_C804( C310 C804 ) C310_=_C853( C310 C853 ) C310_=_C858( C310 C858 ) C310_=_C859( C310 C859 ) \nC310_=_C868( C310 C868 ) C310_=_C870( C310 C870 ) C310_=_C920( C310 C920 ) C310_=_C935( C310 C935 ) C310_=_C941( C310 C941 ) C310_=_C949( C310 C949 ) \nC318_=_C430( C318 C430 ) C318_=_C475( C318 C475 ) C318_=_C485( C318 C485 ) C318_=_C511( C318 C511 ) C318_=_C563( C318 C563 ) C318_=_C587( C318 C587 ) \nC318_=_C596( C318 C596 ) C318_=_C669( C318 C669 ) C318_=_C697( C318 C697 ) C318_=_C719( C318 C719 ) C318_=_C762( C318 C762 ) C318_=_C763( C318 C763 ) \nC318_=_C765( C318 C765 ) C318_=_C772( C318 C772 ) C318_=_C776( C318 C776 ) C318_=_C778( C318 C778 ) C318_=_C788( C318 C788 ) C318_=_C819( C318 C819 ) \nC318_=_C844( C318 C844 ) C318_=_C849( C318 C849 ) C318_=_C871( C318 C871 ) C318_=_C878( C318 C878 ) C318_=_C893( C318 C893 ) C318_=_C894( C318 C894 ) \nC318_=_C896( C318 C896 ) C318_=_C898( C318 C898 ) C318_=_C916( C318 C916 ) C318_=_C940( C318 C940 ) C339_=_C448( C339 C448 ) C339_=_C475( C339 C475 ) \nC339_=_C638( C339 C638 ) C339_=_C645( C339 C645 ) C339_=_C656( C339 C656 ) C339_=_C697( C339 C697 ) C339_=_C706( C339 C706 ) C339_=_C745( C339 C745 ) \nC339_=_C753( C339 C753 ) C339_=_C759( C339 C759 ) C339_=_C765( C339 C765 ) C339_=_C775( C339 C775 ) C339_=_C776( C339 C776 ) C339_=_C778( C339 C778 ) \nC339_=_C827( C339 C827 ) C339_=_C833( C339 C833 ) C339_=_C857( C339 C857 ) C339_=_C861( C339 C861 ) C339_=_C897( C339 C897 ) C339_=_C906( C339 C906 ) \nC339_=_C909( C339 C909 ) C339_=_C920( C339 C920 ) C339_=_C927( C339 C927 ) C339_=_C938( C339 C938 ) C347_=_C348( C347 C348 ) C347_=_C349( C347 C349 ) \nC347_=_C350( C347 C350 ) C347_=_C488( C347 C488 ) C347_=_C501( C347 C501 ) C347_=_C502( C347 C502 ) C347_=_C503( C347 C503 ) C347_=_C504( C347 C504 ) \nC347_=_C580( C347 C580 ) C347_=_C666( C347 C666 ) C347_=_C667( C347 C667 ) C347_=_C668( C347 C668 ) C347_=_C669( C347 C669 ) C347_=_C727( C347 C727 ) \nC347_=_C783( C347 C783 ) C347_=_C786( C347 C786 ) C347_=_C787( C347 C787 ) C347_=_C788( C347 C788 ) C347_=_C789( C347 C789 ) C347_=_C821( C347 C821 ) \nC347_=_C864( C347 C864 ) C347_=_C865( C347 C865 ) C347_=_C866( C347 C866 ) C347_=_C870( C347 C870 ) C348_=_C349( C348 C349 ) C348_=_C350( C348 C350 ) \nC348_=_C478( C348 C478 ) C348_=_C488( C348 C488 ) C348_=_C501( C348 C501 ) C348_=_C502( C348 C502 ) C348_=_C503( C348 C503 ) C348_=_C504( C348 C504 ) \nC348_=_C531( C348 C531 ) C348_=_C601( C348 C601 ) C348_=_C605( C348 C605 ) C348_=_C628( C348 C628 ) C348_=_C664( C348 C664 ) C348_=_C666( C348 C666 ) \nC348_=_C667( C348 C667 ) C348_=_C668( C348 C668 ) C348_=_C669( C348 C669 ) C348_=_C783( C348 C783 ) C348_=_C786( C348 C786 ) C348_=_C787( C348 C787 ) \nC348_=_C788( C348 C788 ) C348_=_C789( C348 C789 ) C348_=_C790( C348 C790 ) C348_=_C824( C348 C824 ) C348_=_C864( C348 C864 ) C348_=_C865( C348 C865 ) \nC348_=_C866( C348 C866 ) C348_=_C879( C348 C879 ) C348_=_C897( C348 C897 ) C348_=_C916( C348 C916 ) C348_=_C936( C348 C936 ) C349_=_C350( C349 C350 ) \nC349_=_C453( C349 C453 ) C349_=_C488( C349 C488 ) C349_=_C501( C349 C501 ) C349_=_C502( C349 C502 ) C349_=_C503( C349 C503 ) C349_=_C504( C349 C504 ) \nC349_=_C569( C349 C569 ) C349_=_C645( C349 C645 ) C349_=_C655( C349 C655 ) C349_=_C666( C349 C666 ) C349_=_C667( C349 C667 ) C349_=_C668( C349 C668 ) \nC349_=_C669( C349 C669 ) C349_=_C689( C349 C689 ) C349_=_C744( C349 C744 ) C349_=_C775( C349 C775 ) C349_=_C783( C349 C783 ) C349_=_C786( C349 C786 ) \nC349_=_C787( C349 C787 ) C349_=_C788( C349 C788 ) C349_=_C789( C349 C789 ) C349_=_C796( C349 C796 ) C349_=_C827( C349 C827 ) C349_=_C858( C349 C858 ) \nC349_=_C861( C349 C861 ) C349_=_C864( C349 C864 ) C349_=_C865( C349 C865 ) C349_=_C866( C349 C866 ) C349_=_C867( C349 C867 ) C349_=_C909( C349 C909 ) \nC349_=_C938( C349 C938 ) C350_=_C385( C350 C385 ) C350_=_C488( C350 C488 ) C350_=_C501( C350 C501 ) C350_=_C502( C350 C502 ) C350_=_C503( C350 C503 ) \nC350_=_C504( C350 C504 ) C350_=_C541( C350 C541 ) C350_=_C547( C350 C547 ) C350_=_C636( C350 C636 ) C350_=_C640( C350 C640 ) C350_=_C656( C350 C656 ) \nC350_=_C666( C350 C666 ) C350_=_C667( C350 C667 ) C350_=_C668( C350 C668 ) C350_=_C669( C350 C669 ) C350_=_C672( C350 C672 ) C350_=_C689( C350 C689 ) \nC350_=_C706( C350 C706 ) C350_=_C746( C350 C746 ) C350_=_C750( C350 C750 ) C350_=_C765( C350 C765 ) C350_=_C773( C350 C773 ) C350_=_C783( C350 C783 ) \nC350_=_C786( C350 C786 ) C350_=_C787( C350 C787 ) C350_=_C788( C350 C788 ) C350_=_C789( C350 C789 ) C350_=_C857( C350 C857 ) C350_=_C864( C350 C864 ) \nC350_=_C865( C350 C865 ) C350_=_C866( C350 C866 ) C350_=_C887( C350 C887 ) C351_=_C352( C351 C352 ) C351_=_C353( C351 C353 ) C351_=_C425( C351 C425 ) \nC351_=_C489( C351 C489 ) C351_=_C505( C351 C505 ) C351_=_C519( C351 C519 ) C351_=_C541( C351 C541 ) C351_=_C595( C351 C595 ) C351_=_C596( C351 C596 ) \nC351_=_C670( C351 C670 ) C351_=_C671( C351 C671 ) C351_=_C672( C351 C672 ) C351_=_C673( C351 C673 ) C351_=_C674( C351 C674 ) C351_=_C697( C351 C697 ) \nC351_=_C706( C351 C706 ) C351_=_C719( C351 C719 ) C351_=_C738( C351 C738 ) C351_=_C790( C351 C790 ) C351_=_C791( C351 C791 ) C351_=_C867( C351 C867 ) \nC351_=_C875( C351 C875 ) C351_=_C896( C351 C896 ) C351_=_C935( C351 C935 ) C352_=_C353( C352 C353 ) C352_=_C483( C352 C483 ) C352_=_C489( C352 C489 ) \nC352_=_C504( C352 C504 ) C352_=_C505( C352 C505 ) C352_=_C661( C352 C661 ) C352_=_C670( C352 C670 ) C352_=_C671( C352 C671 ) C352_=_C672( C352 C672 ) \nC352_=_C673( C352 C673 ) C352_=_C674( C352 C674 ) C352_=_C778( C352 C778 ) C352_=_C790( C352 C790 ) C352_=_C791( C352 C791 ) C352_=_C819( C352 C819 ) \nC352_=_C867( C352 C867 ) C352_=_C878( C352 C878 ) C352_=_C893( C352 C893 ) C352_=_C909( C352 C909 ) C352_=_C941( C352 C941 ) C353_=_C448( C353 C448 ) \nC353_=_C489( C353 C489 ) C353_=_C505( C353 C505 ) C353_=_C605( C353 C605 ) C353_=_C611( C353 C611 ) C353_=_C615( C353 C615 ) C353_=_C628( C353 C628 ) \nC353_=_C645( C353 C645 ) C353_=_C655( C353 C655 ) C353_=_C670( C353 C670 ) C353_=_C671( C353 C671 ) C353_=_C672( C353 C672 ) C353_=_C673( C353 C673 ) \nC353_=_C674( C353 C674 ) C353_=_C744( C353 C744 ) C353_=_C783( C353 C783 ) C353_=_C787( C353 C787 ) C353_=_C790( C353 C790 ) C353_=_C791( C353 C791 ) \nC353_=_C857( C353 C857 ) C353_=_C858( C353 C858 ) C353_=_C867( C353 C867 ) C353_=_C875( C353 C875 ) C353_=_C897( C353 C897 ) C356_=_C438( C356 C438 ) \nC356_=_C478( C356 C478 ) C356_=_C483( C356 C483 ) C356_=_C572( C356 C572 ) C356_=_C595( C356 C595 ) C356_=_C616( C356 C616 ) C356_=_C628( C356 C628 ) \nC356_=_C629( C356 C629 ) C356_=_C637( C356 C637 ) C356_=_C658( C356 C658 ) C356_=_C664( C356 C664 ) C356_=_C666( C356 C666 ) C356_=_C673(</w:t>
      </w:r>
    </w:p>
    <w:p>
      <w:pPr>
        <w:pStyle w:val="PreformattedText"/>
        <w:bidi w:val="0"/>
        <w:spacing w:before="0" w:after="0"/>
        <w:jc w:val="left"/>
        <w:rPr/>
      </w:pPr>
      <w:r>
        <w:rPr/>
        <w:t xml:space="preserve"> </w:t>
      </w:r>
      <w:r>
        <w:rPr/>
        <w:t>C356 C673 ) \nC356_=_C676( C356 C676 ) C356_=_C719( C356 C719 ) C356_=_C746( C356 C746 ) C356_=_C753( C356 C753 ) C356_=_C776( C356 C776 ) C356_=_C804( C356 C804 ) \nC356_=_C853( C356 C853 ) C356_=_C858( C356 C858 ) C356_=_C859( C356 C859 ) C356_=_C866( C356 C866 ) C356_=_C868( C356 C868 ) C356_=_C879( C356 C879 ) \nC356_=_C901( C356 C901 ) C356_=_C916( C356 C916 ) C356_=_C920( C356 C920 ) C356_=_C935( C356 C935 ) C356_=_C941( C356 C941 ) C356_=_C949( C356 C949 ) \nC360_=_C454( C360 C454 ) C360_=_C478( C360 C478 ) C360_=_C485( C360 C485 ) C360_=_C511( C360 C511 ) C360_=_C540( C360 C540 ) C360_=_C551( C360 C551 ) \nC360_=_C572( C360 C572 ) C360_=_C580( C360 C580 ) C360_=_C635( C360 C635 ) C360_=_C638( C360 C638 ) C360_=_C639( C360 C639 ) C360_=_C640( C360 C640 ) \nC360_=_C685( C360 C685 ) C360_=_C690( C360 C690 ) C360_=_C713( C360 C713 ) C360_=_C716( C360 C716 ) C360_=_C738( C360 C738 ) C360_=_C745( C360 C745 ) \nC360_=_C746( C360 C746 ) C360_=_C750( C360 C750 ) C360_=_C753( C360 C753 ) C360_=_C763( C360 C763 ) C360_=_C787( C360 C787 ) C360_=_C842( C360 C842 ) \nC360_=_C853( C360 C853 ) C360_=_C859( C360 C859 ) C360_=_C864( C360 C864 ) C360_=_C870( C360 C870 ) C360_=_C871( C360 C871 ) C360_=_C894( C360 C894 ) \nC360_=_C898( C360 C898 ) C360_=_C906( C360 C906 ) C360_=_C939( C360 C939 ) C363_=_C454( C363 C454 ) C363_=_C484( C363 C484 ) C363_=_C502( C363 C502 ) \nC363_=_C505( C363 C505 ) C363_=_C569( C363 C569 ) C363_=_C607( C363 C607 ) C363_=_C615( C363 C615 ) C363_=_C621( C363 C621 ) C363_=_C635( C363 C635 ) \nC363_=_C655( C363 C655 ) C363_=_C656( C363 C656 ) C363_=_C658( C363 C658 ) C363_=_C670( C363 C670 ) C363_=_C676( C363 C676 ) C363_=_C685( C363 C685 ) \nC363_=_C690( C363 C690 ) C363_=_C697( C363 C697 ) C363_=_C713( C363 C713 ) C363_=_C734( C363 C734 ) C363_=_C762( C363 C762 ) C363_=_C771( C363 C771 ) \nC363_=_C772( C363 C772 ) C363_=_C775( C363 C775 ) C363_=_C789( C363 C789 ) C363_=_C796( C363 C796 ) C363_=_C870( C363 C870 ) C363_=_C879( C363 C879 ) \nC363_=_C893( C363 C893 ) C363_=_C896( C363 C896 ) C363_=_C909( C363 C909 ) C363_=_C936( C363 C936 ) C363_=_C949( C363 C949 ) C376_=_C501( C376 C501 ) \nC376_=_C581( C376 C581 ) C376_=_C582( C376 C582 ) C376_=_C601( C376 C601 ) C376_=_C611( C376 C611 ) C376_=_C616( C376 C616 ) C376_=_C667( C376 C667 ) \nC376_=_C668( C376 C668 ) C376_=_C711( C376 C711 ) C376_=_C724( C376 C724 ) C376_=_C807( C376 C807 ) C376_=_C833( C376 C833 ) C376_=_C847( C376 C847 ) \nC376_=_C849( C376 C849 ) C376_=_C853( C376 C853 ) C376_=_C858( C376 C858 ) C376_=_C868( C376 C868 ) C376_=_C894( C376 C894 ) C376_=_C896( C376 C896 ) \nC376_=_C901( C376 C901 ) C376_=_C902( C376 C902 ) C376_=_C927( C376 C927 ) C376_=_C940( C376 C940 ) C376_=_C949( C376 C949 ) C385_=_C425( C385 C425 ) \nC385_=_C453( C385 C453 ) C385_=_C497( C385 C497 ) C385_=_C519( C385 C519 ) C385_=_C541( C385 C541 ) C385_=_C558( C385 C558 ) C385_=_C563( C385 C563 ) \nC385_=_C592( C385 C592 ) C385_=_C607( C385 C607 ) C385_=_C611( C385 C611 ) C385_=_C634( C385 C634 ) C385_=_C635( C385 C635 ) C385_=_C636( C385 C636 ) \nC385_=_C637( C385 C637 ) C385_=_C639( C385 C639 ) C385_=_C640( C385 C640 ) C385_=_C667( C385 C667 ) C385_=_C689( C385 C689 ) C385_=_C706( C385 C706 ) \nC385_=_C716( C385 C716 ) C385_=_C739( C385 C739 ) C385_=_C762( C385 C762 ) C385_=_C765( C385 C765 ) C385_=_C807( C385 C807 ) C385_=_C821( C385 C821 ) \nC385_=_C824( C385 C824 ) C385_=_C842( C385 C842 ) C385_=_C846( C385 C846 ) C385_=_C857( C385 C857 ) C385_=_C871( C385 C871 ) C385_=_C886( C385 C886 ) \nC385_=_C887( C385 C887 ) C385_=_C898( C385 C898 ) C407_=_C453( C407 C453 ) C407_=_C547( C407 C547 ) C407_=_C558( C407 C558 ) C407_=_C572( C407 C572 ) \nC407_=_C607( C407 C607 ) C407_=_C638( C407 C638 ) C407_=_C661( C407 C661 ) C407_=_C664( C407 C664 ) C407_=_C676( C407 C676 ) C407_=_C689( C407 C689 ) \nC407_=_C719( C407 C719 ) C407_=_C727( C407 C727 ) C407_=_C745( C407 C745 ) C407_=_C807( C407 C807 ) C407_=_C821( C407 C821 ) C407_=_C824( C407 C824 ) \nC407_=_C837( C407 C837 ) C407_=_C844( C407 C844 ) C407_=_C845( C407 C845 ) C407_=_C878( C407 C878 ) C407_=_C880( C407 C880 ) C407_=_C893( C407 C893 ) \nC407_=_C897( C407 C897 ) C407_=_C901( C407 C901 ) C407_=_C941( C407 C941 ) C425_=_C453( C425 C453 ) C425_=_C456( C425 C456 ) C425_=_C497( C425 C497 ) \nC425_=_C503( C425 C503 ) C425_=_C519( C425 C519 ) C425_=_C558( C425 C558 ) C425_=_C563( C425 C563 ) C425_=_C592( C425 C592 ) C425_=_C595( C425 C595 ) \nC425_=_C596( C425 C596 ) C425_=_C601( C425 C601 ) C425_=_C605( C425 C605 ) C425_=_C611( C425 C611 ) C425_=_C634( C425 C634 ) C425_=_C635( C425 C635 ) \nC425_=_C636( C425 C636 ) C425_=_C637( C425 C637 ) C425_=_C655( C425 C655 ) C425_=_C669( C425 C669 ) C425_=_C670( C425 C670 ) C425_=_C674( C425 C674 ) \nC425_=_C706( C425 C706 ) C425_=_C738( C425 C738 ) C425_=_C739( C425 C739 ) C425_=_C744( C425 C744 ) C425_=_C762( C425 C762 ) C425_=_C763( C425 C763 ) \nC425_=_C790( C425 C790 ) C425_=_C796( C425 C796 ) C425_=_C821( C425 C821 ) C425_=_C824( C425 C824 ) C425_=_C842( C425 C842 ) C425_=_C844( C425 C844 ) \nC425_=_C846( C425 C846 ) C425_=_C847( C425 C847 ) C425_=_C858( C425 C858 ) C425_=_C871( C425 C871 ) C425_=_C878( C425 C878 ) C425_=_C880( C425 C880 ) \nC425_=_C886( C425 C886 ) C425_=_C896( C425 C896 ) C425_=_C900( C425 C900 ) C425_=_C901( C425 C901 ) C425_=_C935( C425 C935 ) C429_=_C430( C429 C430 ) \nC429_=_C448( C429 C448 ) C429_=_C453( C429 C453 ) C429_=_C489( C429 C489 ) C429_=_C501( C429 C501 ) C429_=_C531( C429 C531 ) C429_=_C586( C429 C586 ) \nC429_=_C605( C429 C605 ) C429_=_C606( C429 C606 ) C429_=_C667( C429 C667 ) C429_=_C725( C429 C725 ) C429_=_C738( C429 C738 ) C429_=_C744( C429 C744 ) \nC429_=_C746( C429 C746 ) C429_=_C791( C429 C791 ) C429_=_C821( C429 C821 ) C429_=_C833( C429 C833 ) C429_=_C864( C429 C864 ) C429_=_C868( C429 C868 ) \nC429_=_C875( C429 C875 ) C429_=_C880( C429 C880 ) C429_=_C898( C429 C898 ) C429_=_C899( C429 C899 ) C429_=_C900( C429 C900 ) C429_=_C941( C429 C941 ) \nC430_=_C475( C430 C475 ) C430_=_C531( C430 C531 ) C430_=_C586( C430 C586 ) C430_=_C605( C430 C605 ) C430_=_C606( C430 C606 ) C430_=_C635( C430 C635 ) \nC430_=_C639( C430 C639 ) C430_=_C667( C430 C667 ) C430_=_C697( C430 C697 ) C430_=_C719( C430 C719 ) C430_=_C725( C430 C725 ) C430_=_C744( C430 C744 ) \nC430_=_C763( C430 C763 ) C430_=_C778( C430 C778 ) C430_=_C786( C430 C786 ) C430_=_C788( C430 C788 ) C430_=_C842( C430 C842 ) C430_=_C849( C430 C849 ) \nC430_=_C859( C430 C859 ) C430_=_C864( C430 C864 ) C430_=_C875( C430 C875 ) C430_=_C880( C430 C880 ) C430_=_C894( C430 C894 ) C430_=_C899( C430 C899 ) \nC430_=_C900( C430 C900 ) C430_=_C939( C430 C939 ) C438_=_C478( C438 C478 ) C438_=_C483( C438 C483 ) C438_=_C572( C438 C572 ) C438_=_C595( C438 C595 ) \nC438_=_C615( C438 C615 ) C438_=_C628( C438 C628 ) C438_=_C629( C438 C629 ) C438_=_C637( C438 C637 ) C438_=_C658( C438 C658 ) C438_=_C664( C438 C664 ) \nC438_=_C674( C438 C674 ) C438_=_C697( C438 C697 ) C438_=_C719( C438 C719 ) C438_=_C753( C438 C753 ) C438_=_C791( C438 C791 ) C438_=_C804( C438 C804 ) \nC438_=_C853( C438 C853 ) C438_=_C858( C438 C858 ) C438_=_C859( C438 C859 ) C438_=_C868( C438 C868 ) C438_=_C901( C438 C901 ) C438_=_C920( C438 C920 ) \nC438_=_C927( C438 C927 ) C438_=_C935( C438 C935 ) C438_=_C938( C438 C938 ) C438_=_C940( C438 C940 ) C438_=_C941( C438 C941 ) C438_=_C949( C438 C949 ) \nC448_=_C475( C448 C475 ) C448_=_C501( C448 C501 ) C448_=_C605( C448 C605 ) C448_=_C611( C448 C611 ) C448_=_C615( C448 C615 ) C448_=_C621( C448 C621 ) \nC448_=_C628( C448 C628 ) C448_=_C638( C448 C638 ) C448_=_C645( C448 C645 ) C448_=_C656( C448 C656 ) C448_=_C697( C448 C697 ) C448_=_C706( C448 C706 ) \nC448_=_C738( C448 C738 ) C448_=_C744( C448 C744 ) C448_=_C745( C448 C745 ) C448_=_C759( C448 C759 ) C448_=_C776( C448 C776 ) C448_=_C778( C448 C778 ) \nC448_=_C791( C448 C791 ) C448_=_C807( C448 C807 ) C448_=_C827( C448 C827 ) C448_=_C833( C448 C833 ) C448_=_C857( C448 C857 ) C448_=_C861( C448 C861 ) \nC448_=_C868( C448 C868 ) C448_=_C897( C448 C897 ) C448_=_C906( C448 C906 ) C448_=_C909( C448 C909 ) C448_=_C938( C448 C938 ) C448_=_C941( C448 C941 ) \nC453_=_C488( C453 C488 ) C453_=_C497( C453 C497 ) C453_=_C519( C453 C519 ) C453_=_C558( C453 C558 ) C453_=_C563( C453 C563 ) C453_=_C592( C453 C592 ) \nC453_=_C611( C453 C611 ) C453_=_C634( C453 C634 ) C453_=_C635( C453 C635 ) C453_=_C636( C453 C636 ) C453_=_C637( C453 C637 ) C453_=_C638( C453 C638 ) \nC453_=_C645( C453 C645 ) C453_=_C655( C453 C655 ) C453_=_C676( C453 C676 ) C453_=_C739( C453 C739 ) C453_=_C746( C453 C746 ) C453_=_C762( C453 C762 ) \nC453_=_C821( C453 C821 ) C453_=_C824( C453 C824 ) C453_=_C842( C453 C842 ) C453_=_C845( C453 C845 ) C453_=_C846( C453 C846 ) C453_=_C864( C453 C864 ) \nC453_=_C880( C453 C880 ) C453_=_C886( C453 C886 ) C453_=_C893( C453 C893 ) C453_=_C898( C453 C898 ) C454_=_C484( C454 C484 ) C454_=_C502( C454 C502 ) \nC454_=_C505( C454 C505 ) C454_=_C540( C454 C540 ) C454_=_C551( C454 C551 ) C454_=_C563( C454 C563 ) C454_=_C569( C454 C569 ) C454_=_C572( C454 C572 ) \nC454_=_C580( C454 C580 ) C454_=_C615( C454 C615 ) C454_=_C621( C454 C621 ) C454_=_C635( C454 C635 ) C454_=_C638( C454 C638 ) C454_=_C639( C454 C639 ) \nC454_=_C640( C454 C640 ) C454_=_C645( C454 C645 ) C454_=_C655( C454 C655 ) C454_=_C658( C454 C658 ) C454_=_C676( C454 C676 ) C454_=_C685( C454 C685 ) \nC454_=_C690( C454 C690 ) C454_=_C713( C454 C713 ) C454_=_C716( C454 C716 ) C454_=_C727( C454 C727 ) C454_=_C734( C454 C734 ) C454_=_C738( C454 C738 ) \nC454_=_C746( C454 C746 ) C454_=_C750( C454 C750 ) C454_=_C753( C454 C753 ) C454_=_C762( C454 C762 ) C454_=_C763( C454 C763 ) C454_=_C771( C454 C771 ) \nC454_=_C775( C454 C775 ) C454_=_C789( C454 C789 ) C454_=_C796( C454 C796 ) C454_=_C846( C454 C846 ) C454_=_C853( C454 C853 ) C454_=_C857( C454 C857 ) \nC454_=_C870( C454 C870 ) C454_=_C879( C454 C879 ) C454_=_C894( C454 C894 ) C454_=_C896( C454 C896 ) C454_=_C898( C454 C898 ) C454_=_C906( C454 C906 ) \nC454_=_C909(</w:t>
      </w:r>
    </w:p>
    <w:p>
      <w:pPr>
        <w:pStyle w:val="PreformattedText"/>
        <w:bidi w:val="0"/>
        <w:spacing w:before="0" w:after="0"/>
        <w:jc w:val="left"/>
        <w:rPr/>
      </w:pPr>
      <w:r>
        <w:rPr/>
        <w:t xml:space="preserve"> </w:t>
      </w:r>
      <w:r>
        <w:rPr/>
        <w:t>C454 C909 ) C454_=_C936( C454 C936 ) C454_=_C939( C454 C939 ) C454_=_C940( C454 C940 ) C456_=_C531( C456 C531 ) C456_=_C541( C456 C541 ) \nC456_=_C586( C456 C586 ) C456_=_C587( C456 C587 ) C456_=_C601( C456 C601 ) C456_=_C605( C456 C605 ) C456_=_C633( C456 C633 ) C456_=_C634( C456 C634 ) \nC456_=_C646( C456 C646 ) C456_=_C674( C456 C674 ) C456_=_C716( C456 C716 ) C456_=_C763( C456 C763 ) C456_=_C765( C456 C765 ) C456_=_C772( C456 C772 ) \nC456_=_C773( C456 C773 ) C456_=_C788( C456 C788 ) C456_=_C791( C456 C791 ) C456_=_C821( C456 C821 ) C456_=_C844( C456 C844 ) C456_=_C846( C456 C846 ) \nC456_=_C847( C456 C847 ) C456_=_C849( C456 C849 ) C456_=_C858( C456 C858 ) C456_=_C871( C456 C871 ) C456_=_C878( C456 C878 ) C456_=_C880( C456 C880 ) \nC456_=_C886( C456 C886 ) C456_=_C887( C456 C887 ) C456_=_C909( C456 C909 ) C475_=_C607( C475 C607 ) C475_=_C638( C475 C638 ) C475_=_C645( C475 C645 ) \nC475_=_C646( C475 C646 ) C475_=_C656( C475 C656 ) C475_=_C697( C475 C697 ) C475_=_C706( C475 C706 ) C475_=_C719( C475 C719 ) C475_=_C745( C475 C745 ) \nC475_=_C759( C475 C759 ) C475_=_C762( C475 C762 ) C475_=_C763( C475 C763 ) C475_=_C771( C475 C771 ) C475_=_C775( C475 C775 ) C475_=_C776( C475 C776 ) \nC475_=_C778( C475 C778 ) C475_=_C788( C475 C788 ) C475_=_C827( C475 C827 ) C475_=_C833( C475 C833 ) C475_=_C844( C475 C844 ) C475_=_C849( C475 C849 ) \nC475_=_C857( C475 C857 ) C475_=_C861( C475 C861 ) C475_=_C871( C475 C871 ) C475_=_C894( C475 C894 ) C475_=_C897( C475 C897 ) C475_=_C901( C475 C901 ) \nC475_=_C906( C475 C906 ) C475_=_C909( C475 C909 ) C475_=_C927( C475 C927 ) C475_=_C938( C475 C938 ) C478_=_C483( C478 C483 ) C478_=_C572( C478 C572 ) \nC478_=_C581( C478 C581 ) C478_=_C592( C478 C592 ) C478_=_C595( C478 C595 ) C478_=_C628( C478 C628 ) C478_=_C629( C478 C629 ) C478_=_C635( C478 C635 ) \nC478_=_C637( C478 C637 ) C478_=_C658( C478 C658 ) C478_=_C664( C478 C664 ) C478_=_C690( C478 C690 ) C478_=_C713( C478 C713 ) C478_=_C719( C478 C719 ) \nC478_=_C753( C478 C753 ) C478_=_C783( C478 C783 ) C478_=_C787( C478 C787 ) C478_=_C804( C478 C804 ) C478_=_C853( C478 C853 ) C478_=_C858( C478 C858 ) \nC478_=_C859( C478 C859 ) C478_=_C864( C478 C864 ) C478_=_C868( C478 C868 ) C478_=_C879( C478 C879 ) C478_=_C897( C478 C897 ) C478_=_C920( C478 C920 ) \nC478_=_C935( C478 C935 ) C478_=_C941( C478 C941 ) C478_=_C949( C478 C949 ) C483_=_C519( C483 C519 ) C483_=_C572( C483 C572 ) C483_=_C595( C483 C595 ) \nC483_=_C601( C483 C601 ) C483_=_C628( C483 C628 ) C483_=_C629( C483 C629 ) C483_=_C637( C483 C637 ) C483_=_C658( C483 C658 ) C483_=_C664( C483 C664 ) \nC483_=_C690( C483 C690 ) C483_=_C719( C483 C719 ) C483_=_C753( C483 C753 ) C483_=_C759( C483 C759 ) C483_=_C762( C483 C762 ) C483_=_C773( C483 C773 ) \nC483_=_C804( C483 C804 ) C483_=_C853( C483 C853 ) C483_=_C858( C483 C858 ) C483_=_C859( C483 C859 ) C483_=_C868( C483 C868 ) C483_=_C909( C483 C909 ) \nC483_=_C920( C483 C920 ) C483_=_C935( C483 C935 ) C483_=_C940( C483 C940 ) C483_=_C941( C483 C941 ) C483_=_C949( C483 C949 ) C484_=_C569( C484 C569 ) \nC484_=_C615( C484 C615 ) C484_=_C621( C484 C621 ) C484_=_C635( C484 C635 ) C484_=_C637( C484 C637 ) C484_=_C655( C484 C655 ) C484_=_C658( C484 C658 ) \nC484_=_C672( C484 C672 ) C484_=_C676( C484 C676 ) C484_=_C690( C484 C690 ) C484_=_C713( C484 C713 ) C484_=_C734( C484 C734 ) C484_=_C746( C484 C746 ) \nC484_=_C759( C484 C759 ) C484_=_C762( C484 C762 ) C484_=_C771( C484 C771 ) C484_=_C775( C484 C775 ) C484_=_C789( C484 C789 ) C484_=_C796( C484 C796 ) \nC484_=_C846( C484 C846 ) C484_=_C847( C484 C847 ) C484_=_C849( C484 C849 ) C484_=_C870( C484 C870 ) C484_=_C879( C484 C879 ) C484_=_C880( C484 C880 ) \nC484_=_C896( C484 C896 ) C484_=_C898( C484 C898 ) C484_=_C899( C484 C899 ) C484_=_C900( C484 C900 ) C484_=_C909( C484 C909 ) C484_=_C936( C484 C936 ) \nC484_=_C938( C484 C938 ) C485_=_C511( C485 C511 ) C485_=_C572( C485 C572 ) C485_=_C581( C485 C581 ) C485_=_C596( C485 C596 ) C485_=_C629( C485 C629 ) \nC485_=_C638( C485 C638 ) C485_=_C669( C485 C669 ) C485_=_C674( C485 C674 ) C485_=_C745( C485 C745 ) C485_=_C765( C485 C765 ) C485_=_C772( C485 C772 ) \nC485_=_C776( C485 C776 ) C485_=_C819( C485 C819 ) C485_=_C821( C485 C821 ) C485_=_C842( C485 C842 ) C485_=_C859( C485 C859 ) C485_=_C867( C485 C867 ) \nC485_=_C871( C485 C871 ) C485_=_C893( C485 C893 ) C485_=_C899( C485 C899 ) C485_=_C916( C485 C916 ) C485_=_C935( C485 C935 ) C485_=_C940( C485 C940 ) \nC488_=_C489( C488 C489 ) C488_=_C501( C488 C501 ) C488_=_C502( C488 C502 ) C488_=_C503( C488 C503 ) C488_=_C504( C488 C504 ) C488_=_C586( C488 C586 ) \nC488_=_C587( C488 C587 ) C488_=_C596( C488 C596 ) C488_=_C645( C488 C645 ) C488_=_C655( C488 C655 ) C488_=_C661( C488 C661 ) C488_=_C666( C488 C666 ) \nC488_=_C667( C488 C667 ) C488_=_C668( C488 C668 ) C488_=_C669( C488 C669 ) C488_=_C676( C488 C676 ) C488_=_C783( C488 C783 ) C488_=_C786( C488 C786 ) \nC488_=_C787( C488 C787 ) C488_=_C788( C488 C788 ) C488_=_C789( C488 C789 ) C488_=_C804( C488 C804 ) C488_=_C837( C488 C837 ) C488_=_C861( C488 C861 ) \nC488_=_C864( C488 C864 ) C488_=_C865( C488 C865 ) C488_=_C866( C488 C866 ) C488_=_C871( C488 C871 ) C488_=_C916( C488 C916 ) C488_=_C939( C488 C939 ) \nC489_=_C505( C489 C505 ) C489_=_C519( C489 C519 ) C489_=_C547( C489 C547 ) C489_=_C606( C489 C606 ) C489_=_C640( C489 C640 ) C489_=_C661( C489 C661 ) \nC489_=_C666( C489 C666 ) C489_=_C668( C489 C668 ) C489_=_C670( C489 C670 ) C489_=_C671( C489 C671 ) C489_=_C672( C489 C672 ) C489_=_C673( C489 C673 ) \nC489_=_C674( C489 C674 ) C489_=_C690( C489 C690 ) C489_=_C783( C489 C783 ) C489_=_C790( C489 C790 ) C489_=_C791( C489 C791 ) C489_=_C821( C489 C821 ) \nC489_=_C861( C489 C861 ) C489_=_C867( C489 C867 ) C489_=_C878( C489 C878 ) C497_=_C511( C497 C511 ) C497_=_C519( C497 C519 ) C497_=_C551( C497 C551 ) \nC497_=_C558( C497 C558 ) C497_=_C563( C497 C563 ) C497_=_C592( C497 C592 ) C497_=_C611( C497 C611 ) C497_=_C634( C497 C634 ) C497_=_C635( C497 C635 ) \nC497_=_C636( C497 C636 ) C497_=_C637( C497 C637 ) C497_=_C664( C497 C664 ) C497_=_C739( C497 C739 ) C497_=_C753( C497 C753 ) C497_=_C762( C497 C762 ) \nC497_=_C783( C497 C783 ) C497_=_C821( C497 C821 ) C497_=_C824( C497 C824 ) C497_=_C842( C497 C842 ) C497_=_C845( C497 C845 ) C497_=_C846( C497 C846 ) \nC497_=_C847( C497 C847 ) C497_=_C849( C497 C849 ) C497_=_C859( C497 C859 ) C497_=_C886( C497 C886 ) C497_=_C902( C497 C902 ) C497_=_C936( C497 C936 ) \nC497_=_C940( C497 C940 ) C497_=_C941( C497 C941 ) C501_=_C502( C501 C502 ) C501_=_C503( C501 C503 ) C501_=_C504( C501 C504 ) C501_=_C666( C501 C666 ) \nC501_=_C667( C501 C667 ) C501_=_C668( C501 C668 ) C501_=_C669( C501 C669 ) C501_=_C689( C501 C689 ) C501_=_C690( C501 C690 ) C501_=_C738( C501 C738 ) \nC501_=_C783( C501 C783 ) C501_=_C786( C501 C786 ) C501_=_C787( C501 C787 ) C501_=_C788( C501 C788 ) C501_=_C789( C501 C789 ) C501_=_C791( C501 C791 ) \nC501_=_C833( C501 C833 ) C501_=_C864( C501 C864 ) C501_=_C865( C501 C865 ) C501_=_C866( C501 C866 ) C501_=_C868( C501 C868 ) C501_=_C875( C501 C875 ) \nC501_=_C941( C501 C941 ) C501_=_C949( C501 C949 ) C502_=_C503( C502 C503 ) C502_=_C504( C502 C504 ) C502_=_C531( C502 C531 ) C502_=_C547( C502 C547 ) \nC502_=_C646( C502 C646 ) C502_=_C666( C502 C666 ) C502_=_C667( C502 C667 ) C502_=_C668( C502 C668 ) C502_=_C669( C502 C669 ) C502_=_C697( C502 C697 ) \nC502_=_C719( C502 C719 ) C502_=_C727( C502 C727 ) C502_=_C734( C502 C734 ) C502_=_C773( C502 C773 ) C502_=_C783( C502 C783 ) C502_=_C786( C502 C786 ) \nC502_=_C787( C502 C787 ) C502_=_C788( C502 C788 ) C502_=_C789( C502 C789 ) C502_=_C846( C502 C846 ) C502_=_C857( C502 C857 ) C502_=_C864( C502 C864 ) \nC502_=_C865( C502 C865 ) C502_=_C866( C502 C866 ) C502_=_C867( C502 C867 ) C502_=_C893( C502 C893 ) C502_=_C906( C502 C906 ) C503_=_C504( C503 C504 ) \nC503_=_C655( C503 C655 ) C503_=_C661( C503 C661 ) C503_=_C666( C503 C666 ) C503_=_C667( C503 C667 ) C503_=_C668( C503 C668 ) C503_=_C669( C503 C669 ) \nC503_=_C672( C503 C672 ) C503_=_C744( C503 C744 ) C503_=_C750( C503 C750 ) C503_=_C775( C503 C775 ) C503_=_C783( C503 C783 ) C503_=_C786( C503 C786 ) \nC503_=_C787( C503 C787 ) C503_=_C788( C503 C788 ) C503_=_C789( C503 C789 ) C503_=_C790( C503 C790 ) C503_=_C791( C503 C791 ) C503_=_C796( C503 C796 ) \nC503_=_C824( C503 C824 ) C503_=_C857( C503 C857 ) C503_=_C864( C503 C864 ) C503_=_C865( C503 C865 ) C503_=_C866( C503 C866 ) C503_=_C868( C503 C868 ) \nC503_=_C878( C503 C878 ) C503_=_C893( C503 C893 ) C503_=_C900( C503 C900 ) C503_=_C901( C503 C901 ) C503_=_C941( C503 C941 ) C504_=_C580( C504 C580 ) \nC504_=_C611( C504 C611 ) C504_=_C666( C504 C666 ) C504_=_C667( C504 C667 ) C504_=_C668( C504 C668 ) C504_=_C669( C504 C669 ) C504_=_C738( C504 C738 ) \nC504_=_C783( C504 C783 ) C504_=_C786( C504 C786 ) C504_=_C787( C504 C787 ) C504_=_C788( C504 C788 ) C504_=_C789( C504 C789 ) C504_=_C819( C504 C819 ) \nC504_=_C846( C504 C846 ) C504_=_C864( C504 C864 ) C504_=_C865( C504 C865 ) C504_=_C866( C504 C866 ) C504_=_C870( C504 C870 ) C504_=_C878( C504 C878 ) \nC504_=_C916( C504 C916 ) C504_=_C941( C504 C941 ) C505_=_C540( C505 C540 ) C505_=_C563( C505 C563 ) C505_=_C607( C505 C607 ) C505_=_C645( C505 C645 ) \nC505_=_C656( C505 C656 ) C505_=_C666( C505 C666 ) C505_=_C670( C505 C670 ) C505_=_C671( C505 C671 ) C505_=_C672( C505 C672 ) C505_=_C673( C505 C673 ) \nC505_=_C674( C505 C674 ) C505_=_C685( C505 C685 ) C505_=_C697( C505 C697 ) C505_=_C771( C505 C771 ) C505_=_C772( C505 C772 ) C505_=_C790( C505 C790 ) \nC505_=_C791( C505 C791 ) C505_=_C796( C505 C796 ) C505_=_C867( C505 C867 ) C505_=_C875( C505 C875 ) C505_=_C909( C505 C909 ) C505_=_C927( C505 C927 ) \nC505_=_C936( C505 C936 ) C505_=_C940( C505 C940 ) C505_=_C949( C505 C949 ) C511_=_C551( C511 C551 ) C511_=_C596( C511 C596 ) C511_=_C638( C511 C638 ) \nC511_=_C669( C511 C669 ) C511_=_C765( C511 C765 ) C511_=_C772( C511 C772 ) C511_=_C776( C511 C776 ) C511_=_C819( C511 C819 ) C511_=_C859( C511 C859 ) \nC511_=_C865( C511 C865 ) C511_=_C867(</w:t>
      </w:r>
    </w:p>
    <w:p>
      <w:pPr>
        <w:pStyle w:val="PreformattedText"/>
        <w:bidi w:val="0"/>
        <w:spacing w:before="0" w:after="0"/>
        <w:jc w:val="left"/>
        <w:rPr/>
      </w:pPr>
      <w:r>
        <w:rPr/>
        <w:t xml:space="preserve"> </w:t>
      </w:r>
      <w:r>
        <w:rPr/>
        <w:t>C511 C867 ) C511_=_C870( C511 C870 ) C511_=_C871( C511 C871 ) C511_=_C893( C511 C893 ) C511_=_C897( C511 C897 ) \nC511_=_C902( C511 C902 ) C511_=_C916( C511 C916 ) C511_=_C940( C511 C940 ) C519_=_C558( C519 C558 ) C519_=_C563( C519 C563 ) C519_=_C592( C519 C592 ) \nC519_=_C595( C519 C595 ) C519_=_C596( C519 C596 ) C519_=_C601( C519 C601 ) C519_=_C611( C519 C611 ) C519_=_C634( C519 C634 ) C519_=_C635( C519 C635 ) \nC519_=_C636( C519 C636 ) C519_=_C637( C519 C637 ) C519_=_C666( C519 C666 ) C519_=_C670( C519 C670 ) C519_=_C706( C519 C706 ) C519_=_C738( C519 C738 ) \nC519_=_C739( C519 C739 ) C519_=_C759( C519 C759 ) C519_=_C762( C519 C762 ) C519_=_C773( C519 C773 ) C519_=_C807( C519 C807 ) C519_=_C821( C519 C821 ) \nC519_=_C824( C519 C824 ) C519_=_C842( C519 C842 ) C519_=_C846( C519 C846 ) C519_=_C861( C519 C861 ) C519_=_C878( C519 C878 ) C519_=_C879( C519 C879 ) \nC519_=_C886( C519 C886 ) C519_=_C896( C519 C896 ) C519_=_C935( C519 C935 ) C519_=_C940( C519 C940 ) C531_=_C586( C531 C586 ) C531_=_C587( C531 C587 ) \nC531_=_C605( C531 C605 ) C531_=_C606( C531 C606 ) C531_=_C646( C531 C646 ) C531_=_C667( C531 C667 ) C531_=_C725( C531 C725 ) C531_=_C744( C531 C744 ) \nC531_=_C773( C531 C773 ) C531_=_C788( C531 C788 ) C531_=_C790( C531 C790 ) C531_=_C791( C531 C791 ) C531_=_C865( C531 C865 ) C531_=_C867( C531 C867 ) \nC531_=_C875( C531 C875 ) C531_=_C880( C531 C880 ) C531_=_C897( C531 C897 ) C531_=_C899( C531 C899 ) C531_=_C900( C531 C900 ) C531_=_C916( C531 C916 ) \nC531_=_C920( C531 C920 ) C531_=_C936( C531 C936 ) C540_=_C541( C540 C541 ) C540_=_C551( C540 C551 ) C540_=_C572( C540 C572 ) C540_=_C580( C540 C580 ) \nC540_=_C638( C540 C638 ) C540_=_C639( C540 C639 ) C540_=_C640( C540 C640 ) C540_=_C666( C540 C666 ) C540_=_C685( C540 C685 ) C540_=_C711( C540 C711 ) \nC540_=_C713( C540 C713 ) C540_=_C716( C540 C716 ) C540_=_C724( C540 C724 ) C540_=_C738( C540 C738 ) C540_=_C746( C540 C746 ) C540_=_C750( C540 C750 ) \nC540_=_C753( C540 C753 ) C540_=_C763( C540 C763 ) C540_=_C796( C540 C796 ) C540_=_C844( C540 C844 ) C540_=_C853( C540 C853 ) C540_=_C861( C540 C861 ) \nC540_=_C887( C540 C887 ) C540_=_C894( C540 C894 ) C540_=_C898( C540 C898 ) C540_=_C906( C540 C906 ) C540_=_C927( C540 C927 ) C540_=_C939( C540 C939 ) \nC541_=_C563( C541 C563 ) C541_=_C587( C541 C587 ) C541_=_C633( C541 C633 ) C541_=_C640( C541 C640 ) C541_=_C646( C541 C646 ) C541_=_C664( C541 C664 ) \nC541_=_C671( C541 C671 ) C541_=_C689( C541 C689 ) C541_=_C706( C541 C706 ) C541_=_C711( C541 C711 ) C541_=_C713( C541 C713 ) C541_=_C716( C541 C716 ) \nC541_=_C719( C541 C719 ) C541_=_C725( C541 C725 ) C541_=_C765( C541 C765 ) C541_=_C772( C541 C772 ) C541_=_C773( C541 C773 ) C541_=_C849( C541 C849 ) \nC541_=_C857( C541 C857 ) C541_=_C861( C541 C861 ) C541_=_C887( C541 C887 ) C541_=_C896( C541 C896 ) C541_=_C909( C541 C909 ) C547_=_C558( C547 C558 ) \nC547_=_C606( C547 C606 ) C547_=_C607( C547 C607 ) C547_=_C636( C547 C636 ) C547_=_C640( C547 C640 ) C547_=_C656( C547 C656 ) C547_=_C661( C547 C661 ) \nC547_=_C668( C547 C668 ) C547_=_C689( C547 C689 ) C547_=_C690( C547 C690 ) C547_=_C719( C547 C719 ) C547_=_C727( C547 C727 ) C547_=_C745( C547 C745 ) \nC547_=_C746( C547 C746 ) C547_=_C773( C547 C773 ) C547_=_C821( C547 C821 ) C547_=_C824( C547 C824 ) C547_=_C837( C547 C837 ) C547_=_C844( C547 C844 ) \nC547_=_C845( C547 C845 ) C547_=_C878( C547 C878 ) C547_=_C898( C547 C898 ) C547_=_C901( C547 C901 ) C547_=_C941( C547 C941 ) C551_=_C572( C551 C572 ) \nC551_=_C580( C551 C580 ) C551_=_C638( C551 C638 ) C551_=_C639( C551 C639 ) C551_=_C640( C551 C640 ) C551_=_C661( C551 C661 ) C551_=_C664( C551 C664 ) \nC551_=_C685( C551 C685 ) C551_=_C711( C551 C711 ) C551_=_C716( C551 C716 ) C551_=_C724( C551 C724 ) C551_=_C738( C551 C738 ) C551_=_C746( C551 C746 ) \nC551_=_C750( C551 C750 ) C551_=_C753( C551 C753 ) C551_=_C763( C551 C763 ) C551_=_C853( C551 C853 ) C551_=_C859( C551 C859 ) C551_=_C870( C551 C870 ) \nC551_=_C875( C551 C875 ) C551_=_C879( C551 C879 ) C551_=_C880( C551 C880 ) C551_=_C886( C551 C886 ) C551_=_C894( C551 C894 ) C551_=_C898( C551 C898 ) \nC551_=_C902( C551 C902 ) C551_=_C906( C551 C906 ) C551_=_C935( C551 C935 ) C551_=_C936( C551 C936 ) C551_=_C939( C551 C939 ) C558_=_C563( C558 C563 ) \nC558_=_C592( C558 C592 ) C558_=_C607( C558 C607 ) C558_=_C611( C558 C611 ) C558_=_C634( C558 C634 ) C558_=_C635( C558 C635 ) C558_=_C636( C558 C636 ) \nC558_=_C637( C558 C637 ) C558_=_C639( C558 C639 ) C558_=_C661( C558 C661 ) C558_=_C685( C558 C685 ) C558_=_C689( C558 C689 ) C558_=_C716( C558 C716 ) \nC558_=_C724( C558 C724 ) C558_=_C727( C558 C727 ) C558_=_C739( C558 C739 ) C558_=_C745( C558 C745 ) C558_=_C762( C558 C762 ) C558_=_C791( C558 C791 ) \nC558_=_C819( C558 C819 ) C558_=_C821( C558 C821 ) C558_=_C824( C558 C824 ) C558_=_C837( C558 C837 ) C558_=_C842( C558 C842 ) C558_=_C844( C558 C844 ) \nC558_=_C845( C558 C845 ) C558_=_C846( C558 C846 ) C558_=_C866( C558 C866 ) C558_=_C871( C558 C871 ) C558_=_C878( C558 C878 ) C558_=_C886( C558 C886 ) \nC558_=_C887( C558 C887 ) C558_=_C901( C558 C901 ) C558_=_C902( C558 C902 ) C558_=_C906( C558 C906 ) C558_=_C941( C558 C941 ) C563_=_C587( C563 C587 ) \nC563_=_C592( C563 C592 ) C563_=_C596( C563 C596 ) C563_=_C606( C563 C606 ) C563_=_C611( C563 C611 ) C563_=_C634( C563 C634 ) C563_=_C635( C563 C635 ) \nC563_=_C636( C563 C636 ) C563_=_C637( C563 C637 ) C563_=_C639( C563 C639 ) C563_=_C645( C563 C645 ) C563_=_C664( C563 C664 ) C563_=_C706( C563 C706 ) \nC563_=_C725( C563 C725 ) C563_=_C739( C563 C739 ) C563_=_C762( C563 C762 ) C563_=_C771( C563 C771 ) C563_=_C796( C563 C796 ) C563_=_C821( C563 C821 ) \nC563_=_C824( C563 C824 ) C563_=_C842( C563 C842 ) C563_=_C844( C563 C844 ) C563_=_C846( C563 C846 ) C563_=_C867( C563 C867 ) C563_=_C878( C563 C878 ) \nC563_=_C886( C563 C886 ) C563_=_C896( C563 C896 ) C563_=_C898( C563 C898 ) C563_=_C909( C563 C909 ) C563_=_C936( C563 C936 ) C563_=_C940( C563 C940 ) \nC569_=_C581( C569 C581 ) C569_=_C615( C569 C615 ) C569_=_C621( C569 C621 ) C569_=_C635( C569 C635 ) C569_=_C655( C569 C655 ) C569_=_C658( C569 C658 ) \nC569_=_C666( C569 C666 ) C569_=_C669( C569 C669 ) C569_=_C672( C569 C672 ) C569_=_C676( C569 C676 ) C569_=_C690( C569 C690 ) C569_=_C713( C569 C713 ) \nC569_=_C734( C569 C734 ) C569_=_C739( C569 C739 ) C569_=_C762( C569 C762 ) C569_=_C771( C569 C771 ) C569_=_C775( C569 C775 ) C569_=_C789( C569 C789 ) \nC569_=_C796( C569 C796 ) C569_=_C827( C569 C827 ) C569_=_C847( C569 C847 ) C569_=_C858( C569 C858 ) C569_=_C861( C569 C861 ) C569_=_C864( C569 C864 ) \nC569_=_C870( C569 C870 ) C569_=_C879( C569 C879 ) C569_=_C894( C569 C894 ) C569_=_C896( C569 C896 ) C569_=_C898( C569 C898 ) C569_=_C900( C569 C900 ) \nC569_=_C909( C569 C909 ) C569_=_C936( C569 C936 ) C569_=_C938( C569 C938 ) C569_=_C941( C569 C941 ) C572_=_C580( C572 C580 ) C572_=_C581( C572 C581 ) \nC572_=_C595( C572 C595 ) C572_=_C628( C572 C628 ) C572_=_C629( C572 C629 ) C572_=_C637( C572 C637 ) C572_=_C638( C572 C638 ) C572_=_C639( C572 C639 ) \nC572_=_C640( C572 C640 ) C572_=_C658( C572 C658 ) C572_=_C664( C572 C664 ) C572_=_C674( C572 C674 ) C572_=_C685( C572 C685 ) C572_=_C716( C572 C716 ) \nC572_=_C719( C572 C719 ) C572_=_C738( C572 C738 ) C572_=_C746( C572 C746 ) C572_=_C750( C572 C750 ) C572_=_C753( C572 C753 ) C572_=_C763( C572 C763 ) \nC572_=_C804( C572 C804 ) C572_=_C807( C572 C807 ) C572_=_C821( C572 C821 ) C572_=_C853( C572 C853 ) C572_=_C858( C572 C858 ) C572_=_C859( C572 C859 ) \nC572_=_C868( C572 C868 ) C572_=_C894( C572 C894 ) C572_=_C897( C572 C897 ) C572_=_C898( C572 C898 ) C572_=_C899( C572 C899 ) C572_=_C906( C572 C906 ) \nC572_=_C920( C572 C920 ) C572_=_C935( C572 C935 ) C572_=_C939( C572 C939 ) C572_=_C941( C572 C941 ) C572_=_C949( C572 C949 ) C580_=_C581( C580 C581 ) \nC580_=_C582( C580 C582 ) C580_=_C611( C580 C611 ) C580_=_C638( C580 C638 ) C580_=_C639( C580 C639 ) C580_=_C640( C580 C640 ) C580_=_C671( C580 C671 ) \nC580_=_C685( C580 C685 ) C580_=_C697( C580 C697 ) C580_=_C716( C580 C716 ) C580_=_C738( C580 C738 ) C580_=_C739( C580 C739 ) C580_=_C746( C580 C746 ) \nC580_=_C750( C580 C750 ) C580_=_C753( C580 C753 ) C580_=_C763( C580 C763 ) C580_=_C786( C580 C786 ) C580_=_C804( C580 C804 ) C580_=_C833( C580 C833 ) \nC580_=_C846( C580 C846 ) C580_=_C853( C580 C853 ) C580_=_C870( C580 C870 ) C580_=_C893( C580 C893 ) C580_=_C894( C580 C894 ) C580_=_C898( C580 C898 ) \nC580_=_C906( C580 C906 ) C580_=_C935( C580 C935 ) C580_=_C939( C580 C939 ) C581_=_C582( C581 C582 ) C581_=_C592( C581 C592 ) C581_=_C601( C581 C601 ) \nC581_=_C616( C581 C616 ) C581_=_C629( C581 C629 ) C581_=_C669( C581 C669 ) C581_=_C674( C581 C674 ) C581_=_C711( C581 C711 ) C581_=_C724( C581 C724 ) \nC581_=_C739( C581 C739 ) C581_=_C783( C581 C783 ) C581_=_C786( C581 C786 ) C581_=_C807( C581 C807 ) C581_=_C821( C581 C821 ) C581_=_C833( C581 C833 ) \nC581_=_C847( C581 C847 ) C581_=_C864( C581 C864 ) C581_=_C893( C581 C893 ) C581_=_C894( C581 C894 ) C581_=_C896( C581 C896 ) C581_=_C897( C581 C897 ) \nC581_=_C899( C581 C899 ) C581_=_C901( C581 C901 ) C581_=_C902( C581 C902 ) C581_=_C927( C581 C927 ) C581_=_C935( C581 C935 ) C581_=_C938( C581 C938 ) \nC581_=_C941( C581 C941 ) C581_=_C949( C581 C949 ) C582_=_C601( C582 C601 ) C582_=_C616( C582 C616 ) C582_=_C633( C582 C633 ) C582_=_C646( C582 C646 ) \nC582_=_C658( C582 C658 ) C582_=_C711( C582 C711 ) C582_=_C724( C582 C724 ) C582_=_C739( C582 C739 ) C582_=_C776( C582 C776 ) C582_=_C786( C582 C786 ) \nC582_=_C788( C582 C788 ) C582_=_C807( C582 C807 ) C582_=_C827( C582 C827 ) C582_=_C833( C582 C833 ) C582_=_C847( C582 C847 ) C582_=_C853( C582 C853 ) \nC582_=_C857( C582 C857 ) C582_=_C858( C582 C858 ) C582_=_C866( C582 C866 ) C582_=_C886( C582 C886 ) C582_=_C893( C582 C893 ) C582_=_C896( C582 C896 ) \nC582_=_C900( C582 C900 ) C582_=_C901( C582 C901 ) C582_=_C902( C582 C902 ) C582_=_C927( C582 C927 ) C582_=_C935( C582 C935 ) C582_=_C939( C582 C939 ) \nC586_=_C587( C586 C587 ) C586_=_C605( C586 C605 ) C586_=_C606(</w:t>
      </w:r>
    </w:p>
    <w:p>
      <w:pPr>
        <w:pStyle w:val="PreformattedText"/>
        <w:bidi w:val="0"/>
        <w:spacing w:before="0" w:after="0"/>
        <w:jc w:val="left"/>
        <w:rPr/>
      </w:pPr>
      <w:r>
        <w:rPr/>
        <w:t xml:space="preserve"> </w:t>
      </w:r>
      <w:r>
        <w:rPr/>
        <w:t>C586 C606 ) C586_=_C667( C586 C667 ) C586_=_C676( C586 C676 ) C586_=_C725( C586 C725 ) \nC586_=_C739( C586 C739 ) C586_=_C744( C586 C744 ) C586_=_C772( C586 C772 ) C586_=_C783( C586 C783 ) C586_=_C788( C586 C788 ) C586_=_C791( C586 C791 ) \nC586_=_C804( C586 C804 ) C586_=_C827( C586 C827 ) C586_=_C837( C586 C837 ) C586_=_C845( C586 C845 ) C586_=_C875( C586 C875 ) C586_=_C880( C586 C880 ) \nC586_=_C899( C586 C899 ) C586_=_C900( C586 C900 ) C586_=_C902( C586 C902 ) C586_=_C920( C586 C920 ) C586_=_C935( C586 C935 ) C586_=_C939( C586 C939 ) \nC587_=_C621( C587 C621 ) C587_=_C633( C587 C633 ) C587_=_C646( C587 C646 ) C587_=_C676( C587 C676 ) C587_=_C716( C587 C716 ) C587_=_C762( C587 C762 ) \nC587_=_C772( C587 C772 ) C587_=_C773( C587 C773 ) C587_=_C783( C587 C783 ) C587_=_C788( C587 C788 ) C587_=_C791( C587 C791 ) C587_=_C804( C587 C804 ) \nC587_=_C837( C587 C837 ) C587_=_C844( C587 C844 ) C587_=_C847( C587 C847 ) C587_=_C849( C587 C849 ) C587_=_C867( C587 C867 ) C587_=_C878( C587 C878 ) \nC587_=_C887( C587 C887 ) C587_=_C896( C587 C896 ) C587_=_C898( C587 C898 ) C587_=_C909( C587 C909 ) C592_=_C611( C592 C611 ) C592_=_C634( C592 C634 ) \nC592_=_C635( C592 C635 ) C592_=_C636( C592 C636 ) C592_=_C637( C592 C637 ) C592_=_C689( C592 C689 ) C592_=_C724( C592 C724 ) C592_=_C739( C592 C739 ) \nC592_=_C753( C592 C753 ) C592_=_C762( C592 C762 ) C592_=_C783( C592 C783 ) C592_=_C787( C592 C787 ) C592_=_C804( C592 C804 ) C592_=_C821( C592 C821 ) \nC592_=_C824( C592 C824 ) C592_=_C833( C592 C833 ) C592_=_C842( C592 C842 ) C592_=_C846( C592 C846 ) C592_=_C866( C592 C866 ) C592_=_C886( C592 C886 ) \nC592_=_C897( C592 C897 ) C592_=_C898( C592 C898 ) C592_=_C899( C592 C899 ) C592_=_C906( C592 C906 ) C592_=_C916( C592 C916 ) C592_=_C938( C592 C938 ) \nC592_=_C949( C592 C949 ) C595_=_C596( C595 C596 ) C595_=_C607( C595 C607 ) C595_=_C628( C595 C628 ) C595_=_C629( C595 C629 ) C595_=_C637( C595 C637 ) \nC595_=_C658( C595 C658 ) C595_=_C664( C595 C664 ) C595_=_C670( C595 C670 ) C595_=_C706( C595 C706 ) C595_=_C719( C595 C719 ) C595_=_C738( C595 C738 ) \nC595_=_C753( C595 C753 ) C595_=_C765( C595 C765 ) C595_=_C776( C595 C776 ) C595_=_C804( C595 C804 ) C595_=_C847( C595 C847 ) C595_=_C853( C595 C853 ) \nC595_=_C858( C595 C858 ) C595_=_C859( C595 C859 ) C595_=_C868( C595 C868 ) C595_=_C886( C595 C886 ) C595_=_C896( C595 C896 ) C595_=_C920( C595 C920 ) \nC595_=_C935( C595 C935 ) C595_=_C941( C595 C941 ) C595_=_C949( C595 C949 ) C596_=_C606( C596 C606 ) C596_=_C634( C596 C634 ) C596_=_C639( C596 C639 ) \nC596_=_C669( C596 C669 ) C596_=_C670( C596 C670 ) C596_=_C706( C596 C706 ) C596_=_C738( C596 C738 ) C596_=_C759( C596 C759 ) C596_=_C765( C596 C765 ) \nC596_=_C772( C596 C772 ) C596_=_C776( C596 C776 ) C596_=_C788( C596 C788 ) C596_=_C796( C596 C796 ) C596_=_C819( C596 C819 ) C596_=_C867( C596 C867 ) \nC596_=_C871( C596 C871 ) C596_=_C875( C596 C875 ) C596_=_C886( C596 C886 ) C596_=_C893( C596 C893 ) C596_=_C896( C596 C896 ) C596_=_C916( C596 C916 ) \nC596_=_C935( C596 C935 ) C596_=_C939( C596 C939 ) C596_=_C940( C596 C940 ) C601_=_C605( C601 C605 ) C601_=_C616( C601 C616 ) C601_=_C628( C601 C628 ) \nC601_=_C664( C601 C664 ) C601_=_C674( C601 C674 ) C601_=_C689( C601 C689 ) C601_=_C711( C601 C711 ) C601_=_C724( C601 C724 ) C601_=_C759( C601 C759 ) \nC601_=_C762( C601 C762 ) C601_=_C763( C601 C763 ) C601_=_C773( C601 C773 ) C601_=_C790( C601 C790 ) C601_=_C807( C601 C807 ) C601_=_C824( C601 C824 ) \nC601_=_C844( C601 C844 ) C601_=_C846( C601 C846 ) C601_=_C847( C601 C847 ) C601_=_C858( C601 C858 ) C601_=_C871( C601 C871 ) C601_=_C875( C601 C875 ) \nC601_=_C880( C601 C880 ) C601_=_C896( C601 C896 ) C601_=_C901( C601 C901 ) C601_=_C902( C601 C902 ) C601_=_C920( C601 C920 ) C601_=_C927( C601 C927 ) \nC601_=_C940( C601 C940 ) C605_=_C606( C605 C606 ) C605_=_C611( C605 C611 ) C605_=_C615( C605 C615 ) C605_=_C628( C605 C628 ) C605_=_C667( C605 C667 ) \nC605_=_C674( C605 C674 ) C605_=_C725( C605 C725 ) C605_=_C739( C605 C739 ) C605_=_C744( C605 C744 ) C605_=_C763( C605 C763 ) C605_=_C772( C605 C772 ) \nC605_=_C790( C605 C790 ) C605_=_C827( C605 C827 ) C605_=_C844( C605 C844 ) C605_=_C845( C605 C845 ) C605_=_C846( C605 C846 ) C605_=_C847( C605 C847 ) \nC605_=_C858( C605 C858 ) C605_=_C871( C605 C871 ) C605_=_C875( C605 C875 ) C605_=_C880( C605 C880 ) C605_=_C897( C605 C897 ) C605_=_C899( C605 C899 ) \nC605_=_C900( C605 C900 ) C605_=_C902( C605 C902 ) C605_=_C916( C605 C916 ) C605_=_C936( C605 C936 ) C605_=_C939( C605 C939 ) C606_=_C633( C606 C633 ) \nC606_=_C634( C606 C634 ) C606_=_C636( C606 C636 ) C606_=_C639( C606 C639 ) C606_=_C640( C606 C640 ) C606_=_C667( C606 C667 ) C606_=_C668( C606 C668 ) \nC606_=_C690( C606 C690 ) C606_=_C706( C606 C706 ) C606_=_C725( C606 C725 ) C606_=_C734( C606 C734 ) C606_=_C744( C606 C744 ) C606_=_C775( C606 C775 ) \nC606_=_C789( C606 C789 ) C606_=_C796( C606 C796 ) C606_=_C867( C606 C867 ) C606_=_C875( C606 C875 ) C606_=_C880( C606 C880 ) C606_=_C886( C606 C886 ) \nC606_=_C899( C606 C899 ) C606_=_C900( C606 C900 ) C606_=_C909( C606 C909 ) C606_=_C936( C606 C936 ) C606_=_C938( C606 C938 ) C606_=_C939( C606 C939 ) \nC607_=_C634( C607 C634 ) C607_=_C639( C607 C639 ) C607_=_C656( C607 C656 ) C607_=_C661( C607 C661 ) C607_=_C667( C607 C667 ) C607_=_C670( C607 C670 ) \nC607_=_C685( C607 C685 ) C607_=_C689( C607 C689 ) C607_=_C727( C607 C727 ) C607_=_C745( C607 C745 ) C607_=_C763( C607 C763 ) C607_=_C772( C607 C772 ) \nC607_=_C775( C607 C775 ) C607_=_C821( C607 C821 ) C607_=_C824( C607 C824 ) C607_=_C837( C607 C837 ) C607_=_C844( C607 C844 ) C607_=_C845( C607 C845 ) \nC607_=_C847( C607 C847 ) C607_=_C871( C607 C871 ) C607_=_C878( C607 C878 ) C607_=_C898( C607 C898 ) C607_=_C901( C607 C901 ) C607_=_C927( C607 C927 ) \nC607_=_C941( C607 C941 ) C607_=_C949( C607 C949 ) C611_=_C615( C611 C615 ) C611_=_C628( C611 C628 ) C611_=_C634( C611 C634 ) C611_=_C635( C611 C635 ) \nC611_=_C636( C611 C636 ) C611_=_C637( C611 C637 ) C611_=_C739( C611 C739 ) C611_=_C744( C611 C744 ) C611_=_C750( C611 C750 ) C611_=_C762( C611 C762 ) \nC611_=_C821( C611 C821 ) C611_=_C824( C611 C824 ) C611_=_C842( C611 C842 ) C611_=_C846( C611 C846 ) C611_=_C849( C611 C849 ) C611_=_C853( C611 C853 ) \nC611_=_C858( C611 C858 ) C611_=_C886( C611 C886 ) C611_=_C894( C611 C894 ) C611_=_C896( C611 C896 ) C615_=_C621( C615 C621 ) C615_=_C628( C615 C628 ) \nC615_=_C635( C615 C635 ) C615_=_C655( C615 C655 ) C615_=_C658( C615 C658 ) C615_=_C676( C615 C676 ) C615_=_C690( C615 C690 ) C615_=_C697( C615 C697 ) \nC615_=_C713( C615 C713 ) C615_=_C716( C615 C716 ) C615_=_C734( C615 C734 ) C615_=_C744( C615 C744 ) C615_=_C753( C615 C753 ) C615_=_C762( C615 C762 ) \nC615_=_C771( C615 C771 ) C615_=_C775( C615 C775 ) C615_=_C789( C615 C789 ) C615_=_C791( C615 C791 ) C615_=_C796( C615 C796 ) C615_=_C865( C615 C865 ) \nC615_=_C870( C615 C870 ) C615_=_C878( C615 C878 ) C615_=_C879( C615 C879 ) C615_=_C880( C615 C880 ) C615_=_C896( C615 C896 ) C615_=_C898( C615 C898 ) \nC615_=_C901( C615 C901 ) C615_=_C909( C615 C909 ) C615_=_C936( C615 C936 ) C615_=_C941( C615 C941 ) C615_=_C949( C615 C949 ) C616_=_C655( C616 C655 ) \nC616_=_C658( C616 C658 ) C616_=_C711( C616 C711 ) C616_=_C724( C616 C724 ) C616_=_C734( C616 C734 ) C616_=_C772( C616 C772 ) C616_=_C776( C616 C776 ) \nC616_=_C786( C616 C786 ) C616_=_C789( C616 C789 ) C616_=_C807( C616 C807 ) C616_=_C842( C616 C842 ) C616_=_C847( C616 C847 ) C616_=_C864( C616 C864 ) \nC616_=_C879( C616 C879 ) C616_=_C896( C616 C896 ) C616_=_C901( C616 C901 ) C616_=_C902( C616 C902 ) C616_=_C927( C616 C927 ) C616_=_C936( C616 C936 ) \nC616_=_C949( C616 C949 ) C621_=_C635( C621 C635 ) C621_=_C637( C621 C637 ) C621_=_C655( C621 C655 ) C621_=_C656( C621 C656 ) C621_=_C658( C621 C658 ) \nC621_=_C676( C621 C676 ) C621_=_C690( C621 C690 ) C621_=_C713( C621 C713 ) C621_=_C734( C621 C734 ) C621_=_C745( C621 C745 ) C621_=_C762( C621 C762 ) \nC621_=_C771( C621 C771 ) C621_=_C775( C621 C775 ) C621_=_C789( C621 C789 ) C621_=_C796( C621 C796 ) C621_=_C807( C621 C807 ) C621_=_C819( C621 C819 ) \nC621_=_C827( C621 C827 ) C621_=_C847( C621 C847 ) C621_=_C853( C621 C853 ) C621_=_C867( C621 C867 ) C621_=_C870( C621 C870 ) C621_=_C879( C621 C879 ) \nC621_=_C896( C621 C896 ) C621_=_C909( C621 C909 ) C621_=_C936( C621 C936 ) C621_=_C939( C621 C939 ) C628_=_C629( C628 C629 ) C628_=_C637( C628 C637 ) \nC628_=_C658( C628 C658 ) C628_=_C664( C628 C664 ) C628_=_C716( C628 C716 ) C628_=_C719( C628 C719 ) C628_=_C744( C628 C744 ) C628_=_C753( C628 C753 ) \nC628_=_C765( C628 C765 ) C628_=_C790( C628 C790 ) C628_=_C804( C628 C804 ) C628_=_C807( C628 C807 ) C628_=_C824( C628 C824 ) C628_=_C853( C628 C853 ) \nC628_=_C858( C628 C858 ) C628_=_C859( C628 C859 ) C628_=_C864( C628 C864 ) C628_=_C868( C628 C868 ) C628_=_C901( C628 C901 ) C628_=_C920( C628 C920 ) \nC628_=_C935( C628 C935 ) C628_=_C936( C628 C936 ) C628_=_C941( C628 C941 ) C628_=_C949( C628 C949 ) C629_=_C637( C629 C637 ) C629_=_C640( C629 C640 ) \nC629_=_C658( C629 C658 ) C629_=_C664( C629 C664 ) C629_=_C668( C629 C668 ) C629_=_C673( C629 C673 ) C629_=_C674( C629 C674 ) C629_=_C676( C629 C676 ) \nC629_=_C719( C629 C719 ) C629_=_C753( C629 C753 ) C629_=_C796( C629 C796 ) C629_=_C804( C629 C804 ) C629_=_C821( C629 C821 ) C629_=_C845( C629 C845 ) \nC629_=_C853( C629 C853 ) C629_=_C857( C629 C857 ) C629_=_C858( C629 C858 ) C629_=_C859( C629 C859 ) C629_=_C868( C629 C868 ) C629_=_C899( C629 C899 ) \nC629_=_C901( C629 C901 ) C629_=_C920( C629 C920 ) C629_=_C935( C629 C935 ) C629_=_C936( C629 C936 ) C629_=_C939( C629 C939 ) C629_=_C941( C629 C941 ) \nC629_=_C949( C629 C949 ) C633_=_C636( C633 C636 ) C633_=_C646( C633 C646 ) C633_=_C658( C633 C658 ) C633_=_C713( C633 C713 ) C633_=_C716( C633 C716 ) \nC633_=_C724( C633 C724 ) C633_=_C725( C633 C725 ) C633_=_C739( C633 C739 ) C633_=_C772( C633 C772 ) C633_=_C773( C633 C773 ) C633_=_C775( C633 C775 ) \nC633_=_C786( C633 C786 ) C633_=_C789( C633 C789 ) C633_=_C849( C633 C849 ) C633_=_C853(</w:t>
      </w:r>
    </w:p>
    <w:p>
      <w:pPr>
        <w:pStyle w:val="PreformattedText"/>
        <w:bidi w:val="0"/>
        <w:spacing w:before="0" w:after="0"/>
        <w:jc w:val="left"/>
        <w:rPr/>
      </w:pPr>
      <w:r>
        <w:rPr/>
        <w:t xml:space="preserve"> </w:t>
      </w:r>
      <w:r>
        <w:rPr/>
        <w:t>C633 C853 ) C633_=_C868( C633 C868 ) C633_=_C870( C633 C870 ) \nC633_=_C875( C633 C875 ) C633_=_C887( C633 C887 ) C633_=_C899( C633 C899 ) C633_=_C900( C633 C900 ) C633_=_C909( C633 C909 ) C633_=_C935( C633 C935 ) \nC633_=_C941( C633 C941 ) C634_=_C635( C634 C635 ) C634_=_C636( C634 C636 ) C634_=_C637( C634 C637 ) C634_=_C639( C634 C639 ) C634_=_C667( C634 C667 ) \nC634_=_C706( C634 C706 ) C634_=_C739( C634 C739 ) C634_=_C762( C634 C762 ) C634_=_C765( C634 C765 ) C634_=_C796( C634 C796 ) C634_=_C821( C634 C821 ) \nC634_=_C824( C634 C824 ) C634_=_C837( C634 C837 ) C634_=_C842( C634 C842 ) C634_=_C846( C634 C846 ) C634_=_C866( C634 C866 ) C634_=_C867( C634 C867 ) \nC634_=_C871( C634 C871 ) C634_=_C878( C634 C878 ) C634_=_C886( C634 C886 ) C634_=_C898( C634 C898 ) C635_=_C636( C635 C636 ) C635_=_C637( C635 C637 ) \nC635_=_C655( C635 C655 ) C635_=_C658( C635 C658 ) C635_=_C676( C635 C676 ) C635_=_C690( C635 C690 ) C635_=_C713( C635 C713 ) C635_=_C727( C635 C727 ) \nC635_=_C734( C635 C734 ) C635_=_C739( C635 C739 ) C635_=_C762( C635 C762 ) C635_=_C771( C635 C771 ) C635_=_C775( C635 C775 ) C635_=_C787( C635 C787 ) \nC635_=_C789( C635 C789 ) C635_=_C796( C635 C796 ) C635_=_C821( C635 C821 ) C635_=_C824( C635 C824 ) C635_=_C842( C635 C842 ) C635_=_C846( C635 C846 ) \nC635_=_C859( C635 C859 ) C635_=_C864( C635 C864 ) C635_=_C870( C635 C870 ) C635_=_C879( C635 C879 ) C635_=_C886( C635 C886 ) C635_=_C896( C635 C896 ) \nC635_=_C909( C635 C909 ) C635_=_C927( C635 C927 ) C635_=_C936( C635 C936 ) C635_=_C939( C635 C939 ) C636_=_C637( C636 C637 ) C636_=_C656( C636 C656 ) \nC636_=_C669( C636 C669 ) C636_=_C739( C636 C739 ) C636_=_C745( C636 C745 ) C636_=_C746( C636 C746 ) C636_=_C762( C636 C762 ) C636_=_C773( C636 C773 ) \nC636_=_C775( C636 C775 ) C636_=_C778( C636 C778 ) C636_=_C789( C636 C789 ) C636_=_C821( C636 C821 ) C636_=_C824( C636 C824 ) C636_=_C842( C636 C842 ) \nC636_=_C846( C636 C846 ) C636_=_C886( C636 C886 ) C636_=_C899( C636 C899 ) C636_=_C909( C636 C909 ) C637_=_C658( C637 C658 ) C637_=_C664( C637 C664 ) \nC637_=_C676( C637 C676 ) C637_=_C719( C637 C719 ) C637_=_C739( C637 C739 ) C637_=_C753( C637 C753 ) C637_=_C759( C637 C759 ) C637_=_C762( C637 C762 ) \nC637_=_C790( C637 C790 ) C637_=_C804( C637 C804 ) C637_=_C807( C637 C807 ) C637_=_C821( C637 C821 ) C637_=_C824( C637 C824 ) C637_=_C842( C637 C842 ) \nC637_=_C846( C637 C846 ) C637_=_C849( C637 C849 ) C637_=_C853( C637 C853 ) C637_=_C858( C637 C858 ) C637_=_C859( C637 C859 ) C637_=_C868( C637 C868 ) \nC637_=_C886( C637 C886 ) C637_=_C887( C637 C887 ) C637_=_C899( C637 C899 ) C637_=_C909( C637 C909 ) C637_=_C920( C637 C920 ) C637_=_C935( C637 C935 ) \nC637_=_C938( C637 C938 ) C637_=_C939( C637 C939 ) C637_=_C941( C637 C941 ) C637_=_C949( C637 C949 ) C638_=_C639( C638 C639 ) C638_=_C640( C638 C640 ) \nC638_=_C645( C638 C645 ) C638_=_C656( C638 C656 ) C638_=_C676( C638 C676 ) C638_=_C685( C638 C685 ) C638_=_C697( C638 C697 ) C638_=_C706( C638 C706 ) \nC638_=_C711( C638 C711 ) C638_=_C716( C638 C716 ) C638_=_C738( C638 C738 ) C638_=_C745( C638 C745 ) C638_=_C746( C638 C746 ) C638_=_C750( C638 C750 ) \nC638_=_C753( C638 C753 ) C638_=_C759( C638 C759 ) C638_=_C763( C638 C763 ) C638_=_C776( C638 C776 ) C638_=_C778( C638 C778 ) C638_=_C827( C638 C827 ) \nC638_=_C833( C638 C833 ) C638_=_C845( C638 C845 ) C638_=_C853( C638 C853 ) C638_=_C857( C638 C857 ) C638_=_C861( C638 C861 ) C638_=_C867( C638 C867 ) \nC638_=_C870( C638 C870 ) C638_=_C880( C638 C880 ) C638_=_C893( C638 C893 ) C638_=_C894( C638 C894 ) C638_=_C897( C638 C897 ) C638_=_C898( C638 C898 ) \nC638_=_C902( C638 C902 ) C638_=_C906( C638 C906 ) C638_=_C909( C638 C909 ) C638_=_C935( C638 C935 ) C638_=_C938( C638 C938 ) C638_=_C939( C638 C939 ) \nC639_=_C640( C639 C640 ) C639_=_C667( C639 C667 ) C639_=_C685( C639 C685 ) C639_=_C706( C639 C706 ) C639_=_C716( C639 C716 ) C639_=_C738( C639 C738 ) \nC639_=_C745( C639 C745 ) C639_=_C746( C639 C746 ) C639_=_C750( C639 C750 ) C639_=_C753( C639 C753 ) C639_=_C763( C639 C763 ) C639_=_C786( C639 C786 ) \nC639_=_C791( C639 C791 ) C639_=_C796( C639 C796 ) C639_=_C821( C639 C821 ) C639_=_C842( C639 C842 ) C639_=_C853( C639 C853 ) C639_=_C867( C639 C867 ) \nC639_=_C871( C639 C871 ) C639_=_C886( C639 C886 ) C639_=_C894( C639 C894 ) C639_=_C898( C639 C898 ) C639_=_C902( C639 C902 ) C639_=_C906( C639 C906 ) \nC639_=_C939( C639 C939 ) C640_=_C668( C640 C668 ) C640_=_C673( C640 C673 ) C640_=_C685( C640 C685 ) C640_=_C689( C640 C689 ) C640_=_C690( C640 C690 ) \nC640_=_C706( C640 C706 ) C640_=_C716( C640 C716 ) C640_=_C725( C640 C725 ) C640_=_C738( C640 C738 ) C640_=_C746( C640 C746 ) C640_=_C750( C640 C750 ) \nC640_=_C753( C640 C753 ) C640_=_C763( C640 C763 ) C640_=_C765( C640 C765 ) C640_=_C796( C640 C796 ) C640_=_C845( C640 C845 ) C640_=_C853( C640 C853 ) \nC640_=_C857( C640 C857 ) C640_=_C886( C640 C886 ) C640_=_C887( C640 C887 ) C640_=_C894( C640 C894 ) C640_=_C898( C640 C898 ) C640_=_C906( C640 C906 ) \nC640_=_C939( C640 C939 ) C645_=_C655( C645 C655 ) C645_=_C656( C645 C656 ) C645_=_C697( C645 C697 ) C645_=_C706( C645 C706 ) C645_=_C719( C645 C719 ) \nC645_=_C738( C645 C738 ) C645_=_C745( C645 C745 ) C645_=_C750( C645 C750 ) C645_=_C759( C645 C759 ) C645_=_C771( C645 C771 ) C645_=_C776( C645 C776 ) \nC645_=_C778( C645 C778 ) C645_=_C827( C645 C827 ) C645_=_C833( C645 C833 ) C645_=_C842( C645 C842 ) C645_=_C847( C645 C847 ) C645_=_C857( C645 C857 ) \nC645_=_C858( C645 C858 ) C645_=_C861( C645 C861 ) C645_=_C875( C645 C875 ) C645_=_C896( C645 C896 ) C645_=_C897( C645 C897 ) C645_=_C906( C645 C906 ) \nC645_=_C909( C645 C909 ) C645_=_C936( C645 C936 ) C645_=_C938( C645 C938 ) C645_=_C940( C645 C940 ) C646_=_C711( C646 C711 ) C646_=_C716( C646 C716 ) \nC646_=_C727( C646 C727 ) C646_=_C744( C646 C744 ) C646_=_C762( C646 C762 ) C646_=_C771( C646 C771 ) C646_=_C772( C646 C772 ) C646_=_C773( C646 C773 ) \nC646_=_C849( C646 C849 ) C646_=_C867( C646 C867 ) C646_=_C871( C646 C871 ) C646_=_C886( C646 C886 ) C646_=_C887( C646 C887 ) C646_=_C901( C646 C901 ) \nC646_=_C909( C646 C909 ) C646_=_C939( C646 C939 ) C646_=_C949( C646 C949 ) C655_=_C658( C655 C658 ) C655_=_C669( C655 C669 ) C655_=_C673( C655 C673 ) \nC655_=_C676( C655 C676 ) C655_=_C690( C655 C690 ) C655_=_C713( C655 C713 ) C655_=_C734( C655 C734 ) C655_=_C744( C655 C744 ) C655_=_C762( C655 C762 ) \nC655_=_C771( C655 C771 ) C655_=_C772( C655 C772 ) C655_=_C775( C655 C775 ) C655_=_C783( C655 C783 ) C655_=_C786( C655 C786 ) C655_=_C787( C655 C787 ) \nC655_=_C789( C655 C789 ) C655_=_C790( C655 C790 ) C655_=_C796( C655 C796 ) C655_=_C857( C655 C857 ) C655_=_C870( C655 C870 ) C655_=_C878( C655 C878 ) \nC655_=_C879( C655 C879 ) C655_=_C896( C655 C896 ) C655_=_C897( C655 C897 ) C655_=_C900( C655 C900 ) C655_=_C901( C655 C901 ) C655_=_C909( C655 C909 ) \nC655_=_C936( C655 C936 ) C655_=_C949( C655 C949 ) C656_=_C670( C656 C670 ) C656_=_C685( C656 C685 ) C656_=_C697( C656 C697 ) C656_=_C706( C656 C706 ) \nC656_=_C745( C656 C745 ) C656_=_C746( C656 C746 ) C656_=_C759( C656 C759 ) C656_=_C772( C656 C772 ) C656_=_C773( C656 C773 ) C656_=_C776( C656 C776 ) \nC656_=_C778( C656 C778 ) C656_=_C790( C656 C790 ) C656_=_C819( C656 C819 ) C656_=_C827( C656 C827 ) C656_=_C833( C656 C833 ) C656_=_C853( C656 C853 ) \nC656_=_C857( C656 C857 ) C656_=_C861( C656 C861 ) C656_=_C897( C656 C897 ) C656_=_C906( C656 C906 ) C656_=_C909( C656 C909 ) C656_=_C938( C656 C938 ) \nC656_=_C949( C656 C949 ) C658_=_C664( C658 C664 ) C658_=_C676( C658 C676 ) C658_=_C690( C658 C690 ) C658_=_C713( C658 C713 ) C658_=_C719( C658 C719 ) \nC658_=_C734( C658 C734 ) C658_=_C753( C658 C753 ) C658_=_C762( C658 C762 ) C658_=_C771( C658 C771 ) C658_=_C772( C658 C772 ) C658_=_C775( C658 C775 ) \nC658_=_C786( C658 C786 ) C658_=_C789( C658 C789 ) C658_=_C796( C658 C796 ) C658_=_C804( C658 C804 ) C658_=_C845( C658 C845 ) C658_=_C853( C658 C853 ) \nC658_=_C858( C658 C858 ) C658_=_C859( C658 C859 ) C658_=_C868( C658 C868 ) C658_=_C870( C658 C870 ) C658_=_C879( C658 C879 ) C658_=_C896( C658 C896 ) \nC658_=_C900( C658 C900 ) C658_=_C909( C658 C909 ) C658_=_C920( C658 C920 ) C658_=_C935( C658 C935 ) C658_=_C936( C658 C936 ) C658_=_C941( C658 C941 ) \nC658_=_C949( C658 C949 ) C661_=_C664( C661 C664 ) C661_=_C689( C661 C689 ) C661_=_C727( C661 C727 ) C661_=_C745( C661 C745 ) C661_=_C771( C661 C771 ) \nC661_=_C773( C661 C773 ) C661_=_C775( C661 C775 ) C661_=_C778( C661 C778 ) C661_=_C783( C661 C783 ) C661_=_C821( C661 C821 ) C661_=_C824( C661 C824 ) \nC661_=_C837( C661 C837 ) C661_=_C844( C661 C844 ) C661_=_C845( C661 C845 ) C661_=_C857( C661 C857 ) C661_=_C861( C661 C861 ) C661_=_C878( C661 C878 ) \nC661_=_C879( C661 C879 ) C661_=_C880( C661 C880 ) C661_=_C886( C661 C886 ) C661_=_C893( C661 C893 ) C661_=_C894( C661 C894 ) C661_=_C901( C661 C901 ) \nC661_=_C941( C661 C941 ) C664_=_C719( C664 C719 ) C664_=_C725( C664 C725 ) C664_=_C753( C664 C753 ) C664_=_C790( C664 C790 ) C664_=_C804( C664 C804 ) \nC664_=_C807( C664 C807 ) C664_=_C824( C664 C824 ) C664_=_C853( C664 C853 ) C664_=_C858( C664 C858 ) C664_=_C859( C664 C859 ) C664_=_C868( C664 C868 ) \nC664_=_C879( C664 C879 ) C664_=_C880( C664 C880 ) C664_=_C886( C664 C886 ) C664_=_C920( C664 C920 ) C664_=_C935( C664 C935 ) C664_=_C940( C664 C940 ) \nC664_=_C941( C664 C941 ) C664_=_C949( C664 C949 ) C666_=_C667( C666 C667 ) C666_=_C668( C666 C668 ) C666_=_C669( C666 C669 ) C666_=_C676( C666 C676 ) \nC666_=_C783( C666 C783 ) C666_=_C786( C666 C786 ) C666_=_C787( C666 C787 ) C666_=_C788( C666 C788 ) C666_=_C789( C666 C789 ) C666_=_C796( C666 C796 ) \nC666_=_C858( C666 C858 ) C666_=_C861( C666 C861 ) C666_=_C864( C666 C864 ) C666_=_C865( C666 C865 ) C666_=_C866( C666 C866 ) C666_=_C868( C666 C868 ) \nC666_=_C878( C666 C878 ) C666_=_C887( C666 C887 ) C666_=_C916( C666 C916 ) C666_=_C927( C666 C927 ) C666_=_C940( C666 C940 ) C666_=_C949( C666 C949 ) \nC667_=_C668( C667 C668 ) C667_=_C669( C667 C669 ) C667_=_C725( C667 C725 ) C667_=_C727( C667 C727 ) C667_=_C744(</w:t>
      </w:r>
    </w:p>
    <w:p>
      <w:pPr>
        <w:pStyle w:val="PreformattedText"/>
        <w:bidi w:val="0"/>
        <w:spacing w:before="0" w:after="0"/>
        <w:jc w:val="left"/>
        <w:rPr/>
      </w:pPr>
      <w:r>
        <w:rPr/>
        <w:t xml:space="preserve"> </w:t>
      </w:r>
      <w:r>
        <w:rPr/>
        <w:t>C667 C744 ) C667_=_C783( C667 C783 ) \nC667_=_C786( C667 C786 ) C667_=_C787( C667 C787 ) C667_=_C788( C667 C788 ) C667_=_C789( C667 C789 ) C667_=_C819( C667 C819 ) C667_=_C821( C667 C821 ) \nC667_=_C858( C667 C858 ) C667_=_C859( C667 C859 ) C667_=_C864( C667 C864 ) C667_=_C865( C667 C865 ) C667_=_C866( C667 C866 ) C667_=_C868( C667 C868 ) \nC667_=_C871( C667 C871 ) C667_=_C875( C667 C875 ) C667_=_C880( C667 C880 ) C667_=_C894( C667 C894 ) C667_=_C898( C667 C898 ) C667_=_C899( C667 C899 ) \nC667_=_C900( C667 C900 ) C667_=_C949( C667 C949 ) C668_=_C669( C668 C669 ) C668_=_C673( C668 C673 ) C668_=_C690( C668 C690 ) C668_=_C734( C668 C734 ) \nC668_=_C783( C668 C783 ) C668_=_C786( C668 C786 ) C668_=_C787( C668 C787 ) C668_=_C788( C668 C788 ) C668_=_C789( C668 C789 ) C668_=_C796( C668 C796 ) \nC668_=_C824( C668 C824 ) C668_=_C845( C668 C845 ) C668_=_C857( C668 C857 ) C668_=_C864( C668 C864 ) C668_=_C865( C668 C865 ) C668_=_C866( C668 C866 ) \nC668_=_C868( C668 C868 ) C668_=_C936( C668 C936 ) C668_=_C938( C668 C938 ) C668_=_C939( C668 C939 ) C668_=_C949( C668 C949 ) C669_=_C739( C669 C739 ) \nC669_=_C744( C669 C744 ) C669_=_C765( C669 C765 ) C669_=_C772( C669 C772 ) C669_=_C776( C669 C776 ) C669_=_C778( C669 C778 ) C669_=_C783( C669 C783 ) \nC669_=_C786( C669 C786 ) C669_=_C787( C669 C787 ) C669_=_C788( C669 C788 ) C669_=_C789( C669 C789 ) C669_=_C790( C669 C790 ) C669_=_C796( C669 C796 ) \nC669_=_C819( C669 C819 ) C669_=_C833( C669 C833 ) C669_=_C864( C669 C864 ) C669_=_C865( C669 C865 ) C669_=_C866( C669 C866 ) C669_=_C871( C669 C871 ) \nC669_=_C878( C669 C878 ) C669_=_C879( C669 C879 ) C669_=_C893( C669 C893 ) C669_=_C894( C669 C894 ) C669_=_C900( C669 C900 ) C669_=_C901( C669 C901 ) \nC669_=_C916( C669 C916 ) C669_=_C927( C669 C927 ) C669_=_C938( C669 C938 ) C669_=_C940( C669 C940 ) C669_=_C941( C669 C941 ) C670_=_C671( C670 C671 ) \nC670_=_C672( C670 C672 ) C670_=_C673( C670 C673 ) C670_=_C674( C670 C674 ) C670_=_C685( C670 C685 ) C670_=_C697( C670 C697 ) C670_=_C706( C670 C706 ) \nC670_=_C738( C670 C738 ) C670_=_C772( C670 C772 ) C670_=_C790( C670 C790 ) C670_=_C791( C670 C791 ) C670_=_C804( C670 C804 ) C670_=_C824( C670 C824 ) \nC670_=_C853( C670 C853 ) C670_=_C867( C670 C867 ) C670_=_C875( C670 C875 ) C670_=_C879( C670 C879 ) C670_=_C894( C670 C894 ) C670_=_C896( C670 C896 ) \nC670_=_C900( C670 C900 ) C670_=_C935( C670 C935 ) C670_=_C949( C670 C949 ) C671_=_C672( C671 C672 ) C671_=_C673( C671 C673 ) C671_=_C674( C671 C674 ) \nC671_=_C690( C671 C690 ) C671_=_C697( C671 C697 ) C671_=_C713( C671 C713 ) C671_=_C719( C671 C719 ) C671_=_C773( C671 C773 ) C671_=_C778( C671 C778 ) \nC671_=_C790( C671 C790 ) C671_=_C791( C671 C791 ) C671_=_C804( C671 C804 ) C671_=_C844( C671 C844 ) C671_=_C867( C671 C867 ) C671_=_C878( C671 C878 ) \nC671_=_C880( C671 C880 ) C671_=_C896( C671 C896 ) C671_=_C916( C671 C916 ) C671_=_C920( C671 C920 ) C671_=_C949( C671 C949 ) C672_=_C673( C672 C673 ) \nC672_=_C674( C672 C674 ) C672_=_C713( C672 C713 ) C672_=_C744( C672 C744 ) C672_=_C750( C672 C750 ) C672_=_C790( C672 C790 ) C672_=_C791( C672 C791 ) \nC672_=_C847( C672 C847 ) C672_=_C849( C672 C849 ) C672_=_C867( C672 C867 ) C672_=_C870( C672 C870 ) C672_=_C898( C672 C898 ) C672_=_C899( C672 C899 ) \nC672_=_C900( C672 C900 ) C672_=_C906( C672 C906 ) C672_=_C927( C672 C927 ) C672_=_C935( C672 C935 ) C672_=_C941( C672 C941 ) C673_=_C674( C673 C674 ) \nC673_=_C690( C673 C690 ) C673_=_C713( C673 C713 ) C673_=_C746( C673 C746 ) C673_=_C783( C673 C783 ) C673_=_C787( C673 C787 ) C673_=_C789( C673 C789 ) \nC673_=_C790( C673 C790 ) C673_=_C791( C673 C791 ) C673_=_C796( C673 C796 ) C673_=_C845( C673 C845 ) C673_=_C857( C673 C857 ) C673_=_C866( C673 C866 ) \nC673_=_C867( C673 C867 ) C673_=_C878( C673 C878 ) C673_=_C880( C673 C880 ) C673_=_C897( C673 C897 ) C673_=_C901( C673 C901 ) C673_=_C916( C673 C916 ) \nC673_=_C939( C673 C939 ) C674_=_C685( C674 C685 ) C674_=_C763( C674 C763 ) C674_=_C790( C674 C790 ) C674_=_C791( C674 C791 ) C674_=_C804( C674 C804 ) \nC674_=_C821( C674 C821 ) C674_=_C844( C674 C844 ) C674_=_C846( C674 C846 ) C674_=_C847( C674 C847 ) C674_=_C858( C674 C858 ) C674_=_C867( C674 C867 ) \nC674_=_C871( C674 C871 ) C674_=_C880( C674 C880 ) C674_=_C887( C674 C887 ) C674_=_C899( C674 C899 ) C674_=_C927( C674 C927 ) C674_=_C935( C674 C935 ) \nC674_=_C938( C674 C938 ) C674_=_C940( C674 C940 ) C676_=_C690( C676 C690 ) C676_=_C713( C676 C713 ) C676_=_C734( C676 C734 ) C676_=_C759( C676 C759 ) \nC676_=_C762( C676 C762 ) C676_=_C771( C676 C771 ) C676_=_C775( C676 C775 ) C676_=_C783( C676 C783 ) C676_=_C789( C676 C789 ) C676_=_C796( C676 C796 ) \nC676_=_C804( C676 C804 ) C676_=_C837( C676 C837 ) C676_=_C845( C676 C845 ) C676_=_C846( C676 C846 ) C676_=_C849( C676 C849 ) C676_=_C859( C676 C859 ) \nC676_=_C868( C676 C868 ) C676_=_C870( C676 C870 ) C676_=_C879( C676 C879 ) C676_=_C880( C676 C880 ) C676_=_C893( C676 C893 ) C676_=_C896( C676 C896 ) \nC676_=_C899( C676 C899 ) C676_=_C909( C676 C909 ) C676_=_C916( C676 C916 ) C676_=_C936( C676 C936 ) C676_=_C938( C676 C938 ) C676_=_C949( C676 C949 ) \nC685_=_C716( C685 C716 ) C685_=_C738( C685 C738 ) C685_=_C745( C685 C745 ) C685_=_C746( C685 C746 ) C685_=_C750( C685 C750 ) C685_=_C753( C685 C753 ) \nC685_=_C763( C685 C763 ) C685_=_C772( C685 C772 ) C685_=_C776( C685 C776 ) C685_=_C778( C685 C778 ) C685_=_C791( C685 C791 ) C685_=_C821( C685 C821 ) \nC685_=_C853( C685 C853 ) C685_=_C887( C685 C887 ) C685_=_C894( C685 C894 ) C685_=_C898( C685 C898 ) C685_=_C902( C685 C902 ) C685_=_C906( C685 C906 ) \nC685_=_C939( C685 C939 ) C685_=_C949( C685 C949 ) C689_=_C690( C689 C690 ) C689_=_C706( C689 C706 ) C689_=_C727( C689 C727 ) C689_=_C744( C689 C744 ) \nC689_=_C745( C689 C745 ) C689_=_C753( C689 C753 ) C689_=_C765( C689 C765 ) C689_=_C775( C689 C775 ) C689_=_C796( C689 C796 ) C689_=_C821( C689 C821 ) \nC689_=_C824( C689 C824 ) C689_=_C827( C689 C827 ) C689_=_C837( C689 C837 ) C689_=_C844( C689 C844 ) C689_=_C845( C689 C845 ) C689_=_C846( C689 C846 ) \nC689_=_C857( C689 C857 ) C689_=_C867( C689 C867 ) C689_=_C875( C689 C875 ) C689_=_C878( C689 C878 ) C689_=_C887( C689 C887 ) C689_=_C898( C689 C898 ) \nC689_=_C901( C689 C901 ) C689_=_C909( C689 C909 ) C689_=_C920( C689 C920 ) C689_=_C938( C689 C938 ) C689_=_C940( C689 C940 ) C689_=_C941( C689 C941 ) \nC690_=_C713( C690 C713 ) C690_=_C734( C690 C734 ) C690_=_C762( C690 C762 ) C690_=_C771( C690 C771 ) C690_=_C775( C690 C775 ) C690_=_C787( C690 C787 ) \nC690_=_C789( C690 C789 ) C690_=_C796( C690 C796 ) C690_=_C864( C690 C864 ) C690_=_C870( C690 C870 ) C690_=_C875( C690 C875 ) C690_=_C878( C690 C878 ) \nC690_=_C879( C690 C879 ) C690_=_C880( C690 C880 ) C690_=_C896( C690 C896 ) C690_=_C909( C690 C909 ) C690_=_C916( C690 C916 ) C690_=_C936( C690 C936 ) \nC697_=_C706( C697 C706 ) C697_=_C719( C697 C719 ) C697_=_C734( C697 C734 ) C697_=_C745( C697 C745 ) C697_=_C753( C697 C753 ) C697_=_C759( C697 C759 ) \nC697_=_C763( C697 C763 ) C697_=_C776( C697 C776 ) C697_=_C778( C697 C778 ) C697_=_C788( C697 C788 ) C697_=_C791( C697 C791 ) C697_=_C804( C697 C804 ) \nC697_=_C827( C697 C827 ) C697_=_C833( C697 C833 ) C697_=_C849( C697 C849 ) C697_=_C857( C697 C857 ) C697_=_C861( C697 C861 ) C697_=_C875( C697 C875 ) \nC697_=_C893( C697 C893 ) C697_=_C894( C697 C894 ) C697_=_C897( C697 C897 ) C697_=_C901( C697 C901 ) C697_=_C906( C697 C906 ) C697_=_C909( C697 C909 ) \nC697_=_C938( C697 C938 ) C697_=_C941( C697 C941 ) C706_=_C738( C706 C738 ) C706_=_C745( C706 C745 ) C706_=_C759( C706 C759 ) C706_=_C765( C706 C765 ) \nC706_=_C776( C706 C776 ) C706_=_C778( C706 C778 ) C706_=_C796( C706 C796 ) C706_=_C807( C706 C807 ) C706_=_C827( C706 C827 ) C706_=_C833( C706 C833 ) \nC706_=_C837( C706 C837 ) C706_=_C857( C706 C857 ) C706_=_C861( C706 C861 ) C706_=_C865( C706 C865 ) C706_=_C867( C706 C867 ) C706_=_C879( C706 C879 ) \nC706_=_C886( C706 C886 ) C706_=_C887( C706 C887 ) C706_=_C896( C706 C896 ) C706_=_C897( C706 C897 ) C706_=_C906( C706 C906 ) C706_=_C909( C706 C909 ) \nC706_=_C935( C706 C935 ) C706_=_C938( C706 C938 ) C711_=_C713( C711 C713 ) C711_=_C724( C711 C724 ) C711_=_C727( C711 C727 ) C711_=_C739( C711 C739 ) \nC711_=_C744( C711 C744 ) C711_=_C787( C711 C787 ) C711_=_C807( C711 C807 ) C711_=_C842( C711 C842 ) C711_=_C847( C711 C847 ) C711_=_C861( C711 C861 ) \nC711_=_C870( C711 C870 ) C711_=_C893( C711 C893 ) C711_=_C896( C711 C896 ) C711_=_C897( C711 C897 ) C711_=_C901( C711 C901 ) C711_=_C902( C711 C902 ) \nC711_=_C927( C711 C927 ) C711_=_C935( C711 C935 ) C711_=_C949( C711 C949 ) C713_=_C725( C713 C725 ) C713_=_C734( C713 C734 ) C713_=_C739( C713 C739 ) \nC713_=_C744( C713 C744 ) C713_=_C762( C713 C762 ) C713_=_C771( C713 C771 ) C713_=_C775( C713 C775 ) C713_=_C787( C713 C787 ) C713_=_C789( C713 C789 ) \nC713_=_C796( C713 C796 ) C713_=_C849( C713 C849 ) C713_=_C861( C713 C861 ) C713_=_C864( C713 C864 ) C713_=_C868( C713 C868 ) C713_=_C870( C713 C870 ) \nC713_=_C878( C713 C878 ) C713_=_C879( C713 C879 ) C713_=_C880( C713 C880 ) C713_=_C896( C713 C896 ) C713_=_C900( C713 C900 ) C713_=_C906( C713 C906 ) \nC713_=_C909( C713 C909 ) C713_=_C916( C713 C916 ) C713_=_C927( C713 C927 ) C713_=_C935( C713 C935 ) C713_=_C936( C713 C936 ) C716_=_C724( C716 C724 ) \nC716_=_C738( C716 C738 ) C716_=_C746( C716 C746 ) C716_=_C750( C716 C750 ) C716_=_C753( C716 C753 ) C716_=_C763( C716 C763 ) C716_=_C765( C716 C765 ) \nC716_=_C771( C716 C771 ) C716_=_C772( C716 C772 ) C716_=_C773( C716 C773 ) C716_=_C807( C716 C807 ) C716_=_C819( C716 C819 ) C716_=_C849( C716 C849 ) \nC716_=_C853( C716 C853 ) C716_=_C864( C716 C864 ) C716_=_C865( C716 C865 ) C716_=_C870( C716 C870 ) C716_=_C887( C716 C887 ) C716_=_C894( C716 C894 ) \nC716_=_C898( C716 C898 ) C716_=_C906( C716 C906 ) C716_=_C909( C716 C909 ) C716_=_C936( C716 C936 ) C716_=_C939( C716 C939 ) C719_=_C738( C719 C738 ) \nC719_=_C750( C719 C750 ) C719_=_C753( C719 C753 ) C719_=_C763( C719 C763 ) C719_=_C778( C719 C778 ) C719_=_C788( C719 C788 ) C719_=_C804(</w:t>
      </w:r>
    </w:p>
    <w:p>
      <w:pPr>
        <w:pStyle w:val="PreformattedText"/>
        <w:bidi w:val="0"/>
        <w:spacing w:before="0" w:after="0"/>
        <w:jc w:val="left"/>
        <w:rPr/>
      </w:pPr>
      <w:r>
        <w:rPr/>
        <w:t xml:space="preserve"> </w:t>
      </w:r>
      <w:r>
        <w:rPr/>
        <w:t>C719 C804 ) \nC719_=_C807( C719 C807 ) C719_=_C827( C719 C827 ) C719_=_C842( C719 C842 ) C719_=_C847( C719 C847 ) C719_=_C849( C719 C849 ) C719_=_C853( C719 C853 ) \nC719_=_C858( C719 C858 ) C719_=_C859( C719 C859 ) C719_=_C868( C719 C868 ) C719_=_C894( C719 C894 ) C719_=_C896( C719 C896 ) C719_=_C920( C719 C920 ) \nC719_=_C935( C719 C935 ) C719_=_C941( C719 C941 ) C719_=_C949( C719 C949 ) C724_=_C738( C724 C738 ) C724_=_C787( C724 C787 ) C724_=_C804( C724 C804 ) \nC724_=_C807( C724 C807 ) C724_=_C819( C724 C819 ) C724_=_C847( C724 C847 ) C724_=_C866( C724 C866 ) C724_=_C875( C724 C875 ) C724_=_C887( C724 C887 ) \nC724_=_C896( C724 C896 ) C724_=_C899( C724 C899 ) C724_=_C901( C724 C901 ) C724_=_C902( C724 C902 ) C724_=_C906( C724 C906 ) C724_=_C916( C724 C916 ) \nC724_=_C927( C724 C927 ) C724_=_C935( C724 C935 ) C724_=_C936( C724 C936 ) C724_=_C938( C724 C938 ) C724_=_C941( C724 C941 ) C725_=_C727( C725 C727 ) \nC725_=_C739( C725 C739 ) C725_=_C744( C725 C744 ) C725_=_C783( C725 C783 ) C725_=_C788( C725 C788 ) C725_=_C868( C725 C868 ) C725_=_C870( C725 C870 ) \nC725_=_C875( C725 C875 ) C725_=_C880( C725 C880 ) C725_=_C886( C725 C886 ) C725_=_C899( C725 C899 ) C725_=_C900( C725 C900 ) C727_=_C744( C727 C744 ) \nC727_=_C745( C727 C745 ) C727_=_C783( C727 C783 ) C727_=_C788( C727 C788 ) C727_=_C789( C727 C789 ) C727_=_C821( C727 C821 ) C727_=_C824( C727 C824 ) \nC727_=_C837( C727 C837 ) C727_=_C844( C727 C844 ) C727_=_C845( C727 C845 ) C727_=_C846( C727 C846 ) C727_=_C857( C727 C857 ) C727_=_C868( C727 C868 ) \nC727_=_C878( C727 C878 ) C727_=_C901( C727 C901 ) C727_=_C906( C727 C906 ) C727_=_C927( C727 C927 ) C727_=_C941( C727 C941 ) C727_=_C949( C727 C949 ) \nC734_=_C762( C734 C762 ) C734_=_C771( C734 C771 ) C734_=_C775( C734 C775 ) C734_=_C789( C734 C789 ) C734_=_C796( C734 C796 ) C734_=_C837( C734 C837 ) \nC734_=_C861( C734 C861 ) C734_=_C864( C734 C864 ) C734_=_C870( C734 C870 ) C734_=_C879( C734 C879 ) C734_=_C893( C734 C893 ) C734_=_C896( C734 C896 ) \nC734_=_C909( C734 C909 ) C734_=_C936( C734 C936 ) C734_=_C938( C734 C938 ) C734_=_C939( C734 C939 ) C738_=_C746( C738 C746 ) C738_=_C750( C738 C750 ) \nC738_=_C753( C738 C753 ) C738_=_C763( C738 C763 ) C738_=_C791( C738 C791 ) C738_=_C819( C738 C819 ) C738_=_C827( C738 C827 ) C738_=_C833( C738 C833 ) \nC738_=_C842( C738 C842 ) C738_=_C847( C738 C847 ) C738_=_C853( C738 C853 ) C738_=_C868( C738 C868 ) C738_=_C875( C738 C875 ) C738_=_C894( C738 C894 ) \nC738_=_C896( C738 C896 ) C738_=_C898( C738 C898 ) C738_=_C906( C738 C906 ) C738_=_C916( C738 C916 ) C738_=_C935( C738 C935 ) C738_=_C936( C738 C936 ) \nC738_=_C939( C738 C939 ) C738_=_C941( C738 C941 ) C739_=_C762( C739 C762 ) C739_=_C772( C739 C772 ) C739_=_C786( C739 C786 ) C739_=_C787( C739 C787 ) \nC739_=_C821( C739 C821 ) C739_=_C824( C739 C824 ) C739_=_C827( C739 C827 ) C739_=_C833( C739 C833 ) C739_=_C842( C739 C842 ) C739_=_C845( C739 C845 ) \nC739_=_C846( C739 C846 ) C739_=_C864( C739 C864 ) C739_=_C868( C739 C868 ) C739_=_C870( C739 C870 ) C739_=_C886( C739 C886 ) C739_=_C893( C739 C893 ) \nC739_=_C894( C739 C894 ) C739_=_C897( C739 C897 ) C739_=_C900( C739 C900 ) C739_=_C902( C739 C902 ) C739_=_C935( C739 C935 ) C739_=_C938( C739 C938 ) \nC739_=_C939( C739 C939 ) C739_=_C941( C739 C941 ) C744_=_C775( C744 C775 ) C744_=_C790( C744 C790 ) C744_=_C796( C744 C796 ) C744_=_C827( C744 C827 ) \nC744_=_C849( C744 C849 ) C744_=_C867( C744 C867 ) C744_=_C870( C744 C870 ) C744_=_C875( C744 C875 ) C744_=_C878( C744 C878 ) C744_=_C880( C744 C880 ) \nC744_=_C899( C744 C899 ) C744_=_C900( C744 C900 ) C744_=_C901( C744 C901 ) C744_=_C906( C744 C906 ) C744_=_C909( C744 C909 ) C744_=_C927( C744 C927 ) \nC744_=_C935( C744 C935 ) C744_=_C938( C744 C938 ) C744_=_C949( C744 C949 ) C745_=_C759( C745 C759 ) C745_=_C776( C745 C776 ) C745_=_C778( C745 C778 ) \nC745_=_C791( C745 C791 ) C745_=_C819( C745 C819 ) C745_=_C821( C745 C821 ) C745_=_C824( C745 C824 ) C745_=_C827( C745 C827 ) C745_=_C833( C745 C833 ) \nC745_=_C837( C745 C837 ) C745_=_C842( C745 C842 ) C745_=_C844( C745 C844 ) C745_=_C845( C745 C845 ) C745_=_C853( C745 C853 ) C745_=_C857( C745 C857 ) \nC745_=_C859( C745 C859 ) C745_=_C861( C745 C861 ) C745_=_C878( C745 C878 ) C745_=_C897( C745 C897 ) C745_=_C901( C745 C901 ) C745_=_C902( C745 C902 ) \nC745_=_C906( C745 C906 ) C745_=_C909( C745 C909 ) C745_=_C938( C745 C938 ) C745_=_C941( C745 C941 ) C746_=_C750( C746 C750 ) C746_=_C753( C746 C753 ) \nC746_=_C763( C746 C763 ) C746_=_C773( C746 C773 ) C746_=_C853( C746 C853 ) C746_=_C864( C746 C864 ) C746_=_C866( C746 C866 ) C746_=_C880( C746 C880 ) \nC746_=_C894( C746 C894 ) C746_=_C898( C746 C898 ) C746_=_C901( C746 C901 ) C746_=_C906( C746 C906 ) C746_=_C938( C746 C938 ) C746_=_C939( C746 C939 ) \nC750_=_C753( C750 C753 ) C750_=_C762( C750 C762 ) C750_=_C763( C750 C763 ) C750_=_C772( C750 C772 ) C750_=_C791( C750 C791 ) C750_=_C827( C750 C827 ) \nC750_=_C842( C750 C842 ) C750_=_C847( C750 C847 ) C750_=_C853( C750 C853 ) C750_=_C894( C750 C894 ) C750_=_C896( C750 C896 ) C750_=_C898( C750 C898 ) \nC750_=_C906( C750 C906 ) C750_=_C939( C750 C939 ) C750_=_C941( C750 C941 ) C753_=_C763( C753 C763 ) C753_=_C775( C753 C775 ) C753_=_C791( C753 C791 ) \nC753_=_C804( C753 C804 ) C753_=_C845( C753 C845 ) C753_=_C846( C753 C846 ) C753_=_C847( C753 C847 ) C753_=_C849( C753 C849 ) C753_=_C853( C753 C853 ) \nC753_=_C858( C753 C858 ) C753_=_C859( C753 C859 ) C753_=_C868( C753 C868 ) C753_=_C894( C753 C894 ) C753_=_C898( C753 C898 ) C753_=_C901( C753 C901 ) \nC753_=_C906( C753 C906 ) C753_=_C920( C753 C920 ) C753_=_C935( C753 C935 ) C753_=_C936( C753 C936 ) C753_=_C939( C753 C939 ) C753_=_C941( C753 C941 ) \nC753_=_C949( C753 C949 ) C759_=_C762( C759 C762 ) C759_=_C765( C759 C765 ) C759_=_C773( C759 C773 ) C759_=_C776( C759 C776 ) C759_=_C778( C759 C778 ) \nC759_=_C788( C759 C788 ) C759_=_C789( C759 C789 ) C759_=_C827( C759 C827 ) C759_=_C833( C759 C833 ) C759_=_C846( C759 C846 ) C759_=_C849( C759 C849 ) \nC759_=_C857( C759 C857 ) C759_=_C861( C759 C861 ) C759_=_C867( C759 C867 ) C759_=_C875( C759 C875 ) C759_=_C897( C759 C897 ) C759_=_C899( C759 C899 ) \nC759_=_C906( C759 C906 ) C759_=_C909( C759 C909 ) C759_=_C920( C759 C920 ) C759_=_C927( C759 C927 ) C759_=_C938( C759 C938 ) C759_=_C940( C759 C940 ) \nC762_=_C771( C762 C771 ) C762_=_C772( C762 C772 ) C762_=_C773( C762 C773 ) C762_=_C775( C762 C775 ) C762_=_C789( C762 C789 ) C762_=_C796( C762 C796 ) \nC762_=_C821( C762 C821 ) C762_=_C824( C762 C824 ) C762_=_C842( C762 C842 ) C762_=_C844( C762 C844 ) C762_=_C846( C762 C846 ) C762_=_C853( C762 C853 ) \nC762_=_C870( C762 C870 ) C762_=_C871( C762 C871 ) C762_=_C878( C762 C878 ) C762_=_C879( C762 C879 ) C762_=_C886( C762 C886 ) C762_=_C896( C762 C896 ) \nC762_=_C898( C762 C898 ) C762_=_C901( C762 C901 ) C762_=_C909( C762 C909 ) C762_=_C936( C762 C936 ) C762_=_C940( C762 C940 ) C763_=_C771( C763 C771 ) \nC763_=_C775( C763 C775 ) C763_=_C778( C763 C778 ) C763_=_C788( C763 C788 ) C763_=_C844( C763 C844 ) C763_=_C846( C763 C846 ) C763_=_C847( C763 C847 ) \nC763_=_C849( C763 C849 ) C763_=_C853( C763 C853 ) C763_=_C858( C763 C858 ) C763_=_C871( C763 C871 ) C763_=_C880( C763 C880 ) C763_=_C887( C763 C887 ) \nC763_=_C894( C763 C894 ) C763_=_C898( C763 C898 ) C763_=_C899( C763 C899 ) C763_=_C906( C763 C906 ) C763_=_C927( C763 C927 ) C763_=_C939( C763 C939 ) \nC763_=_C949( C763 C949 ) C765_=_C772( C765 C772 ) C765_=_C776( C765 C776 ) C765_=_C807( C765 C807 ) C765_=_C819( C765 C819 ) C765_=_C821( C765 C821 ) \nC765_=_C857( C765 C857 ) C765_=_C861( C765 C861 ) C765_=_C864( C765 C864 ) C765_=_C871( C765 C871 ) C765_=_C878( C765 C878 ) C765_=_C886( C765 C886 ) \nC765_=_C887( C765 C887 ) C765_=_C893( C765 C893 ) C765_=_C916( C765 C916 ) C765_=_C920( C765 C920 ) C765_=_C927( C765 C927 ) C765_=_C936( C765 C936 ) \nC765_=_C940( C765 C940 ) C771_=_C773( C771 C773 ) C771_=_C775( C771 C775 ) C771_=_C789( C771 C789 ) C771_=_C796( C771 C796 ) C771_=_C844( C771 C844 ) \nC771_=_C865( C771 C865 ) C771_=_C870( C771 C870 ) C771_=_C871( C771 C871 ) C771_=_C879( C771 C879 ) C771_=_C894( C771 C894 ) C771_=_C896( C771 C896 ) \nC771_=_C898( C771 C898 ) C771_=_C901( C771 C901 ) C771_=_C909( C771 C909 ) C771_=_C936( C771 C936 ) C771_=_C940( C771 C940 ) C772_=_C773( C772 C773 ) \nC772_=_C776( C772 C776 ) C772_=_C786( C772 C786 ) C772_=_C789( C772 C789 ) C772_=_C819( C772 C819 ) C772_=_C827( C772 C827 ) C772_=_C845( C772 C845 ) \nC772_=_C849( C772 C849 ) C772_=_C853( C772 C853 ) C772_=_C871( C772 C871 ) C772_=_C887( C772 C887 ) C772_=_C893( C772 C893 ) C772_=_C902( C772 C902 ) \nC772_=_C909( C772 C909 ) C772_=_C916( C772 C916 ) C772_=_C939( C772 C939 ) C772_=_C940( C772 C940 ) C772_=_C949( C772 C949 ) C773_=_C778( C773 C778 ) \nC773_=_C844( C773 C844 ) C773_=_C849( C773 C849 ) C773_=_C867( C773 C867 ) C773_=_C887( C773 C887 ) C773_=_C894( C773 C894 ) C773_=_C901( C773 C901 ) \nC773_=_C909( C773 C909 ) C773_=_C940( C773 C940 ) C773_=_C949( C773 C949 ) C775_=_C789( C775 C789 ) C775_=_C796( C775 C796 ) C775_=_C827( C775 C827 ) \nC775_=_C844( C775 C844 ) C775_=_C857( C775 C857 ) C775_=_C867( C775 C867 ) C775_=_C870( C775 C870 ) C775_=_C879( C775 C879 ) C775_=_C893( C775 C893 ) \nC775_=_C896( C775 C896 ) C775_=_C899( C775 C899 ) C775_=_C909( C775 C909 ) C775_=_C927( C775 C927 ) C775_=_C936( C775 C936 ) C775_=_C938( C775 C938 ) \nC776_=_C778( C776 C778 ) C776_=_C788( C776 C788 ) C776_=_C819( C776 C819 ) C776_=_C827( C776 C827 ) C776_=_C833( C776 C833 ) C776_=_C857( C776 C857 ) \nC776_=_C858( C776 C858 ) C776_=_C861( C776 C861 ) C776_=_C866( C776 C866 ) C776_=_C871( C776 C871 ) C776_=_C879( C776 C879 ) C776_=_C893( C776 C893 ) \nC776_=_C897( C776 C897 ) C776_=_C906( C776 C906 ) C776_=_C909( C776 C909 ) C776_=_C916( C776 C916 ) C776_=_C938( C776 C938 ) C776_=_C940( C776 C940 ) \nC778_=_C788( C778 C788 ) C778_=_C827( C778 C827 ) C778_=_C833( C778 C833 ) C778_=_C844( C778 C844 ) C778_=_C849( C778 C849 ) C778_=_C857( C778 C857 ) \nC778_=_C861(</w:t>
      </w:r>
    </w:p>
    <w:p>
      <w:pPr>
        <w:pStyle w:val="PreformattedText"/>
        <w:bidi w:val="0"/>
        <w:spacing w:before="0" w:after="0"/>
        <w:jc w:val="left"/>
        <w:rPr/>
      </w:pPr>
      <w:r>
        <w:rPr/>
        <w:t xml:space="preserve"> </w:t>
      </w:r>
      <w:r>
        <w:rPr/>
        <w:t>C778 C861 ) C778_=_C893( C778 C893 ) C778_=_C894( C778 C894 ) C778_=_C897( C778 C897 ) C778_=_C906( C778 C906 ) C778_=_C909( C778 C909 ) \nC778_=_C938( C778 C938 ) C778_=_C949( C778 C949 ) C783_=_C786( C783 C786 ) C783_=_C787( C783 C787 ) C783_=_C788( C783 C788 ) C783_=_C789( C783 C789 ) \nC783_=_C804( C783 C804 ) C783_=_C837( C783 C837 ) C783_=_C857( C783 C857 ) C783_=_C861( C783 C861 ) C783_=_C864( C783 C864 ) C783_=_C865( C783 C865 ) \nC783_=_C866( C783 C866 ) C783_=_C868( C783 C868 ) C783_=_C897( C783 C897 ) C783_=_C949( C783 C949 ) C786_=_C787( C786 C787 ) C786_=_C788( C786 C788 ) \nC786_=_C789( C786 C789 ) C786_=_C791( C786 C791 ) C786_=_C833( C786 C833 ) C786_=_C837( C786 C837 ) C786_=_C842( C786 C842 ) C786_=_C845( C786 C845 ) \nC786_=_C846( C786 C846 ) C786_=_C853( C786 C853 ) C786_=_C864( C786 C864 ) C786_=_C865( C786 C865 ) C786_=_C866( C786 C866 ) C786_=_C868( C786 C868 ) \nC786_=_C893( C786 C893 ) C786_=_C900( C786 C900 ) C786_=_C935( C786 C935 ) C786_=_C949( C786 C949 ) C787_=_C788( C787 C788 ) C787_=_C789( C787 C789 ) \nC787_=_C804( C787 C804 ) C787_=_C833( C787 C833 ) C787_=_C842( C787 C842 ) C787_=_C857( C787 C857 ) C787_=_C864( C787 C864 ) C787_=_C865( C787 C865 ) \nC787_=_C866( C787 C866 ) C787_=_C879( C787 C879 ) C787_=_C897( C787 C897 ) C787_=_C899( C787 C899 ) C787_=_C906( C787 C906 ) C787_=_C916( C787 C916 ) \nC787_=_C927( C787 C927 ) C787_=_C938( C787 C938 ) C788_=_C789( C788 C789 ) C788_=_C791( C788 C791 ) C788_=_C819( C788 C819 ) C788_=_C827( C788 C827 ) \nC788_=_C837( C788 C837 ) C788_=_C849( C788 C849 ) C788_=_C857( C788 C857 ) C788_=_C858( C788 C858 ) C788_=_C864( C788 C864 ) C788_=_C865( C788 C865 ) \nC788_=_C866( C788 C866 ) C788_=_C867( C788 C867 ) C788_=_C868( C788 C868 ) C788_=_C875( C788 C875 ) C788_=_C894( C788 C894 ) C789_=_C796( C789 C796 ) \nC789_=_C846( C789 C846 ) C789_=_C857( C789 C857 ) C789_=_C864( C789 C864 ) C789_=_C865( C789 C865 ) C789_=_C866( C789 C866 ) C789_=_C870( C789 C870 ) \nC789_=_C879( C789 C879 ) C789_=_C896( C789 C896 ) C789_=_C899( C789 C899 ) C789_=_C906( C789 C906 ) C789_=_C909( C789 C909 ) C789_=_C936( C789 C936 ) \nC789_=_C949( C789 C949 ) C790_=_C791( C790 C791 ) C790_=_C796( C790 C796 ) C790_=_C807( C790 C807 ) C790_=_C824( C790 C824 ) C790_=_C864( C790 C864 ) \nC790_=_C867( C790 C867 ) C790_=_C878( C790 C878 ) C790_=_C886( C790 C886 ) C790_=_C887( C790 C887 ) C790_=_C897( C790 C897 ) C790_=_C900( C790 C900 ) \nC790_=_C901( C790 C901 ) C790_=_C909( C790 C909 ) C790_=_C916( C790 C916 ) C790_=_C920( C790 C920 ) C790_=_C936( C790 C936 ) C791_=_C821( C791 C821 ) \nC791_=_C833( C791 C833 ) C791_=_C865( C791 C865 ) C791_=_C867( C791 C867 ) C791_=_C868( C791 C868 ) C791_=_C901( C791 C901 ) C791_=_C902( C791 C902 ) \nC791_=_C906( C791 C906 ) C791_=_C941( C791 C941 ) C796_=_C827( C796 C827 ) C796_=_C845( C796 C845 ) C796_=_C857( C796 C857 ) C796_=_C864( C796 C864 ) \nC796_=_C867( C796 C867 ) C796_=_C870( C796 C870 ) C796_=_C878( C796 C878 ) C796_=_C879( C796 C879 ) C796_=_C886( C796 C886 ) C796_=_C896( C796 C896 ) \nC796_=_C900( C796 C900 ) C796_=_C901( C796 C901 ) C796_=_C909( C796 C909 ) C796_=_C920( C796 C920 ) C796_=_C927( C796 C927 ) C796_=_C936( C796 C936 ) \nC796_=_C938( C796 C938 ) C796_=_C939( C796 C939 ) C804_=_C824( C804 C824 ) C804_=_C837( C804 C837 ) C804_=_C853( C804 C853 ) C804_=_C858( C804 C858 ) \nC804_=_C859( C804 C859 ) C804_=_C866( C804 C866 ) C804_=_C868( C804 C868 ) C804_=_C879( C804 C879 ) C804_=_C880( C804 C880 ) C804_=_C899( C804 C899 ) \nC804_=_C900( C804 C900 ) C804_=_C906( C804 C906 ) C804_=_C916( C804 C916 ) C804_=_C920( C804 C920 ) C804_=_C935( C804 C935 ) C804_=_C938( C804 C938 ) \nC804_=_C940( C804 C940 ) C804_=_C941( C804 C941 ) C804_=_C949( C804 C949 ) C807_=_C847( C807 C847 ) C807_=_C864( C807 C864 ) C807_=_C879( C807 C879 ) \nC807_=_C886( C807 C886 ) C807_=_C887( C807 C887 ) C807_=_C896( C807 C896 ) C807_=_C901( C807 C901 ) C807_=_C902( C807 C902 ) C807_=_C909( C807 C909 ) \nC807_=_C920( C807 C920 ) C807_=_C927( C807 C927 ) C807_=_C936( C807 C936 ) C819_=_C827( C819 C827 ) C819_=_C837( C819 C837 ) C819_=_C853( C819 C853 ) \nC819_=_C858( C819 C858 ) C819_=_C859( C819 C859 ) C819_=_C866( C819 C866 ) C819_=_C867( C819 C867 ) C819_=_C871( C819 C871 ) C819_=_C878( C819 C878 ) \nC819_=_C887( C819 C887 ) C819_=_C893( C819 C893 ) C819_=_C894( C819 C894 ) C819_=_C916( C819 C916 ) C819_=_C940( C819 C940 ) C819_=_C941( C819 C941 ) \nC821_=_C824( C821 C824 ) C821_=_C837( C821 C837 ) C821_=_C842( C821 C842 ) C821_=_C844( C821 C844 ) C821_=_C845( C821 C845 ) C821_=_C846( C821 C846 ) \nC821_=_C878( C821 C878 ) C821_=_C886( C821 C886 ) C821_=_C899( C821 C899 ) C821_=_C901( C821 C901 ) C821_=_C902( C821 C902 ) C821_=_C906( C821 C906 ) \nC821_=_C935( C821 C935 ) C821_=_C941( C821 C941 ) C824_=_C837( C824 C837 ) C824_=_C842( C824 C842 ) C824_=_C844( C824 C844 ) C824_=_C845( C824 C845 ) \nC824_=_C846( C824 C846 ) C824_=_C853( C824 C853 ) C824_=_C868( C824 C868 ) C824_=_C871( C824 C871 ) C824_=_C878( C824 C878 ) C824_=_C886( C824 C886 ) \nC824_=_C900( C824 C900 ) C824_=_C901( C824 C901 ) C824_=_C941( C824 C941 ) C827_=_C833( C827 C833 ) C827_=_C842( C827 C842 ) C827_=_C845( C827 C845 ) \nC827_=_C847( C827 C847 ) C827_=_C853( C827 C853 ) C827_=_C857( C827 C857 ) C827_=_C858( C827 C858 ) C827_=_C861( C827 C861 ) C827_=_C866( C827 C866 ) \nC827_=_C867( C827 C867 ) C827_=_C896( C827 C896 ) C827_=_C897( C827 C897 ) C827_=_C902( C827 C902 ) C827_=_C906( C827 C906 ) C827_=_C909( C827 C909 ) \nC827_=_C938( C827 C938 ) C827_=_C939( C827 C939 ) C833_=_C857( C833 C857 ) C833_=_C861( C833 C861 ) C833_=_C865( C833 C865 ) C833_=_C868( C833 C868 ) \nC833_=_C870( C833 C870 ) C833_=_C879( C833 C879 ) C833_=_C893( C833 C893 ) C833_=_C897( C833 C897 ) C833_=_C899( C833 C899 ) C833_=_C902( C833 C902 ) \nC833_=_C906( C833 C906 ) C833_=_C909( C833 C909 ) C833_=_C927( C833 C927 ) C833_=_C935( C833 C935 ) C833_=_C938( C833 C938 ) C833_=_C940( C833 C940 ) \nC833_=_C941( C833 C941 ) C837_=_C844( C837 C844 ) C837_=_C845( C837 C845 ) C837_=_C846( C837 C846 ) C837_=_C861( C837 C861 ) C837_=_C865( C837 C865 ) \nC837_=_C866( C837 C866 ) C837_=_C867( C837 C867 ) C837_=_C871( C837 C871 ) C837_=_C878( C837 C878 ) C837_=_C901( C837 C901 ) C837_=_C941( C837 C941 ) \nC842_=_C846( C842 C846 ) C842_=_C847( C842 C847 ) C842_=_C859( C842 C859 ) C842_=_C866( C842 C866 ) C842_=_C886( C842 C886 ) C842_=_C896( C842 C896 ) \nC842_=_C897( C842 C897 ) C844_=_C845( C844 C845 ) C844_=_C846( C844 C846 ) C844_=_C847( C844 C847 ) C844_=_C858( C844 C858 ) C844_=_C871( C844 C871 ) \nC844_=_C878( C844 C878 ) C844_=_C880( C844 C880 ) C844_=_C896( C844 C896 ) C844_=_C898( C844 C898 ) C844_=_C901( C844 C901 ) C844_=_C927( C844 C927 ) \nC844_=_C941( C844 C941 ) C844_=_C949( C844 C949 ) C845_=_C846( C845 C846 ) C845_=_C847( C845 C847 ) C845_=_C849( C845 C849 ) C845_=_C857( C845 C857 ) \nC845_=_C859( C845 C859 ) C845_=_C878( C845 C878 ) C845_=_C880( C845 C880 ) C845_=_C893( C845 C893 ) C845_=_C901( C845 C901 ) C845_=_C902( C845 C902 ) \nC845_=_C936( C845 C936 ) C845_=_C939( C845 C939 ) C845_=_C941( C845 C941 ) C846_=_C847( C846 C847 ) C846_=_C849( C846 C849 ) C846_=_C857( C846 C857 ) \nC846_=_C858( C846 C858 ) C846_=_C871( C846 C871 ) C846_=_C880( C846 C880 ) C846_=_C886( C846 C886 ) C846_=_C898( C846 C898 ) C846_=_C899( C846 C899 ) \nC846_=_C906( C846 C906 ) C846_=_C938( C846 C938 ) C847_=_C849( C847 C849 ) C847_=_C858( C847 C858 ) C847_=_C867( C847 C867 ) C847_=_C871( C847 C871 ) \nC847_=_C880( C847 C880 ) C847_=_C896( C847 C896 ) C847_=_C898( C847 C898 ) C847_=_C900( C847 C900 ) C847_=_C901( C847 C901 ) C847_=_C902( C847 C902 ) \nC847_=_C927( C847 C927 ) C847_=_C936( C847 C936 ) C849_=_C853( C849 C853 ) C849_=_C858( C849 C858 ) C849_=_C870( C849 C870 ) C849_=_C887( C849 C887 ) \nC849_=_C894( C849 C894 ) C849_=_C899( C849 C899 ) C849_=_C906( C849 C906 ) C849_=_C909( C849 C909 ) C849_=_C916( C849 C916 ) C849_=_C927( C849 C927 ) \nC849_=_C935( C849 C935 ) C849_=_C936( C849 C936 ) C849_=_C938( C849 C938 ) C853_=_C858( C853 C858 ) C853_=_C859( C853 C859 ) C853_=_C868( C853 C868 ) \nC853_=_C894( C853 C894 ) C853_=_C898( C853 C898 ) C853_=_C900( C853 C900 ) C853_=_C906( C853 C906 ) C853_=_C920( C853 C920 ) C853_=_C935( C853 C935 ) \nC853_=_C939( C853 C939 ) C853_=_C941( C853 C941 ) C853_=_C949( C853 C949 ) C857_=_C858( C857 C858 ) C857_=_C861( C857 C861 ) C857_=_C866( C857 C866 ) \nC857_=_C887( C857 C887 ) C857_=_C893( C857 C893 ) C857_=_C897( C857 C897 ) C857_=_C906( C857 C906 ) C857_=_C909( C857 C909 ) C857_=_C938( C857 C938 ) \nC857_=_C939( C857 C939 ) C858_=_C859( C858 C859 ) C858_=_C861( C858 C861 ) C858_=_C866( C858 C866 ) C858_=_C868( C858 C868 ) C858_=_C871( C858 C871 ) \nC858_=_C875( C858 C875 ) C858_=_C880( C858 C880 ) C858_=_C894( C858 C894 ) C858_=_C920( C858 C920 ) C858_=_C935( C858 C935 ) C858_=_C941( C858 C941 ) \nC858_=_C949( C858 C949 ) C859_=_C864( C859 C864 ) C859_=_C865( C859 C865 ) C859_=_C868( C859 C868 ) C859_=_C894( C859 C894 ) C859_=_C897( C859 C897 ) \nC859_=_C902( C859 C902 ) C859_=_C920( C859 C920 ) C859_=_C935( C859 C935 ) C859_=_C936( C859 C936 ) C859_=_C939( C859 C939 ) C859_=_C941( C859 C941 ) \nC859_=_C949( C859 C949 ) C861_=_C878( C861 C878 ) C861_=_C897( C861 C897 ) C861_=_C906( C861 C906 ) C861_=_C909( C861 C909 ) C861_=_C920( C861 C920 ) \nC861_=_C927( C861 C927 ) C861_=_C938( C861 C938 ) C864_=_C865( C864 C865 ) C864_=_C866( C864 C866 ) C864_=_C894( C864 C894 ) C864_=_C898( C864 C898 ) \nC864_=_C920( C864 C920 ) C864_=_C936( C864 C936 ) C864_=_C938( C864 C938 ) C864_=_C939( C864 C939 ) C864_=_C941( C864 C941 ) C865_=_C866( C865 C866 ) \nC865_=_C868( C865 C868 ) C865_=_C870( C865 C870 ) C865_=_C897( C865 C897 ) C865_=_C898( C865 C898 ) C865_=_C899( C865 C899 ) C865_=_C902( C865 C902 ) \nC865_=_C920( C865 C920 ) C866_=_C867( C866 C867 ) C866_=_C871( C866 C871 ) C866_=_C897( C866 C897 ) C866_=_C899( C866 C899 ) C866_=_C901( C866 C901 ) \nC866_=_C906( C866 C906 ) C866_=_C916(</w:t>
      </w:r>
    </w:p>
    <w:p>
      <w:pPr>
        <w:pStyle w:val="PreformattedText"/>
        <w:bidi w:val="0"/>
        <w:spacing w:before="0" w:after="0"/>
        <w:jc w:val="left"/>
        <w:rPr/>
      </w:pPr>
      <w:r>
        <w:rPr/>
        <w:t xml:space="preserve"> </w:t>
      </w:r>
      <w:r>
        <w:rPr/>
        <w:t>C866 C916 ) C866_=_C938( C866 C938 ) C867_=_C875( C867 C875 ) C867_=_C886( C867 C886 ) C867_=_C909( C867 C909 ) \nC867_=_C938( C867 C938 ) C868_=_C870( C868 C870 ) C868_=_C900( C868 C900 ) C868_=_C916( C868 C916 ) C868_=_C920( C868 C920 ) C868_=_C935( C868 C935 ) \nC868_=_C941( C868 C941 ) C868_=_C949( C868 C949 ) C870_=_C871( C870 C871 ) C870_=_C879( C870 C879 ) C870_=_C896( C870 C896 ) C870_=_C898( C870 C898 ) \nC870_=_C899( C870 C899 ) C870_=_C900( C870 C900 ) C870_=_C902( C870 C902 ) C870_=_C906( C870 C906 ) C870_=_C909( C870 C909 ) C870_=_C927( C870 C927 ) \nC870_=_C935( C870 C935 ) C870_=_C936( C870 C936 ) C871_=_C880( C871 C880 ) C871_=_C893( C871 C893 ) C871_=_C898( C871 C898 ) C871_=_C901( C871 C901 ) \nC871_=_C916( C871 C916 ) C871_=_C939( C871 C939 ) C871_=_C940( C871 C940 ) C875_=_C880( C875 C880 ) C875_=_C899( C875 C899 ) C875_=_C900( C875 C900 ) \nC875_=_C920( C875 C920 ) C875_=_C935( C875 C935 ) C875_=_C936( C875 C936 ) C875_=_C940( C875 C940 ) C875_=_C941( C875 C941 ) C878_=_C880( C878 C880 ) \nC878_=_C886( C878 C886 ) C878_=_C896( C878 C896 ) C878_=_C898( C878 C898 ) C878_=_C900( C878 C900 ) C878_=_C901( C878 C901 ) C878_=_C916( C878 C916 ) \nC878_=_C941( C878 C941 ) C878_=_C949( C878 C949 ) C879_=_C880( C879 C880 ) C879_=_C886( C879 C886 ) C879_=_C894( C879 C894 ) C879_=_C896( C879 C896 ) \nC879_=_C909( C879 C909 ) C879_=_C927( C879 C927 ) C879_=_C936( C879 C936 ) C879_=_C940( C879 C940 ) C879_=_C949( C879 C949 ) C880_=_C886( C880 C886 ) \nC880_=_C893( C880 C893 ) C880_=_C899( C880 C899 ) C880_=_C900( C880 C900 ) C880_=_C916( C880 C916 ) C880_=_C940( C880 C940 ) C880_=_C949( C880 C949 ) \nC886_=_C887( C886 C887 ) C886_=_C909( C886 C909 ) C886_=_C920( C886 C920 ) C886_=_C939( C886 C939 ) C886_=_C941( C886 C941 ) C887_=_C899( C887 C899 ) \nC887_=_C909( C887 C909 ) C887_=_C920( C887 C920 ) C887_=_C940( C887 C940 ) C887_=_C949( C887 C949 ) C893_=_C900( C893 C900 ) C893_=_C902( C893 C902 ) \nC893_=_C916( C893 C916 ) C893_=_C920( C893 C920 ) C893_=_C935( C893 C935 ) C893_=_C940( C893 C940 ) C894_=_C898( C894 C898 ) C894_=_C901( C894 C901 ) \nC894_=_C906( C894 C906 ) C894_=_C935( C894 C935 ) C894_=_C938( C894 C938 ) C894_=_C939( C894 C939 ) C894_=_C941( C894 C941 ) C896_=_C898( C896 C898 ) \nC896_=_C901( C896 C901 ) C896_=_C902( C896 C902 ) C896_=_C909( C896 C909 ) C896_=_C927( C896 C927 ) C896_=_C935( C896 C935 ) C896_=_C936( C896 C936 ) \nC897_=_C906( C897 C906 ) C897_=_C909( C897 C909 ) C897_=_C916( C897 C916 ) C897_=_C936( C897 C936 ) C897_=_C938( C897 C938 ) C897_=_C949( C897 C949 ) \nC898_=_C900( C898 C900 ) C898_=_C906( C898 C906 ) C898_=_C939( C898 C939 ) C899_=_C900( C899 C900 ) C899_=_C902( C899 C902 ) C899_=_C906( C899 C906 ) \nC899_=_C909( C899 C909 ) C899_=_C916( C899 C916 ) C899_=_C935( C899 C935 ) C899_=_C938( C899 C938 ) C899_=_C949( C899 C949 ) C900_=_C901( C900 C901 ) \nC900_=_C902( C900 C902 ) C900_=_C920( C900 C920 ) C900_=_C935( C900 C935 ) C901_=_C902( C901 C902 ) C901_=_C927( C901 C927 ) C901_=_C941( C901 C941 ) \nC902_=_C906( C902 C906 ) C902_=_C920( C902 C920 ) C902_=_C927( C902 C927 ) C902_=_C935( C902 C935 ) C902_=_C939( C902 C939 ) C906_=_C909( C906 C909 ) \nC906_=_C916( C906 C916 ) C906_=_C927( C906 C927 ) C906_=_C935( C906 C935 ) C906_=_C938( C906 C938 ) C906_=_C939( C906 C939 ) C909_=_C920( C909 C920 ) \nC909_=_C936( C909 C936 ) C909_=_C938( C909 C938 ) C909_=_C940( C909 C940 ) C916_=_C936( C916 C936 ) C916_=_C938( C916 C938 ) C916_=_C939( C916 C939 ) \nC916_=_C940( C916 C940 ) C916_=_C949( C916 C949 ) C920_=_C927( C920 C927 ) C920_=_C935( C920 C935 ) C920_=_C940( C920 C940 ) C920_=_C941( C920 C941 ) \nC920_=_C949( C920 C949 ) C927_=_C935( C927 C935 ) C927_=_C940( C927 C940 ) C935_=_C941( C935 C941 ) C935_=_C949( C935 C949 ) C936_=_C938( C936 C938 ) \nC936_=_C939( C936 C939 ) C936_=_C940( C936 C940 ) C938_=_C939( C938 C939 ) C938_=_C940( C938 C940 ) C938_=_C941( C938 C941 ) C940_=_C941( C940 C941 ) \nC940_=_C949( C940 C949 ) C941_=_C949( C941 C949 ) "];32-&gt;37[label="201: C187 C188 C189 C190 C191 \nC195 C198 C204 C212 C216 C222 \nC239 C259 C267 C279 C284 C288 \nC295 C296 C310 C318 C339 C347 \nC348 C349 C350 C351 C352 C353 \nC356 C360 C363 C376 C385 C407 \nC425 C429 C430 C438 C448 C453 \nC454 C456 C475 C478 C483 C484 \nC485 C488 C489 C497 C501 C502 \nC503 C504 C505 C511 C519 C531 \nC540 C541 C547 C551 C558 C563 \nC569 C572 C580 C581 C582 C586 \nC587 C592 C595 C596 C601 C605 \nC606 C607 C611 C615 C616 C621 \nC628 C629 C633 C634 C635 C636 \nC637 C638 C639 C640 C645 C646 \nC655 C656 C658 C661 C664 C666 \nC667 C668 C669 C670 C671 C672 \nC673 C674 C676 C685 C689 C690 \nC697 C706 C711 C713 C716 C719 \nC724 C725 C727 C734 C738 C739 \nC744 C745 C746 C750 C753 C759 \nC762 C763 C765 C771 C772 C773 \nC775 C776 C778 C783 C786 C787 \nC788 C789 C790 C791 C796 C804 \nC807 C819 C821 C824 C827 C833 \nC837 C842 C844 C845 C846 C847 \nC849 C853 C857 C858 C859 C861 \nC864 C865 C866 C867 C868 C870 \nC871 C875 C878 C879 C880 C886 \nC887 C893 C894 C896 C897 C898 \nC899 C900 C901 C902 C906 C909 \nC916 C920 C927 C935 C936 C938 \nC939 C940 C941 C949 \n4087: C187_=_C188 ,C187_=_C189 ,C187_=_C190 ,C187_=_C284 ,C187_=_C347 ,\nC187_=_C348 ,C187_=_C349 ,C187_=_C350 ,C187_=_C356 ,C187_=_C488 ,C187_=_C501 ,\nC187_=_C502 ,C187_=_C503 ,C187_=_C504 ,C187_=_C666 ,C187_=_C667 ,C187_=_C668 ,\nC187_=_C669 ,C187_=_C676 ,C187_=_C685 ,C187_=_C776 ,C187_=_C778 ,C187_=_C783 ,\nC187_=_C786 ,C187_=_C787 ,C187_=_C788 ,C187_=_C789 ,C187_=_C864 ,C187_=_C865 ,\nC187_=_C866 ,C187_=_C868 ,C187_=_C916 ,C187_=_C949 ,C188_=_C189 ,C188_=_C190 ,\nC188_=_C216 ,C188_=_C347 ,C188_=_C348 ,C188_=_C349 ,C188_=_C350 ,C188_=_C352 ,\nC188_=_C376 ,C188_=_C488 ,C188_=_C501 ,C188_=_C502 ,C188_=_C503 ,C188_=_C504 ,\nC188_=_C661 ,C188_=_C666 ,C188_=_C667 ,C188_=_C668 ,C188_=_C669 ,C188_=_C778 ,\nC188_=_C783 ,C188_=_C786 ,C188_=_C787 ,C188_=_C788 ,C188_=_C789 ,C188_=_C864 ,\nC188_=_C865 ,C188_=_C866 ,C188_=_C868 ,C188_=_C893 ,C188_=_C949 ,C189_=_C190 ,\nC189_=_C259 ,C189_=_C347 ,C189_=_C348 ,C189_=_C349 ,C189_=_C350 ,C189_=_C488 ,\nC189_=_C501 ,C189_=_C502 ,C189_=_C503 ,C189_=_C504 ,C189_=_C666 ,C189_=_C667 ,\nC189_=_C668 ,C189_=_C669 ,C189_=_C763 ,C189_=_C783 ,C189_=_C786 ,C189_=_C787 ,\nC189_=_C788 ,C189_=_C789 ,C189_=_C864 ,C189_=_C865 ,C189_=_C866 ,C189_=_C887 ,\nC189_=_C899 ,C189_=_C949 ,C190_=_C288 ,C190_=_C347 ,C190_=_C348 ,C190_=_C349 ,\nC190_=_C350 ,C190_=_C488 ,C190_=_C501 ,C190_=_C502 ,C190_=_C503 ,C190_=_C504 ,\nC190_=_C558 ,C190_=_C634 ,C190_=_C640 ,C190_=_C666 ,C190_=_C667 ,C190_=_C668 ,\nC190_=_C669 ,C190_=_C725 ,C190_=_C783 ,C190_=_C786 ,C190_=_C787 ,C190_=_C788 ,\nC190_=_C789 ,C190_=_C837 ,C190_=_C864 ,C190_=_C865 ,C190_=_C866 ,C190_=_C871 ,\nC190_=_C886 ,C191_=_C267 ,C191_=_C351 ,C191_=_C352 ,C191_=_C353 ,C191_=_C360 ,\nC191_=_C454 ,C191_=_C489 ,C191_=_C505 ,C191_=_C540 ,C191_=_C551 ,C191_=_C572 ,\nC191_=_C580 ,C191_=_C638 ,C191_=_C639 ,C191_=_C640 ,C191_=_C670 ,C191_=_C671 ,\nC191_=_C672 ,C191_=_C673 ,C191_=_C674 ,C191_=_C685 ,C191_=_C716 ,C191_=_C738 ,\nC191_=_C746 ,C191_=_C750 ,C191_=_C753 ,C191_=_C763 ,C191_=_C790 ,C191_=_C791 ,\nC191_=_C853 ,C191_=_C865 ,C191_=_C867 ,C191_=_C894 ,C191_=_C898 ,C191_=_C902 ,\nC191_=_C906 ,C191_=_C939 ,C195_=_C204 ,C195_=_C295 ,C195_=_C296 ,C195_=_C360 ,\nC195_=_C456 ,C195_=_C497 ,C195_=_C511 ,C195_=_C541 ,C195_=_C551 ,C195_=_C587 ,\nC195_=_C633 ,C195_=_C646 ,C195_=_C716 ,C195_=_C772 ,C195_=_C773 ,C195_=_C849 ,\nC195_=_C859 ,C195_=_C870 ,C195_=_C871 ,C195_=_C887 ,C195_=_C902 ,C195_=_C909 ,\nC198_=_C259 ,C198_=_C407 ,C198_=_C489 ,C198_=_C519 ,C198_=_C547 ,C198_=_C558 ,\nC198_=_C607 ,C198_=_C635 ,C198_=_C661 ,C198_=_C666 ,C198_=_C689 ,C198_=_C727 ,\nC198_=_C745 ,C198_=_C821 ,C198_=_C824 ,C198_=_C837 ,C198_=_C844 ,C198_=_C845 ,\nC198_=_C861 ,C198_=_C878 ,C198_=_C901 ,C198_=_C927 ,C198_=_C941 ,C204_=_C216 ,\nC204_=_C288 ,C204_=_C310 ,C204_=_C351 ,C204_=_C356 ,C204_=_C438 ,C204_=_C478 ,\nC204_=_C483 ,C204_=_C497 ,C204_=_C505 ,C204_=_C511 ,C204_=_C551 ,C204_=_C572 ,\nC204_=_C595 ,C204_=_C628 ,C204_=_C629 ,C204_=_C637 ,C204_=_C658 ,C204_=_C664 ,\nC204_=_C670 ,C204_=_C697 ,C204_=_C719 ,C204_=_C753 ,C204_=_C804 ,C204_=_C853 ,\nC204_=_C858 ,C204_=_C859 ,C204_=_C868 ,C204_=_C875 ,C204_=_C902 ,C204_=_C920 ,\nC204_=_C935 ,C204_=_C941 ,C204_=_C949 ,C212_=_C318 ,C212_=_C485 ,C212_=_C511 ,\nC212_=_C540 ,C212_=_C541 ,C212_=_C582 ,C212_=_C596 ,C212_=_C669 ,C212_=_C711 ,\nC212_=_C713 ,C212_=_C765 ,C212_=_C772 ,C212_=_C776 ,C212_=_C788 ,C212_=_C819 ,\nC212_=_C827 ,C212_=_C857 ,C212_=_C858 ,C212_=_C861 ,C212_=_C866 ,C212_=_C871 ,\nC212_=_C893 ,C212_=_C916 ,C212_=_C940 ,C216_=_C288 ,C216_=_C310 ,C216_=_C352 ,\nC216_=_C356 ,C216_=_C438 ,C216_=_C478 ,C216_=_C483 ,C216_=_C502 ,C216_=_C547 ,\nC216_=_C572 ,C216_=_C595 ,C216_=_C628 ,C216_=_C629 ,C216_=_C637 ,C216_=_C658 ,\nC216_=_C661 ,C216_=_C664 ,C216_=_C719 ,C216_=_C753 ,C216_=_C778 ,C216_=_C804 ,\nC216_=_C853 ,C216_=_C858 ,C216_=_C859 ,C216_=_C868 ,C216_=_C893 ,C216_=_C920 ,\nC216_=_C935 ,C216_=_C941 ,C216_=_C949 ,C222_=_C429 ,C222_=_C430 ,C222_=_C531 ,\nC222_=_C558 ,C222_=_C586 ,C222_=_C605 ,C222_=_C606 ,C222_=_C667 ,C222_=_C716 ,\nC222_=_C724 ,C222_=_C725 ,C222_=_C744 ,C222_=_C759 ,C222_=_C789 ,C222_=_C819 ,\nC222_=_C875 ,C222_=_C880 ,C222_=_C887 ,C222_=_C899 ,C222_=_C900 ,C239_=_C363 ,\nC239_=_C376 ,C239_=_C407 ,C239_=_C454 ,C239_=_C484 ,C239_=_C569 ,C239_=_C572 ,\nC239_=_C611 ,C239_=_C615 ,C239_=_C621 ,C239_=_C635 ,C239_=_C655 ,C239_=_C658 ,\nC239_=_C664 ,C239_=_C676 ,C239_=_C690 ,C239_=_C713 ,C239_=_C719 ,C239_=_C734 ,\nC239_=_C762 ,C239_=_C771 ,C239_=_C775 ,C239_=_C789 ,C239_=_C796 ,C239_=_C807 ,\nC239_=_C849 ,C239_=_C853 ,C239_=_C858 ,C239_=_C870 ,C239_=_C879 ,C239_=_C894 ,\nC239_=_C896 ,C239_=_C909 ,C239_=_C936 ,C259_=_C407 ,C259_=_C547 ,C259_=_C558 ,\nC259_=_C582 ,C259_=_C607 ,C259_=_C633 ,C259_=_C658 ,C259_=_C661 ,C259_=_C689 ,\nC259_=_C727 ,C259_=_C745 ,C259_=_C763 ,C259_=_C786 ,C259_=_C821 ,C259_=_C824 ,\nC259_=_C837 ,C259_=_C844 ,C259_=_C845 ,C259_=_C853</w:t>
      </w:r>
    </w:p>
    <w:p>
      <w:pPr>
        <w:pStyle w:val="PreformattedText"/>
        <w:bidi w:val="0"/>
        <w:spacing w:before="0" w:after="0"/>
        <w:jc w:val="left"/>
        <w:rPr/>
      </w:pPr>
      <w:r>
        <w:rPr/>
        <w:t xml:space="preserve"> </w:t>
      </w:r>
      <w:r>
        <w:rPr/>
        <w:t>,C259_=_C878 ,C259_=_C887 ,\nC259_=_C899 ,C259_=_C900 ,C259_=_C901 ,C259_=_C941 ,C259_=_C949 ,C267_=_C360 ,\nC267_=_C454 ,C267_=_C504 ,C267_=_C540 ,C267_=_C551 ,C267_=_C572 ,C267_=_C580 ,\nC267_=_C611 ,C267_=_C638 ,C267_=_C639 ,C267_=_C640 ,C267_=_C685 ,C267_=_C716 ,\nC267_=_C738 ,C267_=_C746 ,C267_=_C750 ,C267_=_C753 ,C267_=_C763 ,C267_=_C842 ,\nC267_=_C846 ,C267_=_C853 ,C267_=_C866 ,C267_=_C894 ,C267_=_C897 ,C267_=_C898 ,\nC267_=_C906 ,C267_=_C939 ,C279_=_C349 ,C279_=_C376 ,C279_=_C569 ,C279_=_C581 ,\nC279_=_C582 ,C279_=_C601 ,C279_=_C616 ,C279_=_C666 ,C279_=_C706 ,C279_=_C711 ,\nC279_=_C724 ,C279_=_C807 ,C279_=_C837 ,C279_=_C847 ,C279_=_C858 ,C279_=_C861 ,\nC279_=_C865 ,C279_=_C896 ,C279_=_C901 ,C279_=_C902 ,C279_=_C927 ,C284_=_C385 ,\nC284_=_C425 ,C284_=_C453 ,C284_=_C497 ,C284_=_C519 ,C284_=_C558 ,C284_=_C563 ,\nC284_=_C592 ,C284_=_C611 ,C284_=_C634 ,C284_=_C635 ,C284_=_C636 ,C284_=_C637 ,\nC284_=_C685 ,C284_=_C689 ,C284_=_C739 ,C284_=_C753 ,C284_=_C762 ,C284_=_C776 ,\nC284_=_C778 ,C284_=_C821 ,C284_=_C824 ,C284_=_C842 ,C284_=_C846 ,C284_=_C886 ,\nC284_=_C898 ,C288_=_C310 ,C288_=_C356 ,C288_=_C438 ,C288_=_C478 ,C288_=_C483 ,\nC288_=_C558 ,C288_=_C572 ,C288_=_C595 ,C288_=_C628 ,C288_=_C629 ,C288_=_C633 ,\nC288_=_C634 ,C288_=_C637 ,C288_=_C658 ,C288_=_C664 ,C288_=_C719 ,C288_=_C724 ,\nC288_=_C753 ,C288_=_C804 ,C288_=_C837 ,C288_=_C853 ,C288_=_C858 ,C288_=_C859 ,\nC288_=_C866 ,C288_=_C868 ,C288_=_C871 ,C288_=_C875 ,C288_=_C920 ,C288_=_C935 ,\nC288_=_C941 ,C288_=_C949 ,C295_=_C296 ,C295_=_C356 ,C295_=_C456 ,C295_=_C541 ,\nC295_=_C587 ,C295_=_C633 ,C295_=_C646 ,C295_=_C671 ,C295_=_C673 ,C295_=_C690 ,\nC295_=_C713 ,C295_=_C716 ,C295_=_C746 ,C295_=_C772 ,C295_=_C773 ,C295_=_C849 ,\nC295_=_C866 ,C295_=_C878 ,C295_=_C880 ,C295_=_C887 ,C295_=_C901 ,C295_=_C909 ,\nC295_=_C916 ,C296_=_C356 ,C296_=_C456 ,C296_=_C541 ,C296_=_C587 ,C296_=_C633 ,\nC296_=_C645 ,C296_=_C646 ,C296_=_C673 ,C296_=_C716 ,C296_=_C719 ,C296_=_C738 ,\nC296_=_C746 ,C296_=_C750 ,C296_=_C772 ,C296_=_C773 ,C296_=_C827 ,C296_=_C842 ,\nC296_=_C847 ,C296_=_C849 ,C296_=_C866 ,C296_=_C887 ,C296_=_C896 ,C296_=_C901 ,\nC296_=_C909 ,C310_=_C347 ,C310_=_C356 ,C310_=_C438 ,C310_=_C478 ,C310_=_C483 ,\nC310_=_C504 ,C310_=_C572 ,C310_=_C580 ,C310_=_C595 ,C310_=_C628 ,C310_=_C629 ,\nC310_=_C637 ,C310_=_C658 ,C310_=_C664 ,C310_=_C719 ,C310_=_C750 ,C310_=_C753 ,\nC310_=_C762 ,C310_=_C772 ,C310_=_C804 ,C310_=_C853 ,C310_=_C858 ,C310_=_C859 ,\nC310_=_C868 ,C310_=_C870 ,C310_=_C920 ,C310_=_C935 ,C310_=_C941 ,C310_=_C949 ,\nC318_=_C430 ,C318_=_C475 ,C318_=_C485 ,C318_=_C511 ,C318_=_C563 ,C318_=_C587 ,\nC318_=_C596 ,C318_=_C669 ,C318_=_C697 ,C318_=_C719 ,C318_=_C762 ,C318_=_C763 ,\nC318_=_C765 ,C318_=_C772 ,C318_=_C776 ,C318_=_C778 ,C318_=_C788 ,C318_=_C819 ,\nC318_=_C844 ,C318_=_C849 ,C318_=_C871 ,C318_=_C878 ,C318_=_C893 ,C318_=_C894 ,\nC318_=_C896 ,C318_=_C898 ,C318_=_C916 ,C318_=_C940 ,C339_=_C448 ,C339_=_C475 ,\nC339_=_C638 ,C339_=_C645 ,C339_=_C656 ,C339_=_C697 ,C339_=_C706 ,C339_=_C745 ,\nC339_=_C753 ,C339_=_C759 ,C339_=_C765 ,C339_=_C775 ,C339_=_C776 ,C339_=_C778 ,\nC339_=_C827 ,C339_=_C833 ,C339_=_C857 ,C339_=_C861 ,C339_=_C897 ,C339_=_C906 ,\nC339_=_C909 ,C339_=_C920 ,C339_=_C927 ,C339_=_C938 ,C347_=_C348 ,C347_=_C349 ,\nC347_=_C350 ,C347_=_C488 ,C347_=_C501 ,C347_=_C502 ,C347_=_C503 ,C347_=_C504 ,\nC347_=_C580 ,C347_=_C666 ,C347_=_C667 ,C347_=_C668 ,C347_=_C669 ,C347_=_C727 ,\nC347_=_C783 ,C347_=_C786 ,C347_=_C787 ,C347_=_C788 ,C347_=_C789 ,C347_=_C821 ,\nC347_=_C864 ,C347_=_C865 ,C347_=_C866 ,C347_=_C870 ,C348_=_C349 ,C348_=_C350 ,\nC348_=_C478 ,C348_=_C488 ,C348_=_C501 ,C348_=_C502 ,C348_=_C503 ,C348_=_C504 ,\nC348_=_C531 ,C348_=_C601 ,C348_=_C605 ,C348_=_C628 ,C348_=_C664 ,C348_=_C666 ,\nC348_=_C667 ,C348_=_C668 ,C348_=_C669 ,C348_=_C783 ,C348_=_C786 ,C348_=_C787 ,\nC348_=_C788 ,C348_=_C789 ,C348_=_C790 ,C348_=_C824 ,C348_=_C864 ,C348_=_C865 ,\nC348_=_C866 ,C348_=_C879 ,C348_=_C897 ,C348_=_C916 ,C348_=_C936 ,C349_=_C350 ,\nC349_=_C453 ,C349_=_C488 ,C349_=_C501 ,C349_=_C502 ,C349_=_C503 ,C349_=_C504 ,\nC349_=_C569 ,C349_=_C645 ,C349_=_C655 ,C349_=_C666 ,C349_=_C667 ,C349_=_C668 ,\nC349_=_C669 ,C349_=_C689 ,C349_=_C744 ,C349_=_C775 ,C349_=_C783 ,C349_=_C786 ,\nC349_=_C787 ,C349_=_C788 ,C349_=_C789 ,C349_=_C796 ,C349_=_C827 ,C349_=_C858 ,\nC349_=_C861 ,C349_=_C864 ,C349_=_C865 ,C349_=_C866 ,C349_=_C867 ,C349_=_C909 ,\nC349_=_C938 ,C350_=_C385 ,C350_=_C488 ,C350_=_C501 ,C350_=_C502 ,C350_=_C503 ,\nC350_=_C504 ,C350_=_C541 ,C350_=_C547 ,C350_=_C636 ,C350_=_C640 ,C350_=_C656 ,\nC350_=_C666 ,C350_=_C667 ,C350_=_C668 ,C350_=_C669 ,C350_=_C672 ,C350_=_C689 ,\nC350_=_C706 ,C350_=_C746 ,C350_=_C750 ,C350_=_C765 ,C350_=_C773 ,C350_=_C783 ,\nC350_=_C786 ,C350_=_C787 ,C350_=_C788 ,C350_=_C789 ,C350_=_C857 ,C350_=_C864 ,\nC350_=_C865 ,C350_=_C866 ,C350_=_C887 ,C351_=_C352 ,C351_=_C353 ,C351_=_C425 ,\nC351_=_C489 ,C351_=_C505 ,C351_=_C519 ,C351_=_C541 ,C351_=_C595 ,C351_=_C596 ,\nC351_=_C670 ,C351_=_C671 ,C351_=_C672 ,C351_=_C673 ,C351_=_C674 ,C351_=_C697 ,\nC351_=_C706 ,C351_=_C719 ,C351_=_C738 ,C351_=_C790 ,C351_=_C791 ,C351_=_C867 ,\nC351_=_C875 ,C351_=_C896 ,C351_=_C935 ,C352_=_C353 ,C352_=_C483 ,C352_=_C489 ,\nC352_=_C504 ,C352_=_C505 ,C352_=_C661 ,C352_=_C670 ,C352_=_C671 ,C352_=_C672 ,\nC352_=_C673 ,C352_=_C674 ,C352_=_C778 ,C352_=_C790 ,C352_=_C791 ,C352_=_C819 ,\nC352_=_C867 ,C352_=_C878 ,C352_=_C893 ,C352_=_C909 ,C352_=_C941 ,C353_=_C448 ,\nC353_=_C489 ,C353_=_C505 ,C353_=_C605 ,C353_=_C611 ,C353_=_C615 ,C353_=_C628 ,\nC353_=_C645 ,C353_=_C655 ,C353_=_C670 ,C353_=_C671 ,C353_=_C672 ,C353_=_C673 ,\nC353_=_C674 ,C353_=_C744 ,C353_=_C783 ,C353_=_C787 ,C353_=_C790 ,C353_=_C791 ,\nC353_=_C857 ,C353_=_C858 ,C353_=_C867 ,C353_=_C875 ,C353_=_C897 ,C356_=_C438 ,\nC356_=_C478 ,C356_=_C483 ,C356_=_C572 ,C356_=_C595 ,C356_=_C616 ,C356_=_C628 ,\nC356_=_C629 ,C356_=_C637 ,C356_=_C658 ,C356_=_C664 ,C356_=_C666 ,C356_=_C673 ,\nC356_=_C676 ,C356_=_C719 ,C356_=_C746 ,C356_=_C753 ,C356_=_C776 ,C356_=_C804 ,\nC356_=_C853 ,C356_=_C858 ,C356_=_C859 ,C356_=_C866 ,C356_=_C868 ,C356_=_C879 ,\nC356_=_C901 ,C356_=_C916 ,C356_=_C920 ,C356_=_C935 ,C356_=_C941 ,C356_=_C949 ,\nC360_=_C454 ,C360_=_C478 ,C360_=_C485 ,C360_=_C511 ,C360_=_C540 ,C360_=_C551 ,\nC360_=_C572 ,C360_=_C580 ,C360_=_C635 ,C360_=_C638 ,C360_=_C639 ,C360_=_C640 ,\nC360_=_C685 ,C360_=_C690 ,C360_=_C713 ,C360_=_C716 ,C360_=_C738 ,C360_=_C745 ,\nC360_=_C746 ,C360_=_C750 ,C360_=_C753 ,C360_=_C763 ,C360_=_C787 ,C360_=_C842 ,\nC360_=_C853 ,C360_=_C859 ,C360_=_C864 ,C360_=_C870 ,C360_=_C871 ,C360_=_C894 ,\nC360_=_C898 ,C360_=_C906 ,C360_=_C939 ,C363_=_C454 ,C363_=_C484 ,C363_=_C502 ,\nC363_=_C505 ,C363_=_C569 ,C363_=_C607 ,C363_=_C615 ,C363_=_C621 ,C363_=_C635 ,\nC363_=_C655 ,C363_=_C656 ,C363_=_C658 ,C363_=_C670 ,C363_=_C676 ,C363_=_C685 ,\nC363_=_C690 ,C363_=_C697 ,C363_=_C713 ,C363_=_C734 ,C363_=_C762 ,C363_=_C771 ,\nC363_=_C772 ,C363_=_C775 ,C363_=_C789 ,C363_=_C796 ,C363_=_C870 ,C363_=_C879 ,\nC363_=_C893 ,C363_=_C896 ,C363_=_C909 ,C363_=_C936 ,C363_=_C949 ,C376_=_C501 ,\nC376_=_C581 ,C376_=_C582 ,C376_=_C601 ,C376_=_C611 ,C376_=_C616 ,C376_=_C667 ,\nC376_=_C668 ,C376_=_C711 ,C376_=_C724 ,C376_=_C807 ,C376_=_C833 ,C376_=_C847 ,\nC376_=_C849 ,C376_=_C853 ,C376_=_C858 ,C376_=_C868 ,C376_=_C894 ,C376_=_C896 ,\nC376_=_C901 ,C376_=_C902 ,C376_=_C927 ,C376_=_C940 ,C376_=_C949 ,C385_=_C425 ,\nC385_=_C453 ,C385_=_C497 ,C385_=_C519 ,C385_=_C541 ,C385_=_C558 ,C385_=_C563 ,\nC385_=_C592 ,C385_=_C607 ,C385_=_C611 ,C385_=_C634 ,C385_=_C635 ,C385_=_C636 ,\nC385_=_C637 ,C385_=_C639 ,C385_=_C640 ,C385_=_C667 ,C385_=_C689 ,C385_=_C706 ,\nC385_=_C716 ,C385_=_C739 ,C385_=_C762 ,C385_=_C765 ,C385_=_C807 ,C385_=_C821 ,\nC385_=_C824 ,C385_=_C842 ,C385_=_C846 ,C385_=_C857 ,C385_=_C871 ,C385_=_C886 ,\nC385_=_C887 ,C385_=_C898 ,C407_=_C453 ,C407_=_C547 ,C407_=_C558 ,C407_=_C572 ,\nC407_=_C607 ,C407_=_C638 ,C407_=_C661 ,C407_=_C664 ,C407_=_C676 ,C407_=_C689 ,\nC407_=_C719 ,C407_=_C727 ,C407_=_C745 ,C407_=_C807 ,C407_=_C821 ,C407_=_C824 ,\nC407_=_C837 ,C407_=_C844 ,C407_=_C845 ,C407_=_C878 ,C407_=_C880 ,C407_=_C893 ,\nC407_=_C897 ,C407_=_C901 ,C407_=_C941 ,C425_=_C453 ,C425_=_C456 ,C425_=_C497 ,\nC425_=_C503 ,C425_=_C519 ,C425_=_C558 ,C425_=_C563 ,C425_=_C592 ,C425_=_C595 ,\nC425_=_C596 ,C425_=_C601 ,C425_=_C605 ,C425_=_C611 ,C425_=_C634 ,C425_=_C635 ,\nC425_=_C636 ,C425_=_C637 ,C425_=_C655 ,C425_=_C669 ,C425_=_C670 ,C425_=_C674 ,\nC425_=_C706 ,C425_=_C738 ,C425_=_C739 ,C425_=_C744 ,C425_=_C762 ,C425_=_C763 ,\nC425_=_C790 ,C425_=_C796 ,C425_=_C821 ,C425_=_C824 ,C425_=_C842 ,C425_=_C844 ,\nC425_=_C846 ,C425_=_C847 ,C425_=_C858 ,C425_=_C871 ,C425_=_C878 ,C425_=_C880 ,\nC425_=_C886 ,C425_=_C896 ,C425_=_C900 ,C425_=_C901 ,C425_=_C935 ,C429_=_C430 ,\nC429_=_C448 ,C429_=_C453 ,C429_=_C489 ,C429_=_C501 ,C429_=_C531 ,C429_=_C586 ,\nC429_=_C605 ,C429_=_C606 ,C429_=_C667 ,C429_=_C725 ,C429_=_C738 ,C429_=_C744 ,\nC429_=_C746 ,C429_=_C791 ,C429_=_C821 ,C429_=_C833 ,C429_=_C864 ,C429_=_C868 ,\nC429_=_C875 ,C429_=_C880 ,C429_=_C898 ,C429_=_C899 ,C429_=_C900 ,C429_=_C941 ,\nC430_=_C475 ,C430_=_C531 ,C430_=_C586 ,C430_=_C605 ,C430_=_C606 ,C430_=_C635 ,\nC430_=_C639 ,C430_=_C667 ,C430_=_C697 ,C430_=_C719 ,C430_=_C725 ,C430_=_C744 ,\nC430_=_C763 ,C430_=_C778 ,C430_=_C786 ,C430_=_C788 ,C430_=_C842 ,C430_=_C849 ,\nC430_=_C859 ,C430_=_C864 ,C430_=_C875 ,C430_=_C880 ,C430_=_C894 ,C430_=_C899 ,\nC430_=_C900 ,C430_=_C939 ,C438_=_C478 ,C438_=_C483 ,C438_=_C572 ,C438_=_C595 ,\nC438_=_C615 ,C438_=_C628 ,C438_=_C629 ,C438_=_C637 ,C438_=_C658 ,C438_=_C664 ,\nC438_=_C674 ,C438_=_C697 ,C438_=_C719 ,C438_=_C753 ,C438_=_C791 ,C438_=_C804 ,\nC438_=_C853 ,C438_=_C858 ,C438_=_C859 ,C438_=_C868 ,C438_=_C901 ,C438_=_C920 ,\nC438_=_C927 ,C438_=_C935 ,C438_=_C938 ,C438_=_C940 ,C438_=_C941 ,C438_=_C949 ,\nC448_=_C475 ,C448_=_C501 ,C448_=_C605 ,C448_=_C611 ,C448_=_C615 ,C448_=_C621 ,\nC448_=_C628 ,C448_=_C638 ,C448_=_C645 ,C448_=_C656 ,C448_=_C697 ,C448_=_C706 ,\nC448_=_C738 ,C448_=_C744 ,C448_=_C745</w:t>
      </w:r>
    </w:p>
    <w:p>
      <w:pPr>
        <w:pStyle w:val="PreformattedText"/>
        <w:bidi w:val="0"/>
        <w:spacing w:before="0" w:after="0"/>
        <w:jc w:val="left"/>
        <w:rPr/>
      </w:pPr>
      <w:r>
        <w:rPr/>
        <w:t xml:space="preserve"> </w:t>
      </w:r>
      <w:r>
        <w:rPr/>
        <w:t>,C448_=_C759 ,C448_=_C776 ,C448_=_C778 ,\nC448_=_C791 ,C448_=_C807 ,C448_=_C827 ,C448_=_C833 ,C448_=_C857 ,C448_=_C861 ,\nC448_=_C868 ,C448_=_C897 ,C448_=_C906 ,C448_=_C909 ,C448_=_C938 ,C448_=_C941 ,\nC453_=_C488 ,C453_=_C497 ,C453_=_C519 ,C453_=_C558 ,C453_=_C563 ,C453_=_C592 ,\nC453_=_C611 ,C453_=_C634 ,C453_=_C635 ,C453_=_C636 ,C453_=_C637 ,C453_=_C638 ,\nC453_=_C645 ,C453_=_C655 ,C453_=_C676 ,C453_=_C739 ,C453_=_C746 ,C453_=_C762 ,\nC453_=_C821 ,C453_=_C824 ,C453_=_C842 ,C453_=_C845 ,C453_=_C846 ,C453_=_C864 ,\nC453_=_C880 ,C453_=_C886 ,C453_=_C893 ,C453_=_C898 ,C454_=_C484 ,C454_=_C502 ,\nC454_=_C505 ,C454_=_C540 ,C454_=_C551 ,C454_=_C563 ,C454_=_C569 ,C454_=_C572 ,\nC454_=_C580 ,C454_=_C615 ,C454_=_C621 ,C454_=_C635 ,C454_=_C638 ,C454_=_C639 ,\nC454_=_C640 ,C454_=_C645 ,C454_=_C655 ,C454_=_C658 ,C454_=_C676 ,C454_=_C685 ,\nC454_=_C690 ,C454_=_C713 ,C454_=_C716 ,C454_=_C727 ,C454_=_C734 ,C454_=_C738 ,\nC454_=_C746 ,C454_=_C750 ,C454_=_C753 ,C454_=_C762 ,C454_=_C763 ,C454_=_C771 ,\nC454_=_C775 ,C454_=_C789 ,C454_=_C796 ,C454_=_C846 ,C454_=_C853 ,C454_=_C857 ,\nC454_=_C870 ,C454_=_C879 ,C454_=_C894 ,C454_=_C896 ,C454_=_C898 ,C454_=_C906 ,\nC454_=_C909 ,C454_=_C936 ,C454_=_C939 ,C454_=_C940 ,C456_=_C531 ,C456_=_C541 ,\nC456_=_C586 ,C456_=_C587 ,C456_=_C601 ,C456_=_C605 ,C456_=_C633 ,C456_=_C634 ,\nC456_=_C646 ,C456_=_C674 ,C456_=_C716 ,C456_=_C763 ,C456_=_C765 ,C456_=_C772 ,\nC456_=_C773 ,C456_=_C788 ,C456_=_C791 ,C456_=_C821 ,C456_=_C844 ,C456_=_C846 ,\nC456_=_C847 ,C456_=_C849 ,C456_=_C858 ,C456_=_C871 ,C456_=_C878 ,C456_=_C880 ,\nC456_=_C886 ,C456_=_C887 ,C456_=_C909 ,C475_=_C607 ,C475_=_C638 ,C475_=_C645 ,\nC475_=_C646 ,C475_=_C656 ,C475_=_C697 ,C475_=_C706 ,C475_=_C719 ,C475_=_C745 ,\nC475_=_C759 ,C475_=_C762 ,C475_=_C763 ,C475_=_C771 ,C475_=_C775 ,C475_=_C776 ,\nC475_=_C778 ,C475_=_C788 ,C475_=_C827 ,C475_=_C833 ,C475_=_C844 ,C475_=_C849 ,\nC475_=_C857 ,C475_=_C861 ,C475_=_C871 ,C475_=_C894 ,C475_=_C897 ,C475_=_C901 ,\nC475_=_C906 ,C475_=_C909 ,C475_=_C927 ,C475_=_C938 ,C478_=_C483 ,C478_=_C572 ,\nC478_=_C581 ,C478_=_C592 ,C478_=_C595 ,C478_=_C628 ,C478_=_C629 ,C478_=_C635 ,\nC478_=_C637 ,C478_=_C658 ,C478_=_C664 ,C478_=_C690 ,C478_=_C713 ,C478_=_C719 ,\nC478_=_C753 ,C478_=_C783 ,C478_=_C787 ,C478_=_C804 ,C478_=_C853 ,C478_=_C858 ,\nC478_=_C859 ,C478_=_C864 ,C478_=_C868 ,C478_=_C879 ,C478_=_C897 ,C478_=_C920 ,\nC478_=_C935 ,C478_=_C941 ,C478_=_C949 ,C483_=_C519 ,C483_=_C572 ,C483_=_C595 ,\nC483_=_C601 ,C483_=_C628 ,C483_=_C629 ,C483_=_C637 ,C483_=_C658 ,C483_=_C664 ,\nC483_=_C690 ,C483_=_C719 ,C483_=_C753 ,C483_=_C759 ,C483_=_C762 ,C483_=_C773 ,\nC483_=_C804 ,C483_=_C853 ,C483_=_C858 ,C483_=_C859 ,C483_=_C868 ,C483_=_C909 ,\nC483_=_C920 ,C483_=_C935 ,C483_=_C940 ,C483_=_C941 ,C483_=_C949 ,C484_=_C569 ,\nC484_=_C615 ,C484_=_C621 ,C484_=_C635 ,C484_=_C637 ,C484_=_C655 ,C484_=_C658 ,\nC484_=_C672 ,C484_=_C676 ,C484_=_C690 ,C484_=_C713 ,C484_=_C734 ,C484_=_C746 ,\nC484_=_C759 ,C484_=_C762 ,C484_=_C771 ,C484_=_C775 ,C484_=_C789 ,C484_=_C796 ,\nC484_=_C846 ,C484_=_C847 ,C484_=_C849 ,C484_=_C870 ,C484_=_C879 ,C484_=_C880 ,\nC484_=_C896 ,C484_=_C898 ,C484_=_C899 ,C484_=_C900 ,C484_=_C909 ,C484_=_C936 ,\nC484_=_C938 ,C485_=_C511 ,C485_=_C572 ,C485_=_C581 ,C485_=_C596 ,C485_=_C629 ,\nC485_=_C638 ,C485_=_C669 ,C485_=_C674 ,C485_=_C745 ,C485_=_C765 ,C485_=_C772 ,\nC485_=_C776 ,C485_=_C819 ,C485_=_C821 ,C485_=_C842 ,C485_=_C859 ,C485_=_C867 ,\nC485_=_C871 ,C485_=_C893 ,C485_=_C899 ,C485_=_C916 ,C485_=_C935 ,C485_=_C940 ,\nC488_=_C489 ,C488_=_C501 ,C488_=_C502 ,C488_=_C503 ,C488_=_C504 ,C488_=_C586 ,\nC488_=_C587 ,C488_=_C596 ,C488_=_C645 ,C488_=_C655 ,C488_=_C661 ,C488_=_C666 ,\nC488_=_C667 ,C488_=_C668 ,C488_=_C669 ,C488_=_C676 ,C488_=_C783 ,C488_=_C786 ,\nC488_=_C787 ,C488_=_C788 ,C488_=_C789 ,C488_=_C804 ,C488_=_C837 ,C488_=_C861 ,\nC488_=_C864 ,C488_=_C865 ,C488_=_C866 ,C488_=_C871 ,C488_=_C916 ,C488_=_C939 ,\nC489_=_C505 ,C489_=_C519 ,C489_=_C547 ,C489_=_C606 ,C489_=_C640 ,C489_=_C661 ,\nC489_=_C666 ,C489_=_C668 ,C489_=_C670 ,C489_=_C671 ,C489_=_C672 ,C489_=_C673 ,\nC489_=_C674 ,C489_=_C690 ,C489_=_C783 ,C489_=_C790 ,C489_=_C791 ,C489_=_C821 ,\nC489_=_C861 ,C489_=_C867 ,C489_=_C878 ,C497_=_C511 ,C497_=_C519 ,C497_=_C551 ,\nC497_=_C558 ,C497_=_C563 ,C497_=_C592 ,C497_=_C611 ,C497_=_C634 ,C497_=_C635 ,\nC497_=_C636 ,C497_=_C637 ,C497_=_C664 ,C497_=_C739 ,C497_=_C753 ,C497_=_C762 ,\nC497_=_C783 ,C497_=_C821 ,C497_=_C824 ,C497_=_C842 ,C497_=_C845 ,C497_=_C846 ,\nC497_=_C847 ,C497_=_C849 ,C497_=_C859 ,C497_=_C886 ,C497_=_C902 ,C497_=_C936 ,\nC497_=_C940 ,C497_=_C941 ,C501_=_C502 ,C501_=_C503 ,C501_=_C504 ,C501_=_C666 ,\nC501_=_C667 ,C501_=_C668 ,C501_=_C669 ,C501_=_C689 ,C501_=_C690 ,C501_=_C738 ,\nC501_=_C783 ,C501_=_C786 ,C501_=_C787 ,C501_=_C788 ,C501_=_C789 ,C501_=_C791 ,\nC501_=_C833 ,C501_=_C864 ,C501_=_C865 ,C501_=_C866 ,C501_=_C868 ,C501_=_C875 ,\nC501_=_C941 ,C501_=_C949 ,C502_=_C503 ,C502_=_C504 ,C502_=_C531 ,C502_=_C547 ,\nC502_=_C646 ,C502_=_C666 ,C502_=_C667 ,C502_=_C668 ,C502_=_C669 ,C502_=_C697 ,\nC502_=_C719 ,C502_=_C727 ,C502_=_C734 ,C502_=_C773 ,C502_=_C783 ,C502_=_C786 ,\nC502_=_C787 ,C502_=_C788 ,C502_=_C789 ,C502_=_C846 ,C502_=_C857 ,C502_=_C864 ,\nC502_=_C865 ,C502_=_C866 ,C502_=_C867 ,C502_=_C893 ,C502_=_C906 ,C503_=_C504 ,\nC503_=_C655 ,C503_=_C661 ,C503_=_C666 ,C503_=_C667 ,C503_=_C668 ,C503_=_C669 ,\nC503_=_C672 ,C503_=_C744 ,C503_=_C750 ,C503_=_C775 ,C503_=_C783 ,C503_=_C786 ,\nC503_=_C787 ,C503_=_C788 ,C503_=_C789 ,C503_=_C790 ,C503_=_C791 ,C503_=_C796 ,\nC503_=_C824 ,C503_=_C857 ,C503_=_C864 ,C503_=_C865 ,C503_=_C866 ,C503_=_C868 ,\nC503_=_C878 ,C503_=_C893 ,C503_=_C900 ,C503_=_C901 ,C503_=_C941 ,C504_=_C580 ,\nC504_=_C611 ,C504_=_C666 ,C504_=_C667 ,C504_=_C668 ,C504_=_C669 ,C504_=_C738 ,\nC504_=_C783 ,C504_=_C786 ,C504_=_C787 ,C504_=_C788 ,C504_=_C789 ,C504_=_C819 ,\nC504_=_C846 ,C504_=_C864 ,C504_=_C865 ,C504_=_C866 ,C504_=_C870 ,C504_=_C878 ,\nC504_=_C916 ,C504_=_C941 ,C505_=_C540 ,C505_=_C563 ,C505_=_C607 ,C505_=_C645 ,\nC505_=_C656 ,C505_=_C666 ,C505_=_C670 ,C505_=_C671 ,C505_=_C672 ,C505_=_C673 ,\nC505_=_C674 ,C505_=_C685 ,C505_=_C697 ,C505_=_C771 ,C505_=_C772 ,C505_=_C790 ,\nC505_=_C791 ,C505_=_C796 ,C505_=_C867 ,C505_=_C875 ,C505_=_C909 ,C505_=_C927 ,\nC505_=_C936 ,C505_=_C940 ,C505_=_C949 ,C511_=_C551 ,C511_=_C596 ,C511_=_C638 ,\nC511_=_C669 ,C511_=_C765 ,C511_=_C772 ,C511_=_C776 ,C511_=_C819 ,C511_=_C859 ,\nC511_=_C865 ,C511_=_C867 ,C511_=_C870 ,C511_=_C871 ,C511_=_C893 ,C511_=_C897 ,\nC511_=_C902 ,C511_=_C916 ,C511_=_C940 ,C519_=_C558 ,C519_=_C563 ,C519_=_C592 ,\nC519_=_C595 ,C519_=_C596 ,C519_=_C601 ,C519_=_C611 ,C519_=_C634 ,C519_=_C635 ,\nC519_=_C636 ,C519_=_C637 ,C519_=_C666 ,C519_=_C670 ,C519_=_C706 ,C519_=_C738 ,\nC519_=_C739 ,C519_=_C759 ,C519_=_C762 ,C519_=_C773 ,C519_=_C807 ,C519_=_C821 ,\nC519_=_C824 ,C519_=_C842 ,C519_=_C846 ,C519_=_C861 ,C519_=_C878 ,C519_=_C879 ,\nC519_=_C886 ,C519_=_C896 ,C519_=_C935 ,C519_=_C940 ,C531_=_C586 ,C531_=_C587 ,\nC531_=_C605 ,C531_=_C606 ,C531_=_C646 ,C531_=_C667 ,C531_=_C725 ,C531_=_C744 ,\nC531_=_C773 ,C531_=_C788 ,C531_=_C790 ,C531_=_C791 ,C531_=_C865 ,C531_=_C867 ,\nC531_=_C875 ,C531_=_C880 ,C531_=_C897 ,C531_=_C899 ,C531_=_C900 ,C531_=_C916 ,\nC531_=_C920 ,C531_=_C936 ,C540_=_C541 ,C540_=_C551 ,C540_=_C572 ,C540_=_C580 ,\nC540_=_C638 ,C540_=_C639 ,C540_=_C640 ,C540_=_C666 ,C540_=_C685 ,C540_=_C711 ,\nC540_=_C713 ,C540_=_C716 ,C540_=_C724 ,C540_=_C738 ,C540_=_C746 ,C540_=_C750 ,\nC540_=_C753 ,C540_=_C763 ,C540_=_C796 ,C540_=_C844 ,C540_=_C853 ,C540_=_C861 ,\nC540_=_C887 ,C540_=_C894 ,C540_=_C898 ,C540_=_C906 ,C540_=_C927 ,C540_=_C939 ,\nC541_=_C563 ,C541_=_C587 ,C541_=_C633 ,C541_=_C640 ,C541_=_C646 ,C541_=_C664 ,\nC541_=_C671 ,C541_=_C689 ,C541_=_C706 ,C541_=_C711 ,C541_=_C713 ,C541_=_C716 ,\nC541_=_C719 ,C541_=_C725 ,C541_=_C765 ,C541_=_C772 ,C541_=_C773 ,C541_=_C849 ,\nC541_=_C857 ,C541_=_C861 ,C541_=_C887 ,C541_=_C896 ,C541_=_C909 ,C547_=_C558 ,\nC547_=_C606 ,C547_=_C607 ,C547_=_C636 ,C547_=_C640 ,C547_=_C656 ,C547_=_C661 ,\nC547_=_C668 ,C547_=_C689 ,C547_=_C690 ,C547_=_C719 ,C547_=_C727 ,C547_=_C745 ,\nC547_=_C746 ,C547_=_C773 ,C547_=_C821 ,C547_=_C824 ,C547_=_C837 ,C547_=_C844 ,\nC547_=_C845 ,C547_=_C878 ,C547_=_C898 ,C547_=_C901 ,C547_=_C941 ,C551_=_C572 ,\nC551_=_C580 ,C551_=_C638 ,C551_=_C639 ,C551_=_C640 ,C551_=_C661 ,C551_=_C664 ,\nC551_=_C685 ,C551_=_C711 ,C551_=_C716 ,C551_=_C724 ,C551_=_C738 ,C551_=_C746 ,\nC551_=_C750 ,C551_=_C753 ,C551_=_C763 ,C551_=_C853 ,C551_=_C859 ,C551_=_C870 ,\nC551_=_C875 ,C551_=_C879 ,C551_=_C880 ,C551_=_C886 ,C551_=_C894 ,C551_=_C898 ,\nC551_=_C902 ,C551_=_C906 ,C551_=_C935 ,C551_=_C936 ,C551_=_C939 ,C558_=_C563 ,\nC558_=_C592 ,C558_=_C607 ,C558_=_C611 ,C558_=_C634 ,C558_=_C635 ,C558_=_C636 ,\nC558_=_C637 ,C558_=_C639 ,C558_=_C661 ,C558_=_C685 ,C558_=_C689 ,C558_=_C716 ,\nC558_=_C724 ,C558_=_C727 ,C558_=_C739 ,C558_=_C745 ,C558_=_C762 ,C558_=_C791 ,\nC558_=_C819 ,C558_=_C821 ,C558_=_C824 ,C558_=_C837 ,C558_=_C842 ,C558_=_C844 ,\nC558_=_C845 ,C558_=_C846 ,C558_=_C866 ,C558_=_C871 ,C558_=_C878 ,C558_=_C886 ,\nC558_=_C887 ,C558_=_C901 ,C558_=_C902 ,C558_=_C906 ,C558_=_C941 ,C563_=_C587 ,\nC563_=_C592 ,C563_=_C596 ,C563_=_C606 ,C563_=_C611 ,C563_=_C634 ,C563_=_C635 ,\nC563_=_C636 ,C563_=_C637 ,C563_=_C639 ,C563_=_C645 ,C563_=_C664 ,C563_=_C706 ,\nC563_=_C725 ,C563_=_C739 ,C563_=_C762 ,C563_=_C771 ,C563_=_C796 ,C563_=_C821 ,\nC563_=_C824 ,C563_=_C842 ,C563_=_C844 ,C563_=_C846 ,C563_=_C867 ,C563_=_C878 ,\nC563_=_C886 ,C563_=_C896 ,C563_=_C898 ,C563_=_C909 ,C563_=_C936 ,C563_=_C940 ,\nC569_=_C581 ,C569_=_C615 ,C569_=_C621 ,C569_=_C635 ,C569_=_C655 ,C569_=_C658 ,\nC569_=_C666 ,C569_=_C669 ,C569_=_C672 ,C569_=_C676 ,C569_=_C690 ,C569_=_C713 ,\nC569_=_C734 ,C569_=_C739 ,C569_=_C762 ,C569_=_C771 ,C569_=_C775 ,C569_=_C789 ,\nC569_=_C796 ,C569_=_C827 ,C569_=_C847 ,C569_=_C858 ,C569_=_C861 ,C569_=_C864 ,\nC569_=_C870 ,C569_=_C879 ,C569_=_C894 ,C569_=_C896 ,C569_=_C898 ,C569_=_C900 ,\nC569_=_C909 ,C569_=_C936</w:t>
      </w:r>
    </w:p>
    <w:p>
      <w:pPr>
        <w:pStyle w:val="PreformattedText"/>
        <w:bidi w:val="0"/>
        <w:spacing w:before="0" w:after="0"/>
        <w:jc w:val="left"/>
        <w:rPr/>
      </w:pPr>
      <w:r>
        <w:rPr/>
        <w:t xml:space="preserve"> </w:t>
      </w:r>
      <w:r>
        <w:rPr/>
        <w:t>,C569_=_C938 ,C569_=_C941 ,C572_=_C580 ,C572_=_C581 ,\nC572_=_C595 ,C572_=_C628 ,C572_=_C629 ,C572_=_C637 ,C572_=_C638 ,C572_=_C639 ,\nC572_=_C640 ,C572_=_C658 ,C572_=_C664 ,C572_=_C674 ,C572_=_C685 ,C572_=_C716 ,\nC572_=_C719 ,C572_=_C738 ,C572_=_C746 ,C572_=_C750 ,C572_=_C753 ,C572_=_C763 ,\nC572_=_C804 ,C572_=_C807 ,C572_=_C821 ,C572_=_C853 ,C572_=_C858 ,C572_=_C859 ,\nC572_=_C868 ,C572_=_C894 ,C572_=_C897 ,C572_=_C898 ,C572_=_C899 ,C572_=_C906 ,\nC572_=_C920 ,C572_=_C935 ,C572_=_C939 ,C572_=_C941 ,C572_=_C949 ,C580_=_C581 ,\nC580_=_C582 ,C580_=_C611 ,C580_=_C638 ,C580_=_C639 ,C580_=_C640 ,C580_=_C671 ,\nC580_=_C685 ,C580_=_C697 ,C580_=_C716 ,C580_=_C738 ,C580_=_C739 ,C580_=_C746 ,\nC580_=_C750 ,C580_=_C753 ,C580_=_C763 ,C580_=_C786 ,C580_=_C804 ,C580_=_C833 ,\nC580_=_C846 ,C580_=_C853 ,C580_=_C870 ,C580_=_C893 ,C580_=_C894 ,C580_=_C898 ,\nC580_=_C906 ,C580_=_C935 ,C580_=_C939 ,C581_=_C582 ,C581_=_C592 ,C581_=_C601 ,\nC581_=_C616 ,C581_=_C629 ,C581_=_C669 ,C581_=_C674 ,C581_=_C711 ,C581_=_C724 ,\nC581_=_C739 ,C581_=_C783 ,C581_=_C786 ,C581_=_C807 ,C581_=_C821 ,C581_=_C833 ,\nC581_=_C847 ,C581_=_C864 ,C581_=_C893 ,C581_=_C894 ,C581_=_C896 ,C581_=_C897 ,\nC581_=_C899 ,C581_=_C901 ,C581_=_C902 ,C581_=_C927 ,C581_=_C935 ,C581_=_C938 ,\nC581_=_C941 ,C581_=_C949 ,C582_=_C601 ,C582_=_C616 ,C582_=_C633 ,C582_=_C646 ,\nC582_=_C658 ,C582_=_C711 ,C582_=_C724 ,C582_=_C739 ,C582_=_C776 ,C582_=_C786 ,\nC582_=_C788 ,C582_=_C807 ,C582_=_C827 ,C582_=_C833 ,C582_=_C847 ,C582_=_C853 ,\nC582_=_C857 ,C582_=_C858 ,C582_=_C866 ,C582_=_C886 ,C582_=_C893 ,C582_=_C896 ,\nC582_=_C900 ,C582_=_C901 ,C582_=_C902 ,C582_=_C927 ,C582_=_C935 ,C582_=_C939 ,\nC586_=_C587 ,C586_=_C605 ,C586_=_C606 ,C586_=_C667 ,C586_=_C676 ,C586_=_C725 ,\nC586_=_C739 ,C586_=_C744 ,C586_=_C772 ,C586_=_C783 ,C586_=_C788 ,C586_=_C791 ,\nC586_=_C804 ,C586_=_C827 ,C586_=_C837 ,C586_=_C845 ,C586_=_C875 ,C586_=_C880 ,\nC586_=_C899 ,C586_=_C900 ,C586_=_C902 ,C586_=_C920 ,C586_=_C935 ,C586_=_C939 ,\nC587_=_C621 ,C587_=_C633 ,C587_=_C646 ,C587_=_C676 ,C587_=_C716 ,C587_=_C762 ,\nC587_=_C772 ,C587_=_C773 ,C587_=_C783 ,C587_=_C788 ,C587_=_C791 ,C587_=_C804 ,\nC587_=_C837 ,C587_=_C844 ,C587_=_C847 ,C587_=_C849 ,C587_=_C867 ,C587_=_C878 ,\nC587_=_C887 ,C587_=_C896 ,C587_=_C898 ,C587_=_C909 ,C592_=_C611 ,C592_=_C634 ,\nC592_=_C635 ,C592_=_C636 ,C592_=_C637 ,C592_=_C689 ,C592_=_C724 ,C592_=_C739 ,\nC592_=_C753 ,C592_=_C762 ,C592_=_C783 ,C592_=_C787 ,C592_=_C804 ,C592_=_C821 ,\nC592_=_C824 ,C592_=_C833 ,C592_=_C842 ,C592_=_C846 ,C592_=_C866 ,C592_=_C886 ,\nC592_=_C897 ,C592_=_C898 ,C592_=_C899 ,C592_=_C906 ,C592_=_C916 ,C592_=_C938 ,\nC592_=_C949 ,C595_=_C596 ,C595_=_C607 ,C595_=_C628 ,C595_=_C629 ,C595_=_C637 ,\nC595_=_C658 ,C595_=_C664 ,C595_=_C670 ,C595_=_C706 ,C595_=_C719 ,C595_=_C738 ,\nC595_=_C753 ,C595_=_C765 ,C595_=_C776 ,C595_=_C804 ,C595_=_C847 ,C595_=_C853 ,\nC595_=_C858 ,C595_=_C859 ,C595_=_C868 ,C595_=_C886 ,C595_=_C896 ,C595_=_C920 ,\nC595_=_C935 ,C595_=_C941 ,C595_=_C949 ,C596_=_C606 ,C596_=_C634 ,C596_=_C639 ,\nC596_=_C669 ,C596_=_C670 ,C596_=_C706 ,C596_=_C738 ,C596_=_C759 ,C596_=_C765 ,\nC596_=_C772 ,C596_=_C776 ,C596_=_C788 ,C596_=_C796 ,C596_=_C819 ,C596_=_C867 ,\nC596_=_C871 ,C596_=_C875 ,C596_=_C886 ,C596_=_C893 ,C596_=_C896 ,C596_=_C916 ,\nC596_=_C935 ,C596_=_C939 ,C596_=_C940 ,C601_=_C605 ,C601_=_C616 ,C601_=_C628 ,\nC601_=_C664 ,C601_=_C674 ,C601_=_C689 ,C601_=_C711 ,C601_=_C724 ,C601_=_C759 ,\nC601_=_C762 ,C601_=_C763 ,C601_=_C773 ,C601_=_C790 ,C601_=_C807 ,C601_=_C824 ,\nC601_=_C844 ,C601_=_C846 ,C601_=_C847 ,C601_=_C858 ,C601_=_C871 ,C601_=_C875 ,\nC601_=_C880 ,C601_=_C896 ,C601_=_C901 ,C601_=_C902 ,C601_=_C920 ,C601_=_C927 ,\nC601_=_C940 ,C605_=_C606 ,C605_=_C611 ,C605_=_C615 ,C605_=_C628 ,C605_=_C667 ,\nC605_=_C674 ,C605_=_C725 ,C605_=_C739 ,C605_=_C744 ,C605_=_C763 ,C605_=_C772 ,\nC605_=_C790 ,C605_=_C827 ,C605_=_C844 ,C605_=_C845 ,C605_=_C846 ,C605_=_C847 ,\nC605_=_C858 ,C605_=_C871 ,C605_=_C875 ,C605_=_C880 ,C605_=_C897 ,C605_=_C899 ,\nC605_=_C900 ,C605_=_C902 ,C605_=_C916 ,C605_=_C936 ,C605_=_C939 ,C606_=_C633 ,\nC606_=_C634 ,C606_=_C636 ,C606_=_C639 ,C606_=_C640 ,C606_=_C667 ,C606_=_C668 ,\nC606_=_C690 ,C606_=_C706 ,C606_=_C725 ,C606_=_C734 ,C606_=_C744 ,C606_=_C775 ,\nC606_=_C789 ,C606_=_C796 ,C606_=_C867 ,C606_=_C875 ,C606_=_C880 ,C606_=_C886 ,\nC606_=_C899 ,C606_=_C900 ,C606_=_C909 ,C606_=_C936 ,C606_=_C938 ,C606_=_C939 ,\nC607_=_C634 ,C607_=_C639 ,C607_=_C656 ,C607_=_C661 ,C607_=_C667 ,C607_=_C670 ,\nC607_=_C685 ,C607_=_C689 ,C607_=_C727 ,C607_=_C745 ,C607_=_C763 ,C607_=_C772 ,\nC607_=_C775 ,C607_=_C821 ,C607_=_C824 ,C607_=_C837 ,C607_=_C844 ,C607_=_C845 ,\nC607_=_C847 ,C607_=_C871 ,C607_=_C878 ,C607_=_C898 ,C607_=_C901 ,C607_=_C927 ,\nC607_=_C941 ,C607_=_C949 ,C611_=_C615 ,C611_=_C628 ,C611_=_C634 ,C611_=_C635 ,\nC611_=_C636 ,C611_=_C637 ,C611_=_C739 ,C611_=_C744 ,C611_=_C750 ,C611_=_C762 ,\nC611_=_C821 ,C611_=_C824 ,C611_=_C842 ,C611_=_C846 ,C611_=_C849 ,C611_=_C853 ,\nC611_=_C858 ,C611_=_C886 ,C611_=_C894 ,C611_=_C896 ,C615_=_C621 ,C615_=_C628 ,\nC615_=_C635 ,C615_=_C655 ,C615_=_C658 ,C615_=_C676 ,C615_=_C690 ,C615_=_C697 ,\nC615_=_C713 ,C615_=_C716 ,C615_=_C734 ,C615_=_C744 ,C615_=_C753 ,C615_=_C762 ,\nC615_=_C771 ,C615_=_C775 ,C615_=_C789 ,C615_=_C791 ,C615_=_C796 ,C615_=_C865 ,\nC615_=_C870 ,C615_=_C878 ,C615_=_C879 ,C615_=_C880 ,C615_=_C896 ,C615_=_C898 ,\nC615_=_C901 ,C615_=_C909 ,C615_=_C936 ,C615_=_C941 ,C615_=_C949 ,C616_=_C655 ,\nC616_=_C658 ,C616_=_C711 ,C616_=_C724 ,C616_=_C734 ,C616_=_C772 ,C616_=_C776 ,\nC616_=_C786 ,C616_=_C789 ,C616_=_C807 ,C616_=_C842 ,C616_=_C847 ,C616_=_C864 ,\nC616_=_C879 ,C616_=_C896 ,C616_=_C901 ,C616_=_C902 ,C616_=_C927 ,C616_=_C936 ,\nC616_=_C949 ,C621_=_C635 ,C621_=_C637 ,C621_=_C655 ,C621_=_C656 ,C621_=_C658 ,\nC621_=_C676 ,C621_=_C690 ,C621_=_C713 ,C621_=_C734 ,C621_=_C745 ,C621_=_C762 ,\nC621_=_C771 ,C621_=_C775 ,C621_=_C789 ,C621_=_C796 ,C621_=_C807 ,C621_=_C819 ,\nC621_=_C827 ,C621_=_C847 ,C621_=_C853 ,C621_=_C867 ,C621_=_C870 ,C621_=_C879 ,\nC621_=_C896 ,C621_=_C909 ,C621_=_C936 ,C621_=_C939 ,C628_=_C629 ,C628_=_C637 ,\nC628_=_C658 ,C628_=_C664 ,C628_=_C716 ,C628_=_C719 ,C628_=_C744 ,C628_=_C753 ,\nC628_=_C765 ,C628_=_C790 ,C628_=_C804 ,C628_=_C807 ,C628_=_C824 ,C628_=_C853 ,\nC628_=_C858 ,C628_=_C859 ,C628_=_C864 ,C628_=_C868 ,C628_=_C901 ,C628_=_C920 ,\nC628_=_C935 ,C628_=_C936 ,C628_=_C941 ,C628_=_C949 ,C629_=_C637 ,C629_=_C640 ,\nC629_=_C658 ,C629_=_C664 ,C629_=_C668 ,C629_=_C673 ,C629_=_C674 ,C629_=_C676 ,\nC629_=_C719 ,C629_=_C753 ,C629_=_C796 ,C629_=_C804 ,C629_=_C821 ,C629_=_C845 ,\nC629_=_C853 ,C629_=_C857 ,C629_=_C858 ,C629_=_C859 ,C629_=_C868 ,C629_=_C899 ,\nC629_=_C901 ,C629_=_C920 ,C629_=_C935 ,C629_=_C936 ,C629_=_C939 ,C629_=_C941 ,\nC629_=_C949 ,C633_=_C636 ,C633_=_C646 ,C633_=_C658 ,C633_=_C713 ,C633_=_C716 ,\nC633_=_C724 ,C633_=_C725 ,C633_=_C739 ,C633_=_C772 ,C633_=_C773 ,C633_=_C775 ,\nC633_=_C786 ,C633_=_C789 ,C633_=_C849 ,C633_=_C853 ,C633_=_C868 ,C633_=_C870 ,\nC633_=_C875 ,C633_=_C887 ,C633_=_C899 ,C633_=_C900 ,C633_=_C909 ,C633_=_C935 ,\nC633_=_C941 ,C634_=_C635 ,C634_=_C636 ,C634_=_C637 ,C634_=_C639 ,C634_=_C667 ,\nC634_=_C706 ,C634_=_C739 ,C634_=_C762 ,C634_=_C765 ,C634_=_C796 ,C634_=_C821 ,\nC634_=_C824 ,C634_=_C837 ,C634_=_C842 ,C634_=_C846 ,C634_=_C866 ,C634_=_C867 ,\nC634_=_C871 ,C634_=_C878 ,C634_=_C886 ,C634_=_C898 ,C635_=_C636 ,C635_=_C637 ,\nC635_=_C655 ,C635_=_C658 ,C635_=_C676 ,C635_=_C690 ,C635_=_C713 ,C635_=_C727 ,\nC635_=_C734 ,C635_=_C739 ,C635_=_C762 ,C635_=_C771 ,C635_=_C775 ,C635_=_C787 ,\nC635_=_C789 ,C635_=_C796 ,C635_=_C821 ,C635_=_C824 ,C635_=_C842 ,C635_=_C846 ,\nC635_=_C859 ,C635_=_C864 ,C635_=_C870 ,C635_=_C879 ,C635_=_C886 ,C635_=_C896 ,\nC635_=_C909 ,C635_=_C927 ,C635_=_C936 ,C635_=_C939 ,C636_=_C637 ,C636_=_C656 ,\nC636_=_C669 ,C636_=_C739 ,C636_=_C745 ,C636_=_C746 ,C636_=_C762 ,C636_=_C773 ,\nC636_=_C775 ,C636_=_C778 ,C636_=_C789 ,C636_=_C821 ,C636_=_C824 ,C636_=_C842 ,\nC636_=_C846 ,C636_=_C886 ,C636_=_C899 ,C636_=_C909 ,C637_=_C658 ,C637_=_C664 ,\nC637_=_C676 ,C637_=_C719 ,C637_=_C739 ,C637_=_C753 ,C637_=_C759 ,C637_=_C762 ,\nC637_=_C790 ,C637_=_C804 ,C637_=_C807 ,C637_=_C821 ,C637_=_C824 ,C637_=_C842 ,\nC637_=_C846 ,C637_=_C849 ,C637_=_C853 ,C637_=_C858 ,C637_=_C859 ,C637_=_C868 ,\nC637_=_C886 ,C637_=_C887 ,C637_=_C899 ,C637_=_C909 ,C637_=_C920 ,C637_=_C935 ,\nC637_=_C938 ,C637_=_C939 ,C637_=_C941 ,C637_=_C949 ,C638_=_C639 ,C638_=_C640 ,\nC638_=_C645 ,C638_=_C656 ,C638_=_C676 ,C638_=_C685 ,C638_=_C697 ,C638_=_C706 ,\nC638_=_C711 ,C638_=_C716 ,C638_=_C738 ,C638_=_C745 ,C638_=_C746 ,C638_=_C750 ,\nC638_=_C753 ,C638_=_C759 ,C638_=_C763 ,C638_=_C776 ,C638_=_C778 ,C638_=_C827 ,\nC638_=_C833 ,C638_=_C845 ,C638_=_C853 ,C638_=_C857 ,C638_=_C861 ,C638_=_C867 ,\nC638_=_C870 ,C638_=_C880 ,C638_=_C893 ,C638_=_C894 ,C638_=_C897 ,C638_=_C898 ,\nC638_=_C902 ,C638_=_C906 ,C638_=_C909 ,C638_=_C935 ,C638_=_C938 ,C638_=_C939 ,\nC639_=_C640 ,C639_=_C667 ,C639_=_C685 ,C639_=_C706 ,C639_=_C716 ,C639_=_C738 ,\nC639_=_C745 ,C639_=_C746 ,C639_=_C750 ,C639_=_C753 ,C639_=_C763 ,C639_=_C786 ,\nC639_=_C791 ,C639_=_C796 ,C639_=_C821 ,C639_=_C842 ,C639_=_C853 ,C639_=_C867 ,\nC639_=_C871 ,C639_=_C886 ,C639_=_C894 ,C639_=_C898 ,C639_=_C902 ,C639_=_C906 ,\nC639_=_C939 ,C640_=_C668 ,C640_=_C673 ,C640_=_C685 ,C640_=_C689 ,C640_=_C690 ,\nC640_=_C706 ,C640_=_C716 ,C640_=_C725 ,C640_=_C738 ,C640_=_C746 ,C640_=_C750 ,\nC640_=_C753 ,C640_=_C763 ,C640_=_C765 ,C640_=_C796 ,C640_=_C845 ,C640_=_C853 ,\nC640_=_C857 ,C640_=_C886 ,C640_=_C887 ,C640_=_C894 ,C640_=_C898 ,C640_=_C906 ,\nC640_=_C939 ,C645_=_C655 ,C645_=_C656 ,C645_=_C697 ,C645_=_C706 ,C645_=_C719 ,\nC645_=_C738 ,C645_=_C745 ,C645_=_C750 ,C645_=_C759 ,C645_=_C771 ,C645_=_C776 ,\nC645_=_C778 ,C645_=_C827 ,C645_=_C833 ,C645_=_C842 ,C645_=_C847 ,C645_=_C857 ,\nC645_=_C858 ,C645_=_C861 ,C645_=_C875 ,C645_=_C896 ,C645_=_C897 ,C645_=_C906 ,\nC645_=_C909 ,C645_=_C936 ,C645_=_C938 ,C645_=_C940 ,C646_=_C711 ,C646_=_C716 ,\nC646_=_C727</w:t>
      </w:r>
    </w:p>
    <w:p>
      <w:pPr>
        <w:pStyle w:val="PreformattedText"/>
        <w:bidi w:val="0"/>
        <w:spacing w:before="0" w:after="0"/>
        <w:jc w:val="left"/>
        <w:rPr/>
      </w:pPr>
      <w:r>
        <w:rPr/>
        <w:t xml:space="preserve"> </w:t>
      </w:r>
      <w:r>
        <w:rPr/>
        <w:t>,C646_=_C744 ,C646_=_C762 ,C646_=_C771 ,C646_=_C772 ,C646_=_C773 ,\nC646_=_C849 ,C646_=_C867 ,C646_=_C871 ,C646_=_C886 ,C646_=_C887 ,C646_=_C901 ,\nC646_=_C909 ,C646_=_C939 ,C646_=_C949 ,C655_=_C658 ,C655_=_C669 ,C655_=_C673 ,\nC655_=_C676 ,C655_=_C690 ,C655_=_C713 ,C655_=_C734 ,C655_=_C744 ,C655_=_C762 ,\nC655_=_C771 ,C655_=_C772 ,C655_=_C775 ,C655_=_C783 ,C655_=_C786 ,C655_=_C787 ,\nC655_=_C789 ,C655_=_C790 ,C655_=_C796 ,C655_=_C857 ,C655_=_C870 ,C655_=_C878 ,\nC655_=_C879 ,C655_=_C896 ,C655_=_C897 ,C655_=_C900 ,C655_=_C901 ,C655_=_C909 ,\nC655_=_C936 ,C655_=_C949 ,C656_=_C670 ,C656_=_C685 ,C656_=_C697 ,C656_=_C706 ,\nC656_=_C745 ,C656_=_C746 ,C656_=_C759 ,C656_=_C772 ,C656_=_C773 ,C656_=_C776 ,\nC656_=_C778 ,C656_=_C790 ,C656_=_C819 ,C656_=_C827 ,C656_=_C833 ,C656_=_C853 ,\nC656_=_C857 ,C656_=_C861 ,C656_=_C897 ,C656_=_C906 ,C656_=_C909 ,C656_=_C938 ,\nC656_=_C949 ,C658_=_C664 ,C658_=_C676 ,C658_=_C690 ,C658_=_C713 ,C658_=_C719 ,\nC658_=_C734 ,C658_=_C753 ,C658_=_C762 ,C658_=_C771 ,C658_=_C772 ,C658_=_C775 ,\nC658_=_C786 ,C658_=_C789 ,C658_=_C796 ,C658_=_C804 ,C658_=_C845 ,C658_=_C853 ,\nC658_=_C858 ,C658_=_C859 ,C658_=_C868 ,C658_=_C870 ,C658_=_C879 ,C658_=_C896 ,\nC658_=_C900 ,C658_=_C909 ,C658_=_C920 ,C658_=_C935 ,C658_=_C936 ,C658_=_C941 ,\nC658_=_C949 ,C661_=_C664 ,C661_=_C689 ,C661_=_C727 ,C661_=_C745 ,C661_=_C771 ,\nC661_=_C773 ,C661_=_C775 ,C661_=_C778 ,C661_=_C783 ,C661_=_C821 ,C661_=_C824 ,\nC661_=_C837 ,C661_=_C844 ,C661_=_C845 ,C661_=_C857 ,C661_=_C861 ,C661_=_C878 ,\nC661_=_C879 ,C661_=_C880 ,C661_=_C886 ,C661_=_C893 ,C661_=_C894 ,C661_=_C901 ,\nC661_=_C941 ,C664_=_C719 ,C664_=_C725 ,C664_=_C753 ,C664_=_C790 ,C664_=_C804 ,\nC664_=_C807 ,C664_=_C824 ,C664_=_C853 ,C664_=_C858 ,C664_=_C859 ,C664_=_C868 ,\nC664_=_C879 ,C664_=_C880 ,C664_=_C886 ,C664_=_C920 ,C664_=_C935 ,C664_=_C940 ,\nC664_=_C941 ,C664_=_C949 ,C666_=_C667 ,C666_=_C668 ,C666_=_C669 ,C666_=_C676 ,\nC666_=_C783 ,C666_=_C786 ,C666_=_C787 ,C666_=_C788 ,C666_=_C789 ,C666_=_C796 ,\nC666_=_C858 ,C666_=_C861 ,C666_=_C864 ,C666_=_C865 ,C666_=_C866 ,C666_=_C868 ,\nC666_=_C878 ,C666_=_C887 ,C666_=_C916 ,C666_=_C927 ,C666_=_C940 ,C666_=_C949 ,\nC667_=_C668 ,C667_=_C669 ,C667_=_C725 ,C667_=_C727 ,C667_=_C744 ,C667_=_C783 ,\nC667_=_C786 ,C667_=_C787 ,C667_=_C788 ,C667_=_C789 ,C667_=_C819 ,C667_=_C821 ,\nC667_=_C858 ,C667_=_C859 ,C667_=_C864 ,C667_=_C865 ,C667_=_C866 ,C667_=_C868 ,\nC667_=_C871 ,C667_=_C875 ,C667_=_C880 ,C667_=_C894 ,C667_=_C898 ,C667_=_C899 ,\nC667_=_C900 ,C667_=_C949 ,C668_=_C669 ,C668_=_C673 ,C668_=_C690 ,C668_=_C734 ,\nC668_=_C783 ,C668_=_C786 ,C668_=_C787 ,C668_=_C788 ,C668_=_C789 ,C668_=_C796 ,\nC668_=_C824 ,C668_=_C845 ,C668_=_C857 ,C668_=_C864 ,C668_=_C865 ,C668_=_C866 ,\nC668_=_C868 ,C668_=_C936 ,C668_=_C938 ,C668_=_C939 ,C668_=_C949 ,C669_=_C739 ,\nC669_=_C744 ,C669_=_C765 ,C669_=_C772 ,C669_=_C776 ,C669_=_C778 ,C669_=_C783 ,\nC669_=_C786 ,C669_=_C787 ,C669_=_C788 ,C669_=_C789 ,C669_=_C790 ,C669_=_C796 ,\nC669_=_C819 ,C669_=_C833 ,C669_=_C864 ,C669_=_C865 ,C669_=_C866 ,C669_=_C871 ,\nC669_=_C878 ,C669_=_C879 ,C669_=_C893 ,C669_=_C894 ,C669_=_C900 ,C669_=_C901 ,\nC669_=_C916 ,C669_=_C927 ,C669_=_C938 ,C669_=_C940 ,C669_=_C941 ,C670_=_C671 ,\nC670_=_C672 ,C670_=_C673 ,C670_=_C674 ,C670_=_C685 ,C670_=_C697 ,C670_=_C706 ,\nC670_=_C738 ,C670_=_C772 ,C670_=_C790 ,C670_=_C791 ,C670_=_C804 ,C670_=_C824 ,\nC670_=_C853 ,C670_=_C867 ,C670_=_C875 ,C670_=_C879 ,C670_=_C894 ,C670_=_C896 ,\nC670_=_C900 ,C670_=_C935 ,C670_=_C949 ,C671_=_C672 ,C671_=_C673 ,C671_=_C674 ,\nC671_=_C690 ,C671_=_C697 ,C671_=_C713 ,C671_=_C719 ,C671_=_C773 ,C671_=_C778 ,\nC671_=_C790 ,C671_=_C791 ,C671_=_C804 ,C671_=_C844 ,C671_=_C867 ,C671_=_C878 ,\nC671_=_C880 ,C671_=_C896 ,C671_=_C916 ,C671_=_C920 ,C671_=_C949 ,C672_=_C673 ,\nC672_=_C674 ,C672_=_C713 ,C672_=_C744 ,C672_=_C750 ,C672_=_C790 ,C672_=_C791 ,\nC672_=_C847 ,C672_=_C849 ,C672_=_C867 ,C672_=_C870 ,C672_=_C898 ,C672_=_C899 ,\nC672_=_C900 ,C672_=_C906 ,C672_=_C927 ,C672_=_C935 ,C672_=_C941 ,C673_=_C674 ,\nC673_=_C690 ,C673_=_C713 ,C673_=_C746 ,C673_=_C783 ,C673_=_C787 ,C673_=_C789 ,\nC673_=_C790 ,C673_=_C791 ,C673_=_C796 ,C673_=_C845 ,C673_=_C857 ,C673_=_C866 ,\nC673_=_C867 ,C673_=_C878 ,C673_=_C880 ,C673_=_C897 ,C673_=_C901 ,C673_=_C916 ,\nC673_=_C939 ,C674_=_C685 ,C674_=_C763 ,C674_=_C790 ,C674_=_C791 ,C674_=_C804 ,\nC674_=_C821 ,C674_=_C844 ,C674_=_C846 ,C674_=_C847 ,C674_=_C858 ,C674_=_C867 ,\nC674_=_C871 ,C674_=_C880 ,C674_=_C887 ,C674_=_C899 ,C674_=_C927 ,C674_=_C935 ,\nC674_=_C938 ,C674_=_C940 ,C676_=_C690 ,C676_=_C713 ,C676_=_C734 ,C676_=_C759 ,\nC676_=_C762 ,C676_=_C771 ,C676_=_C775 ,C676_=_C783 ,C676_=_C789 ,C676_=_C796 ,\nC676_=_C804 ,C676_=_C837 ,C676_=_C845 ,C676_=_C846 ,C676_=_C849 ,C676_=_C859 ,\nC676_=_C868 ,C676_=_C870 ,C676_=_C879 ,C676_=_C880 ,C676_=_C893 ,C676_=_C896 ,\nC676_=_C899 ,C676_=_C909 ,C676_=_C916 ,C676_=_C936 ,C676_=_C938 ,C676_=_C949 ,\nC685_=_C716 ,C685_=_C738 ,C685_=_C745 ,C685_=_C746 ,C685_=_C750 ,C685_=_C753 ,\nC685_=_C763 ,C685_=_C772 ,C685_=_C776 ,C685_=_C778 ,C685_=_C791 ,C685_=_C821 ,\nC685_=_C853 ,C685_=_C887 ,C685_=_C894 ,C685_=_C898 ,C685_=_C902 ,C685_=_C906 ,\nC685_=_C939 ,C685_=_C949 ,C689_=_C690 ,C689_=_C706 ,C689_=_C727 ,C689_=_C744 ,\nC689_=_C745 ,C689_=_C753 ,C689_=_C765 ,C689_=_C775 ,C689_=_C796 ,C689_=_C821 ,\nC689_=_C824 ,C689_=_C827 ,C689_=_C837 ,C689_=_C844 ,C689_=_C845 ,C689_=_C846 ,\nC689_=_C857 ,C689_=_C867 ,C689_=_C875 ,C689_=_C878 ,C689_=_C887 ,C689_=_C898 ,\nC689_=_C901 ,C689_=_C909 ,C689_=_C920 ,C689_=_C938 ,C689_=_C940 ,C689_=_C941 ,\nC690_=_C713 ,C690_=_C734 ,C690_=_C762 ,C690_=_C771 ,C690_=_C775 ,C690_=_C787 ,\nC690_=_C789 ,C690_=_C796 ,C690_=_C864 ,C690_=_C870 ,C690_=_C875 ,C690_=_C878 ,\nC690_=_C879 ,C690_=_C880 ,C690_=_C896 ,C690_=_C909 ,C690_=_C916 ,C690_=_C936 ,\nC697_=_C706 ,C697_=_C719 ,C697_=_C734 ,C697_=_C745 ,C697_=_C753 ,C697_=_C759 ,\nC697_=_C763 ,C697_=_C776 ,C697_=_C778 ,C697_=_C788 ,C697_=_C791 ,C697_=_C804 ,\nC697_=_C827 ,C697_=_C833 ,C697_=_C849 ,C697_=_C857 ,C697_=_C861 ,C697_=_C875 ,\nC697_=_C893 ,C697_=_C894 ,C697_=_C897 ,C697_=_C901 ,C697_=_C906 ,C697_=_C909 ,\nC697_=_C938 ,C697_=_C941 ,C706_=_C738 ,C706_=_C745 ,C706_=_C759 ,C706_=_C765 ,\nC706_=_C776 ,C706_=_C778 ,C706_=_C796 ,C706_=_C807 ,C706_=_C827 ,C706_=_C833 ,\nC706_=_C837 ,C706_=_C857 ,C706_=_C861 ,C706_=_C865 ,C706_=_C867 ,C706_=_C879 ,\nC706_=_C886 ,C706_=_C887 ,C706_=_C896 ,C706_=_C897 ,C706_=_C906 ,C706_=_C909 ,\nC706_=_C935 ,C706_=_C938 ,C711_=_C713 ,C711_=_C724 ,C711_=_C727 ,C711_=_C739 ,\nC711_=_C744 ,C711_=_C787 ,C711_=_C807 ,C711_=_C842 ,C711_=_C847 ,C711_=_C861 ,\nC711_=_C870 ,C711_=_C893 ,C711_=_C896 ,C711_=_C897 ,C711_=_C901 ,C711_=_C902 ,\nC711_=_C927 ,C711_=_C935 ,C711_=_C949 ,C713_=_C725 ,C713_=_C734 ,C713_=_C739 ,\nC713_=_C744 ,C713_=_C762 ,C713_=_C771 ,C713_=_C775 ,C713_=_C787 ,C713_=_C789 ,\nC713_=_C796 ,C713_=_C849 ,C713_=_C861 ,C713_=_C864 ,C713_=_C868 ,C713_=_C870 ,\nC713_=_C878 ,C713_=_C879 ,C713_=_C880 ,C713_=_C896 ,C713_=_C900 ,C713_=_C906 ,\nC713_=_C909 ,C713_=_C916 ,C713_=_C927 ,C713_=_C935 ,C713_=_C936 ,C716_=_C724 ,\nC716_=_C738 ,C716_=_C746 ,C716_=_C750 ,C716_=_C753 ,C716_=_C763 ,C716_=_C765 ,\nC716_=_C771 ,C716_=_C772 ,C716_=_C773 ,C716_=_C807 ,C716_=_C819 ,C716_=_C849 ,\nC716_=_C853 ,C716_=_C864 ,C716_=_C865 ,C716_=_C870 ,C716_=_C887 ,C716_=_C894 ,\nC716_=_C898 ,C716_=_C906 ,C716_=_C909 ,C716_=_C936 ,C716_=_C939 ,C719_=_C738 ,\nC719_=_C750 ,C719_=_C753 ,C719_=_C763 ,C719_=_C778 ,C719_=_C788 ,C719_=_C804 ,\nC719_=_C807 ,C719_=_C827 ,C719_=_C842 ,C719_=_C847 ,C719_=_C849 ,C719_=_C853 ,\nC719_=_C858 ,C719_=_C859 ,C719_=_C868 ,C719_=_C894 ,C719_=_C896 ,C719_=_C920 ,\nC719_=_C935 ,C719_=_C941 ,C719_=_C949 ,C724_=_C738 ,C724_=_C787 ,C724_=_C804 ,\nC724_=_C807 ,C724_=_C819 ,C724_=_C847 ,C724_=_C866 ,C724_=_C875 ,C724_=_C887 ,\nC724_=_C896 ,C724_=_C899 ,C724_=_C901 ,C724_=_C902 ,C724_=_C906 ,C724_=_C916 ,\nC724_=_C927 ,C724_=_C935 ,C724_=_C936 ,C724_=_C938 ,C724_=_C941 ,C725_=_C727 ,\nC725_=_C739 ,C725_=_C744 ,C725_=_C783 ,C725_=_C788 ,C725_=_C868 ,C725_=_C870 ,\nC725_=_C875 ,C725_=_C880 ,C725_=_C886 ,C725_=_C899 ,C725_=_C900 ,C727_=_C744 ,\nC727_=_C745 ,C727_=_C783 ,C727_=_C788 ,C727_=_C789 ,C727_=_C821 ,C727_=_C824 ,\nC727_=_C837 ,C727_=_C844 ,C727_=_C845 ,C727_=_C846 ,C727_=_C857 ,C727_=_C868 ,\nC727_=_C878 ,C727_=_C901 ,C727_=_C906 ,C727_=_C927 ,C727_=_C941 ,C727_=_C949 ,\nC734_=_C762 ,C734_=_C771 ,C734_=_C775 ,C734_=_C789 ,C734_=_C796 ,C734_=_C837 ,\nC734_=_C861 ,C734_=_C864 ,C734_=_C870 ,C734_=_C879 ,C734_=_C893 ,C734_=_C896 ,\nC734_=_C909 ,C734_=_C936 ,C734_=_C938 ,C734_=_C939 ,C738_=_C746 ,C738_=_C750 ,\nC738_=_C753 ,C738_=_C763 ,C738_=_C791 ,C738_=_C819 ,C738_=_C827 ,C738_=_C833 ,\nC738_=_C842 ,C738_=_C847 ,C738_=_C853 ,C738_=_C868 ,C738_=_C875 ,C738_=_C894 ,\nC738_=_C896 ,C738_=_C898 ,C738_=_C906 ,C738_=_C916 ,C738_=_C935 ,C738_=_C936 ,\nC738_=_C939 ,C738_=_C941 ,C739_=_C762 ,C739_=_C772 ,C739_=_C786 ,C739_=_C787 ,\nC739_=_C821 ,C739_=_C824 ,C739_=_C827 ,C739_=_C833 ,C739_=_C842 ,C739_=_C845 ,\nC739_=_C846 ,C739_=_C864 ,C739_=_C868 ,C739_=_C870 ,C739_=_C886 ,C739_=_C893 ,\nC739_=_C894 ,C739_=_C897 ,C739_=_C900 ,C739_=_C902 ,C739_=_C935 ,C739_=_C938 ,\nC739_=_C939 ,C739_=_C941 ,C744_=_C775 ,C744_=_C790 ,C744_=_C796 ,C744_=_C827 ,\nC744_=_C849 ,C744_=_C867 ,C744_=_C870 ,C744_=_C875 ,C744_=_C878 ,C744_=_C880 ,\nC744_=_C899 ,C744_=_C900 ,C744_=_C901 ,C744_=_C906 ,C744_=_C909 ,C744_=_C927 ,\nC744_=_C935 ,C744_=_C938 ,C744_=_C949 ,C745_=_C759 ,C745_=_C776 ,C745_=_C778 ,\nC745_=_C791 ,C745_=_C819 ,C745_=_C821 ,C745_=_C824 ,C745_=_C827 ,C745_=_C833 ,\nC745_=_C837 ,C745_=_C842 ,C745_=_C844 ,C745_=_C845 ,C745_=_C853 ,C745_=_C857 ,\nC745_=_C859 ,C745_=_C861 ,C745_=_C878 ,C745_=_C897 ,C745_=_C901 ,C745_=_C902 ,\nC745_=_C906 ,C745_=_C909 ,C745_=_C938 ,C745_=_C941 ,C746_=_C750 ,C746_=_C753 ,\nC746_=_C763 ,C746_=_C773 ,C746_=_C853 ,C746_=_C864 ,C746_=_C866 ,C746_=_C880 ,\nC746_=_C894 ,C746_=_C898 ,C746_=_C901 ,C746_=_C906 ,C746_=_C938 ,C746_=_C939</w:t>
      </w:r>
    </w:p>
    <w:p>
      <w:pPr>
        <w:pStyle w:val="PreformattedText"/>
        <w:bidi w:val="0"/>
        <w:spacing w:before="0" w:after="0"/>
        <w:jc w:val="left"/>
        <w:rPr/>
      </w:pPr>
      <w:r>
        <w:rPr/>
        <w:t xml:space="preserve"> </w:t>
      </w:r>
      <w:r>
        <w:rPr/>
        <w:t>,\nC750_=_C753 ,C750_=_C762 ,C750_=_C763 ,C750_=_C772 ,C750_=_C791 ,C750_=_C827 ,\nC750_=_C842 ,C750_=_C847 ,C750_=_C853 ,C750_=_C894 ,C750_=_C896 ,C750_=_C898 ,\nC750_=_C906 ,C750_=_C939 ,C750_=_C941 ,C753_=_C763 ,C753_=_C775 ,C753_=_C791 ,\nC753_=_C804 ,C753_=_C845 ,C753_=_C846 ,C753_=_C847 ,C753_=_C849 ,C753_=_C853 ,\nC753_=_C858 ,C753_=_C859 ,C753_=_C868 ,C753_=_C894 ,C753_=_C898 ,C753_=_C901 ,\nC753_=_C906 ,C753_=_C920 ,C753_=_C935 ,C753_=_C936 ,C753_=_C939 ,C753_=_C941 ,\nC753_=_C949 ,C759_=_C762 ,C759_=_C765 ,C759_=_C773 ,C759_=_C776 ,C759_=_C778 ,\nC759_=_C788 ,C759_=_C789 ,C759_=_C827 ,C759_=_C833 ,C759_=_C846 ,C759_=_C849 ,\nC759_=_C857 ,C759_=_C861 ,C759_=_C867 ,C759_=_C875 ,C759_=_C897 ,C759_=_C899 ,\nC759_=_C906 ,C759_=_C909 ,C759_=_C920 ,C759_=_C927 ,C759_=_C938 ,C759_=_C940 ,\nC762_=_C771 ,C762_=_C772 ,C762_=_C773 ,C762_=_C775 ,C762_=_C789 ,C762_=_C796 ,\nC762_=_C821 ,C762_=_C824 ,C762_=_C842 ,C762_=_C844 ,C762_=_C846 ,C762_=_C853 ,\nC762_=_C870 ,C762_=_C871 ,C762_=_C878 ,C762_=_C879 ,C762_=_C886 ,C762_=_C896 ,\nC762_=_C898 ,C762_=_C901 ,C762_=_C909 ,C762_=_C936 ,C762_=_C940 ,C763_=_C771 ,\nC763_=_C775 ,C763_=_C778 ,C763_=_C788 ,C763_=_C844 ,C763_=_C846 ,C763_=_C847 ,\nC763_=_C849 ,C763_=_C853 ,C763_=_C858 ,C763_=_C871 ,C763_=_C880 ,C763_=_C887 ,\nC763_=_C894 ,C763_=_C898 ,C763_=_C899 ,C763_=_C906 ,C763_=_C927 ,C763_=_C939 ,\nC763_=_C949 ,C765_=_C772 ,C765_=_C776 ,C765_=_C807 ,C765_=_C819 ,C765_=_C821 ,\nC765_=_C857 ,C765_=_C861 ,C765_=_C864 ,C765_=_C871 ,C765_=_C878 ,C765_=_C886 ,\nC765_=_C887 ,C765_=_C893 ,C765_=_C916 ,C765_=_C920 ,C765_=_C927 ,C765_=_C936 ,\nC765_=_C940 ,C771_=_C773 ,C771_=_C775 ,C771_=_C789 ,C771_=_C796 ,C771_=_C844 ,\nC771_=_C865 ,C771_=_C870 ,C771_=_C871 ,C771_=_C879 ,C771_=_C894 ,C771_=_C896 ,\nC771_=_C898 ,C771_=_C901 ,C771_=_C909 ,C771_=_C936 ,C771_=_C940 ,C772_=_C773 ,\nC772_=_C776 ,C772_=_C786 ,C772_=_C789 ,C772_=_C819 ,C772_=_C827 ,C772_=_C845 ,\nC772_=_C849 ,C772_=_C853 ,C772_=_C871 ,C772_=_C887 ,C772_=_C893 ,C772_=_C902 ,\nC772_=_C909 ,C772_=_C916 ,C772_=_C939 ,C772_=_C940 ,C772_=_C949 ,C773_=_C778 ,\nC773_=_C844 ,C773_=_C849 ,C773_=_C867 ,C773_=_C887 ,C773_=_C894 ,C773_=_C901 ,\nC773_=_C909 ,C773_=_C940 ,C773_=_C949 ,C775_=_C789 ,C775_=_C796 ,C775_=_C827 ,\nC775_=_C844 ,C775_=_C857 ,C775_=_C867 ,C775_=_C870 ,C775_=_C879 ,C775_=_C893 ,\nC775_=_C896 ,C775_=_C899 ,C775_=_C909 ,C775_=_C927 ,C775_=_C936 ,C775_=_C938 ,\nC776_=_C778 ,C776_=_C788 ,C776_=_C819 ,C776_=_C827 ,C776_=_C833 ,C776_=_C857 ,\nC776_=_C858 ,C776_=_C861 ,C776_=_C866 ,C776_=_C871 ,C776_=_C879 ,C776_=_C893 ,\nC776_=_C897 ,C776_=_C906 ,C776_=_C909 ,C776_=_C916 ,C776_=_C938 ,C776_=_C940 ,\nC778_=_C788 ,C778_=_C827 ,C778_=_C833 ,C778_=_C844 ,C778_=_C849 ,C778_=_C857 ,\nC778_=_C861 ,C778_=_C893 ,C778_=_C894 ,C778_=_C897 ,C778_=_C906 ,C778_=_C909 ,\nC778_=_C938 ,C778_=_C949 ,C783_=_C786 ,C783_=_C787 ,C783_=_C788 ,C783_=_C789 ,\nC783_=_C804 ,C783_=_C837 ,C783_=_C857 ,C783_=_C861 ,C783_=_C864 ,C783_=_C865 ,\nC783_=_C866 ,C783_=_C868 ,C783_=_C897 ,C783_=_C949 ,C786_=_C787 ,C786_=_C788 ,\nC786_=_C789 ,C786_=_C791 ,C786_=_C833 ,C786_=_C837 ,C786_=_C842 ,C786_=_C845 ,\nC786_=_C846 ,C786_=_C853 ,C786_=_C864 ,C786_=_C865 ,C786_=_C866 ,C786_=_C868 ,\nC786_=_C893 ,C786_=_C900 ,C786_=_C935 ,C786_=_C949 ,C787_=_C788 ,C787_=_C789 ,\nC787_=_C804 ,C787_=_C833 ,C787_=_C842 ,C787_=_C857 ,C787_=_C864 ,C787_=_C865 ,\nC787_=_C866 ,C787_=_C879 ,C787_=_C897 ,C787_=_C899 ,C787_=_C906 ,C787_=_C916 ,\nC787_=_C927 ,C787_=_C938 ,C788_=_C789 ,C788_=_C791 ,C788_=_C819 ,C788_=_C827 ,\nC788_=_C837 ,C788_=_C849 ,C788_=_C857 ,C788_=_C858 ,C788_=_C864 ,C788_=_C865 ,\nC788_=_C866 ,C788_=_C867 ,C788_=_C868 ,C788_=_C875 ,C788_=_C894 ,C789_=_C796 ,\nC789_=_C846 ,C789_=_C857 ,C789_=_C864 ,C789_=_C865 ,C789_=_C866 ,C789_=_C870 ,\nC789_=_C879 ,C789_=_C896 ,C789_=_C899 ,C789_=_C906 ,C789_=_C909 ,C789_=_C936 ,\nC789_=_C949 ,C790_=_C791 ,C790_=_C796 ,C790_=_C807 ,C790_=_C824 ,C790_=_C864 ,\nC790_=_C867 ,C790_=_C878 ,C790_=_C886 ,C790_=_C887 ,C790_=_C897 ,C790_=_C900 ,\nC790_=_C901 ,C790_=_C909 ,C790_=_C916 ,C790_=_C920 ,C790_=_C936 ,C791_=_C821 ,\nC791_=_C833 ,C791_=_C865 ,C791_=_C867 ,C791_=_C868 ,C791_=_C901 ,C791_=_C902 ,\nC791_=_C906 ,C791_=_C941 ,C796_=_C827 ,C796_=_C845 ,C796_=_C857 ,C796_=_C864 ,\nC796_=_C867 ,C796_=_C870 ,C796_=_C878 ,C796_=_C879 ,C796_=_C886 ,C796_=_C896 ,\nC796_=_C900 ,C796_=_C901 ,C796_=_C909 ,C796_=_C920 ,C796_=_C927 ,C796_=_C936 ,\nC796_=_C938 ,C796_=_C939 ,C804_=_C824 ,C804_=_C837 ,C804_=_C853 ,C804_=_C858 ,\nC804_=_C859 ,C804_=_C866 ,C804_=_C868 ,C804_=_C879 ,C804_=_C880 ,C804_=_C899 ,\nC804_=_C900 ,C804_=_C906 ,C804_=_C916 ,C804_=_C920 ,C804_=_C935 ,C804_=_C938 ,\nC804_=_C940 ,C804_=_C941 ,C804_=_C949 ,C807_=_C847 ,C807_=_C864 ,C807_=_C879 ,\nC807_=_C886 ,C807_=_C887 ,C807_=_C896 ,C807_=_C901 ,C807_=_C902 ,C807_=_C909 ,\nC807_=_C920 ,C807_=_C927 ,C807_=_C936 ,C819_=_C827 ,C819_=_C837 ,C819_=_C853 ,\nC819_=_C858 ,C819_=_C859 ,C819_=_C866 ,C819_=_C867 ,C819_=_C871 ,C819_=_C878 ,\nC819_=_C887 ,C819_=_C893 ,C819_=_C894 ,C819_=_C916 ,C819_=_C940 ,C819_=_C941 ,\nC821_=_C824 ,C821_=_C837 ,C821_=_C842 ,C821_=_C844 ,C821_=_C845 ,C821_=_C846 ,\nC821_=_C878 ,C821_=_C886 ,C821_=_C899 ,C821_=_C901 ,C821_=_C902 ,C821_=_C906 ,\nC821_=_C935 ,C821_=_C941 ,C824_=_C837 ,C824_=_C842 ,C824_=_C844 ,C824_=_C845 ,\nC824_=_C846 ,C824_=_C853 ,C824_=_C868 ,C824_=_C871 ,C824_=_C878 ,C824_=_C886 ,\nC824_=_C900 ,C824_=_C901 ,C824_=_C941 ,C827_=_C833 ,C827_=_C842 ,C827_=_C845 ,\nC827_=_C847 ,C827_=_C853 ,C827_=_C857 ,C827_=_C858 ,C827_=_C861 ,C827_=_C866 ,\nC827_=_C867 ,C827_=_C896 ,C827_=_C897 ,C827_=_C902 ,C827_=_C906 ,C827_=_C909 ,\nC827_=_C938 ,C827_=_C939 ,C833_=_C857 ,C833_=_C861 ,C833_=_C865 ,C833_=_C868 ,\nC833_=_C870 ,C833_=_C879 ,C833_=_C893 ,C833_=_C897 ,C833_=_C899 ,C833_=_C902 ,\nC833_=_C906 ,C833_=_C909 ,C833_=_C927 ,C833_=_C935 ,C833_=_C938 ,C833_=_C940 ,\nC833_=_C941 ,C837_=_C844 ,C837_=_C845 ,C837_=_C846 ,C837_=_C861 ,C837_=_C865 ,\nC837_=_C866 ,C837_=_C867 ,C837_=_C871 ,C837_=_C878 ,C837_=_C901 ,C837_=_C941 ,\nC842_=_C846 ,C842_=_C847 ,C842_=_C859 ,C842_=_C866 ,C842_=_C886 ,C842_=_C896 ,\nC842_=_C897 ,C844_=_C845 ,C844_=_C846 ,C844_=_C847 ,C844_=_C858 ,C844_=_C871 ,\nC844_=_C878 ,C844_=_C880 ,C844_=_C896 ,C844_=_C898 ,C844_=_C901 ,C844_=_C927 ,\nC844_=_C941 ,C844_=_C949 ,C845_=_C846 ,C845_=_C847 ,C845_=_C849 ,C845_=_C857 ,\nC845_=_C859 ,C845_=_C878 ,C845_=_C880 ,C845_=_C893 ,C845_=_C901 ,C845_=_C902 ,\nC845_=_C936 ,C845_=_C939 ,C845_=_C941 ,C846_=_C847 ,C846_=_C849 ,C846_=_C857 ,\nC846_=_C858 ,C846_=_C871 ,C846_=_C880 ,C846_=_C886 ,C846_=_C898 ,C846_=_C899 ,\nC846_=_C906 ,C846_=_C938 ,C847_=_C849 ,C847_=_C858 ,C847_=_C867 ,C847_=_C871 ,\nC847_=_C880 ,C847_=_C896 ,C847_=_C898 ,C847_=_C900 ,C847_=_C901 ,C847_=_C902 ,\nC847_=_C927 ,C847_=_C936 ,C849_=_C853 ,C849_=_C858 ,C849_=_C870 ,C849_=_C887 ,\nC849_=_C894 ,C849_=_C899 ,C849_=_C906 ,C849_=_C909 ,C849_=_C916 ,C849_=_C927 ,\nC849_=_C935 ,C849_=_C936 ,C849_=_C938 ,C853_=_C858 ,C853_=_C859 ,C853_=_C868 ,\nC853_=_C894 ,C853_=_C898 ,C853_=_C900 ,C853_=_C906 ,C853_=_C920 ,C853_=_C935 ,\nC853_=_C939 ,C853_=_C941 ,C853_=_C949 ,C857_=_C858 ,C857_=_C861 ,C857_=_C866 ,\nC857_=_C887 ,C857_=_C893 ,C857_=_C897 ,C857_=_C906 ,C857_=_C909 ,C857_=_C938 ,\nC857_=_C939 ,C858_=_C859 ,C858_=_C861 ,C858_=_C866 ,C858_=_C868 ,C858_=_C871 ,\nC858_=_C875 ,C858_=_C880 ,C858_=_C894 ,C858_=_C920 ,C858_=_C935 ,C858_=_C941 ,\nC858_=_C949 ,C859_=_C864 ,C859_=_C865 ,C859_=_C868 ,C859_=_C894 ,C859_=_C897 ,\nC859_=_C902 ,C859_=_C920 ,C859_=_C935 ,C859_=_C936 ,C859_=_C939 ,C859_=_C941 ,\nC859_=_C949 ,C861_=_C878 ,C861_=_C897 ,C861_=_C906 ,C861_=_C909 ,C861_=_C920 ,\nC861_=_C927 ,C861_=_C938 ,C864_=_C865 ,C864_=_C866 ,C864_=_C894 ,C864_=_C898 ,\nC864_=_C920 ,C864_=_C936 ,C864_=_C938 ,C864_=_C939 ,C864_=_C941 ,C865_=_C866 ,\nC865_=_C868 ,C865_=_C870 ,C865_=_C897 ,C865_=_C898 ,C865_=_C899 ,C865_=_C902 ,\nC865_=_C920 ,C866_=_C867 ,C866_=_C871 ,C866_=_C897 ,C866_=_C899 ,C866_=_C901 ,\nC866_=_C906 ,C866_=_C916 ,C866_=_C938 ,C867_=_C875 ,C867_=_C886 ,C867_=_C909 ,\nC867_=_C938 ,C868_=_C870 ,C868_=_C900 ,C868_=_C916 ,C868_=_C920 ,C868_=_C935 ,\nC868_=_C941 ,C868_=_C949 ,C870_=_C871 ,C870_=_C879 ,C870_=_C896 ,C870_=_C898 ,\nC870_=_C899 ,C870_=_C900 ,C870_=_C902 ,C870_=_C906 ,C870_=_C909 ,C870_=_C927 ,\nC870_=_C935 ,C870_=_C936 ,C871_=_C880 ,C871_=_C893 ,C871_=_C898 ,C871_=_C901 ,\nC871_=_C916 ,C871_=_C939 ,C871_=_C940 ,C875_=_C880 ,C875_=_C899 ,C875_=_C900 ,\nC875_=_C920 ,C875_=_C935 ,C875_=_C936 ,C875_=_C940 ,C875_=_C941 ,C878_=_C880 ,\nC878_=_C886 ,C878_=_C896 ,C878_=_C898 ,C878_=_C900 ,C878_=_C901 ,C878_=_C916 ,\nC878_=_C941 ,C878_=_C949 ,C879_=_C880 ,C879_=_C886 ,C879_=_C894 ,C879_=_C896 ,\nC879_=_C909 ,C879_=_C927 ,C879_=_C936 ,C879_=_C940 ,C879_=_C949 ,C880_=_C886 ,\nC880_=_C893 ,C880_=_C899 ,C880_=_C900 ,C880_=_C916 ,C880_=_C940 ,C880_=_C949 ,\nC886_=_C887 ,C886_=_C909 ,C886_=_C920 ,C886_=_C939 ,C886_=_C941 ,C887_=_C899 ,\nC887_=_C909 ,C887_=_C920 ,C887_=_C940 ,C887_=_C949 ,C893_=_C900 ,C893_=_C902 ,\nC893_=_C916 ,C893_=_C920 ,C893_=_C935 ,C893_=_C940 ,C894_=_C898 ,C894_=_C901 ,\nC894_=_C906 ,C894_=_C935 ,C894_=_C938 ,C894_=_C939 ,C894_=_C941 ,C896_=_C898 ,\nC896_=_C901 ,C896_=_C902 ,C896_=_C909 ,C896_=_C927 ,C896_=_C935 ,C896_=_C936 ,\nC897_=_C906 ,C897_=_C909 ,C897_=_C916 ,C897_=_C936 ,C897_=_C938 ,C897_=_C949 ,\nC898_=_C900 ,C898_=_C906 ,C898_=_C939 ,C899_=_C900 ,C899_=_C902 ,C899_=_C906 ,\nC899_=_C909 ,C899_=_C916 ,C899_=_C935 ,C899_=_C938 ,C899_=_C949 ,C900_=_C901 ,\nC900_=_C902 ,C900_=_C920 ,C900_=_C935 ,C901_=_C902 ,C901_=_C927 ,C901_=_C941 ,\nC902_=_C906 ,C902_=_C920 ,C902_=_C927 ,C902_=_C935 ,C902_=_C939 ,C906_=_C909 ,\nC906_=_C916 ,C906_=_C927 ,C906_=_C935 ,C906_=_C938 ,C906_=_C939 ,C909_=_C920 ,\nC909_=_C936 ,C909_=_C938 ,C909_=_C940 ,C916_=_C936 ,C916_=_C938 ,C916_=_C939 ,\nC916_=_C940 ,C916_=_C949 ,C920_=_C927 ,C920_=_C935 ,C920_=_C940 ,C920_=_C941 ,\nC920_=_C949 ,C927_=_C935 ,C927_=_C940 ,C935_=_C941 ,C935_=_C949</w:t>
      </w:r>
    </w:p>
    <w:p>
      <w:pPr>
        <w:pStyle w:val="PreformattedText"/>
        <w:bidi w:val="0"/>
        <w:spacing w:before="0" w:after="0"/>
        <w:jc w:val="left"/>
        <w:rPr/>
      </w:pPr>
      <w:r>
        <w:rPr/>
        <w:t xml:space="preserve"> </w:t>
      </w:r>
      <w:r>
        <w:rPr/>
        <w:t>,C936_=_C938 ,\nC936_=_C939 ,C936_=_C940 ,C938_=_C939 ,C938_=_C940 ,C938_=_C941 ,C940_=_C941 ,\nC940_=_C949 ,C941_=_C949 ,"];38[shape=box, label="id:38 level: 3\n296: C184 C185 C186 C188 C191 \nC194 C205 C213 C220 C223 C244 \nC245 C254 C256 C260 C263 C266 \nC267 C268 C269 C270 C271 C272 \nC273 C276 C277 C278 C279 C318 \nC333 C337 C343 C344 C345 C346 \nC352 C355 C375 C376 C377 C378 \nC379 C380 C381 C382 C383 C387 \nC388 C391 C392 C396 C402 C412 \nC416 C417 C421 C427 C433 C434 \nC435 C436 C437 C440 C441 C442 \nC443 C444 C445 C446 C447 C451 \nC452 C461 C465 C468 C470 C477 \nC488 C489 C490 C491 C492 C493 \nC494 C495 C496 C497 C498 C499 \nC500 C501 C503 C504 C508 C513 \nC514 C523 C529 C530 C531 C532 \nC533 C534 C535 C539 C542 C543 \nC548 C549 C550 C552 C554 C556 \nC560 C561 C563 C569 C571 C573 \nC576 C578 C580 C581 C582 C587 \nC588 C589 C591 C592 C593 C603 \nC610 C611 C612 C613 C614 C616 \nC618 C619 C620 C621 C622 C623 \nC624 C627 C630 C642 C646 C647 \nC654 C655 C658 C661 C662 C663 \nC664 C665 C667 C668 C669 C672 \nC674 C677 C678 C681 C691 C692 \nC693 C694 C695 C698 C699 C700 \nC701 C702 C703 C704 C705 C706 \nC712 C721 C724 C726 C728 C729 \nC733 C736 C738 C739 C741 C743 \nC747 C748 C749 C750 C751 C754 \nC755 C756 C757 C762 C764 C772 \nC783 C784 C785 C786 C787 C789 \nC791 C792 C794 C795 C799 C800 \nC803 C804 C805 C806 C810 C813 \nC817 C819 C826 C828 C832 C834 \nC835 C836 C837 C838 C839 C840 \nC844 C846 C847 C851 C856 C860 \nC861 C862 C863 C864 C865 C866 \nC867 C868 C873 C874 C876 C877 \nC878 C881 C882 C883 C884 C885 \nC886 C890 C892 C894 C895 C896 \nC898 C899 C902 C903 C905 C906 \nC907 C911 C912 C913 C914 C916 \nC917 C920 C921 C922 C923 C924 \nC925 C926 C928 C930 C933 C934 \nC937 C938 C939 C940 C941 C943 \nC945 C948 C949 \n7897: C184_=_C185( C184 C185 ) C184_=_C343( C184 C343 ) C184_=_C446( C184 C446 ) C184_=_C488( C184 C488 ) C184_=_C489( C184 C489 ) \nC184_=_C490( C184 C490 ) C184_=_C491( C184 C491 ) C184_=_C492( C184 C492 ) C184_=_C493( C184 C493 ) C184_=_C561( C184 C561 ) C184_=_C588( C184 C588 ) \nC184_=_C661( C184 C661 ) C184_=_C662( C184 C662 ) C184_=_C663( C184 C663 ) C184_=_C681( C184 C681 ) C184_=_C783( C184 C783 ) C184_=_C784( C184 C784 ) \nC184_=_C789( C184 C789 ) C184_=_C826( C184 C826 ) C184_=_C837( C184 C837 ) C184_=_C840( C184 C840 ) C184_=_C860( C184 C860 ) C184_=_C861( C184 C861 ) \nC184_=_C862( C184 C862 ) C184_=_C866( C184 C866 ) C184_=_C884( C184 C884 ) C184_=_C911( C184 C911 ) C184_=_C912( C184 C912 ) C184_=_C926( C184 C926 ) \nC184_=_C933( C184 C933 ) C185_=_C343( C185 C343 ) C185_=_C381( C185 C381 ) C185_=_C442( C185 C442 ) C185_=_C488( C185 C488 ) C185_=_C489( C185 C489 ) \nC185_=_C490( C185 C490 ) C185_=_C491( C185 C491 ) C185_=_C492( C185 C492 ) C185_=_C493( C185 C493 ) C185_=_C578( C185 C578 ) C185_=_C593( C185 C593 ) \nC185_=_C616( C185 C616 ) C185_=_C654( C185 C654 ) C185_=_C661( C185 C661 ) C185_=_C662( C185 C662 ) C185_=_C663( C185 C663 ) C185_=_C728( C185 C728 ) \nC185_=_C739( C185 C739 ) C185_=_C757( C185 C757 ) C185_=_C772( C185 C772 ) C185_=_C783( C185 C783 ) C185_=_C860( C185 C860 ) C185_=_C861( C185 C861 ) \nC185_=_C862( C185 C862 ) C185_=_C863( C185 C863 ) C185_=_C902( C185 C902 ) C185_=_C911( C185 C911 ) C185_=_C912( C185 C912 ) C185_=_C939( C185 C939 ) \nC186_=_C344( C186 C344 ) C186_=_C345( C186 C345 ) C186_=_C346( C186 C346 ) C186_=_C434( C186 C434 ) C186_=_C435( C186 C435 ) C186_=_C494( C186 C494 ) \nC186_=_C495( C186 C495 ) C186_=_C496( C186 C496 ) C186_=_C497( C186 C497 ) C186_=_C498( C186 C498 ) C186_=_C499( C186 C499 ) C186_=_C500( C186 C500 ) \nC186_=_C548( C186 C548 ) C186_=_C549( C186 C549 ) C186_=_C613( C186 C613 ) C186_=_C664( C186 C664 ) C186_=_C665( C186 C665 ) C186_=_C672( C186 C672 ) \nC186_=_C754( C186 C754 ) C186_=_C757( C186 C757 ) C186_=_C784( C186 C784 ) C186_=_C785( C186 C785 ) C186_=_C800( C186 C800 ) C186_=_C834( C186 C834 ) \nC186_=_C863( C186 C863 ) C186_=_C877( C186 C877 ) C186_=_C906( C186 C906 ) C186_=_C907( C186 C907 ) C186_=_C913( C186 C913 ) C186_=_C914( C186 C914 ) \nC186_=_C921( C186 C921 ) C186_=_C926( C186 C926 ) C186_=_C940( C186 C940 ) C186_=_C941( C186 C941 ) C188_=_C220( C188 C220 ) C188_=_C352( C188 C352 ) \nC188_=_C375( C188 C375 ) C188_=_C376( C188 C376 ) C188_=_C377( C188 C377 ) C188_=_C488( C188 C488 ) C188_=_C492( C188 C492 ) C188_=_C501( C188 C501 ) \nC188_=_C503( C188 C503 ) C188_=_C504( C188 C504 ) C188_=_C514( C188 C514 ) C188_=_C529( C188 C529 ) C188_=_C530( C188 C530 ) C188_=_C661( C188 C661 ) \nC188_=_C667( C188 C667 ) C188_=_C668( C188 C668 ) C188_=_C669( C188 C669 ) C188_=_C693( C188 C693 ) C188_=_C694( C188 C694 ) C188_=_C699( C188 C699 ) \nC188_=_C700( C188 C700 ) C188_=_C701( C188 C701 ) C188_=_C702( C188 C702 ) C188_=_C783( C188 C783 ) C188_=_C786( C188 C786 ) C188_=_C787( C188 C787 ) \nC188_=_C789( C188 C789 ) C188_=_C864( C188 C864 ) C188_=_C865( C188 C865 ) C188_=_C866( C188 C866 ) C188_=_C868( C188 C868 ) C188_=_C882( C188 C882 ) \nC188_=_C885( C188 C885 ) C188_=_C914( C188 C914 ) C188_=_C925( C188 C925 ) C188_=_C943( C188 C943 ) C188_=_C949( C188 C949 ) C191_=_C244( C191 C244 ) \nC191_=_C263( C191 C263 ) C191_=_C267( C191 C267 ) C191_=_C268( C191 C268 ) C191_=_C269( C191 C269 ) C191_=_C344( C191 C344 ) C191_=_C352( C191 C352 ) \nC191_=_C440( C191 C440 ) C191_=_C441( C191 C441 ) C191_=_C489( C191 C489 ) C191_=_C513( C191 C513 ) C191_=_C580( C191 C580 ) C191_=_C618( C191 C618 ) \nC191_=_C619( C191 C619 ) C191_=_C620( C191 C620 ) C191_=_C672( C191 C672 ) C191_=_C674( C191 C674 ) C191_=_C692( C191 C692 ) C191_=_C704( C191 C704 ) \nC191_=_C738( C191 C738 ) C191_=_C750( C191 C750 ) C191_=_C754( C191 C754 ) C191_=_C791( C191 C791 ) C191_=_C865( C191 C865 ) C191_=_C867( C191 C867 ) \nC191_=_C883( C191 C883 ) C191_=_C884( C191 C884 ) C191_=_C894( C191 C894 ) C191_=_C898( C191 C898 ) C191_=_C902( C191 C902 ) C191_=_C906( C191 C906 ) \nC191_=_C939( C191 C939 ) C194_=_C268( C194 C268 ) C194_=_C270( C194 C270 ) C194_=_C271( C194 C271 ) C194_=_C433( C194 C433 ) C194_=_C491( C194 C491 ) \nC194_=_C530( C194 C530 ) C194_=_C534( C194 C534 ) C194_=_C542( C194 C542 ) C194_=_C550( C194 C550 ) C194_=_C573( C194 C573 ) C194_=_C587( C194 C587 ) \nC194_=_C588( C194 C588 ) C194_=_C621( C194 C621 ) C194_=_C622( C194 C622 ) C194_=_C677( C194 C677 ) C194_=_C678( C194 C678 ) C194_=_C681( C194 C681 ) \nC194_=_C721( C194 C721 ) C194_=_C755( C194 C755 ) C194_=_C792( C194 C792 ) C194_=_C794( C194 C794 ) C194_=_C795( C194 C795 ) C194_=_C806( C194 C806 ) \nC194_=_C828( C194 C828 ) C194_=_C834( C194 C834 ) C194_=_C838( C194 C838 ) C194_=_C847( C194 C847 ) C194_=_C866( C194 C866 ) C194_=_C867( C194 C867 ) \nC194_=_C876( C194 C876 ) C194_=_C877( C194 C877 ) C194_=_C892( C194 C892 ) C194_=_C911( C194 C911 ) C194_=_C923( C194 C923 ) C194_=_C945( C194 C945 ) \nC205_=_C378( C205 C378 ) C205_=_C379( C205 C379 ) C205_=_C380( C205 C380 ) C205_=_C491( C205 C491 ) C205_=_C531( C205 C531 ) C205_=_C532( C205 C532 ) \nC205_=_C533( C205 C533 ) C205_=_C694( C205 C694 ) C205_=_C700( C205 C700 ) C205_=_C702( C205 C702 ) C205_=_C703( C205 C703 ) C205_=_C704( C205 C704 ) \nC205_=_C726( C205 C726 ) C205_=_C792( C205 C792 ) C205_=_C805( C205 C805 ) C205_=_C806( C205 C806 ) C205_=_C856( C205 C856 ) C205_=_C861( C205 C861 ) \nC205_=_C865( C205 C865 ) C205_=_C877( C205 C877 ) C205_=_C883( C205 C883 ) C205_=_C920( C205 C920 ) C205_=_C924( C205 C924 ) C205_=_C926( C205 C926 ) \nC205_=_C928( C205 C928 ) C205_=_C943( C205 C943 ) C213_=_C254( C213 C254 ) C213_=_C495( C213 C495 ) C213_=_C508( C213 C508 ) C213_=_C535( C213 C535 ) \nC213_=_C592( C213 C592 ) C213_=_C642( C213 C642 ) C213_=_C646( C213 C646 ) C213_=_C695( C213 C695 ) C213_=_C699( C213 C699 ) C213_=_C724( C213 C724 ) \nC213_=_C743( C213 C743 ) C213_=_C748( C213 C748 ) C213_=_C787( C213 C787 ) C213_=_C804( C213 C804 ) C213_=_C810( C213 C810 ) C213_=_C813( C213 C813 ) \nC213_=_C836( C213 C836 ) C213_=_C866( C213 C866 ) C213_=_C884( C213 C884 ) C213_=_C890( C213 C890 ) C213_=_C899( C213 C899 ) C213_=_C903( C213 C903 ) \nC213_=_C906( C213 C906 ) C213_=_C907( C213 C907 ) C213_=_C916( C213 C916 ) C213_=_C938( C213 C938 ) C213_=_C945( C213 C945 ) C213_=_C949( C213 C949 ) \nC220_=_C352( C220 C352 ) C220_=_C416( C220 C416 ) C220_=_C451( C220 C451 ) C220_=_C461( C220 C461 ) C220_=_C492( C220 C492 ) C220_=_C493( C220 C493 ) \nC220_=_C499( C220 C499 ) C220_=_C513( C220 C513 ) C220_=_C514( C220 C514 ) C220_=_C539( C220 C539 ) C220_=_C550( C220 C550 ) C220_=_C589( C220 C589 ) \nC220_=_C616( C220 C616 ) C220_=_C620( C220 C620 ) C220_=_C622( C220 C622 ) C220_=_C624( C220 C624 ) C220_=_C655( C220 C655 ) C220_=_C658( C220 C658 ) \nC220_=_C661( C220 C661 ) C220_=_C664( C220 C664 ) C220_=_C665( C220 C665 ) C220_=_C702( C220 C702 ) C220_=_C721( C220 C721 ) C220_=_C747( C220 C747 ) \nC220_=_C772( C220 C772 ) C220_=_C786( C220 C786 ) C220_=_C789( C220 C789 ) C220_=_C799( C220 C799 ) C220_=_C817( C220 C817 ) C220_=_C873( C220 C873 ) \nC220_=_C877( C220 C877 ) C220_=_C885( C220 C885 ) C220_=_C886( C220 C886 ) C220_=_C914( C220 C914 ) C220_=_C917( C220 C917 ) C220_=_C924( C220 C924 ) \nC220_=_C948( C220 C948 ) C220_=_C949( C220 C949 ) C223_=_C278( C223 C278 ) C223_=_C355( C223 C355 ) C223_=_C391( C223 C391 ) C223_=_C417( C223 C417 ) \nC223_=_C468( C223 C468 ) C223_=_C508( C223 C508 ) C223_=_C514( C223 C514 ) C223_=_C542( C223 C542 ) C223_=_C550( C223 C550 ) C223_=_C591( C223 C591 ) \nC223_=_C678( C223 C678 ) C223_=_C681( C223 C681 ) C223_=_C698( C223 C698 ) C223_=_C705( C223 C705 ) C223_=_C721( C223 C721 ) C223_=_C724( C223 C724 ) \nC223_=_C819( C223 C819 ) C223_=_C835( C223 C835 ) C223_=_C836( C223 C836 ) C223_=_C838( C223 C838 ) C223_=_C856( C223 C856 ) C223_=_C862( C223 C862 ) \nC223_=_C906( C223 C906 ) C223_=_C916( C223 C916 ) C223_=_C925( C223 C925 ) C223_=_C928( C223 C928 ) C223_=_C943( C223 C943 ) C244_=_C263( C244 C263 ) \nC244_=_C268( C244 C268 ) C244_=_C269( C244 C269 ) C244_=_C343( C244 C343 ) C244_=_C344( C244 C344 ) C244_=_C376( C244</w:t>
      </w:r>
    </w:p>
    <w:p>
      <w:pPr>
        <w:pStyle w:val="PreformattedText"/>
        <w:bidi w:val="0"/>
        <w:spacing w:before="0" w:after="0"/>
        <w:jc w:val="left"/>
        <w:rPr/>
      </w:pPr>
      <w:r>
        <w:rPr/>
        <w:t xml:space="preserve"> </w:t>
      </w:r>
      <w:r>
        <w:rPr/>
        <w:t>C376 ) C244_=_C440( C244 C440 ) \nC244_=_C441( C244 C441 ) C244_=_C447( C244 C447 ) C244_=_C513( C244 C513 ) C244_=_C542( C244 C542 ) C244_=_C578( C244 C578 ) C244_=_C611( C244 C611 ) \nC244_=_C614( C244 C614 ) C244_=_C618( C244 C618 ) C244_=_C619( C244 C619 ) C244_=_C620( C244 C620 ) C244_=_C665( C244 C665 ) C244_=_C692( C244 C692 ) \nC244_=_C693( C244 C693 ) C244_=_C704( C244 C704 ) C244_=_C724( C244 C724 ) C244_=_C738( C244 C738 ) C244_=_C754( C244 C754 ) C244_=_C863( C244 C863 ) \nC244_=_C865( C244 C865 ) C244_=_C883( C244 C883 ) C244_=_C884( C244 C884 ) C244_=_C894( C244 C894 ) C244_=_C902( C244 C902 ) C244_=_C913( C244 C913 ) \nC244_=_C926( C244 C926 ) C244_=_C930( C244 C930 ) C244_=_C943( C244 C943 ) C245_=_C267( C245 C267 ) C245_=_C344( C245 C344 ) C245_=_C378( C245 C378 ) \nC245_=_C402( C245 C402 ) C245_=_C412( C245 C412 ) C245_=_C416( C245 C416 ) C245_=_C417( C245 C417 ) C245_=_C427( C245 C427 ) C245_=_C434( C245 C434 ) \nC245_=_C435( C245 C435 ) C245_=_C491( C245 C491 ) C245_=_C504( C245 C504 ) C245_=_C534( C245 C534 ) C245_=_C549( C245 C549 ) C245_=_C571( C245 C571 ) \nC245_=_C580( C245 C580 ) C245_=_C581( C245 C581 ) C245_=_C582( C245 C582 ) C245_=_C603( C245 C603 ) C245_=_C611( C245 C611 ) C245_=_C612( C245 C612 ) \nC245_=_C613( C245 C613 ) C245_=_C614( C245 C614 ) C245_=_C664( C245 C664 ) C245_=_C726( C245 C726 ) C245_=_C733( C245 C733 ) C245_=_C736( C245 C736 ) \nC245_=_C739( C245 C739 ) C245_=_C764( C245 C764 ) C245_=_C786( C245 C786 ) C245_=_C795( C245 C795 ) C245_=_C805( C245 C805 ) C245_=_C834( C245 C834 ) \nC245_=_C835( C245 C835 ) C245_=_C846( C245 C846 ) C245_=_C860( C245 C860 ) C245_=_C881( C245 C881 ) C245_=_C892( C245 C892 ) C245_=_C903( C245 C903 ) \nC245_=_C928( C245 C928 ) C245_=_C934( C245 C934 ) C254_=_C379( C254 C379 ) C254_=_C382( C254 C382 ) C254_=_C592( C254 C592 ) C254_=_C642( C254 C642 ) \nC254_=_C695( C254 C695 ) C254_=_C724( C254 C724 ) C254_=_C739( C254 C739 ) C254_=_C741( C254 C741 ) C254_=_C743( C254 C743 ) C254_=_C787( C254 C787 ) \nC254_=_C804( C254 C804 ) C254_=_C806( C254 C806 ) C254_=_C836( C254 C836 ) C254_=_C866( C254 C866 ) C254_=_C867( C254 C867 ) C254_=_C890( C254 C890 ) \nC254_=_C899( C254 C899 ) C254_=_C906( C254 C906 ) C254_=_C907( C254 C907 ) C254_=_C916( C254 C916 ) C254_=_C938( C254 C938 ) C254_=_C945( C254 C945 ) \nC256_=_C266( C256 C266 ) C256_=_C382( C256 C382 ) C256_=_C421( C256 C421 ) C256_=_C465( C256 C465 ) C256_=_C470( C256 C470 ) C256_=_C492( C256 C492 ) \nC256_=_C513( C256 C513 ) C256_=_C589( C256 C589 ) C256_=_C593( C256 C593 ) C256_=_C612( C256 C612 ) C256_=_C674( C256 C674 ) C256_=_C678( C256 C678 ) \nC256_=_C694( C256 C694 ) C256_=_C704( C256 C704 ) C256_=_C728( C256 C728 ) C256_=_C749( C256 C749 ) C256_=_C764( C256 C764 ) C256_=_C800( C256 C800 ) \nC256_=_C804( C256 C804 ) C256_=_C840( C256 C840 ) C256_=_C863( C256 C863 ) C256_=_C895( C256 C895 ) C256_=_C898( C256 C898 ) C256_=_C912( C256 C912 ) \nC256_=_C913( C256 C913 ) C256_=_C921( C256 C921 ) C256_=_C928( C256 C928 ) C256_=_C938( C256 C938 ) C260_=_C266( C260 C266 ) C260_=_C387( C260 C387 ) \nC260_=_C417( C260 C417 ) C260_=_C433( C260 C433 ) C260_=_C488( C260 C488 ) C260_=_C503( C260 C503 ) C260_=_C552( C260 C552 ) C260_=_C561( C260 C561 ) \nC260_=_C576( C260 C576 ) C260_=_C610( C260 C610 ) C260_=_C613( C260 C613 ) C260_=_C618( C260 C618 ) C260_=_C672( C260 C672 ) C260_=_C704( C260 C704 ) \nC260_=_C705( C260 C705 ) C260_=_C712( C260 C712 ) C260_=_C747( C260 C747 ) C260_=_C749( C260 C749 ) C260_=_C750( C260 C750 ) C260_=_C791( C260 C791 ) \nC260_=_C792( C260 C792 ) C260_=_C800( C260 C800 ) C260_=_C813( C260 C813 ) C260_=_C860( C260 C860 ) C260_=_C862( C260 C862 ) C260_=_C874( C260 C874 ) \nC260_=_C912( C260 C912 ) C260_=_C914( C260 C914 ) C260_=_C916( C260 C916 ) C260_=_C928( C260 C928 ) C260_=_C937( C260 C937 ) C260_=_C938( C260 C938 ) \nC260_=_C939( C260 C939 ) C260_=_C941( C260 C941 ) C263_=_C268( C263 C268 ) C263_=_C269( C263 C269 ) C263_=_C344( C263 C344 ) C263_=_C381( C263 C381 ) \nC263_=_C440( C263 C440 ) C263_=_C441( C263 C441 ) C263_=_C498( C263 C498 ) C263_=_C513( C263 C513 ) C263_=_C532( C263 C532 ) C263_=_C581( C263 C581 ) \nC263_=_C618( C263 C618 ) C263_=_C619( C263 C619 ) C263_=_C620( C263 C620 ) C263_=_C674( C263 C674 ) C263_=_C692( C263 C692 ) C263_=_C704( C263 C704 ) \nC263_=_C748( C263 C748 ) C263_=_C754( C263 C754 ) C263_=_C794( C263 C794 ) C263_=_C863( C263 C863 ) C263_=_C865( C263 C865 ) C263_=_C876( C263 C876 ) \nC263_=_C883( C263 C883 ) C263_=_C884( C263 C884 ) C263_=_C899( C263 C899 ) C263_=_C902( C263 C902 ) C263_=_C923( C263 C923 ) C266_=_C352( C266 C352 ) \nC266_=_C387( C266 C387 ) C266_=_C417( C266 C417 ) C266_=_C433( C266 C433 ) C266_=_C492( C266 C492 ) C266_=_C503( C266 C503 ) C266_=_C552( C266 C552 ) \nC266_=_C561( C266 C561 ) C266_=_C576( C266 C576 ) C266_=_C610( C266 C610 ) C266_=_C612( C266 C612 ) C266_=_C614( C266 C614 ) C266_=_C672( C266 C672 ) \nC266_=_C704( C266 C704 ) C266_=_C705( C266 C705 ) C266_=_C712( C266 C712 ) C266_=_C749( C266 C749 ) C266_=_C750( C266 C750 ) C266_=_C751( C266 C751 ) \nC266_=_C791( C266 C791 ) C266_=_C813( C266 C813 ) C266_=_C826( C266 C826 ) C266_=_C874( C266 C874 ) C266_=_C881( C266 C881 ) C266_=_C912( C266 C912 ) \nC266_=_C913( C266 C913 ) C266_=_C914( C266 C914 ) C266_=_C928( C266 C928 ) C266_=_C937( C266 C937 ) C266_=_C941( C266 C941 ) C267_=_C344( C267 C344 ) \nC267_=_C402( C267 C402 ) C267_=_C412( C267 C412 ) C267_=_C427( C267 C427 ) C267_=_C434( C267 C434 ) C267_=_C435( C267 C435 ) C267_=_C491( C267 C491 ) \nC267_=_C493( C267 C493 ) C267_=_C504( C267 C504 ) C267_=_C513( C267 C513 ) C267_=_C534( C267 C534 ) C267_=_C580( C267 C580 ) C267_=_C603( C267 C603 ) \nC267_=_C611( C267 C611 ) C267_=_C612( C267 C612 ) C267_=_C613( C267 C613 ) C267_=_C614( C267 C614 ) C267_=_C733( C267 C733 ) C267_=_C736( C267 C736 ) \nC267_=_C738( C267 C738 ) C267_=_C750( C267 C750 ) C267_=_C795( C267 C795 ) C267_=_C805( C267 C805 ) C267_=_C846( C267 C846 ) C267_=_C866( C267 C866 ) \nC267_=_C881( C267 C881 ) C267_=_C882( C267 C882 ) C267_=_C894( C267 C894 ) C267_=_C898( C267 C898 ) C267_=_C903( C267 C903 ) C267_=_C906( C267 C906 ) \nC267_=_C928( C267 C928 ) C267_=_C934( C267 C934 ) C267_=_C939( C267 C939 ) C267_=_C948( C267 C948 ) C268_=_C269( C268 C269 ) C268_=_C344( C268 C344 ) \nC268_=_C433( C268 C433 ) C268_=_C440( C268 C440 ) C268_=_C441( C268 C441 ) C268_=_C513( C268 C513 ) C268_=_C530( C268 C530 ) C268_=_C534( C268 C534 ) \nC268_=_C618( C268 C618 ) C268_=_C619( C268 C619 ) C268_=_C620( C268 C620 ) C268_=_C669( C268 C669 ) C268_=_C692( C268 C692 ) C268_=_C704( C268 C704 ) \nC268_=_C751( C268 C751 ) C268_=_C754( C268 C754 ) C268_=_C755( C268 C755 ) C268_=_C757( C268 C757 ) C268_=_C787( C268 C787 ) C268_=_C806( C268 C806 ) \nC268_=_C828( C268 C828 ) C268_=_C834( C268 C834 ) C268_=_C838( C268 C838 ) C268_=_C865( C268 C865 ) C268_=_C866( C268 C866 ) C268_=_C883( C268 C883 ) \nC268_=_C884( C268 C884 ) C268_=_C895( C268 C895 ) C268_=_C902( C268 C902 ) C269_=_C344( C269 C344 ) C269_=_C440( C269 C440 ) C269_=_C441( C269 C441 ) \nC269_=_C513( C269 C513 ) C269_=_C550( C269 C550 ) C269_=_C612( C269 C612 ) C269_=_C618( C269 C618 ) C269_=_C619( C269 C619 ) C269_=_C620( C269 C620 ) \nC269_=_C692( C269 C692 ) C269_=_C704( C269 C704 ) C269_=_C706( C269 C706 ) C269_=_C754( C269 C754 ) C269_=_C794( C269 C794 ) C269_=_C813( C269 C813 ) \nC269_=_C865( C269 C865 ) C269_=_C883( C269 C883 ) C269_=_C884( C269 C884 ) C269_=_C902( C269 C902 ) C269_=_C924( C269 C924 ) C270_=_C271( C270 C271 ) \nC270_=_C491( C270 C491 ) C270_=_C542( C270 C542 ) C270_=_C550( C270 C550 ) C270_=_C573( C270 C573 ) C270_=_C582( C270 C582 ) C270_=_C587( C270 C587 ) \nC270_=_C588( C270 C588 ) C270_=_C621( C270 C621 ) C270_=_C622( C270 C622 ) C270_=_C654( C270 C654 ) C270_=_C677( C270 C677 ) C270_=_C681( C270 C681 ) \nC270_=_C721( C270 C721 ) C270_=_C743( C270 C743 ) C270_=_C755( C270 C755 ) C270_=_C792( C270 C792 ) C270_=_C828( C270 C828 ) C270_=_C835( C270 C835 ) \nC270_=_C847( C270 C847 ) C270_=_C856( C270 C856 ) C270_=_C866( C270 C866 ) C270_=_C867( C270 C867 ) C270_=_C876( C270 C876 ) C270_=_C877( C270 C877 ) \nC270_=_C892( C270 C892 ) C270_=_C895( C270 C895 ) C270_=_C896( C270 C896 ) C270_=_C923( C270 C923 ) C270_=_C934( C270 C934 ) C270_=_C945( C270 C945 ) \nC271_=_C318( C271 C318 ) C271_=_C445( C271 C445 ) C271_=_C470( C271 C470 ) C271_=_C491( C271 C491 ) C271_=_C499( C271 C499 ) C271_=_C508( C271 C508 ) \nC271_=_C542( C271 C542 ) C271_=_C550( C271 C550 ) C271_=_C573( C271 C573 ) C271_=_C587( C271 C587 ) C271_=_C588( C271 C588 ) C271_=_C621( C271 C621 ) \nC271_=_C622( C271 C622 ) C271_=_C677( C271 C677 ) C271_=_C721( C271 C721 ) C271_=_C741( C271 C741 ) C271_=_C747( C271 C747 ) C271_=_C755( C271 C755 ) \nC271_=_C789( C271 C789 ) C271_=_C792( C271 C792 ) C271_=_C795( C271 C795 ) C271_=_C828( C271 C828 ) C271_=_C846( C271 C846 ) C271_=_C847( C271 C847 ) \nC271_=_C867( C271 C867 ) C271_=_C876( C271 C876 ) C271_=_C877( C271 C877 ) C271_=_C892( C271 C892 ) C271_=_C894( C271 C894 ) C271_=_C906( C271 C906 ) \nC271_=_C911( C271 C911 ) C271_=_C914( C271 C914 ) C271_=_C922( C271 C922 ) C271_=_C923( C271 C923 ) C271_=_C925( C271 C925 ) C271_=_C930( C271 C930 ) \nC271_=_C945( C271 C945 ) C272_=_C381( C272 C381 ) C272_=_C387( C272 C387 ) C272_=_C421( C272 C421 ) C272_=_C442( C272 C442 ) C272_=_C443( C272 C443 ) \nC272_=_C444( C272 C444 ) C272_=_C445( C272 C445 ) C272_=_C490( C272 C490 ) C272_=_C495( C272 C495 ) C272_=_C504( C272 C504 ) C272_=_C523( C272 C523 ) \nC272_=_C548( C272 C548 ) C272_=_C591( C272 C591 ) C272_=_C610( C272 C610 ) C272_=_C623( C272 C623 ) C272_=_C692( C272 C692 ) C272_=_C694( C272 C694 ) \nC272_=_C699( C272 C699 ) C272_=_C729( C272 C729 ) C272_=_C738( C272 C738 ) C272_=_C748( C272 C748 ) C272_=_C751( C272 C751 ) C272_=_C756( C272 C756 ) \nC272_=_C762( C272 C762 ) C272_=_C772( C272 C772 ) C272_=_C785( C272 C785 ) C272_=_C810( C272 C810 ) C272_=_C819( C272 C819 ) C272_=_C834(</w:t>
      </w:r>
    </w:p>
    <w:p>
      <w:pPr>
        <w:pStyle w:val="PreformattedText"/>
        <w:bidi w:val="0"/>
        <w:spacing w:before="0" w:after="0"/>
        <w:jc w:val="left"/>
        <w:rPr/>
      </w:pPr>
      <w:r>
        <w:rPr/>
        <w:t xml:space="preserve"> </w:t>
      </w:r>
      <w:r>
        <w:rPr/>
        <w:t>C272 C834 ) \nC272_=_C835( C272 C835 ) C272_=_C839( C272 C839 ) C272_=_C882( C272 C882 ) C272_=_C916( C272 C916 ) C272_=_C922( C272 C922 ) C272_=_C926( C272 C926 ) \nC272_=_C940( C272 C940 ) C272_=_C945( C272 C945 ) C272_=_C949( C272 C949 ) C273_=_C337( C273 C337 ) C273_=_C344( C273 C344 ) C273_=_C375( C273 C375 ) \nC273_=_C379( C273 C379 ) C273_=_C392( C273 C392 ) C273_=_C396( C273 C396 ) C273_=_C436( C273 C436 ) C273_=_C444( C273 C444 ) C273_=_C446( C273 C446 ) \nC273_=_C447( C273 C447 ) C273_=_C523( C273 C523 ) C273_=_C554( C273 C554 ) C273_=_C560( C273 C560 ) C273_=_C569( C273 C569 ) C273_=_C571( C273 C571 ) \nC273_=_C581( C273 C581 ) C273_=_C591( C273 C591 ) C273_=_C593( C273 C593 ) C273_=_C603( C273 C603 ) C273_=_C624( C273 C624 ) C273_=_C663( C273 C663 ) \nC273_=_C669( C273 C669 ) C273_=_C695( C273 C695 ) C273_=_C739( C273 C739 ) C273_=_C741( C273 C741 ) C273_=_C791( C273 C791 ) C273_=_C794( C273 C794 ) \nC273_=_C817( C273 C817 ) C273_=_C826( C273 C826 ) C273_=_C844( C273 C844 ) C273_=_C851( C273 C851 ) C273_=_C864( C273 C864 ) C273_=_C873( C273 C873 ) \nC273_=_C894( C273 C894 ) C273_=_C902( C273 C902 ) C273_=_C905( C273 C905 ) C273_=_C906( C273 C906 ) C273_=_C912( C273 C912 ) C273_=_C914( C273 C914 ) \nC273_=_C938( C273 C938 ) C273_=_C941( C273 C941 ) C276_=_C277( C276 C277 ) C276_=_C278( C276 C278 ) C276_=_C352( C276 C352 ) C276_=_C388( C276 C388 ) \nC276_=_C396( C276 C396 ) C276_=_C416( C276 C416 ) C276_=_C437( C276 C437 ) C276_=_C443( C276 C443 ) C276_=_C447( C276 C447 ) C276_=_C452( C276 C452 ) \nC276_=_C504( C276 C504 ) C276_=_C543( C276 C543 ) C276_=_C582( C276 C582 ) C276_=_C627( C276 C627 ) C276_=_C658( C276 C658 ) C276_=_C724( C276 C724 ) \nC276_=_C733( C276 C733 ) C276_=_C748( C276 C748 ) C276_=_C757( C276 C757 ) C276_=_C786( C276 C786 ) C276_=_C810( C276 C810 ) C276_=_C817( C276 C817 ) \nC276_=_C819( C276 C819 ) C276_=_C838( C276 C838 ) C276_=_C840( C276 C840 ) C276_=_C851( C276 C851 ) C276_=_C878( C276 C878 ) C276_=_C890( C276 C890 ) \nC276_=_C895( C276 C895 ) C276_=_C913( C276 C913 ) C276_=_C917( C276 C917 ) C276_=_C925( C276 C925 ) C276_=_C941( C276 C941 ) C277_=_C278( C277 C278 ) \nC277_=_C352( C277 C352 ) C277_=_C388( C277 C388 ) C277_=_C396( C277 C396 ) C277_=_C416( C277 C416 ) C277_=_C437( C277 C437 ) C277_=_C444( C277 C444 ) \nC277_=_C447( C277 C447 ) C277_=_C452( C277 C452 ) C277_=_C504( C277 C504 ) C277_=_C543( C277 C543 ) C277_=_C573( C277 C573 ) C277_=_C627( C277 C627 ) \nC277_=_C724( C277 C724 ) C277_=_C733( C277 C733 ) C277_=_C736( C277 C736 ) C277_=_C748( C277 C748 ) C277_=_C757( C277 C757 ) C277_=_C803( C277 C803 ) \nC277_=_C805( C277 C805 ) C277_=_C806( C277 C806 ) C277_=_C810( C277 C810 ) C277_=_C817( C277 C817 ) C277_=_C819( C277 C819 ) C277_=_C837( C277 C837 ) \nC277_=_C840( C277 C840 ) C277_=_C851( C277 C851 ) C277_=_C866( C277 C866 ) C277_=_C867( C277 C867 ) C277_=_C878( C277 C878 ) C277_=_C885( C277 C885 ) \nC277_=_C890( C277 C890 ) C277_=_C913( C277 C913 ) C277_=_C917( C277 C917 ) C277_=_C925( C277 C925 ) C277_=_C941( C277 C941 ) C278_=_C352( C278 C352 ) \nC278_=_C355( C278 C355 ) C278_=_C388( C278 C388 ) C278_=_C391( C278 C391 ) C278_=_C417( C278 C417 ) C278_=_C437( C278 C437 ) C278_=_C468( C278 C468 ) \nC278_=_C504( C278 C504 ) C278_=_C508( C278 C508 ) C278_=_C514( C278 C514 ) C278_=_C542( C278 C542 ) C278_=_C543( C278 C543 ) C278_=_C589( C278 C589 ) \nC278_=_C627( C278 C627 ) C278_=_C700( C278 C700 ) C278_=_C748( C278 C748 ) C278_=_C757( C278 C757 ) C278_=_C819( C278 C819 ) C278_=_C835( C278 C835 ) \nC278_=_C838( C278 C838 ) C278_=_C840( C278 C840 ) C278_=_C851( C278 C851 ) C278_=_C856( C278 C856 ) C278_=_C878( C278 C878 ) C278_=_C886( C278 C886 ) \nC278_=_C906( C278 C906 ) C278_=_C913( C278 C913 ) C278_=_C916( C278 C916 ) C278_=_C928( C278 C928 ) C278_=_C941( C278 C941 ) C279_=_C376( C279 C376 ) \nC279_=_C378( C279 C378 ) C279_=_C402( C279 C402 ) C279_=_C523( C279 C523 ) C279_=_C535( C279 C535 ) C279_=_C554( C279 C554 ) C279_=_C569( C279 C569 ) \nC279_=_C576( C279 C576 ) C279_=_C578( C279 C578 ) C279_=_C581( C279 C581 ) C279_=_C582( C279 C582 ) C279_=_C616( C279 C616 ) C279_=_C706( C279 C706 ) \nC279_=_C721( C279 C721 ) C279_=_C724( C279 C724 ) C279_=_C837( C279 C837 ) C279_=_C840( C279 C840 ) C279_=_C847( C279 C847 ) C279_=_C861( C279 C861 ) \nC279_=_C862( C279 C862 ) C279_=_C865( C279 C865 ) C279_=_C885( C279 C885 ) C279_=_C892( C279 C892 ) C279_=_C896( C279 C896 ) C279_=_C902( C279 C902 ) \nC279_=_C903( C279 C903 ) C318_=_C383( C318 C383 ) C318_=_C461( C318 C461 ) C318_=_C470( C318 C470 ) C318_=_C499( C318 C499 ) C318_=_C508( C318 C508 ) \nC318_=_C514( C318 C514 ) C318_=_C539( C318 C539 ) C318_=_C552( C318 C552 ) C318_=_C563( C318 C563 ) C318_=_C587( C318 C587 ) C318_=_C669( C318 C669 ) \nC318_=_C698( C318 C698 ) C318_=_C726( C318 C726 ) C318_=_C729( C318 C729 ) C318_=_C755( C318 C755 ) C318_=_C762( C318 C762 ) C318_=_C772( C318 C772 ) \nC318_=_C785( C318 C785 ) C318_=_C803( C318 C803 ) C318_=_C817( C318 C817 ) C318_=_C819( C318 C819 ) C318_=_C832( C318 C832 ) C318_=_C836( C318 C836 ) \nC318_=_C844( C318 C844 ) C318_=_C878( C318 C878 ) C318_=_C894( C318 C894 ) C318_=_C896( C318 C896 ) C318_=_C898( C318 C898 ) C318_=_C914( C318 C914 ) \nC318_=_C916( C318 C916 ) C318_=_C925( C318 C925 ) C318_=_C930( C318 C930 ) C318_=_C933( C318 C933 ) C318_=_C940( C318 C940 ) C333_=_C337( C333 C337 ) \nC333_=_C380( C333 C380 ) C333_=_C452( C333 C452 ) C333_=_C477( C333 C477 ) C333_=_C500( C333 C500 ) C333_=_C533( C333 C533 ) C333_=_C549( C333 C549 ) \nC333_=_C556( C333 C556 ) C333_=_C578( C333 C578 ) C333_=_C582( C333 C582 ) C333_=_C588( C333 C588 ) C333_=_C627( C333 C627 ) C333_=_C630( C333 C630 ) \nC333_=_C646( C333 C646 ) C333_=_C647( C333 C647 ) C333_=_C654( C333 C654 ) C333_=_C662( C333 C662 ) C333_=_C681( C333 C681 ) C333_=_C691( C333 C691 ) \nC333_=_C747( C333 C747 ) C333_=_C795( C333 C795 ) C333_=_C799( C333 C799 ) C333_=_C810( C333 C810 ) C333_=_C817( C333 C817 ) C333_=_C832( C333 C832 ) \nC333_=_C836( C333 C836 ) C333_=_C851( C333 C851 ) C333_=_C863( C333 C863 ) C333_=_C886( C333 C886 ) C333_=_C921( C333 C921 ) C333_=_C922( C333 C922 ) \nC333_=_C930( C333 C930 ) C333_=_C939( C333 C939 ) C337_=_C375( C337 C375 ) C337_=_C387( C337 C387 ) C337_=_C437( C337 C437 ) C337_=_C452( C337 C452 ) \nC337_=_C477( C337 C477 ) C337_=_C500( C337 C500 ) C337_=_C523( C337 C523 ) C337_=_C549( C337 C549 ) C337_=_C554( C337 C554 ) C337_=_C556( C337 C556 ) \nC337_=_C582( C337 C582 ) C337_=_C603( C337 C603 ) C337_=_C630( C337 C630 ) C337_=_C646( C337 C646 ) C337_=_C647( C337 C647 ) C337_=_C654( C337 C654 ) \nC337_=_C662( C337 C662 ) C337_=_C681( C337 C681 ) C337_=_C691( C337 C691 ) C337_=_C764( C337 C764 ) C337_=_C786( C337 C786 ) C337_=_C791( C337 C791 ) \nC337_=_C795( C337 C795 ) C337_=_C799( C337 C799 ) C337_=_C800( C337 C800 ) C337_=_C837( C337 C837 ) C337_=_C846( C337 C846 ) C337_=_C863( C337 C863 ) \nC337_=_C873( C337 C873 ) C337_=_C886( C337 C886 ) C337_=_C902( C337 C902 ) C337_=_C906( C337 C906 ) C337_=_C912( C337 C912 ) C337_=_C914( C337 C914 ) \nC337_=_C921( C337 C921 ) C337_=_C922( C337 C922 ) C337_=_C930( C337 C930 ) C337_=_C939( C337 C939 ) C343_=_C376( C343 C376 ) C343_=_C442( C343 C442 ) \nC343_=_C446( C343 C446 ) C343_=_C447( C343 C447 ) C343_=_C488( C343 C488 ) C343_=_C489( C343 C489 ) C343_=_C490( C343 C490 ) C343_=_C491( C343 C491 ) \nC343_=_C492( C343 C492 ) C343_=_C493( C343 C493 ) C343_=_C494( C343 C494 ) C343_=_C542( C343 C542 ) C343_=_C543( C343 C543 ) C343_=_C611( C343 C611 ) \nC343_=_C614( C343 C614 ) C343_=_C647( C343 C647 ) C343_=_C661( C343 C661 ) C343_=_C662( C343 C662 ) C343_=_C663( C343 C663 ) C343_=_C665( C343 C665 ) \nC343_=_C672( C343 C672 ) C343_=_C751( C343 C751 ) C343_=_C783( C343 C783 ) C343_=_C860( C343 C860 ) C343_=_C861( C343 C861 ) C343_=_C862( C343 C862 ) \nC343_=_C863( C343 C863 ) C343_=_C882( C343 C882 ) C343_=_C885( C343 C885 ) C343_=_C894( C343 C894 ) C343_=_C899( C343 C899 ) C343_=_C906( C343 C906 ) \nC343_=_C911( C343 C911 ) C343_=_C912( C343 C912 ) C343_=_C928( C343 C928 ) C343_=_C930( C343 C930 ) C343_=_C943( C343 C943 ) C343_=_C945( C343 C945 ) \nC344_=_C345( C344 C345 ) C344_=_C346( C344 C346 ) C344_=_C379( C344 C379 ) C344_=_C392( C344 C392 ) C344_=_C396( C344 C396 ) C344_=_C402( C344 C402 ) \nC344_=_C412( C344 C412 ) C344_=_C427( C344 C427 ) C344_=_C434( C344 C434 ) C344_=_C435( C344 C435 ) C344_=_C436( C344 C436 ) C344_=_C440( C344 C440 ) \nC344_=_C441( C344 C441 ) C344_=_C446( C344 C446 ) C344_=_C447( C344 C447 ) C344_=_C491( C344 C491 ) C344_=_C494( C344 C494 ) C344_=_C495( C344 C495 ) \nC344_=_C496( C344 C496 ) C344_=_C497( C344 C497 ) C344_=_C498( C344 C498 ) C344_=_C499( C344 C499 ) C344_=_C500( C344 C500 ) C344_=_C504( C344 C504 ) \nC344_=_C513( C344 C513 ) C344_=_C534( C344 C534 ) C344_=_C560( C344 C560 ) C344_=_C569( C344 C569 ) C344_=_C571( C344 C571 ) C344_=_C580( C344 C580 ) \nC344_=_C581( C344 C581 ) C344_=_C591( C344 C591 ) C344_=_C593( C344 C593 ) C344_=_C603( C344 C603 ) C344_=_C611( C344 C611 ) C344_=_C612( C344 C612 ) \nC344_=_C613( C344 C613 ) C344_=_C614( C344 C614 ) C344_=_C618( C344 C618 ) C344_=_C619( C344 C619 ) C344_=_C620( C344 C620 ) C344_=_C624( C344 C624 ) \nC344_=_C664( C344 C664 ) C344_=_C665( C344 C665 ) C344_=_C669( C344 C669 ) C344_=_C692( C344 C692 ) C344_=_C695( C344 C695 ) C344_=_C704( C344 C704 ) \nC344_=_C733( C344 C733 ) C344_=_C736( C344 C736 ) C344_=_C739( C344 C739 ) C344_=_C741( C344 C741 ) C344_=_C754( C344 C754 ) C344_=_C784( C344 C784 ) \nC344_=_C785( C344 C785 ) C344_=_C794( C344 C794 ) C344_=_C795( C344 C795 ) C344_=_C805( C344 C805 ) C344_=_C817( C344 C817 ) C344_=_C826( C344 C826 ) \nC344_=_C846( C344 C846 ) C344_=_C863( C344 C863 ) C344_=_C864( C344 C864 ) C344_=_C865( C344 C865 ) C344_=_C881( C344 C881 ) C344_=_C883( C344 C883 ) \nC344_=_C884( C344 C884 ) C344_=_C894( C344 C894 ) C344_=_C902( C344 C902 ) C344_=_C903( C344 C903 ) C344_=_C905( C344 C905 ) C344_=_C913( C344 C913 ) \nC344_=_C914(</w:t>
      </w:r>
    </w:p>
    <w:p>
      <w:pPr>
        <w:pStyle w:val="PreformattedText"/>
        <w:bidi w:val="0"/>
        <w:spacing w:before="0" w:after="0"/>
        <w:jc w:val="left"/>
        <w:rPr/>
      </w:pPr>
      <w:r>
        <w:rPr/>
        <w:t xml:space="preserve"> </w:t>
      </w:r>
      <w:r>
        <w:rPr/>
        <w:t>C344 C914 ) C344_=_C928( C344 C928 ) C344_=_C934( C344 C934 ) C344_=_C938( C344 C938 ) C344_=_C940( C344 C940 ) C344_=_C941( C344 C941 ) \nC345_=_C346( C345 C346 ) C345_=_C421( C345 C421 ) C345_=_C436( C345 C436 ) C345_=_C470( C345 C470 ) C345_=_C494( C345 C494 ) C345_=_C495( C345 C495 ) \nC345_=_C496( C345 C496 ) C345_=_C497( C345 C497 ) C345_=_C498( C345 C498 ) C345_=_C499( C345 C499 ) C345_=_C500( C345 C500 ) C345_=_C532( C345 C532 ) \nC345_=_C571( C345 C571 ) C345_=_C614( C345 C614 ) C345_=_C620( C345 C620 ) C345_=_C623( C345 C623 ) C345_=_C664( C345 C664 ) C345_=_C665( C345 C665 ) \nC345_=_C667( C345 C667 ) C345_=_C741( C345 C741 ) C345_=_C784( C345 C784 ) C345_=_C785( C345 C785 ) C345_=_C789( C345 C789 ) C345_=_C832( C345 C832 ) \nC345_=_C834( C345 C834 ) C345_=_C835( C345 C835 ) C345_=_C847( C345 C847 ) C345_=_C863( C345 C863 ) C345_=_C874( C345 C874 ) C345_=_C898( C345 C898 ) \nC345_=_C899( C345 C899 ) C345_=_C913( C345 C913 ) C345_=_C914( C345 C914 ) C345_=_C934( C345 C934 ) C345_=_C940( C345 C940 ) C345_=_C941( C345 C941 ) \nC346_=_C377( C346 C377 ) C346_=_C494( C346 C494 ) C346_=_C495( C346 C495 ) C346_=_C496( C346 C496 ) C346_=_C497( C346 C497 ) C346_=_C498( C346 C498 ) \nC346_=_C499( C346 C499 ) C346_=_C500( C346 C500 ) C346_=_C618( C346 C618 ) C346_=_C664( C346 C664 ) C346_=_C665( C346 C665 ) C346_=_C674( C346 C674 ) \nC346_=_C691( C346 C691 ) C346_=_C698( C346 C698 ) C346_=_C728( C346 C728 ) C346_=_C784( C346 C784 ) C346_=_C785( C346 C785 ) C346_=_C803( C346 C803 ) \nC346_=_C844( C346 C844 ) C346_=_C846( C346 C846 ) C346_=_C847( C346 C847 ) C346_=_C863( C346 C863 ) C346_=_C873( C346 C873 ) C346_=_C876( C346 C876 ) \nC346_=_C886( C346 C886 ) C346_=_C892( C346 C892 ) C346_=_C894( C346 C894 ) C346_=_C913( C346 C913 ) C346_=_C914( C346 C914 ) C346_=_C917( C346 C917 ) \nC346_=_C920( C346 C920 ) C346_=_C921( C346 C921 ) C346_=_C924( C346 C924 ) C346_=_C933( C346 C933 ) C346_=_C940( C346 C940 ) C346_=_C941( C346 C941 ) \nC352_=_C388( C352 C388 ) C352_=_C417( C352 C417 ) C352_=_C437( C352 C437 ) C352_=_C489( C352 C489 ) C352_=_C492( C352 C492 ) C352_=_C504( C352 C504 ) \nC352_=_C514( C352 C514 ) C352_=_C543( C352 C543 ) C352_=_C552( C352 C552 ) C352_=_C614( C352 C614 ) C352_=_C627( C352 C627 ) C352_=_C661( C352 C661 ) \nC352_=_C672( C352 C672 ) C352_=_C674( C352 C674 ) C352_=_C748( C352 C748 ) C352_=_C751( C352 C751 ) C352_=_C757( C352 C757 ) C352_=_C791( C352 C791 ) \nC352_=_C819( C352 C819 ) C352_=_C826( C352 C826 ) C352_=_C840( C352 C840 ) C352_=_C851( C352 C851 ) C352_=_C867( C352 C867 ) C352_=_C878( C352 C878 ) \nC352_=_C881( C352 C881 ) C352_=_C885( C352 C885 ) C352_=_C913( C352 C913 ) C352_=_C914( C352 C914 ) C352_=_C941( C352 C941 ) C355_=_C391( C355 C391 ) \nC355_=_C417( C355 C417 ) C355_=_C446( C355 C446 ) C355_=_C468( C355 C468 ) C355_=_C491( C355 C491 ) C355_=_C508( C355 C508 ) C355_=_C514( C355 C514 ) \nC355_=_C542( C355 C542 ) C355_=_C548( C355 C548 ) C355_=_C561( C355 C561 ) C355_=_C591( C355 C591 ) C355_=_C593( C355 C593 ) C355_=_C624( C355 C624 ) \nC355_=_C677( C355 C677 ) C355_=_C792( C355 C792 ) C355_=_C835( C355 C835 ) C355_=_C838( C355 C838 ) C355_=_C839( C355 C839 ) C355_=_C856( C355 C856 ) \nC355_=_C868( C355 C868 ) C355_=_C873( C355 C873 ) C355_=_C886( C355 C886 ) C355_=_C892( C355 C892 ) C355_=_C906( C355 C906 ) C355_=_C907( C355 C907 ) \nC355_=_C916( C355 C916 ) C355_=_C917( C355 C917 ) C355_=_C923( C355 C923 ) C355_=_C928( C355 C928 ) C355_=_C937( C355 C937 ) C355_=_C938( C355 C938 ) \nC355_=_C940( C355 C940 ) C355_=_C941( C355 C941 ) C355_=_C948( C355 C948 ) C355_=_C949( C355 C949 ) C375_=_C376( C375 C376 ) C375_=_C377( C375 C377 ) \nC375_=_C383( C375 C383 ) C375_=_C461( C375 C461 ) C375_=_C468( C375 C468 ) C375_=_C501( C375 C501 ) C375_=_C523( C375 C523 ) C375_=_C529( C375 C529 ) \nC375_=_C530( C375 C530 ) C375_=_C603( C375 C603 ) C375_=_C611( C375 C611 ) C375_=_C667( C375 C667 ) C375_=_C668( C375 C668 ) C375_=_C691( C375 C691 ) \nC375_=_C693( C375 C693 ) C375_=_C694( C375 C694 ) C375_=_C699( C375 C699 ) C375_=_C700( C375 C700 ) C375_=_C701( C375 C701 ) C375_=_C702( C375 C702 ) \nC375_=_C733( C375 C733 ) C375_=_C738( C375 C738 ) C375_=_C791( C375 C791 ) C375_=_C810( C375 C810 ) C375_=_C840( C375 C840 ) C375_=_C856( C375 C856 ) \nC375_=_C868( C375 C868 ) C375_=_C873( C375 C873 ) C375_=_C882( C375 C882 ) C375_=_C902( C375 C902 ) C375_=_C906( C375 C906 ) C375_=_C912( C375 C912 ) \nC375_=_C914( C375 C914 ) C375_=_C925( C375 C925 ) C375_=_C928( C375 C928 ) C375_=_C933( C375 C933 ) C375_=_C937( C375 C937 ) C375_=_C941( C375 C941 ) \nC375_=_C943( C375 C943 ) C375_=_C945( C375 C945 ) C375_=_C949( C375 C949 ) C376_=_C377( C376 C377 ) C376_=_C440( C376 C440 ) C376_=_C447( C376 C447 ) \nC376_=_C492( C376 C492 ) C376_=_C501( C376 C501 ) C376_=_C529( C376 C529 ) C376_=_C530( C376 C530 ) C376_=_C542( C376 C542 ) C376_=_C581( C376 C581 ) \nC376_=_C582( C376 C582 ) C376_=_C611( C376 C611 ) C376_=_C614( C376 C614 ) C376_=_C616( C376 C616 ) C376_=_C618( C376 C618 ) C376_=_C647( C376 C647 ) \nC376_=_C665( C376 C665 ) C376_=_C667( C376 C667 ) C376_=_C668( C376 C668 ) C376_=_C693( C376 C693 ) C376_=_C694( C376 C694 ) C376_=_C699( C376 C699 ) \nC376_=_C700( C376 C700 ) C376_=_C701( C376 C701 ) C376_=_C702( C376 C702 ) C376_=_C724( C376 C724 ) C376_=_C756( C376 C756 ) C376_=_C784( C376 C784 ) \nC376_=_C806( C376 C806 ) C376_=_C847( C376 C847 ) C376_=_C863( C376 C863 ) C376_=_C868( C376 C868 ) C376_=_C882( C376 C882 ) C376_=_C894( C376 C894 ) \nC376_=_C896( C376 C896 ) C376_=_C902( C376 C902 ) C376_=_C905( C376 C905 ) C376_=_C917( C376 C917 ) C376_=_C925( C376 C925 ) C376_=_C930( C376 C930 ) \nC376_=_C940( C376 C940 ) C376_=_C943( C376 C943 ) C376_=_C949( C376 C949 ) C377_=_C500( C377 C500 ) C377_=_C501( C377 C501 ) C377_=_C529( C377 C529 ) \nC377_=_C530( C377 C530 ) C377_=_C531( C377 C531 ) C377_=_C616( C377 C616 ) C377_=_C618( C377 C618 ) C377_=_C646( C377 C646 ) C377_=_C667( C377 C667 ) \nC377_=_C668( C377 C668 ) C377_=_C693( C377 C693 ) C377_=_C694( C377 C694 ) C377_=_C698( C377 C698 ) C377_=_C699( C377 C699 ) C377_=_C700( C377 C700 ) \nC377_=_C701( C377 C701 ) C377_=_C702( C377 C702 ) C377_=_C728( C377 C728 ) C377_=_C733( C377 C733 ) C377_=_C792( C377 C792 ) C377_=_C838( C377 C838 ) \nC377_=_C851( C377 C851 ) C377_=_C867( C377 C867 ) C377_=_C868( C377 C868 ) C377_=_C873( C377 C873 ) C377_=_C882( C377 C882 ) C377_=_C892( C377 C892 ) \nC377_=_C894( C377 C894 ) C377_=_C921( C377 C921 ) C377_=_C924( C377 C924 ) C377_=_C925( C377 C925 ) C377_=_C943( C377 C943 ) C377_=_C949( C377 C949 ) \nC378_=_C379( C378 C379 ) C378_=_C380( C378 C380 ) C378_=_C416( C378 C416 ) C378_=_C417( C378 C417 ) C378_=_C491( C378 C491 ) C378_=_C531( C378 C531 ) \nC378_=_C532( C378 C532 ) C378_=_C533( C378 C533 ) C378_=_C549( C378 C549 ) C378_=_C569( C378 C569 ) C378_=_C571( C378 C571 ) C378_=_C576( C378 C576 ) \nC378_=_C580( C378 C580 ) C378_=_C581( C378 C581 ) C378_=_C582( C378 C582 ) C378_=_C664( C378 C664 ) C378_=_C703( C378 C703 ) C378_=_C704( C378 C704 ) \nC378_=_C726( C378 C726 ) C378_=_C739( C378 C739 ) C378_=_C764( C378 C764 ) C378_=_C786( C378 C786 ) C378_=_C792( C378 C792 ) C378_=_C805( C378 C805 ) \nC378_=_C806( C378 C806 ) C378_=_C834( C378 C834 ) C378_=_C835( C378 C835 ) C378_=_C840( C378 C840 ) C378_=_C860( C378 C860 ) C378_=_C861( C378 C861 ) \nC378_=_C862( C378 C862 ) C378_=_C865( C378 C865 ) C378_=_C883( C378 C883 ) C378_=_C892( C378 C892 ) C378_=_C903( C378 C903 ) C378_=_C920( C378 C920 ) \nC378_=_C926( C378 C926 ) C379_=_C380( C379 C380 ) C379_=_C392( C379 C392 ) C379_=_C396( C379 C396 ) C379_=_C436( C379 C436 ) C379_=_C446( C379 C446 ) \nC379_=_C447( C379 C447 ) C379_=_C468( C379 C468 ) C379_=_C491( C379 C491 ) C379_=_C531( C379 C531 ) C379_=_C532( C379 C532 ) C379_=_C533( C379 C533 ) \nC379_=_C534( C379 C534 ) C379_=_C560( C379 C560 ) C379_=_C569( C379 C569 ) C379_=_C571( C379 C571 ) C379_=_C581( C379 C581 ) C379_=_C591( C379 C591 ) \nC379_=_C593( C379 C593 ) C379_=_C624( C379 C624 ) C379_=_C669( C379 C669 ) C379_=_C695( C379 C695 ) C379_=_C703( C379 C703 ) C379_=_C704( C379 C704 ) \nC379_=_C739( C379 C739 ) C379_=_C741( C379 C741 ) C379_=_C792( C379 C792 ) C379_=_C794( C379 C794 ) C379_=_C805( C379 C805 ) C379_=_C806( C379 C806 ) \nC379_=_C817( C379 C817 ) C379_=_C826( C379 C826 ) C379_=_C864( C379 C864 ) C379_=_C865( C379 C865 ) C379_=_C867( C379 C867 ) C379_=_C883( C379 C883 ) \nC379_=_C894( C379 C894 ) C379_=_C898( C379 C898 ) C379_=_C905( C379 C905 ) C379_=_C920( C379 C920 ) C379_=_C926( C379 C926 ) C379_=_C938( C379 C938 ) \nC379_=_C941( C379 C941 ) C379_=_C945( C379 C945 ) C380_=_C491( C380 C491 ) C380_=_C531( C380 C531 ) C380_=_C532( C380 C532 ) C380_=_C533( C380 C533 ) \nC380_=_C549( C380 C549 ) C380_=_C556( C380 C556 ) C380_=_C560( C380 C560 ) C380_=_C578( C380 C578 ) C380_=_C588( C380 C588 ) C380_=_C627( C380 C627 ) \nC380_=_C630( C380 C630 ) C380_=_C703( C380 C703 ) C380_=_C704( C380 C704 ) C380_=_C747( C380 C747 ) C380_=_C756( C380 C756 ) C380_=_C792( C380 C792 ) \nC380_=_C799( C380 C799 ) C380_=_C805( C380 C805 ) C380_=_C806( C380 C806 ) C380_=_C810( C380 C810 ) C380_=_C817( C380 C817 ) C380_=_C832( C380 C832 ) \nC380_=_C836( C380 C836 ) C380_=_C851( C380 C851 ) C380_=_C865( C380 C865 ) C380_=_C874( C380 C874 ) C380_=_C883( C380 C883 ) C380_=_C902( C380 C902 ) \nC380_=_C903( C380 C903 ) C380_=_C920( C380 C920 ) C380_=_C926( C380 C926 ) C381_=_C421( C381 C421 ) C381_=_C442( C381 C442 ) C381_=_C443( C381 C443 ) \nC381_=_C444( C381 C444 ) C381_=_C445( C381 C445 ) C381_=_C498( C381 C498 ) C381_=_C504( C381 C504 ) C381_=_C523( C381 C523 ) C381_=_C532( C381 C532 ) \nC381_=_C534( C381 C534 ) C381_=_C535( C381 C535 ) C381_=_C548( C381 C548 ) C381_=_C578( C381 C578 ) C381_=_C593( C381 C593 ) C381_=_C623( C381 C623 ) \nC381_=_C692( C381 C692 ) C381_=_C699( C381 C699 ) C381_=_C705( C381 C705 ) C381_=_C706( C381 C706 ) C381_=_C728( C381 C728 ) C381_=_C738( C381 C738 ) \nC381_=_C739( C381 C739 ) C381_=_C748(</w:t>
      </w:r>
    </w:p>
    <w:p>
      <w:pPr>
        <w:pStyle w:val="PreformattedText"/>
        <w:bidi w:val="0"/>
        <w:spacing w:before="0" w:after="0"/>
        <w:jc w:val="left"/>
        <w:rPr/>
      </w:pPr>
      <w:r>
        <w:rPr/>
        <w:t xml:space="preserve"> </w:t>
      </w:r>
      <w:r>
        <w:rPr/>
        <w:t>C381 C748 ) C381_=_C751( C381 C751 ) C381_=_C756( C381 C756 ) C381_=_C757( C381 C757 ) C381_=_C772( C381 C772 ) \nC381_=_C810( C381 C810 ) C381_=_C819( C381 C819 ) C381_=_C834( C381 C834 ) C381_=_C839( C381 C839 ) C381_=_C863( C381 C863 ) C381_=_C865( C381 C865 ) \nC381_=_C899( C381 C899 ) C381_=_C902( C381 C902 ) C381_=_C916( C381 C916 ) C381_=_C922( C381 C922 ) C381_=_C923( C381 C923 ) C381_=_C926( C381 C926 ) \nC381_=_C939( C381 C939 ) C382_=_C383( C382 C383 ) C382_=_C451( C382 C451 ) C382_=_C465( C382 C465 ) C382_=_C470( C382 C470 ) C382_=_C513( C382 C513 ) \nC382_=_C539( C382 C539 ) C382_=_C542( C382 C542 ) C382_=_C543( C382 C543 ) C382_=_C589( C382 C589 ) C382_=_C622( C382 C622 ) C382_=_C674( C382 C674 ) \nC382_=_C678( C382 C678 ) C382_=_C694( C382 C694 ) C382_=_C712( C382 C712 ) C382_=_C728( C382 C728 ) C382_=_C739( C382 C739 ) C382_=_C741( C382 C741 ) \nC382_=_C764( C382 C764 ) C382_=_C787( C382 C787 ) C382_=_C800( C382 C800 ) C382_=_C804( C382 C804 ) C382_=_C806( C382 C806 ) C382_=_C810( C382 C810 ) \nC382_=_C840( C382 C840 ) C382_=_C861( C382 C861 ) C382_=_C895( C382 C895 ) C382_=_C925( C382 C925 ) C382_=_C938( C382 C938 ) C383_=_C461( C383 C461 ) \nC383_=_C468( C383 C468 ) C383_=_C514( C383 C514 ) C383_=_C539( C383 C539 ) C383_=_C542( C383 C542 ) C383_=_C543( C383 C543 ) C383_=_C552( C383 C552 ) \nC383_=_C563( C383 C563 ) C383_=_C587( C383 C587 ) C383_=_C611( C383 C611 ) C383_=_C691( C383 C691 ) C383_=_C698( C383 C698 ) C383_=_C712( C383 C712 ) \nC383_=_C726( C383 C726 ) C383_=_C729( C383 C729 ) C383_=_C738( C383 C738 ) C383_=_C750( C383 C750 ) C383_=_C762( C383 C762 ) C383_=_C785( C383 C785 ) \nC383_=_C803( C383 C803 ) C383_=_C810( C383 C810 ) C383_=_C817( C383 C817 ) C383_=_C832( C383 C832 ) C383_=_C836( C383 C836 ) C383_=_C839( C383 C839 ) \nC383_=_C840( C383 C840 ) C383_=_C844( C383 C844 ) C383_=_C847( C383 C847 ) C383_=_C856( C383 C856 ) C383_=_C861( C383 C861 ) C383_=_C862( C383 C862 ) \nC383_=_C878( C383 C878 ) C383_=_C896( C383 C896 ) C383_=_C898( C383 C898 ) C383_=_C913( C383 C913 ) C383_=_C925( C383 C925 ) C383_=_C930( C383 C930 ) \nC383_=_C933( C383 C933 ) C383_=_C934( C383 C934 ) C383_=_C945( C383 C945 ) C383_=_C948( C383 C948 ) C387_=_C388( C387 C388 ) C387_=_C433( C387 C433 ) \nC387_=_C437( C387 C437 ) C387_=_C495( C387 C495 ) C387_=_C503( C387 C503 ) C387_=_C548( C387 C548 ) C387_=_C549( C387 C549 ) C387_=_C554( C387 C554 ) \nC387_=_C561( C387 C561 ) C387_=_C576( C387 C576 ) C387_=_C610( C387 C610 ) C387_=_C672( C387 C672 ) C387_=_C694( C387 C694 ) C387_=_C704( C387 C704 ) \nC387_=_C705( C387 C705 ) C387_=_C712( C387 C712 ) C387_=_C729( C387 C729 ) C387_=_C749( C387 C749 ) C387_=_C750( C387 C750 ) C387_=_C764( C387 C764 ) \nC387_=_C772( C387 C772 ) C387_=_C785( C387 C785 ) C387_=_C786( C387 C786 ) C387_=_C791( C387 C791 ) C387_=_C800( C387 C800 ) C387_=_C805( C387 C805 ) \nC387_=_C813( C387 C813 ) C387_=_C835( C387 C835 ) C387_=_C837( C387 C837 ) C387_=_C846( C387 C846 ) C387_=_C874( C387 C874 ) C387_=_C885( C387 C885 ) \nC387_=_C912( C387 C912 ) C387_=_C914( C387 C914 ) C387_=_C922( C387 C922 ) C387_=_C923( C387 C923 ) C387_=_C937( C387 C937 ) C387_=_C941( C387 C941 ) \nC387_=_C943( C387 C943 ) C387_=_C945( C387 C945 ) C387_=_C949( C387 C949 ) C388_=_C437( C388 C437 ) C388_=_C444( C388 C444 ) C388_=_C470( C388 C470 ) \nC388_=_C504( C388 C504 ) C388_=_C543( C388 C543 ) C388_=_C548( C388 C548 ) C388_=_C549( C388 C549 ) C388_=_C573( C388 C573 ) C388_=_C589( C388 C589 ) \nC388_=_C627( C388 C627 ) C388_=_C693( C388 C693 ) C388_=_C736( C388 C736 ) C388_=_C748( C388 C748 ) C388_=_C757( C388 C757 ) C388_=_C794( C388 C794 ) \nC388_=_C803( C388 C803 ) C388_=_C805( C388 C805 ) C388_=_C806( C388 C806 ) C388_=_C819( C388 C819 ) C388_=_C837( C388 C837 ) C388_=_C840( C388 C840 ) \nC388_=_C851( C388 C851 ) C388_=_C862( C388 C862 ) C388_=_C866( C388 C866 ) C388_=_C867( C388 C867 ) C388_=_C878( C388 C878 ) C388_=_C885( C388 C885 ) \nC388_=_C913( C388 C913 ) C388_=_C914( C388 C914 ) C388_=_C921( C388 C921 ) C388_=_C923( C388 C923 ) C388_=_C925( C388 C925 ) C388_=_C941( C388 C941 ) \nC388_=_C943( C388 C943 ) C388_=_C949( C388 C949 ) C391_=_C417( C391 C417 ) C391_=_C468( C391 C468 ) C391_=_C501( C391 C501 ) C391_=_C508( C391 C508 ) \nC391_=_C514( C391 C514 ) C391_=_C530( C391 C530 ) C391_=_C542( C391 C542 ) C391_=_C550( C391 C550 ) C391_=_C678( C391 C678 ) C391_=_C705( C391 C705 ) \nC391_=_C721( C391 C721 ) C391_=_C724( C391 C724 ) C391_=_C743( C391 C743 ) C391_=_C799( C391 C799 ) C391_=_C813( C391 C813 ) C391_=_C819( C391 C819 ) \nC391_=_C832( C391 C832 ) C391_=_C835( C391 C835 ) C391_=_C836( C391 C836 ) C391_=_C838( C391 C838 ) C391_=_C856( C391 C856 ) C391_=_C862( C391 C862 ) \nC391_=_C865( C391 C865 ) C391_=_C866( C391 C866 ) C391_=_C881( C391 C881 ) C391_=_C890( C391 C890 ) C391_=_C895( C391 C895 ) C391_=_C898( C391 C898 ) \nC391_=_C906( C391 C906 ) C391_=_C916( C391 C916 ) C391_=_C928( C391 C928 ) C391_=_C933( C391 C933 ) C391_=_C943( C391 C943 ) C391_=_C945( C391 C945 ) \nC392_=_C396( C392 C396 ) C392_=_C412( C392 C412 ) C392_=_C436( C392 C436 ) C392_=_C446( C392 C446 ) C392_=_C447( C392 C447 ) C392_=_C495( C392 C495 ) \nC392_=_C529( C392 C529 ) C392_=_C534( C392 C534 ) C392_=_C560( C392 C560 ) C392_=_C561( C392 C561 ) C392_=_C563( C392 C563 ) C392_=_C569( C392 C569 ) \nC392_=_C571( C392 C571 ) C392_=_C576( C392 C576 ) C392_=_C581( C392 C581 ) C392_=_C591( C392 C591 ) C392_=_C593( C392 C593 ) C392_=_C624( C392 C624 ) \nC392_=_C664( C392 C664 ) C392_=_C669( C392 C669 ) C392_=_C695( C392 C695 ) C392_=_C700( C392 C700 ) C392_=_C728( C392 C728 ) C392_=_C739( C392 C739 ) \nC392_=_C741( C392 C741 ) C392_=_C754( C392 C754 ) C392_=_C756( C392 C756 ) C392_=_C783( C392 C783 ) C392_=_C784( C392 C784 ) C392_=_C794( C392 C794 ) \nC392_=_C817( C392 C817 ) C392_=_C826( C392 C826 ) C392_=_C864( C392 C864 ) C392_=_C868( C392 C868 ) C392_=_C882( C392 C882 ) C392_=_C894( C392 C894 ) \nC392_=_C905( C392 C905 ) C392_=_C938( C392 C938 ) C392_=_C941( C392 C941 ) C396_=_C416( C396 C416 ) C396_=_C436( C396 C436 ) C396_=_C446( C396 C446 ) \nC396_=_C447( C396 C447 ) C396_=_C452( C396 C452 ) C396_=_C496( C396 C496 ) C396_=_C560( C396 C560 ) C396_=_C569( C396 C569 ) C396_=_C571( C396 C571 ) \nC396_=_C581( C396 C581 ) C396_=_C591( C396 C591 ) C396_=_C593( C396 C593 ) C396_=_C624( C396 C624 ) C396_=_C667( C396 C667 ) C396_=_C669( C396 C669 ) \nC396_=_C695( C396 C695 ) C396_=_C701( C396 C701 ) C396_=_C724( C396 C724 ) C396_=_C728( C396 C728 ) C396_=_C733( C396 C733 ) C396_=_C739( C396 C739 ) \nC396_=_C741( C396 C741 ) C396_=_C794( C396 C794 ) C396_=_C810( C396 C810 ) C396_=_C817( C396 C817 ) C396_=_C826( C396 C826 ) C396_=_C832( C396 C832 ) \nC396_=_C864( C396 C864 ) C396_=_C882( C396 C882 ) C396_=_C890( C396 C890 ) C396_=_C894( C396 C894 ) C396_=_C905( C396 C905 ) C396_=_C917( C396 C917 ) \nC396_=_C925( C396 C925 ) C396_=_C938( C396 C938 ) C396_=_C941( C396 C941 ) C402_=_C412( C402 C412 ) C402_=_C427( C402 C427 ) C402_=_C434( C402 C434 ) \nC402_=_C435( C402 C435 ) C402_=_C465( C402 C465 ) C402_=_C491( C402 C491 ) C402_=_C503( C402 C503 ) C402_=_C504( C402 C504 ) C402_=_C523( C402 C523 ) \nC402_=_C534( C402 C534 ) C402_=_C535( C402 C535 ) C402_=_C539( C402 C539 ) C402_=_C542( C402 C542 ) C402_=_C552( C402 C552 ) C402_=_C554( C402 C554 ) \nC402_=_C578( C402 C578 ) C402_=_C580( C402 C580 ) C402_=_C603( C402 C603 ) C402_=_C611( C402 C611 ) C402_=_C612( C402 C612 ) C402_=_C613( C402 C613 ) \nC402_=_C614( C402 C614 ) C402_=_C654( C402 C654 ) C402_=_C663( C402 C663 ) C402_=_C668( C402 C668 ) C402_=_C706( C402 C706 ) C402_=_C721( C402 C721 ) \nC402_=_C733( C402 C733 ) C402_=_C736( C402 C736 ) C402_=_C795( C402 C795 ) C402_=_C805( C402 C805 ) C402_=_C837( C402 C837 ) C402_=_C846( C402 C846 ) \nC402_=_C865( C402 C865 ) C402_=_C868( C402 C868 ) C402_=_C874( C402 C874 ) C402_=_C881( C402 C881 ) C402_=_C882( C402 C882 ) C402_=_C885( C402 C885 ) \nC402_=_C892( C402 C892 ) C402_=_C903( C402 C903 ) C402_=_C928( C402 C928 ) C402_=_C934( C402 C934 ) C412_=_C427( C412 C427 ) C412_=_C434( C412 C434 ) \nC412_=_C435( C412 C435 ) C412_=_C477( C412 C477 ) C412_=_C491( C412 C491 ) C412_=_C504( C412 C504 ) C412_=_C514( C412 C514 ) C412_=_C529( C412 C529 ) \nC412_=_C534( C412 C534 ) C412_=_C560( C412 C560 ) C412_=_C576( C412 C576 ) C412_=_C580( C412 C580 ) C412_=_C603( C412 C603 ) C412_=_C611( C412 C611 ) \nC412_=_C612( C412 C612 ) C412_=_C613( C412 C613 ) C412_=_C614( C412 C614 ) C412_=_C674( C412 C674 ) C412_=_C691( C412 C691 ) C412_=_C695( C412 C695 ) \nC412_=_C733( C412 C733 ) C412_=_C736( C412 C736 ) C412_=_C789( C412 C789 ) C412_=_C795( C412 C795 ) C412_=_C805( C412 C805 ) C412_=_C846( C412 C846 ) \nC412_=_C874( C412 C874 ) C412_=_C881( C412 C881 ) C412_=_C890( C412 C890 ) C412_=_C894( C412 C894 ) C412_=_C903( C412 C903 ) C412_=_C912( C412 C912 ) \nC412_=_C914( C412 C914 ) C412_=_C917( C412 C917 ) C412_=_C928( C412 C928 ) C412_=_C934( C412 C934 ) C416_=_C417( C416 C417 ) C416_=_C447( C416 C447 ) \nC416_=_C451( C416 C451 ) C416_=_C452( C416 C452 ) C416_=_C461( C416 C461 ) C416_=_C493( C416 C493 ) C416_=_C499( C416 C499 ) C416_=_C513( C416 C513 ) \nC416_=_C548( C416 C548 ) C416_=_C571( C416 C571 ) C416_=_C580( C416 C580 ) C416_=_C581( C416 C581 ) C416_=_C582( C416 C582 ) C416_=_C589( C416 C589 ) \nC416_=_C616( C416 C616 ) C416_=_C620( C416 C620 ) C416_=_C622( C416 C622 ) C416_=_C624( C416 C624 ) C416_=_C655( C416 C655 ) C416_=_C658( C416 C658 ) \nC416_=_C662( C416 C662 ) C416_=_C665( C416 C665 ) C416_=_C702( C416 C702 ) C416_=_C724( C416 C724 ) C416_=_C726( C416 C726 ) C416_=_C733( C416 C733 ) \nC416_=_C739( C416 C739 ) C416_=_C741( C416 C741 ) C416_=_C747( C416 C747 ) C416_=_C772( C416 C772 ) C416_=_C786( C416 C786 ) C416_=_C789( C416 C789 ) \nC416_=_C799( C416 C799 ) C416_=_C810( C416 C810 ) C416_=_C817( C416 C817 ) C416_=_C834( C416 C834 ) C416_=_C835( C416 C835 ) C416_=_C838( C416 C838 ) \nC416_=_C864( C416 C864 ) C416_=_C873( C416 C873 ) C416_=_C884(</w:t>
      </w:r>
    </w:p>
    <w:p>
      <w:pPr>
        <w:pStyle w:val="PreformattedText"/>
        <w:bidi w:val="0"/>
        <w:spacing w:before="0" w:after="0"/>
        <w:jc w:val="left"/>
        <w:rPr/>
      </w:pPr>
      <w:r>
        <w:rPr/>
        <w:t xml:space="preserve"> </w:t>
      </w:r>
      <w:r>
        <w:rPr/>
        <w:t>C416 C884 ) C416_=_C890( C416 C890 ) C416_=_C892( C416 C892 ) C416_=_C917( C416 C917 ) \nC416_=_C924( C416 C924 ) C416_=_C925( C416 C925 ) C416_=_C941( C416 C941 ) C416_=_C948( C416 C948 ) C416_=_C949( C416 C949 ) C417_=_C468( C417 C468 ) \nC417_=_C488( C417 C488 ) C417_=_C508( C417 C508 ) C417_=_C514( C417 C514 ) C417_=_C542( C417 C542 ) C417_=_C552( C417 C552 ) C417_=_C571( C417 C571 ) \nC417_=_C580( C417 C580 ) C417_=_C581( C417 C581 ) C417_=_C582( C417 C582 ) C417_=_C613( C417 C613 ) C417_=_C614( C417 C614 ) C417_=_C618( C417 C618 ) \nC417_=_C726( C417 C726 ) C417_=_C739( C417 C739 ) C417_=_C747( C417 C747 ) C417_=_C751( C417 C751 ) C417_=_C786( C417 C786 ) C417_=_C792( C417 C792 ) \nC417_=_C826( C417 C826 ) C417_=_C834( C417 C834 ) C417_=_C835( C417 C835 ) C417_=_C838( C417 C838 ) C417_=_C856( C417 C856 ) C417_=_C862( C417 C862 ) \nC417_=_C881( C417 C881 ) C417_=_C892( C417 C892 ) C417_=_C906( C417 C906 ) C417_=_C916( C417 C916 ) C417_=_C928( C417 C928 ) C417_=_C937( C417 C937 ) \nC417_=_C939( C417 C939 ) C421_=_C442( C421 C442 ) C421_=_C443( C421 C443 ) C421_=_C444( C421 C444 ) C421_=_C445( C421 C445 ) C421_=_C504( C421 C504 ) \nC421_=_C523( C421 C523 ) C421_=_C529( C421 C529 ) C421_=_C548( C421 C548 ) C421_=_C591( C421 C591 ) C421_=_C592( C421 C592 ) C421_=_C593( C421 C593 ) \nC421_=_C623( C421 C623 ) C421_=_C667( C421 C667 ) C421_=_C699( C421 C699 ) C421_=_C704( C421 C704 ) C421_=_C738( C421 C738 ) C421_=_C741( C421 C741 ) \nC421_=_C751( C421 C751 ) C421_=_C756( C421 C756 ) C421_=_C787( C421 C787 ) C421_=_C805( C421 C805 ) C421_=_C810( C421 C810 ) C421_=_C819( C421 C819 ) \nC421_=_C834( C421 C834 ) C421_=_C835( C421 C835 ) C421_=_C839( C421 C839 ) C421_=_C863( C421 C863 ) C421_=_C874( C421 C874 ) C421_=_C883( C421 C883 ) \nC421_=_C895( C421 C895 ) C421_=_C898( C421 C898 ) C421_=_C912( C421 C912 ) C421_=_C916( C421 C916 ) C421_=_C921( C421 C921 ) C421_=_C926( C421 C926 ) \nC427_=_C434( C427 C434 ) C427_=_C435( C427 C435 ) C427_=_C440( C427 C440 ) C427_=_C447( C427 C447 ) C427_=_C465( C427 C465 ) C427_=_C491( C427 C491 ) \nC427_=_C497( C427 C497 ) C427_=_C498( C427 C498 ) C427_=_C504( C427 C504 ) C427_=_C508( C427 C508 ) C427_=_C530( C427 C530 ) C427_=_C534( C427 C534 ) \nC427_=_C580( C427 C580 ) C427_=_C603( C427 C603 ) C427_=_C611( C427 C611 ) C427_=_C612( C427 C612 ) C427_=_C613( C427 C613 ) C427_=_C614( C427 C614 ) \nC427_=_C623( C427 C623 ) C427_=_C624( C427 C624 ) C427_=_C630( C427 C630 ) C427_=_C692( C427 C692 ) C427_=_C703( C427 C703 ) C427_=_C721( C427 C721 ) \nC427_=_C733( C427 C733 ) C427_=_C736( C427 C736 ) C427_=_C757( C427 C757 ) C427_=_C783( C427 C783 ) C427_=_C795( C427 C795 ) C427_=_C799( C427 C799 ) \nC427_=_C800( C427 C800 ) C427_=_C805( C427 C805 ) C427_=_C813( C427 C813 ) C427_=_C832( C427 C832 ) C427_=_C844( C427 C844 ) C427_=_C846( C427 C846 ) \nC427_=_C862( C427 C862 ) C427_=_C881( C427 C881 ) C427_=_C883( C427 C883 ) C427_=_C903( C427 C903 ) C427_=_C911( C427 C911 ) C427_=_C922( C427 C922 ) \nC427_=_C928( C427 C928 ) C427_=_C934( C427 C934 ) C427_=_C948( C427 C948 ) C433_=_C503( C433 C503 ) C433_=_C530( C433 C530 ) C433_=_C534( C433 C534 ) \nC433_=_C561( C433 C561 ) C433_=_C576( C433 C576 ) C433_=_C610( C433 C610 ) C433_=_C620( C433 C620 ) C433_=_C672( C433 C672 ) C433_=_C704( C433 C704 ) \nC433_=_C705( C433 C705 ) C433_=_C712( C433 C712 ) C433_=_C739( C433 C739 ) C433_=_C749( C433 C749 ) C433_=_C750( C433 C750 ) C433_=_C791( C433 C791 ) \nC433_=_C806( C433 C806 ) C433_=_C810( C433 C810 ) C433_=_C813( C433 C813 ) C433_=_C828( C433 C828 ) C433_=_C834( C433 C834 ) C433_=_C838( C433 C838 ) \nC433_=_C866( C433 C866 ) C433_=_C868( C433 C868 ) C433_=_C874( C433 C874 ) C433_=_C895( C433 C895 ) C433_=_C912( C433 C912 ) C433_=_C914( C433 C914 ) \nC433_=_C937( C433 C937 ) C433_=_C941( C433 C941 ) C434_=_C435( C434 C435 ) C434_=_C491( C434 C491 ) C434_=_C504( C434 C504 ) C434_=_C534( C434 C534 ) \nC434_=_C580( C434 C580 ) C434_=_C603( C434 C603 ) C434_=_C611( C434 C611 ) C434_=_C612( C434 C612 ) C434_=_C613( C434 C613 ) C434_=_C614( C434 C614 ) \nC434_=_C662( C434 C662 ) C434_=_C672( C434 C672 ) C434_=_C677( C434 C677 ) C434_=_C693( C434 C693 ) C434_=_C704( C434 C704 ) C434_=_C733( C434 C733 ) \nC434_=_C736( C434 C736 ) C434_=_C750( C434 C750 ) C434_=_C762( C434 C762 ) C434_=_C772( C434 C772 ) C434_=_C785( C434 C785 ) C434_=_C795( C434 C795 ) \nC434_=_C800( C434 C800 ) C434_=_C805( C434 C805 ) C434_=_C828( C434 C828 ) C434_=_C834( C434 C834 ) C434_=_C846( C434 C846 ) C434_=_C867( C434 C867 ) \nC434_=_C877( C434 C877 ) C434_=_C881( C434 C881 ) C434_=_C885( C434 C885 ) C434_=_C903( C434 C903 ) C434_=_C905( C434 C905 ) C434_=_C906( C434 C906 ) \nC434_=_C907( C434 C907 ) C434_=_C926( C434 C926 ) C434_=_C928( C434 C928 ) C434_=_C934( C434 C934 ) C434_=_C938( C434 C938 ) C435_=_C489( C435 C489 ) \nC435_=_C491( C435 C491 ) C435_=_C504( C435 C504 ) C435_=_C534( C435 C534 ) C435_=_C554( C435 C554 ) C435_=_C580( C435 C580 ) C435_=_C603( C435 C603 ) \nC435_=_C611( C435 C611 ) C435_=_C612( C435 C612 ) C435_=_C613( C435 C613 ) C435_=_C614( C435 C614 ) C435_=_C672( C435 C672 ) C435_=_C705( C435 C705 ) \nC435_=_C733( C435 C733 ) C435_=_C736( C435 C736 ) C435_=_C748( C435 C748 ) C435_=_C795( C435 C795 ) C435_=_C800( C435 C800 ) C435_=_C805( C435 C805 ) \nC435_=_C828( C435 C828 ) C435_=_C834( C435 C834 ) C435_=_C844( C435 C844 ) C435_=_C846( C435 C846 ) C435_=_C874( C435 C874 ) C435_=_C877( C435 C877 ) \nC435_=_C881( C435 C881 ) C435_=_C903( C435 C903 ) C435_=_C906( C435 C906 ) C435_=_C917( C435 C917 ) C435_=_C921( C435 C921 ) C435_=_C926( C435 C926 ) \nC435_=_C928( C435 C928 ) C435_=_C934( C435 C934 ) C435_=_C937( C435 C937 ) C435_=_C949( C435 C949 ) C436_=_C437( C436 C437 ) C436_=_C446( C436 C446 ) \nC436_=_C447( C436 C447 ) C436_=_C470( C436 C470 ) C436_=_C530( C436 C530 ) C436_=_C560( C436 C560 ) C436_=_C569( C436 C569 ) C436_=_C571( C436 C571 ) \nC436_=_C581( C436 C581 ) C436_=_C591( C436 C591 ) C436_=_C593( C436 C593 ) C436_=_C614( C436 C614 ) C436_=_C620( C436 C620 ) C436_=_C623( C436 C623 ) \nC436_=_C624( C436 C624 ) C436_=_C654( C436 C654 ) C436_=_C665( C436 C665 ) C436_=_C669( C436 C669 ) C436_=_C695( C436 C695 ) C436_=_C702( C436 C702 ) \nC436_=_C739( C436 C739 ) C436_=_C741( C436 C741 ) C436_=_C749( C436 C749 ) C436_=_C751( C436 C751 ) C436_=_C785( C436 C785 ) C436_=_C789( C436 C789 ) \nC436_=_C791( C436 C791 ) C436_=_C794( C436 C794 ) C436_=_C817( C436 C817 ) C436_=_C826( C436 C826 ) C436_=_C832( C436 C832 ) C436_=_C864( C436 C864 ) \nC436_=_C876( C436 C876 ) C436_=_C883( C436 C883 ) C436_=_C885( C436 C885 ) C436_=_C894( C436 C894 ) C436_=_C899( C436 C899 ) C436_=_C905( C436 C905 ) \nC436_=_C912( C436 C912 ) C436_=_C930( C436 C930 ) C436_=_C934( C436 C934 ) C436_=_C938( C436 C938 ) C436_=_C941( C436 C941 ) C437_=_C504( C437 C504 ) \nC437_=_C530( C437 C530 ) C437_=_C543( C437 C543 ) C437_=_C554( C437 C554 ) C437_=_C573( C437 C573 ) C437_=_C627( C437 C627 ) C437_=_C691( C437 C691 ) \nC437_=_C743( C437 C743 ) C437_=_C748( C437 C748 ) C437_=_C749( C437 C749 ) C437_=_C751( C437 C751 ) C437_=_C757( C437 C757 ) C437_=_C764( C437 C764 ) \nC437_=_C786( C437 C786 ) C437_=_C791( C437 C791 ) C437_=_C799( C437 C799 ) C437_=_C800( C437 C800 ) C437_=_C819( C437 C819 ) C437_=_C837( C437 C837 ) \nC437_=_C840( C437 C840 ) C437_=_C846( C437 C846 ) C437_=_C851( C437 C851 ) C437_=_C856( C437 C856 ) C437_=_C876( C437 C876 ) C437_=_C878( C437 C878 ) \nC437_=_C912( C437 C912 ) C437_=_C913( C437 C913 ) C437_=_C916( C437 C916 ) C437_=_C930( C437 C930 ) C437_=_C941( C437 C941 ) C440_=_C441( C440 C441 ) \nC440_=_C465( C440 C465 ) C440_=_C492( C440 C492 ) C440_=_C500( C440 C500 ) C440_=_C513( C440 C513 ) C440_=_C530( C440 C530 ) C440_=_C603( C440 C603 ) \nC440_=_C618( C440 C618 ) C440_=_C619( C440 C619 ) C440_=_C620( C440 C620 ) C440_=_C623( C440 C623 ) C440_=_C624( C440 C624 ) C440_=_C647( C440 C647 ) \nC440_=_C692( C440 C692 ) C440_=_C704( C440 C704 ) C440_=_C736( C440 C736 ) C440_=_C751( C440 C751 ) C440_=_C754( C440 C754 ) C440_=_C756( C440 C756 ) \nC440_=_C757( C440 C757 ) C440_=_C784( C440 C784 ) C440_=_C806( C440 C806 ) C440_=_C826( C440 C826 ) C440_=_C844( C440 C844 ) C440_=_C865( C440 C865 ) \nC440_=_C873( C440 C873 ) C440_=_C883( C440 C883 ) C440_=_C884( C440 C884 ) C440_=_C902( C440 C902 ) C440_=_C903( C440 C903 ) C440_=_C905( C440 C905 ) \nC440_=_C911( C440 C911 ) C440_=_C917( C440 C917 ) C440_=_C925( C440 C925 ) C440_=_C940( C440 C940 ) C441_=_C451( C441 C451 ) C441_=_C493( C441 C493 ) \nC441_=_C497( C441 C497 ) C441_=_C498( C441 C498 ) C441_=_C513( C441 C513 ) C441_=_C614( C441 C614 ) C441_=_C618( C441 C618 ) C441_=_C619( C441 C619 ) \nC441_=_C620( C441 C620 ) C441_=_C621( C441 C621 ) C441_=_C627( C441 C627 ) C441_=_C692( C441 C692 ) C441_=_C704( C441 C704 ) C441_=_C754( C441 C754 ) \nC441_=_C755( C441 C755 ) C441_=_C784( C441 C784 ) C441_=_C792( C441 C792 ) C441_=_C847( C441 C847 ) C441_=_C865( C441 C865 ) C441_=_C878( C441 C878 ) \nC441_=_C883( C441 C883 ) C441_=_C884( C441 C884 ) C441_=_C902( C441 C902 ) C441_=_C912( C441 C912 ) C441_=_C913( C441 C913 ) C441_=_C914( C441 C914 ) \nC441_=_C916( C441 C916 ) C441_=_C939( C441 C939 ) C442_=_C443( C442 C443 ) C442_=_C444( C442 C444 ) C442_=_C445( C442 C445 ) C442_=_C494( C442 C494 ) \nC442_=_C504( C442 C504 ) C442_=_C523( C442 C523 ) C442_=_C543( C442 C543 ) C442_=_C548( C442 C548 ) C442_=_C578( C442 C578 ) C442_=_C593( C442 C593 ) \nC442_=_C621( C442 C621 ) C442_=_C623( C442 C623 ) C442_=_C647( C442 C647 ) C442_=_C672( C442 C672 ) C442_=_C699( C442 C699 ) C442_=_C728( C442 C728 ) \nC442_=_C738( C442 C738 ) C442_=_C739( C442 C739 ) C442_=_C751( C442 C751 ) C442_=_C756( C442 C756 ) C442_=_C757( C442 C757 ) C442_=_C772( C442 C772 ) \nC442_=_C805( C442 C805 ) C442_=_C810( C442 C810 ) C442_=_C819( C442 C819 ) C442_=_C834( C442 C834 ) C442_=_C839( C442 C839 ) C442_=_C863( C442 C863 ) \nC442_=_C882( C442 C882 ) C442_=_C885( C442 C885 ) C442_=_C899( C442 C899 ) C442_=_C902(</w:t>
      </w:r>
    </w:p>
    <w:p>
      <w:pPr>
        <w:pStyle w:val="PreformattedText"/>
        <w:bidi w:val="0"/>
        <w:spacing w:before="0" w:after="0"/>
        <w:jc w:val="left"/>
        <w:rPr/>
      </w:pPr>
      <w:r>
        <w:rPr/>
        <w:t xml:space="preserve"> </w:t>
      </w:r>
      <w:r>
        <w:rPr/>
        <w:t>C442 C902 ) C442_=_C906( C442 C906 ) C442_=_C916( C442 C916 ) \nC442_=_C926( C442 C926 ) C442_=_C928( C442 C928 ) C442_=_C939( C442 C939 ) C443_=_C444( C443 C444 ) C443_=_C445( C443 C445 ) C443_=_C504( C443 C504 ) \nC443_=_C523( C443 C523 ) C443_=_C548( C443 C548 ) C443_=_C580( C443 C580 ) C443_=_C582( C443 C582 ) C443_=_C621( C443 C621 ) C443_=_C623( C443 C623 ) \nC443_=_C658( C443 C658 ) C443_=_C699( C443 C699 ) C443_=_C700( C443 C700 ) C443_=_C738( C443 C738 ) C443_=_C751( C443 C751 ) C443_=_C755( C443 C755 ) \nC443_=_C756( C443 C756 ) C443_=_C786( C443 C786 ) C443_=_C805( C443 C805 ) C443_=_C810( C443 C810 ) C443_=_C819( C443 C819 ) C443_=_C828( C443 C828 ) \nC443_=_C834( C443 C834 ) C443_=_C838( C443 C838 ) C443_=_C839( C443 C839 ) C443_=_C884( C443 C884 ) C443_=_C895( C443 C895 ) C443_=_C913( C443 C913 ) \nC443_=_C916( C443 C916 ) C443_=_C926( C443 C926 ) C443_=_C928( C443 C928 ) C443_=_C930( C443 C930 ) C444_=_C445( C444 C445 ) C444_=_C504( C444 C504 ) \nC444_=_C523( C444 C523 ) C444_=_C548( C444 C548 ) C444_=_C554( C444 C554 ) C444_=_C571( C444 C571 ) C444_=_C573( C444 C573 ) C444_=_C623( C444 C623 ) \nC444_=_C647( C444 C647 ) C444_=_C663( C444 C663 ) C444_=_C699( C444 C699 ) C444_=_C736( C444 C736 ) C444_=_C738( C444 C738 ) C444_=_C751( C444 C751 ) \nC444_=_C756( C444 C756 ) C444_=_C803( C444 C803 ) C444_=_C805( C444 C805 ) C444_=_C806( C444 C806 ) C444_=_C810( C444 C810 ) C444_=_C819( C444 C819 ) \nC444_=_C834( C444 C834 ) C444_=_C837( C444 C837 ) C444_=_C839( C444 C839 ) C444_=_C844( C444 C844 ) C444_=_C851( C444 C851 ) C444_=_C866( C444 C866 ) \nC444_=_C867( C444 C867 ) C444_=_C885( C444 C885 ) C444_=_C899( C444 C899 ) C444_=_C907( C444 C907 ) C444_=_C916( C444 C916 ) C444_=_C925( C444 C925 ) \nC444_=_C926( C444 C926 ) C444_=_C949( C444 C949 ) C445_=_C494( C445 C494 ) C445_=_C504( C445 C504 ) C445_=_C523( C445 C523 ) C445_=_C548( C445 C548 ) \nC445_=_C550( C445 C550 ) C445_=_C623( C445 C623 ) C445_=_C699( C445 C699 ) C445_=_C701( C445 C701 ) C445_=_C702( C445 C702 ) C445_=_C726( C445 C726 ) \nC445_=_C738( C445 C738 ) C445_=_C741( C445 C741 ) C445_=_C747( C445 C747 ) C445_=_C751( C445 C751 ) C445_=_C756( C445 C756 ) C445_=_C789( C445 C789 ) \nC445_=_C795( C445 C795 ) C445_=_C810( C445 C810 ) C445_=_C819( C445 C819 ) C445_=_C834( C445 C834 ) C445_=_C839( C445 C839 ) C445_=_C846( C445 C846 ) \nC445_=_C860( C445 C860 ) C445_=_C876( C445 C876 ) C445_=_C906( C445 C906 ) C445_=_C911( C445 C911 ) C445_=_C916( C445 C916 ) C445_=_C922( C445 C922 ) \nC445_=_C926( C445 C926 ) C445_=_C930( C445 C930 ) C445_=_C937( C445 C937 ) C446_=_C447( C446 C447 ) C446_=_C548( C446 C548 ) C446_=_C560( C446 C560 ) \nC446_=_C569( C446 C569 ) C446_=_C571( C446 C571 ) C446_=_C581( C446 C581 ) C446_=_C591( C446 C591 ) C446_=_C593( C446 C593 ) C446_=_C624( C446 C624 ) \nC446_=_C663( C446 C663 ) C446_=_C669( C446 C669 ) C446_=_C681( C446 C681 ) C446_=_C695( C446 C695 ) C446_=_C739( C446 C739 ) C446_=_C741( C446 C741 ) \nC446_=_C751( C446 C751 ) C446_=_C789( C446 C789 ) C446_=_C794( C446 C794 ) C446_=_C817( C446 C817 ) C446_=_C826( C446 C826 ) C446_=_C839( C446 C839 ) \nC446_=_C864( C446 C864 ) C446_=_C873( C446 C873 ) C446_=_C884( C446 C884 ) C446_=_C886( C446 C886 ) C446_=_C894( C446 C894 ) C446_=_C905( C446 C905 ) \nC446_=_C907( C446 C907 ) C446_=_C923( C446 C923 ) C446_=_C933( C446 C933 ) C446_=_C938( C446 C938 ) C446_=_C941( C446 C941 ) C446_=_C945( C446 C945 ) \nC447_=_C452( C447 C452 ) C447_=_C498( C447 C498 ) C447_=_C542( C447 C542 ) C447_=_C560( C447 C560 ) C447_=_C569( C447 C569 ) C447_=_C571( C447 C571 ) \nC447_=_C581( C447 C581 ) C447_=_C591( C447 C591 ) C447_=_C593( C447 C593 ) C447_=_C611( C447 C611 ) C447_=_C614( C447 C614 ) C447_=_C624( C447 C624 ) \nC447_=_C630( C447 C630 ) C447_=_C665( C447 C665 ) C447_=_C669( C447 C669 ) C447_=_C695( C447 C695 ) C447_=_C721( C447 C721 ) C447_=_C724( C447 C724 ) \nC447_=_C733( C447 C733 ) C447_=_C739( C447 C739 ) C447_=_C741( C447 C741 ) C447_=_C794( C447 C794 ) C447_=_C799( C447 C799 ) C447_=_C800( C447 C800 ) \nC447_=_C810( C447 C810 ) C447_=_C813( C447 C813 ) C447_=_C817( C447 C817 ) C447_=_C826( C447 C826 ) C447_=_C832( C447 C832 ) C447_=_C862( C447 C862 ) \nC447_=_C863( C447 C863 ) C447_=_C864( C447 C864 ) C447_=_C890( C447 C890 ) C447_=_C894( C447 C894 ) C447_=_C905( C447 C905 ) C447_=_C911( C447 C911 ) \nC447_=_C917( C447 C917 ) C447_=_C925( C447 C925 ) C447_=_C930( C447 C930 ) C447_=_C938( C447 C938 ) C447_=_C941( C447 C941 ) C447_=_C943( C447 C943 ) \nC447_=_C948( C447 C948 ) C451_=_C461( C451 C461 ) C451_=_C493( C451 C493 ) C451_=_C499( C451 C499 ) C451_=_C513( C451 C513 ) C451_=_C533( C451 C533 ) \nC451_=_C589( C451 C589 ) C451_=_C616( C451 C616 ) C451_=_C619( C451 C619 ) C451_=_C620( C451 C620 ) C451_=_C621( C451 C621 ) C451_=_C622( C451 C622 ) \nC451_=_C624( C451 C624 ) C451_=_C627( C451 C627 ) C451_=_C642( C451 C642 ) C451_=_C655( C451 C655 ) C451_=_C658( C451 C658 ) C451_=_C665( C451 C665 ) \nC451_=_C702( C451 C702 ) C451_=_C743( C451 C743 ) C451_=_C747( C451 C747 ) C451_=_C772( C451 C772 ) C451_=_C786( C451 C786 ) C451_=_C789( C451 C789 ) \nC451_=_C799( C451 C799 ) C451_=_C838( C451 C838 ) C451_=_C840( C451 C840 ) C451_=_C846( C451 C846 ) C451_=_C873( C451 C873 ) C451_=_C899( C451 C899 ) \nC451_=_C913( C451 C913 ) C451_=_C917( C451 C917 ) C451_=_C924( C451 C924 ) C451_=_C925( C451 C925 ) C451_=_C938( C451 C938 ) C451_=_C939( C451 C939 ) \nC451_=_C948( C451 C948 ) C451_=_C949( C451 C949 ) C452_=_C477( C452 C477 ) C452_=_C500( C452 C500 ) C452_=_C549( C452 C549 ) C452_=_C556( C452 C556 ) \nC452_=_C582( C452 C582 ) C452_=_C621( C452 C621 ) C452_=_C630( C452 C630 ) C452_=_C646( C452 C646 ) C452_=_C647( C452 C647 ) C452_=_C654( C452 C654 ) \nC452_=_C662( C452 C662 ) C452_=_C665( C452 C665 ) C452_=_C681( C452 C681 ) C452_=_C691( C452 C691 ) C452_=_C703( C452 C703 ) C452_=_C724( C452 C724 ) \nC452_=_C726( C452 C726 ) C452_=_C733( C452 C733 ) C452_=_C795( C452 C795 ) C452_=_C799( C452 C799 ) C452_=_C810( C452 C810 ) C452_=_C817( C452 C817 ) \nC452_=_C819( C452 C819 ) C452_=_C861( C452 C861 ) C452_=_C863( C452 C863 ) C452_=_C881( C452 C881 ) C452_=_C886( C452 C886 ) C452_=_C890( C452 C890 ) \nC452_=_C917( C452 C917 ) C452_=_C920( C452 C920 ) C452_=_C921( C452 C921 ) C452_=_C922( C452 C922 ) C452_=_C925( C452 C925 ) C452_=_C930( C452 C930 ) \nC452_=_C939( C452 C939 ) C452_=_C941( C452 C941 ) C461_=_C493( C461 C493 ) C461_=_C499( C461 C499 ) C461_=_C501( C461 C501 ) C461_=_C513( C461 C513 ) \nC461_=_C514( C461 C514 ) C461_=_C539( C461 C539 ) C461_=_C548( C461 C548 ) C461_=_C552( C461 C552 ) C461_=_C563( C461 C563 ) C461_=_C587( C461 C587 ) \nC461_=_C589( C461 C589 ) C461_=_C616( C461 C616 ) C461_=_C620( C461 C620 ) C461_=_C622( C461 C622 ) C461_=_C624( C461 C624 ) C461_=_C655( C461 C655 ) \nC461_=_C658( C461 C658 ) C461_=_C662( C461 C662 ) C461_=_C665( C461 C665 ) C461_=_C698( C461 C698 ) C461_=_C702( C461 C702 ) C461_=_C726( C461 C726 ) \nC461_=_C729( C461 C729 ) C461_=_C733( C461 C733 ) C461_=_C738( C461 C738 ) C461_=_C741( C461 C741 ) C461_=_C747( C461 C747 ) C461_=_C762( C461 C762 ) \nC461_=_C772( C461 C772 ) C461_=_C785( C461 C785 ) C461_=_C786( C461 C786 ) C461_=_C789( C461 C789 ) C461_=_C791( C461 C791 ) C461_=_C799( C461 C799 ) \nC461_=_C803( C461 C803 ) C461_=_C817( C461 C817 ) C461_=_C832( C461 C832 ) C461_=_C836( C461 C836 ) C461_=_C838( C461 C838 ) C461_=_C844( C461 C844 ) \nC461_=_C864( C461 C864 ) C461_=_C868( C461 C868 ) C461_=_C873( C461 C873 ) C461_=_C878( C461 C878 ) C461_=_C884( C461 C884 ) C461_=_C896( C461 C896 ) \nC461_=_C898( C461 C898 ) C461_=_C917( C461 C917 ) C461_=_C924( C461 C924 ) C461_=_C925( C461 C925 ) C461_=_C928( C461 C928 ) C461_=_C930( C461 C930 ) \nC461_=_C933( C461 C933 ) C461_=_C937( C461 C937 ) C461_=_C941( C461 C941 ) C461_=_C948( C461 C948 ) C461_=_C949( C461 C949 ) C465_=_C468( C465 C468 ) \nC465_=_C470( C465 C470 ) C465_=_C513( C465 C513 ) C465_=_C530( C465 C530 ) C465_=_C539( C465 C539 ) C465_=_C589( C465 C589 ) C465_=_C603( C465 C603 ) \nC465_=_C610( C465 C610 ) C465_=_C623( C465 C623 ) C465_=_C624( C465 C624 ) C465_=_C654( C465 C654 ) C465_=_C663( C465 C663 ) C465_=_C674( C465 C674 ) \nC465_=_C678( C465 C678 ) C465_=_C692( C465 C692 ) C465_=_C694( C465 C694 ) C465_=_C703( C465 C703 ) C465_=_C728( C465 C728 ) C465_=_C736( C465 C736 ) \nC465_=_C757( C465 C757 ) C465_=_C764( C465 C764 ) C465_=_C800( C465 C800 ) C465_=_C804( C465 C804 ) C465_=_C840( C465 C840 ) C465_=_C844( C465 C844 ) \nC465_=_C882( C465 C882 ) C465_=_C883( C465 C883 ) C465_=_C895( C465 C895 ) C465_=_C903( C465 C903 ) C465_=_C911( C465 C911 ) C465_=_C920( C465 C920 ) \nC465_=_C938( C465 C938 ) C468_=_C508( C468 C508 ) C468_=_C514( C468 C514 ) C468_=_C534( C468 C534 ) C468_=_C542( C468 C542 ) C468_=_C610( C468 C610 ) \nC468_=_C611( C468 C611 ) C468_=_C623( C468 C623 ) C468_=_C624( C468 C624 ) C468_=_C691( C468 C691 ) C468_=_C703( C468 C703 ) C468_=_C810( C468 C810 ) \nC468_=_C835( C468 C835 ) C468_=_C838( C468 C838 ) C468_=_C840( C468 C840 ) C468_=_C856( C468 C856 ) C468_=_C864( C468 C864 ) C468_=_C898( C468 C898 ) \nC468_=_C906( C468 C906 ) C468_=_C916( C468 C916 ) C468_=_C920( C468 C920 ) C468_=_C928( C468 C928 ) C468_=_C933( C468 C933 ) C468_=_C945( C468 C945 ) \nC470_=_C499( C470 C499 ) C470_=_C508( C470 C508 ) C470_=_C513( C470 C513 ) C470_=_C571( C470 C571 ) C470_=_C589( C470 C589 ) C470_=_C614( C470 C614 ) \nC470_=_C620( C470 C620 ) C470_=_C623( C470 C623 ) C470_=_C665( C470 C665 ) C470_=_C674( C470 C674 ) C470_=_C678( C470 C678 ) C470_=_C693( C470 C693 ) \nC470_=_C694( C470 C694 ) C470_=_C728( C470 C728 ) C470_=_C755( C470 C755 ) C470_=_C764( C470 C764 ) C470_=_C785( C470 C785 ) C470_=_C789( C470 C789 ) \nC470_=_C794( C470 C794 ) C470_=_C800( C470 C800 ) C470_=_C804( C470 C804 ) C470_=_C832( C470 C832 ) C470_=_C840( C470 C840 ) C470_=_C862( C470 C862 ) \nC470_=_C878( C470 C878 ) C470_=_C894( C470 C894 ) C470_=_C895( C470 C895 ) C470_=_C899( C470 C899 ) C470_=_C914(</w:t>
      </w:r>
    </w:p>
    <w:p>
      <w:pPr>
        <w:pStyle w:val="PreformattedText"/>
        <w:bidi w:val="0"/>
        <w:spacing w:before="0" w:after="0"/>
        <w:jc w:val="left"/>
        <w:rPr/>
      </w:pPr>
      <w:r>
        <w:rPr/>
        <w:t xml:space="preserve"> </w:t>
      </w:r>
      <w:r>
        <w:rPr/>
        <w:t>C470 C914 ) C470_=_C921( C470 C921 ) \nC470_=_C925( C470 C925 ) C470_=_C934( C470 C934 ) C470_=_C938( C470 C938 ) C470_=_C949( C470 C949 ) C477_=_C500( C477 C500 ) C477_=_C514( C477 C514 ) \nC477_=_C532( C477 C532 ) C477_=_C549( C477 C549 ) C477_=_C556( C477 C556 ) C477_=_C582( C477 C582 ) C477_=_C630( C477 C630 ) C477_=_C646( C477 C646 ) \nC477_=_C647( C477 C647 ) C477_=_C654( C477 C654 ) C477_=_C662( C477 C662 ) C477_=_C674( C477 C674 ) C477_=_C681( C477 C681 ) C477_=_C691( C477 C691 ) \nC477_=_C701( C477 C701 ) C477_=_C704( C477 C704 ) C477_=_C786( C477 C786 ) C477_=_C787( C477 C787 ) C477_=_C791( C477 C791 ) C477_=_C795( C477 C795 ) \nC477_=_C799( C477 C799 ) C477_=_C803( C477 C803 ) C477_=_C805( C477 C805 ) C477_=_C863( C477 C863 ) C477_=_C864( C477 C864 ) C477_=_C865( C477 C865 ) \nC477_=_C868( C477 C868 ) C477_=_C877( C477 C877 ) C477_=_C886( C477 C886 ) C477_=_C890( C477 C890 ) C477_=_C903( C477 C903 ) C477_=_C907( C477 C907 ) \nC477_=_C914( C477 C914 ) C477_=_C917( C477 C917 ) C477_=_C921( C477 C921 ) C477_=_C922( C477 C922 ) C477_=_C924( C477 C924 ) C477_=_C930( C477 C930 ) \nC477_=_C939( C477 C939 ) C488_=_C489( C488 C489 ) C488_=_C490( C488 C490 ) C488_=_C491( C488 C491 ) C488_=_C492( C488 C492 ) C488_=_C493( C488 C493 ) \nC488_=_C500( C488 C500 ) C488_=_C501( C488 C501 ) C488_=_C503( C488 C503 ) C488_=_C504( C488 C504 ) C488_=_C543( C488 C543 ) C488_=_C587( C488 C587 ) \nC488_=_C588( C488 C588 ) C488_=_C589( C488 C589 ) C488_=_C613( C488 C613 ) C488_=_C618( C488 C618 ) C488_=_C655( C488 C655 ) C488_=_C661( C488 C661 ) \nC488_=_C662( C488 C662 ) C488_=_C663( C488 C663 ) C488_=_C667( C488 C667 ) C488_=_C668( C488 C668 ) C488_=_C669( C488 C669 ) C488_=_C699( C488 C699 ) \nC488_=_C747( C488 C747 ) C488_=_C783( C488 C783 ) C488_=_C786( C488 C786 ) C488_=_C787( C488 C787 ) C488_=_C789( C488 C789 ) C488_=_C792( C488 C792 ) \nC488_=_C794( C488 C794 ) C488_=_C804( C488 C804 ) C488_=_C836( C488 C836 ) C488_=_C837( C488 C837 ) C488_=_C838( C488 C838 ) C488_=_C860( C488 C860 ) \nC488_=_C861( C488 C861 ) C488_=_C862( C488 C862 ) C488_=_C864( C488 C864 ) C488_=_C865( C488 C865 ) C488_=_C866( C488 C866 ) C488_=_C911( C488 C911 ) \nC488_=_C912( C488 C912 ) C488_=_C916( C488 C916 ) C488_=_C922( C488 C922 ) C488_=_C937( C488 C937 ) C488_=_C939( C488 C939 ) C489_=_C490( C489 C490 ) \nC489_=_C491( C489 C491 ) C489_=_C492( C489 C492 ) C489_=_C493( C489 C493 ) C489_=_C523( C489 C523 ) C489_=_C539( C489 C539 ) C489_=_C554( C489 C554 ) \nC489_=_C556( C489 C556 ) C489_=_C661( C489 C661 ) C489_=_C662( C489 C662 ) C489_=_C663( C489 C663 ) C489_=_C668( C489 C668 ) C489_=_C672( C489 C672 ) \nC489_=_C674( C489 C674 ) C489_=_C692( C489 C692 ) C489_=_C783( C489 C783 ) C489_=_C791( C489 C791 ) C489_=_C860( C489 C860 ) C489_=_C861( C489 C861 ) \nC489_=_C862( C489 C862 ) C489_=_C867( C489 C867 ) C489_=_C873( C489 C873 ) C489_=_C874( C489 C874 ) C489_=_C877( C489 C877 ) C489_=_C878( C489 C878 ) \nC489_=_C903( C489 C903 ) C489_=_C911( C489 C911 ) C489_=_C912( C489 C912 ) C489_=_C917( C489 C917 ) C489_=_C921( C489 C921 ) C489_=_C922( C489 C922 ) \nC489_=_C923( C489 C923 ) C489_=_C937( C489 C937 ) C489_=_C948( C489 C948 ) C490_=_C491( C490 C491 ) C490_=_C492( C490 C492 ) C490_=_C493( C490 C493 ) \nC490_=_C497( C490 C497 ) C490_=_C501( C490 C501 ) C490_=_C556( C490 C556 ) C490_=_C591( C490 C591 ) C490_=_C610( C490 C610 ) C490_=_C619( C490 C619 ) \nC490_=_C620( C490 C620 ) C490_=_C661( C490 C661 ) C490_=_C662( C490 C662 ) C490_=_C663( C490 C663 ) C490_=_C668( C490 C668 ) C490_=_C678( C490 C678 ) \nC490_=_C691( C490 C691 ) C490_=_C692( C490 C692 ) C490_=_C748( C490 C748 ) C490_=_C754( C490 C754 ) C490_=_C762( C490 C762 ) C490_=_C783( C490 C783 ) \nC490_=_C795( C490 C795 ) C490_=_C803( C490 C803 ) C490_=_C856( C490 C856 ) C490_=_C860( C490 C860 ) C490_=_C861( C490 C861 ) C490_=_C862( C490 C862 ) \nC490_=_C876( C490 C876 ) C490_=_C882( C490 C882 ) C490_=_C902( C490 C902 ) C490_=_C911( C490 C911 ) C490_=_C912( C490 C912 ) C490_=_C925( C490 C925 ) \nC490_=_C937( C490 C937 ) C490_=_C939( C490 C939 ) C490_=_C940( C490 C940 ) C491_=_C492( C491 C492 ) C491_=_C493( C491 C493 ) C491_=_C504( C491 C504 ) \nC491_=_C531( C491 C531 ) C491_=_C532( C491 C532 ) C491_=_C533( C491 C533 ) C491_=_C534( C491 C534 ) C491_=_C542( C491 C542 ) C491_=_C550( C491 C550 ) \nC491_=_C561( C491 C561 ) C491_=_C573( C491 C573 ) C491_=_C580( C491 C580 ) C491_=_C587( C491 C587 ) C491_=_C588( C491 C588 ) C491_=_C603( C491 C603 ) \nC491_=_C611( C491 C611 ) C491_=_C612( C491 C612 ) C491_=_C613( C491 C613 ) C491_=_C614( C491 C614 ) C491_=_C621( C491 C621 ) C491_=_C622( C491 C622 ) \nC491_=_C661( C491 C661 ) C491_=_C662( C491 C662 ) C491_=_C663( C491 C663 ) C491_=_C677( C491 C677 ) C491_=_C703( C491 C703 ) C491_=_C704( C491 C704 ) \nC491_=_C721( C491 C721 ) C491_=_C733( C491 C733 ) C491_=_C736( C491 C736 ) C491_=_C755( C491 C755 ) C491_=_C783( C491 C783 ) C491_=_C792( C491 C792 ) \nC491_=_C795( C491 C795 ) C491_=_C805( C491 C805 ) C491_=_C806( C491 C806 ) C491_=_C828( C491 C828 ) C491_=_C835( C491 C835 ) C491_=_C846( C491 C846 ) \nC491_=_C847( C491 C847 ) C491_=_C860( C491 C860 ) C491_=_C861( C491 C861 ) C491_=_C862( C491 C862 ) C491_=_C865( C491 C865 ) C491_=_C867( C491 C867 ) \nC491_=_C876( C491 C876 ) C491_=_C877( C491 C877 ) C491_=_C881( C491 C881 ) C491_=_C883( C491 C883 ) C491_=_C892( C491 C892 ) C491_=_C903( C491 C903 ) \nC491_=_C911( C491 C911 ) C491_=_C912( C491 C912 ) C491_=_C920( C491 C920 ) C491_=_C923( C491 C923 ) C491_=_C926( C491 C926 ) C491_=_C928( C491 C928 ) \nC491_=_C934( C491 C934 ) C491_=_C937( C491 C937 ) C491_=_C938( C491 C938 ) C491_=_C940( C491 C940 ) C491_=_C945( C491 C945 ) C491_=_C948( C491 C948 ) \nC492_=_C493( C492 C493 ) C492_=_C514( C492 C514 ) C492_=_C612( C492 C612 ) C492_=_C618( C492 C618 ) C492_=_C619( C492 C619 ) C492_=_C647( C492 C647 ) \nC492_=_C661( C492 C661 ) C492_=_C662( C492 C662 ) C492_=_C663( C492 C663 ) C492_=_C695( C492 C695 ) C492_=_C749( C492 C749 ) C492_=_C755( C492 C755 ) \nC492_=_C756( C492 C756 ) C492_=_C783( C492 C783 ) C492_=_C784( C492 C784 ) C492_=_C806( C492 C806 ) C492_=_C851( C492 C851 ) C492_=_C860( C492 C860 ) \nC492_=_C861( C492 C861 ) C492_=_C862( C492 C862 ) C492_=_C885( C492 C885 ) C492_=_C905( C492 C905 ) C492_=_C911( C492 C911 ) C492_=_C912( C492 C912 ) \nC492_=_C913( C492 C913 ) C492_=_C914( C492 C914 ) C492_=_C917( C492 C917 ) C492_=_C928( C492 C928 ) C492_=_C940( C492 C940 ) C493_=_C497( C493 C497 ) \nC493_=_C499( C493 C499 ) C493_=_C513( C493 C513 ) C493_=_C589( C493 C589 ) C493_=_C616( C493 C616 ) C493_=_C620( C493 C620 ) C493_=_C622( C493 C622 ) \nC493_=_C624( C493 C624 ) C493_=_C655( C493 C655 ) C493_=_C658( C493 C658 ) C493_=_C661( C493 C661 ) C493_=_C662( C493 C662 ) C493_=_C663( C493 C663 ) \nC493_=_C665( C493 C665 ) C493_=_C674( C493 C674 ) C493_=_C698( C493 C698 ) C493_=_C702( C493 C702 ) C493_=_C747( C493 C747 ) C493_=_C772( C493 C772 ) \nC493_=_C783( C493 C783 ) C493_=_C786( C493 C786 ) C493_=_C789( C493 C789 ) C493_=_C792( C493 C792 ) C493_=_C799( C493 C799 ) C493_=_C847( C493 C847 ) \nC493_=_C860( C493 C860 ) C493_=_C861( C493 C861 ) C493_=_C862( C493 C862 ) C493_=_C866( C493 C866 ) C493_=_C873( C493 C873 ) C493_=_C882( C493 C882 ) \nC493_=_C911( C493 C911 ) C493_=_C912( C493 C912 ) C493_=_C913( C493 C913 ) C493_=_C917( C493 C917 ) C493_=_C922( C493 C922 ) C493_=_C924( C493 C924 ) \nC493_=_C933( C493 C933 ) C493_=_C940( C493 C940 ) C493_=_C948( C493 C948 ) C493_=_C949( C493 C949 ) C494_=_C495( C494 C495 ) C494_=_C496( C494 C496 ) \nC494_=_C497( C494 C497 ) C494_=_C498( C494 C498 ) C494_=_C499( C494 C499 ) C494_=_C500( C494 C500 ) C494_=_C543( C494 C543 ) C494_=_C550( C494 C550 ) \nC494_=_C569( C494 C569 ) C494_=_C647( C494 C647 ) C494_=_C664( C494 C664 ) C494_=_C665( C494 C665 ) C494_=_C672( C494 C672 ) C494_=_C733( C494 C733 ) \nC494_=_C784( C494 C784 ) C494_=_C785( C494 C785 ) C494_=_C799( C494 C799 ) C494_=_C800( C494 C800 ) C494_=_C826( C494 C826 ) C494_=_C863( C494 C863 ) \nC494_=_C874( C494 C874 ) C494_=_C876( C494 C876 ) C494_=_C877( C494 C877 ) C494_=_C882( C494 C882 ) C494_=_C885( C494 C885 ) C494_=_C899( C494 C899 ) \nC494_=_C906( C494 C906 ) C494_=_C913( C494 C913 ) C494_=_C914( C494 C914 ) C494_=_C928( C494 C928 ) C494_=_C933( C494 C933 ) C494_=_C934( C494 C934 ) \nC494_=_C937( C494 C937 ) C494_=_C940( C494 C940 ) C494_=_C941( C494 C941 ) C494_=_C943( C494 C943 ) C495_=_C496( C495 C496 ) C495_=_C497( C495 C497 ) \nC495_=_C498( C495 C498 ) C495_=_C499( C495 C499 ) C495_=_C500( C495 C500 ) C495_=_C560( C495 C560 ) C495_=_C561( C495 C561 ) C495_=_C563( C495 C563 ) \nC495_=_C664( C495 C664 ) C495_=_C665( C495 C665 ) C495_=_C674( C495 C674 ) C495_=_C691( C495 C691 ) C495_=_C694( C495 C694 ) C495_=_C699( C495 C699 ) \nC495_=_C700( C495 C700 ) C495_=_C729( C495 C729 ) C495_=_C772( C495 C772 ) C495_=_C784( C495 C784 ) C495_=_C785( C495 C785 ) C495_=_C813( C495 C813 ) \nC495_=_C835( C495 C835 ) C495_=_C844( C495 C844 ) C495_=_C846( C495 C846 ) C495_=_C847( C495 C847 ) C495_=_C863( C495 C863 ) C495_=_C876( C495 C876 ) \nC495_=_C884( C495 C884 ) C495_=_C913( C495 C913 ) C495_=_C914( C495 C914 ) C495_=_C922( C495 C922 ) C495_=_C940( C495 C940 ) C495_=_C941( C495 C941 ) \nC495_=_C945( C495 C945 ) C495_=_C949( C495 C949 ) C496_=_C497( C496 C497 ) C496_=_C498( C496 C498 ) C496_=_C499( C496 C499 ) C496_=_C500( C496 C500 ) \nC496_=_C503( C496 C503 ) C496_=_C552( C496 C552 ) C496_=_C554( C496 C554 ) C496_=_C556( C496 C556 ) C496_=_C560( C496 C560 ) C496_=_C612( C496 C612 ) \nC496_=_C613( C496 C613 ) C496_=_C655( C496 C655 ) C496_=_C664( C496 C664 ) C496_=_C665( C496 C665 ) C496_=_C669( C496 C669 ) C496_=_C701( C496 C701 ) \nC496_=_C754( C496 C754 ) C496_=_C784( C496 C784 ) C496_=_C785( C496 C785 ) C496_=_C832( C496 C832 ) C496_=_C839( C496 C839 ) C496_=_C863( C496 C863 ) \nC496_=_C873( C496 C873 ) C496_=_C878( C496 C878 ) C496_=_C892( C496 C892 ) C496_=_C905( C496 C905 ) C496_=_C913( C496 C913 ) C496_=_C914(</w:t>
      </w:r>
    </w:p>
    <w:p>
      <w:pPr>
        <w:pStyle w:val="PreformattedText"/>
        <w:bidi w:val="0"/>
        <w:spacing w:before="0" w:after="0"/>
        <w:jc w:val="left"/>
        <w:rPr/>
      </w:pPr>
      <w:r>
        <w:rPr/>
        <w:t xml:space="preserve"> </w:t>
      </w:r>
      <w:r>
        <w:rPr/>
        <w:t>C496 C914 ) \nC496_=_C940( C496 C940 ) C496_=_C941( C496 C941 ) C497_=_C498( C497 C498 ) C497_=_C499( C497 C499 ) C497_=_C500( C497 C500 ) C497_=_C508( C497 C508 ) \nC497_=_C563( C497 C563 ) C497_=_C592( C497 C592 ) C497_=_C603( C497 C603 ) C497_=_C611( C497 C611 ) C497_=_C619( C497 C619 ) C497_=_C620( C497 C620 ) \nC497_=_C664( C497 C664 ) C497_=_C665( C497 C665 ) C497_=_C703( C497 C703 ) C497_=_C739( C497 C739 ) C497_=_C754( C497 C754 ) C497_=_C762( C497 C762 ) \nC497_=_C783( C497 C783 ) C497_=_C784( C497 C784 ) C497_=_C785( C497 C785 ) C497_=_C792( C497 C792 ) C497_=_C795( C497 C795 ) C497_=_C846( C497 C846 ) \nC497_=_C847( C497 C847 ) C497_=_C863( C497 C863 ) C497_=_C886( C497 C886 ) C497_=_C902( C497 C902 ) C497_=_C913( C497 C913 ) C497_=_C914( C497 C914 ) \nC497_=_C922( C497 C922 ) C497_=_C937( C497 C937 ) C497_=_C940( C497 C940 ) C497_=_C941( C497 C941 ) C498_=_C499( C498 C499 ) C498_=_C500( C498 C500 ) \nC498_=_C532( C498 C532 ) C498_=_C614( C498 C614 ) C498_=_C618( C498 C618 ) C498_=_C630( C498 C630 ) C498_=_C655( C498 C655 ) C498_=_C664( C498 C664 ) \nC498_=_C665( C498 C665 ) C498_=_C677( C498 C677 ) C498_=_C692( C498 C692 ) C498_=_C721( C498 C721 ) C498_=_C748( C498 C748 ) C498_=_C755( C498 C755 ) \nC498_=_C783( C498 C783 ) C498_=_C784( C498 C784 ) C498_=_C785( C498 C785 ) C498_=_C787( C498 C787 ) C498_=_C799( C498 C799 ) C498_=_C800( C498 C800 ) \nC498_=_C813( C498 C813 ) C498_=_C832( C498 C832 ) C498_=_C862( C498 C862 ) C498_=_C863( C498 C863 ) C498_=_C865( C498 C865 ) C498_=_C878( C498 C878 ) \nC498_=_C899( C498 C899 ) C498_=_C902( C498 C902 ) C498_=_C911( C498 C911 ) C498_=_C912( C498 C912 ) C498_=_C913( C498 C913 ) C498_=_C914( C498 C914 ) \nC498_=_C916( C498 C916 ) C498_=_C923( C498 C923 ) C498_=_C940( C498 C940 ) C498_=_C941( C498 C941 ) C498_=_C948( C498 C948 ) C499_=_C500( C499 C500 ) \nC499_=_C508( C499 C508 ) C499_=_C513( C499 C513 ) C499_=_C589( C499 C589 ) C499_=_C616( C499 C616 ) C499_=_C620( C499 C620 ) C499_=_C622( C499 C622 ) \nC499_=_C624( C499 C624 ) C499_=_C655( C499 C655 ) C499_=_C658( C499 C658 ) C499_=_C664( C499 C664 ) C499_=_C665( C499 C665 ) C499_=_C702( C499 C702 ) \nC499_=_C747( C499 C747 ) C499_=_C755( C499 C755 ) C499_=_C772( C499 C772 ) C499_=_C784( C499 C784 ) C499_=_C785( C499 C785 ) C499_=_C786( C499 C786 ) \nC499_=_C789( C499 C789 ) C499_=_C799( C499 C799 ) C499_=_C851( C499 C851 ) C499_=_C863( C499 C863 ) C499_=_C864( C499 C864 ) C499_=_C873( C499 C873 ) \nC499_=_C894( C499 C894 ) C499_=_C905( C499 C905 ) C499_=_C913( C499 C913 ) C499_=_C914( C499 C914 ) C499_=_C917( C499 C917 ) C499_=_C924( C499 C924 ) \nC499_=_C925( C499 C925 ) C499_=_C930( C499 C930 ) C499_=_C939( C499 C939 ) C499_=_C940( C499 C940 ) C499_=_C941( C499 C941 ) C499_=_C948( C499 C948 ) \nC499_=_C949( C499 C949 ) C500_=_C531( C500 C531 ) C500_=_C549( C500 C549 ) C500_=_C556( C500 C556 ) C500_=_C582( C500 C582 ) C500_=_C630( C500 C630 ) \nC500_=_C646( C500 C646 ) C500_=_C647( C500 C647 ) C500_=_C654( C500 C654 ) C500_=_C655( C500 C655 ) C500_=_C662( C500 C662 ) C500_=_C664( C500 C664 ) \nC500_=_C665( C500 C665 ) C500_=_C681( C500 C681 ) C500_=_C691( C500 C691 ) C500_=_C699( C500 C699 ) C500_=_C751( C500 C751 ) C500_=_C784( C500 C784 ) \nC500_=_C785( C500 C785 ) C500_=_C794( C500 C794 ) C500_=_C795( C500 C795 ) C500_=_C799( C500 C799 ) C500_=_C826( C500 C826 ) C500_=_C851( C500 C851 ) \nC500_=_C863( C500 C863 ) C500_=_C867( C500 C867 ) C500_=_C873( C500 C873 ) C500_=_C886( C500 C886 ) C500_=_C913( C500 C913 ) C500_=_C914( C500 C914 ) \nC500_=_C921( C500 C921 ) C500_=_C922( C500 C922 ) C500_=_C925( C500 C925 ) C500_=_C930( C500 C930 ) C500_=_C939( C500 C939 ) C500_=_C940( C500 C940 ) \nC500_=_C941( C500 C941 ) C501_=_C503( C501 C503 ) C501_=_C504( C501 C504 ) C501_=_C529( C501 C529 ) C501_=_C530( C501 C530 ) C501_=_C667( C501 C667 ) \nC501_=_C668( C501 C668 ) C501_=_C669( C501 C669 ) C501_=_C691( C501 C691 ) C501_=_C693( C501 C693 ) C501_=_C694( C501 C694 ) C501_=_C699( C501 C699 ) \nC501_=_C700( C501 C700 ) C501_=_C701( C501 C701 ) C501_=_C702( C501 C702 ) C501_=_C733( C501 C733 ) C501_=_C738( C501 C738 ) C501_=_C743( C501 C743 ) \nC501_=_C783( C501 C783 ) C501_=_C786( C501 C786 ) C501_=_C787( C501 C787 ) C501_=_C789( C501 C789 ) C501_=_C791( C501 C791 ) C501_=_C799( C501 C799 ) \nC501_=_C803( C501 C803 ) C501_=_C832( C501 C832 ) C501_=_C836( C501 C836 ) C501_=_C860( C501 C860 ) C501_=_C864( C501 C864 ) C501_=_C865( C501 C865 ) \nC501_=_C866( C501 C866 ) C501_=_C868( C501 C868 ) C501_=_C876( C501 C876 ) C501_=_C881( C501 C881 ) C501_=_C882( C501 C882 ) C501_=_C925( C501 C925 ) \nC501_=_C928( C501 C928 ) C501_=_C937( C501 C937 ) C501_=_C941( C501 C941 ) C501_=_C943( C501 C943 ) C501_=_C945( C501 C945 ) C501_=_C949( C501 C949 ) \nC503_=_C504( C503 C504 ) C503_=_C542( C503 C542 ) C503_=_C552( C503 C552 ) C503_=_C560( C503 C560 ) C503_=_C561( C503 C561 ) C503_=_C576( C503 C576 ) \nC503_=_C610( C503 C610 ) C503_=_C612( C503 C612 ) C503_=_C613( C503 C613 ) C503_=_C642( C503 C642 ) C503_=_C655( C503 C655 ) C503_=_C661( C503 C661 ) \nC503_=_C667( C503 C667 ) C503_=_C668( C503 C668 ) C503_=_C669( C503 C669 ) C503_=_C672( C503 C672 ) C503_=_C678( C503 C678 ) C503_=_C704( C503 C704 ) \nC503_=_C705( C503 C705 ) C503_=_C712( C503 C712 ) C503_=_C749( C503 C749 ) C503_=_C750( C503 C750 ) C503_=_C754( C503 C754 ) C503_=_C783( C503 C783 ) \nC503_=_C786( C503 C786 ) C503_=_C787( C503 C787 ) C503_=_C789( C503 C789 ) C503_=_C791( C503 C791 ) C503_=_C795( C503 C795 ) C503_=_C813( C503 C813 ) \nC503_=_C839( C503 C839 ) C503_=_C863( C503 C863 ) C503_=_C864( C503 C864 ) C503_=_C865( C503 C865 ) C503_=_C866( C503 C866 ) C503_=_C868( C503 C868 ) \nC503_=_C874( C503 C874 ) C503_=_C876( C503 C876 ) C503_=_C878( C503 C878 ) C503_=_C883( C503 C883 ) C503_=_C890( C503 C890 ) C503_=_C892( C503 C892 ) \nC503_=_C905( C503 C905 ) C503_=_C912( C503 C912 ) C503_=_C914( C503 C914 ) C503_=_C937( C503 C937 ) C503_=_C941( C503 C941 ) C504_=_C523( C504 C523 ) \nC504_=_C534( C504 C534 ) C504_=_C543( C504 C543 ) C504_=_C548( C504 C548 ) C504_=_C580( C504 C580 ) C504_=_C603( C504 C603 ) C504_=_C611( C504 C611 ) \nC504_=_C612( C504 C612 ) C504_=_C613( C504 C613 ) C504_=_C614( C504 C614 ) C504_=_C623( C504 C623 ) C504_=_C627( C504 C627 ) C504_=_C667( C504 C667 ) \nC504_=_C668( C504 C668 ) C504_=_C669( C504 C669 ) C504_=_C699( C504 C699 ) C504_=_C700( C504 C700 ) C504_=_C733( C504 C733 ) C504_=_C736( C504 C736 ) \nC504_=_C738( C504 C738 ) C504_=_C748( C504 C748 ) C504_=_C751( C504 C751 ) C504_=_C755( C504 C755 ) C504_=_C756( C504 C756 ) C504_=_C757( C504 C757 ) \nC504_=_C783( C504 C783 ) C504_=_C786( C504 C786 ) C504_=_C787( C504 C787 ) C504_=_C789( C504 C789 ) C504_=_C795( C504 C795 ) C504_=_C805( C504 C805 ) \nC504_=_C810( C504 C810 ) C504_=_C819( C504 C819 ) C504_=_C828( C504 C828 ) C504_=_C834( C504 C834 ) C504_=_C839( C504 C839 ) C504_=_C840( C504 C840 ) \nC504_=_C846( C504 C846 ) C504_=_C851( C504 C851 ) C504_=_C864( C504 C864 ) C504_=_C865( C504 C865 ) C504_=_C866( C504 C866 ) C504_=_C878( C504 C878 ) \nC504_=_C881( C504 C881 ) C504_=_C884( C504 C884 ) C504_=_C903( C504 C903 ) C504_=_C913( C504 C913 ) C504_=_C916( C504 C916 ) C504_=_C926( C504 C926 ) \nC504_=_C928( C504 C928 ) C504_=_C930( C504 C930 ) C504_=_C934( C504 C934 ) C504_=_C941( C504 C941 ) C508_=_C514( C508 C514 ) C508_=_C535( C508 C535 ) \nC508_=_C542( C508 C542 ) C508_=_C603( C508 C603 ) C508_=_C646( C508 C646 ) C508_=_C677( C508 C677 ) C508_=_C703( C508 C703 ) C508_=_C748( C508 C748 ) \nC508_=_C755( C508 C755 ) C508_=_C783( C508 C783 ) C508_=_C792( C508 C792 ) C508_=_C810( C508 C810 ) C508_=_C835( C508 C835 ) C508_=_C838( C508 C838 ) \nC508_=_C856( C508 C856 ) C508_=_C868( C508 C868 ) C508_=_C884( C508 C884 ) C508_=_C894( C508 C894 ) C508_=_C903( C508 C903 ) C508_=_C906( C508 C906 ) \nC508_=_C914( C508 C914 ) C508_=_C916( C508 C916 ) C508_=_C917( C508 C917 ) C508_=_C922( C508 C922 ) C508_=_C925( C508 C925 ) C508_=_C928( C508 C928 ) \nC508_=_C945( C508 C945 ) C508_=_C949( C508 C949 ) C513_=_C514( C513 C514 ) C513_=_C589( C513 C589 ) C513_=_C616( C513 C616 ) C513_=_C618( C513 C618 ) \nC513_=_C619( C513 C619 ) C513_=_C620( C513 C620 ) C513_=_C622( C513 C622 ) C513_=_C624( C513 C624 ) C513_=_C655( C513 C655 ) C513_=_C658( C513 C658 ) \nC513_=_C665( C513 C665 ) C513_=_C674( C513 C674 ) C513_=_C678( C513 C678 ) C513_=_C692( C513 C692 ) C513_=_C694( C513 C694 ) C513_=_C702( C513 C702 ) \nC513_=_C704( C513 C704 ) C513_=_C728( C513 C728 ) C513_=_C747( C513 C747 ) C513_=_C754( C513 C754 ) C513_=_C764( C513 C764 ) C513_=_C772( C513 C772 ) \nC513_=_C786( C513 C786 ) C513_=_C789( C513 C789 ) C513_=_C799( C513 C799 ) C513_=_C800( C513 C800 ) C513_=_C804( C513 C804 ) C513_=_C840( C513 C840 ) \nC513_=_C864( C513 C864 ) C513_=_C865( C513 C865 ) C513_=_C866( C513 C866 ) C513_=_C873( C513 C873 ) C513_=_C882( C513 C882 ) C513_=_C883( C513 C883 ) \nC513_=_C884( C513 C884 ) C513_=_C895( C513 C895 ) C513_=_C902( C513 C902 ) C513_=_C913( C513 C913 ) C513_=_C917( C513 C917 ) C513_=_C920( C513 C920 ) \nC513_=_C921( C513 C921 ) C513_=_C924( C513 C924 ) C513_=_C938( C513 C938 ) C513_=_C948( C513 C948 ) C513_=_C949( C513 C949 ) C514_=_C539( C514 C539 ) \nC514_=_C542( C514 C542 ) C514_=_C552( C514 C552 ) C514_=_C563( C514 C563 ) C514_=_C587( C514 C587 ) C514_=_C661( C514 C661 ) C514_=_C674( C514 C674 ) \nC514_=_C691( C514 C691 ) C514_=_C698( C514 C698 ) C514_=_C726( C514 C726 ) C514_=_C729( C514 C729 ) C514_=_C762( C514 C762 ) C514_=_C785( C514 C785 ) \nC514_=_C803( C514 C803 ) C514_=_C817( C514 C817 ) C514_=_C832( C514 C832 ) C514_=_C835( C514 C835 ) C514_=_C836( C514 C836 ) C514_=_C838( C514 C838 ) \nC514_=_C844( C514 C844 ) C514_=_C856( C514 C856 ) C514_=_C864( C514 C864 ) C514_=_C873( C514 C873 ) C514_=_C878( C514 C878 ) C514_=_C885( C514 C885 ) \nC514_=_C890( C514 C890 ) C514_=_C896( C514 C896 ) C514_=_C898( C514 C898 ) C514_=_C906( C514 C906 ) C514_=_C913( C514 C913 ) C514_=_C914( C514 C914 ) \nC514_=_C916(</w:t>
      </w:r>
    </w:p>
    <w:p>
      <w:pPr>
        <w:pStyle w:val="PreformattedText"/>
        <w:bidi w:val="0"/>
        <w:spacing w:before="0" w:after="0"/>
        <w:jc w:val="left"/>
        <w:rPr/>
      </w:pPr>
      <w:r>
        <w:rPr/>
        <w:t xml:space="preserve"> </w:t>
      </w:r>
      <w:r>
        <w:rPr/>
        <w:t>C514 C916 ) C514_=_C917( C514 C917 ) C514_=_C920( C514 C920 ) C514_=_C921( C514 C921 ) C514_=_C925( C514 C925 ) C514_=_C928( C514 C928 ) \nC514_=_C930( C514 C930 ) C514_=_C933( C514 C933 ) C523_=_C535( C523 C535 ) C523_=_C548( C523 C548 ) C523_=_C554( C523 C554 ) C523_=_C578( C523 C578 ) \nC523_=_C603( C523 C603 ) C523_=_C623( C523 C623 ) C523_=_C692( C523 C692 ) C523_=_C694( C523 C694 ) C523_=_C699( C523 C699 ) C523_=_C706( C523 C706 ) \nC523_=_C721( C523 C721 ) C523_=_C738( C523 C738 ) C523_=_C751( C523 C751 ) C523_=_C756( C523 C756 ) C523_=_C791( C523 C791 ) C523_=_C810( C523 C810 ) \nC523_=_C819( C523 C819 ) C523_=_C834( C523 C834 ) C523_=_C837( C523 C837 ) C523_=_C839( C523 C839 ) C523_=_C861( C523 C861 ) C523_=_C865( C523 C865 ) \nC523_=_C873( C523 C873 ) C523_=_C877( C523 C877 ) C523_=_C878( C523 C878 ) C523_=_C885( C523 C885 ) C523_=_C892( C523 C892 ) C523_=_C902( C523 C902 ) \nC523_=_C906( C523 C906 ) C523_=_C912( C523 C912 ) C523_=_C914( C523 C914 ) C523_=_C916( C523 C916 ) C523_=_C920( C523 C920 ) C523_=_C922( C523 C922 ) \nC523_=_C926( C523 C926 ) C523_=_C937( C523 C937 ) C523_=_C940( C523 C940 ) C523_=_C943( C523 C943 ) C529_=_C530( C529 C530 ) C529_=_C573( C529 C573 ) \nC529_=_C576( C529 C576 ) C529_=_C591( C529 C591 ) C529_=_C592( C529 C592 ) C529_=_C667( C529 C667 ) C529_=_C668( C529 C668 ) C529_=_C693( C529 C693 ) \nC529_=_C694( C529 C694 ) C529_=_C699( C529 C699 ) C529_=_C700( C529 C700 ) C529_=_C701( C529 C701 ) C529_=_C702( C529 C702 ) C529_=_C728( C529 C728 ) \nC529_=_C736( C529 C736 ) C529_=_C754( C529 C754 ) C529_=_C756( C529 C756 ) C529_=_C783( C529 C783 ) C529_=_C784( C529 C784 ) C529_=_C787( C529 C787 ) \nC529_=_C789( C529 C789 ) C529_=_C805( C529 C805 ) C529_=_C868( C529 C868 ) C529_=_C874( C529 C874 ) C529_=_C882( C529 C882 ) C529_=_C883( C529 C883 ) \nC529_=_C885( C529 C885 ) C529_=_C890( C529 C890 ) C529_=_C895( C529 C895 ) C529_=_C905( C529 C905 ) C529_=_C912( C529 C912 ) C529_=_C925( C529 C925 ) \nC529_=_C943( C529 C943 ) C529_=_C949( C529 C949 ) C530_=_C534( C530 C534 ) C530_=_C603( C530 C603 ) C530_=_C623( C530 C623 ) C530_=_C624( C530 C624 ) \nC530_=_C667( C530 C667 ) C530_=_C668( C530 C668 ) C530_=_C692( C530 C692 ) C530_=_C693( C530 C693 ) C530_=_C694( C530 C694 ) C530_=_C699( C530 C699 ) \nC530_=_C700( C530 C700 ) C530_=_C701( C530 C701 ) C530_=_C702( C530 C702 ) C530_=_C736( C530 C736 ) C530_=_C743( C530 C743 ) C530_=_C749( C530 C749 ) \nC530_=_C751( C530 C751 ) C530_=_C757( C530 C757 ) C530_=_C791( C530 C791 ) C530_=_C799( C530 C799 ) C530_=_C806( C530 C806 ) C530_=_C828( C530 C828 ) \nC530_=_C832( C530 C832 ) C530_=_C834( C530 C834 ) C530_=_C836( C530 C836 ) C530_=_C838( C530 C838 ) C530_=_C844( C530 C844 ) C530_=_C866( C530 C866 ) \nC530_=_C868( C530 C868 ) C530_=_C876( C530 C876 ) C530_=_C881( C530 C881 ) C530_=_C882( C530 C882 ) C530_=_C883( C530 C883 ) C530_=_C903( C530 C903 ) \nC530_=_C911( C530 C911 ) C530_=_C912( C530 C912 ) C530_=_C925( C530 C925 ) C530_=_C930( C530 C930 ) C530_=_C941( C530 C941 ) C530_=_C943( C530 C943 ) \nC530_=_C945( C530 C945 ) C530_=_C949( C530 C949 ) C531_=_C532( C531 C532 ) C531_=_C533( C531 C533 ) C531_=_C587( C531 C587 ) C531_=_C646( C531 C646 ) \nC531_=_C667( C531 C667 ) C531_=_C703( C531 C703 ) C531_=_C704( C531 C704 ) C531_=_C712( C531 C712 ) C531_=_C791( C531 C791 ) C531_=_C792( C531 C792 ) \nC531_=_C805( C531 C805 ) C531_=_C806( C531 C806 ) C531_=_C834( C531 C834 ) C531_=_C851( C531 C851 ) C531_=_C865( C531 C865 ) C531_=_C867( C531 C867 ) \nC531_=_C883( C531 C883 ) C531_=_C899( C531 C899 ) C531_=_C916( C531 C916 ) C531_=_C920( C531 C920 ) C531_=_C921( C531 C921 ) C531_=_C926( C531 C926 ) \nC531_=_C934( C531 C934 ) C532_=_C533( C532 C533 ) C532_=_C535( C532 C535 ) C532_=_C623( C532 C623 ) C532_=_C627( C532 C627 ) C532_=_C665( C532 C665 ) \nC532_=_C692( C532 C692 ) C532_=_C701( C532 C701 ) C532_=_C703( C532 C703 ) C532_=_C704( C532 C704 ) C532_=_C728( C532 C728 ) C532_=_C748( C532 C748 ) \nC532_=_C764( C532 C764 ) C532_=_C786( C532 C786 ) C532_=_C791( C532 C791 ) C532_=_C792( C532 C792 ) C532_=_C805( C532 C805 ) C532_=_C806( C532 C806 ) \nC532_=_C834( C532 C834 ) C532_=_C847( C532 C847 ) C532_=_C863( C532 C863 ) C532_=_C865( C532 C865 ) C532_=_C867( C532 C867 ) C532_=_C868( C532 C868 ) \nC532_=_C877( C532 C877 ) C532_=_C883( C532 C883 ) C532_=_C899( C532 C899 ) C532_=_C902( C532 C902 ) C532_=_C912( C532 C912 ) C532_=_C920( C532 C920 ) \nC532_=_C922( C532 C922 ) C532_=_C923( C532 C923 ) C532_=_C926( C532 C926 ) C532_=_C934( C532 C934 ) C533_=_C535( C533 C535 ) C533_=_C556( C533 C556 ) \nC533_=_C578( C533 C578 ) C533_=_C588( C533 C588 ) C533_=_C623( C533 C623 ) C533_=_C627( C533 C627 ) C533_=_C642( C533 C642 ) C533_=_C658( C533 C658 ) \nC533_=_C665( C533 C665 ) C533_=_C701( C533 C701 ) C533_=_C703( C533 C703 ) C533_=_C704( C533 C704 ) C533_=_C728( C533 C728 ) C533_=_C743( C533 C743 ) \nC533_=_C747( C533 C747 ) C533_=_C749( C533 C749 ) C533_=_C764( C533 C764 ) C533_=_C792( C533 C792 ) C533_=_C805( C533 C805 ) C533_=_C806( C533 C806 ) \nC533_=_C810( C533 C810 ) C533_=_C817( C533 C817 ) C533_=_C838( C533 C838 ) C533_=_C840( C533 C840 ) C533_=_C846( C533 C846 ) C533_=_C865( C533 C865 ) \nC533_=_C867( C533 C867 ) C533_=_C883( C533 C883 ) C533_=_C899( C533 C899 ) C533_=_C911( C533 C911 ) C533_=_C912( C533 C912 ) C533_=_C920( C533 C920 ) \nC533_=_C924( C533 C924 ) C533_=_C926( C533 C926 ) C533_=_C934( C533 C934 ) C533_=_C938( C533 C938 ) C534_=_C535( C534 C535 ) C534_=_C560( C534 C560 ) \nC534_=_C576( C534 C576 ) C534_=_C580( C534 C580 ) C534_=_C603( C534 C603 ) C534_=_C611( C534 C611 ) C534_=_C612( C534 C612 ) C534_=_C613( C534 C613 ) \nC534_=_C614( C534 C614 ) C534_=_C695( C534 C695 ) C534_=_C705( C534 C705 ) C534_=_C706( C534 C706 ) C534_=_C733( C534 C733 ) C534_=_C736( C534 C736 ) \nC534_=_C795( C534 C795 ) C534_=_C805( C534 C805 ) C534_=_C806( C534 C806 ) C534_=_C828( C534 C828 ) C534_=_C834( C534 C834 ) C534_=_C838( C534 C838 ) \nC534_=_C846( C534 C846 ) C534_=_C864( C534 C864 ) C534_=_C866( C534 C866 ) C534_=_C881( C534 C881 ) C534_=_C894( C534 C894 ) C534_=_C898( C534 C898 ) \nC534_=_C903( C534 C903 ) C534_=_C922( C534 C922 ) C534_=_C923( C534 C923 ) C534_=_C928( C534 C928 ) C534_=_C934( C534 C934 ) C535_=_C554( C535 C554 ) \nC535_=_C563( C535 C563 ) C535_=_C578( C535 C578 ) C535_=_C623( C535 C623 ) C535_=_C627( C535 C627 ) C535_=_C646( C535 C646 ) C535_=_C665( C535 C665 ) \nC535_=_C705( C535 C705 ) C535_=_C706( C535 C706 ) C535_=_C721( C535 C721 ) C535_=_C728( C535 C728 ) C535_=_C743( C535 C743 ) C535_=_C748( C535 C748 ) \nC535_=_C764( C535 C764 ) C535_=_C800( C535 C800 ) C535_=_C803( C535 C803 ) C535_=_C810( C535 C810 ) C535_=_C837( C535 C837 ) C535_=_C839( C535 C839 ) \nC535_=_C865( C535 C865 ) C535_=_C867( C535 C867 ) C535_=_C884( C535 C884 ) C535_=_C885( C535 C885 ) C535_=_C890( C535 C890 ) C535_=_C892( C535 C892 ) \nC535_=_C903( C535 C903 ) C535_=_C912( C535 C912 ) C535_=_C922( C535 C922 ) C535_=_C923( C535 C923 ) C535_=_C934( C535 C934 ) C535_=_C940( C535 C940 ) \nC535_=_C945( C535 C945 ) C535_=_C949( C535 C949 ) C539_=_C542( C539 C542 ) C539_=_C543( C539 C543 ) C539_=_C550( C539 C550 ) C539_=_C552( C539 C552 ) \nC539_=_C556( C539 C556 ) C539_=_C563( C539 C563 ) C539_=_C587( C539 C587 ) C539_=_C654( C539 C654 ) C539_=_C661( C539 C661 ) C539_=_C663( C539 C663 ) \nC539_=_C664( C539 C664 ) C539_=_C668( C539 C668 ) C539_=_C698( C539 C698 ) C539_=_C712( C539 C712 ) C539_=_C721( C539 C721 ) C539_=_C726( C539 C726 ) \nC539_=_C729( C539 C729 ) C539_=_C762( C539 C762 ) C539_=_C785( C539 C785 ) C539_=_C803( C539 C803 ) C539_=_C810( C539 C810 ) C539_=_C817( C539 C817 ) \nC539_=_C832( C539 C832 ) C539_=_C836( C539 C836 ) C539_=_C844( C539 C844 ) C539_=_C861( C539 C861 ) C539_=_C873( C539 C873 ) C539_=_C877( C539 C877 ) \nC539_=_C878( C539 C878 ) C539_=_C882( C539 C882 ) C539_=_C886( C539 C886 ) C539_=_C896( C539 C896 ) C539_=_C898( C539 C898 ) C539_=_C903( C539 C903 ) \nC539_=_C923( C539 C923 ) C539_=_C925( C539 C925 ) C539_=_C930( C539 C930 ) C539_=_C933( C539 C933 ) C539_=_C948( C539 C948 ) C542_=_C543( C542 C543 ) \nC542_=_C550( C542 C550 ) C542_=_C552( C542 C552 ) C542_=_C573( C542 C573 ) C542_=_C587( C542 C587 ) C542_=_C588( C542 C588 ) C542_=_C611( C542 C611 ) \nC542_=_C614( C542 C614 ) C542_=_C621( C542 C621 ) C542_=_C622( C542 C622 ) C542_=_C665( C542 C665 ) C542_=_C668( C542 C668 ) C542_=_C677( C542 C677 ) \nC542_=_C712( C542 C712 ) C542_=_C721( C542 C721 ) C542_=_C755( C542 C755 ) C542_=_C792( C542 C792 ) C542_=_C795( C542 C795 ) C542_=_C810( C542 C810 ) \nC542_=_C828( C542 C828 ) C542_=_C835( C542 C835 ) C542_=_C838( C542 C838 ) C542_=_C847( C542 C847 ) C542_=_C856( C542 C856 ) C542_=_C861( C542 C861 ) \nC542_=_C863( C542 C863 ) C542_=_C867( C542 C867 ) C542_=_C868( C542 C868 ) C542_=_C874( C542 C874 ) C542_=_C876( C542 C876 ) C542_=_C877( C542 C877 ) \nC542_=_C892( C542 C892 ) C542_=_C894( C542 C894 ) C542_=_C906( C542 C906 ) C542_=_C916( C542 C916 ) C542_=_C923( C542 C923 ) C542_=_C928( C542 C928 ) \nC542_=_C930( C542 C930 ) C542_=_C943( C542 C943 ) C542_=_C945( C542 C945 ) C543_=_C573( C543 C573 ) C543_=_C587( C543 C587 ) C543_=_C588( C543 C588 ) \nC543_=_C589( C543 C589 ) C543_=_C627( C543 C627 ) C543_=_C647( C543 C647 ) C543_=_C672( C543 C672 ) C543_=_C691( C543 C691 ) C543_=_C712( C543 C712 ) \nC543_=_C743( C543 C743 ) C543_=_C748( C543 C748 ) C543_=_C757( C543 C757 ) C543_=_C783( C543 C783 ) C543_=_C799( C543 C799 ) C543_=_C804( C543 C804 ) \nC543_=_C810( C543 C810 ) C543_=_C819( C543 C819 ) C543_=_C836( C543 C836 ) C543_=_C837( C543 C837 ) C543_=_C838( C543 C838 ) C543_=_C840( C543 C840 ) \nC543_=_C851( C543 C851 ) C543_=_C856( C543 C856 ) C543_=_C860( C543 C860 ) C543_=_C861( C543 C861 ) C543_=_C878( C543 C878 ) C543_=_C882( C543 C882 ) \nC543_=_C885( C543 C885 ) C543_=_C899( C543 C899 ) C543_=_C906( C543 C906 ) C543_=_C913( C543 C913 ) C543_=_C916( C543 C916 ) C543_=_C922( C543 C922 ) \nC543_=_C928( C543 C928 ) C543_=_C941(</w:t>
      </w:r>
    </w:p>
    <w:p>
      <w:pPr>
        <w:pStyle w:val="PreformattedText"/>
        <w:bidi w:val="0"/>
        <w:spacing w:before="0" w:after="0"/>
        <w:jc w:val="left"/>
        <w:rPr/>
      </w:pPr>
      <w:r>
        <w:rPr/>
        <w:t xml:space="preserve"> </w:t>
      </w:r>
      <w:r>
        <w:rPr/>
        <w:t>C543 C941 ) C548_=_C549( C548 C549 ) C548_=_C591( C548 C591 ) C548_=_C593( C548 C593 ) C548_=_C613( C548 C613 ) \nC548_=_C623( C548 C623 ) C548_=_C624( C548 C624 ) C548_=_C662( C548 C662 ) C548_=_C699( C548 C699 ) C548_=_C738( C548 C738 ) C548_=_C741( C548 C741 ) \nC548_=_C751( C548 C751 ) C548_=_C754( C548 C754 ) C548_=_C756( C548 C756 ) C548_=_C757( C548 C757 ) C548_=_C805( C548 C805 ) C548_=_C810( C548 C810 ) \nC548_=_C819( C548 C819 ) C548_=_C834( C548 C834 ) C548_=_C838( C548 C838 ) C548_=_C839( C548 C839 ) C548_=_C864( C548 C864 ) C548_=_C873( C548 C873 ) \nC548_=_C884( C548 C884 ) C548_=_C885( C548 C885 ) C548_=_C886( C548 C886 ) C548_=_C907( C548 C907 ) C548_=_C916( C548 C916 ) C548_=_C921( C548 C921 ) \nC548_=_C923( C548 C923 ) C548_=_C926( C548 C926 ) C548_=_C941( C548 C941 ) C548_=_C943( C548 C943 ) C549_=_C556( C549 C556 ) C549_=_C560( C549 C560 ) \nC549_=_C582( C549 C582 ) C549_=_C613( C549 C613 ) C549_=_C630( C549 C630 ) C549_=_C646( C549 C646 ) C549_=_C647( C549 C647 ) C549_=_C654( C549 C654 ) \nC549_=_C662( C549 C662 ) C549_=_C664( C549 C664 ) C549_=_C681( C549 C681 ) C549_=_C691( C549 C691 ) C549_=_C754( C549 C754 ) C549_=_C756( C549 C756 ) \nC549_=_C757( C549 C757 ) C549_=_C764( C549 C764 ) C549_=_C795( C549 C795 ) C549_=_C799( C549 C799 ) C549_=_C805( C549 C805 ) C549_=_C860( C549 C860 ) \nC549_=_C863( C549 C863 ) C549_=_C874( C549 C874 ) C549_=_C885( C549 C885 ) C549_=_C886( C549 C886 ) C549_=_C902( C549 C902 ) C549_=_C903( C549 C903 ) \nC549_=_C907( C549 C907 ) C549_=_C920( C549 C920 ) C549_=_C921( C549 C921 ) C549_=_C922( C549 C922 ) C549_=_C923( C549 C923 ) C549_=_C930( C549 C930 ) \nC549_=_C939( C549 C939 ) C549_=_C943( C549 C943 ) C550_=_C573( C550 C573 ) C550_=_C587( C550 C587 ) C550_=_C588( C550 C588 ) C550_=_C612( C550 C612 ) \nC550_=_C621( C550 C621 ) C550_=_C622( C550 C622 ) C550_=_C661( C550 C661 ) C550_=_C664( C550 C664 ) C550_=_C677( C550 C677 ) C550_=_C678( C550 C678 ) \nC550_=_C705( C550 C705 ) C550_=_C721( C550 C721 ) C550_=_C724( C550 C724 ) C550_=_C755( C550 C755 ) C550_=_C792( C550 C792 ) C550_=_C794( C550 C794 ) \nC550_=_C817( C550 C817 ) C550_=_C819( C550 C819 ) C550_=_C828( C550 C828 ) C550_=_C847( C550 C847 ) C550_=_C862( C550 C862 ) C550_=_C867( C550 C867 ) \nC550_=_C876( C550 C876 ) C550_=_C877( C550 C877 ) C550_=_C886( C550 C886 ) C550_=_C892( C550 C892 ) C550_=_C923( C550 C923 ) C550_=_C924( C550 C924 ) \nC550_=_C937( C550 C937 ) C550_=_C943( C550 C943 ) C550_=_C945( C550 C945 ) C552_=_C554( C552 C554 ) C552_=_C556( C552 C556 ) C552_=_C563( C552 C563 ) \nC552_=_C587( C552 C587 ) C552_=_C614( C552 C614 ) C552_=_C668( C552 C668 ) C552_=_C698( C552 C698 ) C552_=_C726( C552 C726 ) C552_=_C729( C552 C729 ) \nC552_=_C747( C552 C747 ) C552_=_C751( C552 C751 ) C552_=_C762( C552 C762 ) C552_=_C784( C552 C784 ) C552_=_C785( C552 C785 ) C552_=_C795( C552 C795 ) \nC552_=_C800( C552 C800 ) C552_=_C803( C552 C803 ) C552_=_C813( C552 C813 ) C552_=_C817( C552 C817 ) C552_=_C826( C552 C826 ) C552_=_C832( C552 C832 ) \nC552_=_C836( C552 C836 ) C552_=_C844( C552 C844 ) C552_=_C860( C552 C860 ) C552_=_C868( C552 C868 ) C552_=_C873( C552 C873 ) C552_=_C874( C552 C874 ) \nC552_=_C878( C552 C878 ) C552_=_C881( C552 C881 ) C552_=_C896( C552 C896 ) C552_=_C898( C552 C898 ) C552_=_C925( C552 C925 ) C552_=_C928( C552 C928 ) \nC552_=_C930( C552 C930 ) C552_=_C933( C552 C933 ) C552_=_C938( C552 C938 ) C552_=_C939( C552 C939 ) C554_=_C556( C554 C556 ) C554_=_C571( C554 C571 ) \nC554_=_C578( C554 C578 ) C554_=_C663( C554 C663 ) C554_=_C706( C554 C706 ) C554_=_C721( C554 C721 ) C554_=_C764( C554 C764 ) C554_=_C784( C554 C784 ) \nC554_=_C786( C554 C786 ) C554_=_C800( C554 C800 ) C554_=_C837( C554 C837 ) C554_=_C844( C554 C844 ) C554_=_C846( C554 C846 ) C554_=_C851( C554 C851 ) \nC554_=_C865( C554 C865 ) C554_=_C873( C554 C873 ) C554_=_C874( C554 C874 ) C554_=_C885( C554 C885 ) C554_=_C892( C554 C892 ) C554_=_C917( C554 C917 ) \nC554_=_C921( C554 C921 ) C554_=_C937( C554 C937 ) C556_=_C578( C556 C578 ) C556_=_C582( C556 C582 ) C556_=_C588( C556 C588 ) C556_=_C630( C556 C630 ) \nC556_=_C646( C556 C646 ) C556_=_C647( C556 C647 ) C556_=_C654( C556 C654 ) C556_=_C662( C556 C662 ) C556_=_C663( C556 C663 ) C556_=_C668( C556 C668 ) \nC556_=_C678( C556 C678 ) C556_=_C681( C556 C681 ) C556_=_C691( C556 C691 ) C556_=_C692( C556 C692 ) C556_=_C747( C556 C747 ) C556_=_C784( C556 C784 ) \nC556_=_C795( C556 C795 ) C556_=_C799( C556 C799 ) C556_=_C810( C556 C810 ) C556_=_C817( C556 C817 ) C556_=_C856( C556 C856 ) C556_=_C860( C556 C860 ) \nC556_=_C863( C556 C863 ) C556_=_C873( C556 C873 ) C556_=_C886( C556 C886 ) C556_=_C903( C556 C903 ) C556_=_C921( C556 C921 ) C556_=_C922( C556 C922 ) \nC556_=_C923( C556 C923 ) C556_=_C925( C556 C925 ) C556_=_C930( C556 C930 ) C556_=_C937( C556 C937 ) C556_=_C939( C556 C939 ) C556_=_C948( C556 C948 ) \nC560_=_C561( C560 C561 ) C560_=_C563( C560 C563 ) C560_=_C569( C560 C569 ) C560_=_C571( C560 C571 ) C560_=_C576( C560 C576 ) C560_=_C581( C560 C581 ) \nC560_=_C591( C560 C591 ) C560_=_C593( C560 C593 ) C560_=_C612( C560 C612 ) C560_=_C613( C560 C613 ) C560_=_C624( C560 C624 ) C560_=_C655( C560 C655 ) \nC560_=_C664( C560 C664 ) C560_=_C669( C560 C669 ) C560_=_C695( C560 C695 ) C560_=_C700( C560 C700 ) C560_=_C739( C560 C739 ) C560_=_C741( C560 C741 ) \nC560_=_C754( C560 C754 ) C560_=_C756( C560 C756 ) C560_=_C794( C560 C794 ) C560_=_C799( C560 C799 ) C560_=_C817( C560 C817 ) C560_=_C826( C560 C826 ) \nC560_=_C839( C560 C839 ) C560_=_C863( C560 C863 ) C560_=_C864( C560 C864 ) C560_=_C874( C560 C874 ) C560_=_C878( C560 C878 ) C560_=_C892( C560 C892 ) \nC560_=_C894( C560 C894 ) C560_=_C902( C560 C902 ) C560_=_C903( C560 C903 ) C560_=_C905( C560 C905 ) C560_=_C920( C560 C920 ) C560_=_C938( C560 C938 ) \nC560_=_C941( C560 C941 ) C561_=_C563( C561 C563 ) C561_=_C576( C561 C576 ) C561_=_C581( C561 C581 ) C561_=_C588( C561 C588 ) C561_=_C592( C561 C592 ) \nC561_=_C610( C561 C610 ) C561_=_C664( C561 C664 ) C561_=_C672( C561 C672 ) C561_=_C700( C561 C700 ) C561_=_C704( C561 C704 ) C561_=_C705( C561 C705 ) \nC561_=_C712( C561 C712 ) C561_=_C749( C561 C749 ) C561_=_C750( C561 C750 ) C561_=_C783( C561 C783 ) C561_=_C784( C561 C784 ) C561_=_C791( C561 C791 ) \nC561_=_C813( C561 C813 ) C561_=_C826( C561 C826 ) C561_=_C835( C561 C835 ) C561_=_C837( C561 C837 ) C561_=_C840( C561 C840 ) C561_=_C866( C561 C866 ) \nC561_=_C874( C561 C874 ) C561_=_C892( C561 C892 ) C561_=_C911( C561 C911 ) C561_=_C912( C561 C912 ) C561_=_C914( C561 C914 ) C561_=_C926( C561 C926 ) \nC561_=_C937( C561 C937 ) C561_=_C938( C561 C938 ) C561_=_C940( C561 C940 ) C561_=_C941( C561 C941 ) C561_=_C948( C561 C948 ) C561_=_C949( C561 C949 ) \nC563_=_C587( C563 C587 ) C563_=_C592( C563 C592 ) C563_=_C611( C563 C611 ) C563_=_C664( C563 C664 ) C563_=_C698( C563 C698 ) C563_=_C699( C563 C699 ) \nC563_=_C700( C563 C700 ) C563_=_C706( C563 C706 ) C563_=_C726( C563 C726 ) C563_=_C729( C563 C729 ) C563_=_C739( C563 C739 ) C563_=_C743( C563 C743 ) \nC563_=_C754( C563 C754 ) C563_=_C762( C563 C762 ) C563_=_C785( C563 C785 ) C563_=_C800( C563 C800 ) C563_=_C803( C563 C803 ) C563_=_C817( C563 C817 ) \nC563_=_C832( C563 C832 ) C563_=_C836( C563 C836 ) C563_=_C839( C563 C839 ) C563_=_C844( C563 C844 ) C563_=_C846( C563 C846 ) C563_=_C867( C563 C867 ) \nC563_=_C878( C563 C878 ) C563_=_C884( C563 C884 ) C563_=_C886( C563 C886 ) C563_=_C890( C563 C890 ) C563_=_C896( C563 C896 ) C563_=_C898( C563 C898 ) \nC563_=_C907( C563 C907 ) C563_=_C923( C563 C923 ) C563_=_C925( C563 C925 ) C563_=_C930( C563 C930 ) C563_=_C933( C563 C933 ) C563_=_C940( C563 C940 ) \nC569_=_C571( C569 C571 ) C569_=_C576( C569 C576 ) C569_=_C581( C569 C581 ) C569_=_C591( C569 C591 ) C569_=_C593( C569 C593 ) C569_=_C612( C569 C612 ) \nC569_=_C621( C569 C621 ) C569_=_C624( C569 C624 ) C569_=_C655( C569 C655 ) C569_=_C658( C569 C658 ) C569_=_C669( C569 C669 ) C569_=_C672( C569 C672 ) \nC569_=_C695( C569 C695 ) C569_=_C733( C569 C733 ) C569_=_C739( C569 C739 ) C569_=_C741( C569 C741 ) C569_=_C749( C569 C749 ) C569_=_C762( C569 C762 ) \nC569_=_C785( C569 C785 ) C569_=_C789( C569 C789 ) C569_=_C794( C569 C794 ) C569_=_C817( C569 C817 ) C569_=_C826( C569 C826 ) C569_=_C835( C569 C835 ) \nC569_=_C836( C569 C836 ) C569_=_C840( C569 C840 ) C569_=_C847( C569 C847 ) C569_=_C861( C569 C861 ) C569_=_C862( C569 C862 ) C569_=_C864( C569 C864 ) \nC569_=_C877( C569 C877 ) C569_=_C881( C569 C881 ) C569_=_C882( C569 C882 ) C569_=_C894( C569 C894 ) C569_=_C896( C569 C896 ) C569_=_C898( C569 C898 ) \nC569_=_C903( C569 C903 ) C569_=_C905( C569 C905 ) C569_=_C912( C569 C912 ) C569_=_C933( C569 C933 ) C569_=_C934( C569 C934 ) C569_=_C938( C569 C938 ) \nC569_=_C941( C569 C941 ) C571_=_C580( C571 C580 ) C571_=_C581( C571 C581 ) C571_=_C582( C571 C582 ) C571_=_C591( C571 C591 ) C571_=_C593( C571 C593 ) \nC571_=_C614( C571 C614 ) C571_=_C620( C571 C620 ) C571_=_C623( C571 C623 ) C571_=_C624( C571 C624 ) C571_=_C663( C571 C663 ) C571_=_C664( C571 C664 ) \nC571_=_C665( C571 C665 ) C571_=_C669( C571 C669 ) C571_=_C695( C571 C695 ) C571_=_C726( C571 C726 ) C571_=_C739( C571 C739 ) C571_=_C741( C571 C741 ) \nC571_=_C785( C571 C785 ) C571_=_C786( C571 C786 ) C571_=_C789( C571 C789 ) C571_=_C794( C571 C794 ) C571_=_C817( C571 C817 ) C571_=_C826( C571 C826 ) \nC571_=_C828( C571 C828 ) C571_=_C832( C571 C832 ) C571_=_C834( C571 C834 ) C571_=_C835( C571 C835 ) C571_=_C844( C571 C844 ) C571_=_C851( C571 C851 ) \nC571_=_C864( C571 C864 ) C571_=_C892( C571 C892 ) C571_=_C894( C571 C894 ) C571_=_C899( C571 C899 ) C571_=_C905( C571 C905 ) C571_=_C934( C571 C934 ) \nC571_=_C938( C571 C938 ) C571_=_C941( C571 C941 ) C571_=_C943( C571 C943 ) C573_=_C576( C573 C576 ) C573_=_C587( C573 C587 ) C573_=_C588( C573 C588 ) \nC573_=_C621( C573 C621 ) C573_=_C622( C573 C622 ) C573_=_C677( C573 C677 ) C573_=_C691( C573 C691 ) C573_=_C721( C573 C721 ) C573_=_C726( C573 C726 ) \nC573_=_C736( C573 C736 ) C573_=_C743( C573 C743 ) C573_=_C755(</w:t>
      </w:r>
    </w:p>
    <w:p>
      <w:pPr>
        <w:pStyle w:val="PreformattedText"/>
        <w:bidi w:val="0"/>
        <w:spacing w:before="0" w:after="0"/>
        <w:jc w:val="left"/>
        <w:rPr/>
      </w:pPr>
      <w:r>
        <w:rPr/>
        <w:t xml:space="preserve"> </w:t>
      </w:r>
      <w:r>
        <w:rPr/>
        <w:t>C573 C755 ) C573_=_C792( C573 C792 ) C573_=_C799( C573 C799 ) C573_=_C803( C573 C803 ) \nC573_=_C805( C573 C805 ) C573_=_C806( C573 C806 ) C573_=_C819( C573 C819 ) C573_=_C828( C573 C828 ) C573_=_C837( C573 C837 ) C573_=_C847( C573 C847 ) \nC573_=_C856( C573 C856 ) C573_=_C866( C573 C866 ) C573_=_C867( C573 C867 ) C573_=_C876( C573 C876 ) C573_=_C877( C573 C877 ) C573_=_C885( C573 C885 ) \nC573_=_C892( C573 C892 ) C573_=_C916( C573 C916 ) C573_=_C923( C573 C923 ) C573_=_C925( C573 C925 ) C573_=_C945( C573 C945 ) C576_=_C610( C576 C610 ) \nC576_=_C642( C576 C642 ) C576_=_C672( C576 C672 ) C576_=_C695( C576 C695 ) C576_=_C704( C576 C704 ) C576_=_C705( C576 C705 ) C576_=_C712( C576 C712 ) \nC576_=_C729( C576 C729 ) C576_=_C736( C576 C736 ) C576_=_C749( C576 C749 ) C576_=_C750( C576 C750 ) C576_=_C764( C576 C764 ) C576_=_C791( C576 C791 ) \nC576_=_C813( C576 C813 ) C576_=_C826( C576 C826 ) C576_=_C840( C576 C840 ) C576_=_C861( C576 C861 ) C576_=_C862( C576 C862 ) C576_=_C874( C576 C874 ) \nC576_=_C878( C576 C878 ) C576_=_C885( C576 C885 ) C576_=_C886( C576 C886 ) C576_=_C894( C576 C894 ) C576_=_C903( C576 C903 ) C576_=_C912( C576 C912 ) \nC576_=_C914( C576 C914 ) C576_=_C937( C576 C937 ) C576_=_C941( C576 C941 ) C578_=_C588( C578 C588 ) C578_=_C593( C578 C593 ) C578_=_C622( C578 C622 ) \nC578_=_C662( C578 C662 ) C578_=_C669( C578 C669 ) C578_=_C693( C578 C693 ) C578_=_C706( C578 C706 ) C578_=_C721( C578 C721 ) C578_=_C724( C578 C724 ) \nC578_=_C728( C578 C728 ) C578_=_C738( C578 C738 ) C578_=_C739( C578 C739 ) C578_=_C747( C578 C747 ) C578_=_C757( C578 C757 ) C578_=_C772( C578 C772 ) \nC578_=_C810( C578 C810 ) C578_=_C817( C578 C817 ) C578_=_C837( C578 C837 ) C578_=_C863( C578 C863 ) C578_=_C865( C578 C865 ) C578_=_C885( C578 C885 ) \nC578_=_C892( C578 C892 ) C578_=_C902( C578 C902 ) C578_=_C913( C578 C913 ) C578_=_C926( C578 C926 ) C578_=_C939( C578 C939 ) C578_=_C945( C578 C945 ) \nC580_=_C581( C580 C581 ) C580_=_C582( C580 C582 ) C580_=_C603( C580 C603 ) C580_=_C611( C580 C611 ) C580_=_C612( C580 C612 ) C580_=_C613( C580 C613 ) \nC580_=_C614( C580 C614 ) C580_=_C695( C580 C695 ) C580_=_C700( C580 C700 ) C580_=_C726( C580 C726 ) C580_=_C733( C580 C733 ) C580_=_C736( C580 C736 ) \nC580_=_C738( C580 C738 ) C580_=_C739( C580 C739 ) C580_=_C750( C580 C750 ) C580_=_C755( C580 C755 ) C580_=_C786( C580 C786 ) C580_=_C795( C580 C795 ) \nC580_=_C804( C580 C804 ) C580_=_C805( C580 C805 ) C580_=_C828( C580 C828 ) C580_=_C834( C580 C834 ) C580_=_C835( C580 C835 ) C580_=_C846( C580 C846 ) \nC580_=_C881( C580 C881 ) C580_=_C884( C580 C884 ) C580_=_C892( C580 C892 ) C580_=_C894( C580 C894 ) C580_=_C898( C580 C898 ) C580_=_C903( C580 C903 ) \nC580_=_C906( C580 C906 ) C580_=_C907( C580 C907 ) C580_=_C913( C580 C913 ) C580_=_C928( C580 C928 ) C580_=_C930( C580 C930 ) C580_=_C934( C580 C934 ) \nC580_=_C939( C580 C939 ) C581_=_C582( C581 C582 ) C581_=_C591( C581 C591 ) C581_=_C592( C581 C592 ) C581_=_C593( C581 C593 ) C581_=_C616( C581 C616 ) \nC581_=_C624( C581 C624 ) C581_=_C669( C581 C669 ) C581_=_C674( C581 C674 ) C581_=_C695( C581 C695 ) C581_=_C724( C581 C724 ) C581_=_C726( C581 C726 ) \nC581_=_C739( C581 C739 ) C581_=_C741( C581 C741 ) C581_=_C783( C581 C783 ) C581_=_C786( C581 C786 ) C581_=_C794( C581 C794 ) C581_=_C817( C581 C817 ) \nC581_=_C826( C581 C826 ) C581_=_C834( C581 C834 ) C581_=_C835( C581 C835 ) C581_=_C847( C581 C847 ) C581_=_C863( C581 C863 ) C581_=_C864( C581 C864 ) \nC581_=_C876( C581 C876 ) C581_=_C892( C581 C892 ) C581_=_C894( C581 C894 ) C581_=_C896( C581 C896 ) C581_=_C899( C581 C899 ) C581_=_C902( C581 C902 ) \nC581_=_C905( C581 C905 ) C581_=_C938( C581 C938 ) C581_=_C941( C581 C941 ) C581_=_C949( C581 C949 ) C582_=_C588( C582 C588 ) C582_=_C616( C582 C616 ) \nC582_=_C630( C582 C630 ) C582_=_C646( C582 C646 ) C582_=_C647( C582 C647 ) C582_=_C654( C582 C654 ) C582_=_C658( C582 C658 ) C582_=_C662( C582 C662 ) \nC582_=_C681( C582 C681 ) C582_=_C691( C582 C691 ) C582_=_C724( C582 C724 ) C582_=_C726( C582 C726 ) C582_=_C739( C582 C739 ) C582_=_C786( C582 C786 ) \nC582_=_C795( C582 C795 ) C582_=_C799( C582 C799 ) C582_=_C834( C582 C834 ) C582_=_C835( C582 C835 ) C582_=_C838( C582 C838 ) C582_=_C847( C582 C847 ) \nC582_=_C863( C582 C863 ) C582_=_C866( C582 C866 ) C582_=_C886( C582 C886 ) C582_=_C892( C582 C892 ) C582_=_C895( C582 C895 ) C582_=_C896( C582 C896 ) \nC582_=_C902( C582 C902 ) C582_=_C921( C582 C921 ) C582_=_C922( C582 C922 ) C582_=_C930( C582 C930 ) C582_=_C934( C582 C934 ) C582_=_C939( C582 C939 ) \nC587_=_C588( C587 C588 ) C587_=_C589( C587 C589 ) C587_=_C621( C587 C621 ) C587_=_C622( C587 C622 ) C587_=_C646( C587 C646 ) C587_=_C677( C587 C677 ) \nC587_=_C698( C587 C698 ) C587_=_C712( C587 C712 ) C587_=_C721( C587 C721 ) C587_=_C726( C587 C726 ) C587_=_C729( C587 C729 ) C587_=_C755( C587 C755 ) \nC587_=_C762( C587 C762 ) C587_=_C772( C587 C772 ) C587_=_C783( C587 C783 ) C587_=_C785( C587 C785 ) C587_=_C791( C587 C791 ) C587_=_C792( C587 C792 ) \nC587_=_C803( C587 C803 ) C587_=_C804( C587 C804 ) C587_=_C817( C587 C817 ) C587_=_C828( C587 C828 ) C587_=_C832( C587 C832 ) C587_=_C834( C587 C834 ) \nC587_=_C836( C587 C836 ) C587_=_C837( C587 C837 ) C587_=_C838( C587 C838 ) C587_=_C844( C587 C844 ) C587_=_C847( C587 C847 ) C587_=_C860( C587 C860 ) \nC587_=_C867( C587 C867 ) C587_=_C876( C587 C876 ) C587_=_C877( C587 C877 ) C587_=_C878( C587 C878 ) C587_=_C892( C587 C892 ) C587_=_C896( C587 C896 ) \nC587_=_C898( C587 C898 ) C587_=_C922( C587 C922 ) C587_=_C923( C587 C923 ) C587_=_C925( C587 C925 ) C587_=_C930( C587 C930 ) C587_=_C933( C587 C933 ) \nC587_=_C945( C587 C945 ) C588_=_C589( C588 C589 ) C588_=_C621( C588 C621 ) C588_=_C622( C588 C622 ) C588_=_C654( C588 C654 ) C588_=_C677( C588 C677 ) \nC588_=_C721( C588 C721 ) C588_=_C747( C588 C747 ) C588_=_C755( C588 C755 ) C588_=_C783( C588 C783 ) C588_=_C784( C588 C784 ) C588_=_C792( C588 C792 ) \nC588_=_C804( C588 C804 ) C588_=_C810( C588 C810 ) C588_=_C817( C588 C817 ) C588_=_C826( C588 C826 ) C588_=_C828( C588 C828 ) C588_=_C836( C588 C836 ) \nC588_=_C837( C588 C837 ) C588_=_C838( C588 C838 ) C588_=_C840( C588 C840 ) C588_=_C847( C588 C847 ) C588_=_C860( C588 C860 ) C588_=_C866( C588 C866 ) \nC588_=_C867( C588 C867 ) C588_=_C876( C588 C876 ) C588_=_C877( C588 C877 ) C588_=_C892( C588 C892 ) C588_=_C895( C588 C895 ) C588_=_C911( C588 C911 ) \nC588_=_C922( C588 C922 ) C588_=_C923( C588 C923 ) C588_=_C926( C588 C926 ) C588_=_C934( C588 C934 ) C588_=_C945( C588 C945 ) C589_=_C616( C589 C616 ) \nC589_=_C620( C589 C620 ) C589_=_C622( C589 C622 ) C589_=_C624( C589 C624 ) C589_=_C655( C589 C655 ) C589_=_C658( C589 C658 ) C589_=_C665( C589 C665 ) \nC589_=_C674( C589 C674 ) C589_=_C678( C589 C678 ) C589_=_C693( C589 C693 ) C589_=_C694( C589 C694 ) C589_=_C700( C589 C700 ) C589_=_C702( C589 C702 ) \nC589_=_C728( C589 C728 ) C589_=_C747( C589 C747 ) C589_=_C764( C589 C764 ) C589_=_C772( C589 C772 ) C589_=_C783( C589 C783 ) C589_=_C786( C589 C786 ) \nC589_=_C789( C589 C789 ) C589_=_C794( C589 C794 ) C589_=_C799( C589 C799 ) C589_=_C800( C589 C800 ) C589_=_C804( C589 C804 ) C589_=_C836( C589 C836 ) \nC589_=_C837( C589 C837 ) C589_=_C838( C589 C838 ) C589_=_C840( C589 C840 ) C589_=_C860( C589 C860 ) C589_=_C862( C589 C862 ) C589_=_C873( C589 C873 ) \nC589_=_C878( C589 C878 ) C589_=_C886( C589 C886 ) C589_=_C895( C589 C895 ) C589_=_C914( C589 C914 ) C589_=_C917( C589 C917 ) C589_=_C921( C589 C921 ) \nC589_=_C922( C589 C922 ) C589_=_C924( C589 C924 ) C589_=_C938( C589 C938 ) C589_=_C948( C589 C948 ) C589_=_C949( C589 C949 ) C591_=_C592( C591 C592 ) \nC591_=_C593( C591 C593 ) C591_=_C610( C591 C610 ) C591_=_C624( C591 C624 ) C591_=_C669( C591 C669 ) C591_=_C681( C591 C681 ) C591_=_C692( C591 C692 ) \nC591_=_C695( C591 C695 ) C591_=_C698( C591 C698 ) C591_=_C739( C591 C739 ) C591_=_C741( C591 C741 ) C591_=_C748( C591 C748 ) C591_=_C762( C591 C762 ) \nC591_=_C787( C591 C787 ) C591_=_C794( C591 C794 ) C591_=_C805( C591 C805 ) C591_=_C817( C591 C817 ) C591_=_C826( C591 C826 ) C591_=_C836( C591 C836 ) \nC591_=_C839( C591 C839 ) C591_=_C864( C591 C864 ) C591_=_C873( C591 C873 ) C591_=_C882( C591 C882 ) C591_=_C883( C591 C883 ) C591_=_C886( C591 C886 ) \nC591_=_C894( C591 C894 ) C591_=_C895( C591 C895 ) C591_=_C905( C591 C905 ) C591_=_C907( C591 C907 ) C591_=_C923( C591 C923 ) C591_=_C925( C591 C925 ) \nC591_=_C938( C591 C938 ) C591_=_C940( C591 C940 ) C591_=_C941( C591 C941 ) C592_=_C611( C592 C611 ) C592_=_C630( C592 C630 ) C592_=_C642( C592 C642 ) \nC592_=_C695( C592 C695 ) C592_=_C724( C592 C724 ) C592_=_C739( C592 C739 ) C592_=_C743( C592 C743 ) C592_=_C756( C592 C756 ) C592_=_C762( C592 C762 ) \nC592_=_C783( C592 C783 ) C592_=_C787( C592 C787 ) C592_=_C804( C592 C804 ) C592_=_C805( C592 C805 ) C592_=_C836( C592 C836 ) C592_=_C846( C592 C846 ) \nC592_=_C866( C592 C866 ) C592_=_C877( C592 C877 ) C592_=_C883( C592 C883 ) C592_=_C886( C592 C886 ) C592_=_C890( C592 C890 ) C592_=_C895( C592 C895 ) \nC592_=_C898( C592 C898 ) C592_=_C899( C592 C899 ) C592_=_C906( C592 C906 ) C592_=_C907( C592 C907 ) C592_=_C916( C592 C916 ) C592_=_C924( C592 C924 ) \nC592_=_C938( C592 C938 ) C592_=_C949( C592 C949 ) C593_=_C624( C593 C624 ) C593_=_C669( C593 C669 ) C593_=_C695( C593 C695 ) C593_=_C704( C593 C704 ) \nC593_=_C705( C593 C705 ) C593_=_C706( C593 C706 ) C593_=_C728( C593 C728 ) C593_=_C738( C593 C738 ) C593_=_C739( C593 C739 ) C593_=_C741( C593 C741 ) \nC593_=_C757( C593 C757 ) C593_=_C772( C593 C772 ) C593_=_C794( C593 C794 ) C593_=_C817( C593 C817 ) C593_=_C826( C593 C826 ) C593_=_C839( C593 C839 ) \nC593_=_C863( C593 C863 ) C593_=_C864( C593 C864 ) C593_=_C873( C593 C873 ) C593_=_C876( C593 C876 ) C593_=_C886( C593 C886 ) C593_=_C894( C593 C894 ) \nC593_=_C896( C593 C896 ) C593_=_C898( C593 C898 ) C593_=_C902( C593 C902 ) C593_=_C905( C593 C905 ) C593_=_C907( C593 C907 ) C593_=_C912( C593 C912 ) \nC593_=_C921( C593 C921 ) C593_=_C923( C593 C923 ) C593_=_C933( C593 C933 ) C593_=_C938(</w:t>
      </w:r>
    </w:p>
    <w:p>
      <w:pPr>
        <w:pStyle w:val="PreformattedText"/>
        <w:bidi w:val="0"/>
        <w:spacing w:before="0" w:after="0"/>
        <w:jc w:val="left"/>
        <w:rPr/>
      </w:pPr>
      <w:r>
        <w:rPr/>
        <w:t xml:space="preserve"> </w:t>
      </w:r>
      <w:r>
        <w:rPr/>
        <w:t>C593 C938 ) C593_=_C939( C593 C939 ) C593_=_C941( C593 C941 ) \nC603_=_C611( C603 C611 ) C603_=_C612( C603 C612 ) C603_=_C613( C603 C613 ) C603_=_C614( C603 C614 ) C603_=_C623( C603 C623 ) C603_=_C624( C603 C624 ) \nC603_=_C692( C603 C692 ) C603_=_C703( C603 C703 ) C603_=_C733( C603 C733 ) C603_=_C736( C603 C736 ) C603_=_C757( C603 C757 ) C603_=_C783( C603 C783 ) \nC603_=_C785( C603 C785 ) C603_=_C791( C603 C791 ) C603_=_C795( C603 C795 ) C603_=_C804( C603 C804 ) C603_=_C805( C603 C805 ) C603_=_C844( C603 C844 ) \nC603_=_C846( C603 C846 ) C603_=_C873( C603 C873 ) C603_=_C881( C603 C881 ) C603_=_C883( C603 C883 ) C603_=_C902( C603 C902 ) C603_=_C903( C603 C903 ) \nC603_=_C906( C603 C906 ) C603_=_C911( C603 C911 ) C603_=_C912( C603 C912 ) C603_=_C914( C603 C914 ) C603_=_C917( C603 C917 ) C603_=_C922( C603 C922 ) \nC603_=_C928( C603 C928 ) C603_=_C934( C603 C934 ) C610_=_C623( C610 C623 ) C610_=_C624( C610 C624 ) C610_=_C672( C610 C672 ) C610_=_C692( C610 C692 ) \nC610_=_C699( C610 C699 ) C610_=_C703( C610 C703 ) C610_=_C704( C610 C704 ) C610_=_C705( C610 C705 ) C610_=_C712( C610 C712 ) C610_=_C733( C610 C733 ) \nC610_=_C748( C610 C748 ) C610_=_C749( C610 C749 ) C610_=_C750( C610 C750 ) C610_=_C762( C610 C762 ) C610_=_C786( C610 C786 ) C610_=_C791( C610 C791 ) \nC610_=_C813( C610 C813 ) C610_=_C817( C610 C817 ) C610_=_C839( C610 C839 ) C610_=_C851( C610 C851 ) C610_=_C874( C610 C874 ) C610_=_C881( C610 C881 ) \nC610_=_C882( C610 C882 ) C610_=_C912( C610 C912 ) C610_=_C914( C610 C914 ) C610_=_C920( C610 C920 ) C610_=_C937( C610 C937 ) C610_=_C940( C610 C940 ) \nC610_=_C941( C610 C941 ) C611_=_C612( C611 C612 ) C611_=_C613( C611 C613 ) C611_=_C614( C611 C614 ) C611_=_C665( C611 C665 ) C611_=_C691( C611 C691 ) \nC611_=_C712( C611 C712 ) C611_=_C733( C611 C733 ) C611_=_C736( C611 C736 ) C611_=_C739( C611 C739 ) C611_=_C750( C611 C750 ) C611_=_C756( C611 C756 ) \nC611_=_C762( C611 C762 ) C611_=_C795( C611 C795 ) C611_=_C805( C611 C805 ) C611_=_C810( C611 C810 ) C611_=_C840( C611 C840 ) C611_=_C846( C611 C846 ) \nC611_=_C856( C611 C856 ) C611_=_C863( C611 C863 ) C611_=_C881( C611 C881 ) C611_=_C886( C611 C886 ) C611_=_C894( C611 C894 ) C611_=_C896( C611 C896 ) \nC611_=_C903( C611 C903 ) C611_=_C928( C611 C928 ) C611_=_C930( C611 C930 ) C611_=_C933( C611 C933 ) C611_=_C934( C611 C934 ) C611_=_C943( C611 C943 ) \nC611_=_C945( C611 C945 ) C612_=_C613( C612 C613 ) C612_=_C614( C612 C614 ) C612_=_C655( C612 C655 ) C612_=_C669( C612 C669 ) C612_=_C672( C612 C672 ) \nC612_=_C733( C612 C733 ) C612_=_C736( C612 C736 ) C612_=_C749( C612 C749 ) C612_=_C754( C612 C754 ) C612_=_C785( C612 C785 ) C612_=_C794( C612 C794 ) \nC612_=_C795( C612 C795 ) C612_=_C805( C612 C805 ) C612_=_C835( C612 C835 ) C612_=_C836( C612 C836 ) C612_=_C839( C612 C839 ) C612_=_C846( C612 C846 ) \nC612_=_C847( C612 C847 ) C612_=_C863( C612 C863 ) C612_=_C878( C612 C878 ) C612_=_C881( C612 C881 ) C612_=_C882( C612 C882 ) C612_=_C892( C612 C892 ) \nC612_=_C898( C612 C898 ) C612_=_C903( C612 C903 ) C612_=_C912( C612 C912 ) C612_=_C913( C612 C913 ) C612_=_C924( C612 C924 ) C612_=_C928( C612 C928 ) \nC612_=_C934( C612 C934 ) C613_=_C614( C613 C614 ) C613_=_C618( C613 C618 ) C613_=_C655( C613 C655 ) C613_=_C669( C613 C669 ) C613_=_C677( C613 C677 ) \nC613_=_C712( C613 C712 ) C613_=_C733( C613 C733 ) C613_=_C736( C613 C736 ) C613_=_C747( C613 C747 ) C613_=_C754( C613 C754 ) C613_=_C757( C613 C757 ) \nC613_=_C764( C613 C764 ) C613_=_C792( C613 C792 ) C613_=_C795( C613 C795 ) C613_=_C805( C613 C805 ) C613_=_C826( C613 C826 ) C613_=_C839( C613 C839 ) \nC613_=_C846( C613 C846 ) C613_=_C862( C613 C862 ) C613_=_C863( C613 C863 ) C613_=_C878( C613 C878 ) C613_=_C881( C613 C881 ) C613_=_C892( C613 C892 ) \nC613_=_C902( C613 C902 ) C613_=_C903( C613 C903 ) C613_=_C907( C613 C907 ) C613_=_C916( C613 C916 ) C613_=_C921( C613 C921 ) C613_=_C928( C613 C928 ) \nC613_=_C934( C613 C934 ) C613_=_C937( C613 C937 ) C613_=_C939( C613 C939 ) C614_=_C618( C614 C618 ) C614_=_C620( C614 C620 ) C614_=_C623( C614 C623 ) \nC614_=_C665( C614 C665 ) C614_=_C733( C614 C733 ) C614_=_C736( C614 C736 ) C614_=_C751( C614 C751 ) C614_=_C755( C614 C755 ) C614_=_C784( C614 C784 ) \nC614_=_C785( C614 C785 ) C614_=_C789( C614 C789 ) C614_=_C795( C614 C795 ) C614_=_C805( C614 C805 ) C614_=_C826( C614 C826 ) C614_=_C832( C614 C832 ) \nC614_=_C846( C614 C846 ) C614_=_C863( C614 C863 ) C614_=_C878( C614 C878 ) C614_=_C881( C614 C881 ) C614_=_C894( C614 C894 ) C614_=_C899( C614 C899 ) \nC614_=_C903( C614 C903 ) C614_=_C912( C614 C912 ) C614_=_C914( C614 C914 ) C614_=_C916( C614 C916 ) C614_=_C928( C614 C928 ) C614_=_C930( C614 C930 ) \nC614_=_C934( C614 C934 ) C614_=_C943( C614 C943 ) C616_=_C620( C616 C620 ) C616_=_C622( C616 C622 ) C616_=_C624( C616 C624 ) C616_=_C654( C616 C654 ) \nC616_=_C655( C616 C655 ) C616_=_C658( C616 C658 ) C616_=_C663( C616 C663 ) C616_=_C665( C616 C665 ) C616_=_C702( C616 C702 ) C616_=_C724( C616 C724 ) \nC616_=_C733( C616 C733 ) C616_=_C747( C616 C747 ) C616_=_C772( C616 C772 ) C616_=_C786( C616 C786 ) C616_=_C789( C616 C789 ) C616_=_C792( C616 C792 ) \nC616_=_C799( C616 C799 ) C616_=_C806( C616 C806 ) C616_=_C838( C616 C838 ) C616_=_C847( C616 C847 ) C616_=_C864( C616 C864 ) C616_=_C873( C616 C873 ) \nC616_=_C874( C616 C874 ) C616_=_C896( C616 C896 ) C616_=_C902( C616 C902 ) C616_=_C917( C616 C917 ) C616_=_C924( C616 C924 ) C616_=_C948( C616 C948 ) \nC616_=_C949( C616 C949 ) C618_=_C619( C618 C619 ) C618_=_C620( C618 C620 ) C618_=_C647( C618 C647 ) C618_=_C692( C618 C692 ) C618_=_C698( C618 C698 ) \nC618_=_C704( C618 C704 ) C618_=_C728( C618 C728 ) C618_=_C747( C618 C747 ) C618_=_C754( C618 C754 ) C618_=_C755( C618 C755 ) C618_=_C756( C618 C756 ) \nC618_=_C784( C618 C784 ) C618_=_C792( C618 C792 ) C618_=_C806( C618 C806 ) C618_=_C862( C618 C862 ) C618_=_C865( C618 C865 ) C618_=_C873( C618 C873 ) \nC618_=_C878( C618 C878 ) C618_=_C883( C618 C883 ) C618_=_C884( C618 C884 ) C618_=_C892( C618 C892 ) C618_=_C894( C618 C894 ) C618_=_C902( C618 C902 ) \nC618_=_C905( C618 C905 ) C618_=_C912( C618 C912 ) C618_=_C914( C618 C914 ) C618_=_C916( C618 C916 ) C618_=_C917( C618 C917 ) C618_=_C921( C618 C921 ) \nC618_=_C924( C618 C924 ) C618_=_C937( C618 C937 ) C618_=_C939( C618 C939 ) C618_=_C940( C618 C940 ) C619_=_C620( C619 C620 ) C619_=_C621( C619 C621 ) \nC619_=_C627( C619 C627 ) C619_=_C646( C619 C646 ) C619_=_C692( C619 C692 ) C619_=_C695( C619 C695 ) C619_=_C704( C619 C704 ) C619_=_C754( C619 C754 ) \nC619_=_C755( C619 C755 ) C619_=_C762( C619 C762 ) C619_=_C795( C619 C795 ) C619_=_C851( C619 C851 ) C619_=_C865( C619 C865 ) C619_=_C883( C619 C883 ) \nC619_=_C884( C619 C884 ) C619_=_C902( C619 C902 ) C619_=_C913( C619 C913 ) C619_=_C924( C619 C924 ) C619_=_C937( C619 C937 ) C619_=_C939( C619 C939 ) \nC620_=_C622( C620 C622 ) C620_=_C623( C620 C623 ) C620_=_C624( C620 C624 ) C620_=_C655( C620 C655 ) C620_=_C658( C620 C658 ) C620_=_C665( C620 C665 ) \nC620_=_C692( C620 C692 ) C620_=_C702( C620 C702 ) C620_=_C704( C620 C704 ) C620_=_C739( C620 C739 ) C620_=_C747( C620 C747 ) C620_=_C754( C620 C754 ) \nC620_=_C772( C620 C772 ) C620_=_C785( C620 C785 ) C620_=_C786( C620 C786 ) C620_=_C789( C620 C789 ) C620_=_C795( C620 C795 ) C620_=_C799( C620 C799 ) \nC620_=_C832( C620 C832 ) C620_=_C865( C620 C865 ) C620_=_C868( C620 C868 ) C620_=_C873( C620 C873 ) C620_=_C883( C620 C883 ) C620_=_C884( C620 C884 ) \nC620_=_C899( C620 C899 ) C620_=_C902( C620 C902 ) C620_=_C917( C620 C917 ) C620_=_C924( C620 C924 ) C620_=_C934( C620 C934 ) C620_=_C937( C620 C937 ) \nC620_=_C948( C620 C948 ) C620_=_C949( C620 C949 ) C621_=_C622( C621 C622 ) C621_=_C627( C621 C627 ) C621_=_C655( C621 C655 ) C621_=_C658( C621 C658 ) \nC621_=_C665( C621 C665 ) C621_=_C677( C621 C677 ) C621_=_C703( C621 C703 ) C621_=_C721( C621 C721 ) C621_=_C755( C621 C755 ) C621_=_C762( C621 C762 ) \nC621_=_C789( C621 C789 ) C621_=_C792( C621 C792 ) C621_=_C805( C621 C805 ) C621_=_C819( C621 C819 ) C621_=_C828( C621 C828 ) C621_=_C847( C621 C847 ) \nC621_=_C867( C621 C867 ) C621_=_C876( C621 C876 ) C621_=_C877( C621 C877 ) C621_=_C892( C621 C892 ) C621_=_C896( C621 C896 ) C621_=_C913( C621 C913 ) \nC621_=_C923( C621 C923 ) C621_=_C939( C621 C939 ) C621_=_C945( C621 C945 ) C622_=_C624( C622 C624 ) C622_=_C655( C622 C655 ) C622_=_C658( C622 C658 ) \nC622_=_C662( C622 C662 ) C622_=_C665( C622 C665 ) C622_=_C669( C622 C669 ) C622_=_C677( C622 C677 ) C622_=_C702( C622 C702 ) C622_=_C721( C622 C721 ) \nC622_=_C747( C622 C747 ) C622_=_C755( C622 C755 ) C622_=_C772( C622 C772 ) C622_=_C786( C622 C786 ) C622_=_C789( C622 C789 ) C622_=_C792( C622 C792 ) \nC622_=_C799( C622 C799 ) C622_=_C828( C622 C828 ) C622_=_C847( C622 C847 ) C622_=_C862( C622 C862 ) C622_=_C867( C622 C867 ) C622_=_C873( C622 C873 ) \nC622_=_C876( C622 C876 ) C622_=_C877( C622 C877 ) C622_=_C884( C622 C884 ) C622_=_C892( C622 C892 ) C622_=_C917( C622 C917 ) C622_=_C923( C622 C923 ) \nC622_=_C924( C622 C924 ) C622_=_C925( C622 C925 ) C622_=_C945( C622 C945 ) C622_=_C948( C622 C948 ) C622_=_C949( C622 C949 ) C623_=_C624( C623 C624 ) \nC623_=_C627( C623 C627 ) C623_=_C665( C623 C665 ) C623_=_C692( C623 C692 ) C623_=_C699( C623 C699 ) C623_=_C703( C623 C703 ) C623_=_C728( C623 C728 ) \nC623_=_C736( C623 C736 ) C623_=_C738( C623 C738 ) C623_=_C751( C623 C751 ) C623_=_C756( C623 C756 ) C623_=_C757( C623 C757 ) C623_=_C764( C623 C764 ) \nC623_=_C785( C623 C785 ) C623_=_C789( C623 C789 ) C623_=_C810( C623 C810 ) C623_=_C819( C623 C819 ) C623_=_C832( C623 C832 ) C623_=_C834( C623 C834 ) \nC623_=_C839( C623 C839 ) C623_=_C844( C623 C844 ) C623_=_C867( C623 C867 ) C623_=_C883( C623 C883 ) C623_=_C899( C623 C899 ) C623_=_C903( C623 C903 ) \nC623_=_C911( C623 C911 ) C623_=_C912( C623 C912 ) C623_=_C916( C623 C916 ) C623_=_C920( C623 C920 ) C623_=_C926( C623 C926 ) C623_=_C934( C623 C934 ) \nC624_=_C655( C624 C655 ) C624_=_C658( C624 C658 ) C624_=_C665( C624 C665 ) C624_=_C669( C624 C669 ) C624_=_C692(</w:t>
      </w:r>
    </w:p>
    <w:p>
      <w:pPr>
        <w:pStyle w:val="PreformattedText"/>
        <w:bidi w:val="0"/>
        <w:spacing w:before="0" w:after="0"/>
        <w:jc w:val="left"/>
        <w:rPr/>
      </w:pPr>
      <w:r>
        <w:rPr/>
        <w:t xml:space="preserve"> </w:t>
      </w:r>
      <w:r>
        <w:rPr/>
        <w:t>C624 C692 ) C624_=_C695( C624 C695 ) \nC624_=_C702( C624 C702 ) C624_=_C703( C624 C703 ) C624_=_C736( C624 C736 ) C624_=_C739( C624 C739 ) C624_=_C741( C624 C741 ) C624_=_C747( C624 C747 ) \nC624_=_C757( C624 C757 ) C624_=_C772( C624 C772 ) C624_=_C786( C624 C786 ) C624_=_C789( C624 C789 ) C624_=_C794( C624 C794 ) C624_=_C799( C624 C799 ) \nC624_=_C817( C624 C817 ) C624_=_C826( C624 C826 ) C624_=_C839( C624 C839 ) C624_=_C844( C624 C844 ) C624_=_C864( C624 C864 ) C624_=_C873( C624 C873 ) \nC624_=_C883( C624 C883 ) C624_=_C886( C624 C886 ) C624_=_C894( C624 C894 ) C624_=_C903( C624 C903 ) C624_=_C905( C624 C905 ) C624_=_C907( C624 C907 ) \nC624_=_C911( C624 C911 ) C624_=_C917( C624 C917 ) C624_=_C920( C624 C920 ) C624_=_C923( C624 C923 ) C624_=_C924( C624 C924 ) C624_=_C938( C624 C938 ) \nC624_=_C941( C624 C941 ) C624_=_C948( C624 C948 ) C624_=_C949( C624 C949 ) C627_=_C630( C627 C630 ) C627_=_C665( C627 C665 ) C627_=_C667( C627 C667 ) \nC627_=_C700( C627 C700 ) C627_=_C721( C627 C721 ) C627_=_C728( C627 C728 ) C627_=_C729( C627 C729 ) C627_=_C748( C627 C748 ) C627_=_C757( C627 C757 ) \nC627_=_C764( C627 C764 ) C627_=_C819( C627 C819 ) C627_=_C832( C627 C832 ) C627_=_C834( C627 C834 ) C627_=_C836( C627 C836 ) C627_=_C840( C627 C840 ) \nC627_=_C851( C627 C851 ) C627_=_C867( C627 C867 ) C627_=_C878( C627 C878 ) C627_=_C894( C627 C894 ) C627_=_C912( C627 C912 ) C627_=_C913( C627 C913 ) \nC627_=_C921( C627 C921 ) C627_=_C934( C627 C934 ) C627_=_C939( C627 C939 ) C627_=_C941( C627 C941 ) C630_=_C646( C630 C646 ) C630_=_C647( C630 C647 ) \nC630_=_C654( C630 C654 ) C630_=_C662( C630 C662 ) C630_=_C681( C630 C681 ) C630_=_C691( C630 C691 ) C630_=_C721( C630 C721 ) C630_=_C724( C630 C724 ) \nC630_=_C756( C630 C756 ) C630_=_C795( C630 C795 ) C630_=_C799( C630 C799 ) C630_=_C800( C630 C800 ) C630_=_C813( C630 C813 ) C630_=_C817( C630 C817 ) \nC630_=_C832( C630 C832 ) C630_=_C836( C630 C836 ) C630_=_C846( C630 C846 ) C630_=_C851( C630 C851 ) C630_=_C862( C630 C862 ) C630_=_C863( C630 C863 ) \nC630_=_C877( C630 C877 ) C630_=_C886( C630 C886 ) C630_=_C895( C630 C895 ) C630_=_C898( C630 C898 ) C630_=_C911( C630 C911 ) C630_=_C917( C630 C917 ) \nC630_=_C921( C630 C921 ) C630_=_C922( C630 C922 ) C630_=_C924( C630 C924 ) C630_=_C926( C630 C926 ) C630_=_C930( C630 C930 ) C630_=_C939( C630 C939 ) \nC630_=_C948( C630 C948 ) C642_=_C661( C642 C661 ) C642_=_C678( C642 C678 ) C642_=_C695( C642 C695 ) C642_=_C724( C642 C724 ) C642_=_C729( C642 C729 ) \nC642_=_C743( C642 C743 ) C642_=_C749( C642 C749 ) C642_=_C764( C642 C764 ) C642_=_C787( C642 C787 ) C642_=_C804( C642 C804 ) C642_=_C826( C642 C826 ) \nC642_=_C836( C642 C836 ) C642_=_C837( C642 C837 ) C642_=_C838( C642 C838 ) C642_=_C840( C642 C840 ) C642_=_C846( C642 C846 ) C642_=_C861( C642 C861 ) \nC642_=_C866( C642 C866 ) C642_=_C876( C642 C876 ) C642_=_C878( C642 C878 ) C642_=_C883( C642 C883 ) C642_=_C886( C642 C886 ) C642_=_C890( C642 C890 ) \nC642_=_C899( C642 C899 ) C642_=_C905( C642 C905 ) C642_=_C906( C642 C906 ) C642_=_C907( C642 C907 ) C642_=_C914( C642 C914 ) C642_=_C916( C642 C916 ) \nC642_=_C928( C642 C928 ) C642_=_C938( C642 C938 ) C646_=_C647( C646 C647 ) C646_=_C654( C646 C654 ) C646_=_C662( C646 C662 ) C646_=_C681( C646 C681 ) \nC646_=_C691( C646 C691 ) C646_=_C748( C646 C748 ) C646_=_C762( C646 C762 ) C646_=_C772( C646 C772 ) C646_=_C795( C646 C795 ) C646_=_C799( C646 C799 ) \nC646_=_C810( C646 C810 ) C646_=_C851( C646 C851 ) C646_=_C863( C646 C863 ) C646_=_C867( C646 C867 ) C646_=_C884( C646 C884 ) C646_=_C886( C646 C886 ) \nC646_=_C903( C646 C903 ) C646_=_C921( C646 C921 ) C646_=_C922( C646 C922 ) C646_=_C924( C646 C924 ) C646_=_C930( C646 C930 ) C646_=_C939( C646 C939 ) \nC646_=_C945( C646 C945 ) C646_=_C949( C646 C949 ) C647_=_C654( C647 C654 ) C647_=_C661( C647 C661 ) C647_=_C662( C647 C662 ) C647_=_C672( C647 C672 ) \nC647_=_C681( C647 C681 ) C647_=_C691( C647 C691 ) C647_=_C736( C647 C736 ) C647_=_C756( C647 C756 ) C647_=_C784( C647 C784 ) C647_=_C795( C647 C795 ) \nC647_=_C799( C647 C799 ) C647_=_C806( C647 C806 ) C647_=_C863( C647 C863 ) C647_=_C882( C647 C882 ) C647_=_C885( C647 C885 ) C647_=_C886( C647 C886 ) \nC647_=_C894( C647 C894 ) C647_=_C899( C647 C899 ) C647_=_C905( C647 C905 ) C647_=_C906( C647 C906 ) C647_=_C907( C647 C907 ) C647_=_C917( C647 C917 ) \nC647_=_C921( C647 C921 ) C647_=_C922( C647 C922 ) C647_=_C928( C647 C928 ) C647_=_C930( C647 C930 ) C647_=_C939( C647 C939 ) C647_=_C940( C647 C940 ) \nC647_=_C945( C647 C945 ) C647_=_C949( C647 C949 ) C654_=_C662( C654 C662 ) C654_=_C663( C654 C663 ) C654_=_C681( C654 C681 ) C654_=_C691( C654 C691 ) \nC654_=_C702( C654 C702 ) C654_=_C795( C654 C795 ) C654_=_C799( C654 C799 ) C654_=_C863( C654 C863 ) C654_=_C866( C654 C866 ) C654_=_C882( C654 C882 ) \nC654_=_C883( C654 C883 ) C654_=_C885( C654 C885 ) C654_=_C886( C654 C886 ) C654_=_C895( C654 C895 ) C654_=_C921( C654 C921 ) C654_=_C922( C654 C922 ) \nC654_=_C930( C654 C930 ) C654_=_C934( C654 C934 ) C654_=_C939( C654 C939 ) C655_=_C658( C655 C658 ) C655_=_C665( C655 C665 ) C655_=_C669( C655 C669 ) \nC655_=_C677( C655 C677 ) C655_=_C699( C655 C699 ) C655_=_C702( C655 C702 ) C655_=_C747( C655 C747 ) C655_=_C754( C655 C754 ) C655_=_C762( C655 C762 ) \nC655_=_C772( C655 C772 ) C655_=_C783( C655 C783 ) C655_=_C786( C655 C786 ) C655_=_C787( C655 C787 ) C655_=_C789( C655 C789 ) C655_=_C794( C655 C794 ) \nC655_=_C799( C655 C799 ) C655_=_C839( C655 C839 ) C655_=_C863( C655 C863 ) C655_=_C873( C655 C873 ) C655_=_C878( C655 C878 ) C655_=_C892( C655 C892 ) \nC655_=_C896( C655 C896 ) C655_=_C917( C655 C917 ) C655_=_C924( C655 C924 ) C655_=_C948( C655 C948 ) C655_=_C949( C655 C949 ) C658_=_C664( C658 C664 ) \nC658_=_C665( C658 C665 ) C658_=_C701( C658 C701 ) C658_=_C702( C658 C702 ) C658_=_C747( C658 C747 ) C658_=_C749( C658 C749 ) C658_=_C762( C658 C762 ) \nC658_=_C772( C658 C772 ) C658_=_C786( C658 C786 ) C658_=_C789( C658 C789 ) C658_=_C799( C658 C799 ) C658_=_C804( C658 C804 ) C658_=_C838( C658 C838 ) \nC658_=_C868( C658 C868 ) C658_=_C873( C658 C873 ) C658_=_C895( C658 C895 ) C658_=_C896( C658 C896 ) C658_=_C911( C658 C911 ) C658_=_C917( C658 C917 ) \nC658_=_C920( C658 C920 ) C658_=_C924( C658 C924 ) C658_=_C941( C658 C941 ) C658_=_C948( C658 C948 ) C658_=_C949( C658 C949 ) C661_=_C662( C661 C662 ) \nC661_=_C663( C661 C663 ) C661_=_C664( C661 C664 ) C661_=_C678( C661 C678 ) C661_=_C721( C661 C721 ) C661_=_C736( C661 C736 ) C661_=_C749( C661 C749 ) \nC661_=_C783( C661 C783 ) C661_=_C817( C661 C817 ) C661_=_C837( C661 C837 ) C661_=_C844( C661 C844 ) C661_=_C860( C661 C860 ) C661_=_C861( C661 C861 ) \nC661_=_C862( C661 C862 ) C661_=_C876( C661 C876 ) C661_=_C877( C661 C877 ) C661_=_C878( C661 C878 ) C661_=_C883( C661 C883 ) C661_=_C885( C661 C885 ) \nC661_=_C886( C661 C886 ) C661_=_C890( C661 C890 ) C661_=_C894( C661 C894 ) C661_=_C905( C661 C905 ) C661_=_C911( C661 C911 ) C661_=_C912( C661 C912 ) \nC661_=_C914( C661 C914 ) C661_=_C941( C661 C941 ) C661_=_C945( C661 C945 ) C662_=_C663( C662 C663 ) C662_=_C668( C662 C668 ) C662_=_C669( C662 C669 ) \nC662_=_C678( C662 C678 ) C662_=_C681( C662 C681 ) C662_=_C691( C662 C691 ) C662_=_C692( C662 C692 ) C662_=_C693( C662 C693 ) C662_=_C741( C662 C741 ) \nC662_=_C750( C662 C750 ) C662_=_C762( C662 C762 ) C662_=_C772( C662 C772 ) C662_=_C783( C662 C783 ) C662_=_C785( C662 C785 ) C662_=_C795( C662 C795 ) \nC662_=_C799( C662 C799 ) C662_=_C828( C662 C828 ) C662_=_C838( C662 C838 ) C662_=_C856( C662 C856 ) C662_=_C860( C662 C860 ) C662_=_C861( C662 C861 ) \nC662_=_C862( C662 C862 ) C662_=_C863( C662 C863 ) C662_=_C864( C662 C864 ) C662_=_C881( C662 C881 ) C662_=_C884( C662 C884 ) C662_=_C885( C662 C885 ) \nC662_=_C886( C662 C886 ) C662_=_C911( C662 C911 ) C662_=_C912( C662 C912 ) C662_=_C921( C662 C921 ) C662_=_C922( C662 C922 ) C662_=_C925( C662 C925 ) \nC662_=_C926( C662 C926 ) C662_=_C930( C662 C930 ) C662_=_C937( C662 C937 ) C662_=_C939( C662 C939 ) C662_=_C945( C662 C945 ) C663_=_C668( C663 C668 ) \nC663_=_C678( C663 C678 ) C663_=_C692( C663 C692 ) C663_=_C751( C663 C751 ) C663_=_C783( C663 C783 ) C663_=_C844( C663 C844 ) C663_=_C851( C663 C851 ) \nC663_=_C856( C663 C856 ) C663_=_C860( C663 C860 ) C663_=_C861( C663 C861 ) C663_=_C862( C663 C862 ) C663_=_C882( C663 C882 ) C663_=_C911( C663 C911 ) \nC663_=_C912( C663 C912 ) C663_=_C925( C663 C925 ) C663_=_C937( C663 C937 ) C663_=_C939( C663 C939 ) C663_=_C945( C663 C945 ) C664_=_C665( C664 C665 ) \nC664_=_C700( C664 C700 ) C664_=_C721( C664 C721 ) C664_=_C764( C664 C764 ) C664_=_C784( C664 C784 ) C664_=_C785( C664 C785 ) C664_=_C804( C664 C804 ) \nC664_=_C817( C664 C817 ) C664_=_C828( C664 C828 ) C664_=_C860( C664 C860 ) C664_=_C863( C664 C863 ) C664_=_C868( C664 C868 ) C664_=_C877( C664 C877 ) \nC664_=_C886( C664 C886 ) C664_=_C892( C664 C892 ) C664_=_C913( C664 C913 ) C664_=_C914( C664 C914 ) C664_=_C920( C664 C920 ) C664_=_C940( C664 C940 ) \nC664_=_C941( C664 C941 ) C664_=_C943( C664 C943 ) C664_=_C949( C664 C949 ) C665_=_C702( C665 C702 ) C665_=_C703( C665 C703 ) C665_=_C728( C665 C728 ) \nC665_=_C747( C665 C747 ) C665_=_C764( C665 C764 ) C665_=_C772( C665 C772 ) C665_=_C784( C665 C784 ) C665_=_C785( C665 C785 ) C665_=_C786( C665 C786 ) \nC665_=_C789( C665 C789 ) C665_=_C799( C665 C799 ) C665_=_C819( C665 C819 ) C665_=_C832( C665 C832 ) C665_=_C863( C665 C863 ) C665_=_C867( C665 C867 ) \nC665_=_C873( C665 C873 ) C665_=_C894( C665 C894 ) C665_=_C899( C665 C899 ) C665_=_C912( C665 C912 ) C665_=_C913( C665 C913 ) C665_=_C914( C665 C914 ) \nC665_=_C917( C665 C917 ) C665_=_C924( C665 C924 ) C665_=_C930( C665 C930 ) C665_=_C934( C665 C934 ) C665_=_C940( C665 C940 ) C665_=_C941( C665 C941 ) \nC665_=_C943( C665 C943 ) C665_=_C948( C665 C948 ) C665_=_C949( C665 C949 ) C667_=_C668( C667 C668 ) C667_=_C669( C667 C669 ) C667_=_C693( C667 C693 ) \nC667_=_C694( C667 C694 ) C667_=_C699( C667 C699 ) C667_=_C700( C667 C700 ) C667_=_C701( C667 C701 ) C667_=_C702( C667 C702 ) C667_=_C721(</w:t>
      </w:r>
    </w:p>
    <w:p>
      <w:pPr>
        <w:pStyle w:val="PreformattedText"/>
        <w:bidi w:val="0"/>
        <w:spacing w:before="0" w:after="0"/>
        <w:jc w:val="left"/>
        <w:rPr/>
      </w:pPr>
      <w:r>
        <w:rPr/>
        <w:t xml:space="preserve"> </w:t>
      </w:r>
      <w:r>
        <w:rPr/>
        <w:t>C667 C721 ) \nC667_=_C728( C667 C728 ) C667_=_C729( C667 C729 ) C667_=_C741( C667 C741 ) C667_=_C783( C667 C783 ) C667_=_C786( C667 C786 ) C667_=_C787( C667 C787 ) \nC667_=_C789( C667 C789 ) C667_=_C819( C667 C819 ) C667_=_C834( C667 C834 ) C667_=_C835( C667 C835 ) C667_=_C864( C667 C864 ) C667_=_C865( C667 C865 ) \nC667_=_C866( C667 C866 ) C667_=_C868( C667 C868 ) C667_=_C874( C667 C874 ) C667_=_C882( C667 C882 ) C667_=_C890( C667 C890 ) C667_=_C894( C667 C894 ) \nC667_=_C898( C667 C898 ) C667_=_C899( C667 C899 ) C667_=_C921( C667 C921 ) C667_=_C925( C667 C925 ) C667_=_C943( C667 C943 ) C667_=_C949( C667 C949 ) \nC668_=_C669( C668 C669 ) C668_=_C678( C668 C678 ) C668_=_C692( C668 C692 ) C668_=_C693( C668 C693 ) C668_=_C694( C668 C694 ) C668_=_C699( C668 C699 ) \nC668_=_C700( C668 C700 ) C668_=_C701( C668 C701 ) C668_=_C702( C668 C702 ) C668_=_C783( C668 C783 ) C668_=_C786( C668 C786 ) C668_=_C787( C668 C787 ) \nC668_=_C789( C668 C789 ) C668_=_C795( C668 C795 ) C668_=_C856( C668 C856 ) C668_=_C860( C668 C860 ) C668_=_C864( C668 C864 ) C668_=_C865( C668 C865 ) \nC668_=_C866( C668 C866 ) C668_=_C868( C668 C868 ) C668_=_C873( C668 C873 ) C668_=_C874( C668 C874 ) C668_=_C882( C668 C882 ) C668_=_C903( C668 C903 ) \nC668_=_C905( C668 C905 ) C668_=_C923( C668 C923 ) C668_=_C925( C668 C925 ) C668_=_C926( C668 C926 ) C668_=_C937( C668 C937 ) C668_=_C938( C668 C938 ) \nC668_=_C939( C668 C939 ) C668_=_C943( C668 C943 ) C668_=_C948( C668 C948 ) C668_=_C949( C668 C949 ) C669_=_C695( C669 C695 ) C669_=_C739( C669 C739 ) \nC669_=_C741( C669 C741 ) C669_=_C751( C669 C751 ) C669_=_C754( C669 C754 ) C669_=_C755( C669 C755 ) C669_=_C757( C669 C757 ) C669_=_C772( C669 C772 ) \nC669_=_C783( C669 C783 ) C669_=_C786( C669 C786 ) C669_=_C787( C669 C787 ) C669_=_C789( C669 C789 ) C669_=_C794( C669 C794 ) C669_=_C817( C669 C817 ) \nC669_=_C819( C669 C819 ) C669_=_C826( C669 C826 ) C669_=_C839( C669 C839 ) C669_=_C863( C669 C863 ) C669_=_C864( C669 C864 ) C669_=_C865( C669 C865 ) \nC669_=_C866( C669 C866 ) C669_=_C878( C669 C878 ) C669_=_C892( C669 C892 ) C669_=_C894( C669 C894 ) C669_=_C895( C669 C895 ) C669_=_C905( C669 C905 ) \nC669_=_C916( C669 C916 ) C669_=_C938( C669 C938 ) C669_=_C940( C669 C940 ) C669_=_C941( C669 C941 ) C669_=_C945( C669 C945 ) C672_=_C674( C672 C674 ) \nC672_=_C698( C672 C698 ) C672_=_C704( C672 C704 ) C672_=_C705( C672 C705 ) C672_=_C712( C672 C712 ) C672_=_C748( C672 C748 ) C672_=_C749( C672 C749 ) \nC672_=_C750( C672 C750 ) C672_=_C785( C672 C785 ) C672_=_C791( C672 C791 ) C672_=_C800( C672 C800 ) C672_=_C813( C672 C813 ) C672_=_C834( C672 C834 ) \nC672_=_C835( C672 C835 ) C672_=_C836( C672 C836 ) C672_=_C847( C672 C847 ) C672_=_C867( C672 C867 ) C672_=_C874( C672 C874 ) C672_=_C877( C672 C877 ) \nC672_=_C881( C672 C881 ) C672_=_C882( C672 C882 ) C672_=_C885( C672 C885 ) C672_=_C898( C672 C898 ) C672_=_C899( C672 C899 ) C672_=_C903( C672 C903 ) \nC672_=_C906( C672 C906 ) C672_=_C912( C672 C912 ) C672_=_C914( C672 C914 ) C672_=_C926( C672 C926 ) C672_=_C928( C672 C928 ) C672_=_C937( C672 C937 ) \nC672_=_C941( C672 C941 ) C672_=_C948( C672 C948 ) C674_=_C678( C674 C678 ) C674_=_C691( C674 C691 ) C674_=_C694( C674 C694 ) C674_=_C698( C674 C698 ) \nC674_=_C728( C674 C728 ) C674_=_C764( C674 C764 ) C674_=_C784( C674 C784 ) C674_=_C791( C674 C791 ) C674_=_C794( C674 C794 ) C674_=_C800( C674 C800 ) \nC674_=_C804( C674 C804 ) C674_=_C840( C674 C840 ) C674_=_C844( C674 C844 ) C674_=_C846( C674 C846 ) C674_=_C847( C674 C847 ) C674_=_C863( C674 C863 ) \nC674_=_C867( C674 C867 ) C674_=_C876( C674 C876 ) C674_=_C890( C674 C890 ) C674_=_C895( C674 C895 ) C674_=_C899( C674 C899 ) C674_=_C911( C674 C911 ) \nC674_=_C913( C674 C913 ) C674_=_C914( C674 C914 ) C674_=_C917( C674 C917 ) C674_=_C922( C674 C922 ) C674_=_C933( C674 C933 ) C674_=_C938( C674 C938 ) \nC674_=_C940( C674 C940 ) C677_=_C704( C677 C704 ) C677_=_C712( C677 C712 ) C677_=_C721( C677 C721 ) C677_=_C755( C677 C755 ) C677_=_C764( C677 C764 ) \nC677_=_C783( C677 C783 ) C677_=_C787( C677 C787 ) C677_=_C792( C677 C792 ) C677_=_C826( C677 C826 ) C677_=_C828( C677 C828 ) C677_=_C847( C677 C847 ) \nC677_=_C862( C677 C862 ) C677_=_C867( C677 C867 ) C677_=_C868( C677 C868 ) C677_=_C876( C677 C876 ) C677_=_C877( C677 C877 ) C677_=_C884( C677 C884 ) \nC677_=_C892( C677 C892 ) C677_=_C902( C677 C902 ) C677_=_C905( C677 C905 ) C677_=_C907( C677 C907 ) C677_=_C916( C677 C916 ) C677_=_C917( C677 C917 ) \nC677_=_C923( C677 C923 ) C677_=_C938( C677 C938 ) C677_=_C945( C677 C945 ) C677_=_C948( C677 C948 ) C677_=_C949( C677 C949 ) C678_=_C681( C678 C681 ) \nC678_=_C692( C678 C692 ) C678_=_C694( C678 C694 ) C678_=_C703( C678 C703 ) C678_=_C705( C678 C705 ) C678_=_C721( C678 C721 ) C678_=_C724( C678 C724 ) \nC678_=_C728( C678 C728 ) C678_=_C741( C678 C741 ) C678_=_C749( C678 C749 ) C678_=_C757( C678 C757 ) C678_=_C764( C678 C764 ) C678_=_C794( C678 C794 ) \nC678_=_C795( C678 C795 ) C678_=_C800( C678 C800 ) C678_=_C803( C678 C803 ) C678_=_C804( C678 C804 ) C678_=_C819( C678 C819 ) C678_=_C840( C678 C840 ) \nC678_=_C844( C678 C844 ) C678_=_C856( C678 C856 ) C678_=_C860( C678 C860 ) C678_=_C862( C678 C862 ) C678_=_C876( C678 C876 ) C678_=_C883( C678 C883 ) \nC678_=_C890( C678 C890 ) C678_=_C892( C678 C892 ) C678_=_C895( C678 C895 ) C678_=_C905( C678 C905 ) C678_=_C911( C678 C911 ) C678_=_C925( C678 C925 ) \nC678_=_C934( C678 C934 ) C678_=_C937( C678 C937 ) C678_=_C938( C678 C938 ) C678_=_C939( C678 C939 ) C678_=_C943( C678 C943 ) C681_=_C691( C681 C691 ) \nC681_=_C698( C681 C698 ) C681_=_C703( C681 C703 ) C681_=_C705( C681 C705 ) C681_=_C741( C681 C741 ) C681_=_C743( C681 C743 ) C681_=_C757( C681 C757 ) \nC681_=_C789( C681 C789 ) C681_=_C794( C681 C794 ) C681_=_C795( C681 C795 ) C681_=_C799( C681 C799 ) C681_=_C803( C681 C803 ) C681_=_C835( C681 C835 ) \nC681_=_C836( C681 C836 ) C681_=_C844( C681 C844 ) C681_=_C856( C681 C856 ) C681_=_C863( C681 C863 ) C681_=_C884( C681 C884 ) C681_=_C886( C681 C886 ) \nC681_=_C892( C681 C892 ) C681_=_C896( C681 C896 ) C681_=_C911( C681 C911 ) C681_=_C921( C681 C921 ) C681_=_C922( C681 C922 ) C681_=_C925( C681 C925 ) \nC681_=_C930( C681 C930 ) C681_=_C933( C681 C933 ) C681_=_C934( C681 C934 ) C681_=_C939( C681 C939 ) C691_=_C743( C691 C743 ) C691_=_C784( C691 C784 ) \nC691_=_C795( C691 C795 ) C691_=_C799( C691 C799 ) C691_=_C803( C691 C803 ) C691_=_C810( C691 C810 ) C691_=_C840( C691 C840 ) C691_=_C844( C691 C844 ) \nC691_=_C846( C691 C846 ) C691_=_C847( C691 C847 ) C691_=_C856( C691 C856 ) C691_=_C860( C691 C860 ) C691_=_C863( C691 C863 ) C691_=_C876( C691 C876 ) \nC691_=_C886( C691 C886 ) C691_=_C890( C691 C890 ) C691_=_C914( C691 C914 ) C691_=_C916( C691 C916 ) C691_=_C917( C691 C917 ) C691_=_C921( C691 C921 ) \nC691_=_C922( C691 C922 ) C691_=_C930( C691 C930 ) C691_=_C933( C691 C933 ) C691_=_C939( C691 C939 ) C691_=_C945( C691 C945 ) C692_=_C704( C692 C704 ) \nC692_=_C736( C692 C736 ) C692_=_C748( C692 C748 ) C692_=_C754( C692 C754 ) C692_=_C757( C692 C757 ) C692_=_C762( C692 C762 ) C692_=_C844( C692 C844 ) \nC692_=_C856( C692 C856 ) C692_=_C860( C692 C860 ) C692_=_C861( C692 C861 ) C692_=_C865( C692 C865 ) C692_=_C877( C692 C877 ) C692_=_C878( C692 C878 ) \nC692_=_C882( C692 C882 ) C692_=_C883( C692 C883 ) C692_=_C884( C692 C884 ) C692_=_C899( C692 C899 ) C692_=_C902( C692 C902 ) C692_=_C903( C692 C903 ) \nC692_=_C911( C692 C911 ) C692_=_C922( C692 C922 ) C692_=_C923( C692 C923 ) C692_=_C925( C692 C925 ) C692_=_C937( C692 C937 ) C692_=_C939( C692 C939 ) \nC692_=_C940( C692 C940 ) C693_=_C694( C693 C694 ) C693_=_C695( C693 C695 ) C693_=_C699( C693 C699 ) C693_=_C700( C693 C700 ) C693_=_C701( C693 C701 ) \nC693_=_C702( C693 C702 ) C693_=_C724( C693 C724 ) C693_=_C738( C693 C738 ) C693_=_C750( C693 C750 ) C693_=_C762( C693 C762 ) C693_=_C772( C693 C772 ) \nC693_=_C785( C693 C785 ) C693_=_C794( C693 C794 ) C693_=_C804( C693 C804 ) C693_=_C828( C693 C828 ) C693_=_C856( C693 C856 ) C693_=_C862( C693 C862 ) \nC693_=_C868( C693 C868 ) C693_=_C878( C693 C878 ) C693_=_C881( C693 C881 ) C693_=_C882( C693 C882 ) C693_=_C883( C693 C883 ) C693_=_C885( C693 C885 ) \nC693_=_C896( C693 C896 ) C693_=_C913( C693 C913 ) C693_=_C914( C693 C914 ) C693_=_C921( C693 C921 ) C693_=_C925( C693 C925 ) C693_=_C926( C693 C926 ) \nC693_=_C933( C693 C933 ) C693_=_C934( C693 C934 ) C693_=_C940( C693 C940 ) C693_=_C943( C693 C943 ) C693_=_C945( C693 C945 ) C693_=_C949( C693 C949 ) \nC694_=_C695( C694 C695 ) C694_=_C699( C694 C699 ) C694_=_C700( C694 C700 ) C694_=_C701( C694 C701 ) C694_=_C702( C694 C702 ) C694_=_C728( C694 C728 ) \nC694_=_C729( C694 C729 ) C694_=_C764( C694 C764 ) C694_=_C772( C694 C772 ) C694_=_C785( C694 C785 ) C694_=_C800( C694 C800 ) C694_=_C804( C694 C804 ) \nC694_=_C835( C694 C835 ) C694_=_C840( C694 C840 ) C694_=_C856( C694 C856 ) C694_=_C868( C694 C868 ) C694_=_C877( C694 C877 ) C694_=_C882( C694 C882 ) \nC694_=_C895( C694 C895 ) C694_=_C920( C694 C920 ) C694_=_C922( C694 C922 ) C694_=_C924( C694 C924 ) C694_=_C925( C694 C925 ) C694_=_C937( C694 C937 ) \nC694_=_C938( C694 C938 ) C694_=_C940( C694 C940 ) C694_=_C943( C694 C943 ) C694_=_C945( C694 C945 ) C694_=_C949( C694 C949 ) C695_=_C724( C695 C724 ) \nC695_=_C739( C695 C739 ) C695_=_C741( C695 C741 ) C695_=_C743( C695 C743 ) C695_=_C755( C695 C755 ) C695_=_C787( C695 C787 ) C695_=_C794( C695 C794 ) \nC695_=_C804( C695 C804 ) C695_=_C817( C695 C817 ) C695_=_C826( C695 C826 ) C695_=_C836( C695 C836 ) C695_=_C851( C695 C851 ) C695_=_C864( C695 C864 ) \nC695_=_C866( C695 C866 ) C695_=_C890( C695 C890 ) C695_=_C894( C695 C894 ) C695_=_C899( C695 C899 ) C695_=_C905( C695 C905 ) C695_=_C906( C695 C906 ) \nC695_=_C907( C695 C907 ) C695_=_C916( C695 C916 ) C695_=_C938( C695 C938 ) C695_=_C940( C695 C940 ) C695_=_C941( C695 C941 ) C695_=_C943( C695 C943 ) \nC695_=_C945( C695 C945 ) C695_=_C949( C695 C949 ) C698_=_C726( C698 C726 ) C698_=_C728( C698 C728 ) C698_=_C729( C698 C729 ) C698_=_C748( C698 C748 ) \nC698_=_C750(</w:t>
      </w:r>
    </w:p>
    <w:p>
      <w:pPr>
        <w:pStyle w:val="PreformattedText"/>
        <w:bidi w:val="0"/>
        <w:spacing w:before="0" w:after="0"/>
        <w:jc w:val="left"/>
        <w:rPr/>
      </w:pPr>
      <w:r>
        <w:rPr/>
        <w:t xml:space="preserve"> </w:t>
      </w:r>
      <w:r>
        <w:rPr/>
        <w:t>C698 C750 ) C698_=_C762( C698 C762 ) C698_=_C785( C698 C785 ) C698_=_C794( C698 C794 ) C698_=_C803( C698 C803 ) C698_=_C817( C698 C817 ) \nC698_=_C832( C698 C832 ) C698_=_C836( C698 C836 ) C698_=_C844( C698 C844 ) C698_=_C873( C698 C873 ) C698_=_C878( C698 C878 ) C698_=_C881( C698 C881 ) \nC698_=_C892( C698 C892 ) C698_=_C894( C698 C894 ) C698_=_C896( C698 C896 ) C698_=_C898( C698 C898 ) C698_=_C903( C698 C903 ) C698_=_C911( C698 C911 ) \nC698_=_C913( C698 C913 ) C698_=_C921( C698 C921 ) C698_=_C922( C698 C922 ) C698_=_C923( C698 C923 ) C698_=_C924( C698 C924 ) C698_=_C925( C698 C925 ) \nC698_=_C930( C698 C930 ) C698_=_C933( C698 C933 ) C698_=_C940( C698 C940 ) C698_=_C948( C698 C948 ) C699_=_C700( C699 C700 ) C699_=_C701( C699 C701 ) \nC699_=_C702( C699 C702 ) C699_=_C706( C699 C706 ) C699_=_C738( C699 C738 ) C699_=_C751( C699 C751 ) C699_=_C754( C699 C754 ) C699_=_C756( C699 C756 ) \nC699_=_C786( C699 C786 ) C699_=_C794( C699 C794 ) C699_=_C810( C699 C810 ) C699_=_C813( C699 C813 ) C699_=_C819( C699 C819 ) C699_=_C832( C699 C832 ) \nC699_=_C834( C699 C834 ) C699_=_C839( C699 C839 ) C699_=_C867( C699 C867 ) C699_=_C868( C699 C868 ) C699_=_C882( C699 C882 ) C699_=_C884( C699 C884 ) \nC699_=_C886( C699 C886 ) C699_=_C907( C699 C907 ) C699_=_C916( C699 C916 ) C699_=_C923( C699 C923 ) C699_=_C925( C699 C925 ) C699_=_C926( C699 C926 ) \nC699_=_C943( C699 C943 ) C699_=_C949( C699 C949 ) C700_=_C701( C700 C701 ) C700_=_C702( C700 C702 ) C700_=_C721( C700 C721 ) C700_=_C729( C700 C729 ) \nC700_=_C755( C700 C755 ) C700_=_C819( C700 C819 ) C700_=_C828( C700 C828 ) C700_=_C834( C700 C834 ) C700_=_C856( C700 C856 ) C700_=_C868( C700 C868 ) \nC700_=_C877( C700 C877 ) C700_=_C882( C700 C882 ) C700_=_C884( C700 C884 ) C700_=_C886( C700 C886 ) C700_=_C894( C700 C894 ) C700_=_C913( C700 C913 ) \nC700_=_C921( C700 C921 ) C700_=_C924( C700 C924 ) C700_=_C925( C700 C925 ) C700_=_C928( C700 C928 ) C700_=_C930( C700 C930 ) C700_=_C943( C700 C943 ) \nC700_=_C949( C700 C949 ) C701_=_C702( C701 C702 ) C701_=_C704( C701 C704 ) C701_=_C726( C701 C726 ) C701_=_C749( C701 C749 ) C701_=_C786( C701 C786 ) \nC701_=_C791( C701 C791 ) C701_=_C805( C701 C805 ) C701_=_C832( C701 C832 ) C701_=_C856( C701 C856 ) C701_=_C860( C701 C860 ) C701_=_C863( C701 C863 ) \nC701_=_C865( C701 C865 ) C701_=_C868( C701 C868 ) C701_=_C877( C701 C877 ) C701_=_C882( C701 C882 ) C701_=_C883( C701 C883 ) C701_=_C896( C701 C896 ) \nC701_=_C911( C701 C911 ) C701_=_C922( C701 C922 ) C701_=_C924( C701 C924 ) C701_=_C925( C701 C925 ) C701_=_C926( C701 C926 ) C701_=_C930( C701 C930 ) \nC701_=_C933( C701 C933 ) C701_=_C934( C701 C934 ) C701_=_C943( C701 C943 ) C701_=_C949( C701 C949 ) C702_=_C726( C702 C726 ) C702_=_C747( C702 C747 ) \nC702_=_C772( C702 C772 ) C702_=_C786( C702 C786 ) C702_=_C789( C702 C789 ) C702_=_C799( C702 C799 ) C702_=_C856( C702 C856 ) C702_=_C860( C702 C860 ) \nC702_=_C868( C702 C868 ) C702_=_C873( C702 C873 ) C702_=_C877( C702 C877 ) C702_=_C882( C702 C882 ) C702_=_C883( C702 C883 ) C702_=_C885( C702 C885 ) \nC702_=_C905( C702 C905 ) C702_=_C917( C702 C917 ) C702_=_C924( C702 C924 ) C702_=_C925( C702 C925 ) C702_=_C926( C702 C926 ) C702_=_C930( C702 C930 ) \nC702_=_C938( C702 C938 ) C702_=_C939( C702 C939 ) C702_=_C943( C702 C943 ) C702_=_C948( C702 C948 ) C702_=_C949( C702 C949 ) C703_=_C704( C703 C704 ) \nC703_=_C705( C703 C705 ) C703_=_C726( C703 C726 ) C703_=_C741( C703 C741 ) C703_=_C757( C703 C757 ) C703_=_C783( C703 C783 ) C703_=_C792( C703 C792 ) \nC703_=_C803( C703 C803 ) C703_=_C805( C703 C805 ) C703_=_C806( C703 C806 ) C703_=_C819( C703 C819 ) C703_=_C844( C703 C844 ) C703_=_C861( C703 C861 ) \nC703_=_C865( C703 C865 ) C703_=_C881( C703 C881 ) C703_=_C883( C703 C883 ) C703_=_C892( C703 C892 ) C703_=_C920( C703 C920 ) C703_=_C922( C703 C922 ) \nC703_=_C926( C703 C926 ) C703_=_C934( C703 C934 ) C704_=_C705( C704 C705 ) C704_=_C712( C704 C712 ) C704_=_C749( C704 C749 ) C704_=_C750( C704 C750 ) \nC704_=_C754( C704 C754 ) C704_=_C786( C704 C786 ) C704_=_C791( C704 C791 ) C704_=_C792( C704 C792 ) C704_=_C805( C704 C805 ) C704_=_C806( C704 C806 ) \nC704_=_C813( C704 C813 ) C704_=_C863( C704 C863 ) C704_=_C865( C704 C865 ) C704_=_C867( C704 C867 ) C704_=_C868( C704 C868 ) C704_=_C874( C704 C874 ) \nC704_=_C877( C704 C877 ) C704_=_C883( C704 C883 ) C704_=_C884( C704 C884 ) C704_=_C898( C704 C898 ) C704_=_C902( C704 C902 ) C704_=_C905( C704 C905 ) \nC704_=_C907( C704 C907 ) C704_=_C912( C704 C912 ) C704_=_C914( C704 C914 ) C704_=_C920( C704 C920 ) C704_=_C921( C704 C921 ) C704_=_C922( C704 C922 ) \nC704_=_C926( C704 C926 ) C704_=_C937( C704 C937 ) C704_=_C938( C704 C938 ) C704_=_C941( C704 C941 ) C705_=_C706( C705 C706 ) C705_=_C712( C705 C712 ) \nC705_=_C721( C705 C721 ) C705_=_C724( C705 C724 ) C705_=_C738( C705 C738 ) C705_=_C741( C705 C741 ) C705_=_C748( C705 C748 ) C705_=_C749( C705 C749 ) \nC705_=_C750( C705 C750 ) C705_=_C757( C705 C757 ) C705_=_C791( C705 C791 ) C705_=_C803( C705 C803 ) C705_=_C813( C705 C813 ) C705_=_C819( C705 C819 ) \nC705_=_C828( C705 C828 ) C705_=_C844( C705 C844 ) C705_=_C862( C705 C862 ) C705_=_C874( C705 C874 ) C705_=_C876( C705 C876 ) C705_=_C892( C705 C892 ) \nC705_=_C896( C705 C896 ) C705_=_C912( C705 C912 ) C705_=_C914( C705 C914 ) C705_=_C922( C705 C922 ) C705_=_C923( C705 C923 ) C705_=_C933( C705 C933 ) \nC705_=_C934( C705 C934 ) C705_=_C937( C705 C937 ) C705_=_C941( C705 C941 ) C705_=_C943( C705 C943 ) C705_=_C949( C705 C949 ) C706_=_C721( C706 C721 ) \nC706_=_C738( C706 C738 ) C706_=_C754( C706 C754 ) C706_=_C813( C706 C813 ) C706_=_C832( C706 C832 ) C706_=_C837( C706 C837 ) C706_=_C861( C706 C861 ) \nC706_=_C865( C706 C865 ) C706_=_C867( C706 C867 ) C706_=_C876( C706 C876 ) C706_=_C885( C706 C885 ) C706_=_C886( C706 C886 ) C706_=_C892( C706 C892 ) \nC706_=_C896( C706 C896 ) C706_=_C906( C706 C906 ) C706_=_C907( C706 C907 ) C706_=_C922( C706 C922 ) C706_=_C923( C706 C923 ) C706_=_C933( C706 C933 ) \nC706_=_C938( C706 C938 ) C712_=_C738( C712 C738 ) C712_=_C749( C712 C749 ) C712_=_C750( C712 C750 ) C712_=_C756( C712 C756 ) C712_=_C764( C712 C764 ) \nC712_=_C791( C712 C791 ) C712_=_C792( C712 C792 ) C712_=_C810( C712 C810 ) C712_=_C813( C712 C813 ) C712_=_C826( C712 C826 ) C712_=_C834( C712 C834 ) \nC712_=_C839( C712 C839 ) C712_=_C847( C712 C847 ) C712_=_C861( C712 C861 ) C712_=_C862( C712 C862 ) C712_=_C874( C712 C874 ) C712_=_C896( C712 C896 ) \nC712_=_C902( C712 C902 ) C712_=_C912( C712 C912 ) C712_=_C913( C712 C913 ) C712_=_C914( C712 C914 ) C712_=_C934( C712 C934 ) C712_=_C937( C712 C937 ) \nC712_=_C941( C712 C941 ) C712_=_C948( C712 C948 ) C721_=_C724( C721 C724 ) C721_=_C729( C721 C729 ) C721_=_C755( C721 C755 ) C721_=_C792( C721 C792 ) \nC721_=_C799( C721 C799 ) C721_=_C800( C721 C800 ) C721_=_C813( C721 C813 ) C721_=_C817( C721 C817 ) C721_=_C819( C721 C819 ) C721_=_C828( C721 C828 ) \nC721_=_C832( C721 C832 ) C721_=_C834( C721 C834 ) C721_=_C837( C721 C837 ) C721_=_C847( C721 C847 ) C721_=_C862( C721 C862 ) C721_=_C865( C721 C865 ) \nC721_=_C867( C721 C867 ) C721_=_C876( C721 C876 ) C721_=_C877( C721 C877 ) C721_=_C885( C721 C885 ) C721_=_C886( C721 C886 ) C721_=_C892( C721 C892 ) \nC721_=_C894( C721 C894 ) C721_=_C911( C721 C911 ) C721_=_C921( C721 C921 ) C721_=_C923( C721 C923 ) C721_=_C943( C721 C943 ) C721_=_C945( C721 C945 ) \nC721_=_C948( C721 C948 ) C724_=_C733( C724 C733 ) C724_=_C738( C724 C738 ) C724_=_C743( C724 C743 ) C724_=_C787( C724 C787 ) C724_=_C804( C724 C804 ) \nC724_=_C810( C724 C810 ) C724_=_C817( C724 C817 ) C724_=_C819( C724 C819 ) C724_=_C836( C724 C836 ) C724_=_C847( C724 C847 ) C724_=_C862( C724 C862 ) \nC724_=_C866( C724 C866 ) C724_=_C890( C724 C890 ) C724_=_C895( C724 C895 ) C724_=_C896( C724 C896 ) C724_=_C899( C724 C899 ) C724_=_C902( C724 C902 ) \nC724_=_C906( C724 C906 ) C724_=_C907( C724 C907 ) C724_=_C913( C724 C913 ) C724_=_C916( C724 C916 ) C724_=_C917( C724 C917 ) C724_=_C925( C724 C925 ) \nC724_=_C926( C724 C926 ) C724_=_C938( C724 C938 ) C724_=_C941( C724 C941 ) C724_=_C943( C724 C943 ) C726_=_C729( C726 C729 ) C726_=_C736( C726 C736 ) \nC726_=_C739( C726 C739 ) C726_=_C762( C726 C762 ) C726_=_C785( C726 C785 ) C726_=_C786( C726 C786 ) C726_=_C803( C726 C803 ) C726_=_C817( C726 C817 ) \nC726_=_C832( C726 C832 ) C726_=_C834( C726 C834 ) C726_=_C835( C726 C835 ) C726_=_C836( C726 C836 ) C726_=_C844( C726 C844 ) C726_=_C860( C726 C860 ) \nC726_=_C861( C726 C861 ) C726_=_C878( C726 C878 ) C726_=_C881( C726 C881 ) C726_=_C892( C726 C892 ) C726_=_C896( C726 C896 ) C726_=_C898( C726 C898 ) \nC726_=_C920( C726 C920 ) C726_=_C925( C726 C925 ) C726_=_C928( C726 C928 ) C726_=_C930( C726 C930 ) C726_=_C933( C726 C933 ) C726_=_C943( C726 C943 ) \nC728_=_C739( C728 C739 ) C728_=_C754( C728 C754 ) C728_=_C756( C728 C756 ) C728_=_C757( C728 C757 ) C728_=_C764( C728 C764 ) C728_=_C772( C728 C772 ) \nC728_=_C783( C728 C783 ) C728_=_C784( C728 C784 ) C728_=_C800( C728 C800 ) C728_=_C804( C728 C804 ) C728_=_C840( C728 C840 ) C728_=_C863( C728 C863 ) \nC728_=_C867( C728 C867 ) C728_=_C868( C728 C868 ) C728_=_C873( C728 C873 ) C728_=_C882( C728 C882 ) C728_=_C890( C728 C890 ) C728_=_C892( C728 C892 ) \nC728_=_C894( C728 C894 ) C728_=_C895( C728 C895 ) C728_=_C902( C728 C902 ) C728_=_C905( C728 C905 ) C728_=_C912( C728 C912 ) C728_=_C921( C728 C921 ) \nC728_=_C924( C728 C924 ) C728_=_C934( C728 C934 ) C728_=_C938( C728 C938 ) C728_=_C939( C728 C939 ) C729_=_C762( C729 C762 ) C729_=_C764( C729 C764 ) \nC729_=_C772( C729 C772 ) C729_=_C785( C729 C785 ) C729_=_C803( C729 C803 ) C729_=_C817( C729 C817 ) C729_=_C819( C729 C819 ) C729_=_C826( C729 C826 ) \nC729_=_C828( C729 C828 ) C729_=_C832( C729 C832 ) C729_=_C834( C729 C834 ) C729_=_C835( C729 C835 ) C729_=_C836( C729 C836 ) C729_=_C839( C729 C839 ) \nC729_=_C840( C729 C840 ) C729_=_C844( C729 C844 ) C729_=_C860( C729 C860 ) C729_=_C878( C729 C878 ) C729_=_C883( C729 C883 ) C729_=_C886( C729 C886 ) \nC729_=_C894( C729 C894 ) C729_=_C896(</w:t>
      </w:r>
    </w:p>
    <w:p>
      <w:pPr>
        <w:pStyle w:val="PreformattedText"/>
        <w:bidi w:val="0"/>
        <w:spacing w:before="0" w:after="0"/>
        <w:jc w:val="left"/>
        <w:rPr/>
      </w:pPr>
      <w:r>
        <w:rPr/>
        <w:t xml:space="preserve"> </w:t>
      </w:r>
      <w:r>
        <w:rPr/>
        <w:t>C729 C896 ) C729_=_C898( C729 C898 ) C729_=_C920( C729 C920 ) C729_=_C921( C729 C921 ) C729_=_C922( C729 C922 ) \nC729_=_C923( C729 C923 ) C729_=_C925( C729 C925 ) C729_=_C930( C729 C930 ) C729_=_C933( C729 C933 ) C729_=_C945( C729 C945 ) C729_=_C949( C729 C949 ) \nC733_=_C736( C733 C736 ) C733_=_C738( C733 C738 ) C733_=_C791( C733 C791 ) C733_=_C792( C733 C792 ) C733_=_C795( C733 C795 ) C733_=_C805( C733 C805 ) \nC733_=_C810( C733 C810 ) C733_=_C817( C733 C817 ) C733_=_C826( C733 C826 ) C733_=_C838( C733 C838 ) C733_=_C846( C733 C846 ) C733_=_C851( C733 C851 ) \nC733_=_C868( C733 C868 ) C733_=_C877( C733 C877 ) C733_=_C881( C733 C881 ) C733_=_C890( C733 C890 ) C733_=_C903( C733 C903 ) C733_=_C917( C733 C917 ) \nC733_=_C925( C733 C925 ) C733_=_C928( C733 C928 ) C733_=_C933( C733 C933 ) C733_=_C934( C733 C934 ) C733_=_C937( C733 C937 ) C733_=_C941( C733 C941 ) \nC736_=_C757( C736 C757 ) C736_=_C795( C736 C795 ) C736_=_C803( C736 C803 ) C736_=_C805( C736 C805 ) C736_=_C806( C736 C806 ) C736_=_C819( C736 C819 ) \nC736_=_C837( C736 C837 ) C736_=_C844( C736 C844 ) C736_=_C846( C736 C846 ) C736_=_C866( C736 C866 ) C736_=_C867( C736 C867 ) C736_=_C881( C736 C881 ) \nC736_=_C883( C736 C883 ) C736_=_C885( C736 C885 ) C736_=_C894( C736 C894 ) C736_=_C903( C736 C903 ) C736_=_C911( C736 C911 ) C736_=_C925( C736 C925 ) \nC736_=_C928( C736 C928 ) C736_=_C934( C736 C934 ) C736_=_C945( C736 C945 ) C738_=_C750( C738 C750 ) C738_=_C751( C738 C751 ) C738_=_C756( C738 C756 ) \nC738_=_C791( C738 C791 ) C738_=_C810( C738 C810 ) C738_=_C819( C738 C819 ) C738_=_C834( C738 C834 ) C738_=_C839( C738 C839 ) C738_=_C847( C738 C847 ) \nC738_=_C862( C738 C862 ) C738_=_C868( C738 C868 ) C738_=_C876( C738 C876 ) C738_=_C894( C738 C894 ) C738_=_C896( C738 C896 ) C738_=_C898( C738 C898 ) \nC738_=_C906( C738 C906 ) C738_=_C913( C738 C913 ) C738_=_C916( C738 C916 ) C738_=_C926( C738 C926 ) C738_=_C928( C738 C928 ) C738_=_C933( C738 C933 ) \nC738_=_C934( C738 C934 ) C738_=_C937( C738 C937 ) C738_=_C939( C738 C939 ) C738_=_C941( C738 C941 ) C738_=_C948( C738 C948 ) C739_=_C741( C739 C741 ) \nC739_=_C757( C739 C757 ) C739_=_C762( C739 C762 ) C739_=_C772( C739 C772 ) C739_=_C786( C739 C786 ) C739_=_C787( C739 C787 ) C739_=_C794( C739 C794 ) \nC739_=_C806( C739 C806 ) C739_=_C817( C739 C817 ) C739_=_C826( C739 C826 ) C739_=_C834( C739 C834 ) C739_=_C835( C739 C835 ) C739_=_C846( C739 C846 ) \nC739_=_C863( C739 C863 ) C739_=_C864( C739 C864 ) C739_=_C868( C739 C868 ) C739_=_C886( C739 C886 ) C739_=_C892( C739 C892 ) C739_=_C894( C739 C894 ) \nC739_=_C902( C739 C902 ) C739_=_C905( C739 C905 ) C739_=_C938( C739 C938 ) C739_=_C939( C739 C939 ) C739_=_C941( C739 C941 ) C741_=_C747( C741 C747 ) \nC741_=_C757( C741 C757 ) C741_=_C787( C741 C787 ) C741_=_C789( C741 C789 ) C741_=_C794( C741 C794 ) C741_=_C795( C741 C795 ) C741_=_C803( C741 C803 ) \nC741_=_C806( C741 C806 ) C741_=_C817( C741 C817 ) C741_=_C826( C741 C826 ) C741_=_C835( C741 C835 ) C741_=_C838( C741 C838 ) C741_=_C844( C741 C844 ) \nC741_=_C846( C741 C846 ) C741_=_C864( C741 C864 ) C741_=_C874( C741 C874 ) C741_=_C884( C741 C884 ) C741_=_C892( C741 C892 ) C741_=_C894( C741 C894 ) \nC741_=_C898( C741 C898 ) C741_=_C905( C741 C905 ) C741_=_C906( C741 C906 ) C741_=_C911( C741 C911 ) C741_=_C922( C741 C922 ) C741_=_C930( C741 C930 ) \nC741_=_C934( C741 C934 ) C741_=_C938( C741 C938 ) C741_=_C941( C741 C941 ) C743_=_C787( C743 C787 ) C743_=_C799( C743 C799 ) C743_=_C800( C743 C800 ) \nC743_=_C803( C743 C803 ) C743_=_C804( C743 C804 ) C743_=_C832( C743 C832 ) C743_=_C835( C743 C835 ) C743_=_C836( C743 C836 ) C743_=_C838( C743 C838 ) \nC743_=_C839( C743 C839 ) C743_=_C840( C743 C840 ) C743_=_C846( C743 C846 ) C743_=_C856( C743 C856 ) C743_=_C866( C743 C866 ) C743_=_C881( C743 C881 ) \nC743_=_C884( C743 C884 ) C743_=_C890( C743 C890 ) C743_=_C896( C743 C896 ) C743_=_C899( C743 C899 ) C743_=_C906( C743 C906 ) C743_=_C907( C743 C907 ) \nC743_=_C916( C743 C916 ) C743_=_C938( C743 C938 ) C743_=_C940( C743 C940 ) C743_=_C945( C743 C945 ) C747_=_C772( C747 C772 ) C747_=_C786( C747 C786 ) \nC747_=_C789( C747 C789 ) C747_=_C792( C747 C792 ) C747_=_C795( C747 C795 ) C747_=_C799( C747 C799 ) C747_=_C800( C747 C800 ) C747_=_C810( C747 C810 ) \nC747_=_C813( C747 C813 ) C747_=_C817( C747 C817 ) C747_=_C846( C747 C846 ) C747_=_C851( C747 C851 ) C747_=_C860( C747 C860 ) C747_=_C862( C747 C862 ) \nC747_=_C864( C747 C864 ) C747_=_C873( C747 C873 ) C747_=_C905( C747 C905 ) C747_=_C906( C747 C906 ) C747_=_C911( C747 C911 ) C747_=_C916( C747 C916 ) \nC747_=_C917( C747 C917 ) C747_=_C922( C747 C922 ) C747_=_C924( C747 C924 ) C747_=_C928( C747 C928 ) C747_=_C930( C747 C930 ) C747_=_C937( C747 C937 ) \nC747_=_C938( C747 C938 ) C747_=_C939( C747 C939 ) C747_=_C948( C747 C948 ) C747_=_C949( C747 C949 ) C748_=_C750( C748 C750 ) C748_=_C757( C748 C757 ) \nC748_=_C762( C748 C762 ) C748_=_C810( C748 C810 ) C748_=_C819( C748 C819 ) C748_=_C828( C748 C828 ) C748_=_C840( C748 C840 ) C748_=_C844( C748 C844 ) \nC748_=_C851( C748 C851 ) C748_=_C865( C748 C865 ) C748_=_C878( C748 C878 ) C748_=_C882( C748 C882 ) C748_=_C884( C748 C884 ) C748_=_C899( C748 C899 ) \nC748_=_C902( C748 C902 ) C748_=_C903( C748 C903 ) C748_=_C913( C748 C913 ) C748_=_C923( C748 C923 ) C748_=_C940( C748 C940 ) C748_=_C941( C748 C941 ) \nC748_=_C945( C748 C945 ) C748_=_C948( C748 C948 ) C748_=_C949( C748 C949 ) C749_=_C750( C749 C750 ) C749_=_C751( C749 C751 ) C749_=_C785( C749 C785 ) \nC749_=_C791( C749 C791 ) C749_=_C813( C749 C813 ) C749_=_C835( C749 C835 ) C749_=_C836( C749 C836 ) C749_=_C847( C749 C847 ) C749_=_C874( C749 C874 ) \nC749_=_C876( C749 C876 ) C749_=_C881( C749 C881 ) C749_=_C882( C749 C882 ) C749_=_C883( C749 C883 ) C749_=_C890( C749 C890 ) C749_=_C898( C749 C898 ) \nC749_=_C905( C749 C905 ) C749_=_C911( C749 C911 ) C749_=_C912( C749 C912 ) C749_=_C913( C749 C913 ) C749_=_C914( C749 C914 ) C749_=_C924( C749 C924 ) \nC749_=_C928( C749 C928 ) C749_=_C930( C749 C930 ) C749_=_C937( C749 C937 ) C749_=_C941( C749 C941 ) C750_=_C756( C750 C756 ) C750_=_C762( C750 C762 ) \nC750_=_C772( C750 C772 ) C750_=_C785( C750 C785 ) C750_=_C791( C750 C791 ) C750_=_C813( C750 C813 ) C750_=_C828( C750 C828 ) C750_=_C839( C750 C839 ) \nC750_=_C847( C750 C847 ) C750_=_C862( C750 C862 ) C750_=_C874( C750 C874 ) C750_=_C881( C750 C881 ) C750_=_C885( C750 C885 ) C750_=_C894( C750 C894 ) \nC750_=_C896( C750 C896 ) C750_=_C898( C750 C898 ) C750_=_C903( C750 C903 ) C750_=_C906( C750 C906 ) C750_=_C912( C750 C912 ) C750_=_C913( C750 C913 ) \nC750_=_C914( C750 C914 ) C750_=_C926( C750 C926 ) C750_=_C934( C750 C934 ) C750_=_C937( C750 C937 ) C750_=_C939( C750 C939 ) C750_=_C941( C750 C941 ) \nC750_=_C948( C750 C948 ) C751_=_C755( C751 C755 ) C751_=_C756( C751 C756 ) C751_=_C757( C751 C757 ) C751_=_C787( C751 C787 ) C751_=_C791( C751 C791 ) \nC751_=_C810( C751 C810 ) C751_=_C819( C751 C819 ) C751_=_C826( C751 C826 ) C751_=_C834( C751 C834 ) C751_=_C839( C751 C839 ) C751_=_C873( C751 C873 ) \nC751_=_C876( C751 C876 ) C751_=_C881( C751 C881 ) C751_=_C895( C751 C895 ) C751_=_C912( C751 C912 ) C751_=_C916( C751 C916 ) C751_=_C925( C751 C925 ) \nC751_=_C926( C751 C926 ) C751_=_C930( C751 C930 ) C751_=_C941( C751 C941 ) C751_=_C945( C751 C945 ) C754_=_C756( C754 C756 ) C754_=_C757( C754 C757 ) \nC754_=_C783( C754 C783 ) C754_=_C784( C754 C784 ) C754_=_C795( C754 C795 ) C754_=_C832( C754 C832 ) C754_=_C839( C754 C839 ) C754_=_C863( C754 C863 ) \nC754_=_C865( C754 C865 ) C754_=_C867( C754 C867 ) C754_=_C868( C754 C868 ) C754_=_C878( C754 C878 ) C754_=_C882( C754 C882 ) C754_=_C883( C754 C883 ) \nC754_=_C884( C754 C884 ) C754_=_C886( C754 C886 ) C754_=_C892( C754 C892 ) C754_=_C902( C754 C902 ) C754_=_C905( C754 C905 ) C754_=_C907( C754 C907 ) \nC754_=_C921( C754 C921 ) C754_=_C923( C754 C923 ) C754_=_C937( C754 C937 ) C755_=_C757( C755 C757 ) C755_=_C784( C755 C784 ) C755_=_C787( C755 C787 ) \nC755_=_C792( C755 C792 ) C755_=_C828( C755 C828 ) C755_=_C847( C755 C847 ) C755_=_C851( C755 C851 ) C755_=_C867( C755 C867 ) C755_=_C876( C755 C876 ) \nC755_=_C877( C755 C877 ) C755_=_C878( C755 C878 ) C755_=_C884( C755 C884 ) C755_=_C892( C755 C892 ) C755_=_C894( C755 C894 ) C755_=_C895( C755 C895 ) \nC755_=_C912( C755 C912 ) C755_=_C913( C755 C913 ) C755_=_C914( C755 C914 ) C755_=_C916( C755 C916 ) C755_=_C923( C755 C923 ) C755_=_C925( C755 C925 ) \nC755_=_C928( C755 C928 ) C755_=_C930( C755 C930 ) C755_=_C945( C755 C945 ) C756_=_C783( C756 C783 ) C756_=_C784( C756 C784 ) C756_=_C799( C756 C799 ) \nC756_=_C806( C756 C806 ) C756_=_C810( C756 C810 ) C756_=_C819( C756 C819 ) C756_=_C834( C756 C834 ) C756_=_C839( C756 C839 ) C756_=_C846( C756 C846 ) \nC756_=_C868( C756 C868 ) C756_=_C874( C756 C874 ) C756_=_C877( C756 C877 ) C756_=_C882( C756 C882 ) C756_=_C896( C756 C896 ) C756_=_C898( C756 C898 ) \nC756_=_C902( C756 C902 ) C756_=_C903( C756 C903 ) C756_=_C905( C756 C905 ) C756_=_C916( C756 C916 ) C756_=_C917( C756 C917 ) C756_=_C920( C756 C920 ) \nC756_=_C924( C756 C924 ) C756_=_C926( C756 C926 ) C756_=_C940( C756 C940 ) C757_=_C772( C757 C772 ) C757_=_C787( C757 C787 ) C757_=_C803( C757 C803 ) \nC757_=_C819( C757 C819 ) C757_=_C840( C757 C840 ) C757_=_C844( C757 C844 ) C757_=_C851( C757 C851 ) C757_=_C863( C757 C863 ) C757_=_C878( C757 C878 ) \nC757_=_C883( C757 C883 ) C757_=_C892( C757 C892 ) C757_=_C895( C757 C895 ) C757_=_C902( C757 C902 ) C757_=_C903( C757 C903 ) C757_=_C907( C757 C907 ) \nC757_=_C911( C757 C911 ) C757_=_C913( C757 C913 ) C757_=_C921( C757 C921 ) C757_=_C934( C757 C934 ) C757_=_C939( C757 C939 ) C757_=_C941( C757 C941 ) \nC762_=_C772( C762 C772 ) C762_=_C785( C762 C785 ) C762_=_C789( C762 C789 ) C762_=_C803( C762 C803 ) C762_=_C817( C762 C817 ) C762_=_C828( C762 C828 ) \nC762_=_C832( C762 C832 ) C762_=_C836( C762 C836 ) C762_=_C844( C762 C844 ) C762_=_C846( C762 C846 ) C762_=_C878( C762 C878 ) C762_=_C881( C762 C881 ) \nC762_=_C882( C762 C882 ) C762_=_C885( C762 C885 ) C762_=_C886(</w:t>
      </w:r>
    </w:p>
    <w:p>
      <w:pPr>
        <w:pStyle w:val="PreformattedText"/>
        <w:bidi w:val="0"/>
        <w:spacing w:before="0" w:after="0"/>
        <w:jc w:val="left"/>
        <w:rPr/>
      </w:pPr>
      <w:r>
        <w:rPr/>
        <w:t xml:space="preserve"> </w:t>
      </w:r>
      <w:r>
        <w:rPr/>
        <w:t>C762 C886 ) C762_=_C896( C762 C896 ) C762_=_C898( C762 C898 ) C762_=_C924( C762 C924 ) \nC762_=_C925( C762 C925 ) C762_=_C926( C762 C926 ) C762_=_C930( C762 C930 ) C762_=_C933( C762 C933 ) C762_=_C940( C762 C940 ) C764_=_C786( C764 C786 ) \nC764_=_C792( C764 C792 ) C764_=_C800( C764 C800 ) C764_=_C804( C764 C804 ) C764_=_C826( C764 C826 ) C764_=_C837( C764 C837 ) C764_=_C840( C764 C840 ) \nC764_=_C846( C764 C846 ) C764_=_C860( C764 C860 ) C764_=_C867( C764 C867 ) C764_=_C878( C764 C878 ) C764_=_C886( C764 C886 ) C764_=_C895( C764 C895 ) \nC764_=_C902( C764 C902 ) C764_=_C912( C764 C912 ) C764_=_C934( C764 C934 ) C764_=_C938( C764 C938 ) C772_=_C785( C772 C785 ) C772_=_C786( C772 C786 ) \nC772_=_C789( C772 C789 ) C772_=_C799( C772 C799 ) C772_=_C819( C772 C819 ) C772_=_C828( C772 C828 ) C772_=_C835( C772 C835 ) C772_=_C863( C772 C863 ) \nC772_=_C873( C772 C873 ) C772_=_C881( C772 C881 ) C772_=_C885( C772 C885 ) C772_=_C902( C772 C902 ) C772_=_C916( C772 C916 ) C772_=_C917( C772 C917 ) \nC772_=_C922( C772 C922 ) C772_=_C924( C772 C924 ) C772_=_C926( C772 C926 ) C772_=_C939( C772 C939 ) C772_=_C940( C772 C940 ) C772_=_C945( C772 C945 ) \nC772_=_C948( C772 C948 ) C772_=_C949( C772 C949 ) C783_=_C784( C783 C784 ) C783_=_C786( C783 C786 ) C783_=_C787( C783 C787 ) C783_=_C789( C783 C789 ) \nC783_=_C804( C783 C804 ) C783_=_C836( C783 C836 ) C783_=_C837( C783 C837 ) C783_=_C838( C783 C838 ) C783_=_C860( C783 C860 ) C783_=_C861( C783 C861 ) \nC783_=_C862( C783 C862 ) C783_=_C864( C783 C864 ) C783_=_C865( C783 C865 ) C783_=_C866( C783 C866 ) C783_=_C868( C783 C868 ) C783_=_C882( C783 C882 ) \nC783_=_C905( C783 C905 ) C783_=_C911( C783 C911 ) C783_=_C912( C783 C912 ) C783_=_C922( C783 C922 ) C783_=_C948( C783 C948 ) C783_=_C949( C783 C949 ) \nC784_=_C785( C784 C785 ) C784_=_C806( C784 C806 ) C784_=_C826( C784 C826 ) C784_=_C837( C784 C837 ) C784_=_C840( C784 C840 ) C784_=_C844( C784 C844 ) \nC784_=_C846( C784 C846 ) C784_=_C847( C784 C847 ) C784_=_C863( C784 C863 ) C784_=_C866( C784 C866 ) C784_=_C868( C784 C868 ) C784_=_C873( C784 C873 ) \nC784_=_C876( C784 C876 ) C784_=_C878( C784 C878 ) C784_=_C882( C784 C882 ) C784_=_C905( C784 C905 ) C784_=_C911( C784 C911 ) C784_=_C912( C784 C912 ) \nC784_=_C913( C784 C913 ) C784_=_C914( C784 C914 ) C784_=_C916( C784 C916 ) C784_=_C917( C784 C917 ) C784_=_C926( C784 C926 ) C784_=_C940( C784 C940 ) \nC784_=_C941( C784 C941 ) C785_=_C789( C785 C789 ) C785_=_C795( C785 C795 ) C785_=_C803( C785 C803 ) C785_=_C804( C785 C804 ) C785_=_C817( C785 C817 ) \nC785_=_C828( C785 C828 ) C785_=_C832( C785 C832 ) C785_=_C835( C785 C835 ) C785_=_C836( C785 C836 ) C785_=_C844( C785 C844 ) C785_=_C847( C785 C847 ) \nC785_=_C863( C785 C863 ) C785_=_C878( C785 C878 ) C785_=_C881( C785 C881 ) C785_=_C882( C785 C882 ) C785_=_C885( C785 C885 ) C785_=_C896( C785 C896 ) \nC785_=_C898( C785 C898 ) C785_=_C899( C785 C899 ) C785_=_C912( C785 C912 ) C785_=_C913( C785 C913 ) C785_=_C914( C785 C914 ) C785_=_C917( C785 C917 ) \nC785_=_C922( C785 C922 ) C785_=_C925( C785 C925 ) C785_=_C926( C785 C926 ) C785_=_C930( C785 C930 ) C785_=_C933( C785 C933 ) C785_=_C934( C785 C934 ) \nC785_=_C940( C785 C940 ) C785_=_C941( C785 C941 ) C785_=_C945( C785 C945 ) C785_=_C949( C785 C949 ) C786_=_C787( C786 C787 ) C786_=_C789( C786 C789 ) \nC786_=_C791( C786 C791 ) C786_=_C799( C786 C799 ) C786_=_C800( C786 C800 ) C786_=_C805( C786 C805 ) C786_=_C834( C786 C834 ) C786_=_C835( C786 C835 ) \nC786_=_C837( C786 C837 ) C786_=_C838( C786 C838 ) C786_=_C839( C786 C839 ) C786_=_C846( C786 C846 ) C786_=_C863( C786 C863 ) C786_=_C864( C786 C864 ) \nC786_=_C865( C786 C865 ) C786_=_C866( C786 C866 ) C786_=_C868( C786 C868 ) C786_=_C873( C786 C873 ) C786_=_C877( C786 C877 ) C786_=_C892( C786 C892 ) \nC786_=_C895( C786 C895 ) C786_=_C917( C786 C917 ) C786_=_C922( C786 C922 ) C786_=_C924( C786 C924 ) C786_=_C948( C786 C948 ) C786_=_C949( C786 C949 ) \nC787_=_C789( C787 C789 ) C787_=_C803( C787 C803 ) C787_=_C804( C787 C804 ) C787_=_C805( C787 C805 ) C787_=_C806( C787 C806 ) C787_=_C836( C787 C836 ) \nC787_=_C864( C787 C864 ) C787_=_C865( C787 C865 ) C787_=_C866( C787 C866 ) C787_=_C883( C787 C883 ) C787_=_C890( C787 C890 ) C787_=_C895( C787 C895 ) \nC787_=_C899( C787 C899 ) C787_=_C903( C787 C903 ) C787_=_C906( C787 C906 ) C787_=_C907( C787 C907 ) C787_=_C916( C787 C916 ) C787_=_C924( C787 C924 ) \nC787_=_C938( C787 C938 ) C787_=_C948( C787 C948 ) C789_=_C795( C789 C795 ) C789_=_C799( C789 C799 ) C789_=_C832( C789 C832 ) C789_=_C846( C789 C846 ) \nC789_=_C864( C789 C864 ) C789_=_C865( C789 C865 ) C789_=_C866( C789 C866 ) C789_=_C873( C789 C873 ) C789_=_C874( C789 C874 ) C789_=_C884( C789 C884 ) \nC789_=_C890( C789 C890 ) C789_=_C896( C789 C896 ) C789_=_C899( C789 C899 ) C789_=_C906( C789 C906 ) C789_=_C911( C789 C911 ) C789_=_C912( C789 C912 ) \nC789_=_C917( C789 C917 ) C789_=_C922( C789 C922 ) C789_=_C924( C789 C924 ) C789_=_C930( C789 C930 ) C789_=_C933( C789 C933 ) C789_=_C934( C789 C934 ) \nC789_=_C948( C789 C948 ) C789_=_C949( C789 C949 ) C791_=_C805( C791 C805 ) C791_=_C813( C791 C813 ) C791_=_C834( C791 C834 ) C791_=_C863( C791 C863 ) \nC791_=_C865( C791 C865 ) C791_=_C867( C791 C867 ) C791_=_C868( C791 C868 ) C791_=_C873( C791 C873 ) C791_=_C874( C791 C874 ) C791_=_C876( C791 C876 ) \nC791_=_C877( C791 C877 ) C791_=_C902( C791 C902 ) C791_=_C906( C791 C906 ) C791_=_C912( C791 C912 ) C791_=_C914( C791 C914 ) C791_=_C922( C791 C922 ) \nC791_=_C928( C791 C928 ) C791_=_C930( C791 C930 ) C791_=_C937( C791 C937 ) C791_=_C941( C791 C941 ) C792_=_C805( C792 C805 ) C792_=_C806( C792 C806 ) \nC792_=_C826( C792 C826 ) C792_=_C828( C792 C828 ) C792_=_C838( C792 C838 ) C792_=_C847( C792 C847 ) C792_=_C862( C792 C862 ) C792_=_C865( C792 C865 ) \nC792_=_C867( C792 C867 ) C792_=_C868( C792 C868 ) C792_=_C876( C792 C876 ) C792_=_C877( C792 C877 ) C792_=_C883( C792 C883 ) C792_=_C892( C792 C892 ) \nC792_=_C902( C792 C902 ) C792_=_C916( C792 C916 ) C792_=_C917( C792 C917 ) C792_=_C920( C792 C920 ) C792_=_C923( C792 C923 ) C792_=_C926( C792 C926 ) \nC792_=_C937( C792 C937 ) C792_=_C939( C792 C939 ) C792_=_C945( C792 C945 ) C792_=_C949( C792 C949 ) C794_=_C795( C794 C795 ) C794_=_C817( C794 C817 ) \nC794_=_C826( C794 C826 ) C794_=_C862( C794 C862 ) C794_=_C863( C794 C863 ) C794_=_C864( C794 C864 ) C794_=_C876( C794 C876 ) C794_=_C878( C794 C878 ) \nC794_=_C881( C794 C881 ) C794_=_C894( C794 C894 ) C794_=_C899( C794 C899 ) C794_=_C905( C794 C905 ) C794_=_C911( C794 C911 ) C794_=_C914( C794 C914 ) \nC794_=_C921( C794 C921 ) C794_=_C923( C794 C923 ) C794_=_C924( C794 C924 ) C794_=_C938( C794 C938 ) C794_=_C941( C794 C941 ) C794_=_C949( C794 C949 ) \nC795_=_C799( C795 C799 ) C795_=_C804( C795 C804 ) C795_=_C805( C795 C805 ) C795_=_C846( C795 C846 ) C795_=_C863( C795 C863 ) C795_=_C868( C795 C868 ) \nC795_=_C874( C795 C874 ) C795_=_C881( C795 C881 ) C795_=_C886( C795 C886 ) C795_=_C902( C795 C902 ) C795_=_C903( C795 C903 ) C795_=_C906( C795 C906 ) \nC795_=_C911( C795 C911 ) C795_=_C917( C795 C917 ) C795_=_C921( C795 C921 ) C795_=_C922( C795 C922 ) C795_=_C928( C795 C928 ) C795_=_C930( C795 C930 ) \nC795_=_C934( C795 C934 ) C795_=_C937( C795 C937 ) C795_=_C939( C795 C939 ) C799_=_C800( C799 C800 ) C799_=_C813( C799 C813 ) C799_=_C832( C799 C832 ) \nC799_=_C836( C799 C836 ) C799_=_C856( C799 C856 ) C799_=_C862( C799 C862 ) C799_=_C863( C799 C863 ) C799_=_C866( C799 C866 ) C799_=_C873( C799 C873 ) \nC799_=_C874( C799 C874 ) C799_=_C881( C799 C881 ) C799_=_C886( C799 C886 ) C799_=_C902( C799 C902 ) C799_=_C903( C799 C903 ) C799_=_C911( C799 C911 ) \nC799_=_C916( C799 C916 ) C799_=_C917( C799 C917 ) C799_=_C920( C799 C920 ) C799_=_C921( C799 C921 ) C799_=_C922( C799 C922 ) C799_=_C924( C799 C924 ) \nC799_=_C930( C799 C930 ) C799_=_C939( C799 C939 ) C799_=_C943( C799 C943 ) C799_=_C945( C799 C945 ) C799_=_C948( C799 C948 ) C799_=_C949( C799 C949 ) \nC800_=_C803( C800 C803 ) C800_=_C804( C800 C804 ) C800_=_C813( C800 C813 ) C800_=_C832( C800 C832 ) C800_=_C834( C800 C834 ) C800_=_C837( C800 C837 ) \nC800_=_C839( C800 C839 ) C800_=_C840( C800 C840 ) C800_=_C846( C800 C846 ) C800_=_C860( C800 C860 ) C800_=_C862( C800 C862 ) C800_=_C874( C800 C874 ) \nC800_=_C877( C800 C877 ) C800_=_C884( C800 C884 ) C800_=_C890( C800 C890 ) C800_=_C895( C800 C895 ) C800_=_C906( C800 C906 ) C800_=_C911( C800 C911 ) \nC800_=_C926( C800 C926 ) C800_=_C928( C800 C928 ) C800_=_C938( C800 C938 ) C800_=_C939( C800 C939 ) C800_=_C940( C800 C940 ) C800_=_C943( C800 C943 ) \nC800_=_C948( C800 C948 ) C803_=_C805( C803 C805 ) C803_=_C806( C803 C806 ) C803_=_C817( C803 C817 ) C803_=_C819( C803 C819 ) C803_=_C832( C803 C832 ) \nC803_=_C836( C803 C836 ) C803_=_C837( C803 C837 ) C803_=_C839( C803 C839 ) C803_=_C844( C803 C844 ) C803_=_C860( C803 C860 ) C803_=_C864( C803 C864 ) \nC803_=_C866( C803 C866 ) C803_=_C867( C803 C867 ) C803_=_C876( C803 C876 ) C803_=_C878( C803 C878 ) C803_=_C884( C803 C884 ) C803_=_C885( C803 C885 ) \nC803_=_C886( C803 C886 ) C803_=_C890( C803 C890 ) C803_=_C892( C803 C892 ) C803_=_C896( C803 C896 ) C803_=_C898( C803 C898 ) C803_=_C903( C803 C903 ) \nC803_=_C907( C803 C907 ) C803_=_C917( C803 C917 ) C803_=_C920( C803 C920 ) C803_=_C924( C803 C924 ) C803_=_C925( C803 C925 ) C803_=_C930( C803 C930 ) \nC803_=_C933( C803 C933 ) C803_=_C934( C803 C934 ) C803_=_C940( C803 C940 ) C804_=_C836( C804 C836 ) C804_=_C837( C804 C837 ) C804_=_C838( C804 C838 ) \nC804_=_C840( C804 C840 ) C804_=_C860( C804 C860 ) C804_=_C866( C804 C866 ) C804_=_C868( C804 C868 ) C804_=_C890( C804 C890 ) C804_=_C895( C804 C895 ) \nC804_=_C899( C804 C899 ) C804_=_C906( C804 C906 ) C804_=_C907( C804 C907 ) C804_=_C916( C804 C916 ) C804_=_C917( C804 C917 ) C804_=_C920( C804 C920 ) \nC804_=_C922( C804 C922 ) C804_=_C938( C804 C938 ) C804_=_C940( C804 C940 ) C804_=_C941( C804 C941 ) C804_=_C943( C804 C943 ) C804_=_C945( C804 C945 ) \nC804_=_C949( C804 C949 ) C805_=_C806( C805 C806 ) C805_=_C819( C805 C819 ) C805_=_C837(</w:t>
      </w:r>
    </w:p>
    <w:p>
      <w:pPr>
        <w:pStyle w:val="PreformattedText"/>
        <w:bidi w:val="0"/>
        <w:spacing w:before="0" w:after="0"/>
        <w:jc w:val="left"/>
        <w:rPr/>
      </w:pPr>
      <w:r>
        <w:rPr/>
        <w:t xml:space="preserve"> </w:t>
      </w:r>
      <w:r>
        <w:rPr/>
        <w:t>C805 C837 ) C805_=_C846( C805 C846 ) C805_=_C863( C805 C863 ) \nC805_=_C865( C805 C865 ) C805_=_C866( C805 C866 ) C805_=_C867( C805 C867 ) C805_=_C868( C805 C868 ) C805_=_C877( C805 C877 ) C805_=_C881( C805 C881 ) \nC805_=_C883( C805 C883 ) C805_=_C885( C805 C885 ) C805_=_C895( C805 C895 ) C805_=_C903( C805 C903 ) C805_=_C920( C805 C920 ) C805_=_C922( C805 C922 ) \nC805_=_C923( C805 C923 ) C805_=_C925( C805 C925 ) C805_=_C926( C805 C926 ) C805_=_C928( C805 C928 ) C805_=_C934( C805 C934 ) C805_=_C943( C805 C943 ) \nC806_=_C819( C806 C819 ) C806_=_C828( C806 C828 ) C806_=_C834( C806 C834 ) C806_=_C837( C806 C837 ) C806_=_C838( C806 C838 ) C806_=_C864( C806 C864 ) \nC806_=_C865( C806 C865 ) C806_=_C866( C806 C866 ) C806_=_C867( C806 C867 ) C806_=_C874( C806 C874 ) C806_=_C883( C806 C883 ) C806_=_C885( C806 C885 ) \nC806_=_C905( C806 C905 ) C806_=_C916( C806 C916 ) C806_=_C917( C806 C917 ) C806_=_C920( C806 C920 ) C806_=_C925( C806 C925 ) C806_=_C926( C806 C926 ) \nC806_=_C934( C806 C934 ) C806_=_C940( C806 C940 ) C810_=_C817( C810 C817 ) C810_=_C819( C810 C819 ) C810_=_C834( C810 C834 ) C810_=_C839( C810 C839 ) \nC810_=_C840( C810 C840 ) C810_=_C856( C810 C856 ) C810_=_C861( C810 C861 ) C810_=_C884( C810 C884 ) C810_=_C890( C810 C890 ) C810_=_C895( C810 C895 ) \nC810_=_C903( C810 C903 ) C810_=_C916( C810 C916 ) C810_=_C917( C810 C917 ) C810_=_C925( C810 C925 ) C810_=_C926( C810 C926 ) C810_=_C933( C810 C933 ) \nC810_=_C941( C810 C941 ) C810_=_C945( C810 C945 ) C810_=_C949( C810 C949 ) C813_=_C832( C813 C832 ) C813_=_C860( C813 C860 ) C813_=_C862( C813 C862 ) \nC813_=_C865( C813 C865 ) C813_=_C874( C813 C874 ) C813_=_C884( C813 C884 ) C813_=_C890( C813 C890 ) C813_=_C895( C813 C895 ) C813_=_C898( C813 C898 ) \nC813_=_C911( C813 C911 ) C813_=_C912( C813 C912 ) C813_=_C914( C813 C914 ) C813_=_C928( C813 C928 ) C813_=_C933( C813 C933 ) C813_=_C937( C813 C937 ) \nC813_=_C938( C813 C938 ) C813_=_C939( C813 C939 ) C813_=_C941( C813 C941 ) C813_=_C943( C813 C943 ) C813_=_C948( C813 C948 ) C817_=_C826( C817 C826 ) \nC817_=_C832( C817 C832 ) C817_=_C836( C817 C836 ) C817_=_C844( C817 C844 ) C817_=_C851( C817 C851 ) C817_=_C864( C817 C864 ) C817_=_C877( C817 C877 ) \nC817_=_C878( C817 C878 ) C817_=_C881( C817 C881 ) C817_=_C886( C817 C886 ) C817_=_C890( C817 C890 ) C817_=_C894( C817 C894 ) C817_=_C895( C817 C895 ) \nC817_=_C896( C817 C896 ) C817_=_C898( C817 C898 ) C817_=_C905( C817 C905 ) C817_=_C917( C817 C917 ) C817_=_C925( C817 C925 ) C817_=_C926( C817 C926 ) \nC817_=_C930( C817 C930 ) C817_=_C933( C817 C933 ) C817_=_C938( C817 C938 ) C817_=_C941( C817 C941 ) C819_=_C834( C819 C834 ) C819_=_C837( C819 C837 ) \nC819_=_C839( C819 C839 ) C819_=_C840( C819 C840 ) C819_=_C851( C819 C851 ) C819_=_C862( C819 C862 ) C819_=_C866( C819 C866 ) C819_=_C867( C819 C867 ) \nC819_=_C878( C819 C878 ) C819_=_C885( C819 C885 ) C819_=_C894( C819 C894 ) C819_=_C913( C819 C913 ) C819_=_C916( C819 C916 ) C819_=_C921( C819 C921 ) \nC819_=_C925( C819 C925 ) C819_=_C926( C819 C926 ) C819_=_C940( C819 C940 ) C819_=_C941( C819 C941 ) C819_=_C943( C819 C943 ) C826_=_C837( C826 C837 ) \nC826_=_C840( C826 C840 ) C826_=_C864( C826 C864 ) C826_=_C866( C826 C866 ) C826_=_C873( C826 C873 ) C826_=_C877( C826 C877 ) C826_=_C878( C826 C878 ) \nC826_=_C881( C826 C881 ) C826_=_C886( C826 C886 ) C826_=_C894( C826 C894 ) C826_=_C902( C826 C902 ) C826_=_C905( C826 C905 ) C826_=_C911( C826 C911 ) \nC826_=_C925( C826 C925 ) C826_=_C926( C826 C926 ) C826_=_C933( C826 C933 ) C826_=_C934( C826 C934 ) C826_=_C938( C826 C938 ) C826_=_C941( C826 C941 ) \nC828_=_C834( C828 C834 ) C828_=_C838( C828 C838 ) C828_=_C839( C828 C839 ) C828_=_C840( C828 C840 ) C828_=_C844( C828 C844 ) C828_=_C847( C828 C847 ) \nC828_=_C860( C828 C860 ) C828_=_C866( C828 C866 ) C828_=_C867( C828 C867 ) C828_=_C876( C828 C876 ) C828_=_C877( C828 C877 ) C828_=_C881( C828 C881 ) \nC828_=_C883( C828 C883 ) C828_=_C884( C828 C884 ) C828_=_C885( C828 C885 ) C828_=_C892( C828 C892 ) C828_=_C913( C828 C913 ) C828_=_C923( C828 C923 ) \nC828_=_C926( C828 C926 ) C828_=_C928( C828 C928 ) C828_=_C930( C828 C930 ) C828_=_C943( C828 C943 ) C828_=_C945( C828 C945 ) C828_=_C949( C828 C949 ) \nC832_=_C836( C832 C836 ) C832_=_C844( C832 C844 ) C832_=_C851( C832 C851 ) C832_=_C862( C832 C862 ) C832_=_C866( C832 C866 ) C832_=_C867( C832 C867 ) \nC832_=_C878( C832 C878 ) C832_=_C881( C832 C881 ) C832_=_C886( C832 C886 ) C832_=_C896( C832 C896 ) C832_=_C898( C832 C898 ) C832_=_C899( C832 C899 ) \nC832_=_C907( C832 C907 ) C832_=_C911( C832 C911 ) C832_=_C923( C832 C923 ) C832_=_C925( C832 C925 ) C832_=_C930( C832 C930 ) C832_=_C933( C832 C933 ) \nC832_=_C934( C832 C934 ) C832_=_C945( C832 C945 ) C832_=_C948( C832 C948 ) C834_=_C835( C834 C835 ) C834_=_C838( C834 C838 ) C834_=_C839( C834 C839 ) \nC834_=_C847( C834 C847 ) C834_=_C866( C834 C866 ) C834_=_C877( C834 C877 ) C834_=_C892( C834 C892 ) C834_=_C894( C834 C894 ) C834_=_C906( C834 C906 ) \nC834_=_C916( C834 C916 ) C834_=_C921( C834 C921 ) C834_=_C926( C834 C926 ) C835_=_C836( C835 C836 ) C835_=_C838( C835 C838 ) C835_=_C847( C835 C847 ) \nC835_=_C856( C835 C856 ) C835_=_C874( C835 C874 ) C835_=_C881( C835 C881 ) C835_=_C882( C835 C882 ) C835_=_C892( C835 C892 ) C835_=_C896( C835 C896 ) \nC835_=_C898( C835 C898 ) C835_=_C906( C835 C906 ) C835_=_C912( C835 C912 ) C835_=_C916( C835 C916 ) C835_=_C922( C835 C922 ) C835_=_C928( C835 C928 ) \nC835_=_C937( C835 C937 ) C835_=_C938( C835 C938 ) C835_=_C940( C835 C940 ) C835_=_C945( C835 C945 ) C835_=_C948( C835 C948 ) C835_=_C949( C835 C949 ) \nC836_=_C837( C836 C837 ) C836_=_C838( C836 C838 ) C836_=_C844( C836 C844 ) C836_=_C847( C836 C847 ) C836_=_C851( C836 C851 ) C836_=_C860( C836 C860 ) \nC836_=_C866( C836 C866 ) C836_=_C878( C836 C878 ) C836_=_C881( C836 C881 ) C836_=_C882( C836 C882 ) C836_=_C890( C836 C890 ) C836_=_C896( C836 C896 ) \nC836_=_C898( C836 C898 ) C836_=_C899( C836 C899 ) C836_=_C906( C836 C906 ) C836_=_C907( C836 C907 ) C836_=_C912( C836 C912 ) C836_=_C916( C836 C916 ) \nC836_=_C922( C836 C922 ) C836_=_C925( C836 C925 ) C836_=_C930( C836 C930 ) C836_=_C933( C836 C933 ) C836_=_C938( C836 C938 ) C836_=_C945( C836 C945 ) \nC837_=_C838( C837 C838 ) C837_=_C840( C837 C840 ) C837_=_C844( C837 C844 ) C837_=_C846( C837 C846 ) C837_=_C860( C837 C860 ) C837_=_C861( C837 C861 ) \nC837_=_C865( C837 C865 ) C837_=_C866( C837 C866 ) C837_=_C867( C837 C867 ) C837_=_C878( C837 C878 ) C837_=_C885( C837 C885 ) C837_=_C892( C837 C892 ) \nC837_=_C911( C837 C911 ) C837_=_C914( C837 C914 ) C837_=_C922( C837 C922 ) C837_=_C925( C837 C925 ) C837_=_C926( C837 C926 ) C837_=_C928( C837 C928 ) \nC837_=_C941( C837 C941 ) C838_=_C840( C838 C840 ) C838_=_C846( C838 C846 ) C838_=_C856( C838 C856 ) C838_=_C860( C838 C860 ) C838_=_C864( C838 C864 ) \nC838_=_C866( C838 C866 ) C838_=_C884( C838 C884 ) C838_=_C895( C838 C895 ) C838_=_C899( C838 C899 ) C838_=_C906( C838 C906 ) C838_=_C916( C838 C916 ) \nC838_=_C922( C838 C922 ) C838_=_C928( C838 C928 ) C838_=_C938( C838 C938 ) C839_=_C840( C839 C840 ) C839_=_C847( C839 C847 ) C839_=_C860( C839 C860 ) \nC839_=_C862( C839 C862 ) C839_=_C863( C839 C863 ) C839_=_C873( C839 C873 ) C839_=_C878( C839 C878 ) C839_=_C883( C839 C883 ) C839_=_C884( C839 C884 ) \nC839_=_C886( C839 C886 ) C839_=_C890( C839 C890 ) C839_=_C892( C839 C892 ) C839_=_C896( C839 C896 ) C839_=_C907( C839 C907 ) C839_=_C913( C839 C913 ) \nC839_=_C916( C839 C916 ) C839_=_C923( C839 C923 ) C839_=_C926( C839 C926 ) C839_=_C934( C839 C934 ) C839_=_C940( C839 C940 ) C839_=_C941( C839 C941 ) \nC839_=_C948( C839 C948 ) C840_=_C846( C840 C846 ) C840_=_C851( C840 C851 ) C840_=_C856( C840 C856 ) C840_=_C860( C840 C860 ) C840_=_C861( C840 C861 ) \nC840_=_C862( C840 C862 ) C840_=_C866( C840 C866 ) C840_=_C878( C840 C878 ) C840_=_C883( C840 C883 ) C840_=_C895( C840 C895 ) C840_=_C899( C840 C899 ) \nC840_=_C903( C840 C903 ) C840_=_C911( C840 C911 ) C840_=_C913( C840 C913 ) C840_=_C923( C840 C923 ) C840_=_C926( C840 C926 ) C840_=_C933( C840 C933 ) \nC840_=_C938( C840 C938 ) C840_=_C941( C840 C941 ) C840_=_C945( C840 C945 ) C844_=_C846( C844 C846 ) C844_=_C847( C844 C847 ) C844_=_C851( C844 C851 ) \nC844_=_C876( C844 C876 ) C844_=_C878( C844 C878 ) C844_=_C883( C844 C883 ) C844_=_C892( C844 C892 ) C844_=_C896( C844 C896 ) C844_=_C898( C844 C898 ) \nC844_=_C903( C844 C903 ) C844_=_C911( C844 C911 ) C844_=_C925( C844 C925 ) C844_=_C930( C844 C930 ) C844_=_C933( C844 C933 ) C844_=_C934( C844 C934 ) \nC844_=_C941( C844 C941 ) C844_=_C949( C844 C949 ) C846_=_C847( C846 C847 ) C846_=_C876( C846 C876 ) C846_=_C877( C846 C877 ) C846_=_C881( C846 C881 ) \nC846_=_C886( C846 C886 ) C846_=_C898( C846 C898 ) C846_=_C899( C846 C899 ) C846_=_C903( C846 C903 ) C846_=_C906( C846 C906 ) C846_=_C911( C846 C911 ) \nC846_=_C922( C846 C922 ) C846_=_C924( C846 C924 ) C846_=_C928( C846 C928 ) C846_=_C930( C846 C930 ) C846_=_C934( C846 C934 ) C846_=_C938( C846 C938 ) \nC847_=_C862( C847 C862 ) C847_=_C867( C847 C867 ) C847_=_C876( C847 C876 ) C847_=_C877( C847 C877 ) C847_=_C881( C847 C881 ) C847_=_C882( C847 C882 ) \nC847_=_C892( C847 C892 ) C847_=_C896( C847 C896 ) C847_=_C898( C847 C898 ) C847_=_C902( C847 C902 ) C847_=_C912( C847 C912 ) C847_=_C913( C847 C913 ) \nC847_=_C923( C847 C923 ) C847_=_C934( C847 C934 ) C847_=_C945( C847 C945 ) C847_=_C948( C847 C948 ) C851_=_C864( C851 C864 ) C851_=_C867( C851 C867 ) \nC851_=_C878( C851 C878 ) C851_=_C881( C851 C881 ) C851_=_C905( C851 C905 ) C851_=_C913( C851 C913 ) C851_=_C921( C851 C921 ) C851_=_C930( C851 C930 ) \nC851_=_C939( C851 C939 ) C851_=_C941( C851 C941 ) C856_=_C860( C856 C860 ) C856_=_C877( C856 C877 ) C856_=_C883( C856 C883 ) C856_=_C896( C856 C896 ) \nC856_=_C906( C856 C906 ) C856_=_C916( C856 C916 ) C856_=_C924( C856 C924 ) C856_=_C925( C856 C925 ) C856_=_C926( C856 C926 ) C856_=_C928( C856 C928 ) \nC856_=_C933( C856 C933 ) C856_=_C934( C856 C934 ) C856_=_C937( C856 C937 ) C856_=_C939( C856 C939 ) C856_=_C945(</w:t>
      </w:r>
    </w:p>
    <w:p>
      <w:pPr>
        <w:pStyle w:val="PreformattedText"/>
        <w:bidi w:val="0"/>
        <w:spacing w:before="0" w:after="0"/>
        <w:jc w:val="left"/>
        <w:rPr/>
      </w:pPr>
      <w:r>
        <w:rPr/>
        <w:t xml:space="preserve"> </w:t>
      </w:r>
      <w:r>
        <w:rPr/>
        <w:t>C856 C945 ) C860_=_C861( C860 C861 ) \nC860_=_C862( C860 C862 ) C860_=_C876( C860 C876 ) C860_=_C883( C860 C883 ) C860_=_C911( C860 C911 ) C860_=_C912( C860 C912 ) C860_=_C922( C860 C922 ) \nC860_=_C923( C860 C923 ) C860_=_C925( C860 C925 ) C860_=_C928( C860 C928 ) C860_=_C930( C860 C930 ) C860_=_C937( C860 C937 ) C860_=_C938( C860 C938 ) \nC860_=_C939( C860 C939 ) C861_=_C862( C861 C862 ) C861_=_C877( C861 C877 ) C861_=_C878( C861 C878 ) C861_=_C881( C861 C881 ) C861_=_C903( C861 C903 ) \nC861_=_C906( C861 C906 ) C861_=_C911( C861 C911 ) C861_=_C912( C861 C912 ) C861_=_C914( C861 C914 ) C861_=_C920( C861 C920 ) C861_=_C922( C861 C922 ) \nC861_=_C928( C861 C928 ) C861_=_C938( C861 C938 ) C861_=_C943( C861 C943 ) C862_=_C878( C862 C878 ) C862_=_C884( C862 C884 ) C862_=_C896( C862 C896 ) \nC862_=_C903( C862 C903 ) C862_=_C911( C862 C911 ) C862_=_C912( C862 C912 ) C862_=_C913( C862 C913 ) C862_=_C914( C862 C914 ) C862_=_C916( C862 C916 ) \nC862_=_C921( C862 C921 ) C862_=_C934( C862 C934 ) C862_=_C937( C862 C937 ) C862_=_C939( C862 C939 ) C862_=_C943( C862 C943 ) C862_=_C948( C862 C948 ) \nC862_=_C949( C862 C949 ) C863_=_C865( C863 C865 ) C863_=_C868( C863 C868 ) C863_=_C876( C863 C876 ) C863_=_C877( C863 C877 ) C863_=_C878( C863 C878 ) \nC863_=_C886( C863 C886 ) C863_=_C892( C863 C892 ) C863_=_C894( C863 C894 ) C863_=_C898( C863 C898 ) C863_=_C899( C863 C899 ) C863_=_C902( C863 C902 ) \nC863_=_C912( C863 C912 ) C863_=_C913( C863 C913 ) C863_=_C914( C863 C914 ) C863_=_C921( C863 C921 ) C863_=_C922( C863 C922 ) C863_=_C930( C863 C930 ) \nC863_=_C939( C863 C939 ) C863_=_C940( C863 C940 ) C863_=_C941( C863 C941 ) C863_=_C943( C863 C943 ) C864_=_C865( C864 C865 ) C864_=_C866( C864 C866 ) \nC864_=_C873( C864 C873 ) C864_=_C874( C864 C874 ) C864_=_C884( C864 C884 ) C864_=_C894( C864 C894 ) C864_=_C898( C864 C898 ) C864_=_C903( C864 C903 ) \nC864_=_C905( C864 C905 ) C864_=_C907( C864 C907 ) C864_=_C913( C864 C913 ) C864_=_C920( C864 C920 ) C864_=_C921( C864 C921 ) C864_=_C924( C864 C924 ) \nC864_=_C930( C864 C930 ) C864_=_C938( C864 C938 ) C864_=_C939( C864 C939 ) C864_=_C941( C864 C941 ) C865_=_C866( C865 C866 ) C865_=_C868( C865 C868 ) \nC865_=_C877( C865 C877 ) C865_=_C883( C865 C883 ) C865_=_C884( C865 C884 ) C865_=_C885( C865 C885 ) C865_=_C890( C865 C890 ) C865_=_C892( C865 C892 ) \nC865_=_C895( C865 C895 ) C865_=_C898( C865 C898 ) C865_=_C899( C865 C899 ) C865_=_C902( C865 C902 ) C865_=_C920( C865 C920 ) C865_=_C922( C865 C922 ) \nC865_=_C923( C865 C923 ) C865_=_C926( C865 C926 ) C865_=_C933( C865 C933 ) C865_=_C943( C865 C943 ) C866_=_C867( C866 C867 ) C866_=_C881( C866 C881 ) \nC866_=_C882( C866 C882 ) C866_=_C885( C866 C885 ) C866_=_C890( C866 C890 ) C866_=_C895( C866 C895 ) C866_=_C899( C866 C899 ) C866_=_C906( C866 C906 ) \nC866_=_C907( C866 C907 ) C866_=_C911( C866 C911 ) C866_=_C916( C866 C916 ) C866_=_C925( C866 C925 ) C866_=_C926( C866 C926 ) C866_=_C934( C866 C934 ) \nC866_=_C938( C866 C938 ) C866_=_C945( C866 C945 ) C866_=_C948( C866 C948 ) C867_=_C876( C867 C876 ) C867_=_C877( C867 C877 ) C867_=_C885( C867 C885 ) \nC867_=_C886( C867 C886 ) C867_=_C892( C867 C892 ) C867_=_C905( C867 C905 ) C867_=_C907( C867 C907 ) C867_=_C912( C867 C912 ) C867_=_C921( C867 C921 ) \nC867_=_C923( C867 C923 ) C867_=_C925( C867 C925 ) C867_=_C934( C867 C934 ) C867_=_C938( C867 C938 ) C867_=_C945( C867 C945 ) C868_=_C874( C868 C874 ) \nC868_=_C877( C868 C877 ) C868_=_C882( C868 C882 ) C868_=_C905( C868 C905 ) C868_=_C916( C868 C916 ) C868_=_C917( C868 C917 ) C868_=_C920( C868 C920 ) \nC868_=_C922( C868 C922 ) C868_=_C925( C868 C925 ) C868_=_C928( C868 C928 ) C868_=_C937( C868 C937 ) C868_=_C941( C868 C941 ) C868_=_C943( C868 C943 ) \nC868_=_C949( C868 C949 ) C873_=_C886( C873 C886 ) C873_=_C892( C873 C892 ) C873_=_C894( C873 C894 ) C873_=_C902( C873 C902 ) C873_=_C903( C873 C903 ) \nC873_=_C906( C873 C906 ) C873_=_C907( C873 C907 ) C873_=_C912( C873 C912 ) C873_=_C913( C873 C913 ) C873_=_C914( C873 C914 ) C873_=_C917( C873 C917 ) \nC873_=_C920( C873 C920 ) C873_=_C921( C873 C921 ) C873_=_C923( C873 C923 ) C873_=_C924( C873 C924 ) C873_=_C925( C873 C925 ) C873_=_C941( C873 C941 ) \nC873_=_C948( C873 C948 ) C873_=_C949( C873 C949 ) C874_=_C890( C874 C890 ) C874_=_C898( C874 C898 ) C874_=_C902( C874 C902 ) C874_=_C903( C874 C903 ) \nC874_=_C912( C874 C912 ) C874_=_C914( C874 C914 ) C874_=_C917( C874 C917 ) C874_=_C920( C874 C920 ) C874_=_C921( C874 C921 ) C874_=_C937( C874 C937 ) \nC874_=_C941( C874 C941 ) C874_=_C943( C874 C943 ) C876_=_C877( C876 C877 ) C876_=_C883( C876 C883 ) C876_=_C890( C876 C890 ) C876_=_C892( C876 C892 ) \nC876_=_C896( C876 C896 ) C876_=_C899( C876 C899 ) C876_=_C905( C876 C905 ) C876_=_C912( C876 C912 ) C876_=_C923( C876 C923 ) C876_=_C930( C876 C930 ) \nC876_=_C933( C876 C933 ) C876_=_C937( C876 C937 ) C876_=_C941( C876 C941 ) C876_=_C945( C876 C945 ) C877_=_C878( C877 C878 ) C877_=_C886( C877 C886 ) \nC877_=_C892( C877 C892 ) C877_=_C898( C877 C898 ) C877_=_C906( C877 C906 ) C877_=_C922( C877 C922 ) C877_=_C923( C877 C923 ) C877_=_C924( C877 C924 ) \nC877_=_C926( C877 C926 ) C877_=_C933( C877 C933 ) C877_=_C934( C877 C934 ) C877_=_C945( C877 C945 ) C878_=_C886( C878 C886 ) C878_=_C892( C878 C892 ) \nC878_=_C896( C878 C896 ) C878_=_C898( C878 C898 ) C878_=_C912( C878 C912 ) C878_=_C913( C878 C913 ) C878_=_C914( C878 C914 ) C878_=_C916( C878 C916 ) \nC878_=_C921( C878 C921 ) C878_=_C922( C878 C922 ) C878_=_C925( C878 C925 ) C878_=_C930( C878 C930 ) C878_=_C933( C878 C933 ) C878_=_C941( C878 C941 ) \nC878_=_C949( C878 C949 ) C881_=_C882( C881 C882 ) C881_=_C885( C881 C885 ) C881_=_C898( C881 C898 ) C881_=_C903( C881 C903 ) C881_=_C912( C881 C912 ) \nC881_=_C920( C881 C920 ) C881_=_C923( C881 C923 ) C881_=_C924( C881 C924 ) C881_=_C926( C881 C926 ) C881_=_C928( C881 C928 ) C881_=_C934( C881 C934 ) \nC881_=_C945( C881 C945 ) C882_=_C885( C882 C885 ) C882_=_C890( C882 C890 ) C882_=_C898( C882 C898 ) C882_=_C899( C882 C899 ) C882_=_C905( C882 C905 ) \nC882_=_C906( C882 C906 ) C882_=_C912( C882 C912 ) C882_=_C925( C882 C925 ) C882_=_C928( C882 C928 ) C882_=_C940( C882 C940 ) C882_=_C943( C882 C943 ) \nC882_=_C948( C882 C948 ) C882_=_C949( C882 C949 ) C883_=_C884( C883 C884 ) C883_=_C885( C883 C885 ) C883_=_C890( C883 C890 ) C883_=_C895( C883 C895 ) \nC883_=_C896( C883 C896 ) C883_=_C902( C883 C902 ) C883_=_C903( C883 C903 ) C883_=_C905( C883 C905 ) C883_=_C911( C883 C911 ) C883_=_C920( C883 C920 ) \nC883_=_C923( C883 C923 ) C883_=_C926( C883 C926 ) C883_=_C933( C883 C933 ) C883_=_C934( C883 C934 ) C884_=_C890( C884 C890 ) C884_=_C902( C884 C902 ) \nC884_=_C903( C884 C903 ) C884_=_C913( C884 C913 ) C884_=_C928( C884 C928 ) C884_=_C930( C884 C930 ) C884_=_C933( C884 C933 ) C884_=_C940( C884 C940 ) \nC884_=_C945( C884 C945 ) C884_=_C949( C884 C949 ) C885_=_C892( C885 C892 ) C885_=_C899( C885 C899 ) C885_=_C906( C885 C906 ) C885_=_C914( C885 C914 ) \nC885_=_C923( C885 C923 ) C885_=_C925( C885 C925 ) C885_=_C926( C885 C926 ) C885_=_C928( C885 C928 ) C885_=_C943( C885 C943 ) C886_=_C907( C886 C907 ) \nC886_=_C917( C886 C917 ) C886_=_C920( C886 C920 ) C886_=_C921( C886 C921 ) C886_=_C922( C886 C922 ) C886_=_C923( C886 C923 ) C886_=_C930( C886 C930 ) \nC886_=_C933( C886 C933 ) C886_=_C939( C886 C939 ) C886_=_C941( C886 C941 ) C890_=_C895( C890 C895 ) C890_=_C898( C890 C898 ) C890_=_C899( C890 C899 ) \nC890_=_C905( C890 C905 ) C890_=_C906( C890 C906 ) C890_=_C907( C890 C907 ) C890_=_C912( C890 C912 ) C890_=_C914( C890 C914 ) C890_=_C916( C890 C916 ) \nC890_=_C917( C890 C917 ) C890_=_C925( C890 C925 ) C890_=_C933( C890 C933 ) C890_=_C938( C890 C938 ) C890_=_C940( C890 C940 ) C890_=_C941( C890 C941 ) \nC892_=_C894( C892 C894 ) C892_=_C921( C892 C921 ) C892_=_C923( C892 C923 ) C892_=_C924( C892 C924 ) C892_=_C934( C892 C934 ) C892_=_C937( C892 C937 ) \nC892_=_C938( C892 C938 ) C892_=_C940( C892 C940 ) C892_=_C943( C892 C943 ) C892_=_C945( C892 C945 ) C892_=_C948( C892 C948 ) C894_=_C898( C894 C898 ) \nC894_=_C905( C894 C905 ) C894_=_C906( C894 C906 ) C894_=_C914( C894 C914 ) C894_=_C921( C894 C921 ) C894_=_C924( C894 C924 ) C894_=_C925( C894 C925 ) \nC894_=_C930( C894 C930 ) C894_=_C938( C894 C938 ) C894_=_C939( C894 C939 ) C894_=_C941( C894 C941 ) C894_=_C943( C894 C943 ) C894_=_C945( C894 C945 ) \nC895_=_C898( C895 C898 ) C895_=_C917( C895 C917 ) C895_=_C926( C895 C926 ) C895_=_C933( C895 C933 ) C895_=_C934( C895 C934 ) C895_=_C938( C895 C938 ) \nC896_=_C898( C896 C898 ) C896_=_C902( C896 C902 ) C896_=_C913( C896 C913 ) C896_=_C925( C896 C925 ) C896_=_C926( C896 C926 ) C896_=_C930( C896 C930 ) \nC896_=_C933( C896 C933 ) C896_=_C934( C896 C934 ) C896_=_C948( C896 C948 ) C898_=_C906( C898 C906 ) C898_=_C912( C898 C912 ) C898_=_C921( C898 C921 ) \nC898_=_C924( C898 C924 ) C898_=_C925( C898 C925 ) C898_=_C930( C898 C930 ) C898_=_C933( C898 C933 ) C898_=_C939( C898 C939 ) C899_=_C902( C899 C902 ) \nC899_=_C906( C899 C906 ) C899_=_C907( C899 C907 ) C899_=_C916( C899 C916 ) C899_=_C923( C899 C923 ) C899_=_C928( C899 C928 ) C899_=_C934( C899 C934 ) \nC899_=_C938( C899 C938 ) C899_=_C949( C899 C949 ) C902_=_C903( C902 C903 ) C902_=_C906( C902 C906 ) C902_=_C912( C902 C912 ) C902_=_C914( C902 C914 ) \nC902_=_C920( C902 C920 ) C902_=_C923( C902 C923 ) C902_=_C937( C902 C937 ) C902_=_C939( C902 C939 ) C903_=_C907( C903 C907 ) C903_=_C911( C903 C911 ) \nC903_=_C920( C903 C920 ) C903_=_C923( C903 C923 ) C903_=_C924( C903 C924 ) C903_=_C928( C903 C928 ) C903_=_C934( C903 C934 ) C903_=_C945( C903 C945 ) \nC903_=_C948( C903 C948 ) C903_=_C949( C903 C949 ) C905_=_C907( C905 C907 ) C905_=_C917( C905 C917 ) C905_=_C926( C905 C926 ) C905_=_C930( C905 C930 ) \nC905_=_C938( C905 C938 ) C905_=_C939( C905 C939 ) C905_=_C940( C905 C940 ) C905_=_C941( C905 C941 ) C905_=_C948( C905 C948 ) C906_=_C907( C906 C907 ) \nC906_=_C911( C906 C911 ) C906_=_C912( C906 C912 ) C906_=_C914( C906 C914 ) C906_=_C916( C906 C916 ) C906_=_C922( C906 C922 ) C906_=_C926(</w:t>
      </w:r>
    </w:p>
    <w:p>
      <w:pPr>
        <w:pStyle w:val="PreformattedText"/>
        <w:bidi w:val="0"/>
        <w:spacing w:before="0" w:after="0"/>
        <w:jc w:val="left"/>
        <w:rPr/>
      </w:pPr>
      <w:r>
        <w:rPr/>
        <w:t xml:space="preserve"> </w:t>
      </w:r>
      <w:r>
        <w:rPr/>
        <w:t>C906 C926 ) \nC906_=_C928( C906 C928 ) C906_=_C930( C906 C930 ) C906_=_C938( C906 C938 ) C906_=_C939( C906 C939 ) C907_=_C916( C907 C916 ) C907_=_C921( C907 C921 ) \nC907_=_C923( C907 C923 ) C907_=_C924( C907 C924 ) C907_=_C938( C907 C938 ) C907_=_C941( C907 C941 ) C907_=_C949( C907 C949 ) C911_=_C912( C911 C912 ) \nC911_=_C913( C911 C913 ) C911_=_C922( C911 C922 ) C911_=_C924( C911 C924 ) C911_=_C926( C911 C926 ) C911_=_C930( C911 C930 ) C911_=_C933( C911 C933 ) \nC911_=_C940( C911 C940 ) C911_=_C948( C911 C948 ) C912_=_C914( C912 C914 ) C912_=_C916( C912 C916 ) C912_=_C921( C912 C921 ) C912_=_C930( C912 C930 ) \nC912_=_C934( C912 C934 ) C912_=_C937( C912 C937 ) C912_=_C941( C912 C941 ) C913_=_C914( C913 C914 ) C913_=_C920( C913 C920 ) C913_=_C921( C913 C921 ) \nC913_=_C922( C913 C922 ) C913_=_C926( C913 C926 ) C913_=_C928( C913 C928 ) C913_=_C930( C913 C930 ) C913_=_C933( C913 C933 ) C913_=_C934( C913 C934 ) \nC913_=_C939( C913 C939 ) C913_=_C940( C913 C940 ) C913_=_C941( C913 C941 ) C913_=_C948( C913 C948 ) C914_=_C916( C914 C916 ) C914_=_C917( C914 C917 ) \nC914_=_C921( C914 C921 ) C914_=_C925( C914 C925 ) C914_=_C928( C914 C928 ) C914_=_C937( C914 C937 ) C914_=_C940( C914 C940 ) C914_=_C941( C914 C941 ) \nC914_=_C949( C914 C949 ) C916_=_C917( C916 C917 ) C916_=_C926( C916 C926 ) C916_=_C928( C916 C928 ) C916_=_C934( C916 C934 ) C916_=_C937( C916 C937 ) \nC916_=_C938( C916 C938 ) C916_=_C939( C916 C939 ) C916_=_C940( C916 C940 ) C916_=_C949( C916 C949 ) C917_=_C920( C917 C920 ) C917_=_C921( C917 C921 ) \nC917_=_C924( C917 C924 ) C917_=_C925( C917 C925 ) C917_=_C926( C917 C926 ) C917_=_C933( C917 C933 ) C917_=_C937( C917 C937 ) C917_=_C940( C917 C940 ) \nC917_=_C941( C917 C941 ) C917_=_C948( C917 C948 ) C917_=_C949( C917 C949 ) C920_=_C921( C920 C921 ) C920_=_C926( C920 C926 ) C920_=_C930( C920 C930 ) \nC920_=_C933( C920 C933 ) C920_=_C937( C920 C937 ) C920_=_C940( C920 C940 ) C920_=_C941( C920 C941 ) C920_=_C943( C920 C943 ) C920_=_C949( C920 C949 ) \nC921_=_C922( C921 C922 ) C921_=_C924( C921 C924 ) C921_=_C930( C921 C930 ) C921_=_C937( C921 C937 ) C921_=_C939( C921 C939 ) C921_=_C949( C921 C949 ) \nC922_=_C923( C922 C923 ) C922_=_C930( C922 C930 ) C922_=_C933( C922 C933 ) C922_=_C939( C922 C939 ) C922_=_C940( C922 C940 ) C922_=_C945( C922 C945 ) \nC922_=_C949( C922 C949 ) C923_=_C924( C923 C924 ) C923_=_C941( C923 C941 ) C923_=_C943( C923 C943 ) C923_=_C945( C923 C945 ) C923_=_C948( C923 C948 ) \nC924_=_C948( C924 C948 ) C924_=_C949( C924 C949 ) C925_=_C930( C925 C930 ) C925_=_C933( C925 C933 ) C925_=_C937( C925 C937 ) C925_=_C939( C925 C939 ) \nC925_=_C941( C925 C941 ) C925_=_C943( C925 C943 ) C925_=_C949( C925 C949 ) C926_=_C933( C926 C933 ) C926_=_C934( C926 C934 ) C926_=_C938( C926 C938 ) \nC926_=_C939( C926 C939 ) C926_=_C948( C926 C948 ) C928_=_C930( C928 C930 ) C928_=_C934( C928 C934 ) C928_=_C937( C928 C937 ) C928_=_C938( C928 C938 ) \nC928_=_C939( C928 C939 ) C928_=_C941( C928 C941 ) C928_=_C943( C928 C943 ) C930_=_C933( C930 C933 ) C930_=_C939( C930 C939 ) C930_=_C941( C930 C941 ) \nC930_=_C943( C930 C943 ) C933_=_C934( C933 C934 ) C933_=_C940( C933 C940 ) C933_=_C945( C933 C945 ) C934_=_C948( C934 C948 ) C937_=_C938( C937 C938 ) \nC937_=_C939( C937 C939 ) C937_=_C940( C937 C940 ) C937_=_C941( C937 C941 ) C937_=_C943( C937 C943 ) C937_=_C948( C937 C948 ) C938_=_C939( C938 C939 ) \nC938_=_C940( C938 C940 ) C938_=_C941( C938 C941 ) C938_=_C948( C938 C948 ) C939_=_C948( C939 C948 ) C940_=_C941( C940 C941 ) C940_=_C943( C940 C943 ) \nC940_=_C945( C940 C945 ) C940_=_C948( C940 C948 ) C940_=_C949( C940 C949 ) C941_=_C949( C941 C949 ) C943_=_C945( C943 C945 ) C943_=_C949( C943 C949 ) \nC945_=_C949( C945 C949 ) C948_=_C949( C948 C949 ) "];32-&gt;38[label="295: C184 C185 C186 C188 C191 \nC194 C205 C213 C220 C223 C244 \nC245 C254 C256 C260 C263 C266 \nC267 C268 C269 C270 C271 C272 \nC273 C276 C277 C278 C279 C318 \nC333 C337 C343 C345 C346 C352 \nC355 C375 C376 C377 C378 C379 \nC380 C381 C382 C383 C387 C388 \nC391 C392 C396 C402 C412 C416 \nC417 C421 C427 C433 C434 C435 \nC436 C437 C440 C441 C442 C443 \nC444 C445 C446 C447 C451 C452 \nC461 C465 C468 C470 C477 C488 \nC489 C490 C491 C492 C493 C494 \nC495 C496 C497 C498 C499 C500 \nC501 C503 C504 C508 C513 C514 \nC523 C529 C530 C531 C532 C533 \nC534 C535 C539 C542 C543 C548 \nC549 C550 C552 C554 C556 C560 \nC561 C563 C569 C571 C573 C576 \nC578 C580 C581 C582 C587 C588 \nC589 C591 C592 C593 C603 C610 \nC611 C612 C613 C614 C616 C618 \nC619 C620 C621 C622 C623 C624 \nC627 C630 C642 C646 C647 C654 \nC655 C658 C661 C662 C663 C664 \nC665 C667 C668 C669 C672 C674 \nC677 C678 C681 C691 C692 C693 \nC694 C695 C698 C699 C700 C701 \nC702 C703 C704 C705 C706 C712 \nC721 C724 C726 C728 C729 C733 \nC736 C738 C739 C741 C743 C747 \nC748 C749 C750 C751 C754 C755 \nC756 C757 C762 C764 C772 C783 \nC784 C785 C786 C787 C789 C791 \nC792 C794 C795 C799 C800 C803 \nC804 C805 C806 C810 C813 C817 \nC819 C826 C828 C832 C834 C835 \nC836 C837 C838 C839 C840 C844 \nC846 C847 C851 C856 C860 C861 \nC862 C863 C864 C865 C866 C867 \nC868 C873 C874 C876 C877 C878 \nC881 C882 C883 C884 C885 C886 \nC890 C892 C894 C895 C896 C898 \nC899 C902 C903 C905 C906 C907 \nC911 C912 C913 C914 C916 C917 \nC920 C921 C922 C923 C924 C925 \nC926 C928 C930 C933 C934 C937 \nC938 C939 C940 C941 C943 C945 \nC948 C949 \n7810: C184_=_C185 ,C184_=_C343 ,C184_=_C446 ,C184_=_C488 ,C184_=_C489 ,\nC184_=_C490 ,C184_=_C491 ,C184_=_C492 ,C184_=_C493 ,C184_=_C561 ,C184_=_C588 ,\nC184_=_C661 ,C184_=_C662 ,C184_=_C663 ,C184_=_C681 ,C184_=_C783 ,C184_=_C784 ,\nC184_=_C789 ,C184_=_C826 ,C184_=_C837 ,C184_=_C840 ,C184_=_C860 ,C184_=_C861 ,\nC184_=_C862 ,C184_=_C866 ,C184_=_C884 ,C184_=_C911 ,C184_=_C912 ,C184_=_C926 ,\nC184_=_C933 ,C185_=_C343 ,C185_=_C381 ,C185_=_C442 ,C185_=_C488 ,C185_=_C489 ,\nC185_=_C490 ,C185_=_C491 ,C185_=_C492 ,C185_=_C493 ,C185_=_C578 ,C185_=_C593 ,\nC185_=_C616 ,C185_=_C654 ,C185_=_C661 ,C185_=_C662 ,C185_=_C663 ,C185_=_C728 ,\nC185_=_C739 ,C185_=_C757 ,C185_=_C772 ,C185_=_C783 ,C185_=_C860 ,C185_=_C861 ,\nC185_=_C862 ,C185_=_C863 ,C185_=_C902 ,C185_=_C911 ,C185_=_C912 ,C185_=_C939 ,\nC186_=_C345 ,C186_=_C346 ,C186_=_C434 ,C186_=_C435 ,C186_=_C494 ,C186_=_C495 ,\nC186_=_C496 ,C186_=_C497 ,C186_=_C498 ,C186_=_C499 ,C186_=_C500 ,C186_=_C548 ,\nC186_=_C549 ,C186_=_C613 ,C186_=_C664 ,C186_=_C665 ,C186_=_C672 ,C186_=_C754 ,\nC186_=_C757 ,C186_=_C784 ,C186_=_C785 ,C186_=_C800 ,C186_=_C834 ,C186_=_C863 ,\nC186_=_C877 ,C186_=_C906 ,C186_=_C907 ,C186_=_C913 ,C186_=_C914 ,C186_=_C921 ,\nC186_=_C926 ,C186_=_C940 ,C186_=_C941 ,C188_=_C220 ,C188_=_C352 ,C188_=_C375 ,\nC188_=_C376 ,C188_=_C377 ,C188_=_C488 ,C188_=_C492 ,C188_=_C501 ,C188_=_C503 ,\nC188_=_C504 ,C188_=_C514 ,C188_=_C529 ,C188_=_C530 ,C188_=_C661 ,C188_=_C667 ,\nC188_=_C668 ,C188_=_C669 ,C188_=_C693 ,C188_=_C694 ,C188_=_C699 ,C188_=_C700 ,\nC188_=_C701 ,C188_=_C702 ,C188_=_C783 ,C188_=_C786 ,C188_=_C787 ,C188_=_C789 ,\nC188_=_C864 ,C188_=_C865 ,C188_=_C866 ,C188_=_C868 ,C188_=_C882 ,C188_=_C885 ,\nC188_=_C914 ,C188_=_C925 ,C188_=_C943 ,C188_=_C949 ,C191_=_C244 ,C191_=_C263 ,\nC191_=_C267 ,C191_=_C268 ,C191_=_C269 ,C191_=_C352 ,C191_=_C440 ,C191_=_C441 ,\nC191_=_C489 ,C191_=_C513 ,C191_=_C580 ,C191_=_C618 ,C191_=_C619 ,C191_=_C620 ,\nC191_=_C672 ,C191_=_C674 ,C191_=_C692 ,C191_=_C704 ,C191_=_C738 ,C191_=_C750 ,\nC191_=_C754 ,C191_=_C791 ,C191_=_C865 ,C191_=_C867 ,C191_=_C883 ,C191_=_C884 ,\nC191_=_C894 ,C191_=_C898 ,C191_=_C902 ,C191_=_C906 ,C191_=_C939 ,C194_=_C268 ,\nC194_=_C270 ,C194_=_C271 ,C194_=_C433 ,C194_=_C491 ,C194_=_C530 ,C194_=_C534 ,\nC194_=_C542 ,C194_=_C550 ,C194_=_C573 ,C194_=_C587 ,C194_=_C588 ,C194_=_C621 ,\nC194_=_C622 ,C194_=_C677 ,C194_=_C678 ,C194_=_C681 ,C194_=_C721 ,C194_=_C755 ,\nC194_=_C792 ,C194_=_C794 ,C194_=_C795 ,C194_=_C806 ,C194_=_C828 ,C194_=_C834 ,\nC194_=_C838 ,C194_=_C847 ,C194_=_C866 ,C194_=_C867 ,C194_=_C876 ,C194_=_C877 ,\nC194_=_C892 ,C194_=_C911 ,C194_=_C923 ,C194_=_C945 ,C205_=_C378 ,C205_=_C379 ,\nC205_=_C380 ,C205_=_C491 ,C205_=_C531 ,C205_=_C532 ,C205_=_C533 ,C205_=_C694 ,\nC205_=_C700 ,C205_=_C702 ,C205_=_C703 ,C205_=_C704 ,C205_=_C726 ,C205_=_C792 ,\nC205_=_C805 ,C205_=_C806 ,C205_=_C856 ,C205_=_C861 ,C205_=_C865 ,C205_=_C877 ,\nC205_=_C883 ,C205_=_C920 ,C205_=_C924 ,C205_=_C926 ,C205_=_C928 ,C205_=_C943 ,\nC213_=_C254 ,C213_=_C495 ,C213_=_C508 ,C213_=_C535 ,C213_=_C592 ,C213_=_C642 ,\nC213_=_C646 ,C213_=_C695 ,C213_=_C699 ,C213_=_C724 ,C213_=_C743 ,C213_=_C748 ,\nC213_=_C787 ,C213_=_C804 ,C213_=_C810 ,C213_=_C813 ,C213_=_C836 ,C213_=_C866 ,\nC213_=_C884 ,C213_=_C890 ,C213_=_C899 ,C213_=_C903 ,C213_=_C906 ,C213_=_C907 ,\nC213_=_C916 ,C213_=_C938 ,C213_=_C945 ,C213_=_C949 ,C220_=_C352 ,C220_=_C416 ,\nC220_=_C451 ,C220_=_C461 ,C220_=_C492 ,C220_=_C493 ,C220_=_C499 ,C220_=_C513 ,\nC220_=_C514 ,C220_=_C539 ,C220_=_C550 ,C220_=_C589 ,C220_=_C616 ,C220_=_C620 ,\nC220_=_C622 ,C220_=_C624 ,C220_=_C655 ,C220_=_C658 ,C220_=_C661 ,C220_=_C664 ,\nC220_=_C665 ,C220_=_C702 ,C220_=_C721 ,C220_=_C747 ,C220_=_C772 ,C220_=_C786 ,\nC220_=_C789 ,C220_=_C799 ,C220_=_C817 ,C220_=_C873 ,C220_=_C877 ,C220_=_C885 ,\nC220_=_C886 ,C220_=_C914 ,C220_=_C917 ,C220_=_C924 ,C220_=_C948 ,C220_=_C949 ,\nC223_=_C278 ,C223_=_C355 ,C223_=_C391 ,C223_=_C417 ,C223_=_C468 ,C223_=_C508 ,\nC223_=_C514 ,C223_=_C542 ,C223_=_C550 ,C223_=_C591 ,C223_=_C678 ,C223_=_C681 ,\nC223_=_C698 ,C223_=_C705 ,C223_=_C721 ,C223_=_C724 ,C223_=_C819 ,C223_=_C835 ,\nC223_=_C836 ,C223_=_C838 ,C223_=_C856 ,C223_=_C862 ,C223_=_C906 ,C223_=_C916 ,\nC223_=_C925 ,C223_=_C928 ,C223_=_C943 ,C244_=_C263 ,C244_=_C268 ,C244_=_C269 ,\nC244_=_C343 ,C244_=_C376 ,C244_=_C440 ,C244_=_C441 ,C244_=_C447 ,C244_=_C513 ,\nC244_=_C542 ,C244_=_C578 ,C244_=_C611 ,C244_=_C614 ,C244_=_C618 ,C244_=_C619 ,\nC244_=_C620 ,C244_=_C665 ,C244_=_C692 ,C244_=_C693 ,C244_=_C704 ,C244_=_C724 ,\nC244_=_C738 ,C244_=_C754 ,C244_=_C863 ,C244_=_C865 ,C244_=_C883 ,C244_=_C884 ,\nC244_=_C894 ,C244_=_C902 ,C244_=_C913</w:t>
      </w:r>
    </w:p>
    <w:p>
      <w:pPr>
        <w:pStyle w:val="PreformattedText"/>
        <w:bidi w:val="0"/>
        <w:spacing w:before="0" w:after="0"/>
        <w:jc w:val="left"/>
        <w:rPr/>
      </w:pPr>
      <w:r>
        <w:rPr/>
        <w:t xml:space="preserve"> </w:t>
      </w:r>
      <w:r>
        <w:rPr/>
        <w:t>,C244_=_C926 ,C244_=_C930 ,C244_=_C943 ,\nC245_=_C267 ,C245_=_C378 ,C245_=_C402 ,C245_=_C412 ,C245_=_C416 ,C245_=_C417 ,\nC245_=_C427 ,C245_=_C434 ,C245_=_C435 ,C245_=_C491 ,C245_=_C504 ,C245_=_C534 ,\nC245_=_C549 ,C245_=_C571 ,C245_=_C580 ,C245_=_C581 ,C245_=_C582 ,C245_=_C603 ,\nC245_=_C611 ,C245_=_C612 ,C245_=_C613 ,C245_=_C614 ,C245_=_C664 ,C245_=_C726 ,\nC245_=_C733 ,C245_=_C736 ,C245_=_C739 ,C245_=_C764 ,C245_=_C786 ,C245_=_C795 ,\nC245_=_C805 ,C245_=_C834 ,C245_=_C835 ,C245_=_C846 ,C245_=_C860 ,C245_=_C881 ,\nC245_=_C892 ,C245_=_C903 ,C245_=_C928 ,C245_=_C934 ,C254_=_C379 ,C254_=_C382 ,\nC254_=_C592 ,C254_=_C642 ,C254_=_C695 ,C254_=_C724 ,C254_=_C739 ,C254_=_C741 ,\nC254_=_C743 ,C254_=_C787 ,C254_=_C804 ,C254_=_C806 ,C254_=_C836 ,C254_=_C866 ,\nC254_=_C867 ,C254_=_C890 ,C254_=_C899 ,C254_=_C906 ,C254_=_C907 ,C254_=_C916 ,\nC254_=_C938 ,C254_=_C945 ,C256_=_C266 ,C256_=_C382 ,C256_=_C421 ,C256_=_C465 ,\nC256_=_C470 ,C256_=_C492 ,C256_=_C513 ,C256_=_C589 ,C256_=_C593 ,C256_=_C612 ,\nC256_=_C674 ,C256_=_C678 ,C256_=_C694 ,C256_=_C704 ,C256_=_C728 ,C256_=_C749 ,\nC256_=_C764 ,C256_=_C800 ,C256_=_C804 ,C256_=_C840 ,C256_=_C863 ,C256_=_C895 ,\nC256_=_C898 ,C256_=_C912 ,C256_=_C913 ,C256_=_C921 ,C256_=_C928 ,C256_=_C938 ,\nC260_=_C266 ,C260_=_C387 ,C260_=_C417 ,C260_=_C433 ,C260_=_C488 ,C260_=_C503 ,\nC260_=_C552 ,C260_=_C561 ,C260_=_C576 ,C260_=_C610 ,C260_=_C613 ,C260_=_C618 ,\nC260_=_C672 ,C260_=_C704 ,C260_=_C705 ,C260_=_C712 ,C260_=_C747 ,C260_=_C749 ,\nC260_=_C750 ,C260_=_C791 ,C260_=_C792 ,C260_=_C800 ,C260_=_C813 ,C260_=_C860 ,\nC260_=_C862 ,C260_=_C874 ,C260_=_C912 ,C260_=_C914 ,C260_=_C916 ,C260_=_C928 ,\nC260_=_C937 ,C260_=_C938 ,C260_=_C939 ,C260_=_C941 ,C263_=_C268 ,C263_=_C269 ,\nC263_=_C381 ,C263_=_C440 ,C263_=_C441 ,C263_=_C498 ,C263_=_C513 ,C263_=_C532 ,\nC263_=_C581 ,C263_=_C618 ,C263_=_C619 ,C263_=_C620 ,C263_=_C674 ,C263_=_C692 ,\nC263_=_C704 ,C263_=_C748 ,C263_=_C754 ,C263_=_C794 ,C263_=_C863 ,C263_=_C865 ,\nC263_=_C876 ,C263_=_C883 ,C263_=_C884 ,C263_=_C899 ,C263_=_C902 ,C263_=_C923 ,\nC266_=_C352 ,C266_=_C387 ,C266_=_C417 ,C266_=_C433 ,C266_=_C492 ,C266_=_C503 ,\nC266_=_C552 ,C266_=_C561 ,C266_=_C576 ,C266_=_C610 ,C266_=_C612 ,C266_=_C614 ,\nC266_=_C672 ,C266_=_C704 ,C266_=_C705 ,C266_=_C712 ,C266_=_C749 ,C266_=_C750 ,\nC266_=_C751 ,C266_=_C791 ,C266_=_C813 ,C266_=_C826 ,C266_=_C874 ,C266_=_C881 ,\nC266_=_C912 ,C266_=_C913 ,C266_=_C914 ,C266_=_C928 ,C266_=_C937 ,C266_=_C941 ,\nC267_=_C402 ,C267_=_C412 ,C267_=_C427 ,C267_=_C434 ,C267_=_C435 ,C267_=_C491 ,\nC267_=_C493 ,C267_=_C504 ,C267_=_C513 ,C267_=_C534 ,C267_=_C580 ,C267_=_C603 ,\nC267_=_C611 ,C267_=_C612 ,C267_=_C613 ,C267_=_C614 ,C267_=_C733 ,C267_=_C736 ,\nC267_=_C738 ,C267_=_C750 ,C267_=_C795 ,C267_=_C805 ,C267_=_C846 ,C267_=_C866 ,\nC267_=_C881 ,C267_=_C882 ,C267_=_C894 ,C267_=_C898 ,C267_=_C903 ,C267_=_C906 ,\nC267_=_C928 ,C267_=_C934 ,C267_=_C939 ,C267_=_C948 ,C268_=_C269 ,C268_=_C433 ,\nC268_=_C440 ,C268_=_C441 ,C268_=_C513 ,C268_=_C530 ,C268_=_C534 ,C268_=_C618 ,\nC268_=_C619 ,C268_=_C620 ,C268_=_C669 ,C268_=_C692 ,C268_=_C704 ,C268_=_C751 ,\nC268_=_C754 ,C268_=_C755 ,C268_=_C757 ,C268_=_C787 ,C268_=_C806 ,C268_=_C828 ,\nC268_=_C834 ,C268_=_C838 ,C268_=_C865 ,C268_=_C866 ,C268_=_C883 ,C268_=_C884 ,\nC268_=_C895 ,C268_=_C902 ,C269_=_C440 ,C269_=_C441 ,C269_=_C513 ,C269_=_C550 ,\nC269_=_C612 ,C269_=_C618 ,C269_=_C619 ,C269_=_C620 ,C269_=_C692 ,C269_=_C704 ,\nC269_=_C706 ,C269_=_C754 ,C269_=_C794 ,C269_=_C813 ,C269_=_C865 ,C269_=_C883 ,\nC269_=_C884 ,C269_=_C902 ,C269_=_C924 ,C270_=_C271 ,C270_=_C491 ,C270_=_C542 ,\nC270_=_C550 ,C270_=_C573 ,C270_=_C582 ,C270_=_C587 ,C270_=_C588 ,C270_=_C621 ,\nC270_=_C622 ,C270_=_C654 ,C270_=_C677 ,C270_=_C681 ,C270_=_C721 ,C270_=_C743 ,\nC270_=_C755 ,C270_=_C792 ,C270_=_C828 ,C270_=_C835 ,C270_=_C847 ,C270_=_C856 ,\nC270_=_C866 ,C270_=_C867 ,C270_=_C876 ,C270_=_C877 ,C270_=_C892 ,C270_=_C895 ,\nC270_=_C896 ,C270_=_C923 ,C270_=_C934 ,C270_=_C945 ,C271_=_C318 ,C271_=_C445 ,\nC271_=_C470 ,C271_=_C491 ,C271_=_C499 ,C271_=_C508 ,C271_=_C542 ,C271_=_C550 ,\nC271_=_C573 ,C271_=_C587 ,C271_=_C588 ,C271_=_C621 ,C271_=_C622 ,C271_=_C677 ,\nC271_=_C721 ,C271_=_C741 ,C271_=_C747 ,C271_=_C755 ,C271_=_C789 ,C271_=_C792 ,\nC271_=_C795 ,C271_=_C828 ,C271_=_C846 ,C271_=_C847 ,C271_=_C867 ,C271_=_C876 ,\nC271_=_C877 ,C271_=_C892 ,C271_=_C894 ,C271_=_C906 ,C271_=_C911 ,C271_=_C914 ,\nC271_=_C922 ,C271_=_C923 ,C271_=_C925 ,C271_=_C930 ,C271_=_C945 ,C272_=_C381 ,\nC272_=_C387 ,C272_=_C421 ,C272_=_C442 ,C272_=_C443 ,C272_=_C444 ,C272_=_C445 ,\nC272_=_C490 ,C272_=_C495 ,C272_=_C504 ,C272_=_C523 ,C272_=_C548 ,C272_=_C591 ,\nC272_=_C610 ,C272_=_C623 ,C272_=_C692 ,C272_=_C694 ,C272_=_C699 ,C272_=_C729 ,\nC272_=_C738 ,C272_=_C748 ,C272_=_C751 ,C272_=_C756 ,C272_=_C762 ,C272_=_C772 ,\nC272_=_C785 ,C272_=_C810 ,C272_=_C819 ,C272_=_C834 ,C272_=_C835 ,C272_=_C839 ,\nC272_=_C882 ,C272_=_C916 ,C272_=_C922 ,C272_=_C926 ,C272_=_C940 ,C272_=_C945 ,\nC272_=_C949 ,C273_=_C337 ,C273_=_C375 ,C273_=_C379 ,C273_=_C392 ,C273_=_C396 ,\nC273_=_C436 ,C273_=_C444 ,C273_=_C446 ,C273_=_C447 ,C273_=_C523 ,C273_=_C554 ,\nC273_=_C560 ,C273_=_C569 ,C273_=_C571 ,C273_=_C581 ,C273_=_C591 ,C273_=_C593 ,\nC273_=_C603 ,C273_=_C624 ,C273_=_C663 ,C273_=_C669 ,C273_=_C695 ,C273_=_C739 ,\nC273_=_C741 ,C273_=_C791 ,C273_=_C794 ,C273_=_C817 ,C273_=_C826 ,C273_=_C844 ,\nC273_=_C851 ,C273_=_C864 ,C273_=_C873 ,C273_=_C894 ,C273_=_C902 ,C273_=_C905 ,\nC273_=_C906 ,C273_=_C912 ,C273_=_C914 ,C273_=_C938 ,C273_=_C941 ,C276_=_C277 ,\nC276_=_C278 ,C276_=_C352 ,C276_=_C388 ,C276_=_C396 ,C276_=_C416 ,C276_=_C437 ,\nC276_=_C443 ,C276_=_C447 ,C276_=_C452 ,C276_=_C504 ,C276_=_C543 ,C276_=_C582 ,\nC276_=_C627 ,C276_=_C658 ,C276_=_C724 ,C276_=_C733 ,C276_=_C748 ,C276_=_C757 ,\nC276_=_C786 ,C276_=_C810 ,C276_=_C817 ,C276_=_C819 ,C276_=_C838 ,C276_=_C840 ,\nC276_=_C851 ,C276_=_C878 ,C276_=_C890 ,C276_=_C895 ,C276_=_C913 ,C276_=_C917 ,\nC276_=_C925 ,C276_=_C941 ,C277_=_C278 ,C277_=_C352 ,C277_=_C388 ,C277_=_C396 ,\nC277_=_C416 ,C277_=_C437 ,C277_=_C444 ,C277_=_C447 ,C277_=_C452 ,C277_=_C504 ,\nC277_=_C543 ,C277_=_C573 ,C277_=_C627 ,C277_=_C724 ,C277_=_C733 ,C277_=_C736 ,\nC277_=_C748 ,C277_=_C757 ,C277_=_C803 ,C277_=_C805 ,C277_=_C806 ,C277_=_C810 ,\nC277_=_C817 ,C277_=_C819 ,C277_=_C837 ,C277_=_C840 ,C277_=_C851 ,C277_=_C866 ,\nC277_=_C867 ,C277_=_C878 ,C277_=_C885 ,C277_=_C890 ,C277_=_C913 ,C277_=_C917 ,\nC277_=_C925 ,C277_=_C941 ,C278_=_C352 ,C278_=_C355 ,C278_=_C388 ,C278_=_C391 ,\nC278_=_C417 ,C278_=_C437 ,C278_=_C468 ,C278_=_C504 ,C278_=_C508 ,C278_=_C514 ,\nC278_=_C542 ,C278_=_C543 ,C278_=_C589 ,C278_=_C627 ,C278_=_C700 ,C278_=_C748 ,\nC278_=_C757 ,C278_=_C819 ,C278_=_C835 ,C278_=_C838 ,C278_=_C840 ,C278_=_C851 ,\nC278_=_C856 ,C278_=_C878 ,C278_=_C886 ,C278_=_C906 ,C278_=_C913 ,C278_=_C916 ,\nC278_=_C928 ,C278_=_C941 ,C279_=_C376 ,C279_=_C378 ,C279_=_C402 ,C279_=_C523 ,\nC279_=_C535 ,C279_=_C554 ,C279_=_C569 ,C279_=_C576 ,C279_=_C578 ,C279_=_C581 ,\nC279_=_C582 ,C279_=_C616 ,C279_=_C706 ,C279_=_C721 ,C279_=_C724 ,C279_=_C837 ,\nC279_=_C840 ,C279_=_C847 ,C279_=_C861 ,C279_=_C862 ,C279_=_C865 ,C279_=_C885 ,\nC279_=_C892 ,C279_=_C896 ,C279_=_C902 ,C279_=_C903 ,C318_=_C383 ,C318_=_C461 ,\nC318_=_C470 ,C318_=_C499 ,C318_=_C508 ,C318_=_C514 ,C318_=_C539 ,C318_=_C552 ,\nC318_=_C563 ,C318_=_C587 ,C318_=_C669 ,C318_=_C698 ,C318_=_C726 ,C318_=_C729 ,\nC318_=_C755 ,C318_=_C762 ,C318_=_C772 ,C318_=_C785 ,C318_=_C803 ,C318_=_C817 ,\nC318_=_C819 ,C318_=_C832 ,C318_=_C836 ,C318_=_C844 ,C318_=_C878 ,C318_=_C894 ,\nC318_=_C896 ,C318_=_C898 ,C318_=_C914 ,C318_=_C916 ,C318_=_C925 ,C318_=_C930 ,\nC318_=_C933 ,C318_=_C940 ,C333_=_C337 ,C333_=_C380 ,C333_=_C452 ,C333_=_C477 ,\nC333_=_C500 ,C333_=_C533 ,C333_=_C549 ,C333_=_C556 ,C333_=_C578 ,C333_=_C582 ,\nC333_=_C588 ,C333_=_C627 ,C333_=_C630 ,C333_=_C646 ,C333_=_C647 ,C333_=_C654 ,\nC333_=_C662 ,C333_=_C681 ,C333_=_C691 ,C333_=_C747 ,C333_=_C795 ,C333_=_C799 ,\nC333_=_C810 ,C333_=_C817 ,C333_=_C832 ,C333_=_C836 ,C333_=_C851 ,C333_=_C863 ,\nC333_=_C886 ,C333_=_C921 ,C333_=_C922 ,C333_=_C930 ,C333_=_C939 ,C337_=_C375 ,\nC337_=_C387 ,C337_=_C437 ,C337_=_C452 ,C337_=_C477 ,C337_=_C500 ,C337_=_C523 ,\nC337_=_C549 ,C337_=_C554 ,C337_=_C556 ,C337_=_C582 ,C337_=_C603 ,C337_=_C630 ,\nC337_=_C646 ,C337_=_C647 ,C337_=_C654 ,C337_=_C662 ,C337_=_C681 ,C337_=_C691 ,\nC337_=_C764 ,C337_=_C786 ,C337_=_C791 ,C337_=_C795 ,C337_=_C799 ,C337_=_C800 ,\nC337_=_C837 ,C337_=_C846 ,C337_=_C863 ,C337_=_C873 ,C337_=_C886 ,C337_=_C902 ,\nC337_=_C906 ,C337_=_C912 ,C337_=_C914 ,C337_=_C921 ,C337_=_C922 ,C337_=_C930 ,\nC337_=_C939 ,C343_=_C376 ,C343_=_C442 ,C343_=_C446 ,C343_=_C447 ,C343_=_C488 ,\nC343_=_C489 ,C343_=_C490 ,C343_=_C491 ,C343_=_C492 ,C343_=_C493 ,C343_=_C494 ,\nC343_=_C542 ,C343_=_C543 ,C343_=_C611 ,C343_=_C614 ,C343_=_C647 ,C343_=_C661 ,\nC343_=_C662 ,C343_=_C663 ,C343_=_C665 ,C343_=_C672 ,C343_=_C751 ,C343_=_C783 ,\nC343_=_C860 ,C343_=_C861 ,C343_=_C862 ,C343_=_C863 ,C343_=_C882 ,C343_=_C885 ,\nC343_=_C894 ,C343_=_C899 ,C343_=_C906 ,C343_=_C911 ,C343_=_C912 ,C343_=_C928 ,\nC343_=_C930 ,C343_=_C943 ,C343_=_C945 ,C345_=_C346 ,C345_=_C421 ,C345_=_C436 ,\nC345_=_C470 ,C345_=_C494 ,C345_=_C495 ,C345_=_C496 ,C345_=_C497 ,C345_=_C498 ,\nC345_=_C499 ,C345_=_C500 ,C345_=_C532 ,C345_=_C571 ,C345_=_C614 ,C345_=_C620 ,\nC345_=_C623 ,C345_=_C664 ,C345_=_C665 ,C345_=_C667 ,C345_=_C741 ,C345_=_C784 ,\nC345_=_C785 ,C345_=_C789 ,C345_=_C832 ,C345_=_C834 ,C345_=_C835 ,C345_=_C847 ,\nC345_=_C863 ,C345_=_C874 ,C345_=_C898 ,C345_=_C899 ,C345_=_C913 ,C345_=_C914 ,\nC345_=_C934 ,C345_=_C940 ,C345_=_C941 ,C346_=_C377 ,C346_=_C494 ,C346_=_C495 ,\nC346_=_C496 ,C346_=_C497 ,C346_=_C498 ,C346_=_C499 ,C346_=_C500 ,C346_=_C618 ,\nC346_=_C664 ,C346_=_C665 ,C346_=_C674 ,C346_=_C691 ,C346_=_C698 ,C346_=_C728 ,\nC346_=_C784 ,C346_=_C785 ,C346_=_C803 ,C346_=_C844 ,C346_=_C846 ,C346_=_C847 ,\nC346_=_C863 ,C346_=_C873 ,C346_=_C876 ,C346_=_C886 ,C346_=_C892 ,C346_=_C894 ,\nC346_=_C913 ,C346_=_C914</w:t>
      </w:r>
    </w:p>
    <w:p>
      <w:pPr>
        <w:pStyle w:val="PreformattedText"/>
        <w:bidi w:val="0"/>
        <w:spacing w:before="0" w:after="0"/>
        <w:jc w:val="left"/>
        <w:rPr/>
      </w:pPr>
      <w:r>
        <w:rPr/>
        <w:t xml:space="preserve"> </w:t>
      </w:r>
      <w:r>
        <w:rPr/>
        <w:t>,C346_=_C917 ,C346_=_C920 ,C346_=_C921 ,C346_=_C924 ,\nC346_=_C933 ,C346_=_C940 ,C346_=_C941 ,C352_=_C388 ,C352_=_C417 ,C352_=_C437 ,\nC352_=_C489 ,C352_=_C492 ,C352_=_C504 ,C352_=_C514 ,C352_=_C543 ,C352_=_C552 ,\nC352_=_C614 ,C352_=_C627 ,C352_=_C661 ,C352_=_C672 ,C352_=_C674 ,C352_=_C748 ,\nC352_=_C751 ,C352_=_C757 ,C352_=_C791 ,C352_=_C819 ,C352_=_C826 ,C352_=_C840 ,\nC352_=_C851 ,C352_=_C867 ,C352_=_C878 ,C352_=_C881 ,C352_=_C885 ,C352_=_C913 ,\nC352_=_C914 ,C352_=_C941 ,C355_=_C391 ,C355_=_C417 ,C355_=_C446 ,C355_=_C468 ,\nC355_=_C491 ,C355_=_C508 ,C355_=_C514 ,C355_=_C542 ,C355_=_C548 ,C355_=_C561 ,\nC355_=_C591 ,C355_=_C593 ,C355_=_C624 ,C355_=_C677 ,C355_=_C792 ,C355_=_C835 ,\nC355_=_C838 ,C355_=_C839 ,C355_=_C856 ,C355_=_C868 ,C355_=_C873 ,C355_=_C886 ,\nC355_=_C892 ,C355_=_C906 ,C355_=_C907 ,C355_=_C916 ,C355_=_C917 ,C355_=_C923 ,\nC355_=_C928 ,C355_=_C937 ,C355_=_C938 ,C355_=_C940 ,C355_=_C941 ,C355_=_C948 ,\nC355_=_C949 ,C375_=_C376 ,C375_=_C377 ,C375_=_C383 ,C375_=_C461 ,C375_=_C468 ,\nC375_=_C501 ,C375_=_C523 ,C375_=_C529 ,C375_=_C530 ,C375_=_C603 ,C375_=_C611 ,\nC375_=_C667 ,C375_=_C668 ,C375_=_C691 ,C375_=_C693 ,C375_=_C694 ,C375_=_C699 ,\nC375_=_C700 ,C375_=_C701 ,C375_=_C702 ,C375_=_C733 ,C375_=_C738 ,C375_=_C791 ,\nC375_=_C810 ,C375_=_C840 ,C375_=_C856 ,C375_=_C868 ,C375_=_C873 ,C375_=_C882 ,\nC375_=_C902 ,C375_=_C906 ,C375_=_C912 ,C375_=_C914 ,C375_=_C925 ,C375_=_C928 ,\nC375_=_C933 ,C375_=_C937 ,C375_=_C941 ,C375_=_C943 ,C375_=_C945 ,C375_=_C949 ,\nC376_=_C377 ,C376_=_C440 ,C376_=_C447 ,C376_=_C492 ,C376_=_C501 ,C376_=_C529 ,\nC376_=_C530 ,C376_=_C542 ,C376_=_C581 ,C376_=_C582 ,C376_=_C611 ,C376_=_C614 ,\nC376_=_C616 ,C376_=_C618 ,C376_=_C647 ,C376_=_C665 ,C376_=_C667 ,C376_=_C668 ,\nC376_=_C693 ,C376_=_C694 ,C376_=_C699 ,C376_=_C700 ,C376_=_C701 ,C376_=_C702 ,\nC376_=_C724 ,C376_=_C756 ,C376_=_C784 ,C376_=_C806 ,C376_=_C847 ,C376_=_C863 ,\nC376_=_C868 ,C376_=_C882 ,C376_=_C894 ,C376_=_C896 ,C376_=_C902 ,C376_=_C905 ,\nC376_=_C917 ,C376_=_C925 ,C376_=_C930 ,C376_=_C940 ,C376_=_C943 ,C376_=_C949 ,\nC377_=_C500 ,C377_=_C501 ,C377_=_C529 ,C377_=_C530 ,C377_=_C531 ,C377_=_C616 ,\nC377_=_C618 ,C377_=_C646 ,C377_=_C667 ,C377_=_C668 ,C377_=_C693 ,C377_=_C694 ,\nC377_=_C698 ,C377_=_C699 ,C377_=_C700 ,C377_=_C701 ,C377_=_C702 ,C377_=_C728 ,\nC377_=_C733 ,C377_=_C792 ,C377_=_C838 ,C377_=_C851 ,C377_=_C867 ,C377_=_C868 ,\nC377_=_C873 ,C377_=_C882 ,C377_=_C892 ,C377_=_C894 ,C377_=_C921 ,C377_=_C924 ,\nC377_=_C925 ,C377_=_C943 ,C377_=_C949 ,C378_=_C379 ,C378_=_C380 ,C378_=_C416 ,\nC378_=_C417 ,C378_=_C491 ,C378_=_C531 ,C378_=_C532 ,C378_=_C533 ,C378_=_C549 ,\nC378_=_C569 ,C378_=_C571 ,C378_=_C576 ,C378_=_C580 ,C378_=_C581 ,C378_=_C582 ,\nC378_=_C664 ,C378_=_C703 ,C378_=_C704 ,C378_=_C726 ,C378_=_C739 ,C378_=_C764 ,\nC378_=_C786 ,C378_=_C792 ,C378_=_C805 ,C378_=_C806 ,C378_=_C834 ,C378_=_C835 ,\nC378_=_C840 ,C378_=_C860 ,C378_=_C861 ,C378_=_C862 ,C378_=_C865 ,C378_=_C883 ,\nC378_=_C892 ,C378_=_C903 ,C378_=_C920 ,C378_=_C926 ,C379_=_C380 ,C379_=_C392 ,\nC379_=_C396 ,C379_=_C436 ,C379_=_C446 ,C379_=_C447 ,C379_=_C468 ,C379_=_C491 ,\nC379_=_C531 ,C379_=_C532 ,C379_=_C533 ,C379_=_C534 ,C379_=_C560 ,C379_=_C569 ,\nC379_=_C571 ,C379_=_C581 ,C379_=_C591 ,C379_=_C593 ,C379_=_C624 ,C379_=_C669 ,\nC379_=_C695 ,C379_=_C703 ,C379_=_C704 ,C379_=_C739 ,C379_=_C741 ,C379_=_C792 ,\nC379_=_C794 ,C379_=_C805 ,C379_=_C806 ,C379_=_C817 ,C379_=_C826 ,C379_=_C864 ,\nC379_=_C865 ,C379_=_C867 ,C379_=_C883 ,C379_=_C894 ,C379_=_C898 ,C379_=_C905 ,\nC379_=_C920 ,C379_=_C926 ,C379_=_C938 ,C379_=_C941 ,C379_=_C945 ,C380_=_C491 ,\nC380_=_C531 ,C380_=_C532 ,C380_=_C533 ,C380_=_C549 ,C380_=_C556 ,C380_=_C560 ,\nC380_=_C578 ,C380_=_C588 ,C380_=_C627 ,C380_=_C630 ,C380_=_C703 ,C380_=_C704 ,\nC380_=_C747 ,C380_=_C756 ,C380_=_C792 ,C380_=_C799 ,C380_=_C805 ,C380_=_C806 ,\nC380_=_C810 ,C380_=_C817 ,C380_=_C832 ,C380_=_C836 ,C380_=_C851 ,C380_=_C865 ,\nC380_=_C874 ,C380_=_C883 ,C380_=_C902 ,C380_=_C903 ,C380_=_C920 ,C380_=_C926 ,\nC381_=_C421 ,C381_=_C442 ,C381_=_C443 ,C381_=_C444 ,C381_=_C445 ,C381_=_C498 ,\nC381_=_C504 ,C381_=_C523 ,C381_=_C532 ,C381_=_C534 ,C381_=_C535 ,C381_=_C548 ,\nC381_=_C578 ,C381_=_C593 ,C381_=_C623 ,C381_=_C692 ,C381_=_C699 ,C381_=_C705 ,\nC381_=_C706 ,C381_=_C728 ,C381_=_C738 ,C381_=_C739 ,C381_=_C748 ,C381_=_C751 ,\nC381_=_C756 ,C381_=_C757 ,C381_=_C772 ,C381_=_C810 ,C381_=_C819 ,C381_=_C834 ,\nC381_=_C839 ,C381_=_C863 ,C381_=_C865 ,C381_=_C899 ,C381_=_C902 ,C381_=_C916 ,\nC381_=_C922 ,C381_=_C923 ,C381_=_C926 ,C381_=_C939 ,C382_=_C383 ,C382_=_C451 ,\nC382_=_C465 ,C382_=_C470 ,C382_=_C513 ,C382_=_C539 ,C382_=_C542 ,C382_=_C543 ,\nC382_=_C589 ,C382_=_C622 ,C382_=_C674 ,C382_=_C678 ,C382_=_C694 ,C382_=_C712 ,\nC382_=_C728 ,C382_=_C739 ,C382_=_C741 ,C382_=_C764 ,C382_=_C787 ,C382_=_C800 ,\nC382_=_C804 ,C382_=_C806 ,C382_=_C810 ,C382_=_C840 ,C382_=_C861 ,C382_=_C895 ,\nC382_=_C925 ,C382_=_C938 ,C383_=_C461 ,C383_=_C468 ,C383_=_C514 ,C383_=_C539 ,\nC383_=_C542 ,C383_=_C543 ,C383_=_C552 ,C383_=_C563 ,C383_=_C587 ,C383_=_C611 ,\nC383_=_C691 ,C383_=_C698 ,C383_=_C712 ,C383_=_C726 ,C383_=_C729 ,C383_=_C738 ,\nC383_=_C750 ,C383_=_C762 ,C383_=_C785 ,C383_=_C803 ,C383_=_C810 ,C383_=_C817 ,\nC383_=_C832 ,C383_=_C836 ,C383_=_C839 ,C383_=_C840 ,C383_=_C844 ,C383_=_C847 ,\nC383_=_C856 ,C383_=_C861 ,C383_=_C862 ,C383_=_C878 ,C383_=_C896 ,C383_=_C898 ,\nC383_=_C913 ,C383_=_C925 ,C383_=_C930 ,C383_=_C933 ,C383_=_C934 ,C383_=_C945 ,\nC383_=_C948 ,C387_=_C388 ,C387_=_C433 ,C387_=_C437 ,C387_=_C495 ,C387_=_C503 ,\nC387_=_C548 ,C387_=_C549 ,C387_=_C554 ,C387_=_C561 ,C387_=_C576 ,C387_=_C610 ,\nC387_=_C672 ,C387_=_C694 ,C387_=_C704 ,C387_=_C705 ,C387_=_C712 ,C387_=_C729 ,\nC387_=_C749 ,C387_=_C750 ,C387_=_C764 ,C387_=_C772 ,C387_=_C785 ,C387_=_C786 ,\nC387_=_C791 ,C387_=_C800 ,C387_=_C805 ,C387_=_C813 ,C387_=_C835 ,C387_=_C837 ,\nC387_=_C846 ,C387_=_C874 ,C387_=_C885 ,C387_=_C912 ,C387_=_C914 ,C387_=_C922 ,\nC387_=_C923 ,C387_=_C937 ,C387_=_C941 ,C387_=_C943 ,C387_=_C945 ,C387_=_C949 ,\nC388_=_C437 ,C388_=_C444 ,C388_=_C470 ,C388_=_C504 ,C388_=_C543 ,C388_=_C548 ,\nC388_=_C549 ,C388_=_C573 ,C388_=_C589 ,C388_=_C627 ,C388_=_C693 ,C388_=_C736 ,\nC388_=_C748 ,C388_=_C757 ,C388_=_C794 ,C388_=_C803 ,C388_=_C805 ,C388_=_C806 ,\nC388_=_C819 ,C388_=_C837 ,C388_=_C840 ,C388_=_C851 ,C388_=_C862 ,C388_=_C866 ,\nC388_=_C867 ,C388_=_C878 ,C388_=_C885 ,C388_=_C913 ,C388_=_C914 ,C388_=_C921 ,\nC388_=_C923 ,C388_=_C925 ,C388_=_C941 ,C388_=_C943 ,C388_=_C949 ,C391_=_C417 ,\nC391_=_C468 ,C391_=_C501 ,C391_=_C508 ,C391_=_C514 ,C391_=_C530 ,C391_=_C542 ,\nC391_=_C550 ,C391_=_C678 ,C391_=_C705 ,C391_=_C721 ,C391_=_C724 ,C391_=_C743 ,\nC391_=_C799 ,C391_=_C813 ,C391_=_C819 ,C391_=_C832 ,C391_=_C835 ,C391_=_C836 ,\nC391_=_C838 ,C391_=_C856 ,C391_=_C862 ,C391_=_C865 ,C391_=_C866 ,C391_=_C881 ,\nC391_=_C890 ,C391_=_C895 ,C391_=_C898 ,C391_=_C906 ,C391_=_C916 ,C391_=_C928 ,\nC391_=_C933 ,C391_=_C943 ,C391_=_C945 ,C392_=_C396 ,C392_=_C412 ,C392_=_C436 ,\nC392_=_C446 ,C392_=_C447 ,C392_=_C495 ,C392_=_C529 ,C392_=_C534 ,C392_=_C560 ,\nC392_=_C561 ,C392_=_C563 ,C392_=_C569 ,C392_=_C571 ,C392_=_C576 ,C392_=_C581 ,\nC392_=_C591 ,C392_=_C593 ,C392_=_C624 ,C392_=_C664 ,C392_=_C669 ,C392_=_C695 ,\nC392_=_C700 ,C392_=_C728 ,C392_=_C739 ,C392_=_C741 ,C392_=_C754 ,C392_=_C756 ,\nC392_=_C783 ,C392_=_C784 ,C392_=_C794 ,C392_=_C817 ,C392_=_C826 ,C392_=_C864 ,\nC392_=_C868 ,C392_=_C882 ,C392_=_C894 ,C392_=_C905 ,C392_=_C938 ,C392_=_C941 ,\nC396_=_C416 ,C396_=_C436 ,C396_=_C446 ,C396_=_C447 ,C396_=_C452 ,C396_=_C496 ,\nC396_=_C560 ,C396_=_C569 ,C396_=_C571 ,C396_=_C581 ,C396_=_C591 ,C396_=_C593 ,\nC396_=_C624 ,C396_=_C667 ,C396_=_C669 ,C396_=_C695 ,C396_=_C701 ,C396_=_C724 ,\nC396_=_C728 ,C396_=_C733 ,C396_=_C739 ,C396_=_C741 ,C396_=_C794 ,C396_=_C810 ,\nC396_=_C817 ,C396_=_C826 ,C396_=_C832 ,C396_=_C864 ,C396_=_C882 ,C396_=_C890 ,\nC396_=_C894 ,C396_=_C905 ,C396_=_C917 ,C396_=_C925 ,C396_=_C938 ,C396_=_C941 ,\nC402_=_C412 ,C402_=_C427 ,C402_=_C434 ,C402_=_C435 ,C402_=_C465 ,C402_=_C491 ,\nC402_=_C503 ,C402_=_C504 ,C402_=_C523 ,C402_=_C534 ,C402_=_C535 ,C402_=_C539 ,\nC402_=_C542 ,C402_=_C552 ,C402_=_C554 ,C402_=_C578 ,C402_=_C580 ,C402_=_C603 ,\nC402_=_C611 ,C402_=_C612 ,C402_=_C613 ,C402_=_C614 ,C402_=_C654 ,C402_=_C663 ,\nC402_=_C668 ,C402_=_C706 ,C402_=_C721 ,C402_=_C733 ,C402_=_C736 ,C402_=_C795 ,\nC402_=_C805 ,C402_=_C837 ,C402_=_C846 ,C402_=_C865 ,C402_=_C868 ,C402_=_C874 ,\nC402_=_C881 ,C402_=_C882 ,C402_=_C885 ,C402_=_C892 ,C402_=_C903 ,C402_=_C928 ,\nC402_=_C934 ,C412_=_C427 ,C412_=_C434 ,C412_=_C435 ,C412_=_C477 ,C412_=_C491 ,\nC412_=_C504 ,C412_=_C514 ,C412_=_C529 ,C412_=_C534 ,C412_=_C560 ,C412_=_C576 ,\nC412_=_C580 ,C412_=_C603 ,C412_=_C611 ,C412_=_C612 ,C412_=_C613 ,C412_=_C614 ,\nC412_=_C674 ,C412_=_C691 ,C412_=_C695 ,C412_=_C733 ,C412_=_C736 ,C412_=_C789 ,\nC412_=_C795 ,C412_=_C805 ,C412_=_C846 ,C412_=_C874 ,C412_=_C881 ,C412_=_C890 ,\nC412_=_C894 ,C412_=_C903 ,C412_=_C912 ,C412_=_C914 ,C412_=_C917 ,C412_=_C928 ,\nC412_=_C934 ,C416_=_C417 ,C416_=_C447 ,C416_=_C451 ,C416_=_C452 ,C416_=_C461 ,\nC416_=_C493 ,C416_=_C499 ,C416_=_C513 ,C416_=_C548 ,C416_=_C571 ,C416_=_C580 ,\nC416_=_C581 ,C416_=_C582 ,C416_=_C589 ,C416_=_C616 ,C416_=_C620 ,C416_=_C622 ,\nC416_=_C624 ,C416_=_C655 ,C416_=_C658 ,C416_=_C662 ,C416_=_C665 ,C416_=_C702 ,\nC416_=_C724 ,C416_=_C726 ,C416_=_C733 ,C416_=_C739 ,C416_=_C741 ,C416_=_C747 ,\nC416_=_C772 ,C416_=_C786 ,C416_=_C789 ,C416_=_C799 ,C416_=_C810 ,C416_=_C817 ,\nC416_=_C834 ,C416_=_C835 ,C416_=_C838 ,C416_=_C864 ,C416_=_C873 ,C416_=_C884 ,\nC416_=_C890 ,C416_=_C892 ,C416_=_C917 ,C416_=_C924 ,C416_=_C925 ,C416_=_C941 ,\nC416_=_C948 ,C416_=_C949 ,C417_=_C468 ,C417_=_C488 ,C417_=_C508 ,C417_=_C514 ,\nC417_=_C542 ,C417_=_C552 ,C417_=_C571 ,C417_=_C580 ,C417_=_C581 ,C417_=_C582 ,\nC417_=_C613 ,C417_=_C614 ,C417_=_C618 ,C417_=_C726 ,C417_=_C739 ,C417_=_C747 ,\nC417_=_C751 ,C417_=_C786 ,C417_=_C792 ,C417_=_C826 ,C417_=_C834 ,C417_=_C835 ,\nC417_=_C838</w:t>
      </w:r>
    </w:p>
    <w:p>
      <w:pPr>
        <w:pStyle w:val="PreformattedText"/>
        <w:bidi w:val="0"/>
        <w:spacing w:before="0" w:after="0"/>
        <w:jc w:val="left"/>
        <w:rPr/>
      </w:pPr>
      <w:r>
        <w:rPr/>
        <w:t xml:space="preserve"> </w:t>
      </w:r>
      <w:r>
        <w:rPr/>
        <w:t>,C417_=_C856 ,C417_=_C862 ,C417_=_C881 ,C417_=_C892 ,C417_=_C906 ,\nC417_=_C916 ,C417_=_C928 ,C417_=_C937 ,C417_=_C939 ,C421_=_C442 ,C421_=_C443 ,\nC421_=_C444 ,C421_=_C445 ,C421_=_C504 ,C421_=_C523 ,C421_=_C529 ,C421_=_C548 ,\nC421_=_C591 ,C421_=_C592 ,C421_=_C593 ,C421_=_C623 ,C421_=_C667 ,C421_=_C699 ,\nC421_=_C704 ,C421_=_C738 ,C421_=_C741 ,C421_=_C751 ,C421_=_C756 ,C421_=_C787 ,\nC421_=_C805 ,C421_=_C810 ,C421_=_C819 ,C421_=_C834 ,C421_=_C835 ,C421_=_C839 ,\nC421_=_C863 ,C421_=_C874 ,C421_=_C883 ,C421_=_C895 ,C421_=_C898 ,C421_=_C912 ,\nC421_=_C916 ,C421_=_C921 ,C421_=_C926 ,C427_=_C434 ,C427_=_C435 ,C427_=_C440 ,\nC427_=_C447 ,C427_=_C465 ,C427_=_C491 ,C427_=_C497 ,C427_=_C498 ,C427_=_C504 ,\nC427_=_C508 ,C427_=_C530 ,C427_=_C534 ,C427_=_C580 ,C427_=_C603 ,C427_=_C611 ,\nC427_=_C612 ,C427_=_C613 ,C427_=_C614 ,C427_=_C623 ,C427_=_C624 ,C427_=_C630 ,\nC427_=_C692 ,C427_=_C703 ,C427_=_C721 ,C427_=_C733 ,C427_=_C736 ,C427_=_C757 ,\nC427_=_C783 ,C427_=_C795 ,C427_=_C799 ,C427_=_C800 ,C427_=_C805 ,C427_=_C813 ,\nC427_=_C832 ,C427_=_C844 ,C427_=_C846 ,C427_=_C862 ,C427_=_C881 ,C427_=_C883 ,\nC427_=_C903 ,C427_=_C911 ,C427_=_C922 ,C427_=_C928 ,C427_=_C934 ,C427_=_C948 ,\nC433_=_C503 ,C433_=_C530 ,C433_=_C534 ,C433_=_C561 ,C433_=_C576 ,C433_=_C610 ,\nC433_=_C620 ,C433_=_C672 ,C433_=_C704 ,C433_=_C705 ,C433_=_C712 ,C433_=_C739 ,\nC433_=_C749 ,C433_=_C750 ,C433_=_C791 ,C433_=_C806 ,C433_=_C810 ,C433_=_C813 ,\nC433_=_C828 ,C433_=_C834 ,C433_=_C838 ,C433_=_C866 ,C433_=_C868 ,C433_=_C874 ,\nC433_=_C895 ,C433_=_C912 ,C433_=_C914 ,C433_=_C937 ,C433_=_C941 ,C434_=_C435 ,\nC434_=_C491 ,C434_=_C504 ,C434_=_C534 ,C434_=_C580 ,C434_=_C603 ,C434_=_C611 ,\nC434_=_C612 ,C434_=_C613 ,C434_=_C614 ,C434_=_C662 ,C434_=_C672 ,C434_=_C677 ,\nC434_=_C693 ,C434_=_C704 ,C434_=_C733 ,C434_=_C736 ,C434_=_C750 ,C434_=_C762 ,\nC434_=_C772 ,C434_=_C785 ,C434_=_C795 ,C434_=_C800 ,C434_=_C805 ,C434_=_C828 ,\nC434_=_C834 ,C434_=_C846 ,C434_=_C867 ,C434_=_C877 ,C434_=_C881 ,C434_=_C885 ,\nC434_=_C903 ,C434_=_C905 ,C434_=_C906 ,C434_=_C907 ,C434_=_C926 ,C434_=_C928 ,\nC434_=_C934 ,C434_=_C938 ,C435_=_C489 ,C435_=_C491 ,C435_=_C504 ,C435_=_C534 ,\nC435_=_C554 ,C435_=_C580 ,C435_=_C603 ,C435_=_C611 ,C435_=_C612 ,C435_=_C613 ,\nC435_=_C614 ,C435_=_C672 ,C435_=_C705 ,C435_=_C733 ,C435_=_C736 ,C435_=_C748 ,\nC435_=_C795 ,C435_=_C800 ,C435_=_C805 ,C435_=_C828 ,C435_=_C834 ,C435_=_C844 ,\nC435_=_C846 ,C435_=_C874 ,C435_=_C877 ,C435_=_C881 ,C435_=_C903 ,C435_=_C906 ,\nC435_=_C917 ,C435_=_C921 ,C435_=_C926 ,C435_=_C928 ,C435_=_C934 ,C435_=_C937 ,\nC435_=_C949 ,C436_=_C437 ,C436_=_C446 ,C436_=_C447 ,C436_=_C470 ,C436_=_C530 ,\nC436_=_C560 ,C436_=_C569 ,C436_=_C571 ,C436_=_C581 ,C436_=_C591 ,C436_=_C593 ,\nC436_=_C614 ,C436_=_C620 ,C436_=_C623 ,C436_=_C624 ,C436_=_C654 ,C436_=_C665 ,\nC436_=_C669 ,C436_=_C695 ,C436_=_C702 ,C436_=_C739 ,C436_=_C741 ,C436_=_C749 ,\nC436_=_C751 ,C436_=_C785 ,C436_=_C789 ,C436_=_C791 ,C436_=_C794 ,C436_=_C817 ,\nC436_=_C826 ,C436_=_C832 ,C436_=_C864 ,C436_=_C876 ,C436_=_C883 ,C436_=_C885 ,\nC436_=_C894 ,C436_=_C899 ,C436_=_C905 ,C436_=_C912 ,C436_=_C930 ,C436_=_C934 ,\nC436_=_C938 ,C436_=_C941 ,C437_=_C504 ,C437_=_C530 ,C437_=_C543 ,C437_=_C554 ,\nC437_=_C573 ,C437_=_C627 ,C437_=_C691 ,C437_=_C743 ,C437_=_C748 ,C437_=_C749 ,\nC437_=_C751 ,C437_=_C757 ,C437_=_C764 ,C437_=_C786 ,C437_=_C791 ,C437_=_C799 ,\nC437_=_C800 ,C437_=_C819 ,C437_=_C837 ,C437_=_C840 ,C437_=_C846 ,C437_=_C851 ,\nC437_=_C856 ,C437_=_C876 ,C437_=_C878 ,C437_=_C912 ,C437_=_C913 ,C437_=_C916 ,\nC437_=_C930 ,C437_=_C941 ,C440_=_C441 ,C440_=_C465 ,C440_=_C492 ,C440_=_C500 ,\nC440_=_C513 ,C440_=_C530 ,C440_=_C603 ,C440_=_C618 ,C440_=_C619 ,C440_=_C620 ,\nC440_=_C623 ,C440_=_C624 ,C440_=_C647 ,C440_=_C692 ,C440_=_C704 ,C440_=_C736 ,\nC440_=_C751 ,C440_=_C754 ,C440_=_C756 ,C440_=_C757 ,C440_=_C784 ,C440_=_C806 ,\nC440_=_C826 ,C440_=_C844 ,C440_=_C865 ,C440_=_C873 ,C440_=_C883 ,C440_=_C884 ,\nC440_=_C902 ,C440_=_C903 ,C440_=_C905 ,C440_=_C911 ,C440_=_C917 ,C440_=_C925 ,\nC440_=_C940 ,C441_=_C451 ,C441_=_C493 ,C441_=_C497 ,C441_=_C498 ,C441_=_C513 ,\nC441_=_C614 ,C441_=_C618 ,C441_=_C619 ,C441_=_C620 ,C441_=_C621 ,C441_=_C627 ,\nC441_=_C692 ,C441_=_C704 ,C441_=_C754 ,C441_=_C755 ,C441_=_C784 ,C441_=_C792 ,\nC441_=_C847 ,C441_=_C865 ,C441_=_C878 ,C441_=_C883 ,C441_=_C884 ,C441_=_C902 ,\nC441_=_C912 ,C441_=_C913 ,C441_=_C914 ,C441_=_C916 ,C441_=_C939 ,C442_=_C443 ,\nC442_=_C444 ,C442_=_C445 ,C442_=_C494 ,C442_=_C504 ,C442_=_C523 ,C442_=_C543 ,\nC442_=_C548 ,C442_=_C578 ,C442_=_C593 ,C442_=_C621 ,C442_=_C623 ,C442_=_C647 ,\nC442_=_C672 ,C442_=_C699 ,C442_=_C728 ,C442_=_C738 ,C442_=_C739 ,C442_=_C751 ,\nC442_=_C756 ,C442_=_C757 ,C442_=_C772 ,C442_=_C805 ,C442_=_C810 ,C442_=_C819 ,\nC442_=_C834 ,C442_=_C839 ,C442_=_C863 ,C442_=_C882 ,C442_=_C885 ,C442_=_C899 ,\nC442_=_C902 ,C442_=_C906 ,C442_=_C916 ,C442_=_C926 ,C442_=_C928 ,C442_=_C939 ,\nC443_=_C444 ,C443_=_C445 ,C443_=_C504 ,C443_=_C523 ,C443_=_C548 ,C443_=_C580 ,\nC443_=_C582 ,C443_=_C621 ,C443_=_C623 ,C443_=_C658 ,C443_=_C699 ,C443_=_C700 ,\nC443_=_C738 ,C443_=_C751 ,C443_=_C755 ,C443_=_C756 ,C443_=_C786 ,C443_=_C805 ,\nC443_=_C810 ,C443_=_C819 ,C443_=_C828 ,C443_=_C834 ,C443_=_C838 ,C443_=_C839 ,\nC443_=_C884 ,C443_=_C895 ,C443_=_C913 ,C443_=_C916 ,C443_=_C926 ,C443_=_C928 ,\nC443_=_C930 ,C444_=_C445 ,C444_=_C504 ,C444_=_C523 ,C444_=_C548 ,C444_=_C554 ,\nC444_=_C571 ,C444_=_C573 ,C444_=_C623 ,C444_=_C647 ,C444_=_C663 ,C444_=_C699 ,\nC444_=_C736 ,C444_=_C738 ,C444_=_C751 ,C444_=_C756 ,C444_=_C803 ,C444_=_C805 ,\nC444_=_C806 ,C444_=_C810 ,C444_=_C819 ,C444_=_C834 ,C444_=_C837 ,C444_=_C839 ,\nC444_=_C844 ,C444_=_C851 ,C444_=_C866 ,C444_=_C867 ,C444_=_C885 ,C444_=_C899 ,\nC444_=_C907 ,C444_=_C916 ,C444_=_C925 ,C444_=_C926 ,C444_=_C949 ,C445_=_C494 ,\nC445_=_C504 ,C445_=_C523 ,C445_=_C548 ,C445_=_C550 ,C445_=_C623 ,C445_=_C699 ,\nC445_=_C701 ,C445_=_C702 ,C445_=_C726 ,C445_=_C738 ,C445_=_C741 ,C445_=_C747 ,\nC445_=_C751 ,C445_=_C756 ,C445_=_C789 ,C445_=_C795 ,C445_=_C810 ,C445_=_C819 ,\nC445_=_C834 ,C445_=_C839 ,C445_=_C846 ,C445_=_C860 ,C445_=_C876 ,C445_=_C906 ,\nC445_=_C911 ,C445_=_C916 ,C445_=_C922 ,C445_=_C926 ,C445_=_C930 ,C445_=_C937 ,\nC446_=_C447 ,C446_=_C548 ,C446_=_C560 ,C446_=_C569 ,C446_=_C571 ,C446_=_C581 ,\nC446_=_C591 ,C446_=_C593 ,C446_=_C624 ,C446_=_C663 ,C446_=_C669 ,C446_=_C681 ,\nC446_=_C695 ,C446_=_C739 ,C446_=_C741 ,C446_=_C751 ,C446_=_C789 ,C446_=_C794 ,\nC446_=_C817 ,C446_=_C826 ,C446_=_C839 ,C446_=_C864 ,C446_=_C873 ,C446_=_C884 ,\nC446_=_C886 ,C446_=_C894 ,C446_=_C905 ,C446_=_C907 ,C446_=_C923 ,C446_=_C933 ,\nC446_=_C938 ,C446_=_C941 ,C446_=_C945 ,C447_=_C452 ,C447_=_C498 ,C447_=_C542 ,\nC447_=_C560 ,C447_=_C569 ,C447_=_C571 ,C447_=_C581 ,C447_=_C591 ,C447_=_C593 ,\nC447_=_C611 ,C447_=_C614 ,C447_=_C624 ,C447_=_C630 ,C447_=_C665 ,C447_=_C669 ,\nC447_=_C695 ,C447_=_C721 ,C447_=_C724 ,C447_=_C733 ,C447_=_C739 ,C447_=_C741 ,\nC447_=_C794 ,C447_=_C799 ,C447_=_C800 ,C447_=_C810 ,C447_=_C813 ,C447_=_C817 ,\nC447_=_C826 ,C447_=_C832 ,C447_=_C862 ,C447_=_C863 ,C447_=_C864 ,C447_=_C890 ,\nC447_=_C894 ,C447_=_C905 ,C447_=_C911 ,C447_=_C917 ,C447_=_C925 ,C447_=_C930 ,\nC447_=_C938 ,C447_=_C941 ,C447_=_C943 ,C447_=_C948 ,C451_=_C461 ,C451_=_C493 ,\nC451_=_C499 ,C451_=_C513 ,C451_=_C533 ,C451_=_C589 ,C451_=_C616 ,C451_=_C619 ,\nC451_=_C620 ,C451_=_C621 ,C451_=_C622 ,C451_=_C624 ,C451_=_C627 ,C451_=_C642 ,\nC451_=_C655 ,C451_=_C658 ,C451_=_C665 ,C451_=_C702 ,C451_=_C743 ,C451_=_C747 ,\nC451_=_C772 ,C451_=_C786 ,C451_=_C789 ,C451_=_C799 ,C451_=_C838 ,C451_=_C840 ,\nC451_=_C846 ,C451_=_C873 ,C451_=_C899 ,C451_=_C913 ,C451_=_C917 ,C451_=_C924 ,\nC451_=_C925 ,C451_=_C938 ,C451_=_C939 ,C451_=_C948 ,C451_=_C949 ,C452_=_C477 ,\nC452_=_C500 ,C452_=_C549 ,C452_=_C556 ,C452_=_C582 ,C452_=_C621 ,C452_=_C630 ,\nC452_=_C646 ,C452_=_C647 ,C452_=_C654 ,C452_=_C662 ,C452_=_C665 ,C452_=_C681 ,\nC452_=_C691 ,C452_=_C703 ,C452_=_C724 ,C452_=_C726 ,C452_=_C733 ,C452_=_C795 ,\nC452_=_C799 ,C452_=_C810 ,C452_=_C817 ,C452_=_C819 ,C452_=_C861 ,C452_=_C863 ,\nC452_=_C881 ,C452_=_C886 ,C452_=_C890 ,C452_=_C917 ,C452_=_C920 ,C452_=_C921 ,\nC452_=_C922 ,C452_=_C925 ,C452_=_C930 ,C452_=_C939 ,C452_=_C941 ,C461_=_C493 ,\nC461_=_C499 ,C461_=_C501 ,C461_=_C513 ,C461_=_C514 ,C461_=_C539 ,C461_=_C548 ,\nC461_=_C552 ,C461_=_C563 ,C461_=_C587 ,C461_=_C589 ,C461_=_C616 ,C461_=_C620 ,\nC461_=_C622 ,C461_=_C624 ,C461_=_C655 ,C461_=_C658 ,C461_=_C662 ,C461_=_C665 ,\nC461_=_C698 ,C461_=_C702 ,C461_=_C726 ,C461_=_C729 ,C461_=_C733 ,C461_=_C738 ,\nC461_=_C741 ,C461_=_C747 ,C461_=_C762 ,C461_=_C772 ,C461_=_C785 ,C461_=_C786 ,\nC461_=_C789 ,C461_=_C791 ,C461_=_C799 ,C461_=_C803 ,C461_=_C817 ,C461_=_C832 ,\nC461_=_C836 ,C461_=_C838 ,C461_=_C844 ,C461_=_C864 ,C461_=_C868 ,C461_=_C873 ,\nC461_=_C878 ,C461_=_C884 ,C461_=_C896 ,C461_=_C898 ,C461_=_C917 ,C461_=_C924 ,\nC461_=_C925 ,C461_=_C928 ,C461_=_C930 ,C461_=_C933 ,C461_=_C937 ,C461_=_C941 ,\nC461_=_C948 ,C461_=_C949 ,C465_=_C468 ,C465_=_C470 ,C465_=_C513 ,C465_=_C530 ,\nC465_=_C539 ,C465_=_C589 ,C465_=_C603 ,C465_=_C610 ,C465_=_C623 ,C465_=_C624 ,\nC465_=_C654 ,C465_=_C663 ,C465_=_C674 ,C465_=_C678 ,C465_=_C692 ,C465_=_C694 ,\nC465_=_C703 ,C465_=_C728 ,C465_=_C736 ,C465_=_C757 ,C465_=_C764 ,C465_=_C800 ,\nC465_=_C804 ,C465_=_C840 ,C465_=_C844 ,C465_=_C882 ,C465_=_C883 ,C465_=_C895 ,\nC465_=_C903 ,C465_=_C911 ,C465_=_C920 ,C465_=_C938 ,C468_=_C508 ,C468_=_C514 ,\nC468_=_C534 ,C468_=_C542 ,C468_=_C610 ,C468_=_C611 ,C468_=_C623 ,C468_=_C624 ,\nC468_=_C691 ,C468_=_C703 ,C468_=_C810 ,C468_=_C835 ,C468_=_C838 ,C468_=_C840 ,\nC468_=_C856 ,C468_=_C864 ,C468_=_C898 ,C468_=_C906 ,C468_=_C916 ,C468_=_C920 ,\nC468_=_C928 ,C468_=_C933 ,C468_=_C945 ,C470_=_C499 ,C470_=_C508 ,C470_=_C513 ,\nC470_=_C571 ,C470_=_C589 ,C470_=_C614 ,C470_=_C620 ,C470_=_C623 ,C470_=_C665 ,\nC470_=_C674 ,C470_=_C678 ,C470_=_C693 ,C470_=_C694 ,C470_=_C728 ,C470_=_C755 ,\nC470_=_C764 ,C470_=_C785 ,C470_=_C789 ,C470_=_C794 ,C470_=_C800 ,C470_=_C804</w:t>
      </w:r>
    </w:p>
    <w:p>
      <w:pPr>
        <w:pStyle w:val="PreformattedText"/>
        <w:bidi w:val="0"/>
        <w:spacing w:before="0" w:after="0"/>
        <w:jc w:val="left"/>
        <w:rPr/>
      </w:pPr>
      <w:r>
        <w:rPr/>
        <w:t xml:space="preserve"> </w:t>
      </w:r>
      <w:r>
        <w:rPr/>
        <w:t>,\nC470_=_C832 ,C470_=_C840 ,C470_=_C862 ,C470_=_C878 ,C470_=_C894 ,C470_=_C895 ,\nC470_=_C899 ,C470_=_C914 ,C470_=_C921 ,C470_=_C925 ,C470_=_C934 ,C470_=_C938 ,\nC470_=_C949 ,C477_=_C500 ,C477_=_C514 ,C477_=_C532 ,C477_=_C549 ,C477_=_C556 ,\nC477_=_C582 ,C477_=_C630 ,C477_=_C646 ,C477_=_C647 ,C477_=_C654 ,C477_=_C662 ,\nC477_=_C674 ,C477_=_C681 ,C477_=_C691 ,C477_=_C701 ,C477_=_C704 ,C477_=_C786 ,\nC477_=_C787 ,C477_=_C791 ,C477_=_C795 ,C477_=_C799 ,C477_=_C803 ,C477_=_C805 ,\nC477_=_C863 ,C477_=_C864 ,C477_=_C865 ,C477_=_C868 ,C477_=_C877 ,C477_=_C886 ,\nC477_=_C890 ,C477_=_C903 ,C477_=_C907 ,C477_=_C914 ,C477_=_C917 ,C477_=_C921 ,\nC477_=_C922 ,C477_=_C924 ,C477_=_C930 ,C477_=_C939 ,C488_=_C489 ,C488_=_C490 ,\nC488_=_C491 ,C488_=_C492 ,C488_=_C493 ,C488_=_C500 ,C488_=_C501 ,C488_=_C503 ,\nC488_=_C504 ,C488_=_C543 ,C488_=_C587 ,C488_=_C588 ,C488_=_C589 ,C488_=_C613 ,\nC488_=_C618 ,C488_=_C655 ,C488_=_C661 ,C488_=_C662 ,C488_=_C663 ,C488_=_C667 ,\nC488_=_C668 ,C488_=_C669 ,C488_=_C699 ,C488_=_C747 ,C488_=_C783 ,C488_=_C786 ,\nC488_=_C787 ,C488_=_C789 ,C488_=_C792 ,C488_=_C794 ,C488_=_C804 ,C488_=_C836 ,\nC488_=_C837 ,C488_=_C838 ,C488_=_C860 ,C488_=_C861 ,C488_=_C862 ,C488_=_C864 ,\nC488_=_C865 ,C488_=_C866 ,C488_=_C911 ,C488_=_C912 ,C488_=_C916 ,C488_=_C922 ,\nC488_=_C937 ,C488_=_C939 ,C489_=_C490 ,C489_=_C491 ,C489_=_C492 ,C489_=_C493 ,\nC489_=_C523 ,C489_=_C539 ,C489_=_C554 ,C489_=_C556 ,C489_=_C661 ,C489_=_C662 ,\nC489_=_C663 ,C489_=_C668 ,C489_=_C672 ,C489_=_C674 ,C489_=_C692 ,C489_=_C783 ,\nC489_=_C791 ,C489_=_C860 ,C489_=_C861 ,C489_=_C862 ,C489_=_C867 ,C489_=_C873 ,\nC489_=_C874 ,C489_=_C877 ,C489_=_C878 ,C489_=_C903 ,C489_=_C911 ,C489_=_C912 ,\nC489_=_C917 ,C489_=_C921 ,C489_=_C922 ,C489_=_C923 ,C489_=_C937 ,C489_=_C948 ,\nC490_=_C491 ,C490_=_C492 ,C490_=_C493 ,C490_=_C497 ,C490_=_C501 ,C490_=_C556 ,\nC490_=_C591 ,C490_=_C610 ,C490_=_C619 ,C490_=_C620 ,C490_=_C661 ,C490_=_C662 ,\nC490_=_C663 ,C490_=_C668 ,C490_=_C678 ,C490_=_C691 ,C490_=_C692 ,C490_=_C748 ,\nC490_=_C754 ,C490_=_C762 ,C490_=_C783 ,C490_=_C795 ,C490_=_C803 ,C490_=_C856 ,\nC490_=_C860 ,C490_=_C861 ,C490_=_C862 ,C490_=_C876 ,C490_=_C882 ,C490_=_C902 ,\nC490_=_C911 ,C490_=_C912 ,C490_=_C925 ,C490_=_C937 ,C490_=_C939 ,C490_=_C940 ,\nC491_=_C492 ,C491_=_C493 ,C491_=_C504 ,C491_=_C531 ,C491_=_C532 ,C491_=_C533 ,\nC491_=_C534 ,C491_=_C542 ,C491_=_C550 ,C491_=_C561 ,C491_=_C573 ,C491_=_C580 ,\nC491_=_C587 ,C491_=_C588 ,C491_=_C603 ,C491_=_C611 ,C491_=_C612 ,C491_=_C613 ,\nC491_=_C614 ,C491_=_C621 ,C491_=_C622 ,C491_=_C661 ,C491_=_C662 ,C491_=_C663 ,\nC491_=_C677 ,C491_=_C703 ,C491_=_C704 ,C491_=_C721 ,C491_=_C733 ,C491_=_C736 ,\nC491_=_C755 ,C491_=_C783 ,C491_=_C792 ,C491_=_C795 ,C491_=_C805 ,C491_=_C806 ,\nC491_=_C828 ,C491_=_C835 ,C491_=_C846 ,C491_=_C847 ,C491_=_C860 ,C491_=_C861 ,\nC491_=_C862 ,C491_=_C865 ,C491_=_C867 ,C491_=_C876 ,C491_=_C877 ,C491_=_C881 ,\nC491_=_C883 ,C491_=_C892 ,C491_=_C903 ,C491_=_C911 ,C491_=_C912 ,C491_=_C920 ,\nC491_=_C923 ,C491_=_C926 ,C491_=_C928 ,C491_=_C934 ,C491_=_C937 ,C491_=_C938 ,\nC491_=_C940 ,C491_=_C945 ,C491_=_C948 ,C492_=_C493 ,C492_=_C514 ,C492_=_C612 ,\nC492_=_C618 ,C492_=_C619 ,C492_=_C647 ,C492_=_C661 ,C492_=_C662 ,C492_=_C663 ,\nC492_=_C695 ,C492_=_C749 ,C492_=_C755 ,C492_=_C756 ,C492_=_C783 ,C492_=_C784 ,\nC492_=_C806 ,C492_=_C851 ,C492_=_C860 ,C492_=_C861 ,C492_=_C862 ,C492_=_C885 ,\nC492_=_C905 ,C492_=_C911 ,C492_=_C912 ,C492_=_C913 ,C492_=_C914 ,C492_=_C917 ,\nC492_=_C928 ,C492_=_C940 ,C493_=_C497 ,C493_=_C499 ,C493_=_C513 ,C493_=_C589 ,\nC493_=_C616 ,C493_=_C620 ,C493_=_C622 ,C493_=_C624 ,C493_=_C655 ,C493_=_C658 ,\nC493_=_C661 ,C493_=_C662 ,C493_=_C663 ,C493_=_C665 ,C493_=_C674 ,C493_=_C698 ,\nC493_=_C702 ,C493_=_C747 ,C493_=_C772 ,C493_=_C783 ,C493_=_C786 ,C493_=_C789 ,\nC493_=_C792 ,C493_=_C799 ,C493_=_C847 ,C493_=_C860 ,C493_=_C861 ,C493_=_C862 ,\nC493_=_C866 ,C493_=_C873 ,C493_=_C882 ,C493_=_C911 ,C493_=_C912 ,C493_=_C913 ,\nC493_=_C917 ,C493_=_C922 ,C493_=_C924 ,C493_=_C933 ,C493_=_C940 ,C493_=_C948 ,\nC493_=_C949 ,C494_=_C495 ,C494_=_C496 ,C494_=_C497 ,C494_=_C498 ,C494_=_C499 ,\nC494_=_C500 ,C494_=_C543 ,C494_=_C550 ,C494_=_C569 ,C494_=_C647 ,C494_=_C664 ,\nC494_=_C665 ,C494_=_C672 ,C494_=_C733 ,C494_=_C784 ,C494_=_C785 ,C494_=_C799 ,\nC494_=_C800 ,C494_=_C826 ,C494_=_C863 ,C494_=_C874 ,C494_=_C876 ,C494_=_C877 ,\nC494_=_C882 ,C494_=_C885 ,C494_=_C899 ,C494_=_C906 ,C494_=_C913 ,C494_=_C914 ,\nC494_=_C928 ,C494_=_C933 ,C494_=_C934 ,C494_=_C937 ,C494_=_C940 ,C494_=_C941 ,\nC494_=_C943 ,C495_=_C496 ,C495_=_C497 ,C495_=_C498 ,C495_=_C499 ,C495_=_C500 ,\nC495_=_C560 ,C495_=_C561 ,C495_=_C563 ,C495_=_C664 ,C495_=_C665 ,C495_=_C674 ,\nC495_=_C691 ,C495_=_C694 ,C495_=_C699 ,C495_=_C700 ,C495_=_C729 ,C495_=_C772 ,\nC495_=_C784 ,C495_=_C785 ,C495_=_C813 ,C495_=_C835 ,C495_=_C844 ,C495_=_C846 ,\nC495_=_C847 ,C495_=_C863 ,C495_=_C876 ,C495_=_C884 ,C495_=_C913 ,C495_=_C914 ,\nC495_=_C922 ,C495_=_C940 ,C495_=_C941 ,C495_=_C945 ,C495_=_C949 ,C496_=_C497 ,\nC496_=_C498 ,C496_=_C499 ,C496_=_C500 ,C496_=_C503 ,C496_=_C552 ,C496_=_C554 ,\nC496_=_C556 ,C496_=_C560 ,C496_=_C612 ,C496_=_C613 ,C496_=_C655 ,C496_=_C664 ,\nC496_=_C665 ,C496_=_C669 ,C496_=_C701 ,C496_=_C754 ,C496_=_C784 ,C496_=_C785 ,\nC496_=_C832 ,C496_=_C839 ,C496_=_C863 ,C496_=_C873 ,C496_=_C878 ,C496_=_C892 ,\nC496_=_C905 ,C496_=_C913 ,C496_=_C914 ,C496_=_C940 ,C496_=_C941 ,C497_=_C498 ,\nC497_=_C499 ,C497_=_C500 ,C497_=_C508 ,C497_=_C563 ,C497_=_C592 ,C497_=_C603 ,\nC497_=_C611 ,C497_=_C619 ,C497_=_C620 ,C497_=_C664 ,C497_=_C665 ,C497_=_C703 ,\nC497_=_C739 ,C497_=_C754 ,C497_=_C762 ,C497_=_C783 ,C497_=_C784 ,C497_=_C785 ,\nC497_=_C792 ,C497_=_C795 ,C497_=_C846 ,C497_=_C847 ,C497_=_C863 ,C497_=_C886 ,\nC497_=_C902 ,C497_=_C913 ,C497_=_C914 ,C497_=_C922 ,C497_=_C937 ,C497_=_C940 ,\nC497_=_C941 ,C498_=_C499 ,C498_=_C500 ,C498_=_C532 ,C498_=_C614 ,C498_=_C618 ,\nC498_=_C630 ,C498_=_C655 ,C498_=_C664 ,C498_=_C665 ,C498_=_C677 ,C498_=_C692 ,\nC498_=_C721 ,C498_=_C748 ,C498_=_C755 ,C498_=_C783 ,C498_=_C784 ,C498_=_C785 ,\nC498_=_C787 ,C498_=_C799 ,C498_=_C800 ,C498_=_C813 ,C498_=_C832 ,C498_=_C862 ,\nC498_=_C863 ,C498_=_C865 ,C498_=_C878 ,C498_=_C899 ,C498_=_C902 ,C498_=_C911 ,\nC498_=_C912 ,C498_=_C913 ,C498_=_C914 ,C498_=_C916 ,C498_=_C923 ,C498_=_C940 ,\nC498_=_C941 ,C498_=_C948 ,C499_=_C500 ,C499_=_C508 ,C499_=_C513 ,C499_=_C589 ,\nC499_=_C616 ,C499_=_C620 ,C499_=_C622 ,C499_=_C624 ,C499_=_C655 ,C499_=_C658 ,\nC499_=_C664 ,C499_=_C665 ,C499_=_C702 ,C499_=_C747 ,C499_=_C755 ,C499_=_C772 ,\nC499_=_C784 ,C499_=_C785 ,C499_=_C786 ,C499_=_C789 ,C499_=_C799 ,C499_=_C851 ,\nC499_=_C863 ,C499_=_C864 ,C499_=_C873 ,C499_=_C894 ,C499_=_C905 ,C499_=_C913 ,\nC499_=_C914 ,C499_=_C917 ,C499_=_C924 ,C499_=_C925 ,C499_=_C930 ,C499_=_C939 ,\nC499_=_C940 ,C499_=_C941 ,C499_=_C948 ,C499_=_C949 ,C500_=_C531 ,C500_=_C549 ,\nC500_=_C556 ,C500_=_C582 ,C500_=_C630 ,C500_=_C646 ,C500_=_C647 ,C500_=_C654 ,\nC500_=_C655 ,C500_=_C662 ,C500_=_C664 ,C500_=_C665 ,C500_=_C681 ,C500_=_C691 ,\nC500_=_C699 ,C500_=_C751 ,C500_=_C784 ,C500_=_C785 ,C500_=_C794 ,C500_=_C795 ,\nC500_=_C799 ,C500_=_C826 ,C500_=_C851 ,C500_=_C863 ,C500_=_C867 ,C500_=_C873 ,\nC500_=_C886 ,C500_=_C913 ,C500_=_C914 ,C500_=_C921 ,C500_=_C922 ,C500_=_C925 ,\nC500_=_C930 ,C500_=_C939 ,C500_=_C940 ,C500_=_C941 ,C501_=_C503 ,C501_=_C504 ,\nC501_=_C529 ,C501_=_C530 ,C501_=_C667 ,C501_=_C668 ,C501_=_C669 ,C501_=_C691 ,\nC501_=_C693 ,C501_=_C694 ,C501_=_C699 ,C501_=_C700 ,C501_=_C701 ,C501_=_C702 ,\nC501_=_C733 ,C501_=_C738 ,C501_=_C743 ,C501_=_C783 ,C501_=_C786 ,C501_=_C787 ,\nC501_=_C789 ,C501_=_C791 ,C501_=_C799 ,C501_=_C803 ,C501_=_C832 ,C501_=_C836 ,\nC501_=_C860 ,C501_=_C864 ,C501_=_C865 ,C501_=_C866 ,C501_=_C868 ,C501_=_C876 ,\nC501_=_C881 ,C501_=_C882 ,C501_=_C925 ,C501_=_C928 ,C501_=_C937 ,C501_=_C941 ,\nC501_=_C943 ,C501_=_C945 ,C501_=_C949 ,C503_=_C504 ,C503_=_C542 ,C503_=_C552 ,\nC503_=_C560 ,C503_=_C561 ,C503_=_C576 ,C503_=_C610 ,C503_=_C612 ,C503_=_C613 ,\nC503_=_C642 ,C503_=_C655 ,C503_=_C661 ,C503_=_C667 ,C503_=_C668 ,C503_=_C669 ,\nC503_=_C672 ,C503_=_C678 ,C503_=_C704 ,C503_=_C705 ,C503_=_C712 ,C503_=_C749 ,\nC503_=_C750 ,C503_=_C754 ,C503_=_C783 ,C503_=_C786 ,C503_=_C787 ,C503_=_C789 ,\nC503_=_C791 ,C503_=_C795 ,C503_=_C813 ,C503_=_C839 ,C503_=_C863 ,C503_=_C864 ,\nC503_=_C865 ,C503_=_C866 ,C503_=_C868 ,C503_=_C874 ,C503_=_C876 ,C503_=_C878 ,\nC503_=_C883 ,C503_=_C890 ,C503_=_C892 ,C503_=_C905 ,C503_=_C912 ,C503_=_C914 ,\nC503_=_C937 ,C503_=_C941 ,C504_=_C523 ,C504_=_C534 ,C504_=_C543 ,C504_=_C548 ,\nC504_=_C580 ,C504_=_C603 ,C504_=_C611 ,C504_=_C612 ,C504_=_C613 ,C504_=_C614 ,\nC504_=_C623 ,C504_=_C627 ,C504_=_C667 ,C504_=_C668 ,C504_=_C669 ,C504_=_C699 ,\nC504_=_C700 ,C504_=_C733 ,C504_=_C736 ,C504_=_C738 ,C504_=_C748 ,C504_=_C751 ,\nC504_=_C755 ,C504_=_C756 ,C504_=_C757 ,C504_=_C783 ,C504_=_C786 ,C504_=_C787 ,\nC504_=_C789 ,C504_=_C795 ,C504_=_C805 ,C504_=_C810 ,C504_=_C819 ,C504_=_C828 ,\nC504_=_C834 ,C504_=_C839 ,C504_=_C840 ,C504_=_C846 ,C504_=_C851 ,C504_=_C864 ,\nC504_=_C865 ,C504_=_C866 ,C504_=_C878 ,C504_=_C881 ,C504_=_C884 ,C504_=_C903 ,\nC504_=_C913 ,C504_=_C916 ,C504_=_C926 ,C504_=_C928 ,C504_=_C930 ,C504_=_C934 ,\nC504_=_C941 ,C508_=_C514 ,C508_=_C535 ,C508_=_C542 ,C508_=_C603 ,C508_=_C646 ,\nC508_=_C677 ,C508_=_C703 ,C508_=_C748 ,C508_=_C755 ,C508_=_C783 ,C508_=_C792 ,\nC508_=_C810 ,C508_=_C835 ,C508_=_C838 ,C508_=_C856 ,C508_=_C868 ,C508_=_C884 ,\nC508_=_C894 ,C508_=_C903 ,C508_=_C906 ,C508_=_C914 ,C508_=_C916 ,C508_=_C917 ,\nC508_=_C922 ,C508_=_C925 ,C508_=_C928 ,C508_=_C945 ,C508_=_C949 ,C513_=_C514 ,\nC513_=_C589 ,C513_=_C616 ,C513_=_C618 ,C513_=_C619 ,C513_=_C620 ,C513_=_C622 ,\nC513_=_C624 ,C513_=_C655 ,C513_=_C658 ,C513_=_C665 ,C513_=_C674 ,C513_=_C678 ,\nC513_=_C692 ,C513_=_C694 ,C513_=_C702 ,C513_=_C704 ,C513_=_C728 ,C513_=_C747 ,\nC513_=_C754 ,C513_=_C764 ,C513_=_C772 ,C513_=_C786 ,C513_=_C789 ,C513_=_C799 ,\nC513_=_C800 ,C513_=_C804 ,C513_=_C840 ,C513_=_C864 ,C513_=_C865</w:t>
      </w:r>
    </w:p>
    <w:p>
      <w:pPr>
        <w:pStyle w:val="PreformattedText"/>
        <w:bidi w:val="0"/>
        <w:spacing w:before="0" w:after="0"/>
        <w:jc w:val="left"/>
        <w:rPr/>
      </w:pPr>
      <w:r>
        <w:rPr/>
        <w:t xml:space="preserve"> </w:t>
      </w:r>
      <w:r>
        <w:rPr/>
        <w:t>,C513_=_C866 ,\nC513_=_C873 ,C513_=_C882 ,C513_=_C883 ,C513_=_C884 ,C513_=_C895 ,C513_=_C902 ,\nC513_=_C913 ,C513_=_C917 ,C513_=_C920 ,C513_=_C921 ,C513_=_C924 ,C513_=_C938 ,\nC513_=_C948 ,C513_=_C949 ,C514_=_C539 ,C514_=_C542 ,C514_=_C552 ,C514_=_C563 ,\nC514_=_C587 ,C514_=_C661 ,C514_=_C674 ,C514_=_C691 ,C514_=_C698 ,C514_=_C726 ,\nC514_=_C729 ,C514_=_C762 ,C514_=_C785 ,C514_=_C803 ,C514_=_C817 ,C514_=_C832 ,\nC514_=_C835 ,C514_=_C836 ,C514_=_C838 ,C514_=_C844 ,C514_=_C856 ,C514_=_C864 ,\nC514_=_C873 ,C514_=_C878 ,C514_=_C885 ,C514_=_C890 ,C514_=_C896 ,C514_=_C898 ,\nC514_=_C906 ,C514_=_C913 ,C514_=_C914 ,C514_=_C916 ,C514_=_C917 ,C514_=_C920 ,\nC514_=_C921 ,C514_=_C925 ,C514_=_C928 ,C514_=_C930 ,C514_=_C933 ,C523_=_C535 ,\nC523_=_C548 ,C523_=_C554 ,C523_=_C578 ,C523_=_C603 ,C523_=_C623 ,C523_=_C692 ,\nC523_=_C694 ,C523_=_C699 ,C523_=_C706 ,C523_=_C721 ,C523_=_C738 ,C523_=_C751 ,\nC523_=_C756 ,C523_=_C791 ,C523_=_C810 ,C523_=_C819 ,C523_=_C834 ,C523_=_C837 ,\nC523_=_C839 ,C523_=_C861 ,C523_=_C865 ,C523_=_C873 ,C523_=_C877 ,C523_=_C878 ,\nC523_=_C885 ,C523_=_C892 ,C523_=_C902 ,C523_=_C906 ,C523_=_C912 ,C523_=_C914 ,\nC523_=_C916 ,C523_=_C920 ,C523_=_C922 ,C523_=_C926 ,C523_=_C937 ,C523_=_C940 ,\nC523_=_C943 ,C529_=_C530 ,C529_=_C573 ,C529_=_C576 ,C529_=_C591 ,C529_=_C592 ,\nC529_=_C667 ,C529_=_C668 ,C529_=_C693 ,C529_=_C694 ,C529_=_C699 ,C529_=_C700 ,\nC529_=_C701 ,C529_=_C702 ,C529_=_C728 ,C529_=_C736 ,C529_=_C754 ,C529_=_C756 ,\nC529_=_C783 ,C529_=_C784 ,C529_=_C787 ,C529_=_C789 ,C529_=_C805 ,C529_=_C868 ,\nC529_=_C874 ,C529_=_C882 ,C529_=_C883 ,C529_=_C885 ,C529_=_C890 ,C529_=_C895 ,\nC529_=_C905 ,C529_=_C912 ,C529_=_C925 ,C529_=_C943 ,C529_=_C949 ,C530_=_C534 ,\nC530_=_C603 ,C530_=_C623 ,C530_=_C624 ,C530_=_C667 ,C530_=_C668 ,C530_=_C692 ,\nC530_=_C693 ,C530_=_C694 ,C530_=_C699 ,C530_=_C700 ,C530_=_C701 ,C530_=_C702 ,\nC530_=_C736 ,C530_=_C743 ,C530_=_C749 ,C530_=_C751 ,C530_=_C757 ,C530_=_C791 ,\nC530_=_C799 ,C530_=_C806 ,C530_=_C828 ,C530_=_C832 ,C530_=_C834 ,C530_=_C836 ,\nC530_=_C838 ,C530_=_C844 ,C530_=_C866 ,C530_=_C868 ,C530_=_C876 ,C530_=_C881 ,\nC530_=_C882 ,C530_=_C883 ,C530_=_C903 ,C530_=_C911 ,C530_=_C912 ,C530_=_C925 ,\nC530_=_C930 ,C530_=_C941 ,C530_=_C943 ,C530_=_C945 ,C530_=_C949 ,C531_=_C532 ,\nC531_=_C533 ,C531_=_C587 ,C531_=_C646 ,C531_=_C667 ,C531_=_C703 ,C531_=_C704 ,\nC531_=_C712 ,C531_=_C791 ,C531_=_C792 ,C531_=_C805 ,C531_=_C806 ,C531_=_C834 ,\nC531_=_C851 ,C531_=_C865 ,C531_=_C867 ,C531_=_C883 ,C531_=_C899 ,C531_=_C916 ,\nC531_=_C920 ,C531_=_C921 ,C531_=_C926 ,C531_=_C934 ,C532_=_C533 ,C532_=_C535 ,\nC532_=_C623 ,C532_=_C627 ,C532_=_C665 ,C532_=_C692 ,C532_=_C701 ,C532_=_C703 ,\nC532_=_C704 ,C532_=_C728 ,C532_=_C748 ,C532_=_C764 ,C532_=_C786 ,C532_=_C791 ,\nC532_=_C792 ,C532_=_C805 ,C532_=_C806 ,C532_=_C834 ,C532_=_C847 ,C532_=_C863 ,\nC532_=_C865 ,C532_=_C867 ,C532_=_C868 ,C532_=_C877 ,C532_=_C883 ,C532_=_C899 ,\nC532_=_C902 ,C532_=_C912 ,C532_=_C920 ,C532_=_C922 ,C532_=_C923 ,C532_=_C926 ,\nC532_=_C934 ,C533_=_C535 ,C533_=_C556 ,C533_=_C578 ,C533_=_C588 ,C533_=_C623 ,\nC533_=_C627 ,C533_=_C642 ,C533_=_C658 ,C533_=_C665 ,C533_=_C701 ,C533_=_C703 ,\nC533_=_C704 ,C533_=_C728 ,C533_=_C743 ,C533_=_C747 ,C533_=_C749 ,C533_=_C764 ,\nC533_=_C792 ,C533_=_C805 ,C533_=_C806 ,C533_=_C810 ,C533_=_C817 ,C533_=_C838 ,\nC533_=_C840 ,C533_=_C846 ,C533_=_C865 ,C533_=_C867 ,C533_=_C883 ,C533_=_C899 ,\nC533_=_C911 ,C533_=_C912 ,C533_=_C920 ,C533_=_C924 ,C533_=_C926 ,C533_=_C934 ,\nC533_=_C938 ,C534_=_C535 ,C534_=_C560 ,C534_=_C576 ,C534_=_C580 ,C534_=_C603 ,\nC534_=_C611 ,C534_=_C612 ,C534_=_C613 ,C534_=_C614 ,C534_=_C695 ,C534_=_C705 ,\nC534_=_C706 ,C534_=_C733 ,C534_=_C736 ,C534_=_C795 ,C534_=_C805 ,C534_=_C806 ,\nC534_=_C828 ,C534_=_C834 ,C534_=_C838 ,C534_=_C846 ,C534_=_C864 ,C534_=_C866 ,\nC534_=_C881 ,C534_=_C894 ,C534_=_C898 ,C534_=_C903 ,C534_=_C922 ,C534_=_C923 ,\nC534_=_C928 ,C534_=_C934 ,C535_=_C554 ,C535_=_C563 ,C535_=_C578 ,C535_=_C623 ,\nC535_=_C627 ,C535_=_C646 ,C535_=_C665 ,C535_=_C705 ,C535_=_C706 ,C535_=_C721 ,\nC535_=_C728 ,C535_=_C743 ,C535_=_C748 ,C535_=_C764 ,C535_=_C800 ,C535_=_C803 ,\nC535_=_C810 ,C535_=_C837 ,C535_=_C839 ,C535_=_C865 ,C535_=_C867 ,C535_=_C884 ,\nC535_=_C885 ,C535_=_C890 ,C535_=_C892 ,C535_=_C903 ,C535_=_C912 ,C535_=_C922 ,\nC535_=_C923 ,C535_=_C934 ,C535_=_C940 ,C535_=_C945 ,C535_=_C949 ,C539_=_C542 ,\nC539_=_C543 ,C539_=_C550 ,C539_=_C552 ,C539_=_C556 ,C539_=_C563 ,C539_=_C587 ,\nC539_=_C654 ,C539_=_C661 ,C539_=_C663 ,C539_=_C664 ,C539_=_C668 ,C539_=_C698 ,\nC539_=_C712 ,C539_=_C721 ,C539_=_C726 ,C539_=_C729 ,C539_=_C762 ,C539_=_C785 ,\nC539_=_C803 ,C539_=_C810 ,C539_=_C817 ,C539_=_C832 ,C539_=_C836 ,C539_=_C844 ,\nC539_=_C861 ,C539_=_C873 ,C539_=_C877 ,C539_=_C878 ,C539_=_C882 ,C539_=_C886 ,\nC539_=_C896 ,C539_=_C898 ,C539_=_C903 ,C539_=_C923 ,C539_=_C925 ,C539_=_C930 ,\nC539_=_C933 ,C539_=_C948 ,C542_=_C543 ,C542_=_C550 ,C542_=_C552 ,C542_=_C573 ,\nC542_=_C587 ,C542_=_C588 ,C542_=_C611 ,C542_=_C614 ,C542_=_C621 ,C542_=_C622 ,\nC542_=_C665 ,C542_=_C668 ,C542_=_C677 ,C542_=_C712 ,C542_=_C721 ,C542_=_C755 ,\nC542_=_C792 ,C542_=_C795 ,C542_=_C810 ,C542_=_C828 ,C542_=_C835 ,C542_=_C838 ,\nC542_=_C847 ,C542_=_C856 ,C542_=_C861 ,C542_=_C863 ,C542_=_C867 ,C542_=_C868 ,\nC542_=_C874 ,C542_=_C876 ,C542_=_C877 ,C542_=_C892 ,C542_=_C894 ,C542_=_C906 ,\nC542_=_C916 ,C542_=_C923 ,C542_=_C928 ,C542_=_C930 ,C542_=_C943 ,C542_=_C945 ,\nC543_=_C573 ,C543_=_C587 ,C543_=_C588 ,C543_=_C589 ,C543_=_C627 ,C543_=_C647 ,\nC543_=_C672 ,C543_=_C691 ,C543_=_C712 ,C543_=_C743 ,C543_=_C748 ,C543_=_C757 ,\nC543_=_C783 ,C543_=_C799 ,C543_=_C804 ,C543_=_C810 ,C543_=_C819 ,C543_=_C836 ,\nC543_=_C837 ,C543_=_C838 ,C543_=_C840 ,C543_=_C851 ,C543_=_C856 ,C543_=_C860 ,\nC543_=_C861 ,C543_=_C878 ,C543_=_C882 ,C543_=_C885 ,C543_=_C899 ,C543_=_C906 ,\nC543_=_C913 ,C543_=_C916 ,C543_=_C922 ,C543_=_C928 ,C543_=_C941 ,C548_=_C549 ,\nC548_=_C591 ,C548_=_C593 ,C548_=_C613 ,C548_=_C623 ,C548_=_C624 ,C548_=_C662 ,\nC548_=_C699 ,C548_=_C738 ,C548_=_C741 ,C548_=_C751 ,C548_=_C754 ,C548_=_C756 ,\nC548_=_C757 ,C548_=_C805 ,C548_=_C810 ,C548_=_C819 ,C548_=_C834 ,C548_=_C838 ,\nC548_=_C839 ,C548_=_C864 ,C548_=_C873 ,C548_=_C884 ,C548_=_C885 ,C548_=_C886 ,\nC548_=_C907 ,C548_=_C916 ,C548_=_C921 ,C548_=_C923 ,C548_=_C926 ,C548_=_C941 ,\nC548_=_C943 ,C549_=_C556 ,C549_=_C560 ,C549_=_C582 ,C549_=_C613 ,C549_=_C630 ,\nC549_=_C646 ,C549_=_C647 ,C549_=_C654 ,C549_=_C662 ,C549_=_C664 ,C549_=_C681 ,\nC549_=_C691 ,C549_=_C754 ,C549_=_C756 ,C549_=_C757 ,C549_=_C764 ,C549_=_C795 ,\nC549_=_C799 ,C549_=_C805 ,C549_=_C860 ,C549_=_C863 ,C549_=_C874 ,C549_=_C885 ,\nC549_=_C886 ,C549_=_C902 ,C549_=_C903 ,C549_=_C907 ,C549_=_C920 ,C549_=_C921 ,\nC549_=_C922 ,C549_=_C923 ,C549_=_C930 ,C549_=_C939 ,C549_=_C943 ,C550_=_C573 ,\nC550_=_C587 ,C550_=_C588 ,C550_=_C612 ,C550_=_C621 ,C550_=_C622 ,C550_=_C661 ,\nC550_=_C664 ,C550_=_C677 ,C550_=_C678 ,C550_=_C705 ,C550_=_C721 ,C550_=_C724 ,\nC550_=_C755 ,C550_=_C792 ,C550_=_C794 ,C550_=_C817 ,C550_=_C819 ,C550_=_C828 ,\nC550_=_C847 ,C550_=_C862 ,C550_=_C867 ,C550_=_C876 ,C550_=_C877 ,C550_=_C886 ,\nC550_=_C892 ,C550_=_C923 ,C550_=_C924 ,C550_=_C937 ,C550_=_C943 ,C550_=_C945 ,\nC552_=_C554 ,C552_=_C556 ,C552_=_C563 ,C552_=_C587 ,C552_=_C614 ,C552_=_C668 ,\nC552_=_C698 ,C552_=_C726 ,C552_=_C729 ,C552_=_C747 ,C552_=_C751 ,C552_=_C762 ,\nC552_=_C784 ,C552_=_C785 ,C552_=_C795 ,C552_=_C800 ,C552_=_C803 ,C552_=_C813 ,\nC552_=_C817 ,C552_=_C826 ,C552_=_C832 ,C552_=_C836 ,C552_=_C844 ,C552_=_C860 ,\nC552_=_C868 ,C552_=_C873 ,C552_=_C874 ,C552_=_C878 ,C552_=_C881 ,C552_=_C896 ,\nC552_=_C898 ,C552_=_C925 ,C552_=_C928 ,C552_=_C930 ,C552_=_C933 ,C552_=_C938 ,\nC552_=_C939 ,C554_=_C556 ,C554_=_C571 ,C554_=_C578 ,C554_=_C663 ,C554_=_C706 ,\nC554_=_C721 ,C554_=_C764 ,C554_=_C784 ,C554_=_C786 ,C554_=_C800 ,C554_=_C837 ,\nC554_=_C844 ,C554_=_C846 ,C554_=_C851 ,C554_=_C865 ,C554_=_C873 ,C554_=_C874 ,\nC554_=_C885 ,C554_=_C892 ,C554_=_C917 ,C554_=_C921 ,C554_=_C937 ,C556_=_C578 ,\nC556_=_C582 ,C556_=_C588 ,C556_=_C630 ,C556_=_C646 ,C556_=_C647 ,C556_=_C654 ,\nC556_=_C662 ,C556_=_C663 ,C556_=_C668 ,C556_=_C678 ,C556_=_C681 ,C556_=_C691 ,\nC556_=_C692 ,C556_=_C747 ,C556_=_C784 ,C556_=_C795 ,C556_=_C799 ,C556_=_C810 ,\nC556_=_C817 ,C556_=_C856 ,C556_=_C860 ,C556_=_C863 ,C556_=_C873 ,C556_=_C886 ,\nC556_=_C903 ,C556_=_C921 ,C556_=_C922 ,C556_=_C923 ,C556_=_C925 ,C556_=_C930 ,\nC556_=_C937 ,C556_=_C939 ,C556_=_C948 ,C560_=_C561 ,C560_=_C563 ,C560_=_C569 ,\nC560_=_C571 ,C560_=_C576 ,C560_=_C581 ,C560_=_C591 ,C560_=_C593 ,C560_=_C612 ,\nC560_=_C613 ,C560_=_C624 ,C560_=_C655 ,C560_=_C664 ,C560_=_C669 ,C560_=_C695 ,\nC560_=_C700 ,C560_=_C739 ,C560_=_C741 ,C560_=_C754 ,C560_=_C756 ,C560_=_C794 ,\nC560_=_C799 ,C560_=_C817 ,C560_=_C826 ,C560_=_C839 ,C560_=_C863 ,C560_=_C864 ,\nC560_=_C874 ,C560_=_C878 ,C560_=_C892 ,C560_=_C894 ,C560_=_C902 ,C560_=_C903 ,\nC560_=_C905 ,C560_=_C920 ,C560_=_C938 ,C560_=_C941 ,C561_=_C563 ,C561_=_C576 ,\nC561_=_C581 ,C561_=_C588 ,C561_=_C592 ,C561_=_C610 ,C561_=_C664 ,C561_=_C672 ,\nC561_=_C700 ,C561_=_C704 ,C561_=_C705 ,C561_=_C712 ,C561_=_C749 ,C561_=_C750 ,\nC561_=_C783 ,C561_=_C784 ,C561_=_C791 ,C561_=_C813 ,C561_=_C826 ,C561_=_C835 ,\nC561_=_C837 ,C561_=_C840 ,C561_=_C866 ,C561_=_C874 ,C561_=_C892 ,C561_=_C911 ,\nC561_=_C912 ,C561_=_C914 ,C561_=_C926 ,C561_=_C937 ,C561_=_C938 ,C561_=_C940 ,\nC561_=_C941 ,C561_=_C948 ,C561_=_C949 ,C563_=_C587 ,C563_=_C592 ,C563_=_C611 ,\nC563_=_C664 ,C563_=_C698 ,C563_=_C699 ,C563_=_C700 ,C563_=_C706 ,C563_=_C726 ,\nC563_=_C729 ,C563_=_C739 ,C563_=_C743 ,C563_=_C754 ,C563_=_C762 ,C563_=_C785 ,\nC563_=_C800 ,C563_=_C803 ,C563_=_C817 ,C563_=_C832 ,C563_=_C836 ,C563_=_C839 ,\nC563_=_C844 ,C563_=_C846 ,C563_=_C867 ,C563_=_C878 ,C563_=_C884 ,C563_=_C886 ,\nC563_=_C890 ,C563_=_C896 ,C563_=_C898 ,C563_=_C907 ,C563_=_C923 ,C563_=_C925 ,\nC563_=_C930 ,C563_=_C933 ,C563_=_C940 ,C569_=_C571 ,C569_=_C576 ,C569_=_C581 ,\nC569_=_C591 ,C569_=_C593 ,C569_=_C612 ,C569_=_C621</w:t>
      </w:r>
    </w:p>
    <w:p>
      <w:pPr>
        <w:pStyle w:val="PreformattedText"/>
        <w:bidi w:val="0"/>
        <w:spacing w:before="0" w:after="0"/>
        <w:jc w:val="left"/>
        <w:rPr/>
      </w:pPr>
      <w:r>
        <w:rPr/>
        <w:t xml:space="preserve"> </w:t>
      </w:r>
      <w:r>
        <w:rPr/>
        <w:t>,C569_=_C624 ,C569_=_C655 ,\nC569_=_C658 ,C569_=_C669 ,C569_=_C672 ,C569_=_C695 ,C569_=_C733 ,C569_=_C739 ,\nC569_=_C741 ,C569_=_C749 ,C569_=_C762 ,C569_=_C785 ,C569_=_C789 ,C569_=_C794 ,\nC569_=_C817 ,C569_=_C826 ,C569_=_C835 ,C569_=_C836 ,C569_=_C840 ,C569_=_C847 ,\nC569_=_C861 ,C569_=_C862 ,C569_=_C864 ,C569_=_C877 ,C569_=_C881 ,C569_=_C882 ,\nC569_=_C894 ,C569_=_C896 ,C569_=_C898 ,C569_=_C903 ,C569_=_C905 ,C569_=_C912 ,\nC569_=_C933 ,C569_=_C934 ,C569_=_C938 ,C569_=_C941 ,C571_=_C580 ,C571_=_C581 ,\nC571_=_C582 ,C571_=_C591 ,C571_=_C593 ,C571_=_C614 ,C571_=_C620 ,C571_=_C623 ,\nC571_=_C624 ,C571_=_C663 ,C571_=_C664 ,C571_=_C665 ,C571_=_C669 ,C571_=_C695 ,\nC571_=_C726 ,C571_=_C739 ,C571_=_C741 ,C571_=_C785 ,C571_=_C786 ,C571_=_C789 ,\nC571_=_C794 ,C571_=_C817 ,C571_=_C826 ,C571_=_C828 ,C571_=_C832 ,C571_=_C834 ,\nC571_=_C835 ,C571_=_C844 ,C571_=_C851 ,C571_=_C864 ,C571_=_C892 ,C571_=_C894 ,\nC571_=_C899 ,C571_=_C905 ,C571_=_C934 ,C571_=_C938 ,C571_=_C941 ,C571_=_C943 ,\nC573_=_C576 ,C573_=_C587 ,C573_=_C588 ,C573_=_C621 ,C573_=_C622 ,C573_=_C677 ,\nC573_=_C691 ,C573_=_C721 ,C573_=_C726 ,C573_=_C736 ,C573_=_C743 ,C573_=_C755 ,\nC573_=_C792 ,C573_=_C799 ,C573_=_C803 ,C573_=_C805 ,C573_=_C806 ,C573_=_C819 ,\nC573_=_C828 ,C573_=_C837 ,C573_=_C847 ,C573_=_C856 ,C573_=_C866 ,C573_=_C867 ,\nC573_=_C876 ,C573_=_C877 ,C573_=_C885 ,C573_=_C892 ,C573_=_C916 ,C573_=_C923 ,\nC573_=_C925 ,C573_=_C945 ,C576_=_C610 ,C576_=_C642 ,C576_=_C672 ,C576_=_C695 ,\nC576_=_C704 ,C576_=_C705 ,C576_=_C712 ,C576_=_C729 ,C576_=_C736 ,C576_=_C749 ,\nC576_=_C750 ,C576_=_C764 ,C576_=_C791 ,C576_=_C813 ,C576_=_C826 ,C576_=_C840 ,\nC576_=_C861 ,C576_=_C862 ,C576_=_C874 ,C576_=_C878 ,C576_=_C885 ,C576_=_C886 ,\nC576_=_C894 ,C576_=_C903 ,C576_=_C912 ,C576_=_C914 ,C576_=_C937 ,C576_=_C941 ,\nC578_=_C588 ,C578_=_C593 ,C578_=_C622 ,C578_=_C662 ,C578_=_C669 ,C578_=_C693 ,\nC578_=_C706 ,C578_=_C721 ,C578_=_C724 ,C578_=_C728 ,C578_=_C738 ,C578_=_C739 ,\nC578_=_C747 ,C578_=_C757 ,C578_=_C772 ,C578_=_C810 ,C578_=_C817 ,C578_=_C837 ,\nC578_=_C863 ,C578_=_C865 ,C578_=_C885 ,C578_=_C892 ,C578_=_C902 ,C578_=_C913 ,\nC578_=_C926 ,C578_=_C939 ,C578_=_C945 ,C580_=_C581 ,C580_=_C582 ,C580_=_C603 ,\nC580_=_C611 ,C580_=_C612 ,C580_=_C613 ,C580_=_C614 ,C580_=_C695 ,C580_=_C700 ,\nC580_=_C726 ,C580_=_C733 ,C580_=_C736 ,C580_=_C738 ,C580_=_C739 ,C580_=_C750 ,\nC580_=_C755 ,C580_=_C786 ,C580_=_C795 ,C580_=_C804 ,C580_=_C805 ,C580_=_C828 ,\nC580_=_C834 ,C580_=_C835 ,C580_=_C846 ,C580_=_C881 ,C580_=_C884 ,C580_=_C892 ,\nC580_=_C894 ,C580_=_C898 ,C580_=_C903 ,C580_=_C906 ,C580_=_C907 ,C580_=_C913 ,\nC580_=_C928 ,C580_=_C930 ,C580_=_C934 ,C580_=_C939 ,C581_=_C582 ,C581_=_C591 ,\nC581_=_C592 ,C581_=_C593 ,C581_=_C616 ,C581_=_C624 ,C581_=_C669 ,C581_=_C674 ,\nC581_=_C695 ,C581_=_C724 ,C581_=_C726 ,C581_=_C739 ,C581_=_C741 ,C581_=_C783 ,\nC581_=_C786 ,C581_=_C794 ,C581_=_C817 ,C581_=_C826 ,C581_=_C834 ,C581_=_C835 ,\nC581_=_C847 ,C581_=_C863 ,C581_=_C864 ,C581_=_C876 ,C581_=_C892 ,C581_=_C894 ,\nC581_=_C896 ,C581_=_C899 ,C581_=_C902 ,C581_=_C905 ,C581_=_C938 ,C581_=_C941 ,\nC581_=_C949 ,C582_=_C588 ,C582_=_C616 ,C582_=_C630 ,C582_=_C646 ,C582_=_C647 ,\nC582_=_C654 ,C582_=_C658 ,C582_=_C662 ,C582_=_C681 ,C582_=_C691 ,C582_=_C724 ,\nC582_=_C726 ,C582_=_C739 ,C582_=_C786 ,C582_=_C795 ,C582_=_C799 ,C582_=_C834 ,\nC582_=_C835 ,C582_=_C838 ,C582_=_C847 ,C582_=_C863 ,C582_=_C866 ,C582_=_C886 ,\nC582_=_C892 ,C582_=_C895 ,C582_=_C896 ,C582_=_C902 ,C582_=_C921 ,C582_=_C922 ,\nC582_=_C930 ,C582_=_C934 ,C582_=_C939 ,C587_=_C588 ,C587_=_C589 ,C587_=_C621 ,\nC587_=_C622 ,C587_=_C646 ,C587_=_C677 ,C587_=_C698 ,C587_=_C712 ,C587_=_C721 ,\nC587_=_C726 ,C587_=_C729 ,C587_=_C755 ,C587_=_C762 ,C587_=_C772 ,C587_=_C783 ,\nC587_=_C785 ,C587_=_C791 ,C587_=_C792 ,C587_=_C803 ,C587_=_C804 ,C587_=_C817 ,\nC587_=_C828 ,C587_=_C832 ,C587_=_C834 ,C587_=_C836 ,C587_=_C837 ,C587_=_C838 ,\nC587_=_C844 ,C587_=_C847 ,C587_=_C860 ,C587_=_C867 ,C587_=_C876 ,C587_=_C877 ,\nC587_=_C878 ,C587_=_C892 ,C587_=_C896 ,C587_=_C898 ,C587_=_C922 ,C587_=_C923 ,\nC587_=_C925 ,C587_=_C930 ,C587_=_C933 ,C587_=_C945 ,C588_=_C589 ,C588_=_C621 ,\nC588_=_C622 ,C588_=_C654 ,C588_=_C677 ,C588_=_C721 ,C588_=_C747 ,C588_=_C755 ,\nC588_=_C783 ,C588_=_C784 ,C588_=_C792 ,C588_=_C804 ,C588_=_C810 ,C588_=_C817 ,\nC588_=_C826 ,C588_=_C828 ,C588_=_C836 ,C588_=_C837 ,C588_=_C838 ,C588_=_C840 ,\nC588_=_C847 ,C588_=_C860 ,C588_=_C866 ,C588_=_C867 ,C588_=_C876 ,C588_=_C877 ,\nC588_=_C892 ,C588_=_C895 ,C588_=_C911 ,C588_=_C922 ,C588_=_C923 ,C588_=_C926 ,\nC588_=_C934 ,C588_=_C945 ,C589_=_C616 ,C589_=_C620 ,C589_=_C622 ,C589_=_C624 ,\nC589_=_C655 ,C589_=_C658 ,C589_=_C665 ,C589_=_C674 ,C589_=_C678 ,C589_=_C693 ,\nC589_=_C694 ,C589_=_C700 ,C589_=_C702 ,C589_=_C728 ,C589_=_C747 ,C589_=_C764 ,\nC589_=_C772 ,C589_=_C783 ,C589_=_C786 ,C589_=_C789 ,C589_=_C794 ,C589_=_C799 ,\nC589_=_C800 ,C589_=_C804 ,C589_=_C836 ,C589_=_C837 ,C589_=_C838 ,C589_=_C840 ,\nC589_=_C860 ,C589_=_C862 ,C589_=_C873 ,C589_=_C878 ,C589_=_C886 ,C589_=_C895 ,\nC589_=_C914 ,C589_=_C917 ,C589_=_C921 ,C589_=_C922 ,C589_=_C924 ,C589_=_C938 ,\nC589_=_C948 ,C589_=_C949 ,C591_=_C592 ,C591_=_C593 ,C591_=_C610 ,C591_=_C624 ,\nC591_=_C669 ,C591_=_C681 ,C591_=_C692 ,C591_=_C695 ,C591_=_C698 ,C591_=_C739 ,\nC591_=_C741 ,C591_=_C748 ,C591_=_C762 ,C591_=_C787 ,C591_=_C794 ,C591_=_C805 ,\nC591_=_C817 ,C591_=_C826 ,C591_=_C836 ,C591_=_C839 ,C591_=_C864 ,C591_=_C873 ,\nC591_=_C882 ,C591_=_C883 ,C591_=_C886 ,C591_=_C894 ,C591_=_C895 ,C591_=_C905 ,\nC591_=_C907 ,C591_=_C923 ,C591_=_C925 ,C591_=_C938 ,C591_=_C940 ,C591_=_C941 ,\nC592_=_C611 ,C592_=_C630 ,C592_=_C642 ,C592_=_C695 ,C592_=_C724 ,C592_=_C739 ,\nC592_=_C743 ,C592_=_C756 ,C592_=_C762 ,C592_=_C783 ,C592_=_C787 ,C592_=_C804 ,\nC592_=_C805 ,C592_=_C836 ,C592_=_C846 ,C592_=_C866 ,C592_=_C877 ,C592_=_C883 ,\nC592_=_C886 ,C592_=_C890 ,C592_=_C895 ,C592_=_C898 ,C592_=_C899 ,C592_=_C906 ,\nC592_=_C907 ,C592_=_C916 ,C592_=_C924 ,C592_=_C938 ,C592_=_C949 ,C593_=_C624 ,\nC593_=_C669 ,C593_=_C695 ,C593_=_C704 ,C593_=_C705 ,C593_=_C706 ,C593_=_C728 ,\nC593_=_C738 ,C593_=_C739 ,C593_=_C741 ,C593_=_C757 ,C593_=_C772 ,C593_=_C794 ,\nC593_=_C817 ,C593_=_C826 ,C593_=_C839 ,C593_=_C863 ,C593_=_C864 ,C593_=_C873 ,\nC593_=_C876 ,C593_=_C886 ,C593_=_C894 ,C593_=_C896 ,C593_=_C898 ,C593_=_C902 ,\nC593_=_C905 ,C593_=_C907 ,C593_=_C912 ,C593_=_C921 ,C593_=_C923 ,C593_=_C933 ,\nC593_=_C938 ,C593_=_C939 ,C593_=_C941 ,C603_=_C611 ,C603_=_C612 ,C603_=_C613 ,\nC603_=_C614 ,C603_=_C623 ,C603_=_C624 ,C603_=_C692 ,C603_=_C703 ,C603_=_C733 ,\nC603_=_C736 ,C603_=_C757 ,C603_=_C783 ,C603_=_C785 ,C603_=_C791 ,C603_=_C795 ,\nC603_=_C804 ,C603_=_C805 ,C603_=_C844 ,C603_=_C846 ,C603_=_C873 ,C603_=_C881 ,\nC603_=_C883 ,C603_=_C902 ,C603_=_C903 ,C603_=_C906 ,C603_=_C911 ,C603_=_C912 ,\nC603_=_C914 ,C603_=_C917 ,C603_=_C922 ,C603_=_C928 ,C603_=_C934 ,C610_=_C623 ,\nC610_=_C624 ,C610_=_C672 ,C610_=_C692 ,C610_=_C699 ,C610_=_C703 ,C610_=_C704 ,\nC610_=_C705 ,C610_=_C712 ,C610_=_C733 ,C610_=_C748 ,C610_=_C749 ,C610_=_C750 ,\nC610_=_C762 ,C610_=_C786 ,C610_=_C791 ,C610_=_C813 ,C610_=_C817 ,C610_=_C839 ,\nC610_=_C851 ,C610_=_C874 ,C610_=_C881 ,C610_=_C882 ,C610_=_C912 ,C610_=_C914 ,\nC610_=_C920 ,C610_=_C937 ,C610_=_C940 ,C610_=_C941 ,C611_=_C612 ,C611_=_C613 ,\nC611_=_C614 ,C611_=_C665 ,C611_=_C691 ,C611_=_C712 ,C611_=_C733 ,C611_=_C736 ,\nC611_=_C739 ,C611_=_C750 ,C611_=_C756 ,C611_=_C762 ,C611_=_C795 ,C611_=_C805 ,\nC611_=_C810 ,C611_=_C840 ,C611_=_C846 ,C611_=_C856 ,C611_=_C863 ,C611_=_C881 ,\nC611_=_C886 ,C611_=_C894 ,C611_=_C896 ,C611_=_C903 ,C611_=_C928 ,C611_=_C930 ,\nC611_=_C933 ,C611_=_C934 ,C611_=_C943 ,C611_=_C945 ,C612_=_C613 ,C612_=_C614 ,\nC612_=_C655 ,C612_=_C669 ,C612_=_C672 ,C612_=_C733 ,C612_=_C736 ,C612_=_C749 ,\nC612_=_C754 ,C612_=_C785 ,C612_=_C794 ,C612_=_C795 ,C612_=_C805 ,C612_=_C835 ,\nC612_=_C836 ,C612_=_C839 ,C612_=_C846 ,C612_=_C847 ,C612_=_C863 ,C612_=_C878 ,\nC612_=_C881 ,C612_=_C882 ,C612_=_C892 ,C612_=_C898 ,C612_=_C903 ,C612_=_C912 ,\nC612_=_C913 ,C612_=_C924 ,C612_=_C928 ,C612_=_C934 ,C613_=_C614 ,C613_=_C618 ,\nC613_=_C655 ,C613_=_C669 ,C613_=_C677 ,C613_=_C712 ,C613_=_C733 ,C613_=_C736 ,\nC613_=_C747 ,C613_=_C754 ,C613_=_C757 ,C613_=_C764 ,C613_=_C792 ,C613_=_C795 ,\nC613_=_C805 ,C613_=_C826 ,C613_=_C839 ,C613_=_C846 ,C613_=_C862 ,C613_=_C863 ,\nC613_=_C878 ,C613_=_C881 ,C613_=_C892 ,C613_=_C902 ,C613_=_C903 ,C613_=_C907 ,\nC613_=_C916 ,C613_=_C921 ,C613_=_C928 ,C613_=_C934 ,C613_=_C937 ,C613_=_C939 ,\nC614_=_C618 ,C614_=_C620 ,C614_=_C623 ,C614_=_C665 ,C614_=_C733 ,C614_=_C736 ,\nC614_=_C751 ,C614_=_C755 ,C614_=_C784 ,C614_=_C785 ,C614_=_C789 ,C614_=_C795 ,\nC614_=_C805 ,C614_=_C826 ,C614_=_C832 ,C614_=_C846 ,C614_=_C863 ,C614_=_C878 ,\nC614_=_C881 ,C614_=_C894 ,C614_=_C899 ,C614_=_C903 ,C614_=_C912 ,C614_=_C914 ,\nC614_=_C916 ,C614_=_C928 ,C614_=_C930 ,C614_=_C934 ,C614_=_C943 ,C616_=_C620 ,\nC616_=_C622 ,C616_=_C624 ,C616_=_C654 ,C616_=_C655 ,C616_=_C658 ,C616_=_C663 ,\nC616_=_C665 ,C616_=_C702 ,C616_=_C724 ,C616_=_C733 ,C616_=_C747 ,C616_=_C772 ,\nC616_=_C786 ,C616_=_C789 ,C616_=_C792 ,C616_=_C799 ,C616_=_C806 ,C616_=_C838 ,\nC616_=_C847 ,C616_=_C864 ,C616_=_C873 ,C616_=_C874 ,C616_=_C896 ,C616_=_C902 ,\nC616_=_C917 ,C616_=_C924 ,C616_=_C948 ,C616_=_C949 ,C618_=_C619 ,C618_=_C620 ,\nC618_=_C647 ,C618_=_C692 ,C618_=_C698 ,C618_=_C704 ,C618_=_C728 ,C618_=_C747 ,\nC618_=_C754 ,C618_=_C755 ,C618_=_C756 ,C618_=_C784 ,C618_=_C792 ,C618_=_C806 ,\nC618_=_C862 ,C618_=_C865 ,C618_=_C873 ,C618_=_C878 ,C618_=_C883 ,C618_=_C884 ,\nC618_=_C892 ,C618_=_C894 ,C618_=_C902 ,C618_=_C905 ,C618_=_C912 ,C618_=_C914 ,\nC618_=_C916 ,C618_=_C917 ,C618_=_C921 ,C618_=_C924 ,C618_=_C937 ,C618_=_C939 ,\nC618_=_C940 ,C619_=_C620 ,C619_=_C621 ,C619_=_C627 ,C619_=_C646 ,C619_=_C692 ,\nC619_=_C695 ,C619_=_C704 ,C619_=_C754 ,C619_=_C755 ,C619_=_C762 ,C619_=_C795 ,\nC619_=_C851 ,C619_=_C865 ,C619_=_C883 ,C619_=_C884 ,C619_=_C902 ,C619_=_C913 ,\nC619_=_C924 ,C619_=_C937 ,C619_=_C939</w:t>
      </w:r>
    </w:p>
    <w:p>
      <w:pPr>
        <w:pStyle w:val="PreformattedText"/>
        <w:bidi w:val="0"/>
        <w:spacing w:before="0" w:after="0"/>
        <w:jc w:val="left"/>
        <w:rPr/>
      </w:pPr>
      <w:r>
        <w:rPr/>
        <w:t xml:space="preserve"> </w:t>
      </w:r>
      <w:r>
        <w:rPr/>
        <w:t>,C620_=_C622 ,C620_=_C623 ,C620_=_C624 ,\nC620_=_C655 ,C620_=_C658 ,C620_=_C665 ,C620_=_C692 ,C620_=_C702 ,C620_=_C704 ,\nC620_=_C739 ,C620_=_C747 ,C620_=_C754 ,C620_=_C772 ,C620_=_C785 ,C620_=_C786 ,\nC620_=_C789 ,C620_=_C795 ,C620_=_C799 ,C620_=_C832 ,C620_=_C865 ,C620_=_C868 ,\nC620_=_C873 ,C620_=_C883 ,C620_=_C884 ,C620_=_C899 ,C620_=_C902 ,C620_=_C917 ,\nC620_=_C924 ,C620_=_C934 ,C620_=_C937 ,C620_=_C948 ,C620_=_C949 ,C621_=_C622 ,\nC621_=_C627 ,C621_=_C655 ,C621_=_C658 ,C621_=_C665 ,C621_=_C677 ,C621_=_C703 ,\nC621_=_C721 ,C621_=_C755 ,C621_=_C762 ,C621_=_C789 ,C621_=_C792 ,C621_=_C805 ,\nC621_=_C819 ,C621_=_C828 ,C621_=_C847 ,C621_=_C867 ,C621_=_C876 ,C621_=_C877 ,\nC621_=_C892 ,C621_=_C896 ,C621_=_C913 ,C621_=_C923 ,C621_=_C939 ,C621_=_C945 ,\nC622_=_C624 ,C622_=_C655 ,C622_=_C658 ,C622_=_C662 ,C622_=_C665 ,C622_=_C669 ,\nC622_=_C677 ,C622_=_C702 ,C622_=_C721 ,C622_=_C747 ,C622_=_C755 ,C622_=_C772 ,\nC622_=_C786 ,C622_=_C789 ,C622_=_C792 ,C622_=_C799 ,C622_=_C828 ,C622_=_C847 ,\nC622_=_C862 ,C622_=_C867 ,C622_=_C873 ,C622_=_C876 ,C622_=_C877 ,C622_=_C884 ,\nC622_=_C892 ,C622_=_C917 ,C622_=_C923 ,C622_=_C924 ,C622_=_C925 ,C622_=_C945 ,\nC622_=_C948 ,C622_=_C949 ,C623_=_C624 ,C623_=_C627 ,C623_=_C665 ,C623_=_C692 ,\nC623_=_C699 ,C623_=_C703 ,C623_=_C728 ,C623_=_C736 ,C623_=_C738 ,C623_=_C751 ,\nC623_=_C756 ,C623_=_C757 ,C623_=_C764 ,C623_=_C785 ,C623_=_C789 ,C623_=_C810 ,\nC623_=_C819 ,C623_=_C832 ,C623_=_C834 ,C623_=_C839 ,C623_=_C844 ,C623_=_C867 ,\nC623_=_C883 ,C623_=_C899 ,C623_=_C903 ,C623_=_C911 ,C623_=_C912 ,C623_=_C916 ,\nC623_=_C920 ,C623_=_C926 ,C623_=_C934 ,C624_=_C655 ,C624_=_C658 ,C624_=_C665 ,\nC624_=_C669 ,C624_=_C692 ,C624_=_C695 ,C624_=_C702 ,C624_=_C703 ,C624_=_C736 ,\nC624_=_C739 ,C624_=_C741 ,C624_=_C747 ,C624_=_C757 ,C624_=_C772 ,C624_=_C786 ,\nC624_=_C789 ,C624_=_C794 ,C624_=_C799 ,C624_=_C817 ,C624_=_C826 ,C624_=_C839 ,\nC624_=_C844 ,C624_=_C864 ,C624_=_C873 ,C624_=_C883 ,C624_=_C886 ,C624_=_C894 ,\nC624_=_C903 ,C624_=_C905 ,C624_=_C907 ,C624_=_C911 ,C624_=_C917 ,C624_=_C920 ,\nC624_=_C923 ,C624_=_C924 ,C624_=_C938 ,C624_=_C941 ,C624_=_C948 ,C624_=_C949 ,\nC627_=_C630 ,C627_=_C665 ,C627_=_C667 ,C627_=_C700 ,C627_=_C721 ,C627_=_C728 ,\nC627_=_C729 ,C627_=_C748 ,C627_=_C757 ,C627_=_C764 ,C627_=_C819 ,C627_=_C832 ,\nC627_=_C834 ,C627_=_C836 ,C627_=_C840 ,C627_=_C851 ,C627_=_C867 ,C627_=_C878 ,\nC627_=_C894 ,C627_=_C912 ,C627_=_C913 ,C627_=_C921 ,C627_=_C934 ,C627_=_C939 ,\nC627_=_C941 ,C630_=_C646 ,C630_=_C647 ,C630_=_C654 ,C630_=_C662 ,C630_=_C681 ,\nC630_=_C691 ,C630_=_C721 ,C630_=_C724 ,C630_=_C756 ,C630_=_C795 ,C630_=_C799 ,\nC630_=_C800 ,C630_=_C813 ,C630_=_C817 ,C630_=_C832 ,C630_=_C836 ,C630_=_C846 ,\nC630_=_C851 ,C630_=_C862 ,C630_=_C863 ,C630_=_C877 ,C630_=_C886 ,C630_=_C895 ,\nC630_=_C898 ,C630_=_C911 ,C630_=_C917 ,C630_=_C921 ,C630_=_C922 ,C630_=_C924 ,\nC630_=_C926 ,C630_=_C930 ,C630_=_C939 ,C630_=_C948 ,C642_=_C661 ,C642_=_C678 ,\nC642_=_C695 ,C642_=_C724 ,C642_=_C729 ,C642_=_C743 ,C642_=_C749 ,C642_=_C764 ,\nC642_=_C787 ,C642_=_C804 ,C642_=_C826 ,C642_=_C836 ,C642_=_C837 ,C642_=_C838 ,\nC642_=_C840 ,C642_=_C846 ,C642_=_C861 ,C642_=_C866 ,C642_=_C876 ,C642_=_C878 ,\nC642_=_C883 ,C642_=_C886 ,C642_=_C890 ,C642_=_C899 ,C642_=_C905 ,C642_=_C906 ,\nC642_=_C907 ,C642_=_C914 ,C642_=_C916 ,C642_=_C928 ,C642_=_C938 ,C646_=_C647 ,\nC646_=_C654 ,C646_=_C662 ,C646_=_C681 ,C646_=_C691 ,C646_=_C748 ,C646_=_C762 ,\nC646_=_C772 ,C646_=_C795 ,C646_=_C799 ,C646_=_C810 ,C646_=_C851 ,C646_=_C863 ,\nC646_=_C867 ,C646_=_C884 ,C646_=_C886 ,C646_=_C903 ,C646_=_C921 ,C646_=_C922 ,\nC646_=_C924 ,C646_=_C930 ,C646_=_C939 ,C646_=_C945 ,C646_=_C949 ,C647_=_C654 ,\nC647_=_C661 ,C647_=_C662 ,C647_=_C672 ,C647_=_C681 ,C647_=_C691 ,C647_=_C736 ,\nC647_=_C756 ,C647_=_C784 ,C647_=_C795 ,C647_=_C799 ,C647_=_C806 ,C647_=_C863 ,\nC647_=_C882 ,C647_=_C885 ,C647_=_C886 ,C647_=_C894 ,C647_=_C899 ,C647_=_C905 ,\nC647_=_C906 ,C647_=_C907 ,C647_=_C917 ,C647_=_C921 ,C647_=_C922 ,C647_=_C928 ,\nC647_=_C930 ,C647_=_C939 ,C647_=_C940 ,C647_=_C945 ,C647_=_C949 ,C654_=_C662 ,\nC654_=_C663 ,C654_=_C681 ,C654_=_C691 ,C654_=_C702 ,C654_=_C795 ,C654_=_C799 ,\nC654_=_C863 ,C654_=_C866 ,C654_=_C882 ,C654_=_C883 ,C654_=_C885 ,C654_=_C886 ,\nC654_=_C895 ,C654_=_C921 ,C654_=_C922 ,C654_=_C930 ,C654_=_C934 ,C654_=_C939 ,\nC655_=_C658 ,C655_=_C665 ,C655_=_C669 ,C655_=_C677 ,C655_=_C699 ,C655_=_C702 ,\nC655_=_C747 ,C655_=_C754 ,C655_=_C762 ,C655_=_C772 ,C655_=_C783 ,C655_=_C786 ,\nC655_=_C787 ,C655_=_C789 ,C655_=_C794 ,C655_=_C799 ,C655_=_C839 ,C655_=_C863 ,\nC655_=_C873 ,C655_=_C878 ,C655_=_C892 ,C655_=_C896 ,C655_=_C917 ,C655_=_C924 ,\nC655_=_C948 ,C655_=_C949 ,C658_=_C664 ,C658_=_C665 ,C658_=_C701 ,C658_=_C702 ,\nC658_=_C747 ,C658_=_C749 ,C658_=_C762 ,C658_=_C772 ,C658_=_C786 ,C658_=_C789 ,\nC658_=_C799 ,C658_=_C804 ,C658_=_C838 ,C658_=_C868 ,C658_=_C873 ,C658_=_C895 ,\nC658_=_C896 ,C658_=_C911 ,C658_=_C917 ,C658_=_C920 ,C658_=_C924 ,C658_=_C941 ,\nC658_=_C948 ,C658_=_C949 ,C661_=_C662 ,C661_=_C663 ,C661_=_C664 ,C661_=_C678 ,\nC661_=_C721 ,C661_=_C736 ,C661_=_C749 ,C661_=_C783 ,C661_=_C817 ,C661_=_C837 ,\nC661_=_C844 ,C661_=_C860 ,C661_=_C861 ,C661_=_C862 ,C661_=_C876 ,C661_=_C877 ,\nC661_=_C878 ,C661_=_C883 ,C661_=_C885 ,C661_=_C886 ,C661_=_C890 ,C661_=_C894 ,\nC661_=_C905 ,C661_=_C911 ,C661_=_C912 ,C661_=_C914 ,C661_=_C941 ,C661_=_C945 ,\nC662_=_C663 ,C662_=_C668 ,C662_=_C669 ,C662_=_C678 ,C662_=_C681 ,C662_=_C691 ,\nC662_=_C692 ,C662_=_C693 ,C662_=_C741 ,C662_=_C750 ,C662_=_C762 ,C662_=_C772 ,\nC662_=_C783 ,C662_=_C785 ,C662_=_C795 ,C662_=_C799 ,C662_=_C828 ,C662_=_C838 ,\nC662_=_C856 ,C662_=_C860 ,C662_=_C861 ,C662_=_C862 ,C662_=_C863 ,C662_=_C864 ,\nC662_=_C881 ,C662_=_C884 ,C662_=_C885 ,C662_=_C886 ,C662_=_C911 ,C662_=_C912 ,\nC662_=_C921 ,C662_=_C922 ,C662_=_C925 ,C662_=_C926 ,C662_=_C930 ,C662_=_C937 ,\nC662_=_C939 ,C662_=_C945 ,C663_=_C668 ,C663_=_C678 ,C663_=_C692 ,C663_=_C751 ,\nC663_=_C783 ,C663_=_C844 ,C663_=_C851 ,C663_=_C856 ,C663_=_C860 ,C663_=_C861 ,\nC663_=_C862 ,C663_=_C882 ,C663_=_C911 ,C663_=_C912 ,C663_=_C925 ,C663_=_C937 ,\nC663_=_C939 ,C663_=_C945 ,C664_=_C665 ,C664_=_C700 ,C664_=_C721 ,C664_=_C764 ,\nC664_=_C784 ,C664_=_C785 ,C664_=_C804 ,C664_=_C817 ,C664_=_C828 ,C664_=_C860 ,\nC664_=_C863 ,C664_=_C868 ,C664_=_C877 ,C664_=_C886 ,C664_=_C892 ,C664_=_C913 ,\nC664_=_C914 ,C664_=_C920 ,C664_=_C940 ,C664_=_C941 ,C664_=_C943 ,C664_=_C949 ,\nC665_=_C702 ,C665_=_C703 ,C665_=_C728 ,C665_=_C747 ,C665_=_C764 ,C665_=_C772 ,\nC665_=_C784 ,C665_=_C785 ,C665_=_C786 ,C665_=_C789 ,C665_=_C799 ,C665_=_C819 ,\nC665_=_C832 ,C665_=_C863 ,C665_=_C867 ,C665_=_C873 ,C665_=_C894 ,C665_=_C899 ,\nC665_=_C912 ,C665_=_C913 ,C665_=_C914 ,C665_=_C917 ,C665_=_C924 ,C665_=_C930 ,\nC665_=_C934 ,C665_=_C940 ,C665_=_C941 ,C665_=_C943 ,C665_=_C948 ,C665_=_C949 ,\nC667_=_C668 ,C667_=_C669 ,C667_=_C693 ,C667_=_C694 ,C667_=_C699 ,C667_=_C700 ,\nC667_=_C701 ,C667_=_C702 ,C667_=_C721 ,C667_=_C728 ,C667_=_C729 ,C667_=_C741 ,\nC667_=_C783 ,C667_=_C786 ,C667_=_C787 ,C667_=_C789 ,C667_=_C819 ,C667_=_C834 ,\nC667_=_C835 ,C667_=_C864 ,C667_=_C865 ,C667_=_C866 ,C667_=_C868 ,C667_=_C874 ,\nC667_=_C882 ,C667_=_C890 ,C667_=_C894 ,C667_=_C898 ,C667_=_C899 ,C667_=_C921 ,\nC667_=_C925 ,C667_=_C943 ,C667_=_C949 ,C668_=_C669 ,C668_=_C678 ,C668_=_C692 ,\nC668_=_C693 ,C668_=_C694 ,C668_=_C699 ,C668_=_C700 ,C668_=_C701 ,C668_=_C702 ,\nC668_=_C783 ,C668_=_C786 ,C668_=_C787 ,C668_=_C789 ,C668_=_C795 ,C668_=_C856 ,\nC668_=_C860 ,C668_=_C864 ,C668_=_C865 ,C668_=_C866 ,C668_=_C868 ,C668_=_C873 ,\nC668_=_C874 ,C668_=_C882 ,C668_=_C903 ,C668_=_C905 ,C668_=_C923 ,C668_=_C925 ,\nC668_=_C926 ,C668_=_C937 ,C668_=_C938 ,C668_=_C939 ,C668_=_C943 ,C668_=_C948 ,\nC668_=_C949 ,C669_=_C695 ,C669_=_C739 ,C669_=_C741 ,C669_=_C751 ,C669_=_C754 ,\nC669_=_C755 ,C669_=_C757 ,C669_=_C772 ,C669_=_C783 ,C669_=_C786 ,C669_=_C787 ,\nC669_=_C789 ,C669_=_C794 ,C669_=_C817 ,C669_=_C819 ,C669_=_C826 ,C669_=_C839 ,\nC669_=_C863 ,C669_=_C864 ,C669_=_C865 ,C669_=_C866 ,C669_=_C878 ,C669_=_C892 ,\nC669_=_C894 ,C669_=_C895 ,C669_=_C905 ,C669_=_C916 ,C669_=_C938 ,C669_=_C940 ,\nC669_=_C941 ,C669_=_C945 ,C672_=_C674 ,C672_=_C698 ,C672_=_C704 ,C672_=_C705 ,\nC672_=_C712 ,C672_=_C748 ,C672_=_C749 ,C672_=_C750 ,C672_=_C785 ,C672_=_C791 ,\nC672_=_C800 ,C672_=_C813 ,C672_=_C834 ,C672_=_C835 ,C672_=_C836 ,C672_=_C847 ,\nC672_=_C867 ,C672_=_C874 ,C672_=_C877 ,C672_=_C881 ,C672_=_C882 ,C672_=_C885 ,\nC672_=_C898 ,C672_=_C899 ,C672_=_C903 ,C672_=_C906 ,C672_=_C912 ,C672_=_C914 ,\nC672_=_C926 ,C672_=_C928 ,C672_=_C937 ,C672_=_C941 ,C672_=_C948 ,C674_=_C678 ,\nC674_=_C691 ,C674_=_C694 ,C674_=_C698 ,C674_=_C728 ,C674_=_C764 ,C674_=_C784 ,\nC674_=_C791 ,C674_=_C794 ,C674_=_C800 ,C674_=_C804 ,C674_=_C840 ,C674_=_C844 ,\nC674_=_C846 ,C674_=_C847 ,C674_=_C863 ,C674_=_C867 ,C674_=_C876 ,C674_=_C890 ,\nC674_=_C895 ,C674_=_C899 ,C674_=_C911 ,C674_=_C913 ,C674_=_C914 ,C674_=_C917 ,\nC674_=_C922 ,C674_=_C933 ,C674_=_C938 ,C674_=_C940 ,C677_=_C704 ,C677_=_C712 ,\nC677_=_C721 ,C677_=_C755 ,C677_=_C764 ,C677_=_C783 ,C677_=_C787 ,C677_=_C792 ,\nC677_=_C826 ,C677_=_C828 ,C677_=_C847 ,C677_=_C862 ,C677_=_C867 ,C677_=_C868 ,\nC677_=_C876 ,C677_=_C877 ,C677_=_C884 ,C677_=_C892 ,C677_=_C902 ,C677_=_C905 ,\nC677_=_C907 ,C677_=_C916 ,C677_=_C917 ,C677_=_C923 ,C677_=_C938 ,C677_=_C945 ,\nC677_=_C948 ,C677_=_C949 ,C678_=_C681 ,C678_=_C692 ,C678_=_C694 ,C678_=_C703 ,\nC678_=_C705 ,C678_=_C721 ,C678_=_C724 ,C678_=_C728 ,C678_=_C741 ,C678_=_C749 ,\nC678_=_C757 ,C678_=_C764 ,C678_=_C794 ,C678_=_C795 ,C678_=_C800 ,C678_=_C803 ,\nC678_=_C804 ,C678_=_C819 ,C678_=_C840 ,C678_=_C844 ,C678_=_C856 ,C678_=_C860 ,\nC678_=_C862 ,C678_=_C876 ,C678_=_C883 ,C678_=_C890 ,C678_=_C892 ,C678_=_C895 ,\nC678_=_C905 ,C678_=_C911 ,C678_=_C925 ,C678_=_C934 ,C678_=_C937 ,C678_=_C938 ,\nC678_=_C939 ,C678_=_C943 ,C681_=_C691 ,C681_=_C698 ,C681_=_C703 ,C681_=_C705 ,\nC681_=_C741 ,C681_=_C743 ,C681_=_C757 ,C681_=_C789 ,C681_=_C794 ,C681_=_C795 ,\nC681_=_C799 ,C681_=_C803</w:t>
      </w:r>
    </w:p>
    <w:p>
      <w:pPr>
        <w:pStyle w:val="PreformattedText"/>
        <w:bidi w:val="0"/>
        <w:spacing w:before="0" w:after="0"/>
        <w:jc w:val="left"/>
        <w:rPr/>
      </w:pPr>
      <w:r>
        <w:rPr/>
        <w:t xml:space="preserve"> </w:t>
      </w:r>
      <w:r>
        <w:rPr/>
        <w:t>,C681_=_C835 ,C681_=_C836 ,C681_=_C844 ,C681_=_C856 ,\nC681_=_C863 ,C681_=_C884 ,C681_=_C886 ,C681_=_C892 ,C681_=_C896 ,C681_=_C911 ,\nC681_=_C921 ,C681_=_C922 ,C681_=_C925 ,C681_=_C930 ,C681_=_C933 ,C681_=_C934 ,\nC681_=_C939 ,C691_=_C743 ,C691_=_C784 ,C691_=_C795 ,C691_=_C799 ,C691_=_C803 ,\nC691_=_C810 ,C691_=_C840 ,C691_=_C844 ,C691_=_C846 ,C691_=_C847 ,C691_=_C856 ,\nC691_=_C860 ,C691_=_C863 ,C691_=_C876 ,C691_=_C886 ,C691_=_C890 ,C691_=_C914 ,\nC691_=_C916 ,C691_=_C917 ,C691_=_C921 ,C691_=_C922 ,C691_=_C930 ,C691_=_C933 ,\nC691_=_C939 ,C691_=_C945 ,C692_=_C704 ,C692_=_C736 ,C692_=_C748 ,C692_=_C754 ,\nC692_=_C757 ,C692_=_C762 ,C692_=_C844 ,C692_=_C856 ,C692_=_C860 ,C692_=_C861 ,\nC692_=_C865 ,C692_=_C877 ,C692_=_C878 ,C692_=_C882 ,C692_=_C883 ,C692_=_C884 ,\nC692_=_C899 ,C692_=_C902 ,C692_=_C903 ,C692_=_C911 ,C692_=_C922 ,C692_=_C923 ,\nC692_=_C925 ,C692_=_C937 ,C692_=_C939 ,C692_=_C940 ,C693_=_C694 ,C693_=_C695 ,\nC693_=_C699 ,C693_=_C700 ,C693_=_C701 ,C693_=_C702 ,C693_=_C724 ,C693_=_C738 ,\nC693_=_C750 ,C693_=_C762 ,C693_=_C772 ,C693_=_C785 ,C693_=_C794 ,C693_=_C804 ,\nC693_=_C828 ,C693_=_C856 ,C693_=_C862 ,C693_=_C868 ,C693_=_C878 ,C693_=_C881 ,\nC693_=_C882 ,C693_=_C883 ,C693_=_C885 ,C693_=_C896 ,C693_=_C913 ,C693_=_C914 ,\nC693_=_C921 ,C693_=_C925 ,C693_=_C926 ,C693_=_C933 ,C693_=_C934 ,C693_=_C940 ,\nC693_=_C943 ,C693_=_C945 ,C693_=_C949 ,C694_=_C695 ,C694_=_C699 ,C694_=_C700 ,\nC694_=_C701 ,C694_=_C702 ,C694_=_C728 ,C694_=_C729 ,C694_=_C764 ,C694_=_C772 ,\nC694_=_C785 ,C694_=_C800 ,C694_=_C804 ,C694_=_C835 ,C694_=_C840 ,C694_=_C856 ,\nC694_=_C868 ,C694_=_C877 ,C694_=_C882 ,C694_=_C895 ,C694_=_C920 ,C694_=_C922 ,\nC694_=_C924 ,C694_=_C925 ,C694_=_C937 ,C694_=_C938 ,C694_=_C940 ,C694_=_C943 ,\nC694_=_C945 ,C694_=_C949 ,C695_=_C724 ,C695_=_C739 ,C695_=_C741 ,C695_=_C743 ,\nC695_=_C755 ,C695_=_C787 ,C695_=_C794 ,C695_=_C804 ,C695_=_C817 ,C695_=_C826 ,\nC695_=_C836 ,C695_=_C851 ,C695_=_C864 ,C695_=_C866 ,C695_=_C890 ,C695_=_C894 ,\nC695_=_C899 ,C695_=_C905 ,C695_=_C906 ,C695_=_C907 ,C695_=_C916 ,C695_=_C938 ,\nC695_=_C940 ,C695_=_C941 ,C695_=_C943 ,C695_=_C945 ,C695_=_C949 ,C698_=_C726 ,\nC698_=_C728 ,C698_=_C729 ,C698_=_C748 ,C698_=_C750 ,C698_=_C762 ,C698_=_C785 ,\nC698_=_C794 ,C698_=_C803 ,C698_=_C817 ,C698_=_C832 ,C698_=_C836 ,C698_=_C844 ,\nC698_=_C873 ,C698_=_C878 ,C698_=_C881 ,C698_=_C892 ,C698_=_C894 ,C698_=_C896 ,\nC698_=_C898 ,C698_=_C903 ,C698_=_C911 ,C698_=_C913 ,C698_=_C921 ,C698_=_C922 ,\nC698_=_C923 ,C698_=_C924 ,C698_=_C925 ,C698_=_C930 ,C698_=_C933 ,C698_=_C940 ,\nC698_=_C948 ,C699_=_C700 ,C699_=_C701 ,C699_=_C702 ,C699_=_C706 ,C699_=_C738 ,\nC699_=_C751 ,C699_=_C754 ,C699_=_C756 ,C699_=_C786 ,C699_=_C794 ,C699_=_C810 ,\nC699_=_C813 ,C699_=_C819 ,C699_=_C832 ,C699_=_C834 ,C699_=_C839 ,C699_=_C867 ,\nC699_=_C868 ,C699_=_C882 ,C699_=_C884 ,C699_=_C886 ,C699_=_C907 ,C699_=_C916 ,\nC699_=_C923 ,C699_=_C925 ,C699_=_C926 ,C699_=_C943 ,C699_=_C949 ,C700_=_C701 ,\nC700_=_C702 ,C700_=_C721 ,C700_=_C729 ,C700_=_C755 ,C700_=_C819 ,C700_=_C828 ,\nC700_=_C834 ,C700_=_C856 ,C700_=_C868 ,C700_=_C877 ,C700_=_C882 ,C700_=_C884 ,\nC700_=_C886 ,C700_=_C894 ,C700_=_C913 ,C700_=_C921 ,C700_=_C924 ,C700_=_C925 ,\nC700_=_C928 ,C700_=_C930 ,C700_=_C943 ,C700_=_C949 ,C701_=_C702 ,C701_=_C704 ,\nC701_=_C726 ,C701_=_C749 ,C701_=_C786 ,C701_=_C791 ,C701_=_C805 ,C701_=_C832 ,\nC701_=_C856 ,C701_=_C860 ,C701_=_C863 ,C701_=_C865 ,C701_=_C868 ,C701_=_C877 ,\nC701_=_C882 ,C701_=_C883 ,C701_=_C896 ,C701_=_C911 ,C701_=_C922 ,C701_=_C924 ,\nC701_=_C925 ,C701_=_C926 ,C701_=_C930 ,C701_=_C933 ,C701_=_C934 ,C701_=_C943 ,\nC701_=_C949 ,C702_=_C726 ,C702_=_C747 ,C702_=_C772 ,C702_=_C786 ,C702_=_C789 ,\nC702_=_C799 ,C702_=_C856 ,C702_=_C860 ,C702_=_C868 ,C702_=_C873 ,C702_=_C877 ,\nC702_=_C882 ,C702_=_C883 ,C702_=_C885 ,C702_=_C905 ,C702_=_C917 ,C702_=_C924 ,\nC702_=_C925 ,C702_=_C926 ,C702_=_C930 ,C702_=_C938 ,C702_=_C939 ,C702_=_C943 ,\nC702_=_C948 ,C702_=_C949 ,C703_=_C704 ,C703_=_C705 ,C703_=_C726 ,C703_=_C741 ,\nC703_=_C757 ,C703_=_C783 ,C703_=_C792 ,C703_=_C803 ,C703_=_C805 ,C703_=_C806 ,\nC703_=_C819 ,C703_=_C844 ,C703_=_C861 ,C703_=_C865 ,C703_=_C881 ,C703_=_C883 ,\nC703_=_C892 ,C703_=_C920 ,C703_=_C922 ,C703_=_C926 ,C703_=_C934 ,C704_=_C705 ,\nC704_=_C712 ,C704_=_C749 ,C704_=_C750 ,C704_=_C754 ,C704_=_C786 ,C704_=_C791 ,\nC704_=_C792 ,C704_=_C805 ,C704_=_C806 ,C704_=_C813 ,C704_=_C863 ,C704_=_C865 ,\nC704_=_C867 ,C704_=_C868 ,C704_=_C874 ,C704_=_C877 ,C704_=_C883 ,C704_=_C884 ,\nC704_=_C898 ,C704_=_C902 ,C704_=_C905 ,C704_=_C907 ,C704_=_C912 ,C704_=_C914 ,\nC704_=_C920 ,C704_=_C921 ,C704_=_C922 ,C704_=_C926 ,C704_=_C937 ,C704_=_C938 ,\nC704_=_C941 ,C705_=_C706 ,C705_=_C712 ,C705_=_C721 ,C705_=_C724 ,C705_=_C738 ,\nC705_=_C741 ,C705_=_C748 ,C705_=_C749 ,C705_=_C750 ,C705_=_C757 ,C705_=_C791 ,\nC705_=_C803 ,C705_=_C813 ,C705_=_C819 ,C705_=_C828 ,C705_=_C844 ,C705_=_C862 ,\nC705_=_C874 ,C705_=_C876 ,C705_=_C892 ,C705_=_C896 ,C705_=_C912 ,C705_=_C914 ,\nC705_=_C922 ,C705_=_C923 ,C705_=_C933 ,C705_=_C934 ,C705_=_C937 ,C705_=_C941 ,\nC705_=_C943 ,C705_=_C949 ,C706_=_C721 ,C706_=_C738 ,C706_=_C754 ,C706_=_C813 ,\nC706_=_C832 ,C706_=_C837 ,C706_=_C861 ,C706_=_C865 ,C706_=_C867 ,C706_=_C876 ,\nC706_=_C885 ,C706_=_C886 ,C706_=_C892 ,C706_=_C896 ,C706_=_C906 ,C706_=_C907 ,\nC706_=_C922 ,C706_=_C923 ,C706_=_C933 ,C706_=_C938 ,C712_=_C738 ,C712_=_C749 ,\nC712_=_C750 ,C712_=_C756 ,C712_=_C764 ,C712_=_C791 ,C712_=_C792 ,C712_=_C810 ,\nC712_=_C813 ,C712_=_C826 ,C712_=_C834 ,C712_=_C839 ,C712_=_C847 ,C712_=_C861 ,\nC712_=_C862 ,C712_=_C874 ,C712_=_C896 ,C712_=_C902 ,C712_=_C912 ,C712_=_C913 ,\nC712_=_C914 ,C712_=_C934 ,C712_=_C937 ,C712_=_C941 ,C712_=_C948 ,C721_=_C724 ,\nC721_=_C729 ,C721_=_C755 ,C721_=_C792 ,C721_=_C799 ,C721_=_C800 ,C721_=_C813 ,\nC721_=_C817 ,C721_=_C819 ,C721_=_C828 ,C721_=_C832 ,C721_=_C834 ,C721_=_C837 ,\nC721_=_C847 ,C721_=_C862 ,C721_=_C865 ,C721_=_C867 ,C721_=_C876 ,C721_=_C877 ,\nC721_=_C885 ,C721_=_C886 ,C721_=_C892 ,C721_=_C894 ,C721_=_C911 ,C721_=_C921 ,\nC721_=_C923 ,C721_=_C943 ,C721_=_C945 ,C721_=_C948 ,C724_=_C733 ,C724_=_C738 ,\nC724_=_C743 ,C724_=_C787 ,C724_=_C804 ,C724_=_C810 ,C724_=_C817 ,C724_=_C819 ,\nC724_=_C836 ,C724_=_C847 ,C724_=_C862 ,C724_=_C866 ,C724_=_C890 ,C724_=_C895 ,\nC724_=_C896 ,C724_=_C899 ,C724_=_C902 ,C724_=_C906 ,C724_=_C907 ,C724_=_C913 ,\nC724_=_C916 ,C724_=_C917 ,C724_=_C925 ,C724_=_C926 ,C724_=_C938 ,C724_=_C941 ,\nC724_=_C943 ,C726_=_C729 ,C726_=_C736 ,C726_=_C739 ,C726_=_C762 ,C726_=_C785 ,\nC726_=_C786 ,C726_=_C803 ,C726_=_C817 ,C726_=_C832 ,C726_=_C834 ,C726_=_C835 ,\nC726_=_C836 ,C726_=_C844 ,C726_=_C860 ,C726_=_C861 ,C726_=_C878 ,C726_=_C881 ,\nC726_=_C892 ,C726_=_C896 ,C726_=_C898 ,C726_=_C920 ,C726_=_C925 ,C726_=_C928 ,\nC726_=_C930 ,C726_=_C933 ,C726_=_C943 ,C728_=_C739 ,C728_=_C754 ,C728_=_C756 ,\nC728_=_C757 ,C728_=_C764 ,C728_=_C772 ,C728_=_C783 ,C728_=_C784 ,C728_=_C800 ,\nC728_=_C804 ,C728_=_C840 ,C728_=_C863 ,C728_=_C867 ,C728_=_C868 ,C728_=_C873 ,\nC728_=_C882 ,C728_=_C890 ,C728_=_C892 ,C728_=_C894 ,C728_=_C895 ,C728_=_C902 ,\nC728_=_C905 ,C728_=_C912 ,C728_=_C921 ,C728_=_C924 ,C728_=_C934 ,C728_=_C938 ,\nC728_=_C939 ,C729_=_C762 ,C729_=_C764 ,C729_=_C772 ,C729_=_C785 ,C729_=_C803 ,\nC729_=_C817 ,C729_=_C819 ,C729_=_C826 ,C729_=_C828 ,C729_=_C832 ,C729_=_C834 ,\nC729_=_C835 ,C729_=_C836 ,C729_=_C839 ,C729_=_C840 ,C729_=_C844 ,C729_=_C860 ,\nC729_=_C878 ,C729_=_C883 ,C729_=_C886 ,C729_=_C894 ,C729_=_C896 ,C729_=_C898 ,\nC729_=_C920 ,C729_=_C921 ,C729_=_C922 ,C729_=_C923 ,C729_=_C925 ,C729_=_C930 ,\nC729_=_C933 ,C729_=_C945 ,C729_=_C949 ,C733_=_C736 ,C733_=_C738 ,C733_=_C791 ,\nC733_=_C792 ,C733_=_C795 ,C733_=_C805 ,C733_=_C810 ,C733_=_C817 ,C733_=_C826 ,\nC733_=_C838 ,C733_=_C846 ,C733_=_C851 ,C733_=_C868 ,C733_=_C877 ,C733_=_C881 ,\nC733_=_C890 ,C733_=_C903 ,C733_=_C917 ,C733_=_C925 ,C733_=_C928 ,C733_=_C933 ,\nC733_=_C934 ,C733_=_C937 ,C733_=_C941 ,C736_=_C757 ,C736_=_C795 ,C736_=_C803 ,\nC736_=_C805 ,C736_=_C806 ,C736_=_C819 ,C736_=_C837 ,C736_=_C844 ,C736_=_C846 ,\nC736_=_C866 ,C736_=_C867 ,C736_=_C881 ,C736_=_C883 ,C736_=_C885 ,C736_=_C894 ,\nC736_=_C903 ,C736_=_C911 ,C736_=_C925 ,C736_=_C928 ,C736_=_C934 ,C736_=_C945 ,\nC738_=_C750 ,C738_=_C751 ,C738_=_C756 ,C738_=_C791 ,C738_=_C810 ,C738_=_C819 ,\nC738_=_C834 ,C738_=_C839 ,C738_=_C847 ,C738_=_C862 ,C738_=_C868 ,C738_=_C876 ,\nC738_=_C894 ,C738_=_C896 ,C738_=_C898 ,C738_=_C906 ,C738_=_C913 ,C738_=_C916 ,\nC738_=_C926 ,C738_=_C928 ,C738_=_C933 ,C738_=_C934 ,C738_=_C937 ,C738_=_C939 ,\nC738_=_C941 ,C738_=_C948 ,C739_=_C741 ,C739_=_C757 ,C739_=_C762 ,C739_=_C772 ,\nC739_=_C786 ,C739_=_C787 ,C739_=_C794 ,C739_=_C806 ,C739_=_C817 ,C739_=_C826 ,\nC739_=_C834 ,C739_=_C835 ,C739_=_C846 ,C739_=_C863 ,C739_=_C864 ,C739_=_C868 ,\nC739_=_C886 ,C739_=_C892 ,C739_=_C894 ,C739_=_C902 ,C739_=_C905 ,C739_=_C938 ,\nC739_=_C939 ,C739_=_C941 ,C741_=_C747 ,C741_=_C757 ,C741_=_C787 ,C741_=_C789 ,\nC741_=_C794 ,C741_=_C795 ,C741_=_C803 ,C741_=_C806 ,C741_=_C817 ,C741_=_C826 ,\nC741_=_C835 ,C741_=_C838 ,C741_=_C844 ,C741_=_C846 ,C741_=_C864 ,C741_=_C874 ,\nC741_=_C884 ,C741_=_C892 ,C741_=_C894 ,C741_=_C898 ,C741_=_C905 ,C741_=_C906 ,\nC741_=_C911 ,C741_=_C922 ,C741_=_C930 ,C741_=_C934 ,C741_=_C938 ,C741_=_C941 ,\nC743_=_C787 ,C743_=_C799 ,C743_=_C800 ,C743_=_C803 ,C743_=_C804 ,C743_=_C832 ,\nC743_=_C835 ,C743_=_C836 ,C743_=_C838 ,C743_=_C839 ,C743_=_C840 ,C743_=_C846 ,\nC743_=_C856 ,C743_=_C866 ,C743_=_C881 ,C743_=_C884 ,C743_=_C890 ,C743_=_C896 ,\nC743_=_C899 ,C743_=_C906 ,C743_=_C907 ,C743_=_C916 ,C743_=_C938 ,C743_=_C940 ,\nC743_=_C945 ,C747_=_C772 ,C747_=_C786 ,C747_=_C789 ,C747_=_C792 ,C747_=_C795 ,\nC747_=_C799 ,C747_=_C800 ,C747_=_C810 ,C747_=_C813 ,C747_=_C817 ,C747_=_C846 ,\nC747_=_C851 ,C747_=_C860 ,C747_=_C862 ,C747_=_C864 ,C747_=_C873 ,C747_=_C905 ,\nC747_=_C906 ,C747_=_C911 ,C747_=_C916 ,C747_=_C917 ,C747_=_C922 ,C747_=_C924 ,\nC747_=_C928 ,C747_=_C930 ,C747_=_C937 ,C747_=_C938 ,C747_=_C939 ,C747_=_C948 ,\nC747_=_C949</w:t>
      </w:r>
    </w:p>
    <w:p>
      <w:pPr>
        <w:pStyle w:val="PreformattedText"/>
        <w:bidi w:val="0"/>
        <w:spacing w:before="0" w:after="0"/>
        <w:jc w:val="left"/>
        <w:rPr/>
      </w:pPr>
      <w:r>
        <w:rPr/>
        <w:t xml:space="preserve"> </w:t>
      </w:r>
      <w:r>
        <w:rPr/>
        <w:t>,C748_=_C750 ,C748_=_C757 ,C748_=_C762 ,C748_=_C810 ,C748_=_C819 ,\nC748_=_C828 ,C748_=_C840 ,C748_=_C844 ,C748_=_C851 ,C748_=_C865 ,C748_=_C878 ,\nC748_=_C882 ,C748_=_C884 ,C748_=_C899 ,C748_=_C902 ,C748_=_C903 ,C748_=_C913 ,\nC748_=_C923 ,C748_=_C940 ,C748_=_C941 ,C748_=_C945 ,C748_=_C948 ,C748_=_C949 ,\nC749_=_C750 ,C749_=_C751 ,C749_=_C785 ,C749_=_C791 ,C749_=_C813 ,C749_=_C835 ,\nC749_=_C836 ,C749_=_C847 ,C749_=_C874 ,C749_=_C876 ,C749_=_C881 ,C749_=_C882 ,\nC749_=_C883 ,C749_=_C890 ,C749_=_C898 ,C749_=_C905 ,C749_=_C911 ,C749_=_C912 ,\nC749_=_C913 ,C749_=_C914 ,C749_=_C924 ,C749_=_C928 ,C749_=_C930 ,C749_=_C937 ,\nC749_=_C941 ,C750_=_C756 ,C750_=_C762 ,C750_=_C772 ,C750_=_C785 ,C750_=_C791 ,\nC750_=_C813 ,C750_=_C828 ,C750_=_C839 ,C750_=_C847 ,C750_=_C862 ,C750_=_C874 ,\nC750_=_C881 ,C750_=_C885 ,C750_=_C894 ,C750_=_C896 ,C750_=_C898 ,C750_=_C903 ,\nC750_=_C906 ,C750_=_C912 ,C750_=_C913 ,C750_=_C914 ,C750_=_C926 ,C750_=_C934 ,\nC750_=_C937 ,C750_=_C939 ,C750_=_C941 ,C750_=_C948 ,C751_=_C755 ,C751_=_C756 ,\nC751_=_C757 ,C751_=_C787 ,C751_=_C791 ,C751_=_C810 ,C751_=_C819 ,C751_=_C826 ,\nC751_=_C834 ,C751_=_C839 ,C751_=_C873 ,C751_=_C876 ,C751_=_C881 ,C751_=_C895 ,\nC751_=_C912 ,C751_=_C916 ,C751_=_C925 ,C751_=_C926 ,C751_=_C930 ,C751_=_C941 ,\nC751_=_C945 ,C754_=_C756 ,C754_=_C757 ,C754_=_C783 ,C754_=_C784 ,C754_=_C795 ,\nC754_=_C832 ,C754_=_C839 ,C754_=_C863 ,C754_=_C865 ,C754_=_C867 ,C754_=_C868 ,\nC754_=_C878 ,C754_=_C882 ,C754_=_C883 ,C754_=_C884 ,C754_=_C886 ,C754_=_C892 ,\nC754_=_C902 ,C754_=_C905 ,C754_=_C907 ,C754_=_C921 ,C754_=_C923 ,C754_=_C937 ,\nC755_=_C757 ,C755_=_C784 ,C755_=_C787 ,C755_=_C792 ,C755_=_C828 ,C755_=_C847 ,\nC755_=_C851 ,C755_=_C867 ,C755_=_C876 ,C755_=_C877 ,C755_=_C878 ,C755_=_C884 ,\nC755_=_C892 ,C755_=_C894 ,C755_=_C895 ,C755_=_C912 ,C755_=_C913 ,C755_=_C914 ,\nC755_=_C916 ,C755_=_C923 ,C755_=_C925 ,C755_=_C928 ,C755_=_C930 ,C755_=_C945 ,\nC756_=_C783 ,C756_=_C784 ,C756_=_C799 ,C756_=_C806 ,C756_=_C810 ,C756_=_C819 ,\nC756_=_C834 ,C756_=_C839 ,C756_=_C846 ,C756_=_C868 ,C756_=_C874 ,C756_=_C877 ,\nC756_=_C882 ,C756_=_C896 ,C756_=_C898 ,C756_=_C902 ,C756_=_C903 ,C756_=_C905 ,\nC756_=_C916 ,C756_=_C917 ,C756_=_C920 ,C756_=_C924 ,C756_=_C926 ,C756_=_C940 ,\nC757_=_C772 ,C757_=_C787 ,C757_=_C803 ,C757_=_C819 ,C757_=_C840 ,C757_=_C844 ,\nC757_=_C851 ,C757_=_C863 ,C757_=_C878 ,C757_=_C883 ,C757_=_C892 ,C757_=_C895 ,\nC757_=_C902 ,C757_=_C903 ,C757_=_C907 ,C757_=_C911 ,C757_=_C913 ,C757_=_C921 ,\nC757_=_C934 ,C757_=_C939 ,C757_=_C941 ,C762_=_C772 ,C762_=_C785 ,C762_=_C789 ,\nC762_=_C803 ,C762_=_C817 ,C762_=_C828 ,C762_=_C832 ,C762_=_C836 ,C762_=_C844 ,\nC762_=_C846 ,C762_=_C878 ,C762_=_C881 ,C762_=_C882 ,C762_=_C885 ,C762_=_C886 ,\nC762_=_C896 ,C762_=_C898 ,C762_=_C924 ,C762_=_C925 ,C762_=_C926 ,C762_=_C930 ,\nC762_=_C933 ,C762_=_C940 ,C764_=_C786 ,C764_=_C792 ,C764_=_C800 ,C764_=_C804 ,\nC764_=_C826 ,C764_=_C837 ,C764_=_C840 ,C764_=_C846 ,C764_=_C860 ,C764_=_C867 ,\nC764_=_C878 ,C764_=_C886 ,C764_=_C895 ,C764_=_C902 ,C764_=_C912 ,C764_=_C934 ,\nC764_=_C938 ,C772_=_C785 ,C772_=_C786 ,C772_=_C789 ,C772_=_C799 ,C772_=_C819 ,\nC772_=_C828 ,C772_=_C835 ,C772_=_C863 ,C772_=_C873 ,C772_=_C881 ,C772_=_C885 ,\nC772_=_C902 ,C772_=_C916 ,C772_=_C917 ,C772_=_C922 ,C772_=_C924 ,C772_=_C926 ,\nC772_=_C939 ,C772_=_C940 ,C772_=_C945 ,C772_=_C948 ,C772_=_C949 ,C783_=_C784 ,\nC783_=_C786 ,C783_=_C787 ,C783_=_C789 ,C783_=_C804 ,C783_=_C836 ,C783_=_C837 ,\nC783_=_C838 ,C783_=_C860 ,C783_=_C861 ,C783_=_C862 ,C783_=_C864 ,C783_=_C865 ,\nC783_=_C866 ,C783_=_C868 ,C783_=_C882 ,C783_=_C905 ,C783_=_C911 ,C783_=_C912 ,\nC783_=_C922 ,C783_=_C948 ,C783_=_C949 ,C784_=_C785 ,C784_=_C806 ,C784_=_C826 ,\nC784_=_C837 ,C784_=_C840 ,C784_=_C844 ,C784_=_C846 ,C784_=_C847 ,C784_=_C863 ,\nC784_=_C866 ,C784_=_C868 ,C784_=_C873 ,C784_=_C876 ,C784_=_C878 ,C784_=_C882 ,\nC784_=_C905 ,C784_=_C911 ,C784_=_C912 ,C784_=_C913 ,C784_=_C914 ,C784_=_C916 ,\nC784_=_C917 ,C784_=_C926 ,C784_=_C940 ,C784_=_C941 ,C785_=_C789 ,C785_=_C795 ,\nC785_=_C803 ,C785_=_C804 ,C785_=_C817 ,C785_=_C828 ,C785_=_C832 ,C785_=_C835 ,\nC785_=_C836 ,C785_=_C844 ,C785_=_C847 ,C785_=_C863 ,C785_=_C878 ,C785_=_C881 ,\nC785_=_C882 ,C785_=_C885 ,C785_=_C896 ,C785_=_C898 ,C785_=_C899 ,C785_=_C912 ,\nC785_=_C913 ,C785_=_C914 ,C785_=_C917 ,C785_=_C922 ,C785_=_C925 ,C785_=_C926 ,\nC785_=_C930 ,C785_=_C933 ,C785_=_C934 ,C785_=_C940 ,C785_=_C941 ,C785_=_C945 ,\nC785_=_C949 ,C786_=_C787 ,C786_=_C789 ,C786_=_C791 ,C786_=_C799 ,C786_=_C800 ,\nC786_=_C805 ,C786_=_C834 ,C786_=_C835 ,C786_=_C837 ,C786_=_C838 ,C786_=_C839 ,\nC786_=_C846 ,C786_=_C863 ,C786_=_C864 ,C786_=_C865 ,C786_=_C866 ,C786_=_C868 ,\nC786_=_C873 ,C786_=_C877 ,C786_=_C892 ,C786_=_C895 ,C786_=_C917 ,C786_=_C922 ,\nC786_=_C924 ,C786_=_C948 ,C786_=_C949 ,C787_=_C789 ,C787_=_C803 ,C787_=_C804 ,\nC787_=_C805 ,C787_=_C806 ,C787_=_C836 ,C787_=_C864 ,C787_=_C865 ,C787_=_C866 ,\nC787_=_C883 ,C787_=_C890 ,C787_=_C895 ,C787_=_C899 ,C787_=_C903 ,C787_=_C906 ,\nC787_=_C907 ,C787_=_C916 ,C787_=_C924 ,C787_=_C938 ,C787_=_C948 ,C789_=_C795 ,\nC789_=_C799 ,C789_=_C832 ,C789_=_C846 ,C789_=_C864 ,C789_=_C865 ,C789_=_C866 ,\nC789_=_C873 ,C789_=_C874 ,C789_=_C884 ,C789_=_C890 ,C789_=_C896 ,C789_=_C899 ,\nC789_=_C906 ,C789_=_C911 ,C789_=_C912 ,C789_=_C917 ,C789_=_C922 ,C789_=_C924 ,\nC789_=_C930 ,C789_=_C933 ,C789_=_C934 ,C789_=_C948 ,C789_=_C949 ,C791_=_C805 ,\nC791_=_C813 ,C791_=_C834 ,C791_=_C863 ,C791_=_C865 ,C791_=_C867 ,C791_=_C868 ,\nC791_=_C873 ,C791_=_C874 ,C791_=_C876 ,C791_=_C877 ,C791_=_C902 ,C791_=_C906 ,\nC791_=_C912 ,C791_=_C914 ,C791_=_C922 ,C791_=_C928 ,C791_=_C930 ,C791_=_C937 ,\nC791_=_C941 ,C792_=_C805 ,C792_=_C806 ,C792_=_C826 ,C792_=_C828 ,C792_=_C838 ,\nC792_=_C847 ,C792_=_C862 ,C792_=_C865 ,C792_=_C867 ,C792_=_C868 ,C792_=_C876 ,\nC792_=_C877 ,C792_=_C883 ,C792_=_C892 ,C792_=_C902 ,C792_=_C916 ,C792_=_C917 ,\nC792_=_C920 ,C792_=_C923 ,C792_=_C926 ,C792_=_C937 ,C792_=_C939 ,C792_=_C945 ,\nC792_=_C949 ,C794_=_C795 ,C794_=_C817 ,C794_=_C826 ,C794_=_C862 ,C794_=_C863 ,\nC794_=_C864 ,C794_=_C876 ,C794_=_C878 ,C794_=_C881 ,C794_=_C894 ,C794_=_C899 ,\nC794_=_C905 ,C794_=_C911 ,C794_=_C914 ,C794_=_C921 ,C794_=_C923 ,C794_=_C924 ,\nC794_=_C938 ,C794_=_C941 ,C794_=_C949 ,C795_=_C799 ,C795_=_C804 ,C795_=_C805 ,\nC795_=_C846 ,C795_=_C863 ,C795_=_C868 ,C795_=_C874 ,C795_=_C881 ,C795_=_C886 ,\nC795_=_C902 ,C795_=_C903 ,C795_=_C906 ,C795_=_C911 ,C795_=_C917 ,C795_=_C921 ,\nC795_=_C922 ,C795_=_C928 ,C795_=_C930 ,C795_=_C934 ,C795_=_C937 ,C795_=_C939 ,\nC799_=_C800 ,C799_=_C813 ,C799_=_C832 ,C799_=_C836 ,C799_=_C856 ,C799_=_C862 ,\nC799_=_C863 ,C799_=_C866 ,C799_=_C873 ,C799_=_C874 ,C799_=_C881 ,C799_=_C886 ,\nC799_=_C902 ,C799_=_C903 ,C799_=_C911 ,C799_=_C916 ,C799_=_C917 ,C799_=_C920 ,\nC799_=_C921 ,C799_=_C922 ,C799_=_C924 ,C799_=_C930 ,C799_=_C939 ,C799_=_C943 ,\nC799_=_C945 ,C799_=_C948 ,C799_=_C949 ,C800_=_C803 ,C800_=_C804 ,C800_=_C813 ,\nC800_=_C832 ,C800_=_C834 ,C800_=_C837 ,C800_=_C839 ,C800_=_C840 ,C800_=_C846 ,\nC800_=_C860 ,C800_=_C862 ,C800_=_C874 ,C800_=_C877 ,C800_=_C884 ,C800_=_C890 ,\nC800_=_C895 ,C800_=_C906 ,C800_=_C911 ,C800_=_C926 ,C800_=_C928 ,C800_=_C938 ,\nC800_=_C939 ,C800_=_C940 ,C800_=_C943 ,C800_=_C948 ,C803_=_C805 ,C803_=_C806 ,\nC803_=_C817 ,C803_=_C819 ,C803_=_C832 ,C803_=_C836 ,C803_=_C837 ,C803_=_C839 ,\nC803_=_C844 ,C803_=_C860 ,C803_=_C864 ,C803_=_C866 ,C803_=_C867 ,C803_=_C876 ,\nC803_=_C878 ,C803_=_C884 ,C803_=_C885 ,C803_=_C886 ,C803_=_C890 ,C803_=_C892 ,\nC803_=_C896 ,C803_=_C898 ,C803_=_C903 ,C803_=_C907 ,C803_=_C917 ,C803_=_C920 ,\nC803_=_C924 ,C803_=_C925 ,C803_=_C930 ,C803_=_C933 ,C803_=_C934 ,C803_=_C940 ,\nC804_=_C836 ,C804_=_C837 ,C804_=_C838 ,C804_=_C840 ,C804_=_C860 ,C804_=_C866 ,\nC804_=_C868 ,C804_=_C890 ,C804_=_C895 ,C804_=_C899 ,C804_=_C906 ,C804_=_C907 ,\nC804_=_C916 ,C804_=_C917 ,C804_=_C920 ,C804_=_C922 ,C804_=_C938 ,C804_=_C940 ,\nC804_=_C941 ,C804_=_C943 ,C804_=_C945 ,C804_=_C949 ,C805_=_C806 ,C805_=_C819 ,\nC805_=_C837 ,C805_=_C846 ,C805_=_C863 ,C805_=_C865 ,C805_=_C866 ,C805_=_C867 ,\nC805_=_C868 ,C805_=_C877 ,C805_=_C881 ,C805_=_C883 ,C805_=_C885 ,C805_=_C895 ,\nC805_=_C903 ,C805_=_C920 ,C805_=_C922 ,C805_=_C923 ,C805_=_C925 ,C805_=_C926 ,\nC805_=_C928 ,C805_=_C934 ,C805_=_C943 ,C806_=_C819 ,C806_=_C828 ,C806_=_C834 ,\nC806_=_C837 ,C806_=_C838 ,C806_=_C864 ,C806_=_C865 ,C806_=_C866 ,C806_=_C867 ,\nC806_=_C874 ,C806_=_C883 ,C806_=_C885 ,C806_=_C905 ,C806_=_C916 ,C806_=_C917 ,\nC806_=_C920 ,C806_=_C925 ,C806_=_C926 ,C806_=_C934 ,C806_=_C940 ,C810_=_C817 ,\nC810_=_C819 ,C810_=_C834 ,C810_=_C839 ,C810_=_C840 ,C810_=_C856 ,C810_=_C861 ,\nC810_=_C884 ,C810_=_C890 ,C810_=_C895 ,C810_=_C903 ,C810_=_C916 ,C810_=_C917 ,\nC810_=_C925 ,C810_=_C926 ,C810_=_C933 ,C810_=_C941 ,C810_=_C945 ,C810_=_C949 ,\nC813_=_C832 ,C813_=_C860 ,C813_=_C862 ,C813_=_C865 ,C813_=_C874 ,C813_=_C884 ,\nC813_=_C890 ,C813_=_C895 ,C813_=_C898 ,C813_=_C911 ,C813_=_C912 ,C813_=_C914 ,\nC813_=_C928 ,C813_=_C933 ,C813_=_C937 ,C813_=_C938 ,C813_=_C939 ,C813_=_C941 ,\nC813_=_C943 ,C813_=_C948 ,C817_=_C826 ,C817_=_C832 ,C817_=_C836 ,C817_=_C844 ,\nC817_=_C851 ,C817_=_C864 ,C817_=_C877 ,C817_=_C878 ,C817_=_C881 ,C817_=_C886 ,\nC817_=_C890 ,C817_=_C894 ,C817_=_C895 ,C817_=_C896 ,C817_=_C898 ,C817_=_C905 ,\nC817_=_C917 ,C817_=_C925 ,C817_=_C926 ,C817_=_C930 ,C817_=_C933 ,C817_=_C938 ,\nC817_=_C941 ,C819_=_C834 ,C819_=_C837 ,C819_=_C839 ,C819_=_C840 ,C819_=_C851 ,\nC819_=_C862 ,C819_=_C866 ,C819_=_C867 ,C819_=_C878 ,C819_=_C885 ,C819_=_C894 ,\nC819_=_C913 ,C819_=_C916 ,C819_=_C921 ,C819_=_C925 ,C819_=_C926 ,C819_=_C940 ,\nC819_=_C941 ,C819_=_C943 ,C826_=_C837 ,C826_=_C840 ,C826_=_C864 ,C826_=_C866 ,\nC826_=_C873 ,C826_=_C877 ,C826_=_C878 ,C826_=_C881 ,C826_=_C886 ,C826_=_C894 ,\nC826_=_C902 ,C826_=_C905 ,C826_=_C911 ,C826_=_C925 ,C826_=_C926 ,C826_=_C933 ,\nC826_=_C934 ,C826_=_C938 ,C826_=_C941 ,C828_=_C834 ,C828_=_C838 ,C828_=_C839 ,\nC828_=_C840 ,C828_=_C844 ,C828_=_C847 ,C828_=_C860 ,C828_=_C866 ,C828_=_C867</w:t>
      </w:r>
    </w:p>
    <w:p>
      <w:pPr>
        <w:pStyle w:val="PreformattedText"/>
        <w:bidi w:val="0"/>
        <w:spacing w:before="0" w:after="0"/>
        <w:jc w:val="left"/>
        <w:rPr/>
      </w:pPr>
      <w:r>
        <w:rPr/>
        <w:t xml:space="preserve"> </w:t>
      </w:r>
      <w:r>
        <w:rPr/>
        <w:t>,\nC828_=_C876 ,C828_=_C877 ,C828_=_C881 ,C828_=_C883 ,C828_=_C884 ,C828_=_C885 ,\nC828_=_C892 ,C828_=_C913 ,C828_=_C923 ,C828_=_C926 ,C828_=_C928 ,C828_=_C930 ,\nC828_=_C943 ,C828_=_C945 ,C828_=_C949 ,C832_=_C836 ,C832_=_C844 ,C832_=_C851 ,\nC832_=_C862 ,C832_=_C866 ,C832_=_C867 ,C832_=_C878 ,C832_=_C881 ,C832_=_C886 ,\nC832_=_C896 ,C832_=_C898 ,C832_=_C899 ,C832_=_C907 ,C832_=_C911 ,C832_=_C923 ,\nC832_=_C925 ,C832_=_C930 ,C832_=_C933 ,C832_=_C934 ,C832_=_C945 ,C832_=_C948 ,\nC834_=_C835 ,C834_=_C838 ,C834_=_C839 ,C834_=_C847 ,C834_=_C866 ,C834_=_C877 ,\nC834_=_C892 ,C834_=_C894 ,C834_=_C906 ,C834_=_C916 ,C834_=_C921 ,C834_=_C926 ,\nC835_=_C836 ,C835_=_C838 ,C835_=_C847 ,C835_=_C856 ,C835_=_C874 ,C835_=_C881 ,\nC835_=_C882 ,C835_=_C892 ,C835_=_C896 ,C835_=_C898 ,C835_=_C906 ,C835_=_C912 ,\nC835_=_C916 ,C835_=_C922 ,C835_=_C928 ,C835_=_C937 ,C835_=_C938 ,C835_=_C940 ,\nC835_=_C945 ,C835_=_C948 ,C835_=_C949 ,C836_=_C837 ,C836_=_C838 ,C836_=_C844 ,\nC836_=_C847 ,C836_=_C851 ,C836_=_C860 ,C836_=_C866 ,C836_=_C878 ,C836_=_C881 ,\nC836_=_C882 ,C836_=_C890 ,C836_=_C896 ,C836_=_C898 ,C836_=_C899 ,C836_=_C906 ,\nC836_=_C907 ,C836_=_C912 ,C836_=_C916 ,C836_=_C922 ,C836_=_C925 ,C836_=_C930 ,\nC836_=_C933 ,C836_=_C938 ,C836_=_C945 ,C837_=_C838 ,C837_=_C840 ,C837_=_C844 ,\nC837_=_C846 ,C837_=_C860 ,C837_=_C861 ,C837_=_C865 ,C837_=_C866 ,C837_=_C867 ,\nC837_=_C878 ,C837_=_C885 ,C837_=_C892 ,C837_=_C911 ,C837_=_C914 ,C837_=_C922 ,\nC837_=_C925 ,C837_=_C926 ,C837_=_C928 ,C837_=_C941 ,C838_=_C840 ,C838_=_C846 ,\nC838_=_C856 ,C838_=_C860 ,C838_=_C864 ,C838_=_C866 ,C838_=_C884 ,C838_=_C895 ,\nC838_=_C899 ,C838_=_C906 ,C838_=_C916 ,C838_=_C922 ,C838_=_C928 ,C838_=_C938 ,\nC839_=_C840 ,C839_=_C847 ,C839_=_C860 ,C839_=_C862 ,C839_=_C863 ,C839_=_C873 ,\nC839_=_C878 ,C839_=_C883 ,C839_=_C884 ,C839_=_C886 ,C839_=_C890 ,C839_=_C892 ,\nC839_=_C896 ,C839_=_C907 ,C839_=_C913 ,C839_=_C916 ,C839_=_C923 ,C839_=_C926 ,\nC839_=_C934 ,C839_=_C940 ,C839_=_C941 ,C839_=_C948 ,C840_=_C846 ,C840_=_C851 ,\nC840_=_C856 ,C840_=_C860 ,C840_=_C861 ,C840_=_C862 ,C840_=_C866 ,C840_=_C878 ,\nC840_=_C883 ,C840_=_C895 ,C840_=_C899 ,C840_=_C903 ,C840_=_C911 ,C840_=_C913 ,\nC840_=_C923 ,C840_=_C926 ,C840_=_C933 ,C840_=_C938 ,C840_=_C941 ,C840_=_C945 ,\nC844_=_C846 ,C844_=_C847 ,C844_=_C851 ,C844_=_C876 ,C844_=_C878 ,C844_=_C883 ,\nC844_=_C892 ,C844_=_C896 ,C844_=_C898 ,C844_=_C903 ,C844_=_C911 ,C844_=_C925 ,\nC844_=_C930 ,C844_=_C933 ,C844_=_C934 ,C844_=_C941 ,C844_=_C949 ,C846_=_C847 ,\nC846_=_C876 ,C846_=_C877 ,C846_=_C881 ,C846_=_C886 ,C846_=_C898 ,C846_=_C899 ,\nC846_=_C903 ,C846_=_C906 ,C846_=_C911 ,C846_=_C922 ,C846_=_C924 ,C846_=_C928 ,\nC846_=_C930 ,C846_=_C934 ,C846_=_C938 ,C847_=_C862 ,C847_=_C867 ,C847_=_C876 ,\nC847_=_C877 ,C847_=_C881 ,C847_=_C882 ,C847_=_C892 ,C847_=_C896 ,C847_=_C898 ,\nC847_=_C902 ,C847_=_C912 ,C847_=_C913 ,C847_=_C923 ,C847_=_C934 ,C847_=_C945 ,\nC847_=_C948 ,C851_=_C864 ,C851_=_C867 ,C851_=_C878 ,C851_=_C881 ,C851_=_C905 ,\nC851_=_C913 ,C851_=_C921 ,C851_=_C930 ,C851_=_C939 ,C851_=_C941 ,C856_=_C860 ,\nC856_=_C877 ,C856_=_C883 ,C856_=_C896 ,C856_=_C906 ,C856_=_C916 ,C856_=_C924 ,\nC856_=_C925 ,C856_=_C926 ,C856_=_C928 ,C856_=_C933 ,C856_=_C934 ,C856_=_C937 ,\nC856_=_C939 ,C856_=_C945 ,C860_=_C861 ,C860_=_C862 ,C860_=_C876 ,C860_=_C883 ,\nC860_=_C911 ,C860_=_C912 ,C860_=_C922 ,C860_=_C923 ,C860_=_C925 ,C860_=_C928 ,\nC860_=_C930 ,C860_=_C937 ,C860_=_C938 ,C860_=_C939 ,C861_=_C862 ,C861_=_C877 ,\nC861_=_C878 ,C861_=_C881 ,C861_=_C903 ,C861_=_C906 ,C861_=_C911 ,C861_=_C912 ,\nC861_=_C914 ,C861_=_C920 ,C861_=_C922 ,C861_=_C928 ,C861_=_C938 ,C861_=_C943 ,\nC862_=_C878 ,C862_=_C884 ,C862_=_C896 ,C862_=_C903 ,C862_=_C911 ,C862_=_C912 ,\nC862_=_C913 ,C862_=_C914 ,C862_=_C916 ,C862_=_C921 ,C862_=_C934 ,C862_=_C937 ,\nC862_=_C939 ,C862_=_C943 ,C862_=_C948 ,C862_=_C949 ,C863_=_C865 ,C863_=_C868 ,\nC863_=_C876 ,C863_=_C877 ,C863_=_C878 ,C863_=_C886 ,C863_=_C892 ,C863_=_C894 ,\nC863_=_C898 ,C863_=_C899 ,C863_=_C902 ,C863_=_C912 ,C863_=_C913 ,C863_=_C914 ,\nC863_=_C921 ,C863_=_C922 ,C863_=_C930 ,C863_=_C939 ,C863_=_C940 ,C863_=_C941 ,\nC863_=_C943 ,C864_=_C865 ,C864_=_C866 ,C864_=_C873 ,C864_=_C874 ,C864_=_C884 ,\nC864_=_C894 ,C864_=_C898 ,C864_=_C903 ,C864_=_C905 ,C864_=_C907 ,C864_=_C913 ,\nC864_=_C920 ,C864_=_C921 ,C864_=_C924 ,C864_=_C930 ,C864_=_C938 ,C864_=_C939 ,\nC864_=_C941 ,C865_=_C866 ,C865_=_C868 ,C865_=_C877 ,C865_=_C883 ,C865_=_C884 ,\nC865_=_C885 ,C865_=_C890 ,C865_=_C892 ,C865_=_C895 ,C865_=_C898 ,C865_=_C899 ,\nC865_=_C902 ,C865_=_C920 ,C865_=_C922 ,C865_=_C923 ,C865_=_C926 ,C865_=_C933 ,\nC865_=_C943 ,C866_=_C867 ,C866_=_C881 ,C866_=_C882 ,C866_=_C885 ,C866_=_C890 ,\nC866_=_C895 ,C866_=_C899 ,C866_=_C906 ,C866_=_C907 ,C866_=_C911 ,C866_=_C916 ,\nC866_=_C925 ,C866_=_C926 ,C866_=_C934 ,C866_=_C938 ,C866_=_C945 ,C866_=_C948 ,\nC867_=_C876 ,C867_=_C877 ,C867_=_C885 ,C867_=_C886 ,C867_=_C892 ,C867_=_C905 ,\nC867_=_C907 ,C867_=_C912 ,C867_=_C921 ,C867_=_C923 ,C867_=_C925 ,C867_=_C934 ,\nC867_=_C938 ,C867_=_C945 ,C868_=_C874 ,C868_=_C877 ,C868_=_C882 ,C868_=_C905 ,\nC868_=_C916 ,C868_=_C917 ,C868_=_C920 ,C868_=_C922 ,C868_=_C925 ,C868_=_C928 ,\nC868_=_C937 ,C868_=_C941 ,C868_=_C943 ,C868_=_C949 ,C873_=_C886 ,C873_=_C892 ,\nC873_=_C894 ,C873_=_C902 ,C873_=_C903 ,C873_=_C906 ,C873_=_C907 ,C873_=_C912 ,\nC873_=_C913 ,C873_=_C914 ,C873_=_C917 ,C873_=_C920 ,C873_=_C921 ,C873_=_C923 ,\nC873_=_C924 ,C873_=_C925 ,C873_=_C941 ,C873_=_C948 ,C873_=_C949 ,C874_=_C890 ,\nC874_=_C898 ,C874_=_C902 ,C874_=_C903 ,C874_=_C912 ,C874_=_C914 ,C874_=_C917 ,\nC874_=_C920 ,C874_=_C921 ,C874_=_C937 ,C874_=_C941 ,C874_=_C943 ,C876_=_C877 ,\nC876_=_C883 ,C876_=_C890 ,C876_=_C892 ,C876_=_C896 ,C876_=_C899 ,C876_=_C905 ,\nC876_=_C912 ,C876_=_C923 ,C876_=_C930 ,C876_=_C933 ,C876_=_C937 ,C876_=_C941 ,\nC876_=_C945 ,C877_=_C878 ,C877_=_C886 ,C877_=_C892 ,C877_=_C898 ,C877_=_C906 ,\nC877_=_C922 ,C877_=_C923 ,C877_=_C924 ,C877_=_C926 ,C877_=_C933 ,C877_=_C934 ,\nC877_=_C945 ,C878_=_C886 ,C878_=_C892 ,C878_=_C896 ,C878_=_C898 ,C878_=_C912 ,\nC878_=_C913 ,C878_=_C914 ,C878_=_C916 ,C878_=_C921 ,C878_=_C922 ,C878_=_C925 ,\nC878_=_C930 ,C878_=_C933 ,C878_=_C941 ,C878_=_C949 ,C881_=_C882 ,C881_=_C885 ,\nC881_=_C898 ,C881_=_C903 ,C881_=_C912 ,C881_=_C920 ,C881_=_C923 ,C881_=_C924 ,\nC881_=_C926 ,C881_=_C928 ,C881_=_C934 ,C881_=_C945 ,C882_=_C885 ,C882_=_C890 ,\nC882_=_C898 ,C882_=_C899 ,C882_=_C905 ,C882_=_C906 ,C882_=_C912 ,C882_=_C925 ,\nC882_=_C928 ,C882_=_C940 ,C882_=_C943 ,C882_=_C948 ,C882_=_C949 ,C883_=_C884 ,\nC883_=_C885 ,C883_=_C890 ,C883_=_C895 ,C883_=_C896 ,C883_=_C902 ,C883_=_C903 ,\nC883_=_C905 ,C883_=_C911 ,C883_=_C920 ,C883_=_C923 ,C883_=_C926 ,C883_=_C933 ,\nC883_=_C934 ,C884_=_C890 ,C884_=_C902 ,C884_=_C903 ,C884_=_C913 ,C884_=_C928 ,\nC884_=_C930 ,C884_=_C933 ,C884_=_C940 ,C884_=_C945 ,C884_=_C949 ,C885_=_C892 ,\nC885_=_C899 ,C885_=_C906 ,C885_=_C914 ,C885_=_C923 ,C885_=_C925 ,C885_=_C926 ,\nC885_=_C928 ,C885_=_C943 ,C886_=_C907 ,C886_=_C917 ,C886_=_C920 ,C886_=_C921 ,\nC886_=_C922 ,C886_=_C923 ,C886_=_C930 ,C886_=_C933 ,C886_=_C939 ,C886_=_C941 ,\nC890_=_C895 ,C890_=_C898 ,C890_=_C899 ,C890_=_C905 ,C890_=_C906 ,C890_=_C907 ,\nC890_=_C912 ,C890_=_C914 ,C890_=_C916 ,C890_=_C917 ,C890_=_C925 ,C890_=_C933 ,\nC890_=_C938 ,C890_=_C940 ,C890_=_C941 ,C892_=_C894 ,C892_=_C921 ,C892_=_C923 ,\nC892_=_C924 ,C892_=_C934 ,C892_=_C937 ,C892_=_C938 ,C892_=_C940 ,C892_=_C943 ,\nC892_=_C945 ,C892_=_C948 ,C894_=_C898 ,C894_=_C905 ,C894_=_C906 ,C894_=_C914 ,\nC894_=_C921 ,C894_=_C924 ,C894_=_C925 ,C894_=_C930 ,C894_=_C938 ,C894_=_C939 ,\nC894_=_C941 ,C894_=_C943 ,C894_=_C945 ,C895_=_C898 ,C895_=_C917 ,C895_=_C926 ,\nC895_=_C933 ,C895_=_C934 ,C895_=_C938 ,C896_=_C898 ,C896_=_C902 ,C896_=_C913 ,\nC896_=_C925 ,C896_=_C926 ,C896_=_C930 ,C896_=_C933 ,C896_=_C934 ,C896_=_C948 ,\nC898_=_C906 ,C898_=_C912 ,C898_=_C921 ,C898_=_C924 ,C898_=_C925 ,C898_=_C930 ,\nC898_=_C933 ,C898_=_C939 ,C899_=_C902 ,C899_=_C906 ,C899_=_C907 ,C899_=_C916 ,\nC899_=_C923 ,C899_=_C928 ,C899_=_C934 ,C899_=_C938 ,C899_=_C949 ,C902_=_C903 ,\nC902_=_C906 ,C902_=_C912 ,C902_=_C914 ,C902_=_C920 ,C902_=_C923 ,C902_=_C937 ,\nC902_=_C939 ,C903_=_C907 ,C903_=_C911 ,C903_=_C920 ,C903_=_C923 ,C903_=_C924 ,\nC903_=_C928 ,C903_=_C934 ,C903_=_C945 ,C903_=_C948 ,C903_=_C949 ,C905_=_C907 ,\nC905_=_C917 ,C905_=_C926 ,C905_=_C930 ,C905_=_C938 ,C905_=_C939 ,C905_=_C940 ,\nC905_=_C941 ,C905_=_C948 ,C906_=_C907 ,C906_=_C911 ,C906_=_C912 ,C906_=_C914 ,\nC906_=_C916 ,C906_=_C922 ,C906_=_C926 ,C906_=_C928 ,C906_=_C930 ,C906_=_C938 ,\nC906_=_C939 ,C907_=_C916 ,C907_=_C921 ,C907_=_C923 ,C907_=_C924 ,C907_=_C938 ,\nC907_=_C941 ,C907_=_C949 ,C911_=_C912 ,C911_=_C913 ,C911_=_C922 ,C911_=_C924 ,\nC911_=_C926 ,C911_=_C930 ,C911_=_C933 ,C911_=_C940 ,C911_=_C948 ,C912_=_C914 ,\nC912_=_C916 ,C912_=_C921 ,C912_=_C930 ,C912_=_C934 ,C912_=_C937 ,C912_=_C941 ,\nC913_=_C914 ,C913_=_C920 ,C913_=_C921 ,C913_=_C922 ,C913_=_C926 ,C913_=_C928 ,\nC913_=_C930 ,C913_=_C933 ,C913_=_C934 ,C913_=_C939 ,C913_=_C940 ,C913_=_C941 ,\nC913_=_C948 ,C914_=_C916 ,C914_=_C917 ,C914_=_C921 ,C914_=_C925 ,C914_=_C928 ,\nC914_=_C937 ,C914_=_C940 ,C914_=_C941 ,C914_=_C949 ,C916_=_C917 ,C916_=_C926 ,\nC916_=_C928 ,C916_=_C934 ,C916_=_C937 ,C916_=_C938 ,C916_=_C939 ,C916_=_C940 ,\nC916_=_C949 ,C917_=_C920 ,C917_=_C921 ,C917_=_C924 ,C917_=_C925 ,C917_=_C926 ,\nC917_=_C933 ,C917_=_C937 ,C917_=_C940 ,C917_=_C941 ,C917_=_C948 ,C917_=_C949 ,\nC920_=_C921 ,C920_=_C926 ,C920_=_C930 ,C920_=_C933 ,C920_=_C937 ,C920_=_C940 ,\nC920_=_C941 ,C920_=_C943 ,C920_=_C949 ,C921_=_C922 ,C921_=_C924 ,C921_=_C930 ,\nC921_=_C937 ,C921_=_C939 ,C921_=_C949 ,C922_=_C923 ,C922_=_C930 ,C922_=_C933 ,\nC922_=_C939 ,C922_=_C940 ,C922_=_C945 ,C922_=_C949 ,C923_=_C924 ,C923_=_C941 ,\nC923_=_C943 ,C923_=_C945 ,C923_=_C948 ,C924_=_C948 ,C924_=_C949 ,C925_=_C930 ,\nC925_=_C933 ,C925_=_C937 ,C925_=_C939 ,C925_=_C941 ,C925_=_C943 ,C925_=_C949 ,\nC926_=_C933 ,C926_=_C934 ,C926_=_C938 ,C926_=_C939 ,C926_=_C948</w:t>
      </w:r>
    </w:p>
    <w:p>
      <w:pPr>
        <w:pStyle w:val="PreformattedText"/>
        <w:bidi w:val="0"/>
        <w:spacing w:before="0" w:after="0"/>
        <w:jc w:val="left"/>
        <w:rPr/>
      </w:pPr>
      <w:r>
        <w:rPr/>
        <w:t xml:space="preserve"> </w:t>
      </w:r>
      <w:r>
        <w:rPr/>
        <w:t>,C928_=_C930 ,\nC928_=_C934 ,C928_=_C937 ,C928_=_C938 ,C928_=_C939 ,C928_=_C941 ,C928_=_C943 ,\nC930_=_C933 ,C930_=_C939 ,C930_=_C941 ,C930_=_C943 ,C933_=_C934 ,C933_=_C940 ,\nC933_=_C945 ,C934_=_C948 ,C937_=_C938 ,C937_=_C939 ,C937_=_C940 ,C937_=_C941 ,\nC937_=_C943 ,C937_=_C948 ,C938_=_C939 ,C938_=_C940 ,C938_=_C941 ,C938_=_C948 ,\nC939_=_C948 ,C940_=_C941 ,C940_=_C943 ,C940_=_C945 ,C940_=_C948 ,C940_=_C949 ,\nC941_=_C949 ,C943_=_C945 ,C943_=_C949 ,C945_=_C949 ,C948_=_C949 ,"];39[shape=box, label="id:39 level: 3\n316: C41 C59 C192 C196 C197 \nC198 C201 C202 C203 C208 C209 \nC211 C219 C221 C224 C225 C229 \nC235 C241 C244 C246 C247 C250 \nC260 C261 C262 C263 C264 C265 \nC270 C285 C290 C298 C306 C322 \nC328 C329 C335 C336 C338 C339 \nC340 C346 C348 C351 C353 C361 \nC367 C368 C369 C370 C371 C372 \nC374 C377 C381 C386 C395 C396 \nC397 C398 C401 C405 C411 C412 \nC413 C414 C415 C422 C425 C426 \nC427 C428 C431 C432 C433 C436 \nC447 C450 C452 C456 C457 C463 \nC466 C467 C471 C476 C477 C478 \nC479 C485 C489 C490 C495 C496 \nC498 C500 C501 C502 C507 C509 \nC510 C514 C515 C517 C518 C519 \nC520 C521 C522 C523 C524 C525 \nC526 C527 C531 C532 C536 C538 \nC541 C544 C546 C551 C552 C557 \nC561 C566 C567 C572 C575 C577 \nC578 C579 C581 C583 C585 C590 \nC592 C594 C598 C599 C601 C602 \nC604 C605 C606 C608 C609 C617 \nC620 C622 C625 C629 C630 C631 \nC632 C633 C643 C645 C646 C648 \nC650 C652 C653 C654 C659 C666 \nC668 C671 C674 C677 C678 C679 \nC680 C681 C684 C685 C686 C687 \nC688 C689 C690 C691 C692 C693 \nC701 C702 C703 C705 C707 C708 \nC713 C718 C719 C720 C721 C723 \nC724 C725 C726 C731 C734 C735 \nC737 C738 C739 C740 C741 C742 \nC743 C746 C747 C748 C752 C753 \nC757 C758 C759 C761 C763 C765 \nC767 C769 C771 C773 C774 C775 \nC777 C779 C780 C781 C783 C784 \nC790 C793 C794 C797 C798 C799 \nC800 C802 C803 C806 C811 C813 \nC814 C821 C822 C825 C829 C831 \nC832 C833 C835 C841 C844 C846 \nC847 C851 C856 C858 C860 C861 \nC862 C863 C865 C867 C868 C870 \nC871 C875 C876 C877 C878 C880 \nC881 C883 C884 C885 C887 C888 \nC889 C890 C891 C892 C896 C897 \nC899 C900 C902 C905 C908 C910 \nC911 C913 C914 C916 C917 C919 \nC920 C921 C922 C923 C926 C927 \nC928 C932 C934 C935 C936 C938 \nC939 C942 C944 C948 C949 \n8409: C41_=_C192( C41 C192 ) C41_=_C219( C41 C219 ) C41_=_C244( C41 C244 ) C41_=_C298( C41 C298 ) C41_=_C322( C41 C322 ) \nC41_=_C339( C41 C339 ) C41_=_C398( C41 C398 ) C41_=_C414( C41 C414 ) C41_=_C415( C41 C415 ) C41_=_C436( C41 C436 ) C41_=_C551( C41 C551 ) \nC41_=_C578( C41 C578 ) C41_=_C579( C41 C579 ) C41_=_C654( C41 C654 ) C41_=_C686( C41 C686 ) C41_=_C693( C41 C693 ) C41_=_C702( C41 C702 ) \nC41_=_C724( C41 C724 ) C41_=_C731( C41 C731 ) C41_=_C738( C41 C738 ) C41_=_C753( C41 C753 ) C41_=_C775( C41 C775 ) C41_=_C780( C41 C780 ) \nC41_=_C798( C41 C798 ) C41_=_C831( C41 C831 ) C41_=_C875( C41 C875 ) C41_=_C883( C41 C883 ) C41_=_C885( C41 C885 ) C41_=_C913( C41 C913 ) \nC41_=_C926( C41 C926 ) C41_=_C936( C41 C936 ) C41_=_C944( C41 C944 ) C59_=_C202( C59 C202 ) C59_=_C209( C59 C209 ) C59_=_C263( C59 C263 ) \nC59_=_C264( C59 C264 ) C59_=_C265( C59 C265 ) C59_=_C372( C59 C372 ) C59_=_C381( C59 C381 ) C59_=_C412( C59 C412 ) C59_=_C431( C59 C431 ) \nC59_=_C432( C59 C432 ) C59_=_C450( C59 C450 ) C59_=_C498( C59 C498 ) C59_=_C509( C59 C509 ) C59_=_C524( C59 C524 ) C59_=_C532( C59 C532 ) \nC59_=_C594( C59 C594 ) C59_=_C688( C59 C688 ) C59_=_C692( C59 C692 ) C59_=_C720( C59 C720 ) C59_=_C740( C59 C740 ) C59_=_C748( C59 C748 ) \nC59_=_C833( C59 C833 ) C59_=_C865( C59 C865 ) C59_=_C870( C59 C870 ) C59_=_C890( C59 C890 ) C59_=_C899( C59 C899 ) C59_=_C902( C59 C902 ) \nC59_=_C923( C59 C923 ) C59_=_C932( C59 C932 ) C192_=_C219( C192 C219 ) C192_=_C244( C192 C244 ) C192_=_C414( C192 C414 ) C192_=_C415( C192 C415 ) \nC192_=_C507( C192 C507 ) C192_=_C509( C192 C509 ) C192_=_C532( C192 C532 ) C192_=_C551( C192 C551 ) C192_=_C578( C192 C578 ) C192_=_C579( C192 C579 ) \nC192_=_C666( C192 C666 ) C192_=_C677( C192 C677 ) C192_=_C693( C192 C693 ) C192_=_C724( C192 C724 ) C192_=_C738( C192 C738 ) C192_=_C742( C192 C742 ) \nC192_=_C761( C192 C761 ) C192_=_C793( C192 C793 ) C192_=_C798( C192 C798 ) C192_=_C802( C192 C802 ) C192_=_C847( C192 C847 ) C192_=_C868( C192 C868 ) \nC192_=_C875( C192 C875 ) C192_=_C913( C192 C913 ) C192_=_C916( C192 C916 ) C192_=_C917( C192 C917 ) C192_=_C926( C192 C926 ) C192_=_C936( C192 C936 ) \nC192_=_C944( C192 C944 ) C192_=_C949( C192 C949 ) C196_=_C197( C196 C197 ) C196_=_C201( C196 C201 ) C196_=_C367( C196 C367 ) C196_=_C368( C196 C368 ) \nC196_=_C372( C196 C372 ) C196_=_C490( C196 C490 ) C196_=_C501( C196 C501 ) C196_=_C509( C196 C509 ) C196_=_C517( C196 C517 ) C196_=_C518( C196 C518 ) \nC196_=_C527( C196 C527 ) C196_=_C643( C196 C643 ) C196_=_C645( C196 C645 ) C196_=_C687( C196 C687 ) C196_=_C688( C196 C688 ) C196_=_C689( C196 C689 ) \nC196_=_C690( C196 C690 ) C196_=_C691( C196 C691 ) C196_=_C693( C196 C693 ) C196_=_C743( C196 C743 ) C196_=_C771( C196 C771 ) C196_=_C800( C196 C800 ) \nC196_=_C802( C196 C802 ) C196_=_C803( C196 C803 ) C196_=_C860( C196 C860 ) C196_=_C875( C196 C875 ) C196_=_C876( C196 C876 ) C196_=_C880( C196 C880 ) \nC196_=_C884( C196 C884 ) C196_=_C890( C196 C890 ) C196_=_C919( C196 C919 ) C196_=_C936( C196 C936 ) C196_=_C944( C196 C944 ) C196_=_C949( C196 C949 ) \nC197_=_C367( C197 C367 ) C197_=_C368( C197 C368 ) C197_=_C490( C197 C490 ) C197_=_C500( C197 C500 ) C197_=_C501( C197 C501 ) C197_=_C517( C197 C517 ) \nC197_=_C518( C197 C518 ) C197_=_C579( C197 C579 ) C197_=_C590( C197 C590 ) C197_=_C622( C197 C622 ) C197_=_C629( C197 C629 ) C197_=_C645( C197 C645 ) \nC197_=_C680( C197 C680 ) C197_=_C687( C197 C687 ) C197_=_C688( C197 C688 ) C197_=_C689( C197 C689 ) C197_=_C690( C197 C690 ) C197_=_C691( C197 C691 ) \nC197_=_C720( C197 C720 ) C197_=_C794( C197 C794 ) C197_=_C797( C197 C797 ) C197_=_C802( C197 C802 ) C197_=_C803( C197 C803 ) C197_=_C860( C197 C860 ) \nC197_=_C875( C197 C875 ) C197_=_C876( C197 C876 ) C197_=_C944( C197 C944 ) C198_=_C369( C198 C369 ) C198_=_C370( C198 C370 ) C198_=_C371( C198 C371 ) \nC198_=_C405( C198 C405 ) C198_=_C489( C198 C489 ) C198_=_C496( C198 C496 ) C198_=_C519( C198 C519 ) C198_=_C520( C198 C520 ) C198_=_C521( C198 C521 ) \nC198_=_C522( C198 C522 ) C198_=_C523( C198 C523 ) C198_=_C524( C198 C524 ) C198_=_C525( C198 C525 ) C198_=_C526( C198 C526 ) C198_=_C666( C198 C666 ) \nC198_=_C689( C198 C689 ) C198_=_C692( C198 C692 ) C198_=_C769( C198 C769 ) C198_=_C821( C198 C821 ) C198_=_C844( C198 C844 ) C198_=_C861( C198 C861 ) \nC198_=_C877( C198 C877 ) C198_=_C878( C198 C878 ) C198_=_C905( C198 C905 ) C198_=_C922( C198 C922 ) C198_=_C927( C198 C927 ) C201_=_C246( C201 C246 ) \nC201_=_C262( C201 C262 ) C201_=_C329( C201 C329 ) C201_=_C372( C201 C372 ) C201_=_C427( C201 C427 ) C201_=_C432( C201 C432 ) C201_=_C447( C201 C447 ) \nC201_=_C467( C201 C467 ) C201_=_C498( C201 C498 ) C201_=_C526( C201 C526 ) C201_=_C527( C201 C527 ) C201_=_C630( C201 C630 ) C201_=_C648( C201 C648 ) \nC201_=_C693( C201 C693 ) C201_=_C708( C201 C708 ) C201_=_C720( C201 C720 ) C201_=_C721( C201 C721 ) C201_=_C723( C201 C723 ) C201_=_C725( C201 C725 ) \nC201_=_C742( C201 C742 ) C201_=_C758( C201 C758 ) C201_=_C767( C201 C767 ) C201_=_C769( C201 C769 ) C201_=_C799( C201 C799 ) C201_=_C800( C201 C800 ) \nC201_=_C811( C201 C811 ) C201_=_C813( C201 C813 ) C201_=_C832( C201 C832 ) C201_=_C862( C201 C862 ) C201_=_C880( C201 C880 ) C201_=_C911( C201 C911 ) \nC201_=_C919( C201 C919 ) C201_=_C948( C201 C948 ) C201_=_C949( C201 C949 ) C202_=_C203( C202 C203 ) C202_=_C209( C202 C209 ) C202_=_C263( C202 C263 ) \nC202_=_C264( C202 C264 ) C202_=_C265( C202 C265 ) C202_=_C351( C202 C351 ) C202_=_C372( C202 C372 ) C202_=_C374( C202 C374 ) C202_=_C381( C202 C381 ) \nC202_=_C431( C202 C431 ) C202_=_C432( C202 C432 ) C202_=_C498( C202 C498 ) C202_=_C509( C202 C509 ) C202_=_C524( C202 C524 ) C202_=_C532( C202 C532 ) \nC202_=_C566( C202 C566 ) C202_=_C594( C202 C594 ) C202_=_C684( C202 C684 ) C202_=_C688( C202 C688 ) C202_=_C692( C202 C692 ) C202_=_C735( C202 C735 ) \nC202_=_C740( C202 C740 ) C202_=_C748( C202 C748 ) C202_=_C793( C202 C793 ) C202_=_C794( C202 C794 ) C202_=_C833( C202 C833 ) C202_=_C865( C202 C865 ) \nC202_=_C870( C202 C870 ) C202_=_C875( C202 C875 ) C202_=_C881( C202 C881 ) C202_=_C899( C202 C899 ) C202_=_C902( C202 C902 ) C202_=_C923( C202 C923 ) \nC202_=_C932( C202 C932 ) C203_=_C235( C203 C235 ) C203_=_C262( C203 C262 ) C203_=_C290( C203 C290 ) C203_=_C335( C203 C335 ) C203_=_C351( C203 C351 ) \nC203_=_C374( C203 C374 ) C203_=_C463( C203 C463 ) C203_=_C510( C203 C510 ) C203_=_C536( C203 C536 ) C203_=_C567( C203 C567 ) C203_=_C590( C203 C590 ) \nC203_=_C646( C203 C646 ) C203_=_C678( C203 C678 ) C203_=_C681( C203 C681 ) C203_=_C703( C203 C703 ) C203_=_C705( C203 C705 ) C203_=_C718( C203 C718 ) \nC203_=_C741( C203 C741 ) C203_=_C742( C203 C742 ) C203_=_C748( C203 C748 ) C203_=_C757( C203 C757 ) C203_=_C763( C203 C763 ) C203_=_C771( C203 C771 ) \nC203_=_C780( C203 C780 ) C203_=_C781( C203 C781 ) C203_=_C794( C203 C794 ) C203_=_C797( C203 C797 ) C203_=_C803( C203 C803 ) C203_=_C814( C203 C814 ) \nC203_=_C825( C203 C825 ) C203_=_C844( C203 C844 ) C203_=_C875( C203 C875 ) C203_=_C881( C203 C881 ) C203_=_C884( C203 C884 ) C203_=_C889( C203 C889 ) \nC203_=_C892( C203 C892 ) C203_=_C923( C203 C923 ) C203_=_C934( C203 C934 ) C203_=_C949( C203 C949 ) C208_=_C224( C208 C224 ) C208_=_C229( C208 C229 ) \nC208_=_C285( C208 C285 ) C208_=_C353( C208 C353 ) C208_=_C381( C208 C381 ) C208_=_C411( C208 C411 ) C208_=_C466( C208 C466 ) C208_=_C519( C208 C519 ) \nC208_=_C520( C208 C520 ) C208_=_C536( C208 C536 ) C208_=_C538( C208 C538 ) C208_=_C579( C208 C579 ) C208_=_C594( C208 C594 ) C208_=_C609( C208 C609 ) \nC208_=_C622( C208 C622 ) C208_=_C645( C208 C645 ) C208_=_C677( C208 C677 ) C208_=_C705( C208 C705 ) C208_=_C707( C208 C707 ) C208_=_C708( C208 C708 ) \nC208_=_C725( C208 C725 ) C208_=_C740( C208 C740 ) C208_=_C779( C208 C779 ) C208_=_C783(</w:t>
      </w:r>
    </w:p>
    <w:p>
      <w:pPr>
        <w:pStyle w:val="PreformattedText"/>
        <w:bidi w:val="0"/>
        <w:spacing w:before="0" w:after="0"/>
        <w:jc w:val="left"/>
        <w:rPr/>
      </w:pPr>
      <w:r>
        <w:rPr/>
        <w:t xml:space="preserve"> </w:t>
      </w:r>
      <w:r>
        <w:rPr/>
        <w:t>C208 C783 ) C208_=_C784( C208 C784 ) C208_=_C811( C208 C811 ) \nC208_=_C858( C208 C858 ) C208_=_C862( C208 C862 ) C208_=_C868( C208 C868 ) C208_=_C875( C208 C875 ) C208_=_C884( C208 C884 ) C208_=_C905( C208 C905 ) \nC208_=_C922( C208 C922 ) C208_=_C923( C208 C923 ) C209_=_C211( C209 C211 ) C209_=_C263( C209 C263 ) C209_=_C264( C209 C264 ) C209_=_C265( C209 C265 ) \nC209_=_C340( C209 C340 ) C209_=_C372( C209 C372 ) C209_=_C381( C209 C381 ) C209_=_C431( C209 C431 ) C209_=_C432( C209 C432 ) C209_=_C498( C209 C498 ) \nC209_=_C509( C209 C509 ) C209_=_C532( C209 C532 ) C209_=_C541( C209 C541 ) C209_=_C544( C209 C544 ) C209_=_C567( C209 C567 ) C209_=_C594( C209 C594 ) \nC209_=_C688( C209 C688 ) C209_=_C692( C209 C692 ) C209_=_C713( C209 C713 ) C209_=_C740( C209 C740 ) C209_=_C748( C209 C748 ) C209_=_C800( C209 C800 ) \nC209_=_C811( C209 C811 ) C209_=_C833( C209 C833 ) C209_=_C846( C209 C846 ) C209_=_C861( C209 C861 ) C209_=_C865( C209 C865 ) C209_=_C870( C209 C870 ) \nC209_=_C891( C209 C891 ) C209_=_C899( C209 C899 ) C209_=_C902( C209 C902 ) C209_=_C923( C209 C923 ) C209_=_C932( C209 C932 ) C211_=_C450( C211 C450 ) \nC211_=_C466( C211 C466 ) C211_=_C520( C211 C520 ) C211_=_C525( C211 C525 ) C211_=_C541( C211 C541 ) C211_=_C544( C211 C544 ) C211_=_C606( C211 C606 ) \nC211_=_C652( C211 C652 ) C211_=_C668( C211 C668 ) C211_=_C702( C211 C702 ) C211_=_C713( C211 C713 ) C211_=_C734( C211 C734 ) C211_=_C779( C211 C779 ) \nC211_=_C798( C211 C798 ) C211_=_C811( C211 C811 ) C211_=_C825( C211 C825 ) C211_=_C861( C211 C861 ) C211_=_C871( C211 C871 ) C211_=_C905( C211 C905 ) \nC211_=_C913( C211 C913 ) C211_=_C926( C211 C926 ) C211_=_C928( C211 C928 ) C211_=_C936( C211 C936 ) C211_=_C938( C211 C938 ) C211_=_C939( C211 C939 ) \nC211_=_C948( C211 C948 ) C219_=_C244( C219 C244 ) C219_=_C329( C219 C329 ) C219_=_C414( C219 C414 ) C219_=_C415( C219 C415 ) C219_=_C551( C219 C551 ) \nC219_=_C578( C219 C578 ) C219_=_C579( C219 C579 ) C219_=_C691( C219 C691 ) C219_=_C693( C219 C693 ) C219_=_C721( C219 C721 ) C219_=_C724( C219 C724 ) \nC219_=_C735( C219 C735 ) C219_=_C738( C219 C738 ) C219_=_C743( C219 C743 ) C219_=_C798( C219 C798 ) C219_=_C799( C219 C799 ) C219_=_C802( C219 C802 ) \nC219_=_C814( C219 C814 ) C219_=_C856( C219 C856 ) C219_=_C875( C219 C875 ) C219_=_C877( C219 C877 ) C219_=_C880( C219 C880 ) C219_=_C913( C219 C913 ) \nC219_=_C916( C219 C916 ) C219_=_C926( C219 C926 ) C219_=_C936( C219 C936 ) C221_=_C224( C221 C224 ) C221_=_C225( C221 C225 ) C221_=_C270( C221 C270 ) \nC221_=_C340( C221 C340 ) C221_=_C351( C221 C351 ) C221_=_C386( C221 C386 ) C221_=_C396( C221 C396 ) C221_=_C401( C221 C401 ) C221_=_C405( C221 C405 ) \nC221_=_C413( C221 C413 ) C221_=_C496( C221 C496 ) C221_=_C525( C221 C525 ) C221_=_C527( C221 C527 ) C221_=_C541( C221 C541 ) C221_=_C577( C221 C577 ) \nC221_=_C659( C221 C659 ) C221_=_C671( C221 C671 ) C221_=_C678( C221 C678 ) C221_=_C679( C221 C679 ) C221_=_C681( C221 C681 ) C221_=_C684( C221 C684 ) \nC221_=_C687( C221 C687 ) C221_=_C701( C221 C701 ) C221_=_C705( C221 C705 ) C221_=_C719( C221 C719 ) C221_=_C721( C221 C721 ) C221_=_C724( C221 C724 ) \nC221_=_C734( C221 C734 ) C221_=_C735( C221 C735 ) C221_=_C737( C221 C737 ) C221_=_C743( C221 C743 ) C221_=_C797( C221 C797 ) C221_=_C802( C221 C802 ) \nC221_=_C832( C221 C832 ) C221_=_C835( C221 C835 ) C221_=_C856( C221 C856 ) C221_=_C862( C221 C862 ) C221_=_C887( C221 C887 ) C221_=_C888( C221 C888 ) \nC221_=_C896( C221 C896 ) C221_=_C932( C221 C932 ) C221_=_C942( C221 C942 ) C224_=_C225( C224 C225 ) C224_=_C229( C224 C229 ) C224_=_C285( C224 C285 ) \nC224_=_C340( C224 C340 ) C224_=_C353( C224 C353 ) C224_=_C411( C224 C411 ) C224_=_C515( C224 C515 ) C224_=_C579( C224 C579 ) C224_=_C609( C224 C609 ) \nC224_=_C622( C224 C622 ) C224_=_C633( C224 C633 ) C224_=_C645( C224 C645 ) C224_=_C677( C224 C677 ) C224_=_C678( C224 C678 ) C224_=_C687( C224 C687 ) \nC224_=_C705( C224 C705 ) C224_=_C721( C224 C721 ) C224_=_C724( C224 C724 ) C224_=_C740( C224 C740 ) C224_=_C742( C224 C742 ) C224_=_C797( C224 C797 ) \nC224_=_C811( C224 C811 ) C224_=_C858( C224 C858 ) C224_=_C862( C224 C862 ) C224_=_C875( C224 C875 ) C224_=_C884( C224 C884 ) C224_=_C887( C224 C887 ) \nC224_=_C888( C224 C888 ) C224_=_C900( C224 C900 ) C225_=_C241( C225 C241 ) C225_=_C336( C225 C336 ) C225_=_C338( C225 C338 ) C225_=_C395( C225 C395 ) \nC225_=_C422( C225 C422 ) C225_=_C478( C225 C478 ) C225_=_C507( C225 C507 ) C225_=_C520( C225 C520 ) C225_=_C561( C225 C561 ) C225_=_C581( C225 C581 ) \nC225_=_C592( C225 C592 ) C225_=_C604( C225 C604 ) C225_=_C654( C225 C654 ) C225_=_C678( C225 C678 ) C225_=_C687( C225 C687 ) C225_=_C705( C225 C705 ) \nC225_=_C718( C225 C718 ) C225_=_C721( C225 C721 ) C225_=_C724( C225 C724 ) C225_=_C765( C225 C765 ) C225_=_C777( C225 C777 ) C225_=_C781( C225 C781 ) \nC225_=_C783( C225 C783 ) C225_=_C793( C225 C793 ) C225_=_C797( C225 C797 ) C225_=_C862( C225 C862 ) C225_=_C887( C225 C887 ) C225_=_C891( C225 C891 ) \nC225_=_C897( C225 C897 ) C225_=_C949( C225 C949 ) C229_=_C285( C229 C285 ) C229_=_C353( C229 C353 ) C229_=_C395( C229 C395 ) C229_=_C411( C229 C411 ) \nC229_=_C413( C229 C413 ) C229_=_C479( C229 C479 ) C229_=_C579( C229 C579 ) C229_=_C609( C229 C609 ) C229_=_C622( C229 C622 ) C229_=_C645( C229 C645 ) \nC229_=_C677( C229 C677 ) C229_=_C718( C229 C718 ) C229_=_C726( C229 C726 ) C229_=_C740( C229 C740 ) C229_=_C784( C229 C784 ) C229_=_C806( C229 C806 ) \nC229_=_C811( C229 C811 ) C229_=_C833( C229 C833 ) C229_=_C858( C229 C858 ) C229_=_C861( C229 C861 ) C229_=_C862( C229 C862 ) C229_=_C875( C229 C875 ) \nC229_=_C884( C229 C884 ) C229_=_C888( C229 C888 ) C229_=_C889( C229 C889 ) C229_=_C905( C229 C905 ) C229_=_C917( C229 C917 ) C229_=_C927( C229 C927 ) \nC229_=_C928( C229 C928 ) C229_=_C944( C229 C944 ) C235_=_C241( C235 C241 ) C235_=_C290( C235 C290 ) C235_=_C422( C235 C422 ) C235_=_C463( C235 C463 ) \nC235_=_C510( C235 C510 ) C235_=_C536( C235 C536 ) C235_=_C567( C235 C567 ) C235_=_C572( C235 C572 ) C235_=_C590( C235 C590 ) C235_=_C592( C235 C592 ) \nC235_=_C678( C235 C678 ) C235_=_C681( C235 C681 ) C235_=_C703( C235 C703 ) C235_=_C705( C235 C705 ) C235_=_C718( C235 C718 ) C235_=_C719( C235 C719 ) \nC235_=_C737( C235 C737 ) C235_=_C740( C235 C740 ) C235_=_C741( C235 C741 ) C235_=_C742( C235 C742 ) C235_=_C757( C235 C757 ) C235_=_C763( C235 C763 ) \nC235_=_C771( C235 C771 ) C235_=_C780( C235 C780 ) C235_=_C781( C235 C781 ) C235_=_C803( C235 C803 ) C235_=_C814( C235 C814 ) C235_=_C825( C235 C825 ) \nC235_=_C829( C235 C829 ) C235_=_C833( C235 C833 ) C235_=_C844( C235 C844 ) C235_=_C883( C235 C883 ) C235_=_C889( C235 C889 ) C235_=_C892( C235 C892 ) \nC235_=_C934( C235 C934 ) C241_=_C250( C241 C250 ) C241_=_C336( C241 C336 ) C241_=_C338( C241 C338 ) C241_=_C374( C241 C374 ) C241_=_C386( C241 C386 ) \nC241_=_C395( C241 C395 ) C241_=_C422( C241 C422 ) C241_=_C426( C241 C426 ) C241_=_C428( C241 C428 ) C241_=_C433( C241 C433 ) C241_=_C478( C241 C478 ) \nC241_=_C521( C241 C521 ) C241_=_C546( C241 C546 ) C241_=_C561( C241 C561 ) C241_=_C572( C241 C572 ) C241_=_C581( C241 C581 ) C241_=_C592( C241 C592 ) \nC241_=_C604( C241 C604 ) C241_=_C617( C241 C617 ) C241_=_C620( C241 C620 ) C241_=_C633( C241 C633 ) C241_=_C659( C241 C659 ) C241_=_C713( C241 C713 ) \nC241_=_C719( C241 C719 ) C241_=_C725( C241 C725 ) C241_=_C739( C241 C739 ) C241_=_C761( C241 C761 ) C241_=_C777( C241 C777 ) C241_=_C781( C241 C781 ) \nC241_=_C783( C241 C783 ) C241_=_C793( C241 C793 ) C241_=_C798( C241 C798 ) C241_=_C829( C241 C829 ) C241_=_C868( C241 C868 ) C241_=_C870( C241 C870 ) \nC241_=_C888( C241 C888 ) C241_=_C891( C241 C891 ) C241_=_C892( C241 C892 ) C241_=_C897( C241 C897 ) C241_=_C900( C241 C900 ) C241_=_C949( C241 C949 ) \nC244_=_C263( C244 C263 ) C244_=_C264( C244 C264 ) C244_=_C306( C244 C306 ) C244_=_C405( C244 C405 ) C244_=_C414( C244 C414 ) C244_=_C415( C244 C415 ) \nC244_=_C447( C244 C447 ) C244_=_C450( C244 C450 ) C244_=_C551( C244 C551 ) C244_=_C578( C244 C578 ) C244_=_C579( C244 C579 ) C244_=_C602( C244 C602 ) \nC244_=_C608( C244 C608 ) C244_=_C620( C244 C620 ) C244_=_C692( C244 C692 ) C244_=_C693( C244 C693 ) C244_=_C724( C244 C724 ) C244_=_C738( C244 C738 ) \nC244_=_C798( C244 C798 ) C244_=_C858( C244 C858 ) C244_=_C863( C244 C863 ) C244_=_C865( C244 C865 ) C244_=_C875( C244 C875 ) C244_=_C883( C244 C883 ) \nC244_=_C884( C244 C884 ) C244_=_C902( C244 C902 ) C244_=_C913( C244 C913 ) C244_=_C926( C244 C926 ) C244_=_C936( C244 C936 ) C246_=_C262( C246 C262 ) \nC246_=_C329( C246 C329 ) C246_=_C427( C246 C427 ) C246_=_C432( C246 C432 ) C246_=_C433( C246 C433 ) C246_=_C447( C246 C447 ) C246_=_C467( C246 C467 ) \nC246_=_C498( C246 C498 ) C246_=_C526( C246 C526 ) C246_=_C581( C246 C581 ) C246_=_C583( C246 C583 ) C246_=_C617( C246 C617 ) C246_=_C630( C246 C630 ) \nC246_=_C632( C246 C632 ) C246_=_C720( C246 C720 ) C246_=_C721( C246 C721 ) C246_=_C723( C246 C723 ) C246_=_C726( C246 C726 ) C246_=_C739( C246 C739 ) \nC246_=_C742( C246 C742 ) C246_=_C758( C246 C758 ) C246_=_C767( C246 C767 ) C246_=_C769( C246 C769 ) C246_=_C799( C246 C799 ) C246_=_C800( C246 C800 ) \nC246_=_C811( C246 C811 ) C246_=_C813( C246 C813 ) C246_=_C832( C246 C832 ) C246_=_C833( C246 C833 ) C246_=_C835( C246 C835 ) C246_=_C862( C246 C862 ) \nC246_=_C892( C246 C892 ) C246_=_C911( C246 C911 ) C246_=_C935( C246 C935 ) C246_=_C948( C246 C948 ) C247_=_C250( C247 C250 ) C247_=_C285( C247 C285 ) \nC247_=_C328( C247 C328 ) C247_=_C346( C247 C346 ) C247_=_C396( C247 C396 ) C247_=_C411( C247 C411 ) C247_=_C425( C247 C425 ) C247_=_C447( C247 C447 ) \nC247_=_C452( C247 C452 ) C247_=_C456( C247 C456 ) C247_=_C495( C247 C495 ) C247_=_C566( C247 C566 ) C247_=_C575( C247 C575 ) C247_=_C585( C247 C585 ) \nC247_=_C601( C247 C601 ) C247_=_C605( C247 C605 ) C247_=_C633( C247 C633 ) C247_=_C652( C247 C652 ) C247_=_C674( C247 C674 ) C247_=_C691( C247 C691 ) \nC247_=_C724( C247 C724 ) C247_=_C763( C247 C763 ) C247_=_C783( C247 C783 ) C247_=_C784( C247 C784 ) C247_=_C844(</w:t>
      </w:r>
    </w:p>
    <w:p>
      <w:pPr>
        <w:pStyle w:val="PreformattedText"/>
        <w:bidi w:val="0"/>
        <w:spacing w:before="0" w:after="0"/>
        <w:jc w:val="left"/>
        <w:rPr/>
      </w:pPr>
      <w:r>
        <w:rPr/>
        <w:t xml:space="preserve"> </w:t>
      </w:r>
      <w:r>
        <w:rPr/>
        <w:t>C247 C844 ) C247_=_C846( C247 C846 ) \nC247_=_C847( C247 C847 ) C247_=_C858( C247 C858 ) C247_=_C860( C247 C860 ) C247_=_C871( C247 C871 ) C247_=_C875( C247 C875 ) C247_=_C876( C247 C876 ) \nC247_=_C880( C247 C880 ) C247_=_C890( C247 C890 ) C247_=_C917( C247 C917 ) C247_=_C922( C247 C922 ) C247_=_C935( C247 C935 ) C250_=_C374( C250 C374 ) \nC250_=_C386( C250 C386 ) C250_=_C426( C250 C426 ) C250_=_C428( C250 C428 ) C250_=_C433( C250 C433 ) C250_=_C498( C250 C498 ) C250_=_C521( C250 C521 ) \nC250_=_C546( C250 C546 ) C250_=_C585( C250 C585 ) C250_=_C617( C250 C617 ) C250_=_C620( C250 C620 ) C250_=_C633( C250 C633 ) C250_=_C659( C250 C659 ) \nC250_=_C671( C250 C671 ) C250_=_C690( C250 C690 ) C250_=_C713( C250 C713 ) C250_=_C725( C250 C725 ) C250_=_C739( C250 C739 ) C250_=_C761( C250 C761 ) \nC250_=_C777( C250 C777 ) C250_=_C783( C250 C783 ) C250_=_C784( C250 C784 ) C250_=_C798( C250 C798 ) C250_=_C860( C250 C860 ) C250_=_C868( C250 C868 ) \nC250_=_C870( C250 C870 ) C250_=_C878( C250 C878 ) C250_=_C880( C250 C880 ) C250_=_C888( C250 C888 ) C250_=_C900( C250 C900 ) C250_=_C914( C250 C914 ) \nC250_=_C916( C250 C916 ) C250_=_C922( C250 C922 ) C260_=_C261( C260 C261 ) C260_=_C262( C260 C262 ) C260_=_C433( C260 C433 ) C260_=_C507( C260 C507 ) \nC260_=_C521( C260 C521 ) C260_=_C552( C260 C552 ) C260_=_C561( C260 C561 ) C260_=_C608( C260 C608 ) C260_=_C609( C260 C609 ) C260_=_C705( C260 C705 ) \nC260_=_C746( C260 C746 ) C260_=_C747( C260 C747 ) C260_=_C774( C260 C774 ) C260_=_C781( C260 C781 ) C260_=_C800( C260 C800 ) C260_=_C813( C260 C813 ) \nC260_=_C860( C260 C860 ) C260_=_C862( C260 C862 ) C260_=_C871( C260 C871 ) C260_=_C914( C260 C914 ) C260_=_C916( C260 C916 ) C260_=_C919( C260 C919 ) \nC260_=_C928( C260 C928 ) C260_=_C938( C260 C938 ) C260_=_C939( C260 C939 ) C261_=_C262( C261 C262 ) C261_=_C346( C261 C346 ) C261_=_C377( C261 C377 ) \nC261_=_C436( C261 C436 ) C261_=_C471( C261 C471 ) C261_=_C507( C261 C507 ) C261_=_C552( C261 C552 ) C261_=_C557( C261 C557 ) C261_=_C606( C261 C606 ) \nC261_=_C608( C261 C608 ) C261_=_C609( C261 C609 ) C261_=_C620( C261 C620 ) C261_=_C625( C261 C625 ) C261_=_C633( C261 C633 ) C261_=_C746( C261 C746 ) \nC261_=_C747( C261 C747 ) C261_=_C775( C261 C775 ) C261_=_C777( C261 C777 ) C261_=_C780( C261 C780 ) C261_=_C798( C261 C798 ) C261_=_C800( C261 C800 ) \nC261_=_C813( C261 C813 ) C261_=_C825( C261 C825 ) C261_=_C832( C261 C832 ) C261_=_C860( C261 C860 ) C261_=_C892( C261 C892 ) C261_=_C899( C261 C899 ) \nC261_=_C910( C261 C910 ) C261_=_C919( C261 C919 ) C261_=_C921( C261 C921 ) C261_=_C928( C261 C928 ) C261_=_C934( C261 C934 ) C261_=_C938( C261 C938 ) \nC261_=_C939( C261 C939 ) C262_=_C329( C262 C329 ) C262_=_C335( C262 C335 ) C262_=_C427( C262 C427 ) C262_=_C432( C262 C432 ) C262_=_C447( C262 C447 ) \nC262_=_C467( C262 C467 ) C262_=_C498( C262 C498 ) C262_=_C507( C262 C507 ) C262_=_C526( C262 C526 ) C262_=_C552( C262 C552 ) C262_=_C608( C262 C608 ) \nC262_=_C609( C262 C609 ) C262_=_C630( C262 C630 ) C262_=_C646( C262 C646 ) C262_=_C720( C262 C720 ) C262_=_C721( C262 C721 ) C262_=_C723( C262 C723 ) \nC262_=_C742( C262 C742 ) C262_=_C746( C262 C746 ) C262_=_C747( C262 C747 ) C262_=_C748( C262 C748 ) C262_=_C758( C262 C758 ) C262_=_C767( C262 C767 ) \nC262_=_C769( C262 C769 ) C262_=_C797( C262 C797 ) C262_=_C799( C262 C799 ) C262_=_C800( C262 C800 ) C262_=_C811( C262 C811 ) C262_=_C813( C262 C813 ) \nC262_=_C832( C262 C832 ) C262_=_C860( C262 C860 ) C262_=_C862( C262 C862 ) C262_=_C884( C262 C884 ) C262_=_C911( C262 C911 ) C262_=_C919( C262 C919 ) \nC262_=_C928( C262 C928 ) C262_=_C938( C262 C938 ) C262_=_C939( C262 C939 ) C262_=_C948( C262 C948 ) C262_=_C949( C262 C949 ) C263_=_C264( C263 C264 ) \nC263_=_C265( C263 C265 ) C263_=_C371( C263 C371 ) C263_=_C372( C263 C372 ) C263_=_C381( C263 C381 ) C263_=_C431( C263 C431 ) C263_=_C432( C263 C432 ) \nC263_=_C485( C263 C485 ) C263_=_C498( C263 C498 ) C263_=_C509( C263 C509 ) C263_=_C532( C263 C532 ) C263_=_C538( C263 C538 ) C263_=_C572( C263 C572 ) \nC263_=_C581( C263 C581 ) C263_=_C594( C263 C594 ) C263_=_C620( C263 C620 ) C263_=_C625( C263 C625 ) C263_=_C629( C263 C629 ) C263_=_C631( C263 C631 ) \nC263_=_C648( C263 C648 ) C263_=_C650( C263 C650 ) C263_=_C674( C263 C674 ) C263_=_C688( C263 C688 ) C263_=_C692( C263 C692 ) C263_=_C737( C263 C737 ) \nC263_=_C740( C263 C740 ) C263_=_C748( C263 C748 ) C263_=_C752( C263 C752 ) C263_=_C767( C263 C767 ) C263_=_C794( C263 C794 ) C263_=_C821( C263 C821 ) \nC263_=_C822( C263 C822 ) C263_=_C833( C263 C833 ) C263_=_C863( C263 C863 ) C263_=_C865( C263 C865 ) C263_=_C870( C263 C870 ) C263_=_C876( C263 C876 ) \nC263_=_C883( C263 C883 ) C263_=_C884( C263 C884 ) C263_=_C899( C263 C899 ) C263_=_C902( C263 C902 ) C263_=_C923( C263 C923 ) C263_=_C932( C263 C932 ) \nC263_=_C935( C263 C935 ) C264_=_C265( C264 C265 ) C264_=_C306( C264 C306 ) C264_=_C372( C264 C372 ) C264_=_C381( C264 C381 ) C264_=_C405( C264 C405 ) \nC264_=_C431( C264 C431 ) C264_=_C432( C264 C432 ) C264_=_C447( C264 C447 ) C264_=_C450( C264 C450 ) C264_=_C498( C264 C498 ) C264_=_C509( C264 C509 ) \nC264_=_C532( C264 C532 ) C264_=_C594( C264 C594 ) C264_=_C602( C264 C602 ) C264_=_C608( C264 C608 ) C264_=_C688( C264 C688 ) C264_=_C692( C264 C692 ) \nC264_=_C703( C264 C703 ) C264_=_C740( C264 C740 ) C264_=_C748( C264 C748 ) C264_=_C774( C264 C774 ) C264_=_C833( C264 C833 ) C264_=_C858( C264 C858 ) \nC264_=_C863( C264 C863 ) C264_=_C865( C264 C865 ) C264_=_C870( C264 C870 ) C264_=_C899( C264 C899 ) C264_=_C900( C264 C900 ) C264_=_C902( C264 C902 ) \nC264_=_C920( C264 C920 ) C264_=_C923( C264 C923 ) C264_=_C932( C264 C932 ) C264_=_C935( C264 C935 ) C265_=_C372( C265 C372 ) C265_=_C381( C265 C381 ) \nC265_=_C413( C265 C413 ) C265_=_C431( C265 C431 ) C265_=_C432( C265 C432 ) C265_=_C489( C265 C489 ) C265_=_C498( C265 C498 ) C265_=_C509( C265 C509 ) \nC265_=_C510( C265 C510 ) C265_=_C532( C265 C532 ) C265_=_C594( C265 C594 ) C265_=_C606( C265 C606 ) C265_=_C608( C265 C608 ) C265_=_C631( C265 C631 ) \nC265_=_C668( C265 C668 ) C265_=_C678( C265 C678 ) C265_=_C684( C265 C684 ) C265_=_C688( C265 C688 ) C265_=_C690( C265 C690 ) C265_=_C692( C265 C692 ) \nC265_=_C740( C265 C740 ) C265_=_C748( C265 C748 ) C265_=_C775( C265 C775 ) C265_=_C822( C265 C822 ) C265_=_C833( C265 C833 ) C265_=_C865( C265 C865 ) \nC265_=_C870( C265 C870 ) C265_=_C876( C265 C876 ) C265_=_C883( C265 C883 ) C265_=_C890( C265 C890 ) C265_=_C899( C265 C899 ) C265_=_C902( C265 C902 ) \nC265_=_C905( C265 C905 ) C265_=_C908( C265 C908 ) C265_=_C923( C265 C923 ) C265_=_C932( C265 C932 ) C265_=_C948( C265 C948 ) C270_=_C340( C270 C340 ) \nC270_=_C351( C270 C351 ) C270_=_C386( C270 C386 ) C270_=_C401( C270 C401 ) C270_=_C405( C270 C405 ) C270_=_C510( C270 C510 ) C270_=_C525( C270 C525 ) \nC270_=_C541( C270 C541 ) C270_=_C622( C270 C622 ) C270_=_C653( C270 C653 ) C270_=_C654( C270 C654 ) C270_=_C659( C270 C659 ) C270_=_C671( C270 C671 ) \nC270_=_C677( C270 C677 ) C270_=_C679( C270 C679 ) C270_=_C681( C270 C681 ) C270_=_C684( C270 C684 ) C270_=_C719( C270 C719 ) C270_=_C721( C270 C721 ) \nC270_=_C743( C270 C743 ) C270_=_C802( C270 C802 ) C270_=_C835( C270 C835 ) C270_=_C847( C270 C847 ) C270_=_C856( C270 C856 ) C270_=_C858( C270 C858 ) \nC270_=_C867( C270 C867 ) C270_=_C876( C270 C876 ) C270_=_C877( C270 C877 ) C270_=_C892( C270 C892 ) C270_=_C896( C270 C896 ) C270_=_C923( C270 C923 ) \nC270_=_C934( C270 C934 ) C285_=_C328( C285 C328 ) C285_=_C346( C285 C346 ) C285_=_C353( C285 C353 ) C285_=_C411( C285 C411 ) C285_=_C425( C285 C425 ) \nC285_=_C456( C285 C456 ) C285_=_C495( C285 C495 ) C285_=_C566( C285 C566 ) C285_=_C575( C285 C575 ) C285_=_C579( C285 C579 ) C285_=_C592( C285 C592 ) \nC285_=_C601( C285 C601 ) C285_=_C605( C285 C605 ) C285_=_C609( C285 C609 ) C285_=_C622( C285 C622 ) C285_=_C630( C285 C630 ) C285_=_C631( C285 C631 ) \nC285_=_C632( C285 C632 ) C285_=_C645( C285 C645 ) C285_=_C652( C285 C652 ) C285_=_C674( C285 C674 ) C285_=_C677( C285 C677 ) C285_=_C680( C285 C680 ) \nC285_=_C689( C285 C689 ) C285_=_C691( C285 C691 ) C285_=_C740( C285 C740 ) C285_=_C753( C285 C753 ) C285_=_C763( C285 C763 ) C285_=_C784( C285 C784 ) \nC285_=_C811( C285 C811 ) C285_=_C844( C285 C844 ) C285_=_C846( C285 C846 ) C285_=_C847( C285 C847 ) C285_=_C858( C285 C858 ) C285_=_C862( C285 C862 ) \nC285_=_C871( C285 C871 ) C285_=_C875( C285 C875 ) C285_=_C876( C285 C876 ) C285_=_C877( C285 C877 ) C285_=_C880( C285 C880 ) C285_=_C884( C285 C884 ) \nC285_=_C891( C285 C891 ) C285_=_C908( C285 C908 ) C290_=_C322( C290 C322 ) C290_=_C336( C290 C336 ) C290_=_C368( C290 C368 ) C290_=_C374( C290 C374 ) \nC290_=_C428( C290 C428 ) C290_=_C463( C290 C463 ) C290_=_C510( C290 C510 ) C290_=_C526( C290 C526 ) C290_=_C536( C290 C536 ) C290_=_C538( C290 C538 ) \nC290_=_C551( C290 C551 ) C290_=_C567( C290 C567 ) C290_=_C590( C290 C590 ) C290_=_C594( C290 C594 ) C290_=_C632( C290 C632 ) C290_=_C659( C290 C659 ) \nC290_=_C666( C290 C666 ) C290_=_C677( C290 C677 ) C290_=_C678( C290 C678 ) C290_=_C681( C290 C681 ) C290_=_C703( C290 C703 ) C290_=_C705( C290 C705 ) \nC290_=_C718( C290 C718 ) C290_=_C741( C290 C741 ) C290_=_C742( C290 C742 ) C290_=_C757( C290 C757 ) C290_=_C763( C290 C763 ) C290_=_C771( C290 C771 ) \nC290_=_C780( C290 C780 ) C290_=_C781( C290 C781 ) C290_=_C803( C290 C803 ) C290_=_C814( C290 C814 ) C290_=_C825( C290 C825 ) C290_=_C844( C290 C844 ) \nC290_=_C858( C290 C858 ) C290_=_C861( C290 C861 ) C290_=_C862( C290 C862 ) C290_=_C870( C290 C870 ) C290_=_C889( C290 C889 ) C290_=_C892( C290 C892 ) \nC290_=_C902( C290 C902 ) C290_=_C934( C290 C934 ) C290_=_C935( C290 C935 ) C290_=_C942( C290 C942 ) C298_=_C322( C298 C322 ) C298_=_C339( C298 C339 ) \nC298_=_C367( C298 C367 ) C298_=_C398( C298 C398 ) C298_=_C414( C298 C414 ) C298_=_C436( C298 C436 ) C298_=_C509( C298 C509 ) C298_=_C650( C298 C650 ) \nC298_=_C654( C298 C654 ) C298_=_C680( C298 C680 ) C298_=_C686( C298 C686 ) C298_=_C693( C298 C693 ) C298_=_C702( C298 C702 ) C298_=_C731(</w:t>
      </w:r>
    </w:p>
    <w:p>
      <w:pPr>
        <w:pStyle w:val="PreformattedText"/>
        <w:bidi w:val="0"/>
        <w:spacing w:before="0" w:after="0"/>
        <w:jc w:val="left"/>
        <w:rPr/>
      </w:pPr>
      <w:r>
        <w:rPr/>
        <w:t xml:space="preserve"> </w:t>
      </w:r>
      <w:r>
        <w:rPr/>
        <w:t>C298 C731 ) \nC298_=_C737( C298 C737 ) C298_=_C753( C298 C753 ) C298_=_C775( C298 C775 ) C298_=_C780( C298 C780 ) C298_=_C794( C298 C794 ) C298_=_C831( C298 C831 ) \nC298_=_C851( C298 C851 ) C298_=_C862( C298 C862 ) C298_=_C878( C298 C878 ) C298_=_C880( C298 C880 ) C298_=_C881( C298 C881 ) C298_=_C883( C298 C883 ) \nC298_=_C885( C298 C885 ) C298_=_C914( C298 C914 ) C298_=_C921( C298 C921 ) C298_=_C944( C298 C944 ) C298_=_C949( C298 C949 ) C306_=_C381( C306 C381 ) \nC306_=_C405( C306 C405 ) C306_=_C412( C306 C412 ) C306_=_C447( C306 C447 ) C306_=_C450( C306 C450 ) C306_=_C476( C306 C476 ) C306_=_C477( C306 C477 ) \nC306_=_C479( C306 C479 ) C306_=_C514( C306 C514 ) C306_=_C578( C306 C578 ) C306_=_C598( C306 C598 ) C306_=_C602( C306 C602 ) C306_=_C605( C306 C605 ) \nC306_=_C608( C306 C608 ) C306_=_C674( C306 C674 ) C306_=_C680( C306 C680 ) C306_=_C685( C306 C685 ) C306_=_C691( C306 C691 ) C306_=_C739( C306 C739 ) \nC306_=_C757( C306 C757 ) C306_=_C761( C306 C761 ) C306_=_C858( C306 C858 ) C306_=_C863( C306 C863 ) C306_=_C887( C306 C887 ) C306_=_C890( C306 C890 ) \nC306_=_C902( C306 C902 ) C306_=_C908( C306 C908 ) C306_=_C914( C306 C914 ) C306_=_C917( C306 C917 ) C306_=_C919( C306 C919 ) C306_=_C939( C306 C939 ) \nC322_=_C336( C322 C336 ) C322_=_C339( C322 C339 ) C322_=_C368( C322 C368 ) C322_=_C398( C322 C398 ) C322_=_C428( C322 C428 ) C322_=_C436( C322 C436 ) \nC322_=_C490( C322 C490 ) C322_=_C519( C322 C519 ) C322_=_C526( C322 C526 ) C322_=_C538( C322 C538 ) C322_=_C594( C322 C594 ) C322_=_C601( C322 C601 ) \nC322_=_C632( C322 C632 ) C322_=_C654( C322 C654 ) C322_=_C659( C322 C659 ) C322_=_C666( C322 C666 ) C322_=_C686( C322 C686 ) C322_=_C692( C322 C692 ) \nC322_=_C702( C322 C702 ) C322_=_C731( C322 C731 ) C322_=_C748( C322 C748 ) C322_=_C753( C322 C753 ) C322_=_C759( C322 C759 ) C322_=_C761( C322 C761 ) \nC322_=_C773( C322 C773 ) C322_=_C775( C322 C775 ) C322_=_C780( C322 C780 ) C322_=_C831( C322 C831 ) C322_=_C858( C322 C858 ) C322_=_C861( C322 C861 ) \nC322_=_C862( C322 C862 ) C322_=_C883( C322 C883 ) C322_=_C885( C322 C885 ) C322_=_C889( C322 C889 ) C322_=_C910( C322 C910 ) C322_=_C942( C322 C942 ) \nC322_=_C944( C322 C944 ) C328_=_C346( C328 C346 ) C328_=_C348( C328 C348 ) C328_=_C425( C328 C425 ) C328_=_C456( C328 C456 ) C328_=_C478( C328 C478 ) \nC328_=_C495( C328 C495 ) C328_=_C520( C328 C520 ) C328_=_C522( C328 C522 ) C328_=_C544( C328 C544 ) C328_=_C566( C328 C566 ) C328_=_C575( C328 C575 ) \nC328_=_C601( C328 C601 ) C328_=_C602( C328 C602 ) C328_=_C605( C328 C605 ) C328_=_C652( C328 C652 ) C328_=_C674( C328 C674 ) C328_=_C691( C328 C691 ) \nC328_=_C702( C328 C702 ) C328_=_C763( C328 C763 ) C328_=_C779( C328 C779 ) C328_=_C781( C328 C781 ) C328_=_C784( C328 C784 ) C328_=_C822( C328 C822 ) \nC328_=_C825( C328 C825 ) C328_=_C835( C328 C835 ) C328_=_C844( C328 C844 ) C328_=_C846( C328 C846 ) C328_=_C847( C328 C847 ) C328_=_C856( C328 C856 ) \nC328_=_C858( C328 C858 ) C328_=_C871( C328 C871 ) C328_=_C876( C328 C876 ) C328_=_C877( C328 C877 ) C328_=_C880( C328 C880 ) C328_=_C881( C328 C881 ) \nC328_=_C900( C328 C900 ) C328_=_C910( C328 C910 ) C328_=_C942( C328 C942 ) C329_=_C335( C329 C335 ) C329_=_C361( C329 C361 ) C329_=_C372( C329 C372 ) \nC329_=_C377( C329 C377 ) C329_=_C397( C329 C397 ) C329_=_C415( C329 C415 ) C329_=_C427( C329 C427 ) C329_=_C432( C329 C432 ) C329_=_C447( C329 C447 ) \nC329_=_C467( C329 C467 ) C329_=_C471( C329 C471 ) C329_=_C498( C329 C498 ) C329_=_C500( C329 C500 ) C329_=_C502( C329 C502 ) C329_=_C515( C329 C515 ) \nC329_=_C526( C329 C526 ) C329_=_C531( C329 C531 ) C329_=_C536( C329 C536 ) C329_=_C575( C329 C575 ) C329_=_C602( C329 C602 ) C329_=_C630( C329 C630 ) \nC329_=_C632( C329 C632 ) C329_=_C646( C329 C646 ) C329_=_C691( C329 C691 ) C329_=_C720( C329 C720 ) C329_=_C721( C329 C721 ) C329_=_C723( C329 C723 ) \nC329_=_C735( C329 C735 ) C329_=_C742( C329 C742 ) C329_=_C743( C329 C743 ) C329_=_C752( C329 C752 ) C329_=_C758( C329 C758 ) C329_=_C767( C329 C767 ) \nC329_=_C769( C329 C769 ) C329_=_C773( C329 C773 ) C329_=_C774( C329 C774 ) C329_=_C799( C329 C799 ) C329_=_C800( C329 C800 ) C329_=_C811( C329 C811 ) \nC329_=_C813( C329 C813 ) C329_=_C829( C329 C829 ) C329_=_C832( C329 C832 ) C329_=_C851( C329 C851 ) C329_=_C856( C329 C856 ) C329_=_C862( C329 C862 ) \nC329_=_C867( C329 C867 ) C329_=_C908( C329 C908 ) C329_=_C911( C329 C911 ) C329_=_C916( C329 C916 ) C329_=_C921( C329 C921 ) C329_=_C948( C329 C948 ) \nC335_=_C361( C335 C361 ) C335_=_C372( C335 C372 ) C335_=_C377( C335 C377 ) C335_=_C397( C335 C397 ) C335_=_C415( C335 C415 ) C335_=_C467( C335 C467 ) \nC335_=_C471( C335 C471 ) C335_=_C489( C335 C489 ) C335_=_C500( C335 C500 ) C335_=_C502( C335 C502 ) C335_=_C515( C335 C515 ) C335_=_C531( C335 C531 ) \nC335_=_C536( C335 C536 ) C335_=_C575( C335 C575 ) C335_=_C598( C335 C598 ) C335_=_C602( C335 C602 ) C335_=_C632( C335 C632 ) C335_=_C646( C335 C646 ) \nC335_=_C686( C335 C686 ) C335_=_C708( C335 C708 ) C335_=_C748( C335 C748 ) C335_=_C752( C335 C752 ) C335_=_C767( C335 C767 ) C335_=_C773( C335 C773 ) \nC335_=_C774( C335 C774 ) C335_=_C797( C335 C797 ) C335_=_C821( C335 C821 ) C335_=_C829( C335 C829 ) C335_=_C851( C335 C851 ) C335_=_C867( C335 C867 ) \nC335_=_C884( C335 C884 ) C335_=_C908( C335 C908 ) C335_=_C917( C335 C917 ) C335_=_C921( C335 C921 ) C335_=_C949( C335 C949 ) C336_=_C338( C336 C338 ) \nC336_=_C368( C336 C368 ) C336_=_C395( C336 C395 ) C336_=_C422( C336 C422 ) C336_=_C428( C336 C428 ) C336_=_C478( C336 C478 ) C336_=_C526( C336 C526 ) \nC336_=_C538( C336 C538 ) C336_=_C561( C336 C561 ) C336_=_C581( C336 C581 ) C336_=_C583( C336 C583 ) C336_=_C592( C336 C592 ) C336_=_C594( C336 C594 ) \nC336_=_C604( C336 C604 ) C336_=_C632( C336 C632 ) C336_=_C659( C336 C659 ) C336_=_C666( C336 C666 ) C336_=_C781( C336 C781 ) C336_=_C783( C336 C783 ) \nC336_=_C793( C336 C793 ) C336_=_C814( C336 C814 ) C336_=_C835( C336 C835 ) C336_=_C858( C336 C858 ) C336_=_C861( C336 C861 ) C336_=_C862( C336 C862 ) \nC336_=_C889( C336 C889 ) C336_=_C891( C336 C891 ) C336_=_C892( C336 C892 ) C336_=_C897( C336 C897 ) C336_=_C938( C336 C938 ) C336_=_C942( C336 C942 ) \nC336_=_C948( C336 C948 ) C336_=_C949( C336 C949 ) C338_=_C395( C338 C395 ) C338_=_C422( C338 C422 ) C338_=_C432( C338 C432 ) C338_=_C478( C338 C478 ) \nC338_=_C490( C338 C490 ) C338_=_C561( C338 C561 ) C338_=_C581( C338 C581 ) C338_=_C592( C338 C592 ) C338_=_C604( C338 C604 ) C338_=_C629( C338 C629 ) \nC338_=_C668( C338 C668 ) C338_=_C678( C338 C678 ) C338_=_C692( C338 C692 ) C338_=_C746( C338 C746 ) C338_=_C752( C338 C752 ) C338_=_C780( C338 C780 ) \nC338_=_C781( C338 C781 ) C338_=_C783( C338 C783 ) C338_=_C793( C338 C793 ) C338_=_C851( C338 C851 ) C338_=_C856( C338 C856 ) C338_=_C860( C338 C860 ) \nC338_=_C880( C338 C880 ) C338_=_C891( C338 C891 ) C338_=_C897( C338 C897 ) C338_=_C939( C338 C939 ) C338_=_C949( C338 C949 ) C339_=_C398( C339 C398 ) \nC339_=_C436( C339 C436 ) C339_=_C452( C339 C452 ) C339_=_C457( C339 C457 ) C339_=_C557( C339 C557 ) C339_=_C645( C339 C645 ) C339_=_C653( C339 C653 ) \nC339_=_C654( C339 C654 ) C339_=_C686( C339 C686 ) C339_=_C702( C339 C702 ) C339_=_C703( C339 C703 ) C339_=_C708( C339 C708 ) C339_=_C726( C339 C726 ) \nC339_=_C731( C339 C731 ) C339_=_C753( C339 C753 ) C339_=_C759( C339 C759 ) C339_=_C765( C339 C765 ) C339_=_C775( C339 C775 ) C339_=_C780( C339 C780 ) \nC339_=_C831( C339 C831 ) C339_=_C833( C339 C833 ) C339_=_C861( C339 C861 ) C339_=_C881( C339 C881 ) C339_=_C883( C339 C883 ) C339_=_C885( C339 C885 ) \nC339_=_C897( C339 C897 ) C339_=_C919( C339 C919 ) C339_=_C920( C339 C920 ) C339_=_C927( C339 C927 ) C339_=_C938( C339 C938 ) C339_=_C942( C339 C942 ) \nC339_=_C944( C339 C944 ) C340_=_C351( C340 C351 ) C340_=_C386( C340 C386 ) C340_=_C401( C340 C401 ) C340_=_C405( C340 C405 ) C340_=_C515( C340 C515 ) \nC340_=_C525( C340 C525 ) C340_=_C541( C340 C541 ) C340_=_C567( C340 C567 ) C340_=_C633( C340 C633 ) C340_=_C659( C340 C659 ) C340_=_C671( C340 C671 ) \nC340_=_C679( C340 C679 ) C340_=_C681( C340 C681 ) C340_=_C684( C340 C684 ) C340_=_C719( C340 C719 ) C340_=_C742( C340 C742 ) C340_=_C743( C340 C743 ) \nC340_=_C800( C340 C800 ) C340_=_C802( C340 C802 ) C340_=_C835( C340 C835 ) C340_=_C846( C340 C846 ) C340_=_C856( C340 C856 ) C340_=_C888( C340 C888 ) \nC340_=_C891( C340 C891 ) C340_=_C896( C340 C896 ) C340_=_C900( C340 C900 ) C346_=_C377( C346 C377 ) C346_=_C425( C346 C425 ) C346_=_C456( C346 C456 ) \nC346_=_C471( C346 C471 ) C346_=_C495( C346 C495 ) C346_=_C496( C346 C496 ) C346_=_C498( C346 C498 ) C346_=_C500( C346 C500 ) C346_=_C527( C346 C527 ) \nC346_=_C557( C346 C557 ) C346_=_C566( C346 C566 ) C346_=_C575( C346 C575 ) C346_=_C601( C346 C601 ) C346_=_C605( C346 C605 ) C346_=_C625( C346 C625 ) \nC346_=_C648( C346 C648 ) C346_=_C650( C346 C650 ) C346_=_C652( C346 C652 ) C346_=_C674( C346 C674 ) C346_=_C691( C346 C691 ) C346_=_C763( C346 C763 ) \nC346_=_C774( C346 C774 ) C346_=_C784( C346 C784 ) C346_=_C790( C346 C790 ) C346_=_C798( C346 C798 ) C346_=_C803( C346 C803 ) C346_=_C844( C346 C844 ) \nC346_=_C846( C346 C846 ) C346_=_C847( C346 C847 ) C346_=_C858( C346 C858 ) C346_=_C863( C346 C863 ) C346_=_C871( C346 C871 ) C346_=_C876( C346 C876 ) \nC346_=_C880( C346 C880 ) C346_=_C887( C346 C887 ) C346_=_C892( C346 C892 ) C346_=_C913( C346 C913 ) C346_=_C914( C346 C914 ) C346_=_C917( C346 C917 ) \nC346_=_C920( C346 C920 ) C346_=_C921( C346 C921 ) C348_=_C471( C348 C471 ) C348_=_C478( C348 C478 ) C348_=_C501( C348 C501 ) C348_=_C502( C348 C502 ) \nC348_=_C522( C348 C522 ) C348_=_C531( C348 C531 ) C348_=_C544( C348 C544 ) C348_=_C583( C348 C583 ) C348_=_C585( C348 C585 ) C348_=_C599( C348 C599 ) \nC348_=_C601( C348 C601 ) C348_=_C602( C348 C602 ) C348_=_C605( C348 C605 ) C348_=_C643( C348 C643 ) C348_=_C666( C348 C666 ) C348_=_C668( C348 C668 ) \nC348_=_C702( C348 C702 ) C348_=_C707( C348 C707 ) C348_=_C731( C348 C731 ) C348_=_C779( C348 C779 ) C348_=_C781( C348 C781 ) C348_=_C783( C348 C783 ) \nC348_=_C790(</w:t>
      </w:r>
    </w:p>
    <w:p>
      <w:pPr>
        <w:pStyle w:val="PreformattedText"/>
        <w:bidi w:val="0"/>
        <w:spacing w:before="0" w:after="0"/>
        <w:jc w:val="left"/>
        <w:rPr/>
      </w:pPr>
      <w:r>
        <w:rPr/>
        <w:t xml:space="preserve"> </w:t>
      </w:r>
      <w:r>
        <w:rPr/>
        <w:t>C348 C790 ) C348_=_C806( C348 C806 ) C348_=_C822( C348 C822 ) C348_=_C825( C348 C825 ) C348_=_C841( C348 C841 ) C348_=_C856( C348 C856 ) \nC348_=_C860( C348 C860 ) C348_=_C865( C348 C865 ) C348_=_C877( C348 C877 ) C348_=_C897( C348 C897 ) C348_=_C910( C348 C910 ) C348_=_C916( C348 C916 ) \nC348_=_C934( C348 C934 ) C348_=_C936( C348 C936 ) C348_=_C942( C348 C942 ) C351_=_C353( C351 C353 ) C351_=_C374( C351 C374 ) C351_=_C386( C351 C386 ) \nC351_=_C401( C351 C401 ) C351_=_C405( C351 C405 ) C351_=_C425( C351 C425 ) C351_=_C489( C351 C489 ) C351_=_C518( C351 C518 ) C351_=_C519( C351 C519 ) \nC351_=_C525( C351 C525 ) C351_=_C541( C351 C541 ) C351_=_C594( C351 C594 ) C351_=_C659( C351 C659 ) C351_=_C671( C351 C671 ) C351_=_C674( C351 C674 ) \nC351_=_C679( C351 C679 ) C351_=_C681( C351 C681 ) C351_=_C684( C351 C684 ) C351_=_C705( C351 C705 ) C351_=_C718( C351 C718 ) C351_=_C719( C351 C719 ) \nC351_=_C738( C351 C738 ) C351_=_C743( C351 C743 ) C351_=_C790( C351 C790 ) C351_=_C794( C351 C794 ) C351_=_C802( C351 C802 ) C351_=_C835( C351 C835 ) \nC351_=_C856( C351 C856 ) C351_=_C867( C351 C867 ) C351_=_C875( C351 C875 ) C351_=_C876( C351 C876 ) C351_=_C881( C351 C881 ) C351_=_C896( C351 C896 ) \nC351_=_C923( C351 C923 ) C351_=_C932( C351 C932 ) C351_=_C935( C351 C935 ) C353_=_C411( C353 C411 ) C353_=_C489( C353 C489 ) C353_=_C498( C353 C498 ) \nC353_=_C544( C353 C544 ) C353_=_C579( C353 C579 ) C353_=_C605( C353 C605 ) C353_=_C609( C353 C609 ) C353_=_C622( C353 C622 ) C353_=_C645( C353 C645 ) \nC353_=_C652( C353 C652 ) C353_=_C671( C353 C671 ) C353_=_C674( C353 C674 ) C353_=_C677( C353 C677 ) C353_=_C691( C353 C691 ) C353_=_C740( C353 C740 ) \nC353_=_C777( C353 C777 ) C353_=_C783( C353 C783 ) C353_=_C790( C353 C790 ) C353_=_C811( C353 C811 ) C353_=_C856( C353 C856 ) C353_=_C858( C353 C858 ) \nC353_=_C862( C353 C862 ) C353_=_C867( C353 C867 ) C353_=_C875( C353 C875 ) C353_=_C884( C353 C884 ) C353_=_C897( C353 C897 ) C353_=_C919( C353 C919 ) \nC353_=_C948( C353 C948 ) C361_=_C369( C361 C369 ) C361_=_C372( C361 C372 ) C361_=_C377( C361 C377 ) C361_=_C397( C361 C397 ) C361_=_C415( C361 C415 ) \nC361_=_C467( C361 C467 ) C361_=_C471( C361 C471 ) C361_=_C500( C361 C500 ) C361_=_C502( C361 C502 ) C361_=_C510( C361 C510 ) C361_=_C515( C361 C515 ) \nC361_=_C527( C361 C527 ) C361_=_C531( C361 C531 ) C361_=_C536( C361 C536 ) C361_=_C546( C361 C546 ) C361_=_C575( C361 C575 ) C361_=_C602( C361 C602 ) \nC361_=_C617( C361 C617 ) C361_=_C632( C361 C632 ) C361_=_C646( C361 C646 ) C361_=_C678( C361 C678 ) C361_=_C679( C361 C679 ) C361_=_C680( C361 C680 ) \nC361_=_C681( C361 C681 ) C361_=_C686( C361 C686 ) C361_=_C743( C361 C743 ) C361_=_C752( C361 C752 ) C361_=_C759( C361 C759 ) C361_=_C771( C361 C771 ) \nC361_=_C773( C361 C773 ) C361_=_C774( C361 C774 ) C361_=_C779( C361 C779 ) C361_=_C794( C361 C794 ) C361_=_C829( C361 C829 ) C361_=_C846( C361 C846 ) \nC361_=_C851( C361 C851 ) C361_=_C867( C361 C867 ) C361_=_C870( C361 C870 ) C361_=_C871( C361 C871 ) C361_=_C891( C361 C891 ) C361_=_C899( C361 C899 ) \nC361_=_C908( C361 C908 ) C361_=_C910( C361 C910 ) C361_=_C911( C361 C911 ) C361_=_C921( C361 C921 ) C361_=_C938( C361 C938 ) C367_=_C368( C367 C368 ) \nC367_=_C490( C367 C490 ) C367_=_C501( C367 C501 ) C367_=_C517( C367 C517 ) C367_=_C518( C367 C518 ) C367_=_C578( C367 C578 ) C367_=_C622( C367 C622 ) \nC367_=_C650( C367 C650 ) C367_=_C686( C367 C686 ) C367_=_C687( C367 C687 ) C367_=_C688( C367 C688 ) C367_=_C689( C367 C689 ) C367_=_C690( C367 C690 ) \nC367_=_C691( C367 C691 ) C367_=_C737( C367 C737 ) C367_=_C771( C367 C771 ) C367_=_C773( C367 C773 ) C367_=_C802( C367 C802 ) C367_=_C803( C367 C803 ) \nC367_=_C829( C367 C829 ) C367_=_C851( C367 C851 ) C367_=_C860( C367 C860 ) C367_=_C875( C367 C875 ) C367_=_C876( C367 C876 ) C367_=_C881( C367 C881 ) \nC367_=_C944( C367 C944 ) C368_=_C428( C368 C428 ) C368_=_C490( C368 C490 ) C368_=_C501( C368 C501 ) C368_=_C507( C368 C507 ) C368_=_C514( C368 C514 ) \nC368_=_C515( C368 C515 ) C368_=_C517( C368 C517 ) C368_=_C518( C368 C518 ) C368_=_C526( C368 C526 ) C368_=_C538( C368 C538 ) C368_=_C594( C368 C594 ) \nC368_=_C602( C368 C602 ) C368_=_C632( C368 C632 ) C368_=_C659( C368 C659 ) C368_=_C666( C368 C666 ) C368_=_C679( C368 C679 ) C368_=_C687( C368 C687 ) \nC368_=_C688( C368 C688 ) C368_=_C689( C368 C689 ) C368_=_C690( C368 C690 ) C368_=_C691( C368 C691 ) C368_=_C720( C368 C720 ) C368_=_C802( C368 C802 ) \nC368_=_C803( C368 C803 ) C368_=_C858( C368 C858 ) C368_=_C860( C368 C860 ) C368_=_C861( C368 C861 ) C368_=_C862( C368 C862 ) C368_=_C875( C368 C875 ) \nC368_=_C876( C368 C876 ) C368_=_C885( C368 C885 ) C368_=_C889( C368 C889 ) C368_=_C896( C368 C896 ) C368_=_C914( C368 C914 ) C368_=_C942( C368 C942 ) \nC368_=_C944( C368 C944 ) C369_=_C370( C369 C370 ) C369_=_C371( C369 C371 ) C369_=_C386( C369 C386 ) C369_=_C433( C369 C433 ) C369_=_C489( C369 C489 ) \nC369_=_C495( C369 C495 ) C369_=_C519( C369 C519 ) C369_=_C520( C369 C520 ) C369_=_C521( C369 C521 ) C369_=_C522( C369 C522 ) C369_=_C523( C369 C523 ) \nC369_=_C524( C369 C524 ) C369_=_C525( C369 C525 ) C369_=_C526( C369 C526 ) C369_=_C527( C369 C527 ) C369_=_C546( C369 C546 ) C369_=_C666( C369 C666 ) \nC369_=_C692( C369 C692 ) C369_=_C743( C369 C743 ) C369_=_C746( C369 C746 ) C369_=_C759( C369 C759 ) C369_=_C774( C369 C774 ) C369_=_C779( C369 C779 ) \nC369_=_C806( C369 C806 ) C369_=_C813( C369 C813 ) C369_=_C841( C369 C841 ) C369_=_C846( C369 C846 ) C369_=_C861( C369 C861 ) C369_=_C877( C369 C877 ) \nC369_=_C878( C369 C878 ) C369_=_C884( C369 C884 ) C369_=_C891( C369 C891 ) C369_=_C899( C369 C899 ) C369_=_C922( C369 C922 ) C369_=_C938( C369 C938 ) \nC369_=_C942( C369 C942 ) C370_=_C371( C370 C371 ) C370_=_C428( C370 C428 ) C370_=_C433( C370 C433 ) C370_=_C489( C370 C489 ) C370_=_C501( C370 C501 ) \nC370_=_C519( C370 C519 ) C370_=_C520( C370 C520 ) C370_=_C521( C370 C521 ) C370_=_C522( C370 C522 ) C370_=_C523( C370 C523 ) C370_=_C524( C370 C524 ) \nC370_=_C525( C370 C525 ) C370_=_C526( C370 C526 ) C370_=_C575( C370 C575 ) C370_=_C598( C370 C598 ) C370_=_C599( C370 C599 ) C370_=_C666( C370 C666 ) \nC370_=_C692( C370 C692 ) C370_=_C742( C370 C742 ) C370_=_C743( C370 C743 ) C370_=_C746( C370 C746 ) C370_=_C797( C370 C797 ) C370_=_C799( C370 C799 ) \nC370_=_C802( C370 C802 ) C370_=_C806( C370 C806 ) C370_=_C832( C370 C832 ) C370_=_C841( C370 C841 ) C370_=_C860( C370 C860 ) C370_=_C861( C370 C861 ) \nC370_=_C877( C370 C877 ) C370_=_C878( C370 C878 ) C370_=_C881( C370 C881 ) C370_=_C883( C370 C883 ) C370_=_C922( C370 C922 ) C370_=_C923( C370 C923 ) \nC370_=_C942( C370 C942 ) C371_=_C377( C371 C377 ) C371_=_C415( C371 C415 ) C371_=_C485( C371 C485 ) C371_=_C489( C371 C489 ) C371_=_C515( C371 C515 ) \nC371_=_C519( C371 C519 ) C371_=_C520( C371 C520 ) C371_=_C521( C371 C521 ) C371_=_C522( C371 C522 ) C371_=_C523( C371 C523 ) C371_=_C524( C371 C524 ) \nC371_=_C525( C371 C525 ) C371_=_C526( C371 C526 ) C371_=_C527( C371 C527 ) C371_=_C538( C371 C538 ) C371_=_C572( C371 C572 ) C371_=_C581( C371 C581 ) \nC371_=_C583( C371 C583 ) C371_=_C625( C371 C625 ) C371_=_C629( C371 C629 ) C371_=_C631( C371 C631 ) C371_=_C648( C371 C648 ) C371_=_C650( C371 C650 ) \nC371_=_C666( C371 C666 ) C371_=_C674( C371 C674 ) C371_=_C687( C371 C687 ) C371_=_C692( C371 C692 ) C371_=_C737( C371 C737 ) C371_=_C746( C371 C746 ) \nC371_=_C752( C371 C752 ) C371_=_C758( C371 C758 ) C371_=_C767( C371 C767 ) C371_=_C794( C371 C794 ) C371_=_C821( C371 C821 ) C371_=_C822( C371 C822 ) \nC371_=_C841( C371 C841 ) C371_=_C861( C371 C861 ) C371_=_C863( C371 C863 ) C371_=_C876( C371 C876 ) C371_=_C877( C371 C877 ) C371_=_C878( C371 C878 ) \nC371_=_C899( C371 C899 ) C371_=_C922( C371 C922 ) C371_=_C935( C371 C935 ) C372_=_C377( C372 C377 ) C372_=_C381( C372 C381 ) C372_=_C397( C372 C397 ) \nC372_=_C415( C372 C415 ) C372_=_C431( C372 C431 ) C372_=_C432( C372 C432 ) C372_=_C456( C372 C456 ) C372_=_C467( C372 C467 ) C372_=_C471( C372 C471 ) \nC372_=_C498( C372 C498 ) C372_=_C500( C372 C500 ) C372_=_C502( C372 C502 ) C372_=_C509( C372 C509 ) C372_=_C515( C372 C515 ) C372_=_C527( C372 C527 ) \nC372_=_C531( C372 C531 ) C372_=_C532( C372 C532 ) C372_=_C536( C372 C536 ) C372_=_C575( C372 C575 ) C372_=_C594( C372 C594 ) C372_=_C602( C372 C602 ) \nC372_=_C632( C372 C632 ) C372_=_C646( C372 C646 ) C372_=_C688( C372 C688 ) C372_=_C692( C372 C692 ) C372_=_C693( C372 C693 ) C372_=_C740( C372 C740 ) \nC372_=_C748( C372 C748 ) C372_=_C752( C372 C752 ) C372_=_C773( C372 C773 ) C372_=_C774( C372 C774 ) C372_=_C779( C372 C779 ) C372_=_C829( C372 C829 ) \nC372_=_C833( C372 C833 ) C372_=_C851( C372 C851 ) C372_=_C865( C372 C865 ) C372_=_C867( C372 C867 ) C372_=_C870( C372 C870 ) C372_=_C880( C372 C880 ) \nC372_=_C899( C372 C899 ) C372_=_C902( C372 C902 ) C372_=_C908( C372 C908 ) C372_=_C919( C372 C919 ) C372_=_C921( C372 C921 ) C372_=_C923( C372 C923 ) \nC372_=_C932( C372 C932 ) C372_=_C949( C372 C949 ) C374_=_C386( C374 C386 ) C374_=_C412( C374 C412 ) C374_=_C426( C374 C426 ) C374_=_C428( C374 C428 ) \nC374_=_C433( C374 C433 ) C374_=_C521( C374 C521 ) C374_=_C546( C374 C546 ) C374_=_C551( C374 C551 ) C374_=_C575( C374 C575 ) C374_=_C617( C374 C617 ) \nC374_=_C620( C374 C620 ) C374_=_C633( C374 C633 ) C374_=_C659( C374 C659 ) C374_=_C677( C374 C677 ) C374_=_C688( C374 C688 ) C374_=_C713( C374 C713 ) \nC374_=_C725( C374 C725 ) C374_=_C739( C374 C739 ) C374_=_C761( C374 C761 ) C374_=_C777( C374 C777 ) C374_=_C794( C374 C794 ) C374_=_C798( C374 C798 ) \nC374_=_C831( C374 C831 ) C374_=_C868( C374 C868 ) C374_=_C870( C374 C870 ) C374_=_C875( C374 C875 ) C374_=_C881( C374 C881 ) C374_=_C888( C374 C888 ) \nC374_=_C900( C374 C900 ) C374_=_C902( C374 C902 ) C374_=_C923( C374 C923 ) C374_=_C935( C374 C935 ) C377_=_C397( C377 C397 ) C377_=_C415( C377 C415 ) \nC377_=_C467( C377 C467 ) C377_=_C471( C377 C471 ) C377_=_C500( C377 C500 ) C377_=_C501( C377 C501 ) C377_=_C502( C377 C502 ) C377_=_C515( C377 C515 ) \nC377_=_C531( C377 C531 ) C377_=_C536(</w:t>
      </w:r>
    </w:p>
    <w:p>
      <w:pPr>
        <w:pStyle w:val="PreformattedText"/>
        <w:bidi w:val="0"/>
        <w:spacing w:before="0" w:after="0"/>
        <w:jc w:val="left"/>
        <w:rPr/>
      </w:pPr>
      <w:r>
        <w:rPr/>
        <w:t xml:space="preserve"> </w:t>
      </w:r>
      <w:r>
        <w:rPr/>
        <w:t>C377 C536 ) C377_=_C557( C377 C557 ) C377_=_C575( C377 C575 ) C377_=_C583( C377 C583 ) C377_=_C602( C377 C602 ) \nC377_=_C625( C377 C625 ) C377_=_C632( C377 C632 ) C377_=_C646( C377 C646 ) C377_=_C668( C377 C668 ) C377_=_C693( C377 C693 ) C377_=_C701( C377 C701 ) \nC377_=_C702( C377 C702 ) C377_=_C752( C377 C752 ) C377_=_C758( C377 C758 ) C377_=_C773( C377 C773 ) C377_=_C774( C377 C774 ) C377_=_C798( C377 C798 ) \nC377_=_C829( C377 C829 ) C377_=_C841( C377 C841 ) C377_=_C851( C377 C851 ) C377_=_C867( C377 C867 ) C377_=_C868( C377 C868 ) C377_=_C892( C377 C892 ) \nC377_=_C908( C377 C908 ) C377_=_C921( C377 C921 ) C377_=_C949( C377 C949 ) C381_=_C431( C381 C431 ) C381_=_C432( C381 C432 ) C381_=_C479( C381 C479 ) \nC381_=_C498( C381 C498 ) C381_=_C509( C381 C509 ) C381_=_C519( C381 C519 ) C381_=_C520( C381 C520 ) C381_=_C523( C381 C523 ) C381_=_C532( C381 C532 ) \nC381_=_C536( C381 C536 ) C381_=_C538( C381 C538 ) C381_=_C578( C381 C578 ) C381_=_C594( C381 C594 ) C381_=_C605( C381 C605 ) C381_=_C688( C381 C688 ) \nC381_=_C692( C381 C692 ) C381_=_C705( C381 C705 ) C381_=_C707( C381 C707 ) C381_=_C708( C381 C708 ) C381_=_C738( C381 C738 ) C381_=_C739( C381 C739 ) \nC381_=_C740( C381 C740 ) C381_=_C748( C381 C748 ) C381_=_C757( C381 C757 ) C381_=_C761( C381 C761 ) C381_=_C833( C381 C833 ) C381_=_C863( C381 C863 ) \nC381_=_C865( C381 C865 ) C381_=_C870( C381 C870 ) C381_=_C899( C381 C899 ) C381_=_C902( C381 C902 ) C381_=_C908( C381 C908 ) C381_=_C916( C381 C916 ) \nC381_=_C922( C381 C922 ) C381_=_C923( C381 C923 ) C381_=_C926( C381 C926 ) C381_=_C932( C381 C932 ) C381_=_C939( C381 C939 ) C386_=_C401( C386 C401 ) \nC386_=_C405( C386 C405 ) C386_=_C414( C386 C414 ) C386_=_C426( C386 C426 ) C386_=_C428( C386 C428 ) C386_=_C433( C386 C433 ) C386_=_C495( C386 C495 ) \nC386_=_C521( C386 C521 ) C386_=_C525( C386 C525 ) C386_=_C541( C386 C541 ) C386_=_C546( C386 C546 ) C386_=_C617( C386 C617 ) C386_=_C620( C386 C620 ) \nC386_=_C633( C386 C633 ) C386_=_C643( C386 C643 ) C386_=_C659( C386 C659 ) C386_=_C671( C386 C671 ) C386_=_C679( C386 C679 ) C386_=_C681( C386 C681 ) \nC386_=_C684( C386 C684 ) C386_=_C713( C386 C713 ) C386_=_C719( C386 C719 ) C386_=_C725( C386 C725 ) C386_=_C739( C386 C739 ) C386_=_C743( C386 C743 ) \nC386_=_C761( C386 C761 ) C386_=_C777( C386 C777 ) C386_=_C798( C386 C798 ) C386_=_C802( C386 C802 ) C386_=_C813( C386 C813 ) C386_=_C835( C386 C835 ) \nC386_=_C856( C386 C856 ) C386_=_C868( C386 C868 ) C386_=_C870( C386 C870 ) C386_=_C884( C386 C884 ) C386_=_C888( C386 C888 ) C386_=_C896( C386 C896 ) \nC386_=_C900( C386 C900 ) C395_=_C422( C395 C422 ) C395_=_C478( C395 C478 ) C395_=_C517( C395 C517 ) C395_=_C538( C395 C538 ) C395_=_C561( C395 C561 ) \nC395_=_C581( C395 C581 ) C395_=_C590( C395 C590 ) C395_=_C592( C395 C592 ) C395_=_C604( C395 C604 ) C395_=_C653( C395 C653 ) C395_=_C708( C395 C708 ) \nC395_=_C718( C395 C718 ) C395_=_C725( C395 C725 ) C395_=_C726( C395 C726 ) C395_=_C731( C395 C731 ) C395_=_C748( C395 C748 ) C395_=_C777( C395 C777 ) \nC395_=_C781( C395 C781 ) C395_=_C783( C395 C783 ) C395_=_C793( C395 C793 ) C395_=_C802( C395 C802 ) C395_=_C861( C395 C861 ) C395_=_C885( C395 C885 ) \nC395_=_C888( C395 C888 ) C395_=_C889( C395 C889 ) C395_=_C891( C395 C891 ) C395_=_C897( C395 C897 ) C395_=_C928( C395 C928 ) C395_=_C944( C395 C944 ) \nC395_=_C948( C395 C948 ) C395_=_C949( C395 C949 ) C396_=_C397( C396 C397 ) C396_=_C398( C396 C398 ) C396_=_C411( C396 C411 ) C396_=_C413( C396 C413 ) \nC396_=_C436( C396 C436 ) C396_=_C447( C396 C447 ) C396_=_C452( C396 C452 ) C396_=_C496( C396 C496 ) C396_=_C527( C396 C527 ) C396_=_C577( C396 C577 ) \nC396_=_C581( C396 C581 ) C396_=_C633( C396 C633 ) C396_=_C687( C396 C687 ) C396_=_C701( C396 C701 ) C396_=_C724( C396 C724 ) C396_=_C734( C396 C734 ) \nC396_=_C735( C396 C735 ) C396_=_C737( C396 C737 ) C396_=_C739( C396 C739 ) C396_=_C741( C396 C741 ) C396_=_C794( C396 C794 ) C396_=_C797( C396 C797 ) \nC396_=_C814( C396 C814 ) C396_=_C821( C396 C821 ) C396_=_C832( C396 C832 ) C396_=_C875( C396 C875 ) C396_=_C888( C396 C888 ) C396_=_C890( C396 C890 ) \nC396_=_C905( C396 C905 ) C396_=_C917( C396 C917 ) C396_=_C932( C396 C932 ) C396_=_C935( C396 C935 ) C396_=_C938( C396 C938 ) C396_=_C942( C396 C942 ) \nC397_=_C398( C397 C398 ) C397_=_C415( C397 C415 ) C397_=_C431( C397 C431 ) C397_=_C452( C397 C452 ) C397_=_C467( C397 C467 ) C397_=_C471( C397 C471 ) \nC397_=_C476( C397 C476 ) C397_=_C477( C397 C477 ) C397_=_C478( C397 C478 ) C397_=_C500( C397 C500 ) C397_=_C502( C397 C502 ) C397_=_C510( C397 C510 ) \nC397_=_C515( C397 C515 ) C397_=_C521( C397 C521 ) C397_=_C531( C397 C531 ) C397_=_C536( C397 C536 ) C397_=_C575( C397 C575 ) C397_=_C585( C397 C585 ) \nC397_=_C598( C397 C598 ) C397_=_C602( C397 C602 ) C397_=_C632( C397 C632 ) C397_=_C646( C397 C646 ) C397_=_C650( C397 C650 ) C397_=_C652( C397 C652 ) \nC397_=_C690( C397 C690 ) C397_=_C703( C397 C703 ) C397_=_C713( C397 C713 ) C397_=_C740( C397 C740 ) C397_=_C752( C397 C752 ) C397_=_C773( C397 C773 ) \nC397_=_C774( C397 C774 ) C397_=_C803( C397 C803 ) C397_=_C814( C397 C814 ) C397_=_C821( C397 C821 ) C397_=_C829( C397 C829 ) C397_=_C831( C397 C831 ) \nC397_=_C851( C397 C851 ) C397_=_C867( C397 C867 ) C397_=_C890( C397 C890 ) C397_=_C908( C397 C908 ) C397_=_C921( C397 C921 ) C398_=_C411( C398 C411 ) \nC398_=_C436( C398 C436 ) C398_=_C466( C398 C466 ) C398_=_C518( C398 C518 ) C398_=_C557( C398 C557 ) C398_=_C579( C398 C579 ) C398_=_C609( C398 C609 ) \nC398_=_C654( C398 C654 ) C398_=_C671( C398 C671 ) C398_=_C684( C398 C684 ) C398_=_C686( C398 C686 ) C398_=_C702( C398 C702 ) C398_=_C705( C398 C705 ) \nC398_=_C708( C398 C708 ) C398_=_C719( C398 C719 ) C398_=_C731( C398 C731 ) C398_=_C748( C398 C748 ) C398_=_C753( C398 C753 ) C398_=_C763( C398 C763 ) \nC398_=_C773( C398 C773 ) C398_=_C775( C398 C775 ) C398_=_C777( C398 C777 ) C398_=_C780( C398 C780 ) C398_=_C811( C398 C811 ) C398_=_C814( C398 C814 ) \nC398_=_C821( C398 C821 ) C398_=_C831( C398 C831 ) C398_=_C844( C398 C844 ) C398_=_C883( C398 C883 ) C398_=_C885( C398 C885 ) C398_=_C890( C398 C890 ) \nC398_=_C914( C398 C914 ) C398_=_C944( C398 C944 ) C398_=_C949( C398 C949 ) C401_=_C405( C401 C405 ) C401_=_C525( C401 C525 ) C401_=_C541( C401 C541 ) \nC401_=_C566( C401 C566 ) C401_=_C567( C401 C567 ) C401_=_C659( C401 C659 ) C401_=_C671( C401 C671 ) C401_=_C677( C401 C677 ) C401_=_C679( C401 C679 ) \nC401_=_C681( C401 C681 ) C401_=_C684( C401 C684 ) C401_=_C689( C401 C689 ) C401_=_C719( C401 C719 ) C401_=_C743( C401 C743 ) C401_=_C752( C401 C752 ) \nC401_=_C761( C401 C761 ) C401_=_C775( C401 C775 ) C401_=_C802( C401 C802 ) C401_=_C822( C401 C822 ) C401_=_C835( C401 C835 ) C401_=_C841( C401 C841 ) \nC401_=_C856( C401 C856 ) C401_=_C867( C401 C867 ) C401_=_C891( C401 C891 ) C401_=_C896( C401 C896 ) C401_=_C897( C401 C897 ) C401_=_C905( C401 C905 ) \nC401_=_C920( C401 C920 ) C401_=_C938( C401 C938 ) C401_=_C942( C401 C942 ) C401_=_C948( C401 C948 ) C405_=_C447( C405 C447 ) C405_=_C450( C405 C450 ) \nC405_=_C496( C405 C496 ) C405_=_C507( C405 C507 ) C405_=_C517( C405 C517 ) C405_=_C525( C405 C525 ) C405_=_C541( C405 C541 ) C405_=_C602( C405 C602 ) \nC405_=_C608( C405 C608 ) C405_=_C659( C405 C659 ) C405_=_C671( C405 C671 ) C405_=_C679( C405 C679 ) C405_=_C681( C405 C681 ) C405_=_C684( C405 C684 ) \nC405_=_C687( C405 C687 ) C405_=_C719( C405 C719 ) C405_=_C743( C405 C743 ) C405_=_C769( C405 C769 ) C405_=_C793( C405 C793 ) C405_=_C802( C405 C802 ) \nC405_=_C835( C405 C835 ) C405_=_C856( C405 C856 ) C405_=_C858( C405 C858 ) C405_=_C863( C405 C863 ) C405_=_C877( C405 C877 ) C405_=_C896( C405 C896 ) \nC405_=_C905( C405 C905 ) C405_=_C927( C405 C927 ) C405_=_C934( C405 C934 ) C411_=_C447( C411 C447 ) C411_=_C452( C411 C452 ) C411_=_C502( C411 C502 ) \nC411_=_C557( C411 C557 ) C411_=_C579( C411 C579 ) C411_=_C609( C411 C609 ) C411_=_C622( C411 C622 ) C411_=_C633( C411 C633 ) C411_=_C645( C411 C645 ) \nC411_=_C671( C411 C671 ) C411_=_C677( C411 C677 ) C411_=_C684( C411 C684 ) C411_=_C705( C411 C705 ) C411_=_C724( C411 C724 ) C411_=_C726( C411 C726 ) \nC411_=_C734( C411 C734 ) C411_=_C735( C411 C735 ) C411_=_C740( C411 C740 ) C411_=_C748( C411 C748 ) C411_=_C773( C411 C773 ) C411_=_C777( C411 C777 ) \nC411_=_C798( C411 C798 ) C411_=_C811( C411 C811 ) C411_=_C844( C411 C844 ) C411_=_C858( C411 C858 ) C411_=_C862( C411 C862 ) C411_=_C875( C411 C875 ) \nC411_=_C884( C411 C884 ) C411_=_C888( C411 C888 ) C411_=_C890( C411 C890 ) C411_=_C891( C411 C891 ) C411_=_C917( C411 C917 ) C411_=_C932( C411 C932 ) \nC411_=_C935( C411 C935 ) C411_=_C949( C411 C949 ) C412_=_C427( C412 C427 ) C412_=_C450( C412 C450 ) C412_=_C476( C412 C476 ) C412_=_C477( C412 C477 ) \nC412_=_C479( C412 C479 ) C412_=_C514( C412 C514 ) C412_=_C524( C412 C524 ) C412_=_C575( C412 C575 ) C412_=_C598( C412 C598 ) C412_=_C674( C412 C674 ) \nC412_=_C680( C412 C680 ) C412_=_C685( C412 C685 ) C412_=_C688( C412 C688 ) C412_=_C691( C412 C691 ) C412_=_C720( C412 C720 ) C412_=_C831( C412 C831 ) \nC412_=_C846( C412 C846 ) C412_=_C881( C412 C881 ) C412_=_C887( C412 C887 ) C412_=_C890( C412 C890 ) C412_=_C914( C412 C914 ) C412_=_C917( C412 C917 ) \nC412_=_C919( C412 C919 ) C412_=_C928( C412 C928 ) C412_=_C934( C412 C934 ) C412_=_C935( C412 C935 ) C413_=_C457( C413 C457 ) C413_=_C479( C413 C479 ) \nC413_=_C489( C413 C489 ) C413_=_C496( C413 C496 ) C413_=_C527( C413 C527 ) C413_=_C536( C413 C536 ) C413_=_C577( C413 C577 ) C413_=_C606( C413 C606 ) \nC413_=_C631( C413 C631 ) C413_=_C668( C413 C668 ) C413_=_C674( C413 C674 ) C413_=_C684( C413 C684 ) C413_=_C687( C413 C687 ) C413_=_C690( C413 C690 ) \nC413_=_C701( C413 C701 ) C413_=_C707( C413 C707 ) C413_=_C723( C413 C723 ) C413_=_C734( C413 C734 ) C413_=_C735( C413 C735 ) C413_=_C737( C413 C737 ) \nC413_=_C769( C413 C769 ) C413_=_C784( C413 C784 ) C413_=_C797( C413 C797 ) C413_=_C806( C413 C806 ) C413_=_C832( C413 C832 ) C413_=_C833( C413 C833 ) \nC413_=_C888( C413 C888 ) C413_=_C905( C413 C905 ) C413_=_C908(</w:t>
      </w:r>
    </w:p>
    <w:p>
      <w:pPr>
        <w:pStyle w:val="PreformattedText"/>
        <w:bidi w:val="0"/>
        <w:spacing w:before="0" w:after="0"/>
        <w:jc w:val="left"/>
        <w:rPr/>
      </w:pPr>
      <w:r>
        <w:rPr/>
        <w:t xml:space="preserve"> </w:t>
      </w:r>
      <w:r>
        <w:rPr/>
        <w:t>C413 C908 ) C413_=_C911( C413 C911 ) C413_=_C913( C413 C913 ) C413_=_C917( C413 C917 ) \nC413_=_C922( C413 C922 ) C413_=_C923( C413 C923 ) C413_=_C927( C413 C927 ) C413_=_C932( C413 C932 ) C413_=_C942( C413 C942 ) C413_=_C944( C413 C944 ) \nC413_=_C948( C413 C948 ) C414_=_C415( C414 C415 ) C414_=_C427( C414 C427 ) C414_=_C466( C414 C466 ) C414_=_C509( C414 C509 ) C414_=_C551( C414 C551 ) \nC414_=_C578( C414 C578 ) C414_=_C579( C414 C579 ) C414_=_C608( C414 C608 ) C414_=_C643( C414 C643 ) C414_=_C671( C414 C671 ) C414_=_C680( C414 C680 ) \nC414_=_C692( C414 C692 ) C414_=_C693( C414 C693 ) C414_=_C724( C414 C724 ) C414_=_C738( C414 C738 ) C414_=_C757( C414 C757 ) C414_=_C794( C414 C794 ) \nC414_=_C798( C414 C798 ) C414_=_C841( C414 C841 ) C414_=_C844( C414 C844 ) C414_=_C862( C414 C862 ) C414_=_C875( C414 C875 ) C414_=_C878( C414 C878 ) \nC414_=_C880( C414 C880 ) C414_=_C883( C414 C883 ) C414_=_C911( C414 C911 ) C414_=_C913( C414 C913 ) C414_=_C914( C414 C914 ) C414_=_C919( C414 C919 ) \nC414_=_C921( C414 C921 ) C414_=_C926( C414 C926 ) C414_=_C936( C414 C936 ) C414_=_C949( C414 C949 ) C415_=_C467( C415 C467 ) C415_=_C471( C415 C471 ) \nC415_=_C500( C415 C500 ) C415_=_C502( C415 C502 ) C415_=_C515( C415 C515 ) C415_=_C522( C415 C522 ) C415_=_C524( C415 C524 ) C415_=_C531( C415 C531 ) \nC415_=_C536( C415 C536 ) C415_=_C546( C415 C546 ) C415_=_C551( C415 C551 ) C415_=_C575( C415 C575 ) C415_=_C578( C415 C578 ) C415_=_C579( C415 C579 ) \nC415_=_C583( C415 C583 ) C415_=_C602( C415 C602 ) C415_=_C632( C415 C632 ) C415_=_C646( C415 C646 ) C415_=_C653( C415 C653 ) C415_=_C693( C415 C693 ) \nC415_=_C724( C415 C724 ) C415_=_C738( C415 C738 ) C415_=_C752( C415 C752 ) C415_=_C758( C415 C758 ) C415_=_C769( C415 C769 ) C415_=_C773( C415 C773 ) \nC415_=_C774( C415 C774 ) C415_=_C798( C415 C798 ) C415_=_C829( C415 C829 ) C415_=_C841( C415 C841 ) C415_=_C851( C415 C851 ) C415_=_C867( C415 C867 ) \nC415_=_C875( C415 C875 ) C415_=_C900( C415 C900 ) C415_=_C908( C415 C908 ) C415_=_C913( C415 C913 ) C415_=_C917( C415 C917 ) C415_=_C921( C415 C921 ) \nC415_=_C926( C415 C926 ) C415_=_C936( C415 C936 ) C422_=_C432( C422 C432 ) C422_=_C478( C422 C478 ) C422_=_C536( C422 C536 ) C422_=_C561( C422 C561 ) \nC422_=_C581( C422 C581 ) C422_=_C590( C422 C590 ) C422_=_C592( C422 C592 ) C422_=_C604( C422 C604 ) C422_=_C650( C422 C650 ) C422_=_C737( C422 C737 ) \nC422_=_C740( C422 C740 ) C422_=_C757( C422 C757 ) C422_=_C763( C422 C763 ) C422_=_C775( C422 C775 ) C422_=_C781( C422 C781 ) C422_=_C783( C422 C783 ) \nC422_=_C793( C422 C793 ) C422_=_C797( C422 C797 ) C422_=_C829( C422 C829 ) C422_=_C833( C422 C833 ) C422_=_C844( C422 C844 ) C422_=_C851( C422 C851 ) \nC422_=_C883( C422 C883 ) C422_=_C891( C422 C891 ) C422_=_C897( C422 C897 ) C422_=_C908( C422 C908 ) C422_=_C921( C422 C921 ) C422_=_C927( C422 C927 ) \nC422_=_C949( C422 C949 ) C425_=_C456( C425 C456 ) C425_=_C495( C425 C495 ) C425_=_C496( C425 C496 ) C425_=_C518( C425 C518 ) C425_=_C519( C425 C519 ) \nC425_=_C566( C425 C566 ) C425_=_C575( C425 C575 ) C425_=_C592( C425 C592 ) C425_=_C594( C425 C594 ) C425_=_C601( C425 C601 ) C425_=_C605( C425 C605 ) \nC425_=_C652( C425 C652 ) C425_=_C674( C425 C674 ) C425_=_C691( C425 C691 ) C425_=_C705( C425 C705 ) C425_=_C718( C425 C718 ) C425_=_C735( C425 C735 ) \nC425_=_C738( C425 C738 ) C425_=_C739( C425 C739 ) C425_=_C763( C425 C763 ) C425_=_C784( C425 C784 ) C425_=_C790( C425 C790 ) C425_=_C821( C425 C821 ) \nC425_=_C844( C425 C844 ) C425_=_C846( C425 C846 ) C425_=_C847( C425 C847 ) C425_=_C858( C425 C858 ) C425_=_C863( C425 C863 ) C425_=_C871( C425 C871 ) \nC425_=_C876( C425 C876 ) C425_=_C878( C425 C878 ) C425_=_C880( C425 C880 ) C425_=_C888( C425 C888 ) C425_=_C892( C425 C892 ) C425_=_C896( C425 C896 ) \nC425_=_C900( C425 C900 ) C425_=_C932( C425 C932 ) C425_=_C935( C425 C935 ) C426_=_C428( C426 C428 ) C426_=_C433( C426 C433 ) C426_=_C463( C426 C463 ) \nC426_=_C521( C426 C521 ) C426_=_C523( C426 C523 ) C426_=_C546( C426 C546 ) C426_=_C552( C426 C552 ) C426_=_C585( C426 C585 ) C426_=_C590( C426 C590 ) \nC426_=_C601( C426 C601 ) C426_=_C602( C426 C602 ) C426_=_C609( C426 C609 ) C426_=_C617( C426 C617 ) C426_=_C620( C426 C620 ) C426_=_C633( C426 C633 ) \nC426_=_C643( C426 C643 ) C426_=_C659( C426 C659 ) C426_=_C689( C426 C689 ) C426_=_C713( C426 C713 ) C426_=_C723( C426 C723 ) C426_=_C725( C426 C725 ) \nC426_=_C739( C426 C739 ) C426_=_C761( C426 C761 ) C426_=_C777( C426 C777 ) C426_=_C798( C426 C798 ) C426_=_C799( C426 C799 ) C426_=_C822( C426 C822 ) \nC426_=_C831( C426 C831 ) C426_=_C868( C426 C868 ) C426_=_C870( C426 C870 ) C426_=_C875( C426 C875 ) C426_=_C881( C426 C881 ) C426_=_C888( C426 C888 ) \nC426_=_C900( C426 C900 ) C426_=_C902( C426 C902 ) C426_=_C920( C426 C920 ) C427_=_C432( C427 C432 ) C427_=_C447( C427 C447 ) C427_=_C466( C427 C466 ) \nC427_=_C467( C427 C467 ) C427_=_C498( C427 C498 ) C427_=_C526( C427 C526 ) C427_=_C604( C427 C604 ) C427_=_C608( C427 C608 ) C427_=_C630( C427 C630 ) \nC427_=_C692( C427 C692 ) C427_=_C703( C427 C703 ) C427_=_C720( C427 C720 ) C427_=_C721( C427 C721 ) C427_=_C723( C427 C723 ) C427_=_C742( C427 C742 ) \nC427_=_C757( C427 C757 ) C427_=_C758( C427 C758 ) C427_=_C767( C427 C767 ) C427_=_C769( C427 C769 ) C427_=_C783( C427 C783 ) C427_=_C799( C427 C799 ) \nC427_=_C800( C427 C800 ) C427_=_C811( C427 C811 ) C427_=_C813( C427 C813 ) C427_=_C832( C427 C832 ) C427_=_C841( C427 C841 ) C427_=_C844( C427 C844 ) \nC427_=_C846( C427 C846 ) C427_=_C862( C427 C862 ) C427_=_C881( C427 C881 ) C427_=_C883( C427 C883 ) C427_=_C911( C427 C911 ) C427_=_C919( C427 C919 ) \nC427_=_C922( C427 C922 ) C427_=_C928( C427 C928 ) C427_=_C934( C427 C934 ) C427_=_C948( C427 C948 ) C428_=_C433( C428 C433 ) C428_=_C501( C428 C501 ) \nC428_=_C521( C428 C521 ) C428_=_C526( C428 C526 ) C428_=_C538( C428 C538 ) C428_=_C546( C428 C546 ) C428_=_C594( C428 C594 ) C428_=_C617( C428 C617 ) \nC428_=_C620( C428 C620 ) C428_=_C632( C428 C632 ) C428_=_C633( C428 C633 ) C428_=_C659( C428 C659 ) C428_=_C666( C428 C666 ) C428_=_C693( C428 C693 ) \nC428_=_C701( C428 C701 ) C428_=_C713( C428 C713 ) C428_=_C725( C428 C725 ) C428_=_C731( C428 C731 ) C428_=_C739( C428 C739 ) C428_=_C742( C428 C742 ) \nC428_=_C743( C428 C743 ) C428_=_C761( C428 C761 ) C428_=_C777( C428 C777 ) C428_=_C797( C428 C797 ) C428_=_C798( C428 C798 ) C428_=_C799( C428 C799 ) \nC428_=_C832( C428 C832 ) C428_=_C856( C428 C856 ) C428_=_C858( C428 C858 ) C428_=_C861( C428 C861 ) C428_=_C862( C428 C862 ) C428_=_C868( C428 C868 ) \nC428_=_C870( C428 C870 ) C428_=_C881( C428 C881 ) C428_=_C883( C428 C883 ) C428_=_C888( C428 C888 ) C428_=_C889( C428 C889 ) C428_=_C896( C428 C896 ) \nC428_=_C900( C428 C900 ) C428_=_C926( C428 C926 ) C428_=_C934( C428 C934 ) C428_=_C942( C428 C942 ) C431_=_C432( C431 C432 ) C431_=_C476( C431 C476 ) \nC431_=_C477( C431 C477 ) C431_=_C478( C431 C478 ) C431_=_C485( C431 C485 ) C431_=_C498( C431 C498 ) C431_=_C500( C431 C500 ) C431_=_C509( C431 C509 ) \nC431_=_C510( C431 C510 ) C431_=_C521( C431 C521 ) C431_=_C532( C431 C532 ) C431_=_C546( C431 C546 ) C431_=_C585( C431 C585 ) C431_=_C594( C431 C594 ) \nC431_=_C598( C431 C598 ) C431_=_C643( C431 C643 ) C431_=_C650( C431 C650 ) C431_=_C688( C431 C688 ) C431_=_C690( C431 C690 ) C431_=_C692( C431 C692 ) \nC431_=_C713( C431 C713 ) C431_=_C740( C431 C740 ) C431_=_C748( C431 C748 ) C431_=_C790( C431 C790 ) C431_=_C803( C431 C803 ) C431_=_C833( C431 C833 ) \nC431_=_C865( C431 C865 ) C431_=_C867( C431 C867 ) C431_=_C870( C431 C870 ) C431_=_C889( C431 C889 ) C431_=_C899( C431 C899 ) C431_=_C902( C431 C902 ) \nC431_=_C923( C431 C923 ) C431_=_C932( C431 C932 ) C431_=_C934( C431 C934 ) C431_=_C942( C431 C942 ) C432_=_C447( C432 C447 ) C432_=_C467( C432 C467 ) \nC432_=_C498( C432 C498 ) C432_=_C509( C432 C509 ) C432_=_C526( C432 C526 ) C432_=_C532( C432 C532 ) C432_=_C594( C432 C594 ) C432_=_C630( C432 C630 ) \nC432_=_C650( C432 C650 ) C432_=_C688( C432 C688 ) C432_=_C692( C432 C692 ) C432_=_C720( C432 C720 ) C432_=_C721( C432 C721 ) C432_=_C723( C432 C723 ) \nC432_=_C740( C432 C740 ) C432_=_C742( C432 C742 ) C432_=_C746( C432 C746 ) C432_=_C748( C432 C748 ) C432_=_C757( C432 C757 ) C432_=_C758( C432 C758 ) \nC432_=_C767( C432 C767 ) C432_=_C769( C432 C769 ) C432_=_C797( C432 C797 ) C432_=_C799( C432 C799 ) C432_=_C800( C432 C800 ) C432_=_C811( C432 C811 ) \nC432_=_C813( C432 C813 ) C432_=_C832( C432 C832 ) C432_=_C833( C432 C833 ) C432_=_C851( C432 C851 ) C432_=_C862( C432 C862 ) C432_=_C865( C432 C865 ) \nC432_=_C870( C432 C870 ) C432_=_C880( C432 C880 ) C432_=_C899( C432 C899 ) C432_=_C902( C432 C902 ) C432_=_C908( C432 C908 ) C432_=_C911( C432 C911 ) \nC432_=_C921( C432 C921 ) C432_=_C923( C432 C923 ) C432_=_C932( C432 C932 ) C432_=_C948( C432 C948 ) C433_=_C521( C433 C521 ) C433_=_C546( C433 C546 ) \nC433_=_C561( C433 C561 ) C433_=_C617( C433 C617 ) C433_=_C620( C433 C620 ) C433_=_C632( C433 C632 ) C433_=_C633( C433 C633 ) C433_=_C659( C433 C659 ) \nC433_=_C705( C433 C705 ) C433_=_C713( C433 C713 ) C433_=_C725( C433 C725 ) C433_=_C739( C433 C739 ) C433_=_C746( C433 C746 ) C433_=_C761( C433 C761 ) \nC433_=_C777( C433 C777 ) C433_=_C798( C433 C798 ) C433_=_C806( C433 C806 ) C433_=_C813( C433 C813 ) C433_=_C841( C433 C841 ) C433_=_C868( C433 C868 ) \nC433_=_C870( C433 C870 ) C433_=_C888( C433 C888 ) C433_=_C900( C433 C900 ) C433_=_C914( C433 C914 ) C433_=_C942( C433 C942 ) C436_=_C447( C436 C447 ) \nC436_=_C581( C436 C581 ) C436_=_C606( C436 C606 ) C436_=_C620( C436 C620 ) C436_=_C633( C436 C633 ) C436_=_C654( C436 C654 ) C436_=_C686( C436 C686 ) \nC436_=_C702( C436 C702 ) C436_=_C731( C436 C731 ) C436_=_C739( C436 C739 ) C436_=_C741( C436 C741 ) C436_=_C752( C436 C752 ) C436_=_C753( C436 C753 ) \nC436_=_C775( C436 C775 ) C436_=_C777( C436 C777 ) C436_=_C780( C436 C780 ) C436_=_C794( C436 C794 ) C436_=_C825( C436 C825 ) C436_=_C831( C436 C831 ) \nC436_=_C832( C436 C832 ) C436_=_C876( C436 C876 ) C436_=_C883( C436 C883 ) C436_=_C885(</w:t>
      </w:r>
    </w:p>
    <w:p>
      <w:pPr>
        <w:pStyle w:val="PreformattedText"/>
        <w:bidi w:val="0"/>
        <w:spacing w:before="0" w:after="0"/>
        <w:jc w:val="left"/>
        <w:rPr/>
      </w:pPr>
      <w:r>
        <w:rPr/>
        <w:t xml:space="preserve"> </w:t>
      </w:r>
      <w:r>
        <w:rPr/>
        <w:t>C436 C885 ) C436_=_C899( C436 C899 ) C436_=_C905( C436 C905 ) \nC436_=_C910( C436 C910 ) C436_=_C934( C436 C934 ) C436_=_C938( C436 C938 ) C436_=_C944( C436 C944 ) C447_=_C450( C447 C450 ) C447_=_C452( C447 C452 ) \nC447_=_C467( C447 C467 ) C447_=_C498( C447 C498 ) C447_=_C526( C447 C526 ) C447_=_C581( C447 C581 ) C447_=_C602( C447 C602 ) C447_=_C608( C447 C608 ) \nC447_=_C630( C447 C630 ) C447_=_C633( C447 C633 ) C447_=_C720( C447 C720 ) C447_=_C721( C447 C721 ) C447_=_C723( C447 C723 ) C447_=_C724( C447 C724 ) \nC447_=_C739( C447 C739 ) C447_=_C741( C447 C741 ) C447_=_C742( C447 C742 ) C447_=_C758( C447 C758 ) C447_=_C767( C447 C767 ) C447_=_C769( C447 C769 ) \nC447_=_C794( C447 C794 ) C447_=_C799( C447 C799 ) C447_=_C800( C447 C800 ) C447_=_C811( C447 C811 ) C447_=_C813( C447 C813 ) C447_=_C832( C447 C832 ) \nC447_=_C858( C447 C858 ) C447_=_C862( C447 C862 ) C447_=_C863( C447 C863 ) C447_=_C875( C447 C875 ) C447_=_C890( C447 C890 ) C447_=_C905( C447 C905 ) \nC447_=_C911( C447 C911 ) C447_=_C917( C447 C917 ) C447_=_C935( C447 C935 ) C447_=_C938( C447 C938 ) C447_=_C948( C447 C948 ) C450_=_C466( C450 C466 ) \nC450_=_C520( C450 C520 ) C450_=_C524( C450 C524 ) C450_=_C544( C450 C544 ) C450_=_C577( C450 C577 ) C450_=_C602( C450 C602 ) C450_=_C606( C450 C606 ) \nC450_=_C608( C450 C608 ) C450_=_C652( C450 C652 ) C450_=_C668( C450 C668 ) C450_=_C687( C450 C687 ) C450_=_C702( C450 C702 ) C450_=_C720( C450 C720 ) \nC450_=_C734( C450 C734 ) C450_=_C752( C450 C752 ) C450_=_C759( C450 C759 ) C450_=_C779( C450 C779 ) C450_=_C825( C450 C825 ) C450_=_C858( C450 C858 ) \nC450_=_C863( C450 C863 ) C450_=_C867( C450 C867 ) C450_=_C875( C450 C875 ) C450_=_C890( C450 C890 ) C450_=_C905( C450 C905 ) C450_=_C908( C450 C908 ) \nC450_=_C926( C450 C926 ) C450_=_C936( C450 C936 ) C450_=_C938( C450 C938 ) C450_=_C939( C450 C939 ) C450_=_C948( C450 C948 ) C452_=_C457( C452 C457 ) \nC452_=_C477( C452 C477 ) C452_=_C500( C452 C500 ) C452_=_C557( C452 C557 ) C452_=_C630( C452 C630 ) C452_=_C633( C452 C633 ) C452_=_C646( C452 C646 ) \nC452_=_C652( C452 C652 ) C452_=_C653( C452 C653 ) C452_=_C654( C452 C654 ) C452_=_C681( C452 C681 ) C452_=_C691( C452 C691 ) C452_=_C703( C452 C703 ) \nC452_=_C708( C452 C708 ) C452_=_C724( C452 C724 ) C452_=_C726( C452 C726 ) C452_=_C740( C452 C740 ) C452_=_C759( C452 C759 ) C452_=_C765( C452 C765 ) \nC452_=_C799( C452 C799 ) C452_=_C831( C452 C831 ) C452_=_C861( C452 C861 ) C452_=_C863( C452 C863 ) C452_=_C875( C452 C875 ) C452_=_C881( C452 C881 ) \nC452_=_C890( C452 C890 ) C452_=_C917( C452 C917 ) C452_=_C919( C452 C919 ) C452_=_C920( C452 C920 ) C452_=_C921( C452 C921 ) C452_=_C922( C452 C922 ) \nC452_=_C927( C452 C927 ) C452_=_C935( C452 C935 ) C452_=_C939( C452 C939 ) C452_=_C942( C452 C942 ) C456_=_C495( C456 C495 ) C456_=_C531( C456 C531 ) \nC456_=_C541( C456 C541 ) C456_=_C566( C456 C566 ) C456_=_C567( C456 C567 ) C456_=_C575( C456 C575 ) C456_=_C577( C456 C577 ) C456_=_C601( C456 C601 ) \nC456_=_C605( C456 C605 ) C456_=_C633( C456 C633 ) C456_=_C646( C456 C646 ) C456_=_C652( C456 C652 ) C456_=_C674( C456 C674 ) C456_=_C691( C456 C691 ) \nC456_=_C740( C456 C740 ) C456_=_C763( C456 C763 ) C456_=_C765( C456 C765 ) C456_=_C773( C456 C773 ) C456_=_C779( C456 C779 ) C456_=_C784( C456 C784 ) \nC456_=_C821( C456 C821 ) C456_=_C844( C456 C844 ) C456_=_C846( C456 C846 ) C456_=_C847( C456 C847 ) C456_=_C858( C456 C858 ) C456_=_C871( C456 C871 ) \nC456_=_C876( C456 C876 ) C456_=_C878( C456 C878 ) C456_=_C880( C456 C880 ) C456_=_C887( C456 C887 ) C456_=_C944( C456 C944 ) C457_=_C518( C457 C518 ) \nC457_=_C526( C457 C526 ) C457_=_C536( C457 C536 ) C457_=_C544( C457 C544 ) C457_=_C557( C457 C557 ) C457_=_C567( C457 C567 ) C457_=_C577( C457 C577 ) \nC457_=_C585( C457 C585 ) C457_=_C625( C457 C625 ) C457_=_C630( C457 C630 ) C457_=_C631( C457 C631 ) C457_=_C653( C457 C653 ) C457_=_C674( C457 C674 ) \nC457_=_C686( C457 C686 ) C457_=_C693( C457 C693 ) C457_=_C703( C457 C703 ) C457_=_C707( C457 C707 ) C457_=_C708( C457 C708 ) C457_=_C723( C457 C723 ) \nC457_=_C724( C457 C724 ) C457_=_C726( C457 C726 ) C457_=_C759( C457 C759 ) C457_=_C761( C457 C761 ) C457_=_C765( C457 C765 ) C457_=_C767( C457 C767 ) \nC457_=_C769( C457 C769 ) C457_=_C814( C457 C814 ) C457_=_C861( C457 C861 ) C457_=_C881( C457 C881 ) C457_=_C885( C457 C885 ) C457_=_C887( C457 C887 ) \nC457_=_C891( C457 C891 ) C457_=_C911( C457 C911 ) C457_=_C913( C457 C913 ) C457_=_C917( C457 C917 ) C457_=_C919( C457 C919 ) C457_=_C920( C457 C920 ) \nC457_=_C922( C457 C922 ) C457_=_C926( C457 C926 ) C457_=_C927( C457 C927 ) C457_=_C942( C457 C942 ) C463_=_C477( C463 C477 ) C463_=_C510( C463 C510 ) \nC463_=_C532( C463 C532 ) C463_=_C536( C463 C536 ) C463_=_C552( C463 C552 ) C463_=_C567( C463 C567 ) C463_=_C590( C463 C590 ) C463_=_C678( C463 C678 ) \nC463_=_C681( C463 C681 ) C463_=_C701( C463 C701 ) C463_=_C703( C463 C703 ) C463_=_C705( C463 C705 ) C463_=_C707( C463 C707 ) C463_=_C718( C463 C718 ) \nC463_=_C737( C463 C737 ) C463_=_C741( C463 C741 ) C463_=_C742( C463 C742 ) C463_=_C757( C463 C757 ) C463_=_C763( C463 C763 ) C463_=_C765( C463 C765 ) \nC463_=_C769( C463 C769 ) C463_=_C771( C463 C771 ) C463_=_C780( C463 C780 ) C463_=_C781( C463 C781 ) C463_=_C803( C463 C803 ) C463_=_C811( C463 C811 ) \nC463_=_C814( C463 C814 ) C463_=_C825( C463 C825 ) C463_=_C844( C463 C844 ) C463_=_C863( C463 C863 ) C463_=_C865( C463 C865 ) C463_=_C868( C463 C868 ) \nC463_=_C877( C463 C877 ) C463_=_C881( C463 C881 ) C463_=_C884( C463 C884 ) C463_=_C889( C463 C889 ) C463_=_C892( C463 C892 ) C463_=_C922( C463 C922 ) \nC463_=_C934( C463 C934 ) C463_=_C936( C463 C936 ) C466_=_C518( C466 C518 ) C466_=_C520( C466 C520 ) C466_=_C544( C466 C544 ) C466_=_C594( C466 C594 ) \nC466_=_C606( C466 C606 ) C466_=_C608( C466 C608 ) C466_=_C609( C466 C609 ) C466_=_C652( C466 C652 ) C466_=_C668( C466 C668 ) C466_=_C692( C466 C692 ) \nC466_=_C702( C466 C702 ) C466_=_C708( C466 C708 ) C466_=_C719( C466 C719 ) C466_=_C725( C466 C725 ) C466_=_C734( C466 C734 ) C466_=_C757( C466 C757 ) \nC466_=_C763( C466 C763 ) C466_=_C779( C466 C779 ) C466_=_C783( C466 C783 ) C466_=_C784( C466 C784 ) C466_=_C811( C466 C811 ) C466_=_C825( C466 C825 ) \nC466_=_C841( C466 C841 ) C466_=_C844( C466 C844 ) C466_=_C868( C466 C868 ) C466_=_C883( C466 C883 ) C466_=_C905( C466 C905 ) C466_=_C911( C466 C911 ) \nC466_=_C914( C466 C914 ) C466_=_C919( C466 C919 ) C466_=_C926( C466 C926 ) C466_=_C936( C466 C936 ) C466_=_C938( C466 C938 ) C466_=_C939( C466 C939 ) \nC466_=_C948( C466 C948 ) C467_=_C471( C467 C471 ) C467_=_C498( C467 C498 ) C467_=_C500( C467 C500 ) C467_=_C501( C467 C501 ) C467_=_C502( C467 C502 ) \nC467_=_C515( C467 C515 ) C467_=_C517( C467 C517 ) C467_=_C526( C467 C526 ) C467_=_C531( C467 C531 ) C467_=_C536( C467 C536 ) C467_=_C566( C467 C566 ) \nC467_=_C575( C467 C575 ) C467_=_C602( C467 C602 ) C467_=_C630( C467 C630 ) C467_=_C632( C467 C632 ) C467_=_C646( C467 C646 ) C467_=_C648( C467 C648 ) \nC467_=_C654( C467 C654 ) C467_=_C659( C467 C659 ) C467_=_C720( C467 C720 ) C467_=_C721( C467 C721 ) C467_=_C723( C467 C723 ) C467_=_C738( C467 C738 ) \nC467_=_C742( C467 C742 ) C467_=_C752( C467 C752 ) C467_=_C758( C467 C758 ) C467_=_C767( C467 C767 ) C467_=_C769( C467 C769 ) C467_=_C773( C467 C773 ) \nC467_=_C774( C467 C774 ) C467_=_C799( C467 C799 ) C467_=_C800( C467 C800 ) C467_=_C811( C467 C811 ) C467_=_C813( C467 C813 ) C467_=_C829( C467 C829 ) \nC467_=_C832( C467 C832 ) C467_=_C833( C467 C833 ) C467_=_C851( C467 C851 ) C467_=_C862( C467 C862 ) C467_=_C867( C467 C867 ) C467_=_C868( C467 C868 ) \nC467_=_C908( C467 C908 ) C467_=_C911( C467 C911 ) C467_=_C921( C467 C921 ) C467_=_C928( C467 C928 ) C467_=_C948( C467 C948 ) C471_=_C500( C471 C500 ) \nC471_=_C502( C471 C502 ) C471_=_C515( C471 C515 ) C471_=_C522( C471 C522 ) C471_=_C531( C471 C531 ) C471_=_C536( C471 C536 ) C471_=_C557( C471 C557 ) \nC471_=_C575( C471 C575 ) C471_=_C583( C471 C583 ) C471_=_C585( C471 C585 ) C471_=_C599( C471 C599 ) C471_=_C602( C471 C602 ) C471_=_C605( C471 C605 ) \nC471_=_C625( C471 C625 ) C471_=_C632( C471 C632 ) C471_=_C643( C471 C643 ) C471_=_C646( C471 C646 ) C471_=_C707( C471 C707 ) C471_=_C731( C471 C731 ) \nC471_=_C752( C471 C752 ) C471_=_C763( C471 C763 ) C471_=_C769( C471 C769 ) C471_=_C773( C471 C773 ) C471_=_C774( C471 C774 ) C471_=_C790( C471 C790 ) \nC471_=_C793( C471 C793 ) C471_=_C798( C471 C798 ) C471_=_C806( C471 C806 ) C471_=_C829( C471 C829 ) C471_=_C831( C471 C831 ) C471_=_C841( C471 C841 ) \nC471_=_C851( C471 C851 ) C471_=_C867( C471 C867 ) C471_=_C887( C471 C887 ) C471_=_C892( C471 C892 ) C471_=_C897( C471 C897 ) C471_=_C899( C471 C899 ) \nC471_=_C908( C471 C908 ) C471_=_C910( C471 C910 ) C471_=_C916( C471 C916 ) C471_=_C921( C471 C921 ) C471_=_C934( C471 C934 ) C471_=_C936( C471 C936 ) \nC471_=_C949( C471 C949 ) C476_=_C477( C476 C477 ) C476_=_C478( C476 C478 ) C476_=_C479( C476 C479 ) C476_=_C510( C476 C510 ) C476_=_C514( C476 C514 ) \nC476_=_C521( C476 C521 ) C476_=_C526( C476 C526 ) C476_=_C572( C476 C572 ) C476_=_C585( C476 C585 ) C476_=_C598( C476 C598 ) C476_=_C604( C476 C604 ) \nC476_=_C629( C476 C629 ) C476_=_C650( C476 C650 ) C476_=_C652( C476 C652 ) C476_=_C674( C476 C674 ) C476_=_C680( C476 C680 ) C476_=_C681( C476 C681 ) \nC476_=_C685( C476 C685 ) C476_=_C690( C476 C690 ) C476_=_C691( C476 C691 ) C476_=_C701( C476 C701 ) C476_=_C713( C476 C713 ) C476_=_C758( C476 C758 ) \nC476_=_C803( C476 C803 ) C476_=_C811( C476 C811 ) C476_=_C887( C476 C887 ) C476_=_C888( C476 C888 ) C476_=_C890( C476 C890 ) C476_=_C897( C476 C897 ) \nC476_=_C911( C476 C911 ) C476_=_C914( C476 C914 ) C476_=_C917( C476 C917 ) C476_=_C919( C476 C919 ) C476_=_C936( C476 C936 ) C477_=_C478( C477 C478 ) \nC477_=_C479( C477 C479 ) C477_=_C500( C477 C500 ) C477_=_C510( C477 C510 ) C477_=_C514( C477 C514 ) C477_=_C521( C477 C521 ) C477_=_C532( C477 C532 ) \nC477_=_C585( C477 C585 ) C477_=_C598( C477 C598 ) C477_=_C630( C477 C630 ) C477_=_C646( C477 C646 ) C477_=_C650(</w:t>
      </w:r>
    </w:p>
    <w:p>
      <w:pPr>
        <w:pStyle w:val="PreformattedText"/>
        <w:bidi w:val="0"/>
        <w:spacing w:before="0" w:after="0"/>
        <w:jc w:val="left"/>
        <w:rPr/>
      </w:pPr>
      <w:r>
        <w:rPr/>
        <w:t xml:space="preserve"> </w:t>
      </w:r>
      <w:r>
        <w:rPr/>
        <w:t>C477 C650 ) C477_=_C654( C477 C654 ) \nC477_=_C674( C477 C674 ) C477_=_C680( C477 C680 ) C477_=_C681( C477 C681 ) C477_=_C685( C477 C685 ) C477_=_C690( C477 C690 ) C477_=_C691( C477 C691 ) \nC477_=_C701( C477 C701 ) C477_=_C707( C477 C707 ) C477_=_C713( C477 C713 ) C477_=_C799( C477 C799 ) C477_=_C803( C477 C803 ) C477_=_C811( C477 C811 ) \nC477_=_C863( C477 C863 ) C477_=_C865( C477 C865 ) C477_=_C868( C477 C868 ) C477_=_C877( C477 C877 ) C477_=_C887( C477 C887 ) C477_=_C889( C477 C889 ) \nC477_=_C890( C477 C890 ) C477_=_C914( C477 C914 ) C477_=_C917( C477 C917 ) C477_=_C919( C477 C919 ) C477_=_C921( C477 C921 ) C477_=_C922( C477 C922 ) \nC477_=_C939( C477 C939 ) C478_=_C510( C478 C510 ) C478_=_C521( C478 C521 ) C478_=_C522( C478 C522 ) C478_=_C544( C478 C544 ) C478_=_C561( C478 C561 ) \nC478_=_C572( C478 C572 ) C478_=_C581( C478 C581 ) C478_=_C585( C478 C585 ) C478_=_C592( C478 C592 ) C478_=_C598( C478 C598 ) C478_=_C602( C478 C602 ) \nC478_=_C604( C478 C604 ) C478_=_C629( C478 C629 ) C478_=_C650( C478 C650 ) C478_=_C690( C478 C690 ) C478_=_C702( C478 C702 ) C478_=_C713( C478 C713 ) \nC478_=_C719( C478 C719 ) C478_=_C753( C478 C753 ) C478_=_C779( C478 C779 ) C478_=_C781( C478 C781 ) C478_=_C783( C478 C783 ) C478_=_C793( C478 C793 ) \nC478_=_C803( C478 C803 ) C478_=_C822( C478 C822 ) C478_=_C825( C478 C825 ) C478_=_C856( C478 C856 ) C478_=_C858( C478 C858 ) C478_=_C868( C478 C868 ) \nC478_=_C877( C478 C877 ) C478_=_C891( C478 C891 ) C478_=_C897( C478 C897 ) C478_=_C910( C478 C910 ) C478_=_C920( C478 C920 ) C478_=_C935( C478 C935 ) \nC478_=_C942( C478 C942 ) C478_=_C949( C478 C949 ) C479_=_C514( C479 C514 ) C479_=_C538( C479 C538 ) C479_=_C561( C479 C561 ) C479_=_C578( C479 C578 ) \nC479_=_C598( C479 C598 ) C479_=_C605( C479 C605 ) C479_=_C631( C479 C631 ) C479_=_C674( C479 C674 ) C479_=_C680( C479 C680 ) C479_=_C685( C479 C685 ) \nC479_=_C691( C479 C691 ) C479_=_C739( C479 C739 ) C479_=_C757( C479 C757 ) C479_=_C761( C479 C761 ) C479_=_C781( C479 C781 ) C479_=_C784( C479 C784 ) \nC479_=_C802( C479 C802 ) C479_=_C806( C479 C806 ) C479_=_C825( C479 C825 ) C479_=_C833( C479 C833 ) C479_=_C863( C479 C863 ) C479_=_C871( C479 C871 ) \nC479_=_C887( C479 C887 ) C479_=_C890( C479 C890 ) C479_=_C902( C479 C902 ) C479_=_C905( C479 C905 ) C479_=_C908( C479 C908 ) C479_=_C911( C479 C911 ) \nC479_=_C914( C479 C914 ) C479_=_C917( C479 C917 ) C479_=_C919( C479 C919 ) C479_=_C926( C479 C926 ) C479_=_C927( C479 C927 ) C479_=_C939( C479 C939 ) \nC479_=_C944( C479 C944 ) C485_=_C532( C485 C532 ) C485_=_C538( C485 C538 ) C485_=_C546( C485 C546 ) C485_=_C572( C485 C572 ) C485_=_C581( C485 C581 ) \nC485_=_C609( C485 C609 ) C485_=_C625( C485 C625 ) C485_=_C629( C485 C629 ) C485_=_C630( C485 C630 ) C485_=_C631( C485 C631 ) C485_=_C648( C485 C648 ) \nC485_=_C650( C485 C650 ) C485_=_C674( C485 C674 ) C485_=_C737( C485 C737 ) C485_=_C752( C485 C752 ) C485_=_C765( C485 C765 ) C485_=_C767( C485 C767 ) \nC485_=_C794( C485 C794 ) C485_=_C821( C485 C821 ) C485_=_C822( C485 C822 ) C485_=_C832( C485 C832 ) C485_=_C851( C485 C851 ) C485_=_C863( C485 C863 ) \nC485_=_C867( C485 C867 ) C485_=_C871( C485 C871 ) C485_=_C876( C485 C876 ) C485_=_C889( C485 C889 ) C485_=_C899( C485 C899 ) C485_=_C916( C485 C916 ) \nC485_=_C934( C485 C934 ) C485_=_C935( C485 C935 ) C485_=_C942( C485 C942 ) C489_=_C490( C489 C490 ) C489_=_C519( C489 C519 ) C489_=_C520( C489 C520 ) \nC489_=_C521( C489 C521 ) C489_=_C522( C489 C522 ) C489_=_C523( C489 C523 ) C489_=_C524( C489 C524 ) C489_=_C525( C489 C525 ) C489_=_C526( C489 C526 ) \nC489_=_C598( C489 C598 ) C489_=_C606( C489 C606 ) C489_=_C631( C489 C631 ) C489_=_C666( C489 C666 ) C489_=_C668( C489 C668 ) C489_=_C671( C489 C671 ) \nC489_=_C674( C489 C674 ) C489_=_C684( C489 C684 ) C489_=_C686( C489 C686 ) C489_=_C690( C489 C690 ) C489_=_C692( C489 C692 ) C489_=_C708( C489 C708 ) \nC489_=_C767( C489 C767 ) C489_=_C783( C489 C783 ) C489_=_C790( C489 C790 ) C489_=_C821( C489 C821 ) C489_=_C860( C489 C860 ) C489_=_C861( C489 C861 ) \nC489_=_C862( C489 C862 ) C489_=_C867( C489 C867 ) C489_=_C877( C489 C877 ) C489_=_C878( C489 C878 ) C489_=_C908( C489 C908 ) C489_=_C911( C489 C911 ) \nC489_=_C917( C489 C917 ) C489_=_C921( C489 C921 ) C489_=_C922( C489 C922 ) C489_=_C923( C489 C923 ) C489_=_C932( C489 C932 ) C489_=_C948( C489 C948 ) \nC490_=_C501( C490 C501 ) C490_=_C517( C490 C517 ) C490_=_C518( C490 C518 ) C490_=_C519( C490 C519 ) C490_=_C551( C490 C551 ) C490_=_C566( C490 C566 ) \nC490_=_C575( C490 C575 ) C490_=_C601( C490 C601 ) C490_=_C620( C490 C620 ) C490_=_C629( C490 C629 ) C490_=_C668( C490 C668 ) C490_=_C678( C490 C678 ) \nC490_=_C687( C490 C687 ) C490_=_C688( C490 C688 ) C490_=_C689( C490 C689 ) C490_=_C690( C490 C690 ) C490_=_C691( C490 C691 ) C490_=_C692( C490 C692 ) \nC490_=_C748( C490 C748 ) C490_=_C752( C490 C752 ) C490_=_C759( C490 C759 ) C490_=_C761( C490 C761 ) C490_=_C773( C490 C773 ) C490_=_C780( C490 C780 ) \nC490_=_C783( C490 C783 ) C490_=_C798( C490 C798 ) C490_=_C802( C490 C802 ) C490_=_C803( C490 C803 ) C490_=_C856( C490 C856 ) C490_=_C860( C490 C860 ) \nC490_=_C861( C490 C861 ) C490_=_C862( C490 C862 ) C490_=_C875( C490 C875 ) C490_=_C876( C490 C876 ) C490_=_C902( C490 C902 ) C490_=_C910( C490 C910 ) \nC490_=_C911( C490 C911 ) C490_=_C939( C490 C939 ) C490_=_C944( C490 C944 ) C495_=_C496( C495 C496 ) C495_=_C498( C495 C498 ) C495_=_C500( C495 C500 ) \nC495_=_C541( C495 C541 ) C495_=_C546( C495 C546 ) C495_=_C561( C495 C561 ) C495_=_C566( C495 C566 ) C495_=_C575( C495 C575 ) C495_=_C601( C495 C601 ) \nC495_=_C605( C495 C605 ) C495_=_C652( C495 C652 ) C495_=_C674( C495 C674 ) C495_=_C685( C495 C685 ) C495_=_C691( C495 C691 ) C495_=_C725( C495 C725 ) \nC495_=_C763( C495 C763 ) C495_=_C767( C495 C767 ) C495_=_C784( C495 C784 ) C495_=_C813( C495 C813 ) C495_=_C835( C495 C835 ) C495_=_C844( C495 C844 ) \nC495_=_C846( C495 C846 ) C495_=_C847( C495 C847 ) C495_=_C858( C495 C858 ) C495_=_C863( C495 C863 ) C495_=_C871( C495 C871 ) C495_=_C876( C495 C876 ) \nC495_=_C880( C495 C880 ) C495_=_C884( C495 C884 ) C495_=_C889( C495 C889 ) C495_=_C913( C495 C913 ) C495_=_C914( C495 C914 ) C495_=_C922( C495 C922 ) \nC495_=_C949( C495 C949 ) C496_=_C498( C496 C498 ) C496_=_C500( C496 C500 ) C496_=_C521( C496 C521 ) C496_=_C527( C496 C527 ) C496_=_C552( C496 C552 ) \nC496_=_C557( C496 C557 ) C496_=_C577( C496 C577 ) C496_=_C666( C496 C666 ) C496_=_C687( C496 C687 ) C496_=_C701( C496 C701 ) C496_=_C723( C496 C723 ) \nC496_=_C734( C496 C734 ) C496_=_C735( C496 C735 ) C496_=_C737( C496 C737 ) C496_=_C769( C496 C769 ) C496_=_C784( C496 C784 ) C496_=_C790( C496 C790 ) \nC496_=_C797( C496 C797 ) C496_=_C832( C496 C832 ) C496_=_C863( C496 C863 ) C496_=_C878( C496 C878 ) C496_=_C888( C496 C888 ) C496_=_C892( C496 C892 ) \nC496_=_C900( C496 C900 ) C496_=_C905( C496 C905 ) C496_=_C913( C496 C913 ) C496_=_C914( C496 C914 ) C496_=_C927( C496 C927 ) C496_=_C932( C496 C932 ) \nC496_=_C942( C496 C942 ) C498_=_C500( C498 C500 ) C498_=_C509( C498 C509 ) C498_=_C526( C498 C526 ) C498_=_C532( C498 C532 ) C498_=_C594( C498 C594 ) \nC498_=_C630( C498 C630 ) C498_=_C671( C498 C671 ) C498_=_C677( C498 C677 ) C498_=_C688( C498 C688 ) C498_=_C690( C498 C690 ) C498_=_C692( C498 C692 ) \nC498_=_C713( C498 C713 ) C498_=_C720( C498 C720 ) C498_=_C721( C498 C721 ) C498_=_C723( C498 C723 ) C498_=_C740( C498 C740 ) C498_=_C742( C498 C742 ) \nC498_=_C748( C498 C748 ) C498_=_C758( C498 C758 ) C498_=_C767( C498 C767 ) C498_=_C769( C498 C769 ) C498_=_C777( C498 C777 ) C498_=_C783( C498 C783 ) \nC498_=_C784( C498 C784 ) C498_=_C799( C498 C799 ) C498_=_C800( C498 C800 ) C498_=_C811( C498 C811 ) C498_=_C813( C498 C813 ) C498_=_C832( C498 C832 ) \nC498_=_C833( C498 C833 ) C498_=_C862( C498 C862 ) C498_=_C863( C498 C863 ) C498_=_C865( C498 C865 ) C498_=_C870( C498 C870 ) C498_=_C878( C498 C878 ) \nC498_=_C880( C498 C880 ) C498_=_C897( C498 C897 ) C498_=_C899( C498 C899 ) C498_=_C902( C498 C902 ) C498_=_C911( C498 C911 ) C498_=_C913( C498 C913 ) \nC498_=_C914( C498 C914 ) C498_=_C916( C498 C916 ) C498_=_C923( C498 C923 ) C498_=_C932( C498 C932 ) C498_=_C948( C498 C948 ) C500_=_C502( C500 C502 ) \nC500_=_C515( C500 C515 ) C500_=_C531( C500 C531 ) C500_=_C536( C500 C536 ) C500_=_C575( C500 C575 ) C500_=_C602( C500 C602 ) C500_=_C630( C500 C630 ) \nC500_=_C632( C500 C632 ) C500_=_C643( C500 C643 ) C500_=_C645( C500 C645 ) C500_=_C646( C500 C646 ) C500_=_C654( C500 C654 ) C500_=_C681( C500 C681 ) \nC500_=_C691( C500 C691 ) C500_=_C752( C500 C752 ) C500_=_C773( C500 C773 ) C500_=_C774( C500 C774 ) C500_=_C784( C500 C784 ) C500_=_C790( C500 C790 ) \nC500_=_C794( C500 C794 ) C500_=_C799( C500 C799 ) C500_=_C829( C500 C829 ) C500_=_C851( C500 C851 ) C500_=_C863( C500 C863 ) C500_=_C867( C500 C867 ) \nC500_=_C908( C500 C908 ) C500_=_C913( C500 C913 ) C500_=_C914( C500 C914 ) C500_=_C921( C500 C921 ) C500_=_C922( C500 C922 ) C500_=_C939( C500 C939 ) \nC501_=_C502( C501 C502 ) C501_=_C517( C501 C517 ) C501_=_C518( C501 C518 ) C501_=_C566( C501 C566 ) C501_=_C666( C501 C666 ) C501_=_C668( C501 C668 ) \nC501_=_C687( C501 C687 ) C501_=_C688( C501 C688 ) C501_=_C689( C501 C689 ) C501_=_C690( C501 C690 ) C501_=_C691( C501 C691 ) C501_=_C693( C501 C693 ) \nC501_=_C701( C501 C701 ) C501_=_C702( C501 C702 ) C501_=_C738( C501 C738 ) C501_=_C742( C501 C742 ) C501_=_C743( C501 C743 ) C501_=_C783( C501 C783 ) \nC501_=_C797( C501 C797 ) C501_=_C799( C501 C799 ) C501_=_C802( C501 C802 ) C501_=_C803( C501 C803 ) C501_=_C832( C501 C832 ) C501_=_C833( C501 C833 ) \nC501_=_C860( C501 C860 ) C501_=_C865( C501 C865 ) C501_=_C868( C501 C868 ) C501_=_C875( C501 C875 ) C501_=_C876( C501 C876 ) C501_=_C881( C501 C881 ) \nC501_=_C928( C501 C928 ) C501_=_C944( C501 C944 ) C501_=_C949( C501 C949 ) C502_=_C515( C502 C515 ) C502_=_C531( C502 C531 ) C502_=_C536( C502 C536 ) \nC502_=_C575( C502 C575 ) C502_=_C602( C502 C602 ) C502_=_C632( C502 C632 ) C502_=_C646( C502 C646 ) C502_=_C666( C502 C666 ) C502_=_C668(</w:t>
      </w:r>
    </w:p>
    <w:p>
      <w:pPr>
        <w:pStyle w:val="PreformattedText"/>
        <w:bidi w:val="0"/>
        <w:spacing w:before="0" w:after="0"/>
        <w:jc w:val="left"/>
        <w:rPr/>
      </w:pPr>
      <w:r>
        <w:rPr/>
        <w:t xml:space="preserve"> </w:t>
      </w:r>
      <w:r>
        <w:rPr/>
        <w:t>C502 C668 ) \nC502_=_C718( C502 C718 ) C502_=_C719( C502 C719 ) C502_=_C720( C502 C720 ) C502_=_C726( C502 C726 ) C502_=_C734( C502 C734 ) C502_=_C735( C502 C735 ) \nC502_=_C741( C502 C741 ) C502_=_C747( C502 C747 ) C502_=_C752( C502 C752 ) C502_=_C773( C502 C773 ) C502_=_C774( C502 C774 ) C502_=_C783( C502 C783 ) \nC502_=_C793( C502 C793 ) C502_=_C798( C502 C798 ) C502_=_C822( C502 C822 ) C502_=_C829( C502 C829 ) C502_=_C846( C502 C846 ) C502_=_C851( C502 C851 ) \nC502_=_C865( C502 C865 ) C502_=_C867( C502 C867 ) C502_=_C885( C502 C885 ) C502_=_C888( C502 C888 ) C502_=_C891( C502 C891 ) C502_=_C908( C502 C908 ) \nC502_=_C910( C502 C910 ) C502_=_C911( C502 C911 ) C502_=_C921( C502 C921 ) C502_=_C922( C502 C922 ) C502_=_C923( C502 C923 ) C502_=_C932( C502 C932 ) \nC502_=_C944( C502 C944 ) C507_=_C509( C507 C509 ) C507_=_C514( C507 C514 ) C507_=_C515( C507 C515 ) C507_=_C517( C507 C517 ) C507_=_C520( C507 C520 ) \nC507_=_C552( C507 C552 ) C507_=_C602( C507 C602 ) C507_=_C608( C507 C608 ) C507_=_C609( C507 C609 ) C507_=_C654( C507 C654 ) C507_=_C666( C507 C666 ) \nC507_=_C677( C507 C677 ) C507_=_C687( C507 C687 ) C507_=_C718( C507 C718 ) C507_=_C746( C507 C746 ) C507_=_C747( C507 C747 ) C507_=_C765( C507 C765 ) \nC507_=_C777( C507 C777 ) C507_=_C793( C507 C793 ) C507_=_C800( C507 C800 ) C507_=_C813( C507 C813 ) C507_=_C860( C507 C860 ) C507_=_C868( C507 C868 ) \nC507_=_C877( C507 C877 ) C507_=_C885( C507 C885 ) C507_=_C914( C507 C914 ) C507_=_C916( C507 C916 ) C507_=_C917( C507 C917 ) C507_=_C919( C507 C919 ) \nC507_=_C928( C507 C928 ) C507_=_C934( C507 C934 ) C507_=_C938( C507 C938 ) C507_=_C939( C507 C939 ) C507_=_C949( C507 C949 ) C509_=_C532( C509 C532 ) \nC509_=_C594( C509 C594 ) C509_=_C643( C509 C643 ) C509_=_C645( C509 C645 ) C509_=_C666( C509 C666 ) C509_=_C677( C509 C677 ) C509_=_C680( C509 C680 ) \nC509_=_C688( C509 C688 ) C509_=_C692( C509 C692 ) C509_=_C693( C509 C693 ) C509_=_C740( C509 C740 ) C509_=_C743( C509 C743 ) C509_=_C748( C509 C748 ) \nC509_=_C771( C509 C771 ) C509_=_C793( C509 C793 ) C509_=_C794( C509 C794 ) C509_=_C800( C509 C800 ) C509_=_C803( C509 C803 ) C509_=_C813( C509 C813 ) \nC509_=_C833( C509 C833 ) C509_=_C862( C509 C862 ) C509_=_C865( C509 C865 ) C509_=_C868( C509 C868 ) C509_=_C870( C509 C870 ) C509_=_C878( C509 C878 ) \nC509_=_C880( C509 C880 ) C509_=_C884( C509 C884 ) C509_=_C890( C509 C890 ) C509_=_C899( C509 C899 ) C509_=_C902( C509 C902 ) C509_=_C914( C509 C914 ) \nC509_=_C916( C509 C916 ) C509_=_C917( C509 C917 ) C509_=_C921( C509 C921 ) C509_=_C923( C509 C923 ) C509_=_C932( C509 C932 ) C509_=_C936( C509 C936 ) \nC509_=_C949( C509 C949 ) C510_=_C521( C510 C521 ) C510_=_C536( C510 C536 ) C510_=_C567( C510 C567 ) C510_=_C585( C510 C585 ) C510_=_C590( C510 C590 ) \nC510_=_C598( C510 C598 ) C510_=_C608( C510 C608 ) C510_=_C650( C510 C650 ) C510_=_C653( C510 C653 ) C510_=_C654( C510 C654 ) C510_=_C678( C510 C678 ) \nC510_=_C679( C510 C679 ) C510_=_C680( C510 C680 ) C510_=_C681( C510 C681 ) C510_=_C690( C510 C690 ) C510_=_C703( C510 C703 ) C510_=_C705( C510 C705 ) \nC510_=_C713( C510 C713 ) C510_=_C718( C510 C718 ) C510_=_C741( C510 C741 ) C510_=_C742( C510 C742 ) C510_=_C757( C510 C757 ) C510_=_C763( C510 C763 ) \nC510_=_C771( C510 C771 ) C510_=_C775( C510 C775 ) C510_=_C780( C510 C780 ) C510_=_C781( C510 C781 ) C510_=_C794( C510 C794 ) C510_=_C803( C510 C803 ) \nC510_=_C814( C510 C814 ) C510_=_C822( C510 C822 ) C510_=_C825( C510 C825 ) C510_=_C844( C510 C844 ) C510_=_C858( C510 C858 ) C510_=_C870( C510 C870 ) \nC510_=_C871( C510 C871 ) C510_=_C876( C510 C876 ) C510_=_C883( C510 C883 ) C510_=_C889( C510 C889 ) C510_=_C890( C510 C890 ) C510_=_C892( C510 C892 ) \nC510_=_C905( C510 C905 ) C510_=_C911( C510 C911 ) C510_=_C934( C510 C934 ) C514_=_C515( C514 C515 ) C514_=_C552( C514 C552 ) C514_=_C598( C514 C598 ) \nC514_=_C602( C514 C602 ) C514_=_C674( C514 C674 ) C514_=_C680( C514 C680 ) C514_=_C685( C514 C685 ) C514_=_C691( C514 C691 ) C514_=_C726( C514 C726 ) \nC514_=_C790( C514 C790 ) C514_=_C803( C514 C803 ) C514_=_C832( C514 C832 ) C514_=_C835( C514 C835 ) C514_=_C844( C514 C844 ) C514_=_C856( C514 C856 ) \nC514_=_C878( C514 C878 ) C514_=_C885( C514 C885 ) C514_=_C887( C514 C887 ) C514_=_C890( C514 C890 ) C514_=_C896( C514 C896 ) C514_=_C913( C514 C913 ) \nC514_=_C914( C514 C914 ) C514_=_C916( C514 C916 ) C514_=_C917( C514 C917 ) C514_=_C919( C514 C919 ) C514_=_C920( C514 C920 ) C514_=_C921( C514 C921 ) \nC514_=_C928( C514 C928 ) C514_=_C942( C514 C942 ) C515_=_C527( C515 C527 ) C515_=_C531( C515 C531 ) C515_=_C536( C515 C536 ) C515_=_C575( C515 C575 ) \nC515_=_C602( C515 C602 ) C515_=_C625( C515 C625 ) C515_=_C632( C515 C632 ) C515_=_C633( C515 C633 ) C515_=_C646( C515 C646 ) C515_=_C687( C515 C687 ) \nC515_=_C742( C515 C742 ) C515_=_C746( C515 C746 ) C515_=_C752( C515 C752 ) C515_=_C773( C515 C773 ) C515_=_C774( C515 C774 ) C515_=_C790( C515 C790 ) \nC515_=_C829( C515 C829 ) C515_=_C851( C515 C851 ) C515_=_C867( C515 C867 ) C515_=_C885( C515 C885 ) C515_=_C888( C515 C888 ) C515_=_C900( C515 C900 ) \nC515_=_C908( C515 C908 ) C515_=_C913( C515 C913 ) C515_=_C914( C515 C914 ) C515_=_C919( C515 C919 ) C515_=_C920( C515 C920 ) C515_=_C921( C515 C921 ) \nC515_=_C942( C515 C942 ) C517_=_C518( C517 C518 ) C517_=_C538( C517 C538 ) C517_=_C590( C517 C590 ) C517_=_C648( C517 C648 ) C517_=_C654( C517 C654 ) \nC517_=_C659( C517 C659 ) C517_=_C687( C517 C687 ) C517_=_C688( C517 C688 ) C517_=_C689( C517 C689 ) C517_=_C690( C517 C690 ) C517_=_C691( C517 C691 ) \nC517_=_C708( C517 C708 ) C517_=_C731( C517 C731 ) C517_=_C746( C517 C746 ) C517_=_C748( C517 C748 ) C517_=_C773( C517 C773 ) C517_=_C774( C517 C774 ) \nC517_=_C777( C517 C777 ) C517_=_C793( C517 C793 ) C517_=_C802( C517 C802 ) C517_=_C803( C517 C803 ) C517_=_C841( C517 C841 ) C517_=_C860( C517 C860 ) \nC517_=_C875( C517 C875 ) C517_=_C876( C517 C876 ) C517_=_C877( C517 C877 ) C517_=_C934( C517 C934 ) C517_=_C944( C517 C944 ) C517_=_C948( C517 C948 ) \nC518_=_C519( C518 C519 ) C518_=_C526( C518 C526 ) C518_=_C544( C518 C544 ) C518_=_C577( C518 C577 ) C518_=_C585( C518 C585 ) C518_=_C594( C518 C594 ) \nC518_=_C609( C518 C609 ) C518_=_C631( C518 C631 ) C518_=_C687( C518 C687 ) C518_=_C688( C518 C688 ) C518_=_C689( C518 C689 ) C518_=_C690( C518 C690 ) \nC518_=_C691( C518 C691 ) C518_=_C693( C518 C693 ) C518_=_C705( C518 C705 ) C518_=_C708( C518 C708 ) C518_=_C718( C518 C718 ) C518_=_C719( C518 C719 ) \nC518_=_C734( C518 C734 ) C518_=_C738( C518 C738 ) C518_=_C761( C518 C761 ) C518_=_C763( C518 C763 ) C518_=_C802( C518 C802 ) C518_=_C803( C518 C803 ) \nC518_=_C811( C518 C811 ) C518_=_C814( C518 C814 ) C518_=_C860( C518 C860 ) C518_=_C861( C518 C861 ) C518_=_C875( C518 C875 ) C518_=_C876( C518 C876 ) \nC518_=_C881( C518 C881 ) C518_=_C885( C518 C885 ) C518_=_C888( C518 C888 ) C518_=_C891( C518 C891 ) C518_=_C896( C518 C896 ) C518_=_C914( C518 C914 ) \nC518_=_C926( C518 C926 ) C518_=_C928( C518 C928 ) C518_=_C932( C518 C932 ) C518_=_C935( C518 C935 ) C518_=_C944( C518 C944 ) C519_=_C520( C519 C520 ) \nC519_=_C521( C519 C521 ) C519_=_C522( C519 C522 ) C519_=_C523( C519 C523 ) C519_=_C524( C519 C524 ) C519_=_C525( C519 C525 ) C519_=_C526( C519 C526 ) \nC519_=_C536( C519 C536 ) C519_=_C538( C519 C538 ) C519_=_C592( C519 C592 ) C519_=_C594( C519 C594 ) C519_=_C601( C519 C601 ) C519_=_C666( C519 C666 ) \nC519_=_C692( C519 C692 ) C519_=_C705( C519 C705 ) C519_=_C707( C519 C707 ) C519_=_C708( C519 C708 ) C519_=_C718( C519 C718 ) C519_=_C738( C519 C738 ) \nC519_=_C739( C519 C739 ) C519_=_C748( C519 C748 ) C519_=_C759( C519 C759 ) C519_=_C761( C519 C761 ) C519_=_C773( C519 C773 ) C519_=_C821( C519 C821 ) \nC519_=_C846( C519 C846 ) C519_=_C861( C519 C861 ) C519_=_C876( C519 C876 ) C519_=_C877( C519 C877 ) C519_=_C878( C519 C878 ) C519_=_C896( C519 C896 ) \nC519_=_C910( C519 C910 ) C519_=_C922( C519 C922 ) C519_=_C923( C519 C923 ) C519_=_C932( C519 C932 ) C519_=_C935( C519 C935 ) C520_=_C521( C520 C521 ) \nC520_=_C522( C520 C522 ) C520_=_C523( C520 C523 ) C520_=_C524( C520 C524 ) C520_=_C525( C520 C525 ) C520_=_C526( C520 C526 ) C520_=_C536( C520 C536 ) \nC520_=_C538( C520 C538 ) C520_=_C544( C520 C544 ) C520_=_C606( C520 C606 ) C520_=_C652( C520 C652 ) C520_=_C654( C520 C654 ) C520_=_C666( C520 C666 ) \nC520_=_C668( C520 C668 ) C520_=_C692( C520 C692 ) C520_=_C702( C520 C702 ) C520_=_C705( C520 C705 ) C520_=_C707( C520 C707 ) C520_=_C708( C520 C708 ) \nC520_=_C718( C520 C718 ) C520_=_C734( C520 C734 ) C520_=_C765( C520 C765 ) C520_=_C777( C520 C777 ) C520_=_C779( C520 C779 ) C520_=_C825( C520 C825 ) \nC520_=_C835( C520 C835 ) C520_=_C847( C520 C847 ) C520_=_C861( C520 C861 ) C520_=_C877( C520 C877 ) C520_=_C878( C520 C878 ) C520_=_C881( C520 C881 ) \nC520_=_C900( C520 C900 ) C520_=_C905( C520 C905 ) C520_=_C922( C520 C922 ) C520_=_C923( C520 C923 ) C520_=_C926( C520 C926 ) C520_=_C936( C520 C936 ) \nC520_=_C938( C520 C938 ) C520_=_C939( C520 C939 ) C520_=_C948( C520 C948 ) C521_=_C522( C521 C522 ) C521_=_C523( C521 C523 ) C521_=_C524( C521 C524 ) \nC521_=_C525( C521 C525 ) C521_=_C526( C521 C526 ) C521_=_C546( C521 C546 ) C521_=_C552( C521 C552 ) C521_=_C557( C521 C557 ) C521_=_C585( C521 C585 ) \nC521_=_C598( C521 C598 ) C521_=_C617( C521 C617 ) C521_=_C620( C521 C620 ) C521_=_C633( C521 C633 ) C521_=_C650( C521 C650 ) C521_=_C659( C521 C659 ) \nC521_=_C666( C521 C666 ) C521_=_C690( C521 C690 ) C521_=_C692( C521 C692 ) C521_=_C713( C521 C713 ) C521_=_C723( C521 C723 ) C521_=_C725( C521 C725 ) \nC521_=_C739( C521 C739 ) C521_=_C747( C521 C747 ) C521_=_C761( C521 C761 ) C521_=_C774( C521 C774 ) C521_=_C777( C521 C777 ) C521_=_C781( C521 C781 ) \nC521_=_C784( C521 C784 ) C521_=_C798( C521 C798 ) C521_=_C803( C521 C803 ) C521_=_C861( C521 C861 ) C521_=_C862( C521 C862 ) C521_=_C868( C521 C868 ) \nC521_=_C870( C521 C870 ) C521_=_C871( C521 C871 ) C521_=_C877( C521 C877 ) C521_=_C878( C521 C878 ) C521_=_C888( C521 C888 ) C521_=_C900( C521 C900 ) \nC521_=_C916(</w:t>
      </w:r>
    </w:p>
    <w:p>
      <w:pPr>
        <w:pStyle w:val="PreformattedText"/>
        <w:bidi w:val="0"/>
        <w:spacing w:before="0" w:after="0"/>
        <w:jc w:val="left"/>
        <w:rPr/>
      </w:pPr>
      <w:r>
        <w:rPr/>
        <w:t xml:space="preserve"> </w:t>
      </w:r>
      <w:r>
        <w:rPr/>
        <w:t>C521 C916 ) C521_=_C922( C521 C922 ) C521_=_C927( C521 C927 ) C521_=_C939( C521 C939 ) C522_=_C523( C522 C523 ) C522_=_C524( C522 C524 ) \nC522_=_C525( C522 C525 ) C522_=_C526( C522 C526 ) C522_=_C544( C522 C544 ) C522_=_C546( C522 C546 ) C522_=_C552( C522 C552 ) C522_=_C599( C522 C599 ) \nC522_=_C602( C522 C602 ) C522_=_C632( C522 C632 ) C522_=_C653( C522 C653 ) C522_=_C666( C522 C666 ) C522_=_C668( C522 C668 ) C522_=_C679( C522 C679 ) \nC522_=_C692( C522 C692 ) C522_=_C702( C522 C702 ) C522_=_C731( C522 C731 ) C522_=_C763( C522 C763 ) C522_=_C769( C522 C769 ) C522_=_C779( C522 C779 ) \nC522_=_C781( C522 C781 ) C522_=_C793( C522 C793 ) C522_=_C822( C522 C822 ) C522_=_C825( C522 C825 ) C522_=_C831( C522 C831 ) C522_=_C856( C522 C856 ) \nC522_=_C861( C522 C861 ) C522_=_C868( C522 C868 ) C522_=_C877( C522 C877 ) C522_=_C878( C522 C878 ) C522_=_C887( C522 C887 ) C522_=_C899( C522 C899 ) \nC522_=_C900( C522 C900 ) C522_=_C910( C522 C910 ) C522_=_C917( C522 C917 ) C522_=_C922( C522 C922 ) C522_=_C932( C522 C932 ) C522_=_C942( C522 C942 ) \nC522_=_C949( C522 C949 ) C523_=_C524( C523 C524 ) C523_=_C525( C523 C525 ) C523_=_C526( C523 C526 ) C523_=_C578( C523 C578 ) C523_=_C585( C523 C585 ) \nC523_=_C590( C523 C590 ) C523_=_C601( C523 C601 ) C523_=_C602( C523 C602 ) C523_=_C666( C523 C666 ) C523_=_C685( C523 C685 ) C523_=_C689( C523 C689 ) \nC523_=_C692( C523 C692 ) C523_=_C721( C523 C721 ) C523_=_C723( C523 C723 ) C523_=_C738( C523 C738 ) C523_=_C767( C523 C767 ) C523_=_C821( C523 C821 ) \nC523_=_C822( C523 C822 ) C523_=_C861( C523 C861 ) C523_=_C865( C523 C865 ) C523_=_C875( C523 C875 ) C523_=_C877( C523 C877 ) C523_=_C878( C523 C878 ) \nC523_=_C885( C523 C885 ) C523_=_C892( C523 C892 ) C523_=_C902( C523 C902 ) C523_=_C914( C523 C914 ) C523_=_C916( C523 C916 ) C523_=_C920( C523 C920 ) \nC523_=_C922( C523 C922 ) C523_=_C926( C523 C926 ) C523_=_C944( C523 C944 ) C524_=_C525( C524 C525 ) C524_=_C526( C524 C526 ) C524_=_C541( C524 C541 ) \nC524_=_C546( C524 C546 ) C524_=_C566( C524 C566 ) C524_=_C632( C524 C632 ) C524_=_C653( C524 C653 ) C524_=_C666( C524 C666 ) C524_=_C684( C524 C684 ) \nC524_=_C688( C524 C688 ) C524_=_C689( C524 C689 ) C524_=_C692( C524 C692 ) C524_=_C720( C524 C720 ) C524_=_C735( C524 C735 ) C524_=_C765( C524 C765 ) \nC524_=_C769( C524 C769 ) C524_=_C793( C524 C793 ) C524_=_C813( C524 C813 ) C524_=_C861( C524 C861 ) C524_=_C877( C524 C877 ) C524_=_C878( C524 C878 ) \nC524_=_C887( C524 C887 ) C524_=_C890( C524 C890 ) C524_=_C900( C524 C900 ) C524_=_C908( C524 C908 ) C524_=_C917( C524 C917 ) C524_=_C919( C524 C919 ) \nC524_=_C922( C524 C922 ) C524_=_C932( C524 C932 ) C525_=_C526( C525 C526 ) C525_=_C541( C525 C541 ) C525_=_C578( C525 C578 ) C525_=_C659( C525 C659 ) \nC525_=_C666( C525 C666 ) C525_=_C671( C525 C671 ) C525_=_C679( C525 C679 ) C525_=_C681( C525 C681 ) C525_=_C684( C525 C684 ) C525_=_C688( C525 C688 ) \nC525_=_C690( C525 C690 ) C525_=_C692( C525 C692 ) C525_=_C707( C525 C707 ) C525_=_C719( C525 C719 ) C525_=_C743( C525 C743 ) C525_=_C747( C525 C747 ) \nC525_=_C798( C525 C798 ) C525_=_C802( C525 C802 ) C525_=_C813( C525 C813 ) C525_=_C814( C525 C814 ) C525_=_C835( C525 C835 ) C525_=_C856( C525 C856 ) \nC525_=_C861( C525 C861 ) C525_=_C865( C525 C865 ) C525_=_C871( C525 C871 ) C525_=_C877( C525 C877 ) C525_=_C878( C525 C878 ) C525_=_C896( C525 C896 ) \nC525_=_C897( C525 C897 ) C525_=_C913( C525 C913 ) C525_=_C922( C525 C922 ) C525_=_C928( C525 C928 ) C526_=_C538( C526 C538 ) C526_=_C544( C526 C544 ) \nC526_=_C577( C526 C577 ) C526_=_C585( C526 C585 ) C526_=_C594( C526 C594 ) C526_=_C629( C526 C629 ) C526_=_C630( C526 C630 ) C526_=_C631( C526 C631 ) \nC526_=_C632( C526 C632 ) C526_=_C659( C526 C659 ) C526_=_C666( C526 C666 ) C526_=_C692( C526 C692 ) C526_=_C693( C526 C693 ) C526_=_C701( C526 C701 ) \nC526_=_C720( C526 C720 ) C526_=_C721( C526 C721 ) C526_=_C723( C526 C723 ) C526_=_C742( C526 C742 ) C526_=_C758( C526 C758 ) C526_=_C761( C526 C761 ) \nC526_=_C767( C526 C767 ) C526_=_C769( C526 C769 ) C526_=_C799( C526 C799 ) C526_=_C800( C526 C800 ) C526_=_C811( C526 C811 ) C526_=_C813( C526 C813 ) \nC526_=_C814( C526 C814 ) C526_=_C832( C526 C832 ) C526_=_C858( C526 C858 ) C526_=_C861( C526 C861 ) C526_=_C862( C526 C862 ) C526_=_C877( C526 C877 ) \nC526_=_C878( C526 C878 ) C526_=_C881( C526 C881 ) C526_=_C885( C526 C885 ) C526_=_C889( C526 C889 ) C526_=_C891( C526 C891 ) C526_=_C911( C526 C911 ) \nC526_=_C922( C526 C922 ) C526_=_C926( C526 C926 ) C526_=_C936( C526 C936 ) C526_=_C942( C526 C942 ) C526_=_C948( C526 C948 ) C527_=_C577( C527 C577 ) \nC527_=_C625( C527 C625 ) C527_=_C648( C527 C648 ) C527_=_C650( C527 C650 ) C527_=_C687( C527 C687 ) C527_=_C693( C527 C693 ) C527_=_C701( C527 C701 ) \nC527_=_C734( C527 C734 ) C527_=_C735( C527 C735 ) C527_=_C737( C527 C737 ) C527_=_C743( C527 C743 ) C527_=_C746( C527 C746 ) C527_=_C759( C527 C759 ) \nC527_=_C774( C527 C774 ) C527_=_C779( C527 C779 ) C527_=_C790( C527 C790 ) C527_=_C797( C527 C797 ) C527_=_C803( C527 C803 ) C527_=_C832( C527 C832 ) \nC527_=_C846( C527 C846 ) C527_=_C880( C527 C880 ) C527_=_C887( C527 C887 ) C527_=_C888( C527 C888 ) C527_=_C891( C527 C891 ) C527_=_C899( C527 C899 ) \nC527_=_C917( C527 C917 ) C527_=_C919( C527 C919 ) C527_=_C920( C527 C920 ) C527_=_C932( C527 C932 ) C527_=_C938( C527 C938 ) C527_=_C942( C527 C942 ) \nC527_=_C949( C527 C949 ) C531_=_C532( C531 C532 ) C531_=_C536( C531 C536 ) C531_=_C575( C531 C575 ) C531_=_C583( C531 C583 ) C531_=_C585( C531 C585 ) \nC531_=_C599( C531 C599 ) C531_=_C602( C531 C602 ) C531_=_C605( C531 C605 ) C531_=_C606( C531 C606 ) C531_=_C632( C531 C632 ) C531_=_C643( C531 C643 ) \nC531_=_C646( C531 C646 ) C531_=_C703( C531 C703 ) C531_=_C707( C531 C707 ) C531_=_C725( C531 C725 ) C531_=_C731( C531 C731 ) C531_=_C752( C531 C752 ) \nC531_=_C773( C531 C773 ) C531_=_C774( C531 C774 ) C531_=_C779( C531 C779 ) C531_=_C790( C531 C790 ) C531_=_C806( C531 C806 ) C531_=_C829( C531 C829 ) \nC531_=_C841( C531 C841 ) C531_=_C851( C531 C851 ) C531_=_C865( C531 C865 ) C531_=_C867( C531 C867 ) C531_=_C875( C531 C875 ) C531_=_C880( C531 C880 ) \nC531_=_C883( C531 C883 ) C531_=_C897( C531 C897 ) C531_=_C899( C531 C899 ) C531_=_C900( C531 C900 ) C531_=_C908( C531 C908 ) C531_=_C910( C531 C910 ) \nC531_=_C916( C531 C916 ) C531_=_C920( C531 C920 ) C531_=_C921( C531 C921 ) C531_=_C926( C531 C926 ) C531_=_C934( C531 C934 ) C531_=_C936( C531 C936 ) \nC532_=_C546( C532 C546 ) C532_=_C594( C532 C594 ) C532_=_C688( C532 C688 ) C532_=_C692( C532 C692 ) C532_=_C701( C532 C701 ) C532_=_C703( C532 C703 ) \nC532_=_C707( C532 C707 ) C532_=_C740( C532 C740 ) C532_=_C742( C532 C742 ) C532_=_C748( C532 C748 ) C532_=_C761( C532 C761 ) C532_=_C793( C532 C793 ) \nC532_=_C802( C532 C802 ) C532_=_C806( C532 C806 ) C532_=_C811( C532 C811 ) C532_=_C833( C532 C833 ) C532_=_C847( C532 C847 ) C532_=_C863( C532 C863 ) \nC532_=_C865( C532 C865 ) C532_=_C867( C532 C867 ) C532_=_C868( C532 C868 ) C532_=_C870( C532 C870 ) C532_=_C877( C532 C877 ) C532_=_C883( C532 C883 ) \nC532_=_C889( C532 C889 ) C532_=_C899( C532 C899 ) C532_=_C902( C532 C902 ) C532_=_C920( C532 C920 ) C532_=_C922( C532 C922 ) C532_=_C923( C532 C923 ) \nC532_=_C926( C532 C926 ) C532_=_C932( C532 C932 ) C532_=_C934( C532 C934 ) C532_=_C942( C532 C942 ) C532_=_C944( C532 C944 ) C536_=_C538( C536 C538 ) \nC536_=_C567( C536 C567 ) C536_=_C575( C536 C575 ) C536_=_C590( C536 C590 ) C536_=_C602( C536 C602 ) C536_=_C632( C536 C632 ) C536_=_C646( C536 C646 ) \nC536_=_C674( C536 C674 ) C536_=_C678( C536 C678 ) C536_=_C681( C536 C681 ) C536_=_C703( C536 C703 ) C536_=_C705( C536 C705 ) C536_=_C707( C536 C707 ) \nC536_=_C708( C536 C708 ) C536_=_C718( C536 C718 ) C536_=_C723( C536 C723 ) C536_=_C741( C536 C741 ) C536_=_C742( C536 C742 ) C536_=_C752( C536 C752 ) \nC536_=_C757( C536 C757 ) C536_=_C763( C536 C763 ) C536_=_C769( C536 C769 ) C536_=_C771( C536 C771 ) C536_=_C773( C536 C773 ) C536_=_C774( C536 C774 ) \nC536_=_C775( C536 C775 ) C536_=_C780( C536 C780 ) C536_=_C781( C536 C781 ) C536_=_C803( C536 C803 ) C536_=_C814( C536 C814 ) C536_=_C825( C536 C825 ) \nC536_=_C829( C536 C829 ) C536_=_C844( C536 C844 ) C536_=_C851( C536 C851 ) C536_=_C867( C536 C867 ) C536_=_C889( C536 C889 ) C536_=_C892( C536 C892 ) \nC536_=_C908( C536 C908 ) C536_=_C911( C536 C911 ) C536_=_C913( C536 C913 ) C536_=_C921( C536 C921 ) C536_=_C922( C536 C922 ) C536_=_C923( C536 C923 ) \nC536_=_C927( C536 C927 ) C536_=_C934( C536 C934 ) C538_=_C561( C538 C561 ) C538_=_C572( C538 C572 ) C538_=_C581( C538 C581 ) C538_=_C590( C538 C590 ) \nC538_=_C594( C538 C594 ) C538_=_C625( C538 C625 ) C538_=_C629( C538 C629 ) C538_=_C631( C538 C631 ) C538_=_C632( C538 C632 ) C538_=_C648( C538 C648 ) \nC538_=_C650( C538 C650 ) C538_=_C659( C538 C659 ) C538_=_C666( C538 C666 ) C538_=_C674( C538 C674 ) C538_=_C705( C538 C705 ) C538_=_C707( C538 C707 ) \nC538_=_C708( C538 C708 ) C538_=_C731( C538 C731 ) C538_=_C737( C538 C737 ) C538_=_C748( C538 C748 ) C538_=_C752( C538 C752 ) C538_=_C767( C538 C767 ) \nC538_=_C777( C538 C777 ) C538_=_C781( C538 C781 ) C538_=_C784( C538 C784 ) C538_=_C794( C538 C794 ) C538_=_C802( C538 C802 ) C538_=_C821( C538 C821 ) \nC538_=_C822( C538 C822 ) C538_=_C825( C538 C825 ) C538_=_C858( C538 C858 ) C538_=_C861( C538 C861 ) C538_=_C862( C538 C862 ) C538_=_C863( C538 C863 ) \nC538_=_C871( C538 C871 ) C538_=_C876( C538 C876 ) C538_=_C889( C538 C889 ) C538_=_C899( C538 C899 ) C538_=_C911( C538 C911 ) C538_=_C922( C538 C922 ) \nC538_=_C923( C538 C923 ) C538_=_C926( C538 C926 ) C538_=_C935( C538 C935 ) C538_=_C942( C538 C942 ) C538_=_C944( C538 C944 ) C538_=_C948( C538 C948 ) \nC541_=_C544( C541 C544 ) C541_=_C561( C541 C561 ) C541_=_C633( C541 C633 ) C541_=_C646( C541 C646 ) C541_=_C659( C541 C659 ) C541_=_C671( C541 C671 ) \nC541_=_C679( C541 C679 ) C541_=_C681( C541 C681 ) C541_=_C684( C541 C684 ) C541_=_C689( C541 C689 ) C541_=_C713( C541 C713 ) C541_=_C719( C541 C719 ) \nC541_=_C725( C541 C725 ) C541_=_C743(</w:t>
      </w:r>
    </w:p>
    <w:p>
      <w:pPr>
        <w:pStyle w:val="PreformattedText"/>
        <w:bidi w:val="0"/>
        <w:spacing w:before="0" w:after="0"/>
        <w:jc w:val="left"/>
        <w:rPr/>
      </w:pPr>
      <w:r>
        <w:rPr/>
        <w:t xml:space="preserve"> </w:t>
      </w:r>
      <w:r>
        <w:rPr/>
        <w:t>C541 C743 ) C541_=_C765( C541 C765 ) C541_=_C773( C541 C773 ) C541_=_C802( C541 C802 ) C541_=_C811( C541 C811 ) \nC541_=_C813( C541 C813 ) C541_=_C835( C541 C835 ) C541_=_C856( C541 C856 ) C541_=_C861( C541 C861 ) C541_=_C887( C541 C887 ) C541_=_C896( C541 C896 ) \nC541_=_C908( C541 C908 ) C541_=_C919( C541 C919 ) C544_=_C577( C544 C577 ) C544_=_C585( C544 C585 ) C544_=_C602( C544 C602 ) C544_=_C605( C544 C605 ) \nC544_=_C606( C544 C606 ) C544_=_C631( C544 C631 ) C544_=_C652( C544 C652 ) C544_=_C668( C544 C668 ) C544_=_C691( C544 C691 ) C544_=_C693( C544 C693 ) \nC544_=_C702( C544 C702 ) C544_=_C713( C544 C713 ) C544_=_C734( C544 C734 ) C544_=_C761( C544 C761 ) C544_=_C779( C544 C779 ) C544_=_C781( C544 C781 ) \nC544_=_C811( C544 C811 ) C544_=_C814( C544 C814 ) C544_=_C822( C544 C822 ) C544_=_C825( C544 C825 ) C544_=_C856( C544 C856 ) C544_=_C861( C544 C861 ) \nC544_=_C877( C544 C877 ) C544_=_C881( C544 C881 ) C544_=_C885( C544 C885 ) C544_=_C891( C544 C891 ) C544_=_C905( C544 C905 ) C544_=_C910( C544 C910 ) \nC544_=_C919( C544 C919 ) C544_=_C926( C544 C926 ) C544_=_C936( C544 C936 ) C544_=_C938( C544 C938 ) C544_=_C939( C544 C939 ) C544_=_C942( C544 C942 ) \nC544_=_C948( C544 C948 ) C546_=_C617( C546 C617 ) C546_=_C620( C546 C620 ) C546_=_C632( C546 C632 ) C546_=_C633( C546 C633 ) C546_=_C646( C546 C646 ) \nC546_=_C653( C546 C653 ) C546_=_C659( C546 C659 ) C546_=_C686( C546 C686 ) C546_=_C713( C546 C713 ) C546_=_C725( C546 C725 ) C546_=_C739( C546 C739 ) \nC546_=_C761( C546 C761 ) C546_=_C769( C546 C769 ) C546_=_C771( C546 C771 ) C546_=_C777( C546 C777 ) C546_=_C798( C546 C798 ) C546_=_C813( C546 C813 ) \nC546_=_C867( C546 C867 ) C546_=_C868( C546 C868 ) C546_=_C870( C546 C870 ) C546_=_C871( C546 C871 ) C546_=_C884( C546 C884 ) C546_=_C888( C546 C888 ) \nC546_=_C889( C546 C889 ) C546_=_C900( C546 C900 ) C546_=_C910( C546 C910 ) C546_=_C917( C546 C917 ) C546_=_C934( C546 C934 ) C546_=_C942( C546 C942 ) \nC551_=_C566( C551 C566 ) C551_=_C572( C551 C572 ) C551_=_C575( C551 C575 ) C551_=_C578( C551 C578 ) C551_=_C579( C551 C579 ) C551_=_C620( C551 C620 ) \nC551_=_C677( C551 C677 ) C551_=_C685( C551 C685 ) C551_=_C693( C551 C693 ) C551_=_C721( C551 C721 ) C551_=_C724( C551 C724 ) C551_=_C738( C551 C738 ) \nC551_=_C746( C551 C746 ) C551_=_C753( C551 C753 ) C551_=_C763( C551 C763 ) C551_=_C798( C551 C798 ) C551_=_C802( C551 C802 ) C551_=_C814( C551 C814 ) \nC551_=_C870( C551 C870 ) C551_=_C875( C551 C875 ) C551_=_C877( C551 C877 ) C551_=_C880( C551 C880 ) C551_=_C902( C551 C902 ) C551_=_C913( C551 C913 ) \nC551_=_C926( C551 C926 ) C551_=_C935( C551 C935 ) C551_=_C936( C551 C936 ) C551_=_C939( C551 C939 ) C552_=_C557( C552 C557 ) C552_=_C608( C552 C608 ) \nC552_=_C609( C552 C609 ) C552_=_C666( C552 C666 ) C552_=_C668( C552 C668 ) C552_=_C679( C552 C679 ) C552_=_C723( C552 C723 ) C552_=_C726( C552 C726 ) \nC552_=_C731( C552 C731 ) C552_=_C746( C552 C746 ) C552_=_C747( C552 C747 ) C552_=_C784( C552 C784 ) C552_=_C800( C552 C800 ) C552_=_C803( C552 C803 ) \nC552_=_C813( C552 C813 ) C552_=_C825( C552 C825 ) C552_=_C832( C552 C832 ) C552_=_C844( C552 C844 ) C552_=_C860( C552 C860 ) C552_=_C868( C552 C868 ) \nC552_=_C878( C552 C878 ) C552_=_C881( C552 C881 ) C552_=_C896( C552 C896 ) C552_=_C919( C552 C919 ) C552_=_C927( C552 C927 ) C552_=_C928( C552 C928 ) \nC552_=_C932( C552 C932 ) C552_=_C938( C552 C938 ) C552_=_C939( C552 C939 ) C557_=_C579( C557 C579 ) C557_=_C625( C557 C625 ) C557_=_C653( C557 C653 ) \nC557_=_C666( C557 C666 ) C557_=_C671( C557 C671 ) C557_=_C684( C557 C684 ) C557_=_C703( C557 C703 ) C557_=_C705( C557 C705 ) C557_=_C708( C557 C708 ) \nC557_=_C723( C557 C723 ) C557_=_C726( C557 C726 ) C557_=_C737( C557 C737 ) C557_=_C748( C557 C748 ) C557_=_C759( C557 C759 ) C557_=_C765( C557 C765 ) \nC557_=_C773( C557 C773 ) C557_=_C777( C557 C777 ) C557_=_C784( C557 C784 ) C557_=_C798( C557 C798 ) C557_=_C844( C557 C844 ) C557_=_C861( C557 C861 ) \nC557_=_C876( C557 C876 ) C557_=_C881( C557 C881 ) C557_=_C892( C557 C892 ) C557_=_C919( C557 C919 ) C557_=_C920( C557 C920 ) C557_=_C921( C557 C921 ) \nC557_=_C927( C557 C927 ) C557_=_C942( C557 C942 ) C557_=_C949( C557 C949 ) C561_=_C581( C561 C581 ) C561_=_C583( C561 C583 ) C561_=_C592( C561 C592 ) \nC561_=_C604( C561 C604 ) C561_=_C631( C561 C631 ) C561_=_C705( C561 C705 ) C561_=_C725( C561 C725 ) C561_=_C781( C561 C781 ) C561_=_C783( C561 C783 ) \nC561_=_C784( C561 C784 ) C561_=_C793( C561 C793 ) C561_=_C802( C561 C802 ) C561_=_C813( C561 C813 ) C561_=_C814( C561 C814 ) C561_=_C825( C561 C825 ) \nC561_=_C835( C561 C835 ) C561_=_C871( C561 C871 ) C561_=_C891( C561 C891 ) C561_=_C892( C561 C892 ) C561_=_C897( C561 C897 ) C561_=_C911( C561 C911 ) \nC561_=_C914( C561 C914 ) C561_=_C926( C561 C926 ) C561_=_C938( C561 C938 ) C561_=_C948( C561 C948 ) C561_=_C949( C561 C949 ) C566_=_C567( C566 C567 ) \nC566_=_C575( C566 C575 ) C566_=_C601( C566 C601 ) C566_=_C605( C566 C605 ) C566_=_C620( C566 C620 ) C566_=_C652( C566 C652 ) C566_=_C671( C566 C671 ) \nC566_=_C674( C566 C674 ) C566_=_C684( C566 C684 ) C566_=_C688( C566 C688 ) C566_=_C691( C566 C691 ) C566_=_C735( C566 C735 ) C566_=_C738( C566 C738 ) \nC566_=_C763( C566 C763 ) C566_=_C784( C566 C784 ) C566_=_C793( C566 C793 ) C566_=_C798( C566 C798 ) C566_=_C822( C566 C822 ) C566_=_C833( C566 C833 ) \nC566_=_C844( C566 C844 ) C566_=_C846( C566 C846 ) C566_=_C847( C566 C847 ) C566_=_C858( C566 C858 ) C566_=_C868( C566 C868 ) C566_=_C871( C566 C871 ) \nC566_=_C876( C566 C876 ) C566_=_C880( C566 C880 ) C566_=_C891( C566 C891 ) C566_=_C902( C566 C902 ) C566_=_C920( C566 C920 ) C566_=_C928( C566 C928 ) \nC566_=_C932( C566 C932 ) C567_=_C577( C567 C577 ) C567_=_C590( C567 C590 ) C567_=_C625( C567 C625 ) C567_=_C630( C567 C630 ) C567_=_C671( C567 C671 ) \nC567_=_C678( C567 C678 ) C567_=_C681( C567 C681 ) C567_=_C686( C567 C686 ) C567_=_C703( C567 C703 ) C567_=_C705( C567 C705 ) C567_=_C707( C567 C707 ) \nC567_=_C718( C567 C718 ) C567_=_C724( C567 C724 ) C567_=_C740( C567 C740 ) C567_=_C741( C567 C741 ) C567_=_C742( C567 C742 ) C567_=_C757( C567 C757 ) \nC567_=_C763( C567 C763 ) C567_=_C765( C567 C765 ) C567_=_C767( C567 C767 ) C567_=_C771( C567 C771 ) C567_=_C780( C567 C780 ) C567_=_C781( C567 C781 ) \nC567_=_C800( C567 C800 ) C567_=_C803( C567 C803 ) C567_=_C814( C567 C814 ) C567_=_C821( C567 C821 ) C567_=_C822( C567 C822 ) C567_=_C825( C567 C825 ) \nC567_=_C844( C567 C844 ) C567_=_C846( C567 C846 ) C567_=_C878( C567 C878 ) C567_=_C887( C567 C887 ) C567_=_C889( C567 C889 ) C567_=_C891( C567 C891 ) \nC567_=_C892( C567 C892 ) C567_=_C917( C567 C917 ) C567_=_C920( C567 C920 ) C567_=_C926( C567 C926 ) C567_=_C934( C567 C934 ) C567_=_C944( C567 C944 ) \nC572_=_C581( C572 C581 ) C572_=_C604( C572 C604 ) C572_=_C625( C572 C625 ) C572_=_C629( C572 C629 ) C572_=_C631( C572 C631 ) C572_=_C648( C572 C648 ) \nC572_=_C650( C572 C650 ) C572_=_C652( C572 C652 ) C572_=_C674( C572 C674 ) C572_=_C681( C572 C681 ) C572_=_C685( C572 C685 ) C572_=_C719( C572 C719 ) \nC572_=_C737( C572 C737 ) C572_=_C738( C572 C738 ) C572_=_C746( C572 C746 ) C572_=_C752( C572 C752 ) C572_=_C753( C572 C753 ) C572_=_C763( C572 C763 ) \nC572_=_C767( C572 C767 ) C572_=_C794( C572 C794 ) C572_=_C821( C572 C821 ) C572_=_C822( C572 C822 ) C572_=_C829( C572 C829 ) C572_=_C858( C572 C858 ) \nC572_=_C863( C572 C863 ) C572_=_C868( C572 C868 ) C572_=_C876( C572 C876 ) C572_=_C888( C572 C888 ) C572_=_C892( C572 C892 ) C572_=_C897( C572 C897 ) \nC572_=_C899( C572 C899 ) C572_=_C920( C572 C920 ) C572_=_C935( C572 C935 ) C572_=_C939( C572 C939 ) C572_=_C949( C572 C949 ) C575_=_C598( C575 C598 ) \nC575_=_C599( C575 C599 ) C575_=_C601( C575 C601 ) C575_=_C602( C575 C602 ) C575_=_C605( C575 C605 ) C575_=_C620( C575 C620 ) C575_=_C632( C575 C632 ) \nC575_=_C646( C575 C646 ) C575_=_C652( C575 C652 ) C575_=_C674( C575 C674 ) C575_=_C688( C575 C688 ) C575_=_C691( C575 C691 ) C575_=_C752( C575 C752 ) \nC575_=_C763( C575 C763 ) C575_=_C773( C575 C773 ) C575_=_C774( C575 C774 ) C575_=_C784( C575 C784 ) C575_=_C798( C575 C798 ) C575_=_C802( C575 C802 ) \nC575_=_C829( C575 C829 ) C575_=_C831( C575 C831 ) C575_=_C841( C575 C841 ) C575_=_C844( C575 C844 ) C575_=_C846( C575 C846 ) C575_=_C847( C575 C847 ) \nC575_=_C851( C575 C851 ) C575_=_C858( C575 C858 ) C575_=_C860( C575 C860 ) C575_=_C867( C575 C867 ) C575_=_C871( C575 C871 ) C575_=_C876( C575 C876 ) \nC575_=_C880( C575 C880 ) C575_=_C883( C575 C883 ) C575_=_C902( C575 C902 ) C575_=_C908( C575 C908 ) C575_=_C921( C575 C921 ) C575_=_C923( C575 C923 ) \nC575_=_C935( C575 C935 ) C577_=_C585( C577 C585 ) C577_=_C631( C577 C631 ) C577_=_C680( C577 C680 ) C577_=_C687( C577 C687 ) C577_=_C693( C577 C693 ) \nC577_=_C701( C577 C701 ) C577_=_C734( C577 C734 ) C577_=_C735( C577 C735 ) C577_=_C737( C577 C737 ) C577_=_C740( C577 C740 ) C577_=_C752( C577 C752 ) \nC577_=_C759( C577 C759 ) C577_=_C761( C577 C761 ) C577_=_C765( C577 C765 ) C577_=_C797( C577 C797 ) C577_=_C814( C577 C814 ) C577_=_C821( C577 C821 ) \nC577_=_C832( C577 C832 ) C577_=_C867( C577 C867 ) C577_=_C870( C577 C870 ) C577_=_C875( C577 C875 ) C577_=_C878( C577 C878 ) C577_=_C881( C577 C881 ) \nC577_=_C884( C577 C884 ) C577_=_C885( C577 C885 ) C577_=_C888( C577 C888 ) C577_=_C891( C577 C891 ) C577_=_C908( C577 C908 ) C577_=_C913( C577 C913 ) \nC577_=_C926( C577 C926 ) C577_=_C928( C577 C928 ) C577_=_C932( C577 C932 ) C577_=_C942( C577 C942 ) C577_=_C944( C577 C944 ) C578_=_C579( C578 C579 ) \nC578_=_C605( C578 C605 ) C578_=_C622( C578 C622 ) C578_=_C688( C578 C688 ) C578_=_C690( C578 C690 ) C578_=_C693( C578 C693 ) C578_=_C707( C578 C707 ) \nC578_=_C721( C578 C721 ) C578_=_C724( C578 C724 ) C578_=_C738( C578 C738 ) C578_=_C739( C578 C739 ) C578_=_C747( C578 C747 ) C578_=_C757( C578 C757 ) \nC578_=_C761( C578 C761 ) C578_=_C798( C578 C798 ) C578_=_C863( C578 C863 ) C578_=_C865( C578 C865 ) C578_=_C875( C578 C875 ) C578_=_C885( C578 C885 ) \nC578_=_C892( C578 C892 ) C578_=_C902( C578 C902 ) C578_=_C908(</w:t>
      </w:r>
    </w:p>
    <w:p>
      <w:pPr>
        <w:pStyle w:val="PreformattedText"/>
        <w:bidi w:val="0"/>
        <w:spacing w:before="0" w:after="0"/>
        <w:jc w:val="left"/>
        <w:rPr/>
      </w:pPr>
      <w:r>
        <w:rPr/>
        <w:t xml:space="preserve"> </w:t>
      </w:r>
      <w:r>
        <w:rPr/>
        <w:t>C578 C908 ) C578_=_C913( C578 C913 ) C578_=_C926( C578 C926 ) C578_=_C936( C578 C936 ) \nC578_=_C939( C578 C939 ) C579_=_C583( C579 C583 ) C579_=_C590( C579 C590 ) C579_=_C609( C579 C609 ) C579_=_C622( C579 C622 ) C579_=_C629( C579 C629 ) \nC579_=_C645( C579 C645 ) C579_=_C653( C579 C653 ) C579_=_C671( C579 C671 ) C579_=_C677( C579 C677 ) C579_=_C680( C579 C680 ) C579_=_C684( C579 C684 ) \nC579_=_C693( C579 C693 ) C579_=_C705( C579 C705 ) C579_=_C720( C579 C720 ) C579_=_C724( C579 C724 ) C579_=_C738( C579 C738 ) C579_=_C740( C579 C740 ) \nC579_=_C748( C579 C748 ) C579_=_C773( C579 C773 ) C579_=_C777( C579 C777 ) C579_=_C780( C579 C780 ) C579_=_C797( C579 C797 ) C579_=_C798( C579 C798 ) \nC579_=_C811( C579 C811 ) C579_=_C844( C579 C844 ) C579_=_C858( C579 C858 ) C579_=_C862( C579 C862 ) C579_=_C875( C579 C875 ) C579_=_C884( C579 C884 ) \nC579_=_C913( C579 C913 ) C579_=_C926( C579 C926 ) C579_=_C936( C579 C936 ) C579_=_C939( C579 C939 ) C579_=_C949( C579 C949 ) C581_=_C583( C581 C583 ) \nC581_=_C592( C581 C592 ) C581_=_C601( C581 C601 ) C581_=_C604( C581 C604 ) C581_=_C625( C581 C625 ) C581_=_C629( C581 C629 ) C581_=_C631( C581 C631 ) \nC581_=_C648( C581 C648 ) C581_=_C650( C581 C650 ) C581_=_C674( C581 C674 ) C581_=_C724( C581 C724 ) C581_=_C726( C581 C726 ) C581_=_C737( C581 C737 ) \nC581_=_C739( C581 C739 ) C581_=_C741( C581 C741 ) C581_=_C752( C581 C752 ) C581_=_C767( C581 C767 ) C581_=_C781( C581 C781 ) C581_=_C783( C581 C783 ) \nC581_=_C793( C581 C793 ) C581_=_C794( C581 C794 ) C581_=_C821( C581 C821 ) C581_=_C822( C581 C822 ) C581_=_C833( C581 C833 ) C581_=_C835( C581 C835 ) \nC581_=_C847( C581 C847 ) C581_=_C863( C581 C863 ) C581_=_C876( C581 C876 ) C581_=_C891( C581 C891 ) C581_=_C892( C581 C892 ) C581_=_C896( C581 C896 ) \nC581_=_C897( C581 C897 ) C581_=_C899( C581 C899 ) C581_=_C902( C581 C902 ) C581_=_C905( C581 C905 ) C581_=_C927( C581 C927 ) C581_=_C935( C581 C935 ) \nC581_=_C938( C581 C938 ) C581_=_C949( C581 C949 ) C583_=_C585( C583 C585 ) C583_=_C599( C583 C599 ) C583_=_C605( C583 C605 ) C583_=_C643( C583 C643 ) \nC583_=_C653( C583 C653 ) C583_=_C707( C583 C707 ) C583_=_C726( C583 C726 ) C583_=_C731( C583 C731 ) C583_=_C739( C583 C739 ) C583_=_C758( C583 C758 ) \nC583_=_C780( C583 C780 ) C583_=_C790( C583 C790 ) C583_=_C806( C583 C806 ) C583_=_C814( C583 C814 ) C583_=_C833( C583 C833 ) C583_=_C835( C583 C835 ) \nC583_=_C841( C583 C841 ) C583_=_C892( C583 C892 ) C583_=_C897( C583 C897 ) C583_=_C910( C583 C910 ) C583_=_C913( C583 C913 ) C583_=_C916( C583 C916 ) \nC583_=_C934( C583 C934 ) C583_=_C935( C583 C935 ) C583_=_C936( C583 C936 ) C583_=_C938( C583 C938 ) C583_=_C939( C583 C939 ) C583_=_C948( C583 C948 ) \nC585_=_C590( C585 C590 ) C585_=_C598( C585 C598 ) C585_=_C599( C585 C599 ) C585_=_C601( C585 C601 ) C585_=_C602( C585 C602 ) C585_=_C605( C585 C605 ) \nC585_=_C631( C585 C631 ) C585_=_C643( C585 C643 ) C585_=_C650( C585 C650 ) C585_=_C689( C585 C689 ) C585_=_C690( C585 C690 ) C585_=_C693( C585 C693 ) \nC585_=_C707( C585 C707 ) C585_=_C713( C585 C713 ) C585_=_C723( C585 C723 ) C585_=_C731( C585 C731 ) C585_=_C761( C585 C761 ) C585_=_C783( C585 C783 ) \nC585_=_C790( C585 C790 ) C585_=_C803( C585 C803 ) C585_=_C806( C585 C806 ) C585_=_C814( C585 C814 ) C585_=_C822( C585 C822 ) C585_=_C841( C585 C841 ) \nC585_=_C860( C585 C860 ) C585_=_C875( C585 C875 ) C585_=_C881( C585 C881 ) C585_=_C885( C585 C885 ) C585_=_C891( C585 C891 ) C585_=_C897( C585 C897 ) \nC585_=_C910( C585 C910 ) C585_=_C916( C585 C916 ) C585_=_C920( C585 C920 ) C585_=_C922( C585 C922 ) C585_=_C926( C585 C926 ) C585_=_C934( C585 C934 ) \nC585_=_C936( C585 C936 ) C590_=_C592( C590 C592 ) C590_=_C601( C590 C601 ) C590_=_C602( C590 C602 ) C590_=_C622( C590 C622 ) C590_=_C629( C590 C629 ) \nC590_=_C678( C590 C678 ) C590_=_C680( C590 C680 ) C590_=_C681( C590 C681 ) C590_=_C689( C590 C689 ) C590_=_C703( C590 C703 ) C590_=_C705( C590 C705 ) \nC590_=_C708( C590 C708 ) C590_=_C718( C590 C718 ) C590_=_C720( C590 C720 ) C590_=_C723( C590 C723 ) C590_=_C731( C590 C731 ) C590_=_C737( C590 C737 ) \nC590_=_C740( C590 C740 ) C590_=_C741( C590 C741 ) C590_=_C742( C590 C742 ) C590_=_C748( C590 C748 ) C590_=_C757( C590 C757 ) C590_=_C763( C590 C763 ) \nC590_=_C771( C590 C771 ) C590_=_C777( C590 C777 ) C590_=_C780( C590 C780 ) C590_=_C781( C590 C781 ) C590_=_C797( C590 C797 ) C590_=_C802( C590 C802 ) \nC590_=_C803( C590 C803 ) C590_=_C814( C590 C814 ) C590_=_C822( C590 C822 ) C590_=_C825( C590 C825 ) C590_=_C833( C590 C833 ) C590_=_C844( C590 C844 ) \nC590_=_C875( C590 C875 ) C590_=_C883( C590 C883 ) C590_=_C889( C590 C889 ) C590_=_C892( C590 C892 ) C590_=_C920( C590 C920 ) C590_=_C934( C590 C934 ) \nC590_=_C944( C590 C944 ) C590_=_C948( C590 C948 ) C592_=_C604( C592 C604 ) C592_=_C630( C592 C630 ) C592_=_C631( C592 C631 ) C592_=_C632( C592 C632 ) \nC592_=_C680( C592 C680 ) C592_=_C689( C592 C689 ) C592_=_C724( C592 C724 ) C592_=_C737( C592 C737 ) C592_=_C739( C592 C739 ) C592_=_C740( C592 C740 ) \nC592_=_C743( C592 C743 ) C592_=_C753( C592 C753 ) C592_=_C781( C592 C781 ) C592_=_C783( C592 C783 ) C592_=_C793( C592 C793 ) C592_=_C821( C592 C821 ) \nC592_=_C833( C592 C833 ) C592_=_C846( C592 C846 ) C592_=_C877( C592 C877 ) C592_=_C883( C592 C883 ) C592_=_C890( C592 C890 ) C592_=_C891( C592 C891 ) \nC592_=_C897( C592 C897 ) C592_=_C899( C592 C899 ) C592_=_C908( C592 C908 ) C592_=_C916( C592 C916 ) C592_=_C938( C592 C938 ) C592_=_C949( C592 C949 ) \nC594_=_C632( C594 C632 ) C594_=_C659( C594 C659 ) C594_=_C666( C594 C666 ) C594_=_C688( C594 C688 ) C594_=_C692( C594 C692 ) C594_=_C705( C594 C705 ) \nC594_=_C718( C594 C718 ) C594_=_C725( C594 C725 ) C594_=_C738( C594 C738 ) C594_=_C740( C594 C740 ) C594_=_C747( C594 C747 ) C594_=_C748( C594 C748 ) \nC594_=_C779( C594 C779 ) C594_=_C783( C594 C783 ) C594_=_C784( C594 C784 ) C594_=_C829( C594 C829 ) C594_=_C833( C594 C833 ) C594_=_C851( C594 C851 ) \nC594_=_C858( C594 C858 ) C594_=_C861( C594 C861 ) C594_=_C862( C594 C862 ) C594_=_C865( C594 C865 ) C594_=_C868( C594 C868 ) C594_=_C870( C594 C870 ) \nC594_=_C876( C594 C876 ) C594_=_C889( C594 C889 ) C594_=_C896( C594 C896 ) C594_=_C899( C594 C899 ) C594_=_C902( C594 C902 ) C594_=_C905( C594 C905 ) \nC594_=_C910( C594 C910 ) C594_=_C923( C594 C923 ) C594_=_C932( C594 C932 ) C594_=_C935( C594 C935 ) C594_=_C939( C594 C939 ) C594_=_C942( C594 C942 ) \nC598_=_C599( C598 C599 ) C598_=_C617( C598 C617 ) C598_=_C650( C598 C650 ) C598_=_C674( C598 C674 ) C598_=_C680( C598 C680 ) C598_=_C685( C598 C685 ) \nC598_=_C686( C598 C686 ) C598_=_C690( C598 C690 ) C598_=_C691( C598 C691 ) C598_=_C708( C598 C708 ) C598_=_C713( C598 C713 ) C598_=_C734( C598 C734 ) \nC598_=_C767( C598 C767 ) C598_=_C802( C598 C802 ) C598_=_C803( C598 C803 ) C598_=_C806( C598 C806 ) C598_=_C821( C598 C821 ) C598_=_C841( C598 C841 ) \nC598_=_C860( C598 C860 ) C598_=_C883( C598 C883 ) C598_=_C887( C598 C887 ) C598_=_C890( C598 C890 ) C598_=_C914( C598 C914 ) C598_=_C917( C598 C917 ) \nC598_=_C919( C598 C919 ) C598_=_C921( C598 C921 ) C598_=_C923( C598 C923 ) C598_=_C936( C598 C936 ) C599_=_C605( C599 C605 ) C599_=_C643( C599 C643 ) \nC599_=_C659( C599 C659 ) C599_=_C688( C599 C688 ) C599_=_C707( C599 C707 ) C599_=_C731( C599 C731 ) C599_=_C758( C599 C758 ) C599_=_C763( C599 C763 ) \nC599_=_C769( C599 C769 ) C599_=_C790( C599 C790 ) C599_=_C793( C599 C793 ) C599_=_C802( C599 C802 ) C599_=_C806( C599 C806 ) C599_=_C831( C599 C831 ) \nC599_=_C841( C599 C841 ) C599_=_C860( C599 C860 ) C599_=_C883( C599 C883 ) C599_=_C887( C599 C887 ) C599_=_C897( C599 C897 ) C599_=_C899( C599 C899 ) \nC599_=_C910( C599 C910 ) C599_=_C916( C599 C916 ) C599_=_C923( C599 C923 ) C599_=_C934( C599 C934 ) C599_=_C936( C599 C936 ) C599_=_C949( C599 C949 ) \nC601_=_C602( C601 C602 ) C601_=_C605( C601 C605 ) C601_=_C652( C601 C652 ) C601_=_C674( C601 C674 ) C601_=_C689( C601 C689 ) C601_=_C691( C601 C691 ) \nC601_=_C692( C601 C692 ) C601_=_C723( C601 C723 ) C601_=_C724( C601 C724 ) C601_=_C731( C601 C731 ) C601_=_C748( C601 C748 ) C601_=_C759( C601 C759 ) \nC601_=_C761( C601 C761 ) C601_=_C763( C601 C763 ) C601_=_C773( C601 C773 ) C601_=_C784( C601 C784 ) C601_=_C790( C601 C790 ) C601_=_C822( C601 C822 ) \nC601_=_C844( C601 C844 ) C601_=_C846( C601 C846 ) C601_=_C847( C601 C847 ) C601_=_C858( C601 C858 ) C601_=_C860( C601 C860 ) C601_=_C871( C601 C871 ) \nC601_=_C875( C601 C875 ) C601_=_C876( C601 C876 ) C601_=_C880( C601 C880 ) C601_=_C896( C601 C896 ) C601_=_C902( C601 C902 ) C601_=_C910( C601 C910 ) \nC601_=_C920( C601 C920 ) C601_=_C927( C601 C927 ) C602_=_C608( C602 C608 ) C602_=_C632( C602 C632 ) C602_=_C646( C602 C646 ) C602_=_C689( C602 C689 ) \nC602_=_C702( C602 C702 ) C602_=_C723( C602 C723 ) C602_=_C752( C602 C752 ) C602_=_C773( C602 C773 ) C602_=_C774( C602 C774 ) C602_=_C779( C602 C779 ) \nC602_=_C781( C602 C781 ) C602_=_C822( C602 C822 ) C602_=_C825( C602 C825 ) C602_=_C829( C602 C829 ) C602_=_C851( C602 C851 ) C602_=_C856( C602 C856 ) \nC602_=_C858( C602 C858 ) C602_=_C863( C602 C863 ) C602_=_C867( C602 C867 ) C602_=_C875( C602 C875 ) C602_=_C877( C602 C877 ) C602_=_C885( C602 C885 ) \nC602_=_C908( C602 C908 ) C602_=_C910( C602 C910 ) C602_=_C914( C602 C914 ) C602_=_C920( C602 C920 ) C602_=_C921( C602 C921 ) C602_=_C942( C602 C942 ) \nC604_=_C625( C604 C625 ) C604_=_C652( C604 C652 ) C604_=_C679( C604 C679 ) C604_=_C681( C604 C681 ) C604_=_C703( C604 C703 ) C604_=_C713( C604 C713 ) \nC604_=_C720( C604 C720 ) C604_=_C721( C604 C721 ) C604_=_C740( C604 C740 ) C604_=_C781( C604 C781 ) C604_=_C783( C604 C783 ) C604_=_C793( C604 C793 ) \nC604_=_C800( C604 C800 ) C604_=_C829( C604 C829 ) C604_=_C858( C604 C858 ) C604_=_C870( C604 C870 ) C604_=_C877( C604 C877 ) C604_=_C888( C604 C888 ) \nC604_=_C891( C604 C891 ) C604_=_C897( C604 C897 ) C604_=_C908( C604 C908 ) C604_=_C921( C604 C921 ) C604_=_C922( C604 C922 ) C604_=_C926( C604 C926 ) \nC604_=_C927( C604 C927 ) C604_=_C935( C604 C935 ) C604_=_C949( C604 C949 ) C605_=_C606(</w:t>
      </w:r>
    </w:p>
    <w:p>
      <w:pPr>
        <w:pStyle w:val="PreformattedText"/>
        <w:bidi w:val="0"/>
        <w:spacing w:before="0" w:after="0"/>
        <w:jc w:val="left"/>
        <w:rPr/>
      </w:pPr>
      <w:r>
        <w:rPr/>
        <w:t xml:space="preserve"> </w:t>
      </w:r>
      <w:r>
        <w:rPr/>
        <w:t>C605 C606 ) C605_=_C643( C605 C643 ) C605_=_C652( C605 C652 ) \nC605_=_C674( C605 C674 ) C605_=_C691( C605 C691 ) C605_=_C707( C605 C707 ) C605_=_C725( C605 C725 ) C605_=_C731( C605 C731 ) C605_=_C739( C605 C739 ) \nC605_=_C757( C605 C757 ) C605_=_C761( C605 C761 ) C605_=_C763( C605 C763 ) C605_=_C784( C605 C784 ) C605_=_C790( C605 C790 ) C605_=_C806( C605 C806 ) \nC605_=_C841( C605 C841 ) C605_=_C844( C605 C844 ) C605_=_C846( C605 C846 ) C605_=_C847( C605 C847 ) C605_=_C856( C605 C856 ) C605_=_C858( C605 C858 ) \nC605_=_C863( C605 C863 ) C605_=_C871( C605 C871 ) C605_=_C875( C605 C875 ) C605_=_C876( C605 C876 ) C605_=_C880( C605 C880 ) C605_=_C897( C605 C897 ) \nC605_=_C899( C605 C899 ) C605_=_C900( C605 C900 ) C605_=_C902( C605 C902 ) C605_=_C908( C605 C908 ) C605_=_C910( C605 C910 ) C605_=_C916( C605 C916 ) \nC605_=_C919( C605 C919 ) C605_=_C934( C605 C934 ) C605_=_C936( C605 C936 ) C605_=_C939( C605 C939 ) C606_=_C608( C606 C608 ) C606_=_C620( C606 C620 ) \nC606_=_C631( C606 C631 ) C606_=_C633( C606 C633 ) C606_=_C652( C606 C652 ) C606_=_C668( C606 C668 ) C606_=_C684( C606 C684 ) C606_=_C690( C606 C690 ) \nC606_=_C702( C606 C702 ) C606_=_C725( C606 C725 ) C606_=_C734( C606 C734 ) C606_=_C775( C606 C775 ) C606_=_C777( C606 C777 ) C606_=_C779( C606 C779 ) \nC606_=_C780( C606 C780 ) C606_=_C825( C606 C825 ) C606_=_C832( C606 C832 ) C606_=_C867( C606 C867 ) C606_=_C875( C606 C875 ) C606_=_C880( C606 C880 ) \nC606_=_C889( C606 C889 ) C606_=_C899( C606 C899 ) C606_=_C900( C606 C900 ) C606_=_C905( C606 C905 ) C606_=_C908( C606 C908 ) C606_=_C910( C606 C910 ) \nC606_=_C923( C606 C923 ) C606_=_C926( C606 C926 ) C606_=_C932( C606 C932 ) C606_=_C934( C606 C934 ) C606_=_C936( C606 C936 ) C606_=_C938( C606 C938 ) \nC606_=_C939( C606 C939 ) C606_=_C948( C606 C948 ) C608_=_C609( C608 C609 ) C608_=_C678( C608 C678 ) C608_=_C692( C608 C692 ) C608_=_C746( C608 C746 ) \nC608_=_C747( C608 C747 ) C608_=_C757( C608 C757 ) C608_=_C775( C608 C775 ) C608_=_C800( C608 C800 ) C608_=_C813( C608 C813 ) C608_=_C822( C608 C822 ) \nC608_=_C832( C608 C832 ) C608_=_C841( C608 C841 ) C608_=_C844( C608 C844 ) C608_=_C858( C608 C858 ) C608_=_C860( C608 C860 ) C608_=_C863( C608 C863 ) \nC608_=_C867( C608 C867 ) C608_=_C876( C608 C876 ) C608_=_C883( C608 C883 ) C608_=_C889( C608 C889 ) C608_=_C890( C608 C890 ) C608_=_C905( C608 C905 ) \nC608_=_C911( C608 C911 ) C608_=_C919( C608 C919 ) C608_=_C923( C608 C923 ) C608_=_C928( C608 C928 ) C608_=_C938( C608 C938 ) C608_=_C939( C608 C939 ) \nC609_=_C622( C609 C622 ) C609_=_C630( C609 C630 ) C609_=_C643( C609 C643 ) C609_=_C645( C609 C645 ) C609_=_C677( C609 C677 ) C609_=_C708( C609 C708 ) \nC609_=_C719( C609 C719 ) C609_=_C740( C609 C740 ) C609_=_C746( C609 C746 ) C609_=_C747( C609 C747 ) C609_=_C763( C609 C763 ) C609_=_C799( C609 C799 ) \nC609_=_C800( C609 C800 ) C609_=_C811( C609 C811 ) C609_=_C813( C609 C813 ) C609_=_C831( C609 C831 ) C609_=_C832( C609 C832 ) C609_=_C851( C609 C851 ) \nC609_=_C858( C609 C858 ) C609_=_C860( C609 C860 ) C609_=_C862( C609 C862 ) C609_=_C875( C609 C875 ) C609_=_C884( C609 C884 ) C609_=_C900( C609 C900 ) \nC609_=_C902( C609 C902 ) C609_=_C914( C609 C914 ) C609_=_C919( C609 C919 ) C609_=_C920( C609 C920 ) C609_=_C928( C609 C928 ) C609_=_C938( C609 C938 ) \nC609_=_C939( C609 C939 ) C617_=_C620( C617 C620 ) C617_=_C632( C617 C632 ) C617_=_C633( C617 C633 ) C617_=_C646( C617 C646 ) C617_=_C648( C617 C648 ) \nC617_=_C659( C617 C659 ) C617_=_C686( C617 C686 ) C617_=_C713( C617 C713 ) C617_=_C725( C617 C725 ) C617_=_C734( C617 C734 ) C617_=_C739( C617 C739 ) \nC617_=_C761( C617 C761 ) C617_=_C771( C617 C771 ) C617_=_C777( C617 C777 ) C617_=_C798( C617 C798 ) C617_=_C806( C617 C806 ) C617_=_C868( C617 C868 ) \nC617_=_C870( C617 C870 ) C617_=_C871( C617 C871 ) C617_=_C885( C617 C885 ) C617_=_C888( C617 C888 ) C617_=_C899( C617 C899 ) C617_=_C900( C617 C900 ) \nC617_=_C910( C617 C910 ) C617_=_C928( C617 C928 ) C617_=_C936( C617 C936 ) C617_=_C942( C617 C942 ) C617_=_C944( C617 C944 ) C620_=_C622( C620 C622 ) \nC620_=_C633( C620 C633 ) C620_=_C659( C620 C659 ) C620_=_C692( C620 C692 ) C620_=_C702( C620 C702 ) C620_=_C713( C620 C713 ) C620_=_C725( C620 C725 ) \nC620_=_C739( C620 C739 ) C620_=_C747( C620 C747 ) C620_=_C761( C620 C761 ) C620_=_C775( C620 C775 ) C620_=_C777( C620 C777 ) C620_=_C780( C620 C780 ) \nC620_=_C798( C620 C798 ) C620_=_C799( C620 C799 ) C620_=_C825( C620 C825 ) C620_=_C832( C620 C832 ) C620_=_C865( C620 C865 ) C620_=_C868( C620 C868 ) \nC620_=_C870( C620 C870 ) C620_=_C883( C620 C883 ) C620_=_C884( C620 C884 ) C620_=_C888( C620 C888 ) C620_=_C899( C620 C899 ) C620_=_C900( C620 C900 ) \nC620_=_C902( C620 C902 ) C620_=_C910( C620 C910 ) C620_=_C917( C620 C917 ) C620_=_C934( C620 C934 ) C620_=_C948( C620 C948 ) C620_=_C949( C620 C949 ) \nC622_=_C629( C622 C629 ) C622_=_C645( C622 C645 ) C622_=_C677( C622 C677 ) C622_=_C680( C622 C680 ) C622_=_C702( C622 C702 ) C622_=_C720( C622 C720 ) \nC622_=_C721( C622 C721 ) C622_=_C740( C622 C740 ) C622_=_C747( C622 C747 ) C622_=_C797( C622 C797 ) C622_=_C799( C622 C799 ) C622_=_C811( C622 C811 ) \nC622_=_C847( C622 C847 ) C622_=_C858( C622 C858 ) C622_=_C862( C622 C862 ) C622_=_C867( C622 C867 ) C622_=_C875( C622 C875 ) C622_=_C876( C622 C876 ) \nC622_=_C877( C622 C877 ) C622_=_C884( C622 C884 ) C622_=_C892( C622 C892 ) C622_=_C917( C622 C917 ) C622_=_C923( C622 C923 ) C622_=_C948( C622 C948 ) \nC622_=_C949( C622 C949 ) C625_=_C629( C625 C629 ) C625_=_C630( C625 C630 ) C625_=_C631( C625 C631 ) C625_=_C648( C625 C648 ) C625_=_C650( C625 C650 ) \nC625_=_C674( C625 C674 ) C625_=_C686( C625 C686 ) C625_=_C687( C625 C687 ) C625_=_C707( C625 C707 ) C625_=_C713( C625 C713 ) C625_=_C724( C625 C724 ) \nC625_=_C737( C625 C737 ) C625_=_C746( C625 C746 ) C625_=_C752( C625 C752 ) C625_=_C767( C625 C767 ) C625_=_C794( C625 C794 ) C625_=_C798( C625 C798 ) \nC625_=_C800( C625 C800 ) C625_=_C821( C625 C821 ) C625_=_C822( C625 C822 ) C625_=_C863( C625 C863 ) C625_=_C870( C625 C870 ) C625_=_C876( C625 C876 ) \nC625_=_C877( C625 C877 ) C625_=_C887( C625 C887 ) C625_=_C892( C625 C892 ) C625_=_C899( C625 C899 ) C625_=_C917( C625 C917 ) C625_=_C921( C625 C921 ) \nC625_=_C926( C625 C926 ) C625_=_C927( C625 C927 ) C625_=_C935( C625 C935 ) C629_=_C631( C629 C631 ) C629_=_C648( C629 C648 ) C629_=_C650( C629 C650 ) \nC629_=_C668( C629 C668 ) C629_=_C674( C629 C674 ) C629_=_C678( C629 C678 ) C629_=_C680( C629 C680 ) C629_=_C692( C629 C692 ) C629_=_C701( C629 C701 ) \nC629_=_C719( C629 C719 ) C629_=_C720( C629 C720 ) C629_=_C737( C629 C737 ) C629_=_C752( C629 C752 ) C629_=_C753( C629 C753 ) C629_=_C758( C629 C758 ) \nC629_=_C767( C629 C767 ) C629_=_C780( C629 C780 ) C629_=_C794( C629 C794 ) C629_=_C797( C629 C797 ) C629_=_C811( C629 C811 ) C629_=_C821( C629 C821 ) \nC629_=_C822( C629 C822 ) C629_=_C856( C629 C856 ) C629_=_C858( C629 C858 ) C629_=_C860( C629 C860 ) C629_=_C863( C629 C863 ) C629_=_C868( C629 C868 ) \nC629_=_C876( C629 C876 ) C629_=_C899( C629 C899 ) C629_=_C911( C629 C911 ) C629_=_C920( C629 C920 ) C629_=_C935( C629 C935 ) C629_=_C936( C629 C936 ) \nC629_=_C939( C629 C939 ) C629_=_C949( C629 C949 ) C630_=_C631( C630 C631 ) C630_=_C632( C630 C632 ) C630_=_C646( C630 C646 ) C630_=_C654( C630 C654 ) \nC630_=_C680( C630 C680 ) C630_=_C681( C630 C681 ) C630_=_C686( C630 C686 ) C630_=_C689( C630 C689 ) C630_=_C691( C630 C691 ) C630_=_C707( C630 C707 ) \nC630_=_C720( C630 C720 ) C630_=_C721( C630 C721 ) C630_=_C723( C630 C723 ) C630_=_C724( C630 C724 ) C630_=_C742( C630 C742 ) C630_=_C753( C630 C753 ) \nC630_=_C758( C630 C758 ) C630_=_C767( C630 C767 ) C630_=_C769( C630 C769 ) C630_=_C799( C630 C799 ) C630_=_C800( C630 C800 ) C630_=_C811( C630 C811 ) \nC630_=_C813( C630 C813 ) C630_=_C832( C630 C832 ) C630_=_C846( C630 C846 ) C630_=_C851( C630 C851 ) C630_=_C862( C630 C862 ) C630_=_C863( C630 C863 ) \nC630_=_C877( C630 C877 ) C630_=_C887( C630 C887 ) C630_=_C891( C630 C891 ) C630_=_C908( C630 C908 ) C630_=_C911( C630 C911 ) C630_=_C917( C630 C917 ) \nC630_=_C921( C630 C921 ) C630_=_C922( C630 C922 ) C630_=_C926( C630 C926 ) C630_=_C939( C630 C939 ) C630_=_C948( C630 C948 ) C631_=_C632( C631 C632 ) \nC631_=_C648( C631 C648 ) C631_=_C650( C631 C650 ) C631_=_C668( C631 C668 ) C631_=_C674( C631 C674 ) C631_=_C680( C631 C680 ) C631_=_C684( C631 C684 ) \nC631_=_C689( C631 C689 ) C631_=_C690( C631 C690 ) C631_=_C693( C631 C693 ) C631_=_C737( C631 C737 ) C631_=_C752( C631 C752 ) C631_=_C753( C631 C753 ) \nC631_=_C761( C631 C761 ) C631_=_C767( C631 C767 ) C631_=_C781( C631 C781 ) C631_=_C784( C631 C784 ) C631_=_C794( C631 C794 ) C631_=_C802( C631 C802 ) \nC631_=_C814( C631 C814 ) C631_=_C821( C631 C821 ) C631_=_C822( C631 C822 ) C631_=_C825( C631 C825 ) C631_=_C846( C631 C846 ) C631_=_C863( C631 C863 ) \nC631_=_C871( C631 C871 ) C631_=_C876( C631 C876 ) C631_=_C877( C631 C877 ) C631_=_C881( C631 C881 ) C631_=_C885( C631 C885 ) C631_=_C891( C631 C891 ) \nC631_=_C899( C631 C899 ) C631_=_C908( C631 C908 ) C631_=_C911( C631 C911 ) C631_=_C923( C631 C923 ) C631_=_C926( C631 C926 ) C631_=_C932( C631 C932 ) \nC631_=_C935( C631 C935 ) C631_=_C948( C631 C948 ) C632_=_C646( C632 C646 ) C632_=_C653( C632 C653 ) C632_=_C659( C632 C659 ) C632_=_C666( C632 C666 ) \nC632_=_C680( C632 C680 ) C632_=_C689( C632 C689 ) C632_=_C752( C632 C752 ) C632_=_C753( C632 C753 ) C632_=_C769( C632 C769 ) C632_=_C773( C632 C773 ) \nC632_=_C774( C632 C774 ) C632_=_C829( C632 C829 ) C632_=_C846( C632 C846 ) C632_=_C851( C632 C851 ) C632_=_C858( C632 C858 ) C632_=_C861( C632 C861 ) \nC632_=_C862( C632 C862 ) C632_=_C867( C632 C867 ) C632_=_C877( C632 C877 ) C632_=_C889( C632 C889 ) C632_=_C891( C632 C891 ) C632_=_C900( C632 C900 ) \nC632_=_C908( C632 C908 ) C632_=_C917( C632 C917 ) C632_=_C921( C632 C921 ) C632_=_C942( C632 C942 ) C633_=_C646( C633 C646 ) C633_=_C659( C633 C659 ) \nC633_=_C713( C633 C713 ) C633_=_C724( C633 C724 ) C633_=_C725( C633 C725 ) C633_=_C739( C633 C739 ) C633_=_C742(</w:t>
      </w:r>
    </w:p>
    <w:p>
      <w:pPr>
        <w:pStyle w:val="PreformattedText"/>
        <w:bidi w:val="0"/>
        <w:spacing w:before="0" w:after="0"/>
        <w:jc w:val="left"/>
        <w:rPr/>
      </w:pPr>
      <w:r>
        <w:rPr/>
        <w:t xml:space="preserve"> </w:t>
      </w:r>
      <w:r>
        <w:rPr/>
        <w:t>C633 C742 ) C633_=_C761( C633 C761 ) \nC633_=_C773( C633 C773 ) C633_=_C775( C633 C775 ) C633_=_C777( C633 C777 ) C633_=_C780( C633 C780 ) C633_=_C798( C633 C798 ) C633_=_C825( C633 C825 ) \nC633_=_C832( C633 C832 ) C633_=_C868( C633 C868 ) C633_=_C870( C633 C870 ) C633_=_C875( C633 C875 ) C633_=_C887( C633 C887 ) C633_=_C888( C633 C888 ) \nC633_=_C890( C633 C890 ) C633_=_C899( C633 C899 ) C633_=_C900( C633 C900 ) C633_=_C910( C633 C910 ) C633_=_C917( C633 C917 ) C633_=_C934( C633 C934 ) \nC633_=_C935( C633 C935 ) C643_=_C645( C643 C645 ) C643_=_C671( C643 C671 ) C643_=_C707( C643 C707 ) C643_=_C731( C643 C731 ) C643_=_C743( C643 C743 ) \nC643_=_C771( C643 C771 ) C643_=_C790( C643 C790 ) C643_=_C799( C643 C799 ) C643_=_C800( C643 C800 ) C643_=_C803( C643 C803 ) C643_=_C806( C643 C806 ) \nC643_=_C831( C643 C831 ) C643_=_C841( C643 C841 ) C643_=_C884( C643 C884 ) C643_=_C890( C643 C890 ) C643_=_C897( C643 C897 ) C643_=_C900( C643 C900 ) \nC643_=_C902( C643 C902 ) C643_=_C910( C643 C910 ) C643_=_C916( C643 C916 ) C643_=_C920( C643 C920 ) C643_=_C934( C643 C934 ) C643_=_C936( C643 C936 ) \nC645_=_C677( C645 C677 ) C645_=_C719( C645 C719 ) C645_=_C738( C645 C738 ) C645_=_C740( C645 C740 ) C645_=_C743( C645 C743 ) C645_=_C758( C645 C758 ) \nC645_=_C759( C645 C759 ) C645_=_C771( C645 C771 ) C645_=_C794( C645 C794 ) C645_=_C800( C645 C800 ) C645_=_C803( C645 C803 ) C645_=_C811( C645 C811 ) \nC645_=_C833( C645 C833 ) C645_=_C847( C645 C847 ) C645_=_C858( C645 C858 ) C645_=_C861( C645 C861 ) C645_=_C862( C645 C862 ) C645_=_C875( C645 C875 ) \nC645_=_C884( C645 C884 ) C645_=_C890( C645 C890 ) C645_=_C896( C645 C896 ) C645_=_C897( C645 C897 ) C645_=_C913( C645 C913 ) C645_=_C934( C645 C934 ) \nC645_=_C936( C645 C936 ) C645_=_C938( C645 C938 ) C645_=_C942( C645 C942 ) C645_=_C948( C645 C948 ) C646_=_C654( C646 C654 ) C646_=_C681( C646 C681 ) \nC646_=_C686( C646 C686 ) C646_=_C691( C646 C691 ) C646_=_C748( C646 C748 ) C646_=_C752( C646 C752 ) C646_=_C771( C646 C771 ) C646_=_C773( C646 C773 ) \nC646_=_C774( C646 C774 ) C646_=_C797( C646 C797 ) C646_=_C799( C646 C799 ) C646_=_C829( C646 C829 ) C646_=_C851( C646 C851 ) C646_=_C863( C646 C863 ) \nC646_=_C867( C646 C867 ) C646_=_C871( C646 C871 ) C646_=_C884( C646 C884 ) C646_=_C887( C646 C887 ) C646_=_C908( C646 C908 ) C646_=_C910( C646 C910 ) \nC646_=_C921( C646 C921 ) C646_=_C922( C646 C922 ) C646_=_C939( C646 C939 ) C646_=_C949( C646 C949 ) C648_=_C650( C648 C650 ) C648_=_C654( C648 C654 ) \nC648_=_C659( C648 C659 ) C648_=_C674( C648 C674 ) C648_=_C708( C648 C708 ) C648_=_C723( C648 C723 ) C648_=_C725( C648 C725 ) C648_=_C737( C648 C737 ) \nC648_=_C752( C648 C752 ) C648_=_C767( C648 C767 ) C648_=_C774( C648 C774 ) C648_=_C790( C648 C790 ) C648_=_C794( C648 C794 ) C648_=_C803( C648 C803 ) \nC648_=_C821( C648 C821 ) C648_=_C822( C648 C822 ) C648_=_C863( C648 C863 ) C648_=_C876( C648 C876 ) C648_=_C885( C648 C885 ) C648_=_C887( C648 C887 ) \nC648_=_C899( C648 C899 ) C648_=_C917( C648 C917 ) C648_=_C920( C648 C920 ) C648_=_C928( C648 C928 ) C648_=_C935( C648 C935 ) C648_=_C942( C648 C942 ) \nC648_=_C944( C648 C944 ) C650_=_C674( C650 C674 ) C650_=_C690( C650 C690 ) C650_=_C713( C650 C713 ) C650_=_C737( C650 C737 ) C650_=_C752( C650 C752 ) \nC650_=_C757( C650 C757 ) C650_=_C767( C650 C767 ) C650_=_C774( C650 C774 ) C650_=_C790( C650 C790 ) C650_=_C794( C650 C794 ) C650_=_C797( C650 C797 ) \nC650_=_C803( C650 C803 ) C650_=_C821( C650 C821 ) C650_=_C822( C650 C822 ) C650_=_C851( C650 C851 ) C650_=_C863( C650 C863 ) C650_=_C876( C650 C876 ) \nC650_=_C881( C650 C881 ) C650_=_C887( C650 C887 ) C650_=_C899( C650 C899 ) C650_=_C908( C650 C908 ) C650_=_C917( C650 C917 ) C650_=_C920( C650 C920 ) \nC650_=_C921( C650 C921 ) C650_=_C935( C650 C935 ) C652_=_C668( C652 C668 ) C652_=_C674( C652 C674 ) C652_=_C681( C652 C681 ) C652_=_C691( C652 C691 ) \nC652_=_C702( C652 C702 ) C652_=_C703( C652 C703 ) C652_=_C734( C652 C734 ) C652_=_C740( C652 C740 ) C652_=_C763( C652 C763 ) C652_=_C779( C652 C779 ) \nC652_=_C784( C652 C784 ) C652_=_C825( C652 C825 ) C652_=_C831( C652 C831 ) C652_=_C844( C652 C844 ) C652_=_C846( C652 C846 ) C652_=_C847( C652 C847 ) \nC652_=_C856( C652 C856 ) C652_=_C858( C652 C858 ) C652_=_C871( C652 C871 ) C652_=_C876( C652 C876 ) C652_=_C880( C652 C880 ) C652_=_C888( C652 C888 ) \nC652_=_C897( C652 C897 ) C652_=_C905( C652 C905 ) C652_=_C919( C652 C919 ) C652_=_C926( C652 C926 ) C652_=_C936( C652 C936 ) C652_=_C938( C652 C938 ) \nC652_=_C939( C652 C939 ) C652_=_C948( C652 C948 ) C653_=_C654( C653 C654 ) C653_=_C703( C653 C703 ) C653_=_C708( C653 C708 ) C653_=_C725( C653 C725 ) \nC653_=_C726( C653 C726 ) C653_=_C759( C653 C759 ) C653_=_C765( C653 C765 ) C653_=_C769( C653 C769 ) C653_=_C780( C653 C780 ) C653_=_C858( C653 C858 ) \nC653_=_C861( C653 C861 ) C653_=_C881( C653 C881 ) C653_=_C885( C653 C885 ) C653_=_C900( C653 C900 ) C653_=_C913( C653 C913 ) C653_=_C917( C653 C917 ) \nC653_=_C919( C653 C919 ) C653_=_C920( C653 C920 ) C653_=_C927( C653 C927 ) C653_=_C934( C653 C934 ) C653_=_C939( C653 C939 ) C653_=_C942( C653 C942 ) \nC654_=_C659( C654 C659 ) C654_=_C681( C654 C681 ) C654_=_C686( C654 C686 ) C654_=_C691( C654 C691 ) C654_=_C702( C654 C702 ) C654_=_C718( C654 C718 ) \nC654_=_C731( C654 C731 ) C654_=_C753( C654 C753 ) C654_=_C765( C654 C765 ) C654_=_C774( C654 C774 ) C654_=_C775( C654 C775 ) C654_=_C777( C654 C777 ) \nC654_=_C780( C654 C780 ) C654_=_C799( C654 C799 ) C654_=_C831( C654 C831 ) C654_=_C858( C654 C858 ) C654_=_C863( C654 C863 ) C654_=_C883( C654 C883 ) \nC654_=_C885( C654 C885 ) C654_=_C921( C654 C921 ) C654_=_C922( C654 C922 ) C654_=_C934( C654 C934 ) C654_=_C939( C654 C939 ) C654_=_C944( C654 C944 ) \nC659_=_C666( C659 C666 ) C659_=_C671( C659 C671 ) C659_=_C679( C659 C679 ) C659_=_C681( C659 C681 ) C659_=_C684( C659 C684 ) C659_=_C688( C659 C688 ) \nC659_=_C713( C659 C713 ) C659_=_C719( C659 C719 ) C659_=_C725( C659 C725 ) C659_=_C739( C659 C739 ) C659_=_C743( C659 C743 ) C659_=_C761( C659 C761 ) \nC659_=_C774( C659 C774 ) C659_=_C777( C659 C777 ) C659_=_C798( C659 C798 ) C659_=_C802( C659 C802 ) C659_=_C831( C659 C831 ) C659_=_C835( C659 C835 ) \nC659_=_C856( C659 C856 ) C659_=_C858( C659 C858 ) C659_=_C861( C659 C861 ) C659_=_C862( C659 C862 ) C659_=_C868( C659 C868 ) C659_=_C870( C659 C870 ) \nC659_=_C888( C659 C888 ) C659_=_C889( C659 C889 ) C659_=_C896( C659 C896 ) C659_=_C900( C659 C900 ) C659_=_C942( C659 C942 ) C666_=_C668( C666 C668 ) \nC666_=_C677( C666 C677 ) C666_=_C692( C666 C692 ) C666_=_C723( C666 C723 ) C666_=_C742( C666 C742 ) C666_=_C783( C666 C783 ) C666_=_C784( C666 C784 ) \nC666_=_C793( C666 C793 ) C666_=_C858( C666 C858 ) C666_=_C861( C666 C861 ) C666_=_C862( C666 C862 ) C666_=_C865( C666 C865 ) C666_=_C868( C666 C868 ) \nC666_=_C877( C666 C877 ) C666_=_C878( C666 C878 ) C666_=_C887( C666 C887 ) C666_=_C889( C666 C889 ) C666_=_C911( C666 C911 ) C666_=_C916( C666 C916 ) \nC666_=_C917( C666 C917 ) C666_=_C922( C666 C922 ) C666_=_C927( C666 C927 ) C666_=_C942( C666 C942 ) C666_=_C948( C666 C948 ) C666_=_C949( C666 C949 ) \nC668_=_C678( C668 C678 ) C668_=_C679( C668 C679 ) C668_=_C684( C668 C684 ) C668_=_C690( C668 C690 ) C668_=_C692( C668 C692 ) C668_=_C693( C668 C693 ) \nC668_=_C701( C668 C701 ) C668_=_C702( C668 C702 ) C668_=_C731( C668 C731 ) C668_=_C734( C668 C734 ) C668_=_C752( C668 C752 ) C668_=_C779( C668 C779 ) \nC668_=_C780( C668 C780 ) C668_=_C783( C668 C783 ) C668_=_C825( C668 C825 ) C668_=_C856( C668 C856 ) C668_=_C860( C668 C860 ) C668_=_C865( C668 C865 ) \nC668_=_C868( C668 C868 ) C668_=_C905( C668 C905 ) C668_=_C908( C668 C908 ) C668_=_C923( C668 C923 ) C668_=_C926( C668 C926 ) C668_=_C932( C668 C932 ) \nC668_=_C936( C668 C936 ) C668_=_C938( C668 C938 ) C668_=_C939( C668 C939 ) C668_=_C948( C668 C948 ) C668_=_C949( C668 C949 ) C671_=_C674( C671 C674 ) \nC671_=_C679( C671 C679 ) C671_=_C681( C671 C681 ) C671_=_C684( C671 C684 ) C671_=_C690( C671 C690 ) C671_=_C705( C671 C705 ) C671_=_C713( C671 C713 ) \nC671_=_C719( C671 C719 ) C671_=_C743( C671 C743 ) C671_=_C748( C671 C748 ) C671_=_C773( C671 C773 ) C671_=_C777( C671 C777 ) C671_=_C784( C671 C784 ) \nC671_=_C790( C671 C790 ) C671_=_C802( C671 C802 ) C671_=_C822( C671 C822 ) C671_=_C835( C671 C835 ) C671_=_C844( C671 C844 ) C671_=_C856( C671 C856 ) \nC671_=_C867( C671 C867 ) C671_=_C878( C671 C878 ) C671_=_C880( C671 C880 ) C671_=_C891( C671 C891 ) C671_=_C896( C671 C896 ) C671_=_C914( C671 C914 ) \nC671_=_C916( C671 C916 ) C671_=_C920( C671 C920 ) C671_=_C949( C671 C949 ) C674_=_C678( C674 C678 ) C674_=_C680( C674 C680 ) C674_=_C685( C674 C685 ) \nC674_=_C691( C674 C691 ) C674_=_C707( C674 C707 ) C674_=_C723( C674 C723 ) C674_=_C737( C674 C737 ) C674_=_C752( C674 C752 ) C674_=_C763( C674 C763 ) \nC674_=_C767( C674 C767 ) C674_=_C769( C674 C769 ) C674_=_C784( C674 C784 ) C674_=_C790( C674 C790 ) C674_=_C794( C674 C794 ) C674_=_C800( C674 C800 ) \nC674_=_C821( C674 C821 ) C674_=_C822( C674 C822 ) C674_=_C844( C674 C844 ) C674_=_C846( C674 C846 ) C674_=_C847( C674 C847 ) C674_=_C858( C674 C858 ) \nC674_=_C863( C674 C863 ) C674_=_C867( C674 C867 ) C674_=_C871( C674 C871 ) C674_=_C876( C674 C876 ) C674_=_C880( C674 C880 ) C674_=_C887( C674 C887 ) \nC674_=_C890( C674 C890 ) C674_=_C899( C674 C899 ) C674_=_C911( C674 C911 ) C674_=_C913( C674 C913 ) C674_=_C914( C674 C914 ) C674_=_C917( C674 C917 ) \nC674_=_C919( C674 C919 ) C674_=_C922( C674 C922 ) C674_=_C927( C674 C927 ) C674_=_C935( C674 C935 ) C674_=_C938( C674 C938 ) C677_=_C679( C677 C679 ) \nC677_=_C689( C677 C689 ) C677_=_C721( C677 C721 ) C677_=_C740( C677 C740 ) C677_=_C752( C677 C752 ) C677_=_C761( C677 C761 ) C677_=_C775( C677 C775 ) \nC677_=_C777( C677 C777 ) C677_=_C783( C677 C783 ) C677_=_C793( C677 C793 ) C677_=_C811( C677 C811 ) C677_=_C841( C677 C841 ) C677_=_C847( C677 C847 ) \nC677_=_C858( C677 C858 ) C677_=_C862( C677 C862 ) C677_=_C867( C677 C867 ) C677_=_C868( C677 C868 ) C677_=_C870( C677 C870 ) C677_=_C875(</w:t>
      </w:r>
    </w:p>
    <w:p>
      <w:pPr>
        <w:pStyle w:val="PreformattedText"/>
        <w:bidi w:val="0"/>
        <w:spacing w:before="0" w:after="0"/>
        <w:jc w:val="left"/>
        <w:rPr/>
      </w:pPr>
      <w:r>
        <w:rPr/>
        <w:t xml:space="preserve"> </w:t>
      </w:r>
      <w:r>
        <w:rPr/>
        <w:t>C677 C875 ) \nC677_=_C876( C677 C876 ) C677_=_C877( C677 C877 ) C677_=_C884( C677 C884 ) C677_=_C892( C677 C892 ) C677_=_C897( C677 C897 ) C677_=_C902( C677 C902 ) \nC677_=_C905( C677 C905 ) C677_=_C916( C677 C916 ) C677_=_C917( C677 C917 ) C677_=_C923( C677 C923 ) C677_=_C935( C677 C935 ) C677_=_C938( C677 C938 ) \nC677_=_C942( C677 C942 ) C677_=_C948( C677 C948 ) C677_=_C949( C677 C949 ) C678_=_C679( C678 C679 ) C678_=_C680( C678 C680 ) C678_=_C681( C678 C681 ) \nC678_=_C687( C678 C687 ) C678_=_C692( C678 C692 ) C678_=_C703( C678 C703 ) C678_=_C705( C678 C705 ) C678_=_C718( C678 C718 ) C678_=_C721( C678 C721 ) \nC678_=_C724( C678 C724 ) C678_=_C741( C678 C741 ) C678_=_C742( C678 C742 ) C678_=_C752( C678 C752 ) C678_=_C757( C678 C757 ) C678_=_C763( C678 C763 ) \nC678_=_C771( C678 C771 ) C678_=_C775( C678 C775 ) C678_=_C780( C678 C780 ) C678_=_C781( C678 C781 ) C678_=_C794( C678 C794 ) C678_=_C797( C678 C797 ) \nC678_=_C800( C678 C800 ) C678_=_C803( C678 C803 ) C678_=_C814( C678 C814 ) C678_=_C822( C678 C822 ) C678_=_C825( C678 C825 ) C678_=_C844( C678 C844 ) \nC678_=_C856( C678 C856 ) C678_=_C860( C678 C860 ) C678_=_C862( C678 C862 ) C678_=_C870( C678 C870 ) C678_=_C871( C678 C871 ) C678_=_C876( C678 C876 ) \nC678_=_C883( C678 C883 ) C678_=_C887( C678 C887 ) C678_=_C889( C678 C889 ) C678_=_C890( C678 C890 ) C678_=_C892( C678 C892 ) C678_=_C905( C678 C905 ) \nC678_=_C911( C678 C911 ) C678_=_C934( C678 C934 ) C678_=_C938( C678 C938 ) C678_=_C939( C678 C939 ) C679_=_C680( C679 C680 ) C679_=_C681( C679 C681 ) \nC679_=_C684( C679 C684 ) C679_=_C689( C679 C689 ) C679_=_C719( C679 C719 ) C679_=_C720( C679 C720 ) C679_=_C721( C679 C721 ) C679_=_C731( C679 C731 ) \nC679_=_C740( C679 C740 ) C679_=_C743( C679 C743 ) C679_=_C752( C679 C752 ) C679_=_C761( C679 C761 ) C679_=_C775( C679 C775 ) C679_=_C781( C679 C781 ) \nC679_=_C794( C679 C794 ) C679_=_C802( C679 C802 ) C679_=_C825( C679 C825 ) C679_=_C829( C679 C829 ) C679_=_C835( C679 C835 ) C679_=_C841( C679 C841 ) \nC679_=_C856( C679 C856 ) C679_=_C858( C679 C858 ) C679_=_C867( C679 C867 ) C679_=_C868( C679 C868 ) C679_=_C870( C679 C870 ) C679_=_C871( C679 C871 ) \nC679_=_C896( C679 C896 ) C679_=_C905( C679 C905 ) C679_=_C908( C679 C908 ) C679_=_C911( C679 C911 ) C679_=_C921( C679 C921 ) C679_=_C932( C679 C932 ) \nC679_=_C938( C679 C938 ) C679_=_C942( C679 C942 ) C680_=_C681( C680 C681 ) C680_=_C685( C680 C685 ) C680_=_C689( C680 C689 ) C680_=_C691( C680 C691 ) \nC680_=_C693( C680 C693 ) C680_=_C720( C680 C720 ) C680_=_C753( C680 C753 ) C680_=_C794( C680 C794 ) C680_=_C797( C680 C797 ) C680_=_C846( C680 C846 ) \nC680_=_C862( C680 C862 ) C680_=_C870( C680 C870 ) C680_=_C871( C680 C871 ) C680_=_C877( C680 C877 ) C680_=_C878( C680 C878 ) C680_=_C880( C680 C880 ) \nC680_=_C884( C680 C884 ) C680_=_C887( C680 C887 ) C680_=_C890( C680 C890 ) C680_=_C891( C680 C891 ) C680_=_C908( C680 C908 ) C680_=_C911( C680 C911 ) \nC680_=_C913( C680 C913 ) C680_=_C914( C680 C914 ) C680_=_C917( C680 C917 ) C680_=_C919( C680 C919 ) C680_=_C921( C680 C921 ) C680_=_C928( C680 C928 ) \nC680_=_C944( C680 C944 ) C680_=_C949( C680 C949 ) C681_=_C684( C681 C684 ) C681_=_C691( C681 C691 ) C681_=_C703( C681 C703 ) C681_=_C705( C681 C705 ) \nC681_=_C718( C681 C718 ) C681_=_C719( C681 C719 ) C681_=_C741( C681 C741 ) C681_=_C742( C681 C742 ) C681_=_C743( C681 C743 ) C681_=_C757( C681 C757 ) \nC681_=_C759( C681 C759 ) C681_=_C763( C681 C763 ) C681_=_C771( C681 C771 ) C681_=_C780( C681 C780 ) C681_=_C781( C681 C781 ) C681_=_C794( C681 C794 ) \nC681_=_C799( C681 C799 ) C681_=_C802( C681 C802 ) C681_=_C803( C681 C803 ) C681_=_C814( C681 C814 ) C681_=_C825( C681 C825 ) C681_=_C835( C681 C835 ) \nC681_=_C844( C681 C844 ) C681_=_C856( C681 C856 ) C681_=_C863( C681 C863 ) C681_=_C870( C681 C870 ) C681_=_C871( C681 C871 ) C681_=_C884( C681 C884 ) \nC681_=_C888( C681 C888 ) C681_=_C889( C681 C889 ) C681_=_C892( C681 C892 ) C681_=_C896( C681 C896 ) C681_=_C897( C681 C897 ) C681_=_C911( C681 C911 ) \nC681_=_C921( C681 C921 ) C681_=_C922( C681 C922 ) C681_=_C934( C681 C934 ) C681_=_C939( C681 C939 ) C684_=_C685( C684 C685 ) C684_=_C686( C684 C686 ) \nC684_=_C688( C684 C688 ) C684_=_C690( C684 C690 ) C684_=_C701( C684 C701 ) C684_=_C702( C684 C702 ) C684_=_C705( C684 C705 ) C684_=_C719( C684 C719 ) \nC684_=_C726( C684 C726 ) C684_=_C735( C684 C735 ) C684_=_C743( C684 C743 ) C684_=_C748( C684 C748 ) C684_=_C773( C684 C773 ) C684_=_C777( C684 C777 ) \nC684_=_C779( C684 C779 ) C684_=_C780( C684 C780 ) C684_=_C793( C684 C793 ) C684_=_C797( C684 C797 ) C684_=_C798( C684 C798 ) C684_=_C799( C684 C799 ) \nC684_=_C800( C684 C800 ) C684_=_C802( C684 C802 ) C684_=_C811( C684 C811 ) C684_=_C831( C684 C831 ) C684_=_C835( C684 C835 ) C684_=_C844( C684 C844 ) \nC684_=_C856( C684 C856 ) C684_=_C860( C684 C860 ) C684_=_C880( C684 C880 ) C684_=_C889( C684 C889 ) C684_=_C896( C684 C896 ) C684_=_C908( C684 C908 ) \nC684_=_C923( C684 C923 ) C684_=_C932( C684 C932 ) C684_=_C948( C684 C948 ) C684_=_C949( C684 C949 ) C685_=_C686( C685 C686 ) C685_=_C691( C685 C691 ) \nC685_=_C738( C685 C738 ) C685_=_C746( C685 C746 ) C685_=_C753( C685 C753 ) C685_=_C758( C685 C758 ) C685_=_C763( C685 C763 ) C685_=_C767( C685 C767 ) \nC685_=_C794( C685 C794 ) C685_=_C797( C685 C797 ) C685_=_C798( C685 C798 ) C685_=_C799( C685 C799 ) C685_=_C800( C685 C800 ) C685_=_C821( C685 C821 ) \nC685_=_C822( C685 C822 ) C685_=_C835( C685 C835 ) C685_=_C887( C685 C887 ) C685_=_C889( C685 C889 ) C685_=_C890( C685 C890 ) C685_=_C902( C685 C902 ) \nC685_=_C914( C685 C914 ) C685_=_C917( C685 C917 ) C685_=_C919( C685 C919 ) C685_=_C922( C685 C922 ) C685_=_C939( C685 C939 ) C685_=_C944( C685 C944 ) \nC685_=_C949( C685 C949 ) C686_=_C702( C686 C702 ) C686_=_C707( C686 C707 ) C686_=_C708( C686 C708 ) C686_=_C724( C686 C724 ) C686_=_C731( C686 C731 ) \nC686_=_C753( C686 C753 ) C686_=_C767( C686 C767 ) C686_=_C771( C686 C771 ) C686_=_C773( C686 C773 ) C686_=_C775( C686 C775 ) C686_=_C780( C686 C780 ) \nC686_=_C797( C686 C797 ) C686_=_C798( C686 C798 ) C686_=_C799( C686 C799 ) C686_=_C800( C686 C800 ) C686_=_C821( C686 C821 ) C686_=_C829( C686 C829 ) \nC686_=_C831( C686 C831 ) C686_=_C871( C686 C871 ) C686_=_C883( C686 C883 ) C686_=_C885( C686 C885 ) C686_=_C887( C686 C887 ) C686_=_C910( C686 C910 ) \nC686_=_C917( C686 C917 ) C686_=_C921( C686 C921 ) C686_=_C926( C686 C926 ) C686_=_C944( C686 C944 ) C687_=_C688( C687 C688 ) C687_=_C689( C687 C689 ) \nC687_=_C690( C687 C690 ) C687_=_C691( C687 C691 ) C687_=_C701( C687 C701 ) C687_=_C705( C687 C705 ) C687_=_C721( C687 C721 ) C687_=_C724( C687 C724 ) \nC687_=_C734( C687 C734 ) C687_=_C735( C687 C735 ) C687_=_C737( C687 C737 ) C687_=_C746( C687 C746 ) C687_=_C752( C687 C752 ) C687_=_C759( C687 C759 ) \nC687_=_C793( C687 C793 ) C687_=_C797( C687 C797 ) C687_=_C802( C687 C802 ) C687_=_C803( C687 C803 ) C687_=_C832( C687 C832 ) C687_=_C860( C687 C860 ) \nC687_=_C862( C687 C862 ) C687_=_C867( C687 C867 ) C687_=_C875( C687 C875 ) C687_=_C876( C687 C876 ) C687_=_C877( C687 C877 ) C687_=_C887( C687 C887 ) \nC687_=_C888( C687 C888 ) C687_=_C908( C687 C908 ) C687_=_C932( C687 C932 ) C687_=_C934( C687 C934 ) C687_=_C942( C687 C942 ) C687_=_C944( C687 C944 ) \nC688_=_C689( C688 C689 ) C688_=_C690( C688 C690 ) C688_=_C691( C688 C691 ) C688_=_C692( C688 C692 ) C688_=_C707( C688 C707 ) C688_=_C735( C688 C735 ) \nC688_=_C740( C688 C740 ) C688_=_C747( C688 C747 ) C688_=_C748( C688 C748 ) C688_=_C793( C688 C793 ) C688_=_C802( C688 C802 ) C688_=_C803( C688 C803 ) \nC688_=_C831( C688 C831 ) C688_=_C833( C688 C833 ) C688_=_C860( C688 C860 ) C688_=_C865( C688 C865 ) C688_=_C870( C688 C870 ) C688_=_C875( C688 C875 ) \nC688_=_C876( C688 C876 ) C688_=_C899( C688 C899 ) C688_=_C902( C688 C902 ) C688_=_C923( C688 C923 ) C688_=_C932( C688 C932 ) C688_=_C935( C688 C935 ) \nC688_=_C944( C688 C944 ) C689_=_C690( C689 C690 ) C689_=_C691( C689 C691 ) C689_=_C723( C689 C723 ) C689_=_C752( C689 C752 ) C689_=_C753( C689 C753 ) \nC689_=_C761( C689 C761 ) C689_=_C765( C689 C765 ) C689_=_C775( C689 C775 ) C689_=_C802( C689 C802 ) C689_=_C803( C689 C803 ) C689_=_C813( C689 C813 ) \nC689_=_C821( C689 C821 ) C689_=_C822( C689 C822 ) C689_=_C841( C689 C841 ) C689_=_C844( C689 C844 ) C689_=_C846( C689 C846 ) C689_=_C860( C689 C860 ) \nC689_=_C867( C689 C867 ) C689_=_C875( C689 C875 ) C689_=_C876( C689 C876 ) C689_=_C877( C689 C877 ) C689_=_C878( C689 C878 ) C689_=_C887( C689 C887 ) \nC689_=_C891( C689 C891 ) C689_=_C905( C689 C905 ) C689_=_C908( C689 C908 ) C689_=_C919( C689 C919 ) C689_=_C920( C689 C920 ) C689_=_C938( C689 C938 ) \nC689_=_C942( C689 C942 ) C689_=_C944( C689 C944 ) C690_=_C691( C690 C691 ) C690_=_C707( C690 C707 ) C690_=_C713( C690 C713 ) C690_=_C734( C690 C734 ) \nC690_=_C747( C690 C747 ) C690_=_C771( C690 C771 ) C690_=_C775( C690 C775 ) C690_=_C784( C690 C784 ) C690_=_C802( C690 C802 ) C690_=_C803( C690 C803 ) \nC690_=_C860( C690 C860 ) C690_=_C870( C690 C870 ) C690_=_C875( C690 C875 ) C690_=_C876( C690 C876 ) C690_=_C878( C690 C878 ) C690_=_C880( C690 C880 ) \nC690_=_C896( C690 C896 ) C690_=_C908( C690 C908 ) C690_=_C914( C690 C914 ) C690_=_C916( C690 C916 ) C690_=_C923( C690 C923 ) C690_=_C932( C690 C932 ) \nC690_=_C936( C690 C936 ) C690_=_C944( C690 C944 ) C690_=_C948( C690 C948 ) C691_=_C735( C691 C735 ) C691_=_C743( C691 C743 ) C691_=_C763( C691 C763 ) \nC691_=_C784( C691 C784 ) C691_=_C799( C691 C799 ) C691_=_C802( C691 C802 ) C691_=_C803( C691 C803 ) C691_=_C844( C691 C844 ) C691_=_C846( C691 C846 ) \nC691_=_C847( C691 C847 ) C691_=_C856( C691 C856 ) C691_=_C858( C691 C858 ) C691_=_C860( C691 C860 ) C691_=_C863( C691 C863 ) C691_=_C871( C691 C871 ) \nC691_=_C875( C691 C875 ) C691_=_C876( C691 C876 ) C691_=_C880( C691 C880 ) C691_=_C887( C691 C887 ) C691_=_C890( C691 C890 ) C691_=_C914( C691 C914 ) \nC691_=_C916( C691 C916 ) C691_=_C917( C691 C917 ) C691_=_C919( C691 C919 ) C691_=_C921( C691 C921 ) C691_=_C922( C691 C922 ) C691_=_C939( C691 C939 ) \nC691_=_C944(</w:t>
      </w:r>
    </w:p>
    <w:p>
      <w:pPr>
        <w:pStyle w:val="PreformattedText"/>
        <w:bidi w:val="0"/>
        <w:spacing w:before="0" w:after="0"/>
        <w:jc w:val="left"/>
        <w:rPr/>
      </w:pPr>
      <w:r>
        <w:rPr/>
        <w:t xml:space="preserve"> </w:t>
      </w:r>
      <w:r>
        <w:rPr/>
        <w:t>C691 C944 ) C692_=_C740( C692 C740 ) C692_=_C748( C692 C748 ) C692_=_C752( C692 C752 ) C692_=_C757( C692 C757 ) C692_=_C759( C692 C759 ) \nC692_=_C761( C692 C761 ) C692_=_C773( C692 C773 ) C692_=_C780( C692 C780 ) C692_=_C833( C692 C833 ) C692_=_C841( C692 C841 ) C692_=_C844( C692 C844 ) \nC692_=_C856( C692 C856 ) C692_=_C860( C692 C860 ) C692_=_C861( C692 C861 ) C692_=_C865( C692 C865 ) C692_=_C870( C692 C870 ) C692_=_C877( C692 C877 ) \nC692_=_C878( C692 C878 ) C692_=_C883( C692 C883 ) C692_=_C884( C692 C884 ) C692_=_C899( C692 C899 ) C692_=_C902( C692 C902 ) C692_=_C910( C692 C910 ) \nC692_=_C911( C692 C911 ) C692_=_C919( C692 C919 ) C692_=_C922( C692 C922 ) C692_=_C923( C692 C923 ) C692_=_C932( C692 C932 ) C692_=_C939( C692 C939 ) \nC693_=_C701( C693 C701 ) C693_=_C702( C693 C702 ) C693_=_C724( C693 C724 ) C693_=_C731( C693 C731 ) C693_=_C738( C693 C738 ) C693_=_C761( C693 C761 ) \nC693_=_C794( C693 C794 ) C693_=_C798( C693 C798 ) C693_=_C814( C693 C814 ) C693_=_C856( C693 C856 ) C693_=_C862( C693 C862 ) C693_=_C868( C693 C868 ) \nC693_=_C875( C693 C875 ) C693_=_C878( C693 C878 ) C693_=_C880( C693 C880 ) C693_=_C881( C693 C881 ) C693_=_C883( C693 C883 ) C693_=_C885( C693 C885 ) \nC693_=_C891( C693 C891 ) C693_=_C896( C693 C896 ) C693_=_C913( C693 C913 ) C693_=_C914( C693 C914 ) C693_=_C919( C693 C919 ) C693_=_C921( C693 C921 ) \nC693_=_C926( C693 C926 ) C693_=_C934( C693 C934 ) C693_=_C936( C693 C936 ) C693_=_C949( C693 C949 ) C701_=_C702( C701 C702 ) C701_=_C707( C701 C707 ) \nC701_=_C726( C701 C726 ) C701_=_C731( C701 C731 ) C701_=_C734( C701 C734 ) C701_=_C735( C701 C735 ) C701_=_C737( C701 C737 ) C701_=_C758( C701 C758 ) \nC701_=_C779( C701 C779 ) C701_=_C780( C701 C780 ) C701_=_C797( C701 C797 ) C701_=_C811( C701 C811 ) C701_=_C831( C701 C831 ) C701_=_C832( C701 C832 ) \nC701_=_C856( C701 C856 ) C701_=_C860( C701 C860 ) C701_=_C863( C701 C863 ) C701_=_C865( C701 C865 ) C701_=_C868( C701 C868 ) C701_=_C877( C701 C877 ) \nC701_=_C880( C701 C880 ) C701_=_C883( C701 C883 ) C701_=_C888( C701 C888 ) C701_=_C889( C701 C889 ) C701_=_C896( C701 C896 ) C701_=_C911( C701 C911 ) \nC701_=_C922( C701 C922 ) C701_=_C926( C701 C926 ) C701_=_C932( C701 C932 ) C701_=_C934( C701 C934 ) C701_=_C936( C701 C936 ) C701_=_C942( C701 C942 ) \nC701_=_C949( C701 C949 ) C702_=_C726( C702 C726 ) C702_=_C731( C702 C731 ) C702_=_C734( C702 C734 ) C702_=_C735( C702 C735 ) C702_=_C747( C702 C747 ) \nC702_=_C753( C702 C753 ) C702_=_C775( C702 C775 ) C702_=_C779( C702 C779 ) C702_=_C780( C702 C780 ) C702_=_C781( C702 C781 ) C702_=_C799( C702 C799 ) \nC702_=_C811( C702 C811 ) C702_=_C822( C702 C822 ) C702_=_C825( C702 C825 ) C702_=_C831( C702 C831 ) C702_=_C856( C702 C856 ) C702_=_C860( C702 C860 ) \nC702_=_C868( C702 C868 ) C702_=_C877( C702 C877 ) C702_=_C880( C702 C880 ) C702_=_C883( C702 C883 ) C702_=_C885( C702 C885 ) C702_=_C889( C702 C889 ) \nC702_=_C905( C702 C905 ) C702_=_C910( C702 C910 ) C702_=_C917( C702 C917 ) C702_=_C926( C702 C926 ) C702_=_C936( C702 C936 ) C702_=_C938( C702 C938 ) \nC702_=_C939( C702 C939 ) C702_=_C942( C702 C942 ) C702_=_C944( C702 C944 ) C702_=_C948( C702 C948 ) C702_=_C949( C702 C949 ) C703_=_C705( C703 C705 ) \nC703_=_C708( C703 C708 ) C703_=_C718( C703 C718 ) C703_=_C720( C703 C720 ) C703_=_C726( C703 C726 ) C703_=_C740( C703 C740 ) C703_=_C741( C703 C741 ) \nC703_=_C742( C703 C742 ) C703_=_C757( C703 C757 ) C703_=_C759( C703 C759 ) C703_=_C763( C703 C763 ) C703_=_C765( C703 C765 ) C703_=_C771( C703 C771 ) \nC703_=_C774( C703 C774 ) C703_=_C780( C703 C780 ) C703_=_C781( C703 C781 ) C703_=_C783( C703 C783 ) C703_=_C803( C703 C803 ) C703_=_C806( C703 C806 ) \nC703_=_C814( C703 C814 ) C703_=_C825( C703 C825 ) C703_=_C831( C703 C831 ) C703_=_C844( C703 C844 ) C703_=_C861( C703 C861 ) C703_=_C865( C703 C865 ) \nC703_=_C881( C703 C881 ) C703_=_C883( C703 C883 ) C703_=_C889( C703 C889 ) C703_=_C892( C703 C892 ) C703_=_C900( C703 C900 ) C703_=_C919( C703 C919 ) \nC703_=_C920( C703 C920 ) C703_=_C922( C703 C922 ) C703_=_C926( C703 C926 ) C703_=_C927( C703 C927 ) C703_=_C934( C703 C934 ) C703_=_C935( C703 C935 ) \nC703_=_C942( C703 C942 ) C705_=_C707( C705 C707 ) C705_=_C708( C705 C708 ) C705_=_C718( C705 C718 ) C705_=_C721( C705 C721 ) C705_=_C724( C705 C724 ) \nC705_=_C738( C705 C738 ) C705_=_C741( C705 C741 ) C705_=_C742( C705 C742 ) C705_=_C748( C705 C748 ) C705_=_C757( C705 C757 ) C705_=_C763( C705 C763 ) \nC705_=_C771( C705 C771 ) C705_=_C773( C705 C773 ) C705_=_C777( C705 C777 ) C705_=_C780( C705 C780 ) C705_=_C781( C705 C781 ) C705_=_C797( C705 C797 ) \nC705_=_C803( C705 C803 ) C705_=_C813( C705 C813 ) C705_=_C814( C705 C814 ) C705_=_C825( C705 C825 ) C705_=_C844( C705 C844 ) C705_=_C862( C705 C862 ) \nC705_=_C876( C705 C876 ) C705_=_C887( C705 C887 ) C705_=_C889( C705 C889 ) C705_=_C892( C705 C892 ) C705_=_C896( C705 C896 ) C705_=_C914( C705 C914 ) \nC705_=_C922( C705 C922 ) C705_=_C923( C705 C923 ) C705_=_C932( C705 C932 ) C705_=_C934( C705 C934 ) C705_=_C935( C705 C935 ) C705_=_C949( C705 C949 ) \nC707_=_C708( C707 C708 ) C707_=_C723( C707 C723 ) C707_=_C724( C707 C724 ) C707_=_C731( C707 C731 ) C707_=_C747( C707 C747 ) C707_=_C767( C707 C767 ) \nC707_=_C769( C707 C769 ) C707_=_C790( C707 C790 ) C707_=_C806( C707 C806 ) C707_=_C811( C707 C811 ) C707_=_C841( C707 C841 ) C707_=_C863( C707 C863 ) \nC707_=_C865( C707 C865 ) C707_=_C868( C707 C868 ) C707_=_C877( C707 C877 ) C707_=_C887( C707 C887 ) C707_=_C889( C707 C889 ) C707_=_C897( C707 C897 ) \nC707_=_C910( C707 C910 ) C707_=_C911( C707 C911 ) C707_=_C913( C707 C913 ) C707_=_C916( C707 C916 ) C707_=_C917( C707 C917 ) C707_=_C922( C707 C922 ) \nC707_=_C923( C707 C923 ) C707_=_C926( C707 C926 ) C707_=_C927( C707 C927 ) C707_=_C934( C707 C934 ) C707_=_C936( C707 C936 ) C708_=_C719( C708 C719 ) \nC708_=_C723( C708 C723 ) C708_=_C725( C708 C725 ) C708_=_C726( C708 C726 ) C708_=_C731( C708 C731 ) C708_=_C748( C708 C748 ) C708_=_C759( C708 C759 ) \nC708_=_C763( C708 C763 ) C708_=_C765( C708 C765 ) C708_=_C767( C708 C767 ) C708_=_C777( C708 C777 ) C708_=_C802( C708 C802 ) C708_=_C811( C708 C811 ) \nC708_=_C821( C708 C821 ) C708_=_C861( C708 C861 ) C708_=_C881( C708 C881 ) C708_=_C914( C708 C914 ) C708_=_C917( C708 C917 ) C708_=_C919( C708 C919 ) \nC708_=_C920( C708 C920 ) C708_=_C921( C708 C921 ) C708_=_C922( C708 C922 ) C708_=_C923( C708 C923 ) C708_=_C927( C708 C927 ) C708_=_C942( C708 C942 ) \nC708_=_C944( C708 C944 ) C708_=_C948( C708 C948 ) C713_=_C725( C713 C725 ) C713_=_C734( C713 C734 ) C713_=_C739( C713 C739 ) C713_=_C761( C713 C761 ) \nC713_=_C771( C713 C771 ) C713_=_C775( C713 C775 ) C713_=_C777( C713 C777 ) C713_=_C784( C713 C784 ) C713_=_C798( C713 C798 ) C713_=_C800( C713 C800 ) \nC713_=_C803( C713 C803 ) C713_=_C811( C713 C811 ) C713_=_C861( C713 C861 ) C713_=_C868( C713 C868 ) C713_=_C870( C713 C870 ) C713_=_C877( C713 C877 ) \nC713_=_C878( C713 C878 ) C713_=_C880( C713 C880 ) C713_=_C888( C713 C888 ) C713_=_C896( C713 C896 ) C713_=_C900( C713 C900 ) C713_=_C914( C713 C914 ) \nC713_=_C916( C713 C916 ) C713_=_C926( C713 C926 ) C713_=_C927( C713 C927 ) C713_=_C935( C713 C935 ) C713_=_C936( C713 C936 ) C718_=_C719( C718 C719 ) \nC718_=_C720( C718 C720 ) C718_=_C726( C718 C726 ) C718_=_C738( C718 C738 ) C718_=_C741( C718 C741 ) C718_=_C742( C718 C742 ) C718_=_C757( C718 C757 ) \nC718_=_C763( C718 C763 ) C718_=_C765( C718 C765 ) C718_=_C771( C718 C771 ) C718_=_C777( C718 C777 ) C718_=_C780( C718 C780 ) C718_=_C781( C718 C781 ) \nC718_=_C803( C718 C803 ) C718_=_C814( C718 C814 ) C718_=_C825( C718 C825 ) C718_=_C844( C718 C844 ) C718_=_C861( C718 C861 ) C718_=_C863( C718 C863 ) \nC718_=_C876( C718 C876 ) C718_=_C885( C718 C885 ) C718_=_C888( C718 C888 ) C718_=_C889( C718 C889 ) C718_=_C892( C718 C892 ) C718_=_C896( C718 C896 ) \nC718_=_C921( C718 C921 ) C718_=_C923( C718 C923 ) C718_=_C928( C718 C928 ) C718_=_C932( C718 C932 ) C718_=_C934( C718 C934 ) C718_=_C935( C718 C935 ) \nC718_=_C944( C718 C944 ) C719_=_C720( C719 C720 ) C719_=_C738( C719 C738 ) C719_=_C743( C719 C743 ) C719_=_C753( C719 C753 ) C719_=_C758( C719 C758 ) \nC719_=_C763( C719 C763 ) C719_=_C802( C719 C802 ) C719_=_C811( C719 C811 ) C719_=_C829( C719 C829 ) C719_=_C835( C719 C835 ) C719_=_C847( C719 C847 ) \nC719_=_C856( C719 C856 ) C719_=_C858( C719 C858 ) C719_=_C862( C719 C862 ) C719_=_C868( C719 C868 ) C719_=_C885( C719 C885 ) C719_=_C892( C719 C892 ) \nC719_=_C896( C719 C896 ) C719_=_C913( C719 C913 ) C719_=_C914( C719 C914 ) C719_=_C920( C719 C920 ) C719_=_C923( C719 C923 ) C719_=_C934( C719 C934 ) \nC719_=_C935( C719 C935 ) C719_=_C942( C719 C942 ) C719_=_C944( C719 C944 ) C719_=_C948( C719 C948 ) C719_=_C949( C719 C949 ) C720_=_C721( C720 C721 ) \nC720_=_C723( C720 C723 ) C720_=_C742( C720 C742 ) C720_=_C758( C720 C758 ) C720_=_C767( C720 C767 ) C720_=_C769( C720 C769 ) C720_=_C783( C720 C783 ) \nC720_=_C797( C720 C797 ) C720_=_C799( C720 C799 ) C720_=_C800( C720 C800 ) C720_=_C811( C720 C811 ) C720_=_C813( C720 C813 ) C720_=_C832( C720 C832 ) \nC720_=_C862( C720 C862 ) C720_=_C885( C720 C885 ) C720_=_C890( C720 C890 ) C720_=_C896( C720 C896 ) C720_=_C911( C720 C911 ) C720_=_C922( C720 C922 ) \nC720_=_C923( C720 C923 ) C720_=_C944( C720 C944 ) C720_=_C948( C720 C948 ) C721_=_C723( C721 C723 ) C721_=_C724( C721 C724 ) C721_=_C740( C721 C740 ) \nC721_=_C742( C721 C742 ) C721_=_C758( C721 C758 ) C721_=_C767( C721 C767 ) C721_=_C769( C721 C769 ) C721_=_C781( C721 C781 ) C721_=_C797( C721 C797 ) \nC721_=_C799( C721 C799 ) C721_=_C800( C721 C800 ) C721_=_C802( C721 C802 ) C721_=_C811( C721 C811 ) C721_=_C813( C721 C813 ) C721_=_C814( C721 C814 ) \nC721_=_C829( C721 C829 ) C721_=_C832( C721 C832 ) C721_=_C847( C721 C847 ) C721_=_C858( C721 C858 ) C721_=_C862( C721 C862 ) C721_=_C865( C721 C865 ) \nC721_=_C867( C721 C867 ) C721_=_C876( C721 C876 ) C721_=_C877( C721 C877 ) C721_=_C880( C721 C880 ) C721_=_C885( C721 C885 ) C721_=_C887( C721 C887 ) \nC721_=_C892( C721 C892 ) C721_=_C908(</w:t>
      </w:r>
    </w:p>
    <w:p>
      <w:pPr>
        <w:pStyle w:val="PreformattedText"/>
        <w:bidi w:val="0"/>
        <w:spacing w:before="0" w:after="0"/>
        <w:jc w:val="left"/>
        <w:rPr/>
      </w:pPr>
      <w:r>
        <w:rPr/>
        <w:t xml:space="preserve"> </w:t>
      </w:r>
      <w:r>
        <w:rPr/>
        <w:t>C721 C908 ) C721_=_C911( C721 C911 ) C721_=_C921( C721 C921 ) C721_=_C923( C721 C923 ) C721_=_C948( C721 C948 ) \nC723_=_C725( C723 C725 ) C723_=_C742( C723 C742 ) C723_=_C753( C723 C753 ) C723_=_C758( C723 C758 ) C723_=_C767( C723 C767 ) C723_=_C769( C723 C769 ) \nC723_=_C784( C723 C784 ) C723_=_C799( C723 C799 ) C723_=_C800( C723 C800 ) C723_=_C811( C723 C811 ) C723_=_C813( C723 C813 ) C723_=_C814( C723 C814 ) \nC723_=_C822( C723 C822 ) C723_=_C825( C723 C825 ) C723_=_C832( C723 C832 ) C723_=_C847( C723 C847 ) C723_=_C862( C723 C862 ) C723_=_C875( C723 C875 ) \nC723_=_C911( C723 C911 ) C723_=_C913( C723 C913 ) C723_=_C919( C723 C919 ) C723_=_C920( C723 C920 ) C723_=_C922( C723 C922 ) C723_=_C927( C723 C927 ) \nC723_=_C936( C723 C936 ) C723_=_C948( C723 C948 ) C724_=_C738( C724 C738 ) C724_=_C743( C724 C743 ) C724_=_C767( C724 C767 ) C724_=_C797( C724 C797 ) \nC724_=_C798( C724 C798 ) C724_=_C847( C724 C847 ) C724_=_C862( C724 C862 ) C724_=_C875( C724 C875 ) C724_=_C887( C724 C887 ) C724_=_C890( C724 C890 ) \nC724_=_C896( C724 C896 ) C724_=_C899( C724 C899 ) C724_=_C902( C724 C902 ) C724_=_C913( C724 C913 ) C724_=_C916( C724 C916 ) C724_=_C917( C724 C917 ) \nC724_=_C926( C724 C926 ) C724_=_C927( C724 C927 ) C724_=_C935( C724 C935 ) C724_=_C936( C724 C936 ) C724_=_C938( C724 C938 ) C725_=_C739( C725 C739 ) \nC725_=_C761( C725 C761 ) C725_=_C777( C725 C777 ) C725_=_C779( C725 C779 ) C725_=_C783( C725 C783 ) C725_=_C784( C725 C784 ) C725_=_C798( C725 C798 ) \nC725_=_C868( C725 C868 ) C725_=_C870( C725 C870 ) C725_=_C875( C725 C875 ) C725_=_C880( C725 C880 ) C725_=_C885( C725 C885 ) C725_=_C888( C725 C888 ) \nC725_=_C899( C725 C899 ) C725_=_C900( C725 C900 ) C725_=_C905( C725 C905 ) C726_=_C734( C726 C734 ) C726_=_C735( C726 C735 ) C726_=_C739( C726 C739 ) \nC726_=_C759( C726 C759 ) C726_=_C765( C726 C765 ) C726_=_C779( C726 C779 ) C726_=_C780( C726 C780 ) C726_=_C798( C726 C798 ) C726_=_C803( C726 C803 ) \nC726_=_C811( C726 C811 ) C726_=_C831( C726 C831 ) C726_=_C832( C726 C832 ) C726_=_C833( C726 C833 ) C726_=_C835( C726 C835 ) C726_=_C844( C726 C844 ) \nC726_=_C860( C726 C860 ) C726_=_C861( C726 C861 ) C726_=_C878( C726 C878 ) C726_=_C880( C726 C880 ) C726_=_C881( C726 C881 ) C726_=_C888( C726 C888 ) \nC726_=_C889( C726 C889 ) C726_=_C891( C726 C891 ) C726_=_C892( C726 C892 ) C726_=_C896( C726 C896 ) C726_=_C919( C726 C919 ) C726_=_C920( C726 C920 ) \nC726_=_C927( C726 C927 ) C726_=_C928( C726 C928 ) C726_=_C932( C726 C932 ) C726_=_C935( C726 C935 ) C726_=_C942( C726 C942 ) C731_=_C748( C731 C748 ) \nC731_=_C753( C731 C753 ) C731_=_C775( C731 C775 ) C731_=_C777( C731 C777 ) C731_=_C780( C731 C780 ) C731_=_C790( C731 C790 ) C731_=_C802( C731 C802 ) \nC731_=_C806( C731 C806 ) C731_=_C825( C731 C825 ) C731_=_C831( C731 C831 ) C731_=_C841( C731 C841 ) C731_=_C856( C731 C856 ) C731_=_C860( C731 C860 ) \nC731_=_C868( C731 C868 ) C731_=_C883( C731 C883 ) C731_=_C885( C731 C885 ) C731_=_C896( C731 C896 ) C731_=_C897( C731 C897 ) C731_=_C910( C731 C910 ) \nC731_=_C916( C731 C916 ) C731_=_C926( C731 C926 ) C731_=_C932( C731 C932 ) C731_=_C934( C731 C934 ) C731_=_C936( C731 C936 ) C731_=_C944( C731 C944 ) \nC731_=_C948( C731 C948 ) C734_=_C735( C734 C735 ) C734_=_C737( C734 C737 ) C734_=_C771( C734 C771 ) C734_=_C775( C734 C775 ) C734_=_C779( C734 C779 ) \nC734_=_C797( C734 C797 ) C734_=_C798( C734 C798 ) C734_=_C806( C734 C806 ) C734_=_C825( C734 C825 ) C734_=_C832( C734 C832 ) C734_=_C861( C734 C861 ) \nC734_=_C870( C734 C870 ) C734_=_C888( C734 C888 ) C734_=_C891( C734 C891 ) C734_=_C896( C734 C896 ) C734_=_C905( C734 C905 ) C734_=_C914( C734 C914 ) \nC734_=_C926( C734 C926 ) C734_=_C928( C734 C928 ) C734_=_C932( C734 C932 ) C734_=_C936( C734 C936 ) C734_=_C938( C734 C938 ) C734_=_C939( C734 C939 ) \nC734_=_C942( C734 C942 ) C734_=_C948( C734 C948 ) C735_=_C737( C735 C737 ) C735_=_C743( C735 C743 ) C735_=_C779( C735 C779 ) C735_=_C780( C735 C780 ) \nC735_=_C790( C735 C790 ) C735_=_C793( C735 C793 ) C735_=_C797( C735 C797 ) C735_=_C798( C735 C798 ) C735_=_C799( C735 C799 ) C735_=_C811( C735 C811 ) \nC735_=_C831( C735 C831 ) C735_=_C832( C735 C832 ) C735_=_C856( C735 C856 ) C735_=_C860( C735 C860 ) C735_=_C863( C735 C863 ) C735_=_C878( C735 C878 ) \nC735_=_C880( C735 C880 ) C735_=_C888( C735 C888 ) C735_=_C889( C735 C889 ) C735_=_C891( C735 C891 ) C735_=_C892( C735 C892 ) C735_=_C900( C735 C900 ) \nC735_=_C916( C735 C916 ) C735_=_C932( C735 C932 ) C735_=_C942( C735 C942 ) C737_=_C740( C737 C740 ) C737_=_C741( C737 C741 ) C737_=_C752( C737 C752 ) \nC737_=_C765( C737 C765 ) C737_=_C767( C737 C767 ) C737_=_C769( C737 C769 ) C737_=_C794( C737 C794 ) C737_=_C797( C737 C797 ) C737_=_C821( C737 C821 ) \nC737_=_C822( C737 C822 ) C737_=_C832( C737 C832 ) C737_=_C833( C737 C833 ) C737_=_C851( C737 C851 ) C737_=_C863( C737 C863 ) C737_=_C876( C737 C876 ) \nC737_=_C881( C737 C881 ) C737_=_C883( C737 C883 ) C737_=_C884( C737 C884 ) C737_=_C888( C737 C888 ) C737_=_C899( C737 C899 ) C737_=_C932( C737 C932 ) \nC737_=_C935( C737 C935 ) C737_=_C936( C737 C936 ) C737_=_C942( C737 C942 ) C738_=_C746( C738 C746 ) C738_=_C753( C738 C753 ) C738_=_C758( C738 C758 ) \nC738_=_C763( C738 C763 ) C738_=_C798( C738 C798 ) C738_=_C833( C738 C833 ) C738_=_C847( C738 C847 ) C738_=_C862( C738 C862 ) C738_=_C868( C738 C868 ) \nC738_=_C875( C738 C875 ) C738_=_C876( C738 C876 ) C738_=_C896( C738 C896 ) C738_=_C913( C738 C913 ) C738_=_C916( C738 C916 ) C738_=_C926( C738 C926 ) \nC738_=_C928( C738 C928 ) C738_=_C932( C738 C932 ) C738_=_C934( C738 C934 ) C738_=_C935( C738 C935 ) C738_=_C936( C738 C936 ) C738_=_C939( C738 C939 ) \nC738_=_C942( C738 C942 ) C738_=_C948( C738 C948 ) C739_=_C741( C739 C741 ) C739_=_C757( C739 C757 ) C739_=_C761( C739 C761 ) C739_=_C777( C739 C777 ) \nC739_=_C794( C739 C794 ) C739_=_C798( C739 C798 ) C739_=_C806( C739 C806 ) C739_=_C821( C739 C821 ) C739_=_C829( C739 C829 ) C739_=_C833( C739 C833 ) \nC739_=_C835( C739 C835 ) C739_=_C846( C739 C846 ) C739_=_C863( C739 C863 ) C739_=_C868( C739 C868 ) C739_=_C870( C739 C870 ) C739_=_C888( C739 C888 ) \nC739_=_C892( C739 C892 ) C739_=_C897( C739 C897 ) C739_=_C900( C739 C900 ) C739_=_C902( C739 C902 ) C739_=_C905( C739 C905 ) C739_=_C908( C739 C908 ) \nC739_=_C932( C739 C932 ) C739_=_C935( C739 C935 ) C739_=_C938( C739 C938 ) C739_=_C939( C739 C939 ) C740_=_C748( C740 C748 ) C740_=_C765( C740 C765 ) \nC740_=_C781( C740 C781 ) C740_=_C811( C740 C811 ) C740_=_C821( C740 C821 ) C740_=_C829( C740 C829 ) C740_=_C831( C740 C831 ) C740_=_C833( C740 C833 ) \nC740_=_C858( C740 C858 ) C740_=_C862( C740 C862 ) C740_=_C865( C740 C865 ) C740_=_C870( C740 C870 ) C740_=_C875( C740 C875 ) C740_=_C878( C740 C878 ) \nC740_=_C883( C740 C883 ) C740_=_C884( C740 C884 ) C740_=_C899( C740 C899 ) C740_=_C902( C740 C902 ) C740_=_C908( C740 C908 ) C740_=_C921( C740 C921 ) \nC740_=_C923( C740 C923 ) C740_=_C932( C740 C932 ) C740_=_C944( C740 C944 ) C741_=_C742( C741 C742 ) C741_=_C747( C741 C747 ) C741_=_C757( C741 C757 ) \nC741_=_C763( C741 C763 ) C741_=_C765( C741 C765 ) C741_=_C769( C741 C769 ) C741_=_C771( C741 C771 ) C741_=_C780( C741 C780 ) C741_=_C781( C741 C781 ) \nC741_=_C793( C741 C793 ) C741_=_C794( C741 C794 ) C741_=_C803( C741 C803 ) C741_=_C806( C741 C806 ) C741_=_C814( C741 C814 ) C741_=_C822( C741 C822 ) \nC741_=_C825( C741 C825 ) C741_=_C829( C741 C829 ) C741_=_C835( C741 C835 ) C741_=_C844( C741 C844 ) C741_=_C846( C741 C846 ) C741_=_C871( C741 C871 ) \nC741_=_C884( C741 C884 ) C741_=_C889( C741 C889 ) C741_=_C892( C741 C892 ) C741_=_C897( C741 C897 ) C741_=_C905( C741 C905 ) C741_=_C910( C741 C910 ) \nC741_=_C911( C741 C911 ) C741_=_C922( C741 C922 ) C741_=_C932( C741 C932 ) C741_=_C934( C741 C934 ) C741_=_C936( C741 C936 ) C741_=_C938( C741 C938 ) \nC742_=_C743( C742 C743 ) C742_=_C757( C742 C757 ) C742_=_C758( C742 C758 ) C742_=_C761( C742 C761 ) C742_=_C763( C742 C763 ) C742_=_C767( C742 C767 ) \nC742_=_C769( C742 C769 ) C742_=_C771( C742 C771 ) C742_=_C780( C742 C780 ) C742_=_C781( C742 C781 ) C742_=_C793( C742 C793 ) C742_=_C797( C742 C797 ) \nC742_=_C799( C742 C799 ) C742_=_C800( C742 C800 ) C742_=_C802( C742 C802 ) C742_=_C803( C742 C803 ) C742_=_C811( C742 C811 ) C742_=_C813( C742 C813 ) \nC742_=_C814( C742 C814 ) C742_=_C825( C742 C825 ) C742_=_C832( C742 C832 ) C742_=_C844( C742 C844 ) C742_=_C847( C742 C847 ) C742_=_C862( C742 C862 ) \nC742_=_C881( C742 C881 ) C742_=_C887( C742 C887 ) C742_=_C888( C742 C888 ) C742_=_C889( C742 C889 ) C742_=_C892( C742 C892 ) C742_=_C900( C742 C900 ) \nC742_=_C911( C742 C911 ) C742_=_C934( C742 C934 ) C742_=_C944( C742 C944 ) C742_=_C948( C742 C948 ) C743_=_C759( C743 C759 ) C743_=_C771( C743 C771 ) \nC743_=_C774( C743 C774 ) C743_=_C779( C743 C779 ) C743_=_C797( C743 C797 ) C743_=_C799( C743 C799 ) C743_=_C800( C743 C800 ) C743_=_C802( C743 C802 ) \nC743_=_C803( C743 C803 ) C743_=_C832( C743 C832 ) C743_=_C835( C743 C835 ) C743_=_C846( C743 C846 ) C743_=_C856( C743 C856 ) C743_=_C881( C743 C881 ) \nC743_=_C884( C743 C884 ) C743_=_C890( C743 C890 ) C743_=_C891( C743 C891 ) C743_=_C896( C743 C896 ) C743_=_C899( C743 C899 ) C743_=_C916( C743 C916 ) \nC743_=_C936( C743 C936 ) C743_=_C938( C743 C938 ) C746_=_C747( C746 C747 ) C746_=_C753( C746 C753 ) C746_=_C763( C746 C763 ) C746_=_C773( C746 C773 ) \nC746_=_C800( C746 C800 ) C746_=_C806( C746 C806 ) C746_=_C813( C746 C813 ) C746_=_C841( C746 C841 ) C746_=_C851( C746 C851 ) C746_=_C860( C746 C860 ) \nC746_=_C880( C746 C880 ) C746_=_C919( C746 C919 ) C746_=_C928( C746 C928 ) C746_=_C938( C746 C938 ) C746_=_C939( C746 C939 ) C746_=_C942( C746 C942 ) \nC747_=_C774( C747 C774 ) C747_=_C781( C747 C781 ) C747_=_C793( C747 C793 ) C747_=_C799( C747 C799 ) C747_=_C800( C747 C800 ) C747_=_C813( C747 C813 ) \nC747_=_C822( C747 C822 ) C747_=_C829( C747 C829 ) C747_=_C846( C747 C846 ) C747_=_C851( C747 C851 ) C747_=_C860( C747 C860 ) C747_=_C862( C747 C862 ) \nC747_=_C871( C747 C871 ) C747_=_C905( C747 C905 ) C747_=_C910(</w:t>
      </w:r>
    </w:p>
    <w:p>
      <w:pPr>
        <w:pStyle w:val="PreformattedText"/>
        <w:bidi w:val="0"/>
        <w:spacing w:before="0" w:after="0"/>
        <w:jc w:val="left"/>
        <w:rPr/>
      </w:pPr>
      <w:r>
        <w:rPr/>
        <w:t xml:space="preserve"> </w:t>
      </w:r>
      <w:r>
        <w:rPr/>
        <w:t>C747 C910 ) C747_=_C911( C747 C911 ) C747_=_C916( C747 C916 ) C747_=_C917( C747 C917 ) \nC747_=_C919( C747 C919 ) C747_=_C922( C747 C922 ) C747_=_C928( C747 C928 ) C747_=_C938( C747 C938 ) C747_=_C939( C747 C939 ) C747_=_C948( C747 C948 ) \nC747_=_C949( C747 C949 ) C748_=_C757( C748 C757 ) C748_=_C759( C748 C759 ) C748_=_C761( C748 C761 ) C748_=_C773( C748 C773 ) C748_=_C777( C748 C777 ) \nC748_=_C797( C748 C797 ) C748_=_C802( C748 C802 ) C748_=_C833( C748 C833 ) C748_=_C844( C748 C844 ) C748_=_C851( C748 C851 ) C748_=_C865( C748 C865 ) \nC748_=_C870( C748 C870 ) C748_=_C878( C748 C878 ) C748_=_C884( C748 C884 ) C748_=_C899( C748 C899 ) C748_=_C902( C748 C902 ) C748_=_C910( C748 C910 ) \nC748_=_C913( C748 C913 ) C748_=_C923( C748 C923 ) C748_=_C932( C748 C932 ) C748_=_C944( C748 C944 ) C748_=_C948( C748 C948 ) C748_=_C949( C748 C949 ) \nC752_=_C753( C752 C753 ) C752_=_C759( C752 C759 ) C752_=_C761( C752 C761 ) C752_=_C767( C752 C767 ) C752_=_C773( C752 C773 ) C752_=_C774( C752 C774 ) \nC752_=_C775( C752 C775 ) C752_=_C780( C752 C780 ) C752_=_C794( C752 C794 ) C752_=_C821( C752 C821 ) C752_=_C822( C752 C822 ) C752_=_C829( C752 C829 ) \nC752_=_C841( C752 C841 ) C752_=_C851( C752 C851 ) C752_=_C856( C752 C856 ) C752_=_C860( C752 C860 ) C752_=_C863( C752 C863 ) C752_=_C867( C752 C867 ) \nC752_=_C875( C752 C875 ) C752_=_C876( C752 C876 ) C752_=_C899( C752 C899 ) C752_=_C905( C752 C905 ) C752_=_C908( C752 C908 ) C752_=_C921( C752 C921 ) \nC752_=_C935( C752 C935 ) C752_=_C938( C752 C938 ) C752_=_C939( C752 C939 ) C752_=_C942( C752 C942 ) C753_=_C763( C753 C763 ) C753_=_C775( C753 C775 ) \nC753_=_C780( C753 C780 ) C753_=_C814( C753 C814 ) C753_=_C825( C753 C825 ) C753_=_C831( C753 C831 ) C753_=_C846( C753 C846 ) C753_=_C847( C753 C847 ) \nC753_=_C858( C753 C858 ) C753_=_C868( C753 C868 ) C753_=_C876( C753 C876 ) C753_=_C877( C753 C877 ) C753_=_C883( C753 C883 ) C753_=_C885( C753 C885 ) \nC753_=_C891( C753 C891 ) C753_=_C908( C753 C908 ) C753_=_C919( C753 C919 ) C753_=_C920( C753 C920 ) C753_=_C935( C753 C935 ) C753_=_C936( C753 C936 ) \nC753_=_C939( C753 C939 ) C753_=_C944( C753 C944 ) C753_=_C949( C753 C949 ) C757_=_C761( C757 C761 ) C757_=_C763( C757 C763 ) C757_=_C771( C757 C771 ) \nC757_=_C780( C757 C780 ) C757_=_C781( C757 C781 ) C757_=_C797( C757 C797 ) C757_=_C803( C757 C803 ) C757_=_C814( C757 C814 ) C757_=_C825( C757 C825 ) \nC757_=_C833( C757 C833 ) C757_=_C841( C757 C841 ) C757_=_C844( C757 C844 ) C757_=_C851( C757 C851 ) C757_=_C863( C757 C863 ) C757_=_C878( C757 C878 ) \nC757_=_C883( C757 C883 ) C757_=_C889( C757 C889 ) C757_=_C892( C757 C892 ) C757_=_C902( C757 C902 ) C757_=_C908( C757 C908 ) C757_=_C911( C757 C911 ) \nC757_=_C913( C757 C913 ) C757_=_C919( C757 C919 ) C757_=_C921( C757 C921 ) C757_=_C927( C757 C927 ) C757_=_C934( C757 C934 ) C757_=_C939( C757 C939 ) \nC758_=_C767( C758 C767 ) C758_=_C769( C758 C769 ) C758_=_C794( C758 C794 ) C758_=_C799( C758 C799 ) C758_=_C800( C758 C800 ) C758_=_C811( C758 C811 ) \nC758_=_C813( C758 C813 ) C758_=_C832( C758 C832 ) C758_=_C841( C758 C841 ) C758_=_C847( C758 C847 ) C758_=_C862( C758 C862 ) C758_=_C896( C758 C896 ) \nC758_=_C911( C758 C911 ) C758_=_C913( C758 C913 ) C758_=_C923( C758 C923 ) C758_=_C934( C758 C934 ) C758_=_C936( C758 C936 ) C758_=_C942( C758 C942 ) \nC758_=_C948( C758 C948 ) C759_=_C761( C759 C761 ) C759_=_C765( C759 C765 ) C759_=_C773( C759 C773 ) C759_=_C774( C759 C774 ) C759_=_C779( C759 C779 ) \nC759_=_C833( C759 C833 ) C759_=_C846( C759 C846 ) C759_=_C861( C759 C861 ) C759_=_C867( C759 C867 ) C759_=_C875( C759 C875 ) C759_=_C881( C759 C881 ) \nC759_=_C884( C759 C884 ) C759_=_C891( C759 C891 ) C759_=_C897( C759 C897 ) C759_=_C899( C759 C899 ) C759_=_C908( C759 C908 ) C759_=_C910( C759 C910 ) \nC759_=_C919( C759 C919 ) C759_=_C920( C759 C920 ) C759_=_C927( C759 C927 ) C759_=_C938( C759 C938 ) C759_=_C942( C759 C942 ) C761_=_C773( C761 C773 ) \nC761_=_C775( C761 C775 ) C761_=_C777( C761 C777 ) C761_=_C793( C761 C793 ) C761_=_C798( C761 C798 ) C761_=_C802( C761 C802 ) C761_=_C814( C761 C814 ) \nC761_=_C841( C761 C841 ) C761_=_C847( C761 C847 ) C761_=_C863( C761 C863 ) C761_=_C867( C761 C867 ) C761_=_C868( C761 C868 ) C761_=_C870( C761 C870 ) \nC761_=_C881( C761 C881 ) C761_=_C885( C761 C885 ) C761_=_C888( C761 C888 ) C761_=_C891( C761 C891 ) C761_=_C900( C761 C900 ) C761_=_C902( C761 C902 ) \nC761_=_C905( C761 C905 ) C761_=_C908( C761 C908 ) C761_=_C910( C761 C910 ) C761_=_C926( C761 C926 ) C761_=_C938( C761 C938 ) C761_=_C939( C761 C939 ) \nC761_=_C942( C761 C942 ) C761_=_C944( C761 C944 ) C763_=_C769( C763 C769 ) C763_=_C771( C763 C771 ) C763_=_C775( C763 C775 ) C763_=_C780( C763 C780 ) \nC763_=_C781( C763 C781 ) C763_=_C784( C763 C784 ) C763_=_C793( C763 C793 ) C763_=_C803( C763 C803 ) C763_=_C811( C763 C811 ) C763_=_C814( C763 C814 ) \nC763_=_C825( C763 C825 ) C763_=_C829( C763 C829 ) C763_=_C831( C763 C831 ) C763_=_C844( C763 C844 ) C763_=_C846( C763 C846 ) C763_=_C847( C763 C847 ) \nC763_=_C851( C763 C851 ) C763_=_C858( C763 C858 ) C763_=_C871( C763 C871 ) C763_=_C876( C763 C876 ) C763_=_C880( C763 C880 ) C763_=_C887( C763 C887 ) \nC763_=_C889( C763 C889 ) C763_=_C892( C763 C892 ) C763_=_C899( C763 C899 ) C763_=_C914( C763 C914 ) C763_=_C927( C763 C927 ) C763_=_C934( C763 C934 ) \nC763_=_C939( C763 C939 ) C763_=_C949( C763 C949 ) C765_=_C769( C765 C769 ) C765_=_C777( C765 C777 ) C765_=_C813( C765 C813 ) C765_=_C821( C765 C821 ) \nC765_=_C861( C765 C861 ) C765_=_C871( C765 C871 ) C765_=_C878( C765 C878 ) C765_=_C881( C765 C881 ) C765_=_C884( C765 C884 ) C765_=_C887( C765 C887 ) \nC765_=_C908( C765 C908 ) C765_=_C916( C765 C916 ) C765_=_C919( C765 C919 ) C765_=_C920( C765 C920 ) C765_=_C927( C765 C927 ) C765_=_C936( C765 C936 ) \nC765_=_C942( C765 C942 ) C765_=_C944( C765 C944 ) C767_=_C769( C767 C769 ) C767_=_C794( C767 C794 ) C767_=_C799( C767 C799 ) C767_=_C800( C767 C800 ) \nC767_=_C811( C767 C811 ) C767_=_C813( C767 C813 ) C767_=_C821( C767 C821 ) C767_=_C822( C767 C822 ) C767_=_C832( C767 C832 ) C767_=_C835( C767 C835 ) \nC767_=_C862( C767 C862 ) C767_=_C863( C767 C863 ) C767_=_C876( C767 C876 ) C767_=_C887( C767 C887 ) C767_=_C889( C767 C889 ) C767_=_C899( C767 C899 ) \nC767_=_C902( C767 C902 ) C767_=_C911( C767 C911 ) C767_=_C914( C767 C914 ) C767_=_C917( C767 C917 ) C767_=_C921( C767 C921 ) C767_=_C922( C767 C922 ) \nC767_=_C926( C767 C926 ) C767_=_C935( C767 C935 ) C767_=_C944( C767 C944 ) C767_=_C948( C767 C948 ) C767_=_C949( C767 C949 ) C769_=_C793( C769 C793 ) \nC769_=_C799( C769 C799 ) C769_=_C800( C769 C800 ) C769_=_C811( C769 C811 ) C769_=_C813( C769 C813 ) C769_=_C831( C769 C831 ) C769_=_C832( C769 C832 ) \nC769_=_C862( C769 C862 ) C769_=_C884( C769 C884 ) C769_=_C887( C769 C887 ) C769_=_C899( C769 C899 ) C769_=_C900( C769 C900 ) C769_=_C905( C769 C905 ) \nC769_=_C911( C769 C911 ) C769_=_C913( C769 C913 ) C769_=_C917( C769 C917 ) C769_=_C922( C769 C922 ) C769_=_C927( C769 C927 ) C769_=_C936( C769 C936 ) \nC769_=_C948( C769 C948 ) C769_=_C949( C769 C949 ) C771_=_C773( C771 C773 ) C771_=_C775( C771 C775 ) C771_=_C780( C771 C780 ) C771_=_C781( C771 C781 ) \nC771_=_C800( C771 C800 ) C771_=_C803( C771 C803 ) C771_=_C813( C771 C813 ) C771_=_C814( C771 C814 ) C771_=_C825( C771 C825 ) C771_=_C829( C771 C829 ) \nC771_=_C844( C771 C844 ) C771_=_C865( C771 C865 ) C771_=_C870( C771 C870 ) C771_=_C871( C771 C871 ) C771_=_C884( C771 C884 ) C771_=_C889( C771 C889 ) \nC771_=_C890( C771 C890 ) C771_=_C892( C771 C892 ) C771_=_C896( C771 C896 ) C771_=_C910( C771 C910 ) C771_=_C934( C771 C934 ) C771_=_C936( C771 C936 ) \nC773_=_C774( C773 C774 ) C773_=_C777( C773 C777 ) C773_=_C829( C773 C829 ) C773_=_C841( C773 C841 ) C773_=_C844( C773 C844 ) C773_=_C851( C773 C851 ) \nC773_=_C867( C773 C867 ) C773_=_C887( C773 C887 ) C773_=_C908( C773 C908 ) C773_=_C910( C773 C910 ) C773_=_C921( C773 C921 ) C773_=_C949( C773 C949 ) \nC774_=_C779( C774 C779 ) C774_=_C781( C774 C781 ) C774_=_C790( C774 C790 ) C774_=_C803( C774 C803 ) C774_=_C829( C774 C829 ) C774_=_C846( C774 C846 ) \nC774_=_C851( C774 C851 ) C774_=_C862( C774 C862 ) C774_=_C867( C774 C867 ) C774_=_C871( C774 C871 ) C774_=_C887( C774 C887 ) C774_=_C891( C774 C891 ) \nC774_=_C899( C774 C899 ) C774_=_C900( C774 C900 ) C774_=_C908( C774 C908 ) C774_=_C916( C774 C916 ) C774_=_C917( C774 C917 ) C774_=_C920( C774 C920 ) \nC774_=_C921( C774 C921 ) C774_=_C935( C774 C935 ) C774_=_C938( C774 C938 ) C774_=_C939( C774 C939 ) C775_=_C777( C775 C777 ) C775_=_C780( C775 C780 ) \nC775_=_C822( C775 C822 ) C775_=_C825( C775 C825 ) C775_=_C829( C775 C829 ) C775_=_C831( C775 C831 ) C775_=_C832( C775 C832 ) C775_=_C841( C775 C841 ) \nC775_=_C844( C775 C844 ) C775_=_C851( C775 C851 ) C775_=_C867( C775 C867 ) C775_=_C870( C775 C870 ) C775_=_C876( C775 C876 ) C775_=_C883( C775 C883 ) \nC775_=_C885( C775 C885 ) C775_=_C890( C775 C890 ) C775_=_C896( C775 C896 ) C775_=_C899( C775 C899 ) C775_=_C905( C775 C905 ) C775_=_C910( C775 C910 ) \nC775_=_C927( C775 C927 ) C775_=_C934( C775 C934 ) C775_=_C936( C775 C936 ) C775_=_C938( C775 C938 ) C775_=_C942( C775 C942 ) C775_=_C944( C775 C944 ) \nC777_=_C780( C777 C780 ) C777_=_C783( C777 C783 ) C777_=_C798( C777 C798 ) C777_=_C802( C777 C802 ) C777_=_C825( C777 C825 ) C777_=_C832( C777 C832 ) \nC777_=_C844( C777 C844 ) C777_=_C868( C777 C868 ) C777_=_C870( C777 C870 ) C777_=_C888( C777 C888 ) C777_=_C897( C777 C897 ) C777_=_C899( C777 C899 ) \nC777_=_C900( C777 C900 ) C777_=_C910( C777 C910 ) C777_=_C934( C777 C934 ) C777_=_C944( C777 C944 ) C777_=_C948( C777 C948 ) C777_=_C949( C777 C949 ) \nC779_=_C780( C779 C780 ) C779_=_C781( C779 C781 ) C779_=_C783( C779 C783 ) C779_=_C784( C779 C784 ) C779_=_C811( C779 C811 ) C779_=_C822( C779 C822 ) \nC779_=_C825( C779 C825 ) C779_=_C831( C779 C831 ) C779_=_C846( C779 C846 ) C779_=_C856( C779 C856 ) C779_=_C860( C779 C860 ) C779_=_C868( C779 C868 ) \nC779_=_C877( C779 C877 ) C779_=_C880( C779 C880 ) C779_=_C889( C779 C889 ) C779_=_C891(</w:t>
      </w:r>
    </w:p>
    <w:p>
      <w:pPr>
        <w:pStyle w:val="PreformattedText"/>
        <w:bidi w:val="0"/>
        <w:spacing w:before="0" w:after="0"/>
        <w:jc w:val="left"/>
        <w:rPr/>
      </w:pPr>
      <w:r>
        <w:rPr/>
        <w:t xml:space="preserve"> </w:t>
      </w:r>
      <w:r>
        <w:rPr/>
        <w:t>C779 C891 ) C779_=_C899( C779 C899 ) C779_=_C905( C779 C905 ) \nC779_=_C910( C779 C910 ) C779_=_C926( C779 C926 ) C779_=_C936( C779 C936 ) C779_=_C938( C779 C938 ) C779_=_C939( C779 C939 ) C779_=_C942( C779 C942 ) \nC779_=_C948( C779 C948 ) C780_=_C781( C780 C781 ) C780_=_C803( C780 C803 ) C780_=_C811( C780 C811 ) C780_=_C814( C780 C814 ) C780_=_C825( C780 C825 ) \nC780_=_C831( C780 C831 ) C780_=_C832( C780 C832 ) C780_=_C844( C780 C844 ) C780_=_C856( C780 C856 ) C780_=_C860( C780 C860 ) C780_=_C880( C780 C880 ) \nC780_=_C883( C780 C883 ) C780_=_C885( C780 C885 ) C780_=_C889( C780 C889 ) C780_=_C892( C780 C892 ) C780_=_C899( C780 C899 ) C780_=_C910( C780 C910 ) \nC780_=_C913( C780 C913 ) C780_=_C934( C780 C934 ) C780_=_C939( C780 C939 ) C780_=_C944( C780 C944 ) C781_=_C783( C781 C783 ) C781_=_C784( C781 C784 ) \nC781_=_C793( C781 C793 ) C781_=_C802( C781 C802 ) C781_=_C803( C781 C803 ) C781_=_C814( C781 C814 ) C781_=_C822( C781 C822 ) C781_=_C825( C781 C825 ) \nC781_=_C829( C781 C829 ) C781_=_C844( C781 C844 ) C781_=_C856( C781 C856 ) C781_=_C858( C781 C858 ) C781_=_C862( C781 C862 ) C781_=_C871( C781 C871 ) \nC781_=_C877( C781 C877 ) C781_=_C889( C781 C889 ) C781_=_C891( C781 C891 ) C781_=_C892( C781 C892 ) C781_=_C897( C781 C897 ) C781_=_C908( C781 C908 ) \nC781_=_C910( C781 C910 ) C781_=_C911( C781 C911 ) C781_=_C916( C781 C916 ) C781_=_C921( C781 C921 ) C781_=_C926( C781 C926 ) C781_=_C934( C781 C934 ) \nC781_=_C939( C781 C939 ) C781_=_C942( C781 C942 ) C781_=_C949( C781 C949 ) C783_=_C784( C783 C784 ) C783_=_C793( C783 C793 ) C783_=_C860( C783 C860 ) \nC783_=_C861( C783 C861 ) C783_=_C862( C783 C862 ) C783_=_C865( C783 C865 ) C783_=_C868( C783 C868 ) C783_=_C891( C783 C891 ) C783_=_C897( C783 C897 ) \nC783_=_C905( C783 C905 ) C783_=_C911( C783 C911 ) C783_=_C922( C783 C922 ) C783_=_C948( C783 C948 ) C783_=_C949( C783 C949 ) C784_=_C802( C784 C802 ) \nC784_=_C806( C784 C806 ) C784_=_C825( C784 C825 ) C784_=_C833( C784 C833 ) C784_=_C844( C784 C844 ) C784_=_C846( C784 C846 ) C784_=_C847( C784 C847 ) \nC784_=_C858( C784 C858 ) C784_=_C863( C784 C863 ) C784_=_C868( C784 C868 ) C784_=_C871( C784 C871 ) C784_=_C876( C784 C876 ) C784_=_C878( C784 C878 ) \nC784_=_C880( C784 C880 ) C784_=_C905( C784 C905 ) C784_=_C911( C784 C911 ) C784_=_C913( C784 C913 ) C784_=_C914( C784 C914 ) C784_=_C916( C784 C916 ) \nC784_=_C917( C784 C917 ) C784_=_C926( C784 C926 ) C784_=_C927( C784 C927 ) C784_=_C944( C784 C944 ) C790_=_C803( C790 C803 ) C790_=_C806( C790 C806 ) \nC790_=_C841( C790 C841 ) C790_=_C860( C790 C860 ) C790_=_C863( C790 C863 ) C790_=_C867( C790 C867 ) C790_=_C878( C790 C878 ) C790_=_C887( C790 C887 ) \nC790_=_C888( C790 C888 ) C790_=_C892( C790 C892 ) C790_=_C897( C790 C897 ) C790_=_C900( C790 C900 ) C790_=_C910( C790 C910 ) C790_=_C913( C790 C913 ) \nC790_=_C916( C790 C916 ) C790_=_C917( C790 C917 ) C790_=_C919( C790 C919 ) C790_=_C920( C790 C920 ) C790_=_C921( C790 C921 ) C790_=_C934( C790 C934 ) \nC790_=_C936( C790 C936 ) C790_=_C942( C790 C942 ) C793_=_C802( C793 C802 ) C793_=_C822( C793 C822 ) C793_=_C831( C793 C831 ) C793_=_C846( C793 C846 ) \nC793_=_C847( C793 C847 ) C793_=_C868( C793 C868 ) C793_=_C877( C793 C877 ) C793_=_C887( C793 C887 ) C793_=_C891( C793 C891 ) C793_=_C897( C793 C897 ) \nC793_=_C899( C793 C899 ) C793_=_C910( C793 C910 ) C793_=_C911( C793 C911 ) C793_=_C916( C793 C916 ) C793_=_C917( C793 C917 ) C793_=_C922( C793 C922 ) \nC793_=_C932( C793 C932 ) C793_=_C934( C793 C934 ) C793_=_C944( C793 C944 ) C793_=_C949( C793 C949 ) C794_=_C821( C794 C821 ) C794_=_C822( C794 C822 ) \nC794_=_C862( C794 C862 ) C794_=_C863( C794 C863 ) C794_=_C870( C794 C870 ) C794_=_C871( C794 C871 ) C794_=_C875( C794 C875 ) C794_=_C876( C794 C876 ) \nC794_=_C878( C794 C878 ) C794_=_C880( C794 C880 ) C794_=_C881( C794 C881 ) C794_=_C899( C794 C899 ) C794_=_C905( C794 C905 ) C794_=_C911( C794 C911 ) \nC794_=_C914( C794 C914 ) C794_=_C921( C794 C921 ) C794_=_C923( C794 C923 ) C794_=_C935( C794 C935 ) C794_=_C938( C794 C938 ) C794_=_C949( C794 C949 ) \nC797_=_C798( C797 C798 ) C797_=_C799( C797 C799 ) C797_=_C800( C797 C800 ) C797_=_C832( C797 C832 ) C797_=_C862( C797 C862 ) C797_=_C881( C797 C881 ) \nC797_=_C884( C797 C884 ) C797_=_C887( C797 C887 ) C797_=_C888( C797 C888 ) C797_=_C908( C797 C908 ) C797_=_C921( C797 C921 ) C797_=_C932( C797 C932 ) \nC797_=_C942( C797 C942 ) C797_=_C949( C797 C949 ) C798_=_C799( C798 C799 ) C798_=_C800( C798 C800 ) C798_=_C868( C798 C868 ) C798_=_C870( C798 C870 ) \nC798_=_C871( C798 C871 ) C798_=_C875( C798 C875 ) C798_=_C888( C798 C888 ) C798_=_C891( C798 C891 ) C798_=_C892( C798 C892 ) C798_=_C900( C798 C900 ) \nC798_=_C902( C798 C902 ) C798_=_C913( C798 C913 ) C798_=_C921( C798 C921 ) C798_=_C926( C798 C926 ) C798_=_C928( C798 C928 ) C798_=_C932( C798 C932 ) \nC798_=_C936( C798 C936 ) C799_=_C800( C799 C800 ) C799_=_C811( C799 C811 ) C799_=_C813( C799 C813 ) C799_=_C831( C799 C831 ) C799_=_C832( C799 C832 ) \nC799_=_C856( C799 C856 ) C799_=_C862( C799 C862 ) C799_=_C863( C799 C863 ) C799_=_C881( C799 C881 ) C799_=_C900( C799 C900 ) C799_=_C902( C799 C902 ) \nC799_=_C911( C799 C911 ) C799_=_C916( C799 C916 ) C799_=_C917( C799 C917 ) C799_=_C920( C799 C920 ) C799_=_C921( C799 C921 ) C799_=_C922( C799 C922 ) \nC799_=_C939( C799 C939 ) C799_=_C948( C799 C948 ) C799_=_C949( C799 C949 ) C800_=_C803( C800 C803 ) C800_=_C811( C800 C811 ) C800_=_C813( C800 C813 ) \nC800_=_C832( C800 C832 ) C800_=_C846( C800 C846 ) C800_=_C860( C800 C860 ) C800_=_C862( C800 C862 ) C800_=_C870( C800 C870 ) C800_=_C877( C800 C877 ) \nC800_=_C884( C800 C884 ) C800_=_C890( C800 C890 ) C800_=_C891( C800 C891 ) C800_=_C911( C800 C911 ) C800_=_C919( C800 C919 ) C800_=_C926( C800 C926 ) \nC800_=_C927( C800 C927 ) C800_=_C928( C800 C928 ) C800_=_C935( C800 C935 ) C800_=_C936( C800 C936 ) C800_=_C938( C800 C938 ) C800_=_C939( C800 C939 ) \nC800_=_C948( C800 C948 ) C802_=_C803( C802 C803 ) C802_=_C814( C802 C814 ) C802_=_C825( C802 C825 ) C802_=_C835( C802 C835 ) C802_=_C841( C802 C841 ) \nC802_=_C847( C802 C847 ) C802_=_C856( C802 C856 ) C802_=_C860( C802 C860 ) C802_=_C871( C802 C871 ) C802_=_C875( C802 C875 ) C802_=_C876( C802 C876 ) \nC802_=_C877( C802 C877 ) C802_=_C880( C802 C880 ) C802_=_C883( C802 C883 ) C802_=_C896( C802 C896 ) C802_=_C911( C802 C911 ) C802_=_C923( C802 C923 ) \nC802_=_C926( C802 C926 ) C802_=_C944( C802 C944 ) C802_=_C948( C802 C948 ) C803_=_C806( C803 C806 ) C803_=_C814( C803 C814 ) C803_=_C825( C803 C825 ) \nC803_=_C832( C803 C832 ) C803_=_C844( C803 C844 ) C803_=_C860( C803 C860 ) C803_=_C867( C803 C867 ) C803_=_C875( C803 C875 ) C803_=_C876( C803 C876 ) \nC803_=_C878( C803 C878 ) C803_=_C884( C803 C884 ) C803_=_C885( C803 C885 ) C803_=_C887( C803 C887 ) C803_=_C889( C803 C889 ) C803_=_C890( C803 C890 ) \nC803_=_C892( C803 C892 ) C803_=_C896( C803 C896 ) C803_=_C917( C803 C917 ) C803_=_C920( C803 C920 ) C803_=_C934( C803 C934 ) C803_=_C936( C803 C936 ) \nC803_=_C944( C803 C944 ) C806_=_C829( C806 C829 ) C806_=_C833( C806 C833 ) C806_=_C841( C806 C841 ) C806_=_C865( C806 C865 ) C806_=_C867( C806 C867 ) \nC806_=_C883( C806 C883 ) C806_=_C885( C806 C885 ) C806_=_C897( C806 C897 ) C806_=_C905( C806 C905 ) C806_=_C910( C806 C910 ) C806_=_C916( C806 C916 ) \nC806_=_C917( C806 C917 ) C806_=_C920( C806 C920 ) C806_=_C926( C806 C926 ) C806_=_C927( C806 C927 ) C806_=_C932( C806 C932 ) C806_=_C934( C806 C934 ) \nC806_=_C936( C806 C936 ) C806_=_C942( C806 C942 ) C806_=_C944( C806 C944 ) C811_=_C813( C811 C813 ) C811_=_C831( C811 C831 ) C811_=_C832( C811 C832 ) \nC811_=_C858( C811 C858 ) C811_=_C860( C811 C860 ) C811_=_C861( C811 C861 ) C811_=_C862( C811 C862 ) C811_=_C863( C811 C863 ) C811_=_C865( C811 C865 ) \nC811_=_C868( C811 C868 ) C811_=_C875( C811 C875 ) C811_=_C877( C811 C877 ) C811_=_C880( C811 C880 ) C811_=_C884( C811 C884 ) C811_=_C889( C811 C889 ) \nC811_=_C911( C811 C911 ) C811_=_C914( C811 C914 ) C811_=_C922( C811 C922 ) C811_=_C936( C811 C936 ) C811_=_C948( C811 C948 ) C813_=_C814( C813 C814 ) \nC813_=_C832( C813 C832 ) C813_=_C860( C813 C860 ) C813_=_C862( C813 C862 ) C813_=_C865( C813 C865 ) C813_=_C870( C813 C870 ) C813_=_C884( C813 C884 ) \nC813_=_C887( C813 C887 ) C813_=_C890( C813 C890 ) C813_=_C897( C813 C897 ) C813_=_C908( C813 C908 ) C813_=_C911( C813 C911 ) C813_=_C914( C813 C914 ) \nC813_=_C919( C813 C919 ) C813_=_C928( C813 C928 ) C813_=_C938( C813 C938 ) C813_=_C939( C813 C939 ) C813_=_C948( C813 C948 ) C814_=_C821( C814 C821 ) \nC814_=_C825( C814 C825 ) C814_=_C835( C814 C835 ) C814_=_C844( C814 C844 ) C814_=_C847( C814 C847 ) C814_=_C865( C814 C865 ) C814_=_C877( C814 C877 ) \nC814_=_C880( C814 C880 ) C814_=_C881( C814 C881 ) C814_=_C885( C814 C885 ) C814_=_C889( C814 C889 ) C814_=_C890( C814 C890 ) C814_=_C891( C814 C891 ) \nC814_=_C892( C814 C892 ) C814_=_C897( C814 C897 ) C814_=_C919( C814 C919 ) C814_=_C926( C814 C926 ) C814_=_C934( C814 C934 ) C814_=_C936( C814 C936 ) \nC814_=_C938( C814 C938 ) C814_=_C948( C814 C948 ) C821_=_C822( C821 C822 ) C821_=_C844( C821 C844 ) C821_=_C846( C821 C846 ) C821_=_C863( C821 C863 ) \nC821_=_C876( C821 C876 ) C821_=_C878( C821 C878 ) C821_=_C890( C821 C890 ) C821_=_C899( C821 C899 ) C821_=_C902( C821 C902 ) C821_=_C914( C821 C914 ) \nC821_=_C917( C821 C917 ) C821_=_C921( C821 C921 ) C821_=_C935( C821 C935 ) C821_=_C944( C821 C944 ) C822_=_C825( C822 C825 ) C822_=_C846( C822 C846 ) \nC822_=_C856( C822 C856 ) C822_=_C863( C822 C863 ) C822_=_C875( C822 C875 ) C822_=_C876( C822 C876 ) C822_=_C877( C822 C877 ) C822_=_C883( C822 C883 ) \nC822_=_C890( C822 C890 ) C822_=_C891( C822 C891 ) C822_=_C899( C822 C899 ) C822_=_C902( C822 C902 ) C822_=_C905( C822 C905 ) C822_=_C910( C822 C910 ) \nC822_=_C911( C822 C911 ) C822_=_C914( C822 C914 ) C822_=_C920( C822 C920 ) C822_=_C922( C822 C922 ) C822_=_C935( C822 C935 ) C822_=_C942( C822 C942 ) \nC822_=_C944( C822 C944 ) C825_=_C832( C825 C832 ) C825_=_C844( C825 C844 ) C825_=_C847( C825 C847 ) C825_=_C856(</w:t>
      </w:r>
    </w:p>
    <w:p>
      <w:pPr>
        <w:pStyle w:val="PreformattedText"/>
        <w:bidi w:val="0"/>
        <w:spacing w:before="0" w:after="0"/>
        <w:jc w:val="left"/>
        <w:rPr/>
      </w:pPr>
      <w:r>
        <w:rPr/>
        <w:t xml:space="preserve"> </w:t>
      </w:r>
      <w:r>
        <w:rPr/>
        <w:t>C825 C856 ) C825_=_C868( C825 C868 ) \nC825_=_C871( C825 C871 ) C825_=_C877( C825 C877 ) C825_=_C889( C825 C889 ) C825_=_C892( C825 C892 ) C825_=_C899( C825 C899 ) C825_=_C905( C825 C905 ) \nC825_=_C910( C825 C910 ) C825_=_C911( C825 C911 ) C825_=_C919( C825 C919 ) C825_=_C926( C825 C926 ) C825_=_C932( C825 C932 ) C825_=_C934( C825 C934 ) \nC825_=_C936( C825 C936 ) C825_=_C938( C825 C938 ) C825_=_C939( C825 C939 ) C825_=_C942( C825 C942 ) C825_=_C948( C825 C948 ) C829_=_C844( C829 C844 ) \nC829_=_C851( C829 C851 ) C829_=_C858( C829 C858 ) C829_=_C867( C829 C867 ) C829_=_C892( C829 C892 ) C829_=_C897( C829 C897 ) C829_=_C905( C829 C905 ) \nC829_=_C908( C829 C908 ) C829_=_C910( C829 C910 ) C829_=_C921( C829 C921 ) C829_=_C927( C829 C927 ) C829_=_C932( C829 C932 ) C829_=_C939( C829 C939 ) \nC831_=_C860( C831 C860 ) C831_=_C880( C831 C880 ) C831_=_C883( C831 C883 ) C831_=_C885( C831 C885 ) C831_=_C887( C831 C887 ) C831_=_C889( C831 C889 ) \nC831_=_C899( C831 C899 ) C831_=_C900( C831 C900 ) C831_=_C902( C831 C902 ) C831_=_C920( C831 C920 ) C831_=_C935( C831 C935 ) C831_=_C944( C831 C944 ) \nC831_=_C949( C831 C949 ) C832_=_C844( C832 C844 ) C832_=_C851( C832 C851 ) C832_=_C862( C832 C862 ) C832_=_C867( C832 C867 ) C832_=_C878( C832 C878 ) \nC832_=_C881( C832 C881 ) C832_=_C888( C832 C888 ) C832_=_C889( C832 C889 ) C832_=_C896( C832 C896 ) C832_=_C899( C832 C899 ) C832_=_C910( C832 C910 ) \nC832_=_C911( C832 C911 ) C832_=_C923( C832 C923 ) C832_=_C932( C832 C932 ) C832_=_C934( C832 C934 ) C832_=_C942( C832 C942 ) C832_=_C948( C832 C948 ) \nC833_=_C835( C833 C835 ) C833_=_C861( C833 C861 ) C833_=_C865( C833 C865 ) C833_=_C868( C833 C868 ) C833_=_C870( C833 C870 ) C833_=_C883( C833 C883 ) \nC833_=_C892( C833 C892 ) C833_=_C897( C833 C897 ) C833_=_C899( C833 C899 ) C833_=_C902( C833 C902 ) C833_=_C905( C833 C905 ) C833_=_C917( C833 C917 ) \nC833_=_C923( C833 C923 ) C833_=_C927( C833 C927 ) C833_=_C928( C833 C928 ) C833_=_C932( C833 C932 ) C833_=_C935( C833 C935 ) C833_=_C938( C833 C938 ) \nC833_=_C944( C833 C944 ) C835_=_C847( C835 C847 ) C835_=_C856( C835 C856 ) C835_=_C871( C835 C871 ) C835_=_C881( C835 C881 ) C835_=_C889( C835 C889 ) \nC835_=_C892( C835 C892 ) C835_=_C896( C835 C896 ) C835_=_C900( C835 C900 ) C835_=_C916( C835 C916 ) C835_=_C922( C835 C922 ) C835_=_C928( C835 C928 ) \nC835_=_C935( C835 C935 ) C835_=_C938( C835 C938 ) C835_=_C948( C835 C948 ) C835_=_C949( C835 C949 ) C841_=_C844( C841 C844 ) C841_=_C860( C841 C860 ) \nC841_=_C867( C841 C867 ) C841_=_C883( C841 C883 ) C841_=_C897( C841 C897 ) C841_=_C905( C841 C905 ) C841_=_C910( C841 C910 ) C841_=_C911( C841 C911 ) \nC841_=_C916( C841 C916 ) C841_=_C919( C841 C919 ) C841_=_C923( C841 C923 ) C841_=_C934( C841 C934 ) C841_=_C936( C841 C936 ) C841_=_C938( C841 C938 ) \nC841_=_C942( C841 C942 ) C844_=_C846( C844 C846 ) C844_=_C847( C844 C847 ) C844_=_C851( C844 C851 ) C844_=_C858( C844 C858 ) C844_=_C871( C844 C871 ) \nC844_=_C876( C844 C876 ) C844_=_C878( C844 C878 ) C844_=_C880( C844 C880 ) C844_=_C883( C844 C883 ) C844_=_C889( C844 C889 ) C844_=_C892( C844 C892 ) \nC844_=_C896( C844 C896 ) C844_=_C911( C844 C911 ) C844_=_C919( C844 C919 ) C844_=_C927( C844 C927 ) C844_=_C934( C844 C934 ) C844_=_C949( C844 C949 ) \nC846_=_C847( C846 C847 ) C846_=_C858( C846 C858 ) C846_=_C871( C846 C871 ) C846_=_C876( C846 C876 ) C846_=_C877( C846 C877 ) C846_=_C880( C846 C880 ) \nC846_=_C881( C846 C881 ) C846_=_C891( C846 C891 ) C846_=_C899( C846 C899 ) C846_=_C908( C846 C908 ) C846_=_C910( C846 C910 ) C846_=_C911( C846 C911 ) \nC846_=_C922( C846 C922 ) C846_=_C928( C846 C928 ) C846_=_C934( C846 C934 ) C846_=_C938( C846 C938 ) C847_=_C858( C847 C858 ) C847_=_C862( C847 C862 ) \nC847_=_C867( C847 C867 ) C847_=_C871( C847 C871 ) C847_=_C876( C847 C876 ) C847_=_C877( C847 C877 ) C847_=_C880( C847 C880 ) C847_=_C881( C847 C881 ) \nC847_=_C892( C847 C892 ) C847_=_C896( C847 C896 ) C847_=_C900( C847 C900 ) C847_=_C902( C847 C902 ) C847_=_C913( C847 C913 ) C847_=_C919( C847 C919 ) \nC847_=_C923( C847 C923 ) C847_=_C927( C847 C927 ) C847_=_C934( C847 C934 ) C847_=_C936( C847 C936 ) C847_=_C942( C847 C942 ) C847_=_C944( C847 C944 ) \nC847_=_C948( C847 C948 ) C851_=_C867( C851 C867 ) C851_=_C878( C851 C878 ) C851_=_C880( C851 C880 ) C851_=_C881( C851 C881 ) C851_=_C905( C851 C905 ) \nC851_=_C908( C851 C908 ) C851_=_C910( C851 C910 ) C851_=_C913( C851 C913 ) C851_=_C921( C851 C921 ) C851_=_C927( C851 C927 ) C851_=_C939( C851 C939 ) \nC856_=_C860( C856 C860 ) C856_=_C877( C856 C877 ) C856_=_C883( C856 C883 ) C856_=_C896( C856 C896 ) C856_=_C910( C856 C910 ) C856_=_C916( C856 C916 ) \nC856_=_C919( C856 C919 ) C856_=_C926( C856 C926 ) C856_=_C928( C856 C928 ) C856_=_C934( C856 C934 ) C856_=_C939( C856 C939 ) C856_=_C942( C856 C942 ) \nC858_=_C861( C858 C861 ) C858_=_C862( C858 C862 ) C858_=_C863( C858 C863 ) C858_=_C868( C858 C868 ) C858_=_C871( C858 C871 ) C858_=_C875( C858 C875 ) \nC858_=_C876( C858 C876 ) C858_=_C880( C858 C880 ) C858_=_C884( C858 C884 ) C858_=_C889( C858 C889 ) C858_=_C908( C858 C908 ) C858_=_C920( C858 C920 ) \nC858_=_C921( C858 C921 ) C858_=_C934( C858 C934 ) C858_=_C935( C858 C935 ) C858_=_C942( C858 C942 ) C858_=_C949( C858 C949 ) C860_=_C861( C860 C861 ) \nC860_=_C862( C860 C862 ) C860_=_C875( C860 C875 ) C860_=_C876( C860 C876 ) C860_=_C880( C860 C880 ) C860_=_C883( C860 C883 ) C860_=_C889( C860 C889 ) \nC860_=_C910( C860 C910 ) C860_=_C911( C860 C911 ) C860_=_C919( C860 C919 ) C860_=_C922( C860 C922 ) C860_=_C923( C860 C923 ) C860_=_C928( C860 C928 ) \nC860_=_C938( C860 C938 ) C860_=_C939( C860 C939 ) C860_=_C944( C860 C944 ) C861_=_C862( C861 C862 ) C861_=_C877( C861 C877 ) C861_=_C878( C861 C878 ) \nC861_=_C881( C861 C881 ) C861_=_C888( C861 C888 ) C861_=_C889( C861 C889 ) C861_=_C897( C861 C897 ) C861_=_C911( C861 C911 ) C861_=_C914( C861 C914 ) \nC861_=_C919( C861 C919 ) C861_=_C920( C861 C920 ) C861_=_C922( C861 C922 ) C861_=_C927( C861 C927 ) C861_=_C928( C861 C928 ) C861_=_C938( C861 C938 ) \nC861_=_C942( C861 C942 ) C862_=_C871( C862 C871 ) C862_=_C875( C862 C875 ) C862_=_C878( C862 C878 ) C862_=_C880( C862 C880 ) C862_=_C884( C862 C884 ) \nC862_=_C887( C862 C887 ) C862_=_C889( C862 C889 ) C862_=_C896( C862 C896 ) C862_=_C911( C862 C911 ) C862_=_C913( C862 C913 ) C862_=_C914( C862 C914 ) \nC862_=_C916( C862 C916 ) C862_=_C921( C862 C921 ) C862_=_C934( C862 C934 ) C862_=_C939( C862 C939 ) C862_=_C942( C862 C942 ) C862_=_C948( C862 C948 ) \nC862_=_C949( C862 C949 ) C863_=_C865( C863 C865 ) C863_=_C868( C863 C868 ) C863_=_C876( C863 C876 ) C863_=_C877( C863 C877 ) C863_=_C878( C863 C878 ) \nC863_=_C888( C863 C888 ) C863_=_C889( C863 C889 ) C863_=_C892( C863 C892 ) C863_=_C899( C863 C899 ) C863_=_C900( C863 C900 ) C863_=_C902( C863 C902 ) \nC863_=_C908( C863 C908 ) C863_=_C913( C863 C913 ) C863_=_C914( C863 C914 ) C863_=_C921( C863 C921 ) C863_=_C922( C863 C922 ) C863_=_C932( C863 C932 ) \nC863_=_C935( C863 C935 ) C863_=_C939( C863 C939 ) C865_=_C868( C865 C868 ) C865_=_C870( C865 C870 ) C865_=_C877( C865 C877 ) C865_=_C883( C865 C883 ) \nC865_=_C884( C865 C884 ) C865_=_C885( C865 C885 ) C865_=_C889( C865 C889 ) C865_=_C890( C865 C890 ) C865_=_C892( C865 C892 ) C865_=_C897( C865 C897 ) \nC865_=_C899( C865 C899 ) C865_=_C902( C865 C902 ) C865_=_C920( C865 C920 ) C865_=_C922( C865 C922 ) C865_=_C923( C865 C923 ) C865_=_C926( C865 C926 ) \nC865_=_C932( C865 C932 ) C867_=_C875( C867 C875 ) C867_=_C876( C867 C876 ) C867_=_C877( C867 C877 ) C867_=_C885( C867 C885 ) C867_=_C889( C867 C889 ) \nC867_=_C892( C867 C892 ) C867_=_C905( C867 C905 ) C867_=_C908( C867 C908 ) C867_=_C921( C867 C921 ) C867_=_C923( C867 C923 ) C867_=_C934( C867 C934 ) \nC867_=_C938( C867 C938 ) C867_=_C942( C867 C942 ) C868_=_C870( C868 C870 ) C868_=_C877( C868 C877 ) C868_=_C888( C868 C888 ) C868_=_C889( C868 C889 ) \nC868_=_C900( C868 C900 ) C868_=_C905( C868 C905 ) C868_=_C916( C868 C916 ) C868_=_C917( C868 C917 ) C868_=_C920( C868 C920 ) C868_=_C922( C868 C922 ) \nC868_=_C928( C868 C928 ) C868_=_C932( C868 C932 ) C868_=_C935( C868 C935 ) C868_=_C949( C868 C949 ) C870_=_C871( C870 C871 ) C870_=_C877( C870 C877 ) \nC870_=_C884( C870 C884 ) C870_=_C888( C870 C888 ) C870_=_C890( C870 C890 ) C870_=_C896( C870 C896 ) C870_=_C899( C870 C899 ) C870_=_C900( C870 C900 ) \nC870_=_C902( C870 C902 ) C870_=_C911( C870 C911 ) C870_=_C913( C870 C913 ) C870_=_C923( C870 C923 ) C870_=_C926( C870 C926 ) C870_=_C927( C870 C927 ) \nC870_=_C928( C870 C928 ) C870_=_C932( C870 C932 ) C870_=_C935( C870 C935 ) C870_=_C936( C870 C936 ) C870_=_C944( C870 C944 ) C871_=_C876( C871 C876 ) \nC871_=_C880( C871 C880 ) C871_=_C910( C871 C910 ) C871_=_C911( C871 C911 ) C871_=_C913( C871 C913 ) C871_=_C916( C871 C916 ) C871_=_C926( C871 C926 ) \nC871_=_C928( C871 C928 ) C871_=_C939( C871 C939 ) C875_=_C876( C875 C876 ) C875_=_C880( C875 C880 ) C875_=_C881( C875 C881 ) C875_=_C884( C875 C884 ) \nC875_=_C890( C875 C890 ) C875_=_C899( C875 C899 ) C875_=_C900( C875 C900 ) C875_=_C908( C875 C908 ) C875_=_C913( C875 C913 ) C875_=_C917( C875 C917 ) \nC875_=_C920( C875 C920 ) C875_=_C923( C875 C923 ) C875_=_C926( C875 C926 ) C875_=_C935( C875 C935 ) C875_=_C936( C875 C936 ) C875_=_C944( C875 C944 ) \nC876_=_C877( C876 C877 ) C876_=_C880( C876 C880 ) C876_=_C883( C876 C883 ) C876_=_C890( C876 C890 ) C876_=_C892( C876 C892 ) C876_=_C896( C876 C896 ) \nC876_=_C899( C876 C899 ) C876_=_C905( C876 C905 ) C876_=_C923( C876 C923 ) C876_=_C932( C876 C932 ) C876_=_C935( C876 C935 ) C876_=_C944( C876 C944 ) \nC877_=_C878( C877 C878 ) C877_=_C880( C877 C880 ) C877_=_C889( C877 C889 ) C877_=_C891( C877 C891 ) C877_=_C892( C877 C892 ) C877_=_C908( C877 C908 ) \nC877_=_C910( C877 C910 ) C877_=_C922( C877 C922 ) C877_=_C923( C877 C923 ) C877_=_C926( C877 C926 ) C877_=_C927( C877 C927 ) C877_=_C934( C877 C934 ) \nC877_=_C935( C877 C935 ) C877_=_C942( C877 C942 ) C878_=_C880( C878 C880 ) C878_=_C888( C878 C888 ) C878_=_C892( C878 C892 ) C878_=_C896(</w:t>
      </w:r>
    </w:p>
    <w:p>
      <w:pPr>
        <w:pStyle w:val="PreformattedText"/>
        <w:bidi w:val="0"/>
        <w:spacing w:before="0" w:after="0"/>
        <w:jc w:val="left"/>
        <w:rPr/>
      </w:pPr>
      <w:r>
        <w:rPr/>
        <w:t xml:space="preserve"> </w:t>
      </w:r>
      <w:r>
        <w:rPr/>
        <w:t>C878 C896 ) \nC878_=_C900( C878 C900 ) C878_=_C913( C878 C913 ) C878_=_C914( C878 C914 ) C878_=_C916( C878 C916 ) C878_=_C921( C878 C921 ) C878_=_C922( C878 C922 ) \nC878_=_C944( C878 C944 ) C878_=_C949( C878 C949 ) C880_=_C889( C880 C889 ) C880_=_C899( C880 C899 ) C880_=_C900( C880 C900 ) C880_=_C914( C880 C914 ) \nC880_=_C916( C880 C916 ) C880_=_C919( C880 C919 ) C880_=_C921( C880 C921 ) C880_=_C949( C880 C949 ) C881_=_C885( C881 C885 ) C881_=_C891( C881 C891 ) \nC881_=_C900( C881 C900 ) C881_=_C919( C881 C919 ) C881_=_C920( C881 C920 ) C881_=_C923( C881 C923 ) C881_=_C926( C881 C926 ) C881_=_C927( C881 C927 ) \nC881_=_C928( C881 C928 ) C881_=_C934( C881 C934 ) C881_=_C942( C881 C942 ) C883_=_C884( C883 C884 ) C883_=_C885( C883 C885 ) C883_=_C890( C883 C890 ) \nC883_=_C896( C883 C896 ) C883_=_C902( C883 C902 ) C883_=_C905( C883 C905 ) C883_=_C911( C883 C911 ) C883_=_C919( C883 C919 ) C883_=_C920( C883 C920 ) \nC883_=_C923( C883 C923 ) C883_=_C926( C883 C926 ) C883_=_C934( C883 C934 ) C883_=_C944( C883 C944 ) C884_=_C890( C884 C890 ) C884_=_C902( C884 C902 ) \nC884_=_C913( C884 C913 ) C884_=_C928( C884 C928 ) C884_=_C936( C884 C936 ) C884_=_C944( C884 C944 ) C884_=_C949( C884 C949 ) C885_=_C891( C885 C891 ) \nC885_=_C892( C885 C892 ) C885_=_C899( C885 C899 ) C885_=_C914( C885 C914 ) C885_=_C923( C885 C923 ) C885_=_C926( C885 C926 ) C885_=_C928( C885 C928 ) \nC885_=_C942( C885 C942 ) C885_=_C944( C885 C944 ) C887_=_C890( C887 C890 ) C887_=_C899( C887 C899 ) C887_=_C908( C887 C908 ) C887_=_C911( C887 C911 ) \nC887_=_C914( C887 C914 ) C887_=_C917( C887 C917 ) C887_=_C919( C887 C919 ) C887_=_C920( C887 C920 ) C887_=_C926( C887 C926 ) C887_=_C948( C887 C948 ) \nC887_=_C949( C887 C949 ) C888_=_C889( C888 C889 ) C888_=_C891( C888 C891 ) C888_=_C892( C888 C892 ) C888_=_C897( C888 C897 ) C888_=_C900( C888 C900 ) \nC888_=_C914( C888 C914 ) C888_=_C928( C888 C928 ) C888_=_C932( C888 C932 ) C888_=_C942( C888 C942 ) C889_=_C892( C889 C892 ) C889_=_C922( C889 C922 ) \nC889_=_C923( C889 C923 ) C889_=_C928( C889 C928 ) C889_=_C934( C889 C934 ) C889_=_C942( C889 C942 ) C889_=_C949( C889 C949 ) C890_=_C899( C890 C899 ) \nC890_=_C905( C890 C905 ) C890_=_C914( C890 C914 ) C890_=_C916( C890 C916 ) C890_=_C917( C890 C917 ) C890_=_C919( C890 C919 ) C890_=_C935( C890 C935 ) \nC890_=_C936( C890 C936 ) C890_=_C938( C890 C938 ) C891_=_C897( C891 C897 ) C891_=_C899( C891 C899 ) C891_=_C908( C891 C908 ) C891_=_C920( C891 C920 ) \nC891_=_C926( C891 C926 ) C891_=_C932( C891 C932 ) C891_=_C938( C891 C938 ) C891_=_C948( C891 C948 ) C891_=_C949( C891 C949 ) C892_=_C900( C892 C900 ) \nC892_=_C921( C892 C921 ) C892_=_C923( C892 C923 ) C892_=_C934( C892 C934 ) C892_=_C935( C892 C935 ) C892_=_C938( C892 C938 ) C892_=_C948( C892 C948 ) \nC896_=_C902( C896 C902 ) C896_=_C913( C896 C913 ) C896_=_C926( C896 C926 ) C896_=_C927( C896 C927 ) C896_=_C932( C896 C932 ) C896_=_C934( C896 C934 ) \nC896_=_C935( C896 C935 ) C896_=_C936( C896 C936 ) C896_=_C942( C896 C942 ) C896_=_C948( C896 C948 ) C897_=_C910( C897 C910 ) C897_=_C916( C897 C916 ) \nC897_=_C932( C897 C932 ) C897_=_C934( C897 C934 ) C897_=_C936( C897 C936 ) C897_=_C938( C897 C938 ) C897_=_C948( C897 C948 ) C897_=_C949( C897 C949 ) \nC899_=_C900( C899 C900 ) C899_=_C902( C899 C902 ) C899_=_C910( C899 C910 ) C899_=_C916( C899 C916 ) C899_=_C923( C899 C923 ) C899_=_C928( C899 C928 ) \nC899_=_C932( C899 C932 ) C899_=_C934( C899 C934 ) C899_=_C935( C899 C935 ) C899_=_C938( C899 C938 ) C899_=_C942( C899 C942 ) C899_=_C944( C899 C944 ) \nC899_=_C949( C899 C949 ) C900_=_C902( C900 C902 ) C900_=_C917( C900 C917 ) C900_=_C920( C900 C920 ) C900_=_C935( C900 C935 ) C902_=_C908( C902 C908 ) \nC902_=_C914( C902 C914 ) C902_=_C920( C902 C920 ) C902_=_C923( C902 C923 ) C902_=_C927( C902 C927 ) C902_=_C932( C902 C932 ) C902_=_C935( C902 C935 ) \nC902_=_C939( C902 C939 ) C902_=_C944( C902 C944 ) C905_=_C910( C905 C910 ) C905_=_C917( C905 C917 ) C905_=_C926( C905 C926 ) C905_=_C927( C905 C927 ) \nC905_=_C936( C905 C936 ) C905_=_C938( C905 C938 ) C905_=_C939( C905 C939 ) C905_=_C942( C905 C942 ) C905_=_C944( C905 C944 ) C905_=_C948( C905 C948 ) \nC908_=_C919( C908 C919 ) C908_=_C921( C908 C921 ) C908_=_C923( C908 C923 ) C908_=_C932( C908 C932 ) C908_=_C939( C908 C939 ) C908_=_C948( C908 C948 ) \nC910_=_C911( C910 C911 ) C910_=_C916( C910 C916 ) C910_=_C922( C910 C922 ) C910_=_C934( C910 C934 ) C910_=_C936( C910 C936 ) C910_=_C939( C910 C939 ) \nC910_=_C942( C910 C942 ) C911_=_C913( C911 C913 ) C911_=_C919( C911 C919 ) C911_=_C922( C911 C922 ) C911_=_C926( C911 C926 ) C911_=_C927( C911 C927 ) \nC911_=_C936( C911 C936 ) C911_=_C948( C911 C948 ) C913_=_C914( C913 C914 ) C913_=_C919( C913 C919 ) C913_=_C920( C913 C920 ) C913_=_C921( C913 C921 ) \nC913_=_C922( C913 C922 ) C913_=_C926( C913 C926 ) C913_=_C927( C913 C927 ) C913_=_C928( C913 C928 ) C913_=_C934( C913 C934 ) C913_=_C936( C913 C936 ) \nC913_=_C939( C913 C939 ) C913_=_C942( C913 C942 ) C913_=_C944( C913 C944 ) C913_=_C948( C913 C948 ) C914_=_C916( C914 C916 ) C914_=_C917( C914 C917 ) \nC914_=_C919( C914 C919 ) C914_=_C921( C914 C921 ) C914_=_C928( C914 C928 ) C914_=_C944( C914 C944 ) C914_=_C949( C914 C949 ) C916_=_C917( C916 C917 ) \nC916_=_C926( C916 C926 ) C916_=_C928( C916 C928 ) C916_=_C934( C916 C934 ) C916_=_C936( C916 C936 ) C916_=_C938( C916 C938 ) C916_=_C939( C916 C939 ) \nC916_=_C949( C916 C949 ) C917_=_C919( C917 C919 ) C917_=_C920( C917 C920 ) C917_=_C921( C917 C921 ) C917_=_C926( C917 C926 ) C917_=_C927( C917 C927 ) \nC917_=_C935( C917 C935 ) C917_=_C944( C917 C944 ) C917_=_C948( C917 C948 ) C917_=_C949( C917 C949 ) C919_=_C920( C919 C920 ) C919_=_C921( C919 C921 ) \nC919_=_C927( C919 C927 ) C919_=_C928( C919 C928 ) C919_=_C936( C919 C936 ) C919_=_C938( C919 C938 ) C919_=_C939( C919 C939 ) C919_=_C942( C919 C942 ) \nC919_=_C949( C919 C949 ) C920_=_C921( C920 C921 ) C920_=_C926( C920 C926 ) C920_=_C927( C920 C927 ) C920_=_C935( C920 C935 ) C920_=_C942( C920 C942 ) \nC920_=_C949( C920 C949 ) C921_=_C922( C921 C922 ) C921_=_C932( C921 C932 ) C921_=_C939( C921 C939 ) C921_=_C942( C921 C942 ) C921_=_C949( C921 C949 ) \nC922_=_C923( C922 C923 ) C922_=_C927( C922 C927 ) C922_=_C939( C922 C939 ) C922_=_C949( C922 C949 ) C923_=_C932( C923 C932 ) C923_=_C944( C923 C944 ) \nC923_=_C948( C923 C948 ) C926_=_C927( C926 C927 ) C926_=_C934( C926 C934 ) C926_=_C935( C926 C935 ) C926_=_C936( C926 C936 ) C926_=_C938( C926 C938 ) \nC926_=_C939( C926 C939 ) C926_=_C948( C926 C948 ) C927_=_C935( C927 C935 ) C927_=_C942( C927 C942 ) C927_=_C944( C927 C944 ) C928_=_C934( C928 C934 ) \nC928_=_C938( C928 C938 ) C928_=_C939( C928 C939 ) C928_=_C942( C928 C942 ) C928_=_C944( C928 C944 ) C932_=_C935( C932 C935 ) C932_=_C942( C932 C942 ) \nC932_=_C948( C932 C948 ) C934_=_C936( C934 C936 ) C934_=_C942( C934 C942 ) C934_=_C948( C934 C948 ) C935_=_C949( C935 C949 ) C936_=_C938( C936 C938 ) \nC936_=_C939( C936 C939 ) C936_=_C948( C936 C948 ) C938_=_C939( C938 C939 ) C938_=_C942( C938 C942 ) C938_=_C948( C938 C948 ) C939_=_C948( C939 C948 ) \nC942_=_C944( C942 C944 ) C942_=_C948( C942 C948 ) C944_=_C948( C944 C948 ) C948_=_C949( C948 C949 ) "];33-&gt;39[label="315: C59 C192 C196 C197 C198 \nC201 C202 C203 C208 C209 C211 \nC219 C221 C224 C225 C229 C235 \nC241 C244 C246 C247 C250 C260 \nC261 C262 C263 C264 C265 C270 \nC285 C290 C298 C306 C322 C328 \nC329 C335 C336 C338 C339 C340 \nC346 C348 C351 C353 C361 C367 \nC368 C369 C370 C371 C372 C374 \nC377 C381 C386 C395 C396 C397 \nC398 C401 C405 C411 C412 C413 \nC414 C415 C422 C425 C426 C427 \nC428 C431 C432 C433 C436 C447 \nC450 C452 C456 C457 C463 C466 \nC467 C471 C476 C477 C478 C479 \nC485 C489 C490 C495 C496 C498 \nC500 C501 C502 C507 C509 C510 \nC514 C515 C517 C518 C519 C520 \nC521 C522 C523 C524 C525 C526 \nC527 C531 C532 C536 C538 C541 \nC544 C546 C551 C552 C557 C561 \nC566 C567 C572 C575 C577 C578 \nC579 C581 C583 C585 C590 C592 \nC594 C598 C599 C601 C602 C604 \nC605 C606 C608 C609 C617 C620 \nC622 C625 C629 C630 C631 C632 \nC633 C643 C645 C646 C648 C650 \nC652 C653 C654 C659 C666 C668 \nC671 C674 C677 C678 C679 C680 \nC681 C684 C685 C686 C687 C688 \nC689 C690 C691 C692 C693 C701 \nC702 C703 C705 C707 C708 C713 \nC718 C719 C720 C721 C723 C724 \nC725 C726 C731 C734 C735 C737 \nC738 C739 C740 C741 C742 C743 \nC746 C747 C748 C752 C753 C757 \nC758 C759 C761 C763 C765 C767 \nC769 C771 C773 C774 C775 C777 \nC779 C780 C781 C783 C784 C790 \nC793 C794 C797 C798 C799 C800 \nC802 C803 C806 C811 C813 C814 \nC821 C822 C825 C829 C831 C832 \nC833 C835 C841 C844 C846 C847 \nC851 C856 C858 C860 C861 C862 \nC863 C865 C867 C868 C870 C871 \nC875 C876 C877 C878 C880 C881 \nC883 C884 C885 C887 C888 C889 \nC890 C891 C892 C896 C897 C899 \nC900 C902 C905 C908 C910 C911 \nC913 C914 C916 C917 C919 C920 \nC921 C922 C923 C926 C927 C928 \nC932 C934 C935 C936 C938 C939 \nC942 C944 C948 C949 \n8377: C59_=_C202 ,C59_=_C209 ,C59_=_C263 ,C59_=_C264 ,C59_=_C265 ,\nC59_=_C372 ,C59_=_C381 ,C59_=_C412 ,C59_=_C431 ,C59_=_C432 ,C59_=_C450 ,\nC59_=_C498 ,C59_=_C509 ,C59_=_C524 ,C59_=_C532 ,C59_=_C594 ,C59_=_C688 ,\nC59_=_C692 ,C59_=_C720 ,C59_=_C740 ,C59_=_C748 ,C59_=_C833 ,C59_=_C865 ,\nC59_=_C870 ,C59_=_C890 ,C59_=_C899 ,C59_=_C902 ,C59_=_C923 ,C59_=_C932 ,\nC192_=_C219 ,C192_=_C244 ,C192_=_C414 ,C192_=_C415 ,C192_=_C507 ,C192_=_C509 ,\nC192_=_C532 ,C192_=_C551 ,C192_=_C578 ,C192_=_C579 ,C192_=_C666 ,C192_=_C677 ,\nC192_=_C693 ,C192_=_C724 ,C192_=_C738 ,C192_=_C742 ,C192_=_C761 ,C192_=_C793 ,\nC192_=_C798 ,C192_=_C802 ,C192_=_C847 ,C192_=_C868 ,C192_=_C875 ,C192_=_C913 ,\nC192_=_C916 ,C192_=_C917 ,C192_=_C926 ,C192_=_C936 ,C192_=_C944 ,C192_=_C949 ,\nC196_=_C197 ,C196_=_C201 ,C196_=_C367 ,C196_=_C368 ,C196_=_C372 ,C196_=_C490 ,\nC196_=_C501 ,C196_=_C509 ,C196_=_C517 ,C196_=_C518 ,C196_=_C527 ,C196_=_C643 ,\nC196_=_C645 ,C196_=_C687 ,C196_=_C688 ,C196_=_C689 ,C196_=_C690 ,C196_=_C691 ,\nC196_=_C693 ,C196_=_C743 ,C196_=_C771 ,C196_=_C800 ,C196_=_C802 ,C196_=_C803 ,\nC196_=_C860</w:t>
      </w:r>
    </w:p>
    <w:p>
      <w:pPr>
        <w:pStyle w:val="PreformattedText"/>
        <w:bidi w:val="0"/>
        <w:spacing w:before="0" w:after="0"/>
        <w:jc w:val="left"/>
        <w:rPr/>
      </w:pPr>
      <w:r>
        <w:rPr/>
        <w:t xml:space="preserve"> </w:t>
      </w:r>
      <w:r>
        <w:rPr/>
        <w:t>,C196_=_C875 ,C196_=_C876 ,C196_=_C880 ,C196_=_C884 ,C196_=_C890 ,\nC196_=_C919 ,C196_=_C936 ,C196_=_C944 ,C196_=_C949 ,C197_=_C367 ,C197_=_C368 ,\nC197_=_C490 ,C197_=_C500 ,C197_=_C501 ,C197_=_C517 ,C197_=_C518 ,C197_=_C579 ,\nC197_=_C590 ,C197_=_C622 ,C197_=_C629 ,C197_=_C645 ,C197_=_C680 ,C197_=_C687 ,\nC197_=_C688 ,C197_=_C689 ,C197_=_C690 ,C197_=_C691 ,C197_=_C720 ,C197_=_C794 ,\nC197_=_C797 ,C197_=_C802 ,C197_=_C803 ,C197_=_C860 ,C197_=_C875 ,C197_=_C876 ,\nC197_=_C944 ,C198_=_C369 ,C198_=_C370 ,C198_=_C371 ,C198_=_C405 ,C198_=_C489 ,\nC198_=_C496 ,C198_=_C519 ,C198_=_C520 ,C198_=_C521 ,C198_=_C522 ,C198_=_C523 ,\nC198_=_C524 ,C198_=_C525 ,C198_=_C526 ,C198_=_C666 ,C198_=_C689 ,C198_=_C692 ,\nC198_=_C769 ,C198_=_C821 ,C198_=_C844 ,C198_=_C861 ,C198_=_C877 ,C198_=_C878 ,\nC198_=_C905 ,C198_=_C922 ,C198_=_C927 ,C201_=_C246 ,C201_=_C262 ,C201_=_C329 ,\nC201_=_C372 ,C201_=_C427 ,C201_=_C432 ,C201_=_C447 ,C201_=_C467 ,C201_=_C498 ,\nC201_=_C526 ,C201_=_C527 ,C201_=_C630 ,C201_=_C648 ,C201_=_C693 ,C201_=_C708 ,\nC201_=_C720 ,C201_=_C721 ,C201_=_C723 ,C201_=_C725 ,C201_=_C742 ,C201_=_C758 ,\nC201_=_C767 ,C201_=_C769 ,C201_=_C799 ,C201_=_C800 ,C201_=_C811 ,C201_=_C813 ,\nC201_=_C832 ,C201_=_C862 ,C201_=_C880 ,C201_=_C911 ,C201_=_C919 ,C201_=_C948 ,\nC201_=_C949 ,C202_=_C203 ,C202_=_C209 ,C202_=_C263 ,C202_=_C264 ,C202_=_C265 ,\nC202_=_C351 ,C202_=_C372 ,C202_=_C374 ,C202_=_C381 ,C202_=_C431 ,C202_=_C432 ,\nC202_=_C498 ,C202_=_C509 ,C202_=_C524 ,C202_=_C532 ,C202_=_C566 ,C202_=_C594 ,\nC202_=_C684 ,C202_=_C688 ,C202_=_C692 ,C202_=_C735 ,C202_=_C740 ,C202_=_C748 ,\nC202_=_C793 ,C202_=_C794 ,C202_=_C833 ,C202_=_C865 ,C202_=_C870 ,C202_=_C875 ,\nC202_=_C881 ,C202_=_C899 ,C202_=_C902 ,C202_=_C923 ,C202_=_C932 ,C203_=_C235 ,\nC203_=_C262 ,C203_=_C290 ,C203_=_C335 ,C203_=_C351 ,C203_=_C374 ,C203_=_C463 ,\nC203_=_C510 ,C203_=_C536 ,C203_=_C567 ,C203_=_C590 ,C203_=_C646 ,C203_=_C678 ,\nC203_=_C681 ,C203_=_C703 ,C203_=_C705 ,C203_=_C718 ,C203_=_C741 ,C203_=_C742 ,\nC203_=_C748 ,C203_=_C757 ,C203_=_C763 ,C203_=_C771 ,C203_=_C780 ,C203_=_C781 ,\nC203_=_C794 ,C203_=_C797 ,C203_=_C803 ,C203_=_C814 ,C203_=_C825 ,C203_=_C844 ,\nC203_=_C875 ,C203_=_C881 ,C203_=_C884 ,C203_=_C889 ,C203_=_C892 ,C203_=_C923 ,\nC203_=_C934 ,C203_=_C949 ,C208_=_C224 ,C208_=_C229 ,C208_=_C285 ,C208_=_C353 ,\nC208_=_C381 ,C208_=_C411 ,C208_=_C466 ,C208_=_C519 ,C208_=_C520 ,C208_=_C536 ,\nC208_=_C538 ,C208_=_C579 ,C208_=_C594 ,C208_=_C609 ,C208_=_C622 ,C208_=_C645 ,\nC208_=_C677 ,C208_=_C705 ,C208_=_C707 ,C208_=_C708 ,C208_=_C725 ,C208_=_C740 ,\nC208_=_C779 ,C208_=_C783 ,C208_=_C784 ,C208_=_C811 ,C208_=_C858 ,C208_=_C862 ,\nC208_=_C868 ,C208_=_C875 ,C208_=_C884 ,C208_=_C905 ,C208_=_C922 ,C208_=_C923 ,\nC209_=_C211 ,C209_=_C263 ,C209_=_C264 ,C209_=_C265 ,C209_=_C340 ,C209_=_C372 ,\nC209_=_C381 ,C209_=_C431 ,C209_=_C432 ,C209_=_C498 ,C209_=_C509 ,C209_=_C532 ,\nC209_=_C541 ,C209_=_C544 ,C209_=_C567 ,C209_=_C594 ,C209_=_C688 ,C209_=_C692 ,\nC209_=_C713 ,C209_=_C740 ,C209_=_C748 ,C209_=_C800 ,C209_=_C811 ,C209_=_C833 ,\nC209_=_C846 ,C209_=_C861 ,C209_=_C865 ,C209_=_C870 ,C209_=_C891 ,C209_=_C899 ,\nC209_=_C902 ,C209_=_C923 ,C209_=_C932 ,C211_=_C450 ,C211_=_C466 ,C211_=_C520 ,\nC211_=_C525 ,C211_=_C541 ,C211_=_C544 ,C211_=_C606 ,C211_=_C652 ,C211_=_C668 ,\nC211_=_C702 ,C211_=_C713 ,C211_=_C734 ,C211_=_C779 ,C211_=_C798 ,C211_=_C811 ,\nC211_=_C825 ,C211_=_C861 ,C211_=_C871 ,C211_=_C905 ,C211_=_C913 ,C211_=_C926 ,\nC211_=_C928 ,C211_=_C936 ,C211_=_C938 ,C211_=_C939 ,C211_=_C948 ,C219_=_C244 ,\nC219_=_C329 ,C219_=_C414 ,C219_=_C415 ,C219_=_C551 ,C219_=_C578 ,C219_=_C579 ,\nC219_=_C691 ,C219_=_C693 ,C219_=_C721 ,C219_=_C724 ,C219_=_C735 ,C219_=_C738 ,\nC219_=_C743 ,C219_=_C798 ,C219_=_C799 ,C219_=_C802 ,C219_=_C814 ,C219_=_C856 ,\nC219_=_C875 ,C219_=_C877 ,C219_=_C880 ,C219_=_C913 ,C219_=_C916 ,C219_=_C926 ,\nC219_=_C936 ,C221_=_C224 ,C221_=_C225 ,C221_=_C270 ,C221_=_C340 ,C221_=_C351 ,\nC221_=_C386 ,C221_=_C396 ,C221_=_C401 ,C221_=_C405 ,C221_=_C413 ,C221_=_C496 ,\nC221_=_C525 ,C221_=_C527 ,C221_=_C541 ,C221_=_C577 ,C221_=_C659 ,C221_=_C671 ,\nC221_=_C678 ,C221_=_C679 ,C221_=_C681 ,C221_=_C684 ,C221_=_C687 ,C221_=_C701 ,\nC221_=_C705 ,C221_=_C719 ,C221_=_C721 ,C221_=_C724 ,C221_=_C734 ,C221_=_C735 ,\nC221_=_C737 ,C221_=_C743 ,C221_=_C797 ,C221_=_C802 ,C221_=_C832 ,C221_=_C835 ,\nC221_=_C856 ,C221_=_C862 ,C221_=_C887 ,C221_=_C888 ,C221_=_C896 ,C221_=_C932 ,\nC221_=_C942 ,C224_=_C225 ,C224_=_C229 ,C224_=_C285 ,C224_=_C340 ,C224_=_C353 ,\nC224_=_C411 ,C224_=_C515 ,C224_=_C579 ,C224_=_C609 ,C224_=_C622 ,C224_=_C633 ,\nC224_=_C645 ,C224_=_C677 ,C224_=_C678 ,C224_=_C687 ,C224_=_C705 ,C224_=_C721 ,\nC224_=_C724 ,C224_=_C740 ,C224_=_C742 ,C224_=_C797 ,C224_=_C811 ,C224_=_C858 ,\nC224_=_C862 ,C224_=_C875 ,C224_=_C884 ,C224_=_C887 ,C224_=_C888 ,C224_=_C900 ,\nC225_=_C241 ,C225_=_C336 ,C225_=_C338 ,C225_=_C395 ,C225_=_C422 ,C225_=_C478 ,\nC225_=_C507 ,C225_=_C520 ,C225_=_C561 ,C225_=_C581 ,C225_=_C592 ,C225_=_C604 ,\nC225_=_C654 ,C225_=_C678 ,C225_=_C687 ,C225_=_C705 ,C225_=_C718 ,C225_=_C721 ,\nC225_=_C724 ,C225_=_C765 ,C225_=_C777 ,C225_=_C781 ,C225_=_C783 ,C225_=_C793 ,\nC225_=_C797 ,C225_=_C862 ,C225_=_C887 ,C225_=_C891 ,C225_=_C897 ,C225_=_C949 ,\nC229_=_C285 ,C229_=_C353 ,C229_=_C395 ,C229_=_C411 ,C229_=_C413 ,C229_=_C479 ,\nC229_=_C579 ,C229_=_C609 ,C229_=_C622 ,C229_=_C645 ,C229_=_C677 ,C229_=_C718 ,\nC229_=_C726 ,C229_=_C740 ,C229_=_C784 ,C229_=_C806 ,C229_=_C811 ,C229_=_C833 ,\nC229_=_C858 ,C229_=_C861 ,C229_=_C862 ,C229_=_C875 ,C229_=_C884 ,C229_=_C888 ,\nC229_=_C889 ,C229_=_C905 ,C229_=_C917 ,C229_=_C927 ,C229_=_C928 ,C229_=_C944 ,\nC235_=_C241 ,C235_=_C290 ,C235_=_C422 ,C235_=_C463 ,C235_=_C510 ,C235_=_C536 ,\nC235_=_C567 ,C235_=_C572 ,C235_=_C590 ,C235_=_C592 ,C235_=_C678 ,C235_=_C681 ,\nC235_=_C703 ,C235_=_C705 ,C235_=_C718 ,C235_=_C719 ,C235_=_C737 ,C235_=_C740 ,\nC235_=_C741 ,C235_=_C742 ,C235_=_C757 ,C235_=_C763 ,C235_=_C771 ,C235_=_C780 ,\nC235_=_C781 ,C235_=_C803 ,C235_=_C814 ,C235_=_C825 ,C235_=_C829 ,C235_=_C833 ,\nC235_=_C844 ,C235_=_C883 ,C235_=_C889 ,C235_=_C892 ,C235_=_C934 ,C241_=_C250 ,\nC241_=_C336 ,C241_=_C338 ,C241_=_C374 ,C241_=_C386 ,C241_=_C395 ,C241_=_C422 ,\nC241_=_C426 ,C241_=_C428 ,C241_=_C433 ,C241_=_C478 ,C241_=_C521 ,C241_=_C546 ,\nC241_=_C561 ,C241_=_C572 ,C241_=_C581 ,C241_=_C592 ,C241_=_C604 ,C241_=_C617 ,\nC241_=_C620 ,C241_=_C633 ,C241_=_C659 ,C241_=_C713 ,C241_=_C719 ,C241_=_C725 ,\nC241_=_C739 ,C241_=_C761 ,C241_=_C777 ,C241_=_C781 ,C241_=_C783 ,C241_=_C793 ,\nC241_=_C798 ,C241_=_C829 ,C241_=_C868 ,C241_=_C870 ,C241_=_C888 ,C241_=_C891 ,\nC241_=_C892 ,C241_=_C897 ,C241_=_C900 ,C241_=_C949 ,C244_=_C263 ,C244_=_C264 ,\nC244_=_C306 ,C244_=_C405 ,C244_=_C414 ,C244_=_C415 ,C244_=_C447 ,C244_=_C450 ,\nC244_=_C551 ,C244_=_C578 ,C244_=_C579 ,C244_=_C602 ,C244_=_C608 ,C244_=_C620 ,\nC244_=_C692 ,C244_=_C693 ,C244_=_C724 ,C244_=_C738 ,C244_=_C798 ,C244_=_C858 ,\nC244_=_C863 ,C244_=_C865 ,C244_=_C875 ,C244_=_C883 ,C244_=_C884 ,C244_=_C902 ,\nC244_=_C913 ,C244_=_C926 ,C244_=_C936 ,C246_=_C262 ,C246_=_C329 ,C246_=_C427 ,\nC246_=_C432 ,C246_=_C433 ,C246_=_C447 ,C246_=_C467 ,C246_=_C498 ,C246_=_C526 ,\nC246_=_C581 ,C246_=_C583 ,C246_=_C617 ,C246_=_C630 ,C246_=_C632 ,C246_=_C720 ,\nC246_=_C721 ,C246_=_C723 ,C246_=_C726 ,C246_=_C739 ,C246_=_C742 ,C246_=_C758 ,\nC246_=_C767 ,C246_=_C769 ,C246_=_C799 ,C246_=_C800 ,C246_=_C811 ,C246_=_C813 ,\nC246_=_C832 ,C246_=_C833 ,C246_=_C835 ,C246_=_C862 ,C246_=_C892 ,C246_=_C911 ,\nC246_=_C935 ,C246_=_C948 ,C247_=_C250 ,C247_=_C285 ,C247_=_C328 ,C247_=_C346 ,\nC247_=_C396 ,C247_=_C411 ,C247_=_C425 ,C247_=_C447 ,C247_=_C452 ,C247_=_C456 ,\nC247_=_C495 ,C247_=_C566 ,C247_=_C575 ,C247_=_C585 ,C247_=_C601 ,C247_=_C605 ,\nC247_=_C633 ,C247_=_C652 ,C247_=_C674 ,C247_=_C691 ,C247_=_C724 ,C247_=_C763 ,\nC247_=_C783 ,C247_=_C784 ,C247_=_C844 ,C247_=_C846 ,C247_=_C847 ,C247_=_C858 ,\nC247_=_C860 ,C247_=_C871 ,C247_=_C875 ,C247_=_C876 ,C247_=_C880 ,C247_=_C890 ,\nC247_=_C917 ,C247_=_C922 ,C247_=_C935 ,C250_=_C374 ,C250_=_C386 ,C250_=_C426 ,\nC250_=_C428 ,C250_=_C433 ,C250_=_C498 ,C250_=_C521 ,C250_=_C546 ,C250_=_C585 ,\nC250_=_C617 ,C250_=_C620 ,C250_=_C633 ,C250_=_C659 ,C250_=_C671 ,C250_=_C690 ,\nC250_=_C713 ,C250_=_C725 ,C250_=_C739 ,C250_=_C761 ,C250_=_C777 ,C250_=_C783 ,\nC250_=_C784 ,C250_=_C798 ,C250_=_C860 ,C250_=_C868 ,C250_=_C870 ,C250_=_C878 ,\nC250_=_C880 ,C250_=_C888 ,C250_=_C900 ,C250_=_C914 ,C250_=_C916 ,C250_=_C922 ,\nC260_=_C261 ,C260_=_C262 ,C260_=_C433 ,C260_=_C507 ,C260_=_C521 ,C260_=_C552 ,\nC260_=_C561 ,C260_=_C608 ,C260_=_C609 ,C260_=_C705 ,C260_=_C746 ,C260_=_C747 ,\nC260_=_C774 ,C260_=_C781 ,C260_=_C800 ,C260_=_C813 ,C260_=_C860 ,C260_=_C862 ,\nC260_=_C871 ,C260_=_C914 ,C260_=_C916 ,C260_=_C919 ,C260_=_C928 ,C260_=_C938 ,\nC260_=_C939 ,C261_=_C262 ,C261_=_C346 ,C261_=_C377 ,C261_=_C436 ,C261_=_C471 ,\nC261_=_C507 ,C261_=_C552 ,C261_=_C557 ,C261_=_C606 ,C261_=_C608 ,C261_=_C609 ,\nC261_=_C620 ,C261_=_C625 ,C261_=_C633 ,C261_=_C746 ,C261_=_C747 ,C261_=_C775 ,\nC261_=_C777 ,C261_=_C780 ,C261_=_C798 ,C261_=_C800 ,C261_=_C813 ,C261_=_C825 ,\nC261_=_C832 ,C261_=_C860 ,C261_=_C892 ,C261_=_C899 ,C261_=_C910 ,C261_=_C919 ,\nC261_=_C921 ,C261_=_C928 ,C261_=_C934 ,C261_=_C938 ,C261_=_C939 ,C262_=_C329 ,\nC262_=_C335 ,C262_=_C427 ,C262_=_C432 ,C262_=_C447 ,C262_=_C467 ,C262_=_C498 ,\nC262_=_C507 ,C262_=_C526 ,C262_=_C552 ,C262_=_C608 ,C262_=_C609 ,C262_=_C630 ,\nC262_=_C646 ,C262_=_C720 ,C262_=_C721 ,C262_=_C723 ,C262_=_C742 ,C262_=_C746 ,\nC262_=_C747 ,C262_=_C748 ,C262_=_C758 ,C262_=_C767 ,C262_=_C769 ,C262_=_C797 ,\nC262_=_C799 ,C262_=_C800 ,C262_=_C811 ,C262_=_C813 ,C262_=_C832 ,C262_=_C860 ,\nC262_=_C862 ,C262_=_C884 ,C262_=_C911 ,C262_=_C919 ,C262_=_C928 ,C262_=_C938 ,\nC262_=_C939 ,C262_=_C948 ,C262_=_C949 ,C263_=_C264 ,C263_=_C265 ,C263_=_C371 ,\nC263_=_C372 ,C263_=_C381 ,C263_=_C431 ,C263_=_C432 ,C263_=_C485 ,C263_=_C498 ,\nC263_=_C509 ,C263_=_C532 ,C263_=_C538 ,C263_=_C572 ,C263_=_C581 ,C263_=_C594</w:t>
      </w:r>
    </w:p>
    <w:p>
      <w:pPr>
        <w:pStyle w:val="PreformattedText"/>
        <w:bidi w:val="0"/>
        <w:spacing w:before="0" w:after="0"/>
        <w:jc w:val="left"/>
        <w:rPr/>
      </w:pPr>
      <w:r>
        <w:rPr/>
        <w:t xml:space="preserve"> </w:t>
      </w:r>
      <w:r>
        <w:rPr/>
        <w:t>,\nC263_=_C620 ,C263_=_C625 ,C263_=_C629 ,C263_=_C631 ,C263_=_C648 ,C263_=_C650 ,\nC263_=_C674 ,C263_=_C688 ,C263_=_C692 ,C263_=_C737 ,C263_=_C740 ,C263_=_C748 ,\nC263_=_C752 ,C263_=_C767 ,C263_=_C794 ,C263_=_C821 ,C263_=_C822 ,C263_=_C833 ,\nC263_=_C863 ,C263_=_C865 ,C263_=_C870 ,C263_=_C876 ,C263_=_C883 ,C263_=_C884 ,\nC263_=_C899 ,C263_=_C902 ,C263_=_C923 ,C263_=_C932 ,C263_=_C935 ,C264_=_C265 ,\nC264_=_C306 ,C264_=_C372 ,C264_=_C381 ,C264_=_C405 ,C264_=_C431 ,C264_=_C432 ,\nC264_=_C447 ,C264_=_C450 ,C264_=_C498 ,C264_=_C509 ,C264_=_C532 ,C264_=_C594 ,\nC264_=_C602 ,C264_=_C608 ,C264_=_C688 ,C264_=_C692 ,C264_=_C703 ,C264_=_C740 ,\nC264_=_C748 ,C264_=_C774 ,C264_=_C833 ,C264_=_C858 ,C264_=_C863 ,C264_=_C865 ,\nC264_=_C870 ,C264_=_C899 ,C264_=_C900 ,C264_=_C902 ,C264_=_C920 ,C264_=_C923 ,\nC264_=_C932 ,C264_=_C935 ,C265_=_C372 ,C265_=_C381 ,C265_=_C413 ,C265_=_C431 ,\nC265_=_C432 ,C265_=_C489 ,C265_=_C498 ,C265_=_C509 ,C265_=_C510 ,C265_=_C532 ,\nC265_=_C594 ,C265_=_C606 ,C265_=_C608 ,C265_=_C631 ,C265_=_C668 ,C265_=_C678 ,\nC265_=_C684 ,C265_=_C688 ,C265_=_C690 ,C265_=_C692 ,C265_=_C740 ,C265_=_C748 ,\nC265_=_C775 ,C265_=_C822 ,C265_=_C833 ,C265_=_C865 ,C265_=_C870 ,C265_=_C876 ,\nC265_=_C883 ,C265_=_C890 ,C265_=_C899 ,C265_=_C902 ,C265_=_C905 ,C265_=_C908 ,\nC265_=_C923 ,C265_=_C932 ,C265_=_C948 ,C270_=_C340 ,C270_=_C351 ,C270_=_C386 ,\nC270_=_C401 ,C270_=_C405 ,C270_=_C510 ,C270_=_C525 ,C270_=_C541 ,C270_=_C622 ,\nC270_=_C653 ,C270_=_C654 ,C270_=_C659 ,C270_=_C671 ,C270_=_C677 ,C270_=_C679 ,\nC270_=_C681 ,C270_=_C684 ,C270_=_C719 ,C270_=_C721 ,C270_=_C743 ,C270_=_C802 ,\nC270_=_C835 ,C270_=_C847 ,C270_=_C856 ,C270_=_C858 ,C270_=_C867 ,C270_=_C876 ,\nC270_=_C877 ,C270_=_C892 ,C270_=_C896 ,C270_=_C923 ,C270_=_C934 ,C285_=_C328 ,\nC285_=_C346 ,C285_=_C353 ,C285_=_C411 ,C285_=_C425 ,C285_=_C456 ,C285_=_C495 ,\nC285_=_C566 ,C285_=_C575 ,C285_=_C579 ,C285_=_C592 ,C285_=_C601 ,C285_=_C605 ,\nC285_=_C609 ,C285_=_C622 ,C285_=_C630 ,C285_=_C631 ,C285_=_C632 ,C285_=_C645 ,\nC285_=_C652 ,C285_=_C674 ,C285_=_C677 ,C285_=_C680 ,C285_=_C689 ,C285_=_C691 ,\nC285_=_C740 ,C285_=_C753 ,C285_=_C763 ,C285_=_C784 ,C285_=_C811 ,C285_=_C844 ,\nC285_=_C846 ,C285_=_C847 ,C285_=_C858 ,C285_=_C862 ,C285_=_C871 ,C285_=_C875 ,\nC285_=_C876 ,C285_=_C877 ,C285_=_C880 ,C285_=_C884 ,C285_=_C891 ,C285_=_C908 ,\nC290_=_C322 ,C290_=_C336 ,C290_=_C368 ,C290_=_C374 ,C290_=_C428 ,C290_=_C463 ,\nC290_=_C510 ,C290_=_C526 ,C290_=_C536 ,C290_=_C538 ,C290_=_C551 ,C290_=_C567 ,\nC290_=_C590 ,C290_=_C594 ,C290_=_C632 ,C290_=_C659 ,C290_=_C666 ,C290_=_C677 ,\nC290_=_C678 ,C290_=_C681 ,C290_=_C703 ,C290_=_C705 ,C290_=_C718 ,C290_=_C741 ,\nC290_=_C742 ,C290_=_C757 ,C290_=_C763 ,C290_=_C771 ,C290_=_C780 ,C290_=_C781 ,\nC290_=_C803 ,C290_=_C814 ,C290_=_C825 ,C290_=_C844 ,C290_=_C858 ,C290_=_C861 ,\nC290_=_C862 ,C290_=_C870 ,C290_=_C889 ,C290_=_C892 ,C290_=_C902 ,C290_=_C934 ,\nC290_=_C935 ,C290_=_C942 ,C298_=_C322 ,C298_=_C339 ,C298_=_C367 ,C298_=_C398 ,\nC298_=_C414 ,C298_=_C436 ,C298_=_C509 ,C298_=_C650 ,C298_=_C654 ,C298_=_C680 ,\nC298_=_C686 ,C298_=_C693 ,C298_=_C702 ,C298_=_C731 ,C298_=_C737 ,C298_=_C753 ,\nC298_=_C775 ,C298_=_C780 ,C298_=_C794 ,C298_=_C831 ,C298_=_C851 ,C298_=_C862 ,\nC298_=_C878 ,C298_=_C880 ,C298_=_C881 ,C298_=_C883 ,C298_=_C885 ,C298_=_C914 ,\nC298_=_C921 ,C298_=_C944 ,C298_=_C949 ,C306_=_C381 ,C306_=_C405 ,C306_=_C412 ,\nC306_=_C447 ,C306_=_C450 ,C306_=_C476 ,C306_=_C477 ,C306_=_C479 ,C306_=_C514 ,\nC306_=_C578 ,C306_=_C598 ,C306_=_C602 ,C306_=_C605 ,C306_=_C608 ,C306_=_C674 ,\nC306_=_C680 ,C306_=_C685 ,C306_=_C691 ,C306_=_C739 ,C306_=_C757 ,C306_=_C761 ,\nC306_=_C858 ,C306_=_C863 ,C306_=_C887 ,C306_=_C890 ,C306_=_C902 ,C306_=_C908 ,\nC306_=_C914 ,C306_=_C917 ,C306_=_C919 ,C306_=_C939 ,C322_=_C336 ,C322_=_C339 ,\nC322_=_C368 ,C322_=_C398 ,C322_=_C428 ,C322_=_C436 ,C322_=_C490 ,C322_=_C519 ,\nC322_=_C526 ,C322_=_C538 ,C322_=_C594 ,C322_=_C601 ,C322_=_C632 ,C322_=_C654 ,\nC322_=_C659 ,C322_=_C666 ,C322_=_C686 ,C322_=_C692 ,C322_=_C702 ,C322_=_C731 ,\nC322_=_C748 ,C322_=_C753 ,C322_=_C759 ,C322_=_C761 ,C322_=_C773 ,C322_=_C775 ,\nC322_=_C780 ,C322_=_C831 ,C322_=_C858 ,C322_=_C861 ,C322_=_C862 ,C322_=_C883 ,\nC322_=_C885 ,C322_=_C889 ,C322_=_C910 ,C322_=_C942 ,C322_=_C944 ,C328_=_C346 ,\nC328_=_C348 ,C328_=_C425 ,C328_=_C456 ,C328_=_C478 ,C328_=_C495 ,C328_=_C520 ,\nC328_=_C522 ,C328_=_C544 ,C328_=_C566 ,C328_=_C575 ,C328_=_C601 ,C328_=_C602 ,\nC328_=_C605 ,C328_=_C652 ,C328_=_C674 ,C328_=_C691 ,C328_=_C702 ,C328_=_C763 ,\nC328_=_C779 ,C328_=_C781 ,C328_=_C784 ,C328_=_C822 ,C328_=_C825 ,C328_=_C835 ,\nC328_=_C844 ,C328_=_C846 ,C328_=_C847 ,C328_=_C856 ,C328_=_C858 ,C328_=_C871 ,\nC328_=_C876 ,C328_=_C877 ,C328_=_C880 ,C328_=_C881 ,C328_=_C900 ,C328_=_C910 ,\nC328_=_C942 ,C329_=_C335 ,C329_=_C361 ,C329_=_C372 ,C329_=_C377 ,C329_=_C397 ,\nC329_=_C415 ,C329_=_C427 ,C329_=_C432 ,C329_=_C447 ,C329_=_C467 ,C329_=_C471 ,\nC329_=_C498 ,C329_=_C500 ,C329_=_C502 ,C329_=_C515 ,C329_=_C526 ,C329_=_C531 ,\nC329_=_C536 ,C329_=_C575 ,C329_=_C602 ,C329_=_C630 ,C329_=_C632 ,C329_=_C646 ,\nC329_=_C691 ,C329_=_C720 ,C329_=_C721 ,C329_=_C723 ,C329_=_C735 ,C329_=_C742 ,\nC329_=_C743 ,C329_=_C752 ,C329_=_C758 ,C329_=_C767 ,C329_=_C769 ,C329_=_C773 ,\nC329_=_C774 ,C329_=_C799 ,C329_=_C800 ,C329_=_C811 ,C329_=_C813 ,C329_=_C829 ,\nC329_=_C832 ,C329_=_C851 ,C329_=_C856 ,C329_=_C862 ,C329_=_C867 ,C329_=_C908 ,\nC329_=_C911 ,C329_=_C916 ,C329_=_C921 ,C329_=_C948 ,C335_=_C361 ,C335_=_C372 ,\nC335_=_C377 ,C335_=_C397 ,C335_=_C415 ,C335_=_C467 ,C335_=_C471 ,C335_=_C489 ,\nC335_=_C500 ,C335_=_C502 ,C335_=_C515 ,C335_=_C531 ,C335_=_C536 ,C335_=_C575 ,\nC335_=_C598 ,C335_=_C602 ,C335_=_C632 ,C335_=_C646 ,C335_=_C686 ,C335_=_C708 ,\nC335_=_C748 ,C335_=_C752 ,C335_=_C767 ,C335_=_C773 ,C335_=_C774 ,C335_=_C797 ,\nC335_=_C821 ,C335_=_C829 ,C335_=_C851 ,C335_=_C867 ,C335_=_C884 ,C335_=_C908 ,\nC335_=_C917 ,C335_=_C921 ,C335_=_C949 ,C336_=_C338 ,C336_=_C368 ,C336_=_C395 ,\nC336_=_C422 ,C336_=_C428 ,C336_=_C478 ,C336_=_C526 ,C336_=_C538 ,C336_=_C561 ,\nC336_=_C581 ,C336_=_C583 ,C336_=_C592 ,C336_=_C594 ,C336_=_C604 ,C336_=_C632 ,\nC336_=_C659 ,C336_=_C666 ,C336_=_C781 ,C336_=_C783 ,C336_=_C793 ,C336_=_C814 ,\nC336_=_C835 ,C336_=_C858 ,C336_=_C861 ,C336_=_C862 ,C336_=_C889 ,C336_=_C891 ,\nC336_=_C892 ,C336_=_C897 ,C336_=_C938 ,C336_=_C942 ,C336_=_C948 ,C336_=_C949 ,\nC338_=_C395 ,C338_=_C422 ,C338_=_C432 ,C338_=_C478 ,C338_=_C490 ,C338_=_C561 ,\nC338_=_C581 ,C338_=_C592 ,C338_=_C604 ,C338_=_C629 ,C338_=_C668 ,C338_=_C678 ,\nC338_=_C692 ,C338_=_C746 ,C338_=_C752 ,C338_=_C780 ,C338_=_C781 ,C338_=_C783 ,\nC338_=_C793 ,C338_=_C851 ,C338_=_C856 ,C338_=_C860 ,C338_=_C880 ,C338_=_C891 ,\nC338_=_C897 ,C338_=_C939 ,C338_=_C949 ,C339_=_C398 ,C339_=_C436 ,C339_=_C452 ,\nC339_=_C457 ,C339_=_C557 ,C339_=_C645 ,C339_=_C653 ,C339_=_C654 ,C339_=_C686 ,\nC339_=_C702 ,C339_=_C703 ,C339_=_C708 ,C339_=_C726 ,C339_=_C731 ,C339_=_C753 ,\nC339_=_C759 ,C339_=_C765 ,C339_=_C775 ,C339_=_C780 ,C339_=_C831 ,C339_=_C833 ,\nC339_=_C861 ,C339_=_C881 ,C339_=_C883 ,C339_=_C885 ,C339_=_C897 ,C339_=_C919 ,\nC339_=_C920 ,C339_=_C927 ,C339_=_C938 ,C339_=_C942 ,C339_=_C944 ,C340_=_C351 ,\nC340_=_C386 ,C340_=_C401 ,C340_=_C405 ,C340_=_C515 ,C340_=_C525 ,C340_=_C541 ,\nC340_=_C567 ,C340_=_C633 ,C340_=_C659 ,C340_=_C671 ,C340_=_C679 ,C340_=_C681 ,\nC340_=_C684 ,C340_=_C719 ,C340_=_C742 ,C340_=_C743 ,C340_=_C800 ,C340_=_C802 ,\nC340_=_C835 ,C340_=_C846 ,C340_=_C856 ,C340_=_C888 ,C340_=_C891 ,C340_=_C896 ,\nC340_=_C900 ,C346_=_C377 ,C346_=_C425 ,C346_=_C456 ,C346_=_C471 ,C346_=_C495 ,\nC346_=_C496 ,C346_=_C498 ,C346_=_C500 ,C346_=_C527 ,C346_=_C557 ,C346_=_C566 ,\nC346_=_C575 ,C346_=_C601 ,C346_=_C605 ,C346_=_C625 ,C346_=_C648 ,C346_=_C650 ,\nC346_=_C652 ,C346_=_C674 ,C346_=_C691 ,C346_=_C763 ,C346_=_C774 ,C346_=_C784 ,\nC346_=_C790 ,C346_=_C798 ,C346_=_C803 ,C346_=_C844 ,C346_=_C846 ,C346_=_C847 ,\nC346_=_C858 ,C346_=_C863 ,C346_=_C871 ,C346_=_C876 ,C346_=_C880 ,C346_=_C887 ,\nC346_=_C892 ,C346_=_C913 ,C346_=_C914 ,C346_=_C917 ,C346_=_C920 ,C346_=_C921 ,\nC348_=_C471 ,C348_=_C478 ,C348_=_C501 ,C348_=_C502 ,C348_=_C522 ,C348_=_C531 ,\nC348_=_C544 ,C348_=_C583 ,C348_=_C585 ,C348_=_C599 ,C348_=_C601 ,C348_=_C602 ,\nC348_=_C605 ,C348_=_C643 ,C348_=_C666 ,C348_=_C668 ,C348_=_C702 ,C348_=_C707 ,\nC348_=_C731 ,C348_=_C779 ,C348_=_C781 ,C348_=_C783 ,C348_=_C790 ,C348_=_C806 ,\nC348_=_C822 ,C348_=_C825 ,C348_=_C841 ,C348_=_C856 ,C348_=_C860 ,C348_=_C865 ,\nC348_=_C877 ,C348_=_C897 ,C348_=_C910 ,C348_=_C916 ,C348_=_C934 ,C348_=_C936 ,\nC348_=_C942 ,C351_=_C353 ,C351_=_C374 ,C351_=_C386 ,C351_=_C401 ,C351_=_C405 ,\nC351_=_C425 ,C351_=_C489 ,C351_=_C518 ,C351_=_C519 ,C351_=_C525 ,C351_=_C541 ,\nC351_=_C594 ,C351_=_C659 ,C351_=_C671 ,C351_=_C674 ,C351_=_C679 ,C351_=_C681 ,\nC351_=_C684 ,C351_=_C705 ,C351_=_C718 ,C351_=_C719 ,C351_=_C738 ,C351_=_C743 ,\nC351_=_C790 ,C351_=_C794 ,C351_=_C802 ,C351_=_C835 ,C351_=_C856 ,C351_=_C867 ,\nC351_=_C875 ,C351_=_C876 ,C351_=_C881 ,C351_=_C896 ,C351_=_C923 ,C351_=_C932 ,\nC351_=_C935 ,C353_=_C411 ,C353_=_C489 ,C353_=_C498 ,C353_=_C544 ,C353_=_C579 ,\nC353_=_C605 ,C353_=_C609 ,C353_=_C622 ,C353_=_C645 ,C353_=_C652 ,C353_=_C671 ,\nC353_=_C674 ,C353_=_C677 ,C353_=_C691 ,C353_=_C740 ,C353_=_C777 ,C353_=_C783 ,\nC353_=_C790 ,C353_=_C811 ,C353_=_C856 ,C353_=_C858 ,C353_=_C862 ,C353_=_C867 ,\nC353_=_C875 ,C353_=_C884 ,C353_=_C897 ,C353_=_C919 ,C353_=_C948 ,C361_=_C369 ,\nC361_=_C372 ,C361_=_C377 ,C361_=_C397 ,C361_=_C415 ,C361_=_C467 ,C361_=_C471 ,\nC361_=_C500 ,C361_=_C502 ,C361_=_C510 ,C361_=_C515 ,C361_=_C527 ,C361_=_C531 ,\nC361_=_C536 ,C361_=_C546 ,C361_=_C575 ,C361_=_C602 ,C361_=_C617 ,C361_=_C632 ,\nC361_=_C646 ,C361_=_C678 ,C361_=_C679 ,C361_=_C680 ,C361_=_C681 ,C361_=_C686 ,\nC361_=_C743 ,C361_=_C752 ,C361_=_C759 ,C361_=_C771 ,C361_=_C773 ,C361_=_C774 ,\nC361_=_C779 ,C361_=_C794 ,C361_=_C829 ,C361_=_C846 ,C361_=_C851 ,C361_=_C867 ,\nC361_=_C870 ,C361_=_C871 ,C361_=_C891 ,C361_=_C899 ,C361_=_C908</w:t>
      </w:r>
    </w:p>
    <w:p>
      <w:pPr>
        <w:pStyle w:val="PreformattedText"/>
        <w:bidi w:val="0"/>
        <w:spacing w:before="0" w:after="0"/>
        <w:jc w:val="left"/>
        <w:rPr/>
      </w:pPr>
      <w:r>
        <w:rPr/>
        <w:t xml:space="preserve"> </w:t>
      </w:r>
      <w:r>
        <w:rPr/>
        <w:t>,C361_=_C910 ,\nC361_=_C911 ,C361_=_C921 ,C361_=_C938 ,C367_=_C368 ,C367_=_C490 ,C367_=_C501 ,\nC367_=_C517 ,C367_=_C518 ,C367_=_C578 ,C367_=_C622 ,C367_=_C650 ,C367_=_C686 ,\nC367_=_C687 ,C367_=_C688 ,C367_=_C689 ,C367_=_C690 ,C367_=_C691 ,C367_=_C737 ,\nC367_=_C771 ,C367_=_C773 ,C367_=_C802 ,C367_=_C803 ,C367_=_C829 ,C367_=_C851 ,\nC367_=_C860 ,C367_=_C875 ,C367_=_C876 ,C367_=_C881 ,C367_=_C944 ,C368_=_C428 ,\nC368_=_C490 ,C368_=_C501 ,C368_=_C507 ,C368_=_C514 ,C368_=_C515 ,C368_=_C517 ,\nC368_=_C518 ,C368_=_C526 ,C368_=_C538 ,C368_=_C594 ,C368_=_C602 ,C368_=_C632 ,\nC368_=_C659 ,C368_=_C666 ,C368_=_C679 ,C368_=_C687 ,C368_=_C688 ,C368_=_C689 ,\nC368_=_C690 ,C368_=_C691 ,C368_=_C720 ,C368_=_C802 ,C368_=_C803 ,C368_=_C858 ,\nC368_=_C860 ,C368_=_C861 ,C368_=_C862 ,C368_=_C875 ,C368_=_C876 ,C368_=_C885 ,\nC368_=_C889 ,C368_=_C896 ,C368_=_C914 ,C368_=_C942 ,C368_=_C944 ,C369_=_C370 ,\nC369_=_C371 ,C369_=_C386 ,C369_=_C433 ,C369_=_C489 ,C369_=_C495 ,C369_=_C519 ,\nC369_=_C520 ,C369_=_C521 ,C369_=_C522 ,C369_=_C523 ,C369_=_C524 ,C369_=_C525 ,\nC369_=_C526 ,C369_=_C527 ,C369_=_C546 ,C369_=_C666 ,C369_=_C692 ,C369_=_C743 ,\nC369_=_C746 ,C369_=_C759 ,C369_=_C774 ,C369_=_C779 ,C369_=_C806 ,C369_=_C813 ,\nC369_=_C841 ,C369_=_C846 ,C369_=_C861 ,C369_=_C877 ,C369_=_C878 ,C369_=_C884 ,\nC369_=_C891 ,C369_=_C899 ,C369_=_C922 ,C369_=_C938 ,C369_=_C942 ,C370_=_C371 ,\nC370_=_C428 ,C370_=_C433 ,C370_=_C489 ,C370_=_C501 ,C370_=_C519 ,C370_=_C520 ,\nC370_=_C521 ,C370_=_C522 ,C370_=_C523 ,C370_=_C524 ,C370_=_C525 ,C370_=_C526 ,\nC370_=_C575 ,C370_=_C598 ,C370_=_C599 ,C370_=_C666 ,C370_=_C692 ,C370_=_C742 ,\nC370_=_C743 ,C370_=_C746 ,C370_=_C797 ,C370_=_C799 ,C370_=_C802 ,C370_=_C806 ,\nC370_=_C832 ,C370_=_C841 ,C370_=_C860 ,C370_=_C861 ,C370_=_C877 ,C370_=_C878 ,\nC370_=_C881 ,C370_=_C883 ,C370_=_C922 ,C370_=_C923 ,C370_=_C942 ,C371_=_C377 ,\nC371_=_C415 ,C371_=_C485 ,C371_=_C489 ,C371_=_C515 ,C371_=_C519 ,C371_=_C520 ,\nC371_=_C521 ,C371_=_C522 ,C371_=_C523 ,C371_=_C524 ,C371_=_C525 ,C371_=_C526 ,\nC371_=_C527 ,C371_=_C538 ,C371_=_C572 ,C371_=_C581 ,C371_=_C583 ,C371_=_C625 ,\nC371_=_C629 ,C371_=_C631 ,C371_=_C648 ,C371_=_C650 ,C371_=_C666 ,C371_=_C674 ,\nC371_=_C687 ,C371_=_C692 ,C371_=_C737 ,C371_=_C746 ,C371_=_C752 ,C371_=_C758 ,\nC371_=_C767 ,C371_=_C794 ,C371_=_C821 ,C371_=_C822 ,C371_=_C841 ,C371_=_C861 ,\nC371_=_C863 ,C371_=_C876 ,C371_=_C877 ,C371_=_C878 ,C371_=_C899 ,C371_=_C922 ,\nC371_=_C935 ,C372_=_C377 ,C372_=_C381 ,C372_=_C397 ,C372_=_C415 ,C372_=_C431 ,\nC372_=_C432 ,C372_=_C456 ,C372_=_C467 ,C372_=_C471 ,C372_=_C498 ,C372_=_C500 ,\nC372_=_C502 ,C372_=_C509 ,C372_=_C515 ,C372_=_C527 ,C372_=_C531 ,C372_=_C532 ,\nC372_=_C536 ,C372_=_C575 ,C372_=_C594 ,C372_=_C602 ,C372_=_C632 ,C372_=_C646 ,\nC372_=_C688 ,C372_=_C692 ,C372_=_C693 ,C372_=_C740 ,C372_=_C748 ,C372_=_C752 ,\nC372_=_C773 ,C372_=_C774 ,C372_=_C779 ,C372_=_C829 ,C372_=_C833 ,C372_=_C851 ,\nC372_=_C865 ,C372_=_C867 ,C372_=_C870 ,C372_=_C880 ,C372_=_C899 ,C372_=_C902 ,\nC372_=_C908 ,C372_=_C919 ,C372_=_C921 ,C372_=_C923 ,C372_=_C932 ,C372_=_C949 ,\nC374_=_C386 ,C374_=_C412 ,C374_=_C426 ,C374_=_C428 ,C374_=_C433 ,C374_=_C521 ,\nC374_=_C546 ,C374_=_C551 ,C374_=_C575 ,C374_=_C617 ,C374_=_C620 ,C374_=_C633 ,\nC374_=_C659 ,C374_=_C677 ,C374_=_C688 ,C374_=_C713 ,C374_=_C725 ,C374_=_C739 ,\nC374_=_C761 ,C374_=_C777 ,C374_=_C794 ,C374_=_C798 ,C374_=_C831 ,C374_=_C868 ,\nC374_=_C870 ,C374_=_C875 ,C374_=_C881 ,C374_=_C888 ,C374_=_C900 ,C374_=_C902 ,\nC374_=_C923 ,C374_=_C935 ,C377_=_C397 ,C377_=_C415 ,C377_=_C467 ,C377_=_C471 ,\nC377_=_C500 ,C377_=_C501 ,C377_=_C502 ,C377_=_C515 ,C377_=_C531 ,C377_=_C536 ,\nC377_=_C557 ,C377_=_C575 ,C377_=_C583 ,C377_=_C602 ,C377_=_C625 ,C377_=_C632 ,\nC377_=_C646 ,C377_=_C668 ,C377_=_C693 ,C377_=_C701 ,C377_=_C702 ,C377_=_C752 ,\nC377_=_C758 ,C377_=_C773 ,C377_=_C774 ,C377_=_C798 ,C377_=_C829 ,C377_=_C841 ,\nC377_=_C851 ,C377_=_C867 ,C377_=_C868 ,C377_=_C892 ,C377_=_C908 ,C377_=_C921 ,\nC377_=_C949 ,C381_=_C431 ,C381_=_C432 ,C381_=_C479 ,C381_=_C498 ,C381_=_C509 ,\nC381_=_C519 ,C381_=_C520 ,C381_=_C523 ,C381_=_C532 ,C381_=_C536 ,C381_=_C538 ,\nC381_=_C578 ,C381_=_C594 ,C381_=_C605 ,C381_=_C688 ,C381_=_C692 ,C381_=_C705 ,\nC381_=_C707 ,C381_=_C708 ,C381_=_C738 ,C381_=_C739 ,C381_=_C740 ,C381_=_C748 ,\nC381_=_C757 ,C381_=_C761 ,C381_=_C833 ,C381_=_C863 ,C381_=_C865 ,C381_=_C870 ,\nC381_=_C899 ,C381_=_C902 ,C381_=_C908 ,C381_=_C916 ,C381_=_C922 ,C381_=_C923 ,\nC381_=_C926 ,C381_=_C932 ,C381_=_C939 ,C386_=_C401 ,C386_=_C405 ,C386_=_C414 ,\nC386_=_C426 ,C386_=_C428 ,C386_=_C433 ,C386_=_C495 ,C386_=_C521 ,C386_=_C525 ,\nC386_=_C541 ,C386_=_C546 ,C386_=_C617 ,C386_=_C620 ,C386_=_C633 ,C386_=_C643 ,\nC386_=_C659 ,C386_=_C671 ,C386_=_C679 ,C386_=_C681 ,C386_=_C684 ,C386_=_C713 ,\nC386_=_C719 ,C386_=_C725 ,C386_=_C739 ,C386_=_C743 ,C386_=_C761 ,C386_=_C777 ,\nC386_=_C798 ,C386_=_C802 ,C386_=_C813 ,C386_=_C835 ,C386_=_C856 ,C386_=_C868 ,\nC386_=_C870 ,C386_=_C884 ,C386_=_C888 ,C386_=_C896 ,C386_=_C900 ,C395_=_C422 ,\nC395_=_C478 ,C395_=_C517 ,C395_=_C538 ,C395_=_C561 ,C395_=_C581 ,C395_=_C590 ,\nC395_=_C592 ,C395_=_C604 ,C395_=_C653 ,C395_=_C708 ,C395_=_C718 ,C395_=_C725 ,\nC395_=_C726 ,C395_=_C731 ,C395_=_C748 ,C395_=_C777 ,C395_=_C781 ,C395_=_C783 ,\nC395_=_C793 ,C395_=_C802 ,C395_=_C861 ,C395_=_C885 ,C395_=_C888 ,C395_=_C889 ,\nC395_=_C891 ,C395_=_C897 ,C395_=_C928 ,C395_=_C944 ,C395_=_C948 ,C395_=_C949 ,\nC396_=_C397 ,C396_=_C398 ,C396_=_C411 ,C396_=_C413 ,C396_=_C436 ,C396_=_C447 ,\nC396_=_C452 ,C396_=_C496 ,C396_=_C527 ,C396_=_C577 ,C396_=_C581 ,C396_=_C633 ,\nC396_=_C687 ,C396_=_C701 ,C396_=_C724 ,C396_=_C734 ,C396_=_C735 ,C396_=_C737 ,\nC396_=_C739 ,C396_=_C741 ,C396_=_C794 ,C396_=_C797 ,C396_=_C814 ,C396_=_C821 ,\nC396_=_C832 ,C396_=_C875 ,C396_=_C888 ,C396_=_C890 ,C396_=_C905 ,C396_=_C917 ,\nC396_=_C932 ,C396_=_C935 ,C396_=_C938 ,C396_=_C942 ,C397_=_C398 ,C397_=_C415 ,\nC397_=_C431 ,C397_=_C452 ,C397_=_C467 ,C397_=_C471 ,C397_=_C476 ,C397_=_C477 ,\nC397_=_C478 ,C397_=_C500 ,C397_=_C502 ,C397_=_C510 ,C397_=_C515 ,C397_=_C521 ,\nC397_=_C531 ,C397_=_C536 ,C397_=_C575 ,C397_=_C585 ,C397_=_C598 ,C397_=_C602 ,\nC397_=_C632 ,C397_=_C646 ,C397_=_C650 ,C397_=_C652 ,C397_=_C690 ,C397_=_C703 ,\nC397_=_C713 ,C397_=_C740 ,C397_=_C752 ,C397_=_C773 ,C397_=_C774 ,C397_=_C803 ,\nC397_=_C814 ,C397_=_C821 ,C397_=_C829 ,C397_=_C831 ,C397_=_C851 ,C397_=_C867 ,\nC397_=_C890 ,C397_=_C908 ,C397_=_C921 ,C398_=_C411 ,C398_=_C436 ,C398_=_C466 ,\nC398_=_C518 ,C398_=_C557 ,C398_=_C579 ,C398_=_C609 ,C398_=_C654 ,C398_=_C671 ,\nC398_=_C684 ,C398_=_C686 ,C398_=_C702 ,C398_=_C705 ,C398_=_C708 ,C398_=_C719 ,\nC398_=_C731 ,C398_=_C748 ,C398_=_C753 ,C398_=_C763 ,C398_=_C773 ,C398_=_C775 ,\nC398_=_C777 ,C398_=_C780 ,C398_=_C811 ,C398_=_C814 ,C398_=_C821 ,C398_=_C831 ,\nC398_=_C844 ,C398_=_C883 ,C398_=_C885 ,C398_=_C890 ,C398_=_C914 ,C398_=_C944 ,\nC398_=_C949 ,C401_=_C405 ,C401_=_C525 ,C401_=_C541 ,C401_=_C566 ,C401_=_C567 ,\nC401_=_C659 ,C401_=_C671 ,C401_=_C677 ,C401_=_C679 ,C401_=_C681 ,C401_=_C684 ,\nC401_=_C689 ,C401_=_C719 ,C401_=_C743 ,C401_=_C752 ,C401_=_C761 ,C401_=_C775 ,\nC401_=_C802 ,C401_=_C822 ,C401_=_C835 ,C401_=_C841 ,C401_=_C856 ,C401_=_C867 ,\nC401_=_C891 ,C401_=_C896 ,C401_=_C897 ,C401_=_C905 ,C401_=_C920 ,C401_=_C938 ,\nC401_=_C942 ,C401_=_C948 ,C405_=_C447 ,C405_=_C450 ,C405_=_C496 ,C405_=_C507 ,\nC405_=_C517 ,C405_=_C525 ,C405_=_C541 ,C405_=_C602 ,C405_=_C608 ,C405_=_C659 ,\nC405_=_C671 ,C405_=_C679 ,C405_=_C681 ,C405_=_C684 ,C405_=_C687 ,C405_=_C719 ,\nC405_=_C743 ,C405_=_C769 ,C405_=_C793 ,C405_=_C802 ,C405_=_C835 ,C405_=_C856 ,\nC405_=_C858 ,C405_=_C863 ,C405_=_C877 ,C405_=_C896 ,C405_=_C905 ,C405_=_C927 ,\nC405_=_C934 ,C411_=_C447 ,C411_=_C452 ,C411_=_C502 ,C411_=_C557 ,C411_=_C579 ,\nC411_=_C609 ,C411_=_C622 ,C411_=_C633 ,C411_=_C645 ,C411_=_C671 ,C411_=_C677 ,\nC411_=_C684 ,C411_=_C705 ,C411_=_C724 ,C411_=_C726 ,C411_=_C734 ,C411_=_C735 ,\nC411_=_C740 ,C411_=_C748 ,C411_=_C773 ,C411_=_C777 ,C411_=_C798 ,C411_=_C811 ,\nC411_=_C844 ,C411_=_C858 ,C411_=_C862 ,C411_=_C875 ,C411_=_C884 ,C411_=_C888 ,\nC411_=_C890 ,C411_=_C891 ,C411_=_C917 ,C411_=_C932 ,C411_=_C935 ,C411_=_C949 ,\nC412_=_C427 ,C412_=_C450 ,C412_=_C476 ,C412_=_C477 ,C412_=_C479 ,C412_=_C514 ,\nC412_=_C524 ,C412_=_C575 ,C412_=_C598 ,C412_=_C674 ,C412_=_C680 ,C412_=_C685 ,\nC412_=_C688 ,C412_=_C691 ,C412_=_C720 ,C412_=_C831 ,C412_=_C846 ,C412_=_C881 ,\nC412_=_C887 ,C412_=_C890 ,C412_=_C914 ,C412_=_C917 ,C412_=_C919 ,C412_=_C928 ,\nC412_=_C934 ,C412_=_C935 ,C413_=_C457 ,C413_=_C479 ,C413_=_C489 ,C413_=_C496 ,\nC413_=_C527 ,C413_=_C536 ,C413_=_C577 ,C413_=_C606 ,C413_=_C631 ,C413_=_C668 ,\nC413_=_C674 ,C413_=_C684 ,C413_=_C687 ,C413_=_C690 ,C413_=_C701 ,C413_=_C707 ,\nC413_=_C723 ,C413_=_C734 ,C413_=_C735 ,C413_=_C737 ,C413_=_C769 ,C413_=_C784 ,\nC413_=_C797 ,C413_=_C806 ,C413_=_C832 ,C413_=_C833 ,C413_=_C888 ,C413_=_C905 ,\nC413_=_C908 ,C413_=_C911 ,C413_=_C913 ,C413_=_C917 ,C413_=_C922 ,C413_=_C923 ,\nC413_=_C927 ,C413_=_C932 ,C413_=_C942 ,C413_=_C944 ,C413_=_C948 ,C414_=_C415 ,\nC414_=_C427 ,C414_=_C466 ,C414_=_C509 ,C414_=_C551 ,C414_=_C578 ,C414_=_C579 ,\nC414_=_C608 ,C414_=_C643 ,C414_=_C671 ,C414_=_C680 ,C414_=_C692 ,C414_=_C693 ,\nC414_=_C724 ,C414_=_C738 ,C414_=_C757 ,C414_=_C794 ,C414_=_C798 ,C414_=_C841 ,\nC414_=_C844 ,C414_=_C862 ,C414_=_C875 ,C414_=_C878 ,C414_=_C880 ,C414_=_C883 ,\nC414_=_C911 ,C414_=_C913 ,C414_=_C914 ,C414_=_C919 ,C414_=_C921 ,C414_=_C926 ,\nC414_=_C936 ,C414_=_C949 ,C415_=_C467 ,C415_=_C471 ,C415_=_C500 ,C415_=_C502 ,\nC415_=_C515 ,C415_=_C522 ,C415_=_C524 ,C415_=_C531 ,C415_=_C536 ,C415_=_C546 ,\nC415_=_C551 ,C415_=_C575 ,C415_=_C578 ,C415_=_C579 ,C415_=_C583 ,C415_=_C602 ,\nC415_=_C632 ,C415_=_C646 ,C415_=_C653 ,C415_=_C693 ,C415_=_C724 ,C415_=_C738 ,\nC415_=_C752 ,C415_=_C758 ,C415_=_C769 ,C415_=_C773 ,C415_=_C774 ,C415_=_C798 ,\nC415_=_C829 ,C415_=_C841 ,C415_=_C851 ,C415_=_C867 ,C415_=_C875 ,C415_=_C900 ,\nC415_=_C908 ,C415_=_C913 ,C415_=_C917 ,C415_=_C921</w:t>
      </w:r>
    </w:p>
    <w:p>
      <w:pPr>
        <w:pStyle w:val="PreformattedText"/>
        <w:bidi w:val="0"/>
        <w:spacing w:before="0" w:after="0"/>
        <w:jc w:val="left"/>
        <w:rPr/>
      </w:pPr>
      <w:r>
        <w:rPr/>
        <w:t xml:space="preserve"> </w:t>
      </w:r>
      <w:r>
        <w:rPr/>
        <w:t>,C415_=_C926 ,C415_=_C936 ,\nC422_=_C432 ,C422_=_C478 ,C422_=_C536 ,C422_=_C561 ,C422_=_C581 ,C422_=_C590 ,\nC422_=_C592 ,C422_=_C604 ,C422_=_C650 ,C422_=_C737 ,C422_=_C740 ,C422_=_C757 ,\nC422_=_C763 ,C422_=_C775 ,C422_=_C781 ,C422_=_C783 ,C422_=_C793 ,C422_=_C797 ,\nC422_=_C829 ,C422_=_C833 ,C422_=_C844 ,C422_=_C851 ,C422_=_C883 ,C422_=_C891 ,\nC422_=_C897 ,C422_=_C908 ,C422_=_C921 ,C422_=_C927 ,C422_=_C949 ,C425_=_C456 ,\nC425_=_C495 ,C425_=_C496 ,C425_=_C518 ,C425_=_C519 ,C425_=_C566 ,C425_=_C575 ,\nC425_=_C592 ,C425_=_C594 ,C425_=_C601 ,C425_=_C605 ,C425_=_C652 ,C425_=_C674 ,\nC425_=_C691 ,C425_=_C705 ,C425_=_C718 ,C425_=_C735 ,C425_=_C738 ,C425_=_C739 ,\nC425_=_C763 ,C425_=_C784 ,C425_=_C790 ,C425_=_C821 ,C425_=_C844 ,C425_=_C846 ,\nC425_=_C847 ,C425_=_C858 ,C425_=_C863 ,C425_=_C871 ,C425_=_C876 ,C425_=_C878 ,\nC425_=_C880 ,C425_=_C888 ,C425_=_C892 ,C425_=_C896 ,C425_=_C900 ,C425_=_C932 ,\nC425_=_C935 ,C426_=_C428 ,C426_=_C433 ,C426_=_C463 ,C426_=_C521 ,C426_=_C523 ,\nC426_=_C546 ,C426_=_C552 ,C426_=_C585 ,C426_=_C590 ,C426_=_C601 ,C426_=_C602 ,\nC426_=_C609 ,C426_=_C617 ,C426_=_C620 ,C426_=_C633 ,C426_=_C643 ,C426_=_C659 ,\nC426_=_C689 ,C426_=_C713 ,C426_=_C723 ,C426_=_C725 ,C426_=_C739 ,C426_=_C761 ,\nC426_=_C777 ,C426_=_C798 ,C426_=_C799 ,C426_=_C822 ,C426_=_C831 ,C426_=_C868 ,\nC426_=_C870 ,C426_=_C875 ,C426_=_C881 ,C426_=_C888 ,C426_=_C900 ,C426_=_C902 ,\nC426_=_C920 ,C427_=_C432 ,C427_=_C447 ,C427_=_C466 ,C427_=_C467 ,C427_=_C498 ,\nC427_=_C526 ,C427_=_C604 ,C427_=_C608 ,C427_=_C630 ,C427_=_C692 ,C427_=_C703 ,\nC427_=_C720 ,C427_=_C721 ,C427_=_C723 ,C427_=_C742 ,C427_=_C757 ,C427_=_C758 ,\nC427_=_C767 ,C427_=_C769 ,C427_=_C783 ,C427_=_C799 ,C427_=_C800 ,C427_=_C811 ,\nC427_=_C813 ,C427_=_C832 ,C427_=_C841 ,C427_=_C844 ,C427_=_C846 ,C427_=_C862 ,\nC427_=_C881 ,C427_=_C883 ,C427_=_C911 ,C427_=_C919 ,C427_=_C922 ,C427_=_C928 ,\nC427_=_C934 ,C427_=_C948 ,C428_=_C433 ,C428_=_C501 ,C428_=_C521 ,C428_=_C526 ,\nC428_=_C538 ,C428_=_C546 ,C428_=_C594 ,C428_=_C617 ,C428_=_C620 ,C428_=_C632 ,\nC428_=_C633 ,C428_=_C659 ,C428_=_C666 ,C428_=_C693 ,C428_=_C701 ,C428_=_C713 ,\nC428_=_C725 ,C428_=_C731 ,C428_=_C739 ,C428_=_C742 ,C428_=_C743 ,C428_=_C761 ,\nC428_=_C777 ,C428_=_C797 ,C428_=_C798 ,C428_=_C799 ,C428_=_C832 ,C428_=_C856 ,\nC428_=_C858 ,C428_=_C861 ,C428_=_C862 ,C428_=_C868 ,C428_=_C870 ,C428_=_C881 ,\nC428_=_C883 ,C428_=_C888 ,C428_=_C889 ,C428_=_C896 ,C428_=_C900 ,C428_=_C926 ,\nC428_=_C934 ,C428_=_C942 ,C431_=_C432 ,C431_=_C476 ,C431_=_C477 ,C431_=_C478 ,\nC431_=_C485 ,C431_=_C498 ,C431_=_C500 ,C431_=_C509 ,C431_=_C510 ,C431_=_C521 ,\nC431_=_C532 ,C431_=_C546 ,C431_=_C585 ,C431_=_C594 ,C431_=_C598 ,C431_=_C643 ,\nC431_=_C650 ,C431_=_C688 ,C431_=_C690 ,C431_=_C692 ,C431_=_C713 ,C431_=_C740 ,\nC431_=_C748 ,C431_=_C790 ,C431_=_C803 ,C431_=_C833 ,C431_=_C865 ,C431_=_C867 ,\nC431_=_C870 ,C431_=_C889 ,C431_=_C899 ,C431_=_C902 ,C431_=_C923 ,C431_=_C932 ,\nC431_=_C934 ,C431_=_C942 ,C432_=_C447 ,C432_=_C467 ,C432_=_C498 ,C432_=_C509 ,\nC432_=_C526 ,C432_=_C532 ,C432_=_C594 ,C432_=_C630 ,C432_=_C650 ,C432_=_C688 ,\nC432_=_C692 ,C432_=_C720 ,C432_=_C721 ,C432_=_C723 ,C432_=_C740 ,C432_=_C742 ,\nC432_=_C746 ,C432_=_C748 ,C432_=_C757 ,C432_=_C758 ,C432_=_C767 ,C432_=_C769 ,\nC432_=_C797 ,C432_=_C799 ,C432_=_C800 ,C432_=_C811 ,C432_=_C813 ,C432_=_C832 ,\nC432_=_C833 ,C432_=_C851 ,C432_=_C862 ,C432_=_C865 ,C432_=_C870 ,C432_=_C880 ,\nC432_=_C899 ,C432_=_C902 ,C432_=_C908 ,C432_=_C911 ,C432_=_C921 ,C432_=_C923 ,\nC432_=_C932 ,C432_=_C948 ,C433_=_C521 ,C433_=_C546 ,C433_=_C561 ,C433_=_C617 ,\nC433_=_C620 ,C433_=_C632 ,C433_=_C633 ,C433_=_C659 ,C433_=_C705 ,C433_=_C713 ,\nC433_=_C725 ,C433_=_C739 ,C433_=_C746 ,C433_=_C761 ,C433_=_C777 ,C433_=_C798 ,\nC433_=_C806 ,C433_=_C813 ,C433_=_C841 ,C433_=_C868 ,C433_=_C870 ,C433_=_C888 ,\nC433_=_C900 ,C433_=_C914 ,C433_=_C942 ,C436_=_C447 ,C436_=_C581 ,C436_=_C606 ,\nC436_=_C620 ,C436_=_C633 ,C436_=_C654 ,C436_=_C686 ,C436_=_C702 ,C436_=_C731 ,\nC436_=_C739 ,C436_=_C741 ,C436_=_C752 ,C436_=_C753 ,C436_=_C775 ,C436_=_C777 ,\nC436_=_C780 ,C436_=_C794 ,C436_=_C825 ,C436_=_C831 ,C436_=_C832 ,C436_=_C876 ,\nC436_=_C883 ,C436_=_C885 ,C436_=_C899 ,C436_=_C905 ,C436_=_C910 ,C436_=_C934 ,\nC436_=_C938 ,C436_=_C944 ,C447_=_C450 ,C447_=_C452 ,C447_=_C467 ,C447_=_C498 ,\nC447_=_C526 ,C447_=_C581 ,C447_=_C602 ,C447_=_C608 ,C447_=_C630 ,C447_=_C633 ,\nC447_=_C720 ,C447_=_C721 ,C447_=_C723 ,C447_=_C724 ,C447_=_C739 ,C447_=_C741 ,\nC447_=_C742 ,C447_=_C758 ,C447_=_C767 ,C447_=_C769 ,C447_=_C794 ,C447_=_C799 ,\nC447_=_C800 ,C447_=_C811 ,C447_=_C813 ,C447_=_C832 ,C447_=_C858 ,C447_=_C862 ,\nC447_=_C863 ,C447_=_C875 ,C447_=_C890 ,C447_=_C905 ,C447_=_C911 ,C447_=_C917 ,\nC447_=_C935 ,C447_=_C938 ,C447_=_C948 ,C450_=_C466 ,C450_=_C520 ,C450_=_C524 ,\nC450_=_C544 ,C450_=_C577 ,C450_=_C602 ,C450_=_C606 ,C450_=_C608 ,C450_=_C652 ,\nC450_=_C668 ,C450_=_C687 ,C450_=_C702 ,C450_=_C720 ,C450_=_C734 ,C450_=_C752 ,\nC450_=_C759 ,C450_=_C779 ,C450_=_C825 ,C450_=_C858 ,C450_=_C863 ,C450_=_C867 ,\nC450_=_C875 ,C450_=_C890 ,C450_=_C905 ,C450_=_C908 ,C450_=_C926 ,C450_=_C936 ,\nC450_=_C938 ,C450_=_C939 ,C450_=_C948 ,C452_=_C457 ,C452_=_C477 ,C452_=_C500 ,\nC452_=_C557 ,C452_=_C630 ,C452_=_C633 ,C452_=_C646 ,C452_=_C652 ,C452_=_C653 ,\nC452_=_C654 ,C452_=_C681 ,C452_=_C691 ,C452_=_C703 ,C452_=_C708 ,C452_=_C724 ,\nC452_=_C726 ,C452_=_C740 ,C452_=_C759 ,C452_=_C765 ,C452_=_C799 ,C452_=_C831 ,\nC452_=_C861 ,C452_=_C863 ,C452_=_C875 ,C452_=_C881 ,C452_=_C890 ,C452_=_C917 ,\nC452_=_C919 ,C452_=_C920 ,C452_=_C921 ,C452_=_C922 ,C452_=_C927 ,C452_=_C935 ,\nC452_=_C939 ,C452_=_C942 ,C456_=_C495 ,C456_=_C531 ,C456_=_C541 ,C456_=_C566 ,\nC456_=_C567 ,C456_=_C575 ,C456_=_C577 ,C456_=_C601 ,C456_=_C605 ,C456_=_C633 ,\nC456_=_C646 ,C456_=_C652 ,C456_=_C674 ,C456_=_C691 ,C456_=_C740 ,C456_=_C763 ,\nC456_=_C765 ,C456_=_C773 ,C456_=_C779 ,C456_=_C784 ,C456_=_C821 ,C456_=_C844 ,\nC456_=_C846 ,C456_=_C847 ,C456_=_C858 ,C456_=_C871 ,C456_=_C876 ,C456_=_C878 ,\nC456_=_C880 ,C456_=_C887 ,C456_=_C944 ,C457_=_C518 ,C457_=_C526 ,C457_=_C536 ,\nC457_=_C544 ,C457_=_C557 ,C457_=_C567 ,C457_=_C577 ,C457_=_C585 ,C457_=_C625 ,\nC457_=_C630 ,C457_=_C631 ,C457_=_C653 ,C457_=_C674 ,C457_=_C686 ,C457_=_C693 ,\nC457_=_C703 ,C457_=_C707 ,C457_=_C708 ,C457_=_C723 ,C457_=_C724 ,C457_=_C726 ,\nC457_=_C759 ,C457_=_C761 ,C457_=_C765 ,C457_=_C767 ,C457_=_C769 ,C457_=_C814 ,\nC457_=_C861 ,C457_=_C881 ,C457_=_C885 ,C457_=_C887 ,C457_=_C891 ,C457_=_C911 ,\nC457_=_C913 ,C457_=_C917 ,C457_=_C919 ,C457_=_C920 ,C457_=_C922 ,C457_=_C926 ,\nC457_=_C927 ,C457_=_C942 ,C463_=_C477 ,C463_=_C510 ,C463_=_C532 ,C463_=_C536 ,\nC463_=_C552 ,C463_=_C567 ,C463_=_C590 ,C463_=_C678 ,C463_=_C681 ,C463_=_C701 ,\nC463_=_C703 ,C463_=_C705 ,C463_=_C707 ,C463_=_C718 ,C463_=_C737 ,C463_=_C741 ,\nC463_=_C742 ,C463_=_C757 ,C463_=_C763 ,C463_=_C765 ,C463_=_C769 ,C463_=_C771 ,\nC463_=_C780 ,C463_=_C781 ,C463_=_C803 ,C463_=_C811 ,C463_=_C814 ,C463_=_C825 ,\nC463_=_C844 ,C463_=_C863 ,C463_=_C865 ,C463_=_C868 ,C463_=_C877 ,C463_=_C881 ,\nC463_=_C884 ,C463_=_C889 ,C463_=_C892 ,C463_=_C922 ,C463_=_C934 ,C463_=_C936 ,\nC466_=_C518 ,C466_=_C520 ,C466_=_C544 ,C466_=_C594 ,C466_=_C606 ,C466_=_C608 ,\nC466_=_C609 ,C466_=_C652 ,C466_=_C668 ,C466_=_C692 ,C466_=_C702 ,C466_=_C708 ,\nC466_=_C719 ,C466_=_C725 ,C466_=_C734 ,C466_=_C757 ,C466_=_C763 ,C466_=_C779 ,\nC466_=_C783 ,C466_=_C784 ,C466_=_C811 ,C466_=_C825 ,C466_=_C841 ,C466_=_C844 ,\nC466_=_C868 ,C466_=_C883 ,C466_=_C905 ,C466_=_C911 ,C466_=_C914 ,C466_=_C919 ,\nC466_=_C926 ,C466_=_C936 ,C466_=_C938 ,C466_=_C939 ,C466_=_C948 ,C467_=_C471 ,\nC467_=_C498 ,C467_=_C500 ,C467_=_C501 ,C467_=_C502 ,C467_=_C515 ,C467_=_C517 ,\nC467_=_C526 ,C467_=_C531 ,C467_=_C536 ,C467_=_C566 ,C467_=_C575 ,C467_=_C602 ,\nC467_=_C630 ,C467_=_C632 ,C467_=_C646 ,C467_=_C648 ,C467_=_C654 ,C467_=_C659 ,\nC467_=_C720 ,C467_=_C721 ,C467_=_C723 ,C467_=_C738 ,C467_=_C742 ,C467_=_C752 ,\nC467_=_C758 ,C467_=_C767 ,C467_=_C769 ,C467_=_C773 ,C467_=_C774 ,C467_=_C799 ,\nC467_=_C800 ,C467_=_C811 ,C467_=_C813 ,C467_=_C829 ,C467_=_C832 ,C467_=_C833 ,\nC467_=_C851 ,C467_=_C862 ,C467_=_C867 ,C467_=_C868 ,C467_=_C908 ,C467_=_C911 ,\nC467_=_C921 ,C467_=_C928 ,C467_=_C948 ,C471_=_C500 ,C471_=_C502 ,C471_=_C515 ,\nC471_=_C522 ,C471_=_C531 ,C471_=_C536 ,C471_=_C557 ,C471_=_C575 ,C471_=_C583 ,\nC471_=_C585 ,C471_=_C599 ,C471_=_C602 ,C471_=_C605 ,C471_=_C625 ,C471_=_C632 ,\nC471_=_C643 ,C471_=_C646 ,C471_=_C707 ,C471_=_C731 ,C471_=_C752 ,C471_=_C763 ,\nC471_=_C769 ,C471_=_C773 ,C471_=_C774 ,C471_=_C790 ,C471_=_C793 ,C471_=_C798 ,\nC471_=_C806 ,C471_=_C829 ,C471_=_C831 ,C471_=_C841 ,C471_=_C851 ,C471_=_C867 ,\nC471_=_C887 ,C471_=_C892 ,C471_=_C897 ,C471_=_C899 ,C471_=_C908 ,C471_=_C910 ,\nC471_=_C916 ,C471_=_C921 ,C471_=_C934 ,C471_=_C936 ,C471_=_C949 ,C476_=_C477 ,\nC476_=_C478 ,C476_=_C479 ,C476_=_C510 ,C476_=_C514 ,C476_=_C521 ,C476_=_C526 ,\nC476_=_C572 ,C476_=_C585 ,C476_=_C598 ,C476_=_C604 ,C476_=_C629 ,C476_=_C650 ,\nC476_=_C652 ,C476_=_C674 ,C476_=_C680 ,C476_=_C681 ,C476_=_C685 ,C476_=_C690 ,\nC476_=_C691 ,C476_=_C701 ,C476_=_C713 ,C476_=_C758 ,C476_=_C803 ,C476_=_C811 ,\nC476_=_C887 ,C476_=_C888 ,C476_=_C890 ,C476_=_C897 ,C476_=_C911 ,C476_=_C914 ,\nC476_=_C917 ,C476_=_C919 ,C476_=_C936 ,C477_=_C478 ,C477_=_C479 ,C477_=_C500 ,\nC477_=_C510 ,C477_=_C514 ,C477_=_C521 ,C477_=_C532 ,C477_=_C585 ,C477_=_C598 ,\nC477_=_C630 ,C477_=_C646 ,C477_=_C650 ,C477_=_C654 ,C477_=_C674 ,C477_=_C680 ,\nC477_=_C681 ,C477_=_C685 ,C477_=_C690 ,C477_=_C691 ,C477_=_C701 ,C477_=_C707 ,\nC477_=_C713 ,C477_=_C799 ,C477_=_C803 ,C477_=_C811 ,C477_=_C863 ,C477_=_C865 ,\nC477_=_C868 ,C477_=_C877 ,C477_=_C887 ,C477_=_C889 ,C477_=_C890 ,C477_=_C914 ,\nC477_=_C917 ,C477_=_C919 ,C477_=_C921 ,C477_=_C922 ,C477_=_C939 ,C478_=_C510 ,\nC478_=_C521 ,C478_=_C522 ,C478_=_C544 ,C478_=_C561 ,C478_=_C572 ,C478_=_C581 ,\nC478_=_C585 ,C478_=_C592 ,C478_=_C598 ,C478_=_C602 ,C478_=_C604 ,C478_=_C629 ,\nC478_=_C650 ,C478_=_C690 ,C478_=_C702</w:t>
      </w:r>
    </w:p>
    <w:p>
      <w:pPr>
        <w:pStyle w:val="PreformattedText"/>
        <w:bidi w:val="0"/>
        <w:spacing w:before="0" w:after="0"/>
        <w:jc w:val="left"/>
        <w:rPr/>
      </w:pPr>
      <w:r>
        <w:rPr/>
        <w:t xml:space="preserve"> </w:t>
      </w:r>
      <w:r>
        <w:rPr/>
        <w:t>,C478_=_C713 ,C478_=_C719 ,C478_=_C753 ,\nC478_=_C779 ,C478_=_C781 ,C478_=_C783 ,C478_=_C793 ,C478_=_C803 ,C478_=_C822 ,\nC478_=_C825 ,C478_=_C856 ,C478_=_C858 ,C478_=_C868 ,C478_=_C877 ,C478_=_C891 ,\nC478_=_C897 ,C478_=_C910 ,C478_=_C920 ,C478_=_C935 ,C478_=_C942 ,C478_=_C949 ,\nC479_=_C514 ,C479_=_C538 ,C479_=_C561 ,C479_=_C578 ,C479_=_C598 ,C479_=_C605 ,\nC479_=_C631 ,C479_=_C674 ,C479_=_C680 ,C479_=_C685 ,C479_=_C691 ,C479_=_C739 ,\nC479_=_C757 ,C479_=_C761 ,C479_=_C781 ,C479_=_C784 ,C479_=_C802 ,C479_=_C806 ,\nC479_=_C825 ,C479_=_C833 ,C479_=_C863 ,C479_=_C871 ,C479_=_C887 ,C479_=_C890 ,\nC479_=_C902 ,C479_=_C905 ,C479_=_C908 ,C479_=_C911 ,C479_=_C914 ,C479_=_C917 ,\nC479_=_C919 ,C479_=_C926 ,C479_=_C927 ,C479_=_C939 ,C479_=_C944 ,C485_=_C532 ,\nC485_=_C538 ,C485_=_C546 ,C485_=_C572 ,C485_=_C581 ,C485_=_C609 ,C485_=_C625 ,\nC485_=_C629 ,C485_=_C630 ,C485_=_C631 ,C485_=_C648 ,C485_=_C650 ,C485_=_C674 ,\nC485_=_C737 ,C485_=_C752 ,C485_=_C765 ,C485_=_C767 ,C485_=_C794 ,C485_=_C821 ,\nC485_=_C822 ,C485_=_C832 ,C485_=_C851 ,C485_=_C863 ,C485_=_C867 ,C485_=_C871 ,\nC485_=_C876 ,C485_=_C889 ,C485_=_C899 ,C485_=_C916 ,C485_=_C934 ,C485_=_C935 ,\nC485_=_C942 ,C489_=_C490 ,C489_=_C519 ,C489_=_C520 ,C489_=_C521 ,C489_=_C522 ,\nC489_=_C523 ,C489_=_C524 ,C489_=_C525 ,C489_=_C526 ,C489_=_C598 ,C489_=_C606 ,\nC489_=_C631 ,C489_=_C666 ,C489_=_C668 ,C489_=_C671 ,C489_=_C674 ,C489_=_C684 ,\nC489_=_C686 ,C489_=_C690 ,C489_=_C692 ,C489_=_C708 ,C489_=_C767 ,C489_=_C783 ,\nC489_=_C790 ,C489_=_C821 ,C489_=_C860 ,C489_=_C861 ,C489_=_C862 ,C489_=_C867 ,\nC489_=_C877 ,C489_=_C878 ,C489_=_C908 ,C489_=_C911 ,C489_=_C917 ,C489_=_C921 ,\nC489_=_C922 ,C489_=_C923 ,C489_=_C932 ,C489_=_C948 ,C490_=_C501 ,C490_=_C517 ,\nC490_=_C518 ,C490_=_C519 ,C490_=_C551 ,C490_=_C566 ,C490_=_C575 ,C490_=_C601 ,\nC490_=_C620 ,C490_=_C629 ,C490_=_C668 ,C490_=_C678 ,C490_=_C687 ,C490_=_C688 ,\nC490_=_C689 ,C490_=_C690 ,C490_=_C691 ,C490_=_C692 ,C490_=_C748 ,C490_=_C752 ,\nC490_=_C759 ,C490_=_C761 ,C490_=_C773 ,C490_=_C780 ,C490_=_C783 ,C490_=_C798 ,\nC490_=_C802 ,C490_=_C803 ,C490_=_C856 ,C490_=_C860 ,C490_=_C861 ,C490_=_C862 ,\nC490_=_C875 ,C490_=_C876 ,C490_=_C902 ,C490_=_C910 ,C490_=_C911 ,C490_=_C939 ,\nC490_=_C944 ,C495_=_C496 ,C495_=_C498 ,C495_=_C500 ,C495_=_C541 ,C495_=_C546 ,\nC495_=_C561 ,C495_=_C566 ,C495_=_C575 ,C495_=_C601 ,C495_=_C605 ,C495_=_C652 ,\nC495_=_C674 ,C495_=_C685 ,C495_=_C691 ,C495_=_C725 ,C495_=_C763 ,C495_=_C767 ,\nC495_=_C784 ,C495_=_C813 ,C495_=_C835 ,C495_=_C844 ,C495_=_C846 ,C495_=_C847 ,\nC495_=_C858 ,C495_=_C863 ,C495_=_C871 ,C495_=_C876 ,C495_=_C880 ,C495_=_C884 ,\nC495_=_C889 ,C495_=_C913 ,C495_=_C914 ,C495_=_C922 ,C495_=_C949 ,C496_=_C498 ,\nC496_=_C500 ,C496_=_C521 ,C496_=_C527 ,C496_=_C552 ,C496_=_C557 ,C496_=_C577 ,\nC496_=_C666 ,C496_=_C687 ,C496_=_C701 ,C496_=_C723 ,C496_=_C734 ,C496_=_C735 ,\nC496_=_C737 ,C496_=_C769 ,C496_=_C784 ,C496_=_C790 ,C496_=_C797 ,C496_=_C832 ,\nC496_=_C863 ,C496_=_C878 ,C496_=_C888 ,C496_=_C892 ,C496_=_C900 ,C496_=_C905 ,\nC496_=_C913 ,C496_=_C914 ,C496_=_C927 ,C496_=_C932 ,C496_=_C942 ,C498_=_C500 ,\nC498_=_C509 ,C498_=_C526 ,C498_=_C532 ,C498_=_C594 ,C498_=_C630 ,C498_=_C671 ,\nC498_=_C677 ,C498_=_C688 ,C498_=_C690 ,C498_=_C692 ,C498_=_C713 ,C498_=_C720 ,\nC498_=_C721 ,C498_=_C723 ,C498_=_C740 ,C498_=_C742 ,C498_=_C748 ,C498_=_C758 ,\nC498_=_C767 ,C498_=_C769 ,C498_=_C777 ,C498_=_C783 ,C498_=_C784 ,C498_=_C799 ,\nC498_=_C800 ,C498_=_C811 ,C498_=_C813 ,C498_=_C832 ,C498_=_C833 ,C498_=_C862 ,\nC498_=_C863 ,C498_=_C865 ,C498_=_C870 ,C498_=_C878 ,C498_=_C880 ,C498_=_C897 ,\nC498_=_C899 ,C498_=_C902 ,C498_=_C911 ,C498_=_C913 ,C498_=_C914 ,C498_=_C916 ,\nC498_=_C923 ,C498_=_C932 ,C498_=_C948 ,C500_=_C502 ,C500_=_C515 ,C500_=_C531 ,\nC500_=_C536 ,C500_=_C575 ,C500_=_C602 ,C500_=_C630 ,C500_=_C632 ,C500_=_C643 ,\nC500_=_C645 ,C500_=_C646 ,C500_=_C654 ,C500_=_C681 ,C500_=_C691 ,C500_=_C752 ,\nC500_=_C773 ,C500_=_C774 ,C500_=_C784 ,C500_=_C790 ,C500_=_C794 ,C500_=_C799 ,\nC500_=_C829 ,C500_=_C851 ,C500_=_C863 ,C500_=_C867 ,C500_=_C908 ,C500_=_C913 ,\nC500_=_C914 ,C500_=_C921 ,C500_=_C922 ,C500_=_C939 ,C501_=_C502 ,C501_=_C517 ,\nC501_=_C518 ,C501_=_C566 ,C501_=_C666 ,C501_=_C668 ,C501_=_C687 ,C501_=_C688 ,\nC501_=_C689 ,C501_=_C690 ,C501_=_C691 ,C501_=_C693 ,C501_=_C701 ,C501_=_C702 ,\nC501_=_C738 ,C501_=_C742 ,C501_=_C743 ,C501_=_C783 ,C501_=_C797 ,C501_=_C799 ,\nC501_=_C802 ,C501_=_C803 ,C501_=_C832 ,C501_=_C833 ,C501_=_C860 ,C501_=_C865 ,\nC501_=_C868 ,C501_=_C875 ,C501_=_C876 ,C501_=_C881 ,C501_=_C928 ,C501_=_C944 ,\nC501_=_C949 ,C502_=_C515 ,C502_=_C531 ,C502_=_C536 ,C502_=_C575 ,C502_=_C602 ,\nC502_=_C632 ,C502_=_C646 ,C502_=_C666 ,C502_=_C668 ,C502_=_C718 ,C502_=_C719 ,\nC502_=_C720 ,C502_=_C726 ,C502_=_C734 ,C502_=_C735 ,C502_=_C741 ,C502_=_C747 ,\nC502_=_C752 ,C502_=_C773 ,C502_=_C774 ,C502_=_C783 ,C502_=_C793 ,C502_=_C798 ,\nC502_=_C822 ,C502_=_C829 ,C502_=_C846 ,C502_=_C851 ,C502_=_C865 ,C502_=_C867 ,\nC502_=_C885 ,C502_=_C888 ,C502_=_C891 ,C502_=_C908 ,C502_=_C910 ,C502_=_C911 ,\nC502_=_C921 ,C502_=_C922 ,C502_=_C923 ,C502_=_C932 ,C502_=_C944 ,C507_=_C509 ,\nC507_=_C514 ,C507_=_C515 ,C507_=_C517 ,C507_=_C520 ,C507_=_C552 ,C507_=_C602 ,\nC507_=_C608 ,C507_=_C609 ,C507_=_C654 ,C507_=_C666 ,C507_=_C677 ,C507_=_C687 ,\nC507_=_C718 ,C507_=_C746 ,C507_=_C747 ,C507_=_C765 ,C507_=_C777 ,C507_=_C793 ,\nC507_=_C800 ,C507_=_C813 ,C507_=_C860 ,C507_=_C868 ,C507_=_C877 ,C507_=_C885 ,\nC507_=_C914 ,C507_=_C916 ,C507_=_C917 ,C507_=_C919 ,C507_=_C928 ,C507_=_C934 ,\nC507_=_C938 ,C507_=_C939 ,C507_=_C949 ,C509_=_C532 ,C509_=_C594 ,C509_=_C643 ,\nC509_=_C645 ,C509_=_C666 ,C509_=_C677 ,C509_=_C680 ,C509_=_C688 ,C509_=_C692 ,\nC509_=_C693 ,C509_=_C740 ,C509_=_C743 ,C509_=_C748 ,C509_=_C771 ,C509_=_C793 ,\nC509_=_C794 ,C509_=_C800 ,C509_=_C803 ,C509_=_C813 ,C509_=_C833 ,C509_=_C862 ,\nC509_=_C865 ,C509_=_C868 ,C509_=_C870 ,C509_=_C878 ,C509_=_C880 ,C509_=_C884 ,\nC509_=_C890 ,C509_=_C899 ,C509_=_C902 ,C509_=_C914 ,C509_=_C916 ,C509_=_C917 ,\nC509_=_C921 ,C509_=_C923 ,C509_=_C932 ,C509_=_C936 ,C509_=_C949 ,C510_=_C521 ,\nC510_=_C536 ,C510_=_C567 ,C510_=_C585 ,C510_=_C590 ,C510_=_C598 ,C510_=_C608 ,\nC510_=_C650 ,C510_=_C653 ,C510_=_C654 ,C510_=_C678 ,C510_=_C679 ,C510_=_C680 ,\nC510_=_C681 ,C510_=_C690 ,C510_=_C703 ,C510_=_C705 ,C510_=_C713 ,C510_=_C718 ,\nC510_=_C741 ,C510_=_C742 ,C510_=_C757 ,C510_=_C763 ,C510_=_C771 ,C510_=_C775 ,\nC510_=_C780 ,C510_=_C781 ,C510_=_C794 ,C510_=_C803 ,C510_=_C814 ,C510_=_C822 ,\nC510_=_C825 ,C510_=_C844 ,C510_=_C858 ,C510_=_C870 ,C510_=_C871 ,C510_=_C876 ,\nC510_=_C883 ,C510_=_C889 ,C510_=_C890 ,C510_=_C892 ,C510_=_C905 ,C510_=_C911 ,\nC510_=_C934 ,C514_=_C515 ,C514_=_C552 ,C514_=_C598 ,C514_=_C602 ,C514_=_C674 ,\nC514_=_C680 ,C514_=_C685 ,C514_=_C691 ,C514_=_C726 ,C514_=_C790 ,C514_=_C803 ,\nC514_=_C832 ,C514_=_C835 ,C514_=_C844 ,C514_=_C856 ,C514_=_C878 ,C514_=_C885 ,\nC514_=_C887 ,C514_=_C890 ,C514_=_C896 ,C514_=_C913 ,C514_=_C914 ,C514_=_C916 ,\nC514_=_C917 ,C514_=_C919 ,C514_=_C920 ,C514_=_C921 ,C514_=_C928 ,C514_=_C942 ,\nC515_=_C527 ,C515_=_C531 ,C515_=_C536 ,C515_=_C575 ,C515_=_C602 ,C515_=_C625 ,\nC515_=_C632 ,C515_=_C633 ,C515_=_C646 ,C515_=_C687 ,C515_=_C742 ,C515_=_C746 ,\nC515_=_C752 ,C515_=_C773 ,C515_=_C774 ,C515_=_C790 ,C515_=_C829 ,C515_=_C851 ,\nC515_=_C867 ,C515_=_C885 ,C515_=_C888 ,C515_=_C900 ,C515_=_C908 ,C515_=_C913 ,\nC515_=_C914 ,C515_=_C919 ,C515_=_C920 ,C515_=_C921 ,C515_=_C942 ,C517_=_C518 ,\nC517_=_C538 ,C517_=_C590 ,C517_=_C648 ,C517_=_C654 ,C517_=_C659 ,C517_=_C687 ,\nC517_=_C688 ,C517_=_C689 ,C517_=_C690 ,C517_=_C691 ,C517_=_C708 ,C517_=_C731 ,\nC517_=_C746 ,C517_=_C748 ,C517_=_C773 ,C517_=_C774 ,C517_=_C777 ,C517_=_C793 ,\nC517_=_C802 ,C517_=_C803 ,C517_=_C841 ,C517_=_C860 ,C517_=_C875 ,C517_=_C876 ,\nC517_=_C877 ,C517_=_C934 ,C517_=_C944 ,C517_=_C948 ,C518_=_C519 ,C518_=_C526 ,\nC518_=_C544 ,C518_=_C577 ,C518_=_C585 ,C518_=_C594 ,C518_=_C609 ,C518_=_C631 ,\nC518_=_C687 ,C518_=_C688 ,C518_=_C689 ,C518_=_C690 ,C518_=_C691 ,C518_=_C693 ,\nC518_=_C705 ,C518_=_C708 ,C518_=_C718 ,C518_=_C719 ,C518_=_C734 ,C518_=_C738 ,\nC518_=_C761 ,C518_=_C763 ,C518_=_C802 ,C518_=_C803 ,C518_=_C811 ,C518_=_C814 ,\nC518_=_C860 ,C518_=_C861 ,C518_=_C875 ,C518_=_C876 ,C518_=_C881 ,C518_=_C885 ,\nC518_=_C888 ,C518_=_C891 ,C518_=_C896 ,C518_=_C914 ,C518_=_C926 ,C518_=_C928 ,\nC518_=_C932 ,C518_=_C935 ,C518_=_C944 ,C519_=_C520 ,C519_=_C521 ,C519_=_C522 ,\nC519_=_C523 ,C519_=_C524 ,C519_=_C525 ,C519_=_C526 ,C519_=_C536 ,C519_=_C538 ,\nC519_=_C592 ,C519_=_C594 ,C519_=_C601 ,C519_=_C666 ,C519_=_C692 ,C519_=_C705 ,\nC519_=_C707 ,C519_=_C708 ,C519_=_C718 ,C519_=_C738 ,C519_=_C739 ,C519_=_C748 ,\nC519_=_C759 ,C519_=_C761 ,C519_=_C773 ,C519_=_C821 ,C519_=_C846 ,C519_=_C861 ,\nC519_=_C876 ,C519_=_C877 ,C519_=_C878 ,C519_=_C896 ,C519_=_C910 ,C519_=_C922 ,\nC519_=_C923 ,C519_=_C932 ,C519_=_C935 ,C520_=_C521 ,C520_=_C522 ,C520_=_C523 ,\nC520_=_C524 ,C520_=_C525 ,C520_=_C526 ,C520_=_C536 ,C520_=_C538 ,C520_=_C544 ,\nC520_=_C606 ,C520_=_C652 ,C520_=_C654 ,C520_=_C666 ,C520_=_C668 ,C520_=_C692 ,\nC520_=_C702 ,C520_=_C705 ,C520_=_C707 ,C520_=_C708 ,C520_=_C718 ,C520_=_C734 ,\nC520_=_C765 ,C520_=_C777 ,C520_=_C779 ,C520_=_C825 ,C520_=_C835 ,C520_=_C847 ,\nC520_=_C861 ,C520_=_C877 ,C520_=_C878 ,C520_=_C881 ,C520_=_C900 ,C520_=_C905 ,\nC520_=_C922 ,C520_=_C923 ,C520_=_C926 ,C520_=_C936 ,C520_=_C938 ,C520_=_C939 ,\nC520_=_C948 ,C521_=_C522 ,C521_=_C523 ,C521_=_C524 ,C521_=_C525 ,C521_=_C526 ,\nC521_=_C546 ,C521_=_C552 ,C521_=_C557 ,C521_=_C585 ,C521_=_C598 ,C521_=_C617 ,\nC521_=_C620 ,C521_=_C633 ,C521_=_C650 ,C521_=_C659 ,C521_=_C666 ,C521_=_C690 ,\nC521_=_C692 ,C521_=_C713 ,C521_=_C723 ,C521_=_C725 ,C521_=_C739 ,C521_=_C747 ,\nC521_=_C761 ,C521_=_C774 ,C521_=_C777 ,C521_=_C781 ,C521_=_C784 ,C521_=_C798 ,\nC521_=_C803 ,C521_=_C861 ,C521_=_C862 ,C521_=_C868 ,C521_=_C870 ,C521_=_C871 ,\nC521_=_C877 ,C521_=_C878 ,C521_=_C888 ,C521_=_C900 ,C521_=_C916 ,C521_=_C922 ,\nC521_=_C927 ,C521_=_C939</w:t>
      </w:r>
    </w:p>
    <w:p>
      <w:pPr>
        <w:pStyle w:val="PreformattedText"/>
        <w:bidi w:val="0"/>
        <w:spacing w:before="0" w:after="0"/>
        <w:jc w:val="left"/>
        <w:rPr/>
      </w:pPr>
      <w:r>
        <w:rPr/>
        <w:t xml:space="preserve"> </w:t>
      </w:r>
      <w:r>
        <w:rPr/>
        <w:t>,C522_=_C523 ,C522_=_C524 ,C522_=_C525 ,C522_=_C526 ,\nC522_=_C544 ,C522_=_C546 ,C522_=_C552 ,C522_=_C599 ,C522_=_C602 ,C522_=_C632 ,\nC522_=_C653 ,C522_=_C666 ,C522_=_C668 ,C522_=_C679 ,C522_=_C692 ,C522_=_C702 ,\nC522_=_C731 ,C522_=_C763 ,C522_=_C769 ,C522_=_C779 ,C522_=_C781 ,C522_=_C793 ,\nC522_=_C822 ,C522_=_C825 ,C522_=_C831 ,C522_=_C856 ,C522_=_C861 ,C522_=_C868 ,\nC522_=_C877 ,C522_=_C878 ,C522_=_C887 ,C522_=_C899 ,C522_=_C900 ,C522_=_C910 ,\nC522_=_C917 ,C522_=_C922 ,C522_=_C932 ,C522_=_C942 ,C522_=_C949 ,C523_=_C524 ,\nC523_=_C525 ,C523_=_C526 ,C523_=_C578 ,C523_=_C585 ,C523_=_C590 ,C523_=_C601 ,\nC523_=_C602 ,C523_=_C666 ,C523_=_C685 ,C523_=_C689 ,C523_=_C692 ,C523_=_C721 ,\nC523_=_C723 ,C523_=_C738 ,C523_=_C767 ,C523_=_C821 ,C523_=_C822 ,C523_=_C861 ,\nC523_=_C865 ,C523_=_C875 ,C523_=_C877 ,C523_=_C878 ,C523_=_C885 ,C523_=_C892 ,\nC523_=_C902 ,C523_=_C914 ,C523_=_C916 ,C523_=_C920 ,C523_=_C922 ,C523_=_C926 ,\nC523_=_C944 ,C524_=_C525 ,C524_=_C526 ,C524_=_C541 ,C524_=_C546 ,C524_=_C566 ,\nC524_=_C632 ,C524_=_C653 ,C524_=_C666 ,C524_=_C684 ,C524_=_C688 ,C524_=_C689 ,\nC524_=_C692 ,C524_=_C720 ,C524_=_C735 ,C524_=_C765 ,C524_=_C769 ,C524_=_C793 ,\nC524_=_C813 ,C524_=_C861 ,C524_=_C877 ,C524_=_C878 ,C524_=_C887 ,C524_=_C890 ,\nC524_=_C900 ,C524_=_C908 ,C524_=_C917 ,C524_=_C919 ,C524_=_C922 ,C524_=_C932 ,\nC525_=_C526 ,C525_=_C541 ,C525_=_C578 ,C525_=_C659 ,C525_=_C666 ,C525_=_C671 ,\nC525_=_C679 ,C525_=_C681 ,C525_=_C684 ,C525_=_C688 ,C525_=_C690 ,C525_=_C692 ,\nC525_=_C707 ,C525_=_C719 ,C525_=_C743 ,C525_=_C747 ,C525_=_C798 ,C525_=_C802 ,\nC525_=_C813 ,C525_=_C814 ,C525_=_C835 ,C525_=_C856 ,C525_=_C861 ,C525_=_C865 ,\nC525_=_C871 ,C525_=_C877 ,C525_=_C878 ,C525_=_C896 ,C525_=_C897 ,C525_=_C913 ,\nC525_=_C922 ,C525_=_C928 ,C526_=_C538 ,C526_=_C544 ,C526_=_C577 ,C526_=_C585 ,\nC526_=_C594 ,C526_=_C629 ,C526_=_C630 ,C526_=_C631 ,C526_=_C632 ,C526_=_C659 ,\nC526_=_C666 ,C526_=_C692 ,C526_=_C693 ,C526_=_C701 ,C526_=_C720 ,C526_=_C721 ,\nC526_=_C723 ,C526_=_C742 ,C526_=_C758 ,C526_=_C761 ,C526_=_C767 ,C526_=_C769 ,\nC526_=_C799 ,C526_=_C800 ,C526_=_C811 ,C526_=_C813 ,C526_=_C814 ,C526_=_C832 ,\nC526_=_C858 ,C526_=_C861 ,C526_=_C862 ,C526_=_C877 ,C526_=_C878 ,C526_=_C881 ,\nC526_=_C885 ,C526_=_C889 ,C526_=_C891 ,C526_=_C911 ,C526_=_C922 ,C526_=_C926 ,\nC526_=_C936 ,C526_=_C942 ,C526_=_C948 ,C527_=_C577 ,C527_=_C625 ,C527_=_C648 ,\nC527_=_C650 ,C527_=_C687 ,C527_=_C693 ,C527_=_C701 ,C527_=_C734 ,C527_=_C735 ,\nC527_=_C737 ,C527_=_C743 ,C527_=_C746 ,C527_=_C759 ,C527_=_C774 ,C527_=_C779 ,\nC527_=_C790 ,C527_=_C797 ,C527_=_C803 ,C527_=_C832 ,C527_=_C846 ,C527_=_C880 ,\nC527_=_C887 ,C527_=_C888 ,C527_=_C891 ,C527_=_C899 ,C527_=_C917 ,C527_=_C919 ,\nC527_=_C920 ,C527_=_C932 ,C527_=_C938 ,C527_=_C942 ,C527_=_C949 ,C531_=_C532 ,\nC531_=_C536 ,C531_=_C575 ,C531_=_C583 ,C531_=_C585 ,C531_=_C599 ,C531_=_C602 ,\nC531_=_C605 ,C531_=_C606 ,C531_=_C632 ,C531_=_C643 ,C531_=_C646 ,C531_=_C703 ,\nC531_=_C707 ,C531_=_C725 ,C531_=_C731 ,C531_=_C752 ,C531_=_C773 ,C531_=_C774 ,\nC531_=_C779 ,C531_=_C790 ,C531_=_C806 ,C531_=_C829 ,C531_=_C841 ,C531_=_C851 ,\nC531_=_C865 ,C531_=_C867 ,C531_=_C875 ,C531_=_C880 ,C531_=_C883 ,C531_=_C897 ,\nC531_=_C899 ,C531_=_C900 ,C531_=_C908 ,C531_=_C910 ,C531_=_C916 ,C531_=_C920 ,\nC531_=_C921 ,C531_=_C926 ,C531_=_C934 ,C531_=_C936 ,C532_=_C546 ,C532_=_C594 ,\nC532_=_C688 ,C532_=_C692 ,C532_=_C701 ,C532_=_C703 ,C532_=_C707 ,C532_=_C740 ,\nC532_=_C742 ,C532_=_C748 ,C532_=_C761 ,C532_=_C793 ,C532_=_C802 ,C532_=_C806 ,\nC532_=_C811 ,C532_=_C833 ,C532_=_C847 ,C532_=_C863 ,C532_=_C865 ,C532_=_C867 ,\nC532_=_C868 ,C532_=_C870 ,C532_=_C877 ,C532_=_C883 ,C532_=_C889 ,C532_=_C899 ,\nC532_=_C902 ,C532_=_C920 ,C532_=_C922 ,C532_=_C923 ,C532_=_C926 ,C532_=_C932 ,\nC532_=_C934 ,C532_=_C942 ,C532_=_C944 ,C536_=_C538 ,C536_=_C567 ,C536_=_C575 ,\nC536_=_C590 ,C536_=_C602 ,C536_=_C632 ,C536_=_C646 ,C536_=_C674 ,C536_=_C678 ,\nC536_=_C681 ,C536_=_C703 ,C536_=_C705 ,C536_=_C707 ,C536_=_C708 ,C536_=_C718 ,\nC536_=_C723 ,C536_=_C741 ,C536_=_C742 ,C536_=_C752 ,C536_=_C757 ,C536_=_C763 ,\nC536_=_C769 ,C536_=_C771 ,C536_=_C773 ,C536_=_C774 ,C536_=_C775 ,C536_=_C780 ,\nC536_=_C781 ,C536_=_C803 ,C536_=_C814 ,C536_=_C825 ,C536_=_C829 ,C536_=_C844 ,\nC536_=_C851 ,C536_=_C867 ,C536_=_C889 ,C536_=_C892 ,C536_=_C908 ,C536_=_C911 ,\nC536_=_C913 ,C536_=_C921 ,C536_=_C922 ,C536_=_C923 ,C536_=_C927 ,C536_=_C934 ,\nC538_=_C561 ,C538_=_C572 ,C538_=_C581 ,C538_=_C590 ,C538_=_C594 ,C538_=_C625 ,\nC538_=_C629 ,C538_=_C631 ,C538_=_C632 ,C538_=_C648 ,C538_=_C650 ,C538_=_C659 ,\nC538_=_C666 ,C538_=_C674 ,C538_=_C705 ,C538_=_C707 ,C538_=_C708 ,C538_=_C731 ,\nC538_=_C737 ,C538_=_C748 ,C538_=_C752 ,C538_=_C767 ,C538_=_C777 ,C538_=_C781 ,\nC538_=_C784 ,C538_=_C794 ,C538_=_C802 ,C538_=_C821 ,C538_=_C822 ,C538_=_C825 ,\nC538_=_C858 ,C538_=_C861 ,C538_=_C862 ,C538_=_C863 ,C538_=_C871 ,C538_=_C876 ,\nC538_=_C889 ,C538_=_C899 ,C538_=_C911 ,C538_=_C922 ,C538_=_C923 ,C538_=_C926 ,\nC538_=_C935 ,C538_=_C942 ,C538_=_C944 ,C538_=_C948 ,C541_=_C544 ,C541_=_C561 ,\nC541_=_C633 ,C541_=_C646 ,C541_=_C659 ,C541_=_C671 ,C541_=_C679 ,C541_=_C681 ,\nC541_=_C684 ,C541_=_C689 ,C541_=_C713 ,C541_=_C719 ,C541_=_C725 ,C541_=_C743 ,\nC541_=_C765 ,C541_=_C773 ,C541_=_C802 ,C541_=_C811 ,C541_=_C813 ,C541_=_C835 ,\nC541_=_C856 ,C541_=_C861 ,C541_=_C887 ,C541_=_C896 ,C541_=_C908 ,C541_=_C919 ,\nC544_=_C577 ,C544_=_C585 ,C544_=_C602 ,C544_=_C605 ,C544_=_C606 ,C544_=_C631 ,\nC544_=_C652 ,C544_=_C668 ,C544_=_C691 ,C544_=_C693 ,C544_=_C702 ,C544_=_C713 ,\nC544_=_C734 ,C544_=_C761 ,C544_=_C779 ,C544_=_C781 ,C544_=_C811 ,C544_=_C814 ,\nC544_=_C822 ,C544_=_C825 ,C544_=_C856 ,C544_=_C861 ,C544_=_C877 ,C544_=_C881 ,\nC544_=_C885 ,C544_=_C891 ,C544_=_C905 ,C544_=_C910 ,C544_=_C919 ,C544_=_C926 ,\nC544_=_C936 ,C544_=_C938 ,C544_=_C939 ,C544_=_C942 ,C544_=_C948 ,C546_=_C617 ,\nC546_=_C620 ,C546_=_C632 ,C546_=_C633 ,C546_=_C646 ,C546_=_C653 ,C546_=_C659 ,\nC546_=_C686 ,C546_=_C713 ,C546_=_C725 ,C546_=_C739 ,C546_=_C761 ,C546_=_C769 ,\nC546_=_C771 ,C546_=_C777 ,C546_=_C798 ,C546_=_C813 ,C546_=_C867 ,C546_=_C868 ,\nC546_=_C870 ,C546_=_C871 ,C546_=_C884 ,C546_=_C888 ,C546_=_C889 ,C546_=_C900 ,\nC546_=_C910 ,C546_=_C917 ,C546_=_C934 ,C546_=_C942 ,C551_=_C566 ,C551_=_C572 ,\nC551_=_C575 ,C551_=_C578 ,C551_=_C579 ,C551_=_C620 ,C551_=_C677 ,C551_=_C685 ,\nC551_=_C693 ,C551_=_C721 ,C551_=_C724 ,C551_=_C738 ,C551_=_C746 ,C551_=_C753 ,\nC551_=_C763 ,C551_=_C798 ,C551_=_C802 ,C551_=_C814 ,C551_=_C870 ,C551_=_C875 ,\nC551_=_C877 ,C551_=_C880 ,C551_=_C902 ,C551_=_C913 ,C551_=_C926 ,C551_=_C935 ,\nC551_=_C936 ,C551_=_C939 ,C552_=_C557 ,C552_=_C608 ,C552_=_C609 ,C552_=_C666 ,\nC552_=_C668 ,C552_=_C679 ,C552_=_C723 ,C552_=_C726 ,C552_=_C731 ,C552_=_C746 ,\nC552_=_C747 ,C552_=_C784 ,C552_=_C800 ,C552_=_C803 ,C552_=_C813 ,C552_=_C825 ,\nC552_=_C832 ,C552_=_C844 ,C552_=_C860 ,C552_=_C868 ,C552_=_C878 ,C552_=_C881 ,\nC552_=_C896 ,C552_=_C919 ,C552_=_C927 ,C552_=_C928 ,C552_=_C932 ,C552_=_C938 ,\nC552_=_C939 ,C557_=_C579 ,C557_=_C625 ,C557_=_C653 ,C557_=_C666 ,C557_=_C671 ,\nC557_=_C684 ,C557_=_C703 ,C557_=_C705 ,C557_=_C708 ,C557_=_C723 ,C557_=_C726 ,\nC557_=_C737 ,C557_=_C748 ,C557_=_C759 ,C557_=_C765 ,C557_=_C773 ,C557_=_C777 ,\nC557_=_C784 ,C557_=_C798 ,C557_=_C844 ,C557_=_C861 ,C557_=_C876 ,C557_=_C881 ,\nC557_=_C892 ,C557_=_C919 ,C557_=_C920 ,C557_=_C921 ,C557_=_C927 ,C557_=_C942 ,\nC557_=_C949 ,C561_=_C581 ,C561_=_C583 ,C561_=_C592 ,C561_=_C604 ,C561_=_C631 ,\nC561_=_C705 ,C561_=_C725 ,C561_=_C781 ,C561_=_C783 ,C561_=_C784 ,C561_=_C793 ,\nC561_=_C802 ,C561_=_C813 ,C561_=_C814 ,C561_=_C825 ,C561_=_C835 ,C561_=_C871 ,\nC561_=_C891 ,C561_=_C892 ,C561_=_C897 ,C561_=_C911 ,C561_=_C914 ,C561_=_C926 ,\nC561_=_C938 ,C561_=_C948 ,C561_=_C949 ,C566_=_C567 ,C566_=_C575 ,C566_=_C601 ,\nC566_=_C605 ,C566_=_C620 ,C566_=_C652 ,C566_=_C671 ,C566_=_C674 ,C566_=_C684 ,\nC566_=_C688 ,C566_=_C691 ,C566_=_C735 ,C566_=_C738 ,C566_=_C763 ,C566_=_C784 ,\nC566_=_C793 ,C566_=_C798 ,C566_=_C822 ,C566_=_C833 ,C566_=_C844 ,C566_=_C846 ,\nC566_=_C847 ,C566_=_C858 ,C566_=_C868 ,C566_=_C871 ,C566_=_C876 ,C566_=_C880 ,\nC566_=_C891 ,C566_=_C902 ,C566_=_C920 ,C566_=_C928 ,C566_=_C932 ,C567_=_C577 ,\nC567_=_C590 ,C567_=_C625 ,C567_=_C630 ,C567_=_C671 ,C567_=_C678 ,C567_=_C681 ,\nC567_=_C686 ,C567_=_C703 ,C567_=_C705 ,C567_=_C707 ,C567_=_C718 ,C567_=_C724 ,\nC567_=_C740 ,C567_=_C741 ,C567_=_C742 ,C567_=_C757 ,C567_=_C763 ,C567_=_C765 ,\nC567_=_C767 ,C567_=_C771 ,C567_=_C780 ,C567_=_C781 ,C567_=_C800 ,C567_=_C803 ,\nC567_=_C814 ,C567_=_C821 ,C567_=_C822 ,C567_=_C825 ,C567_=_C844 ,C567_=_C846 ,\nC567_=_C878 ,C567_=_C887 ,C567_=_C889 ,C567_=_C891 ,C567_=_C892 ,C567_=_C917 ,\nC567_=_C920 ,C567_=_C926 ,C567_=_C934 ,C567_=_C944 ,C572_=_C581 ,C572_=_C604 ,\nC572_=_C625 ,C572_=_C629 ,C572_=_C631 ,C572_=_C648 ,C572_=_C650 ,C572_=_C652 ,\nC572_=_C674 ,C572_=_C681 ,C572_=_C685 ,C572_=_C719 ,C572_=_C737 ,C572_=_C738 ,\nC572_=_C746 ,C572_=_C752 ,C572_=_C753 ,C572_=_C763 ,C572_=_C767 ,C572_=_C794 ,\nC572_=_C821 ,C572_=_C822 ,C572_=_C829 ,C572_=_C858 ,C572_=_C863 ,C572_=_C868 ,\nC572_=_C876 ,C572_=_C888 ,C572_=_C892 ,C572_=_C897 ,C572_=_C899 ,C572_=_C920 ,\nC572_=_C935 ,C572_=_C939 ,C572_=_C949 ,C575_=_C598 ,C575_=_C599 ,C575_=_C601 ,\nC575_=_C602 ,C575_=_C605 ,C575_=_C620 ,C575_=_C632 ,C575_=_C646 ,C575_=_C652 ,\nC575_=_C674 ,C575_=_C688 ,C575_=_C691 ,C575_=_C752 ,C575_=_C763 ,C575_=_C773 ,\nC575_=_C774 ,C575_=_C784 ,C575_=_C798 ,C575_=_C802 ,C575_=_C829 ,C575_=_C831 ,\nC575_=_C841 ,C575_=_C844 ,C575_=_C846 ,C575_=_C847 ,C575_=_C851 ,C575_=_C858 ,\nC575_=_C860 ,C575_=_C867 ,C575_=_C871 ,C575_=_C876 ,C575_=_C880 ,C575_=_C883 ,\nC575_=_C902 ,C575_=_C908 ,C575_=_C921 ,C575_=_C923 ,C575_=_C935 ,C577_=_C585 ,\nC577_=_C631 ,C577_=_C680 ,C577_=_C687 ,C577_=_C693 ,C577_=_C701 ,C577_=_C734 ,\nC577_=_C735 ,C577_=_C737 ,C577_=_C740 ,C577_=_C752 ,C577_=_C759 ,C577_=_C761 ,\nC577_=_C765 ,C577_=_C797 ,C577_=_C814 ,C577_=_C821 ,C577_=_C832 ,C577_=_C867 ,\nC577_=_C870</w:t>
      </w:r>
    </w:p>
    <w:p>
      <w:pPr>
        <w:pStyle w:val="PreformattedText"/>
        <w:bidi w:val="0"/>
        <w:spacing w:before="0" w:after="0"/>
        <w:jc w:val="left"/>
        <w:rPr/>
      </w:pPr>
      <w:r>
        <w:rPr/>
        <w:t xml:space="preserve"> </w:t>
      </w:r>
      <w:r>
        <w:rPr/>
        <w:t>,C577_=_C875 ,C577_=_C878 ,C577_=_C881 ,C577_=_C884 ,C577_=_C885 ,\nC577_=_C888 ,C577_=_C891 ,C577_=_C908 ,C577_=_C913 ,C577_=_C926 ,C577_=_C928 ,\nC577_=_C932 ,C577_=_C942 ,C577_=_C944 ,C578_=_C579 ,C578_=_C605 ,C578_=_C622 ,\nC578_=_C688 ,C578_=_C690 ,C578_=_C693 ,C578_=_C707 ,C578_=_C721 ,C578_=_C724 ,\nC578_=_C738 ,C578_=_C739 ,C578_=_C747 ,C578_=_C757 ,C578_=_C761 ,C578_=_C798 ,\nC578_=_C863 ,C578_=_C865 ,C578_=_C875 ,C578_=_C885 ,C578_=_C892 ,C578_=_C902 ,\nC578_=_C908 ,C578_=_C913 ,C578_=_C926 ,C578_=_C936 ,C578_=_C939 ,C579_=_C583 ,\nC579_=_C590 ,C579_=_C609 ,C579_=_C622 ,C579_=_C629 ,C579_=_C645 ,C579_=_C653 ,\nC579_=_C671 ,C579_=_C677 ,C579_=_C680 ,C579_=_C684 ,C579_=_C693 ,C579_=_C705 ,\nC579_=_C720 ,C579_=_C724 ,C579_=_C738 ,C579_=_C740 ,C579_=_C748 ,C579_=_C773 ,\nC579_=_C777 ,C579_=_C780 ,C579_=_C797 ,C579_=_C798 ,C579_=_C811 ,C579_=_C844 ,\nC579_=_C858 ,C579_=_C862 ,C579_=_C875 ,C579_=_C884 ,C579_=_C913 ,C579_=_C926 ,\nC579_=_C936 ,C579_=_C939 ,C579_=_C949 ,C581_=_C583 ,C581_=_C592 ,C581_=_C601 ,\nC581_=_C604 ,C581_=_C625 ,C581_=_C629 ,C581_=_C631 ,C581_=_C648 ,C581_=_C650 ,\nC581_=_C674 ,C581_=_C724 ,C581_=_C726 ,C581_=_C737 ,C581_=_C739 ,C581_=_C741 ,\nC581_=_C752 ,C581_=_C767 ,C581_=_C781 ,C581_=_C783 ,C581_=_C793 ,C581_=_C794 ,\nC581_=_C821 ,C581_=_C822 ,C581_=_C833 ,C581_=_C835 ,C581_=_C847 ,C581_=_C863 ,\nC581_=_C876 ,C581_=_C891 ,C581_=_C892 ,C581_=_C896 ,C581_=_C897 ,C581_=_C899 ,\nC581_=_C902 ,C581_=_C905 ,C581_=_C927 ,C581_=_C935 ,C581_=_C938 ,C581_=_C949 ,\nC583_=_C585 ,C583_=_C599 ,C583_=_C605 ,C583_=_C643 ,C583_=_C653 ,C583_=_C707 ,\nC583_=_C726 ,C583_=_C731 ,C583_=_C739 ,C583_=_C758 ,C583_=_C780 ,C583_=_C790 ,\nC583_=_C806 ,C583_=_C814 ,C583_=_C833 ,C583_=_C835 ,C583_=_C841 ,C583_=_C892 ,\nC583_=_C897 ,C583_=_C910 ,C583_=_C913 ,C583_=_C916 ,C583_=_C934 ,C583_=_C935 ,\nC583_=_C936 ,C583_=_C938 ,C583_=_C939 ,C583_=_C948 ,C585_=_C590 ,C585_=_C598 ,\nC585_=_C599 ,C585_=_C601 ,C585_=_C602 ,C585_=_C605 ,C585_=_C631 ,C585_=_C643 ,\nC585_=_C650 ,C585_=_C689 ,C585_=_C690 ,C585_=_C693 ,C585_=_C707 ,C585_=_C713 ,\nC585_=_C723 ,C585_=_C731 ,C585_=_C761 ,C585_=_C783 ,C585_=_C790 ,C585_=_C803 ,\nC585_=_C806 ,C585_=_C814 ,C585_=_C822 ,C585_=_C841 ,C585_=_C860 ,C585_=_C875 ,\nC585_=_C881 ,C585_=_C885 ,C585_=_C891 ,C585_=_C897 ,C585_=_C910 ,C585_=_C916 ,\nC585_=_C920 ,C585_=_C922 ,C585_=_C926 ,C585_=_C934 ,C585_=_C936 ,C590_=_C592 ,\nC590_=_C601 ,C590_=_C602 ,C590_=_C622 ,C590_=_C629 ,C590_=_C678 ,C590_=_C680 ,\nC590_=_C681 ,C590_=_C689 ,C590_=_C703 ,C590_=_C705 ,C590_=_C708 ,C590_=_C718 ,\nC590_=_C720 ,C590_=_C723 ,C590_=_C731 ,C590_=_C737 ,C590_=_C740 ,C590_=_C741 ,\nC590_=_C742 ,C590_=_C748 ,C590_=_C757 ,C590_=_C763 ,C590_=_C771 ,C590_=_C777 ,\nC590_=_C780 ,C590_=_C781 ,C590_=_C797 ,C590_=_C802 ,C590_=_C803 ,C590_=_C814 ,\nC590_=_C822 ,C590_=_C825 ,C590_=_C833 ,C590_=_C844 ,C590_=_C875 ,C590_=_C883 ,\nC590_=_C889 ,C590_=_C892 ,C590_=_C920 ,C590_=_C934 ,C590_=_C944 ,C590_=_C948 ,\nC592_=_C604 ,C592_=_C630 ,C592_=_C631 ,C592_=_C632 ,C592_=_C680 ,C592_=_C689 ,\nC592_=_C724 ,C592_=_C737 ,C592_=_C739 ,C592_=_C740 ,C592_=_C743 ,C592_=_C753 ,\nC592_=_C781 ,C592_=_C783 ,C592_=_C793 ,C592_=_C821 ,C592_=_C833 ,C592_=_C846 ,\nC592_=_C877 ,C592_=_C883 ,C592_=_C890 ,C592_=_C891 ,C592_=_C897 ,C592_=_C899 ,\nC592_=_C908 ,C592_=_C916 ,C592_=_C938 ,C592_=_C949 ,C594_=_C632 ,C594_=_C659 ,\nC594_=_C666 ,C594_=_C688 ,C594_=_C692 ,C594_=_C705 ,C594_=_C718 ,C594_=_C725 ,\nC594_=_C738 ,C594_=_C740 ,C594_=_C747 ,C594_=_C748 ,C594_=_C779 ,C594_=_C783 ,\nC594_=_C784 ,C594_=_C829 ,C594_=_C833 ,C594_=_C851 ,C594_=_C858 ,C594_=_C861 ,\nC594_=_C862 ,C594_=_C865 ,C594_=_C868 ,C594_=_C870 ,C594_=_C876 ,C594_=_C889 ,\nC594_=_C896 ,C594_=_C899 ,C594_=_C902 ,C594_=_C905 ,C594_=_C910 ,C594_=_C923 ,\nC594_=_C932 ,C594_=_C935 ,C594_=_C939 ,C594_=_C942 ,C598_=_C599 ,C598_=_C617 ,\nC598_=_C650 ,C598_=_C674 ,C598_=_C680 ,C598_=_C685 ,C598_=_C686 ,C598_=_C690 ,\nC598_=_C691 ,C598_=_C708 ,C598_=_C713 ,C598_=_C734 ,C598_=_C767 ,C598_=_C802 ,\nC598_=_C803 ,C598_=_C806 ,C598_=_C821 ,C598_=_C841 ,C598_=_C860 ,C598_=_C883 ,\nC598_=_C887 ,C598_=_C890 ,C598_=_C914 ,C598_=_C917 ,C598_=_C919 ,C598_=_C921 ,\nC598_=_C923 ,C598_=_C936 ,C599_=_C605 ,C599_=_C643 ,C599_=_C659 ,C599_=_C688 ,\nC599_=_C707 ,C599_=_C731 ,C599_=_C758 ,C599_=_C763 ,C599_=_C769 ,C599_=_C790 ,\nC599_=_C793 ,C599_=_C802 ,C599_=_C806 ,C599_=_C831 ,C599_=_C841 ,C599_=_C860 ,\nC599_=_C883 ,C599_=_C887 ,C599_=_C897 ,C599_=_C899 ,C599_=_C910 ,C599_=_C916 ,\nC599_=_C923 ,C599_=_C934 ,C599_=_C936 ,C599_=_C949 ,C601_=_C602 ,C601_=_C605 ,\nC601_=_C652 ,C601_=_C674 ,C601_=_C689 ,C601_=_C691 ,C601_=_C692 ,C601_=_C723 ,\nC601_=_C724 ,C601_=_C731 ,C601_=_C748 ,C601_=_C759 ,C601_=_C761 ,C601_=_C763 ,\nC601_=_C773 ,C601_=_C784 ,C601_=_C790 ,C601_=_C822 ,C601_=_C844 ,C601_=_C846 ,\nC601_=_C847 ,C601_=_C858 ,C601_=_C860 ,C601_=_C871 ,C601_=_C875 ,C601_=_C876 ,\nC601_=_C880 ,C601_=_C896 ,C601_=_C902 ,C601_=_C910 ,C601_=_C920 ,C601_=_C927 ,\nC602_=_C608 ,C602_=_C632 ,C602_=_C646 ,C602_=_C689 ,C602_=_C702 ,C602_=_C723 ,\nC602_=_C752 ,C602_=_C773 ,C602_=_C774 ,C602_=_C779 ,C602_=_C781 ,C602_=_C822 ,\nC602_=_C825 ,C602_=_C829 ,C602_=_C851 ,C602_=_C856 ,C602_=_C858 ,C602_=_C863 ,\nC602_=_C867 ,C602_=_C875 ,C602_=_C877 ,C602_=_C885 ,C602_=_C908 ,C602_=_C910 ,\nC602_=_C914 ,C602_=_C920 ,C602_=_C921 ,C602_=_C942 ,C604_=_C625 ,C604_=_C652 ,\nC604_=_C679 ,C604_=_C681 ,C604_=_C703 ,C604_=_C713 ,C604_=_C720 ,C604_=_C721 ,\nC604_=_C740 ,C604_=_C781 ,C604_=_C783 ,C604_=_C793 ,C604_=_C800 ,C604_=_C829 ,\nC604_=_C858 ,C604_=_C870 ,C604_=_C877 ,C604_=_C888 ,C604_=_C891 ,C604_=_C897 ,\nC604_=_C908 ,C604_=_C921 ,C604_=_C922 ,C604_=_C926 ,C604_=_C927 ,C604_=_C935 ,\nC604_=_C949 ,C605_=_C606 ,C605_=_C643 ,C605_=_C652 ,C605_=_C674 ,C605_=_C691 ,\nC605_=_C707 ,C605_=_C725 ,C605_=_C731 ,C605_=_C739 ,C605_=_C757 ,C605_=_C761 ,\nC605_=_C763 ,C605_=_C784 ,C605_=_C790 ,C605_=_C806 ,C605_=_C841 ,C605_=_C844 ,\nC605_=_C846 ,C605_=_C847 ,C605_=_C856 ,C605_=_C858 ,C605_=_C863 ,C605_=_C871 ,\nC605_=_C875 ,C605_=_C876 ,C605_=_C880 ,C605_=_C897 ,C605_=_C899 ,C605_=_C900 ,\nC605_=_C902 ,C605_=_C908 ,C605_=_C910 ,C605_=_C916 ,C605_=_C919 ,C605_=_C934 ,\nC605_=_C936 ,C605_=_C939 ,C606_=_C608 ,C606_=_C620 ,C606_=_C631 ,C606_=_C633 ,\nC606_=_C652 ,C606_=_C668 ,C606_=_C684 ,C606_=_C690 ,C606_=_C702 ,C606_=_C725 ,\nC606_=_C734 ,C606_=_C775 ,C606_=_C777 ,C606_=_C779 ,C606_=_C780 ,C606_=_C825 ,\nC606_=_C832 ,C606_=_C867 ,C606_=_C875 ,C606_=_C880 ,C606_=_C889 ,C606_=_C899 ,\nC606_=_C900 ,C606_=_C905 ,C606_=_C908 ,C606_=_C910 ,C606_=_C923 ,C606_=_C926 ,\nC606_=_C932 ,C606_=_C934 ,C606_=_C936 ,C606_=_C938 ,C606_=_C939 ,C606_=_C948 ,\nC608_=_C609 ,C608_=_C678 ,C608_=_C692 ,C608_=_C746 ,C608_=_C747 ,C608_=_C757 ,\nC608_=_C775 ,C608_=_C800 ,C608_=_C813 ,C608_=_C822 ,C608_=_C832 ,C608_=_C841 ,\nC608_=_C844 ,C608_=_C858 ,C608_=_C860 ,C608_=_C863 ,C608_=_C867 ,C608_=_C876 ,\nC608_=_C883 ,C608_=_C889 ,C608_=_C890 ,C608_=_C905 ,C608_=_C911 ,C608_=_C919 ,\nC608_=_C923 ,C608_=_C928 ,C608_=_C938 ,C608_=_C939 ,C609_=_C622 ,C609_=_C630 ,\nC609_=_C643 ,C609_=_C645 ,C609_=_C677 ,C609_=_C708 ,C609_=_C719 ,C609_=_C740 ,\nC609_=_C746 ,C609_=_C747 ,C609_=_C763 ,C609_=_C799 ,C609_=_C800 ,C609_=_C811 ,\nC609_=_C813 ,C609_=_C831 ,C609_=_C832 ,C609_=_C851 ,C609_=_C858 ,C609_=_C860 ,\nC609_=_C862 ,C609_=_C875 ,C609_=_C884 ,C609_=_C900 ,C609_=_C902 ,C609_=_C914 ,\nC609_=_C919 ,C609_=_C920 ,C609_=_C928 ,C609_=_C938 ,C609_=_C939 ,C617_=_C620 ,\nC617_=_C632 ,C617_=_C633 ,C617_=_C646 ,C617_=_C648 ,C617_=_C659 ,C617_=_C686 ,\nC617_=_C713 ,C617_=_C725 ,C617_=_C734 ,C617_=_C739 ,C617_=_C761 ,C617_=_C771 ,\nC617_=_C777 ,C617_=_C798 ,C617_=_C806 ,C617_=_C868 ,C617_=_C870 ,C617_=_C871 ,\nC617_=_C885 ,C617_=_C888 ,C617_=_C899 ,C617_=_C900 ,C617_=_C910 ,C617_=_C928 ,\nC617_=_C936 ,C617_=_C942 ,C617_=_C944 ,C620_=_C622 ,C620_=_C633 ,C620_=_C659 ,\nC620_=_C692 ,C620_=_C702 ,C620_=_C713 ,C620_=_C725 ,C620_=_C739 ,C620_=_C747 ,\nC620_=_C761 ,C620_=_C775 ,C620_=_C777 ,C620_=_C780 ,C620_=_C798 ,C620_=_C799 ,\nC620_=_C825 ,C620_=_C832 ,C620_=_C865 ,C620_=_C868 ,C620_=_C870 ,C620_=_C883 ,\nC620_=_C884 ,C620_=_C888 ,C620_=_C899 ,C620_=_C900 ,C620_=_C902 ,C620_=_C910 ,\nC620_=_C917 ,C620_=_C934 ,C620_=_C948 ,C620_=_C949 ,C622_=_C629 ,C622_=_C645 ,\nC622_=_C677 ,C622_=_C680 ,C622_=_C702 ,C622_=_C720 ,C622_=_C721 ,C622_=_C740 ,\nC622_=_C747 ,C622_=_C797 ,C622_=_C799 ,C622_=_C811 ,C622_=_C847 ,C622_=_C858 ,\nC622_=_C862 ,C622_=_C867 ,C622_=_C875 ,C622_=_C876 ,C622_=_C877 ,C622_=_C884 ,\nC622_=_C892 ,C622_=_C917 ,C622_=_C923 ,C622_=_C948 ,C622_=_C949 ,C625_=_C629 ,\nC625_=_C630 ,C625_=_C631 ,C625_=_C648 ,C625_=_C650 ,C625_=_C674 ,C625_=_C686 ,\nC625_=_C687 ,C625_=_C707 ,C625_=_C713 ,C625_=_C724 ,C625_=_C737 ,C625_=_C746 ,\nC625_=_C752 ,C625_=_C767 ,C625_=_C794 ,C625_=_C798 ,C625_=_C800 ,C625_=_C821 ,\nC625_=_C822 ,C625_=_C863 ,C625_=_C870 ,C625_=_C876 ,C625_=_C877 ,C625_=_C887 ,\nC625_=_C892 ,C625_=_C899 ,C625_=_C917 ,C625_=_C921 ,C625_=_C926 ,C625_=_C927 ,\nC625_=_C935 ,C629_=_C631 ,C629_=_C648 ,C629_=_C650 ,C629_=_C668 ,C629_=_C674 ,\nC629_=_C678 ,C629_=_C680 ,C629_=_C692 ,C629_=_C701 ,C629_=_C719 ,C629_=_C720 ,\nC629_=_C737 ,C629_=_C752 ,C629_=_C753 ,C629_=_C758 ,C629_=_C767 ,C629_=_C780 ,\nC629_=_C794 ,C629_=_C797 ,C629_=_C811 ,C629_=_C821 ,C629_=_C822 ,C629_=_C856 ,\nC629_=_C858 ,C629_=_C860 ,C629_=_C863 ,C629_=_C868 ,C629_=_C876 ,C629_=_C899 ,\nC629_=_C911 ,C629_=_C920 ,C629_=_C935 ,C629_=_C936 ,C629_=_C939 ,C629_=_C949 ,\nC630_=_C631 ,C630_=_C632 ,C630_=_C646 ,C630_=_C654 ,C630_=_C680 ,C630_=_C681 ,\nC630_=_C686 ,C630_=_C689 ,C630_=_C691 ,C630_=_C707 ,C630_=_C720 ,C630_=_C721 ,\nC630_=_C723 ,C630_=_C724 ,C630_=_C742 ,C630_=_C753 ,C630_=_C758 ,C630_=_C767 ,\nC630_=_C769 ,C630_=_C799 ,C630_=_C800 ,C630_=_C811 ,C630_=_C813 ,C630_=_C832 ,\nC630_=_C846 ,C630_=_C851 ,C630_=_C862 ,C630_=_C863 ,C630_=_C877 ,C630_=_C887 ,\nC630_=_C891 ,C630_=_C908 ,C630_=_C911 ,C630_=_C917 ,C630_=_C921 ,C630_=_C922</w:t>
      </w:r>
    </w:p>
    <w:p>
      <w:pPr>
        <w:pStyle w:val="PreformattedText"/>
        <w:bidi w:val="0"/>
        <w:spacing w:before="0" w:after="0"/>
        <w:jc w:val="left"/>
        <w:rPr/>
      </w:pPr>
      <w:r>
        <w:rPr/>
        <w:t xml:space="preserve"> </w:t>
      </w:r>
      <w:r>
        <w:rPr/>
        <w:t>,\nC630_=_C926 ,C630_=_C939 ,C630_=_C948 ,C631_=_C632 ,C631_=_C648 ,C631_=_C650 ,\nC631_=_C668 ,C631_=_C674 ,C631_=_C680 ,C631_=_C684 ,C631_=_C689 ,C631_=_C690 ,\nC631_=_C693 ,C631_=_C737 ,C631_=_C752 ,C631_=_C753 ,C631_=_C761 ,C631_=_C767 ,\nC631_=_C781 ,C631_=_C784 ,C631_=_C794 ,C631_=_C802 ,C631_=_C814 ,C631_=_C821 ,\nC631_=_C822 ,C631_=_C825 ,C631_=_C846 ,C631_=_C863 ,C631_=_C871 ,C631_=_C876 ,\nC631_=_C877 ,C631_=_C881 ,C631_=_C885 ,C631_=_C891 ,C631_=_C899 ,C631_=_C908 ,\nC631_=_C911 ,C631_=_C923 ,C631_=_C926 ,C631_=_C932 ,C631_=_C935 ,C631_=_C948 ,\nC632_=_C646 ,C632_=_C653 ,C632_=_C659 ,C632_=_C666 ,C632_=_C680 ,C632_=_C689 ,\nC632_=_C752 ,C632_=_C753 ,C632_=_C769 ,C632_=_C773 ,C632_=_C774 ,C632_=_C829 ,\nC632_=_C846 ,C632_=_C851 ,C632_=_C858 ,C632_=_C861 ,C632_=_C862 ,C632_=_C867 ,\nC632_=_C877 ,C632_=_C889 ,C632_=_C891 ,C632_=_C900 ,C632_=_C908 ,C632_=_C917 ,\nC632_=_C921 ,C632_=_C942 ,C633_=_C646 ,C633_=_C659 ,C633_=_C713 ,C633_=_C724 ,\nC633_=_C725 ,C633_=_C739 ,C633_=_C742 ,C633_=_C761 ,C633_=_C773 ,C633_=_C775 ,\nC633_=_C777 ,C633_=_C780 ,C633_=_C798 ,C633_=_C825 ,C633_=_C832 ,C633_=_C868 ,\nC633_=_C870 ,C633_=_C875 ,C633_=_C887 ,C633_=_C888 ,C633_=_C890 ,C633_=_C899 ,\nC633_=_C900 ,C633_=_C910 ,C633_=_C917 ,C633_=_C934 ,C633_=_C935 ,C643_=_C645 ,\nC643_=_C671 ,C643_=_C707 ,C643_=_C731 ,C643_=_C743 ,C643_=_C771 ,C643_=_C790 ,\nC643_=_C799 ,C643_=_C800 ,C643_=_C803 ,C643_=_C806 ,C643_=_C831 ,C643_=_C841 ,\nC643_=_C884 ,C643_=_C890 ,C643_=_C897 ,C643_=_C900 ,C643_=_C902 ,C643_=_C910 ,\nC643_=_C916 ,C643_=_C920 ,C643_=_C934 ,C643_=_C936 ,C645_=_C677 ,C645_=_C719 ,\nC645_=_C738 ,C645_=_C740 ,C645_=_C743 ,C645_=_C758 ,C645_=_C759 ,C645_=_C771 ,\nC645_=_C794 ,C645_=_C800 ,C645_=_C803 ,C645_=_C811 ,C645_=_C833 ,C645_=_C847 ,\nC645_=_C858 ,C645_=_C861 ,C645_=_C862 ,C645_=_C875 ,C645_=_C884 ,C645_=_C890 ,\nC645_=_C896 ,C645_=_C897 ,C645_=_C913 ,C645_=_C934 ,C645_=_C936 ,C645_=_C938 ,\nC645_=_C942 ,C645_=_C948 ,C646_=_C654 ,C646_=_C681 ,C646_=_C686 ,C646_=_C691 ,\nC646_=_C748 ,C646_=_C752 ,C646_=_C771 ,C646_=_C773 ,C646_=_C774 ,C646_=_C797 ,\nC646_=_C799 ,C646_=_C829 ,C646_=_C851 ,C646_=_C863 ,C646_=_C867 ,C646_=_C871 ,\nC646_=_C884 ,C646_=_C887 ,C646_=_C908 ,C646_=_C910 ,C646_=_C921 ,C646_=_C922 ,\nC646_=_C939 ,C646_=_C949 ,C648_=_C650 ,C648_=_C654 ,C648_=_C659 ,C648_=_C674 ,\nC648_=_C708 ,C648_=_C723 ,C648_=_C725 ,C648_=_C737 ,C648_=_C752 ,C648_=_C767 ,\nC648_=_C774 ,C648_=_C790 ,C648_=_C794 ,C648_=_C803 ,C648_=_C821 ,C648_=_C822 ,\nC648_=_C863 ,C648_=_C876 ,C648_=_C885 ,C648_=_C887 ,C648_=_C899 ,C648_=_C917 ,\nC648_=_C920 ,C648_=_C928 ,C648_=_C935 ,C648_=_C942 ,C648_=_C944 ,C650_=_C674 ,\nC650_=_C690 ,C650_=_C713 ,C650_=_C737 ,C650_=_C752 ,C650_=_C757 ,C650_=_C767 ,\nC650_=_C774 ,C650_=_C790 ,C650_=_C794 ,C650_=_C797 ,C650_=_C803 ,C650_=_C821 ,\nC650_=_C822 ,C650_=_C851 ,C650_=_C863 ,C650_=_C876 ,C650_=_C881 ,C650_=_C887 ,\nC650_=_C899 ,C650_=_C908 ,C650_=_C917 ,C650_=_C920 ,C650_=_C921 ,C650_=_C935 ,\nC652_=_C668 ,C652_=_C674 ,C652_=_C681 ,C652_=_C691 ,C652_=_C702 ,C652_=_C703 ,\nC652_=_C734 ,C652_=_C740 ,C652_=_C763 ,C652_=_C779 ,C652_=_C784 ,C652_=_C825 ,\nC652_=_C831 ,C652_=_C844 ,C652_=_C846 ,C652_=_C847 ,C652_=_C856 ,C652_=_C858 ,\nC652_=_C871 ,C652_=_C876 ,C652_=_C880 ,C652_=_C888 ,C652_=_C897 ,C652_=_C905 ,\nC652_=_C919 ,C652_=_C926 ,C652_=_C936 ,C652_=_C938 ,C652_=_C939 ,C652_=_C948 ,\nC653_=_C654 ,C653_=_C703 ,C653_=_C708 ,C653_=_C725 ,C653_=_C726 ,C653_=_C759 ,\nC653_=_C765 ,C653_=_C769 ,C653_=_C780 ,C653_=_C858 ,C653_=_C861 ,C653_=_C881 ,\nC653_=_C885 ,C653_=_C900 ,C653_=_C913 ,C653_=_C917 ,C653_=_C919 ,C653_=_C920 ,\nC653_=_C927 ,C653_=_C934 ,C653_=_C939 ,C653_=_C942 ,C654_=_C659 ,C654_=_C681 ,\nC654_=_C686 ,C654_=_C691 ,C654_=_C702 ,C654_=_C718 ,C654_=_C731 ,C654_=_C753 ,\nC654_=_C765 ,C654_=_C774 ,C654_=_C775 ,C654_=_C777 ,C654_=_C780 ,C654_=_C799 ,\nC654_=_C831 ,C654_=_C858 ,C654_=_C863 ,C654_=_C883 ,C654_=_C885 ,C654_=_C921 ,\nC654_=_C922 ,C654_=_C934 ,C654_=_C939 ,C654_=_C944 ,C659_=_C666 ,C659_=_C671 ,\nC659_=_C679 ,C659_=_C681 ,C659_=_C684 ,C659_=_C688 ,C659_=_C713 ,C659_=_C719 ,\nC659_=_C725 ,C659_=_C739 ,C659_=_C743 ,C659_=_C761 ,C659_=_C774 ,C659_=_C777 ,\nC659_=_C798 ,C659_=_C802 ,C659_=_C831 ,C659_=_C835 ,C659_=_C856 ,C659_=_C858 ,\nC659_=_C861 ,C659_=_C862 ,C659_=_C868 ,C659_=_C870 ,C659_=_C888 ,C659_=_C889 ,\nC659_=_C896 ,C659_=_C900 ,C659_=_C942 ,C666_=_C668 ,C666_=_C677 ,C666_=_C692 ,\nC666_=_C723 ,C666_=_C742 ,C666_=_C783 ,C666_=_C784 ,C666_=_C793 ,C666_=_C858 ,\nC666_=_C861 ,C666_=_C862 ,C666_=_C865 ,C666_=_C868 ,C666_=_C877 ,C666_=_C878 ,\nC666_=_C887 ,C666_=_C889 ,C666_=_C911 ,C666_=_C916 ,C666_=_C917 ,C666_=_C922 ,\nC666_=_C927 ,C666_=_C942 ,C666_=_C948 ,C666_=_C949 ,C668_=_C678 ,C668_=_C679 ,\nC668_=_C684 ,C668_=_C690 ,C668_=_C692 ,C668_=_C693 ,C668_=_C701 ,C668_=_C702 ,\nC668_=_C731 ,C668_=_C734 ,C668_=_C752 ,C668_=_C779 ,C668_=_C780 ,C668_=_C783 ,\nC668_=_C825 ,C668_=_C856 ,C668_=_C860 ,C668_=_C865 ,C668_=_C868 ,C668_=_C905 ,\nC668_=_C908 ,C668_=_C923 ,C668_=_C926 ,C668_=_C932 ,C668_=_C936 ,C668_=_C938 ,\nC668_=_C939 ,C668_=_C948 ,C668_=_C949 ,C671_=_C674 ,C671_=_C679 ,C671_=_C681 ,\nC671_=_C684 ,C671_=_C690 ,C671_=_C705 ,C671_=_C713 ,C671_=_C719 ,C671_=_C743 ,\nC671_=_C748 ,C671_=_C773 ,C671_=_C777 ,C671_=_C784 ,C671_=_C790 ,C671_=_C802 ,\nC671_=_C822 ,C671_=_C835 ,C671_=_C844 ,C671_=_C856 ,C671_=_C867 ,C671_=_C878 ,\nC671_=_C880 ,C671_=_C891 ,C671_=_C896 ,C671_=_C914 ,C671_=_C916 ,C671_=_C920 ,\nC671_=_C949 ,C674_=_C678 ,C674_=_C680 ,C674_=_C685 ,C674_=_C691 ,C674_=_C707 ,\nC674_=_C723 ,C674_=_C737 ,C674_=_C752 ,C674_=_C763 ,C674_=_C767 ,C674_=_C769 ,\nC674_=_C784 ,C674_=_C790 ,C674_=_C794 ,C674_=_C800 ,C674_=_C821 ,C674_=_C822 ,\nC674_=_C844 ,C674_=_C846 ,C674_=_C847 ,C674_=_C858 ,C674_=_C863 ,C674_=_C867 ,\nC674_=_C871 ,C674_=_C876 ,C674_=_C880 ,C674_=_C887 ,C674_=_C890 ,C674_=_C899 ,\nC674_=_C911 ,C674_=_C913 ,C674_=_C914 ,C674_=_C917 ,C674_=_C919 ,C674_=_C922 ,\nC674_=_C927 ,C674_=_C935 ,C674_=_C938 ,C677_=_C679 ,C677_=_C689 ,C677_=_C721 ,\nC677_=_C740 ,C677_=_C752 ,C677_=_C761 ,C677_=_C775 ,C677_=_C777 ,C677_=_C783 ,\nC677_=_C793 ,C677_=_C811 ,C677_=_C841 ,C677_=_C847 ,C677_=_C858 ,C677_=_C862 ,\nC677_=_C867 ,C677_=_C868 ,C677_=_C870 ,C677_=_C875 ,C677_=_C876 ,C677_=_C877 ,\nC677_=_C884 ,C677_=_C892 ,C677_=_C897 ,C677_=_C902 ,C677_=_C905 ,C677_=_C916 ,\nC677_=_C917 ,C677_=_C923 ,C677_=_C935 ,C677_=_C938 ,C677_=_C942 ,C677_=_C948 ,\nC677_=_C949 ,C678_=_C679 ,C678_=_C680 ,C678_=_C681 ,C678_=_C687 ,C678_=_C692 ,\nC678_=_C703 ,C678_=_C705 ,C678_=_C718 ,C678_=_C721 ,C678_=_C724 ,C678_=_C741 ,\nC678_=_C742 ,C678_=_C752 ,C678_=_C757 ,C678_=_C763 ,C678_=_C771 ,C678_=_C775 ,\nC678_=_C780 ,C678_=_C781 ,C678_=_C794 ,C678_=_C797 ,C678_=_C800 ,C678_=_C803 ,\nC678_=_C814 ,C678_=_C822 ,C678_=_C825 ,C678_=_C844 ,C678_=_C856 ,C678_=_C860 ,\nC678_=_C862 ,C678_=_C870 ,C678_=_C871 ,C678_=_C876 ,C678_=_C883 ,C678_=_C887 ,\nC678_=_C889 ,C678_=_C890 ,C678_=_C892 ,C678_=_C905 ,C678_=_C911 ,C678_=_C934 ,\nC678_=_C938 ,C678_=_C939 ,C679_=_C680 ,C679_=_C681 ,C679_=_C684 ,C679_=_C689 ,\nC679_=_C719 ,C679_=_C720 ,C679_=_C721 ,C679_=_C731 ,C679_=_C740 ,C679_=_C743 ,\nC679_=_C752 ,C679_=_C761 ,C679_=_C775 ,C679_=_C781 ,C679_=_C794 ,C679_=_C802 ,\nC679_=_C825 ,C679_=_C829 ,C679_=_C835 ,C679_=_C841 ,C679_=_C856 ,C679_=_C858 ,\nC679_=_C867 ,C679_=_C868 ,C679_=_C870 ,C679_=_C871 ,C679_=_C896 ,C679_=_C905 ,\nC679_=_C908 ,C679_=_C911 ,C679_=_C921 ,C679_=_C932 ,C679_=_C938 ,C679_=_C942 ,\nC680_=_C681 ,C680_=_C685 ,C680_=_C689 ,C680_=_C691 ,C680_=_C693 ,C680_=_C720 ,\nC680_=_C753 ,C680_=_C794 ,C680_=_C797 ,C680_=_C846 ,C680_=_C862 ,C680_=_C870 ,\nC680_=_C871 ,C680_=_C877 ,C680_=_C878 ,C680_=_C880 ,C680_=_C884 ,C680_=_C887 ,\nC680_=_C890 ,C680_=_C891 ,C680_=_C908 ,C680_=_C911 ,C680_=_C913 ,C680_=_C914 ,\nC680_=_C917 ,C680_=_C919 ,C680_=_C921 ,C680_=_C928 ,C680_=_C944 ,C680_=_C949 ,\nC681_=_C684 ,C681_=_C691 ,C681_=_C703 ,C681_=_C705 ,C681_=_C718 ,C681_=_C719 ,\nC681_=_C741 ,C681_=_C742 ,C681_=_C743 ,C681_=_C757 ,C681_=_C759 ,C681_=_C763 ,\nC681_=_C771 ,C681_=_C780 ,C681_=_C781 ,C681_=_C794 ,C681_=_C799 ,C681_=_C802 ,\nC681_=_C803 ,C681_=_C814 ,C681_=_C825 ,C681_=_C835 ,C681_=_C844 ,C681_=_C856 ,\nC681_=_C863 ,C681_=_C870 ,C681_=_C871 ,C681_=_C884 ,C681_=_C888 ,C681_=_C889 ,\nC681_=_C892 ,C681_=_C896 ,C681_=_C897 ,C681_=_C911 ,C681_=_C921 ,C681_=_C922 ,\nC681_=_C934 ,C681_=_C939 ,C684_=_C685 ,C684_=_C686 ,C684_=_C688 ,C684_=_C690 ,\nC684_=_C701 ,C684_=_C702 ,C684_=_C705 ,C684_=_C719 ,C684_=_C726 ,C684_=_C735 ,\nC684_=_C743 ,C684_=_C748 ,C684_=_C773 ,C684_=_C777 ,C684_=_C779 ,C684_=_C780 ,\nC684_=_C793 ,C684_=_C797 ,C684_=_C798 ,C684_=_C799 ,C684_=_C800 ,C684_=_C802 ,\nC684_=_C811 ,C684_=_C831 ,C684_=_C835 ,C684_=_C844 ,C684_=_C856 ,C684_=_C860 ,\nC684_=_C880 ,C684_=_C889 ,C684_=_C896 ,C684_=_C908 ,C684_=_C923 ,C684_=_C932 ,\nC684_=_C948 ,C684_=_C949 ,C685_=_C686 ,C685_=_C691 ,C685_=_C738 ,C685_=_C746 ,\nC685_=_C753 ,C685_=_C758 ,C685_=_C763 ,C685_=_C767 ,C685_=_C794 ,C685_=_C797 ,\nC685_=_C798 ,C685_=_C799 ,C685_=_C800 ,C685_=_C821 ,C685_=_C822 ,C685_=_C835 ,\nC685_=_C887 ,C685_=_C889 ,C685_=_C890 ,C685_=_C902 ,C685_=_C914 ,C685_=_C917 ,\nC685_=_C919 ,C685_=_C922 ,C685_=_C939 ,C685_=_C944 ,C685_=_C949 ,C686_=_C702 ,\nC686_=_C707 ,C686_=_C708 ,C686_=_C724 ,C686_=_C731 ,C686_=_C753 ,C686_=_C767 ,\nC686_=_C771 ,C686_=_C773 ,C686_=_C775 ,C686_=_C780 ,C686_=_C797 ,C686_=_C798 ,\nC686_=_C799 ,C686_=_C800 ,C686_=_C821 ,C686_=_C829 ,C686_=_C831 ,C686_=_C871 ,\nC686_=_C883 ,C686_=_C885 ,C686_=_C887 ,C686_=_C910 ,C686_=_C917 ,C686_=_C921 ,\nC686_=_C926 ,C686_=_C944 ,C687_=_C688 ,C687_=_C689 ,C687_=_C690 ,C687_=_C691 ,\nC687_=_C701 ,C687_=_C705 ,C687_=_C721 ,C687_=_C724 ,C687_=_C734 ,C687_=_C735 ,\nC687_=_C737 ,C687_=_C746 ,C687_=_C752 ,C687_=_C759 ,C687_=_C793 ,C687_=_C797 ,\nC687_=_C802 ,C687_=_C803 ,C687_=_C832 ,C687_=_C860 ,C687_=_C862 ,C687_=_C867 ,\nC687_=_C875 ,C687_=_C876 ,C687_=_C877 ,C687_=_C887 ,C687_=_C888</w:t>
      </w:r>
    </w:p>
    <w:p>
      <w:pPr>
        <w:pStyle w:val="PreformattedText"/>
        <w:bidi w:val="0"/>
        <w:spacing w:before="0" w:after="0"/>
        <w:jc w:val="left"/>
        <w:rPr/>
      </w:pPr>
      <w:r>
        <w:rPr/>
        <w:t xml:space="preserve"> </w:t>
      </w:r>
      <w:r>
        <w:rPr/>
        <w:t>,C687_=_C908 ,\nC687_=_C932 ,C687_=_C934 ,C687_=_C942 ,C687_=_C944 ,C688_=_C689 ,C688_=_C690 ,\nC688_=_C691 ,C688_=_C692 ,C688_=_C707 ,C688_=_C735 ,C688_=_C740 ,C688_=_C747 ,\nC688_=_C748 ,C688_=_C793 ,C688_=_C802 ,C688_=_C803 ,C688_=_C831 ,C688_=_C833 ,\nC688_=_C860 ,C688_=_C865 ,C688_=_C870 ,C688_=_C875 ,C688_=_C876 ,C688_=_C899 ,\nC688_=_C902 ,C688_=_C923 ,C688_=_C932 ,C688_=_C935 ,C688_=_C944 ,C689_=_C690 ,\nC689_=_C691 ,C689_=_C723 ,C689_=_C752 ,C689_=_C753 ,C689_=_C761 ,C689_=_C765 ,\nC689_=_C775 ,C689_=_C802 ,C689_=_C803 ,C689_=_C813 ,C689_=_C821 ,C689_=_C822 ,\nC689_=_C841 ,C689_=_C844 ,C689_=_C846 ,C689_=_C860 ,C689_=_C867 ,C689_=_C875 ,\nC689_=_C876 ,C689_=_C877 ,C689_=_C878 ,C689_=_C887 ,C689_=_C891 ,C689_=_C905 ,\nC689_=_C908 ,C689_=_C919 ,C689_=_C920 ,C689_=_C938 ,C689_=_C942 ,C689_=_C944 ,\nC690_=_C691 ,C690_=_C707 ,C690_=_C713 ,C690_=_C734 ,C690_=_C747 ,C690_=_C771 ,\nC690_=_C775 ,C690_=_C784 ,C690_=_C802 ,C690_=_C803 ,C690_=_C860 ,C690_=_C870 ,\nC690_=_C875 ,C690_=_C876 ,C690_=_C878 ,C690_=_C880 ,C690_=_C896 ,C690_=_C908 ,\nC690_=_C914 ,C690_=_C916 ,C690_=_C923 ,C690_=_C932 ,C690_=_C936 ,C690_=_C944 ,\nC690_=_C948 ,C691_=_C735 ,C691_=_C743 ,C691_=_C763 ,C691_=_C784 ,C691_=_C799 ,\nC691_=_C802 ,C691_=_C803 ,C691_=_C844 ,C691_=_C846 ,C691_=_C847 ,C691_=_C856 ,\nC691_=_C858 ,C691_=_C860 ,C691_=_C863 ,C691_=_C871 ,C691_=_C875 ,C691_=_C876 ,\nC691_=_C880 ,C691_=_C887 ,C691_=_C890 ,C691_=_C914 ,C691_=_C916 ,C691_=_C917 ,\nC691_=_C919 ,C691_=_C921 ,C691_=_C922 ,C691_=_C939 ,C691_=_C944 ,C692_=_C740 ,\nC692_=_C748 ,C692_=_C752 ,C692_=_C757 ,C692_=_C759 ,C692_=_C761 ,C692_=_C773 ,\nC692_=_C780 ,C692_=_C833 ,C692_=_C841 ,C692_=_C844 ,C692_=_C856 ,C692_=_C860 ,\nC692_=_C861 ,C692_=_C865 ,C692_=_C870 ,C692_=_C877 ,C692_=_C878 ,C692_=_C883 ,\nC692_=_C884 ,C692_=_C899 ,C692_=_C902 ,C692_=_C910 ,C692_=_C911 ,C692_=_C919 ,\nC692_=_C922 ,C692_=_C923 ,C692_=_C932 ,C692_=_C939 ,C693_=_C701 ,C693_=_C702 ,\nC693_=_C724 ,C693_=_C731 ,C693_=_C738 ,C693_=_C761 ,C693_=_C794 ,C693_=_C798 ,\nC693_=_C814 ,C693_=_C856 ,C693_=_C862 ,C693_=_C868 ,C693_=_C875 ,C693_=_C878 ,\nC693_=_C880 ,C693_=_C881 ,C693_=_C883 ,C693_=_C885 ,C693_=_C891 ,C693_=_C896 ,\nC693_=_C913 ,C693_=_C914 ,C693_=_C919 ,C693_=_C921 ,C693_=_C926 ,C693_=_C934 ,\nC693_=_C936 ,C693_=_C949 ,C701_=_C702 ,C701_=_C707 ,C701_=_C726 ,C701_=_C731 ,\nC701_=_C734 ,C701_=_C735 ,C701_=_C737 ,C701_=_C758 ,C701_=_C779 ,C701_=_C780 ,\nC701_=_C797 ,C701_=_C811 ,C701_=_C831 ,C701_=_C832 ,C701_=_C856 ,C701_=_C860 ,\nC701_=_C863 ,C701_=_C865 ,C701_=_C868 ,C701_=_C877 ,C701_=_C880 ,C701_=_C883 ,\nC701_=_C888 ,C701_=_C889 ,C701_=_C896 ,C701_=_C911 ,C701_=_C922 ,C701_=_C926 ,\nC701_=_C932 ,C701_=_C934 ,C701_=_C936 ,C701_=_C942 ,C701_=_C949 ,C702_=_C726 ,\nC702_=_C731 ,C702_=_C734 ,C702_=_C735 ,C702_=_C747 ,C702_=_C753 ,C702_=_C775 ,\nC702_=_C779 ,C702_=_C780 ,C702_=_C781 ,C702_=_C799 ,C702_=_C811 ,C702_=_C822 ,\nC702_=_C825 ,C702_=_C831 ,C702_=_C856 ,C702_=_C860 ,C702_=_C868 ,C702_=_C877 ,\nC702_=_C880 ,C702_=_C883 ,C702_=_C885 ,C702_=_C889 ,C702_=_C905 ,C702_=_C910 ,\nC702_=_C917 ,C702_=_C926 ,C702_=_C936 ,C702_=_C938 ,C702_=_C939 ,C702_=_C942 ,\nC702_=_C944 ,C702_=_C948 ,C702_=_C949 ,C703_=_C705 ,C703_=_C708 ,C703_=_C718 ,\nC703_=_C720 ,C703_=_C726 ,C703_=_C740 ,C703_=_C741 ,C703_=_C742 ,C703_=_C757 ,\nC703_=_C759 ,C703_=_C763 ,C703_=_C765 ,C703_=_C771 ,C703_=_C774 ,C703_=_C780 ,\nC703_=_C781 ,C703_=_C783 ,C703_=_C803 ,C703_=_C806 ,C703_=_C814 ,C703_=_C825 ,\nC703_=_C831 ,C703_=_C844 ,C703_=_C861 ,C703_=_C865 ,C703_=_C881 ,C703_=_C883 ,\nC703_=_C889 ,C703_=_C892 ,C703_=_C900 ,C703_=_C919 ,C703_=_C920 ,C703_=_C922 ,\nC703_=_C926 ,C703_=_C927 ,C703_=_C934 ,C703_=_C935 ,C703_=_C942 ,C705_=_C707 ,\nC705_=_C708 ,C705_=_C718 ,C705_=_C721 ,C705_=_C724 ,C705_=_C738 ,C705_=_C741 ,\nC705_=_C742 ,C705_=_C748 ,C705_=_C757 ,C705_=_C763 ,C705_=_C771 ,C705_=_C773 ,\nC705_=_C777 ,C705_=_C780 ,C705_=_C781 ,C705_=_C797 ,C705_=_C803 ,C705_=_C813 ,\nC705_=_C814 ,C705_=_C825 ,C705_=_C844 ,C705_=_C862 ,C705_=_C876 ,C705_=_C887 ,\nC705_=_C889 ,C705_=_C892 ,C705_=_C896 ,C705_=_C914 ,C705_=_C922 ,C705_=_C923 ,\nC705_=_C932 ,C705_=_C934 ,C705_=_C935 ,C705_=_C949 ,C707_=_C708 ,C707_=_C723 ,\nC707_=_C724 ,C707_=_C731 ,C707_=_C747 ,C707_=_C767 ,C707_=_C769 ,C707_=_C790 ,\nC707_=_C806 ,C707_=_C811 ,C707_=_C841 ,C707_=_C863 ,C707_=_C865 ,C707_=_C868 ,\nC707_=_C877 ,C707_=_C887 ,C707_=_C889 ,C707_=_C897 ,C707_=_C910 ,C707_=_C911 ,\nC707_=_C913 ,C707_=_C916 ,C707_=_C917 ,C707_=_C922 ,C707_=_C923 ,C707_=_C926 ,\nC707_=_C927 ,C707_=_C934 ,C707_=_C936 ,C708_=_C719 ,C708_=_C723 ,C708_=_C725 ,\nC708_=_C726 ,C708_=_C731 ,C708_=_C748 ,C708_=_C759 ,C708_=_C763 ,C708_=_C765 ,\nC708_=_C767 ,C708_=_C777 ,C708_=_C802 ,C708_=_C811 ,C708_=_C821 ,C708_=_C861 ,\nC708_=_C881 ,C708_=_C914 ,C708_=_C917 ,C708_=_C919 ,C708_=_C920 ,C708_=_C921 ,\nC708_=_C922 ,C708_=_C923 ,C708_=_C927 ,C708_=_C942 ,C708_=_C944 ,C708_=_C948 ,\nC713_=_C725 ,C713_=_C734 ,C713_=_C739 ,C713_=_C761 ,C713_=_C771 ,C713_=_C775 ,\nC713_=_C777 ,C713_=_C784 ,C713_=_C798 ,C713_=_C800 ,C713_=_C803 ,C713_=_C811 ,\nC713_=_C861 ,C713_=_C868 ,C713_=_C870 ,C713_=_C877 ,C713_=_C878 ,C713_=_C880 ,\nC713_=_C888 ,C713_=_C896 ,C713_=_C900 ,C713_=_C914 ,C713_=_C916 ,C713_=_C926 ,\nC713_=_C927 ,C713_=_C935 ,C713_=_C936 ,C718_=_C719 ,C718_=_C720 ,C718_=_C726 ,\nC718_=_C738 ,C718_=_C741 ,C718_=_C742 ,C718_=_C757 ,C718_=_C763 ,C718_=_C765 ,\nC718_=_C771 ,C718_=_C777 ,C718_=_C780 ,C718_=_C781 ,C718_=_C803 ,C718_=_C814 ,\nC718_=_C825 ,C718_=_C844 ,C718_=_C861 ,C718_=_C863 ,C718_=_C876 ,C718_=_C885 ,\nC718_=_C888 ,C718_=_C889 ,C718_=_C892 ,C718_=_C896 ,C718_=_C921 ,C718_=_C923 ,\nC718_=_C928 ,C718_=_C932 ,C718_=_C934 ,C718_=_C935 ,C718_=_C944 ,C719_=_C720 ,\nC719_=_C738 ,C719_=_C743 ,C719_=_C753 ,C719_=_C758 ,C719_=_C763 ,C719_=_C802 ,\nC719_=_C811 ,C719_=_C829 ,C719_=_C835 ,C719_=_C847 ,C719_=_C856 ,C719_=_C858 ,\nC719_=_C862 ,C719_=_C868 ,C719_=_C885 ,C719_=_C892 ,C719_=_C896 ,C719_=_C913 ,\nC719_=_C914 ,C719_=_C920 ,C719_=_C923 ,C719_=_C934 ,C719_=_C935 ,C719_=_C942 ,\nC719_=_C944 ,C719_=_C948 ,C719_=_C949 ,C720_=_C721 ,C720_=_C723 ,C720_=_C742 ,\nC720_=_C758 ,C720_=_C767 ,C720_=_C769 ,C720_=_C783 ,C720_=_C797 ,C720_=_C799 ,\nC720_=_C800 ,C720_=_C811 ,C720_=_C813 ,C720_=_C832 ,C720_=_C862 ,C720_=_C885 ,\nC720_=_C890 ,C720_=_C896 ,C720_=_C911 ,C720_=_C922 ,C720_=_C923 ,C720_=_C944 ,\nC720_=_C948 ,C721_=_C723 ,C721_=_C724 ,C721_=_C740 ,C721_=_C742 ,C721_=_C758 ,\nC721_=_C767 ,C721_=_C769 ,C721_=_C781 ,C721_=_C797 ,C721_=_C799 ,C721_=_C800 ,\nC721_=_C802 ,C721_=_C811 ,C721_=_C813 ,C721_=_C814 ,C721_=_C829 ,C721_=_C832 ,\nC721_=_C847 ,C721_=_C858 ,C721_=_C862 ,C721_=_C865 ,C721_=_C867 ,C721_=_C876 ,\nC721_=_C877 ,C721_=_C880 ,C721_=_C885 ,C721_=_C887 ,C721_=_C892 ,C721_=_C908 ,\nC721_=_C911 ,C721_=_C921 ,C721_=_C923 ,C721_=_C948 ,C723_=_C725 ,C723_=_C742 ,\nC723_=_C753 ,C723_=_C758 ,C723_=_C767 ,C723_=_C769 ,C723_=_C784 ,C723_=_C799 ,\nC723_=_C800 ,C723_=_C811 ,C723_=_C813 ,C723_=_C814 ,C723_=_C822 ,C723_=_C825 ,\nC723_=_C832 ,C723_=_C847 ,C723_=_C862 ,C723_=_C875 ,C723_=_C911 ,C723_=_C913 ,\nC723_=_C919 ,C723_=_C920 ,C723_=_C922 ,C723_=_C927 ,C723_=_C936 ,C723_=_C948 ,\nC724_=_C738 ,C724_=_C743 ,C724_=_C767 ,C724_=_C797 ,C724_=_C798 ,C724_=_C847 ,\nC724_=_C862 ,C724_=_C875 ,C724_=_C887 ,C724_=_C890 ,C724_=_C896 ,C724_=_C899 ,\nC724_=_C902 ,C724_=_C913 ,C724_=_C916 ,C724_=_C917 ,C724_=_C926 ,C724_=_C927 ,\nC724_=_C935 ,C724_=_C936 ,C724_=_C938 ,C725_=_C739 ,C725_=_C761 ,C725_=_C777 ,\nC725_=_C779 ,C725_=_C783 ,C725_=_C784 ,C725_=_C798 ,C725_=_C868 ,C725_=_C870 ,\nC725_=_C875 ,C725_=_C880 ,C725_=_C885 ,C725_=_C888 ,C725_=_C899 ,C725_=_C900 ,\nC725_=_C905 ,C726_=_C734 ,C726_=_C735 ,C726_=_C739 ,C726_=_C759 ,C726_=_C765 ,\nC726_=_C779 ,C726_=_C780 ,C726_=_C798 ,C726_=_C803 ,C726_=_C811 ,C726_=_C831 ,\nC726_=_C832 ,C726_=_C833 ,C726_=_C835 ,C726_=_C844 ,C726_=_C860 ,C726_=_C861 ,\nC726_=_C878 ,C726_=_C880 ,C726_=_C881 ,C726_=_C888 ,C726_=_C889 ,C726_=_C891 ,\nC726_=_C892 ,C726_=_C896 ,C726_=_C919 ,C726_=_C920 ,C726_=_C927 ,C726_=_C928 ,\nC726_=_C932 ,C726_=_C935 ,C726_=_C942 ,C731_=_C748 ,C731_=_C753 ,C731_=_C775 ,\nC731_=_C777 ,C731_=_C780 ,C731_=_C790 ,C731_=_C802 ,C731_=_C806 ,C731_=_C825 ,\nC731_=_C831 ,C731_=_C841 ,C731_=_C856 ,C731_=_C860 ,C731_=_C868 ,C731_=_C883 ,\nC731_=_C885 ,C731_=_C896 ,C731_=_C897 ,C731_=_C910 ,C731_=_C916 ,C731_=_C926 ,\nC731_=_C932 ,C731_=_C934 ,C731_=_C936 ,C731_=_C944 ,C731_=_C948 ,C734_=_C735 ,\nC734_=_C737 ,C734_=_C771 ,C734_=_C775 ,C734_=_C779 ,C734_=_C797 ,C734_=_C798 ,\nC734_=_C806 ,C734_=_C825 ,C734_=_C832 ,C734_=_C861 ,C734_=_C870 ,C734_=_C888 ,\nC734_=_C891 ,C734_=_C896 ,C734_=_C905 ,C734_=_C914 ,C734_=_C926 ,C734_=_C928 ,\nC734_=_C932 ,C734_=_C936 ,C734_=_C938 ,C734_=_C939 ,C734_=_C942 ,C734_=_C948 ,\nC735_=_C737 ,C735_=_C743 ,C735_=_C779 ,C735_=_C780 ,C735_=_C790 ,C735_=_C793 ,\nC735_=_C797 ,C735_=_C798 ,C735_=_C799 ,C735_=_C811 ,C735_=_C831 ,C735_=_C832 ,\nC735_=_C856 ,C735_=_C860 ,C735_=_C863 ,C735_=_C878 ,C735_=_C880 ,C735_=_C888 ,\nC735_=_C889 ,C735_=_C891 ,C735_=_C892 ,C735_=_C900 ,C735_=_C916 ,C735_=_C932 ,\nC735_=_C942 ,C737_=_C740 ,C737_=_C741 ,C737_=_C752 ,C737_=_C765 ,C737_=_C767 ,\nC737_=_C769 ,C737_=_C794 ,C737_=_C797 ,C737_=_C821 ,C737_=_C822 ,C737_=_C832 ,\nC737_=_C833 ,C737_=_C851 ,C737_=_C863 ,C737_=_C876 ,C737_=_C881 ,C737_=_C883 ,\nC737_=_C884 ,C737_=_C888 ,C737_=_C899 ,C737_=_C932 ,C737_=_C935 ,C737_=_C936 ,\nC737_=_C942 ,C738_=_C746 ,C738_=_C753 ,C738_=_C758 ,C738_=_C763 ,C738_=_C798 ,\nC738_=_C833 ,C738_=_C847 ,C738_=_C862 ,C738_=_C868 ,C738_=_C875 ,C738_=_C876 ,\nC738_=_C896 ,C738_=_C913 ,C738_=_C916 ,C738_=_C926 ,C738_=_C928 ,C738_=_C932 ,\nC738_=_C934 ,C738_=_C935 ,C738_=_C936 ,C738_=_C939 ,C738_=_C942 ,C738_=_C948 ,\nC739_=_C741 ,C739_=_C757 ,C739_=_C761 ,C739_=_C777 ,C739_=_C794 ,C739_=_C798 ,\nC739_=_C806 ,C739_=_C821 ,C739_=_C829 ,C739_=_C833 ,C739_=_C835 ,C739_=_C846 ,\nC739_=_C863 ,C739_=_C868 ,C739_=_C870 ,C739_=_C888</w:t>
      </w:r>
    </w:p>
    <w:p>
      <w:pPr>
        <w:pStyle w:val="PreformattedText"/>
        <w:bidi w:val="0"/>
        <w:spacing w:before="0" w:after="0"/>
        <w:jc w:val="left"/>
        <w:rPr/>
      </w:pPr>
      <w:r>
        <w:rPr/>
        <w:t xml:space="preserve"> </w:t>
      </w:r>
      <w:r>
        <w:rPr/>
        <w:t>,C739_=_C892 ,C739_=_C897 ,\nC739_=_C900 ,C739_=_C902 ,C739_=_C905 ,C739_=_C908 ,C739_=_C932 ,C739_=_C935 ,\nC739_=_C938 ,C739_=_C939 ,C740_=_C748 ,C740_=_C765 ,C740_=_C781 ,C740_=_C811 ,\nC740_=_C821 ,C740_=_C829 ,C740_=_C831 ,C740_=_C833 ,C740_=_C858 ,C740_=_C862 ,\nC740_=_C865 ,C740_=_C870 ,C740_=_C875 ,C740_=_C878 ,C740_=_C883 ,C740_=_C884 ,\nC740_=_C899 ,C740_=_C902 ,C740_=_C908 ,C740_=_C921 ,C740_=_C923 ,C740_=_C932 ,\nC740_=_C944 ,C741_=_C742 ,C741_=_C747 ,C741_=_C757 ,C741_=_C763 ,C741_=_C765 ,\nC741_=_C769 ,C741_=_C771 ,C741_=_C780 ,C741_=_C781 ,C741_=_C793 ,C741_=_C794 ,\nC741_=_C803 ,C741_=_C806 ,C741_=_C814 ,C741_=_C822 ,C741_=_C825 ,C741_=_C829 ,\nC741_=_C835 ,C741_=_C844 ,C741_=_C846 ,C741_=_C871 ,C741_=_C884 ,C741_=_C889 ,\nC741_=_C892 ,C741_=_C897 ,C741_=_C905 ,C741_=_C910 ,C741_=_C911 ,C741_=_C922 ,\nC741_=_C932 ,C741_=_C934 ,C741_=_C936 ,C741_=_C938 ,C742_=_C743 ,C742_=_C757 ,\nC742_=_C758 ,C742_=_C761 ,C742_=_C763 ,C742_=_C767 ,C742_=_C769 ,C742_=_C771 ,\nC742_=_C780 ,C742_=_C781 ,C742_=_C793 ,C742_=_C797 ,C742_=_C799 ,C742_=_C800 ,\nC742_=_C802 ,C742_=_C803 ,C742_=_C811 ,C742_=_C813 ,C742_=_C814 ,C742_=_C825 ,\nC742_=_C832 ,C742_=_C844 ,C742_=_C847 ,C742_=_C862 ,C742_=_C881 ,C742_=_C887 ,\nC742_=_C888 ,C742_=_C889 ,C742_=_C892 ,C742_=_C900 ,C742_=_C911 ,C742_=_C934 ,\nC742_=_C944 ,C742_=_C948 ,C743_=_C759 ,C743_=_C771 ,C743_=_C774 ,C743_=_C779 ,\nC743_=_C797 ,C743_=_C799 ,C743_=_C800 ,C743_=_C802 ,C743_=_C803 ,C743_=_C832 ,\nC743_=_C835 ,C743_=_C846 ,C743_=_C856 ,C743_=_C881 ,C743_=_C884 ,C743_=_C890 ,\nC743_=_C891 ,C743_=_C896 ,C743_=_C899 ,C743_=_C916 ,C743_=_C936 ,C743_=_C938 ,\nC746_=_C747 ,C746_=_C753 ,C746_=_C763 ,C746_=_C773 ,C746_=_C800 ,C746_=_C806 ,\nC746_=_C813 ,C746_=_C841 ,C746_=_C851 ,C746_=_C860 ,C746_=_C880 ,C746_=_C919 ,\nC746_=_C928 ,C746_=_C938 ,C746_=_C939 ,C746_=_C942 ,C747_=_C774 ,C747_=_C781 ,\nC747_=_C793 ,C747_=_C799 ,C747_=_C800 ,C747_=_C813 ,C747_=_C822 ,C747_=_C829 ,\nC747_=_C846 ,C747_=_C851 ,C747_=_C860 ,C747_=_C862 ,C747_=_C871 ,C747_=_C905 ,\nC747_=_C910 ,C747_=_C911 ,C747_=_C916 ,C747_=_C917 ,C747_=_C919 ,C747_=_C922 ,\nC747_=_C928 ,C747_=_C938 ,C747_=_C939 ,C747_=_C948 ,C747_=_C949 ,C748_=_C757 ,\nC748_=_C759 ,C748_=_C761 ,C748_=_C773 ,C748_=_C777 ,C748_=_C797 ,C748_=_C802 ,\nC748_=_C833 ,C748_=_C844 ,C748_=_C851 ,C748_=_C865 ,C748_=_C870 ,C748_=_C878 ,\nC748_=_C884 ,C748_=_C899 ,C748_=_C902 ,C748_=_C910 ,C748_=_C913 ,C748_=_C923 ,\nC748_=_C932 ,C748_=_C944 ,C748_=_C948 ,C748_=_C949 ,C752_=_C753 ,C752_=_C759 ,\nC752_=_C761 ,C752_=_C767 ,C752_=_C773 ,C752_=_C774 ,C752_=_C775 ,C752_=_C780 ,\nC752_=_C794 ,C752_=_C821 ,C752_=_C822 ,C752_=_C829 ,C752_=_C841 ,C752_=_C851 ,\nC752_=_C856 ,C752_=_C860 ,C752_=_C863 ,C752_=_C867 ,C752_=_C875 ,C752_=_C876 ,\nC752_=_C899 ,C752_=_C905 ,C752_=_C908 ,C752_=_C921 ,C752_=_C935 ,C752_=_C938 ,\nC752_=_C939 ,C752_=_C942 ,C753_=_C763 ,C753_=_C775 ,C753_=_C780 ,C753_=_C814 ,\nC753_=_C825 ,C753_=_C831 ,C753_=_C846 ,C753_=_C847 ,C753_=_C858 ,C753_=_C868 ,\nC753_=_C876 ,C753_=_C877 ,C753_=_C883 ,C753_=_C885 ,C753_=_C891 ,C753_=_C908 ,\nC753_=_C919 ,C753_=_C920 ,C753_=_C935 ,C753_=_C936 ,C753_=_C939 ,C753_=_C944 ,\nC753_=_C949 ,C757_=_C761 ,C757_=_C763 ,C757_=_C771 ,C757_=_C780 ,C757_=_C781 ,\nC757_=_C797 ,C757_=_C803 ,C757_=_C814 ,C757_=_C825 ,C757_=_C833 ,C757_=_C841 ,\nC757_=_C844 ,C757_=_C851 ,C757_=_C863 ,C757_=_C878 ,C757_=_C883 ,C757_=_C889 ,\nC757_=_C892 ,C757_=_C902 ,C757_=_C908 ,C757_=_C911 ,C757_=_C913 ,C757_=_C919 ,\nC757_=_C921 ,C757_=_C927 ,C757_=_C934 ,C757_=_C939 ,C758_=_C767 ,C758_=_C769 ,\nC758_=_C794 ,C758_=_C799 ,C758_=_C800 ,C758_=_C811 ,C758_=_C813 ,C758_=_C832 ,\nC758_=_C841 ,C758_=_C847 ,C758_=_C862 ,C758_=_C896 ,C758_=_C911 ,C758_=_C913 ,\nC758_=_C923 ,C758_=_C934 ,C758_=_C936 ,C758_=_C942 ,C758_=_C948 ,C759_=_C761 ,\nC759_=_C765 ,C759_=_C773 ,C759_=_C774 ,C759_=_C779 ,C759_=_C833 ,C759_=_C846 ,\nC759_=_C861 ,C759_=_C867 ,C759_=_C875 ,C759_=_C881 ,C759_=_C884 ,C759_=_C891 ,\nC759_=_C897 ,C759_=_C899 ,C759_=_C908 ,C759_=_C910 ,C759_=_C919 ,C759_=_C920 ,\nC759_=_C927 ,C759_=_C938 ,C759_=_C942 ,C761_=_C773 ,C761_=_C775 ,C761_=_C777 ,\nC761_=_C793 ,C761_=_C798 ,C761_=_C802 ,C761_=_C814 ,C761_=_C841 ,C761_=_C847 ,\nC761_=_C863 ,C761_=_C867 ,C761_=_C868 ,C761_=_C870 ,C761_=_C881 ,C761_=_C885 ,\nC761_=_C888 ,C761_=_C891 ,C761_=_C900 ,C761_=_C902 ,C761_=_C905 ,C761_=_C908 ,\nC761_=_C910 ,C761_=_C926 ,C761_=_C938 ,C761_=_C939 ,C761_=_C942 ,C761_=_C944 ,\nC763_=_C769 ,C763_=_C771 ,C763_=_C775 ,C763_=_C780 ,C763_=_C781 ,C763_=_C784 ,\nC763_=_C793 ,C763_=_C803 ,C763_=_C811 ,C763_=_C814 ,C763_=_C825 ,C763_=_C829 ,\nC763_=_C831 ,C763_=_C844 ,C763_=_C846 ,C763_=_C847 ,C763_=_C851 ,C763_=_C858 ,\nC763_=_C871 ,C763_=_C876 ,C763_=_C880 ,C763_=_C887 ,C763_=_C889 ,C763_=_C892 ,\nC763_=_C899 ,C763_=_C914 ,C763_=_C927 ,C763_=_C934 ,C763_=_C939 ,C763_=_C949 ,\nC765_=_C769 ,C765_=_C777 ,C765_=_C813 ,C765_=_C821 ,C765_=_C861 ,C765_=_C871 ,\nC765_=_C878 ,C765_=_C881 ,C765_=_C884 ,C765_=_C887 ,C765_=_C908 ,C765_=_C916 ,\nC765_=_C919 ,C765_=_C920 ,C765_=_C927 ,C765_=_C936 ,C765_=_C942 ,C765_=_C944 ,\nC767_=_C769 ,C767_=_C794 ,C767_=_C799 ,C767_=_C800 ,C767_=_C811 ,C767_=_C813 ,\nC767_=_C821 ,C767_=_C822 ,C767_=_C832 ,C767_=_C835 ,C767_=_C862 ,C767_=_C863 ,\nC767_=_C876 ,C767_=_C887 ,C767_=_C889 ,C767_=_C899 ,C767_=_C902 ,C767_=_C911 ,\nC767_=_C914 ,C767_=_C917 ,C767_=_C921 ,C767_=_C922 ,C767_=_C926 ,C767_=_C935 ,\nC767_=_C944 ,C767_=_C948 ,C767_=_C949 ,C769_=_C793 ,C769_=_C799 ,C769_=_C800 ,\nC769_=_C811 ,C769_=_C813 ,C769_=_C831 ,C769_=_C832 ,C769_=_C862 ,C769_=_C884 ,\nC769_=_C887 ,C769_=_C899 ,C769_=_C900 ,C769_=_C905 ,C769_=_C911 ,C769_=_C913 ,\nC769_=_C917 ,C769_=_C922 ,C769_=_C927 ,C769_=_C936 ,C769_=_C948 ,C769_=_C949 ,\nC771_=_C773 ,C771_=_C775 ,C771_=_C780 ,C771_=_C781 ,C771_=_C800 ,C771_=_C803 ,\nC771_=_C813 ,C771_=_C814 ,C771_=_C825 ,C771_=_C829 ,C771_=_C844 ,C771_=_C865 ,\nC771_=_C870 ,C771_=_C871 ,C771_=_C884 ,C771_=_C889 ,C771_=_C890 ,C771_=_C892 ,\nC771_=_C896 ,C771_=_C910 ,C771_=_C934 ,C771_=_C936 ,C773_=_C774 ,C773_=_C777 ,\nC773_=_C829 ,C773_=_C841 ,C773_=_C844 ,C773_=_C851 ,C773_=_C867 ,C773_=_C887 ,\nC773_=_C908 ,C773_=_C910 ,C773_=_C921 ,C773_=_C949 ,C774_=_C779 ,C774_=_C781 ,\nC774_=_C790 ,C774_=_C803 ,C774_=_C829 ,C774_=_C846 ,C774_=_C851 ,C774_=_C862 ,\nC774_=_C867 ,C774_=_C871 ,C774_=_C887 ,C774_=_C891 ,C774_=_C899 ,C774_=_C900 ,\nC774_=_C908 ,C774_=_C916 ,C774_=_C917 ,C774_=_C920 ,C774_=_C921 ,C774_=_C935 ,\nC774_=_C938 ,C774_=_C939 ,C775_=_C777 ,C775_=_C780 ,C775_=_C822 ,C775_=_C825 ,\nC775_=_C829 ,C775_=_C831 ,C775_=_C832 ,C775_=_C841 ,C775_=_C844 ,C775_=_C851 ,\nC775_=_C867 ,C775_=_C870 ,C775_=_C876 ,C775_=_C883 ,C775_=_C885 ,C775_=_C890 ,\nC775_=_C896 ,C775_=_C899 ,C775_=_C905 ,C775_=_C910 ,C775_=_C927 ,C775_=_C934 ,\nC775_=_C936 ,C775_=_C938 ,C775_=_C942 ,C775_=_C944 ,C777_=_C780 ,C777_=_C783 ,\nC777_=_C798 ,C777_=_C802 ,C777_=_C825 ,C777_=_C832 ,C777_=_C844 ,C777_=_C868 ,\nC777_=_C870 ,C777_=_C888 ,C777_=_C897 ,C777_=_C899 ,C777_=_C900 ,C777_=_C910 ,\nC777_=_C934 ,C777_=_C944 ,C777_=_C948 ,C777_=_C949 ,C779_=_C780 ,C779_=_C781 ,\nC779_=_C783 ,C779_=_C784 ,C779_=_C811 ,C779_=_C822 ,C779_=_C825 ,C779_=_C831 ,\nC779_=_C846 ,C779_=_C856 ,C779_=_C860 ,C779_=_C868 ,C779_=_C877 ,C779_=_C880 ,\nC779_=_C889 ,C779_=_C891 ,C779_=_C899 ,C779_=_C905 ,C779_=_C910 ,C779_=_C926 ,\nC779_=_C936 ,C779_=_C938 ,C779_=_C939 ,C779_=_C942 ,C779_=_C948 ,C780_=_C781 ,\nC780_=_C803 ,C780_=_C811 ,C780_=_C814 ,C780_=_C825 ,C780_=_C831 ,C780_=_C832 ,\nC780_=_C844 ,C780_=_C856 ,C780_=_C860 ,C780_=_C880 ,C780_=_C883 ,C780_=_C885 ,\nC780_=_C889 ,C780_=_C892 ,C780_=_C899 ,C780_=_C910 ,C780_=_C913 ,C780_=_C934 ,\nC780_=_C939 ,C780_=_C944 ,C781_=_C783 ,C781_=_C784 ,C781_=_C793 ,C781_=_C802 ,\nC781_=_C803 ,C781_=_C814 ,C781_=_C822 ,C781_=_C825 ,C781_=_C829 ,C781_=_C844 ,\nC781_=_C856 ,C781_=_C858 ,C781_=_C862 ,C781_=_C871 ,C781_=_C877 ,C781_=_C889 ,\nC781_=_C891 ,C781_=_C892 ,C781_=_C897 ,C781_=_C908 ,C781_=_C910 ,C781_=_C911 ,\nC781_=_C916 ,C781_=_C921 ,C781_=_C926 ,C781_=_C934 ,C781_=_C939 ,C781_=_C942 ,\nC781_=_C949 ,C783_=_C784 ,C783_=_C793 ,C783_=_C860 ,C783_=_C861 ,C783_=_C862 ,\nC783_=_C865 ,C783_=_C868 ,C783_=_C891 ,C783_=_C897 ,C783_=_C905 ,C783_=_C911 ,\nC783_=_C922 ,C783_=_C948 ,C783_=_C949 ,C784_=_C802 ,C784_=_C806 ,C784_=_C825 ,\nC784_=_C833 ,C784_=_C844 ,C784_=_C846 ,C784_=_C847 ,C784_=_C858 ,C784_=_C863 ,\nC784_=_C868 ,C784_=_C871 ,C784_=_C876 ,C784_=_C878 ,C784_=_C880 ,C784_=_C905 ,\nC784_=_C911 ,C784_=_C913 ,C784_=_C914 ,C784_=_C916 ,C784_=_C917 ,C784_=_C926 ,\nC784_=_C927 ,C784_=_C944 ,C790_=_C803 ,C790_=_C806 ,C790_=_C841 ,C790_=_C860 ,\nC790_=_C863 ,C790_=_C867 ,C790_=_C878 ,C790_=_C887 ,C790_=_C888 ,C790_=_C892 ,\nC790_=_C897 ,C790_=_C900 ,C790_=_C910 ,C790_=_C913 ,C790_=_C916 ,C790_=_C917 ,\nC790_=_C919 ,C790_=_C920 ,C790_=_C921 ,C790_=_C934 ,C790_=_C936 ,C790_=_C942 ,\nC793_=_C802 ,C793_=_C822 ,C793_=_C831 ,C793_=_C846 ,C793_=_C847 ,C793_=_C868 ,\nC793_=_C877 ,C793_=_C887 ,C793_=_C891 ,C793_=_C897 ,C793_=_C899 ,C793_=_C910 ,\nC793_=_C911 ,C793_=_C916 ,C793_=_C917 ,C793_=_C922 ,C793_=_C932 ,C793_=_C934 ,\nC793_=_C944 ,C793_=_C949 ,C794_=_C821 ,C794_=_C822 ,C794_=_C862 ,C794_=_C863 ,\nC794_=_C870 ,C794_=_C871 ,C794_=_C875 ,C794_=_C876 ,C794_=_C878 ,C794_=_C880 ,\nC794_=_C881 ,C794_=_C899 ,C794_=_C905 ,C794_=_C911 ,C794_=_C914 ,C794_=_C921 ,\nC794_=_C923 ,C794_=_C935 ,C794_=_C938 ,C794_=_C949 ,C797_=_C798 ,C797_=_C799 ,\nC797_=_C800 ,C797_=_C832 ,C797_=_C862 ,C797_=_C881 ,C797_=_C884 ,C797_=_C887 ,\nC797_=_C888 ,C797_=_C908 ,C797_=_C921 ,C797_=_C932 ,C797_=_C942 ,C797_=_C949 ,\nC798_=_C799 ,C798_=_C800 ,C798_=_C868 ,C798_=_C870 ,C798_=_C871 ,C798_=_C875 ,\nC798_=_C888 ,C798_=_C891 ,C798_=_C892 ,C798_=_C900 ,C798_=_C902 ,C798_=_C913 ,\nC798_=_C921 ,C798_=_C926 ,C798_=_C928 ,C798_=_C932 ,C798_=_C936 ,C799_=_C800 ,\nC799_=_C811 ,C799_=_C813 ,C799_=_C831 ,C799_=_C832 ,C799_=_C856 ,C799_=_C862 ,\nC799_=_C863 ,C799_=_C881 ,C799_=_C900</w:t>
      </w:r>
    </w:p>
    <w:p>
      <w:pPr>
        <w:pStyle w:val="PreformattedText"/>
        <w:bidi w:val="0"/>
        <w:spacing w:before="0" w:after="0"/>
        <w:jc w:val="left"/>
        <w:rPr/>
      </w:pPr>
      <w:r>
        <w:rPr/>
        <w:t xml:space="preserve"> </w:t>
      </w:r>
      <w:r>
        <w:rPr/>
        <w:t>,C799_=_C902 ,C799_=_C911 ,C799_=_C916 ,\nC799_=_C917 ,C799_=_C920 ,C799_=_C921 ,C799_=_C922 ,C799_=_C939 ,C799_=_C948 ,\nC799_=_C949 ,C800_=_C803 ,C800_=_C811 ,C800_=_C813 ,C800_=_C832 ,C800_=_C846 ,\nC800_=_C860 ,C800_=_C862 ,C800_=_C870 ,C800_=_C877 ,C800_=_C884 ,C800_=_C890 ,\nC800_=_C891 ,C800_=_C911 ,C800_=_C919 ,C800_=_C926 ,C800_=_C927 ,C800_=_C928 ,\nC800_=_C935 ,C800_=_C936 ,C800_=_C938 ,C800_=_C939 ,C800_=_C948 ,C802_=_C803 ,\nC802_=_C814 ,C802_=_C825 ,C802_=_C835 ,C802_=_C841 ,C802_=_C847 ,C802_=_C856 ,\nC802_=_C860 ,C802_=_C871 ,C802_=_C875 ,C802_=_C876 ,C802_=_C877 ,C802_=_C880 ,\nC802_=_C883 ,C802_=_C896 ,C802_=_C911 ,C802_=_C923 ,C802_=_C926 ,C802_=_C944 ,\nC802_=_C948 ,C803_=_C806 ,C803_=_C814 ,C803_=_C825 ,C803_=_C832 ,C803_=_C844 ,\nC803_=_C860 ,C803_=_C867 ,C803_=_C875 ,C803_=_C876 ,C803_=_C878 ,C803_=_C884 ,\nC803_=_C885 ,C803_=_C887 ,C803_=_C889 ,C803_=_C890 ,C803_=_C892 ,C803_=_C896 ,\nC803_=_C917 ,C803_=_C920 ,C803_=_C934 ,C803_=_C936 ,C803_=_C944 ,C806_=_C829 ,\nC806_=_C833 ,C806_=_C841 ,C806_=_C865 ,C806_=_C867 ,C806_=_C883 ,C806_=_C885 ,\nC806_=_C897 ,C806_=_C905 ,C806_=_C910 ,C806_=_C916 ,C806_=_C917 ,C806_=_C920 ,\nC806_=_C926 ,C806_=_C927 ,C806_=_C932 ,C806_=_C934 ,C806_=_C936 ,C806_=_C942 ,\nC806_=_C944 ,C811_=_C813 ,C811_=_C831 ,C811_=_C832 ,C811_=_C858 ,C811_=_C860 ,\nC811_=_C861 ,C811_=_C862 ,C811_=_C863 ,C811_=_C865 ,C811_=_C868 ,C811_=_C875 ,\nC811_=_C877 ,C811_=_C880 ,C811_=_C884 ,C811_=_C889 ,C811_=_C911 ,C811_=_C914 ,\nC811_=_C922 ,C811_=_C936 ,C811_=_C948 ,C813_=_C814 ,C813_=_C832 ,C813_=_C860 ,\nC813_=_C862 ,C813_=_C865 ,C813_=_C870 ,C813_=_C884 ,C813_=_C887 ,C813_=_C890 ,\nC813_=_C897 ,C813_=_C908 ,C813_=_C911 ,C813_=_C914 ,C813_=_C919 ,C813_=_C928 ,\nC813_=_C938 ,C813_=_C939 ,C813_=_C948 ,C814_=_C821 ,C814_=_C825 ,C814_=_C835 ,\nC814_=_C844 ,C814_=_C847 ,C814_=_C865 ,C814_=_C877 ,C814_=_C880 ,C814_=_C881 ,\nC814_=_C885 ,C814_=_C889 ,C814_=_C890 ,C814_=_C891 ,C814_=_C892 ,C814_=_C897 ,\nC814_=_C919 ,C814_=_C926 ,C814_=_C934 ,C814_=_C936 ,C814_=_C938 ,C814_=_C948 ,\nC821_=_C822 ,C821_=_C844 ,C821_=_C846 ,C821_=_C863 ,C821_=_C876 ,C821_=_C878 ,\nC821_=_C890 ,C821_=_C899 ,C821_=_C902 ,C821_=_C914 ,C821_=_C917 ,C821_=_C921 ,\nC821_=_C935 ,C821_=_C944 ,C822_=_C825 ,C822_=_C846 ,C822_=_C856 ,C822_=_C863 ,\nC822_=_C875 ,C822_=_C876 ,C822_=_C877 ,C822_=_C883 ,C822_=_C890 ,C822_=_C891 ,\nC822_=_C899 ,C822_=_C902 ,C822_=_C905 ,C822_=_C910 ,C822_=_C911 ,C822_=_C914 ,\nC822_=_C920 ,C822_=_C922 ,C822_=_C935 ,C822_=_C942 ,C822_=_C944 ,C825_=_C832 ,\nC825_=_C844 ,C825_=_C847 ,C825_=_C856 ,C825_=_C868 ,C825_=_C871 ,C825_=_C877 ,\nC825_=_C889 ,C825_=_C892 ,C825_=_C899 ,C825_=_C905 ,C825_=_C910 ,C825_=_C911 ,\nC825_=_C919 ,C825_=_C926 ,C825_=_C932 ,C825_=_C934 ,C825_=_C936 ,C825_=_C938 ,\nC825_=_C939 ,C825_=_C942 ,C825_=_C948 ,C829_=_C844 ,C829_=_C851 ,C829_=_C858 ,\nC829_=_C867 ,C829_=_C892 ,C829_=_C897 ,C829_=_C905 ,C829_=_C908 ,C829_=_C910 ,\nC829_=_C921 ,C829_=_C927 ,C829_=_C932 ,C829_=_C939 ,C831_=_C860 ,C831_=_C880 ,\nC831_=_C883 ,C831_=_C885 ,C831_=_C887 ,C831_=_C889 ,C831_=_C899 ,C831_=_C900 ,\nC831_=_C902 ,C831_=_C920 ,C831_=_C935 ,C831_=_C944 ,C831_=_C949 ,C832_=_C844 ,\nC832_=_C851 ,C832_=_C862 ,C832_=_C867 ,C832_=_C878 ,C832_=_C881 ,C832_=_C888 ,\nC832_=_C889 ,C832_=_C896 ,C832_=_C899 ,C832_=_C910 ,C832_=_C911 ,C832_=_C923 ,\nC832_=_C932 ,C832_=_C934 ,C832_=_C942 ,C832_=_C948 ,C833_=_C835 ,C833_=_C861 ,\nC833_=_C865 ,C833_=_C868 ,C833_=_C870 ,C833_=_C883 ,C833_=_C892 ,C833_=_C897 ,\nC833_=_C899 ,C833_=_C902 ,C833_=_C905 ,C833_=_C917 ,C833_=_C923 ,C833_=_C927 ,\nC833_=_C928 ,C833_=_C932 ,C833_=_C935 ,C833_=_C938 ,C833_=_C944 ,C835_=_C847 ,\nC835_=_C856 ,C835_=_C871 ,C835_=_C881 ,C835_=_C889 ,C835_=_C892 ,C835_=_C896 ,\nC835_=_C900 ,C835_=_C916 ,C835_=_C922 ,C835_=_C928 ,C835_=_C935 ,C835_=_C938 ,\nC835_=_C948 ,C835_=_C949 ,C841_=_C844 ,C841_=_C860 ,C841_=_C867 ,C841_=_C883 ,\nC841_=_C897 ,C841_=_C905 ,C841_=_C910 ,C841_=_C911 ,C841_=_C916 ,C841_=_C919 ,\nC841_=_C923 ,C841_=_C934 ,C841_=_C936 ,C841_=_C938 ,C841_=_C942 ,C844_=_C846 ,\nC844_=_C847 ,C844_=_C851 ,C844_=_C858 ,C844_=_C871 ,C844_=_C876 ,C844_=_C878 ,\nC844_=_C880 ,C844_=_C883 ,C844_=_C889 ,C844_=_C892 ,C844_=_C896 ,C844_=_C911 ,\nC844_=_C919 ,C844_=_C927 ,C844_=_C934 ,C844_=_C949 ,C846_=_C847 ,C846_=_C858 ,\nC846_=_C871 ,C846_=_C876 ,C846_=_C877 ,C846_=_C880 ,C846_=_C881 ,C846_=_C891 ,\nC846_=_C899 ,C846_=_C908 ,C846_=_C910 ,C846_=_C911 ,C846_=_C922 ,C846_=_C928 ,\nC846_=_C934 ,C846_=_C938 ,C847_=_C858 ,C847_=_C862 ,C847_=_C867 ,C847_=_C871 ,\nC847_=_C876 ,C847_=_C877 ,C847_=_C880 ,C847_=_C881 ,C847_=_C892 ,C847_=_C896 ,\nC847_=_C900 ,C847_=_C902 ,C847_=_C913 ,C847_=_C919 ,C847_=_C923 ,C847_=_C927 ,\nC847_=_C934 ,C847_=_C936 ,C847_=_C942 ,C847_=_C944 ,C847_=_C948 ,C851_=_C867 ,\nC851_=_C878 ,C851_=_C880 ,C851_=_C881 ,C851_=_C905 ,C851_=_C908 ,C851_=_C910 ,\nC851_=_C913 ,C851_=_C921 ,C851_=_C927 ,C851_=_C939 ,C856_=_C860 ,C856_=_C877 ,\nC856_=_C883 ,C856_=_C896 ,C856_=_C910 ,C856_=_C916 ,C856_=_C919 ,C856_=_C926 ,\nC856_=_C928 ,C856_=_C934 ,C856_=_C939 ,C856_=_C942 ,C858_=_C861 ,C858_=_C862 ,\nC858_=_C863 ,C858_=_C868 ,C858_=_C871 ,C858_=_C875 ,C858_=_C876 ,C858_=_C880 ,\nC858_=_C884 ,C858_=_C889 ,C858_=_C908 ,C858_=_C920 ,C858_=_C921 ,C858_=_C934 ,\nC858_=_C935 ,C858_=_C942 ,C858_=_C949 ,C860_=_C861 ,C860_=_C862 ,C860_=_C875 ,\nC860_=_C876 ,C860_=_C880 ,C860_=_C883 ,C860_=_C889 ,C860_=_C910 ,C860_=_C911 ,\nC860_=_C919 ,C860_=_C922 ,C860_=_C923 ,C860_=_C928 ,C860_=_C938 ,C860_=_C939 ,\nC860_=_C944 ,C861_=_C862 ,C861_=_C877 ,C861_=_C878 ,C861_=_C881 ,C861_=_C888 ,\nC861_=_C889 ,C861_=_C897 ,C861_=_C911 ,C861_=_C914 ,C861_=_C919 ,C861_=_C920 ,\nC861_=_C922 ,C861_=_C927 ,C861_=_C928 ,C861_=_C938 ,C861_=_C942 ,C862_=_C871 ,\nC862_=_C875 ,C862_=_C878 ,C862_=_C880 ,C862_=_C884 ,C862_=_C887 ,C862_=_C889 ,\nC862_=_C896 ,C862_=_C911 ,C862_=_C913 ,C862_=_C914 ,C862_=_C916 ,C862_=_C921 ,\nC862_=_C934 ,C862_=_C939 ,C862_=_C942 ,C862_=_C948 ,C862_=_C949 ,C863_=_C865 ,\nC863_=_C868 ,C863_=_C876 ,C863_=_C877 ,C863_=_C878 ,C863_=_C888 ,C863_=_C889 ,\nC863_=_C892 ,C863_=_C899 ,C863_=_C900 ,C863_=_C902 ,C863_=_C908 ,C863_=_C913 ,\nC863_=_C914 ,C863_=_C921 ,C863_=_C922 ,C863_=_C932 ,C863_=_C935 ,C863_=_C939 ,\nC865_=_C868 ,C865_=_C870 ,C865_=_C877 ,C865_=_C883 ,C865_=_C884 ,C865_=_C885 ,\nC865_=_C889 ,C865_=_C890 ,C865_=_C892 ,C865_=_C897 ,C865_=_C899 ,C865_=_C902 ,\nC865_=_C920 ,C865_=_C922 ,C865_=_C923 ,C865_=_C926 ,C865_=_C932 ,C867_=_C875 ,\nC867_=_C876 ,C867_=_C877 ,C867_=_C885 ,C867_=_C889 ,C867_=_C892 ,C867_=_C905 ,\nC867_=_C908 ,C867_=_C921 ,C867_=_C923 ,C867_=_C934 ,C867_=_C938 ,C867_=_C942 ,\nC868_=_C870 ,C868_=_C877 ,C868_=_C888 ,C868_=_C889 ,C868_=_C900 ,C868_=_C905 ,\nC868_=_C916 ,C868_=_C917 ,C868_=_C920 ,C868_=_C922 ,C868_=_C928 ,C868_=_C932 ,\nC868_=_C935 ,C868_=_C949 ,C870_=_C871 ,C870_=_C877 ,C870_=_C884 ,C870_=_C888 ,\nC870_=_C890 ,C870_=_C896 ,C870_=_C899 ,C870_=_C900 ,C870_=_C902 ,C870_=_C911 ,\nC870_=_C913 ,C870_=_C923 ,C870_=_C926 ,C870_=_C927 ,C870_=_C928 ,C870_=_C932 ,\nC870_=_C935 ,C870_=_C936 ,C870_=_C944 ,C871_=_C876 ,C871_=_C880 ,C871_=_C910 ,\nC871_=_C911 ,C871_=_C913 ,C871_=_C916 ,C871_=_C926 ,C871_=_C928 ,C871_=_C939 ,\nC875_=_C876 ,C875_=_C880 ,C875_=_C881 ,C875_=_C884 ,C875_=_C890 ,C875_=_C899 ,\nC875_=_C900 ,C875_=_C908 ,C875_=_C913 ,C875_=_C917 ,C875_=_C920 ,C875_=_C923 ,\nC875_=_C926 ,C875_=_C935 ,C875_=_C936 ,C875_=_C944 ,C876_=_C877 ,C876_=_C880 ,\nC876_=_C883 ,C876_=_C890 ,C876_=_C892 ,C876_=_C896 ,C876_=_C899 ,C876_=_C905 ,\nC876_=_C923 ,C876_=_C932 ,C876_=_C935 ,C876_=_C944 ,C877_=_C878 ,C877_=_C880 ,\nC877_=_C889 ,C877_=_C891 ,C877_=_C892 ,C877_=_C908 ,C877_=_C910 ,C877_=_C922 ,\nC877_=_C923 ,C877_=_C926 ,C877_=_C927 ,C877_=_C934 ,C877_=_C935 ,C877_=_C942 ,\nC878_=_C880 ,C878_=_C888 ,C878_=_C892 ,C878_=_C896 ,C878_=_C900 ,C878_=_C913 ,\nC878_=_C914 ,C878_=_C916 ,C878_=_C921 ,C878_=_C922 ,C878_=_C944 ,C878_=_C949 ,\nC880_=_C889 ,C880_=_C899 ,C880_=_C900 ,C880_=_C914 ,C880_=_C916 ,C880_=_C919 ,\nC880_=_C921 ,C880_=_C949 ,C881_=_C885 ,C881_=_C891 ,C881_=_C900 ,C881_=_C919 ,\nC881_=_C920 ,C881_=_C923 ,C881_=_C926 ,C881_=_C927 ,C881_=_C928 ,C881_=_C934 ,\nC881_=_C942 ,C883_=_C884 ,C883_=_C885 ,C883_=_C890 ,C883_=_C896 ,C883_=_C902 ,\nC883_=_C905 ,C883_=_C911 ,C883_=_C919 ,C883_=_C920 ,C883_=_C923 ,C883_=_C926 ,\nC883_=_C934 ,C883_=_C944 ,C884_=_C890 ,C884_=_C902 ,C884_=_C913 ,C884_=_C928 ,\nC884_=_C936 ,C884_=_C944 ,C884_=_C949 ,C885_=_C891 ,C885_=_C892 ,C885_=_C899 ,\nC885_=_C914 ,C885_=_C923 ,C885_=_C926 ,C885_=_C928 ,C885_=_C942 ,C885_=_C944 ,\nC887_=_C890 ,C887_=_C899 ,C887_=_C908 ,C887_=_C911 ,C887_=_C914 ,C887_=_C917 ,\nC887_=_C919 ,C887_=_C920 ,C887_=_C926 ,C887_=_C948 ,C887_=_C949 ,C888_=_C889 ,\nC888_=_C891 ,C888_=_C892 ,C888_=_C897 ,C888_=_C900 ,C888_=_C914 ,C888_=_C928 ,\nC888_=_C932 ,C888_=_C942 ,C889_=_C892 ,C889_=_C922 ,C889_=_C923 ,C889_=_C928 ,\nC889_=_C934 ,C889_=_C942 ,C889_=_C949 ,C890_=_C899 ,C890_=_C905 ,C890_=_C914 ,\nC890_=_C916 ,C890_=_C917 ,C890_=_C919 ,C890_=_C935 ,C890_=_C936 ,C890_=_C938 ,\nC891_=_C897 ,C891_=_C899 ,C891_=_C908 ,C891_=_C920 ,C891_=_C926 ,C891_=_C932 ,\nC891_=_C938 ,C891_=_C948 ,C891_=_C949 ,C892_=_C900 ,C892_=_C921 ,C892_=_C923 ,\nC892_=_C934 ,C892_=_C935 ,C892_=_C938 ,C892_=_C948 ,C896_=_C902 ,C896_=_C913 ,\nC896_=_C926 ,C896_=_C927 ,C896_=_C932 ,C896_=_C934 ,C896_=_C935 ,C896_=_C936 ,\nC896_=_C942 ,C896_=_C948 ,C897_=_C910 ,C897_=_C916 ,C897_=_C932 ,C897_=_C934 ,\nC897_=_C936 ,C897_=_C938 ,C897_=_C948 ,C897_=_C949 ,C899_=_C900 ,C899_=_C902 ,\nC899_=_C910 ,C899_=_C916 ,C899_=_C923 ,C899_=_C928 ,C899_=_C932 ,C899_=_C934 ,\nC899_=_C935 ,C899_=_C938 ,C899_=_C942 ,C899_=_C944 ,C899_=_C949 ,C900_=_C902 ,\nC900_=_C917 ,C900_=_C920 ,C900_=_C935 ,C902_=_C908 ,C902_=_C914 ,C902_=_C920 ,\nC902_=_C923 ,C902_=_C927 ,C902_=_C932 ,C902_=_C935 ,C902_=_C939 ,C902_=_C944 ,\nC905_=_C910 ,C905_=_C917 ,C905_=_C926 ,C905_=_C927 ,C905_=_C936 ,C905_=_C938 ,\nC905_=_C939 ,C905_=_C942</w:t>
      </w:r>
    </w:p>
    <w:p>
      <w:pPr>
        <w:pStyle w:val="PreformattedText"/>
        <w:bidi w:val="0"/>
        <w:spacing w:before="0" w:after="0"/>
        <w:jc w:val="left"/>
        <w:rPr/>
      </w:pPr>
      <w:r>
        <w:rPr/>
        <w:t xml:space="preserve"> </w:t>
      </w:r>
      <w:r>
        <w:rPr/>
        <w:t>,C905_=_C944 ,C905_=_C948 ,C908_=_C919 ,C908_=_C921 ,\nC908_=_C923 ,C908_=_C932 ,C908_=_C939 ,C908_=_C948 ,C910_=_C911 ,C910_=_C916 ,\nC910_=_C922 ,C910_=_C934 ,C910_=_C936 ,C910_=_C939 ,C910_=_C942 ,C911_=_C913 ,\nC911_=_C919 ,C911_=_C922 ,C911_=_C926 ,C911_=_C927 ,C911_=_C936 ,C911_=_C948 ,\nC913_=_C914 ,C913_=_C919 ,C913_=_C920 ,C913_=_C921 ,C913_=_C922 ,C913_=_C926 ,\nC913_=_C927 ,C913_=_C928 ,C913_=_C934 ,C913_=_C936 ,C913_=_C939 ,C913_=_C942 ,\nC913_=_C944 ,C913_=_C948 ,C914_=_C916 ,C914_=_C917 ,C914_=_C919 ,C914_=_C921 ,\nC914_=_C928 ,C914_=_C944 ,C914_=_C949 ,C916_=_C917 ,C916_=_C926 ,C916_=_C928 ,\nC916_=_C934 ,C916_=_C936 ,C916_=_C938 ,C916_=_C939 ,C916_=_C949 ,C917_=_C919 ,\nC917_=_C920 ,C917_=_C921 ,C917_=_C926 ,C917_=_C927 ,C917_=_C935 ,C917_=_C944 ,\nC917_=_C948 ,C917_=_C949 ,C919_=_C920 ,C919_=_C921 ,C919_=_C927 ,C919_=_C928 ,\nC919_=_C936 ,C919_=_C938 ,C919_=_C939 ,C919_=_C942 ,C919_=_C949 ,C920_=_C921 ,\nC920_=_C926 ,C920_=_C927 ,C920_=_C935 ,C920_=_C942 ,C920_=_C949 ,C921_=_C922 ,\nC921_=_C932 ,C921_=_C939 ,C921_=_C942 ,C921_=_C949 ,C922_=_C923 ,C922_=_C927 ,\nC922_=_C939 ,C922_=_C949 ,C923_=_C932 ,C923_=_C944 ,C923_=_C948 ,C926_=_C927 ,\nC926_=_C934 ,C926_=_C935 ,C926_=_C936 ,C926_=_C938 ,C926_=_C939 ,C926_=_C948 ,\nC927_=_C935 ,C927_=_C942 ,C927_=_C944 ,C928_=_C934 ,C928_=_C938 ,C928_=_C939 ,\nC928_=_C942 ,C928_=_C944 ,C932_=_C935 ,C932_=_C942 ,C932_=_C948 ,C934_=_C936 ,\nC934_=_C942 ,C934_=_C948 ,C935_=_C949 ,C936_=_C938 ,C936_=_C939 ,C936_=_C948 ,\nC938_=_C939 ,C938_=_C942 ,C938_=_C948 ,C939_=_C948 ,C942_=_C944 ,C942_=_C948 ,\nC944_=_C948 ,C948_=_C949 ,"];40[shape=box, label="id:40 level: 3\n351: C30 C59 C143 C154 C179 \nC185 C187 C189 C192 C193 C194 \nC195 C204 C207 C212 C218 C224 \nC228 C235 C236 C237 C238 C239 \nC240 C241 C243 C244 C246 C247 \nC249 C252 C255 C257 C259 C264 \nC266 C270 C273 C276 C277 C284 \nC285 C286 C287 C288 C297 C306 \nC307 C308 C311 C316 C320 C321 \nC326 C330 C331 C337 C338 C340 \nC341 C343 C347 C352 C354 C355 \nC356 C357 C358 C359 C360 C361 \nC363 C365 C366 C371 C373 C374 \nC375 C376 C377 C379 C381 C384 \nC390 C392 C393 C394 C396 C403 \nC405 C406 C407 C408 C409 C410 \nC411 C412 C415 C416 C417 C418 \nC426 C429 C433 C441 C442 C443 \nC447 C450 C452 C453 C455 C459 \nC460 C463 C468 C476 C479 C481 \nC483 C490 C493 C494 C497 C502 \nC506 C507 C508 C509 C510 C511 \nC515 C516 C517 C523 C524 C526 \nC527 C529 C533 C534 C537 C542 \nC545 C551 C552 C553 C555 C556 \nC558 C559 C560 C565 C566 C569 \nC570 C571 C572 C573 C574 C575 \nC576 C578 C582 C583 C584 C586 \nC588 C592 C593 C602 C603 C605 \nC608 C611 C614 C616 C617 C619 \nC620 C625 C629 C630 C631 C632 \nC633 C639 C640 C649 C651 C653 \nC654 C657 C658 C660 C662 C663 \nC664 C665 C666 C668 C673 C675 \nC676 C677 C678 C679 C680 C681 \nC683 C685 C687 C688 C689 C692 \nC695 C696 C697 C701 C709 C710 \nC714 C715 C719 C720 C722 C723 \nC724 C726 C728 C732 C733 C734 \nC735 C736 C739 C742 C745 C746 \nC749 C751 C752 C753 C754 C756 \nC757 C758 C760 C761 C767 C772 \nC776 C780 C782 C786 C788 C789 \nC791 C792 C793 C794 C795 C796 \nC798 C801 C807 C809 C810 C811 \nC812 C814 C816 C817 C820 C821 \nC822 C823 C825 C826 C827 C828 \nC829 C830 C831 C838 C841 C842 \nC845 C846 C847 C848 C849 C852 \nC853 C854 C856 C857 C858 C859 \nC860 C863 C864 C866 C868 C869 \nC870 C871 C872 C873 C874 C875 \nC877 C881 C888 C890 C891 C892 \nC893 C894 C895 C898 C900 C902 \nC904 C906 C908 C909 C911 C912 \nC914 C915 C916 C917 C918 C919 \nC924 C925 C930 C932 C933 C934 \nC935 C936 C937 C939 C941 C943 \nC944 C946 C947 C949 \n10014: C30_=_C224( C30 C224 ) C30_=_C297( C30 C297 ) C30_=_C330( C30 C330 ) C30_=_C418( C30 C418 ) C30_=_C441( C30 C441 ) \nC30_=_C493( C30 C493 ) C30_=_C497( C30 C497 ) C30_=_C558( C30 C558 ) C30_=_C678( C30 C678 ) C30_=_C687( C30 C687 ) C30_=_C709( C30 C709 ) \nC30_=_C723( C30 C723 ) C30_=_C724( C30 C724 ) C30_=_C732( C30 C732 ) C30_=_C753( C30 C753 ) C30_=_C792( C30 C792 ) C30_=_C814( C30 C814 ) \nC30_=_C825( C30 C825 ) C30_=_C845( C30 C845 ) C30_=_C847( C30 C847 ) C30_=_C849( C30 C849 ) C30_=_C919( C30 C919 ) C30_=_C936( C30 C936 ) \nC30_=_C943( C30 C943 ) C59_=_C179( C59 C179 ) C59_=_C264( C59 C264 ) C59_=_C381( C59 C381 ) C59_=_C403( C59 C403 ) C59_=_C412( C59 C412 ) \nC59_=_C450( C59 C450 ) C59_=_C459( C59 C459 ) C59_=_C509( C59 C509 ) C59_=_C524( C59 C524 ) C59_=_C529( C59 C529 ) C59_=_C660( C59 C660 ) \nC59_=_C673( C59 C673 ) C59_=_C688( C59 C688 ) C59_=_C692( C59 C692 ) C59_=_C696( C59 C696 ) C59_=_C720( C59 C720 ) C59_=_C789( C59 C789 ) \nC59_=_C809( C59 C809 ) C59_=_C812( C59 C812 ) C59_=_C852( C59 C852 ) C59_=_C870( C59 C870 ) C59_=_C874( C59 C874 ) C59_=_C890( C59 C890 ) \nC59_=_C902( C59 C902 ) C59_=_C912( C59 C912 ) C59_=_C932( C59 C932 ) C143_=_C224( C143 C224 ) C143_=_C243( C143 C243 ) C143_=_C252( C143 C252 ) \nC143_=_C259( C143 C259 ) C143_=_C276( C143 C276 ) C143_=_C287( C143 C287 ) C143_=_C340( C143 C340 ) C143_=_C341( C143 C341 ) C143_=_C357( C143 C357 ) \nC143_=_C359( C143 C359 ) C143_=_C384( C143 C384 ) C143_=_C443( C143 C443 ) C143_=_C515( C143 C515 ) C143_=_C582( C143 C582 ) C143_=_C633( C143 C633 ) \nC143_=_C657( C143 C657 ) C143_=_C658( C143 C658 ) C143_=_C736( C143 C736 ) C143_=_C742( C143 C742 ) C143_=_C760( C143 C760 ) C143_=_C786( C143 C786 ) \nC143_=_C823( C143 C823 ) C143_=_C829( C143 C829 ) C143_=_C830( C143 C830 ) C143_=_C838( C143 C838 ) C143_=_C853( C143 C853 ) C143_=_C888( C143 C888 ) \nC143_=_C894( C143 C894 ) C143_=_C895( C143 C895 ) C143_=_C900( C143 C900 ) C143_=_C947( C143 C947 ) C154_=_C273( C154 C273 ) C154_=_C337( C154 C337 ) \nC154_=_C375( C154 C375 ) C154_=_C523( C154 C523 ) C154_=_C545( C154 C545 ) C154_=_C553( C154 C553 ) C154_=_C558( C154 C558 ) C154_=_C603( C154 C603 ) \nC154_=_C639( C154 C639 ) C154_=_C640( C154 C640 ) C154_=_C685( C154 C685 ) C154_=_C723( C154 C723 ) C154_=_C745( C154 C745 ) C154_=_C760( C154 C760 ) \nC154_=_C767( C154 C767 ) C154_=_C791( C154 C791 ) C154_=_C809( C154 C809 ) C154_=_C821( C154 C821 ) C154_=_C822( C154 C822 ) C154_=_C830( C154 C830 ) \nC154_=_C848( C154 C848 ) C154_=_C852( C154 C852 ) C154_=_C873( C154 C873 ) C154_=_C902( C154 C902 ) C154_=_C906( C154 C906 ) C154_=_C912( C154 C912 ) \nC154_=_C914( C154 C914 ) C154_=_C944( C154 C944 ) C179_=_C236( C179 C236 ) C179_=_C249( C179 C249 ) C179_=_C403( C179 C403 ) C179_=_C406( C179 C406 ) \nC179_=_C412( C179 C412 ) C179_=_C450( C179 C450 ) C179_=_C459( C179 C459 ) C179_=_C476( C179 C476 ) C179_=_C524( C179 C524 ) C179_=_C526( C179 C526 ) \nC179_=_C529( C179 C529 ) C179_=_C533( C179 C533 ) C179_=_C629( C179 C629 ) C179_=_C658( C179 C658 ) C179_=_C660( C179 C660 ) C179_=_C673( C179 C673 ) \nC179_=_C676( C179 C676 ) C179_=_C696( C179 C696 ) C179_=_C701( C179 C701 ) C179_=_C720( C179 C720 ) C179_=_C749( C179 C749 ) C179_=_C758( C179 C758 ) \nC179_=_C789( C179 C789 ) C179_=_C809( C179 C809 ) C179_=_C811( C179 C811 ) C179_=_C812( C179 C812 ) C179_=_C845( C179 C845 ) C179_=_C852( C179 C852 ) \nC179_=_C854( C179 C854 ) C179_=_C859( C179 C859 ) C179_=_C874( C179 C874 ) C179_=_C890( C179 C890 ) C179_=_C904( C179 C904 ) C179_=_C911( C179 C911 ) \nC179_=_C912( C179 C912 ) C179_=_C924( C179 C924 ) C179_=_C936( C179 C936 ) C185_=_C243( C185 C243 ) C185_=_C306( C185 C306 ) C185_=_C308( C185 C308 ) \nC185_=_C343( C185 C343 ) C185_=_C356( C185 C356 ) C185_=_C381( C185 C381 ) C185_=_C442( C185 C442 ) C185_=_C460( C185 C460 ) C185_=_C479( C185 C479 ) \nC185_=_C490( C185 C490 ) C185_=_C493( C185 C493 ) C185_=_C517( C185 C517 ) C185_=_C555( C185 C555 ) C185_=_C565( C185 C565 ) C185_=_C578( C185 C578 ) \nC185_=_C584( C185 C584 ) C185_=_C586( C185 C586 ) C185_=_C593( C185 C593 ) C185_=_C605( C185 C605 ) C185_=_C616( C185 C616 ) C185_=_C649( C185 C649 ) \nC185_=_C654( C185 C654 ) C185_=_C662( C185 C662 ) C185_=_C663( C185 C663 ) C185_=_C709( C185 C709 ) C185_=_C714( C185 C714 ) C185_=_C728( C185 C728 ) \nC185_=_C739( C185 C739 ) C185_=_C757( C185 C757 ) C185_=_C761( C185 C761 ) C185_=_C772( C185 C772 ) C185_=_C776( C185 C776 ) C185_=_C782( C185 C782 ) \nC185_=_C827( C185 C827 ) C185_=_C845( C185 C845 ) C185_=_C860( C185 C860 ) C185_=_C863( C185 C863 ) C185_=_C902( C185 C902 ) C185_=_C908( C185 C908 ) \nC185_=_C911( C185 C911 ) C185_=_C912( C185 C912 ) C185_=_C939( C185 C939 ) C185_=_C947( C185 C947 ) C187_=_C189( C187 C189 ) C187_=_C192( C187 C192 ) \nC187_=_C284( C187 C284 ) C187_=_C347( C187 C347 ) C187_=_C354( C187 C354 ) C187_=_C355( C187 C355 ) C187_=_C356( C187 C356 ) C187_=_C357( C187 C357 ) \nC187_=_C502( C187 C502 ) C187_=_C506( C187 C506 ) C187_=_C507( C187 C507 ) C187_=_C508( C187 C508 ) C187_=_C509( C187 C509 ) C187_=_C574( C187 C574 ) \nC187_=_C666( C187 C666 ) C187_=_C668( C187 C668 ) C187_=_C675( C187 C675 ) C187_=_C676( C187 C676 ) C187_=_C677( C187 C677 ) C187_=_C685( C187 C685 ) \nC187_=_C696( C187 C696 ) C187_=_C709( C187 C709 ) C187_=_C758( C187 C758 ) C187_=_C776( C187 C776 ) C187_=_C786( C187 C786 ) C187_=_C788( C187 C788 ) \nC187_=_C789( C187 C789 ) C187_=_C792( C187 C792 ) C187_=_C793( C187 C793 ) C187_=_C794( C187 C794 ) C187_=_C816( C187 C816 ) C187_=_C864( C187 C864 ) \nC187_=_C866( C187 C866 ) C187_=_C868( C187 C868 ) C187_=_C869( C187 C869 ) C187_=_C915( C187 C915 ) C187_=_C916( C187 C916 ) C187_=_C917( C187 C917 ) \nC187_=_C924( C187 C924 ) C187_=_C949( C187 C949 ) C189_=_C246( C189 C246 ) C189_=_C255( C189 C255 ) C189_=_C257( C189 C257 ) C189_=_C259( C189 C259 ) \nC189_=_C347( C189 C347 ) C189_=_C393( C189 C393 ) C189_=_C433( C189 C433 ) C189_=_C460( C189 C460 ) C189_=_C502( C189 C502 ) C189_=_C516( C189 C516 ) \nC189_=_C537( C189 C537 ) C189_=_C617( C189 C617 ) C189_=_C632( C189 C632 ) C189_=_C666( C189 C666 ) C189_=_C668( C189 C668 ) C189_=_C786( C189 C786 ) \nC189_=_C788( C189 C788 ) C189_=_C789( C189 C789 ) C189_=_C793( C189 C793 ) C189_=_C810( C189 C810 ) C189_=_C816( C189 C816 ) C189_=_C831( C189 C831 ) \nC189_=_C864( C189 C864 ) C189_=_C866( C189 C866 ) C189_=_C895( C189 C895 ) C189_=_C915( C189 C915 ) C189_=_C949( C189</w:t>
      </w:r>
    </w:p>
    <w:p>
      <w:pPr>
        <w:pStyle w:val="PreformattedText"/>
        <w:bidi w:val="0"/>
        <w:spacing w:before="0" w:after="0"/>
        <w:jc w:val="left"/>
        <w:rPr/>
      </w:pPr>
      <w:r>
        <w:rPr/>
        <w:t xml:space="preserve"> </w:t>
      </w:r>
      <w:r>
        <w:rPr/>
        <w:t>C949 ) C192_=_C238( C192 C238 ) \nC192_=_C244( C192 C244 ) C192_=_C354( C192 C354 ) C192_=_C355( C192 C355 ) C192_=_C356( C192 C356 ) C192_=_C357( C192 C357 ) C192_=_C415( C192 C415 ) \nC192_=_C506( C192 C506 ) C192_=_C507( C192 C507 ) C192_=_C508( C192 C508 ) C192_=_C509( C192 C509 ) C192_=_C551( C192 C551 ) C192_=_C578( C192 C578 ) \nC192_=_C666( C192 C666 ) C192_=_C675( C192 C675 ) C192_=_C676( C192 C676 ) C192_=_C677( C192 C677 ) C192_=_C724( C192 C724 ) C192_=_C742( C192 C742 ) \nC192_=_C761( C192 C761 ) C192_=_C792( C192 C792 ) C192_=_C793( C192 C793 ) C192_=_C798( C192 C798 ) C192_=_C847( C192 C847 ) C192_=_C868( C192 C868 ) \nC192_=_C869( C192 C869 ) C192_=_C875( C192 C875 ) C192_=_C915( C192 C915 ) C192_=_C916( C192 C916 ) C192_=_C917( C192 C917 ) C192_=_C936( C192 C936 ) \nC192_=_C944( C192 C944 ) C192_=_C949( C192 C949 ) C193_=_C194( C193 C194 ) C193_=_C195( C193 C195 ) C193_=_C236( C193 C236 ) C193_=_C358( C193 C358 ) \nC193_=_C359( C193 C359 ) C193_=_C360( C193 C360 ) C193_=_C361( C193 C361 ) C193_=_C407( C193 C407 ) C193_=_C426( C193 C426 ) C193_=_C453( C193 C453 ) \nC193_=_C510( C193 C510 ) C193_=_C511( C193 C511 ) C193_=_C523( C193 C523 ) C193_=_C553( C193 C553 ) C193_=_C559( C193 C559 ) C193_=_C602( C193 C602 ) \nC193_=_C676( C193 C676 ) C193_=_C678( C193 C678 ) C193_=_C679( C193 C679 ) C193_=_C680( C193 C680 ) C193_=_C681( C193 C681 ) C193_=_C689( C193 C689 ) \nC193_=_C696( C193 C696 ) C193_=_C701( C193 C701 ) C193_=_C709( C193 C709 ) C193_=_C723( C193 C723 ) C193_=_C726( C193 C726 ) C193_=_C735( C193 C735 ) \nC193_=_C780( C193 C780 ) C193_=_C794( C193 C794 ) C193_=_C795( C193 C795 ) C193_=_C811( C193 C811 ) C193_=_C822( C193 C822 ) C193_=_C831( C193 C831 ) \nC193_=_C845( C193 C845 ) C193_=_C860( C193 C860 ) C193_=_C869( C193 C869 ) C193_=_C870( C193 C870 ) C193_=_C871( C193 C871 ) C193_=_C875( C193 C875 ) \nC193_=_C893( C193 C893 ) C193_=_C911( C193 C911 ) C193_=_C918( C193 C918 ) C193_=_C930( C193 C930 ) C193_=_C937( C193 C937 ) C193_=_C943( C193 C943 ) \nC194_=_C195( C194 C195 ) C194_=_C270( C194 C270 ) C194_=_C356( C194 C356 ) C194_=_C358( C194 C358 ) C194_=_C359( C194 C359 ) C194_=_C360( C194 C360 ) \nC194_=_C361( C194 C361 ) C194_=_C433( C194 C433 ) C194_=_C510( C194 C510 ) C194_=_C511( C194 C511 ) C194_=_C534( C194 C534 ) C194_=_C542( C194 C542 ) \nC194_=_C573( C194 C573 ) C194_=_C588( C194 C588 ) C194_=_C673( C194 C673 ) C194_=_C677( C194 C677 ) C194_=_C678( C194 C678 ) C194_=_C679( C194 C679 ) \nC194_=_C680( C194 C680 ) C194_=_C681( C194 C681 ) C194_=_C746( C194 C746 ) C194_=_C792( C194 C792 ) C194_=_C794( C194 C794 ) C194_=_C795( C194 C795 ) \nC194_=_C828( C194 C828 ) C194_=_C838( C194 C838 ) C194_=_C841( C194 C841 ) C194_=_C847( C194 C847 ) C194_=_C866( C194 C866 ) C194_=_C870( C194 C870 ) \nC194_=_C871( C194 C871 ) C194_=_C877( C194 C877 ) C194_=_C892( C194 C892 ) C194_=_C911( C194 C911 ) C194_=_C915( C194 C915 ) C194_=_C918( C194 C918 ) \nC195_=_C204( C195 C204 ) C195_=_C228( C195 C228 ) C195_=_C358( C195 C358 ) C195_=_C359( C195 C359 ) C195_=_C360( C195 C360 ) C195_=_C361( C195 C361 ) \nC195_=_C490( C195 C490 ) C195_=_C497( C195 C497 ) C195_=_C510( C195 C510 ) C195_=_C511( C195 C511 ) C195_=_C551( C195 C551 ) C195_=_C566( C195 C566 ) \nC195_=_C575( C195 C575 ) C195_=_C619( C195 C619 ) C195_=_C620( C195 C620 ) C195_=_C633( C195 C633 ) C195_=_C657( C195 C657 ) C195_=_C678( C195 C678 ) \nC195_=_C679( C195 C679 ) C195_=_C680( C195 C680 ) C195_=_C681( C195 C681 ) C195_=_C754( C195 C754 ) C195_=_C772( C195 C772 ) C195_=_C794( C195 C794 ) \nC195_=_C795( C195 C795 ) C195_=_C798( C195 C798 ) C195_=_C849( C195 C849 ) C195_=_C859( C195 C859 ) C195_=_C870( C195 C870 ) C195_=_C871( C195 C871 ) \nC195_=_C902( C195 C902 ) C195_=_C909( C195 C909 ) C195_=_C911( C195 C911 ) C195_=_C918( C195 C918 ) C195_=_C937( C195 C937 ) C195_=_C946( C195 C946 ) \nC204_=_C228( C204 C228 ) C204_=_C288( C204 C288 ) C204_=_C356( C204 C356 ) C204_=_C373( C204 C373 ) C204_=_C374( C204 C374 ) C204_=_C483( C204 C483 ) \nC204_=_C490( C204 C490 ) C204_=_C497( C204 C497 ) C204_=_C511( C204 C511 ) C204_=_C551( C204 C551 ) C204_=_C566( C204 C566 ) C204_=_C572( C204 C572 ) \nC204_=_C575( C204 C575 ) C204_=_C619( C204 C619 ) C204_=_C620( C204 C620 ) C204_=_C629( C204 C629 ) C204_=_C657( C204 C657 ) C204_=_C658( C204 C658 ) \nC204_=_C664( C204 C664 ) C204_=_C696( C204 C696 ) C204_=_C697( C204 C697 ) C204_=_C719( C204 C719 ) C204_=_C753( C204 C753 ) C204_=_C754( C204 C754 ) \nC204_=_C794( C204 C794 ) C204_=_C795( C204 C795 ) C204_=_C798( C204 C798 ) C204_=_C853( C204 C853 ) C204_=_C858( C204 C858 ) C204_=_C859( C204 C859 ) \nC204_=_C868( C204 C868 ) C204_=_C875( C204 C875 ) C204_=_C881( C204 C881 ) C204_=_C902( C204 C902 ) C204_=_C924( C204 C924 ) C204_=_C935( C204 C935 ) \nC204_=_C937( C204 C937 ) C204_=_C941( C204 C941 ) C204_=_C946( C204 C946 ) C204_=_C949( C204 C949 ) C207_=_C243( C207 C243 ) C207_=_C373( C207 C373 ) \nC207_=_C374( C207 C374 ) C207_=_C381( C207 C381 ) C207_=_C392( C207 C392 ) C207_=_C412( C207 C412 ) C207_=_C429( C207 C429 ) C207_=_C459( C207 C459 ) \nC207_=_C534( C207 C534 ) C207_=_C537( C207 C537 ) C207_=_C559( C207 C559 ) C207_=_C560( C207 C560 ) C207_=_C575( C207 C575 ) C207_=_C576( C207 C576 ) \nC207_=_C675( C207 C675 ) C207_=_C683( C207 C683 ) C207_=_C688( C207 C688 ) C207_=_C695( C207 C695 ) C207_=_C709( C207 C709 ) C207_=_C710( C207 C710 ) \nC207_=_C767( C207 C767 ) C207_=_C807( C207 C807 ) C207_=_C820( C207 C820 ) C207_=_C821( C207 C821 ) C207_=_C831( C207 C831 ) C207_=_C874( C207 C874 ) \nC207_=_C894( C207 C894 ) C207_=_C915( C207 C915 ) C207_=_C917( C207 C917 ) C207_=_C935( C207 C935 ) C207_=_C937( C207 C937 ) C212_=_C270( C212 C270 ) \nC212_=_C384( C212 C384 ) C212_=_C510( C212 C510 ) C212_=_C511( C212 C511 ) C212_=_C537( C212 C537 ) C212_=_C542( C212 C542 ) C212_=_C559( C212 C559 ) \nC212_=_C582( C212 C582 ) C212_=_C588( C212 C588 ) C212_=_C653( C212 C653 ) C212_=_C654( C212 C654 ) C212_=_C710( C212 C710 ) C212_=_C714( C212 C714 ) \nC212_=_C715( C212 C715 ) C212_=_C772( C212 C772 ) C212_=_C776( C212 C776 ) C212_=_C788( C212 C788 ) C212_=_C809( C212 C809 ) C212_=_C810( C212 C810 ) \nC212_=_C811( C212 C811 ) C212_=_C827( C212 C827 ) C212_=_C848( C212 C848 ) C212_=_C857( C212 C857 ) C212_=_C858( C212 C858 ) C212_=_C866( C212 C866 ) \nC212_=_C871( C212 C871 ) C212_=_C893( C212 C893 ) C212_=_C895( C212 C895 ) C212_=_C904( C212 C904 ) C212_=_C916( C212 C916 ) C212_=_C918( C212 C918 ) \nC212_=_C934( C212 C934 ) C212_=_C946( C212 C946 ) C218_=_C247( C218 C247 ) C218_=_C276( C218 C276 ) C218_=_C277( C218 C277 ) C218_=_C286( C218 C286 ) \nC218_=_C287( C218 C287 ) C218_=_C288( C218 C288 ) C218_=_C347( C218 C347 ) C218_=_C373( C218 C373 ) C218_=_C396( C218 C396 ) C218_=_C411( C218 C411 ) \nC218_=_C416( C218 C416 ) C218_=_C447( C218 C447 ) C218_=_C452( C218 C452 ) C218_=_C545( C218 C545 ) C218_=_C551( C218 C551 ) C218_=_C565( C218 C565 ) \nC218_=_C633( C218 C633 ) C218_=_C664( C218 C664 ) C218_=_C710( C218 C710 ) C218_=_C722( C218 C722 ) C218_=_C724( C218 C724 ) C218_=_C728( C218 C728 ) \nC218_=_C733( C218 C733 ) C218_=_C810( C218 C810 ) C218_=_C814( C218 C814 ) C218_=_C816( C218 C816 ) C218_=_C817( C218 C817 ) C218_=_C820( C218 C820 ) \nC218_=_C821( C218 C821 ) C218_=_C872( C218 C872 ) C218_=_C875( C218 C875 ) C218_=_C877( C218 C877 ) C218_=_C890( C218 C890 ) C218_=_C917( C218 C917 ) \nC218_=_C918( C218 C918 ) C218_=_C925( C218 C925 ) C218_=_C935( C218 C935 ) C218_=_C941( C218 C941 ) C224_=_C243( C224 C243 ) C224_=_C252( C224 C252 ) \nC224_=_C259( C224 C259 ) C224_=_C276( C224 C276 ) C224_=_C285( C224 C285 ) C224_=_C340( C224 C340 ) C224_=_C359( C224 C359 ) C224_=_C384( C224 C384 ) \nC224_=_C411( C224 C411 ) C224_=_C443( C224 C443 ) C224_=_C515( C224 C515 ) C224_=_C558( C224 C558 ) C224_=_C582( C224 C582 ) C224_=_C633( C224 C633 ) \nC224_=_C658( C224 C658 ) C224_=_C677( C224 C677 ) C224_=_C678( C224 C678 ) C224_=_C687( C224 C687 ) C224_=_C724( C224 C724 ) C224_=_C742( C224 C742 ) \nC224_=_C760( C224 C760 ) C224_=_C786( C224 C786 ) C224_=_C811( C224 C811 ) C224_=_C823( C224 C823 ) C224_=_C838( C224 C838 ) C224_=_C853( C224 C853 ) \nC224_=_C858( C224 C858 ) C224_=_C875( C224 C875 ) C224_=_C888( C224 C888 ) C224_=_C895( C224 C895 ) C224_=_C900( C224 C900 ) C224_=_C943( C224 C943 ) \nC224_=_C947( C224 C947 ) C228_=_C264( C228 C264 ) C228_=_C394( C228 C394 ) C228_=_C468( C228 C468 ) C228_=_C490( C228 C490 ) C228_=_C497( C228 C497 ) \nC228_=_C511( C228 C511 ) C228_=_C551( C228 C551 ) C228_=_C566( C228 C566 ) C228_=_C575( C228 C575 ) C228_=_C586( C228 C586 ) C228_=_C619( C228 C619 ) \nC228_=_C620( C228 C620 ) C228_=_C657( C228 C657 ) C228_=_C726( C228 C726 ) C228_=_C754( C228 C754 ) C228_=_C795( C228 C795 ) C228_=_C798( C228 C798 ) \nC228_=_C848( C228 C848 ) C228_=_C859( C228 C859 ) C228_=_C888( C228 C888 ) C228_=_C900( C228 C900 ) C228_=_C902( C228 C902 ) C228_=_C935( C228 C935 ) \nC228_=_C937( C228 C937 ) C228_=_C943( C228 C943 ) C228_=_C946( C228 C946 ) C235_=_C236( C235 C236 ) C235_=_C237( C235 C237 ) C235_=_C238( C235 C238 ) \nC235_=_C239( C235 C239 ) C235_=_C240( C235 C240 ) C235_=_C241( C235 C241 ) C235_=_C406( C235 C406 ) C235_=_C407( C235 C407 ) C235_=_C408( C235 C408 ) \nC235_=_C409( C235 C409 ) C235_=_C410( C235 C410 ) C235_=_C463( C235 C463 ) C235_=_C510( C235 C510 ) C235_=_C529( C235 C529 ) C235_=_C571( C235 C571 ) \nC235_=_C572( C235 C572 ) C235_=_C592( C235 C592 ) C235_=_C664( C235 C664 ) C235_=_C678( C235 C678 ) C235_=_C681( C235 C681 ) C235_=_C696( C235 C696 ) \nC235_=_C719( C235 C719 ) C235_=_C722( C235 C722 ) C235_=_C742( C235 C742 ) C235_=_C757( C235 C757 ) C235_=_C780( C235 C780 ) C235_=_C807( C235 C807 ) \nC235_=_C812( C235 C812 ) C235_=_C814( C235 C814 ) C235_=_C825( C235 C825 ) C235_=_C828( C235 C828 ) C235_=_C829( C235 C829 ) C235_=_C872( C235 C872 ) \nC235_=_C892( C235 C892 ) C235_=_C895( C235 C895 ) C235_=_C934( C235 C934 ) C235_=_C943( C235 C943 ) C236_=_C237( C236 C237 ) C236_=_C238(</w:t>
      </w:r>
    </w:p>
    <w:p>
      <w:pPr>
        <w:pStyle w:val="PreformattedText"/>
        <w:bidi w:val="0"/>
        <w:spacing w:before="0" w:after="0"/>
        <w:jc w:val="left"/>
        <w:rPr/>
      </w:pPr>
      <w:r>
        <w:rPr/>
        <w:t xml:space="preserve"> </w:t>
      </w:r>
      <w:r>
        <w:rPr/>
        <w:t>C236 C238 ) \nC236_=_C239( C236 C239 ) C236_=_C240( C236 C240 ) C236_=_C241( C236 C241 ) C236_=_C249( C236 C249 ) C236_=_C406( C236 C406 ) C236_=_C407( C236 C407 ) \nC236_=_C408( C236 C408 ) C236_=_C409( C236 C409 ) C236_=_C410( C236 C410 ) C236_=_C426( C236 C426 ) C236_=_C476( C236 C476 ) C236_=_C523( C236 C523 ) \nC236_=_C526( C236 C526 ) C236_=_C533( C236 C533 ) C236_=_C553( C236 C553 ) C236_=_C559( C236 C559 ) C236_=_C571( C236 C571 ) C236_=_C572( C236 C572 ) \nC236_=_C602( C236 C602 ) C236_=_C629( C236 C629 ) C236_=_C658( C236 C658 ) C236_=_C664( C236 C664 ) C236_=_C676( C236 C676 ) C236_=_C689( C236 C689 ) \nC236_=_C696( C236 C696 ) C236_=_C701( C236 C701 ) C236_=_C719( C236 C719 ) C236_=_C722( C236 C722 ) C236_=_C723( C236 C723 ) C236_=_C749( C236 C749 ) \nC236_=_C758( C236 C758 ) C236_=_C807( C236 C807 ) C236_=_C811( C236 C811 ) C236_=_C812( C236 C812 ) C236_=_C822( C236 C822 ) C236_=_C828( C236 C828 ) \nC236_=_C829( C236 C829 ) C236_=_C845( C236 C845 ) C236_=_C854( C236 C854 ) C236_=_C859( C236 C859 ) C236_=_C872( C236 C872 ) C236_=_C875( C236 C875 ) \nC236_=_C892( C236 C892 ) C236_=_C904( C236 C904 ) C236_=_C911( C236 C911 ) C236_=_C924( C236 C924 ) C236_=_C936( C236 C936 ) C236_=_C937( C236 C937 ) \nC236_=_C943( C236 C943 ) C237_=_C238( C237 C238 ) C237_=_C239( C237 C239 ) C237_=_C240( C237 C240 ) C237_=_C241( C237 C241 ) C237_=_C355( C237 C355 ) \nC237_=_C406( C237 C406 ) C237_=_C407( C237 C407 ) C237_=_C408( C237 C408 ) C237_=_C409( C237 C409 ) C237_=_C410( C237 C410 ) C237_=_C481( C237 C481 ) \nC237_=_C506( C237 C506 ) C237_=_C516( C237 C516 ) C237_=_C526( C237 C526 ) C237_=_C555( C237 C555 ) C237_=_C569( C237 C569 ) C237_=_C571( C237 C571 ) \nC237_=_C572( C237 C572 ) C237_=_C574( C237 C574 ) C237_=_C576( C237 C576 ) C237_=_C593( C237 C593 ) C237_=_C632( C237 C632 ) C237_=_C649( C237 C649 ) \nC237_=_C664( C237 C664 ) C237_=_C666( C237 C666 ) C237_=_C696( C237 C696 ) C237_=_C719( C237 C719 ) C237_=_C722( C237 C722 ) C237_=_C758( C237 C758 ) \nC237_=_C807( C237 C807 ) C237_=_C812( C237 C812 ) C237_=_C828( C237 C828 ) C237_=_C829( C237 C829 ) C237_=_C858( C237 C858 ) C237_=_C872( C237 C872 ) \nC237_=_C873( C237 C873 ) C237_=_C892( C237 C892 ) C237_=_C918( C237 C918 ) C237_=_C941( C237 C941 ) C237_=_C943( C237 C943 ) C238_=_C239( C238 C239 ) \nC238_=_C240( C238 C240 ) C238_=_C241( C238 C241 ) C238_=_C406( C238 C406 ) C238_=_C407( C238 C407 ) C238_=_C408( C238 C408 ) C238_=_C409( C238 C409 ) \nC238_=_C410( C238 C410 ) C238_=_C553( C238 C553 ) C238_=_C571( C238 C571 ) C238_=_C572( C238 C572 ) C238_=_C664( C238 C664 ) C238_=_C666( C238 C666 ) \nC238_=_C696( C238 C696 ) C238_=_C719( C238 C719 ) C238_=_C722( C238 C722 ) C238_=_C742( C238 C742 ) C238_=_C761( C238 C761 ) C238_=_C793( C238 C793 ) \nC238_=_C807( C238 C807 ) C238_=_C812( C238 C812 ) C238_=_C828( C238 C828 ) C238_=_C829( C238 C829 ) C238_=_C847( C238 C847 ) C238_=_C872( C238 C872 ) \nC238_=_C892( C238 C892 ) C238_=_C911( C238 C911 ) C238_=_C943( C238 C943 ) C238_=_C944( C238 C944 ) C239_=_C240( C239 C240 ) C239_=_C241( C239 C241 ) \nC239_=_C244( C239 C244 ) C239_=_C264( C239 C264 ) C239_=_C306( C239 C306 ) C239_=_C343( C239 C343 ) C239_=_C363( C239 C363 ) C239_=_C366( C239 C366 ) \nC239_=_C376( C239 C376 ) C239_=_C394( C239 C394 ) C239_=_C405( C239 C405 ) C239_=_C406( C239 C406 ) C239_=_C407( C239 C407 ) C239_=_C408( C239 C408 ) \nC239_=_C409( C239 C409 ) C239_=_C410( C239 C410 ) C239_=_C418( C239 C418 ) C239_=_C447( C239 C447 ) C239_=_C450( C239 C450 ) C239_=_C542( C239 C542 ) \nC239_=_C569( C239 C569 ) C239_=_C571( C239 C571 ) C239_=_C572( C239 C572 ) C239_=_C602( C239 C602 ) C239_=_C608( C239 C608 ) C239_=_C611( C239 C611 ) \nC239_=_C614( C239 C614 ) C239_=_C658( C239 C658 ) C239_=_C660( C239 C660 ) C239_=_C664( C239 C664 ) C239_=_C665( C239 C665 ) C239_=_C676( C239 C676 ) \nC239_=_C696( C239 C696 ) C239_=_C719( C239 C719 ) C239_=_C722( C239 C722 ) C239_=_C734( C239 C734 ) C239_=_C789( C239 C789 ) C239_=_C796( C239 C796 ) \nC239_=_C807( C239 C807 ) C239_=_C812( C239 C812 ) C239_=_C816( C239 C816 ) C239_=_C828( C239 C828 ) C239_=_C829( C239 C829 ) C239_=_C849( C239 C849 ) \nC239_=_C853( C239 C853 ) C239_=_C858( C239 C858 ) C239_=_C863( C239 C863 ) C239_=_C870( C239 C870 ) C239_=_C872( C239 C872 ) C239_=_C892( C239 C892 ) \nC239_=_C894( C239 C894 ) C239_=_C909( C239 C909 ) C239_=_C930( C239 C930 ) C239_=_C936( C239 C936 ) C239_=_C943( C239 C943 ) C240_=_C241( C240 C241 ) \nC240_=_C360( C240 C360 ) C240_=_C406( C240 C406 ) C240_=_C407( C240 C407 ) C240_=_C408( C240 C408 ) C240_=_C409( C240 C409 ) C240_=_C410( C240 C410 ) \nC240_=_C481( C240 C481 ) C240_=_C555( C240 C555 ) C240_=_C571( C240 C571 ) C240_=_C572( C240 C572 ) C240_=_C573( C240 C573 ) C240_=_C630( C240 C630 ) \nC240_=_C664( C240 C664 ) C240_=_C696( C240 C696 ) C240_=_C719( C240 C719 ) C240_=_C722( C240 C722 ) C240_=_C735( C240 C735 ) C240_=_C745( C240 C745 ) \nC240_=_C807( C240 C807 ) C240_=_C812( C240 C812 ) C240_=_C828( C240 C828 ) C240_=_C829( C240 C829 ) C240_=_C842( C240 C842 ) C240_=_C849( C240 C849 ) \nC240_=_C856( C240 C856 ) C240_=_C859( C240 C859 ) C240_=_C872( C240 C872 ) C240_=_C892( C240 C892 ) C240_=_C916( C240 C916 ) C240_=_C943( C240 C943 ) \nC241_=_C338( C241 C338 ) C241_=_C374( C241 C374 ) C241_=_C406( C241 C406 ) C241_=_C407( C241 C407 ) C241_=_C408( C241 C408 ) C241_=_C409( C241 C409 ) \nC241_=_C410( C241 C410 ) C241_=_C426( C241 C426 ) C241_=_C433( C241 C433 ) C241_=_C571( C241 C571 ) C241_=_C572( C241 C572 ) C241_=_C592( C241 C592 ) \nC241_=_C617( C241 C617 ) C241_=_C620( C241 C620 ) C241_=_C633( C241 C633 ) C241_=_C664( C241 C664 ) C241_=_C696( C241 C696 ) C241_=_C719( C241 C719 ) \nC241_=_C722( C241 C722 ) C241_=_C739( C241 C739 ) C241_=_C761( C241 C761 ) C241_=_C793( C241 C793 ) C241_=_C798( C241 C798 ) C241_=_C807( C241 C807 ) \nC241_=_C812( C241 C812 ) C241_=_C828( C241 C828 ) C241_=_C829( C241 C829 ) C241_=_C868( C241 C868 ) C241_=_C870( C241 C870 ) C241_=_C872( C241 C872 ) \nC241_=_C888( C241 C888 ) C241_=_C891( C241 C891 ) C241_=_C892( C241 C892 ) C241_=_C900( C241 C900 ) C241_=_C943( C241 C943 ) C241_=_C949( C241 C949 ) \nC243_=_C252( C243 C252 ) C243_=_C259( C243 C259 ) C243_=_C276( C243 C276 ) C243_=_C306( C243 C306 ) C243_=_C308( C243 C308 ) C243_=_C340( C243 C340 ) \nC243_=_C359( C243 C359 ) C243_=_C373( C243 C373 ) C243_=_C374( C243 C374 ) C243_=_C381( C243 C381 ) C243_=_C384( C243 C384 ) C243_=_C392( C243 C392 ) \nC243_=_C412( C243 C412 ) C243_=_C442( C243 C442 ) C243_=_C443( C243 C443 ) C243_=_C479( C243 C479 ) C243_=_C515( C243 C515 ) C243_=_C534( C243 C534 ) \nC243_=_C559( C243 C559 ) C243_=_C560( C243 C560 ) C243_=_C565( C243 C565 ) C243_=_C575( C243 C575 ) C243_=_C576( C243 C576 ) C243_=_C578( C243 C578 ) \nC243_=_C582( C243 C582 ) C243_=_C584( C243 C584 ) C243_=_C586( C243 C586 ) C243_=_C593( C243 C593 ) C243_=_C605( C243 C605 ) C243_=_C633( C243 C633 ) \nC243_=_C649( C243 C649 ) C243_=_C658( C243 C658 ) C243_=_C683( C243 C683 ) C243_=_C688( C243 C688 ) C243_=_C695( C243 C695 ) C243_=_C709( C243 C709 ) \nC243_=_C714( C243 C714 ) C243_=_C728( C243 C728 ) C243_=_C739( C243 C739 ) C243_=_C742( C243 C742 ) C243_=_C757( C243 C757 ) C243_=_C760( C243 C760 ) \nC243_=_C761( C243 C761 ) C243_=_C772( C243 C772 ) C243_=_C782( C243 C782 ) C243_=_C786( C243 C786 ) C243_=_C820( C243 C820 ) C243_=_C823( C243 C823 ) \nC243_=_C827( C243 C827 ) C243_=_C831( C243 C831 ) C243_=_C838( C243 C838 ) C243_=_C845( C243 C845 ) C243_=_C853( C243 C853 ) C243_=_C863( C243 C863 ) \nC243_=_C888( C243 C888 ) C243_=_C894( C243 C894 ) C243_=_C895( C243 C895 ) C243_=_C900( C243 C900 ) C243_=_C902( C243 C902 ) C243_=_C908( C243 C908 ) \nC243_=_C915( C243 C915 ) C243_=_C935( C243 C935 ) C243_=_C939( C243 C939 ) C243_=_C947( C243 C947 ) C244_=_C264( C244 C264 ) C244_=_C306( C244 C306 ) \nC244_=_C343( C244 C343 ) C244_=_C366( C244 C366 ) C244_=_C376( C244 C376 ) C244_=_C394( C244 C394 ) C244_=_C405( C244 C405 ) C244_=_C415( C244 C415 ) \nC244_=_C418( C244 C418 ) C244_=_C441( C244 C441 ) C244_=_C447( C244 C447 ) C244_=_C450( C244 C450 ) C244_=_C542( C244 C542 ) C244_=_C551( C244 C551 ) \nC244_=_C578( C244 C578 ) C244_=_C602( C244 C602 ) C244_=_C608( C244 C608 ) C244_=_C611( C244 C611 ) C244_=_C614( C244 C614 ) C244_=_C619( C244 C619 ) \nC244_=_C620( C244 C620 ) C244_=_C660( C244 C660 ) C244_=_C665( C244 C665 ) C244_=_C692( C244 C692 ) C244_=_C722( C244 C722 ) C244_=_C724( C244 C724 ) \nC244_=_C754( C244 C754 ) C244_=_C798( C244 C798 ) C244_=_C816( C244 C816 ) C244_=_C849( C244 C849 ) C244_=_C853( C244 C853 ) C244_=_C858( C244 C858 ) \nC244_=_C863( C244 C863 ) C244_=_C875( C244 C875 ) C244_=_C894( C244 C894 ) C244_=_C902( C244 C902 ) C244_=_C930( C244 C930 ) C244_=_C936( C244 C936 ) \nC244_=_C943( C244 C943 ) C246_=_C255( C246 C255 ) C246_=_C257( C246 C257 ) C246_=_C347( C246 C347 ) C246_=_C393( C246 C393 ) C246_=_C406( C246 C406 ) \nC246_=_C416( C246 C416 ) C246_=_C417( C246 C417 ) C246_=_C418( C246 C418 ) C246_=_C433( C246 C433 ) C246_=_C447( C246 C447 ) C246_=_C460( C246 C460 ) \nC246_=_C516( C246 C516 ) C246_=_C526( C246 C526 ) C246_=_C537( C246 C537 ) C246_=_C571( C246 C571 ) C246_=_C582( C246 C582 ) C246_=_C583( C246 C583 ) \nC246_=_C584( C246 C584 ) C246_=_C617( C246 C617 ) C246_=_C630( C246 C630 ) C246_=_C632( C246 C632 ) C246_=_C720( C246 C720 ) C246_=_C723( C246 C723 ) \nC246_=_C726( C246 C726 ) C246_=_C739( C246 C739 ) C246_=_C742( C246 C742 ) C246_=_C758( C246 C758 ) C246_=_C767( C246 C767 ) C246_=_C786( C246 C786 ) \nC246_=_C810( C246 C810 ) C246_=_C811( C246 C811 ) C246_=_C816( C246 C816 ) C246_=_C892( C246 C892 ) C246_=_C893( C246 C893 ) C246_=_C895( C246 C895 ) \nC246_=_C911( C246 C911 ) C246_=_C915( C246 C915 ) C246_=_C935( C246 C935 ) C247_=_C249( C247 C249 ) C247_=_C276( C247 C276 ) C247_=_C277( C247 C277 ) \nC247_=_C285( C247 C285 ) C247_=_C286( C247 C286 ) C247_=_C287( C247 C287 ) C247_=_C288( C247 C288 ) C247_=_C373( C247 C373 ) C247_=_C396( C247 C396 ) \nC247_=_C411(</w:t>
      </w:r>
    </w:p>
    <w:p>
      <w:pPr>
        <w:pStyle w:val="PreformattedText"/>
        <w:bidi w:val="0"/>
        <w:spacing w:before="0" w:after="0"/>
        <w:jc w:val="left"/>
        <w:rPr/>
      </w:pPr>
      <w:r>
        <w:rPr/>
        <w:t xml:space="preserve"> </w:t>
      </w:r>
      <w:r>
        <w:rPr/>
        <w:t>C247 C411 ) C247_=_C416( C247 C416 ) C247_=_C447( C247 C447 ) C247_=_C452( C247 C452 ) C247_=_C516( C247 C516 ) C247_=_C545( C247 C545 ) \nC247_=_C566( C247 C566 ) C247_=_C575( C247 C575 ) C247_=_C586( C247 C586 ) C247_=_C588( C247 C588 ) C247_=_C605( C247 C605 ) C247_=_C633( C247 C633 ) \nC247_=_C676( C247 C676 ) C247_=_C722( C247 C722 ) C247_=_C724( C247 C724 ) C247_=_C733( C247 C733 ) C247_=_C809( C247 C809 ) C247_=_C810( C247 C810 ) \nC247_=_C817( C247 C817 ) C247_=_C838( C247 C838 ) C247_=_C846( C247 C846 ) C247_=_C847( C247 C847 ) C247_=_C858( C247 C858 ) C247_=_C860( C247 C860 ) \nC247_=_C871( C247 C871 ) C247_=_C872( C247 C872 ) C247_=_C875( C247 C875 ) C247_=_C890( C247 C890 ) C247_=_C917( C247 C917 ) C247_=_C925( C247 C925 ) \nC247_=_C935( C247 C935 ) C247_=_C941( C247 C941 ) C249_=_C406( C249 C406 ) C249_=_C409( C249 C409 ) C249_=_C476( C249 C476 ) C249_=_C516( C249 C516 ) \nC249_=_C526( C249 C526 ) C249_=_C533( C249 C533 ) C249_=_C586( C249 C586 ) C249_=_C588( C249 C588 ) C249_=_C629( C249 C629 ) C249_=_C639( C249 C639 ) \nC249_=_C658( C249 C658 ) C249_=_C676( C249 C676 ) C249_=_C701( C249 C701 ) C249_=_C722( C249 C722 ) C249_=_C749( C249 C749 ) C249_=_C758( C249 C758 ) \nC249_=_C809( C249 C809 ) C249_=_C811( C249 C811 ) C249_=_C838( C249 C838 ) C249_=_C845( C249 C845 ) C249_=_C854( C249 C854 ) C249_=_C859( C249 C859 ) \nC249_=_C860( C249 C860 ) C249_=_C871( C249 C871 ) C249_=_C874( C249 C874 ) C249_=_C898( C249 C898 ) C249_=_C904( C249 C904 ) C249_=_C911( C249 C911 ) \nC249_=_C918( C249 C918 ) C249_=_C924( C249 C924 ) C249_=_C936( C249 C936 ) C252_=_C257( C252 C257 ) C252_=_C259( C252 C259 ) C252_=_C276( C252 C276 ) \nC252_=_C340( C252 C340 ) C252_=_C359( C252 C359 ) C252_=_C384( C252 C384 ) C252_=_C443( C252 C443 ) C252_=_C515( C252 C515 ) C252_=_C575( C252 C575 ) \nC252_=_C582( C252 C582 ) C252_=_C593( C252 C593 ) C252_=_C633( C252 C633 ) C252_=_C658( C252 C658 ) C252_=_C722( C252 C722 ) C252_=_C732( C252 C732 ) \nC252_=_C742( C252 C742 ) C252_=_C760( C252 C760 ) C252_=_C786( C252 C786 ) C252_=_C823( C252 C823 ) C252_=_C828( C252 C828 ) C252_=_C830( C252 C830 ) \nC252_=_C838( C252 C838 ) C252_=_C841( C252 C841 ) C252_=_C853( C252 C853 ) C252_=_C860( C252 C860 ) C252_=_C863( C252 C863 ) C252_=_C888( C252 C888 ) \nC252_=_C893( C252 C893 ) C252_=_C895( C252 C895 ) C252_=_C898( C252 C898 ) C252_=_C900( C252 C900 ) C252_=_C912( C252 C912 ) C252_=_C932( C252 C932 ) \nC252_=_C947( C252 C947 ) C255_=_C257( C255 C257 ) C255_=_C347( C255 C347 ) C255_=_C393( C255 C393 ) C255_=_C433( C255 C433 ) C255_=_C441( C255 C441 ) \nC255_=_C460( C255 C460 ) C255_=_C516( C255 C516 ) C255_=_C537( C255 C537 ) C255_=_C614( C255 C614 ) C255_=_C617( C255 C617 ) C255_=_C632( C255 C632 ) \nC255_=_C657( C255 C657 ) C255_=_C673( C255 C673 ) C255_=_C714( C255 C714 ) C255_=_C739( C255 C739 ) C255_=_C810( C255 C810 ) C255_=_C816( C255 C816 ) \nC255_=_C823( C255 C823 ) C255_=_C829( C255 C829 ) C255_=_C842( C255 C842 ) C255_=_C852( C255 C852 ) C255_=_C895( C255 C895 ) C255_=_C912( C255 C912 ) \nC255_=_C914( C255 C914 ) C255_=_C915( C255 C915 ) C255_=_C916( C255 C916 ) C255_=_C932( C255 C932 ) C257_=_C347( C257 C347 ) C257_=_C359( C257 C359 ) \nC257_=_C393( C257 C393 ) C257_=_C433( C257 C433 ) C257_=_C460( C257 C460 ) C257_=_C493( C257 C493 ) C257_=_C516( C257 C516 ) C257_=_C537( C257 C537 ) \nC257_=_C593( C257 C593 ) C257_=_C617( C257 C617 ) C257_=_C632( C257 C632 ) C257_=_C722( C257 C722 ) C257_=_C723( C257 C723 ) C257_=_C810( C257 C810 ) \nC257_=_C816( C257 C816 ) C257_=_C863( C257 C863 ) C257_=_C895( C257 C895 ) C257_=_C898( C257 C898 ) C257_=_C911( C257 C911 ) C257_=_C912( C257 C912 ) \nC257_=_C915( C257 C915 ) C257_=_C932( C257 C932 ) C257_=_C933( C257 C933 ) C257_=_C946( C257 C946 ) C259_=_C276( C259 C276 ) C259_=_C340( C259 C340 ) \nC259_=_C359( C259 C359 ) C259_=_C384( C259 C384 ) C259_=_C407( C259 C407 ) C259_=_C443( C259 C443 ) C259_=_C515( C259 C515 ) C259_=_C558( C259 C558 ) \nC259_=_C582( C259 C582 ) C259_=_C633( C259 C633 ) C259_=_C658( C259 C658 ) C259_=_C689( C259 C689 ) C259_=_C742( C259 C742 ) C259_=_C745( C259 C745 ) \nC259_=_C760( C259 C760 ) C259_=_C786( C259 C786 ) C259_=_C793( C259 C793 ) C259_=_C821( C259 C821 ) C259_=_C823( C259 C823 ) C259_=_C831( C259 C831 ) \nC259_=_C838( C259 C838 ) C259_=_C845( C259 C845 ) C259_=_C853( C259 C853 ) C259_=_C888( C259 C888 ) C259_=_C895( C259 C895 ) C259_=_C900( C259 C900 ) \nC259_=_C941( C259 C941 ) C259_=_C947( C259 C947 ) C259_=_C949( C259 C949 ) C264_=_C306( C264 C306 ) C264_=_C343( C264 C343 ) C264_=_C366( C264 C366 ) \nC264_=_C376( C264 C376 ) C264_=_C381( C264 C381 ) C264_=_C394( C264 C394 ) C264_=_C405( C264 C405 ) C264_=_C418( C264 C418 ) C264_=_C447( C264 C447 ) \nC264_=_C450( C264 C450 ) C264_=_C468( C264 C468 ) C264_=_C509( C264 C509 ) C264_=_C542( C264 C542 ) C264_=_C586( C264 C586 ) C264_=_C602( C264 C602 ) \nC264_=_C608( C264 C608 ) C264_=_C611( C264 C611 ) C264_=_C614( C264 C614 ) C264_=_C660( C264 C660 ) C264_=_C665( C264 C665 ) C264_=_C688( C264 C688 ) \nC264_=_C692( C264 C692 ) C264_=_C722( C264 C722 ) C264_=_C816( C264 C816 ) C264_=_C848( C264 C848 ) C264_=_C849( C264 C849 ) C264_=_C853( C264 C853 ) \nC264_=_C858( C264 C858 ) C264_=_C863( C264 C863 ) C264_=_C870( C264 C870 ) C264_=_C894( C264 C894 ) C264_=_C900( C264 C900 ) C264_=_C902( C264 C902 ) \nC264_=_C930( C264 C930 ) C264_=_C932( C264 C932 ) C264_=_C935( C264 C935 ) C264_=_C943( C264 C943 ) C266_=_C321( C266 C321 ) C266_=_C341( C266 C341 ) \nC266_=_C352( C266 C352 ) C266_=_C358( C266 C358 ) C266_=_C417( C266 C417 ) C266_=_C426( C266 C426 ) C266_=_C433( C266 C433 ) C266_=_C463( C266 C463 ) \nC266_=_C483( C266 C483 ) C266_=_C552( C266 C552 ) C266_=_C576( C266 C576 ) C266_=_C614( C266 C614 ) C266_=_C749( C266 C749 ) C266_=_C751( C266 C751 ) \nC266_=_C791( C266 C791 ) C266_=_C798( C266 C798 ) C266_=_C826( C266 C826 ) C266_=_C871( C266 C871 ) C266_=_C874( C266 C874 ) C266_=_C881( C266 C881 ) \nC266_=_C904( C266 C904 ) C266_=_C909( C266 C909 ) C266_=_C912( C266 C912 ) C266_=_C914( C266 C914 ) C266_=_C937( C266 C937 ) C266_=_C941( C266 C941 ) \nC270_=_C340( C270 C340 ) C270_=_C405( C270 C405 ) C270_=_C510( C270 C510 ) C270_=_C537( C270 C537 ) C270_=_C542( C270 C542 ) C270_=_C559( C270 C559 ) \nC270_=_C573( C270 C573 ) C270_=_C582( C270 C582 ) C270_=_C588( C270 C588 ) C270_=_C653( C270 C653 ) C270_=_C654( C270 C654 ) C270_=_C677( C270 C677 ) \nC270_=_C679( C270 C679 ) C270_=_C681( C270 C681 ) C270_=_C719( C270 C719 ) C270_=_C776( C270 C776 ) C270_=_C788( C270 C788 ) C270_=_C792( C270 C792 ) \nC270_=_C827( C270 C827 ) C270_=_C828( C270 C828 ) C270_=_C847( C270 C847 ) C270_=_C848( C270 C848 ) C270_=_C856( C270 C856 ) C270_=_C857( C270 C857 ) \nC270_=_C858( C270 C858 ) C270_=_C866( C270 C866 ) C270_=_C877( C270 C877 ) C270_=_C892( C270 C892 ) C270_=_C895( C270 C895 ) C270_=_C904( C270 C904 ) \nC270_=_C934( C270 C934 ) C270_=_C946( C270 C946 ) C273_=_C337( C273 C337 ) C273_=_C375( C273 C375 ) C273_=_C379( C273 C379 ) C273_=_C392( C273 C392 ) \nC273_=_C396( C273 C396 ) C273_=_C447( C273 C447 ) C273_=_C523( C273 C523 ) C273_=_C553( C273 C553 ) C273_=_C558( C273 C558 ) C273_=_C560( C273 C560 ) \nC273_=_C569( C273 C569 ) C273_=_C571( C273 C571 ) C273_=_C574( C273 C574 ) C273_=_C593( C273 C593 ) C273_=_C603( C273 C603 ) C273_=_C639( C273 C639 ) \nC273_=_C663( C273 C663 ) C273_=_C685( C273 C685 ) C273_=_C695( C273 C695 ) C273_=_C739( C273 C739 ) C273_=_C745( C273 C745 ) C273_=_C760( C273 C760 ) \nC273_=_C767( C273 C767 ) C273_=_C791( C273 C791 ) C273_=_C794( C273 C794 ) C273_=_C817( C273 C817 ) C273_=_C821( C273 C821 ) C273_=_C822( C273 C822 ) \nC273_=_C826( C273 C826 ) C273_=_C829( C273 C829 ) C273_=_C848( C273 C848 ) C273_=_C852( C273 C852 ) C273_=_C864( C273 C864 ) C273_=_C873( C273 C873 ) \nC273_=_C894( C273 C894 ) C273_=_C902( C273 C902 ) C273_=_C906( C273 C906 ) C273_=_C912( C273 C912 ) C273_=_C914( C273 C914 ) C273_=_C941( C273 C941 ) \nC273_=_C944( C273 C944 ) C276_=_C277( C276 C277 ) C276_=_C286( C276 C286 ) C276_=_C287( C276 C287 ) C276_=_C288( C276 C288 ) C276_=_C340( C276 C340 ) \nC276_=_C352( C276 C352 ) C276_=_C359( C276 C359 ) C276_=_C373( C276 C373 ) C276_=_C384( C276 C384 ) C276_=_C396( C276 C396 ) C276_=_C411( C276 C411 ) \nC276_=_C416( C276 C416 ) C276_=_C443( C276 C443 ) C276_=_C447( C276 C447 ) C276_=_C452( C276 C452 ) C276_=_C515( C276 C515 ) C276_=_C545( C276 C545 ) \nC276_=_C582( C276 C582 ) C276_=_C633( C276 C633 ) C276_=_C658( C276 C658 ) C276_=_C724( C276 C724 ) C276_=_C733( C276 C733 ) C276_=_C742( C276 C742 ) \nC276_=_C757( C276 C757 ) C276_=_C760( C276 C760 ) C276_=_C786( C276 C786 ) C276_=_C810( C276 C810 ) C276_=_C817( C276 C817 ) C276_=_C823( C276 C823 ) \nC276_=_C838( C276 C838 ) C276_=_C853( C276 C853 ) C276_=_C872( C276 C872 ) C276_=_C875( C276 C875 ) C276_=_C888( C276 C888 ) C276_=_C890( C276 C890 ) \nC276_=_C895( C276 C895 ) C276_=_C900( C276 C900 ) C276_=_C917( C276 C917 ) C276_=_C925( C276 C925 ) C276_=_C935( C276 C935 ) C276_=_C941( C276 C941 ) \nC276_=_C947( C276 C947 ) C277_=_C286( C277 C286 ) C277_=_C287( C277 C287 ) C277_=_C288( C277 C288 ) C277_=_C352( C277 C352 ) C277_=_C373( C277 C373 ) \nC277_=_C396( C277 C396 ) C277_=_C411( C277 C411 ) C277_=_C416( C277 C416 ) C277_=_C447( C277 C447 ) C277_=_C452( C277 C452 ) C277_=_C545( C277 C545 ) \nC277_=_C573( C277 C573 ) C277_=_C633( C277 C633 ) C277_=_C724( C277 C724 ) C277_=_C733( C277 C733 ) C277_=_C736( C277 C736 ) C277_=_C757( C277 C757 ) \nC277_=_C788( C277 C788 ) C277_=_C810( C277 C810 ) C277_=_C817( C277 C817 ) C277_=_C866( C277 C866 ) C277_=_C872( C277 C872 ) C277_=_C875( C277 C875 ) \nC277_=_C890( C277 C890 ) C277_=_C917( C277 C917 ) C277_=_C925( C277 C925 ) C277_=_C935( C277 C935 ) C277_=_C941( C277 C941 ) C284_=_C285( C284 C285 ) \nC284_=_C365( C284 C365 ) C284_=_C403( C284 C403 ) C284_=_C453( C284 C453 ) C284_=_C497( C284 C497 ) C284_=_C558( C284 C558 ) C284_=_C574( C284 C574 ) \nC284_=_C592( C284 C592 ) C284_=_C611(</w:t>
      </w:r>
    </w:p>
    <w:p>
      <w:pPr>
        <w:pStyle w:val="PreformattedText"/>
        <w:bidi w:val="0"/>
        <w:spacing w:before="0" w:after="0"/>
        <w:jc w:val="left"/>
        <w:rPr/>
      </w:pPr>
      <w:r>
        <w:rPr/>
        <w:t xml:space="preserve"> </w:t>
      </w:r>
      <w:r>
        <w:rPr/>
        <w:t>C284 C611 ) C284_=_C630( C284 C630 ) C284_=_C631( C284 C631 ) C284_=_C632( C284 C632 ) C284_=_C680( C284 C680 ) \nC284_=_C685( C284 C685 ) C284_=_C689( C284 C689 ) C284_=_C696( C284 C696 ) C284_=_C709( C284 C709 ) C284_=_C739( C284 C739 ) C284_=_C753( C284 C753 ) \nC284_=_C756( C284 C756 ) C284_=_C758( C284 C758 ) C284_=_C776( C284 C776 ) C284_=_C794( C284 C794 ) C284_=_C816( C284 C816 ) C284_=_C821( C284 C821 ) \nC284_=_C842( C284 C842 ) C284_=_C846( C284 C846 ) C284_=_C877( C284 C877 ) C284_=_C891( C284 C891 ) C284_=_C898( C284 C898 ) C284_=_C908( C284 C908 ) \nC284_=_C924( C284 C924 ) C285_=_C365( C285 C365 ) C285_=_C403( C285 C403 ) C285_=_C411( C285 C411 ) C285_=_C566( C285 C566 ) C285_=_C575( C285 C575 ) \nC285_=_C592( C285 C592 ) C285_=_C605( C285 C605 ) C285_=_C630( C285 C630 ) C285_=_C631( C285 C631 ) C285_=_C632( C285 C632 ) C285_=_C677( C285 C677 ) \nC285_=_C680( C285 C680 ) C285_=_C689( C285 C689 ) C285_=_C753( C285 C753 ) C285_=_C756( C285 C756 ) C285_=_C811( C285 C811 ) C285_=_C846( C285 C846 ) \nC285_=_C847( C285 C847 ) C285_=_C858( C285 C858 ) C285_=_C871( C285 C871 ) C285_=_C875( C285 C875 ) C285_=_C877( C285 C877 ) C285_=_C891( C285 C891 ) \nC285_=_C898( C285 C898 ) C285_=_C908( C285 C908 ) C285_=_C924( C285 C924 ) C286_=_C287( C286 C287 ) C286_=_C288( C286 C288 ) C286_=_C373( C286 C373 ) \nC286_=_C396( C286 C396 ) C286_=_C411( C286 C411 ) C286_=_C416( C286 C416 ) C286_=_C447( C286 C447 ) C286_=_C452( C286 C452 ) C286_=_C545( C286 C545 ) \nC286_=_C556( C286 C556 ) C286_=_C578( C286 C578 ) C286_=_C631( C286 C631 ) C286_=_C633( C286 C633 ) C286_=_C640( C286 C640 ) C286_=_C662( C286 C662 ) \nC286_=_C668( C286 C668 ) C286_=_C715( C286 C715 ) C286_=_C724( C286 C724 ) C286_=_C733( C286 C733 ) C286_=_C810( C286 C810 ) C286_=_C817( C286 C817 ) \nC286_=_C852( C286 C852 ) C286_=_C872( C286 C872 ) C286_=_C873( C286 C873 ) C286_=_C875( C286 C875 ) C286_=_C890( C286 C890 ) C286_=_C908( C286 C908 ) \nC286_=_C917( C286 C917 ) C286_=_C925( C286 C925 ) C286_=_C932( C286 C932 ) C286_=_C935( C286 C935 ) C286_=_C941( C286 C941 ) C287_=_C288( C287 C288 ) \nC287_=_C341( C287 C341 ) C287_=_C357( C287 C357 ) C287_=_C363( C287 C363 ) C287_=_C373( C287 C373 ) C287_=_C396( C287 C396 ) C287_=_C411( C287 C411 ) \nC287_=_C416( C287 C416 ) C287_=_C447( C287 C447 ) C287_=_C452( C287 C452 ) C287_=_C545( C287 C545 ) C287_=_C633( C287 C633 ) C287_=_C657( C287 C657 ) \nC287_=_C685( C287 C685 ) C287_=_C724( C287 C724 ) C287_=_C733( C287 C733 ) C287_=_C736( C287 C736 ) C287_=_C767( C287 C767 ) C287_=_C772( C287 C772 ) \nC287_=_C810( C287 C810 ) C287_=_C817( C287 C817 ) C287_=_C823( C287 C823 ) C287_=_C829( C287 C829 ) C287_=_C830( C287 C830 ) C287_=_C872( C287 C872 ) \nC287_=_C875( C287 C875 ) C287_=_C890( C287 C890 ) C287_=_C894( C287 C894 ) C287_=_C917( C287 C917 ) C287_=_C925( C287 C925 ) C287_=_C935( C287 C935 ) \nC287_=_C941( C287 C941 ) C287_=_C949( C287 C949 ) C288_=_C356( C288 C356 ) C288_=_C373( C288 C373 ) C288_=_C396( C288 C396 ) C288_=_C411( C288 C411 ) \nC288_=_C416( C288 C416 ) C288_=_C447( C288 C447 ) C288_=_C452( C288 C452 ) C288_=_C479( C288 C479 ) C288_=_C483( C288 C483 ) C288_=_C545( C288 C545 ) \nC288_=_C558( C288 C558 ) C288_=_C565( C288 C565 ) C288_=_C572( C288 C572 ) C288_=_C588( C288 C588 ) C288_=_C629( C288 C629 ) C288_=_C631( C288 C631 ) \nC288_=_C633( C288 C633 ) C288_=_C658( C288 C658 ) C288_=_C664( C288 C664 ) C288_=_C719( C288 C719 ) C288_=_C724( C288 C724 ) C288_=_C733( C288 C733 ) \nC288_=_C753( C288 C753 ) C288_=_C801( C288 C801 ) C288_=_C810( C288 C810 ) C288_=_C817( C288 C817 ) C288_=_C825( C288 C825 ) C288_=_C826( C288 C826 ) \nC288_=_C853( C288 C853 ) C288_=_C858( C288 C858 ) C288_=_C859( C288 C859 ) C288_=_C866( C288 C866 ) C288_=_C868( C288 C868 ) C288_=_C871( C288 C871 ) \nC288_=_C872( C288 C872 ) C288_=_C875( C288 C875 ) C288_=_C890( C288 C890 ) C288_=_C911( C288 C911 ) C288_=_C917( C288 C917 ) C288_=_C925( C288 C925 ) \nC288_=_C935( C288 C935 ) C288_=_C941( C288 C941 ) C288_=_C949( C288 C949 ) C297_=_C330( C297 C330 ) C297_=_C331( C297 C331 ) C297_=_C359( C297 C359 ) \nC297_=_C366( C297 C366 ) C297_=_C418( C297 C418 ) C297_=_C441( C297 C441 ) C297_=_C493( C297 C493 ) C297_=_C497( C297 C497 ) C297_=_C509( C297 C509 ) \nC297_=_C571( C297 C571 ) C297_=_C614( C297 C614 ) C297_=_C620( C297 C620 ) C297_=_C633( C297 C633 ) C297_=_C665( C297 C665 ) C297_=_C680( C297 C680 ) \nC297_=_C709( C297 C709 ) C297_=_C710( C297 C710 ) C297_=_C723( C297 C723 ) C297_=_C732( C297 C732 ) C297_=_C753( C297 C753 ) C297_=_C780( C297 C780 ) \nC297_=_C789( C297 C789 ) C297_=_C792( C297 C792 ) C297_=_C794( C297 C794 ) C297_=_C814( C297 C814 ) C297_=_C825( C297 C825 ) C297_=_C845( C297 C845 ) \nC297_=_C847( C297 C847 ) C297_=_C849( C297 C849 ) C297_=_C872( C297 C872 ) C297_=_C909( C297 C909 ) C297_=_C914( C297 C914 ) C297_=_C915( C297 C915 ) \nC297_=_C919( C297 C919 ) C297_=_C934( C297 C934 ) C297_=_C936( C297 C936 ) C297_=_C946( C297 C946 ) C297_=_C947( C297 C947 ) C297_=_C949( C297 C949 ) \nC306_=_C308( C306 C308 ) C306_=_C343( C306 C343 ) C306_=_C366( C306 C366 ) C306_=_C376( C306 C376 ) C306_=_C381( C306 C381 ) C306_=_C394( C306 C394 ) \nC306_=_C405( C306 C405 ) C306_=_C412( C306 C412 ) C306_=_C418( C306 C418 ) C306_=_C442( C306 C442 ) C306_=_C447( C306 C447 ) C306_=_C450( C306 C450 ) \nC306_=_C476( C306 C476 ) C306_=_C479( C306 C479 ) C306_=_C542( C306 C542 ) C306_=_C565( C306 C565 ) C306_=_C578( C306 C578 ) C306_=_C584( C306 C584 ) \nC306_=_C586( C306 C586 ) C306_=_C593( C306 C593 ) C306_=_C602( C306 C602 ) C306_=_C605( C306 C605 ) C306_=_C608( C306 C608 ) C306_=_C611( C306 C611 ) \nC306_=_C614( C306 C614 ) C306_=_C649( C306 C649 ) C306_=_C660( C306 C660 ) C306_=_C665( C306 C665 ) C306_=_C680( C306 C680 ) C306_=_C685( C306 C685 ) \nC306_=_C709( C306 C709 ) C306_=_C714( C306 C714 ) C306_=_C722( C306 C722 ) C306_=_C728( C306 C728 ) C306_=_C739( C306 C739 ) C306_=_C757( C306 C757 ) \nC306_=_C761( C306 C761 ) C306_=_C772( C306 C772 ) C306_=_C782( C306 C782 ) C306_=_C816( C306 C816 ) C306_=_C827( C306 C827 ) C306_=_C845( C306 C845 ) \nC306_=_C849( C306 C849 ) C306_=_C853( C306 C853 ) C306_=_C858( C306 C858 ) C306_=_C863( C306 C863 ) C306_=_C890( C306 C890 ) C306_=_C894( C306 C894 ) \nC306_=_C902( C306 C902 ) C306_=_C908( C306 C908 ) C306_=_C914( C306 C914 ) C306_=_C917( C306 C917 ) C306_=_C919( C306 C919 ) C306_=_C930( C306 C930 ) \nC306_=_C939( C306 C939 ) C306_=_C943( C306 C943 ) C307_=_C308( C307 C308 ) C307_=_C311( C307 C311 ) C307_=_C371( C307 C371 ) C307_=_C379( C307 C379 ) \nC307_=_C429( C307 C429 ) C307_=_C453( C307 C453 ) C307_=_C468( C307 C468 ) C307_=_C515( C307 C515 ) C307_=_C527( C307 C527 ) C307_=_C534( C307 C534 ) \nC307_=_C625( C307 C625 ) C307_=_C677( C307 C677 ) C307_=_C679( C307 C679 ) C307_=_C683( C307 C683 ) C307_=_C687( C307 C687 ) C307_=_C689( C307 C689 ) \nC307_=_C715( C307 C715 ) C307_=_C746( C307 C746 ) C307_=_C751( C307 C751 ) C307_=_C752( C307 C752 ) C307_=_C757( C307 C757 ) C307_=_C761( C307 C761 ) \nC307_=_C796( C307 C796 ) C307_=_C827( C307 C827 ) C307_=_C841( C307 C841 ) C307_=_C864( C307 C864 ) C307_=_C895( C307 C895 ) C307_=_C898( C307 C898 ) \nC307_=_C904( C307 C904 ) C307_=_C909( C307 C909 ) C308_=_C331( C308 C331 ) C308_=_C357( C308 C357 ) C308_=_C381( C308 C381 ) C308_=_C442( C308 C442 ) \nC308_=_C479( C308 C479 ) C308_=_C524( C308 C524 ) C308_=_C565( C308 C565 ) C308_=_C578( C308 C578 ) C308_=_C584( C308 C584 ) C308_=_C586( C308 C586 ) \nC308_=_C593( C308 C593 ) C308_=_C605( C308 C605 ) C308_=_C640( C308 C640 ) C308_=_C649( C308 C649 ) C308_=_C689( C308 C689 ) C308_=_C709( C308 C709 ) \nC308_=_C714( C308 C714 ) C308_=_C728( C308 C728 ) C308_=_C739( C308 C739 ) C308_=_C751( C308 C751 ) C308_=_C757( C308 C757 ) C308_=_C761( C308 C761 ) \nC308_=_C772( C308 C772 ) C308_=_C782( C308 C782 ) C308_=_C827( C308 C827 ) C308_=_C845( C308 C845 ) C308_=_C857( C308 C857 ) C308_=_C863( C308 C863 ) \nC308_=_C895( C308 C895 ) C308_=_C902( C308 C902 ) C308_=_C904( C308 C904 ) C308_=_C908( C308 C908 ) C308_=_C919( C308 C919 ) C308_=_C939( C308 C939 ) \nC311_=_C352( C311 C352 ) C311_=_C371( C311 C371 ) C311_=_C379( C311 C379 ) C311_=_C384( C311 C384 ) C311_=_C411( C311 C411 ) C311_=_C429( C311 C429 ) \nC311_=_C453( C311 C453 ) C311_=_C468( C311 C468 ) C311_=_C507( C311 C507 ) C311_=_C515( C311 C515 ) C311_=_C527( C311 C527 ) C311_=_C534( C311 C534 ) \nC311_=_C584( C311 C584 ) C311_=_C602( C311 C602 ) C311_=_C625( C311 C625 ) C311_=_C660( C311 C660 ) C311_=_C687( C311 C687 ) C311_=_C715( C311 C715 ) \nC311_=_C746( C311 C746 ) C311_=_C828( C311 C828 ) C311_=_C864( C311 C864 ) C311_=_C893( C311 C893 ) C311_=_C898( C311 C898 ) C311_=_C914( C311 C914 ) \nC311_=_C949( C311 C949 ) C316_=_C337( C316 C337 ) C316_=_C338( C316 C338 ) C316_=_C340( C316 C340 ) C316_=_C365( C316 C365 ) C316_=_C390( C316 C390 ) \nC316_=_C455( C316 C455 ) C316_=_C459( C316 C459 ) C316_=_C481( C316 C481 ) C316_=_C490( C316 C490 ) C316_=_C555( C316 C555 ) C316_=_C556( C316 C556 ) \nC316_=_C629( C316 C629 ) C316_=_C640( C316 C640 ) C316_=_C651( C316 C651 ) C316_=_C662( C316 C662 ) C316_=_C663( C316 C663 ) C316_=_C668( C316 C668 ) \nC316_=_C673( C316 C673 ) C316_=_C678( C316 C678 ) C316_=_C692( C316 C692 ) C316_=_C734( C316 C734 ) C316_=_C752( C316 C752 ) C316_=_C780( C316 C780 ) \nC316_=_C782( C316 C782 ) C316_=_C786( C316 C786 ) C316_=_C796( C316 C796 ) C316_=_C801( C316 C801 ) C316_=_C816( C316 C816 ) C316_=_C820( C316 C820 ) \nC316_=_C830( C316 C830 ) C316_=_C845( C316 C845 ) C316_=_C846( C316 C846 ) C316_=_C854( C316 C854 ) C316_=_C856( C316 C856 ) C316_=_C857( C316 C857 ) \nC316_=_C860( C316 C860 ) C316_=_C888( C316 C888 ) C316_=_C891( C316 C891 ) C316_=_C904( C316 C904 ) C316_=_C914( C316 C914 ) C316_=_C925( C316 C925 ) \nC316_=_C937( C316 C937 ) C316_=_C939( C316 C939 ) C320_=_C326( C320 C326 ) C320_=_C331( C320 C331 ) C320_=_C347( C320 C347 ) C320_=_C365( C320 C365 ) \nC320_=_C371( C320 C371 ) C320_=_C377( C320 C377 ) C320_=_C408(</w:t>
      </w:r>
    </w:p>
    <w:p>
      <w:pPr>
        <w:pStyle w:val="PreformattedText"/>
        <w:bidi w:val="0"/>
        <w:spacing w:before="0" w:after="0"/>
        <w:jc w:val="left"/>
        <w:rPr/>
      </w:pPr>
      <w:r>
        <w:rPr/>
        <w:t xml:space="preserve"> </w:t>
      </w:r>
      <w:r>
        <w:rPr/>
        <w:t>C320 C408 ) C320_=_C409( C320 C409 ) C320_=_C415( C320 C415 ) C320_=_C426( C320 C426 ) \nC320_=_C443( C320 C443 ) C320_=_C560( C320 C560 ) C320_=_C583( C320 C583 ) C320_=_C616( C320 C616 ) C320_=_C651( C320 C651 ) C320_=_C680( C320 C680 ) \nC320_=_C683( C320 C683 ) C320_=_C715( C320 C715 ) C320_=_C733( C320 C733 ) C320_=_C756( C320 C756 ) C320_=_C758( C320 C758 ) C320_=_C792( C320 C792 ) \nC320_=_C828( C320 C828 ) C320_=_C831( C320 C831 ) C320_=_C838( C320 C838 ) C320_=_C841( C320 C841 ) C320_=_C842( C320 C842 ) C320_=_C854( C320 C854 ) \nC320_=_C870( C320 C870 ) C320_=_C874( C320 C874 ) C320_=_C893( C320 C893 ) C320_=_C900( C320 C900 ) C320_=_C902( C320 C902 ) C320_=_C918( C320 C918 ) \nC320_=_C930( C320 C930 ) C320_=_C944( C320 C944 ) C321_=_C341( C321 C341 ) C321_=_C352( C321 C352 ) C321_=_C417( C321 C417 ) C321_=_C426( C321 C426 ) \nC321_=_C463( C321 C463 ) C321_=_C483( C321 C483 ) C321_=_C490( C321 C490 ) C321_=_C529( C321 C529 ) C321_=_C552( C321 C552 ) C321_=_C573( C321 C573 ) \nC321_=_C576( C321 C576 ) C321_=_C584( C321 C584 ) C321_=_C614( C321 C614 ) C321_=_C649( C321 C649 ) C321_=_C653( C321 C653 ) C321_=_C692( C321 C692 ) \nC321_=_C736( C321 C736 ) C321_=_C751( C321 C751 ) C321_=_C761( C321 C761 ) C321_=_C801( C321 C801 ) C321_=_C826( C321 C826 ) C321_=_C854( C321 C854 ) \nC321_=_C881( C321 C881 ) C321_=_C909( C321 C909 ) C326_=_C331( C326 C331 ) C326_=_C354( C326 C354 ) C326_=_C371( C326 C371 ) C326_=_C377( C326 C377 ) \nC326_=_C384( C326 C384 ) C326_=_C393( C326 C393 ) C326_=_C409( C326 C409 ) C326_=_C415( C326 C415 ) C326_=_C545( C326 C545 ) C326_=_C583( C326 C583 ) \nC326_=_C616( C326 C616 ) C326_=_C651( C326 C651 ) C326_=_C664( C326 C664 ) C326_=_C679( C326 C679 ) C326_=_C733( C326 C733 ) C326_=_C758( C326 C758 ) \nC326_=_C792( C326 C792 ) C326_=_C829( C326 C829 ) C326_=_C838( C326 C838 ) C326_=_C841( C326 C841 ) C326_=_C842( C326 C842 ) C326_=_C858( C326 C858 ) \nC326_=_C859( C326 C859 ) C326_=_C860( C326 C860 ) C326_=_C894( C326 C894 ) C326_=_C908( C326 C908 ) C326_=_C918( C326 C918 ) C330_=_C418( C330 C418 ) \nC330_=_C441( C330 C441 ) C330_=_C493( C330 C493 ) C330_=_C497( C330 C497 ) C330_=_C511( C330 C511 ) C330_=_C533( C330 C533 ) C330_=_C559( C330 C559 ) \nC330_=_C560( C330 C560 ) C330_=_C665( C330 C665 ) C330_=_C683( C330 C683 ) C330_=_C709( C330 C709 ) C330_=_C723( C330 C723 ) C330_=_C728( C330 C728 ) \nC330_=_C732( C330 C732 ) C330_=_C735( C330 C735 ) C330_=_C753( C330 C753 ) C330_=_C754( C330 C754 ) C330_=_C792( C330 C792 ) C330_=_C796( C330 C796 ) \nC330_=_C814( C330 C814 ) C330_=_C825( C330 C825 ) C330_=_C845( C330 C845 ) C330_=_C847( C330 C847 ) C330_=_C849( C330 C849 ) C330_=_C863( C330 C863 ) \nC330_=_C888( C330 C888 ) C330_=_C892( C330 C892 ) C330_=_C900( C330 C900 ) C330_=_C912( C330 C912 ) C330_=_C919( C330 C919 ) C330_=_C934( C330 C934 ) \nC330_=_C936( C330 C936 ) C330_=_C947( C330 C947 ) C331_=_C357( C331 C357 ) C331_=_C366( C331 C366 ) C331_=_C371( C331 C371 ) C331_=_C377( C331 C377 ) \nC331_=_C409( C331 C409 ) C331_=_C415( C331 C415 ) C331_=_C524( C331 C524 ) C331_=_C571( C331 C571 ) C331_=_C583( C331 C583 ) C331_=_C614( C331 C614 ) \nC331_=_C616( C331 C616 ) C331_=_C620( C331 C620 ) C331_=_C633( C331 C633 ) C331_=_C640( C331 C640 ) C331_=_C651( C331 C651 ) C331_=_C665( C331 C665 ) \nC331_=_C689( C331 C689 ) C331_=_C710( C331 C710 ) C331_=_C733( C331 C733 ) C331_=_C758( C331 C758 ) C331_=_C780( C331 C780 ) C331_=_C789( C331 C789 ) \nC331_=_C792( C331 C792 ) C331_=_C825( C331 C825 ) C331_=_C838( C331 C838 ) C331_=_C841( C331 C841 ) C331_=_C842( C331 C842 ) C331_=_C857( C331 C857 ) \nC331_=_C872( C331 C872 ) C331_=_C908( C331 C908 ) C331_=_C909( C331 C909 ) C331_=_C918( C331 C918 ) C331_=_C919( C331 C919 ) C331_=_C934( C331 C934 ) \nC331_=_C946( C331 C946 ) C337_=_C340( C337 C340 ) C337_=_C375( C337 C375 ) C337_=_C452( C337 C452 ) C337_=_C523( C337 C523 ) C337_=_C553( C337 C553 ) \nC337_=_C556( C337 C556 ) C337_=_C558( C337 C558 ) C337_=_C582( C337 C582 ) C337_=_C603( C337 C603 ) C337_=_C630( C337 C630 ) C337_=_C639( C337 C639 ) \nC337_=_C654( C337 C654 ) C337_=_C662( C337 C662 ) C337_=_C681( C337 C681 ) C337_=_C685( C337 C685 ) C337_=_C745( C337 C745 ) C337_=_C760( C337 C760 ) \nC337_=_C767( C337 C767 ) C337_=_C786( C337 C786 ) C337_=_C791( C337 C791 ) C337_=_C795( C337 C795 ) C337_=_C821( C337 C821 ) C337_=_C822( C337 C822 ) \nC337_=_C845( C337 C845 ) C337_=_C846( C337 C846 ) C337_=_C848( C337 C848 ) C337_=_C852( C337 C852 ) C337_=_C863( C337 C863 ) C337_=_C873( C337 C873 ) \nC337_=_C891( C337 C891 ) C337_=_C902( C337 C902 ) C337_=_C904( C337 C904 ) C337_=_C906( C337 C906 ) C337_=_C912( C337 C912 ) C337_=_C914( C337 C914 ) \nC337_=_C930( C337 C930 ) C337_=_C939( C337 C939 ) C337_=_C944( C337 C944 ) C338_=_C365( C338 C365 ) C338_=_C390( C338 C390 ) C338_=_C410( C338 C410 ) \nC338_=_C455( C338 C455 ) C338_=_C459( C338 C459 ) C338_=_C481( C338 C481 ) C338_=_C490( C338 C490 ) C338_=_C555( C338 C555 ) C338_=_C556( C338 C556 ) \nC338_=_C592( C338 C592 ) C338_=_C619( C338 C619 ) C338_=_C629( C338 C629 ) C338_=_C640( C338 C640 ) C338_=_C662( C338 C662 ) C338_=_C663( C338 C663 ) \nC338_=_C668( C338 C668 ) C338_=_C673( C338 C673 ) C338_=_C678( C338 C678 ) C338_=_C692( C338 C692 ) C338_=_C695( C338 C695 ) C338_=_C746( C338 C746 ) \nC338_=_C752( C338 C752 ) C338_=_C780( C338 C780 ) C338_=_C782( C338 C782 ) C338_=_C793( C338 C793 ) C338_=_C796( C338 C796 ) C338_=_C801( C338 C801 ) \nC338_=_C845( C338 C845 ) C338_=_C856( C338 C856 ) C338_=_C857( C338 C857 ) C338_=_C860( C338 C860 ) C338_=_C891( C338 C891 ) C338_=_C925( C338 C925 ) \nC338_=_C937( C338 C937 ) C338_=_C939( C338 C939 ) C338_=_C949( C338 C949 ) C340_=_C359( C340 C359 ) C340_=_C384( C340 C384 ) C340_=_C405( C340 C405 ) \nC340_=_C443( C340 C443 ) C340_=_C515( C340 C515 ) C340_=_C582( C340 C582 ) C340_=_C633( C340 C633 ) C340_=_C658( C340 C658 ) C340_=_C679( C340 C679 ) \nC340_=_C681( C340 C681 ) C340_=_C719( C340 C719 ) C340_=_C742( C340 C742 ) C340_=_C760( C340 C760 ) C340_=_C786( C340 C786 ) C340_=_C823( C340 C823 ) \nC340_=_C838( C340 C838 ) C340_=_C845( C340 C845 ) C340_=_C846( C340 C846 ) C340_=_C853( C340 C853 ) C340_=_C856( C340 C856 ) C340_=_C888( C340 C888 ) \nC340_=_C891( C340 C891 ) C340_=_C895( C340 C895 ) C340_=_C900( C340 C900 ) C340_=_C904( C340 C904 ) C340_=_C947( C340 C947 ) C341_=_C352( C341 C352 ) \nC341_=_C357( C341 C357 ) C341_=_C394( C341 C394 ) C341_=_C417( C341 C417 ) C341_=_C426( C341 C426 ) C341_=_C463( C341 C463 ) C341_=_C483( C341 C483 ) \nC341_=_C552( C341 C552 ) C341_=_C614( C341 C614 ) C341_=_C657( C341 C657 ) C341_=_C660( C341 C660 ) C341_=_C733( C341 C733 ) C341_=_C736( C341 C736 ) \nC341_=_C745( C341 C745 ) C341_=_C751( C341 C751 ) C341_=_C817( C341 C817 ) C341_=_C826( C341 C826 ) C341_=_C829( C341 C829 ) C341_=_C830( C341 C830 ) \nC341_=_C848( C341 C848 ) C341_=_C881( C341 C881 ) C341_=_C894( C341 C894 ) C341_=_C909( C341 C909 ) C343_=_C366( C343 C366 ) C343_=_C376( C343 C376 ) \nC343_=_C394( C343 C394 ) C343_=_C405( C343 C405 ) C343_=_C418( C343 C418 ) C343_=_C442( C343 C442 ) C343_=_C447( C343 C447 ) C343_=_C450( C343 C450 ) \nC343_=_C460( C343 C460 ) C343_=_C490( C343 C490 ) C343_=_C493( C343 C493 ) C343_=_C494( C343 C494 ) C343_=_C517( C343 C517 ) C343_=_C542( C343 C542 ) \nC343_=_C602( C343 C602 ) C343_=_C608( C343 C608 ) C343_=_C611( C343 C611 ) C343_=_C614( C343 C614 ) C343_=_C617( C343 C617 ) C343_=_C660( C343 C660 ) \nC343_=_C662( C343 C662 ) C343_=_C663( C343 C663 ) C343_=_C665( C343 C665 ) C343_=_C675( C343 C675 ) C343_=_C722( C343 C722 ) C343_=_C746( C343 C746 ) \nC343_=_C751( C343 C751 ) C343_=_C816( C343 C816 ) C343_=_C823( C343 C823 ) C343_=_C841( C343 C841 ) C343_=_C849( C343 C849 ) C343_=_C853( C343 C853 ) \nC343_=_C854( C343 C854 ) C343_=_C858( C343 C858 ) C343_=_C860( C343 C860 ) C343_=_C863( C343 C863 ) C343_=_C894( C343 C894 ) C343_=_C906( C343 C906 ) \nC343_=_C911( C343 C911 ) C343_=_C912( C343 C912 ) C343_=_C930( C343 C930 ) C343_=_C943( C343 C943 ) C343_=_C944( C343 C944 ) C347_=_C393( C347 C393 ) \nC347_=_C396( C347 C396 ) C347_=_C408( C347 C408 ) C347_=_C433( C347 C433 ) C347_=_C443( C347 C443 ) C347_=_C460( C347 C460 ) C347_=_C502( C347 C502 ) \nC347_=_C516( C347 C516 ) C347_=_C537( C347 C537 ) C347_=_C565( C347 C565 ) C347_=_C617( C347 C617 ) C347_=_C632( C347 C632 ) C347_=_C666( C347 C666 ) \nC347_=_C668( C347 C668 ) C347_=_C680( C347 C680 ) C347_=_C728( C347 C728 ) C347_=_C786( C347 C786 ) C347_=_C788( C347 C788 ) C347_=_C789( C347 C789 ) \nC347_=_C810( C347 C810 ) C347_=_C814( C347 C814 ) C347_=_C816( C347 C816 ) C347_=_C820( C347 C820 ) C347_=_C821( C347 C821 ) C347_=_C828( C347 C828 ) \nC347_=_C864( C347 C864 ) C347_=_C866( C347 C866 ) C347_=_C870( C347 C870 ) C347_=_C890( C347 C890 ) C347_=_C895( C347 C895 ) C347_=_C915( C347 C915 ) \nC347_=_C918( C347 C918 ) C347_=_C930( C347 C930 ) C347_=_C944( C347 C944 ) C352_=_C417( C352 C417 ) C352_=_C426( C352 C426 ) C352_=_C463( C352 C463 ) \nC352_=_C483( C352 C483 ) C352_=_C507( C352 C507 ) C352_=_C515( C352 C515 ) C352_=_C552( C352 C552 ) C352_=_C602( C352 C602 ) C352_=_C614( C352 C614 ) \nC352_=_C660( C352 C660 ) C352_=_C673( C352 C673 ) C352_=_C751( C352 C751 ) C352_=_C757( C352 C757 ) C352_=_C791( C352 C791 ) C352_=_C826( C352 C826 ) \nC352_=_C881( C352 C881 ) C352_=_C893( C352 C893 ) C352_=_C909( C352 C909 ) C352_=_C914( C352 C914 ) C352_=_C941( C352 C941 ) C354_=_C355( C354 C355 ) \nC354_=_C356( C354 C356 ) C354_=_C357( C354 C357 ) C354_=_C384( C354 C384 ) C354_=_C393( C354 C393 ) C354_=_C506( C354 C506 ) C354_=_C507( C354 C507 ) \nC354_=_C508( C354 C508 ) C354_=_C509( C354 C509 ) C354_=_C545( C354 C545 ) C354_=_C651( C354 C651 ) C354_=_C664( C354 C664 ) C354_=_C666( C354 C666 ) \nC354_=_C675( C354 C675 ) C354_=_C676( C354 C676 ) C354_=_C677( C354 C677 ) C354_=_C679( C354 C679 ) C354_=_C742( C354 C742 ) C354_=_C792( C354 C792 ) \nC354_=_C793( C354 C793 ) C354_=_C829( C354 C829 ) C354_=_C858( C354 C858 ) C354_=_C859(</w:t>
      </w:r>
    </w:p>
    <w:p>
      <w:pPr>
        <w:pStyle w:val="PreformattedText"/>
        <w:bidi w:val="0"/>
        <w:spacing w:before="0" w:after="0"/>
        <w:jc w:val="left"/>
        <w:rPr/>
      </w:pPr>
      <w:r>
        <w:rPr/>
        <w:t xml:space="preserve"> </w:t>
      </w:r>
      <w:r>
        <w:rPr/>
        <w:t>C354 C859 ) C354_=_C860( C354 C860 ) C354_=_C866( C354 C866 ) \nC354_=_C868( C354 C868 ) C354_=_C869( C354 C869 ) C354_=_C881( C354 C881 ) C354_=_C894( C354 C894 ) C354_=_C908( C354 C908 ) C354_=_C915( C354 C915 ) \nC354_=_C916( C354 C916 ) C354_=_C917( C354 C917 ) C354_=_C949( C354 C949 ) C355_=_C356( C355 C356 ) C355_=_C357( C355 C357 ) C355_=_C417( C355 C417 ) \nC355_=_C468( C355 C468 ) C355_=_C506( C355 C506 ) C355_=_C507( C355 C507 ) C355_=_C508( C355 C508 ) C355_=_C509( C355 C509 ) C355_=_C542( C355 C542 ) \nC355_=_C574( C355 C574 ) C355_=_C583( C355 C583 ) C355_=_C584( C355 C584 ) C355_=_C593( C355 C593 ) C355_=_C666( C355 C666 ) C355_=_C675( C355 C675 ) \nC355_=_C676( C355 C676 ) C355_=_C677( C355 C677 ) C355_=_C683( C355 C683 ) C355_=_C758( C355 C758 ) C355_=_C792( C355 C792 ) C355_=_C793( C355 C793 ) \nC355_=_C814( C355 C814 ) C355_=_C838( C355 C838 ) C355_=_C856( C355 C856 ) C355_=_C868( C355 C868 ) C355_=_C869( C355 C869 ) C355_=_C873( C355 C873 ) \nC355_=_C892( C355 C892 ) C355_=_C906( C355 C906 ) C355_=_C915( C355 C915 ) C355_=_C916( C355 C916 ) C355_=_C917( C355 C917 ) C355_=_C918( C355 C918 ) \nC355_=_C937( C355 C937 ) C355_=_C941( C355 C941 ) C355_=_C946( C355 C946 ) C355_=_C949( C355 C949 ) C356_=_C357( C356 C357 ) C356_=_C433( C356 C433 ) \nC356_=_C460( C356 C460 ) C356_=_C483( C356 C483 ) C356_=_C506( C356 C506 ) C356_=_C507( C356 C507 ) C356_=_C508( C356 C508 ) C356_=_C509( C356 C509 ) \nC356_=_C517( C356 C517 ) C356_=_C534( C356 C534 ) C356_=_C555( C356 C555 ) C356_=_C572( C356 C572 ) C356_=_C616( C356 C616 ) C356_=_C629( C356 C629 ) \nC356_=_C654( C356 C654 ) C356_=_C658( C356 C658 ) C356_=_C663( C356 C663 ) C356_=_C664( C356 C664 ) C356_=_C666( C356 C666 ) C356_=_C673( C356 C673 ) \nC356_=_C675( C356 C675 ) C356_=_C676( C356 C676 ) C356_=_C677( C356 C677 ) C356_=_C719( C356 C719 ) C356_=_C746( C356 C746 ) C356_=_C753( C356 C753 ) \nC356_=_C776( C356 C776 ) C356_=_C792( C356 C792 ) C356_=_C793( C356 C793 ) C356_=_C828( C356 C828 ) C356_=_C838( C356 C838 ) C356_=_C841( C356 C841 ) \nC356_=_C853( C356 C853 ) C356_=_C858( C356 C858 ) C356_=_C859( C356 C859 ) C356_=_C866( C356 C866 ) C356_=_C868( C356 C868 ) C356_=_C869( C356 C869 ) \nC356_=_C915( C356 C915 ) C356_=_C916( C356 C916 ) C356_=_C917( C356 C917 ) C356_=_C935( C356 C935 ) C356_=_C941( C356 C941 ) C356_=_C947( C356 C947 ) \nC356_=_C949( C356 C949 ) C357_=_C410( C357 C410 ) C357_=_C506( C357 C506 ) C357_=_C507( C357 C507 ) C357_=_C508( C357 C508 ) C357_=_C509( C357 C509 ) \nC357_=_C524( C357 C524 ) C357_=_C640( C357 C640 ) C357_=_C657( C357 C657 ) C357_=_C666( C357 C666 ) C357_=_C675( C357 C675 ) C357_=_C676( C357 C676 ) \nC357_=_C677( C357 C677 ) C357_=_C689( C357 C689 ) C357_=_C695( C357 C695 ) C357_=_C697( C357 C697 ) C357_=_C736( C357 C736 ) C357_=_C792( C357 C792 ) \nC357_=_C793( C357 C793 ) C357_=_C829( C357 C829 ) C357_=_C830( C357 C830 ) C357_=_C857( C357 C857 ) C357_=_C868( C357 C868 ) C357_=_C869( C357 C869 ) \nC357_=_C894( C357 C894 ) C357_=_C908( C357 C908 ) C357_=_C915( C357 C915 ) C357_=_C916( C357 C916 ) C357_=_C917( C357 C917 ) C357_=_C919( C357 C919 ) \nC357_=_C949( C357 C949 ) C358_=_C359( C358 C359 ) C358_=_C360( C358 C360 ) C358_=_C361( C358 C361 ) C358_=_C510( C358 C510 ) C358_=_C511( C358 C511 ) \nC358_=_C566( C358 C566 ) C358_=_C673( C358 C673 ) C358_=_C677( C358 C677 ) C358_=_C678( C358 C678 ) C358_=_C679( C358 C679 ) C358_=_C680( C358 C680 ) \nC358_=_C681( C358 C681 ) C358_=_C749( C358 C749 ) C358_=_C794( C358 C794 ) C358_=_C795( C358 C795 ) C358_=_C798( C358 C798 ) C358_=_C812( C358 C812 ) \nC358_=_C822( C358 C822 ) C358_=_C857( C358 C857 ) C358_=_C870( C358 C870 ) C358_=_C871( C358 C871 ) C358_=_C891( C358 C891 ) C358_=_C904( C358 C904 ) \nC358_=_C911( C358 C911 ) C358_=_C918( C358 C918 ) C358_=_C930( C358 C930 ) C359_=_C360( C359 C360 ) C359_=_C361( C359 C361 ) C359_=_C384( C359 C384 ) \nC359_=_C443( C359 C443 ) C359_=_C509( C359 C509 ) C359_=_C510( C359 C510 ) C359_=_C511( C359 C511 ) C359_=_C515( C359 C515 ) C359_=_C582( C359 C582 ) \nC359_=_C593( C359 C593 ) C359_=_C633( C359 C633 ) C359_=_C658( C359 C658 ) C359_=_C678( C359 C678 ) C359_=_C679( C359 C679 ) C359_=_C680( C359 C680 ) \nC359_=_C681( C359 C681 ) C359_=_C722( C359 C722 ) C359_=_C742( C359 C742 ) C359_=_C760( C359 C760 ) C359_=_C786( C359 C786 ) C359_=_C794( C359 C794 ) \nC359_=_C795( C359 C795 ) C359_=_C823( C359 C823 ) C359_=_C838( C359 C838 ) C359_=_C853( C359 C853 ) C359_=_C863( C359 C863 ) C359_=_C870( C359 C870 ) \nC359_=_C871( C359 C871 ) C359_=_C888( C359 C888 ) C359_=_C895( C359 C895 ) C359_=_C898( C359 C898 ) C359_=_C900( C359 C900 ) C359_=_C911( C359 C911 ) \nC359_=_C912( C359 C912 ) C359_=_C914( C359 C914 ) C359_=_C915( C359 C915 ) C359_=_C918( C359 C918 ) C359_=_C932( C359 C932 ) C359_=_C947( C359 C947 ) \nC359_=_C949( C359 C949 ) C360_=_C361( C360 C361 ) C360_=_C476( C360 C476 ) C360_=_C510( C360 C510 ) C360_=_C511( C360 C511 ) C360_=_C551( C360 C551 ) \nC360_=_C555( C360 C555 ) C360_=_C572( C360 C572 ) C360_=_C630( C360 C630 ) C360_=_C639( C360 C639 ) C360_=_C640( C360 C640 ) C360_=_C649( C360 C649 ) \nC360_=_C678( C360 C678 ) C360_=_C679( C360 C679 ) C360_=_C680( C360 C680 ) C360_=_C681( C360 C681 ) C360_=_C685( C360 C685 ) C360_=_C745( C360 C745 ) \nC360_=_C746( C360 C746 ) C360_=_C753( C360 C753 ) C360_=_C794( C360 C794 ) C360_=_C795( C360 C795 ) C360_=_C812( C360 C812 ) C360_=_C842( C360 C842 ) \nC360_=_C853( C360 C853 ) C360_=_C859( C360 C859 ) C360_=_C864( C360 C864 ) C360_=_C870( C360 C870 ) C360_=_C871( C360 C871 ) C360_=_C894( C360 C894 ) \nC360_=_C898( C360 C898 ) C360_=_C906( C360 C906 ) C360_=_C911( C360 C911 ) C360_=_C918( C360 C918 ) C360_=_C924( C360 C924 ) C360_=_C939( C360 C939 ) \nC361_=_C377( C361 C377 ) C361_=_C393( C361 C393 ) C361_=_C415( C361 C415 ) C361_=_C502( C361 C502 ) C361_=_C510( C361 C510 ) C361_=_C511( C361 C511 ) \nC361_=_C515( C361 C515 ) C361_=_C527( C361 C527 ) C361_=_C533( C361 C533 ) C361_=_C570( C361 C570 ) C361_=_C575( C361 C575 ) C361_=_C602( C361 C602 ) \nC361_=_C617( C361 C617 ) C361_=_C619( C361 C619 ) C361_=_C632( C361 C632 ) C361_=_C657( C361 C657 ) C361_=_C676( C361 C676 ) C361_=_C678( C361 C678 ) \nC361_=_C679( C361 C679 ) C361_=_C680( C361 C680 ) C361_=_C681( C361 C681 ) C361_=_C752( C361 C752 ) C361_=_C760( C361 C760 ) C361_=_C782( C361 C782 ) \nC361_=_C794( C361 C794 ) C361_=_C795( C361 C795 ) C361_=_C829( C361 C829 ) C361_=_C838( C361 C838 ) C361_=_C846( C361 C846 ) C361_=_C849( C361 C849 ) \nC361_=_C870( C361 C870 ) C361_=_C871( C361 C871 ) C361_=_C891( C361 C891 ) C361_=_C908( C361 C908 ) C361_=_C911( C361 C911 ) C361_=_C918( C361 C918 ) \nC361_=_C924( C361 C924 ) C361_=_C947( C361 C947 ) C363_=_C365( C363 C365 ) C363_=_C366( C363 C366 ) C363_=_C411( C363 C411 ) C363_=_C494( C363 C494 ) \nC363_=_C502( C363 C502 ) C363_=_C506( C363 C506 ) C363_=_C516( C363 C516 ) C363_=_C569( C363 C569 ) C363_=_C573( C363 C573 ) C363_=_C574( C363 C574 ) \nC363_=_C658( C363 C658 ) C363_=_C676( C363 C676 ) C363_=_C683( C363 C683 ) C363_=_C685( C363 C685 ) C363_=_C697( C363 C697 ) C363_=_C726( C363 C726 ) \nC363_=_C734( C363 C734 ) C363_=_C735( C363 C735 ) C363_=_C736( C363 C736 ) C363_=_C767( C363 C767 ) C363_=_C772( C363 C772 ) C363_=_C789( C363 C789 ) \nC363_=_C796( C363 C796 ) C363_=_C798( C363 C798 ) C363_=_C801( C363 C801 ) C363_=_C823( C363 C823 ) C363_=_C830( C363 C830 ) C363_=_C870( C363 C870 ) \nC363_=_C874( C363 C874 ) C363_=_C888( C363 C888 ) C363_=_C891( C363 C891 ) C363_=_C893( C363 C893 ) C363_=_C909( C363 C909 ) C363_=_C932( C363 C932 ) \nC363_=_C936( C363 C936 ) C363_=_C943( C363 C943 ) C363_=_C946( C363 C946 ) C363_=_C947( C363 C947 ) C363_=_C949( C363 C949 ) C365_=_C366( C365 C366 ) \nC365_=_C390( C365 C390 ) C365_=_C403( C365 C403 ) C365_=_C426( C365 C426 ) C365_=_C455( C365 C455 ) C365_=_C459( C365 C459 ) C365_=_C481( C365 C481 ) \nC365_=_C490( C365 C490 ) C365_=_C494( C365 C494 ) C365_=_C506( C365 C506 ) C365_=_C516( C365 C516 ) C365_=_C555( C365 C555 ) C365_=_C556( C365 C556 ) \nC365_=_C560( C365 C560 ) C365_=_C592( C365 C592 ) C365_=_C629( C365 C629 ) C365_=_C630( C365 C630 ) C365_=_C631( C365 C631 ) C365_=_C632( C365 C632 ) \nC365_=_C640( C365 C640 ) C365_=_C662( C365 C662 ) C365_=_C663( C365 C663 ) C365_=_C668( C365 C668 ) C365_=_C673( C365 C673 ) C365_=_C678( C365 C678 ) \nC365_=_C680( C365 C680 ) C365_=_C683( C365 C683 ) C365_=_C685( C365 C685 ) C365_=_C689( C365 C689 ) C365_=_C692( C365 C692 ) C365_=_C715( C365 C715 ) \nC365_=_C752( C365 C752 ) C365_=_C753( C365 C753 ) C365_=_C756( C365 C756 ) C365_=_C780( C365 C780 ) C365_=_C782( C365 C782 ) C365_=_C796( C365 C796 ) \nC365_=_C798( C365 C798 ) C365_=_C801( C365 C801 ) C365_=_C831( C365 C831 ) C365_=_C845( C365 C845 ) C365_=_C846( C365 C846 ) C365_=_C854( C365 C854 ) \nC365_=_C856( C365 C856 ) C365_=_C857( C365 C857 ) C365_=_C860( C365 C860 ) C365_=_C874( C365 C874 ) C365_=_C877( C365 C877 ) C365_=_C891( C365 C891 ) \nC365_=_C893( C365 C893 ) C365_=_C898( C365 C898 ) C365_=_C900( C365 C900 ) C365_=_C902( C365 C902 ) C365_=_C908( C365 C908 ) C365_=_C924( C365 C924 ) \nC365_=_C925( C365 C925 ) C365_=_C937( C365 C937 ) C365_=_C939( C365 C939 ) C365_=_C943( C365 C943 ) C366_=_C376( C366 C376 ) C366_=_C394( C366 C394 ) \nC366_=_C405( C366 C405 ) C366_=_C418( C366 C418 ) C366_=_C447( C366 C447 ) C366_=_C450( C366 C450 ) C366_=_C455( C366 C455 ) C366_=_C494( C366 C494 ) \nC366_=_C506( C366 C506 ) C366_=_C516( C366 C516 ) C366_=_C542( C366 C542 ) C366_=_C571( C366 C571 ) C366_=_C602( C366 C602 ) C366_=_C608( C366 C608 ) \nC366_=_C611( C366 C611 ) C366_=_C614( C366 C614 ) C366_=_C620( C366 C620 ) C366_=_C633( C366 C633 ) C366_=_C660( C366 C660 ) C366_=_C665( C366 C665 ) \nC366_=_C683( C366 C683 ) C366_=_C685( C366 C685 ) C366_=_C701( C366 C701 ) C366_=_C710( C366 C710 ) C366_=_C722( C366 C722 ) C366_=_C780( C366 C780 ) \nC366_=_C782( C366 C782 ) C366_=_C789( C366 C789 ) C366_=_C798( C366 C798 ) C366_=_C801( C366 C801 ) C366_=_C816(</w:t>
      </w:r>
    </w:p>
    <w:p>
      <w:pPr>
        <w:pStyle w:val="PreformattedText"/>
        <w:bidi w:val="0"/>
        <w:spacing w:before="0" w:after="0"/>
        <w:jc w:val="left"/>
        <w:rPr/>
      </w:pPr>
      <w:r>
        <w:rPr/>
        <w:t xml:space="preserve"> </w:t>
      </w:r>
      <w:r>
        <w:rPr/>
        <w:t>C366 C816 ) C366_=_C825( C366 C825 ) \nC366_=_C849( C366 C849 ) C366_=_C853( C366 C853 ) C366_=_C856( C366 C856 ) C366_=_C858( C366 C858 ) C366_=_C863( C366 C863 ) C366_=_C872( C366 C872 ) \nC366_=_C874( C366 C874 ) C366_=_C894( C366 C894 ) C366_=_C909( C366 C909 ) C366_=_C930( C366 C930 ) C366_=_C933( C366 C933 ) C366_=_C934( C366 C934 ) \nC366_=_C943( C366 C943 ) C366_=_C946( C366 C946 ) C371_=_C377( C371 C377 ) C371_=_C379( C371 C379 ) C371_=_C409( C371 C409 ) C371_=_C415( C371 C415 ) \nC371_=_C429( C371 C429 ) C371_=_C453( C371 C453 ) C371_=_C468( C371 C468 ) C371_=_C515( C371 C515 ) C371_=_C523( C371 C523 ) C371_=_C524( C371 C524 ) \nC371_=_C526( C371 C526 ) C371_=_C527( C371 C527 ) C371_=_C534( C371 C534 ) C371_=_C572( C371 C572 ) C371_=_C583( C371 C583 ) C371_=_C616( C371 C616 ) \nC371_=_C625( C371 C625 ) C371_=_C629( C371 C629 ) C371_=_C631( C371 C631 ) C371_=_C651( C371 C651 ) C371_=_C666( C371 C666 ) C371_=_C687( C371 C687 ) \nC371_=_C692( C371 C692 ) C371_=_C715( C371 C715 ) C371_=_C733( C371 C733 ) C371_=_C746( C371 C746 ) C371_=_C752( C371 C752 ) C371_=_C758( C371 C758 ) \nC371_=_C767( C371 C767 ) C371_=_C792( C371 C792 ) C371_=_C794( C371 C794 ) C371_=_C821( C371 C821 ) C371_=_C822( C371 C822 ) C371_=_C838( C371 C838 ) \nC371_=_C841( C371 C841 ) C371_=_C842( C371 C842 ) C371_=_C863( C371 C863 ) C371_=_C864( C371 C864 ) C371_=_C877( C371 C877 ) C371_=_C898( C371 C898 ) \nC371_=_C918( C371 C918 ) C371_=_C935( C371 C935 ) C373_=_C374( C373 C374 ) C373_=_C375( C373 C375 ) C373_=_C392( C373 C392 ) C373_=_C396( C373 C396 ) \nC373_=_C411( C373 C411 ) C373_=_C412( C373 C412 ) C373_=_C416( C373 C416 ) C373_=_C429( C373 C429 ) C373_=_C447( C373 C447 ) C373_=_C452( C373 C452 ) \nC373_=_C534( C373 C534 ) C373_=_C545( C373 C545 ) C373_=_C559( C373 C559 ) C373_=_C560( C373 C560 ) C373_=_C566( C373 C566 ) C373_=_C575( C373 C575 ) \nC373_=_C576( C373 C576 ) C373_=_C633( C373 C633 ) C373_=_C683( C373 C683 ) C373_=_C688( C373 C688 ) C373_=_C695( C373 C695 ) C373_=_C696( C373 C696 ) \nC373_=_C697( C373 C697 ) C373_=_C724( C373 C724 ) C373_=_C733( C373 C733 ) C373_=_C791( C373 C791 ) C373_=_C794( C373 C794 ) C373_=_C810( C373 C810 ) \nC373_=_C817( C373 C817 ) C373_=_C820( C373 C820 ) C373_=_C831( C373 C831 ) C373_=_C868( C373 C868 ) C373_=_C872( C373 C872 ) C373_=_C875( C373 C875 ) \nC373_=_C881( C373 C881 ) C373_=_C890( C373 C890 ) C373_=_C894( C373 C894 ) C373_=_C915( C373 C915 ) C373_=_C917( C373 C917 ) C373_=_C924( C373 C924 ) \nC373_=_C925( C373 C925 ) C373_=_C935( C373 C935 ) C373_=_C937( C373 C937 ) C373_=_C941( C373 C941 ) C374_=_C392( C374 C392 ) C374_=_C412( C374 C412 ) \nC374_=_C426( C374 C426 ) C374_=_C433( C374 C433 ) C374_=_C460( C374 C460 ) C374_=_C534( C374 C534 ) C374_=_C551( C374 C551 ) C374_=_C559( C374 C559 ) \nC374_=_C560( C374 C560 ) C374_=_C575( C374 C575 ) C374_=_C576( C374 C576 ) C374_=_C617( C374 C617 ) C374_=_C620( C374 C620 ) C374_=_C633( C374 C633 ) \nC374_=_C677( C374 C677 ) C374_=_C683( C374 C683 ) C374_=_C688( C374 C688 ) C374_=_C695( C374 C695 ) C374_=_C696( C374 C696 ) C374_=_C697( C374 C697 ) \nC374_=_C739( C374 C739 ) C374_=_C761( C374 C761 ) C374_=_C792( C374 C792 ) C374_=_C794( C374 C794 ) C374_=_C798( C374 C798 ) C374_=_C820( C374 C820 ) \nC374_=_C826( C374 C826 ) C374_=_C831( C374 C831 ) C374_=_C868( C374 C868 ) C374_=_C870( C374 C870 ) C374_=_C875( C374 C875 ) C374_=_C881( C374 C881 ) \nC374_=_C888( C374 C888 ) C374_=_C894( C374 C894 ) C374_=_C900( C374 C900 ) C374_=_C902( C374 C902 ) C374_=_C915( C374 C915 ) C374_=_C924( C374 C924 ) \nC374_=_C935( C374 C935 ) C374_=_C947( C374 C947 ) C375_=_C376( C375 C376 ) C375_=_C377( C375 C377 ) C375_=_C429( C375 C429 ) C375_=_C468( C375 C468 ) \nC375_=_C523( C375 C523 ) C375_=_C529( C375 C529 ) C375_=_C553( C375 C553 ) C375_=_C558( C375 C558 ) C375_=_C566( C375 C566 ) C375_=_C603( C375 C603 ) \nC375_=_C605( C375 C605 ) C375_=_C611( C375 C611 ) C375_=_C639( C375 C639 ) C375_=_C651( C375 C651 ) C375_=_C668( C375 C668 ) C375_=_C685( C375 C685 ) \nC375_=_C701( C375 C701 ) C375_=_C733( C375 C733 ) C375_=_C745( C375 C745 ) C375_=_C760( C375 C760 ) C375_=_C767( C375 C767 ) C375_=_C791( C375 C791 ) \nC375_=_C810( C375 C810 ) C375_=_C821( C375 C821 ) C375_=_C822( C375 C822 ) C375_=_C848( C375 C848 ) C375_=_C852( C375 C852 ) C375_=_C856( C375 C856 ) \nC375_=_C868( C375 C868 ) C375_=_C873( C375 C873 ) C375_=_C902( C375 C902 ) C375_=_C906( C375 C906 ) C375_=_C912( C375 C912 ) C375_=_C914( C375 C914 ) \nC375_=_C919( C375 C919 ) C375_=_C925( C375 C925 ) C375_=_C933( C375 C933 ) C375_=_C937( C375 C937 ) C375_=_C941( C375 C941 ) C375_=_C943( C375 C943 ) \nC375_=_C944( C375 C944 ) C375_=_C949( C375 C949 ) C376_=_C377( C376 C377 ) C376_=_C394( C376 C394 ) C376_=_C405( C376 C405 ) C376_=_C418( C376 C418 ) \nC376_=_C447( C376 C447 ) C376_=_C450( C376 C450 ) C376_=_C479( C376 C479 ) C376_=_C529( C376 C529 ) C376_=_C542( C376 C542 ) C376_=_C582( C376 C582 ) \nC376_=_C602( C376 C602 ) C376_=_C608( C376 C608 ) C376_=_C611( C376 C611 ) C376_=_C614( C376 C614 ) C376_=_C616( C376 C616 ) C376_=_C660( C376 C660 ) \nC376_=_C665( C376 C665 ) C376_=_C668( C376 C668 ) C376_=_C701( C376 C701 ) C376_=_C722( C376 C722 ) C376_=_C724( C376 C724 ) C376_=_C756( C376 C756 ) \nC376_=_C807( C376 C807 ) C376_=_C816( C376 C816 ) C376_=_C847( C376 C847 ) C376_=_C849( C376 C849 ) C376_=_C853( C376 C853 ) C376_=_C858( C376 C858 ) \nC376_=_C863( C376 C863 ) C376_=_C868( C376 C868 ) C376_=_C894( C376 C894 ) C376_=_C902( C376 C902 ) C376_=_C917( C376 C917 ) C376_=_C925( C376 C925 ) \nC376_=_C930( C376 C930 ) C376_=_C943( C376 C943 ) C376_=_C944( C376 C944 ) C376_=_C949( C376 C949 ) C377_=_C409( C377 C409 ) C377_=_C415( C377 C415 ) \nC377_=_C502( C377 C502 ) C377_=_C515( C377 C515 ) C377_=_C529( C377 C529 ) C377_=_C570( C377 C570 ) C377_=_C575( C377 C575 ) C377_=_C583( C377 C583 ) \nC377_=_C602( C377 C602 ) C377_=_C616( C377 C616 ) C377_=_C625( C377 C625 ) C377_=_C632( C377 C632 ) C377_=_C651( C377 C651 ) C377_=_C668( C377 C668 ) \nC377_=_C701( C377 C701 ) C377_=_C728( C377 C728 ) C377_=_C733( C377 C733 ) C377_=_C752( C377 C752 ) C377_=_C758( C377 C758 ) C377_=_C792( C377 C792 ) \nC377_=_C798( C377 C798 ) C377_=_C829( C377 C829 ) C377_=_C838( C377 C838 ) C377_=_C841( C377 C841 ) C377_=_C842( C377 C842 ) C377_=_C868( C377 C868 ) \nC377_=_C873( C377 C873 ) C377_=_C892( C377 C892 ) C377_=_C894( C377 C894 ) C377_=_C908( C377 C908 ) C377_=_C918( C377 C918 ) C377_=_C924( C377 C924 ) \nC377_=_C925( C377 C925 ) C377_=_C943( C377 C943 ) C377_=_C949( C377 C949 ) C379_=_C392( C379 C392 ) C379_=_C396( C379 C396 ) C379_=_C408( C379 C408 ) \nC379_=_C429( C379 C429 ) C379_=_C447( C379 C447 ) C379_=_C450( C379 C450 ) C379_=_C453( C379 C453 ) C379_=_C468( C379 C468 ) C379_=_C515( C379 C515 ) \nC379_=_C527( C379 C527 ) C379_=_C533( C379 C533 ) C379_=_C534( C379 C534 ) C379_=_C560( C379 C560 ) C379_=_C569( C379 C569 ) C379_=_C571( C379 C571 ) \nC379_=_C593( C379 C593 ) C379_=_C625( C379 C625 ) C379_=_C687( C379 C687 ) C379_=_C695( C379 C695 ) C379_=_C714( C379 C714 ) C379_=_C715( C379 C715 ) \nC379_=_C739( C379 C739 ) C379_=_C746( C379 C746 ) C379_=_C752( C379 C752 ) C379_=_C788( C379 C788 ) C379_=_C792( C379 C792 ) C379_=_C794( C379 C794 ) \nC379_=_C817( C379 C817 ) C379_=_C823( C379 C823 ) C379_=_C826( C379 C826 ) C379_=_C864( C379 C864 ) C379_=_C875( C379 C875 ) C379_=_C894( C379 C894 ) \nC379_=_C898( C379 C898 ) C379_=_C908( C379 C908 ) C379_=_C941( C379 C941 ) C379_=_C947( C379 C947 ) C381_=_C442( C381 C442 ) C381_=_C443( C381 C443 ) \nC381_=_C479( C381 C479 ) C381_=_C509( C381 C509 ) C381_=_C523( C381 C523 ) C381_=_C534( C381 C534 ) C381_=_C537( C381 C537 ) C381_=_C565( C381 C565 ) \nC381_=_C578( C381 C578 ) C381_=_C584( C381 C584 ) C381_=_C586( C381 C586 ) C381_=_C593( C381 C593 ) C381_=_C605( C381 C605 ) C381_=_C649( C381 C649 ) \nC381_=_C675( C381 C675 ) C381_=_C688( C381 C688 ) C381_=_C692( C381 C692 ) C381_=_C709( C381 C709 ) C381_=_C714( C381 C714 ) C381_=_C728( C381 C728 ) \nC381_=_C739( C381 C739 ) C381_=_C751( C381 C751 ) C381_=_C756( C381 C756 ) C381_=_C757( C381 C757 ) C381_=_C761( C381 C761 ) C381_=_C772( C381 C772 ) \nC381_=_C782( C381 C782 ) C381_=_C807( C381 C807 ) C381_=_C810( C381 C810 ) C381_=_C827( C381 C827 ) C381_=_C845( C381 C845 ) C381_=_C863( C381 C863 ) \nC381_=_C870( C381 C870 ) C381_=_C902( C381 C902 ) C381_=_C908( C381 C908 ) C381_=_C916( C381 C916 ) C381_=_C932( C381 C932 ) C381_=_C939( C381 C939 ) \nC384_=_C411( C384 C411 ) C384_=_C443( C384 C443 ) C384_=_C515( C384 C515 ) C384_=_C542( C384 C542 ) C384_=_C582( C384 C582 ) C384_=_C584( C384 C584 ) \nC384_=_C633( C384 C633 ) C384_=_C651( C384 C651 ) C384_=_C658( C384 C658 ) C384_=_C664( C384 C664 ) C384_=_C710( C384 C710 ) C384_=_C714( C384 C714 ) \nC384_=_C715( C384 C715 ) C384_=_C742( C384 C742 ) C384_=_C760( C384 C760 ) C384_=_C786( C384 C786 ) C384_=_C809( C384 C809 ) C384_=_C810( C384 C810 ) \nC384_=_C811( C384 C811 ) C384_=_C823( C384 C823 ) C384_=_C828( C384 C828 ) C384_=_C838( C384 C838 ) C384_=_C853( C384 C853 ) C384_=_C860( C384 C860 ) \nC384_=_C888( C384 C888 ) C384_=_C895( C384 C895 ) C384_=_C900( C384 C900 ) C384_=_C918( C384 C918 ) C384_=_C947( C384 C947 ) C384_=_C949( C384 C949 ) \nC390_=_C455( C390 C455 ) C390_=_C459( C390 C459 ) C390_=_C481( C390 C481 ) C390_=_C490( C390 C490 ) C390_=_C545( C390 C545 ) C390_=_C552( C390 C552 ) \nC390_=_C553( C390 C553 ) C390_=_C555( C390 C555 ) C390_=_C556( C390 C556 ) C390_=_C629( C390 C629 ) C390_=_C640( C390 C640 ) C390_=_C662( C390 C662 ) \nC390_=_C663( C390 C663 ) C390_=_C666( C390 C666 ) C390_=_C668( C390 C668 ) C390_=_C673( C390 C673 ) C390_=_C678( C390 C678 ) C390_=_C681( C390 C681 ) \nC390_=_C692( C390 C692 ) C390_=_C714( C390 C714 ) C390_=_C715( C390 C715 ) C390_=_C723( C390 C723 ) C390_=_C732( C390 C732 ) C390_=_C752( C390 C752 ) \nC390_=_C754( C390 C754 ) C390_=_C757( C390 C757 ) C390_=_C780( C390 C780 ) C390_=_C782( C390 C782 ) C390_=_C789( C390 C789 ) C390_=_C796(</w:t>
      </w:r>
    </w:p>
    <w:p>
      <w:pPr>
        <w:pStyle w:val="PreformattedText"/>
        <w:bidi w:val="0"/>
        <w:spacing w:before="0" w:after="0"/>
        <w:jc w:val="left"/>
        <w:rPr/>
      </w:pPr>
      <w:r>
        <w:rPr/>
        <w:t xml:space="preserve"> </w:t>
      </w:r>
      <w:r>
        <w:rPr/>
        <w:t>C390 C796 ) \nC390_=_C801( C390 C801 ) C390_=_C845( C390 C845 ) C390_=_C854( C390 C854 ) C390_=_C856( C390 C856 ) C390_=_C857( C390 C857 ) C390_=_C860( C390 C860 ) \nC390_=_C869( C390 C869 ) C390_=_C873( C390 C873 ) C390_=_C908( C390 C908 ) C390_=_C925( C390 C925 ) C390_=_C933( C390 C933 ) C390_=_C937( C390 C937 ) \nC390_=_C939( C390 C939 ) C390_=_C946( C390 C946 ) C392_=_C393( C392 C393 ) C392_=_C396( C392 C396 ) C392_=_C409( C392 C409 ) C392_=_C412( C392 C412 ) \nC392_=_C447( C392 C447 ) C392_=_C529( C392 C529 ) C392_=_C534( C392 C534 ) C392_=_C559( C392 C559 ) C392_=_C560( C392 C560 ) C392_=_C569( C392 C569 ) \nC392_=_C571( C392 C571 ) C392_=_C575( C392 C575 ) C392_=_C576( C392 C576 ) C392_=_C593( C392 C593 ) C392_=_C660( C392 C660 ) C392_=_C664( C392 C664 ) \nC392_=_C683( C392 C683 ) C392_=_C688( C392 C688 ) C392_=_C695( C392 C695 ) C392_=_C728( C392 C728 ) C392_=_C732( C392 C732 ) C392_=_C739( C392 C739 ) \nC392_=_C754( C392 C754 ) C392_=_C756( C392 C756 ) C392_=_C788( C392 C788 ) C392_=_C794( C392 C794 ) C392_=_C817( C392 C817 ) C392_=_C820( C392 C820 ) \nC392_=_C826( C392 C826 ) C392_=_C831( C392 C831 ) C392_=_C864( C392 C864 ) C392_=_C868( C392 C868 ) C392_=_C894( C392 C894 ) C392_=_C915( C392 C915 ) \nC392_=_C935( C392 C935 ) C392_=_C941( C392 C941 ) C393_=_C433( C393 C433 ) C393_=_C460( C393 C460 ) C393_=_C516( C393 C516 ) C393_=_C527( C393 C527 ) \nC393_=_C533( C393 C533 ) C393_=_C537( C393 C537 ) C393_=_C545( C393 C545 ) C393_=_C559( C393 C559 ) C393_=_C560( C393 C560 ) C393_=_C570( C393 C570 ) \nC393_=_C617( C393 C617 ) C393_=_C632( C393 C632 ) C393_=_C657( C393 C657 ) C393_=_C664( C393 C664 ) C393_=_C676( C393 C676 ) C393_=_C679( C393 C679 ) \nC393_=_C760( C393 C760 ) C393_=_C810( C393 C810 ) C393_=_C816( C393 C816 ) C393_=_C829( C393 C829 ) C393_=_C838( C393 C838 ) C393_=_C846( C393 C846 ) \nC393_=_C849( C393 C849 ) C393_=_C858( C393 C858 ) C393_=_C859( C393 C859 ) C393_=_C891( C393 C891 ) C393_=_C894( C393 C894 ) C393_=_C895( C393 C895 ) \nC393_=_C908( C393 C908 ) C393_=_C915( C393 C915 ) C393_=_C947( C393 C947 ) C394_=_C403( C394 C403 ) C394_=_C405( C394 C405 ) C394_=_C418( C394 C418 ) \nC394_=_C447( C394 C447 ) C394_=_C450( C394 C450 ) C394_=_C542( C394 C542 ) C394_=_C552( C394 C552 ) C394_=_C602( C394 C602 ) C394_=_C608( C394 C608 ) \nC394_=_C611( C394 C611 ) C394_=_C614( C394 C614 ) C394_=_C660( C394 C660 ) C394_=_C665( C394 C665 ) C394_=_C668( C394 C668 ) C394_=_C679( C394 C679 ) \nC394_=_C722( C394 C722 ) C394_=_C726( C394 C726 ) C394_=_C733( C394 C733 ) C394_=_C745( C394 C745 ) C394_=_C795( C394 C795 ) C394_=_C816( C394 C816 ) \nC394_=_C817( C394 C817 ) C394_=_C823( C394 C823 ) C394_=_C825( C394 C825 ) C394_=_C848( C394 C848 ) C394_=_C849( C394 C849 ) C394_=_C853( C394 C853 ) \nC394_=_C858( C394 C858 ) C394_=_C863( C394 C863 ) C394_=_C868( C394 C868 ) C394_=_C874( C394 C874 ) C394_=_C881( C394 C881 ) C394_=_C888( C394 C888 ) \nC394_=_C894( C394 C894 ) C394_=_C930( C394 C930 ) C394_=_C932( C394 C932 ) C394_=_C943( C394 C943 ) C396_=_C411( C396 C411 ) C396_=_C416( C396 C416 ) \nC396_=_C447( C396 C447 ) C396_=_C452( C396 C452 ) C396_=_C527( C396 C527 ) C396_=_C545( C396 C545 ) C396_=_C560( C396 C560 ) C396_=_C565( C396 C565 ) \nC396_=_C569( C396 C569 ) C396_=_C571( C396 C571 ) C396_=_C593( C396 C593 ) C396_=_C633( C396 C633 ) C396_=_C687( C396 C687 ) C396_=_C695( C396 C695 ) \nC396_=_C701( C396 C701 ) C396_=_C724( C396 C724 ) C396_=_C728( C396 C728 ) C396_=_C733( C396 C733 ) C396_=_C734( C396 C734 ) C396_=_C735( C396 C735 ) \nC396_=_C739( C396 C739 ) C396_=_C794( C396 C794 ) C396_=_C810( C396 C810 ) C396_=_C814( C396 C814 ) C396_=_C817( C396 C817 ) C396_=_C820( C396 C820 ) \nC396_=_C821( C396 C821 ) C396_=_C826( C396 C826 ) C396_=_C864( C396 C864 ) C396_=_C872( C396 C872 ) C396_=_C875( C396 C875 ) C396_=_C888( C396 C888 ) \nC396_=_C890( C396 C890 ) C396_=_C894( C396 C894 ) C396_=_C917( C396 C917 ) C396_=_C918( C396 C918 ) C396_=_C925( C396 C925 ) C396_=_C932( C396 C932 ) \nC396_=_C935( C396 C935 ) C396_=_C941( C396 C941 ) C403_=_C412( C403 C412 ) C403_=_C450( C403 C450 ) C403_=_C459( C403 C459 ) C403_=_C508( C403 C508 ) \nC403_=_C524( C403 C524 ) C403_=_C529( C403 C529 ) C403_=_C542( C403 C542 ) C403_=_C552( C403 C552 ) C403_=_C592( C403 C592 ) C403_=_C630( C403 C630 ) \nC403_=_C631( C403 C631 ) C403_=_C632( C403 C632 ) C403_=_C660( C403 C660 ) C403_=_C668( C403 C668 ) C403_=_C673( C403 C673 ) C403_=_C679( C403 C679 ) \nC403_=_C680( C403 C680 ) C403_=_C689( C403 C689 ) C403_=_C696( C403 C696 ) C403_=_C709( C403 C709 ) C403_=_C720( C403 C720 ) C403_=_C753( C403 C753 ) \nC403_=_C756( C403 C756 ) C403_=_C789( C403 C789 ) C403_=_C795( C403 C795 ) C403_=_C809( C403 C809 ) C403_=_C810( C403 C810 ) C403_=_C812( C403 C812 ) \nC403_=_C823( C403 C823 ) C403_=_C825( C403 C825 ) C403_=_C846( C403 C846 ) C403_=_C852( C403 C852 ) C403_=_C868( C403 C868 ) C403_=_C874( C403 C874 ) \nC403_=_C877( C403 C877 ) C403_=_C890( C403 C890 ) C403_=_C891( C403 C891 ) C403_=_C898( C403 C898 ) C403_=_C908( C403 C908 ) C403_=_C912( C403 C912 ) \nC403_=_C924( C403 C924 ) C403_=_C932( C403 C932 ) C403_=_C949( C403 C949 ) C405_=_C418( C405 C418 ) C405_=_C447( C405 C447 ) C405_=_C450( C405 C450 ) \nC405_=_C494( C405 C494 ) C405_=_C507( C405 C507 ) C405_=_C517( C405 C517 ) C405_=_C542( C405 C542 ) C405_=_C569( C405 C569 ) C405_=_C570( C405 C570 ) \nC405_=_C602( C405 C602 ) C405_=_C608( C405 C608 ) C405_=_C611( C405 C611 ) C405_=_C614( C405 C614 ) C405_=_C660( C405 C660 ) C405_=_C665( C405 C665 ) \nC405_=_C679( C405 C679 ) C405_=_C681( C405 C681 ) C405_=_C687( C405 C687 ) C405_=_C710( C405 C710 ) C405_=_C719( C405 C719 ) C405_=_C722( C405 C722 ) \nC405_=_C732( C405 C732 ) C405_=_C733( C405 C733 ) C405_=_C793( C405 C793 ) C405_=_C816( C405 C816 ) C405_=_C826( C405 C826 ) C405_=_C827( C405 C827 ) \nC405_=_C849( C405 C849 ) C405_=_C853( C405 C853 ) C405_=_C856( C405 C856 ) C405_=_C858( C405 C858 ) C405_=_C863( C405 C863 ) C405_=_C877( C405 C877 ) \nC405_=_C894( C405 C894 ) C405_=_C915( C405 C915 ) C405_=_C930( C405 C930 ) C405_=_C933( C405 C933 ) C405_=_C934( C405 C934 ) C405_=_C943( C405 C943 ) \nC406_=_C407( C406 C407 ) C406_=_C408( C406 C408 ) C406_=_C409( C406 C409 ) C406_=_C410( C406 C410 ) C406_=_C416( C406 C416 ) C406_=_C417( C406 C417 ) \nC406_=_C418( C406 C418 ) C406_=_C476( C406 C476 ) C406_=_C526( C406 C526 ) C406_=_C533( C406 C533 ) C406_=_C571( C406 C571 ) C406_=_C572( C406 C572 ) \nC406_=_C582( C406 C582 ) C406_=_C583( C406 C583 ) C406_=_C584( C406 C584 ) C406_=_C608( C406 C608 ) C406_=_C629( C406 C629 ) C406_=_C639( C406 C639 ) \nC406_=_C658( C406 C658 ) C406_=_C664( C406 C664 ) C406_=_C676( C406 C676 ) C406_=_C696( C406 C696 ) C406_=_C701( C406 C701 ) C406_=_C719( C406 C719 ) \nC406_=_C722( C406 C722 ) C406_=_C726( C406 C726 ) C406_=_C739( C406 C739 ) C406_=_C749( C406 C749 ) C406_=_C754( C406 C754 ) C406_=_C758( C406 C758 ) \nC406_=_C786( C406 C786 ) C406_=_C796( C406 C796 ) C406_=_C807( C406 C807 ) C406_=_C811( C406 C811 ) C406_=_C812( C406 C812 ) C406_=_C828( C406 C828 ) \nC406_=_C829( C406 C829 ) C406_=_C845( C406 C845 ) C406_=_C852( C406 C852 ) C406_=_C854( C406 C854 ) C406_=_C859( C406 C859 ) C406_=_C872( C406 C872 ) \nC406_=_C892( C406 C892 ) C406_=_C893( C406 C893 ) C406_=_C904( C406 C904 ) C406_=_C911( C406 C911 ) C406_=_C924( C406 C924 ) C406_=_C935( C406 C935 ) \nC406_=_C936( C406 C936 ) C406_=_C943( C406 C943 ) C407_=_C408( C407 C408 ) C407_=_C409( C407 C409 ) C407_=_C410( C407 C410 ) C407_=_C453( C407 C453 ) \nC407_=_C476( C407 C476 ) C407_=_C558( C407 C558 ) C407_=_C571( C407 C571 ) C407_=_C572( C407 C572 ) C407_=_C649( C407 C649 ) C407_=_C664( C407 C664 ) \nC407_=_C676( C407 C676 ) C407_=_C681( C407 C681 ) C407_=_C689( C407 C689 ) C407_=_C696( C407 C696 ) C407_=_C701( C407 C701 ) C407_=_C709( C407 C709 ) \nC407_=_C719( C407 C719 ) C407_=_C722( C407 C722 ) C407_=_C726( C407 C726 ) C407_=_C735( C407 C735 ) C407_=_C745( C407 C745 ) C407_=_C780( C407 C780 ) \nC407_=_C807( C407 C807 ) C407_=_C811( C407 C811 ) C407_=_C812( C407 C812 ) C407_=_C821( C407 C821 ) C407_=_C828( C407 C828 ) C407_=_C829( C407 C829 ) \nC407_=_C831( C407 C831 ) C407_=_C845( C407 C845 ) C407_=_C860( C407 C860 ) C407_=_C869( C407 C869 ) C407_=_C872( C407 C872 ) C407_=_C888( C407 C888 ) \nC407_=_C892( C407 C892 ) C407_=_C893( C407 C893 ) C407_=_C925( C407 C925 ) C407_=_C930( C407 C930 ) C407_=_C941( C407 C941 ) C407_=_C943( C407 C943 ) \nC408_=_C409( C408 C409 ) C408_=_C410( C408 C410 ) C408_=_C443( C408 C443 ) C408_=_C450( C408 C450 ) C408_=_C571( C408 C571 ) C408_=_C572( C408 C572 ) \nC408_=_C625( C408 C625 ) C408_=_C664( C408 C664 ) C408_=_C680( C408 C680 ) C408_=_C687( C408 C687 ) C408_=_C696( C408 C696 ) C408_=_C714( C408 C714 ) \nC408_=_C719( C408 C719 ) C408_=_C722( C408 C722 ) C408_=_C732( C408 C732 ) C408_=_C752( C408 C752 ) C408_=_C788( C408 C788 ) C408_=_C807( C408 C807 ) \nC408_=_C812( C408 C812 ) C408_=_C823( C408 C823 ) C408_=_C828( C408 C828 ) C408_=_C829( C408 C829 ) C408_=_C848( C408 C848 ) C408_=_C849( C408 C849 ) \nC408_=_C870( C408 C870 ) C408_=_C872( C408 C872 ) C408_=_C875( C408 C875 ) C408_=_C877( C408 C877 ) C408_=_C892( C408 C892 ) C408_=_C906( C408 C906 ) \nC408_=_C908( C408 C908 ) C408_=_C930( C408 C930 ) C408_=_C935( C408 C935 ) C408_=_C943( C408 C943 ) C408_=_C944( C408 C944 ) C408_=_C947( C408 C947 ) \nC409_=_C410( C409 C410 ) C409_=_C415( C409 C415 ) C409_=_C529( C409 C529 ) C409_=_C571( C409 C571 ) C409_=_C572( C409 C572 ) C409_=_C583( C409 C583 ) \nC409_=_C616( C409 C616 ) C409_=_C639( C409 C639 ) C409_=_C651( C409 C651 ) C409_=_C660( C409 C660 ) C409_=_C664( C409 C664 ) C409_=_C696( C409 C696 ) \nC409_=_C719( C409 C719 ) C409_=_C722( C409 C722 ) C409_=_C728( C409 C728 ) C409_=_C732( C409 C732 ) C409_=_C733( C409 C733 ) C409_=_C754( C409 C754 ) \nC409_=_C756( C409 C756 ) C409_=_C758( C409 C758 ) C409_=_C788( C409 C788 ) C409_=_C792( C409 C792 ) C409_=_C807( C409 C807 ) C409_=_C812( C409 C812 ) \nC409_=_C828(</w:t>
      </w:r>
    </w:p>
    <w:p>
      <w:pPr>
        <w:pStyle w:val="PreformattedText"/>
        <w:bidi w:val="0"/>
        <w:spacing w:before="0" w:after="0"/>
        <w:jc w:val="left"/>
        <w:rPr/>
      </w:pPr>
      <w:r>
        <w:rPr/>
        <w:t xml:space="preserve"> </w:t>
      </w:r>
      <w:r>
        <w:rPr/>
        <w:t>C409 C828 ) C409_=_C829( C409 C829 ) C409_=_C838( C409 C838 ) C409_=_C841( C409 C841 ) C409_=_C842( C409 C842 ) C409_=_C868( C409 C868 ) \nC409_=_C871( C409 C871 ) C409_=_C872( C409 C872 ) C409_=_C874( C409 C874 ) C409_=_C892( C409 C892 ) C409_=_C898( C409 C898 ) C409_=_C918( C409 C918 ) \nC409_=_C943( C409 C943 ) C410_=_C418( C410 C418 ) C410_=_C571( C410 C571 ) C410_=_C572( C410 C572 ) C410_=_C619( C410 C619 ) C410_=_C657( C410 C657 ) \nC410_=_C664( C410 C664 ) C410_=_C675( C410 C675 ) C410_=_C695( C410 C695 ) C410_=_C696( C410 C696 ) C410_=_C697( C410 C697 ) C410_=_C719( C410 C719 ) \nC410_=_C722( C410 C722 ) C410_=_C746( C410 C746 ) C410_=_C751( C410 C751 ) C410_=_C807( C410 C807 ) C410_=_C812( C410 C812 ) C410_=_C820( C410 C820 ) \nC410_=_C826( C410 C826 ) C410_=_C828( C410 C828 ) C410_=_C829( C410 C829 ) C410_=_C872( C410 C872 ) C410_=_C873( C410 C873 ) C410_=_C892( C410 C892 ) \nC410_=_C925( C410 C925 ) C410_=_C943( C410 C943 ) C411_=_C416( C411 C416 ) C411_=_C447( C411 C447 ) C411_=_C452( C411 C452 ) C411_=_C502( C411 C502 ) \nC411_=_C545( C411 C545 ) C411_=_C573( C411 C573 ) C411_=_C574( C411 C574 ) C411_=_C584( C411 C584 ) C411_=_C633( C411 C633 ) C411_=_C677( C411 C677 ) \nC411_=_C697( C411 C697 ) C411_=_C724( C411 C724 ) C411_=_C726( C411 C726 ) C411_=_C733( C411 C733 ) C411_=_C734( C411 C734 ) C411_=_C735( C411 C735 ) \nC411_=_C736( C411 C736 ) C411_=_C798( C411 C798 ) C411_=_C810( C411 C810 ) C411_=_C811( C411 C811 ) C411_=_C817( C411 C817 ) C411_=_C828( C411 C828 ) \nC411_=_C830( C411 C830 ) C411_=_C858( C411 C858 ) C411_=_C872( C411 C872 ) C411_=_C875( C411 C875 ) C411_=_C888( C411 C888 ) C411_=_C890( C411 C890 ) \nC411_=_C891( C411 C891 ) C411_=_C893( C411 C893 ) C411_=_C917( C411 C917 ) C411_=_C925( C411 C925 ) C411_=_C932( C411 C932 ) C411_=_C935( C411 C935 ) \nC411_=_C941( C411 C941 ) C411_=_C946( C411 C946 ) C411_=_C947( C411 C947 ) C411_=_C949( C411 C949 ) C412_=_C450( C412 C450 ) C412_=_C459( C412 C459 ) \nC412_=_C476( C412 C476 ) C412_=_C479( C412 C479 ) C412_=_C524( C412 C524 ) C412_=_C529( C412 C529 ) C412_=_C534( C412 C534 ) C412_=_C559( C412 C559 ) \nC412_=_C560( C412 C560 ) C412_=_C575( C412 C575 ) C412_=_C576( C412 C576 ) C412_=_C603( C412 C603 ) C412_=_C611( C412 C611 ) C412_=_C614( C412 C614 ) \nC412_=_C660( C412 C660 ) C412_=_C673( C412 C673 ) C412_=_C680( C412 C680 ) C412_=_C683( C412 C683 ) C412_=_C685( C412 C685 ) C412_=_C688( C412 C688 ) \nC412_=_C695( C412 C695 ) C412_=_C696( C412 C696 ) C412_=_C720( C412 C720 ) C412_=_C733( C412 C733 ) C412_=_C736( C412 C736 ) C412_=_C789( C412 C789 ) \nC412_=_C795( C412 C795 ) C412_=_C809( C412 C809 ) C412_=_C812( C412 C812 ) C412_=_C820( C412 C820 ) C412_=_C831( C412 C831 ) C412_=_C846( C412 C846 ) \nC412_=_C852( C412 C852 ) C412_=_C874( C412 C874 ) C412_=_C881( C412 C881 ) C412_=_C890( C412 C890 ) C412_=_C894( C412 C894 ) C412_=_C912( C412 C912 ) \nC412_=_C914( C412 C914 ) C412_=_C915( C412 C915 ) C412_=_C917( C412 C917 ) C412_=_C919( C412 C919 ) C412_=_C934( C412 C934 ) C412_=_C935( C412 C935 ) \nC415_=_C502( C415 C502 ) C415_=_C506( C415 C506 ) C415_=_C515( C415 C515 ) C415_=_C524( C415 C524 ) C415_=_C551( C415 C551 ) C415_=_C575( C415 C575 ) \nC415_=_C578( C415 C578 ) C415_=_C583( C415 C583 ) C415_=_C602( C415 C602 ) C415_=_C603( C415 C603 ) C415_=_C616( C415 C616 ) C415_=_C632( C415 C632 ) \nC415_=_C651( C415 C651 ) C415_=_C653( C415 C653 ) C415_=_C724( C415 C724 ) C415_=_C733( C415 C733 ) C415_=_C752( C415 C752 ) C415_=_C758( C415 C758 ) \nC415_=_C792( C415 C792 ) C415_=_C795( C415 C795 ) C415_=_C798( C415 C798 ) C415_=_C829( C415 C829 ) C415_=_C838( C415 C838 ) C415_=_C841( C415 C841 ) \nC415_=_C842( C415 C842 ) C415_=_C852( C415 C852 ) C415_=_C853( C415 C853 ) C415_=_C875( C415 C875 ) C415_=_C900( C415 C900 ) C415_=_C908( C415 C908 ) \nC415_=_C917( C415 C917 ) C415_=_C918( C415 C918 ) C415_=_C936( C415 C936 ) C416_=_C417( C416 C417 ) C416_=_C418( C416 C418 ) C416_=_C447( C416 C447 ) \nC416_=_C452( C416 C452 ) C416_=_C463( C416 C463 ) C416_=_C493( C416 C493 ) C416_=_C545( C416 C545 ) C416_=_C571( C416 C571 ) C416_=_C582( C416 C582 ) \nC416_=_C583( C416 C583 ) C416_=_C584( C416 C584 ) C416_=_C616( C416 C616 ) C416_=_C620( C416 C620 ) C416_=_C633( C416 C633 ) C416_=_C658( C416 C658 ) \nC416_=_C662( C416 C662 ) C416_=_C665( C416 C665 ) C416_=_C724( C416 C724 ) C416_=_C726( C416 C726 ) C416_=_C733( C416 C733 ) C416_=_C739( C416 C739 ) \nC416_=_C772( C416 C772 ) C416_=_C786( C416 C786 ) C416_=_C789( C416 C789 ) C416_=_C807( C416 C807 ) C416_=_C810( C416 C810 ) C416_=_C817( C416 C817 ) \nC416_=_C838( C416 C838 ) C416_=_C848( C416 C848 ) C416_=_C864( C416 C864 ) C416_=_C872( C416 C872 ) C416_=_C873( C416 C873 ) C416_=_C875( C416 C875 ) \nC416_=_C890( C416 C890 ) C416_=_C892( C416 C892 ) C416_=_C893( C416 C893 ) C416_=_C917( C416 C917 ) C416_=_C924( C416 C924 ) C416_=_C925( C416 C925 ) \nC416_=_C935( C416 C935 ) C416_=_C936( C416 C936 ) C416_=_C941( C416 C941 ) C416_=_C949( C416 C949 ) C417_=_C418( C417 C418 ) C417_=_C426( C417 C426 ) \nC417_=_C463( C417 C463 ) C417_=_C468( C417 C468 ) C417_=_C483( C417 C483 ) C417_=_C508( C417 C508 ) C417_=_C542( C417 C542 ) C417_=_C552( C417 C552 ) \nC417_=_C565( C417 C565 ) C417_=_C571( C417 C571 ) C417_=_C582( C417 C582 ) C417_=_C583( C417 C583 ) C417_=_C584( C417 C584 ) C417_=_C614( C417 C614 ) \nC417_=_C726( C417 C726 ) C417_=_C739( C417 C739 ) C417_=_C751( C417 C751 ) C417_=_C786( C417 C786 ) C417_=_C792( C417 C792 ) C417_=_C826( C417 C826 ) \nC417_=_C838( C417 C838 ) C417_=_C856( C417 C856 ) C417_=_C871( C417 C871 ) C417_=_C881( C417 C881 ) C417_=_C892( C417 C892 ) C417_=_C893( C417 C893 ) \nC417_=_C906( C417 C906 ) C417_=_C909( C417 C909 ) C417_=_C916( C417 C916 ) C417_=_C935( C417 C935 ) C417_=_C937( C417 C937 ) C417_=_C939( C417 C939 ) \nC418_=_C441( C418 C441 ) C418_=_C447( C418 C447 ) C418_=_C450( C418 C450 ) C418_=_C493( C418 C493 ) C418_=_C497( C418 C497 ) C418_=_C542( C418 C542 ) \nC418_=_C571( C418 C571 ) C418_=_C582( C418 C582 ) C418_=_C583( C418 C583 ) C418_=_C584( C418 C584 ) C418_=_C602( C418 C602 ) C418_=_C608( C418 C608 ) \nC418_=_C611( C418 C611 ) C418_=_C614( C418 C614 ) C418_=_C657( C418 C657 ) C418_=_C660( C418 C660 ) C418_=_C665( C418 C665 ) C418_=_C675( C418 C675 ) \nC418_=_C709( C418 C709 ) C418_=_C722( C418 C722 ) C418_=_C723( C418 C723 ) C418_=_C726( C418 C726 ) C418_=_C732( C418 C732 ) C418_=_C739( C418 C739 ) \nC418_=_C751( C418 C751 ) C418_=_C753( C418 C753 ) C418_=_C786( C418 C786 ) C418_=_C792( C418 C792 ) C418_=_C814( C418 C814 ) C418_=_C816( C418 C816 ) \nC418_=_C820( C418 C820 ) C418_=_C825( C418 C825 ) C418_=_C826( C418 C826 ) C418_=_C845( C418 C845 ) C418_=_C847( C418 C847 ) C418_=_C849( C418 C849 ) \nC418_=_C853( C418 C853 ) C418_=_C858( C418 C858 ) C418_=_C863( C418 C863 ) C418_=_C873( C418 C873 ) C418_=_C892( C418 C892 ) C418_=_C893( C418 C893 ) \nC418_=_C894( C418 C894 ) C418_=_C919( C418 C919 ) C418_=_C925( C418 C925 ) C418_=_C930( C418 C930 ) C418_=_C935( C418 C935 ) C418_=_C936( C418 C936 ) \nC418_=_C943( C418 C943 ) C426_=_C433( C426 C433 ) C426_=_C463( C426 C463 ) C426_=_C483( C426 C483 ) C426_=_C523( C426 C523 ) C426_=_C552( C426 C552 ) \nC426_=_C553( C426 C553 ) C426_=_C559( C426 C559 ) C426_=_C560( C426 C560 ) C426_=_C602( C426 C602 ) C426_=_C614( C426 C614 ) C426_=_C617( C426 C617 ) \nC426_=_C620( C426 C620 ) C426_=_C633( C426 C633 ) C426_=_C683( C426 C683 ) C426_=_C689( C426 C689 ) C426_=_C696( C426 C696 ) C426_=_C715( C426 C715 ) \nC426_=_C723( C426 C723 ) C426_=_C739( C426 C739 ) C426_=_C751( C426 C751 ) C426_=_C756( C426 C756 ) C426_=_C761( C426 C761 ) C426_=_C798( C426 C798 ) \nC426_=_C822( C426 C822 ) C426_=_C826( C426 C826 ) C426_=_C831( C426 C831 ) C426_=_C854( C426 C854 ) C426_=_C868( C426 C868 ) C426_=_C870( C426 C870 ) \nC426_=_C874( C426 C874 ) C426_=_C875( C426 C875 ) C426_=_C881( C426 C881 ) C426_=_C888( C426 C888 ) C426_=_C893( C426 C893 ) C426_=_C900( C426 C900 ) \nC426_=_C902( C426 C902 ) C426_=_C909( C426 C909 ) C426_=_C937( C426 C937 ) C426_=_C943( C426 C943 ) C429_=_C453( C429 C453 ) C429_=_C459( C429 C459 ) \nC429_=_C468( C429 C468 ) C429_=_C515( C429 C515 ) C429_=_C527( C429 C527 ) C429_=_C534( C429 C534 ) C429_=_C566( C429 C566 ) C429_=_C586( C429 C586 ) \nC429_=_C605( C429 C605 ) C429_=_C625( C429 C625 ) C429_=_C687( C429 C687 ) C429_=_C710( C429 C710 ) C429_=_C715( C429 C715 ) C429_=_C733( C429 C733 ) \nC429_=_C746( C429 C746 ) C429_=_C767( C429 C767 ) C429_=_C791( C429 C791 ) C429_=_C821( C429 C821 ) C429_=_C864( C429 C864 ) C429_=_C868( C429 C868 ) \nC429_=_C874( C429 C874 ) C429_=_C875( C429 C875 ) C429_=_C898( C429 C898 ) C429_=_C900( C429 C900 ) C429_=_C917( C429 C917 ) C429_=_C937( C429 C937 ) \nC429_=_C941( C429 C941 ) C433_=_C460( C433 C460 ) C433_=_C516( C433 C516 ) C433_=_C534( C433 C534 ) C433_=_C537( C433 C537 ) C433_=_C576( C433 C576 ) \nC433_=_C617( C433 C617 ) C433_=_C620( C433 C620 ) C433_=_C632( C433 C632 ) C433_=_C633( C433 C633 ) C433_=_C673( C433 C673 ) C433_=_C739( C433 C739 ) \nC433_=_C746( C433 C746 ) C433_=_C749( C433 C749 ) C433_=_C761( C433 C761 ) C433_=_C791( C433 C791 ) C433_=_C798( C433 C798 ) C433_=_C810( C433 C810 ) \nC433_=_C816( C433 C816 ) C433_=_C828( C433 C828 ) C433_=_C838( C433 C838 ) C433_=_C841( C433 C841 ) C433_=_C866( C433 C866 ) C433_=_C868( C433 C868 ) \nC433_=_C870( C433 C870 ) C433_=_C874( C433 C874 ) C433_=_C888( C433 C888 ) C433_=_C895( C433 C895 ) C433_=_C900( C433 C900 ) C433_=_C912( C433 C912 ) \nC433_=_C914( C433 C914 ) C433_=_C915( C433 C915 ) C433_=_C937( C433 C937 ) C433_=_C941( C433 C941 ) C441_=_C493( C441 C493 ) C441_=_C497( C441 C497 ) \nC441_=_C583( C441 C583 ) C441_=_C614( C441 C614 ) C441_=_C619( C441 C619 ) C441_=_C620( C441 C620 ) C441_=_C653( C441 C653 ) C441_=_C657( C441 C657 ) \nC441_=_C673( C441 C673 ) C441_=_C692( C441 C692 ) C441_=_C709( C441 C709 ) C441_=_C714( C441 C714 ) C441_=_C723( C441 C723 ) C441_=_C732( C441 C732 ) \nC441_=_C753( C441 C753 ) C441_=_C754(</w:t>
      </w:r>
    </w:p>
    <w:p>
      <w:pPr>
        <w:pStyle w:val="PreformattedText"/>
        <w:bidi w:val="0"/>
        <w:spacing w:before="0" w:after="0"/>
        <w:jc w:val="left"/>
        <w:rPr/>
      </w:pPr>
      <w:r>
        <w:rPr/>
        <w:t xml:space="preserve"> </w:t>
      </w:r>
      <w:r>
        <w:rPr/>
        <w:t>C441 C754 ) C441_=_C780( C441 C780 ) C441_=_C792( C441 C792 ) C441_=_C814( C441 C814 ) C441_=_C825( C441 C825 ) \nC441_=_C845( C441 C845 ) C441_=_C847( C441 C847 ) C441_=_C849( C441 C849 ) C441_=_C852( C441 C852 ) C441_=_C902( C441 C902 ) C441_=_C904( C441 C904 ) \nC441_=_C912( C441 C912 ) C441_=_C914( C441 C914 ) C441_=_C916( C441 C916 ) C441_=_C919( C441 C919 ) C441_=_C936( C441 C936 ) C441_=_C939( C441 C939 ) \nC442_=_C443( C442 C443 ) C442_=_C460( C442 C460 ) C442_=_C479( C442 C479 ) C442_=_C494( C442 C494 ) C442_=_C523( C442 C523 ) C442_=_C524( C442 C524 ) \nC442_=_C565( C442 C565 ) C442_=_C566( C442 C566 ) C442_=_C578( C442 C578 ) C442_=_C584( C442 C584 ) C442_=_C586( C442 C586 ) C442_=_C593( C442 C593 ) \nC442_=_C605( C442 C605 ) C442_=_C617( C442 C617 ) C442_=_C649( C442 C649 ) C442_=_C675( C442 C675 ) C442_=_C688( C442 C688 ) C442_=_C709( C442 C709 ) \nC442_=_C714( C442 C714 ) C442_=_C728( C442 C728 ) C442_=_C735( C442 C735 ) C442_=_C739( C442 C739 ) C442_=_C751( C442 C751 ) C442_=_C756( C442 C756 ) \nC442_=_C757( C442 C757 ) C442_=_C761( C442 C761 ) C442_=_C772( C442 C772 ) C442_=_C782( C442 C782 ) C442_=_C793( C442 C793 ) C442_=_C807( C442 C807 ) \nC442_=_C810( C442 C810 ) C442_=_C823( C442 C823 ) C442_=_C827( C442 C827 ) C442_=_C845( C442 C845 ) C442_=_C854( C442 C854 ) C442_=_C863( C442 C863 ) \nC442_=_C902( C442 C902 ) C442_=_C906( C442 C906 ) C442_=_C908( C442 C908 ) C442_=_C915( C442 C915 ) C442_=_C916( C442 C916 ) C442_=_C932( C442 C932 ) \nC442_=_C939( C442 C939 ) C442_=_C944( C442 C944 ) C442_=_C946( C442 C946 ) C443_=_C515( C443 C515 ) C443_=_C523( C443 C523 ) C443_=_C524( C443 C524 ) \nC443_=_C566( C443 C566 ) C443_=_C582( C443 C582 ) C443_=_C633( C443 C633 ) C443_=_C658( C443 C658 ) C443_=_C680( C443 C680 ) C443_=_C688( C443 C688 ) \nC443_=_C735( C443 C735 ) C443_=_C742( C443 C742 ) C443_=_C751( C443 C751 ) C443_=_C756( C443 C756 ) C443_=_C760( C443 C760 ) C443_=_C786( C443 C786 ) \nC443_=_C793( C443 C793 ) C443_=_C807( C443 C807 ) C443_=_C810( C443 C810 ) C443_=_C823( C443 C823 ) C443_=_C828( C443 C828 ) C443_=_C838( C443 C838 ) \nC443_=_C853( C443 C853 ) C443_=_C870( C443 C870 ) C443_=_C888( C443 C888 ) C443_=_C895( C443 C895 ) C443_=_C900( C443 C900 ) C443_=_C915( C443 C915 ) \nC443_=_C916( C443 C916 ) C443_=_C930( C443 C930 ) C443_=_C932( C443 C932 ) C443_=_C944( C443 C944 ) C443_=_C946( C443 C946 ) C443_=_C947( C443 C947 ) \nC447_=_C450( C447 C450 ) C447_=_C452( C447 C452 ) C447_=_C526( C447 C526 ) C447_=_C542( C447 C542 ) C447_=_C545( C447 C545 ) C447_=_C560( C447 C560 ) \nC447_=_C569( C447 C569 ) C447_=_C571( C447 C571 ) C447_=_C593( C447 C593 ) C447_=_C602( C447 C602 ) C447_=_C608( C447 C608 ) C447_=_C611( C447 C611 ) \nC447_=_C614( C447 C614 ) C447_=_C630( C447 C630 ) C447_=_C633( C447 C633 ) C447_=_C660( C447 C660 ) C447_=_C665( C447 C665 ) C447_=_C695( C447 C695 ) \nC447_=_C720( C447 C720 ) C447_=_C722( C447 C722 ) C447_=_C723( C447 C723 ) C447_=_C724( C447 C724 ) C447_=_C733( C447 C733 ) C447_=_C739( C447 C739 ) \nC447_=_C742( C447 C742 ) C447_=_C758( C447 C758 ) C447_=_C767( C447 C767 ) C447_=_C794( C447 C794 ) C447_=_C810( C447 C810 ) C447_=_C811( C447 C811 ) \nC447_=_C816( C447 C816 ) C447_=_C817( C447 C817 ) C447_=_C826( C447 C826 ) C447_=_C849( C447 C849 ) C447_=_C853( C447 C853 ) C447_=_C858( C447 C858 ) \nC447_=_C863( C447 C863 ) C447_=_C864( C447 C864 ) C447_=_C872( C447 C872 ) C447_=_C875( C447 C875 ) C447_=_C890( C447 C890 ) C447_=_C894( C447 C894 ) \nC447_=_C911( C447 C911 ) C447_=_C917( C447 C917 ) C447_=_C925( C447 C925 ) C447_=_C930( C447 C930 ) C447_=_C935( C447 C935 ) C447_=_C941( C447 C941 ) \nC447_=_C943( C447 C943 ) C450_=_C459( C450 C459 ) C450_=_C524( C450 C524 ) C450_=_C529( C450 C529 ) C450_=_C542( C450 C542 ) C450_=_C602( C450 C602 ) \nC450_=_C608( C450 C608 ) C450_=_C611( C450 C611 ) C450_=_C614( C450 C614 ) C450_=_C660( C450 C660 ) C450_=_C665( C450 C665 ) C450_=_C668( C450 C668 ) \nC450_=_C673( C450 C673 ) C450_=_C687( C450 C687 ) C450_=_C696( C450 C696 ) C450_=_C714( C450 C714 ) C450_=_C720( C450 C720 ) C450_=_C722( C450 C722 ) \nC450_=_C734( C450 C734 ) C450_=_C752( C450 C752 ) C450_=_C788( C450 C788 ) C450_=_C789( C450 C789 ) C450_=_C809( C450 C809 ) C450_=_C812( C450 C812 ) \nC450_=_C816( C450 C816 ) C450_=_C823( C450 C823 ) C450_=_C825( C450 C825 ) C450_=_C849( C450 C849 ) C450_=_C852( C450 C852 ) C450_=_C853( C450 C853 ) \nC450_=_C858( C450 C858 ) C450_=_C863( C450 C863 ) C450_=_C874( C450 C874 ) C450_=_C875( C450 C875 ) C450_=_C890( C450 C890 ) C450_=_C894( C450 C894 ) \nC450_=_C908( C450 C908 ) C450_=_C912( C450 C912 ) C450_=_C930( C450 C930 ) C450_=_C936( C450 C936 ) C450_=_C939( C450 C939 ) C450_=_C943( C450 C943 ) \nC450_=_C947( C450 C947 ) C452_=_C545( C452 C545 ) C452_=_C556( C452 C556 ) C452_=_C565( C452 C565 ) C452_=_C582( C452 C582 ) C452_=_C630( C452 C630 ) \nC452_=_C633( C452 C633 ) C452_=_C653( C452 C653 ) C452_=_C654( C452 C654 ) C452_=_C662( C452 C662 ) C452_=_C665( C452 C665 ) C452_=_C681( C452 C681 ) \nC452_=_C696( C452 C696 ) C452_=_C724( C452 C724 ) C452_=_C726( C452 C726 ) C452_=_C733( C452 C733 ) C452_=_C745( C452 C745 ) C452_=_C795( C452 C795 ) \nC452_=_C809( C452 C809 ) C452_=_C810( C452 C810 ) C452_=_C817( C452 C817 ) C452_=_C827( C452 C827 ) C452_=_C831( C452 C831 ) C452_=_C853( C452 C853 ) \nC452_=_C863( C452 C863 ) C452_=_C872( C452 C872 ) C452_=_C875( C452 C875 ) C452_=_C881( C452 C881 ) C452_=_C890( C452 C890 ) C452_=_C917( C452 C917 ) \nC452_=_C919( C452 C919 ) C452_=_C925( C452 C925 ) C452_=_C930( C452 C930 ) C452_=_C935( C452 C935 ) C452_=_C939( C452 C939 ) C452_=_C941( C452 C941 ) \nC453_=_C468( C453 C468 ) C453_=_C497( C453 C497 ) C453_=_C515( C453 C515 ) C453_=_C527( C453 C527 ) C453_=_C534( C453 C534 ) C453_=_C558( C453 C558 ) \nC453_=_C592( C453 C592 ) C453_=_C611( C453 C611 ) C453_=_C625( C453 C625 ) C453_=_C676( C453 C676 ) C453_=_C687( C453 C687 ) C453_=_C701( C453 C701 ) \nC453_=_C709( C453 C709 ) C453_=_C715( C453 C715 ) C453_=_C726( C453 C726 ) C453_=_C735( C453 C735 ) C453_=_C739( C453 C739 ) C453_=_C746( C453 C746 ) \nC453_=_C780( C453 C780 ) C453_=_C794( C453 C794 ) C453_=_C811( C453 C811 ) C453_=_C821( C453 C821 ) C453_=_C831( C453 C831 ) C453_=_C842( C453 C842 ) \nC453_=_C845( C453 C845 ) C453_=_C846( C453 C846 ) C453_=_C860( C453 C860 ) C453_=_C864( C453 C864 ) C453_=_C869( C453 C869 ) C453_=_C893( C453 C893 ) \nC453_=_C898( C453 C898 ) C453_=_C930( C453 C930 ) C453_=_C946( C453 C946 ) C455_=_C459( C455 C459 ) C455_=_C481( C455 C481 ) C455_=_C490( C455 C490 ) \nC455_=_C555( C455 C555 ) C455_=_C556( C455 C556 ) C455_=_C576( C455 C576 ) C455_=_C603( C455 C603 ) C455_=_C608( C455 C608 ) C455_=_C629( C455 C629 ) \nC455_=_C640( C455 C640 ) C455_=_C662( C455 C662 ) C455_=_C663( C455 C663 ) C455_=_C668( C455 C668 ) C455_=_C673( C455 C673 ) C455_=_C678( C455 C678 ) \nC455_=_C692( C455 C692 ) C455_=_C701( C455 C701 ) C455_=_C736( C455 C736 ) C455_=_C752( C455 C752 ) C455_=_C757( C455 C757 ) C455_=_C780( C455 C780 ) \nC455_=_C782( C455 C782 ) C455_=_C796( C455 C796 ) C455_=_C801( C455 C801 ) C455_=_C820( C455 C820 ) C455_=_C821( C455 C821 ) C455_=_C826( C455 C826 ) \nC455_=_C841( C455 C841 ) C455_=_C845( C455 C845 ) C455_=_C854( C455 C854 ) C455_=_C856( C455 C856 ) C455_=_C857( C455 C857 ) C455_=_C860( C455 C860 ) \nC455_=_C911( C455 C911 ) C455_=_C919( C455 C919 ) C455_=_C925( C455 C925 ) C455_=_C933( C455 C933 ) C455_=_C934( C455 C934 ) C455_=_C937( C455 C937 ) \nC455_=_C939( C455 C939 ) C455_=_C944( C455 C944 ) C459_=_C481( C459 C481 ) C459_=_C490( C459 C490 ) C459_=_C524( C459 C524 ) C459_=_C529( C459 C529 ) \nC459_=_C555( C459 C555 ) C459_=_C556( C459 C556 ) C459_=_C625( C459 C625 ) C459_=_C629( C459 C629 ) C459_=_C630( C459 C630 ) C459_=_C640( C459 C640 ) \nC459_=_C660( C459 C660 ) C459_=_C662( C459 C662 ) C459_=_C663( C459 C663 ) C459_=_C668( C459 C668 ) C459_=_C673( C459 C673 ) C459_=_C678( C459 C678 ) \nC459_=_C692( C459 C692 ) C459_=_C696( C459 C696 ) C459_=_C710( C459 C710 ) C459_=_C720( C459 C720 ) C459_=_C724( C459 C724 ) C459_=_C752( C459 C752 ) \nC459_=_C767( C459 C767 ) C459_=_C780( C459 C780 ) C459_=_C782( C459 C782 ) C459_=_C789( C459 C789 ) C459_=_C796( C459 C796 ) C459_=_C801( C459 C801 ) \nC459_=_C809( C459 C809 ) C459_=_C812( C459 C812 ) C459_=_C817( C459 C817 ) C459_=_C821( C459 C821 ) C459_=_C845( C459 C845 ) C459_=_C852( C459 C852 ) \nC459_=_C856( C459 C856 ) C459_=_C857( C459 C857 ) C459_=_C860( C459 C860 ) C459_=_C872( C459 C872 ) C459_=_C874( C459 C874 ) C459_=_C890( C459 C890 ) \nC459_=_C895( C459 C895 ) C459_=_C912( C459 C912 ) C459_=_C917( C459 C917 ) C459_=_C925( C459 C925 ) C459_=_C937( C459 C937 ) C459_=_C939( C459 C939 ) \nC460_=_C494( C460 C494 ) C460_=_C516( C460 C516 ) C460_=_C517( C460 C517 ) C460_=_C537( C460 C537 ) C460_=_C551( C460 C551 ) C460_=_C555( C460 C555 ) \nC460_=_C616( C460 C616 ) C460_=_C617( C460 C617 ) C460_=_C632( C460 C632 ) C460_=_C654( C460 C654 ) C460_=_C663( C460 C663 ) C460_=_C675( C460 C675 ) \nC460_=_C677( C460 C677 ) C460_=_C776( C460 C776 ) C460_=_C792( C460 C792 ) C460_=_C810( C460 C810 ) C460_=_C816( C460 C816 ) C460_=_C823( C460 C823 ) \nC460_=_C826( C460 C826 ) C460_=_C854( C460 C854 ) C460_=_C870( C460 C870 ) C460_=_C895( C460 C895 ) C460_=_C902( C460 C902 ) C460_=_C906( C460 C906 ) \nC460_=_C915( C460 C915 ) C460_=_C935( C460 C935 ) C460_=_C944( C460 C944 ) C460_=_C947( C460 C947 ) C463_=_C483( C463 C483 ) C463_=_C510( C463 C510 ) \nC463_=_C516( C463 C516 ) C463_=_C552( C463 C552 ) C463_=_C614( C463 C614 ) C463_=_C662( C463 C662 ) C463_=_C678( C463 C678 ) C463_=_C681( C463 C681 ) \nC463_=_C701( C463 C701 ) C463_=_C742( C463 C742 ) C463_=_C751( C463 C751 ) C463_=_C757( C463 C757 ) C463_=_C780( C463 C780 ) C463_=_C782( C463 C782 ) \nC463_=_C786( C463 C786 ) C463_=_C791( C463 C791 ) C463_=_C807( C463 C807 ) C463_=_C811( C463 C811 ) C463_=_C814( C463 C814 ) C463_=_C825( C463 C825 ) \nC463_=_C826( C463 C826 ) C463_=_C830( C463 C830 ) C463_=_C838(</w:t>
      </w:r>
    </w:p>
    <w:p>
      <w:pPr>
        <w:pStyle w:val="PreformattedText"/>
        <w:bidi w:val="0"/>
        <w:spacing w:before="0" w:after="0"/>
        <w:jc w:val="left"/>
        <w:rPr/>
      </w:pPr>
      <w:r>
        <w:rPr/>
        <w:t xml:space="preserve"> </w:t>
      </w:r>
      <w:r>
        <w:rPr/>
        <w:t>C463 C838 ) C463_=_C848( C463 C848 ) C463_=_C863( C463 C863 ) C463_=_C864( C463 C864 ) \nC463_=_C868( C463 C868 ) C463_=_C877( C463 C877 ) C463_=_C881( C463 C881 ) C463_=_C892( C463 C892 ) C463_=_C909( C463 C909 ) C463_=_C934( C463 C934 ) \nC463_=_C936( C463 C936 ) C468_=_C508( C468 C508 ) C468_=_C515( C468 C515 ) C468_=_C527( C468 C527 ) C468_=_C534( C468 C534 ) C468_=_C542( C468 C542 ) \nC468_=_C586( C468 C586 ) C468_=_C605( C468 C605 ) C468_=_C611( C468 C611 ) C468_=_C625( C468 C625 ) C468_=_C651( C468 C651 ) C468_=_C687( C468 C687 ) \nC468_=_C715( C468 C715 ) C468_=_C746( C468 C746 ) C468_=_C810( C468 C810 ) C468_=_C838( C468 C838 ) C468_=_C848( C468 C848 ) C468_=_C856( C468 C856 ) \nC468_=_C864( C468 C864 ) C468_=_C898( C468 C898 ) C468_=_C900( C468 C900 ) C468_=_C906( C468 C906 ) C468_=_C916( C468 C916 ) C468_=_C919( C468 C919 ) \nC468_=_C933( C468 C933 ) C468_=_C935( C468 C935 ) C476_=_C479( C476 C479 ) C476_=_C510( C476 C510 ) C476_=_C526( C476 C526 ) C476_=_C533( C476 C533 ) \nC476_=_C572( C476 C572 ) C476_=_C629( C476 C629 ) C476_=_C649( C476 C649 ) C476_=_C658( C476 C658 ) C476_=_C676( C476 C676 ) C476_=_C680( C476 C680 ) \nC476_=_C681( C476 C681 ) C476_=_C685( C476 C685 ) C476_=_C701( C476 C701 ) C476_=_C749( C476 C749 ) C476_=_C758( C476 C758 ) C476_=_C811( C476 C811 ) \nC476_=_C812( C476 C812 ) C476_=_C845( C476 C845 ) C476_=_C854( C476 C854 ) C476_=_C859( C476 C859 ) C476_=_C864( C476 C864 ) C476_=_C869( C476 C869 ) \nC476_=_C888( C476 C888 ) C476_=_C890( C476 C890 ) C476_=_C904( C476 C904 ) C476_=_C911( C476 C911 ) C476_=_C914( C476 C914 ) C476_=_C917( C476 C917 ) \nC476_=_C919( C476 C919 ) C476_=_C924( C476 C924 ) C476_=_C925( C476 C925 ) C476_=_C936( C476 C936 ) C479_=_C558( C479 C558 ) C479_=_C565( C479 C565 ) \nC479_=_C578( C479 C578 ) C479_=_C584( C479 C584 ) C479_=_C586( C479 C586 ) C479_=_C588( C479 C588 ) C479_=_C593( C479 C593 ) C479_=_C605( C479 C605 ) \nC479_=_C631( C479 C631 ) C479_=_C649( C479 C649 ) C479_=_C680( C479 C680 ) C479_=_C685( C479 C685 ) C479_=_C709( C479 C709 ) C479_=_C714( C479 C714 ) \nC479_=_C728( C479 C728 ) C479_=_C739( C479 C739 ) C479_=_C756( C479 C756 ) C479_=_C757( C479 C757 ) C479_=_C761( C479 C761 ) C479_=_C772( C479 C772 ) \nC479_=_C782( C479 C782 ) C479_=_C801( C479 C801 ) C479_=_C825( C479 C825 ) C479_=_C826( C479 C826 ) C479_=_C827( C479 C827 ) C479_=_C845( C479 C845 ) \nC479_=_C863( C479 C863 ) C479_=_C866( C479 C866 ) C479_=_C871( C479 C871 ) C479_=_C890( C479 C890 ) C479_=_C902( C479 C902 ) C479_=_C908( C479 C908 ) \nC479_=_C911( C479 C911 ) C479_=_C914( C479 C914 ) C479_=_C917( C479 C917 ) C479_=_C919( C479 C919 ) C479_=_C939( C479 C939 ) C479_=_C944( C479 C944 ) \nC481_=_C490( C481 C490 ) C481_=_C506( C481 C506 ) C481_=_C516( C481 C516 ) C481_=_C526( C481 C526 ) C481_=_C555( C481 C555 ) C481_=_C556( C481 C556 ) \nC481_=_C569( C481 C569 ) C481_=_C573( C481 C573 ) C481_=_C576( C481 C576 ) C481_=_C629( C481 C629 ) C481_=_C632( C481 C632 ) C481_=_C640( C481 C640 ) \nC481_=_C649( C481 C649 ) C481_=_C651( C481 C651 ) C481_=_C662( C481 C662 ) C481_=_C663( C481 C663 ) C481_=_C666( C481 C666 ) C481_=_C668( C481 C668 ) \nC481_=_C673( C481 C673 ) C481_=_C678( C481 C678 ) C481_=_C692( C481 C692 ) C481_=_C734( C481 C734 ) C481_=_C735( C481 C735 ) C481_=_C752( C481 C752 ) \nC481_=_C780( C481 C780 ) C481_=_C782( C481 C782 ) C481_=_C796( C481 C796 ) C481_=_C801( C481 C801 ) C481_=_C816( C481 C816 ) C481_=_C820( C481 C820 ) \nC481_=_C830( C481 C830 ) C481_=_C845( C481 C845 ) C481_=_C849( C481 C849 ) C481_=_C854( C481 C854 ) C481_=_C856( C481 C856 ) C481_=_C857( C481 C857 ) \nC481_=_C858( C481 C858 ) C481_=_C860( C481 C860 ) C481_=_C888( C481 C888 ) C481_=_C914( C481 C914 ) C481_=_C916( C481 C916 ) C481_=_C925( C481 C925 ) \nC481_=_C937( C481 C937 ) C481_=_C939( C481 C939 ) C483_=_C490( C483 C490 ) C483_=_C533( C483 C533 ) C483_=_C552( C483 C552 ) C483_=_C556( C483 C556 ) \nC483_=_C572( C483 C572 ) C483_=_C578( C483 C578 ) C483_=_C584( C483 C584 ) C483_=_C588( C483 C588 ) C483_=_C614( C483 C614 ) C483_=_C629( C483 C629 ) \nC483_=_C649( C483 C649 ) C483_=_C658( C483 C658 ) C483_=_C664( C483 C664 ) C483_=_C688( C483 C688 ) C483_=_C692( C483 C692 ) C483_=_C719( C483 C719 ) \nC483_=_C751( C483 C751 ) C483_=_C753( C483 C753 ) C483_=_C761( C483 C761 ) C483_=_C801( C483 C801 ) C483_=_C810( C483 C810 ) C483_=_C817( C483 C817 ) \nC483_=_C826( C483 C826 ) C483_=_C853( C483 C853 ) C483_=_C854( C483 C854 ) C483_=_C858( C483 C858 ) C483_=_C859( C483 C859 ) C483_=_C868( C483 C868 ) \nC483_=_C881( C483 C881 ) C483_=_C909( C483 C909 ) C483_=_C935( C483 C935 ) C483_=_C941( C483 C941 ) C483_=_C949( C483 C949 ) C490_=_C493( C490 C493 ) \nC490_=_C497( C490 C497 ) C490_=_C511( C490 C511 ) C490_=_C517( C490 C517 ) C490_=_C551( C490 C551 ) C490_=_C555( C490 C555 ) C490_=_C556( C490 C556 ) \nC490_=_C566( C490 C566 ) C490_=_C575( C490 C575 ) C490_=_C584( C490 C584 ) C490_=_C619( C490 C619 ) C490_=_C620( C490 C620 ) C490_=_C629( C490 C629 ) \nC490_=_C640( C490 C640 ) C490_=_C649( C490 C649 ) C490_=_C657( C490 C657 ) C490_=_C662( C490 C662 ) C490_=_C663( C490 C663 ) C490_=_C668( C490 C668 ) \nC490_=_C673( C490 C673 ) C490_=_C678( C490 C678 ) C490_=_C687( C490 C687 ) C490_=_C688( C490 C688 ) C490_=_C689( C490 C689 ) C490_=_C692( C490 C692 ) \nC490_=_C752( C490 C752 ) C490_=_C754( C490 C754 ) C490_=_C761( C490 C761 ) C490_=_C780( C490 C780 ) C490_=_C782( C490 C782 ) C490_=_C795( C490 C795 ) \nC490_=_C796( C490 C796 ) C490_=_C798( C490 C798 ) C490_=_C801( C490 C801 ) C490_=_C845( C490 C845 ) C490_=_C854( C490 C854 ) C490_=_C856( C490 C856 ) \nC490_=_C857( C490 C857 ) C490_=_C859( C490 C859 ) C490_=_C860( C490 C860 ) C490_=_C875( C490 C875 ) C490_=_C902( C490 C902 ) C490_=_C911( C490 C911 ) \nC490_=_C912( C490 C912 ) C490_=_C925( C490 C925 ) C490_=_C937( C490 C937 ) C490_=_C939( C490 C939 ) C490_=_C944( C490 C944 ) C490_=_C946( C490 C946 ) \nC493_=_C497( C493 C497 ) C493_=_C570( C493 C570 ) C493_=_C616( C493 C616 ) C493_=_C620( C493 C620 ) C493_=_C658( C493 C658 ) C493_=_C662( C493 C662 ) \nC493_=_C663( C493 C663 ) C493_=_C665( C493 C665 ) C493_=_C709( C493 C709 ) C493_=_C723( C493 C723 ) C493_=_C732( C493 C732 ) C493_=_C753( C493 C753 ) \nC493_=_C772( C493 C772 ) C493_=_C786( C493 C786 ) C493_=_C789( C493 C789 ) C493_=_C792( C493 C792 ) C493_=_C814( C493 C814 ) C493_=_C825( C493 C825 ) \nC493_=_C842( C493 C842 ) C493_=_C845( C493 C845 ) C493_=_C847( C493 C847 ) C493_=_C849( C493 C849 ) C493_=_C860( C493 C860 ) C493_=_C866( C493 C866 ) \nC493_=_C873( C493 C873 ) C493_=_C891( C493 C891 ) C493_=_C911( C493 C911 ) C493_=_C912( C493 C912 ) C493_=_C917( C493 C917 ) C493_=_C919( C493 C919 ) \nC493_=_C924( C493 C924 ) C493_=_C933( C493 C933 ) C493_=_C936( C493 C936 ) C493_=_C946( C493 C946 ) C493_=_C949( C493 C949 ) C494_=_C497( C494 C497 ) \nC494_=_C506( C494 C506 ) C494_=_C507( C494 C507 ) C494_=_C516( C494 C516 ) C494_=_C517( C494 C517 ) C494_=_C537( C494 C537 ) C494_=_C569( C494 C569 ) \nC494_=_C570( C494 C570 ) C494_=_C617( C494 C617 ) C494_=_C664( C494 C664 ) C494_=_C665( C494 C665 ) C494_=_C675( C494 C675 ) C494_=_C683( C494 C683 ) \nC494_=_C685( C494 C685 ) C494_=_C687( C494 C687 ) C494_=_C710( C494 C710 ) C494_=_C732( C494 C732 ) C494_=_C733( C494 C733 ) C494_=_C793( C494 C793 ) \nC494_=_C798( C494 C798 ) C494_=_C801( C494 C801 ) C494_=_C820( C494 C820 ) C494_=_C823( C494 C823 ) C494_=_C826( C494 C826 ) C494_=_C827( C494 C827 ) \nC494_=_C854( C494 C854 ) C494_=_C863( C494 C863 ) C494_=_C874( C494 C874 ) C494_=_C877( C494 C877 ) C494_=_C906( C494 C906 ) C494_=_C914( C494 C914 ) \nC494_=_C915( C494 C915 ) C494_=_C933( C494 C933 ) C494_=_C934( C494 C934 ) C494_=_C937( C494 C937 ) C494_=_C941( C494 C941 ) C494_=_C943( C494 C943 ) \nC494_=_C944( C494 C944 ) C497_=_C508( C497 C508 ) C497_=_C511( C497 C511 ) C497_=_C551( C497 C551 ) C497_=_C558( C497 C558 ) C497_=_C566( C497 C566 ) \nC497_=_C575( C497 C575 ) C497_=_C592( C497 C592 ) C497_=_C603( C497 C603 ) C497_=_C611( C497 C611 ) C497_=_C619( C497 C619 ) C497_=_C620( C497 C620 ) \nC497_=_C657( C497 C657 ) C497_=_C664( C497 C664 ) C497_=_C665( C497 C665 ) C497_=_C709( C497 C709 ) C497_=_C720( C497 C720 ) C497_=_C723( C497 C723 ) \nC497_=_C732( C497 C732 ) C497_=_C739( C497 C739 ) C497_=_C753( C497 C753 ) C497_=_C754( C497 C754 ) C497_=_C792( C497 C792 ) C497_=_C795( C497 C795 ) \nC497_=_C798( C497 C798 ) C497_=_C814( C497 C814 ) C497_=_C821( C497 C821 ) C497_=_C825( C497 C825 ) C497_=_C842( C497 C842 ) C497_=_C845( C497 C845 ) \nC497_=_C846( C497 C846 ) C497_=_C847( C497 C847 ) C497_=_C849( C497 C849 ) C497_=_C859( C497 C859 ) C497_=_C863( C497 C863 ) C497_=_C902( C497 C902 ) \nC497_=_C914( C497 C914 ) C497_=_C919( C497 C919 ) C497_=_C936( C497 C936 ) C497_=_C937( C497 C937 ) C497_=_C941( C497 C941 ) C497_=_C946( C497 C946 ) \nC502_=_C515( C502 C515 ) C502_=_C573( C502 C573 ) C502_=_C574( C502 C574 ) C502_=_C575( C502 C575 ) C502_=_C602( C502 C602 ) C502_=_C632( C502 C632 ) \nC502_=_C666( C502 C666 ) C502_=_C668( C502 C668 ) C502_=_C697( C502 C697 ) C502_=_C719( C502 C719 ) C502_=_C720( C502 C720 ) C502_=_C726( C502 C726 ) \nC502_=_C734( C502 C734 ) C502_=_C735( C502 C735 ) C502_=_C736( C502 C736 ) C502_=_C752( C502 C752 ) C502_=_C760( C502 C760 ) C502_=_C786( C502 C786 ) \nC502_=_C788( C502 C788 ) C502_=_C789( C502 C789 ) C502_=_C793( C502 C793 ) C502_=_C795( C502 C795 ) C502_=_C798( C502 C798 ) C502_=_C801( C502 C801 ) \nC502_=_C822( C502 C822 ) C502_=_C829( C502 C829 ) C502_=_C830( C502 C830 ) C502_=_C846( C502 C846 ) C502_=_C857( C502 C857 ) C502_=_C864( C502 C864 ) \nC502_=_C866( C502 C866 ) C502_=_C869( C502 C869 ) C502_=_C888( C502 C888 ) C502_=_C891( C502 C891 ) C502_=_C893( C502 C893 ) C502_=_C906( C502 C906 ) \nC502_=_C908( C502 C908 ) C502_=_C911( C502 C911 ) C502_=_C930( C502 C930 ) C502_=_C932( C502 C932 ) C502_=_C943( C502 C943 ) C502_=_C944( C502 C944 ) \nC502_=_C946( C502 C946 ) C502_=_C947( C502 C947 ) C506_=_C507( C506 C507 ) C506_=_C508(</w:t>
      </w:r>
    </w:p>
    <w:p>
      <w:pPr>
        <w:pStyle w:val="PreformattedText"/>
        <w:bidi w:val="0"/>
        <w:spacing w:before="0" w:after="0"/>
        <w:jc w:val="left"/>
        <w:rPr/>
      </w:pPr>
      <w:r>
        <w:rPr/>
        <w:t xml:space="preserve"> </w:t>
      </w:r>
      <w:r>
        <w:rPr/>
        <w:t>C506 C508 ) C506_=_C509( C506 C509 ) C506_=_C516( C506 C516 ) \nC506_=_C524( C506 C524 ) C506_=_C526( C506 C526 ) C506_=_C555( C506 C555 ) C506_=_C569( C506 C569 ) C506_=_C574( C506 C574 ) C506_=_C576( C506 C576 ) \nC506_=_C603( C506 C603 ) C506_=_C632( C506 C632 ) C506_=_C639( C506 C639 ) C506_=_C649( C506 C649 ) C506_=_C653( C506 C653 ) C506_=_C666( C506 C666 ) \nC506_=_C675( C506 C675 ) C506_=_C676( C506 C676 ) C506_=_C677( C506 C677 ) C506_=_C683( C506 C683 ) C506_=_C685( C506 C685 ) C506_=_C688( C506 C688 ) \nC506_=_C786( C506 C786 ) C506_=_C792( C506 C792 ) C506_=_C793( C506 C793 ) C506_=_C795( C506 C795 ) C506_=_C798( C506 C798 ) C506_=_C801( C506 C801 ) \nC506_=_C820( C506 C820 ) C506_=_C831( C506 C831 ) C506_=_C842( C506 C842 ) C506_=_C852( C506 C852 ) C506_=_C853( C506 C853 ) C506_=_C858( C506 C858 ) \nC506_=_C868( C506 C868 ) C506_=_C869( C506 C869 ) C506_=_C874( C506 C874 ) C506_=_C900( C506 C900 ) C506_=_C915( C506 C915 ) C506_=_C916( C506 C916 ) \nC506_=_C917( C506 C917 ) C506_=_C918( C506 C918 ) C506_=_C943( C506 C943 ) C506_=_C949( C506 C949 ) C507_=_C508( C507 C508 ) C507_=_C509( C507 C509 ) \nC507_=_C515( C507 C515 ) C507_=_C517( C507 C517 ) C507_=_C552( C507 C552 ) C507_=_C569( C507 C569 ) C507_=_C570( C507 C570 ) C507_=_C602( C507 C602 ) \nC507_=_C608( C507 C608 ) C507_=_C654( C507 C654 ) C507_=_C660( C507 C660 ) C507_=_C663( C507 C663 ) C507_=_C666( C507 C666 ) C507_=_C675( C507 C675 ) \nC507_=_C676( C507 C676 ) C507_=_C677( C507 C677 ) C507_=_C687( C507 C687 ) C507_=_C710( C507 C710 ) C507_=_C732( C507 C732 ) C507_=_C733( C507 C733 ) \nC507_=_C746( C507 C746 ) C507_=_C776( C507 C776 ) C507_=_C792( C507 C792 ) C507_=_C793( C507 C793 ) C507_=_C826( C507 C826 ) C507_=_C827( C507 C827 ) \nC507_=_C860( C507 C860 ) C507_=_C868( C507 C868 ) C507_=_C869( C507 C869 ) C507_=_C877( C507 C877 ) C507_=_C893( C507 C893 ) C507_=_C914( C507 C914 ) \nC507_=_C915( C507 C915 ) C507_=_C916( C507 C916 ) C507_=_C917( C507 C917 ) C507_=_C919( C507 C919 ) C507_=_C933( C507 C933 ) C507_=_C934( C507 C934 ) \nC507_=_C939( C507 C939 ) C507_=_C947( C507 C947 ) C507_=_C949( C507 C949 ) C508_=_C509( C508 C509 ) C508_=_C542( C508 C542 ) C508_=_C603( C508 C603 ) \nC508_=_C666( C508 C666 ) C508_=_C675( C508 C675 ) C508_=_C676( C508 C676 ) C508_=_C677( C508 C677 ) C508_=_C697( C508 C697 ) C508_=_C709( C508 C709 ) \nC508_=_C719( C508 C719 ) C508_=_C720( C508 C720 ) C508_=_C788( C508 C788 ) C508_=_C792( C508 C792 ) C508_=_C793( C508 C793 ) C508_=_C810( C508 C810 ) \nC508_=_C811( C508 C811 ) C508_=_C838( C508 C838 ) C508_=_C849( C508 C849 ) C508_=_C856( C508 C856 ) C508_=_C868( C508 C868 ) C508_=_C869( C508 C869 ) \nC508_=_C894( C508 C894 ) C508_=_C906( C508 C906 ) C508_=_C914( C508 C914 ) C508_=_C915( C508 C915 ) C508_=_C916( C508 C916 ) C508_=_C917( C508 C917 ) \nC508_=_C925( C508 C925 ) C508_=_C949( C508 C949 ) C509_=_C666( C509 C666 ) C509_=_C675( C509 C675 ) C509_=_C676( C509 C676 ) C509_=_C677( C509 C677 ) \nC509_=_C680( C509 C680 ) C509_=_C688( C509 C688 ) C509_=_C692( C509 C692 ) C509_=_C715( C509 C715 ) C509_=_C760( C509 C760 ) C509_=_C792( C509 C792 ) \nC509_=_C793( C509 C793 ) C509_=_C794( C509 C794 ) C509_=_C809( C509 C809 ) C509_=_C868( C509 C868 ) C509_=_C869( C509 C869 ) C509_=_C870( C509 C870 ) \nC509_=_C890( C509 C890 ) C509_=_C895( C509 C895 ) C509_=_C898( C509 C898 ) C509_=_C902( C509 C902 ) C509_=_C909( C509 C909 ) C509_=_C914( C509 C914 ) \nC509_=_C915( C509 C915 ) C509_=_C916( C509 C916 ) C509_=_C917( C509 C917 ) C509_=_C932( C509 C932 ) C509_=_C933( C509 C933 ) C509_=_C936( C509 C936 ) \nC509_=_C947( C509 C947 ) C509_=_C949( C509 C949 ) C510_=_C511( C510 C511 ) C510_=_C537( C510 C537 ) C510_=_C559( C510 C559 ) C510_=_C582( C510 C582 ) \nC510_=_C588( C510 C588 ) C510_=_C608( C510 C608 ) C510_=_C649( C510 C649 ) C510_=_C653( C510 C653 ) C510_=_C654( C510 C654 ) C510_=_C678( C510 C678 ) \nC510_=_C679( C510 C679 ) C510_=_C680( C510 C680 ) C510_=_C681( C510 C681 ) C510_=_C742( C510 C742 ) C510_=_C749( C510 C749 ) C510_=_C757( C510 C757 ) \nC510_=_C776( C510 C776 ) C510_=_C780( C510 C780 ) C510_=_C788( C510 C788 ) C510_=_C794( C510 C794 ) C510_=_C795( C510 C795 ) C510_=_C801( C510 C801 ) \nC510_=_C809( C510 C809 ) C510_=_C812( C510 C812 ) C510_=_C814( C510 C814 ) C510_=_C822( C510 C822 ) C510_=_C825( C510 C825 ) C510_=_C827( C510 C827 ) \nC510_=_C848( C510 C848 ) C510_=_C857( C510 C857 ) C510_=_C858( C510 C858 ) C510_=_C864( C510 C864 ) C510_=_C866( C510 C866 ) C510_=_C870( C510 C870 ) \nC510_=_C871( C510 C871 ) C510_=_C890( C510 C890 ) C510_=_C892( C510 C892 ) C510_=_C893( C510 C893 ) C510_=_C895( C510 C895 ) C510_=_C904( C510 C904 ) \nC510_=_C911( C510 C911 ) C510_=_C918( C510 C918 ) C510_=_C924( C510 C924 ) C510_=_C934( C510 C934 ) C510_=_C946( C510 C946 ) C511_=_C533( C511 C533 ) \nC511_=_C551( C511 C551 ) C511_=_C566( C511 C566 ) C511_=_C575( C511 C575 ) C511_=_C619( C511 C619 ) C511_=_C620( C511 C620 ) C511_=_C657( C511 C657 ) \nC511_=_C665( C511 C665 ) C511_=_C678( C511 C678 ) C511_=_C679( C511 C679 ) C511_=_C680( C511 C680 ) C511_=_C681( C511 C681 ) C511_=_C683( C511 C683 ) \nC511_=_C714( C511 C714 ) C511_=_C728( C511 C728 ) C511_=_C754( C511 C754 ) C511_=_C772( C511 C772 ) C511_=_C776( C511 C776 ) C511_=_C794( C511 C794 ) \nC511_=_C795( C511 C795 ) C511_=_C798( C511 C798 ) C511_=_C814( C511 C814 ) C511_=_C859( C511 C859 ) C511_=_C870( C511 C870 ) C511_=_C871( C511 C871 ) \nC511_=_C893( C511 C893 ) C511_=_C902( C511 C902 ) C511_=_C911( C511 C911 ) C511_=_C912( C511 C912 ) C511_=_C916( C511 C916 ) C511_=_C918( C511 C918 ) \nC511_=_C934( C511 C934 ) C511_=_C937( C511 C937 ) C511_=_C943( C511 C943 ) C511_=_C946( C511 C946 ) C515_=_C527( C515 C527 ) C515_=_C534( C515 C534 ) \nC515_=_C575( C515 C575 ) C515_=_C582( C515 C582 ) C515_=_C602( C515 C602 ) C515_=_C625( C515 C625 ) C515_=_C632( C515 C632 ) C515_=_C633( C515 C633 ) \nC515_=_C658( C515 C658 ) C515_=_C660( C515 C660 ) C515_=_C687( C515 C687 ) C515_=_C715( C515 C715 ) C515_=_C742( C515 C742 ) C515_=_C746( C515 C746 ) \nC515_=_C752( C515 C752 ) C515_=_C760( C515 C760 ) C515_=_C786( C515 C786 ) C515_=_C796( C515 C796 ) C515_=_C823( C515 C823 ) C515_=_C829( C515 C829 ) \nC515_=_C838( C515 C838 ) C515_=_C853( C515 C853 ) C515_=_C864( C515 C864 ) C515_=_C872( C515 C872 ) C515_=_C873( C515 C873 ) C515_=_C888( C515 C888 ) \nC515_=_C893( C515 C893 ) C515_=_C895( C515 C895 ) C515_=_C898( C515 C898 ) C515_=_C900( C515 C900 ) C515_=_C908( C515 C908 ) C515_=_C914( C515 C914 ) \nC515_=_C919( C515 C919 ) C515_=_C947( C515 C947 ) C516_=_C526( C516 C526 ) C516_=_C537( C516 C537 ) C516_=_C555( C516 C555 ) C516_=_C569( C516 C569 ) \nC516_=_C576( C516 C576 ) C516_=_C586( C516 C586 ) C516_=_C588( C516 C588 ) C516_=_C617( C516 C617 ) C516_=_C632( C516 C632 ) C516_=_C649( C516 C649 ) \nC516_=_C666( C516 C666 ) C516_=_C676( C516 C676 ) C516_=_C683( C516 C683 ) C516_=_C685( C516 C685 ) C516_=_C701( C516 C701 ) C516_=_C722( C516 C722 ) \nC516_=_C782( C516 C782 ) C516_=_C786( C516 C786 ) C516_=_C791( C516 C791 ) C516_=_C798( C516 C798 ) C516_=_C801( C516 C801 ) C516_=_C809( C516 C809 ) \nC516_=_C810( C516 C810 ) C516_=_C811( C516 C811 ) C516_=_C816( C516 C816 ) C516_=_C830( C516 C830 ) C516_=_C838( C516 C838 ) C516_=_C858( C516 C858 ) \nC516_=_C860( C516 C860 ) C516_=_C863( C516 C863 ) C516_=_C868( C516 C868 ) C516_=_C874( C516 C874 ) C516_=_C877( C516 C877 ) C516_=_C895( C516 C895 ) \nC516_=_C915( C516 C915 ) C516_=_C943( C516 C943 ) C517_=_C555( C517 C555 ) C517_=_C569( C517 C569 ) C517_=_C570( C517 C570 ) C517_=_C616( C517 C616 ) \nC517_=_C654( C517 C654 ) C517_=_C663( C517 C663 ) C517_=_C687( C517 C687 ) C517_=_C688( C517 C688 ) C517_=_C689( C517 C689 ) C517_=_C710( C517 C710 ) \nC517_=_C732( C517 C732 ) C517_=_C733( C517 C733 ) C517_=_C746( C517 C746 ) C517_=_C751( C517 C751 ) C517_=_C776( C517 C776 ) C517_=_C793( C517 C793 ) \nC517_=_C826( C517 C826 ) C517_=_C827( C517 C827 ) C517_=_C841( C517 C841 ) C517_=_C860( C517 C860 ) C517_=_C875( C517 C875 ) C517_=_C877( C517 C877 ) \nC517_=_C915( C517 C915 ) C517_=_C933( C517 C933 ) C517_=_C934( C517 C934 ) C517_=_C944( C517 C944 ) C517_=_C947( C517 C947 ) C523_=_C524( C523 C524 ) \nC523_=_C526( C523 C526 ) C523_=_C553( C523 C553 ) C523_=_C558( C523 C558 ) C523_=_C559( C523 C559 ) C523_=_C578( C523 C578 ) C523_=_C602( C523 C602 ) \nC523_=_C603( C523 C603 ) C523_=_C639( C523 C639 ) C523_=_C666( C523 C666 ) C523_=_C685( C523 C685 ) C523_=_C689( C523 C689 ) C523_=_C692( C523 C692 ) \nC523_=_C696( C523 C696 ) C523_=_C723( C523 C723 ) C523_=_C745( C523 C745 ) C523_=_C751( C523 C751 ) C523_=_C756( C523 C756 ) C523_=_C760( C523 C760 ) \nC523_=_C767( C523 C767 ) C523_=_C791( C523 C791 ) C523_=_C810( C523 C810 ) C523_=_C821( C523 C821 ) C523_=_C822( C523 C822 ) C523_=_C848( C523 C848 ) \nC523_=_C852( C523 C852 ) C523_=_C873( C523 C873 ) C523_=_C875( C523 C875 ) C523_=_C877( C523 C877 ) C523_=_C892( C523 C892 ) C523_=_C902( C523 C902 ) \nC523_=_C906( C523 C906 ) C523_=_C912( C523 C912 ) C523_=_C914( C523 C914 ) C523_=_C916( C523 C916 ) C523_=_C937( C523 C937 ) C523_=_C943( C523 C943 ) \nC523_=_C944( C523 C944 ) C524_=_C526( C524 C526 ) C524_=_C529( C524 C529 ) C524_=_C566( C524 C566 ) C524_=_C603( C524 C603 ) C524_=_C632( C524 C632 ) \nC524_=_C640( C524 C640 ) C524_=_C653( C524 C653 ) C524_=_C660( C524 C660 ) C524_=_C666( C524 C666 ) C524_=_C673( C524 C673 ) C524_=_C688( C524 C688 ) \nC524_=_C689( C524 C689 ) C524_=_C692( C524 C692 ) C524_=_C696( C524 C696 ) C524_=_C720( C524 C720 ) C524_=_C735( C524 C735 ) C524_=_C789( C524 C789 ) \nC524_=_C793( C524 C793 ) C524_=_C795( C524 C795 ) C524_=_C807( C524 C807 ) C524_=_C809( C524 C809 ) C524_=_C812( C524 C812 ) C524_=_C852( C524 C852 ) \nC524_=_C853( C524 C853 ) C524_=_C857( C524 C857 ) C524_=_C874( C524 C874 ) C524_=_C877( C524 C877 ) C524_=_C890( C524 C890 ) C524_=_C900( C524 C900 ) \nC524_=_C908( C524 C908 ) C524_=_C912( C524 C912 ) C524_=_C915( C524 C915 ) C524_=_C917( C524 C917 ) C524_=_C919(</w:t>
      </w:r>
    </w:p>
    <w:p>
      <w:pPr>
        <w:pStyle w:val="PreformattedText"/>
        <w:bidi w:val="0"/>
        <w:spacing w:before="0" w:after="0"/>
        <w:jc w:val="left"/>
        <w:rPr/>
      </w:pPr>
      <w:r>
        <w:rPr/>
        <w:t xml:space="preserve"> </w:t>
      </w:r>
      <w:r>
        <w:rPr/>
        <w:t>C524 C919 ) C524_=_C932( C524 C932 ) \nC524_=_C946( C524 C946 ) C526_=_C533( C526 C533 ) C526_=_C555( C526 C555 ) C526_=_C569( C526 C569 ) C526_=_C576( C526 C576 ) C526_=_C629( C526 C629 ) \nC526_=_C630( C526 C630 ) C526_=_C631( C526 C631 ) C526_=_C632( C526 C632 ) C526_=_C649( C526 C649 ) C526_=_C651( C526 C651 ) C526_=_C658( C526 C658 ) \nC526_=_C662( C526 C662 ) C526_=_C666( C526 C666 ) C526_=_C676( C526 C676 ) C526_=_C692( C526 C692 ) C526_=_C701( C526 C701 ) C526_=_C720( C526 C720 ) \nC526_=_C723( C526 C723 ) C526_=_C742( C526 C742 ) C526_=_C749( C526 C749 ) C526_=_C758( C526 C758 ) C526_=_C761( C526 C761 ) C526_=_C767( C526 C767 ) \nC526_=_C772( C526 C772 ) C526_=_C811( C526 C811 ) C526_=_C814( C526 C814 ) C526_=_C828( C526 C828 ) C526_=_C845( C526 C845 ) C526_=_C853( C526 C853 ) \nC526_=_C854( C526 C854 ) C526_=_C858( C526 C858 ) C526_=_C859( C526 C859 ) C526_=_C872( C526 C872 ) C526_=_C877( C526 C877 ) C526_=_C881( C526 C881 ) \nC526_=_C891( C526 C891 ) C526_=_C904( C526 C904 ) C526_=_C911( C526 C911 ) C526_=_C924( C526 C924 ) C526_=_C936( C526 C936 ) C527_=_C533( C527 C533 ) \nC527_=_C534( C527 C534 ) C527_=_C570( C527 C570 ) C527_=_C625( C527 C625 ) C527_=_C657( C527 C657 ) C527_=_C675( C527 C675 ) C527_=_C676( C527 C676 ) \nC527_=_C687( C527 C687 ) C527_=_C695( C527 C695 ) C527_=_C701( C527 C701 ) C527_=_C715( C527 C715 ) C527_=_C734( C527 C734 ) C527_=_C735( C527 C735 ) \nC527_=_C746( C527 C746 ) C527_=_C760( C527 C760 ) C527_=_C807( C527 C807 ) C527_=_C838( C527 C838 ) C527_=_C846( C527 C846 ) C527_=_C849( C527 C849 ) \nC527_=_C864( C527 C864 ) C527_=_C872( C527 C872 ) C527_=_C888( C527 C888 ) C527_=_C891( C527 C891 ) C527_=_C898( C527 C898 ) C527_=_C909( C527 C909 ) \nC527_=_C917( C527 C917 ) C527_=_C919( C527 C919 ) C527_=_C932( C527 C932 ) C527_=_C933( C527 C933 ) C527_=_C943( C527 C943 ) C527_=_C947( C527 C947 ) \nC527_=_C949( C527 C949 ) C529_=_C573( C529 C573 ) C529_=_C576( C529 C576 ) C529_=_C592( C529 C592 ) C529_=_C653( C529 C653 ) C529_=_C660( C529 C660 ) \nC529_=_C668( C529 C668 ) C529_=_C673( C529 C673 ) C529_=_C696( C529 C696 ) C529_=_C701( C529 C701 ) C529_=_C720( C529 C720 ) C529_=_C728( C529 C728 ) \nC529_=_C732( C529 C732 ) C529_=_C736( C529 C736 ) C529_=_C754( C529 C754 ) C529_=_C756( C529 C756 ) C529_=_C788( C529 C788 ) C529_=_C789( C529 C789 ) \nC529_=_C809( C529 C809 ) C529_=_C812( C529 C812 ) C529_=_C852( C529 C852 ) C529_=_C868( C529 C868 ) C529_=_C874( C529 C874 ) C529_=_C890( C529 C890 ) \nC529_=_C895( C529 C895 ) C529_=_C912( C529 C912 ) C529_=_C925( C529 C925 ) C529_=_C943( C529 C943 ) C529_=_C949( C529 C949 ) C533_=_C556( C533 C556 ) \nC533_=_C570( C533 C570 ) C533_=_C578( C533 C578 ) C533_=_C588( C533 C588 ) C533_=_C629( C533 C629 ) C533_=_C657( C533 C657 ) C533_=_C658( C533 C658 ) \nC533_=_C665( C533 C665 ) C533_=_C676( C533 C676 ) C533_=_C683( C533 C683 ) C533_=_C688( C533 C688 ) C533_=_C701( C533 C701 ) C533_=_C728( C533 C728 ) \nC533_=_C749( C533 C749 ) C533_=_C758( C533 C758 ) C533_=_C760( C533 C760 ) C533_=_C792( C533 C792 ) C533_=_C810( C533 C810 ) C533_=_C811( C533 C811 ) \nC533_=_C817( C533 C817 ) C533_=_C838( C533 C838 ) C533_=_C845( C533 C845 ) C533_=_C846( C533 C846 ) C533_=_C849( C533 C849 ) C533_=_C854( C533 C854 ) \nC533_=_C859( C533 C859 ) C533_=_C891( C533 C891 ) C533_=_C904( C533 C904 ) C533_=_C911( C533 C911 ) C533_=_C912( C533 C912 ) C533_=_C924( C533 C924 ) \nC533_=_C934( C533 C934 ) C533_=_C936( C533 C936 ) C533_=_C947( C533 C947 ) C534_=_C537( C534 C537 ) C534_=_C559( C534 C559 ) C534_=_C560( C534 C560 ) \nC534_=_C575( C534 C575 ) C534_=_C576( C534 C576 ) C534_=_C603( C534 C603 ) C534_=_C611( C534 C611 ) C534_=_C614( C534 C614 ) C534_=_C625( C534 C625 ) \nC534_=_C673( C534 C673 ) C534_=_C675( C534 C675 ) C534_=_C683( C534 C683 ) C534_=_C687( C534 C687 ) C534_=_C688( C534 C688 ) C534_=_C695( C534 C695 ) \nC534_=_C709( C534 C709 ) C534_=_C715( C534 C715 ) C534_=_C733( C534 C733 ) C534_=_C736( C534 C736 ) C534_=_C746( C534 C746 ) C534_=_C795( C534 C795 ) \nC534_=_C807( C534 C807 ) C534_=_C820( C534 C820 ) C534_=_C828( C534 C828 ) C534_=_C831( C534 C831 ) C534_=_C838( C534 C838 ) C534_=_C841( C534 C841 ) \nC534_=_C846( C534 C846 ) C534_=_C864( C534 C864 ) C534_=_C866( C534 C866 ) C534_=_C881( C534 C881 ) C534_=_C894( C534 C894 ) C534_=_C898( C534 C898 ) \nC534_=_C915( C534 C915 ) C534_=_C934( C534 C934 ) C534_=_C935( C534 C935 ) C537_=_C559( C537 C559 ) C537_=_C582( C537 C582 ) C537_=_C588( C537 C588 ) \nC537_=_C617( C537 C617 ) C537_=_C632( C537 C632 ) C537_=_C653( C537 C653 ) C537_=_C654( C537 C654 ) C537_=_C675( C537 C675 ) C537_=_C709( C537 C709 ) \nC537_=_C776( C537 C776 ) C537_=_C788( C537 C788 ) C537_=_C807( C537 C807 ) C537_=_C810( C537 C810 ) C537_=_C816( C537 C816 ) C537_=_C820( C537 C820 ) \nC537_=_C827( C537 C827 ) C537_=_C829( C537 C829 ) C537_=_C848( C537 C848 ) C537_=_C857( C537 C857 ) C537_=_C858( C537 C858 ) C537_=_C859( C537 C859 ) \nC537_=_C864( C537 C864 ) C537_=_C866( C537 C866 ) C537_=_C895( C537 C895 ) C537_=_C904( C537 C904 ) C537_=_C915( C537 C915 ) C537_=_C930( C537 C930 ) \nC537_=_C934( C537 C934 ) C537_=_C937( C537 C937 ) C537_=_C939( C537 C939 ) C537_=_C946( C537 C946 ) C542_=_C552( C542 C552 ) C542_=_C573( C542 C573 ) \nC542_=_C588( C542 C588 ) C542_=_C602( C542 C602 ) C542_=_C608( C542 C608 ) C542_=_C611( C542 C611 ) C542_=_C614( C542 C614 ) C542_=_C660( C542 C660 ) \nC542_=_C665( C542 C665 ) C542_=_C668( C542 C668 ) C542_=_C677( C542 C677 ) C542_=_C679( C542 C679 ) C542_=_C710( C542 C710 ) C542_=_C714( C542 C714 ) \nC542_=_C715( C542 C715 ) C542_=_C722( C542 C722 ) C542_=_C792( C542 C792 ) C542_=_C795( C542 C795 ) C542_=_C809( C542 C809 ) C542_=_C810( C542 C810 ) \nC542_=_C811( C542 C811 ) C542_=_C816( C542 C816 ) C542_=_C823( C542 C823 ) C542_=_C825( C542 C825 ) C542_=_C828( C542 C828 ) C542_=_C838( C542 C838 ) \nC542_=_C847( C542 C847 ) C542_=_C849( C542 C849 ) C542_=_C853( C542 C853 ) C542_=_C856( C542 C856 ) C542_=_C858( C542 C858 ) C542_=_C863( C542 C863 ) \nC542_=_C868( C542 C868 ) C542_=_C874( C542 C874 ) C542_=_C877( C542 C877 ) C542_=_C892( C542 C892 ) C542_=_C894( C542 C894 ) C542_=_C906( C542 C906 ) \nC542_=_C916( C542 C916 ) C542_=_C918( C542 C918 ) C542_=_C930( C542 C930 ) C542_=_C932( C542 C932 ) C542_=_C943( C542 C943 ) C545_=_C552( C545 C552 ) \nC545_=_C553( C545 C553 ) C545_=_C555( C545 C555 ) C545_=_C556( C545 C556 ) C545_=_C633( C545 C633 ) C545_=_C640( C545 C640 ) C545_=_C666( C545 C666 ) \nC545_=_C679( C545 C679 ) C545_=_C723( C545 C723 ) C545_=_C724( C545 C724 ) C545_=_C733( C545 C733 ) C545_=_C796( C545 C796 ) C545_=_C807( C545 C807 ) \nC545_=_C809( C545 C809 ) C545_=_C810( C545 C810 ) C545_=_C812( C545 C812 ) C545_=_C817( C545 C817 ) C545_=_C829( C545 C829 ) C545_=_C830( C545 C830 ) \nC545_=_C858( C545 C858 ) C545_=_C859( C545 C859 ) C545_=_C872( C545 C872 ) C545_=_C873( C545 C873 ) C545_=_C875( C545 C875 ) C545_=_C890( C545 C890 ) \nC545_=_C894( C545 C894 ) C545_=_C908( C545 C908 ) C545_=_C917( C545 C917 ) C545_=_C925( C545 C925 ) C545_=_C935( C545 C935 ) C545_=_C941( C545 C941 ) \nC545_=_C946( C545 C946 ) C551_=_C566( C551 C566 ) C551_=_C572( C551 C572 ) C551_=_C575( C551 C575 ) C551_=_C578( C551 C578 ) C551_=_C619( C551 C619 ) \nC551_=_C620( C551 C620 ) C551_=_C639( C551 C639 ) C551_=_C640( C551 C640 ) C551_=_C657( C551 C657 ) C551_=_C664( C551 C664 ) C551_=_C677( C551 C677 ) \nC551_=_C685( C551 C685 ) C551_=_C710( C551 C710 ) C551_=_C722( C551 C722 ) C551_=_C724( C551 C724 ) C551_=_C746( C551 C746 ) C551_=_C753( C551 C753 ) \nC551_=_C754( C551 C754 ) C551_=_C792( C551 C792 ) C551_=_C795( C551 C795 ) C551_=_C798( C551 C798 ) C551_=_C814( C551 C814 ) C551_=_C816( C551 C816 ) \nC551_=_C817( C551 C817 ) C551_=_C826( C551 C826 ) C551_=_C853( C551 C853 ) C551_=_C859( C551 C859 ) C551_=_C870( C551 C870 ) C551_=_C875( C551 C875 ) \nC551_=_C877( C551 C877 ) C551_=_C894( C551 C894 ) C551_=_C898( C551 C898 ) C551_=_C902( C551 C902 ) C551_=_C906( C551 C906 ) C551_=_C935( C551 C935 ) \nC551_=_C936( C551 C936 ) C551_=_C937( C551 C937 ) C551_=_C939( C551 C939 ) C551_=_C946( C551 C946 ) C551_=_C947( C551 C947 ) C552_=_C553( C552 C553 ) \nC552_=_C555( C552 C555 ) C552_=_C556( C552 C556 ) C552_=_C608( C552 C608 ) C552_=_C614( C552 C614 ) C552_=_C666( C552 C666 ) C552_=_C668( C552 C668 ) \nC552_=_C679( C552 C679 ) C552_=_C723( C552 C723 ) C552_=_C726( C552 C726 ) C552_=_C746( C552 C746 ) C552_=_C751( C552 C751 ) C552_=_C795( C552 C795 ) \nC552_=_C796( C552 C796 ) C552_=_C817( C552 C817 ) C552_=_C823( C552 C823 ) C552_=_C825( C552 C825 ) C552_=_C826( C552 C826 ) C552_=_C860( C552 C860 ) \nC552_=_C868( C552 C868 ) C552_=_C873( C552 C873 ) C552_=_C874( C552 C874 ) C552_=_C881( C552 C881 ) C552_=_C898( C552 C898 ) C552_=_C909( C552 C909 ) \nC552_=_C919( C552 C919 ) C552_=_C925( C552 C925 ) C552_=_C930( C552 C930 ) C552_=_C932( C552 C932 ) C552_=_C933( C552 C933 ) C552_=_C939( C552 C939 ) \nC552_=_C946( C552 C946 ) C553_=_C555( C553 C555 ) C553_=_C556( C553 C556 ) C553_=_C558( C553 C558 ) C553_=_C559( C553 C559 ) C553_=_C602( C553 C602 ) \nC553_=_C603( C553 C603 ) C553_=_C639( C553 C639 ) C553_=_C666( C553 C666 ) C553_=_C685( C553 C685 ) C553_=_C689( C553 C689 ) C553_=_C696( C553 C696 ) \nC553_=_C697( C553 C697 ) C553_=_C723( C553 C723 ) C553_=_C742( C553 C742 ) C553_=_C745( C553 C745 ) C553_=_C749( C553 C749 ) C553_=_C751( C553 C751 ) \nC553_=_C752( C553 C752 ) C553_=_C753( C553 C753 ) C553_=_C760( C553 C760 ) C553_=_C767( C553 C767 ) C553_=_C791( C553 C791 ) C553_=_C796( C553 C796 ) \nC553_=_C812( C553 C812 ) C553_=_C821( C553 C821 ) C553_=_C822( C553 C822 ) C553_=_C823( C553 C823 ) C553_=_C848( C553 C848 ) C553_=_C852( C553 C852 ) \nC553_=_C873( C553 C873 ) C553_=_C875( C553 C875 ) C553_=_C902( C553 C902 ) C553_=_C906( C553 C906 ) C553_=_C911( C553 C911 ) C553_=_C912( C553 C912 ) \nC553_=_C914( C553 C914 ) C553_=_C918( C553 C918 ) C553_=_C930( C553 C930 ) C553_=_C937( C553 C937 ) C553_=_C941( C553 C941 ) C553_=_C943(</w:t>
      </w:r>
    </w:p>
    <w:p>
      <w:pPr>
        <w:pStyle w:val="PreformattedText"/>
        <w:bidi w:val="0"/>
        <w:spacing w:before="0" w:after="0"/>
        <w:jc w:val="left"/>
        <w:rPr/>
      </w:pPr>
      <w:r>
        <w:rPr/>
        <w:t xml:space="preserve"> </w:t>
      </w:r>
      <w:r>
        <w:rPr/>
        <w:t>C553 C943 ) \nC553_=_C944( C553 C944 ) C553_=_C946( C553 C946 ) C555_=_C556( C555 C556 ) C555_=_C569( C555 C569 ) C555_=_C576( C555 C576 ) C555_=_C616( C555 C616 ) \nC555_=_C629( C555 C629 ) C555_=_C630( C555 C630 ) C555_=_C632( C555 C632 ) C555_=_C640( C555 C640 ) C555_=_C649( C555 C649 ) C555_=_C654( C555 C654 ) \nC555_=_C662( C555 C662 ) C555_=_C663( C555 C663 ) C555_=_C666( C555 C666 ) C555_=_C668( C555 C668 ) C555_=_C673( C555 C673 ) C555_=_C678( C555 C678 ) \nC555_=_C692( C555 C692 ) C555_=_C723( C555 C723 ) C555_=_C745( C555 C745 ) C555_=_C752( C555 C752 ) C555_=_C776( C555 C776 ) C555_=_C780( C555 C780 ) \nC555_=_C782( C555 C782 ) C555_=_C796( C555 C796 ) C555_=_C801( C555 C801 ) C555_=_C842( C555 C842 ) C555_=_C845( C555 C845 ) C555_=_C856( C555 C856 ) \nC555_=_C857( C555 C857 ) C555_=_C858( C555 C858 ) C555_=_C859( C555 C859 ) C555_=_C860( C555 C860 ) C555_=_C873( C555 C873 ) C555_=_C925( C555 C925 ) \nC555_=_C937( C555 C937 ) C555_=_C939( C555 C939 ) C555_=_C946( C555 C946 ) C555_=_C947( C555 C947 ) C556_=_C578( C556 C578 ) C556_=_C582( C556 C582 ) \nC556_=_C588( C556 C588 ) C556_=_C629( C556 C629 ) C556_=_C630( C556 C630 ) C556_=_C631( C556 C631 ) C556_=_C640( C556 C640 ) C556_=_C654( C556 C654 ) \nC556_=_C662( C556 C662 ) C556_=_C663( C556 C663 ) C556_=_C666( C556 C666 ) C556_=_C668( C556 C668 ) C556_=_C673( C556 C673 ) C556_=_C678( C556 C678 ) \nC556_=_C681( C556 C681 ) C556_=_C688( C556 C688 ) C556_=_C692( C556 C692 ) C556_=_C715( C556 C715 ) C556_=_C723( C556 C723 ) C556_=_C752( C556 C752 ) \nC556_=_C780( C556 C780 ) C556_=_C782( C556 C782 ) C556_=_C795( C556 C795 ) C556_=_C796( C556 C796 ) C556_=_C801( C556 C801 ) C556_=_C810( C556 C810 ) \nC556_=_C817( C556 C817 ) C556_=_C845( C556 C845 ) C556_=_C856( C556 C856 ) C556_=_C857( C556 C857 ) C556_=_C860( C556 C860 ) C556_=_C863( C556 C863 ) \nC556_=_C873( C556 C873 ) C556_=_C908( C556 C908 ) C556_=_C925( C556 C925 ) C556_=_C930( C556 C930 ) C556_=_C932( C556 C932 ) C556_=_C937( C556 C937 ) \nC556_=_C939( C556 C939 ) C556_=_C946( C556 C946 ) C558_=_C565( C558 C565 ) C558_=_C588( C558 C588 ) C558_=_C592( C558 C592 ) C558_=_C603( C558 C603 ) \nC558_=_C611( C558 C611 ) C558_=_C631( C558 C631 ) C558_=_C639( C558 C639 ) C558_=_C678( C558 C678 ) C558_=_C685( C558 C685 ) C558_=_C687( C558 C687 ) \nC558_=_C689( C558 C689 ) C558_=_C724( C558 C724 ) C558_=_C739( C558 C739 ) C558_=_C745( C558 C745 ) C558_=_C760( C558 C760 ) C558_=_C767( C558 C767 ) \nC558_=_C791( C558 C791 ) C558_=_C801( C558 C801 ) C558_=_C821( C558 C821 ) C558_=_C822( C558 C822 ) C558_=_C825( C558 C825 ) C558_=_C826( C558 C826 ) \nC558_=_C842( C558 C842 ) C558_=_C845( C558 C845 ) C558_=_C846( C558 C846 ) C558_=_C848( C558 C848 ) C558_=_C852( C558 C852 ) C558_=_C866( C558 C866 ) \nC558_=_C871( C558 C871 ) C558_=_C873( C558 C873 ) C558_=_C902( C558 C902 ) C558_=_C906( C558 C906 ) C558_=_C911( C558 C911 ) C558_=_C912( C558 C912 ) \nC558_=_C914( C558 C914 ) C558_=_C941( C558 C941 ) C558_=_C943( C558 C943 ) C558_=_C944( C558 C944 ) C559_=_C560( C559 C560 ) C559_=_C575( C559 C575 ) \nC559_=_C576( C559 C576 ) C559_=_C582( C559 C582 ) C559_=_C588( C559 C588 ) C559_=_C602( C559 C602 ) C559_=_C653( C559 C653 ) C559_=_C654( C559 C654 ) \nC559_=_C664( C559 C664 ) C559_=_C683( C559 C683 ) C559_=_C688( C559 C688 ) C559_=_C689( C559 C689 ) C559_=_C695( C559 C695 ) C559_=_C696( C559 C696 ) \nC559_=_C723( C559 C723 ) C559_=_C735( C559 C735 ) C559_=_C754( C559 C754 ) C559_=_C776( C559 C776 ) C559_=_C788( C559 C788 ) C559_=_C796( C559 C796 ) \nC559_=_C820( C559 C820 ) C559_=_C822( C559 C822 ) C559_=_C827( C559 C827 ) C559_=_C831( C559 C831 ) C559_=_C848( C559 C848 ) C559_=_C857( C559 C857 ) \nC559_=_C858( C559 C858 ) C559_=_C863( C559 C863 ) C559_=_C866( C559 C866 ) C559_=_C875( C559 C875 ) C559_=_C888( C559 C888 ) C559_=_C892( C559 C892 ) \nC559_=_C894( C559 C894 ) C559_=_C895( C559 C895 ) C559_=_C900( C559 C900 ) C559_=_C904( C559 C904 ) C559_=_C915( C559 C915 ) C559_=_C934( C559 C934 ) \nC559_=_C935( C559 C935 ) C559_=_C937( C559 C937 ) C559_=_C943( C559 C943 ) C559_=_C946( C559 C946 ) C559_=_C947( C559 C947 ) C560_=_C569( C560 C569 ) \nC560_=_C571( C560 C571 ) C560_=_C575( C560 C575 ) C560_=_C576( C560 C576 ) C560_=_C593( C560 C593 ) C560_=_C664( C560 C664 ) C560_=_C683( C560 C683 ) \nC560_=_C688( C560 C688 ) C560_=_C695( C560 C695 ) C560_=_C715( C560 C715 ) C560_=_C735( C560 C735 ) C560_=_C739( C560 C739 ) C560_=_C754( C560 C754 ) \nC560_=_C756( C560 C756 ) C560_=_C794( C560 C794 ) C560_=_C796( C560 C796 ) C560_=_C817( C560 C817 ) C560_=_C820( C560 C820 ) C560_=_C826( C560 C826 ) \nC560_=_C831( C560 C831 ) C560_=_C854( C560 C854 ) C560_=_C863( C560 C863 ) C560_=_C864( C560 C864 ) C560_=_C874( C560 C874 ) C560_=_C888( C560 C888 ) \nC560_=_C892( C560 C892 ) C560_=_C893( C560 C893 ) C560_=_C894( C560 C894 ) C560_=_C900( C560 C900 ) C560_=_C902( C560 C902 ) C560_=_C915( C560 C915 ) \nC560_=_C935( C560 C935 ) C560_=_C941( C560 C941 ) C560_=_C947( C560 C947 ) C565_=_C578( C565 C578 ) C565_=_C584( C565 C584 ) C565_=_C586( C565 C586 ) \nC565_=_C588( C565 C588 ) C565_=_C593( C565 C593 ) C565_=_C605( C565 C605 ) C565_=_C631( C565 C631 ) C565_=_C649( C565 C649 ) C565_=_C665( C565 C665 ) \nC565_=_C696( C565 C696 ) C565_=_C709( C565 C709 ) C565_=_C714( C565 C714 ) C565_=_C728( C565 C728 ) C565_=_C739( C565 C739 ) C565_=_C745( C565 C745 ) \nC565_=_C757( C565 C757 ) C565_=_C761( C565 C761 ) C565_=_C772( C565 C772 ) C565_=_C782( C565 C782 ) C565_=_C792( C565 C792 ) C565_=_C801( C565 C801 ) \nC565_=_C809( C565 C809 ) C565_=_C814( C565 C814 ) C565_=_C820( C565 C820 ) C565_=_C821( C565 C821 ) C565_=_C825( C565 C825 ) C565_=_C826( C565 C826 ) \nC565_=_C827( C565 C827 ) C565_=_C831( C565 C831 ) C565_=_C845( C565 C845 ) C565_=_C853( C565 C853 ) C565_=_C863( C565 C863 ) C565_=_C866( C565 C866 ) \nC565_=_C871( C565 C871 ) C565_=_C890( C565 C890 ) C565_=_C902( C565 C902 ) C565_=_C908( C565 C908 ) C565_=_C911( C565 C911 ) C565_=_C916( C565 C916 ) \nC565_=_C918( C565 C918 ) C565_=_C937( C565 C937 ) C565_=_C939( C565 C939 ) C566_=_C575( C566 C575 ) C566_=_C605( C566 C605 ) C566_=_C619( C566 C619 ) \nC566_=_C620( C566 C620 ) C566_=_C657( C566 C657 ) C566_=_C688( C566 C688 ) C566_=_C733( C566 C733 ) C566_=_C735( C566 C735 ) C566_=_C754( C566 C754 ) \nC566_=_C791( C566 C791 ) C566_=_C793( C566 C793 ) C566_=_C795( C566 C795 ) C566_=_C798( C566 C798 ) C566_=_C807( C566 C807 ) C566_=_C822( C566 C822 ) \nC566_=_C846( C566 C846 ) C566_=_C847( C566 C847 ) C566_=_C858( C566 C858 ) C566_=_C859( C566 C859 ) C566_=_C868( C566 C868 ) C566_=_C871( C566 C871 ) \nC566_=_C891( C566 C891 ) C566_=_C902( C566 C902 ) C566_=_C915( C566 C915 ) C566_=_C930( C566 C930 ) C566_=_C932( C566 C932 ) C566_=_C937( C566 C937 ) \nC566_=_C941( C566 C941 ) C566_=_C946( C566 C946 ) C569_=_C570( C569 C570 ) C569_=_C571( C569 C571 ) C569_=_C576( C569 C576 ) C569_=_C593( C569 C593 ) \nC569_=_C632( C569 C632 ) C569_=_C649( C569 C649 ) C569_=_C658( C569 C658 ) C569_=_C666( C569 C666 ) C569_=_C676( C569 C676 ) C569_=_C687( C569 C687 ) \nC569_=_C695( C569 C695 ) C569_=_C710( C569 C710 ) C569_=_C722( C569 C722 ) C569_=_C732( C569 C732 ) C569_=_C733( C569 C733 ) C569_=_C734( C569 C734 ) \nC569_=_C739( C569 C739 ) C569_=_C749( C569 C749 ) C569_=_C789( C569 C789 ) C569_=_C793( C569 C793 ) C569_=_C794( C569 C794 ) C569_=_C796( C569 C796 ) \nC569_=_C817( C569 C817 ) C569_=_C826( C569 C826 ) C569_=_C827( C569 C827 ) C569_=_C847( C569 C847 ) C569_=_C858( C569 C858 ) C569_=_C864( C569 C864 ) \nC569_=_C869( C569 C869 ) C569_=_C870( C569 C870 ) C569_=_C877( C569 C877 ) C569_=_C881( C569 C881 ) C569_=_C894( C569 C894 ) C569_=_C898( C569 C898 ) \nC569_=_C900( C569 C900 ) C569_=_C909( C569 C909 ) C569_=_C912( C569 C912 ) C569_=_C915( C569 C915 ) C569_=_C933( C569 C933 ) C569_=_C934( C569 C934 ) \nC569_=_C936( C569 C936 ) C569_=_C941( C569 C941 ) C570_=_C586( C570 C586 ) C570_=_C625( C570 C625 ) C570_=_C657( C570 C657 ) C570_=_C676( C570 C676 ) \nC570_=_C687( C570 C687 ) C570_=_C710( C570 C710 ) C570_=_C728( C570 C728 ) C570_=_C732( C570 C732 ) C570_=_C733( C570 C733 ) C570_=_C760( C570 C760 ) \nC570_=_C788( C570 C788 ) C570_=_C791( C570 C791 ) C570_=_C793( C570 C793 ) C570_=_C798( C570 C798 ) C570_=_C812( C570 C812 ) C570_=_C826( C570 C826 ) \nC570_=_C827( C570 C827 ) C570_=_C838( C570 C838 ) C570_=_C842( C570 C842 ) C570_=_C846( C570 C846 ) C570_=_C849( C570 C849 ) C570_=_C866( C570 C866 ) \nC570_=_C873( C570 C873 ) C570_=_C877( C570 C877 ) C570_=_C891( C570 C891 ) C570_=_C892( C570 C892 ) C570_=_C894( C570 C894 ) C570_=_C915( C570 C915 ) \nC570_=_C924( C570 C924 ) C570_=_C933( C570 C933 ) C570_=_C934( C570 C934 ) C570_=_C947( C570 C947 ) C571_=_C572( C571 C572 ) C571_=_C574( C571 C574 ) \nC571_=_C582( C571 C582 ) C571_=_C583( C571 C583 ) C571_=_C584( C571 C584 ) C571_=_C593( C571 C593 ) C571_=_C614( C571 C614 ) C571_=_C620( C571 C620 ) \nC571_=_C633( C571 C633 ) C571_=_C663( C571 C663 ) C571_=_C664( C571 C664 ) C571_=_C665( C571 C665 ) C571_=_C695( C571 C695 ) C571_=_C696( C571 C696 ) \nC571_=_C710( C571 C710 ) C571_=_C719( C571 C719 ) C571_=_C722( C571 C722 ) C571_=_C726( C571 C726 ) C571_=_C739( C571 C739 ) C571_=_C780( C571 C780 ) \nC571_=_C786( C571 C786 ) C571_=_C789( C571 C789 ) C571_=_C794( C571 C794 ) C571_=_C807( C571 C807 ) C571_=_C812( C571 C812 ) C571_=_C817( C571 C817 ) \nC571_=_C825( C571 C825 ) C571_=_C826( C571 C826 ) C571_=_C828( C571 C828 ) C571_=_C829( C571 C829 ) C571_=_C864( C571 C864 ) C571_=_C872( C571 C872 ) \nC571_=_C892( C571 C892 ) C571_=_C893( C571 C893 ) C571_=_C894( C571 C894 ) C571_=_C909( C571 C909 ) C571_=_C934( C571 C934 ) C571_=_C935( C571 C935 ) \nC571_=_C941( C571 C941 ) C571_=_C943( C571 C943 ) C571_=_C946( C571 C946 ) C572_=_C625( C572 C625 ) C572_=_C629( C572 C629 ) C572_=_C631( C572 C631 ) \nC572_=_C639( C572 C639 ) C572_=_C640( C572 C640 ) C572_=_C649( C572 C649 ) C572_=_C658( C572 C658 ) C572_=_C664( C572 C664 ) C572_=_C681( C572 C681 ) \nC572_=_C685(</w:t>
      </w:r>
    </w:p>
    <w:p>
      <w:pPr>
        <w:pStyle w:val="PreformattedText"/>
        <w:bidi w:val="0"/>
        <w:spacing w:before="0" w:after="0"/>
        <w:jc w:val="left"/>
        <w:rPr/>
      </w:pPr>
      <w:r>
        <w:rPr/>
        <w:t xml:space="preserve"> </w:t>
      </w:r>
      <w:r>
        <w:rPr/>
        <w:t>C572 C685 ) C572_=_C696( C572 C696 ) C572_=_C719( C572 C719 ) C572_=_C722( C572 C722 ) C572_=_C746( C572 C746 ) C572_=_C752( C572 C752 ) \nC572_=_C753( C572 C753 ) C572_=_C767( C572 C767 ) C572_=_C794( C572 C794 ) C572_=_C807( C572 C807 ) C572_=_C812( C572 C812 ) C572_=_C821( C572 C821 ) \nC572_=_C822( C572 C822 ) C572_=_C828( C572 C828 ) C572_=_C829( C572 C829 ) C572_=_C853( C572 C853 ) C572_=_C858( C572 C858 ) C572_=_C859( C572 C859 ) \nC572_=_C863( C572 C863 ) C572_=_C868( C572 C868 ) C572_=_C869( C572 C869 ) C572_=_C872( C572 C872 ) C572_=_C888( C572 C888 ) C572_=_C892( C572 C892 ) \nC572_=_C894( C572 C894 ) C572_=_C898( C572 C898 ) C572_=_C906( C572 C906 ) C572_=_C925( C572 C925 ) C572_=_C935( C572 C935 ) C572_=_C939( C572 C939 ) \nC572_=_C941( C572 C941 ) C572_=_C943( C572 C943 ) C572_=_C949( C572 C949 ) C573_=_C574( C573 C574 ) C573_=_C576( C573 C576 ) C573_=_C588( C573 C588 ) \nC573_=_C653( C573 C653 ) C573_=_C677( C573 C677 ) C573_=_C697( C573 C697 ) C573_=_C726( C573 C726 ) C573_=_C734( C573 C734 ) C573_=_C735( C573 C735 ) \nC573_=_C736( C573 C736 ) C573_=_C788( C573 C788 ) C573_=_C792( C573 C792 ) C573_=_C798( C573 C798 ) C573_=_C828( C573 C828 ) C573_=_C830( C573 C830 ) \nC573_=_C847( C573 C847 ) C573_=_C849( C573 C849 ) C573_=_C856( C573 C856 ) C573_=_C866( C573 C866 ) C573_=_C877( C573 C877 ) C573_=_C888( C573 C888 ) \nC573_=_C891( C573 C891 ) C573_=_C892( C573 C892 ) C573_=_C893( C573 C893 ) C573_=_C916( C573 C916 ) C573_=_C925( C573 C925 ) C573_=_C932( C573 C932 ) \nC573_=_C946( C573 C946 ) C573_=_C947( C573 C947 ) C574_=_C593( C574 C593 ) C574_=_C639( C574 C639 ) C574_=_C663( C574 C663 ) C574_=_C685( C574 C685 ) \nC574_=_C688( C574 C688 ) C574_=_C696( C574 C696 ) C574_=_C697( C574 C697 ) C574_=_C709( C574 C709 ) C574_=_C726( C574 C726 ) C574_=_C734( C574 C734 ) \nC574_=_C735( C574 C735 ) C574_=_C736( C574 C736 ) C574_=_C758( C574 C758 ) C574_=_C776( C574 C776 ) C574_=_C786( C574 C786 ) C574_=_C794( C574 C794 ) \nC574_=_C798( C574 C798 ) C574_=_C816( C574 C816 ) C574_=_C820( C574 C820 ) C574_=_C829( C574 C829 ) C574_=_C830( C574 C830 ) C574_=_C831( C574 C831 ) \nC574_=_C842( C574 C842 ) C574_=_C873( C574 C873 ) C574_=_C888( C574 C888 ) C574_=_C891( C574 C891 ) C574_=_C893( C574 C893 ) C574_=_C918( C574 C918 ) \nC574_=_C924( C574 C924 ) C574_=_C932( C574 C932 ) C574_=_C941( C574 C941 ) C574_=_C946( C574 C946 ) C574_=_C947( C574 C947 ) C575_=_C576( C575 C576 ) \nC575_=_C602( C575 C602 ) C575_=_C605( C575 C605 ) C575_=_C619( C575 C619 ) C575_=_C620( C575 C620 ) C575_=_C632( C575 C632 ) C575_=_C657( C575 C657 ) \nC575_=_C683( C575 C683 ) C575_=_C688( C575 C688 ) C575_=_C695( C575 C695 ) C575_=_C732( C575 C732 ) C575_=_C752( C575 C752 ) C575_=_C754( C575 C754 ) \nC575_=_C795( C575 C795 ) C575_=_C798( C575 C798 ) C575_=_C820( C575 C820 ) C575_=_C828( C575 C828 ) C575_=_C829( C575 C829 ) C575_=_C830( C575 C830 ) \nC575_=_C831( C575 C831 ) C575_=_C841( C575 C841 ) C575_=_C846( C575 C846 ) C575_=_C847( C575 C847 ) C575_=_C858( C575 C858 ) C575_=_C859( C575 C859 ) \nC575_=_C860( C575 C860 ) C575_=_C871( C575 C871 ) C575_=_C893( C575 C893 ) C575_=_C894( C575 C894 ) C575_=_C902( C575 C902 ) C575_=_C908( C575 C908 ) \nC575_=_C915( C575 C915 ) C575_=_C935( C575 C935 ) C575_=_C937( C575 C937 ) C575_=_C946( C575 C946 ) C576_=_C632( C576 C632 ) C576_=_C649( C576 C649 ) \nC576_=_C653( C576 C653 ) C576_=_C666( C576 C666 ) C576_=_C683( C576 C683 ) C576_=_C688( C576 C688 ) C576_=_C695( C576 C695 ) C576_=_C736( C576 C736 ) \nC576_=_C749( C576 C749 ) C576_=_C791( C576 C791 ) C576_=_C820( C576 C820 ) C576_=_C821( C576 C821 ) C576_=_C826( C576 C826 ) C576_=_C831( C576 C831 ) \nC576_=_C858( C576 C858 ) C576_=_C874( C576 C874 ) C576_=_C894( C576 C894 ) C576_=_C912( C576 C912 ) C576_=_C914( C576 C914 ) C576_=_C915( C576 C915 ) \nC576_=_C935( C576 C935 ) C576_=_C937( C576 C937 ) C576_=_C941( C576 C941 ) C576_=_C944( C576 C944 ) C578_=_C584( C578 C584 ) C578_=_C586( C578 C586 ) \nC578_=_C588( C578 C588 ) C578_=_C593( C578 C593 ) C578_=_C605( C578 C605 ) C578_=_C649( C578 C649 ) C578_=_C662( C578 C662 ) C578_=_C688( C578 C688 ) \nC578_=_C709( C578 C709 ) C578_=_C714( C578 C714 ) C578_=_C724( C578 C724 ) C578_=_C728( C578 C728 ) C578_=_C739( C578 C739 ) C578_=_C757( C578 C757 ) \nC578_=_C761( C578 C761 ) C578_=_C772( C578 C772 ) C578_=_C782( C578 C782 ) C578_=_C798( C578 C798 ) C578_=_C810( C578 C810 ) C578_=_C817( C578 C817 ) \nC578_=_C827( C578 C827 ) C578_=_C845( C578 C845 ) C578_=_C852( C578 C852 ) C578_=_C863( C578 C863 ) C578_=_C875( C578 C875 ) C578_=_C892( C578 C892 ) \nC578_=_C902( C578 C902 ) C578_=_C908( C578 C908 ) C578_=_C936( C578 C936 ) C578_=_C939( C578 C939 ) C582_=_C583( C582 C583 ) C582_=_C584( C582 C584 ) \nC582_=_C588( C582 C588 ) C582_=_C616( C582 C616 ) C582_=_C630( C582 C630 ) C582_=_C633( C582 C633 ) C582_=_C653( C582 C653 ) C582_=_C654( C582 C654 ) \nC582_=_C658( C582 C658 ) C582_=_C662( C582 C662 ) C582_=_C681( C582 C681 ) C582_=_C724( C582 C724 ) C582_=_C726( C582 C726 ) C582_=_C739( C582 C739 ) \nC582_=_C742( C582 C742 ) C582_=_C760( C582 C760 ) C582_=_C776( C582 C776 ) C582_=_C786( C582 C786 ) C582_=_C788( C582 C788 ) C582_=_C795( C582 C795 ) \nC582_=_C807( C582 C807 ) C582_=_C823( C582 C823 ) C582_=_C827( C582 C827 ) C582_=_C838( C582 C838 ) C582_=_C847( C582 C847 ) C582_=_C848( C582 C848 ) \nC582_=_C853( C582 C853 ) C582_=_C857( C582 C857 ) C582_=_C858( C582 C858 ) C582_=_C863( C582 C863 ) C582_=_C866( C582 C866 ) C582_=_C888( C582 C888 ) \nC582_=_C892( C582 C892 ) C582_=_C893( C582 C893 ) C582_=_C895( C582 C895 ) C582_=_C900( C582 C900 ) C582_=_C902( C582 C902 ) C582_=_C904( C582 C904 ) \nC582_=_C930( C582 C930 ) C582_=_C934( C582 C934 ) C582_=_C935( C582 C935 ) C582_=_C939( C582 C939 ) C582_=_C946( C582 C946 ) C582_=_C947( C582 C947 ) \nC583_=_C584( C583 C584 ) C583_=_C605( C583 C605 ) C583_=_C616( C583 C616 ) C583_=_C619( C583 C619 ) C583_=_C651( C583 C651 ) C583_=_C653( C583 C653 ) \nC583_=_C683( C583 C683 ) C583_=_C726( C583 C726 ) C583_=_C733( C583 C733 ) C583_=_C739( C583 C739 ) C583_=_C758( C583 C758 ) C583_=_C780( C583 C780 ) \nC583_=_C786( C583 C786 ) C583_=_C792( C583 C792 ) C583_=_C814( C583 C814 ) C583_=_C838( C583 C838 ) C583_=_C841( C583 C841 ) C583_=_C842( C583 C842 ) \nC583_=_C892( C583 C892 ) C583_=_C893( C583 C893 ) C583_=_C904( C583 C904 ) C583_=_C916( C583 C916 ) C583_=_C918( C583 C918 ) C583_=_C934( C583 C934 ) \nC583_=_C935( C583 C935 ) C583_=_C936( C583 C936 ) C583_=_C937( C583 C937 ) C583_=_C939( C583 C939 ) C583_=_C946( C583 C946 ) C584_=_C586( C584 C586 ) \nC584_=_C593( C584 C593 ) C584_=_C605( C584 C605 ) C584_=_C649( C584 C649 ) C584_=_C683( C584 C683 ) C584_=_C692( C584 C692 ) C584_=_C709( C584 C709 ) \nC584_=_C714( C584 C714 ) C584_=_C726( C584 C726 ) C584_=_C728( C584 C728 ) C584_=_C739( C584 C739 ) C584_=_C757( C584 C757 ) C584_=_C761( C584 C761 ) \nC584_=_C772( C584 C772 ) C584_=_C782( C584 C782 ) C584_=_C786( C584 C786 ) C584_=_C801( C584 C801 ) C584_=_C814( C584 C814 ) C584_=_C827( C584 C827 ) \nC584_=_C828( C584 C828 ) C584_=_C845( C584 C845 ) C584_=_C854( C584 C854 ) C584_=_C863( C584 C863 ) C584_=_C892( C584 C892 ) C584_=_C893( C584 C893 ) \nC584_=_C902( C584 C902 ) C584_=_C908( C584 C908 ) C584_=_C935( C584 C935 ) C584_=_C937( C584 C937 ) C584_=_C939( C584 C939 ) C584_=_C946( C584 C946 ) \nC584_=_C949( C584 C949 ) C586_=_C588( C586 C588 ) C586_=_C593( C586 C593 ) C586_=_C605( C586 C605 ) C586_=_C649( C586 C649 ) C586_=_C676( C586 C676 ) \nC586_=_C709( C586 C709 ) C586_=_C714( C586 C714 ) C586_=_C722( C586 C722 ) C586_=_C728( C586 C728 ) C586_=_C739( C586 C739 ) C586_=_C757( C586 C757 ) \nC586_=_C761( C586 C761 ) C586_=_C772( C586 C772 ) C586_=_C782( C586 C782 ) C586_=_C788( C586 C788 ) C586_=_C791( C586 C791 ) C586_=_C809( C586 C809 ) \nC586_=_C812( C586 C812 ) C586_=_C827( C586 C827 ) C586_=_C838( C586 C838 ) C586_=_C845( C586 C845 ) C586_=_C848( C586 C848 ) C586_=_C860( C586 C860 ) \nC586_=_C863( C586 C863 ) C586_=_C875( C586 C875 ) C586_=_C900( C586 C900 ) C586_=_C902( C586 C902 ) C586_=_C908( C586 C908 ) C586_=_C935( C586 C935 ) \nC586_=_C939( C586 C939 ) C588_=_C631( C588 C631 ) C588_=_C653( C588 C653 ) C588_=_C654( C588 C654 ) C588_=_C676( C588 C676 ) C588_=_C677( C588 C677 ) \nC588_=_C688( C588 C688 ) C588_=_C722( C588 C722 ) C588_=_C776( C588 C776 ) C588_=_C788( C588 C788 ) C588_=_C792( C588 C792 ) C588_=_C801( C588 C801 ) \nC588_=_C809( C588 C809 ) C588_=_C810( C588 C810 ) C588_=_C817( C588 C817 ) C588_=_C825( C588 C825 ) C588_=_C826( C588 C826 ) C588_=_C827( C588 C827 ) \nC588_=_C828( C588 C828 ) C588_=_C838( C588 C838 ) C588_=_C847( C588 C847 ) C588_=_C848( C588 C848 ) C588_=_C857( C588 C857 ) C588_=_C858( C588 C858 ) \nC588_=_C860( C588 C860 ) C588_=_C866( C588 C866 ) C588_=_C871( C588 C871 ) C588_=_C877( C588 C877 ) C588_=_C892( C588 C892 ) C588_=_C895( C588 C895 ) \nC588_=_C904( C588 C904 ) C588_=_C911( C588 C911 ) C588_=_C934( C588 C934 ) C588_=_C946( C588 C946 ) C592_=_C611( C592 C611 ) C592_=_C630( C592 C630 ) \nC592_=_C631( C592 C631 ) C592_=_C632( C592 C632 ) C592_=_C680( C592 C680 ) C592_=_C689( C592 C689 ) C592_=_C695( C592 C695 ) C592_=_C724( C592 C724 ) \nC592_=_C739( C592 C739 ) C592_=_C753( C592 C753 ) C592_=_C756( C592 C756 ) C592_=_C793( C592 C793 ) C592_=_C821( C592 C821 ) C592_=_C842( C592 C842 ) \nC592_=_C846( C592 C846 ) C592_=_C866( C592 C866 ) C592_=_C877( C592 C877 ) C592_=_C890( C592 C890 ) C592_=_C891( C592 C891 ) C592_=_C895( C592 C895 ) \nC592_=_C898( C592 C898 ) C592_=_C906( C592 C906 ) C592_=_C908( C592 C908 ) C592_=_C916( C592 C916 ) C592_=_C924( C592 C924 ) C592_=_C949( C592 C949 ) \nC593_=_C605( C593 C605 ) C593_=_C649( C593 C649 ) C593_=_C695( C593 C695 ) C593_=_C709( C593 C709 ) C593_=_C714( C593 C714 ) C593_=_C722( C593 C722 ) \nC593_=_C728( C593 C728 ) C593_=_C739( C593 C739 ) C593_=_C757( C593 C757 ) C593_=_C758( C593 C758 ) C593_=_C761( C593 C761 ) C593_=_C772( C593 C772 ) \nC593_=_C782( C593 C782 ) C593_=_C794(</w:t>
      </w:r>
    </w:p>
    <w:p>
      <w:pPr>
        <w:pStyle w:val="PreformattedText"/>
        <w:bidi w:val="0"/>
        <w:spacing w:before="0" w:after="0"/>
        <w:jc w:val="left"/>
        <w:rPr/>
      </w:pPr>
      <w:r>
        <w:rPr/>
        <w:t xml:space="preserve"> </w:t>
      </w:r>
      <w:r>
        <w:rPr/>
        <w:t>C593 C794 ) C593_=_C817( C593 C817 ) C593_=_C826( C593 C826 ) C593_=_C827( C593 C827 ) C593_=_C845( C593 C845 ) \nC593_=_C863( C593 C863 ) C593_=_C864( C593 C864 ) C593_=_C873( C593 C873 ) C593_=_C894( C593 C894 ) C593_=_C898( C593 C898 ) C593_=_C902( C593 C902 ) \nC593_=_C908( C593 C908 ) C593_=_C912( C593 C912 ) C593_=_C918( C593 C918 ) C593_=_C932( C593 C932 ) C593_=_C933( C593 C933 ) C593_=_C935( C593 C935 ) \nC593_=_C939( C593 C939 ) C593_=_C941( C593 C941 ) C602_=_C608( C602 C608 ) C602_=_C611( C602 C611 ) C602_=_C614( C602 C614 ) C602_=_C632( C602 C632 ) \nC602_=_C660( C602 C660 ) C602_=_C665( C602 C665 ) C602_=_C675( C602 C675 ) C602_=_C689( C602 C689 ) C602_=_C696( C602 C696 ) C602_=_C710( C602 C710 ) \nC602_=_C722( C602 C722 ) C602_=_C723( C602 C723 ) C602_=_C752( C602 C752 ) C602_=_C782( C602 C782 ) C602_=_C816( C602 C816 ) C602_=_C822( C602 C822 ) \nC602_=_C825( C602 C825 ) C602_=_C829( C602 C829 ) C602_=_C849( C602 C849 ) C602_=_C853( C602 C853 ) C602_=_C856( C602 C856 ) C602_=_C858( C602 C858 ) \nC602_=_C863( C602 C863 ) C602_=_C869( C602 C869 ) C602_=_C872( C602 C872 ) C602_=_C875( C602 C875 ) C602_=_C877( C602 C877 ) C602_=_C893( C602 C893 ) \nC602_=_C894( C602 C894 ) C602_=_C908( C602 C908 ) C602_=_C914( C602 C914 ) C602_=_C924( C602 C924 ) C602_=_C930( C602 C930 ) C602_=_C937( C602 C937 ) \nC602_=_C943( C602 C943 ) C603_=_C608( C603 C608 ) C603_=_C611( C603 C611 ) C603_=_C614( C603 C614 ) C603_=_C632( C603 C632 ) C603_=_C639( C603 C639 ) \nC603_=_C653( C603 C653 ) C603_=_C685( C603 C685 ) C603_=_C692( C603 C692 ) C603_=_C720( C603 C720 ) C603_=_C733( C603 C733 ) C603_=_C736( C603 C736 ) \nC603_=_C745( C603 C745 ) C603_=_C757( C603 C757 ) C603_=_C760( C603 C760 ) C603_=_C767( C603 C767 ) C603_=_C791( C603 C791 ) C603_=_C795( C603 C795 ) \nC603_=_C820( C603 C820 ) C603_=_C821( C603 C821 ) C603_=_C822( C603 C822 ) C603_=_C841( C603 C841 ) C603_=_C846( C603 C846 ) C603_=_C848( C603 C848 ) \nC603_=_C852( C603 C852 ) C603_=_C853( C603 C853 ) C603_=_C854( C603 C854 ) C603_=_C873( C603 C873 ) C603_=_C881( C603 C881 ) C603_=_C900( C603 C900 ) \nC603_=_C902( C603 C902 ) C603_=_C906( C603 C906 ) C603_=_C911( C603 C911 ) C603_=_C912( C603 C912 ) C603_=_C914( C603 C914 ) C603_=_C917( C603 C917 ) \nC603_=_C919( C603 C919 ) C603_=_C934( C603 C934 ) C603_=_C944( C603 C944 ) C605_=_C611( C605 C611 ) C605_=_C649( C605 C649 ) C605_=_C651( C605 C651 ) \nC605_=_C709( C605 C709 ) C605_=_C714( C605 C714 ) C605_=_C728( C605 C728 ) C605_=_C739( C605 C739 ) C605_=_C757( C605 C757 ) C605_=_C761( C605 C761 ) \nC605_=_C772( C605 C772 ) C605_=_C782( C605 C782 ) C605_=_C810( C605 C810 ) C605_=_C827( C605 C827 ) C605_=_C841( C605 C841 ) C605_=_C845( C605 C845 ) \nC605_=_C846( C605 C846 ) C605_=_C847( C605 C847 ) C605_=_C856( C605 C856 ) C605_=_C858( C605 C858 ) C605_=_C863( C605 C863 ) C605_=_C871( C605 C871 ) \nC605_=_C875( C605 C875 ) C605_=_C900( C605 C900 ) C605_=_C902( C605 C902 ) C605_=_C908( C605 C908 ) C605_=_C916( C605 C916 ) C605_=_C919( C605 C919 ) \nC605_=_C933( C605 C933 ) C605_=_C934( C605 C934 ) C605_=_C936( C605 C936 ) C605_=_C939( C605 C939 ) C608_=_C611( C608 C611 ) C608_=_C614( C608 C614 ) \nC608_=_C639( C608 C639 ) C608_=_C660( C608 C660 ) C608_=_C665( C608 C665 ) C608_=_C678( C608 C678 ) C608_=_C692( C608 C692 ) C608_=_C722( C608 C722 ) \nC608_=_C736( C608 C736 ) C608_=_C746( C608 C746 ) C608_=_C749( C608 C749 ) C608_=_C754( C608 C754 ) C608_=_C757( C608 C757 ) C608_=_C796( C608 C796 ) \nC608_=_C801( C608 C801 ) C608_=_C809( C608 C809 ) C608_=_C816( C608 C816 ) C608_=_C820( C608 C820 ) C608_=_C822( C608 C822 ) C608_=_C841( C608 C841 ) \nC608_=_C849( C608 C849 ) C608_=_C852( C608 C852 ) C608_=_C853( C608 C853 ) C608_=_C854( C608 C854 ) C608_=_C857( C608 C857 ) C608_=_C858( C608 C858 ) \nC608_=_C860( C608 C860 ) C608_=_C863( C608 C863 ) C608_=_C890( C608 C890 ) C608_=_C893( C608 C893 ) C608_=_C894( C608 C894 ) C608_=_C904( C608 C904 ) \nC608_=_C911( C608 C911 ) C608_=_C919( C608 C919 ) C608_=_C930( C608 C930 ) C608_=_C939( C608 C939 ) C608_=_C943( C608 C943 ) C611_=_C614( C611 C614 ) \nC611_=_C651( C611 C651 ) C611_=_C660( C611 C660 ) C611_=_C665( C611 C665 ) C611_=_C679( C611 C679 ) C611_=_C720( C611 C720 ) C611_=_C722( C611 C722 ) \nC611_=_C733( C611 C733 ) C611_=_C736( C611 C736 ) C611_=_C739( C611 C739 ) C611_=_C756( C611 C756 ) C611_=_C795( C611 C795 ) C611_=_C810( C611 C810 ) \nC611_=_C816( C611 C816 ) C611_=_C821( C611 C821 ) C611_=_C842( C611 C842 ) C611_=_C846( C611 C846 ) C611_=_C849( C611 C849 ) C611_=_C853( C611 C853 ) \nC611_=_C856( C611 C856 ) C611_=_C858( C611 C858 ) C611_=_C863( C611 C863 ) C611_=_C881( C611 C881 ) C611_=_C894( C611 C894 ) C611_=_C919( C611 C919 ) \nC611_=_C930( C611 C930 ) C611_=_C933( C611 C933 ) C611_=_C934( C611 C934 ) C611_=_C943( C611 C943 ) C614_=_C620( C614 C620 ) C614_=_C633( C614 C633 ) \nC614_=_C657( C614 C657 ) C614_=_C660( C614 C660 ) C614_=_C665( C614 C665 ) C614_=_C673( C614 C673 ) C614_=_C710( C614 C710 ) C614_=_C714( C614 C714 ) \nC614_=_C722( C614 C722 ) C614_=_C733( C614 C733 ) C614_=_C736( C614 C736 ) C614_=_C751( C614 C751 ) C614_=_C780( C614 C780 ) C614_=_C789( C614 C789 ) \nC614_=_C795( C614 C795 ) C614_=_C816( C614 C816 ) C614_=_C825( C614 C825 ) C614_=_C826( C614 C826 ) C614_=_C846( C614 C846 ) C614_=_C849( C614 C849 ) \nC614_=_C852( C614 C852 ) C614_=_C853( C614 C853 ) C614_=_C858( C614 C858 ) C614_=_C863( C614 C863 ) C614_=_C872( C614 C872 ) C614_=_C881( C614 C881 ) \nC614_=_C894( C614 C894 ) C614_=_C909( C614 C909 ) C614_=_C912( C614 C912 ) C614_=_C914( C614 C914 ) C614_=_C916( C614 C916 ) C614_=_C930( C614 C930 ) \nC614_=_C934( C614 C934 ) C614_=_C943( C614 C943 ) C614_=_C946( C614 C946 ) C616_=_C617( C616 C617 ) C616_=_C620( C616 C620 ) C616_=_C651( C616 C651 ) \nC616_=_C654( C616 C654 ) C616_=_C658( C616 C658 ) C616_=_C663( C616 C663 ) C616_=_C665( C616 C665 ) C616_=_C724( C616 C724 ) C616_=_C733( C616 C733 ) \nC616_=_C734( C616 C734 ) C616_=_C758( C616 C758 ) C616_=_C772( C616 C772 ) C616_=_C776( C616 C776 ) C616_=_C786( C616 C786 ) C616_=_C789( C616 C789 ) \nC616_=_C792( C616 C792 ) C616_=_C807( C616 C807 ) C616_=_C838( C616 C838 ) C616_=_C841( C616 C841 ) C616_=_C842( C616 C842 ) C616_=_C847( C616 C847 ) \nC616_=_C864( C616 C864 ) C616_=_C873( C616 C873 ) C616_=_C874( C616 C874 ) C616_=_C902( C616 C902 ) C616_=_C904( C616 C904 ) C616_=_C915( C616 C915 ) \nC616_=_C917( C616 C917 ) C616_=_C918( C616 C918 ) C616_=_C924( C616 C924 ) C616_=_C936( C616 C936 ) C616_=_C947( C616 C947 ) C616_=_C949( C616 C949 ) \nC617_=_C619( C617 C619 ) C617_=_C620( C617 C620 ) C617_=_C632( C617 C632 ) C617_=_C633( C617 C633 ) C617_=_C675( C617 C675 ) C617_=_C734( C617 C734 ) \nC617_=_C739( C617 C739 ) C617_=_C761( C617 C761 ) C617_=_C782( C617 C782 ) C617_=_C798( C617 C798 ) C617_=_C810( C617 C810 ) C617_=_C816( C617 C816 ) \nC617_=_C823( C617 C823 ) C617_=_C854( C617 C854 ) C617_=_C864( C617 C864 ) C617_=_C868( C617 C868 ) C617_=_C870( C617 C870 ) C617_=_C871( C617 C871 ) \nC617_=_C874( C617 C874 ) C617_=_C888( C617 C888 ) C617_=_C895( C617 C895 ) C617_=_C900( C617 C900 ) C617_=_C904( C617 C904 ) C617_=_C906( C617 C906 ) \nC617_=_C915( C617 C915 ) C617_=_C924( C617 C924 ) C617_=_C936( C617 C936 ) C617_=_C944( C617 C944 ) C619_=_C620( C619 C620 ) C619_=_C653( C619 C653 ) \nC619_=_C657( C619 C657 ) C619_=_C692( C619 C692 ) C619_=_C695( C619 C695 ) C619_=_C746( C619 C746 ) C619_=_C754( C619 C754 ) C619_=_C780( C619 C780 ) \nC619_=_C782( C619 C782 ) C619_=_C795( C619 C795 ) C619_=_C798( C619 C798 ) C619_=_C859( C619 C859 ) C619_=_C871( C619 C871 ) C619_=_C902( C619 C902 ) \nC619_=_C904( C619 C904 ) C619_=_C924( C619 C924 ) C619_=_C937( C619 C937 ) C619_=_C939( C619 C939 ) C619_=_C946( C619 C946 ) C620_=_C633( C620 C633 ) \nC620_=_C657( C620 C657 ) C620_=_C658( C620 C658 ) C620_=_C665( C620 C665 ) C620_=_C692( C620 C692 ) C620_=_C710( C620 C710 ) C620_=_C739( C620 C739 ) \nC620_=_C754( C620 C754 ) C620_=_C761( C620 C761 ) C620_=_C772( C620 C772 ) C620_=_C780( C620 C780 ) C620_=_C786( C620 C786 ) C620_=_C789( C620 C789 ) \nC620_=_C795( C620 C795 ) C620_=_C798( C620 C798 ) C620_=_C825( C620 C825 ) C620_=_C859( C620 C859 ) C620_=_C868( C620 C868 ) C620_=_C870( C620 C870 ) \nC620_=_C872( C620 C872 ) C620_=_C873( C620 C873 ) C620_=_C888( C620 C888 ) C620_=_C900( C620 C900 ) C620_=_C902( C620 C902 ) C620_=_C909( C620 C909 ) \nC620_=_C917( C620 C917 ) C620_=_C924( C620 C924 ) C620_=_C934( C620 C934 ) C620_=_C937( C620 C937 ) C620_=_C946( C620 C946 ) C620_=_C949( C620 C949 ) \nC625_=_C629( C625 C629 ) C625_=_C630( C625 C630 ) C625_=_C631( C625 C631 ) C625_=_C687( C625 C687 ) C625_=_C715( C625 C715 ) C625_=_C724( C625 C724 ) \nC625_=_C728( C625 C728 ) C625_=_C732( C625 C732 ) C625_=_C746( C625 C746 ) C625_=_C752( C625 C752 ) C625_=_C767( C625 C767 ) C625_=_C794( C625 C794 ) \nC625_=_C798( C625 C798 ) C625_=_C817( C625 C817 ) C625_=_C821( C625 C821 ) C625_=_C822( C625 C822 ) C625_=_C848( C625 C848 ) C625_=_C849( C625 C849 ) \nC625_=_C863( C625 C863 ) C625_=_C864( C625 C864 ) C625_=_C870( C625 C870 ) C625_=_C872( C625 C872 ) C625_=_C873( C625 C873 ) C625_=_C877( C625 C877 ) \nC625_=_C892( C625 C892 ) C625_=_C894( C625 C894 ) C625_=_C895( C625 C895 ) C625_=_C898( C625 C898 ) C625_=_C906( C625 C906 ) C625_=_C917( C625 C917 ) \nC625_=_C924( C625 C924 ) C625_=_C935( C625 C935 ) C629_=_C631( C629 C631 ) C629_=_C640( C629 C640 ) C629_=_C658( C629 C658 ) C629_=_C662( C629 C662 ) \nC629_=_C663( C629 C663 ) C629_=_C664( C629 C664 ) C629_=_C668( C629 C668 ) C629_=_C673( C629 C673 ) C629_=_C676( C629 C676 ) C629_=_C678( C629 C678 ) \nC629_=_C680( C629 C680 ) C629_=_C692( C629 C692 ) C629_=_C701( C629 C701 ) C629_=_C719( C629 C719 ) C629_=_C720( C629 C720 ) C629_=_C749( C629 C749 ) \nC629_=_C752( C629 C752 ) C629_=_C753( C629 C753 ) C629_=_C758( C629 C758 ) C629_=_C760( C629 C760 ) C629_=_C767( C629 C767 ) C629_=_C780( C629 C780 ) \nC629_=_C782( C629 C782 ) C629_=_C794( C629 C794 ) C629_=_C796(</w:t>
      </w:r>
    </w:p>
    <w:p>
      <w:pPr>
        <w:pStyle w:val="PreformattedText"/>
        <w:bidi w:val="0"/>
        <w:spacing w:before="0" w:after="0"/>
        <w:jc w:val="left"/>
        <w:rPr/>
      </w:pPr>
      <w:r>
        <w:rPr/>
        <w:t xml:space="preserve"> </w:t>
      </w:r>
      <w:r>
        <w:rPr/>
        <w:t>C629 C796 ) C629_=_C801( C629 C801 ) C629_=_C811( C629 C811 ) C629_=_C821( C629 C821 ) \nC629_=_C822( C629 C822 ) C629_=_C830( C629 C830 ) C629_=_C845( C629 C845 ) C629_=_C852( C629 C852 ) C629_=_C853( C629 C853 ) C629_=_C854( C629 C854 ) \nC629_=_C856( C629 C856 ) C629_=_C857( C629 C857 ) C629_=_C858( C629 C858 ) C629_=_C859( C629 C859 ) C629_=_C860( C629 C860 ) C629_=_C863( C629 C863 ) \nC629_=_C868( C629 C868 ) C629_=_C904( C629 C904 ) C629_=_C911( C629 C911 ) C629_=_C915( C629 C915 ) C629_=_C924( C629 C924 ) C629_=_C925( C629 C925 ) \nC629_=_C935( C629 C935 ) C629_=_C936( C629 C936 ) C629_=_C937( C629 C937 ) C629_=_C939( C629 C939 ) C629_=_C941( C629 C941 ) C629_=_C949( C629 C949 ) \nC630_=_C631( C630 C631 ) C630_=_C632( C630 C632 ) C630_=_C654( C630 C654 ) C630_=_C662( C630 C662 ) C630_=_C680( C630 C680 ) C630_=_C681( C630 C681 ) \nC630_=_C689( C630 C689 ) C630_=_C720( C630 C720 ) C630_=_C723( C630 C723 ) C630_=_C724( C630 C724 ) C630_=_C742( C630 C742 ) C630_=_C745( C630 C745 ) \nC630_=_C753( C630 C753 ) C630_=_C756( C630 C756 ) C630_=_C758( C630 C758 ) C630_=_C767( C630 C767 ) C630_=_C795( C630 C795 ) C630_=_C811( C630 C811 ) \nC630_=_C817( C630 C817 ) C630_=_C842( C630 C842 ) C630_=_C846( C630 C846 ) C630_=_C859( C630 C859 ) C630_=_C863( C630 C863 ) C630_=_C872( C630 C872 ) \nC630_=_C877( C630 C877 ) C630_=_C891( C630 C891 ) C630_=_C895( C630 C895 ) C630_=_C898( C630 C898 ) C630_=_C908( C630 C908 ) C630_=_C911( C630 C911 ) \nC630_=_C917( C630 C917 ) C630_=_C924( C630 C924 ) C630_=_C930( C630 C930 ) C630_=_C939( C630 C939 ) C631_=_C632( C631 C632 ) C631_=_C640( C631 C640 ) \nC631_=_C651( C631 C651 ) C631_=_C662( C631 C662 ) C631_=_C668( C631 C668 ) C631_=_C680( C631 C680 ) C631_=_C689( C631 C689 ) C631_=_C715( C631 C715 ) \nC631_=_C752( C631 C752 ) C631_=_C753( C631 C753 ) C631_=_C756( C631 C756 ) C631_=_C761( C631 C761 ) C631_=_C767( C631 C767 ) C631_=_C772( C631 C772 ) \nC631_=_C794( C631 C794 ) C631_=_C801( C631 C801 ) C631_=_C814( C631 C814 ) C631_=_C821( C631 C821 ) C631_=_C822( C631 C822 ) C631_=_C825( C631 C825 ) \nC631_=_C826( C631 C826 ) C631_=_C828( C631 C828 ) C631_=_C846( C631 C846 ) C631_=_C853( C631 C853 ) C631_=_C863( C631 C863 ) C631_=_C866( C631 C866 ) \nC631_=_C871( C631 C871 ) C631_=_C872( C631 C872 ) C631_=_C873( C631 C873 ) C631_=_C877( C631 C877 ) C631_=_C881( C631 C881 ) C631_=_C891( C631 C891 ) \nC631_=_C898( C631 C898 ) C631_=_C908( C631 C908 ) C631_=_C911( C631 C911 ) C631_=_C924( C631 C924 ) C631_=_C932( C631 C932 ) C631_=_C935( C631 C935 ) \nC632_=_C649( C632 C649 ) C632_=_C653( C632 C653 ) C632_=_C666( C632 C666 ) C632_=_C680( C632 C680 ) C632_=_C689( C632 C689 ) C632_=_C752( C632 C752 ) \nC632_=_C753( C632 C753 ) C632_=_C756( C632 C756 ) C632_=_C795( C632 C795 ) C632_=_C810( C632 C810 ) C632_=_C816( C632 C816 ) C632_=_C829( C632 C829 ) \nC632_=_C846( C632 C846 ) C632_=_C852( C632 C852 ) C632_=_C853( C632 C853 ) C632_=_C858( C632 C858 ) C632_=_C877( C632 C877 ) C632_=_C891( C632 C891 ) \nC632_=_C895( C632 C895 ) C632_=_C898( C632 C898 ) C632_=_C900( C632 C900 ) C632_=_C908( C632 C908 ) C632_=_C915( C632 C915 ) C632_=_C917( C632 C917 ) \nC632_=_C924( C632 C924 ) C633_=_C658( C633 C658 ) C633_=_C665( C633 C665 ) C633_=_C710( C633 C710 ) C633_=_C724( C633 C724 ) C633_=_C733( C633 C733 ) \nC633_=_C739( C633 C739 ) C633_=_C742( C633 C742 ) C633_=_C760( C633 C760 ) C633_=_C761( C633 C761 ) C633_=_C772( C633 C772 ) C633_=_C780( C633 C780 ) \nC633_=_C786( C633 C786 ) C633_=_C789( C633 C789 ) C633_=_C798( C633 C798 ) C633_=_C810( C633 C810 ) C633_=_C817( C633 C817 ) C633_=_C823( C633 C823 ) \nC633_=_C825( C633 C825 ) C633_=_C838( C633 C838 ) C633_=_C849( C633 C849 ) C633_=_C853( C633 C853 ) C633_=_C868( C633 C868 ) C633_=_C870( C633 C870 ) \nC633_=_C872( C633 C872 ) C633_=_C875( C633 C875 ) C633_=_C888( C633 C888 ) C633_=_C890( C633 C890 ) C633_=_C895( C633 C895 ) C633_=_C900( C633 C900 ) \nC633_=_C909( C633 C909 ) C633_=_C917( C633 C917 ) C633_=_C925( C633 C925 ) C633_=_C934( C633 C934 ) C633_=_C935( C633 C935 ) C633_=_C941( C633 C941 ) \nC633_=_C946( C633 C946 ) C633_=_C947( C633 C947 ) C639_=_C640( C639 C640 ) C639_=_C685( C639 C685 ) C639_=_C688( C639 C688 ) C639_=_C745( C639 C745 ) \nC639_=_C746( C639 C746 ) C639_=_C753( C639 C753 ) C639_=_C754( C639 C754 ) C639_=_C760( C639 C760 ) C639_=_C767( C639 C767 ) C639_=_C786( C639 C786 ) \nC639_=_C791( C639 C791 ) C639_=_C796( C639 C796 ) C639_=_C820( C639 C820 ) C639_=_C821( C639 C821 ) C639_=_C822( C639 C822 ) C639_=_C831( C639 C831 ) \nC639_=_C842( C639 C842 ) C639_=_C848( C639 C848 ) C639_=_C852( C639 C852 ) C639_=_C853( C639 C853 ) C639_=_C871( C639 C871 ) C639_=_C873( C639 C873 ) \nC639_=_C874( C639 C874 ) C639_=_C894( C639 C894 ) C639_=_C898( C639 C898 ) C639_=_C902( C639 C902 ) C639_=_C906( C639 C906 ) C639_=_C912( C639 C912 ) \nC639_=_C914( C639 C914 ) C639_=_C918( C639 C918 ) C639_=_C939( C639 C939 ) C639_=_C944( C639 C944 ) C640_=_C662( C640 C662 ) C640_=_C663( C640 C663 ) \nC640_=_C668( C640 C668 ) C640_=_C673( C640 C673 ) C640_=_C678( C640 C678 ) C640_=_C685( C640 C685 ) C640_=_C689( C640 C689 ) C640_=_C692( C640 C692 ) \nC640_=_C715( C640 C715 ) C640_=_C723( C640 C723 ) C640_=_C746( C640 C746 ) C640_=_C752( C640 C752 ) C640_=_C753( C640 C753 ) C640_=_C780( C640 C780 ) \nC640_=_C782( C640 C782 ) C640_=_C796( C640 C796 ) C640_=_C801( C640 C801 ) C640_=_C809( C640 C809 ) C640_=_C830( C640 C830 ) C640_=_C845( C640 C845 ) \nC640_=_C853( C640 C853 ) C640_=_C856( C640 C856 ) C640_=_C857( C640 C857 ) C640_=_C860( C640 C860 ) C640_=_C873( C640 C873 ) C640_=_C894( C640 C894 ) \nC640_=_C898( C640 C898 ) C640_=_C906( C640 C906 ) C640_=_C908( C640 C908 ) C640_=_C919( C640 C919 ) C640_=_C925( C640 C925 ) C640_=_C932( C640 C932 ) \nC640_=_C937( C640 C937 ) C640_=_C939( C640 C939 ) C649_=_C666( C649 C666 ) C649_=_C681( C649 C681 ) C649_=_C692( C649 C692 ) C649_=_C709( C649 C709 ) \nC649_=_C714( C649 C714 ) C649_=_C728( C649 C728 ) C649_=_C739( C649 C739 ) C649_=_C757( C649 C757 ) C649_=_C761( C649 C761 ) C649_=_C772( C649 C772 ) \nC649_=_C782( C649 C782 ) C649_=_C801( C649 C801 ) C649_=_C812( C649 C812 ) C649_=_C827( C649 C827 ) C649_=_C845( C649 C845 ) C649_=_C854( C649 C854 ) \nC649_=_C858( C649 C858 ) C649_=_C863( C649 C863 ) C649_=_C864( C649 C864 ) C649_=_C869( C649 C869 ) C649_=_C888( C649 C888 ) C649_=_C902( C649 C902 ) \nC649_=_C908( C649 C908 ) C649_=_C924( C649 C924 ) C649_=_C925( C649 C925 ) C649_=_C939( C649 C939 ) C651_=_C662( C651 C662 ) C651_=_C664( C651 C664 ) \nC651_=_C733( C651 C733 ) C651_=_C734( C651 C734 ) C651_=_C758( C651 C758 ) C651_=_C761( C651 C761 ) C651_=_C772( C651 C772 ) C651_=_C792( C651 C792 ) \nC651_=_C810( C651 C810 ) C651_=_C814( C651 C814 ) C651_=_C816( C651 C816 ) C651_=_C820( C651 C820 ) C651_=_C828( C651 C828 ) C651_=_C830( C651 C830 ) \nC651_=_C838( C651 C838 ) C651_=_C841( C651 C841 ) C651_=_C842( C651 C842 ) C651_=_C853( C651 C853 ) C651_=_C854( C651 C854 ) C651_=_C856( C651 C856 ) \nC651_=_C860( C651 C860 ) C651_=_C872( C651 C872 ) C651_=_C881( C651 C881 ) C651_=_C888( C651 C888 ) C651_=_C891( C651 C891 ) C651_=_C914( C651 C914 ) \nC651_=_C918( C651 C918 ) C651_=_C919( C651 C919 ) C651_=_C933( C651 C933 ) C653_=_C654( C653 C654 ) C653_=_C726( C653 C726 ) C653_=_C736( C653 C736 ) \nC653_=_C776( C653 C776 ) C653_=_C780( C653 C780 ) C653_=_C788( C653 C788 ) C653_=_C795( C653 C795 ) C653_=_C827( C653 C827 ) C653_=_C848( C653 C848 ) \nC653_=_C852( C653 C852 ) C653_=_C853( C653 C853 ) C653_=_C857( C653 C857 ) C653_=_C858( C653 C858 ) C653_=_C866( C653 C866 ) C653_=_C881( C653 C881 ) \nC653_=_C895( C653 C895 ) C653_=_C900( C653 C900 ) C653_=_C904( C653 C904 ) C653_=_C917( C653 C917 ) C653_=_C919( C653 C919 ) C653_=_C934( C653 C934 ) \nC653_=_C939( C653 C939 ) C653_=_C946( C653 C946 ) C654_=_C662( C654 C662 ) C654_=_C663( C654 C663 ) C654_=_C681( C654 C681 ) C654_=_C753( C654 C753 ) \nC654_=_C776( C654 C776 ) C654_=_C780( C654 C780 ) C654_=_C788( C654 C788 ) C654_=_C795( C654 C795 ) C654_=_C827( C654 C827 ) C654_=_C831( C654 C831 ) \nC654_=_C848( C654 C848 ) C654_=_C857( C654 C857 ) C654_=_C858( C654 C858 ) C654_=_C863( C654 C863 ) C654_=_C866( C654 C866 ) C654_=_C895( C654 C895 ) \nC654_=_C904( C654 C904 ) C654_=_C930( C654 C930 ) C654_=_C934( C654 C934 ) C654_=_C939( C654 C939 ) C654_=_C944( C654 C944 ) C654_=_C946( C654 C946 ) \nC654_=_C947( C654 C947 ) C657_=_C673( C657 C673 ) C657_=_C675( C657 C675 ) C657_=_C676( C657 C676 ) C657_=_C714( C657 C714 ) C657_=_C736( C657 C736 ) \nC657_=_C751( C657 C751 ) C657_=_C754( C657 C754 ) C657_=_C760( C657 C760 ) C657_=_C795( C657 C795 ) C657_=_C798( C657 C798 ) C657_=_C820( C657 C820 ) \nC657_=_C826( C657 C826 ) C657_=_C829( C657 C829 ) C657_=_C830( C657 C830 ) C657_=_C838( C657 C838 ) C657_=_C846( C657 C846 ) C657_=_C849( C657 C849 ) \nC657_=_C852( C657 C852 ) C657_=_C859( C657 C859 ) C657_=_C873( C657 C873 ) C657_=_C891( C657 C891 ) C657_=_C894( C657 C894 ) C657_=_C902( C657 C902 ) \nC657_=_C912( C657 C912 ) C657_=_C914( C657 C914 ) C657_=_C916( C657 C916 ) C657_=_C925( C657 C925 ) C657_=_C937( C657 C937 ) C657_=_C946( C657 C946 ) \nC657_=_C947( C657 C947 ) C658_=_C664( C658 C664 ) C658_=_C665( C658 C665 ) C658_=_C676( C658 C676 ) C658_=_C701( C658 C701 ) C658_=_C719( C658 C719 ) \nC658_=_C734( C658 C734 ) C658_=_C742( C658 C742 ) C658_=_C749( C658 C749 ) C658_=_C753( C658 C753 ) C658_=_C758( C658 C758 ) C658_=_C760( C658 C760 ) \nC658_=_C772( C658 C772 ) C658_=_C786( C658 C786 ) C658_=_C789( C658 C789 ) C658_=_C796( C658 C796 ) C658_=_C811( C658 C811 ) C658_=_C823( C658 C823 ) \nC658_=_C838( C658 C838 ) C658_=_C845( C658 C845 ) C658_=_C853( C658 C853 ) C658_=_C854( C658 C854 ) C658_=_C858( C658 C858 ) C658_=_C859( C658 C859 ) \nC658_=_C868( C658 C868 ) C658_=_C870( C658 C870 ) C658_=_C873( C658 C873 ) C658_=_C888( C658 C888 ) C658_=_C895( C658 C895 ) C658_=_C900( C658 C900 ) \nC658_=_C904( C658 C904 ) C658_=_C909( C658 C909 ) C658_=_C911( C658 C911 ) C658_=_C917(</w:t>
      </w:r>
    </w:p>
    <w:p>
      <w:pPr>
        <w:pStyle w:val="PreformattedText"/>
        <w:bidi w:val="0"/>
        <w:spacing w:before="0" w:after="0"/>
        <w:jc w:val="left"/>
        <w:rPr/>
      </w:pPr>
      <w:r>
        <w:rPr/>
        <w:t xml:space="preserve"> </w:t>
      </w:r>
      <w:r>
        <w:rPr/>
        <w:t>C658 C917 ) C658_=_C924( C658 C924 ) C658_=_C935( C658 C935 ) \nC658_=_C936( C658 C936 ) C658_=_C941( C658 C941 ) C658_=_C947( C658 C947 ) C658_=_C949( C658 C949 ) C660_=_C665( C660 C665 ) C660_=_C673( C660 C673 ) \nC660_=_C696( C660 C696 ) C660_=_C720( C660 C720 ) C660_=_C722( C660 C722 ) C660_=_C728( C660 C728 ) C660_=_C732( C660 C732 ) C660_=_C733( C660 C733 ) \nC660_=_C745( C660 C745 ) C660_=_C754( C660 C754 ) C660_=_C756( C660 C756 ) C660_=_C788( C660 C788 ) C660_=_C789( C660 C789 ) C660_=_C809( C660 C809 ) \nC660_=_C812( C660 C812 ) C660_=_C816( C660 C816 ) C660_=_C817( C660 C817 ) C660_=_C848( C660 C848 ) C660_=_C849( C660 C849 ) C660_=_C852( C660 C852 ) \nC660_=_C853( C660 C853 ) C660_=_C858( C660 C858 ) C660_=_C863( C660 C863 ) C660_=_C868( C660 C868 ) C660_=_C874( C660 C874 ) C660_=_C881( C660 C881 ) \nC660_=_C890( C660 C890 ) C660_=_C893( C660 C893 ) C660_=_C894( C660 C894 ) C660_=_C912( C660 C912 ) C660_=_C914( C660 C914 ) C660_=_C930( C660 C930 ) \nC660_=_C943( C660 C943 ) C662_=_C663( C662 C663 ) C662_=_C668( C662 C668 ) C662_=_C673( C662 C673 ) C662_=_C678( C662 C678 ) C662_=_C681( C662 C681 ) \nC662_=_C692( C662 C692 ) C662_=_C752( C662 C752 ) C662_=_C761( C662 C761 ) C662_=_C772( C662 C772 ) C662_=_C780( C662 C780 ) C662_=_C782( C662 C782 ) \nC662_=_C795( C662 C795 ) C662_=_C796( C662 C796 ) C662_=_C801( C662 C801 ) C662_=_C807( C662 C807 ) C662_=_C814( C662 C814 ) C662_=_C828( C662 C828 ) \nC662_=_C838( C662 C838 ) C662_=_C845( C662 C845 ) C662_=_C848( C662 C848 ) C662_=_C852( C662 C852 ) C662_=_C853( C662 C853 ) C662_=_C856( C662 C856 ) \nC662_=_C857( C662 C857 ) C662_=_C860( C662 C860 ) C662_=_C863( C662 C863 ) C662_=_C864( C662 C864 ) C662_=_C872( C662 C872 ) C662_=_C881( C662 C881 ) \nC662_=_C891( C662 C891 ) C662_=_C911( C662 C911 ) C662_=_C912( C662 C912 ) C662_=_C925( C662 C925 ) C662_=_C930( C662 C930 ) C662_=_C936( C662 C936 ) \nC662_=_C937( C662 C937 ) C662_=_C939( C662 C939 ) C663_=_C668( C663 C668 ) C663_=_C673( C663 C673 ) C663_=_C678( C663 C678 ) C663_=_C692( C663 C692 ) \nC663_=_C746( C663 C746 ) C663_=_C751( C663 C751 ) C663_=_C752( C663 C752 ) C663_=_C776( C663 C776 ) C663_=_C780( C663 C780 ) C663_=_C782( C663 C782 ) \nC663_=_C796( C663 C796 ) C663_=_C801( C663 C801 ) C663_=_C829( C663 C829 ) C663_=_C841( C663 C841 ) C663_=_C845( C663 C845 ) C663_=_C856( C663 C856 ) \nC663_=_C857( C663 C857 ) C663_=_C860( C663 C860 ) C663_=_C911( C663 C911 ) C663_=_C912( C663 C912 ) C663_=_C925( C663 C925 ) C663_=_C937( C663 C937 ) \nC663_=_C939( C663 C939 ) C663_=_C947( C663 C947 ) C664_=_C665( C664 C665 ) C664_=_C696( C664 C696 ) C664_=_C710( C664 C710 ) C664_=_C719( C664 C719 ) \nC664_=_C722( C664 C722 ) C664_=_C753( C664 C753 ) C664_=_C807( C664 C807 ) C664_=_C812( C664 C812 ) C664_=_C814( C664 C814 ) C664_=_C816( C664 C816 ) \nC664_=_C817( C664 C817 ) C664_=_C828( C664 C828 ) C664_=_C829( C664 C829 ) C664_=_C853( C664 C853 ) C664_=_C858( C664 C858 ) C664_=_C859( C664 C859 ) \nC664_=_C860( C664 C860 ) C664_=_C863( C664 C863 ) C664_=_C868( C664 C868 ) C664_=_C872( C664 C872 ) C664_=_C877( C664 C877 ) C664_=_C892( C664 C892 ) \nC664_=_C914( C664 C914 ) C664_=_C935( C664 C935 ) C664_=_C941( C664 C941 ) C664_=_C943( C664 C943 ) C664_=_C949( C664 C949 ) C665_=_C683( C665 C683 ) \nC665_=_C696( C665 C696 ) C665_=_C710( C665 C710 ) C665_=_C722( C665 C722 ) C665_=_C728( C665 C728 ) C665_=_C745( C665 C745 ) C665_=_C772( C665 C772 ) \nC665_=_C780( C665 C780 ) C665_=_C786( C665 C786 ) C665_=_C789( C665 C789 ) C665_=_C809( C665 C809 ) C665_=_C816( C665 C816 ) C665_=_C825( C665 C825 ) \nC665_=_C827( C665 C827 ) C665_=_C831( C665 C831 ) C665_=_C849( C665 C849 ) C665_=_C853( C665 C853 ) C665_=_C858( C665 C858 ) C665_=_C863( C665 C863 ) \nC665_=_C872( C665 C872 ) C665_=_C873( C665 C873 ) C665_=_C894( C665 C894 ) C665_=_C909( C665 C909 ) C665_=_C912( C665 C912 ) C665_=_C914( C665 C914 ) \nC665_=_C917( C665 C917 ) C665_=_C924( C665 C924 ) C665_=_C930( C665 C930 ) C665_=_C934( C665 C934 ) C665_=_C941( C665 C941 ) C665_=_C943( C665 C943 ) \nC665_=_C946( C665 C946 ) C665_=_C949( C665 C949 ) C666_=_C668( C666 C668 ) C666_=_C675( C666 C675 ) C666_=_C676( C666 C676 ) C666_=_C677( C666 C677 ) \nC666_=_C692( C666 C692 ) C666_=_C723( C666 C723 ) C666_=_C742( C666 C742 ) C666_=_C786( C666 C786 ) C666_=_C788( C666 C788 ) C666_=_C789( C666 C789 ) \nC666_=_C792( C666 C792 ) C666_=_C793( C666 C793 ) C666_=_C796( C666 C796 ) C666_=_C858( C666 C858 ) C666_=_C864( C666 C864 ) C666_=_C866( C666 C866 ) \nC666_=_C868( C666 C868 ) C666_=_C869( C666 C869 ) C666_=_C873( C666 C873 ) C666_=_C877( C666 C877 ) C666_=_C911( C666 C911 ) C666_=_C915( C666 C915 ) \nC666_=_C916( C666 C916 ) C666_=_C917( C666 C917 ) C666_=_C946( C666 C946 ) C666_=_C949( C666 C949 ) C668_=_C673( C668 C673 ) C668_=_C678( C668 C678 ) \nC668_=_C679( C668 C679 ) C668_=_C692( C668 C692 ) C668_=_C701( C668 C701 ) C668_=_C715( C668 C715 ) C668_=_C734( C668 C734 ) C668_=_C752( C668 C752 ) \nC668_=_C780( C668 C780 ) C668_=_C782( C668 C782 ) C668_=_C786( C668 C786 ) C668_=_C788( C668 C788 ) C668_=_C789( C668 C789 ) C668_=_C795( C668 C795 ) \nC668_=_C796( C668 C796 ) C668_=_C801( C668 C801 ) C668_=_C823( C668 C823 ) C668_=_C825( C668 C825 ) C668_=_C845( C668 C845 ) C668_=_C856( C668 C856 ) \nC668_=_C857( C668 C857 ) C668_=_C860( C668 C860 ) C668_=_C864( C668 C864 ) C668_=_C866( C668 C866 ) C668_=_C868( C668 C868 ) C668_=_C873( C668 C873 ) \nC668_=_C874( C668 C874 ) C668_=_C908( C668 C908 ) C668_=_C925( C668 C925 ) C668_=_C932( C668 C932 ) C668_=_C936( C668 C936 ) C668_=_C937( C668 C937 ) \nC668_=_C939( C668 C939 ) C668_=_C943( C668 C943 ) C668_=_C949( C668 C949 ) C673_=_C677( C673 C677 ) C673_=_C678( C673 C678 ) C673_=_C692( C673 C692 ) \nC673_=_C696( C673 C696 ) C673_=_C714( C673 C714 ) C673_=_C720( C673 C720 ) C673_=_C746( C673 C746 ) C673_=_C752( C673 C752 ) C673_=_C780( C673 C780 ) \nC673_=_C782( C673 C782 ) C673_=_C789( C673 C789 ) C673_=_C791( C673 C791 ) C673_=_C796( C673 C796 ) C673_=_C801( C673 C801 ) C673_=_C809( C673 C809 ) \nC673_=_C812( C673 C812 ) C673_=_C828( C673 C828 ) C673_=_C838( C673 C838 ) C673_=_C841( C673 C841 ) C673_=_C845( C673 C845 ) C673_=_C852( C673 C852 ) \nC673_=_C856( C673 C856 ) C673_=_C857( C673 C857 ) C673_=_C860( C673 C860 ) C673_=_C866( C673 C866 ) C673_=_C874( C673 C874 ) C673_=_C890( C673 C890 ) \nC673_=_C912( C673 C912 ) C673_=_C914( C673 C914 ) C673_=_C915( C673 C915 ) C673_=_C916( C673 C916 ) C673_=_C918( C673 C918 ) C673_=_C925( C673 C925 ) \nC673_=_C937( C673 C937 ) C673_=_C939( C673 C939 ) C675_=_C676( C675 C676 ) C675_=_C677( C675 C677 ) C675_=_C695( C675 C695 ) C675_=_C709( C675 C709 ) \nC675_=_C710( C675 C710 ) C675_=_C751( C675 C751 ) C675_=_C782( C675 C782 ) C675_=_C792( C675 C792 ) C675_=_C793( C675 C793 ) C675_=_C807( C675 C807 ) \nC675_=_C820( C675 C820 ) C675_=_C822( C675 C822 ) C675_=_C823( C675 C823 ) C675_=_C825( C675 C825 ) C675_=_C826( C675 C826 ) C675_=_C854( C675 C854 ) \nC675_=_C856( C675 C856 ) C675_=_C868( C675 C868 ) C675_=_C869( C675 C869 ) C675_=_C872( C675 C872 ) C675_=_C873( C675 C873 ) C675_=_C877( C675 C877 ) \nC675_=_C906( C675 C906 ) C675_=_C915( C675 C915 ) C675_=_C916( C675 C916 ) C675_=_C917( C675 C917 ) C675_=_C919( C675 C919 ) C675_=_C924( C675 C924 ) \nC675_=_C925( C675 C925 ) C675_=_C943( C675 C943 ) C675_=_C944( C675 C944 ) C675_=_C949( C675 C949 ) C676_=_C677( C676 C677 ) C676_=_C701( C676 C701 ) \nC676_=_C709( C676 C709 ) C676_=_C722( C676 C722 ) C676_=_C726( C676 C726 ) C676_=_C734( C676 C734 ) C676_=_C735( C676 C735 ) C676_=_C749( C676 C749 ) \nC676_=_C758( C676 C758 ) C676_=_C760( C676 C760 ) C676_=_C780( C676 C780 ) C676_=_C789( C676 C789 ) C676_=_C792( C676 C792 ) C676_=_C793( C676 C793 ) \nC676_=_C796( C676 C796 ) C676_=_C809( C676 C809 ) C676_=_C811( C676 C811 ) C676_=_C831( C676 C831 ) C676_=_C838( C676 C838 ) C676_=_C845( C676 C845 ) \nC676_=_C846( C676 C846 ) C676_=_C849( C676 C849 ) C676_=_C854( C676 C854 ) C676_=_C859( C676 C859 ) C676_=_C860( C676 C860 ) C676_=_C868( C676 C868 ) \nC676_=_C869( C676 C869 ) C676_=_C870( C676 C870 ) C676_=_C891( C676 C891 ) C676_=_C893( C676 C893 ) C676_=_C904( C676 C904 ) C676_=_C909( C676 C909 ) \nC676_=_C911( C676 C911 ) C676_=_C915( C676 C915 ) C676_=_C916( C676 C916 ) C676_=_C917( C676 C917 ) C676_=_C924( C676 C924 ) C676_=_C930( C676 C930 ) \nC676_=_C936( C676 C936 ) C676_=_C947( C676 C947 ) C676_=_C949( C676 C949 ) C677_=_C679( C677 C679 ) C677_=_C683( C677 C683 ) C677_=_C689( C677 C689 ) \nC677_=_C752( C677 C752 ) C677_=_C761( C677 C761 ) C677_=_C792( C677 C792 ) C677_=_C793( C677 C793 ) C677_=_C796( C677 C796 ) C677_=_C811( C677 C811 ) \nC677_=_C812( C677 C812 ) C677_=_C826( C677 C826 ) C677_=_C827( C677 C827 ) C677_=_C828( C677 C828 ) C677_=_C841( C677 C841 ) C677_=_C847( C677 C847 ) \nC677_=_C857( C677 C857 ) C677_=_C858( C677 C858 ) C677_=_C868( C677 C868 ) C677_=_C869( C677 C869 ) C677_=_C870( C677 C870 ) C677_=_C875( C677 C875 ) \nC677_=_C877( C677 C877 ) C677_=_C892( C677 C892 ) C677_=_C902( C677 C902 ) C677_=_C909( C677 C909 ) C677_=_C915( C677 C915 ) C677_=_C916( C677 C916 ) \nC677_=_C917( C677 C917 ) C677_=_C918( C677 C918 ) C677_=_C935( C677 C935 ) C677_=_C947( C677 C947 ) C677_=_C949( C677 C949 ) C678_=_C679( C678 C679 ) \nC678_=_C680( C678 C680 ) C678_=_C681( C678 C681 ) C678_=_C687( C678 C687 ) C678_=_C692( C678 C692 ) C678_=_C724( C678 C724 ) C678_=_C728( C678 C728 ) \nC678_=_C742( C678 C742 ) C678_=_C749( C678 C749 ) C678_=_C752( C678 C752 ) C678_=_C757( C678 C757 ) C678_=_C780( C678 C780 ) C678_=_C782( C678 C782 ) \nC678_=_C794( C678 C794 ) C678_=_C795( C678 C795 ) C678_=_C796( C678 C796 ) C678_=_C801( C678 C801 ) C678_=_C809( C678 C809 ) C678_=_C814( C678 C814 ) \nC678_=_C822( C678 C822 ) C678_=_C825( C678 C825 ) C678_=_C845( C678 C845 ) C678_=_C856( C678 C856 ) C678_=_C857( C678 C857 ) C678_=_C860( C678 C860 ) \nC678_=_C870( C678 C870 ) C678_=_C871( C678 C871 ) C678_=_C890( C678 C890 ) C678_=_C892( C678 C892 ) C678_=_C893(</w:t>
      </w:r>
    </w:p>
    <w:p>
      <w:pPr>
        <w:pStyle w:val="PreformattedText"/>
        <w:bidi w:val="0"/>
        <w:spacing w:before="0" w:after="0"/>
        <w:jc w:val="left"/>
        <w:rPr/>
      </w:pPr>
      <w:r>
        <w:rPr/>
        <w:t xml:space="preserve"> </w:t>
      </w:r>
      <w:r>
        <w:rPr/>
        <w:t>C678 C893 ) C678_=_C895( C678 C895 ) \nC678_=_C904( C678 C904 ) C678_=_C911( C678 C911 ) C678_=_C918( C678 C918 ) C678_=_C925( C678 C925 ) C678_=_C934( C678 C934 ) C678_=_C937( C678 C937 ) \nC678_=_C939( C678 C939 ) C678_=_C943( C678 C943 ) C679_=_C680( C679 C680 ) C679_=_C681( C679 C681 ) C679_=_C683( C679 C683 ) C679_=_C689( C679 C689 ) \nC679_=_C719( C679 C719 ) C679_=_C720( C679 C720 ) C679_=_C752( C679 C752 ) C679_=_C756( C679 C756 ) C679_=_C761( C679 C761 ) C679_=_C794( C679 C794 ) \nC679_=_C795( C679 C795 ) C679_=_C796( C679 C796 ) C679_=_C823( C679 C823 ) C679_=_C825( C679 C825 ) C679_=_C827( C679 C827 ) C679_=_C829( C679 C829 ) \nC679_=_C841( C679 C841 ) C679_=_C856( C679 C856 ) C679_=_C858( C679 C858 ) C679_=_C859( C679 C859 ) C679_=_C868( C679 C868 ) C679_=_C870( C679 C870 ) \nC679_=_C871( C679 C871 ) C679_=_C874( C679 C874 ) C679_=_C894( C679 C894 ) C679_=_C908( C679 C908 ) C679_=_C909( C679 C909 ) C679_=_C911( C679 C911 ) \nC679_=_C918( C679 C918 ) C679_=_C932( C679 C932 ) C680_=_C681( C680 C681 ) C680_=_C685( C680 C685 ) C680_=_C689( C680 C689 ) C680_=_C720( C680 C720 ) \nC680_=_C753( C680 C753 ) C680_=_C756( C680 C756 ) C680_=_C760( C680 C760 ) C680_=_C794( C680 C794 ) C680_=_C795( C680 C795 ) C680_=_C828( C680 C828 ) \nC680_=_C830( C680 C830 ) C680_=_C846( C680 C846 ) C680_=_C852( C680 C852 ) C680_=_C870( C680 C870 ) C680_=_C871( C680 C871 ) C680_=_C877( C680 C877 ) \nC680_=_C890( C680 C890 ) C680_=_C891( C680 C891 ) C680_=_C898( C680 C898 ) C680_=_C908( C680 C908 ) C680_=_C911( C680 C911 ) C680_=_C914( C680 C914 ) \nC680_=_C915( C680 C915 ) C680_=_C917( C680 C917 ) C680_=_C918( C680 C918 ) C680_=_C919( C680 C919 ) C680_=_C924( C680 C924 ) C680_=_C925( C680 C925 ) \nC680_=_C930( C680 C930 ) C680_=_C944( C680 C944 ) C680_=_C947( C680 C947 ) C680_=_C949( C680 C949 ) C681_=_C714( C681 C714 ) C681_=_C715( C681 C715 ) \nC681_=_C719( C681 C719 ) C681_=_C732( C681 C732 ) C681_=_C742( C681 C742 ) C681_=_C757( C681 C757 ) C681_=_C780( C681 C780 ) C681_=_C789( C681 C789 ) \nC681_=_C794( C681 C794 ) C681_=_C795( C681 C795 ) C681_=_C814( C681 C814 ) C681_=_C825( C681 C825 ) C681_=_C856( C681 C856 ) C681_=_C863( C681 C863 ) \nC681_=_C869( C681 C869 ) C681_=_C870( C681 C870 ) C681_=_C871( C681 C871 ) C681_=_C888( C681 C888 ) C681_=_C892( C681 C892 ) C681_=_C911( C681 C911 ) \nC681_=_C918( C681 C918 ) C681_=_C925( C681 C925 ) C681_=_C930( C681 C930 ) C681_=_C933( C681 C933 ) C681_=_C934( C681 C934 ) C681_=_C939( C681 C939 ) \nC683_=_C685( C683 C685 ) C683_=_C688( C683 C688 ) C683_=_C689( C683 C689 ) C683_=_C695( C683 C695 ) C683_=_C715( C683 C715 ) C683_=_C728( C683 C728 ) \nC683_=_C752( C683 C752 ) C683_=_C756( C683 C756 ) C683_=_C761( C683 C761 ) C683_=_C796( C683 C796 ) C683_=_C798( C683 C798 ) C683_=_C801( C683 C801 ) \nC683_=_C814( C683 C814 ) C683_=_C820( C683 C820 ) C683_=_C827( C683 C827 ) C683_=_C831( C683 C831 ) C683_=_C841( C683 C841 ) C683_=_C854( C683 C854 ) \nC683_=_C874( C683 C874 ) C683_=_C892( C683 C892 ) C683_=_C893( C683 C893 ) C683_=_C894( C683 C894 ) C683_=_C900( C683 C900 ) C683_=_C902( C683 C902 ) \nC683_=_C909( C683 C909 ) C683_=_C912( C683 C912 ) C683_=_C915( C683 C915 ) C683_=_C934( C683 C934 ) C683_=_C935( C683 C935 ) C683_=_C937( C683 C937 ) \nC683_=_C943( C683 C943 ) C683_=_C946( C683 C946 ) C685_=_C696( C685 C696 ) C685_=_C709( C685 C709 ) C685_=_C745( C685 C745 ) C685_=_C746( C685 C746 ) \nC685_=_C753( C685 C753 ) C685_=_C758( C685 C758 ) C685_=_C760( C685 C760 ) C685_=_C767( C685 C767 ) C685_=_C772( C685 C772 ) C685_=_C776( C685 C776 ) \nC685_=_C791( C685 C791 ) C685_=_C794( C685 C794 ) C685_=_C798( C685 C798 ) C685_=_C801( C685 C801 ) C685_=_C816( C685 C816 ) C685_=_C821( C685 C821 ) \nC685_=_C822( C685 C822 ) C685_=_C823( C685 C823 ) C685_=_C848( C685 C848 ) C685_=_C852( C685 C852 ) C685_=_C853( C685 C853 ) C685_=_C873( C685 C873 ) \nC685_=_C874( C685 C874 ) C685_=_C890( C685 C890 ) C685_=_C894( C685 C894 ) C685_=_C898( C685 C898 ) C685_=_C902( C685 C902 ) C685_=_C906( C685 C906 ) \nC685_=_C912( C685 C912 ) C685_=_C914( C685 C914 ) C685_=_C917( C685 C917 ) C685_=_C919( C685 C919 ) C685_=_C924( C685 C924 ) C685_=_C939( C685 C939 ) \nC685_=_C943( C685 C943 ) C685_=_C944( C685 C944 ) C685_=_C949( C685 C949 ) C687_=_C688( C687 C688 ) C687_=_C689( C687 C689 ) C687_=_C701( C687 C701 ) \nC687_=_C710( C687 C710 ) C687_=_C714( C687 C714 ) C687_=_C715( C687 C715 ) C687_=_C724( C687 C724 ) C687_=_C732( C687 C732 ) C687_=_C733( C687 C733 ) \nC687_=_C734( C687 C734 ) C687_=_C735( C687 C735 ) C687_=_C746( C687 C746 ) C687_=_C752( C687 C752 ) C687_=_C788( C687 C788 ) C687_=_C793( C687 C793 ) \nC687_=_C823( C687 C823 ) C687_=_C826( C687 C826 ) C687_=_C827( C687 C827 ) C687_=_C860( C687 C860 ) C687_=_C864( C687 C864 ) C687_=_C875( C687 C875 ) \nC687_=_C877( C687 C877 ) C687_=_C888( C687 C888 ) C687_=_C898( C687 C898 ) C687_=_C908( C687 C908 ) C687_=_C915( C687 C915 ) C687_=_C932( C687 C932 ) \nC687_=_C933( C687 C933 ) C687_=_C934( C687 C934 ) C687_=_C943( C687 C943 ) C687_=_C944( C687 C944 ) C687_=_C947( C687 C947 ) C688_=_C689( C688 C689 ) \nC688_=_C692( C688 C692 ) C688_=_C695( C688 C695 ) C688_=_C735( C688 C735 ) C688_=_C786( C688 C786 ) C688_=_C793( C688 C793 ) C688_=_C807( C688 C807 ) \nC688_=_C810( C688 C810 ) C688_=_C817( C688 C817 ) C688_=_C820( C688 C820 ) C688_=_C831( C688 C831 ) C688_=_C842( C688 C842 ) C688_=_C860( C688 C860 ) \nC688_=_C870( C688 C870 ) C688_=_C875( C688 C875 ) C688_=_C894( C688 C894 ) C688_=_C902( C688 C902 ) C688_=_C915( C688 C915 ) C688_=_C918( C688 C918 ) \nC688_=_C932( C688 C932 ) C688_=_C935( C688 C935 ) C688_=_C944( C688 C944 ) C688_=_C946( C688 C946 ) C689_=_C696( C689 C696 ) C689_=_C723( C689 C723 ) \nC689_=_C745( C689 C745 ) C689_=_C752( C689 C752 ) C689_=_C753( C689 C753 ) C689_=_C756( C689 C756 ) C689_=_C761( C689 C761 ) C689_=_C796( C689 C796 ) \nC689_=_C821( C689 C821 ) C689_=_C822( C689 C822 ) C689_=_C827( C689 C827 ) C689_=_C841( C689 C841 ) C689_=_C845( C689 C845 ) C689_=_C846( C689 C846 ) \nC689_=_C857( C689 C857 ) C689_=_C860( C689 C860 ) C689_=_C875( C689 C875 ) C689_=_C877( C689 C877 ) C689_=_C891( C689 C891 ) C689_=_C898( C689 C898 ) \nC689_=_C908( C689 C908 ) C689_=_C909( C689 C909 ) C689_=_C919( C689 C919 ) C689_=_C924( C689 C924 ) C689_=_C937( C689 C937 ) C689_=_C941( C689 C941 ) \nC689_=_C943( C689 C943 ) C689_=_C944( C689 C944 ) C692_=_C736( C692 C736 ) C692_=_C752( C692 C752 ) C692_=_C754( C692 C754 ) C692_=_C757( C692 C757 ) \nC692_=_C761( C692 C761 ) C692_=_C780( C692 C780 ) C692_=_C782( C692 C782 ) C692_=_C796( C692 C796 ) C692_=_C801( C692 C801 ) C692_=_C820( C692 C820 ) \nC692_=_C841( C692 C841 ) C692_=_C845( C692 C845 ) C692_=_C854( C692 C854 ) C692_=_C856( C692 C856 ) C692_=_C857( C692 C857 ) C692_=_C860( C692 C860 ) \nC692_=_C870( C692 C870 ) C692_=_C877( C692 C877 ) C692_=_C902( C692 C902 ) C692_=_C911( C692 C911 ) C692_=_C919( C692 C919 ) C692_=_C925( C692 C925 ) \nC692_=_C932( C692 C932 ) C692_=_C937( C692 C937 ) C692_=_C939( C692 C939 ) C695_=_C697( C695 C697 ) C695_=_C724( C695 C724 ) C695_=_C739( C695 C739 ) \nC695_=_C746( C695 C746 ) C695_=_C794( C695 C794 ) C695_=_C817( C695 C817 ) C695_=_C820( C695 C820 ) C695_=_C826( C695 C826 ) C695_=_C831( C695 C831 ) \nC695_=_C864( C695 C864 ) C695_=_C866( C695 C866 ) C695_=_C872( C695 C872 ) C695_=_C890( C695 C890 ) C695_=_C894( C695 C894 ) C695_=_C906( C695 C906 ) \nC695_=_C915( C695 C915 ) C695_=_C916( C695 C916 ) C695_=_C919( C695 C919 ) C695_=_C935( C695 C935 ) C695_=_C941( C695 C941 ) C695_=_C943( C695 C943 ) \nC695_=_C949( C695 C949 ) C696_=_C697( C696 C697 ) C696_=_C709( C696 C709 ) C696_=_C719( C696 C719 ) C696_=_C720( C696 C720 ) C696_=_C722( C696 C722 ) \nC696_=_C723( C696 C723 ) C696_=_C745( C696 C745 ) C696_=_C758( C696 C758 ) C696_=_C776( C696 C776 ) C696_=_C789( C696 C789 ) C696_=_C794( C696 C794 ) \nC696_=_C807( C696 C807 ) C696_=_C809( C696 C809 ) C696_=_C812( C696 C812 ) C696_=_C816( C696 C816 ) C696_=_C822( C696 C822 ) C696_=_C827( C696 C827 ) \nC696_=_C828( C696 C828 ) C696_=_C829( C696 C829 ) C696_=_C831( C696 C831 ) C696_=_C852( C696 C852 ) C696_=_C853( C696 C853 ) C696_=_C872( C696 C872 ) \nC696_=_C874( C696 C874 ) C696_=_C875( C696 C875 ) C696_=_C881( C696 C881 ) C696_=_C890( C696 C890 ) C696_=_C892( C696 C892 ) C696_=_C912( C696 C912 ) \nC696_=_C924( C696 C924 ) C696_=_C937( C696 C937 ) C696_=_C943( C696 C943 ) C697_=_C719( C697 C719 ) C697_=_C726( C697 C726 ) C697_=_C734( C697 C734 ) \nC697_=_C735( C697 C735 ) C697_=_C736( C697 C736 ) C697_=_C745( C697 C745 ) C697_=_C749( C697 C749 ) C697_=_C751( C697 C751 ) C697_=_C752( C697 C752 ) \nC697_=_C753( C697 C753 ) C697_=_C776( C697 C776 ) C697_=_C788( C697 C788 ) C697_=_C791( C697 C791 ) C697_=_C794( C697 C794 ) C697_=_C798( C697 C798 ) \nC697_=_C811( C697 C811 ) C697_=_C812( C697 C812 ) C697_=_C823( C697 C823 ) C697_=_C827( C697 C827 ) C697_=_C830( C697 C830 ) C697_=_C849( C697 C849 ) \nC697_=_C857( C697 C857 ) C697_=_C869( C697 C869 ) C697_=_C875( C697 C875 ) C697_=_C881( C697 C881 ) C697_=_C888( C697 C888 ) C697_=_C891( C697 C891 ) \nC697_=_C893( C697 C893 ) C697_=_C894( C697 C894 ) C697_=_C906( C697 C906 ) C697_=_C909( C697 C909 ) C697_=_C912( C697 C912 ) C697_=_C914( C697 C914 ) \nC697_=_C918( C697 C918 ) C697_=_C924( C697 C924 ) C697_=_C925( C697 C925 ) C697_=_C930( C697 C930 ) C697_=_C932( C697 C932 ) C697_=_C941( C697 C941 ) \nC697_=_C946( C697 C946 ) C697_=_C947( C697 C947 ) C701_=_C709( C701 C709 ) C701_=_C726( C701 C726 ) C701_=_C734( C701 C734 ) C701_=_C735( C701 C735 ) \nC701_=_C749( C701 C749 ) C701_=_C758( C701 C758 ) C701_=_C780( C701 C780 ) C701_=_C782( C701 C782 ) C701_=_C786( C701 C786 ) C701_=_C791( C701 C791 ) \nC701_=_C801( C701 C801 ) C701_=_C811( C701 C811 ) C701_=_C830( C701 C830 ) C701_=_C831( C701 C831 ) C701_=_C845( C701 C845 ) C701_=_C854( C701 C854 ) \nC701_=_C856( C701 C856 ) C701_=_C859( C701 C859 ) C701_=_C860( C701 C860 ) C701_=_C863( C701 C863 ) C701_=_C868( C701 C868 ) C701_=_C869(</w:t>
      </w:r>
    </w:p>
    <w:p>
      <w:pPr>
        <w:pStyle w:val="PreformattedText"/>
        <w:bidi w:val="0"/>
        <w:spacing w:before="0" w:after="0"/>
        <w:jc w:val="left"/>
        <w:rPr/>
      </w:pPr>
      <w:r>
        <w:rPr/>
        <w:t xml:space="preserve"> </w:t>
      </w:r>
      <w:r>
        <w:rPr/>
        <w:t>C701 C869 ) \nC701_=_C877( C701 C877 ) C701_=_C888( C701 C888 ) C701_=_C893( C701 C893 ) C701_=_C904( C701 C904 ) C701_=_C911( C701 C911 ) C701_=_C924( C701 C924 ) \nC701_=_C925( C701 C925 ) C701_=_C930( C701 C930 ) C701_=_C932( C701 C932 ) C701_=_C933( C701 C933 ) C701_=_C934( C701 C934 ) C701_=_C936( C701 C936 ) \nC701_=_C943( C701 C943 ) C701_=_C949( C701 C949 ) C709_=_C714( C709 C714 ) C709_=_C723( C709 C723 ) C709_=_C726( C709 C726 ) C709_=_C728( C709 C728 ) \nC709_=_C732( C709 C732 ) C709_=_C735( C709 C735 ) C709_=_C739( C709 C739 ) C709_=_C753( C709 C753 ) C709_=_C757( C709 C757 ) C709_=_C758( C709 C758 ) \nC709_=_C761( C709 C761 ) C709_=_C772( C709 C772 ) C709_=_C776( C709 C776 ) C709_=_C780( C709 C780 ) C709_=_C782( C709 C782 ) C709_=_C792( C709 C792 ) \nC709_=_C794( C709 C794 ) C709_=_C807( C709 C807 ) C709_=_C810( C709 C810 ) C709_=_C811( C709 C811 ) C709_=_C814( C709 C814 ) C709_=_C816( C709 C816 ) \nC709_=_C825( C709 C825 ) C709_=_C827( C709 C827 ) C709_=_C831( C709 C831 ) C709_=_C845( C709 C845 ) C709_=_C847( C709 C847 ) C709_=_C849( C709 C849 ) \nC709_=_C860( C709 C860 ) C709_=_C863( C709 C863 ) C709_=_C869( C709 C869 ) C709_=_C893( C709 C893 ) C709_=_C902( C709 C902 ) C709_=_C908( C709 C908 ) \nC709_=_C919( C709 C919 ) C709_=_C924( C709 C924 ) C709_=_C930( C709 C930 ) C709_=_C936( C709 C936 ) C709_=_C939( C709 C939 ) C709_=_C949( C709 C949 ) \nC710_=_C714( C710 C714 ) C710_=_C715( C710 C715 ) C710_=_C722( C710 C722 ) C710_=_C732( C710 C732 ) C710_=_C733( C710 C733 ) C710_=_C767( C710 C767 ) \nC710_=_C780( C710 C780 ) C710_=_C782( C710 C782 ) C710_=_C789( C710 C789 ) C710_=_C793( C710 C793 ) C710_=_C809( C710 C809 ) C710_=_C810( C710 C810 ) \nC710_=_C811( C710 C811 ) C710_=_C814( C710 C814 ) C710_=_C816( C710 C816 ) C710_=_C817( C710 C817 ) C710_=_C821( C710 C821 ) C710_=_C822( C710 C822 ) \nC710_=_C825( C710 C825 ) C710_=_C826( C710 C826 ) C710_=_C827( C710 C827 ) C710_=_C856( C710 C856 ) C710_=_C869( C710 C869 ) C710_=_C872( C710 C872 ) \nC710_=_C874( C710 C874 ) C710_=_C877( C710 C877 ) C710_=_C909( C710 C909 ) C710_=_C915( C710 C915 ) C710_=_C917( C710 C917 ) C710_=_C918( C710 C918 ) \nC710_=_C924( C710 C924 ) C710_=_C933( C710 C933 ) C710_=_C934( C710 C934 ) C710_=_C937( C710 C937 ) C710_=_C946( C710 C946 ) C714_=_C715( C714 C715 ) \nC714_=_C728( C714 C728 ) C714_=_C732( C714 C732 ) C714_=_C739( C714 C739 ) C714_=_C752( C714 C752 ) C714_=_C757( C714 C757 ) C714_=_C761( C714 C761 ) \nC714_=_C772( C714 C772 ) C714_=_C782( C714 C782 ) C714_=_C788( C714 C788 ) C714_=_C789( C714 C789 ) C714_=_C809( C714 C809 ) C714_=_C810( C714 C810 ) \nC714_=_C811( C714 C811 ) C714_=_C814( C714 C814 ) C714_=_C823( C714 C823 ) C714_=_C827( C714 C827 ) C714_=_C845( C714 C845 ) C714_=_C852( C714 C852 ) \nC714_=_C859( C714 C859 ) C714_=_C863( C714 C863 ) C714_=_C875( C714 C875 ) C714_=_C902( C714 C902 ) C714_=_C908( C714 C908 ) C714_=_C912( C714 C912 ) \nC714_=_C914( C714 C914 ) C714_=_C916( C714 C916 ) C714_=_C918( C714 C918 ) C714_=_C933( C714 C933 ) C714_=_C939( C714 C939 ) C714_=_C943( C714 C943 ) \nC714_=_C946( C714 C946 ) C714_=_C947( C714 C947 ) C715_=_C732( C715 C732 ) C715_=_C746( C715 C746 ) C715_=_C756( C715 C756 ) C715_=_C789( C715 C789 ) \nC715_=_C809( C715 C809 ) C715_=_C810( C715 C810 ) C715_=_C811( C715 C811 ) C715_=_C831( C715 C831 ) C715_=_C854( C715 C854 ) C715_=_C864( C715 C864 ) \nC715_=_C870( C715 C870 ) C715_=_C873( C715 C873 ) C715_=_C874( C715 C874 ) C715_=_C890( C715 C890 ) C715_=_C893( C715 C893 ) C715_=_C895( C715 C895 ) \nC715_=_C898( C715 C898 ) C715_=_C900( C715 C900 ) C715_=_C902( C715 C902 ) C715_=_C908( C715 C908 ) C715_=_C918( C715 C918 ) C715_=_C932( C715 C932 ) \nC715_=_C933( C715 C933 ) C719_=_C720( C719 C720 ) C719_=_C722( C719 C722 ) C719_=_C753( C719 C753 ) C719_=_C758( C719 C758 ) C719_=_C788( C719 C788 ) \nC719_=_C807( C719 C807 ) C719_=_C811( C719 C811 ) C719_=_C812( C719 C812 ) C719_=_C827( C719 C827 ) C719_=_C828( C719 C828 ) C719_=_C829( C719 C829 ) \nC719_=_C842( C719 C842 ) C719_=_C847( C719 C847 ) C719_=_C849( C719 C849 ) C719_=_C853( C719 C853 ) C719_=_C856( C719 C856 ) C719_=_C858( C719 C858 ) \nC719_=_C859( C719 C859 ) C719_=_C868( C719 C868 ) C719_=_C869( C719 C869 ) C719_=_C872( C719 C872 ) C719_=_C892( C719 C892 ) C719_=_C894( C719 C894 ) \nC719_=_C914( C719 C914 ) C719_=_C925( C719 C925 ) C719_=_C934( C719 C934 ) C719_=_C935( C719 C935 ) C719_=_C941( C719 C941 ) C719_=_C943( C719 C943 ) \nC719_=_C944( C719 C944 ) C719_=_C949( C719 C949 ) C720_=_C723( C720 C723 ) C720_=_C742( C720 C742 ) C720_=_C756( C720 C756 ) C720_=_C758( C720 C758 ) \nC720_=_C760( C720 C760 ) C720_=_C767( C720 C767 ) C720_=_C789( C720 C789 ) C720_=_C809( C720 C809 ) C720_=_C811( C720 C811 ) C720_=_C812( C720 C812 ) \nC720_=_C830( C720 C830 ) C720_=_C852( C720 C852 ) C720_=_C874( C720 C874 ) C720_=_C890( C720 C890 ) C720_=_C911( C720 C911 ) C720_=_C912( C720 C912 ) \nC720_=_C915( C720 C915 ) C720_=_C925( C720 C925 ) C720_=_C943( C720 C943 ) C720_=_C944( C720 C944 ) C722_=_C749( C722 C749 ) C722_=_C807( C722 C807 ) \nC722_=_C809( C722 C809 ) C722_=_C812( C722 C812 ) C722_=_C814( C722 C814 ) C722_=_C816( C722 C816 ) C722_=_C817( C722 C817 ) C722_=_C828( C722 C828 ) \nC722_=_C829( C722 C829 ) C722_=_C838( C722 C838 ) C722_=_C847( C722 C847 ) C722_=_C849( C722 C849 ) C722_=_C853( C722 C853 ) C722_=_C858( C722 C858 ) \nC722_=_C860( C722 C860 ) C722_=_C863( C722 C863 ) C722_=_C869( C722 C869 ) C722_=_C872( C722 C872 ) C722_=_C877( C722 C877 ) C722_=_C881( C722 C881 ) \nC722_=_C892( C722 C892 ) C722_=_C894( C722 C894 ) C722_=_C898( C722 C898 ) C722_=_C900( C722 C900 ) C722_=_C912( C722 C912 ) C722_=_C930( C722 C930 ) \nC722_=_C932( C722 C932 ) C722_=_C943( C722 C943 ) C723_=_C732( C723 C732 ) C723_=_C742( C723 C742 ) C723_=_C753( C723 C753 ) C723_=_C758( C723 C758 ) \nC723_=_C767( C723 C767 ) C723_=_C792( C723 C792 ) C723_=_C796( C723 C796 ) C723_=_C809( C723 C809 ) C723_=_C811( C723 C811 ) C723_=_C814( C723 C814 ) \nC723_=_C822( C723 C822 ) C723_=_C825( C723 C825 ) C723_=_C830( C723 C830 ) C723_=_C845( C723 C845 ) C723_=_C847( C723 C847 ) C723_=_C849( C723 C849 ) \nC723_=_C873( C723 C873 ) C723_=_C875( C723 C875 ) C723_=_C911( C723 C911 ) C723_=_C919( C723 C919 ) C723_=_C933( C723 C933 ) C723_=_C936( C723 C936 ) \nC723_=_C937( C723 C937 ) C723_=_C943( C723 C943 ) C723_=_C946( C723 C946 ) C724_=_C733( C724 C733 ) C724_=_C767( C724 C767 ) C724_=_C798( C724 C798 ) \nC724_=_C807( C724 C807 ) C724_=_C810( C724 C810 ) C724_=_C817( C724 C817 ) C724_=_C847( C724 C847 ) C724_=_C866( C724 C866 ) C724_=_C872( C724 C872 ) \nC724_=_C875( C724 C875 ) C724_=_C890( C724 C890 ) C724_=_C895( C724 C895 ) C724_=_C902( C724 C902 ) C724_=_C906( C724 C906 ) C724_=_C916( C724 C916 ) \nC724_=_C917( C724 C917 ) C724_=_C925( C724 C925 ) C724_=_C935( C724 C935 ) C724_=_C936( C724 C936 ) C724_=_C941( C724 C941 ) C724_=_C943( C724 C943 ) \nC726_=_C734( C726 C734 ) C726_=_C735( C726 C735 ) C726_=_C736( C726 C736 ) C726_=_C739( C726 C739 ) C726_=_C780( C726 C780 ) C726_=_C786( C726 C786 ) \nC726_=_C798( C726 C798 ) C726_=_C811( C726 C811 ) C726_=_C817( C726 C817 ) C726_=_C830( C726 C830 ) C726_=_C831( C726 C831 ) C726_=_C845( C726 C845 ) \nC726_=_C860( C726 C860 ) C726_=_C869( C726 C869 ) C726_=_C881( C726 C881 ) C726_=_C888( C726 C888 ) C726_=_C891( C726 C891 ) C726_=_C892( C726 C892 ) \nC726_=_C893( C726 C893 ) C726_=_C898( C726 C898 ) C726_=_C919( C726 C919 ) C726_=_C925( C726 C925 ) C726_=_C930( C726 C930 ) C726_=_C932( C726 C932 ) \nC726_=_C933( C726 C933 ) C726_=_C935( C726 C935 ) C726_=_C943( C726 C943 ) C726_=_C946( C726 C946 ) C726_=_C947( C726 C947 ) C728_=_C732( C728 C732 ) \nC728_=_C739( C728 C739 ) C728_=_C754( C728 C754 ) C728_=_C756( C728 C756 ) C728_=_C757( C728 C757 ) C728_=_C761( C728 C761 ) C728_=_C772( C728 C772 ) \nC728_=_C782( C728 C782 ) C728_=_C788( C728 C788 ) C728_=_C798( C728 C798 ) C728_=_C814( C728 C814 ) C728_=_C820( C728 C820 ) C728_=_C821( C728 C821 ) \nC728_=_C827( C728 C827 ) C728_=_C845( C728 C845 ) C728_=_C863( C728 C863 ) C728_=_C868( C728 C868 ) C728_=_C873( C728 C873 ) C728_=_C890( C728 C890 ) \nC728_=_C892( C728 C892 ) C728_=_C894( C728 C894 ) C728_=_C895( C728 C895 ) C728_=_C902( C728 C902 ) C728_=_C908( C728 C908 ) C728_=_C912( C728 C912 ) \nC728_=_C918( C728 C918 ) C728_=_C924( C728 C924 ) C728_=_C934( C728 C934 ) C728_=_C939( C728 C939 ) C732_=_C733( C732 C733 ) C732_=_C753( C732 C753 ) \nC732_=_C754( C732 C754 ) C732_=_C756( C732 C756 ) C732_=_C788( C732 C788 ) C732_=_C789( C732 C789 ) C732_=_C792( C732 C792 ) C732_=_C793( C732 C793 ) \nC732_=_C814( C732 C814 ) C732_=_C825( C732 C825 ) C732_=_C826( C732 C826 ) C732_=_C827( C732 C827 ) C732_=_C828( C732 C828 ) C732_=_C830( C732 C830 ) \nC732_=_C841( C732 C841 ) C732_=_C845( C732 C845 ) C732_=_C847( C732 C847 ) C732_=_C848( C732 C848 ) C732_=_C849( C732 C849 ) C732_=_C860( C732 C860 ) \nC732_=_C868( C732 C868 ) C732_=_C870( C732 C870 ) C732_=_C877( C732 C877 ) C732_=_C893( C732 C893 ) C732_=_C906( C732 C906 ) C732_=_C915( C732 C915 ) \nC732_=_C919( C732 C919 ) C732_=_C933( C732 C933 ) C732_=_C934( C732 C934 ) C732_=_C935( C732 C935 ) C732_=_C936( C732 C936 ) C733_=_C736( C733 C736 ) \nC733_=_C745( C733 C745 ) C733_=_C758( C733 C758 ) C733_=_C791( C733 C791 ) C733_=_C792( C733 C792 ) C733_=_C793( C733 C793 ) C733_=_C795( C733 C795 ) \nC733_=_C810( C733 C810 ) C733_=_C817( C733 C817 ) C733_=_C826( C733 C826 ) C733_=_C827( C733 C827 ) C733_=_C838( C733 C838 ) C733_=_C841( C733 C841 ) \nC733_=_C842( C733 C842 ) C733_=_C846( C733 C846 ) C733_=_C848( C733 C848 ) C733_=_C868( C733 C868 ) C733_=_C872( C733 C872 ) C733_=_C875( C733 C875 ) \nC733_=_C877( C733 C877 ) C733_=_C881( C733 C881 ) C733_=_C890( C733 C890 ) C733_=_C915( C733 C915 ) C733_=_C917( C733 C917 ) C733_=_C918( C733 C918 ) \nC733_=_C925( C733 C925 ) C733_=_C933( C733 C933 ) C733_=_C934( C733 C934 ) C733_=_C935( C733 C935 ) C733_=_C937( C733 C937 ) C733_=_C941( C733 C941 ) \nC734_=_C735(</w:t>
      </w:r>
    </w:p>
    <w:p>
      <w:pPr>
        <w:pStyle w:val="PreformattedText"/>
        <w:bidi w:val="0"/>
        <w:spacing w:before="0" w:after="0"/>
        <w:jc w:val="left"/>
        <w:rPr/>
      </w:pPr>
      <w:r>
        <w:rPr/>
        <w:t xml:space="preserve"> </w:t>
      </w:r>
      <w:r>
        <w:rPr/>
        <w:t>C734 C735 ) C734_=_C736( C734 C736 ) C734_=_C789( C734 C789 ) C734_=_C796( C734 C796 ) C734_=_C798( C734 C798 ) C734_=_C816( C734 C816 ) \nC734_=_C820( C734 C820 ) C734_=_C825( C734 C825 ) C734_=_C830( C734 C830 ) C734_=_C854( C734 C854 ) C734_=_C864( C734 C864 ) C734_=_C870( C734 C870 ) \nC734_=_C874( C734 C874 ) C734_=_C888( C734 C888 ) C734_=_C891( C734 C891 ) C734_=_C893( C734 C893 ) C734_=_C904( C734 C904 ) C734_=_C909( C734 C909 ) \nC734_=_C914( C734 C914 ) C734_=_C915( C734 C915 ) C734_=_C932( C734 C932 ) C734_=_C936( C734 C936 ) C734_=_C939( C734 C939 ) C734_=_C946( C734 C946 ) \nC734_=_C947( C734 C947 ) C735_=_C736( C735 C736 ) C735_=_C754( C735 C754 ) C735_=_C780( C735 C780 ) C735_=_C793( C735 C793 ) C735_=_C796( C735 C796 ) \nC735_=_C798( C735 C798 ) C735_=_C807( C735 C807 ) C735_=_C811( C735 C811 ) C735_=_C830( C735 C830 ) C735_=_C831( C735 C831 ) C735_=_C845( C735 C845 ) \nC735_=_C849( C735 C849 ) C735_=_C856( C735 C856 ) C735_=_C860( C735 C860 ) C735_=_C863( C735 C863 ) C735_=_C869( C735 C869 ) C735_=_C888( C735 C888 ) \nC735_=_C891( C735 C891 ) C735_=_C892( C735 C892 ) C735_=_C893( C735 C893 ) C735_=_C900( C735 C900 ) C735_=_C915( C735 C915 ) C735_=_C916( C735 C916 ) \nC735_=_C930( C735 C930 ) C735_=_C932( C735 C932 ) C735_=_C946( C735 C946 ) C735_=_C947( C735 C947 ) C736_=_C757( C736 C757 ) C736_=_C788( C736 C788 ) \nC736_=_C795( C736 C795 ) C736_=_C798( C736 C798 ) C736_=_C820( C736 C820 ) C736_=_C829( C736 C829 ) C736_=_C830( C736 C830 ) C736_=_C841( C736 C841 ) \nC736_=_C846( C736 C846 ) C736_=_C854( C736 C854 ) C736_=_C866( C736 C866 ) C736_=_C881( C736 C881 ) C736_=_C888( C736 C888 ) C736_=_C891( C736 C891 ) \nC736_=_C893( C736 C893 ) C736_=_C894( C736 C894 ) C736_=_C911( C736 C911 ) C736_=_C919( C736 C919 ) C736_=_C925( C736 C925 ) C736_=_C932( C736 C932 ) \nC736_=_C934( C736 C934 ) C736_=_C946( C736 C946 ) C736_=_C947( C736 C947 ) C739_=_C757( C739 C757 ) C739_=_C761( C739 C761 ) C739_=_C772( C739 C772 ) \nC739_=_C782( C739 C782 ) C739_=_C786( C739 C786 ) C739_=_C794( C739 C794 ) C739_=_C798( C739 C798 ) C739_=_C816( C739 C816 ) C739_=_C817( C739 C817 ) \nC739_=_C821( C739 C821 ) C739_=_C823( C739 C823 ) C739_=_C826( C739 C826 ) C739_=_C827( C739 C827 ) C739_=_C829( C739 C829 ) C739_=_C842( C739 C842 ) \nC739_=_C845( C739 C845 ) C739_=_C846( C739 C846 ) C739_=_C863( C739 C863 ) C739_=_C864( C739 C864 ) C739_=_C868( C739 C868 ) C739_=_C870( C739 C870 ) \nC739_=_C888( C739 C888 ) C739_=_C892( C739 C892 ) C739_=_C893( C739 C893 ) C739_=_C894( C739 C894 ) C739_=_C900( C739 C900 ) C739_=_C902( C739 C902 ) \nC739_=_C908( C739 C908 ) C739_=_C932( C739 C932 ) C739_=_C935( C739 C935 ) C739_=_C939( C739 C939 ) C739_=_C941( C739 C941 ) C742_=_C757( C742 C757 ) \nC742_=_C758( C742 C758 ) C742_=_C760( C742 C760 ) C742_=_C761( C742 C761 ) C742_=_C767( C742 C767 ) C742_=_C780( C742 C780 ) C742_=_C786( C742 C786 ) \nC742_=_C793( C742 C793 ) C742_=_C811( C742 C811 ) C742_=_C814( C742 C814 ) C742_=_C823( C742 C823 ) C742_=_C825( C742 C825 ) C742_=_C838( C742 C838 ) \nC742_=_C847( C742 C847 ) C742_=_C853( C742 C853 ) C742_=_C866( C742 C866 ) C742_=_C881( C742 C881 ) C742_=_C888( C742 C888 ) C742_=_C892( C742 C892 ) \nC742_=_C895( C742 C895 ) C742_=_C900( C742 C900 ) C742_=_C911( C742 C911 ) C742_=_C934( C742 C934 ) C742_=_C944( C742 C944 ) C742_=_C947( C742 C947 ) \nC745_=_C760( C745 C760 ) C745_=_C767( C745 C767 ) C745_=_C776( C745 C776 ) C745_=_C791( C745 C791 ) C745_=_C809( C745 C809 ) C745_=_C817( C745 C817 ) \nC745_=_C821( C745 C821 ) C745_=_C822( C745 C822 ) C745_=_C827( C745 C827 ) C745_=_C831( C745 C831 ) C745_=_C842( C745 C842 ) C745_=_C845( C745 C845 ) \nC745_=_C848( C745 C848 ) C745_=_C852( C745 C852 ) C745_=_C853( C745 C853 ) C745_=_C857( C745 C857 ) C745_=_C859( C745 C859 ) C745_=_C873( C745 C873 ) \nC745_=_C881( C745 C881 ) C745_=_C902( C745 C902 ) C745_=_C906( C745 C906 ) C745_=_C909( C745 C909 ) C745_=_C912( C745 C912 ) C745_=_C914( C745 C914 ) \nC745_=_C941( C745 C941 ) C745_=_C944( C745 C944 ) C746_=_C751( C746 C751 ) C746_=_C753( C746 C753 ) C746_=_C828( C746 C828 ) C746_=_C838( C746 C838 ) \nC746_=_C841( C746 C841 ) C746_=_C853( C746 C853 ) C746_=_C860( C746 C860 ) C746_=_C864( C746 C864 ) C746_=_C866( C746 C866 ) C746_=_C894( C746 C894 ) \nC746_=_C898( C746 C898 ) C746_=_C906( C746 C906 ) C746_=_C915( C746 C915 ) C746_=_C919( C746 C919 ) C746_=_C939( C746 C939 ) C749_=_C751( C749 C751 ) \nC749_=_C752( C749 C752 ) C749_=_C753( C749 C753 ) C749_=_C758( C749 C758 ) C749_=_C791( C749 C791 ) C749_=_C798( C749 C798 ) C749_=_C801( C749 C801 ) \nC749_=_C809( C749 C809 ) C749_=_C811( C749 C811 ) C749_=_C812( C749 C812 ) C749_=_C822( C749 C822 ) C749_=_C823( C749 C823 ) C749_=_C845( C749 C845 ) \nC749_=_C847( C749 C847 ) C749_=_C854( C749 C854 ) C749_=_C857( C749 C857 ) C749_=_C859( C749 C859 ) C749_=_C869( C749 C869 ) C749_=_C871( C749 C871 ) \nC749_=_C874( C749 C874 ) C749_=_C881( C749 C881 ) C749_=_C890( C749 C890 ) C749_=_C893( C749 C893 ) C749_=_C898( C749 C898 ) C749_=_C900( C749 C900 ) \nC749_=_C904( C749 C904 ) C749_=_C911( C749 C911 ) C749_=_C912( C749 C912 ) C749_=_C914( C749 C914 ) C749_=_C918( C749 C918 ) C749_=_C924( C749 C924 ) \nC749_=_C930( C749 C930 ) C749_=_C936( C749 C936 ) C749_=_C937( C749 C937 ) C749_=_C941( C749 C941 ) C751_=_C752( C751 C752 ) C751_=_C753( C751 C753 ) \nC751_=_C756( C751 C756 ) C751_=_C757( C751 C757 ) C751_=_C791( C751 C791 ) C751_=_C810( C751 C810 ) C751_=_C812( C751 C812 ) C751_=_C820( C751 C820 ) \nC751_=_C823( C751 C823 ) C751_=_C826( C751 C826 ) C751_=_C841( C751 C841 ) C751_=_C873( C751 C873 ) C751_=_C881( C751 C881 ) C751_=_C895( C751 C895 ) \nC751_=_C904( C751 C904 ) C751_=_C909( C751 C909 ) C751_=_C912( C751 C912 ) C751_=_C916( C751 C916 ) C751_=_C918( C751 C918 ) C751_=_C925( C751 C925 ) \nC751_=_C930( C751 C930 ) C751_=_C941( C751 C941 ) C752_=_C753( C752 C753 ) C752_=_C761( C752 C761 ) C752_=_C767( C752 C767 ) C752_=_C780( C752 C780 ) \nC752_=_C782( C752 C782 ) C752_=_C788( C752 C788 ) C752_=_C791( C752 C791 ) C752_=_C794( C752 C794 ) C752_=_C796( C752 C796 ) C752_=_C801( C752 C801 ) \nC752_=_C812( C752 C812 ) C752_=_C821( C752 C821 ) C752_=_C822( C752 C822 ) C752_=_C823( C752 C823 ) C752_=_C827( C752 C827 ) C752_=_C829( C752 C829 ) \nC752_=_C841( C752 C841 ) C752_=_C845( C752 C845 ) C752_=_C856( C752 C856 ) C752_=_C857( C752 C857 ) C752_=_C860( C752 C860 ) C752_=_C863( C752 C863 ) \nC752_=_C875( C752 C875 ) C752_=_C908( C752 C908 ) C752_=_C909( C752 C909 ) C752_=_C912( C752 C912 ) C752_=_C918( C752 C918 ) C752_=_C925( C752 C925 ) \nC752_=_C930( C752 C930 ) C752_=_C935( C752 C935 ) C752_=_C937( C752 C937 ) C752_=_C939( C752 C939 ) C752_=_C941( C752 C941 ) C752_=_C947( C752 C947 ) \nC753_=_C756( C753 C756 ) C753_=_C780( C753 C780 ) C753_=_C791( C753 C791 ) C753_=_C792( C753 C792 ) C753_=_C812( C753 C812 ) C753_=_C814( C753 C814 ) \nC753_=_C823( C753 C823 ) C753_=_C825( C753 C825 ) C753_=_C831( C753 C831 ) C753_=_C845( C753 C845 ) C753_=_C846( C753 C846 ) C753_=_C847( C753 C847 ) \nC753_=_C849( C753 C849 ) C753_=_C853( C753 C853 ) C753_=_C858( C753 C858 ) C753_=_C859( C753 C859 ) C753_=_C868( C753 C868 ) C753_=_C877( C753 C877 ) \nC753_=_C891( C753 C891 ) C753_=_C894( C753 C894 ) C753_=_C898( C753 C898 ) C753_=_C906( C753 C906 ) C753_=_C908( C753 C908 ) C753_=_C912( C753 C912 ) \nC753_=_C918( C753 C918 ) C753_=_C919( C753 C919 ) C753_=_C924( C753 C924 ) C753_=_C930( C753 C930 ) C753_=_C935( C753 C935 ) C753_=_C936( C753 C936 ) \nC753_=_C939( C753 C939 ) C753_=_C941( C753 C941 ) C753_=_C944( C753 C944 ) C753_=_C949( C753 C949 ) C754_=_C756( C754 C756 ) C754_=_C757( C754 C757 ) \nC754_=_C788( C754 C788 ) C754_=_C795( C754 C795 ) C754_=_C796( C754 C796 ) C754_=_C798( C754 C798 ) C754_=_C852( C754 C852 ) C754_=_C854( C754 C854 ) \nC754_=_C859( C754 C859 ) C754_=_C863( C754 C863 ) C754_=_C868( C754 C868 ) C754_=_C869( C754 C869 ) C754_=_C888( C754 C888 ) C754_=_C892( C754 C892 ) \nC754_=_C900( C754 C900 ) C754_=_C902( C754 C902 ) C754_=_C908( C754 C908 ) C754_=_C937( C754 C937 ) C754_=_C946( C754 C946 ) C754_=_C947( C754 C947 ) \nC756_=_C788( C756 C788 ) C756_=_C810( C756 C810 ) C756_=_C831( C756 C831 ) C756_=_C846( C756 C846 ) C756_=_C854( C756 C854 ) C756_=_C868( C756 C868 ) \nC756_=_C874( C756 C874 ) C756_=_C877( C756 C877 ) C756_=_C891( C756 C891 ) C756_=_C893( C756 C893 ) C756_=_C898( C756 C898 ) C756_=_C900( C756 C900 ) \nC756_=_C902( C756 C902 ) C756_=_C908( C756 C908 ) C756_=_C916( C756 C916 ) C756_=_C917( C756 C917 ) C756_=_C924( C756 C924 ) C756_=_C944( C756 C944 ) \nC757_=_C761( C757 C761 ) C757_=_C772( C757 C772 ) C757_=_C780( C757 C780 ) C757_=_C782( C757 C782 ) C757_=_C814( C757 C814 ) C757_=_C820( C757 C820 ) \nC757_=_C825( C757 C825 ) C757_=_C827( C757 C827 ) C757_=_C841( C757 C841 ) C757_=_C845( C757 C845 ) C757_=_C854( C757 C854 ) C757_=_C863( C757 C863 ) \nC757_=_C869( C757 C869 ) C757_=_C892( C757 C892 ) C757_=_C895( C757 C895 ) C757_=_C902( C757 C902 ) C757_=_C904( C757 C904 ) C757_=_C908( C757 C908 ) \nC757_=_C911( C757 C911 ) C757_=_C919( C757 C919 ) C757_=_C934( C757 C934 ) C757_=_C939( C757 C939 ) C757_=_C941( C757 C941 ) C758_=_C767( C758 C767 ) \nC758_=_C776( C758 C776 ) C758_=_C792( C758 C792 ) C758_=_C794( C758 C794 ) C758_=_C811( C758 C811 ) C758_=_C816( C758 C816 ) C758_=_C827( C758 C827 ) \nC758_=_C838( C758 C838 ) C758_=_C841( C758 C841 ) C758_=_C842( C758 C842 ) C758_=_C845( C758 C845 ) C758_=_C847( C758 C847 ) C758_=_C854( C758 C854 ) \nC758_=_C859( C758 C859 ) C758_=_C873( C758 C873 ) C758_=_C904( C758 C904 ) C758_=_C911( C758 C911 ) C758_=_C918( C758 C918 ) C758_=_C924( C758 C924 ) \nC758_=_C934( C758 C934 ) C758_=_C936( C758 C936 ) C758_=_C941( C758 C941 ) C760_=_C767( C760 C767 ) C760_=_C786( C760 C786 ) C760_=_C789( C760 C789 ) \nC760_=_C791( C760 C791 ) C760_=_C793( C760 C793 ) C760_=_C795( C760 C795 ) C760_=_C801( C760 C801 ) C760_=_C809( C760 C809 ) C760_=_C821( C760 C821 ) \nC760_=_C822( C760 C822 ) C760_=_C823(</w:t>
      </w:r>
    </w:p>
    <w:p>
      <w:pPr>
        <w:pStyle w:val="PreformattedText"/>
        <w:bidi w:val="0"/>
        <w:spacing w:before="0" w:after="0"/>
        <w:jc w:val="left"/>
        <w:rPr/>
      </w:pPr>
      <w:r>
        <w:rPr/>
        <w:t xml:space="preserve"> </w:t>
      </w:r>
      <w:r>
        <w:rPr/>
        <w:t>C760 C823 ) C760_=_C830( C760 C830 ) C760_=_C838( C760 C838 ) C760_=_C846( C760 C846 ) C760_=_C848( C760 C848 ) \nC760_=_C849( C760 C849 ) C760_=_C852( C760 C852 ) C760_=_C853( C760 C853 ) C760_=_C857( C760 C857 ) C760_=_C869( C760 C869 ) C760_=_C873( C760 C873 ) \nC760_=_C888( C760 C888 ) C760_=_C890( C760 C890 ) C760_=_C891( C760 C891 ) C760_=_C895( C760 C895 ) C760_=_C900( C760 C900 ) C760_=_C902( C760 C902 ) \nC760_=_C906( C760 C906 ) C760_=_C909( C760 C909 ) C760_=_C911( C760 C911 ) C760_=_C912( C760 C912 ) C760_=_C914( C760 C914 ) C760_=_C915( C760 C915 ) \nC760_=_C925( C760 C925 ) C760_=_C930( C760 C930 ) C760_=_C936( C760 C936 ) C760_=_C944( C760 C944 ) C760_=_C947( C760 C947 ) C761_=_C772( C761 C772 ) \nC761_=_C782( C761 C782 ) C761_=_C793( C761 C793 ) C761_=_C796( C761 C796 ) C761_=_C798( C761 C798 ) C761_=_C801( C761 C801 ) C761_=_C814( C761 C814 ) \nC761_=_C827( C761 C827 ) C761_=_C828( C761 C828 ) C761_=_C841( C761 C841 ) C761_=_C845( C761 C845 ) C761_=_C847( C761 C847 ) C761_=_C853( C761 C853 ) \nC761_=_C854( C761 C854 ) C761_=_C863( C761 C863 ) C761_=_C868( C761 C868 ) C761_=_C870( C761 C870 ) C761_=_C872( C761 C872 ) C761_=_C881( C761 C881 ) \nC761_=_C888( C761 C888 ) C761_=_C891( C761 C891 ) C761_=_C900( C761 C900 ) C761_=_C902( C761 C902 ) C761_=_C908( C761 C908 ) C761_=_C909( C761 C909 ) \nC761_=_C939( C761 C939 ) C761_=_C944( C761 C944 ) C767_=_C772( C767 C772 ) C767_=_C791( C767 C791 ) C767_=_C794( C767 C794 ) C767_=_C811( C767 C811 ) \nC767_=_C817( C767 C817 ) C767_=_C821( C767 C821 ) C767_=_C822( C767 C822 ) C767_=_C823( C767 C823 ) C767_=_C848( C767 C848 ) C767_=_C852( C767 C852 ) \nC767_=_C863( C767 C863 ) C767_=_C872( C767 C872 ) C767_=_C873( C767 C873 ) C767_=_C874( C767 C874 ) C767_=_C895( C767 C895 ) C767_=_C902( C767 C902 ) \nC767_=_C906( C767 C906 ) C767_=_C911( C767 C911 ) C767_=_C912( C767 C912 ) C767_=_C914( C767 C914 ) C767_=_C917( C767 C917 ) C767_=_C935( C767 C935 ) \nC767_=_C937( C767 C937 ) C767_=_C944( C767 C944 ) C767_=_C949( C767 C949 ) C772_=_C776( C772 C776 ) C772_=_C782( C772 C782 ) C772_=_C786( C772 C786 ) \nC772_=_C789( C772 C789 ) C772_=_C814( C772 C814 ) C772_=_C823( C772 C823 ) C772_=_C827( C772 C827 ) C772_=_C828( C772 C828 ) C772_=_C845( C772 C845 ) \nC772_=_C849( C772 C849 ) C772_=_C853( C772 C853 ) C772_=_C863( C772 C863 ) C772_=_C871( C772 C871 ) C772_=_C872( C772 C872 ) C772_=_C873( C772 C873 ) \nC772_=_C881( C772 C881 ) C772_=_C891( C772 C891 ) C772_=_C893( C772 C893 ) C772_=_C902( C772 C902 ) C772_=_C908( C772 C908 ) C772_=_C909( C772 C909 ) \nC772_=_C916( C772 C916 ) C772_=_C917( C772 C917 ) C772_=_C924( C772 C924 ) C772_=_C939( C772 C939 ) C772_=_C949( C772 C949 ) C776_=_C788( C776 C788 ) \nC776_=_C794( C776 C794 ) C776_=_C816( C776 C816 ) C776_=_C827( C776 C827 ) C776_=_C848( C776 C848 ) C776_=_C857( C776 C857 ) C776_=_C858( C776 C858 ) \nC776_=_C866( C776 C866 ) C776_=_C871( C776 C871 ) C776_=_C893( C776 C893 ) C776_=_C895( C776 C895 ) C776_=_C904( C776 C904 ) C776_=_C906( C776 C906 ) \nC776_=_C909( C776 C909 ) C776_=_C916( C776 C916 ) C776_=_C924( C776 C924 ) C776_=_C934( C776 C934 ) C776_=_C946( C776 C946 ) C776_=_C947( C776 C947 ) \nC780_=_C782( C780 C782 ) C780_=_C789( C780 C789 ) C780_=_C796( C780 C796 ) C780_=_C801( C780 C801 ) C780_=_C811( C780 C811 ) C780_=_C814( C780 C814 ) \nC780_=_C825( C780 C825 ) C780_=_C831( C780 C831 ) C780_=_C845( C780 C845 ) C780_=_C856( C780 C856 ) C780_=_C857( C780 C857 ) C780_=_C860( C780 C860 ) \nC780_=_C869( C780 C869 ) C780_=_C872( C780 C872 ) C780_=_C892( C780 C892 ) C780_=_C893( C780 C893 ) C780_=_C904( C780 C904 ) C780_=_C909( C780 C909 ) \nC780_=_C925( C780 C925 ) C780_=_C930( C780 C930 ) C780_=_C934( C780 C934 ) C780_=_C937( C780 C937 ) C780_=_C939( C780 C939 ) C780_=_C944( C780 C944 ) \nC780_=_C946( C780 C946 ) C782_=_C786( C782 C786 ) C782_=_C791( C782 C791 ) C782_=_C796( C782 C796 ) C782_=_C801( C782 C801 ) C782_=_C811( C782 C811 ) \nC782_=_C822( C782 C822 ) C782_=_C825( C782 C825 ) C782_=_C827( C782 C827 ) C782_=_C830( C782 C830 ) C782_=_C845( C782 C845 ) C782_=_C856( C782 C856 ) \nC782_=_C857( C782 C857 ) C782_=_C860( C782 C860 ) C782_=_C863( C782 C863 ) C782_=_C868( C782 C868 ) C782_=_C869( C782 C869 ) C782_=_C871( C782 C871 ) \nC782_=_C872( C782 C872 ) C782_=_C877( C782 C877 ) C782_=_C902( C782 C902 ) C782_=_C908( C782 C908 ) C782_=_C924( C782 C924 ) C782_=_C925( C782 C925 ) \nC782_=_C933( C782 C933 ) C782_=_C934( C782 C934 ) C782_=_C937( C782 C937 ) C782_=_C939( C782 C939 ) C786_=_C788( C786 C788 ) C786_=_C789( C786 C789 ) \nC786_=_C791( C786 C791 ) C786_=_C811( C786 C811 ) C786_=_C820( C786 C820 ) C786_=_C823( C786 C823 ) C786_=_C830( C786 C830 ) C786_=_C831( C786 C831 ) \nC786_=_C838( C786 C838 ) C786_=_C842( C786 C842 ) C786_=_C845( C786 C845 ) C786_=_C846( C786 C846 ) C786_=_C853( C786 C853 ) C786_=_C863( C786 C863 ) \nC786_=_C864( C786 C864 ) C786_=_C866( C786 C866 ) C786_=_C868( C786 C868 ) C786_=_C873( C786 C873 ) C786_=_C877( C786 C877 ) C786_=_C888( C786 C888 ) \nC786_=_C891( C786 C891 ) C786_=_C892( C786 C892 ) C786_=_C893( C786 C893 ) C786_=_C895( C786 C895 ) C786_=_C900( C786 C900 ) C786_=_C904( C786 C904 ) \nC786_=_C917( C786 C917 ) C786_=_C918( C786 C918 ) C786_=_C924( C786 C924 ) C786_=_C935( C786 C935 ) C786_=_C947( C786 C947 ) C786_=_C949( C786 C949 ) \nC788_=_C789( C788 C789 ) C788_=_C791( C788 C791 ) C788_=_C811( C788 C811 ) C788_=_C812( C788 C812 ) C788_=_C823( C788 C823 ) C788_=_C827( C788 C827 ) \nC788_=_C848( C788 C848 ) C788_=_C849( C788 C849 ) C788_=_C857( C788 C857 ) C788_=_C858( C788 C858 ) C788_=_C864( C788 C864 ) C788_=_C866( C788 C866 ) \nC788_=_C868( C788 C868 ) C788_=_C869( C788 C869 ) C788_=_C875( C788 C875 ) C788_=_C894( C788 C894 ) C788_=_C895( C788 C895 ) C788_=_C904( C788 C904 ) \nC788_=_C908( C788 C908 ) C788_=_C914( C788 C914 ) C788_=_C925( C788 C925 ) C788_=_C934( C788 C934 ) C788_=_C946( C788 C946 ) C788_=_C947( C788 C947 ) \nC789_=_C793( C789 C793 ) C789_=_C795( C789 C795 ) C789_=_C796( C789 C796 ) C789_=_C801( C789 C801 ) C789_=_C809( C789 C809 ) C789_=_C812( C789 C812 ) \nC789_=_C822( C789 C822 ) C789_=_C825( C789 C825 ) C789_=_C846( C789 C846 ) C789_=_C852( C789 C852 ) C789_=_C857( C789 C857 ) C789_=_C864( C789 C864 ) \nC789_=_C866( C789 C866 ) C789_=_C869( C789 C869 ) C789_=_C870( C789 C870 ) C789_=_C872( C789 C872 ) C789_=_C873( C789 C873 ) C789_=_C874( C789 C874 ) \nC789_=_C890( C789 C890 ) C789_=_C906( C789 C906 ) C789_=_C909( C789 C909 ) C789_=_C911( C789 C911 ) C789_=_C912( C789 C912 ) C789_=_C917( C789 C917 ) \nC789_=_C924( C789 C924 ) C789_=_C930( C789 C930 ) C789_=_C933( C789 C933 ) C789_=_C934( C789 C934 ) C789_=_C936( C789 C936 ) C789_=_C946( C789 C946 ) \nC789_=_C949( C789 C949 ) C791_=_C811( C791 C811 ) C791_=_C812( C791 C812 ) C791_=_C821( C791 C821 ) C791_=_C822( C791 C822 ) C791_=_C823( C791 C823 ) \nC791_=_C830( C791 C830 ) C791_=_C848( C791 C848 ) C791_=_C852( C791 C852 ) C791_=_C863( C791 C863 ) C791_=_C868( C791 C868 ) C791_=_C873( C791 C873 ) \nC791_=_C874( C791 C874 ) C791_=_C877( C791 C877 ) C791_=_C902( C791 C902 ) C791_=_C906( C791 C906 ) C791_=_C912( C791 C912 ) C791_=_C914( C791 C914 ) \nC791_=_C918( C791 C918 ) C791_=_C930( C791 C930 ) C791_=_C937( C791 C937 ) C791_=_C941( C791 C941 ) C791_=_C944( C791 C944 ) C792_=_C793( C792 C793 ) \nC792_=_C814( C792 C814 ) C792_=_C825( C792 C825 ) C792_=_C826( C792 C826 ) C792_=_C828( C792 C828 ) C792_=_C838( C792 C838 ) C792_=_C841( C792 C841 ) \nC792_=_C842( C792 C842 ) C792_=_C845( C792 C845 ) C792_=_C847( C792 C847 ) C792_=_C849( C792 C849 ) C792_=_C868( C792 C868 ) C792_=_C869( C792 C869 ) \nC792_=_C870( C792 C870 ) C792_=_C871( C792 C871 ) C792_=_C877( C792 C877 ) C792_=_C892( C792 C892 ) C792_=_C902( C792 C902 ) C792_=_C915( C792 C915 ) \nC792_=_C916( C792 C916 ) C792_=_C917( C792 C917 ) C792_=_C918( C792 C918 ) C792_=_C919( C792 C919 ) C792_=_C935( C792 C935 ) C792_=_C936( C792 C936 ) \nC792_=_C937( C792 C937 ) C792_=_C939( C792 C939 ) C792_=_C947( C792 C947 ) C792_=_C949( C792 C949 ) C793_=_C795( C793 C795 ) C793_=_C801( C793 C801 ) \nC793_=_C807( C793 C807 ) C793_=_C822( C793 C822 ) C793_=_C826( C793 C826 ) C793_=_C827( C793 C827 ) C793_=_C831( C793 C831 ) C793_=_C846( C793 C846 ) \nC793_=_C847( C793 C847 ) C793_=_C857( C793 C857 ) C793_=_C868( C793 C868 ) C793_=_C869( C793 C869 ) C793_=_C877( C793 C877 ) C793_=_C891( C793 C891 ) \nC793_=_C906( C793 C906 ) C793_=_C911( C793 C911 ) C793_=_C915( C793 C915 ) C793_=_C916( C793 C916 ) C793_=_C917( C793 C917 ) C793_=_C930( C793 C930 ) \nC793_=_C932( C793 C932 ) C793_=_C933( C793 C933 ) C793_=_C934( C793 C934 ) C793_=_C944( C793 C944 ) C793_=_C946( C793 C946 ) C793_=_C949( C793 C949 ) \nC794_=_C795( C794 C795 ) C794_=_C816( C794 C816 ) C794_=_C817( C794 C817 ) C794_=_C821( C794 C821 ) C794_=_C822( C794 C822 ) C794_=_C826( C794 C826 ) \nC794_=_C863( C794 C863 ) C794_=_C864( C794 C864 ) C794_=_C870( C794 C870 ) C794_=_C871( C794 C871 ) C794_=_C875( C794 C875 ) C794_=_C881( C794 C881 ) \nC794_=_C894( C794 C894 ) C794_=_C911( C794 C911 ) C794_=_C914( C794 C914 ) C794_=_C915( C794 C915 ) C794_=_C918( C794 C918 ) C794_=_C924( C794 C924 ) \nC794_=_C935( C794 C935 ) C794_=_C941( C794 C941 ) C794_=_C946( C794 C946 ) C794_=_C947( C794 C947 ) C794_=_C949( C794 C949 ) C795_=_C798( C795 C798 ) \nC795_=_C801( C795 C801 ) C795_=_C822( C795 C822 ) C795_=_C823( C795 C823 ) C795_=_C825( C795 C825 ) C795_=_C846( C795 C846 ) C795_=_C852( C795 C852 ) \nC795_=_C853( C795 C853 ) C795_=_C857( C795 C857 ) C795_=_C859( C795 C859 ) C795_=_C863( C795 C863 ) C795_=_C868( C795 C868 ) C795_=_C869( C795 C869 ) \nC795_=_C870( C795 C870 ) C795_=_C871( C795 C871 ) C795_=_C874( C795 C874 ) C795_=_C881( C795 C881 ) C795_=_C900( C795 C900 ) C795_=_C902( C795 C902 ) \nC795_=_C906( C795 C906 ) C795_=_C911( C795 C911 ) C795_=_C917( C795 C917 ) C795_=_C918( C795 C918 ) C795_=_C930( C795 C930 ) C795_=_C932( C795 C932 ) \nC795_=_C934( C795 C934 ) C795_=_C937( C795 C937 ) C795_=_C939(</w:t>
      </w:r>
    </w:p>
    <w:p>
      <w:pPr>
        <w:pStyle w:val="PreformattedText"/>
        <w:bidi w:val="0"/>
        <w:spacing w:before="0" w:after="0"/>
        <w:jc w:val="left"/>
        <w:rPr/>
      </w:pPr>
      <w:r>
        <w:rPr/>
        <w:t xml:space="preserve"> </w:t>
      </w:r>
      <w:r>
        <w:rPr/>
        <w:t>C795 C939 ) C795_=_C946( C795 C946 ) C796_=_C801( C796 C801 ) C796_=_C827( C796 C827 ) \nC796_=_C841( C796 C841 ) C796_=_C845( C796 C845 ) C796_=_C852( C796 C852 ) C796_=_C856( C796 C856 ) C796_=_C857( C796 C857 ) C796_=_C860( C796 C860 ) \nC796_=_C863( C796 C863 ) C796_=_C864( C796 C864 ) C796_=_C870( C796 C870 ) C796_=_C872( C796 C872 ) C796_=_C873( C796 C873 ) C796_=_C888( C796 C888 ) \nC796_=_C892( C796 C892 ) C796_=_C900( C796 C900 ) C796_=_C909( C796 C909 ) C796_=_C919( C796 C919 ) C796_=_C925( C796 C925 ) C796_=_C936( C796 C936 ) \nC796_=_C937( C796 C937 ) C796_=_C939( C796 C939 ) C796_=_C946( C796 C946 ) C796_=_C947( C796 C947 ) C798_=_C801( C798 C801 ) C798_=_C830( C798 C830 ) \nC798_=_C859( C798 C859 ) C798_=_C868( C798 C868 ) C798_=_C870( C798 C870 ) C798_=_C871( C798 C871 ) C798_=_C873( C798 C873 ) C798_=_C874( C798 C874 ) \nC798_=_C875( C798 C875 ) C798_=_C888( C798 C888 ) C798_=_C891( C798 C891 ) C798_=_C892( C798 C892 ) C798_=_C893( C798 C893 ) C798_=_C894( C798 C894 ) \nC798_=_C900( C798 C900 ) C798_=_C902( C798 C902 ) C798_=_C904( C798 C904 ) C798_=_C924( C798 C924 ) C798_=_C932( C798 C932 ) C798_=_C936( C798 C936 ) \nC798_=_C937( C798 C937 ) C798_=_C943( C798 C943 ) C798_=_C946( C798 C946 ) C798_=_C947( C798 C947 ) C801_=_C809( C801 C809 ) C801_=_C822( C801 C822 ) \nC801_=_C825( C801 C825 ) C801_=_C826( C801 C826 ) C801_=_C845( C801 C845 ) C801_=_C846( C801 C846 ) C801_=_C854( C801 C854 ) C801_=_C856( C801 C856 ) \nC801_=_C857( C801 C857 ) C801_=_C860( C801 C860 ) C801_=_C866( C801 C866 ) C801_=_C869( C801 C869 ) C801_=_C871( C801 C871 ) C801_=_C874( C801 C874 ) \nC801_=_C890( C801 C890 ) C801_=_C893( C801 C893 ) C801_=_C904( C801 C904 ) C801_=_C906( C801 C906 ) C801_=_C911( C801 C911 ) C801_=_C925( C801 C925 ) \nC801_=_C930( C801 C930 ) C801_=_C933( C801 C933 ) C801_=_C934( C801 C934 ) C801_=_C937( C801 C937 ) C801_=_C939( C801 C939 ) C801_=_C943( C801 C943 ) \nC807_=_C812( C807 C812 ) C807_=_C828( C807 C828 ) C807_=_C829( C807 C829 ) C807_=_C838( C807 C838 ) C807_=_C847( C807 C847 ) C807_=_C848( C807 C848 ) \nC807_=_C864( C807 C864 ) C807_=_C872( C807 C872 ) C807_=_C892( C807 C892 ) C807_=_C902( C807 C902 ) C807_=_C909( C807 C909 ) C807_=_C915( C807 C915 ) \nC807_=_C917( C807 C917 ) C807_=_C932( C807 C932 ) C807_=_C933( C807 C933 ) C807_=_C936( C807 C936 ) C807_=_C943( C807 C943 ) C807_=_C946( C807 C946 ) \nC809_=_C810( C809 C810 ) C809_=_C811( C809 C811 ) C809_=_C812( C809 C812 ) C809_=_C822( C809 C822 ) C809_=_C827( C809 C827 ) C809_=_C830( C809 C830 ) \nC809_=_C831( C809 C831 ) C809_=_C838( C809 C838 ) C809_=_C852( C809 C852 ) C809_=_C853( C809 C853 ) C809_=_C857( C809 C857 ) C809_=_C860( C809 C860 ) \nC809_=_C874( C809 C874 ) C809_=_C890( C809 C890 ) C809_=_C893( C809 C893 ) C809_=_C904( C809 C904 ) C809_=_C909( C809 C909 ) C809_=_C912( C809 C912 ) \nC809_=_C918( C809 C918 ) C809_=_C936( C809 C936 ) C810_=_C811( C810 C811 ) C810_=_C816( C810 C816 ) C810_=_C817( C810 C817 ) C810_=_C856( C810 C856 ) \nC810_=_C872( C810 C872 ) C810_=_C875( C810 C875 ) C810_=_C890( C810 C890 ) C810_=_C895( C810 C895 ) C810_=_C915( C810 C915 ) C810_=_C916( C810 C916 ) \nC810_=_C917( C810 C917 ) C810_=_C918( C810 C918 ) C810_=_C919( C810 C919 ) C810_=_C925( C810 C925 ) C810_=_C933( C810 C933 ) C810_=_C935( C810 C935 ) \nC810_=_C941( C810 C941 ) C810_=_C949( C810 C949 ) C811_=_C830( C811 C830 ) C811_=_C831( C811 C831 ) C811_=_C845( C811 C845 ) C811_=_C849( C811 C849 ) \nC811_=_C854( C811 C854 ) C811_=_C858( C811 C858 ) C811_=_C859( C811 C859 ) C811_=_C860( C811 C860 ) C811_=_C863( C811 C863 ) C811_=_C868( C811 C868 ) \nC811_=_C869( C811 C869 ) C811_=_C875( C811 C875 ) C811_=_C877( C811 C877 ) C811_=_C893( C811 C893 ) C811_=_C894( C811 C894 ) C811_=_C904( C811 C904 ) \nC811_=_C911( C811 C911 ) C811_=_C914( C811 C914 ) C811_=_C918( C811 C918 ) C811_=_C924( C811 C924 ) C811_=_C925( C811 C925 ) C811_=_C930( C811 C930 ) \nC811_=_C936( C811 C936 ) C812_=_C823( C812 C823 ) C812_=_C828( C812 C828 ) C812_=_C829( C812 C829 ) C812_=_C852( C812 C852 ) C812_=_C857( C812 C857 ) \nC812_=_C864( C812 C864 ) C812_=_C872( C812 C872 ) C812_=_C874( C812 C874 ) C812_=_C890( C812 C890 ) C812_=_C892( C812 C892 ) C812_=_C912( C812 C912 ) \nC812_=_C918( C812 C918 ) C812_=_C924( C812 C924 ) C812_=_C930( C812 C930 ) C812_=_C941( C812 C941 ) C812_=_C943( C812 C943 ) C814_=_C816( C814 C816 ) \nC814_=_C817( C814 C817 ) C814_=_C820( C814 C820 ) C814_=_C821( C814 C821 ) C814_=_C825( C814 C825 ) C814_=_C828( C814 C828 ) C814_=_C845( C814 C845 ) \nC814_=_C847( C814 C847 ) C814_=_C849( C814 C849 ) C814_=_C853( C814 C853 ) C814_=_C859( C814 C859 ) C814_=_C872( C814 C872 ) C814_=_C877( C814 C877 ) \nC814_=_C881( C814 C881 ) C814_=_C890( C814 C890 ) C814_=_C891( C814 C891 ) C814_=_C892( C814 C892 ) C814_=_C918( C814 C918 ) C814_=_C919( C814 C919 ) \nC814_=_C934( C814 C934 ) C814_=_C936( C814 C936 ) C814_=_C937( C814 C937 ) C814_=_C943( C814 C943 ) C814_=_C946( C814 C946 ) C816_=_C817( C816 C817 ) \nC816_=_C820( C816 C820 ) C816_=_C823( C816 C823 ) C816_=_C829( C816 C829 ) C816_=_C830( C816 C830 ) C816_=_C842( C816 C842 ) C816_=_C848( C816 C848 ) \nC816_=_C849( C816 C849 ) C816_=_C853( C816 C853 ) C816_=_C854( C816 C854 ) C816_=_C858( C816 C858 ) C816_=_C859( C816 C859 ) C816_=_C863( C816 C863 ) \nC816_=_C864( C816 C864 ) C816_=_C877( C816 C877 ) C816_=_C888( C816 C888 ) C816_=_C894( C816 C894 ) C816_=_C895( C816 C895 ) C816_=_C914( C816 C914 ) \nC816_=_C915( C816 C915 ) C816_=_C924( C816 C924 ) C816_=_C930( C816 C930 ) C816_=_C932( C816 C932 ) C816_=_C939( C816 C939 ) C816_=_C943( C816 C943 ) \nC817_=_C826( C817 C826 ) C817_=_C848( C817 C848 ) C817_=_C864( C817 C864 ) C817_=_C872( C817 C872 ) C817_=_C875( C817 C875 ) C817_=_C877( C817 C877 ) \nC817_=_C881( C817 C881 ) C817_=_C890( C817 C890 ) C817_=_C894( C817 C894 ) C817_=_C895( C817 C895 ) C817_=_C898( C817 C898 ) C817_=_C917( C817 C917 ) \nC817_=_C925( C817 C925 ) C817_=_C930( C817 C930 ) C817_=_C933( C817 C933 ) C817_=_C935( C817 C935 ) C817_=_C941( C817 C941 ) C820_=_C821( C820 C821 ) \nC820_=_C826( C820 C826 ) C820_=_C830( C820 C830 ) C820_=_C831( C820 C831 ) C820_=_C841( C820 C841 ) C820_=_C842( C820 C842 ) C820_=_C854( C820 C854 ) \nC820_=_C873( C820 C873 ) C820_=_C888( C820 C888 ) C820_=_C890( C820 C890 ) C820_=_C894( C820 C894 ) C820_=_C911( C820 C911 ) C820_=_C914( C820 C914 ) \nC820_=_C915( C820 C915 ) C820_=_C918( C820 C918 ) C820_=_C919( C820 C919 ) C820_=_C925( C820 C925 ) C820_=_C935( C820 C935 ) C820_=_C937( C820 C937 ) \nC821_=_C822( C821 C822 ) C821_=_C826( C821 C826 ) C821_=_C842( C821 C842 ) C821_=_C845( C821 C845 ) C821_=_C846( C821 C846 ) C821_=_C848( C821 C848 ) \nC821_=_C852( C821 C852 ) C821_=_C863( C821 C863 ) C821_=_C873( C821 C873 ) C821_=_C874( C821 C874 ) C821_=_C890( C821 C890 ) C821_=_C902( C821 C902 ) \nC821_=_C906( C821 C906 ) C821_=_C912( C821 C912 ) C821_=_C914( C821 C914 ) C821_=_C917( C821 C917 ) C821_=_C918( C821 C918 ) C821_=_C935( C821 C935 ) \nC821_=_C937( C821 C937 ) C821_=_C941( C821 C941 ) C821_=_C944( C821 C944 ) C822_=_C825( C822 C825 ) C822_=_C846( C822 C846 ) C822_=_C848( C822 C848 ) \nC822_=_C852( C822 C852 ) C822_=_C856( C822 C856 ) C822_=_C857( C822 C857 ) C822_=_C863( C822 C863 ) C822_=_C869( C822 C869 ) C822_=_C872( C822 C872 ) \nC822_=_C873( C822 C873 ) C822_=_C875( C822 C875 ) C822_=_C877( C822 C877 ) C822_=_C890( C822 C890 ) C822_=_C891( C822 C891 ) C822_=_C893( C822 C893 ) \nC822_=_C902( C822 C902 ) C822_=_C904( C822 C904 ) C822_=_C906( C822 C906 ) C822_=_C911( C822 C911 ) C822_=_C912( C822 C912 ) C822_=_C914( C822 C914 ) \nC822_=_C924( C822 C924 ) C822_=_C930( C822 C930 ) C822_=_C935( C822 C935 ) C822_=_C937( C822 C937 ) C822_=_C943( C822 C943 ) C822_=_C944( C822 C944 ) \nC823_=_C825( C823 C825 ) C823_=_C829( C823 C829 ) C823_=_C838( C823 C838 ) C823_=_C842( C823 C842 ) C823_=_C853( C823 C853 ) C823_=_C854( C823 C854 ) \nC823_=_C868( C823 C868 ) C823_=_C874( C823 C874 ) C823_=_C875( C823 C875 ) C823_=_C888( C823 C888 ) C823_=_C895( C823 C895 ) C823_=_C900( C823 C900 ) \nC823_=_C906( C823 C906 ) C823_=_C908( C823 C908 ) C823_=_C912( C823 C912 ) C823_=_C918( C823 C918 ) C823_=_C930( C823 C930 ) C823_=_C932( C823 C932 ) \nC823_=_C941( C823 C941 ) C823_=_C944( C823 C944 ) C823_=_C947( C823 C947 ) C823_=_C949( C823 C949 ) C825_=_C826( C825 C826 ) C825_=_C845( C825 C845 ) \nC825_=_C847( C825 C847 ) C825_=_C849( C825 C849 ) C825_=_C856( C825 C856 ) C825_=_C866( C825 C866 ) C825_=_C868( C825 C868 ) C825_=_C869( C825 C869 ) \nC825_=_C871( C825 C871 ) C825_=_C872( C825 C872 ) C825_=_C874( C825 C874 ) C825_=_C877( C825 C877 ) C825_=_C892( C825 C892 ) C825_=_C909( C825 C909 ) \nC825_=_C911( C825 C911 ) C825_=_C919( C825 C919 ) C825_=_C924( C825 C924 ) C825_=_C932( C825 C932 ) C825_=_C934( C825 C934 ) C825_=_C936( C825 C936 ) \nC825_=_C939( C825 C939 ) C825_=_C946( C825 C946 ) C826_=_C827( C826 C827 ) C826_=_C864( C826 C864 ) C826_=_C866( C826 C866 ) C826_=_C870( C826 C870 ) \nC826_=_C871( C826 C871 ) C826_=_C873( C826 C873 ) C826_=_C877( C826 C877 ) C826_=_C881( C826 C881 ) C826_=_C894( C826 C894 ) C826_=_C902( C826 C902 ) \nC826_=_C909( C826 C909 ) C826_=_C911( C826 C911 ) C826_=_C915( C826 C915 ) C826_=_C925( C826 C925 ) C826_=_C933( C826 C933 ) C826_=_C934( C826 C934 ) \nC826_=_C935( C826 C935 ) C826_=_C941( C826 C941 ) C826_=_C944( C826 C944 ) C826_=_C947( C826 C947 ) C827_=_C831( C827 C831 ) C827_=_C841( C827 C841 ) \nC827_=_C842( C827 C842 ) C827_=_C845( C827 C845 ) C827_=_C847( C827 C847 ) C827_=_C848( C827 C848 ) C827_=_C853( C827 C853 ) C827_=_C857( C827 C857 ) \nC827_=_C858( C827 C858 ) C827_=_C863( C827 C863 ) C827_=_C866( C827 C866 ) C827_=_C877( C827 C877 ) C827_=_C895( C827 C895 ) C827_=_C902( C827 C902 ) \nC827_=_C904( C827 C904 ) C827_=_C906( C827 C906 ) C827_=_C908( C827 C908 ) C827_=_C909( C827 C909 ) C827_=_C915( C827 C915 ) C827_=_C933( C827 C933 ) \nC827_=_C934( C827 C934 ) C827_=_C939( C827 C939 ) C827_=_C946( C827 C946 ) C828_=_C829(</w:t>
      </w:r>
    </w:p>
    <w:p>
      <w:pPr>
        <w:pStyle w:val="PreformattedText"/>
        <w:bidi w:val="0"/>
        <w:spacing w:before="0" w:after="0"/>
        <w:jc w:val="left"/>
        <w:rPr/>
      </w:pPr>
      <w:r>
        <w:rPr/>
        <w:t xml:space="preserve"> </w:t>
      </w:r>
      <w:r>
        <w:rPr/>
        <w:t>C828 C829 ) C828_=_C830( C828 C830 ) C828_=_C838( C828 C838 ) \nC828_=_C841( C828 C841 ) C828_=_C847( C828 C847 ) C828_=_C853( C828 C853 ) C828_=_C860( C828 C860 ) C828_=_C866( C828 C866 ) C828_=_C870( C828 C870 ) \nC828_=_C872( C828 C872 ) C828_=_C877( C828 C877 ) C828_=_C881( C828 C881 ) C828_=_C891( C828 C891 ) C828_=_C892( C828 C892 ) C828_=_C893( C828 C893 ) \nC828_=_C915( C828 C915 ) C828_=_C930( C828 C930 ) C828_=_C943( C828 C943 ) C828_=_C944( C828 C944 ) C828_=_C949( C828 C949 ) C829_=_C830( C829 C830 ) \nC829_=_C842( C829 C842 ) C829_=_C848( C829 C848 ) C829_=_C858( C829 C858 ) C829_=_C859( C829 C859 ) C829_=_C864( C829 C864 ) C829_=_C872( C829 C872 ) \nC829_=_C892( C829 C892 ) C829_=_C894( C829 C894 ) C829_=_C908( C829 C908 ) C829_=_C930( C829 C930 ) C829_=_C932( C829 C932 ) C829_=_C939( C829 C939 ) \nC829_=_C943( C829 C943 ) C830_=_C841( C830 C841 ) C830_=_C852( C830 C852 ) C830_=_C854( C830 C854 ) C830_=_C860( C830 C860 ) C830_=_C863( C830 C863 ) \nC830_=_C868( C830 C868 ) C830_=_C877( C830 C877 ) C830_=_C888( C830 C888 ) C830_=_C891( C830 C891 ) C830_=_C893( C830 C893 ) C830_=_C894( C830 C894 ) \nC830_=_C914( C830 C914 ) C830_=_C915( C830 C915 ) C830_=_C925( C830 C925 ) C830_=_C932( C830 C932 ) C830_=_C946( C830 C946 ) C830_=_C947( C830 C947 ) \nC831_=_C842( C831 C842 ) C831_=_C845( C831 C845 ) C831_=_C853( C831 C853 ) C831_=_C854( C831 C854 ) C831_=_C860( C831 C860 ) C831_=_C869( C831 C869 ) \nC831_=_C874( C831 C874 ) C831_=_C893( C831 C893 ) C831_=_C894( C831 C894 ) C831_=_C900( C831 C900 ) C831_=_C902( C831 C902 ) C831_=_C915( C831 C915 ) \nC831_=_C918( C831 C918 ) C831_=_C930( C831 C930 ) C831_=_C935( C831 C935 ) C831_=_C944( C831 C944 ) C831_=_C949( C831 C949 ) C838_=_C841( C838 C841 ) \nC838_=_C842( C838 C842 ) C838_=_C846( C838 C846 ) C838_=_C848( C838 C848 ) C838_=_C849( C838 C849 ) C838_=_C853( C838 C853 ) C838_=_C856( C838 C856 ) \nC838_=_C860( C838 C860 ) C838_=_C864( C838 C864 ) C838_=_C866( C838 C866 ) C838_=_C888( C838 C888 ) C838_=_C891( C838 C891 ) C838_=_C895( C838 C895 ) \nC838_=_C900( C838 C900 ) C838_=_C906( C838 C906 ) C838_=_C915( C838 C915 ) C838_=_C916( C838 C916 ) C838_=_C918( C838 C918 ) C838_=_C936( C838 C936 ) \nC838_=_C947( C838 C947 ) C841_=_C842( C841 C842 ) C841_=_C854( C841 C854 ) C841_=_C860( C841 C860 ) C841_=_C866( C841 C866 ) C841_=_C893( C841 C893 ) \nC841_=_C909( C841 C909 ) C841_=_C911( C841 C911 ) C841_=_C915( C841 C915 ) C841_=_C916( C841 C916 ) C841_=_C918( C841 C918 ) C841_=_C919( C841 C919 ) \nC841_=_C934( C841 C934 ) C841_=_C936( C841 C936 ) C842_=_C846( C842 C846 ) C842_=_C847( C842 C847 ) C842_=_C859( C842 C859 ) C842_=_C866( C842 C866 ) \nC842_=_C891( C842 C891 ) C842_=_C918( C842 C918 ) C842_=_C932( C842 C932 ) C842_=_C934( C842 C934 ) C845_=_C846( C845 C846 ) C845_=_C847( C845 C847 ) \nC845_=_C849( C845 C849 ) C845_=_C854( C845 C854 ) C845_=_C856( C845 C856 ) C845_=_C857( C845 C857 ) C845_=_C859( C845 C859 ) C845_=_C860( C845 C860 ) \nC845_=_C863( C845 C863 ) C845_=_C869( C845 C869 ) C845_=_C891( C845 C891 ) C845_=_C893( C845 C893 ) C845_=_C902( C845 C902 ) C845_=_C904( C845 C904 ) \nC845_=_C908( C845 C908 ) C845_=_C911( C845 C911 ) C845_=_C919( C845 C919 ) C845_=_C924( C845 C924 ) C845_=_C925( C845 C925 ) C845_=_C930( C845 C930 ) \nC845_=_C936( C845 C936 ) C845_=_C937( C845 C937 ) C845_=_C939( C845 C939 ) C845_=_C941( C845 C941 ) C846_=_C847( C846 C847 ) C846_=_C849( C846 C849 ) \nC846_=_C857( C846 C857 ) C846_=_C858( C846 C858 ) C846_=_C869( C846 C869 ) C846_=_C871( C846 C871 ) C846_=_C877( C846 C877 ) C846_=_C881( C846 C881 ) \nC846_=_C891( C846 C891 ) C846_=_C898( C846 C898 ) C846_=_C904( C846 C904 ) C846_=_C906( C846 C906 ) C846_=_C908( C846 C908 ) C846_=_C911( C846 C911 ) \nC846_=_C924( C846 C924 ) C846_=_C930( C846 C930 ) C846_=_C934( C846 C934 ) C846_=_C947( C846 C947 ) C847_=_C849( C847 C849 ) C847_=_C858( C847 C858 ) \nC847_=_C869( C847 C869 ) C847_=_C871( C847 C871 ) C847_=_C877( C847 C877 ) C847_=_C881( C847 C881 ) C847_=_C892( C847 C892 ) C847_=_C898( C847 C898 ) \nC847_=_C900( C847 C900 ) C847_=_C902( C847 C902 ) C847_=_C912( C847 C912 ) C847_=_C919( C847 C919 ) C847_=_C934( C847 C934 ) C847_=_C936( C847 C936 ) \nC847_=_C944( C847 C944 ) C848_=_C849( C848 C849 ) C848_=_C852( C848 C852 ) C848_=_C857( C848 C857 ) C848_=_C858( C848 C858 ) C848_=_C859( C848 C859 ) \nC848_=_C864( C848 C864 ) C848_=_C866( C848 C866 ) C848_=_C870( C848 C870 ) C848_=_C873( C848 C873 ) C848_=_C877( C848 C877 ) C848_=_C881( C848 C881 ) \nC848_=_C895( C848 C895 ) C848_=_C900( C848 C900 ) C848_=_C902( C848 C902 ) C848_=_C904( C848 C904 ) C848_=_C906( C848 C906 ) C848_=_C912( C848 C912 ) \nC848_=_C914( C848 C914 ) C848_=_C930( C848 C930 ) C848_=_C934( C848 C934 ) C848_=_C935( C848 C935 ) C848_=_C936( C848 C936 ) C848_=_C939( C848 C939 ) \nC848_=_C944( C848 C944 ) C848_=_C946( C848 C946 ) C849_=_C853( C849 C853 ) C849_=_C856( C849 C856 ) C849_=_C858( C849 C858 ) C849_=_C863( C849 C863 ) \nC849_=_C869( C849 C869 ) C849_=_C870( C849 C870 ) C849_=_C877( C849 C877 ) C849_=_C891( C849 C891 ) C849_=_C894( C849 C894 ) C849_=_C906( C849 C906 ) \nC849_=_C909( C849 C909 ) C849_=_C914( C849 C914 ) C849_=_C916( C849 C916 ) C849_=_C919( C849 C919 ) C849_=_C925( C849 C925 ) C849_=_C930( C849 C930 ) \nC849_=_C935( C849 C935 ) C849_=_C936( C849 C936 ) C849_=_C943( C849 C943 ) C849_=_C947( C849 C947 ) C852_=_C853( C852 C853 ) C852_=_C873( C852 C873 ) \nC852_=_C874( C852 C874 ) C852_=_C890( C852 C890 ) C852_=_C900( C852 C900 ) C852_=_C902( C852 C902 ) C852_=_C906( C852 C906 ) C852_=_C912( C852 C912 ) \nC852_=_C914( C852 C914 ) C852_=_C915( C852 C915 ) C852_=_C916( C852 C916 ) C852_=_C917( C852 C917 ) C852_=_C925( C852 C925 ) C852_=_C944( C852 C944 ) \nC853_=_C858( C853 C858 ) C853_=_C859( C853 C859 ) C853_=_C863( C853 C863 ) C853_=_C868( C853 C868 ) C853_=_C872( C853 C872 ) C853_=_C881( C853 C881 ) \nC853_=_C888( C853 C888 ) C853_=_C891( C853 C891 ) C853_=_C894( C853 C894 ) C853_=_C895( C853 C895 ) C853_=_C898( C853 C898 ) C853_=_C900( C853 C900 ) \nC853_=_C906( C853 C906 ) C853_=_C917( C853 C917 ) C853_=_C930( C853 C930 ) C853_=_C935( C853 C935 ) C853_=_C939( C853 C939 ) C853_=_C941( C853 C941 ) \nC853_=_C943( C853 C943 ) C853_=_C947( C853 C947 ) C853_=_C949( C853 C949 ) C854_=_C859( C854 C859 ) C854_=_C869( C854 C869 ) C854_=_C874( C854 C874 ) \nC854_=_C888( C854 C888 ) C854_=_C893( C854 C893 ) C854_=_C900( C854 C900 ) C854_=_C902( C854 C902 ) C854_=_C904( C854 C904 ) C854_=_C906( C854 C906 ) \nC854_=_C908( C854 C908 ) C854_=_C911( C854 C911 ) C854_=_C914( C854 C914 ) C854_=_C919( C854 C919 ) C854_=_C924( C854 C924 ) C854_=_C936( C854 C936 ) \nC854_=_C944( C854 C944 ) C856_=_C857( C856 C857 ) C856_=_C860( C856 C860 ) C856_=_C869( C856 C869 ) C856_=_C872( C856 C872 ) C856_=_C877( C856 C877 ) \nC856_=_C906( C856 C906 ) C856_=_C916( C856 C916 ) C856_=_C919( C856 C919 ) C856_=_C924( C856 C924 ) C856_=_C925( C856 C925 ) C856_=_C933( C856 C933 ) \nC856_=_C934( C856 C934 ) C856_=_C937( C856 C937 ) C856_=_C939( C856 C939 ) C857_=_C858( C857 C858 ) C857_=_C860( C857 C860 ) C857_=_C866( C857 C866 ) \nC857_=_C869( C857 C869 ) C857_=_C890( C857 C890 ) C857_=_C893( C857 C893 ) C857_=_C895( C857 C895 ) C857_=_C904( C857 C904 ) C857_=_C906( C857 C906 ) \nC857_=_C908( C857 C908 ) C857_=_C909( C857 C909 ) C857_=_C911( C857 C911 ) C857_=_C918( C857 C918 ) C857_=_C919( C857 C919 ) C857_=_C925( C857 C925 ) \nC857_=_C930( C857 C930 ) C857_=_C934( C857 C934 ) C857_=_C937( C857 C937 ) C857_=_C939( C857 C939 ) C857_=_C946( C857 C946 ) C858_=_C859( C858 C859 ) \nC858_=_C863( C858 C863 ) C858_=_C866( C858 C866 ) C858_=_C868( C858 C868 ) C858_=_C871( C858 C871 ) C858_=_C875( C858 C875 ) C858_=_C894( C858 C894 ) \nC858_=_C895( C858 C895 ) C858_=_C904( C858 C904 ) C858_=_C908( C858 C908 ) C858_=_C930( C858 C930 ) C858_=_C934( C858 C934 ) C858_=_C935( C858 C935 ) \nC858_=_C941( C858 C941 ) C858_=_C943( C858 C943 ) C858_=_C946( C858 C946 ) C858_=_C949( C858 C949 ) C859_=_C864( C859 C864 ) C859_=_C868( C859 C868 ) \nC859_=_C894( C859 C894 ) C859_=_C902( C859 C902 ) C859_=_C904( C859 C904 ) C859_=_C908( C859 C908 ) C859_=_C911( C859 C911 ) C859_=_C924( C859 C924 ) \nC859_=_C930( C859 C930 ) C859_=_C935( C859 C935 ) C859_=_C936( C859 C936 ) C859_=_C937( C859 C937 ) C859_=_C939( C859 C939 ) C859_=_C941( C859 C941 ) \nC859_=_C943( C859 C943 ) C859_=_C946( C859 C946 ) C859_=_C949( C859 C949 ) C860_=_C869( C860 C869 ) C860_=_C875( C860 C875 ) C860_=_C893( C860 C893 ) \nC860_=_C911( C860 C911 ) C860_=_C912( C860 C912 ) C860_=_C919( C860 C919 ) C860_=_C925( C860 C925 ) C860_=_C930( C860 C930 ) C860_=_C937( C860 C937 ) \nC860_=_C939( C860 C939 ) C860_=_C944( C860 C944 ) C863_=_C868( C863 C868 ) C863_=_C877( C863 C877 ) C863_=_C888( C863 C888 ) C863_=_C892( C863 C892 ) \nC863_=_C894( C863 C894 ) C863_=_C898( C863 C898 ) C863_=_C900( C863 C900 ) C863_=_C902( C863 C902 ) C863_=_C908( C863 C908 ) C863_=_C912( C863 C912 ) \nC863_=_C914( C863 C914 ) C863_=_C930( C863 C930 ) C863_=_C932( C863 C932 ) C863_=_C935( C863 C935 ) C863_=_C939( C863 C939 ) C863_=_C941( C863 C941 ) \nC863_=_C943( C863 C943 ) C863_=_C947( C863 C947 ) C864_=_C866( C864 C866 ) C864_=_C872( C864 C872 ) C864_=_C873( C864 C873 ) C864_=_C874( C864 C874 ) \nC864_=_C894( C864 C894 ) C864_=_C898( C864 C898 ) C864_=_C904( C864 C904 ) C864_=_C915( C864 C915 ) C864_=_C919( C864 C919 ) C864_=_C924( C864 C924 ) \nC864_=_C930( C864 C930 ) C864_=_C936( C864 C936 ) C864_=_C939( C864 C939 ) C864_=_C941( C864 C941 ) C866_=_C871( C866 C871 ) C866_=_C881( C866 C881 ) \nC866_=_C890( C866 C890 ) C866_=_C891( C866 C891 ) C866_=_C895( C866 C895 ) C866_=_C904( C866 C904 ) C866_=_C906( C866 C906 ) C866_=_C911( C866 C911 ) \nC866_=_C915( C866 C915 ) C866_=_C916( C866 C916 ) C866_=_C925( C866 C925 ) C866_=_C934( C866 C934 ) C866_=_C946( C866 C946 ) C868_=_C869( C868 C869 ) \nC868_=_C870( C868 C870 ) C868_=_C874( C868 C874 ) C868_=_C877( C868 C877 ) C868_=_C888( C868 C888 ) C868_=_C900(</w:t>
      </w:r>
    </w:p>
    <w:p>
      <w:pPr>
        <w:pStyle w:val="PreformattedText"/>
        <w:bidi w:val="0"/>
        <w:spacing w:before="0" w:after="0"/>
        <w:jc w:val="left"/>
        <w:rPr/>
      </w:pPr>
      <w:r>
        <w:rPr/>
        <w:t xml:space="preserve"> </w:t>
      </w:r>
      <w:r>
        <w:rPr/>
        <w:t>C868 C900 ) C868_=_C915( C868 C915 ) \nC868_=_C916( C868 C916 ) C868_=_C917( C868 C917 ) C868_=_C925( C868 C925 ) C868_=_C932( C868 C932 ) C868_=_C935( C868 C935 ) C868_=_C937( C868 C937 ) \nC868_=_C941( C868 C941 ) C868_=_C943( C868 C943 ) C868_=_C949( C868 C949 ) C869_=_C872( C869 C872 ) C869_=_C877( C869 C877 ) C869_=_C881( C869 C881 ) \nC869_=_C888( C869 C888 ) C869_=_C893( C869 C893 ) C869_=_C894( C869 C894 ) C869_=_C898( C869 C898 ) C869_=_C900( C869 C900 ) C869_=_C906( C869 C906 ) \nC869_=_C908( C869 C908 ) C869_=_C911( C869 C911 ) C869_=_C912( C869 C912 ) C869_=_C914( C869 C914 ) C869_=_C915( C869 C915 ) C869_=_C916( C869 C916 ) \nC869_=_C917( C869 C917 ) C869_=_C924( C869 C924 ) C869_=_C925( C869 C925 ) C869_=_C930( C869 C930 ) C869_=_C949( C869 C949 ) C870_=_C871( C870 C871 ) \nC870_=_C877( C870 C877 ) C870_=_C888( C870 C888 ) C870_=_C890( C870 C890 ) C870_=_C895( C870 C895 ) C870_=_C898( C870 C898 ) C870_=_C900( C870 C900 ) \nC870_=_C902( C870 C902 ) C870_=_C906( C870 C906 ) C870_=_C909( C870 C909 ) C870_=_C911( C870 C911 ) C870_=_C918( C870 C918 ) C870_=_C930( C870 C930 ) \nC870_=_C932( C870 C932 ) C870_=_C933( C870 C933 ) C870_=_C935( C870 C935 ) C870_=_C936( C870 C936 ) C870_=_C944( C870 C944 ) C870_=_C947( C870 C947 ) \nC871_=_C874( C871 C874 ) C871_=_C893( C871 C893 ) C871_=_C898( C871 C898 ) C871_=_C904( C871 C904 ) C871_=_C911( C871 C911 ) C871_=_C916( C871 C916 ) \nC871_=_C918( C871 C918 ) C871_=_C924( C871 C924 ) C871_=_C937( C871 C937 ) C871_=_C939( C871 C939 ) C872_=_C873( C872 C873 ) C872_=_C875( C872 C875 ) \nC872_=_C877( C872 C877 ) C872_=_C881( C872 C881 ) C872_=_C890( C872 C890 ) C872_=_C891( C872 C891 ) C872_=_C892( C872 C892 ) C872_=_C895( C872 C895 ) \nC872_=_C909( C872 C909 ) C872_=_C917( C872 C917 ) C872_=_C919( C872 C919 ) C872_=_C924( C872 C924 ) C872_=_C925( C872 C925 ) C872_=_C934( C872 C934 ) \nC872_=_C935( C872 C935 ) C872_=_C941( C872 C941 ) C872_=_C943( C872 C943 ) C872_=_C946( C872 C946 ) C872_=_C949( C872 C949 ) C873_=_C892( C873 C892 ) \nC873_=_C894( C873 C894 ) C873_=_C902( C873 C902 ) C873_=_C906( C873 C906 ) C873_=_C908( C873 C908 ) C873_=_C912( C873 C912 ) C873_=_C914( C873 C914 ) \nC873_=_C917( C873 C917 ) C873_=_C918( C873 C918 ) C873_=_C919( C873 C919 ) C873_=_C924( C873 C924 ) C873_=_C925( C873 C925 ) C873_=_C932( C873 C932 ) \nC873_=_C941( C873 C941 ) C873_=_C944( C873 C944 ) C873_=_C946( C873 C946 ) C873_=_C949( C873 C949 ) C874_=_C890( C874 C890 ) C874_=_C893( C874 C893 ) \nC874_=_C898( C874 C898 ) C874_=_C900( C874 C900 ) C874_=_C902( C874 C902 ) C874_=_C904( C874 C904 ) C874_=_C912( C874 C912 ) C874_=_C914( C874 C914 ) \nC874_=_C915( C874 C915 ) C874_=_C917( C874 C917 ) C874_=_C918( C874 C918 ) C874_=_C932( C874 C932 ) C874_=_C936( C874 C936 ) C874_=_C937( C874 C937 ) \nC874_=_C941( C874 C941 ) C874_=_C943( C874 C943 ) C875_=_C881( C875 C881 ) C875_=_C890( C875 C890 ) C875_=_C900( C875 C900 ) C875_=_C908( C875 C908 ) \nC875_=_C917( C875 C917 ) C875_=_C924( C875 C924 ) C875_=_C925( C875 C925 ) C875_=_C935( C875 C935 ) C875_=_C936( C875 C936 ) C875_=_C937( C875 C937 ) \nC875_=_C941( C875 C941 ) C875_=_C943( C875 C943 ) C875_=_C944( C875 C944 ) C875_=_C947( C875 C947 ) C877_=_C891( C877 C891 ) C877_=_C892( C877 C892 ) \nC877_=_C898( C877 C898 ) C877_=_C906( C877 C906 ) C877_=_C908( C877 C908 ) C877_=_C915( C877 C915 ) C877_=_C924( C877 C924 ) C877_=_C933( C877 C933 ) \nC877_=_C934( C877 C934 ) C877_=_C935( C877 C935 ) C881_=_C891( C881 C891 ) C881_=_C898( C881 C898 ) C881_=_C900( C881 C900 ) C881_=_C909( C881 C909 ) \nC881_=_C912( C881 C912 ) C881_=_C919( C881 C919 ) C881_=_C924( C881 C924 ) C881_=_C934( C881 C934 ) C888_=_C891( C888 C891 ) C888_=_C892( C888 C892 ) \nC888_=_C893( C888 C893 ) C888_=_C895( C888 C895 ) C888_=_C900( C888 C900 ) C888_=_C914( C888 C914 ) C888_=_C925( C888 C925 ) C888_=_C932( C888 C932 ) \nC888_=_C943( C888 C943 ) C888_=_C946( C888 C946 ) C888_=_C947( C888 C947 ) C890_=_C893( C890 C893 ) C890_=_C895( C890 C895 ) C890_=_C898( C890 C898 ) \nC890_=_C904( C890 C904 ) C890_=_C906( C890 C906 ) C890_=_C909( C890 C909 ) C890_=_C912( C890 C912 ) C890_=_C914( C890 C914 ) C890_=_C916( C890 C916 ) \nC890_=_C917( C890 C917 ) C890_=_C918( C890 C918 ) C890_=_C919( C890 C919 ) C890_=_C925( C890 C925 ) C890_=_C933( C890 C933 ) C890_=_C935( C890 C935 ) \nC890_=_C936( C890 C936 ) C890_=_C941( C890 C941 ) C891_=_C893( C891 C893 ) C891_=_C898( C891 C898 ) C891_=_C904( C891 C904 ) C891_=_C908( C891 C908 ) \nC891_=_C924( C891 C924 ) C891_=_C930( C891 C930 ) C891_=_C932( C891 C932 ) C891_=_C946( C891 C946 ) C891_=_C947( C891 C947 ) C891_=_C949( C891 C949 ) \nC892_=_C893( C892 C893 ) C892_=_C894( C892 C894 ) C892_=_C900( C892 C900 ) C892_=_C924( C892 C924 ) C892_=_C934( C892 C934 ) C892_=_C935( C892 C935 ) \nC892_=_C937( C892 C937 ) C892_=_C943( C892 C943 ) C892_=_C946( C892 C946 ) C892_=_C947( C892 C947 ) C893_=_C900( C893 C900 ) C893_=_C902( C893 C902 ) \nC893_=_C904( C893 C904 ) C893_=_C914( C893 C914 ) C893_=_C916( C893 C916 ) C893_=_C930( C893 C930 ) C893_=_C932( C893 C932 ) C893_=_C935( C893 C935 ) \nC893_=_C946( C893 C946 ) C893_=_C947( C893 C947 ) C894_=_C898( C894 C898 ) C894_=_C906( C894 C906 ) C894_=_C908( C894 C908 ) C894_=_C914( C894 C914 ) \nC894_=_C915( C894 C915 ) C894_=_C924( C894 C924 ) C894_=_C925( C894 C925 ) C894_=_C930( C894 C930 ) C894_=_C935( C894 C935 ) C894_=_C939( C894 C939 ) \nC894_=_C941( C894 C941 ) C894_=_C943( C894 C943 ) C895_=_C898( C895 C898 ) C895_=_C900( C895 C900 ) C895_=_C904( C895 C904 ) C895_=_C915( C895 C915 ) \nC895_=_C917( C895 C917 ) C895_=_C933( C895 C933 ) C895_=_C934( C895 C934 ) C895_=_C946( C895 C946 ) C895_=_C947( C895 C947 ) C898_=_C900( C898 C900 ) \nC898_=_C906( C898 C906 ) C898_=_C908( C898 C908 ) C898_=_C912( C898 C912 ) C898_=_C918( C898 C918 ) C898_=_C924( C898 C924 ) C898_=_C925( C898 C925 ) \nC898_=_C930( C898 C930 ) C898_=_C932( C898 C932 ) C898_=_C933( C898 C933 ) C898_=_C939( C898 C939 ) C900_=_C902( C900 C902 ) C900_=_C912( C900 C912 ) \nC900_=_C917( C900 C917 ) C900_=_C935( C900 C935 ) C900_=_C947( C900 C947 ) C902_=_C906( C902 C906 ) C902_=_C908( C902 C908 ) C902_=_C912( C902 C912 ) \nC902_=_C914( C902 C914 ) C902_=_C932( C902 C932 ) C902_=_C935( C902 C935 ) C902_=_C937( C902 C937 ) C902_=_C939( C902 C939 ) C902_=_C944( C902 C944 ) \nC902_=_C946( C902 C946 ) C902_=_C947( C902 C947 ) C904_=_C911( C904 C911 ) C904_=_C915( C904 C915 ) C904_=_C924( C904 C924 ) C904_=_C934( C904 C934 ) \nC904_=_C936( C904 C936 ) C904_=_C939( C904 C939 ) C904_=_C946( C904 C946 ) C906_=_C909( C906 C909 ) C906_=_C911( C906 C911 ) C906_=_C912( C906 C912 ) \nC906_=_C914( C906 C914 ) C906_=_C916( C906 C916 ) C906_=_C930( C906 C930 ) C906_=_C935( C906 C935 ) C906_=_C939( C906 C939 ) C906_=_C944( C906 C944 ) \nC908_=_C919( C908 C919 ) C908_=_C924( C908 C924 ) C908_=_C932( C908 C932 ) C908_=_C939( C908 C939 ) C908_=_C947( C908 C947 ) C909_=_C917( C909 C917 ) \nC909_=_C933( C909 C933 ) C909_=_C934( C909 C934 ) C909_=_C936( C909 C936 ) C909_=_C946( C909 C946 ) C911_=_C912( C911 C912 ) C911_=_C918( C911 C918 ) \nC911_=_C919( C911 C919 ) C911_=_C924( C911 C924 ) C911_=_C930( C911 C930 ) C911_=_C933( C911 C933 ) C911_=_C936( C911 C936 ) C911_=_C946( C911 C946 ) \nC912_=_C914( C912 C914 ) C912_=_C916( C912 C916 ) C912_=_C918( C912 C918 ) C912_=_C930( C912 C930 ) C912_=_C932( C912 C932 ) C912_=_C934( C912 C934 ) \nC912_=_C937( C912 C937 ) C912_=_C941( C912 C941 ) C912_=_C944( C912 C944 ) C914_=_C915( C914 C915 ) C914_=_C916( C914 C916 ) C914_=_C917( C914 C917 ) \nC914_=_C919( C914 C919 ) C914_=_C925( C914 C925 ) C914_=_C937( C914 C937 ) C914_=_C941( C914 C941 ) C914_=_C944( C914 C944 ) C914_=_C947( C914 C947 ) \nC914_=_C949( C914 C949 ) C915_=_C916( C915 C916 ) C915_=_C917( C915 C917 ) C915_=_C925( C915 C925 ) C915_=_C932( C915 C932 ) C915_=_C933( C915 C933 ) \nC915_=_C934( C915 C934 ) C915_=_C935( C915 C935 ) C915_=_C936( C915 C936 ) C915_=_C946( C915 C946 ) C915_=_C947( C915 C947 ) C915_=_C949( C915 C949 ) \nC916_=_C917( C916 C917 ) C916_=_C934( C916 C934 ) C916_=_C936( C916 C936 ) C916_=_C937( C916 C937 ) C916_=_C939( C916 C939 ) C916_=_C949( C916 C949 ) \nC917_=_C919( C917 C919 ) C917_=_C924( C917 C924 ) C917_=_C925( C917 C925 ) C917_=_C933( C917 C933 ) C917_=_C935( C917 C935 ) C917_=_C937( C917 C937 ) \nC917_=_C941( C917 C941 ) C917_=_C944( C917 C944 ) C917_=_C949( C917 C949 ) C918_=_C930( C918 C930 ) C918_=_C941( C918 C941 ) C919_=_C933( C919 C933 ) \nC919_=_C936( C919 C936 ) C919_=_C939( C919 C939 ) C919_=_C943( C919 C943 ) C919_=_C949( C919 C949 ) C924_=_C936( C924 C936 ) C924_=_C949( C924 C949 ) \nC925_=_C930( C925 C930 ) C925_=_C933( C925 C933 ) C925_=_C935( C925 C935 ) C925_=_C937( C925 C937 ) C925_=_C939( C925 C939 ) C925_=_C941( C925 C941 ) \nC925_=_C943( C925 C943 ) C925_=_C949( C925 C949 ) C930_=_C933( C930 C933 ) C930_=_C939( C930 C939 ) C930_=_C941( C930 C941 ) C930_=_C943( C930 C943 ) \nC930_=_C944( C930 C944 ) C932_=_C933( C932 C933 ) C932_=_C935( C932 C935 ) C932_=_C946( C932 C946 ) C932_=_C947( C932 C947 ) C933_=_C934( C933 C934 ) \nC933_=_C935( C933 C935 ) C933_=_C946( C933 C946 ) C934_=_C936( C934 C936 ) C934_=_C946( C934 C946 ) C935_=_C941( C935 C941 ) C935_=_C947( C935 C947 ) \nC935_=_C949( C935 C949 ) C936_=_C939( C936 C939 ) C937_=_C939( C937 C939 ) C937_=_C941( C937 C941 ) C937_=_C943( C937 C943 ) C937_=_C946( C937 C946 ) \nC941_=_C949( C941 C949 ) C943_=_C944( C943 C944 ) C943_=_C946( C943 C946 ) C943_=_C949( C943 C949 ) C944_=_C947( C944 C947 ) C946_=_C947( C946 C947 ) \nC947_=_C949( C947 C949 ) "];33-&gt;40[label="349: C30 C59 C143 C154 C185 \nC187 C189 C192 C193 C194 C195 \nC204 C207 C212 C218 C224 C228 \nC235 C236 C237 C238 C239 C240 \nC241 C244 C246 C247 C249 C252 \nC255 C257 C259 C264 C266 C270 \nC273 C276 C277 C284 C285 C286 \nC287 C288 C297 C306 C307 C308 \nC311 C316 C320 C321 C326 C330 \nC331 C337 C338 C340 C341 C343 \nC347 C352 C354 C355 C356 C357 \nC358 C359 C360 C361 C363 C365 \nC366 C371 C373</w:t>
      </w:r>
    </w:p>
    <w:p>
      <w:pPr>
        <w:pStyle w:val="PreformattedText"/>
        <w:bidi w:val="0"/>
        <w:spacing w:before="0" w:after="0"/>
        <w:jc w:val="left"/>
        <w:rPr/>
      </w:pPr>
      <w:r>
        <w:rPr/>
        <w:t xml:space="preserve"> </w:t>
      </w:r>
      <w:r>
        <w:rPr/>
        <w:t>C374 C375 C376 \nC377 C379 C381 C384 C390 C392 \nC393 C394 C396 C403 C405 C406 \nC407 C408 C409 C410 C411 C412 \nC415 C416 C417 C418 C426 C429 \nC433 C441 C442 C443 C447 C450 \nC452 C453 C455 C459 C460 C463 \nC468 C476 C479 C481 C483 C490 \nC493 C494 C497 C502 C506 C507 \nC508 C509 C510 C511 C515 C516 \nC517 C523 C524 C526 C527 C529 \nC533 C534 C537 C542 C545 C551 \nC552 C553 C555 C556 C558 C559 \nC560 C565 C566 C569 C570 C571 \nC572 C573 C574 C575 C576 C578 \nC582 C583 C584 C586 C588 C592 \nC593 C602 C603 C605 C608 C611 \nC614 C616 C617 C619 C620 C625 \nC629 C630 C631 C632 C633 C639 \nC640 C649 C651 C653 C654 C657 \nC658 C660 C662 C663 C664 C665 \nC666 C668 C673 C675 C676 C677 \nC678 C679 C680 C681 C683 C685 \nC687 C688 C689 C692 C695 C696 \nC697 C701 C709 C710 C714 C715 \nC719 C720 C722 C723 C724 C726 \nC728 C732 C733 C734 C735 C736 \nC739 C742 C745 C746 C749 C751 \nC752 C753 C754 C756 C757 C758 \nC760 C761 C767 C772 C776 C780 \nC782 C786 C788 C789 C791 C792 \nC793 C794 C795 C796 C798 C801 \nC807 C809 C810 C811 C812 C814 \nC816 C817 C820 C821 C822 C823 \nC825 C826 C827 C828 C829 C830 \nC831 C838 C841 C842 C845 C846 \nC847 C848 C849 C852 C853 C854 \nC856 C857 C858 C859 C860 C863 \nC864 C866 C868 C869 C870 C871 \nC872 C873 C874 C875 C877 C881 \nC888 C890 C891 C892 C893 C894 \nC895 C898 C900 C902 C904 C906 \nC908 C909 C911 C912 C914 C915 \nC916 C917 C918 C919 C924 C925 \nC930 C932 C933 C934 C935 C936 \nC937 C939 C941 C943 C944 C946 \nC947 C949 \n9908: C30_=_C224 ,C30_=_C297 ,C30_=_C330 ,C30_=_C418 ,C30_=_C441 ,\nC30_=_C493 ,C30_=_C497 ,C30_=_C558 ,C30_=_C678 ,C30_=_C687 ,C30_=_C709 ,\nC30_=_C723 ,C30_=_C724 ,C30_=_C732 ,C30_=_C753 ,C30_=_C792 ,C30_=_C814 ,\nC30_=_C825 ,C30_=_C845 ,C30_=_C847 ,C30_=_C849 ,C30_=_C919 ,C30_=_C936 ,\nC30_=_C943 ,C59_=_C264 ,C59_=_C381 ,C59_=_C403 ,C59_=_C412 ,C59_=_C450 ,\nC59_=_C459 ,C59_=_C509 ,C59_=_C524 ,C59_=_C529 ,C59_=_C660 ,C59_=_C673 ,\nC59_=_C688 ,C59_=_C692 ,C59_=_C696 ,C59_=_C720 ,C59_=_C789 ,C59_=_C809 ,\nC59_=_C812 ,C59_=_C852 ,C59_=_C870 ,C59_=_C874 ,C59_=_C890 ,C59_=_C902 ,\nC59_=_C912 ,C59_=_C932 ,C143_=_C224 ,C143_=_C252 ,C143_=_C259 ,C143_=_C276 ,\nC143_=_C287 ,C143_=_C340 ,C143_=_C341 ,C143_=_C357 ,C143_=_C359 ,C143_=_C384 ,\nC143_=_C443 ,C143_=_C515 ,C143_=_C582 ,C143_=_C633 ,C143_=_C657 ,C143_=_C658 ,\nC143_=_C736 ,C143_=_C742 ,C143_=_C760 ,C143_=_C786 ,C143_=_C823 ,C143_=_C829 ,\nC143_=_C830 ,C143_=_C838 ,C143_=_C853 ,C143_=_C888 ,C143_=_C894 ,C143_=_C895 ,\nC143_=_C900 ,C143_=_C947 ,C154_=_C273 ,C154_=_C337 ,C154_=_C375 ,C154_=_C523 ,\nC154_=_C545 ,C154_=_C553 ,C154_=_C558 ,C154_=_C603 ,C154_=_C639 ,C154_=_C640 ,\nC154_=_C685 ,C154_=_C723 ,C154_=_C745 ,C154_=_C760 ,C154_=_C767 ,C154_=_C791 ,\nC154_=_C809 ,C154_=_C821 ,C154_=_C822 ,C154_=_C830 ,C154_=_C848 ,C154_=_C852 ,\nC154_=_C873 ,C154_=_C902 ,C154_=_C906 ,C154_=_C912 ,C154_=_C914 ,C154_=_C944 ,\nC185_=_C306 ,C185_=_C308 ,C185_=_C343 ,C185_=_C356 ,C185_=_C381 ,C185_=_C442 ,\nC185_=_C460 ,C185_=_C479 ,C185_=_C490 ,C185_=_C493 ,C185_=_C517 ,C185_=_C555 ,\nC185_=_C565 ,C185_=_C578 ,C185_=_C584 ,C185_=_C586 ,C185_=_C593 ,C185_=_C605 ,\nC185_=_C616 ,C185_=_C649 ,C185_=_C654 ,C185_=_C662 ,C185_=_C663 ,C185_=_C709 ,\nC185_=_C714 ,C185_=_C728 ,C185_=_C739 ,C185_=_C757 ,C185_=_C761 ,C185_=_C772 ,\nC185_=_C776 ,C185_=_C782 ,C185_=_C827 ,C185_=_C845 ,C185_=_C860 ,C185_=_C863 ,\nC185_=_C902 ,C185_=_C908 ,C185_=_C911 ,C185_=_C912 ,C185_=_C939 ,C185_=_C947 ,\nC187_=_C189 ,C187_=_C192 ,C187_=_C284 ,C187_=_C347 ,C187_=_C354 ,C187_=_C355 ,\nC187_=_C356 ,C187_=_C357 ,C187_=_C502 ,C187_=_C506 ,C187_=_C507 ,C187_=_C508 ,\nC187_=_C509 ,C187_=_C574 ,C187_=_C666 ,C187_=_C668 ,C187_=_C675 ,C187_=_C676 ,\nC187_=_C677 ,C187_=_C685 ,C187_=_C696 ,C187_=_C709 ,C187_=_C758 ,C187_=_C776 ,\nC187_=_C786 ,C187_=_C788 ,C187_=_C789 ,C187_=_C792 ,C187_=_C793 ,C187_=_C794 ,\nC187_=_C816 ,C187_=_C864 ,C187_=_C866 ,C187_=_C868 ,C187_=_C869 ,C187_=_C915 ,\nC187_=_C916 ,C187_=_C917 ,C187_=_C924 ,C187_=_C949 ,C189_=_C246 ,C189_=_C255 ,\nC189_=_C257 ,C189_=_C259 ,C189_=_C347 ,C189_=_C393 ,C189_=_C433 ,C189_=_C460 ,\nC189_=_C502 ,C189_=_C516 ,C189_=_C537 ,C189_=_C617 ,C189_=_C632 ,C189_=_C666 ,\nC189_=_C668 ,C189_=_C786 ,C189_=_C788 ,C189_=_C789 ,C189_=_C793 ,C189_=_C810 ,\nC189_=_C816 ,C189_=_C831 ,C189_=_C864 ,C189_=_C866 ,C189_=_C895 ,C189_=_C915 ,\nC189_=_C949 ,C192_=_C238 ,C192_=_C244 ,C192_=_C354 ,C192_=_C355 ,C192_=_C356 ,\nC192_=_C357 ,C192_=_C415 ,C192_=_C506 ,C192_=_C507 ,C192_=_C508 ,C192_=_C509 ,\nC192_=_C551 ,C192_=_C578 ,C192_=_C666 ,C192_=_C675 ,C192_=_C676 ,C192_=_C677 ,\nC192_=_C724 ,C192_=_C742 ,C192_=_C761 ,C192_=_C792 ,C192_=_C793 ,C192_=_C798 ,\nC192_=_C847 ,C192_=_C868 ,C192_=_C869 ,C192_=_C875 ,C192_=_C915 ,C192_=_C916 ,\nC192_=_C917 ,C192_=_C936 ,C192_=_C944 ,C192_=_C949 ,C193_=_C194 ,C193_=_C195 ,\nC193_=_C236 ,C193_=_C358 ,C193_=_C359 ,C193_=_C360 ,C193_=_C361 ,C193_=_C407 ,\nC193_=_C426 ,C193_=_C453 ,C193_=_C510 ,C193_=_C511 ,C193_=_C523 ,C193_=_C553 ,\nC193_=_C559 ,C193_=_C602 ,C193_=_C676 ,C193_=_C678 ,C193_=_C679 ,C193_=_C680 ,\nC193_=_C681 ,C193_=_C689 ,C193_=_C696 ,C193_=_C701 ,C193_=_C709 ,C193_=_C723 ,\nC193_=_C726 ,C193_=_C735 ,C193_=_C780 ,C193_=_C794 ,C193_=_C795 ,C193_=_C811 ,\nC193_=_C822 ,C193_=_C831 ,C193_=_C845 ,C193_=_C860 ,C193_=_C869 ,C193_=_C870 ,\nC193_=_C871 ,C193_=_C875 ,C193_=_C893 ,C193_=_C911 ,C193_=_C918 ,C193_=_C930 ,\nC193_=_C937 ,C193_=_C943 ,C194_=_C195 ,C194_=_C270 ,C194_=_C356 ,C194_=_C358 ,\nC194_=_C359 ,C194_=_C360 ,C194_=_C361 ,C194_=_C433 ,C194_=_C510 ,C194_=_C511 ,\nC194_=_C534 ,C194_=_C542 ,C194_=_C573 ,C194_=_C588 ,C194_=_C673 ,C194_=_C677 ,\nC194_=_C678 ,C194_=_C679 ,C194_=_C680 ,C194_=_C681 ,C194_=_C746 ,C194_=_C792 ,\nC194_=_C794 ,C194_=_C795 ,C194_=_C828 ,C194_=_C838 ,C194_=_C841 ,C194_=_C847 ,\nC194_=_C866 ,C194_=_C870 ,C194_=_C871 ,C194_=_C877 ,C194_=_C892 ,C194_=_C911 ,\nC194_=_C915 ,C194_=_C918 ,C195_=_C204 ,C195_=_C228 ,C195_=_C358 ,C195_=_C359 ,\nC195_=_C360 ,C195_=_C361 ,C195_=_C490 ,C195_=_C497 ,C195_=_C510 ,C195_=_C511 ,\nC195_=_C551 ,C195_=_C566 ,C195_=_C575 ,C195_=_C619 ,C195_=_C620 ,C195_=_C633 ,\nC195_=_C657 ,C195_=_C678 ,C195_=_C679 ,C195_=_C680 ,C195_=_C681 ,C195_=_C754 ,\nC195_=_C772 ,C195_=_C794 ,C195_=_C795 ,C195_=_C798 ,C195_=_C849 ,C195_=_C859 ,\nC195_=_C870 ,C195_=_C871 ,C195_=_C902 ,C195_=_C909 ,C195_=_C911 ,C195_=_C918 ,\nC195_=_C937 ,C195_=_C946 ,C204_=_C228 ,C204_=_C288 ,C204_=_C356 ,C204_=_C373 ,\nC204_=_C374 ,C204_=_C483 ,C204_=_C490 ,C204_=_C497 ,C204_=_C511 ,C204_=_C551 ,\nC204_=_C566 ,C204_=_C572 ,C204_=_C575 ,C204_=_C619 ,C204_=_C620 ,C204_=_C629 ,\nC204_=_C657 ,C204_=_C658 ,C204_=_C664 ,C204_=_C696 ,C204_=_C697 ,C204_=_C719 ,\nC204_=_C753 ,C204_=_C754 ,C204_=_C794 ,C204_=_C795 ,C204_=_C798 ,C204_=_C853 ,\nC204_=_C858 ,C204_=_C859 ,C204_=_C868 ,C204_=_C875 ,C204_=_C881 ,C204_=_C902 ,\nC204_=_C924 ,C204_=_C935 ,C204_=_C937 ,C204_=_C941 ,C204_=_C946 ,C204_=_C949 ,\nC207_=_C373 ,C207_=_C374 ,C207_=_C381 ,C207_=_C392 ,C207_=_C412 ,C207_=_C429 ,\nC207_=_C459 ,C207_=_C534 ,C207_=_C537 ,C207_=_C559 ,C207_=_C560 ,C207_=_C575 ,\nC207_=_C576 ,C207_=_C675 ,C207_=_C683 ,C207_=_C688 ,C207_=_C695 ,C207_=_C709 ,\nC207_=_C710 ,C207_=_C767 ,C207_=_C807 ,C207_=_C820 ,C207_=_C821 ,C207_=_C831 ,\nC207_=_C874 ,C207_=_C894 ,C207_=_C915 ,C207_=_C917 ,C207_=_C935 ,C207_=_C937 ,\nC212_=_C270 ,C212_=_C384 ,C212_=_C510 ,C212_=_C511 ,C212_=_C537 ,C212_=_C542 ,\nC212_=_C559 ,C212_=_C582 ,C212_=_C588 ,C212_=_C653 ,C212_=_C654 ,C212_=_C710 ,\nC212_=_C714 ,C212_=_C715 ,C212_=_C772 ,C212_=_C776 ,C212_=_C788 ,C212_=_C809 ,\nC212_=_C810 ,C212_=_C811 ,C212_=_C827 ,C212_=_C848 ,C212_=_C857 ,C212_=_C858 ,\nC212_=_C866 ,C212_=_C871 ,C212_=_C893 ,C212_=_C895 ,C212_=_C904 ,C212_=_C916 ,\nC212_=_C918 ,C212_=_C934 ,C212_=_C946 ,C218_=_C247 ,C218_=_C276 ,C218_=_C277 ,\nC218_=_C286 ,C218_=_C287 ,C218_=_C288 ,C218_=_C347 ,C218_=_C373 ,C218_=_C396 ,\nC218_=_C411 ,C218_=_C416 ,C218_=_C447 ,C218_=_C452 ,C218_=_C545 ,C218_=_C551 ,\nC218_=_C565 ,C218_=_C633 ,C218_=_C664 ,C218_=_C710 ,C218_=_C722 ,C218_=_C724 ,\nC218_=_C728 ,C218_=_C733 ,C218_=_C810 ,C218_=_C814 ,C218_=_C816 ,C218_=_C817 ,\nC218_=_C820 ,C218_=_C821 ,C218_=_C872 ,C218_=_C875 ,C218_=_C877 ,C218_=_C890 ,\nC218_=_C917 ,C218_=_C918 ,C218_=_C925 ,C218_=_C935 ,C218_=_C941 ,C224_=_C252 ,\nC224_=_C259 ,C224_=_C276 ,C224_=_C285 ,C224_=_C340 ,C224_=_C359 ,C224_=_C384 ,\nC224_=_C411 ,C224_=_C443 ,C224_=_C515 ,C224_=_C558 ,C224_=_C582 ,C224_=_C633 ,\nC224_=_C658 ,C224_=_C677 ,C224_=_C678 ,C224_=_C687 ,C224_=_C724 ,C224_=_C742 ,\nC224_=_C760 ,C224_=_C786 ,C224_=_C811 ,C224_=_C823 ,C224_=_C838 ,C224_=_C853 ,\nC224_=_C858 ,C224_=_C875 ,C224_=_C888 ,C224_=_C895 ,C224_=_C900 ,C224_=_C943 ,\nC224_=_C947 ,C228_=_C264 ,C228_=_C394 ,C228_=_C468 ,C228_=_C490 ,C228_=_C497 ,\nC228_=_C511 ,C228_=_C551 ,C228_=_C566 ,C228_=_C575 ,C228_=_C586 ,C228_=_C619 ,\nC228_=_C620 ,C228_=_C657 ,C228_=_C726 ,C228_=_C754 ,C228_=_C795 ,C228_=_C798 ,\nC228_=_C848 ,C228_=_C859 ,C228_=_C888 ,C228_=_C900 ,C228_=_C902 ,C228_=_C935 ,\nC228_=_C937 ,C228_=_C943 ,C228_=_C946 ,C235_=_C236 ,C235_=_C237 ,C235_=_C238 ,\nC235_=_C239 ,C235_=_C240 ,C235_=_C241 ,C235_=_C406 ,C235_=_C407 ,C235_=_C408 ,\nC235_=_C409 ,C235_=_C410 ,C235_=_C463 ,C235_=_C510 ,C235_=_C529 ,C235_=_C571 ,\nC235_=_C572 ,C235_=_C592 ,C235_=_C664 ,C235_=_C678 ,C235_=_C681 ,C235_=_C696 ,\nC235_=_C719 ,C235_=_C722 ,C235_=_C742 ,C235_=_C757 ,C235_=_C780 ,C235_=_C807 ,\nC235_=_C812 ,C235_=_C814 ,C235_=_C825 ,C235_=_C828 ,C235_=_C829 ,C235_=_C872 ,\nC235_=_C892 ,C235_=_C895 ,C235_=_C934 ,C235_=_C943 ,C236_=_C237 ,C236_=_C238 ,\nC236_=_C239 ,C236_=_C240 ,C236_=_C241 ,C236_=_C249 ,C236_=_C406 ,C236_=_C407 ,\nC236_=_C408 ,C236_=_C409 ,C236_=_C410 ,C236_=_C426 ,C236_=_C476 ,C236_=_C523 ,\nC236_=_C526 ,C236_=_C533 ,C236_=_C553 ,C236_=_C559 ,C236_=_C571 ,C236_=_C572 ,\nC236_=_C602 ,C236_=_C629 ,C236_=_C658 ,C236_=_C664 ,C236_=_C676 ,C236_=_C689 ,\nC236_=_C696 ,C236_=_C701 ,C236_=_C719 ,C236_=_C722 ,C236_=_C723 ,C236_=_C749 ,\nC236_=_C758</w:t>
      </w:r>
    </w:p>
    <w:p>
      <w:pPr>
        <w:pStyle w:val="PreformattedText"/>
        <w:bidi w:val="0"/>
        <w:spacing w:before="0" w:after="0"/>
        <w:jc w:val="left"/>
        <w:rPr/>
      </w:pPr>
      <w:r>
        <w:rPr/>
        <w:t xml:space="preserve"> </w:t>
      </w:r>
      <w:r>
        <w:rPr/>
        <w:t>,C236_=_C807 ,C236_=_C811 ,C236_=_C812 ,C236_=_C822 ,C236_=_C828 ,\nC236_=_C829 ,C236_=_C845 ,C236_=_C854 ,C236_=_C859 ,C236_=_C872 ,C236_=_C875 ,\nC236_=_C892 ,C236_=_C904 ,C236_=_C911 ,C236_=_C924 ,C236_=_C936 ,C236_=_C937 ,\nC236_=_C943 ,C237_=_C238 ,C237_=_C239 ,C237_=_C240 ,C237_=_C241 ,C237_=_C355 ,\nC237_=_C406 ,C237_=_C407 ,C237_=_C408 ,C237_=_C409 ,C237_=_C410 ,C237_=_C481 ,\nC237_=_C506 ,C237_=_C516 ,C237_=_C526 ,C237_=_C555 ,C237_=_C569 ,C237_=_C571 ,\nC237_=_C572 ,C237_=_C574 ,C237_=_C576 ,C237_=_C593 ,C237_=_C632 ,C237_=_C649 ,\nC237_=_C664 ,C237_=_C666 ,C237_=_C696 ,C237_=_C719 ,C237_=_C722 ,C237_=_C758 ,\nC237_=_C807 ,C237_=_C812 ,C237_=_C828 ,C237_=_C829 ,C237_=_C858 ,C237_=_C872 ,\nC237_=_C873 ,C237_=_C892 ,C237_=_C918 ,C237_=_C941 ,C237_=_C943 ,C238_=_C239 ,\nC238_=_C240 ,C238_=_C241 ,C238_=_C406 ,C238_=_C407 ,C238_=_C408 ,C238_=_C409 ,\nC238_=_C410 ,C238_=_C553 ,C238_=_C571 ,C238_=_C572 ,C238_=_C664 ,C238_=_C666 ,\nC238_=_C696 ,C238_=_C719 ,C238_=_C722 ,C238_=_C742 ,C238_=_C761 ,C238_=_C793 ,\nC238_=_C807 ,C238_=_C812 ,C238_=_C828 ,C238_=_C829 ,C238_=_C847 ,C238_=_C872 ,\nC238_=_C892 ,C238_=_C911 ,C238_=_C943 ,C238_=_C944 ,C239_=_C240 ,C239_=_C241 ,\nC239_=_C244 ,C239_=_C264 ,C239_=_C306 ,C239_=_C343 ,C239_=_C363 ,C239_=_C366 ,\nC239_=_C376 ,C239_=_C394 ,C239_=_C405 ,C239_=_C406 ,C239_=_C407 ,C239_=_C408 ,\nC239_=_C409 ,C239_=_C410 ,C239_=_C418 ,C239_=_C447 ,C239_=_C450 ,C239_=_C542 ,\nC239_=_C569 ,C239_=_C571 ,C239_=_C572 ,C239_=_C602 ,C239_=_C608 ,C239_=_C611 ,\nC239_=_C614 ,C239_=_C658 ,C239_=_C660 ,C239_=_C664 ,C239_=_C665 ,C239_=_C676 ,\nC239_=_C696 ,C239_=_C719 ,C239_=_C722 ,C239_=_C734 ,C239_=_C789 ,C239_=_C796 ,\nC239_=_C807 ,C239_=_C812 ,C239_=_C816 ,C239_=_C828 ,C239_=_C829 ,C239_=_C849 ,\nC239_=_C853 ,C239_=_C858 ,C239_=_C863 ,C239_=_C870 ,C239_=_C872 ,C239_=_C892 ,\nC239_=_C894 ,C239_=_C909 ,C239_=_C930 ,C239_=_C936 ,C239_=_C943 ,C240_=_C241 ,\nC240_=_C360 ,C240_=_C406 ,C240_=_C407 ,C240_=_C408 ,C240_=_C409 ,C240_=_C410 ,\nC240_=_C481 ,C240_=_C555 ,C240_=_C571 ,C240_=_C572 ,C240_=_C573 ,C240_=_C630 ,\nC240_=_C664 ,C240_=_C696 ,C240_=_C719 ,C240_=_C722 ,C240_=_C735 ,C240_=_C745 ,\nC240_=_C807 ,C240_=_C812 ,C240_=_C828 ,C240_=_C829 ,C240_=_C842 ,C240_=_C849 ,\nC240_=_C856 ,C240_=_C859 ,C240_=_C872 ,C240_=_C892 ,C240_=_C916 ,C240_=_C943 ,\nC241_=_C338 ,C241_=_C374 ,C241_=_C406 ,C241_=_C407 ,C241_=_C408 ,C241_=_C409 ,\nC241_=_C410 ,C241_=_C426 ,C241_=_C433 ,C241_=_C571 ,C241_=_C572 ,C241_=_C592 ,\nC241_=_C617 ,C241_=_C620 ,C241_=_C633 ,C241_=_C664 ,C241_=_C696 ,C241_=_C719 ,\nC241_=_C722 ,C241_=_C739 ,C241_=_C761 ,C241_=_C793 ,C241_=_C798 ,C241_=_C807 ,\nC241_=_C812 ,C241_=_C828 ,C241_=_C829 ,C241_=_C868 ,C241_=_C870 ,C241_=_C872 ,\nC241_=_C888 ,C241_=_C891 ,C241_=_C892 ,C241_=_C900 ,C241_=_C943 ,C241_=_C949 ,\nC244_=_C264 ,C244_=_C306 ,C244_=_C343 ,C244_=_C366 ,C244_=_C376 ,C244_=_C394 ,\nC244_=_C405 ,C244_=_C415 ,C244_=_C418 ,C244_=_C441 ,C244_=_C447 ,C244_=_C450 ,\nC244_=_C542 ,C244_=_C551 ,C244_=_C578 ,C244_=_C602 ,C244_=_C608 ,C244_=_C611 ,\nC244_=_C614 ,C244_=_C619 ,C244_=_C620 ,C244_=_C660 ,C244_=_C665 ,C244_=_C692 ,\nC244_=_C722 ,C244_=_C724 ,C244_=_C754 ,C244_=_C798 ,C244_=_C816 ,C244_=_C849 ,\nC244_=_C853 ,C244_=_C858 ,C244_=_C863 ,C244_=_C875 ,C244_=_C894 ,C244_=_C902 ,\nC244_=_C930 ,C244_=_C936 ,C244_=_C943 ,C246_=_C255 ,C246_=_C257 ,C246_=_C347 ,\nC246_=_C393 ,C246_=_C406 ,C246_=_C416 ,C246_=_C417 ,C246_=_C418 ,C246_=_C433 ,\nC246_=_C447 ,C246_=_C460 ,C246_=_C516 ,C246_=_C526 ,C246_=_C537 ,C246_=_C571 ,\nC246_=_C582 ,C246_=_C583 ,C246_=_C584 ,C246_=_C617 ,C246_=_C630 ,C246_=_C632 ,\nC246_=_C720 ,C246_=_C723 ,C246_=_C726 ,C246_=_C739 ,C246_=_C742 ,C246_=_C758 ,\nC246_=_C767 ,C246_=_C786 ,C246_=_C810 ,C246_=_C811 ,C246_=_C816 ,C246_=_C892 ,\nC246_=_C893 ,C246_=_C895 ,C246_=_C911 ,C246_=_C915 ,C246_=_C935 ,C247_=_C249 ,\nC247_=_C276 ,C247_=_C277 ,C247_=_C285 ,C247_=_C286 ,C247_=_C287 ,C247_=_C288 ,\nC247_=_C373 ,C247_=_C396 ,C247_=_C411 ,C247_=_C416 ,C247_=_C447 ,C247_=_C452 ,\nC247_=_C516 ,C247_=_C545 ,C247_=_C566 ,C247_=_C575 ,C247_=_C586 ,C247_=_C588 ,\nC247_=_C605 ,C247_=_C633 ,C247_=_C676 ,C247_=_C722 ,C247_=_C724 ,C247_=_C733 ,\nC247_=_C809 ,C247_=_C810 ,C247_=_C817 ,C247_=_C838 ,C247_=_C846 ,C247_=_C847 ,\nC247_=_C858 ,C247_=_C860 ,C247_=_C871 ,C247_=_C872 ,C247_=_C875 ,C247_=_C890 ,\nC247_=_C917 ,C247_=_C925 ,C247_=_C935 ,C247_=_C941 ,C249_=_C406 ,C249_=_C409 ,\nC249_=_C476 ,C249_=_C516 ,C249_=_C526 ,C249_=_C533 ,C249_=_C586 ,C249_=_C588 ,\nC249_=_C629 ,C249_=_C639 ,C249_=_C658 ,C249_=_C676 ,C249_=_C701 ,C249_=_C722 ,\nC249_=_C749 ,C249_=_C758 ,C249_=_C809 ,C249_=_C811 ,C249_=_C838 ,C249_=_C845 ,\nC249_=_C854 ,C249_=_C859 ,C249_=_C860 ,C249_=_C871 ,C249_=_C874 ,C249_=_C898 ,\nC249_=_C904 ,C249_=_C911 ,C249_=_C918 ,C249_=_C924 ,C249_=_C936 ,C252_=_C257 ,\nC252_=_C259 ,C252_=_C276 ,C252_=_C340 ,C252_=_C359 ,C252_=_C384 ,C252_=_C443 ,\nC252_=_C515 ,C252_=_C575 ,C252_=_C582 ,C252_=_C593 ,C252_=_C633 ,C252_=_C658 ,\nC252_=_C722 ,C252_=_C732 ,C252_=_C742 ,C252_=_C760 ,C252_=_C786 ,C252_=_C823 ,\nC252_=_C828 ,C252_=_C830 ,C252_=_C838 ,C252_=_C841 ,C252_=_C853 ,C252_=_C860 ,\nC252_=_C863 ,C252_=_C888 ,C252_=_C893 ,C252_=_C895 ,C252_=_C898 ,C252_=_C900 ,\nC252_=_C912 ,C252_=_C932 ,C252_=_C947 ,C255_=_C257 ,C255_=_C347 ,C255_=_C393 ,\nC255_=_C433 ,C255_=_C441 ,C255_=_C460 ,C255_=_C516 ,C255_=_C537 ,C255_=_C614 ,\nC255_=_C617 ,C255_=_C632 ,C255_=_C657 ,C255_=_C673 ,C255_=_C714 ,C255_=_C739 ,\nC255_=_C810 ,C255_=_C816 ,C255_=_C823 ,C255_=_C829 ,C255_=_C842 ,C255_=_C852 ,\nC255_=_C895 ,C255_=_C912 ,C255_=_C914 ,C255_=_C915 ,C255_=_C916 ,C255_=_C932 ,\nC257_=_C347 ,C257_=_C359 ,C257_=_C393 ,C257_=_C433 ,C257_=_C460 ,C257_=_C493 ,\nC257_=_C516 ,C257_=_C537 ,C257_=_C593 ,C257_=_C617 ,C257_=_C632 ,C257_=_C722 ,\nC257_=_C723 ,C257_=_C810 ,C257_=_C816 ,C257_=_C863 ,C257_=_C895 ,C257_=_C898 ,\nC257_=_C911 ,C257_=_C912 ,C257_=_C915 ,C257_=_C932 ,C257_=_C933 ,C257_=_C946 ,\nC259_=_C276 ,C259_=_C340 ,C259_=_C359 ,C259_=_C384 ,C259_=_C407 ,C259_=_C443 ,\nC259_=_C515 ,C259_=_C558 ,C259_=_C582 ,C259_=_C633 ,C259_=_C658 ,C259_=_C689 ,\nC259_=_C742 ,C259_=_C745 ,C259_=_C760 ,C259_=_C786 ,C259_=_C793 ,C259_=_C821 ,\nC259_=_C823 ,C259_=_C831 ,C259_=_C838 ,C259_=_C845 ,C259_=_C853 ,C259_=_C888 ,\nC259_=_C895 ,C259_=_C900 ,C259_=_C941 ,C259_=_C947 ,C259_=_C949 ,C264_=_C306 ,\nC264_=_C343 ,C264_=_C366 ,C264_=_C376 ,C264_=_C381 ,C264_=_C394 ,C264_=_C405 ,\nC264_=_C418 ,C264_=_C447 ,C264_=_C450 ,C264_=_C468 ,C264_=_C509 ,C264_=_C542 ,\nC264_=_C586 ,C264_=_C602 ,C264_=_C608 ,C264_=_C611 ,C264_=_C614 ,C264_=_C660 ,\nC264_=_C665 ,C264_=_C688 ,C264_=_C692 ,C264_=_C722 ,C264_=_C816 ,C264_=_C848 ,\nC264_=_C849 ,C264_=_C853 ,C264_=_C858 ,C264_=_C863 ,C264_=_C870 ,C264_=_C894 ,\nC264_=_C900 ,C264_=_C902 ,C264_=_C930 ,C264_=_C932 ,C264_=_C935 ,C264_=_C943 ,\nC266_=_C321 ,C266_=_C341 ,C266_=_C352 ,C266_=_C358 ,C266_=_C417 ,C266_=_C426 ,\nC266_=_C433 ,C266_=_C463 ,C266_=_C483 ,C266_=_C552 ,C266_=_C576 ,C266_=_C614 ,\nC266_=_C749 ,C266_=_C751 ,C266_=_C791 ,C266_=_C798 ,C266_=_C826 ,C266_=_C871 ,\nC266_=_C874 ,C266_=_C881 ,C266_=_C904 ,C266_=_C909 ,C266_=_C912 ,C266_=_C914 ,\nC266_=_C937 ,C266_=_C941 ,C270_=_C340 ,C270_=_C405 ,C270_=_C510 ,C270_=_C537 ,\nC270_=_C542 ,C270_=_C559 ,C270_=_C573 ,C270_=_C582 ,C270_=_C588 ,C270_=_C653 ,\nC270_=_C654 ,C270_=_C677 ,C270_=_C679 ,C270_=_C681 ,C270_=_C719 ,C270_=_C776 ,\nC270_=_C788 ,C270_=_C792 ,C270_=_C827 ,C270_=_C828 ,C270_=_C847 ,C270_=_C848 ,\nC270_=_C856 ,C270_=_C857 ,C270_=_C858 ,C270_=_C866 ,C270_=_C877 ,C270_=_C892 ,\nC270_=_C895 ,C270_=_C904 ,C270_=_C934 ,C270_=_C946 ,C273_=_C337 ,C273_=_C375 ,\nC273_=_C379 ,C273_=_C392 ,C273_=_C396 ,C273_=_C447 ,C273_=_C523 ,C273_=_C553 ,\nC273_=_C558 ,C273_=_C560 ,C273_=_C569 ,C273_=_C571 ,C273_=_C574 ,C273_=_C593 ,\nC273_=_C603 ,C273_=_C639 ,C273_=_C663 ,C273_=_C685 ,C273_=_C695 ,C273_=_C739 ,\nC273_=_C745 ,C273_=_C760 ,C273_=_C767 ,C273_=_C791 ,C273_=_C794 ,C273_=_C817 ,\nC273_=_C821 ,C273_=_C822 ,C273_=_C826 ,C273_=_C829 ,C273_=_C848 ,C273_=_C852 ,\nC273_=_C864 ,C273_=_C873 ,C273_=_C894 ,C273_=_C902 ,C273_=_C906 ,C273_=_C912 ,\nC273_=_C914 ,C273_=_C941 ,C273_=_C944 ,C276_=_C277 ,C276_=_C286 ,C276_=_C287 ,\nC276_=_C288 ,C276_=_C340 ,C276_=_C352 ,C276_=_C359 ,C276_=_C373 ,C276_=_C384 ,\nC276_=_C396 ,C276_=_C411 ,C276_=_C416 ,C276_=_C443 ,C276_=_C447 ,C276_=_C452 ,\nC276_=_C515 ,C276_=_C545 ,C276_=_C582 ,C276_=_C633 ,C276_=_C658 ,C276_=_C724 ,\nC276_=_C733 ,C276_=_C742 ,C276_=_C757 ,C276_=_C760 ,C276_=_C786 ,C276_=_C810 ,\nC276_=_C817 ,C276_=_C823 ,C276_=_C838 ,C276_=_C853 ,C276_=_C872 ,C276_=_C875 ,\nC276_=_C888 ,C276_=_C890 ,C276_=_C895 ,C276_=_C900 ,C276_=_C917 ,C276_=_C925 ,\nC276_=_C935 ,C276_=_C941 ,C276_=_C947 ,C277_=_C286 ,C277_=_C287 ,C277_=_C288 ,\nC277_=_C352 ,C277_=_C373 ,C277_=_C396 ,C277_=_C411 ,C277_=_C416 ,C277_=_C447 ,\nC277_=_C452 ,C277_=_C545 ,C277_=_C573 ,C277_=_C633 ,C277_=_C724 ,C277_=_C733 ,\nC277_=_C736 ,C277_=_C757 ,C277_=_C788 ,C277_=_C810 ,C277_=_C817 ,C277_=_C866 ,\nC277_=_C872 ,C277_=_C875 ,C277_=_C890 ,C277_=_C917 ,C277_=_C925 ,C277_=_C935 ,\nC277_=_C941 ,C284_=_C285 ,C284_=_C365 ,C284_=_C403 ,C284_=_C453 ,C284_=_C497 ,\nC284_=_C558 ,C284_=_C574 ,C284_=_C592 ,C284_=_C611 ,C284_=_C630 ,C284_=_C631 ,\nC284_=_C632 ,C284_=_C680 ,C284_=_C685 ,C284_=_C689 ,C284_=_C696 ,C284_=_C709 ,\nC284_=_C739 ,C284_=_C753 ,C284_=_C756 ,C284_=_C758 ,C284_=_C776 ,C284_=_C794 ,\nC284_=_C816 ,C284_=_C821 ,C284_=_C842 ,C284_=_C846 ,C284_=_C877 ,C284_=_C891 ,\nC284_=_C898 ,C284_=_C908 ,C284_=_C924 ,C285_=_C365 ,C285_=_C403 ,C285_=_C411 ,\nC285_=_C566 ,C285_=_C575 ,C285_=_C592 ,C285_=_C605 ,C285_=_C630 ,C285_=_C631 ,\nC285_=_C632 ,C285_=_C677 ,C285_=_C680 ,C285_=_C689 ,C285_=_C753 ,C285_=_C756 ,\nC285_=_C811 ,C285_=_C846 ,C285_=_C847 ,C285_=_C858 ,C285_=_C871 ,C285_=_C875 ,\nC285_=_C877 ,C285_=_C891 ,C285_=_C898 ,C285_=_C908 ,C285_=_C924 ,C286_=_C287 ,\nC286_=_C288 ,C286_=_C373 ,C286_=_C396 ,C286_=_C411 ,C286_=_C416 ,C286_=_C447</w:t>
      </w:r>
    </w:p>
    <w:p>
      <w:pPr>
        <w:pStyle w:val="PreformattedText"/>
        <w:bidi w:val="0"/>
        <w:spacing w:before="0" w:after="0"/>
        <w:jc w:val="left"/>
        <w:rPr/>
      </w:pPr>
      <w:r>
        <w:rPr/>
        <w:t xml:space="preserve"> </w:t>
      </w:r>
      <w:r>
        <w:rPr/>
        <w:t>,\nC286_=_C452 ,C286_=_C545 ,C286_=_C556 ,C286_=_C578 ,C286_=_C631 ,C286_=_C633 ,\nC286_=_C640 ,C286_=_C662 ,C286_=_C668 ,C286_=_C715 ,C286_=_C724 ,C286_=_C733 ,\nC286_=_C810 ,C286_=_C817 ,C286_=_C852 ,C286_=_C872 ,C286_=_C873 ,C286_=_C875 ,\nC286_=_C890 ,C286_=_C908 ,C286_=_C917 ,C286_=_C925 ,C286_=_C932 ,C286_=_C935 ,\nC286_=_C941 ,C287_=_C288 ,C287_=_C341 ,C287_=_C357 ,C287_=_C363 ,C287_=_C373 ,\nC287_=_C396 ,C287_=_C411 ,C287_=_C416 ,C287_=_C447 ,C287_=_C452 ,C287_=_C545 ,\nC287_=_C633 ,C287_=_C657 ,C287_=_C685 ,C287_=_C724 ,C287_=_C733 ,C287_=_C736 ,\nC287_=_C767 ,C287_=_C772 ,C287_=_C810 ,C287_=_C817 ,C287_=_C823 ,C287_=_C829 ,\nC287_=_C830 ,C287_=_C872 ,C287_=_C875 ,C287_=_C890 ,C287_=_C894 ,C287_=_C917 ,\nC287_=_C925 ,C287_=_C935 ,C287_=_C941 ,C287_=_C949 ,C288_=_C356 ,C288_=_C373 ,\nC288_=_C396 ,C288_=_C411 ,C288_=_C416 ,C288_=_C447 ,C288_=_C452 ,C288_=_C479 ,\nC288_=_C483 ,C288_=_C545 ,C288_=_C558 ,C288_=_C565 ,C288_=_C572 ,C288_=_C588 ,\nC288_=_C629 ,C288_=_C631 ,C288_=_C633 ,C288_=_C658 ,C288_=_C664 ,C288_=_C719 ,\nC288_=_C724 ,C288_=_C733 ,C288_=_C753 ,C288_=_C801 ,C288_=_C810 ,C288_=_C817 ,\nC288_=_C825 ,C288_=_C826 ,C288_=_C853 ,C288_=_C858 ,C288_=_C859 ,C288_=_C866 ,\nC288_=_C868 ,C288_=_C871 ,C288_=_C872 ,C288_=_C875 ,C288_=_C890 ,C288_=_C911 ,\nC288_=_C917 ,C288_=_C925 ,C288_=_C935 ,C288_=_C941 ,C288_=_C949 ,C297_=_C330 ,\nC297_=_C331 ,C297_=_C359 ,C297_=_C366 ,C297_=_C418 ,C297_=_C441 ,C297_=_C493 ,\nC297_=_C497 ,C297_=_C509 ,C297_=_C571 ,C297_=_C614 ,C297_=_C620 ,C297_=_C633 ,\nC297_=_C665 ,C297_=_C680 ,C297_=_C709 ,C297_=_C710 ,C297_=_C723 ,C297_=_C732 ,\nC297_=_C753 ,C297_=_C780 ,C297_=_C789 ,C297_=_C792 ,C297_=_C794 ,C297_=_C814 ,\nC297_=_C825 ,C297_=_C845 ,C297_=_C847 ,C297_=_C849 ,C297_=_C872 ,C297_=_C909 ,\nC297_=_C914 ,C297_=_C915 ,C297_=_C919 ,C297_=_C934 ,C297_=_C936 ,C297_=_C946 ,\nC297_=_C947 ,C297_=_C949 ,C306_=_C308 ,C306_=_C343 ,C306_=_C366 ,C306_=_C376 ,\nC306_=_C381 ,C306_=_C394 ,C306_=_C405 ,C306_=_C412 ,C306_=_C418 ,C306_=_C442 ,\nC306_=_C447 ,C306_=_C450 ,C306_=_C476 ,C306_=_C479 ,C306_=_C542 ,C306_=_C565 ,\nC306_=_C578 ,C306_=_C584 ,C306_=_C586 ,C306_=_C593 ,C306_=_C602 ,C306_=_C605 ,\nC306_=_C608 ,C306_=_C611 ,C306_=_C614 ,C306_=_C649 ,C306_=_C660 ,C306_=_C665 ,\nC306_=_C680 ,C306_=_C685 ,C306_=_C709 ,C306_=_C714 ,C306_=_C722 ,C306_=_C728 ,\nC306_=_C739 ,C306_=_C757 ,C306_=_C761 ,C306_=_C772 ,C306_=_C782 ,C306_=_C816 ,\nC306_=_C827 ,C306_=_C845 ,C306_=_C849 ,C306_=_C853 ,C306_=_C858 ,C306_=_C863 ,\nC306_=_C890 ,C306_=_C894 ,C306_=_C902 ,C306_=_C908 ,C306_=_C914 ,C306_=_C917 ,\nC306_=_C919 ,C306_=_C930 ,C306_=_C939 ,C306_=_C943 ,C307_=_C308 ,C307_=_C311 ,\nC307_=_C371 ,C307_=_C379 ,C307_=_C429 ,C307_=_C453 ,C307_=_C468 ,C307_=_C515 ,\nC307_=_C527 ,C307_=_C534 ,C307_=_C625 ,C307_=_C677 ,C307_=_C679 ,C307_=_C683 ,\nC307_=_C687 ,C307_=_C689 ,C307_=_C715 ,C307_=_C746 ,C307_=_C751 ,C307_=_C752 ,\nC307_=_C757 ,C307_=_C761 ,C307_=_C796 ,C307_=_C827 ,C307_=_C841 ,C307_=_C864 ,\nC307_=_C895 ,C307_=_C898 ,C307_=_C904 ,C307_=_C909 ,C308_=_C331 ,C308_=_C357 ,\nC308_=_C381 ,C308_=_C442 ,C308_=_C479 ,C308_=_C524 ,C308_=_C565 ,C308_=_C578 ,\nC308_=_C584 ,C308_=_C586 ,C308_=_C593 ,C308_=_C605 ,C308_=_C640 ,C308_=_C649 ,\nC308_=_C689 ,C308_=_C709 ,C308_=_C714 ,C308_=_C728 ,C308_=_C739 ,C308_=_C751 ,\nC308_=_C757 ,C308_=_C761 ,C308_=_C772 ,C308_=_C782 ,C308_=_C827 ,C308_=_C845 ,\nC308_=_C857 ,C308_=_C863 ,C308_=_C895 ,C308_=_C902 ,C308_=_C904 ,C308_=_C908 ,\nC308_=_C919 ,C308_=_C939 ,C311_=_C352 ,C311_=_C371 ,C311_=_C379 ,C311_=_C384 ,\nC311_=_C411 ,C311_=_C429 ,C311_=_C453 ,C311_=_C468 ,C311_=_C507 ,C311_=_C515 ,\nC311_=_C527 ,C311_=_C534 ,C311_=_C584 ,C311_=_C602 ,C311_=_C625 ,C311_=_C660 ,\nC311_=_C687 ,C311_=_C715 ,C311_=_C746 ,C311_=_C828 ,C311_=_C864 ,C311_=_C893 ,\nC311_=_C898 ,C311_=_C914 ,C311_=_C949 ,C316_=_C337 ,C316_=_C338 ,C316_=_C340 ,\nC316_=_C365 ,C316_=_C390 ,C316_=_C455 ,C316_=_C459 ,C316_=_C481 ,C316_=_C490 ,\nC316_=_C555 ,C316_=_C556 ,C316_=_C629 ,C316_=_C640 ,C316_=_C651 ,C316_=_C662 ,\nC316_=_C663 ,C316_=_C668 ,C316_=_C673 ,C316_=_C678 ,C316_=_C692 ,C316_=_C734 ,\nC316_=_C752 ,C316_=_C780 ,C316_=_C782 ,C316_=_C786 ,C316_=_C796 ,C316_=_C801 ,\nC316_=_C816 ,C316_=_C820 ,C316_=_C830 ,C316_=_C845 ,C316_=_C846 ,C316_=_C854 ,\nC316_=_C856 ,C316_=_C857 ,C316_=_C860 ,C316_=_C888 ,C316_=_C891 ,C316_=_C904 ,\nC316_=_C914 ,C316_=_C925 ,C316_=_C937 ,C316_=_C939 ,C320_=_C326 ,C320_=_C331 ,\nC320_=_C347 ,C320_=_C365 ,C320_=_C371 ,C320_=_C377 ,C320_=_C408 ,C320_=_C409 ,\nC320_=_C415 ,C320_=_C426 ,C320_=_C443 ,C320_=_C560 ,C320_=_C583 ,C320_=_C616 ,\nC320_=_C651 ,C320_=_C680 ,C320_=_C683 ,C320_=_C715 ,C320_=_C733 ,C320_=_C756 ,\nC320_=_C758 ,C320_=_C792 ,C320_=_C828 ,C320_=_C831 ,C320_=_C838 ,C320_=_C841 ,\nC320_=_C842 ,C320_=_C854 ,C320_=_C870 ,C320_=_C874 ,C320_=_C893 ,C320_=_C900 ,\nC320_=_C902 ,C320_=_C918 ,C320_=_C930 ,C320_=_C944 ,C321_=_C341 ,C321_=_C352 ,\nC321_=_C417 ,C321_=_C426 ,C321_=_C463 ,C321_=_C483 ,C321_=_C490 ,C321_=_C529 ,\nC321_=_C552 ,C321_=_C573 ,C321_=_C576 ,C321_=_C584 ,C321_=_C614 ,C321_=_C649 ,\nC321_=_C653 ,C321_=_C692 ,C321_=_C736 ,C321_=_C751 ,C321_=_C761 ,C321_=_C801 ,\nC321_=_C826 ,C321_=_C854 ,C321_=_C881 ,C321_=_C909 ,C326_=_C331 ,C326_=_C354 ,\nC326_=_C371 ,C326_=_C377 ,C326_=_C384 ,C326_=_C393 ,C326_=_C409 ,C326_=_C415 ,\nC326_=_C545 ,C326_=_C583 ,C326_=_C616 ,C326_=_C651 ,C326_=_C664 ,C326_=_C679 ,\nC326_=_C733 ,C326_=_C758 ,C326_=_C792 ,C326_=_C829 ,C326_=_C838 ,C326_=_C841 ,\nC326_=_C842 ,C326_=_C858 ,C326_=_C859 ,C326_=_C860 ,C326_=_C894 ,C326_=_C908 ,\nC326_=_C918 ,C330_=_C418 ,C330_=_C441 ,C330_=_C493 ,C330_=_C497 ,C330_=_C511 ,\nC330_=_C533 ,C330_=_C559 ,C330_=_C560 ,C330_=_C665 ,C330_=_C683 ,C330_=_C709 ,\nC330_=_C723 ,C330_=_C728 ,C330_=_C732 ,C330_=_C735 ,C330_=_C753 ,C330_=_C754 ,\nC330_=_C792 ,C330_=_C796 ,C330_=_C814 ,C330_=_C825 ,C330_=_C845 ,C330_=_C847 ,\nC330_=_C849 ,C330_=_C863 ,C330_=_C888 ,C330_=_C892 ,C330_=_C900 ,C330_=_C912 ,\nC330_=_C919 ,C330_=_C934 ,C330_=_C936 ,C330_=_C947 ,C331_=_C357 ,C331_=_C366 ,\nC331_=_C371 ,C331_=_C377 ,C331_=_C409 ,C331_=_C415 ,C331_=_C524 ,C331_=_C571 ,\nC331_=_C583 ,C331_=_C614 ,C331_=_C616 ,C331_=_C620 ,C331_=_C633 ,C331_=_C640 ,\nC331_=_C651 ,C331_=_C665 ,C331_=_C689 ,C331_=_C710 ,C331_=_C733 ,C331_=_C758 ,\nC331_=_C780 ,C331_=_C789 ,C331_=_C792 ,C331_=_C825 ,C331_=_C838 ,C331_=_C841 ,\nC331_=_C842 ,C331_=_C857 ,C331_=_C872 ,C331_=_C908 ,C331_=_C909 ,C331_=_C918 ,\nC331_=_C919 ,C331_=_C934 ,C331_=_C946 ,C337_=_C340 ,C337_=_C375 ,C337_=_C452 ,\nC337_=_C523 ,C337_=_C553 ,C337_=_C556 ,C337_=_C558 ,C337_=_C582 ,C337_=_C603 ,\nC337_=_C630 ,C337_=_C639 ,C337_=_C654 ,C337_=_C662 ,C337_=_C681 ,C337_=_C685 ,\nC337_=_C745 ,C337_=_C760 ,C337_=_C767 ,C337_=_C786 ,C337_=_C791 ,C337_=_C795 ,\nC337_=_C821 ,C337_=_C822 ,C337_=_C845 ,C337_=_C846 ,C337_=_C848 ,C337_=_C852 ,\nC337_=_C863 ,C337_=_C873 ,C337_=_C891 ,C337_=_C902 ,C337_=_C904 ,C337_=_C906 ,\nC337_=_C912 ,C337_=_C914 ,C337_=_C930 ,C337_=_C939 ,C337_=_C944 ,C338_=_C365 ,\nC338_=_C390 ,C338_=_C410 ,C338_=_C455 ,C338_=_C459 ,C338_=_C481 ,C338_=_C490 ,\nC338_=_C555 ,C338_=_C556 ,C338_=_C592 ,C338_=_C619 ,C338_=_C629 ,C338_=_C640 ,\nC338_=_C662 ,C338_=_C663 ,C338_=_C668 ,C338_=_C673 ,C338_=_C678 ,C338_=_C692 ,\nC338_=_C695 ,C338_=_C746 ,C338_=_C752 ,C338_=_C780 ,C338_=_C782 ,C338_=_C793 ,\nC338_=_C796 ,C338_=_C801 ,C338_=_C845 ,C338_=_C856 ,C338_=_C857 ,C338_=_C860 ,\nC338_=_C891 ,C338_=_C925 ,C338_=_C937 ,C338_=_C939 ,C338_=_C949 ,C340_=_C359 ,\nC340_=_C384 ,C340_=_C405 ,C340_=_C443 ,C340_=_C515 ,C340_=_C582 ,C340_=_C633 ,\nC340_=_C658 ,C340_=_C679 ,C340_=_C681 ,C340_=_C719 ,C340_=_C742 ,C340_=_C760 ,\nC340_=_C786 ,C340_=_C823 ,C340_=_C838 ,C340_=_C845 ,C340_=_C846 ,C340_=_C853 ,\nC340_=_C856 ,C340_=_C888 ,C340_=_C891 ,C340_=_C895 ,C340_=_C900 ,C340_=_C904 ,\nC340_=_C947 ,C341_=_C352 ,C341_=_C357 ,C341_=_C394 ,C341_=_C417 ,C341_=_C426 ,\nC341_=_C463 ,C341_=_C483 ,C341_=_C552 ,C341_=_C614 ,C341_=_C657 ,C341_=_C660 ,\nC341_=_C733 ,C341_=_C736 ,C341_=_C745 ,C341_=_C751 ,C341_=_C817 ,C341_=_C826 ,\nC341_=_C829 ,C341_=_C830 ,C341_=_C848 ,C341_=_C881 ,C341_=_C894 ,C341_=_C909 ,\nC343_=_C366 ,C343_=_C376 ,C343_=_C394 ,C343_=_C405 ,C343_=_C418 ,C343_=_C442 ,\nC343_=_C447 ,C343_=_C450 ,C343_=_C460 ,C343_=_C490 ,C343_=_C493 ,C343_=_C494 ,\nC343_=_C517 ,C343_=_C542 ,C343_=_C602 ,C343_=_C608 ,C343_=_C611 ,C343_=_C614 ,\nC343_=_C617 ,C343_=_C660 ,C343_=_C662 ,C343_=_C663 ,C343_=_C665 ,C343_=_C675 ,\nC343_=_C722 ,C343_=_C746 ,C343_=_C751 ,C343_=_C816 ,C343_=_C823 ,C343_=_C841 ,\nC343_=_C849 ,C343_=_C853 ,C343_=_C854 ,C343_=_C858 ,C343_=_C860 ,C343_=_C863 ,\nC343_=_C894 ,C343_=_C906 ,C343_=_C911 ,C343_=_C912 ,C343_=_C930 ,C343_=_C943 ,\nC343_=_C944 ,C347_=_C393 ,C347_=_C396 ,C347_=_C408 ,C347_=_C433 ,C347_=_C443 ,\nC347_=_C460 ,C347_=_C502 ,C347_=_C516 ,C347_=_C537 ,C347_=_C565 ,C347_=_C617 ,\nC347_=_C632 ,C347_=_C666 ,C347_=_C668 ,C347_=_C680 ,C347_=_C728 ,C347_=_C786 ,\nC347_=_C788 ,C347_=_C789 ,C347_=_C810 ,C347_=_C814 ,C347_=_C816 ,C347_=_C820 ,\nC347_=_C821 ,C347_=_C828 ,C347_=_C864 ,C347_=_C866 ,C347_=_C870 ,C347_=_C890 ,\nC347_=_C895 ,C347_=_C915 ,C347_=_C918 ,C347_=_C930 ,C347_=_C944 ,C352_=_C417 ,\nC352_=_C426 ,C352_=_C463 ,C352_=_C483 ,C352_=_C507 ,C352_=_C515 ,C352_=_C552 ,\nC352_=_C602 ,C352_=_C614 ,C352_=_C660 ,C352_=_C673 ,C352_=_C751 ,C352_=_C757 ,\nC352_=_C791 ,C352_=_C826 ,C352_=_C881 ,C352_=_C893 ,C352_=_C909 ,C352_=_C914 ,\nC352_=_C941 ,C354_=_C355 ,C354_=_C356 ,C354_=_C357 ,C354_=_C384 ,C354_=_C393 ,\nC354_=_C506 ,C354_=_C507 ,C354_=_C508 ,C354_=_C509 ,C354_=_C545 ,C354_=_C651 ,\nC354_=_C664 ,C354_=_C666 ,C354_=_C675 ,C354_=_C676 ,C354_=_C677 ,C354_=_C679 ,\nC354_=_C742 ,C354_=_C792 ,C354_=_C793 ,C354_=_C829 ,C354_=_C858 ,C354_=_C859 ,\nC354_=_C860 ,C354_=_C866 ,C354_=_C868 ,C354_=_C869 ,C354_=_C881 ,C354_=_C894 ,\nC354_=_C908 ,C354_=_C915 ,C354_=_C916 ,C354_=_C917 ,C354_=_C949 ,C355_=_C356 ,\nC355_=_C357 ,C355_=_C417 ,C355_=_C468 ,C355_=_C506 ,C355_=_C507</w:t>
      </w:r>
    </w:p>
    <w:p>
      <w:pPr>
        <w:pStyle w:val="PreformattedText"/>
        <w:bidi w:val="0"/>
        <w:spacing w:before="0" w:after="0"/>
        <w:jc w:val="left"/>
        <w:rPr/>
      </w:pPr>
      <w:r>
        <w:rPr/>
        <w:t xml:space="preserve"> </w:t>
      </w:r>
      <w:r>
        <w:rPr/>
        <w:t>,C355_=_C508 ,\nC355_=_C509 ,C355_=_C542 ,C355_=_C574 ,C355_=_C583 ,C355_=_C584 ,C355_=_C593 ,\nC355_=_C666 ,C355_=_C675 ,C355_=_C676 ,C355_=_C677 ,C355_=_C683 ,C355_=_C758 ,\nC355_=_C792 ,C355_=_C793 ,C355_=_C814 ,C355_=_C838 ,C355_=_C856 ,C355_=_C868 ,\nC355_=_C869 ,C355_=_C873 ,C355_=_C892 ,C355_=_C906 ,C355_=_C915 ,C355_=_C916 ,\nC355_=_C917 ,C355_=_C918 ,C355_=_C937 ,C355_=_C941 ,C355_=_C946 ,C355_=_C949 ,\nC356_=_C357 ,C356_=_C433 ,C356_=_C460 ,C356_=_C483 ,C356_=_C506 ,C356_=_C507 ,\nC356_=_C508 ,C356_=_C509 ,C356_=_C517 ,C356_=_C534 ,C356_=_C555 ,C356_=_C572 ,\nC356_=_C616 ,C356_=_C629 ,C356_=_C654 ,C356_=_C658 ,C356_=_C663 ,C356_=_C664 ,\nC356_=_C666 ,C356_=_C673 ,C356_=_C675 ,C356_=_C676 ,C356_=_C677 ,C356_=_C719 ,\nC356_=_C746 ,C356_=_C753 ,C356_=_C776 ,C356_=_C792 ,C356_=_C793 ,C356_=_C828 ,\nC356_=_C838 ,C356_=_C841 ,C356_=_C853 ,C356_=_C858 ,C356_=_C859 ,C356_=_C866 ,\nC356_=_C868 ,C356_=_C869 ,C356_=_C915 ,C356_=_C916 ,C356_=_C917 ,C356_=_C935 ,\nC356_=_C941 ,C356_=_C947 ,C356_=_C949 ,C357_=_C410 ,C357_=_C506 ,C357_=_C507 ,\nC357_=_C508 ,C357_=_C509 ,C357_=_C524 ,C357_=_C640 ,C357_=_C657 ,C357_=_C666 ,\nC357_=_C675 ,C357_=_C676 ,C357_=_C677 ,C357_=_C689 ,C357_=_C695 ,C357_=_C697 ,\nC357_=_C736 ,C357_=_C792 ,C357_=_C793 ,C357_=_C829 ,C357_=_C830 ,C357_=_C857 ,\nC357_=_C868 ,C357_=_C869 ,C357_=_C894 ,C357_=_C908 ,C357_=_C915 ,C357_=_C916 ,\nC357_=_C917 ,C357_=_C919 ,C357_=_C949 ,C358_=_C359 ,C358_=_C360 ,C358_=_C361 ,\nC358_=_C510 ,C358_=_C511 ,C358_=_C566 ,C358_=_C673 ,C358_=_C677 ,C358_=_C678 ,\nC358_=_C679 ,C358_=_C680 ,C358_=_C681 ,C358_=_C749 ,C358_=_C794 ,C358_=_C795 ,\nC358_=_C798 ,C358_=_C812 ,C358_=_C822 ,C358_=_C857 ,C358_=_C870 ,C358_=_C871 ,\nC358_=_C891 ,C358_=_C904 ,C358_=_C911 ,C358_=_C918 ,C358_=_C930 ,C359_=_C360 ,\nC359_=_C361 ,C359_=_C384 ,C359_=_C443 ,C359_=_C509 ,C359_=_C510 ,C359_=_C511 ,\nC359_=_C515 ,C359_=_C582 ,C359_=_C593 ,C359_=_C633 ,C359_=_C658 ,C359_=_C678 ,\nC359_=_C679 ,C359_=_C680 ,C359_=_C681 ,C359_=_C722 ,C359_=_C742 ,C359_=_C760 ,\nC359_=_C786 ,C359_=_C794 ,C359_=_C795 ,C359_=_C823 ,C359_=_C838 ,C359_=_C853 ,\nC359_=_C863 ,C359_=_C870 ,C359_=_C871 ,C359_=_C888 ,C359_=_C895 ,C359_=_C898 ,\nC359_=_C900 ,C359_=_C911 ,C359_=_C912 ,C359_=_C914 ,C359_=_C915 ,C359_=_C918 ,\nC359_=_C932 ,C359_=_C947 ,C359_=_C949 ,C360_=_C361 ,C360_=_C476 ,C360_=_C510 ,\nC360_=_C511 ,C360_=_C551 ,C360_=_C555 ,C360_=_C572 ,C360_=_C630 ,C360_=_C639 ,\nC360_=_C640 ,C360_=_C649 ,C360_=_C678 ,C360_=_C679 ,C360_=_C680 ,C360_=_C681 ,\nC360_=_C685 ,C360_=_C745 ,C360_=_C746 ,C360_=_C753 ,C360_=_C794 ,C360_=_C795 ,\nC360_=_C812 ,C360_=_C842 ,C360_=_C853 ,C360_=_C859 ,C360_=_C864 ,C360_=_C870 ,\nC360_=_C871 ,C360_=_C894 ,C360_=_C898 ,C360_=_C906 ,C360_=_C911 ,C360_=_C918 ,\nC360_=_C924 ,C360_=_C939 ,C361_=_C377 ,C361_=_C393 ,C361_=_C415 ,C361_=_C502 ,\nC361_=_C510 ,C361_=_C511 ,C361_=_C515 ,C361_=_C527 ,C361_=_C533 ,C361_=_C570 ,\nC361_=_C575 ,C361_=_C602 ,C361_=_C617 ,C361_=_C619 ,C361_=_C632 ,C361_=_C657 ,\nC361_=_C676 ,C361_=_C678 ,C361_=_C679 ,C361_=_C680 ,C361_=_C681 ,C361_=_C752 ,\nC361_=_C760 ,C361_=_C782 ,C361_=_C794 ,C361_=_C795 ,C361_=_C829 ,C361_=_C838 ,\nC361_=_C846 ,C361_=_C849 ,C361_=_C870 ,C361_=_C871 ,C361_=_C891 ,C361_=_C908 ,\nC361_=_C911 ,C361_=_C918 ,C361_=_C924 ,C361_=_C947 ,C363_=_C365 ,C363_=_C366 ,\nC363_=_C411 ,C363_=_C494 ,C363_=_C502 ,C363_=_C506 ,C363_=_C516 ,C363_=_C569 ,\nC363_=_C573 ,C363_=_C574 ,C363_=_C658 ,C363_=_C676 ,C363_=_C683 ,C363_=_C685 ,\nC363_=_C697 ,C363_=_C726 ,C363_=_C734 ,C363_=_C735 ,C363_=_C736 ,C363_=_C767 ,\nC363_=_C772 ,C363_=_C789 ,C363_=_C796 ,C363_=_C798 ,C363_=_C801 ,C363_=_C823 ,\nC363_=_C830 ,C363_=_C870 ,C363_=_C874 ,C363_=_C888 ,C363_=_C891 ,C363_=_C893 ,\nC363_=_C909 ,C363_=_C932 ,C363_=_C936 ,C363_=_C943 ,C363_=_C946 ,C363_=_C947 ,\nC363_=_C949 ,C365_=_C366 ,C365_=_C390 ,C365_=_C403 ,C365_=_C426 ,C365_=_C455 ,\nC365_=_C459 ,C365_=_C481 ,C365_=_C490 ,C365_=_C494 ,C365_=_C506 ,C365_=_C516 ,\nC365_=_C555 ,C365_=_C556 ,C365_=_C560 ,C365_=_C592 ,C365_=_C629 ,C365_=_C630 ,\nC365_=_C631 ,C365_=_C632 ,C365_=_C640 ,C365_=_C662 ,C365_=_C663 ,C365_=_C668 ,\nC365_=_C673 ,C365_=_C678 ,C365_=_C680 ,C365_=_C683 ,C365_=_C685 ,C365_=_C689 ,\nC365_=_C692 ,C365_=_C715 ,C365_=_C752 ,C365_=_C753 ,C365_=_C756 ,C365_=_C780 ,\nC365_=_C782 ,C365_=_C796 ,C365_=_C798 ,C365_=_C801 ,C365_=_C831 ,C365_=_C845 ,\nC365_=_C846 ,C365_=_C854 ,C365_=_C856 ,C365_=_C857 ,C365_=_C860 ,C365_=_C874 ,\nC365_=_C877 ,C365_=_C891 ,C365_=_C893 ,C365_=_C898 ,C365_=_C900 ,C365_=_C902 ,\nC365_=_C908 ,C365_=_C924 ,C365_=_C925 ,C365_=_C937 ,C365_=_C939 ,C365_=_C943 ,\nC366_=_C376 ,C366_=_C394 ,C366_=_C405 ,C366_=_C418 ,C366_=_C447 ,C366_=_C450 ,\nC366_=_C455 ,C366_=_C494 ,C366_=_C506 ,C366_=_C516 ,C366_=_C542 ,C366_=_C571 ,\nC366_=_C602 ,C366_=_C608 ,C366_=_C611 ,C366_=_C614 ,C366_=_C620 ,C366_=_C633 ,\nC366_=_C660 ,C366_=_C665 ,C366_=_C683 ,C366_=_C685 ,C366_=_C701 ,C366_=_C710 ,\nC366_=_C722 ,C366_=_C780 ,C366_=_C782 ,C366_=_C789 ,C366_=_C798 ,C366_=_C801 ,\nC366_=_C816 ,C366_=_C825 ,C366_=_C849 ,C366_=_C853 ,C366_=_C856 ,C366_=_C858 ,\nC366_=_C863 ,C366_=_C872 ,C366_=_C874 ,C366_=_C894 ,C366_=_C909 ,C366_=_C930 ,\nC366_=_C933 ,C366_=_C934 ,C366_=_C943 ,C366_=_C946 ,C371_=_C377 ,C371_=_C379 ,\nC371_=_C409 ,C371_=_C415 ,C371_=_C429 ,C371_=_C453 ,C371_=_C468 ,C371_=_C515 ,\nC371_=_C523 ,C371_=_C524 ,C371_=_C526 ,C371_=_C527 ,C371_=_C534 ,C371_=_C572 ,\nC371_=_C583 ,C371_=_C616 ,C371_=_C625 ,C371_=_C629 ,C371_=_C631 ,C371_=_C651 ,\nC371_=_C666 ,C371_=_C687 ,C371_=_C692 ,C371_=_C715 ,C371_=_C733 ,C371_=_C746 ,\nC371_=_C752 ,C371_=_C758 ,C371_=_C767 ,C371_=_C792 ,C371_=_C794 ,C371_=_C821 ,\nC371_=_C822 ,C371_=_C838 ,C371_=_C841 ,C371_=_C842 ,C371_=_C863 ,C371_=_C864 ,\nC371_=_C877 ,C371_=_C898 ,C371_=_C918 ,C371_=_C935 ,C373_=_C374 ,C373_=_C375 ,\nC373_=_C392 ,C373_=_C396 ,C373_=_C411 ,C373_=_C412 ,C373_=_C416 ,C373_=_C429 ,\nC373_=_C447 ,C373_=_C452 ,C373_=_C534 ,C373_=_C545 ,C373_=_C559 ,C373_=_C560 ,\nC373_=_C566 ,C373_=_C575 ,C373_=_C576 ,C373_=_C633 ,C373_=_C683 ,C373_=_C688 ,\nC373_=_C695 ,C373_=_C696 ,C373_=_C697 ,C373_=_C724 ,C373_=_C733 ,C373_=_C791 ,\nC373_=_C794 ,C373_=_C810 ,C373_=_C817 ,C373_=_C820 ,C373_=_C831 ,C373_=_C868 ,\nC373_=_C872 ,C373_=_C875 ,C373_=_C881 ,C373_=_C890 ,C373_=_C894 ,C373_=_C915 ,\nC373_=_C917 ,C373_=_C924 ,C373_=_C925 ,C373_=_C935 ,C373_=_C937 ,C373_=_C941 ,\nC374_=_C392 ,C374_=_C412 ,C374_=_C426 ,C374_=_C433 ,C374_=_C460 ,C374_=_C534 ,\nC374_=_C551 ,C374_=_C559 ,C374_=_C560 ,C374_=_C575 ,C374_=_C576 ,C374_=_C617 ,\nC374_=_C620 ,C374_=_C633 ,C374_=_C677 ,C374_=_C683 ,C374_=_C688 ,C374_=_C695 ,\nC374_=_C696 ,C374_=_C697 ,C374_=_C739 ,C374_=_C761 ,C374_=_C792 ,C374_=_C794 ,\nC374_=_C798 ,C374_=_C820 ,C374_=_C826 ,C374_=_C831 ,C374_=_C868 ,C374_=_C870 ,\nC374_=_C875 ,C374_=_C881 ,C374_=_C888 ,C374_=_C894 ,C374_=_C900 ,C374_=_C902 ,\nC374_=_C915 ,C374_=_C924 ,C374_=_C935 ,C374_=_C947 ,C375_=_C376 ,C375_=_C377 ,\nC375_=_C429 ,C375_=_C468 ,C375_=_C523 ,C375_=_C529 ,C375_=_C553 ,C375_=_C558 ,\nC375_=_C566 ,C375_=_C603 ,C375_=_C605 ,C375_=_C611 ,C375_=_C639 ,C375_=_C651 ,\nC375_=_C668 ,C375_=_C685 ,C375_=_C701 ,C375_=_C733 ,C375_=_C745 ,C375_=_C760 ,\nC375_=_C767 ,C375_=_C791 ,C375_=_C810 ,C375_=_C821 ,C375_=_C822 ,C375_=_C848 ,\nC375_=_C852 ,C375_=_C856 ,C375_=_C868 ,C375_=_C873 ,C375_=_C902 ,C375_=_C906 ,\nC375_=_C912 ,C375_=_C914 ,C375_=_C919 ,C375_=_C925 ,C375_=_C933 ,C375_=_C937 ,\nC375_=_C941 ,C375_=_C943 ,C375_=_C944 ,C375_=_C949 ,C376_=_C377 ,C376_=_C394 ,\nC376_=_C405 ,C376_=_C418 ,C376_=_C447 ,C376_=_C450 ,C376_=_C479 ,C376_=_C529 ,\nC376_=_C542 ,C376_=_C582 ,C376_=_C602 ,C376_=_C608 ,C376_=_C611 ,C376_=_C614 ,\nC376_=_C616 ,C376_=_C660 ,C376_=_C665 ,C376_=_C668 ,C376_=_C701 ,C376_=_C722 ,\nC376_=_C724 ,C376_=_C756 ,C376_=_C807 ,C376_=_C816 ,C376_=_C847 ,C376_=_C849 ,\nC376_=_C853 ,C376_=_C858 ,C376_=_C863 ,C376_=_C868 ,C376_=_C894 ,C376_=_C902 ,\nC376_=_C917 ,C376_=_C925 ,C376_=_C930 ,C376_=_C943 ,C376_=_C944 ,C376_=_C949 ,\nC377_=_C409 ,C377_=_C415 ,C377_=_C502 ,C377_=_C515 ,C377_=_C529 ,C377_=_C570 ,\nC377_=_C575 ,C377_=_C583 ,C377_=_C602 ,C377_=_C616 ,C377_=_C625 ,C377_=_C632 ,\nC377_=_C651 ,C377_=_C668 ,C377_=_C701 ,C377_=_C728 ,C377_=_C733 ,C377_=_C752 ,\nC377_=_C758 ,C377_=_C792 ,C377_=_C798 ,C377_=_C829 ,C377_=_C838 ,C377_=_C841 ,\nC377_=_C842 ,C377_=_C868 ,C377_=_C873 ,C377_=_C892 ,C377_=_C894 ,C377_=_C908 ,\nC377_=_C918 ,C377_=_C924 ,C377_=_C925 ,C377_=_C943 ,C377_=_C949 ,C379_=_C392 ,\nC379_=_C396 ,C379_=_C408 ,C379_=_C429 ,C379_=_C447 ,C379_=_C450 ,C379_=_C453 ,\nC379_=_C468 ,C379_=_C515 ,C379_=_C527 ,C379_=_C533 ,C379_=_C534 ,C379_=_C560 ,\nC379_=_C569 ,C379_=_C571 ,C379_=_C593 ,C379_=_C625 ,C379_=_C687 ,C379_=_C695 ,\nC379_=_C714 ,C379_=_C715 ,C379_=_C739 ,C379_=_C746 ,C379_=_C752 ,C379_=_C788 ,\nC379_=_C792 ,C379_=_C794 ,C379_=_C817 ,C379_=_C823 ,C379_=_C826 ,C379_=_C864 ,\nC379_=_C875 ,C379_=_C894 ,C379_=_C898 ,C379_=_C908 ,C379_=_C941 ,C379_=_C947 ,\nC381_=_C442 ,C381_=_C443 ,C381_=_C479 ,C381_=_C509 ,C381_=_C523 ,C381_=_C534 ,\nC381_=_C537 ,C381_=_C565 ,C381_=_C578 ,C381_=_C584 ,C381_=_C586 ,C381_=_C593 ,\nC381_=_C605 ,C381_=_C649 ,C381_=_C675 ,C381_=_C688 ,C381_=_C692 ,C381_=_C709 ,\nC381_=_C714 ,C381_=_C728 ,C381_=_C739 ,C381_=_C751 ,C381_=_C756 ,C381_=_C757 ,\nC381_=_C761 ,C381_=_C772 ,C381_=_C782 ,C381_=_C807 ,C381_=_C810 ,C381_=_C827 ,\nC381_=_C845 ,C381_=_C863 ,C381_=_C870 ,C381_=_C902 ,C381_=_C908 ,C381_=_C916 ,\nC381_=_C932 ,C381_=_C939 ,C384_=_C411 ,C384_=_C443 ,C384_=_C515 ,C384_=_C542 ,\nC384_=_C582 ,C384_=_C584 ,C384_=_C633 ,C384_=_C651 ,C384_=_C658 ,C384_=_C664 ,\nC384_=_C710 ,C384_=_C714 ,C384_=_C715 ,C384_=_C742 ,C384_=_C760 ,C384_=_C786 ,\nC384_=_C809 ,C384_=_C810 ,C384_=_C811 ,C384_=_C823 ,C384_=_C828 ,C384_=_C838 ,\nC384_=_C853 ,C384_=_C860 ,C384_=_C888 ,C384_=_C895 ,C384_=_C900 ,C384_=_C918 ,\nC384_=_C947 ,C384_=_C949 ,C390_=_C455 ,C390_=_C459 ,C390_=_C481 ,C390_=_C490 ,\nC390_=_C545 ,C390_=_C552 ,C390_=_C553 ,C390_=_C555</w:t>
      </w:r>
    </w:p>
    <w:p>
      <w:pPr>
        <w:pStyle w:val="PreformattedText"/>
        <w:bidi w:val="0"/>
        <w:spacing w:before="0" w:after="0"/>
        <w:jc w:val="left"/>
        <w:rPr/>
      </w:pPr>
      <w:r>
        <w:rPr/>
        <w:t xml:space="preserve"> </w:t>
      </w:r>
      <w:r>
        <w:rPr/>
        <w:t>,C390_=_C556 ,C390_=_C629 ,\nC390_=_C640 ,C390_=_C662 ,C390_=_C663 ,C390_=_C666 ,C390_=_C668 ,C390_=_C673 ,\nC390_=_C678 ,C390_=_C681 ,C390_=_C692 ,C390_=_C714 ,C390_=_C715 ,C390_=_C723 ,\nC390_=_C732 ,C390_=_C752 ,C390_=_C754 ,C390_=_C757 ,C390_=_C780 ,C390_=_C782 ,\nC390_=_C789 ,C390_=_C796 ,C390_=_C801 ,C390_=_C845 ,C390_=_C854 ,C390_=_C856 ,\nC390_=_C857 ,C390_=_C860 ,C390_=_C869 ,C390_=_C873 ,C390_=_C908 ,C390_=_C925 ,\nC390_=_C933 ,C390_=_C937 ,C390_=_C939 ,C390_=_C946 ,C392_=_C393 ,C392_=_C396 ,\nC392_=_C409 ,C392_=_C412 ,C392_=_C447 ,C392_=_C529 ,C392_=_C534 ,C392_=_C559 ,\nC392_=_C560 ,C392_=_C569 ,C392_=_C571 ,C392_=_C575 ,C392_=_C576 ,C392_=_C593 ,\nC392_=_C660 ,C392_=_C664 ,C392_=_C683 ,C392_=_C688 ,C392_=_C695 ,C392_=_C728 ,\nC392_=_C732 ,C392_=_C739 ,C392_=_C754 ,C392_=_C756 ,C392_=_C788 ,C392_=_C794 ,\nC392_=_C817 ,C392_=_C820 ,C392_=_C826 ,C392_=_C831 ,C392_=_C864 ,C392_=_C868 ,\nC392_=_C894 ,C392_=_C915 ,C392_=_C935 ,C392_=_C941 ,C393_=_C433 ,C393_=_C460 ,\nC393_=_C516 ,C393_=_C527 ,C393_=_C533 ,C393_=_C537 ,C393_=_C545 ,C393_=_C559 ,\nC393_=_C560 ,C393_=_C570 ,C393_=_C617 ,C393_=_C632 ,C393_=_C657 ,C393_=_C664 ,\nC393_=_C676 ,C393_=_C679 ,C393_=_C760 ,C393_=_C810 ,C393_=_C816 ,C393_=_C829 ,\nC393_=_C838 ,C393_=_C846 ,C393_=_C849 ,C393_=_C858 ,C393_=_C859 ,C393_=_C891 ,\nC393_=_C894 ,C393_=_C895 ,C393_=_C908 ,C393_=_C915 ,C393_=_C947 ,C394_=_C403 ,\nC394_=_C405 ,C394_=_C418 ,C394_=_C447 ,C394_=_C450 ,C394_=_C542 ,C394_=_C552 ,\nC394_=_C602 ,C394_=_C608 ,C394_=_C611 ,C394_=_C614 ,C394_=_C660 ,C394_=_C665 ,\nC394_=_C668 ,C394_=_C679 ,C394_=_C722 ,C394_=_C726 ,C394_=_C733 ,C394_=_C745 ,\nC394_=_C795 ,C394_=_C816 ,C394_=_C817 ,C394_=_C823 ,C394_=_C825 ,C394_=_C848 ,\nC394_=_C849 ,C394_=_C853 ,C394_=_C858 ,C394_=_C863 ,C394_=_C868 ,C394_=_C874 ,\nC394_=_C881 ,C394_=_C888 ,C394_=_C894 ,C394_=_C930 ,C394_=_C932 ,C394_=_C943 ,\nC396_=_C411 ,C396_=_C416 ,C396_=_C447 ,C396_=_C452 ,C396_=_C527 ,C396_=_C545 ,\nC396_=_C560 ,C396_=_C565 ,C396_=_C569 ,C396_=_C571 ,C396_=_C593 ,C396_=_C633 ,\nC396_=_C687 ,C396_=_C695 ,C396_=_C701 ,C396_=_C724 ,C396_=_C728 ,C396_=_C733 ,\nC396_=_C734 ,C396_=_C735 ,C396_=_C739 ,C396_=_C794 ,C396_=_C810 ,C396_=_C814 ,\nC396_=_C817 ,C396_=_C820 ,C396_=_C821 ,C396_=_C826 ,C396_=_C864 ,C396_=_C872 ,\nC396_=_C875 ,C396_=_C888 ,C396_=_C890 ,C396_=_C894 ,C396_=_C917 ,C396_=_C918 ,\nC396_=_C925 ,C396_=_C932 ,C396_=_C935 ,C396_=_C941 ,C403_=_C412 ,C403_=_C450 ,\nC403_=_C459 ,C403_=_C508 ,C403_=_C524 ,C403_=_C529 ,C403_=_C542 ,C403_=_C552 ,\nC403_=_C592 ,C403_=_C630 ,C403_=_C631 ,C403_=_C632 ,C403_=_C660 ,C403_=_C668 ,\nC403_=_C673 ,C403_=_C679 ,C403_=_C680 ,C403_=_C689 ,C403_=_C696 ,C403_=_C709 ,\nC403_=_C720 ,C403_=_C753 ,C403_=_C756 ,C403_=_C789 ,C403_=_C795 ,C403_=_C809 ,\nC403_=_C810 ,C403_=_C812 ,C403_=_C823 ,C403_=_C825 ,C403_=_C846 ,C403_=_C852 ,\nC403_=_C868 ,C403_=_C874 ,C403_=_C877 ,C403_=_C890 ,C403_=_C891 ,C403_=_C898 ,\nC403_=_C908 ,C403_=_C912 ,C403_=_C924 ,C403_=_C932 ,C403_=_C949 ,C405_=_C418 ,\nC405_=_C447 ,C405_=_C450 ,C405_=_C494 ,C405_=_C507 ,C405_=_C517 ,C405_=_C542 ,\nC405_=_C569 ,C405_=_C570 ,C405_=_C602 ,C405_=_C608 ,C405_=_C611 ,C405_=_C614 ,\nC405_=_C660 ,C405_=_C665 ,C405_=_C679 ,C405_=_C681 ,C405_=_C687 ,C405_=_C710 ,\nC405_=_C719 ,C405_=_C722 ,C405_=_C732 ,C405_=_C733 ,C405_=_C793 ,C405_=_C816 ,\nC405_=_C826 ,C405_=_C827 ,C405_=_C849 ,C405_=_C853 ,C405_=_C856 ,C405_=_C858 ,\nC405_=_C863 ,C405_=_C877 ,C405_=_C894 ,C405_=_C915 ,C405_=_C930 ,C405_=_C933 ,\nC405_=_C934 ,C405_=_C943 ,C406_=_C407 ,C406_=_C408 ,C406_=_C409 ,C406_=_C410 ,\nC406_=_C416 ,C406_=_C417 ,C406_=_C418 ,C406_=_C476 ,C406_=_C526 ,C406_=_C533 ,\nC406_=_C571 ,C406_=_C572 ,C406_=_C582 ,C406_=_C583 ,C406_=_C584 ,C406_=_C608 ,\nC406_=_C629 ,C406_=_C639 ,C406_=_C658 ,C406_=_C664 ,C406_=_C676 ,C406_=_C696 ,\nC406_=_C701 ,C406_=_C719 ,C406_=_C722 ,C406_=_C726 ,C406_=_C739 ,C406_=_C749 ,\nC406_=_C754 ,C406_=_C758 ,C406_=_C786 ,C406_=_C796 ,C406_=_C807 ,C406_=_C811 ,\nC406_=_C812 ,C406_=_C828 ,C406_=_C829 ,C406_=_C845 ,C406_=_C852 ,C406_=_C854 ,\nC406_=_C859 ,C406_=_C872 ,C406_=_C892 ,C406_=_C893 ,C406_=_C904 ,C406_=_C911 ,\nC406_=_C924 ,C406_=_C935 ,C406_=_C936 ,C406_=_C943 ,C407_=_C408 ,C407_=_C409 ,\nC407_=_C410 ,C407_=_C453 ,C407_=_C476 ,C407_=_C558 ,C407_=_C571 ,C407_=_C572 ,\nC407_=_C649 ,C407_=_C664 ,C407_=_C676 ,C407_=_C681 ,C407_=_C689 ,C407_=_C696 ,\nC407_=_C701 ,C407_=_C709 ,C407_=_C719 ,C407_=_C722 ,C407_=_C726 ,C407_=_C735 ,\nC407_=_C745 ,C407_=_C780 ,C407_=_C807 ,C407_=_C811 ,C407_=_C812 ,C407_=_C821 ,\nC407_=_C828 ,C407_=_C829 ,C407_=_C831 ,C407_=_C845 ,C407_=_C860 ,C407_=_C869 ,\nC407_=_C872 ,C407_=_C888 ,C407_=_C892 ,C407_=_C893 ,C407_=_C925 ,C407_=_C930 ,\nC407_=_C941 ,C407_=_C943 ,C408_=_C409 ,C408_=_C410 ,C408_=_C443 ,C408_=_C450 ,\nC408_=_C571 ,C408_=_C572 ,C408_=_C625 ,C408_=_C664 ,C408_=_C680 ,C408_=_C687 ,\nC408_=_C696 ,C408_=_C714 ,C408_=_C719 ,C408_=_C722 ,C408_=_C732 ,C408_=_C752 ,\nC408_=_C788 ,C408_=_C807 ,C408_=_C812 ,C408_=_C823 ,C408_=_C828 ,C408_=_C829 ,\nC408_=_C848 ,C408_=_C849 ,C408_=_C870 ,C408_=_C872 ,C408_=_C875 ,C408_=_C877 ,\nC408_=_C892 ,C408_=_C906 ,C408_=_C908 ,C408_=_C930 ,C408_=_C935 ,C408_=_C943 ,\nC408_=_C944 ,C408_=_C947 ,C409_=_C410 ,C409_=_C415 ,C409_=_C529 ,C409_=_C571 ,\nC409_=_C572 ,C409_=_C583 ,C409_=_C616 ,C409_=_C639 ,C409_=_C651 ,C409_=_C660 ,\nC409_=_C664 ,C409_=_C696 ,C409_=_C719 ,C409_=_C722 ,C409_=_C728 ,C409_=_C732 ,\nC409_=_C733 ,C409_=_C754 ,C409_=_C756 ,C409_=_C758 ,C409_=_C788 ,C409_=_C792 ,\nC409_=_C807 ,C409_=_C812 ,C409_=_C828 ,C409_=_C829 ,C409_=_C838 ,C409_=_C841 ,\nC409_=_C842 ,C409_=_C868 ,C409_=_C871 ,C409_=_C872 ,C409_=_C874 ,C409_=_C892 ,\nC409_=_C898 ,C409_=_C918 ,C409_=_C943 ,C410_=_C418 ,C410_=_C571 ,C410_=_C572 ,\nC410_=_C619 ,C410_=_C657 ,C410_=_C664 ,C410_=_C675 ,C410_=_C695 ,C410_=_C696 ,\nC410_=_C697 ,C410_=_C719 ,C410_=_C722 ,C410_=_C746 ,C410_=_C751 ,C410_=_C807 ,\nC410_=_C812 ,C410_=_C820 ,C410_=_C826 ,C410_=_C828 ,C410_=_C829 ,C410_=_C872 ,\nC410_=_C873 ,C410_=_C892 ,C410_=_C925 ,C410_=_C943 ,C411_=_C416 ,C411_=_C447 ,\nC411_=_C452 ,C411_=_C502 ,C411_=_C545 ,C411_=_C573 ,C411_=_C574 ,C411_=_C584 ,\nC411_=_C633 ,C411_=_C677 ,C411_=_C697 ,C411_=_C724 ,C411_=_C726 ,C411_=_C733 ,\nC411_=_C734 ,C411_=_C735 ,C411_=_C736 ,C411_=_C798 ,C411_=_C810 ,C411_=_C811 ,\nC411_=_C817 ,C411_=_C828 ,C411_=_C830 ,C411_=_C858 ,C411_=_C872 ,C411_=_C875 ,\nC411_=_C888 ,C411_=_C890 ,C411_=_C891 ,C411_=_C893 ,C411_=_C917 ,C411_=_C925 ,\nC411_=_C932 ,C411_=_C935 ,C411_=_C941 ,C411_=_C946 ,C411_=_C947 ,C411_=_C949 ,\nC412_=_C450 ,C412_=_C459 ,C412_=_C476 ,C412_=_C479 ,C412_=_C524 ,C412_=_C529 ,\nC412_=_C534 ,C412_=_C559 ,C412_=_C560 ,C412_=_C575 ,C412_=_C576 ,C412_=_C603 ,\nC412_=_C611 ,C412_=_C614 ,C412_=_C660 ,C412_=_C673 ,C412_=_C680 ,C412_=_C683 ,\nC412_=_C685 ,C412_=_C688 ,C412_=_C695 ,C412_=_C696 ,C412_=_C720 ,C412_=_C733 ,\nC412_=_C736 ,C412_=_C789 ,C412_=_C795 ,C412_=_C809 ,C412_=_C812 ,C412_=_C820 ,\nC412_=_C831 ,C412_=_C846 ,C412_=_C852 ,C412_=_C874 ,C412_=_C881 ,C412_=_C890 ,\nC412_=_C894 ,C412_=_C912 ,C412_=_C914 ,C412_=_C915 ,C412_=_C917 ,C412_=_C919 ,\nC412_=_C934 ,C412_=_C935 ,C415_=_C502 ,C415_=_C506 ,C415_=_C515 ,C415_=_C524 ,\nC415_=_C551 ,C415_=_C575 ,C415_=_C578 ,C415_=_C583 ,C415_=_C602 ,C415_=_C603 ,\nC415_=_C616 ,C415_=_C632 ,C415_=_C651 ,C415_=_C653 ,C415_=_C724 ,C415_=_C733 ,\nC415_=_C752 ,C415_=_C758 ,C415_=_C792 ,C415_=_C795 ,C415_=_C798 ,C415_=_C829 ,\nC415_=_C838 ,C415_=_C841 ,C415_=_C842 ,C415_=_C852 ,C415_=_C853 ,C415_=_C875 ,\nC415_=_C900 ,C415_=_C908 ,C415_=_C917 ,C415_=_C918 ,C415_=_C936 ,C416_=_C417 ,\nC416_=_C418 ,C416_=_C447 ,C416_=_C452 ,C416_=_C463 ,C416_=_C493 ,C416_=_C545 ,\nC416_=_C571 ,C416_=_C582 ,C416_=_C583 ,C416_=_C584 ,C416_=_C616 ,C416_=_C620 ,\nC416_=_C633 ,C416_=_C658 ,C416_=_C662 ,C416_=_C665 ,C416_=_C724 ,C416_=_C726 ,\nC416_=_C733 ,C416_=_C739 ,C416_=_C772 ,C416_=_C786 ,C416_=_C789 ,C416_=_C807 ,\nC416_=_C810 ,C416_=_C817 ,C416_=_C838 ,C416_=_C848 ,C416_=_C864 ,C416_=_C872 ,\nC416_=_C873 ,C416_=_C875 ,C416_=_C890 ,C416_=_C892 ,C416_=_C893 ,C416_=_C917 ,\nC416_=_C924 ,C416_=_C925 ,C416_=_C935 ,C416_=_C936 ,C416_=_C941 ,C416_=_C949 ,\nC417_=_C418 ,C417_=_C426 ,C417_=_C463 ,C417_=_C468 ,C417_=_C483 ,C417_=_C508 ,\nC417_=_C542 ,C417_=_C552 ,C417_=_C565 ,C417_=_C571 ,C417_=_C582 ,C417_=_C583 ,\nC417_=_C584 ,C417_=_C614 ,C417_=_C726 ,C417_=_C739 ,C417_=_C751 ,C417_=_C786 ,\nC417_=_C792 ,C417_=_C826 ,C417_=_C838 ,C417_=_C856 ,C417_=_C871 ,C417_=_C881 ,\nC417_=_C892 ,C417_=_C893 ,C417_=_C906 ,C417_=_C909 ,C417_=_C916 ,C417_=_C935 ,\nC417_=_C937 ,C417_=_C939 ,C418_=_C441 ,C418_=_C447 ,C418_=_C450 ,C418_=_C493 ,\nC418_=_C497 ,C418_=_C542 ,C418_=_C571 ,C418_=_C582 ,C418_=_C583 ,C418_=_C584 ,\nC418_=_C602 ,C418_=_C608 ,C418_=_C611 ,C418_=_C614 ,C418_=_C657 ,C418_=_C660 ,\nC418_=_C665 ,C418_=_C675 ,C418_=_C709 ,C418_=_C722 ,C418_=_C723 ,C418_=_C726 ,\nC418_=_C732 ,C418_=_C739 ,C418_=_C751 ,C418_=_C753 ,C418_=_C786 ,C418_=_C792 ,\nC418_=_C814 ,C418_=_C816 ,C418_=_C820 ,C418_=_C825 ,C418_=_C826 ,C418_=_C845 ,\nC418_=_C847 ,C418_=_C849 ,C418_=_C853 ,C418_=_C858 ,C418_=_C863 ,C418_=_C873 ,\nC418_=_C892 ,C418_=_C893 ,C418_=_C894 ,C418_=_C919 ,C418_=_C925 ,C418_=_C930 ,\nC418_=_C935 ,C418_=_C936 ,C418_=_C943 ,C426_=_C433 ,C426_=_C463 ,C426_=_C483 ,\nC426_=_C523 ,C426_=_C552 ,C426_=_C553 ,C426_=_C559 ,C426_=_C560 ,C426_=_C602 ,\nC426_=_C614 ,C426_=_C617 ,C426_=_C620 ,C426_=_C633 ,C426_=_C683 ,C426_=_C689 ,\nC426_=_C696 ,C426_=_C715 ,C426_=_C723 ,C426_=_C739 ,C426_=_C751 ,C426_=_C756 ,\nC426_=_C761 ,C426_=_C798 ,C426_=_C822 ,C426_=_C826 ,C426_=_C831 ,C426_=_C854 ,\nC426_=_C868 ,C426_=_C870 ,C426_=_C874 ,C426_=_C875 ,C426_=_C881 ,C426_=_C888 ,\nC426_=_C893 ,C426_=_C900 ,C426_=_C902 ,C426_=_C909 ,C426_=_C937 ,C426_=_C943 ,\nC429_=_C453 ,C429_=_C459 ,C429_=_C468 ,C429_=_C515 ,C429_=_C527 ,C429_=_C534 ,\nC429_=_C566 ,C429_=_C586 ,C429_=_C605 ,C429_=_C625 ,C429_=_C687 ,C429_=_C710 ,\nC429_=_C715 ,C429_=_C733 ,C429_=_C746</w:t>
      </w:r>
    </w:p>
    <w:p>
      <w:pPr>
        <w:pStyle w:val="PreformattedText"/>
        <w:bidi w:val="0"/>
        <w:spacing w:before="0" w:after="0"/>
        <w:jc w:val="left"/>
        <w:rPr/>
      </w:pPr>
      <w:r>
        <w:rPr/>
        <w:t xml:space="preserve"> </w:t>
      </w:r>
      <w:r>
        <w:rPr/>
        <w:t>,C429_=_C767 ,C429_=_C791 ,C429_=_C821 ,\nC429_=_C864 ,C429_=_C868 ,C429_=_C874 ,C429_=_C875 ,C429_=_C898 ,C429_=_C900 ,\nC429_=_C917 ,C429_=_C937 ,C429_=_C941 ,C433_=_C460 ,C433_=_C516 ,C433_=_C534 ,\nC433_=_C537 ,C433_=_C576 ,C433_=_C617 ,C433_=_C620 ,C433_=_C632 ,C433_=_C633 ,\nC433_=_C673 ,C433_=_C739 ,C433_=_C746 ,C433_=_C749 ,C433_=_C761 ,C433_=_C791 ,\nC433_=_C798 ,C433_=_C810 ,C433_=_C816 ,C433_=_C828 ,C433_=_C838 ,C433_=_C841 ,\nC433_=_C866 ,C433_=_C868 ,C433_=_C870 ,C433_=_C874 ,C433_=_C888 ,C433_=_C895 ,\nC433_=_C900 ,C433_=_C912 ,C433_=_C914 ,C433_=_C915 ,C433_=_C937 ,C433_=_C941 ,\nC441_=_C493 ,C441_=_C497 ,C441_=_C583 ,C441_=_C614 ,C441_=_C619 ,C441_=_C620 ,\nC441_=_C653 ,C441_=_C657 ,C441_=_C673 ,C441_=_C692 ,C441_=_C709 ,C441_=_C714 ,\nC441_=_C723 ,C441_=_C732 ,C441_=_C753 ,C441_=_C754 ,C441_=_C780 ,C441_=_C792 ,\nC441_=_C814 ,C441_=_C825 ,C441_=_C845 ,C441_=_C847 ,C441_=_C849 ,C441_=_C852 ,\nC441_=_C902 ,C441_=_C904 ,C441_=_C912 ,C441_=_C914 ,C441_=_C916 ,C441_=_C919 ,\nC441_=_C936 ,C441_=_C939 ,C442_=_C443 ,C442_=_C460 ,C442_=_C479 ,C442_=_C494 ,\nC442_=_C523 ,C442_=_C524 ,C442_=_C565 ,C442_=_C566 ,C442_=_C578 ,C442_=_C584 ,\nC442_=_C586 ,C442_=_C593 ,C442_=_C605 ,C442_=_C617 ,C442_=_C649 ,C442_=_C675 ,\nC442_=_C688 ,C442_=_C709 ,C442_=_C714 ,C442_=_C728 ,C442_=_C735 ,C442_=_C739 ,\nC442_=_C751 ,C442_=_C756 ,C442_=_C757 ,C442_=_C761 ,C442_=_C772 ,C442_=_C782 ,\nC442_=_C793 ,C442_=_C807 ,C442_=_C810 ,C442_=_C823 ,C442_=_C827 ,C442_=_C845 ,\nC442_=_C854 ,C442_=_C863 ,C442_=_C902 ,C442_=_C906 ,C442_=_C908 ,C442_=_C915 ,\nC442_=_C916 ,C442_=_C932 ,C442_=_C939 ,C442_=_C944 ,C442_=_C946 ,C443_=_C515 ,\nC443_=_C523 ,C443_=_C524 ,C443_=_C566 ,C443_=_C582 ,C443_=_C633 ,C443_=_C658 ,\nC443_=_C680 ,C443_=_C688 ,C443_=_C735 ,C443_=_C742 ,C443_=_C751 ,C443_=_C756 ,\nC443_=_C760 ,C443_=_C786 ,C443_=_C793 ,C443_=_C807 ,C443_=_C810 ,C443_=_C823 ,\nC443_=_C828 ,C443_=_C838 ,C443_=_C853 ,C443_=_C870 ,C443_=_C888 ,C443_=_C895 ,\nC443_=_C900 ,C443_=_C915 ,C443_=_C916 ,C443_=_C930 ,C443_=_C932 ,C443_=_C944 ,\nC443_=_C946 ,C443_=_C947 ,C447_=_C450 ,C447_=_C452 ,C447_=_C526 ,C447_=_C542 ,\nC447_=_C545 ,C447_=_C560 ,C447_=_C569 ,C447_=_C571 ,C447_=_C593 ,C447_=_C602 ,\nC447_=_C608 ,C447_=_C611 ,C447_=_C614 ,C447_=_C630 ,C447_=_C633 ,C447_=_C660 ,\nC447_=_C665 ,C447_=_C695 ,C447_=_C720 ,C447_=_C722 ,C447_=_C723 ,C447_=_C724 ,\nC447_=_C733 ,C447_=_C739 ,C447_=_C742 ,C447_=_C758 ,C447_=_C767 ,C447_=_C794 ,\nC447_=_C810 ,C447_=_C811 ,C447_=_C816 ,C447_=_C817 ,C447_=_C826 ,C447_=_C849 ,\nC447_=_C853 ,C447_=_C858 ,C447_=_C863 ,C447_=_C864 ,C447_=_C872 ,C447_=_C875 ,\nC447_=_C890 ,C447_=_C894 ,C447_=_C911 ,C447_=_C917 ,C447_=_C925 ,C447_=_C930 ,\nC447_=_C935 ,C447_=_C941 ,C447_=_C943 ,C450_=_C459 ,C450_=_C524 ,C450_=_C529 ,\nC450_=_C542 ,C450_=_C602 ,C450_=_C608 ,C450_=_C611 ,C450_=_C614 ,C450_=_C660 ,\nC450_=_C665 ,C450_=_C668 ,C450_=_C673 ,C450_=_C687 ,C450_=_C696 ,C450_=_C714 ,\nC450_=_C720 ,C450_=_C722 ,C450_=_C734 ,C450_=_C752 ,C450_=_C788 ,C450_=_C789 ,\nC450_=_C809 ,C450_=_C812 ,C450_=_C816 ,C450_=_C823 ,C450_=_C825 ,C450_=_C849 ,\nC450_=_C852 ,C450_=_C853 ,C450_=_C858 ,C450_=_C863 ,C450_=_C874 ,C450_=_C875 ,\nC450_=_C890 ,C450_=_C894 ,C450_=_C908 ,C450_=_C912 ,C450_=_C930 ,C450_=_C936 ,\nC450_=_C939 ,C450_=_C943 ,C450_=_C947 ,C452_=_C545 ,C452_=_C556 ,C452_=_C565 ,\nC452_=_C582 ,C452_=_C630 ,C452_=_C633 ,C452_=_C653 ,C452_=_C654 ,C452_=_C662 ,\nC452_=_C665 ,C452_=_C681 ,C452_=_C696 ,C452_=_C724 ,C452_=_C726 ,C452_=_C733 ,\nC452_=_C745 ,C452_=_C795 ,C452_=_C809 ,C452_=_C810 ,C452_=_C817 ,C452_=_C827 ,\nC452_=_C831 ,C452_=_C853 ,C452_=_C863 ,C452_=_C872 ,C452_=_C875 ,C452_=_C881 ,\nC452_=_C890 ,C452_=_C917 ,C452_=_C919 ,C452_=_C925 ,C452_=_C930 ,C452_=_C935 ,\nC452_=_C939 ,C452_=_C941 ,C453_=_C468 ,C453_=_C497 ,C453_=_C515 ,C453_=_C527 ,\nC453_=_C534 ,C453_=_C558 ,C453_=_C592 ,C453_=_C611 ,C453_=_C625 ,C453_=_C676 ,\nC453_=_C687 ,C453_=_C701 ,C453_=_C709 ,C453_=_C715 ,C453_=_C726 ,C453_=_C735 ,\nC453_=_C739 ,C453_=_C746 ,C453_=_C780 ,C453_=_C794 ,C453_=_C811 ,C453_=_C821 ,\nC453_=_C831 ,C453_=_C842 ,C453_=_C845 ,C453_=_C846 ,C453_=_C860 ,C453_=_C864 ,\nC453_=_C869 ,C453_=_C893 ,C453_=_C898 ,C453_=_C930 ,C453_=_C946 ,C455_=_C459 ,\nC455_=_C481 ,C455_=_C490 ,C455_=_C555 ,C455_=_C556 ,C455_=_C576 ,C455_=_C603 ,\nC455_=_C608 ,C455_=_C629 ,C455_=_C640 ,C455_=_C662 ,C455_=_C663 ,C455_=_C668 ,\nC455_=_C673 ,C455_=_C678 ,C455_=_C692 ,C455_=_C701 ,C455_=_C736 ,C455_=_C752 ,\nC455_=_C757 ,C455_=_C780 ,C455_=_C782 ,C455_=_C796 ,C455_=_C801 ,C455_=_C820 ,\nC455_=_C821 ,C455_=_C826 ,C455_=_C841 ,C455_=_C845 ,C455_=_C854 ,C455_=_C856 ,\nC455_=_C857 ,C455_=_C860 ,C455_=_C911 ,C455_=_C919 ,C455_=_C925 ,C455_=_C933 ,\nC455_=_C934 ,C455_=_C937 ,C455_=_C939 ,C455_=_C944 ,C459_=_C481 ,C459_=_C490 ,\nC459_=_C524 ,C459_=_C529 ,C459_=_C555 ,C459_=_C556 ,C459_=_C625 ,C459_=_C629 ,\nC459_=_C630 ,C459_=_C640 ,C459_=_C660 ,C459_=_C662 ,C459_=_C663 ,C459_=_C668 ,\nC459_=_C673 ,C459_=_C678 ,C459_=_C692 ,C459_=_C696 ,C459_=_C710 ,C459_=_C720 ,\nC459_=_C724 ,C459_=_C752 ,C459_=_C767 ,C459_=_C780 ,C459_=_C782 ,C459_=_C789 ,\nC459_=_C796 ,C459_=_C801 ,C459_=_C809 ,C459_=_C812 ,C459_=_C817 ,C459_=_C821 ,\nC459_=_C845 ,C459_=_C852 ,C459_=_C856 ,C459_=_C857 ,C459_=_C860 ,C459_=_C872 ,\nC459_=_C874 ,C459_=_C890 ,C459_=_C895 ,C459_=_C912 ,C459_=_C917 ,C459_=_C925 ,\nC459_=_C937 ,C459_=_C939 ,C460_=_C494 ,C460_=_C516 ,C460_=_C517 ,C460_=_C537 ,\nC460_=_C551 ,C460_=_C555 ,C460_=_C616 ,C460_=_C617 ,C460_=_C632 ,C460_=_C654 ,\nC460_=_C663 ,C460_=_C675 ,C460_=_C677 ,C460_=_C776 ,C460_=_C792 ,C460_=_C810 ,\nC460_=_C816 ,C460_=_C823 ,C460_=_C826 ,C460_=_C854 ,C460_=_C870 ,C460_=_C895 ,\nC460_=_C902 ,C460_=_C906 ,C460_=_C915 ,C460_=_C935 ,C460_=_C944 ,C460_=_C947 ,\nC463_=_C483 ,C463_=_C510 ,C463_=_C516 ,C463_=_C552 ,C463_=_C614 ,C463_=_C662 ,\nC463_=_C678 ,C463_=_C681 ,C463_=_C701 ,C463_=_C742 ,C463_=_C751 ,C463_=_C757 ,\nC463_=_C780 ,C463_=_C782 ,C463_=_C786 ,C463_=_C791 ,C463_=_C807 ,C463_=_C811 ,\nC463_=_C814 ,C463_=_C825 ,C463_=_C826 ,C463_=_C830 ,C463_=_C838 ,C463_=_C848 ,\nC463_=_C863 ,C463_=_C864 ,C463_=_C868 ,C463_=_C877 ,C463_=_C881 ,C463_=_C892 ,\nC463_=_C909 ,C463_=_C934 ,C463_=_C936 ,C468_=_C508 ,C468_=_C515 ,C468_=_C527 ,\nC468_=_C534 ,C468_=_C542 ,C468_=_C586 ,C468_=_C605 ,C468_=_C611 ,C468_=_C625 ,\nC468_=_C651 ,C468_=_C687 ,C468_=_C715 ,C468_=_C746 ,C468_=_C810 ,C468_=_C838 ,\nC468_=_C848 ,C468_=_C856 ,C468_=_C864 ,C468_=_C898 ,C468_=_C900 ,C468_=_C906 ,\nC468_=_C916 ,C468_=_C919 ,C468_=_C933 ,C468_=_C935 ,C476_=_C479 ,C476_=_C510 ,\nC476_=_C526 ,C476_=_C533 ,C476_=_C572 ,C476_=_C629 ,C476_=_C649 ,C476_=_C658 ,\nC476_=_C676 ,C476_=_C680 ,C476_=_C681 ,C476_=_C685 ,C476_=_C701 ,C476_=_C749 ,\nC476_=_C758 ,C476_=_C811 ,C476_=_C812 ,C476_=_C845 ,C476_=_C854 ,C476_=_C859 ,\nC476_=_C864 ,C476_=_C869 ,C476_=_C888 ,C476_=_C890 ,C476_=_C904 ,C476_=_C911 ,\nC476_=_C914 ,C476_=_C917 ,C476_=_C919 ,C476_=_C924 ,C476_=_C925 ,C476_=_C936 ,\nC479_=_C558 ,C479_=_C565 ,C479_=_C578 ,C479_=_C584 ,C479_=_C586 ,C479_=_C588 ,\nC479_=_C593 ,C479_=_C605 ,C479_=_C631 ,C479_=_C649 ,C479_=_C680 ,C479_=_C685 ,\nC479_=_C709 ,C479_=_C714 ,C479_=_C728 ,C479_=_C739 ,C479_=_C756 ,C479_=_C757 ,\nC479_=_C761 ,C479_=_C772 ,C479_=_C782 ,C479_=_C801 ,C479_=_C825 ,C479_=_C826 ,\nC479_=_C827 ,C479_=_C845 ,C479_=_C863 ,C479_=_C866 ,C479_=_C871 ,C479_=_C890 ,\nC479_=_C902 ,C479_=_C908 ,C479_=_C911 ,C479_=_C914 ,C479_=_C917 ,C479_=_C919 ,\nC479_=_C939 ,C479_=_C944 ,C481_=_C490 ,C481_=_C506 ,C481_=_C516 ,C481_=_C526 ,\nC481_=_C555 ,C481_=_C556 ,C481_=_C569 ,C481_=_C573 ,C481_=_C576 ,C481_=_C629 ,\nC481_=_C632 ,C481_=_C640 ,C481_=_C649 ,C481_=_C651 ,C481_=_C662 ,C481_=_C663 ,\nC481_=_C666 ,C481_=_C668 ,C481_=_C673 ,C481_=_C678 ,C481_=_C692 ,C481_=_C734 ,\nC481_=_C735 ,C481_=_C752 ,C481_=_C780 ,C481_=_C782 ,C481_=_C796 ,C481_=_C801 ,\nC481_=_C816 ,C481_=_C820 ,C481_=_C830 ,C481_=_C845 ,C481_=_C849 ,C481_=_C854 ,\nC481_=_C856 ,C481_=_C857 ,C481_=_C858 ,C481_=_C860 ,C481_=_C888 ,C481_=_C914 ,\nC481_=_C916 ,C481_=_C925 ,C481_=_C937 ,C481_=_C939 ,C483_=_C490 ,C483_=_C533 ,\nC483_=_C552 ,C483_=_C556 ,C483_=_C572 ,C483_=_C578 ,C483_=_C584 ,C483_=_C588 ,\nC483_=_C614 ,C483_=_C629 ,C483_=_C649 ,C483_=_C658 ,C483_=_C664 ,C483_=_C688 ,\nC483_=_C692 ,C483_=_C719 ,C483_=_C751 ,C483_=_C753 ,C483_=_C761 ,C483_=_C801 ,\nC483_=_C810 ,C483_=_C817 ,C483_=_C826 ,C483_=_C853 ,C483_=_C854 ,C483_=_C858 ,\nC483_=_C859 ,C483_=_C868 ,C483_=_C881 ,C483_=_C909 ,C483_=_C935 ,C483_=_C941 ,\nC483_=_C949 ,C490_=_C493 ,C490_=_C497 ,C490_=_C511 ,C490_=_C517 ,C490_=_C551 ,\nC490_=_C555 ,C490_=_C556 ,C490_=_C566 ,C490_=_C575 ,C490_=_C584 ,C490_=_C619 ,\nC490_=_C620 ,C490_=_C629 ,C490_=_C640 ,C490_=_C649 ,C490_=_C657 ,C490_=_C662 ,\nC490_=_C663 ,C490_=_C668 ,C490_=_C673 ,C490_=_C678 ,C490_=_C687 ,C490_=_C688 ,\nC490_=_C689 ,C490_=_C692 ,C490_=_C752 ,C490_=_C754 ,C490_=_C761 ,C490_=_C780 ,\nC490_=_C782 ,C490_=_C795 ,C490_=_C796 ,C490_=_C798 ,C490_=_C801 ,C490_=_C845 ,\nC490_=_C854 ,C490_=_C856 ,C490_=_C857 ,C490_=_C859 ,C490_=_C860 ,C490_=_C875 ,\nC490_=_C902 ,C490_=_C911 ,C490_=_C912 ,C490_=_C925 ,C490_=_C937 ,C490_=_C939 ,\nC490_=_C944 ,C490_=_C946 ,C493_=_C497 ,C493_=_C570 ,C493_=_C616 ,C493_=_C620 ,\nC493_=_C658 ,C493_=_C662 ,C493_=_C663 ,C493_=_C665 ,C493_=_C709 ,C493_=_C723 ,\nC493_=_C732 ,C493_=_C753 ,C493_=_C772 ,C493_=_C786 ,C493_=_C789 ,C493_=_C792 ,\nC493_=_C814 ,C493_=_C825 ,C493_=_C842 ,C493_=_C845 ,C493_=_C847 ,C493_=_C849 ,\nC493_=_C860 ,C493_=_C866 ,C493_=_C873 ,C493_=_C891 ,C493_=_C911 ,C493_=_C912 ,\nC493_=_C917 ,C493_=_C919 ,C493_=_C924 ,C493_=_C933 ,C493_=_C936 ,C493_=_C946 ,\nC493_=_C949 ,C494_=_C497 ,C494_=_C506 ,C494_=_C507 ,C494_=_C516 ,C494_=_C517 ,\nC494_=_C537 ,C494_=_C569 ,C494_=_C570 ,C494_=_C617 ,C494_=_C664 ,C494_=_C665 ,\nC494_=_C675 ,C494_=_C683 ,C494_=_C685 ,C494_=_C687 ,C494_=_C710 ,C494_=_C732 ,\nC494_=_C733 ,C494_=_C793 ,C494_=_C798 ,C494_=_C801 ,C494_=_C820 ,C494_=_C823 ,\nC494_=_C826 ,C494_=_C827</w:t>
      </w:r>
    </w:p>
    <w:p>
      <w:pPr>
        <w:pStyle w:val="PreformattedText"/>
        <w:bidi w:val="0"/>
        <w:spacing w:before="0" w:after="0"/>
        <w:jc w:val="left"/>
        <w:rPr/>
      </w:pPr>
      <w:r>
        <w:rPr/>
        <w:t xml:space="preserve"> </w:t>
      </w:r>
      <w:r>
        <w:rPr/>
        <w:t>,C494_=_C854 ,C494_=_C863 ,C494_=_C874 ,C494_=_C877 ,\nC494_=_C906 ,C494_=_C914 ,C494_=_C915 ,C494_=_C933 ,C494_=_C934 ,C494_=_C937 ,\nC494_=_C941 ,C494_=_C943 ,C494_=_C944 ,C497_=_C508 ,C497_=_C511 ,C497_=_C551 ,\nC497_=_C558 ,C497_=_C566 ,C497_=_C575 ,C497_=_C592 ,C497_=_C603 ,C497_=_C611 ,\nC497_=_C619 ,C497_=_C620 ,C497_=_C657 ,C497_=_C664 ,C497_=_C665 ,C497_=_C709 ,\nC497_=_C720 ,C497_=_C723 ,C497_=_C732 ,C497_=_C739 ,C497_=_C753 ,C497_=_C754 ,\nC497_=_C792 ,C497_=_C795 ,C497_=_C798 ,C497_=_C814 ,C497_=_C821 ,C497_=_C825 ,\nC497_=_C842 ,C497_=_C845 ,C497_=_C846 ,C497_=_C847 ,C497_=_C849 ,C497_=_C859 ,\nC497_=_C863 ,C497_=_C902 ,C497_=_C914 ,C497_=_C919 ,C497_=_C936 ,C497_=_C937 ,\nC497_=_C941 ,C497_=_C946 ,C502_=_C515 ,C502_=_C573 ,C502_=_C574 ,C502_=_C575 ,\nC502_=_C602 ,C502_=_C632 ,C502_=_C666 ,C502_=_C668 ,C502_=_C697 ,C502_=_C719 ,\nC502_=_C720 ,C502_=_C726 ,C502_=_C734 ,C502_=_C735 ,C502_=_C736 ,C502_=_C752 ,\nC502_=_C760 ,C502_=_C786 ,C502_=_C788 ,C502_=_C789 ,C502_=_C793 ,C502_=_C795 ,\nC502_=_C798 ,C502_=_C801 ,C502_=_C822 ,C502_=_C829 ,C502_=_C830 ,C502_=_C846 ,\nC502_=_C857 ,C502_=_C864 ,C502_=_C866 ,C502_=_C869 ,C502_=_C888 ,C502_=_C891 ,\nC502_=_C893 ,C502_=_C906 ,C502_=_C908 ,C502_=_C911 ,C502_=_C930 ,C502_=_C932 ,\nC502_=_C943 ,C502_=_C944 ,C502_=_C946 ,C502_=_C947 ,C506_=_C507 ,C506_=_C508 ,\nC506_=_C509 ,C506_=_C516 ,C506_=_C524 ,C506_=_C526 ,C506_=_C555 ,C506_=_C569 ,\nC506_=_C574 ,C506_=_C576 ,C506_=_C603 ,C506_=_C632 ,C506_=_C639 ,C506_=_C649 ,\nC506_=_C653 ,C506_=_C666 ,C506_=_C675 ,C506_=_C676 ,C506_=_C677 ,C506_=_C683 ,\nC506_=_C685 ,C506_=_C688 ,C506_=_C786 ,C506_=_C792 ,C506_=_C793 ,C506_=_C795 ,\nC506_=_C798 ,C506_=_C801 ,C506_=_C820 ,C506_=_C831 ,C506_=_C842 ,C506_=_C852 ,\nC506_=_C853 ,C506_=_C858 ,C506_=_C868 ,C506_=_C869 ,C506_=_C874 ,C506_=_C900 ,\nC506_=_C915 ,C506_=_C916 ,C506_=_C917 ,C506_=_C918 ,C506_=_C943 ,C506_=_C949 ,\nC507_=_C508 ,C507_=_C509 ,C507_=_C515 ,C507_=_C517 ,C507_=_C552 ,C507_=_C569 ,\nC507_=_C570 ,C507_=_C602 ,C507_=_C608 ,C507_=_C654 ,C507_=_C660 ,C507_=_C663 ,\nC507_=_C666 ,C507_=_C675 ,C507_=_C676 ,C507_=_C677 ,C507_=_C687 ,C507_=_C710 ,\nC507_=_C732 ,C507_=_C733 ,C507_=_C746 ,C507_=_C776 ,C507_=_C792 ,C507_=_C793 ,\nC507_=_C826 ,C507_=_C827 ,C507_=_C860 ,C507_=_C868 ,C507_=_C869 ,C507_=_C877 ,\nC507_=_C893 ,C507_=_C914 ,C507_=_C915 ,C507_=_C916 ,C507_=_C917 ,C507_=_C919 ,\nC507_=_C933 ,C507_=_C934 ,C507_=_C939 ,C507_=_C947 ,C507_=_C949 ,C508_=_C509 ,\nC508_=_C542 ,C508_=_C603 ,C508_=_C666 ,C508_=_C675 ,C508_=_C676 ,C508_=_C677 ,\nC508_=_C697 ,C508_=_C709 ,C508_=_C719 ,C508_=_C720 ,C508_=_C788 ,C508_=_C792 ,\nC508_=_C793 ,C508_=_C810 ,C508_=_C811 ,C508_=_C838 ,C508_=_C849 ,C508_=_C856 ,\nC508_=_C868 ,C508_=_C869 ,C508_=_C894 ,C508_=_C906 ,C508_=_C914 ,C508_=_C915 ,\nC508_=_C916 ,C508_=_C917 ,C508_=_C925 ,C508_=_C949 ,C509_=_C666 ,C509_=_C675 ,\nC509_=_C676 ,C509_=_C677 ,C509_=_C680 ,C509_=_C688 ,C509_=_C692 ,C509_=_C715 ,\nC509_=_C760 ,C509_=_C792 ,C509_=_C793 ,C509_=_C794 ,C509_=_C809 ,C509_=_C868 ,\nC509_=_C869 ,C509_=_C870 ,C509_=_C890 ,C509_=_C895 ,C509_=_C898 ,C509_=_C902 ,\nC509_=_C909 ,C509_=_C914 ,C509_=_C915 ,C509_=_C916 ,C509_=_C917 ,C509_=_C932 ,\nC509_=_C933 ,C509_=_C936 ,C509_=_C947 ,C509_=_C949 ,C510_=_C511 ,C510_=_C537 ,\nC510_=_C559 ,C510_=_C582 ,C510_=_C588 ,C510_=_C608 ,C510_=_C649 ,C510_=_C653 ,\nC510_=_C654 ,C510_=_C678 ,C510_=_C679 ,C510_=_C680 ,C510_=_C681 ,C510_=_C742 ,\nC510_=_C749 ,C510_=_C757 ,C510_=_C776 ,C510_=_C780 ,C510_=_C788 ,C510_=_C794 ,\nC510_=_C795 ,C510_=_C801 ,C510_=_C809 ,C510_=_C812 ,C510_=_C814 ,C510_=_C822 ,\nC510_=_C825 ,C510_=_C827 ,C510_=_C848 ,C510_=_C857 ,C510_=_C858 ,C510_=_C864 ,\nC510_=_C866 ,C510_=_C870 ,C510_=_C871 ,C510_=_C890 ,C510_=_C892 ,C510_=_C893 ,\nC510_=_C895 ,C510_=_C904 ,C510_=_C911 ,C510_=_C918 ,C510_=_C924 ,C510_=_C934 ,\nC510_=_C946 ,C511_=_C533 ,C511_=_C551 ,C511_=_C566 ,C511_=_C575 ,C511_=_C619 ,\nC511_=_C620 ,C511_=_C657 ,C511_=_C665 ,C511_=_C678 ,C511_=_C679 ,C511_=_C680 ,\nC511_=_C681 ,C511_=_C683 ,C511_=_C714 ,C511_=_C728 ,C511_=_C754 ,C511_=_C772 ,\nC511_=_C776 ,C511_=_C794 ,C511_=_C795 ,C511_=_C798 ,C511_=_C814 ,C511_=_C859 ,\nC511_=_C870 ,C511_=_C871 ,C511_=_C893 ,C511_=_C902 ,C511_=_C911 ,C511_=_C912 ,\nC511_=_C916 ,C511_=_C918 ,C511_=_C934 ,C511_=_C937 ,C511_=_C943 ,C511_=_C946 ,\nC515_=_C527 ,C515_=_C534 ,C515_=_C575 ,C515_=_C582 ,C515_=_C602 ,C515_=_C625 ,\nC515_=_C632 ,C515_=_C633 ,C515_=_C658 ,C515_=_C660 ,C515_=_C687 ,C515_=_C715 ,\nC515_=_C742 ,C515_=_C746 ,C515_=_C752 ,C515_=_C760 ,C515_=_C786 ,C515_=_C796 ,\nC515_=_C823 ,C515_=_C829 ,C515_=_C838 ,C515_=_C853 ,C515_=_C864 ,C515_=_C872 ,\nC515_=_C873 ,C515_=_C888 ,C515_=_C893 ,C515_=_C895 ,C515_=_C898 ,C515_=_C900 ,\nC515_=_C908 ,C515_=_C914 ,C515_=_C919 ,C515_=_C947 ,C516_=_C526 ,C516_=_C537 ,\nC516_=_C555 ,C516_=_C569 ,C516_=_C576 ,C516_=_C586 ,C516_=_C588 ,C516_=_C617 ,\nC516_=_C632 ,C516_=_C649 ,C516_=_C666 ,C516_=_C676 ,C516_=_C683 ,C516_=_C685 ,\nC516_=_C701 ,C516_=_C722 ,C516_=_C782 ,C516_=_C786 ,C516_=_C791 ,C516_=_C798 ,\nC516_=_C801 ,C516_=_C809 ,C516_=_C810 ,C516_=_C811 ,C516_=_C816 ,C516_=_C830 ,\nC516_=_C838 ,C516_=_C858 ,C516_=_C860 ,C516_=_C863 ,C516_=_C868 ,C516_=_C874 ,\nC516_=_C877 ,C516_=_C895 ,C516_=_C915 ,C516_=_C943 ,C517_=_C555 ,C517_=_C569 ,\nC517_=_C570 ,C517_=_C616 ,C517_=_C654 ,C517_=_C663 ,C517_=_C687 ,C517_=_C688 ,\nC517_=_C689 ,C517_=_C710 ,C517_=_C732 ,C517_=_C733 ,C517_=_C746 ,C517_=_C751 ,\nC517_=_C776 ,C517_=_C793 ,C517_=_C826 ,C517_=_C827 ,C517_=_C841 ,C517_=_C860 ,\nC517_=_C875 ,C517_=_C877 ,C517_=_C915 ,C517_=_C933 ,C517_=_C934 ,C517_=_C944 ,\nC517_=_C947 ,C523_=_C524 ,C523_=_C526 ,C523_=_C553 ,C523_=_C558 ,C523_=_C559 ,\nC523_=_C578 ,C523_=_C602 ,C523_=_C603 ,C523_=_C639 ,C523_=_C666 ,C523_=_C685 ,\nC523_=_C689 ,C523_=_C692 ,C523_=_C696 ,C523_=_C723 ,C523_=_C745 ,C523_=_C751 ,\nC523_=_C756 ,C523_=_C760 ,C523_=_C767 ,C523_=_C791 ,C523_=_C810 ,C523_=_C821 ,\nC523_=_C822 ,C523_=_C848 ,C523_=_C852 ,C523_=_C873 ,C523_=_C875 ,C523_=_C877 ,\nC523_=_C892 ,C523_=_C902 ,C523_=_C906 ,C523_=_C912 ,C523_=_C914 ,C523_=_C916 ,\nC523_=_C937 ,C523_=_C943 ,C523_=_C944 ,C524_=_C526 ,C524_=_C529 ,C524_=_C566 ,\nC524_=_C603 ,C524_=_C632 ,C524_=_C640 ,C524_=_C653 ,C524_=_C660 ,C524_=_C666 ,\nC524_=_C673 ,C524_=_C688 ,C524_=_C689 ,C524_=_C692 ,C524_=_C696 ,C524_=_C720 ,\nC524_=_C735 ,C524_=_C789 ,C524_=_C793 ,C524_=_C795 ,C524_=_C807 ,C524_=_C809 ,\nC524_=_C812 ,C524_=_C852 ,C524_=_C853 ,C524_=_C857 ,C524_=_C874 ,C524_=_C877 ,\nC524_=_C890 ,C524_=_C900 ,C524_=_C908 ,C524_=_C912 ,C524_=_C915 ,C524_=_C917 ,\nC524_=_C919 ,C524_=_C932 ,C524_=_C946 ,C526_=_C533 ,C526_=_C555 ,C526_=_C569 ,\nC526_=_C576 ,C526_=_C629 ,C526_=_C630 ,C526_=_C631 ,C526_=_C632 ,C526_=_C649 ,\nC526_=_C651 ,C526_=_C658 ,C526_=_C662 ,C526_=_C666 ,C526_=_C676 ,C526_=_C692 ,\nC526_=_C701 ,C526_=_C720 ,C526_=_C723 ,C526_=_C742 ,C526_=_C749 ,C526_=_C758 ,\nC526_=_C761 ,C526_=_C767 ,C526_=_C772 ,C526_=_C811 ,C526_=_C814 ,C526_=_C828 ,\nC526_=_C845 ,C526_=_C853 ,C526_=_C854 ,C526_=_C858 ,C526_=_C859 ,C526_=_C872 ,\nC526_=_C877 ,C526_=_C881 ,C526_=_C891 ,C526_=_C904 ,C526_=_C911 ,C526_=_C924 ,\nC526_=_C936 ,C527_=_C533 ,C527_=_C534 ,C527_=_C570 ,C527_=_C625 ,C527_=_C657 ,\nC527_=_C675 ,C527_=_C676 ,C527_=_C687 ,C527_=_C695 ,C527_=_C701 ,C527_=_C715 ,\nC527_=_C734 ,C527_=_C735 ,C527_=_C746 ,C527_=_C760 ,C527_=_C807 ,C527_=_C838 ,\nC527_=_C846 ,C527_=_C849 ,C527_=_C864 ,C527_=_C872 ,C527_=_C888 ,C527_=_C891 ,\nC527_=_C898 ,C527_=_C909 ,C527_=_C917 ,C527_=_C919 ,C527_=_C932 ,C527_=_C933 ,\nC527_=_C943 ,C527_=_C947 ,C527_=_C949 ,C529_=_C573 ,C529_=_C576 ,C529_=_C592 ,\nC529_=_C653 ,C529_=_C660 ,C529_=_C668 ,C529_=_C673 ,C529_=_C696 ,C529_=_C701 ,\nC529_=_C720 ,C529_=_C728 ,C529_=_C732 ,C529_=_C736 ,C529_=_C754 ,C529_=_C756 ,\nC529_=_C788 ,C529_=_C789 ,C529_=_C809 ,C529_=_C812 ,C529_=_C852 ,C529_=_C868 ,\nC529_=_C874 ,C529_=_C890 ,C529_=_C895 ,C529_=_C912 ,C529_=_C925 ,C529_=_C943 ,\nC529_=_C949 ,C533_=_C556 ,C533_=_C570 ,C533_=_C578 ,C533_=_C588 ,C533_=_C629 ,\nC533_=_C657 ,C533_=_C658 ,C533_=_C665 ,C533_=_C676 ,C533_=_C683 ,C533_=_C688 ,\nC533_=_C701 ,C533_=_C728 ,C533_=_C749 ,C533_=_C758 ,C533_=_C760 ,C533_=_C792 ,\nC533_=_C810 ,C533_=_C811 ,C533_=_C817 ,C533_=_C838 ,C533_=_C845 ,C533_=_C846 ,\nC533_=_C849 ,C533_=_C854 ,C533_=_C859 ,C533_=_C891 ,C533_=_C904 ,C533_=_C911 ,\nC533_=_C912 ,C533_=_C924 ,C533_=_C934 ,C533_=_C936 ,C533_=_C947 ,C534_=_C537 ,\nC534_=_C559 ,C534_=_C560 ,C534_=_C575 ,C534_=_C576 ,C534_=_C603 ,C534_=_C611 ,\nC534_=_C614 ,C534_=_C625 ,C534_=_C673 ,C534_=_C675 ,C534_=_C683 ,C534_=_C687 ,\nC534_=_C688 ,C534_=_C695 ,C534_=_C709 ,C534_=_C715 ,C534_=_C733 ,C534_=_C736 ,\nC534_=_C746 ,C534_=_C795 ,C534_=_C807 ,C534_=_C820 ,C534_=_C828 ,C534_=_C831 ,\nC534_=_C838 ,C534_=_C841 ,C534_=_C846 ,C534_=_C864 ,C534_=_C866 ,C534_=_C881 ,\nC534_=_C894 ,C534_=_C898 ,C534_=_C915 ,C534_=_C934 ,C534_=_C935 ,C537_=_C559 ,\nC537_=_C582 ,C537_=_C588 ,C537_=_C617 ,C537_=_C632 ,C537_=_C653 ,C537_=_C654 ,\nC537_=_C675 ,C537_=_C709 ,C537_=_C776 ,C537_=_C788 ,C537_=_C807 ,C537_=_C810 ,\nC537_=_C816 ,C537_=_C820 ,C537_=_C827 ,C537_=_C829 ,C537_=_C848 ,C537_=_C857 ,\nC537_=_C858 ,C537_=_C859 ,C537_=_C864 ,C537_=_C866 ,C537_=_C895 ,C537_=_C904 ,\nC537_=_C915 ,C537_=_C930 ,C537_=_C934 ,C537_=_C937 ,C537_=_C939 ,C537_=_C946 ,\nC542_=_C552 ,C542_=_C573 ,C542_=_C588 ,C542_=_C602 ,C542_=_C608 ,C542_=_C611 ,\nC542_=_C614 ,C542_=_C660 ,C542_=_C665 ,C542_=_C668 ,C542_=_C677 ,C542_=_C679 ,\nC542_=_C710 ,C542_=_C714 ,C542_=_C715 ,C542_=_C722 ,C542_=_C792 ,C542_=_C795 ,\nC542_=_C809 ,C542_=_C810 ,C542_=_C811 ,C542_=_C816 ,C542_=_C823 ,C542_=_C825 ,\nC542_=_C828 ,C542_=_C838 ,C542_=_C847 ,C542_=_C849 ,C542_=_C853 ,C542_=_C856 ,\nC542_=_C858 ,C542_=_C863 ,C542_=_C868 ,C542_=_C874 ,C542_=_C877 ,C542_=_C892 ,\nC542_=_C894 ,C542_=_C906 ,C542_=_C916 ,C542_=_C918 ,C542_=_C930 ,C542_=_C932 ,\nC542_=_C943 ,C545_=_C552 ,C545_=_C553 ,C545_=_C555 ,C545_=_C556 ,C545_=_C633 ,\nC545_=_C640</w:t>
      </w:r>
    </w:p>
    <w:p>
      <w:pPr>
        <w:pStyle w:val="PreformattedText"/>
        <w:bidi w:val="0"/>
        <w:spacing w:before="0" w:after="0"/>
        <w:jc w:val="left"/>
        <w:rPr/>
      </w:pPr>
      <w:r>
        <w:rPr/>
        <w:t xml:space="preserve"> </w:t>
      </w:r>
      <w:r>
        <w:rPr/>
        <w:t>,C545_=_C666 ,C545_=_C679 ,C545_=_C723 ,C545_=_C724 ,C545_=_C733 ,\nC545_=_C796 ,C545_=_C807 ,C545_=_C809 ,C545_=_C810 ,C545_=_C812 ,C545_=_C817 ,\nC545_=_C829 ,C545_=_C830 ,C545_=_C858 ,C545_=_C859 ,C545_=_C872 ,C545_=_C873 ,\nC545_=_C875 ,C545_=_C890 ,C545_=_C894 ,C545_=_C908 ,C545_=_C917 ,C545_=_C925 ,\nC545_=_C935 ,C545_=_C941 ,C545_=_C946 ,C551_=_C566 ,C551_=_C572 ,C551_=_C575 ,\nC551_=_C578 ,C551_=_C619 ,C551_=_C620 ,C551_=_C639 ,C551_=_C640 ,C551_=_C657 ,\nC551_=_C664 ,C551_=_C677 ,C551_=_C685 ,C551_=_C710 ,C551_=_C722 ,C551_=_C724 ,\nC551_=_C746 ,C551_=_C753 ,C551_=_C754 ,C551_=_C792 ,C551_=_C795 ,C551_=_C798 ,\nC551_=_C814 ,C551_=_C816 ,C551_=_C817 ,C551_=_C826 ,C551_=_C853 ,C551_=_C859 ,\nC551_=_C870 ,C551_=_C875 ,C551_=_C877 ,C551_=_C894 ,C551_=_C898 ,C551_=_C902 ,\nC551_=_C906 ,C551_=_C935 ,C551_=_C936 ,C551_=_C937 ,C551_=_C939 ,C551_=_C946 ,\nC551_=_C947 ,C552_=_C553 ,C552_=_C555 ,C552_=_C556 ,C552_=_C608 ,C552_=_C614 ,\nC552_=_C666 ,C552_=_C668 ,C552_=_C679 ,C552_=_C723 ,C552_=_C726 ,C552_=_C746 ,\nC552_=_C751 ,C552_=_C795 ,C552_=_C796 ,C552_=_C817 ,C552_=_C823 ,C552_=_C825 ,\nC552_=_C826 ,C552_=_C860 ,C552_=_C868 ,C552_=_C873 ,C552_=_C874 ,C552_=_C881 ,\nC552_=_C898 ,C552_=_C909 ,C552_=_C919 ,C552_=_C925 ,C552_=_C930 ,C552_=_C932 ,\nC552_=_C933 ,C552_=_C939 ,C552_=_C946 ,C553_=_C555 ,C553_=_C556 ,C553_=_C558 ,\nC553_=_C559 ,C553_=_C602 ,C553_=_C603 ,C553_=_C639 ,C553_=_C666 ,C553_=_C685 ,\nC553_=_C689 ,C553_=_C696 ,C553_=_C697 ,C553_=_C723 ,C553_=_C742 ,C553_=_C745 ,\nC553_=_C749 ,C553_=_C751 ,C553_=_C752 ,C553_=_C753 ,C553_=_C760 ,C553_=_C767 ,\nC553_=_C791 ,C553_=_C796 ,C553_=_C812 ,C553_=_C821 ,C553_=_C822 ,C553_=_C823 ,\nC553_=_C848 ,C553_=_C852 ,C553_=_C873 ,C553_=_C875 ,C553_=_C902 ,C553_=_C906 ,\nC553_=_C911 ,C553_=_C912 ,C553_=_C914 ,C553_=_C918 ,C553_=_C930 ,C553_=_C937 ,\nC553_=_C941 ,C553_=_C943 ,C553_=_C944 ,C553_=_C946 ,C555_=_C556 ,C555_=_C569 ,\nC555_=_C576 ,C555_=_C616 ,C555_=_C629 ,C555_=_C630 ,C555_=_C632 ,C555_=_C640 ,\nC555_=_C649 ,C555_=_C654 ,C555_=_C662 ,C555_=_C663 ,C555_=_C666 ,C555_=_C668 ,\nC555_=_C673 ,C555_=_C678 ,C555_=_C692 ,C555_=_C723 ,C555_=_C745 ,C555_=_C752 ,\nC555_=_C776 ,C555_=_C780 ,C555_=_C782 ,C555_=_C796 ,C555_=_C801 ,C555_=_C842 ,\nC555_=_C845 ,C555_=_C856 ,C555_=_C857 ,C555_=_C858 ,C555_=_C859 ,C555_=_C860 ,\nC555_=_C873 ,C555_=_C925 ,C555_=_C937 ,C555_=_C939 ,C555_=_C946 ,C555_=_C947 ,\nC556_=_C578 ,C556_=_C582 ,C556_=_C588 ,C556_=_C629 ,C556_=_C630 ,C556_=_C631 ,\nC556_=_C640 ,C556_=_C654 ,C556_=_C662 ,C556_=_C663 ,C556_=_C666 ,C556_=_C668 ,\nC556_=_C673 ,C556_=_C678 ,C556_=_C681 ,C556_=_C688 ,C556_=_C692 ,C556_=_C715 ,\nC556_=_C723 ,C556_=_C752 ,C556_=_C780 ,C556_=_C782 ,C556_=_C795 ,C556_=_C796 ,\nC556_=_C801 ,C556_=_C810 ,C556_=_C817 ,C556_=_C845 ,C556_=_C856 ,C556_=_C857 ,\nC556_=_C860 ,C556_=_C863 ,C556_=_C873 ,C556_=_C908 ,C556_=_C925 ,C556_=_C930 ,\nC556_=_C932 ,C556_=_C937 ,C556_=_C939 ,C556_=_C946 ,C558_=_C565 ,C558_=_C588 ,\nC558_=_C592 ,C558_=_C603 ,C558_=_C611 ,C558_=_C631 ,C558_=_C639 ,C558_=_C678 ,\nC558_=_C685 ,C558_=_C687 ,C558_=_C689 ,C558_=_C724 ,C558_=_C739 ,C558_=_C745 ,\nC558_=_C760 ,C558_=_C767 ,C558_=_C791 ,C558_=_C801 ,C558_=_C821 ,C558_=_C822 ,\nC558_=_C825 ,C558_=_C826 ,C558_=_C842 ,C558_=_C845 ,C558_=_C846 ,C558_=_C848 ,\nC558_=_C852 ,C558_=_C866 ,C558_=_C871 ,C558_=_C873 ,C558_=_C902 ,C558_=_C906 ,\nC558_=_C911 ,C558_=_C912 ,C558_=_C914 ,C558_=_C941 ,C558_=_C943 ,C558_=_C944 ,\nC559_=_C560 ,C559_=_C575 ,C559_=_C576 ,C559_=_C582 ,C559_=_C588 ,C559_=_C602 ,\nC559_=_C653 ,C559_=_C654 ,C559_=_C664 ,C559_=_C683 ,C559_=_C688 ,C559_=_C689 ,\nC559_=_C695 ,C559_=_C696 ,C559_=_C723 ,C559_=_C735 ,C559_=_C754 ,C559_=_C776 ,\nC559_=_C788 ,C559_=_C796 ,C559_=_C820 ,C559_=_C822 ,C559_=_C827 ,C559_=_C831 ,\nC559_=_C848 ,C559_=_C857 ,C559_=_C858 ,C559_=_C863 ,C559_=_C866 ,C559_=_C875 ,\nC559_=_C888 ,C559_=_C892 ,C559_=_C894 ,C559_=_C895 ,C559_=_C900 ,C559_=_C904 ,\nC559_=_C915 ,C559_=_C934 ,C559_=_C935 ,C559_=_C937 ,C559_=_C943 ,C559_=_C946 ,\nC559_=_C947 ,C560_=_C569 ,C560_=_C571 ,C560_=_C575 ,C560_=_C576 ,C560_=_C593 ,\nC560_=_C664 ,C560_=_C683 ,C560_=_C688 ,C560_=_C695 ,C560_=_C715 ,C560_=_C735 ,\nC560_=_C739 ,C560_=_C754 ,C560_=_C756 ,C560_=_C794 ,C560_=_C796 ,C560_=_C817 ,\nC560_=_C820 ,C560_=_C826 ,C560_=_C831 ,C560_=_C854 ,C560_=_C863 ,C560_=_C864 ,\nC560_=_C874 ,C560_=_C888 ,C560_=_C892 ,C560_=_C893 ,C560_=_C894 ,C560_=_C900 ,\nC560_=_C902 ,C560_=_C915 ,C560_=_C935 ,C560_=_C941 ,C560_=_C947 ,C565_=_C578 ,\nC565_=_C584 ,C565_=_C586 ,C565_=_C588 ,C565_=_C593 ,C565_=_C605 ,C565_=_C631 ,\nC565_=_C649 ,C565_=_C665 ,C565_=_C696 ,C565_=_C709 ,C565_=_C714 ,C565_=_C728 ,\nC565_=_C739 ,C565_=_C745 ,C565_=_C757 ,C565_=_C761 ,C565_=_C772 ,C565_=_C782 ,\nC565_=_C792 ,C565_=_C801 ,C565_=_C809 ,C565_=_C814 ,C565_=_C820 ,C565_=_C821 ,\nC565_=_C825 ,C565_=_C826 ,C565_=_C827 ,C565_=_C831 ,C565_=_C845 ,C565_=_C853 ,\nC565_=_C863 ,C565_=_C866 ,C565_=_C871 ,C565_=_C890 ,C565_=_C902 ,C565_=_C908 ,\nC565_=_C911 ,C565_=_C916 ,C565_=_C918 ,C565_=_C937 ,C565_=_C939 ,C566_=_C575 ,\nC566_=_C605 ,C566_=_C619 ,C566_=_C620 ,C566_=_C657 ,C566_=_C688 ,C566_=_C733 ,\nC566_=_C735 ,C566_=_C754 ,C566_=_C791 ,C566_=_C793 ,C566_=_C795 ,C566_=_C798 ,\nC566_=_C807 ,C566_=_C822 ,C566_=_C846 ,C566_=_C847 ,C566_=_C858 ,C566_=_C859 ,\nC566_=_C868 ,C566_=_C871 ,C566_=_C891 ,C566_=_C902 ,C566_=_C915 ,C566_=_C930 ,\nC566_=_C932 ,C566_=_C937 ,C566_=_C941 ,C566_=_C946 ,C569_=_C570 ,C569_=_C571 ,\nC569_=_C576 ,C569_=_C593 ,C569_=_C632 ,C569_=_C649 ,C569_=_C658 ,C569_=_C666 ,\nC569_=_C676 ,C569_=_C687 ,C569_=_C695 ,C569_=_C710 ,C569_=_C722 ,C569_=_C732 ,\nC569_=_C733 ,C569_=_C734 ,C569_=_C739 ,C569_=_C749 ,C569_=_C789 ,C569_=_C793 ,\nC569_=_C794 ,C569_=_C796 ,C569_=_C817 ,C569_=_C826 ,C569_=_C827 ,C569_=_C847 ,\nC569_=_C858 ,C569_=_C864 ,C569_=_C869 ,C569_=_C870 ,C569_=_C877 ,C569_=_C881 ,\nC569_=_C894 ,C569_=_C898 ,C569_=_C900 ,C569_=_C909 ,C569_=_C912 ,C569_=_C915 ,\nC569_=_C933 ,C569_=_C934 ,C569_=_C936 ,C569_=_C941 ,C570_=_C586 ,C570_=_C625 ,\nC570_=_C657 ,C570_=_C676 ,C570_=_C687 ,C570_=_C710 ,C570_=_C728 ,C570_=_C732 ,\nC570_=_C733 ,C570_=_C760 ,C570_=_C788 ,C570_=_C791 ,C570_=_C793 ,C570_=_C798 ,\nC570_=_C812 ,C570_=_C826 ,C570_=_C827 ,C570_=_C838 ,C570_=_C842 ,C570_=_C846 ,\nC570_=_C849 ,C570_=_C866 ,C570_=_C873 ,C570_=_C877 ,C570_=_C891 ,C570_=_C892 ,\nC570_=_C894 ,C570_=_C915 ,C570_=_C924 ,C570_=_C933 ,C570_=_C934 ,C570_=_C947 ,\nC571_=_C572 ,C571_=_C574 ,C571_=_C582 ,C571_=_C583 ,C571_=_C584 ,C571_=_C593 ,\nC571_=_C614 ,C571_=_C620 ,C571_=_C633 ,C571_=_C663 ,C571_=_C664 ,C571_=_C665 ,\nC571_=_C695 ,C571_=_C696 ,C571_=_C710 ,C571_=_C719 ,C571_=_C722 ,C571_=_C726 ,\nC571_=_C739 ,C571_=_C780 ,C571_=_C786 ,C571_=_C789 ,C571_=_C794 ,C571_=_C807 ,\nC571_=_C812 ,C571_=_C817 ,C571_=_C825 ,C571_=_C826 ,C571_=_C828 ,C571_=_C829 ,\nC571_=_C864 ,C571_=_C872 ,C571_=_C892 ,C571_=_C893 ,C571_=_C894 ,C571_=_C909 ,\nC571_=_C934 ,C571_=_C935 ,C571_=_C941 ,C571_=_C943 ,C571_=_C946 ,C572_=_C625 ,\nC572_=_C629 ,C572_=_C631 ,C572_=_C639 ,C572_=_C640 ,C572_=_C649 ,C572_=_C658 ,\nC572_=_C664 ,C572_=_C681 ,C572_=_C685 ,C572_=_C696 ,C572_=_C719 ,C572_=_C722 ,\nC572_=_C746 ,C572_=_C752 ,C572_=_C753 ,C572_=_C767 ,C572_=_C794 ,C572_=_C807 ,\nC572_=_C812 ,C572_=_C821 ,C572_=_C822 ,C572_=_C828 ,C572_=_C829 ,C572_=_C853 ,\nC572_=_C858 ,C572_=_C859 ,C572_=_C863 ,C572_=_C868 ,C572_=_C869 ,C572_=_C872 ,\nC572_=_C888 ,C572_=_C892 ,C572_=_C894 ,C572_=_C898 ,C572_=_C906 ,C572_=_C925 ,\nC572_=_C935 ,C572_=_C939 ,C572_=_C941 ,C572_=_C943 ,C572_=_C949 ,C573_=_C574 ,\nC573_=_C576 ,C573_=_C588 ,C573_=_C653 ,C573_=_C677 ,C573_=_C697 ,C573_=_C726 ,\nC573_=_C734 ,C573_=_C735 ,C573_=_C736 ,C573_=_C788 ,C573_=_C792 ,C573_=_C798 ,\nC573_=_C828 ,C573_=_C830 ,C573_=_C847 ,C573_=_C849 ,C573_=_C856 ,C573_=_C866 ,\nC573_=_C877 ,C573_=_C888 ,C573_=_C891 ,C573_=_C892 ,C573_=_C893 ,C573_=_C916 ,\nC573_=_C925 ,C573_=_C932 ,C573_=_C946 ,C573_=_C947 ,C574_=_C593 ,C574_=_C639 ,\nC574_=_C663 ,C574_=_C685 ,C574_=_C688 ,C574_=_C696 ,C574_=_C697 ,C574_=_C709 ,\nC574_=_C726 ,C574_=_C734 ,C574_=_C735 ,C574_=_C736 ,C574_=_C758 ,C574_=_C776 ,\nC574_=_C786 ,C574_=_C794 ,C574_=_C798 ,C574_=_C816 ,C574_=_C820 ,C574_=_C829 ,\nC574_=_C830 ,C574_=_C831 ,C574_=_C842 ,C574_=_C873 ,C574_=_C888 ,C574_=_C891 ,\nC574_=_C893 ,C574_=_C918 ,C574_=_C924 ,C574_=_C932 ,C574_=_C941 ,C574_=_C946 ,\nC574_=_C947 ,C575_=_C576 ,C575_=_C602 ,C575_=_C605 ,C575_=_C619 ,C575_=_C620 ,\nC575_=_C632 ,C575_=_C657 ,C575_=_C683 ,C575_=_C688 ,C575_=_C695 ,C575_=_C732 ,\nC575_=_C752 ,C575_=_C754 ,C575_=_C795 ,C575_=_C798 ,C575_=_C820 ,C575_=_C828 ,\nC575_=_C829 ,C575_=_C830 ,C575_=_C831 ,C575_=_C841 ,C575_=_C846 ,C575_=_C847 ,\nC575_=_C858 ,C575_=_C859 ,C575_=_C860 ,C575_=_C871 ,C575_=_C893 ,C575_=_C894 ,\nC575_=_C902 ,C575_=_C908 ,C575_=_C915 ,C575_=_C935 ,C575_=_C937 ,C575_=_C946 ,\nC576_=_C632 ,C576_=_C649 ,C576_=_C653 ,C576_=_C666 ,C576_=_C683 ,C576_=_C688 ,\nC576_=_C695 ,C576_=_C736 ,C576_=_C749 ,C576_=_C791 ,C576_=_C820 ,C576_=_C821 ,\nC576_=_C826 ,C576_=_C831 ,C576_=_C858 ,C576_=_C874 ,C576_=_C894 ,C576_=_C912 ,\nC576_=_C914 ,C576_=_C915 ,C576_=_C935 ,C576_=_C937 ,C576_=_C941 ,C576_=_C944 ,\nC578_=_C584 ,C578_=_C586 ,C578_=_C588 ,C578_=_C593 ,C578_=_C605 ,C578_=_C649 ,\nC578_=_C662 ,C578_=_C688 ,C578_=_C709 ,C578_=_C714 ,C578_=_C724 ,C578_=_C728 ,\nC578_=_C739 ,C578_=_C757 ,C578_=_C761 ,C578_=_C772 ,C578_=_C782 ,C578_=_C798 ,\nC578_=_C810 ,C578_=_C817 ,C578_=_C827 ,C578_=_C845 ,C578_=_C852 ,C578_=_C863 ,\nC578_=_C875 ,C578_=_C892 ,C578_=_C902 ,C578_=_C908 ,C578_=_C936 ,C578_=_C939 ,\nC582_=_C583 ,C582_=_C584 ,C582_=_C588 ,C582_=_C616 ,C582_=_C630 ,C582_=_C633 ,\nC582_=_C653 ,C582_=_C654 ,C582_=_C658 ,C582_=_C662 ,C582_=_C681 ,C582_=_C724 ,\nC582_=_C726 ,C582_=_C739 ,C582_=_C742 ,C582_=_C760 ,C582_=_C776 ,C582_=_C786 ,\nC582_=_C788 ,C582_=_C795 ,C582_=_C807 ,C582_=_C823 ,C582_=_C827 ,C582_=_C838 ,\nC582_=_C847 ,C582_=_C848 ,C582_=_C853 ,C582_=_C857 ,C582_=_C858 ,C582_=_C863</w:t>
      </w:r>
    </w:p>
    <w:p>
      <w:pPr>
        <w:pStyle w:val="PreformattedText"/>
        <w:bidi w:val="0"/>
        <w:spacing w:before="0" w:after="0"/>
        <w:jc w:val="left"/>
        <w:rPr/>
      </w:pPr>
      <w:r>
        <w:rPr/>
        <w:t xml:space="preserve"> </w:t>
      </w:r>
      <w:r>
        <w:rPr/>
        <w:t>,\nC582_=_C866 ,C582_=_C888 ,C582_=_C892 ,C582_=_C893 ,C582_=_C895 ,C582_=_C900 ,\nC582_=_C902 ,C582_=_C904 ,C582_=_C930 ,C582_=_C934 ,C582_=_C935 ,C582_=_C939 ,\nC582_=_C946 ,C582_=_C947 ,C583_=_C584 ,C583_=_C605 ,C583_=_C616 ,C583_=_C619 ,\nC583_=_C651 ,C583_=_C653 ,C583_=_C683 ,C583_=_C726 ,C583_=_C733 ,C583_=_C739 ,\nC583_=_C758 ,C583_=_C780 ,C583_=_C786 ,C583_=_C792 ,C583_=_C814 ,C583_=_C838 ,\nC583_=_C841 ,C583_=_C842 ,C583_=_C892 ,C583_=_C893 ,C583_=_C904 ,C583_=_C916 ,\nC583_=_C918 ,C583_=_C934 ,C583_=_C935 ,C583_=_C936 ,C583_=_C937 ,C583_=_C939 ,\nC583_=_C946 ,C584_=_C586 ,C584_=_C593 ,C584_=_C605 ,C584_=_C649 ,C584_=_C683 ,\nC584_=_C692 ,C584_=_C709 ,C584_=_C714 ,C584_=_C726 ,C584_=_C728 ,C584_=_C739 ,\nC584_=_C757 ,C584_=_C761 ,C584_=_C772 ,C584_=_C782 ,C584_=_C786 ,C584_=_C801 ,\nC584_=_C814 ,C584_=_C827 ,C584_=_C828 ,C584_=_C845 ,C584_=_C854 ,C584_=_C863 ,\nC584_=_C892 ,C584_=_C893 ,C584_=_C902 ,C584_=_C908 ,C584_=_C935 ,C584_=_C937 ,\nC584_=_C939 ,C584_=_C946 ,C584_=_C949 ,C586_=_C588 ,C586_=_C593 ,C586_=_C605 ,\nC586_=_C649 ,C586_=_C676 ,C586_=_C709 ,C586_=_C714 ,C586_=_C722 ,C586_=_C728 ,\nC586_=_C739 ,C586_=_C757 ,C586_=_C761 ,C586_=_C772 ,C586_=_C782 ,C586_=_C788 ,\nC586_=_C791 ,C586_=_C809 ,C586_=_C812 ,C586_=_C827 ,C586_=_C838 ,C586_=_C845 ,\nC586_=_C848 ,C586_=_C860 ,C586_=_C863 ,C586_=_C875 ,C586_=_C900 ,C586_=_C902 ,\nC586_=_C908 ,C586_=_C935 ,C586_=_C939 ,C588_=_C631 ,C588_=_C653 ,C588_=_C654 ,\nC588_=_C676 ,C588_=_C677 ,C588_=_C688 ,C588_=_C722 ,C588_=_C776 ,C588_=_C788 ,\nC588_=_C792 ,C588_=_C801 ,C588_=_C809 ,C588_=_C810 ,C588_=_C817 ,C588_=_C825 ,\nC588_=_C826 ,C588_=_C827 ,C588_=_C828 ,C588_=_C838 ,C588_=_C847 ,C588_=_C848 ,\nC588_=_C857 ,C588_=_C858 ,C588_=_C860 ,C588_=_C866 ,C588_=_C871 ,C588_=_C877 ,\nC588_=_C892 ,C588_=_C895 ,C588_=_C904 ,C588_=_C911 ,C588_=_C934 ,C588_=_C946 ,\nC592_=_C611 ,C592_=_C630 ,C592_=_C631 ,C592_=_C632 ,C592_=_C680 ,C592_=_C689 ,\nC592_=_C695 ,C592_=_C724 ,C592_=_C739 ,C592_=_C753 ,C592_=_C756 ,C592_=_C793 ,\nC592_=_C821 ,C592_=_C842 ,C592_=_C846 ,C592_=_C866 ,C592_=_C877 ,C592_=_C890 ,\nC592_=_C891 ,C592_=_C895 ,C592_=_C898 ,C592_=_C906 ,C592_=_C908 ,C592_=_C916 ,\nC592_=_C924 ,C592_=_C949 ,C593_=_C605 ,C593_=_C649 ,C593_=_C695 ,C593_=_C709 ,\nC593_=_C714 ,C593_=_C722 ,C593_=_C728 ,C593_=_C739 ,C593_=_C757 ,C593_=_C758 ,\nC593_=_C761 ,C593_=_C772 ,C593_=_C782 ,C593_=_C794 ,C593_=_C817 ,C593_=_C826 ,\nC593_=_C827 ,C593_=_C845 ,C593_=_C863 ,C593_=_C864 ,C593_=_C873 ,C593_=_C894 ,\nC593_=_C898 ,C593_=_C902 ,C593_=_C908 ,C593_=_C912 ,C593_=_C918 ,C593_=_C932 ,\nC593_=_C933 ,C593_=_C935 ,C593_=_C939 ,C593_=_C941 ,C602_=_C608 ,C602_=_C611 ,\nC602_=_C614 ,C602_=_C632 ,C602_=_C660 ,C602_=_C665 ,C602_=_C675 ,C602_=_C689 ,\nC602_=_C696 ,C602_=_C710 ,C602_=_C722 ,C602_=_C723 ,C602_=_C752 ,C602_=_C782 ,\nC602_=_C816 ,C602_=_C822 ,C602_=_C825 ,C602_=_C829 ,C602_=_C849 ,C602_=_C853 ,\nC602_=_C856 ,C602_=_C858 ,C602_=_C863 ,C602_=_C869 ,C602_=_C872 ,C602_=_C875 ,\nC602_=_C877 ,C602_=_C893 ,C602_=_C894 ,C602_=_C908 ,C602_=_C914 ,C602_=_C924 ,\nC602_=_C930 ,C602_=_C937 ,C602_=_C943 ,C603_=_C608 ,C603_=_C611 ,C603_=_C614 ,\nC603_=_C632 ,C603_=_C639 ,C603_=_C653 ,C603_=_C685 ,C603_=_C692 ,C603_=_C720 ,\nC603_=_C733 ,C603_=_C736 ,C603_=_C745 ,C603_=_C757 ,C603_=_C760 ,C603_=_C767 ,\nC603_=_C791 ,C603_=_C795 ,C603_=_C820 ,C603_=_C821 ,C603_=_C822 ,C603_=_C841 ,\nC603_=_C846 ,C603_=_C848 ,C603_=_C852 ,C603_=_C853 ,C603_=_C854 ,C603_=_C873 ,\nC603_=_C881 ,C603_=_C900 ,C603_=_C902 ,C603_=_C906 ,C603_=_C911 ,C603_=_C912 ,\nC603_=_C914 ,C603_=_C917 ,C603_=_C919 ,C603_=_C934 ,C603_=_C944 ,C605_=_C611 ,\nC605_=_C649 ,C605_=_C651 ,C605_=_C709 ,C605_=_C714 ,C605_=_C728 ,C605_=_C739 ,\nC605_=_C757 ,C605_=_C761 ,C605_=_C772 ,C605_=_C782 ,C605_=_C810 ,C605_=_C827 ,\nC605_=_C841 ,C605_=_C845 ,C605_=_C846 ,C605_=_C847 ,C605_=_C856 ,C605_=_C858 ,\nC605_=_C863 ,C605_=_C871 ,C605_=_C875 ,C605_=_C900 ,C605_=_C902 ,C605_=_C908 ,\nC605_=_C916 ,C605_=_C919 ,C605_=_C933 ,C605_=_C934 ,C605_=_C936 ,C605_=_C939 ,\nC608_=_C611 ,C608_=_C614 ,C608_=_C639 ,C608_=_C660 ,C608_=_C665 ,C608_=_C678 ,\nC608_=_C692 ,C608_=_C722 ,C608_=_C736 ,C608_=_C746 ,C608_=_C749 ,C608_=_C754 ,\nC608_=_C757 ,C608_=_C796 ,C608_=_C801 ,C608_=_C809 ,C608_=_C816 ,C608_=_C820 ,\nC608_=_C822 ,C608_=_C841 ,C608_=_C849 ,C608_=_C852 ,C608_=_C853 ,C608_=_C854 ,\nC608_=_C857 ,C608_=_C858 ,C608_=_C860 ,C608_=_C863 ,C608_=_C890 ,C608_=_C893 ,\nC608_=_C894 ,C608_=_C904 ,C608_=_C911 ,C608_=_C919 ,C608_=_C930 ,C608_=_C939 ,\nC608_=_C943 ,C611_=_C614 ,C611_=_C651 ,C611_=_C660 ,C611_=_C665 ,C611_=_C679 ,\nC611_=_C720 ,C611_=_C722 ,C611_=_C733 ,C611_=_C736 ,C611_=_C739 ,C611_=_C756 ,\nC611_=_C795 ,C611_=_C810 ,C611_=_C816 ,C611_=_C821 ,C611_=_C842 ,C611_=_C846 ,\nC611_=_C849 ,C611_=_C853 ,C611_=_C856 ,C611_=_C858 ,C611_=_C863 ,C611_=_C881 ,\nC611_=_C894 ,C611_=_C919 ,C611_=_C930 ,C611_=_C933 ,C611_=_C934 ,C611_=_C943 ,\nC614_=_C620 ,C614_=_C633 ,C614_=_C657 ,C614_=_C660 ,C614_=_C665 ,C614_=_C673 ,\nC614_=_C710 ,C614_=_C714 ,C614_=_C722 ,C614_=_C733 ,C614_=_C736 ,C614_=_C751 ,\nC614_=_C780 ,C614_=_C789 ,C614_=_C795 ,C614_=_C816 ,C614_=_C825 ,C614_=_C826 ,\nC614_=_C846 ,C614_=_C849 ,C614_=_C852 ,C614_=_C853 ,C614_=_C858 ,C614_=_C863 ,\nC614_=_C872 ,C614_=_C881 ,C614_=_C894 ,C614_=_C909 ,C614_=_C912 ,C614_=_C914 ,\nC614_=_C916 ,C614_=_C930 ,C614_=_C934 ,C614_=_C943 ,C614_=_C946 ,C616_=_C617 ,\nC616_=_C620 ,C616_=_C651 ,C616_=_C654 ,C616_=_C658 ,C616_=_C663 ,C616_=_C665 ,\nC616_=_C724 ,C616_=_C733 ,C616_=_C734 ,C616_=_C758 ,C616_=_C772 ,C616_=_C776 ,\nC616_=_C786 ,C616_=_C789 ,C616_=_C792 ,C616_=_C807 ,C616_=_C838 ,C616_=_C841 ,\nC616_=_C842 ,C616_=_C847 ,C616_=_C864 ,C616_=_C873 ,C616_=_C874 ,C616_=_C902 ,\nC616_=_C904 ,C616_=_C915 ,C616_=_C917 ,C616_=_C918 ,C616_=_C924 ,C616_=_C936 ,\nC616_=_C947 ,C616_=_C949 ,C617_=_C619 ,C617_=_C620 ,C617_=_C632 ,C617_=_C633 ,\nC617_=_C675 ,C617_=_C734 ,C617_=_C739 ,C617_=_C761 ,C617_=_C782 ,C617_=_C798 ,\nC617_=_C810 ,C617_=_C816 ,C617_=_C823 ,C617_=_C854 ,C617_=_C864 ,C617_=_C868 ,\nC617_=_C870 ,C617_=_C871 ,C617_=_C874 ,C617_=_C888 ,C617_=_C895 ,C617_=_C900 ,\nC617_=_C904 ,C617_=_C906 ,C617_=_C915 ,C617_=_C924 ,C617_=_C936 ,C617_=_C944 ,\nC619_=_C620 ,C619_=_C653 ,C619_=_C657 ,C619_=_C692 ,C619_=_C695 ,C619_=_C746 ,\nC619_=_C754 ,C619_=_C780 ,C619_=_C782 ,C619_=_C795 ,C619_=_C798 ,C619_=_C859 ,\nC619_=_C871 ,C619_=_C902 ,C619_=_C904 ,C619_=_C924 ,C619_=_C937 ,C619_=_C939 ,\nC619_=_C946 ,C620_=_C633 ,C620_=_C657 ,C620_=_C658 ,C620_=_C665 ,C620_=_C692 ,\nC620_=_C710 ,C620_=_C739 ,C620_=_C754 ,C620_=_C761 ,C620_=_C772 ,C620_=_C780 ,\nC620_=_C786 ,C620_=_C789 ,C620_=_C795 ,C620_=_C798 ,C620_=_C825 ,C620_=_C859 ,\nC620_=_C868 ,C620_=_C870 ,C620_=_C872 ,C620_=_C873 ,C620_=_C888 ,C620_=_C900 ,\nC620_=_C902 ,C620_=_C909 ,C620_=_C917 ,C620_=_C924 ,C620_=_C934 ,C620_=_C937 ,\nC620_=_C946 ,C620_=_C949 ,C625_=_C629 ,C625_=_C630 ,C625_=_C631 ,C625_=_C687 ,\nC625_=_C715 ,C625_=_C724 ,C625_=_C728 ,C625_=_C732 ,C625_=_C746 ,C625_=_C752 ,\nC625_=_C767 ,C625_=_C794 ,C625_=_C798 ,C625_=_C817 ,C625_=_C821 ,C625_=_C822 ,\nC625_=_C848 ,C625_=_C849 ,C625_=_C863 ,C625_=_C864 ,C625_=_C870 ,C625_=_C872 ,\nC625_=_C873 ,C625_=_C877 ,C625_=_C892 ,C625_=_C894 ,C625_=_C895 ,C625_=_C898 ,\nC625_=_C906 ,C625_=_C917 ,C625_=_C924 ,C625_=_C935 ,C629_=_C631 ,C629_=_C640 ,\nC629_=_C658 ,C629_=_C662 ,C629_=_C663 ,C629_=_C664 ,C629_=_C668 ,C629_=_C673 ,\nC629_=_C676 ,C629_=_C678 ,C629_=_C680 ,C629_=_C692 ,C629_=_C701 ,C629_=_C719 ,\nC629_=_C720 ,C629_=_C749 ,C629_=_C752 ,C629_=_C753 ,C629_=_C758 ,C629_=_C760 ,\nC629_=_C767 ,C629_=_C780 ,C629_=_C782 ,C629_=_C794 ,C629_=_C796 ,C629_=_C801 ,\nC629_=_C811 ,C629_=_C821 ,C629_=_C822 ,C629_=_C830 ,C629_=_C845 ,C629_=_C852 ,\nC629_=_C853 ,C629_=_C854 ,C629_=_C856 ,C629_=_C857 ,C629_=_C858 ,C629_=_C859 ,\nC629_=_C860 ,C629_=_C863 ,C629_=_C868 ,C629_=_C904 ,C629_=_C911 ,C629_=_C915 ,\nC629_=_C924 ,C629_=_C925 ,C629_=_C935 ,C629_=_C936 ,C629_=_C937 ,C629_=_C939 ,\nC629_=_C941 ,C629_=_C949 ,C630_=_C631 ,C630_=_C632 ,C630_=_C654 ,C630_=_C662 ,\nC630_=_C680 ,C630_=_C681 ,C630_=_C689 ,C630_=_C720 ,C630_=_C723 ,C630_=_C724 ,\nC630_=_C742 ,C630_=_C745 ,C630_=_C753 ,C630_=_C756 ,C630_=_C758 ,C630_=_C767 ,\nC630_=_C795 ,C630_=_C811 ,C630_=_C817 ,C630_=_C842 ,C630_=_C846 ,C630_=_C859 ,\nC630_=_C863 ,C630_=_C872 ,C630_=_C877 ,C630_=_C891 ,C630_=_C895 ,C630_=_C898 ,\nC630_=_C908 ,C630_=_C911 ,C630_=_C917 ,C630_=_C924 ,C630_=_C930 ,C630_=_C939 ,\nC631_=_C632 ,C631_=_C640 ,C631_=_C651 ,C631_=_C662 ,C631_=_C668 ,C631_=_C680 ,\nC631_=_C689 ,C631_=_C715 ,C631_=_C752 ,C631_=_C753 ,C631_=_C756 ,C631_=_C761 ,\nC631_=_C767 ,C631_=_C772 ,C631_=_C794 ,C631_=_C801 ,C631_=_C814 ,C631_=_C821 ,\nC631_=_C822 ,C631_=_C825 ,C631_=_C826 ,C631_=_C828 ,C631_=_C846 ,C631_=_C853 ,\nC631_=_C863 ,C631_=_C866 ,C631_=_C871 ,C631_=_C872 ,C631_=_C873 ,C631_=_C877 ,\nC631_=_C881 ,C631_=_C891 ,C631_=_C898 ,C631_=_C908 ,C631_=_C911 ,C631_=_C924 ,\nC631_=_C932 ,C631_=_C935 ,C632_=_C649 ,C632_=_C653 ,C632_=_C666 ,C632_=_C680 ,\nC632_=_C689 ,C632_=_C752 ,C632_=_C753 ,C632_=_C756 ,C632_=_C795 ,C632_=_C810 ,\nC632_=_C816 ,C632_=_C829 ,C632_=_C846 ,C632_=_C852 ,C632_=_C853 ,C632_=_C858 ,\nC632_=_C877 ,C632_=_C891 ,C632_=_C895 ,C632_=_C898 ,C632_=_C900 ,C632_=_C908 ,\nC632_=_C915 ,C632_=_C917 ,C632_=_C924 ,C633_=_C658 ,C633_=_C665 ,C633_=_C710 ,\nC633_=_C724 ,C633_=_C733 ,C633_=_C739 ,C633_=_C742 ,C633_=_C760 ,C633_=_C761 ,\nC633_=_C772 ,C633_=_C780 ,C633_=_C786 ,C633_=_C789 ,C633_=_C798 ,C633_=_C810 ,\nC633_=_C817 ,C633_=_C823 ,C633_=_C825 ,C633_=_C838 ,C633_=_C849 ,C633_=_C853 ,\nC633_=_C868 ,C633_=_C870 ,C633_=_C872 ,C633_=_C875 ,C633_=_C888 ,C633_=_C890 ,\nC633_=_C895 ,C633_=_C900 ,C633_=_C909 ,C633_=_C917 ,C633_=_C925 ,C633_=_C934 ,\nC633_=_C935 ,C633_=_C941 ,C633_=_C946 ,C633_=_C947 ,C639_=_C640 ,C639_=_C685 ,\nC639_=_C688 ,C639_=_C745 ,C639_=_C746 ,C639_=_C753 ,C639_=_C754 ,C639_=_C760 ,\nC639_=_C767 ,C639_=_C786 ,C639_=_C791 ,C639_=_C796 ,C639_=_C820</w:t>
      </w:r>
    </w:p>
    <w:p>
      <w:pPr>
        <w:pStyle w:val="PreformattedText"/>
        <w:bidi w:val="0"/>
        <w:spacing w:before="0" w:after="0"/>
        <w:jc w:val="left"/>
        <w:rPr/>
      </w:pPr>
      <w:r>
        <w:rPr/>
        <w:t xml:space="preserve"> </w:t>
      </w:r>
      <w:r>
        <w:rPr/>
        <w:t>,C639_=_C821 ,\nC639_=_C822 ,C639_=_C831 ,C639_=_C842 ,C639_=_C848 ,C639_=_C852 ,C639_=_C853 ,\nC639_=_C871 ,C639_=_C873 ,C639_=_C874 ,C639_=_C894 ,C639_=_C898 ,C639_=_C902 ,\nC639_=_C906 ,C639_=_C912 ,C639_=_C914 ,C639_=_C918 ,C639_=_C939 ,C639_=_C944 ,\nC640_=_C662 ,C640_=_C663 ,C640_=_C668 ,C640_=_C673 ,C640_=_C678 ,C640_=_C685 ,\nC640_=_C689 ,C640_=_C692 ,C640_=_C715 ,C640_=_C723 ,C640_=_C746 ,C640_=_C752 ,\nC640_=_C753 ,C640_=_C780 ,C640_=_C782 ,C640_=_C796 ,C640_=_C801 ,C640_=_C809 ,\nC640_=_C830 ,C640_=_C845 ,C640_=_C853 ,C640_=_C856 ,C640_=_C857 ,C640_=_C860 ,\nC640_=_C873 ,C640_=_C894 ,C640_=_C898 ,C640_=_C906 ,C640_=_C908 ,C640_=_C919 ,\nC640_=_C925 ,C640_=_C932 ,C640_=_C937 ,C640_=_C939 ,C649_=_C666 ,C649_=_C681 ,\nC649_=_C692 ,C649_=_C709 ,C649_=_C714 ,C649_=_C728 ,C649_=_C739 ,C649_=_C757 ,\nC649_=_C761 ,C649_=_C772 ,C649_=_C782 ,C649_=_C801 ,C649_=_C812 ,C649_=_C827 ,\nC649_=_C845 ,C649_=_C854 ,C649_=_C858 ,C649_=_C863 ,C649_=_C864 ,C649_=_C869 ,\nC649_=_C888 ,C649_=_C902 ,C649_=_C908 ,C649_=_C924 ,C649_=_C925 ,C649_=_C939 ,\nC651_=_C662 ,C651_=_C664 ,C651_=_C733 ,C651_=_C734 ,C651_=_C758 ,C651_=_C761 ,\nC651_=_C772 ,C651_=_C792 ,C651_=_C810 ,C651_=_C814 ,C651_=_C816 ,C651_=_C820 ,\nC651_=_C828 ,C651_=_C830 ,C651_=_C838 ,C651_=_C841 ,C651_=_C842 ,C651_=_C853 ,\nC651_=_C854 ,C651_=_C856 ,C651_=_C860 ,C651_=_C872 ,C651_=_C881 ,C651_=_C888 ,\nC651_=_C891 ,C651_=_C914 ,C651_=_C918 ,C651_=_C919 ,C651_=_C933 ,C653_=_C654 ,\nC653_=_C726 ,C653_=_C736 ,C653_=_C776 ,C653_=_C780 ,C653_=_C788 ,C653_=_C795 ,\nC653_=_C827 ,C653_=_C848 ,C653_=_C852 ,C653_=_C853 ,C653_=_C857 ,C653_=_C858 ,\nC653_=_C866 ,C653_=_C881 ,C653_=_C895 ,C653_=_C900 ,C653_=_C904 ,C653_=_C917 ,\nC653_=_C919 ,C653_=_C934 ,C653_=_C939 ,C653_=_C946 ,C654_=_C662 ,C654_=_C663 ,\nC654_=_C681 ,C654_=_C753 ,C654_=_C776 ,C654_=_C780 ,C654_=_C788 ,C654_=_C795 ,\nC654_=_C827 ,C654_=_C831 ,C654_=_C848 ,C654_=_C857 ,C654_=_C858 ,C654_=_C863 ,\nC654_=_C866 ,C654_=_C895 ,C654_=_C904 ,C654_=_C930 ,C654_=_C934 ,C654_=_C939 ,\nC654_=_C944 ,C654_=_C946 ,C654_=_C947 ,C657_=_C673 ,C657_=_C675 ,C657_=_C676 ,\nC657_=_C714 ,C657_=_C736 ,C657_=_C751 ,C657_=_C754 ,C657_=_C760 ,C657_=_C795 ,\nC657_=_C798 ,C657_=_C820 ,C657_=_C826 ,C657_=_C829 ,C657_=_C830 ,C657_=_C838 ,\nC657_=_C846 ,C657_=_C849 ,C657_=_C852 ,C657_=_C859 ,C657_=_C873 ,C657_=_C891 ,\nC657_=_C894 ,C657_=_C902 ,C657_=_C912 ,C657_=_C914 ,C657_=_C916 ,C657_=_C925 ,\nC657_=_C937 ,C657_=_C946 ,C657_=_C947 ,C658_=_C664 ,C658_=_C665 ,C658_=_C676 ,\nC658_=_C701 ,C658_=_C719 ,C658_=_C734 ,C658_=_C742 ,C658_=_C749 ,C658_=_C753 ,\nC658_=_C758 ,C658_=_C760 ,C658_=_C772 ,C658_=_C786 ,C658_=_C789 ,C658_=_C796 ,\nC658_=_C811 ,C658_=_C823 ,C658_=_C838 ,C658_=_C845 ,C658_=_C853 ,C658_=_C854 ,\nC658_=_C858 ,C658_=_C859 ,C658_=_C868 ,C658_=_C870 ,C658_=_C873 ,C658_=_C888 ,\nC658_=_C895 ,C658_=_C900 ,C658_=_C904 ,C658_=_C909 ,C658_=_C911 ,C658_=_C917 ,\nC658_=_C924 ,C658_=_C935 ,C658_=_C936 ,C658_=_C941 ,C658_=_C947 ,C658_=_C949 ,\nC660_=_C665 ,C660_=_C673 ,C660_=_C696 ,C660_=_C720 ,C660_=_C722 ,C660_=_C728 ,\nC660_=_C732 ,C660_=_C733 ,C660_=_C745 ,C660_=_C754 ,C660_=_C756 ,C660_=_C788 ,\nC660_=_C789 ,C660_=_C809 ,C660_=_C812 ,C660_=_C816 ,C660_=_C817 ,C660_=_C848 ,\nC660_=_C849 ,C660_=_C852 ,C660_=_C853 ,C660_=_C858 ,C660_=_C863 ,C660_=_C868 ,\nC660_=_C874 ,C660_=_C881 ,C660_=_C890 ,C660_=_C893 ,C660_=_C894 ,C660_=_C912 ,\nC660_=_C914 ,C660_=_C930 ,C660_=_C943 ,C662_=_C663 ,C662_=_C668 ,C662_=_C673 ,\nC662_=_C678 ,C662_=_C681 ,C662_=_C692 ,C662_=_C752 ,C662_=_C761 ,C662_=_C772 ,\nC662_=_C780 ,C662_=_C782 ,C662_=_C795 ,C662_=_C796 ,C662_=_C801 ,C662_=_C807 ,\nC662_=_C814 ,C662_=_C828 ,C662_=_C838 ,C662_=_C845 ,C662_=_C848 ,C662_=_C852 ,\nC662_=_C853 ,C662_=_C856 ,C662_=_C857 ,C662_=_C860 ,C662_=_C863 ,C662_=_C864 ,\nC662_=_C872 ,C662_=_C881 ,C662_=_C891 ,C662_=_C911 ,C662_=_C912 ,C662_=_C925 ,\nC662_=_C930 ,C662_=_C936 ,C662_=_C937 ,C662_=_C939 ,C663_=_C668 ,C663_=_C673 ,\nC663_=_C678 ,C663_=_C692 ,C663_=_C746 ,C663_=_C751 ,C663_=_C752 ,C663_=_C776 ,\nC663_=_C780 ,C663_=_C782 ,C663_=_C796 ,C663_=_C801 ,C663_=_C829 ,C663_=_C841 ,\nC663_=_C845 ,C663_=_C856 ,C663_=_C857 ,C663_=_C860 ,C663_=_C911 ,C663_=_C912 ,\nC663_=_C925 ,C663_=_C937 ,C663_=_C939 ,C663_=_C947 ,C664_=_C665 ,C664_=_C696 ,\nC664_=_C710 ,C664_=_C719 ,C664_=_C722 ,C664_=_C753 ,C664_=_C807 ,C664_=_C812 ,\nC664_=_C814 ,C664_=_C816 ,C664_=_C817 ,C664_=_C828 ,C664_=_C829 ,C664_=_C853 ,\nC664_=_C858 ,C664_=_C859 ,C664_=_C860 ,C664_=_C863 ,C664_=_C868 ,C664_=_C872 ,\nC664_=_C877 ,C664_=_C892 ,C664_=_C914 ,C664_=_C935 ,C664_=_C941 ,C664_=_C943 ,\nC664_=_C949 ,C665_=_C683 ,C665_=_C696 ,C665_=_C710 ,C665_=_C722 ,C665_=_C728 ,\nC665_=_C745 ,C665_=_C772 ,C665_=_C780 ,C665_=_C786 ,C665_=_C789 ,C665_=_C809 ,\nC665_=_C816 ,C665_=_C825 ,C665_=_C827 ,C665_=_C831 ,C665_=_C849 ,C665_=_C853 ,\nC665_=_C858 ,C665_=_C863 ,C665_=_C872 ,C665_=_C873 ,C665_=_C894 ,C665_=_C909 ,\nC665_=_C912 ,C665_=_C914 ,C665_=_C917 ,C665_=_C924 ,C665_=_C930 ,C665_=_C934 ,\nC665_=_C941 ,C665_=_C943 ,C665_=_C946 ,C665_=_C949 ,C666_=_C668 ,C666_=_C675 ,\nC666_=_C676 ,C666_=_C677 ,C666_=_C692 ,C666_=_C723 ,C666_=_C742 ,C666_=_C786 ,\nC666_=_C788 ,C666_=_C789 ,C666_=_C792 ,C666_=_C793 ,C666_=_C796 ,C666_=_C858 ,\nC666_=_C864 ,C666_=_C866 ,C666_=_C868 ,C666_=_C869 ,C666_=_C873 ,C666_=_C877 ,\nC666_=_C911 ,C666_=_C915 ,C666_=_C916 ,C666_=_C917 ,C666_=_C946 ,C666_=_C949 ,\nC668_=_C673 ,C668_=_C678 ,C668_=_C679 ,C668_=_C692 ,C668_=_C701 ,C668_=_C715 ,\nC668_=_C734 ,C668_=_C752 ,C668_=_C780 ,C668_=_C782 ,C668_=_C786 ,C668_=_C788 ,\nC668_=_C789 ,C668_=_C795 ,C668_=_C796 ,C668_=_C801 ,C668_=_C823 ,C668_=_C825 ,\nC668_=_C845 ,C668_=_C856 ,C668_=_C857 ,C668_=_C860 ,C668_=_C864 ,C668_=_C866 ,\nC668_=_C868 ,C668_=_C873 ,C668_=_C874 ,C668_=_C908 ,C668_=_C925 ,C668_=_C932 ,\nC668_=_C936 ,C668_=_C937 ,C668_=_C939 ,C668_=_C943 ,C668_=_C949 ,C673_=_C677 ,\nC673_=_C678 ,C673_=_C692 ,C673_=_C696 ,C673_=_C714 ,C673_=_C720 ,C673_=_C746 ,\nC673_=_C752 ,C673_=_C780 ,C673_=_C782 ,C673_=_C789 ,C673_=_C791 ,C673_=_C796 ,\nC673_=_C801 ,C673_=_C809 ,C673_=_C812 ,C673_=_C828 ,C673_=_C838 ,C673_=_C841 ,\nC673_=_C845 ,C673_=_C852 ,C673_=_C856 ,C673_=_C857 ,C673_=_C860 ,C673_=_C866 ,\nC673_=_C874 ,C673_=_C890 ,C673_=_C912 ,C673_=_C914 ,C673_=_C915 ,C673_=_C916 ,\nC673_=_C918 ,C673_=_C925 ,C673_=_C937 ,C673_=_C939 ,C675_=_C676 ,C675_=_C677 ,\nC675_=_C695 ,C675_=_C709 ,C675_=_C710 ,C675_=_C751 ,C675_=_C782 ,C675_=_C792 ,\nC675_=_C793 ,C675_=_C807 ,C675_=_C820 ,C675_=_C822 ,C675_=_C823 ,C675_=_C825 ,\nC675_=_C826 ,C675_=_C854 ,C675_=_C856 ,C675_=_C868 ,C675_=_C869 ,C675_=_C872 ,\nC675_=_C873 ,C675_=_C877 ,C675_=_C906 ,C675_=_C915 ,C675_=_C916 ,C675_=_C917 ,\nC675_=_C919 ,C675_=_C924 ,C675_=_C925 ,C675_=_C943 ,C675_=_C944 ,C675_=_C949 ,\nC676_=_C677 ,C676_=_C701 ,C676_=_C709 ,C676_=_C722 ,C676_=_C726 ,C676_=_C734 ,\nC676_=_C735 ,C676_=_C749 ,C676_=_C758 ,C676_=_C760 ,C676_=_C780 ,C676_=_C789 ,\nC676_=_C792 ,C676_=_C793 ,C676_=_C796 ,C676_=_C809 ,C676_=_C811 ,C676_=_C831 ,\nC676_=_C838 ,C676_=_C845 ,C676_=_C846 ,C676_=_C849 ,C676_=_C854 ,C676_=_C859 ,\nC676_=_C860 ,C676_=_C868 ,C676_=_C869 ,C676_=_C870 ,C676_=_C891 ,C676_=_C893 ,\nC676_=_C904 ,C676_=_C909 ,C676_=_C911 ,C676_=_C915 ,C676_=_C916 ,C676_=_C917 ,\nC676_=_C924 ,C676_=_C930 ,C676_=_C936 ,C676_=_C947 ,C676_=_C949 ,C677_=_C679 ,\nC677_=_C683 ,C677_=_C689 ,C677_=_C752 ,C677_=_C761 ,C677_=_C792 ,C677_=_C793 ,\nC677_=_C796 ,C677_=_C811 ,C677_=_C812 ,C677_=_C826 ,C677_=_C827 ,C677_=_C828 ,\nC677_=_C841 ,C677_=_C847 ,C677_=_C857 ,C677_=_C858 ,C677_=_C868 ,C677_=_C869 ,\nC677_=_C870 ,C677_=_C875 ,C677_=_C877 ,C677_=_C892 ,C677_=_C902 ,C677_=_C909 ,\nC677_=_C915 ,C677_=_C916 ,C677_=_C917 ,C677_=_C918 ,C677_=_C935 ,C677_=_C947 ,\nC677_=_C949 ,C678_=_C679 ,C678_=_C680 ,C678_=_C681 ,C678_=_C687 ,C678_=_C692 ,\nC678_=_C724 ,C678_=_C728 ,C678_=_C742 ,C678_=_C749 ,C678_=_C752 ,C678_=_C757 ,\nC678_=_C780 ,C678_=_C782 ,C678_=_C794 ,C678_=_C795 ,C678_=_C796 ,C678_=_C801 ,\nC678_=_C809 ,C678_=_C814 ,C678_=_C822 ,C678_=_C825 ,C678_=_C845 ,C678_=_C856 ,\nC678_=_C857 ,C678_=_C860 ,C678_=_C870 ,C678_=_C871 ,C678_=_C890 ,C678_=_C892 ,\nC678_=_C893 ,C678_=_C895 ,C678_=_C904 ,C678_=_C911 ,C678_=_C918 ,C678_=_C925 ,\nC678_=_C934 ,C678_=_C937 ,C678_=_C939 ,C678_=_C943 ,C679_=_C680 ,C679_=_C681 ,\nC679_=_C683 ,C679_=_C689 ,C679_=_C719 ,C679_=_C720 ,C679_=_C752 ,C679_=_C756 ,\nC679_=_C761 ,C679_=_C794 ,C679_=_C795 ,C679_=_C796 ,C679_=_C823 ,C679_=_C825 ,\nC679_=_C827 ,C679_=_C829 ,C679_=_C841 ,C679_=_C856 ,C679_=_C858 ,C679_=_C859 ,\nC679_=_C868 ,C679_=_C870 ,C679_=_C871 ,C679_=_C874 ,C679_=_C894 ,C679_=_C908 ,\nC679_=_C909 ,C679_=_C911 ,C679_=_C918 ,C679_=_C932 ,C680_=_C681 ,C680_=_C685 ,\nC680_=_C689 ,C680_=_C720 ,C680_=_C753 ,C680_=_C756 ,C680_=_C760 ,C680_=_C794 ,\nC680_=_C795 ,C680_=_C828 ,C680_=_C830 ,C680_=_C846 ,C680_=_C852 ,C680_=_C870 ,\nC680_=_C871 ,C680_=_C877 ,C680_=_C890 ,C680_=_C891 ,C680_=_C898 ,C680_=_C908 ,\nC680_=_C911 ,C680_=_C914 ,C680_=_C915 ,C680_=_C917 ,C680_=_C918 ,C680_=_C919 ,\nC680_=_C924 ,C680_=_C925 ,C680_=_C930 ,C680_=_C944 ,C680_=_C947 ,C680_=_C949 ,\nC681_=_C714 ,C681_=_C715 ,C681_=_C719 ,C681_=_C732 ,C681_=_C742 ,C681_=_C757 ,\nC681_=_C780 ,C681_=_C789 ,C681_=_C794 ,C681_=_C795 ,C681_=_C814 ,C681_=_C825 ,\nC681_=_C856 ,C681_=_C863 ,C681_=_C869 ,C681_=_C870 ,C681_=_C871 ,C681_=_C888 ,\nC681_=_C892 ,C681_=_C911 ,C681_=_C918 ,C681_=_C925 ,C681_=_C930 ,C681_=_C933 ,\nC681_=_C934 ,C681_=_C939 ,C683_=_C685 ,C683_=_C688 ,C683_=_C689 ,C683_=_C695 ,\nC683_=_C715 ,C683_=_C728 ,C683_=_C752 ,C683_=_C756 ,C683_=_C761 ,C683_=_C796 ,\nC683_=_C798 ,C683_=_C801 ,C683_=_C814 ,C683_=_C820 ,C683_=_C827 ,C683_=_C831 ,\nC683_=_C841 ,C683_=_C854 ,C683_=_C874 ,C683_=_C892 ,C683_=_C893 ,C683_=_C894 ,\nC683_=_C900 ,C683_=_C902 ,C683_=_C909 ,C683_=_C912 ,C683_=_C915 ,C683_=_C934 ,\nC683_=_C935 ,C683_=_C937 ,C683_=_C943 ,C683_=_C946 ,C685_=_C696 ,C685_=_C709 ,\nC685_=_C745 ,C685_=_C746 ,C685_=_C753 ,C685_=_C758</w:t>
      </w:r>
    </w:p>
    <w:p>
      <w:pPr>
        <w:pStyle w:val="PreformattedText"/>
        <w:bidi w:val="0"/>
        <w:spacing w:before="0" w:after="0"/>
        <w:jc w:val="left"/>
        <w:rPr/>
      </w:pPr>
      <w:r>
        <w:rPr/>
        <w:t xml:space="preserve"> </w:t>
      </w:r>
      <w:r>
        <w:rPr/>
        <w:t>,C685_=_C760 ,C685_=_C767 ,\nC685_=_C772 ,C685_=_C776 ,C685_=_C791 ,C685_=_C794 ,C685_=_C798 ,C685_=_C801 ,\nC685_=_C816 ,C685_=_C821 ,C685_=_C822 ,C685_=_C823 ,C685_=_C848 ,C685_=_C852 ,\nC685_=_C853 ,C685_=_C873 ,C685_=_C874 ,C685_=_C890 ,C685_=_C894 ,C685_=_C898 ,\nC685_=_C902 ,C685_=_C906 ,C685_=_C912 ,C685_=_C914 ,C685_=_C917 ,C685_=_C919 ,\nC685_=_C924 ,C685_=_C939 ,C685_=_C943 ,C685_=_C944 ,C685_=_C949 ,C687_=_C688 ,\nC687_=_C689 ,C687_=_C701 ,C687_=_C710 ,C687_=_C714 ,C687_=_C715 ,C687_=_C724 ,\nC687_=_C732 ,C687_=_C733 ,C687_=_C734 ,C687_=_C735 ,C687_=_C746 ,C687_=_C752 ,\nC687_=_C788 ,C687_=_C793 ,C687_=_C823 ,C687_=_C826 ,C687_=_C827 ,C687_=_C860 ,\nC687_=_C864 ,C687_=_C875 ,C687_=_C877 ,C687_=_C888 ,C687_=_C898 ,C687_=_C908 ,\nC687_=_C915 ,C687_=_C932 ,C687_=_C933 ,C687_=_C934 ,C687_=_C943 ,C687_=_C944 ,\nC687_=_C947 ,C688_=_C689 ,C688_=_C692 ,C688_=_C695 ,C688_=_C735 ,C688_=_C786 ,\nC688_=_C793 ,C688_=_C807 ,C688_=_C810 ,C688_=_C817 ,C688_=_C820 ,C688_=_C831 ,\nC688_=_C842 ,C688_=_C860 ,C688_=_C870 ,C688_=_C875 ,C688_=_C894 ,C688_=_C902 ,\nC688_=_C915 ,C688_=_C918 ,C688_=_C932 ,C688_=_C935 ,C688_=_C944 ,C688_=_C946 ,\nC689_=_C696 ,C689_=_C723 ,C689_=_C745 ,C689_=_C752 ,C689_=_C753 ,C689_=_C756 ,\nC689_=_C761 ,C689_=_C796 ,C689_=_C821 ,C689_=_C822 ,C689_=_C827 ,C689_=_C841 ,\nC689_=_C845 ,C689_=_C846 ,C689_=_C857 ,C689_=_C860 ,C689_=_C875 ,C689_=_C877 ,\nC689_=_C891 ,C689_=_C898 ,C689_=_C908 ,C689_=_C909 ,C689_=_C919 ,C689_=_C924 ,\nC689_=_C937 ,C689_=_C941 ,C689_=_C943 ,C689_=_C944 ,C692_=_C736 ,C692_=_C752 ,\nC692_=_C754 ,C692_=_C757 ,C692_=_C761 ,C692_=_C780 ,C692_=_C782 ,C692_=_C796 ,\nC692_=_C801 ,C692_=_C820 ,C692_=_C841 ,C692_=_C845 ,C692_=_C854 ,C692_=_C856 ,\nC692_=_C857 ,C692_=_C860 ,C692_=_C870 ,C692_=_C877 ,C692_=_C902 ,C692_=_C911 ,\nC692_=_C919 ,C692_=_C925 ,C692_=_C932 ,C692_=_C937 ,C692_=_C939 ,C695_=_C697 ,\nC695_=_C724 ,C695_=_C739 ,C695_=_C746 ,C695_=_C794 ,C695_=_C817 ,C695_=_C820 ,\nC695_=_C826 ,C695_=_C831 ,C695_=_C864 ,C695_=_C866 ,C695_=_C872 ,C695_=_C890 ,\nC695_=_C894 ,C695_=_C906 ,C695_=_C915 ,C695_=_C916 ,C695_=_C919 ,C695_=_C935 ,\nC695_=_C941 ,C695_=_C943 ,C695_=_C949 ,C696_=_C697 ,C696_=_C709 ,C696_=_C719 ,\nC696_=_C720 ,C696_=_C722 ,C696_=_C723 ,C696_=_C745 ,C696_=_C758 ,C696_=_C776 ,\nC696_=_C789 ,C696_=_C794 ,C696_=_C807 ,C696_=_C809 ,C696_=_C812 ,C696_=_C816 ,\nC696_=_C822 ,C696_=_C827 ,C696_=_C828 ,C696_=_C829 ,C696_=_C831 ,C696_=_C852 ,\nC696_=_C853 ,C696_=_C872 ,C696_=_C874 ,C696_=_C875 ,C696_=_C881 ,C696_=_C890 ,\nC696_=_C892 ,C696_=_C912 ,C696_=_C924 ,C696_=_C937 ,C696_=_C943 ,C697_=_C719 ,\nC697_=_C726 ,C697_=_C734 ,C697_=_C735 ,C697_=_C736 ,C697_=_C745 ,C697_=_C749 ,\nC697_=_C751 ,C697_=_C752 ,C697_=_C753 ,C697_=_C776 ,C697_=_C788 ,C697_=_C791 ,\nC697_=_C794 ,C697_=_C798 ,C697_=_C811 ,C697_=_C812 ,C697_=_C823 ,C697_=_C827 ,\nC697_=_C830 ,C697_=_C849 ,C697_=_C857 ,C697_=_C869 ,C697_=_C875 ,C697_=_C881 ,\nC697_=_C888 ,C697_=_C891 ,C697_=_C893 ,C697_=_C894 ,C697_=_C906 ,C697_=_C909 ,\nC697_=_C912 ,C697_=_C914 ,C697_=_C918 ,C697_=_C924 ,C697_=_C925 ,C697_=_C930 ,\nC697_=_C932 ,C697_=_C941 ,C697_=_C946 ,C697_=_C947 ,C701_=_C709 ,C701_=_C726 ,\nC701_=_C734 ,C701_=_C735 ,C701_=_C749 ,C701_=_C758 ,C701_=_C780 ,C701_=_C782 ,\nC701_=_C786 ,C701_=_C791 ,C701_=_C801 ,C701_=_C811 ,C701_=_C830 ,C701_=_C831 ,\nC701_=_C845 ,C701_=_C854 ,C701_=_C856 ,C701_=_C859 ,C701_=_C860 ,C701_=_C863 ,\nC701_=_C868 ,C701_=_C869 ,C701_=_C877 ,C701_=_C888 ,C701_=_C893 ,C701_=_C904 ,\nC701_=_C911 ,C701_=_C924 ,C701_=_C925 ,C701_=_C930 ,C701_=_C932 ,C701_=_C933 ,\nC701_=_C934 ,C701_=_C936 ,C701_=_C943 ,C701_=_C949 ,C709_=_C714 ,C709_=_C723 ,\nC709_=_C726 ,C709_=_C728 ,C709_=_C732 ,C709_=_C735 ,C709_=_C739 ,C709_=_C753 ,\nC709_=_C757 ,C709_=_C758 ,C709_=_C761 ,C709_=_C772 ,C709_=_C776 ,C709_=_C780 ,\nC709_=_C782 ,C709_=_C792 ,C709_=_C794 ,C709_=_C807 ,C709_=_C810 ,C709_=_C811 ,\nC709_=_C814 ,C709_=_C816 ,C709_=_C825 ,C709_=_C827 ,C709_=_C831 ,C709_=_C845 ,\nC709_=_C847 ,C709_=_C849 ,C709_=_C860 ,C709_=_C863 ,C709_=_C869 ,C709_=_C893 ,\nC709_=_C902 ,C709_=_C908 ,C709_=_C919 ,C709_=_C924 ,C709_=_C930 ,C709_=_C936 ,\nC709_=_C939 ,C709_=_C949 ,C710_=_C714 ,C710_=_C715 ,C710_=_C722 ,C710_=_C732 ,\nC710_=_C733 ,C710_=_C767 ,C710_=_C780 ,C710_=_C782 ,C710_=_C789 ,C710_=_C793 ,\nC710_=_C809 ,C710_=_C810 ,C710_=_C811 ,C710_=_C814 ,C710_=_C816 ,C710_=_C817 ,\nC710_=_C821 ,C710_=_C822 ,C710_=_C825 ,C710_=_C826 ,C710_=_C827 ,C710_=_C856 ,\nC710_=_C869 ,C710_=_C872 ,C710_=_C874 ,C710_=_C877 ,C710_=_C909 ,C710_=_C915 ,\nC710_=_C917 ,C710_=_C918 ,C710_=_C924 ,C710_=_C933 ,C710_=_C934 ,C710_=_C937 ,\nC710_=_C946 ,C714_=_C715 ,C714_=_C728 ,C714_=_C732 ,C714_=_C739 ,C714_=_C752 ,\nC714_=_C757 ,C714_=_C761 ,C714_=_C772 ,C714_=_C782 ,C714_=_C788 ,C714_=_C789 ,\nC714_=_C809 ,C714_=_C810 ,C714_=_C811 ,C714_=_C814 ,C714_=_C823 ,C714_=_C827 ,\nC714_=_C845 ,C714_=_C852 ,C714_=_C859 ,C714_=_C863 ,C714_=_C875 ,C714_=_C902 ,\nC714_=_C908 ,C714_=_C912 ,C714_=_C914 ,C714_=_C916 ,C714_=_C918 ,C714_=_C933 ,\nC714_=_C939 ,C714_=_C943 ,C714_=_C946 ,C714_=_C947 ,C715_=_C732 ,C715_=_C746 ,\nC715_=_C756 ,C715_=_C789 ,C715_=_C809 ,C715_=_C810 ,C715_=_C811 ,C715_=_C831 ,\nC715_=_C854 ,C715_=_C864 ,C715_=_C870 ,C715_=_C873 ,C715_=_C874 ,C715_=_C890 ,\nC715_=_C893 ,C715_=_C895 ,C715_=_C898 ,C715_=_C900 ,C715_=_C902 ,C715_=_C908 ,\nC715_=_C918 ,C715_=_C932 ,C715_=_C933 ,C719_=_C720 ,C719_=_C722 ,C719_=_C753 ,\nC719_=_C758 ,C719_=_C788 ,C719_=_C807 ,C719_=_C811 ,C719_=_C812 ,C719_=_C827 ,\nC719_=_C828 ,C719_=_C829 ,C719_=_C842 ,C719_=_C847 ,C719_=_C849 ,C719_=_C853 ,\nC719_=_C856 ,C719_=_C858 ,C719_=_C859 ,C719_=_C868 ,C719_=_C869 ,C719_=_C872 ,\nC719_=_C892 ,C719_=_C894 ,C719_=_C914 ,C719_=_C925 ,C719_=_C934 ,C719_=_C935 ,\nC719_=_C941 ,C719_=_C943 ,C719_=_C944 ,C719_=_C949 ,C720_=_C723 ,C720_=_C742 ,\nC720_=_C756 ,C720_=_C758 ,C720_=_C760 ,C720_=_C767 ,C720_=_C789 ,C720_=_C809 ,\nC720_=_C811 ,C720_=_C812 ,C720_=_C830 ,C720_=_C852 ,C720_=_C874 ,C720_=_C890 ,\nC720_=_C911 ,C720_=_C912 ,C720_=_C915 ,C720_=_C925 ,C720_=_C943 ,C720_=_C944 ,\nC722_=_C749 ,C722_=_C807 ,C722_=_C809 ,C722_=_C812 ,C722_=_C814 ,C722_=_C816 ,\nC722_=_C817 ,C722_=_C828 ,C722_=_C829 ,C722_=_C838 ,C722_=_C847 ,C722_=_C849 ,\nC722_=_C853 ,C722_=_C858 ,C722_=_C860 ,C722_=_C863 ,C722_=_C869 ,C722_=_C872 ,\nC722_=_C877 ,C722_=_C881 ,C722_=_C892 ,C722_=_C894 ,C722_=_C898 ,C722_=_C900 ,\nC722_=_C912 ,C722_=_C930 ,C722_=_C932 ,C722_=_C943 ,C723_=_C732 ,C723_=_C742 ,\nC723_=_C753 ,C723_=_C758 ,C723_=_C767 ,C723_=_C792 ,C723_=_C796 ,C723_=_C809 ,\nC723_=_C811 ,C723_=_C814 ,C723_=_C822 ,C723_=_C825 ,C723_=_C830 ,C723_=_C845 ,\nC723_=_C847 ,C723_=_C849 ,C723_=_C873 ,C723_=_C875 ,C723_=_C911 ,C723_=_C919 ,\nC723_=_C933 ,C723_=_C936 ,C723_=_C937 ,C723_=_C943 ,C723_=_C946 ,C724_=_C733 ,\nC724_=_C767 ,C724_=_C798 ,C724_=_C807 ,C724_=_C810 ,C724_=_C817 ,C724_=_C847 ,\nC724_=_C866 ,C724_=_C872 ,C724_=_C875 ,C724_=_C890 ,C724_=_C895 ,C724_=_C902 ,\nC724_=_C906 ,C724_=_C916 ,C724_=_C917 ,C724_=_C925 ,C724_=_C935 ,C724_=_C936 ,\nC724_=_C941 ,C724_=_C943 ,C726_=_C734 ,C726_=_C735 ,C726_=_C736 ,C726_=_C739 ,\nC726_=_C780 ,C726_=_C786 ,C726_=_C798 ,C726_=_C811 ,C726_=_C817 ,C726_=_C830 ,\nC726_=_C831 ,C726_=_C845 ,C726_=_C860 ,C726_=_C869 ,C726_=_C881 ,C726_=_C888 ,\nC726_=_C891 ,C726_=_C892 ,C726_=_C893 ,C726_=_C898 ,C726_=_C919 ,C726_=_C925 ,\nC726_=_C930 ,C726_=_C932 ,C726_=_C933 ,C726_=_C935 ,C726_=_C943 ,C726_=_C946 ,\nC726_=_C947 ,C728_=_C732 ,C728_=_C739 ,C728_=_C754 ,C728_=_C756 ,C728_=_C757 ,\nC728_=_C761 ,C728_=_C772 ,C728_=_C782 ,C728_=_C788 ,C728_=_C798 ,C728_=_C814 ,\nC728_=_C820 ,C728_=_C821 ,C728_=_C827 ,C728_=_C845 ,C728_=_C863 ,C728_=_C868 ,\nC728_=_C873 ,C728_=_C890 ,C728_=_C892 ,C728_=_C894 ,C728_=_C895 ,C728_=_C902 ,\nC728_=_C908 ,C728_=_C912 ,C728_=_C918 ,C728_=_C924 ,C728_=_C934 ,C728_=_C939 ,\nC732_=_C733 ,C732_=_C753 ,C732_=_C754 ,C732_=_C756 ,C732_=_C788 ,C732_=_C789 ,\nC732_=_C792 ,C732_=_C793 ,C732_=_C814 ,C732_=_C825 ,C732_=_C826 ,C732_=_C827 ,\nC732_=_C828 ,C732_=_C830 ,C732_=_C841 ,C732_=_C845 ,C732_=_C847 ,C732_=_C848 ,\nC732_=_C849 ,C732_=_C860 ,C732_=_C868 ,C732_=_C870 ,C732_=_C877 ,C732_=_C893 ,\nC732_=_C906 ,C732_=_C915 ,C732_=_C919 ,C732_=_C933 ,C732_=_C934 ,C732_=_C935 ,\nC732_=_C936 ,C733_=_C736 ,C733_=_C745 ,C733_=_C758 ,C733_=_C791 ,C733_=_C792 ,\nC733_=_C793 ,C733_=_C795 ,C733_=_C810 ,C733_=_C817 ,C733_=_C826 ,C733_=_C827 ,\nC733_=_C838 ,C733_=_C841 ,C733_=_C842 ,C733_=_C846 ,C733_=_C848 ,C733_=_C868 ,\nC733_=_C872 ,C733_=_C875 ,C733_=_C877 ,C733_=_C881 ,C733_=_C890 ,C733_=_C915 ,\nC733_=_C917 ,C733_=_C918 ,C733_=_C925 ,C733_=_C933 ,C733_=_C934 ,C733_=_C935 ,\nC733_=_C937 ,C733_=_C941 ,C734_=_C735 ,C734_=_C736 ,C734_=_C789 ,C734_=_C796 ,\nC734_=_C798 ,C734_=_C816 ,C734_=_C820 ,C734_=_C825 ,C734_=_C830 ,C734_=_C854 ,\nC734_=_C864 ,C734_=_C870 ,C734_=_C874 ,C734_=_C888 ,C734_=_C891 ,C734_=_C893 ,\nC734_=_C904 ,C734_=_C909 ,C734_=_C914 ,C734_=_C915 ,C734_=_C932 ,C734_=_C936 ,\nC734_=_C939 ,C734_=_C946 ,C734_=_C947 ,C735_=_C736 ,C735_=_C754 ,C735_=_C780 ,\nC735_=_C793 ,C735_=_C796 ,C735_=_C798 ,C735_=_C807 ,C735_=_C811 ,C735_=_C830 ,\nC735_=_C831 ,C735_=_C845 ,C735_=_C849 ,C735_=_C856 ,C735_=_C860 ,C735_=_C863 ,\nC735_=_C869 ,C735_=_C888 ,C735_=_C891 ,C735_=_C892 ,C735_=_C893 ,C735_=_C900 ,\nC735_=_C915 ,C735_=_C916 ,C735_=_C930 ,C735_=_C932 ,C735_=_C946 ,C735_=_C947 ,\nC736_=_C757 ,C736_=_C788 ,C736_=_C795 ,C736_=_C798 ,C736_=_C820 ,C736_=_C829 ,\nC736_=_C830 ,C736_=_C841 ,C736_=_C846 ,C736_=_C854 ,C736_=_C866 ,C736_=_C881 ,\nC736_=_C888 ,C736_=_C891 ,C736_=_C893 ,C736_=_C894 ,C736_=_C911 ,C736_=_C919 ,\nC736_=_C925 ,C736_=_C932 ,C736_=_C934 ,C736_=_C946 ,C736_=_C947 ,C739_=_C757 ,\nC739_=_C761 ,C739_=_C772 ,C739_=_C782 ,C739_=_C786 ,C739_=_C794 ,C739_=_C798 ,\nC739_=_C816 ,C739_=_C817 ,C739_=_C821 ,C739_=_C823 ,C739_=_C826 ,C739_=_C827 ,\nC739_=_C829 ,C739_=_C842 ,C739_=_C845 ,C739_=_C846 ,C739_=_C863 ,C739_=_C864 ,\nC739_=_C868 ,C739_=_C870 ,C739_=_C888</w:t>
      </w:r>
    </w:p>
    <w:p>
      <w:pPr>
        <w:pStyle w:val="PreformattedText"/>
        <w:bidi w:val="0"/>
        <w:spacing w:before="0" w:after="0"/>
        <w:jc w:val="left"/>
        <w:rPr/>
      </w:pPr>
      <w:r>
        <w:rPr/>
        <w:t xml:space="preserve"> </w:t>
      </w:r>
      <w:r>
        <w:rPr/>
        <w:t>,C739_=_C892 ,C739_=_C893 ,C739_=_C894 ,\nC739_=_C900 ,C739_=_C902 ,C739_=_C908 ,C739_=_C932 ,C739_=_C935 ,C739_=_C939 ,\nC739_=_C941 ,C742_=_C757 ,C742_=_C758 ,C742_=_C760 ,C742_=_C761 ,C742_=_C767 ,\nC742_=_C780 ,C742_=_C786 ,C742_=_C793 ,C742_=_C811 ,C742_=_C814 ,C742_=_C823 ,\nC742_=_C825 ,C742_=_C838 ,C742_=_C847 ,C742_=_C853 ,C742_=_C866 ,C742_=_C881 ,\nC742_=_C888 ,C742_=_C892 ,C742_=_C895 ,C742_=_C900 ,C742_=_C911 ,C742_=_C934 ,\nC742_=_C944 ,C742_=_C947 ,C745_=_C760 ,C745_=_C767 ,C745_=_C776 ,C745_=_C791 ,\nC745_=_C809 ,C745_=_C817 ,C745_=_C821 ,C745_=_C822 ,C745_=_C827 ,C745_=_C831 ,\nC745_=_C842 ,C745_=_C845 ,C745_=_C848 ,C745_=_C852 ,C745_=_C853 ,C745_=_C857 ,\nC745_=_C859 ,C745_=_C873 ,C745_=_C881 ,C745_=_C902 ,C745_=_C906 ,C745_=_C909 ,\nC745_=_C912 ,C745_=_C914 ,C745_=_C941 ,C745_=_C944 ,C746_=_C751 ,C746_=_C753 ,\nC746_=_C828 ,C746_=_C838 ,C746_=_C841 ,C746_=_C853 ,C746_=_C860 ,C746_=_C864 ,\nC746_=_C866 ,C746_=_C894 ,C746_=_C898 ,C746_=_C906 ,C746_=_C915 ,C746_=_C919 ,\nC746_=_C939 ,C749_=_C751 ,C749_=_C752 ,C749_=_C753 ,C749_=_C758 ,C749_=_C791 ,\nC749_=_C798 ,C749_=_C801 ,C749_=_C809 ,C749_=_C811 ,C749_=_C812 ,C749_=_C822 ,\nC749_=_C823 ,C749_=_C845 ,C749_=_C847 ,C749_=_C854 ,C749_=_C857 ,C749_=_C859 ,\nC749_=_C869 ,C749_=_C871 ,C749_=_C874 ,C749_=_C881 ,C749_=_C890 ,C749_=_C893 ,\nC749_=_C898 ,C749_=_C900 ,C749_=_C904 ,C749_=_C911 ,C749_=_C912 ,C749_=_C914 ,\nC749_=_C918 ,C749_=_C924 ,C749_=_C930 ,C749_=_C936 ,C749_=_C937 ,C749_=_C941 ,\nC751_=_C752 ,C751_=_C753 ,C751_=_C756 ,C751_=_C757 ,C751_=_C791 ,C751_=_C810 ,\nC751_=_C812 ,C751_=_C820 ,C751_=_C823 ,C751_=_C826 ,C751_=_C841 ,C751_=_C873 ,\nC751_=_C881 ,C751_=_C895 ,C751_=_C904 ,C751_=_C909 ,C751_=_C912 ,C751_=_C916 ,\nC751_=_C918 ,C751_=_C925 ,C751_=_C930 ,C751_=_C941 ,C752_=_C753 ,C752_=_C761 ,\nC752_=_C767 ,C752_=_C780 ,C752_=_C782 ,C752_=_C788 ,C752_=_C791 ,C752_=_C794 ,\nC752_=_C796 ,C752_=_C801 ,C752_=_C812 ,C752_=_C821 ,C752_=_C822 ,C752_=_C823 ,\nC752_=_C827 ,C752_=_C829 ,C752_=_C841 ,C752_=_C845 ,C752_=_C856 ,C752_=_C857 ,\nC752_=_C860 ,C752_=_C863 ,C752_=_C875 ,C752_=_C908 ,C752_=_C909 ,C752_=_C912 ,\nC752_=_C918 ,C752_=_C925 ,C752_=_C930 ,C752_=_C935 ,C752_=_C937 ,C752_=_C939 ,\nC752_=_C941 ,C752_=_C947 ,C753_=_C756 ,C753_=_C780 ,C753_=_C791 ,C753_=_C792 ,\nC753_=_C812 ,C753_=_C814 ,C753_=_C823 ,C753_=_C825 ,C753_=_C831 ,C753_=_C845 ,\nC753_=_C846 ,C753_=_C847 ,C753_=_C849 ,C753_=_C853 ,C753_=_C858 ,C753_=_C859 ,\nC753_=_C868 ,C753_=_C877 ,C753_=_C891 ,C753_=_C894 ,C753_=_C898 ,C753_=_C906 ,\nC753_=_C908 ,C753_=_C912 ,C753_=_C918 ,C753_=_C919 ,C753_=_C924 ,C753_=_C930 ,\nC753_=_C935 ,C753_=_C936 ,C753_=_C939 ,C753_=_C941 ,C753_=_C944 ,C753_=_C949 ,\nC754_=_C756 ,C754_=_C757 ,C754_=_C788 ,C754_=_C795 ,C754_=_C796 ,C754_=_C798 ,\nC754_=_C852 ,C754_=_C854 ,C754_=_C859 ,C754_=_C863 ,C754_=_C868 ,C754_=_C869 ,\nC754_=_C888 ,C754_=_C892 ,C754_=_C900 ,C754_=_C902 ,C754_=_C908 ,C754_=_C937 ,\nC754_=_C946 ,C754_=_C947 ,C756_=_C788 ,C756_=_C810 ,C756_=_C831 ,C756_=_C846 ,\nC756_=_C854 ,C756_=_C868 ,C756_=_C874 ,C756_=_C877 ,C756_=_C891 ,C756_=_C893 ,\nC756_=_C898 ,C756_=_C900 ,C756_=_C902 ,C756_=_C908 ,C756_=_C916 ,C756_=_C917 ,\nC756_=_C924 ,C756_=_C944 ,C757_=_C761 ,C757_=_C772 ,C757_=_C780 ,C757_=_C782 ,\nC757_=_C814 ,C757_=_C820 ,C757_=_C825 ,C757_=_C827 ,C757_=_C841 ,C757_=_C845 ,\nC757_=_C854 ,C757_=_C863 ,C757_=_C869 ,C757_=_C892 ,C757_=_C895 ,C757_=_C902 ,\nC757_=_C904 ,C757_=_C908 ,C757_=_C911 ,C757_=_C919 ,C757_=_C934 ,C757_=_C939 ,\nC757_=_C941 ,C758_=_C767 ,C758_=_C776 ,C758_=_C792 ,C758_=_C794 ,C758_=_C811 ,\nC758_=_C816 ,C758_=_C827 ,C758_=_C838 ,C758_=_C841 ,C758_=_C842 ,C758_=_C845 ,\nC758_=_C847 ,C758_=_C854 ,C758_=_C859 ,C758_=_C873 ,C758_=_C904 ,C758_=_C911 ,\nC758_=_C918 ,C758_=_C924 ,C758_=_C934 ,C758_=_C936 ,C758_=_C941 ,C760_=_C767 ,\nC760_=_C786 ,C760_=_C789 ,C760_=_C791 ,C760_=_C793 ,C760_=_C795 ,C760_=_C801 ,\nC760_=_C809 ,C760_=_C821 ,C760_=_C822 ,C760_=_C823 ,C760_=_C830 ,C760_=_C838 ,\nC760_=_C846 ,C760_=_C848 ,C760_=_C849 ,C760_=_C852 ,C760_=_C853 ,C760_=_C857 ,\nC760_=_C869 ,C760_=_C873 ,C760_=_C888 ,C760_=_C890 ,C760_=_C891 ,C760_=_C895 ,\nC760_=_C900 ,C760_=_C902 ,C760_=_C906 ,C760_=_C909 ,C760_=_C911 ,C760_=_C912 ,\nC760_=_C914 ,C760_=_C915 ,C760_=_C925 ,C760_=_C930 ,C760_=_C936 ,C760_=_C944 ,\nC760_=_C947 ,C761_=_C772 ,C761_=_C782 ,C761_=_C793 ,C761_=_C796 ,C761_=_C798 ,\nC761_=_C801 ,C761_=_C814 ,C761_=_C827 ,C761_=_C828 ,C761_=_C841 ,C761_=_C845 ,\nC761_=_C847 ,C761_=_C853 ,C761_=_C854 ,C761_=_C863 ,C761_=_C868 ,C761_=_C870 ,\nC761_=_C872 ,C761_=_C881 ,C761_=_C888 ,C761_=_C891 ,C761_=_C900 ,C761_=_C902 ,\nC761_=_C908 ,C761_=_C909 ,C761_=_C939 ,C761_=_C944 ,C767_=_C772 ,C767_=_C791 ,\nC767_=_C794 ,C767_=_C811 ,C767_=_C817 ,C767_=_C821 ,C767_=_C822 ,C767_=_C823 ,\nC767_=_C848 ,C767_=_C852 ,C767_=_C863 ,C767_=_C872 ,C767_=_C873 ,C767_=_C874 ,\nC767_=_C895 ,C767_=_C902 ,C767_=_C906 ,C767_=_C911 ,C767_=_C912 ,C767_=_C914 ,\nC767_=_C917 ,C767_=_C935 ,C767_=_C937 ,C767_=_C944 ,C767_=_C949 ,C772_=_C776 ,\nC772_=_C782 ,C772_=_C786 ,C772_=_C789 ,C772_=_C814 ,C772_=_C823 ,C772_=_C827 ,\nC772_=_C828 ,C772_=_C845 ,C772_=_C849 ,C772_=_C853 ,C772_=_C863 ,C772_=_C871 ,\nC772_=_C872 ,C772_=_C873 ,C772_=_C881 ,C772_=_C891 ,C772_=_C893 ,C772_=_C902 ,\nC772_=_C908 ,C772_=_C909 ,C772_=_C916 ,C772_=_C917 ,C772_=_C924 ,C772_=_C939 ,\nC772_=_C949 ,C776_=_C788 ,C776_=_C794 ,C776_=_C816 ,C776_=_C827 ,C776_=_C848 ,\nC776_=_C857 ,C776_=_C858 ,C776_=_C866 ,C776_=_C871 ,C776_=_C893 ,C776_=_C895 ,\nC776_=_C904 ,C776_=_C906 ,C776_=_C909 ,C776_=_C916 ,C776_=_C924 ,C776_=_C934 ,\nC776_=_C946 ,C776_=_C947 ,C780_=_C782 ,C780_=_C789 ,C780_=_C796 ,C780_=_C801 ,\nC780_=_C811 ,C780_=_C814 ,C780_=_C825 ,C780_=_C831 ,C780_=_C845 ,C780_=_C856 ,\nC780_=_C857 ,C780_=_C860 ,C780_=_C869 ,C780_=_C872 ,C780_=_C892 ,C780_=_C893 ,\nC780_=_C904 ,C780_=_C909 ,C780_=_C925 ,C780_=_C930 ,C780_=_C934 ,C780_=_C937 ,\nC780_=_C939 ,C780_=_C944 ,C780_=_C946 ,C782_=_C786 ,C782_=_C791 ,C782_=_C796 ,\nC782_=_C801 ,C782_=_C811 ,C782_=_C822 ,C782_=_C825 ,C782_=_C827 ,C782_=_C830 ,\nC782_=_C845 ,C782_=_C856 ,C782_=_C857 ,C782_=_C860 ,C782_=_C863 ,C782_=_C868 ,\nC782_=_C869 ,C782_=_C871 ,C782_=_C872 ,C782_=_C877 ,C782_=_C902 ,C782_=_C908 ,\nC782_=_C924 ,C782_=_C925 ,C782_=_C933 ,C782_=_C934 ,C782_=_C937 ,C782_=_C939 ,\nC786_=_C788 ,C786_=_C789 ,C786_=_C791 ,C786_=_C811 ,C786_=_C820 ,C786_=_C823 ,\nC786_=_C830 ,C786_=_C831 ,C786_=_C838 ,C786_=_C842 ,C786_=_C845 ,C786_=_C846 ,\nC786_=_C853 ,C786_=_C863 ,C786_=_C864 ,C786_=_C866 ,C786_=_C868 ,C786_=_C873 ,\nC786_=_C877 ,C786_=_C888 ,C786_=_C891 ,C786_=_C892 ,C786_=_C893 ,C786_=_C895 ,\nC786_=_C900 ,C786_=_C904 ,C786_=_C917 ,C786_=_C918 ,C786_=_C924 ,C786_=_C935 ,\nC786_=_C947 ,C786_=_C949 ,C788_=_C789 ,C788_=_C791 ,C788_=_C811 ,C788_=_C812 ,\nC788_=_C823 ,C788_=_C827 ,C788_=_C848 ,C788_=_C849 ,C788_=_C857 ,C788_=_C858 ,\nC788_=_C864 ,C788_=_C866 ,C788_=_C868 ,C788_=_C869 ,C788_=_C875 ,C788_=_C894 ,\nC788_=_C895 ,C788_=_C904 ,C788_=_C908 ,C788_=_C914 ,C788_=_C925 ,C788_=_C934 ,\nC788_=_C946 ,C788_=_C947 ,C789_=_C793 ,C789_=_C795 ,C789_=_C796 ,C789_=_C801 ,\nC789_=_C809 ,C789_=_C812 ,C789_=_C822 ,C789_=_C825 ,C789_=_C846 ,C789_=_C852 ,\nC789_=_C857 ,C789_=_C864 ,C789_=_C866 ,C789_=_C869 ,C789_=_C870 ,C789_=_C872 ,\nC789_=_C873 ,C789_=_C874 ,C789_=_C890 ,C789_=_C906 ,C789_=_C909 ,C789_=_C911 ,\nC789_=_C912 ,C789_=_C917 ,C789_=_C924 ,C789_=_C930 ,C789_=_C933 ,C789_=_C934 ,\nC789_=_C936 ,C789_=_C946 ,C789_=_C949 ,C791_=_C811 ,C791_=_C812 ,C791_=_C821 ,\nC791_=_C822 ,C791_=_C823 ,C791_=_C830 ,C791_=_C848 ,C791_=_C852 ,C791_=_C863 ,\nC791_=_C868 ,C791_=_C873 ,C791_=_C874 ,C791_=_C877 ,C791_=_C902 ,C791_=_C906 ,\nC791_=_C912 ,C791_=_C914 ,C791_=_C918 ,C791_=_C930 ,C791_=_C937 ,C791_=_C941 ,\nC791_=_C944 ,C792_=_C793 ,C792_=_C814 ,C792_=_C825 ,C792_=_C826 ,C792_=_C828 ,\nC792_=_C838 ,C792_=_C841 ,C792_=_C842 ,C792_=_C845 ,C792_=_C847 ,C792_=_C849 ,\nC792_=_C868 ,C792_=_C869 ,C792_=_C870 ,C792_=_C871 ,C792_=_C877 ,C792_=_C892 ,\nC792_=_C902 ,C792_=_C915 ,C792_=_C916 ,C792_=_C917 ,C792_=_C918 ,C792_=_C919 ,\nC792_=_C935 ,C792_=_C936 ,C792_=_C937 ,C792_=_C939 ,C792_=_C947 ,C792_=_C949 ,\nC793_=_C795 ,C793_=_C801 ,C793_=_C807 ,C793_=_C822 ,C793_=_C826 ,C793_=_C827 ,\nC793_=_C831 ,C793_=_C846 ,C793_=_C847 ,C793_=_C857 ,C793_=_C868 ,C793_=_C869 ,\nC793_=_C877 ,C793_=_C891 ,C793_=_C906 ,C793_=_C911 ,C793_=_C915 ,C793_=_C916 ,\nC793_=_C917 ,C793_=_C930 ,C793_=_C932 ,C793_=_C933 ,C793_=_C934 ,C793_=_C944 ,\nC793_=_C946 ,C793_=_C949 ,C794_=_C795 ,C794_=_C816 ,C794_=_C817 ,C794_=_C821 ,\nC794_=_C822 ,C794_=_C826 ,C794_=_C863 ,C794_=_C864 ,C794_=_C870 ,C794_=_C871 ,\nC794_=_C875 ,C794_=_C881 ,C794_=_C894 ,C794_=_C911 ,C794_=_C914 ,C794_=_C915 ,\nC794_=_C918 ,C794_=_C924 ,C794_=_C935 ,C794_=_C941 ,C794_=_C946 ,C794_=_C947 ,\nC794_=_C949 ,C795_=_C798 ,C795_=_C801 ,C795_=_C822 ,C795_=_C823 ,C795_=_C825 ,\nC795_=_C846 ,C795_=_C852 ,C795_=_C853 ,C795_=_C857 ,C795_=_C859 ,C795_=_C863 ,\nC795_=_C868 ,C795_=_C869 ,C795_=_C870 ,C795_=_C871 ,C795_=_C874 ,C795_=_C881 ,\nC795_=_C900 ,C795_=_C902 ,C795_=_C906 ,C795_=_C911 ,C795_=_C917 ,C795_=_C918 ,\nC795_=_C930 ,C795_=_C932 ,C795_=_C934 ,C795_=_C937 ,C795_=_C939 ,C795_=_C946 ,\nC796_=_C801 ,C796_=_C827 ,C796_=_C841 ,C796_=_C845 ,C796_=_C852 ,C796_=_C856 ,\nC796_=_C857 ,C796_=_C860 ,C796_=_C863 ,C796_=_C864 ,C796_=_C870 ,C796_=_C872 ,\nC796_=_C873 ,C796_=_C888 ,C796_=_C892 ,C796_=_C900 ,C796_=_C909 ,C796_=_C919 ,\nC796_=_C925 ,C796_=_C936 ,C796_=_C937 ,C796_=_C939 ,C796_=_C946 ,C796_=_C947 ,\nC798_=_C801 ,C798_=_C830 ,C798_=_C859 ,C798_=_C868 ,C798_=_C870 ,C798_=_C871 ,\nC798_=_C873 ,C798_=_C874 ,C798_=_C875 ,C798_=_C888 ,C798_=_C891 ,C798_=_C892 ,\nC798_=_C893 ,C798_=_C894 ,C798_=_C900 ,C798_=_C902 ,C798_=_C904 ,C798_=_C924 ,\nC798_=_C932 ,C798_=_C936 ,C798_=_C937 ,C798_=_C943 ,C798_=_C946 ,C798_=_C947 ,\nC801_=_C809 ,C801_=_C822 ,C801_=_C825 ,C801_=_C826 ,C801_=_C845 ,C801_=_C846 ,\nC801_=_C854 ,C801_=_C856</w:t>
      </w:r>
    </w:p>
    <w:p>
      <w:pPr>
        <w:pStyle w:val="PreformattedText"/>
        <w:bidi w:val="0"/>
        <w:spacing w:before="0" w:after="0"/>
        <w:jc w:val="left"/>
        <w:rPr/>
      </w:pPr>
      <w:r>
        <w:rPr/>
        <w:t xml:space="preserve"> </w:t>
      </w:r>
      <w:r>
        <w:rPr/>
        <w:t>,C801_=_C857 ,C801_=_C860 ,C801_=_C866 ,C801_=_C869 ,\nC801_=_C871 ,C801_=_C874 ,C801_=_C890 ,C801_=_C893 ,C801_=_C904 ,C801_=_C906 ,\nC801_=_C911 ,C801_=_C925 ,C801_=_C930 ,C801_=_C933 ,C801_=_C934 ,C801_=_C937 ,\nC801_=_C939 ,C801_=_C943 ,C807_=_C812 ,C807_=_C828 ,C807_=_C829 ,C807_=_C838 ,\nC807_=_C847 ,C807_=_C848 ,C807_=_C864 ,C807_=_C872 ,C807_=_C892 ,C807_=_C902 ,\nC807_=_C909 ,C807_=_C915 ,C807_=_C917 ,C807_=_C932 ,C807_=_C933 ,C807_=_C936 ,\nC807_=_C943 ,C807_=_C946 ,C809_=_C810 ,C809_=_C811 ,C809_=_C812 ,C809_=_C822 ,\nC809_=_C827 ,C809_=_C830 ,C809_=_C831 ,C809_=_C838 ,C809_=_C852 ,C809_=_C853 ,\nC809_=_C857 ,C809_=_C860 ,C809_=_C874 ,C809_=_C890 ,C809_=_C893 ,C809_=_C904 ,\nC809_=_C909 ,C809_=_C912 ,C809_=_C918 ,C809_=_C936 ,C810_=_C811 ,C810_=_C816 ,\nC810_=_C817 ,C810_=_C856 ,C810_=_C872 ,C810_=_C875 ,C810_=_C890 ,C810_=_C895 ,\nC810_=_C915 ,C810_=_C916 ,C810_=_C917 ,C810_=_C918 ,C810_=_C919 ,C810_=_C925 ,\nC810_=_C933 ,C810_=_C935 ,C810_=_C941 ,C810_=_C949 ,C811_=_C830 ,C811_=_C831 ,\nC811_=_C845 ,C811_=_C849 ,C811_=_C854 ,C811_=_C858 ,C811_=_C859 ,C811_=_C860 ,\nC811_=_C863 ,C811_=_C868 ,C811_=_C869 ,C811_=_C875 ,C811_=_C877 ,C811_=_C893 ,\nC811_=_C894 ,C811_=_C904 ,C811_=_C911 ,C811_=_C914 ,C811_=_C918 ,C811_=_C924 ,\nC811_=_C925 ,C811_=_C930 ,C811_=_C936 ,C812_=_C823 ,C812_=_C828 ,C812_=_C829 ,\nC812_=_C852 ,C812_=_C857 ,C812_=_C864 ,C812_=_C872 ,C812_=_C874 ,C812_=_C890 ,\nC812_=_C892 ,C812_=_C912 ,C812_=_C918 ,C812_=_C924 ,C812_=_C930 ,C812_=_C941 ,\nC812_=_C943 ,C814_=_C816 ,C814_=_C817 ,C814_=_C820 ,C814_=_C821 ,C814_=_C825 ,\nC814_=_C828 ,C814_=_C845 ,C814_=_C847 ,C814_=_C849 ,C814_=_C853 ,C814_=_C859 ,\nC814_=_C872 ,C814_=_C877 ,C814_=_C881 ,C814_=_C890 ,C814_=_C891 ,C814_=_C892 ,\nC814_=_C918 ,C814_=_C919 ,C814_=_C934 ,C814_=_C936 ,C814_=_C937 ,C814_=_C943 ,\nC814_=_C946 ,C816_=_C817 ,C816_=_C820 ,C816_=_C823 ,C816_=_C829 ,C816_=_C830 ,\nC816_=_C842 ,C816_=_C848 ,C816_=_C849 ,C816_=_C853 ,C816_=_C854 ,C816_=_C858 ,\nC816_=_C859 ,C816_=_C863 ,C816_=_C864 ,C816_=_C877 ,C816_=_C888 ,C816_=_C894 ,\nC816_=_C895 ,C816_=_C914 ,C816_=_C915 ,C816_=_C924 ,C816_=_C930 ,C816_=_C932 ,\nC816_=_C939 ,C816_=_C943 ,C817_=_C826 ,C817_=_C848 ,C817_=_C864 ,C817_=_C872 ,\nC817_=_C875 ,C817_=_C877 ,C817_=_C881 ,C817_=_C890 ,C817_=_C894 ,C817_=_C895 ,\nC817_=_C898 ,C817_=_C917 ,C817_=_C925 ,C817_=_C930 ,C817_=_C933 ,C817_=_C935 ,\nC817_=_C941 ,C820_=_C821 ,C820_=_C826 ,C820_=_C830 ,C820_=_C831 ,C820_=_C841 ,\nC820_=_C842 ,C820_=_C854 ,C820_=_C873 ,C820_=_C888 ,C820_=_C890 ,C820_=_C894 ,\nC820_=_C911 ,C820_=_C914 ,C820_=_C915 ,C820_=_C918 ,C820_=_C919 ,C820_=_C925 ,\nC820_=_C935 ,C820_=_C937 ,C821_=_C822 ,C821_=_C826 ,C821_=_C842 ,C821_=_C845 ,\nC821_=_C846 ,C821_=_C848 ,C821_=_C852 ,C821_=_C863 ,C821_=_C873 ,C821_=_C874 ,\nC821_=_C890 ,C821_=_C902 ,C821_=_C906 ,C821_=_C912 ,C821_=_C914 ,C821_=_C917 ,\nC821_=_C918 ,C821_=_C935 ,C821_=_C937 ,C821_=_C941 ,C821_=_C944 ,C822_=_C825 ,\nC822_=_C846 ,C822_=_C848 ,C822_=_C852 ,C822_=_C856 ,C822_=_C857 ,C822_=_C863 ,\nC822_=_C869 ,C822_=_C872 ,C822_=_C873 ,C822_=_C875 ,C822_=_C877 ,C822_=_C890 ,\nC822_=_C891 ,C822_=_C893 ,C822_=_C902 ,C822_=_C904 ,C822_=_C906 ,C822_=_C911 ,\nC822_=_C912 ,C822_=_C914 ,C822_=_C924 ,C822_=_C930 ,C822_=_C935 ,C822_=_C937 ,\nC822_=_C943 ,C822_=_C944 ,C823_=_C825 ,C823_=_C829 ,C823_=_C838 ,C823_=_C842 ,\nC823_=_C853 ,C823_=_C854 ,C823_=_C868 ,C823_=_C874 ,C823_=_C875 ,C823_=_C888 ,\nC823_=_C895 ,C823_=_C900 ,C823_=_C906 ,C823_=_C908 ,C823_=_C912 ,C823_=_C918 ,\nC823_=_C930 ,C823_=_C932 ,C823_=_C941 ,C823_=_C944 ,C823_=_C947 ,C823_=_C949 ,\nC825_=_C826 ,C825_=_C845 ,C825_=_C847 ,C825_=_C849 ,C825_=_C856 ,C825_=_C866 ,\nC825_=_C868 ,C825_=_C869 ,C825_=_C871 ,C825_=_C872 ,C825_=_C874 ,C825_=_C877 ,\nC825_=_C892 ,C825_=_C909 ,C825_=_C911 ,C825_=_C919 ,C825_=_C924 ,C825_=_C932 ,\nC825_=_C934 ,C825_=_C936 ,C825_=_C939 ,C825_=_C946 ,C826_=_C827 ,C826_=_C864 ,\nC826_=_C866 ,C826_=_C870 ,C826_=_C871 ,C826_=_C873 ,C826_=_C877 ,C826_=_C881 ,\nC826_=_C894 ,C826_=_C902 ,C826_=_C909 ,C826_=_C911 ,C826_=_C915 ,C826_=_C925 ,\nC826_=_C933 ,C826_=_C934 ,C826_=_C935 ,C826_=_C941 ,C826_=_C944 ,C826_=_C947 ,\nC827_=_C831 ,C827_=_C841 ,C827_=_C842 ,C827_=_C845 ,C827_=_C847 ,C827_=_C848 ,\nC827_=_C853 ,C827_=_C857 ,C827_=_C858 ,C827_=_C863 ,C827_=_C866 ,C827_=_C877 ,\nC827_=_C895 ,C827_=_C902 ,C827_=_C904 ,C827_=_C906 ,C827_=_C908 ,C827_=_C909 ,\nC827_=_C915 ,C827_=_C933 ,C827_=_C934 ,C827_=_C939 ,C827_=_C946 ,C828_=_C829 ,\nC828_=_C830 ,C828_=_C838 ,C828_=_C841 ,C828_=_C847 ,C828_=_C853 ,C828_=_C860 ,\nC828_=_C866 ,C828_=_C870 ,C828_=_C872 ,C828_=_C877 ,C828_=_C881 ,C828_=_C891 ,\nC828_=_C892 ,C828_=_C893 ,C828_=_C915 ,C828_=_C930 ,C828_=_C943 ,C828_=_C944 ,\nC828_=_C949 ,C829_=_C830 ,C829_=_C842 ,C829_=_C848 ,C829_=_C858 ,C829_=_C859 ,\nC829_=_C864 ,C829_=_C872 ,C829_=_C892 ,C829_=_C894 ,C829_=_C908 ,C829_=_C930 ,\nC829_=_C932 ,C829_=_C939 ,C829_=_C943 ,C830_=_C841 ,C830_=_C852 ,C830_=_C854 ,\nC830_=_C860 ,C830_=_C863 ,C830_=_C868 ,C830_=_C877 ,C830_=_C888 ,C830_=_C891 ,\nC830_=_C893 ,C830_=_C894 ,C830_=_C914 ,C830_=_C915 ,C830_=_C925 ,C830_=_C932 ,\nC830_=_C946 ,C830_=_C947 ,C831_=_C842 ,C831_=_C845 ,C831_=_C853 ,C831_=_C854 ,\nC831_=_C860 ,C831_=_C869 ,C831_=_C874 ,C831_=_C893 ,C831_=_C894 ,C831_=_C900 ,\nC831_=_C902 ,C831_=_C915 ,C831_=_C918 ,C831_=_C930 ,C831_=_C935 ,C831_=_C944 ,\nC831_=_C949 ,C838_=_C841 ,C838_=_C842 ,C838_=_C846 ,C838_=_C848 ,C838_=_C849 ,\nC838_=_C853 ,C838_=_C856 ,C838_=_C860 ,C838_=_C864 ,C838_=_C866 ,C838_=_C888 ,\nC838_=_C891 ,C838_=_C895 ,C838_=_C900 ,C838_=_C906 ,C838_=_C915 ,C838_=_C916 ,\nC838_=_C918 ,C838_=_C936 ,C838_=_C947 ,C841_=_C842 ,C841_=_C854 ,C841_=_C860 ,\nC841_=_C866 ,C841_=_C893 ,C841_=_C909 ,C841_=_C911 ,C841_=_C915 ,C841_=_C916 ,\nC841_=_C918 ,C841_=_C919 ,C841_=_C934 ,C841_=_C936 ,C842_=_C846 ,C842_=_C847 ,\nC842_=_C859 ,C842_=_C866 ,C842_=_C891 ,C842_=_C918 ,C842_=_C932 ,C842_=_C934 ,\nC845_=_C846 ,C845_=_C847 ,C845_=_C849 ,C845_=_C854 ,C845_=_C856 ,C845_=_C857 ,\nC845_=_C859 ,C845_=_C860 ,C845_=_C863 ,C845_=_C869 ,C845_=_C891 ,C845_=_C893 ,\nC845_=_C902 ,C845_=_C904 ,C845_=_C908 ,C845_=_C911 ,C845_=_C919 ,C845_=_C924 ,\nC845_=_C925 ,C845_=_C930 ,C845_=_C936 ,C845_=_C937 ,C845_=_C939 ,C845_=_C941 ,\nC846_=_C847 ,C846_=_C849 ,C846_=_C857 ,C846_=_C858 ,C846_=_C869 ,C846_=_C871 ,\nC846_=_C877 ,C846_=_C881 ,C846_=_C891 ,C846_=_C898 ,C846_=_C904 ,C846_=_C906 ,\nC846_=_C908 ,C846_=_C911 ,C846_=_C924 ,C846_=_C930 ,C846_=_C934 ,C846_=_C947 ,\nC847_=_C849 ,C847_=_C858 ,C847_=_C869 ,C847_=_C871 ,C847_=_C877 ,C847_=_C881 ,\nC847_=_C892 ,C847_=_C898 ,C847_=_C900 ,C847_=_C902 ,C847_=_C912 ,C847_=_C919 ,\nC847_=_C934 ,C847_=_C936 ,C847_=_C944 ,C848_=_C849 ,C848_=_C852 ,C848_=_C857 ,\nC848_=_C858 ,C848_=_C859 ,C848_=_C864 ,C848_=_C866 ,C848_=_C870 ,C848_=_C873 ,\nC848_=_C877 ,C848_=_C881 ,C848_=_C895 ,C848_=_C900 ,C848_=_C902 ,C848_=_C904 ,\nC848_=_C906 ,C848_=_C912 ,C848_=_C914 ,C848_=_C930 ,C848_=_C934 ,C848_=_C935 ,\nC848_=_C936 ,C848_=_C939 ,C848_=_C944 ,C848_=_C946 ,C849_=_C853 ,C849_=_C856 ,\nC849_=_C858 ,C849_=_C863 ,C849_=_C869 ,C849_=_C870 ,C849_=_C877 ,C849_=_C891 ,\nC849_=_C894 ,C849_=_C906 ,C849_=_C909 ,C849_=_C914 ,C849_=_C916 ,C849_=_C919 ,\nC849_=_C925 ,C849_=_C930 ,C849_=_C935 ,C849_=_C936 ,C849_=_C943 ,C849_=_C947 ,\nC852_=_C853 ,C852_=_C873 ,C852_=_C874 ,C852_=_C890 ,C852_=_C900 ,C852_=_C902 ,\nC852_=_C906 ,C852_=_C912 ,C852_=_C914 ,C852_=_C915 ,C852_=_C916 ,C852_=_C917 ,\nC852_=_C925 ,C852_=_C944 ,C853_=_C858 ,C853_=_C859 ,C853_=_C863 ,C853_=_C868 ,\nC853_=_C872 ,C853_=_C881 ,C853_=_C888 ,C853_=_C891 ,C853_=_C894 ,C853_=_C895 ,\nC853_=_C898 ,C853_=_C900 ,C853_=_C906 ,C853_=_C917 ,C853_=_C930 ,C853_=_C935 ,\nC853_=_C939 ,C853_=_C941 ,C853_=_C943 ,C853_=_C947 ,C853_=_C949 ,C854_=_C859 ,\nC854_=_C869 ,C854_=_C874 ,C854_=_C888 ,C854_=_C893 ,C854_=_C900 ,C854_=_C902 ,\nC854_=_C904 ,C854_=_C906 ,C854_=_C908 ,C854_=_C911 ,C854_=_C914 ,C854_=_C919 ,\nC854_=_C924 ,C854_=_C936 ,C854_=_C944 ,C856_=_C857 ,C856_=_C860 ,C856_=_C869 ,\nC856_=_C872 ,C856_=_C877 ,C856_=_C906 ,C856_=_C916 ,C856_=_C919 ,C856_=_C924 ,\nC856_=_C925 ,C856_=_C933 ,C856_=_C934 ,C856_=_C937 ,C856_=_C939 ,C857_=_C858 ,\nC857_=_C860 ,C857_=_C866 ,C857_=_C869 ,C857_=_C890 ,C857_=_C893 ,C857_=_C895 ,\nC857_=_C904 ,C857_=_C906 ,C857_=_C908 ,C857_=_C909 ,C857_=_C911 ,C857_=_C918 ,\nC857_=_C919 ,C857_=_C925 ,C857_=_C930 ,C857_=_C934 ,C857_=_C937 ,C857_=_C939 ,\nC857_=_C946 ,C858_=_C859 ,C858_=_C863 ,C858_=_C866 ,C858_=_C868 ,C858_=_C871 ,\nC858_=_C875 ,C858_=_C894 ,C858_=_C895 ,C858_=_C904 ,C858_=_C908 ,C858_=_C930 ,\nC858_=_C934 ,C858_=_C935 ,C858_=_C941 ,C858_=_C943 ,C858_=_C946 ,C858_=_C949 ,\nC859_=_C864 ,C859_=_C868 ,C859_=_C894 ,C859_=_C902 ,C859_=_C904 ,C859_=_C908 ,\nC859_=_C911 ,C859_=_C924 ,C859_=_C930 ,C859_=_C935 ,C859_=_C936 ,C859_=_C937 ,\nC859_=_C939 ,C859_=_C941 ,C859_=_C943 ,C859_=_C946 ,C859_=_C949 ,C860_=_C869 ,\nC860_=_C875 ,C860_=_C893 ,C860_=_C911 ,C860_=_C912 ,C860_=_C919 ,C860_=_C925 ,\nC860_=_C930 ,C860_=_C937 ,C860_=_C939 ,C860_=_C944 ,C863_=_C868 ,C863_=_C877 ,\nC863_=_C888 ,C863_=_C892 ,C863_=_C894 ,C863_=_C898 ,C863_=_C900 ,C863_=_C902 ,\nC863_=_C908 ,C863_=_C912 ,C863_=_C914 ,C863_=_C930 ,C863_=_C932 ,C863_=_C935 ,\nC863_=_C939 ,C863_=_C941 ,C863_=_C943 ,C863_=_C947 ,C864_=_C866 ,C864_=_C872 ,\nC864_=_C873 ,C864_=_C874 ,C864_=_C894 ,C864_=_C898 ,C864_=_C904 ,C864_=_C915 ,\nC864_=_C919 ,C864_=_C924 ,C864_=_C930 ,C864_=_C936 ,C864_=_C939 ,C864_=_C941 ,\nC866_=_C871 ,C866_=_C881 ,C866_=_C890 ,C866_=_C891 ,C866_=_C895 ,C866_=_C904 ,\nC866_=_C906 ,C866_=_C911 ,C866_=_C915 ,C866_=_C916 ,C866_=_C925 ,C866_=_C934 ,\nC866_=_C946 ,C868_=_C869 ,C868_=_C870 ,C868_=_C874 ,C868_=_C877 ,C868_=_C888 ,\nC868_=_C900 ,C868_=_C915 ,C868_=_C916 ,C868_=_C917 ,C868_=_C925 ,C868_=_C932 ,\nC868_=_C935 ,C868_=_C937 ,C868_=_C941 ,C868_=_C943 ,C868_=_C949 ,C869_=_C872 ,\nC869_=_C877 ,C869_=_C881 ,C869_=_C888 ,C869_=_C893 ,C869_=_C894 ,C869_=_C898 ,\nC869_=_C900</w:t>
      </w:r>
    </w:p>
    <w:p>
      <w:pPr>
        <w:pStyle w:val="PreformattedText"/>
        <w:bidi w:val="0"/>
        <w:spacing w:before="0" w:after="0"/>
        <w:jc w:val="left"/>
        <w:rPr/>
      </w:pPr>
      <w:r>
        <w:rPr/>
        <w:t xml:space="preserve"> </w:t>
      </w:r>
      <w:r>
        <w:rPr/>
        <w:t>,C869_=_C906 ,C869_=_C908 ,C869_=_C911 ,C869_=_C912 ,C869_=_C914 ,\nC869_=_C915 ,C869_=_C916 ,C869_=_C917 ,C869_=_C924 ,C869_=_C925 ,C869_=_C930 ,\nC869_=_C949 ,C870_=_C871 ,C870_=_C877 ,C870_=_C888 ,C870_=_C890 ,C870_=_C895 ,\nC870_=_C898 ,C870_=_C900 ,C870_=_C902 ,C870_=_C906 ,C870_=_C909 ,C870_=_C911 ,\nC870_=_C918 ,C870_=_C930 ,C870_=_C932 ,C870_=_C933 ,C870_=_C935 ,C870_=_C936 ,\nC870_=_C944 ,C870_=_C947 ,C871_=_C874 ,C871_=_C893 ,C871_=_C898 ,C871_=_C904 ,\nC871_=_C911 ,C871_=_C916 ,C871_=_C918 ,C871_=_C924 ,C871_=_C937 ,C871_=_C939 ,\nC872_=_C873 ,C872_=_C875 ,C872_=_C877 ,C872_=_C881 ,C872_=_C890 ,C872_=_C891 ,\nC872_=_C892 ,C872_=_C895 ,C872_=_C909 ,C872_=_C917 ,C872_=_C919 ,C872_=_C924 ,\nC872_=_C925 ,C872_=_C934 ,C872_=_C935 ,C872_=_C941 ,C872_=_C943 ,C872_=_C946 ,\nC872_=_C949 ,C873_=_C892 ,C873_=_C894 ,C873_=_C902 ,C873_=_C906 ,C873_=_C908 ,\nC873_=_C912 ,C873_=_C914 ,C873_=_C917 ,C873_=_C918 ,C873_=_C919 ,C873_=_C924 ,\nC873_=_C925 ,C873_=_C932 ,C873_=_C941 ,C873_=_C944 ,C873_=_C946 ,C873_=_C949 ,\nC874_=_C890 ,C874_=_C893 ,C874_=_C898 ,C874_=_C900 ,C874_=_C902 ,C874_=_C904 ,\nC874_=_C912 ,C874_=_C914 ,C874_=_C915 ,C874_=_C917 ,C874_=_C918 ,C874_=_C932 ,\nC874_=_C936 ,C874_=_C937 ,C874_=_C941 ,C874_=_C943 ,C875_=_C881 ,C875_=_C890 ,\nC875_=_C900 ,C875_=_C908 ,C875_=_C917 ,C875_=_C924 ,C875_=_C925 ,C875_=_C935 ,\nC875_=_C936 ,C875_=_C937 ,C875_=_C941 ,C875_=_C943 ,C875_=_C944 ,C875_=_C947 ,\nC877_=_C891 ,C877_=_C892 ,C877_=_C898 ,C877_=_C906 ,C877_=_C908 ,C877_=_C915 ,\nC877_=_C924 ,C877_=_C933 ,C877_=_C934 ,C877_=_C935 ,C881_=_C891 ,C881_=_C898 ,\nC881_=_C900 ,C881_=_C909 ,C881_=_C912 ,C881_=_C919 ,C881_=_C924 ,C881_=_C934 ,\nC888_=_C891 ,C888_=_C892 ,C888_=_C893 ,C888_=_C895 ,C888_=_C900 ,C888_=_C914 ,\nC888_=_C925 ,C888_=_C932 ,C888_=_C943 ,C888_=_C946 ,C888_=_C947 ,C890_=_C893 ,\nC890_=_C895 ,C890_=_C898 ,C890_=_C904 ,C890_=_C906 ,C890_=_C909 ,C890_=_C912 ,\nC890_=_C914 ,C890_=_C916 ,C890_=_C917 ,C890_=_C918 ,C890_=_C919 ,C890_=_C925 ,\nC890_=_C933 ,C890_=_C935 ,C890_=_C936 ,C890_=_C941 ,C891_=_C893 ,C891_=_C898 ,\nC891_=_C904 ,C891_=_C908 ,C891_=_C924 ,C891_=_C930 ,C891_=_C932 ,C891_=_C946 ,\nC891_=_C947 ,C891_=_C949 ,C892_=_C893 ,C892_=_C894 ,C892_=_C900 ,C892_=_C924 ,\nC892_=_C934 ,C892_=_C935 ,C892_=_C937 ,C892_=_C943 ,C892_=_C946 ,C892_=_C947 ,\nC893_=_C900 ,C893_=_C902 ,C893_=_C904 ,C893_=_C914 ,C893_=_C916 ,C893_=_C930 ,\nC893_=_C932 ,C893_=_C935 ,C893_=_C946 ,C893_=_C947 ,C894_=_C898 ,C894_=_C906 ,\nC894_=_C908 ,C894_=_C914 ,C894_=_C915 ,C894_=_C924 ,C894_=_C925 ,C894_=_C930 ,\nC894_=_C935 ,C894_=_C939 ,C894_=_C941 ,C894_=_C943 ,C895_=_C898 ,C895_=_C900 ,\nC895_=_C904 ,C895_=_C915 ,C895_=_C917 ,C895_=_C933 ,C895_=_C934 ,C895_=_C946 ,\nC895_=_C947 ,C898_=_C900 ,C898_=_C906 ,C898_=_C908 ,C898_=_C912 ,C898_=_C918 ,\nC898_=_C924 ,C898_=_C925 ,C898_=_C930 ,C898_=_C932 ,C898_=_C933 ,C898_=_C939 ,\nC900_=_C902 ,C900_=_C912 ,C900_=_C917 ,C900_=_C935 ,C900_=_C947 ,C902_=_C906 ,\nC902_=_C908 ,C902_=_C912 ,C902_=_C914 ,C902_=_C932 ,C902_=_C935 ,C902_=_C937 ,\nC902_=_C939 ,C902_=_C944 ,C902_=_C946 ,C902_=_C947 ,C904_=_C911 ,C904_=_C915 ,\nC904_=_C924 ,C904_=_C934 ,C904_=_C936 ,C904_=_C939 ,C904_=_C946 ,C906_=_C909 ,\nC906_=_C911 ,C906_=_C912 ,C906_=_C914 ,C906_=_C916 ,C906_=_C930 ,C906_=_C935 ,\nC906_=_C939 ,C906_=_C944 ,C908_=_C919 ,C908_=_C924 ,C908_=_C932 ,C908_=_C939 ,\nC908_=_C947 ,C909_=_C917 ,C909_=_C933 ,C909_=_C934 ,C909_=_C936 ,C909_=_C946 ,\nC911_=_C912 ,C911_=_C918 ,C911_=_C919 ,C911_=_C924 ,C911_=_C930 ,C911_=_C933 ,\nC911_=_C936 ,C911_=_C946 ,C912_=_C914 ,C912_=_C916 ,C912_=_C918 ,C912_=_C930 ,\nC912_=_C932 ,C912_=_C934 ,C912_=_C937 ,C912_=_C941 ,C912_=_C944 ,C914_=_C915 ,\nC914_=_C916 ,C914_=_C917 ,C914_=_C919 ,C914_=_C925 ,C914_=_C937 ,C914_=_C941 ,\nC914_=_C944 ,C914_=_C947 ,C914_=_C949 ,C915_=_C916 ,C915_=_C917 ,C915_=_C925 ,\nC915_=_C932 ,C915_=_C933 ,C915_=_C934 ,C915_=_C935 ,C915_=_C936 ,C915_=_C946 ,\nC915_=_C947 ,C915_=_C949 ,C916_=_C917 ,C916_=_C934 ,C916_=_C936 ,C916_=_C937 ,\nC916_=_C939 ,C916_=_C949 ,C917_=_C919 ,C917_=_C924 ,C917_=_C925 ,C917_=_C933 ,\nC917_=_C935 ,C917_=_C937 ,C917_=_C941 ,C917_=_C944 ,C917_=_C949 ,C918_=_C930 ,\nC918_=_C941 ,C919_=_C933 ,C919_=_C936 ,C919_=_C939 ,C919_=_C943 ,C919_=_C949 ,\nC924_=_C936 ,C924_=_C949 ,C925_=_C930 ,C925_=_C933 ,C925_=_C935 ,C925_=_C937 ,\nC925_=_C939 ,C925_=_C941 ,C925_=_C943 ,C925_=_C949 ,C930_=_C933 ,C930_=_C939 ,\nC930_=_C941 ,C930_=_C943 ,C930_=_C944 ,C932_=_C933 ,C932_=_C935 ,C932_=_C946 ,\nC932_=_C947 ,C933_=_C934 ,C933_=_C935 ,C933_=_C946 ,C934_=_C936 ,C934_=_C946 ,\nC935_=_C941 ,C935_=_C947 ,C935_=_C949 ,C936_=_C939 ,C937_=_C939 ,C937_=_C941 ,\nC937_=_C943 ,C937_=_C946 ,C941_=_C949 ,C943_=_C944 ,C943_=_C946 ,C943_=_C949 ,\nC944_=_C947 ,C946_=_C947 ,C947_=_C949 ,"];41[shape=box, label="id:41 level: 3\n333: C143 C186 C193 C198 C202 \nC203 C205 C210 C211 C213 C214 \nC216 C218 C219 C220 C226 C227 \nC228 C229 C230 C231 C232 C237 \nC254 C256 C261 C262 C266 C274 \nC275 C277 C280 C281 C287 C298 \nC303 C324 C328 C335 C336 C338 \nC341 C346 C347 C348 C355 C357 \nC358 C362 C364 C367 C369 C377 \nC379 C385 C386 C387 C388 C389 \nC390 C394 C395 C396 C397 C398 \nC403 C405 C407 C408 C410 C420 \nC423 C424 C432 C434 C435 C438 \nC442 C443 C444 C445 C446 C448 \nC449 C450 C453 C455 C456 C469 \nC471 C478 C480 C484 C486 C487 \nC491 C492 C495 C496 C499 C502 \nC505 C508 C512 C521 C522 C524 \nC525 C528 C535 C539 C540 C544 \nC545 C546 C547 C548 C549 C550 \nC551 C552 C553 C554 C555 C556 \nC557 C561 C562 C564 C565 C566 \nC567 C568 C570 C573 C574 C576 \nC577 C583 C584 C591 C593 C595 \nC596 C599 C600 C602 C604 C610 \nC612 C618 C619 C621 C624 C625 \nC626 C634 C635 C636 C638 C641 \nC642 C646 C647 C650 C657 C660 \nC661 C664 C666 C667 C670 C672 \nC675 C676 C682 C683 C684 C686 \nC687 C688 C694 C695 C698 C699 \nC700 C701 C702 C709 C710 C711 \nC713 C714 C716 C717 C718 C719 \nC720 C721 C722 C723 C726 C727 \nC728 C729 C732 C733 C735 C736 \nC737 C740 C744 C745 C746 C748 \nC749 C752 C755 C758 C759 C764 \nC765 C766 C769 C771 C773 C779 \nC780 C781 C782 C784 C788 C793 \nC796 C797 C798 C800 C802 C803 \nC805 C806 C807 C808 C810 C811 \nC812 C813 C814 C815 C816 C817 \nC818 C819 C820 C821 C822 C823 \nC824 C825 C826 C829 C830 C831 \nC834 C835 C837 C839 C845 C848 \nC849 C850 C851 C856 C860 C861 \nC866 C867 C869 C870 C871 C872 \nC873 C875 C877 C878 C879 C880 \nC881 C882 C884 C885 C886 C888 \nC889 C890 C892 C893 C894 C901 \nC903 C904 C905 C906 C907 C908 \nC910 C913 C915 C918 C921 C923 \nC924 C925 C926 C927 C928 C929 \nC930 C931 C932 C935 C937 C938 \nC940 C941 C942 C943 C944 C945 \nC946 C947 C948 C949 \n9310: C143_=_C287( C143 C287 ) C143_=_C341( C143 C341 ) C143_=_C357( C143 C357 ) C143_=_C367( C143 C367 ) C143_=_C443( C143 C443 ) \nC143_=_C487( C143 C487 ) C143_=_C647( C143 C647 ) C143_=_C657( C143 C657 ) C143_=_C661( C143 C661 ) C143_=_C686( C143 C686 ) C143_=_C736( C143 C736 ) \nC143_=_C771( C143 C771 ) C143_=_C773( C143 C773 ) C143_=_C823( C143 C823 ) C143_=_C829( C143 C829 ) C143_=_C830( C143 C830 ) C143_=_C888( C143 C888 ) \nC143_=_C894( C143 C894 ) C143_=_C901( C143 C901 ) C143_=_C945( C143 C945 ) C143_=_C947( C143 C947 ) C186_=_C210( C186 C210 ) C186_=_C274( C186 C274 ) \nC186_=_C346( C186 C346 ) C186_=_C364( C186 C364 ) C186_=_C390( C186 C390 ) C186_=_C408( C186 C408 ) C186_=_C432( C186 C432 ) C186_=_C434( C186 C434 ) \nC186_=_C435( C186 C435 ) C186_=_C495( C186 C495 ) C186_=_C496( C186 C496 ) C186_=_C499( C186 C499 ) C186_=_C548( C186 C548 ) C186_=_C549( C186 C549 ) \nC186_=_C604( C186 C604 ) C186_=_C625( C186 C625 ) C186_=_C626( C186 C626 ) C186_=_C650( C186 C650 ) C186_=_C664( C186 C664 ) C186_=_C672( C186 C672 ) \nC186_=_C682( C186 C682 ) C186_=_C713( C186 C713 ) C186_=_C717( C186 C717 ) C186_=_C732( C186 C732 ) C186_=_C744( C186 C744 ) C186_=_C784( C186 C784 ) \nC186_=_C797( C186 C797 ) C186_=_C800( C186 C800 ) C186_=_C824( C186 C824 ) C186_=_C834( C186 C834 ) C186_=_C848( C186 C848 ) C186_=_C849( C186 C849 ) \nC186_=_C850( C186 C850 ) C186_=_C869( C186 C869 ) C186_=_C870( C186 C870 ) C186_=_C877( C186 C877 ) C186_=_C906( C186 C906 ) C186_=_C907( C186 C907 ) \nC186_=_C908( C186 C908 ) C186_=_C913( C186 C913 ) C186_=_C921( C186 C921 ) C186_=_C926( C186 C926 ) C186_=_C927( C186 C927 ) C186_=_C929( C186 C929 ) \nC186_=_C935( C186 C935 ) C186_=_C940( C186 C940 ) C186_=_C941( C186 C941 ) C193_=_C358( C193 C358 ) C193_=_C362( C193 C362 ) C193_=_C407( C193 C407 ) \nC193_=_C420( C193 C420 ) C193_=_C445( C193 C445 ) C193_=_C453( C193 C453 ) C193_=_C512( C193 C512 ) C193_=_C553( C193 C553 ) C193_=_C600( C193 C600 ) \nC193_=_C602( C193 C602 ) C193_=_C638( C193 C638 ) C193_=_C676( C193 C676 ) C193_=_C684( C193 C684 ) C193_=_C694( C193 C694 ) C193_=_C701( C193 C701 ) \nC193_=_C702( C193 C702 ) C193_=_C709( C193 C709 ) C193_=_C723( C193 C723 ) C193_=_C726( C193 C726 ) C193_=_C735( C193 C735 ) C193_=_C779( C193 C779 ) \nC193_=_C780( C193 C780 ) C193_=_C811( C193 C811 ) C193_=_C822( C193 C822 ) C193_=_C831( C193 C831 ) C193_=_C845( C193 C845 ) C193_=_C860( C193 C860 ) \nC193_=_C869( C193 C869 ) C193_=_C870( C193 C870 ) C193_=_C871( C193 C871 ) C193_=_C875( C193 C875 ) C193_=_C880( C193 C880 ) C193_=_C889( C193 C889 ) \nC193_=_C893( C193 C893 ) C193_=_C918( C193 C918 ) C193_=_C930( C193 C930 ) C193_=_C937( C193 C937 ) C193_=_C940( C193 C940 ) C193_=_C943( C193 C943 ) \nC198_=_C369( C198 C369 ) C198_=_C405( C198 C405 ) C198_=_C407( C198 C407 ) C198_=_C496( C198 C496 ) C198_=_C499( C198 C499 ) C198_=_C521( C198 C521 ) \nC198_=_C522( C198 C522 ) C198_=_C524( C198 C524 ) C198_=_C525( C198 C525 ) C198_=_C547( C198 C547 ) C198_=_C635( C198 C635 ) C198_=_C661( C198 C661 ) \nC198_=_C666( C198 C666 ) C198_=_C727( C198 C727 ) C198_=_C745( C198 C745 ) C198_=_C769( C198 C769 ) C198_=_C821( C198 C821 ) C198_=_C824( C198 C824 ) \nC198_=_C837( C198 C837 ) C198_=_C845( C198 C845 ) C198_=_C861( C198 C861 ) C198_=_C877( C198 C877 ) C198_=_C878( C198 C878 ) C198_=_C901( C198 C901 ) \nC198_=_C905(</w:t>
      </w:r>
    </w:p>
    <w:p>
      <w:pPr>
        <w:pStyle w:val="PreformattedText"/>
        <w:bidi w:val="0"/>
        <w:spacing w:before="0" w:after="0"/>
        <w:jc w:val="left"/>
        <w:rPr/>
      </w:pPr>
      <w:r>
        <w:rPr/>
        <w:t xml:space="preserve"> </w:t>
      </w:r>
      <w:r>
        <w:rPr/>
        <w:t>C198 C905 ) C198_=_C927( C198 C927 ) C198_=_C941( C198 C941 ) C202_=_C203( C202 C203 ) C202_=_C230( C202 C230 ) C202_=_C275( C202 C275 ) \nC202_=_C432( C202 C432 ) C202_=_C442( C202 C442 ) C202_=_C443( C202 C443 ) C202_=_C448( C202 C448 ) C202_=_C449( C202 C449 ) C202_=_C505( C202 C505 ) \nC202_=_C512( C202 C512 ) C202_=_C524( C202 C524 ) C202_=_C528( C202 C528 ) C202_=_C566( C202 C566 ) C202_=_C600( C202 C600 ) C202_=_C621( C202 C621 ) \nC202_=_C670( C202 C670 ) C202_=_C684( C202 C684 ) C202_=_C688( C202 C688 ) C202_=_C698( C202 C698 ) C202_=_C735( C202 C735 ) C202_=_C740( C202 C740 ) \nC202_=_C748( C202 C748 ) C202_=_C793( C202 C793 ) C202_=_C805( C202 C805 ) C202_=_C807( C202 C807 ) C202_=_C870( C202 C870 ) C202_=_C875( C202 C875 ) \nC202_=_C881( C202 C881 ) C202_=_C915( C202 C915 ) C202_=_C923( C202 C923 ) C202_=_C924( C202 C924 ) C202_=_C932( C202 C932 ) C202_=_C946( C202 C946 ) \nC203_=_C213( C203 C213 ) C203_=_C227( C203 C227 ) C203_=_C262( C203 C262 ) C203_=_C335( C203 C335 ) C203_=_C403( C203 C403 ) C203_=_C420( C203 C420 ) \nC203_=_C505( C203 C505 ) C203_=_C508( C203 C508 ) C203_=_C528( C203 C528 ) C203_=_C535( C203 C535 ) C203_=_C567( C203 C567 ) C203_=_C646( C203 C646 ) \nC203_=_C670( C203 C670 ) C203_=_C698( C203 C698 ) C203_=_C709( C203 C709 ) C203_=_C711( C203 C711 ) C203_=_C718( C203 C718 ) C203_=_C727( C203 C727 ) \nC203_=_C744( C203 C744 ) C203_=_C748( C203 C748 ) C203_=_C771( C203 C771 ) C203_=_C780( C203 C780 ) C203_=_C781( C203 C781 ) C203_=_C797( C203 C797 ) \nC203_=_C803( C203 C803 ) C203_=_C810( C203 C810 ) C203_=_C814( C203 C814 ) C203_=_C825( C203 C825 ) C203_=_C875( C203 C875 ) C203_=_C881( C203 C881 ) \nC203_=_C884( C203 C884 ) C203_=_C889( C203 C889 ) C203_=_C892( C203 C892 ) C203_=_C903( C203 C903 ) C203_=_C923( C203 C923 ) C203_=_C924( C203 C924 ) \nC203_=_C931( C203 C931 ) C203_=_C945( C203 C945 ) C203_=_C949( C203 C949 ) C205_=_C226( C205 C226 ) C205_=_C227( C205 C227 ) C205_=_C228( C205 C228 ) \nC205_=_C229( C205 C229 ) C205_=_C328( C205 C328 ) C205_=_C348( C205 C348 ) C205_=_C379( C205 C379 ) C205_=_C394( C205 C394 ) C205_=_C395( C205 C395 ) \nC205_=_C423( C205 C423 ) C205_=_C478( C205 C478 ) C205_=_C491( C205 C491 ) C205_=_C522( C205 C522 ) C205_=_C544( C205 C544 ) C205_=_C602( C205 C602 ) \nC205_=_C675( C205 C675 ) C205_=_C694( C205 C694 ) C205_=_C700( C205 C700 ) C205_=_C702( C205 C702 ) C205_=_C710( C205 C710 ) C205_=_C718( C205 C718 ) \nC205_=_C726( C205 C726 ) C205_=_C766( C205 C766 ) C205_=_C779( C205 C779 ) C205_=_C781( C205 C781 ) C205_=_C782( C205 C782 ) C205_=_C805( C205 C805 ) \nC205_=_C806( C205 C806 ) C205_=_C822( C205 C822 ) C205_=_C825( C205 C825 ) C205_=_C856( C205 C856 ) C205_=_C861( C205 C861 ) C205_=_C869( C205 C869 ) \nC205_=_C872( C205 C872 ) C205_=_C877( C205 C877 ) C205_=_C879( C205 C879 ) C205_=_C888( C205 C888 ) C205_=_C889( C205 C889 ) C205_=_C910( C205 C910 ) \nC205_=_C924( C205 C924 ) C205_=_C926( C205 C926 ) C205_=_C928( C205 C928 ) C205_=_C942( C205 C942 ) C205_=_C943( C205 C943 ) C210_=_C211( C210 C211 ) \nC210_=_C274( C210 C274 ) C210_=_C364( C210 C364 ) C210_=_C408( C210 C408 ) C210_=_C434( C210 C434 ) C210_=_C435( C210 C435 ) C210_=_C539( C210 C539 ) \nC210_=_C540( C210 C540 ) C210_=_C544( C210 C544 ) C210_=_C555( C210 C555 ) C210_=_C604( C210 C604 ) C210_=_C625( C210 C625 ) C210_=_C626( C210 C626 ) \nC210_=_C672( C210 C672 ) C210_=_C710( C210 C710 ) C210_=_C711( C210 C711 ) C210_=_C713( C210 C713 ) C210_=_C714( C210 C714 ) C210_=_C717( C210 C717 ) \nC210_=_C732( C210 C732 ) C210_=_C744( C210 C744 ) C210_=_C800( C210 C800 ) C210_=_C808( C210 C808 ) C210_=_C810( C210 C810 ) C210_=_C811( C210 C811 ) \nC210_=_C834( C210 C834 ) C210_=_C848( C210 C848 ) C210_=_C849( C210 C849 ) C210_=_C850( C210 C850 ) C210_=_C861( C210 C861 ) C210_=_C870( C210 C870 ) \nC210_=_C877( C210 C877 ) C210_=_C879( C210 C879 ) C210_=_C906( C210 C906 ) C210_=_C918( C210 C918 ) C210_=_C926( C210 C926 ) C210_=_C927( C210 C927 ) \nC210_=_C935( C210 C935 ) C210_=_C947( C210 C947 ) C211_=_C256( C211 C256 ) C211_=_C266( C211 C266 ) C211_=_C358( C211 C358 ) C211_=_C450( C211 C450 ) \nC211_=_C492( C211 C492 ) C211_=_C525( C211 C525 ) C211_=_C539( C211 C539 ) C211_=_C540( C211 C540 ) C211_=_C544( C211 C544 ) C211_=_C612( C211 C612 ) \nC211_=_C702( C211 C702 ) C211_=_C710( C211 C710 ) C211_=_C711( C211 C711 ) C211_=_C713( C211 C713 ) C211_=_C714( C211 C714 ) C211_=_C717( C211 C717 ) \nC211_=_C749( C211 C749 ) C211_=_C779( C211 C779 ) C211_=_C798( C211 C798 ) C211_=_C808( C211 C808 ) C211_=_C810( C211 C810 ) C211_=_C811( C211 C811 ) \nC211_=_C818( C211 C818 ) C211_=_C824( C211 C824 ) C211_=_C825( C211 C825 ) C211_=_C861( C211 C861 ) C211_=_C871( C211 C871 ) C211_=_C904( C211 C904 ) \nC211_=_C905( C211 C905 ) C211_=_C913( C211 C913 ) C211_=_C918( C211 C918 ) C211_=_C926( C211 C926 ) C211_=_C928( C211 C928 ) C211_=_C938( C211 C938 ) \nC211_=_C948( C211 C948 ) C213_=_C227( C213 C227 ) C213_=_C254( C213 C254 ) C213_=_C262( C213 C262 ) C213_=_C335( C213 C335 ) C213_=_C362( C213 C362 ) \nC213_=_C369( C213 C369 ) C213_=_C385( C213 C385 ) C213_=_C386( C213 C386 ) C213_=_C403( C213 C403 ) C213_=_C420( C213 C420 ) C213_=_C495( C213 C495 ) \nC213_=_C508( C213 C508 ) C213_=_C535( C213 C535 ) C213_=_C545( C213 C545 ) C213_=_C546( C213 C546 ) C213_=_C642( C213 C642 ) C213_=_C646( C213 C646 ) \nC213_=_C695( C213 C695 ) C213_=_C699( C213 C699 ) C213_=_C709( C213 C709 ) C213_=_C711( C213 C711 ) C213_=_C716( C213 C716 ) C213_=_C717( C213 C717 ) \nC213_=_C727( C213 C727 ) C213_=_C744( C213 C744 ) C213_=_C748( C213 C748 ) C213_=_C797( C213 C797 ) C213_=_C807( C213 C807 ) C213_=_C810( C213 C810 ) \nC213_=_C812( C213 C812 ) C213_=_C813( C213 C813 ) C213_=_C866( C213 C866 ) C213_=_C884( C213 C884 ) C213_=_C890( C213 C890 ) C213_=_C903( C213 C903 ) \nC213_=_C906( C213 C906 ) C213_=_C907( C213 C907 ) C213_=_C931( C213 C931 ) C213_=_C938( C213 C938 ) C213_=_C945( C213 C945 ) C213_=_C949( C213 C949 ) \nC214_=_C216( C214 C216 ) C214_=_C232( C214 C232 ) C214_=_C358( C214 C358 ) C214_=_C387( C214 C387 ) C214_=_C388( C214 C388 ) C214_=_C502( C214 C502 ) \nC214_=_C547( C214 C547 ) C214_=_C548( C214 C548 ) C214_=_C549( C214 C549 ) C214_=_C550( C214 C550 ) C214_=_C682( C214 C682 ) C214_=_C687( C214 C687 ) \nC214_=_C716( C214 C716 ) C214_=_C718( C214 C718 ) C214_=_C719( C214 C719 ) C214_=_C720( C214 C720 ) C214_=_C721( C214 C721 ) C214_=_C797( C214 C797 ) \nC214_=_C805( C214 C805 ) C214_=_C812( C214 C812 ) C214_=_C818( C214 C818 ) C214_=_C819( C214 C819 ) C214_=_C885( C214 C885 ) C214_=_C918( C214 C918 ) \nC214_=_C923( C214 C923 ) C214_=_C943( C214 C943 ) C214_=_C944( C214 C944 ) C214_=_C948( C214 C948 ) C216_=_C220( C216 C220 ) C216_=_C387( C216 C387 ) \nC216_=_C388( C216 C388 ) C216_=_C438( C216 C438 ) C216_=_C478( C216 C478 ) C216_=_C486( C216 C486 ) C216_=_C492( C216 C492 ) C216_=_C502( C216 C502 ) \nC216_=_C547( C216 C547 ) C216_=_C548( C216 C548 ) C216_=_C549( C216 C549 ) C216_=_C595( C216 C595 ) C216_=_C602( C216 C602 ) C216_=_C660( C216 C660 ) \nC216_=_C661( C216 C661 ) C216_=_C664( C216 C664 ) C216_=_C718( C216 C718 ) C216_=_C719( C216 C719 ) C216_=_C720( C216 C720 ) C216_=_C805( C216 C805 ) \nC216_=_C885( C216 C885 ) C216_=_C893( C216 C893 ) C216_=_C923( C216 C923 ) C216_=_C935( C216 C935 ) C216_=_C941( C216 C941 ) C216_=_C943( C216 C943 ) \nC216_=_C944( C216 C944 ) C216_=_C949( C216 C949 ) C218_=_C219( C218 C219 ) C218_=_C220( C218 C220 ) C218_=_C230( C218 C230 ) C218_=_C231( C218 C231 ) \nC218_=_C232( C218 C232 ) C218_=_C277( C218 C277 ) C218_=_C287( C218 C287 ) C218_=_C347( C218 C347 ) C218_=_C396( C218 C396 ) C218_=_C397( C218 C397 ) \nC218_=_C398( C218 C398 ) C218_=_C528( C218 C528 ) C218_=_C539( C218 C539 ) C218_=_C545( C218 C545 ) C218_=_C550( C218 C550 ) C218_=_C551( C218 C551 ) \nC218_=_C565( C218 C565 ) C218_=_C661( C218 C661 ) C218_=_C664( C218 C664 ) C218_=_C667( C218 C667 ) C218_=_C682( C218 C682 ) C218_=_C710( C218 C710 ) \nC218_=_C721( C218 C721 ) C218_=_C722( C218 C722 ) C218_=_C727( C218 C727 ) C218_=_C728( C218 C728 ) C218_=_C733( C218 C733 ) C218_=_C802( C218 C802 ) \nC218_=_C808( C218 C808 ) C218_=_C810( C218 C810 ) C218_=_C814( C218 C814 ) C218_=_C815( C218 C815 ) C218_=_C816( C218 C816 ) C218_=_C817( C218 C817 ) \nC218_=_C820( C218 C820 ) C218_=_C821( C218 C821 ) C218_=_C872( C218 C872 ) C218_=_C875( C218 C875 ) C218_=_C877( C218 C877 ) C218_=_C879( C218 C879 ) \nC218_=_C880( C218 C880 ) C218_=_C882( C218 C882 ) C218_=_C886( C218 C886 ) C218_=_C890( C218 C890 ) C218_=_C918( C218 C918 ) C218_=_C925( C218 C925 ) \nC218_=_C929( C218 C929 ) C218_=_C935( C218 C935 ) C218_=_C941( C218 C941 ) C219_=_C220( C219 C220 ) C219_=_C280( C219 C280 ) C219_=_C528( C219 C528 ) \nC219_=_C539( C219 C539 ) C219_=_C550( C219 C550 ) C219_=_C551( C219 C551 ) C219_=_C564( C219 C564 ) C219_=_C573( C219 C573 ) C219_=_C661( C219 C661 ) \nC219_=_C664( C219 C664 ) C219_=_C682( C219 C682 ) C219_=_C710( C219 C710 ) C219_=_C721( C219 C721 ) C219_=_C722( C219 C722 ) C219_=_C735( C219 C735 ) \nC219_=_C798( C219 C798 ) C219_=_C802( C219 C802 ) C219_=_C814( C219 C814 ) C219_=_C815( C219 C815 ) C219_=_C816( C219 C816 ) C219_=_C817( C219 C817 ) \nC219_=_C849( C219 C849 ) C219_=_C856( C219 C856 ) C219_=_C875( C219 C875 ) C219_=_C877( C219 C877 ) C219_=_C879( C219 C879 ) C219_=_C880( C219 C880 ) \nC219_=_C886( C219 C886 ) C219_=_C913( C219 C913 ) C219_=_C926( C219 C926 ) C220_=_C486( C220 C486 ) C220_=_C492( C220 C492 ) C220_=_C499( C220 C499 ) \nC220_=_C528( C220 C528 ) C220_=_C539( C220 C539 ) C220_=_C550( C220 C550 ) C220_=_C551( C220 C551 ) C220_=_C602( C220 C602 ) C220_=_C624( C220 C624 ) \nC220_=_C660( C220 C660 ) C220_=_C661( C220 C661 ) C220_=_C664( C220 C664 ) C220_=_C682( C220 C682 ) C220_=_C702( C220 C702 ) C220_=_C710( C220 C710 ) \nC220_=_C721( C220 C721 ) C220_=_C722( C220 C722 ) C220_=_C802( C220 C802 ) C220_=_C814( C220 C814 ) C220_=_C815( C220 C815 ) C220_=_C816( C220 C816 ) \nC220_=_C817( C220 C817 ) C220_=_C873(</w:t>
      </w:r>
    </w:p>
    <w:p>
      <w:pPr>
        <w:pStyle w:val="PreformattedText"/>
        <w:bidi w:val="0"/>
        <w:spacing w:before="0" w:after="0"/>
        <w:jc w:val="left"/>
        <w:rPr/>
      </w:pPr>
      <w:r>
        <w:rPr/>
        <w:t xml:space="preserve"> </w:t>
      </w:r>
      <w:r>
        <w:rPr/>
        <w:t>C220 C873 ) C220_=_C877( C220 C877 ) C220_=_C879( C220 C879 ) C220_=_C880( C220 C880 ) C220_=_C885( C220 C885 ) \nC220_=_C886( C220 C886 ) C220_=_C893( C220 C893 ) C220_=_C924( C220 C924 ) C220_=_C948( C220 C948 ) C220_=_C949( C220 C949 ) C226_=_C227( C226 C227 ) \nC226_=_C228( C226 C228 ) C226_=_C229( C226 C229 ) C226_=_C390( C226 C390 ) C226_=_C394( C226 C394 ) C226_=_C395( C226 C395 ) C226_=_C446( C226 C446 ) \nC226_=_C714( C226 C714 ) C226_=_C718( C226 C718 ) C226_=_C726( C226 C726 ) C226_=_C732( C226 C732 ) C226_=_C759( C226 C759 ) C226_=_C806( C226 C806 ) \nC226_=_C815( C226 C815 ) C226_=_C861( C226 C861 ) C226_=_C884( C226 C884 ) C226_=_C888( C226 C888 ) C226_=_C889( C226 C889 ) C226_=_C904( C226 C904 ) \nC226_=_C915( C226 C915 ) C226_=_C928( C226 C928 ) C226_=_C943( C226 C943 ) C227_=_C228( C227 C228 ) C227_=_C229( C227 C229 ) C227_=_C254( C227 C254 ) \nC227_=_C262( C227 C262 ) C227_=_C335( C227 C335 ) C227_=_C379( C227 C379 ) C227_=_C394( C227 C394 ) C227_=_C395( C227 C395 ) C227_=_C403( C227 C403 ) \nC227_=_C408( C227 C408 ) C227_=_C420( C227 C420 ) C227_=_C450( C227 C450 ) C227_=_C508( C227 C508 ) C227_=_C535( C227 C535 ) C227_=_C568( C227 C568 ) \nC227_=_C577( C227 C577 ) C227_=_C596( C227 C596 ) C227_=_C646( C227 C646 ) C227_=_C687( C227 C687 ) C227_=_C709( C227 C709 ) C227_=_C711( C227 C711 ) \nC227_=_C714( C227 C714 ) C227_=_C718( C227 C718 ) C227_=_C726( C227 C726 ) C227_=_C727( C227 C727 ) C227_=_C744( C227 C744 ) C227_=_C748( C227 C748 ) \nC227_=_C752( C227 C752 ) C227_=_C759( C227 C759 ) C227_=_C788( C227 C788 ) C227_=_C797( C227 C797 ) C227_=_C810( C227 C810 ) C227_=_C823( C227 C823 ) \nC227_=_C861( C227 C861 ) C227_=_C867( C227 C867 ) C227_=_C875( C227 C875 ) C227_=_C884( C227 C884 ) C227_=_C888( C227 C888 ) C227_=_C889( C227 C889 ) \nC227_=_C903( C227 C903 ) C227_=_C908( C227 C908 ) C227_=_C928( C227 C928 ) C227_=_C931( C227 C931 ) C227_=_C943( C227 C943 ) C227_=_C945( C227 C945 ) \nC227_=_C947( C227 C947 ) C227_=_C949( C227 C949 ) C228_=_C229( C228 C229 ) C228_=_C394( C228 C394 ) C228_=_C395( C228 C395 ) C228_=_C469( C228 C469 ) \nC228_=_C551( C228 C551 ) C228_=_C566( C228 C566 ) C228_=_C610( C228 C610 ) C228_=_C619( C228 C619 ) C228_=_C624( C228 C624 ) C228_=_C626( C228 C626 ) \nC228_=_C657( C228 C657 ) C228_=_C718( C228 C718 ) C228_=_C726( C228 C726 ) C228_=_C798( C228 C798 ) C228_=_C848( C228 C848 ) C228_=_C861( C228 C861 ) \nC228_=_C888( C228 C888 ) C228_=_C889( C228 C889 ) C228_=_C928( C228 C928 ) C228_=_C929( C228 C929 ) C228_=_C935( C228 C935 ) C228_=_C937( C228 C937 ) \nC228_=_C943( C228 C943 ) C228_=_C946( C228 C946 ) C229_=_C394( C229 C394 ) C229_=_C395( C229 C395 ) C229_=_C492( C229 C492 ) C229_=_C618( C229 C618 ) \nC229_=_C647( C229 C647 ) C229_=_C718( C229 C718 ) C229_=_C726( C229 C726 ) C229_=_C740( C229 C740 ) C229_=_C784( C229 C784 ) C229_=_C806( C229 C806 ) \nC229_=_C811( C229 C811 ) C229_=_C861( C229 C861 ) C229_=_C875( C229 C875 ) C229_=_C884( C229 C884 ) C229_=_C888( C229 C888 ) C229_=_C889( C229 C889 ) \nC229_=_C905( C229 C905 ) C229_=_C927( C229 C927 ) C229_=_C928( C229 C928 ) C229_=_C940( C229 C940 ) C229_=_C943( C229 C943 ) C229_=_C944( C229 C944 ) \nC230_=_C231( C230 C231 ) C230_=_C232( C230 C232 ) C230_=_C275( C230 C275 ) C230_=_C347( C230 C347 ) C230_=_C396( C230 C396 ) C230_=_C397( C230 C397 ) \nC230_=_C398( C230 C398 ) C230_=_C442( C230 C442 ) C230_=_C443( C230 C443 ) C230_=_C448( C230 C448 ) C230_=_C449( C230 C449 ) C230_=_C512( C230 C512 ) \nC230_=_C524( C230 C524 ) C230_=_C565( C230 C565 ) C230_=_C566( C230 C566 ) C230_=_C600( C230 C600 ) C230_=_C621( C230 C621 ) C230_=_C667( C230 C667 ) \nC230_=_C684( C230 C684 ) C230_=_C688( C230 C688 ) C230_=_C701( C230 C701 ) C230_=_C727( C230 C727 ) C230_=_C728( C230 C728 ) C230_=_C735( C230 C735 ) \nC230_=_C782( C230 C782 ) C230_=_C793( C230 C793 ) C230_=_C805( C230 C805 ) C230_=_C807( C230 C807 ) C230_=_C808( C230 C808 ) C230_=_C811( C230 C811 ) \nC230_=_C814( C230 C814 ) C230_=_C820( C230 C820 ) C230_=_C821( C230 C821 ) C230_=_C830( C230 C830 ) C230_=_C877( C230 C877 ) C230_=_C882( C230 C882 ) \nC230_=_C889( C230 C889 ) C230_=_C890( C230 C890 ) C230_=_C915( C230 C915 ) C230_=_C918( C230 C918 ) C230_=_C929( C230 C929 ) C230_=_C932( C230 C932 ) \nC230_=_C946( C230 C946 ) C231_=_C232( C231 C232 ) C231_=_C347( C231 C347 ) C231_=_C396( C231 C396 ) C231_=_C397( C231 C397 ) C231_=_C398( C231 C398 ) \nC231_=_C408( C231 C408 ) C231_=_C443( C231 C443 ) C231_=_C551( C231 C551 ) C231_=_C565( C231 C565 ) C231_=_C577( C231 C577 ) C231_=_C638( C231 C638 ) \nC231_=_C667( C231 C667 ) C231_=_C700( C231 C700 ) C231_=_C711( C231 C711 ) C231_=_C727( C231 C727 ) C231_=_C728( C231 C728 ) C231_=_C755( C231 C755 ) \nC231_=_C764( C231 C764 ) C231_=_C808( C231 C808 ) C231_=_C814( C231 C814 ) C231_=_C820( C231 C820 ) C231_=_C821( C231 C821 ) C231_=_C826( C231 C826 ) \nC231_=_C850( C231 C850 ) C231_=_C870( C231 C870 ) C231_=_C882( C231 C882 ) C231_=_C884( C231 C884 ) C231_=_C890( C231 C890 ) C231_=_C913( C231 C913 ) \nC231_=_C918( C231 C918 ) C231_=_C928( C231 C928 ) C231_=_C929( C231 C929 ) C231_=_C930( C231 C930 ) C231_=_C935( C231 C935 ) C231_=_C944( C231 C944 ) \nC231_=_C947( C231 C947 ) C232_=_C335( C232 C335 ) C232_=_C347( C232 C347 ) C232_=_C358( C232 C358 ) C232_=_C396( C232 C396 ) C232_=_C397( C232 C397 ) \nC232_=_C398( C232 C398 ) C232_=_C435( C232 C435 ) C232_=_C554( C232 C554 ) C232_=_C565( C232 C565 ) C232_=_C667( C232 C667 ) C232_=_C682( C232 C682 ) \nC232_=_C686( C232 C686 ) C232_=_C710( C232 C710 ) C232_=_C727( C232 C727 ) C232_=_C728( C232 C728 ) C232_=_C808( C232 C808 ) C232_=_C812( C232 C812 ) \nC232_=_C814( C232 C814 ) C232_=_C820( C232 C820 ) C232_=_C821( C232 C821 ) C232_=_C882( C232 C882 ) C232_=_C890( C232 C890 ) C232_=_C918( C232 C918 ) \nC232_=_C921( C232 C921 ) C232_=_C929( C232 C929 ) C232_=_C937( C232 C937 ) C232_=_C948( C232 C948 ) C237_=_C280( C237 C280 ) C237_=_C281( C237 C281 ) \nC237_=_C336( C237 C336 ) C237_=_C355( C237 C355 ) C237_=_C364( C237 C364 ) C237_=_C407( C237 C407 ) C237_=_C408( C237 C408 ) C237_=_C410( C237 C410 ) \nC237_=_C446( C237 C446 ) C237_=_C548( C237 C548 ) C237_=_C555( C237 C555 ) C237_=_C562( C237 C562 ) C237_=_C574( C237 C574 ) C237_=_C576( C237 C576 ) \nC237_=_C591( C237 C591 ) C237_=_C593( C237 C593 ) C237_=_C595( C237 C595 ) C237_=_C599( C237 C599 ) C237_=_C624( C237 C624 ) C237_=_C664( C237 C664 ) \nC237_=_C666( C237 C666 ) C237_=_C719( C237 C719 ) C237_=_C722( C237 C722 ) C237_=_C758( C237 C758 ) C237_=_C807( C237 C807 ) C237_=_C812( C237 C812 ) \nC237_=_C829( C237 C829 ) C237_=_C839( C237 C839 ) C237_=_C861( C237 C861 ) C237_=_C872( C237 C872 ) C237_=_C873( C237 C873 ) C237_=_C886( C237 C886 ) \nC237_=_C889( C237 C889 ) C237_=_C892( C237 C892 ) C237_=_C903( C237 C903 ) C237_=_C907( C237 C907 ) C237_=_C918( C237 C918 ) C237_=_C923( C237 C923 ) \nC237_=_C931( C237 C931 ) C237_=_C941( C237 C941 ) C237_=_C942( C237 C942 ) C237_=_C943( C237 C943 ) C254_=_C379( C254 C379 ) C254_=_C408( C254 C408 ) \nC254_=_C450( C254 C450 ) C254_=_C568( C254 C568 ) C254_=_C577( C254 C577 ) C254_=_C596( C254 C596 ) C254_=_C642( C254 C642 ) C254_=_C687( C254 C687 ) \nC254_=_C695( C254 C695 ) C254_=_C711( C254 C711 ) C254_=_C714( C254 C714 ) C254_=_C752( C254 C752 ) C254_=_C759( C254 C759 ) C254_=_C788( C254 C788 ) \nC254_=_C806( C254 C806 ) C254_=_C815( C254 C815 ) C254_=_C816( C254 C816 ) C254_=_C823( C254 C823 ) C254_=_C829( C254 C829 ) C254_=_C866( C254 C866 ) \nC254_=_C867( C254 C867 ) C254_=_C875( C254 C875 ) C254_=_C890( C254 C890 ) C254_=_C906( C254 C906 ) C254_=_C907( C254 C907 ) C254_=_C908( C254 C908 ) \nC254_=_C932( C254 C932 ) C254_=_C938( C254 C938 ) C254_=_C945( C254 C945 ) C254_=_C947( C254 C947 ) C256_=_C266( C256 C266 ) C256_=_C358( C256 C358 ) \nC256_=_C424( C256 C424 ) C256_=_C492( C256 C492 ) C256_=_C525( C256 C525 ) C256_=_C547( C256 C547 ) C256_=_C593( C256 C593 ) C256_=_C612( C256 C612 ) \nC256_=_C694( C256 C694 ) C256_=_C717( C256 C717 ) C256_=_C718( C256 C718 ) C256_=_C722( C256 C722 ) C256_=_C728( C256 C728 ) C256_=_C749( C256 C749 ) \nC256_=_C764( C256 C764 ) C256_=_C798( C256 C798 ) C256_=_C800( C256 C800 ) C256_=_C818( C256 C818 ) C256_=_C824( C256 C824 ) C256_=_C871( C256 C871 ) \nC256_=_C904( C256 C904 ) C256_=_C913( C256 C913 ) C256_=_C921( C256 C921 ) C256_=_C928( C256 C928 ) C256_=_C932( C256 C932 ) C256_=_C938( C256 C938 ) \nC261_=_C262( C261 C262 ) C261_=_C303( C261 C303 ) C261_=_C324( C261 C324 ) C261_=_C346( C261 C346 ) C261_=_C377( C261 C377 ) C261_=_C471( C261 C471 ) \nC261_=_C486( C261 C486 ) C261_=_C552( C261 C552 ) C261_=_C557( C261 C557 ) C261_=_C568( C261 C568 ) C261_=_C570( C261 C570 ) C261_=_C618( C261 C618 ) \nC261_=_C625( C261 C625 ) C261_=_C636( C261 C636 ) C261_=_C670( C261 C670 ) C261_=_C698( C261 C698 ) C261_=_C710( C261 C710 ) C261_=_C728( C261 C728 ) \nC261_=_C746( C261 C746 ) C261_=_C780( C261 C780 ) C261_=_C798( C261 C798 ) C261_=_C800( C261 C800 ) C261_=_C813( C261 C813 ) C261_=_C825( C261 C825 ) \nC261_=_C860( C261 C860 ) C261_=_C872( C261 C872 ) C261_=_C873( C261 C873 ) C261_=_C879( C261 C879 ) C261_=_C892( C261 C892 ) C261_=_C894( C261 C894 ) \nC261_=_C910( C261 C910 ) C261_=_C921( C261 C921 ) C261_=_C924( C261 C924 ) C261_=_C928( C261 C928 ) C261_=_C931( C261 C931 ) C261_=_C938( C261 C938 ) \nC261_=_C946( C261 C946 ) C262_=_C335( C262 C335 ) C262_=_C403( C262 C403 ) C262_=_C420( C262 C420 ) C262_=_C432( C262 C432 ) C262_=_C508( C262 C508 ) \nC262_=_C535( C262 C535 ) C262_=_C552( C262 C552 ) C262_=_C646( C262 C646 ) C262_=_C709( C262 C709 ) C262_=_C711( C262 C711 ) C262_=_C720( C262 C720 ) \nC262_=_C721( C262 C721 ) C262_=_C723( C262 C723 ) C262_=_C727( C262 C727 ) C262_=_C744( C262 C744 ) C262_=_C746( C262 C746 ) C262_=_C748( C262 C748 ) \nC262_=_C758( C262 C758 ) C262_=_C769( C262 C769 ) C262_=_C797( C262 C797 ) C262_=_C800( C262 C800 ) C262_=_C810( C262 C810 ) C262_=_C811( C262 C811 ) \nC262_=_C813( C262 C813 ) C262_=_C860( C262 C860 ) C262_=_C884(</w:t>
      </w:r>
    </w:p>
    <w:p>
      <w:pPr>
        <w:pStyle w:val="PreformattedText"/>
        <w:bidi w:val="0"/>
        <w:spacing w:before="0" w:after="0"/>
        <w:jc w:val="left"/>
        <w:rPr/>
      </w:pPr>
      <w:r>
        <w:rPr/>
        <w:t xml:space="preserve"> </w:t>
      </w:r>
      <w:r>
        <w:rPr/>
        <w:t>C262 C884 ) C262_=_C903( C262 C903 ) C262_=_C928( C262 C928 ) C262_=_C931( C262 C931 ) \nC262_=_C938( C262 C938 ) C262_=_C945( C262 C945 ) C262_=_C948( C262 C948 ) C262_=_C949( C262 C949 ) C266_=_C341( C266 C341 ) C266_=_C358( C266 C358 ) \nC266_=_C387( C266 C387 ) C266_=_C492( C266 C492 ) C266_=_C525( C266 C525 ) C266_=_C552( C266 C552 ) C266_=_C561( C266 C561 ) C266_=_C576( C266 C576 ) \nC266_=_C610( C266 C610 ) C266_=_C612( C266 C612 ) C266_=_C672( C266 C672 ) C266_=_C717( C266 C717 ) C266_=_C749( C266 C749 ) C266_=_C798( C266 C798 ) \nC266_=_C813( C266 C813 ) C266_=_C818( C266 C818 ) C266_=_C824( C266 C824 ) C266_=_C826( C266 C826 ) C266_=_C871( C266 C871 ) C266_=_C881( C266 C881 ) \nC266_=_C904( C266 C904 ) C266_=_C913( C266 C913 ) C266_=_C928( C266 C928 ) C266_=_C937( C266 C937 ) C266_=_C941( C266 C941 ) C274_=_C364( C274 C364 ) \nC274_=_C408( C274 C408 ) C274_=_C434( C274 C434 ) C274_=_C435( C274 C435 ) C274_=_C539( C274 C539 ) C274_=_C548( C274 C548 ) C274_=_C595( C274 C595 ) \nC274_=_C604( C274 C604 ) C274_=_C625( C274 C625 ) C274_=_C626( C274 C626 ) C274_=_C672( C274 C672 ) C274_=_C713( C274 C713 ) C274_=_C716( C274 C716 ) \nC274_=_C717( C274 C717 ) C274_=_C718( C274 C718 ) C274_=_C732( C274 C732 ) C274_=_C737( C274 C737 ) C274_=_C744( C274 C744 ) C274_=_C765( C274 C765 ) \nC274_=_C769( C274 C769 ) C274_=_C800( C274 C800 ) C274_=_C807( C274 C807 ) C274_=_C834( C274 C834 ) C274_=_C848( C274 C848 ) C274_=_C849( C274 C849 ) \nC274_=_C850( C274 C850 ) C274_=_C870( C274 C870 ) C274_=_C877( C274 C877 ) C274_=_C882( C274 C882 ) C274_=_C884( C274 C884 ) C274_=_C906( C274 C906 ) \nC274_=_C926( C274 C926 ) C274_=_C927( C274 C927 ) C274_=_C935( C274 C935 ) C274_=_C947( C274 C947 ) C275_=_C324( C275 C324 ) C275_=_C328( C275 C328 ) \nC275_=_C362( C275 C362 ) C275_=_C397( C275 C397 ) C275_=_C442( C275 C442 ) C275_=_C443( C275 C443 ) C275_=_C448( C275 C448 ) C275_=_C449( C275 C449 ) \nC275_=_C484( C275 C484 ) C275_=_C512( C275 C512 ) C275_=_C524( C275 C524 ) C275_=_C565( C275 C565 ) C275_=_C566( C275 C566 ) C275_=_C600( C275 C600 ) \nC275_=_C612( C275 C612 ) C275_=_C621( C275 C621 ) C275_=_C672( C275 C672 ) C275_=_C684( C275 C684 ) C275_=_C688( C275 C688 ) C275_=_C717( C275 C717 ) \nC275_=_C722( C275 C722 ) C275_=_C735( C275 C735 ) C275_=_C740( C275 C740 ) C275_=_C745( C275 C745 ) C275_=_C749( C275 C749 ) C275_=_C793( C275 C793 ) \nC275_=_C805( C275 C805 ) C275_=_C807( C275 C807 ) C275_=_C818( C275 C818 ) C275_=_C819( C275 C819 ) C275_=_C831( C275 C831 ) C275_=_C835( C275 C835 ) \nC275_=_C869( C275 C869 ) C275_=_C881( C275 C881 ) C275_=_C882( C275 C882 ) C275_=_C915( C275 C915 ) C275_=_C932( C275 C932 ) C275_=_C946( C275 C946 ) \nC277_=_C287( C277 C287 ) C277_=_C388( C277 C388 ) C277_=_C396( C277 C396 ) C277_=_C444( C277 C444 ) C277_=_C545( C277 C545 ) C277_=_C573( C277 C573 ) \nC277_=_C733( C277 C733 ) C277_=_C736( C277 C736 ) C277_=_C748( C277 C748 ) C277_=_C788( C277 C788 ) C277_=_C803( C277 C803 ) C277_=_C805( C277 C805 ) \nC277_=_C806( C277 C806 ) C277_=_C810( C277 C810 ) C277_=_C817( C277 C817 ) C277_=_C819( C277 C819 ) C277_=_C837( C277 C837 ) C277_=_C851( C277 C851 ) \nC277_=_C866( C277 C866 ) C277_=_C867( C277 C867 ) C277_=_C872( C277 C872 ) C277_=_C875( C277 C875 ) C277_=_C878( C277 C878 ) C277_=_C885( C277 C885 ) \nC277_=_C890( C277 C890 ) C277_=_C913( C277 C913 ) C277_=_C925( C277 C925 ) C277_=_C935( C277 C935 ) C277_=_C941( C277 C941 ) C280_=_C355( C280 C355 ) \nC280_=_C364( C280 C364 ) C280_=_C385( C280 C385 ) C280_=_C446( C280 C446 ) C280_=_C548( C280 C548 ) C280_=_C562( C280 C562 ) C280_=_C564( C280 C564 ) \nC280_=_C573( C280 C573 ) C280_=_C574( C280 C574 ) C280_=_C591( C280 C591 ) C280_=_C593( C280 C593 ) C280_=_C595( C280 C595 ) C280_=_C599( C280 C599 ) \nC280_=_C624( C280 C624 ) C280_=_C634( C280 C634 ) C280_=_C667( C280 C667 ) C280_=_C735( C280 C735 ) C280_=_C758( C280 C758 ) C280_=_C835( C280 C835 ) \nC280_=_C839( C280 C839 ) C280_=_C849( C280 C849 ) C280_=_C856( C280 C856 ) C280_=_C871( C280 C871 ) C280_=_C873( C280 C873 ) C280_=_C886( C280 C886 ) \nC280_=_C907( C280 C907 ) C280_=_C918( C280 C918 ) C280_=_C923( C280 C923 ) C280_=_C931( C280 C931 ) C280_=_C941( C280 C941 ) C281_=_C298( C281 C298 ) \nC281_=_C336( C281 C336 ) C281_=_C341( C281 C341 ) C281_=_C367( C281 C367 ) C281_=_C394( C281 C394 ) C281_=_C424( C281 C424 ) C281_=_C555( C281 C555 ) \nC281_=_C576( C281 C576 ) C281_=_C610( C281 C610 ) C281_=_C626( C281 C626 ) C281_=_C636( C281 C636 ) C281_=_C650( C281 C650 ) C281_=_C660( C281 C660 ) \nC281_=_C666( C281 C666 ) C281_=_C720( C281 C720 ) C281_=_C733( C281 C733 ) C281_=_C737( C281 C737 ) C281_=_C745( C281 C745 ) C281_=_C797( C281 C797 ) \nC281_=_C817( C281 C817 ) C281_=_C830( C281 C830 ) C281_=_C848( C281 C848 ) C281_=_C851( C281 C851 ) C281_=_C861( C281 C861 ) C281_=_C881( C281 C881 ) \nC281_=_C889( C281 C889 ) C281_=_C901( C281 C901 ) C281_=_C903( C281 C903 ) C281_=_C915( C281 C915 ) C281_=_C925( C281 C925 ) C281_=_C929( C281 C929 ) \nC281_=_C942( C281 C942 ) C287_=_C341( C287 C341 ) C287_=_C357( C287 C357 ) C287_=_C367( C287 C367 ) C287_=_C387( C287 C387 ) C287_=_C396( C287 C396 ) \nC287_=_C487( C287 C487 ) C287_=_C495( C287 C495 ) C287_=_C505( C287 C505 ) C287_=_C545( C287 C545 ) C287_=_C647( C287 C647 ) C287_=_C657( C287 C657 ) \nC287_=_C661( C287 C661 ) C287_=_C670( C287 C670 ) C287_=_C686( C287 C686 ) C287_=_C694( C287 C694 ) C287_=_C729( C287 C729 ) C287_=_C733( C287 C733 ) \nC287_=_C736( C287 C736 ) C287_=_C771( C287 C771 ) C287_=_C773( C287 C773 ) C287_=_C810( C287 C810 ) C287_=_C817( C287 C817 ) C287_=_C823( C287 C823 ) \nC287_=_C829( C287 C829 ) C287_=_C830( C287 C830 ) C287_=_C835( C287 C835 ) C287_=_C872( C287 C872 ) C287_=_C875( C287 C875 ) C287_=_C889( C287 C889 ) \nC287_=_C890( C287 C890 ) C287_=_C894( C287 C894 ) C287_=_C901( C287 C901 ) C287_=_C925( C287 C925 ) C287_=_C931( C287 C931 ) C287_=_C935( C287 C935 ) \nC287_=_C941( C287 C941 ) C287_=_C945( C287 C945 ) C287_=_C949( C287 C949 ) C298_=_C341( C298 C341 ) C298_=_C367( C298 C367 ) C298_=_C388( C298 C388 ) \nC298_=_C394( C298 C394 ) C298_=_C398( C298 C398 ) C298_=_C424( C298 C424 ) C298_=_C610( C298 C610 ) C298_=_C626( C298 C626 ) C298_=_C636( C298 C636 ) \nC298_=_C650( C298 C650 ) C298_=_C660( C298 C660 ) C298_=_C686( C298 C686 ) C298_=_C702( C298 C702 ) C298_=_C733( C298 C733 ) C298_=_C737( C298 C737 ) \nC298_=_C745( C298 C745 ) C298_=_C766( C298 C766 ) C298_=_C780( C298 C780 ) C298_=_C817( C298 C817 ) C298_=_C831( C298 C831 ) C298_=_C848( C298 C848 ) \nC298_=_C851( C298 C851 ) C298_=_C878( C298 C878 ) C298_=_C880( C298 C880 ) C298_=_C881( C298 C881 ) C298_=_C885( C298 C885 ) C298_=_C915( C298 C915 ) \nC298_=_C921( C298 C921 ) C298_=_C929( C298 C929 ) C298_=_C944( C298 C944 ) C298_=_C947( C298 C947 ) C298_=_C949( C298 C949 ) C303_=_C324( C303 C324 ) \nC303_=_C346( C303 C346 ) C303_=_C369( C303 C369 ) C303_=_C377( C303 C377 ) C303_=_C420( C303 C420 ) C303_=_C471( C303 C471 ) C303_=_C486( C303 C486 ) \nC303_=_C525( C303 C525 ) C303_=_C556( C303 C556 ) C303_=_C557( C303 C557 ) C303_=_C568( C303 C568 ) C303_=_C570( C303 C570 ) C303_=_C618( C303 C618 ) \nC303_=_C625( C303 C625 ) C303_=_C670( C303 C670 ) C303_=_C688( C303 C688 ) C303_=_C698( C303 C698 ) C303_=_C728( C303 C728 ) C303_=_C746( C303 C746 ) \nC303_=_C798( C303 C798 ) C303_=_C806( C303 C806 ) C303_=_C810( C303 C810 ) C303_=_C817( C303 C817 ) C303_=_C834( C303 C834 ) C303_=_C866( C303 C866 ) \nC303_=_C873( C303 C873 ) C303_=_C879( C303 C879 ) C303_=_C892( C303 C892 ) C303_=_C894( C303 C894 ) C303_=_C901( C303 C901 ) C303_=_C915( C303 C915 ) \nC303_=_C921( C303 C921 ) C303_=_C924( C303 C924 ) C303_=_C931( C303 C931 ) C303_=_C942( C303 C942 ) C324_=_C346( C324 C346 ) C324_=_C362( C324 C362 ) \nC324_=_C377( C324 C377 ) C324_=_C397( C324 C397 ) C324_=_C471( C324 C471 ) C324_=_C486( C324 C486 ) C324_=_C557( C324 C557 ) C324_=_C564( C324 C564 ) \nC324_=_C565( C324 C565 ) C324_=_C568( C324 C568 ) C324_=_C570( C324 C570 ) C324_=_C618( C324 C618 ) C324_=_C621( C324 C621 ) C324_=_C625( C324 C625 ) \nC324_=_C670( C324 C670 ) C324_=_C698( C324 C698 ) C324_=_C717( C324 C717 ) C324_=_C728( C324 C728 ) C324_=_C740( C324 C740 ) C324_=_C745( C324 C745 ) \nC324_=_C798( C324 C798 ) C324_=_C808( C324 C808 ) C324_=_C818( C324 C818 ) C324_=_C819( C324 C819 ) C324_=_C831( C324 C831 ) C324_=_C866( C324 C866 ) \nC324_=_C873( C324 C873 ) C324_=_C879( C324 C879 ) C324_=_C882( C324 C882 ) C324_=_C892( C324 C892 ) C324_=_C894( C324 C894 ) C324_=_C921( C324 C921 ) \nC324_=_C924( C324 C924 ) C324_=_C931( C324 C931 ) C324_=_C948( C324 C948 ) C328_=_C346( C328 C346 ) C328_=_C348( C328 C348 ) C328_=_C423( C328 C423 ) \nC328_=_C456( C328 C456 ) C328_=_C478( C328 C478 ) C328_=_C484( C328 C484 ) C328_=_C495( C328 C495 ) C328_=_C522( C328 C522 ) C328_=_C544( C328 C544 ) \nC328_=_C566( C328 C566 ) C328_=_C602( C328 C602 ) C328_=_C612( C328 C612 ) C328_=_C672( C328 C672 ) C328_=_C675( C328 C675 ) C328_=_C694( C328 C694 ) \nC328_=_C700( C328 C700 ) C328_=_C702( C328 C702 ) C328_=_C710( C328 C710 ) C328_=_C722( C328 C722 ) C328_=_C749( C328 C749 ) C328_=_C766( C328 C766 ) \nC328_=_C779( C328 C779 ) C328_=_C781( C328 C781 ) C328_=_C782( C328 C782 ) C328_=_C784( C328 C784 ) C328_=_C822( C328 C822 ) C328_=_C825( C328 C825 ) \nC328_=_C835( C328 C835 ) C328_=_C856( C328 C856 ) C328_=_C869( C328 C869 ) C328_=_C871( C328 C871 ) C328_=_C872( C328 C872 ) C328_=_C877( C328 C877 ) \nC328_=_C879( C328 C879 ) C328_=_C880( C328 C880 ) C328_=_C881( C328 C881 ) C328_=_C882( C328 C882 ) C328_=_C910( C328 C910 ) C328_=_C924( C328 C924 ) \nC328_=_C942( C328 C942 ) C335_=_C377( C335 C377 ) C335_=_C397( C335 C397 ) C335_=_C403( C335 C403 ) C335_=_C420( C335 C420 ) C335_=_C435( C335 C435 ) \nC335_=_C471( C335 C471 ) C335_=_C502( C335 C502 ) C335_=_C508( C335 C508 ) C335_=_C535( C335 C535 ) C335_=_C554( C335 C554 ) C335_=_C602( C335 C602 ) \nC335_=_C646( C335 C646 ) C335_=_C686( C335 C686 ) C335_=_C709( C335 C709 ) C335_=_C710(</w:t>
      </w:r>
    </w:p>
    <w:p>
      <w:pPr>
        <w:pStyle w:val="PreformattedText"/>
        <w:bidi w:val="0"/>
        <w:spacing w:before="0" w:after="0"/>
        <w:jc w:val="left"/>
        <w:rPr/>
      </w:pPr>
      <w:r>
        <w:rPr/>
        <w:t xml:space="preserve"> </w:t>
      </w:r>
      <w:r>
        <w:rPr/>
        <w:t>C335 C710 ) C335_=_C711( C335 C711 ) C335_=_C727( C335 C727 ) \nC335_=_C744( C335 C744 ) C335_=_C748( C335 C748 ) C335_=_C752( C335 C752 ) C335_=_C773( C335 C773 ) C335_=_C797( C335 C797 ) C335_=_C810( C335 C810 ) \nC335_=_C821( C335 C821 ) C335_=_C829( C335 C829 ) C335_=_C851( C335 C851 ) C335_=_C867( C335 C867 ) C335_=_C884( C335 C884 ) C335_=_C903( C335 C903 ) \nC335_=_C908( C335 C908 ) C335_=_C921( C335 C921 ) C335_=_C931( C335 C931 ) C335_=_C937( C335 C937 ) C335_=_C945( C335 C945 ) C335_=_C949( C335 C949 ) \nC336_=_C338( C336 C338 ) C336_=_C355( C336 C355 ) C336_=_C395( C336 C395 ) C336_=_C438( C336 C438 ) C336_=_C478( C336 C478 ) C336_=_C480( C336 C480 ) \nC336_=_C491( C336 C491 ) C336_=_C512( C336 C512 ) C336_=_C528( C336 C528 ) C336_=_C555( C336 C555 ) C336_=_C561( C336 C561 ) C336_=_C564( C336 C564 ) \nC336_=_C576( C336 C576 ) C336_=_C583( C336 C583 ) C336_=_C584( C336 C584 ) C336_=_C604( C336 C604 ) C336_=_C666( C336 C666 ) C336_=_C683( C336 C683 ) \nC336_=_C781( C336 C781 ) C336_=_C793( C336 C793 ) C336_=_C814( C336 C814 ) C336_=_C835( C336 C835 ) C336_=_C861( C336 C861 ) C336_=_C889( C336 C889 ) \nC336_=_C892( C336 C892 ) C336_=_C903( C336 C903 ) C336_=_C937( C336 C937 ) C336_=_C938( C336 C938 ) C336_=_C940( C336 C940 ) C336_=_C942( C336 C942 ) \nC336_=_C946( C336 C946 ) C336_=_C948( C336 C948 ) C336_=_C949( C336 C949 ) C338_=_C390( C338 C390 ) C338_=_C395( C338 C395 ) C338_=_C410( C338 C410 ) \nC338_=_C432( C338 C432 ) C338_=_C455( C338 C455 ) C338_=_C469( C338 C469 ) C338_=_C478( C338 C478 ) C338_=_C484( C338 C484 ) C338_=_C492( C338 C492 ) \nC338_=_C555( C338 C555 ) C338_=_C556( C338 C556 ) C338_=_C561( C338 C561 ) C338_=_C604( C338 C604 ) C338_=_C619( C338 C619 ) C338_=_C695( C338 C695 ) \nC338_=_C746( C338 C746 ) C338_=_C752( C338 C752 ) C338_=_C755( C338 C755 ) C338_=_C780( C338 C780 ) C338_=_C781( C338 C781 ) C338_=_C782( C338 C782 ) \nC338_=_C793( C338 C793 ) C338_=_C796( C338 C796 ) C338_=_C845( C338 C845 ) C338_=_C850( C338 C850 ) C338_=_C851( C338 C851 ) C338_=_C856( C338 C856 ) \nC338_=_C860( C338 C860 ) C338_=_C880( C338 C880 ) C338_=_C925( C338 C925 ) C338_=_C929( C338 C929 ) C338_=_C937( C338 C937 ) C338_=_C949( C338 C949 ) \nC341_=_C357( C341 C357 ) C341_=_C367( C341 C367 ) C341_=_C394( C341 C394 ) C341_=_C424( C341 C424 ) C341_=_C487( C341 C487 ) C341_=_C552( C341 C552 ) \nC341_=_C610( C341 C610 ) C341_=_C626( C341 C626 ) C341_=_C636( C341 C636 ) C341_=_C647( C341 C647 ) C341_=_C650( C341 C650 ) C341_=_C657( C341 C657 ) \nC341_=_C660( C341 C660 ) C341_=_C661( C341 C661 ) C341_=_C686( C341 C686 ) C341_=_C733( C341 C733 ) C341_=_C736( C341 C736 ) C341_=_C737( C341 C737 ) \nC341_=_C745( C341 C745 ) C341_=_C771( C341 C771 ) C341_=_C773( C341 C773 ) C341_=_C817( C341 C817 ) C341_=_C826( C341 C826 ) C341_=_C829( C341 C829 ) \nC341_=_C830( C341 C830 ) C341_=_C848( C341 C848 ) C341_=_C851( C341 C851 ) C341_=_C881( C341 C881 ) C341_=_C894( C341 C894 ) C341_=_C901( C341 C901 ) \nC341_=_C929( C341 C929 ) C341_=_C945( C341 C945 ) C346_=_C377( C346 C377 ) C346_=_C456( C346 C456 ) C346_=_C471( C346 C471 ) C346_=_C486( C346 C486 ) \nC346_=_C495( C346 C495 ) C346_=_C496( C346 C496 ) C346_=_C499( C346 C499 ) C346_=_C557( C346 C557 ) C346_=_C566( C346 C566 ) C346_=_C568( C346 C568 ) \nC346_=_C570( C346 C570 ) C346_=_C600( C346 C600 ) C346_=_C618( C346 C618 ) C346_=_C625( C346 C625 ) C346_=_C650( C346 C650 ) C346_=_C664( C346 C664 ) \nC346_=_C670( C346 C670 ) C346_=_C698( C346 C698 ) C346_=_C728( C346 C728 ) C346_=_C784( C346 C784 ) C346_=_C798( C346 C798 ) C346_=_C803( C346 C803 ) \nC346_=_C807( C346 C807 ) C346_=_C871( C346 C871 ) C346_=_C873( C346 C873 ) C346_=_C879( C346 C879 ) C346_=_C880( C346 C880 ) C346_=_C886( C346 C886 ) \nC346_=_C892( C346 C892 ) C346_=_C894( C346 C894 ) C346_=_C913( C346 C913 ) C346_=_C921( C346 C921 ) C346_=_C924( C346 C924 ) C346_=_C931( C346 C931 ) \nC346_=_C940( C346 C940 ) C346_=_C941( C346 C941 ) C347_=_C348( C347 C348 ) C347_=_C396( C347 C396 ) C347_=_C397( C347 C397 ) C347_=_C398( C347 C398 ) \nC347_=_C408( C347 C408 ) C347_=_C443( C347 C443 ) C347_=_C502( C347 C502 ) C347_=_C565( C347 C565 ) C347_=_C577( C347 C577 ) C347_=_C666( C347 C666 ) \nC347_=_C667( C347 C667 ) C347_=_C700( C347 C700 ) C347_=_C727( C347 C727 ) C347_=_C728( C347 C728 ) C347_=_C755( C347 C755 ) C347_=_C788( C347 C788 ) \nC347_=_C808( C347 C808 ) C347_=_C810( C347 C810 ) C347_=_C814( C347 C814 ) C347_=_C816( C347 C816 ) C347_=_C820( C347 C820 ) C347_=_C821( C347 C821 ) \nC347_=_C850( C347 C850 ) C347_=_C866( C347 C866 ) C347_=_C870( C347 C870 ) C347_=_C882( C347 C882 ) C347_=_C884( C347 C884 ) C347_=_C890( C347 C890 ) \nC347_=_C913( C347 C913 ) C347_=_C915( C347 C915 ) C347_=_C918( C347 C918 ) C347_=_C928( C347 C928 ) C347_=_C929( C347 C929 ) C347_=_C930( C347 C930 ) \nC347_=_C944( C347 C944 ) C348_=_C423( C348 C423 ) C348_=_C471( C348 C471 ) C348_=_C478( C348 C478 ) C348_=_C502( C348 C502 ) C348_=_C522( C348 C522 ) \nC348_=_C544( C348 C544 ) C348_=_C549( C348 C549 ) C348_=_C583( C348 C583 ) C348_=_C599( C348 C599 ) C348_=_C602( C348 C602 ) C348_=_C664( C348 C664 ) \nC348_=_C666( C348 C666 ) C348_=_C667( C348 C667 ) C348_=_C675( C348 C675 ) C348_=_C694( C348 C694 ) C348_=_C700( C348 C700 ) C348_=_C702( C348 C702 ) \nC348_=_C710( C348 C710 ) C348_=_C717( C348 C717 ) C348_=_C764( C348 C764 ) C348_=_C766( C348 C766 ) C348_=_C779( C348 C779 ) C348_=_C781( C348 C781 ) \nC348_=_C782( C348 C782 ) C348_=_C788( C348 C788 ) C348_=_C806( C348 C806 ) C348_=_C822( C348 C822 ) C348_=_C824( C348 C824 ) C348_=_C825( C348 C825 ) \nC348_=_C856( C348 C856 ) C348_=_C860( C348 C860 ) C348_=_C866( C348 C866 ) C348_=_C869( C348 C869 ) C348_=_C872( C348 C872 ) C348_=_C877( C348 C877 ) \nC348_=_C879( C348 C879 ) C348_=_C910( C348 C910 ) C348_=_C924( C348 C924 ) C348_=_C931( C348 C931 ) C348_=_C942( C348 C942 ) C355_=_C357( C355 C357 ) \nC355_=_C364( C355 C364 ) C355_=_C438( C355 C438 ) C355_=_C446( C355 C446 ) C355_=_C480( C355 C480 ) C355_=_C491( C355 C491 ) C355_=_C508( C355 C508 ) \nC355_=_C512( C355 C512 ) C355_=_C528( C355 C528 ) C355_=_C548( C355 C548 ) C355_=_C561( C355 C561 ) C355_=_C562( C355 C562 ) C355_=_C564( C355 C564 ) \nC355_=_C574( C355 C574 ) C355_=_C583( C355 C583 ) C355_=_C584( C355 C584 ) C355_=_C591( C355 C591 ) C355_=_C593( C355 C593 ) C355_=_C595( C355 C595 ) \nC355_=_C599( C355 C599 ) C355_=_C624( C355 C624 ) C355_=_C666( C355 C666 ) C355_=_C675( C355 C675 ) C355_=_C676( C355 C676 ) C355_=_C683( C355 C683 ) \nC355_=_C758( C355 C758 ) C355_=_C793( C355 C793 ) C355_=_C814( C355 C814 ) C355_=_C835( C355 C835 ) C355_=_C839( C355 C839 ) C355_=_C856( C355 C856 ) \nC355_=_C869( C355 C869 ) C355_=_C873( C355 C873 ) C355_=_C886( C355 C886 ) C355_=_C892( C355 C892 ) C355_=_C906( C355 C906 ) C355_=_C907( C355 C907 ) \nC355_=_C915( C355 C915 ) C355_=_C918( C355 C918 ) C355_=_C923( C355 C923 ) C355_=_C928( C355 C928 ) C355_=_C931( C355 C931 ) C355_=_C937( C355 C937 ) \nC355_=_C938( C355 C938 ) C355_=_C940( C355 C940 ) C355_=_C941( C355 C941 ) C355_=_C946( C355 C946 ) C355_=_C948( C355 C948 ) C355_=_C949( C355 C949 ) \nC357_=_C367( C357 C367 ) C357_=_C385( C357 C385 ) C357_=_C386( C357 C386 ) C357_=_C410( C357 C410 ) C357_=_C487( C357 C487 ) C357_=_C508( C357 C508 ) \nC357_=_C524( C357 C524 ) C357_=_C647( C357 C647 ) C357_=_C657( C357 C657 ) C357_=_C661( C357 C661 ) C357_=_C666( C357 C666 ) C357_=_C675( C357 C675 ) \nC357_=_C676( C357 C676 ) C357_=_C686( C357 C686 ) C357_=_C695( C357 C695 ) C357_=_C736( C357 C736 ) C357_=_C765( C357 C765 ) C357_=_C771( C357 C771 ) \nC357_=_C773( C357 C773 ) C357_=_C793( C357 C793 ) C357_=_C813( C357 C813 ) C357_=_C818( C357 C818 ) C357_=_C829( C357 C829 ) C357_=_C830( C357 C830 ) \nC357_=_C869( C357 C869 ) C357_=_C894( C357 C894 ) C357_=_C901( C357 C901 ) C357_=_C907( C357 C907 ) C357_=_C908( C357 C908 ) C357_=_C915( C357 C915 ) \nC357_=_C945( C357 C945 ) C357_=_C949( C357 C949 ) C358_=_C492( C358 C492 ) C358_=_C525( C358 C525 ) C358_=_C566( C358 C566 ) C358_=_C567( C358 C567 ) \nC358_=_C612( C358 C612 ) C358_=_C682( C358 C682 ) C358_=_C717( C358 C717 ) C358_=_C729( C358 C729 ) C358_=_C749( C358 C749 ) C358_=_C798( C358 C798 ) \nC358_=_C812( C358 C812 ) C358_=_C818( C358 C818 ) C358_=_C822( C358 C822 ) C358_=_C824( C358 C824 ) C358_=_C870( C358 C870 ) C358_=_C871( C358 C871 ) \nC358_=_C904( C358 C904 ) C358_=_C913( C358 C913 ) C358_=_C918( C358 C918 ) C358_=_C928( C358 C928 ) C358_=_C930( C358 C930 ) C358_=_C931( C358 C931 ) \nC358_=_C948( C358 C948 ) C362_=_C369( C362 C369 ) C362_=_C385( C362 C385 ) C362_=_C386( C362 C386 ) C362_=_C397( C362 C397 ) C362_=_C407( C362 C407 ) \nC362_=_C445( C362 C445 ) C362_=_C453( C362 C453 ) C362_=_C495( C362 C495 ) C362_=_C512( C362 C512 ) C362_=_C545( C362 C545 ) C362_=_C546( C362 C546 ) \nC362_=_C565( C362 C565 ) C362_=_C621( C362 C621 ) C362_=_C638( C362 C638 ) C362_=_C676( C362 C676 ) C362_=_C682( C362 C682 ) C362_=_C684( C362 C684 ) \nC362_=_C699( C362 C699 ) C362_=_C701( C362 C701 ) C362_=_C702( C362 C702 ) C362_=_C709( C362 C709 ) C362_=_C716( C362 C716 ) C362_=_C717( C362 C717 ) \nC362_=_C726( C362 C726 ) C362_=_C735( C362 C735 ) C362_=_C740( C362 C740 ) C362_=_C745( C362 C745 ) C362_=_C779( C362 C779 ) C362_=_C780( C362 C780 ) \nC362_=_C796( C362 C796 ) C362_=_C807( C362 C807 ) C362_=_C811( C362 C811 ) C362_=_C812( C362 C812 ) C362_=_C813( C362 C813 ) C362_=_C818( C362 C818 ) \nC362_=_C819( C362 C819 ) C362_=_C831( C362 C831 ) C362_=_C845( C362 C845 ) C362_=_C860( C362 C860 ) C362_=_C869( C362 C869 ) C362_=_C872( C362 C872 ) \nC362_=_C873( C362 C873 ) C362_=_C880( C362 C880 ) C362_=_C884( C362 C884 ) C362_=_C889( C362 C889 ) C362_=_C893( C362 C893 ) C362_=_C913( C362 C913 ) \nC362_=_C921( C362 C921 ) C362_=_C930( C362 C930 ) C362_=_C942( C362 C942 ) C364_=_C408( C364 C408 ) C364_=_C434( C364 C434 ) C364_=_C435( C364 C435 ) \nC364_=_C446( C364 C446 ) C364_=_C548( C364 C548 ) C364_=_C562( C364 C562 ) C364_=_C574( C364 C574 ) C364_=_C591(</w:t>
      </w:r>
    </w:p>
    <w:p>
      <w:pPr>
        <w:pStyle w:val="PreformattedText"/>
        <w:bidi w:val="0"/>
        <w:spacing w:before="0" w:after="0"/>
        <w:jc w:val="left"/>
        <w:rPr/>
      </w:pPr>
      <w:r>
        <w:rPr/>
        <w:t xml:space="preserve"> </w:t>
      </w:r>
      <w:r>
        <w:rPr/>
        <w:t>C364 C591 ) C364_=_C593( C364 C593 ) \nC364_=_C595( C364 C595 ) C364_=_C599( C364 C599 ) C364_=_C604( C364 C604 ) C364_=_C618( C364 C618 ) C364_=_C624( C364 C624 ) C364_=_C625( C364 C625 ) \nC364_=_C626( C364 C626 ) C364_=_C657( C364 C657 ) C364_=_C672( C364 C672 ) C364_=_C683( C364 C683 ) C364_=_C684( C364 C684 ) C364_=_C686( C364 C686 ) \nC364_=_C713( C364 C713 ) C364_=_C714( C364 C714 ) C364_=_C717( C364 C717 ) C364_=_C732( C364 C732 ) C364_=_C744( C364 C744 ) C364_=_C755( C364 C755 ) \nC364_=_C758( C364 C758 ) C364_=_C784( C364 C784 ) C364_=_C797( C364 C797 ) C364_=_C798( C364 C798 ) C364_=_C800( C364 C800 ) C364_=_C834( C364 C834 ) \nC364_=_C839( C364 C839 ) C364_=_C848( C364 C848 ) C364_=_C849( C364 C849 ) C364_=_C850( C364 C850 ) C364_=_C870( C364 C870 ) C364_=_C873( C364 C873 ) \nC364_=_C877( C364 C877 ) C364_=_C878( C364 C878 ) C364_=_C880( C364 C880 ) C364_=_C886( C364 C886 ) C364_=_C906( C364 C906 ) C364_=_C907( C364 C907 ) \nC364_=_C918( C364 C918 ) C364_=_C923( C364 C923 ) C364_=_C926( C364 C926 ) C364_=_C927( C364 C927 ) C364_=_C931( C364 C931 ) C364_=_C935( C364 C935 ) \nC364_=_C941( C364 C941 ) C364_=_C943( C364 C943 ) C367_=_C394( C367 C394 ) C367_=_C424( C367 C424 ) C367_=_C449( C367 C449 ) C367_=_C487( C367 C487 ) \nC367_=_C610( C367 C610 ) C367_=_C626( C367 C626 ) C367_=_C636( C367 C636 ) C367_=_C647( C367 C647 ) C367_=_C650( C367 C650 ) C367_=_C657( C367 C657 ) \nC367_=_C660( C367 C660 ) C367_=_C661( C367 C661 ) C367_=_C686( C367 C686 ) C367_=_C687( C367 C687 ) C367_=_C688( C367 C688 ) C367_=_C733( C367 C733 ) \nC367_=_C736( C367 C736 ) C367_=_C737( C367 C737 ) C367_=_C745( C367 C745 ) C367_=_C771( C367 C771 ) C367_=_C773( C367 C773 ) C367_=_C802( C367 C802 ) \nC367_=_C803( C367 C803 ) C367_=_C817( C367 C817 ) C367_=_C829( C367 C829 ) C367_=_C830( C367 C830 ) C367_=_C848( C367 C848 ) C367_=_C851( C367 C851 ) \nC367_=_C860( C367 C860 ) C367_=_C875( C367 C875 ) C367_=_C881( C367 C881 ) C367_=_C894( C367 C894 ) C367_=_C901( C367 C901 ) C367_=_C929( C367 C929 ) \nC367_=_C944( C367 C944 ) C367_=_C945( C367 C945 ) C369_=_C385( C369 C385 ) C369_=_C386( C369 C386 ) C369_=_C420( C369 C420 ) C369_=_C484( C369 C484 ) \nC369_=_C495( C369 C495 ) C369_=_C521( C369 C521 ) C369_=_C522( C369 C522 ) C369_=_C524( C369 C524 ) C369_=_C525( C369 C525 ) C369_=_C545( C369 C545 ) \nC369_=_C546( C369 C546 ) C369_=_C570( C369 C570 ) C369_=_C642( C369 C642 ) C369_=_C657( C369 C657 ) C369_=_C666( C369 C666 ) C369_=_C676( C369 C676 ) \nC369_=_C699( C369 C699 ) C369_=_C716( C369 C716 ) C369_=_C717( C369 C717 ) C369_=_C746( C369 C746 ) C369_=_C759( C369 C759 ) C369_=_C779( C369 C779 ) \nC369_=_C806( C369 C806 ) C369_=_C807( C369 C807 ) C369_=_C812( C369 C812 ) C369_=_C813( C369 C813 ) C369_=_C834( C369 C834 ) C369_=_C849( C369 C849 ) \nC369_=_C861( C369 C861 ) C369_=_C866( C369 C866 ) C369_=_C877( C369 C877 ) C369_=_C878( C369 C878 ) C369_=_C884( C369 C884 ) C369_=_C901( C369 C901 ) \nC369_=_C915( C369 C915 ) C369_=_C938( C369 C938 ) C369_=_C942( C369 C942 ) C369_=_C947( C369 C947 ) C377_=_C397( C377 C397 ) C377_=_C471( C377 C471 ) \nC377_=_C486( C377 C486 ) C377_=_C502( C377 C502 ) C377_=_C557( C377 C557 ) C377_=_C568( C377 C568 ) C377_=_C570( C377 C570 ) C377_=_C583( C377 C583 ) \nC377_=_C602( C377 C602 ) C377_=_C618( C377 C618 ) C377_=_C625( C377 C625 ) C377_=_C646( C377 C646 ) C377_=_C667( C377 C667 ) C377_=_C670( C377 C670 ) \nC377_=_C694( C377 C694 ) C377_=_C698( C377 C698 ) C377_=_C699( C377 C699 ) C377_=_C700( C377 C700 ) C377_=_C701( C377 C701 ) C377_=_C702( C377 C702 ) \nC377_=_C728( C377 C728 ) C377_=_C733( C377 C733 ) C377_=_C752( C377 C752 ) C377_=_C758( C377 C758 ) C377_=_C773( C377 C773 ) C377_=_C798( C377 C798 ) \nC377_=_C829( C377 C829 ) C377_=_C851( C377 C851 ) C377_=_C867( C377 C867 ) C377_=_C873( C377 C873 ) C377_=_C879( C377 C879 ) C377_=_C882( C377 C882 ) \nC377_=_C892( C377 C892 ) C377_=_C894( C377 C894 ) C377_=_C908( C377 C908 ) C377_=_C918( C377 C918 ) C377_=_C921( C377 C921 ) C377_=_C924( C377 C924 ) \nC377_=_C925( C377 C925 ) C377_=_C931( C377 C931 ) C377_=_C943( C377 C943 ) C377_=_C949( C377 C949 ) C379_=_C396( C379 C396 ) C379_=_C408( C379 C408 ) \nC379_=_C446( C379 C446 ) C379_=_C450( C379 C450 ) C379_=_C453( C379 C453 ) C379_=_C491( C379 C491 ) C379_=_C568( C379 C568 ) C379_=_C577( C379 C577 ) \nC379_=_C591( C379 C591 ) C379_=_C593( C379 C593 ) C379_=_C596( C379 C596 ) C379_=_C624( C379 C624 ) C379_=_C625( C379 C625 ) C379_=_C687( C379 C687 ) \nC379_=_C695( C379 C695 ) C379_=_C714( C379 C714 ) C379_=_C746( C379 C746 ) C379_=_C752( C379 C752 ) C379_=_C759( C379 C759 ) C379_=_C788( C379 C788 ) \nC379_=_C805( C379 C805 ) C379_=_C806( C379 C806 ) C379_=_C817( C379 C817 ) C379_=_C823( C379 C823 ) C379_=_C826( C379 C826 ) C379_=_C867( C379 C867 ) \nC379_=_C875( C379 C875 ) C379_=_C894( C379 C894 ) C379_=_C905( C379 C905 ) C379_=_C908( C379 C908 ) C379_=_C926( C379 C926 ) C379_=_C938( C379 C938 ) \nC379_=_C941( C379 C941 ) C379_=_C945( C379 C945 ) C379_=_C947( C379 C947 ) C385_=_C386( C385 C386 ) C385_=_C453( C385 C453 ) C385_=_C495( C385 C495 ) \nC385_=_C524( C385 C524 ) C385_=_C545( C385 C545 ) C385_=_C546( C385 C546 ) C385_=_C634( C385 C634 ) C385_=_C635( C385 C635 ) C385_=_C636( C385 C636 ) \nC385_=_C667( C385 C667 ) C385_=_C699( C385 C699 ) C385_=_C716( C385 C716 ) C385_=_C717( C385 C717 ) C385_=_C765( C385 C765 ) C385_=_C807( C385 C807 ) \nC385_=_C812( C385 C812 ) C385_=_C813( C385 C813 ) C385_=_C821( C385 C821 ) C385_=_C824( C385 C824 ) C385_=_C835( C385 C835 ) C385_=_C871( C385 C871 ) \nC385_=_C884( C385 C884 ) C385_=_C886( C385 C886 ) C385_=_C908( C385 C908 ) C385_=_C918( C385 C918 ) C386_=_C405( C386 C405 ) C386_=_C410( C386 C410 ) \nC386_=_C495( C386 C495 ) C386_=_C521( C386 C521 ) C386_=_C525( C386 C525 ) C386_=_C545( C386 C545 ) C386_=_C546( C386 C546 ) C386_=_C684( C386 C684 ) \nC386_=_C695( C386 C695 ) C386_=_C699( C386 C699 ) C386_=_C713( C386 C713 ) C386_=_C716( C386 C716 ) C386_=_C717( C386 C717 ) C386_=_C719( C386 C719 ) \nC386_=_C798( C386 C798 ) C386_=_C802( C386 C802 ) C386_=_C807( C386 C807 ) C386_=_C812( C386 C812 ) C386_=_C813( C386 C813 ) C386_=_C818( C386 C818 ) \nC386_=_C835( C386 C835 ) C386_=_C856( C386 C856 ) C386_=_C870( C386 C870 ) C386_=_C884( C386 C884 ) C386_=_C888( C386 C888 ) C386_=_C907( C386 C907 ) \nC387_=_C388( C387 C388 ) C387_=_C495( C387 C495 ) C387_=_C502( C387 C502 ) C387_=_C505( C387 C505 ) C387_=_C512( C387 C512 ) C387_=_C528( C387 C528 ) \nC387_=_C547( C387 C547 ) C387_=_C548( C387 C548 ) C387_=_C549( C387 C549 ) C387_=_C554( C387 C554 ) C387_=_C561( C387 C561 ) C387_=_C567( C387 C567 ) \nC387_=_C576( C387 C576 ) C387_=_C610( C387 C610 ) C387_=_C641( C387 C641 ) C387_=_C670( C387 C670 ) C387_=_C672( C387 C672 ) C387_=_C694( C387 C694 ) \nC387_=_C718( C387 C718 ) C387_=_C719( C387 C719 ) C387_=_C720( C387 C720 ) C387_=_C729( C387 C729 ) C387_=_C749( C387 C749 ) C387_=_C764( C387 C764 ) \nC387_=_C800( C387 C800 ) C387_=_C805( C387 C805 ) C387_=_C813( C387 C813 ) C387_=_C823( C387 C823 ) C387_=_C835( C387 C835 ) C387_=_C837( C387 C837 ) \nC387_=_C845( C387 C845 ) C387_=_C885( C387 C885 ) C387_=_C889( C387 C889 ) C387_=_C904( C387 C904 ) C387_=_C923( C387 C923 ) C387_=_C931( C387 C931 ) \nC387_=_C937( C387 C937 ) C387_=_C941( C387 C941 ) C387_=_C943( C387 C943 ) C387_=_C944( C387 C944 ) C387_=_C945( C387 C945 ) C387_=_C949( C387 C949 ) \nC388_=_C444( C388 C444 ) C388_=_C502( C388 C502 ) C388_=_C547( C388 C547 ) C388_=_C548( C388 C548 ) C388_=_C549( C388 C549 ) C388_=_C573( C388 C573 ) \nC388_=_C718( C388 C718 ) C388_=_C719( C388 C719 ) C388_=_C720( C388 C720 ) C388_=_C736( C388 C736 ) C388_=_C748( C388 C748 ) C388_=_C766( C388 C766 ) \nC388_=_C788( C388 C788 ) C388_=_C803( C388 C803 ) C388_=_C805( C388 C805 ) C388_=_C806( C388 C806 ) C388_=_C819( C388 C819 ) C388_=_C837( C388 C837 ) \nC388_=_C851( C388 C851 ) C388_=_C866( C388 C866 ) C388_=_C867( C388 C867 ) C388_=_C878( C388 C878 ) C388_=_C880( C388 C880 ) C388_=_C885( C388 C885 ) \nC388_=_C913( C388 C913 ) C388_=_C915( C388 C915 ) C388_=_C921( C388 C921 ) C388_=_C923( C388 C923 ) C388_=_C925( C388 C925 ) C388_=_C941( C388 C941 ) \nC388_=_C943( C388 C943 ) C388_=_C944( C388 C944 ) C388_=_C947( C388 C947 ) C388_=_C949( C388 C949 ) C389_=_C390( C389 C390 ) C389_=_C420( C389 C420 ) \nC389_=_C423( C389 C423 ) C389_=_C496( C389 C496 ) C389_=_C505( C389 C505 ) C389_=_C508( C389 C508 ) C389_=_C521( C389 C521 ) C389_=_C540( C389 C540 ) \nC389_=_C545( C389 C545 ) C389_=_C552( C389 C552 ) C389_=_C553( C389 C553 ) C389_=_C554( C389 C554 ) C389_=_C555( C389 C555 ) C389_=_C556( C389 C556 ) \nC389_=_C557( C389 C557 ) C389_=_C591( C389 C591 ) C389_=_C604( C389 C604 ) C389_=_C612( C389 C612 ) C389_=_C666( C389 C666 ) C389_=_C720( C389 C720 ) \nC389_=_C723( C389 C723 ) C389_=_C735( C389 C735 ) C389_=_C737( C389 C737 ) C389_=_C740( C389 C740 ) C389_=_C744( C389 C744 ) C389_=_C784( C389 C784 ) \nC389_=_C796( C389 C796 ) C389_=_C805( C389 C805 ) C389_=_C839( C389 C839 ) C389_=_C873( C389 C873 ) C389_=_C878( C389 C878 ) C389_=_C888( C389 C888 ) \nC389_=_C892( C389 C892 ) C389_=_C901( C389 C901 ) C389_=_C927( C389 C927 ) C389_=_C946( C389 C946 ) C389_=_C947( C389 C947 ) C390_=_C432( C390 C432 ) \nC390_=_C446( C390 C446 ) C390_=_C455( C390 C455 ) C390_=_C496( C390 C496 ) C390_=_C505( C390 C505 ) C390_=_C521( C390 C521 ) C390_=_C540( C390 C540 ) \nC390_=_C545( C390 C545 ) C390_=_C548( C390 C548 ) C390_=_C549( C390 C549 ) C390_=_C552( C390 C552 ) C390_=_C553( C390 C553 ) C390_=_C554( C390 C554 ) \nC390_=_C555( C390 C555 ) C390_=_C556( C390 C556 ) C390_=_C557( C390 C557 ) C390_=_C650( C390 C650 ) C390_=_C666( C390 C666 ) C390_=_C682( C390 C682 ) \nC390_=_C714( C390 C714 ) C390_=_C723( C390 C723 ) C390_=_C732( C390 C732 ) C390_=_C752( C390 C752 ) C390_=_C759( C390 C759 ) C390_=_C780( C390 C780 ) \nC390_=_C782( C390 C782 ) C390_=_C784( C390 C784 ) C390_=_C796( C390 C796 ) C390_=_C797( C390 C797 ) C390_=_C815( C390 C815 ) C390_=_C824(</w:t>
      </w:r>
    </w:p>
    <w:p>
      <w:pPr>
        <w:pStyle w:val="PreformattedText"/>
        <w:bidi w:val="0"/>
        <w:spacing w:before="0" w:after="0"/>
        <w:jc w:val="left"/>
        <w:rPr/>
      </w:pPr>
      <w:r>
        <w:rPr/>
        <w:t xml:space="preserve"> </w:t>
      </w:r>
      <w:r>
        <w:rPr/>
        <w:t>C390 C824 ) \nC390_=_C845( C390 C845 ) C390_=_C856( C390 C856 ) C390_=_C860( C390 C860 ) C390_=_C869( C390 C869 ) C390_=_C873( C390 C873 ) C390_=_C884( C390 C884 ) \nC390_=_C907( C390 C907 ) C390_=_C908( C390 C908 ) C390_=_C921( C390 C921 ) C390_=_C925( C390 C925 ) C390_=_C927( C390 C927 ) C390_=_C929( C390 C929 ) \nC390_=_C937( C390 C937 ) C390_=_C946( C390 C946 ) C394_=_C395( C394 C395 ) C394_=_C403( C394 C403 ) C394_=_C405( C394 C405 ) C394_=_C424( C394 C424 ) \nC394_=_C450( C394 C450 ) C394_=_C522( C394 C522 ) C394_=_C552( C394 C552 ) C394_=_C568( C394 C568 ) C394_=_C602( C394 C602 ) C394_=_C610( C394 C610 ) \nC394_=_C626( C394 C626 ) C394_=_C636( C394 C636 ) C394_=_C650( C394 C650 ) C394_=_C660( C394 C660 ) C394_=_C718( C394 C718 ) C394_=_C722( C394 C722 ) \nC394_=_C726( C394 C726 ) C394_=_C733( C394 C733 ) C394_=_C737( C394 C737 ) C394_=_C745( C394 C745 ) C394_=_C816( C394 C816 ) C394_=_C817( C394 C817 ) \nC394_=_C823( C394 C823 ) C394_=_C824( C394 C824 ) C394_=_C825( C394 C825 ) C394_=_C848( C394 C848 ) C394_=_C849( C394 C849 ) C394_=_C851( C394 C851 ) \nC394_=_C861( C394 C861 ) C394_=_C881( C394 C881 ) C394_=_C888( C394 C888 ) C394_=_C889( C394 C889 ) C394_=_C894( C394 C894 ) C394_=_C928( C394 C928 ) \nC394_=_C929( C394 C929 ) C394_=_C930( C394 C930 ) C394_=_C932( C394 C932 ) C394_=_C943( C394 C943 ) C395_=_C478( C395 C478 ) C395_=_C561( C395 C561 ) \nC395_=_C573( C395 C573 ) C395_=_C576( C395 C576 ) C395_=_C604( C395 C604 ) C395_=_C672( C395 C672 ) C395_=_C698( C395 C698 ) C395_=_C718( C395 C718 ) \nC395_=_C726( C395 C726 ) C395_=_C736( C395 C736 ) C395_=_C748( C395 C748 ) C395_=_C781( C395 C781 ) C395_=_C793( C395 C793 ) C395_=_C802( C395 C802 ) \nC395_=_C861( C395 C861 ) C395_=_C885( C395 C885 ) C395_=_C888( C395 C888 ) C395_=_C889( C395 C889 ) C395_=_C903( C395 C903 ) C395_=_C928( C395 C928 ) \nC395_=_C943( C395 C943 ) C395_=_C944( C395 C944 ) C395_=_C947( C395 C947 ) C395_=_C948( C395 C948 ) C395_=_C949( C395 C949 ) C396_=_C397( C396 C397 ) \nC396_=_C398( C396 C398 ) C396_=_C446( C396 C446 ) C396_=_C496( C396 C496 ) C396_=_C545( C396 C545 ) C396_=_C565( C396 C565 ) C396_=_C577( C396 C577 ) \nC396_=_C591( C396 C591 ) C396_=_C593( C396 C593 ) C396_=_C624( C396 C624 ) C396_=_C667( C396 C667 ) C396_=_C687( C396 C687 ) C396_=_C695( C396 C695 ) \nC396_=_C701( C396 C701 ) C396_=_C727( C396 C727 ) C396_=_C728( C396 C728 ) C396_=_C733( C396 C733 ) C396_=_C735( C396 C735 ) C396_=_C737( C396 C737 ) \nC396_=_C797( C396 C797 ) C396_=_C808( C396 C808 ) C396_=_C810( C396 C810 ) C396_=_C814( C396 C814 ) C396_=_C817( C396 C817 ) C396_=_C820( C396 C820 ) \nC396_=_C821( C396 C821 ) C396_=_C826( C396 C826 ) C396_=_C872( C396 C872 ) C396_=_C875( C396 C875 ) C396_=_C882( C396 C882 ) C396_=_C888( C396 C888 ) \nC396_=_C890( C396 C890 ) C396_=_C894( C396 C894 ) C396_=_C905( C396 C905 ) C396_=_C918( C396 C918 ) C396_=_C925( C396 C925 ) C396_=_C929( C396 C929 ) \nC396_=_C932( C396 C932 ) C396_=_C935( C396 C935 ) C396_=_C938( C396 C938 ) C396_=_C941( C396 C941 ) C396_=_C942( C396 C942 ) C397_=_C398( C397 C398 ) \nC397_=_C471( C397 C471 ) C397_=_C478( C397 C478 ) C397_=_C502( C397 C502 ) C397_=_C521( C397 C521 ) C397_=_C562( C397 C562 ) C397_=_C565( C397 C565 ) \nC397_=_C602( C397 C602 ) C397_=_C621( C397 C621 ) C397_=_C635( C397 C635 ) C397_=_C641( C397 C641 ) C397_=_C646( C397 C646 ) C397_=_C650( C397 C650 ) \nC397_=_C667( C397 C667 ) C397_=_C713( C397 C713 ) C397_=_C717( C397 C717 ) C397_=_C727( C397 C727 ) C397_=_C728( C397 C728 ) C397_=_C740( C397 C740 ) \nC397_=_C745( C397 C745 ) C397_=_C752( C397 C752 ) C397_=_C773( C397 C773 ) C397_=_C803( C397 C803 ) C397_=_C808( C397 C808 ) C397_=_C812( C397 C812 ) \nC397_=_C814( C397 C814 ) C397_=_C818( C397 C818 ) C397_=_C819( C397 C819 ) C397_=_C820( C397 C820 ) C397_=_C821( C397 C821 ) C397_=_C829( C397 C829 ) \nC397_=_C831( C397 C831 ) C397_=_C851( C397 C851 ) C397_=_C867( C397 C867 ) C397_=_C882( C397 C882 ) C397_=_C890( C397 C890 ) C397_=_C903( C397 C903 ) \nC397_=_C907( C397 C907 ) C397_=_C908( C397 C908 ) C397_=_C918( C397 C918 ) C397_=_C921( C397 C921 ) C397_=_C924( C397 C924 ) C397_=_C929( C397 C929 ) \nC398_=_C435( C398 C435 ) C398_=_C487( C398 C487 ) C398_=_C499( C398 C499 ) C398_=_C508( C398 C508 ) C398_=_C557( C398 C557 ) C398_=_C565( C398 C565 ) \nC398_=_C584( C398 C584 ) C398_=_C667( C398 C667 ) C398_=_C684( C398 C684 ) C398_=_C686( C398 C686 ) C398_=_C702( C398 C702 ) C398_=_C719( C398 C719 ) \nC398_=_C727( C398 C727 ) C398_=_C728( C398 C728 ) C398_=_C748( C398 C748 ) C398_=_C755( C398 C755 ) C398_=_C766( C398 C766 ) C398_=_C773( C398 C773 ) \nC398_=_C780( C398 C780 ) C398_=_C788( C398 C788 ) C398_=_C808( C398 C808 ) C398_=_C811( C398 C811 ) C398_=_C814( C398 C814 ) C398_=_C815( C398 C815 ) \nC398_=_C820( C398 C820 ) C398_=_C821( C398 C821 ) C398_=_C831( C398 C831 ) C398_=_C849( C398 C849 ) C398_=_C869( C398 C869 ) C398_=_C882( C398 C882 ) \nC398_=_C885( C398 C885 ) C398_=_C890( C398 C890 ) C398_=_C894( C398 C894 ) C398_=_C918( C398 C918 ) C398_=_C925( C398 C925 ) C398_=_C929( C398 C929 ) \nC398_=_C931( C398 C931 ) C398_=_C944( C398 C944 ) C398_=_C949( C398 C949 ) C403_=_C420( C403 C420 ) C403_=_C450( C403 C450 ) C403_=_C508( C403 C508 ) \nC403_=_C522( C403 C522 ) C403_=_C524( C403 C524 ) C403_=_C535( C403 C535 ) C403_=_C552( C403 C552 ) C403_=_C568( C403 C568 ) C403_=_C646( C403 C646 ) \nC403_=_C660( C403 C660 ) C403_=_C709( C403 C709 ) C403_=_C711( C403 C711 ) C403_=_C720( C403 C720 ) C403_=_C727( C403 C727 ) C403_=_C744( C403 C744 ) \nC403_=_C748( C403 C748 ) C403_=_C797( C403 C797 ) C403_=_C810( C403 C810 ) C403_=_C812( C403 C812 ) C403_=_C823( C403 C823 ) C403_=_C824( C403 C824 ) \nC403_=_C825( C403 C825 ) C403_=_C877( C403 C877 ) C403_=_C884( C403 C884 ) C403_=_C890( C403 C890 ) C403_=_C903( C403 C903 ) C403_=_C908( C403 C908 ) \nC403_=_C924( C403 C924 ) C403_=_C931( C403 C931 ) C403_=_C932( C403 C932 ) C403_=_C945( C403 C945 ) C403_=_C949( C403 C949 ) C405_=_C450( C405 C450 ) \nC405_=_C496( C405 C496 ) C405_=_C499( C405 C499 ) C405_=_C525( C405 C525 ) C405_=_C570( C405 C570 ) C405_=_C602( C405 C602 ) C405_=_C635( C405 C635 ) \nC405_=_C660( C405 C660 ) C405_=_C684( C405 C684 ) C405_=_C687( C405 C687 ) C405_=_C710( C405 C710 ) C405_=_C719( C405 C719 ) C405_=_C722( C405 C722 ) \nC405_=_C727( C405 C727 ) C405_=_C732( C405 C732 ) C405_=_C733( C405 C733 ) C405_=_C769( C405 C769 ) C405_=_C793( C405 C793 ) C405_=_C802( C405 C802 ) \nC405_=_C816( C405 C816 ) C405_=_C826( C405 C826 ) C405_=_C835( C405 C835 ) C405_=_C849( C405 C849 ) C405_=_C856( C405 C856 ) C405_=_C877( C405 C877 ) \nC405_=_C894( C405 C894 ) C405_=_C905( C405 C905 ) C405_=_C915( C405 C915 ) C405_=_C927( C405 C927 ) C405_=_C930( C405 C930 ) C405_=_C943( C405 C943 ) \nC407_=_C408( C407 C408 ) C407_=_C410( C407 C410 ) C407_=_C445( C407 C445 ) C407_=_C453( C407 C453 ) C407_=_C480( C407 C480 ) C407_=_C547( C407 C547 ) \nC407_=_C591( C407 C591 ) C407_=_C604( C407 C604 ) C407_=_C626( C407 C626 ) C407_=_C638( C407 C638 ) C407_=_C661( C407 C661 ) C407_=_C664( C407 C664 ) \nC407_=_C676( C407 C676 ) C407_=_C684( C407 C684 ) C407_=_C698( C407 C698 ) C407_=_C701( C407 C701 ) C407_=_C702( C407 C702 ) C407_=_C709( C407 C709 ) \nC407_=_C719( C407 C719 ) C407_=_C722( C407 C722 ) C407_=_C726( C407 C726 ) C407_=_C727( C407 C727 ) C407_=_C735( C407 C735 ) C407_=_C745( C407 C745 ) \nC407_=_C779( C407 C779 ) C407_=_C780( C407 C780 ) C407_=_C807( C407 C807 ) C407_=_C811( C407 C811 ) C407_=_C812( C407 C812 ) C407_=_C821( C407 C821 ) \nC407_=_C824( C407 C824 ) C407_=_C829( C407 C829 ) C407_=_C831( C407 C831 ) C407_=_C837( C407 C837 ) C407_=_C845( C407 C845 ) C407_=_C860( C407 C860 ) \nC407_=_C869( C407 C869 ) C407_=_C872( C407 C872 ) C407_=_C878( C407 C878 ) C407_=_C880( C407 C880 ) C407_=_C888( C407 C888 ) C407_=_C889( C407 C889 ) \nC407_=_C892( C407 C892 ) C407_=_C893( C407 C893 ) C407_=_C901( C407 C901 ) C407_=_C925( C407 C925 ) C407_=_C930( C407 C930 ) C407_=_C941( C407 C941 ) \nC407_=_C943( C407 C943 ) C408_=_C410( C408 C410 ) C408_=_C434( C408 C434 ) C408_=_C435( C408 C435 ) C408_=_C443( C408 C443 ) C408_=_C450( C408 C450 ) \nC408_=_C568( C408 C568 ) C408_=_C577( C408 C577 ) C408_=_C596( C408 C596 ) C408_=_C604( C408 C604 ) C408_=_C625( C408 C625 ) C408_=_C626( C408 C626 ) \nC408_=_C664( C408 C664 ) C408_=_C672( C408 C672 ) C408_=_C687( C408 C687 ) C408_=_C700( C408 C700 ) C408_=_C713( C408 C713 ) C408_=_C714( C408 C714 ) \nC408_=_C717( C408 C717 ) C408_=_C719( C408 C719 ) C408_=_C722( C408 C722 ) C408_=_C732( C408 C732 ) C408_=_C744( C408 C744 ) C408_=_C752( C408 C752 ) \nC408_=_C755( C408 C755 ) C408_=_C759( C408 C759 ) C408_=_C788( C408 C788 ) C408_=_C800( C408 C800 ) C408_=_C807( C408 C807 ) C408_=_C812( C408 C812 ) \nC408_=_C823( C408 C823 ) C408_=_C829( C408 C829 ) C408_=_C834( C408 C834 ) C408_=_C848( C408 C848 ) C408_=_C849( C408 C849 ) C408_=_C850( C408 C850 ) \nC408_=_C867( C408 C867 ) C408_=_C870( C408 C870 ) C408_=_C872( C408 C872 ) C408_=_C875( C408 C875 ) C408_=_C877( C408 C877 ) C408_=_C884( C408 C884 ) \nC408_=_C892( C408 C892 ) C408_=_C906( C408 C906 ) C408_=_C908( C408 C908 ) C408_=_C913( C408 C913 ) C408_=_C926( C408 C926 ) C408_=_C927( C408 C927 ) \nC408_=_C928( C408 C928 ) C408_=_C930( C408 C930 ) C408_=_C935( C408 C935 ) C408_=_C943( C408 C943 ) C408_=_C944( C408 C944 ) C408_=_C945( C408 C945 ) \nC408_=_C947( C408 C947 ) C410_=_C432( C410 C432 ) C410_=_C469( C410 C469 ) C410_=_C484( C410 C484 ) C410_=_C492( C410 C492 ) C410_=_C562( C410 C562 ) \nC410_=_C564( C410 C564 ) C410_=_C619( C410 C619 ) C410_=_C657( C410 C657 ) C410_=_C664( C410 C664 ) C410_=_C675( C410 C675 ) C410_=_C695( C410 C695 ) \nC410_=_C719( C410 C719 ) C410_=_C722( C410 C722 ) C410_=_C746( C410 C746 ) C410_=_C755( C410 C755 ) C410_=_C766( C410 C766 ) C410_=_C807( C410 C807 ) \nC410_=_C812( C410 C812 ) C410_=_C818( C410 C818 ) C410_=_C820( C410 C820 ) C410_=_C826( C410 C826 ) C410_=_C829( C410 C829 ) C410_=_C850( C410 C850 ) \nC410_=_C851(</w:t>
      </w:r>
    </w:p>
    <w:p>
      <w:pPr>
        <w:pStyle w:val="PreformattedText"/>
        <w:bidi w:val="0"/>
        <w:spacing w:before="0" w:after="0"/>
        <w:jc w:val="left"/>
        <w:rPr/>
      </w:pPr>
      <w:r>
        <w:rPr/>
        <w:t xml:space="preserve"> </w:t>
      </w:r>
      <w:r>
        <w:rPr/>
        <w:t>C410 C851 ) C410_=_C872( C410 C872 ) C410_=_C873( C410 C873 ) C410_=_C880( C410 C880 ) C410_=_C892( C410 C892 ) C410_=_C907( C410 C907 ) \nC410_=_C925( C410 C925 ) C410_=_C929( C410 C929 ) C410_=_C943( C410 C943 ) C420_=_C423( C420 C423 ) C420_=_C508( C420 C508 ) C420_=_C512( C420 C512 ) \nC420_=_C535( C420 C535 ) C420_=_C553( C420 C553 ) C420_=_C591( C420 C591 ) C420_=_C600( C420 C600 ) C420_=_C602( C420 C602 ) C420_=_C646( C420 C646 ) \nC420_=_C694( C420 C694 ) C420_=_C709( C420 C709 ) C420_=_C711( C420 C711 ) C420_=_C723( C420 C723 ) C420_=_C727( C420 C727 ) C420_=_C737( C420 C737 ) \nC420_=_C740( C420 C740 ) C420_=_C744( C420 C744 ) C420_=_C746( C420 C746 ) C420_=_C748( C420 C748 ) C420_=_C797( C420 C797 ) C420_=_C805( C420 C805 ) \nC420_=_C806( C420 C806 ) C420_=_C810( C420 C810 ) C420_=_C822( C420 C822 ) C420_=_C834( C420 C834 ) C420_=_C866( C420 C866 ) C420_=_C875( C420 C875 ) \nC420_=_C884( C420 C884 ) C420_=_C901( C420 C901 ) C420_=_C903( C420 C903 ) C420_=_C915( C420 C915 ) C420_=_C931( C420 C931 ) C420_=_C937( C420 C937 ) \nC420_=_C940( C420 C940 ) C420_=_C942( C420 C942 ) C420_=_C943( C420 C943 ) C420_=_C945( C420 C945 ) C420_=_C949( C420 C949 ) C423_=_C434( C423 C434 ) \nC423_=_C453( C423 C453 ) C423_=_C478( C423 C478 ) C423_=_C522( C423 C522 ) C423_=_C544( C423 C544 ) C423_=_C591( C423 C591 ) C423_=_C602( C423 C602 ) \nC423_=_C675( C423 C675 ) C423_=_C683( C423 C683 ) C423_=_C694( C423 C694 ) C423_=_C699( C423 C699 ) C423_=_C700( C423 C700 ) C423_=_C702( C423 C702 ) \nC423_=_C710( C423 C710 ) C423_=_C737( C423 C737 ) C423_=_C740( C423 C740 ) C423_=_C744( C423 C744 ) C423_=_C752( C423 C752 ) C423_=_C766( C423 C766 ) \nC423_=_C779( C423 C779 ) C423_=_C781( C423 C781 ) C423_=_C782( C423 C782 ) C423_=_C796( C423 C796 ) C423_=_C805( C423 C805 ) C423_=_C822( C423 C822 ) \nC423_=_C825( C423 C825 ) C423_=_C856( C423 C856 ) C423_=_C867( C423 C867 ) C423_=_C869( C423 C869 ) C423_=_C872( C423 C872 ) C423_=_C877( C423 C877 ) \nC423_=_C879( C423 C879 ) C423_=_C905( C423 C905 ) C423_=_C907( C423 C907 ) C423_=_C910( C423 C910 ) C423_=_C924( C423 C924 ) C423_=_C938( C423 C938 ) \nC423_=_C942( C423 C942 ) C423_=_C946( C423 C946 ) C424_=_C547( C424 C547 ) C424_=_C593( C424 C593 ) C424_=_C595( C424 C595 ) C424_=_C596( C424 C596 ) \nC424_=_C610( C424 C610 ) C424_=_C626( C424 C626 ) C424_=_C636( C424 C636 ) C424_=_C650( C424 C650 ) C424_=_C660( C424 C660 ) C424_=_C670( C424 C670 ) \nC424_=_C718( C424 C718 ) C424_=_C722( C424 C722 ) C424_=_C733( C424 C733 ) C424_=_C737( C424 C737 ) C424_=_C745( C424 C745 ) C424_=_C793( C424 C793 ) \nC424_=_C802( C424 C802 ) C424_=_C817( C424 C817 ) C424_=_C834( C424 C834 ) C424_=_C848( C424 C848 ) C424_=_C851( C424 C851 ) C424_=_C881( C424 C881 ) \nC424_=_C921( C424 C921 ) C424_=_C929( C424 C929 ) C424_=_C932( C424 C932 ) C424_=_C935( C424 C935 ) C424_=_C944( C424 C944 ) C432_=_C469( C432 C469 ) \nC432_=_C484( C432 C484 ) C432_=_C492( C432 C492 ) C432_=_C548( C432 C548 ) C432_=_C549( C432 C549 ) C432_=_C619( C432 C619 ) C432_=_C650( C432 C650 ) \nC432_=_C682( C432 C682 ) C432_=_C688( C432 C688 ) C432_=_C695( C432 C695 ) C432_=_C720( C432 C720 ) C432_=_C721( C432 C721 ) C432_=_C723( C432 C723 ) \nC432_=_C740( C432 C740 ) C432_=_C746( C432 C746 ) C432_=_C748( C432 C748 ) C432_=_C755( C432 C755 ) C432_=_C758( C432 C758 ) C432_=_C769( C432 C769 ) \nC432_=_C797( C432 C797 ) C432_=_C800( C432 C800 ) C432_=_C811( C432 C811 ) C432_=_C813( C432 C813 ) C432_=_C824( C432 C824 ) C432_=_C850( C432 C850 ) \nC432_=_C851( C432 C851 ) C432_=_C869( C432 C869 ) C432_=_C870( C432 C870 ) C432_=_C880( C432 C880 ) C432_=_C907( C432 C907 ) C432_=_C908( C432 C908 ) \nC432_=_C921( C432 C921 ) C432_=_C923( C432 C923 ) C432_=_C929( C432 C929 ) C432_=_C932( C432 C932 ) C432_=_C948( C432 C948 ) C434_=_C435( C434 C435 ) \nC434_=_C491( C434 C491 ) C434_=_C544( C434 C544 ) C434_=_C577( C434 C577 ) C434_=_C604( C434 C604 ) C434_=_C612( C434 C612 ) C434_=_C625( C434 C625 ) \nC434_=_C626( C434 C626 ) C434_=_C672( C434 C672 ) C434_=_C683( C434 C683 ) C434_=_C713( C434 C713 ) C434_=_C717( C434 C717 ) C434_=_C732( C434 C732 ) \nC434_=_C733( C434 C733 ) C434_=_C736( C434 C736 ) C434_=_C744( C434 C744 ) C434_=_C752( C434 C752 ) C434_=_C796( C434 C796 ) C434_=_C800( C434 C800 ) \nC434_=_C805( C434 C805 ) C434_=_C814( C434 C814 ) C434_=_C834( C434 C834 ) C434_=_C848( C434 C848 ) C434_=_C849( C434 C849 ) C434_=_C850( C434 C850 ) \nC434_=_C867( C434 C867 ) C434_=_C870( C434 C870 ) C434_=_C872( C434 C872 ) C434_=_C877( C434 C877 ) C434_=_C881( C434 C881 ) C434_=_C885( C434 C885 ) \nC434_=_C903( C434 C903 ) C434_=_C905( C434 C905 ) C434_=_C906( C434 C906 ) C434_=_C907( C434 C907 ) C434_=_C926( C434 C926 ) C434_=_C927( C434 C927 ) \nC434_=_C928( C434 C928 ) C434_=_C935( C434 C935 ) C434_=_C938( C434 C938 ) C434_=_C942( C434 C942 ) C435_=_C491( C435 C491 ) C435_=_C554( C435 C554 ) \nC435_=_C557( C435 C557 ) C435_=_C584( C435 C584 ) C435_=_C604( C435 C604 ) C435_=_C612( C435 C612 ) C435_=_C625( C435 C625 ) C435_=_C626( C435 C626 ) \nC435_=_C672( C435 C672 ) C435_=_C684( C435 C684 ) C435_=_C686( C435 C686 ) C435_=_C710( C435 C710 ) C435_=_C713( C435 C713 ) C435_=_C717( C435 C717 ) \nC435_=_C732( C435 C732 ) C435_=_C733( C435 C733 ) C435_=_C736( C435 C736 ) C435_=_C744( C435 C744 ) C435_=_C748( C435 C748 ) C435_=_C766( C435 C766 ) \nC435_=_C773( C435 C773 ) C435_=_C800( C435 C800 ) C435_=_C805( C435 C805 ) C435_=_C821( C435 C821 ) C435_=_C834( C435 C834 ) C435_=_C848( C435 C848 ) \nC435_=_C849( C435 C849 ) C435_=_C850( C435 C850 ) C435_=_C870( C435 C870 ) C435_=_C877( C435 C877 ) C435_=_C881( C435 C881 ) C435_=_C903( C435 C903 ) \nC435_=_C906( C435 C906 ) C435_=_C921( C435 C921 ) C435_=_C926( C435 C926 ) C435_=_C927( C435 C927 ) C435_=_C928( C435 C928 ) C435_=_C931( C435 C931 ) \nC435_=_C935( C435 C935 ) C435_=_C937( C435 C937 ) C435_=_C949( C435 C949 ) C438_=_C478( C438 C478 ) C438_=_C480( C438 C480 ) C438_=_C491( C438 C491 ) \nC438_=_C512( C438 C512 ) C438_=_C528( C438 C528 ) C438_=_C553( C438 C553 ) C438_=_C561( C438 C561 ) C438_=_C564( C438 C564 ) C438_=_C583( C438 C583 ) \nC438_=_C584( C438 C584 ) C438_=_C595( C438 C595 ) C438_=_C664( C438 C664 ) C438_=_C682( C438 C682 ) C438_=_C683( C438 C683 ) C438_=_C698( C438 C698 ) \nC438_=_C719( C438 C719 ) C438_=_C723( C438 C723 ) C438_=_C749( C438 C749 ) C438_=_C752( C438 C752 ) C438_=_C769( C438 C769 ) C438_=_C812( C438 C812 ) \nC438_=_C814( C438 C814 ) C438_=_C823( C438 C823 ) C438_=_C835( C438 C835 ) C438_=_C892( C438 C892 ) C438_=_C901( C438 C901 ) C438_=_C913( C438 C913 ) \nC438_=_C918( C438 C918 ) C438_=_C927( C438 C927 ) C438_=_C930( C438 C930 ) C438_=_C935( C438 C935 ) C438_=_C937( C438 C937 ) C438_=_C938( C438 C938 ) \nC438_=_C940( C438 C940 ) C438_=_C941( C438 C941 ) C438_=_C946( C438 C946 ) C438_=_C948( C438 C948 ) C438_=_C949( C438 C949 ) C442_=_C443( C442 C443 ) \nC442_=_C444( C442 C444 ) C442_=_C445( C442 C445 ) C442_=_C448( C442 C448 ) C442_=_C449( C442 C449 ) C442_=_C512( C442 C512 ) C442_=_C524( C442 C524 ) \nC442_=_C548( C442 C548 ) C442_=_C565( C442 C565 ) C442_=_C566( C442 C566 ) C442_=_C584( C442 C584 ) C442_=_C593( C442 C593 ) C442_=_C600( C442 C600 ) \nC442_=_C621( C442 C621 ) C442_=_C647( C442 C647 ) C442_=_C672( C442 C672 ) C442_=_C675( C442 C675 ) C442_=_C682( C442 C682 ) C442_=_C684( C442 C684 ) \nC442_=_C688( C442 C688 ) C442_=_C699( C442 C699 ) C442_=_C709( C442 C709 ) C442_=_C714( C442 C714 ) C442_=_C728( C442 C728 ) C442_=_C735( C442 C735 ) \nC442_=_C782( C442 C782 ) C442_=_C793( C442 C793 ) C442_=_C805( C442 C805 ) C442_=_C807( C442 C807 ) C442_=_C808( C442 C808 ) C442_=_C810( C442 C810 ) \nC442_=_C819( C442 C819 ) C442_=_C823( C442 C823 ) C442_=_C834( C442 C834 ) C442_=_C839( C442 C839 ) C442_=_C845( C442 C845 ) C442_=_C882( C442 C882 ) \nC442_=_C885( C442 C885 ) C442_=_C906( C442 C906 ) C442_=_C908( C442 C908 ) C442_=_C915( C442 C915 ) C442_=_C926( C442 C926 ) C442_=_C928( C442 C928 ) \nC442_=_C932( C442 C932 ) C442_=_C942( C442 C942 ) C442_=_C944( C442 C944 ) C442_=_C946( C442 C946 ) C443_=_C444( C443 C444 ) C443_=_C445( C443 C445 ) \nC443_=_C448( C443 C448 ) C443_=_C449( C443 C449 ) C443_=_C512( C443 C512 ) C443_=_C524( C443 C524 ) C443_=_C548( C443 C548 ) C443_=_C566( C443 C566 ) \nC443_=_C577( C443 C577 ) C443_=_C600( C443 C600 ) C443_=_C621( C443 C621 ) C443_=_C684( C443 C684 ) C443_=_C688( C443 C688 ) C443_=_C699( C443 C699 ) \nC443_=_C700( C443 C700 ) C443_=_C735( C443 C735 ) C443_=_C755( C443 C755 ) C443_=_C793( C443 C793 ) C443_=_C805( C443 C805 ) C443_=_C807( C443 C807 ) \nC443_=_C810( C443 C810 ) C443_=_C819( C443 C819 ) C443_=_C823( C443 C823 ) C443_=_C834( C443 C834 ) C443_=_C839( C443 C839 ) C443_=_C850( C443 C850 ) \nC443_=_C870( C443 C870 ) C443_=_C884( C443 C884 ) C443_=_C888( C443 C888 ) C443_=_C913( C443 C913 ) C443_=_C915( C443 C915 ) C443_=_C926( C443 C926 ) \nC443_=_C928( C443 C928 ) C443_=_C930( C443 C930 ) C443_=_C932( C443 C932 ) C443_=_C944( C443 C944 ) C443_=_C946( C443 C946 ) C443_=_C947( C443 C947 ) \nC444_=_C445( C444 C445 ) C444_=_C471( C444 C471 ) C444_=_C522( C444 C522 ) C444_=_C548( C444 C548 ) C444_=_C554( C444 C554 ) C444_=_C573( C444 C573 ) \nC444_=_C574( C444 C574 ) C444_=_C599( C444 C599 ) C444_=_C641( C444 C641 ) C444_=_C647( C444 C647 ) C444_=_C699( C444 C699 ) C444_=_C736( C444 C736 ) \nC444_=_C769( C444 C769 ) C444_=_C788( C444 C788 ) C444_=_C793( C444 C793 ) C444_=_C803( C444 C803 ) C444_=_C805( C444 C805 ) C444_=_C806( C444 C806 ) \nC444_=_C808( C444 C808 ) C444_=_C810( C444 C810 ) C444_=_C819( C444 C819 ) C444_=_C829( C444 C829 ) C444_=_C831( C444 C831 ) C444_=_C834( C444 C834 ) \nC444_=_C837( C444 C837 ) C444_=_C839( C444 C839 ) C444_=_C851( C444 C851 ) C444_=_C866( C444 C866 ) C444_=_C867( C444 C867 ) C444_=_C885( C444 C885 ) \nC444_=_C907( C444 C907 ) C444_=_C925( C444 C925 ) C444_=_C926( C444 C926 ) C444_=_C927( C444 C927 ) C444_=_C949( C444 C949 ) C445_=_C453( C445 C453 ) \nC445_=_C502( C445 C502 ) C445_=_C548(</w:t>
      </w:r>
    </w:p>
    <w:p>
      <w:pPr>
        <w:pStyle w:val="PreformattedText"/>
        <w:bidi w:val="0"/>
        <w:spacing w:before="0" w:after="0"/>
        <w:jc w:val="left"/>
        <w:rPr/>
      </w:pPr>
      <w:r>
        <w:rPr/>
        <w:t xml:space="preserve"> </w:t>
      </w:r>
      <w:r>
        <w:rPr/>
        <w:t>C445 C548 ) C445_=_C550( C445 C550 ) C445_=_C557( C445 C557 ) C445_=_C562( C445 C562 ) C445_=_C638( C445 C638 ) \nC445_=_C676( C445 C676 ) C445_=_C684( C445 C684 ) C445_=_C699( C445 C699 ) C445_=_C701( C445 C701 ) C445_=_C702( C445 C702 ) C445_=_C709( C445 C709 ) \nC445_=_C726( C445 C726 ) C445_=_C727( C445 C727 ) C445_=_C735( C445 C735 ) C445_=_C737( C445 C737 ) C445_=_C766( C445 C766 ) C445_=_C779( C445 C779 ) \nC445_=_C780( C445 C780 ) C445_=_C793( C445 C793 ) C445_=_C810( C445 C810 ) C445_=_C811( C445 C811 ) C445_=_C819( C445 C819 ) C445_=_C820( C445 C820 ) \nC445_=_C822( C445 C822 ) C445_=_C831( C445 C831 ) C445_=_C834( C445 C834 ) C445_=_C839( C445 C839 ) C445_=_C845( C445 C845 ) C445_=_C850( C445 C850 ) \nC445_=_C860( C445 C860 ) C445_=_C869( C445 C869 ) C445_=_C880( C445 C880 ) C445_=_C889( C445 C889 ) C445_=_C893( C445 C893 ) C445_=_C906( C445 C906 ) \nC445_=_C910( C445 C910 ) C445_=_C926( C445 C926 ) C445_=_C930( C445 C930 ) C445_=_C937( C445 C937 ) C446_=_C547( C446 C547 ) C446_=_C548( C446 C548 ) \nC446_=_C562( C446 C562 ) C446_=_C574( C446 C574 ) C446_=_C591( C446 C591 ) C446_=_C593( C446 C593 ) C446_=_C595( C446 C595 ) C446_=_C599( C446 C599 ) \nC446_=_C624( C446 C624 ) C446_=_C636( C446 C636 ) C446_=_C695( C446 C695 ) C446_=_C714( C446 C714 ) C446_=_C732( C446 C732 ) C446_=_C746( C446 C746 ) \nC446_=_C758( C446 C758 ) C446_=_C759( C446 C759 ) C446_=_C773( C446 C773 ) C446_=_C815( C446 C815 ) C446_=_C817( C446 C817 ) C446_=_C826( C446 C826 ) \nC446_=_C839( C446 C839 ) C446_=_C873( C446 C873 ) C446_=_C884( C446 C884 ) C446_=_C886( C446 C886 ) C446_=_C894( C446 C894 ) C446_=_C905( C446 C905 ) \nC446_=_C907( C446 C907 ) C446_=_C918( C446 C918 ) C446_=_C923( C446 C923 ) C446_=_C931( C446 C931 ) C446_=_C938( C446 C938 ) C446_=_C941( C446 C941 ) \nC446_=_C945( C446 C945 ) C448_=_C449( C448 C449 ) C448_=_C512( C448 C512 ) C448_=_C524( C448 C524 ) C448_=_C544( C448 C544 ) C448_=_C566( C448 C566 ) \nC448_=_C600( C448 C600 ) C448_=_C621( C448 C621 ) C448_=_C638( C448 C638 ) C448_=_C684( C448 C684 ) C448_=_C688( C448 C688 ) C448_=_C733( C448 C733 ) \nC448_=_C735( C448 C735 ) C448_=_C744( C448 C744 ) C448_=_C745( C448 C745 ) C448_=_C759( C448 C759 ) C448_=_C793( C448 C793 ) C448_=_C805( C448 C805 ) \nC448_=_C807( C448 C807 ) C448_=_C810( C448 C810 ) C448_=_C815( C448 C815 ) C448_=_C856( C448 C856 ) C448_=_C861( C448 C861 ) C448_=_C906( C448 C906 ) \nC448_=_C915( C448 C915 ) C448_=_C928( C448 C928 ) C448_=_C932( C448 C932 ) C448_=_C937( C448 C937 ) C448_=_C938( C448 C938 ) C448_=_C941( C448 C941 ) \nC448_=_C945( C448 C945 ) C448_=_C946( C448 C946 ) C449_=_C512( C449 C512 ) C449_=_C524( C449 C524 ) C449_=_C528( C449 C528 ) C449_=_C555( C449 C555 ) \nC449_=_C566( C449 C566 ) C449_=_C600( C449 C600 ) C449_=_C621( C449 C621 ) C449_=_C636( C449 C636 ) C449_=_C660( C449 C660 ) C449_=_C684( C449 C684 ) \nC449_=_C688( C449 C688 ) C449_=_C727( C449 C727 ) C449_=_C728( C449 C728 ) C449_=_C732( C449 C732 ) C449_=_C735( C449 C735 ) C449_=_C745( C449 C745 ) \nC449_=_C779( C449 C779 ) C449_=_C784( C449 C784 ) C449_=_C788( C449 C788 ) C449_=_C793( C449 C793 ) C449_=_C805( C449 C805 ) C449_=_C807( C449 C807 ) \nC449_=_C851( C449 C851 ) C449_=_C882( C449 C882 ) C449_=_C905( C449 C905 ) C449_=_C915( C449 C915 ) C449_=_C932( C449 C932 ) C449_=_C945( C449 C945 ) \nC449_=_C946( C449 C946 ) C450_=_C524( C450 C524 ) C450_=_C544( C450 C544 ) C450_=_C568( C450 C568 ) C450_=_C577( C450 C577 ) C450_=_C596( C450 C596 ) \nC450_=_C602( C450 C602 ) C450_=_C660( C450 C660 ) C450_=_C687( C450 C687 ) C450_=_C702( C450 C702 ) C450_=_C714( C450 C714 ) C450_=_C720( C450 C720 ) \nC450_=_C722( C450 C722 ) C450_=_C752( C450 C752 ) C450_=_C759( C450 C759 ) C450_=_C779( C450 C779 ) C450_=_C788( C450 C788 ) C450_=_C812( C450 C812 ) \nC450_=_C816( C450 C816 ) C450_=_C823( C450 C823 ) C450_=_C825( C450 C825 ) C450_=_C849( C450 C849 ) C450_=_C867( C450 C867 ) C450_=_C875( C450 C875 ) \nC450_=_C890( C450 C890 ) C450_=_C894( C450 C894 ) C450_=_C905( C450 C905 ) C450_=_C908( C450 C908 ) C450_=_C926( C450 C926 ) C450_=_C930( C450 C930 ) \nC450_=_C938( C450 C938 ) C450_=_C943( C450 C943 ) C450_=_C945( C450 C945 ) C450_=_C947( C450 C947 ) C450_=_C948( C450 C948 ) C453_=_C625( C453 C625 ) \nC453_=_C634( C453 C634 ) C453_=_C635( C453 C635 ) C453_=_C636( C453 C636 ) C453_=_C638( C453 C638 ) C453_=_C676( C453 C676 ) C453_=_C684( C453 C684 ) \nC453_=_C687( C453 C687 ) C453_=_C699( C453 C699 ) C453_=_C701( C453 C701 ) C453_=_C702( C453 C702 ) C453_=_C709( C453 C709 ) C453_=_C726( C453 C726 ) \nC453_=_C735( C453 C735 ) C453_=_C746( C453 C746 ) C453_=_C779( C453 C779 ) C453_=_C780( C453 C780 ) C453_=_C811( C453 C811 ) C453_=_C821( C453 C821 ) \nC453_=_C824( C453 C824 ) C453_=_C831( C453 C831 ) C453_=_C845( C453 C845 ) C453_=_C860( C453 C860 ) C453_=_C869( C453 C869 ) C453_=_C880( C453 C880 ) \nC453_=_C886( C453 C886 ) C453_=_C889( C453 C889 ) C453_=_C893( C453 C893 ) C453_=_C930( C453 C930 ) C453_=_C946( C453 C946 ) C455_=_C456( C455 C456 ) \nC455_=_C486( C455 C486 ) C455_=_C540( C455 C540 ) C455_=_C555( C455 C555 ) C455_=_C556( C455 C556 ) C455_=_C567( C455 C567 ) C455_=_C576( C455 C576 ) \nC455_=_C577( C455 C577 ) C455_=_C600( C455 C600 ) C455_=_C624( C455 C624 ) C455_=_C634( C455 C634 ) C455_=_C641( C455 C641 ) C455_=_C642( C455 C642 ) \nC455_=_C701( C455 C701 ) C455_=_C729( C455 C729 ) C455_=_C736( C455 C736 ) C455_=_C740( C455 C740 ) C455_=_C752( C455 C752 ) C455_=_C764( C455 C764 ) \nC455_=_C765( C455 C765 ) C455_=_C766( C455 C766 ) C455_=_C780( C455 C780 ) C455_=_C782( C455 C782 ) C455_=_C796( C455 C796 ) C455_=_C815( C455 C815 ) \nC455_=_C818( C455 C818 ) C455_=_C820( C455 C820 ) C455_=_C821( C455 C821 ) C455_=_C826( C455 C826 ) C455_=_C845( C455 C845 ) C455_=_C856( C455 C856 ) \nC455_=_C860( C455 C860 ) C455_=_C878( C455 C878 ) C455_=_C886( C455 C886 ) C455_=_C903( C455 C903 ) C455_=_C925( C455 C925 ) C455_=_C926( C455 C926 ) \nC455_=_C929( C455 C929 ) C455_=_C937( C455 C937 ) C455_=_C944( C455 C944 ) C456_=_C495( C456 C495 ) C456_=_C566( C456 C566 ) C456_=_C567( C456 C567 ) \nC456_=_C568( C456 C568 ) C456_=_C570( C456 C570 ) C456_=_C576( C456 C576 ) C456_=_C577( C456 C577 ) C456_=_C600( C456 C600 ) C456_=_C634( C456 C634 ) \nC456_=_C641( C456 C641 ) C456_=_C642( C456 C642 ) C456_=_C646( C456 C646 ) C456_=_C716( C456 C716 ) C456_=_C729( C456 C729 ) C456_=_C740( C456 C740 ) \nC456_=_C764( C456 C764 ) C456_=_C765( C456 C765 ) C456_=_C766( C456 C766 ) C456_=_C773( C456 C773 ) C456_=_C779( C456 C779 ) C456_=_C784( C456 C784 ) \nC456_=_C788( C456 C788 ) C456_=_C812( C456 C812 ) C456_=_C815( C456 C815 ) C456_=_C821( C456 C821 ) C456_=_C826( C456 C826 ) C456_=_C834( C456 C834 ) \nC456_=_C849( C456 C849 ) C456_=_C871( C456 C871 ) C456_=_C878( C456 C878 ) C456_=_C880( C456 C880 ) C456_=_C886( C456 C886 ) C456_=_C929( C456 C929 ) \nC456_=_C944( C456 C944 ) C469_=_C484( C469 C484 ) C469_=_C492( C469 C492 ) C469_=_C499( C469 C499 ) C469_=_C574( C469 C574 ) C469_=_C599( C469 C599 ) \nC469_=_C610( C469 C610 ) C469_=_C619( C469 C619 ) C469_=_C624( C469 C624 ) C469_=_C626( C469 C626 ) C469_=_C635( C469 C635 ) C469_=_C688( C469 C688 ) \nC469_=_C695( C469 C695 ) C469_=_C699( C469 C699 ) C469_=_C746( C469 C746 ) C469_=_C755( C469 C755 ) C469_=_C816( C469 C816 ) C469_=_C820( C469 C820 ) \nC469_=_C829( C469 C829 ) C469_=_C831( C469 C831 ) C469_=_C839( C469 C839 ) C469_=_C848( C469 C848 ) C469_=_C850( C469 C850 ) C469_=_C851( C469 C851 ) \nC469_=_C880( C469 C880 ) C469_=_C905( C469 C905 ) C469_=_C910( C469 C910 ) C469_=_C918( C469 C918 ) C469_=_C929( C469 C929 ) C469_=_C930( C469 C930 ) \nC469_=_C935( C469 C935 ) C471_=_C486( C471 C486 ) C471_=_C502( C471 C502 ) C471_=_C522( C471 C522 ) C471_=_C557( C471 C557 ) C471_=_C568( C471 C568 ) \nC471_=_C570( C471 C570 ) C471_=_C583( C471 C583 ) C471_=_C599( C471 C599 ) C471_=_C602( C471 C602 ) C471_=_C618( C471 C618 ) C471_=_C625( C471 C625 ) \nC471_=_C641( C471 C641 ) C471_=_C646( C471 C646 ) C471_=_C647( C471 C647 ) C471_=_C670( C471 C670 ) C471_=_C698( C471 C698 ) C471_=_C728( C471 C728 ) \nC471_=_C752( C471 C752 ) C471_=_C769( C471 C769 ) C471_=_C773( C471 C773 ) C471_=_C793( C471 C793 ) C471_=_C798( C471 C798 ) C471_=_C806( C471 C806 ) \nC471_=_C808( C471 C808 ) C471_=_C829( C471 C829 ) C471_=_C831( C471 C831 ) C471_=_C851( C471 C851 ) C471_=_C867( C471 C867 ) C471_=_C873( C471 C873 ) \nC471_=_C879( C471 C879 ) C471_=_C892( C471 C892 ) C471_=_C894( C471 C894 ) C471_=_C907( C471 C907 ) C471_=_C908( C471 C908 ) C471_=_C910( C471 C910 ) \nC471_=_C921( C471 C921 ) C471_=_C924( C471 C924 ) C471_=_C931( C471 C931 ) C471_=_C949( C471 C949 ) C478_=_C521( C478 C521 ) C478_=_C522( C478 C522 ) \nC478_=_C544( C478 C544 ) C478_=_C561( C478 C561 ) C478_=_C562( C478 C562 ) C478_=_C595( C478 C595 ) C478_=_C602( C478 C602 ) C478_=_C604( C478 C604 ) \nC478_=_C635( C478 C635 ) C478_=_C641( C478 C641 ) C478_=_C650( C478 C650 ) C478_=_C664( C478 C664 ) C478_=_C675( C478 C675 ) C478_=_C694( C478 C694 ) \nC478_=_C700( C478 C700 ) C478_=_C702( C478 C702 ) C478_=_C710( C478 C710 ) C478_=_C713( C478 C713 ) C478_=_C719( C478 C719 ) C478_=_C766( C478 C766 ) \nC478_=_C779( C478 C779 ) C478_=_C781( C478 C781 ) C478_=_C782( C478 C782 ) C478_=_C793( C478 C793 ) C478_=_C803( C478 C803 ) C478_=_C812( C478 C812 ) \nC478_=_C822( C478 C822 ) C478_=_C825( C478 C825 ) C478_=_C856( C478 C856 ) C478_=_C869( C478 C869 ) C478_=_C872( C478 C872 ) C478_=_C877( C478 C877 ) \nC478_=_C879( C478 C879 ) C478_=_C903( C478 C903 ) C478_=_C907( C478 C907 ) C478_=_C910( C478 C910 ) C478_=_C924( C478 C924 ) C478_=_C935( C478 C935 ) \nC478_=_C941( C478 C941 ) C478_=_C942( C478 C942 ) C478_=_C949( C478 C949 ) C480_=_C491( C480 C491 ) C480_=_C512( C480 C512 ) C480_=_C528( C480 C528 ) \nC480_=_C553( C480 C553 ) C480_=_C561( C480 C561 ) C480_=_C564( C480 C564 ) C480_=_C583( C480 C583 ) C480_=_C584( C480 C584 ) C480_=_C591( C480 C591 ) \nC480_=_C604( C480 C604 ) C480_=_C626( C480 C626 ) C480_=_C666(</w:t>
      </w:r>
    </w:p>
    <w:p>
      <w:pPr>
        <w:pStyle w:val="PreformattedText"/>
        <w:bidi w:val="0"/>
        <w:spacing w:before="0" w:after="0"/>
        <w:jc w:val="left"/>
        <w:rPr/>
      </w:pPr>
      <w:r>
        <w:rPr/>
        <w:t xml:space="preserve"> </w:t>
      </w:r>
      <w:r>
        <w:rPr/>
        <w:t>C480 C666 ) C480_=_C683( C480 C683 ) C480_=_C698( C480 C698 ) C480_=_C755( C480 C755 ) \nC480_=_C814( C480 C814 ) C480_=_C818( C480 C818 ) C480_=_C835( C480 C835 ) C480_=_C869( C480 C869 ) C480_=_C879( C480 C879 ) C480_=_C888( C480 C888 ) \nC480_=_C892( C480 C892 ) C480_=_C904( C480 C904 ) C480_=_C925( C480 C925 ) C480_=_C927( C480 C927 ) C480_=_C937( C480 C937 ) C480_=_C938( C480 C938 ) \nC480_=_C940( C480 C940 ) C480_=_C946( C480 C946 ) C480_=_C948( C480 C948 ) C484_=_C492( C484 C492 ) C484_=_C570( C484 C570 ) C484_=_C612( C484 C612 ) \nC484_=_C619( C484 C619 ) C484_=_C621( C484 C621 ) C484_=_C635( C484 C635 ) C484_=_C642( C484 C642 ) C484_=_C657( C484 C657 ) C484_=_C672( C484 C672 ) \nC484_=_C676( C484 C676 ) C484_=_C695( C484 C695 ) C484_=_C713( C484 C713 ) C484_=_C722( C484 C722 ) C484_=_C746( C484 C746 ) C484_=_C749( C484 C749 ) \nC484_=_C755( C484 C755 ) C484_=_C759( C484 C759 ) C484_=_C771( C484 C771 ) C484_=_C779( C484 C779 ) C484_=_C796( C484 C796 ) C484_=_C835( C484 C835 ) \nC484_=_C849( C484 C849 ) C484_=_C850( C484 C850 ) C484_=_C851( C484 C851 ) C484_=_C869( C484 C869 ) C484_=_C870( C484 C870 ) C484_=_C879( C484 C879 ) \nC484_=_C880( C484 C880 ) C484_=_C881( C484 C881 ) C484_=_C882( C484 C882 ) C484_=_C929( C484 C929 ) C484_=_C938( C484 C938 ) C484_=_C947( C484 C947 ) \nC486_=_C492( C486 C492 ) C486_=_C521( C486 C521 ) C486_=_C557( C486 C557 ) C486_=_C565( C486 C565 ) C486_=_C568( C486 C568 ) C486_=_C570( C486 C570 ) \nC486_=_C596( C486 C596 ) C486_=_C602( C486 C602 ) C486_=_C618( C486 C618 ) C486_=_C625( C486 C625 ) C486_=_C641( C486 C641 ) C486_=_C660( C486 C660 ) \nC486_=_C661( C486 C661 ) C486_=_C670( C486 C670 ) C486_=_C698( C486 C698 ) C486_=_C701( C486 C701 ) C486_=_C728( C486 C728 ) C486_=_C781( C486 C781 ) \nC486_=_C782( C486 C782 ) C486_=_C798( C486 C798 ) C486_=_C856( C486 C856 ) C486_=_C871( C486 C871 ) C486_=_C873( C486 C873 ) C486_=_C879( C486 C879 ) \nC486_=_C885( C486 C885 ) C486_=_C892( C486 C892 ) C486_=_C893( C486 C893 ) C486_=_C894( C486 C894 ) C486_=_C921( C486 C921 ) C486_=_C924( C486 C924 ) \nC486_=_C926( C486 C926 ) C486_=_C931( C486 C931 ) C486_=_C937( C486 C937 ) C487_=_C499( C487 C499 ) C487_=_C508( C487 C508 ) C487_=_C596( C487 C596 ) \nC487_=_C634( C487 C634 ) C487_=_C642( C487 C642 ) C487_=_C647( C487 C647 ) C487_=_C657( C487 C657 ) C487_=_C661( C487 C661 ) C487_=_C686( C487 C686 ) \nC487_=_C699( C487 C699 ) C487_=_C719( C487 C719 ) C487_=_C736( C487 C736 ) C487_=_C749( C487 C749 ) C487_=_C755( C487 C755 ) C487_=_C771( C487 C771 ) \nC487_=_C773( C487 C773 ) C487_=_C788( C487 C788 ) C487_=_C796( C487 C796 ) C487_=_C811( C487 C811 ) C487_=_C815( C487 C815 ) C487_=_C822( C487 C822 ) \nC487_=_C829( C487 C829 ) C487_=_C830( C487 C830 ) C487_=_C849( C487 C849 ) C487_=_C867( C487 C867 ) C487_=_C869( C487 C869 ) C487_=_C886( C487 C886 ) \nC487_=_C889( C487 C889 ) C487_=_C890( C487 C890 ) C487_=_C893( C487 C893 ) C487_=_C894( C487 C894 ) C487_=_C901( C487 C901 ) C487_=_C904( C487 C904 ) \nC487_=_C905( C487 C905 ) C487_=_C907( C487 C907 ) C487_=_C923( C487 C923 ) C487_=_C925( C487 C925 ) C487_=_C945( C487 C945 ) C491_=_C492( C491 C492 ) \nC491_=_C512( C491 C512 ) C491_=_C528( C491 C528 ) C491_=_C550( C491 C550 ) C491_=_C561( C491 C561 ) C491_=_C564( C491 C564 ) C491_=_C573( C491 C573 ) \nC491_=_C583( C491 C583 ) C491_=_C584( C491 C584 ) C491_=_C612( C491 C612 ) C491_=_C621( C491 C621 ) C491_=_C661( C491 C661 ) C491_=_C683( C491 C683 ) \nC491_=_C721( C491 C721 ) C491_=_C733( C491 C733 ) C491_=_C736( C491 C736 ) C491_=_C755( C491 C755 ) C491_=_C805( C491 C805 ) C491_=_C806( C491 C806 ) \nC491_=_C814( C491 C814 ) C491_=_C835( C491 C835 ) C491_=_C860( C491 C860 ) C491_=_C861( C491 C861 ) C491_=_C867( C491 C867 ) C491_=_C877( C491 C877 ) \nC491_=_C881( C491 C881 ) C491_=_C892( C491 C892 ) C491_=_C903( C491 C903 ) C491_=_C923( C491 C923 ) C491_=_C926( C491 C926 ) C491_=_C928( C491 C928 ) \nC491_=_C937( C491 C937 ) C491_=_C938( C491 C938 ) C491_=_C940( C491 C940 ) C491_=_C945( C491 C945 ) C491_=_C946( C491 C946 ) C491_=_C948( C491 C948 ) \nC492_=_C525( C492 C525 ) C492_=_C602( C492 C602 ) C492_=_C612( C492 C612 ) C492_=_C618( C492 C618 ) C492_=_C619( C492 C619 ) C492_=_C647( C492 C647 ) \nC492_=_C660( C492 C660 ) C492_=_C661( C492 C661 ) C492_=_C695( C492 C695 ) C492_=_C717( C492 C717 ) C492_=_C746( C492 C746 ) C492_=_C749( C492 C749 ) \nC492_=_C755( C492 C755 ) C492_=_C784( C492 C784 ) C492_=_C798( C492 C798 ) C492_=_C806( C492 C806 ) C492_=_C818( C492 C818 ) C492_=_C824( C492 C824 ) \nC492_=_C850( C492 C850 ) C492_=_C851( C492 C851 ) C492_=_C860( C492 C860 ) C492_=_C861( C492 C861 ) C492_=_C871( C492 C871 ) C492_=_C880( C492 C880 ) \nC492_=_C885( C492 C885 ) C492_=_C893( C492 C893 ) C492_=_C904( C492 C904 ) C492_=_C905( C492 C905 ) C492_=_C913( C492 C913 ) C492_=_C927( C492 C927 ) \nC492_=_C928( C492 C928 ) C492_=_C929( C492 C929 ) C492_=_C940( C492 C940 ) C492_=_C944( C492 C944 ) C495_=_C496( C495 C496 ) C495_=_C499( C495 C499 ) \nC495_=_C505( C495 C505 ) C495_=_C545( C495 C545 ) C495_=_C546( C495 C546 ) C495_=_C561( C495 C561 ) C495_=_C562( C495 C562 ) C495_=_C564( C495 C564 ) \nC495_=_C566( C495 C566 ) C495_=_C664( C495 C664 ) C495_=_C670( C495 C670 ) C495_=_C694( C495 C694 ) C495_=_C699( C495 C699 ) C495_=_C700( C495 C700 ) \nC495_=_C716( C495 C716 ) C495_=_C717( C495 C717 ) C495_=_C729( C495 C729 ) C495_=_C784( C495 C784 ) C495_=_C807( C495 C807 ) C495_=_C812( C495 C812 ) \nC495_=_C813( C495 C813 ) C495_=_C823( C495 C823 ) C495_=_C835( C495 C835 ) C495_=_C871( C495 C871 ) C495_=_C880( C495 C880 ) C495_=_C884( C495 C884 ) \nC495_=_C889( C495 C889 ) C495_=_C913( C495 C913 ) C495_=_C931( C495 C931 ) C495_=_C940( C495 C940 ) C495_=_C941( C495 C941 ) C495_=_C945( C495 C945 ) \nC495_=_C949( C495 C949 ) C496_=_C499( C496 C499 ) C496_=_C505( C496 C505 ) C496_=_C521( C496 C521 ) C496_=_C540( C496 C540 ) C496_=_C545( C496 C545 ) \nC496_=_C552( C496 C552 ) C496_=_C553( C496 C553 ) C496_=_C554( C496 C554 ) C496_=_C555( C496 C555 ) C496_=_C556( C496 C556 ) C496_=_C557( C496 C557 ) \nC496_=_C577( C496 C577 ) C496_=_C612( C496 C612 ) C496_=_C635( C496 C635 ) C496_=_C664( C496 C664 ) C496_=_C666( C496 C666 ) C496_=_C687( C496 C687 ) \nC496_=_C701( C496 C701 ) C496_=_C723( C496 C723 ) C496_=_C727( C496 C727 ) C496_=_C735( C496 C735 ) C496_=_C737( C496 C737 ) C496_=_C744( C496 C744 ) \nC496_=_C769( C496 C769 ) C496_=_C784( C496 C784 ) C496_=_C796( C496 C796 ) C496_=_C797( C496 C797 ) C496_=_C839( C496 C839 ) C496_=_C873( C496 C873 ) \nC496_=_C878( C496 C878 ) C496_=_C888( C496 C888 ) C496_=_C892( C496 C892 ) C496_=_C901( C496 C901 ) C496_=_C905( C496 C905 ) C496_=_C913( C496 C913 ) \nC496_=_C927( C496 C927 ) C496_=_C932( C496 C932 ) C496_=_C940( C496 C940 ) C496_=_C941( C496 C941 ) C496_=_C942( C496 C942 ) C496_=_C946( C496 C946 ) \nC496_=_C947( C496 C947 ) C499_=_C508( C499 C508 ) C499_=_C624( C499 C624 ) C499_=_C635( C499 C635 ) C499_=_C664( C499 C664 ) C499_=_C702( C499 C702 ) \nC499_=_C719( C499 C719 ) C499_=_C727( C499 C727 ) C499_=_C755( C499 C755 ) C499_=_C769( C499 C769 ) C499_=_C784( C499 C784 ) C499_=_C788( C499 C788 ) \nC499_=_C811( C499 C811 ) C499_=_C815( C499 C815 ) C499_=_C816( C499 C816 ) C499_=_C829( C499 C829 ) C499_=_C848( C499 C848 ) C499_=_C849( C499 C849 ) \nC499_=_C851( C499 C851 ) C499_=_C869( C499 C869 ) C499_=_C873( C499 C873 ) C499_=_C894( C499 C894 ) C499_=_C905( C499 C905 ) C499_=_C910( C499 C910 ) \nC499_=_C913( C499 C913 ) C499_=_C924( C499 C924 ) C499_=_C925( C499 C925 ) C499_=_C927( C499 C927 ) C499_=_C930( C499 C930 ) C499_=_C940( C499 C940 ) \nC499_=_C941( C499 C941 ) C499_=_C948( C499 C948 ) C499_=_C949( C499 C949 ) C502_=_C547( C502 C547 ) C502_=_C548( C502 C548 ) C502_=_C549( C502 C549 ) \nC502_=_C562( C502 C562 ) C502_=_C573( C502 C573 ) C502_=_C574( C502 C574 ) C502_=_C602( C502 C602 ) C502_=_C646( C502 C646 ) C502_=_C666( C502 C666 ) \nC502_=_C667( C502 C667 ) C502_=_C718( C502 C718 ) C502_=_C719( C502 C719 ) C502_=_C720( C502 C720 ) C502_=_C726( C502 C726 ) C502_=_C727( C502 C727 ) \nC502_=_C735( C502 C735 ) C502_=_C736( C502 C736 ) C502_=_C752( C502 C752 ) C502_=_C766( C502 C766 ) C502_=_C773( C502 C773 ) C502_=_C788( C502 C788 ) \nC502_=_C793( C502 C793 ) C502_=_C798( C502 C798 ) C502_=_C805( C502 C805 ) C502_=_C822( C502 C822 ) C502_=_C829( C502 C829 ) C502_=_C830( C502 C830 ) \nC502_=_C850( C502 C850 ) C502_=_C851( C502 C851 ) C502_=_C866( C502 C866 ) C502_=_C867( C502 C867 ) C502_=_C869( C502 C869 ) C502_=_C885( C502 C885 ) \nC502_=_C888( C502 C888 ) C502_=_C893( C502 C893 ) C502_=_C906( C502 C906 ) C502_=_C908( C502 C908 ) C502_=_C910( C502 C910 ) C502_=_C921( C502 C921 ) \nC502_=_C923( C502 C923 ) C502_=_C930( C502 C930 ) C502_=_C932( C502 C932 ) C502_=_C943( C502 C943 ) C502_=_C944( C502 C944 ) C502_=_C946( C502 C946 ) \nC502_=_C947( C502 C947 ) C505_=_C521( C505 C521 ) C505_=_C528( C505 C528 ) C505_=_C535( C505 C535 ) C505_=_C540( C505 C540 ) C505_=_C545( C505 C545 ) \nC505_=_C552( C505 C552 ) C505_=_C553( C505 C553 ) C505_=_C554( C505 C554 ) C505_=_C555( C505 C555 ) C505_=_C556( C505 C556 ) C505_=_C557( C505 C557 ) \nC505_=_C666( C505 C666 ) C505_=_C670( C505 C670 ) C505_=_C672( C505 C672 ) C505_=_C694( C505 C694 ) C505_=_C698( C505 C698 ) C505_=_C723( C505 C723 ) \nC505_=_C729( C505 C729 ) C505_=_C771( C505 C771 ) C505_=_C784( C505 C784 ) C505_=_C796( C505 C796 ) C505_=_C800( C505 C800 ) C505_=_C803( C505 C803 ) \nC505_=_C823( C505 C823 ) C505_=_C835( C505 C835 ) C505_=_C839( C505 C839 ) C505_=_C867( C505 C867 ) C505_=_C873( C505 C873 ) C505_=_C875( C505 C875 ) \nC505_=_C881( C505 C881 ) C505_=_C884( C505 C884 ) C505_=_C889( C505 C889 ) C505_=_C890( C505 C890 ) C505_=_C923( C505 C923 ) C505_=_C924( C505 C924 ) \nC505_=_C927( C505 C927 ) C505_=_C931( C505 C931 ) C505_=_C940( C505 C940 ) C505_=_C945( C505 C945 ) C505_=_C946( C505 C946 ) C505_=_C949( C505 C949 ) \nC508_=_C535( C508 C535 ) C508_=_C604( C508 C604 ) C508_=_C646( C508 C646 ) C508_=_C666(</w:t>
      </w:r>
    </w:p>
    <w:p>
      <w:pPr>
        <w:pStyle w:val="PreformattedText"/>
        <w:bidi w:val="0"/>
        <w:spacing w:before="0" w:after="0"/>
        <w:jc w:val="left"/>
        <w:rPr/>
      </w:pPr>
      <w:r>
        <w:rPr/>
        <w:t xml:space="preserve"> </w:t>
      </w:r>
      <w:r>
        <w:rPr/>
        <w:t>C508 C666 ) C508_=_C675( C508 C675 ) C508_=_C676( C508 C676 ) \nC508_=_C709( C508 C709 ) C508_=_C711( C508 C711 ) C508_=_C719( C508 C719 ) C508_=_C720( C508 C720 ) C508_=_C727( C508 C727 ) C508_=_C744( C508 C744 ) \nC508_=_C748( C508 C748 ) C508_=_C755( C508 C755 ) C508_=_C788( C508 C788 ) C508_=_C793( C508 C793 ) C508_=_C797( C508 C797 ) C508_=_C810( C508 C810 ) \nC508_=_C811( C508 C811 ) C508_=_C815( C508 C815 ) C508_=_C835( C508 C835 ) C508_=_C849( C508 C849 ) C508_=_C856( C508 C856 ) C508_=_C869( C508 C869 ) \nC508_=_C884( C508 C884 ) C508_=_C894( C508 C894 ) C508_=_C903( C508 C903 ) C508_=_C906( C508 C906 ) C508_=_C915( C508 C915 ) C508_=_C925( C508 C925 ) \nC508_=_C928( C508 C928 ) C508_=_C931( C508 C931 ) C508_=_C945( C508 C945 ) C508_=_C949( C508 C949 ) C512_=_C524( C512 C524 ) C512_=_C528( C512 C528 ) \nC512_=_C553( C512 C553 ) C512_=_C554( C512 C554 ) C512_=_C561( C512 C561 ) C512_=_C564( C512 C564 ) C512_=_C566( C512 C566 ) C512_=_C567( C512 C567 ) \nC512_=_C583( C512 C583 ) C512_=_C584( C512 C584 ) C512_=_C600( C512 C600 ) C512_=_C602( C512 C602 ) C512_=_C621( C512 C621 ) C512_=_C641( C512 C641 ) \nC512_=_C682( C512 C682 ) C512_=_C683( C512 C683 ) C512_=_C684( C512 C684 ) C512_=_C688( C512 C688 ) C512_=_C694( C512 C694 ) C512_=_C723( C512 C723 ) \nC512_=_C735( C512 C735 ) C512_=_C764( C512 C764 ) C512_=_C793( C512 C793 ) C512_=_C796( C512 C796 ) C512_=_C800( C512 C800 ) C512_=_C805( C512 C805 ) \nC512_=_C807( C512 C807 ) C512_=_C814( C512 C814 ) C512_=_C822( C512 C822 ) C512_=_C835( C512 C835 ) C512_=_C837( C512 C837 ) C512_=_C845( C512 C845 ) \nC512_=_C872( C512 C872 ) C512_=_C873( C512 C873 ) C512_=_C875( C512 C875 ) C512_=_C892( C512 C892 ) C512_=_C904( C512 C904 ) C512_=_C913( C512 C913 ) \nC512_=_C915( C512 C915 ) C512_=_C921( C512 C921 ) C512_=_C932( C512 C932 ) C512_=_C937( C512 C937 ) C512_=_C938( C512 C938 ) C512_=_C940( C512 C940 ) \nC512_=_C942( C512 C942 ) C512_=_C943( C512 C943 ) C512_=_C946( C512 C946 ) C512_=_C948( C512 C948 ) C521_=_C522( C521 C522 ) C521_=_C524( C521 C524 ) \nC521_=_C525( C521 C525 ) C521_=_C540( C521 C540 ) C521_=_C545( C521 C545 ) C521_=_C546( C521 C546 ) C521_=_C552( C521 C552 ) C521_=_C553( C521 C553 ) \nC521_=_C554( C521 C554 ) C521_=_C555( C521 C555 ) C521_=_C556( C521 C556 ) C521_=_C557( C521 C557 ) C521_=_C562( C521 C562 ) C521_=_C565( C521 C565 ) \nC521_=_C596( C521 C596 ) C521_=_C618( C521 C618 ) C521_=_C635( C521 C635 ) C521_=_C641( C521 C641 ) C521_=_C650( C521 C650 ) C521_=_C666( C521 C666 ) \nC521_=_C713( C521 C713 ) C521_=_C723( C521 C723 ) C521_=_C781( C521 C781 ) C521_=_C784( C521 C784 ) C521_=_C796( C521 C796 ) C521_=_C798( C521 C798 ) \nC521_=_C803( C521 C803 ) C521_=_C812( C521 C812 ) C521_=_C861( C521 C861 ) C521_=_C870( C521 C870 ) C521_=_C871( C521 C871 ) C521_=_C873( C521 C873 ) \nC521_=_C877( C521 C877 ) C521_=_C878( C521 C878 ) C521_=_C888( C521 C888 ) C521_=_C903( C521 C903 ) C521_=_C907( C521 C907 ) C521_=_C924( C521 C924 ) \nC521_=_C927( C521 C927 ) C521_=_C937( C521 C937 ) C521_=_C946( C521 C946 ) C522_=_C524( C522 C524 ) C522_=_C525( C522 C525 ) C522_=_C544( C522 C544 ) \nC522_=_C546( C522 C546 ) C522_=_C552( C522 C552 ) C522_=_C568( C522 C568 ) C522_=_C599( C522 C599 ) C522_=_C602( C522 C602 ) C522_=_C641( C522 C641 ) \nC522_=_C647( C522 C647 ) C522_=_C666( C522 C666 ) C522_=_C670( C522 C670 ) C522_=_C675( C522 C675 ) C522_=_C694( C522 C694 ) C522_=_C700( C522 C700 ) \nC522_=_C702( C522 C702 ) C522_=_C710( C522 C710 ) C522_=_C766( C522 C766 ) C522_=_C769( C522 C769 ) C522_=_C779( C522 C779 ) C522_=_C781( C522 C781 ) \nC522_=_C782( C522 C782 ) C522_=_C793( C522 C793 ) C522_=_C808( C522 C808 ) C522_=_C822( C522 C822 ) C522_=_C823( C522 C823 ) C522_=_C824( C522 C824 ) \nC522_=_C825( C522 C825 ) C522_=_C831( C522 C831 ) C522_=_C856( C522 C856 ) C522_=_C861( C522 C861 ) C522_=_C869( C522 C869 ) C522_=_C872( C522 C872 ) \nC522_=_C877( C522 C877 ) C522_=_C878( C522 C878 ) C522_=_C879( C522 C879 ) C522_=_C907( C522 C907 ) C522_=_C910( C522 C910 ) C522_=_C924( C522 C924 ) \nC522_=_C932( C522 C932 ) C522_=_C942( C522 C942 ) C522_=_C949( C522 C949 ) C524_=_C525( C524 C525 ) C524_=_C546( C524 C546 ) C524_=_C566( C524 C566 ) \nC524_=_C568( C524 C568 ) C524_=_C600( C524 C600 ) C524_=_C621( C524 C621 ) C524_=_C660( C524 C660 ) C524_=_C666( C524 C666 ) C524_=_C670( C524 C670 ) \nC524_=_C684( C524 C684 ) C524_=_C688( C524 C688 ) C524_=_C720( C524 C720 ) C524_=_C735( C524 C735 ) C524_=_C765( C524 C765 ) C524_=_C769( C524 C769 ) \nC524_=_C793( C524 C793 ) C524_=_C805( C524 C805 ) C524_=_C807( C524 C807 ) C524_=_C812( C524 C812 ) C524_=_C813( C524 C813 ) C524_=_C824( C524 C824 ) \nC524_=_C861( C524 C861 ) C524_=_C877( C524 C877 ) C524_=_C878( C524 C878 ) C524_=_C890( C524 C890 ) C524_=_C908( C524 C908 ) C524_=_C915( C524 C915 ) \nC524_=_C932( C524 C932 ) C524_=_C946( C524 C946 ) C525_=_C556( C525 C556 ) C525_=_C600( C525 C600 ) C525_=_C612( C525 C612 ) C525_=_C666( C525 C666 ) \nC525_=_C684( C525 C684 ) C525_=_C688( C525 C688 ) C525_=_C714( C525 C714 ) C525_=_C717( C525 C717 ) C525_=_C719( C525 C719 ) C525_=_C749( C525 C749 ) \nC525_=_C798( C525 C798 ) C525_=_C802( C525 C802 ) C525_=_C810( C525 C810 ) C525_=_C813( C525 C813 ) C525_=_C814( C525 C814 ) C525_=_C817( C525 C817 ) \nC525_=_C818( C525 C818 ) C525_=_C824( C525 C824 ) C525_=_C835( C525 C835 ) C525_=_C856( C525 C856 ) C525_=_C861( C525 C861 ) C525_=_C871( C525 C871 ) \nC525_=_C877( C525 C877 ) C525_=_C878( C525 C878 ) C525_=_C904( C525 C904 ) C525_=_C913( C525 C913 ) C525_=_C928( C525 C928 ) C525_=_C943( C525 C943 ) \nC525_=_C946( C525 C946 ) C528_=_C539( C528 C539 ) C528_=_C550( C528 C550 ) C528_=_C551( C528 C551 ) C528_=_C554( C528 C554 ) C528_=_C555( C528 C555 ) \nC528_=_C561( C528 C561 ) C528_=_C564( C528 C564 ) C528_=_C567( C528 C567 ) C528_=_C583( C528 C583 ) C528_=_C584( C528 C584 ) C528_=_C641( C528 C641 ) \nC528_=_C661( C528 C661 ) C528_=_C664( C528 C664 ) C528_=_C670( C528 C670 ) C528_=_C682( C528 C682 ) C528_=_C683( C528 C683 ) C528_=_C698( C528 C698 ) \nC528_=_C710( C528 C710 ) C528_=_C721( C528 C721 ) C528_=_C722( C528 C722 ) C528_=_C745( C528 C745 ) C528_=_C764( C528 C764 ) C528_=_C800( C528 C800 ) \nC528_=_C802( C528 C802 ) C528_=_C814( C528 C814 ) C528_=_C815( C528 C815 ) C528_=_C816( C528 C816 ) C528_=_C817( C528 C817 ) C528_=_C835( C528 C835 ) \nC528_=_C837( C528 C837 ) C528_=_C845( C528 C845 ) C528_=_C851( C528 C851 ) C528_=_C875( C528 C875 ) C528_=_C877( C528 C877 ) C528_=_C879( C528 C879 ) \nC528_=_C880( C528 C880 ) C528_=_C881( C528 C881 ) C528_=_C886( C528 C886 ) C528_=_C892( C528 C892 ) C528_=_C904( C528 C904 ) C528_=_C923( C528 C923 ) \nC528_=_C924( C528 C924 ) C528_=_C937( C528 C937 ) C528_=_C938( C528 C938 ) C528_=_C940( C528 C940 ) C528_=_C946( C528 C946 ) C528_=_C948( C528 C948 ) \nC535_=_C546( C535 C546 ) C535_=_C554( C535 C554 ) C535_=_C638( C535 C638 ) C535_=_C646( C535 C646 ) C535_=_C675( C535 C675 ) C535_=_C683( C535 C683 ) \nC535_=_C709( C535 C709 ) C535_=_C711( C535 C711 ) C535_=_C721( C535 C721 ) C535_=_C727( C535 C727 ) C535_=_C728( C535 C728 ) C535_=_C744( C535 C744 ) \nC535_=_C748( C535 C748 ) C535_=_C764( C535 C764 ) C535_=_C771( C535 C771 ) C535_=_C797( C535 C797 ) C535_=_C800( C535 C800 ) C535_=_C803( C535 C803 ) \nC535_=_C807( C535 C807 ) C535_=_C810( C535 C810 ) C535_=_C837( C535 C837 ) C535_=_C839( C535 C839 ) C535_=_C867( C535 C867 ) C535_=_C879( C535 C879 ) \nC535_=_C884( C535 C884 ) C535_=_C885( C535 C885 ) C535_=_C889( C535 C889 ) C535_=_C890( C535 C890 ) C535_=_C892( C535 C892 ) C535_=_C903( C535 C903 ) \nC535_=_C923( C535 C923 ) C535_=_C931( C535 C931 ) C535_=_C940( C535 C940 ) C535_=_C942( C535 C942 ) C535_=_C945( C535 C945 ) C535_=_C949( C535 C949 ) \nC539_=_C540( C539 C540 ) C539_=_C544( C539 C544 ) C539_=_C547( C539 C547 ) C539_=_C550( C539 C550 ) C539_=_C551( C539 C551 ) C539_=_C552( C539 C552 ) \nC539_=_C556( C539 C556 ) C539_=_C595( C539 C595 ) C539_=_C661( C539 C661 ) C539_=_C664( C539 C664 ) C539_=_C682( C539 C682 ) C539_=_C684( C539 C684 ) \nC539_=_C698( C539 C698 ) C539_=_C710( C539 C710 ) C539_=_C711( C539 C711 ) C539_=_C713( C539 C713 ) C539_=_C714( C539 C714 ) C539_=_C718( C539 C718 ) \nC539_=_C721( C539 C721 ) C539_=_C722( C539 C722 ) C539_=_C726( C539 C726 ) C539_=_C729( C539 C729 ) C539_=_C765( C539 C765 ) C539_=_C802( C539 C802 ) \nC539_=_C803( C539 C803 ) C539_=_C808( C539 C808 ) C539_=_C810( C539 C810 ) C539_=_C811( C539 C811 ) C539_=_C814( C539 C814 ) C539_=_C815( C539 C815 ) \nC539_=_C816( C539 C816 ) C539_=_C817( C539 C817 ) C539_=_C850( C539 C850 ) C539_=_C861( C539 C861 ) C539_=_C873( C539 C873 ) C539_=_C877( C539 C877 ) \nC539_=_C878( C539 C878 ) C539_=_C879( C539 C879 ) C539_=_C880( C539 C880 ) C539_=_C882( C539 C882 ) C539_=_C886( C539 C886 ) C539_=_C903( C539 C903 ) \nC539_=_C908( C539 C908 ) C539_=_C918( C539 C918 ) C539_=_C923( C539 C923 ) C539_=_C925( C539 C925 ) C539_=_C930( C539 C930 ) C539_=_C932( C539 C932 ) \nC539_=_C947( C539 C947 ) C539_=_C948( C539 C948 ) C540_=_C544( C540 C544 ) C540_=_C545( C540 C545 ) C540_=_C551( C540 C551 ) C540_=_C552( C540 C552 ) \nC540_=_C553( C540 C553 ) C540_=_C554( C540 C554 ) C540_=_C555( C540 C555 ) C540_=_C556( C540 C556 ) C540_=_C557( C540 C557 ) C540_=_C567( C540 C567 ) \nC540_=_C624( C540 C624 ) C540_=_C625( C540 C625 ) C540_=_C638( C540 C638 ) C540_=_C666( C540 C666 ) C540_=_C686( C540 C686 ) C540_=_C710( C540 C710 ) \nC540_=_C711( C540 C711 ) C540_=_C713( C540 C713 ) C540_=_C714( C540 C714 ) C540_=_C716( C540 C716 ) C540_=_C723( C540 C723 ) C540_=_C736( C540 C736 ) \nC540_=_C746( C540 C746 ) C540_=_C784( C540 C784 ) C540_=_C796( C540 C796 ) C540_=_C808( C540 C808 ) C540_=_C810( C540 C810 ) C540_=_C811( C540 C811 ) \nC540_=_C817( C540 C817 ) C540_=_C818( C540 C818 ) C540_=_C820( C540 C820 ) C540_=_C861( C540 C861 ) C540_=_C872( C540 C872 ) C540_=_C873( C540 C873 ) \nC540_=_C894( C540 C894 ) C540_=_C903( C540 C903 ) C540_=_C906( C540 C906 ) C540_=_C918( C540 C918 ) C540_=_C926(</w:t>
      </w:r>
    </w:p>
    <w:p>
      <w:pPr>
        <w:pStyle w:val="PreformattedText"/>
        <w:bidi w:val="0"/>
        <w:spacing w:before="0" w:after="0"/>
        <w:jc w:val="left"/>
        <w:rPr/>
      </w:pPr>
      <w:r>
        <w:rPr/>
        <w:t xml:space="preserve"> </w:t>
      </w:r>
      <w:r>
        <w:rPr/>
        <w:t>C540 C926 ) C540_=_C927( C540 C927 ) \nC540_=_C946( C540 C946 ) C544_=_C577( C544 C577 ) C544_=_C602( C544 C602 ) C544_=_C675( C544 C675 ) C544_=_C694( C544 C694 ) C544_=_C700( C544 C700 ) \nC544_=_C702( C544 C702 ) C544_=_C710( C544 C710 ) C544_=_C711( C544 C711 ) C544_=_C713( C544 C713 ) C544_=_C714( C544 C714 ) C544_=_C744( C544 C744 ) \nC544_=_C766( C544 C766 ) C544_=_C779( C544 C779 ) C544_=_C781( C544 C781 ) C544_=_C782( C544 C782 ) C544_=_C808( C544 C808 ) C544_=_C810( C544 C810 ) \nC544_=_C811( C544 C811 ) C544_=_C814( C544 C814 ) C544_=_C815( C544 C815 ) C544_=_C822( C544 C822 ) C544_=_C825( C544 C825 ) C544_=_C850( C544 C850 ) \nC544_=_C856( C544 C856 ) C544_=_C861( C544 C861 ) C544_=_C869( C544 C869 ) C544_=_C872( C544 C872 ) C544_=_C877( C544 C877 ) C544_=_C879( C544 C879 ) \nC544_=_C881( C544 C881 ) C544_=_C885( C544 C885 ) C544_=_C905( C544 C905 ) C544_=_C910( C544 C910 ) C544_=_C918( C544 C918 ) C544_=_C924( C544 C924 ) \nC544_=_C926( C544 C926 ) C544_=_C938( C544 C938 ) C544_=_C942( C544 C942 ) C544_=_C945( C544 C945 ) C544_=_C948( C544 C948 ) C545_=_C546( C545 C546 ) \nC545_=_C552( C545 C552 ) C545_=_C553( C545 C553 ) C545_=_C554( C545 C554 ) C545_=_C555( C545 C555 ) C545_=_C556( C545 C556 ) C545_=_C557( C545 C557 ) \nC545_=_C604( C545 C604 ) C545_=_C666( C545 C666 ) C545_=_C667( C545 C667 ) C545_=_C699( C545 C699 ) C545_=_C700( C545 C700 ) C545_=_C716( C545 C716 ) \nC545_=_C717( C545 C717 ) C545_=_C721( C545 C721 ) C545_=_C723( C545 C723 ) C545_=_C729( C545 C729 ) C545_=_C733( C545 C733 ) C545_=_C740( C545 C740 ) \nC545_=_C781( C545 C781 ) C545_=_C784( C545 C784 ) C545_=_C796( C545 C796 ) C545_=_C807( C545 C807 ) C545_=_C810( C545 C810 ) C545_=_C812( C545 C812 ) \nC545_=_C813( C545 C813 ) C545_=_C817( C545 C817 ) C545_=_C819( C545 C819 ) C545_=_C829( C545 C829 ) C545_=_C830( C545 C830 ) C545_=_C834( C545 C834 ) \nC545_=_C872( C545 C872 ) C545_=_C873( C545 C873 ) C545_=_C875( C545 C875 ) C545_=_C884( C545 C884 ) C545_=_C886( C545 C886 ) C545_=_C890( C545 C890 ) \nC545_=_C894( C545 C894 ) C545_=_C908( C545 C908 ) C545_=_C921( C545 C921 ) C545_=_C925( C545 C925 ) C545_=_C927( C545 C927 ) C545_=_C929( C545 C929 ) \nC545_=_C935( C545 C935 ) C545_=_C941( C545 C941 ) C545_=_C946( C545 C946 ) C546_=_C568( C546 C568 ) C546_=_C619( C546 C619 ) C546_=_C638( C546 C638 ) \nC546_=_C646( C546 C646 ) C546_=_C670( C546 C670 ) C546_=_C683( C546 C683 ) C546_=_C686( C546 C686 ) C546_=_C699( C546 C699 ) C546_=_C713( C546 C713 ) \nC546_=_C716( C546 C716 ) C546_=_C717( C546 C717 ) C546_=_C728( C546 C728 ) C546_=_C764( C546 C764 ) C546_=_C769( C546 C769 ) C546_=_C771( C546 C771 ) \nC546_=_C782( C546 C782 ) C546_=_C798( C546 C798 ) C546_=_C807( C546 C807 ) C546_=_C812( C546 C812 ) C546_=_C813( C546 C813 ) C546_=_C824( C546 C824 ) \nC546_=_C867( C546 C867 ) C546_=_C870( C546 C870 ) C546_=_C871( C546 C871 ) C546_=_C884( C546 C884 ) C546_=_C888( C546 C888 ) C546_=_C889( C546 C889 ) \nC546_=_C901( C546 C901 ) C546_=_C910( C546 C910 ) C546_=_C924( C546 C924 ) C546_=_C942( C546 C942 ) C547_=_C548( C547 C548 ) C547_=_C549( C547 C549 ) \nC547_=_C556( C547 C556 ) C547_=_C593( C547 C593 ) C547_=_C636( C547 C636 ) C547_=_C661( C547 C661 ) C547_=_C684( C547 C684 ) C547_=_C718( C547 C718 ) \nC547_=_C719( C547 C719 ) C547_=_C720( C547 C720 ) C547_=_C722( C547 C722 ) C547_=_C727( C547 C727 ) C547_=_C745( C547 C745 ) C547_=_C746( C547 C746 ) \nC547_=_C773( C547 C773 ) C547_=_C805( C547 C805 ) C547_=_C821( C547 C821 ) C547_=_C824( C547 C824 ) C547_=_C837( C547 C837 ) C547_=_C845( C547 C845 ) \nC547_=_C873( C547 C873 ) C547_=_C878( C547 C878 ) C547_=_C885( C547 C885 ) C547_=_C901( C547 C901 ) C547_=_C903( C547 C903 ) C547_=_C908( C547 C908 ) \nC547_=_C921( C547 C921 ) C547_=_C923( C547 C923 ) C547_=_C932( C547 C932 ) C547_=_C941( C547 C941 ) C547_=_C943( C547 C943 ) C547_=_C944( C547 C944 ) \nC547_=_C945( C547 C945 ) C547_=_C948( C547 C948 ) C548_=_C549( C548 C549 ) C548_=_C562( C548 C562 ) C548_=_C574( C548 C574 ) C548_=_C591( C548 C591 ) \nC548_=_C593( C548 C593 ) C548_=_C595( C548 C595 ) C548_=_C599( C548 C599 ) C548_=_C624( C548 C624 ) C548_=_C650( C548 C650 ) C548_=_C682( C548 C682 ) \nC548_=_C699( C548 C699 ) C548_=_C716( C548 C716 ) C548_=_C718( C548 C718 ) C548_=_C719( C548 C719 ) C548_=_C720( C548 C720 ) C548_=_C737( C548 C737 ) \nC548_=_C758( C548 C758 ) C548_=_C765( C548 C765 ) C548_=_C769( C548 C769 ) C548_=_C797( C548 C797 ) C548_=_C805( C548 C805 ) C548_=_C807( C548 C807 ) \nC548_=_C810( C548 C810 ) C548_=_C819( C548 C819 ) C548_=_C824( C548 C824 ) C548_=_C834( C548 C834 ) C548_=_C839( C548 C839 ) C548_=_C848( C548 C848 ) \nC548_=_C869( C548 C869 ) C548_=_C873( C548 C873 ) C548_=_C884( C548 C884 ) C548_=_C885( C548 C885 ) C548_=_C886( C548 C886 ) C548_=_C907( C548 C907 ) \nC548_=_C908( C548 C908 ) C548_=_C918( C548 C918 ) C548_=_C921( C548 C921 ) C548_=_C923( C548 C923 ) C548_=_C926( C548 C926 ) C548_=_C929( C548 C929 ) \nC548_=_C931( C548 C931 ) C548_=_C941( C548 C941 ) C548_=_C943( C548 C943 ) C548_=_C944( C548 C944 ) C549_=_C556( C549 C556 ) C549_=_C646( C549 C646 ) \nC549_=_C647( C549 C647 ) C549_=_C650( C549 C650 ) C549_=_C664( C549 C664 ) C549_=_C682( C549 C682 ) C549_=_C683( C549 C683 ) C549_=_C717( C549 C717 ) \nC549_=_C718( C549 C718 ) C549_=_C719( C549 C719 ) C549_=_C720( C549 C720 ) C549_=_C764( C549 C764 ) C549_=_C797( C549 C797 ) C549_=_C805( C549 C805 ) \nC549_=_C824( C549 C824 ) C549_=_C831( C549 C831 ) C549_=_C860( C549 C860 ) C549_=_C869( C549 C869 ) C549_=_C885( C549 C885 ) C549_=_C886( C549 C886 ) \nC549_=_C893( C549 C893 ) C549_=_C903( C549 C903 ) C549_=_C907( C549 C907 ) C549_=_C908( C549 C908 ) C549_=_C910( C549 C910 ) C549_=_C921( C549 C921 ) \nC549_=_C923( C549 C923 ) C549_=_C929( C549 C929 ) C549_=_C930( C549 C930 ) C549_=_C931( C549 C931 ) C549_=_C943( C549 C943 ) C549_=_C944( C549 C944 ) \nC550_=_C551( C550 C551 ) C550_=_C557( C550 C557 ) C550_=_C573( C550 C573 ) C550_=_C574( C550 C574 ) C550_=_C612( C550 C612 ) C550_=_C621( C550 C621 ) \nC550_=_C661( C550 C661 ) C550_=_C664( C550 C664 ) C550_=_C682( C550 C682 ) C550_=_C687( C550 C687 ) C550_=_C709( C550 C709 ) C550_=_C710( C550 C710 ) \nC550_=_C716( C550 C716 ) C550_=_C721( C550 C721 ) C550_=_C722( C550 C722 ) C550_=_C737( C550 C737 ) C550_=_C755( C550 C755 ) C550_=_C758( C550 C758 ) \nC550_=_C797( C550 C797 ) C550_=_C802( C550 C802 ) C550_=_C814( C550 C814 ) C550_=_C815( C550 C815 ) C550_=_C816( C550 C816 ) C550_=_C817( C550 C817 ) \nC550_=_C818( C550 C818 ) C550_=_C819( C550 C819 ) C550_=_C820( C550 C820 ) C550_=_C867( C550 C867 ) C550_=_C877( C550 C877 ) C550_=_C879( C550 C879 ) \nC550_=_C880( C550 C880 ) C550_=_C886( C550 C886 ) C550_=_C892( C550 C892 ) C550_=_C923( C550 C923 ) C550_=_C924( C550 C924 ) C550_=_C937( C550 C937 ) \nC550_=_C943( C550 C943 ) C550_=_C945( C550 C945 ) C551_=_C566( C551 C566 ) C551_=_C619( C551 C619 ) C551_=_C638( C551 C638 ) C551_=_C657( C551 C657 ) \nC551_=_C661( C551 C661 ) C551_=_C664( C551 C664 ) C551_=_C682( C551 C682 ) C551_=_C710( C551 C710 ) C551_=_C711( C551 C711 ) C551_=_C716( C551 C716 ) \nC551_=_C721( C551 C721 ) C551_=_C722( C551 C722 ) C551_=_C746( C551 C746 ) C551_=_C764( C551 C764 ) C551_=_C798( C551 C798 ) C551_=_C802( C551 C802 ) \nC551_=_C814( C551 C814 ) C551_=_C815( C551 C815 ) C551_=_C816( C551 C816 ) C551_=_C817( C551 C817 ) C551_=_C826( C551 C826 ) C551_=_C870( C551 C870 ) \nC551_=_C875( C551 C875 ) C551_=_C877( C551 C877 ) C551_=_C879( C551 C879 ) C551_=_C880( C551 C880 ) C551_=_C886( C551 C886 ) C551_=_C894( C551 C894 ) \nC551_=_C906( C551 C906 ) C551_=_C913( C551 C913 ) C551_=_C926( C551 C926 ) C551_=_C935( C551 C935 ) C551_=_C937( C551 C937 ) C551_=_C946( C551 C946 ) \nC551_=_C947( C551 C947 ) C552_=_C553( C552 C553 ) C552_=_C554( C552 C554 ) C552_=_C555( C552 C555 ) C552_=_C556( C552 C556 ) C552_=_C557( C552 C557 ) \nC552_=_C568( C552 C568 ) C552_=_C666( C552 C666 ) C552_=_C698( C552 C698 ) C552_=_C723( C552 C723 ) C552_=_C726( C552 C726 ) C552_=_C729( C552 C729 ) \nC552_=_C746( C552 C746 ) C552_=_C784( C552 C784 ) C552_=_C796( C552 C796 ) C552_=_C800( C552 C800 ) C552_=_C803( C552 C803 ) C552_=_C813( C552 C813 ) \nC552_=_C817( C552 C817 ) C552_=_C823( C552 C823 ) C552_=_C824( C552 C824 ) C552_=_C825( C552 C825 ) C552_=_C826( C552 C826 ) C552_=_C860( C552 C860 ) \nC552_=_C873( C552 C873 ) C552_=_C878( C552 C878 ) C552_=_C881( C552 C881 ) C552_=_C925( C552 C925 ) C552_=_C927( C552 C927 ) C552_=_C928( C552 C928 ) \nC552_=_C930( C552 C930 ) C552_=_C932( C552 C932 ) C552_=_C938( C552 C938 ) C552_=_C946( C552 C946 ) C553_=_C554( C553 C554 ) C553_=_C555( C553 C555 ) \nC553_=_C556( C553 C556 ) C553_=_C557( C553 C557 ) C553_=_C600( C553 C600 ) C553_=_C602( C553 C602 ) C553_=_C666( C553 C666 ) C553_=_C682( C553 C682 ) \nC553_=_C694( C553 C694 ) C553_=_C723( C553 C723 ) C553_=_C745( C553 C745 ) C553_=_C749( C553 C749 ) C553_=_C752( C553 C752 ) C553_=_C784( C553 C784 ) \nC553_=_C796( C553 C796 ) C553_=_C812( C553 C812 ) C553_=_C821( C553 C821 ) C553_=_C822( C553 C822 ) C553_=_C823( C553 C823 ) C553_=_C848( C553 C848 ) \nC553_=_C873( C553 C873 ) C553_=_C875( C553 C875 ) C553_=_C901( C553 C901 ) C553_=_C906( C553 C906 ) C553_=_C918( C553 C918 ) C553_=_C927( C553 C927 ) \nC553_=_C930( C553 C930 ) C553_=_C937( C553 C937 ) C553_=_C940( C553 C940 ) C553_=_C941( C553 C941 ) C553_=_C943( C553 C943 ) C553_=_C944( C553 C944 ) \nC553_=_C946( C553 C946 ) C553_=_C948( C553 C948 ) C554_=_C555( C554 C555 ) C554_=_C556( C554 C556 ) C554_=_C557( C554 C557 ) C554_=_C567( C554 C567 ) \nC554_=_C574( C554 C574 ) C554_=_C641( C554 C641 ) C554_=_C666( C554 C666 ) C554_=_C686( C554 C686 ) C554_=_C710( C554 C710 ) C554_=_C721( C554 C721 ) \nC554_=_C723( C554 C723 ) C554_=_C764( C554 C764 ) C554_=_C784( C554 C784 ) C554_=_C796( C554 C796 ) C554_=_C800( C554 C800 ) C554_=_C821( C554 C821 ) \nC554_=_C829( C554 C829 ) C554_=_C837( C554 C837 ) C554_=_C845( C554 C845 ) C554_=_C851( C554 C851 ) C554_=_C873( C554 C873 ) C554_=_C885(</w:t>
      </w:r>
    </w:p>
    <w:p>
      <w:pPr>
        <w:pStyle w:val="PreformattedText"/>
        <w:bidi w:val="0"/>
        <w:spacing w:before="0" w:after="0"/>
        <w:jc w:val="left"/>
        <w:rPr/>
      </w:pPr>
      <w:r>
        <w:rPr/>
        <w:t xml:space="preserve"> </w:t>
      </w:r>
      <w:r>
        <w:rPr/>
        <w:t>C554 C885 ) \nC554_=_C892( C554 C892 ) C554_=_C904( C554 C904 ) C554_=_C921( C554 C921 ) C554_=_C927( C554 C927 ) C554_=_C937( C554 C937 ) C554_=_C946( C554 C946 ) \nC555_=_C556( C555 C556 ) C555_=_C557( C555 C557 ) C555_=_C576( C555 C576 ) C555_=_C666( C555 C666 ) C555_=_C723( C555 C723 ) C555_=_C745( C555 C745 ) \nC555_=_C752( C555 C752 ) C555_=_C780( C555 C780 ) C555_=_C782( C555 C782 ) C555_=_C784( C555 C784 ) C555_=_C796( C555 C796 ) C555_=_C845( C555 C845 ) \nC555_=_C851( C555 C851 ) C555_=_C856( C555 C856 ) C555_=_C860( C555 C860 ) C555_=_C861( C555 C861 ) C555_=_C873( C555 C873 ) C555_=_C879( C555 C879 ) \nC555_=_C889( C555 C889 ) C555_=_C903( C555 C903 ) C555_=_C925( C555 C925 ) C555_=_C927( C555 C927 ) C555_=_C937( C555 C937 ) C555_=_C942( C555 C942 ) \nC555_=_C946( C555 C946 ) C555_=_C947( C555 C947 ) C556_=_C557( C556 C557 ) C556_=_C646( C556 C646 ) C556_=_C647( C556 C647 ) C556_=_C666( C556 C666 ) \nC556_=_C684( C556 C684 ) C556_=_C688( C556 C688 ) C556_=_C723( C556 C723 ) C556_=_C752( C556 C752 ) C556_=_C780( C556 C780 ) C556_=_C782( C556 C782 ) \nC556_=_C784( C556 C784 ) C556_=_C796( C556 C796 ) C556_=_C810( C556 C810 ) C556_=_C817( C556 C817 ) C556_=_C845( C556 C845 ) C556_=_C856( C556 C856 ) \nC556_=_C860( C556 C860 ) C556_=_C873( C556 C873 ) C556_=_C886( C556 C886 ) C556_=_C903( C556 C903 ) C556_=_C908( C556 C908 ) C556_=_C921( C556 C921 ) \nC556_=_C923( C556 C923 ) C556_=_C925( C556 C925 ) C556_=_C927( C556 C927 ) C556_=_C930( C556 C930 ) C556_=_C932( C556 C932 ) C556_=_C937( C556 C937 ) \nC556_=_C946( C556 C946 ) C556_=_C948( C556 C948 ) C557_=_C568( C557 C568 ) C557_=_C570( C557 C570 ) C557_=_C584( C557 C584 ) C557_=_C618( C557 C618 ) \nC557_=_C625( C557 C625 ) C557_=_C666( C557 C666 ) C557_=_C670( C557 C670 ) C557_=_C684( C557 C684 ) C557_=_C698( C557 C698 ) C557_=_C723( C557 C723 ) \nC557_=_C726( C557 C726 ) C557_=_C728( C557 C728 ) C557_=_C737( C557 C737 ) C557_=_C748( C557 C748 ) C557_=_C759( C557 C759 ) C557_=_C765( C557 C765 ) \nC557_=_C766( C557 C766 ) C557_=_C773( C557 C773 ) C557_=_C784( C557 C784 ) C557_=_C796( C557 C796 ) C557_=_C798( C557 C798 ) C557_=_C820( C557 C820 ) \nC557_=_C861( C557 C861 ) C557_=_C873( C557 C873 ) C557_=_C879( C557 C879 ) C557_=_C881( C557 C881 ) C557_=_C892( C557 C892 ) C557_=_C894( C557 C894 ) \nC557_=_C921( C557 C921 ) C557_=_C924( C557 C924 ) C557_=_C927( C557 C927 ) C557_=_C931( C557 C931 ) C557_=_C937( C557 C937 ) C557_=_C942( C557 C942 ) \nC557_=_C946( C557 C946 ) C557_=_C949( C557 C949 ) C561_=_C562( C561 C562 ) C561_=_C564( C561 C564 ) C561_=_C565( C561 C565 ) C561_=_C576( C561 C576 ) \nC561_=_C583( C561 C583 ) C561_=_C584( C561 C584 ) C561_=_C604( C561 C604 ) C561_=_C610( C561 C610 ) C561_=_C634( C561 C634 ) C561_=_C664( C561 C664 ) \nC561_=_C672( C561 C672 ) C561_=_C683( C561 C683 ) C561_=_C700( C561 C700 ) C561_=_C749( C561 C749 ) C561_=_C781( C561 C781 ) C561_=_C784( C561 C784 ) \nC561_=_C793( C561 C793 ) C561_=_C802( C561 C802 ) C561_=_C813( C561 C813 ) C561_=_C814( C561 C814 ) C561_=_C825( C561 C825 ) C561_=_C826( C561 C826 ) \nC561_=_C835( C561 C835 ) C561_=_C837( C561 C837 ) C561_=_C866( C561 C866 ) C561_=_C871( C561 C871 ) C561_=_C892( C561 C892 ) C561_=_C926( C561 C926 ) \nC561_=_C937( C561 C937 ) C561_=_C938( C561 C938 ) C561_=_C940( C561 C940 ) C561_=_C941( C561 C941 ) C561_=_C946( C561 C946 ) C561_=_C948( C561 C948 ) \nC561_=_C949( C561 C949 ) C562_=_C564( C562 C564 ) C562_=_C574( C562 C574 ) C562_=_C591( C562 C591 ) C562_=_C593( C562 C593 ) C562_=_C595( C562 C595 ) \nC562_=_C599( C562 C599 ) C562_=_C624( C562 C624 ) C562_=_C635( C562 C635 ) C562_=_C641( C562 C641 ) C562_=_C650( C562 C650 ) C562_=_C657( C562 C657 ) \nC562_=_C664( C562 C664 ) C562_=_C675( C562 C675 ) C562_=_C700( C562 C700 ) C562_=_C713( C562 C713 ) C562_=_C727( C562 C727 ) C562_=_C758( C562 C758 ) \nC562_=_C766( C562 C766 ) C562_=_C793( C562 C793 ) C562_=_C803( C562 C803 ) C562_=_C812( C562 C812 ) C562_=_C820( C562 C820 ) C562_=_C822( C562 C822 ) \nC562_=_C826( C562 C826 ) C562_=_C839( C562 C839 ) C562_=_C850( C562 C850 ) C562_=_C869( C562 C869 ) C562_=_C873( C562 C873 ) C562_=_C886( C562 C886 ) \nC562_=_C903( C562 C903 ) C562_=_C906( C562 C906 ) C562_=_C907( C562 C907 ) C562_=_C910( C562 C910 ) C562_=_C918( C562 C918 ) C562_=_C923( C562 C923 ) \nC562_=_C924( C562 C924 ) C562_=_C925( C562 C925 ) C562_=_C930( C562 C930 ) C562_=_C931( C562 C931 ) C562_=_C941( C562 C941 ) C564_=_C570( C564 C570 ) \nC564_=_C573( C564 C573 ) C564_=_C583( C564 C583 ) C564_=_C584( C564 C584 ) C564_=_C657( C564 C657 ) C564_=_C664( C564 C664 ) C564_=_C675( C564 C675 ) \nC564_=_C683( C564 C683 ) C564_=_C700( C564 C700 ) C564_=_C717( C564 C717 ) C564_=_C735( C564 C735 ) C564_=_C766( C564 C766 ) C564_=_C808( C564 C808 ) \nC564_=_C814( C564 C814 ) C564_=_C820( C564 C820 ) C564_=_C826( C564 C826 ) C564_=_C835( C564 C835 ) C564_=_C849( C564 C849 ) C564_=_C856( C564 C856 ) \nC564_=_C866( C564 C866 ) C564_=_C873( C564 C873 ) C564_=_C882( C564 C882 ) C564_=_C892( C564 C892 ) C564_=_C925( C564 C925 ) C564_=_C937( C564 C937 ) \nC564_=_C938( C564 C938 ) C564_=_C940( C564 C940 ) C564_=_C946( C564 C946 ) C564_=_C948( C564 C948 ) C565_=_C584( C565 C584 ) C565_=_C593( C565 C593 ) \nC565_=_C596( C565 C596 ) C565_=_C618( C565 C618 ) C565_=_C621( C565 C621 ) C565_=_C634( C565 C634 ) C565_=_C667( C565 C667 ) C565_=_C709( C565 C709 ) \nC565_=_C714( C565 C714 ) C565_=_C717( C565 C717 ) C565_=_C727( C565 C727 ) C565_=_C728( C565 C728 ) C565_=_C740( C565 C740 ) C565_=_C745( C565 C745 ) \nC565_=_C781( C565 C781 ) C565_=_C782( C565 C782 ) C565_=_C784( C565 C784 ) C565_=_C802( C565 C802 ) C565_=_C808( C565 C808 ) C565_=_C814( C565 C814 ) \nC565_=_C818( C565 C818 ) C565_=_C819( C565 C819 ) C565_=_C820( C565 C820 ) C565_=_C821( C565 C821 ) C565_=_C825( C565 C825 ) C565_=_C826( C565 C826 ) \nC565_=_C831( C565 C831 ) C565_=_C837( C565 C837 ) C565_=_C845( C565 C845 ) C565_=_C866( C565 C866 ) C565_=_C871( C565 C871 ) C565_=_C882( C565 C882 ) \nC565_=_C890( C565 C890 ) C565_=_C908( C565 C908 ) C565_=_C918( C565 C918 ) C565_=_C926( C565 C926 ) C565_=_C929( C565 C929 ) C565_=_C937( C565 C937 ) \nC566_=_C567( C566 C567 ) C566_=_C600( C566 C600 ) C566_=_C619( C566 C619 ) C566_=_C621( C566 C621 ) C566_=_C657( C566 C657 ) C566_=_C684( C566 C684 ) \nC566_=_C688( C566 C688 ) C566_=_C729( C566 C729 ) C566_=_C733( C566 C733 ) C566_=_C735( C566 C735 ) C566_=_C784( C566 C784 ) C566_=_C793( C566 C793 ) \nC566_=_C798( C566 C798 ) C566_=_C805( C566 C805 ) C566_=_C807( C566 C807 ) C566_=_C818( C566 C818 ) C566_=_C822( C566 C822 ) C566_=_C871( C566 C871 ) \nC566_=_C880( C566 C880 ) C566_=_C915( C566 C915 ) C566_=_C928( C566 C928 ) C566_=_C930( C566 C930 ) C566_=_C931( C566 C931 ) C566_=_C932( C566 C932 ) \nC566_=_C937( C566 C937 ) C566_=_C941( C566 C941 ) C566_=_C946( C566 C946 ) C567_=_C576( C567 C576 ) C567_=_C577( C567 C577 ) C567_=_C600( C567 C600 ) \nC567_=_C625( C567 C625 ) C567_=_C634( C567 C634 ) C567_=_C641( C567 C641 ) C567_=_C642( C567 C642 ) C567_=_C686( C567 C686 ) C567_=_C718( C567 C718 ) \nC567_=_C729( C567 C729 ) C567_=_C740( C567 C740 ) C567_=_C764( C567 C764 ) C567_=_C765( C567 C765 ) C567_=_C766( C567 C766 ) C567_=_C771( C567 C771 ) \nC567_=_C780( C567 C780 ) C567_=_C781( C567 C781 ) C567_=_C800( C567 C800 ) C567_=_C803( C567 C803 ) C567_=_C814( C567 C814 ) C567_=_C815( C567 C815 ) \nC567_=_C817( C567 C817 ) C567_=_C818( C567 C818 ) C567_=_C821( C567 C821 ) C567_=_C822( C567 C822 ) C567_=_C825( C567 C825 ) C567_=_C826( C567 C826 ) \nC567_=_C837( C567 C837 ) C567_=_C845( C567 C845 ) C567_=_C872( C567 C872 ) C567_=_C878( C567 C878 ) C567_=_C886( C567 C886 ) C567_=_C889( C567 C889 ) \nC567_=_C892( C567 C892 ) C567_=_C904( C567 C904 ) C567_=_C926( C567 C926 ) C567_=_C929( C567 C929 ) C567_=_C930( C567 C930 ) C567_=_C931( C567 C931 ) \nC567_=_C944( C567 C944 ) C568_=_C570( C568 C570 ) C568_=_C577( C568 C577 ) C568_=_C596( C568 C596 ) C568_=_C618( C568 C618 ) C568_=_C625( C568 C625 ) \nC568_=_C670( C568 C670 ) C568_=_C687( C568 C687 ) C568_=_C698( C568 C698 ) C568_=_C714( C568 C714 ) C568_=_C728( C568 C728 ) C568_=_C752( C568 C752 ) \nC568_=_C759( C568 C759 ) C568_=_C769( C568 C769 ) C568_=_C779( C568 C779 ) C568_=_C788( C568 C788 ) C568_=_C798( C568 C798 ) C568_=_C812( C568 C812 ) \nC568_=_C823( C568 C823 ) C568_=_C824( C568 C824 ) C568_=_C825( C568 C825 ) C568_=_C834( C568 C834 ) C568_=_C867( C568 C867 ) C568_=_C873( C568 C873 ) \nC568_=_C875( C568 C875 ) C568_=_C879( C568 C879 ) C568_=_C892( C568 C892 ) C568_=_C894( C568 C894 ) C568_=_C908( C568 C908 ) C568_=_C921( C568 C921 ) \nC568_=_C924( C568 C924 ) C568_=_C931( C568 C931 ) C568_=_C932( C568 C932 ) C568_=_C945( C568 C945 ) C568_=_C947( C568 C947 ) C570_=_C618( C570 C618 ) \nC570_=_C625( C570 C625 ) C570_=_C642( C570 C642 ) C570_=_C657( C570 C657 ) C570_=_C670( C570 C670 ) C570_=_C676( C570 C676 ) C570_=_C687( C570 C687 ) \nC570_=_C698( C570 C698 ) C570_=_C710( C570 C710 ) C570_=_C717( C570 C717 ) C570_=_C728( C570 C728 ) C570_=_C732( C570 C732 ) C570_=_C733( C570 C733 ) \nC570_=_C759( C570 C759 ) C570_=_C779( C570 C779 ) C570_=_C788( C570 C788 ) C570_=_C793( C570 C793 ) C570_=_C798( C570 C798 ) C570_=_C808( C570 C808 ) \nC570_=_C812( C570 C812 ) C570_=_C826( C570 C826 ) C570_=_C834( C570 C834 ) C570_=_C849( C570 C849 ) C570_=_C866( C570 C866 ) C570_=_C873( C570 C873 ) \nC570_=_C877( C570 C877 ) C570_=_C879( C570 C879 ) C570_=_C882( C570 C882 ) C570_=_C892( C570 C892 ) C570_=_C894( C570 C894 ) C570_=_C915( C570 C915 ) \nC570_=_C921( C570 C921 ) C570_=_C924( C570 C924 ) C570_=_C931( C570 C931 ) C570_=_C938( C570 C938 ) C570_=_C947( C570 C947 ) C570_=_C948( C570 C948 ) \nC573_=_C574( C573 C574 ) C573_=_C576( C573 C576 ) C573_=_C621( C573 C621 ) C573_=_C721( C573 C721 ) C573_=_C726( C573 C726 ) C573_=_C735( C573 C735 ) \nC573_=_C736( C573 C736 ) C573_=_C755( C573 C755 ) C573_=_C788( C573 C788 ) C573_=_C798( C573 C798 ) C573_=_C803( C573 C803 ) C573_=_C805( C573 C805 ) \nC573_=_C806(</w:t>
      </w:r>
    </w:p>
    <w:p>
      <w:pPr>
        <w:pStyle w:val="PreformattedText"/>
        <w:bidi w:val="0"/>
        <w:spacing w:before="0" w:after="0"/>
        <w:jc w:val="left"/>
        <w:rPr/>
      </w:pPr>
      <w:r>
        <w:rPr/>
        <w:t xml:space="preserve"> </w:t>
      </w:r>
      <w:r>
        <w:rPr/>
        <w:t>C573 C806 ) C573_=_C819( C573 C819 ) C573_=_C830( C573 C830 ) C573_=_C837( C573 C837 ) C573_=_C849( C573 C849 ) C573_=_C856( C573 C856 ) \nC573_=_C866( C573 C866 ) C573_=_C867( C573 C867 ) C573_=_C877( C573 C877 ) C573_=_C885( C573 C885 ) C573_=_C888( C573 C888 ) C573_=_C892( C573 C892 ) \nC573_=_C893( C573 C893 ) C573_=_C923( C573 C923 ) C573_=_C925( C573 C925 ) C573_=_C932( C573 C932 ) C573_=_C945( C573 C945 ) C573_=_C946( C573 C946 ) \nC573_=_C947( C573 C947 ) C574_=_C591( C574 C591 ) C574_=_C593( C574 C593 ) C574_=_C595( C574 C595 ) C574_=_C599( C574 C599 ) C574_=_C610( C574 C610 ) \nC574_=_C612( C574 C612 ) C574_=_C624( C574 C624 ) C574_=_C688( C574 C688 ) C574_=_C699( C574 C699 ) C574_=_C709( C574 C709 ) C574_=_C726( C574 C726 ) \nC574_=_C735( C574 C735 ) C574_=_C736( C574 C736 ) C574_=_C758( C574 C758 ) C574_=_C798( C574 C798 ) C574_=_C816( C574 C816 ) C574_=_C820( C574 C820 ) \nC574_=_C829( C574 C829 ) C574_=_C830( C574 C830 ) C574_=_C831( C574 C831 ) C574_=_C839( C574 C839 ) C574_=_C851( C574 C851 ) C574_=_C873( C574 C873 ) \nC574_=_C886( C574 C886 ) C574_=_C888( C574 C888 ) C574_=_C893( C574 C893 ) C574_=_C907( C574 C907 ) C574_=_C918( C574 C918 ) C574_=_C923( C574 C923 ) \nC574_=_C924( C574 C924 ) C574_=_C927( C574 C927 ) C574_=_C931( C574 C931 ) C574_=_C932( C574 C932 ) C574_=_C941( C574 C941 ) C574_=_C946( C574 C946 ) \nC574_=_C947( C574 C947 ) C576_=_C577( C576 C577 ) C576_=_C600( C576 C600 ) C576_=_C610( C576 C610 ) C576_=_C634( C576 C634 ) C576_=_C641( C576 C641 ) \nC576_=_C642( C576 C642 ) C576_=_C666( C576 C666 ) C576_=_C672( C576 C672 ) C576_=_C683( C576 C683 ) C576_=_C688( C576 C688 ) C576_=_C695( C576 C695 ) \nC576_=_C729( C576 C729 ) C576_=_C736( C576 C736 ) C576_=_C740( C576 C740 ) C576_=_C749( C576 C749 ) C576_=_C764( C576 C764 ) C576_=_C765( C576 C765 ) \nC576_=_C766( C576 C766 ) C576_=_C813( C576 C813 ) C576_=_C815( C576 C815 ) C576_=_C820( C576 C820 ) C576_=_C821( C576 C821 ) C576_=_C826( C576 C826 ) \nC576_=_C831( C576 C831 ) C576_=_C861( C576 C861 ) C576_=_C878( C576 C878 ) C576_=_C885( C576 C885 ) C576_=_C886( C576 C886 ) C576_=_C889( C576 C889 ) \nC576_=_C894( C576 C894 ) C576_=_C903( C576 C903 ) C576_=_C915( C576 C915 ) C576_=_C929( C576 C929 ) C576_=_C935( C576 C935 ) C576_=_C937( C576 C937 ) \nC576_=_C941( C576 C941 ) C576_=_C942( C576 C942 ) C576_=_C944( C576 C944 ) C577_=_C596( C577 C596 ) C577_=_C600( C577 C600 ) C577_=_C634( C577 C634 ) \nC577_=_C641( C577 C641 ) C577_=_C642( C577 C642 ) C577_=_C687( C577 C687 ) C577_=_C700( C577 C700 ) C577_=_C701( C577 C701 ) C577_=_C714( C577 C714 ) \nC577_=_C729( C577 C729 ) C577_=_C735( C577 C735 ) C577_=_C737( C577 C737 ) C577_=_C740( C577 C740 ) C577_=_C752( C577 C752 ) C577_=_C755( C577 C755 ) \nC577_=_C759( C577 C759 ) C577_=_C764( C577 C764 ) C577_=_C765( C577 C765 ) C577_=_C766( C577 C766 ) C577_=_C788( C577 C788 ) C577_=_C797( C577 C797 ) \nC577_=_C814( C577 C814 ) C577_=_C815( C577 C815 ) C577_=_C821( C577 C821 ) C577_=_C823( C577 C823 ) C577_=_C826( C577 C826 ) C577_=_C850( C577 C850 ) \nC577_=_C867( C577 C867 ) C577_=_C870( C577 C870 ) C577_=_C872( C577 C872 ) C577_=_C875( C577 C875 ) C577_=_C878( C577 C878 ) C577_=_C881( C577 C881 ) \nC577_=_C884( C577 C884 ) C577_=_C885( C577 C885 ) C577_=_C886( C577 C886 ) C577_=_C888( C577 C888 ) C577_=_C908( C577 C908 ) C577_=_C913( C577 C913 ) \nC577_=_C926( C577 C926 ) C577_=_C928( C577 C928 ) C577_=_C929( C577 C929 ) C577_=_C930( C577 C930 ) C577_=_C932( C577 C932 ) C577_=_C942( C577 C942 ) \nC577_=_C944( C577 C944 ) C577_=_C945( C577 C945 ) C577_=_C947( C577 C947 ) C583_=_C584( C583 C584 ) C583_=_C599( C583 C599 ) C583_=_C619( C583 C619 ) \nC583_=_C621( C583 C621 ) C583_=_C626( C583 C626 ) C583_=_C683( C583 C683 ) C583_=_C726( C583 C726 ) C583_=_C733( C583 C733 ) C583_=_C758( C583 C758 ) \nC583_=_C780( C583 C780 ) C583_=_C806( C583 C806 ) C583_=_C814( C583 C814 ) C583_=_C834( C583 C834 ) C583_=_C835( C583 C835 ) C583_=_C850( C583 C850 ) \nC583_=_C892( C583 C892 ) C583_=_C893( C583 C893 ) C583_=_C904( C583 C904 ) C583_=_C910( C583 C910 ) C583_=_C913( C583 C913 ) C583_=_C918( C583 C918 ) \nC583_=_C935( C583 C935 ) C583_=_C937( C583 C937 ) C583_=_C938( C583 C938 ) C583_=_C940( C583 C940 ) C583_=_C946( C583 C946 ) C583_=_C948( C583 C948 ) \nC584_=_C591( C584 C591 ) C584_=_C593( C584 C593 ) C584_=_C610( C584 C610 ) C584_=_C683( C584 C683 ) C584_=_C684( C584 C684 ) C584_=_C709( C584 C709 ) \nC584_=_C714( C584 C714 ) C584_=_C726( C584 C726 ) C584_=_C728( C584 C728 ) C584_=_C748( C584 C748 ) C584_=_C759( C584 C759 ) C584_=_C766( C584 C766 ) \nC584_=_C773( C584 C773 ) C584_=_C782( C584 C782 ) C584_=_C814( C584 C814 ) C584_=_C834( C584 C834 ) C584_=_C835( C584 C835 ) C584_=_C845( C584 C845 ) \nC584_=_C882( C584 C882 ) C584_=_C892( C584 C892 ) C584_=_C893( C584 C893 ) C584_=_C908( C584 C908 ) C584_=_C910( C584 C910 ) C584_=_C931( C584 C931 ) \nC584_=_C935( C584 C935 ) C584_=_C937( C584 C937 ) C584_=_C938( C584 C938 ) C584_=_C940( C584 C940 ) C584_=_C946( C584 C946 ) C584_=_C948( C584 C948 ) \nC584_=_C949( C584 C949 ) C591_=_C593( C591 C593 ) C591_=_C595( C591 C595 ) C591_=_C599( C591 C599 ) C591_=_C604( C591 C604 ) C591_=_C610( C591 C610 ) \nC591_=_C624( C591 C624 ) C591_=_C626( C591 C626 ) C591_=_C695( C591 C695 ) C591_=_C698( C591 C698 ) C591_=_C737( C591 C737 ) C591_=_C740( C591 C740 ) \nC591_=_C748( C591 C748 ) C591_=_C758( C591 C758 ) C591_=_C759( C591 C759 ) C591_=_C773( C591 C773 ) C591_=_C805( C591 C805 ) C591_=_C817( C591 C817 ) \nC591_=_C826( C591 C826 ) C591_=_C839( C591 C839 ) C591_=_C869( C591 C869 ) C591_=_C873( C591 C873 ) C591_=_C882( C591 C882 ) C591_=_C886( C591 C886 ) \nC591_=_C888( C591 C888 ) C591_=_C894( C591 C894 ) C591_=_C905( C591 C905 ) C591_=_C907( C591 C907 ) C591_=_C910( C591 C910 ) C591_=_C918( C591 C918 ) \nC591_=_C923( C591 C923 ) C591_=_C925( C591 C925 ) C591_=_C931( C591 C931 ) C591_=_C938( C591 C938 ) C591_=_C940( C591 C940 ) C591_=_C941( C591 C941 ) \nC593_=_C595( C593 C595 ) C593_=_C596( C593 C596 ) C593_=_C599( C593 C599 ) C593_=_C624( C593 C624 ) C593_=_C670( C593 C670 ) C593_=_C695( C593 C695 ) \nC593_=_C709( C593 C709 ) C593_=_C714( C593 C714 ) C593_=_C718( C593 C718 ) C593_=_C722( C593 C722 ) C593_=_C728( C593 C728 ) C593_=_C758( C593 C758 ) \nC593_=_C782( C593 C782 ) C593_=_C817( C593 C817 ) C593_=_C826( C593 C826 ) C593_=_C839( C593 C839 ) C593_=_C845( C593 C845 ) C593_=_C873( C593 C873 ) \nC593_=_C886( C593 C886 ) C593_=_C894( C593 C894 ) C593_=_C905( C593 C905 ) C593_=_C907( C593 C907 ) C593_=_C908( C593 C908 ) C593_=_C918( C593 C918 ) \nC593_=_C921( C593 C921 ) C593_=_C923( C593 C923 ) C593_=_C931( C593 C931 ) C593_=_C932( C593 C932 ) C593_=_C935( C593 C935 ) C593_=_C938( C593 C938 ) \nC593_=_C941( C593 C941 ) C595_=_C596( C595 C596 ) C595_=_C599( C595 C599 ) C595_=_C624( C595 C624 ) C595_=_C664( C595 C664 ) C595_=_C670( C595 C670 ) \nC595_=_C718( C595 C718 ) C595_=_C719( C595 C719 ) C595_=_C758( C595 C758 ) C595_=_C765( C595 C765 ) C595_=_C793( C595 C793 ) C595_=_C802( C595 C802 ) \nC595_=_C834( C595 C834 ) C595_=_C839( C595 C839 ) C595_=_C850( C595 C850 ) C595_=_C873( C595 C873 ) C595_=_C882( C595 C882 ) C595_=_C886( C595 C886 ) \nC595_=_C907( C595 C907 ) C595_=_C918( C595 C918 ) C595_=_C923( C595 C923 ) C595_=_C931( C595 C931 ) C595_=_C932( C595 C932 ) C595_=_C935( C595 C935 ) \nC595_=_C941( C595 C941 ) C595_=_C944( C595 C944 ) C595_=_C947( C595 C947 ) C595_=_C949( C595 C949 ) C596_=_C618( C596 C618 ) C596_=_C634( C596 C634 ) \nC596_=_C670( C596 C670 ) C596_=_C687( C596 C687 ) C596_=_C699( C596 C699 ) C596_=_C714( C596 C714 ) C596_=_C718( C596 C718 ) C596_=_C752( C596 C752 ) \nC596_=_C759( C596 C759 ) C596_=_C765( C596 C765 ) C596_=_C781( C596 C781 ) C596_=_C788( C596 C788 ) C596_=_C796( C596 C796 ) C596_=_C819( C596 C819 ) \nC596_=_C823( C596 C823 ) C596_=_C867( C596 C867 ) C596_=_C871( C596 C871 ) C596_=_C875( C596 C875 ) C596_=_C886( C596 C886 ) C596_=_C889( C596 C889 ) \nC596_=_C893( C596 C893 ) C596_=_C907( C596 C907 ) C596_=_C908( C596 C908 ) C596_=_C923( C596 C923 ) C596_=_C932( C596 C932 ) C596_=_C935( C596 C935 ) \nC596_=_C937( C596 C937 ) C596_=_C940( C596 C940 ) C596_=_C945( C596 C945 ) C596_=_C947( C596 C947 ) C599_=_C610( C599 C610 ) C599_=_C624( C599 C624 ) \nC599_=_C641( C599 C641 ) C599_=_C647( C599 C647 ) C599_=_C688( C599 C688 ) C599_=_C699( C599 C699 ) C599_=_C711( C599 C711 ) C599_=_C729( C599 C729 ) \nC599_=_C732( C599 C732 ) C599_=_C758( C599 C758 ) C599_=_C769( C599 C769 ) C599_=_C793( C599 C793 ) C599_=_C802( C599 C802 ) C599_=_C806( C599 C806 ) \nC599_=_C808( C599 C808 ) C599_=_C820( C599 C820 ) C599_=_C830( C599 C830 ) C599_=_C831( C599 C831 ) C599_=_C839( C599 C839 ) C599_=_C860( C599 C860 ) \nC599_=_C873( C599 C873 ) C599_=_C886( C599 C886 ) C599_=_C893( C599 C893 ) C599_=_C907( C599 C907 ) C599_=_C910( C599 C910 ) C599_=_C918( C599 C918 ) \nC599_=_C923( C599 C923 ) C599_=_C931( C599 C931 ) C599_=_C941( C599 C941 ) C599_=_C949( C599 C949 ) C600_=_C602( C600 C602 ) C600_=_C621( C600 C621 ) \nC600_=_C634( C600 C634 ) C600_=_C641( C600 C641 ) C600_=_C642( C600 C642 ) C600_=_C650( C600 C650 ) C600_=_C684( C600 C684 ) C600_=_C688( C600 C688 ) \nC600_=_C694( C600 C694 ) C600_=_C714( C600 C714 ) C600_=_C723( C600 C723 ) C600_=_C729( C600 C729 ) C600_=_C735( C600 C735 ) C600_=_C740( C600 C740 ) \nC600_=_C764( C600 C764 ) C600_=_C765( C600 C765 ) C600_=_C766( C600 C766 ) C600_=_C793( C600 C793 ) C600_=_C803( C600 C803 ) C600_=_C805( C600 C805 ) \nC600_=_C807( C600 C807 ) C600_=_C813( C600 C813 ) C600_=_C814( C600 C814 ) C600_=_C815( C600 C815 ) C600_=_C821( C600 C821 ) C600_=_C822( C600 C822 ) \nC600_=_C826( C600 C826 ) C600_=_C875( C600 C875 ) C600_=_C878( C600 C878 ) C600_=_C886( C600 C886 ) C600_=_C915( C600 C915 ) C600_=_C929( C600 C929 ) \nC600_=_C932( C600 C932 ) C600_=_C937( C600 C937 ) C600_=_C940( C600 C940 ) C600_=_C943( C600 C943 ) C600_=_C944( C600 C944 ) C600_=_C946( C600 C946 ) \nC602_=_C646( C602 C646 ) C602_=_C660(</w:t>
      </w:r>
    </w:p>
    <w:p>
      <w:pPr>
        <w:pStyle w:val="PreformattedText"/>
        <w:bidi w:val="0"/>
        <w:spacing w:before="0" w:after="0"/>
        <w:jc w:val="left"/>
        <w:rPr/>
      </w:pPr>
      <w:r>
        <w:rPr/>
        <w:t xml:space="preserve"> </w:t>
      </w:r>
      <w:r>
        <w:rPr/>
        <w:t>C602 C660 ) C602_=_C661( C602 C661 ) C602_=_C675( C602 C675 ) C602_=_C694( C602 C694 ) C602_=_C700( C602 C700 ) \nC602_=_C702( C602 C702 ) C602_=_C710( C602 C710 ) C602_=_C722( C602 C722 ) C602_=_C723( C602 C723 ) C602_=_C752( C602 C752 ) C602_=_C766( C602 C766 ) \nC602_=_C773( C602 C773 ) C602_=_C779( C602 C779 ) C602_=_C781( C602 C781 ) C602_=_C782( C602 C782 ) C602_=_C816( C602 C816 ) C602_=_C822( C602 C822 ) \nC602_=_C825( C602 C825 ) C602_=_C829( C602 C829 ) C602_=_C849( C602 C849 ) C602_=_C851( C602 C851 ) C602_=_C856( C602 C856 ) C602_=_C867( C602 C867 ) \nC602_=_C869( C602 C869 ) C602_=_C872( C602 C872 ) C602_=_C875( C602 C875 ) C602_=_C877( C602 C877 ) C602_=_C879( C602 C879 ) C602_=_C885( C602 C885 ) \nC602_=_C893( C602 C893 ) C602_=_C894( C602 C894 ) C602_=_C908( C602 C908 ) C602_=_C910( C602 C910 ) C602_=_C921( C602 C921 ) C602_=_C924( C602 C924 ) \nC602_=_C930( C602 C930 ) C602_=_C937( C602 C937 ) C602_=_C940( C602 C940 ) C602_=_C942( C602 C942 ) C602_=_C943( C602 C943 ) C604_=_C625( C604 C625 ) \nC604_=_C626( C604 C626 ) C604_=_C667( C604 C667 ) C604_=_C672( C604 C672 ) C604_=_C698( C604 C698 ) C604_=_C700( C604 C700 ) C604_=_C713( C604 C713 ) \nC604_=_C717( C604 C717 ) C604_=_C720( C604 C720 ) C604_=_C721( C604 C721 ) C604_=_C729( C604 C729 ) C604_=_C732( C604 C732 ) C604_=_C740( C604 C740 ) \nC604_=_C744( C604 C744 ) C604_=_C781( C604 C781 ) C604_=_C793( C604 C793 ) C604_=_C800( C604 C800 ) C604_=_C819( C604 C819 ) C604_=_C829( C604 C829 ) \nC604_=_C834( C604 C834 ) C604_=_C848( C604 C848 ) C604_=_C849( C604 C849 ) C604_=_C850( C604 C850 ) C604_=_C869( C604 C869 ) C604_=_C870( C604 C870 ) \nC604_=_C877( C604 C877 ) C604_=_C888( C604 C888 ) C604_=_C894( C604 C894 ) C604_=_C906( C604 C906 ) C604_=_C908( C604 C908 ) C604_=_C921( C604 C921 ) \nC604_=_C925( C604 C925 ) C604_=_C926( C604 C926 ) C604_=_C927( C604 C927 ) C604_=_C929( C604 C929 ) C604_=_C935( C604 C935 ) C604_=_C949( C604 C949 ) \nC610_=_C624( C610 C624 ) C610_=_C626( C610 C626 ) C610_=_C636( C610 C636 ) C610_=_C650( C610 C650 ) C610_=_C660( C610 C660 ) C610_=_C672( C610 C672 ) \nC610_=_C688( C610 C688 ) C610_=_C699( C610 C699 ) C610_=_C733( C610 C733 ) C610_=_C737( C610 C737 ) C610_=_C745( C610 C745 ) C610_=_C748( C610 C748 ) \nC610_=_C749( C610 C749 ) C610_=_C759( C610 C759 ) C610_=_C773( C610 C773 ) C610_=_C813( C610 C813 ) C610_=_C817( C610 C817 ) C610_=_C820( C610 C820 ) \nC610_=_C831( C610 C831 ) C610_=_C839( C610 C839 ) C610_=_C848( C610 C848 ) C610_=_C851( C610 C851 ) C610_=_C881( C610 C881 ) C610_=_C882( C610 C882 ) \nC610_=_C910( C610 C910 ) C610_=_C918( C610 C918 ) C610_=_C929( C610 C929 ) C610_=_C935( C610 C935 ) C610_=_C937( C610 C937 ) C610_=_C940( C610 C940 ) \nC610_=_C941( C610 C941 ) C612_=_C672( C612 C672 ) C612_=_C709( C612 C709 ) C612_=_C717( C612 C717 ) C612_=_C722( C612 C722 ) C612_=_C733( C612 C733 ) \nC612_=_C735( C612 C735 ) C612_=_C736( C612 C736 ) C612_=_C744( C612 C744 ) C612_=_C749( C612 C749 ) C612_=_C758( C612 C758 ) C612_=_C796( C612 C796 ) \nC612_=_C798( C612 C798 ) C612_=_C805( C612 C805 ) C612_=_C816( C612 C816 ) C612_=_C818( C612 C818 ) C612_=_C824( C612 C824 ) C612_=_C835( C612 C835 ) \nC612_=_C839( C612 C839 ) C612_=_C869( C612 C869 ) C612_=_C871( C612 C871 ) C612_=_C878( C612 C878 ) C612_=_C881( C612 C881 ) C612_=_C882( C612 C882 ) \nC612_=_C888( C612 C888 ) C612_=_C892( C612 C892 ) C612_=_C901( C612 C901 ) C612_=_C903( C612 C903 ) C612_=_C904( C612 C904 ) C612_=_C913( C612 C913 ) \nC612_=_C924( C612 C924 ) C612_=_C928( C612 C928 ) C612_=_C947( C612 C947 ) C618_=_C619( C618 C619 ) C618_=_C625( C618 C625 ) C618_=_C647( C618 C647 ) \nC618_=_C657( C618 C657 ) C618_=_C670( C618 C670 ) C618_=_C698( C618 C698 ) C618_=_C713( C618 C713 ) C618_=_C714( C618 C714 ) C618_=_C728( C618 C728 ) \nC618_=_C755( C618 C755 ) C618_=_C781( C618 C781 ) C618_=_C784( C618 C784 ) C618_=_C798( C618 C798 ) C618_=_C806( C618 C806 ) C618_=_C871( C618 C871 ) \nC618_=_C873( C618 C873 ) C618_=_C878( C618 C878 ) C618_=_C879( C618 C879 ) C618_=_C880( C618 C880 ) C618_=_C884( C618 C884 ) C618_=_C892( C618 C892 ) \nC618_=_C894( C618 C894 ) C618_=_C905( C618 C905 ) C618_=_C921( C618 C921 ) C618_=_C924( C618 C924 ) C618_=_C927( C618 C927 ) C618_=_C931( C618 C931 ) \nC618_=_C937( C618 C937 ) C618_=_C940( C618 C940 ) C618_=_C944( C618 C944 ) C619_=_C621( C619 C621 ) C619_=_C626( C619 C626 ) C619_=_C646( C619 C646 ) \nC619_=_C657( C619 C657 ) C619_=_C686( C619 C686 ) C619_=_C695( C619 C695 ) C619_=_C746( C619 C746 ) C619_=_C755( C619 C755 ) C619_=_C771( C619 C771 ) \nC619_=_C780( C619 C780 ) C619_=_C782( C619 C782 ) C619_=_C798( C619 C798 ) C619_=_C850( C619 C850 ) C619_=_C851( C619 C851 ) C619_=_C871( C619 C871 ) \nC619_=_C880( C619 C880 ) C619_=_C884( C619 C884 ) C619_=_C901( C619 C901 ) C619_=_C904( C619 C904 ) C619_=_C910( C619 C910 ) C619_=_C913( C619 C913 ) \nC619_=_C924( C619 C924 ) C619_=_C929( C619 C929 ) C619_=_C937( C619 C937 ) C619_=_C946( C619 C946 ) C621_=_C626( C621 C626 ) C621_=_C635( C621 C635 ) \nC621_=_C676( C621 C676 ) C621_=_C684( C621 C684 ) C621_=_C688( C621 C688 ) C621_=_C713( C621 C713 ) C621_=_C717( C621 C717 ) C621_=_C721( C621 C721 ) \nC621_=_C735( C621 C735 ) C621_=_C740( C621 C740 ) C621_=_C745( C621 C745 ) C621_=_C755( C621 C755 ) C621_=_C771( C621 C771 ) C621_=_C780( C621 C780 ) \nC621_=_C793( C621 C793 ) C621_=_C796( C621 C796 ) C621_=_C805( C621 C805 ) C621_=_C807( C621 C807 ) C621_=_C818( C621 C818 ) C621_=_C819( C621 C819 ) \nC621_=_C831( C621 C831 ) C621_=_C850( C621 C850 ) C621_=_C867( C621 C867 ) C621_=_C870( C621 C870 ) C621_=_C877( C621 C877 ) C621_=_C879( C621 C879 ) \nC621_=_C892( C621 C892 ) C621_=_C904( C621 C904 ) C621_=_C913( C621 C913 ) C621_=_C915( C621 C915 ) C621_=_C923( C621 C923 ) C621_=_C932( C621 C932 ) \nC621_=_C945( C621 C945 ) C621_=_C946( C621 C946 ) C624_=_C626( C624 C626 ) C624_=_C695( C624 C695 ) C624_=_C702( C624 C702 ) C624_=_C736( C624 C736 ) \nC624_=_C758( C624 C758 ) C624_=_C817( C624 C817 ) C624_=_C818( C624 C818 ) C624_=_C820( C624 C820 ) C624_=_C826( C624 C826 ) C624_=_C839( C624 C839 ) \nC624_=_C848( C624 C848 ) C624_=_C873( C624 C873 ) C624_=_C886( C624 C886 ) C624_=_C894( C624 C894 ) C624_=_C903( C624 C903 ) C624_=_C905( C624 C905 ) \nC624_=_C907( C624 C907 ) C624_=_C918( C624 C918 ) C624_=_C923( C624 C923 ) C624_=_C924( C624 C924 ) C624_=_C929( C624 C929 ) C624_=_C931( C624 C931 ) \nC624_=_C935( C624 C935 ) C624_=_C938( C624 C938 ) C624_=_C941( C624 C941 ) C624_=_C948( C624 C948 ) C624_=_C949( C624 C949 ) C625_=_C626( C625 C626 ) \nC625_=_C650( C625 C650 ) C625_=_C670( C625 C670 ) C625_=_C672( C625 C672 ) C625_=_C686( C625 C686 ) C625_=_C687( C625 C687 ) C625_=_C698( C625 C698 ) \nC625_=_C713( C625 C713 ) C625_=_C717( C625 C717 ) C625_=_C728( C625 C728 ) C625_=_C732( C625 C732 ) C625_=_C737( C625 C737 ) C625_=_C744( C625 C744 ) \nC625_=_C746( C625 C746 ) C625_=_C752( C625 C752 ) C625_=_C798( C625 C798 ) C625_=_C800( C625 C800 ) C625_=_C817( C625 C817 ) C625_=_C821( C625 C821 ) \nC625_=_C822( C625 C822 ) C625_=_C834( C625 C834 ) C625_=_C848( C625 C848 ) C625_=_C849( C625 C849 ) C625_=_C850( C625 C850 ) C625_=_C870( C625 C870 ) \nC625_=_C872( C625 C872 ) C625_=_C873( C625 C873 ) C625_=_C877( C625 C877 ) C625_=_C879( C625 C879 ) C625_=_C892( C625 C892 ) C625_=_C894( C625 C894 ) \nC625_=_C906( C625 C906 ) C625_=_C921( C625 C921 ) C625_=_C924( C625 C924 ) C625_=_C926( C625 C926 ) C625_=_C927( C625 C927 ) C625_=_C931( C625 C931 ) \nC625_=_C935( C625 C935 ) C626_=_C636( C626 C636 ) C626_=_C650( C626 C650 ) C626_=_C660( C626 C660 ) C626_=_C672( C626 C672 ) C626_=_C698( C626 C698 ) \nC626_=_C713( C626 C713 ) C626_=_C717( C626 C717 ) C626_=_C732( C626 C732 ) C626_=_C733( C626 C733 ) C626_=_C737( C626 C737 ) C626_=_C744( C626 C744 ) \nC626_=_C745( C626 C745 ) C626_=_C780( C626 C780 ) C626_=_C800( C626 C800 ) C626_=_C817( C626 C817 ) C626_=_C834( C626 C834 ) C626_=_C848( C626 C848 ) \nC626_=_C849( C626 C849 ) C626_=_C850( C626 C850 ) C626_=_C851( C626 C851 ) C626_=_C869( C626 C869 ) C626_=_C870( C626 C870 ) C626_=_C877( C626 C877 ) \nC626_=_C881( C626 C881 ) C626_=_C888( C626 C888 ) C626_=_C904( C626 C904 ) C626_=_C906( C626 C906 ) C626_=_C913( C626 C913 ) C626_=_C925( C626 C925 ) \nC626_=_C926( C626 C926 ) C626_=_C927( C626 C927 ) C626_=_C929( C626 C929 ) C626_=_C935( C626 C935 ) C634_=_C635( C634 C635 ) C634_=_C636( C634 C636 ) \nC634_=_C641( C634 C641 ) C634_=_C642( C634 C642 ) C634_=_C667( C634 C667 ) C634_=_C699( C634 C699 ) C634_=_C729( C634 C729 ) C634_=_C740( C634 C740 ) \nC634_=_C764( C634 C764 ) C634_=_C765( C634 C765 ) C634_=_C766( C634 C766 ) C634_=_C781( C634 C781 ) C634_=_C784( C634 C784 ) C634_=_C796( C634 C796 ) \nC634_=_C802( C634 C802 ) C634_=_C815( C634 C815 ) C634_=_C821( C634 C821 ) C634_=_C824( C634 C824 ) C634_=_C825( C634 C825 ) C634_=_C826( C634 C826 ) \nC634_=_C835( C634 C835 ) C634_=_C837( C634 C837 ) C634_=_C866( C634 C866 ) C634_=_C867( C634 C867 ) C634_=_C871( C634 C871 ) C634_=_C878( C634 C878 ) \nC634_=_C886( C634 C886 ) C634_=_C889( C634 C889 ) C634_=_C907( C634 C907 ) C634_=_C918( C634 C918 ) C634_=_C923( C634 C923 ) C634_=_C926( C634 C926 ) \nC634_=_C929( C634 C929 ) C634_=_C944( C634 C944 ) C635_=_C636( C635 C636 ) C635_=_C641( C635 C641 ) C635_=_C650( C635 C650 ) C635_=_C676( C635 C676 ) \nC635_=_C713( C635 C713 ) C635_=_C727( C635 C727 ) C635_=_C769( C635 C769 ) C635_=_C771( C635 C771 ) C635_=_C796( C635 C796 ) C635_=_C803( C635 C803 ) \nC635_=_C812( C635 C812 ) C635_=_C816( C635 C816 ) C635_=_C821( C635 C821 ) C635_=_C824( C635 C824 ) C635_=_C829( C635 C829 ) C635_=_C848( C635 C848 ) \nC635_=_C851( C635 C851 ) C635_=_C870( C635 C870 ) C635_=_C879( C635 C879 ) C635_=_C886( C635 C886 ) C635_=_C903( C635 C903 ) C635_=_C905( C635 C905 ) \nC635_=_C907( C635 C907 ) C635_=_C910( C635 C910 ) C635_=_C924( C635 C924 ) C635_=_C927( C635 C927 ) C635_=_C930( C635 C930 ) C636_=_C650( C636 C650 ) \nC636_=_C660( C636 C660 ) C636_=_C710( C636 C710 ) C636_=_C733(</w:t>
      </w:r>
    </w:p>
    <w:p>
      <w:pPr>
        <w:pStyle w:val="PreformattedText"/>
        <w:bidi w:val="0"/>
        <w:spacing w:before="0" w:after="0"/>
        <w:jc w:val="left"/>
        <w:rPr/>
      </w:pPr>
      <w:r>
        <w:rPr/>
        <w:t xml:space="preserve"> </w:t>
      </w:r>
      <w:r>
        <w:rPr/>
        <w:t>C636 C733 ) C636_=_C737( C636 C737 ) C636_=_C745( C636 C745 ) C636_=_C746( C636 C746 ) \nC636_=_C773( C636 C773 ) C636_=_C780( C636 C780 ) C636_=_C817( C636 C817 ) C636_=_C821( C636 C821 ) C636_=_C824( C636 C824 ) C636_=_C825( C636 C825 ) \nC636_=_C848( C636 C848 ) C636_=_C851( C636 C851 ) C636_=_C872( C636 C872 ) C636_=_C881( C636 C881 ) C636_=_C886( C636 C886 ) C636_=_C910( C636 C910 ) \nC636_=_C929( C636 C929 ) C636_=_C945( C636 C945 ) C636_=_C946( C636 C946 ) C638_=_C676( C638 C676 ) C638_=_C683( C638 C683 ) C638_=_C684( C638 C684 ) \nC638_=_C701( C638 C701 ) C638_=_C702( C638 C702 ) C638_=_C709( C638 C709 ) C638_=_C711( C638 C711 ) C638_=_C716( C638 C716 ) C638_=_C726( C638 C726 ) \nC638_=_C728( C638 C728 ) C638_=_C735( C638 C735 ) C638_=_C745( C638 C745 ) C638_=_C746( C638 C746 ) C638_=_C759( C638 C759 ) C638_=_C764( C638 C764 ) \nC638_=_C779( C638 C779 ) C638_=_C780( C638 C780 ) C638_=_C811( C638 C811 ) C638_=_C826( C638 C826 ) C638_=_C831( C638 C831 ) C638_=_C845( C638 C845 ) \nC638_=_C860( C638 C860 ) C638_=_C861( C638 C861 ) C638_=_C867( C638 C867 ) C638_=_C869( C638 C869 ) C638_=_C870( C638 C870 ) C638_=_C880( C638 C880 ) \nC638_=_C889( C638 C889 ) C638_=_C893( C638 C893 ) C638_=_C894( C638 C894 ) C638_=_C906( C638 C906 ) C638_=_C930( C638 C930 ) C638_=_C935( C638 C935 ) \nC638_=_C938( C638 C938 ) C638_=_C942( C638 C942 ) C638_=_C947( C638 C947 ) C641_=_C642( C641 C642 ) C641_=_C647( C641 C647 ) C641_=_C650( C641 C650 ) \nC641_=_C701( C641 C701 ) C641_=_C713( C641 C713 ) C641_=_C729( C641 C729 ) C641_=_C740( C641 C740 ) C641_=_C764( C641 C764 ) C641_=_C765( C641 C765 ) \nC641_=_C766( C641 C766 ) C641_=_C769( C641 C769 ) C641_=_C782( C641 C782 ) C641_=_C793( C641 C793 ) C641_=_C800( C641 C800 ) C641_=_C803( C641 C803 ) \nC641_=_C808( C641 C808 ) C641_=_C812( C641 C812 ) C641_=_C815( C641 C815 ) C641_=_C821( C641 C821 ) C641_=_C826( C641 C826 ) C641_=_C831( C641 C831 ) \nC641_=_C837( C641 C837 ) C641_=_C845( C641 C845 ) C641_=_C856( C641 C856 ) C641_=_C878( C641 C878 ) C641_=_C886( C641 C886 ) C641_=_C903( C641 C903 ) \nC641_=_C904( C641 C904 ) C641_=_C907( C641 C907 ) C641_=_C924( C641 C924 ) C641_=_C926( C641 C926 ) C641_=_C929( C641 C929 ) C641_=_C944( C641 C944 ) \nC641_=_C949( C641 C949 ) C642_=_C657( C642 C657 ) C642_=_C661( C642 C661 ) C642_=_C676( C642 C676 ) C642_=_C695( C642 C695 ) C642_=_C729( C642 C729 ) \nC642_=_C740( C642 C740 ) C642_=_C749( C642 C749 ) C642_=_C759( C642 C759 ) C642_=_C764( C642 C764 ) C642_=_C765( C642 C765 ) C642_=_C766( C642 C766 ) \nC642_=_C779( C642 C779 ) C642_=_C808( C642 C808 ) C642_=_C815( C642 C815 ) C642_=_C816( C642 C816 ) C642_=_C820( C642 C820 ) C642_=_C821( C642 C821 ) \nC642_=_C822( C642 C822 ) C642_=_C826( C642 C826 ) C642_=_C830( C642 C830 ) C642_=_C837( C642 C837 ) C642_=_C849( C642 C849 ) C642_=_C861( C642 C861 ) \nC642_=_C866( C642 C866 ) C642_=_C878( C642 C878 ) C642_=_C886( C642 C886 ) C642_=_C888( C642 C888 ) C642_=_C890( C642 C890 ) C642_=_C893( C642 C893 ) \nC642_=_C904( C642 C904 ) C642_=_C905( C642 C905 ) C642_=_C906( C642 C906 ) C642_=_C907( C642 C907 ) C642_=_C928( C642 C928 ) C642_=_C929( C642 C929 ) \nC642_=_C931( C642 C931 ) C642_=_C938( C642 C938 ) C642_=_C944( C642 C944 ) C642_=_C947( C642 C947 ) C646_=_C647( C646 C647 ) C646_=_C686( C646 C686 ) \nC646_=_C709( C646 C709 ) C646_=_C711( C646 C711 ) C646_=_C716( C646 C716 ) C646_=_C727( C646 C727 ) C646_=_C744( C646 C744 ) C646_=_C748( C646 C748 ) \nC646_=_C752( C646 C752 ) C646_=_C771( C646 C771 ) C646_=_C773( C646 C773 ) C646_=_C782( C646 C782 ) C646_=_C797( C646 C797 ) C646_=_C810( C646 C810 ) \nC646_=_C829( C646 C829 ) C646_=_C849( C646 C849 ) C646_=_C851( C646 C851 ) C646_=_C867( C646 C867 ) C646_=_C871( C646 C871 ) C646_=_C884( C646 C884 ) \nC646_=_C886( C646 C886 ) C646_=_C901( C646 C901 ) C646_=_C903( C646 C903 ) C646_=_C908( C646 C908 ) C646_=_C910( C646 C910 ) C646_=_C921( C646 C921 ) \nC646_=_C924( C646 C924 ) C646_=_C930( C646 C930 ) C646_=_C931( C646 C931 ) C646_=_C945( C646 C945 ) C646_=_C949( C646 C949 ) C647_=_C657( C647 C657 ) \nC647_=_C661( C647 C661 ) C647_=_C672( C647 C672 ) C647_=_C675( C647 C675 ) C647_=_C682( C647 C682 ) C647_=_C686( C647 C686 ) C647_=_C736( C647 C736 ) \nC647_=_C769( C647 C769 ) C647_=_C771( C647 C771 ) C647_=_C773( C647 C773 ) C647_=_C784( C647 C784 ) C647_=_C793( C647 C793 ) C647_=_C806( C647 C806 ) \nC647_=_C808( C647 C808 ) C647_=_C823( C647 C823 ) C647_=_C829( C647 C829 ) C647_=_C830( C647 C830 ) C647_=_C831( C647 C831 ) C647_=_C882( C647 C882 ) \nC647_=_C885( C647 C885 ) C647_=_C886( C647 C886 ) C647_=_C894( C647 C894 ) C647_=_C901( C647 C901 ) C647_=_C905( C647 C905 ) C647_=_C906( C647 C906 ) \nC647_=_C907( C647 C907 ) C647_=_C921( C647 C921 ) C647_=_C927( C647 C927 ) C647_=_C928( C647 C928 ) C647_=_C930( C647 C930 ) C647_=_C940( C647 C940 ) \nC647_=_C942( C647 C942 ) C647_=_C944( C647 C944 ) C647_=_C945( C647 C945 ) C647_=_C949( C647 C949 ) C650_=_C660( C650 C660 ) C650_=_C682( C650 C682 ) \nC650_=_C713( C650 C713 ) C650_=_C733( C650 C733 ) C650_=_C737( C650 C737 ) C650_=_C745( C650 C745 ) C650_=_C752( C650 C752 ) C650_=_C797( C650 C797 ) \nC650_=_C803( C650 C803 ) C650_=_C807( C650 C807 ) C650_=_C812( C650 C812 ) C650_=_C817( C650 C817 ) C650_=_C821( C650 C821 ) C650_=_C822( C650 C822 ) \nC650_=_C824( C650 C824 ) C650_=_C848( C650 C848 ) C650_=_C851( C650 C851 ) C650_=_C869( C650 C869 ) C650_=_C881( C650 C881 ) C650_=_C886( C650 C886 ) \nC650_=_C903( C650 C903 ) C650_=_C907( C650 C907 ) C650_=_C908( C650 C908 ) C650_=_C921( C650 C921 ) C650_=_C924( C650 C924 ) C650_=_C929( C650 C929 ) \nC650_=_C935( C650 C935 ) C657_=_C661( C657 C661 ) C657_=_C675( C657 C675 ) C657_=_C676( C657 C676 ) C657_=_C686( C657 C686 ) C657_=_C713( C657 C713 ) \nC657_=_C714( C657 C714 ) C657_=_C736( C657 C736 ) C657_=_C755( C657 C755 ) C657_=_C759( C657 C759 ) C657_=_C766( C657 C766 ) C657_=_C771( C657 C771 ) \nC657_=_C773( C657 C773 ) C657_=_C779( C657 C779 ) C657_=_C784( C657 C784 ) C657_=_C798( C657 C798 ) C657_=_C820( C657 C820 ) C657_=_C826( C657 C826 ) \nC657_=_C829( C657 C829 ) C657_=_C830( C657 C830 ) C657_=_C849( C657 C849 ) C657_=_C873( C657 C873 ) C657_=_C878( C657 C878 ) C657_=_C880( C657 C880 ) \nC657_=_C894( C657 C894 ) C657_=_C901( C657 C901 ) C657_=_C925( C657 C925 ) C657_=_C937( C657 C937 ) C657_=_C938( C657 C938 ) C657_=_C945( C657 C945 ) \nC657_=_C946( C657 C946 ) C657_=_C947( C657 C947 ) C660_=_C661( C660 C661 ) C660_=_C720( C660 C720 ) C660_=_C722( C660 C722 ) C660_=_C727( C660 C727 ) \nC660_=_C728( C660 C728 ) C660_=_C732( C660 C732 ) C660_=_C733( C660 C733 ) C660_=_C737( C660 C737 ) C660_=_C745( C660 C745 ) C660_=_C779( C660 C779 ) \nC660_=_C784( C660 C784 ) C660_=_C788( C660 C788 ) C660_=_C812( C660 C812 ) C660_=_C816( C660 C816 ) C660_=_C817( C660 C817 ) C660_=_C848( C660 C848 ) \nC660_=_C849( C660 C849 ) C660_=_C851( C660 C851 ) C660_=_C881( C660 C881 ) C660_=_C882( C660 C882 ) C660_=_C885( C660 C885 ) C660_=_C890( C660 C890 ) \nC660_=_C893( C660 C893 ) C660_=_C894( C660 C894 ) C660_=_C905( C660 C905 ) C660_=_C929( C660 C929 ) C660_=_C930( C660 C930 ) C660_=_C943( C660 C943 ) \nC661_=_C664( C661 C664 ) C661_=_C682( C661 C682 ) C661_=_C686( C661 C686 ) C661_=_C710( C661 C710 ) C661_=_C721( C661 C721 ) C661_=_C722( C661 C722 ) \nC661_=_C727( C661 C727 ) C661_=_C736( C661 C736 ) C661_=_C745( C661 C745 ) C661_=_C749( C661 C749 ) C661_=_C771( C661 C771 ) C661_=_C773( C661 C773 ) \nC661_=_C802( C661 C802 ) C661_=_C814( C661 C814 ) C661_=_C815( C661 C815 ) C661_=_C816( C661 C816 ) C661_=_C817( C661 C817 ) C661_=_C821( C661 C821 ) \nC661_=_C822( C661 C822 ) C661_=_C824( C661 C824 ) C661_=_C829( C661 C829 ) C661_=_C830( C661 C830 ) C661_=_C837( C661 C837 ) C661_=_C845( C661 C845 ) \nC661_=_C860( C661 C860 ) C661_=_C861( C661 C861 ) C661_=_C877( C661 C877 ) C661_=_C878( C661 C878 ) C661_=_C879( C661 C879 ) C661_=_C880( C661 C880 ) \nC661_=_C885( C661 C885 ) C661_=_C886( C661 C886 ) C661_=_C890( C661 C890 ) C661_=_C893( C661 C893 ) C661_=_C894( C661 C894 ) C661_=_C901( C661 C901 ) \nC661_=_C904( C661 C904 ) C661_=_C905( C661 C905 ) C661_=_C941( C661 C941 ) C661_=_C945( C661 C945 ) C664_=_C682( C664 C682 ) C664_=_C700( C664 C700 ) \nC664_=_C710( C664 C710 ) C664_=_C717( C664 C717 ) C664_=_C719( C664 C719 ) C664_=_C721( C664 C721 ) C664_=_C722( C664 C722 ) C664_=_C764( C664 C764 ) \nC664_=_C784( C664 C784 ) C664_=_C802( C664 C802 ) C664_=_C807( C664 C807 ) C664_=_C812( C664 C812 ) C664_=_C814( C664 C814 ) C664_=_C815( C664 C815 ) \nC664_=_C816( C664 C816 ) C664_=_C817( C664 C817 ) C664_=_C824( C664 C824 ) C664_=_C829( C664 C829 ) C664_=_C860( C664 C860 ) C664_=_C872( C664 C872 ) \nC664_=_C877( C664 C877 ) C664_=_C879( C664 C879 ) C664_=_C880( C664 C880 ) C664_=_C886( C664 C886 ) C664_=_C892( C664 C892 ) C664_=_C910( C664 C910 ) \nC664_=_C913( C664 C913 ) C664_=_C931( C664 C931 ) C664_=_C935( C664 C935 ) C664_=_C940( C664 C940 ) C664_=_C941( C664 C941 ) C664_=_C943( C664 C943 ) \nC664_=_C949( C664 C949 ) C666_=_C667( C666 C667 ) C666_=_C675( C666 C675 ) C666_=_C676( C666 C676 ) C666_=_C723( C666 C723 ) C666_=_C784( C666 C784 ) \nC666_=_C788( C666 C788 ) C666_=_C793( C666 C793 ) C666_=_C796( C666 C796 ) C666_=_C861( C666 C861 ) C666_=_C866( C666 C866 ) C666_=_C869( C666 C869 ) \nC666_=_C873( C666 C873 ) C666_=_C877( C666 C877 ) C666_=_C878( C666 C878 ) C666_=_C889( C666 C889 ) C666_=_C903( C666 C903 ) C666_=_C915( C666 C915 ) \nC666_=_C927( C666 C927 ) C666_=_C940( C666 C940 ) C666_=_C942( C666 C942 ) C666_=_C946( C666 C946 ) C666_=_C948( C666 C948 ) C666_=_C949( C666 C949 ) \nC667_=_C694( C667 C694 ) C667_=_C699( C667 C699 ) C667_=_C700( C667 C700 ) C667_=_C701( C667 C701 ) C667_=_C702( C667 C702 ) C667_=_C721( C667 C721 ) \nC667_=_C727( C667 C727 ) C667_=_C728( C667 C728 ) C667_=_C729( C667 C729 ) C667_=_C740( C667 C740 ) C667_=_C744( C667 C744 ) C667_=_C781( C667 C781 ) \nC667_=_C788( C667 C788 ) C667_=_C808( C667 C808 ) C667_=_C814( C667 C814 ) C667_=_C819(</w:t>
      </w:r>
    </w:p>
    <w:p>
      <w:pPr>
        <w:pStyle w:val="PreformattedText"/>
        <w:bidi w:val="0"/>
        <w:spacing w:before="0" w:after="0"/>
        <w:jc w:val="left"/>
        <w:rPr/>
      </w:pPr>
      <w:r>
        <w:rPr/>
        <w:t xml:space="preserve"> </w:t>
      </w:r>
      <w:r>
        <w:rPr/>
        <w:t>C667 C819 ) C667_=_C820( C667 C820 ) C667_=_C821( C667 C821 ) \nC667_=_C829( C667 C829 ) C667_=_C834( C667 C834 ) C667_=_C835( C667 C835 ) C667_=_C866( C667 C866 ) C667_=_C871( C667 C871 ) C667_=_C875( C667 C875 ) \nC667_=_C880( C667 C880 ) C667_=_C882( C667 C882 ) C667_=_C890( C667 C890 ) C667_=_C894( C667 C894 ) C667_=_C908( C667 C908 ) C667_=_C918( C667 C918 ) \nC667_=_C921( C667 C921 ) C667_=_C925( C667 C925 ) C667_=_C929( C667 C929 ) C667_=_C943( C667 C943 ) C667_=_C949( C667 C949 ) C670_=_C672( C670 C672 ) \nC670_=_C694( C670 C694 ) C670_=_C698( C670 C698 ) C670_=_C718( C670 C718 ) C670_=_C728( C670 C728 ) C670_=_C729( C670 C729 ) C670_=_C769( C670 C769 ) \nC670_=_C798( C670 C798 ) C670_=_C823( C670 C823 ) C670_=_C824( C670 C824 ) C670_=_C835( C670 C835 ) C670_=_C867( C670 C867 ) C670_=_C873( C670 C873 ) \nC670_=_C875( C670 C875 ) C670_=_C879( C670 C879 ) C670_=_C881( C670 C881 ) C670_=_C889( C670 C889 ) C670_=_C892( C670 C892 ) C670_=_C894( C670 C894 ) \nC670_=_C921( C670 C921 ) C670_=_C923( C670 C923 ) C670_=_C924( C670 C924 ) C670_=_C931( C670 C931 ) C670_=_C932( C670 C932 ) C670_=_C935( C670 C935 ) \nC670_=_C945( C670 C945 ) C670_=_C949( C670 C949 ) C672_=_C675( C672 C675 ) C672_=_C682( C672 C682 ) C672_=_C698( C672 C698 ) C672_=_C713( C672 C713 ) \nC672_=_C717( C672 C717 ) C672_=_C722( C672 C722 ) C672_=_C732( C672 C732 ) C672_=_C744( C672 C744 ) C672_=_C748( C672 C748 ) C672_=_C749( C672 C749 ) \nC672_=_C800( C672 C800 ) C672_=_C802( C672 C802 ) C672_=_C808( C672 C808 ) C672_=_C813( C672 C813 ) C672_=_C823( C672 C823 ) C672_=_C834( C672 C834 ) \nC672_=_C835( C672 C835 ) C672_=_C848( C672 C848 ) C672_=_C849( C672 C849 ) C672_=_C850( C672 C850 ) C672_=_C867( C672 C867 ) C672_=_C869( C672 C869 ) \nC672_=_C870( C672 C870 ) C672_=_C877( C672 C877 ) C672_=_C881( C672 C881 ) C672_=_C882( C672 C882 ) C672_=_C885( C672 C885 ) C672_=_C903( C672 C903 ) \nC672_=_C906( C672 C906 ) C672_=_C926( C672 C926 ) C672_=_C927( C672 C927 ) C672_=_C928( C672 C928 ) C672_=_C935( C672 C935 ) C672_=_C937( C672 C937 ) \nC672_=_C941( C672 C941 ) C672_=_C942( C672 C942 ) C672_=_C944( C672 C944 ) C672_=_C947( C672 C947 ) C672_=_C948( C672 C948 ) C675_=_C676( C675 C676 ) \nC675_=_C682( C675 C682 ) C675_=_C694( C675 C694 ) C675_=_C695( C675 C695 ) C675_=_C700( C675 C700 ) C675_=_C702( C675 C702 ) C675_=_C709( C675 C709 ) \nC675_=_C710( C675 C710 ) C675_=_C766( C675 C766 ) C675_=_C779( C675 C779 ) C675_=_C781( C675 C781 ) C675_=_C782( C675 C782 ) C675_=_C793( C675 C793 ) \nC675_=_C807( C675 C807 ) C675_=_C808( C675 C808 ) C675_=_C820( C675 C820 ) C675_=_C822( C675 C822 ) C675_=_C823( C675 C823 ) C675_=_C825( C675 C825 ) \nC675_=_C826( C675 C826 ) C675_=_C856( C675 C856 ) C675_=_C869( C675 C869 ) C675_=_C872( C675 C872 ) C675_=_C873( C675 C873 ) C675_=_C877( C675 C877 ) \nC675_=_C879( C675 C879 ) C675_=_C880( C675 C880 ) C675_=_C882( C675 C882 ) C675_=_C885( C675 C885 ) C675_=_C906( C675 C906 ) C675_=_C910( C675 C910 ) \nC675_=_C915( C675 C915 ) C675_=_C923( C675 C923 ) C675_=_C924( C675 C924 ) C675_=_C925( C675 C925 ) C675_=_C928( C675 C928 ) C675_=_C940( C675 C940 ) \nC675_=_C942( C675 C942 ) C675_=_C943( C675 C943 ) C675_=_C944( C675 C944 ) C675_=_C945( C675 C945 ) C675_=_C949( C675 C949 ) C676_=_C684( C676 C684 ) \nC676_=_C701( C676 C701 ) C676_=_C702( C676 C702 ) C676_=_C709( C676 C709 ) C676_=_C713( C676 C713 ) C676_=_C722( C676 C722 ) C676_=_C726( C676 C726 ) \nC676_=_C735( C676 C735 ) C676_=_C749( C676 C749 ) C676_=_C758( C676 C758 ) C676_=_C759( C676 C759 ) C676_=_C771( C676 C771 ) C676_=_C779( C676 C779 ) \nC676_=_C780( C676 C780 ) C676_=_C793( C676 C793 ) C676_=_C796( C676 C796 ) C676_=_C811( C676 C811 ) C676_=_C831( C676 C831 ) C676_=_C837( C676 C837 ) \nC676_=_C845( C676 C845 ) C676_=_C849( C676 C849 ) C676_=_C860( C676 C860 ) C676_=_C869( C676 C869 ) C676_=_C870( C676 C870 ) C676_=_C879( C676 C879 ) \nC676_=_C880( C676 C880 ) C676_=_C889( C676 C889 ) C676_=_C893( C676 C893 ) C676_=_C904( C676 C904 ) C676_=_C915( C676 C915 ) C676_=_C924( C676 C924 ) \nC676_=_C929( C676 C929 ) C676_=_C930( C676 C930 ) C676_=_C938( C676 C938 ) C676_=_C947( C676 C947 ) C676_=_C949( C676 C949 ) C682_=_C710( C682 C710 ) \nC682_=_C721( C682 C721 ) C682_=_C722( C682 C722 ) C682_=_C749( C682 C749 ) C682_=_C752( C682 C752 ) C682_=_C796( C682 C796 ) C682_=_C797( C682 C797 ) \nC682_=_C802( C682 C802 ) C682_=_C808( C682 C808 ) C682_=_C812( C682 C812 ) C682_=_C814( C682 C814 ) C682_=_C815( C682 C815 ) C682_=_C816( C682 C816 ) \nC682_=_C817( C682 C817 ) C682_=_C823( C682 C823 ) C682_=_C824( C682 C824 ) C682_=_C869( C682 C869 ) C682_=_C872( C682 C872 ) C682_=_C873( C682 C873 ) \nC682_=_C877( C682 C877 ) C682_=_C879( C682 C879 ) C682_=_C880( C682 C880 ) C682_=_C882( C682 C882 ) C682_=_C885( C682 C885 ) C682_=_C886( C682 C886 ) \nC682_=_C901( C682 C901 ) C682_=_C906( C682 C906 ) C682_=_C907( C682 C907 ) C682_=_C908( C682 C908 ) C682_=_C913( C682 C913 ) C682_=_C918( C682 C918 ) \nC682_=_C921( C682 C921 ) C682_=_C928( C682 C928 ) C682_=_C929( C682 C929 ) C682_=_C930( C682 C930 ) C682_=_C941( C682 C941 ) C682_=_C942( C682 C942 ) \nC682_=_C944( C682 C944 ) C682_=_C948( C682 C948 ) C683_=_C684( C683 C684 ) C683_=_C686( C683 C686 ) C683_=_C688( C683 C688 ) C683_=_C695( C683 C695 ) \nC683_=_C728( C683 C728 ) C683_=_C744( C683 C744 ) C683_=_C752( C683 C752 ) C683_=_C764( C683 C764 ) C683_=_C796( C683 C796 ) C683_=_C797( C683 C797 ) \nC683_=_C798( C683 C798 ) C683_=_C800( C683 C800 ) C683_=_C814( C683 C814 ) C683_=_C820( C683 C820 ) C683_=_C831( C683 C831 ) C683_=_C835( C683 C835 ) \nC683_=_C867( C683 C867 ) C683_=_C889( C683 C889 ) C683_=_C892( C683 C892 ) C683_=_C893( C683 C893 ) C683_=_C894( C683 C894 ) C683_=_C903( C683 C903 ) \nC683_=_C905( C683 C905 ) C683_=_C907( C683 C907 ) C683_=_C915( C683 C915 ) C683_=_C931( C683 C931 ) C683_=_C935( C683 C935 ) C683_=_C937( C683 C937 ) \nC683_=_C938( C683 C938 ) C683_=_C940( C683 C940 ) C683_=_C942( C683 C942 ) C683_=_C943( C683 C943 ) C683_=_C946( C683 C946 ) C683_=_C948( C683 C948 ) \nC684_=_C686( C684 C686 ) C684_=_C688( C684 C688 ) C684_=_C701( C684 C701 ) C684_=_C702( C684 C702 ) C684_=_C709( C684 C709 ) C684_=_C719( C684 C719 ) \nC684_=_C726( C684 C726 ) C684_=_C735( C684 C735 ) C684_=_C748( C684 C748 ) C684_=_C766( C684 C766 ) C684_=_C773( C684 C773 ) C684_=_C779( C684 C779 ) \nC684_=_C780( C684 C780 ) C684_=_C793( C684 C793 ) C684_=_C797( C684 C797 ) C684_=_C798( C684 C798 ) C684_=_C800( C684 C800 ) C684_=_C802( C684 C802 ) \nC684_=_C805( C684 C805 ) C684_=_C807( C684 C807 ) C684_=_C811( C684 C811 ) C684_=_C831( C684 C831 ) C684_=_C835( C684 C835 ) C684_=_C845( C684 C845 ) \nC684_=_C856( C684 C856 ) C684_=_C860( C684 C860 ) C684_=_C869( C684 C869 ) C684_=_C873( C684 C873 ) C684_=_C880( C684 C880 ) C684_=_C889( C684 C889 ) \nC684_=_C893( C684 C893 ) C684_=_C903( C684 C903 ) C684_=_C908( C684 C908 ) C684_=_C915( C684 C915 ) C684_=_C923( C684 C923 ) C684_=_C930( C684 C930 ) \nC684_=_C931( C684 C931 ) C684_=_C932( C684 C932 ) C684_=_C943( C684 C943 ) C684_=_C946( C684 C946 ) C684_=_C948( C684 C948 ) C684_=_C949( C684 C949 ) \nC686_=_C702( C686 C702 ) C686_=_C710( C686 C710 ) C686_=_C736( C686 C736 ) C686_=_C771( C686 C771 ) C686_=_C773( C686 C773 ) C686_=_C780( C686 C780 ) \nC686_=_C782( C686 C782 ) C686_=_C797( C686 C797 ) C686_=_C798( C686 C798 ) C686_=_C800( C686 C800 ) C686_=_C817( C686 C817 ) C686_=_C821( C686 C821 ) \nC686_=_C829( C686 C829 ) C686_=_C830( C686 C830 ) C686_=_C831( C686 C831 ) C686_=_C871( C686 C871 ) C686_=_C872( C686 C872 ) C686_=_C885( C686 C885 ) \nC686_=_C894( C686 C894 ) C686_=_C901( C686 C901 ) C686_=_C910( C686 C910 ) C686_=_C921( C686 C921 ) C686_=_C924( C686 C924 ) C686_=_C926( C686 C926 ) \nC686_=_C937( C686 C937 ) C686_=_C943( C686 C943 ) C686_=_C944( C686 C944 ) C686_=_C945( C686 C945 ) C687_=_C688( C687 C688 ) C687_=_C701( C687 C701 ) \nC687_=_C710( C687 C710 ) C687_=_C714( C687 C714 ) C687_=_C716( C687 C716 ) C687_=_C721( C687 C721 ) C687_=_C732( C687 C732 ) C687_=_C733( C687 C733 ) \nC687_=_C735( C687 C735 ) C687_=_C737( C687 C737 ) C687_=_C746( C687 C746 ) C687_=_C752( C687 C752 ) C687_=_C759( C687 C759 ) C687_=_C788( C687 C788 ) \nC687_=_C793( C687 C793 ) C687_=_C797( C687 C797 ) C687_=_C802( C687 C802 ) C687_=_C803( C687 C803 ) C687_=_C818( C687 C818 ) C687_=_C819( C687 C819 ) \nC687_=_C823( C687 C823 ) C687_=_C826( C687 C826 ) C687_=_C860( C687 C860 ) C687_=_C867( C687 C867 ) C687_=_C875( C687 C875 ) C687_=_C877( C687 C877 ) \nC687_=_C888( C687 C888 ) C687_=_C908( C687 C908 ) C687_=_C915( C687 C915 ) C687_=_C932( C687 C932 ) C687_=_C942( C687 C942 ) C687_=_C943( C687 C943 ) \nC687_=_C944( C687 C944 ) C687_=_C945( C687 C945 ) C687_=_C947( C687 C947 ) C688_=_C695( C688 C695 ) C688_=_C699( C688 C699 ) C688_=_C735( C688 C735 ) \nC688_=_C740( C688 C740 ) C688_=_C748( C688 C748 ) C688_=_C793( C688 C793 ) C688_=_C802( C688 C802 ) C688_=_C803( C688 C803 ) C688_=_C805( C688 C805 ) \nC688_=_C807( C688 C807 ) C688_=_C810( C688 C810 ) C688_=_C817( C688 C817 ) C688_=_C820( C688 C820 ) C688_=_C831( C688 C831 ) C688_=_C839( C688 C839 ) \nC688_=_C860( C688 C860 ) C688_=_C870( C688 C870 ) C688_=_C875( C688 C875 ) C688_=_C894( C688 C894 ) C688_=_C915( C688 C915 ) C688_=_C918( C688 C918 ) \nC688_=_C923( C688 C923 ) C688_=_C932( C688 C932 ) C688_=_C935( C688 C935 ) C688_=_C944( C688 C944 ) C688_=_C946( C688 C946 ) C694_=_C695( C694 C695 ) \nC694_=_C699( C694 C699 ) C694_=_C700( C694 C700 ) C694_=_C701( C694 C701 ) C694_=_C702( C694 C702 ) C694_=_C710( C694 C710 ) C694_=_C723( C694 C723 ) \nC694_=_C728( C694 C728 ) C694_=_C729( C694 C729 ) C694_=_C764( C694 C764 ) C694_=_C766( C694 C766 ) C694_=_C779( C694 C779 ) C694_=_C781( C694 C781 ) \nC694_=_C782( C694 C782 ) C694_=_C800( C694 C800 ) C694_=_C822( C694 C822 ) C694_=_C823( C694 C823 ) C694_=_C825( C694 C825 ) C694_=_C835( C694 C835 ) \nC694_=_C856( C694 C856 ) C694_=_C869( C694 C869 ) C694_=_C872( C694 C872 ) C694_=_C875( C694 C875 ) C694_=_C877(</w:t>
      </w:r>
    </w:p>
    <w:p>
      <w:pPr>
        <w:pStyle w:val="PreformattedText"/>
        <w:bidi w:val="0"/>
        <w:spacing w:before="0" w:after="0"/>
        <w:jc w:val="left"/>
        <w:rPr/>
      </w:pPr>
      <w:r>
        <w:rPr/>
        <w:t xml:space="preserve"> </w:t>
      </w:r>
      <w:r>
        <w:rPr/>
        <w:t>C694 C877 ) C694_=_C879( C694 C879 ) \nC694_=_C880( C694 C880 ) C694_=_C882( C694 C882 ) C694_=_C889( C694 C889 ) C694_=_C910( C694 C910 ) C694_=_C924( C694 C924 ) C694_=_C925( C694 C925 ) \nC694_=_C931( C694 C931 ) C694_=_C937( C694 C937 ) C694_=_C938( C694 C938 ) C694_=_C940( C694 C940 ) C694_=_C942( C694 C942 ) C694_=_C943( C694 C943 ) \nC694_=_C945( C694 C945 ) C694_=_C949( C694 C949 ) C695_=_C746( C695 C746 ) C695_=_C755( C695 C755 ) C695_=_C817( C695 C817 ) C695_=_C818( C695 C818 ) \nC695_=_C820( C695 C820 ) C695_=_C826( C695 C826 ) C695_=_C831( C695 C831 ) C695_=_C850( C695 C850 ) C695_=_C851( C695 C851 ) C695_=_C866( C695 C866 ) \nC695_=_C872( C695 C872 ) C695_=_C879( C695 C879 ) C695_=_C880( C695 C880 ) C695_=_C890( C695 C890 ) C695_=_C894( C695 C894 ) C695_=_C905( C695 C905 ) \nC695_=_C906( C695 C906 ) C695_=_C907( C695 C907 ) C695_=_C915( C695 C915 ) C695_=_C929( C695 C929 ) C695_=_C935( C695 C935 ) C695_=_C938( C695 C938 ) \nC695_=_C940( C695 C940 ) C695_=_C941( C695 C941 ) C695_=_C943( C695 C943 ) C695_=_C945( C695 C945 ) C695_=_C949( C695 C949 ) C698_=_C723( C698 C723 ) \nC698_=_C726( C698 C726 ) C698_=_C728( C698 C728 ) C698_=_C729( C698 C729 ) C698_=_C748( C698 C748 ) C698_=_C769( C698 C769 ) C698_=_C798( C698 C798 ) \nC698_=_C802( C698 C802 ) C698_=_C803( C698 C803 ) C698_=_C817( C698 C817 ) C698_=_C869( C698 C869 ) C698_=_C873( C698 C873 ) C698_=_C875( C698 C875 ) \nC698_=_C878( C698 C878 ) C698_=_C879( C698 C879 ) C698_=_C881( C698 C881 ) C698_=_C888( C698 C888 ) C698_=_C892( C698 C892 ) C698_=_C894( C698 C894 ) \nC698_=_C903( C698 C903 ) C698_=_C913( C698 C913 ) C698_=_C921( C698 C921 ) C698_=_C923( C698 C923 ) C698_=_C924( C698 C924 ) C698_=_C925( C698 C925 ) \nC698_=_C927( C698 C927 ) C698_=_C930( C698 C930 ) C698_=_C931( C698 C931 ) C698_=_C940( C698 C940 ) C698_=_C944( C698 C944 ) C698_=_C946( C698 C946 ) \nC698_=_C947( C698 C947 ) C698_=_C948( C698 C948 ) C699_=_C700( C699 C700 ) C699_=_C701( C699 C701 ) C699_=_C702( C699 C702 ) C699_=_C716( C699 C716 ) \nC699_=_C717( C699 C717 ) C699_=_C796( C699 C796 ) C699_=_C807( C699 C807 ) C699_=_C810( C699 C810 ) C699_=_C812( C699 C812 ) C699_=_C813( C699 C813 ) \nC699_=_C819( C699 C819 ) C699_=_C820( C699 C820 ) C699_=_C831( C699 C831 ) C699_=_C834( C699 C834 ) C699_=_C839( C699 C839 ) C699_=_C867( C699 C867 ) \nC699_=_C882( C699 C882 ) C699_=_C884( C699 C884 ) C699_=_C886( C699 C886 ) C699_=_C889( C699 C889 ) C699_=_C907( C699 C907 ) C699_=_C918( C699 C918 ) \nC699_=_C923( C699 C923 ) C699_=_C925( C699 C925 ) C699_=_C926( C699 C926 ) C699_=_C943( C699 C943 ) C699_=_C946( C699 C946 ) C699_=_C949( C699 C949 ) \nC700_=_C701( C700 C701 ) C700_=_C702( C700 C702 ) C700_=_C710( C700 C710 ) C700_=_C721( C700 C721 ) C700_=_C723( C700 C723 ) C700_=_C729( C700 C729 ) \nC700_=_C740( C700 C740 ) C700_=_C755( C700 C755 ) C700_=_C766( C700 C766 ) C700_=_C779( C700 C779 ) C700_=_C781( C700 C781 ) C700_=_C782( C700 C782 ) \nC700_=_C819( C700 C819 ) C700_=_C822( C700 C822 ) C700_=_C825( C700 C825 ) C700_=_C829( C700 C829 ) C700_=_C830( C700 C830 ) C700_=_C834( C700 C834 ) \nC700_=_C850( C700 C850 ) C700_=_C856( C700 C856 ) C700_=_C869( C700 C869 ) C700_=_C870( C700 C870 ) C700_=_C872( C700 C872 ) C700_=_C877( C700 C877 ) \nC700_=_C879( C700 C879 ) C700_=_C882( C700 C882 ) C700_=_C884( C700 C884 ) C700_=_C886( C700 C886 ) C700_=_C894( C700 C894 ) C700_=_C908( C700 C908 ) \nC700_=_C910( C700 C910 ) C700_=_C913( C700 C913 ) C700_=_C921( C700 C921 ) C700_=_C924( C700 C924 ) C700_=_C925( C700 C925 ) C700_=_C928( C700 C928 ) \nC700_=_C929( C700 C929 ) C700_=_C930( C700 C930 ) C700_=_C942( C700 C942 ) C700_=_C943( C700 C943 ) C700_=_C944( C700 C944 ) C700_=_C949( C700 C949 ) \nC701_=_C702( C701 C702 ) C701_=_C709( C701 C709 ) C701_=_C726( C701 C726 ) C701_=_C735( C701 C735 ) C701_=_C737( C701 C737 ) C701_=_C749( C701 C749 ) \nC701_=_C758( C701 C758 ) C701_=_C779( C701 C779 ) C701_=_C780( C701 C780 ) C701_=_C782( C701 C782 ) C701_=_C797( C701 C797 ) C701_=_C805( C701 C805 ) \nC701_=_C811( C701 C811 ) C701_=_C830( C701 C830 ) C701_=_C831( C701 C831 ) C701_=_C845( C701 C845 ) C701_=_C856( C701 C856 ) C701_=_C860( C701 C860 ) \nC701_=_C869( C701 C869 ) C701_=_C877( C701 C877 ) C701_=_C880( C701 C880 ) C701_=_C882( C701 C882 ) C701_=_C888( C701 C888 ) C701_=_C889( C701 C889 ) \nC701_=_C893( C701 C893 ) C701_=_C904( C701 C904 ) C701_=_C924( C701 C924 ) C701_=_C925( C701 C925 ) C701_=_C926( C701 C926 ) C701_=_C930( C701 C930 ) \nC701_=_C932( C701 C932 ) C701_=_C942( C701 C942 ) C701_=_C943( C701 C943 ) C701_=_C949( C701 C949 ) C702_=_C709( C702 C709 ) C702_=_C710( C702 C710 ) \nC702_=_C726( C702 C726 ) C702_=_C735( C702 C735 ) C702_=_C766( C702 C766 ) C702_=_C779( C702 C779 ) C702_=_C780( C702 C780 ) C702_=_C781( C702 C781 ) \nC702_=_C782( C702 C782 ) C702_=_C811( C702 C811 ) C702_=_C822( C702 C822 ) C702_=_C825( C702 C825 ) C702_=_C831( C702 C831 ) C702_=_C845( C702 C845 ) \nC702_=_C856( C702 C856 ) C702_=_C860( C702 C860 ) C702_=_C869( C702 C869 ) C702_=_C872( C702 C872 ) C702_=_C873( C702 C873 ) C702_=_C877( C702 C877 ) \nC702_=_C879( C702 C879 ) C702_=_C880( C702 C880 ) C702_=_C882( C702 C882 ) C702_=_C885( C702 C885 ) C702_=_C889( C702 C889 ) C702_=_C893( C702 C893 ) \nC702_=_C905( C702 C905 ) C702_=_C910( C702 C910 ) C702_=_C924( C702 C924 ) C702_=_C925( C702 C925 ) C702_=_C926( C702 C926 ) C702_=_C930( C702 C930 ) \nC702_=_C938( C702 C938 ) C702_=_C942( C702 C942 ) C702_=_C943( C702 C943 ) C702_=_C944( C702 C944 ) C702_=_C948( C702 C948 ) C702_=_C949( C702 C949 ) \nC709_=_C711( C709 C711 ) C709_=_C714( C709 C714 ) C709_=_C723( C709 C723 ) C709_=_C726( C709 C726 ) C709_=_C727( C709 C727 ) C709_=_C728( C709 C728 ) \nC709_=_C732( C709 C732 ) C709_=_C735( C709 C735 ) C709_=_C744( C709 C744 ) C709_=_C748( C709 C748 ) C709_=_C758( C709 C758 ) C709_=_C779( C709 C779 ) \nC709_=_C780( C709 C780 ) C709_=_C782( C709 C782 ) C709_=_C797( C709 C797 ) C709_=_C807( C709 C807 ) C709_=_C810( C709 C810 ) C709_=_C811( C709 C811 ) \nC709_=_C814( C709 C814 ) C709_=_C816( C709 C816 ) C709_=_C825( C709 C825 ) C709_=_C831( C709 C831 ) C709_=_C845( C709 C845 ) C709_=_C849( C709 C849 ) \nC709_=_C860( C709 C860 ) C709_=_C869( C709 C869 ) C709_=_C879( C709 C879 ) C709_=_C880( C709 C880 ) C709_=_C884( C709 C884 ) C709_=_C889( C709 C889 ) \nC709_=_C893( C709 C893 ) C709_=_C903( C709 C903 ) C709_=_C908( C709 C908 ) C709_=_C923( C709 C923 ) C709_=_C924( C709 C924 ) C709_=_C930( C709 C930 ) \nC709_=_C931( C709 C931 ) C709_=_C945( C709 C945 ) C709_=_C949( C709 C949 ) C710_=_C711( C710 C711 ) C710_=_C713( C710 C713 ) C710_=_C714( C710 C714 ) \nC710_=_C721( C710 C721 ) C710_=_C722( C710 C722 ) C710_=_C732( C710 C732 ) C710_=_C733( C710 C733 ) C710_=_C766( C710 C766 ) C710_=_C779( C710 C779 ) \nC710_=_C780( C710 C780 ) C710_=_C781( C710 C781 ) C710_=_C782( C710 C782 ) C710_=_C793( C710 C793 ) C710_=_C802( C710 C802 ) C710_=_C808( C710 C808 ) \nC710_=_C810( C710 C810 ) C710_=_C811( C710 C811 ) C710_=_C814( C710 C814 ) C710_=_C815( C710 C815 ) C710_=_C816( C710 C816 ) C710_=_C817( C710 C817 ) \nC710_=_C821( C710 C821 ) C710_=_C822( C710 C822 ) C710_=_C825( C710 C825 ) C710_=_C826( C710 C826 ) C710_=_C856( C710 C856 ) C710_=_C861( C710 C861 ) \nC710_=_C869( C710 C869 ) C710_=_C872( C710 C872 ) C710_=_C877( C710 C877 ) C710_=_C879( C710 C879 ) C710_=_C880( C710 C880 ) C710_=_C886( C710 C886 ) \nC710_=_C910( C710 C910 ) C710_=_C915( C710 C915 ) C710_=_C918( C710 C918 ) C710_=_C921( C710 C921 ) C710_=_C924( C710 C924 ) C710_=_C937( C710 C937 ) \nC710_=_C942( C710 C942 ) C710_=_C946( C710 C946 ) C711_=_C713( C711 C713 ) C711_=_C714( C711 C714 ) C711_=_C727( C711 C727 ) C711_=_C729( C711 C729 ) \nC711_=_C732( C711 C732 ) C711_=_C744( C711 C744 ) C711_=_C748( C711 C748 ) C711_=_C764( C711 C764 ) C711_=_C797( C711 C797 ) C711_=_C802( C711 C802 ) \nC711_=_C806( C711 C806 ) C711_=_C807( C711 C807 ) C711_=_C808( C711 C808 ) C711_=_C810( C711 C810 ) C711_=_C811( C711 C811 ) C711_=_C815( C711 C815 ) \nC711_=_C816( C711 C816 ) C711_=_C823( C711 C823 ) C711_=_C826( C711 C826 ) C711_=_C829( C711 C829 ) C711_=_C830( C711 C830 ) C711_=_C839( C711 C839 ) \nC711_=_C860( C711 C860 ) C711_=_C861( C711 C861 ) C711_=_C870( C711 C870 ) C711_=_C884( C711 C884 ) C711_=_C893( C711 C893 ) C711_=_C901( C711 C901 ) \nC711_=_C903( C711 C903 ) C711_=_C918( C711 C918 ) C711_=_C923( C711 C923 ) C711_=_C927( C711 C927 ) C711_=_C931( C711 C931 ) C711_=_C932( C711 C932 ) \nC711_=_C935( C711 C935 ) C711_=_C945( C711 C945 ) C711_=_C947( C711 C947 ) C711_=_C949( C711 C949 ) C713_=_C714( C713 C714 ) C713_=_C717( C713 C717 ) \nC713_=_C732( C713 C732 ) C713_=_C744( C713 C744 ) C713_=_C755( C713 C755 ) C713_=_C771( C713 C771 ) C713_=_C784( C713 C784 ) C713_=_C796( C713 C796 ) \nC713_=_C798( C713 C798 ) C713_=_C800( C713 C800 ) C713_=_C803( C713 C803 ) C713_=_C808( C713 C808 ) C713_=_C810( C713 C810 ) C713_=_C811( C713 C811 ) \nC713_=_C812( C713 C812 ) C713_=_C834( C713 C834 ) C713_=_C848( C713 C848 ) C713_=_C849( C713 C849 ) C713_=_C850( C713 C850 ) C713_=_C861( C713 C861 ) \nC713_=_C870( C713 C870 ) C713_=_C877( C713 C877 ) C713_=_C878( C713 C878 ) C713_=_C879( C713 C879 ) C713_=_C880( C713 C880 ) C713_=_C888( C713 C888 ) \nC713_=_C903( C713 C903 ) C713_=_C906( C713 C906 ) C713_=_C907( C713 C907 ) C713_=_C918( C713 C918 ) C713_=_C924( C713 C924 ) C713_=_C926( C713 C926 ) \nC713_=_C927( C713 C927 ) C713_=_C935( C713 C935 ) C714_=_C728( C714 C728 ) C714_=_C732( C714 C732 ) C714_=_C752( C714 C752 ) C714_=_C755( C714 C755 ) \nC714_=_C759( C714 C759 ) C714_=_C782( C714 C782 ) C714_=_C784( C714 C784 ) C714_=_C788( C714 C788 ) C714_=_C808( C714 C808 ) C714_=_C810( C714 C810 ) \nC714_=_C811( C714 C811 ) C714_=_C813( C714 C813 ) C714_=_C814( C714 C814 ) C714_=_C815( C714 C815 ) C714_=_C823( C714 C823 ) C714_=_C845( C714 C845 ) \nC714_=_C861( C714 C861 ) C714_=_C867( C714 C867 ) C714_=_C875( C714 C875 ) C714_=_C878( C714 C878 ) C714_=_C880( C714 C880 ) C714_=_C884(</w:t>
      </w:r>
    </w:p>
    <w:p>
      <w:pPr>
        <w:pStyle w:val="PreformattedText"/>
        <w:bidi w:val="0"/>
        <w:spacing w:before="0" w:after="0"/>
        <w:jc w:val="left"/>
        <w:rPr/>
      </w:pPr>
      <w:r>
        <w:rPr/>
        <w:t xml:space="preserve"> </w:t>
      </w:r>
      <w:r>
        <w:rPr/>
        <w:t>C714 C884 ) \nC714_=_C908( C714 C908 ) C714_=_C918( C714 C918 ) C714_=_C943( C714 C943 ) C714_=_C945( C714 C945 ) C714_=_C946( C714 C946 ) C714_=_C947( C714 C947 ) \nC716_=_C717( C716 C717 ) C716_=_C721( C716 C721 ) C716_=_C737( C716 C737 ) C716_=_C746( C716 C746 ) C716_=_C765( C716 C765 ) C716_=_C769( C716 C769 ) \nC716_=_C771( C716 C771 ) C716_=_C773( C716 C773 ) C716_=_C797( C716 C797 ) C716_=_C807( C716 C807 ) C716_=_C808( C716 C808 ) C716_=_C812( C716 C812 ) \nC716_=_C813( C716 C813 ) C716_=_C818( C716 C818 ) C716_=_C819( C716 C819 ) C716_=_C848( C716 C848 ) C716_=_C849( C716 C849 ) C716_=_C870( C716 C870 ) \nC716_=_C884( C716 C884 ) C716_=_C890( C716 C890 ) C716_=_C894( C716 C894 ) C716_=_C906( C716 C906 ) C716_=_C943( C716 C943 ) C717_=_C732( C717 C732 ) \nC717_=_C740( C717 C740 ) C717_=_C744( C717 C744 ) C717_=_C745( C717 C745 ) C717_=_C749( C717 C749 ) C717_=_C764( C717 C764 ) C717_=_C798( C717 C798 ) \nC717_=_C800( C717 C800 ) C717_=_C807( C717 C807 ) C717_=_C808( C717 C808 ) C717_=_C812( C717 C812 ) C717_=_C813( C717 C813 ) C717_=_C818( C717 C818 ) \nC717_=_C819( C717 C819 ) C717_=_C824( C717 C824 ) C717_=_C831( C717 C831 ) C717_=_C834( C717 C834 ) C717_=_C848( C717 C848 ) C717_=_C849( C717 C849 ) \nC717_=_C850( C717 C850 ) C717_=_C860( C717 C860 ) C717_=_C866( C717 C866 ) C717_=_C870( C717 C870 ) C717_=_C871( C717 C871 ) C717_=_C877( C717 C877 ) \nC717_=_C882( C717 C882 ) C717_=_C884( C717 C884 ) C717_=_C904( C717 C904 ) C717_=_C906( C717 C906 ) C717_=_C910( C717 C910 ) C717_=_C913( C717 C913 ) \nC717_=_C926( C717 C926 ) C717_=_C927( C717 C927 ) C717_=_C928( C717 C928 ) C717_=_C931( C717 C931 ) C717_=_C935( C717 C935 ) C717_=_C948( C717 C948 ) \nC718_=_C719( C718 C719 ) C718_=_C720( C718 C720 ) C718_=_C722( C718 C722 ) C718_=_C726( C718 C726 ) C718_=_C765( C718 C765 ) C718_=_C771( C718 C771 ) \nC718_=_C780( C718 C780 ) C718_=_C781( C718 C781 ) C718_=_C803( C718 C803 ) C718_=_C805( C718 C805 ) C718_=_C814( C718 C814 ) C718_=_C825( C718 C825 ) \nC718_=_C850( C718 C850 ) C718_=_C861( C718 C861 ) C718_=_C882( C718 C882 ) C718_=_C885( C718 C885 ) C718_=_C888( C718 C888 ) C718_=_C889( C718 C889 ) \nC718_=_C892( C718 C892 ) C718_=_C921( C718 C921 ) C718_=_C923( C718 C923 ) C718_=_C928( C718 C928 ) C718_=_C932( C718 C932 ) C718_=_C935( C718 C935 ) \nC718_=_C943( C718 C943 ) C718_=_C944( C718 C944 ) C718_=_C947( C718 C947 ) C719_=_C720( C719 C720 ) C719_=_C722( C719 C722 ) C719_=_C755( C719 C755 ) \nC719_=_C758( C719 C758 ) C719_=_C788( C719 C788 ) C719_=_C802( C719 C802 ) C719_=_C805( C719 C805 ) C719_=_C807( C719 C807 ) C719_=_C811( C719 C811 ) \nC719_=_C812( C719 C812 ) C719_=_C815( C719 C815 ) C719_=_C829( C719 C829 ) C719_=_C835( C719 C835 ) C719_=_C839( C719 C839 ) C719_=_C849( C719 C849 ) \nC719_=_C856( C719 C856 ) C719_=_C869( C719 C869 ) C719_=_C872( C719 C872 ) C719_=_C885( C719 C885 ) C719_=_C892( C719 C892 ) C719_=_C894( C719 C894 ) \nC719_=_C913( C719 C913 ) C719_=_C923( C719 C923 ) C719_=_C925( C719 C925 ) C719_=_C935( C719 C935 ) C719_=_C941( C719 C941 ) C719_=_C942( C719 C942 ) \nC719_=_C943( C719 C943 ) C719_=_C944( C719 C944 ) C719_=_C948( C719 C948 ) C719_=_C949( C719 C949 ) C720_=_C721( C720 C721 ) C720_=_C723( C720 C723 ) \nC720_=_C758( C720 C758 ) C720_=_C769( C720 C769 ) C720_=_C797( C720 C797 ) C720_=_C800( C720 C800 ) C720_=_C805( C720 C805 ) C720_=_C811( C720 C811 ) \nC720_=_C812( C720 C812 ) C720_=_C813( C720 C813 ) C720_=_C830( C720 C830 ) C720_=_C885( C720 C885 ) C720_=_C890( C720 C890 ) C720_=_C901( C720 C901 ) \nC720_=_C915( C720 C915 ) C720_=_C923( C720 C923 ) C720_=_C925( C720 C925 ) C720_=_C943( C720 C943 ) C720_=_C944( C720 C944 ) C720_=_C948( C720 C948 ) \nC721_=_C722( C721 C722 ) C721_=_C723( C721 C723 ) C721_=_C729( C721 C729 ) C721_=_C740( C721 C740 ) C721_=_C755( C721 C755 ) C721_=_C758( C721 C758 ) \nC721_=_C769( C721 C769 ) C721_=_C781( C721 C781 ) C721_=_C797( C721 C797 ) C721_=_C800( C721 C800 ) C721_=_C802( C721 C802 ) C721_=_C811( C721 C811 ) \nC721_=_C813( C721 C813 ) C721_=_C814( C721 C814 ) C721_=_C815( C721 C815 ) C721_=_C816( C721 C816 ) C721_=_C817( C721 C817 ) C721_=_C818( C721 C818 ) \nC721_=_C819( C721 C819 ) C721_=_C829( C721 C829 ) C721_=_C834( C721 C834 ) C721_=_C837( C721 C837 ) C721_=_C867( C721 C867 ) C721_=_C877( C721 C877 ) \nC721_=_C879( C721 C879 ) C721_=_C880( C721 C880 ) C721_=_C885( C721 C885 ) C721_=_C886( C721 C886 ) C721_=_C892( C721 C892 ) C721_=_C894( C721 C894 ) \nC721_=_C908( C721 C908 ) C721_=_C921( C721 C921 ) C721_=_C923( C721 C923 ) C721_=_C929( C721 C929 ) C721_=_C943( C721 C943 ) C721_=_C945( C721 C945 ) \nC721_=_C948( C721 C948 ) C722_=_C749( C722 C749 ) C722_=_C802( C722 C802 ) C722_=_C807( C722 C807 ) C722_=_C812( C722 C812 ) C722_=_C814( C722 C814 ) \nC722_=_C815( C722 C815 ) C722_=_C816( C722 C816 ) C722_=_C817( C722 C817 ) C722_=_C829( C722 C829 ) C722_=_C835( C722 C835 ) C722_=_C837( C722 C837 ) \nC722_=_C849( C722 C849 ) C722_=_C860( C722 C860 ) C722_=_C869( C722 C869 ) C722_=_C872( C722 C872 ) C722_=_C877( C722 C877 ) C722_=_C879( C722 C879 ) \nC722_=_C880( C722 C880 ) C722_=_C881( C722 C881 ) C722_=_C882( C722 C882 ) C722_=_C886( C722 C886 ) C722_=_C892( C722 C892 ) C722_=_C894( C722 C894 ) \nC722_=_C921( C722 C921 ) C722_=_C929( C722 C929 ) C722_=_C930( C722 C930 ) C722_=_C932( C722 C932 ) C722_=_C943( C722 C943 ) C723_=_C732( C723 C732 ) \nC723_=_C758( C723 C758 ) C723_=_C769( C723 C769 ) C723_=_C784( C723 C784 ) C723_=_C796( C723 C796 ) C723_=_C800( C723 C800 ) C723_=_C811( C723 C811 ) \nC723_=_C813( C723 C813 ) C723_=_C814( C723 C814 ) C723_=_C822( C723 C822 ) C723_=_C825( C723 C825 ) C723_=_C830( C723 C830 ) C723_=_C845( C723 C845 ) \nC723_=_C849( C723 C849 ) C723_=_C873( C723 C873 ) C723_=_C875( C723 C875 ) C723_=_C886( C723 C886 ) C723_=_C913( C723 C913 ) C723_=_C927( C723 C927 ) \nC723_=_C937( C723 C937 ) C723_=_C940( C723 C940 ) C723_=_C943( C723 C943 ) C723_=_C946( C723 C946 ) C723_=_C948( C723 C948 ) C726_=_C729( C726 C729 ) \nC726_=_C735( C726 C735 ) C726_=_C736( C726 C736 ) C726_=_C759( C726 C759 ) C726_=_C765( C726 C765 ) C726_=_C779( C726 C779 ) C726_=_C780( C726 C780 ) \nC726_=_C798( C726 C798 ) C726_=_C803( C726 C803 ) C726_=_C811( C726 C811 ) C726_=_C817( C726 C817 ) C726_=_C830( C726 C830 ) C726_=_C831( C726 C831 ) \nC726_=_C834( C726 C834 ) C726_=_C835( C726 C835 ) C726_=_C845( C726 C845 ) C726_=_C860( C726 C860 ) C726_=_C861( C726 C861 ) C726_=_C869( C726 C869 ) \nC726_=_C878( C726 C878 ) C726_=_C880( C726 C880 ) C726_=_C881( C726 C881 ) C726_=_C888( C726 C888 ) C726_=_C889( C726 C889 ) C726_=_C892( C726 C892 ) \nC726_=_C893( C726 C893 ) C726_=_C925( C726 C925 ) C726_=_C927( C726 C927 ) C726_=_C928( C726 C928 ) C726_=_C930( C726 C930 ) C726_=_C932( C726 C932 ) \nC726_=_C935( C726 C935 ) C726_=_C942( C726 C942 ) C726_=_C943( C726 C943 ) C726_=_C946( C726 C946 ) C726_=_C947( C726 C947 ) C727_=_C728( C727 C728 ) \nC727_=_C732( C727 C732 ) C727_=_C744( C727 C744 ) C727_=_C745( C727 C745 ) C727_=_C748( C727 C748 ) C727_=_C766( C727 C766 ) C727_=_C769( C727 C769 ) \nC727_=_C779( C727 C779 ) C727_=_C784( C727 C784 ) C727_=_C788( C727 C788 ) C727_=_C793( C727 C793 ) C727_=_C797( C727 C797 ) C727_=_C808( C727 C808 ) \nC727_=_C810( C727 C810 ) C727_=_C814( C727 C814 ) C727_=_C820( C727 C820 ) C727_=_C821( C727 C821 ) C727_=_C822( C727 C822 ) C727_=_C824( C727 C824 ) \nC727_=_C837( C727 C837 ) C727_=_C845( C727 C845 ) C727_=_C850( C727 C850 ) C727_=_C869( C727 C869 ) C727_=_C878( C727 C878 ) C727_=_C882( C727 C882 ) \nC727_=_C884( C727 C884 ) C727_=_C890( C727 C890 ) C727_=_C901( C727 C901 ) C727_=_C903( C727 C903 ) C727_=_C905( C727 C905 ) C727_=_C906( C727 C906 ) \nC727_=_C910( C727 C910 ) C727_=_C918( C727 C918 ) C727_=_C927( C727 C927 ) C727_=_C929( C727 C929 ) C727_=_C930( C727 C930 ) C727_=_C931( C727 C931 ) \nC727_=_C941( C727 C941 ) C727_=_C945( C727 C945 ) C727_=_C949( C727 C949 ) C728_=_C732( C728 C732 ) C728_=_C764( C728 C764 ) C728_=_C779( C728 C779 ) \nC728_=_C782( C728 C782 ) C728_=_C784( C728 C784 ) C728_=_C788( C728 C788 ) C728_=_C798( C728 C798 ) C728_=_C800( C728 C800 ) C728_=_C808( C728 C808 ) \nC728_=_C814( C728 C814 ) C728_=_C820( C728 C820 ) C728_=_C821( C728 C821 ) C728_=_C845( C728 C845 ) C728_=_C867( C728 C867 ) C728_=_C873( C728 C873 ) \nC728_=_C879( C728 C879 ) C728_=_C882( C728 C882 ) C728_=_C889( C728 C889 ) C728_=_C890( C728 C890 ) C728_=_C892( C728 C892 ) C728_=_C894( C728 C894 ) \nC728_=_C905( C728 C905 ) C728_=_C908( C728 C908 ) C728_=_C918( C728 C918 ) C728_=_C921( C728 C921 ) C728_=_C924( C728 C924 ) C728_=_C929( C728 C929 ) \nC728_=_C931( C728 C931 ) C728_=_C938( C728 C938 ) C728_=_C942( C728 C942 ) C729_=_C732( C729 C732 ) C729_=_C740( C729 C740 ) C729_=_C764( C729 C764 ) \nC729_=_C765( C729 C765 ) C729_=_C766( C729 C766 ) C729_=_C781( C729 C781 ) C729_=_C802( C729 C802 ) C729_=_C803( C729 C803 ) C729_=_C815( C729 C815 ) \nC729_=_C817( C729 C817 ) C729_=_C818( C729 C818 ) C729_=_C819( C729 C819 ) C729_=_C821( C729 C821 ) C729_=_C822( C729 C822 ) C729_=_C823( C729 C823 ) \nC729_=_C826( C729 C826 ) C729_=_C829( C729 C829 ) C729_=_C830( C729 C830 ) C729_=_C834( C729 C834 ) C729_=_C835( C729 C835 ) C729_=_C839( C729 C839 ) \nC729_=_C860( C729 C860 ) C729_=_C878( C729 C878 ) C729_=_C886( C729 C886 ) C729_=_C889( C729 C889 ) C729_=_C893( C729 C893 ) C729_=_C894( C729 C894 ) \nC729_=_C908( C729 C908 ) C729_=_C921( C729 C921 ) C729_=_C923( C729 C923 ) C729_=_C925( C729 C925 ) C729_=_C929( C729 C929 ) C729_=_C930( C729 C930 ) \nC729_=_C931( C729 C931 ) C729_=_C944( C729 C944 ) C729_=_C945( C729 C945 ) C729_=_C949( C729 C949 ) C732_=_C733( C732 C733 ) C732_=_C744( C732 C744 ) \nC732_=_C759( C732 C759 ) C732_=_C779( C732 C779 ) C732_=_C784( C732 C784 ) C732_=_C788( C732 C788 ) C732_=_C793( C732 C793 ) C732_=_C800( C732 C800 ) \nC732_=_C802( C732 C802 ) C732_=_C814( C732 C814 ) C732_=_C815( C732 C815 ) C732_=_C825( C732 C825 ) C732_=_C826( C732 C826 ) C732_=_C830( C732 C830 ) \nC732_=_C834(</w:t>
      </w:r>
    </w:p>
    <w:p>
      <w:pPr>
        <w:pStyle w:val="PreformattedText"/>
        <w:bidi w:val="0"/>
        <w:spacing w:before="0" w:after="0"/>
        <w:jc w:val="left"/>
        <w:rPr/>
      </w:pPr>
      <w:r>
        <w:rPr/>
        <w:t xml:space="preserve"> </w:t>
      </w:r>
      <w:r>
        <w:rPr/>
        <w:t>C732 C834 ) C732_=_C839( C732 C839 ) C732_=_C845( C732 C845 ) C732_=_C848( C732 C848 ) C732_=_C849( C732 C849 ) C732_=_C850( C732 C850 ) \nC732_=_C860( C732 C860 ) C732_=_C870( C732 C870 ) C732_=_C877( C732 C877 ) C732_=_C882( C732 C882 ) C732_=_C884( C732 C884 ) C732_=_C893( C732 C893 ) \nC732_=_C905( C732 C905 ) C732_=_C906( C732 C906 ) C732_=_C915( C732 C915 ) C732_=_C923( C732 C923 ) C732_=_C926( C732 C926 ) C732_=_C927( C732 C927 ) \nC732_=_C935( C732 C935 ) C733_=_C736( C733 C736 ) C733_=_C737( C733 C737 ) C733_=_C745( C733 C745 ) C733_=_C758( C733 C758 ) C733_=_C793( C733 C793 ) \nC733_=_C805( C733 C805 ) C733_=_C810( C733 C810 ) C733_=_C817( C733 C817 ) C733_=_C826( C733 C826 ) C733_=_C848( C733 C848 ) C733_=_C851( C733 C851 ) \nC733_=_C872( C733 C872 ) C733_=_C875( C733 C875 ) C733_=_C877( C733 C877 ) C733_=_C881( C733 C881 ) C733_=_C890( C733 C890 ) C733_=_C903( C733 C903 ) \nC733_=_C915( C733 C915 ) C733_=_C918( C733 C918 ) C733_=_C925( C733 C925 ) C733_=_C928( C733 C928 ) C733_=_C929( C733 C929 ) C733_=_C935( C733 C935 ) \nC733_=_C937( C733 C937 ) C733_=_C941( C733 C941 ) C735_=_C736( C735 C736 ) C735_=_C737( C735 C737 ) C735_=_C744( C735 C744 ) C735_=_C779( C735 C779 ) \nC735_=_C780( C735 C780 ) C735_=_C793( C735 C793 ) C735_=_C796( C735 C796 ) C735_=_C797( C735 C797 ) C735_=_C798( C735 C798 ) C735_=_C805( C735 C805 ) \nC735_=_C807( C735 C807 ) C735_=_C811( C735 C811 ) C735_=_C830( C735 C830 ) C735_=_C831( C735 C831 ) C735_=_C839( C735 C839 ) C735_=_C845( C735 C845 ) \nC735_=_C849( C735 C849 ) C735_=_C856( C735 C856 ) C735_=_C860( C735 C860 ) C735_=_C869( C735 C869 ) C735_=_C878( C735 C878 ) C735_=_C880( C735 C880 ) \nC735_=_C888( C735 C888 ) C735_=_C889( C735 C889 ) C735_=_C892( C735 C892 ) C735_=_C893( C735 C893 ) C735_=_C901( C735 C901 ) C735_=_C915( C735 C915 ) \nC735_=_C930( C735 C930 ) C735_=_C932( C735 C932 ) C735_=_C942( C735 C942 ) C735_=_C946( C735 C946 ) C735_=_C947( C735 C947 ) C736_=_C771( C736 C771 ) \nC736_=_C773( C736 C773 ) C736_=_C788( C736 C788 ) C736_=_C798( C736 C798 ) C736_=_C803( C736 C803 ) C736_=_C805( C736 C805 ) C736_=_C806( C736 C806 ) \nC736_=_C818( C736 C818 ) C736_=_C819( C736 C819 ) C736_=_C820( C736 C820 ) C736_=_C829( C736 C829 ) C736_=_C830( C736 C830 ) C736_=_C837( C736 C837 ) \nC736_=_C866( C736 C866 ) C736_=_C867( C736 C867 ) C736_=_C881( C736 C881 ) C736_=_C885( C736 C885 ) C736_=_C888( C736 C888 ) C736_=_C893( C736 C893 ) \nC736_=_C894( C736 C894 ) C736_=_C901( C736 C901 ) C736_=_C903( C736 C903 ) C736_=_C925( C736 C925 ) C736_=_C928( C736 C928 ) C736_=_C932( C736 C932 ) \nC736_=_C945( C736 C945 ) C736_=_C946( C736 C946 ) C736_=_C947( C736 C947 ) C737_=_C740( C737 C740 ) C737_=_C745( C737 C745 ) C737_=_C752( C737 C752 ) \nC737_=_C765( C737 C765 ) C737_=_C769( C737 C769 ) C737_=_C797( C737 C797 ) C737_=_C805( C737 C805 ) C737_=_C807( C737 C807 ) C737_=_C817( C737 C817 ) \nC737_=_C820( C737 C820 ) C737_=_C821( C737 C821 ) C737_=_C822( C737 C822 ) C737_=_C848( C737 C848 ) C737_=_C851( C737 C851 ) C737_=_C881( C737 C881 ) \nC737_=_C884( C737 C884 ) C737_=_C888( C737 C888 ) C737_=_C929( C737 C929 ) C737_=_C932( C737 C932 ) C737_=_C935( C737 C935 ) C737_=_C937( C737 C937 ) \nC737_=_C942( C737 C942 ) C740_=_C745( C740 C745 ) C740_=_C748( C740 C748 ) C740_=_C764( C740 C764 ) C740_=_C765( C740 C765 ) C740_=_C766( C740 C766 ) \nC740_=_C781( C740 C781 ) C740_=_C805( C740 C805 ) C740_=_C811( C740 C811 ) C740_=_C815( C740 C815 ) C740_=_C818( C740 C818 ) C740_=_C819( C740 C819 ) \nC740_=_C821( C740 C821 ) C740_=_C826( C740 C826 ) C740_=_C829( C740 C829 ) C740_=_C831( C740 C831 ) C740_=_C834( C740 C834 ) C740_=_C870( C740 C870 ) \nC740_=_C875( C740 C875 ) C740_=_C878( C740 C878 ) C740_=_C884( C740 C884 ) C740_=_C886( C740 C886 ) C740_=_C894( C740 C894 ) C740_=_C908( C740 C908 ) \nC740_=_C921( C740 C921 ) C740_=_C923( C740 C923 ) C740_=_C929( C740 C929 ) C740_=_C932( C740 C932 ) C740_=_C944( C740 C944 ) C744_=_C748( C744 C748 ) \nC744_=_C752( C744 C752 ) C744_=_C796( C744 C796 ) C744_=_C797( C744 C797 ) C744_=_C800( C744 C800 ) C744_=_C810( C744 C810 ) C744_=_C815( C744 C815 ) \nC744_=_C834( C744 C834 ) C744_=_C839( C744 C839 ) C744_=_C848( C744 C848 ) C744_=_C849( C744 C849 ) C744_=_C850( C744 C850 ) C744_=_C856( C744 C856 ) \nC744_=_C867( C744 C867 ) C744_=_C870( C744 C870 ) C744_=_C875( C744 C875 ) C744_=_C877( C744 C877 ) C744_=_C878( C744 C878 ) C744_=_C880( C744 C880 ) \nC744_=_C884( C744 C884 ) C744_=_C888( C744 C888 ) C744_=_C892( C744 C892 ) C744_=_C901( C744 C901 ) C744_=_C903( C744 C903 ) C744_=_C905( C744 C905 ) \nC744_=_C906( C744 C906 ) C744_=_C907( C744 C907 ) C744_=_C926( C744 C926 ) C744_=_C927( C744 C927 ) C744_=_C931( C744 C931 ) C744_=_C935( C744 C935 ) \nC744_=_C938( C744 C938 ) C744_=_C942( C744 C942 ) C744_=_C945( C744 C945 ) C744_=_C947( C744 C947 ) C744_=_C949( C744 C949 ) C745_=_C759( C745 C759 ) \nC745_=_C817( C745 C817 ) C745_=_C818( C745 C818 ) C745_=_C819( C745 C819 ) C745_=_C821( C745 C821 ) C745_=_C822( C745 C822 ) C745_=_C824( C745 C824 ) \nC745_=_C831( C745 C831 ) C745_=_C837( C745 C837 ) C745_=_C845( C745 C845 ) C745_=_C848( C745 C848 ) C745_=_C851( C745 C851 ) C745_=_C861( C745 C861 ) \nC745_=_C873( C745 C873 ) C745_=_C878( C745 C878 ) C745_=_C881( C745 C881 ) C745_=_C901( C745 C901 ) C745_=_C906( C745 C906 ) C745_=_C929( C745 C929 ) \nC745_=_C938( C745 C938 ) C745_=_C941( C745 C941 ) C745_=_C944( C745 C944 ) C746_=_C755( C746 C755 ) C746_=_C773( C746 C773 ) C746_=_C800( C746 C800 ) \nC746_=_C806( C746 C806 ) C746_=_C813( C746 C813 ) C746_=_C834( C746 C834 ) C746_=_C850( C746 C850 ) C746_=_C851( C746 C851 ) C746_=_C860( C746 C860 ) \nC746_=_C866( C746 C866 ) C746_=_C880( C746 C880 ) C746_=_C894( C746 C894 ) C746_=_C901( C746 C901 ) C746_=_C906( C746 C906 ) C746_=_C915( C746 C915 ) \nC746_=_C928( C746 C928 ) C746_=_C929( C746 C929 ) C746_=_C938( C746 C938 ) C746_=_C942( C746 C942 ) C746_=_C945( C746 C945 ) C748_=_C759( C748 C759 ) \nC748_=_C766( C748 C766 ) C748_=_C773( C748 C773 ) C748_=_C797( C748 C797 ) C748_=_C802( C748 C802 ) C748_=_C810( C748 C810 ) C748_=_C819( C748 C819 ) \nC748_=_C851( C748 C851 ) C748_=_C870( C748 C870 ) C748_=_C878( C748 C878 ) C748_=_C882( C748 C882 ) C748_=_C884( C748 C884 ) C748_=_C903( C748 C903 ) \nC748_=_C910( C748 C910 ) C748_=_C913( C748 C913 ) C748_=_C923( C748 C923 ) C748_=_C931( C748 C931 ) C748_=_C932( C748 C932 ) C748_=_C940( C748 C940 ) \nC748_=_C941( C748 C941 ) C748_=_C944( C748 C944 ) C748_=_C945( C748 C945 ) C748_=_C947( C748 C947 ) C748_=_C948( C748 C948 ) C748_=_C949( C748 C949 ) \nC749_=_C752( C749 C752 ) C749_=_C758( C749 C758 ) C749_=_C798( C749 C798 ) C749_=_C811( C749 C811 ) C749_=_C812( C749 C812 ) C749_=_C813( C749 C813 ) \nC749_=_C815( C749 C815 ) C749_=_C818( C749 C818 ) C749_=_C822( C749 C822 ) C749_=_C823( C749 C823 ) C749_=_C824( C749 C824 ) C749_=_C835( C749 C835 ) \nC749_=_C845( C749 C845 ) C749_=_C869( C749 C869 ) C749_=_C871( C749 C871 ) C749_=_C881( C749 C881 ) C749_=_C882( C749 C882 ) C749_=_C890( C749 C890 ) \nC749_=_C893( C749 C893 ) C749_=_C901( C749 C901 ) C749_=_C904( C749 C904 ) C749_=_C905( C749 C905 ) C749_=_C913( C749 C913 ) C749_=_C918( C749 C918 ) \nC749_=_C924( C749 C924 ) C749_=_C928( C749 C928 ) C749_=_C930( C749 C930 ) C749_=_C937( C749 C937 ) C749_=_C941( C749 C941 ) C752_=_C759( C752 C759 ) \nC752_=_C773( C752 C773 ) C752_=_C780( C752 C780 ) C752_=_C782( C752 C782 ) C752_=_C788( C752 C788 ) C752_=_C796( C752 C796 ) C752_=_C812( C752 C812 ) \nC752_=_C821( C752 C821 ) C752_=_C822( C752 C822 ) C752_=_C823( C752 C823 ) C752_=_C829( C752 C829 ) C752_=_C845( C752 C845 ) C752_=_C851( C752 C851 ) \nC752_=_C856( C752 C856 ) C752_=_C860( C752 C860 ) C752_=_C867( C752 C867 ) C752_=_C875( C752 C875 ) C752_=_C901( C752 C901 ) C752_=_C905( C752 C905 ) \nC752_=_C907( C752 C907 ) C752_=_C908( C752 C908 ) C752_=_C918( C752 C918 ) C752_=_C921( C752 C921 ) C752_=_C925( C752 C925 ) C752_=_C930( C752 C930 ) \nC752_=_C935( C752 C935 ) C752_=_C937( C752 C937 ) C752_=_C938( C752 C938 ) C752_=_C941( C752 C941 ) C752_=_C942( C752 C942 ) C752_=_C945( C752 C945 ) \nC752_=_C947( C752 C947 ) C755_=_C784( C755 C784 ) C755_=_C788( C755 C788 ) C755_=_C811( C755 C811 ) C755_=_C815( C755 C815 ) C755_=_C818( C755 C818 ) \nC755_=_C849( C755 C849 ) C755_=_C850( C755 C850 ) C755_=_C851( C755 C851 ) C755_=_C867( C755 C867 ) C755_=_C869( C755 C869 ) C755_=_C870( C755 C870 ) \nC755_=_C877( C755 C877 ) C755_=_C878( C755 C878 ) C755_=_C879( C755 C879 ) C755_=_C880( C755 C880 ) C755_=_C884( C755 C884 ) C755_=_C892( C755 C892 ) \nC755_=_C894( C755 C894 ) C755_=_C904( C755 C904 ) C755_=_C913( C755 C913 ) C755_=_C923( C755 C923 ) C755_=_C925( C755 C925 ) C755_=_C927( C755 C927 ) \nC755_=_C928( C755 C928 ) C755_=_C929( C755 C929 ) C755_=_C930( C755 C930 ) C755_=_C944( C755 C944 ) C755_=_C945( C755 C945 ) C758_=_C769( C758 C769 ) \nC758_=_C800( C758 C800 ) C758_=_C811( C758 C811 ) C758_=_C813( C758 C813 ) C758_=_C816( C758 C816 ) C758_=_C839( C758 C839 ) C758_=_C845( C758 C845 ) \nC758_=_C873( C758 C873 ) C758_=_C886( C758 C886 ) C758_=_C904( C758 C904 ) C758_=_C907( C758 C907 ) C758_=_C913( C758 C913 ) C758_=_C918( C758 C918 ) \nC758_=_C923( C758 C923 ) C758_=_C924( C758 C924 ) C758_=_C931( C758 C931 ) C758_=_C941( C758 C941 ) C758_=_C942( C758 C942 ) C758_=_C948( C758 C948 ) \nC759_=_C765( C759 C765 ) C759_=_C773( C759 C773 ) C759_=_C779( C759 C779 ) C759_=_C788( C759 C788 ) C759_=_C815( C759 C815 ) C759_=_C823( C759 C823 ) \nC759_=_C849( C759 C849 ) C759_=_C861( C759 C861 ) C759_=_C867( C759 C867 ) C759_=_C875( C759 C875 ) C759_=_C881( C759 C881 ) C759_=_C882( C759 C882 ) \nC759_=_C884( C759 C884 ) C759_=_C906( C759 C906 ) C759_=_C908( C759 C908 ) C759_=_C910( C759 C910 ) C759_=_C927( C759 C927 ) C759_=_C938( C759 C938 ) \nC759_=_C940( C759 C940 ) C759_=_C942( C759 C942 ) C759_=_C945( C759 C945 ) C759_=_C947( C759 C947 ) C764_=_C765( C764 C765 ) C764_=_C766( C764 C766 ) \nC764_=_C800( C764 C800 ) C764_=_C815(</w:t>
      </w:r>
    </w:p>
    <w:p>
      <w:pPr>
        <w:pStyle w:val="PreformattedText"/>
        <w:bidi w:val="0"/>
        <w:spacing w:before="0" w:after="0"/>
        <w:jc w:val="left"/>
        <w:rPr/>
      </w:pPr>
      <w:r>
        <w:rPr/>
        <w:t xml:space="preserve"> </w:t>
      </w:r>
      <w:r>
        <w:rPr/>
        <w:t>C764 C815 ) C764_=_C821( C764 C821 ) C764_=_C824( C764 C824 ) C764_=_C826( C764 C826 ) C764_=_C837( C764 C837 ) \nC764_=_C845( C764 C845 ) C764_=_C860( C764 C860 ) C764_=_C867( C764 C867 ) C764_=_C870( C764 C870 ) C764_=_C878( C764 C878 ) C764_=_C886( C764 C886 ) \nC764_=_C889( C764 C889 ) C764_=_C904( C764 C904 ) C764_=_C910( C764 C910 ) C764_=_C929( C764 C929 ) C764_=_C931( C764 C931 ) C764_=_C935( C764 C935 ) \nC764_=_C938( C764 C938 ) C764_=_C942( C764 C942 ) C764_=_C944( C764 C944 ) C764_=_C947( C764 C947 ) C765_=_C766( C765 C766 ) C765_=_C769( C765 C769 ) \nC765_=_C807( C765 C807 ) C765_=_C813( C765 C813 ) C765_=_C815( C765 C815 ) C765_=_C819( C765 C819 ) C765_=_C821( C765 C821 ) C765_=_C826( C765 C826 ) \nC765_=_C848( C765 C848 ) C765_=_C850( C765 C850 ) C765_=_C861( C765 C861 ) C765_=_C871( C765 C871 ) C765_=_C878( C765 C878 ) C765_=_C881( C765 C881 ) \nC765_=_C882( C765 C882 ) C765_=_C884( C765 C884 ) C765_=_C886( C765 C886 ) C765_=_C893( C765 C893 ) C765_=_C908( C765 C908 ) C765_=_C927( C765 C927 ) \nC765_=_C929( C765 C929 ) C765_=_C940( C765 C940 ) C765_=_C942( C765 C942 ) C765_=_C944( C765 C944 ) C765_=_C947( C765 C947 ) C766_=_C773( C766 C773 ) \nC766_=_C779( C766 C779 ) C766_=_C781( C766 C781 ) C766_=_C782( C766 C782 ) C766_=_C793( C766 C793 ) C766_=_C815( C766 C815 ) C766_=_C820( C766 C820 ) \nC766_=_C821( C766 C821 ) C766_=_C822( C766 C822 ) C766_=_C825( C766 C825 ) C766_=_C826( C766 C826 ) C766_=_C850( C766 C850 ) C766_=_C856( C766 C856 ) \nC766_=_C869( C766 C869 ) C766_=_C872( C766 C872 ) C766_=_C873( C766 C873 ) C766_=_C877( C766 C877 ) C766_=_C878( C766 C878 ) C766_=_C879( C766 C879 ) \nC766_=_C880( C766 C880 ) C766_=_C886( C766 C886 ) C766_=_C906( C766 C906 ) C766_=_C910( C766 C910 ) C766_=_C915( C766 C915 ) C766_=_C921( C766 C921 ) \nC766_=_C924( C766 C924 ) C766_=_C925( C766 C925 ) C766_=_C929( C766 C929 ) C766_=_C930( C766 C930 ) C766_=_C931( C766 C931 ) C766_=_C942( C766 C942 ) \nC766_=_C944( C766 C944 ) C766_=_C947( C766 C947 ) C766_=_C949( C766 C949 ) C769_=_C793( C769 C793 ) C769_=_C800( C769 C800 ) C769_=_C807( C769 C807 ) \nC769_=_C808( C769 C808 ) C769_=_C811( C769 C811 ) C769_=_C813( C769 C813 ) C769_=_C824( C769 C824 ) C769_=_C831( C769 C831 ) C769_=_C848( C769 C848 ) \nC769_=_C884( C769 C884 ) C769_=_C905( C769 C905 ) C769_=_C907( C769 C907 ) C769_=_C913( C769 C913 ) C769_=_C927( C769 C927 ) C769_=_C940( C769 C940 ) \nC769_=_C946( C769 C946 ) C769_=_C948( C769 C948 ) C769_=_C949( C769 C949 ) C771_=_C773( C771 C773 ) C771_=_C780( C771 C780 ) C771_=_C781( C771 C781 ) \nC771_=_C782( C771 C782 ) C771_=_C796( C771 C796 ) C771_=_C800( C771 C800 ) C771_=_C803( C771 C803 ) C771_=_C808( C771 C808 ) C771_=_C813( C771 C813 ) \nC771_=_C814( C771 C814 ) C771_=_C825( C771 C825 ) C771_=_C829( C771 C829 ) C771_=_C830( C771 C830 ) C771_=_C839( C771 C839 ) C771_=_C870( C771 C870 ) \nC771_=_C871( C771 C871 ) C771_=_C879( C771 C879 ) C771_=_C884( C771 C884 ) C771_=_C889( C771 C889 ) C771_=_C890( C771 C890 ) C771_=_C892( C771 C892 ) \nC771_=_C894( C771 C894 ) C771_=_C901( C771 C901 ) C771_=_C910( C771 C910 ) C771_=_C924( C771 C924 ) C771_=_C940( C771 C940 ) C771_=_C945( C771 C945 ) \nC773_=_C829( C773 C829 ) C773_=_C830( C773 C830 ) C773_=_C849( C773 C849 ) C773_=_C851( C773 C851 ) C773_=_C867( C773 C867 ) C773_=_C882( C773 C882 ) \nC773_=_C894( C773 C894 ) C773_=_C901( C773 C901 ) C773_=_C908( C773 C908 ) C773_=_C910( C773 C910 ) C773_=_C921( C773 C921 ) C773_=_C931( C773 C931 ) \nC773_=_C940( C773 C940 ) C773_=_C945( C773 C945 ) C773_=_C949( C773 C949 ) C779_=_C780( C779 C780 ) C779_=_C781( C779 C781 ) C779_=_C782( C779 C782 ) \nC779_=_C784( C779 C784 ) C779_=_C788( C779 C788 ) C779_=_C811( C779 C811 ) C779_=_C812( C779 C812 ) C779_=_C822( C779 C822 ) C779_=_C825( C779 C825 ) \nC779_=_C831( C779 C831 ) C779_=_C834( C779 C834 ) C779_=_C845( C779 C845 ) C779_=_C849( C779 C849 ) C779_=_C856( C779 C856 ) C779_=_C860( C779 C860 ) \nC779_=_C869( C779 C869 ) C779_=_C872( C779 C872 ) C779_=_C877( C779 C877 ) C779_=_C879( C779 C879 ) C779_=_C880( C779 C880 ) C779_=_C882( C779 C882 ) \nC779_=_C889( C779 C889 ) C779_=_C893( C779 C893 ) C779_=_C905( C779 C905 ) C779_=_C910( C779 C910 ) C779_=_C924( C779 C924 ) C779_=_C926( C779 C926 ) \nC779_=_C930( C779 C930 ) C779_=_C938( C779 C938 ) C779_=_C942( C779 C942 ) C779_=_C947( C779 C947 ) C779_=_C948( C779 C948 ) C780_=_C781( C780 C781 ) \nC780_=_C782( C780 C782 ) C780_=_C796( C780 C796 ) C780_=_C803( C780 C803 ) C780_=_C811( C780 C811 ) C780_=_C814( C780 C814 ) C780_=_C825( C780 C825 ) \nC780_=_C831( C780 C831 ) C780_=_C845( C780 C845 ) C780_=_C850( C780 C850 ) C780_=_C856( C780 C856 ) C780_=_C860( C780 C860 ) C780_=_C869( C780 C869 ) \nC780_=_C872( C780 C872 ) C780_=_C880( C780 C880 ) C780_=_C885( C780 C885 ) C780_=_C889( C780 C889 ) C780_=_C892( C780 C892 ) C780_=_C893( C780 C893 ) \nC780_=_C904( C780 C904 ) C780_=_C910( C780 C910 ) C780_=_C913( C780 C913 ) C780_=_C925( C780 C925 ) C780_=_C930( C780 C930 ) C780_=_C937( C780 C937 ) \nC780_=_C944( C780 C944 ) C780_=_C946( C780 C946 ) C781_=_C782( C781 C782 ) C781_=_C784( C781 C784 ) C781_=_C793( C781 C793 ) C781_=_C802( C781 C802 ) \nC781_=_C803( C781 C803 ) C781_=_C814( C781 C814 ) C781_=_C819( C781 C819 ) C781_=_C822( C781 C822 ) C781_=_C825( C781 C825 ) C781_=_C826( C781 C826 ) \nC781_=_C829( C781 C829 ) C781_=_C834( C781 C834 ) C781_=_C837( C781 C837 ) C781_=_C856( C781 C856 ) C781_=_C866( C781 C866 ) C781_=_C869( C781 C869 ) \nC781_=_C871( C781 C871 ) C781_=_C872( C781 C872 ) C781_=_C877( C781 C877 ) C781_=_C879( C781 C879 ) C781_=_C889( C781 C889 ) C781_=_C892( C781 C892 ) \nC781_=_C894( C781 C894 ) C781_=_C908( C781 C908 ) C781_=_C910( C781 C910 ) C781_=_C921( C781 C921 ) C781_=_C924( C781 C924 ) C781_=_C926( C781 C926 ) \nC781_=_C929( C781 C929 ) C781_=_C937( C781 C937 ) C781_=_C942( C781 C942 ) C781_=_C949( C781 C949 ) C782_=_C796( C782 C796 ) C782_=_C805( C782 C805 ) \nC782_=_C811( C782 C811 ) C782_=_C822( C782 C822 ) C782_=_C825( C782 C825 ) C782_=_C830( C782 C830 ) C782_=_C845( C782 C845 ) C782_=_C856( C782 C856 ) \nC782_=_C860( C782 C860 ) C782_=_C869( C782 C869 ) C782_=_C871( C782 C871 ) C782_=_C872( C782 C872 ) C782_=_C877( C782 C877 ) C782_=_C879( C782 C879 ) \nC782_=_C889( C782 C889 ) C782_=_C901( C782 C901 ) C782_=_C908( C782 C908 ) C782_=_C910( C782 C910 ) C782_=_C924( C782 C924 ) C782_=_C925( C782 C925 ) \nC782_=_C926( C782 C926 ) C782_=_C937( C782 C937 ) C782_=_C942( C782 C942 ) C784_=_C788( C784 C788 ) C784_=_C796( C784 C796 ) C784_=_C802( C784 C802 ) \nC784_=_C806( C784 C806 ) C784_=_C825( C784 C825 ) C784_=_C826( C784 C826 ) C784_=_C837( C784 C837 ) C784_=_C866( C784 C866 ) C784_=_C871( C784 C871 ) \nC784_=_C873( C784 C873 ) C784_=_C878( C784 C878 ) C784_=_C880( C784 C880 ) C784_=_C882( C784 C882 ) C784_=_C905( C784 C905 ) C784_=_C913( C784 C913 ) \nC784_=_C926( C784 C926 ) C784_=_C927( C784 C927 ) C784_=_C940( C784 C940 ) C784_=_C941( C784 C941 ) C784_=_C944( C784 C944 ) C784_=_C946( C784 C946 ) \nC788_=_C803( C788 C803 ) C788_=_C805( C788 C805 ) C788_=_C806( C788 C806 ) C788_=_C811( C788 C811 ) C788_=_C812( C788 C812 ) C788_=_C815( C788 C815 ) \nC788_=_C819( C788 C819 ) C788_=_C823( C788 C823 ) C788_=_C834( C788 C834 ) C788_=_C837( C788 C837 ) C788_=_C848( C788 C848 ) C788_=_C849( C788 C849 ) \nC788_=_C866( C788 C866 ) C788_=_C867( C788 C867 ) C788_=_C869( C788 C869 ) C788_=_C875( C788 C875 ) C788_=_C882( C788 C882 ) C788_=_C885( C788 C885 ) \nC788_=_C894( C788 C894 ) C788_=_C904( C788 C904 ) C788_=_C905( C788 C905 ) C788_=_C908( C788 C908 ) C788_=_C925( C788 C925 ) C788_=_C945( C788 C945 ) \nC788_=_C946( C788 C946 ) C788_=_C947( C788 C947 ) C793_=_C802( C793 C802 ) C793_=_C805( C793 C805 ) C793_=_C807( C793 C807 ) C793_=_C808( C793 C808 ) \nC793_=_C822( C793 C822 ) C793_=_C826( C793 C826 ) C793_=_C831( C793 C831 ) C793_=_C834( C793 C834 ) C793_=_C850( C793 C850 ) C793_=_C869( C793 C869 ) \nC793_=_C877( C793 C877 ) C793_=_C906( C793 C906 ) C793_=_C907( C793 C907 ) C793_=_C910( C793 C910 ) C793_=_C915( C793 C915 ) C793_=_C930( C793 C930 ) \nC793_=_C932( C793 C932 ) C793_=_C944( C793 C944 ) C793_=_C946( C793 C946 ) C793_=_C949( C793 C949 ) C796_=_C839( C796 C839 ) C796_=_C845( C796 C845 ) \nC796_=_C856( C796 C856 ) C796_=_C860( C796 C860 ) C796_=_C867( C796 C867 ) C796_=_C870( C796 C870 ) C796_=_C872( C796 C872 ) C796_=_C873( C796 C873 ) \nC796_=_C878( C796 C878 ) C796_=_C879( C796 C879 ) C796_=_C886( C796 C886 ) C796_=_C888( C796 C888 ) C796_=_C889( C796 C889 ) C796_=_C892( C796 C892 ) \nC796_=_C901( C796 C901 ) C796_=_C905( C796 C905 ) C796_=_C907( C796 C907 ) C796_=_C913( C796 C913 ) C796_=_C921( C796 C921 ) C796_=_C923( C796 C923 ) \nC796_=_C925( C796 C925 ) C796_=_C927( C796 C927 ) C796_=_C937( C796 C937 ) C796_=_C938( C796 C938 ) C796_=_C942( C796 C942 ) C796_=_C946( C796 C946 ) \nC796_=_C947( C796 C947 ) C797_=_C798( C797 C798 ) C797_=_C800( C797 C800 ) C797_=_C810( C797 C810 ) C797_=_C818( C797 C818 ) C797_=_C819( C797 C819 ) \nC797_=_C824( C797 C824 ) C797_=_C830( C797 C830 ) C797_=_C866( C797 C866 ) C797_=_C869( C797 C869 ) C797_=_C881( C797 C881 ) C797_=_C884( C797 C884 ) \nC797_=_C888( C797 C888 ) C797_=_C901( C797 C901 ) C797_=_C903( C797 C903 ) C797_=_C907( C797 C907 ) C797_=_C908( C797 C908 ) C797_=_C915( C797 C915 ) \nC797_=_C921( C797 C921 ) C797_=_C925( C797 C925 ) C797_=_C929( C797 C929 ) C797_=_C931( C797 C931 ) C797_=_C932( C797 C932 ) C797_=_C942( C797 C942 ) \nC797_=_C943( C797 C943 ) C797_=_C945( C797 C945 ) C797_=_C949( C797 C949 ) C798_=_C800( C798 C800 ) C798_=_C818( C798 C818 ) C798_=_C824( C798 C824 ) \nC798_=_C830( C798 C830 ) C798_=_C870( C798 C870 ) C798_=_C871( C798 C871 ) C798_=_C873( C798 C873 ) C798_=_C875( C798 C875 ) C798_=_C879( C798 C879 ) \nC798_=_C888( C798 C888 ) C798_=_C892( C798 C892 ) C798_=_C893( C798 C893 ) C798_=_C894( C798 C894 ) C798_=_C904( C798 C904 ) C798_=_C913( C798 C913 ) \nC798_=_C921( C798 C921 ) C798_=_C924( C798 C924 ) C798_=_C926(</w:t>
      </w:r>
    </w:p>
    <w:p>
      <w:pPr>
        <w:pStyle w:val="PreformattedText"/>
        <w:bidi w:val="0"/>
        <w:spacing w:before="0" w:after="0"/>
        <w:jc w:val="left"/>
        <w:rPr/>
      </w:pPr>
      <w:r>
        <w:rPr/>
        <w:t xml:space="preserve"> </w:t>
      </w:r>
      <w:r>
        <w:rPr/>
        <w:t>C798 C926 ) C798_=_C928( C798 C928 ) C798_=_C931( C798 C931 ) C798_=_C932( C798 C932 ) \nC798_=_C937( C798 C937 ) C798_=_C943( C798 C943 ) C798_=_C946( C798 C946 ) C798_=_C947( C798 C947 ) C800_=_C803( C800 C803 ) C800_=_C811( C800 C811 ) \nC800_=_C813( C800 C813 ) C800_=_C834( C800 C834 ) C800_=_C837( C800 C837 ) C800_=_C839( C800 C839 ) C800_=_C845( C800 C845 ) C800_=_C848( C800 C848 ) \nC800_=_C849( C800 C849 ) C800_=_C850( C800 C850 ) C800_=_C860( C800 C860 ) C800_=_C870( C800 C870 ) C800_=_C877( C800 C877 ) C800_=_C884( C800 C884 ) \nC800_=_C890( C800 C890 ) C800_=_C904( C800 C904 ) C800_=_C906( C800 C906 ) C800_=_C926( C800 C926 ) C800_=_C927( C800 C927 ) C800_=_C928( C800 C928 ) \nC800_=_C935( C800 C935 ) C800_=_C938( C800 C938 ) C800_=_C940( C800 C940 ) C800_=_C943( C800 C943 ) C800_=_C948( C800 C948 ) C802_=_C803( C802 C803 ) \nC802_=_C814( C802 C814 ) C802_=_C815( C802 C815 ) C802_=_C816( C802 C816 ) C802_=_C817( C802 C817 ) C802_=_C825( C802 C825 ) C802_=_C826( C802 C826 ) \nC802_=_C830( C802 C830 ) C802_=_C834( C802 C834 ) C802_=_C835( C802 C835 ) C802_=_C837( C802 C837 ) C802_=_C839( C802 C839 ) C802_=_C856( C802 C856 ) \nC802_=_C860( C802 C860 ) C802_=_C866( C802 C866 ) C802_=_C871( C802 C871 ) C802_=_C875( C802 C875 ) C802_=_C877( C802 C877 ) C802_=_C879( C802 C879 ) \nC802_=_C880( C802 C880 ) C802_=_C886( C802 C886 ) C802_=_C893( C802 C893 ) C802_=_C903( C802 C903 ) C802_=_C923( C802 C923 ) C802_=_C926( C802 C926 ) \nC802_=_C944( C802 C944 ) C802_=_C947( C802 C947 ) C802_=_C948( C802 C948 ) C803_=_C805( C803 C805 ) C803_=_C806( C803 C806 ) C803_=_C807( C803 C807 ) \nC803_=_C812( C803 C812 ) C803_=_C814( C803 C814 ) C803_=_C817( C803 C817 ) C803_=_C819( C803 C819 ) C803_=_C825( C803 C825 ) C803_=_C837( C803 C837 ) \nC803_=_C839( C803 C839 ) C803_=_C860( C803 C860 ) C803_=_C866( C803 C866 ) C803_=_C867( C803 C867 ) C803_=_C875( C803 C875 ) C803_=_C878( C803 C878 ) \nC803_=_C884( C803 C884 ) C803_=_C885( C803 C885 ) C803_=_C886( C803 C886 ) C803_=_C889( C803 C889 ) C803_=_C890( C803 C890 ) C803_=_C892( C803 C892 ) \nC803_=_C903( C803 C903 ) C803_=_C907( C803 C907 ) C803_=_C924( C803 C924 ) C803_=_C925( C803 C925 ) C803_=_C930( C803 C930 ) C803_=_C940( C803 C940 ) \nC803_=_C944( C803 C944 ) C805_=_C806( C805 C806 ) C805_=_C807( C805 C807 ) C805_=_C811( C805 C811 ) C805_=_C819( C805 C819 ) C805_=_C830( C805 C830 ) \nC805_=_C837( C805 C837 ) C805_=_C866( C805 C866 ) C805_=_C867( C805 C867 ) C805_=_C877( C805 C877 ) C805_=_C881( C805 C881 ) C805_=_C885( C805 C885 ) \nC805_=_C889( C805 C889 ) C805_=_C903( C805 C903 ) C805_=_C915( C805 C915 ) C805_=_C923( C805 C923 ) C805_=_C925( C805 C925 ) C805_=_C926( C805 C926 ) \nC805_=_C928( C805 C928 ) C805_=_C932( C805 C932 ) C805_=_C943( C805 C943 ) C805_=_C944( C805 C944 ) C805_=_C946( C805 C946 ) C806_=_C815( C806 C815 ) \nC806_=_C816( C806 C816 ) C806_=_C819( C806 C819 ) C806_=_C823( C806 C823 ) C806_=_C829( C806 C829 ) C806_=_C834( C806 C834 ) C806_=_C837( C806 C837 ) \nC806_=_C866( C806 C866 ) C806_=_C867( C806 C867 ) C806_=_C885( C806 C885 ) C806_=_C901( C806 C901 ) C806_=_C904( C806 C904 ) C806_=_C905( C806 C905 ) \nC806_=_C910( C806 C910 ) C806_=_C915( C806 C915 ) C806_=_C925( C806 C925 ) C806_=_C926( C806 C926 ) C806_=_C927( C806 C927 ) C806_=_C932( C806 C932 ) \nC806_=_C940( C806 C940 ) C806_=_C942( C806 C942 ) C806_=_C944( C806 C944 ) C807_=_C812( C807 C812 ) C807_=_C813( C807 C813 ) C807_=_C829( C807 C829 ) \nC807_=_C848( C807 C848 ) C807_=_C872( C807 C872 ) C807_=_C879( C807 C879 ) C807_=_C884( C807 C884 ) C807_=_C886( C807 C886 ) C807_=_C892( C807 C892 ) \nC807_=_C901( C807 C901 ) C807_=_C915( C807 C915 ) C807_=_C923( C807 C923 ) C807_=_C927( C807 C927 ) C807_=_C932( C807 C932 ) C807_=_C943( C807 C943 ) \nC807_=_C946( C807 C946 ) C808_=_C810( C808 C810 ) C808_=_C811( C808 C811 ) C808_=_C813( C808 C813 ) C808_=_C814( C808 C814 ) C808_=_C816( C808 C816 ) \nC808_=_C820( C808 C820 ) C808_=_C821( C808 C821 ) C808_=_C823( C808 C823 ) C808_=_C830( C808 C830 ) C808_=_C831( C808 C831 ) C808_=_C837( C808 C837 ) \nC808_=_C861( C808 C861 ) C808_=_C866( C808 C866 ) C808_=_C870( C808 C870 ) C808_=_C882( C808 C882 ) C808_=_C885( C808 C885 ) C808_=_C888( C808 C888 ) \nC808_=_C890( C808 C890 ) C808_=_C906( C808 C906 ) C808_=_C907( C808 C907 ) C808_=_C918( C808 C918 ) C808_=_C928( C808 C928 ) C808_=_C929( C808 C929 ) \nC808_=_C931( C808 C931 ) C808_=_C942( C808 C942 ) C808_=_C944( C808 C944 ) C808_=_C948( C808 C948 ) C808_=_C949( C808 C949 ) C810_=_C811( C810 C811 ) \nC810_=_C815( C810 C815 ) C810_=_C816( C810 C816 ) C810_=_C817( C810 C817 ) C810_=_C819( C810 C819 ) C810_=_C834( C810 C834 ) C810_=_C839( C810 C839 ) \nC810_=_C856( C810 C856 ) C810_=_C861( C810 C861 ) C810_=_C872( C810 C872 ) C810_=_C875( C810 C875 ) C810_=_C884( C810 C884 ) C810_=_C890( C810 C890 ) \nC810_=_C903( C810 C903 ) C810_=_C915( C810 C915 ) C810_=_C918( C810 C918 ) C810_=_C925( C810 C925 ) C810_=_C926( C810 C926 ) C810_=_C931( C810 C931 ) \nC810_=_C935( C810 C935 ) C810_=_C941( C810 C941 ) C810_=_C945( C810 C945 ) C810_=_C949( C810 C949 ) C811_=_C813( C811 C813 ) C811_=_C815( C811 C815 ) \nC811_=_C830( C811 C830 ) C811_=_C831( C811 C831 ) C811_=_C845( C811 C845 ) C811_=_C849( C811 C849 ) C811_=_C860( C811 C860 ) C811_=_C861( C811 C861 ) \nC811_=_C869( C811 C869 ) C811_=_C875( C811 C875 ) C811_=_C877( C811 C877 ) C811_=_C880( C811 C880 ) C811_=_C884( C811 C884 ) C811_=_C889( C811 C889 ) \nC811_=_C893( C811 C893 ) C811_=_C894( C811 C894 ) C811_=_C904( C811 C904 ) C811_=_C918( C811 C918 ) C811_=_C924( C811 C924 ) C811_=_C925( C811 C925 ) \nC811_=_C930( C811 C930 ) C811_=_C948( C811 C948 ) C812_=_C813( C812 C813 ) C812_=_C823( C812 C823 ) C812_=_C829( C812 C829 ) C812_=_C834( C812 C834 ) \nC812_=_C872( C812 C872 ) C812_=_C884( C812 C884 ) C812_=_C890( C812 C890 ) C812_=_C892( C812 C892 ) C812_=_C901( C812 C901 ) C812_=_C903( C812 C903 ) \nC812_=_C907( C812 C907 ) C812_=_C918( C812 C918 ) C812_=_C924( C812 C924 ) C812_=_C930( C812 C930 ) C812_=_C941( C812 C941 ) C812_=_C943( C812 C943 ) \nC812_=_C948( C812 C948 ) C813_=_C814( C813 C814 ) C813_=_C860( C813 C860 ) C813_=_C870( C813 C870 ) C813_=_C884( C813 C884 ) C813_=_C890( C813 C890 ) \nC813_=_C908( C813 C908 ) C813_=_C928( C813 C928 ) C813_=_C937( C813 C937 ) C813_=_C938( C813 C938 ) C813_=_C941( C813 C941 ) C813_=_C943( C813 C943 ) \nC813_=_C946( C813 C946 ) C813_=_C948( C813 C948 ) C814_=_C815( C814 C815 ) C814_=_C816( C814 C816 ) C814_=_C817( C814 C817 ) C814_=_C820( C814 C820 ) \nC814_=_C821( C814 C821 ) C814_=_C825( C814 C825 ) C814_=_C835( C814 C835 ) C814_=_C845( C814 C845 ) C814_=_C849( C814 C849 ) C814_=_C850( C814 C850 ) \nC814_=_C872( C814 C872 ) C814_=_C877( C814 C877 ) C814_=_C879( C814 C879 ) C814_=_C880( C814 C880 ) C814_=_C881( C814 C881 ) C814_=_C882( C814 C882 ) \nC814_=_C885( C814 C885 ) C814_=_C886( C814 C886 ) C814_=_C889( C814 C889 ) C814_=_C890( C814 C890 ) C814_=_C892( C814 C892 ) C814_=_C918( C814 C918 ) \nC814_=_C926( C814 C926 ) C814_=_C929( C814 C929 ) C814_=_C937( C814 C937 ) C814_=_C938( C814 C938 ) C814_=_C940( C814 C940 ) C814_=_C943( C814 C943 ) \nC814_=_C946( C814 C946 ) C814_=_C948( C814 C948 ) C815_=_C816( C815 C816 ) C815_=_C817( C815 C817 ) C815_=_C821( C815 C821 ) C815_=_C822( C815 C822 ) \nC815_=_C823( C815 C823 ) C815_=_C826( C815 C826 ) C815_=_C829( C815 C829 ) C815_=_C849( C815 C849 ) C815_=_C856( C815 C856 ) C815_=_C869( C815 C869 ) \nC815_=_C877( C815 C877 ) C815_=_C878( C815 C878 ) C815_=_C879( C815 C879 ) C815_=_C880( C815 C880 ) C815_=_C884( C815 C884 ) C815_=_C886( C815 C886 ) \nC815_=_C890( C815 C890 ) C815_=_C893( C815 C893 ) C815_=_C894( C815 C894 ) C815_=_C904( C815 C904 ) C815_=_C905( C815 C905 ) C815_=_C925( C815 C925 ) \nC815_=_C929( C815 C929 ) C815_=_C932( C815 C932 ) C815_=_C944( C815 C944 ) C815_=_C945( C815 C945 ) C816_=_C817( C816 C817 ) C816_=_C820( C816 C820 ) \nC816_=_C823( C816 C823 ) C816_=_C829( C816 C829 ) C816_=_C830( C816 C830 ) C816_=_C837( C816 C837 ) C816_=_C848( C816 C848 ) C816_=_C849( C816 C849 ) \nC816_=_C851( C816 C851 ) C816_=_C861( C816 C861 ) C816_=_C877( C816 C877 ) C816_=_C879( C816 C879 ) C816_=_C880( C816 C880 ) C816_=_C886( C816 C886 ) \nC816_=_C888( C816 C888 ) C816_=_C894( C816 C894 ) C816_=_C905( C816 C905 ) C816_=_C910( C816 C910 ) C816_=_C915( C816 C915 ) C816_=_C924( C816 C924 ) \nC816_=_C928( C816 C928 ) C816_=_C930( C816 C930 ) C816_=_C931( C816 C931 ) C816_=_C932( C816 C932 ) C816_=_C943( C816 C943 ) C817_=_C826( C817 C826 ) \nC817_=_C848( C817 C848 ) C817_=_C851( C817 C851 ) C817_=_C872( C817 C872 ) C817_=_C875( C817 C875 ) C817_=_C877( C817 C877 ) C817_=_C878( C817 C878 ) \nC817_=_C879( C817 C879 ) C817_=_C880( C817 C880 ) C817_=_C881( C817 C881 ) C817_=_C886( C817 C886 ) C817_=_C890( C817 C890 ) C817_=_C894( C817 C894 ) \nC817_=_C905( C817 C905 ) C817_=_C925( C817 C925 ) C817_=_C926( C817 C926 ) C817_=_C929( C817 C929 ) C817_=_C930( C817 C930 ) C817_=_C935( C817 C935 ) \nC817_=_C938( C817 C938 ) C817_=_C941( C817 C941 ) C818_=_C819( C818 C819 ) C818_=_C820( C818 C820 ) C818_=_C822( C818 C822 ) C818_=_C824( C818 C824 ) \nC818_=_C831( C818 C831 ) C818_=_C871( C818 C871 ) C818_=_C879( C818 C879 ) C818_=_C903( C818 C903 ) C818_=_C904( C818 C904 ) C818_=_C907( C818 C907 ) \nC818_=_C913( C818 C913 ) C818_=_C927( C818 C927 ) C818_=_C928( C818 C928 ) C818_=_C930( C818 C930 ) C818_=_C931( C818 C931 ) C818_=_C943( C818 C943 ) \nC819_=_C829( C819 C829 ) C819_=_C831( C819 C831 ) C819_=_C834( C819 C834 ) C819_=_C837( C819 C837 ) C819_=_C839( C819 C839 ) C819_=_C851( C819 C851 ) \nC819_=_C866( C819 C866 ) C819_=_C867( C819 C867 ) C819_=_C871( C819 C871 ) C819_=_C878( C819 C878 ) C819_=_C885( C819 C885 ) C819_=_C893( C819 C893 ) \nC819_=_C894( C819 C894 ) C819_=_C908( C819 C908 ) C819_=_C913( C819 C913 ) C819_=_C921( C819 C921 ) C819_=_C925( C819 C925 ) C819_=_C926( C819 C926 ) \nC819_=_C929( C819 C929 ) C819_=_C940( C819 C940 ) C819_=_C941( C819 C941 ) C819_=_C943(</w:t>
      </w:r>
    </w:p>
    <w:p>
      <w:pPr>
        <w:pStyle w:val="PreformattedText"/>
        <w:bidi w:val="0"/>
        <w:spacing w:before="0" w:after="0"/>
        <w:jc w:val="left"/>
        <w:rPr/>
      </w:pPr>
      <w:r>
        <w:rPr/>
        <w:t xml:space="preserve"> </w:t>
      </w:r>
      <w:r>
        <w:rPr/>
        <w:t>C819 C943 ) C820_=_C821( C820 C821 ) C820_=_C826( C820 C826 ) \nC820_=_C830( C820 C830 ) C820_=_C831( C820 C831 ) C820_=_C837( C820 C837 ) C820_=_C839( C820 C839 ) C820_=_C861( C820 C861 ) C820_=_C873( C820 C873 ) \nC820_=_C882( C820 C882 ) C820_=_C888( C820 C888 ) C820_=_C890( C820 C890 ) C820_=_C894( C820 C894 ) C820_=_C903( C820 C903 ) C820_=_C915( C820 C915 ) \nC820_=_C918( C820 C918 ) C820_=_C925( C820 C925 ) C820_=_C928( C820 C928 ) C820_=_C929( C820 C929 ) C820_=_C931( C820 C931 ) C820_=_C935( C820 C935 ) \nC820_=_C937( C820 C937 ) C821_=_C822( C821 C822 ) C821_=_C824( C821 C824 ) C821_=_C826( C821 C826 ) C821_=_C837( C821 C837 ) C821_=_C845( C821 C845 ) \nC821_=_C848( C821 C848 ) C821_=_C873( C821 C873 ) C821_=_C878( C821 C878 ) C821_=_C882( C821 C882 ) C821_=_C886( C821 C886 ) C821_=_C890( C821 C890 ) \nC821_=_C901( C821 C901 ) C821_=_C906( C821 C906 ) C821_=_C918( C821 C918 ) C821_=_C921( C821 C921 ) C821_=_C929( C821 C929 ) C821_=_C935( C821 C935 ) \nC821_=_C937( C821 C937 ) C821_=_C941( C821 C941 ) C821_=_C944( C821 C944 ) C822_=_C825( C822 C825 ) C822_=_C848( C822 C848 ) C822_=_C850( C822 C850 ) \nC822_=_C856( C822 C856 ) C822_=_C869( C822 C869 ) C822_=_C872( C822 C872 ) C822_=_C873( C822 C873 ) C822_=_C875( C822 C875 ) C822_=_C877( C822 C877 ) \nC822_=_C879( C822 C879 ) C822_=_C890( C822 C890 ) C822_=_C893( C822 C893 ) C822_=_C904( C822 C904 ) C822_=_C905( C822 C905 ) C822_=_C906( C822 C906 ) \nC822_=_C910( C822 C910 ) C822_=_C924( C822 C924 ) C822_=_C930( C822 C930 ) C822_=_C931( C822 C931 ) C822_=_C935( C822 C935 ) C822_=_C937( C822 C937 ) \nC822_=_C940( C822 C940 ) C822_=_C942( C822 C942 ) C822_=_C943( C822 C943 ) C822_=_C944( C822 C944 ) C823_=_C824( C823 C824 ) C823_=_C825( C823 C825 ) \nC823_=_C829( C823 C829 ) C823_=_C835( C823 C835 ) C823_=_C867( C823 C867 ) C823_=_C875( C823 C875 ) C823_=_C882( C823 C882 ) C823_=_C885( C823 C885 ) \nC823_=_C888( C823 C888 ) C823_=_C889( C823 C889 ) C823_=_C901( C823 C901 ) C823_=_C906( C823 C906 ) C823_=_C908( C823 C908 ) C823_=_C918( C823 C918 ) \nC823_=_C928( C823 C928 ) C823_=_C930( C823 C930 ) C823_=_C931( C823 C931 ) C823_=_C932( C823 C932 ) C823_=_C941( C823 C941 ) C823_=_C942( C823 C942 ) \nC823_=_C944( C823 C944 ) C823_=_C945( C823 C945 ) C823_=_C947( C823 C947 ) C823_=_C949( C823 C949 ) C824_=_C825( C824 C825 ) C824_=_C837( C824 C837 ) \nC824_=_C845( C824 C845 ) C824_=_C860( C824 C860 ) C824_=_C869( C824 C869 ) C824_=_C871( C824 C871 ) C824_=_C878( C824 C878 ) C824_=_C886( C824 C886 ) \nC824_=_C901( C824 C901 ) C824_=_C904( C824 C904 ) C824_=_C907( C824 C907 ) C824_=_C908( C824 C908 ) C824_=_C910( C824 C910 ) C824_=_C913( C824 C913 ) \nC824_=_C921( C824 C921 ) C824_=_C928( C824 C928 ) C824_=_C929( C824 C929 ) C824_=_C931( C824 C931 ) C824_=_C932( C824 C932 ) C824_=_C941( C824 C941 ) \nC825_=_C826( C825 C826 ) C825_=_C837( C825 C837 ) C825_=_C845( C825 C845 ) C825_=_C849( C825 C849 ) C825_=_C856( C825 C856 ) C825_=_C866( C825 C866 ) \nC825_=_C869( C825 C869 ) C825_=_C871( C825 C871 ) C825_=_C872( C825 C872 ) C825_=_C877( C825 C877 ) C825_=_C879( C825 C879 ) C825_=_C889( C825 C889 ) \nC825_=_C892( C825 C892 ) C825_=_C905( C825 C905 ) C825_=_C910( C825 C910 ) C825_=_C924( C825 C924 ) C825_=_C926( C825 C926 ) C825_=_C932( C825 C932 ) \nC825_=_C938( C825 C938 ) C825_=_C942( C825 C942 ) C825_=_C946( C825 C946 ) C825_=_C948( C825 C948 ) C826_=_C837( C826 C837 ) C826_=_C866( C826 C866 ) \nC826_=_C870( C826 C870 ) C826_=_C871( C826 C871 ) C826_=_C873( C826 C873 ) C826_=_C877( C826 C877 ) C826_=_C878( C826 C878 ) C826_=_C881( C826 C881 ) \nC826_=_C886( C826 C886 ) C826_=_C894( C826 C894 ) C826_=_C905( C826 C905 ) C826_=_C915( C826 C915 ) C826_=_C925( C826 C925 ) C826_=_C926( C826 C926 ) \nC826_=_C929( C826 C929 ) C826_=_C935( C826 C935 ) C826_=_C938( C826 C938 ) C826_=_C941( C826 C941 ) C826_=_C944( C826 C944 ) C826_=_C947( C826 C947 ) \nC829_=_C830( C829 C830 ) C829_=_C834( C829 C834 ) C829_=_C848( C829 C848 ) C829_=_C851( C829 C851 ) C829_=_C867( C829 C867 ) C829_=_C872( C829 C872 ) \nC829_=_C892( C829 C892 ) C829_=_C894( C829 C894 ) C829_=_C901( C829 C901 ) C829_=_C905( C829 C905 ) C829_=_C908( C829 C908 ) C829_=_C910( C829 C910 ) \nC829_=_C921( C829 C921 ) C829_=_C927( C829 C927 ) C829_=_C929( C829 C929 ) C829_=_C930( C829 C930 ) C829_=_C932( C829 C932 ) C829_=_C943( C829 C943 ) \nC829_=_C945( C829 C945 ) C830_=_C837( C830 C837 ) C830_=_C839( C830 C839 ) C830_=_C860( C830 C860 ) C830_=_C861( C830 C861 ) C830_=_C877( C830 C877 ) \nC830_=_C886( C830 C886 ) C830_=_C888( C830 C888 ) C830_=_C889( C830 C889 ) C830_=_C893( C830 C893 ) C830_=_C894( C830 C894 ) C830_=_C901( C830 C901 ) \nC830_=_C915( C830 C915 ) C830_=_C923( C830 C923 ) C830_=_C925( C830 C925 ) C830_=_C928( C830 C928 ) C830_=_C931( C830 C931 ) C830_=_C932( C830 C932 ) \nC830_=_C945( C830 C945 ) C830_=_C946( C830 C946 ) C830_=_C947( C830 C947 ) C831_=_C839( C831 C839 ) C831_=_C845( C831 C845 ) C831_=_C860( C831 C860 ) \nC831_=_C869( C831 C869 ) C831_=_C880( C831 C880 ) C831_=_C885( C831 C885 ) C831_=_C889( C831 C889 ) C831_=_C893( C831 C893 ) C831_=_C894( C831 C894 ) \nC831_=_C903( C831 C903 ) C831_=_C907( C831 C907 ) C831_=_C915( C831 C915 ) C831_=_C918( C831 C918 ) C831_=_C930( C831 C930 ) C831_=_C931( C831 C931 ) \nC831_=_C935( C831 C935 ) C831_=_C944( C831 C944 ) C831_=_C949( C831 C949 ) C834_=_C835( C834 C835 ) C834_=_C839( C834 C839 ) C834_=_C848( C834 C848 ) \nC834_=_C849( C834 C849 ) C834_=_C850( C834 C850 ) C834_=_C866( C834 C866 ) C834_=_C870( C834 C870 ) C834_=_C877( C834 C877 ) C834_=_C892( C834 C892 ) \nC834_=_C893( C834 C893 ) C834_=_C894( C834 C894 ) C834_=_C901( C834 C901 ) C834_=_C906( C834 C906 ) C834_=_C908( C834 C908 ) C834_=_C915( C834 C915 ) \nC834_=_C921( C834 C921 ) C834_=_C926( C834 C926 ) C834_=_C927( C834 C927 ) C834_=_C929( C834 C929 ) C834_=_C935( C834 C935 ) C834_=_C942( C834 C942 ) \nC834_=_C944( C834 C944 ) C835_=_C856( C835 C856 ) C835_=_C869( C835 C869 ) C835_=_C871( C835 C871 ) C835_=_C881( C835 C881 ) C835_=_C882( C835 C882 ) \nC835_=_C889( C835 C889 ) C835_=_C892( C835 C892 ) C835_=_C893( C835 C893 ) C835_=_C906( C835 C906 ) C835_=_C918( C835 C918 ) C835_=_C928( C835 C928 ) \nC835_=_C931( C835 C931 ) C835_=_C935( C835 C935 ) C835_=_C937( C835 C937 ) C835_=_C938( C835 C938 ) C835_=_C940( C835 C940 ) C835_=_C945( C835 C945 ) \nC835_=_C946( C835 C946 ) C835_=_C948( C835 C948 ) C835_=_C949( C835 C949 ) C837_=_C845( C837 C845 ) C837_=_C860( C837 C860 ) C837_=_C861( C837 C861 ) \nC837_=_C866( C837 C866 ) C837_=_C867( C837 C867 ) C837_=_C871( C837 C871 ) C837_=_C878( C837 C878 ) C837_=_C885( C837 C885 ) C837_=_C888( C837 C888 ) \nC837_=_C892( C837 C892 ) C837_=_C901( C837 C901 ) C837_=_C904( C837 C904 ) C837_=_C925( C837 C925 ) C837_=_C926( C837 C926 ) C837_=_C928( C837 C928 ) \nC837_=_C929( C837 C929 ) C837_=_C931( C837 C931 ) C837_=_C941( C837 C941 ) C839_=_C860( C839 C860 ) C839_=_C873( C839 C873 ) C839_=_C878( C839 C878 ) \nC839_=_C884( C839 C884 ) C839_=_C886( C839 C886 ) C839_=_C888( C839 C888 ) C839_=_C890( C839 C890 ) C839_=_C892( C839 C892 ) C839_=_C893( C839 C893 ) \nC839_=_C901( C839 C901 ) C839_=_C907( C839 C907 ) C839_=_C913( C839 C913 ) C839_=_C918( C839 C918 ) C839_=_C923( C839 C923 ) C839_=_C926( C839 C926 ) \nC839_=_C931( C839 C931 ) C839_=_C940( C839 C940 ) C839_=_C941( C839 C941 ) C839_=_C942( C839 C942 ) C839_=_C947( C839 C947 ) C839_=_C948( C839 C948 ) \nC845_=_C849( C845 C849 ) C845_=_C856( C845 C856 ) C845_=_C860( C845 C860 ) C845_=_C869( C845 C869 ) C845_=_C878( C845 C878 ) C845_=_C880( C845 C880 ) \nC845_=_C889( C845 C889 ) C845_=_C893( C845 C893 ) C845_=_C901( C845 C901 ) C845_=_C904( C845 C904 ) C845_=_C908( C845 C908 ) C845_=_C924( C845 C924 ) \nC845_=_C925( C845 C925 ) C845_=_C930( C845 C930 ) C845_=_C937( C845 C937 ) C845_=_C941( C845 C941 ) C848_=_C849( C848 C849 ) C848_=_C850( C848 C850 ) \nC848_=_C851( C848 C851 ) C848_=_C866( C848 C866 ) C848_=_C870( C848 C870 ) C848_=_C873( C848 C873 ) C848_=_C877( C848 C877 ) C848_=_C881( C848 C881 ) \nC848_=_C884( C848 C884 ) C848_=_C904( C848 C904 ) C848_=_C905( C848 C905 ) C848_=_C906( C848 C906 ) C848_=_C910( C848 C910 ) C848_=_C926( C848 C926 ) \nC848_=_C927( C848 C927 ) C848_=_C929( C848 C929 ) C848_=_C930( C848 C930 ) C848_=_C935( C848 C935 ) C848_=_C944( C848 C944 ) C848_=_C946( C848 C946 ) \nC849_=_C850( C849 C850 ) C849_=_C856( C849 C856 ) C849_=_C869( C849 C869 ) C849_=_C870( C849 C870 ) C849_=_C877( C849 C877 ) C849_=_C894( C849 C894 ) \nC849_=_C906( C849 C906 ) C849_=_C925( C849 C925 ) C849_=_C926( C849 C926 ) C849_=_C927( C849 C927 ) C849_=_C930( C849 C930 ) C849_=_C935( C849 C935 ) \nC849_=_C938( C849 C938 ) C849_=_C943( C849 C943 ) C849_=_C947( C849 C947 ) C850_=_C851( C850 C851 ) C850_=_C869( C850 C869 ) C850_=_C870( C850 C870 ) \nC850_=_C872( C850 C872 ) C850_=_C877( C850 C877 ) C850_=_C880( C850 C880 ) C850_=_C881( C850 C881 ) C850_=_C882( C850 C882 ) C850_=_C884( C850 C884 ) \nC850_=_C885( C850 C885 ) C850_=_C904( C850 C904 ) C850_=_C906( C850 C906 ) C850_=_C910( C850 C910 ) C850_=_C913( C850 C913 ) C850_=_C926( C850 C926 ) \nC850_=_C927( C850 C927 ) C850_=_C928( C850 C928 ) C850_=_C929( C850 C929 ) C850_=_C930( C850 C930 ) C850_=_C935( C850 C935 ) C850_=_C944( C850 C944 ) \nC850_=_C947( C850 C947 ) C851_=_C867( C851 C867 ) C851_=_C878( C851 C878 ) C851_=_C880( C851 C880 ) C851_=_C881( C851 C881 ) C851_=_C905( C851 C905 ) \nC851_=_C908( C851 C908 ) C851_=_C910( C851 C910 ) C851_=_C913( C851 C913 ) C851_=_C921( C851 C921 ) C851_=_C927( C851 C927 ) C851_=_C929( C851 C929 ) \nC851_=_C930( C851 C930 ) C851_=_C941( C851 C941 ) C856_=_C860( C856 C860 ) C856_=_C869( C856 C869 ) C856_=_C872( C856 C872 ) C856_=_C877( C856 C877 ) \nC856_=_C879( C856 C879 ) C856_=_C906( C856 C906 ) C856_=_C910( C856 C910 ) C856_=_C924( C856 C924 ) C856_=_C925( C856 C925 ) C856_=_C926( C856 C926 ) \nC856_=_C928( C856 C928 ) C856_=_C937( C856 C937 ) C856_=_C942( C856 C942 ) C856_=_C945( C856 C945 ) C860_=_C861(</w:t>
      </w:r>
    </w:p>
    <w:p>
      <w:pPr>
        <w:pStyle w:val="PreformattedText"/>
        <w:bidi w:val="0"/>
        <w:spacing w:before="0" w:after="0"/>
        <w:jc w:val="left"/>
        <w:rPr/>
      </w:pPr>
      <w:r>
        <w:rPr/>
        <w:t xml:space="preserve"> </w:t>
      </w:r>
      <w:r>
        <w:rPr/>
        <w:t>C860 C861 ) C860_=_C869( C860 C869 ) \nC860_=_C875( C860 C875 ) C860_=_C880( C860 C880 ) C860_=_C889( C860 C889 ) C860_=_C893( C860 C893 ) C860_=_C910( C860 C910 ) C860_=_C923( C860 C923 ) \nC860_=_C925( C860 C925 ) C860_=_C928( C860 C928 ) C860_=_C929( C860 C929 ) C860_=_C930( C860 C930 ) C860_=_C931( C860 C931 ) C860_=_C937( C860 C937 ) \nC860_=_C938( C860 C938 ) C860_=_C944( C860 C944 ) C861_=_C877( C861 C877 ) C861_=_C878( C861 C878 ) C861_=_C881( C861 C881 ) C861_=_C888( C861 C888 ) \nC861_=_C889( C861 C889 ) C861_=_C903( C861 C903 ) C861_=_C906( C861 C906 ) C861_=_C918( C861 C918 ) C861_=_C927( C861 C927 ) C861_=_C928( C861 C928 ) \nC861_=_C931( C861 C931 ) C861_=_C938( C861 C938 ) C861_=_C942( C861 C942 ) C861_=_C943( C861 C943 ) C866_=_C867( C866 C867 ) C866_=_C871( C866 C871 ) \nC866_=_C881( C866 C881 ) C866_=_C882( C866 C882 ) C866_=_C885( C866 C885 ) C866_=_C890( C866 C890 ) C866_=_C901( C866 C901 ) C866_=_C904( C866 C904 ) \nC866_=_C906( C866 C906 ) C866_=_C907( C866 C907 ) C866_=_C915( C866 C915 ) C866_=_C925( C866 C925 ) C866_=_C926( C866 C926 ) C866_=_C929( C866 C929 ) \nC866_=_C938( C866 C938 ) C866_=_C942( C866 C942 ) C866_=_C945( C866 C945 ) C866_=_C946( C866 C946 ) C866_=_C948( C866 C948 ) C867_=_C875( C867 C875 ) \nC867_=_C877( C867 C877 ) C867_=_C885( C867 C885 ) C867_=_C886( C867 C886 ) C867_=_C889( C867 C889 ) C867_=_C892( C867 C892 ) C867_=_C905( C867 C905 ) \nC867_=_C907( C867 C907 ) C867_=_C908( C867 C908 ) C867_=_C921( C867 C921 ) C867_=_C923( C867 C923 ) C867_=_C925( C867 C925 ) C867_=_C938( C867 C938 ) \nC867_=_C942( C867 C942 ) C867_=_C945( C867 C945 ) C867_=_C947( C867 C947 ) C869_=_C872( C869 C872 ) C869_=_C877( C869 C877 ) C869_=_C879( C869 C879 ) \nC869_=_C880( C869 C880 ) C869_=_C881( C869 C881 ) C869_=_C882( C869 C882 ) C869_=_C888( C869 C888 ) C869_=_C889( C869 C889 ) C869_=_C893( C869 C893 ) \nC869_=_C894( C869 C894 ) C869_=_C906( C869 C906 ) C869_=_C907( C869 C907 ) C869_=_C908( C869 C908 ) C869_=_C910( C869 C910 ) C869_=_C915( C869 C915 ) \nC869_=_C921( C869 C921 ) C869_=_C924( C869 C924 ) C869_=_C925( C869 C925 ) C869_=_C929( C869 C929 ) C869_=_C930( C869 C930 ) C869_=_C942( C869 C942 ) \nC869_=_C949( C869 C949 ) C870_=_C871( C870 C871 ) C870_=_C877( C870 C877 ) C870_=_C879( C870 C879 ) C870_=_C884( C870 C884 ) C870_=_C888( C870 C888 ) \nC870_=_C890( C870 C890 ) C870_=_C906( C870 C906 ) C870_=_C913( C870 C913 ) C870_=_C918( C870 C918 ) C870_=_C923( C870 C923 ) C870_=_C926( C870 C926 ) \nC870_=_C927( C870 C927 ) C870_=_C928( C870 C928 ) C870_=_C930( C870 C930 ) C870_=_C932( C870 C932 ) C870_=_C935( C870 C935 ) C870_=_C944( C870 C944 ) \nC870_=_C947( C870 C947 ) C871_=_C880( C871 C880 ) C871_=_C893( C871 C893 ) C871_=_C901( C871 C901 ) C871_=_C904( C871 C904 ) C871_=_C910( C871 C910 ) \nC871_=_C913( C871 C913 ) C871_=_C918( C871 C918 ) C871_=_C924( C871 C924 ) C871_=_C926( C871 C926 ) C871_=_C928( C871 C928 ) C871_=_C937( C871 C937 ) \nC871_=_C940( C871 C940 ) C872_=_C873( C872 C873 ) C872_=_C875( C872 C875 ) C872_=_C877( C872 C877 ) C872_=_C879( C872 C879 ) C872_=_C880( C872 C880 ) \nC872_=_C881( C872 C881 ) C872_=_C885( C872 C885 ) C872_=_C890( C872 C890 ) C872_=_C892( C872 C892 ) C872_=_C910( C872 C910 ) C872_=_C913( C872 C913 ) \nC872_=_C921( C872 C921 ) C872_=_C924( C872 C924 ) C872_=_C925( C872 C925 ) C872_=_C926( C872 C926 ) C872_=_C935( C872 C935 ) C872_=_C940( C872 C940 ) \nC872_=_C941( C872 C941 ) C872_=_C942( C872 C942 ) C872_=_C943( C872 C943 ) C872_=_C945( C872 C945 ) C872_=_C946( C872 C946 ) C872_=_C949( C872 C949 ) \nC873_=_C879( C873 C879 ) C873_=_C886( C873 C886 ) C873_=_C892( C873 C892 ) C873_=_C894( C873 C894 ) C873_=_C903( C873 C903 ) C873_=_C906( C873 C906 ) \nC873_=_C907( C873 C907 ) C873_=_C908( C873 C908 ) C873_=_C913( C873 C913 ) C873_=_C918( C873 C918 ) C873_=_C921( C873 C921 ) C873_=_C923( C873 C923 ) \nC873_=_C924( C873 C924 ) C873_=_C925( C873 C925 ) C873_=_C927( C873 C927 ) C873_=_C931( C873 C931 ) C873_=_C932( C873 C932 ) C873_=_C941( C873 C941 ) \nC873_=_C942( C873 C942 ) C873_=_C944( C873 C944 ) C873_=_C946( C873 C946 ) C873_=_C948( C873 C948 ) C873_=_C949( C873 C949 ) C875_=_C880( C875 C880 ) \nC875_=_C881( C875 C881 ) C875_=_C884( C875 C884 ) C875_=_C890( C875 C890 ) C875_=_C908( C875 C908 ) C875_=_C913( C875 C913 ) C875_=_C923( C875 C923 ) \nC875_=_C924( C875 C924 ) C875_=_C925( C875 C925 ) C875_=_C926( C875 C926 ) C875_=_C935( C875 C935 ) C875_=_C937( C875 C937 ) C875_=_C940( C875 C940 ) \nC875_=_C941( C875 C941 ) C875_=_C943( C875 C943 ) C875_=_C944( C875 C944 ) C875_=_C945( C875 C945 ) C875_=_C947( C875 C947 ) C877_=_C878( C877 C878 ) \nC877_=_C879( C877 C879 ) C877_=_C880( C877 C880 ) C877_=_C886( C877 C886 ) C877_=_C889( C877 C889 ) C877_=_C892( C877 C892 ) C877_=_C906( C877 C906 ) \nC877_=_C908( C877 C908 ) C877_=_C910( C877 C910 ) C877_=_C915( C877 C915 ) C877_=_C923( C877 C923 ) C877_=_C924( C877 C924 ) C877_=_C926( C877 C926 ) \nC877_=_C927( C877 C927 ) C877_=_C935( C877 C935 ) C877_=_C942( C877 C942 ) C877_=_C945( C877 C945 ) C878_=_C880( C878 C880 ) C878_=_C886( C878 C886 ) \nC878_=_C888( C878 C888 ) C878_=_C892( C878 C892 ) C878_=_C901( C878 C901 ) C878_=_C913( C878 C913 ) C878_=_C915( C878 C915 ) C878_=_C921( C878 C921 ) \nC878_=_C925( C878 C925 ) C878_=_C929( C878 C929 ) C878_=_C930( C878 C930 ) C878_=_C941( C878 C941 ) C878_=_C944( C878 C944 ) C878_=_C947( C878 C947 ) \nC878_=_C949( C878 C949 ) C879_=_C880( C879 C880 ) C879_=_C886( C879 C886 ) C879_=_C892( C879 C892 ) C879_=_C894( C879 C894 ) C879_=_C904( C879 C904 ) \nC879_=_C910( C879 C910 ) C879_=_C921( C879 C921 ) C879_=_C923( C879 C923 ) C879_=_C924( C879 C924 ) C879_=_C927( C879 C927 ) C879_=_C931( C879 C931 ) \nC879_=_C940( C879 C940 ) C879_=_C942( C879 C942 ) C879_=_C943( C879 C943 ) C879_=_C945( C879 C945 ) C879_=_C947( C879 C947 ) C879_=_C949( C879 C949 ) \nC880_=_C886( C880 C886 ) C880_=_C889( C880 C889 ) C880_=_C893( C880 C893 ) C880_=_C915( C880 C915 ) C880_=_C921( C880 C921 ) C880_=_C929( C880 C929 ) \nC880_=_C930( C880 C930 ) C880_=_C940( C880 C940 ) C880_=_C943( C880 C943 ) C880_=_C945( C880 C945 ) C880_=_C947( C880 C947 ) C880_=_C949( C880 C949 ) \nC881_=_C882( C881 C882 ) C881_=_C885( C881 C885 ) C881_=_C903( C881 C903 ) C881_=_C923( C881 C923 ) C881_=_C924( C881 C924 ) C881_=_C926( C881 C926 ) \nC881_=_C927( C881 C927 ) C881_=_C928( C881 C928 ) C881_=_C929( C881 C929 ) C881_=_C942( C881 C942 ) C881_=_C945( C881 C945 ) C882_=_C885( C882 C885 ) \nC882_=_C890( C882 C890 ) C882_=_C905( C882 C905 ) C882_=_C906( C882 C906 ) C882_=_C910( C882 C910 ) C882_=_C918( C882 C918 ) C882_=_C925( C882 C925 ) \nC882_=_C928( C882 C928 ) C882_=_C929( C882 C929 ) C882_=_C940( C882 C940 ) C882_=_C942( C882 C942 ) C882_=_C943( C882 C943 ) C882_=_C944( C882 C944 ) \nC882_=_C947( C882 C947 ) C882_=_C948( C882 C948 ) C882_=_C949( C882 C949 ) C884_=_C890( C884 C890 ) C884_=_C903( C884 C903 ) C884_=_C913( C884 C913 ) \nC884_=_C928( C884 C928 ) C884_=_C930( C884 C930 ) C884_=_C931( C884 C931 ) C884_=_C940( C884 C940 ) C884_=_C944( C884 C944 ) C884_=_C945( C884 C945 ) \nC884_=_C949( C884 C949 ) C885_=_C892( C885 C892 ) C885_=_C893( C885 C893 ) C885_=_C906( C885 C906 ) C885_=_C923( C885 C923 ) C885_=_C925( C885 C925 ) \nC885_=_C926( C885 C926 ) C885_=_C928( C885 C928 ) C885_=_C942( C885 C942 ) C885_=_C943( C885 C943 ) C885_=_C944( C885 C944 ) C886_=_C889( C886 C889 ) \nC886_=_C907( C886 C907 ) C886_=_C918( C886 C918 ) C886_=_C921( C886 C921 ) C886_=_C923( C886 C923 ) C886_=_C929( C886 C929 ) C886_=_C930( C886 C930 ) \nC886_=_C931( C886 C931 ) C886_=_C941( C886 C941 ) C886_=_C944( C886 C944 ) C888_=_C889( C888 C889 ) C888_=_C892( C888 C892 ) C888_=_C893( C888 C893 ) \nC888_=_C901( C888 C901 ) C888_=_C925( C888 C925 ) C888_=_C928( C888 C928 ) C888_=_C931( C888 C931 ) C888_=_C932( C888 C932 ) C888_=_C942( C888 C942 ) \nC888_=_C943( C888 C943 ) C888_=_C946( C888 C946 ) C888_=_C947( C888 C947 ) C889_=_C892( C889 C892 ) C889_=_C893( C889 C893 ) C889_=_C903( C889 C903 ) \nC889_=_C907( C889 C907 ) C889_=_C923( C889 C923 ) C889_=_C928( C889 C928 ) C889_=_C930( C889 C930 ) C889_=_C931( C889 C931 ) C889_=_C942( C889 C942 ) \nC889_=_C943( C889 C943 ) C889_=_C945( C889 C945 ) C889_=_C949( C889 C949 ) C890_=_C893( C890 C893 ) C890_=_C904( C890 C904 ) C890_=_C905( C890 C905 ) \nC890_=_C906( C890 C906 ) C890_=_C907( C890 C907 ) C890_=_C918( C890 C918 ) C890_=_C925( C890 C925 ) C890_=_C929( C890 C929 ) C890_=_C935( C890 C935 ) \nC890_=_C938( C890 C938 ) C890_=_C940( C890 C940 ) C890_=_C941( C890 C941 ) C892_=_C893( C892 C893 ) C892_=_C894( C892 C894 ) C892_=_C901( C892 C901 ) \nC892_=_C921( C892 C921 ) C892_=_C923( C892 C923 ) C892_=_C924( C892 C924 ) C892_=_C931( C892 C931 ) C892_=_C935( C892 C935 ) C892_=_C937( C892 C937 ) \nC892_=_C938( C892 C938 ) C892_=_C940( C892 C940 ) C892_=_C943( C892 C943 ) C892_=_C945( C892 C945 ) C892_=_C946( C892 C946 ) C892_=_C947( C892 C947 ) \nC892_=_C948( C892 C948 ) C893_=_C903( C893 C903 ) C893_=_C904( C893 C904 ) C893_=_C905( C893 C905 ) C893_=_C923( C893 C923 ) C893_=_C930( C893 C930 ) \nC893_=_C931( C893 C931 ) C893_=_C932( C893 C932 ) C893_=_C935( C893 C935 ) C893_=_C940( C893 C940 ) C893_=_C946( C893 C946 ) C893_=_C947( C893 C947 ) \nC894_=_C901( C894 C901 ) C894_=_C905( C894 C905 ) C894_=_C906( C894 C906 ) C894_=_C908( C894 C908 ) C894_=_C915( C894 C915 ) C894_=_C921( C894 C921 ) \nC894_=_C924( C894 C924 ) C894_=_C925( C894 C925 ) C894_=_C929( C894 C929 ) C894_=_C930( C894 C930 ) C894_=_C931( C894 C931 ) C894_=_C935( C894 C935 ) \nC894_=_C938( C894 C938 ) C894_=_C941( C894 C941 ) C894_=_C943( C894 C943 ) C894_=_C945( C894 C945 ) C901_=_C910( C901 C910 ) C901_=_C915( C901 C915 ) \nC901_=_C918( C901 C918 ) C901_=_C924( C901 C924 ) C901_=_C925( C901 C925 ) C901_=_C927( C901 C927 ) C901_=_C930( C901 C930 ) C901_=_C941( C901 C941 ) \nC901_=_C942( C901 C942 ) C901_=_C945( C901 C945 ) C901_=_C947( C901 C947 ) C903_=_C907( C903 C907 ) C903_=_C908( C903 C908 ) C903_=_C923(</w:t>
      </w:r>
    </w:p>
    <w:p>
      <w:pPr>
        <w:pStyle w:val="PreformattedText"/>
        <w:bidi w:val="0"/>
        <w:spacing w:before="0" w:after="0"/>
        <w:jc w:val="left"/>
        <w:rPr/>
      </w:pPr>
      <w:r>
        <w:rPr/>
        <w:t xml:space="preserve"> </w:t>
      </w:r>
      <w:r>
        <w:rPr/>
        <w:t>C903 C923 ) \nC903_=_C924( C903 C924 ) C903_=_C928( C903 C928 ) C903_=_C931( C903 C931 ) C903_=_C932( C903 C932 ) C903_=_C942( C903 C942 ) C903_=_C944( C903 C944 ) \nC903_=_C945( C903 C945 ) C903_=_C947( C903 C947 ) C903_=_C948( C903 C948 ) C903_=_C949( C903 C949 ) C904_=_C905( C904 C905 ) C904_=_C913( C904 C913 ) \nC904_=_C915( C904 C915 ) C904_=_C924( C904 C924 ) C904_=_C927( C904 C927 ) C904_=_C928( C904 C928 ) C904_=_C946( C904 C946 ) C905_=_C907( C905 C907 ) \nC905_=_C910( C905 C910 ) C905_=_C926( C905 C926 ) C905_=_C927( C905 C927 ) C905_=_C930( C905 C930 ) C905_=_C938( C905 C938 ) C905_=_C940( C905 C940 ) \nC905_=_C941( C905 C941 ) C905_=_C942( C905 C942 ) C905_=_C944( C905 C944 ) C905_=_C948( C905 C948 ) C906_=_C907( C906 C907 ) C906_=_C910( C906 C910 ) \nC906_=_C926( C906 C926 ) C906_=_C927( C906 C927 ) C906_=_C928( C906 C928 ) C906_=_C930( C906 C930 ) C906_=_C935( C906 C935 ) C906_=_C938( C906 C938 ) \nC906_=_C942( C906 C942 ) C906_=_C944( C906 C944 ) C907_=_C908( C907 C908 ) C907_=_C918( C907 C918 ) C907_=_C921( C907 C921 ) C907_=_C923( C907 C923 ) \nC907_=_C924( C907 C924 ) C907_=_C929( C907 C929 ) C907_=_C931( C907 C931 ) C907_=_C938( C907 C938 ) C907_=_C941( C907 C941 ) C907_=_C942( C907 C942 ) \nC907_=_C949( C907 C949 ) C908_=_C921( C908 C921 ) C908_=_C923( C908 C923 ) C908_=_C924( C908 C924 ) C908_=_C929( C908 C929 ) C908_=_C932( C908 C932 ) \nC908_=_C945( C908 C945 ) C908_=_C947( C908 C947 ) C908_=_C948( C908 C948 ) C910_=_C924( C910 C924 ) C910_=_C930( C910 C930 ) C910_=_C931( C910 C931 ) \nC910_=_C940( C910 C940 ) C910_=_C942( C910 C942 ) C910_=_C946( C910 C946 ) C913_=_C921( C913 C921 ) C913_=_C926( C913 C926 ) C913_=_C927( C913 C927 ) \nC913_=_C928( C913 C928 ) C913_=_C930( C913 C930 ) C913_=_C940( C913 C940 ) C913_=_C941( C913 C941 ) C913_=_C942( C913 C942 ) C913_=_C944( C913 C944 ) \nC913_=_C946( C913 C946 ) C913_=_C948( C913 C948 ) C915_=_C921( C915 C921 ) C915_=_C925( C915 C925 ) C915_=_C932( C915 C932 ) C915_=_C935( C915 C935 ) \nC915_=_C942( C915 C942 ) C915_=_C946( C915 C946 ) C915_=_C947( C915 C947 ) C915_=_C949( C915 C949 ) C918_=_C923( C918 C923 ) C918_=_C929( C918 C929 ) \nC918_=_C930( C918 C930 ) C918_=_C931( C918 C931 ) C918_=_C941( C918 C941 ) C918_=_C948( C918 C948 ) C921_=_C924( C921 C924 ) C921_=_C929( C921 C929 ) \nC921_=_C930( C921 C930 ) C921_=_C931( C921 C931 ) C921_=_C932( C921 C932 ) C921_=_C937( C921 C937 ) C921_=_C942( C921 C942 ) C921_=_C947( C921 C947 ) \nC921_=_C949( C921 C949 ) C923_=_C924( C923 C924 ) C923_=_C931( C923 C931 ) C923_=_C932( C923 C932 ) C923_=_C941( C923 C941 ) C923_=_C943( C923 C943 ) \nC923_=_C944( C923 C944 ) C923_=_C945( C923 C945 ) C923_=_C948( C923 C948 ) C924_=_C931( C924 C931 ) C924_=_C942( C924 C942 ) C924_=_C948( C924 C948 ) \nC924_=_C949( C924 C949 ) C925_=_C930( C925 C930 ) C925_=_C935( C925 C935 ) C925_=_C937( C925 C937 ) C925_=_C941( C925 C941 ) C925_=_C943( C925 C943 ) \nC925_=_C949( C925 C949 ) C926_=_C927( C926 C927 ) C926_=_C935( C926 C935 ) C926_=_C938( C926 C938 ) C926_=_C948( C926 C948 ) C927_=_C935( C927 C935 ) \nC927_=_C940( C927 C940 ) C927_=_C942( C927 C942 ) C927_=_C944( C927 C944 ) C927_=_C946( C927 C946 ) C928_=_C930( C928 C930 ) C928_=_C931( C928 C931 ) \nC928_=_C937( C928 C937 ) C928_=_C938( C928 C938 ) C928_=_C941( C928 C941 ) C928_=_C942( C928 C942 ) C928_=_C943( C928 C943 ) C928_=_C944( C928 C944 ) \nC929_=_C935( C929 C935 ) C929_=_C944( C929 C944 ) C929_=_C945( C929 C945 ) C930_=_C931( C930 C931 ) C930_=_C941( C930 C941 ) C930_=_C943( C930 C943 ) \nC930_=_C944( C930 C944 ) C931_=_C941( C931 C941 ) C931_=_C945( C931 C945 ) C931_=_C949( C931 C949 ) C932_=_C935( C932 C935 ) C932_=_C942( C932 C942 ) \nC932_=_C946( C932 C946 ) C932_=_C947( C932 C947 ) C932_=_C948( C932 C948 ) C935_=_C941( C935 C941 ) C935_=_C947( C935 C947 ) C935_=_C949( C935 C949 ) \nC937_=_C938( C937 C938 ) C937_=_C940( C937 C940 ) C937_=_C941( C937 C941 ) C937_=_C943( C937 C943 ) C937_=_C946( C937 C946 ) C937_=_C948( C937 C948 ) \nC938_=_C940( C938 C940 ) C938_=_C941( C938 C941 ) C938_=_C942( C938 C942 ) C938_=_C946( C938 C946 ) C938_=_C947( C938 C947 ) C938_=_C948( C938 C948 ) \nC940_=_C941( C940 C941 ) C940_=_C943( C940 C943 ) C940_=_C944( C940 C944 ) C940_=_C945( C940 C945 ) C940_=_C946( C940 C946 ) C940_=_C948( C940 C948 ) \nC940_=_C949( C940 C949 ) C941_=_C949( C941 C949 ) C942_=_C944( C942 C944 ) C942_=_C948( C942 C948 ) C943_=_C944( C943 C944 ) C943_=_C945( C943 C945 ) \nC943_=_C946( C943 C946 ) C943_=_C949( C943 C949 ) C944_=_C947( C944 C947 ) C944_=_C948( C944 C948 ) C945_=_C947( C945 C947 ) C945_=_C949( C945 C949 ) \nC946_=_C947( C946 C947 ) C946_=_C948( C946 C948 ) C947_=_C948( C947 C948 ) C947_=_C949( C947 C949 ) C948_=_C949( C948 C949 ) "];34-&gt;41[label="332: C143 C186 C193 C198 C202 \nC203 C205 C210 C211 C213 C214 \nC216 C218 C219 C220 C226 C228 \nC229 C230 C231 C232 C237 C254 \nC256 C261 C262 C266 C274 C275 \nC277 C280 C281 C287 C298 C303 \nC324 C328 C335 C336 C338 C341 \nC346 C347 C348 C355 C357 C358 \nC362 C364 C367 C369 C377 C379 \nC385 C386 C387 C388 C389 C390 \nC394 C395 C396 C397 C398 C403 \nC405 C407 C408 C410 C420 C423 \nC424 C432 C434 C435 C438 C442 \nC443 C444 C445 C446 C448 C449 \nC450 C453 C455 C456 C469 C471 \nC478 C480 C484 C486 C487 C491 \nC492 C495 C496 C499 C502 C505 \nC508 C512 C521 C522 C524 C525 \nC528 C535 C539 C540 C544 C545 \nC546 C547 C548 C549 C550 C551 \nC552 C553 C554 C555 C556 C557 \nC561 C562 C564 C565 C566 C567 \nC568 C570 C573 C574 C576 C577 \nC583 C584 C591 C593 C595 C596 \nC599 C600 C602 C604 C610 C612 \nC618 C619 C621 C624 C625 C626 \nC634 C635 C636 C638 C641 C642 \nC646 C647 C650 C657 C660 C661 \nC664 C666 C667 C670 C672 C675 \nC676 C682 C683 C684 C686 C687 \nC688 C694 C695 C698 C699 C700 \nC701 C702 C709 C710 C711 C713 \nC714 C716 C717 C718 C719 C720 \nC721 C722 C723 C726 C727 C728 \nC729 C732 C733 C735 C736 C737 \nC740 C744 C745 C746 C748 C749 \nC752 C755 C758 C759 C764 C765 \nC766 C769 C771 C773 C779 C780 \nC781 C782 C784 C788 C793 C796 \nC797 C798 C800 C802 C803 C805 \nC806 C807 C808 C810 C811 C812 \nC813 C814 C815 C816 C817 C818 \nC819 C820 C821 C822 C823 C824 \nC825 C826 C829 C830 C831 C834 \nC835 C837 C839 C845 C848 C849 \nC850 C851 C856 C860 C861 C866 \nC867 C869 C870 C871 C872 C873 \nC875 C877 C878 C879 C880 C881 \nC882 C884 C885 C886 C888 C889 \nC890 C892 C893 C894 C901 C903 \nC904 C905 C906 C907 C908 C910 \nC913 C915 C918 C921 C923 C924 \nC925 C926 C927 C928 C929 C930 \nC931 C932 C935 C937 C938 C940 \nC941 C942 C943 C944 C945 C946 \nC947 C948 C949 \n9259: C143_=_C287 ,C143_=_C341 ,C143_=_C357 ,C143_=_C367 ,C143_=_C443 ,\nC143_=_C487 ,C143_=_C647 ,C143_=_C657 ,C143_=_C661 ,C143_=_C686 ,C143_=_C736 ,\nC143_=_C771 ,C143_=_C773 ,C143_=_C823 ,C143_=_C829 ,C143_=_C830 ,C143_=_C888 ,\nC143_=_C894 ,C143_=_C901 ,C143_=_C945 ,C143_=_C947 ,C186_=_C210 ,C186_=_C274 ,\nC186_=_C346 ,C186_=_C364 ,C186_=_C390 ,C186_=_C408 ,C186_=_C432 ,C186_=_C434 ,\nC186_=_C435 ,C186_=_C495 ,C186_=_C496 ,C186_=_C499 ,C186_=_C548 ,C186_=_C549 ,\nC186_=_C604 ,C186_=_C625 ,C186_=_C626 ,C186_=_C650 ,C186_=_C664 ,C186_=_C672 ,\nC186_=_C682 ,C186_=_C713 ,C186_=_C717 ,C186_=_C732 ,C186_=_C744 ,C186_=_C784 ,\nC186_=_C797 ,C186_=_C800 ,C186_=_C824 ,C186_=_C834 ,C186_=_C848 ,C186_=_C849 ,\nC186_=_C850 ,C186_=_C869 ,C186_=_C870 ,C186_=_C877 ,C186_=_C906 ,C186_=_C907 ,\nC186_=_C908 ,C186_=_C913 ,C186_=_C921 ,C186_=_C926 ,C186_=_C927 ,C186_=_C929 ,\nC186_=_C935 ,C186_=_C940 ,C186_=_C941 ,C193_=_C358 ,C193_=_C362 ,C193_=_C407 ,\nC193_=_C420 ,C193_=_C445 ,C193_=_C453 ,C193_=_C512 ,C193_=_C553 ,C193_=_C600 ,\nC193_=_C602 ,C193_=_C638 ,C193_=_C676 ,C193_=_C684 ,C193_=_C694 ,C193_=_C701 ,\nC193_=_C702 ,C193_=_C709 ,C193_=_C723 ,C193_=_C726 ,C193_=_C735 ,C193_=_C779 ,\nC193_=_C780 ,C193_=_C811 ,C193_=_C822 ,C193_=_C831 ,C193_=_C845 ,C193_=_C860 ,\nC193_=_C869 ,C193_=_C870 ,C193_=_C871 ,C193_=_C875 ,C193_=_C880 ,C193_=_C889 ,\nC193_=_C893 ,C193_=_C918 ,C193_=_C930 ,C193_=_C937 ,C193_=_C940 ,C193_=_C943 ,\nC198_=_C369 ,C198_=_C405 ,C198_=_C407 ,C198_=_C496 ,C198_=_C499 ,C198_=_C521 ,\nC198_=_C522 ,C198_=_C524 ,C198_=_C525 ,C198_=_C547 ,C198_=_C635 ,C198_=_C661 ,\nC198_=_C666 ,C198_=_C727 ,C198_=_C745 ,C198_=_C769 ,C198_=_C821 ,C198_=_C824 ,\nC198_=_C837 ,C198_=_C845 ,C198_=_C861 ,C198_=_C877 ,C198_=_C878 ,C198_=_C901 ,\nC198_=_C905 ,C198_=_C927 ,C198_=_C941 ,C202_=_C203 ,C202_=_C230 ,C202_=_C275 ,\nC202_=_C432 ,C202_=_C442 ,C202_=_C443 ,C202_=_C448 ,C202_=_C449 ,C202_=_C505 ,\nC202_=_C512 ,C202_=_C524 ,C202_=_C528 ,C202_=_C566 ,C202_=_C600 ,C202_=_C621 ,\nC202_=_C670 ,C202_=_C684 ,C202_=_C688 ,C202_=_C698 ,C202_=_C735 ,C202_=_C740 ,\nC202_=_C748 ,C202_=_C793 ,C202_=_C805 ,C202_=_C807 ,C202_=_C870 ,C202_=_C875 ,\nC202_=_C881 ,C202_=_C915 ,C202_=_C923 ,C202_=_C924 ,C202_=_C932 ,C202_=_C946 ,\nC203_=_C213 ,C203_=_C262 ,C203_=_C335 ,C203_=_C403 ,C203_=_C420 ,C203_=_C505 ,\nC203_=_C508 ,C203_=_C528 ,C203_=_C535 ,C203_=_C567 ,C203_=_C646 ,C203_=_C670 ,\nC203_=_C698 ,C203_=_C709 ,C203_=_C711 ,C203_=_C718 ,C203_=_C727 ,C203_=_C744 ,\nC203_=_C748 ,C203_=_C771 ,C203_=_C780 ,C203_=_C781 ,C203_=_C797 ,C203_=_C803 ,\nC203_=_C810 ,C203_=_C814 ,C203_=_C825 ,C203_=_C875 ,C203_=_C881 ,C203_=_C884 ,\nC203_=_C889 ,C203_=_C892 ,C203_=_C903 ,C203_=_C923 ,C203_=_C924 ,C203_=_C931 ,\nC203_=_C945 ,C203_=_C949 ,C205_=_C226 ,C205_=_C228 ,C205_=_C229 ,C205_=_C328 ,\nC205_=_C348 ,C205_=_C379 ,C205_=_C394 ,C205_=_C395 ,C205_=_C423 ,C205_=_C478 ,\nC205_=_C491 ,C205_=_C522 ,C205_=_C544 ,C205_=_C602 ,C205_=_C675 ,C205_=_C694 ,\nC205_=_C700 ,C205_=_C702 ,C205_=_C710 ,C205_=_C718 ,C205_=_C726 ,C205_=_C766 ,\nC205_=_C779 ,C205_=_C781 ,C205_=_C782 ,C205_=_C805 ,C205_=_C806 ,C205_=_C822 ,\nC205_=_C825 ,C205_=_C856 ,C205_=_C861 ,C205_=_C869 ,C205_=_C872 ,C205_=_C877 ,\nC205_=_C879 ,C205_=_C888 ,C205_=_C889 ,C205_=_C910 ,C205_=_C924 ,C205_=_C926 ,\nC205_=_C928 ,C205_=_C942 ,C205_=_C943 ,C210_=_C211 ,C210_=_C274 ,C210_=_C364 ,\nC210_=_C408 ,C210_=_C434 ,C210_=_C435 ,C210_=_C539 ,C210_=_C540</w:t>
      </w:r>
    </w:p>
    <w:p>
      <w:pPr>
        <w:pStyle w:val="PreformattedText"/>
        <w:bidi w:val="0"/>
        <w:spacing w:before="0" w:after="0"/>
        <w:jc w:val="left"/>
        <w:rPr/>
      </w:pPr>
      <w:r>
        <w:rPr/>
        <w:t xml:space="preserve"> </w:t>
      </w:r>
      <w:r>
        <w:rPr/>
        <w:t>,C210_=_C544 ,\nC210_=_C555 ,C210_=_C604 ,C210_=_C625 ,C210_=_C626 ,C210_=_C672 ,C210_=_C710 ,\nC210_=_C711 ,C210_=_C713 ,C210_=_C714 ,C210_=_C717 ,C210_=_C732 ,C210_=_C744 ,\nC210_=_C800 ,C210_=_C808 ,C210_=_C810 ,C210_=_C811 ,C210_=_C834 ,C210_=_C848 ,\nC210_=_C849 ,C210_=_C850 ,C210_=_C861 ,C210_=_C870 ,C210_=_C877 ,C210_=_C879 ,\nC210_=_C906 ,C210_=_C918 ,C210_=_C926 ,C210_=_C927 ,C210_=_C935 ,C210_=_C947 ,\nC211_=_C256 ,C211_=_C266 ,C211_=_C358 ,C211_=_C450 ,C211_=_C492 ,C211_=_C525 ,\nC211_=_C539 ,C211_=_C540 ,C211_=_C544 ,C211_=_C612 ,C211_=_C702 ,C211_=_C710 ,\nC211_=_C711 ,C211_=_C713 ,C211_=_C714 ,C211_=_C717 ,C211_=_C749 ,C211_=_C779 ,\nC211_=_C798 ,C211_=_C808 ,C211_=_C810 ,C211_=_C811 ,C211_=_C818 ,C211_=_C824 ,\nC211_=_C825 ,C211_=_C861 ,C211_=_C871 ,C211_=_C904 ,C211_=_C905 ,C211_=_C913 ,\nC211_=_C918 ,C211_=_C926 ,C211_=_C928 ,C211_=_C938 ,C211_=_C948 ,C213_=_C254 ,\nC213_=_C262 ,C213_=_C335 ,C213_=_C362 ,C213_=_C369 ,C213_=_C385 ,C213_=_C386 ,\nC213_=_C403 ,C213_=_C420 ,C213_=_C495 ,C213_=_C508 ,C213_=_C535 ,C213_=_C545 ,\nC213_=_C546 ,C213_=_C642 ,C213_=_C646 ,C213_=_C695 ,C213_=_C699 ,C213_=_C709 ,\nC213_=_C711 ,C213_=_C716 ,C213_=_C717 ,C213_=_C727 ,C213_=_C744 ,C213_=_C748 ,\nC213_=_C797 ,C213_=_C807 ,C213_=_C810 ,C213_=_C812 ,C213_=_C813 ,C213_=_C866 ,\nC213_=_C884 ,C213_=_C890 ,C213_=_C903 ,C213_=_C906 ,C213_=_C907 ,C213_=_C931 ,\nC213_=_C938 ,C213_=_C945 ,C213_=_C949 ,C214_=_C216 ,C214_=_C232 ,C214_=_C358 ,\nC214_=_C387 ,C214_=_C388 ,C214_=_C502 ,C214_=_C547 ,C214_=_C548 ,C214_=_C549 ,\nC214_=_C550 ,C214_=_C682 ,C214_=_C687 ,C214_=_C716 ,C214_=_C718 ,C214_=_C719 ,\nC214_=_C720 ,C214_=_C721 ,C214_=_C797 ,C214_=_C805 ,C214_=_C812 ,C214_=_C818 ,\nC214_=_C819 ,C214_=_C885 ,C214_=_C918 ,C214_=_C923 ,C214_=_C943 ,C214_=_C944 ,\nC214_=_C948 ,C216_=_C220 ,C216_=_C387 ,C216_=_C388 ,C216_=_C438 ,C216_=_C478 ,\nC216_=_C486 ,C216_=_C492 ,C216_=_C502 ,C216_=_C547 ,C216_=_C548 ,C216_=_C549 ,\nC216_=_C595 ,C216_=_C602 ,C216_=_C660 ,C216_=_C661 ,C216_=_C664 ,C216_=_C718 ,\nC216_=_C719 ,C216_=_C720 ,C216_=_C805 ,C216_=_C885 ,C216_=_C893 ,C216_=_C923 ,\nC216_=_C935 ,C216_=_C941 ,C216_=_C943 ,C216_=_C944 ,C216_=_C949 ,C218_=_C219 ,\nC218_=_C220 ,C218_=_C230 ,C218_=_C231 ,C218_=_C232 ,C218_=_C277 ,C218_=_C287 ,\nC218_=_C347 ,C218_=_C396 ,C218_=_C397 ,C218_=_C398 ,C218_=_C528 ,C218_=_C539 ,\nC218_=_C545 ,C218_=_C550 ,C218_=_C551 ,C218_=_C565 ,C218_=_C661 ,C218_=_C664 ,\nC218_=_C667 ,C218_=_C682 ,C218_=_C710 ,C218_=_C721 ,C218_=_C722 ,C218_=_C727 ,\nC218_=_C728 ,C218_=_C733 ,C218_=_C802 ,C218_=_C808 ,C218_=_C810 ,C218_=_C814 ,\nC218_=_C815 ,C218_=_C816 ,C218_=_C817 ,C218_=_C820 ,C218_=_C821 ,C218_=_C872 ,\nC218_=_C875 ,C218_=_C877 ,C218_=_C879 ,C218_=_C880 ,C218_=_C882 ,C218_=_C886 ,\nC218_=_C890 ,C218_=_C918 ,C218_=_C925 ,C218_=_C929 ,C218_=_C935 ,C218_=_C941 ,\nC219_=_C220 ,C219_=_C280 ,C219_=_C528 ,C219_=_C539 ,C219_=_C550 ,C219_=_C551 ,\nC219_=_C564 ,C219_=_C573 ,C219_=_C661 ,C219_=_C664 ,C219_=_C682 ,C219_=_C710 ,\nC219_=_C721 ,C219_=_C722 ,C219_=_C735 ,C219_=_C798 ,C219_=_C802 ,C219_=_C814 ,\nC219_=_C815 ,C219_=_C816 ,C219_=_C817 ,C219_=_C849 ,C219_=_C856 ,C219_=_C875 ,\nC219_=_C877 ,C219_=_C879 ,C219_=_C880 ,C219_=_C886 ,C219_=_C913 ,C219_=_C926 ,\nC220_=_C486 ,C220_=_C492 ,C220_=_C499 ,C220_=_C528 ,C220_=_C539 ,C220_=_C550 ,\nC220_=_C551 ,C220_=_C602 ,C220_=_C624 ,C220_=_C660 ,C220_=_C661 ,C220_=_C664 ,\nC220_=_C682 ,C220_=_C702 ,C220_=_C710 ,C220_=_C721 ,C220_=_C722 ,C220_=_C802 ,\nC220_=_C814 ,C220_=_C815 ,C220_=_C816 ,C220_=_C817 ,C220_=_C873 ,C220_=_C877 ,\nC220_=_C879 ,C220_=_C880 ,C220_=_C885 ,C220_=_C886 ,C220_=_C893 ,C220_=_C924 ,\nC220_=_C948 ,C220_=_C949 ,C226_=_C228 ,C226_=_C229 ,C226_=_C390 ,C226_=_C394 ,\nC226_=_C395 ,C226_=_C446 ,C226_=_C714 ,C226_=_C718 ,C226_=_C726 ,C226_=_C732 ,\nC226_=_C759 ,C226_=_C806 ,C226_=_C815 ,C226_=_C861 ,C226_=_C884 ,C226_=_C888 ,\nC226_=_C889 ,C226_=_C904 ,C226_=_C915 ,C226_=_C928 ,C226_=_C943 ,C228_=_C229 ,\nC228_=_C394 ,C228_=_C395 ,C228_=_C469 ,C228_=_C551 ,C228_=_C566 ,C228_=_C610 ,\nC228_=_C619 ,C228_=_C624 ,C228_=_C626 ,C228_=_C657 ,C228_=_C718 ,C228_=_C726 ,\nC228_=_C798 ,C228_=_C848 ,C228_=_C861 ,C228_=_C888 ,C228_=_C889 ,C228_=_C928 ,\nC228_=_C929 ,C228_=_C935 ,C228_=_C937 ,C228_=_C943 ,C228_=_C946 ,C229_=_C394 ,\nC229_=_C395 ,C229_=_C492 ,C229_=_C618 ,C229_=_C647 ,C229_=_C718 ,C229_=_C726 ,\nC229_=_C740 ,C229_=_C784 ,C229_=_C806 ,C229_=_C811 ,C229_=_C861 ,C229_=_C875 ,\nC229_=_C884 ,C229_=_C888 ,C229_=_C889 ,C229_=_C905 ,C229_=_C927 ,C229_=_C928 ,\nC229_=_C940 ,C229_=_C943 ,C229_=_C944 ,C230_=_C231 ,C230_=_C232 ,C230_=_C275 ,\nC230_=_C347 ,C230_=_C396 ,C230_=_C397 ,C230_=_C398 ,C230_=_C442 ,C230_=_C443 ,\nC230_=_C448 ,C230_=_C449 ,C230_=_C512 ,C230_=_C524 ,C230_=_C565 ,C230_=_C566 ,\nC230_=_C600 ,C230_=_C621 ,C230_=_C667 ,C230_=_C684 ,C230_=_C688 ,C230_=_C701 ,\nC230_=_C727 ,C230_=_C728 ,C230_=_C735 ,C230_=_C782 ,C230_=_C793 ,C230_=_C805 ,\nC230_=_C807 ,C230_=_C808 ,C230_=_C811 ,C230_=_C814 ,C230_=_C820 ,C230_=_C821 ,\nC230_=_C830 ,C230_=_C877 ,C230_=_C882 ,C230_=_C889 ,C230_=_C890 ,C230_=_C915 ,\nC230_=_C918 ,C230_=_C929 ,C230_=_C932 ,C230_=_C946 ,C231_=_C232 ,C231_=_C347 ,\nC231_=_C396 ,C231_=_C397 ,C231_=_C398 ,C231_=_C408 ,C231_=_C443 ,C231_=_C551 ,\nC231_=_C565 ,C231_=_C577 ,C231_=_C638 ,C231_=_C667 ,C231_=_C700 ,C231_=_C711 ,\nC231_=_C727 ,C231_=_C728 ,C231_=_C755 ,C231_=_C764 ,C231_=_C808 ,C231_=_C814 ,\nC231_=_C820 ,C231_=_C821 ,C231_=_C826 ,C231_=_C850 ,C231_=_C870 ,C231_=_C882 ,\nC231_=_C884 ,C231_=_C890 ,C231_=_C913 ,C231_=_C918 ,C231_=_C928 ,C231_=_C929 ,\nC231_=_C930 ,C231_=_C935 ,C231_=_C944 ,C231_=_C947 ,C232_=_C335 ,C232_=_C347 ,\nC232_=_C358 ,C232_=_C396 ,C232_=_C397 ,C232_=_C398 ,C232_=_C435 ,C232_=_C554 ,\nC232_=_C565 ,C232_=_C667 ,C232_=_C682 ,C232_=_C686 ,C232_=_C710 ,C232_=_C727 ,\nC232_=_C728 ,C232_=_C808 ,C232_=_C812 ,C232_=_C814 ,C232_=_C820 ,C232_=_C821 ,\nC232_=_C882 ,C232_=_C890 ,C232_=_C918 ,C232_=_C921 ,C232_=_C929 ,C232_=_C937 ,\nC232_=_C948 ,C237_=_C280 ,C237_=_C281 ,C237_=_C336 ,C237_=_C355 ,C237_=_C364 ,\nC237_=_C407 ,C237_=_C408 ,C237_=_C410 ,C237_=_C446 ,C237_=_C548 ,C237_=_C555 ,\nC237_=_C562 ,C237_=_C574 ,C237_=_C576 ,C237_=_C591 ,C237_=_C593 ,C237_=_C595 ,\nC237_=_C599 ,C237_=_C624 ,C237_=_C664 ,C237_=_C666 ,C237_=_C719 ,C237_=_C722 ,\nC237_=_C758 ,C237_=_C807 ,C237_=_C812 ,C237_=_C829 ,C237_=_C839 ,C237_=_C861 ,\nC237_=_C872 ,C237_=_C873 ,C237_=_C886 ,C237_=_C889 ,C237_=_C892 ,C237_=_C903 ,\nC237_=_C907 ,C237_=_C918 ,C237_=_C923 ,C237_=_C931 ,C237_=_C941 ,C237_=_C942 ,\nC237_=_C943 ,C254_=_C379 ,C254_=_C408 ,C254_=_C450 ,C254_=_C568 ,C254_=_C577 ,\nC254_=_C596 ,C254_=_C642 ,C254_=_C687 ,C254_=_C695 ,C254_=_C711 ,C254_=_C714 ,\nC254_=_C752 ,C254_=_C759 ,C254_=_C788 ,C254_=_C806 ,C254_=_C815 ,C254_=_C816 ,\nC254_=_C823 ,C254_=_C829 ,C254_=_C866 ,C254_=_C867 ,C254_=_C875 ,C254_=_C890 ,\nC254_=_C906 ,C254_=_C907 ,C254_=_C908 ,C254_=_C932 ,C254_=_C938 ,C254_=_C945 ,\nC254_=_C947 ,C256_=_C266 ,C256_=_C358 ,C256_=_C424 ,C256_=_C492 ,C256_=_C525 ,\nC256_=_C547 ,C256_=_C593 ,C256_=_C612 ,C256_=_C694 ,C256_=_C717 ,C256_=_C718 ,\nC256_=_C722 ,C256_=_C728 ,C256_=_C749 ,C256_=_C764 ,C256_=_C798 ,C256_=_C800 ,\nC256_=_C818 ,C256_=_C824 ,C256_=_C871 ,C256_=_C904 ,C256_=_C913 ,C256_=_C921 ,\nC256_=_C928 ,C256_=_C932 ,C256_=_C938 ,C261_=_C262 ,C261_=_C303 ,C261_=_C324 ,\nC261_=_C346 ,C261_=_C377 ,C261_=_C471 ,C261_=_C486 ,C261_=_C552 ,C261_=_C557 ,\nC261_=_C568 ,C261_=_C570 ,C261_=_C618 ,C261_=_C625 ,C261_=_C636 ,C261_=_C670 ,\nC261_=_C698 ,C261_=_C710 ,C261_=_C728 ,C261_=_C746 ,C261_=_C780 ,C261_=_C798 ,\nC261_=_C800 ,C261_=_C813 ,C261_=_C825 ,C261_=_C860 ,C261_=_C872 ,C261_=_C873 ,\nC261_=_C879 ,C261_=_C892 ,C261_=_C894 ,C261_=_C910 ,C261_=_C921 ,C261_=_C924 ,\nC261_=_C928 ,C261_=_C931 ,C261_=_C938 ,C261_=_C946 ,C262_=_C335 ,C262_=_C403 ,\nC262_=_C420 ,C262_=_C432 ,C262_=_C508 ,C262_=_C535 ,C262_=_C552 ,C262_=_C646 ,\nC262_=_C709 ,C262_=_C711 ,C262_=_C720 ,C262_=_C721 ,C262_=_C723 ,C262_=_C727 ,\nC262_=_C744 ,C262_=_C746 ,C262_=_C748 ,C262_=_C758 ,C262_=_C769 ,C262_=_C797 ,\nC262_=_C800 ,C262_=_C810 ,C262_=_C811 ,C262_=_C813 ,C262_=_C860 ,C262_=_C884 ,\nC262_=_C903 ,C262_=_C928 ,C262_=_C931 ,C262_=_C938 ,C262_=_C945 ,C262_=_C948 ,\nC262_=_C949 ,C266_=_C341 ,C266_=_C358 ,C266_=_C387 ,C266_=_C492 ,C266_=_C525 ,\nC266_=_C552 ,C266_=_C561 ,C266_=_C576 ,C266_=_C610 ,C266_=_C612 ,C266_=_C672 ,\nC266_=_C717 ,C266_=_C749 ,C266_=_C798 ,C266_=_C813 ,C266_=_C818 ,C266_=_C824 ,\nC266_=_C826 ,C266_=_C871 ,C266_=_C881 ,C266_=_C904 ,C266_=_C913 ,C266_=_C928 ,\nC266_=_C937 ,C266_=_C941 ,C274_=_C364 ,C274_=_C408 ,C274_=_C434 ,C274_=_C435 ,\nC274_=_C539 ,C274_=_C548 ,C274_=_C595 ,C274_=_C604 ,C274_=_C625 ,C274_=_C626 ,\nC274_=_C672 ,C274_=_C713 ,C274_=_C716 ,C274_=_C717 ,C274_=_C718 ,C274_=_C732 ,\nC274_=_C737 ,C274_=_C744 ,C274_=_C765 ,C274_=_C769 ,C274_=_C800 ,C274_=_C807 ,\nC274_=_C834 ,C274_=_C848 ,C274_=_C849 ,C274_=_C850 ,C274_=_C870 ,C274_=_C877 ,\nC274_=_C882 ,C274_=_C884 ,C274_=_C906 ,C274_=_C926 ,C274_=_C927 ,C274_=_C935 ,\nC274_=_C947 ,C275_=_C324 ,C275_=_C328 ,C275_=_C362 ,C275_=_C397 ,C275_=_C442 ,\nC275_=_C443 ,C275_=_C448 ,C275_=_C449 ,C275_=_C484 ,C275_=_C512 ,C275_=_C524 ,\nC275_=_C565 ,C275_=_C566 ,C275_=_C600 ,C275_=_C612 ,C275_=_C621 ,C275_=_C672 ,\nC275_=_C684 ,C275_=_C688 ,C275_=_C717 ,C275_=_C722 ,C275_=_C735 ,C275_=_C740 ,\nC275_=_C745 ,C275_=_C749 ,C275_=_C793 ,C275_=_C805 ,C275_=_C807 ,C275_=_C818 ,\nC275_=_C819 ,C275_=_C831 ,C275_=_C835 ,C275_=_C869 ,C275_=_C881 ,C275_=_C882 ,\nC275_=_C915 ,C275_=_C932 ,C275_=_C946 ,C277_=_C287 ,C277_=_C388 ,C277_=_C396 ,\nC277_=_C444 ,C277_=_C545 ,C277_=_C573 ,C277_=_C733 ,C277_=_C736 ,C277_=_C748 ,\nC277_=_C788 ,C277_=_C803 ,C277_=_C805 ,C277_=_C806 ,C277_=_C810 ,C277_=_C817 ,\nC277_=_C819 ,C277_=_C837 ,C277_=_C851 ,C277_=_C866 ,C277_=_C867 ,C277_=_C872 ,\nC277_=_C875 ,C277_=_C878 ,C277_=_C885 ,C277_=_C890 ,C277_=_C913 ,C277_=_C925 ,\nC277_=_C935 ,C277_=_C941 ,C280_=_C355 ,C280_=_C364</w:t>
      </w:r>
    </w:p>
    <w:p>
      <w:pPr>
        <w:pStyle w:val="PreformattedText"/>
        <w:bidi w:val="0"/>
        <w:spacing w:before="0" w:after="0"/>
        <w:jc w:val="left"/>
        <w:rPr/>
      </w:pPr>
      <w:r>
        <w:rPr/>
        <w:t xml:space="preserve"> </w:t>
      </w:r>
      <w:r>
        <w:rPr/>
        <w:t>,C280_=_C385 ,C280_=_C446 ,\nC280_=_C548 ,C280_=_C562 ,C280_=_C564 ,C280_=_C573 ,C280_=_C574 ,C280_=_C591 ,\nC280_=_C593 ,C280_=_C595 ,C280_=_C599 ,C280_=_C624 ,C280_=_C634 ,C280_=_C667 ,\nC280_=_C735 ,C280_=_C758 ,C280_=_C835 ,C280_=_C839 ,C280_=_C849 ,C280_=_C856 ,\nC280_=_C871 ,C280_=_C873 ,C280_=_C886 ,C280_=_C907 ,C280_=_C918 ,C280_=_C923 ,\nC280_=_C931 ,C280_=_C941 ,C281_=_C298 ,C281_=_C336 ,C281_=_C341 ,C281_=_C367 ,\nC281_=_C394 ,C281_=_C424 ,C281_=_C555 ,C281_=_C576 ,C281_=_C610 ,C281_=_C626 ,\nC281_=_C636 ,C281_=_C650 ,C281_=_C660 ,C281_=_C666 ,C281_=_C720 ,C281_=_C733 ,\nC281_=_C737 ,C281_=_C745 ,C281_=_C797 ,C281_=_C817 ,C281_=_C830 ,C281_=_C848 ,\nC281_=_C851 ,C281_=_C861 ,C281_=_C881 ,C281_=_C889 ,C281_=_C901 ,C281_=_C903 ,\nC281_=_C915 ,C281_=_C925 ,C281_=_C929 ,C281_=_C942 ,C287_=_C341 ,C287_=_C357 ,\nC287_=_C367 ,C287_=_C387 ,C287_=_C396 ,C287_=_C487 ,C287_=_C495 ,C287_=_C505 ,\nC287_=_C545 ,C287_=_C647 ,C287_=_C657 ,C287_=_C661 ,C287_=_C670 ,C287_=_C686 ,\nC287_=_C694 ,C287_=_C729 ,C287_=_C733 ,C287_=_C736 ,C287_=_C771 ,C287_=_C773 ,\nC287_=_C810 ,C287_=_C817 ,C287_=_C823 ,C287_=_C829 ,C287_=_C830 ,C287_=_C835 ,\nC287_=_C872 ,C287_=_C875 ,C287_=_C889 ,C287_=_C890 ,C287_=_C894 ,C287_=_C901 ,\nC287_=_C925 ,C287_=_C931 ,C287_=_C935 ,C287_=_C941 ,C287_=_C945 ,C287_=_C949 ,\nC298_=_C341 ,C298_=_C367 ,C298_=_C388 ,C298_=_C394 ,C298_=_C398 ,C298_=_C424 ,\nC298_=_C610 ,C298_=_C626 ,C298_=_C636 ,C298_=_C650 ,C298_=_C660 ,C298_=_C686 ,\nC298_=_C702 ,C298_=_C733 ,C298_=_C737 ,C298_=_C745 ,C298_=_C766 ,C298_=_C780 ,\nC298_=_C817 ,C298_=_C831 ,C298_=_C848 ,C298_=_C851 ,C298_=_C878 ,C298_=_C880 ,\nC298_=_C881 ,C298_=_C885 ,C298_=_C915 ,C298_=_C921 ,C298_=_C929 ,C298_=_C944 ,\nC298_=_C947 ,C298_=_C949 ,C303_=_C324 ,C303_=_C346 ,C303_=_C369 ,C303_=_C377 ,\nC303_=_C420 ,C303_=_C471 ,C303_=_C486 ,C303_=_C525 ,C303_=_C556 ,C303_=_C557 ,\nC303_=_C568 ,C303_=_C570 ,C303_=_C618 ,C303_=_C625 ,C303_=_C670 ,C303_=_C688 ,\nC303_=_C698 ,C303_=_C728 ,C303_=_C746 ,C303_=_C798 ,C303_=_C806 ,C303_=_C810 ,\nC303_=_C817 ,C303_=_C834 ,C303_=_C866 ,C303_=_C873 ,C303_=_C879 ,C303_=_C892 ,\nC303_=_C894 ,C303_=_C901 ,C303_=_C915 ,C303_=_C921 ,C303_=_C924 ,C303_=_C931 ,\nC303_=_C942 ,C324_=_C346 ,C324_=_C362 ,C324_=_C377 ,C324_=_C397 ,C324_=_C471 ,\nC324_=_C486 ,C324_=_C557 ,C324_=_C564 ,C324_=_C565 ,C324_=_C568 ,C324_=_C570 ,\nC324_=_C618 ,C324_=_C621 ,C324_=_C625 ,C324_=_C670 ,C324_=_C698 ,C324_=_C717 ,\nC324_=_C728 ,C324_=_C740 ,C324_=_C745 ,C324_=_C798 ,C324_=_C808 ,C324_=_C818 ,\nC324_=_C819 ,C324_=_C831 ,C324_=_C866 ,C324_=_C873 ,C324_=_C879 ,C324_=_C882 ,\nC324_=_C892 ,C324_=_C894 ,C324_=_C921 ,C324_=_C924 ,C324_=_C931 ,C324_=_C948 ,\nC328_=_C346 ,C328_=_C348 ,C328_=_C423 ,C328_=_C456 ,C328_=_C478 ,C328_=_C484 ,\nC328_=_C495 ,C328_=_C522 ,C328_=_C544 ,C328_=_C566 ,C328_=_C602 ,C328_=_C612 ,\nC328_=_C672 ,C328_=_C675 ,C328_=_C694 ,C328_=_C700 ,C328_=_C702 ,C328_=_C710 ,\nC328_=_C722 ,C328_=_C749 ,C328_=_C766 ,C328_=_C779 ,C328_=_C781 ,C328_=_C782 ,\nC328_=_C784 ,C328_=_C822 ,C328_=_C825 ,C328_=_C835 ,C328_=_C856 ,C328_=_C869 ,\nC328_=_C871 ,C328_=_C872 ,C328_=_C877 ,C328_=_C879 ,C328_=_C880 ,C328_=_C881 ,\nC328_=_C882 ,C328_=_C910 ,C328_=_C924 ,C328_=_C942 ,C335_=_C377 ,C335_=_C397 ,\nC335_=_C403 ,C335_=_C420 ,C335_=_C435 ,C335_=_C471 ,C335_=_C502 ,C335_=_C508 ,\nC335_=_C535 ,C335_=_C554 ,C335_=_C602 ,C335_=_C646 ,C335_=_C686 ,C335_=_C709 ,\nC335_=_C710 ,C335_=_C711 ,C335_=_C727 ,C335_=_C744 ,C335_=_C748 ,C335_=_C752 ,\nC335_=_C773 ,C335_=_C797 ,C335_=_C810 ,C335_=_C821 ,C335_=_C829 ,C335_=_C851 ,\nC335_=_C867 ,C335_=_C884 ,C335_=_C903 ,C335_=_C908 ,C335_=_C921 ,C335_=_C931 ,\nC335_=_C937 ,C335_=_C945 ,C335_=_C949 ,C336_=_C338 ,C336_=_C355 ,C336_=_C395 ,\nC336_=_C438 ,C336_=_C478 ,C336_=_C480 ,C336_=_C491 ,C336_=_C512 ,C336_=_C528 ,\nC336_=_C555 ,C336_=_C561 ,C336_=_C564 ,C336_=_C576 ,C336_=_C583 ,C336_=_C584 ,\nC336_=_C604 ,C336_=_C666 ,C336_=_C683 ,C336_=_C781 ,C336_=_C793 ,C336_=_C814 ,\nC336_=_C835 ,C336_=_C861 ,C336_=_C889 ,C336_=_C892 ,C336_=_C903 ,C336_=_C937 ,\nC336_=_C938 ,C336_=_C940 ,C336_=_C942 ,C336_=_C946 ,C336_=_C948 ,C336_=_C949 ,\nC338_=_C390 ,C338_=_C395 ,C338_=_C410 ,C338_=_C432 ,C338_=_C455 ,C338_=_C469 ,\nC338_=_C478 ,C338_=_C484 ,C338_=_C492 ,C338_=_C555 ,C338_=_C556 ,C338_=_C561 ,\nC338_=_C604 ,C338_=_C619 ,C338_=_C695 ,C338_=_C746 ,C338_=_C752 ,C338_=_C755 ,\nC338_=_C780 ,C338_=_C781 ,C338_=_C782 ,C338_=_C793 ,C338_=_C796 ,C338_=_C845 ,\nC338_=_C850 ,C338_=_C851 ,C338_=_C856 ,C338_=_C860 ,C338_=_C880 ,C338_=_C925 ,\nC338_=_C929 ,C338_=_C937 ,C338_=_C949 ,C341_=_C357 ,C341_=_C367 ,C341_=_C394 ,\nC341_=_C424 ,C341_=_C487 ,C341_=_C552 ,C341_=_C610 ,C341_=_C626 ,C341_=_C636 ,\nC341_=_C647 ,C341_=_C650 ,C341_=_C657 ,C341_=_C660 ,C341_=_C661 ,C341_=_C686 ,\nC341_=_C733 ,C341_=_C736 ,C341_=_C737 ,C341_=_C745 ,C341_=_C771 ,C341_=_C773 ,\nC341_=_C817 ,C341_=_C826 ,C341_=_C829 ,C341_=_C830 ,C341_=_C848 ,C341_=_C851 ,\nC341_=_C881 ,C341_=_C894 ,C341_=_C901 ,C341_=_C929 ,C341_=_C945 ,C346_=_C377 ,\nC346_=_C456 ,C346_=_C471 ,C346_=_C486 ,C346_=_C495 ,C346_=_C496 ,C346_=_C499 ,\nC346_=_C557 ,C346_=_C566 ,C346_=_C568 ,C346_=_C570 ,C346_=_C600 ,C346_=_C618 ,\nC346_=_C625 ,C346_=_C650 ,C346_=_C664 ,C346_=_C670 ,C346_=_C698 ,C346_=_C728 ,\nC346_=_C784 ,C346_=_C798 ,C346_=_C803 ,C346_=_C807 ,C346_=_C871 ,C346_=_C873 ,\nC346_=_C879 ,C346_=_C880 ,C346_=_C886 ,C346_=_C892 ,C346_=_C894 ,C346_=_C913 ,\nC346_=_C921 ,C346_=_C924 ,C346_=_C931 ,C346_=_C940 ,C346_=_C941 ,C347_=_C348 ,\nC347_=_C396 ,C347_=_C397 ,C347_=_C398 ,C347_=_C408 ,C347_=_C443 ,C347_=_C502 ,\nC347_=_C565 ,C347_=_C577 ,C347_=_C666 ,C347_=_C667 ,C347_=_C700 ,C347_=_C727 ,\nC347_=_C728 ,C347_=_C755 ,C347_=_C788 ,C347_=_C808 ,C347_=_C810 ,C347_=_C814 ,\nC347_=_C816 ,C347_=_C820 ,C347_=_C821 ,C347_=_C850 ,C347_=_C866 ,C347_=_C870 ,\nC347_=_C882 ,C347_=_C884 ,C347_=_C890 ,C347_=_C913 ,C347_=_C915 ,C347_=_C918 ,\nC347_=_C928 ,C347_=_C929 ,C347_=_C930 ,C347_=_C944 ,C348_=_C423 ,C348_=_C471 ,\nC348_=_C478 ,C348_=_C502 ,C348_=_C522 ,C348_=_C544 ,C348_=_C549 ,C348_=_C583 ,\nC348_=_C599 ,C348_=_C602 ,C348_=_C664 ,C348_=_C666 ,C348_=_C667 ,C348_=_C675 ,\nC348_=_C694 ,C348_=_C700 ,C348_=_C702 ,C348_=_C710 ,C348_=_C717 ,C348_=_C764 ,\nC348_=_C766 ,C348_=_C779 ,C348_=_C781 ,C348_=_C782 ,C348_=_C788 ,C348_=_C806 ,\nC348_=_C822 ,C348_=_C824 ,C348_=_C825 ,C348_=_C856 ,C348_=_C860 ,C348_=_C866 ,\nC348_=_C869 ,C348_=_C872 ,C348_=_C877 ,C348_=_C879 ,C348_=_C910 ,C348_=_C924 ,\nC348_=_C931 ,C348_=_C942 ,C355_=_C357 ,C355_=_C364 ,C355_=_C438 ,C355_=_C446 ,\nC355_=_C480 ,C355_=_C491 ,C355_=_C508 ,C355_=_C512 ,C355_=_C528 ,C355_=_C548 ,\nC355_=_C561 ,C355_=_C562 ,C355_=_C564 ,C355_=_C574 ,C355_=_C583 ,C355_=_C584 ,\nC355_=_C591 ,C355_=_C593 ,C355_=_C595 ,C355_=_C599 ,C355_=_C624 ,C355_=_C666 ,\nC355_=_C675 ,C355_=_C676 ,C355_=_C683 ,C355_=_C758 ,C355_=_C793 ,C355_=_C814 ,\nC355_=_C835 ,C355_=_C839 ,C355_=_C856 ,C355_=_C869 ,C355_=_C873 ,C355_=_C886 ,\nC355_=_C892 ,C355_=_C906 ,C355_=_C907 ,C355_=_C915 ,C355_=_C918 ,C355_=_C923 ,\nC355_=_C928 ,C355_=_C931 ,C355_=_C937 ,C355_=_C938 ,C355_=_C940 ,C355_=_C941 ,\nC355_=_C946 ,C355_=_C948 ,C355_=_C949 ,C357_=_C367 ,C357_=_C385 ,C357_=_C386 ,\nC357_=_C410 ,C357_=_C487 ,C357_=_C508 ,C357_=_C524 ,C357_=_C647 ,C357_=_C657 ,\nC357_=_C661 ,C357_=_C666 ,C357_=_C675 ,C357_=_C676 ,C357_=_C686 ,C357_=_C695 ,\nC357_=_C736 ,C357_=_C765 ,C357_=_C771 ,C357_=_C773 ,C357_=_C793 ,C357_=_C813 ,\nC357_=_C818 ,C357_=_C829 ,C357_=_C830 ,C357_=_C869 ,C357_=_C894 ,C357_=_C901 ,\nC357_=_C907 ,C357_=_C908 ,C357_=_C915 ,C357_=_C945 ,C357_=_C949 ,C358_=_C492 ,\nC358_=_C525 ,C358_=_C566 ,C358_=_C567 ,C358_=_C612 ,C358_=_C682 ,C358_=_C717 ,\nC358_=_C729 ,C358_=_C749 ,C358_=_C798 ,C358_=_C812 ,C358_=_C818 ,C358_=_C822 ,\nC358_=_C824 ,C358_=_C870 ,C358_=_C871 ,C358_=_C904 ,C358_=_C913 ,C358_=_C918 ,\nC358_=_C928 ,C358_=_C930 ,C358_=_C931 ,C358_=_C948 ,C362_=_C369 ,C362_=_C385 ,\nC362_=_C386 ,C362_=_C397 ,C362_=_C407 ,C362_=_C445 ,C362_=_C453 ,C362_=_C495 ,\nC362_=_C512 ,C362_=_C545 ,C362_=_C546 ,C362_=_C565 ,C362_=_C621 ,C362_=_C638 ,\nC362_=_C676 ,C362_=_C682 ,C362_=_C684 ,C362_=_C699 ,C362_=_C701 ,C362_=_C702 ,\nC362_=_C709 ,C362_=_C716 ,C362_=_C717 ,C362_=_C726 ,C362_=_C735 ,C362_=_C740 ,\nC362_=_C745 ,C362_=_C779 ,C362_=_C780 ,C362_=_C796 ,C362_=_C807 ,C362_=_C811 ,\nC362_=_C812 ,C362_=_C813 ,C362_=_C818 ,C362_=_C819 ,C362_=_C831 ,C362_=_C845 ,\nC362_=_C860 ,C362_=_C869 ,C362_=_C872 ,C362_=_C873 ,C362_=_C880 ,C362_=_C884 ,\nC362_=_C889 ,C362_=_C893 ,C362_=_C913 ,C362_=_C921 ,C362_=_C930 ,C362_=_C942 ,\nC364_=_C408 ,C364_=_C434 ,C364_=_C435 ,C364_=_C446 ,C364_=_C548 ,C364_=_C562 ,\nC364_=_C574 ,C364_=_C591 ,C364_=_C593 ,C364_=_C595 ,C364_=_C599 ,C364_=_C604 ,\nC364_=_C618 ,C364_=_C624 ,C364_=_C625 ,C364_=_C626 ,C364_=_C657 ,C364_=_C672 ,\nC364_=_C683 ,C364_=_C684 ,C364_=_C686 ,C364_=_C713 ,C364_=_C714 ,C364_=_C717 ,\nC364_=_C732 ,C364_=_C744 ,C364_=_C755 ,C364_=_C758 ,C364_=_C784 ,C364_=_C797 ,\nC364_=_C798 ,C364_=_C800 ,C364_=_C834 ,C364_=_C839 ,C364_=_C848 ,C364_=_C849 ,\nC364_=_C850 ,C364_=_C870 ,C364_=_C873 ,C364_=_C877 ,C364_=_C878 ,C364_=_C880 ,\nC364_=_C886 ,C364_=_C906 ,C364_=_C907 ,C364_=_C918 ,C364_=_C923 ,C364_=_C926 ,\nC364_=_C927 ,C364_=_C931 ,C364_=_C935 ,C364_=_C941 ,C364_=_C943 ,C367_=_C394 ,\nC367_=_C424 ,C367_=_C449 ,C367_=_C487 ,C367_=_C610 ,C367_=_C626 ,C367_=_C636 ,\nC367_=_C647 ,C367_=_C650 ,C367_=_C657 ,C367_=_C660 ,C367_=_C661 ,C367_=_C686 ,\nC367_=_C687 ,C367_=_C688 ,C367_=_C733 ,C367_=_C736 ,C367_=_C737 ,C367_=_C745 ,\nC367_=_C771 ,C367_=_C773 ,C367_=_C802 ,C367_=_C803 ,C367_=_C817 ,C367_=_C829 ,\nC367_=_C830 ,C367_=_C848 ,C367_=_C851 ,C367_=_C860 ,C367_=_C875 ,C367_=_C881 ,\nC367_=_C894 ,C367_=_C901 ,C367_=_C929 ,C367_=_C944 ,C367_=_C945 ,C369_=_C385 ,\nC369_=_C386 ,C369_=_C420 ,C369_=_C484 ,C369_=_C495 ,C369_=_C521 ,C369_=_C522 ,\nC369_=_C524 ,C369_=_C525 ,C369_=_C545 ,C369_=_C546 ,C369_=_C570 ,C369_=_C642 ,\nC369_=_C657 ,C369_=_C666 ,C369_=_C676</w:t>
      </w:r>
    </w:p>
    <w:p>
      <w:pPr>
        <w:pStyle w:val="PreformattedText"/>
        <w:bidi w:val="0"/>
        <w:spacing w:before="0" w:after="0"/>
        <w:jc w:val="left"/>
        <w:rPr/>
      </w:pPr>
      <w:r>
        <w:rPr/>
        <w:t xml:space="preserve"> </w:t>
      </w:r>
      <w:r>
        <w:rPr/>
        <w:t>,C369_=_C699 ,C369_=_C716 ,C369_=_C717 ,\nC369_=_C746 ,C369_=_C759 ,C369_=_C779 ,C369_=_C806 ,C369_=_C807 ,C369_=_C812 ,\nC369_=_C813 ,C369_=_C834 ,C369_=_C849 ,C369_=_C861 ,C369_=_C866 ,C369_=_C877 ,\nC369_=_C878 ,C369_=_C884 ,C369_=_C901 ,C369_=_C915 ,C369_=_C938 ,C369_=_C942 ,\nC369_=_C947 ,C377_=_C397 ,C377_=_C471 ,C377_=_C486 ,C377_=_C502 ,C377_=_C557 ,\nC377_=_C568 ,C377_=_C570 ,C377_=_C583 ,C377_=_C602 ,C377_=_C618 ,C377_=_C625 ,\nC377_=_C646 ,C377_=_C667 ,C377_=_C670 ,C377_=_C694 ,C377_=_C698 ,C377_=_C699 ,\nC377_=_C700 ,C377_=_C701 ,C377_=_C702 ,C377_=_C728 ,C377_=_C733 ,C377_=_C752 ,\nC377_=_C758 ,C377_=_C773 ,C377_=_C798 ,C377_=_C829 ,C377_=_C851 ,C377_=_C867 ,\nC377_=_C873 ,C377_=_C879 ,C377_=_C882 ,C377_=_C892 ,C377_=_C894 ,C377_=_C908 ,\nC377_=_C918 ,C377_=_C921 ,C377_=_C924 ,C377_=_C925 ,C377_=_C931 ,C377_=_C943 ,\nC377_=_C949 ,C379_=_C396 ,C379_=_C408 ,C379_=_C446 ,C379_=_C450 ,C379_=_C453 ,\nC379_=_C491 ,C379_=_C568 ,C379_=_C577 ,C379_=_C591 ,C379_=_C593 ,C379_=_C596 ,\nC379_=_C624 ,C379_=_C625 ,C379_=_C687 ,C379_=_C695 ,C379_=_C714 ,C379_=_C746 ,\nC379_=_C752 ,C379_=_C759 ,C379_=_C788 ,C379_=_C805 ,C379_=_C806 ,C379_=_C817 ,\nC379_=_C823 ,C379_=_C826 ,C379_=_C867 ,C379_=_C875 ,C379_=_C894 ,C379_=_C905 ,\nC379_=_C908 ,C379_=_C926 ,C379_=_C938 ,C379_=_C941 ,C379_=_C945 ,C379_=_C947 ,\nC385_=_C386 ,C385_=_C453 ,C385_=_C495 ,C385_=_C524 ,C385_=_C545 ,C385_=_C546 ,\nC385_=_C634 ,C385_=_C635 ,C385_=_C636 ,C385_=_C667 ,C385_=_C699 ,C385_=_C716 ,\nC385_=_C717 ,C385_=_C765 ,C385_=_C807 ,C385_=_C812 ,C385_=_C813 ,C385_=_C821 ,\nC385_=_C824 ,C385_=_C835 ,C385_=_C871 ,C385_=_C884 ,C385_=_C886 ,C385_=_C908 ,\nC385_=_C918 ,C386_=_C405 ,C386_=_C410 ,C386_=_C495 ,C386_=_C521 ,C386_=_C525 ,\nC386_=_C545 ,C386_=_C546 ,C386_=_C684 ,C386_=_C695 ,C386_=_C699 ,C386_=_C713 ,\nC386_=_C716 ,C386_=_C717 ,C386_=_C719 ,C386_=_C798 ,C386_=_C802 ,C386_=_C807 ,\nC386_=_C812 ,C386_=_C813 ,C386_=_C818 ,C386_=_C835 ,C386_=_C856 ,C386_=_C870 ,\nC386_=_C884 ,C386_=_C888 ,C386_=_C907 ,C387_=_C388 ,C387_=_C495 ,C387_=_C502 ,\nC387_=_C505 ,C387_=_C512 ,C387_=_C528 ,C387_=_C547 ,C387_=_C548 ,C387_=_C549 ,\nC387_=_C554 ,C387_=_C561 ,C387_=_C567 ,C387_=_C576 ,C387_=_C610 ,C387_=_C641 ,\nC387_=_C670 ,C387_=_C672 ,C387_=_C694 ,C387_=_C718 ,C387_=_C719 ,C387_=_C720 ,\nC387_=_C729 ,C387_=_C749 ,C387_=_C764 ,C387_=_C800 ,C387_=_C805 ,C387_=_C813 ,\nC387_=_C823 ,C387_=_C835 ,C387_=_C837 ,C387_=_C845 ,C387_=_C885 ,C387_=_C889 ,\nC387_=_C904 ,C387_=_C923 ,C387_=_C931 ,C387_=_C937 ,C387_=_C941 ,C387_=_C943 ,\nC387_=_C944 ,C387_=_C945 ,C387_=_C949 ,C388_=_C444 ,C388_=_C502 ,C388_=_C547 ,\nC388_=_C548 ,C388_=_C549 ,C388_=_C573 ,C388_=_C718 ,C388_=_C719 ,C388_=_C720 ,\nC388_=_C736 ,C388_=_C748 ,C388_=_C766 ,C388_=_C788 ,C388_=_C803 ,C388_=_C805 ,\nC388_=_C806 ,C388_=_C819 ,C388_=_C837 ,C388_=_C851 ,C388_=_C866 ,C388_=_C867 ,\nC388_=_C878 ,C388_=_C880 ,C388_=_C885 ,C388_=_C913 ,C388_=_C915 ,C388_=_C921 ,\nC388_=_C923 ,C388_=_C925 ,C388_=_C941 ,C388_=_C943 ,C388_=_C944 ,C388_=_C947 ,\nC388_=_C949 ,C389_=_C390 ,C389_=_C420 ,C389_=_C423 ,C389_=_C496 ,C389_=_C505 ,\nC389_=_C508 ,C389_=_C521 ,C389_=_C540 ,C389_=_C545 ,C389_=_C552 ,C389_=_C553 ,\nC389_=_C554 ,C389_=_C555 ,C389_=_C556 ,C389_=_C557 ,C389_=_C591 ,C389_=_C604 ,\nC389_=_C612 ,C389_=_C666 ,C389_=_C720 ,C389_=_C723 ,C389_=_C735 ,C389_=_C737 ,\nC389_=_C740 ,C389_=_C744 ,C389_=_C784 ,C389_=_C796 ,C389_=_C805 ,C389_=_C839 ,\nC389_=_C873 ,C389_=_C878 ,C389_=_C888 ,C389_=_C892 ,C389_=_C901 ,C389_=_C927 ,\nC389_=_C946 ,C389_=_C947 ,C390_=_C432 ,C390_=_C446 ,C390_=_C455 ,C390_=_C496 ,\nC390_=_C505 ,C390_=_C521 ,C390_=_C540 ,C390_=_C545 ,C390_=_C548 ,C390_=_C549 ,\nC390_=_C552 ,C390_=_C553 ,C390_=_C554 ,C390_=_C555 ,C390_=_C556 ,C390_=_C557 ,\nC390_=_C650 ,C390_=_C666 ,C390_=_C682 ,C390_=_C714 ,C390_=_C723 ,C390_=_C732 ,\nC390_=_C752 ,C390_=_C759 ,C390_=_C780 ,C390_=_C782 ,C390_=_C784 ,C390_=_C796 ,\nC390_=_C797 ,C390_=_C815 ,C390_=_C824 ,C390_=_C845 ,C390_=_C856 ,C390_=_C860 ,\nC390_=_C869 ,C390_=_C873 ,C390_=_C884 ,C390_=_C907 ,C390_=_C908 ,C390_=_C921 ,\nC390_=_C925 ,C390_=_C927 ,C390_=_C929 ,C390_=_C937 ,C390_=_C946 ,C394_=_C395 ,\nC394_=_C403 ,C394_=_C405 ,C394_=_C424 ,C394_=_C450 ,C394_=_C522 ,C394_=_C552 ,\nC394_=_C568 ,C394_=_C602 ,C394_=_C610 ,C394_=_C626 ,C394_=_C636 ,C394_=_C650 ,\nC394_=_C660 ,C394_=_C718 ,C394_=_C722 ,C394_=_C726 ,C394_=_C733 ,C394_=_C737 ,\nC394_=_C745 ,C394_=_C816 ,C394_=_C817 ,C394_=_C823 ,C394_=_C824 ,C394_=_C825 ,\nC394_=_C848 ,C394_=_C849 ,C394_=_C851 ,C394_=_C861 ,C394_=_C881 ,C394_=_C888 ,\nC394_=_C889 ,C394_=_C894 ,C394_=_C928 ,C394_=_C929 ,C394_=_C930 ,C394_=_C932 ,\nC394_=_C943 ,C395_=_C478 ,C395_=_C561 ,C395_=_C573 ,C395_=_C576 ,C395_=_C604 ,\nC395_=_C672 ,C395_=_C698 ,C395_=_C718 ,C395_=_C726 ,C395_=_C736 ,C395_=_C748 ,\nC395_=_C781 ,C395_=_C793 ,C395_=_C802 ,C395_=_C861 ,C395_=_C885 ,C395_=_C888 ,\nC395_=_C889 ,C395_=_C903 ,C395_=_C928 ,C395_=_C943 ,C395_=_C944 ,C395_=_C947 ,\nC395_=_C948 ,C395_=_C949 ,C396_=_C397 ,C396_=_C398 ,C396_=_C446 ,C396_=_C496 ,\nC396_=_C545 ,C396_=_C565 ,C396_=_C577 ,C396_=_C591 ,C396_=_C593 ,C396_=_C624 ,\nC396_=_C667 ,C396_=_C687 ,C396_=_C695 ,C396_=_C701 ,C396_=_C727 ,C396_=_C728 ,\nC396_=_C733 ,C396_=_C735 ,C396_=_C737 ,C396_=_C797 ,C396_=_C808 ,C396_=_C810 ,\nC396_=_C814 ,C396_=_C817 ,C396_=_C820 ,C396_=_C821 ,C396_=_C826 ,C396_=_C872 ,\nC396_=_C875 ,C396_=_C882 ,C396_=_C888 ,C396_=_C890 ,C396_=_C894 ,C396_=_C905 ,\nC396_=_C918 ,C396_=_C925 ,C396_=_C929 ,C396_=_C932 ,C396_=_C935 ,C396_=_C938 ,\nC396_=_C941 ,C396_=_C942 ,C397_=_C398 ,C397_=_C471 ,C397_=_C478 ,C397_=_C502 ,\nC397_=_C521 ,C397_=_C562 ,C397_=_C565 ,C397_=_C602 ,C397_=_C621 ,C397_=_C635 ,\nC397_=_C641 ,C397_=_C646 ,C397_=_C650 ,C397_=_C667 ,C397_=_C713 ,C397_=_C717 ,\nC397_=_C727 ,C397_=_C728 ,C397_=_C740 ,C397_=_C745 ,C397_=_C752 ,C397_=_C773 ,\nC397_=_C803 ,C397_=_C808 ,C397_=_C812 ,C397_=_C814 ,C397_=_C818 ,C397_=_C819 ,\nC397_=_C820 ,C397_=_C821 ,C397_=_C829 ,C397_=_C831 ,C397_=_C851 ,C397_=_C867 ,\nC397_=_C882 ,C397_=_C890 ,C397_=_C903 ,C397_=_C907 ,C397_=_C908 ,C397_=_C918 ,\nC397_=_C921 ,C397_=_C924 ,C397_=_C929 ,C398_=_C435 ,C398_=_C487 ,C398_=_C499 ,\nC398_=_C508 ,C398_=_C557 ,C398_=_C565 ,C398_=_C584 ,C398_=_C667 ,C398_=_C684 ,\nC398_=_C686 ,C398_=_C702 ,C398_=_C719 ,C398_=_C727 ,C398_=_C728 ,C398_=_C748 ,\nC398_=_C755 ,C398_=_C766 ,C398_=_C773 ,C398_=_C780 ,C398_=_C788 ,C398_=_C808 ,\nC398_=_C811 ,C398_=_C814 ,C398_=_C815 ,C398_=_C820 ,C398_=_C821 ,C398_=_C831 ,\nC398_=_C849 ,C398_=_C869 ,C398_=_C882 ,C398_=_C885 ,C398_=_C890 ,C398_=_C894 ,\nC398_=_C918 ,C398_=_C925 ,C398_=_C929 ,C398_=_C931 ,C398_=_C944 ,C398_=_C949 ,\nC403_=_C420 ,C403_=_C450 ,C403_=_C508 ,C403_=_C522 ,C403_=_C524 ,C403_=_C535 ,\nC403_=_C552 ,C403_=_C568 ,C403_=_C646 ,C403_=_C660 ,C403_=_C709 ,C403_=_C711 ,\nC403_=_C720 ,C403_=_C727 ,C403_=_C744 ,C403_=_C748 ,C403_=_C797 ,C403_=_C810 ,\nC403_=_C812 ,C403_=_C823 ,C403_=_C824 ,C403_=_C825 ,C403_=_C877 ,C403_=_C884 ,\nC403_=_C890 ,C403_=_C903 ,C403_=_C908 ,C403_=_C924 ,C403_=_C931 ,C403_=_C932 ,\nC403_=_C945 ,C403_=_C949 ,C405_=_C450 ,C405_=_C496 ,C405_=_C499 ,C405_=_C525 ,\nC405_=_C570 ,C405_=_C602 ,C405_=_C635 ,C405_=_C660 ,C405_=_C684 ,C405_=_C687 ,\nC405_=_C710 ,C405_=_C719 ,C405_=_C722 ,C405_=_C727 ,C405_=_C732 ,C405_=_C733 ,\nC405_=_C769 ,C405_=_C793 ,C405_=_C802 ,C405_=_C816 ,C405_=_C826 ,C405_=_C835 ,\nC405_=_C849 ,C405_=_C856 ,C405_=_C877 ,C405_=_C894 ,C405_=_C905 ,C405_=_C915 ,\nC405_=_C927 ,C405_=_C930 ,C405_=_C943 ,C407_=_C408 ,C407_=_C410 ,C407_=_C445 ,\nC407_=_C453 ,C407_=_C480 ,C407_=_C547 ,C407_=_C591 ,C407_=_C604 ,C407_=_C626 ,\nC407_=_C638 ,C407_=_C661 ,C407_=_C664 ,C407_=_C676 ,C407_=_C684 ,C407_=_C698 ,\nC407_=_C701 ,C407_=_C702 ,C407_=_C709 ,C407_=_C719 ,C407_=_C722 ,C407_=_C726 ,\nC407_=_C727 ,C407_=_C735 ,C407_=_C745 ,C407_=_C779 ,C407_=_C780 ,C407_=_C807 ,\nC407_=_C811 ,C407_=_C812 ,C407_=_C821 ,C407_=_C824 ,C407_=_C829 ,C407_=_C831 ,\nC407_=_C837 ,C407_=_C845 ,C407_=_C860 ,C407_=_C869 ,C407_=_C872 ,C407_=_C878 ,\nC407_=_C880 ,C407_=_C888 ,C407_=_C889 ,C407_=_C892 ,C407_=_C893 ,C407_=_C901 ,\nC407_=_C925 ,C407_=_C930 ,C407_=_C941 ,C407_=_C943 ,C408_=_C410 ,C408_=_C434 ,\nC408_=_C435 ,C408_=_C443 ,C408_=_C450 ,C408_=_C568 ,C408_=_C577 ,C408_=_C596 ,\nC408_=_C604 ,C408_=_C625 ,C408_=_C626 ,C408_=_C664 ,C408_=_C672 ,C408_=_C687 ,\nC408_=_C700 ,C408_=_C713 ,C408_=_C714 ,C408_=_C717 ,C408_=_C719 ,C408_=_C722 ,\nC408_=_C732 ,C408_=_C744 ,C408_=_C752 ,C408_=_C755 ,C408_=_C759 ,C408_=_C788 ,\nC408_=_C800 ,C408_=_C807 ,C408_=_C812 ,C408_=_C823 ,C408_=_C829 ,C408_=_C834 ,\nC408_=_C848 ,C408_=_C849 ,C408_=_C850 ,C408_=_C867 ,C408_=_C870 ,C408_=_C872 ,\nC408_=_C875 ,C408_=_C877 ,C408_=_C884 ,C408_=_C892 ,C408_=_C906 ,C408_=_C908 ,\nC408_=_C913 ,C408_=_C926 ,C408_=_C927 ,C408_=_C928 ,C408_=_C930 ,C408_=_C935 ,\nC408_=_C943 ,C408_=_C944 ,C408_=_C945 ,C408_=_C947 ,C410_=_C432 ,C410_=_C469 ,\nC410_=_C484 ,C410_=_C492 ,C410_=_C562 ,C410_=_C564 ,C410_=_C619 ,C410_=_C657 ,\nC410_=_C664 ,C410_=_C675 ,C410_=_C695 ,C410_=_C719 ,C410_=_C722 ,C410_=_C746 ,\nC410_=_C755 ,C410_=_C766 ,C410_=_C807 ,C410_=_C812 ,C410_=_C818 ,C410_=_C820 ,\nC410_=_C826 ,C410_=_C829 ,C410_=_C850 ,C410_=_C851 ,C410_=_C872 ,C410_=_C873 ,\nC410_=_C880 ,C410_=_C892 ,C410_=_C907 ,C410_=_C925 ,C410_=_C929 ,C410_=_C943 ,\nC420_=_C423 ,C420_=_C508 ,C420_=_C512 ,C420_=_C535 ,C420_=_C553 ,C420_=_C591 ,\nC420_=_C600 ,C420_=_C602 ,C420_=_C646 ,C420_=_C694 ,C420_=_C709 ,C420_=_C711 ,\nC420_=_C723 ,C420_=_C727 ,C420_=_C737 ,C420_=_C740 ,C420_=_C744 ,C420_=_C746 ,\nC420_=_C748 ,C420_=_C797 ,C420_=_C805 ,C420_=_C806 ,C420_=_C810 ,C420_=_C822 ,\nC420_=_C834 ,C420_=_C866 ,C420_=_C875 ,C420_=_C884 ,C420_=_C901 ,C420_=_C903 ,\nC420_=_C915 ,C420_=_C931 ,C420_=_C937 ,C420_=_C940 ,C420_=_C942 ,C420_=_C943 ,\nC420_=_C945 ,C420_=_C949 ,C423_=_C434 ,C423_=_C453 ,C423_=_C478 ,C423_=_C522 ,\nC423_=_C544 ,C423_=_C591 ,C423_=_C602 ,C423_=_C675 ,C423_=_C683 ,C423_=_C694 ,\nC423_=_C699 ,C423_=_C700</w:t>
      </w:r>
    </w:p>
    <w:p>
      <w:pPr>
        <w:pStyle w:val="PreformattedText"/>
        <w:bidi w:val="0"/>
        <w:spacing w:before="0" w:after="0"/>
        <w:jc w:val="left"/>
        <w:rPr/>
      </w:pPr>
      <w:r>
        <w:rPr/>
        <w:t xml:space="preserve"> </w:t>
      </w:r>
      <w:r>
        <w:rPr/>
        <w:t>,C423_=_C702 ,C423_=_C710 ,C423_=_C737 ,C423_=_C740 ,\nC423_=_C744 ,C423_=_C752 ,C423_=_C766 ,C423_=_C779 ,C423_=_C781 ,C423_=_C782 ,\nC423_=_C796 ,C423_=_C805 ,C423_=_C822 ,C423_=_C825 ,C423_=_C856 ,C423_=_C867 ,\nC423_=_C869 ,C423_=_C872 ,C423_=_C877 ,C423_=_C879 ,C423_=_C905 ,C423_=_C907 ,\nC423_=_C910 ,C423_=_C924 ,C423_=_C938 ,C423_=_C942 ,C423_=_C946 ,C424_=_C547 ,\nC424_=_C593 ,C424_=_C595 ,C424_=_C596 ,C424_=_C610 ,C424_=_C626 ,C424_=_C636 ,\nC424_=_C650 ,C424_=_C660 ,C424_=_C670 ,C424_=_C718 ,C424_=_C722 ,C424_=_C733 ,\nC424_=_C737 ,C424_=_C745 ,C424_=_C793 ,C424_=_C802 ,C424_=_C817 ,C424_=_C834 ,\nC424_=_C848 ,C424_=_C851 ,C424_=_C881 ,C424_=_C921 ,C424_=_C929 ,C424_=_C932 ,\nC424_=_C935 ,C424_=_C944 ,C432_=_C469 ,C432_=_C484 ,C432_=_C492 ,C432_=_C548 ,\nC432_=_C549 ,C432_=_C619 ,C432_=_C650 ,C432_=_C682 ,C432_=_C688 ,C432_=_C695 ,\nC432_=_C720 ,C432_=_C721 ,C432_=_C723 ,C432_=_C740 ,C432_=_C746 ,C432_=_C748 ,\nC432_=_C755 ,C432_=_C758 ,C432_=_C769 ,C432_=_C797 ,C432_=_C800 ,C432_=_C811 ,\nC432_=_C813 ,C432_=_C824 ,C432_=_C850 ,C432_=_C851 ,C432_=_C869 ,C432_=_C870 ,\nC432_=_C880 ,C432_=_C907 ,C432_=_C908 ,C432_=_C921 ,C432_=_C923 ,C432_=_C929 ,\nC432_=_C932 ,C432_=_C948 ,C434_=_C435 ,C434_=_C491 ,C434_=_C544 ,C434_=_C577 ,\nC434_=_C604 ,C434_=_C612 ,C434_=_C625 ,C434_=_C626 ,C434_=_C672 ,C434_=_C683 ,\nC434_=_C713 ,C434_=_C717 ,C434_=_C732 ,C434_=_C733 ,C434_=_C736 ,C434_=_C744 ,\nC434_=_C752 ,C434_=_C796 ,C434_=_C800 ,C434_=_C805 ,C434_=_C814 ,C434_=_C834 ,\nC434_=_C848 ,C434_=_C849 ,C434_=_C850 ,C434_=_C867 ,C434_=_C870 ,C434_=_C872 ,\nC434_=_C877 ,C434_=_C881 ,C434_=_C885 ,C434_=_C903 ,C434_=_C905 ,C434_=_C906 ,\nC434_=_C907 ,C434_=_C926 ,C434_=_C927 ,C434_=_C928 ,C434_=_C935 ,C434_=_C938 ,\nC434_=_C942 ,C435_=_C491 ,C435_=_C554 ,C435_=_C557 ,C435_=_C584 ,C435_=_C604 ,\nC435_=_C612 ,C435_=_C625 ,C435_=_C626 ,C435_=_C672 ,C435_=_C684 ,C435_=_C686 ,\nC435_=_C710 ,C435_=_C713 ,C435_=_C717 ,C435_=_C732 ,C435_=_C733 ,C435_=_C736 ,\nC435_=_C744 ,C435_=_C748 ,C435_=_C766 ,C435_=_C773 ,C435_=_C800 ,C435_=_C805 ,\nC435_=_C821 ,C435_=_C834 ,C435_=_C848 ,C435_=_C849 ,C435_=_C850 ,C435_=_C870 ,\nC435_=_C877 ,C435_=_C881 ,C435_=_C903 ,C435_=_C906 ,C435_=_C921 ,C435_=_C926 ,\nC435_=_C927 ,C435_=_C928 ,C435_=_C931 ,C435_=_C935 ,C435_=_C937 ,C435_=_C949 ,\nC438_=_C478 ,C438_=_C480 ,C438_=_C491 ,C438_=_C512 ,C438_=_C528 ,C438_=_C553 ,\nC438_=_C561 ,C438_=_C564 ,C438_=_C583 ,C438_=_C584 ,C438_=_C595 ,C438_=_C664 ,\nC438_=_C682 ,C438_=_C683 ,C438_=_C698 ,C438_=_C719 ,C438_=_C723 ,C438_=_C749 ,\nC438_=_C752 ,C438_=_C769 ,C438_=_C812 ,C438_=_C814 ,C438_=_C823 ,C438_=_C835 ,\nC438_=_C892 ,C438_=_C901 ,C438_=_C913 ,C438_=_C918 ,C438_=_C927 ,C438_=_C930 ,\nC438_=_C935 ,C438_=_C937 ,C438_=_C938 ,C438_=_C940 ,C438_=_C941 ,C438_=_C946 ,\nC438_=_C948 ,C438_=_C949 ,C442_=_C443 ,C442_=_C444 ,C442_=_C445 ,C442_=_C448 ,\nC442_=_C449 ,C442_=_C512 ,C442_=_C524 ,C442_=_C548 ,C442_=_C565 ,C442_=_C566 ,\nC442_=_C584 ,C442_=_C593 ,C442_=_C600 ,C442_=_C621 ,C442_=_C647 ,C442_=_C672 ,\nC442_=_C675 ,C442_=_C682 ,C442_=_C684 ,C442_=_C688 ,C442_=_C699 ,C442_=_C709 ,\nC442_=_C714 ,C442_=_C728 ,C442_=_C735 ,C442_=_C782 ,C442_=_C793 ,C442_=_C805 ,\nC442_=_C807 ,C442_=_C808 ,C442_=_C810 ,C442_=_C819 ,C442_=_C823 ,C442_=_C834 ,\nC442_=_C839 ,C442_=_C845 ,C442_=_C882 ,C442_=_C885 ,C442_=_C906 ,C442_=_C908 ,\nC442_=_C915 ,C442_=_C926 ,C442_=_C928 ,C442_=_C932 ,C442_=_C942 ,C442_=_C944 ,\nC442_=_C946 ,C443_=_C444 ,C443_=_C445 ,C443_=_C448 ,C443_=_C449 ,C443_=_C512 ,\nC443_=_C524 ,C443_=_C548 ,C443_=_C566 ,C443_=_C577 ,C443_=_C600 ,C443_=_C621 ,\nC443_=_C684 ,C443_=_C688 ,C443_=_C699 ,C443_=_C700 ,C443_=_C735 ,C443_=_C755 ,\nC443_=_C793 ,C443_=_C805 ,C443_=_C807 ,C443_=_C810 ,C443_=_C819 ,C443_=_C823 ,\nC443_=_C834 ,C443_=_C839 ,C443_=_C850 ,C443_=_C870 ,C443_=_C884 ,C443_=_C888 ,\nC443_=_C913 ,C443_=_C915 ,C443_=_C926 ,C443_=_C928 ,C443_=_C930 ,C443_=_C932 ,\nC443_=_C944 ,C443_=_C946 ,C443_=_C947 ,C444_=_C445 ,C444_=_C471 ,C444_=_C522 ,\nC444_=_C548 ,C444_=_C554 ,C444_=_C573 ,C444_=_C574 ,C444_=_C599 ,C444_=_C641 ,\nC444_=_C647 ,C444_=_C699 ,C444_=_C736 ,C444_=_C769 ,C444_=_C788 ,C444_=_C793 ,\nC444_=_C803 ,C444_=_C805 ,C444_=_C806 ,C444_=_C808 ,C444_=_C810 ,C444_=_C819 ,\nC444_=_C829 ,C444_=_C831 ,C444_=_C834 ,C444_=_C837 ,C444_=_C839 ,C444_=_C851 ,\nC444_=_C866 ,C444_=_C867 ,C444_=_C885 ,C444_=_C907 ,C444_=_C925 ,C444_=_C926 ,\nC444_=_C927 ,C444_=_C949 ,C445_=_C453 ,C445_=_C502 ,C445_=_C548 ,C445_=_C550 ,\nC445_=_C557 ,C445_=_C562 ,C445_=_C638 ,C445_=_C676 ,C445_=_C684 ,C445_=_C699 ,\nC445_=_C701 ,C445_=_C702 ,C445_=_C709 ,C445_=_C726 ,C445_=_C727 ,C445_=_C735 ,\nC445_=_C737 ,C445_=_C766 ,C445_=_C779 ,C445_=_C780 ,C445_=_C793 ,C445_=_C810 ,\nC445_=_C811 ,C445_=_C819 ,C445_=_C820 ,C445_=_C822 ,C445_=_C831 ,C445_=_C834 ,\nC445_=_C839 ,C445_=_C845 ,C445_=_C850 ,C445_=_C860 ,C445_=_C869 ,C445_=_C880 ,\nC445_=_C889 ,C445_=_C893 ,C445_=_C906 ,C445_=_C910 ,C445_=_C926 ,C445_=_C930 ,\nC445_=_C937 ,C446_=_C547 ,C446_=_C548 ,C446_=_C562 ,C446_=_C574 ,C446_=_C591 ,\nC446_=_C593 ,C446_=_C595 ,C446_=_C599 ,C446_=_C624 ,C446_=_C636 ,C446_=_C695 ,\nC446_=_C714 ,C446_=_C732 ,C446_=_C746 ,C446_=_C758 ,C446_=_C759 ,C446_=_C773 ,\nC446_=_C815 ,C446_=_C817 ,C446_=_C826 ,C446_=_C839 ,C446_=_C873 ,C446_=_C884 ,\nC446_=_C886 ,C446_=_C894 ,C446_=_C905 ,C446_=_C907 ,C446_=_C918 ,C446_=_C923 ,\nC446_=_C931 ,C446_=_C938 ,C446_=_C941 ,C446_=_C945 ,C448_=_C449 ,C448_=_C512 ,\nC448_=_C524 ,C448_=_C544 ,C448_=_C566 ,C448_=_C600 ,C448_=_C621 ,C448_=_C638 ,\nC448_=_C684 ,C448_=_C688 ,C448_=_C733 ,C448_=_C735 ,C448_=_C744 ,C448_=_C745 ,\nC448_=_C759 ,C448_=_C793 ,C448_=_C805 ,C448_=_C807 ,C448_=_C810 ,C448_=_C815 ,\nC448_=_C856 ,C448_=_C861 ,C448_=_C906 ,C448_=_C915 ,C448_=_C928 ,C448_=_C932 ,\nC448_=_C937 ,C448_=_C938 ,C448_=_C941 ,C448_=_C945 ,C448_=_C946 ,C449_=_C512 ,\nC449_=_C524 ,C449_=_C528 ,C449_=_C555 ,C449_=_C566 ,C449_=_C600 ,C449_=_C621 ,\nC449_=_C636 ,C449_=_C660 ,C449_=_C684 ,C449_=_C688 ,C449_=_C727 ,C449_=_C728 ,\nC449_=_C732 ,C449_=_C735 ,C449_=_C745 ,C449_=_C779 ,C449_=_C784 ,C449_=_C788 ,\nC449_=_C793 ,C449_=_C805 ,C449_=_C807 ,C449_=_C851 ,C449_=_C882 ,C449_=_C905 ,\nC449_=_C915 ,C449_=_C932 ,C449_=_C945 ,C449_=_C946 ,C450_=_C524 ,C450_=_C544 ,\nC450_=_C568 ,C450_=_C577 ,C450_=_C596 ,C450_=_C602 ,C450_=_C660 ,C450_=_C687 ,\nC450_=_C702 ,C450_=_C714 ,C450_=_C720 ,C450_=_C722 ,C450_=_C752 ,C450_=_C759 ,\nC450_=_C779 ,C450_=_C788 ,C450_=_C812 ,C450_=_C816 ,C450_=_C823 ,C450_=_C825 ,\nC450_=_C849 ,C450_=_C867 ,C450_=_C875 ,C450_=_C890 ,C450_=_C894 ,C450_=_C905 ,\nC450_=_C908 ,C450_=_C926 ,C450_=_C930 ,C450_=_C938 ,C450_=_C943 ,C450_=_C945 ,\nC450_=_C947 ,C450_=_C948 ,C453_=_C625 ,C453_=_C634 ,C453_=_C635 ,C453_=_C636 ,\nC453_=_C638 ,C453_=_C676 ,C453_=_C684 ,C453_=_C687 ,C453_=_C699 ,C453_=_C701 ,\nC453_=_C702 ,C453_=_C709 ,C453_=_C726 ,C453_=_C735 ,C453_=_C746 ,C453_=_C779 ,\nC453_=_C780 ,C453_=_C811 ,C453_=_C821 ,C453_=_C824 ,C453_=_C831 ,C453_=_C845 ,\nC453_=_C860 ,C453_=_C869 ,C453_=_C880 ,C453_=_C886 ,C453_=_C889 ,C453_=_C893 ,\nC453_=_C930 ,C453_=_C946 ,C455_=_C456 ,C455_=_C486 ,C455_=_C540 ,C455_=_C555 ,\nC455_=_C556 ,C455_=_C567 ,C455_=_C576 ,C455_=_C577 ,C455_=_C600 ,C455_=_C624 ,\nC455_=_C634 ,C455_=_C641 ,C455_=_C642 ,C455_=_C701 ,C455_=_C729 ,C455_=_C736 ,\nC455_=_C740 ,C455_=_C752 ,C455_=_C764 ,C455_=_C765 ,C455_=_C766 ,C455_=_C780 ,\nC455_=_C782 ,C455_=_C796 ,C455_=_C815 ,C455_=_C818 ,C455_=_C820 ,C455_=_C821 ,\nC455_=_C826 ,C455_=_C845 ,C455_=_C856 ,C455_=_C860 ,C455_=_C878 ,C455_=_C886 ,\nC455_=_C903 ,C455_=_C925 ,C455_=_C926 ,C455_=_C929 ,C455_=_C937 ,C455_=_C944 ,\nC456_=_C495 ,C456_=_C566 ,C456_=_C567 ,C456_=_C568 ,C456_=_C570 ,C456_=_C576 ,\nC456_=_C577 ,C456_=_C600 ,C456_=_C634 ,C456_=_C641 ,C456_=_C642 ,C456_=_C646 ,\nC456_=_C716 ,C456_=_C729 ,C456_=_C740 ,C456_=_C764 ,C456_=_C765 ,C456_=_C766 ,\nC456_=_C773 ,C456_=_C779 ,C456_=_C784 ,C456_=_C788 ,C456_=_C812 ,C456_=_C815 ,\nC456_=_C821 ,C456_=_C826 ,C456_=_C834 ,C456_=_C849 ,C456_=_C871 ,C456_=_C878 ,\nC456_=_C880 ,C456_=_C886 ,C456_=_C929 ,C456_=_C944 ,C469_=_C484 ,C469_=_C492 ,\nC469_=_C499 ,C469_=_C574 ,C469_=_C599 ,C469_=_C610 ,C469_=_C619 ,C469_=_C624 ,\nC469_=_C626 ,C469_=_C635 ,C469_=_C688 ,C469_=_C695 ,C469_=_C699 ,C469_=_C746 ,\nC469_=_C755 ,C469_=_C816 ,C469_=_C820 ,C469_=_C829 ,C469_=_C831 ,C469_=_C839 ,\nC469_=_C848 ,C469_=_C850 ,C469_=_C851 ,C469_=_C880 ,C469_=_C905 ,C469_=_C910 ,\nC469_=_C918 ,C469_=_C929 ,C469_=_C930 ,C469_=_C935 ,C471_=_C486 ,C471_=_C502 ,\nC471_=_C522 ,C471_=_C557 ,C471_=_C568 ,C471_=_C570 ,C471_=_C583 ,C471_=_C599 ,\nC471_=_C602 ,C471_=_C618 ,C471_=_C625 ,C471_=_C641 ,C471_=_C646 ,C471_=_C647 ,\nC471_=_C670 ,C471_=_C698 ,C471_=_C728 ,C471_=_C752 ,C471_=_C769 ,C471_=_C773 ,\nC471_=_C793 ,C471_=_C798 ,C471_=_C806 ,C471_=_C808 ,C471_=_C829 ,C471_=_C831 ,\nC471_=_C851 ,C471_=_C867 ,C471_=_C873 ,C471_=_C879 ,C471_=_C892 ,C471_=_C894 ,\nC471_=_C907 ,C471_=_C908 ,C471_=_C910 ,C471_=_C921 ,C471_=_C924 ,C471_=_C931 ,\nC471_=_C949 ,C478_=_C521 ,C478_=_C522 ,C478_=_C544 ,C478_=_C561 ,C478_=_C562 ,\nC478_=_C595 ,C478_=_C602 ,C478_=_C604 ,C478_=_C635 ,C478_=_C641 ,C478_=_C650 ,\nC478_=_C664 ,C478_=_C675 ,C478_=_C694 ,C478_=_C700 ,C478_=_C702 ,C478_=_C710 ,\nC478_=_C713 ,C478_=_C719 ,C478_=_C766 ,C478_=_C779 ,C478_=_C781 ,C478_=_C782 ,\nC478_=_C793 ,C478_=_C803 ,C478_=_C812 ,C478_=_C822 ,C478_=_C825 ,C478_=_C856 ,\nC478_=_C869 ,C478_=_C872 ,C478_=_C877 ,C478_=_C879 ,C478_=_C903 ,C478_=_C907 ,\nC478_=_C910 ,C478_=_C924 ,C478_=_C935 ,C478_=_C941 ,C478_=_C942 ,C478_=_C949 ,\nC480_=_C491 ,C480_=_C512 ,C480_=_C528 ,C480_=_C553 ,C480_=_C561 ,C480_=_C564 ,\nC480_=_C583 ,C480_=_C584 ,C480_=_C591 ,C480_=_C604 ,C480_=_C626 ,C480_=_C666 ,\nC480_=_C683 ,C480_=_C698 ,C480_=_C755 ,C480_=_C814 ,C480_=_C818 ,C480_=_C835 ,\nC480_=_C869 ,C480_=_C879 ,C480_=_C888 ,C480_=_C892 ,C480_=_C904 ,C480_=_C925 ,\nC480_=_C927 ,C480_=_C937 ,C480_=_C938 ,C480_=_C940 ,C480_=_C946 ,C480_=_C948 ,\nC484_=_C492</w:t>
      </w:r>
    </w:p>
    <w:p>
      <w:pPr>
        <w:pStyle w:val="PreformattedText"/>
        <w:bidi w:val="0"/>
        <w:spacing w:before="0" w:after="0"/>
        <w:jc w:val="left"/>
        <w:rPr/>
      </w:pPr>
      <w:r>
        <w:rPr/>
        <w:t xml:space="preserve"> </w:t>
      </w:r>
      <w:r>
        <w:rPr/>
        <w:t>,C484_=_C570 ,C484_=_C612 ,C484_=_C619 ,C484_=_C621 ,C484_=_C635 ,\nC484_=_C642 ,C484_=_C657 ,C484_=_C672 ,C484_=_C676 ,C484_=_C695 ,C484_=_C713 ,\nC484_=_C722 ,C484_=_C746 ,C484_=_C749 ,C484_=_C755 ,C484_=_C759 ,C484_=_C771 ,\nC484_=_C779 ,C484_=_C796 ,C484_=_C835 ,C484_=_C849 ,C484_=_C850 ,C484_=_C851 ,\nC484_=_C869 ,C484_=_C870 ,C484_=_C879 ,C484_=_C880 ,C484_=_C881 ,C484_=_C882 ,\nC484_=_C929 ,C484_=_C938 ,C484_=_C947 ,C486_=_C492 ,C486_=_C521 ,C486_=_C557 ,\nC486_=_C565 ,C486_=_C568 ,C486_=_C570 ,C486_=_C596 ,C486_=_C602 ,C486_=_C618 ,\nC486_=_C625 ,C486_=_C641 ,C486_=_C660 ,C486_=_C661 ,C486_=_C670 ,C486_=_C698 ,\nC486_=_C701 ,C486_=_C728 ,C486_=_C781 ,C486_=_C782 ,C486_=_C798 ,C486_=_C856 ,\nC486_=_C871 ,C486_=_C873 ,C486_=_C879 ,C486_=_C885 ,C486_=_C892 ,C486_=_C893 ,\nC486_=_C894 ,C486_=_C921 ,C486_=_C924 ,C486_=_C926 ,C486_=_C931 ,C486_=_C937 ,\nC487_=_C499 ,C487_=_C508 ,C487_=_C596 ,C487_=_C634 ,C487_=_C642 ,C487_=_C647 ,\nC487_=_C657 ,C487_=_C661 ,C487_=_C686 ,C487_=_C699 ,C487_=_C719 ,C487_=_C736 ,\nC487_=_C749 ,C487_=_C755 ,C487_=_C771 ,C487_=_C773 ,C487_=_C788 ,C487_=_C796 ,\nC487_=_C811 ,C487_=_C815 ,C487_=_C822 ,C487_=_C829 ,C487_=_C830 ,C487_=_C849 ,\nC487_=_C867 ,C487_=_C869 ,C487_=_C886 ,C487_=_C889 ,C487_=_C890 ,C487_=_C893 ,\nC487_=_C894 ,C487_=_C901 ,C487_=_C904 ,C487_=_C905 ,C487_=_C907 ,C487_=_C923 ,\nC487_=_C925 ,C487_=_C945 ,C491_=_C492 ,C491_=_C512 ,C491_=_C528 ,C491_=_C550 ,\nC491_=_C561 ,C491_=_C564 ,C491_=_C573 ,C491_=_C583 ,C491_=_C584 ,C491_=_C612 ,\nC491_=_C621 ,C491_=_C661 ,C491_=_C683 ,C491_=_C721 ,C491_=_C733 ,C491_=_C736 ,\nC491_=_C755 ,C491_=_C805 ,C491_=_C806 ,C491_=_C814 ,C491_=_C835 ,C491_=_C860 ,\nC491_=_C861 ,C491_=_C867 ,C491_=_C877 ,C491_=_C881 ,C491_=_C892 ,C491_=_C903 ,\nC491_=_C923 ,C491_=_C926 ,C491_=_C928 ,C491_=_C937 ,C491_=_C938 ,C491_=_C940 ,\nC491_=_C945 ,C491_=_C946 ,C491_=_C948 ,C492_=_C525 ,C492_=_C602 ,C492_=_C612 ,\nC492_=_C618 ,C492_=_C619 ,C492_=_C647 ,C492_=_C660 ,C492_=_C661 ,C492_=_C695 ,\nC492_=_C717 ,C492_=_C746 ,C492_=_C749 ,C492_=_C755 ,C492_=_C784 ,C492_=_C798 ,\nC492_=_C806 ,C492_=_C818 ,C492_=_C824 ,C492_=_C850 ,C492_=_C851 ,C492_=_C860 ,\nC492_=_C861 ,C492_=_C871 ,C492_=_C880 ,C492_=_C885 ,C492_=_C893 ,C492_=_C904 ,\nC492_=_C905 ,C492_=_C913 ,C492_=_C927 ,C492_=_C928 ,C492_=_C929 ,C492_=_C940 ,\nC492_=_C944 ,C495_=_C496 ,C495_=_C499 ,C495_=_C505 ,C495_=_C545 ,C495_=_C546 ,\nC495_=_C561 ,C495_=_C562 ,C495_=_C564 ,C495_=_C566 ,C495_=_C664 ,C495_=_C670 ,\nC495_=_C694 ,C495_=_C699 ,C495_=_C700 ,C495_=_C716 ,C495_=_C717 ,C495_=_C729 ,\nC495_=_C784 ,C495_=_C807 ,C495_=_C812 ,C495_=_C813 ,C495_=_C823 ,C495_=_C835 ,\nC495_=_C871 ,C495_=_C880 ,C495_=_C884 ,C495_=_C889 ,C495_=_C913 ,C495_=_C931 ,\nC495_=_C940 ,C495_=_C941 ,C495_=_C945 ,C495_=_C949 ,C496_=_C499 ,C496_=_C505 ,\nC496_=_C521 ,C496_=_C540 ,C496_=_C545 ,C496_=_C552 ,C496_=_C553 ,C496_=_C554 ,\nC496_=_C555 ,C496_=_C556 ,C496_=_C557 ,C496_=_C577 ,C496_=_C612 ,C496_=_C635 ,\nC496_=_C664 ,C496_=_C666 ,C496_=_C687 ,C496_=_C701 ,C496_=_C723 ,C496_=_C727 ,\nC496_=_C735 ,C496_=_C737 ,C496_=_C744 ,C496_=_C769 ,C496_=_C784 ,C496_=_C796 ,\nC496_=_C797 ,C496_=_C839 ,C496_=_C873 ,C496_=_C878 ,C496_=_C888 ,C496_=_C892 ,\nC496_=_C901 ,C496_=_C905 ,C496_=_C913 ,C496_=_C927 ,C496_=_C932 ,C496_=_C940 ,\nC496_=_C941 ,C496_=_C942 ,C496_=_C946 ,C496_=_C947 ,C499_=_C508 ,C499_=_C624 ,\nC499_=_C635 ,C499_=_C664 ,C499_=_C702 ,C499_=_C719 ,C499_=_C727 ,C499_=_C755 ,\nC499_=_C769 ,C499_=_C784 ,C499_=_C788 ,C499_=_C811 ,C499_=_C815 ,C499_=_C816 ,\nC499_=_C829 ,C499_=_C848 ,C499_=_C849 ,C499_=_C851 ,C499_=_C869 ,C499_=_C873 ,\nC499_=_C894 ,C499_=_C905 ,C499_=_C910 ,C499_=_C913 ,C499_=_C924 ,C499_=_C925 ,\nC499_=_C927 ,C499_=_C930 ,C499_=_C940 ,C499_=_C941 ,C499_=_C948 ,C499_=_C949 ,\nC502_=_C547 ,C502_=_C548 ,C502_=_C549 ,C502_=_C562 ,C502_=_C573 ,C502_=_C574 ,\nC502_=_C602 ,C502_=_C646 ,C502_=_C666 ,C502_=_C667 ,C502_=_C718 ,C502_=_C719 ,\nC502_=_C720 ,C502_=_C726 ,C502_=_C727 ,C502_=_C735 ,C502_=_C736 ,C502_=_C752 ,\nC502_=_C766 ,C502_=_C773 ,C502_=_C788 ,C502_=_C793 ,C502_=_C798 ,C502_=_C805 ,\nC502_=_C822 ,C502_=_C829 ,C502_=_C830 ,C502_=_C850 ,C502_=_C851 ,C502_=_C866 ,\nC502_=_C867 ,C502_=_C869 ,C502_=_C885 ,C502_=_C888 ,C502_=_C893 ,C502_=_C906 ,\nC502_=_C908 ,C502_=_C910 ,C502_=_C921 ,C502_=_C923 ,C502_=_C930 ,C502_=_C932 ,\nC502_=_C943 ,C502_=_C944 ,C502_=_C946 ,C502_=_C947 ,C505_=_C521 ,C505_=_C528 ,\nC505_=_C535 ,C505_=_C540 ,C505_=_C545 ,C505_=_C552 ,C505_=_C553 ,C505_=_C554 ,\nC505_=_C555 ,C505_=_C556 ,C505_=_C557 ,C505_=_C666 ,C505_=_C670 ,C505_=_C672 ,\nC505_=_C694 ,C505_=_C698 ,C505_=_C723 ,C505_=_C729 ,C505_=_C771 ,C505_=_C784 ,\nC505_=_C796 ,C505_=_C800 ,C505_=_C803 ,C505_=_C823 ,C505_=_C835 ,C505_=_C839 ,\nC505_=_C867 ,C505_=_C873 ,C505_=_C875 ,C505_=_C881 ,C505_=_C884 ,C505_=_C889 ,\nC505_=_C890 ,C505_=_C923 ,C505_=_C924 ,C505_=_C927 ,C505_=_C931 ,C505_=_C940 ,\nC505_=_C945 ,C505_=_C946 ,C505_=_C949 ,C508_=_C535 ,C508_=_C604 ,C508_=_C646 ,\nC508_=_C666 ,C508_=_C675 ,C508_=_C676 ,C508_=_C709 ,C508_=_C711 ,C508_=_C719 ,\nC508_=_C720 ,C508_=_C727 ,C508_=_C744 ,C508_=_C748 ,C508_=_C755 ,C508_=_C788 ,\nC508_=_C793 ,C508_=_C797 ,C508_=_C810 ,C508_=_C811 ,C508_=_C815 ,C508_=_C835 ,\nC508_=_C849 ,C508_=_C856 ,C508_=_C869 ,C508_=_C884 ,C508_=_C894 ,C508_=_C903 ,\nC508_=_C906 ,C508_=_C915 ,C508_=_C925 ,C508_=_C928 ,C508_=_C931 ,C508_=_C945 ,\nC508_=_C949 ,C512_=_C524 ,C512_=_C528 ,C512_=_C553 ,C512_=_C554 ,C512_=_C561 ,\nC512_=_C564 ,C512_=_C566 ,C512_=_C567 ,C512_=_C583 ,C512_=_C584 ,C512_=_C600 ,\nC512_=_C602 ,C512_=_C621 ,C512_=_C641 ,C512_=_C682 ,C512_=_C683 ,C512_=_C684 ,\nC512_=_C688 ,C512_=_C694 ,C512_=_C723 ,C512_=_C735 ,C512_=_C764 ,C512_=_C793 ,\nC512_=_C796 ,C512_=_C800 ,C512_=_C805 ,C512_=_C807 ,C512_=_C814 ,C512_=_C822 ,\nC512_=_C835 ,C512_=_C837 ,C512_=_C845 ,C512_=_C872 ,C512_=_C873 ,C512_=_C875 ,\nC512_=_C892 ,C512_=_C904 ,C512_=_C913 ,C512_=_C915 ,C512_=_C921 ,C512_=_C932 ,\nC512_=_C937 ,C512_=_C938 ,C512_=_C940 ,C512_=_C942 ,C512_=_C943 ,C512_=_C946 ,\nC512_=_C948 ,C521_=_C522 ,C521_=_C524 ,C521_=_C525 ,C521_=_C540 ,C521_=_C545 ,\nC521_=_C546 ,C521_=_C552 ,C521_=_C553 ,C521_=_C554 ,C521_=_C555 ,C521_=_C556 ,\nC521_=_C557 ,C521_=_C562 ,C521_=_C565 ,C521_=_C596 ,C521_=_C618 ,C521_=_C635 ,\nC521_=_C641 ,C521_=_C650 ,C521_=_C666 ,C521_=_C713 ,C521_=_C723 ,C521_=_C781 ,\nC521_=_C784 ,C521_=_C796 ,C521_=_C798 ,C521_=_C803 ,C521_=_C812 ,C521_=_C861 ,\nC521_=_C870 ,C521_=_C871 ,C521_=_C873 ,C521_=_C877 ,C521_=_C878 ,C521_=_C888 ,\nC521_=_C903 ,C521_=_C907 ,C521_=_C924 ,C521_=_C927 ,C521_=_C937 ,C521_=_C946 ,\nC522_=_C524 ,C522_=_C525 ,C522_=_C544 ,C522_=_C546 ,C522_=_C552 ,C522_=_C568 ,\nC522_=_C599 ,C522_=_C602 ,C522_=_C641 ,C522_=_C647 ,C522_=_C666 ,C522_=_C670 ,\nC522_=_C675 ,C522_=_C694 ,C522_=_C700 ,C522_=_C702 ,C522_=_C710 ,C522_=_C766 ,\nC522_=_C769 ,C522_=_C779 ,C522_=_C781 ,C522_=_C782 ,C522_=_C793 ,C522_=_C808 ,\nC522_=_C822 ,C522_=_C823 ,C522_=_C824 ,C522_=_C825 ,C522_=_C831 ,C522_=_C856 ,\nC522_=_C861 ,C522_=_C869 ,C522_=_C872 ,C522_=_C877 ,C522_=_C878 ,C522_=_C879 ,\nC522_=_C907 ,C522_=_C910 ,C522_=_C924 ,C522_=_C932 ,C522_=_C942 ,C522_=_C949 ,\nC524_=_C525 ,C524_=_C546 ,C524_=_C566 ,C524_=_C568 ,C524_=_C600 ,C524_=_C621 ,\nC524_=_C660 ,C524_=_C666 ,C524_=_C670 ,C524_=_C684 ,C524_=_C688 ,C524_=_C720 ,\nC524_=_C735 ,C524_=_C765 ,C524_=_C769 ,C524_=_C793 ,C524_=_C805 ,C524_=_C807 ,\nC524_=_C812 ,C524_=_C813 ,C524_=_C824 ,C524_=_C861 ,C524_=_C877 ,C524_=_C878 ,\nC524_=_C890 ,C524_=_C908 ,C524_=_C915 ,C524_=_C932 ,C524_=_C946 ,C525_=_C556 ,\nC525_=_C600 ,C525_=_C612 ,C525_=_C666 ,C525_=_C684 ,C525_=_C688 ,C525_=_C714 ,\nC525_=_C717 ,C525_=_C719 ,C525_=_C749 ,C525_=_C798 ,C525_=_C802 ,C525_=_C810 ,\nC525_=_C813 ,C525_=_C814 ,C525_=_C817 ,C525_=_C818 ,C525_=_C824 ,C525_=_C835 ,\nC525_=_C856 ,C525_=_C861 ,C525_=_C871 ,C525_=_C877 ,C525_=_C878 ,C525_=_C904 ,\nC525_=_C913 ,C525_=_C928 ,C525_=_C943 ,C525_=_C946 ,C528_=_C539 ,C528_=_C550 ,\nC528_=_C551 ,C528_=_C554 ,C528_=_C555 ,C528_=_C561 ,C528_=_C564 ,C528_=_C567 ,\nC528_=_C583 ,C528_=_C584 ,C528_=_C641 ,C528_=_C661 ,C528_=_C664 ,C528_=_C670 ,\nC528_=_C682 ,C528_=_C683 ,C528_=_C698 ,C528_=_C710 ,C528_=_C721 ,C528_=_C722 ,\nC528_=_C745 ,C528_=_C764 ,C528_=_C800 ,C528_=_C802 ,C528_=_C814 ,C528_=_C815 ,\nC528_=_C816 ,C528_=_C817 ,C528_=_C835 ,C528_=_C837 ,C528_=_C845 ,C528_=_C851 ,\nC528_=_C875 ,C528_=_C877 ,C528_=_C879 ,C528_=_C880 ,C528_=_C881 ,C528_=_C886 ,\nC528_=_C892 ,C528_=_C904 ,C528_=_C923 ,C528_=_C924 ,C528_=_C937 ,C528_=_C938 ,\nC528_=_C940 ,C528_=_C946 ,C528_=_C948 ,C535_=_C546 ,C535_=_C554 ,C535_=_C638 ,\nC535_=_C646 ,C535_=_C675 ,C535_=_C683 ,C535_=_C709 ,C535_=_C711 ,C535_=_C721 ,\nC535_=_C727 ,C535_=_C728 ,C535_=_C744 ,C535_=_C748 ,C535_=_C764 ,C535_=_C771 ,\nC535_=_C797 ,C535_=_C800 ,C535_=_C803 ,C535_=_C807 ,C535_=_C810 ,C535_=_C837 ,\nC535_=_C839 ,C535_=_C867 ,C535_=_C879 ,C535_=_C884 ,C535_=_C885 ,C535_=_C889 ,\nC535_=_C890 ,C535_=_C892 ,C535_=_C903 ,C535_=_C923 ,C535_=_C931 ,C535_=_C940 ,\nC535_=_C942 ,C535_=_C945 ,C535_=_C949 ,C539_=_C540 ,C539_=_C544 ,C539_=_C547 ,\nC539_=_C550 ,C539_=_C551 ,C539_=_C552 ,C539_=_C556 ,C539_=_C595 ,C539_=_C661 ,\nC539_=_C664 ,C539_=_C682 ,C539_=_C684 ,C539_=_C698 ,C539_=_C710 ,C539_=_C711 ,\nC539_=_C713 ,C539_=_C714 ,C539_=_C718 ,C539_=_C721 ,C539_=_C722 ,C539_=_C726 ,\nC539_=_C729 ,C539_=_C765 ,C539_=_C802 ,C539_=_C803 ,C539_=_C808 ,C539_=_C810 ,\nC539_=_C811 ,C539_=_C814 ,C539_=_C815 ,C539_=_C816 ,C539_=_C817 ,C539_=_C850 ,\nC539_=_C861 ,C539_=_C873 ,C539_=_C877 ,C539_=_C878 ,C539_=_C879 ,C539_=_C880 ,\nC539_=_C882 ,C539_=_C886 ,C539_=_C903 ,C539_=_C908 ,C539_=_C918 ,C539_=_C923 ,\nC539_=_C925 ,C539_=_C930 ,C539_=_C932 ,C539_=_C947 ,C539_=_C948 ,C540_=_C544 ,\nC540_=_C545 ,C540_=_C551 ,C540_=_C552 ,C540_=_C553 ,C540_=_C554 ,C540_=_C555 ,\nC540_=_C556 ,C540_=_C557 ,C540_=_C567 ,C540_=_C624 ,C540_=_C625 ,C540_=_C638 ,\nC540_=_C666 ,C540_=_C686 ,C540_=_C710 ,C540_=_C711 ,C540_=_C713 ,C540_=_C714</w:t>
      </w:r>
    </w:p>
    <w:p>
      <w:pPr>
        <w:pStyle w:val="PreformattedText"/>
        <w:bidi w:val="0"/>
        <w:spacing w:before="0" w:after="0"/>
        <w:jc w:val="left"/>
        <w:rPr/>
      </w:pPr>
      <w:r>
        <w:rPr/>
        <w:t xml:space="preserve"> </w:t>
      </w:r>
      <w:r>
        <w:rPr/>
        <w:t>,\nC540_=_C716 ,C540_=_C723 ,C540_=_C736 ,C540_=_C746 ,C540_=_C784 ,C540_=_C796 ,\nC540_=_C808 ,C540_=_C810 ,C540_=_C811 ,C540_=_C817 ,C540_=_C818 ,C540_=_C820 ,\nC540_=_C861 ,C540_=_C872 ,C540_=_C873 ,C540_=_C894 ,C540_=_C903 ,C540_=_C906 ,\nC540_=_C918 ,C540_=_C926 ,C540_=_C927 ,C540_=_C946 ,C544_=_C577 ,C544_=_C602 ,\nC544_=_C675 ,C544_=_C694 ,C544_=_C700 ,C544_=_C702 ,C544_=_C710 ,C544_=_C711 ,\nC544_=_C713 ,C544_=_C714 ,C544_=_C744 ,C544_=_C766 ,C544_=_C779 ,C544_=_C781 ,\nC544_=_C782 ,C544_=_C808 ,C544_=_C810 ,C544_=_C811 ,C544_=_C814 ,C544_=_C815 ,\nC544_=_C822 ,C544_=_C825 ,C544_=_C850 ,C544_=_C856 ,C544_=_C861 ,C544_=_C869 ,\nC544_=_C872 ,C544_=_C877 ,C544_=_C879 ,C544_=_C881 ,C544_=_C885 ,C544_=_C905 ,\nC544_=_C910 ,C544_=_C918 ,C544_=_C924 ,C544_=_C926 ,C544_=_C938 ,C544_=_C942 ,\nC544_=_C945 ,C544_=_C948 ,C545_=_C546 ,C545_=_C552 ,C545_=_C553 ,C545_=_C554 ,\nC545_=_C555 ,C545_=_C556 ,C545_=_C557 ,C545_=_C604 ,C545_=_C666 ,C545_=_C667 ,\nC545_=_C699 ,C545_=_C700 ,C545_=_C716 ,C545_=_C717 ,C545_=_C721 ,C545_=_C723 ,\nC545_=_C729 ,C545_=_C733 ,C545_=_C740 ,C545_=_C781 ,C545_=_C784 ,C545_=_C796 ,\nC545_=_C807 ,C545_=_C810 ,C545_=_C812 ,C545_=_C813 ,C545_=_C817 ,C545_=_C819 ,\nC545_=_C829 ,C545_=_C830 ,C545_=_C834 ,C545_=_C872 ,C545_=_C873 ,C545_=_C875 ,\nC545_=_C884 ,C545_=_C886 ,C545_=_C890 ,C545_=_C894 ,C545_=_C908 ,C545_=_C921 ,\nC545_=_C925 ,C545_=_C927 ,C545_=_C929 ,C545_=_C935 ,C545_=_C941 ,C545_=_C946 ,\nC546_=_C568 ,C546_=_C619 ,C546_=_C638 ,C546_=_C646 ,C546_=_C670 ,C546_=_C683 ,\nC546_=_C686 ,C546_=_C699 ,C546_=_C713 ,C546_=_C716 ,C546_=_C717 ,C546_=_C728 ,\nC546_=_C764 ,C546_=_C769 ,C546_=_C771 ,C546_=_C782 ,C546_=_C798 ,C546_=_C807 ,\nC546_=_C812 ,C546_=_C813 ,C546_=_C824 ,C546_=_C867 ,C546_=_C870 ,C546_=_C871 ,\nC546_=_C884 ,C546_=_C888 ,C546_=_C889 ,C546_=_C901 ,C546_=_C910 ,C546_=_C924 ,\nC546_=_C942 ,C547_=_C548 ,C547_=_C549 ,C547_=_C556 ,C547_=_C593 ,C547_=_C636 ,\nC547_=_C661 ,C547_=_C684 ,C547_=_C718 ,C547_=_C719 ,C547_=_C720 ,C547_=_C722 ,\nC547_=_C727 ,C547_=_C745 ,C547_=_C746 ,C547_=_C773 ,C547_=_C805 ,C547_=_C821 ,\nC547_=_C824 ,C547_=_C837 ,C547_=_C845 ,C547_=_C873 ,C547_=_C878 ,C547_=_C885 ,\nC547_=_C901 ,C547_=_C903 ,C547_=_C908 ,C547_=_C921 ,C547_=_C923 ,C547_=_C932 ,\nC547_=_C941 ,C547_=_C943 ,C547_=_C944 ,C547_=_C945 ,C547_=_C948 ,C548_=_C549 ,\nC548_=_C562 ,C548_=_C574 ,C548_=_C591 ,C548_=_C593 ,C548_=_C595 ,C548_=_C599 ,\nC548_=_C624 ,C548_=_C650 ,C548_=_C682 ,C548_=_C699 ,C548_=_C716 ,C548_=_C718 ,\nC548_=_C719 ,C548_=_C720 ,C548_=_C737 ,C548_=_C758 ,C548_=_C765 ,C548_=_C769 ,\nC548_=_C797 ,C548_=_C805 ,C548_=_C807 ,C548_=_C810 ,C548_=_C819 ,C548_=_C824 ,\nC548_=_C834 ,C548_=_C839 ,C548_=_C848 ,C548_=_C869 ,C548_=_C873 ,C548_=_C884 ,\nC548_=_C885 ,C548_=_C886 ,C548_=_C907 ,C548_=_C908 ,C548_=_C918 ,C548_=_C921 ,\nC548_=_C923 ,C548_=_C926 ,C548_=_C929 ,C548_=_C931 ,C548_=_C941 ,C548_=_C943 ,\nC548_=_C944 ,C549_=_C556 ,C549_=_C646 ,C549_=_C647 ,C549_=_C650 ,C549_=_C664 ,\nC549_=_C682 ,C549_=_C683 ,C549_=_C717 ,C549_=_C718 ,C549_=_C719 ,C549_=_C720 ,\nC549_=_C764 ,C549_=_C797 ,C549_=_C805 ,C549_=_C824 ,C549_=_C831 ,C549_=_C860 ,\nC549_=_C869 ,C549_=_C885 ,C549_=_C886 ,C549_=_C893 ,C549_=_C903 ,C549_=_C907 ,\nC549_=_C908 ,C549_=_C910 ,C549_=_C921 ,C549_=_C923 ,C549_=_C929 ,C549_=_C930 ,\nC549_=_C931 ,C549_=_C943 ,C549_=_C944 ,C550_=_C551 ,C550_=_C557 ,C550_=_C573 ,\nC550_=_C574 ,C550_=_C612 ,C550_=_C621 ,C550_=_C661 ,C550_=_C664 ,C550_=_C682 ,\nC550_=_C687 ,C550_=_C709 ,C550_=_C710 ,C550_=_C716 ,C550_=_C721 ,C550_=_C722 ,\nC550_=_C737 ,C550_=_C755 ,C550_=_C758 ,C550_=_C797 ,C550_=_C802 ,C550_=_C814 ,\nC550_=_C815 ,C550_=_C816 ,C550_=_C817 ,C550_=_C818 ,C550_=_C819 ,C550_=_C820 ,\nC550_=_C867 ,C550_=_C877 ,C550_=_C879 ,C550_=_C880 ,C550_=_C886 ,C550_=_C892 ,\nC550_=_C923 ,C550_=_C924 ,C550_=_C937 ,C550_=_C943 ,C550_=_C945 ,C551_=_C566 ,\nC551_=_C619 ,C551_=_C638 ,C551_=_C657 ,C551_=_C661 ,C551_=_C664 ,C551_=_C682 ,\nC551_=_C710 ,C551_=_C711 ,C551_=_C716 ,C551_=_C721 ,C551_=_C722 ,C551_=_C746 ,\nC551_=_C764 ,C551_=_C798 ,C551_=_C802 ,C551_=_C814 ,C551_=_C815 ,C551_=_C816 ,\nC551_=_C817 ,C551_=_C826 ,C551_=_C870 ,C551_=_C875 ,C551_=_C877 ,C551_=_C879 ,\nC551_=_C880 ,C551_=_C886 ,C551_=_C894 ,C551_=_C906 ,C551_=_C913 ,C551_=_C926 ,\nC551_=_C935 ,C551_=_C937 ,C551_=_C946 ,C551_=_C947 ,C552_=_C553 ,C552_=_C554 ,\nC552_=_C555 ,C552_=_C556 ,C552_=_C557 ,C552_=_C568 ,C552_=_C666 ,C552_=_C698 ,\nC552_=_C723 ,C552_=_C726 ,C552_=_C729 ,C552_=_C746 ,C552_=_C784 ,C552_=_C796 ,\nC552_=_C800 ,C552_=_C803 ,C552_=_C813 ,C552_=_C817 ,C552_=_C823 ,C552_=_C824 ,\nC552_=_C825 ,C552_=_C826 ,C552_=_C860 ,C552_=_C873 ,C552_=_C878 ,C552_=_C881 ,\nC552_=_C925 ,C552_=_C927 ,C552_=_C928 ,C552_=_C930 ,C552_=_C932 ,C552_=_C938 ,\nC552_=_C946 ,C553_=_C554 ,C553_=_C555 ,C553_=_C556 ,C553_=_C557 ,C553_=_C600 ,\nC553_=_C602 ,C553_=_C666 ,C553_=_C682 ,C553_=_C694 ,C553_=_C723 ,C553_=_C745 ,\nC553_=_C749 ,C553_=_C752 ,C553_=_C784 ,C553_=_C796 ,C553_=_C812 ,C553_=_C821 ,\nC553_=_C822 ,C553_=_C823 ,C553_=_C848 ,C553_=_C873 ,C553_=_C875 ,C553_=_C901 ,\nC553_=_C906 ,C553_=_C918 ,C553_=_C927 ,C553_=_C930 ,C553_=_C937 ,C553_=_C940 ,\nC553_=_C941 ,C553_=_C943 ,C553_=_C944 ,C553_=_C946 ,C553_=_C948 ,C554_=_C555 ,\nC554_=_C556 ,C554_=_C557 ,C554_=_C567 ,C554_=_C574 ,C554_=_C641 ,C554_=_C666 ,\nC554_=_C686 ,C554_=_C710 ,C554_=_C721 ,C554_=_C723 ,C554_=_C764 ,C554_=_C784 ,\nC554_=_C796 ,C554_=_C800 ,C554_=_C821 ,C554_=_C829 ,C554_=_C837 ,C554_=_C845 ,\nC554_=_C851 ,C554_=_C873 ,C554_=_C885 ,C554_=_C892 ,C554_=_C904 ,C554_=_C921 ,\nC554_=_C927 ,C554_=_C937 ,C554_=_C946 ,C555_=_C556 ,C555_=_C557 ,C555_=_C576 ,\nC555_=_C666 ,C555_=_C723 ,C555_=_C745 ,C555_=_C752 ,C555_=_C780 ,C555_=_C782 ,\nC555_=_C784 ,C555_=_C796 ,C555_=_C845 ,C555_=_C851 ,C555_=_C856 ,C555_=_C860 ,\nC555_=_C861 ,C555_=_C873 ,C555_=_C879 ,C555_=_C889 ,C555_=_C903 ,C555_=_C925 ,\nC555_=_C927 ,C555_=_C937 ,C555_=_C942 ,C555_=_C946 ,C555_=_C947 ,C556_=_C557 ,\nC556_=_C646 ,C556_=_C647 ,C556_=_C666 ,C556_=_C684 ,C556_=_C688 ,C556_=_C723 ,\nC556_=_C752 ,C556_=_C780 ,C556_=_C782 ,C556_=_C784 ,C556_=_C796 ,C556_=_C810 ,\nC556_=_C817 ,C556_=_C845 ,C556_=_C856 ,C556_=_C860 ,C556_=_C873 ,C556_=_C886 ,\nC556_=_C903 ,C556_=_C908 ,C556_=_C921 ,C556_=_C923 ,C556_=_C925 ,C556_=_C927 ,\nC556_=_C930 ,C556_=_C932 ,C556_=_C937 ,C556_=_C946 ,C556_=_C948 ,C557_=_C568 ,\nC557_=_C570 ,C557_=_C584 ,C557_=_C618 ,C557_=_C625 ,C557_=_C666 ,C557_=_C670 ,\nC557_=_C684 ,C557_=_C698 ,C557_=_C723 ,C557_=_C726 ,C557_=_C728 ,C557_=_C737 ,\nC557_=_C748 ,C557_=_C759 ,C557_=_C765 ,C557_=_C766 ,C557_=_C773 ,C557_=_C784 ,\nC557_=_C796 ,C557_=_C798 ,C557_=_C820 ,C557_=_C861 ,C557_=_C873 ,C557_=_C879 ,\nC557_=_C881 ,C557_=_C892 ,C557_=_C894 ,C557_=_C921 ,C557_=_C924 ,C557_=_C927 ,\nC557_=_C931 ,C557_=_C937 ,C557_=_C942 ,C557_=_C946 ,C557_=_C949 ,C561_=_C562 ,\nC561_=_C564 ,C561_=_C565 ,C561_=_C576 ,C561_=_C583 ,C561_=_C584 ,C561_=_C604 ,\nC561_=_C610 ,C561_=_C634 ,C561_=_C664 ,C561_=_C672 ,C561_=_C683 ,C561_=_C700 ,\nC561_=_C749 ,C561_=_C781 ,C561_=_C784 ,C561_=_C793 ,C561_=_C802 ,C561_=_C813 ,\nC561_=_C814 ,C561_=_C825 ,C561_=_C826 ,C561_=_C835 ,C561_=_C837 ,C561_=_C866 ,\nC561_=_C871 ,C561_=_C892 ,C561_=_C926 ,C561_=_C937 ,C561_=_C938 ,C561_=_C940 ,\nC561_=_C941 ,C561_=_C946 ,C561_=_C948 ,C561_=_C949 ,C562_=_C564 ,C562_=_C574 ,\nC562_=_C591 ,C562_=_C593 ,C562_=_C595 ,C562_=_C599 ,C562_=_C624 ,C562_=_C635 ,\nC562_=_C641 ,C562_=_C650 ,C562_=_C657 ,C562_=_C664 ,C562_=_C675 ,C562_=_C700 ,\nC562_=_C713 ,C562_=_C727 ,C562_=_C758 ,C562_=_C766 ,C562_=_C793 ,C562_=_C803 ,\nC562_=_C812 ,C562_=_C820 ,C562_=_C822 ,C562_=_C826 ,C562_=_C839 ,C562_=_C850 ,\nC562_=_C869 ,C562_=_C873 ,C562_=_C886 ,C562_=_C903 ,C562_=_C906 ,C562_=_C907 ,\nC562_=_C910 ,C562_=_C918 ,C562_=_C923 ,C562_=_C924 ,C562_=_C925 ,C562_=_C930 ,\nC562_=_C931 ,C562_=_C941 ,C564_=_C570 ,C564_=_C573 ,C564_=_C583 ,C564_=_C584 ,\nC564_=_C657 ,C564_=_C664 ,C564_=_C675 ,C564_=_C683 ,C564_=_C700 ,C564_=_C717 ,\nC564_=_C735 ,C564_=_C766 ,C564_=_C808 ,C564_=_C814 ,C564_=_C820 ,C564_=_C826 ,\nC564_=_C835 ,C564_=_C849 ,C564_=_C856 ,C564_=_C866 ,C564_=_C873 ,C564_=_C882 ,\nC564_=_C892 ,C564_=_C925 ,C564_=_C937 ,C564_=_C938 ,C564_=_C940 ,C564_=_C946 ,\nC564_=_C948 ,C565_=_C584 ,C565_=_C593 ,C565_=_C596 ,C565_=_C618 ,C565_=_C621 ,\nC565_=_C634 ,C565_=_C667 ,C565_=_C709 ,C565_=_C714 ,C565_=_C717 ,C565_=_C727 ,\nC565_=_C728 ,C565_=_C740 ,C565_=_C745 ,C565_=_C781 ,C565_=_C782 ,C565_=_C784 ,\nC565_=_C802 ,C565_=_C808 ,C565_=_C814 ,C565_=_C818 ,C565_=_C819 ,C565_=_C820 ,\nC565_=_C821 ,C565_=_C825 ,C565_=_C826 ,C565_=_C831 ,C565_=_C837 ,C565_=_C845 ,\nC565_=_C866 ,C565_=_C871 ,C565_=_C882 ,C565_=_C890 ,C565_=_C908 ,C565_=_C918 ,\nC565_=_C926 ,C565_=_C929 ,C565_=_C937 ,C566_=_C567 ,C566_=_C600 ,C566_=_C619 ,\nC566_=_C621 ,C566_=_C657 ,C566_=_C684 ,C566_=_C688 ,C566_=_C729 ,C566_=_C733 ,\nC566_=_C735 ,C566_=_C784 ,C566_=_C793 ,C566_=_C798 ,C566_=_C805 ,C566_=_C807 ,\nC566_=_C818 ,C566_=_C822 ,C566_=_C871 ,C566_=_C880 ,C566_=_C915 ,C566_=_C928 ,\nC566_=_C930 ,C566_=_C931 ,C566_=_C932 ,C566_=_C937 ,C566_=_C941 ,C566_=_C946 ,\nC567_=_C576 ,C567_=_C577 ,C567_=_C600 ,C567_=_C625 ,C567_=_C634 ,C567_=_C641 ,\nC567_=_C642 ,C567_=_C686 ,C567_=_C718 ,C567_=_C729 ,C567_=_C740 ,C567_=_C764 ,\nC567_=_C765 ,C567_=_C766 ,C567_=_C771 ,C567_=_C780 ,C567_=_C781 ,C567_=_C800 ,\nC567_=_C803 ,C567_=_C814 ,C567_=_C815 ,C567_=_C817 ,C567_=_C818 ,C567_=_C821 ,\nC567_=_C822 ,C567_=_C825 ,C567_=_C826 ,C567_=_C837 ,C567_=_C845 ,C567_=_C872 ,\nC567_=_C878 ,C567_=_C886 ,C567_=_C889 ,C567_=_C892 ,C567_=_C904 ,C567_=_C926 ,\nC567_=_C929 ,C567_=_C930 ,C567_=_C931 ,C567_=_C944 ,C568_=_C570 ,C568_=_C577 ,\nC568_=_C596 ,C568_=_C618 ,C568_=_C625 ,C568_=_C670 ,C568_=_C687 ,C568_=_C698 ,\nC568_=_C714 ,C568_=_C728 ,C568_=_C752 ,C568_=_C759 ,C568_=_C769 ,C568_=_C779 ,\nC568_=_C788 ,C568_=_C798 ,C568_=_C812 ,C568_=_C823 ,C568_=_C824 ,C568_=_C825 ,\nC568_=_C834 ,C568_=_C867 ,C568_=_C873 ,C568_=_C875 ,C568_=_C879</w:t>
      </w:r>
    </w:p>
    <w:p>
      <w:pPr>
        <w:pStyle w:val="PreformattedText"/>
        <w:bidi w:val="0"/>
        <w:spacing w:before="0" w:after="0"/>
        <w:jc w:val="left"/>
        <w:rPr/>
      </w:pPr>
      <w:r>
        <w:rPr/>
        <w:t xml:space="preserve"> </w:t>
      </w:r>
      <w:r>
        <w:rPr/>
        <w:t>,C568_=_C892 ,\nC568_=_C894 ,C568_=_C908 ,C568_=_C921 ,C568_=_C924 ,C568_=_C931 ,C568_=_C932 ,\nC568_=_C945 ,C568_=_C947 ,C570_=_C618 ,C570_=_C625 ,C570_=_C642 ,C570_=_C657 ,\nC570_=_C670 ,C570_=_C676 ,C570_=_C687 ,C570_=_C698 ,C570_=_C710 ,C570_=_C717 ,\nC570_=_C728 ,C570_=_C732 ,C570_=_C733 ,C570_=_C759 ,C570_=_C779 ,C570_=_C788 ,\nC570_=_C793 ,C570_=_C798 ,C570_=_C808 ,C570_=_C812 ,C570_=_C826 ,C570_=_C834 ,\nC570_=_C849 ,C570_=_C866 ,C570_=_C873 ,C570_=_C877 ,C570_=_C879 ,C570_=_C882 ,\nC570_=_C892 ,C570_=_C894 ,C570_=_C915 ,C570_=_C921 ,C570_=_C924 ,C570_=_C931 ,\nC570_=_C938 ,C570_=_C947 ,C570_=_C948 ,C573_=_C574 ,C573_=_C576 ,C573_=_C621 ,\nC573_=_C721 ,C573_=_C726 ,C573_=_C735 ,C573_=_C736 ,C573_=_C755 ,C573_=_C788 ,\nC573_=_C798 ,C573_=_C803 ,C573_=_C805 ,C573_=_C806 ,C573_=_C819 ,C573_=_C830 ,\nC573_=_C837 ,C573_=_C849 ,C573_=_C856 ,C573_=_C866 ,C573_=_C867 ,C573_=_C877 ,\nC573_=_C885 ,C573_=_C888 ,C573_=_C892 ,C573_=_C893 ,C573_=_C923 ,C573_=_C925 ,\nC573_=_C932 ,C573_=_C945 ,C573_=_C946 ,C573_=_C947 ,C574_=_C591 ,C574_=_C593 ,\nC574_=_C595 ,C574_=_C599 ,C574_=_C610 ,C574_=_C612 ,C574_=_C624 ,C574_=_C688 ,\nC574_=_C699 ,C574_=_C709 ,C574_=_C726 ,C574_=_C735 ,C574_=_C736 ,C574_=_C758 ,\nC574_=_C798 ,C574_=_C816 ,C574_=_C820 ,C574_=_C829 ,C574_=_C830 ,C574_=_C831 ,\nC574_=_C839 ,C574_=_C851 ,C574_=_C873 ,C574_=_C886 ,C574_=_C888 ,C574_=_C893 ,\nC574_=_C907 ,C574_=_C918 ,C574_=_C923 ,C574_=_C924 ,C574_=_C927 ,C574_=_C931 ,\nC574_=_C932 ,C574_=_C941 ,C574_=_C946 ,C574_=_C947 ,C576_=_C577 ,C576_=_C600 ,\nC576_=_C610 ,C576_=_C634 ,C576_=_C641 ,C576_=_C642 ,C576_=_C666 ,C576_=_C672 ,\nC576_=_C683 ,C576_=_C688 ,C576_=_C695 ,C576_=_C729 ,C576_=_C736 ,C576_=_C740 ,\nC576_=_C749 ,C576_=_C764 ,C576_=_C765 ,C576_=_C766 ,C576_=_C813 ,C576_=_C815 ,\nC576_=_C820 ,C576_=_C821 ,C576_=_C826 ,C576_=_C831 ,C576_=_C861 ,C576_=_C878 ,\nC576_=_C885 ,C576_=_C886 ,C576_=_C889 ,C576_=_C894 ,C576_=_C903 ,C576_=_C915 ,\nC576_=_C929 ,C576_=_C935 ,C576_=_C937 ,C576_=_C941 ,C576_=_C942 ,C576_=_C944 ,\nC577_=_C596 ,C577_=_C600 ,C577_=_C634 ,C577_=_C641 ,C577_=_C642 ,C577_=_C687 ,\nC577_=_C700 ,C577_=_C701 ,C577_=_C714 ,C577_=_C729 ,C577_=_C735 ,C577_=_C737 ,\nC577_=_C740 ,C577_=_C752 ,C577_=_C755 ,C577_=_C759 ,C577_=_C764 ,C577_=_C765 ,\nC577_=_C766 ,C577_=_C788 ,C577_=_C797 ,C577_=_C814 ,C577_=_C815 ,C577_=_C821 ,\nC577_=_C823 ,C577_=_C826 ,C577_=_C850 ,C577_=_C867 ,C577_=_C870 ,C577_=_C872 ,\nC577_=_C875 ,C577_=_C878 ,C577_=_C881 ,C577_=_C884 ,C577_=_C885 ,C577_=_C886 ,\nC577_=_C888 ,C577_=_C908 ,C577_=_C913 ,C577_=_C926 ,C577_=_C928 ,C577_=_C929 ,\nC577_=_C930 ,C577_=_C932 ,C577_=_C942 ,C577_=_C944 ,C577_=_C945 ,C577_=_C947 ,\nC583_=_C584 ,C583_=_C599 ,C583_=_C619 ,C583_=_C621 ,C583_=_C626 ,C583_=_C683 ,\nC583_=_C726 ,C583_=_C733 ,C583_=_C758 ,C583_=_C780 ,C583_=_C806 ,C583_=_C814 ,\nC583_=_C834 ,C583_=_C835 ,C583_=_C850 ,C583_=_C892 ,C583_=_C893 ,C583_=_C904 ,\nC583_=_C910 ,C583_=_C913 ,C583_=_C918 ,C583_=_C935 ,C583_=_C937 ,C583_=_C938 ,\nC583_=_C940 ,C583_=_C946 ,C583_=_C948 ,C584_=_C591 ,C584_=_C593 ,C584_=_C610 ,\nC584_=_C683 ,C584_=_C684 ,C584_=_C709 ,C584_=_C714 ,C584_=_C726 ,C584_=_C728 ,\nC584_=_C748 ,C584_=_C759 ,C584_=_C766 ,C584_=_C773 ,C584_=_C782 ,C584_=_C814 ,\nC584_=_C834 ,C584_=_C835 ,C584_=_C845 ,C584_=_C882 ,C584_=_C892 ,C584_=_C893 ,\nC584_=_C908 ,C584_=_C910 ,C584_=_C931 ,C584_=_C935 ,C584_=_C937 ,C584_=_C938 ,\nC584_=_C940 ,C584_=_C946 ,C584_=_C948 ,C584_=_C949 ,C591_=_C593 ,C591_=_C595 ,\nC591_=_C599 ,C591_=_C604 ,C591_=_C610 ,C591_=_C624 ,C591_=_C626 ,C591_=_C695 ,\nC591_=_C698 ,C591_=_C737 ,C591_=_C740 ,C591_=_C748 ,C591_=_C758 ,C591_=_C759 ,\nC591_=_C773 ,C591_=_C805 ,C591_=_C817 ,C591_=_C826 ,C591_=_C839 ,C591_=_C869 ,\nC591_=_C873 ,C591_=_C882 ,C591_=_C886 ,C591_=_C888 ,C591_=_C894 ,C591_=_C905 ,\nC591_=_C907 ,C591_=_C910 ,C591_=_C918 ,C591_=_C923 ,C591_=_C925 ,C591_=_C931 ,\nC591_=_C938 ,C591_=_C940 ,C591_=_C941 ,C593_=_C595 ,C593_=_C596 ,C593_=_C599 ,\nC593_=_C624 ,C593_=_C670 ,C593_=_C695 ,C593_=_C709 ,C593_=_C714 ,C593_=_C718 ,\nC593_=_C722 ,C593_=_C728 ,C593_=_C758 ,C593_=_C782 ,C593_=_C817 ,C593_=_C826 ,\nC593_=_C839 ,C593_=_C845 ,C593_=_C873 ,C593_=_C886 ,C593_=_C894 ,C593_=_C905 ,\nC593_=_C907 ,C593_=_C908 ,C593_=_C918 ,C593_=_C921 ,C593_=_C923 ,C593_=_C931 ,\nC593_=_C932 ,C593_=_C935 ,C593_=_C938 ,C593_=_C941 ,C595_=_C596 ,C595_=_C599 ,\nC595_=_C624 ,C595_=_C664 ,C595_=_C670 ,C595_=_C718 ,C595_=_C719 ,C595_=_C758 ,\nC595_=_C765 ,C595_=_C793 ,C595_=_C802 ,C595_=_C834 ,C595_=_C839 ,C595_=_C850 ,\nC595_=_C873 ,C595_=_C882 ,C595_=_C886 ,C595_=_C907 ,C595_=_C918 ,C595_=_C923 ,\nC595_=_C931 ,C595_=_C932 ,C595_=_C935 ,C595_=_C941 ,C595_=_C944 ,C595_=_C947 ,\nC595_=_C949 ,C596_=_C618 ,C596_=_C634 ,C596_=_C670 ,C596_=_C687 ,C596_=_C699 ,\nC596_=_C714 ,C596_=_C718 ,C596_=_C752 ,C596_=_C759 ,C596_=_C765 ,C596_=_C781 ,\nC596_=_C788 ,C596_=_C796 ,C596_=_C819 ,C596_=_C823 ,C596_=_C867 ,C596_=_C871 ,\nC596_=_C875 ,C596_=_C886 ,C596_=_C889 ,C596_=_C893 ,C596_=_C907 ,C596_=_C908 ,\nC596_=_C923 ,C596_=_C932 ,C596_=_C935 ,C596_=_C937 ,C596_=_C940 ,C596_=_C945 ,\nC596_=_C947 ,C599_=_C610 ,C599_=_C624 ,C599_=_C641 ,C599_=_C647 ,C599_=_C688 ,\nC599_=_C699 ,C599_=_C711 ,C599_=_C729 ,C599_=_C732 ,C599_=_C758 ,C599_=_C769 ,\nC599_=_C793 ,C599_=_C802 ,C599_=_C806 ,C599_=_C808 ,C599_=_C820 ,C599_=_C830 ,\nC599_=_C831 ,C599_=_C839 ,C599_=_C860 ,C599_=_C873 ,C599_=_C886 ,C599_=_C893 ,\nC599_=_C907 ,C599_=_C910 ,C599_=_C918 ,C599_=_C923 ,C599_=_C931 ,C599_=_C941 ,\nC599_=_C949 ,C600_=_C602 ,C600_=_C621 ,C600_=_C634 ,C600_=_C641 ,C600_=_C642 ,\nC600_=_C650 ,C600_=_C684 ,C600_=_C688 ,C600_=_C694 ,C600_=_C714 ,C600_=_C723 ,\nC600_=_C729 ,C600_=_C735 ,C600_=_C740 ,C600_=_C764 ,C600_=_C765 ,C600_=_C766 ,\nC600_=_C793 ,C600_=_C803 ,C600_=_C805 ,C600_=_C807 ,C600_=_C813 ,C600_=_C814 ,\nC600_=_C815 ,C600_=_C821 ,C600_=_C822 ,C600_=_C826 ,C600_=_C875 ,C600_=_C878 ,\nC600_=_C886 ,C600_=_C915 ,C600_=_C929 ,C600_=_C932 ,C600_=_C937 ,C600_=_C940 ,\nC600_=_C943 ,C600_=_C944 ,C600_=_C946 ,C602_=_C646 ,C602_=_C660 ,C602_=_C661 ,\nC602_=_C675 ,C602_=_C694 ,C602_=_C700 ,C602_=_C702 ,C602_=_C710 ,C602_=_C722 ,\nC602_=_C723 ,C602_=_C752 ,C602_=_C766 ,C602_=_C773 ,C602_=_C779 ,C602_=_C781 ,\nC602_=_C782 ,C602_=_C816 ,C602_=_C822 ,C602_=_C825 ,C602_=_C829 ,C602_=_C849 ,\nC602_=_C851 ,C602_=_C856 ,C602_=_C867 ,C602_=_C869 ,C602_=_C872 ,C602_=_C875 ,\nC602_=_C877 ,C602_=_C879 ,C602_=_C885 ,C602_=_C893 ,C602_=_C894 ,C602_=_C908 ,\nC602_=_C910 ,C602_=_C921 ,C602_=_C924 ,C602_=_C930 ,C602_=_C937 ,C602_=_C940 ,\nC602_=_C942 ,C602_=_C943 ,C604_=_C625 ,C604_=_C626 ,C604_=_C667 ,C604_=_C672 ,\nC604_=_C698 ,C604_=_C700 ,C604_=_C713 ,C604_=_C717 ,C604_=_C720 ,C604_=_C721 ,\nC604_=_C729 ,C604_=_C732 ,C604_=_C740 ,C604_=_C744 ,C604_=_C781 ,C604_=_C793 ,\nC604_=_C800 ,C604_=_C819 ,C604_=_C829 ,C604_=_C834 ,C604_=_C848 ,C604_=_C849 ,\nC604_=_C850 ,C604_=_C869 ,C604_=_C870 ,C604_=_C877 ,C604_=_C888 ,C604_=_C894 ,\nC604_=_C906 ,C604_=_C908 ,C604_=_C921 ,C604_=_C925 ,C604_=_C926 ,C604_=_C927 ,\nC604_=_C929 ,C604_=_C935 ,C604_=_C949 ,C610_=_C624 ,C610_=_C626 ,C610_=_C636 ,\nC610_=_C650 ,C610_=_C660 ,C610_=_C672 ,C610_=_C688 ,C610_=_C699 ,C610_=_C733 ,\nC610_=_C737 ,C610_=_C745 ,C610_=_C748 ,C610_=_C749 ,C610_=_C759 ,C610_=_C773 ,\nC610_=_C813 ,C610_=_C817 ,C610_=_C820 ,C610_=_C831 ,C610_=_C839 ,C610_=_C848 ,\nC610_=_C851 ,C610_=_C881 ,C610_=_C882 ,C610_=_C910 ,C610_=_C918 ,C610_=_C929 ,\nC610_=_C935 ,C610_=_C937 ,C610_=_C940 ,C610_=_C941 ,C612_=_C672 ,C612_=_C709 ,\nC612_=_C717 ,C612_=_C722 ,C612_=_C733 ,C612_=_C735 ,C612_=_C736 ,C612_=_C744 ,\nC612_=_C749 ,C612_=_C758 ,C612_=_C796 ,C612_=_C798 ,C612_=_C805 ,C612_=_C816 ,\nC612_=_C818 ,C612_=_C824 ,C612_=_C835 ,C612_=_C839 ,C612_=_C869 ,C612_=_C871 ,\nC612_=_C878 ,C612_=_C881 ,C612_=_C882 ,C612_=_C888 ,C612_=_C892 ,C612_=_C901 ,\nC612_=_C903 ,C612_=_C904 ,C612_=_C913 ,C612_=_C924 ,C612_=_C928 ,C612_=_C947 ,\nC618_=_C619 ,C618_=_C625 ,C618_=_C647 ,C618_=_C657 ,C618_=_C670 ,C618_=_C698 ,\nC618_=_C713 ,C618_=_C714 ,C618_=_C728 ,C618_=_C755 ,C618_=_C781 ,C618_=_C784 ,\nC618_=_C798 ,C618_=_C806 ,C618_=_C871 ,C618_=_C873 ,C618_=_C878 ,C618_=_C879 ,\nC618_=_C880 ,C618_=_C884 ,C618_=_C892 ,C618_=_C894 ,C618_=_C905 ,C618_=_C921 ,\nC618_=_C924 ,C618_=_C927 ,C618_=_C931 ,C618_=_C937 ,C618_=_C940 ,C618_=_C944 ,\nC619_=_C621 ,C619_=_C626 ,C619_=_C646 ,C619_=_C657 ,C619_=_C686 ,C619_=_C695 ,\nC619_=_C746 ,C619_=_C755 ,C619_=_C771 ,C619_=_C780 ,C619_=_C782 ,C619_=_C798 ,\nC619_=_C850 ,C619_=_C851 ,C619_=_C871 ,C619_=_C880 ,C619_=_C884 ,C619_=_C901 ,\nC619_=_C904 ,C619_=_C910 ,C619_=_C913 ,C619_=_C924 ,C619_=_C929 ,C619_=_C937 ,\nC619_=_C946 ,C621_=_C626 ,C621_=_C635 ,C621_=_C676 ,C621_=_C684 ,C621_=_C688 ,\nC621_=_C713 ,C621_=_C717 ,C621_=_C721 ,C621_=_C735 ,C621_=_C740 ,C621_=_C745 ,\nC621_=_C755 ,C621_=_C771 ,C621_=_C780 ,C621_=_C793 ,C621_=_C796 ,C621_=_C805 ,\nC621_=_C807 ,C621_=_C818 ,C621_=_C819 ,C621_=_C831 ,C621_=_C850 ,C621_=_C867 ,\nC621_=_C870 ,C621_=_C877 ,C621_=_C879 ,C621_=_C892 ,C621_=_C904 ,C621_=_C913 ,\nC621_=_C915 ,C621_=_C923 ,C621_=_C932 ,C621_=_C945 ,C621_=_C946 ,C624_=_C626 ,\nC624_=_C695 ,C624_=_C702 ,C624_=_C736 ,C624_=_C758 ,C624_=_C817 ,C624_=_C818 ,\nC624_=_C820 ,C624_=_C826 ,C624_=_C839 ,C624_=_C848 ,C624_=_C873 ,C624_=_C886 ,\nC624_=_C894 ,C624_=_C903 ,C624_=_C905 ,C624_=_C907 ,C624_=_C918 ,C624_=_C923 ,\nC624_=_C924 ,C624_=_C929 ,C624_=_C931 ,C624_=_C935 ,C624_=_C938 ,C624_=_C941 ,\nC624_=_C948 ,C624_=_C949 ,C625_=_C626 ,C625_=_C650 ,C625_=_C670 ,C625_=_C672 ,\nC625_=_C686 ,C625_=_C687 ,C625_=_C698 ,C625_=_C713 ,C625_=_C717 ,C625_=_C728 ,\nC625_=_C732 ,C625_=_C737 ,C625_=_C744 ,C625_=_C746 ,C625_=_C752 ,C625_=_C798 ,\nC625_=_C800 ,C625_=_C817 ,C625_=_C821 ,C625_=_C822 ,C625_=_C834 ,C625_=_C848 ,\nC625_=_C849 ,C625_=_C850 ,C625_=_C870 ,C625_=_C872 ,C625_=_C873 ,C625_=_C877 ,\nC625_=_C879 ,C625_=_C892 ,C625_=_C894 ,C625_=_C906 ,C625_=_C921 ,C625_=_C924 ,\nC625_=_C926 ,C625_=_C927 ,C625_=_C931 ,C625_=_C935</w:t>
      </w:r>
    </w:p>
    <w:p>
      <w:pPr>
        <w:pStyle w:val="PreformattedText"/>
        <w:bidi w:val="0"/>
        <w:spacing w:before="0" w:after="0"/>
        <w:jc w:val="left"/>
        <w:rPr/>
      </w:pPr>
      <w:r>
        <w:rPr/>
        <w:t xml:space="preserve"> </w:t>
      </w:r>
      <w:r>
        <w:rPr/>
        <w:t>,C626_=_C636 ,C626_=_C650 ,\nC626_=_C660 ,C626_=_C672 ,C626_=_C698 ,C626_=_C713 ,C626_=_C717 ,C626_=_C732 ,\nC626_=_C733 ,C626_=_C737 ,C626_=_C744 ,C626_=_C745 ,C626_=_C780 ,C626_=_C800 ,\nC626_=_C817 ,C626_=_C834 ,C626_=_C848 ,C626_=_C849 ,C626_=_C850 ,C626_=_C851 ,\nC626_=_C869 ,C626_=_C870 ,C626_=_C877 ,C626_=_C881 ,C626_=_C888 ,C626_=_C904 ,\nC626_=_C906 ,C626_=_C913 ,C626_=_C925 ,C626_=_C926 ,C626_=_C927 ,C626_=_C929 ,\nC626_=_C935 ,C634_=_C635 ,C634_=_C636 ,C634_=_C641 ,C634_=_C642 ,C634_=_C667 ,\nC634_=_C699 ,C634_=_C729 ,C634_=_C740 ,C634_=_C764 ,C634_=_C765 ,C634_=_C766 ,\nC634_=_C781 ,C634_=_C784 ,C634_=_C796 ,C634_=_C802 ,C634_=_C815 ,C634_=_C821 ,\nC634_=_C824 ,C634_=_C825 ,C634_=_C826 ,C634_=_C835 ,C634_=_C837 ,C634_=_C866 ,\nC634_=_C867 ,C634_=_C871 ,C634_=_C878 ,C634_=_C886 ,C634_=_C889 ,C634_=_C907 ,\nC634_=_C918 ,C634_=_C923 ,C634_=_C926 ,C634_=_C929 ,C634_=_C944 ,C635_=_C636 ,\nC635_=_C641 ,C635_=_C650 ,C635_=_C676 ,C635_=_C713 ,C635_=_C727 ,C635_=_C769 ,\nC635_=_C771 ,C635_=_C796 ,C635_=_C803 ,C635_=_C812 ,C635_=_C816 ,C635_=_C821 ,\nC635_=_C824 ,C635_=_C829 ,C635_=_C848 ,C635_=_C851 ,C635_=_C870 ,C635_=_C879 ,\nC635_=_C886 ,C635_=_C903 ,C635_=_C905 ,C635_=_C907 ,C635_=_C910 ,C635_=_C924 ,\nC635_=_C927 ,C635_=_C930 ,C636_=_C650 ,C636_=_C660 ,C636_=_C710 ,C636_=_C733 ,\nC636_=_C737 ,C636_=_C745 ,C636_=_C746 ,C636_=_C773 ,C636_=_C780 ,C636_=_C817 ,\nC636_=_C821 ,C636_=_C824 ,C636_=_C825 ,C636_=_C848 ,C636_=_C851 ,C636_=_C872 ,\nC636_=_C881 ,C636_=_C886 ,C636_=_C910 ,C636_=_C929 ,C636_=_C945 ,C636_=_C946 ,\nC638_=_C676 ,C638_=_C683 ,C638_=_C684 ,C638_=_C701 ,C638_=_C702 ,C638_=_C709 ,\nC638_=_C711 ,C638_=_C716 ,C638_=_C726 ,C638_=_C728 ,C638_=_C735 ,C638_=_C745 ,\nC638_=_C746 ,C638_=_C759 ,C638_=_C764 ,C638_=_C779 ,C638_=_C780 ,C638_=_C811 ,\nC638_=_C826 ,C638_=_C831 ,C638_=_C845 ,C638_=_C860 ,C638_=_C861 ,C638_=_C867 ,\nC638_=_C869 ,C638_=_C870 ,C638_=_C880 ,C638_=_C889 ,C638_=_C893 ,C638_=_C894 ,\nC638_=_C906 ,C638_=_C930 ,C638_=_C935 ,C638_=_C938 ,C638_=_C942 ,C638_=_C947 ,\nC641_=_C642 ,C641_=_C647 ,C641_=_C650 ,C641_=_C701 ,C641_=_C713 ,C641_=_C729 ,\nC641_=_C740 ,C641_=_C764 ,C641_=_C765 ,C641_=_C766 ,C641_=_C769 ,C641_=_C782 ,\nC641_=_C793 ,C641_=_C800 ,C641_=_C803 ,C641_=_C808 ,C641_=_C812 ,C641_=_C815 ,\nC641_=_C821 ,C641_=_C826 ,C641_=_C831 ,C641_=_C837 ,C641_=_C845 ,C641_=_C856 ,\nC641_=_C878 ,C641_=_C886 ,C641_=_C903 ,C641_=_C904 ,C641_=_C907 ,C641_=_C924 ,\nC641_=_C926 ,C641_=_C929 ,C641_=_C944 ,C641_=_C949 ,C642_=_C657 ,C642_=_C661 ,\nC642_=_C676 ,C642_=_C695 ,C642_=_C729 ,C642_=_C740 ,C642_=_C749 ,C642_=_C759 ,\nC642_=_C764 ,C642_=_C765 ,C642_=_C766 ,C642_=_C779 ,C642_=_C808 ,C642_=_C815 ,\nC642_=_C816 ,C642_=_C820 ,C642_=_C821 ,C642_=_C822 ,C642_=_C826 ,C642_=_C830 ,\nC642_=_C837 ,C642_=_C849 ,C642_=_C861 ,C642_=_C866 ,C642_=_C878 ,C642_=_C886 ,\nC642_=_C888 ,C642_=_C890 ,C642_=_C893 ,C642_=_C904 ,C642_=_C905 ,C642_=_C906 ,\nC642_=_C907 ,C642_=_C928 ,C642_=_C929 ,C642_=_C931 ,C642_=_C938 ,C642_=_C944 ,\nC642_=_C947 ,C646_=_C647 ,C646_=_C686 ,C646_=_C709 ,C646_=_C711 ,C646_=_C716 ,\nC646_=_C727 ,C646_=_C744 ,C646_=_C748 ,C646_=_C752 ,C646_=_C771 ,C646_=_C773 ,\nC646_=_C782 ,C646_=_C797 ,C646_=_C810 ,C646_=_C829 ,C646_=_C849 ,C646_=_C851 ,\nC646_=_C867 ,C646_=_C871 ,C646_=_C884 ,C646_=_C886 ,C646_=_C901 ,C646_=_C903 ,\nC646_=_C908 ,C646_=_C910 ,C646_=_C921 ,C646_=_C924 ,C646_=_C930 ,C646_=_C931 ,\nC646_=_C945 ,C646_=_C949 ,C647_=_C657 ,C647_=_C661 ,C647_=_C672 ,C647_=_C675 ,\nC647_=_C682 ,C647_=_C686 ,C647_=_C736 ,C647_=_C769 ,C647_=_C771 ,C647_=_C773 ,\nC647_=_C784 ,C647_=_C793 ,C647_=_C806 ,C647_=_C808 ,C647_=_C823 ,C647_=_C829 ,\nC647_=_C830 ,C647_=_C831 ,C647_=_C882 ,C647_=_C885 ,C647_=_C886 ,C647_=_C894 ,\nC647_=_C901 ,C647_=_C905 ,C647_=_C906 ,C647_=_C907 ,C647_=_C921 ,C647_=_C927 ,\nC647_=_C928 ,C647_=_C930 ,C647_=_C940 ,C647_=_C942 ,C647_=_C944 ,C647_=_C945 ,\nC647_=_C949 ,C650_=_C660 ,C650_=_C682 ,C650_=_C713 ,C650_=_C733 ,C650_=_C737 ,\nC650_=_C745 ,C650_=_C752 ,C650_=_C797 ,C650_=_C803 ,C650_=_C807 ,C650_=_C812 ,\nC650_=_C817 ,C650_=_C821 ,C650_=_C822 ,C650_=_C824 ,C650_=_C848 ,C650_=_C851 ,\nC650_=_C869 ,C650_=_C881 ,C650_=_C886 ,C650_=_C903 ,C650_=_C907 ,C650_=_C908 ,\nC650_=_C921 ,C650_=_C924 ,C650_=_C929 ,C650_=_C935 ,C657_=_C661 ,C657_=_C675 ,\nC657_=_C676 ,C657_=_C686 ,C657_=_C713 ,C657_=_C714 ,C657_=_C736 ,C657_=_C755 ,\nC657_=_C759 ,C657_=_C766 ,C657_=_C771 ,C657_=_C773 ,C657_=_C779 ,C657_=_C784 ,\nC657_=_C798 ,C657_=_C820 ,C657_=_C826 ,C657_=_C829 ,C657_=_C830 ,C657_=_C849 ,\nC657_=_C873 ,C657_=_C878 ,C657_=_C880 ,C657_=_C894 ,C657_=_C901 ,C657_=_C925 ,\nC657_=_C937 ,C657_=_C938 ,C657_=_C945 ,C657_=_C946 ,C657_=_C947 ,C660_=_C661 ,\nC660_=_C720 ,C660_=_C722 ,C660_=_C727 ,C660_=_C728 ,C660_=_C732 ,C660_=_C733 ,\nC660_=_C737 ,C660_=_C745 ,C660_=_C779 ,C660_=_C784 ,C660_=_C788 ,C660_=_C812 ,\nC660_=_C816 ,C660_=_C817 ,C660_=_C848 ,C660_=_C849 ,C660_=_C851 ,C660_=_C881 ,\nC660_=_C882 ,C660_=_C885 ,C660_=_C890 ,C660_=_C893 ,C660_=_C894 ,C660_=_C905 ,\nC660_=_C929 ,C660_=_C930 ,C660_=_C943 ,C661_=_C664 ,C661_=_C682 ,C661_=_C686 ,\nC661_=_C710 ,C661_=_C721 ,C661_=_C722 ,C661_=_C727 ,C661_=_C736 ,C661_=_C745 ,\nC661_=_C749 ,C661_=_C771 ,C661_=_C773 ,C661_=_C802 ,C661_=_C814 ,C661_=_C815 ,\nC661_=_C816 ,C661_=_C817 ,C661_=_C821 ,C661_=_C822 ,C661_=_C824 ,C661_=_C829 ,\nC661_=_C830 ,C661_=_C837 ,C661_=_C845 ,C661_=_C860 ,C661_=_C861 ,C661_=_C877 ,\nC661_=_C878 ,C661_=_C879 ,C661_=_C880 ,C661_=_C885 ,C661_=_C886 ,C661_=_C890 ,\nC661_=_C893 ,C661_=_C894 ,C661_=_C901 ,C661_=_C904 ,C661_=_C905 ,C661_=_C941 ,\nC661_=_C945 ,C664_=_C682 ,C664_=_C700 ,C664_=_C710 ,C664_=_C717 ,C664_=_C719 ,\nC664_=_C721 ,C664_=_C722 ,C664_=_C764 ,C664_=_C784 ,C664_=_C802 ,C664_=_C807 ,\nC664_=_C812 ,C664_=_C814 ,C664_=_C815 ,C664_=_C816 ,C664_=_C817 ,C664_=_C824 ,\nC664_=_C829 ,C664_=_C860 ,C664_=_C872 ,C664_=_C877 ,C664_=_C879 ,C664_=_C880 ,\nC664_=_C886 ,C664_=_C892 ,C664_=_C910 ,C664_=_C913 ,C664_=_C931 ,C664_=_C935 ,\nC664_=_C940 ,C664_=_C941 ,C664_=_C943 ,C664_=_C949 ,C666_=_C667 ,C666_=_C675 ,\nC666_=_C676 ,C666_=_C723 ,C666_=_C784 ,C666_=_C788 ,C666_=_C793 ,C666_=_C796 ,\nC666_=_C861 ,C666_=_C866 ,C666_=_C869 ,C666_=_C873 ,C666_=_C877 ,C666_=_C878 ,\nC666_=_C889 ,C666_=_C903 ,C666_=_C915 ,C666_=_C927 ,C666_=_C940 ,C666_=_C942 ,\nC666_=_C946 ,C666_=_C948 ,C666_=_C949 ,C667_=_C694 ,C667_=_C699 ,C667_=_C700 ,\nC667_=_C701 ,C667_=_C702 ,C667_=_C721 ,C667_=_C727 ,C667_=_C728 ,C667_=_C729 ,\nC667_=_C740 ,C667_=_C744 ,C667_=_C781 ,C667_=_C788 ,C667_=_C808 ,C667_=_C814 ,\nC667_=_C819 ,C667_=_C820 ,C667_=_C821 ,C667_=_C829 ,C667_=_C834 ,C667_=_C835 ,\nC667_=_C866 ,C667_=_C871 ,C667_=_C875 ,C667_=_C880 ,C667_=_C882 ,C667_=_C890 ,\nC667_=_C894 ,C667_=_C908 ,C667_=_C918 ,C667_=_C921 ,C667_=_C925 ,C667_=_C929 ,\nC667_=_C943 ,C667_=_C949 ,C670_=_C672 ,C670_=_C694 ,C670_=_C698 ,C670_=_C718 ,\nC670_=_C728 ,C670_=_C729 ,C670_=_C769 ,C670_=_C798 ,C670_=_C823 ,C670_=_C824 ,\nC670_=_C835 ,C670_=_C867 ,C670_=_C873 ,C670_=_C875 ,C670_=_C879 ,C670_=_C881 ,\nC670_=_C889 ,C670_=_C892 ,C670_=_C894 ,C670_=_C921 ,C670_=_C923 ,C670_=_C924 ,\nC670_=_C931 ,C670_=_C932 ,C670_=_C935 ,C670_=_C945 ,C670_=_C949 ,C672_=_C675 ,\nC672_=_C682 ,C672_=_C698 ,C672_=_C713 ,C672_=_C717 ,C672_=_C722 ,C672_=_C732 ,\nC672_=_C744 ,C672_=_C748 ,C672_=_C749 ,C672_=_C800 ,C672_=_C802 ,C672_=_C808 ,\nC672_=_C813 ,C672_=_C823 ,C672_=_C834 ,C672_=_C835 ,C672_=_C848 ,C672_=_C849 ,\nC672_=_C850 ,C672_=_C867 ,C672_=_C869 ,C672_=_C870 ,C672_=_C877 ,C672_=_C881 ,\nC672_=_C882 ,C672_=_C885 ,C672_=_C903 ,C672_=_C906 ,C672_=_C926 ,C672_=_C927 ,\nC672_=_C928 ,C672_=_C935 ,C672_=_C937 ,C672_=_C941 ,C672_=_C942 ,C672_=_C944 ,\nC672_=_C947 ,C672_=_C948 ,C675_=_C676 ,C675_=_C682 ,C675_=_C694 ,C675_=_C695 ,\nC675_=_C700 ,C675_=_C702 ,C675_=_C709 ,C675_=_C710 ,C675_=_C766 ,C675_=_C779 ,\nC675_=_C781 ,C675_=_C782 ,C675_=_C793 ,C675_=_C807 ,C675_=_C808 ,C675_=_C820 ,\nC675_=_C822 ,C675_=_C823 ,C675_=_C825 ,C675_=_C826 ,C675_=_C856 ,C675_=_C869 ,\nC675_=_C872 ,C675_=_C873 ,C675_=_C877 ,C675_=_C879 ,C675_=_C880 ,C675_=_C882 ,\nC675_=_C885 ,C675_=_C906 ,C675_=_C910 ,C675_=_C915 ,C675_=_C923 ,C675_=_C924 ,\nC675_=_C925 ,C675_=_C928 ,C675_=_C940 ,C675_=_C942 ,C675_=_C943 ,C675_=_C944 ,\nC675_=_C945 ,C675_=_C949 ,C676_=_C684 ,C676_=_C701 ,C676_=_C702 ,C676_=_C709 ,\nC676_=_C713 ,C676_=_C722 ,C676_=_C726 ,C676_=_C735 ,C676_=_C749 ,C676_=_C758 ,\nC676_=_C759 ,C676_=_C771 ,C676_=_C779 ,C676_=_C780 ,C676_=_C793 ,C676_=_C796 ,\nC676_=_C811 ,C676_=_C831 ,C676_=_C837 ,C676_=_C845 ,C676_=_C849 ,C676_=_C860 ,\nC676_=_C869 ,C676_=_C870 ,C676_=_C879 ,C676_=_C880 ,C676_=_C889 ,C676_=_C893 ,\nC676_=_C904 ,C676_=_C915 ,C676_=_C924 ,C676_=_C929 ,C676_=_C930 ,C676_=_C938 ,\nC676_=_C947 ,C676_=_C949 ,C682_=_C710 ,C682_=_C721 ,C682_=_C722 ,C682_=_C749 ,\nC682_=_C752 ,C682_=_C796 ,C682_=_C797 ,C682_=_C802 ,C682_=_C808 ,C682_=_C812 ,\nC682_=_C814 ,C682_=_C815 ,C682_=_C816 ,C682_=_C817 ,C682_=_C823 ,C682_=_C824 ,\nC682_=_C869 ,C682_=_C872 ,C682_=_C873 ,C682_=_C877 ,C682_=_C879 ,C682_=_C880 ,\nC682_=_C882 ,C682_=_C885 ,C682_=_C886 ,C682_=_C901 ,C682_=_C906 ,C682_=_C907 ,\nC682_=_C908 ,C682_=_C913 ,C682_=_C918 ,C682_=_C921 ,C682_=_C928 ,C682_=_C929 ,\nC682_=_C930 ,C682_=_C941 ,C682_=_C942 ,C682_=_C944 ,C682_=_C948 ,C683_=_C684 ,\nC683_=_C686 ,C683_=_C688 ,C683_=_C695 ,C683_=_C728 ,C683_=_C744 ,C683_=_C752 ,\nC683_=_C764 ,C683_=_C796 ,C683_=_C797 ,C683_=_C798 ,C683_=_C800 ,C683_=_C814 ,\nC683_=_C820 ,C683_=_C831 ,C683_=_C835 ,C683_=_C867 ,C683_=_C889 ,C683_=_C892 ,\nC683_=_C893 ,C683_=_C894 ,C683_=_C903 ,C683_=_C905 ,C683_=_C907 ,C683_=_C915 ,\nC683_=_C931 ,C683_=_C935 ,C683_=_C937 ,C683_=_C938 ,C683_=_C940 ,C683_=_C942 ,\nC683_=_C943 ,C683_=_C946 ,C683_=_C948 ,C684_=_C686 ,C684_=_C688 ,C684_=_C701 ,\nC684_=_C702 ,C684_=_C709 ,C684_=_C719 ,C684_=_C726 ,C684_=_C735 ,C684_=_C748 ,\nC684_=_C766 ,C684_=_C773 ,C684_=_C779 ,C684_=_C780 ,C684_=_C793 ,C684_=_C797 ,\nC684_=_C798 ,C684_=_C800 ,C684_=_C802</w:t>
      </w:r>
    </w:p>
    <w:p>
      <w:pPr>
        <w:pStyle w:val="PreformattedText"/>
        <w:bidi w:val="0"/>
        <w:spacing w:before="0" w:after="0"/>
        <w:jc w:val="left"/>
        <w:rPr/>
      </w:pPr>
      <w:r>
        <w:rPr/>
        <w:t xml:space="preserve"> </w:t>
      </w:r>
      <w:r>
        <w:rPr/>
        <w:t>,C684_=_C805 ,C684_=_C807 ,C684_=_C811 ,\nC684_=_C831 ,C684_=_C835 ,C684_=_C845 ,C684_=_C856 ,C684_=_C860 ,C684_=_C869 ,\nC684_=_C873 ,C684_=_C880 ,C684_=_C889 ,C684_=_C893 ,C684_=_C903 ,C684_=_C908 ,\nC684_=_C915 ,C684_=_C923 ,C684_=_C930 ,C684_=_C931 ,C684_=_C932 ,C684_=_C943 ,\nC684_=_C946 ,C684_=_C948 ,C684_=_C949 ,C686_=_C702 ,C686_=_C710 ,C686_=_C736 ,\nC686_=_C771 ,C686_=_C773 ,C686_=_C780 ,C686_=_C782 ,C686_=_C797 ,C686_=_C798 ,\nC686_=_C800 ,C686_=_C817 ,C686_=_C821 ,C686_=_C829 ,C686_=_C830 ,C686_=_C831 ,\nC686_=_C871 ,C686_=_C872 ,C686_=_C885 ,C686_=_C894 ,C686_=_C901 ,C686_=_C910 ,\nC686_=_C921 ,C686_=_C924 ,C686_=_C926 ,C686_=_C937 ,C686_=_C943 ,C686_=_C944 ,\nC686_=_C945 ,C687_=_C688 ,C687_=_C701 ,C687_=_C710 ,C687_=_C714 ,C687_=_C716 ,\nC687_=_C721 ,C687_=_C732 ,C687_=_C733 ,C687_=_C735 ,C687_=_C737 ,C687_=_C746 ,\nC687_=_C752 ,C687_=_C759 ,C687_=_C788 ,C687_=_C793 ,C687_=_C797 ,C687_=_C802 ,\nC687_=_C803 ,C687_=_C818 ,C687_=_C819 ,C687_=_C823 ,C687_=_C826 ,C687_=_C860 ,\nC687_=_C867 ,C687_=_C875 ,C687_=_C877 ,C687_=_C888 ,C687_=_C908 ,C687_=_C915 ,\nC687_=_C932 ,C687_=_C942 ,C687_=_C943 ,C687_=_C944 ,C687_=_C945 ,C687_=_C947 ,\nC688_=_C695 ,C688_=_C699 ,C688_=_C735 ,C688_=_C740 ,C688_=_C748 ,C688_=_C793 ,\nC688_=_C802 ,C688_=_C803 ,C688_=_C805 ,C688_=_C807 ,C688_=_C810 ,C688_=_C817 ,\nC688_=_C820 ,C688_=_C831 ,C688_=_C839 ,C688_=_C860 ,C688_=_C870 ,C688_=_C875 ,\nC688_=_C894 ,C688_=_C915 ,C688_=_C918 ,C688_=_C923 ,C688_=_C932 ,C688_=_C935 ,\nC688_=_C944 ,C688_=_C946 ,C694_=_C695 ,C694_=_C699 ,C694_=_C700 ,C694_=_C701 ,\nC694_=_C702 ,C694_=_C710 ,C694_=_C723 ,C694_=_C728 ,C694_=_C729 ,C694_=_C764 ,\nC694_=_C766 ,C694_=_C779 ,C694_=_C781 ,C694_=_C782 ,C694_=_C800 ,C694_=_C822 ,\nC694_=_C823 ,C694_=_C825 ,C694_=_C835 ,C694_=_C856 ,C694_=_C869 ,C694_=_C872 ,\nC694_=_C875 ,C694_=_C877 ,C694_=_C879 ,C694_=_C880 ,C694_=_C882 ,C694_=_C889 ,\nC694_=_C910 ,C694_=_C924 ,C694_=_C925 ,C694_=_C931 ,C694_=_C937 ,C694_=_C938 ,\nC694_=_C940 ,C694_=_C942 ,C694_=_C943 ,C694_=_C945 ,C694_=_C949 ,C695_=_C746 ,\nC695_=_C755 ,C695_=_C817 ,C695_=_C818 ,C695_=_C820 ,C695_=_C826 ,C695_=_C831 ,\nC695_=_C850 ,C695_=_C851 ,C695_=_C866 ,C695_=_C872 ,C695_=_C879 ,C695_=_C880 ,\nC695_=_C890 ,C695_=_C894 ,C695_=_C905 ,C695_=_C906 ,C695_=_C907 ,C695_=_C915 ,\nC695_=_C929 ,C695_=_C935 ,C695_=_C938 ,C695_=_C940 ,C695_=_C941 ,C695_=_C943 ,\nC695_=_C945 ,C695_=_C949 ,C698_=_C723 ,C698_=_C726 ,C698_=_C728 ,C698_=_C729 ,\nC698_=_C748 ,C698_=_C769 ,C698_=_C798 ,C698_=_C802 ,C698_=_C803 ,C698_=_C817 ,\nC698_=_C869 ,C698_=_C873 ,C698_=_C875 ,C698_=_C878 ,C698_=_C879 ,C698_=_C881 ,\nC698_=_C888 ,C698_=_C892 ,C698_=_C894 ,C698_=_C903 ,C698_=_C913 ,C698_=_C921 ,\nC698_=_C923 ,C698_=_C924 ,C698_=_C925 ,C698_=_C927 ,C698_=_C930 ,C698_=_C931 ,\nC698_=_C940 ,C698_=_C944 ,C698_=_C946 ,C698_=_C947 ,C698_=_C948 ,C699_=_C700 ,\nC699_=_C701 ,C699_=_C702 ,C699_=_C716 ,C699_=_C717 ,C699_=_C796 ,C699_=_C807 ,\nC699_=_C810 ,C699_=_C812 ,C699_=_C813 ,C699_=_C819 ,C699_=_C820 ,C699_=_C831 ,\nC699_=_C834 ,C699_=_C839 ,C699_=_C867 ,C699_=_C882 ,C699_=_C884 ,C699_=_C886 ,\nC699_=_C889 ,C699_=_C907 ,C699_=_C918 ,C699_=_C923 ,C699_=_C925 ,C699_=_C926 ,\nC699_=_C943 ,C699_=_C946 ,C699_=_C949 ,C700_=_C701 ,C700_=_C702 ,C700_=_C710 ,\nC700_=_C721 ,C700_=_C723 ,C700_=_C729 ,C700_=_C740 ,C700_=_C755 ,C700_=_C766 ,\nC700_=_C779 ,C700_=_C781 ,C700_=_C782 ,C700_=_C819 ,C700_=_C822 ,C700_=_C825 ,\nC700_=_C829 ,C700_=_C830 ,C700_=_C834 ,C700_=_C850 ,C700_=_C856 ,C700_=_C869 ,\nC700_=_C870 ,C700_=_C872 ,C700_=_C877 ,C700_=_C879 ,C700_=_C882 ,C700_=_C884 ,\nC700_=_C886 ,C700_=_C894 ,C700_=_C908 ,C700_=_C910 ,C700_=_C913 ,C700_=_C921 ,\nC700_=_C924 ,C700_=_C925 ,C700_=_C928 ,C700_=_C929 ,C700_=_C930 ,C700_=_C942 ,\nC700_=_C943 ,C700_=_C944 ,C700_=_C949 ,C701_=_C702 ,C701_=_C709 ,C701_=_C726 ,\nC701_=_C735 ,C701_=_C737 ,C701_=_C749 ,C701_=_C758 ,C701_=_C779 ,C701_=_C780 ,\nC701_=_C782 ,C701_=_C797 ,C701_=_C805 ,C701_=_C811 ,C701_=_C830 ,C701_=_C831 ,\nC701_=_C845 ,C701_=_C856 ,C701_=_C860 ,C701_=_C869 ,C701_=_C877 ,C701_=_C880 ,\nC701_=_C882 ,C701_=_C888 ,C701_=_C889 ,C701_=_C893 ,C701_=_C904 ,C701_=_C924 ,\nC701_=_C925 ,C701_=_C926 ,C701_=_C930 ,C701_=_C932 ,C701_=_C942 ,C701_=_C943 ,\nC701_=_C949 ,C702_=_C709 ,C702_=_C710 ,C702_=_C726 ,C702_=_C735 ,C702_=_C766 ,\nC702_=_C779 ,C702_=_C780 ,C702_=_C781 ,C702_=_C782 ,C702_=_C811 ,C702_=_C822 ,\nC702_=_C825 ,C702_=_C831 ,C702_=_C845 ,C702_=_C856 ,C702_=_C860 ,C702_=_C869 ,\nC702_=_C872 ,C702_=_C873 ,C702_=_C877 ,C702_=_C879 ,C702_=_C880 ,C702_=_C882 ,\nC702_=_C885 ,C702_=_C889 ,C702_=_C893 ,C702_=_C905 ,C702_=_C910 ,C702_=_C924 ,\nC702_=_C925 ,C702_=_C926 ,C702_=_C930 ,C702_=_C938 ,C702_=_C942 ,C702_=_C943 ,\nC702_=_C944 ,C702_=_C948 ,C702_=_C949 ,C709_=_C711 ,C709_=_C714 ,C709_=_C723 ,\nC709_=_C726 ,C709_=_C727 ,C709_=_C728 ,C709_=_C732 ,C709_=_C735 ,C709_=_C744 ,\nC709_=_C748 ,C709_=_C758 ,C709_=_C779 ,C709_=_C780 ,C709_=_C782 ,C709_=_C797 ,\nC709_=_C807 ,C709_=_C810 ,C709_=_C811 ,C709_=_C814 ,C709_=_C816 ,C709_=_C825 ,\nC709_=_C831 ,C709_=_C845 ,C709_=_C849 ,C709_=_C860 ,C709_=_C869 ,C709_=_C879 ,\nC709_=_C880 ,C709_=_C884 ,C709_=_C889 ,C709_=_C893 ,C709_=_C903 ,C709_=_C908 ,\nC709_=_C923 ,C709_=_C924 ,C709_=_C930 ,C709_=_C931 ,C709_=_C945 ,C709_=_C949 ,\nC710_=_C711 ,C710_=_C713 ,C710_=_C714 ,C710_=_C721 ,C710_=_C722 ,C710_=_C732 ,\nC710_=_C733 ,C710_=_C766 ,C710_=_C779 ,C710_=_C780 ,C710_=_C781 ,C710_=_C782 ,\nC710_=_C793 ,C710_=_C802 ,C710_=_C808 ,C710_=_C810 ,C710_=_C811 ,C710_=_C814 ,\nC710_=_C815 ,C710_=_C816 ,C710_=_C817 ,C710_=_C821 ,C710_=_C822 ,C710_=_C825 ,\nC710_=_C826 ,C710_=_C856 ,C710_=_C861 ,C710_=_C869 ,C710_=_C872 ,C710_=_C877 ,\nC710_=_C879 ,C710_=_C880 ,C710_=_C886 ,C710_=_C910 ,C710_=_C915 ,C710_=_C918 ,\nC710_=_C921 ,C710_=_C924 ,C710_=_C937 ,C710_=_C942 ,C710_=_C946 ,C711_=_C713 ,\nC711_=_C714 ,C711_=_C727 ,C711_=_C729 ,C711_=_C732 ,C711_=_C744 ,C711_=_C748 ,\nC711_=_C764 ,C711_=_C797 ,C711_=_C802 ,C711_=_C806 ,C711_=_C807 ,C711_=_C808 ,\nC711_=_C810 ,C711_=_C811 ,C711_=_C815 ,C711_=_C816 ,C711_=_C823 ,C711_=_C826 ,\nC711_=_C829 ,C711_=_C830 ,C711_=_C839 ,C711_=_C860 ,C711_=_C861 ,C711_=_C870 ,\nC711_=_C884 ,C711_=_C893 ,C711_=_C901 ,C711_=_C903 ,C711_=_C918 ,C711_=_C923 ,\nC711_=_C927 ,C711_=_C931 ,C711_=_C932 ,C711_=_C935 ,C711_=_C945 ,C711_=_C947 ,\nC711_=_C949 ,C713_=_C714 ,C713_=_C717 ,C713_=_C732 ,C713_=_C744 ,C713_=_C755 ,\nC713_=_C771 ,C713_=_C784 ,C713_=_C796 ,C713_=_C798 ,C713_=_C800 ,C713_=_C803 ,\nC713_=_C808 ,C713_=_C810 ,C713_=_C811 ,C713_=_C812 ,C713_=_C834 ,C713_=_C848 ,\nC713_=_C849 ,C713_=_C850 ,C713_=_C861 ,C713_=_C870 ,C713_=_C877 ,C713_=_C878 ,\nC713_=_C879 ,C713_=_C880 ,C713_=_C888 ,C713_=_C903 ,C713_=_C906 ,C713_=_C907 ,\nC713_=_C918 ,C713_=_C924 ,C713_=_C926 ,C713_=_C927 ,C713_=_C935 ,C714_=_C728 ,\nC714_=_C732 ,C714_=_C752 ,C714_=_C755 ,C714_=_C759 ,C714_=_C782 ,C714_=_C784 ,\nC714_=_C788 ,C714_=_C808 ,C714_=_C810 ,C714_=_C811 ,C714_=_C813 ,C714_=_C814 ,\nC714_=_C815 ,C714_=_C823 ,C714_=_C845 ,C714_=_C861 ,C714_=_C867 ,C714_=_C875 ,\nC714_=_C878 ,C714_=_C880 ,C714_=_C884 ,C714_=_C908 ,C714_=_C918 ,C714_=_C943 ,\nC714_=_C945 ,C714_=_C946 ,C714_=_C947 ,C716_=_C717 ,C716_=_C721 ,C716_=_C737 ,\nC716_=_C746 ,C716_=_C765 ,C716_=_C769 ,C716_=_C771 ,C716_=_C773 ,C716_=_C797 ,\nC716_=_C807 ,C716_=_C808 ,C716_=_C812 ,C716_=_C813 ,C716_=_C818 ,C716_=_C819 ,\nC716_=_C848 ,C716_=_C849 ,C716_=_C870 ,C716_=_C884 ,C716_=_C890 ,C716_=_C894 ,\nC716_=_C906 ,C716_=_C943 ,C717_=_C732 ,C717_=_C740 ,C717_=_C744 ,C717_=_C745 ,\nC717_=_C749 ,C717_=_C764 ,C717_=_C798 ,C717_=_C800 ,C717_=_C807 ,C717_=_C808 ,\nC717_=_C812 ,C717_=_C813 ,C717_=_C818 ,C717_=_C819 ,C717_=_C824 ,C717_=_C831 ,\nC717_=_C834 ,C717_=_C848 ,C717_=_C849 ,C717_=_C850 ,C717_=_C860 ,C717_=_C866 ,\nC717_=_C870 ,C717_=_C871 ,C717_=_C877 ,C717_=_C882 ,C717_=_C884 ,C717_=_C904 ,\nC717_=_C906 ,C717_=_C910 ,C717_=_C913 ,C717_=_C926 ,C717_=_C927 ,C717_=_C928 ,\nC717_=_C931 ,C717_=_C935 ,C717_=_C948 ,C718_=_C719 ,C718_=_C720 ,C718_=_C722 ,\nC718_=_C726 ,C718_=_C765 ,C718_=_C771 ,C718_=_C780 ,C718_=_C781 ,C718_=_C803 ,\nC718_=_C805 ,C718_=_C814 ,C718_=_C825 ,C718_=_C850 ,C718_=_C861 ,C718_=_C882 ,\nC718_=_C885 ,C718_=_C888 ,C718_=_C889 ,C718_=_C892 ,C718_=_C921 ,C718_=_C923 ,\nC718_=_C928 ,C718_=_C932 ,C718_=_C935 ,C718_=_C943 ,C718_=_C944 ,C718_=_C947 ,\nC719_=_C720 ,C719_=_C722 ,C719_=_C755 ,C719_=_C758 ,C719_=_C788 ,C719_=_C802 ,\nC719_=_C805 ,C719_=_C807 ,C719_=_C811 ,C719_=_C812 ,C719_=_C815 ,C719_=_C829 ,\nC719_=_C835 ,C719_=_C839 ,C719_=_C849 ,C719_=_C856 ,C719_=_C869 ,C719_=_C872 ,\nC719_=_C885 ,C719_=_C892 ,C719_=_C894 ,C719_=_C913 ,C719_=_C923 ,C719_=_C925 ,\nC719_=_C935 ,C719_=_C941 ,C719_=_C942 ,C719_=_C943 ,C719_=_C944 ,C719_=_C948 ,\nC719_=_C949 ,C720_=_C721 ,C720_=_C723 ,C720_=_C758 ,C720_=_C769 ,C720_=_C797 ,\nC720_=_C800 ,C720_=_C805 ,C720_=_C811 ,C720_=_C812 ,C720_=_C813 ,C720_=_C830 ,\nC720_=_C885 ,C720_=_C890 ,C720_=_C901 ,C720_=_C915 ,C720_=_C923 ,C720_=_C925 ,\nC720_=_C943 ,C720_=_C944 ,C720_=_C948 ,C721_=_C722 ,C721_=_C723 ,C721_=_C729 ,\nC721_=_C740 ,C721_=_C755 ,C721_=_C758 ,C721_=_C769 ,C721_=_C781 ,C721_=_C797 ,\nC721_=_C800 ,C721_=_C802 ,C721_=_C811 ,C721_=_C813 ,C721_=_C814 ,C721_=_C815 ,\nC721_=_C816 ,C721_=_C817 ,C721_=_C818 ,C721_=_C819 ,C721_=_C829 ,C721_=_C834 ,\nC721_=_C837 ,C721_=_C867 ,C721_=_C877 ,C721_=_C879 ,C721_=_C880 ,C721_=_C885 ,\nC721_=_C886 ,C721_=_C892 ,C721_=_C894 ,C721_=_C908 ,C721_=_C921 ,C721_=_C923 ,\nC721_=_C929 ,C721_=_C943 ,C721_=_C945 ,C721_=_C948 ,C722_=_C749 ,C722_=_C802 ,\nC722_=_C807 ,C722_=_C812 ,C722_=_C814 ,C722_=_C815 ,C722_=_C816 ,C722_=_C817 ,\nC722_=_C829 ,C722_=_C835 ,C722_=_C837 ,C722_=_C849 ,C722_=_C860 ,C722_=_C869 ,\nC722_=_C872 ,C722_=_C877 ,C722_=_C879 ,C722_=_C880 ,C722_=_C881 ,C722_=_C882 ,\nC722_=_C886 ,C722_=_C892 ,C722_=_C894 ,C722_=_C921 ,C722_=_C929 ,C722_=_C930 ,\nC722_=_C932 ,C722_=_C943 ,C723_=_C732 ,C723_=_C758 ,C723_=_C769 ,C723_=_C784 ,\nC723_=_C796 ,C723_=_C800</w:t>
      </w:r>
    </w:p>
    <w:p>
      <w:pPr>
        <w:pStyle w:val="PreformattedText"/>
        <w:bidi w:val="0"/>
        <w:spacing w:before="0" w:after="0"/>
        <w:jc w:val="left"/>
        <w:rPr/>
      </w:pPr>
      <w:r>
        <w:rPr/>
        <w:t xml:space="preserve"> </w:t>
      </w:r>
      <w:r>
        <w:rPr/>
        <w:t>,C723_=_C811 ,C723_=_C813 ,C723_=_C814 ,C723_=_C822 ,\nC723_=_C825 ,C723_=_C830 ,C723_=_C845 ,C723_=_C849 ,C723_=_C873 ,C723_=_C875 ,\nC723_=_C886 ,C723_=_C913 ,C723_=_C927 ,C723_=_C937 ,C723_=_C940 ,C723_=_C943 ,\nC723_=_C946 ,C723_=_C948 ,C726_=_C729 ,C726_=_C735 ,C726_=_C736 ,C726_=_C759 ,\nC726_=_C765 ,C726_=_C779 ,C726_=_C780 ,C726_=_C798 ,C726_=_C803 ,C726_=_C811 ,\nC726_=_C817 ,C726_=_C830 ,C726_=_C831 ,C726_=_C834 ,C726_=_C835 ,C726_=_C845 ,\nC726_=_C860 ,C726_=_C861 ,C726_=_C869 ,C726_=_C878 ,C726_=_C880 ,C726_=_C881 ,\nC726_=_C888 ,C726_=_C889 ,C726_=_C892 ,C726_=_C893 ,C726_=_C925 ,C726_=_C927 ,\nC726_=_C928 ,C726_=_C930 ,C726_=_C932 ,C726_=_C935 ,C726_=_C942 ,C726_=_C943 ,\nC726_=_C946 ,C726_=_C947 ,C727_=_C728 ,C727_=_C732 ,C727_=_C744 ,C727_=_C745 ,\nC727_=_C748 ,C727_=_C766 ,C727_=_C769 ,C727_=_C779 ,C727_=_C784 ,C727_=_C788 ,\nC727_=_C793 ,C727_=_C797 ,C727_=_C808 ,C727_=_C810 ,C727_=_C814 ,C727_=_C820 ,\nC727_=_C821 ,C727_=_C822 ,C727_=_C824 ,C727_=_C837 ,C727_=_C845 ,C727_=_C850 ,\nC727_=_C869 ,C727_=_C878 ,C727_=_C882 ,C727_=_C884 ,C727_=_C890 ,C727_=_C901 ,\nC727_=_C903 ,C727_=_C905 ,C727_=_C906 ,C727_=_C910 ,C727_=_C918 ,C727_=_C927 ,\nC727_=_C929 ,C727_=_C930 ,C727_=_C931 ,C727_=_C941 ,C727_=_C945 ,C727_=_C949 ,\nC728_=_C732 ,C728_=_C764 ,C728_=_C779 ,C728_=_C782 ,C728_=_C784 ,C728_=_C788 ,\nC728_=_C798 ,C728_=_C800 ,C728_=_C808 ,C728_=_C814 ,C728_=_C820 ,C728_=_C821 ,\nC728_=_C845 ,C728_=_C867 ,C728_=_C873 ,C728_=_C879 ,C728_=_C882 ,C728_=_C889 ,\nC728_=_C890 ,C728_=_C892 ,C728_=_C894 ,C728_=_C905 ,C728_=_C908 ,C728_=_C918 ,\nC728_=_C921 ,C728_=_C924 ,C728_=_C929 ,C728_=_C931 ,C728_=_C938 ,C728_=_C942 ,\nC729_=_C732 ,C729_=_C740 ,C729_=_C764 ,C729_=_C765 ,C729_=_C766 ,C729_=_C781 ,\nC729_=_C802 ,C729_=_C803 ,C729_=_C815 ,C729_=_C817 ,C729_=_C818 ,C729_=_C819 ,\nC729_=_C821 ,C729_=_C822 ,C729_=_C823 ,C729_=_C826 ,C729_=_C829 ,C729_=_C830 ,\nC729_=_C834 ,C729_=_C835 ,C729_=_C839 ,C729_=_C860 ,C729_=_C878 ,C729_=_C886 ,\nC729_=_C889 ,C729_=_C893 ,C729_=_C894 ,C729_=_C908 ,C729_=_C921 ,C729_=_C923 ,\nC729_=_C925 ,C729_=_C929 ,C729_=_C930 ,C729_=_C931 ,C729_=_C944 ,C729_=_C945 ,\nC729_=_C949 ,C732_=_C733 ,C732_=_C744 ,C732_=_C759 ,C732_=_C779 ,C732_=_C784 ,\nC732_=_C788 ,C732_=_C793 ,C732_=_C800 ,C732_=_C802 ,C732_=_C814 ,C732_=_C815 ,\nC732_=_C825 ,C732_=_C826 ,C732_=_C830 ,C732_=_C834 ,C732_=_C839 ,C732_=_C845 ,\nC732_=_C848 ,C732_=_C849 ,C732_=_C850 ,C732_=_C860 ,C732_=_C870 ,C732_=_C877 ,\nC732_=_C882 ,C732_=_C884 ,C732_=_C893 ,C732_=_C905 ,C732_=_C906 ,C732_=_C915 ,\nC732_=_C923 ,C732_=_C926 ,C732_=_C927 ,C732_=_C935 ,C733_=_C736 ,C733_=_C737 ,\nC733_=_C745 ,C733_=_C758 ,C733_=_C793 ,C733_=_C805 ,C733_=_C810 ,C733_=_C817 ,\nC733_=_C826 ,C733_=_C848 ,C733_=_C851 ,C733_=_C872 ,C733_=_C875 ,C733_=_C877 ,\nC733_=_C881 ,C733_=_C890 ,C733_=_C903 ,C733_=_C915 ,C733_=_C918 ,C733_=_C925 ,\nC733_=_C928 ,C733_=_C929 ,C733_=_C935 ,C733_=_C937 ,C733_=_C941 ,C735_=_C736 ,\nC735_=_C737 ,C735_=_C744 ,C735_=_C779 ,C735_=_C780 ,C735_=_C793 ,C735_=_C796 ,\nC735_=_C797 ,C735_=_C798 ,C735_=_C805 ,C735_=_C807 ,C735_=_C811 ,C735_=_C830 ,\nC735_=_C831 ,C735_=_C839 ,C735_=_C845 ,C735_=_C849 ,C735_=_C856 ,C735_=_C860 ,\nC735_=_C869 ,C735_=_C878 ,C735_=_C880 ,C735_=_C888 ,C735_=_C889 ,C735_=_C892 ,\nC735_=_C893 ,C735_=_C901 ,C735_=_C915 ,C735_=_C930 ,C735_=_C932 ,C735_=_C942 ,\nC735_=_C946 ,C735_=_C947 ,C736_=_C771 ,C736_=_C773 ,C736_=_C788 ,C736_=_C798 ,\nC736_=_C803 ,C736_=_C805 ,C736_=_C806 ,C736_=_C818 ,C736_=_C819 ,C736_=_C820 ,\nC736_=_C829 ,C736_=_C830 ,C736_=_C837 ,C736_=_C866 ,C736_=_C867 ,C736_=_C881 ,\nC736_=_C885 ,C736_=_C888 ,C736_=_C893 ,C736_=_C894 ,C736_=_C901 ,C736_=_C903 ,\nC736_=_C925 ,C736_=_C928 ,C736_=_C932 ,C736_=_C945 ,C736_=_C946 ,C736_=_C947 ,\nC737_=_C740 ,C737_=_C745 ,C737_=_C752 ,C737_=_C765 ,C737_=_C769 ,C737_=_C797 ,\nC737_=_C805 ,C737_=_C807 ,C737_=_C817 ,C737_=_C820 ,C737_=_C821 ,C737_=_C822 ,\nC737_=_C848 ,C737_=_C851 ,C737_=_C881 ,C737_=_C884 ,C737_=_C888 ,C737_=_C929 ,\nC737_=_C932 ,C737_=_C935 ,C737_=_C937 ,C737_=_C942 ,C740_=_C745 ,C740_=_C748 ,\nC740_=_C764 ,C740_=_C765 ,C740_=_C766 ,C740_=_C781 ,C740_=_C805 ,C740_=_C811 ,\nC740_=_C815 ,C740_=_C818 ,C740_=_C819 ,C740_=_C821 ,C740_=_C826 ,C740_=_C829 ,\nC740_=_C831 ,C740_=_C834 ,C740_=_C870 ,C740_=_C875 ,C740_=_C878 ,C740_=_C884 ,\nC740_=_C886 ,C740_=_C894 ,C740_=_C908 ,C740_=_C921 ,C740_=_C923 ,C740_=_C929 ,\nC740_=_C932 ,C740_=_C944 ,C744_=_C748 ,C744_=_C752 ,C744_=_C796 ,C744_=_C797 ,\nC744_=_C800 ,C744_=_C810 ,C744_=_C815 ,C744_=_C834 ,C744_=_C839 ,C744_=_C848 ,\nC744_=_C849 ,C744_=_C850 ,C744_=_C856 ,C744_=_C867 ,C744_=_C870 ,C744_=_C875 ,\nC744_=_C877 ,C744_=_C878 ,C744_=_C880 ,C744_=_C884 ,C744_=_C888 ,C744_=_C892 ,\nC744_=_C901 ,C744_=_C903 ,C744_=_C905 ,C744_=_C906 ,C744_=_C907 ,C744_=_C926 ,\nC744_=_C927 ,C744_=_C931 ,C744_=_C935 ,C744_=_C938 ,C744_=_C942 ,C744_=_C945 ,\nC744_=_C947 ,C744_=_C949 ,C745_=_C759 ,C745_=_C817 ,C745_=_C818 ,C745_=_C819 ,\nC745_=_C821 ,C745_=_C822 ,C745_=_C824 ,C745_=_C831 ,C745_=_C837 ,C745_=_C845 ,\nC745_=_C848 ,C745_=_C851 ,C745_=_C861 ,C745_=_C873 ,C745_=_C878 ,C745_=_C881 ,\nC745_=_C901 ,C745_=_C906 ,C745_=_C929 ,C745_=_C938 ,C745_=_C941 ,C745_=_C944 ,\nC746_=_C755 ,C746_=_C773 ,C746_=_C800 ,C746_=_C806 ,C746_=_C813 ,C746_=_C834 ,\nC746_=_C850 ,C746_=_C851 ,C746_=_C860 ,C746_=_C866 ,C746_=_C880 ,C746_=_C894 ,\nC746_=_C901 ,C746_=_C906 ,C746_=_C915 ,C746_=_C928 ,C746_=_C929 ,C746_=_C938 ,\nC746_=_C942 ,C746_=_C945 ,C748_=_C759 ,C748_=_C766 ,C748_=_C773 ,C748_=_C797 ,\nC748_=_C802 ,C748_=_C810 ,C748_=_C819 ,C748_=_C851 ,C748_=_C870 ,C748_=_C878 ,\nC748_=_C882 ,C748_=_C884 ,C748_=_C903 ,C748_=_C910 ,C748_=_C913 ,C748_=_C923 ,\nC748_=_C931 ,C748_=_C932 ,C748_=_C940 ,C748_=_C941 ,C748_=_C944 ,C748_=_C945 ,\nC748_=_C947 ,C748_=_C948 ,C748_=_C949 ,C749_=_C752 ,C749_=_C758 ,C749_=_C798 ,\nC749_=_C811 ,C749_=_C812 ,C749_=_C813 ,C749_=_C815 ,C749_=_C818 ,C749_=_C822 ,\nC749_=_C823 ,C749_=_C824 ,C749_=_C835 ,C749_=_C845 ,C749_=_C869 ,C749_=_C871 ,\nC749_=_C881 ,C749_=_C882 ,C749_=_C890 ,C749_=_C893 ,C749_=_C901 ,C749_=_C904 ,\nC749_=_C905 ,C749_=_C913 ,C749_=_C918 ,C749_=_C924 ,C749_=_C928 ,C749_=_C930 ,\nC749_=_C937 ,C749_=_C941 ,C752_=_C759 ,C752_=_C773 ,C752_=_C780 ,C752_=_C782 ,\nC752_=_C788 ,C752_=_C796 ,C752_=_C812 ,C752_=_C821 ,C752_=_C822 ,C752_=_C823 ,\nC752_=_C829 ,C752_=_C845 ,C752_=_C851 ,C752_=_C856 ,C752_=_C860 ,C752_=_C867 ,\nC752_=_C875 ,C752_=_C901 ,C752_=_C905 ,C752_=_C907 ,C752_=_C908 ,C752_=_C918 ,\nC752_=_C921 ,C752_=_C925 ,C752_=_C930 ,C752_=_C935 ,C752_=_C937 ,C752_=_C938 ,\nC752_=_C941 ,C752_=_C942 ,C752_=_C945 ,C752_=_C947 ,C755_=_C784 ,C755_=_C788 ,\nC755_=_C811 ,C755_=_C815 ,C755_=_C818 ,C755_=_C849 ,C755_=_C850 ,C755_=_C851 ,\nC755_=_C867 ,C755_=_C869 ,C755_=_C870 ,C755_=_C877 ,C755_=_C878 ,C755_=_C879 ,\nC755_=_C880 ,C755_=_C884 ,C755_=_C892 ,C755_=_C894 ,C755_=_C904 ,C755_=_C913 ,\nC755_=_C923 ,C755_=_C925 ,C755_=_C927 ,C755_=_C928 ,C755_=_C929 ,C755_=_C930 ,\nC755_=_C944 ,C755_=_C945 ,C758_=_C769 ,C758_=_C800 ,C758_=_C811 ,C758_=_C813 ,\nC758_=_C816 ,C758_=_C839 ,C758_=_C845 ,C758_=_C873 ,C758_=_C886 ,C758_=_C904 ,\nC758_=_C907 ,C758_=_C913 ,C758_=_C918 ,C758_=_C923 ,C758_=_C924 ,C758_=_C931 ,\nC758_=_C941 ,C758_=_C942 ,C758_=_C948 ,C759_=_C765 ,C759_=_C773 ,C759_=_C779 ,\nC759_=_C788 ,C759_=_C815 ,C759_=_C823 ,C759_=_C849 ,C759_=_C861 ,C759_=_C867 ,\nC759_=_C875 ,C759_=_C881 ,C759_=_C882 ,C759_=_C884 ,C759_=_C906 ,C759_=_C908 ,\nC759_=_C910 ,C759_=_C927 ,C759_=_C938 ,C759_=_C940 ,C759_=_C942 ,C759_=_C945 ,\nC759_=_C947 ,C764_=_C765 ,C764_=_C766 ,C764_=_C800 ,C764_=_C815 ,C764_=_C821 ,\nC764_=_C824 ,C764_=_C826 ,C764_=_C837 ,C764_=_C845 ,C764_=_C860 ,C764_=_C867 ,\nC764_=_C870 ,C764_=_C878 ,C764_=_C886 ,C764_=_C889 ,C764_=_C904 ,C764_=_C910 ,\nC764_=_C929 ,C764_=_C931 ,C764_=_C935 ,C764_=_C938 ,C764_=_C942 ,C764_=_C944 ,\nC764_=_C947 ,C765_=_C766 ,C765_=_C769 ,C765_=_C807 ,C765_=_C813 ,C765_=_C815 ,\nC765_=_C819 ,C765_=_C821 ,C765_=_C826 ,C765_=_C848 ,C765_=_C850 ,C765_=_C861 ,\nC765_=_C871 ,C765_=_C878 ,C765_=_C881 ,C765_=_C882 ,C765_=_C884 ,C765_=_C886 ,\nC765_=_C893 ,C765_=_C908 ,C765_=_C927 ,C765_=_C929 ,C765_=_C940 ,C765_=_C942 ,\nC765_=_C944 ,C765_=_C947 ,C766_=_C773 ,C766_=_C779 ,C766_=_C781 ,C766_=_C782 ,\nC766_=_C793 ,C766_=_C815 ,C766_=_C820 ,C766_=_C821 ,C766_=_C822 ,C766_=_C825 ,\nC766_=_C826 ,C766_=_C850 ,C766_=_C856 ,C766_=_C869 ,C766_=_C872 ,C766_=_C873 ,\nC766_=_C877 ,C766_=_C878 ,C766_=_C879 ,C766_=_C880 ,C766_=_C886 ,C766_=_C906 ,\nC766_=_C910 ,C766_=_C915 ,C766_=_C921 ,C766_=_C924 ,C766_=_C925 ,C766_=_C929 ,\nC766_=_C930 ,C766_=_C931 ,C766_=_C942 ,C766_=_C944 ,C766_=_C947 ,C766_=_C949 ,\nC769_=_C793 ,C769_=_C800 ,C769_=_C807 ,C769_=_C808 ,C769_=_C811 ,C769_=_C813 ,\nC769_=_C824 ,C769_=_C831 ,C769_=_C848 ,C769_=_C884 ,C769_=_C905 ,C769_=_C907 ,\nC769_=_C913 ,C769_=_C927 ,C769_=_C940 ,C769_=_C946 ,C769_=_C948 ,C769_=_C949 ,\nC771_=_C773 ,C771_=_C780 ,C771_=_C781 ,C771_=_C782 ,C771_=_C796 ,C771_=_C800 ,\nC771_=_C803 ,C771_=_C808 ,C771_=_C813 ,C771_=_C814 ,C771_=_C825 ,C771_=_C829 ,\nC771_=_C830 ,C771_=_C839 ,C771_=_C870 ,C771_=_C871 ,C771_=_C879 ,C771_=_C884 ,\nC771_=_C889 ,C771_=_C890 ,C771_=_C892 ,C771_=_C894 ,C771_=_C901 ,C771_=_C910 ,\nC771_=_C924 ,C771_=_C940 ,C771_=_C945 ,C773_=_C829 ,C773_=_C830 ,C773_=_C849 ,\nC773_=_C851 ,C773_=_C867 ,C773_=_C882 ,C773_=_C894 ,C773_=_C901 ,C773_=_C908 ,\nC773_=_C910 ,C773_=_C921 ,C773_=_C931 ,C773_=_C940 ,C773_=_C945 ,C773_=_C949 ,\nC779_=_C780 ,C779_=_C781 ,C779_=_C782 ,C779_=_C784 ,C779_=_C788 ,C779_=_C811 ,\nC779_=_C812 ,C779_=_C822 ,C779_=_C825 ,C779_=_C831 ,C779_=_C834 ,C779_=_C845 ,\nC779_=_C849 ,C779_=_C856 ,C779_=_C860 ,C779_=_C869 ,C779_=_C872 ,C779_=_C877 ,\nC779_=_C879 ,C779_=_C880 ,C779_=_C882 ,C779_=_C889 ,C779_=_C893 ,C779_=_C905 ,\nC779_=_C910 ,C779_=_C924 ,C779_=_C926 ,C779_=_C930 ,C779_=_C938 ,C779_=_C942 ,\nC779_=_C947 ,C779_=_C948 ,C780_=_C781 ,C780_=_C782 ,C780_=_C796 ,C780_=_C803 ,\nC780_=_C811</w:t>
      </w:r>
    </w:p>
    <w:p>
      <w:pPr>
        <w:pStyle w:val="PreformattedText"/>
        <w:bidi w:val="0"/>
        <w:spacing w:before="0" w:after="0"/>
        <w:jc w:val="left"/>
        <w:rPr/>
      </w:pPr>
      <w:r>
        <w:rPr/>
        <w:t xml:space="preserve"> </w:t>
      </w:r>
      <w:r>
        <w:rPr/>
        <w:t>,C780_=_C814 ,C780_=_C825 ,C780_=_C831 ,C780_=_C845 ,C780_=_C850 ,\nC780_=_C856 ,C780_=_C860 ,C780_=_C869 ,C780_=_C872 ,C780_=_C880 ,C780_=_C885 ,\nC780_=_C889 ,C780_=_C892 ,C780_=_C893 ,C780_=_C904 ,C780_=_C910 ,C780_=_C913 ,\nC780_=_C925 ,C780_=_C930 ,C780_=_C937 ,C780_=_C944 ,C780_=_C946 ,C781_=_C782 ,\nC781_=_C784 ,C781_=_C793 ,C781_=_C802 ,C781_=_C803 ,C781_=_C814 ,C781_=_C819 ,\nC781_=_C822 ,C781_=_C825 ,C781_=_C826 ,C781_=_C829 ,C781_=_C834 ,C781_=_C837 ,\nC781_=_C856 ,C781_=_C866 ,C781_=_C869 ,C781_=_C871 ,C781_=_C872 ,C781_=_C877 ,\nC781_=_C879 ,C781_=_C889 ,C781_=_C892 ,C781_=_C894 ,C781_=_C908 ,C781_=_C910 ,\nC781_=_C921 ,C781_=_C924 ,C781_=_C926 ,C781_=_C929 ,C781_=_C937 ,C781_=_C942 ,\nC781_=_C949 ,C782_=_C796 ,C782_=_C805 ,C782_=_C811 ,C782_=_C822 ,C782_=_C825 ,\nC782_=_C830 ,C782_=_C845 ,C782_=_C856 ,C782_=_C860 ,C782_=_C869 ,C782_=_C871 ,\nC782_=_C872 ,C782_=_C877 ,C782_=_C879 ,C782_=_C889 ,C782_=_C901 ,C782_=_C908 ,\nC782_=_C910 ,C782_=_C924 ,C782_=_C925 ,C782_=_C926 ,C782_=_C937 ,C782_=_C942 ,\nC784_=_C788 ,C784_=_C796 ,C784_=_C802 ,C784_=_C806 ,C784_=_C825 ,C784_=_C826 ,\nC784_=_C837 ,C784_=_C866 ,C784_=_C871 ,C784_=_C873 ,C784_=_C878 ,C784_=_C880 ,\nC784_=_C882 ,C784_=_C905 ,C784_=_C913 ,C784_=_C926 ,C784_=_C927 ,C784_=_C940 ,\nC784_=_C941 ,C784_=_C944 ,C784_=_C946 ,C788_=_C803 ,C788_=_C805 ,C788_=_C806 ,\nC788_=_C811 ,C788_=_C812 ,C788_=_C815 ,C788_=_C819 ,C788_=_C823 ,C788_=_C834 ,\nC788_=_C837 ,C788_=_C848 ,C788_=_C849 ,C788_=_C866 ,C788_=_C867 ,C788_=_C869 ,\nC788_=_C875 ,C788_=_C882 ,C788_=_C885 ,C788_=_C894 ,C788_=_C904 ,C788_=_C905 ,\nC788_=_C908 ,C788_=_C925 ,C788_=_C945 ,C788_=_C946 ,C788_=_C947 ,C793_=_C802 ,\nC793_=_C805 ,C793_=_C807 ,C793_=_C808 ,C793_=_C822 ,C793_=_C826 ,C793_=_C831 ,\nC793_=_C834 ,C793_=_C850 ,C793_=_C869 ,C793_=_C877 ,C793_=_C906 ,C793_=_C907 ,\nC793_=_C910 ,C793_=_C915 ,C793_=_C930 ,C793_=_C932 ,C793_=_C944 ,C793_=_C946 ,\nC793_=_C949 ,C796_=_C839 ,C796_=_C845 ,C796_=_C856 ,C796_=_C860 ,C796_=_C867 ,\nC796_=_C870 ,C796_=_C872 ,C796_=_C873 ,C796_=_C878 ,C796_=_C879 ,C796_=_C886 ,\nC796_=_C888 ,C796_=_C889 ,C796_=_C892 ,C796_=_C901 ,C796_=_C905 ,C796_=_C907 ,\nC796_=_C913 ,C796_=_C921 ,C796_=_C923 ,C796_=_C925 ,C796_=_C927 ,C796_=_C937 ,\nC796_=_C938 ,C796_=_C942 ,C796_=_C946 ,C796_=_C947 ,C797_=_C798 ,C797_=_C800 ,\nC797_=_C810 ,C797_=_C818 ,C797_=_C819 ,C797_=_C824 ,C797_=_C830 ,C797_=_C866 ,\nC797_=_C869 ,C797_=_C881 ,C797_=_C884 ,C797_=_C888 ,C797_=_C901 ,C797_=_C903 ,\nC797_=_C907 ,C797_=_C908 ,C797_=_C915 ,C797_=_C921 ,C797_=_C925 ,C797_=_C929 ,\nC797_=_C931 ,C797_=_C932 ,C797_=_C942 ,C797_=_C943 ,C797_=_C945 ,C797_=_C949 ,\nC798_=_C800 ,C798_=_C818 ,C798_=_C824 ,C798_=_C830 ,C798_=_C870 ,C798_=_C871 ,\nC798_=_C873 ,C798_=_C875 ,C798_=_C879 ,C798_=_C888 ,C798_=_C892 ,C798_=_C893 ,\nC798_=_C894 ,C798_=_C904 ,C798_=_C913 ,C798_=_C921 ,C798_=_C924 ,C798_=_C926 ,\nC798_=_C928 ,C798_=_C931 ,C798_=_C932 ,C798_=_C937 ,C798_=_C943 ,C798_=_C946 ,\nC798_=_C947 ,C800_=_C803 ,C800_=_C811 ,C800_=_C813 ,C800_=_C834 ,C800_=_C837 ,\nC800_=_C839 ,C800_=_C845 ,C800_=_C848 ,C800_=_C849 ,C800_=_C850 ,C800_=_C860 ,\nC800_=_C870 ,C800_=_C877 ,C800_=_C884 ,C800_=_C890 ,C800_=_C904 ,C800_=_C906 ,\nC800_=_C926 ,C800_=_C927 ,C800_=_C928 ,C800_=_C935 ,C800_=_C938 ,C800_=_C940 ,\nC800_=_C943 ,C800_=_C948 ,C802_=_C803 ,C802_=_C814 ,C802_=_C815 ,C802_=_C816 ,\nC802_=_C817 ,C802_=_C825 ,C802_=_C826 ,C802_=_C830 ,C802_=_C834 ,C802_=_C835 ,\nC802_=_C837 ,C802_=_C839 ,C802_=_C856 ,C802_=_C860 ,C802_=_C866 ,C802_=_C871 ,\nC802_=_C875 ,C802_=_C877 ,C802_=_C879 ,C802_=_C880 ,C802_=_C886 ,C802_=_C893 ,\nC802_=_C903 ,C802_=_C923 ,C802_=_C926 ,C802_=_C944 ,C802_=_C947 ,C802_=_C948 ,\nC803_=_C805 ,C803_=_C806 ,C803_=_C807 ,C803_=_C812 ,C803_=_C814 ,C803_=_C817 ,\nC803_=_C819 ,C803_=_C825 ,C803_=_C837 ,C803_=_C839 ,C803_=_C860 ,C803_=_C866 ,\nC803_=_C867 ,C803_=_C875 ,C803_=_C878 ,C803_=_C884 ,C803_=_C885 ,C803_=_C886 ,\nC803_=_C889 ,C803_=_C890 ,C803_=_C892 ,C803_=_C903 ,C803_=_C907 ,C803_=_C924 ,\nC803_=_C925 ,C803_=_C930 ,C803_=_C940 ,C803_=_C944 ,C805_=_C806 ,C805_=_C807 ,\nC805_=_C811 ,C805_=_C819 ,C805_=_C830 ,C805_=_C837 ,C805_=_C866 ,C805_=_C867 ,\nC805_=_C877 ,C805_=_C881 ,C805_=_C885 ,C805_=_C889 ,C805_=_C903 ,C805_=_C915 ,\nC805_=_C923 ,C805_=_C925 ,C805_=_C926 ,C805_=_C928 ,C805_=_C932 ,C805_=_C943 ,\nC805_=_C944 ,C805_=_C946 ,C806_=_C815 ,C806_=_C816 ,C806_=_C819 ,C806_=_C823 ,\nC806_=_C829 ,C806_=_C834 ,C806_=_C837 ,C806_=_C866 ,C806_=_C867 ,C806_=_C885 ,\nC806_=_C901 ,C806_=_C904 ,C806_=_C905 ,C806_=_C910 ,C806_=_C915 ,C806_=_C925 ,\nC806_=_C926 ,C806_=_C927 ,C806_=_C932 ,C806_=_C940 ,C806_=_C942 ,C806_=_C944 ,\nC807_=_C812 ,C807_=_C813 ,C807_=_C829 ,C807_=_C848 ,C807_=_C872 ,C807_=_C879 ,\nC807_=_C884 ,C807_=_C886 ,C807_=_C892 ,C807_=_C901 ,C807_=_C915 ,C807_=_C923 ,\nC807_=_C927 ,C807_=_C932 ,C807_=_C943 ,C807_=_C946 ,C808_=_C810 ,C808_=_C811 ,\nC808_=_C813 ,C808_=_C814 ,C808_=_C816 ,C808_=_C820 ,C808_=_C821 ,C808_=_C823 ,\nC808_=_C830 ,C808_=_C831 ,C808_=_C837 ,C808_=_C861 ,C808_=_C866 ,C808_=_C870 ,\nC808_=_C882 ,C808_=_C885 ,C808_=_C888 ,C808_=_C890 ,C808_=_C906 ,C808_=_C907 ,\nC808_=_C918 ,C808_=_C928 ,C808_=_C929 ,C808_=_C931 ,C808_=_C942 ,C808_=_C944 ,\nC808_=_C948 ,C808_=_C949 ,C810_=_C811 ,C810_=_C815 ,C810_=_C816 ,C810_=_C817 ,\nC810_=_C819 ,C810_=_C834 ,C810_=_C839 ,C810_=_C856 ,C810_=_C861 ,C810_=_C872 ,\nC810_=_C875 ,C810_=_C884 ,C810_=_C890 ,C810_=_C903 ,C810_=_C915 ,C810_=_C918 ,\nC810_=_C925 ,C810_=_C926 ,C810_=_C931 ,C810_=_C935 ,C810_=_C941 ,C810_=_C945 ,\nC810_=_C949 ,C811_=_C813 ,C811_=_C815 ,C811_=_C830 ,C811_=_C831 ,C811_=_C845 ,\nC811_=_C849 ,C811_=_C860 ,C811_=_C861 ,C811_=_C869 ,C811_=_C875 ,C811_=_C877 ,\nC811_=_C880 ,C811_=_C884 ,C811_=_C889 ,C811_=_C893 ,C811_=_C894 ,C811_=_C904 ,\nC811_=_C918 ,C811_=_C924 ,C811_=_C925 ,C811_=_C930 ,C811_=_C948 ,C812_=_C813 ,\nC812_=_C823 ,C812_=_C829 ,C812_=_C834 ,C812_=_C872 ,C812_=_C884 ,C812_=_C890 ,\nC812_=_C892 ,C812_=_C901 ,C812_=_C903 ,C812_=_C907 ,C812_=_C918 ,C812_=_C924 ,\nC812_=_C930 ,C812_=_C941 ,C812_=_C943 ,C812_=_C948 ,C813_=_C814 ,C813_=_C860 ,\nC813_=_C870 ,C813_=_C884 ,C813_=_C890 ,C813_=_C908 ,C813_=_C928 ,C813_=_C937 ,\nC813_=_C938 ,C813_=_C941 ,C813_=_C943 ,C813_=_C946 ,C813_=_C948 ,C814_=_C815 ,\nC814_=_C816 ,C814_=_C817 ,C814_=_C820 ,C814_=_C821 ,C814_=_C825 ,C814_=_C835 ,\nC814_=_C845 ,C814_=_C849 ,C814_=_C850 ,C814_=_C872 ,C814_=_C877 ,C814_=_C879 ,\nC814_=_C880 ,C814_=_C881 ,C814_=_C882 ,C814_=_C885 ,C814_=_C886 ,C814_=_C889 ,\nC814_=_C890 ,C814_=_C892 ,C814_=_C918 ,C814_=_C926 ,C814_=_C929 ,C814_=_C937 ,\nC814_=_C938 ,C814_=_C940 ,C814_=_C943 ,C814_=_C946 ,C814_=_C948 ,C815_=_C816 ,\nC815_=_C817 ,C815_=_C821 ,C815_=_C822 ,C815_=_C823 ,C815_=_C826 ,C815_=_C829 ,\nC815_=_C849 ,C815_=_C856 ,C815_=_C869 ,C815_=_C877 ,C815_=_C878 ,C815_=_C879 ,\nC815_=_C880 ,C815_=_C884 ,C815_=_C886 ,C815_=_C890 ,C815_=_C893 ,C815_=_C894 ,\nC815_=_C904 ,C815_=_C905 ,C815_=_C925 ,C815_=_C929 ,C815_=_C932 ,C815_=_C944 ,\nC815_=_C945 ,C816_=_C817 ,C816_=_C820 ,C816_=_C823 ,C816_=_C829 ,C816_=_C830 ,\nC816_=_C837 ,C816_=_C848 ,C816_=_C849 ,C816_=_C851 ,C816_=_C861 ,C816_=_C877 ,\nC816_=_C879 ,C816_=_C880 ,C816_=_C886 ,C816_=_C888 ,C816_=_C894 ,C816_=_C905 ,\nC816_=_C910 ,C816_=_C915 ,C816_=_C924 ,C816_=_C928 ,C816_=_C930 ,C816_=_C931 ,\nC816_=_C932 ,C816_=_C943 ,C817_=_C826 ,C817_=_C848 ,C817_=_C851 ,C817_=_C872 ,\nC817_=_C875 ,C817_=_C877 ,C817_=_C878 ,C817_=_C879 ,C817_=_C880 ,C817_=_C881 ,\nC817_=_C886 ,C817_=_C890 ,C817_=_C894 ,C817_=_C905 ,C817_=_C925 ,C817_=_C926 ,\nC817_=_C929 ,C817_=_C930 ,C817_=_C935 ,C817_=_C938 ,C817_=_C941 ,C818_=_C819 ,\nC818_=_C820 ,C818_=_C822 ,C818_=_C824 ,C818_=_C831 ,C818_=_C871 ,C818_=_C879 ,\nC818_=_C903 ,C818_=_C904 ,C818_=_C907 ,C818_=_C913 ,C818_=_C927 ,C818_=_C928 ,\nC818_=_C930 ,C818_=_C931 ,C818_=_C943 ,C819_=_C829 ,C819_=_C831 ,C819_=_C834 ,\nC819_=_C837 ,C819_=_C839 ,C819_=_C851 ,C819_=_C866 ,C819_=_C867 ,C819_=_C871 ,\nC819_=_C878 ,C819_=_C885 ,C819_=_C893 ,C819_=_C894 ,C819_=_C908 ,C819_=_C913 ,\nC819_=_C921 ,C819_=_C925 ,C819_=_C926 ,C819_=_C929 ,C819_=_C940 ,C819_=_C941 ,\nC819_=_C943 ,C820_=_C821 ,C820_=_C826 ,C820_=_C830 ,C820_=_C831 ,C820_=_C837 ,\nC820_=_C839 ,C820_=_C861 ,C820_=_C873 ,C820_=_C882 ,C820_=_C888 ,C820_=_C890 ,\nC820_=_C894 ,C820_=_C903 ,C820_=_C915 ,C820_=_C918 ,C820_=_C925 ,C820_=_C928 ,\nC820_=_C929 ,C820_=_C931 ,C820_=_C935 ,C820_=_C937 ,C821_=_C822 ,C821_=_C824 ,\nC821_=_C826 ,C821_=_C837 ,C821_=_C845 ,C821_=_C848 ,C821_=_C873 ,C821_=_C878 ,\nC821_=_C882 ,C821_=_C886 ,C821_=_C890 ,C821_=_C901 ,C821_=_C906 ,C821_=_C918 ,\nC821_=_C921 ,C821_=_C929 ,C821_=_C935 ,C821_=_C937 ,C821_=_C941 ,C821_=_C944 ,\nC822_=_C825 ,C822_=_C848 ,C822_=_C850 ,C822_=_C856 ,C822_=_C869 ,C822_=_C872 ,\nC822_=_C873 ,C822_=_C875 ,C822_=_C877 ,C822_=_C879 ,C822_=_C890 ,C822_=_C893 ,\nC822_=_C904 ,C822_=_C905 ,C822_=_C906 ,C822_=_C910 ,C822_=_C924 ,C822_=_C930 ,\nC822_=_C931 ,C822_=_C935 ,C822_=_C937 ,C822_=_C940 ,C822_=_C942 ,C822_=_C943 ,\nC822_=_C944 ,C823_=_C824 ,C823_=_C825 ,C823_=_C829 ,C823_=_C835 ,C823_=_C867 ,\nC823_=_C875 ,C823_=_C882 ,C823_=_C885 ,C823_=_C888 ,C823_=_C889 ,C823_=_C901 ,\nC823_=_C906 ,C823_=_C908 ,C823_=_C918 ,C823_=_C928 ,C823_=_C930 ,C823_=_C931 ,\nC823_=_C932 ,C823_=_C941 ,C823_=_C942 ,C823_=_C944 ,C823_=_C945 ,C823_=_C947 ,\nC823_=_C949 ,C824_=_C825 ,C824_=_C837 ,C824_=_C845 ,C824_=_C860 ,C824_=_C869 ,\nC824_=_C871 ,C824_=_C878 ,C824_=_C886 ,C824_=_C901 ,C824_=_C904 ,C824_=_C907 ,\nC824_=_C908 ,C824_=_C910 ,C824_=_C913 ,C824_=_C921 ,C824_=_C928 ,C824_=_C929 ,\nC824_=_C931 ,C824_=_C932 ,C824_=_C941 ,C825_=_C826 ,C825_=_C837 ,C825_=_C845 ,\nC825_=_C849 ,C825_=_C856 ,C825_=_C866 ,C825_=_C869 ,C825_=_C871 ,C825_=_C872 ,\nC825_=_C877 ,C825_=_C879 ,C825_=_C889 ,C825_=_C892 ,C825_=_C905 ,C825_=_C910 ,\nC825_=_C924 ,C825_=_C926 ,C825_=_C932 ,C825_=_C938 ,C825_=_C942 ,C825_=_C946 ,\nC825_=_C948 ,C826_=_C837 ,C826_=_C866 ,C826_=_C870 ,C826_=_C871 ,C826_=_C873</w:t>
      </w:r>
    </w:p>
    <w:p>
      <w:pPr>
        <w:pStyle w:val="PreformattedText"/>
        <w:bidi w:val="0"/>
        <w:spacing w:before="0" w:after="0"/>
        <w:jc w:val="left"/>
        <w:rPr/>
      </w:pPr>
      <w:r>
        <w:rPr/>
        <w:t xml:space="preserve"> </w:t>
      </w:r>
      <w:r>
        <w:rPr/>
        <w:t>,\nC826_=_C877 ,C826_=_C878 ,C826_=_C881 ,C826_=_C886 ,C826_=_C894 ,C826_=_C905 ,\nC826_=_C915 ,C826_=_C925 ,C826_=_C926 ,C826_=_C929 ,C826_=_C935 ,C826_=_C938 ,\nC826_=_C941 ,C826_=_C944 ,C826_=_C947 ,C829_=_C830 ,C829_=_C834 ,C829_=_C848 ,\nC829_=_C851 ,C829_=_C867 ,C829_=_C872 ,C829_=_C892 ,C829_=_C894 ,C829_=_C901 ,\nC829_=_C905 ,C829_=_C908 ,C829_=_C910 ,C829_=_C921 ,C829_=_C927 ,C829_=_C929 ,\nC829_=_C930 ,C829_=_C932 ,C829_=_C943 ,C829_=_C945 ,C830_=_C837 ,C830_=_C839 ,\nC830_=_C860 ,C830_=_C861 ,C830_=_C877 ,C830_=_C886 ,C830_=_C888 ,C830_=_C889 ,\nC830_=_C893 ,C830_=_C894 ,C830_=_C901 ,C830_=_C915 ,C830_=_C923 ,C830_=_C925 ,\nC830_=_C928 ,C830_=_C931 ,C830_=_C932 ,C830_=_C945 ,C830_=_C946 ,C830_=_C947 ,\nC831_=_C839 ,C831_=_C845 ,C831_=_C860 ,C831_=_C869 ,C831_=_C880 ,C831_=_C885 ,\nC831_=_C889 ,C831_=_C893 ,C831_=_C894 ,C831_=_C903 ,C831_=_C907 ,C831_=_C915 ,\nC831_=_C918 ,C831_=_C930 ,C831_=_C931 ,C831_=_C935 ,C831_=_C944 ,C831_=_C949 ,\nC834_=_C835 ,C834_=_C839 ,C834_=_C848 ,C834_=_C849 ,C834_=_C850 ,C834_=_C866 ,\nC834_=_C870 ,C834_=_C877 ,C834_=_C892 ,C834_=_C893 ,C834_=_C894 ,C834_=_C901 ,\nC834_=_C906 ,C834_=_C908 ,C834_=_C915 ,C834_=_C921 ,C834_=_C926 ,C834_=_C927 ,\nC834_=_C929 ,C834_=_C935 ,C834_=_C942 ,C834_=_C944 ,C835_=_C856 ,C835_=_C869 ,\nC835_=_C871 ,C835_=_C881 ,C835_=_C882 ,C835_=_C889 ,C835_=_C892 ,C835_=_C893 ,\nC835_=_C906 ,C835_=_C918 ,C835_=_C928 ,C835_=_C931 ,C835_=_C935 ,C835_=_C937 ,\nC835_=_C938 ,C835_=_C940 ,C835_=_C945 ,C835_=_C946 ,C835_=_C948 ,C835_=_C949 ,\nC837_=_C845 ,C837_=_C860 ,C837_=_C861 ,C837_=_C866 ,C837_=_C867 ,C837_=_C871 ,\nC837_=_C878 ,C837_=_C885 ,C837_=_C888 ,C837_=_C892 ,C837_=_C901 ,C837_=_C904 ,\nC837_=_C925 ,C837_=_C926 ,C837_=_C928 ,C837_=_C929 ,C837_=_C931 ,C837_=_C941 ,\nC839_=_C860 ,C839_=_C873 ,C839_=_C878 ,C839_=_C884 ,C839_=_C886 ,C839_=_C888 ,\nC839_=_C890 ,C839_=_C892 ,C839_=_C893 ,C839_=_C901 ,C839_=_C907 ,C839_=_C913 ,\nC839_=_C918 ,C839_=_C923 ,C839_=_C926 ,C839_=_C931 ,C839_=_C940 ,C839_=_C941 ,\nC839_=_C942 ,C839_=_C947 ,C839_=_C948 ,C845_=_C849 ,C845_=_C856 ,C845_=_C860 ,\nC845_=_C869 ,C845_=_C878 ,C845_=_C880 ,C845_=_C889 ,C845_=_C893 ,C845_=_C901 ,\nC845_=_C904 ,C845_=_C908 ,C845_=_C924 ,C845_=_C925 ,C845_=_C930 ,C845_=_C937 ,\nC845_=_C941 ,C848_=_C849 ,C848_=_C850 ,C848_=_C851 ,C848_=_C866 ,C848_=_C870 ,\nC848_=_C873 ,C848_=_C877 ,C848_=_C881 ,C848_=_C884 ,C848_=_C904 ,C848_=_C905 ,\nC848_=_C906 ,C848_=_C910 ,C848_=_C926 ,C848_=_C927 ,C848_=_C929 ,C848_=_C930 ,\nC848_=_C935 ,C848_=_C944 ,C848_=_C946 ,C849_=_C850 ,C849_=_C856 ,C849_=_C869 ,\nC849_=_C870 ,C849_=_C877 ,C849_=_C894 ,C849_=_C906 ,C849_=_C925 ,C849_=_C926 ,\nC849_=_C927 ,C849_=_C930 ,C849_=_C935 ,C849_=_C938 ,C849_=_C943 ,C849_=_C947 ,\nC850_=_C851 ,C850_=_C869 ,C850_=_C870 ,C850_=_C872 ,C850_=_C877 ,C850_=_C880 ,\nC850_=_C881 ,C850_=_C882 ,C850_=_C884 ,C850_=_C885 ,C850_=_C904 ,C850_=_C906 ,\nC850_=_C910 ,C850_=_C913 ,C850_=_C926 ,C850_=_C927 ,C850_=_C928 ,C850_=_C929 ,\nC850_=_C930 ,C850_=_C935 ,C850_=_C944 ,C850_=_C947 ,C851_=_C867 ,C851_=_C878 ,\nC851_=_C880 ,C851_=_C881 ,C851_=_C905 ,C851_=_C908 ,C851_=_C910 ,C851_=_C913 ,\nC851_=_C921 ,C851_=_C927 ,C851_=_C929 ,C851_=_C930 ,C851_=_C941 ,C856_=_C860 ,\nC856_=_C869 ,C856_=_C872 ,C856_=_C877 ,C856_=_C879 ,C856_=_C906 ,C856_=_C910 ,\nC856_=_C924 ,C856_=_C925 ,C856_=_C926 ,C856_=_C928 ,C856_=_C937 ,C856_=_C942 ,\nC856_=_C945 ,C860_=_C861 ,C860_=_C869 ,C860_=_C875 ,C860_=_C880 ,C860_=_C889 ,\nC860_=_C893 ,C860_=_C910 ,C860_=_C923 ,C860_=_C925 ,C860_=_C928 ,C860_=_C929 ,\nC860_=_C930 ,C860_=_C931 ,C860_=_C937 ,C860_=_C938 ,C860_=_C944 ,C861_=_C877 ,\nC861_=_C878 ,C861_=_C881 ,C861_=_C888 ,C861_=_C889 ,C861_=_C903 ,C861_=_C906 ,\nC861_=_C918 ,C861_=_C927 ,C861_=_C928 ,C861_=_C931 ,C861_=_C938 ,C861_=_C942 ,\nC861_=_C943 ,C866_=_C867 ,C866_=_C871 ,C866_=_C881 ,C866_=_C882 ,C866_=_C885 ,\nC866_=_C890 ,C866_=_C901 ,C866_=_C904 ,C866_=_C906 ,C866_=_C907 ,C866_=_C915 ,\nC866_=_C925 ,C866_=_C926 ,C866_=_C929 ,C866_=_C938 ,C866_=_C942 ,C866_=_C945 ,\nC866_=_C946 ,C866_=_C948 ,C867_=_C875 ,C867_=_C877 ,C867_=_C885 ,C867_=_C886 ,\nC867_=_C889 ,C867_=_C892 ,C867_=_C905 ,C867_=_C907 ,C867_=_C908 ,C867_=_C921 ,\nC867_=_C923 ,C867_=_C925 ,C867_=_C938 ,C867_=_C942 ,C867_=_C945 ,C867_=_C947 ,\nC869_=_C872 ,C869_=_C877 ,C869_=_C879 ,C869_=_C880 ,C869_=_C881 ,C869_=_C882 ,\nC869_=_C888 ,C869_=_C889 ,C869_=_C893 ,C869_=_C894 ,C869_=_C906 ,C869_=_C907 ,\nC869_=_C908 ,C869_=_C910 ,C869_=_C915 ,C869_=_C921 ,C869_=_C924 ,C869_=_C925 ,\nC869_=_C929 ,C869_=_C930 ,C869_=_C942 ,C869_=_C949 ,C870_=_C871 ,C870_=_C877 ,\nC870_=_C879 ,C870_=_C884 ,C870_=_C888 ,C870_=_C890 ,C870_=_C906 ,C870_=_C913 ,\nC870_=_C918 ,C870_=_C923 ,C870_=_C926 ,C870_=_C927 ,C870_=_C928 ,C870_=_C930 ,\nC870_=_C932 ,C870_=_C935 ,C870_=_C944 ,C870_=_C947 ,C871_=_C880 ,C871_=_C893 ,\nC871_=_C901 ,C871_=_C904 ,C871_=_C910 ,C871_=_C913 ,C871_=_C918 ,C871_=_C924 ,\nC871_=_C926 ,C871_=_C928 ,C871_=_C937 ,C871_=_C940 ,C872_=_C873 ,C872_=_C875 ,\nC872_=_C877 ,C872_=_C879 ,C872_=_C880 ,C872_=_C881 ,C872_=_C885 ,C872_=_C890 ,\nC872_=_C892 ,C872_=_C910 ,C872_=_C913 ,C872_=_C921 ,C872_=_C924 ,C872_=_C925 ,\nC872_=_C926 ,C872_=_C935 ,C872_=_C940 ,C872_=_C941 ,C872_=_C942 ,C872_=_C943 ,\nC872_=_C945 ,C872_=_C946 ,C872_=_C949 ,C873_=_C879 ,C873_=_C886 ,C873_=_C892 ,\nC873_=_C894 ,C873_=_C903 ,C873_=_C906 ,C873_=_C907 ,C873_=_C908 ,C873_=_C913 ,\nC873_=_C918 ,C873_=_C921 ,C873_=_C923 ,C873_=_C924 ,C873_=_C925 ,C873_=_C927 ,\nC873_=_C931 ,C873_=_C932 ,C873_=_C941 ,C873_=_C942 ,C873_=_C944 ,C873_=_C946 ,\nC873_=_C948 ,C873_=_C949 ,C875_=_C880 ,C875_=_C881 ,C875_=_C884 ,C875_=_C890 ,\nC875_=_C908 ,C875_=_C913 ,C875_=_C923 ,C875_=_C924 ,C875_=_C925 ,C875_=_C926 ,\nC875_=_C935 ,C875_=_C937 ,C875_=_C940 ,C875_=_C941 ,C875_=_C943 ,C875_=_C944 ,\nC875_=_C945 ,C875_=_C947 ,C877_=_C878 ,C877_=_C879 ,C877_=_C880 ,C877_=_C886 ,\nC877_=_C889 ,C877_=_C892 ,C877_=_C906 ,C877_=_C908 ,C877_=_C910 ,C877_=_C915 ,\nC877_=_C923 ,C877_=_C924 ,C877_=_C926 ,C877_=_C927 ,C877_=_C935 ,C877_=_C942 ,\nC877_=_C945 ,C878_=_C880 ,C878_=_C886 ,C878_=_C888 ,C878_=_C892 ,C878_=_C901 ,\nC878_=_C913 ,C878_=_C915 ,C878_=_C921 ,C878_=_C925 ,C878_=_C929 ,C878_=_C930 ,\nC878_=_C941 ,C878_=_C944 ,C878_=_C947 ,C878_=_C949 ,C879_=_C880 ,C879_=_C886 ,\nC879_=_C892 ,C879_=_C894 ,C879_=_C904 ,C879_=_C910 ,C879_=_C921 ,C879_=_C923 ,\nC879_=_C924 ,C879_=_C927 ,C879_=_C931 ,C879_=_C940 ,C879_=_C942 ,C879_=_C943 ,\nC879_=_C945 ,C879_=_C947 ,C879_=_C949 ,C880_=_C886 ,C880_=_C889 ,C880_=_C893 ,\nC880_=_C915 ,C880_=_C921 ,C880_=_C929 ,C880_=_C930 ,C880_=_C940 ,C880_=_C943 ,\nC880_=_C945 ,C880_=_C947 ,C880_=_C949 ,C881_=_C882 ,C881_=_C885 ,C881_=_C903 ,\nC881_=_C923 ,C881_=_C924 ,C881_=_C926 ,C881_=_C927 ,C881_=_C928 ,C881_=_C929 ,\nC881_=_C942 ,C881_=_C945 ,C882_=_C885 ,C882_=_C890 ,C882_=_C905 ,C882_=_C906 ,\nC882_=_C910 ,C882_=_C918 ,C882_=_C925 ,C882_=_C928 ,C882_=_C929 ,C882_=_C940 ,\nC882_=_C942 ,C882_=_C943 ,C882_=_C944 ,C882_=_C947 ,C882_=_C948 ,C882_=_C949 ,\nC884_=_C890 ,C884_=_C903 ,C884_=_C913 ,C884_=_C928 ,C884_=_C930 ,C884_=_C931 ,\nC884_=_C940 ,C884_=_C944 ,C884_=_C945 ,C884_=_C949 ,C885_=_C892 ,C885_=_C893 ,\nC885_=_C906 ,C885_=_C923 ,C885_=_C925 ,C885_=_C926 ,C885_=_C928 ,C885_=_C942 ,\nC885_=_C943 ,C885_=_C944 ,C886_=_C889 ,C886_=_C907 ,C886_=_C918 ,C886_=_C921 ,\nC886_=_C923 ,C886_=_C929 ,C886_=_C930 ,C886_=_C931 ,C886_=_C941 ,C886_=_C944 ,\nC888_=_C889 ,C888_=_C892 ,C888_=_C893 ,C888_=_C901 ,C888_=_C925 ,C888_=_C928 ,\nC888_=_C931 ,C888_=_C932 ,C888_=_C942 ,C888_=_C943 ,C888_=_C946 ,C888_=_C947 ,\nC889_=_C892 ,C889_=_C893 ,C889_=_C903 ,C889_=_C907 ,C889_=_C923 ,C889_=_C928 ,\nC889_=_C930 ,C889_=_C931 ,C889_=_C942 ,C889_=_C943 ,C889_=_C945 ,C889_=_C949 ,\nC890_=_C893 ,C890_=_C904 ,C890_=_C905 ,C890_=_C906 ,C890_=_C907 ,C890_=_C918 ,\nC890_=_C925 ,C890_=_C929 ,C890_=_C935 ,C890_=_C938 ,C890_=_C940 ,C890_=_C941 ,\nC892_=_C893 ,C892_=_C894 ,C892_=_C901 ,C892_=_C921 ,C892_=_C923 ,C892_=_C924 ,\nC892_=_C931 ,C892_=_C935 ,C892_=_C937 ,C892_=_C938 ,C892_=_C940 ,C892_=_C943 ,\nC892_=_C945 ,C892_=_C946 ,C892_=_C947 ,C892_=_C948 ,C893_=_C903 ,C893_=_C904 ,\nC893_=_C905 ,C893_=_C923 ,C893_=_C930 ,C893_=_C931 ,C893_=_C932 ,C893_=_C935 ,\nC893_=_C940 ,C893_=_C946 ,C893_=_C947 ,C894_=_C901 ,C894_=_C905 ,C894_=_C906 ,\nC894_=_C908 ,C894_=_C915 ,C894_=_C921 ,C894_=_C924 ,C894_=_C925 ,C894_=_C929 ,\nC894_=_C930 ,C894_=_C931 ,C894_=_C935 ,C894_=_C938 ,C894_=_C941 ,C894_=_C943 ,\nC894_=_C945 ,C901_=_C910 ,C901_=_C915 ,C901_=_C918 ,C901_=_C924 ,C901_=_C925 ,\nC901_=_C927 ,C901_=_C930 ,C901_=_C941 ,C901_=_C942 ,C901_=_C945 ,C901_=_C947 ,\nC903_=_C907 ,C903_=_C908 ,C903_=_C923 ,C903_=_C924 ,C903_=_C928 ,C903_=_C931 ,\nC903_=_C932 ,C903_=_C942 ,C903_=_C944 ,C903_=_C945 ,C903_=_C947 ,C903_=_C948 ,\nC903_=_C949 ,C904_=_C905 ,C904_=_C913 ,C904_=_C915 ,C904_=_C924 ,C904_=_C927 ,\nC904_=_C928 ,C904_=_C946 ,C905_=_C907 ,C905_=_C910 ,C905_=_C926 ,C905_=_C927 ,\nC905_=_C930 ,C905_=_C938 ,C905_=_C940 ,C905_=_C941 ,C905_=_C942 ,C905_=_C944 ,\nC905_=_C948 ,C906_=_C907 ,C906_=_C910 ,C906_=_C926 ,C906_=_C927 ,C906_=_C928 ,\nC906_=_C930 ,C906_=_C935 ,C906_=_C938 ,C906_=_C942 ,C906_=_C944 ,C907_=_C908 ,\nC907_=_C918 ,C907_=_C921 ,C907_=_C923 ,C907_=_C924 ,C907_=_C929 ,C907_=_C931 ,\nC907_=_C938 ,C907_=_C941 ,C907_=_C942 ,C907_=_C949 ,C908_=_C921 ,C908_=_C923 ,\nC908_=_C924 ,C908_=_C929 ,C908_=_C932 ,C908_=_C945 ,C908_=_C947 ,C908_=_C948 ,\nC910_=_C924 ,C910_=_C930 ,C910_=_C931 ,C910_=_C940 ,C910_=_C942 ,C910_=_C946 ,\nC913_=_C921 ,C913_=_C926 ,C913_=_C927 ,C913_=_C928 ,C913_=_C930 ,C913_=_C940 ,\nC913_=_C941 ,C913_=_C942 ,C913_=_C944 ,C913_=_C946 ,C913_=_C948 ,C915_=_C921 ,\nC915_=_C925 ,C915_=_C932 ,C915_=_C935 ,C915_=_C942 ,C915_=_C946 ,C915_=_C947 ,\nC915_=_C949 ,C918_=_C923 ,C918_=_C929 ,C918_=_C930 ,C918_=_C931 ,C918_=_C941 ,\nC918_=_C948 ,C921_=_C924 ,C921_=_C929 ,C921_=_C930 ,C921_=_C931 ,C921_=_C932 ,\nC921_=_C937 ,C921_=_C942 ,C921_=_C947 ,C921_=_C949 ,C923_=_C924</w:t>
      </w:r>
    </w:p>
    <w:p>
      <w:pPr>
        <w:pStyle w:val="PreformattedText"/>
        <w:bidi w:val="0"/>
        <w:spacing w:before="0" w:after="0"/>
        <w:jc w:val="left"/>
        <w:rPr/>
      </w:pPr>
      <w:r>
        <w:rPr/>
        <w:t xml:space="preserve"> </w:t>
      </w:r>
      <w:r>
        <w:rPr/>
        <w:t>,C923_=_C931 ,\nC923_=_C932 ,C923_=_C941 ,C923_=_C943 ,C923_=_C944 ,C923_=_C945 ,C923_=_C948 ,\nC924_=_C931 ,C924_=_C942 ,C924_=_C948 ,C924_=_C949 ,C925_=_C930 ,C925_=_C935 ,\nC925_=_C937 ,C925_=_C941 ,C925_=_C943 ,C925_=_C949 ,C926_=_C927 ,C926_=_C935 ,\nC926_=_C938 ,C926_=_C948 ,C927_=_C935 ,C927_=_C940 ,C927_=_C942 ,C927_=_C944 ,\nC927_=_C946 ,C928_=_C930 ,C928_=_C931 ,C928_=_C937 ,C928_=_C938 ,C928_=_C941 ,\nC928_=_C942 ,C928_=_C943 ,C928_=_C944 ,C929_=_C935 ,C929_=_C944 ,C929_=_C945 ,\nC930_=_C931 ,C930_=_C941 ,C930_=_C943 ,C930_=_C944 ,C931_=_C941 ,C931_=_C945 ,\nC931_=_C949 ,C932_=_C935 ,C932_=_C942 ,C932_=_C946 ,C932_=_C947 ,C932_=_C948 ,\nC935_=_C941 ,C935_=_C947 ,C935_=_C949 ,C937_=_C938 ,C937_=_C940 ,C937_=_C941 ,\nC937_=_C943 ,C937_=_C946 ,C937_=_C948 ,C938_=_C940 ,C938_=_C941 ,C938_=_C942 ,\nC938_=_C946 ,C938_=_C947 ,C938_=_C948 ,C940_=_C941 ,C940_=_C943 ,C940_=_C944 ,\nC940_=_C945 ,C940_=_C946 ,C940_=_C948 ,C940_=_C949 ,C941_=_C949 ,C942_=_C944 ,\nC942_=_C948 ,C943_=_C944 ,C943_=_C945 ,C943_=_C946 ,C943_=_C949 ,C944_=_C947 ,\nC944_=_C948 ,C945_=_C947 ,C945_=_C949 ,C946_=_C947 ,C946_=_C948 ,C947_=_C948 ,\nC947_=_C949 ,C948_=_C949 ,"];42[shape=box, label="id:42 level: 3\n389: C30 C154 C184 C189 C190 \nC192 C194 C197 C201 C207 C214 \nC221 C222 C223 C224 C225 C229 \nC230 C231 C232 C233 C238 C245 \nC250 C255 C259 C260 C265 C268 \nC273 C274 C278 C281 C282 C283 \nC288 C289 C292 C295 C296 C302 \nC303 C310 C314 C315 C319 C320 \nC325 C326 C335 C345 C347 C348 \nC349 C350 C353 C354 C356 C357 \nC358 C360 C364 C369 C370 C376 \nC378 C382 C384 C386 C391 C392 \nC393 C395 C397 C399 C402 C404 \nC407 C408 C410 C413 C414 C415 \nC417 C419 C420 C422 C423 C424 \nC429 C430 C431 C433 C435 C440 \nC441 C443 C444 C445 C451 C453 \nC458 C459 C462 C463 C465 C469 \nC471 C472 C473 C475 C476 C477 \nC478 C479 C480 C482 C486 C487 \nC488 C489 C492 C494 C495 C498 \nC499 C500 C503 C504 C506 C507 \nC510 C511 C516 C517 C520 C521 \nC522 C524 C525 C530 C532 C534 \nC536 C537 C538 C539 C541 C545 \nC546 C549 C550 C554 C557 C558 \nC559 C560 C561 C562 C563 C564 \nC565 C568 C571 C572 C574 C577 \nC579 C580 C585 C588 C589 C590 \nC591 C594 C595 C596 C598 C599 \nC600 C601 C603 C604 C607 C608 \nC613 C614 C618 C622 C626 C628 \nC629 C631 C632 C634 C635 C640 \nC641 C642 C643 C645 C647 C648 \nC649 C650 C651 C652 C653 C654 \nC655 C657 C661 C663 C664 C670 \nC671 C672 C673 C677 C678 C680 \nC681 C682 C686 C687 C690 C695 \nC697 C698 C699 C700 C701 C704 \nC705 C707 C708 C710 C713 C714 \nC716 C717 C718 C720 C721 C723 \nC724 C725 C730 C731 C737 C742 \nC746 C747 C748 C749 C750 C755 \nC756 C760 C761 C763 C764 C765 \nC767 C768 C769 C770 C774 C775 \nC776 C777 C781 C782 C783 C784 \nC785 C786 C787 C790 C791 C792 \nC793 C794 C795 C797 C801 C802 \nC803 C804 C805 C806 C808 C809 \nC811 C812 C813 C814 C815 C816 \nC818 C819 C820 C821 C822 C824 \nC825 C826 C828 C829 C830 C831 \nC833 C834 C836 C837 C838 C840 \nC841 C843 C844 C847 C848 C850 \nC851 C852 C853 C855 C857 C859 \nC860 C862 C863 C864 C865 C866 \nC868 C869 C870 C871 C874 C876 \nC877 C878 C880 C882 C883 C884 \nC886 C887 C888 C889 C890 C893 \nC897 C899 C900 C901 C903 C904 \nC905 C907 C910 C911 C912 C913 \nC914 C915 C916 C917 C918 C921 \nC922 C924 C925 C926 C927 C928 \nC930 C931 C937 C939 C940 C942 \nC943 C944 C946 C947 C948 C949 \n11754: C30_=_C214( C30 C214 ) C30_=_C221( C30 C221 ) C30_=_C222( C30 C222 ) C30_=_C223( C30 C223 ) C30_=_C224( C30 C224 ) \nC30_=_C225( C30 C225 ) C30_=_C391( C30 C391 ) C30_=_C441( C30 C441 ) C30_=_C550( C30 C550 ) C30_=_C558( C30 C558 ) C30_=_C678( C30 C678 ) \nC30_=_C687( C30 C687 ) C30_=_C705( C30 C705 ) C30_=_C716( C30 C716 ) C30_=_C721( C30 C721 ) C30_=_C723( C30 C723 ) C30_=_C724( C30 C724 ) \nC30_=_C792( C30 C792 ) C30_=_C797( C30 C797 ) C30_=_C814( C30 C814 ) C30_=_C818( C30 C818 ) C30_=_C819( C30 C819 ) C30_=_C825( C30 C825 ) \nC30_=_C847( C30 C847 ) C30_=_C862( C30 C862 ) C30_=_C887( C30 C887 ) C30_=_C943( C30 C943 ) C154_=_C190( C154 C190 ) C154_=_C201( C154 C201 ) \nC154_=_C273( C154 C273 ) C154_=_C278( C154 C278 ) C154_=_C302( C154 C302 ) C154_=_C315( C154 C315 ) C154_=_C404( C154 C404 ) C154_=_C458( C154 C458 ) \nC154_=_C545( C154 C545 ) C154_=_C558( C154 C558 ) C154_=_C589( C154 C589 ) C154_=_C603( C154 C603 ) C154_=_C640( C154 C640 ) C154_=_C648( C154 C648 ) \nC154_=_C700( C154 C700 ) C154_=_C708( C154 C708 ) C154_=_C723( C154 C723 ) C154_=_C725( C154 C725 ) C154_=_C760( C154 C760 ) C154_=_C767( C154 C767 ) \nC154_=_C791( C154 C791 ) C154_=_C809( C154 C809 ) C154_=_C821( C154 C821 ) C154_=_C822( C154 C822 ) C154_=_C830( C154 C830 ) C154_=_C848( C154 C848 ) \nC154_=_C852( C154 C852 ) C154_=_C886( C154 C886 ) C154_=_C912( C154 C912 ) C154_=_C914( C154 C914 ) C154_=_C944( C154 C944 ) C184_=_C190( C184 C190 ) \nC184_=_C222( C184 C222 ) C184_=_C288( C184 C288 ) C184_=_C302( C184 C302 ) C184_=_C319( C184 C319 ) C184_=_C479( C184 C479 ) C184_=_C488( C184 C488 ) \nC184_=_C489( C184 C489 ) C184_=_C492( C184 C492 ) C184_=_C538( C184 C538 ) C184_=_C558( C184 C558 ) C184_=_C561( C184 C561 ) C184_=_C565( C184 C565 ) \nC184_=_C588( C184 C588 ) C184_=_C631( C184 C631 ) C184_=_C634( C184 C634 ) C184_=_C661( C184 C661 ) C184_=_C663( C184 C663 ) C184_=_C681( C184 C681 ) \nC184_=_C714( C184 C714 ) C184_=_C768( C184 C768 ) C184_=_C781( C184 C781 ) C184_=_C783( C184 C783 ) C184_=_C784( C184 C784 ) C184_=_C801( C184 C801 ) \nC184_=_C802( C184 C802 ) C184_=_C815( C184 C815 ) C184_=_C825( C184 C825 ) C184_=_C826( C184 C826 ) C184_=_C837( C184 C837 ) C184_=_C840( C184 C840 ) \nC184_=_C860( C184 C860 ) C184_=_C862( C184 C862 ) C184_=_C866( C184 C866 ) C184_=_C871( C184 C871 ) C184_=_C884( C184 C884 ) C184_=_C911( C184 C911 ) \nC184_=_C912( C184 C912 ) C184_=_C926( C184 C926 ) C189_=_C190( C189 C190 ) C189_=_C255( C189 C255 ) C189_=_C259( C189 C259 ) C189_=_C347( C189 C347 ) \nC189_=_C348( C189 C348 ) C189_=_C349( C189 C349 ) C189_=_C350( C189 C350 ) C189_=_C393( C189 C393 ) C189_=_C433( C189 C433 ) C189_=_C444( C189 C444 ) \nC189_=_C471( C189 C471 ) C189_=_C488( C189 C488 ) C189_=_C503( C189 C503 ) C189_=_C504( C189 C504 ) C189_=_C516( C189 C516 ) C189_=_C522( C189 C522 ) \nC189_=_C537( C189 C537 ) C189_=_C599( C189 C599 ) C189_=_C632( C189 C632 ) C189_=_C641( C189 C641 ) C189_=_C647( C189 C647 ) C189_=_C763( C189 C763 ) \nC189_=_C769( C189 C769 ) C189_=_C783( C189 C783 ) C189_=_C786( C189 C786 ) C189_=_C787( C189 C787 ) C189_=_C793( C189 C793 ) C189_=_C808( C189 C808 ) \nC189_=_C816( C189 C816 ) C189_=_C831( C189 C831 ) C189_=_C864( C189 C864 ) C189_=_C865( C189 C865 ) C189_=_C866( C189 C866 ) C189_=_C887( C189 C887 ) \nC189_=_C899( C189 C899 ) C189_=_C907( C189 C907 ) C189_=_C915( C189 C915 ) C189_=_C949( C189 C949 ) C190_=_C201( C190 C201 ) C190_=_C278( C190 C278 ) \nC190_=_C288( C190 C288 ) C190_=_C302( C190 C302 ) C190_=_C315( C190 C315 ) C190_=_C319( C190 C319 ) C190_=_C347( C190 C347 ) C190_=_C348( C190 C348 ) \nC190_=_C349( C190 C349 ) C190_=_C350( C190 C350 ) C190_=_C404( C190 C404 ) C190_=_C458( C190 C458 ) C190_=_C479( C190 C479 ) C190_=_C488( C190 C488 ) \nC190_=_C503( C190 C503 ) C190_=_C504( C190 C504 ) C190_=_C538( C190 C538 ) C190_=_C545( C190 C545 ) C190_=_C558( C190 C558 ) C190_=_C561( C190 C561 ) \nC190_=_C565( C190 C565 ) C190_=_C588( C190 C588 ) C190_=_C589( C190 C589 ) C190_=_C631( C190 C631 ) C190_=_C634( C190 C634 ) C190_=_C640( C190 C640 ) \nC190_=_C648( C190 C648 ) C190_=_C700( C190 C700 ) C190_=_C708( C190 C708 ) C190_=_C723( C190 C723 ) C190_=_C725( C190 C725 ) C190_=_C781( C190 C781 ) \nC190_=_C783( C190 C783 ) C190_=_C784( C190 C784 ) C190_=_C786( C190 C786 ) C190_=_C787( C190 C787 ) C190_=_C801( C190 C801 ) C190_=_C802( C190 C802 ) \nC190_=_C809( C190 C809 ) C190_=_C825( C190 C825 ) C190_=_C826( C190 C826 ) C190_=_C830( C190 C830 ) C190_=_C837( C190 C837 ) C190_=_C840( C190 C840 ) \nC190_=_C864( C190 C864 ) C190_=_C865( C190 C865 ) C190_=_C866( C190 C866 ) C190_=_C871( C190 C871 ) C190_=_C886( C190 C886 ) C190_=_C911( C190 C911 ) \nC190_=_C926( C190 C926 ) C192_=_C238( C192 C238 ) C192_=_C282( C192 C282 ) C192_=_C283( C192 C283 ) C192_=_C345( C192 C345 ) C192_=_C354( C192 C354 ) \nC192_=_C356( C192 C356 ) C192_=_C357( C192 C357 ) C192_=_C414( C192 C414 ) C192_=_C415( C192 C415 ) C192_=_C424( C192 C424 ) C192_=_C506( C192 C506 ) \nC192_=_C507( C192 C507 ) C192_=_C532( C192 C532 ) C192_=_C579( C192 C579 ) C192_=_C595( C192 C595 ) C192_=_C607( C192 C607 ) C192_=_C677( C192 C677 ) \nC192_=_C724( C192 C724 ) C192_=_C742( C192 C742 ) C192_=_C761( C192 C761 ) C192_=_C792( C192 C792 ) C192_=_C793( C192 C793 ) C192_=_C802( C192 C802 ) \nC192_=_C834( C192 C834 ) C192_=_C843( C192 C843 ) C192_=_C847( C192 C847 ) C192_=_C868( C192 C868 ) C192_=_C869( C192 C869 ) C192_=_C913( C192 C913 ) \nC192_=_C915( C192 C915 ) C192_=_C916( C192 C916 ) C192_=_C917( C192 C917 ) C192_=_C926( C192 C926 ) C192_=_C944( C192 C944 ) C192_=_C949( C192 C949 ) \nC194_=_C268( C194 C268 ) C194_=_C292( C194 C292 ) C194_=_C295( C194 C295 ) C194_=_C296( C194 C296 ) C194_=_C303( C194 C303 ) C194_=_C356( C194 C356 ) \nC194_=_C358( C194 C358 ) C194_=_C360( C194 C360 ) C194_=_C369( C194 C369 ) C194_=_C370( C194 C370 ) C194_=_C420( C194 C420 ) C194_=_C433( C194 C433 ) \nC194_=_C510( C194 C510 ) C194_=_C511( C194 C511 ) C194_=_C530( C194 C530 ) C194_=_C534( C194 C534 ) C194_=_C550( C194 C550 ) C194_=_C588( C194 C588 ) \nC194_=_C622( C194 C622 ) C194_=_C673( C194 C673 ) C194_=_C677( C194 C677 ) C194_=_C678( C194 C678 ) C194_=_C680( C194 C680 ) C194_=_C681( C194 C681 ) \nC194_=_C721( C194 C721 ) C194_=_C746( C194 C746 ) C194_=_C755( C194 C755 ) C194_=_C792( C194 C792 ) C194_=_C794( C194 C794 ) C194_=_C795( C194 C795 ) \nC194_=_C806( C194 C806 ) C194_=_C828( C194 C828 ) C194_=_C834( C194 C834 ) C194_=_C838( C194 C838 ) C194_=_C841( C194 C841 ) C194_=_C847( C194 C847 ) \nC194_=_C866( C194 C866 ) C194_=_C870( C194 C870 ) C194_=_C871( C194 C871 ) C194_=_C876( C194 C876 ) C194_=_C877( C194 C877 ) C194_=_C901( C194 C901 ) \nC194_=_C911(</w:t>
      </w:r>
    </w:p>
    <w:p>
      <w:pPr>
        <w:pStyle w:val="PreformattedText"/>
        <w:bidi w:val="0"/>
        <w:spacing w:before="0" w:after="0"/>
        <w:jc w:val="left"/>
        <w:rPr/>
      </w:pPr>
      <w:r>
        <w:rPr/>
        <w:t xml:space="preserve"> </w:t>
      </w:r>
      <w:r>
        <w:rPr/>
        <w:t>C194 C911 ) C194_=_C915( C194 C915 ) C194_=_C918( C194 C918 ) C194_=_C942( C194 C942 ) C197_=_C281( C197 C281 ) C197_=_C349( C197 C349 ) \nC197_=_C382( C197 C382 ) C197_=_C423( C197 C423 ) C197_=_C451( C197 C451 ) C197_=_C453( C197 C453 ) C197_=_C488( C197 C488 ) C197_=_C500( C197 C500 ) \nC197_=_C517( C197 C517 ) C197_=_C579( C197 C579 ) C197_=_C590( C197 C590 ) C197_=_C622( C197 C622 ) C197_=_C628( C197 C628 ) C197_=_C629( C197 C629 ) \nC197_=_C645( C197 C645 ) C197_=_C655( C197 C655 ) C197_=_C680( C197 C680 ) C197_=_C687( C197 C687 ) C197_=_C690( C197 C690 ) C197_=_C699( C197 C699 ) \nC197_=_C720( C197 C720 ) C197_=_C760( C197 C760 ) C197_=_C794( C197 C794 ) C197_=_C797( C197 C797 ) C197_=_C802( C197 C802 ) C197_=_C803( C197 C803 ) \nC197_=_C830( C197 C830 ) C197_=_C852( C197 C852 ) C197_=_C860( C197 C860 ) C197_=_C876( C197 C876 ) C197_=_C901( C197 C901 ) C197_=_C915( C197 C915 ) \nC197_=_C925( C197 C925 ) C197_=_C944( C197 C944 ) C197_=_C946( C197 C946 ) C201_=_C278( C201 C278 ) C201_=_C302( C201 C302 ) C201_=_C315( C201 C315 ) \nC201_=_C404( C201 C404 ) C201_=_C458( C201 C458 ) C201_=_C498( C201 C498 ) C201_=_C545( C201 C545 ) C201_=_C589( C201 C589 ) C201_=_C640( C201 C640 ) \nC201_=_C648( C201 C648 ) C201_=_C695( C201 C695 ) C201_=_C700( C201 C700 ) C201_=_C708( C201 C708 ) C201_=_C720( C201 C720 ) C201_=_C721( C201 C721 ) \nC201_=_C723( C201 C723 ) C201_=_C725( C201 C725 ) C201_=_C742( C201 C742 ) C201_=_C767( C201 C767 ) C201_=_C769( C201 C769 ) C201_=_C804( C201 C804 ) \nC201_=_C809( C201 C809 ) C201_=_C811( C201 C811 ) C201_=_C813( C201 C813 ) C201_=_C830( C201 C830 ) C201_=_C862( C201 C862 ) C201_=_C880( C201 C880 ) \nC201_=_C886( C201 C886 ) C201_=_C911( C201 C911 ) C201_=_C940( C201 C940 ) C201_=_C943( C201 C943 ) C201_=_C948( C201 C948 ) C201_=_C949( C201 C949 ) \nC207_=_C232( C207 C232 ) C207_=_C335( C207 C335 ) C207_=_C392( C207 C392 ) C207_=_C429( C207 C429 ) C207_=_C435( C207 C435 ) C207_=_C459( C207 C459 ) \nC207_=_C489( C207 C489 ) C207_=_C520( C207 C520 ) C207_=_C534( C207 C534 ) C207_=_C536( C207 C536 ) C207_=_C537( C207 C537 ) C207_=_C538( C207 C538 ) \nC207_=_C554( C207 C554 ) C207_=_C559( C207 C559 ) C207_=_C560( C207 C560 ) C207_=_C598( C207 C598 ) C207_=_C686( C207 C686 ) C207_=_C695( C207 C695 ) \nC207_=_C705( C207 C705 ) C207_=_C707( C207 C707 ) C207_=_C708( C207 C708 ) C207_=_C710( C207 C710 ) C207_=_C767( C207 C767 ) C207_=_C820( C207 C820 ) \nC207_=_C821( C207 C821 ) C207_=_C831( C207 C831 ) C207_=_C874( C207 C874 ) C207_=_C915( C207 C915 ) C207_=_C917( C207 C917 ) C207_=_C921( C207 C921 ) \nC207_=_C922( C207 C922 ) C207_=_C937( C207 C937 ) C214_=_C221( C214 C221 ) C214_=_C222( C214 C222 ) C214_=_C223( C214 C223 ) C214_=_C224( C214 C224 ) \nC214_=_C225( C214 C225 ) C214_=_C232( C214 C232 ) C214_=_C353( C214 C353 ) C214_=_C358( C214 C358 ) C214_=_C391( C214 C391 ) C214_=_C498( C214 C498 ) \nC214_=_C549( C214 C549 ) C214_=_C550( C214 C550 ) C214_=_C558( C214 C558 ) C214_=_C655( C214 C655 ) C214_=_C673( C214 C673 ) C214_=_C677( C214 C677 ) \nC214_=_C678( C214 C678 ) C214_=_C682( C214 C682 ) C214_=_C687( C214 C687 ) C214_=_C705( C214 C705 ) C214_=_C716( C214 C716 ) C214_=_C718( C214 C718 ) \nC214_=_C720( C214 C720 ) C214_=_C721( C214 C721 ) C214_=_C724( C214 C724 ) C214_=_C777( C214 C777 ) C214_=_C783( C214 C783 ) C214_=_C787( C214 C787 ) \nC214_=_C797( C214 C797 ) C214_=_C805( C214 C805 ) C214_=_C812( C214 C812 ) C214_=_C818( C214 C818 ) C214_=_C819( C214 C819 ) C214_=_C855( C214 C855 ) \nC214_=_C857( C214 C857 ) C214_=_C862( C214 C862 ) C214_=_C887( C214 C887 ) C214_=_C897( C214 C897 ) C214_=_C918( C214 C918 ) C214_=_C943( C214 C943 ) \nC214_=_C944( C214 C944 ) C214_=_C948( C214 C948 ) C221_=_C222( C221 C222 ) C221_=_C223( C221 C223 ) C221_=_C224( C221 C224 ) C221_=_C225( C221 C225 ) \nC221_=_C386( C221 C386 ) C221_=_C391( C221 C391 ) C221_=_C413( C221 C413 ) C221_=_C525( C221 C525 ) C221_=_C541( C221 C541 ) C221_=_C550( C221 C550 ) \nC221_=_C558( C221 C558 ) C221_=_C577( C221 C577 ) C221_=_C671( C221 C671 ) C221_=_C678( C221 C678 ) C221_=_C681( C221 C681 ) C221_=_C687( C221 C687 ) \nC221_=_C701( C221 C701 ) C221_=_C705( C221 C705 ) C221_=_C716( C221 C716 ) C221_=_C721( C221 C721 ) C221_=_C724( C221 C724 ) C221_=_C737( C221 C737 ) \nC221_=_C797( C221 C797 ) C221_=_C802( C221 C802 ) C221_=_C818( C221 C818 ) C221_=_C819( C221 C819 ) C221_=_C862( C221 C862 ) C221_=_C887( C221 C887 ) \nC221_=_C888( C221 C888 ) C221_=_C942( C221 C942 ) C221_=_C943( C221 C943 ) C222_=_C223( C222 C223 ) C222_=_C224( C222 C224 ) C222_=_C225( C222 C225 ) \nC222_=_C302( C222 C302 ) C222_=_C391( C222 C391 ) C222_=_C429( C222 C429 ) C222_=_C430( C222 C430 ) C222_=_C550( C222 C550 ) C222_=_C558( C222 C558 ) \nC222_=_C678( C222 C678 ) C222_=_C681( C222 C681 ) C222_=_C687( C222 C687 ) C222_=_C705( C222 C705 ) C222_=_C714( C222 C714 ) C222_=_C716( C222 C716 ) \nC222_=_C721( C222 C721 ) C222_=_C724( C222 C724 ) C222_=_C725( C222 C725 ) C222_=_C768( C222 C768 ) C222_=_C797( C222 C797 ) C222_=_C815( C222 C815 ) \nC222_=_C818( C222 C818 ) C222_=_C819( C222 C819 ) C222_=_C862( C222 C862 ) C222_=_C880( C222 C880 ) C222_=_C884( C222 C884 ) C222_=_C887( C222 C887 ) \nC222_=_C899( C222 C899 ) C222_=_C900( C222 C900 ) C222_=_C943( C222 C943 ) C223_=_C224( C223 C224 ) C223_=_C225( C223 C225 ) C223_=_C278( C223 C278 ) \nC223_=_C283( C223 C283 ) C223_=_C319( C223 C319 ) C223_=_C391( C223 C391 ) C223_=_C407( C223 C407 ) C223_=_C417( C223 C417 ) C223_=_C462( C223 C462 ) \nC223_=_C476( C223 C476 ) C223_=_C480( C223 C480 ) C223_=_C482( C223 C482 ) C223_=_C550( C223 C550 ) C223_=_C558( C223 C558 ) C223_=_C572( C223 C572 ) \nC223_=_C591( C223 C591 ) C223_=_C604( C223 C604 ) C223_=_C626( C223 C626 ) C223_=_C649( C223 C649 ) C223_=_C652( C223 C652 ) C223_=_C678( C223 C678 ) \nC223_=_C681( C223 C681 ) C223_=_C687( C223 C687 ) C223_=_C698( C223 C698 ) C223_=_C705( C223 C705 ) C223_=_C716( C223 C716 ) C223_=_C721( C223 C721 ) \nC223_=_C724( C223 C724 ) C223_=_C797( C223 C797 ) C223_=_C818( C223 C818 ) C223_=_C819( C223 C819 ) C223_=_C836( C223 C836 ) C223_=_C838( C223 C838 ) \nC223_=_C862( C223 C862 ) C223_=_C869( C223 C869 ) C223_=_C887( C223 C887 ) C223_=_C888( C223 C888 ) C223_=_C897( C223 C897 ) C223_=_C916( C223 C916 ) \nC223_=_C925( C223 C925 ) C223_=_C928( C223 C928 ) C223_=_C943( C223 C943 ) C224_=_C225( C224 C225 ) C224_=_C229( C224 C229 ) C224_=_C259( C224 C259 ) \nC224_=_C353( C224 C353 ) C224_=_C384( C224 C384 ) C224_=_C391( C224 C391 ) C224_=_C443( C224 C443 ) C224_=_C550( C224 C550 ) C224_=_C558( C224 C558 ) \nC224_=_C579( C224 C579 ) C224_=_C622( C224 C622 ) C224_=_C645( C224 C645 ) C224_=_C677( C224 C677 ) C224_=_C678( C224 C678 ) C224_=_C687( C224 C687 ) \nC224_=_C705( C224 C705 ) C224_=_C716( C224 C716 ) C224_=_C721( C224 C721 ) C224_=_C724( C224 C724 ) C224_=_C742( C224 C742 ) C224_=_C760( C224 C760 ) \nC224_=_C786( C224 C786 ) C224_=_C797( C224 C797 ) C224_=_C811( C224 C811 ) C224_=_C818( C224 C818 ) C224_=_C819( C224 C819 ) C224_=_C838( C224 C838 ) \nC224_=_C853( C224 C853 ) C224_=_C862( C224 C862 ) C224_=_C884( C224 C884 ) C224_=_C887( C224 C887 ) C224_=_C888( C224 C888 ) C224_=_C900( C224 C900 ) \nC224_=_C943( C224 C943 ) C224_=_C947( C224 C947 ) C225_=_C274( C225 C274 ) C225_=_C391( C225 C391 ) C225_=_C395( C225 C395 ) C225_=_C402( C225 C402 ) \nC225_=_C422( C225 C422 ) C225_=_C465( C225 C465 ) C225_=_C478( C225 C478 ) C225_=_C507( C225 C507 ) C225_=_C520( C225 C520 ) C225_=_C539( C225 C539 ) \nC225_=_C550( C225 C550 ) C225_=_C558( C225 C558 ) C225_=_C561( C225 C561 ) C225_=_C595( C225 C595 ) C225_=_C604( C225 C604 ) C225_=_C654( C225 C654 ) \nC225_=_C663( C225 C663 ) C225_=_C678( C225 C678 ) C225_=_C687( C225 C687 ) C225_=_C705( C225 C705 ) C225_=_C716( C225 C716 ) C225_=_C718( C225 C718 ) \nC225_=_C721( C225 C721 ) C225_=_C724( C225 C724 ) C225_=_C765( C225 C765 ) C225_=_C776( C225 C776 ) C225_=_C777( C225 C777 ) C225_=_C781( C225 C781 ) \nC225_=_C783( C225 C783 ) C225_=_C793( C225 C793 ) C225_=_C797( C225 C797 ) C225_=_C818( C225 C818 ) C225_=_C819( C225 C819 ) C225_=_C850( C225 C850 ) \nC225_=_C862( C225 C862 ) C225_=_C882( C225 C882 ) C225_=_C887( C225 C887 ) C225_=_C897( C225 C897 ) C225_=_C943( C225 C943 ) C225_=_C947( C225 C947 ) \nC225_=_C949( C225 C949 ) C229_=_C282( C229 C282 ) C229_=_C353( C229 C353 ) C229_=_C376( C229 C376 ) C229_=_C395( C229 C395 ) C229_=_C413( C229 C413 ) \nC229_=_C440( C229 C440 ) C229_=_C479( C229 C479 ) C229_=_C492( C229 C492 ) C229_=_C579( C229 C579 ) C229_=_C618( C229 C618 ) C229_=_C622( C229 C622 ) \nC229_=_C645( C229 C645 ) C229_=_C647( C229 C647 ) C229_=_C677( C229 C677 ) C229_=_C718( C229 C718 ) C229_=_C756( C229 C756 ) C229_=_C768( C229 C768 ) \nC229_=_C784( C229 C784 ) C229_=_C806( C229 C806 ) C229_=_C811( C229 C811 ) C229_=_C833( C229 C833 ) C229_=_C862( C229 C862 ) C229_=_C884( C229 C884 ) \nC229_=_C888( C229 C888 ) C229_=_C889( C229 C889 ) C229_=_C905( C229 C905 ) C229_=_C917( C229 C917 ) C229_=_C927( C229 C927 ) C229_=_C928( C229 C928 ) \nC229_=_C940( C229 C940 ) C229_=_C943( C229 C943 ) C229_=_C944( C229 C944 ) C230_=_C231( C230 C231 ) C230_=_C232( C230 C232 ) C230_=_C347( C230 C347 ) \nC230_=_C397( C230 C397 ) C230_=_C399( C230 C399 ) C230_=_C443( C230 C443 ) C230_=_C463( C230 C463 ) C230_=_C477( C230 C477 ) C230_=_C516( C230 C516 ) \nC230_=_C524( C230 C524 ) C230_=_C532( C230 C532 ) C230_=_C565( C230 C565 ) C230_=_C600( C230 C600 ) C230_=_C701( C230 C701 ) C230_=_C704( C230 C704 ) \nC230_=_C707( C230 C707 ) C230_=_C782( C230 C782 ) C230_=_C786( C230 C786 ) C230_=_C791( C230 C791 ) C230_=_C793( C230 C793 ) C230_=_C805( C230 C805 ) \nC230_=_C808( C230 C808 ) C230_=_C811( C230 C811 ) C230_=_C814( C230 C814 ) C230_=_C820( C230 C820 ) C230_=_C821( C230 C821 ) C230_=_C830( C230 C830 ) \nC230_=_C863( C230 C863 ) C230_=_C865( C230 C865 ) C230_=_C868( C230 C868 ) C230_=_C877( C230 C877 ) C230_=_C882( C230 C882 ) C230_=_C889( C230 C889 ) \nC230_=_C890( C230 C890 ) C230_=_C915(</w:t>
      </w:r>
    </w:p>
    <w:p>
      <w:pPr>
        <w:pStyle w:val="PreformattedText"/>
        <w:bidi w:val="0"/>
        <w:spacing w:before="0" w:after="0"/>
        <w:jc w:val="left"/>
        <w:rPr/>
      </w:pPr>
      <w:r>
        <w:rPr/>
        <w:t xml:space="preserve"> </w:t>
      </w:r>
      <w:r>
        <w:rPr/>
        <w:t>C230 C915 ) C230_=_C918( C230 C918 ) C230_=_C922( C230 C922 ) C230_=_C946( C230 C946 ) C231_=_C232( C231 C232 ) \nC231_=_C289( C231 C289 ) C231_=_C310( C231 C310 ) C231_=_C320( C231 C320 ) C231_=_C347( C231 C347 ) C231_=_C397( C231 C397 ) C231_=_C408( C231 C408 ) \nC231_=_C443( C231 C443 ) C231_=_C504( C231 C504 ) C231_=_C565( C231 C565 ) C231_=_C577( C231 C577 ) C231_=_C580( C231 C580 ) C231_=_C613( C231 C613 ) \nC231_=_C677( C231 C677 ) C231_=_C680( C231 C680 ) C231_=_C700( C231 C700 ) C231_=_C755( C231 C755 ) C231_=_C764( C231 C764 ) C231_=_C768( C231 C768 ) \nC231_=_C792( C231 C792 ) C231_=_C808( C231 C808 ) C231_=_C814( C231 C814 ) C231_=_C820( C231 C820 ) C231_=_C821( C231 C821 ) C231_=_C826( C231 C826 ) \nC231_=_C828( C231 C828 ) C231_=_C850( C231 C850 ) C231_=_C870( C231 C870 ) C231_=_C882( C231 C882 ) C231_=_C884( C231 C884 ) C231_=_C890( C231 C890 ) \nC231_=_C913( C231 C913 ) C231_=_C918( C231 C918 ) C231_=_C928( C231 C928 ) C231_=_C930( C231 C930 ) C231_=_C944( C231 C944 ) C231_=_C947( C231 C947 ) \nC232_=_C335( C232 C335 ) C232_=_C347( C232 C347 ) C232_=_C353( C232 C353 ) C232_=_C358( C232 C358 ) C232_=_C397( C232 C397 ) C232_=_C429( C232 C429 ) \nC232_=_C435( C232 C435 ) C232_=_C459( C232 C459 ) C232_=_C489( C232 C489 ) C232_=_C498( C232 C498 ) C232_=_C554( C232 C554 ) C232_=_C565( C232 C565 ) \nC232_=_C598( C232 C598 ) C232_=_C655( C232 C655 ) C232_=_C673( C232 C673 ) C232_=_C677( C232 C677 ) C232_=_C682( C232 C682 ) C232_=_C686( C232 C686 ) \nC232_=_C708( C232 C708 ) C232_=_C710( C232 C710 ) C232_=_C767( C232 C767 ) C232_=_C777( C232 C777 ) C232_=_C783( C232 C783 ) C232_=_C787( C232 C787 ) \nC232_=_C808( C232 C808 ) C232_=_C812( C232 C812 ) C232_=_C814( C232 C814 ) C232_=_C820( C232 C820 ) C232_=_C821( C232 C821 ) C232_=_C855( C232 C855 ) \nC232_=_C857( C232 C857 ) C232_=_C874( C232 C874 ) C232_=_C882( C232 C882 ) C232_=_C890( C232 C890 ) C232_=_C897( C232 C897 ) C232_=_C917( C232 C917 ) \nC232_=_C918( C232 C918 ) C232_=_C921( C232 C921 ) C232_=_C937( C232 C937 ) C232_=_C948( C232 C948 ) C233_=_C310( C233 C310 ) C233_=_C402( C233 C402 ) \nC233_=_C404( C233 C404 ) C233_=_C419( C233 C419 ) C233_=_C430( C233 C430 ) C233_=_C469( C233 C469 ) C233_=_C499( C233 C499 ) C233_=_C503( C233 C503 ) \nC233_=_C522( C233 C522 ) C233_=_C537( C233 C537 ) C233_=_C568( C233 C568 ) C233_=_C577( C233 C577 ) C233_=_C585( C233 C585 ) C233_=_C594( C233 C594 ) \nC233_=_C631( C233 C631 ) C233_=_C635( C233 C635 ) C233_=_C651( C233 C651 ) C233_=_C730( C233 C730 ) C233_=_C731( C233 C731 ) C233_=_C747( C233 C747 ) \nC233_=_C750( C233 C750 ) C233_=_C761( C233 C761 ) C233_=_C768( C233 C768 ) C233_=_C785( C233 C785 ) C233_=_C795( C233 C795 ) C233_=_C814( C233 C814 ) \nC233_=_C816( C233 C816 ) C233_=_C824( C233 C824 ) C233_=_C825( C233 C825 ) C233_=_C828( C233 C828 ) C233_=_C829( C233 C829 ) C233_=_C848( C233 C848 ) \nC233_=_C850( C233 C850 ) C233_=_C851( C233 C851 ) C233_=_C853( C233 C853 ) C233_=_C859( C233 C859 ) C233_=_C864( C233 C864 ) C233_=_C868( C233 C868 ) \nC233_=_C874( C233 C874 ) C233_=_C905( C233 C905 ) C233_=_C910( C233 C910 ) C233_=_C926( C233 C926 ) C233_=_C930( C233 C930 ) C233_=_C939( C233 C939 ) \nC238_=_C282( C238 C282 ) C238_=_C283( C238 C283 ) C238_=_C345( C238 C345 ) C238_=_C407( C238 C407 ) C238_=_C408( C238 C408 ) C238_=_C410( C238 C410 ) \nC238_=_C424( C238 C424 ) C238_=_C472( C238 C472 ) C238_=_C480( C238 C480 ) C238_=_C532( C238 C532 ) C238_=_C571( C238 C571 ) C238_=_C572( C238 C572 ) \nC238_=_C595( C238 C595 ) C238_=_C607( C238 C607 ) C238_=_C664( C238 C664 ) C238_=_C742( C238 C742 ) C238_=_C761( C238 C761 ) C238_=_C793( C238 C793 ) \nC238_=_C802( C238 C802 ) C238_=_C812( C238 C812 ) C238_=_C828( C238 C828 ) C238_=_C829( C238 C829 ) C238_=_C834( C238 C834 ) C238_=_C843( C238 C843 ) \nC238_=_C847( C238 C847 ) C238_=_C887( C238 C887 ) C238_=_C911( C238 C911 ) C238_=_C940( C238 C940 ) C238_=_C943( C238 C943 ) C238_=_C944( C238 C944 ) \nC238_=_C948( C238 C948 ) C245_=_C326( C245 C326 ) C245_=_C348( C245 C348 ) C245_=_C354( C245 C354 ) C245_=_C378( C245 C378 ) C245_=_C384( C245 C384 ) \nC245_=_C402( C245 C402 ) C245_=_C417( C245 C417 ) C245_=_C435( C245 C435 ) C245_=_C504( C245 C504 ) C245_=_C534( C245 C534 ) C245_=_C549( C245 C549 ) \nC245_=_C571( C245 C571 ) C245_=_C580( C245 C580 ) C245_=_C601( C245 C601 ) C245_=_C603( C245 C603 ) C245_=_C613( C245 C613 ) C245_=_C614( C245 C614 ) \nC245_=_C628( C245 C628 ) C245_=_C651( C245 C651 ) C245_=_C664( C245 C664 ) C245_=_C717( C245 C717 ) C245_=_C731( C245 C731 ) C245_=_C764( C245 C764 ) \nC245_=_C786( C245 C786 ) C245_=_C790( C245 C790 ) C245_=_C795( C245 C795 ) C245_=_C805( C245 C805 ) C245_=_C824( C245 C824 ) C245_=_C833( C245 C833 ) \nC245_=_C834( C245 C834 ) C245_=_C843( C245 C843 ) C245_=_C860( C245 C860 ) C245_=_C893( C245 C893 ) C245_=_C903( C245 C903 ) C245_=_C910( C245 C910 ) \nC245_=_C928( C245 C928 ) C245_=_C931( C245 C931 ) C250_=_C255( C250 C255 ) C250_=_C283( C250 C283 ) C250_=_C295( C250 C295 ) C250_=_C364( C250 C364 ) \nC250_=_C386( C250 C386 ) C250_=_C419( C250 C419 ) C250_=_C433( C250 C433 ) C250_=_C441( C250 C441 ) C250_=_C488( C250 C488 ) C250_=_C498( C250 C498 ) \nC250_=_C516( C250 C516 ) C250_=_C521( C250 C521 ) C250_=_C546( C250 C546 ) C250_=_C585( C250 C585 ) C250_=_C588( C250 C588 ) C250_=_C589( C250 C589 ) \nC250_=_C614( C250 C614 ) C250_=_C618( C250 C618 ) C250_=_C657( C250 C657 ) C250_=_C671( C250 C671 ) C250_=_C673( C250 C673 ) C250_=_C690( C250 C690 ) \nC250_=_C713( C250 C713 ) C250_=_C714( C250 C714 ) C250_=_C725( C250 C725 ) C250_=_C755( C250 C755 ) C250_=_C761( C250 C761 ) C250_=_C777( C250 C777 ) \nC250_=_C783( C250 C783 ) C250_=_C784( C250 C784 ) C250_=_C804( C250 C804 ) C250_=_C809( C250 C809 ) C250_=_C836( C250 C836 ) C250_=_C837( C250 C837 ) \nC250_=_C838( C250 C838 ) C250_=_C852( C250 C852 ) C250_=_C860( C250 C860 ) C250_=_C868( C250 C868 ) C250_=_C870( C250 C870 ) C250_=_C878( C250 C878 ) \nC250_=_C880( C250 C880 ) C250_=_C888( C250 C888 ) C250_=_C900( C250 C900 ) C250_=_C912( C250 C912 ) C250_=_C914( C250 C914 ) C250_=_C916( C250 C916 ) \nC250_=_C922( C250 C922 ) C255_=_C283( C255 C283 ) C255_=_C295( C255 C295 ) C255_=_C347( C255 C347 ) C255_=_C364( C255 C364 ) C255_=_C382( C255 C382 ) \nC255_=_C393( C255 C393 ) C255_=_C433( C255 C433 ) C255_=_C441( C255 C441 ) C255_=_C498( C255 C498 ) C255_=_C516( C255 C516 ) C255_=_C537( C255 C537 ) \nC255_=_C614( C255 C614 ) C255_=_C618( C255 C618 ) C255_=_C632( C255 C632 ) C255_=_C657( C255 C657 ) C255_=_C671( C255 C671 ) C255_=_C673( C255 C673 ) \nC255_=_C690( C255 C690 ) C255_=_C713( C255 C713 ) C255_=_C714( C255 C714 ) C255_=_C755( C255 C755 ) C255_=_C784( C255 C784 ) C255_=_C787( C255 C787 ) \nC255_=_C806( C255 C806 ) C255_=_C815( C255 C815 ) C255_=_C816( C255 C816 ) C255_=_C829( C255 C829 ) C255_=_C852( C255 C852 ) C255_=_C878( C255 C878 ) \nC255_=_C880( C255 C880 ) C255_=_C897( C255 C897 ) C255_=_C912( C255 C912 ) C255_=_C914( C255 C914 ) C255_=_C915( C255 C915 ) C255_=_C916( C255 C916 ) \nC259_=_C384( C259 C384 ) C259_=_C407( C259 C407 ) C259_=_C443( C259 C443 ) C259_=_C444( C259 C444 ) C259_=_C471( C259 C471 ) C259_=_C522( C259 C522 ) \nC259_=_C558( C259 C558 ) C259_=_C599( C259 C599 ) C259_=_C607( C259 C607 ) C259_=_C641( C259 C641 ) C259_=_C647( C259 C647 ) C259_=_C661( C259 C661 ) \nC259_=_C742( C259 C742 ) C259_=_C760( C259 C760 ) C259_=_C763( C259 C763 ) C259_=_C769( C259 C769 ) C259_=_C786( C259 C786 ) C259_=_C793( C259 C793 ) \nC259_=_C808( C259 C808 ) C259_=_C821( C259 C821 ) C259_=_C824( C259 C824 ) C259_=_C831( C259 C831 ) C259_=_C837( C259 C837 ) C259_=_C838( C259 C838 ) \nC259_=_C844( C259 C844 ) C259_=_C853( C259 C853 ) C259_=_C878( C259 C878 ) C259_=_C887( C259 C887 ) C259_=_C888( C259 C888 ) C259_=_C899( C259 C899 ) \nC259_=_C900( C259 C900 ) C259_=_C901( C259 C901 ) C259_=_C907( C259 C907 ) C259_=_C947( C259 C947 ) C259_=_C949( C259 C949 ) C260_=_C289( C260 C289 ) \nC260_=_C325( C260 C325 ) C260_=_C417( C260 C417 ) C260_=_C433( C260 C433 ) C260_=_C486( C260 C486 ) C260_=_C488( C260 C488 ) C260_=_C503( C260 C503 ) \nC260_=_C507( C260 C507 ) C260_=_C521( C260 C521 ) C260_=_C561( C260 C561 ) C260_=_C565( C260 C565 ) C260_=_C596( C260 C596 ) C260_=_C608( C260 C608 ) \nC260_=_C613( C260 C613 ) C260_=_C618( C260 C618 ) C260_=_C672( C260 C672 ) C260_=_C704( C260 C704 ) C260_=_C705( C260 C705 ) C260_=_C746( C260 C746 ) \nC260_=_C747( C260 C747 ) C260_=_C749( C260 C749 ) C260_=_C750( C260 C750 ) C260_=_C770( C260 C770 ) C260_=_C774( C260 C774 ) C260_=_C781( C260 C781 ) \nC260_=_C791( C260 C791 ) C260_=_C792( C260 C792 ) C260_=_C813( C260 C813 ) C260_=_C860( C260 C860 ) C260_=_C862( C260 C862 ) C260_=_C871( C260 C871 ) \nC260_=_C874( C260 C874 ) C260_=_C912( C260 C912 ) C260_=_C914( C260 C914 ) C260_=_C916( C260 C916 ) C260_=_C928( C260 C928 ) C260_=_C937( C260 C937 ) \nC260_=_C939( C260 C939 ) C265_=_C292( C265 C292 ) C265_=_C413( C265 C413 ) C265_=_C431( C265 C431 ) C265_=_C472( C265 C472 ) C265_=_C473( C265 C473 ) \nC265_=_C487( C265 C487 ) C265_=_C489( C265 C489 ) C265_=_C498( C265 C498 ) C265_=_C503( C265 C503 ) C265_=_C510( C265 C510 ) C265_=_C532( C265 C532 ) \nC265_=_C539( C265 C539 ) C265_=_C594( C265 C594 ) C265_=_C608( C265 C608 ) C265_=_C631( C265 C631 ) C265_=_C640( C265 C640 ) C265_=_C642( C265 C642 ) \nC265_=_C661( C265 C661 ) C265_=_C678( C265 C678 ) C265_=_C690( C265 C690 ) C265_=_C748( C265 C748 ) C265_=_C749( C265 C749 ) C265_=_C775( C265 C775 ) \nC265_=_C801( C265 C801 ) C265_=_C809( C265 C809 ) C265_=_C815( C265 C815 ) C265_=_C822( C265 C822 ) C265_=_C833( C265 C833 ) C265_=_C855( C265 C855 ) \nC265_=_C857( C265 C857 ) C265_=_C865( C265 C865 ) C265_=_C870( C265 C870 ) C265_=_C876( C265 C876 ) C265_=_C883( C265 C883 ) C265_=_C890( C265 C890 ) \nC265_=_C893( C265 C893 ) C265_=_C899( C265 C899 ) C265_=_C903( C265 C903 ) C265_=_C904( C265 C904 ) C265_=_C905( C265 C905 ) C265_=_C948( C265 C948 ) \nC268_=_C292( C268 C292 ) C268_=_C295( C268 C295 ) C268_=_C296(</w:t>
      </w:r>
    </w:p>
    <w:p>
      <w:pPr>
        <w:pStyle w:val="PreformattedText"/>
        <w:bidi w:val="0"/>
        <w:spacing w:before="0" w:after="0"/>
        <w:jc w:val="left"/>
        <w:rPr/>
      </w:pPr>
      <w:r>
        <w:rPr/>
        <w:t xml:space="preserve"> </w:t>
      </w:r>
      <w:r>
        <w:rPr/>
        <w:t>C268 C296 ) C268_=_C303( C268 C303 ) C268_=_C356( C268 C356 ) C268_=_C369( C268 C369 ) \nC268_=_C370( C268 C370 ) C268_=_C420( C268 C420 ) C268_=_C433( C268 C433 ) C268_=_C440( C268 C440 ) C268_=_C441( C268 C441 ) C268_=_C480( C268 C480 ) \nC268_=_C530( C268 C530 ) C268_=_C534( C268 C534 ) C268_=_C618( C268 C618 ) C268_=_C673( C268 C673 ) C268_=_C704( C268 C704 ) C268_=_C746( C268 C746 ) \nC268_=_C755( C268 C755 ) C268_=_C770( C268 C770 ) C268_=_C787( C268 C787 ) C268_=_C806( C268 C806 ) C268_=_C818( C268 C818 ) C268_=_C828( C268 C828 ) \nC268_=_C833( C268 C833 ) C268_=_C834( C268 C834 ) C268_=_C838( C268 C838 ) C268_=_C841( C268 C841 ) C268_=_C865( C268 C865 ) C268_=_C866( C268 C866 ) \nC268_=_C883( C268 C883 ) C268_=_C884( C268 C884 ) C268_=_C901( C268 C901 ) C268_=_C904( C268 C904 ) C268_=_C915( C268 C915 ) C268_=_C927( C268 C927 ) \nC268_=_C942( C268 C942 ) C273_=_C392( C273 C392 ) C273_=_C422( C273 C422 ) C273_=_C444( C273 C444 ) C273_=_C472( C273 C472 ) C273_=_C473( C273 C473 ) \nC273_=_C475( C273 C475 ) C273_=_C536( C273 C536 ) C273_=_C554( C273 C554 ) C273_=_C558( C273 C558 ) C273_=_C560( C273 C560 ) C273_=_C571( C273 C571 ) \nC273_=_C574( C273 C574 ) C273_=_C591( C273 C591 ) C273_=_C603( C273 C603 ) C273_=_C607( C273 C607 ) C273_=_C663( C273 C663 ) C273_=_C695( C273 C695 ) \nC273_=_C760( C273 C760 ) C273_=_C763( C273 C763 ) C273_=_C767( C273 C767 ) C273_=_C775( C273 C775 ) C273_=_C791( C273 C791 ) C273_=_C794( C273 C794 ) \nC273_=_C821( C273 C821 ) C273_=_C822( C273 C822 ) C273_=_C826( C273 C826 ) C273_=_C829( C273 C829 ) C273_=_C843( C273 C843 ) C273_=_C844( C273 C844 ) \nC273_=_C848( C273 C848 ) C273_=_C851( C273 C851 ) C273_=_C852( C273 C852 ) C273_=_C864( C273 C864 ) C273_=_C905( C273 C905 ) C273_=_C912( C273 C912 ) \nC273_=_C914( C273 C914 ) C273_=_C927( C273 C927 ) C273_=_C944( C273 C944 ) C274_=_C364( C274 C364 ) C274_=_C402( C274 C402 ) C274_=_C408( C274 C408 ) \nC274_=_C435( C274 C435 ) C274_=_C462( C274 C462 ) C274_=_C463( C274 C463 ) C274_=_C465( C274 C465 ) C274_=_C507( C274 C507 ) C274_=_C520( C274 C520 ) \nC274_=_C539( C274 C539 ) C274_=_C595( C274 C595 ) C274_=_C604( C274 C604 ) C274_=_C626( C274 C626 ) C274_=_C628( C274 C628 ) C274_=_C654( C274 C654 ) \nC274_=_C663( C274 C663 ) C274_=_C672( C274 C672 ) C274_=_C713( C274 C713 ) C274_=_C716( C274 C716 ) C274_=_C717( C274 C717 ) C274_=_C718( C274 C718 ) \nC274_=_C737( C274 C737 ) C274_=_C765( C274 C765 ) C274_=_C769( C274 C769 ) C274_=_C776( C274 C776 ) C274_=_C777( C274 C777 ) C274_=_C834( C274 C834 ) \nC274_=_C838( C274 C838 ) C274_=_C848( C274 C848 ) C274_=_C850( C274 C850 ) C274_=_C864( C274 C864 ) C274_=_C870( C274 C870 ) C274_=_C877( C274 C877 ) \nC274_=_C882( C274 C882 ) C274_=_C884( C274 C884 ) C274_=_C926( C274 C926 ) C274_=_C927( C274 C927 ) C274_=_C947( C274 C947 ) C278_=_C302( C278 C302 ) \nC278_=_C315( C278 C315 ) C278_=_C391( C278 C391 ) C278_=_C404( C278 C404 ) C278_=_C417( C278 C417 ) C278_=_C458( C278 C458 ) C278_=_C504( C278 C504 ) \nC278_=_C545( C278 C545 ) C278_=_C589( C278 C589 ) C278_=_C640( C278 C640 ) C278_=_C648( C278 C648 ) C278_=_C700( C278 C700 ) C278_=_C708( C278 C708 ) \nC278_=_C723( C278 C723 ) C278_=_C725( C278 C725 ) C278_=_C748( C278 C748 ) C278_=_C809( C278 C809 ) C278_=_C819( C278 C819 ) C278_=_C830( C278 C830 ) \nC278_=_C838( C278 C838 ) C278_=_C840( C278 C840 ) C278_=_C851( C278 C851 ) C278_=_C878( C278 C878 ) C278_=_C886( C278 C886 ) C278_=_C913( C278 C913 ) \nC278_=_C916( C278 C916 ) C278_=_C928( C278 C928 ) C281_=_C349( C281 C349 ) C281_=_C378( C281 C378 ) C281_=_C382( C281 C382 ) C281_=_C424( C281 C424 ) \nC281_=_C451( C281 C451 ) C281_=_C506( C281 C506 ) C281_=_C516( C281 C516 ) C281_=_C538( C281 C538 ) C281_=_C579( C281 C579 ) C281_=_C590( C281 C590 ) \nC281_=_C594( C281 C594 ) C281_=_C622( C281 C622 ) C281_=_C626( C281 C626 ) C281_=_C628( C281 C628 ) C281_=_C629( C281 C629 ) C281_=_C632( C281 C632 ) \nC281_=_C649( C281 C649 ) C281_=_C650( C281 C650 ) C281_=_C680( C281 C680 ) C281_=_C720( C281 C720 ) C281_=_C737( C281 C737 ) C281_=_C760( C281 C760 ) \nC281_=_C797( C281 C797 ) C281_=_C830( C281 C830 ) C281_=_C840( C281 C840 ) C281_=_C848( C281 C848 ) C281_=_C851( C281 C851 ) C281_=_C852( C281 C852 ) \nC281_=_C855( C281 C855 ) C281_=_C862( C281 C862 ) C281_=_C889( C281 C889 ) C281_=_C901( C281 C901 ) C281_=_C903( C281 C903 ) C281_=_C915( C281 C915 ) \nC281_=_C925( C281 C925 ) C281_=_C942( C281 C942 ) C282_=_C283( C282 C283 ) C282_=_C345( C282 C345 ) C282_=_C360( C282 C360 ) C282_=_C376( C282 C376 ) \nC282_=_C397( C282 C397 ) C282_=_C413( C282 C413 ) C282_=_C424( C282 C424 ) C282_=_C431( C282 C431 ) C282_=_C440( C282 C440 ) C282_=_C476( C282 C476 ) \nC282_=_C477( C282 C477 ) C282_=_C478( C282 C478 ) C282_=_C479( C282 C479 ) C282_=_C492( C282 C492 ) C282_=_C510( C282 C510 ) C282_=_C521( C282 C521 ) \nC282_=_C532( C282 C532 ) C282_=_C562( C282 C562 ) C282_=_C585( C282 C585 ) C282_=_C595( C282 C595 ) C282_=_C598( C282 C598 ) C282_=_C607( C282 C607 ) \nC282_=_C618( C282 C618 ) C282_=_C635( C282 C635 ) C282_=_C641( C282 C641 ) C282_=_C647( C282 C647 ) C282_=_C649( C282 C649 ) C282_=_C650( C282 C650 ) \nC282_=_C690( C282 C690 ) C282_=_C713( C282 C713 ) C282_=_C730( C282 C730 ) C282_=_C742( C282 C742 ) C282_=_C756( C282 C756 ) C282_=_C761( C282 C761 ) \nC282_=_C768( C282 C768 ) C282_=_C784( C282 C784 ) C282_=_C787( C282 C787 ) C282_=_C793( C282 C793 ) C282_=_C802( C282 C802 ) C282_=_C803( C282 C803 ) \nC282_=_C806( C282 C806 ) C282_=_C812( C282 C812 ) C282_=_C833( C282 C833 ) C282_=_C834( C282 C834 ) C282_=_C843( C282 C843 ) C282_=_C847( C282 C847 ) \nC282_=_C864( C282 C864 ) C282_=_C903( C282 C903 ) C282_=_C905( C282 C905 ) C282_=_C907( C282 C907 ) C282_=_C917( C282 C917 ) C282_=_C924( C282 C924 ) \nC282_=_C927( C282 C927 ) C282_=_C940( C282 C940 ) C282_=_C944( C282 C944 ) C283_=_C295( C283 C295 ) C283_=_C319( C283 C319 ) C283_=_C345( C283 C345 ) \nC283_=_C364( C283 C364 ) C283_=_C407( C283 C407 ) C283_=_C424( C283 C424 ) C283_=_C441( C283 C441 ) C283_=_C462( C283 C462 ) C283_=_C476( C283 C476 ) \nC283_=_C480( C283 C480 ) C283_=_C482( C283 C482 ) C283_=_C498( C283 C498 ) C283_=_C532( C283 C532 ) C283_=_C572( C283 C572 ) C283_=_C591( C283 C591 ) \nC283_=_C595( C283 C595 ) C283_=_C604( C283 C604 ) C283_=_C607( C283 C607 ) C283_=_C614( C283 C614 ) C283_=_C618( C283 C618 ) C283_=_C626( C283 C626 ) \nC283_=_C649( C283 C649 ) C283_=_C652( C283 C652 ) C283_=_C657( C283 C657 ) C283_=_C671( C283 C671 ) C283_=_C673( C283 C673 ) C283_=_C681( C283 C681 ) \nC283_=_C690( C283 C690 ) C283_=_C698( C283 C698 ) C283_=_C713( C283 C713 ) C283_=_C714( C283 C714 ) C283_=_C742( C283 C742 ) C283_=_C755( C283 C755 ) \nC283_=_C761( C283 C761 ) C283_=_C784( C283 C784 ) C283_=_C793( C283 C793 ) C283_=_C802( C283 C802 ) C283_=_C834( C283 C834 ) C283_=_C836( C283 C836 ) \nC283_=_C843( C283 C843 ) C283_=_C847( C283 C847 ) C283_=_C852( C283 C852 ) C283_=_C869( C283 C869 ) C283_=_C878( C283 C878 ) C283_=_C880( C283 C880 ) \nC283_=_C888( C283 C888 ) C283_=_C897( C283 C897 ) C283_=_C912( C283 C912 ) C283_=_C914( C283 C914 ) C283_=_C916( C283 C916 ) C283_=_C925( C283 C925 ) \nC283_=_C944( C283 C944 ) C288_=_C310( C288 C310 ) C288_=_C319( C288 C319 ) C288_=_C356( C288 C356 ) C288_=_C478( C288 C478 ) C288_=_C479( C288 C479 ) \nC288_=_C538( C288 C538 ) C288_=_C545( C288 C545 ) C288_=_C558( C288 C558 ) C288_=_C561( C288 C561 ) C288_=_C565( C288 C565 ) C288_=_C572( C288 C572 ) \nC288_=_C588( C288 C588 ) C288_=_C595( C288 C595 ) C288_=_C628( C288 C628 ) C288_=_C629( C288 C629 ) C288_=_C631( C288 C631 ) C288_=_C634( C288 C634 ) \nC288_=_C664( C288 C664 ) C288_=_C724( C288 C724 ) C288_=_C781( C288 C781 ) C288_=_C784( C288 C784 ) C288_=_C801( C288 C801 ) C288_=_C802( C288 C802 ) \nC288_=_C804( C288 C804 ) C288_=_C825( C288 C825 ) C288_=_C826( C288 C826 ) C288_=_C837( C288 C837 ) C288_=_C840( C288 C840 ) C288_=_C853( C288 C853 ) \nC288_=_C859( C288 C859 ) C288_=_C866( C288 C866 ) C288_=_C868( C288 C868 ) C288_=_C871( C288 C871 ) C288_=_C890( C288 C890 ) C288_=_C911( C288 C911 ) \nC288_=_C917( C288 C917 ) C288_=_C925( C288 C925 ) C288_=_C926( C288 C926 ) C288_=_C949( C288 C949 ) C289_=_C325( C289 C325 ) C289_=_C392( C289 C392 ) \nC289_=_C417( C289 C417 ) C289_=_C486( C289 C486 ) C289_=_C488( C289 C488 ) C289_=_C521( C289 C521 ) C289_=_C565( C289 C565 ) C289_=_C594( C289 C594 ) \nC289_=_C596( C289 C596 ) C289_=_C613( C289 C613 ) C289_=_C618( C289 C618 ) C289_=_C677( C289 C677 ) C289_=_C725( C289 C725 ) C289_=_C747( C289 C747 ) \nC289_=_C756( C289 C756 ) C289_=_C764( C289 C764 ) C289_=_C768( C289 C768 ) C289_=_C770( C289 C770 ) C289_=_C774( C289 C774 ) C289_=_C781( C289 C781 ) \nC289_=_C783( C289 C783 ) C289_=_C784( C289 C784 ) C289_=_C792( C289 C792 ) C289_=_C826( C289 C826 ) C289_=_C862( C289 C862 ) C289_=_C868( C289 C868 ) \nC289_=_C870( C289 C870 ) C289_=_C871( C289 C871 ) C289_=_C882( C289 C882 ) C289_=_C905( C289 C905 ) C289_=_C916( C289 C916 ) C289_=_C937( C289 C937 ) \nC289_=_C939( C289 C939 ) C289_=_C947( C289 C947 ) C292_=_C295( C292 C295 ) C292_=_C296( C292 C296 ) C292_=_C303( C292 C303 ) C292_=_C356( C292 C356 ) \nC292_=_C369( C292 C369 ) C292_=_C370( C292 C370 ) C292_=_C413( C292 C413 ) C292_=_C414( C292 C414 ) C292_=_C420( C292 C420 ) C292_=_C433( C292 C433 ) \nC292_=_C440( C292 C440 ) C292_=_C465( C292 C465 ) C292_=_C473( C292 C473 ) C292_=_C489( C292 C489 ) C292_=_C530( C292 C530 ) C292_=_C534( C292 C534 ) \nC292_=_C539( C292 C539 ) C292_=_C603( C292 C603 ) C292_=_C608( C292 C608 ) C292_=_C631( C292 C631 ) C292_=_C640( C292 C640 ) C292_=_C673( C292 C673 ) \nC292_=_C690( C292 C690 ) C292_=_C746( C292 C746 ) C292_=_C806( C292 C806 ) C292_=_C818( C292 C818 ) C292_=_C820( C292 C820 ) C292_=_C828( C292 C828 ) \nC292_=_C834( C292 C834 ) C292_=_C838( C292 C838 ) C292_=_C841( C292 C841 ) C292_=_C844( C292 C844 ) C292_=_C855( C292 C855 ) C292_=_C866( C292 C866 ) \nC292_=_C883( C292 C883 ) C292_=_C901( C292 C901 ) C292_=_C903( C292 C903 ) C292_=_C911(</w:t>
      </w:r>
    </w:p>
    <w:p>
      <w:pPr>
        <w:pStyle w:val="PreformattedText"/>
        <w:bidi w:val="0"/>
        <w:spacing w:before="0" w:after="0"/>
        <w:jc w:val="left"/>
        <w:rPr/>
      </w:pPr>
      <w:r>
        <w:rPr/>
        <w:t xml:space="preserve"> </w:t>
      </w:r>
      <w:r>
        <w:rPr/>
        <w:t>C292 C911 ) C292_=_C915( C292 C915 ) C292_=_C942( C292 C942 ) \nC292_=_C948( C292 C948 ) C295_=_C296( C295 C296 ) C295_=_C303( C295 C303 ) C295_=_C356( C295 C356 ) C295_=_C364( C295 C364 ) C295_=_C369( C295 C369 ) \nC295_=_C370( C295 C370 ) C295_=_C420( C295 C420 ) C295_=_C433( C295 C433 ) C295_=_C441( C295 C441 ) C295_=_C498( C295 C498 ) C295_=_C530( C295 C530 ) \nC295_=_C534( C295 C534 ) C295_=_C541( C295 C541 ) C295_=_C614( C295 C614 ) C295_=_C618( C295 C618 ) C295_=_C657( C295 C657 ) C295_=_C671( C295 C671 ) \nC295_=_C673( C295 C673 ) C295_=_C690( C295 C690 ) C295_=_C713( C295 C713 ) C295_=_C714( C295 C714 ) C295_=_C716( C295 C716 ) C295_=_C746( C295 C746 ) \nC295_=_C755( C295 C755 ) C295_=_C784( C295 C784 ) C295_=_C806( C295 C806 ) C295_=_C828( C295 C828 ) C295_=_C834( C295 C834 ) C295_=_C838( C295 C838 ) \nC295_=_C841( C295 C841 ) C295_=_C852( C295 C852 ) C295_=_C866( C295 C866 ) C295_=_C878( C295 C878 ) C295_=_C880( C295 C880 ) C295_=_C887( C295 C887 ) \nC295_=_C901( C295 C901 ) C295_=_C912( C295 C912 ) C295_=_C914( C295 C914 ) C295_=_C915( C295 C915 ) C295_=_C916( C295 C916 ) C295_=_C942( C295 C942 ) \nC296_=_C303( C296 C303 ) C296_=_C356( C296 C356 ) C296_=_C369( C296 C369 ) C296_=_C370( C296 C370 ) C296_=_C420( C296 C420 ) C296_=_C433( C296 C433 ) \nC296_=_C462( C296 C462 ) C296_=_C530( C296 C530 ) C296_=_C534( C296 C534 ) C296_=_C541( C296 C541 ) C296_=_C645( C296 C645 ) C296_=_C673( C296 C673 ) \nC296_=_C716( C296 C716 ) C296_=_C746( C296 C746 ) C296_=_C750( C296 C750 ) C296_=_C806( C296 C806 ) C296_=_C828( C296 C828 ) C296_=_C834( C296 C834 ) \nC296_=_C838( C296 C838 ) C296_=_C841( C296 C841 ) C296_=_C847( C296 C847 ) C296_=_C862( C296 C862 ) C296_=_C866( C296 C866 ) C296_=_C887( C296 C887 ) \nC296_=_C901( C296 C901 ) C296_=_C913( C296 C913 ) C296_=_C915( C296 C915 ) C296_=_C942( C296 C942 ) C296_=_C948( C296 C948 ) C302_=_C315( C302 C315 ) \nC302_=_C404( C302 C404 ) C302_=_C431( C302 C431 ) C302_=_C458( C302 C458 ) C302_=_C511( C302 C511 ) C302_=_C532( C302 C532 ) C302_=_C545( C302 C545 ) \nC302_=_C546( C302 C546 ) C302_=_C589( C302 C589 ) C302_=_C640( C302 C640 ) C302_=_C648( C302 C648 ) C302_=_C681( C302 C681 ) C302_=_C700( C302 C700 ) \nC302_=_C708( C302 C708 ) C302_=_C714( C302 C714 ) C302_=_C723( C302 C723 ) C302_=_C725( C302 C725 ) C302_=_C764( C302 C764 ) C302_=_C768( C302 C768 ) \nC302_=_C809( C302 C809 ) C302_=_C815( C302 C815 ) C302_=_C830( C302 C830 ) C302_=_C884( C302 C884 ) C302_=_C886( C302 C886 ) C302_=_C889( C302 C889 ) \nC302_=_C912( C302 C912 ) C302_=_C942( C302 C942 ) C303_=_C356( C303 C356 ) C303_=_C369( C303 C369 ) C303_=_C370( C303 C370 ) C303_=_C399( C303 C399 ) \nC303_=_C420( C303 C420 ) C303_=_C433( C303 C433 ) C303_=_C471( C303 C471 ) C303_=_C486( C303 C486 ) C303_=_C525( C303 C525 ) C303_=_C530( C303 C530 ) \nC303_=_C534( C303 C534 ) C303_=_C557( C303 C557 ) C303_=_C568( C303 C568 ) C303_=_C588( C303 C588 ) C303_=_C618( C303 C618 ) C303_=_C670( C303 C670 ) \nC303_=_C673( C303 C673 ) C303_=_C690( C303 C690 ) C303_=_C698( C303 C698 ) C303_=_C707( C303 C707 ) C303_=_C746( C303 C746 ) C303_=_C747( C303 C747 ) \nC303_=_C806( C303 C806 ) C303_=_C828( C303 C828 ) C303_=_C834( C303 C834 ) C303_=_C838( C303 C838 ) C303_=_C841( C303 C841 ) C303_=_C866( C303 C866 ) \nC303_=_C901( C303 C901 ) C303_=_C915( C303 C915 ) C303_=_C921( C303 C921 ) C303_=_C924( C303 C924 ) C303_=_C931( C303 C931 ) C303_=_C942( C303 C942 ) \nC310_=_C320( C310 C320 ) C310_=_C347( C310 C347 ) C310_=_C356( C310 C356 ) C310_=_C408( C310 C408 ) C310_=_C443( C310 C443 ) C310_=_C478( C310 C478 ) \nC310_=_C504( C310 C504 ) C310_=_C572( C310 C572 ) C310_=_C577( C310 C577 ) C310_=_C580( C310 C580 ) C310_=_C585( C310 C585 ) C310_=_C595( C310 C595 ) \nC310_=_C628( C310 C628 ) C310_=_C629( C310 C629 ) C310_=_C631( C310 C631 ) C310_=_C651( C310 C651 ) C310_=_C664( C310 C664 ) C310_=_C680( C310 C680 ) \nC310_=_C700( C310 C700 ) C310_=_C750( C310 C750 ) C310_=_C755( C310 C755 ) C310_=_C761( C310 C761 ) C310_=_C785( C310 C785 ) C310_=_C804( C310 C804 ) \nC310_=_C814( C310 C814 ) C310_=_C828( C310 C828 ) C310_=_C850( C310 C850 ) C310_=_C853( C310 C853 ) C310_=_C859( C310 C859 ) C310_=_C868( C310 C868 ) \nC310_=_C870( C310 C870 ) C310_=_C884( C310 C884 ) C310_=_C913( C310 C913 ) C310_=_C926( C310 C926 ) C310_=_C928( C310 C928 ) C310_=_C930( C310 C930 ) \nC310_=_C944( C310 C944 ) C310_=_C949( C310 C949 ) C314_=_C315( C314 C315 ) C314_=_C357( C314 C357 ) C314_=_C369( C314 C369 ) C314_=_C386( C314 C386 ) \nC314_=_C393( C314 C393 ) C314_=_C410( C314 C410 ) C314_=_C414( C314 C414 ) C314_=_C419( C314 C419 ) C314_=_C451( C314 C451 ) C314_=_C580( C314 C580 ) \nC314_=_C622( C314 C622 ) C314_=_C642( C314 C642 ) C314_=_C643( C314 C643 ) C314_=_C657( C314 C657 ) C314_=_C671( C314 C671 ) C314_=_C695( C314 C695 ) \nC314_=_C697( C314 C697 ) C314_=_C760( C314 C760 ) C314_=_C770( C314 C770 ) C314_=_C774( C314 C774 ) C314_=_C804( C314 C804 ) C314_=_C818( C314 C818 ) \nC314_=_C838( C314 C838 ) C314_=_C840( C314 C840 ) C314_=_C852( C314 C852 ) C314_=_C899( C314 C899 ) C314_=_C907( C314 C907 ) C314_=_C947( C314 C947 ) \nC315_=_C404( C315 C404 ) C315_=_C458( C315 C458 ) C315_=_C545( C315 C545 ) C315_=_C589( C315 C589 ) C315_=_C600( C315 C600 ) C315_=_C622( C315 C622 ) \nC315_=_C640( C315 C640 ) C315_=_C648( C315 C648 ) C315_=_C650( C315 C650 ) C315_=_C700( C315 C700 ) C315_=_C708( C315 C708 ) C315_=_C723( C315 C723 ) \nC315_=_C725( C315 C725 ) C315_=_C730( C315 C730 ) C315_=_C770( C315 C770 ) C315_=_C774( C315 C774 ) C315_=_C790( C315 C790 ) C315_=_C803( C315 C803 ) \nC315_=_C809( C315 C809 ) C315_=_C830( C315 C830 ) C315_=_C843( C315 C843 ) C315_=_C852( C315 C852 ) C315_=_C886( C315 C886 ) C315_=_C887( C315 C887 ) \nC315_=_C917( C315 C917 ) C319_=_C407( C319 C407 ) C319_=_C462( C319 C462 ) C319_=_C476( C319 C476 ) C319_=_C479( C319 C479 ) C319_=_C480( C319 C480 ) \nC319_=_C482( C319 C482 ) C319_=_C495( C319 C495 ) C319_=_C538( C319 C538 ) C319_=_C558( C319 C558 ) C319_=_C561( C319 C561 ) C319_=_C565( C319 C565 ) \nC319_=_C572( C319 C572 ) C319_=_C588( C319 C588 ) C319_=_C591( C319 C591 ) C319_=_C604( C319 C604 ) C319_=_C607( C319 C607 ) C319_=_C626( C319 C626 ) \nC319_=_C631( C319 C631 ) C319_=_C634( C319 C634 ) C319_=_C649( C319 C649 ) C319_=_C652( C319 C652 ) C319_=_C670( C319 C670 ) C319_=_C681( C319 C681 ) \nC319_=_C698( C319 C698 ) C319_=_C767( C319 C767 ) C319_=_C781( C319 C781 ) C319_=_C784( C319 C784 ) C319_=_C785( C319 C785 ) C319_=_C801( C319 C801 ) \nC319_=_C802( C319 C802 ) C319_=_C825( C319 C825 ) C319_=_C826( C319 C826 ) C319_=_C836( C319 C836 ) C319_=_C837( C319 C837 ) C319_=_C840( C319 C840 ) \nC319_=_C866( C319 C866 ) C319_=_C869( C319 C869 ) C319_=_C871( C319 C871 ) C319_=_C888( C319 C888 ) C319_=_C889( C319 C889 ) C319_=_C897( C319 C897 ) \nC319_=_C911( C319 C911 ) C319_=_C922( C319 C922 ) C319_=_C925( C319 C925 ) C319_=_C926( C319 C926 ) C319_=_C931( C319 C931 ) C319_=_C949( C319 C949 ) \nC320_=_C326( C320 C326 ) C320_=_C347( C320 C347 ) C320_=_C408( C320 C408 ) C320_=_C415( C320 C415 ) C320_=_C443( C320 C443 ) C320_=_C482( C320 C482 ) \nC320_=_C504( C320 C504 ) C320_=_C549( C320 C549 ) C320_=_C560( C320 C560 ) C320_=_C577( C320 C577 ) C320_=_C580( C320 C580 ) C320_=_C643( C320 C643 ) \nC320_=_C651( C320 C651 ) C320_=_C680( C320 C680 ) C320_=_C700( C320 C700 ) C320_=_C755( C320 C755 ) C320_=_C756( C320 C756 ) C320_=_C792( C320 C792 ) \nC320_=_C828( C320 C828 ) C320_=_C831( C320 C831 ) C320_=_C838( C320 C838 ) C320_=_C841( C320 C841 ) C320_=_C850( C320 C850 ) C320_=_C870( C320 C870 ) \nC320_=_C874( C320 C874 ) C320_=_C884( C320 C884 ) C320_=_C893( C320 C893 ) C320_=_C900( C320 C900 ) C320_=_C903( C320 C903 ) C320_=_C913( C320 C913 ) \nC320_=_C918( C320 C918 ) C320_=_C928( C320 C928 ) C320_=_C930( C320 C930 ) C320_=_C931( C320 C931 ) C320_=_C944( C320 C944 ) C325_=_C417( C325 C417 ) \nC325_=_C458( C325 C458 ) C325_=_C475( C325 C475 ) C325_=_C486( C325 C486 ) C325_=_C488( C325 C488 ) C325_=_C521( C325 C521 ) C325_=_C546( C325 C546 ) \nC325_=_C565( C325 C565 ) C325_=_C596( C325 C596 ) C325_=_C613( C325 C613 ) C325_=_C618( C325 C618 ) C325_=_C686( C325 C686 ) C325_=_C720( C325 C720 ) \nC325_=_C747( C325 C747 ) C325_=_C750( C325 C750 ) C325_=_C756( C325 C756 ) C325_=_C770( C325 C770 ) C325_=_C774( C325 C774 ) C325_=_C781( C325 C781 ) \nC325_=_C782( C325 C782 ) C325_=_C792( C325 C792 ) C325_=_C862( C325 C862 ) C325_=_C871( C325 C871 ) C325_=_C901( C325 C901 ) C325_=_C910( C325 C910 ) \nC325_=_C916( C325 C916 ) C325_=_C924( C325 C924 ) C325_=_C937( C325 C937 ) C325_=_C939( C325 C939 ) C326_=_C348( C326 C348 ) C326_=_C354( C326 C354 ) \nC326_=_C378( C326 C378 ) C326_=_C384( C326 C384 ) C326_=_C393( C326 C393 ) C326_=_C415( C326 C415 ) C326_=_C545( C326 C545 ) C326_=_C549( C326 C549 ) \nC326_=_C601( C326 C601 ) C326_=_C604( C326 C604 ) C326_=_C628( C326 C628 ) C326_=_C651( C326 C651 ) C326_=_C664( C326 C664 ) C326_=_C700( C326 C700 ) \nC326_=_C717( C326 C717 ) C326_=_C721( C326 C721 ) C326_=_C731( C326 C731 ) C326_=_C764( C326 C764 ) C326_=_C781( C326 C781 ) C326_=_C790( C326 C790 ) \nC326_=_C792( C326 C792 ) C326_=_C819( C326 C819 ) C326_=_C824( C326 C824 ) C326_=_C829( C326 C829 ) C326_=_C834( C326 C834 ) C326_=_C838( C326 C838 ) \nC326_=_C841( C326 C841 ) C326_=_C843( C326 C843 ) C326_=_C859( C326 C859 ) C326_=_C860( C326 C860 ) C326_=_C910( C326 C910 ) C326_=_C918( C326 C918 ) \nC326_=_C921( C326 C921 ) C326_=_C931( C326 C931 ) C335_=_C397( C335 C397 ) C335_=_C415( C335 C415 ) C335_=_C420( C335 C420 ) C335_=_C429( C335 C429 ) \nC335_=_C435( C335 C435 ) C335_=_C459( C335 C459 ) C335_=_C471( C335 C471 ) C335_=_C489( C335 C489 ) C335_=_C500( C335 C500 ) C335_=_C536( C335 C536 ) \nC335_=_C554( C335 C554 ) C335_=_C598( C335 C598 ) C335_=_C632( C335 C632 ) C335_=_C686( C335 C686 ) C335_=_C708( C335 C708 ) C335_=_C710( C335 C710 ) \nC335_=_C748( C335 C748 ) C335_=_C767( C335 C767 ) C335_=_C774( C335 C774 ) C335_=_C797( C335 C797 ) C335_=_C821(</w:t>
      </w:r>
    </w:p>
    <w:p>
      <w:pPr>
        <w:pStyle w:val="PreformattedText"/>
        <w:bidi w:val="0"/>
        <w:spacing w:before="0" w:after="0"/>
        <w:jc w:val="left"/>
        <w:rPr/>
      </w:pPr>
      <w:r>
        <w:rPr/>
        <w:t xml:space="preserve"> </w:t>
      </w:r>
      <w:r>
        <w:rPr/>
        <w:t>C335 C821 ) C335_=_C829( C335 C829 ) \nC335_=_C851( C335 C851 ) C335_=_C874( C335 C874 ) C335_=_C884( C335 C884 ) C335_=_C903( C335 C903 ) C335_=_C917( C335 C917 ) C335_=_C921( C335 C921 ) \nC335_=_C931( C335 C931 ) C335_=_C937( C335 C937 ) C335_=_C949( C335 C949 ) C345_=_C424( C345 C424 ) C345_=_C494( C345 C494 ) C345_=_C495( C345 C495 ) \nC345_=_C498( C345 C498 ) C345_=_C499( C345 C499 ) C345_=_C500( C345 C500 ) C345_=_C532( C345 C532 ) C345_=_C571( C345 C571 ) C345_=_C595( C345 C595 ) \nC345_=_C607( C345 C607 ) C345_=_C614( C345 C614 ) C345_=_C634( C345 C634 ) C345_=_C664( C345 C664 ) C345_=_C710( C345 C710 ) C345_=_C742( C345 C742 ) \nC345_=_C761( C345 C761 ) C345_=_C775( C345 C775 ) C345_=_C777( C345 C777 ) C345_=_C784( C345 C784 ) C345_=_C785( C345 C785 ) C345_=_C793( C345 C793 ) \nC345_=_C802( C345 C802 ) C345_=_C825( C345 C825 ) C345_=_C834( C345 C834 ) C345_=_C843( C345 C843 ) C345_=_C847( C345 C847 ) C345_=_C863( C345 C863 ) \nC345_=_C871( C345 C871 ) C345_=_C874( C345 C874 ) C345_=_C899( C345 C899 ) C345_=_C910( C345 C910 ) C345_=_C913( C345 C913 ) C345_=_C914( C345 C914 ) \nC345_=_C918( C345 C918 ) C345_=_C940( C345 C940 ) C345_=_C944( C345 C944 ) C345_=_C946( C345 C946 ) C347_=_C348( C347 C348 ) C347_=_C349( C347 C349 ) \nC347_=_C350( C347 C350 ) C347_=_C393( C347 C393 ) C347_=_C397( C347 C397 ) C347_=_C408( C347 C408 ) C347_=_C433( C347 C433 ) C347_=_C443( C347 C443 ) \nC347_=_C488( C347 C488 ) C347_=_C503( C347 C503 ) C347_=_C504( C347 C504 ) C347_=_C516( C347 C516 ) C347_=_C537( C347 C537 ) C347_=_C565( C347 C565 ) \nC347_=_C577( C347 C577 ) C347_=_C580( C347 C580 ) C347_=_C632( C347 C632 ) C347_=_C680( C347 C680 ) C347_=_C700( C347 C700 ) C347_=_C755( C347 C755 ) \nC347_=_C783( C347 C783 ) C347_=_C786( C347 C786 ) C347_=_C787( C347 C787 ) C347_=_C808( C347 C808 ) C347_=_C814( C347 C814 ) C347_=_C816( C347 C816 ) \nC347_=_C820( C347 C820 ) C347_=_C821( C347 C821 ) C347_=_C828( C347 C828 ) C347_=_C850( C347 C850 ) C347_=_C864( C347 C864 ) C347_=_C865( C347 C865 ) \nC347_=_C866( C347 C866 ) C347_=_C870( C347 C870 ) C347_=_C882( C347 C882 ) C347_=_C884( C347 C884 ) C347_=_C890( C347 C890 ) C347_=_C913( C347 C913 ) \nC347_=_C915( C347 C915 ) C347_=_C918( C347 C918 ) C347_=_C928( C347 C928 ) C347_=_C930( C347 C930 ) C347_=_C944( C347 C944 ) C348_=_C349( C348 C349 ) \nC348_=_C350( C348 C350 ) C348_=_C354( C348 C354 ) C348_=_C378( C348 C378 ) C348_=_C384( C348 C384 ) C348_=_C423( C348 C423 ) C348_=_C471( C348 C471 ) \nC348_=_C478( C348 C478 ) C348_=_C488( C348 C488 ) C348_=_C503( C348 C503 ) C348_=_C504( C348 C504 ) C348_=_C522( C348 C522 ) C348_=_C549( C348 C549 ) \nC348_=_C585( C348 C585 ) C348_=_C599( C348 C599 ) C348_=_C601( C348 C601 ) C348_=_C628( C348 C628 ) C348_=_C643( C348 C643 ) C348_=_C651( C348 C651 ) \nC348_=_C664( C348 C664 ) C348_=_C700( C348 C700 ) C348_=_C707( C348 C707 ) C348_=_C710( C348 C710 ) C348_=_C717( C348 C717 ) C348_=_C731( C348 C731 ) \nC348_=_C764( C348 C764 ) C348_=_C781( C348 C781 ) C348_=_C782( C348 C782 ) C348_=_C783( C348 C783 ) C348_=_C786( C348 C786 ) C348_=_C787( C348 C787 ) \nC348_=_C790( C348 C790 ) C348_=_C806( C348 C806 ) C348_=_C822( C348 C822 ) C348_=_C824( C348 C824 ) C348_=_C825( C348 C825 ) C348_=_C841( C348 C841 ) \nC348_=_C843( C348 C843 ) C348_=_C860( C348 C860 ) C348_=_C864( C348 C864 ) C348_=_C865( C348 C865 ) C348_=_C866( C348 C866 ) C348_=_C869( C348 C869 ) \nC348_=_C877( C348 C877 ) C348_=_C897( C348 C897 ) C348_=_C910( C348 C910 ) C348_=_C916( C348 C916 ) C348_=_C924( C348 C924 ) C348_=_C931( C348 C931 ) \nC348_=_C942( C348 C942 ) C349_=_C350( C349 C350 ) C349_=_C378( C349 C378 ) C349_=_C419( C349 C419 ) C349_=_C423( C349 C423 ) C349_=_C453( C349 C453 ) \nC349_=_C488( C349 C488 ) C349_=_C500( C349 C500 ) C349_=_C503( C349 C503 ) C349_=_C504( C349 C504 ) C349_=_C506( C349 C506 ) C349_=_C516( C349 C516 ) \nC349_=_C538( C349 C538 ) C349_=_C594( C349 C594 ) C349_=_C632( C349 C632 ) C349_=_C645( C349 C645 ) C349_=_C649( C349 C649 ) C349_=_C655( C349 C655 ) \nC349_=_C677( C349 C677 ) C349_=_C699( C349 C699 ) C349_=_C704( C349 C704 ) C349_=_C761( C349 C761 ) C349_=_C775( C349 C775 ) C349_=_C783( C349 C783 ) \nC349_=_C786( C349 C786 ) C349_=_C787( C349 C787 ) C349_=_C794( C349 C794 ) C349_=_C840( C349 C840 ) C349_=_C841( C349 C841 ) C349_=_C855( C349 C855 ) \nC349_=_C862( C349 C862 ) C349_=_C864( C349 C864 ) C349_=_C865( C349 C865 ) C349_=_C866( C349 C866 ) C349_=_C889( C349 C889 ) C349_=_C903( C349 C903 ) \nC349_=_C905( C349 C905 ) C349_=_C907( C349 C907 ) C349_=_C942( C349 C942 ) C349_=_C946( C349 C946 ) C350_=_C357( C350 C357 ) C350_=_C395( C350 C395 ) \nC350_=_C488( C350 C488 ) C350_=_C503( C350 C503 ) C350_=_C504( C350 C504 ) C350_=_C517( C350 C517 ) C350_=_C524( C350 C524 ) C350_=_C538( C350 C538 ) \nC350_=_C541( C350 C541 ) C350_=_C590( C350 C590 ) C350_=_C640( C350 C640 ) C350_=_C663( C350 C663 ) C350_=_C672( C350 C672 ) C350_=_C698( C350 C698 ) \nC350_=_C708( C350 C708 ) C350_=_C731( C350 C731 ) C350_=_C746( C350 C746 ) C350_=_C748( C350 C748 ) C350_=_C750( C350 C750 ) C350_=_C765( C350 C765 ) \nC350_=_C770( C350 C770 ) C350_=_C777( C350 C777 ) C350_=_C783( C350 C783 ) C350_=_C786( C350 C786 ) C350_=_C787( C350 C787 ) C350_=_C802( C350 C802 ) \nC350_=_C813( C350 C813 ) C350_=_C841( C350 C841 ) C350_=_C857( C350 C857 ) C350_=_C864( C350 C864 ) C350_=_C865( C350 C865 ) C350_=_C866( C350 C866 ) \nC350_=_C887( C350 C887 ) C350_=_C903( C350 C903 ) C350_=_C944( C350 C944 ) C350_=_C947( C350 C947 ) C350_=_C948( C350 C948 ) C353_=_C358( C353 C358 ) \nC353_=_C489( C353 C489 ) C353_=_C498( C353 C498 ) C353_=_C579( C353 C579 ) C353_=_C622( C353 C622 ) C353_=_C628( C353 C628 ) C353_=_C645( C353 C645 ) \nC353_=_C651( C353 C651 ) C353_=_C652( C353 C652 ) C353_=_C655( C353 C655 ) C353_=_C670( C353 C670 ) C353_=_C671( C353 C671 ) C353_=_C672( C353 C672 ) \nC353_=_C673( C353 C673 ) C353_=_C677( C353 C677 ) C353_=_C682( C353 C682 ) C353_=_C777( C353 C777 ) C353_=_C783( C353 C783 ) C353_=_C787( C353 C787 ) \nC353_=_C790( C353 C790 ) C353_=_C791( C353 C791 ) C353_=_C811( C353 C811 ) C353_=_C812( C353 C812 ) C353_=_C815( C353 C815 ) C353_=_C840( C353 C840 ) \nC353_=_C843( C353 C843 ) C353_=_C855( C353 C855 ) C353_=_C857( C353 C857 ) C353_=_C862( C353 C862 ) C353_=_C884( C353 C884 ) C353_=_C897( C353 C897 ) \nC353_=_C918( C353 C918 ) C353_=_C948( C353 C948 ) C354_=_C356( C354 C356 ) C354_=_C357( C354 C357 ) C354_=_C370( C354 C370 ) C354_=_C378( C354 C378 ) \nC354_=_C384( C354 C384 ) C354_=_C391( C354 C391 ) C354_=_C393( C354 C393 ) C354_=_C506( C354 C506 ) C354_=_C507( C354 C507 ) C354_=_C530( C354 C530 ) \nC354_=_C545( C354 C545 ) C354_=_C549( C354 C549 ) C354_=_C601( C354 C601 ) C354_=_C604( C354 C604 ) C354_=_C628( C354 C628 ) C354_=_C651( C354 C651 ) \nC354_=_C664( C354 C664 ) C354_=_C677( C354 C677 ) C354_=_C700( C354 C700 ) C354_=_C717( C354 C717 ) C354_=_C721( C354 C721 ) C354_=_C731( C354 C731 ) \nC354_=_C742( C354 C742 ) C354_=_C764( C354 C764 ) C354_=_C781( C354 C781 ) C354_=_C790( C354 C790 ) C354_=_C792( C354 C792 ) C354_=_C793( C354 C793 ) \nC354_=_C797( C354 C797 ) C354_=_C819( C354 C819 ) C354_=_C824( C354 C824 ) C354_=_C829( C354 C829 ) C354_=_C834( C354 C834 ) C354_=_C836( C354 C836 ) \nC354_=_C843( C354 C843 ) C354_=_C859( C354 C859 ) C354_=_C860( C354 C860 ) C354_=_C866( C354 C866 ) C354_=_C868( C354 C868 ) C354_=_C869( C354 C869 ) \nC354_=_C910( C354 C910 ) C354_=_C915( C354 C915 ) C354_=_C916( C354 C916 ) C354_=_C917( C354 C917 ) C354_=_C921( C354 C921 ) C354_=_C931( C354 C931 ) \nC354_=_C949( C354 C949 ) C356_=_C357( C356 C357 ) C356_=_C369( C356 C369 ) C356_=_C370( C356 C370 ) C356_=_C420( C356 C420 ) C356_=_C433( C356 C433 ) \nC356_=_C478( C356 C478 ) C356_=_C506( C356 C506 ) C356_=_C507( C356 C507 ) C356_=_C517( C356 C517 ) C356_=_C530( C356 C530 ) C356_=_C534( C356 C534 ) \nC356_=_C572( C356 C572 ) C356_=_C595( C356 C595 ) C356_=_C628( C356 C628 ) C356_=_C629( C356 C629 ) C356_=_C648( C356 C648 ) C356_=_C654( C356 C654 ) \nC356_=_C663( C356 C663 ) C356_=_C664( C356 C664 ) C356_=_C673( C356 C673 ) C356_=_C677( C356 C677 ) C356_=_C746( C356 C746 ) C356_=_C774( C356 C774 ) \nC356_=_C776( C356 C776 ) C356_=_C792( C356 C792 ) C356_=_C793( C356 C793 ) C356_=_C804( C356 C804 ) C356_=_C806( C356 C806 ) C356_=_C828( C356 C828 ) \nC356_=_C834( C356 C834 ) C356_=_C838( C356 C838 ) C356_=_C841( C356 C841 ) C356_=_C853( C356 C853 ) C356_=_C859( C356 C859 ) C356_=_C866( C356 C866 ) \nC356_=_C868( C356 C868 ) C356_=_C869( C356 C869 ) C356_=_C901( C356 C901 ) C356_=_C915( C356 C915 ) C356_=_C916( C356 C916 ) C356_=_C917( C356 C917 ) \nC356_=_C942( C356 C942 ) C356_=_C947( C356 C947 ) C356_=_C949( C356 C949 ) C357_=_C386( C357 C386 ) C357_=_C410( C357 C410 ) C357_=_C414( C357 C414 ) \nC357_=_C487( C357 C487 ) C357_=_C506( C357 C506 ) C357_=_C507( C357 C507 ) C357_=_C524( C357 C524 ) C357_=_C541( C357 C541 ) C357_=_C580( C357 C580 ) \nC357_=_C640( C357 C640 ) C357_=_C643( C357 C643 ) C357_=_C647( C357 C647 ) C357_=_C657( C357 C657 ) C357_=_C661( C357 C661 ) C357_=_C671( C357 C671 ) \nC357_=_C677( C357 C677 ) C357_=_C686( C357 C686 ) C357_=_C695( C357 C695 ) C357_=_C697( C357 C697 ) C357_=_C765( C357 C765 ) C357_=_C792( C357 C792 ) \nC357_=_C793( C357 C793 ) C357_=_C804( C357 C804 ) C357_=_C813( C357 C813 ) C357_=_C818( C357 C818 ) C357_=_C829( C357 C829 ) C357_=_C830( C357 C830 ) \nC357_=_C857( C357 C857 ) C357_=_C868( C357 C868 ) C357_=_C869( C357 C869 ) C357_=_C887( C357 C887 ) C357_=_C901( C357 C901 ) C357_=_C907( C357 C907 ) \nC357_=_C915( C357 C915 ) C357_=_C916( C357 C916 ) C357_=_C917( C357 C917 ) C357_=_C949( C357 C949 ) C358_=_C360( C358 C360 ) C358_=_C399( C358 C399 ) \nC358_=_C492( C358 C492 ) C358_=_C498( C358 C498 ) C358_=_C510( C358 C510 ) C358_=_C511( C358 C511 ) C358_=_C525( C358 C525 ) C358_=_C655( C358 C655 ) \nC358_=_C671( C358 C671 ) C358_=_C673( C358 C673 ) C358_=_C677( C358 C677 ) C358_=_C678( C358 C678 ) C358_=_C680( C358 C680 ) C358_=_C681(</w:t>
      </w:r>
    </w:p>
    <w:p>
      <w:pPr>
        <w:pStyle w:val="PreformattedText"/>
        <w:bidi w:val="0"/>
        <w:spacing w:before="0" w:after="0"/>
        <w:jc w:val="left"/>
        <w:rPr/>
      </w:pPr>
      <w:r>
        <w:rPr/>
        <w:t xml:space="preserve"> </w:t>
      </w:r>
      <w:r>
        <w:rPr/>
        <w:t>C358 C681 ) \nC358_=_C682( C358 C682 ) C358_=_C717( C358 C717 ) C358_=_C749( C358 C749 ) C358_=_C777( C358 C777 ) C358_=_C783( C358 C783 ) C358_=_C787( C358 C787 ) \nC358_=_C794( C358 C794 ) C358_=_C795( C358 C795 ) C358_=_C812( C358 C812 ) C358_=_C818( C358 C818 ) C358_=_C822( C358 C822 ) C358_=_C824( C358 C824 ) \nC358_=_C855( C358 C855 ) C358_=_C857( C358 C857 ) C358_=_C870( C358 C870 ) C358_=_C871( C358 C871 ) C358_=_C897( C358 C897 ) C358_=_C904( C358 C904 ) \nC358_=_C911( C358 C911 ) C358_=_C913( C358 C913 ) C358_=_C918( C358 C918 ) C358_=_C928( C358 C928 ) C358_=_C930( C358 C930 ) C358_=_C931( C358 C931 ) \nC358_=_C948( C358 C948 ) C360_=_C397( C360 C397 ) C360_=_C431( C360 C431 ) C360_=_C476( C360 C476 ) C360_=_C477( C360 C477 ) C360_=_C478( C360 C478 ) \nC360_=_C510( C360 C510 ) C360_=_C511( C360 C511 ) C360_=_C521( C360 C521 ) C360_=_C562( C360 C562 ) C360_=_C572( C360 C572 ) C360_=_C580( C360 C580 ) \nC360_=_C585( C360 C585 ) C360_=_C598( C360 C598 ) C360_=_C635( C360 C635 ) C360_=_C640( C360 C640 ) C360_=_C641( C360 C641 ) C360_=_C649( C360 C649 ) \nC360_=_C650( C360 C650 ) C360_=_C678( C360 C678 ) C360_=_C680( C360 C680 ) C360_=_C681( C360 C681 ) C360_=_C690( C360 C690 ) C360_=_C713( C360 C713 ) \nC360_=_C716( C360 C716 ) C360_=_C730( C360 C730 ) C360_=_C746( C360 C746 ) C360_=_C750( C360 C750 ) C360_=_C763( C360 C763 ) C360_=_C787( C360 C787 ) \nC360_=_C794( C360 C794 ) C360_=_C795( C360 C795 ) C360_=_C803( C360 C803 ) C360_=_C812( C360 C812 ) C360_=_C836( C360 C836 ) C360_=_C851( C360 C851 ) \nC360_=_C853( C360 C853 ) C360_=_C859( C360 C859 ) C360_=_C864( C360 C864 ) C360_=_C870( C360 C870 ) C360_=_C871( C360 C871 ) C360_=_C903( C360 C903 ) \nC360_=_C907( C360 C907 ) C360_=_C911( C360 C911 ) C360_=_C918( C360 C918 ) C360_=_C924( C360 C924 ) C360_=_C939( C360 C939 ) C364_=_C408( C364 C408 ) \nC364_=_C435( C364 C435 ) C364_=_C441( C364 C441 ) C364_=_C494( C364 C494 ) C364_=_C498( C364 C498 ) C364_=_C506( C364 C506 ) C364_=_C516( C364 C516 ) \nC364_=_C562( C364 C562 ) C364_=_C574( C364 C574 ) C364_=_C591( C364 C591 ) C364_=_C595( C364 C595 ) C364_=_C599( C364 C599 ) C364_=_C604( C364 C604 ) \nC364_=_C614( C364 C614 ) C364_=_C618( C364 C618 ) C364_=_C626( C364 C626 ) C364_=_C657( C364 C657 ) C364_=_C671( C364 C671 ) C364_=_C672( C364 C672 ) \nC364_=_C673( C364 C673 ) C364_=_C686( C364 C686 ) C364_=_C690( C364 C690 ) C364_=_C713( C364 C713 ) C364_=_C714( C364 C714 ) C364_=_C717( C364 C717 ) \nC364_=_C755( C364 C755 ) C364_=_C784( C364 C784 ) C364_=_C797( C364 C797 ) C364_=_C801( C364 C801 ) C364_=_C834( C364 C834 ) C364_=_C848( C364 C848 ) \nC364_=_C850( C364 C850 ) C364_=_C852( C364 C852 ) C364_=_C870( C364 C870 ) C364_=_C874( C364 C874 ) C364_=_C877( C364 C877 ) C364_=_C878( C364 C878 ) \nC364_=_C880( C364 C880 ) C364_=_C886( C364 C886 ) C364_=_C907( C364 C907 ) C364_=_C912( C364 C912 ) C364_=_C914( C364 C914 ) C364_=_C916( C364 C916 ) \nC364_=_C918( C364 C918 ) C364_=_C926( C364 C926 ) C364_=_C927( C364 C927 ) C364_=_C931( C364 C931 ) C364_=_C943( C364 C943 ) C369_=_C370( C369 C370 ) \nC369_=_C386( C369 C386 ) C369_=_C393( C369 C393 ) C369_=_C419( C369 C419 ) C369_=_C420( C369 C420 ) C369_=_C433( C369 C433 ) C369_=_C451( C369 C451 ) \nC369_=_C489( C369 C489 ) C369_=_C495( C369 C495 ) C369_=_C520( C369 C520 ) C369_=_C521( C369 C521 ) C369_=_C522( C369 C522 ) C369_=_C524( C369 C524 ) \nC369_=_C525( C369 C525 ) C369_=_C530( C369 C530 ) C369_=_C534( C369 C534 ) C369_=_C545( C369 C545 ) C369_=_C546( C369 C546 ) C369_=_C642( C369 C642 ) \nC369_=_C657( C369 C657 ) C369_=_C673( C369 C673 ) C369_=_C699( C369 C699 ) C369_=_C716( C369 C716 ) C369_=_C717( C369 C717 ) C369_=_C746( C369 C746 ) \nC369_=_C760( C369 C760 ) C369_=_C774( C369 C774 ) C369_=_C806( C369 C806 ) C369_=_C812( C369 C812 ) C369_=_C813( C369 C813 ) C369_=_C828( C369 C828 ) \nC369_=_C834( C369 C834 ) C369_=_C838( C369 C838 ) C369_=_C840( C369 C840 ) C369_=_C841( C369 C841 ) C369_=_C866( C369 C866 ) C369_=_C877( C369 C877 ) \nC369_=_C878( C369 C878 ) C369_=_C884( C369 C884 ) C369_=_C899( C369 C899 ) C369_=_C901( C369 C901 ) C369_=_C915( C369 C915 ) C369_=_C922( C369 C922 ) \nC369_=_C942( C369 C942 ) C369_=_C947( C369 C947 ) C370_=_C391( C370 C391 ) C370_=_C420( C370 C420 ) C370_=_C433( C370 C433 ) C370_=_C489( C370 C489 ) \nC370_=_C520( C370 C520 ) C370_=_C521( C370 C521 ) C370_=_C522( C370 C522 ) C370_=_C524( C370 C524 ) C370_=_C525( C370 C525 ) C370_=_C530( C370 C530 ) \nC370_=_C534( C370 C534 ) C370_=_C598( C370 C598 ) C370_=_C599( C370 C599 ) C370_=_C673( C370 C673 ) C370_=_C742( C370 C742 ) C370_=_C746( C370 C746 ) \nC370_=_C797( C370 C797 ) C370_=_C802( C370 C802 ) C370_=_C806( C370 C806 ) C370_=_C828( C370 C828 ) C370_=_C830( C370 C830 ) C370_=_C834( C370 C834 ) \nC370_=_C836( C370 C836 ) C370_=_C838( C370 C838 ) C370_=_C840( C370 C840 ) C370_=_C841( C370 C841 ) C370_=_C843( C370 C843 ) C370_=_C860( C370 C860 ) \nC370_=_C866( C370 C866 ) C370_=_C877( C370 C877 ) C370_=_C878( C370 C878 ) C370_=_C883( C370 C883 ) C370_=_C893( C370 C893 ) C370_=_C901( C370 C901 ) \nC370_=_C915( C370 C915 ) C370_=_C922( C370 C922 ) C370_=_C942( C370 C942 ) C376_=_C413( C376 C413 ) C376_=_C440( C376 C440 ) C376_=_C479( C376 C479 ) \nC376_=_C492( C376 C492 ) C376_=_C530( C376 C530 ) C376_=_C601( C376 C601 ) C376_=_C608( C376 C608 ) C376_=_C614( C376 C614 ) C376_=_C618( C376 C618 ) \nC376_=_C647( C376 C647 ) C376_=_C699( C376 C699 ) C376_=_C700( C376 C700 ) C376_=_C701( C376 C701 ) C376_=_C724( C376 C724 ) C376_=_C756( C376 C756 ) \nC376_=_C768( C376 C768 ) C376_=_C784( C376 C784 ) C376_=_C806( C376 C806 ) C376_=_C816( C376 C816 ) C376_=_C833( C376 C833 ) C376_=_C847( C376 C847 ) \nC376_=_C853( C376 C853 ) C376_=_C863( C376 C863 ) C376_=_C868( C376 C868 ) C376_=_C882( C376 C882 ) C376_=_C901( C376 C901 ) C376_=_C905( C376 C905 ) \nC376_=_C917( C376 C917 ) C376_=_C925( C376 C925 ) C376_=_C927( C376 C927 ) C376_=_C930( C376 C930 ) C376_=_C940( C376 C940 ) C376_=_C943( C376 C943 ) \nC376_=_C944( C376 C944 ) C376_=_C949( C376 C949 ) C378_=_C384( C378 C384 ) C378_=_C417( C378 C417 ) C378_=_C506( C378 C506 ) C378_=_C516( C378 C516 ) \nC378_=_C532( C378 C532 ) C378_=_C538( C378 C538 ) C378_=_C549( C378 C549 ) C378_=_C571( C378 C571 ) C378_=_C580( C378 C580 ) C378_=_C594( C378 C594 ) \nC378_=_C601( C378 C601 ) C378_=_C628( C378 C628 ) C378_=_C632( C378 C632 ) C378_=_C649( C378 C649 ) C378_=_C651( C378 C651 ) C378_=_C664( C378 C664 ) \nC378_=_C704( C378 C704 ) C378_=_C717( C378 C717 ) C378_=_C731( C378 C731 ) C378_=_C764( C378 C764 ) C378_=_C786( C378 C786 ) C378_=_C790( C378 C790 ) \nC378_=_C792( C378 C792 ) C378_=_C805( C378 C805 ) C378_=_C806( C378 C806 ) C378_=_C824( C378 C824 ) C378_=_C833( C378 C833 ) C378_=_C834( C378 C834 ) \nC378_=_C840( C378 C840 ) C378_=_C843( C378 C843 ) C378_=_C855( C378 C855 ) C378_=_C860( C378 C860 ) C378_=_C862( C378 C862 ) C378_=_C865( C378 C865 ) \nC378_=_C883( C378 C883 ) C378_=_C889( C378 C889 ) C378_=_C893( C378 C893 ) C378_=_C903( C378 C903 ) C378_=_C910( C378 C910 ) C378_=_C926( C378 C926 ) \nC378_=_C931( C378 C931 ) C378_=_C942( C378 C942 ) C382_=_C384( C382 C384 ) C382_=_C451( C382 C451 ) C382_=_C465( C382 C465 ) C382_=_C539( C382 C539 ) \nC382_=_C541( C382 C541 ) C382_=_C579( C382 C579 ) C382_=_C589( C382 C589 ) C382_=_C590( C382 C590 ) C382_=_C622( C382 C622 ) C382_=_C628( C382 C628 ) \nC382_=_C629( C382 C629 ) C382_=_C678( C382 C678 ) C382_=_C680( C382 C680 ) C382_=_C710( C382 C710 ) C382_=_C713( C382 C713 ) C382_=_C714( C382 C714 ) \nC382_=_C720( C382 C720 ) C382_=_C760( C382 C760 ) C382_=_C764( C382 C764 ) C382_=_C787( C382 C787 ) C382_=_C797( C382 C797 ) C382_=_C804( C382 C804 ) \nC382_=_C806( C382 C806 ) C382_=_C808( C382 C808 ) C382_=_C809( C382 C809 ) C382_=_C811( C382 C811 ) C382_=_C815( C382 C815 ) C382_=_C816( C382 C816 ) \nC382_=_C829( C382 C829 ) C382_=_C830( C382 C830 ) C382_=_C840( C382 C840 ) C382_=_C852( C382 C852 ) C382_=_C897( C382 C897 ) C382_=_C901( C382 C901 ) \nC382_=_C915( C382 C915 ) C382_=_C918( C382 C918 ) C382_=_C925( C382 C925 ) C384_=_C435( C384 C435 ) C384_=_C443( C384 C443 ) C384_=_C482( C384 C482 ) \nC384_=_C539( C384 C539 ) C384_=_C541( C384 C541 ) C384_=_C549( C384 C549 ) C384_=_C557( C384 C557 ) C384_=_C579( C384 C579 ) C384_=_C601( C384 C601 ) \nC384_=_C628( C384 C628 ) C384_=_C651( C384 C651 ) C384_=_C664( C384 C664 ) C384_=_C671( C384 C671 ) C384_=_C705( C384 C705 ) C384_=_C710( C384 C710 ) \nC384_=_C713( C384 C713 ) C384_=_C714( C384 C714 ) C384_=_C717( C384 C717 ) C384_=_C731( C384 C731 ) C384_=_C742( C384 C742 ) C384_=_C748( C384 C748 ) \nC384_=_C760( C384 C760 ) C384_=_C764( C384 C764 ) C384_=_C777( C384 C777 ) C384_=_C786( C384 C786 ) C384_=_C790( C384 C790 ) C384_=_C808( C384 C808 ) \nC384_=_C809( C384 C809 ) C384_=_C811( C384 C811 ) C384_=_C824( C384 C824 ) C384_=_C828( C384 C828 ) C384_=_C838( C384 C838 ) C384_=_C843( C384 C843 ) \nC384_=_C844( C384 C844 ) C384_=_C853( C384 C853 ) C384_=_C860( C384 C860 ) C384_=_C888( C384 C888 ) C384_=_C900( C384 C900 ) C384_=_C910( C384 C910 ) \nC384_=_C918( C384 C918 ) C384_=_C931( C384 C931 ) C384_=_C947( C384 C947 ) C384_=_C949( C384 C949 ) C386_=_C410( C386 C410 ) C386_=_C414( C386 C414 ) \nC386_=_C433( C386 C433 ) C386_=_C495( C386 C495 ) C386_=_C521( C386 C521 ) C386_=_C525( C386 C525 ) C386_=_C541( C386 C541 ) C386_=_C545( C386 C545 ) \nC386_=_C546( C386 C546 ) C386_=_C580( C386 C580 ) C386_=_C643( C386 C643 ) C386_=_C671( C386 C671 ) C386_=_C681( C386 C681 ) C386_=_C695( C386 C695 ) \nC386_=_C697( C386 C697 ) C386_=_C699( C386 C699 ) C386_=_C713( C386 C713 ) C386_=_C716( C386 C716 ) C386_=_C717( C386 C717 ) C386_=_C725( C386 C725 ) \nC386_=_C761( C386 C761 ) C386_=_C777( C386 C777 ) C386_=_C802( C386 C802 ) C386_=_C804( C386 C804 ) C386_=_C812( C386 C812 ) C386_=_C813( C386 C813 ) \nC386_=_C818( C386 C818 ) C386_=_C868( C386 C868 ) C386_=_C870( C386 C870 ) C386_=_C884( C386 C884 ) C386_=_C888( C386 C888 ) C386_=_C900( C386 C900 ) \nC386_=_C907(</w:t>
      </w:r>
    </w:p>
    <w:p>
      <w:pPr>
        <w:pStyle w:val="PreformattedText"/>
        <w:bidi w:val="0"/>
        <w:spacing w:before="0" w:after="0"/>
        <w:jc w:val="left"/>
        <w:rPr/>
      </w:pPr>
      <w:r>
        <w:rPr/>
        <w:t xml:space="preserve"> </w:t>
      </w:r>
      <w:r>
        <w:rPr/>
        <w:t>C386 C907 ) C391_=_C417( C391 C417 ) C391_=_C530( C391 C530 ) C391_=_C550( C391 C550 ) C391_=_C558( C391 C558 ) C391_=_C678( C391 C678 ) \nC391_=_C687( C391 C687 ) C391_=_C705( C391 C705 ) C391_=_C716( C391 C716 ) C391_=_C721( C391 C721 ) C391_=_C724( C391 C724 ) C391_=_C742( C391 C742 ) \nC391_=_C797( C391 C797 ) C391_=_C808( C391 C808 ) C391_=_C813( C391 C813 ) C391_=_C818( C391 C818 ) C391_=_C819( C391 C819 ) C391_=_C836( C391 C836 ) \nC391_=_C838( C391 C838 ) C391_=_C843( C391 C843 ) C391_=_C862( C391 C862 ) C391_=_C865( C391 C865 ) C391_=_C866( C391 C866 ) C391_=_C870( C391 C870 ) \nC391_=_C887( C391 C887 ) C391_=_C890( C391 C890 ) C391_=_C916( C391 C916 ) C391_=_C928( C391 C928 ) C391_=_C943( C391 C943 ) C392_=_C393( C392 C393 ) \nC392_=_C495( C392 C495 ) C392_=_C534( C392 C534 ) C392_=_C541( C392 C541 ) C392_=_C559( C392 C559 ) C392_=_C560( C392 C560 ) C392_=_C561( C392 C561 ) \nC392_=_C562( C392 C562 ) C392_=_C563( C392 C563 ) C392_=_C564( C392 C564 ) C392_=_C571( C392 C571 ) C392_=_C591( C392 C591 ) C392_=_C594( C392 C594 ) \nC392_=_C664( C392 C664 ) C392_=_C695( C392 C695 ) C392_=_C700( C392 C700 ) C392_=_C725( C392 C725 ) C392_=_C756( C392 C756 ) C392_=_C783( C392 C783 ) \nC392_=_C784( C392 C784 ) C392_=_C794( C392 C794 ) C392_=_C820( C392 C820 ) C392_=_C826( C392 C826 ) C392_=_C831( C392 C831 ) C392_=_C864( C392 C864 ) \nC392_=_C868( C392 C868 ) C392_=_C882( C392 C882 ) C392_=_C905( C392 C905 ) C392_=_C915( C392 C915 ) C393_=_C419( C393 C419 ) C393_=_C433( C393 C433 ) \nC393_=_C451( C393 C451 ) C393_=_C495( C393 C495 ) C393_=_C516( C393 C516 ) C393_=_C537( C393 C537 ) C393_=_C541( C393 C541 ) C393_=_C545( C393 C545 ) \nC393_=_C559( C393 C559 ) C393_=_C560( C393 C560 ) C393_=_C561( C393 C561 ) C393_=_C562( C393 C562 ) C393_=_C563( C393 C563 ) C393_=_C564( C393 C564 ) \nC393_=_C604( C393 C604 ) C393_=_C632( C393 C632 ) C393_=_C642( C393 C642 ) C393_=_C657( C393 C657 ) C393_=_C664( C393 C664 ) C393_=_C700( C393 C700 ) \nC393_=_C721( C393 C721 ) C393_=_C725( C393 C725 ) C393_=_C760( C393 C760 ) C393_=_C774( C393 C774 ) C393_=_C781( C393 C781 ) C393_=_C816( C393 C816 ) \nC393_=_C819( C393 C819 ) C393_=_C829( C393 C829 ) C393_=_C834( C393 C834 ) C393_=_C838( C393 C838 ) C393_=_C840( C393 C840 ) C393_=_C859( C393 C859 ) \nC393_=_C899( C393 C899 ) C393_=_C915( C393 C915 ) C393_=_C921( C393 C921 ) C393_=_C947( C393 C947 ) C395_=_C422( C395 C422 ) C395_=_C478( C395 C478 ) \nC395_=_C517( C395 C517 ) C395_=_C538( C395 C538 ) C395_=_C561( C395 C561 ) C395_=_C590( C395 C590 ) C395_=_C604( C395 C604 ) C395_=_C653( C395 C653 ) \nC395_=_C672( C395 C672 ) C395_=_C698( C395 C698 ) C395_=_C708( C395 C708 ) C395_=_C718( C395 C718 ) C395_=_C725( C395 C725 ) C395_=_C731( C395 C731 ) \nC395_=_C748( C395 C748 ) C395_=_C750( C395 C750 ) C395_=_C777( C395 C777 ) C395_=_C781( C395 C781 ) C395_=_C783( C395 C783 ) C395_=_C793( C395 C793 ) \nC395_=_C802( C395 C802 ) C395_=_C888( C395 C888 ) C395_=_C889( C395 C889 ) C395_=_C897( C395 C897 ) C395_=_C903( C395 C903 ) C395_=_C928( C395 C928 ) \nC395_=_C943( C395 C943 ) C395_=_C944( C395 C944 ) C395_=_C947( C395 C947 ) C395_=_C948( C395 C948 ) C395_=_C949( C395 C949 ) C397_=_C415( C397 C415 ) \nC397_=_C431( C397 C431 ) C397_=_C471( C397 C471 ) C397_=_C472( C397 C472 ) C397_=_C473( C397 C473 ) C397_=_C476( C397 C476 ) C397_=_C477( C397 C477 ) \nC397_=_C478( C397 C478 ) C397_=_C500( C397 C500 ) C397_=_C510( C397 C510 ) C397_=_C521( C397 C521 ) C397_=_C536( C397 C536 ) C397_=_C562( C397 C562 ) \nC397_=_C565( C397 C565 ) C397_=_C585( C397 C585 ) C397_=_C598( C397 C598 ) C397_=_C632( C397 C632 ) C397_=_C635( C397 C635 ) C397_=_C641( C397 C641 ) \nC397_=_C649( C397 C649 ) C397_=_C650( C397 C650 ) C397_=_C652( C397 C652 ) C397_=_C690( C397 C690 ) C397_=_C713( C397 C713 ) C397_=_C717( C397 C717 ) \nC397_=_C730( C397 C730 ) C397_=_C774( C397 C774 ) C397_=_C787( C397 C787 ) C397_=_C803( C397 C803 ) C397_=_C808( C397 C808 ) C397_=_C809( C397 C809 ) \nC397_=_C812( C397 C812 ) C397_=_C814( C397 C814 ) C397_=_C818( C397 C818 ) C397_=_C819( C397 C819 ) C397_=_C820( C397 C820 ) C397_=_C821( C397 C821 ) \nC397_=_C829( C397 C829 ) C397_=_C831( C397 C831 ) C397_=_C851( C397 C851 ) C397_=_C853( C397 C853 ) C397_=_C864( C397 C864 ) C397_=_C882( C397 C882 ) \nC397_=_C890( C397 C890 ) C397_=_C903( C397 C903 ) C397_=_C907( C397 C907 ) C397_=_C918( C397 C918 ) C397_=_C921( C397 C921 ) C397_=_C924( C397 C924 ) \nC399_=_C420( C399 C420 ) C399_=_C422( C399 C422 ) C399_=_C423( C399 C423 ) C399_=_C463( C399 C463 ) C399_=_C477( C399 C477 ) C399_=_C516( C399 C516 ) \nC399_=_C525( C399 C525 ) C399_=_C532( C399 C532 ) C399_=_C588( C399 C588 ) C399_=_C590( C399 C590 ) C399_=_C591( C399 C591 ) C399_=_C671( C399 C671 ) \nC399_=_C690( C399 C690 ) C399_=_C701( C399 C701 ) C399_=_C704( C399 C704 ) C399_=_C707( C399 C707 ) C399_=_C737( C399 C737 ) C399_=_C747( C399 C747 ) \nC399_=_C782( C399 C782 ) C399_=_C786( C399 C786 ) C399_=_C787( C399 C787 ) C399_=_C791( C399 C791 ) C399_=_C805( C399 C805 ) C399_=_C811( C399 C811 ) \nC399_=_C818( C399 C818 ) C399_=_C822( C399 C822 ) C399_=_C830( C399 C830 ) C399_=_C833( C399 C833 ) C399_=_C863( C399 C863 ) C399_=_C865( C399 C865 ) \nC399_=_C868( C399 C868 ) C399_=_C877( C399 C877 ) C399_=_C883( C399 C883 ) C399_=_C889( C399 C889 ) C399_=_C922( C399 C922 ) C399_=_C930( C399 C930 ) \nC399_=_C931( C399 C931 ) C402_=_C404( C402 C404 ) C402_=_C435( C402 C435 ) C402_=_C465( C402 C465 ) C402_=_C503( C402 C503 ) C402_=_C504( C402 C504 ) \nC402_=_C507( C402 C507 ) C402_=_C520( C402 C520 ) C402_=_C522( C402 C522 ) C402_=_C534( C402 C534 ) C402_=_C539( C402 C539 ) C402_=_C554( C402 C554 ) \nC402_=_C568( C402 C568 ) C402_=_C580( C402 C580 ) C402_=_C595( C402 C595 ) C402_=_C603( C402 C603 ) C402_=_C613( C402 C613 ) C402_=_C614( C402 C614 ) \nC402_=_C654( C402 C654 ) C402_=_C663( C402 C663 ) C402_=_C718( C402 C718 ) C402_=_C721( C402 C721 ) C402_=_C730( C402 C730 ) C402_=_C731( C402 C731 ) \nC402_=_C765( C402 C765 ) C402_=_C776( C402 C776 ) C402_=_C777( C402 C777 ) C402_=_C795( C402 C795 ) C402_=_C805( C402 C805 ) C402_=_C824( C402 C824 ) \nC402_=_C825( C402 C825 ) C402_=_C837( C402 C837 ) C402_=_C850( C402 C850 ) C402_=_C865( C402 C865 ) C402_=_C868( C402 C868 ) C402_=_C874( C402 C874 ) \nC402_=_C882( C402 C882 ) C402_=_C903( C402 C903 ) C402_=_C928( C402 C928 ) C402_=_C947( C402 C947 ) C404_=_C458( C404 C458 ) C404_=_C465( C404 C465 ) \nC404_=_C469( C404 C469 ) C404_=_C503( C404 C503 ) C404_=_C522( C404 C522 ) C404_=_C545( C404 C545 ) C404_=_C563( C404 C563 ) C404_=_C568( C404 C568 ) \nC404_=_C589( C404 C589 ) C404_=_C626( C404 C626 ) C404_=_C640( C404 C640 ) C404_=_C643( C404 C643 ) C404_=_C645( C404 C645 ) C404_=_C648( C404 C648 ) \nC404_=_C700( C404 C700 ) C404_=_C708( C404 C708 ) C404_=_C723( C404 C723 ) C404_=_C725( C404 C725 ) C404_=_C730( C404 C730 ) C404_=_C731( C404 C731 ) \nC404_=_C760( C404 C760 ) C404_=_C770( C404 C770 ) C404_=_C774( C404 C774 ) C404_=_C795( C404 C795 ) C404_=_C803( C404 C803 ) C404_=_C809( C404 C809 ) \nC404_=_C824( C404 C824 ) C404_=_C825( C404 C825 ) C404_=_C830( C404 C830 ) C404_=_C848( C404 C848 ) C404_=_C855( C404 C855 ) C404_=_C868( C404 C868 ) \nC404_=_C874( C404 C874 ) C404_=_C884( C404 C884 ) C404_=_C886( C404 C886 ) C404_=_C890( C404 C890 ) C404_=_C900( C404 C900 ) C404_=_C940( C404 C940 ) \nC407_=_C408( C407 C408 ) C407_=_C410( C407 C410 ) C407_=_C445( C407 C445 ) C407_=_C453( C407 C453 ) C407_=_C462( C407 C462 ) C407_=_C476( C407 C476 ) \nC407_=_C480( C407 C480 ) C407_=_C482( C407 C482 ) C407_=_C558( C407 C558 ) C407_=_C571( C407 C571 ) C407_=_C572( C407 C572 ) C407_=_C591( C407 C591 ) \nC407_=_C604( C407 C604 ) C407_=_C607( C407 C607 ) C407_=_C626( C407 C626 ) C407_=_C649( C407 C649 ) C407_=_C652( C407 C652 ) C407_=_C661( C407 C661 ) \nC407_=_C664( C407 C664 ) C407_=_C681( C407 C681 ) C407_=_C698( C407 C698 ) C407_=_C701( C407 C701 ) C407_=_C811( C407 C811 ) C407_=_C812( C407 C812 ) \nC407_=_C821( C407 C821 ) C407_=_C824( C407 C824 ) C407_=_C828( C407 C828 ) C407_=_C829( C407 C829 ) C407_=_C831( C407 C831 ) C407_=_C836( C407 C836 ) \nC407_=_C837( C407 C837 ) C407_=_C844( C407 C844 ) C407_=_C860( C407 C860 ) C407_=_C869( C407 C869 ) C407_=_C878( C407 C878 ) C407_=_C880( C407 C880 ) \nC407_=_C888( C407 C888 ) C407_=_C889( C407 C889 ) C407_=_C893( C407 C893 ) C407_=_C897( C407 C897 ) C407_=_C901( C407 C901 ) C407_=_C925( C407 C925 ) \nC407_=_C930( C407 C930 ) C407_=_C943( C407 C943 ) C408_=_C410( C408 C410 ) C408_=_C435( C408 C435 ) C408_=_C443( C408 C443 ) C408_=_C504( C408 C504 ) \nC408_=_C568( C408 C568 ) C408_=_C571( C408 C571 ) C408_=_C572( C408 C572 ) C408_=_C577( C408 C577 ) C408_=_C580( C408 C580 ) C408_=_C596( C408 C596 ) \nC408_=_C604( C408 C604 ) C408_=_C626( C408 C626 ) C408_=_C664( C408 C664 ) C408_=_C672( C408 C672 ) C408_=_C680( C408 C680 ) C408_=_C687( C408 C687 ) \nC408_=_C700( C408 C700 ) C408_=_C713( C408 C713 ) C408_=_C714( C408 C714 ) C408_=_C717( C408 C717 ) C408_=_C755( C408 C755 ) C408_=_C812( C408 C812 ) \nC408_=_C828( C408 C828 ) C408_=_C829( C408 C829 ) C408_=_C834( C408 C834 ) C408_=_C848( C408 C848 ) C408_=_C850( C408 C850 ) C408_=_C870( C408 C870 ) \nC408_=_C877( C408 C877 ) C408_=_C884( C408 C884 ) C408_=_C913( C408 C913 ) C408_=_C926( C408 C926 ) C408_=_C927( C408 C927 ) C408_=_C928( C408 C928 ) \nC408_=_C930( C408 C930 ) C408_=_C943( C408 C943 ) C408_=_C944( C408 C944 ) C408_=_C947( C408 C947 ) C410_=_C414( C410 C414 ) C410_=_C431( C410 C431 ) \nC410_=_C440( C410 C440 ) C410_=_C469( C410 C469 ) C410_=_C492( C410 C492 ) C410_=_C500( C410 C500 ) C410_=_C562( C410 C562 ) C410_=_C564( C410 C564 ) \nC410_=_C571( C410 C571 ) C410_=_C572( C410 C572 ) C410_=_C580( C410 C580 ) C410_=_C643( C410 C643 ) C410_=_C657( C410 C657 ) C410_=_C664( C410 C664 ) \nC410_=_C671( C410 C671 ) C410_=_C695( C410 C695 ) C410_=_C697( C410 C697 ) C410_=_C746( C410 C746 ) C410_=_C755( C410 C755 ) C410_=_C790( C410 C790 ) \nC410_=_C804( C410 C804 ) C410_=_C812(</w:t>
      </w:r>
    </w:p>
    <w:p>
      <w:pPr>
        <w:pStyle w:val="PreformattedText"/>
        <w:bidi w:val="0"/>
        <w:spacing w:before="0" w:after="0"/>
        <w:jc w:val="left"/>
        <w:rPr/>
      </w:pPr>
      <w:r>
        <w:rPr/>
        <w:t xml:space="preserve"> </w:t>
      </w:r>
      <w:r>
        <w:rPr/>
        <w:t>C410 C812 ) C410_=_C818( C410 C818 ) C410_=_C820( C410 C820 ) C410_=_C826( C410 C826 ) C410_=_C828( C410 C828 ) \nC410_=_C829( C410 C829 ) C410_=_C843( C410 C843 ) C410_=_C850( C410 C850 ) C410_=_C851( C410 C851 ) C410_=_C880( C410 C880 ) C410_=_C907( C410 C907 ) \nC410_=_C925( C410 C925 ) C410_=_C943( C410 C943 ) C413_=_C440( C413 C440 ) C413_=_C473( C413 C473 ) C413_=_C479( C413 C479 ) C413_=_C489( C413 C489 ) \nC413_=_C492( C413 C492 ) C413_=_C536( C413 C536 ) C413_=_C539( C413 C539 ) C413_=_C577( C413 C577 ) C413_=_C618( C413 C618 ) C413_=_C631( C413 C631 ) \nC413_=_C640( C413 C640 ) C413_=_C647( C413 C647 ) C413_=_C687( C413 C687 ) C413_=_C690( C413 C690 ) C413_=_C698( C413 C698 ) C413_=_C701( C413 C701 ) \nC413_=_C707( C413 C707 ) C413_=_C723( C413 C723 ) C413_=_C737( C413 C737 ) C413_=_C756( C413 C756 ) C413_=_C768( C413 C768 ) C413_=_C769( C413 C769 ) \nC413_=_C784( C413 C784 ) C413_=_C797( C413 C797 ) C413_=_C806( C413 C806 ) C413_=_C833( C413 C833 ) C413_=_C855( C413 C855 ) C413_=_C888( C413 C888 ) \nC413_=_C903( C413 C903 ) C413_=_C905( C413 C905 ) C413_=_C911( C413 C911 ) C413_=_C913( C413 C913 ) C413_=_C917( C413 C917 ) C413_=_C922( C413 C922 ) \nC413_=_C927( C413 C927 ) C413_=_C940( C413 C940 ) C413_=_C942( C413 C942 ) C413_=_C944( C413 C944 ) C413_=_C946( C413 C946 ) C413_=_C948( C413 C948 ) \nC414_=_C415( C414 C415 ) C414_=_C440( C414 C440 ) C414_=_C465( C414 C465 ) C414_=_C530( C414 C530 ) C414_=_C579( C414 C579 ) C414_=_C580( C414 C580 ) \nC414_=_C589( C414 C589 ) C414_=_C603( C414 C603 ) C414_=_C608( C414 C608 ) C414_=_C643( C414 C643 ) C414_=_C671( C414 C671 ) C414_=_C680( C414 C680 ) \nC414_=_C695( C414 C695 ) C414_=_C697( C414 C697 ) C414_=_C724( C414 C724 ) C414_=_C794( C414 C794 ) C414_=_C804( C414 C804 ) C414_=_C818( C414 C818 ) \nC414_=_C820( C414 C820 ) C414_=_C841( C414 C841 ) C414_=_C844( C414 C844 ) C414_=_C862( C414 C862 ) C414_=_C878( C414 C878 ) C414_=_C880( C414 C880 ) \nC414_=_C883( C414 C883 ) C414_=_C903( C414 C903 ) C414_=_C907( C414 C907 ) C414_=_C911( C414 C911 ) C414_=_C913( C414 C913 ) C414_=_C914( C414 C914 ) \nC414_=_C915( C414 C915 ) C414_=_C921( C414 C921 ) C414_=_C926( C414 C926 ) C414_=_C947( C414 C947 ) C414_=_C949( C414 C949 ) C415_=_C471( C415 C471 ) \nC415_=_C500( C415 C500 ) C415_=_C506( C415 C506 ) C415_=_C522( C415 C522 ) C415_=_C524( C415 C524 ) C415_=_C536( C415 C536 ) C415_=_C546( C415 C546 ) \nC415_=_C568( C415 C568 ) C415_=_C579( C415 C579 ) C415_=_C603( C415 C603 ) C415_=_C632( C415 C632 ) C415_=_C651( C415 C651 ) C415_=_C653( C415 C653 ) \nC415_=_C670( C415 C670 ) C415_=_C724( C415 C724 ) C415_=_C769( C415 C769 ) C415_=_C774( C415 C774 ) C415_=_C785( C415 C785 ) C415_=_C792( C415 C792 ) \nC415_=_C795( C415 C795 ) C415_=_C804( C415 C804 ) C415_=_C824( C415 C824 ) C415_=_C829( C415 C829 ) C415_=_C838( C415 C838 ) C415_=_C841( C415 C841 ) \nC415_=_C851( C415 C851 ) C415_=_C852( C415 C852 ) C415_=_C853( C415 C853 ) C415_=_C900( C415 C900 ) C415_=_C913( C415 C913 ) C415_=_C917( C415 C917 ) \nC415_=_C918( C415 C918 ) C415_=_C921( C415 C921 ) C415_=_C926( C415 C926 ) C417_=_C463( C417 C463 ) C417_=_C486( C417 C486 ) C417_=_C488( C417 C488 ) \nC417_=_C521( C417 C521 ) C417_=_C565( C417 C565 ) C417_=_C571( C417 C571 ) C417_=_C580( C417 C580 ) C417_=_C596( C417 C596 ) C417_=_C613( C417 C613 ) \nC417_=_C614( C417 C614 ) C417_=_C618( C417 C618 ) C417_=_C747( C417 C747 ) C417_=_C770( C417 C770 ) C417_=_C774( C417 C774 ) C417_=_C781( C417 C781 ) \nC417_=_C786( C417 C786 ) C417_=_C792( C417 C792 ) C417_=_C826( C417 C826 ) C417_=_C833( C417 C833 ) C417_=_C834( C417 C834 ) C417_=_C838( C417 C838 ) \nC417_=_C862( C417 C862 ) C417_=_C871( C417 C871 ) C417_=_C893( C417 C893 ) C417_=_C916( C417 C916 ) C417_=_C928( C417 C928 ) C417_=_C937( C417 C937 ) \nC417_=_C939( C417 C939 ) C419_=_C423( C419 C423 ) C419_=_C430( C419 C430 ) C419_=_C451( C419 C451 ) C419_=_C469( C419 C469 ) C419_=_C488( C419 C488 ) \nC419_=_C499( C419 C499 ) C419_=_C516( C419 C516 ) C419_=_C537( C419 C537 ) C419_=_C585( C419 C585 ) C419_=_C588( C419 C588 ) C419_=_C589( C419 C589 ) \nC419_=_C594( C419 C594 ) C419_=_C635( C419 C635 ) C419_=_C642( C419 C642 ) C419_=_C657( C419 C657 ) C419_=_C677( C419 C677 ) C419_=_C704( C419 C704 ) \nC419_=_C747( C419 C747 ) C419_=_C760( C419 C760 ) C419_=_C761( C419 C761 ) C419_=_C768( C419 C768 ) C419_=_C774( C419 C774 ) C419_=_C775( C419 C775 ) \nC419_=_C783( C419 C783 ) C419_=_C804( C419 C804 ) C419_=_C809( C419 C809 ) C419_=_C816( C419 C816 ) C419_=_C829( C419 C829 ) C419_=_C836( C419 C836 ) \nC419_=_C837( C419 C837 ) C419_=_C838( C419 C838 ) C419_=_C840( C419 C840 ) C419_=_C841( C419 C841 ) C419_=_C848( C419 C848 ) C419_=_C851( C419 C851 ) \nC419_=_C859( C419 C859 ) C419_=_C860( C419 C860 ) C419_=_C864( C419 C864 ) C419_=_C899( C419 C899 ) C419_=_C905( C419 C905 ) C419_=_C907( C419 C907 ) \nC419_=_C910( C419 C910 ) C419_=_C922( C419 C922 ) C419_=_C930( C419 C930 ) C419_=_C939( C419 C939 ) C419_=_C942( C419 C942 ) C419_=_C947( C419 C947 ) \nC420_=_C422( C420 C422 ) C420_=_C423( C420 C423 ) C420_=_C433( C420 C433 ) C420_=_C530( C420 C530 ) C420_=_C534( C420 C534 ) C420_=_C559( C420 C559 ) \nC420_=_C585( C420 C585 ) C420_=_C590( C420 C590 ) C420_=_C591( C420 C591 ) C420_=_C600( C420 C600 ) C420_=_C601( C420 C601 ) C420_=_C673( C420 C673 ) \nC420_=_C723( C420 C723 ) C420_=_C737( C420 C737 ) C420_=_C746( C420 C746 ) C420_=_C748( C420 C748 ) C420_=_C787( C420 C787 ) C420_=_C797( C420 C797 ) \nC420_=_C805( C420 C805 ) C420_=_C806( C420 C806 ) C420_=_C822( C420 C822 ) C420_=_C828( C420 C828 ) C420_=_C833( C420 C833 ) C420_=_C834( C420 C834 ) \nC420_=_C838( C420 C838 ) C420_=_C841( C420 C841 ) C420_=_C866( C420 C866 ) C420_=_C883( C420 C883 ) C420_=_C884( C420 C884 ) C420_=_C901( C420 C901 ) \nC420_=_C903( C420 C903 ) C420_=_C915( C420 C915 ) C420_=_C931( C420 C931 ) C420_=_C937( C420 C937 ) C420_=_C940( C420 C940 ) C420_=_C942( C420 C942 ) \nC420_=_C943( C420 C943 ) C420_=_C949( C420 C949 ) C422_=_C423( C422 C423 ) C422_=_C444( C422 C444 ) C422_=_C472( C422 C472 ) C422_=_C473( C422 C473 ) \nC422_=_C475( C422 C475 ) C422_=_C478( C422 C478 ) C422_=_C536( C422 C536 ) C422_=_C549( C422 C549 ) C422_=_C554( C422 C554 ) C422_=_C561( C422 C561 ) \nC422_=_C571( C422 C571 ) C422_=_C574( C422 C574 ) C422_=_C590( C422 C590 ) C422_=_C591( C422 C591 ) C422_=_C604( C422 C604 ) C422_=_C607( C422 C607 ) \nC422_=_C613( C422 C613 ) C422_=_C650( C422 C650 ) C422_=_C663( C422 C663 ) C422_=_C682( C422 C682 ) C422_=_C737( C422 C737 ) C422_=_C763( C422 C763 ) \nC422_=_C775( C422 C775 ) C422_=_C781( C422 C781 ) C422_=_C783( C422 C783 ) C422_=_C787( C422 C787 ) C422_=_C793( C422 C793 ) C422_=_C797( C422 C797 ) \nC422_=_C805( C422 C805 ) C422_=_C824( C422 C824 ) C422_=_C829( C422 C829 ) C422_=_C833( C422 C833 ) C422_=_C843( C422 C843 ) C422_=_C844( C422 C844 ) \nC422_=_C851( C422 C851 ) C422_=_C869( C422 C869 ) C422_=_C883( C422 C883 ) C422_=_C897( C422 C897 ) C422_=_C907( C422 C907 ) C422_=_C921( C422 C921 ) \nC422_=_C927( C422 C927 ) C422_=_C949( C422 C949 ) C423_=_C453( C423 C453 ) C423_=_C478( C423 C478 ) C423_=_C488( C423 C488 ) C423_=_C500( C423 C500 ) \nC423_=_C522( C423 C522 ) C423_=_C590( C423 C590 ) C423_=_C591( C423 C591 ) C423_=_C645( C423 C645 ) C423_=_C655( C423 C655 ) C423_=_C677( C423 C677 ) \nC423_=_C699( C423 C699 ) C423_=_C700( C423 C700 ) C423_=_C704( C423 C704 ) C423_=_C710( C423 C710 ) C423_=_C737( C423 C737 ) C423_=_C761( C423 C761 ) \nC423_=_C775( C423 C775 ) C423_=_C781( C423 C781 ) C423_=_C782( C423 C782 ) C423_=_C787( C423 C787 ) C423_=_C794( C423 C794 ) C423_=_C805( C423 C805 ) \nC423_=_C822( C423 C822 ) C423_=_C825( C423 C825 ) C423_=_C833( C423 C833 ) C423_=_C841( C423 C841 ) C423_=_C869( C423 C869 ) C423_=_C877( C423 C877 ) \nC423_=_C883( C423 C883 ) C423_=_C905( C423 C905 ) C423_=_C907( C423 C907 ) C423_=_C910( C423 C910 ) C423_=_C924( C423 C924 ) C423_=_C942( C423 C942 ) \nC423_=_C946( C423 C946 ) C424_=_C532( C424 C532 ) C424_=_C594( C424 C594 ) C424_=_C595( C424 C595 ) C424_=_C596( C424 C596 ) C424_=_C607( C424 C607 ) \nC424_=_C626( C424 C626 ) C424_=_C650( C424 C650 ) C424_=_C670( C424 C670 ) C424_=_C704( C424 C704 ) C424_=_C705( C424 C705 ) C424_=_C718( C424 C718 ) \nC424_=_C737( C424 C737 ) C424_=_C742( C424 C742 ) C424_=_C761( C424 C761 ) C424_=_C793( C424 C793 ) C424_=_C802( C424 C802 ) C424_=_C834( C424 C834 ) \nC424_=_C843( C424 C843 ) C424_=_C847( C424 C847 ) C424_=_C848( C424 C848 ) C424_=_C851( C424 C851 ) C424_=_C863( C424 C863 ) C424_=_C876( C424 C876 ) \nC424_=_C912( C424 C912 ) C424_=_C921( C424 C921 ) C424_=_C944( C424 C944 ) C429_=_C430( C429 C430 ) C429_=_C435( C429 C435 ) C429_=_C453( C429 C453 ) \nC429_=_C459( C429 C459 ) C429_=_C489( C429 C489 ) C429_=_C534( C429 C534 ) C429_=_C554( C429 C554 ) C429_=_C598( C429 C598 ) C429_=_C686( C429 C686 ) \nC429_=_C687( C429 C687 ) C429_=_C708( C429 C708 ) C429_=_C710( C429 C710 ) C429_=_C725( C429 C725 ) C429_=_C746( C429 C746 ) C429_=_C767( C429 C767 ) \nC429_=_C791( C429 C791 ) C429_=_C821( C429 C821 ) C429_=_C833( C429 C833 ) C429_=_C864( C429 C864 ) C429_=_C868( C429 C868 ) C429_=_C874( C429 C874 ) \nC429_=_C880( C429 C880 ) C429_=_C899( C429 C899 ) C429_=_C900( C429 C900 ) C429_=_C917( C429 C917 ) C429_=_C921( C429 C921 ) C429_=_C928( C429 C928 ) \nC429_=_C937( C429 C937 ) C430_=_C469( C430 C469 ) C430_=_C475( C430 C475 ) C430_=_C487( C430 C487 ) C430_=_C499( C430 C499 ) C430_=_C506( C430 C506 ) \nC430_=_C537( C430 C537 ) C430_=_C574( C430 C574 ) C430_=_C594( C430 C594 ) C430_=_C599( C430 C599 ) C430_=_C635( C430 C635 ) C430_=_C697( C430 C697 ) \nC430_=_C699( C430 C699 ) C430_=_C708( C430 C708 ) C430_=_C725( C430 C725 ) C430_=_C730( C430 C730 ) C430_=_C747( C430 C747 ) C430_=_C755( C430 C755 ) \nC430_=_C763( C430 C763 ) C430_=_C768( C430 C768 ) C430_=_C786( C430 C786 ) C430_=_C811( C430 C811 ) C430_=_C815( C430 C815 ) C430_=_C816( C430 C816 ) \nC430_=_C820( C430 C820 ) C430_=_C829( C430 C829 ) C430_=_C831(</w:t>
      </w:r>
    </w:p>
    <w:p>
      <w:pPr>
        <w:pStyle w:val="PreformattedText"/>
        <w:bidi w:val="0"/>
        <w:spacing w:before="0" w:after="0"/>
        <w:jc w:val="left"/>
        <w:rPr/>
      </w:pPr>
      <w:r>
        <w:rPr/>
        <w:t xml:space="preserve"> </w:t>
      </w:r>
      <w:r>
        <w:rPr/>
        <w:t>C430 C831 ) C430_=_C848( C430 C848 ) C430_=_C851( C430 C851 ) C430_=_C855( C430 C855 ) \nC430_=_C859( C430 C859 ) C430_=_C864( C430 C864 ) C430_=_C869( C430 C869 ) C430_=_C880( C430 C880 ) C430_=_C899( C430 C899 ) C430_=_C900( C430 C900 ) \nC430_=_C905( C430 C905 ) C430_=_C910( C430 C910 ) C430_=_C914( C430 C914 ) C430_=_C918( C430 C918 ) C430_=_C925( C430 C925 ) C430_=_C930( C430 C930 ) \nC430_=_C939( C430 C939 ) C431_=_C440( C431 C440 ) C431_=_C476( C431 C476 ) C431_=_C477( C431 C477 ) C431_=_C478( C431 C478 ) C431_=_C498( C431 C498 ) \nC431_=_C500( C431 C500 ) C431_=_C510( C431 C510 ) C431_=_C511( C431 C511 ) C431_=_C521( C431 C521 ) C431_=_C532( C431 C532 ) C431_=_C546( C431 C546 ) \nC431_=_C562( C431 C562 ) C431_=_C564( C431 C564 ) C431_=_C585( C431 C585 ) C431_=_C594( C431 C594 ) C431_=_C598( C431 C598 ) C431_=_C635( C431 C635 ) \nC431_=_C641( C431 C641 ) C431_=_C643( C431 C643 ) C431_=_C649( C431 C649 ) C431_=_C650( C431 C650 ) C431_=_C657( C431 C657 ) C431_=_C690( C431 C690 ) \nC431_=_C713( C431 C713 ) C431_=_C730( C431 C730 ) C431_=_C748( C431 C748 ) C431_=_C764( C431 C764 ) C431_=_C787( C431 C787 ) C431_=_C790( C431 C790 ) \nC431_=_C803( C431 C803 ) C431_=_C812( C431 C812 ) C431_=_C820( C431 C820 ) C431_=_C826( C431 C826 ) C431_=_C833( C431 C833 ) C431_=_C843( C431 C843 ) \nC431_=_C864( C431 C864 ) C431_=_C865( C431 C865 ) C431_=_C870( C431 C870 ) C431_=_C889( C431 C889 ) C431_=_C899( C431 C899 ) C431_=_C903( C431 C903 ) \nC431_=_C907( C431 C907 ) C431_=_C912( C431 C912 ) C431_=_C924( C431 C924 ) C431_=_C925( C431 C925 ) C431_=_C942( C431 C942 ) C433_=_C503( C433 C503 ) \nC433_=_C516( C433 C516 ) C433_=_C521( C433 C521 ) C433_=_C530( C433 C530 ) C433_=_C534( C433 C534 ) C433_=_C537( C433 C537 ) C433_=_C546( C433 C546 ) \nC433_=_C561( C433 C561 ) C433_=_C632( C433 C632 ) C433_=_C672( C433 C672 ) C433_=_C673( C433 C673 ) C433_=_C704( C433 C704 ) C433_=_C705( C433 C705 ) \nC433_=_C713( C433 C713 ) C433_=_C725( C433 C725 ) C433_=_C746( C433 C746 ) C433_=_C749( C433 C749 ) C433_=_C750( C433 C750 ) C433_=_C761( C433 C761 ) \nC433_=_C777( C433 C777 ) C433_=_C791( C433 C791 ) C433_=_C806( C433 C806 ) C433_=_C813( C433 C813 ) C433_=_C816( C433 C816 ) C433_=_C828( C433 C828 ) \nC433_=_C834( C433 C834 ) C433_=_C838( C433 C838 ) C433_=_C841( C433 C841 ) C433_=_C866( C433 C866 ) C433_=_C868( C433 C868 ) C433_=_C870( C433 C870 ) \nC433_=_C874( C433 C874 ) C433_=_C888( C433 C888 ) C433_=_C900( C433 C900 ) C433_=_C901( C433 C901 ) C433_=_C912( C433 C912 ) C433_=_C914( C433 C914 ) \nC433_=_C915( C433 C915 ) C433_=_C937( C433 C937 ) C433_=_C942( C433 C942 ) C435_=_C459( C435 C459 ) C435_=_C482( C435 C482 ) C435_=_C489( C435 C489 ) \nC435_=_C504( C435 C504 ) C435_=_C534( C435 C534 ) C435_=_C554( C435 C554 ) C435_=_C557( C435 C557 ) C435_=_C579( C435 C579 ) C435_=_C580( C435 C580 ) \nC435_=_C598( C435 C598 ) C435_=_C603( C435 C603 ) C435_=_C604( C435 C604 ) C435_=_C613( C435 C613 ) C435_=_C614( C435 C614 ) C435_=_C626( C435 C626 ) \nC435_=_C671( C435 C671 ) C435_=_C672( C435 C672 ) C435_=_C686( C435 C686 ) C435_=_C705( C435 C705 ) C435_=_C708( C435 C708 ) C435_=_C710( C435 C710 ) \nC435_=_C713( C435 C713 ) C435_=_C717( C435 C717 ) C435_=_C748( C435 C748 ) C435_=_C767( C435 C767 ) C435_=_C777( C435 C777 ) C435_=_C795( C435 C795 ) \nC435_=_C805( C435 C805 ) C435_=_C821( C435 C821 ) C435_=_C828( C435 C828 ) C435_=_C834( C435 C834 ) C435_=_C844( C435 C844 ) C435_=_C848( C435 C848 ) \nC435_=_C850( C435 C850 ) C435_=_C870( C435 C870 ) C435_=_C874( C435 C874 ) C435_=_C877( C435 C877 ) C435_=_C903( C435 C903 ) C435_=_C917( C435 C917 ) \nC435_=_C921( C435 C921 ) C435_=_C926( C435 C926 ) C435_=_C927( C435 C927 ) C435_=_C928( C435 C928 ) C435_=_C931( C435 C931 ) C435_=_C937( C435 C937 ) \nC435_=_C949( C435 C949 ) C440_=_C441( C440 C441 ) C440_=_C465( C440 C465 ) C440_=_C479( C440 C479 ) C440_=_C492( C440 C492 ) C440_=_C500( C440 C500 ) \nC440_=_C530( C440 C530 ) C440_=_C562( C440 C562 ) C440_=_C564( C440 C564 ) C440_=_C603( C440 C603 ) C440_=_C608( C440 C608 ) C440_=_C618( C440 C618 ) \nC440_=_C643( C440 C643 ) C440_=_C647( C440 C647 ) C440_=_C657( C440 C657 ) C440_=_C704( C440 C704 ) C440_=_C756( C440 C756 ) C440_=_C768( C440 C768 ) \nC440_=_C784( C440 C784 ) C440_=_C790( C440 C790 ) C440_=_C806( C440 C806 ) C440_=_C818( C440 C818 ) C440_=_C820( C440 C820 ) C440_=_C826( C440 C826 ) \nC440_=_C833( C440 C833 ) C440_=_C841( C440 C841 ) C440_=_C843( C440 C843 ) C440_=_C844( C440 C844 ) C440_=_C865( C440 C865 ) C440_=_C883( C440 C883 ) \nC440_=_C884( C440 C884 ) C440_=_C903( C440 C903 ) C440_=_C905( C440 C905 ) C440_=_C911( C440 C911 ) C440_=_C917( C440 C917 ) C440_=_C925( C440 C925 ) \nC440_=_C927( C440 C927 ) C440_=_C940( C440 C940 ) C440_=_C944( C440 C944 ) C441_=_C451( C441 C451 ) C441_=_C482( C441 C482 ) C441_=_C498( C441 C498 ) \nC441_=_C579( C441 C579 ) C441_=_C614( C441 C614 ) C441_=_C618( C441 C618 ) C441_=_C626( C441 C626 ) C441_=_C653( C441 C653 ) C441_=_C657( C441 C657 ) \nC441_=_C671( C441 C671 ) C441_=_C673( C441 C673 ) C441_=_C690( C441 C690 ) C441_=_C704( C441 C704 ) C441_=_C713( C441 C713 ) C441_=_C714( C441 C714 ) \nC441_=_C723( C441 C723 ) C441_=_C755( C441 C755 ) C441_=_C784( C441 C784 ) C441_=_C792( C441 C792 ) C441_=_C814( C441 C814 ) C441_=_C825( C441 C825 ) \nC441_=_C847( C441 C847 ) C441_=_C850( C441 C850 ) C441_=_C852( C441 C852 ) C441_=_C865( C441 C865 ) C441_=_C878( C441 C878 ) C441_=_C880( C441 C880 ) \nC441_=_C883( C441 C883 ) C441_=_C884( C441 C884 ) C441_=_C904( C441 C904 ) C441_=_C912( C441 C912 ) C441_=_C913( C441 C913 ) C441_=_C914( C441 C914 ) \nC441_=_C916( C441 C916 ) C441_=_C939( C441 C939 ) C443_=_C444( C443 C444 ) C443_=_C445( C443 C445 ) C443_=_C504( C443 C504 ) C443_=_C524( C443 C524 ) \nC443_=_C577( C443 C577 ) C443_=_C580( C443 C580 ) C443_=_C600( C443 C600 ) C443_=_C680( C443 C680 ) C443_=_C699( C443 C699 ) C443_=_C700( C443 C700 ) \nC443_=_C742( C443 C742 ) C443_=_C755( C443 C755 ) C443_=_C756( C443 C756 ) C443_=_C760( C443 C760 ) C443_=_C786( C443 C786 ) C443_=_C793( C443 C793 ) \nC443_=_C805( C443 C805 ) C443_=_C819( C443 C819 ) C443_=_C828( C443 C828 ) C443_=_C834( C443 C834 ) C443_=_C838( C443 C838 ) C443_=_C850( C443 C850 ) \nC443_=_C853( C443 C853 ) C443_=_C870( C443 C870 ) C443_=_C884( C443 C884 ) C443_=_C888( C443 C888 ) C443_=_C900( C443 C900 ) C443_=_C913( C443 C913 ) \nC443_=_C915( C443 C915 ) C443_=_C916( C443 C916 ) C443_=_C926( C443 C926 ) C443_=_C928( C443 C928 ) C443_=_C930( C443 C930 ) C443_=_C944( C443 C944 ) \nC443_=_C946( C443 C946 ) C443_=_C947( C443 C947 ) C444_=_C445( C444 C445 ) C444_=_C471( C444 C471 ) C444_=_C472( C444 C472 ) C444_=_C473( C444 C473 ) \nC444_=_C475( C444 C475 ) C444_=_C504( C444 C504 ) C444_=_C522( C444 C522 ) C444_=_C536( C444 C536 ) C444_=_C554( C444 C554 ) C444_=_C571( C444 C571 ) \nC444_=_C574( C444 C574 ) C444_=_C599( C444 C599 ) C444_=_C607( C444 C607 ) C444_=_C641( C444 C641 ) C444_=_C647( C444 C647 ) C444_=_C663( C444 C663 ) \nC444_=_C699( C444 C699 ) C444_=_C756( C444 C756 ) C444_=_C763( C444 C763 ) C444_=_C769( C444 C769 ) C444_=_C775( C444 C775 ) C444_=_C793( C444 C793 ) \nC444_=_C803( C444 C803 ) C444_=_C805( C444 C805 ) C444_=_C806( C444 C806 ) C444_=_C808( C444 C808 ) C444_=_C819( C444 C819 ) C444_=_C829( C444 C829 ) \nC444_=_C831( C444 C831 ) C444_=_C834( C444 C834 ) C444_=_C837( C444 C837 ) C444_=_C843( C444 C843 ) C444_=_C844( C444 C844 ) C444_=_C851( C444 C851 ) \nC444_=_C866( C444 C866 ) C444_=_C887( C444 C887 ) C444_=_C899( C444 C899 ) C444_=_C907( C444 C907 ) C444_=_C916( C444 C916 ) C444_=_C925( C444 C925 ) \nC444_=_C926( C444 C926 ) C444_=_C927( C444 C927 ) C444_=_C949( C444 C949 ) C445_=_C453( C445 C453 ) C445_=_C473( C445 C473 ) C445_=_C494( C445 C494 ) \nC445_=_C504( C445 C504 ) C445_=_C537( C445 C537 ) C445_=_C550( C445 C550 ) C445_=_C557( C445 C557 ) C445_=_C562( C445 C562 ) C445_=_C699( C445 C699 ) \nC445_=_C701( C445 C701 ) C445_=_C737( C445 C737 ) C445_=_C747( C445 C747 ) C445_=_C756( C445 C756 ) C445_=_C760( C445 C760 ) C445_=_C793( C445 C793 ) \nC445_=_C795( C445 C795 ) C445_=_C801( C445 C801 ) C445_=_C811( C445 C811 ) C445_=_C819( C445 C819 ) C445_=_C820( C445 C820 ) C445_=_C822( C445 C822 ) \nC445_=_C831( C445 C831 ) C445_=_C834( C445 C834 ) C445_=_C850( C445 C850 ) C445_=_C857( C445 C857 ) C445_=_C860( C445 C860 ) C445_=_C869( C445 C869 ) \nC445_=_C876( C445 C876 ) C445_=_C880( C445 C880 ) C445_=_C889( C445 C889 ) C445_=_C893( C445 C893 ) C445_=_C910( C445 C910 ) C445_=_C911( C445 C911 ) \nC445_=_C916( C445 C916 ) C445_=_C922( C445 C922 ) C445_=_C926( C445 C926 ) C445_=_C930( C445 C930 ) C445_=_C937( C445 C937 ) C451_=_C482( C451 C482 ) \nC451_=_C499( C451 C499 ) C451_=_C579( C451 C579 ) C451_=_C589( C451 C589 ) C451_=_C590( C451 C590 ) C451_=_C622( C451 C622 ) C451_=_C626( C451 C626 ) \nC451_=_C628( C451 C628 ) C451_=_C629( C451 C629 ) C451_=_C642( C451 C642 ) C451_=_C653( C451 C653 ) C451_=_C655( C451 C655 ) C451_=_C657( C451 C657 ) \nC451_=_C680( C451 C680 ) C451_=_C720( C451 C720 ) C451_=_C747( C451 C747 ) C451_=_C760( C451 C760 ) C451_=_C774( C451 C774 ) C451_=_C786( C451 C786 ) \nC451_=_C797( C451 C797 ) C451_=_C830( C451 C830 ) C451_=_C838( C451 C838 ) C451_=_C840( C451 C840 ) C451_=_C850( C451 C850 ) C451_=_C852( C451 C852 ) \nC451_=_C899( C451 C899 ) C451_=_C901( C451 C901 ) C451_=_C904( C451 C904 ) C451_=_C913( C451 C913 ) C451_=_C915( C451 C915 ) C451_=_C917( C451 C917 ) \nC451_=_C924( C451 C924 ) C451_=_C925( C451 C925 ) C451_=_C939( C451 C939 ) C451_=_C947( C451 C947 ) C451_=_C948( C451 C948 ) C451_=_C949( C451 C949 ) \nC453_=_C488( C453 C488 ) C453_=_C500( C453 C500 ) C453_=_C534( C453 C534 ) C453_=_C558( C453 C558 ) C453_=_C563( C453 C563 ) C453_=_C634( C453 C634 ) \nC453_=_C635( C453 C635 ) C453_=_C645( C453 C645 ) C453_=_C655( C453 C655 ) C453_=_C687( C453 C687 ) C453_=_C699( C453 C699 ) C453_=_C701( C453 C701 ) \nC453_=_C746( C453 C746 ) C453_=_C794( C453 C794 ) C453_=_C811( C453 C811 ) C453_=_C821(</w:t>
      </w:r>
    </w:p>
    <w:p>
      <w:pPr>
        <w:pStyle w:val="PreformattedText"/>
        <w:bidi w:val="0"/>
        <w:spacing w:before="0" w:after="0"/>
        <w:jc w:val="left"/>
        <w:rPr/>
      </w:pPr>
      <w:r>
        <w:rPr/>
        <w:t xml:space="preserve"> </w:t>
      </w:r>
      <w:r>
        <w:rPr/>
        <w:t>C453 C821 ) C453_=_C824( C453 C824 ) C453_=_C831( C453 C831 ) \nC453_=_C860( C453 C860 ) C453_=_C864( C453 C864 ) C453_=_C869( C453 C869 ) C453_=_C880( C453 C880 ) C453_=_C886( C453 C886 ) C453_=_C889( C453 C889 ) \nC453_=_C893( C453 C893 ) C453_=_C930( C453 C930 ) C453_=_C946( C453 C946 ) C458_=_C459( C458 C459 ) C458_=_C475( C458 C475 ) C458_=_C545( C458 C545 ) \nC458_=_C546( C458 C546 ) C458_=_C554( C458 C554 ) C458_=_C589( C458 C589 ) C458_=_C640( C458 C640 ) C458_=_C641( C458 C641 ) C458_=_C648( C458 C648 ) \nC458_=_C686( C458 C686 ) C458_=_C700( C458 C700 ) C458_=_C707( C458 C707 ) C458_=_C708( C458 C708 ) C458_=_C723( C458 C723 ) C458_=_C724( C458 C724 ) \nC458_=_C725( C458 C725 ) C458_=_C764( C458 C764 ) C458_=_C767( C458 C767 ) C458_=_C768( C458 C768 ) C458_=_C782( C458 C782 ) C458_=_C786( C458 C786 ) \nC458_=_C809( C458 C809 ) C458_=_C830( C458 C830 ) C458_=_C837( C458 C837 ) C458_=_C855( C458 C855 ) C458_=_C871( C458 C871 ) C458_=_C886( C458 C886 ) \nC458_=_C887( C458 C887 ) C458_=_C901( C458 C901 ) C458_=_C904( C458 C904 ) C458_=_C910( C458 C910 ) C458_=_C917( C458 C917 ) C458_=_C924( C458 C924 ) \nC458_=_C926( C458 C926 ) C459_=_C489( C459 C489 ) C459_=_C524( C459 C524 ) C459_=_C554( C459 C554 ) C459_=_C598( C459 C598 ) C459_=_C629( C459 C629 ) \nC459_=_C640( C459 C640 ) C459_=_C663( C459 C663 ) C459_=_C673( C459 C673 ) C459_=_C678( C459 C678 ) C459_=_C686( C459 C686 ) C459_=_C707( C459 C707 ) \nC459_=_C708( C459 C708 ) C459_=_C710( C459 C710 ) C459_=_C720( C459 C720 ) C459_=_C724( C459 C724 ) C459_=_C767( C459 C767 ) C459_=_C782( C459 C782 ) \nC459_=_C801( C459 C801 ) C459_=_C809( C459 C809 ) C459_=_C812( C459 C812 ) C459_=_C821( C459 C821 ) C459_=_C852( C459 C852 ) C459_=_C857( C459 C857 ) \nC459_=_C860( C459 C860 ) C459_=_C874( C459 C874 ) C459_=_C887( C459 C887 ) C459_=_C890( C459 C890 ) C459_=_C912( C459 C912 ) C459_=_C917( C459 C917 ) \nC459_=_C921( C459 C921 ) C459_=_C925( C459 C925 ) C459_=_C926( C459 C926 ) C459_=_C937( C459 C937 ) C459_=_C939( C459 C939 ) C462_=_C463( C462 C463 ) \nC462_=_C476( C462 C476 ) C462_=_C480( C462 C480 ) C462_=_C482( C462 C482 ) C462_=_C572( C462 C572 ) C462_=_C591( C462 C591 ) C462_=_C601( C462 C601 ) \nC462_=_C604( C462 C604 ) C462_=_C626( C462 C626 ) C462_=_C628( C462 C628 ) C462_=_C645( C462 C645 ) C462_=_C649( C462 C649 ) C462_=_C652( C462 C652 ) \nC462_=_C681( C462 C681 ) C462_=_C698( C462 C698 ) C462_=_C716( C462 C716 ) C462_=_C737( C462 C737 ) C462_=_C748( C462 C748 ) C462_=_C750( C462 C750 ) \nC462_=_C761( C462 C761 ) C462_=_C765( C462 C765 ) C462_=_C769( C462 C769 ) C462_=_C801( C462 C801 ) C462_=_C836( C462 C836 ) C462_=_C838( C462 C838 ) \nC462_=_C847( C462 C847 ) C462_=_C848( C462 C848 ) C462_=_C862( C462 C862 ) C462_=_C864( C462 C864 ) C462_=_C869( C462 C869 ) C462_=_C882( C462 C882 ) \nC462_=_C884( C462 C884 ) C462_=_C888( C462 C888 ) C462_=_C897( C462 C897 ) C462_=_C910( C462 C910 ) C462_=_C913( C462 C913 ) C462_=_C925( C462 C925 ) \nC462_=_C940( C462 C940 ) C462_=_C942( C462 C942 ) C462_=_C948( C462 C948 ) C463_=_C477( C463 C477 ) C463_=_C510( C463 C510 ) C463_=_C516( C463 C516 ) \nC463_=_C532( C463 C532 ) C463_=_C536( C463 C536 ) C463_=_C590( C463 C590 ) C463_=_C614( C463 C614 ) C463_=_C628( C463 C628 ) C463_=_C678( C463 C678 ) \nC463_=_C681( C463 C681 ) C463_=_C701( C463 C701 ) C463_=_C704( C463 C704 ) C463_=_C705( C463 C705 ) C463_=_C707( C463 C707 ) C463_=_C716( C463 C716 ) \nC463_=_C718( C463 C718 ) C463_=_C737( C463 C737 ) C463_=_C742( C463 C742 ) C463_=_C763( C463 C763 ) C463_=_C765( C463 C765 ) C463_=_C769( C463 C769 ) \nC463_=_C781( C463 C781 ) C463_=_C782( C463 C782 ) C463_=_C786( C463 C786 ) C463_=_C791( C463 C791 ) C463_=_C803( C463 C803 ) C463_=_C805( C463 C805 ) \nC463_=_C811( C463 C811 ) C463_=_C814( C463 C814 ) C463_=_C825( C463 C825 ) C463_=_C826( C463 C826 ) C463_=_C830( C463 C830 ) C463_=_C838( C463 C838 ) \nC463_=_C844( C463 C844 ) C463_=_C848( C463 C848 ) C463_=_C863( C463 C863 ) C463_=_C864( C463 C864 ) C463_=_C865( C463 C865 ) C463_=_C868( C463 C868 ) \nC463_=_C877( C463 C877 ) C463_=_C884( C463 C884 ) C463_=_C889( C463 C889 ) C463_=_C922( C463 C922 ) C465_=_C469( C465 C469 ) C465_=_C507( C465 C507 ) \nC465_=_C520( C465 C520 ) C465_=_C530( C465 C530 ) C465_=_C539( C465 C539 ) C465_=_C589( C465 C589 ) C465_=_C595( C465 C595 ) C465_=_C603( C465 C603 ) \nC465_=_C608( C465 C608 ) C465_=_C626( C465 C626 ) C465_=_C654( C465 C654 ) C465_=_C663( C465 C663 ) C465_=_C678( C465 C678 ) C465_=_C718( C465 C718 ) \nC465_=_C764( C465 C764 ) C465_=_C765( C465 C765 ) C465_=_C774( C465 C774 ) C465_=_C776( C465 C776 ) C465_=_C777( C465 C777 ) C465_=_C804( C465 C804 ) \nC465_=_C818( C465 C818 ) C465_=_C820( C465 C820 ) C465_=_C840( C465 C840 ) C465_=_C841( C465 C841 ) C465_=_C844( C465 C844 ) C465_=_C848( C465 C848 ) \nC465_=_C850( C465 C850 ) C465_=_C882( C465 C882 ) C465_=_C883( C465 C883 ) C465_=_C900( C465 C900 ) C465_=_C903( C465 C903 ) C465_=_C911( C465 C911 ) \nC465_=_C947( C465 C947 ) C469_=_C492( C469 C492 ) C469_=_C499( C469 C499 ) C469_=_C506( C469 C506 ) C469_=_C537( C469 C537 ) C469_=_C574( C469 C574 ) \nC469_=_C594( C469 C594 ) C469_=_C599( C469 C599 ) C469_=_C626( C469 C626 ) C469_=_C635( C469 C635 ) C469_=_C695( C469 C695 ) C469_=_C699( C469 C699 ) \nC469_=_C730( C469 C730 ) C469_=_C746( C469 C746 ) C469_=_C747( C469 C747 ) C469_=_C755( C469 C755 ) C469_=_C768( C469 C768 ) C469_=_C774( C469 C774 ) \nC469_=_C786( C469 C786 ) C469_=_C816( C469 C816 ) C469_=_C820( C469 C820 ) C469_=_C829( C469 C829 ) C469_=_C831( C469 C831 ) C469_=_C848( C469 C848 ) \nC469_=_C850( C469 C850 ) C469_=_C851( C469 C851 ) C469_=_C859( C469 C859 ) C469_=_C864( C469 C864 ) C469_=_C880( C469 C880 ) C469_=_C900( C469 C900 ) \nC469_=_C905( C469 C905 ) C469_=_C910( C469 C910 ) C469_=_C918( C469 C918 ) C469_=_C930( C469 C930 ) C469_=_C939( C469 C939 ) C471_=_C486( C471 C486 ) \nC471_=_C500( C471 C500 ) C471_=_C522( C471 C522 ) C471_=_C536( C471 C536 ) C471_=_C557( C471 C557 ) C471_=_C568( C471 C568 ) C471_=_C585( C471 C585 ) \nC471_=_C599( C471 C599 ) C471_=_C618( C471 C618 ) C471_=_C632( C471 C632 ) C471_=_C641( C471 C641 ) C471_=_C643( C471 C643 ) C471_=_C647( C471 C647 ) \nC471_=_C670( C471 C670 ) C471_=_C698( C471 C698 ) C471_=_C707( C471 C707 ) C471_=_C731( C471 C731 ) C471_=_C763( C471 C763 ) C471_=_C769( C471 C769 ) \nC471_=_C774( C471 C774 ) C471_=_C790( C471 C790 ) C471_=_C793( C471 C793 ) C471_=_C806( C471 C806 ) C471_=_C808( C471 C808 ) C471_=_C829( C471 C829 ) \nC471_=_C831( C471 C831 ) C471_=_C841( C471 C841 ) C471_=_C851( C471 C851 ) C471_=_C887( C471 C887 ) C471_=_C897( C471 C897 ) C471_=_C899( C471 C899 ) \nC471_=_C907( C471 C907 ) C471_=_C910( C471 C910 ) C471_=_C916( C471 C916 ) C471_=_C921( C471 C921 ) C471_=_C924( C471 C924 ) C471_=_C931( C471 C931 ) \nC471_=_C949( C471 C949 ) C472_=_C473( C472 C473 ) C472_=_C475( C472 C475 ) C472_=_C480( C472 C480 ) C472_=_C487( C472 C487 ) C472_=_C503( C472 C503 ) \nC472_=_C510( C472 C510 ) C472_=_C536( C472 C536 ) C472_=_C554( C472 C554 ) C472_=_C565( C472 C565 ) C472_=_C571( C472 C571 ) C472_=_C574( C472 C574 ) \nC472_=_C607( C472 C607 ) C472_=_C608( C472 C608 ) C472_=_C642( C472 C642 ) C472_=_C652( C472 C652 ) C472_=_C661( C472 C661 ) C472_=_C663( C472 C663 ) \nC472_=_C678( C472 C678 ) C472_=_C717( C472 C717 ) C472_=_C742( C472 C742 ) C472_=_C749( C472 C749 ) C472_=_C763( C472 C763 ) C472_=_C775( C472 C775 ) \nC472_=_C801( C472 C801 ) C472_=_C809( C472 C809 ) C472_=_C815( C472 C815 ) C472_=_C818( C472 C818 ) C472_=_C819( C472 C819 ) C472_=_C822( C472 C822 ) \nC472_=_C829( C472 C829 ) C472_=_C831( C472 C831 ) C472_=_C843( C472 C843 ) C472_=_C844( C472 C844 ) C472_=_C851( C472 C851 ) C472_=_C853( C472 C853 ) \nC472_=_C857( C472 C857 ) C472_=_C876( C472 C876 ) C472_=_C883( C472 C883 ) C472_=_C887( C472 C887 ) C472_=_C890( C472 C890 ) C472_=_C893( C472 C893 ) \nC472_=_C904( C472 C904 ) C472_=_C905( C472 C905 ) C472_=_C911( C472 C911 ) C472_=_C927( C472 C927 ) C472_=_C940( C472 C940 ) C472_=_C948( C472 C948 ) \nC473_=_C475( C473 C475 ) C473_=_C489( C473 C489 ) C473_=_C494( C473 C494 ) C473_=_C536( C473 C536 ) C473_=_C537( C473 C537 ) C473_=_C539( C473 C539 ) \nC473_=_C550( C473 C550 ) C473_=_C554( C473 C554 ) C473_=_C557( C473 C557 ) C473_=_C565( C473 C565 ) C473_=_C571( C473 C571 ) C473_=_C574( C473 C574 ) \nC473_=_C607( C473 C607 ) C473_=_C631( C473 C631 ) C473_=_C640( C473 C640 ) C473_=_C652( C473 C652 ) C473_=_C663( C473 C663 ) C473_=_C690( C473 C690 ) \nC473_=_C717( C473 C717 ) C473_=_C737( C473 C737 ) C473_=_C763( C473 C763 ) C473_=_C775( C473 C775 ) C473_=_C809( C473 C809 ) C473_=_C818( C473 C818 ) \nC473_=_C819( C473 C819 ) C473_=_C820( C473 C820 ) C473_=_C829( C473 C829 ) C473_=_C831( C473 C831 ) C473_=_C843( C473 C843 ) C473_=_C844( C473 C844 ) \nC473_=_C851( C473 C851 ) C473_=_C853( C473 C853 ) C473_=_C855( C473 C855 ) C473_=_C876( C473 C876 ) C473_=_C903( C473 C903 ) C473_=_C927( C473 C927 ) \nC473_=_C937( C473 C937 ) C473_=_C948( C473 C948 ) C475_=_C487( C475 C487 ) C475_=_C499( C475 C499 ) C475_=_C536( C475 C536 ) C475_=_C546( C475 C546 ) \nC475_=_C554( C475 C554 ) C475_=_C571( C475 C571 ) C475_=_C574( C475 C574 ) C475_=_C607( C475 C607 ) C475_=_C645( C475 C645 ) C475_=_C663( C475 C663 ) \nC475_=_C686( C475 C686 ) C475_=_C697( C475 C697 ) C475_=_C708( C475 C708 ) C475_=_C755( C475 C755 ) C475_=_C763( C475 C763 ) C475_=_C775( C475 C775 ) \nC475_=_C776( C475 C776 ) C475_=_C782( C475 C782 ) C475_=_C811( C475 C811 ) C475_=_C815( C475 C815 ) C475_=_C829( C475 C829 ) C475_=_C833( C475 C833 ) \nC475_=_C843( C475 C843 ) C475_=_C844( C475 C844 ) C475_=_C851( C475 C851 ) C475_=_C855( C475 C855 ) C475_=_C857( C475 C857 ) C475_=_C869( C475 C869 ) \nC475_=_C871( C475 C871 ) C475_=_C897( C475 C897 ) C475_=_C901( C475 C901 ) C475_=_C910( C475 C910 ) C475_=_C914( C475 C914 ) C475_=_C924( C475 C924 ) \nC475_=_C925( C475 C925 ) C475_=_C927( C475 C927 ) C476_=_C477( C476 C477 ) C476_=_C478( C476 C478 ) C476_=_C479(</w:t>
      </w:r>
    </w:p>
    <w:p>
      <w:pPr>
        <w:pStyle w:val="PreformattedText"/>
        <w:bidi w:val="0"/>
        <w:spacing w:before="0" w:after="0"/>
        <w:jc w:val="left"/>
        <w:rPr/>
      </w:pPr>
      <w:r>
        <w:rPr/>
        <w:t xml:space="preserve"> </w:t>
      </w:r>
      <w:r>
        <w:rPr/>
        <w:t>C476 C479 ) C476_=_C480( C476 C480 ) \nC476_=_C482( C476 C482 ) C476_=_C510( C476 C510 ) C476_=_C521( C476 C521 ) C476_=_C562( C476 C562 ) C476_=_C572( C476 C572 ) C476_=_C585( C476 C585 ) \nC476_=_C591( C476 C591 ) C476_=_C598( C476 C598 ) C476_=_C604( C476 C604 ) C476_=_C626( C476 C626 ) C476_=_C629( C476 C629 ) C476_=_C635( C476 C635 ) \nC476_=_C641( C476 C641 ) C476_=_C649( C476 C649 ) C476_=_C650( C476 C650 ) C476_=_C652( C476 C652 ) C476_=_C680( C476 C680 ) C476_=_C681( C476 C681 ) \nC476_=_C690( C476 C690 ) C476_=_C698( C476 C698 ) C476_=_C701( C476 C701 ) C476_=_C713( C476 C713 ) C476_=_C730( C476 C730 ) C476_=_C749( C476 C749 ) \nC476_=_C787( C476 C787 ) C476_=_C803( C476 C803 ) C476_=_C811( C476 C811 ) C476_=_C812( C476 C812 ) C476_=_C836( C476 C836 ) C476_=_C859( C476 C859 ) \nC476_=_C864( C476 C864 ) C476_=_C869( C476 C869 ) C476_=_C887( C476 C887 ) C476_=_C888( C476 C888 ) C476_=_C890( C476 C890 ) C476_=_C897( C476 C897 ) \nC476_=_C903( C476 C903 ) C476_=_C904( C476 C904 ) C476_=_C907( C476 C907 ) C476_=_C911( C476 C911 ) C476_=_C914( C476 C914 ) C476_=_C917( C476 C917 ) \nC476_=_C924( C476 C924 ) C476_=_C925( C476 C925 ) C477_=_C478( C477 C478 ) C477_=_C479( C477 C479 ) C477_=_C500( C477 C500 ) C477_=_C510( C477 C510 ) \nC477_=_C516( C477 C516 ) C477_=_C521( C477 C521 ) C477_=_C532( C477 C532 ) C477_=_C549( C477 C549 ) C477_=_C562( C477 C562 ) C477_=_C585( C477 C585 ) \nC477_=_C598( C477 C598 ) C477_=_C635( C477 C635 ) C477_=_C641( C477 C641 ) C477_=_C647( C477 C647 ) C477_=_C649( C477 C649 ) C477_=_C650( C477 C650 ) \nC477_=_C654( C477 C654 ) C477_=_C680( C477 C680 ) C477_=_C681( C477 C681 ) C477_=_C690( C477 C690 ) C477_=_C701( C477 C701 ) C477_=_C704( C477 C704 ) \nC477_=_C707( C477 C707 ) C477_=_C713( C477 C713 ) C477_=_C730( C477 C730 ) C477_=_C782( C477 C782 ) C477_=_C786( C477 C786 ) C477_=_C787( C477 C787 ) \nC477_=_C791( C477 C791 ) C477_=_C795( C477 C795 ) C477_=_C803( C477 C803 ) C477_=_C805( C477 C805 ) C477_=_C811( C477 C811 ) C477_=_C812( C477 C812 ) \nC477_=_C830( C477 C830 ) C477_=_C863( C477 C863 ) C477_=_C864( C477 C864 ) C477_=_C865( C477 C865 ) C477_=_C868( C477 C868 ) C477_=_C877( C477 C877 ) \nC477_=_C886( C477 C886 ) C477_=_C887( C477 C887 ) C477_=_C889( C477 C889 ) C477_=_C890( C477 C890 ) C477_=_C903( C477 C903 ) C477_=_C907( C477 C907 ) \nC477_=_C914( C477 C914 ) C477_=_C917( C477 C917 ) C477_=_C921( C477 C921 ) C477_=_C922( C477 C922 ) C477_=_C924( C477 C924 ) C477_=_C930( C477 C930 ) \nC477_=_C939( C477 C939 ) C478_=_C510( C478 C510 ) C478_=_C521( C478 C521 ) C478_=_C522( C478 C522 ) C478_=_C561( C478 C561 ) C478_=_C562( C478 C562 ) \nC478_=_C572( C478 C572 ) C478_=_C585( C478 C585 ) C478_=_C595( C478 C595 ) C478_=_C598( C478 C598 ) C478_=_C604( C478 C604 ) C478_=_C628( C478 C628 ) \nC478_=_C629( C478 C629 ) C478_=_C635( C478 C635 ) C478_=_C641( C478 C641 ) C478_=_C649( C478 C649 ) C478_=_C650( C478 C650 ) C478_=_C664( C478 C664 ) \nC478_=_C690( C478 C690 ) C478_=_C700( C478 C700 ) C478_=_C710( C478 C710 ) C478_=_C713( C478 C713 ) C478_=_C730( C478 C730 ) C478_=_C781( C478 C781 ) \nC478_=_C782( C478 C782 ) C478_=_C783( C478 C783 ) C478_=_C787( C478 C787 ) C478_=_C793( C478 C793 ) C478_=_C803( C478 C803 ) C478_=_C804( C478 C804 ) \nC478_=_C812( C478 C812 ) C478_=_C822( C478 C822 ) C478_=_C825( C478 C825 ) C478_=_C853( C478 C853 ) C478_=_C859( C478 C859 ) C478_=_C864( C478 C864 ) \nC478_=_C868( C478 C868 ) C478_=_C869( C478 C869 ) C478_=_C877( C478 C877 ) C478_=_C897( C478 C897 ) C478_=_C903( C478 C903 ) C478_=_C907( C478 C907 ) \nC478_=_C910( C478 C910 ) C478_=_C924( C478 C924 ) C478_=_C942( C478 C942 ) C478_=_C949( C478 C949 ) C479_=_C492( C479 C492 ) C479_=_C538( C479 C538 ) \nC479_=_C558( C479 C558 ) C479_=_C561( C479 C561 ) C479_=_C565( C479 C565 ) C479_=_C588( C479 C588 ) C479_=_C598( C479 C598 ) C479_=_C618( C479 C618 ) \nC479_=_C631( C479 C631 ) C479_=_C634( C479 C634 ) C479_=_C647( C479 C647 ) C479_=_C649( C479 C649 ) C479_=_C680( C479 C680 ) C479_=_C714( C479 C714 ) \nC479_=_C756( C479 C756 ) C479_=_C761( C479 C761 ) C479_=_C768( C479 C768 ) C479_=_C781( C479 C781 ) C479_=_C782( C479 C782 ) C479_=_C784( C479 C784 ) \nC479_=_C801( C479 C801 ) C479_=_C802( C479 C802 ) C479_=_C806( C479 C806 ) C479_=_C825( C479 C825 ) C479_=_C826( C479 C826 ) C479_=_C833( C479 C833 ) \nC479_=_C837( C479 C837 ) C479_=_C840( C479 C840 ) C479_=_C863( C479 C863 ) C479_=_C866( C479 C866 ) C479_=_C871( C479 C871 ) C479_=_C887( C479 C887 ) \nC479_=_C890( C479 C890 ) C479_=_C905( C479 C905 ) C479_=_C911( C479 C911 ) C479_=_C914( C479 C914 ) C479_=_C917( C479 C917 ) C479_=_C926( C479 C926 ) \nC479_=_C927( C479 C927 ) C479_=_C939( C479 C939 ) C479_=_C940( C479 C940 ) C479_=_C944( C479 C944 ) C480_=_C482( C480 C482 ) C480_=_C561( C480 C561 ) \nC480_=_C564( C480 C564 ) C480_=_C572( C480 C572 ) C480_=_C591( C480 C591 ) C480_=_C604( C480 C604 ) C480_=_C626( C480 C626 ) C480_=_C649( C480 C649 ) \nC480_=_C652( C480 C652 ) C480_=_C681( C480 C681 ) C480_=_C698( C480 C698 ) C480_=_C742( C480 C742 ) C480_=_C755( C480 C755 ) C480_=_C770( C480 C770 ) \nC480_=_C787( C480 C787 ) C480_=_C814( C480 C814 ) C480_=_C818( C480 C818 ) C480_=_C833( C480 C833 ) C480_=_C836( C480 C836 ) C480_=_C869( C480 C869 ) \nC480_=_C887( C480 C887 ) C480_=_C888( C480 C888 ) C480_=_C897( C480 C897 ) C480_=_C904( C480 C904 ) C480_=_C911( C480 C911 ) C480_=_C925( C480 C925 ) \nC480_=_C927( C480 C927 ) C480_=_C937( C480 C937 ) C480_=_C940( C480 C940 ) C480_=_C946( C480 C946 ) C480_=_C948( C480 C948 ) C482_=_C549( C482 C549 ) \nC482_=_C557( C482 C557 ) C482_=_C560( C482 C560 ) C482_=_C572( C482 C572 ) C482_=_C579( C482 C579 ) C482_=_C591( C482 C591 ) C482_=_C604( C482 C604 ) \nC482_=_C626( C482 C626 ) C482_=_C643( C482 C643 ) C482_=_C649( C482 C649 ) C482_=_C652( C482 C652 ) C482_=_C653( C482 C653 ) C482_=_C671( C482 C671 ) \nC482_=_C681( C482 C681 ) C482_=_C698( C482 C698 ) C482_=_C705( C482 C705 ) C482_=_C748( C482 C748 ) C482_=_C756( C482 C756 ) C482_=_C777( C482 C777 ) \nC482_=_C828( C482 C828 ) C482_=_C831( C482 C831 ) C482_=_C836( C482 C836 ) C482_=_C844( C482 C844 ) C482_=_C850( C482 C850 ) C482_=_C869( C482 C869 ) \nC482_=_C874( C482 C874 ) C482_=_C888( C482 C888 ) C482_=_C893( C482 C893 ) C482_=_C897( C482 C897 ) C482_=_C900( C482 C900 ) C482_=_C903( C482 C903 ) \nC482_=_C904( C482 C904 ) C482_=_C913( C482 C913 ) C482_=_C925( C482 C925 ) C482_=_C931( C482 C931 ) C482_=_C939( C482 C939 ) C482_=_C949( C482 C949 ) \nC486_=_C488( C486 C488 ) C486_=_C492( C486 C492 ) C486_=_C507( C486 C507 ) C486_=_C521( C486 C521 ) C486_=_C557( C486 C557 ) C486_=_C565( C486 C565 ) \nC486_=_C568( C486 C568 ) C486_=_C596( C486 C596 ) C486_=_C613( C486 C613 ) C486_=_C618( C486 C618 ) C486_=_C641( C486 C641 ) C486_=_C661( C486 C661 ) \nC486_=_C670( C486 C670 ) C486_=_C698( C486 C698 ) C486_=_C701( C486 C701 ) C486_=_C731( C486 C731 ) C486_=_C747( C486 C747 ) C486_=_C770( C486 C770 ) \nC486_=_C774( C486 C774 ) C486_=_C781( C486 C781 ) C486_=_C782( C486 C782 ) C486_=_C792( C486 C792 ) C486_=_C801( C486 C801 ) C486_=_C862( C486 C862 ) \nC486_=_C871( C486 C871 ) C486_=_C883( C486 C883 ) C486_=_C893( C486 C893 ) C486_=_C914( C486 C914 ) C486_=_C916( C486 C916 ) C486_=_C921( C486 C921 ) \nC486_=_C924( C486 C924 ) C486_=_C926( C486 C926 ) C486_=_C931( C486 C931 ) C486_=_C937( C486 C937 ) C486_=_C939( C486 C939 ) C487_=_C499( C487 C499 ) \nC487_=_C503( C487 C503 ) C487_=_C510( C487 C510 ) C487_=_C563( C487 C563 ) C487_=_C596( C487 C596 ) C487_=_C608( C487 C608 ) C487_=_C634( C487 C634 ) \nC487_=_C642( C487 C642 ) C487_=_C647( C487 C647 ) C487_=_C657( C487 C657 ) C487_=_C661( C487 C661 ) C487_=_C678( C487 C678 ) C487_=_C686( C487 C686 ) \nC487_=_C697( C487 C697 ) C487_=_C699( C487 C699 ) C487_=_C708( C487 C708 ) C487_=_C749( C487 C749 ) C487_=_C755( C487 C755 ) C487_=_C763( C487 C763 ) \nC487_=_C768( C487 C768 ) C487_=_C775( C487 C775 ) C487_=_C801( C487 C801 ) C487_=_C809( C487 C809 ) C487_=_C811( C487 C811 ) C487_=_C815( C487 C815 ) \nC487_=_C822( C487 C822 ) C487_=_C829( C487 C829 ) C487_=_C830( C487 C830 ) C487_=_C852( C487 C852 ) C487_=_C855( C487 C855 ) C487_=_C857( C487 C857 ) \nC487_=_C869( C487 C869 ) C487_=_C876( C487 C876 ) C487_=_C883( C487 C883 ) C487_=_C886( C487 C886 ) C487_=_C889( C487 C889 ) C487_=_C890( C487 C890 ) \nC487_=_C893( C487 C893 ) C487_=_C901( C487 C901 ) C487_=_C904( C487 C904 ) C487_=_C905( C487 C905 ) C487_=_C907( C487 C907 ) C487_=_C914( C487 C914 ) \nC487_=_C925( C487 C925 ) C488_=_C489( C488 C489 ) C488_=_C492( C488 C492 ) C488_=_C500( C488 C500 ) C488_=_C503( C488 C503 ) C488_=_C504( C488 C504 ) \nC488_=_C516( C488 C516 ) C488_=_C521( C488 C521 ) C488_=_C565( C488 C565 ) C488_=_C585( C488 C585 ) C488_=_C588( C488 C588 ) C488_=_C589( C488 C589 ) \nC488_=_C596( C488 C596 ) C488_=_C613( C488 C613 ) C488_=_C618( C488 C618 ) C488_=_C645( C488 C645 ) C488_=_C655( C488 C655 ) C488_=_C661( C488 C661 ) \nC488_=_C663( C488 C663 ) C488_=_C699( C488 C699 ) C488_=_C747( C488 C747 ) C488_=_C770( C488 C770 ) C488_=_C774( C488 C774 ) C488_=_C781( C488 C781 ) \nC488_=_C783( C488 C783 ) C488_=_C786( C488 C786 ) C488_=_C787( C488 C787 ) C488_=_C792( C488 C792 ) C488_=_C794( C488 C794 ) C488_=_C804( C488 C804 ) \nC488_=_C809( C488 C809 ) C488_=_C836( C488 C836 ) C488_=_C837( C488 C837 ) C488_=_C838( C488 C838 ) C488_=_C860( C488 C860 ) C488_=_C862( C488 C862 ) \nC488_=_C864( C488 C864 ) C488_=_C865( C488 C865 ) C488_=_C866( C488 C866 ) C488_=_C871( C488 C871 ) C488_=_C911( C488 C911 ) C488_=_C912( C488 C912 ) \nC488_=_C916( C488 C916 ) C488_=_C922( C488 C922 ) C488_=_C937( C488 C937 ) C488_=_C939( C488 C939 ) C488_=_C946( C488 C946 ) C489_=_C492( C489 C492 ) \nC489_=_C520( C489 C520 ) C489_=_C521( C489 C521 ) C489_=_C522( C489 C522 ) C489_=_C524( C489 C524 ) C489_=_C525( C489 C525 ) C489_=_C539( C489 C539 ) \nC489_=_C554( C489 C554 ) C489_=_C598( C489 C598 ) C489_=_C631( C489 C631 ) C489_=_C640( C489 C640 ) C489_=_C661( C489 C661 ) C489_=_C663(</w:t>
      </w:r>
    </w:p>
    <w:p>
      <w:pPr>
        <w:pStyle w:val="PreformattedText"/>
        <w:bidi w:val="0"/>
        <w:spacing w:before="0" w:after="0"/>
        <w:jc w:val="left"/>
        <w:rPr/>
      </w:pPr>
      <w:r>
        <w:rPr/>
        <w:t xml:space="preserve"> </w:t>
      </w:r>
      <w:r>
        <w:rPr/>
        <w:t>C489 C663 ) \nC489_=_C670( C489 C670 ) C489_=_C671( C489 C671 ) C489_=_C672( C489 C672 ) C489_=_C673( C489 C673 ) C489_=_C686( C489 C686 ) C489_=_C690( C489 C690 ) \nC489_=_C708( C489 C708 ) C489_=_C710( C489 C710 ) C489_=_C767( C489 C767 ) C489_=_C783( C489 C783 ) C489_=_C790( C489 C790 ) C489_=_C791( C489 C791 ) \nC489_=_C821( C489 C821 ) C489_=_C855( C489 C855 ) C489_=_C860( C489 C860 ) C489_=_C862( C489 C862 ) C489_=_C874( C489 C874 ) C489_=_C877( C489 C877 ) \nC489_=_C878( C489 C878 ) C489_=_C903( C489 C903 ) C489_=_C911( C489 C911 ) C489_=_C912( C489 C912 ) C489_=_C917( C489 C917 ) C489_=_C921( C489 C921 ) \nC489_=_C922( C489 C922 ) C489_=_C937( C489 C937 ) C489_=_C948( C489 C948 ) C492_=_C507( C492 C507 ) C492_=_C525( C492 C525 ) C492_=_C618( C492 C618 ) \nC492_=_C647( C492 C647 ) C492_=_C661( C492 C661 ) C492_=_C663( C492 C663 ) C492_=_C695( C492 C695 ) C492_=_C717( C492 C717 ) C492_=_C746( C492 C746 ) \nC492_=_C749( C492 C749 ) C492_=_C755( C492 C755 ) C492_=_C756( C492 C756 ) C492_=_C768( C492 C768 ) C492_=_C783( C492 C783 ) C492_=_C784( C492 C784 ) \nC492_=_C806( C492 C806 ) C492_=_C818( C492 C818 ) C492_=_C824( C492 C824 ) C492_=_C833( C492 C833 ) C492_=_C850( C492 C850 ) C492_=_C851( C492 C851 ) \nC492_=_C860( C492 C860 ) C492_=_C862( C492 C862 ) C492_=_C871( C492 C871 ) C492_=_C880( C492 C880 ) C492_=_C893( C492 C893 ) C492_=_C904( C492 C904 ) \nC492_=_C905( C492 C905 ) C492_=_C911( C492 C911 ) C492_=_C912( C492 C912 ) C492_=_C913( C492 C913 ) C492_=_C914( C492 C914 ) C492_=_C917( C492 C917 ) \nC492_=_C927( C492 C927 ) C492_=_C928( C492 C928 ) C492_=_C940( C492 C940 ) C492_=_C944( C492 C944 ) C494_=_C495( C494 C495 ) C494_=_C498( C494 C498 ) \nC494_=_C499( C494 C499 ) C494_=_C500( C494 C500 ) C494_=_C506( C494 C506 ) C494_=_C507( C494 C507 ) C494_=_C516( C494 C516 ) C494_=_C517( C494 C517 ) \nC494_=_C537( C494 C537 ) C494_=_C550( C494 C550 ) C494_=_C557( C494 C557 ) C494_=_C647( C494 C647 ) C494_=_C648( C494 C648 ) C494_=_C664( C494 C664 ) \nC494_=_C672( C494 C672 ) C494_=_C682( C494 C682 ) C494_=_C686( C494 C686 ) C494_=_C687( C494 C687 ) C494_=_C710( C494 C710 ) C494_=_C737( C494 C737 ) \nC494_=_C784( C494 C784 ) C494_=_C785( C494 C785 ) C494_=_C793( C494 C793 ) C494_=_C797( C494 C797 ) C494_=_C801( C494 C801 ) C494_=_C808( C494 C808 ) \nC494_=_C820( C494 C820 ) C494_=_C826( C494 C826 ) C494_=_C863( C494 C863 ) C494_=_C874( C494 C874 ) C494_=_C876( C494 C876 ) C494_=_C877( C494 C877 ) \nC494_=_C882( C494 C882 ) C494_=_C899( C494 C899 ) C494_=_C913( C494 C913 ) C494_=_C914( C494 C914 ) C494_=_C915( C494 C915 ) C494_=_C928( C494 C928 ) \nC494_=_C937( C494 C937 ) C494_=_C940( C494 C940 ) C494_=_C942( C494 C942 ) C494_=_C943( C494 C943 ) C494_=_C944( C494 C944 ) C495_=_C498( C495 C498 ) \nC495_=_C499( C495 C499 ) C495_=_C500( C495 C500 ) C495_=_C541( C495 C541 ) C495_=_C545( C495 C545 ) C495_=_C546( C495 C546 ) C495_=_C559( C495 C559 ) \nC495_=_C560( C495 C560 ) C495_=_C561( C495 C561 ) C495_=_C562( C495 C562 ) C495_=_C563( C495 C563 ) C495_=_C564( C495 C564 ) C495_=_C601( C495 C601 ) \nC495_=_C607( C495 C607 ) C495_=_C652( C495 C652 ) C495_=_C664( C495 C664 ) C495_=_C670( C495 C670 ) C495_=_C699( C495 C699 ) C495_=_C700( C495 C700 ) \nC495_=_C716( C495 C716 ) C495_=_C717( C495 C717 ) C495_=_C725( C495 C725 ) C495_=_C763( C495 C763 ) C495_=_C767( C495 C767 ) C495_=_C784( C495 C784 ) \nC495_=_C785( C495 C785 ) C495_=_C812( C495 C812 ) C495_=_C813( C495 C813 ) C495_=_C844( C495 C844 ) C495_=_C847( C495 C847 ) C495_=_C863( C495 C863 ) \nC495_=_C871( C495 C871 ) C495_=_C876( C495 C876 ) C495_=_C880( C495 C880 ) C495_=_C884( C495 C884 ) C495_=_C889( C495 C889 ) C495_=_C913( C495 C913 ) \nC495_=_C914( C495 C914 ) C495_=_C922( C495 C922 ) C495_=_C931( C495 C931 ) C495_=_C940( C495 C940 ) C495_=_C949( C495 C949 ) C498_=_C499( C498 C499 ) \nC498_=_C500( C498 C500 ) C498_=_C532( C498 C532 ) C498_=_C594( C498 C594 ) C498_=_C614( C498 C614 ) C498_=_C618( C498 C618 ) C498_=_C655( C498 C655 ) \nC498_=_C657( C498 C657 ) C498_=_C664( C498 C664 ) C498_=_C671( C498 C671 ) C498_=_C673( C498 C673 ) C498_=_C677( C498 C677 ) C498_=_C682( C498 C682 ) \nC498_=_C690( C498 C690 ) C498_=_C713( C498 C713 ) C498_=_C714( C498 C714 ) C498_=_C720( C498 C720 ) C498_=_C721( C498 C721 ) C498_=_C723( C498 C723 ) \nC498_=_C742( C498 C742 ) C498_=_C748( C498 C748 ) C498_=_C755( C498 C755 ) C498_=_C767( C498 C767 ) C498_=_C769( C498 C769 ) C498_=_C777( C498 C777 ) \nC498_=_C783( C498 C783 ) C498_=_C784( C498 C784 ) C498_=_C785( C498 C785 ) C498_=_C787( C498 C787 ) C498_=_C811( C498 C811 ) C498_=_C812( C498 C812 ) \nC498_=_C813( C498 C813 ) C498_=_C833( C498 C833 ) C498_=_C852( C498 C852 ) C498_=_C855( C498 C855 ) C498_=_C857( C498 C857 ) C498_=_C862( C498 C862 ) \nC498_=_C863( C498 C863 ) C498_=_C865( C498 C865 ) C498_=_C870( C498 C870 ) C498_=_C878( C498 C878 ) C498_=_C880( C498 C880 ) C498_=_C897( C498 C897 ) \nC498_=_C899( C498 C899 ) C498_=_C911( C498 C911 ) C498_=_C912( C498 C912 ) C498_=_C913( C498 C913 ) C498_=_C914( C498 C914 ) C498_=_C916( C498 C916 ) \nC498_=_C918( C498 C918 ) C498_=_C940( C498 C940 ) C498_=_C948( C498 C948 ) C499_=_C500( C499 C500 ) C499_=_C537( C499 C537 ) C499_=_C589( C499 C589 ) \nC499_=_C594( C499 C594 ) C499_=_C622( C499 C622 ) C499_=_C635( C499 C635 ) C499_=_C655( C499 C655 ) C499_=_C664( C499 C664 ) C499_=_C697( C499 C697 ) \nC499_=_C708( C499 C708 ) C499_=_C747( C499 C747 ) C499_=_C755( C499 C755 ) C499_=_C763( C499 C763 ) C499_=_C768( C499 C768 ) C499_=_C769( C499 C769 ) \nC499_=_C784( C499 C784 ) C499_=_C785( C499 C785 ) C499_=_C786( C499 C786 ) C499_=_C811( C499 C811 ) C499_=_C815( C499 C815 ) C499_=_C816( C499 C816 ) \nC499_=_C829( C499 C829 ) C499_=_C848( C499 C848 ) C499_=_C851( C499 C851 ) C499_=_C855( C499 C855 ) C499_=_C859( C499 C859 ) C499_=_C863( C499 C863 ) \nC499_=_C864( C499 C864 ) C499_=_C869( C499 C869 ) C499_=_C905( C499 C905 ) C499_=_C910( C499 C910 ) C499_=_C913( C499 C913 ) C499_=_C914( C499 C914 ) \nC499_=_C917( C499 C917 ) C499_=_C924( C499 C924 ) C499_=_C925( C499 C925 ) C499_=_C927( C499 C927 ) C499_=_C930( C499 C930 ) C499_=_C939( C499 C939 ) \nC499_=_C940( C499 C940 ) C499_=_C948( C499 C948 ) C499_=_C949( C499 C949 ) C500_=_C536( C500 C536 ) C500_=_C549( C500 C549 ) C500_=_C562( C500 C562 ) \nC500_=_C564( C500 C564 ) C500_=_C632( C500 C632 ) C500_=_C643( C500 C643 ) C500_=_C645( C500 C645 ) C500_=_C647( C500 C647 ) C500_=_C654( C500 C654 ) \nC500_=_C655( C500 C655 ) C500_=_C657( C500 C657 ) C500_=_C664( C500 C664 ) C500_=_C681( C500 C681 ) C500_=_C699( C500 C699 ) C500_=_C774( C500 C774 ) \nC500_=_C784( C500 C784 ) C500_=_C785( C500 C785 ) C500_=_C790( C500 C790 ) C500_=_C794( C500 C794 ) C500_=_C795( C500 C795 ) C500_=_C820( C500 C820 ) \nC500_=_C826( C500 C826 ) C500_=_C829( C500 C829 ) C500_=_C843( C500 C843 ) C500_=_C851( C500 C851 ) C500_=_C863( C500 C863 ) C500_=_C886( C500 C886 ) \nC500_=_C913( C500 C913 ) C500_=_C914( C500 C914 ) C500_=_C921( C500 C921 ) C500_=_C922( C500 C922 ) C500_=_C925( C500 C925 ) C500_=_C930( C500 C930 ) \nC500_=_C939( C500 C939 ) C500_=_C940( C500 C940 ) C500_=_C946( C500 C946 ) C503_=_C504( C503 C504 ) C503_=_C510( C503 C510 ) C503_=_C522( C503 C522 ) \nC503_=_C559( C503 C559 ) C503_=_C560( C503 C560 ) C503_=_C561( C503 C561 ) C503_=_C568( C503 C568 ) C503_=_C608( C503 C608 ) C503_=_C613( C503 C613 ) \nC503_=_C642( C503 C642 ) C503_=_C655( C503 C655 ) C503_=_C661( C503 C661 ) C503_=_C672( C503 C672 ) C503_=_C678( C503 C678 ) C503_=_C704( C503 C704 ) \nC503_=_C705( C503 C705 ) C503_=_C730( C503 C730 ) C503_=_C731( C503 C731 ) C503_=_C749( C503 C749 ) C503_=_C750( C503 C750 ) C503_=_C775( C503 C775 ) \nC503_=_C783( C503 C783 ) C503_=_C786( C503 C786 ) C503_=_C787( C503 C787 ) C503_=_C790( C503 C790 ) C503_=_C791( C503 C791 ) C503_=_C795( C503 C795 ) \nC503_=_C801( C503 C801 ) C503_=_C809( C503 C809 ) C503_=_C813( C503 C813 ) C503_=_C815( C503 C815 ) C503_=_C822( C503 C822 ) C503_=_C824( C503 C824 ) \nC503_=_C825( C503 C825 ) C503_=_C857( C503 C857 ) C503_=_C863( C503 C863 ) C503_=_C864( C503 C864 ) C503_=_C865( C503 C865 ) C503_=_C866( C503 C866 ) \nC503_=_C868( C503 C868 ) C503_=_C874( C503 C874 ) C503_=_C876( C503 C876 ) C503_=_C878( C503 C878 ) C503_=_C883( C503 C883 ) C503_=_C888( C503 C888 ) \nC503_=_C890( C503 C890 ) C503_=_C893( C503 C893 ) C503_=_C900( C503 C900 ) C503_=_C901( C503 C901 ) C503_=_C904( C503 C904 ) C503_=_C905( C503 C905 ) \nC503_=_C912( C503 C912 ) C503_=_C914( C503 C914 ) C503_=_C937( C503 C937 ) C503_=_C947( C503 C947 ) C504_=_C534( C504 C534 ) C504_=_C577( C504 C577 ) \nC504_=_C580( C504 C580 ) C504_=_C603( C504 C603 ) C504_=_C613( C504 C613 ) C504_=_C614( C504 C614 ) C504_=_C680( C504 C680 ) C504_=_C699( C504 C699 ) \nC504_=_C700( C504 C700 ) C504_=_C748( C504 C748 ) C504_=_C755( C504 C755 ) C504_=_C756( C504 C756 ) C504_=_C783( C504 C783 ) C504_=_C786( C504 C786 ) \nC504_=_C787( C504 C787 ) C504_=_C795( C504 C795 ) C504_=_C805( C504 C805 ) C504_=_C819( C504 C819 ) C504_=_C828( C504 C828 ) C504_=_C834( C504 C834 ) \nC504_=_C840( C504 C840 ) C504_=_C850( C504 C850 ) C504_=_C851( C504 C851 ) C504_=_C864( C504 C864 ) C504_=_C865( C504 C865 ) C504_=_C866( C504 C866 ) \nC504_=_C870( C504 C870 ) C504_=_C878( C504 C878 ) C504_=_C884( C504 C884 ) C504_=_C903( C504 C903 ) C504_=_C913( C504 C913 ) C504_=_C916( C504 C916 ) \nC504_=_C926( C504 C926 ) C504_=_C928( C504 C928 ) C504_=_C930( C504 C930 ) C504_=_C944( C504 C944 ) C506_=_C507( C506 C507 ) C506_=_C516( C506 C516 ) \nC506_=_C522( C506 C522 ) C506_=_C524( C506 C524 ) C506_=_C538( C506 C538 ) C506_=_C546( C506 C546 ) C506_=_C568( C506 C568 ) C506_=_C574( C506 C574 ) \nC506_=_C594( C506 C594 ) C506_=_C599( C506 C599 ) C506_=_C603( C506 C603 ) C506_=_C632( C506 C632 ) C506_=_C649( C506 C649 ) C506_=_C653( C506 C653 ) \nC506_=_C670( C506 C670 ) C506_=_C677( C506 C677 ) C506_=_C686( C506 C686 ) C506_=_C699( C506 C699 ) C506_=_C730( C506 C730 ) C506_=_C769( C506 C769 ) \nC506_=_C785(</w:t>
      </w:r>
    </w:p>
    <w:p>
      <w:pPr>
        <w:pStyle w:val="PreformattedText"/>
        <w:bidi w:val="0"/>
        <w:spacing w:before="0" w:after="0"/>
        <w:jc w:val="left"/>
        <w:rPr/>
      </w:pPr>
      <w:r>
        <w:rPr/>
        <w:t xml:space="preserve"> </w:t>
      </w:r>
      <w:r>
        <w:rPr/>
        <w:t>C506 C785 ) C506_=_C786( C506 C786 ) C506_=_C792( C506 C792 ) C506_=_C793( C506 C793 ) C506_=_C795( C506 C795 ) C506_=_C797( C506 C797 ) \nC506_=_C801( C506 C801 ) C506_=_C804( C506 C804 ) C506_=_C820( C506 C820 ) C506_=_C824( C506 C824 ) C506_=_C831( C506 C831 ) C506_=_C840( C506 C840 ) \nC506_=_C852( C506 C852 ) C506_=_C853( C506 C853 ) C506_=_C855( C506 C855 ) C506_=_C862( C506 C862 ) C506_=_C868( C506 C868 ) C506_=_C869( C506 C869 ) \nC506_=_C874( C506 C874 ) C506_=_C889( C506 C889 ) C506_=_C900( C506 C900 ) C506_=_C903( C506 C903 ) C506_=_C915( C506 C915 ) C506_=_C916( C506 C916 ) \nC506_=_C917( C506 C917 ) C506_=_C918( C506 C918 ) C506_=_C942( C506 C942 ) C506_=_C943( C506 C943 ) C506_=_C949( C506 C949 ) C507_=_C517( C507 C517 ) \nC507_=_C520( C507 C520 ) C507_=_C539( C507 C539 ) C507_=_C595( C507 C595 ) C507_=_C608( C507 C608 ) C507_=_C654( C507 C654 ) C507_=_C661( C507 C661 ) \nC507_=_C663( C507 C663 ) C507_=_C677( C507 C677 ) C507_=_C687( C507 C687 ) C507_=_C710( C507 C710 ) C507_=_C718( C507 C718 ) C507_=_C746( C507 C746 ) \nC507_=_C747( C507 C747 ) C507_=_C765( C507 C765 ) C507_=_C776( C507 C776 ) C507_=_C777( C507 C777 ) C507_=_C792( C507 C792 ) C507_=_C793( C507 C793 ) \nC507_=_C813( C507 C813 ) C507_=_C826( C507 C826 ) C507_=_C850( C507 C850 ) C507_=_C860( C507 C860 ) C507_=_C868( C507 C868 ) C507_=_C869( C507 C869 ) \nC507_=_C877( C507 C877 ) C507_=_C882( C507 C882 ) C507_=_C893( C507 C893 ) C507_=_C914( C507 C914 ) C507_=_C915( C507 C915 ) C507_=_C916( C507 C916 ) \nC507_=_C917( C507 C917 ) C507_=_C928( C507 C928 ) C507_=_C939( C507 C939 ) C507_=_C947( C507 C947 ) C507_=_C949( C507 C949 ) C510_=_C511( C510 C511 ) \nC510_=_C521( C510 C521 ) C510_=_C536( C510 C536 ) C510_=_C537( C510 C537 ) C510_=_C559( C510 C559 ) C510_=_C562( C510 C562 ) C510_=_C585( C510 C585 ) \nC510_=_C588( C510 C588 ) C510_=_C590( C510 C590 ) C510_=_C598( C510 C598 ) C510_=_C608( C510 C608 ) C510_=_C635( C510 C635 ) C510_=_C641( C510 C641 ) \nC510_=_C642( C510 C642 ) C510_=_C649( C510 C649 ) C510_=_C650( C510 C650 ) C510_=_C653( C510 C653 ) C510_=_C654( C510 C654 ) C510_=_C661( C510 C661 ) \nC510_=_C678( C510 C678 ) C510_=_C680( C510 C680 ) C510_=_C681( C510 C681 ) C510_=_C690( C510 C690 ) C510_=_C705( C510 C705 ) C510_=_C713( C510 C713 ) \nC510_=_C718( C510 C718 ) C510_=_C730( C510 C730 ) C510_=_C742( C510 C742 ) C510_=_C749( C510 C749 ) C510_=_C763( C510 C763 ) C510_=_C775( C510 C775 ) \nC510_=_C776( C510 C776 ) C510_=_C781( C510 C781 ) C510_=_C787( C510 C787 ) C510_=_C794( C510 C794 ) C510_=_C795( C510 C795 ) C510_=_C801( C510 C801 ) \nC510_=_C803( C510 C803 ) C510_=_C809( C510 C809 ) C510_=_C812( C510 C812 ) C510_=_C814( C510 C814 ) C510_=_C815( C510 C815 ) C510_=_C822( C510 C822 ) \nC510_=_C825( C510 C825 ) C510_=_C844( C510 C844 ) C510_=_C848( C510 C848 ) C510_=_C857( C510 C857 ) C510_=_C864( C510 C864 ) C510_=_C866( C510 C866 ) \nC510_=_C870( C510 C870 ) C510_=_C871( C510 C871 ) C510_=_C876( C510 C876 ) C510_=_C883( C510 C883 ) C510_=_C889( C510 C889 ) C510_=_C890( C510 C890 ) \nC510_=_C893( C510 C893 ) C510_=_C903( C510 C903 ) C510_=_C904( C510 C904 ) C510_=_C905( C510 C905 ) C510_=_C907( C510 C907 ) C510_=_C911( C510 C911 ) \nC510_=_C918( C510 C918 ) C510_=_C924( C510 C924 ) C510_=_C946( C510 C946 ) C511_=_C525( C511 C525 ) C511_=_C532( C511 C532 ) C511_=_C546( C511 C546 ) \nC511_=_C596( C511 C596 ) C511_=_C600( C511 C600 ) C511_=_C657( C511 C657 ) C511_=_C678( C511 C678 ) C511_=_C680( C511 C680 ) C511_=_C681( C511 C681 ) \nC511_=_C714( C511 C714 ) C511_=_C764( C511 C764 ) C511_=_C765( C511 C765 ) C511_=_C776( C511 C776 ) C511_=_C794( C511 C794 ) C511_=_C795( C511 C795 ) \nC511_=_C813( C511 C813 ) C511_=_C814( C511 C814 ) C511_=_C819( C511 C819 ) C511_=_C859( C511 C859 ) C511_=_C865( C511 C865 ) C511_=_C870( C511 C870 ) \nC511_=_C871( C511 C871 ) C511_=_C889( C511 C889 ) C511_=_C893( C511 C893 ) C511_=_C897( C511 C897 ) C511_=_C911( C511 C911 ) C511_=_C912( C511 C912 ) \nC511_=_C916( C511 C916 ) C511_=_C918( C511 C918 ) C511_=_C937( C511 C937 ) C511_=_C940( C511 C940 ) C511_=_C942( C511 C942 ) C511_=_C943( C511 C943 ) \nC511_=_C946( C511 C946 ) C516_=_C532( C516 C532 ) C516_=_C537( C516 C537 ) C516_=_C538( C516 C538 ) C516_=_C585( C516 C585 ) C516_=_C588( C516 C588 ) \nC516_=_C589( C516 C589 ) C516_=_C594( C516 C594 ) C516_=_C632( C516 C632 ) C516_=_C649( C516 C649 ) C516_=_C686( C516 C686 ) C516_=_C701( C516 C701 ) \nC516_=_C704( C516 C704 ) C516_=_C707( C516 C707 ) C516_=_C782( C516 C782 ) C516_=_C783( C516 C783 ) C516_=_C786( C516 C786 ) C516_=_C791( C516 C791 ) \nC516_=_C797( C516 C797 ) C516_=_C801( C516 C801 ) C516_=_C804( C516 C804 ) C516_=_C805( C516 C805 ) C516_=_C809( C516 C809 ) C516_=_C811( C516 C811 ) \nC516_=_C816( C516 C816 ) C516_=_C830( C516 C830 ) C516_=_C836( C516 C836 ) C516_=_C837( C516 C837 ) C516_=_C838( C516 C838 ) C516_=_C840( C516 C840 ) \nC516_=_C855( C516 C855 ) C516_=_C860( C516 C860 ) C516_=_C862( C516 C862 ) C516_=_C863( C516 C863 ) C516_=_C865( C516 C865 ) C516_=_C868( C516 C868 ) \nC516_=_C874( C516 C874 ) C516_=_C877( C516 C877 ) C516_=_C889( C516 C889 ) C516_=_C903( C516 C903 ) C516_=_C915( C516 C915 ) C516_=_C922( C516 C922 ) \nC516_=_C942( C516 C942 ) C516_=_C943( C516 C943 ) C517_=_C538( C517 C538 ) C517_=_C590( C517 C590 ) C517_=_C648( C517 C648 ) C517_=_C654( C517 C654 ) \nC517_=_C663( C517 C663 ) C517_=_C672( C517 C672 ) C517_=_C687( C517 C687 ) C517_=_C690( C517 C690 ) C517_=_C698( C517 C698 ) C517_=_C708( C517 C708 ) \nC517_=_C710( C517 C710 ) C517_=_C731( C517 C731 ) C517_=_C746( C517 C746 ) C517_=_C748( C517 C748 ) C517_=_C750( C517 C750 ) C517_=_C770( C517 C770 ) \nC517_=_C774( C517 C774 ) C517_=_C776( C517 C776 ) C517_=_C777( C517 C777 ) C517_=_C793( C517 C793 ) C517_=_C802( C517 C802 ) C517_=_C803( C517 C803 ) \nC517_=_C826( C517 C826 ) C517_=_C841( C517 C841 ) C517_=_C860( C517 C860 ) C517_=_C876( C517 C876 ) C517_=_C877( C517 C877 ) C517_=_C903( C517 C903 ) \nC517_=_C915( C517 C915 ) C517_=_C944( C517 C944 ) C517_=_C947( C517 C947 ) C517_=_C948( C517 C948 ) C520_=_C521( C520 C521 ) C520_=_C522( C520 C522 ) \nC520_=_C524( C520 C524 ) C520_=_C525( C520 C525 ) C520_=_C534( C520 C534 ) C520_=_C536( C520 C536 ) C520_=_C537( C520 C537 ) C520_=_C538( C520 C538 ) \nC520_=_C539( C520 C539 ) C520_=_C595( C520 C595 ) C520_=_C652( C520 C652 ) C520_=_C654( C520 C654 ) C520_=_C663( C520 C663 ) C520_=_C672( C520 C672 ) \nC520_=_C705( C520 C705 ) C520_=_C707( C520 C707 ) C520_=_C708( C520 C708 ) C520_=_C718( C520 C718 ) C520_=_C749( C520 C749 ) C520_=_C765( C520 C765 ) \nC520_=_C776( C520 C776 ) C520_=_C777( C520 C777 ) C520_=_C785( C520 C785 ) C520_=_C825( C520 C825 ) C520_=_C836( C520 C836 ) C520_=_C847( C520 C847 ) \nC520_=_C850( C520 C850 ) C520_=_C869( C520 C869 ) C520_=_C877( C520 C877 ) C520_=_C878( C520 C878 ) C520_=_C882( C520 C882 ) C520_=_C900( C520 C900 ) \nC520_=_C905( C520 C905 ) C520_=_C912( C520 C912 ) C520_=_C922( C520 C922 ) C520_=_C926( C520 C926 ) C520_=_C939( C520 C939 ) C520_=_C947( C520 C947 ) \nC520_=_C948( C520 C948 ) C521_=_C522( C521 C522 ) C521_=_C524( C521 C524 ) C521_=_C525( C521 C525 ) C521_=_C545( C521 C545 ) C521_=_C546( C521 C546 ) \nC521_=_C554( C521 C554 ) C521_=_C557( C521 C557 ) C521_=_C562( C521 C562 ) C521_=_C565( C521 C565 ) C521_=_C585( C521 C585 ) C521_=_C596( C521 C596 ) \nC521_=_C598( C521 C598 ) C521_=_C613( C521 C613 ) C521_=_C618( C521 C618 ) C521_=_C635( C521 C635 ) C521_=_C641( C521 C641 ) C521_=_C649( C521 C649 ) \nC521_=_C650( C521 C650 ) C521_=_C690( C521 C690 ) C521_=_C713( C521 C713 ) C521_=_C723( C521 C723 ) C521_=_C725( C521 C725 ) C521_=_C730( C521 C730 ) \nC521_=_C747( C521 C747 ) C521_=_C761( C521 C761 ) C521_=_C770( C521 C770 ) C521_=_C774( C521 C774 ) C521_=_C777( C521 C777 ) C521_=_C781( C521 C781 ) \nC521_=_C784( C521 C784 ) C521_=_C787( C521 C787 ) C521_=_C792( C521 C792 ) C521_=_C803( C521 C803 ) C521_=_C812( C521 C812 ) C521_=_C862( C521 C862 ) \nC521_=_C864( C521 C864 ) C521_=_C868( C521 C868 ) C521_=_C870( C521 C870 ) C521_=_C871( C521 C871 ) C521_=_C877( C521 C877 ) C521_=_C878( C521 C878 ) \nC521_=_C888( C521 C888 ) C521_=_C900( C521 C900 ) C521_=_C903( C521 C903 ) C521_=_C907( C521 C907 ) C521_=_C916( C521 C916 ) C521_=_C922( C521 C922 ) \nC521_=_C924( C521 C924 ) C521_=_C927( C521 C927 ) C521_=_C937( C521 C937 ) C521_=_C939( C521 C939 ) C521_=_C946( C521 C946 ) C522_=_C524( C522 C524 ) \nC522_=_C525( C522 C525 ) C522_=_C546( C522 C546 ) C522_=_C568( C522 C568 ) C522_=_C599( C522 C599 ) C522_=_C603( C522 C603 ) C522_=_C632( C522 C632 ) \nC522_=_C641( C522 C641 ) C522_=_C647( C522 C647 ) C522_=_C653( C522 C653 ) C522_=_C670( C522 C670 ) C522_=_C700( C522 C700 ) C522_=_C710( C522 C710 ) \nC522_=_C730( C522 C730 ) C522_=_C731( C522 C731 ) C522_=_C763( C522 C763 ) C522_=_C769( C522 C769 ) C522_=_C781( C522 C781 ) C522_=_C782( C522 C782 ) \nC522_=_C785( C522 C785 ) C522_=_C793( C522 C793 ) C522_=_C795( C522 C795 ) C522_=_C804( C522 C804 ) C522_=_C808( C522 C808 ) C522_=_C822( C522 C822 ) \nC522_=_C824( C522 C824 ) C522_=_C825( C522 C825 ) C522_=_C831( C522 C831 ) C522_=_C852( C522 C852 ) C522_=_C853( C522 C853 ) C522_=_C868( C522 C868 ) \nC522_=_C869( C522 C869 ) C522_=_C874( C522 C874 ) C522_=_C877( C522 C877 ) C522_=_C878( C522 C878 ) C522_=_C887( C522 C887 ) C522_=_C899( C522 C899 ) \nC522_=_C900( C522 C900 ) C522_=_C907( C522 C907 ) C522_=_C910( C522 C910 ) C522_=_C917( C522 C917 ) C522_=_C922( C522 C922 ) C522_=_C924( C522 C924 ) \nC522_=_C942( C522 C942 ) C522_=_C949( C522 C949 ) C524_=_C525( C524 C525 ) C524_=_C541( C524 C541 ) C524_=_C546( C524 C546 ) C524_=_C568( C524 C568 ) \nC524_=_C600( C524 C600 ) C524_=_C603( C524 C603 ) C524_=_C632( C524 C632 ) C524_=_C640( C524 C640 ) C524_=_C653( C524 C653 ) C524_=_C670( C524 C670 ) \nC524_=_C673( C524 C673 ) C524_=_C720( C524 C720 ) C524_=_C765( C524 C765 ) C524_=_C769( C524 C769 ) C524_=_C785( C524 C785 ) C524_=_C793( C524 C793 ) \nC524_=_C795( C524 C795 ) C524_=_C804(</w:t>
      </w:r>
    </w:p>
    <w:p>
      <w:pPr>
        <w:pStyle w:val="PreformattedText"/>
        <w:bidi w:val="0"/>
        <w:spacing w:before="0" w:after="0"/>
        <w:jc w:val="left"/>
        <w:rPr/>
      </w:pPr>
      <w:r>
        <w:rPr/>
        <w:t xml:space="preserve"> </w:t>
      </w:r>
      <w:r>
        <w:rPr/>
        <w:t>C524 C804 ) C524_=_C805( C524 C805 ) C524_=_C809( C524 C809 ) C524_=_C812( C524 C812 ) C524_=_C813( C524 C813 ) \nC524_=_C824( C524 C824 ) C524_=_C852( C524 C852 ) C524_=_C853( C524 C853 ) C524_=_C857( C524 C857 ) C524_=_C874( C524 C874 ) C524_=_C877( C524 C877 ) \nC524_=_C878( C524 C878 ) C524_=_C887( C524 C887 ) C524_=_C890( C524 C890 ) C524_=_C900( C524 C900 ) C524_=_C912( C524 C912 ) C524_=_C915( C524 C915 ) \nC524_=_C917( C524 C917 ) C524_=_C922( C524 C922 ) C524_=_C946( C524 C946 ) C525_=_C541( C525 C541 ) C525_=_C588( C525 C588 ) C525_=_C600( C525 C600 ) \nC525_=_C671( C525 C671 ) C525_=_C681( C525 C681 ) C525_=_C690( C525 C690 ) C525_=_C707( C525 C707 ) C525_=_C714( C525 C714 ) C525_=_C717( C525 C717 ) \nC525_=_C747( C525 C747 ) C525_=_C749( C525 C749 ) C525_=_C802( C525 C802 ) C525_=_C813( C525 C813 ) C525_=_C814( C525 C814 ) C525_=_C818( C525 C818 ) \nC525_=_C824( C525 C824 ) C525_=_C859( C525 C859 ) C525_=_C865( C525 C865 ) C525_=_C871( C525 C871 ) C525_=_C877( C525 C877 ) C525_=_C878( C525 C878 ) \nC525_=_C897( C525 C897 ) C525_=_C904( C525 C904 ) C525_=_C913( C525 C913 ) C525_=_C922( C525 C922 ) C525_=_C928( C525 C928 ) C525_=_C943( C525 C943 ) \nC525_=_C946( C525 C946 ) C530_=_C534( C530 C534 ) C530_=_C603( C530 C603 ) C530_=_C608( C530 C608 ) C530_=_C673( C530 C673 ) C530_=_C682( C530 C682 ) \nC530_=_C697( C530 C697 ) C530_=_C699( C530 C699 ) C530_=_C700( C530 C700 ) C530_=_C701( C530 C701 ) C530_=_C742( C530 C742 ) C530_=_C746( C530 C746 ) \nC530_=_C749( C530 C749 ) C530_=_C791( C530 C791 ) C530_=_C797( C530 C797 ) C530_=_C806( C530 C806 ) C530_=_C812( C530 C812 ) C530_=_C818( C530 C818 ) \nC530_=_C820( C530 C820 ) C530_=_C828( C530 C828 ) C530_=_C834( C530 C834 ) C530_=_C836( C530 C836 ) C530_=_C838( C530 C838 ) C530_=_C841( C530 C841 ) \nC530_=_C843( C530 C843 ) C530_=_C844( C530 C844 ) C530_=_C866( C530 C866 ) C530_=_C868( C530 C868 ) C530_=_C876( C530 C876 ) C530_=_C882( C530 C882 ) \nC530_=_C883( C530 C883 ) C530_=_C901( C530 C901 ) C530_=_C903( C530 C903 ) C530_=_C911( C530 C911 ) C530_=_C912( C530 C912 ) C530_=_C915( C530 C915 ) \nC530_=_C918( C530 C918 ) C530_=_C925( C530 C925 ) C530_=_C930( C530 C930 ) C530_=_C942( C530 C942 ) C530_=_C943( C530 C943 ) C530_=_C949( C530 C949 ) \nC532_=_C546( C532 C546 ) C532_=_C594( C532 C594 ) C532_=_C595( C532 C595 ) C532_=_C607( C532 C607 ) C532_=_C701( C532 C701 ) C532_=_C704( C532 C704 ) \nC532_=_C707( C532 C707 ) C532_=_C742( C532 C742 ) C532_=_C748( C532 C748 ) C532_=_C761( C532 C761 ) C532_=_C764( C532 C764 ) C532_=_C782( C532 C782 ) \nC532_=_C786( C532 C786 ) C532_=_C791( C532 C791 ) C532_=_C792( C532 C792 ) C532_=_C793( C532 C793 ) C532_=_C802( C532 C802 ) C532_=_C805( C532 C805 ) \nC532_=_C806( C532 C806 ) C532_=_C811( C532 C811 ) C532_=_C830( C532 C830 ) C532_=_C833( C532 C833 ) C532_=_C834( C532 C834 ) C532_=_C843( C532 C843 ) \nC532_=_C847( C532 C847 ) C532_=_C863( C532 C863 ) C532_=_C865( C532 C865 ) C532_=_C868( C532 C868 ) C532_=_C870( C532 C870 ) C532_=_C877( C532 C877 ) \nC532_=_C883( C532 C883 ) C532_=_C889( C532 C889 ) C532_=_C899( C532 C899 ) C532_=_C912( C532 C912 ) C532_=_C922( C532 C922 ) C532_=_C926( C532 C926 ) \nC532_=_C942( C532 C942 ) C532_=_C944( C532 C944 ) C534_=_C536( C534 C536 ) C534_=_C537( C534 C537 ) C534_=_C538( C534 C538 ) C534_=_C559( C534 C559 ) \nC534_=_C560( C534 C560 ) C534_=_C580( C534 C580 ) C534_=_C603( C534 C603 ) C534_=_C613( C534 C613 ) C534_=_C614( C534 C614 ) C534_=_C673( C534 C673 ) \nC534_=_C687( C534 C687 ) C534_=_C695( C534 C695 ) C534_=_C705( C534 C705 ) C534_=_C707( C534 C707 ) C534_=_C708( C534 C708 ) C534_=_C746( C534 C746 ) \nC534_=_C795( C534 C795 ) C534_=_C805( C534 C805 ) C534_=_C806( C534 C806 ) C534_=_C820( C534 C820 ) C534_=_C828( C534 C828 ) C534_=_C831( C534 C831 ) \nC534_=_C834( C534 C834 ) C534_=_C838( C534 C838 ) C534_=_C841( C534 C841 ) C534_=_C864( C534 C864 ) C534_=_C866( C534 C866 ) C534_=_C901( C534 C901 ) \nC534_=_C903( C534 C903 ) C534_=_C915( C534 C915 ) C534_=_C922( C534 C922 ) C534_=_C928( C534 C928 ) C534_=_C942( C534 C942 ) C536_=_C537( C536 C537 ) \nC536_=_C538( C536 C538 ) C536_=_C554( C536 C554 ) C536_=_C571( C536 C571 ) C536_=_C574( C536 C574 ) C536_=_C590( C536 C590 ) C536_=_C607( C536 C607 ) \nC536_=_C632( C536 C632 ) C536_=_C663( C536 C663 ) C536_=_C678( C536 C678 ) C536_=_C681( C536 C681 ) C536_=_C698( C536 C698 ) C536_=_C705( C536 C705 ) \nC536_=_C707( C536 C707 ) C536_=_C708( C536 C708 ) C536_=_C718( C536 C718 ) C536_=_C723( C536 C723 ) C536_=_C742( C536 C742 ) C536_=_C763( C536 C763 ) \nC536_=_C769( C536 C769 ) C536_=_C774( C536 C774 ) C536_=_C775( C536 C775 ) C536_=_C781( C536 C781 ) C536_=_C803( C536 C803 ) C536_=_C814( C536 C814 ) \nC536_=_C825( C536 C825 ) C536_=_C829( C536 C829 ) C536_=_C843( C536 C843 ) C536_=_C844( C536 C844 ) C536_=_C851( C536 C851 ) C536_=_C889( C536 C889 ) \nC536_=_C911( C536 C911 ) C536_=_C913( C536 C913 ) C536_=_C921( C536 C921 ) C536_=_C922( C536 C922 ) C536_=_C927( C536 C927 ) C536_=_C940( C536 C940 ) \nC536_=_C946( C536 C946 ) C537_=_C538( C537 C538 ) C537_=_C550( C537 C550 ) C537_=_C557( C537 C557 ) C537_=_C559( C537 C559 ) C537_=_C588( C537 C588 ) \nC537_=_C594( C537 C594 ) C537_=_C632( C537 C632 ) C537_=_C635( C537 C635 ) C537_=_C653( C537 C653 ) C537_=_C654( C537 C654 ) C537_=_C705( C537 C705 ) \nC537_=_C707( C537 C707 ) C537_=_C708( C537 C708 ) C537_=_C737( C537 C737 ) C537_=_C747( C537 C747 ) C537_=_C768( C537 C768 ) C537_=_C776( C537 C776 ) \nC537_=_C816( C537 C816 ) C537_=_C820( C537 C820 ) C537_=_C829( C537 C829 ) C537_=_C848( C537 C848 ) C537_=_C851( C537 C851 ) C537_=_C857( C537 C857 ) \nC537_=_C859( C537 C859 ) C537_=_C864( C537 C864 ) C537_=_C866( C537 C866 ) C537_=_C876( C537 C876 ) C537_=_C904( C537 C904 ) C537_=_C905( C537 C905 ) \nC537_=_C910( C537 C910 ) C537_=_C915( C537 C915 ) C537_=_C922( C537 C922 ) C537_=_C930( C537 C930 ) C537_=_C937( C537 C937 ) C537_=_C939( C537 C939 ) \nC537_=_C946( C537 C946 ) C538_=_C558( C538 C558 ) C538_=_C561( C538 C561 ) C538_=_C565( C538 C565 ) C538_=_C572( C538 C572 ) C538_=_C588( C538 C588 ) \nC538_=_C590( C538 C590 ) C538_=_C594( C538 C594 ) C538_=_C629( C538 C629 ) C538_=_C631( C538 C631 ) C538_=_C632( C538 C632 ) C538_=_C634( C538 C634 ) \nC538_=_C648( C538 C648 ) C538_=_C649( C538 C649 ) C538_=_C650( C538 C650 ) C538_=_C672( C538 C672 ) C538_=_C698( C538 C698 ) C538_=_C705( C538 C705 ) \nC538_=_C707( C538 C707 ) C538_=_C708( C538 C708 ) C538_=_C731( C538 C731 ) C538_=_C737( C538 C737 ) C538_=_C748( C538 C748 ) C538_=_C750( C538 C750 ) \nC538_=_C767( C538 C767 ) C538_=_C777( C538 C777 ) C538_=_C781( C538 C781 ) C538_=_C784( C538 C784 ) C538_=_C794( C538 C794 ) C538_=_C801( C538 C801 ) \nC538_=_C802( C538 C802 ) C538_=_C821( C538 C821 ) C538_=_C822( C538 C822 ) C538_=_C825( C538 C825 ) C538_=_C826( C538 C826 ) C538_=_C837( C538 C837 ) \nC538_=_C840( C538 C840 ) C538_=_C855( C538 C855 ) C538_=_C862( C538 C862 ) C538_=_C863( C538 C863 ) C538_=_C866( C538 C866 ) C538_=_C871( C538 C871 ) \nC538_=_C876( C538 C876 ) C538_=_C889( C538 C889 ) C538_=_C899( C538 C899 ) C538_=_C903( C538 C903 ) C538_=_C911( C538 C911 ) C538_=_C922( C538 C922 ) \nC538_=_C926( C538 C926 ) C538_=_C942( C538 C942 ) C538_=_C944( C538 C944 ) C538_=_C947( C538 C947 ) C538_=_C948( C538 C948 ) C539_=_C541( C539 C541 ) \nC539_=_C550( C539 C550 ) C539_=_C563( C539 C563 ) C539_=_C595( C539 C595 ) C539_=_C631( C539 C631 ) C539_=_C640( C539 C640 ) C539_=_C654( C539 C654 ) \nC539_=_C661( C539 C661 ) C539_=_C663( C539 C663 ) C539_=_C664( C539 C664 ) C539_=_C682( C539 C682 ) C539_=_C690( C539 C690 ) C539_=_C698( C539 C698 ) \nC539_=_C710( C539 C710 ) C539_=_C713( C539 C713 ) C539_=_C714( C539 C714 ) C539_=_C718( C539 C718 ) C539_=_C721( C539 C721 ) C539_=_C765( C539 C765 ) \nC539_=_C776( C539 C776 ) C539_=_C777( C539 C777 ) C539_=_C785( C539 C785 ) C539_=_C802( C539 C802 ) C539_=_C803( C539 C803 ) C539_=_C808( C539 C808 ) \nC539_=_C809( C539 C809 ) C539_=_C811( C539 C811 ) C539_=_C814( C539 C814 ) C539_=_C815( C539 C815 ) C539_=_C816( C539 C816 ) C539_=_C836( C539 C836 ) \nC539_=_C844( C539 C844 ) C539_=_C850( C539 C850 ) C539_=_C855( C539 C855 ) C539_=_C877( C539 C877 ) C539_=_C878( C539 C878 ) C539_=_C880( C539 C880 ) \nC539_=_C882( C539 C882 ) C539_=_C886( C539 C886 ) C539_=_C903( C539 C903 ) C539_=_C918( C539 C918 ) C539_=_C925( C539 C925 ) C539_=_C930( C539 C930 ) \nC539_=_C947( C539 C947 ) C539_=_C948( C539 C948 ) C541_=_C559( C541 C559 ) C541_=_C560( C541 C560 ) C541_=_C561( C541 C561 ) C541_=_C562( C541 C562 ) \nC541_=_C563( C541 C563 ) C541_=_C564( C541 C564 ) C541_=_C640( C541 C640 ) C541_=_C664( C541 C664 ) C541_=_C671( C541 C671 ) C541_=_C681( C541 C681 ) \nC541_=_C700( C541 C700 ) C541_=_C710( C541 C710 ) C541_=_C713( C541 C713 ) C541_=_C714( C541 C714 ) C541_=_C716( C541 C716 ) C541_=_C725( C541 C725 ) \nC541_=_C765( C541 C765 ) C541_=_C802( C541 C802 ) C541_=_C808( C541 C808 ) C541_=_C809( C541 C809 ) C541_=_C811( C541 C811 ) C541_=_C813( C541 C813 ) \nC541_=_C857( C541 C857 ) C541_=_C887( C541 C887 ) C541_=_C918( C541 C918 ) C545_=_C546( C545 C546 ) C545_=_C554( C545 C554 ) C545_=_C557( C545 C557 ) \nC545_=_C589( C545 C589 ) C545_=_C604( C545 C604 ) C545_=_C640( C545 C640 ) C545_=_C648( C545 C648 ) C545_=_C699( C545 C699 ) C545_=_C700( C545 C700 ) \nC545_=_C708( C545 C708 ) C545_=_C716( C545 C716 ) C545_=_C717( C545 C717 ) C545_=_C721( C545 C721 ) C545_=_C723( C545 C723 ) C545_=_C724( C545 C724 ) \nC545_=_C725( C545 C725 ) C545_=_C781( C545 C781 ) C545_=_C784( C545 C784 ) C545_=_C809( C545 C809 ) C545_=_C812( C545 C812 ) C545_=_C813( C545 C813 ) \nC545_=_C819( C545 C819 ) C545_=_C829( C545 C829 ) C545_=_C830( C545 C830 ) C545_=_C834( C545 C834 ) C545_=_C859( C545 C859 ) C545_=_C884( C545 C884 ) \nC545_=_C886( C545 C886 ) C545_=_C890( C545 C890 ) C545_=_C917( C545 C917 ) C545_=_C921( C545 C921 ) C545_=_C925( C545 C925 ) C545_=_C927( C545 C927 ) \nC545_=_C946( C545 C946 ) C546_=_C568( C546 C568 ) C546_=_C603(</w:t>
      </w:r>
    </w:p>
    <w:p>
      <w:pPr>
        <w:pStyle w:val="PreformattedText"/>
        <w:bidi w:val="0"/>
        <w:spacing w:before="0" w:after="0"/>
        <w:jc w:val="left"/>
        <w:rPr/>
      </w:pPr>
      <w:r>
        <w:rPr/>
        <w:t xml:space="preserve"> </w:t>
      </w:r>
      <w:r>
        <w:rPr/>
        <w:t>C546 C603 ) C546_=_C632( C546 C632 ) C546_=_C653( C546 C653 ) C546_=_C670( C546 C670 ) \nC546_=_C686( C546 C686 ) C546_=_C699( C546 C699 ) C546_=_C713( C546 C713 ) C546_=_C716( C546 C716 ) C546_=_C717( C546 C717 ) C546_=_C725( C546 C725 ) \nC546_=_C761( C546 C761 ) C546_=_C764( C546 C764 ) C546_=_C769( C546 C769 ) C546_=_C777( C546 C777 ) C546_=_C782( C546 C782 ) C546_=_C785( C546 C785 ) \nC546_=_C795( C546 C795 ) C546_=_C804( C546 C804 ) C546_=_C812( C546 C812 ) C546_=_C813( C546 C813 ) C546_=_C824( C546 C824 ) C546_=_C852( C546 C852 ) \nC546_=_C853( C546 C853 ) C546_=_C868( C546 C868 ) C546_=_C870( C546 C870 ) C546_=_C871( C546 C871 ) C546_=_C884( C546 C884 ) C546_=_C888( C546 C888 ) \nC546_=_C889( C546 C889 ) C546_=_C900( C546 C900 ) C546_=_C901( C546 C901 ) C546_=_C910( C546 C910 ) C546_=_C912( C546 C912 ) C546_=_C917( C546 C917 ) \nC546_=_C924( C546 C924 ) C546_=_C942( C546 C942 ) C549_=_C560( C549 C560 ) C549_=_C601( C549 C601 ) C549_=_C613( C549 C613 ) C549_=_C628( C549 C628 ) \nC549_=_C643( C549 C643 ) C549_=_C647( C549 C647 ) C549_=_C650( C549 C650 ) C549_=_C651( C549 C651 ) C549_=_C654( C549 C654 ) C549_=_C664( C549 C664 ) \nC549_=_C681( C549 C681 ) C549_=_C682( C549 C682 ) C549_=_C717( C549 C717 ) C549_=_C718( C549 C718 ) C549_=_C720( C549 C720 ) C549_=_C731( C549 C731 ) \nC549_=_C756( C549 C756 ) C549_=_C764( C549 C764 ) C549_=_C790( C549 C790 ) C549_=_C795( C549 C795 ) C549_=_C797( C549 C797 ) C549_=_C805( C549 C805 ) \nC549_=_C824( C549 C824 ) C549_=_C831( C549 C831 ) C549_=_C843( C549 C843 ) C549_=_C860( C549 C860 ) C549_=_C863( C549 C863 ) C549_=_C869( C549 C869 ) \nC549_=_C874( C549 C874 ) C549_=_C886( C549 C886 ) C549_=_C893( C549 C893 ) C549_=_C900( C549 C900 ) C549_=_C903( C549 C903 ) C549_=_C907( C549 C907 ) \nC549_=_C910( C549 C910 ) C549_=_C921( C549 C921 ) C549_=_C922( C549 C922 ) C549_=_C930( C549 C930 ) C549_=_C931( C549 C931 ) C549_=_C939( C549 C939 ) \nC549_=_C943( C549 C943 ) C549_=_C944( C549 C944 ) C550_=_C557( C550 C557 ) C550_=_C558( C550 C558 ) C550_=_C574( C550 C574 ) C550_=_C588( C550 C588 ) \nC550_=_C622( C550 C622 ) C550_=_C661( C550 C661 ) C550_=_C664( C550 C664 ) C550_=_C677( C550 C677 ) C550_=_C678( C550 C678 ) C550_=_C682( C550 C682 ) \nC550_=_C687( C550 C687 ) C550_=_C705( C550 C705 ) C550_=_C710( C550 C710 ) C550_=_C716( C550 C716 ) C550_=_C721( C550 C721 ) C550_=_C724( C550 C724 ) \nC550_=_C737( C550 C737 ) C550_=_C755( C550 C755 ) C550_=_C776( C550 C776 ) C550_=_C792( C550 C792 ) C550_=_C794( C550 C794 ) C550_=_C797( C550 C797 ) \nC550_=_C802( C550 C802 ) C550_=_C814( C550 C814 ) C550_=_C815( C550 C815 ) C550_=_C816( C550 C816 ) C550_=_C818( C550 C818 ) C550_=_C819( C550 C819 ) \nC550_=_C820( C550 C820 ) C550_=_C828( C550 C828 ) C550_=_C847( C550 C847 ) C550_=_C862( C550 C862 ) C550_=_C876( C550 C876 ) C550_=_C877( C550 C877 ) \nC550_=_C880( C550 C880 ) C550_=_C886( C550 C886 ) C550_=_C887( C550 C887 ) C550_=_C924( C550 C924 ) C550_=_C937( C550 C937 ) C550_=_C943( C550 C943 ) \nC554_=_C557( C554 C557 ) C554_=_C571( C554 C571 ) C554_=_C574( C554 C574 ) C554_=_C598( C554 C598 ) C554_=_C607( C554 C607 ) C554_=_C641( C554 C641 ) \nC554_=_C663( C554 C663 ) C554_=_C686( C554 C686 ) C554_=_C708( C554 C708 ) C554_=_C710( C554 C710 ) C554_=_C721( C554 C721 ) C554_=_C723( C554 C723 ) \nC554_=_C763( C554 C763 ) C554_=_C764( C554 C764 ) C554_=_C767( C554 C767 ) C554_=_C768( C554 C768 ) C554_=_C775( C554 C775 ) C554_=_C784( C554 C784 ) \nC554_=_C786( C554 C786 ) C554_=_C821( C554 C821 ) C554_=_C829( C554 C829 ) C554_=_C837( C554 C837 ) C554_=_C843( C554 C843 ) C554_=_C844( C554 C844 ) \nC554_=_C851( C554 C851 ) C554_=_C855( C554 C855 ) C554_=_C865( C554 C865 ) C554_=_C874( C554 C874 ) C554_=_C904( C554 C904 ) C554_=_C917( C554 C917 ) \nC554_=_C921( C554 C921 ) C554_=_C927( C554 C927 ) C554_=_C937( C554 C937 ) C554_=_C946( C554 C946 ) C557_=_C568( C557 C568 ) C557_=_C579( C557 C579 ) \nC557_=_C618( C557 C618 ) C557_=_C653( C557 C653 ) C557_=_C670( C557 C670 ) C557_=_C671( C557 C671 ) C557_=_C698( C557 C698 ) C557_=_C705( C557 C705 ) \nC557_=_C708( C557 C708 ) C557_=_C723( C557 C723 ) C557_=_C737( C557 C737 ) C557_=_C748( C557 C748 ) C557_=_C765( C557 C765 ) C557_=_C777( C557 C777 ) \nC557_=_C784( C557 C784 ) C557_=_C820( C557 C820 ) C557_=_C828( C557 C828 ) C557_=_C844( C557 C844 ) C557_=_C876( C557 C876 ) C557_=_C921( C557 C921 ) \nC557_=_C924( C557 C924 ) C557_=_C927( C557 C927 ) C557_=_C931( C557 C931 ) C557_=_C937( C557 C937 ) C557_=_C942( C557 C942 ) C557_=_C946( C557 C946 ) \nC557_=_C949( C557 C949 ) C558_=_C561( C558 C561 ) C558_=_C563( C558 C563 ) C558_=_C565( C558 C565 ) C558_=_C588( C558 C588 ) C558_=_C603( C558 C603 ) \nC558_=_C607( C558 C607 ) C558_=_C631( C558 C631 ) C558_=_C634( C558 C634 ) C558_=_C635( C558 C635 ) C558_=_C661( C558 C661 ) C558_=_C678( C558 C678 ) \nC558_=_C687( C558 C687 ) C558_=_C705( C558 C705 ) C558_=_C716( C558 C716 ) C558_=_C721( C558 C721 ) C558_=_C724( C558 C724 ) C558_=_C760( C558 C760 ) \nC558_=_C767( C558 C767 ) C558_=_C781( C558 C781 ) C558_=_C784( C558 C784 ) C558_=_C791( C558 C791 ) C558_=_C797( C558 C797 ) C558_=_C801( C558 C801 ) \nC558_=_C802( C558 C802 ) C558_=_C818( C558 C818 ) C558_=_C819( C558 C819 ) C558_=_C821( C558 C821 ) C558_=_C822( C558 C822 ) C558_=_C824( C558 C824 ) \nC558_=_C825( C558 C825 ) C558_=_C826( C558 C826 ) C558_=_C837( C558 C837 ) C558_=_C840( C558 C840 ) C558_=_C844( C558 C844 ) C558_=_C848( C558 C848 ) \nC558_=_C852( C558 C852 ) C558_=_C862( C558 C862 ) C558_=_C866( C558 C866 ) C558_=_C871( C558 C871 ) C558_=_C878( C558 C878 ) C558_=_C886( C558 C886 ) \nC558_=_C887( C558 C887 ) C558_=_C901( C558 C901 ) C558_=_C911( C558 C911 ) C558_=_C912( C558 C912 ) C558_=_C914( C558 C914 ) C558_=_C926( C558 C926 ) \nC558_=_C943( C558 C943 ) C558_=_C944( C558 C944 ) C559_=_C560( C559 C560 ) C559_=_C561( C559 C561 ) C559_=_C562( C559 C562 ) C559_=_C563( C559 C563 ) \nC559_=_C564( C559 C564 ) C559_=_C585( C559 C585 ) C559_=_C588( C559 C588 ) C559_=_C590( C559 C590 ) C559_=_C600( C559 C600 ) C559_=_C601( C559 C601 ) \nC559_=_C613( C559 C613 ) C559_=_C653( C559 C653 ) C559_=_C654( C559 C654 ) C559_=_C655( C559 C655 ) C559_=_C664( C559 C664 ) C559_=_C695( C559 C695 ) \nC559_=_C700( C559 C700 ) C559_=_C723( C559 C723 ) C559_=_C725( C559 C725 ) C559_=_C730( C559 C730 ) C559_=_C776( C559 C776 ) C559_=_C790( C559 C790 ) \nC559_=_C820( C559 C820 ) C559_=_C822( C559 C822 ) C559_=_C831( C559 C831 ) C559_=_C848( C559 C848 ) C559_=_C857( C559 C857 ) C559_=_C863( C559 C863 ) \nC559_=_C866( C559 C866 ) C559_=_C878( C559 C878 ) C559_=_C888( C559 C888 ) C559_=_C900( C559 C900 ) C559_=_C901( C559 C901 ) C559_=_C904( C559 C904 ) \nC559_=_C915( C559 C915 ) C559_=_C937( C559 C937 ) C559_=_C940( C559 C940 ) C559_=_C943( C559 C943 ) C559_=_C946( C559 C946 ) C559_=_C947( C559 C947 ) \nC560_=_C561( C560 C561 ) C560_=_C562( C560 C562 ) C560_=_C563( C560 C563 ) C560_=_C564( C560 C564 ) C560_=_C571( C560 C571 ) C560_=_C591( C560 C591 ) \nC560_=_C613( C560 C613 ) C560_=_C643( C560 C643 ) C560_=_C655( C560 C655 ) C560_=_C664( C560 C664 ) C560_=_C695( C560 C695 ) C560_=_C700( C560 C700 ) \nC560_=_C725( C560 C725 ) C560_=_C730( C560 C730 ) C560_=_C756( C560 C756 ) C560_=_C790( C560 C790 ) C560_=_C794( C560 C794 ) C560_=_C820( C560 C820 ) \nC560_=_C826( C560 C826 ) C560_=_C831( C560 C831 ) C560_=_C863( C560 C863 ) C560_=_C864( C560 C864 ) C560_=_C874( C560 C874 ) C560_=_C878( C560 C878 ) \nC560_=_C888( C560 C888 ) C560_=_C893( C560 C893 ) C560_=_C900( C560 C900 ) C560_=_C901( C560 C901 ) C560_=_C903( C560 C903 ) C560_=_C905( C560 C905 ) \nC560_=_C915( C560 C915 ) C560_=_C931( C560 C931 ) C560_=_C947( C560 C947 ) C561_=_C562( C561 C562 ) C561_=_C563( C561 C563 ) C561_=_C564( C561 C564 ) \nC561_=_C565( C561 C565 ) C561_=_C588( C561 C588 ) C561_=_C604( C561 C604 ) C561_=_C631( C561 C631 ) C561_=_C634( C561 C634 ) C561_=_C664( C561 C664 ) \nC561_=_C672( C561 C672 ) C561_=_C700( C561 C700 ) C561_=_C704( C561 C704 ) C561_=_C705( C561 C705 ) C561_=_C725( C561 C725 ) C561_=_C749( C561 C749 ) \nC561_=_C750( C561 C750 ) C561_=_C781( C561 C781 ) C561_=_C783( C561 C783 ) C561_=_C784( C561 C784 ) C561_=_C791( C561 C791 ) C561_=_C793( C561 C793 ) \nC561_=_C801( C561 C801 ) C561_=_C802( C561 C802 ) C561_=_C813( C561 C813 ) C561_=_C814( C561 C814 ) C561_=_C825( C561 C825 ) C561_=_C826( C561 C826 ) \nC561_=_C837( C561 C837 ) C561_=_C840( C561 C840 ) C561_=_C866( C561 C866 ) C561_=_C871( C561 C871 ) C561_=_C874( C561 C874 ) C561_=_C897( C561 C897 ) \nC561_=_C911( C561 C911 ) C561_=_C912( C561 C912 ) C561_=_C914( C561 C914 ) C561_=_C926( C561 C926 ) C561_=_C937( C561 C937 ) C561_=_C940( C561 C940 ) \nC561_=_C946( C561 C946 ) C561_=_C948( C561 C948 ) C561_=_C949( C561 C949 ) C562_=_C563( C562 C563 ) C562_=_C564( C562 C564 ) C562_=_C574( C562 C574 ) \nC562_=_C585( C562 C585 ) C562_=_C591( C562 C591 ) C562_=_C595( C562 C595 ) C562_=_C598( C562 C598 ) C562_=_C599( C562 C599 ) C562_=_C635( C562 C635 ) \nC562_=_C641( C562 C641 ) C562_=_C643( C562 C643 ) C562_=_C649( C562 C649 ) C562_=_C650( C562 C650 ) C562_=_C657( C562 C657 ) C562_=_C664( C562 C664 ) \nC562_=_C690( C562 C690 ) C562_=_C700( C562 C700 ) C562_=_C713( C562 C713 ) C562_=_C725( C562 C725 ) C562_=_C730( C562 C730 ) C562_=_C747( C562 C747 ) \nC562_=_C760( C562 C760 ) C562_=_C787( C562 C787 ) C562_=_C790( C562 C790 ) C562_=_C793( C562 C793 ) C562_=_C795( C562 C795 ) C562_=_C801( C562 C801 ) \nC562_=_C803( C562 C803 ) C562_=_C812( C562 C812 ) C562_=_C820( C562 C820 ) C562_=_C822( C562 C822 ) C562_=_C826( C562 C826 ) C562_=_C843( C562 C843 ) \nC562_=_C850( C562 C850 ) C562_=_C857( C562 C857 ) C562_=_C864( C562 C864 ) C562_=_C869( C562 C869 ) C562_=_C886( C562 C886 ) C562_=_C903( C562 C903 ) \nC562_=_C907( C562 C907 ) C562_=_C910( C562 C910 ) C562_=_C911( C562 C911 ) C562_=_C918( C562 C918 ) C562_=_C922( C562 C922 ) C562_=_C924( C562 C924 ) \nC562_=_C925( C562 C925 ) C562_=_C930( C562 C930 ) C562_=_C931( C562 C931 ) C563_=_C564(</w:t>
      </w:r>
    </w:p>
    <w:p>
      <w:pPr>
        <w:pStyle w:val="PreformattedText"/>
        <w:bidi w:val="0"/>
        <w:spacing w:before="0" w:after="0"/>
        <w:jc w:val="left"/>
        <w:rPr/>
      </w:pPr>
      <w:r>
        <w:rPr/>
        <w:t xml:space="preserve"> </w:t>
      </w:r>
      <w:r>
        <w:rPr/>
        <w:t>C563 C564 ) C563_=_C596( C563 C596 ) C563_=_C608( C563 C608 ) \nC563_=_C634( C563 C634 ) C563_=_C635( C563 C635 ) C563_=_C643( C563 C643 ) C563_=_C645( C563 C645 ) C563_=_C664( C563 C664 ) C563_=_C698( C563 C698 ) \nC563_=_C699( C563 C699 ) C563_=_C700( C563 C700 ) C563_=_C725( C563 C725 ) C563_=_C760( C563 C760 ) C563_=_C768( C563 C768 ) C563_=_C770( C563 C770 ) \nC563_=_C785( C563 C785 ) C563_=_C803( C563 C803 ) C563_=_C809( C563 C809 ) C563_=_C821( C563 C821 ) C563_=_C824( C563 C824 ) C563_=_C836( C563 C836 ) \nC563_=_C844( C563 C844 ) C563_=_C852( C563 C852 ) C563_=_C855( C563 C855 ) C563_=_C878( C563 C878 ) C563_=_C884( C563 C884 ) C563_=_C886( C563 C886 ) \nC563_=_C889( C563 C889 ) C563_=_C890( C563 C890 ) C563_=_C907( C563 C907 ) C563_=_C925( C563 C925 ) C563_=_C930( C563 C930 ) C563_=_C940( C563 C940 ) \nC564_=_C643( C564 C643 ) C564_=_C657( C564 C657 ) C564_=_C664( C564 C664 ) C564_=_C700( C564 C700 ) C564_=_C717( C564 C717 ) C564_=_C725( C564 C725 ) \nC564_=_C730( C564 C730 ) C564_=_C790( C564 C790 ) C564_=_C808( C564 C808 ) C564_=_C814( C564 C814 ) C564_=_C820( C564 C820 ) C564_=_C826( C564 C826 ) \nC564_=_C843( C564 C843 ) C564_=_C866( C564 C866 ) C564_=_C882( C564 C882 ) C564_=_C897( C564 C897 ) C564_=_C916( C564 C916 ) C564_=_C925( C564 C925 ) \nC564_=_C937( C564 C937 ) C564_=_C940( C564 C940 ) C564_=_C946( C564 C946 ) C564_=_C948( C564 C948 ) C565_=_C588( C565 C588 ) C565_=_C596( C565 C596 ) \nC565_=_C613( C565 C613 ) C565_=_C618( C565 C618 ) C565_=_C631( C565 C631 ) C565_=_C634( C565 C634 ) C565_=_C649( C565 C649 ) C565_=_C652( C565 C652 ) \nC565_=_C714( C565 C714 ) C565_=_C717( C565 C717 ) C565_=_C747( C565 C747 ) C565_=_C761( C565 C761 ) C565_=_C770( C565 C770 ) C565_=_C774( C565 C774 ) \nC565_=_C781( C565 C781 ) C565_=_C782( C565 C782 ) C565_=_C784( C565 C784 ) C565_=_C792( C565 C792 ) C565_=_C801( C565 C801 ) C565_=_C802( C565 C802 ) \nC565_=_C808( C565 C808 ) C565_=_C809( C565 C809 ) C565_=_C814( C565 C814 ) C565_=_C818( C565 C818 ) C565_=_C819( C565 C819 ) C565_=_C820( C565 C820 ) \nC565_=_C821( C565 C821 ) C565_=_C825( C565 C825 ) C565_=_C826( C565 C826 ) C565_=_C831( C565 C831 ) C565_=_C837( C565 C837 ) C565_=_C840( C565 C840 ) \nC565_=_C853( C565 C853 ) C565_=_C862( C565 C862 ) C565_=_C863( C565 C863 ) C565_=_C866( C565 C866 ) C565_=_C871( C565 C871 ) C565_=_C882( C565 C882 ) \nC565_=_C890( C565 C890 ) C565_=_C911( C565 C911 ) C565_=_C916( C565 C916 ) C565_=_C918( C565 C918 ) C565_=_C926( C565 C926 ) C565_=_C937( C565 C937 ) \nC565_=_C939( C565 C939 ) C568_=_C577( C568 C577 ) C568_=_C596( C568 C596 ) C568_=_C603( C568 C603 ) C568_=_C618( C568 C618 ) C568_=_C632( C568 C632 ) \nC568_=_C653( C568 C653 ) C568_=_C670( C568 C670 ) C568_=_C687( C568 C687 ) C568_=_C698( C568 C698 ) C568_=_C714( C568 C714 ) C568_=_C730( C568 C730 ) \nC568_=_C731( C568 C731 ) C568_=_C769( C568 C769 ) C568_=_C785( C568 C785 ) C568_=_C791( C568 C791 ) C568_=_C795( C568 C795 ) C568_=_C804( C568 C804 ) \nC568_=_C812( C568 C812 ) C568_=_C824( C568 C824 ) C568_=_C825( C568 C825 ) C568_=_C834( C568 C834 ) C568_=_C852( C568 C852 ) C568_=_C853( C568 C853 ) \nC568_=_C855( C568 C855 ) C568_=_C868( C568 C868 ) C568_=_C874( C568 C874 ) C568_=_C900( C568 C900 ) C568_=_C917( C568 C917 ) C568_=_C921( C568 C921 ) \nC568_=_C924( C568 C924 ) C568_=_C931( C568 C931 ) C568_=_C947( C568 C947 ) C571_=_C572( C571 C572 ) C571_=_C574( C571 C574 ) C571_=_C580( C571 C580 ) \nC571_=_C591( C571 C591 ) C571_=_C607( C571 C607 ) C571_=_C614( C571 C614 ) C571_=_C663( C571 C663 ) C571_=_C664( C571 C664 ) C571_=_C695( C571 C695 ) \nC571_=_C710( C571 C710 ) C571_=_C763( C571 C763 ) C571_=_C775( C571 C775 ) C571_=_C777( C571 C777 ) C571_=_C785( C571 C785 ) C571_=_C786( C571 C786 ) \nC571_=_C794( C571 C794 ) C571_=_C812( C571 C812 ) C571_=_C825( C571 C825 ) C571_=_C826( C571 C826 ) C571_=_C828( C571 C828 ) C571_=_C829( C571 C829 ) \nC571_=_C833( C571 C833 ) C571_=_C834( C571 C834 ) C571_=_C843( C571 C843 ) C571_=_C844( C571 C844 ) C571_=_C851( C571 C851 ) C571_=_C864( C571 C864 ) \nC571_=_C893( C571 C893 ) C571_=_C899( C571 C899 ) C571_=_C905( C571 C905 ) C571_=_C910( C571 C910 ) C571_=_C927( C571 C927 ) C571_=_C943( C571 C943 ) \nC571_=_C946( C571 C946 ) C572_=_C580( C572 C580 ) C572_=_C591( C572 C591 ) C572_=_C595( C572 C595 ) C572_=_C604( C572 C604 ) C572_=_C626( C572 C626 ) \nC572_=_C628( C572 C628 ) C572_=_C629( C572 C629 ) C572_=_C631( C572 C631 ) C572_=_C640( C572 C640 ) C572_=_C648( C572 C648 ) C572_=_C649( C572 C649 ) \nC572_=_C650( C572 C650 ) C572_=_C652( C572 C652 ) C572_=_C664( C572 C664 ) C572_=_C681( C572 C681 ) C572_=_C698( C572 C698 ) C572_=_C716( C572 C716 ) \nC572_=_C737( C572 C737 ) C572_=_C746( C572 C746 ) C572_=_C750( C572 C750 ) C572_=_C763( C572 C763 ) C572_=_C767( C572 C767 ) C572_=_C794( C572 C794 ) \nC572_=_C804( C572 C804 ) C572_=_C812( C572 C812 ) C572_=_C821( C572 C821 ) C572_=_C822( C572 C822 ) C572_=_C828( C572 C828 ) C572_=_C829( C572 C829 ) \nC572_=_C836( C572 C836 ) C572_=_C853( C572 C853 ) C572_=_C859( C572 C859 ) C572_=_C863( C572 C863 ) C572_=_C868( C572 C868 ) C572_=_C869( C572 C869 ) \nC572_=_C876( C572 C876 ) C572_=_C888( C572 C888 ) C572_=_C897( C572 C897 ) C572_=_C899( C572 C899 ) C572_=_C925( C572 C925 ) C572_=_C939( C572 C939 ) \nC572_=_C943( C572 C943 ) C572_=_C949( C572 C949 ) C574_=_C591( C574 C591 ) C574_=_C595( C574 C595 ) C574_=_C599( C574 C599 ) C574_=_C607( C574 C607 ) \nC574_=_C663( C574 C663 ) C574_=_C697( C574 C697 ) C574_=_C699( C574 C699 ) C574_=_C730( C574 C730 ) C574_=_C763( C574 C763 ) C574_=_C775( C574 C775 ) \nC574_=_C776( C574 C776 ) C574_=_C786( C574 C786 ) C574_=_C794( C574 C794 ) C574_=_C816( C574 C816 ) C574_=_C820( C574 C820 ) C574_=_C829( C574 C829 ) \nC574_=_C830( C574 C830 ) C574_=_C831( C574 C831 ) C574_=_C843( C574 C843 ) C574_=_C844( C574 C844 ) C574_=_C851( C574 C851 ) C574_=_C886( C574 C886 ) \nC574_=_C888( C574 C888 ) C574_=_C893( C574 C893 ) C574_=_C907( C574 C907 ) C574_=_C918( C574 C918 ) C574_=_C924( C574 C924 ) C574_=_C927( C574 C927 ) \nC574_=_C931( C574 C931 ) C574_=_C946( C574 C946 ) C574_=_C947( C574 C947 ) C577_=_C580( C577 C580 ) C577_=_C585( C577 C585 ) C577_=_C596( C577 C596 ) \nC577_=_C600( C577 C600 ) C577_=_C631( C577 C631 ) C577_=_C634( C577 C634 ) C577_=_C641( C577 C641 ) C577_=_C642( C577 C642 ) C577_=_C651( C577 C651 ) \nC577_=_C680( C577 C680 ) C577_=_C687( C577 C687 ) C577_=_C700( C577 C700 ) C577_=_C701( C577 C701 ) C577_=_C714( C577 C714 ) C577_=_C737( C577 C737 ) \nC577_=_C750( C577 C750 ) C577_=_C755( C577 C755 ) C577_=_C761( C577 C761 ) C577_=_C764( C577 C764 ) C577_=_C765( C577 C765 ) C577_=_C785( C577 C785 ) \nC577_=_C797( C577 C797 ) C577_=_C814( C577 C814 ) C577_=_C815( C577 C815 ) C577_=_C821( C577 C821 ) C577_=_C826( C577 C826 ) C577_=_C828( C577 C828 ) \nC577_=_C850( C577 C850 ) C577_=_C853( C577 C853 ) C577_=_C870( C577 C870 ) C577_=_C878( C577 C878 ) C577_=_C884( C577 C884 ) C577_=_C886( C577 C886 ) \nC577_=_C888( C577 C888 ) C577_=_C913( C577 C913 ) C577_=_C926( C577 C926 ) C577_=_C928( C577 C928 ) C577_=_C930( C577 C930 ) C577_=_C942( C577 C942 ) \nC577_=_C944( C577 C944 ) C577_=_C947( C577 C947 ) C579_=_C590( C579 C590 ) C579_=_C622( C579 C622 ) C579_=_C626( C579 C626 ) C579_=_C628( C579 C628 ) \nC579_=_C629( C579 C629 ) C579_=_C645( C579 C645 ) C579_=_C653( C579 C653 ) C579_=_C671( C579 C671 ) C579_=_C677( C579 C677 ) C579_=_C680( C579 C680 ) \nC579_=_C705( C579 C705 ) C579_=_C720( C579 C720 ) C579_=_C724( C579 C724 ) C579_=_C748( C579 C748 ) C579_=_C760( C579 C760 ) C579_=_C777( C579 C777 ) \nC579_=_C797( C579 C797 ) C579_=_C811( C579 C811 ) C579_=_C828( C579 C828 ) C579_=_C830( C579 C830 ) C579_=_C844( C579 C844 ) C579_=_C850( C579 C850 ) \nC579_=_C852( C579 C852 ) C579_=_C862( C579 C862 ) C579_=_C884( C579 C884 ) C579_=_C901( C579 C901 ) C579_=_C904( C579 C904 ) C579_=_C913( C579 C913 ) \nC579_=_C915( C579 C915 ) C579_=_C925( C579 C925 ) C579_=_C926( C579 C926 ) C579_=_C931( C579 C931 ) C579_=_C939( C579 C939 ) C579_=_C949( C579 C949 ) \nC580_=_C603( C580 C603 ) C580_=_C613( C580 C613 ) C580_=_C614( C580 C614 ) C580_=_C640( C580 C640 ) C580_=_C643( C580 C643 ) C580_=_C671( C580 C671 ) \nC580_=_C680( C580 C680 ) C580_=_C695( C580 C695 ) C580_=_C697( C580 C697 ) C580_=_C700( C580 C700 ) C580_=_C716( C580 C716 ) C580_=_C746( C580 C746 ) \nC580_=_C750( C580 C750 ) C580_=_C755( C580 C755 ) C580_=_C763( C580 C763 ) C580_=_C786( C580 C786 ) C580_=_C795( C580 C795 ) C580_=_C804( C580 C804 ) \nC580_=_C805( C580 C805 ) C580_=_C818( C580 C818 ) C580_=_C828( C580 C828 ) C580_=_C833( C580 C833 ) C580_=_C834( C580 C834 ) C580_=_C850( C580 C850 ) \nC580_=_C853( C580 C853 ) C580_=_C870( C580 C870 ) C580_=_C884( C580 C884 ) C580_=_C893( C580 C893 ) C580_=_C903( C580 C903 ) C580_=_C907( C580 C907 ) \nC580_=_C913( C580 C913 ) C580_=_C928( C580 C928 ) C580_=_C930( C580 C930 ) C580_=_C939( C580 C939 ) C580_=_C944( C580 C944 ) C585_=_C588( C585 C588 ) \nC585_=_C589( C585 C589 ) C585_=_C590( C585 C590 ) C585_=_C598( C585 C598 ) C585_=_C599( C585 C599 ) C585_=_C600( C585 C600 ) C585_=_C601( C585 C601 ) \nC585_=_C631( C585 C631 ) C585_=_C635( C585 C635 ) C585_=_C641( C585 C641 ) C585_=_C643( C585 C643 ) C585_=_C649( C585 C649 ) C585_=_C650( C585 C650 ) \nC585_=_C651( C585 C651 ) C585_=_C690( C585 C690 ) C585_=_C707( C585 C707 ) C585_=_C713( C585 C713 ) C585_=_C723( C585 C723 ) C585_=_C730( C585 C730 ) \nC585_=_C731( C585 C731 ) C585_=_C750( C585 C750 ) C585_=_C761( C585 C761 ) C585_=_C783( C585 C783 ) C585_=_C785( C585 C785 ) C585_=_C787( C585 C787 ) \nC585_=_C790( C585 C790 ) C585_=_C803( C585 C803 ) C585_=_C804( C585 C804 ) C585_=_C806( C585 C806 ) C585_=_C809( C585 C809 ) C585_=_C812( C585 C812 ) \nC585_=_C814( C585 C814 ) C585_=_C822( C585 C822 ) C585_=_C828( C585 C828 ) C585_=_C836( C585 C836 ) C585_=_C837( C585 C837 ) C585_=_C838( C585 C838 ) \nC585_=_C841( C585 C841 ) C585_=_C850( C585 C850 ) C585_=_C853( C585 C853 ) C585_=_C860( C585 C860 ) C585_=_C864(</w:t>
      </w:r>
    </w:p>
    <w:p>
      <w:pPr>
        <w:pStyle w:val="PreformattedText"/>
        <w:bidi w:val="0"/>
        <w:spacing w:before="0" w:after="0"/>
        <w:jc w:val="left"/>
        <w:rPr/>
      </w:pPr>
      <w:r>
        <w:rPr/>
        <w:t xml:space="preserve"> </w:t>
      </w:r>
      <w:r>
        <w:rPr/>
        <w:t>C585 C864 ) C585_=_C897( C585 C897 ) \nC585_=_C903( C585 C903 ) C585_=_C907( C585 C907 ) C585_=_C910( C585 C910 ) C585_=_C916( C585 C916 ) C585_=_C922( C585 C922 ) C585_=_C924( C585 C924 ) \nC585_=_C926( C585 C926 ) C585_=_C937( C585 C937 ) C585_=_C940( C585 C940 ) C585_=_C943( C585 C943 ) C588_=_C589( C588 C589 ) C588_=_C622( C588 C622 ) \nC588_=_C631( C588 C631 ) C588_=_C634( C588 C634 ) C588_=_C653( C588 C653 ) C588_=_C654( C588 C654 ) C588_=_C677( C588 C677 ) C588_=_C690( C588 C690 ) \nC588_=_C707( C588 C707 ) C588_=_C721( C588 C721 ) C588_=_C747( C588 C747 ) C588_=_C755( C588 C755 ) C588_=_C776( C588 C776 ) C588_=_C781( C588 C781 ) \nC588_=_C783( C588 C783 ) C588_=_C784( C588 C784 ) C588_=_C792( C588 C792 ) C588_=_C801( C588 C801 ) C588_=_C802( C588 C802 ) C588_=_C804( C588 C804 ) \nC588_=_C809( C588 C809 ) C588_=_C825( C588 C825 ) C588_=_C826( C588 C826 ) C588_=_C828( C588 C828 ) C588_=_C836( C588 C836 ) C588_=_C837( C588 C837 ) \nC588_=_C838( C588 C838 ) C588_=_C840( C588 C840 ) C588_=_C847( C588 C847 ) C588_=_C848( C588 C848 ) C588_=_C857( C588 C857 ) C588_=_C860( C588 C860 ) \nC588_=_C866( C588 C866 ) C588_=_C871( C588 C871 ) C588_=_C876( C588 C876 ) C588_=_C877( C588 C877 ) C588_=_C904( C588 C904 ) C588_=_C911( C588 C911 ) \nC588_=_C922( C588 C922 ) C588_=_C926( C588 C926 ) C588_=_C946( C588 C946 ) C589_=_C622( C589 C622 ) C589_=_C640( C589 C640 ) C589_=_C648( C589 C648 ) \nC589_=_C655( C589 C655 ) C589_=_C678( C589 C678 ) C589_=_C680( C589 C680 ) C589_=_C700( C589 C700 ) C589_=_C708( C589 C708 ) C589_=_C723( C589 C723 ) \nC589_=_C725( C589 C725 ) C589_=_C747( C589 C747 ) C589_=_C764( C589 C764 ) C589_=_C783( C589 C783 ) C589_=_C786( C589 C786 ) C589_=_C794( C589 C794 ) \nC589_=_C804( C589 C804 ) C589_=_C809( C589 C809 ) C589_=_C830( C589 C830 ) C589_=_C836( C589 C836 ) C589_=_C837( C589 C837 ) C589_=_C838( C589 C838 ) \nC589_=_C840( C589 C840 ) C589_=_C860( C589 C860 ) C589_=_C862( C589 C862 ) C589_=_C878( C589 C878 ) C589_=_C880( C589 C880 ) C589_=_C886( C589 C886 ) \nC589_=_C914( C589 C914 ) C589_=_C915( C589 C915 ) C589_=_C917( C589 C917 ) C589_=_C921( C589 C921 ) C589_=_C922( C589 C922 ) C589_=_C924( C589 C924 ) \nC589_=_C947( C589 C947 ) C589_=_C948( C589 C948 ) C589_=_C949( C589 C949 ) C590_=_C591( C590 C591 ) C590_=_C600( C590 C600 ) C590_=_C601( C590 C601 ) \nC590_=_C622( C590 C622 ) C590_=_C628( C590 C628 ) C590_=_C629( C590 C629 ) C590_=_C672( C590 C672 ) C590_=_C678( C590 C678 ) C590_=_C680( C590 C680 ) \nC590_=_C681( C590 C681 ) C590_=_C698( C590 C698 ) C590_=_C705( C590 C705 ) C590_=_C708( C590 C708 ) C590_=_C718( C590 C718 ) C590_=_C720( C590 C720 ) \nC590_=_C723( C590 C723 ) C590_=_C731( C590 C731 ) C590_=_C737( C590 C737 ) C590_=_C742( C590 C742 ) C590_=_C748( C590 C748 ) C590_=_C750( C590 C750 ) \nC590_=_C760( C590 C760 ) C590_=_C763( C590 C763 ) C590_=_C777( C590 C777 ) C590_=_C781( C590 C781 ) C590_=_C787( C590 C787 ) C590_=_C797( C590 C797 ) \nC590_=_C802( C590 C802 ) C590_=_C803( C590 C803 ) C590_=_C805( C590 C805 ) C590_=_C814( C590 C814 ) C590_=_C822( C590 C822 ) C590_=_C825( C590 C825 ) \nC590_=_C830( C590 C830 ) C590_=_C833( C590 C833 ) C590_=_C844( C590 C844 ) C590_=_C852( C590 C852 ) C590_=_C883( C590 C883 ) C590_=_C889( C590 C889 ) \nC590_=_C901( C590 C901 ) C590_=_C903( C590 C903 ) C590_=_C915( C590 C915 ) C590_=_C925( C590 C925 ) C590_=_C937( C590 C937 ) C590_=_C940( C590 C940 ) \nC590_=_C943( C590 C943 ) C590_=_C944( C590 C944 ) C590_=_C947( C590 C947 ) C590_=_C948( C590 C948 ) C591_=_C595( C591 C595 ) C591_=_C599( C591 C599 ) \nC591_=_C601( C591 C601 ) C591_=_C604( C591 C604 ) C591_=_C626( C591 C626 ) C591_=_C649( C591 C649 ) C591_=_C652( C591 C652 ) C591_=_C681( C591 C681 ) \nC591_=_C695( C591 C695 ) C591_=_C698( C591 C698 ) C591_=_C737( C591 C737 ) C591_=_C748( C591 C748 ) C591_=_C761( C591 C761 ) C591_=_C787( C591 C787 ) \nC591_=_C794( C591 C794 ) C591_=_C801( C591 C801 ) C591_=_C805( C591 C805 ) C591_=_C826( C591 C826 ) C591_=_C833( C591 C833 ) C591_=_C836( C591 C836 ) \nC591_=_C864( C591 C864 ) C591_=_C869( C591 C869 ) C591_=_C882( C591 C882 ) C591_=_C883( C591 C883 ) C591_=_C886( C591 C886 ) C591_=_C888( C591 C888 ) \nC591_=_C897( C591 C897 ) C591_=_C905( C591 C905 ) C591_=_C907( C591 C907 ) C591_=_C910( C591 C910 ) C591_=_C918( C591 C918 ) C591_=_C925( C591 C925 ) \nC591_=_C931( C591 C931 ) C591_=_C940( C591 C940 ) C594_=_C595( C594 C595 ) C594_=_C596( C594 C596 ) C594_=_C632( C594 C632 ) C594_=_C635( C594 C635 ) \nC594_=_C649( C594 C649 ) C594_=_C670( C594 C670 ) C594_=_C705( C594 C705 ) C594_=_C718( C594 C718 ) C594_=_C725( C594 C725 ) C594_=_C747( C594 C747 ) \nC594_=_C748( C594 C748 ) C594_=_C756( C594 C756 ) C594_=_C768( C594 C768 ) C594_=_C783( C594 C783 ) C594_=_C784( C594 C784 ) C594_=_C816( C594 C816 ) \nC594_=_C829( C594 C829 ) C594_=_C833( C594 C833 ) C594_=_C840( C594 C840 ) C594_=_C848( C594 C848 ) C594_=_C851( C594 C851 ) C594_=_C855( C594 C855 ) \nC594_=_C859( C594 C859 ) C594_=_C862( C594 C862 ) C594_=_C864( C594 C864 ) C594_=_C865( C594 C865 ) C594_=_C868( C594 C868 ) C594_=_C870( C594 C870 ) \nC594_=_C876( C594 C876 ) C594_=_C882( C594 C882 ) C594_=_C889( C594 C889 ) C594_=_C899( C594 C899 ) C594_=_C903( C594 C903 ) C594_=_C905( C594 C905 ) \nC594_=_C910( C594 C910 ) C594_=_C930( C594 C930 ) C594_=_C939( C594 C939 ) C594_=_C942( C594 C942 ) C595_=_C596( C595 C596 ) C595_=_C599( C595 C599 ) \nC595_=_C607( C595 C607 ) C595_=_C628( C595 C628 ) C595_=_C629( C595 C629 ) C595_=_C654( C595 C654 ) C595_=_C663( C595 C663 ) C595_=_C664( C595 C664 ) \nC595_=_C670( C595 C670 ) C595_=_C705( C595 C705 ) C595_=_C718( C595 C718 ) C595_=_C742( C595 C742 ) C595_=_C761( C595 C761 ) C595_=_C765( C595 C765 ) \nC595_=_C776( C595 C776 ) C595_=_C777( C595 C777 ) C595_=_C793( C595 C793 ) C595_=_C802( C595 C802 ) C595_=_C804( C595 C804 ) C595_=_C834( C595 C834 ) \nC595_=_C843( C595 C843 ) C595_=_C847( C595 C847 ) C595_=_C850( C595 C850 ) C595_=_C853( C595 C853 ) C595_=_C859( C595 C859 ) C595_=_C868( C595 C868 ) \nC595_=_C876( C595 C876 ) C595_=_C882( C595 C882 ) C595_=_C886( C595 C886 ) C595_=_C907( C595 C907 ) C595_=_C918( C595 C918 ) C595_=_C931( C595 C931 ) \nC595_=_C944( C595 C944 ) C595_=_C947( C595 C947 ) C595_=_C949( C595 C949 ) C596_=_C608( C596 C608 ) C596_=_C613( C596 C613 ) C596_=_C618( C596 C618 ) \nC596_=_C634( C596 C634 ) C596_=_C670( C596 C670 ) C596_=_C687( C596 C687 ) C596_=_C699( C596 C699 ) C596_=_C705( C596 C705 ) C596_=_C714( C596 C714 ) \nC596_=_C718( C596 C718 ) C596_=_C747( C596 C747 ) C596_=_C765( C596 C765 ) C596_=_C768( C596 C768 ) C596_=_C770( C596 C770 ) C596_=_C774( C596 C774 ) \nC596_=_C776( C596 C776 ) C596_=_C781( C596 C781 ) C596_=_C792( C596 C792 ) C596_=_C819( C596 C819 ) C596_=_C852( C596 C852 ) C596_=_C862( C596 C862 ) \nC596_=_C871( C596 C871 ) C596_=_C876( C596 C876 ) C596_=_C886( C596 C886 ) C596_=_C889( C596 C889 ) C596_=_C893( C596 C893 ) C596_=_C907( C596 C907 ) \nC596_=_C916( C596 C916 ) C596_=_C937( C596 C937 ) C596_=_C939( C596 C939 ) C596_=_C940( C596 C940 ) C596_=_C947( C596 C947 ) C598_=_C599( C598 C599 ) \nC598_=_C635( C598 C635 ) C598_=_C641( C598 C641 ) C598_=_C649( C598 C649 ) C598_=_C650( C598 C650 ) C598_=_C680( C598 C680 ) C598_=_C686( C598 C686 ) \nC598_=_C690( C598 C690 ) C598_=_C708( C598 C708 ) C598_=_C710( C598 C710 ) C598_=_C713( C598 C713 ) C598_=_C730( C598 C730 ) C598_=_C767( C598 C767 ) \nC598_=_C787( C598 C787 ) C598_=_C802( C598 C802 ) C598_=_C803( C598 C803 ) C598_=_C806( C598 C806 ) C598_=_C812( C598 C812 ) C598_=_C821( C598 C821 ) \nC598_=_C828( C598 C828 ) C598_=_C830( C598 C830 ) C598_=_C840( C598 C840 ) C598_=_C841( C598 C841 ) C598_=_C860( C598 C860 ) C598_=_C864( C598 C864 ) \nC598_=_C874( C598 C874 ) C598_=_C883( C598 C883 ) C598_=_C887( C598 C887 ) C598_=_C890( C598 C890 ) C598_=_C893( C598 C893 ) C598_=_C903( C598 C903 ) \nC598_=_C904( C598 C904 ) C598_=_C907( C598 C907 ) C598_=_C914( C598 C914 ) C598_=_C915( C598 C915 ) C598_=_C917( C598 C917 ) C598_=_C921( C598 C921 ) \nC598_=_C924( C598 C924 ) C598_=_C937( C598 C937 ) C599_=_C641( C599 C641 ) C599_=_C643( C599 C643 ) C599_=_C647( C599 C647 ) C599_=_C699( C599 C699 ) \nC599_=_C707( C599 C707 ) C599_=_C730( C599 C730 ) C599_=_C731( C599 C731 ) C599_=_C763( C599 C763 ) C599_=_C769( C599 C769 ) C599_=_C786( C599 C786 ) \nC599_=_C790( C599 C790 ) C599_=_C793( C599 C793 ) C599_=_C802( C599 C802 ) C599_=_C806( C599 C806 ) C599_=_C808( C599 C808 ) C599_=_C820( C599 C820 ) \nC599_=_C828( C599 C828 ) C599_=_C830( C599 C830 ) C599_=_C831( C599 C831 ) C599_=_C840( C599 C840 ) C599_=_C841( C599 C841 ) C599_=_C860( C599 C860 ) \nC599_=_C883( C599 C883 ) C599_=_C886( C599 C886 ) C599_=_C887( C599 C887 ) C599_=_C893( C599 C893 ) C599_=_C897( C599 C897 ) C599_=_C899( C599 C899 ) \nC599_=_C907( C599 C907 ) C599_=_C910( C599 C910 ) C599_=_C916( C599 C916 ) C599_=_C918( C599 C918 ) C599_=_C931( C599 C931 ) C599_=_C949( C599 C949 ) \nC600_=_C601( C600 C601 ) C600_=_C634( C600 C634 ) C600_=_C641( C600 C641 ) C600_=_C642( C600 C642 ) C600_=_C648( C600 C648 ) C600_=_C650( C600 C650 ) \nC600_=_C714( C600 C714 ) C600_=_C723( C600 C723 ) C600_=_C730( C600 C730 ) C600_=_C764( C600 C764 ) C600_=_C765( C600 C765 ) C600_=_C770( C600 C770 ) \nC600_=_C774( C600 C774 ) C600_=_C790( C600 C790 ) C600_=_C793( C600 C793 ) C600_=_C803( C600 C803 ) C600_=_C805( C600 C805 ) C600_=_C813( C600 C813 ) \nC600_=_C814( C600 C814 ) C600_=_C815( C600 C815 ) C600_=_C821( C600 C821 ) C600_=_C822( C600 C822 ) C600_=_C826( C600 C826 ) C600_=_C843( C600 C843 ) \nC600_=_C859( C600 C859 ) C600_=_C865( C600 C865 ) C600_=_C878( C600 C878 ) C600_=_C886( C600 C886 ) C600_=_C887( C600 C887 ) C600_=_C897( C600 C897 ) \nC600_=_C915( C600 C915 ) C600_=_C917( C600 C917 ) C600_=_C937( C600 C937 ) C600_=_C940( C600 C940 ) C600_=_C943( C600 C943 ) C600_=_C944( C600 C944 ) \nC600_=_C946( C600 C946 ) C601_=_C628( C601 C628 ) C601_=_C649( C601 C649 ) C601_=_C651( C601 C651 ) C601_=_C652( C601 C652 ) C601_=_C664(</w:t>
      </w:r>
    </w:p>
    <w:p>
      <w:pPr>
        <w:pStyle w:val="PreformattedText"/>
        <w:bidi w:val="0"/>
        <w:spacing w:before="0" w:after="0"/>
        <w:jc w:val="left"/>
        <w:rPr/>
      </w:pPr>
      <w:r>
        <w:rPr/>
        <w:t xml:space="preserve"> </w:t>
      </w:r>
      <w:r>
        <w:rPr/>
        <w:t>C601 C664 ) \nC601_=_C717( C601 C717 ) C601_=_C723( C601 C723 ) C601_=_C724( C601 C724 ) C601_=_C731( C601 C731 ) C601_=_C748( C601 C748 ) C601_=_C761( C601 C761 ) \nC601_=_C763( C601 C763 ) C601_=_C764( C601 C764 ) C601_=_C784( C601 C784 ) C601_=_C790( C601 C790 ) C601_=_C801( C601 C801 ) C601_=_C822( C601 C822 ) \nC601_=_C824( C601 C824 ) C601_=_C843( C601 C843 ) C601_=_C844( C601 C844 ) C601_=_C847( C601 C847 ) C601_=_C860( C601 C860 ) C601_=_C871( C601 C871 ) \nC601_=_C876( C601 C876 ) C601_=_C880( C601 C880 ) C601_=_C882( C601 C882 ) C601_=_C901( C601 C901 ) C601_=_C910( C601 C910 ) C601_=_C927( C601 C927 ) \nC601_=_C931( C601 C931 ) C601_=_C937( C601 C937 ) C601_=_C940( C601 C940 ) C601_=_C943( C601 C943 ) C603_=_C604( C603 C604 ) C603_=_C608( C603 C608 ) \nC603_=_C613( C603 C613 ) C603_=_C614( C603 C614 ) C603_=_C632( C603 C632 ) C603_=_C653( C603 C653 ) C603_=_C670( C603 C670 ) C603_=_C720( C603 C720 ) \nC603_=_C760( C603 C760 ) C603_=_C767( C603 C767 ) C603_=_C769( C603 C769 ) C603_=_C783( C603 C783 ) C603_=_C785( C603 C785 ) C603_=_C791( C603 C791 ) \nC603_=_C795( C603 C795 ) C603_=_C804( C603 C804 ) C603_=_C805( C603 C805 ) C603_=_C818( C603 C818 ) C603_=_C820( C603 C820 ) C603_=_C821( C603 C821 ) \nC603_=_C822( C603 C822 ) C603_=_C824( C603 C824 ) C603_=_C841( C603 C841 ) C603_=_C844( C603 C844 ) C603_=_C848( C603 C848 ) C603_=_C852( C603 C852 ) \nC603_=_C853( C603 C853 ) C603_=_C883( C603 C883 ) C603_=_C900( C603 C900 ) C603_=_C903( C603 C903 ) C603_=_C911( C603 C911 ) C603_=_C912( C603 C912 ) \nC603_=_C914( C603 C914 ) C603_=_C917( C603 C917 ) C603_=_C922( C603 C922 ) C603_=_C928( C603 C928 ) C603_=_C944( C603 C944 ) C604_=_C626( C604 C626 ) \nC604_=_C649( C604 C649 ) C604_=_C652( C604 C652 ) C604_=_C672( C604 C672 ) C604_=_C681( C604 C681 ) C604_=_C698( C604 C698 ) C604_=_C700( C604 C700 ) \nC604_=_C713( C604 C713 ) C604_=_C717( C604 C717 ) C604_=_C720( C604 C720 ) C604_=_C721( C604 C721 ) C604_=_C781( C604 C781 ) C604_=_C783( C604 C783 ) \nC604_=_C793( C604 C793 ) C604_=_C819( C604 C819 ) C604_=_C829( C604 C829 ) C604_=_C834( C604 C834 ) C604_=_C836( C604 C836 ) C604_=_C848( C604 C848 ) \nC604_=_C850( C604 C850 ) C604_=_C859( C604 C859 ) C604_=_C869( C604 C869 ) C604_=_C870( C604 C870 ) C604_=_C877( C604 C877 ) C604_=_C888( C604 C888 ) \nC604_=_C897( C604 C897 ) C604_=_C921( C604 C921 ) C604_=_C922( C604 C922 ) C604_=_C925( C604 C925 ) C604_=_C926( C604 C926 ) C604_=_C927( C604 C927 ) \nC604_=_C949( C604 C949 ) C607_=_C634( C607 C634 ) C607_=_C661( C607 C661 ) C607_=_C663( C607 C663 ) C607_=_C670( C607 C670 ) C607_=_C742( C607 C742 ) \nC607_=_C761( C607 C761 ) C607_=_C763( C607 C763 ) C607_=_C767( C607 C767 ) C607_=_C775( C607 C775 ) C607_=_C785( C607 C785 ) C607_=_C793( C607 C793 ) \nC607_=_C802( C607 C802 ) C607_=_C821( C607 C821 ) C607_=_C824( C607 C824 ) C607_=_C829( C607 C829 ) C607_=_C834( C607 C834 ) C607_=_C837( C607 C837 ) \nC607_=_C843( C607 C843 ) C607_=_C844( C607 C844 ) C607_=_C847( C607 C847 ) C607_=_C851( C607 C851 ) C607_=_C871( C607 C871 ) C607_=_C874( C607 C874 ) \nC607_=_C878( C607 C878 ) C607_=_C889( C607 C889 ) C607_=_C901( C607 C901 ) C607_=_C918( C607 C918 ) C607_=_C922( C607 C922 ) C607_=_C927( C607 C927 ) \nC607_=_C931( C607 C931 ) C607_=_C944( C607 C944 ) C607_=_C949( C607 C949 ) C608_=_C614( C608 C614 ) C608_=_C634( C608 C634 ) C608_=_C642( C608 C642 ) \nC608_=_C661( C608 C661 ) C608_=_C678( C608 C678 ) C608_=_C699( C608 C699 ) C608_=_C746( C608 C746 ) C608_=_C747( C608 C747 ) C608_=_C749( C608 C749 ) \nC608_=_C768( C608 C768 ) C608_=_C775( C608 C775 ) C608_=_C801( C608 C801 ) C608_=_C809( C608 C809 ) C608_=_C813( C608 C813 ) C608_=_C815( C608 C815 ) \nC608_=_C816( C608 C816 ) C608_=_C818( C608 C818 ) C608_=_C820( C608 C820 ) C608_=_C822( C608 C822 ) C608_=_C841( C608 C841 ) C608_=_C844( C608 C844 ) \nC608_=_C852( C608 C852 ) C608_=_C853( C608 C853 ) C608_=_C857( C608 C857 ) C608_=_C860( C608 C860 ) C608_=_C863( C608 C863 ) C608_=_C876( C608 C876 ) \nC608_=_C883( C608 C883 ) C608_=_C886( C608 C886 ) C608_=_C889( C608 C889 ) C608_=_C890( C608 C890 ) C608_=_C893( C608 C893 ) C608_=_C903( C608 C903 ) \nC608_=_C904( C608 C904 ) C608_=_C905( C608 C905 ) C608_=_C907( C608 C907 ) C608_=_C911( C608 C911 ) C608_=_C928( C608 C928 ) C608_=_C930( C608 C930 ) \nC608_=_C939( C608 C939 ) C608_=_C943( C608 C943 ) C613_=_C614( C613 C614 ) C613_=_C618( C613 C618 ) C613_=_C650( C613 C650 ) C613_=_C655( C613 C655 ) \nC613_=_C677( C613 C677 ) C613_=_C682( C613 C682 ) C613_=_C730( C613 C730 ) C613_=_C747( C613 C747 ) C613_=_C764( C613 C764 ) C613_=_C768( C613 C768 ) \nC613_=_C770( C613 C770 ) C613_=_C774( C613 C774 ) C613_=_C781( C613 C781 ) C613_=_C790( C613 C790 ) C613_=_C792( C613 C792 ) C613_=_C795( C613 C795 ) \nC613_=_C797( C613 C797 ) C613_=_C805( C613 C805 ) C613_=_C824( C613 C824 ) C613_=_C826( C613 C826 ) C613_=_C862( C613 C862 ) C613_=_C863( C613 C863 ) \nC613_=_C869( C613 C869 ) C613_=_C870( C613 C870 ) C613_=_C871( C613 C871 ) C613_=_C878( C613 C878 ) C613_=_C888( C613 C888 ) C613_=_C900( C613 C900 ) \nC613_=_C901( C613 C901 ) C613_=_C903( C613 C903 ) C613_=_C907( C613 C907 ) C613_=_C916( C613 C916 ) C613_=_C921( C613 C921 ) C613_=_C928( C613 C928 ) \nC613_=_C937( C613 C937 ) C613_=_C939( C613 C939 ) C613_=_C947( C613 C947 ) C614_=_C618( C614 C618 ) C614_=_C657( C614 C657 ) C614_=_C671( C614 C671 ) \nC614_=_C673( C614 C673 ) C614_=_C690( C614 C690 ) C614_=_C710( C614 C710 ) C614_=_C713( C614 C713 ) C614_=_C714( C614 C714 ) C614_=_C755( C614 C755 ) \nC614_=_C775( C614 C775 ) C614_=_C777( C614 C777 ) C614_=_C784( C614 C784 ) C614_=_C785( C614 C785 ) C614_=_C795( C614 C795 ) C614_=_C805( C614 C805 ) \nC614_=_C816( C614 C816 ) C614_=_C825( C614 C825 ) C614_=_C826( C614 C826 ) C614_=_C852( C614 C852 ) C614_=_C853( C614 C853 ) C614_=_C863( C614 C863 ) \nC614_=_C878( C614 C878 ) C614_=_C880( C614 C880 ) C614_=_C899( C614 C899 ) C614_=_C903( C614 C903 ) C614_=_C910( C614 C910 ) C614_=_C912( C614 C912 ) \nC614_=_C914( C614 C914 ) C614_=_C916( C614 C916 ) C614_=_C928( C614 C928 ) C614_=_C930( C614 C930 ) C614_=_C943( C614 C943 ) C614_=_C946( C614 C946 ) \nC618_=_C647( C618 C647 ) C618_=_C657( C618 C657 ) C618_=_C670( C618 C670 ) C618_=_C671( C618 C671 ) C618_=_C673( C618 C673 ) C618_=_C690( C618 C690 ) \nC618_=_C698( C618 C698 ) C618_=_C704( C618 C704 ) C618_=_C713( C618 C713 ) C618_=_C714( C618 C714 ) C618_=_C747( C618 C747 ) C618_=_C755( C618 C755 ) \nC618_=_C756( C618 C756 ) C618_=_C768( C618 C768 ) C618_=_C770( C618 C770 ) C618_=_C774( C618 C774 ) C618_=_C781( C618 C781 ) C618_=_C784( C618 C784 ) \nC618_=_C792( C618 C792 ) C618_=_C806( C618 C806 ) C618_=_C833( C618 C833 ) C618_=_C852( C618 C852 ) C618_=_C862( C618 C862 ) C618_=_C865( C618 C865 ) \nC618_=_C871( C618 C871 ) C618_=_C878( C618 C878 ) C618_=_C880( C618 C880 ) C618_=_C883( C618 C883 ) C618_=_C884( C618 C884 ) C618_=_C905( C618 C905 ) \nC618_=_C912( C618 C912 ) C618_=_C914( C618 C914 ) C618_=_C916( C618 C916 ) C618_=_C917( C618 C917 ) C618_=_C921( C618 C921 ) C618_=_C924( C618 C924 ) \nC618_=_C927( C618 C927 ) C618_=_C931( C618 C931 ) C618_=_C937( C618 C937 ) C618_=_C939( C618 C939 ) C618_=_C940( C618 C940 ) C618_=_C944( C618 C944 ) \nC622_=_C628( C622 C628 ) C622_=_C629( C622 C629 ) C622_=_C645( C622 C645 ) C622_=_C655( C622 C655 ) C622_=_C677( C622 C677 ) C622_=_C680( C622 C680 ) \nC622_=_C720( C622 C720 ) C622_=_C721( C622 C721 ) C622_=_C747( C622 C747 ) C622_=_C755( C622 C755 ) C622_=_C760( C622 C760 ) C622_=_C770( C622 C770 ) \nC622_=_C786( C622 C786 ) C622_=_C792( C622 C792 ) C622_=_C797( C622 C797 ) C622_=_C811( C622 C811 ) C622_=_C828( C622 C828 ) C622_=_C830( C622 C830 ) \nC622_=_C847( C622 C847 ) C622_=_C852( C622 C852 ) C622_=_C862( C622 C862 ) C622_=_C876( C622 C876 ) C622_=_C877( C622 C877 ) C622_=_C884( C622 C884 ) \nC622_=_C901( C622 C901 ) C622_=_C915( C622 C915 ) C622_=_C917( C622 C917 ) C622_=_C924( C622 C924 ) C622_=_C925( C622 C925 ) C622_=_C948( C622 C948 ) \nC622_=_C949( C622 C949 ) C626_=_C649( C626 C649 ) C626_=_C650( C626 C650 ) C626_=_C652( C626 C652 ) C626_=_C653( C626 C653 ) C626_=_C672( C626 C672 ) \nC626_=_C681( C626 C681 ) C626_=_C698( C626 C698 ) C626_=_C713( C626 C713 ) C626_=_C717( C626 C717 ) C626_=_C737( C626 C737 ) C626_=_C774( C626 C774 ) \nC626_=_C834( C626 C834 ) C626_=_C836( C626 C836 ) C626_=_C848( C626 C848 ) C626_=_C850( C626 C850 ) C626_=_C851( C626 C851 ) C626_=_C869( C626 C869 ) \nC626_=_C870( C626 C870 ) C626_=_C877( C626 C877 ) C626_=_C888( C626 C888 ) C626_=_C897( C626 C897 ) C626_=_C900( C626 C900 ) C626_=_C904( C626 C904 ) \nC626_=_C913( C626 C913 ) C626_=_C925( C626 C925 ) C626_=_C926( C626 C926 ) C626_=_C927( C626 C927 ) C626_=_C939( C626 C939 ) C628_=_C629( C628 C629 ) \nC628_=_C651( C628 C651 ) C628_=_C652( C628 C652 ) C628_=_C664( C628 C664 ) C628_=_C680( C628 C680 ) C628_=_C716( C628 C716 ) C628_=_C717( C628 C717 ) \nC628_=_C720( C628 C720 ) C628_=_C731( C628 C731 ) C628_=_C737( C628 C737 ) C628_=_C760( C628 C760 ) C628_=_C764( C628 C764 ) C628_=_C765( C628 C765 ) \nC628_=_C769( C628 C769 ) C628_=_C790( C628 C790 ) C628_=_C797( C628 C797 ) C628_=_C804( C628 C804 ) C628_=_C815( C628 C815 ) C628_=_C824( C628 C824 ) \nC628_=_C830( C628 C830 ) C628_=_C838( C628 C838 ) C628_=_C840( C628 C840 ) C628_=_C843( C628 C843 ) C628_=_C848( C628 C848 ) C628_=_C852( C628 C852 ) \nC628_=_C853( C628 C853 ) C628_=_C859( C628 C859 ) C628_=_C860( C628 C860 ) C628_=_C864( C628 C864 ) C628_=_C868( C628 C868 ) C628_=_C884( C628 C884 ) \nC628_=_C901( C628 C901 ) C628_=_C910( C628 C910 ) C628_=_C915( C628 C915 ) C628_=_C925( C628 C925 ) C628_=_C931( C628 C931 ) C628_=_C949( C628 C949 ) \nC629_=_C631( C629 C631 ) C629_=_C640( C629 C640 ) C629_=_C648( C629 C648 ) C629_=_C650( C629 C650 ) C629_=_C663( C629 C663 ) C629_=_C664( C629 C664 ) \nC629_=_C673( C629 C673 ) C629_=_C678( C629 C678 ) C629_=_C680( C629 C680 ) C629_=_C701( C629 C701 ) C629_=_C720( C629 C720 ) C629_=_C737( C629 C737 ) \nC629_=_C749(</w:t>
      </w:r>
    </w:p>
    <w:p>
      <w:pPr>
        <w:pStyle w:val="PreformattedText"/>
        <w:bidi w:val="0"/>
        <w:spacing w:before="0" w:after="0"/>
        <w:jc w:val="left"/>
        <w:rPr/>
      </w:pPr>
      <w:r>
        <w:rPr/>
        <w:t xml:space="preserve"> </w:t>
      </w:r>
      <w:r>
        <w:rPr/>
        <w:t>C629 C749 ) C629_=_C760( C629 C760 ) C629_=_C767( C629 C767 ) C629_=_C782( C629 C782 ) C629_=_C794( C629 C794 ) C629_=_C797( C629 C797 ) \nC629_=_C801( C629 C801 ) C629_=_C804( C629 C804 ) C629_=_C811( C629 C811 ) C629_=_C821( C629 C821 ) C629_=_C822( C629 C822 ) C629_=_C830( C629 C830 ) \nC629_=_C852( C629 C852 ) C629_=_C853( C629 C853 ) C629_=_C857( C629 C857 ) C629_=_C859( C629 C859 ) C629_=_C860( C629 C860 ) C629_=_C863( C629 C863 ) \nC629_=_C868( C629 C868 ) C629_=_C876( C629 C876 ) C629_=_C899( C629 C899 ) C629_=_C901( C629 C901 ) C629_=_C904( C629 C904 ) C629_=_C911( C629 C911 ) \nC629_=_C915( C629 C915 ) C629_=_C924( C629 C924 ) C629_=_C925( C629 C925 ) C629_=_C937( C629 C937 ) C629_=_C939( C629 C939 ) C629_=_C949( C629 C949 ) \nC631_=_C632( C631 C632 ) C631_=_C634( C631 C634 ) C631_=_C640( C631 C640 ) C631_=_C648( C631 C648 ) C631_=_C650( C631 C650 ) C631_=_C651( C631 C651 ) \nC631_=_C680( C631 C680 ) C631_=_C690( C631 C690 ) C631_=_C737( C631 C737 ) C631_=_C750( C631 C750 ) C631_=_C756( C631 C756 ) C631_=_C761( C631 C761 ) \nC631_=_C767( C631 C767 ) C631_=_C781( C631 C781 ) C631_=_C784( C631 C784 ) C631_=_C785( C631 C785 ) C631_=_C794( C631 C794 ) C631_=_C801( C631 C801 ) \nC631_=_C802( C631 C802 ) C631_=_C814( C631 C814 ) C631_=_C821( C631 C821 ) C631_=_C822( C631 C822 ) C631_=_C825( C631 C825 ) C631_=_C826( C631 C826 ) \nC631_=_C828( C631 C828 ) C631_=_C837( C631 C837 ) C631_=_C840( C631 C840 ) C631_=_C850( C631 C850 ) C631_=_C853( C631 C853 ) C631_=_C855( C631 C855 ) \nC631_=_C863( C631 C863 ) C631_=_C866( C631 C866 ) C631_=_C871( C631 C871 ) C631_=_C876( C631 C876 ) C631_=_C877( C631 C877 ) C631_=_C899( C631 C899 ) \nC631_=_C903( C631 C903 ) C631_=_C911( C631 C911 ) C631_=_C924( C631 C924 ) C631_=_C926( C631 C926 ) C631_=_C948( C631 C948 ) C632_=_C649( C632 C649 ) \nC632_=_C653( C632 C653 ) C632_=_C670( C632 C670 ) C632_=_C680( C632 C680 ) C632_=_C756( C632 C756 ) C632_=_C769( C632 C769 ) C632_=_C774( C632 C774 ) \nC632_=_C785( C632 C785 ) C632_=_C795( C632 C795 ) C632_=_C804( C632 C804 ) C632_=_C816( C632 C816 ) C632_=_C824( C632 C824 ) C632_=_C829( C632 C829 ) \nC632_=_C840( C632 C840 ) C632_=_C851( C632 C851 ) C632_=_C852( C632 C852 ) C632_=_C853( C632 C853 ) C632_=_C855( C632 C855 ) C632_=_C862( C632 C862 ) \nC632_=_C877( C632 C877 ) C632_=_C889( C632 C889 ) C632_=_C900( C632 C900 ) C632_=_C903( C632 C903 ) C632_=_C915( C632 C915 ) C632_=_C917( C632 C917 ) \nC632_=_C921( C632 C921 ) C632_=_C924( C632 C924 ) C632_=_C942( C632 C942 ) C634_=_C635( C634 C635 ) C634_=_C641( C634 C641 ) C634_=_C642( C634 C642 ) \nC634_=_C699( C634 C699 ) C634_=_C764( C634 C764 ) C634_=_C765( C634 C765 ) C634_=_C768( C634 C768 ) C634_=_C781( C634 C781 ) C634_=_C784( C634 C784 ) \nC634_=_C801( C634 C801 ) C634_=_C802( C634 C802 ) C634_=_C815( C634 C815 ) C634_=_C821( C634 C821 ) C634_=_C824( C634 C824 ) C634_=_C825( C634 C825 ) \nC634_=_C826( C634 C826 ) C634_=_C837( C634 C837 ) C634_=_C840( C634 C840 ) C634_=_C852( C634 C852 ) C634_=_C866( C634 C866 ) C634_=_C871( C634 C871 ) \nC634_=_C874( C634 C874 ) C634_=_C878( C634 C878 ) C634_=_C886( C634 C886 ) C634_=_C889( C634 C889 ) C634_=_C907( C634 C907 ) C634_=_C911( C634 C911 ) \nC634_=_C918( C634 C918 ) C634_=_C926( C634 C926 ) C634_=_C944( C634 C944 ) C635_=_C641( C635 C641 ) C635_=_C649( C635 C649 ) C635_=_C650( C635 C650 ) \nC635_=_C655( C635 C655 ) C635_=_C690( C635 C690 ) C635_=_C713( C635 C713 ) C635_=_C730( C635 C730 ) C635_=_C747( C635 C747 ) C635_=_C768( C635 C768 ) \nC635_=_C769( C635 C769 ) C635_=_C775( C635 C775 ) C635_=_C787( C635 C787 ) C635_=_C803( C635 C803 ) C635_=_C812( C635 C812 ) C635_=_C816( C635 C816 ) \nC635_=_C821( C635 C821 ) C635_=_C824( C635 C824 ) C635_=_C829( C635 C829 ) C635_=_C848( C635 C848 ) C635_=_C851( C635 C851 ) C635_=_C859( C635 C859 ) \nC635_=_C864( C635 C864 ) C635_=_C870( C635 C870 ) C635_=_C886( C635 C886 ) C635_=_C903( C635 C903 ) C635_=_C905( C635 C905 ) C635_=_C907( C635 C907 ) \nC635_=_C910( C635 C910 ) C635_=_C924( C635 C924 ) C635_=_C927( C635 C927 ) C635_=_C930( C635 C930 ) C635_=_C939( C635 C939 ) C640_=_C648( C640 C648 ) \nC640_=_C663( C640 C663 ) C640_=_C673( C640 C673 ) C640_=_C678( C640 C678 ) C640_=_C690( C640 C690 ) C640_=_C700( C640 C700 ) C640_=_C708( C640 C708 ) \nC640_=_C716( C640 C716 ) C640_=_C723( C640 C723 ) C640_=_C725( C640 C725 ) C640_=_C746( C640 C746 ) C640_=_C750( C640 C750 ) C640_=_C763( C640 C763 ) \nC640_=_C765( C640 C765 ) C640_=_C782( C640 C782 ) C640_=_C801( C640 C801 ) C640_=_C809( C640 C809 ) C640_=_C813( C640 C813 ) C640_=_C830( C640 C830 ) \nC640_=_C853( C640 C853 ) C640_=_C855( C640 C855 ) C640_=_C857( C640 C857 ) C640_=_C860( C640 C860 ) C640_=_C886( C640 C886 ) C640_=_C887( C640 C887 ) \nC640_=_C903( C640 C903 ) C640_=_C925( C640 C925 ) C640_=_C937( C640 C937 ) C640_=_C939( C640 C939 ) C640_=_C948( C640 C948 ) C641_=_C642( C641 C642 ) \nC641_=_C647( C641 C647 ) C641_=_C649( C641 C649 ) C641_=_C650( C641 C650 ) C641_=_C690( C641 C690 ) C641_=_C701( C641 C701 ) C641_=_C713( C641 C713 ) \nC641_=_C730( C641 C730 ) C641_=_C731( C641 C731 ) C641_=_C763( C641 C763 ) C641_=_C764( C641 C764 ) C641_=_C765( C641 C765 ) C641_=_C768( C641 C768 ) \nC641_=_C769( C641 C769 ) C641_=_C782( C641 C782 ) C641_=_C786( C641 C786 ) C641_=_C787( C641 C787 ) C641_=_C793( C641 C793 ) C641_=_C801( C641 C801 ) \nC641_=_C803( C641 C803 ) C641_=_C808( C641 C808 ) C641_=_C812( C641 C812 ) C641_=_C815( C641 C815 ) C641_=_C821( C641 C821 ) C641_=_C826( C641 C826 ) \nC641_=_C831( C641 C831 ) C641_=_C837( C641 C837 ) C641_=_C855( C641 C855 ) C641_=_C864( C641 C864 ) C641_=_C878( C641 C878 ) C641_=_C883( C641 C883 ) \nC641_=_C886( C641 C886 ) C641_=_C887( C641 C887 ) C641_=_C899( C641 C899 ) C641_=_C903( C641 C903 ) C641_=_C904( C641 C904 ) C641_=_C907( C641 C907 ) \nC641_=_C924( C641 C924 ) C641_=_C926( C641 C926 ) C641_=_C944( C641 C944 ) C641_=_C949( C641 C949 ) C642_=_C651( C642 C651 ) C642_=_C657( C642 C657 ) \nC642_=_C661( C642 C661 ) C642_=_C678( C642 C678 ) C642_=_C695( C642 C695 ) C642_=_C724( C642 C724 ) C642_=_C749( C642 C749 ) C642_=_C760( C642 C760 ) \nC642_=_C764( C642 C764 ) C642_=_C765( C642 C765 ) C642_=_C774( C642 C774 ) C642_=_C775( C642 C775 ) C642_=_C787( C642 C787 ) C642_=_C801( C642 C801 ) \nC642_=_C804( C642 C804 ) C642_=_C808( C642 C808 ) C642_=_C809( C642 C809 ) C642_=_C815( C642 C815 ) C642_=_C816( C642 C816 ) C642_=_C820( C642 C820 ) \nC642_=_C821( C642 C821 ) C642_=_C822( C642 C822 ) C642_=_C826( C642 C826 ) C642_=_C830( C642 C830 ) C642_=_C836( C642 C836 ) C642_=_C837( C642 C837 ) \nC642_=_C838( C642 C838 ) C642_=_C840( C642 C840 ) C642_=_C857( C642 C857 ) C642_=_C866( C642 C866 ) C642_=_C876( C642 C876 ) C642_=_C878( C642 C878 ) \nC642_=_C883( C642 C883 ) C642_=_C886( C642 C886 ) C642_=_C888( C642 C888 ) C642_=_C890( C642 C890 ) C642_=_C893( C642 C893 ) C642_=_C899( C642 C899 ) \nC642_=_C904( C642 C904 ) C642_=_C905( C642 C905 ) C642_=_C907( C642 C907 ) C642_=_C914( C642 C914 ) C642_=_C916( C642 C916 ) C642_=_C928( C642 C928 ) \nC642_=_C931( C642 C931 ) C642_=_C944( C642 C944 ) C642_=_C947( C642 C947 ) C643_=_C645( C643 C645 ) C643_=_C657( C643 C657 ) C643_=_C671( C643 C671 ) \nC643_=_C695( C643 C695 ) C643_=_C697( C643 C697 ) C643_=_C707( C643 C707 ) C643_=_C731( C643 C731 ) C643_=_C756( C643 C756 ) C643_=_C760( C643 C760 ) \nC643_=_C770( C643 C770 ) C643_=_C790( C643 C790 ) C643_=_C803( C643 C803 ) C643_=_C804( C643 C804 ) C643_=_C806( C643 C806 ) C643_=_C809( C643 C809 ) \nC643_=_C818( C643 C818 ) C643_=_C820( C643 C820 ) C643_=_C826( C643 C826 ) C643_=_C831( C643 C831 ) C643_=_C841( C643 C841 ) C643_=_C843( C643 C843 ) \nC643_=_C855( C643 C855 ) C643_=_C874( C643 C874 ) C643_=_C884( C643 C884 ) C643_=_C890( C643 C890 ) C643_=_C893( C643 C893 ) C643_=_C897( C643 C897 ) \nC643_=_C900( C643 C900 ) C643_=_C903( C643 C903 ) C643_=_C907( C643 C907 ) C643_=_C910( C643 C910 ) C643_=_C916( C643 C916 ) C643_=_C925( C643 C925 ) \nC643_=_C931( C643 C931 ) C643_=_C940( C643 C940 ) C645_=_C655( C645 C655 ) C645_=_C677( C645 C677 ) C645_=_C697( C645 C697 ) C645_=_C699( C645 C699 ) \nC645_=_C750( C645 C750 ) C645_=_C760( C645 C760 ) C645_=_C770( C645 C770 ) C645_=_C776( C645 C776 ) C645_=_C794( C645 C794 ) C645_=_C803( C645 C803 ) \nC645_=_C809( C645 C809 ) C645_=_C811( C645 C811 ) C645_=_C833( C645 C833 ) C645_=_C847( C645 C847 ) C645_=_C855( C645 C855 ) C645_=_C857( C645 C857 ) \nC645_=_C862( C645 C862 ) C645_=_C884( C645 C884 ) C645_=_C890( C645 C890 ) C645_=_C897( C645 C897 ) C645_=_C913( C645 C913 ) C645_=_C940( C645 C940 ) \nC645_=_C942( C645 C942 ) C645_=_C946( C645 C946 ) C645_=_C948( C645 C948 ) C647_=_C648( C647 C648 ) C647_=_C654( C647 C654 ) C647_=_C657( C647 C657 ) \nC647_=_C661( C647 C661 ) C647_=_C672( C647 C672 ) C647_=_C681( C647 C681 ) C647_=_C682( C647 C682 ) C647_=_C686( C647 C686 ) C647_=_C756( C647 C756 ) \nC647_=_C763( C647 C763 ) C647_=_C768( C647 C768 ) C647_=_C769( C647 C769 ) C647_=_C784( C647 C784 ) C647_=_C793( C647 C793 ) C647_=_C795( C647 C795 ) \nC647_=_C806( C647 C806 ) C647_=_C808( C647 C808 ) C647_=_C829( C647 C829 ) C647_=_C830( C647 C830 ) C647_=_C831( C647 C831 ) C647_=_C833( C647 C833 ) \nC647_=_C863( C647 C863 ) C647_=_C882( C647 C882 ) C647_=_C886( C647 C886 ) C647_=_C887( C647 C887 ) C647_=_C899( C647 C899 ) C647_=_C901( C647 C901 ) \nC647_=_C905( C647 C905 ) C647_=_C907( C647 C907 ) C647_=_C917( C647 C917 ) C647_=_C921( C647 C921 ) C647_=_C922( C647 C922 ) C647_=_C927( C647 C927 ) \nC647_=_C928( C647 C928 ) C647_=_C930( C647 C930 ) C647_=_C939( C647 C939 ) C647_=_C940( C647 C940 ) C647_=_C942( C647 C942 ) C647_=_C944( C647 C944 ) \nC647_=_C949( C647 C949 ) C648_=_C650( C648 C650 ) C648_=_C654( C648 C654 ) C648_=_C663( C648 C663 ) C648_=_C672( C648 C672 ) C648_=_C682( C648 C682 ) \nC648_=_C700( C648 C700 ) C648_=_C708( C648 C708 ) C648_=_C723( C648 C723 ) C648_=_C725( C648 C725 ) C648_=_C730( C648 C730 ) C648_=_C737( C648 C737 ) \nC648_=_C767( C648 C767 ) C648_=_C770(</w:t>
      </w:r>
    </w:p>
    <w:p>
      <w:pPr>
        <w:pStyle w:val="PreformattedText"/>
        <w:bidi w:val="0"/>
        <w:spacing w:before="0" w:after="0"/>
        <w:jc w:val="left"/>
        <w:rPr/>
      </w:pPr>
      <w:r>
        <w:rPr/>
        <w:t xml:space="preserve"> </w:t>
      </w:r>
      <w:r>
        <w:rPr/>
        <w:t>C648 C770 ) C648_=_C774( C648 C774 ) C648_=_C776( C648 C776 ) C648_=_C790( C648 C790 ) C648_=_C794( C648 C794 ) \nC648_=_C803( C648 C803 ) C648_=_C808( C648 C808 ) C648_=_C809( C648 C809 ) C648_=_C821( C648 C821 ) C648_=_C822( C648 C822 ) C648_=_C830( C648 C830 ) \nC648_=_C843( C648 C843 ) C648_=_C863( C648 C863 ) C648_=_C876( C648 C876 ) C648_=_C882( C648 C882 ) C648_=_C886( C648 C886 ) C648_=_C887( C648 C887 ) \nC648_=_C899( C648 C899 ) C648_=_C917( C648 C917 ) C648_=_C928( C648 C928 ) C648_=_C942( C648 C942 ) C648_=_C944( C648 C944 ) C648_=_C947( C648 C947 ) \nC649_=_C650( C649 C650 ) C649_=_C652( C649 C652 ) C649_=_C681( C649 C681 ) C649_=_C690( C649 C690 ) C649_=_C698( C649 C698 ) C649_=_C713( C649 C713 ) \nC649_=_C714( C649 C714 ) C649_=_C730( C649 C730 ) C649_=_C748( C649 C748 ) C649_=_C761( C649 C761 ) C649_=_C782( C649 C782 ) C649_=_C787( C649 C787 ) \nC649_=_C801( C649 C801 ) C649_=_C803( C649 C803 ) C649_=_C812( C649 C812 ) C649_=_C836( C649 C836 ) C649_=_C840( C649 C840 ) C649_=_C855( C649 C855 ) \nC649_=_C862( C649 C862 ) C649_=_C863( C649 C863 ) C649_=_C864( C649 C864 ) C649_=_C869( C649 C869 ) C649_=_C882( C649 C882 ) C649_=_C888( C649 C888 ) \nC649_=_C889( C649 C889 ) C649_=_C897( C649 C897 ) C649_=_C903( C649 C903 ) C649_=_C907( C649 C907 ) C649_=_C910( C649 C910 ) C649_=_C924( C649 C924 ) \nC649_=_C925( C649 C925 ) C649_=_C939( C649 C939 ) C649_=_C940( C649 C940 ) C649_=_C942( C649 C942 ) C650_=_C682( C650 C682 ) C650_=_C690( C650 C690 ) \nC650_=_C713( C650 C713 ) C650_=_C730( C650 C730 ) C650_=_C737( C650 C737 ) C650_=_C767( C650 C767 ) C650_=_C770( C650 C770 ) C650_=_C774( C650 C774 ) \nC650_=_C787( C650 C787 ) C650_=_C790( C650 C790 ) C650_=_C794( C650 C794 ) C650_=_C797( C650 C797 ) C650_=_C803( C650 C803 ) C650_=_C812( C650 C812 ) \nC650_=_C821( C650 C821 ) C650_=_C822( C650 C822 ) C650_=_C824( C650 C824 ) C650_=_C843( C650 C843 ) C650_=_C848( C650 C848 ) C650_=_C851( C650 C851 ) \nC650_=_C863( C650 C863 ) C650_=_C864( C650 C864 ) C650_=_C869( C650 C869 ) C650_=_C876( C650 C876 ) C650_=_C886( C650 C886 ) C650_=_C887( C650 C887 ) \nC650_=_C899( C650 C899 ) C650_=_C903( C650 C903 ) C650_=_C907( C650 C907 ) C650_=_C917( C650 C917 ) C650_=_C921( C650 C921 ) C650_=_C924( C650 C924 ) \nC651_=_C652( C651 C652 ) C651_=_C664( C651 C664 ) C651_=_C717( C651 C717 ) C651_=_C731( C651 C731 ) C651_=_C750( C651 C750 ) C651_=_C761( C651 C761 ) \nC651_=_C764( C651 C764 ) C651_=_C785( C651 C785 ) C651_=_C790( C651 C790 ) C651_=_C792( C651 C792 ) C651_=_C808( C651 C808 ) C651_=_C814( C651 C814 ) \nC651_=_C815( C651 C815 ) C651_=_C816( C651 C816 ) C651_=_C820( C651 C820 ) C651_=_C824( C651 C824 ) C651_=_C828( C651 C828 ) C651_=_C830( C651 C830 ) \nC651_=_C837( C651 C837 ) C651_=_C838( C651 C838 ) C651_=_C840( C651 C840 ) C651_=_C841( C651 C841 ) C651_=_C843( C651 C843 ) C651_=_C850( C651 C850 ) \nC651_=_C853( C651 C853 ) C651_=_C860( C651 C860 ) C651_=_C888( C651 C888 ) C651_=_C910( C651 C910 ) C651_=_C914( C651 C914 ) C651_=_C918( C651 C918 ) \nC651_=_C926( C651 C926 ) C651_=_C928( C651 C928 ) C651_=_C931( C651 C931 ) C652_=_C681( C652 C681 ) C652_=_C698( C652 C698 ) C652_=_C717( C652 C717 ) \nC652_=_C763( C652 C763 ) C652_=_C784( C652 C784 ) C652_=_C809( C652 C809 ) C652_=_C815( C652 C815 ) C652_=_C818( C652 C818 ) C652_=_C819( C652 C819 ) \nC652_=_C825( C652 C825 ) C652_=_C831( C652 C831 ) C652_=_C836( C652 C836 ) C652_=_C840( C652 C840 ) C652_=_C843( C652 C843 ) C652_=_C844( C652 C844 ) \nC652_=_C847( C652 C847 ) C652_=_C853( C652 C853 ) C652_=_C869( C652 C869 ) C652_=_C871( C652 C871 ) C652_=_C876( C652 C876 ) C652_=_C880( C652 C880 ) \nC652_=_C888( C652 C888 ) C652_=_C897( C652 C897 ) C652_=_C905( C652 C905 ) C652_=_C925( C652 C925 ) C652_=_C926( C652 C926 ) C652_=_C939( C652 C939 ) \nC652_=_C948( C652 C948 ) C653_=_C654( C653 C654 ) C653_=_C670( C653 C670 ) C653_=_C708( C653 C708 ) C653_=_C725( C653 C725 ) C653_=_C765( C653 C765 ) \nC653_=_C769( C653 C769 ) C653_=_C776( C653 C776 ) C653_=_C785( C653 C785 ) C653_=_C795( C653 C795 ) C653_=_C804( C653 C804 ) C653_=_C824( C653 C824 ) \nC653_=_C848( C653 C848 ) C653_=_C850( C653 C850 ) C653_=_C852( C653 C852 ) C653_=_C853( C653 C853 ) C653_=_C857( C653 C857 ) C653_=_C866( C653 C866 ) \nC653_=_C900( C653 C900 ) C653_=_C904( C653 C904 ) C653_=_C913( C653 C913 ) C653_=_C917( C653 C917 ) C653_=_C927( C653 C927 ) C653_=_C939( C653 C939 ) \nC653_=_C942( C653 C942 ) C653_=_C946( C653 C946 ) C654_=_C663( C654 C663 ) C654_=_C681( C654 C681 ) C654_=_C686( C654 C686 ) C654_=_C718( C654 C718 ) \nC654_=_C731( C654 C731 ) C654_=_C765( C654 C765 ) C654_=_C774( C654 C774 ) C654_=_C775( C654 C775 ) C654_=_C776( C654 C776 ) C654_=_C777( C654 C777 ) \nC654_=_C795( C654 C795 ) C654_=_C831( C654 C831 ) C654_=_C848( C654 C848 ) C654_=_C850( C654 C850 ) C654_=_C857( C654 C857 ) C654_=_C863( C654 C863 ) \nC654_=_C866( C654 C866 ) C654_=_C882( C654 C882 ) C654_=_C883( C654 C883 ) C654_=_C886( C654 C886 ) C654_=_C904( C654 C904 ) C654_=_C921( C654 C921 ) \nC654_=_C922( C654 C922 ) C654_=_C930( C654 C930 ) C654_=_C939( C654 C939 ) C654_=_C944( C654 C944 ) C654_=_C946( C654 C946 ) C654_=_C947( C654 C947 ) \nC655_=_C673( C655 C673 ) C655_=_C677( C655 C677 ) C655_=_C682( C655 C682 ) C655_=_C690( C655 C690 ) C655_=_C699( C655 C699 ) C655_=_C713( C655 C713 ) \nC655_=_C730( C655 C730 ) C655_=_C747( C655 C747 ) C655_=_C775( C655 C775 ) C655_=_C777( C655 C777 ) C655_=_C783( C655 C783 ) C655_=_C786( C655 C786 ) \nC655_=_C787( C655 C787 ) C655_=_C790( C655 C790 ) C655_=_C794( C655 C794 ) C655_=_C812( C655 C812 ) C655_=_C855( C655 C855 ) C655_=_C857( C655 C857 ) \nC655_=_C863( C655 C863 ) C655_=_C870( C655 C870 ) C655_=_C878( C655 C878 ) C655_=_C888( C655 C888 ) C655_=_C897( C655 C897 ) C655_=_C900( C655 C900 ) \nC655_=_C901( C655 C901 ) C655_=_C917( C655 C917 ) C655_=_C918( C655 C918 ) C655_=_C924( C655 C924 ) C655_=_C946( C655 C946 ) C655_=_C947( C655 C947 ) \nC655_=_C948( C655 C948 ) C655_=_C949( C655 C949 ) C657_=_C661( C657 C661 ) C657_=_C671( C657 C671 ) C657_=_C673( C657 C673 ) C657_=_C686( C657 C686 ) \nC657_=_C690( C657 C690 ) C657_=_C713( C657 C713 ) C657_=_C714( C657 C714 ) C657_=_C755( C657 C755 ) C657_=_C760( C657 C760 ) C657_=_C774( C657 C774 ) \nC657_=_C784( C657 C784 ) C657_=_C790( C657 C790 ) C657_=_C795( C657 C795 ) C657_=_C820( C657 C820 ) C657_=_C826( C657 C826 ) C657_=_C829( C657 C829 ) \nC657_=_C830( C657 C830 ) C657_=_C838( C657 C838 ) C657_=_C840( C657 C840 ) C657_=_C843( C657 C843 ) C657_=_C852( C657 C852 ) C657_=_C859( C657 C859 ) \nC657_=_C878( C657 C878 ) C657_=_C880( C657 C880 ) C657_=_C899( C657 C899 ) C657_=_C901( C657 C901 ) C657_=_C912( C657 C912 ) C657_=_C914( C657 C914 ) \nC657_=_C916( C657 C916 ) C657_=_C925( C657 C925 ) C657_=_C937( C657 C937 ) C657_=_C946( C657 C946 ) C657_=_C947( C657 C947 ) C661_=_C663( C661 C663 ) \nC661_=_C664( C661 C664 ) C661_=_C678( C661 C678 ) C661_=_C682( C661 C682 ) C661_=_C686( C661 C686 ) C661_=_C710( C661 C710 ) C661_=_C721( C661 C721 ) \nC661_=_C749( C661 C749 ) C661_=_C775( C661 C775 ) C661_=_C783( C661 C783 ) C661_=_C801( C661 C801 ) C661_=_C802( C661 C802 ) C661_=_C809( C661 C809 ) \nC661_=_C814( C661 C814 ) C661_=_C815( C661 C815 ) C661_=_C816( C661 C816 ) C661_=_C821( C661 C821 ) C661_=_C822( C661 C822 ) C661_=_C824( C661 C824 ) \nC661_=_C829( C661 C829 ) C661_=_C830( C661 C830 ) C661_=_C837( C661 C837 ) C661_=_C844( C661 C844 ) C661_=_C857( C661 C857 ) C661_=_C860( C661 C860 ) \nC661_=_C862( C661 C862 ) C661_=_C876( C661 C876 ) C661_=_C877( C661 C877 ) C661_=_C878( C661 C878 ) C661_=_C880( C661 C880 ) C661_=_C883( C661 C883 ) \nC661_=_C886( C661 C886 ) C661_=_C890( C661 C890 ) C661_=_C893( C661 C893 ) C661_=_C901( C661 C901 ) C661_=_C904( C661 C904 ) C661_=_C905( C661 C905 ) \nC661_=_C911( C661 C911 ) C661_=_C912( C661 C912 ) C661_=_C914( C661 C914 ) C663_=_C673( C663 C673 ) C663_=_C678( C663 C678 ) C663_=_C718( C663 C718 ) \nC663_=_C746( C663 C746 ) C663_=_C763( C663 C763 ) C663_=_C765( C663 C765 ) C663_=_C770( C663 C770 ) C663_=_C774( C663 C774 ) C663_=_C775( C663 C775 ) \nC663_=_C776( C663 C776 ) C663_=_C777( C663 C777 ) C663_=_C782( C663 C782 ) C663_=_C783( C663 C783 ) C663_=_C801( C663 C801 ) C663_=_C829( C663 C829 ) \nC663_=_C841( C663 C841 ) C663_=_C843( C663 C843 ) C663_=_C844( C663 C844 ) C663_=_C850( C663 C850 ) C663_=_C851( C663 C851 ) C663_=_C857( C663 C857 ) \nC663_=_C860( C663 C860 ) C663_=_C862( C663 C862 ) C663_=_C882( C663 C882 ) C663_=_C911( C663 C911 ) C663_=_C912( C663 C912 ) C663_=_C925( C663 C925 ) \nC663_=_C927( C663 C927 ) C663_=_C937( C663 C937 ) C663_=_C939( C663 C939 ) C663_=_C947( C663 C947 ) C664_=_C682( C664 C682 ) C664_=_C700( C664 C700 ) \nC664_=_C710( C664 C710 ) C664_=_C717( C664 C717 ) C664_=_C721( C664 C721 ) C664_=_C725( C664 C725 ) C664_=_C731( C664 C731 ) C664_=_C764( C664 C764 ) \nC664_=_C784( C664 C784 ) C664_=_C785( C664 C785 ) C664_=_C790( C664 C790 ) C664_=_C802( C664 C802 ) C664_=_C804( C664 C804 ) C664_=_C812( C664 C812 ) \nC664_=_C814( C664 C814 ) C664_=_C815( C664 C815 ) C664_=_C816( C664 C816 ) C664_=_C824( C664 C824 ) C664_=_C828( C664 C828 ) C664_=_C829( C664 C829 ) \nC664_=_C843( C664 C843 ) C664_=_C853( C664 C853 ) C664_=_C859( C664 C859 ) C664_=_C860( C664 C860 ) C664_=_C863( C664 C863 ) C664_=_C868( C664 C868 ) \nC664_=_C877( C664 C877 ) C664_=_C880( C664 C880 ) C664_=_C886( C664 C886 ) C664_=_C910( C664 C910 ) C664_=_C913( C664 C913 ) C664_=_C914( C664 C914 ) \nC664_=_C931( C664 C931 ) C664_=_C940( C664 C940 ) C664_=_C943( C664 C943 ) C664_=_C949( C664 C949 ) C670_=_C671( C670 C671 ) C670_=_C672( C670 C672 ) \nC670_=_C673( C670 C673 ) C670_=_C697( C670 C697 ) C670_=_C698( C670 C698 ) C670_=_C705( C670 C705 ) C670_=_C718( C670 C718 ) C670_=_C767( C670 C767 ) \nC670_=_C769( C670 C769 ) C670_=_C785( C670 C785 ) C670_=_C790( C670 C790 ) C670_=_C791( C670 C791 ) C670_=_C794( C670 C794 ) C670_=_C795( C670 C795 ) \nC670_=_C804( C670 C804 ) C670_=_C824( C670 C824 ) C670_=_C852(</w:t>
      </w:r>
    </w:p>
    <w:p>
      <w:pPr>
        <w:pStyle w:val="PreformattedText"/>
        <w:bidi w:val="0"/>
        <w:spacing w:before="0" w:after="0"/>
        <w:jc w:val="left"/>
        <w:rPr/>
      </w:pPr>
      <w:r>
        <w:rPr/>
        <w:t xml:space="preserve"> </w:t>
      </w:r>
      <w:r>
        <w:rPr/>
        <w:t>C670 C852 ) C670_=_C853( C670 C853 ) C670_=_C876( C670 C876 ) C670_=_C889( C670 C889 ) \nC670_=_C900( C670 C900 ) C670_=_C917( C670 C917 ) C670_=_C921( C670 C921 ) C670_=_C922( C670 C922 ) C670_=_C924( C670 C924 ) C670_=_C931( C670 C931 ) \nC670_=_C949( C670 C949 ) C671_=_C672( C671 C672 ) C671_=_C673( C671 C673 ) C671_=_C681( C671 C681 ) C671_=_C690( C671 C690 ) C671_=_C695( C671 C695 ) \nC671_=_C697( C671 C697 ) C671_=_C705( C671 C705 ) C671_=_C713( C671 C713 ) C671_=_C714( C671 C714 ) C671_=_C748( C671 C748 ) C671_=_C755( C671 C755 ) \nC671_=_C777( C671 C777 ) C671_=_C784( C671 C784 ) C671_=_C790( C671 C790 ) C671_=_C791( C671 C791 ) C671_=_C802( C671 C802 ) C671_=_C804( C671 C804 ) \nC671_=_C818( C671 C818 ) C671_=_C822( C671 C822 ) C671_=_C828( C671 C828 ) C671_=_C844( C671 C844 ) C671_=_C852( C671 C852 ) C671_=_C878( C671 C878 ) \nC671_=_C880( C671 C880 ) C671_=_C907( C671 C907 ) C671_=_C912( C671 C912 ) C671_=_C914( C671 C914 ) C671_=_C916( C671 C916 ) C671_=_C930( C671 C930 ) \nC671_=_C931( C671 C931 ) C671_=_C949( C671 C949 ) C672_=_C673( C672 C673 ) C672_=_C682( C672 C682 ) C672_=_C698( C672 C698 ) C672_=_C704( C672 C704 ) \nC672_=_C705( C672 C705 ) C672_=_C708( C672 C708 ) C672_=_C713( C672 C713 ) C672_=_C717( C672 C717 ) C672_=_C731( C672 C731 ) C672_=_C748( C672 C748 ) \nC672_=_C749( C672 C749 ) C672_=_C750( C672 C750 ) C672_=_C777( C672 C777 ) C672_=_C785( C672 C785 ) C672_=_C790( C672 C790 ) C672_=_C791( C672 C791 ) \nC672_=_C802( C672 C802 ) C672_=_C808( C672 C808 ) C672_=_C813( C672 C813 ) C672_=_C834( C672 C834 ) C672_=_C836( C672 C836 ) C672_=_C847( C672 C847 ) \nC672_=_C848( C672 C848 ) C672_=_C850( C672 C850 ) C672_=_C869( C672 C869 ) C672_=_C870( C672 C870 ) C672_=_C874( C672 C874 ) C672_=_C877( C672 C877 ) \nC672_=_C882( C672 C882 ) C672_=_C899( C672 C899 ) C672_=_C900( C672 C900 ) C672_=_C903( C672 C903 ) C672_=_C912( C672 C912 ) C672_=_C914( C672 C914 ) \nC672_=_C926( C672 C926 ) C672_=_C927( C672 C927 ) C672_=_C928( C672 C928 ) C672_=_C937( C672 C937 ) C672_=_C942( C672 C942 ) C672_=_C944( C672 C944 ) \nC672_=_C947( C672 C947 ) C672_=_C948( C672 C948 ) C673_=_C677( C673 C677 ) C673_=_C678( C673 C678 ) C673_=_C682( C673 C682 ) C673_=_C690( C673 C690 ) \nC673_=_C713( C673 C713 ) C673_=_C714( C673 C714 ) C673_=_C720( C673 C720 ) C673_=_C746( C673 C746 ) C673_=_C755( C673 C755 ) C673_=_C777( C673 C777 ) \nC673_=_C782( C673 C782 ) C673_=_C783( C673 C783 ) C673_=_C784( C673 C784 ) C673_=_C787( C673 C787 ) C673_=_C790( C673 C790 ) C673_=_C791( C673 C791 ) \nC673_=_C801( C673 C801 ) C673_=_C806( C673 C806 ) C673_=_C809( C673 C809 ) C673_=_C812( C673 C812 ) C673_=_C828( C673 C828 ) C673_=_C834( C673 C834 ) \nC673_=_C838( C673 C838 ) C673_=_C841( C673 C841 ) C673_=_C852( C673 C852 ) C673_=_C855( C673 C855 ) C673_=_C857( C673 C857 ) C673_=_C860( C673 C860 ) \nC673_=_C866( C673 C866 ) C673_=_C874( C673 C874 ) C673_=_C878( C673 C878 ) C673_=_C880( C673 C880 ) C673_=_C890( C673 C890 ) C673_=_C897( C673 C897 ) \nC673_=_C901( C673 C901 ) C673_=_C912( C673 C912 ) C673_=_C914( C673 C914 ) C673_=_C915( C673 C915 ) C673_=_C916( C673 C916 ) C673_=_C918( C673 C918 ) \nC673_=_C925( C673 C925 ) C673_=_C937( C673 C937 ) C673_=_C939( C673 C939 ) C673_=_C942( C673 C942 ) C673_=_C948( C673 C948 ) C677_=_C682( C677 C682 ) \nC677_=_C704( C677 C704 ) C677_=_C721( C677 C721 ) C677_=_C755( C677 C755 ) C677_=_C761( C677 C761 ) C677_=_C764( C677 C764 ) C677_=_C768( C677 C768 ) \nC677_=_C775( C677 C775 ) C677_=_C777( C677 C777 ) C677_=_C783( C677 C783 ) C677_=_C787( C677 C787 ) C677_=_C792( C677 C792 ) C677_=_C793( C677 C793 ) \nC677_=_C811( C677 C811 ) C677_=_C812( C677 C812 ) C677_=_C826( C677 C826 ) C677_=_C828( C677 C828 ) C677_=_C841( C677 C841 ) C677_=_C847( C677 C847 ) \nC677_=_C855( C677 C855 ) C677_=_C857( C677 C857 ) C677_=_C862( C677 C862 ) C677_=_C868( C677 C868 ) C677_=_C869( C677 C869 ) C677_=_C870( C677 C870 ) \nC677_=_C876( C677 C876 ) C677_=_C877( C677 C877 ) C677_=_C884( C677 C884 ) C677_=_C897( C677 C897 ) C677_=_C905( C677 C905 ) C677_=_C907( C677 C907 ) \nC677_=_C915( C677 C915 ) C677_=_C916( C677 C916 ) C677_=_C917( C677 C917 ) C677_=_C918( C677 C918 ) C677_=_C942( C677 C942 ) C677_=_C947( C677 C947 ) \nC677_=_C948( C677 C948 ) C677_=_C949( C677 C949 ) C678_=_C680( C678 C680 ) C678_=_C681( C678 C681 ) C678_=_C687( C678 C687 ) C678_=_C705( C678 C705 ) \nC678_=_C716( C678 C716 ) C678_=_C718( C678 C718 ) C678_=_C721( C678 C721 ) C678_=_C724( C678 C724 ) C678_=_C742( C678 C742 ) C678_=_C749( C678 C749 ) \nC678_=_C763( C678 C763 ) C678_=_C764( C678 C764 ) C678_=_C775( C678 C775 ) C678_=_C781( C678 C781 ) C678_=_C782( C678 C782 ) C678_=_C794( C678 C794 ) \nC678_=_C795( C678 C795 ) C678_=_C797( C678 C797 ) C678_=_C801( C678 C801 ) C678_=_C803( C678 C803 ) C678_=_C804( C678 C804 ) C678_=_C809( C678 C809 ) \nC678_=_C814( C678 C814 ) C678_=_C815( C678 C815 ) C678_=_C818( C678 C818 ) C678_=_C819( C678 C819 ) C678_=_C822( C678 C822 ) C678_=_C825( C678 C825 ) \nC678_=_C840( C678 C840 ) C678_=_C844( C678 C844 ) C678_=_C857( C678 C857 ) C678_=_C860( C678 C860 ) C678_=_C862( C678 C862 ) C678_=_C870( C678 C870 ) \nC678_=_C871( C678 C871 ) C678_=_C876( C678 C876 ) C678_=_C883( C678 C883 ) C678_=_C887( C678 C887 ) C678_=_C889( C678 C889 ) C678_=_C890( C678 C890 ) \nC678_=_C893( C678 C893 ) C678_=_C904( C678 C904 ) C678_=_C905( C678 C905 ) C678_=_C911( C678 C911 ) C678_=_C918( C678 C918 ) C678_=_C925( C678 C925 ) \nC678_=_C937( C678 C937 ) C678_=_C939( C678 C939 ) C678_=_C943( C678 C943 ) C680_=_C681( C680 C681 ) C680_=_C700( C680 C700 ) C680_=_C720( C680 C720 ) \nC680_=_C755( C680 C755 ) C680_=_C756( C680 C756 ) C680_=_C760( C680 C760 ) C680_=_C794( C680 C794 ) C680_=_C795( C680 C795 ) C680_=_C797( C680 C797 ) \nC680_=_C828( C680 C828 ) C680_=_C830( C680 C830 ) C680_=_C850( C680 C850 ) C680_=_C852( C680 C852 ) C680_=_C862( C680 C862 ) C680_=_C870( C680 C870 ) \nC680_=_C871( C680 C871 ) C680_=_C877( C680 C877 ) C680_=_C878( C680 C878 ) C680_=_C880( C680 C880 ) C680_=_C884( C680 C884 ) C680_=_C887( C680 C887 ) \nC680_=_C890( C680 C890 ) C680_=_C901( C680 C901 ) C680_=_C911( C680 C911 ) C680_=_C913( C680 C913 ) C680_=_C914( C680 C914 ) C680_=_C915( C680 C915 ) \nC680_=_C917( C680 C917 ) C680_=_C918( C680 C918 ) C680_=_C921( C680 C921 ) C680_=_C924( C680 C924 ) C680_=_C925( C680 C925 ) C680_=_C928( C680 C928 ) \nC680_=_C930( C680 C930 ) C680_=_C944( C680 C944 ) C680_=_C947( C680 C947 ) C680_=_C949( C680 C949 ) C681_=_C698( C681 C698 ) C681_=_C705( C681 C705 ) \nC681_=_C714( C681 C714 ) C681_=_C718( C681 C718 ) C681_=_C742( C681 C742 ) C681_=_C763( C681 C763 ) C681_=_C768( C681 C768 ) C681_=_C781( C681 C781 ) \nC681_=_C794( C681 C794 ) C681_=_C795( C681 C795 ) C681_=_C802( C681 C802 ) C681_=_C803( C681 C803 ) C681_=_C814( C681 C814 ) C681_=_C815( C681 C815 ) \nC681_=_C825( C681 C825 ) C681_=_C836( C681 C836 ) C681_=_C844( C681 C844 ) C681_=_C863( C681 C863 ) C681_=_C869( C681 C869 ) C681_=_C870( C681 C870 ) \nC681_=_C871( C681 C871 ) C681_=_C884( C681 C884 ) C681_=_C886( C681 C886 ) C681_=_C888( C681 C888 ) C681_=_C889( C681 C889 ) C681_=_C897( C681 C897 ) \nC681_=_C911( C681 C911 ) C681_=_C918( C681 C918 ) C681_=_C921( C681 C921 ) C681_=_C922( C681 C922 ) C681_=_C925( C681 C925 ) C681_=_C930( C681 C930 ) \nC681_=_C939( C681 C939 ) C682_=_C697( C682 C697 ) C682_=_C710( C682 C710 ) C682_=_C721( C682 C721 ) C682_=_C749( C682 C749 ) C682_=_C777( C682 C777 ) \nC682_=_C783( C682 C783 ) C682_=_C787( C682 C787 ) C682_=_C790( C682 C790 ) C682_=_C791( C682 C791 ) C682_=_C797( C682 C797 ) C682_=_C802( C682 C802 ) \nC682_=_C808( C682 C808 ) C682_=_C812( C682 C812 ) C682_=_C814( C682 C814 ) C682_=_C815( C682 C815 ) C682_=_C816( C682 C816 ) C682_=_C824( C682 C824 ) \nC682_=_C855( C682 C855 ) C682_=_C857( C682 C857 ) C682_=_C864( C682 C864 ) C682_=_C869( C682 C869 ) C682_=_C876( C682 C876 ) C682_=_C877( C682 C877 ) \nC682_=_C880( C682 C880 ) C682_=_C882( C682 C882 ) C682_=_C886( C682 C886 ) C682_=_C897( C682 C897 ) C682_=_C899( C682 C899 ) C682_=_C901( C682 C901 ) \nC682_=_C907( C682 C907 ) C682_=_C912( C682 C912 ) C682_=_C913( C682 C913 ) C682_=_C918( C682 C918 ) C682_=_C921( C682 C921 ) C682_=_C928( C682 C928 ) \nC682_=_C930( C682 C930 ) C682_=_C942( C682 C942 ) C682_=_C944( C682 C944 ) C682_=_C948( C682 C948 ) C686_=_C707( C686 C707 ) C686_=_C708( C686 C708 ) \nC686_=_C710( C686 C710 ) C686_=_C724( C686 C724 ) C686_=_C731( C686 C731 ) C686_=_C767( C686 C767 ) C686_=_C775( C686 C775 ) C686_=_C782( C686 C782 ) \nC686_=_C797( C686 C797 ) C686_=_C801( C686 C801 ) C686_=_C821( C686 C821 ) C686_=_C829( C686 C829 ) C686_=_C830( C686 C830 ) C686_=_C831( C686 C831 ) \nC686_=_C871( C686 C871 ) C686_=_C874( C686 C874 ) C686_=_C883( C686 C883 ) C686_=_C887( C686 C887 ) C686_=_C901( C686 C901 ) C686_=_C910( C686 C910 ) \nC686_=_C917( C686 C917 ) C686_=_C921( C686 C921 ) C686_=_C924( C686 C924 ) C686_=_C926( C686 C926 ) C686_=_C937( C686 C937 ) C686_=_C943( C686 C943 ) \nC686_=_C944( C686 C944 ) C687_=_C690( C687 C690 ) C687_=_C701( C687 C701 ) C687_=_C705( C687 C705 ) C687_=_C710( C687 C710 ) C687_=_C714( C687 C714 ) \nC687_=_C716( C687 C716 ) C687_=_C721( C687 C721 ) C687_=_C724( C687 C724 ) C687_=_C737( C687 C737 ) C687_=_C746( C687 C746 ) C687_=_C793( C687 C793 ) \nC687_=_C797( C687 C797 ) C687_=_C802( C687 C802 ) C687_=_C803( C687 C803 ) C687_=_C818( C687 C818 ) C687_=_C819( C687 C819 ) C687_=_C826( C687 C826 ) \nC687_=_C860( C687 C860 ) C687_=_C862( C687 C862 ) C687_=_C864( C687 C864 ) C687_=_C876( C687 C876 ) C687_=_C877( C687 C877 ) C687_=_C887( C687 C887 ) \nC687_=_C888( C687 C888 ) C687_=_C915( C687 C915 ) C687_=_C942( C687 C942 ) C687_=_C943( C687 C943 ) C687_=_C944( C687 C944 ) C687_=_C947( C687 C947 ) \nC690_=_C707( C690 C707 ) C690_=_C713( C690 C713 ) C690_=_C714( C690 C714 ) C690_=_C730( C690 C730 ) C690_=_C747( C690 C747 ) C690_=_C755( C690 C755 ) \nC690_=_C775( C690 C775 ) C690_=_C784( C690 C784 ) C690_=_C787( C690 C787 ) C690_=_C802(</w:t>
      </w:r>
    </w:p>
    <w:p>
      <w:pPr>
        <w:pStyle w:val="PreformattedText"/>
        <w:bidi w:val="0"/>
        <w:spacing w:before="0" w:after="0"/>
        <w:jc w:val="left"/>
        <w:rPr/>
      </w:pPr>
      <w:r>
        <w:rPr/>
        <w:t xml:space="preserve"> </w:t>
      </w:r>
      <w:r>
        <w:rPr/>
        <w:t>C690 C802 ) C690_=_C803( C690 C803 ) C690_=_C812( C690 C812 ) \nC690_=_C852( C690 C852 ) C690_=_C855( C690 C855 ) C690_=_C860( C690 C860 ) C690_=_C864( C690 C864 ) C690_=_C870( C690 C870 ) C690_=_C876( C690 C876 ) \nC690_=_C878( C690 C878 ) C690_=_C880( C690 C880 ) C690_=_C903( C690 C903 ) C690_=_C907( C690 C907 ) C690_=_C912( C690 C912 ) C690_=_C914( C690 C914 ) \nC690_=_C916( C690 C916 ) C690_=_C924( C690 C924 ) C690_=_C944( C690 C944 ) C690_=_C948( C690 C948 ) C695_=_C697( C695 C697 ) C695_=_C724( C695 C724 ) \nC695_=_C746( C695 C746 ) C695_=_C755( C695 C755 ) C695_=_C787( C695 C787 ) C695_=_C794( C695 C794 ) C695_=_C804( C695 C804 ) C695_=_C818( C695 C818 ) \nC695_=_C820( C695 C820 ) C695_=_C826( C695 C826 ) C695_=_C831( C695 C831 ) C695_=_C836( C695 C836 ) C695_=_C850( C695 C850 ) C695_=_C851( C695 C851 ) \nC695_=_C864( C695 C864 ) C695_=_C866( C695 C866 ) C695_=_C880( C695 C880 ) C695_=_C890( C695 C890 ) C695_=_C899( C695 C899 ) C695_=_C905( C695 C905 ) \nC695_=_C907( C695 C907 ) C695_=_C915( C695 C915 ) C695_=_C916( C695 C916 ) C695_=_C940( C695 C940 ) C695_=_C943( C695 C943 ) C695_=_C949( C695 C949 ) \nC697_=_C698( C697 C698 ) C697_=_C708( C697 C708 ) C697_=_C749( C697 C749 ) C697_=_C755( C697 C755 ) C697_=_C763( C697 C763 ) C697_=_C776( C697 C776 ) \nC697_=_C791( C697 C791 ) C697_=_C794( C697 C794 ) C697_=_C804( C697 C804 ) C697_=_C811( C697 C811 ) C697_=_C812( C697 C812 ) C697_=_C815( C697 C815 ) \nC697_=_C818( C697 C818 ) C697_=_C830( C697 C830 ) C697_=_C833( C697 C833 ) C697_=_C855( C697 C855 ) C697_=_C857( C697 C857 ) C697_=_C869( C697 C869 ) \nC697_=_C876( C697 C876 ) C697_=_C888( C697 C888 ) C697_=_C893( C697 C893 ) C697_=_C897( C697 C897 ) C697_=_C901( C697 C901 ) C697_=_C907( C697 C907 ) \nC697_=_C912( C697 C912 ) C697_=_C914( C697 C914 ) C697_=_C918( C697 C918 ) C697_=_C924( C697 C924 ) C697_=_C925( C697 C925 ) C697_=_C930( C697 C930 ) \nC697_=_C946( C697 C946 ) C697_=_C947( C697 C947 ) C698_=_C707( C698 C707 ) C698_=_C708( C698 C708 ) C698_=_C723( C698 C723 ) C698_=_C731( C698 C731 ) \nC698_=_C748( C698 C748 ) C698_=_C750( C698 C750 ) C698_=_C769( C698 C769 ) C698_=_C777( C698 C777 ) C698_=_C785( C698 C785 ) C698_=_C794( C698 C794 ) \nC698_=_C802( C698 C802 ) C698_=_C803( C698 C803 ) C698_=_C836( C698 C836 ) C698_=_C844( C698 C844 ) C698_=_C869( C698 C869 ) C698_=_C878( C698 C878 ) \nC698_=_C888( C698 C888 ) C698_=_C897( C698 C897 ) C698_=_C903( C698 C903 ) C698_=_C911( C698 C911 ) C698_=_C913( C698 C913 ) C698_=_C921( C698 C921 ) \nC698_=_C922( C698 C922 ) C698_=_C924( C698 C924 ) C698_=_C925( C698 C925 ) C698_=_C927( C698 C927 ) C698_=_C930( C698 C930 ) C698_=_C931( C698 C931 ) \nC698_=_C940( C698 C940 ) C698_=_C944( C698 C944 ) C698_=_C946( C698 C946 ) C698_=_C947( C698 C947 ) C698_=_C948( C698 C948 ) C699_=_C700( C699 C700 ) \nC699_=_C701( C699 C701 ) C699_=_C716( C699 C716 ) C699_=_C717( C699 C717 ) C699_=_C730( C699 C730 ) C699_=_C756( C699 C756 ) C699_=_C768( C699 C768 ) \nC699_=_C786( C699 C786 ) C699_=_C794( C699 C794 ) C699_=_C812( C699 C812 ) C699_=_C813( C699 C813 ) C699_=_C819( C699 C819 ) C699_=_C820( C699 C820 ) \nC699_=_C831( C699 C831 ) C699_=_C834( C699 C834 ) C699_=_C852( C699 C852 ) C699_=_C868( C699 C868 ) C699_=_C882( C699 C882 ) C699_=_C884( C699 C884 ) \nC699_=_C886( C699 C886 ) C699_=_C889( C699 C889 ) C699_=_C907( C699 C907 ) C699_=_C916( C699 C916 ) C699_=_C918( C699 C918 ) C699_=_C925( C699 C925 ) \nC699_=_C926( C699 C926 ) C699_=_C943( C699 C943 ) C699_=_C946( C699 C946 ) C699_=_C949( C699 C949 ) C700_=_C701( C700 C701 ) C700_=_C708( C700 C708 ) \nC700_=_C710( C700 C710 ) C700_=_C721( C700 C721 ) C700_=_C723( C700 C723 ) C700_=_C725( C700 C725 ) C700_=_C755( C700 C755 ) C700_=_C781( C700 C781 ) \nC700_=_C782( C700 C782 ) C700_=_C809( C700 C809 ) C700_=_C819( C700 C819 ) C700_=_C822( C700 C822 ) C700_=_C825( C700 C825 ) C700_=_C828( C700 C828 ) \nC700_=_C829( C700 C829 ) C700_=_C830( C700 C830 ) C700_=_C834( C700 C834 ) C700_=_C850( C700 C850 ) C700_=_C859( C700 C859 ) C700_=_C868( C700 C868 ) \nC700_=_C869( C700 C869 ) C700_=_C870( C700 C870 ) C700_=_C877( C700 C877 ) C700_=_C882( C700 C882 ) C700_=_C884( C700 C884 ) C700_=_C886( C700 C886 ) \nC700_=_C910( C700 C910 ) C700_=_C913( C700 C913 ) C700_=_C921( C700 C921 ) C700_=_C924( C700 C924 ) C700_=_C925( C700 C925 ) C700_=_C928( C700 C928 ) \nC700_=_C930( C700 C930 ) C700_=_C942( C700 C942 ) C700_=_C943( C700 C943 ) C700_=_C944( C700 C944 ) C700_=_C949( C700 C949 ) C701_=_C704( C701 C704 ) \nC701_=_C707( C701 C707 ) C701_=_C731( C701 C731 ) C701_=_C737( C701 C737 ) C701_=_C749( C701 C749 ) C701_=_C782( C701 C782 ) C701_=_C786( C701 C786 ) \nC701_=_C791( C701 C791 ) C701_=_C797( C701 C797 ) C701_=_C801( C701 C801 ) C701_=_C805( C701 C805 ) C701_=_C811( C701 C811 ) C701_=_C830( C701 C830 ) \nC701_=_C831( C701 C831 ) C701_=_C859( C701 C859 ) C701_=_C860( C701 C860 ) C701_=_C863( C701 C863 ) C701_=_C865( C701 C865 ) C701_=_C868( C701 C868 ) \nC701_=_C869( C701 C869 ) C701_=_C877( C701 C877 ) C701_=_C880( C701 C880 ) C701_=_C882( C701 C882 ) C701_=_C883( C701 C883 ) C701_=_C888( C701 C888 ) \nC701_=_C889( C701 C889 ) C701_=_C893( C701 C893 ) C701_=_C904( C701 C904 ) C701_=_C911( C701 C911 ) C701_=_C922( C701 C922 ) C701_=_C924( C701 C924 ) \nC701_=_C925( C701 C925 ) C701_=_C926( C701 C926 ) C701_=_C930( C701 C930 ) C701_=_C942( C701 C942 ) C701_=_C943( C701 C943 ) C701_=_C949( C701 C949 ) \nC704_=_C705( C704 C705 ) C704_=_C707( C704 C707 ) C704_=_C718( C704 C718 ) C704_=_C749( C704 C749 ) C704_=_C750( C704 C750 ) C704_=_C761( C704 C761 ) \nC704_=_C775( C704 C775 ) C704_=_C782( C704 C782 ) C704_=_C786( C704 C786 ) C704_=_C791( C704 C791 ) C704_=_C792( C704 C792 ) C704_=_C805( C704 C805 ) \nC704_=_C806( C704 C806 ) C704_=_C811( C704 C811 ) C704_=_C813( C704 C813 ) C704_=_C830( C704 C830 ) C704_=_C841( C704 C841 ) C704_=_C863( C704 C863 ) \nC704_=_C865( C704 C865 ) C704_=_C868( C704 C868 ) C704_=_C874( C704 C874 ) C704_=_C877( C704 C877 ) C704_=_C883( C704 C883 ) C704_=_C884( C704 C884 ) \nC704_=_C889( C704 C889 ) C704_=_C905( C704 C905 ) C704_=_C907( C704 C907 ) C704_=_C912( C704 C912 ) C704_=_C914( C704 C914 ) C704_=_C921( C704 C921 ) \nC704_=_C922( C704 C922 ) C704_=_C926( C704 C926 ) C704_=_C937( C704 C937 ) C704_=_C942( C704 C942 ) C705_=_C707( C705 C707 ) C705_=_C708( C705 C708 ) \nC705_=_C716( C705 C716 ) C705_=_C718( C705 C718 ) C705_=_C721( C705 C721 ) C705_=_C724( C705 C724 ) C705_=_C742( C705 C742 ) C705_=_C748( C705 C748 ) \nC705_=_C749( C705 C749 ) C705_=_C750( C705 C750 ) C705_=_C763( C705 C763 ) C705_=_C777( C705 C777 ) C705_=_C781( C705 C781 ) C705_=_C791( C705 C791 ) \nC705_=_C797( C705 C797 ) C705_=_C803( C705 C803 ) C705_=_C813( C705 C813 ) C705_=_C814( C705 C814 ) C705_=_C818( C705 C818 ) C705_=_C819( C705 C819 ) \nC705_=_C825( C705 C825 ) C705_=_C828( C705 C828 ) C705_=_C844( C705 C844 ) C705_=_C862( C705 C862 ) C705_=_C874( C705 C874 ) C705_=_C876( C705 C876 ) \nC705_=_C887( C705 C887 ) C705_=_C889( C705 C889 ) C705_=_C912( C705 C912 ) C705_=_C914( C705 C914 ) C705_=_C922( C705 C922 ) C705_=_C931( C705 C931 ) \nC705_=_C937( C705 C937 ) C705_=_C943( C705 C943 ) C705_=_C949( C705 C949 ) C707_=_C708( C707 C708 ) C707_=_C723( C707 C723 ) C707_=_C724( C707 C724 ) \nC707_=_C731( C707 C731 ) C707_=_C747( C707 C747 ) C707_=_C767( C707 C767 ) C707_=_C769( C707 C769 ) C707_=_C782( C707 C782 ) C707_=_C786( C707 C786 ) \nC707_=_C790( C707 C790 ) C707_=_C791( C707 C791 ) C707_=_C805( C707 C805 ) C707_=_C806( C707 C806 ) C707_=_C811( C707 C811 ) C707_=_C830( C707 C830 ) \nC707_=_C841( C707 C841 ) C707_=_C863( C707 C863 ) C707_=_C865( C707 C865 ) C707_=_C868( C707 C868 ) C707_=_C877( C707 C877 ) C707_=_C887( C707 C887 ) \nC707_=_C889( C707 C889 ) C707_=_C897( C707 C897 ) C707_=_C910( C707 C910 ) C707_=_C911( C707 C911 ) C707_=_C913( C707 C913 ) C707_=_C916( C707 C916 ) \nC707_=_C917( C707 C917 ) C707_=_C922( C707 C922 ) C707_=_C926( C707 C926 ) C707_=_C927( C707 C927 ) C707_=_C940( C707 C940 ) C707_=_C946( C707 C946 ) \nC708_=_C710( C708 C710 ) C708_=_C723( C708 C723 ) C708_=_C725( C708 C725 ) C708_=_C731( C708 C731 ) C708_=_C748( C708 C748 ) C708_=_C750( C708 C750 ) \nC708_=_C755( C708 C755 ) C708_=_C763( C708 C763 ) C708_=_C765( C708 C765 ) C708_=_C767( C708 C767 ) C708_=_C777( C708 C777 ) C708_=_C802( C708 C802 ) \nC708_=_C809( C708 C809 ) C708_=_C811( C708 C811 ) C708_=_C815( C708 C815 ) C708_=_C821( C708 C821 ) C708_=_C830( C708 C830 ) C708_=_C855( C708 C855 ) \nC708_=_C869( C708 C869 ) C708_=_C874( C708 C874 ) C708_=_C886( C708 C886 ) C708_=_C903( C708 C903 ) C708_=_C914( C708 C914 ) C708_=_C917( C708 C917 ) \nC708_=_C921( C708 C921 ) C708_=_C922( C708 C922 ) C708_=_C925( C708 C925 ) C708_=_C927( C708 C927 ) C708_=_C937( C708 C937 ) C708_=_C942( C708 C942 ) \nC708_=_C944( C708 C944 ) C708_=_C947( C708 C947 ) C708_=_C948( C708 C948 ) C710_=_C713( C710 C713 ) C710_=_C714( C710 C714 ) C710_=_C721( C710 C721 ) \nC710_=_C767( C710 C767 ) C710_=_C775( C710 C775 ) C710_=_C777( C710 C777 ) C710_=_C781( C710 C781 ) C710_=_C782( C710 C782 ) C710_=_C785( C710 C785 ) \nC710_=_C793( C710 C793 ) C710_=_C802( C710 C802 ) C710_=_C808( C710 C808 ) C710_=_C809( C710 C809 ) C710_=_C811( C710 C811 ) C710_=_C814( C710 C814 ) \nC710_=_C815( C710 C815 ) C710_=_C816( C710 C816 ) C710_=_C821( C710 C821 ) C710_=_C822( C710 C822 ) C710_=_C825( C710 C825 ) C710_=_C826( C710 C826 ) \nC710_=_C869( C710 C869 ) C710_=_C874( C710 C874 ) C710_=_C877( C710 C877 ) C710_=_C880( C710 C880 ) C710_=_C886( C710 C886 ) C710_=_C899( C710 C899 ) \nC710_=_C910( C710 C910 ) C710_=_C915( C710 C915 ) C710_=_C917( C710 C917 ) C710_=_C918( C710 C918 ) C710_=_C921( C710 C921 ) C710_=_C924( C710 C924 ) \nC710_=_C937( C710 C937 ) C710_=_C942( C710 C942 ) C710_=_C946( C710 C946 ) C713_=_C714( C713 C714 ) C713_=_C717( C713 C717 ) C713_=_C725( C713 C725 ) \nC713_=_C730( C713 C730 ) C713_=_C755( C713 C755 ) C713_=_C761( C713 C761 ) C713_=_C775( C713 C775 ) C713_=_C777(</w:t>
      </w:r>
    </w:p>
    <w:p>
      <w:pPr>
        <w:pStyle w:val="PreformattedText"/>
        <w:bidi w:val="0"/>
        <w:spacing w:before="0" w:after="0"/>
        <w:jc w:val="left"/>
        <w:rPr/>
      </w:pPr>
      <w:r>
        <w:rPr/>
        <w:t xml:space="preserve"> </w:t>
      </w:r>
      <w:r>
        <w:rPr/>
        <w:t>C713 C777 ) C713_=_C784( C713 C784 ) \nC713_=_C787( C713 C787 ) C713_=_C803( C713 C803 ) C713_=_C808( C713 C808 ) C713_=_C809( C713 C809 ) C713_=_C811( C713 C811 ) C713_=_C812( C713 C812 ) \nC713_=_C834( C713 C834 ) C713_=_C848( C713 C848 ) C713_=_C850( C713 C850 ) C713_=_C852( C713 C852 ) C713_=_C864( C713 C864 ) C713_=_C868( C713 C868 ) \nC713_=_C870( C713 C870 ) C713_=_C877( C713 C877 ) C713_=_C878( C713 C878 ) C713_=_C880( C713 C880 ) C713_=_C888( C713 C888 ) C713_=_C900( C713 C900 ) \nC713_=_C903( C713 C903 ) C713_=_C907( C713 C907 ) C713_=_C912( C713 C912 ) C713_=_C914( C713 C914 ) C713_=_C916( C713 C916 ) C713_=_C918( C713 C918 ) \nC713_=_C924( C713 C924 ) C713_=_C926( C713 C926 ) C713_=_C927( C713 C927 ) C714_=_C755( C714 C755 ) C714_=_C761( C714 C761 ) C714_=_C768( C714 C768 ) \nC714_=_C782( C714 C782 ) C714_=_C784( C714 C784 ) C714_=_C808( C714 C808 ) C714_=_C809( C714 C809 ) C714_=_C811( C714 C811 ) C714_=_C813( C714 C813 ) \nC714_=_C814( C714 C814 ) C714_=_C815( C714 C815 ) C714_=_C852( C714 C852 ) C714_=_C859( C714 C859 ) C714_=_C863( C714 C863 ) C714_=_C865( C714 C865 ) \nC714_=_C878( C714 C878 ) C714_=_C880( C714 C880 ) C714_=_C884( C714 C884 ) C714_=_C897( C714 C897 ) C714_=_C912( C714 C912 ) C714_=_C914( C714 C914 ) \nC714_=_C916( C714 C916 ) C714_=_C918( C714 C918 ) C714_=_C939( C714 C939 ) C714_=_C943( C714 C943 ) C714_=_C946( C714 C946 ) C714_=_C947( C714 C947 ) \nC716_=_C717( C716 C717 ) C716_=_C721( C716 C721 ) C716_=_C724( C716 C724 ) C716_=_C737( C716 C737 ) C716_=_C746( C716 C746 ) C716_=_C750( C716 C750 ) \nC716_=_C763( C716 C763 ) C716_=_C765( C716 C765 ) C716_=_C769( C716 C769 ) C716_=_C797( C716 C797 ) C716_=_C808( C716 C808 ) C716_=_C812( C716 C812 ) \nC716_=_C813( C716 C813 ) C716_=_C818( C716 C818 ) C716_=_C819( C716 C819 ) C716_=_C838( C716 C838 ) C716_=_C848( C716 C848 ) C716_=_C853( C716 C853 ) \nC716_=_C862( C716 C862 ) C716_=_C864( C716 C864 ) C716_=_C865( C716 C865 ) C716_=_C870( C716 C870 ) C716_=_C884( C716 C884 ) C716_=_C887( C716 C887 ) \nC716_=_C890( C716 C890 ) C716_=_C939( C716 C939 ) C716_=_C943( C716 C943 ) C717_=_C730( C717 C730 ) C717_=_C731( C717 C731 ) C717_=_C749( C717 C749 ) \nC717_=_C764( C717 C764 ) C717_=_C790( C717 C790 ) C717_=_C808( C717 C808 ) C717_=_C809( C717 C809 ) C717_=_C812( C717 C812 ) C717_=_C813( C717 C813 ) \nC717_=_C818( C717 C818 ) C717_=_C819( C717 C819 ) C717_=_C824( C717 C824 ) C717_=_C831( C717 C831 ) C717_=_C834( C717 C834 ) C717_=_C843( C717 C843 ) \nC717_=_C848( C717 C848 ) C717_=_C850( C717 C850 ) C717_=_C853( C717 C853 ) C717_=_C860( C717 C860 ) C717_=_C866( C717 C866 ) C717_=_C870( C717 C870 ) \nC717_=_C871( C717 C871 ) C717_=_C877( C717 C877 ) C717_=_C882( C717 C882 ) C717_=_C884( C717 C884 ) C717_=_C897( C717 C897 ) C717_=_C904( C717 C904 ) \nC717_=_C910( C717 C910 ) C717_=_C913( C717 C913 ) C717_=_C926( C717 C926 ) C717_=_C927( C717 C927 ) C717_=_C928( C717 C928 ) C717_=_C931( C717 C931 ) \nC717_=_C948( C717 C948 ) C718_=_C720( C718 C720 ) C718_=_C742( C718 C742 ) C718_=_C763( C718 C763 ) C718_=_C765( C718 C765 ) C718_=_C776( C718 C776 ) \nC718_=_C777( C718 C777 ) C718_=_C781( C718 C781 ) C718_=_C803( C718 C803 ) C718_=_C805( C718 C805 ) C718_=_C814( C718 C814 ) C718_=_C825( C718 C825 ) \nC718_=_C844( C718 C844 ) C718_=_C850( C718 C850 ) C718_=_C863( C718 C863 ) C718_=_C876( C718 C876 ) C718_=_C882( C718 C882 ) C718_=_C888( C718 C888 ) \nC718_=_C889( C718 C889 ) C718_=_C912( C718 C912 ) C718_=_C921( C718 C921 ) C718_=_C928( C718 C928 ) C718_=_C943( C718 C943 ) C718_=_C944( C718 C944 ) \nC718_=_C947( C718 C947 ) C720_=_C721( C720 C721 ) C720_=_C723( C720 C723 ) C720_=_C742( C720 C742 ) C720_=_C750( C720 C750 ) C720_=_C756( C720 C756 ) \nC720_=_C760( C720 C760 ) C720_=_C767( C720 C767 ) C720_=_C769( C720 C769 ) C720_=_C783( C720 C783 ) C720_=_C797( C720 C797 ) C720_=_C805( C720 C805 ) \nC720_=_C809( C720 C809 ) C720_=_C811( C720 C811 ) C720_=_C812( C720 C812 ) C720_=_C813( C720 C813 ) C720_=_C830( C720 C830 ) C720_=_C852( C720 C852 ) \nC720_=_C862( C720 C862 ) C720_=_C874( C720 C874 ) C720_=_C890( C720 C890 ) C720_=_C901( C720 C901 ) C720_=_C911( C720 C911 ) C720_=_C912( C720 C912 ) \nC720_=_C915( C720 C915 ) C720_=_C922( C720 C922 ) C720_=_C925( C720 C925 ) C720_=_C943( C720 C943 ) C720_=_C944( C720 C944 ) C720_=_C948( C720 C948 ) \nC721_=_C723( C721 C723 ) C721_=_C724( C721 C724 ) C721_=_C742( C721 C742 ) C721_=_C755( C721 C755 ) C721_=_C767( C721 C767 ) C721_=_C769( C721 C769 ) \nC721_=_C781( C721 C781 ) C721_=_C792( C721 C792 ) C721_=_C797( C721 C797 ) C721_=_C802( C721 C802 ) C721_=_C811( C721 C811 ) C721_=_C813( C721 C813 ) \nC721_=_C814( C721 C814 ) C721_=_C815( C721 C815 ) C721_=_C816( C721 C816 ) C721_=_C818( C721 C818 ) C721_=_C819( C721 C819 ) C721_=_C828( C721 C828 ) \nC721_=_C829( C721 C829 ) C721_=_C834( C721 C834 ) C721_=_C837( C721 C837 ) C721_=_C847( C721 C847 ) C721_=_C859( C721 C859 ) C721_=_C862( C721 C862 ) \nC721_=_C865( C721 C865 ) C721_=_C876( C721 C876 ) C721_=_C877( C721 C877 ) C721_=_C880( C721 C880 ) C721_=_C886( C721 C886 ) C721_=_C887( C721 C887 ) \nC721_=_C911( C721 C911 ) C721_=_C921( C721 C921 ) C721_=_C943( C721 C943 ) C721_=_C948( C721 C948 ) C723_=_C725( C723 C725 ) C723_=_C742( C723 C742 ) \nC723_=_C767( C723 C767 ) C723_=_C769( C723 C769 ) C723_=_C784( C723 C784 ) C723_=_C792( C723 C792 ) C723_=_C809( C723 C809 ) C723_=_C811( C723 C811 ) \nC723_=_C813( C723 C813 ) C723_=_C814( C723 C814 ) C723_=_C822( C723 C822 ) C723_=_C825( C723 C825 ) C723_=_C830( C723 C830 ) C723_=_C847( C723 C847 ) \nC723_=_C862( C723 C862 ) C723_=_C886( C723 C886 ) C723_=_C911( C723 C911 ) C723_=_C913( C723 C913 ) C723_=_C922( C723 C922 ) C723_=_C927( C723 C927 ) \nC723_=_C937( C723 C937 ) C723_=_C940( C723 C940 ) C723_=_C943( C723 C943 ) C723_=_C946( C723 C946 ) C723_=_C948( C723 C948 ) C724_=_C767( C724 C767 ) \nC724_=_C787( C724 C787 ) C724_=_C797( C724 C797 ) C724_=_C804( C724 C804 ) C724_=_C818( C724 C818 ) C724_=_C819( C724 C819 ) C724_=_C836( C724 C836 ) \nC724_=_C847( C724 C847 ) C724_=_C862( C724 C862 ) C724_=_C866( C724 C866 ) C724_=_C887( C724 C887 ) C724_=_C890( C724 C890 ) C724_=_C899( C724 C899 ) \nC724_=_C901( C724 C901 ) C724_=_C907( C724 C907 ) C724_=_C913( C724 C913 ) C724_=_C916( C724 C916 ) C724_=_C917( C724 C917 ) C724_=_C925( C724 C925 ) \nC724_=_C926( C724 C926 ) C724_=_C927( C724 C927 ) C724_=_C943( C724 C943 ) C725_=_C756( C725 C756 ) C725_=_C761( C725 C761 ) C725_=_C777( C725 C777 ) \nC725_=_C783( C725 C783 ) C725_=_C784( C725 C784 ) C725_=_C809( C725 C809 ) C725_=_C830( C725 C830 ) C725_=_C868( C725 C868 ) C725_=_C870( C725 C870 ) \nC725_=_C880( C725 C880 ) C725_=_C882( C725 C882 ) C725_=_C886( C725 C886 ) C725_=_C888( C725 C888 ) C725_=_C899( C725 C899 ) C725_=_C900( C725 C900 ) \nC725_=_C905( C725 C905 ) C730_=_C731( C730 C731 ) C730_=_C770( C730 C770 ) C730_=_C774( C730 C774 ) C730_=_C786( C730 C786 ) C730_=_C787( C730 C787 ) \nC730_=_C790( C730 C790 ) C730_=_C795( C730 C795 ) C730_=_C803( C730 C803 ) C730_=_C808( C730 C808 ) C730_=_C812( C730 C812 ) C730_=_C820( C730 C820 ) \nC730_=_C824( C730 C824 ) C730_=_C825( C730 C825 ) C730_=_C831( C730 C831 ) C730_=_C843( C730 C843 ) C730_=_C863( C730 C863 ) C730_=_C864( C730 C864 ) \nC730_=_C866( C730 C866 ) C730_=_C868( C730 C868 ) C730_=_C874( C730 C874 ) C730_=_C878( C730 C878 ) C730_=_C882( C730 C882 ) C730_=_C886( C730 C886 ) \nC730_=_C887( C730 C887 ) C730_=_C888( C730 C888 ) C730_=_C897( C730 C897 ) C730_=_C900( C730 C900 ) C730_=_C901( C730 C901 ) C730_=_C903( C730 C903 ) \nC730_=_C907( C730 C907 ) C730_=_C917( C730 C917 ) C730_=_C918( C730 C918 ) C730_=_C924( C730 C924 ) C730_=_C947( C730 C947 ) C730_=_C948( C730 C948 ) \nC731_=_C748( C731 C748 ) C731_=_C750( C731 C750 ) C731_=_C764( C731 C764 ) C731_=_C775( C731 C775 ) C731_=_C777( C731 C777 ) C731_=_C782( C731 C782 ) \nC731_=_C790( C731 C790 ) C731_=_C795( C731 C795 ) C731_=_C801( C731 C801 ) C731_=_C802( C731 C802 ) C731_=_C806( C731 C806 ) C731_=_C824( C731 C824 ) \nC731_=_C825( C731 C825 ) C731_=_C831( C731 C831 ) C731_=_C841( C731 C841 ) C731_=_C843( C731 C843 ) C731_=_C860( C731 C860 ) C731_=_C868( C731 C868 ) \nC731_=_C874( C731 C874 ) C731_=_C883( C731 C883 ) C731_=_C897( C731 C897 ) C731_=_C903( C731 C903 ) C731_=_C910( C731 C910 ) C731_=_C916( C731 C916 ) \nC731_=_C926( C731 C926 ) C731_=_C931( C731 C931 ) C731_=_C944( C731 C944 ) C731_=_C947( C731 C947 ) C731_=_C948( C731 C948 ) C737_=_C765( C737 C765 ) \nC737_=_C767( C737 C767 ) C737_=_C769( C737 C769 ) C737_=_C787( C737 C787 ) C737_=_C794( C737 C794 ) C737_=_C797( C737 C797 ) C737_=_C805( C737 C805 ) \nC737_=_C820( C737 C820 ) C737_=_C821( C737 C821 ) C737_=_C822( C737 C822 ) C737_=_C833( C737 C833 ) C737_=_C838( C737 C838 ) C737_=_C848( C737 C848 ) \nC737_=_C851( C737 C851 ) C737_=_C863( C737 C863 ) C737_=_C864( C737 C864 ) C737_=_C876( C737 C876 ) C737_=_C883( C737 C883 ) C737_=_C884( C737 C884 ) \nC737_=_C888( C737 C888 ) C737_=_C899( C737 C899 ) C737_=_C937( C737 C937 ) C737_=_C942( C737 C942 ) C742_=_C760( C742 C760 ) C742_=_C761( C742 C761 ) \nC742_=_C763( C742 C763 ) C742_=_C767( C742 C767 ) C742_=_C769( C742 C769 ) C742_=_C781( C742 C781 ) C742_=_C786( C742 C786 ) C742_=_C793( C742 C793 ) \nC742_=_C797( C742 C797 ) C742_=_C802( C742 C802 ) C742_=_C803( C742 C803 ) C742_=_C811( C742 C811 ) C742_=_C813( C742 C813 ) C742_=_C814( C742 C814 ) \nC742_=_C825( C742 C825 ) C742_=_C834( C742 C834 ) C742_=_C836( C742 C836 ) C742_=_C838( C742 C838 ) C742_=_C843( C742 C843 ) C742_=_C844( C742 C844 ) \nC742_=_C847( C742 C847 ) C742_=_C853( C742 C853 ) C742_=_C862( C742 C862 ) C742_=_C866( C742 C866 ) C742_=_C887( C742 C887 ) C742_=_C888( C742 C888 ) \nC742_=_C889( C742 C889 ) C742_=_C900( C742 C900 ) C742_=_C911( C742 C911 ) C742_=_C940( C742 C940 ) C742_=_C944( C742 C944 ) C742_=_C947( C742 C947 ) \nC742_=_C948( C742 C948 ) C746_=_C747( C746 C747 ) C746_=_C750( C746 C750 ) C746_=_C755( C746 C755 ) C746_=_C763( C746 C763 ) C746_=_C770(</w:t>
      </w:r>
    </w:p>
    <w:p>
      <w:pPr>
        <w:pStyle w:val="PreformattedText"/>
        <w:bidi w:val="0"/>
        <w:spacing w:before="0" w:after="0"/>
        <w:jc w:val="left"/>
        <w:rPr/>
      </w:pPr>
      <w:r>
        <w:rPr/>
        <w:t xml:space="preserve"> </w:t>
      </w:r>
      <w:r>
        <w:rPr/>
        <w:t>C746 C770 ) \nC746_=_C806( C746 C806 ) C746_=_C813( C746 C813 ) C746_=_C828( C746 C828 ) C746_=_C834( C746 C834 ) C746_=_C838( C746 C838 ) C746_=_C841( C746 C841 ) \nC746_=_C850( C746 C850 ) C746_=_C851( C746 C851 ) C746_=_C853( C746 C853 ) C746_=_C860( C746 C860 ) C746_=_C864( C746 C864 ) C746_=_C866( C746 C866 ) \nC746_=_C880( C746 C880 ) C746_=_C901( C746 C901 ) C746_=_C915( C746 C915 ) C746_=_C928( C746 C928 ) C746_=_C939( C746 C939 ) C746_=_C942( C746 C942 ) \nC747_=_C760( C747 C760 ) C747_=_C768( C747 C768 ) C747_=_C770( C747 C770 ) C747_=_C774( C747 C774 ) C747_=_C781( C747 C781 ) C747_=_C786( C747 C786 ) \nC747_=_C792( C747 C792 ) C747_=_C793( C747 C793 ) C747_=_C795( C747 C795 ) C747_=_C801( C747 C801 ) C747_=_C813( C747 C813 ) C747_=_C816( C747 C816 ) \nC747_=_C822( C747 C822 ) C747_=_C829( C747 C829 ) C747_=_C848( C747 C848 ) C747_=_C850( C747 C850 ) C747_=_C851( C747 C851 ) C747_=_C857( C747 C857 ) \nC747_=_C859( C747 C859 ) C747_=_C860( C747 C860 ) C747_=_C862( C747 C862 ) C747_=_C864( C747 C864 ) C747_=_C869( C747 C869 ) C747_=_C871( C747 C871 ) \nC747_=_C905( C747 C905 ) C747_=_C910( C747 C910 ) C747_=_C911( C747 C911 ) C747_=_C916( C747 C916 ) C747_=_C917( C747 C917 ) C747_=_C922( C747 C922 ) \nC747_=_C924( C747 C924 ) C747_=_C928( C747 C928 ) C747_=_C930( C747 C930 ) C747_=_C937( C747 C937 ) C747_=_C939( C747 C939 ) C747_=_C948( C747 C948 ) \nC747_=_C949( C747 C949 ) C748_=_C750( C748 C750 ) C748_=_C761( C748 C761 ) C748_=_C777( C748 C777 ) C748_=_C797( C748 C797 ) C748_=_C801( C748 C801 ) \nC748_=_C802( C748 C802 ) C748_=_C819( C748 C819 ) C748_=_C828( C748 C828 ) C748_=_C833( C748 C833 ) C748_=_C840( C748 C840 ) C748_=_C844( C748 C844 ) \nC748_=_C851( C748 C851 ) C748_=_C865( C748 C865 ) C748_=_C870( C748 C870 ) C748_=_C878( C748 C878 ) C748_=_C882( C748 C882 ) C748_=_C884( C748 C884 ) \nC748_=_C899( C748 C899 ) C748_=_C903( C748 C903 ) C748_=_C910( C748 C910 ) C748_=_C913( C748 C913 ) C748_=_C931( C748 C931 ) C748_=_C940( C748 C940 ) \nC748_=_C944( C748 C944 ) C748_=_C947( C748 C947 ) C748_=_C948( C748 C948 ) C748_=_C949( C748 C949 ) C749_=_C750( C749 C750 ) C749_=_C775( C749 C775 ) \nC749_=_C785( C749 C785 ) C749_=_C791( C749 C791 ) C749_=_C801( C749 C801 ) C749_=_C809( C749 C809 ) C749_=_C811( C749 C811 ) C749_=_C812( C749 C812 ) \nC749_=_C813( C749 C813 ) C749_=_C815( C749 C815 ) C749_=_C818( C749 C818 ) C749_=_C822( C749 C822 ) C749_=_C824( C749 C824 ) C749_=_C836( C749 C836 ) \nC749_=_C847( C749 C847 ) C749_=_C857( C749 C857 ) C749_=_C859( C749 C859 ) C749_=_C869( C749 C869 ) C749_=_C871( C749 C871 ) C749_=_C874( C749 C874 ) \nC749_=_C876( C749 C876 ) C749_=_C882( C749 C882 ) C749_=_C883( C749 C883 ) C749_=_C890( C749 C890 ) C749_=_C893( C749 C893 ) C749_=_C900( C749 C900 ) \nC749_=_C901( C749 C901 ) C749_=_C904( C749 C904 ) C749_=_C905( C749 C905 ) C749_=_C911( C749 C911 ) C749_=_C912( C749 C912 ) C749_=_C913( C749 C913 ) \nC749_=_C914( C749 C914 ) C749_=_C918( C749 C918 ) C749_=_C924( C749 C924 ) C749_=_C928( C749 C928 ) C749_=_C930( C749 C930 ) C749_=_C937( C749 C937 ) \nC750_=_C756( C750 C756 ) C750_=_C761( C750 C761 ) C750_=_C763( C750 C763 ) C750_=_C777( C750 C777 ) C750_=_C785( C750 C785 ) C750_=_C791( C750 C791 ) \nC750_=_C802( C750 C802 ) C750_=_C813( C750 C813 ) C750_=_C814( C750 C814 ) C750_=_C828( C750 C828 ) C750_=_C847( C750 C847 ) C750_=_C850( C750 C850 ) \nC750_=_C853( C750 C853 ) C750_=_C862( C750 C862 ) C750_=_C874( C750 C874 ) C750_=_C903( C750 C903 ) C750_=_C912( C750 C912 ) C750_=_C913( C750 C913 ) \nC750_=_C914( C750 C914 ) C750_=_C926( C750 C926 ) C750_=_C937( C750 C937 ) C750_=_C939( C750 C939 ) C750_=_C942( C750 C942 ) C750_=_C944( C750 C944 ) \nC750_=_C947( C750 C947 ) C750_=_C948( C750 C948 ) C755_=_C763( C755 C763 ) C755_=_C770( C755 C770 ) C755_=_C784( C755 C784 ) C755_=_C787( C755 C787 ) \nC755_=_C792( C755 C792 ) C755_=_C811( C755 C811 ) C755_=_C815( C755 C815 ) C755_=_C818( C755 C818 ) C755_=_C828( C755 C828 ) C755_=_C833( C755 C833 ) \nC755_=_C847( C755 C847 ) C755_=_C850( C755 C850 ) C755_=_C851( C755 C851 ) C755_=_C852( C755 C852 ) C755_=_C855( C755 C855 ) C755_=_C869( C755 C869 ) \nC755_=_C870( C755 C870 ) C755_=_C876( C755 C876 ) C755_=_C877( C755 C877 ) C755_=_C878( C755 C878 ) C755_=_C880( C755 C880 ) C755_=_C884( C755 C884 ) \nC755_=_C904( C755 C904 ) C755_=_C912( C755 C912 ) C755_=_C913( C755 C913 ) C755_=_C914( C755 C914 ) C755_=_C916( C755 C916 ) C755_=_C925( C755 C925 ) \nC755_=_C927( C755 C927 ) C755_=_C928( C755 C928 ) C755_=_C930( C755 C930 ) C755_=_C944( C755 C944 ) C756_=_C768( C756 C768 ) C756_=_C783( C756 C783 ) \nC756_=_C784( C756 C784 ) C756_=_C806( C756 C806 ) C756_=_C819( C756 C819 ) C756_=_C831( C756 C831 ) C756_=_C833( C756 C833 ) C756_=_C834( C756 C834 ) \nC756_=_C868( C756 C868 ) C756_=_C874( C756 C874 ) C756_=_C877( C756 C877 ) C756_=_C882( C756 C882 ) C756_=_C893( C756 C893 ) C756_=_C900( C756 C900 ) \nC756_=_C903( C756 C903 ) C756_=_C905( C756 C905 ) C756_=_C916( C756 C916 ) C756_=_C917( C756 C917 ) C756_=_C924( C756 C924 ) C756_=_C926( C756 C926 ) \nC756_=_C927( C756 C927 ) C756_=_C931( C756 C931 ) C756_=_C940( C756 C940 ) C756_=_C944( C756 C944 ) C760_=_C767( C760 C767 ) C760_=_C770( C760 C770 ) \nC760_=_C774( C760 C774 ) C760_=_C786( C760 C786 ) C760_=_C791( C760 C791 ) C760_=_C793( C760 C793 ) C760_=_C795( C760 C795 ) C760_=_C797( C760 C797 ) \nC760_=_C801( C760 C801 ) C760_=_C803( C760 C803 ) C760_=_C809( C760 C809 ) C760_=_C821( C760 C821 ) C760_=_C822( C760 C822 ) C760_=_C830( C760 C830 ) \nC760_=_C838( C760 C838 ) C760_=_C840( C760 C840 ) C760_=_C848( C760 C848 ) C760_=_C850( C760 C850 ) C760_=_C852( C760 C852 ) C760_=_C853( C760 C853 ) \nC760_=_C855( C760 C855 ) C760_=_C857( C760 C857 ) C760_=_C869( C760 C869 ) C760_=_C884( C760 C884 ) C760_=_C888( C760 C888 ) C760_=_C890( C760 C890 ) \nC760_=_C899( C760 C899 ) C760_=_C900( C760 C900 ) C760_=_C901( C760 C901 ) C760_=_C910( C760 C910 ) C760_=_C911( C760 C911 ) C760_=_C912( C760 C912 ) \nC760_=_C914( C760 C914 ) C760_=_C915( C760 C915 ) C760_=_C922( C760 C922 ) C760_=_C925( C760 C925 ) C760_=_C930( C760 C930 ) C760_=_C940( C760 C940 ) \nC760_=_C944( C760 C944 ) C760_=_C947( C760 C947 ) C761_=_C775( C761 C775 ) C761_=_C777( C761 C777 ) C761_=_C782( C761 C782 ) C761_=_C785( C761 C785 ) \nC761_=_C793( C761 C793 ) C761_=_C801( C761 C801 ) C761_=_C802( C761 C802 ) C761_=_C814( C761 C814 ) C761_=_C828( C761 C828 ) C761_=_C834( C761 C834 ) \nC761_=_C841( C761 C841 ) C761_=_C843( C761 C843 ) C761_=_C847( C761 C847 ) C761_=_C850( C761 C850 ) C761_=_C853( C761 C853 ) C761_=_C863( C761 C863 ) \nC761_=_C868( C761 C868 ) C761_=_C870( C761 C870 ) C761_=_C882( C761 C882 ) C761_=_C888( C761 C888 ) C761_=_C900( C761 C900 ) C761_=_C905( C761 C905 ) \nC761_=_C907( C761 C907 ) C761_=_C910( C761 C910 ) C761_=_C926( C761 C926 ) C761_=_C939( C761 C939 ) C761_=_C940( C761 C940 ) C761_=_C942( C761 C942 ) \nC761_=_C944( C761 C944 ) C763_=_C769( C763 C769 ) C763_=_C775( C763 C775 ) C763_=_C781( C763 C781 ) C763_=_C784( C763 C784 ) C763_=_C793( C763 C793 ) \nC763_=_C803( C763 C803 ) C763_=_C808( C763 C808 ) C763_=_C811( C763 C811 ) C763_=_C814( C763 C814 ) C763_=_C815( C763 C815 ) C763_=_C825( C763 C825 ) \nC763_=_C829( C763 C829 ) C763_=_C831( C763 C831 ) C763_=_C843( C763 C843 ) C763_=_C844( C763 C844 ) C763_=_C847( C763 C847 ) C763_=_C851( C763 C851 ) \nC763_=_C853( C763 C853 ) C763_=_C855( C763 C855 ) C763_=_C869( C763 C869 ) C763_=_C871( C763 C871 ) C763_=_C876( C763 C876 ) C763_=_C880( C763 C880 ) \nC763_=_C887( C763 C887 ) C763_=_C889( C763 C889 ) C763_=_C899( C763 C899 ) C763_=_C907( C763 C907 ) C763_=_C914( C763 C914 ) C763_=_C925( C763 C925 ) \nC763_=_C927( C763 C927 ) C763_=_C939( C763 C939 ) C763_=_C949( C763 C949 ) C764_=_C765( C764 C765 ) C764_=_C768( C764 C768 ) C764_=_C786( C764 C786 ) \nC764_=_C790( C764 C790 ) C764_=_C792( C764 C792 ) C764_=_C804( C764 C804 ) C764_=_C815( C764 C815 ) C764_=_C821( C764 C821 ) C764_=_C824( C764 C824 ) \nC764_=_C826( C764 C826 ) C764_=_C837( C764 C837 ) C764_=_C840( C764 C840 ) C764_=_C843( C764 C843 ) C764_=_C855( C764 C855 ) C764_=_C860( C764 C860 ) \nC764_=_C870( C764 C870 ) C764_=_C878( C764 C878 ) C764_=_C886( C764 C886 ) C764_=_C889( C764 C889 ) C764_=_C904( C764 C904 ) C764_=_C910( C764 C910 ) \nC764_=_C912( C764 C912 ) C764_=_C931( C764 C931 ) C764_=_C942( C764 C942 ) C764_=_C944( C764 C944 ) C764_=_C947( C764 C947 ) C765_=_C769( C765 C769 ) \nC765_=_C776( C765 C776 ) C765_=_C777( C765 C777 ) C765_=_C813( C765 C813 ) C765_=_C815( C765 C815 ) C765_=_C819( C765 C819 ) C765_=_C821( C765 C821 ) \nC765_=_C826( C765 C826 ) C765_=_C838( C765 C838 ) C765_=_C848( C765 C848 ) C765_=_C850( C765 C850 ) C765_=_C857( C765 C857 ) C765_=_C864( C765 C864 ) \nC765_=_C871( C765 C871 ) C765_=_C878( C765 C878 ) C765_=_C882( C765 C882 ) C765_=_C884( C765 C884 ) C765_=_C886( C765 C886 ) C765_=_C887( C765 C887 ) \nC765_=_C893( C765 C893 ) C765_=_C916( C765 C916 ) C765_=_C927( C765 C927 ) C765_=_C940( C765 C940 ) C765_=_C942( C765 C942 ) C765_=_C944( C765 C944 ) \nC765_=_C947( C765 C947 ) C767_=_C769( C767 C769 ) C767_=_C785( C767 C785 ) C767_=_C791( C767 C791 ) C767_=_C794( C767 C794 ) C767_=_C811( C767 C811 ) \nC767_=_C813( C767 C813 ) C767_=_C821( C767 C821 ) C767_=_C822( C767 C822 ) C767_=_C848( C767 C848 ) C767_=_C852( C767 C852 ) C767_=_C862( C767 C862 ) \nC767_=_C863( C767 C863 ) C767_=_C874( C767 C874 ) C767_=_C876( C767 C876 ) C767_=_C887( C767 C887 ) C767_=_C889( C767 C889 ) C767_=_C899( C767 C899 ) \nC767_=_C911( C767 C911 ) C767_=_C912( C767 C912 ) C767_=_C914( C767 C914 ) C767_=_C917( C767 C917 ) C767_=_C921( C767 C921 ) C767_=_C922( C767 C922 ) \nC767_=_C926( C767 C926 ) C767_=_C931( C767 C931 ) C767_=_C937( C767 C937 ) C767_=_C944( C767 C944 ) C767_=_C948( C767 C948 ) C767_=_C949( C767 C949 ) \nC768_=_C784( C768 C784 ) C768_=_C786( C768 C786 ) C768_=_C792( C768 C792 ) C768_=_C806( C768 C806 ) C768_=_C815( C768 C815 ) C768_=_C816( C768 C816 ) \nC768_=_C826(</w:t>
      </w:r>
    </w:p>
    <w:p>
      <w:pPr>
        <w:pStyle w:val="PreformattedText"/>
        <w:bidi w:val="0"/>
        <w:spacing w:before="0" w:after="0"/>
        <w:jc w:val="left"/>
        <w:rPr/>
      </w:pPr>
      <w:r>
        <w:rPr/>
        <w:t xml:space="preserve"> </w:t>
      </w:r>
      <w:r>
        <w:rPr/>
        <w:t>C768 C826 ) C768_=_C829( C768 C829 ) C768_=_C833( C768 C833 ) C768_=_C837( C768 C837 ) C768_=_C848( C768 C848 ) C768_=_C851( C768 C851 ) \nC768_=_C852( C768 C852 ) C768_=_C855( C768 C855 ) C768_=_C859( C768 C859 ) C768_=_C864( C768 C864 ) C768_=_C870( C768 C870 ) C768_=_C884( C768 C884 ) \nC768_=_C886( C768 C886 ) C768_=_C889( C768 C889 ) C768_=_C904( C768 C904 ) C768_=_C905( C768 C905 ) C768_=_C907( C768 C907 ) C768_=_C910( C768 C910 ) \nC768_=_C917( C768 C917 ) C768_=_C927( C768 C927 ) C768_=_C930( C768 C930 ) C768_=_C939( C768 C939 ) C768_=_C940( C768 C940 ) C768_=_C944( C768 C944 ) \nC768_=_C947( C768 C947 ) C769_=_C785( C769 C785 ) C769_=_C793( C769 C793 ) C769_=_C795( C769 C795 ) C769_=_C804( C769 C804 ) C769_=_C808( C769 C808 ) \nC769_=_C811( C769 C811 ) C769_=_C813( C769 C813 ) C769_=_C824( C769 C824 ) C769_=_C831( C769 C831 ) C769_=_C838( C769 C838 ) C769_=_C848( C769 C848 ) \nC769_=_C852( C769 C852 ) C769_=_C853( C769 C853 ) C769_=_C862( C769 C862 ) C769_=_C864( C769 C864 ) C769_=_C884( C769 C884 ) C769_=_C887( C769 C887 ) \nC769_=_C899( C769 C899 ) C769_=_C900( C769 C900 ) C769_=_C905( C769 C905 ) C769_=_C907( C769 C907 ) C769_=_C911( C769 C911 ) C769_=_C913( C769 C913 ) \nC769_=_C917( C769 C917 ) C769_=_C922( C769 C922 ) C769_=_C927( C769 C927 ) C769_=_C940( C769 C940 ) C769_=_C946( C769 C946 ) C769_=_C948( C769 C948 ) \nC769_=_C949( C769 C949 ) C770_=_C774( C770 C774 ) C770_=_C781( C770 C781 ) C770_=_C787( C770 C787 ) C770_=_C790( C770 C790 ) C770_=_C792( C770 C792 ) \nC770_=_C803( C770 C803 ) C770_=_C809( C770 C809 ) C770_=_C818( C770 C818 ) C770_=_C833( C770 C833 ) C770_=_C841( C770 C841 ) C770_=_C843( C770 C843 ) \nC770_=_C852( C770 C852 ) C770_=_C855( C770 C855 ) C770_=_C862( C770 C862 ) C770_=_C871( C770 C871 ) C770_=_C884( C770 C884 ) C770_=_C886( C770 C886 ) \nC770_=_C887( C770 C887 ) C770_=_C890( C770 C890 ) C770_=_C904( C770 C904 ) C770_=_C916( C770 C916 ) C770_=_C917( C770 C917 ) C770_=_C927( C770 C927 ) \nC770_=_C937( C770 C937 ) C770_=_C939( C770 C939 ) C770_=_C940( C770 C940 ) C774_=_C776( C774 C776 ) C774_=_C781( C774 C781 ) C774_=_C790( C774 C790 ) \nC774_=_C792( C774 C792 ) C774_=_C803( C774 C803 ) C774_=_C829( C774 C829 ) C774_=_C838( C774 C838 ) C774_=_C840( C774 C840 ) C774_=_C843( C774 C843 ) \nC774_=_C848( C774 C848 ) C774_=_C851( C774 C851 ) C774_=_C862( C774 C862 ) C774_=_C871( C774 C871 ) C774_=_C886( C774 C886 ) C774_=_C887( C774 C887 ) \nC774_=_C899( C774 C899 ) C774_=_C900( C774 C900 ) C774_=_C916( C774 C916 ) C774_=_C917( C774 C917 ) C774_=_C921( C774 C921 ) C774_=_C937( C774 C937 ) \nC774_=_C939( C774 C939 ) C774_=_C947( C774 C947 ) C775_=_C777( C775 C777 ) C775_=_C785( C775 C785 ) C775_=_C801( C775 C801 ) C775_=_C809( C775 C809 ) \nC775_=_C815( C775 C815 ) C775_=_C822( C775 C822 ) C775_=_C825( C775 C825 ) C775_=_C829( C775 C829 ) C775_=_C831( C775 C831 ) C775_=_C841( C775 C841 ) \nC775_=_C843( C775 C843 ) C775_=_C844( C775 C844 ) C775_=_C851( C775 C851 ) C775_=_C857( C775 C857 ) C775_=_C870( C775 C870 ) C775_=_C876( C775 C876 ) \nC775_=_C883( C775 C883 ) C775_=_C890( C775 C890 ) C775_=_C893( C775 C893 ) C775_=_C899( C775 C899 ) C775_=_C904( C775 C904 ) C775_=_C905( C775 C905 ) \nC775_=_C907( C775 C907 ) C775_=_C910( C775 C910 ) C775_=_C927( C775 C927 ) C775_=_C942( C775 C942 ) C775_=_C944( C775 C944 ) C775_=_C946( C775 C946 ) \nC776_=_C777( C776 C777 ) C776_=_C794( C776 C794 ) C776_=_C816( C776 C816 ) C776_=_C819( C776 C819 ) C776_=_C833( C776 C833 ) C776_=_C848( C776 C848 ) \nC776_=_C850( C776 C850 ) C776_=_C857( C776 C857 ) C776_=_C866( C776 C866 ) C776_=_C871( C776 C871 ) C776_=_C882( C776 C882 ) C776_=_C893( C776 C893 ) \nC776_=_C897( C776 C897 ) C776_=_C904( C776 C904 ) C776_=_C916( C776 C916 ) C776_=_C924( C776 C924 ) C776_=_C940( C776 C940 ) C776_=_C946( C776 C946 ) \nC776_=_C947( C776 C947 ) C777_=_C783( C777 C783 ) C777_=_C785( C777 C785 ) C777_=_C787( C777 C787 ) C777_=_C802( C777 C802 ) C777_=_C812( C777 C812 ) \nC777_=_C825( C777 C825 ) C777_=_C828( C777 C828 ) C777_=_C844( C777 C844 ) C777_=_C850( C777 C850 ) C777_=_C855( C777 C855 ) C777_=_C857( C777 C857 ) \nC777_=_C868( C777 C868 ) C777_=_C870( C777 C870 ) C777_=_C882( C777 C882 ) C777_=_C888( C777 C888 ) C777_=_C897( C777 C897 ) C777_=_C899( C777 C899 ) \nC777_=_C900( C777 C900 ) C777_=_C903( C777 C903 ) C777_=_C910( C777 C910 ) C777_=_C918( C777 C918 ) C777_=_C931( C777 C931 ) C777_=_C944( C777 C944 ) \nC777_=_C946( C777 C946 ) C777_=_C947( C777 C947 ) C777_=_C948( C777 C948 ) C777_=_C949( C777 C949 ) C781_=_C782( C781 C782 ) C781_=_C783( C781 C783 ) \nC781_=_C784( C781 C784 ) C781_=_C792( C781 C792 ) C781_=_C793( C781 C793 ) C781_=_C801( C781 C801 ) C781_=_C802( C781 C802 ) C781_=_C803( C781 C803 ) \nC781_=_C814( C781 C814 ) C781_=_C819( C781 C819 ) C781_=_C822( C781 C822 ) C781_=_C825( C781 C825 ) C781_=_C826( C781 C826 ) C781_=_C829( C781 C829 ) \nC781_=_C834( C781 C834 ) C781_=_C837( C781 C837 ) C781_=_C840( C781 C840 ) C781_=_C844( C781 C844 ) C781_=_C859( C781 C859 ) C781_=_C862( C781 C862 ) \nC781_=_C866( C781 C866 ) C781_=_C869( C781 C869 ) C781_=_C871( C781 C871 ) C781_=_C877( C781 C877 ) C781_=_C889( C781 C889 ) C781_=_C897( C781 C897 ) \nC781_=_C910( C781 C910 ) C781_=_C911( C781 C911 ) C781_=_C916( C781 C916 ) C781_=_C921( C781 C921 ) C781_=_C924( C781 C924 ) C781_=_C926( C781 C926 ) \nC781_=_C937( C781 C937 ) C781_=_C939( C781 C939 ) C781_=_C942( C781 C942 ) C781_=_C949( C781 C949 ) C782_=_C786( C782 C786 ) C782_=_C791( C782 C791 ) \nC782_=_C801( C782 C801 ) C782_=_C805( C782 C805 ) C782_=_C811( C782 C811 ) C782_=_C822( C782 C822 ) C782_=_C825( C782 C825 ) C782_=_C830( C782 C830 ) \nC782_=_C857( C782 C857 ) C782_=_C860( C782 C860 ) C782_=_C863( C782 C863 ) C782_=_C865( C782 C865 ) C782_=_C868( C782 C868 ) C782_=_C869( C782 C869 ) \nC782_=_C871( C782 C871 ) C782_=_C877( C782 C877 ) C782_=_C883( C782 C883 ) C782_=_C889( C782 C889 ) C782_=_C901( C782 C901 ) C782_=_C910( C782 C910 ) \nC782_=_C922( C782 C922 ) C782_=_C924( C782 C924 ) C782_=_C925( C782 C925 ) C782_=_C926( C782 C926 ) C782_=_C937( C782 C937 ) C782_=_C939( C782 C939 ) \nC782_=_C942( C782 C942 ) C783_=_C784( C783 C784 ) C783_=_C786( C783 C786 ) C783_=_C787( C783 C787 ) C783_=_C793( C783 C793 ) C783_=_C804( C783 C804 ) \nC783_=_C809( C783 C809 ) C783_=_C812( C783 C812 ) C783_=_C836( C783 C836 ) C783_=_C837( C783 C837 ) C783_=_C838( C783 C838 ) C783_=_C855( C783 C855 ) \nC783_=_C857( C783 C857 ) C783_=_C860( C783 C860 ) C783_=_C862( C783 C862 ) C783_=_C864( C783 C864 ) C783_=_C865( C783 C865 ) C783_=_C866( C783 C866 ) \nC783_=_C868( C783 C868 ) C783_=_C882( C783 C882 ) C783_=_C897( C783 C897 ) C783_=_C905( C783 C905 ) C783_=_C911( C783 C911 ) C783_=_C912( C783 C912 ) \nC783_=_C918( C783 C918 ) C783_=_C922( C783 C922 ) C783_=_C948( C783 C948 ) C783_=_C949( C783 C949 ) C784_=_C785( C784 C785 ) C784_=_C801( C784 C801 ) \nC784_=_C802( C784 C802 ) C784_=_C806( C784 C806 ) C784_=_C825( C784 C825 ) C784_=_C826( C784 C826 ) C784_=_C833( C784 C833 ) C784_=_C837( C784 C837 ) \nC784_=_C840( C784 C840 ) C784_=_C844( C784 C844 ) C784_=_C847( C784 C847 ) C784_=_C852( C784 C852 ) C784_=_C863( C784 C863 ) C784_=_C866( C784 C866 ) \nC784_=_C868( C784 C868 ) C784_=_C871( C784 C871 ) C784_=_C876( C784 C876 ) C784_=_C878( C784 C878 ) C784_=_C880( C784 C880 ) C784_=_C882( C784 C882 ) \nC784_=_C905( C784 C905 ) C784_=_C911( C784 C911 ) C784_=_C912( C784 C912 ) C784_=_C913( C784 C913 ) C784_=_C914( C784 C914 ) C784_=_C916( C784 C916 ) \nC784_=_C917( C784 C917 ) C784_=_C926( C784 C926 ) C784_=_C927( C784 C927 ) C784_=_C940( C784 C940 ) C784_=_C944( C784 C944 ) C784_=_C946( C784 C946 ) \nC785_=_C795( C785 C795 ) C785_=_C803( C785 C803 ) C785_=_C804( C785 C804 ) C785_=_C814( C785 C814 ) C785_=_C824( C785 C824 ) C785_=_C825( C785 C825 ) \nC785_=_C828( C785 C828 ) C785_=_C836( C785 C836 ) C785_=_C844( C785 C844 ) C785_=_C847( C785 C847 ) C785_=_C850( C785 C850 ) C785_=_C852( C785 C852 ) \nC785_=_C853( C785 C853 ) C785_=_C863( C785 C863 ) C785_=_C869( C785 C869 ) C785_=_C878( C785 C878 ) C785_=_C882( C785 C882 ) C785_=_C889( C785 C889 ) \nC785_=_C899( C785 C899 ) C785_=_C900( C785 C900 ) C785_=_C910( C785 C910 ) C785_=_C912( C785 C912 ) C785_=_C913( C785 C913 ) C785_=_C914( C785 C914 ) \nC785_=_C917( C785 C917 ) C785_=_C922( C785 C922 ) C785_=_C925( C785 C925 ) C785_=_C926( C785 C926 ) C785_=_C930( C785 C930 ) C785_=_C931( C785 C931 ) \nC785_=_C940( C785 C940 ) C785_=_C946( C785 C946 ) C785_=_C949( C785 C949 ) C786_=_C787( C786 C787 ) C786_=_C791( C786 C791 ) C786_=_C805( C786 C805 ) \nC786_=_C811( C786 C811 ) C786_=_C820( C786 C820 ) C786_=_C830( C786 C830 ) C786_=_C831( C786 C831 ) C786_=_C833( C786 C833 ) C786_=_C834( C786 C834 ) \nC786_=_C837( C786 C837 ) C786_=_C838( C786 C838 ) C786_=_C853( C786 C853 ) C786_=_C855( C786 C855 ) C786_=_C863( C786 C863 ) C786_=_C864( C786 C864 ) \nC786_=_C865( C786 C865 ) C786_=_C866( C786 C866 ) C786_=_C868( C786 C868 ) C786_=_C877( C786 C877 ) C786_=_C888( C786 C888 ) C786_=_C889( C786 C889 ) \nC786_=_C893( C786 C893 ) C786_=_C900( C786 C900 ) C786_=_C904( C786 C904 ) C786_=_C917( C786 C917 ) C786_=_C918( C786 C918 ) C786_=_C922( C786 C922 ) \nC786_=_C924( C786 C924 ) C786_=_C947( C786 C947 ) C786_=_C948( C786 C948 ) C786_=_C949( C786 C949 ) C787_=_C803( C787 C803 ) C787_=_C804( C787 C804 ) \nC787_=_C805( C787 C805 ) C787_=_C806( C787 C806 ) C787_=_C812( C787 C812 ) C787_=_C815( C787 C815 ) C787_=_C816( C787 C816 ) C787_=_C818( C787 C818 ) \nC787_=_C829( C787 C829 ) C787_=_C833( C787 C833 ) C787_=_C836( C787 C836 ) C787_=_C855( C787 C855 ) C787_=_C857( C787 C857 ) C787_=_C864( C787 C864 ) \nC787_=_C865( C787 C865 ) C787_=_C866( C787 C866 ) C787_=_C883( C787 C883 ) C787_=_C890( C787 C890 ) C787_=_C897( C787 C897 ) C787_=_C899( C787 C899 ) \nC787_=_C903( C787 C903 ) C787_=_C904( C787 C904 ) C787_=_C907( C787 C907 ) C787_=_C916( C787 C916 ) C787_=_C918( C787 C918 ) C787_=_C924( C787 C924 ) \nC787_=_C927( C787 C927 ) C787_=_C948(</w:t>
      </w:r>
    </w:p>
    <w:p>
      <w:pPr>
        <w:pStyle w:val="PreformattedText"/>
        <w:bidi w:val="0"/>
        <w:spacing w:before="0" w:after="0"/>
        <w:jc w:val="left"/>
        <w:rPr/>
      </w:pPr>
      <w:r>
        <w:rPr/>
        <w:t xml:space="preserve"> </w:t>
      </w:r>
      <w:r>
        <w:rPr/>
        <w:t>C787 C948 ) C790_=_C791( C790 C791 ) C790_=_C803( C790 C803 ) C790_=_C806( C790 C806 ) C790_=_C820( C790 C820 ) \nC790_=_C824( C790 C824 ) C790_=_C826( C790 C826 ) C790_=_C841( C790 C841 ) C790_=_C843( C790 C843 ) C790_=_C860( C790 C860 ) C790_=_C863( C790 C863 ) \nC790_=_C864( C790 C864 ) C790_=_C878( C790 C878 ) C790_=_C886( C790 C886 ) C790_=_C887( C790 C887 ) C790_=_C888( C790 C888 ) C790_=_C897( C790 C897 ) \nC790_=_C900( C790 C900 ) C790_=_C901( C790 C901 ) C790_=_C910( C790 C910 ) C790_=_C913( C790 C913 ) C790_=_C916( C790 C916 ) C790_=_C917( C790 C917 ) \nC790_=_C921( C790 C921 ) C790_=_C925( C790 C925 ) C790_=_C931( C790 C931 ) C790_=_C942( C790 C942 ) C790_=_C947( C790 C947 ) C791_=_C805( C791 C805 ) \nC791_=_C811( C791 C811 ) C791_=_C812( C791 C812 ) C791_=_C813( C791 C813 ) C791_=_C821( C791 C821 ) C791_=_C822( C791 C822 ) C791_=_C830( C791 C830 ) \nC791_=_C833( C791 C833 ) C791_=_C834( C791 C834 ) C791_=_C848( C791 C848 ) C791_=_C852( C791 C852 ) C791_=_C855( C791 C855 ) C791_=_C863( C791 C863 ) \nC791_=_C865( C791 C865 ) C791_=_C868( C791 C868 ) C791_=_C874( C791 C874 ) C791_=_C876( C791 C876 ) C791_=_C877( C791 C877 ) C791_=_C889( C791 C889 ) \nC791_=_C901( C791 C901 ) C791_=_C912( C791 C912 ) C791_=_C914( C791 C914 ) C791_=_C918( C791 C918 ) C791_=_C922( C791 C922 ) C791_=_C928( C791 C928 ) \nC791_=_C930( C791 C930 ) C791_=_C937( C791 C937 ) C791_=_C944( C791 C944 ) C792_=_C793( C792 C793 ) C792_=_C805( C792 C805 ) C792_=_C806( C792 C806 ) \nC792_=_C814( C792 C814 ) C792_=_C825( C792 C825 ) C792_=_C826( C792 C826 ) C792_=_C828( C792 C828 ) C792_=_C838( C792 C838 ) C792_=_C841( C792 C841 ) \nC792_=_C847( C792 C847 ) C792_=_C862( C792 C862 ) C792_=_C865( C792 C865 ) C792_=_C868( C792 C868 ) C792_=_C869( C792 C869 ) C792_=_C870( C792 C870 ) \nC792_=_C871( C792 C871 ) C792_=_C876( C792 C876 ) C792_=_C877( C792 C877 ) C792_=_C883( C792 C883 ) C792_=_C915( C792 C915 ) C792_=_C916( C792 C916 ) \nC792_=_C917( C792 C917 ) C792_=_C918( C792 C918 ) C792_=_C926( C792 C926 ) C792_=_C937( C792 C937 ) C792_=_C939( C792 C939 ) C792_=_C947( C792 C947 ) \nC792_=_C949( C792 C949 ) C793_=_C795( C793 C795 ) C793_=_C801( C793 C801 ) C793_=_C802( C793 C802 ) C793_=_C805( C793 C805 ) C793_=_C808( C793 C808 ) \nC793_=_C822( C793 C822 ) C793_=_C826( C793 C826 ) C793_=_C831( C793 C831 ) C793_=_C834( C793 C834 ) C793_=_C843( C793 C843 ) C793_=_C847( C793 C847 ) \nC793_=_C850( C793 C850 ) C793_=_C857( C793 C857 ) C793_=_C868( C793 C868 ) C793_=_C869( C793 C869 ) C793_=_C877( C793 C877 ) C793_=_C887( C793 C887 ) \nC793_=_C897( C793 C897 ) C793_=_C899( C793 C899 ) C793_=_C907( C793 C907 ) C793_=_C910( C793 C910 ) C793_=_C911( C793 C911 ) C793_=_C915( C793 C915 ) \nC793_=_C916( C793 C916 ) C793_=_C917( C793 C917 ) C793_=_C922( C793 C922 ) C793_=_C930( C793 C930 ) C793_=_C944( C793 C944 ) C793_=_C946( C793 C946 ) \nC793_=_C949( C793 C949 ) C794_=_C795( C794 C795 ) C794_=_C816( C794 C816 ) C794_=_C821( C794 C821 ) C794_=_C822( C794 C822 ) C794_=_C826( C794 C826 ) \nC794_=_C862( C794 C862 ) C794_=_C863( C794 C863 ) C794_=_C864( C794 C864 ) C794_=_C870( C794 C870 ) C794_=_C871( C794 C871 ) C794_=_C876( C794 C876 ) \nC794_=_C878( C794 C878 ) C794_=_C880( C794 C880 ) C794_=_C899( C794 C899 ) C794_=_C905( C794 C905 ) C794_=_C911( C794 C911 ) C794_=_C914( C794 C914 ) \nC794_=_C915( C794 C915 ) C794_=_C918( C794 C918 ) C794_=_C921( C794 C921 ) C794_=_C924( C794 C924 ) C794_=_C946( C794 C946 ) C794_=_C947( C794 C947 ) \nC794_=_C949( C794 C949 ) C795_=_C801( C795 C801 ) C795_=_C804( C795 C804 ) C795_=_C805( C795 C805 ) C795_=_C822( C795 C822 ) C795_=_C824( C795 C824 ) \nC795_=_C825( C795 C825 ) C795_=_C850( C795 C850 ) C795_=_C852( C795 C852 ) C795_=_C853( C795 C853 ) C795_=_C857( C795 C857 ) C795_=_C859( C795 C859 ) \nC795_=_C863( C795 C863 ) C795_=_C868( C795 C868 ) C795_=_C869( C795 C869 ) C795_=_C870( C795 C870 ) C795_=_C871( C795 C871 ) C795_=_C874( C795 C874 ) \nC795_=_C886( C795 C886 ) C795_=_C900( C795 C900 ) C795_=_C903( C795 C903 ) C795_=_C910( C795 C910 ) C795_=_C911( C795 C911 ) C795_=_C917( C795 C917 ) \nC795_=_C918( C795 C918 ) C795_=_C921( C795 C921 ) C795_=_C922( C795 C922 ) C795_=_C928( C795 C928 ) C795_=_C930( C795 C930 ) C795_=_C937( C795 C937 ) \nC795_=_C939( C795 C939 ) C795_=_C946( C795 C946 ) C797_=_C801( C797 C801 ) C797_=_C818( C797 C818 ) C797_=_C819( C797 C819 ) C797_=_C824( C797 C824 ) \nC797_=_C830( C797 C830 ) C797_=_C836( C797 C836 ) C797_=_C843( C797 C843 ) C797_=_C852( C797 C852 ) C797_=_C862( C797 C862 ) C797_=_C866( C797 C866 ) \nC797_=_C869( C797 C869 ) C797_=_C874( C797 C874 ) C797_=_C884( C797 C884 ) C797_=_C887( C797 C887 ) C797_=_C888( C797 C888 ) C797_=_C901( C797 C901 ) \nC797_=_C903( C797 C903 ) C797_=_C907( C797 C907 ) C797_=_C915( C797 C915 ) C797_=_C921( C797 C921 ) C797_=_C925( C797 C925 ) C797_=_C931( C797 C931 ) \nC797_=_C942( C797 C942 ) C797_=_C943( C797 C943 ) C797_=_C949( C797 C949 ) C801_=_C802( C801 C802 ) C801_=_C809( C801 C809 ) C801_=_C815( C801 C815 ) \nC801_=_C822( C801 C822 ) C801_=_C825( C801 C825 ) C801_=_C826( C801 C826 ) C801_=_C837( C801 C837 ) C801_=_C840( C801 C840 ) C801_=_C850( C801 C850 ) \nC801_=_C857( C801 C857 ) C801_=_C860( C801 C860 ) C801_=_C866( C801 C866 ) C801_=_C869( C801 C869 ) C801_=_C871( C801 C871 ) C801_=_C874( C801 C874 ) \nC801_=_C876( C801 C876 ) C801_=_C882( C801 C882 ) C801_=_C883( C801 C883 ) C801_=_C890( C801 C890 ) C801_=_C893( C801 C893 ) C801_=_C904( C801 C904 ) \nC801_=_C905( C801 C905 ) C801_=_C910( C801 C910 ) C801_=_C911( C801 C911 ) C801_=_C922( C801 C922 ) C801_=_C925( C801 C925 ) C801_=_C926( C801 C926 ) \nC801_=_C930( C801 C930 ) C801_=_C937( C801 C937 ) C801_=_C939( C801 C939 ) C801_=_C940( C801 C940 ) C801_=_C943( C801 C943 ) C802_=_C803( C802 C803 ) \nC802_=_C814( C802 C814 ) C802_=_C815( C802 C815 ) C802_=_C816( C802 C816 ) C802_=_C825( C802 C825 ) C802_=_C826( C802 C826 ) C802_=_C828( C802 C828 ) \nC802_=_C830( C802 C830 ) C802_=_C834( C802 C834 ) C802_=_C837( C802 C837 ) C802_=_C840( C802 C840 ) C802_=_C841( C802 C841 ) C802_=_C843( C802 C843 ) \nC802_=_C847( C802 C847 ) C802_=_C860( C802 C860 ) C802_=_C866( C802 C866 ) C802_=_C871( C802 C871 ) C802_=_C876( C802 C876 ) C802_=_C877( C802 C877 ) \nC802_=_C880( C802 C880 ) C802_=_C883( C802 C883 ) C802_=_C886( C802 C886 ) C802_=_C893( C802 C893 ) C802_=_C903( C802 C903 ) C802_=_C911( C802 C911 ) \nC802_=_C926( C802 C926 ) C802_=_C944( C802 C944 ) C802_=_C947( C802 C947 ) C802_=_C948( C802 C948 ) C803_=_C805( C803 C805 ) C803_=_C806( C803 C806 ) \nC803_=_C809( C803 C809 ) C803_=_C812( C803 C812 ) C803_=_C814( C803 C814 ) C803_=_C819( C803 C819 ) C803_=_C825( C803 C825 ) C803_=_C836( C803 C836 ) \nC803_=_C837( C803 C837 ) C803_=_C843( C803 C843 ) C803_=_C844( C803 C844 ) C803_=_C855( C803 C855 ) C803_=_C860( C803 C860 ) C803_=_C864( C803 C864 ) \nC803_=_C866( C803 C866 ) C803_=_C876( C803 C876 ) C803_=_C878( C803 C878 ) C803_=_C884( C803 C884 ) C803_=_C886( C803 C886 ) C803_=_C887( C803 C887 ) \nC803_=_C889( C803 C889 ) C803_=_C890( C803 C890 ) C803_=_C903( C803 C903 ) C803_=_C907( C803 C907 ) C803_=_C917( C803 C917 ) C803_=_C924( C803 C924 ) \nC803_=_C925( C803 C925 ) C803_=_C930( C803 C930 ) C803_=_C940( C803 C940 ) C803_=_C944( C803 C944 ) C804_=_C809( C804 C809 ) C804_=_C818( C804 C818 ) \nC804_=_C824( C804 C824 ) C804_=_C836( C804 C836 ) C804_=_C837( C804 C837 ) C804_=_C838( C804 C838 ) C804_=_C840( C804 C840 ) C804_=_C852( C804 C852 ) \nC804_=_C853( C804 C853 ) C804_=_C859( C804 C859 ) C804_=_C860( C804 C860 ) C804_=_C866( C804 C866 ) C804_=_C868( C804 C868 ) C804_=_C880( C804 C880 ) \nC804_=_C890( C804 C890 ) C804_=_C899( C804 C899 ) C804_=_C900( C804 C900 ) C804_=_C907( C804 C907 ) C804_=_C916( C804 C916 ) C804_=_C917( C804 C917 ) \nC804_=_C922( C804 C922 ) C804_=_C940( C804 C940 ) C804_=_C943( C804 C943 ) C804_=_C949( C804 C949 ) C805_=_C806( C805 C806 ) C805_=_C811( C805 C811 ) \nC805_=_C819( C805 C819 ) C805_=_C830( C805 C830 ) C805_=_C833( C805 C833 ) C805_=_C837( C805 C837 ) C805_=_C863( C805 C863 ) C805_=_C865( C805 C865 ) \nC805_=_C866( C805 C866 ) C805_=_C868( C805 C868 ) C805_=_C877( C805 C877 ) C805_=_C883( C805 C883 ) C805_=_C889( C805 C889 ) C805_=_C903( C805 C903 ) \nC805_=_C915( C805 C915 ) C805_=_C922( C805 C922 ) C805_=_C925( C805 C925 ) C805_=_C926( C805 C926 ) C805_=_C928( C805 C928 ) C805_=_C943( C805 C943 ) \nC805_=_C944( C805 C944 ) C805_=_C946( C805 C946 ) C806_=_C815( C806 C815 ) C806_=_C816( C806 C816 ) C806_=_C819( C806 C819 ) C806_=_C828( C806 C828 ) \nC806_=_C829( C806 C829 ) C806_=_C833( C806 C833 ) C806_=_C834( C806 C834 ) C806_=_C837( C806 C837 ) C806_=_C838( C806 C838 ) C806_=_C841( C806 C841 ) \nC806_=_C864( C806 C864 ) C806_=_C865( C806 C865 ) C806_=_C866( C806 C866 ) C806_=_C874( C806 C874 ) C806_=_C883( C806 C883 ) C806_=_C897( C806 C897 ) \nC806_=_C901( C806 C901 ) C806_=_C904( C806 C904 ) C806_=_C905( C806 C905 ) C806_=_C910( C806 C910 ) C806_=_C915( C806 C915 ) C806_=_C916( C806 C916 ) \nC806_=_C917( C806 C917 ) C806_=_C925( C806 C925 ) C806_=_C926( C806 C926 ) C806_=_C927( C806 C927 ) C806_=_C940( C806 C940 ) C806_=_C942( C806 C942 ) \nC806_=_C944( C806 C944 ) C808_=_C809( C808 C809 ) C808_=_C811( C808 C811 ) C808_=_C813( C808 C813 ) C808_=_C814( C808 C814 ) C808_=_C816( C808 C816 ) \nC808_=_C820( C808 C820 ) C808_=_C821( C808 C821 ) C808_=_C830( C808 C830 ) C808_=_C831( C808 C831 ) C808_=_C837( C808 C837 ) C808_=_C865( C808 C865 ) \nC808_=_C866( C808 C866 ) C808_=_C870( C808 C870 ) C808_=_C882( C808 C882 ) C808_=_C887( C808 C887 ) C808_=_C888( C808 C888 ) C808_=_C890( C808 C890 ) \nC808_=_C897( C808 C897 ) C808_=_C899( C808 C899 ) C808_=_C907( C808 C907 ) C808_=_C914( C808 C914 ) C808_=_C918( C808 C918 ) C808_=_C928( C808 C928 ) \nC808_=_C931( C808 C931 ) C808_=_C942( C808 C942 ) C808_=_C944( C808 C944 ) C808_=_C948( C808 C948 ) C808_=_C949( C808 C949 ) C809_=_C811( C809 C811 ) \nC809_=_C812( C809 C812 ) C809_=_C815( C809 C815 ) C809_=_C818(</w:t>
      </w:r>
    </w:p>
    <w:p>
      <w:pPr>
        <w:pStyle w:val="PreformattedText"/>
        <w:bidi w:val="0"/>
        <w:spacing w:before="0" w:after="0"/>
        <w:jc w:val="left"/>
        <w:rPr/>
      </w:pPr>
      <w:r>
        <w:rPr/>
        <w:t xml:space="preserve"> </w:t>
      </w:r>
      <w:r>
        <w:rPr/>
        <w:t>C809 C818 ) C809_=_C819( C809 C819 ) C809_=_C822( C809 C822 ) C809_=_C830( C809 C830 ) \nC809_=_C831( C809 C831 ) C809_=_C836( C809 C836 ) C809_=_C837( C809 C837 ) C809_=_C838( C809 C838 ) C809_=_C852( C809 C852 ) C809_=_C853( C809 C853 ) \nC809_=_C855( C809 C855 ) C809_=_C857( C809 C857 ) C809_=_C860( C809 C860 ) C809_=_C874( C809 C874 ) C809_=_C876( C809 C876 ) C809_=_C883( C809 C883 ) \nC809_=_C884( C809 C884 ) C809_=_C886( C809 C886 ) C809_=_C890( C809 C890 ) C809_=_C893( C809 C893 ) C809_=_C904( C809 C904 ) C809_=_C905( C809 C905 ) \nC809_=_C912( C809 C912 ) C809_=_C918( C809 C918 ) C809_=_C922( C809 C922 ) C809_=_C940( C809 C940 ) C811_=_C813( C811 C813 ) C811_=_C815( C811 C815 ) \nC811_=_C830( C811 C830 ) C811_=_C831( C811 C831 ) C811_=_C855( C811 C855 ) C811_=_C859( C811 C859 ) C811_=_C860( C811 C860 ) C811_=_C862( C811 C862 ) \nC811_=_C863( C811 C863 ) C811_=_C865( C811 C865 ) C811_=_C868( C811 C868 ) C811_=_C869( C811 C869 ) C811_=_C877( C811 C877 ) C811_=_C880( C811 C880 ) \nC811_=_C884( C811 C884 ) C811_=_C889( C811 C889 ) C811_=_C893( C811 C893 ) C811_=_C904( C811 C904 ) C811_=_C911( C811 C911 ) C811_=_C914( C811 C914 ) \nC811_=_C918( C811 C918 ) C811_=_C922( C811 C922 ) C811_=_C924( C811 C924 ) C811_=_C925( C811 C925 ) C811_=_C930( C811 C930 ) C811_=_C948( C811 C948 ) \nC812_=_C813( C812 C813 ) C812_=_C828( C812 C828 ) C812_=_C829( C812 C829 ) C812_=_C834( C812 C834 ) C812_=_C852( C812 C852 ) C812_=_C855( C812 C855 ) \nC812_=_C857( C812 C857 ) C812_=_C864( C812 C864 ) C812_=_C874( C812 C874 ) C812_=_C876( C812 C876 ) C812_=_C884( C812 C884 ) C812_=_C890( C812 C890 ) \nC812_=_C897( C812 C897 ) C812_=_C901( C812 C901 ) C812_=_C903( C812 C903 ) C812_=_C907( C812 C907 ) C812_=_C912( C812 C912 ) C812_=_C918( C812 C918 ) \nC812_=_C924( C812 C924 ) C812_=_C930( C812 C930 ) C812_=_C943( C812 C943 ) C812_=_C948( C812 C948 ) C813_=_C814( C813 C814 ) C813_=_C857( C813 C857 ) \nC813_=_C859( C813 C859 ) C813_=_C860( C813 C860 ) C813_=_C862( C813 C862 ) C813_=_C865( C813 C865 ) C813_=_C870( C813 C870 ) C813_=_C874( C813 C874 ) \nC813_=_C884( C813 C884 ) C813_=_C887( C813 C887 ) C813_=_C890( C813 C890 ) C813_=_C897( C813 C897 ) C813_=_C911( C813 C911 ) C813_=_C912( C813 C912 ) \nC813_=_C914( C813 C914 ) C813_=_C928( C813 C928 ) C813_=_C937( C813 C937 ) C813_=_C939( C813 C939 ) C813_=_C943( C813 C943 ) C813_=_C946( C813 C946 ) \nC813_=_C948( C813 C948 ) C814_=_C815( C814 C815 ) C814_=_C816( C814 C816 ) C814_=_C820( C814 C820 ) C814_=_C821( C814 C821 ) C814_=_C825( C814 C825 ) \nC814_=_C828( C814 C828 ) C814_=_C844( C814 C844 ) C814_=_C847( C814 C847 ) C814_=_C850( C814 C850 ) C814_=_C853( C814 C853 ) C814_=_C859( C814 C859 ) \nC814_=_C865( C814 C865 ) C814_=_C877( C814 C877 ) C814_=_C880( C814 C880 ) C814_=_C882( C814 C882 ) C814_=_C886( C814 C886 ) C814_=_C889( C814 C889 ) \nC814_=_C890( C814 C890 ) C814_=_C897( C814 C897 ) C814_=_C918( C814 C918 ) C814_=_C926( C814 C926 ) C814_=_C937( C814 C937 ) C814_=_C940( C814 C940 ) \nC814_=_C943( C814 C943 ) C814_=_C946( C814 C946 ) C814_=_C948( C814 C948 ) C815_=_C816( C815 C816 ) C815_=_C821( C815 C821 ) C815_=_C822( C815 C822 ) \nC815_=_C826( C815 C826 ) C815_=_C829( C815 C829 ) C815_=_C840( C815 C840 ) C815_=_C843( C815 C843 ) C815_=_C855( C815 C855 ) C815_=_C857( C815 C857 ) \nC815_=_C869( C815 C869 ) C815_=_C876( C815 C876 ) C815_=_C877( C815 C877 ) C815_=_C878( C815 C878 ) C815_=_C880( C815 C880 ) C815_=_C883( C815 C883 ) \nC815_=_C884( C815 C884 ) C815_=_C886( C815 C886 ) C815_=_C890( C815 C890 ) C815_=_C893( C815 C893 ) C815_=_C897( C815 C897 ) C815_=_C904( C815 C904 ) \nC815_=_C905( C815 C905 ) C815_=_C914( C815 C914 ) C815_=_C925( C815 C925 ) C815_=_C944( C815 C944 ) C816_=_C820( C816 C820 ) C816_=_C829( C816 C829 ) \nC816_=_C830( C816 C830 ) C816_=_C837( C816 C837 ) C816_=_C848( C816 C848 ) C816_=_C851( C816 C851 ) C816_=_C853( C816 C853 ) C816_=_C859( C816 C859 ) \nC816_=_C863( C816 C863 ) C816_=_C864( C816 C864 ) C816_=_C877( C816 C877 ) C816_=_C880( C816 C880 ) C816_=_C886( C816 C886 ) C816_=_C888( C816 C888 ) \nC816_=_C897( C816 C897 ) C816_=_C905( C816 C905 ) C816_=_C910( C816 C910 ) C816_=_C914( C816 C914 ) C816_=_C915( C816 C915 ) C816_=_C924( C816 C924 ) \nC816_=_C928( C816 C928 ) C816_=_C930( C816 C930 ) C816_=_C931( C816 C931 ) C816_=_C939( C816 C939 ) C816_=_C943( C816 C943 ) C818_=_C819( C818 C819 ) \nC818_=_C820( C818 C820 ) C818_=_C822( C818 C822 ) C818_=_C824( C818 C824 ) C818_=_C831( C818 C831 ) C818_=_C833( C818 C833 ) C818_=_C841( C818 C841 ) \nC818_=_C844( C818 C844 ) C818_=_C853( C818 C853 ) C818_=_C862( C818 C862 ) C818_=_C871( C818 C871 ) C818_=_C883( C818 C883 ) C818_=_C887( C818 C887 ) \nC818_=_C903( C818 C903 ) C818_=_C904( C818 C904 ) C818_=_C907( C818 C907 ) C818_=_C911( C818 C911 ) C818_=_C913( C818 C913 ) C818_=_C927( C818 C927 ) \nC818_=_C928( C818 C928 ) C818_=_C930( C818 C930 ) C818_=_C931( C818 C931 ) C818_=_C943( C818 C943 ) C819_=_C829( C819 C829 ) C819_=_C831( C819 C831 ) \nC819_=_C834( C819 C834 ) C819_=_C837( C819 C837 ) C819_=_C840( C819 C840 ) C819_=_C851( C819 C851 ) C819_=_C853( C819 C853 ) C819_=_C859( C819 C859 ) \nC819_=_C862( C819 C862 ) C819_=_C866( C819 C866 ) C819_=_C871( C819 C871 ) C819_=_C878( C819 C878 ) C819_=_C887( C819 C887 ) C819_=_C893( C819 C893 ) \nC819_=_C913( C819 C913 ) C819_=_C916( C819 C916 ) C819_=_C921( C819 C921 ) C819_=_C925( C819 C925 ) C819_=_C926( C819 C926 ) C819_=_C940( C819 C940 ) \nC819_=_C943( C819 C943 ) C820_=_C821( C820 C821 ) C820_=_C826( C820 C826 ) C820_=_C830( C820 C830 ) C820_=_C831( C820 C831 ) C820_=_C837( C820 C837 ) \nC820_=_C841( C820 C841 ) C820_=_C843( C820 C843 ) C820_=_C844( C820 C844 ) C820_=_C876( C820 C876 ) C820_=_C882( C820 C882 ) C820_=_C883( C820 C883 ) \nC820_=_C888( C820 C888 ) C820_=_C890( C820 C890 ) C820_=_C903( C820 C903 ) C820_=_C911( C820 C911 ) C820_=_C914( C820 C914 ) C820_=_C915( C820 C915 ) \nC820_=_C918( C820 C918 ) C820_=_C925( C820 C925 ) C820_=_C928( C820 C928 ) C820_=_C931( C820 C931 ) C820_=_C937( C820 C937 ) C821_=_C822( C821 C822 ) \nC821_=_C824( C821 C824 ) C821_=_C826( C821 C826 ) C821_=_C837( C821 C837 ) C821_=_C844( C821 C844 ) C821_=_C848( C821 C848 ) C821_=_C852( C821 C852 ) \nC821_=_C863( C821 C863 ) C821_=_C874( C821 C874 ) C821_=_C876( C821 C876 ) C821_=_C878( C821 C878 ) C821_=_C882( C821 C882 ) C821_=_C886( C821 C886 ) \nC821_=_C890( C821 C890 ) C821_=_C899( C821 C899 ) C821_=_C901( C821 C901 ) C821_=_C912( C821 C912 ) C821_=_C914( C821 C914 ) C821_=_C917( C821 C917 ) \nC821_=_C918( C821 C918 ) C821_=_C921( C821 C921 ) C821_=_C937( C821 C937 ) C821_=_C944( C821 C944 ) C822_=_C825( C822 C825 ) C822_=_C848( C822 C848 ) \nC822_=_C850( C822 C850 ) C822_=_C852( C822 C852 ) C822_=_C857( C822 C857 ) C822_=_C863( C822 C863 ) C822_=_C869( C822 C869 ) C822_=_C876( C822 C876 ) \nC822_=_C877( C822 C877 ) C822_=_C883( C822 C883 ) C822_=_C890( C822 C890 ) C822_=_C893( C822 C893 ) C822_=_C899( C822 C899 ) C822_=_C904( C822 C904 ) \nC822_=_C905( C822 C905 ) C822_=_C910( C822 C910 ) C822_=_C911( C822 C911 ) C822_=_C912( C822 C912 ) C822_=_C914( C822 C914 ) C822_=_C922( C822 C922 ) \nC822_=_C924( C822 C924 ) C822_=_C930( C822 C930 ) C822_=_C931( C822 C931 ) C822_=_C937( C822 C937 ) C822_=_C940( C822 C940 ) C822_=_C942( C822 C942 ) \nC822_=_C943( C822 C943 ) C822_=_C944( C822 C944 ) C824_=_C825( C824 C825 ) C824_=_C837( C824 C837 ) C824_=_C843( C824 C843 ) C824_=_C844( C824 C844 ) \nC824_=_C852( C824 C852 ) C824_=_C853( C824 C853 ) C824_=_C860( C824 C860 ) C824_=_C868( C824 C868 ) C824_=_C869( C824 C869 ) C824_=_C871( C824 C871 ) \nC824_=_C874( C824 C874 ) C824_=_C878( C824 C878 ) C824_=_C886( C824 C886 ) C824_=_C900( C824 C900 ) C824_=_C901( C824 C901 ) C824_=_C904( C824 C904 ) \nC824_=_C907( C824 C907 ) C824_=_C910( C824 C910 ) C824_=_C913( C824 C913 ) C824_=_C917( C824 C917 ) C824_=_C921( C824 C921 ) C824_=_C928( C824 C928 ) \nC824_=_C931( C824 C931 ) C825_=_C826( C825 C826 ) C825_=_C837( C825 C837 ) C825_=_C840( C825 C840 ) C825_=_C844( C825 C844 ) C825_=_C847( C825 C847 ) \nC825_=_C866( C825 C866 ) C825_=_C868( C825 C868 ) C825_=_C869( C825 C869 ) C825_=_C871( C825 C871 ) C825_=_C874( C825 C874 ) C825_=_C877( C825 C877 ) \nC825_=_C889( C825 C889 ) C825_=_C899( C825 C899 ) C825_=_C905( C825 C905 ) C825_=_C910( C825 C910 ) C825_=_C911( C825 C911 ) C825_=_C924( C825 C924 ) \nC825_=_C926( C825 C926 ) C825_=_C939( C825 C939 ) C825_=_C942( C825 C942 ) C825_=_C946( C825 C946 ) C825_=_C948( C825 C948 ) C826_=_C837( C826 C837 ) \nC826_=_C840( C826 C840 ) C826_=_C843( C826 C843 ) C826_=_C864( C826 C864 ) C826_=_C866( C826 C866 ) C826_=_C870( C826 C870 ) C826_=_C871( C826 C871 ) \nC826_=_C877( C826 C877 ) C826_=_C878( C826 C878 ) C826_=_C886( C826 C886 ) C826_=_C905( C826 C905 ) C826_=_C911( C826 C911 ) C826_=_C915( C826 C915 ) \nC826_=_C925( C826 C925 ) C826_=_C926( C826 C926 ) C826_=_C944( C826 C944 ) C826_=_C947( C826 C947 ) C828_=_C829( C828 C829 ) C828_=_C830( C828 C830 ) \nC828_=_C834( C828 C834 ) C828_=_C838( C828 C838 ) C828_=_C840( C828 C840 ) C828_=_C841( C828 C841 ) C828_=_C844( C828 C844 ) C828_=_C847( C828 C847 ) \nC828_=_C850( C828 C850 ) C828_=_C853( C828 C853 ) C828_=_C860( C828 C860 ) C828_=_C866( C828 C866 ) C828_=_C870( C828 C870 ) C828_=_C876( C828 C876 ) \nC828_=_C877( C828 C877 ) C828_=_C883( C828 C883 ) C828_=_C884( C828 C884 ) C828_=_C893( C828 C893 ) C828_=_C901( C828 C901 ) C828_=_C913( C828 C913 ) \nC828_=_C915( C828 C915 ) C828_=_C926( C828 C926 ) C828_=_C928( C828 C928 ) C828_=_C930( C828 C930 ) C828_=_C931( C828 C931 ) C828_=_C942( C828 C942 ) \nC828_=_C943( C828 C943 ) C828_=_C944( C828 C944 ) C828_=_C949( C828 C949 ) C829_=_C830( C829 C830 ) C829_=_C834( C829 C834 ) C829_=_C843( C829 C843 ) \nC829_=_C844( C829 C844 ) C829_=_C848( C829 C848 ) C829_=_C851( C829 C851 ) C829_=_C859( C829 C859 ) C829_=_C864( C829 C864 ) C829_=_C897( C829 C897 ) \nC829_=_C901( C829 C901 ) C829_=_C905( C829 C905 ) C829_=_C910( C829 C910 ) C829_=_C921(</w:t>
      </w:r>
    </w:p>
    <w:p>
      <w:pPr>
        <w:pStyle w:val="PreformattedText"/>
        <w:bidi w:val="0"/>
        <w:spacing w:before="0" w:after="0"/>
        <w:jc w:val="left"/>
        <w:rPr/>
      </w:pPr>
      <w:r>
        <w:rPr/>
        <w:t xml:space="preserve"> </w:t>
      </w:r>
      <w:r>
        <w:rPr/>
        <w:t>C829 C921 ) C829_=_C927( C829 C927 ) C829_=_C930( C829 C930 ) \nC829_=_C939( C829 C939 ) C829_=_C943( C829 C943 ) C830_=_C837( C830 C837 ) C830_=_C840( C830 C840 ) C830_=_C841( C830 C841 ) C830_=_C852( C830 C852 ) \nC830_=_C860( C830 C860 ) C830_=_C863( C830 C863 ) C830_=_C865( C830 C865 ) C830_=_C868( C830 C868 ) C830_=_C877( C830 C877 ) C830_=_C883( C830 C883 ) \nC830_=_C886( C830 C886 ) C830_=_C888( C830 C888 ) C830_=_C889( C830 C889 ) C830_=_C893( C830 C893 ) C830_=_C901( C830 C901 ) C830_=_C914( C830 C914 ) \nC830_=_C915( C830 C915 ) C830_=_C922( C830 C922 ) C830_=_C925( C830 C925 ) C830_=_C928( C830 C928 ) C830_=_C931( C830 C931 ) C830_=_C946( C830 C946 ) \nC830_=_C947( C830 C947 ) C831_=_C853( C831 C853 ) C831_=_C860( C831 C860 ) C831_=_C869( C831 C869 ) C831_=_C874( C831 C874 ) C831_=_C880( C831 C880 ) \nC831_=_C883( C831 C883 ) C831_=_C887( C831 C887 ) C831_=_C889( C831 C889 ) C831_=_C893( C831 C893 ) C831_=_C899( C831 C899 ) C831_=_C900( C831 C900 ) \nC831_=_C903( C831 C903 ) C831_=_C907( C831 C907 ) C831_=_C915( C831 C915 ) C831_=_C918( C831 C918 ) C831_=_C930( C831 C930 ) C831_=_C931( C831 C931 ) \nC831_=_C944( C831 C944 ) C831_=_C949( C831 C949 ) C833_=_C834( C833 C834 ) C833_=_C857( C833 C857 ) C833_=_C865( C833 C865 ) C833_=_C868( C833 C868 ) \nC833_=_C870( C833 C870 ) C833_=_C883( C833 C883 ) C833_=_C893( C833 C893 ) C833_=_C897( C833 C897 ) C833_=_C899( C833 C899 ) C833_=_C904( C833 C904 ) \nC833_=_C905( C833 C905 ) C833_=_C917( C833 C917 ) C833_=_C927( C833 C927 ) C833_=_C928( C833 C928 ) C833_=_C937( C833 C937 ) C833_=_C940( C833 C940 ) \nC833_=_C944( C833 C944 ) C834_=_C838( C834 C838 ) C834_=_C841( C834 C841 ) C834_=_C843( C834 C843 ) C834_=_C847( C834 C847 ) C834_=_C848( C834 C848 ) \nC834_=_C850( C834 C850 ) C834_=_C855( C834 C855 ) C834_=_C859( C834 C859 ) C834_=_C866( C834 C866 ) C834_=_C870( C834 C870 ) C834_=_C877( C834 C877 ) \nC834_=_C893( C834 C893 ) C834_=_C901( C834 C901 ) C834_=_C915( C834 C915 ) C834_=_C916( C834 C916 ) C834_=_C921( C834 C921 ) C834_=_C926( C834 C926 ) \nC834_=_C927( C834 C927 ) C834_=_C942( C834 C942 ) C834_=_C944( C834 C944 ) C836_=_C837( C836 C837 ) C836_=_C838( C836 C838 ) C836_=_C843( C836 C843 ) \nC836_=_C844( C836 C844 ) C836_=_C847( C836 C847 ) C836_=_C851( C836 C851 ) C836_=_C859( C836 C859 ) C836_=_C860( C836 C860 ) C836_=_C866( C836 C866 ) \nC836_=_C869( C836 C869 ) C836_=_C878( C836 C878 ) C836_=_C882( C836 C882 ) C836_=_C888( C836 C888 ) C836_=_C890( C836 C890 ) C836_=_C897( C836 C897 ) \nC836_=_C899( C836 C899 ) C836_=_C900( C836 C900 ) C836_=_C907( C836 C907 ) C836_=_C912( C836 C912 ) C836_=_C916( C836 C916 ) C836_=_C922( C836 C922 ) \nC836_=_C925( C836 C925 ) C836_=_C930( C836 C930 ) C837_=_C838( C837 C838 ) C837_=_C840( C837 C840 ) C837_=_C844( C837 C844 ) C837_=_C855( C837 C855 ) \nC837_=_C860( C837 C860 ) C837_=_C865( C837 C865 ) C837_=_C866( C837 C866 ) C837_=_C871( C837 C871 ) C837_=_C878( C837 C878 ) C837_=_C888( C837 C888 ) \nC837_=_C901( C837 C901 ) C837_=_C904( C837 C904 ) C837_=_C911( C837 C911 ) C837_=_C914( C837 C914 ) C837_=_C922( C837 C922 ) C837_=_C925( C837 C925 ) \nC837_=_C926( C837 C926 ) C837_=_C928( C837 C928 ) C837_=_C931( C837 C931 ) C838_=_C840( C838 C840 ) C838_=_C841( C838 C841 ) C838_=_C848( C838 C848 ) \nC838_=_C853( C838 C853 ) C838_=_C860( C838 C860 ) C838_=_C864( C838 C864 ) C838_=_C866( C838 C866 ) C838_=_C884( C838 C884 ) C838_=_C888( C838 C888 ) \nC838_=_C899( C838 C899 ) C838_=_C900( C838 C900 ) C838_=_C901( C838 C901 ) C838_=_C915( C838 C915 ) C838_=_C916( C838 C916 ) C838_=_C918( C838 C918 ) \nC838_=_C922( C838 C922 ) C838_=_C928( C838 C928 ) C838_=_C942( C838 C942 ) C838_=_C947( C838 C947 ) C840_=_C841( C840 C841 ) C840_=_C843( C840 C843 ) \nC840_=_C851( C840 C851 ) C840_=_C855( C840 C855 ) C840_=_C860( C840 C860 ) C840_=_C862( C840 C862 ) C840_=_C866( C840 C866 ) C840_=_C871( C840 C871 ) \nC840_=_C878( C840 C878 ) C840_=_C883( C840 C883 ) C840_=_C889( C840 C889 ) C840_=_C893( C840 C893 ) C840_=_C899( C840 C899 ) C840_=_C903( C840 C903 ) \nC840_=_C911( C840 C911 ) C840_=_C913( C840 C913 ) C840_=_C926( C840 C926 ) C840_=_C942( C840 C942 ) C840_=_C947( C840 C947 ) C841_=_C844( C841 C844 ) \nC841_=_C860( C841 C860 ) C841_=_C866( C841 C866 ) C841_=_C883( C841 C883 ) C841_=_C893( C841 C893 ) C841_=_C897( C841 C897 ) C841_=_C901( C841 C901 ) \nC841_=_C903( C841 C903 ) C841_=_C905( C841 C905 ) C841_=_C907( C841 C907 ) C841_=_C910( C841 C910 ) C841_=_C911( C841 C911 ) C841_=_C915( C841 C915 ) \nC841_=_C916( C841 C916 ) C841_=_C918( C841 C918 ) C841_=_C942( C841 C942 ) C843_=_C844( C843 C844 ) C843_=_C847( C843 C847 ) C843_=_C851( C843 C851 ) \nC843_=_C860( C843 C860 ) C843_=_C866( C843 C866 ) C843_=_C886( C843 C886 ) C843_=_C887( C843 C887 ) C843_=_C910( C843 C910 ) C843_=_C917( C843 C917 ) \nC843_=_C925( C843 C925 ) C843_=_C927( C843 C927 ) C843_=_C931( C843 C931 ) C843_=_C944( C843 C944 ) C844_=_C847( C844 C847 ) C844_=_C851( C844 C851 ) \nC844_=_C871( C844 C871 ) C844_=_C876( C844 C876 ) C844_=_C878( C844 C878 ) C844_=_C880( C844 C880 ) C844_=_C883( C844 C883 ) C844_=_C889( C844 C889 ) \nC844_=_C901( C844 C901 ) C844_=_C903( C844 C903 ) C844_=_C911( C844 C911 ) C844_=_C925( C844 C925 ) C844_=_C927( C844 C927 ) C844_=_C930( C844 C930 ) \nC844_=_C931( C844 C931 ) C844_=_C949( C844 C949 ) C847_=_C862( C847 C862 ) C847_=_C869( C847 C869 ) C847_=_C871( C847 C871 ) C847_=_C876( C847 C876 ) \nC847_=_C877( C847 C877 ) C847_=_C880( C847 C880 ) C847_=_C882( C847 C882 ) C847_=_C900( C847 C900 ) C847_=_C901( C847 C901 ) C847_=_C912( C847 C912 ) \nC847_=_C913( C847 C913 ) C847_=_C927( C847 C927 ) C847_=_C942( C847 C942 ) C847_=_C944( C847 C944 ) C847_=_C948( C847 C948 ) C848_=_C850( C848 C850 ) \nC848_=_C851( C848 C851 ) C848_=_C852( C848 C852 ) C848_=_C857( C848 C857 ) C848_=_C859( C848 C859 ) C848_=_C864( C848 C864 ) C848_=_C866( C848 C866 ) \nC848_=_C870( C848 C870 ) C848_=_C877( C848 C877 ) C848_=_C884( C848 C884 ) C848_=_C900( C848 C900 ) C848_=_C904( C848 C904 ) C848_=_C905( C848 C905 ) \nC848_=_C910( C848 C910 ) C848_=_C912( C848 C912 ) C848_=_C914( C848 C914 ) C848_=_C926( C848 C926 ) C848_=_C927( C848 C927 ) C848_=_C930( C848 C930 ) \nC848_=_C939( C848 C939 ) C848_=_C944( C848 C944 ) C848_=_C946( C848 C946 ) C850_=_C851( C850 C851 ) C850_=_C853( C850 C853 ) C850_=_C857( C850 C857 ) \nC850_=_C869( C850 C869 ) C850_=_C870( C850 C870 ) C850_=_C877( C850 C877 ) C850_=_C880( C850 C880 ) C850_=_C882( C850 C882 ) C850_=_C884( C850 C884 ) \nC850_=_C904( C850 C904 ) C850_=_C910( C850 C910 ) C850_=_C911( C850 C911 ) C850_=_C913( C850 C913 ) C850_=_C922( C850 C922 ) C850_=_C926( C850 C926 ) \nC850_=_C927( C850 C927 ) C850_=_C928( C850 C928 ) C850_=_C930( C850 C930 ) C850_=_C939( C850 C939 ) C850_=_C944( C850 C944 ) C850_=_C947( C850 C947 ) \nC851_=_C859( C851 C859 ) C851_=_C864( C851 C864 ) C851_=_C878( C851 C878 ) C851_=_C880( C851 C880 ) C851_=_C905( C851 C905 ) C851_=_C910( C851 C910 ) \nC851_=_C913( C851 C913 ) C851_=_C921( C851 C921 ) C851_=_C927( C851 C927 ) C851_=_C930( C851 C930 ) C851_=_C939( C851 C939 ) C852_=_C853( C852 C853 ) \nC852_=_C874( C852 C874 ) C852_=_C878( C852 C878 ) C852_=_C880( C852 C880 ) C852_=_C886( C852 C886 ) C852_=_C889( C852 C889 ) C852_=_C890( C852 C890 ) \nC852_=_C900( C852 C900 ) C852_=_C901( C852 C901 ) C852_=_C907( C852 C907 ) C852_=_C912( C852 C912 ) C852_=_C914( C852 C914 ) C852_=_C915( C852 C915 ) \nC852_=_C916( C852 C916 ) C852_=_C917( C852 C917 ) C852_=_C925( C852 C925 ) C852_=_C944( C852 C944 ) C853_=_C859( C853 C859 ) C853_=_C863( C853 C863 ) \nC853_=_C868( C853 C868 ) C853_=_C888( C853 C888 ) C853_=_C900( C853 C900 ) C853_=_C917( C853 C917 ) C853_=_C926( C853 C926 ) C853_=_C930( C853 C930 ) \nC853_=_C939( C853 C939 ) C853_=_C943( C853 C943 ) C853_=_C947( C853 C947 ) C853_=_C949( C853 C949 ) C855_=_C857( C855 C857 ) C855_=_C862( C855 C862 ) \nC855_=_C869( C855 C869 ) C855_=_C884( C855 C884 ) C855_=_C889( C855 C889 ) C855_=_C890( C855 C890 ) C855_=_C897( C855 C897 ) C855_=_C903( C855 C903 ) \nC855_=_C904( C855 C904 ) C855_=_C914( C855 C914 ) C855_=_C918( C855 C918 ) C855_=_C925( C855 C925 ) C855_=_C940( C855 C940 ) C855_=_C942( C855 C942 ) \nC855_=_C948( C855 C948 ) C857_=_C860( C857 C860 ) C857_=_C866( C857 C866 ) C857_=_C869( C857 C869 ) C857_=_C876( C857 C876 ) C857_=_C883( C857 C883 ) \nC857_=_C887( C857 C887 ) C857_=_C890( C857 C890 ) C857_=_C893( C857 C893 ) C857_=_C897( C857 C897 ) C857_=_C904( C857 C904 ) C857_=_C905( C857 C905 ) \nC857_=_C910( C857 C910 ) C857_=_C911( C857 C911 ) C857_=_C918( C857 C918 ) C857_=_C922( C857 C922 ) C857_=_C925( C857 C925 ) C857_=_C930( C857 C930 ) \nC857_=_C937( C857 C937 ) C857_=_C939( C857 C939 ) C857_=_C946( C857 C946 ) C857_=_C948( C857 C948 ) C859_=_C864( C859 C864 ) C859_=_C865( C859 C865 ) \nC859_=_C868( C859 C868 ) C859_=_C897( C859 C897 ) C859_=_C904( C859 C904 ) C859_=_C905( C859 C905 ) C859_=_C910( C859 C910 ) C859_=_C911( C859 C911 ) \nC859_=_C921( C859 C921 ) C859_=_C924( C859 C924 ) C859_=_C930( C859 C930 ) C859_=_C937( C859 C937 ) C859_=_C939( C859 C939 ) C859_=_C943( C859 C943 ) \nC859_=_C946( C859 C946 ) C859_=_C949( C859 C949 ) C860_=_C862( C860 C862 ) C860_=_C869( C860 C869 ) C860_=_C876( C860 C876 ) C860_=_C880( C860 C880 ) \nC860_=_C883( C860 C883 ) C860_=_C889( C860 C889 ) C860_=_C893( C860 C893 ) C860_=_C910( C860 C910 ) C860_=_C911( C860 C911 ) C860_=_C912( C860 C912 ) \nC860_=_C922( C860 C922 ) C860_=_C925( C860 C925 ) C860_=_C928( C860 C928 ) C860_=_C930( C860 C930 ) C860_=_C931( C860 C931 ) C860_=_C937( C860 C937 ) \nC860_=_C939( C860 C939 ) C860_=_C944( C860 C944 ) C862_=_C871( C862 C871 ) C862_=_C878( C862 C878 ) C862_=_C880( C862 C880 ) C862_=_C884( C862 C884 ) \nC862_=_C887( C862 C887 ) C862_=_C889( C862 C889 ) C862_=_C903( C862 C903 ) C862_=_C911( C862 C911 ) C862_=_C912( C862 C912 ) C862_=_C913( C862 C913 ) \nC862_=_C914( C862 C914 ) C862_=_C915( C862 C915 ) C862_=_C916( C862 C916 ) C862_=_C921( C862 C921 ) C862_=_C937(</w:t>
      </w:r>
    </w:p>
    <w:p>
      <w:pPr>
        <w:pStyle w:val="PreformattedText"/>
        <w:bidi w:val="0"/>
        <w:spacing w:before="0" w:after="0"/>
        <w:jc w:val="left"/>
        <w:rPr/>
      </w:pPr>
      <w:r>
        <w:rPr/>
        <w:t xml:space="preserve"> </w:t>
      </w:r>
      <w:r>
        <w:rPr/>
        <w:t>C862 C937 ) C862_=_C939( C862 C939 ) \nC862_=_C942( C862 C942 ) C862_=_C943( C862 C943 ) C862_=_C947( C862 C947 ) C862_=_C948( C862 C948 ) C862_=_C949( C862 C949 ) C863_=_C865( C863 C865 ) \nC863_=_C868( C863 C868 ) C863_=_C876( C863 C876 ) C863_=_C877( C863 C877 ) C863_=_C878( C863 C878 ) C863_=_C886( C863 C886 ) C863_=_C888( C863 C888 ) \nC863_=_C889( C863 C889 ) C863_=_C899( C863 C899 ) C863_=_C900( C863 C900 ) C863_=_C901( C863 C901 ) C863_=_C912( C863 C912 ) C863_=_C913( C863 C913 ) \nC863_=_C914( C863 C914 ) C863_=_C921( C863 C921 ) C863_=_C922( C863 C922 ) C863_=_C930( C863 C930 ) C863_=_C939( C863 C939 ) C863_=_C940( C863 C940 ) \nC863_=_C943( C863 C943 ) C863_=_C947( C863 C947 ) C864_=_C865( C864 C865 ) C864_=_C866( C864 C866 ) C864_=_C874( C864 C874 ) C864_=_C884( C864 C884 ) \nC864_=_C903( C864 C903 ) C864_=_C904( C864 C904 ) C864_=_C905( C864 C905 ) C864_=_C907( C864 C907 ) C864_=_C910( C864 C910 ) C864_=_C913( C864 C913 ) \nC864_=_C915( C864 C915 ) C864_=_C921( C864 C921 ) C864_=_C924( C864 C924 ) C864_=_C930( C864 C930 ) C864_=_C939( C864 C939 ) C864_=_C942( C864 C942 ) \nC865_=_C866( C865 C866 ) C865_=_C868( C865 C868 ) C865_=_C870( C865 C870 ) C865_=_C877( C865 C877 ) C865_=_C883( C865 C883 ) C865_=_C884( C865 C884 ) \nC865_=_C889( C865 C889 ) C865_=_C890( C865 C890 ) C865_=_C897( C865 C897 ) C865_=_C899( C865 C899 ) C865_=_C922( C865 C922 ) C865_=_C926( C865 C926 ) \nC865_=_C943( C865 C943 ) C865_=_C946( C865 C946 ) C866_=_C871( C866 C871 ) C866_=_C882( C866 C882 ) C866_=_C890( C866 C890 ) C866_=_C897( C866 C897 ) \nC866_=_C899( C866 C899 ) C866_=_C901( C866 C901 ) C866_=_C904( C866 C904 ) C866_=_C907( C866 C907 ) C866_=_C911( C866 C911 ) C866_=_C915( C866 C915 ) \nC866_=_C916( C866 C916 ) C866_=_C925( C866 C925 ) C866_=_C926( C866 C926 ) C866_=_C942( C866 C942 ) C866_=_C946( C866 C946 ) C866_=_C948( C866 C948 ) \nC868_=_C869( C868 C869 ) C868_=_C870( C868 C870 ) C868_=_C874( C868 C874 ) C868_=_C877( C868 C877 ) C868_=_C882( C868 C882 ) C868_=_C888( C868 C888 ) \nC868_=_C889( C868 C889 ) C868_=_C900( C868 C900 ) C868_=_C905( C868 C905 ) C868_=_C915( C868 C915 ) C868_=_C916( C868 C916 ) C868_=_C917( C868 C917 ) \nC868_=_C922( C868 C922 ) C868_=_C925( C868 C925 ) C868_=_C928( C868 C928 ) C868_=_C937( C868 C937 ) C868_=_C943( C868 C943 ) C868_=_C949( C868 C949 ) \nC869_=_C877( C869 C877 ) C869_=_C880( C869 C880 ) C869_=_C882( C869 C882 ) C869_=_C888( C869 C888 ) C869_=_C889( C869 C889 ) C869_=_C893( C869 C893 ) \nC869_=_C897( C869 C897 ) C869_=_C900( C869 C900 ) C869_=_C907( C869 C907 ) C869_=_C910( C869 C910 ) C869_=_C911( C869 C911 ) C869_=_C912( C869 C912 ) \nC869_=_C914( C869 C914 ) C869_=_C915( C869 C915 ) C869_=_C916( C869 C916 ) C869_=_C917( C869 C917 ) C869_=_C921( C869 C921 ) C869_=_C922( C869 C922 ) \nC869_=_C924( C869 C924 ) C869_=_C925( C869 C925 ) C869_=_C930( C869 C930 ) C869_=_C942( C869 C942 ) C869_=_C949( C869 C949 ) C870_=_C871( C870 C871 ) \nC870_=_C877( C870 C877 ) C870_=_C884( C870 C884 ) C870_=_C888( C870 C888 ) C870_=_C890( C870 C890 ) C870_=_C899( C870 C899 ) C870_=_C900( C870 C900 ) \nC870_=_C911( C870 C911 ) C870_=_C913( C870 C913 ) C870_=_C918( C870 C918 ) C870_=_C926( C870 C926 ) C870_=_C927( C870 C927 ) C870_=_C928( C870 C928 ) \nC870_=_C930( C870 C930 ) C870_=_C944( C870 C944 ) C870_=_C947( C870 C947 ) C871_=_C874( C871 C874 ) C871_=_C876( C871 C876 ) C871_=_C880( C871 C880 ) \nC871_=_C893( C871 C893 ) C871_=_C901( C871 C901 ) C871_=_C904( C871 C904 ) C871_=_C910( C871 C910 ) C871_=_C911( C871 C911 ) C871_=_C913( C871 C913 ) \nC871_=_C916( C871 C916 ) C871_=_C918( C871 C918 ) C871_=_C924( C871 C924 ) C871_=_C926( C871 C926 ) C871_=_C928( C871 C928 ) C871_=_C937( C871 C937 ) \nC871_=_C939( C871 C939 ) C871_=_C940( C871 C940 ) C874_=_C890( C874 C890 ) C874_=_C893( C874 C893 ) C874_=_C900( C874 C900 ) C874_=_C903( C874 C903 ) \nC874_=_C904( C874 C904 ) C874_=_C912( C874 C912 ) C874_=_C914( C874 C914 ) C874_=_C915( C874 C915 ) C874_=_C917( C874 C917 ) C874_=_C918( C874 C918 ) \nC874_=_C921( C874 C921 ) C874_=_C931( C874 C931 ) C874_=_C937( C874 C937 ) C874_=_C943( C874 C943 ) C876_=_C877( C876 C877 ) C876_=_C880( C876 C880 ) \nC876_=_C883( C876 C883 ) C876_=_C890( C876 C890 ) C876_=_C893( C876 C893 ) C876_=_C899( C876 C899 ) C876_=_C901( C876 C901 ) C876_=_C904( C876 C904 ) \nC876_=_C905( C876 C905 ) C876_=_C912( C876 C912 ) C876_=_C918( C876 C918 ) C876_=_C930( C876 C930 ) C876_=_C937( C876 C937 ) C876_=_C944( C876 C944 ) \nC877_=_C878( C877 C878 ) C877_=_C880( C877 C880 ) C877_=_C886( C877 C886 ) C877_=_C889( C877 C889 ) C877_=_C910( C877 C910 ) C877_=_C915( C877 C915 ) \nC877_=_C922( C877 C922 ) C877_=_C924( C877 C924 ) C877_=_C926( C877 C926 ) C877_=_C927( C877 C927 ) C877_=_C942( C877 C942 ) C878_=_C880( C878 C880 ) \nC878_=_C886( C878 C886 ) C878_=_C888( C878 C888 ) C878_=_C900( C878 C900 ) C878_=_C901( C878 C901 ) C878_=_C912( C878 C912 ) C878_=_C913( C878 C913 ) \nC878_=_C914( C878 C914 ) C878_=_C915( C878 C915 ) C878_=_C916( C878 C916 ) C878_=_C921( C878 C921 ) C878_=_C922( C878 C922 ) C878_=_C925( C878 C925 ) \nC878_=_C930( C878 C930 ) C878_=_C944( C878 C944 ) C878_=_C947( C878 C947 ) C878_=_C949( C878 C949 ) C880_=_C886( C880 C886 ) C880_=_C889( C880 C889 ) \nC880_=_C893( C880 C893 ) C880_=_C899( C880 C899 ) C880_=_C900( C880 C900 ) C880_=_C912( C880 C912 ) C880_=_C914( C880 C914 ) C880_=_C915( C880 C915 ) \nC880_=_C916( C880 C916 ) C880_=_C921( C880 C921 ) C880_=_C930( C880 C930 ) C880_=_C940( C880 C940 ) C880_=_C943( C880 C943 ) C880_=_C947( C880 C947 ) \nC880_=_C949( C880 C949 ) C882_=_C890( C882 C890 ) C882_=_C897( C882 C897 ) C882_=_C899( C882 C899 ) C882_=_C900( C882 C900 ) C882_=_C905( C882 C905 ) \nC882_=_C910( C882 C910 ) C882_=_C912( C882 C912 ) C882_=_C918( C882 C918 ) C882_=_C925( C882 C925 ) C882_=_C928( C882 C928 ) C882_=_C940( C882 C940 ) \nC882_=_C942( C882 C942 ) C882_=_C943( C882 C943 ) C882_=_C944( C882 C944 ) C882_=_C947( C882 C947 ) C882_=_C948( C882 C948 ) C882_=_C949( C882 C949 ) \nC883_=_C884( C883 C884 ) C883_=_C890( C883 C890 ) C883_=_C893( C883 C893 ) C883_=_C903( C883 C903 ) C883_=_C904( C883 C904 ) C883_=_C905( C883 C905 ) \nC883_=_C911( C883 C911 ) C883_=_C926( C883 C926 ) C883_=_C944( C883 C944 ) C884_=_C890( C884 C890 ) C884_=_C903( C884 C903 ) C884_=_C913( C884 C913 ) \nC884_=_C928( C884 C928 ) C884_=_C930( C884 C930 ) C884_=_C931( C884 C931 ) C884_=_C940( C884 C940 ) C884_=_C944( C884 C944 ) C884_=_C949( C884 C949 ) \nC886_=_C887( C886 C887 ) C886_=_C889( C886 C889 ) C886_=_C907( C886 C907 ) C886_=_C917( C886 C917 ) C886_=_C918( C886 C918 ) C886_=_C921( C886 C921 ) \nC886_=_C922( C886 C922 ) C886_=_C930( C886 C930 ) C886_=_C931( C886 C931 ) C886_=_C939( C886 C939 ) C886_=_C944( C886 C944 ) C887_=_C890( C887 C890 ) \nC887_=_C899( C887 C899 ) C887_=_C907( C887 C907 ) C887_=_C911( C887 C911 ) C887_=_C914( C887 C914 ) C887_=_C917( C887 C917 ) C887_=_C926( C887 C926 ) \nC887_=_C940( C887 C940 ) C887_=_C943( C887 C943 ) C887_=_C948( C887 C948 ) C887_=_C949( C887 C949 ) C888_=_C889( C888 C889 ) C888_=_C893( C888 C893 ) \nC888_=_C897( C888 C897 ) C888_=_C900( C888 C900 ) C888_=_C901( C888 C901 ) C888_=_C914( C888 C914 ) C888_=_C925( C888 C925 ) C888_=_C928( C888 C928 ) \nC888_=_C931( C888 C931 ) C888_=_C942( C888 C942 ) C888_=_C943( C888 C943 ) C888_=_C946( C888 C946 ) C888_=_C947( C888 C947 ) C889_=_C893( C889 C893 ) \nC889_=_C903( C889 C903 ) C889_=_C907( C889 C907 ) C889_=_C912( C889 C912 ) C889_=_C922( C889 C922 ) C889_=_C928( C889 C928 ) C889_=_C930( C889 C930 ) \nC889_=_C931( C889 C931 ) C889_=_C942( C889 C942 ) C889_=_C943( C889 C943 ) C889_=_C949( C889 C949 ) C890_=_C893( C890 C893 ) C890_=_C899( C890 C899 ) \nC890_=_C904( C890 C904 ) C890_=_C905( C890 C905 ) C890_=_C907( C890 C907 ) C890_=_C912( C890 C912 ) C890_=_C914( C890 C914 ) C890_=_C916( C890 C916 ) \nC890_=_C917( C890 C917 ) C890_=_C918( C890 C918 ) C890_=_C925( C890 C925 ) C890_=_C940( C890 C940 ) C893_=_C900( C893 C900 ) C893_=_C903( C893 C903 ) \nC893_=_C904( C893 C904 ) C893_=_C905( C893 C905 ) C893_=_C914( C893 C914 ) C893_=_C916( C893 C916 ) C893_=_C930( C893 C930 ) C893_=_C931( C893 C931 ) \nC893_=_C940( C893 C940 ) C893_=_C946( C893 C946 ) C893_=_C947( C893 C947 ) C897_=_C910( C897 C910 ) C897_=_C916( C897 C916 ) C897_=_C918( C897 C918 ) \nC897_=_C925( C897 C925 ) C897_=_C943( C897 C943 ) C897_=_C946( C897 C946 ) C897_=_C948( C897 C948 ) C897_=_C949( C897 C949 ) C899_=_C900( C899 C900 ) \nC899_=_C907( C899 C907 ) C899_=_C910( C899 C910 ) C899_=_C916( C899 C916 ) C899_=_C928( C899 C928 ) C899_=_C942( C899 C942 ) C899_=_C944( C899 C944 ) \nC899_=_C946( C899 C946 ) C899_=_C947( C899 C947 ) C899_=_C949( C899 C949 ) C900_=_C901( C900 C901 ) C900_=_C903( C900 C903 ) C900_=_C912( C900 C912 ) \nC900_=_C917( C900 C917 ) C900_=_C931( C900 C931 ) C900_=_C947( C900 C947 ) C901_=_C910( C901 C910 ) C901_=_C912( C901 C912 ) C901_=_C915( C901 C915 ) \nC901_=_C918( C901 C918 ) C901_=_C924( C901 C924 ) C901_=_C925( C901 C925 ) C901_=_C927( C901 C927 ) C901_=_C930( C901 C930 ) C901_=_C942( C901 C942 ) \nC901_=_C947( C901 C947 ) C903_=_C907( C903 C907 ) C903_=_C911( C903 C911 ) C903_=_C924( C903 C924 ) C903_=_C928( C903 C928 ) C903_=_C931( C903 C931 ) \nC903_=_C942( C903 C942 ) C903_=_C944( C903 C944 ) C903_=_C947( C903 C947 ) C903_=_C948( C903 C948 ) C903_=_C949( C903 C949 ) C904_=_C905( C904 C905 ) \nC904_=_C911( C904 C911 ) C904_=_C913( C904 C913 ) C904_=_C915( C904 C915 ) C904_=_C924( C904 C924 ) C904_=_C927( C904 C927 ) C904_=_C928( C904 C928 ) \nC904_=_C939( C904 C939 ) C904_=_C946( C904 C946 ) C905_=_C907( C905 C907 ) C905_=_C910( C905 C910 ) C905_=_C917( C905 C917 ) C905_=_C926( C905 C926 ) \nC905_=_C927( C905 C927 ) C905_=_C930( C905 C930 ) C905_=_C939( C905 C939 ) C905_=_C940( C905 C940 ) C905_=_C942( C905 C942 ) C905_=_C944( C905 C944 ) \nC905_=_C948( C905 C948 ) C907_=_C916( C907 C916 ) C907_=_C918( C907 C918 ) C907_=_C921( C907 C921 ) C907_=_C924( C907 C924 ) C907_=_C931(</w:t>
      </w:r>
    </w:p>
    <w:p>
      <w:pPr>
        <w:pStyle w:val="PreformattedText"/>
        <w:bidi w:val="0"/>
        <w:spacing w:before="0" w:after="0"/>
        <w:jc w:val="left"/>
        <w:rPr/>
      </w:pPr>
      <w:r>
        <w:rPr/>
        <w:t xml:space="preserve"> </w:t>
      </w:r>
      <w:r>
        <w:rPr/>
        <w:t>C907 C931 ) \nC907_=_C942( C907 C942 ) C907_=_C949( C907 C949 ) C910_=_C911( C910 C911 ) C910_=_C916( C910 C916 ) C910_=_C922( C910 C922 ) C910_=_C924( C910 C924 ) \nC910_=_C930( C910 C930 ) C910_=_C931( C910 C931 ) C910_=_C939( C910 C939 ) C910_=_C940( C910 C940 ) C910_=_C942( C910 C942 ) C910_=_C946( C910 C946 ) \nC911_=_C912( C911 C912 ) C911_=_C913( C911 C913 ) C911_=_C918( C911 C918 ) C911_=_C922( C911 C922 ) C911_=_C924( C911 C924 ) C911_=_C926( C911 C926 ) \nC911_=_C927( C911 C927 ) C911_=_C930( C911 C930 ) C911_=_C940( C911 C940 ) C911_=_C946( C911 C946 ) C911_=_C948( C911 C948 ) C912_=_C914( C912 C914 ) \nC912_=_C916( C912 C916 ) C912_=_C918( C912 C918 ) C912_=_C921( C912 C921 ) C912_=_C930( C912 C930 ) C912_=_C937( C912 C937 ) C912_=_C942( C912 C942 ) \nC912_=_C944( C912 C944 ) C913_=_C914( C913 C914 ) C913_=_C921( C913 C921 ) C913_=_C922( C913 C922 ) C913_=_C926( C913 C926 ) C913_=_C927( C913 C927 ) \nC913_=_C928( C913 C928 ) C913_=_C930( C913 C930 ) C913_=_C939( C913 C939 ) C913_=_C940( C913 C940 ) C913_=_C942( C913 C942 ) C913_=_C944( C913 C944 ) \nC913_=_C946( C913 C946 ) C913_=_C948( C913 C948 ) C914_=_C915( C914 C915 ) C914_=_C916( C914 C916 ) C914_=_C917( C914 C917 ) C914_=_C921( C914 C921 ) \nC914_=_C925( C914 C925 ) C914_=_C928( C914 C928 ) C914_=_C931( C914 C931 ) C914_=_C937( C914 C937 ) C914_=_C940( C914 C940 ) C914_=_C944( C914 C944 ) \nC914_=_C947( C914 C947 ) C914_=_C949( C914 C949 ) C915_=_C916( C915 C916 ) C915_=_C917( C915 C917 ) C915_=_C921( C915 C921 ) C915_=_C925( C915 C925 ) \nC915_=_C942( C915 C942 ) C915_=_C946( C915 C946 ) C915_=_C947( C915 C947 ) C915_=_C949( C915 C949 ) C916_=_C917( C916 C917 ) C916_=_C926( C916 C926 ) \nC916_=_C928( C916 C928 ) C916_=_C937( C916 C937 ) C916_=_C939( C916 C939 ) C916_=_C940( C916 C940 ) C916_=_C949( C916 C949 ) C917_=_C921( C917 C921 ) \nC917_=_C924( C917 C924 ) C917_=_C925( C917 C925 ) C917_=_C926( C917 C926 ) C917_=_C927( C917 C927 ) C917_=_C937( C917 C937 ) C917_=_C940( C917 C940 ) \nC917_=_C944( C917 C944 ) C917_=_C948( C917 C948 ) C917_=_C949( C917 C949 ) C918_=_C930( C918 C930 ) C918_=_C931( C918 C931 ) C918_=_C948( C918 C948 ) \nC921_=_C922( C921 C922 ) C921_=_C924( C921 C924 ) C921_=_C930( C921 C930 ) C921_=_C931( C921 C931 ) C921_=_C937( C921 C937 ) C921_=_C939( C921 C939 ) \nC921_=_C942( C921 C942 ) C921_=_C947( C921 C947 ) C921_=_C949( C921 C949 ) C922_=_C927( C922 C927 ) C922_=_C930( C922 C930 ) C922_=_C931( C922 C931 ) \nC922_=_C939( C922 C939 ) C922_=_C940( C922 C940 ) C922_=_C946( C922 C946 ) C922_=_C949( C922 C949 ) C924_=_C931( C924 C931 ) C924_=_C942( C924 C942 ) \nC924_=_C948( C924 C948 ) C924_=_C949( C924 C949 ) C925_=_C930( C925 C930 ) C925_=_C937( C925 C937 ) C925_=_C939( C925 C939 ) C925_=_C943( C925 C943 ) \nC925_=_C949( C925 C949 ) C926_=_C927( C926 C927 ) C926_=_C939( C926 C939 ) C926_=_C948( C926 C948 ) C927_=_C940( C927 C940 ) C927_=_C942( C927 C942 ) \nC927_=_C944( C927 C944 ) C927_=_C946( C927 C946 ) C928_=_C930( C928 C930 ) C928_=_C931( C928 C931 ) C928_=_C937( C928 C937 ) C928_=_C939( C928 C939 ) \nC928_=_C942( C928 C942 ) C928_=_C943( C928 C943 ) C928_=_C944( C928 C944 ) C930_=_C931( C930 C931 ) C930_=_C939( C930 C939 ) C930_=_C943( C930 C943 ) \nC930_=_C944( C930 C944 ) C931_=_C949( C931 C949 ) C937_=_C939( C937 C939 ) C937_=_C940( C937 C940 ) C937_=_C943( C937 C943 ) C937_=_C946( C937 C946 ) \nC937_=_C948( C937 C948 ) C939_=_C948( C939 C948 ) C940_=_C943( C940 C943 ) C940_=_C944( C940 C944 ) C940_=_C946( C940 C946 ) C940_=_C948( C940 C948 ) \nC940_=_C949( C940 C949 ) C942_=_C944( C942 C944 ) C942_=_C948( C942 C948 ) C943_=_C944( C943 C944 ) C943_=_C946( C943 C946 ) C943_=_C949( C943 C949 ) \nC944_=_C947( C944 C947 ) C944_=_C948( C944 C948 ) C946_=_C947( C946 C947 ) C946_=_C948( C946 C948 ) C947_=_C948( C947 C948 ) C947_=_C949( C947 C949 ) \nC948_=_C949( C948 C949 ) "];34-&gt;42[label="387: C30 C154 C184 C189 C190 \nC192 C194 C197 C201 C207 C214 \nC221 C222 C223 C224 C225 C229 \nC230 C231 C232 C233 C238 C245 \nC250 C255 C259 C260 C265 C268 \nC273 C274 C278 C281 C288 C289 \nC292 C295 C296 C302 C303 C310 \nC314 C315 C319 C320 C325 C326 \nC335 C345 C347 C348 C349 C350 \nC353 C354 C356 C357 C358 C360 \nC364 C369 C370 C376 C378 C382 \nC384 C386 C391 C392 C393 C395 \nC397 C399 C402 C404 C407 C408 \nC410 C413 C414 C415 C417 C419 \nC420 C422 C423 C424 C429 C430 \nC431 C433 C435 C440 C441 C443 \nC444 C445 C451 C453 C458 C459 \nC462 C463 C465 C469 C471 C472 \nC473 C475 C476 C477 C478 C479 \nC480 C482 C486 C487 C488 C489 \nC492 C494 C495 C498 C499 C500 \nC503 C504 C506 C507 C510 C511 \nC516 C517 C520 C521 C522 C524 \nC525 C530 C532 C534 C536 C537 \nC538 C539 C541 C545 C546 C549 \nC550 C554 C557 C558 C559 C560 \nC561 C562 C563 C564 C565 C568 \nC571 C572 C574 C577 C579 C580 \nC585 C588 C589 C590 C591 C594 \nC595 C596 C598 C599 C600 C601 \nC603 C604 C607 C608 C613 C614 \nC618 C622 C626 C628 C629 C631 \nC632 C634 C635 C640 C641 C642 \nC643 C645 C647 C648 C649 C650 \nC651 C652 C653 C654 C655 C657 \nC661 C663 C664 C670 C671 C672 \nC673 C677 C678 C680 C681 C682 \nC686 C687 C690 C695 C697 C698 \nC699 C700 C701 C704 C705 C707 \nC708 C710 C713 C714 C716 C717 \nC718 C720 C721 C723 C724 C725 \nC730 C731 C737 C742 C746 C747 \nC748 C749 C750 C755 C756 C760 \nC761 C763 C764 C765 C767 C768 \nC769 C770 C774 C775 C776 C777 \nC781 C782 C783 C784 C785 C786 \nC787 C790 C791 C792 C793 C794 \nC795 C797 C801 C802 C803 C804 \nC805 C806 C808 C809 C811 C812 \nC813 C814 C815 C816 C818 C819 \nC820 C821 C822 C824 C825 C826 \nC828 C829 C830 C831 C833 C834 \nC836 C837 C838 C840 C841 C843 \nC844 C847 C848 C850 C851 C852 \nC853 C855 C857 C859 C860 C862 \nC863 C864 C865 C866 C868 C869 \nC870 C871 C874 C876 C877 C878 \nC880 C882 C883 C884 C886 C887 \nC888 C889 C890 C893 C897 C899 \nC900 C901 C903 C904 C905 C907 \nC910 C911 C912 C913 C914 C915 \nC916 C917 C918 C921 C922 C924 \nC925 C926 C927 C928 C930 C931 \nC937 C939 C940 C942 C943 C944 \nC946 C947 C948 C949 \n11639: C30_=_C214 ,C30_=_C221 ,C30_=_C222 ,C30_=_C223 ,C30_=_C224 ,\nC30_=_C225 ,C30_=_C391 ,C30_=_C441 ,C30_=_C550 ,C30_=_C558 ,C30_=_C678 ,\nC30_=_C687 ,C30_=_C705 ,C30_=_C716 ,C30_=_C721 ,C30_=_C723 ,C30_=_C724 ,\nC30_=_C792 ,C30_=_C797 ,C30_=_C814 ,C30_=_C818 ,C30_=_C819 ,C30_=_C825 ,\nC30_=_C847 ,C30_=_C862 ,C30_=_C887 ,C30_=_C943 ,C154_=_C190 ,C154_=_C201 ,\nC154_=_C273 ,C154_=_C278 ,C154_=_C302 ,C154_=_C315 ,C154_=_C404 ,C154_=_C458 ,\nC154_=_C545 ,C154_=_C558 ,C154_=_C589 ,C154_=_C603 ,C154_=_C640 ,C154_=_C648 ,\nC154_=_C700 ,C154_=_C708 ,C154_=_C723 ,C154_=_C725 ,C154_=_C760 ,C154_=_C767 ,\nC154_=_C791 ,C154_=_C809 ,C154_=_C821 ,C154_=_C822 ,C154_=_C830 ,C154_=_C848 ,\nC154_=_C852 ,C154_=_C886 ,C154_=_C912 ,C154_=_C914 ,C154_=_C944 ,C184_=_C190 ,\nC184_=_C222 ,C184_=_C288 ,C184_=_C302 ,C184_=_C319 ,C184_=_C479 ,C184_=_C488 ,\nC184_=_C489 ,C184_=_C492 ,C184_=_C538 ,C184_=_C558 ,C184_=_C561 ,C184_=_C565 ,\nC184_=_C588 ,C184_=_C631 ,C184_=_C634 ,C184_=_C661 ,C184_=_C663 ,C184_=_C681 ,\nC184_=_C714 ,C184_=_C768 ,C184_=_C781 ,C184_=_C783 ,C184_=_C784 ,C184_=_C801 ,\nC184_=_C802 ,C184_=_C815 ,C184_=_C825 ,C184_=_C826 ,C184_=_C837 ,C184_=_C840 ,\nC184_=_C860 ,C184_=_C862 ,C184_=_C866 ,C184_=_C871 ,C184_=_C884 ,C184_=_C911 ,\nC184_=_C912 ,C184_=_C926 ,C189_=_C190 ,C189_=_C255 ,C189_=_C259 ,C189_=_C347 ,\nC189_=_C348 ,C189_=_C349 ,C189_=_C350 ,C189_=_C393 ,C189_=_C433 ,C189_=_C444 ,\nC189_=_C471 ,C189_=_C488 ,C189_=_C503 ,C189_=_C504 ,C189_=_C516 ,C189_=_C522 ,\nC189_=_C537 ,C189_=_C599 ,C189_=_C632 ,C189_=_C641 ,C189_=_C647 ,C189_=_C763 ,\nC189_=_C769 ,C189_=_C783 ,C189_=_C786 ,C189_=_C787 ,C189_=_C793 ,C189_=_C808 ,\nC189_=_C816 ,C189_=_C831 ,C189_=_C864 ,C189_=_C865 ,C189_=_C866 ,C189_=_C887 ,\nC189_=_C899 ,C189_=_C907 ,C189_=_C915 ,C189_=_C949 ,C190_=_C201 ,C190_=_C278 ,\nC190_=_C288 ,C190_=_C302 ,C190_=_C315 ,C190_=_C319 ,C190_=_C347 ,C190_=_C348 ,\nC190_=_C349 ,C190_=_C350 ,C190_=_C404 ,C190_=_C458 ,C190_=_C479 ,C190_=_C488 ,\nC190_=_C503 ,C190_=_C504 ,C190_=_C538 ,C190_=_C545 ,C190_=_C558 ,C190_=_C561 ,\nC190_=_C565 ,C190_=_C588 ,C190_=_C589 ,C190_=_C631 ,C190_=_C634 ,C190_=_C640 ,\nC190_=_C648 ,C190_=_C700 ,C190_=_C708 ,C190_=_C723 ,C190_=_C725 ,C190_=_C781 ,\nC190_=_C783 ,C190_=_C784 ,C190_=_C786 ,C190_=_C787 ,C190_=_C801 ,C190_=_C802 ,\nC190_=_C809 ,C190_=_C825 ,C190_=_C826 ,C190_=_C830 ,C190_=_C837 ,C190_=_C840 ,\nC190_=_C864 ,C190_=_C865 ,C190_=_C866 ,C190_=_C871 ,C190_=_C886 ,C190_=_C911 ,\nC190_=_C926 ,C192_=_C238 ,C192_=_C345 ,C192_=_C354 ,C192_=_C356 ,C192_=_C357 ,\nC192_=_C414 ,C192_=_C415 ,C192_=_C424 ,C192_=_C506 ,C192_=_C507 ,C192_=_C532 ,\nC192_=_C579 ,C192_=_C595 ,C192_=_C607 ,C192_=_C677 ,C192_=_C724 ,C192_=_C742 ,\nC192_=_C761 ,C192_=_C792 ,C192_=_C793 ,C192_=_C802 ,C192_=_C834 ,C192_=_C843 ,\nC192_=_C847 ,C192_=_C868 ,C192_=_C869 ,C192_=_C913 ,C192_=_C915 ,C192_=_C916 ,\nC192_=_C917 ,C192_=_C926 ,C192_=_C944 ,C192_=_C949 ,C194_=_C268 ,C194_=_C292 ,\nC194_=_C295 ,C194_=_C296 ,C194_=_C303 ,C194_=_C356 ,C194_=_C358 ,C194_=_C360 ,\nC194_=_C369 ,C194_=_C370 ,C194_=_C420 ,C194_=_C433 ,C194_=_C510 ,C194_=_C511 ,\nC194_=_C530 ,C194_=_C534 ,C194_=_C550 ,C194_=_C588 ,C194_=_C622 ,C194_=_C673 ,\nC194_=_C677 ,C194_=_C678 ,C194_=_C680 ,C194_=_C681 ,C194_=_C721 ,C194_=_C746 ,\nC194_=_C755 ,C194_=_C792 ,C194_=_C794 ,C194_=_C795 ,C194_=_C806 ,C194_=_C828 ,\nC194_=_C834 ,C194_=_C838 ,C194_=_C841 ,C194_=_C847 ,C194_=_C866 ,C194_=_C870 ,\nC194_=_C871 ,C194_=_C876 ,C194_=_C877 ,C194_=_C901 ,C194_=_C911 ,C194_=_C915 ,\nC194_=_C918 ,C194_=_C942 ,C197_=_C281 ,C197_=_C349 ,C197_=_C382 ,C197_=_C423 ,\nC197_=_C451 ,C197_=_C453 ,C197_=_C488 ,C197_=_C500 ,C197_=_C517 ,C197_=_C579 ,\nC197_=_C590 ,C197_=_C622 ,C197_=_C628 ,C197_=_C629 ,C197_=_C645 ,C197_=_C655 ,\nC197_=_C680 ,C197_=_C687 ,C197_=_C690 ,C197_=_C699 ,C197_=_C720 ,C197_=_C760 ,\nC197_=_C794 ,C197_=_C797 ,C197_=_C802 ,C197_=_C803 ,C197_=_C830 ,C197_=_C852 ,\nC197_=_C860 ,C197_=_C876 ,C197_=_C901 ,C197_=_C915 ,C197_=_C925 ,C197_=_C944 ,\nC197_=_C946</w:t>
      </w:r>
    </w:p>
    <w:p>
      <w:pPr>
        <w:pStyle w:val="PreformattedText"/>
        <w:bidi w:val="0"/>
        <w:spacing w:before="0" w:after="0"/>
        <w:jc w:val="left"/>
        <w:rPr/>
      </w:pPr>
      <w:r>
        <w:rPr/>
        <w:t xml:space="preserve"> </w:t>
      </w:r>
      <w:r>
        <w:rPr/>
        <w:t>,C201_=_C278 ,C201_=_C302 ,C201_=_C315 ,C201_=_C404 ,C201_=_C458 ,\nC201_=_C498 ,C201_=_C545 ,C201_=_C589 ,C201_=_C640 ,C201_=_C648 ,C201_=_C695 ,\nC201_=_C700 ,C201_=_C708 ,C201_=_C720 ,C201_=_C721 ,C201_=_C723 ,C201_=_C725 ,\nC201_=_C742 ,C201_=_C767 ,C201_=_C769 ,C201_=_C804 ,C201_=_C809 ,C201_=_C811 ,\nC201_=_C813 ,C201_=_C830 ,C201_=_C862 ,C201_=_C880 ,C201_=_C886 ,C201_=_C911 ,\nC201_=_C940 ,C201_=_C943 ,C201_=_C948 ,C201_=_C949 ,C207_=_C232 ,C207_=_C335 ,\nC207_=_C392 ,C207_=_C429 ,C207_=_C435 ,C207_=_C459 ,C207_=_C489 ,C207_=_C520 ,\nC207_=_C534 ,C207_=_C536 ,C207_=_C537 ,C207_=_C538 ,C207_=_C554 ,C207_=_C559 ,\nC207_=_C560 ,C207_=_C598 ,C207_=_C686 ,C207_=_C695 ,C207_=_C705 ,C207_=_C707 ,\nC207_=_C708 ,C207_=_C710 ,C207_=_C767 ,C207_=_C820 ,C207_=_C821 ,C207_=_C831 ,\nC207_=_C874 ,C207_=_C915 ,C207_=_C917 ,C207_=_C921 ,C207_=_C922 ,C207_=_C937 ,\nC214_=_C221 ,C214_=_C222 ,C214_=_C223 ,C214_=_C224 ,C214_=_C225 ,C214_=_C232 ,\nC214_=_C353 ,C214_=_C358 ,C214_=_C391 ,C214_=_C498 ,C214_=_C549 ,C214_=_C550 ,\nC214_=_C558 ,C214_=_C655 ,C214_=_C673 ,C214_=_C677 ,C214_=_C678 ,C214_=_C682 ,\nC214_=_C687 ,C214_=_C705 ,C214_=_C716 ,C214_=_C718 ,C214_=_C720 ,C214_=_C721 ,\nC214_=_C724 ,C214_=_C777 ,C214_=_C783 ,C214_=_C787 ,C214_=_C797 ,C214_=_C805 ,\nC214_=_C812 ,C214_=_C818 ,C214_=_C819 ,C214_=_C855 ,C214_=_C857 ,C214_=_C862 ,\nC214_=_C887 ,C214_=_C897 ,C214_=_C918 ,C214_=_C943 ,C214_=_C944 ,C214_=_C948 ,\nC221_=_C222 ,C221_=_C223 ,C221_=_C224 ,C221_=_C225 ,C221_=_C386 ,C221_=_C391 ,\nC221_=_C413 ,C221_=_C525 ,C221_=_C541 ,C221_=_C550 ,C221_=_C558 ,C221_=_C577 ,\nC221_=_C671 ,C221_=_C678 ,C221_=_C681 ,C221_=_C687 ,C221_=_C701 ,C221_=_C705 ,\nC221_=_C716 ,C221_=_C721 ,C221_=_C724 ,C221_=_C737 ,C221_=_C797 ,C221_=_C802 ,\nC221_=_C818 ,C221_=_C819 ,C221_=_C862 ,C221_=_C887 ,C221_=_C888 ,C221_=_C942 ,\nC221_=_C943 ,C222_=_C223 ,C222_=_C224 ,C222_=_C225 ,C222_=_C302 ,C222_=_C391 ,\nC222_=_C429 ,C222_=_C430 ,C222_=_C550 ,C222_=_C558 ,C222_=_C678 ,C222_=_C681 ,\nC222_=_C687 ,C222_=_C705 ,C222_=_C714 ,C222_=_C716 ,C222_=_C721 ,C222_=_C724 ,\nC222_=_C725 ,C222_=_C768 ,C222_=_C797 ,C222_=_C815 ,C222_=_C818 ,C222_=_C819 ,\nC222_=_C862 ,C222_=_C880 ,C222_=_C884 ,C222_=_C887 ,C222_=_C899 ,C222_=_C900 ,\nC222_=_C943 ,C223_=_C224 ,C223_=_C225 ,C223_=_C278 ,C223_=_C319 ,C223_=_C391 ,\nC223_=_C407 ,C223_=_C417 ,C223_=_C462 ,C223_=_C476 ,C223_=_C480 ,C223_=_C482 ,\nC223_=_C550 ,C223_=_C558 ,C223_=_C572 ,C223_=_C591 ,C223_=_C604 ,C223_=_C626 ,\nC223_=_C649 ,C223_=_C652 ,C223_=_C678 ,C223_=_C681 ,C223_=_C687 ,C223_=_C698 ,\nC223_=_C705 ,C223_=_C716 ,C223_=_C721 ,C223_=_C724 ,C223_=_C797 ,C223_=_C818 ,\nC223_=_C819 ,C223_=_C836 ,C223_=_C838 ,C223_=_C862 ,C223_=_C869 ,C223_=_C887 ,\nC223_=_C888 ,C223_=_C897 ,C223_=_C916 ,C223_=_C925 ,C223_=_C928 ,C223_=_C943 ,\nC224_=_C225 ,C224_=_C229 ,C224_=_C259 ,C224_=_C353 ,C224_=_C384 ,C224_=_C391 ,\nC224_=_C443 ,C224_=_C550 ,C224_=_C558 ,C224_=_C579 ,C224_=_C622 ,C224_=_C645 ,\nC224_=_C677 ,C224_=_C678 ,C224_=_C687 ,C224_=_C705 ,C224_=_C716 ,C224_=_C721 ,\nC224_=_C724 ,C224_=_C742 ,C224_=_C760 ,C224_=_C786 ,C224_=_C797 ,C224_=_C811 ,\nC224_=_C818 ,C224_=_C819 ,C224_=_C838 ,C224_=_C853 ,C224_=_C862 ,C224_=_C884 ,\nC224_=_C887 ,C224_=_C888 ,C224_=_C900 ,C224_=_C943 ,C224_=_C947 ,C225_=_C274 ,\nC225_=_C391 ,C225_=_C395 ,C225_=_C402 ,C225_=_C422 ,C225_=_C465 ,C225_=_C478 ,\nC225_=_C507 ,C225_=_C520 ,C225_=_C539 ,C225_=_C550 ,C225_=_C558 ,C225_=_C561 ,\nC225_=_C595 ,C225_=_C604 ,C225_=_C654 ,C225_=_C663 ,C225_=_C678 ,C225_=_C687 ,\nC225_=_C705 ,C225_=_C716 ,C225_=_C718 ,C225_=_C721 ,C225_=_C724 ,C225_=_C765 ,\nC225_=_C776 ,C225_=_C777 ,C225_=_C781 ,C225_=_C783 ,C225_=_C793 ,C225_=_C797 ,\nC225_=_C818 ,C225_=_C819 ,C225_=_C850 ,C225_=_C862 ,C225_=_C882 ,C225_=_C887 ,\nC225_=_C897 ,C225_=_C943 ,C225_=_C947 ,C225_=_C949 ,C229_=_C353 ,C229_=_C376 ,\nC229_=_C395 ,C229_=_C413 ,C229_=_C440 ,C229_=_C479 ,C229_=_C492 ,C229_=_C579 ,\nC229_=_C618 ,C229_=_C622 ,C229_=_C645 ,C229_=_C647 ,C229_=_C677 ,C229_=_C718 ,\nC229_=_C756 ,C229_=_C768 ,C229_=_C784 ,C229_=_C806 ,C229_=_C811 ,C229_=_C833 ,\nC229_=_C862 ,C229_=_C884 ,C229_=_C888 ,C229_=_C889 ,C229_=_C905 ,C229_=_C917 ,\nC229_=_C927 ,C229_=_C928 ,C229_=_C940 ,C229_=_C943 ,C229_=_C944 ,C230_=_C231 ,\nC230_=_C232 ,C230_=_C347 ,C230_=_C397 ,C230_=_C399 ,C230_=_C443 ,C230_=_C463 ,\nC230_=_C477 ,C230_=_C516 ,C230_=_C524 ,C230_=_C532 ,C230_=_C565 ,C230_=_C600 ,\nC230_=_C701 ,C230_=_C704 ,C230_=_C707 ,C230_=_C782 ,C230_=_C786 ,C230_=_C791 ,\nC230_=_C793 ,C230_=_C805 ,C230_=_C808 ,C230_=_C811 ,C230_=_C814 ,C230_=_C820 ,\nC230_=_C821 ,C230_=_C830 ,C230_=_C863 ,C230_=_C865 ,C230_=_C868 ,C230_=_C877 ,\nC230_=_C882 ,C230_=_C889 ,C230_=_C890 ,C230_=_C915 ,C230_=_C918 ,C230_=_C922 ,\nC230_=_C946 ,C231_=_C232 ,C231_=_C289 ,C231_=_C310 ,C231_=_C320 ,C231_=_C347 ,\nC231_=_C397 ,C231_=_C408 ,C231_=_C443 ,C231_=_C504 ,C231_=_C565 ,C231_=_C577 ,\nC231_=_C580 ,C231_=_C613 ,C231_=_C677 ,C231_=_C680 ,C231_=_C700 ,C231_=_C755 ,\nC231_=_C764 ,C231_=_C768 ,C231_=_C792 ,C231_=_C808 ,C231_=_C814 ,C231_=_C820 ,\nC231_=_C821 ,C231_=_C826 ,C231_=_C828 ,C231_=_C850 ,C231_=_C870 ,C231_=_C882 ,\nC231_=_C884 ,C231_=_C890 ,C231_=_C913 ,C231_=_C918 ,C231_=_C928 ,C231_=_C930 ,\nC231_=_C944 ,C231_=_C947 ,C232_=_C335 ,C232_=_C347 ,C232_=_C353 ,C232_=_C358 ,\nC232_=_C397 ,C232_=_C429 ,C232_=_C435 ,C232_=_C459 ,C232_=_C489 ,C232_=_C498 ,\nC232_=_C554 ,C232_=_C565 ,C232_=_C598 ,C232_=_C655 ,C232_=_C673 ,C232_=_C677 ,\nC232_=_C682 ,C232_=_C686 ,C232_=_C708 ,C232_=_C710 ,C232_=_C767 ,C232_=_C777 ,\nC232_=_C783 ,C232_=_C787 ,C232_=_C808 ,C232_=_C812 ,C232_=_C814 ,C232_=_C820 ,\nC232_=_C821 ,C232_=_C855 ,C232_=_C857 ,C232_=_C874 ,C232_=_C882 ,C232_=_C890 ,\nC232_=_C897 ,C232_=_C917 ,C232_=_C918 ,C232_=_C921 ,C232_=_C937 ,C232_=_C948 ,\nC233_=_C310 ,C233_=_C402 ,C233_=_C404 ,C233_=_C419 ,C233_=_C430 ,C233_=_C469 ,\nC233_=_C499 ,C233_=_C503 ,C233_=_C522 ,C233_=_C537 ,C233_=_C568 ,C233_=_C577 ,\nC233_=_C585 ,C233_=_C594 ,C233_=_C631 ,C233_=_C635 ,C233_=_C651 ,C233_=_C730 ,\nC233_=_C731 ,C233_=_C747 ,C233_=_C750 ,C233_=_C761 ,C233_=_C768 ,C233_=_C785 ,\nC233_=_C795 ,C233_=_C814 ,C233_=_C816 ,C233_=_C824 ,C233_=_C825 ,C233_=_C828 ,\nC233_=_C829 ,C233_=_C848 ,C233_=_C850 ,C233_=_C851 ,C233_=_C853 ,C233_=_C859 ,\nC233_=_C864 ,C233_=_C868 ,C233_=_C874 ,C233_=_C905 ,C233_=_C910 ,C233_=_C926 ,\nC233_=_C930 ,C233_=_C939 ,C238_=_C345 ,C238_=_C407 ,C238_=_C408 ,C238_=_C410 ,\nC238_=_C424 ,C238_=_C472 ,C238_=_C480 ,C238_=_C532 ,C238_=_C571 ,C238_=_C572 ,\nC238_=_C595 ,C238_=_C607 ,C238_=_C664 ,C238_=_C742 ,C238_=_C761 ,C238_=_C793 ,\nC238_=_C802 ,C238_=_C812 ,C238_=_C828 ,C238_=_C829 ,C238_=_C834 ,C238_=_C843 ,\nC238_=_C847 ,C238_=_C887 ,C238_=_C911 ,C238_=_C940 ,C238_=_C943 ,C238_=_C944 ,\nC238_=_C948 ,C245_=_C326 ,C245_=_C348 ,C245_=_C354 ,C245_=_C378 ,C245_=_C384 ,\nC245_=_C402 ,C245_=_C417 ,C245_=_C435 ,C245_=_C504 ,C245_=_C534 ,C245_=_C549 ,\nC245_=_C571 ,C245_=_C580 ,C245_=_C601 ,C245_=_C603 ,C245_=_C613 ,C245_=_C614 ,\nC245_=_C628 ,C245_=_C651 ,C245_=_C664 ,C245_=_C717 ,C245_=_C731 ,C245_=_C764 ,\nC245_=_C786 ,C245_=_C790 ,C245_=_C795 ,C245_=_C805 ,C245_=_C824 ,C245_=_C833 ,\nC245_=_C834 ,C245_=_C843 ,C245_=_C860 ,C245_=_C893 ,C245_=_C903 ,C245_=_C910 ,\nC245_=_C928 ,C245_=_C931 ,C250_=_C255 ,C250_=_C295 ,C250_=_C364 ,C250_=_C386 ,\nC250_=_C419 ,C250_=_C433 ,C250_=_C441 ,C250_=_C488 ,C250_=_C498 ,C250_=_C516 ,\nC250_=_C521 ,C250_=_C546 ,C250_=_C585 ,C250_=_C588 ,C250_=_C589 ,C250_=_C614 ,\nC250_=_C618 ,C250_=_C657 ,C250_=_C671 ,C250_=_C673 ,C250_=_C690 ,C250_=_C713 ,\nC250_=_C714 ,C250_=_C725 ,C250_=_C755 ,C250_=_C761 ,C250_=_C777 ,C250_=_C783 ,\nC250_=_C784 ,C250_=_C804 ,C250_=_C809 ,C250_=_C836 ,C250_=_C837 ,C250_=_C838 ,\nC250_=_C852 ,C250_=_C860 ,C250_=_C868 ,C250_=_C870 ,C250_=_C878 ,C250_=_C880 ,\nC250_=_C888 ,C250_=_C900 ,C250_=_C912 ,C250_=_C914 ,C250_=_C916 ,C250_=_C922 ,\nC255_=_C295 ,C255_=_C347 ,C255_=_C364 ,C255_=_C382 ,C255_=_C393 ,C255_=_C433 ,\nC255_=_C441 ,C255_=_C498 ,C255_=_C516 ,C255_=_C537 ,C255_=_C614 ,C255_=_C618 ,\nC255_=_C632 ,C255_=_C657 ,C255_=_C671 ,C255_=_C673 ,C255_=_C690 ,C255_=_C713 ,\nC255_=_C714 ,C255_=_C755 ,C255_=_C784 ,C255_=_C787 ,C255_=_C806 ,C255_=_C815 ,\nC255_=_C816 ,C255_=_C829 ,C255_=_C852 ,C255_=_C878 ,C255_=_C880 ,C255_=_C897 ,\nC255_=_C912 ,C255_=_C914 ,C255_=_C915 ,C255_=_C916 ,C259_=_C384 ,C259_=_C407 ,\nC259_=_C443 ,C259_=_C444 ,C259_=_C471 ,C259_=_C522 ,C259_=_C558 ,C259_=_C599 ,\nC259_=_C607 ,C259_=_C641 ,C259_=_C647 ,C259_=_C661 ,C259_=_C742 ,C259_=_C760 ,\nC259_=_C763 ,C259_=_C769 ,C259_=_C786 ,C259_=_C793 ,C259_=_C808 ,C259_=_C821 ,\nC259_=_C824 ,C259_=_C831 ,C259_=_C837 ,C259_=_C838 ,C259_=_C844 ,C259_=_C853 ,\nC259_=_C878 ,C259_=_C887 ,C259_=_C888 ,C259_=_C899 ,C259_=_C900 ,C259_=_C901 ,\nC259_=_C907 ,C259_=_C947 ,C259_=_C949 ,C260_=_C289 ,C260_=_C325 ,C260_=_C417 ,\nC260_=_C433 ,C260_=_C486 ,C260_=_C488 ,C260_=_C503 ,C260_=_C507 ,C260_=_C521 ,\nC260_=_C561 ,C260_=_C565 ,C260_=_C596 ,C260_=_C608 ,C260_=_C613 ,C260_=_C618 ,\nC260_=_C672 ,C260_=_C704 ,C260_=_C705 ,C260_=_C746 ,C260_=_C747 ,C260_=_C749 ,\nC260_=_C750 ,C260_=_C770 ,C260_=_C774 ,C260_=_C781 ,C260_=_C791 ,C260_=_C792 ,\nC260_=_C813 ,C260_=_C860 ,C260_=_C862 ,C260_=_C871 ,C260_=_C874 ,C260_=_C912 ,\nC260_=_C914 ,C260_=_C916 ,C260_=_C928 ,C260_=_C937 ,C260_=_C939 ,C265_=_C292 ,\nC265_=_C413 ,C265_=_C431 ,C265_=_C472 ,C265_=_C473 ,C265_=_C487 ,C265_=_C489 ,\nC265_=_C498 ,C265_=_C503 ,C265_=_C510 ,C265_=_C532 ,C265_=_C539 ,C265_=_C594 ,\nC265_=_C608 ,C265_=_C631 ,C265_=_C640 ,C265_=_C642 ,C265_=_C661 ,C265_=_C678 ,\nC265_=_C690 ,C265_=_C748 ,C265_=_C749 ,C265_=_C775 ,C265_=_C801 ,C265_=_C809 ,\nC265_=_C815 ,C265_=_C822 ,C265_=_C833 ,C265_=_C855 ,C265_=_C857 ,C265_=_C865 ,\nC265_=_C870 ,C265_=_C876 ,C265_=_C883 ,C265_=_C890 ,C265_=_C893 ,C265_=_C899 ,\nC265_=_C903 ,C265_=_C904 ,C265_=_C905 ,C265_=_C948 ,C268_=_C292 ,C268_=_C295 ,\nC268_=_C296 ,C268_=_C303 ,C268_=_C356 ,C268_=_C369 ,C268_=_C370 ,C268_=_C420</w:t>
      </w:r>
    </w:p>
    <w:p>
      <w:pPr>
        <w:pStyle w:val="PreformattedText"/>
        <w:bidi w:val="0"/>
        <w:spacing w:before="0" w:after="0"/>
        <w:jc w:val="left"/>
        <w:rPr/>
      </w:pPr>
      <w:r>
        <w:rPr/>
        <w:t xml:space="preserve"> </w:t>
      </w:r>
      <w:r>
        <w:rPr/>
        <w:t>,\nC268_=_C433 ,C268_=_C440 ,C268_=_C441 ,C268_=_C480 ,C268_=_C530 ,C268_=_C534 ,\nC268_=_C618 ,C268_=_C673 ,C268_=_C704 ,C268_=_C746 ,C268_=_C755 ,C268_=_C770 ,\nC268_=_C787 ,C268_=_C806 ,C268_=_C818 ,C268_=_C828 ,C268_=_C833 ,C268_=_C834 ,\nC268_=_C838 ,C268_=_C841 ,C268_=_C865 ,C268_=_C866 ,C268_=_C883 ,C268_=_C884 ,\nC268_=_C901 ,C268_=_C904 ,C268_=_C915 ,C268_=_C927 ,C268_=_C942 ,C273_=_C392 ,\nC273_=_C422 ,C273_=_C444 ,C273_=_C472 ,C273_=_C473 ,C273_=_C475 ,C273_=_C536 ,\nC273_=_C554 ,C273_=_C558 ,C273_=_C560 ,C273_=_C571 ,C273_=_C574 ,C273_=_C591 ,\nC273_=_C603 ,C273_=_C607 ,C273_=_C663 ,C273_=_C695 ,C273_=_C760 ,C273_=_C763 ,\nC273_=_C767 ,C273_=_C775 ,C273_=_C791 ,C273_=_C794 ,C273_=_C821 ,C273_=_C822 ,\nC273_=_C826 ,C273_=_C829 ,C273_=_C843 ,C273_=_C844 ,C273_=_C848 ,C273_=_C851 ,\nC273_=_C852 ,C273_=_C864 ,C273_=_C905 ,C273_=_C912 ,C273_=_C914 ,C273_=_C927 ,\nC273_=_C944 ,C274_=_C364 ,C274_=_C402 ,C274_=_C408 ,C274_=_C435 ,C274_=_C462 ,\nC274_=_C463 ,C274_=_C465 ,C274_=_C507 ,C274_=_C520 ,C274_=_C539 ,C274_=_C595 ,\nC274_=_C604 ,C274_=_C626 ,C274_=_C628 ,C274_=_C654 ,C274_=_C663 ,C274_=_C672 ,\nC274_=_C713 ,C274_=_C716 ,C274_=_C717 ,C274_=_C718 ,C274_=_C737 ,C274_=_C765 ,\nC274_=_C769 ,C274_=_C776 ,C274_=_C777 ,C274_=_C834 ,C274_=_C838 ,C274_=_C848 ,\nC274_=_C850 ,C274_=_C864 ,C274_=_C870 ,C274_=_C877 ,C274_=_C882 ,C274_=_C884 ,\nC274_=_C926 ,C274_=_C927 ,C274_=_C947 ,C278_=_C302 ,C278_=_C315 ,C278_=_C391 ,\nC278_=_C404 ,C278_=_C417 ,C278_=_C458 ,C278_=_C504 ,C278_=_C545 ,C278_=_C589 ,\nC278_=_C640 ,C278_=_C648 ,C278_=_C700 ,C278_=_C708 ,C278_=_C723 ,C278_=_C725 ,\nC278_=_C748 ,C278_=_C809 ,C278_=_C819 ,C278_=_C830 ,C278_=_C838 ,C278_=_C840 ,\nC278_=_C851 ,C278_=_C878 ,C278_=_C886 ,C278_=_C913 ,C278_=_C916 ,C278_=_C928 ,\nC281_=_C349 ,C281_=_C378 ,C281_=_C382 ,C281_=_C424 ,C281_=_C451 ,C281_=_C506 ,\nC281_=_C516 ,C281_=_C538 ,C281_=_C579 ,C281_=_C590 ,C281_=_C594 ,C281_=_C622 ,\nC281_=_C626 ,C281_=_C628 ,C281_=_C629 ,C281_=_C632 ,C281_=_C649 ,C281_=_C650 ,\nC281_=_C680 ,C281_=_C720 ,C281_=_C737 ,C281_=_C760 ,C281_=_C797 ,C281_=_C830 ,\nC281_=_C840 ,C281_=_C848 ,C281_=_C851 ,C281_=_C852 ,C281_=_C855 ,C281_=_C862 ,\nC281_=_C889 ,C281_=_C901 ,C281_=_C903 ,C281_=_C915 ,C281_=_C925 ,C281_=_C942 ,\nC288_=_C310 ,C288_=_C319 ,C288_=_C356 ,C288_=_C478 ,C288_=_C479 ,C288_=_C538 ,\nC288_=_C545 ,C288_=_C558 ,C288_=_C561 ,C288_=_C565 ,C288_=_C572 ,C288_=_C588 ,\nC288_=_C595 ,C288_=_C628 ,C288_=_C629 ,C288_=_C631 ,C288_=_C634 ,C288_=_C664 ,\nC288_=_C724 ,C288_=_C781 ,C288_=_C784 ,C288_=_C801 ,C288_=_C802 ,C288_=_C804 ,\nC288_=_C825 ,C288_=_C826 ,C288_=_C837 ,C288_=_C840 ,C288_=_C853 ,C288_=_C859 ,\nC288_=_C866 ,C288_=_C868 ,C288_=_C871 ,C288_=_C890 ,C288_=_C911 ,C288_=_C917 ,\nC288_=_C925 ,C288_=_C926 ,C288_=_C949 ,C289_=_C325 ,C289_=_C392 ,C289_=_C417 ,\nC289_=_C486 ,C289_=_C488 ,C289_=_C521 ,C289_=_C565 ,C289_=_C594 ,C289_=_C596 ,\nC289_=_C613 ,C289_=_C618 ,C289_=_C677 ,C289_=_C725 ,C289_=_C747 ,C289_=_C756 ,\nC289_=_C764 ,C289_=_C768 ,C289_=_C770 ,C289_=_C774 ,C289_=_C781 ,C289_=_C783 ,\nC289_=_C784 ,C289_=_C792 ,C289_=_C826 ,C289_=_C862 ,C289_=_C868 ,C289_=_C870 ,\nC289_=_C871 ,C289_=_C882 ,C289_=_C905 ,C289_=_C916 ,C289_=_C937 ,C289_=_C939 ,\nC289_=_C947 ,C292_=_C295 ,C292_=_C296 ,C292_=_C303 ,C292_=_C356 ,C292_=_C369 ,\nC292_=_C370 ,C292_=_C413 ,C292_=_C414 ,C292_=_C420 ,C292_=_C433 ,C292_=_C440 ,\nC292_=_C465 ,C292_=_C473 ,C292_=_C489 ,C292_=_C530 ,C292_=_C534 ,C292_=_C539 ,\nC292_=_C603 ,C292_=_C608 ,C292_=_C631 ,C292_=_C640 ,C292_=_C673 ,C292_=_C690 ,\nC292_=_C746 ,C292_=_C806 ,C292_=_C818 ,C292_=_C820 ,C292_=_C828 ,C292_=_C834 ,\nC292_=_C838 ,C292_=_C841 ,C292_=_C844 ,C292_=_C855 ,C292_=_C866 ,C292_=_C883 ,\nC292_=_C901 ,C292_=_C903 ,C292_=_C911 ,C292_=_C915 ,C292_=_C942 ,C292_=_C948 ,\nC295_=_C296 ,C295_=_C303 ,C295_=_C356 ,C295_=_C364 ,C295_=_C369 ,C295_=_C370 ,\nC295_=_C420 ,C295_=_C433 ,C295_=_C441 ,C295_=_C498 ,C295_=_C530 ,C295_=_C534 ,\nC295_=_C541 ,C295_=_C614 ,C295_=_C618 ,C295_=_C657 ,C295_=_C671 ,C295_=_C673 ,\nC295_=_C690 ,C295_=_C713 ,C295_=_C714 ,C295_=_C716 ,C295_=_C746 ,C295_=_C755 ,\nC295_=_C784 ,C295_=_C806 ,C295_=_C828 ,C295_=_C834 ,C295_=_C838 ,C295_=_C841 ,\nC295_=_C852 ,C295_=_C866 ,C295_=_C878 ,C295_=_C880 ,C295_=_C887 ,C295_=_C901 ,\nC295_=_C912 ,C295_=_C914 ,C295_=_C915 ,C295_=_C916 ,C295_=_C942 ,C296_=_C303 ,\nC296_=_C356 ,C296_=_C369 ,C296_=_C370 ,C296_=_C420 ,C296_=_C433 ,C296_=_C462 ,\nC296_=_C530 ,C296_=_C534 ,C296_=_C541 ,C296_=_C645 ,C296_=_C673 ,C296_=_C716 ,\nC296_=_C746 ,C296_=_C750 ,C296_=_C806 ,C296_=_C828 ,C296_=_C834 ,C296_=_C838 ,\nC296_=_C841 ,C296_=_C847 ,C296_=_C862 ,C296_=_C866 ,C296_=_C887 ,C296_=_C901 ,\nC296_=_C913 ,C296_=_C915 ,C296_=_C942 ,C296_=_C948 ,C302_=_C315 ,C302_=_C404 ,\nC302_=_C431 ,C302_=_C458 ,C302_=_C511 ,C302_=_C532 ,C302_=_C545 ,C302_=_C546 ,\nC302_=_C589 ,C302_=_C640 ,C302_=_C648 ,C302_=_C681 ,C302_=_C700 ,C302_=_C708 ,\nC302_=_C714 ,C302_=_C723 ,C302_=_C725 ,C302_=_C764 ,C302_=_C768 ,C302_=_C809 ,\nC302_=_C815 ,C302_=_C830 ,C302_=_C884 ,C302_=_C886 ,C302_=_C889 ,C302_=_C912 ,\nC302_=_C942 ,C303_=_C356 ,C303_=_C369 ,C303_=_C370 ,C303_=_C399 ,C303_=_C420 ,\nC303_=_C433 ,C303_=_C471 ,C303_=_C486 ,C303_=_C525 ,C303_=_C530 ,C303_=_C534 ,\nC303_=_C557 ,C303_=_C568 ,C303_=_C588 ,C303_=_C618 ,C303_=_C670 ,C303_=_C673 ,\nC303_=_C690 ,C303_=_C698 ,C303_=_C707 ,C303_=_C746 ,C303_=_C747 ,C303_=_C806 ,\nC303_=_C828 ,C303_=_C834 ,C303_=_C838 ,C303_=_C841 ,C303_=_C866 ,C303_=_C901 ,\nC303_=_C915 ,C303_=_C921 ,C303_=_C924 ,C303_=_C931 ,C303_=_C942 ,C310_=_C320 ,\nC310_=_C347 ,C310_=_C356 ,C310_=_C408 ,C310_=_C443 ,C310_=_C478 ,C310_=_C504 ,\nC310_=_C572 ,C310_=_C577 ,C310_=_C580 ,C310_=_C585 ,C310_=_C595 ,C310_=_C628 ,\nC310_=_C629 ,C310_=_C631 ,C310_=_C651 ,C310_=_C664 ,C310_=_C680 ,C310_=_C700 ,\nC310_=_C750 ,C310_=_C755 ,C310_=_C761 ,C310_=_C785 ,C310_=_C804 ,C310_=_C814 ,\nC310_=_C828 ,C310_=_C850 ,C310_=_C853 ,C310_=_C859 ,C310_=_C868 ,C310_=_C870 ,\nC310_=_C884 ,C310_=_C913 ,C310_=_C926 ,C310_=_C928 ,C310_=_C930 ,C310_=_C944 ,\nC310_=_C949 ,C314_=_C315 ,C314_=_C357 ,C314_=_C369 ,C314_=_C386 ,C314_=_C393 ,\nC314_=_C410 ,C314_=_C414 ,C314_=_C419 ,C314_=_C451 ,C314_=_C580 ,C314_=_C622 ,\nC314_=_C642 ,C314_=_C643 ,C314_=_C657 ,C314_=_C671 ,C314_=_C695 ,C314_=_C697 ,\nC314_=_C760 ,C314_=_C770 ,C314_=_C774 ,C314_=_C804 ,C314_=_C818 ,C314_=_C838 ,\nC314_=_C840 ,C314_=_C852 ,C314_=_C899 ,C314_=_C907 ,C314_=_C947 ,C315_=_C404 ,\nC315_=_C458 ,C315_=_C545 ,C315_=_C589 ,C315_=_C600 ,C315_=_C622 ,C315_=_C640 ,\nC315_=_C648 ,C315_=_C650 ,C315_=_C700 ,C315_=_C708 ,C315_=_C723 ,C315_=_C725 ,\nC315_=_C730 ,C315_=_C770 ,C315_=_C774 ,C315_=_C790 ,C315_=_C803 ,C315_=_C809 ,\nC315_=_C830 ,C315_=_C843 ,C315_=_C852 ,C315_=_C886 ,C315_=_C887 ,C315_=_C917 ,\nC319_=_C407 ,C319_=_C462 ,C319_=_C476 ,C319_=_C479 ,C319_=_C480 ,C319_=_C482 ,\nC319_=_C495 ,C319_=_C538 ,C319_=_C558 ,C319_=_C561 ,C319_=_C565 ,C319_=_C572 ,\nC319_=_C588 ,C319_=_C591 ,C319_=_C604 ,C319_=_C607 ,C319_=_C626 ,C319_=_C631 ,\nC319_=_C634 ,C319_=_C649 ,C319_=_C652 ,C319_=_C670 ,C319_=_C681 ,C319_=_C698 ,\nC319_=_C767 ,C319_=_C781 ,C319_=_C784 ,C319_=_C785 ,C319_=_C801 ,C319_=_C802 ,\nC319_=_C825 ,C319_=_C826 ,C319_=_C836 ,C319_=_C837 ,C319_=_C840 ,C319_=_C866 ,\nC319_=_C869 ,C319_=_C871 ,C319_=_C888 ,C319_=_C889 ,C319_=_C897 ,C319_=_C911 ,\nC319_=_C922 ,C319_=_C925 ,C319_=_C926 ,C319_=_C931 ,C319_=_C949 ,C320_=_C326 ,\nC320_=_C347 ,C320_=_C408 ,C320_=_C415 ,C320_=_C443 ,C320_=_C482 ,C320_=_C504 ,\nC320_=_C549 ,C320_=_C560 ,C320_=_C577 ,C320_=_C580 ,C320_=_C643 ,C320_=_C651 ,\nC320_=_C680 ,C320_=_C700 ,C320_=_C755 ,C320_=_C756 ,C320_=_C792 ,C320_=_C828 ,\nC320_=_C831 ,C320_=_C838 ,C320_=_C841 ,C320_=_C850 ,C320_=_C870 ,C320_=_C874 ,\nC320_=_C884 ,C320_=_C893 ,C320_=_C900 ,C320_=_C903 ,C320_=_C913 ,C320_=_C918 ,\nC320_=_C928 ,C320_=_C930 ,C320_=_C931 ,C320_=_C944 ,C325_=_C417 ,C325_=_C458 ,\nC325_=_C475 ,C325_=_C486 ,C325_=_C488 ,C325_=_C521 ,C325_=_C546 ,C325_=_C565 ,\nC325_=_C596 ,C325_=_C613 ,C325_=_C618 ,C325_=_C686 ,C325_=_C720 ,C325_=_C747 ,\nC325_=_C750 ,C325_=_C756 ,C325_=_C770 ,C325_=_C774 ,C325_=_C781 ,C325_=_C782 ,\nC325_=_C792 ,C325_=_C862 ,C325_=_C871 ,C325_=_C901 ,C325_=_C910 ,C325_=_C916 ,\nC325_=_C924 ,C325_=_C937 ,C325_=_C939 ,C326_=_C348 ,C326_=_C354 ,C326_=_C378 ,\nC326_=_C384 ,C326_=_C393 ,C326_=_C415 ,C326_=_C545 ,C326_=_C549 ,C326_=_C601 ,\nC326_=_C604 ,C326_=_C628 ,C326_=_C651 ,C326_=_C664 ,C326_=_C700 ,C326_=_C717 ,\nC326_=_C721 ,C326_=_C731 ,C326_=_C764 ,C326_=_C781 ,C326_=_C790 ,C326_=_C792 ,\nC326_=_C819 ,C326_=_C824 ,C326_=_C829 ,C326_=_C834 ,C326_=_C838 ,C326_=_C841 ,\nC326_=_C843 ,C326_=_C859 ,C326_=_C860 ,C326_=_C910 ,C326_=_C918 ,C326_=_C921 ,\nC326_=_C931 ,C335_=_C397 ,C335_=_C415 ,C335_=_C420 ,C335_=_C429 ,C335_=_C435 ,\nC335_=_C459 ,C335_=_C471 ,C335_=_C489 ,C335_=_C500 ,C335_=_C536 ,C335_=_C554 ,\nC335_=_C598 ,C335_=_C632 ,C335_=_C686 ,C335_=_C708 ,C335_=_C710 ,C335_=_C748 ,\nC335_=_C767 ,C335_=_C774 ,C335_=_C797 ,C335_=_C821 ,C335_=_C829 ,C335_=_C851 ,\nC335_=_C874 ,C335_=_C884 ,C335_=_C903 ,C335_=_C917 ,C335_=_C921 ,C335_=_C931 ,\nC335_=_C937 ,C335_=_C949 ,C345_=_C424 ,C345_=_C494 ,C345_=_C495 ,C345_=_C498 ,\nC345_=_C499 ,C345_=_C500 ,C345_=_C532 ,C345_=_C571 ,C345_=_C595 ,C345_=_C607 ,\nC345_=_C614 ,C345_=_C634 ,C345_=_C664 ,C345_=_C710 ,C345_=_C742 ,C345_=_C761 ,\nC345_=_C775 ,C345_=_C777 ,C345_=_C784 ,C345_=_C785 ,C345_=_C793 ,C345_=_C802 ,\nC345_=_C825 ,C345_=_C834 ,C345_=_C843 ,C345_=_C847 ,C345_=_C863 ,C345_=_C871 ,\nC345_=_C874 ,C345_=_C899 ,C345_=_C910 ,C345_=_C913 ,C345_=_C914 ,C345_=_C918 ,\nC345_=_C940 ,C345_=_C944 ,C345_=_C946 ,C347_=_C348 ,C347_=_C349 ,C347_=_C350 ,\nC347_=_C393 ,C347_=_C397 ,C347_=_C408 ,C347_=_C433 ,C347_=_C443 ,C347_=_C488 ,\nC347_=_C503 ,C347_=_C504 ,C347_=_C516 ,C347_=_C537 ,C347_=_C565 ,C347_=_C577 ,\nC347_=_C580 ,C347_=_C632 ,C347_=_C680 ,C347_=_C700 ,C347_=_C755 ,C347_=_C783 ,\nC347_=_C786 ,C347_=_C787 ,C347_=_C808 ,C347_=_C814 ,C347_=_C816</w:t>
      </w:r>
    </w:p>
    <w:p>
      <w:pPr>
        <w:pStyle w:val="PreformattedText"/>
        <w:bidi w:val="0"/>
        <w:spacing w:before="0" w:after="0"/>
        <w:jc w:val="left"/>
        <w:rPr/>
      </w:pPr>
      <w:r>
        <w:rPr/>
        <w:t xml:space="preserve"> </w:t>
      </w:r>
      <w:r>
        <w:rPr/>
        <w:t>,C347_=_C820 ,\nC347_=_C821 ,C347_=_C828 ,C347_=_C850 ,C347_=_C864 ,C347_=_C865 ,C347_=_C866 ,\nC347_=_C870 ,C347_=_C882 ,C347_=_C884 ,C347_=_C890 ,C347_=_C913 ,C347_=_C915 ,\nC347_=_C918 ,C347_=_C928 ,C347_=_C930 ,C347_=_C944 ,C348_=_C349 ,C348_=_C350 ,\nC348_=_C354 ,C348_=_C378 ,C348_=_C384 ,C348_=_C423 ,C348_=_C471 ,C348_=_C478 ,\nC348_=_C488 ,C348_=_C503 ,C348_=_C504 ,C348_=_C522 ,C348_=_C549 ,C348_=_C585 ,\nC348_=_C599 ,C348_=_C601 ,C348_=_C628 ,C348_=_C643 ,C348_=_C651 ,C348_=_C664 ,\nC348_=_C700 ,C348_=_C707 ,C348_=_C710 ,C348_=_C717 ,C348_=_C731 ,C348_=_C764 ,\nC348_=_C781 ,C348_=_C782 ,C348_=_C783 ,C348_=_C786 ,C348_=_C787 ,C348_=_C790 ,\nC348_=_C806 ,C348_=_C822 ,C348_=_C824 ,C348_=_C825 ,C348_=_C841 ,C348_=_C843 ,\nC348_=_C860 ,C348_=_C864 ,C348_=_C865 ,C348_=_C866 ,C348_=_C869 ,C348_=_C877 ,\nC348_=_C897 ,C348_=_C910 ,C348_=_C916 ,C348_=_C924 ,C348_=_C931 ,C348_=_C942 ,\nC349_=_C350 ,C349_=_C378 ,C349_=_C419 ,C349_=_C423 ,C349_=_C453 ,C349_=_C488 ,\nC349_=_C500 ,C349_=_C503 ,C349_=_C504 ,C349_=_C506 ,C349_=_C516 ,C349_=_C538 ,\nC349_=_C594 ,C349_=_C632 ,C349_=_C645 ,C349_=_C649 ,C349_=_C655 ,C349_=_C677 ,\nC349_=_C699 ,C349_=_C704 ,C349_=_C761 ,C349_=_C775 ,C349_=_C783 ,C349_=_C786 ,\nC349_=_C787 ,C349_=_C794 ,C349_=_C840 ,C349_=_C841 ,C349_=_C855 ,C349_=_C862 ,\nC349_=_C864 ,C349_=_C865 ,C349_=_C866 ,C349_=_C889 ,C349_=_C903 ,C349_=_C905 ,\nC349_=_C907 ,C349_=_C942 ,C349_=_C946 ,C350_=_C357 ,C350_=_C395 ,C350_=_C488 ,\nC350_=_C503 ,C350_=_C504 ,C350_=_C517 ,C350_=_C524 ,C350_=_C538 ,C350_=_C541 ,\nC350_=_C590 ,C350_=_C640 ,C350_=_C663 ,C350_=_C672 ,C350_=_C698 ,C350_=_C708 ,\nC350_=_C731 ,C350_=_C746 ,C350_=_C748 ,C350_=_C750 ,C350_=_C765 ,C350_=_C770 ,\nC350_=_C777 ,C350_=_C783 ,C350_=_C786 ,C350_=_C787 ,C350_=_C802 ,C350_=_C813 ,\nC350_=_C841 ,C350_=_C857 ,C350_=_C864 ,C350_=_C865 ,C350_=_C866 ,C350_=_C887 ,\nC350_=_C903 ,C350_=_C944 ,C350_=_C947 ,C350_=_C948 ,C353_=_C358 ,C353_=_C489 ,\nC353_=_C498 ,C353_=_C579 ,C353_=_C622 ,C353_=_C628 ,C353_=_C645 ,C353_=_C651 ,\nC353_=_C652 ,C353_=_C655 ,C353_=_C670 ,C353_=_C671 ,C353_=_C672 ,C353_=_C673 ,\nC353_=_C677 ,C353_=_C682 ,C353_=_C777 ,C353_=_C783 ,C353_=_C787 ,C353_=_C790 ,\nC353_=_C791 ,C353_=_C811 ,C353_=_C812 ,C353_=_C815 ,C353_=_C840 ,C353_=_C843 ,\nC353_=_C855 ,C353_=_C857 ,C353_=_C862 ,C353_=_C884 ,C353_=_C897 ,C353_=_C918 ,\nC353_=_C948 ,C354_=_C356 ,C354_=_C357 ,C354_=_C370 ,C354_=_C378 ,C354_=_C384 ,\nC354_=_C391 ,C354_=_C393 ,C354_=_C506 ,C354_=_C507 ,C354_=_C530 ,C354_=_C545 ,\nC354_=_C549 ,C354_=_C601 ,C354_=_C604 ,C354_=_C628 ,C354_=_C651 ,C354_=_C664 ,\nC354_=_C677 ,C354_=_C700 ,C354_=_C717 ,C354_=_C721 ,C354_=_C731 ,C354_=_C742 ,\nC354_=_C764 ,C354_=_C781 ,C354_=_C790 ,C354_=_C792 ,C354_=_C793 ,C354_=_C797 ,\nC354_=_C819 ,C354_=_C824 ,C354_=_C829 ,C354_=_C834 ,C354_=_C836 ,C354_=_C843 ,\nC354_=_C859 ,C354_=_C860 ,C354_=_C866 ,C354_=_C868 ,C354_=_C869 ,C354_=_C910 ,\nC354_=_C915 ,C354_=_C916 ,C354_=_C917 ,C354_=_C921 ,C354_=_C931 ,C354_=_C949 ,\nC356_=_C357 ,C356_=_C369 ,C356_=_C370 ,C356_=_C420 ,C356_=_C433 ,C356_=_C478 ,\nC356_=_C506 ,C356_=_C507 ,C356_=_C517 ,C356_=_C530 ,C356_=_C534 ,C356_=_C572 ,\nC356_=_C595 ,C356_=_C628 ,C356_=_C629 ,C356_=_C648 ,C356_=_C654 ,C356_=_C663 ,\nC356_=_C664 ,C356_=_C673 ,C356_=_C677 ,C356_=_C746 ,C356_=_C774 ,C356_=_C776 ,\nC356_=_C792 ,C356_=_C793 ,C356_=_C804 ,C356_=_C806 ,C356_=_C828 ,C356_=_C834 ,\nC356_=_C838 ,C356_=_C841 ,C356_=_C853 ,C356_=_C859 ,C356_=_C866 ,C356_=_C868 ,\nC356_=_C869 ,C356_=_C901 ,C356_=_C915 ,C356_=_C916 ,C356_=_C917 ,C356_=_C942 ,\nC356_=_C947 ,C356_=_C949 ,C357_=_C386 ,C357_=_C410 ,C357_=_C414 ,C357_=_C487 ,\nC357_=_C506 ,C357_=_C507 ,C357_=_C524 ,C357_=_C541 ,C357_=_C580 ,C357_=_C640 ,\nC357_=_C643 ,C357_=_C647 ,C357_=_C657 ,C357_=_C661 ,C357_=_C671 ,C357_=_C677 ,\nC357_=_C686 ,C357_=_C695 ,C357_=_C697 ,C357_=_C765 ,C357_=_C792 ,C357_=_C793 ,\nC357_=_C804 ,C357_=_C813 ,C357_=_C818 ,C357_=_C829 ,C357_=_C830 ,C357_=_C857 ,\nC357_=_C868 ,C357_=_C869 ,C357_=_C887 ,C357_=_C901 ,C357_=_C907 ,C357_=_C915 ,\nC357_=_C916 ,C357_=_C917 ,C357_=_C949 ,C358_=_C360 ,C358_=_C399 ,C358_=_C492 ,\nC358_=_C498 ,C358_=_C510 ,C358_=_C511 ,C358_=_C525 ,C358_=_C655 ,C358_=_C671 ,\nC358_=_C673 ,C358_=_C677 ,C358_=_C678 ,C358_=_C680 ,C358_=_C681 ,C358_=_C682 ,\nC358_=_C717 ,C358_=_C749 ,C358_=_C777 ,C358_=_C783 ,C358_=_C787 ,C358_=_C794 ,\nC358_=_C795 ,C358_=_C812 ,C358_=_C818 ,C358_=_C822 ,C358_=_C824 ,C358_=_C855 ,\nC358_=_C857 ,C358_=_C870 ,C358_=_C871 ,C358_=_C897 ,C358_=_C904 ,C358_=_C911 ,\nC358_=_C913 ,C358_=_C918 ,C358_=_C928 ,C358_=_C930 ,C358_=_C931 ,C358_=_C948 ,\nC360_=_C397 ,C360_=_C431 ,C360_=_C476 ,C360_=_C477 ,C360_=_C478 ,C360_=_C510 ,\nC360_=_C511 ,C360_=_C521 ,C360_=_C562 ,C360_=_C572 ,C360_=_C580 ,C360_=_C585 ,\nC360_=_C598 ,C360_=_C635 ,C360_=_C640 ,C360_=_C641 ,C360_=_C649 ,C360_=_C650 ,\nC360_=_C678 ,C360_=_C680 ,C360_=_C681 ,C360_=_C690 ,C360_=_C713 ,C360_=_C716 ,\nC360_=_C730 ,C360_=_C746 ,C360_=_C750 ,C360_=_C763 ,C360_=_C787 ,C360_=_C794 ,\nC360_=_C795 ,C360_=_C803 ,C360_=_C812 ,C360_=_C836 ,C360_=_C851 ,C360_=_C853 ,\nC360_=_C859 ,C360_=_C864 ,C360_=_C870 ,C360_=_C871 ,C360_=_C903 ,C360_=_C907 ,\nC360_=_C911 ,C360_=_C918 ,C360_=_C924 ,C360_=_C939 ,C364_=_C408 ,C364_=_C435 ,\nC364_=_C441 ,C364_=_C494 ,C364_=_C498 ,C364_=_C506 ,C364_=_C516 ,C364_=_C562 ,\nC364_=_C574 ,C364_=_C591 ,C364_=_C595 ,C364_=_C599 ,C364_=_C604 ,C364_=_C614 ,\nC364_=_C618 ,C364_=_C626 ,C364_=_C657 ,C364_=_C671 ,C364_=_C672 ,C364_=_C673 ,\nC364_=_C686 ,C364_=_C690 ,C364_=_C713 ,C364_=_C714 ,C364_=_C717 ,C364_=_C755 ,\nC364_=_C784 ,C364_=_C797 ,C364_=_C801 ,C364_=_C834 ,C364_=_C848 ,C364_=_C850 ,\nC364_=_C852 ,C364_=_C870 ,C364_=_C874 ,C364_=_C877 ,C364_=_C878 ,C364_=_C880 ,\nC364_=_C886 ,C364_=_C907 ,C364_=_C912 ,C364_=_C914 ,C364_=_C916 ,C364_=_C918 ,\nC364_=_C926 ,C364_=_C927 ,C364_=_C931 ,C364_=_C943 ,C369_=_C370 ,C369_=_C386 ,\nC369_=_C393 ,C369_=_C419 ,C369_=_C420 ,C369_=_C433 ,C369_=_C451 ,C369_=_C489 ,\nC369_=_C495 ,C369_=_C520 ,C369_=_C521 ,C369_=_C522 ,C369_=_C524 ,C369_=_C525 ,\nC369_=_C530 ,C369_=_C534 ,C369_=_C545 ,C369_=_C546 ,C369_=_C642 ,C369_=_C657 ,\nC369_=_C673 ,C369_=_C699 ,C369_=_C716 ,C369_=_C717 ,C369_=_C746 ,C369_=_C760 ,\nC369_=_C774 ,C369_=_C806 ,C369_=_C812 ,C369_=_C813 ,C369_=_C828 ,C369_=_C834 ,\nC369_=_C838 ,C369_=_C840 ,C369_=_C841 ,C369_=_C866 ,C369_=_C877 ,C369_=_C878 ,\nC369_=_C884 ,C369_=_C899 ,C369_=_C901 ,C369_=_C915 ,C369_=_C922 ,C369_=_C942 ,\nC369_=_C947 ,C370_=_C391 ,C370_=_C420 ,C370_=_C433 ,C370_=_C489 ,C370_=_C520 ,\nC370_=_C521 ,C370_=_C522 ,C370_=_C524 ,C370_=_C525 ,C370_=_C530 ,C370_=_C534 ,\nC370_=_C598 ,C370_=_C599 ,C370_=_C673 ,C370_=_C742 ,C370_=_C746 ,C370_=_C797 ,\nC370_=_C802 ,C370_=_C806 ,C370_=_C828 ,C370_=_C830 ,C370_=_C834 ,C370_=_C836 ,\nC370_=_C838 ,C370_=_C840 ,C370_=_C841 ,C370_=_C843 ,C370_=_C860 ,C370_=_C866 ,\nC370_=_C877 ,C370_=_C878 ,C370_=_C883 ,C370_=_C893 ,C370_=_C901 ,C370_=_C915 ,\nC370_=_C922 ,C370_=_C942 ,C376_=_C413 ,C376_=_C440 ,C376_=_C479 ,C376_=_C492 ,\nC376_=_C530 ,C376_=_C601 ,C376_=_C608 ,C376_=_C614 ,C376_=_C618 ,C376_=_C647 ,\nC376_=_C699 ,C376_=_C700 ,C376_=_C701 ,C376_=_C724 ,C376_=_C756 ,C376_=_C768 ,\nC376_=_C784 ,C376_=_C806 ,C376_=_C816 ,C376_=_C833 ,C376_=_C847 ,C376_=_C853 ,\nC376_=_C863 ,C376_=_C868 ,C376_=_C882 ,C376_=_C901 ,C376_=_C905 ,C376_=_C917 ,\nC376_=_C925 ,C376_=_C927 ,C376_=_C930 ,C376_=_C940 ,C376_=_C943 ,C376_=_C944 ,\nC376_=_C949 ,C378_=_C384 ,C378_=_C417 ,C378_=_C506 ,C378_=_C516 ,C378_=_C532 ,\nC378_=_C538 ,C378_=_C549 ,C378_=_C571 ,C378_=_C580 ,C378_=_C594 ,C378_=_C601 ,\nC378_=_C628 ,C378_=_C632 ,C378_=_C649 ,C378_=_C651 ,C378_=_C664 ,C378_=_C704 ,\nC378_=_C717 ,C378_=_C731 ,C378_=_C764 ,C378_=_C786 ,C378_=_C790 ,C378_=_C792 ,\nC378_=_C805 ,C378_=_C806 ,C378_=_C824 ,C378_=_C833 ,C378_=_C834 ,C378_=_C840 ,\nC378_=_C843 ,C378_=_C855 ,C378_=_C860 ,C378_=_C862 ,C378_=_C865 ,C378_=_C883 ,\nC378_=_C889 ,C378_=_C893 ,C378_=_C903 ,C378_=_C910 ,C378_=_C926 ,C378_=_C931 ,\nC378_=_C942 ,C382_=_C384 ,C382_=_C451 ,C382_=_C465 ,C382_=_C539 ,C382_=_C541 ,\nC382_=_C579 ,C382_=_C589 ,C382_=_C590 ,C382_=_C622 ,C382_=_C628 ,C382_=_C629 ,\nC382_=_C678 ,C382_=_C680 ,C382_=_C710 ,C382_=_C713 ,C382_=_C714 ,C382_=_C720 ,\nC382_=_C760 ,C382_=_C764 ,C382_=_C787 ,C382_=_C797 ,C382_=_C804 ,C382_=_C806 ,\nC382_=_C808 ,C382_=_C809 ,C382_=_C811 ,C382_=_C815 ,C382_=_C816 ,C382_=_C829 ,\nC382_=_C830 ,C382_=_C840 ,C382_=_C852 ,C382_=_C897 ,C382_=_C901 ,C382_=_C915 ,\nC382_=_C918 ,C382_=_C925 ,C384_=_C435 ,C384_=_C443 ,C384_=_C482 ,C384_=_C539 ,\nC384_=_C541 ,C384_=_C549 ,C384_=_C557 ,C384_=_C579 ,C384_=_C601 ,C384_=_C628 ,\nC384_=_C651 ,C384_=_C664 ,C384_=_C671 ,C384_=_C705 ,C384_=_C710 ,C384_=_C713 ,\nC384_=_C714 ,C384_=_C717 ,C384_=_C731 ,C384_=_C742 ,C384_=_C748 ,C384_=_C760 ,\nC384_=_C764 ,C384_=_C777 ,C384_=_C786 ,C384_=_C790 ,C384_=_C808 ,C384_=_C809 ,\nC384_=_C811 ,C384_=_C824 ,C384_=_C828 ,C384_=_C838 ,C384_=_C843 ,C384_=_C844 ,\nC384_=_C853 ,C384_=_C860 ,C384_=_C888 ,C384_=_C900 ,C384_=_C910 ,C384_=_C918 ,\nC384_=_C931 ,C384_=_C947 ,C384_=_C949 ,C386_=_C410 ,C386_=_C414 ,C386_=_C433 ,\nC386_=_C495 ,C386_=_C521 ,C386_=_C525 ,C386_=_C541 ,C386_=_C545 ,C386_=_C546 ,\nC386_=_C580 ,C386_=_C643 ,C386_=_C671 ,C386_=_C681 ,C386_=_C695 ,C386_=_C697 ,\nC386_=_C699 ,C386_=_C713 ,C386_=_C716 ,C386_=_C717 ,C386_=_C725 ,C386_=_C761 ,\nC386_=_C777 ,C386_=_C802 ,C386_=_C804 ,C386_=_C812 ,C386_=_C813 ,C386_=_C818 ,\nC386_=_C868 ,C386_=_C870 ,C386_=_C884 ,C386_=_C888 ,C386_=_C900 ,C386_=_C907 ,\nC391_=_C417 ,C391_=_C530 ,C391_=_C550 ,C391_=_C558 ,C391_=_C678 ,C391_=_C687 ,\nC391_=_C705 ,C391_=_C716 ,C391_=_C721 ,C391_=_C724 ,C391_=_C742 ,C391_=_C797 ,\nC391_=_C808 ,C391_=_C813 ,C391_=_C818 ,C391_=_C819 ,C391_=_C836 ,C391_=_C838 ,\nC391_=_C843 ,C391_=_C862 ,C391_=_C865 ,C391_=_C866 ,C391_=_C870 ,C391_=_C887 ,\nC391_=_C890 ,C391_=_C916 ,C391_=_C928 ,C391_=_C943 ,C392_=_C393 ,C392_=_C495 ,\nC392_=_C534 ,C392_=_C541 ,C392_=_C559 ,C392_=_C560</w:t>
      </w:r>
    </w:p>
    <w:p>
      <w:pPr>
        <w:pStyle w:val="PreformattedText"/>
        <w:bidi w:val="0"/>
        <w:spacing w:before="0" w:after="0"/>
        <w:jc w:val="left"/>
        <w:rPr/>
      </w:pPr>
      <w:r>
        <w:rPr/>
        <w:t xml:space="preserve"> </w:t>
      </w:r>
      <w:r>
        <w:rPr/>
        <w:t>,C392_=_C561 ,C392_=_C562 ,\nC392_=_C563 ,C392_=_C564 ,C392_=_C571 ,C392_=_C591 ,C392_=_C594 ,C392_=_C664 ,\nC392_=_C695 ,C392_=_C700 ,C392_=_C725 ,C392_=_C756 ,C392_=_C783 ,C392_=_C784 ,\nC392_=_C794 ,C392_=_C820 ,C392_=_C826 ,C392_=_C831 ,C392_=_C864 ,C392_=_C868 ,\nC392_=_C882 ,C392_=_C905 ,C392_=_C915 ,C393_=_C419 ,C393_=_C433 ,C393_=_C451 ,\nC393_=_C495 ,C393_=_C516 ,C393_=_C537 ,C393_=_C541 ,C393_=_C545 ,C393_=_C559 ,\nC393_=_C560 ,C393_=_C561 ,C393_=_C562 ,C393_=_C563 ,C393_=_C564 ,C393_=_C604 ,\nC393_=_C632 ,C393_=_C642 ,C393_=_C657 ,C393_=_C664 ,C393_=_C700 ,C393_=_C721 ,\nC393_=_C725 ,C393_=_C760 ,C393_=_C774 ,C393_=_C781 ,C393_=_C816 ,C393_=_C819 ,\nC393_=_C829 ,C393_=_C834 ,C393_=_C838 ,C393_=_C840 ,C393_=_C859 ,C393_=_C899 ,\nC393_=_C915 ,C393_=_C921 ,C393_=_C947 ,C395_=_C422 ,C395_=_C478 ,C395_=_C517 ,\nC395_=_C538 ,C395_=_C561 ,C395_=_C590 ,C395_=_C604 ,C395_=_C653 ,C395_=_C672 ,\nC395_=_C698 ,C395_=_C708 ,C395_=_C718 ,C395_=_C725 ,C395_=_C731 ,C395_=_C748 ,\nC395_=_C750 ,C395_=_C777 ,C395_=_C781 ,C395_=_C783 ,C395_=_C793 ,C395_=_C802 ,\nC395_=_C888 ,C395_=_C889 ,C395_=_C897 ,C395_=_C903 ,C395_=_C928 ,C395_=_C943 ,\nC395_=_C944 ,C395_=_C947 ,C395_=_C948 ,C395_=_C949 ,C397_=_C415 ,C397_=_C431 ,\nC397_=_C471 ,C397_=_C472 ,C397_=_C473 ,C397_=_C476 ,C397_=_C477 ,C397_=_C478 ,\nC397_=_C500 ,C397_=_C510 ,C397_=_C521 ,C397_=_C536 ,C397_=_C562 ,C397_=_C565 ,\nC397_=_C585 ,C397_=_C598 ,C397_=_C632 ,C397_=_C635 ,C397_=_C641 ,C397_=_C649 ,\nC397_=_C650 ,C397_=_C652 ,C397_=_C690 ,C397_=_C713 ,C397_=_C717 ,C397_=_C730 ,\nC397_=_C774 ,C397_=_C787 ,C397_=_C803 ,C397_=_C808 ,C397_=_C809 ,C397_=_C812 ,\nC397_=_C814 ,C397_=_C818 ,C397_=_C819 ,C397_=_C820 ,C397_=_C821 ,C397_=_C829 ,\nC397_=_C831 ,C397_=_C851 ,C397_=_C853 ,C397_=_C864 ,C397_=_C882 ,C397_=_C890 ,\nC397_=_C903 ,C397_=_C907 ,C397_=_C918 ,C397_=_C921 ,C397_=_C924 ,C399_=_C420 ,\nC399_=_C422 ,C399_=_C423 ,C399_=_C463 ,C399_=_C477 ,C399_=_C516 ,C399_=_C525 ,\nC399_=_C532 ,C399_=_C588 ,C399_=_C590 ,C399_=_C591 ,C399_=_C671 ,C399_=_C690 ,\nC399_=_C701 ,C399_=_C704 ,C399_=_C707 ,C399_=_C737 ,C399_=_C747 ,C399_=_C782 ,\nC399_=_C786 ,C399_=_C787 ,C399_=_C791 ,C399_=_C805 ,C399_=_C811 ,C399_=_C818 ,\nC399_=_C822 ,C399_=_C830 ,C399_=_C833 ,C399_=_C863 ,C399_=_C865 ,C399_=_C868 ,\nC399_=_C877 ,C399_=_C883 ,C399_=_C889 ,C399_=_C922 ,C399_=_C930 ,C399_=_C931 ,\nC402_=_C404 ,C402_=_C435 ,C402_=_C465 ,C402_=_C503 ,C402_=_C504 ,C402_=_C507 ,\nC402_=_C520 ,C402_=_C522 ,C402_=_C534 ,C402_=_C539 ,C402_=_C554 ,C402_=_C568 ,\nC402_=_C580 ,C402_=_C595 ,C402_=_C603 ,C402_=_C613 ,C402_=_C614 ,C402_=_C654 ,\nC402_=_C663 ,C402_=_C718 ,C402_=_C721 ,C402_=_C730 ,C402_=_C731 ,C402_=_C765 ,\nC402_=_C776 ,C402_=_C777 ,C402_=_C795 ,C402_=_C805 ,C402_=_C824 ,C402_=_C825 ,\nC402_=_C837 ,C402_=_C850 ,C402_=_C865 ,C402_=_C868 ,C402_=_C874 ,C402_=_C882 ,\nC402_=_C903 ,C402_=_C928 ,C402_=_C947 ,C404_=_C458 ,C404_=_C465 ,C404_=_C469 ,\nC404_=_C503 ,C404_=_C522 ,C404_=_C545 ,C404_=_C563 ,C404_=_C568 ,C404_=_C589 ,\nC404_=_C626 ,C404_=_C640 ,C404_=_C643 ,C404_=_C645 ,C404_=_C648 ,C404_=_C700 ,\nC404_=_C708 ,C404_=_C723 ,C404_=_C725 ,C404_=_C730 ,C404_=_C731 ,C404_=_C760 ,\nC404_=_C770 ,C404_=_C774 ,C404_=_C795 ,C404_=_C803 ,C404_=_C809 ,C404_=_C824 ,\nC404_=_C825 ,C404_=_C830 ,C404_=_C848 ,C404_=_C855 ,C404_=_C868 ,C404_=_C874 ,\nC404_=_C884 ,C404_=_C886 ,C404_=_C890 ,C404_=_C900 ,C404_=_C940 ,C407_=_C408 ,\nC407_=_C410 ,C407_=_C445 ,C407_=_C453 ,C407_=_C462 ,C407_=_C476 ,C407_=_C480 ,\nC407_=_C482 ,C407_=_C558 ,C407_=_C571 ,C407_=_C572 ,C407_=_C591 ,C407_=_C604 ,\nC407_=_C607 ,C407_=_C626 ,C407_=_C649 ,C407_=_C652 ,C407_=_C661 ,C407_=_C664 ,\nC407_=_C681 ,C407_=_C698 ,C407_=_C701 ,C407_=_C811 ,C407_=_C812 ,C407_=_C821 ,\nC407_=_C824 ,C407_=_C828 ,C407_=_C829 ,C407_=_C831 ,C407_=_C836 ,C407_=_C837 ,\nC407_=_C844 ,C407_=_C860 ,C407_=_C869 ,C407_=_C878 ,C407_=_C880 ,C407_=_C888 ,\nC407_=_C889 ,C407_=_C893 ,C407_=_C897 ,C407_=_C901 ,C407_=_C925 ,C407_=_C930 ,\nC407_=_C943 ,C408_=_C410 ,C408_=_C435 ,C408_=_C443 ,C408_=_C504 ,C408_=_C568 ,\nC408_=_C571 ,C408_=_C572 ,C408_=_C577 ,C408_=_C580 ,C408_=_C596 ,C408_=_C604 ,\nC408_=_C626 ,C408_=_C664 ,C408_=_C672 ,C408_=_C680 ,C408_=_C687 ,C408_=_C700 ,\nC408_=_C713 ,C408_=_C714 ,C408_=_C717 ,C408_=_C755 ,C408_=_C812 ,C408_=_C828 ,\nC408_=_C829 ,C408_=_C834 ,C408_=_C848 ,C408_=_C850 ,C408_=_C870 ,C408_=_C877 ,\nC408_=_C884 ,C408_=_C913 ,C408_=_C926 ,C408_=_C927 ,C408_=_C928 ,C408_=_C930 ,\nC408_=_C943 ,C408_=_C944 ,C408_=_C947 ,C410_=_C414 ,C410_=_C431 ,C410_=_C440 ,\nC410_=_C469 ,C410_=_C492 ,C410_=_C500 ,C410_=_C562 ,C410_=_C564 ,C410_=_C571 ,\nC410_=_C572 ,C410_=_C580 ,C410_=_C643 ,C410_=_C657 ,C410_=_C664 ,C410_=_C671 ,\nC410_=_C695 ,C410_=_C697 ,C410_=_C746 ,C410_=_C755 ,C410_=_C790 ,C410_=_C804 ,\nC410_=_C812 ,C410_=_C818 ,C410_=_C820 ,C410_=_C826 ,C410_=_C828 ,C410_=_C829 ,\nC410_=_C843 ,C410_=_C850 ,C410_=_C851 ,C410_=_C880 ,C410_=_C907 ,C410_=_C925 ,\nC410_=_C943 ,C413_=_C440 ,C413_=_C473 ,C413_=_C479 ,C413_=_C489 ,C413_=_C492 ,\nC413_=_C536 ,C413_=_C539 ,C413_=_C577 ,C413_=_C618 ,C413_=_C631 ,C413_=_C640 ,\nC413_=_C647 ,C413_=_C687 ,C413_=_C690 ,C413_=_C698 ,C413_=_C701 ,C413_=_C707 ,\nC413_=_C723 ,C413_=_C737 ,C413_=_C756 ,C413_=_C768 ,C413_=_C769 ,C413_=_C784 ,\nC413_=_C797 ,C413_=_C806 ,C413_=_C833 ,C413_=_C855 ,C413_=_C888 ,C413_=_C903 ,\nC413_=_C905 ,C413_=_C911 ,C413_=_C913 ,C413_=_C917 ,C413_=_C922 ,C413_=_C927 ,\nC413_=_C940 ,C413_=_C942 ,C413_=_C944 ,C413_=_C946 ,C413_=_C948 ,C414_=_C415 ,\nC414_=_C440 ,C414_=_C465 ,C414_=_C530 ,C414_=_C579 ,C414_=_C580 ,C414_=_C589 ,\nC414_=_C603 ,C414_=_C608 ,C414_=_C643 ,C414_=_C671 ,C414_=_C680 ,C414_=_C695 ,\nC414_=_C697 ,C414_=_C724 ,C414_=_C794 ,C414_=_C804 ,C414_=_C818 ,C414_=_C820 ,\nC414_=_C841 ,C414_=_C844 ,C414_=_C862 ,C414_=_C878 ,C414_=_C880 ,C414_=_C883 ,\nC414_=_C903 ,C414_=_C907 ,C414_=_C911 ,C414_=_C913 ,C414_=_C914 ,C414_=_C915 ,\nC414_=_C921 ,C414_=_C926 ,C414_=_C947 ,C414_=_C949 ,C415_=_C471 ,C415_=_C500 ,\nC415_=_C506 ,C415_=_C522 ,C415_=_C524 ,C415_=_C536 ,C415_=_C546 ,C415_=_C568 ,\nC415_=_C579 ,C415_=_C603 ,C415_=_C632 ,C415_=_C651 ,C415_=_C653 ,C415_=_C670 ,\nC415_=_C724 ,C415_=_C769 ,C415_=_C774 ,C415_=_C785 ,C415_=_C792 ,C415_=_C795 ,\nC415_=_C804 ,C415_=_C824 ,C415_=_C829 ,C415_=_C838 ,C415_=_C841 ,C415_=_C851 ,\nC415_=_C852 ,C415_=_C853 ,C415_=_C900 ,C415_=_C913 ,C415_=_C917 ,C415_=_C918 ,\nC415_=_C921 ,C415_=_C926 ,C417_=_C463 ,C417_=_C486 ,C417_=_C488 ,C417_=_C521 ,\nC417_=_C565 ,C417_=_C571 ,C417_=_C580 ,C417_=_C596 ,C417_=_C613 ,C417_=_C614 ,\nC417_=_C618 ,C417_=_C747 ,C417_=_C770 ,C417_=_C774 ,C417_=_C781 ,C417_=_C786 ,\nC417_=_C792 ,C417_=_C826 ,C417_=_C833 ,C417_=_C834 ,C417_=_C838 ,C417_=_C862 ,\nC417_=_C871 ,C417_=_C893 ,C417_=_C916 ,C417_=_C928 ,C417_=_C937 ,C417_=_C939 ,\nC419_=_C423 ,C419_=_C430 ,C419_=_C451 ,C419_=_C469 ,C419_=_C488 ,C419_=_C499 ,\nC419_=_C516 ,C419_=_C537 ,C419_=_C585 ,C419_=_C588 ,C419_=_C589 ,C419_=_C594 ,\nC419_=_C635 ,C419_=_C642 ,C419_=_C657 ,C419_=_C677 ,C419_=_C704 ,C419_=_C747 ,\nC419_=_C760 ,C419_=_C761 ,C419_=_C768 ,C419_=_C774 ,C419_=_C775 ,C419_=_C783 ,\nC419_=_C804 ,C419_=_C809 ,C419_=_C816 ,C419_=_C829 ,C419_=_C836 ,C419_=_C837 ,\nC419_=_C838 ,C419_=_C840 ,C419_=_C841 ,C419_=_C848 ,C419_=_C851 ,C419_=_C859 ,\nC419_=_C860 ,C419_=_C864 ,C419_=_C899 ,C419_=_C905 ,C419_=_C907 ,C419_=_C910 ,\nC419_=_C922 ,C419_=_C930 ,C419_=_C939 ,C419_=_C942 ,C419_=_C947 ,C420_=_C422 ,\nC420_=_C423 ,C420_=_C433 ,C420_=_C530 ,C420_=_C534 ,C420_=_C559 ,C420_=_C585 ,\nC420_=_C590 ,C420_=_C591 ,C420_=_C600 ,C420_=_C601 ,C420_=_C673 ,C420_=_C723 ,\nC420_=_C737 ,C420_=_C746 ,C420_=_C748 ,C420_=_C787 ,C420_=_C797 ,C420_=_C805 ,\nC420_=_C806 ,C420_=_C822 ,C420_=_C828 ,C420_=_C833 ,C420_=_C834 ,C420_=_C838 ,\nC420_=_C841 ,C420_=_C866 ,C420_=_C883 ,C420_=_C884 ,C420_=_C901 ,C420_=_C903 ,\nC420_=_C915 ,C420_=_C931 ,C420_=_C937 ,C420_=_C940 ,C420_=_C942 ,C420_=_C943 ,\nC420_=_C949 ,C422_=_C423 ,C422_=_C444 ,C422_=_C472 ,C422_=_C473 ,C422_=_C475 ,\nC422_=_C478 ,C422_=_C536 ,C422_=_C549 ,C422_=_C554 ,C422_=_C561 ,C422_=_C571 ,\nC422_=_C574 ,C422_=_C590 ,C422_=_C591 ,C422_=_C604 ,C422_=_C607 ,C422_=_C613 ,\nC422_=_C650 ,C422_=_C663 ,C422_=_C682 ,C422_=_C737 ,C422_=_C763 ,C422_=_C775 ,\nC422_=_C781 ,C422_=_C783 ,C422_=_C787 ,C422_=_C793 ,C422_=_C797 ,C422_=_C805 ,\nC422_=_C824 ,C422_=_C829 ,C422_=_C833 ,C422_=_C843 ,C422_=_C844 ,C422_=_C851 ,\nC422_=_C869 ,C422_=_C883 ,C422_=_C897 ,C422_=_C907 ,C422_=_C921 ,C422_=_C927 ,\nC422_=_C949 ,C423_=_C453 ,C423_=_C478 ,C423_=_C488 ,C423_=_C500 ,C423_=_C522 ,\nC423_=_C590 ,C423_=_C591 ,C423_=_C645 ,C423_=_C655 ,C423_=_C677 ,C423_=_C699 ,\nC423_=_C700 ,C423_=_C704 ,C423_=_C710 ,C423_=_C737 ,C423_=_C761 ,C423_=_C775 ,\nC423_=_C781 ,C423_=_C782 ,C423_=_C787 ,C423_=_C794 ,C423_=_C805 ,C423_=_C822 ,\nC423_=_C825 ,C423_=_C833 ,C423_=_C841 ,C423_=_C869 ,C423_=_C877 ,C423_=_C883 ,\nC423_=_C905 ,C423_=_C907 ,C423_=_C910 ,C423_=_C924 ,C423_=_C942 ,C423_=_C946 ,\nC424_=_C532 ,C424_=_C594 ,C424_=_C595 ,C424_=_C596 ,C424_=_C607 ,C424_=_C626 ,\nC424_=_C650 ,C424_=_C670 ,C424_=_C704 ,C424_=_C705 ,C424_=_C718 ,C424_=_C737 ,\nC424_=_C742 ,C424_=_C761 ,C424_=_C793 ,C424_=_C802 ,C424_=_C834 ,C424_=_C843 ,\nC424_=_C847 ,C424_=_C848 ,C424_=_C851 ,C424_=_C863 ,C424_=_C876 ,C424_=_C912 ,\nC424_=_C921 ,C424_=_C944 ,C429_=_C430 ,C429_=_C435 ,C429_=_C453 ,C429_=_C459 ,\nC429_=_C489 ,C429_=_C534 ,C429_=_C554 ,C429_=_C598 ,C429_=_C686 ,C429_=_C687 ,\nC429_=_C708 ,C429_=_C710 ,C429_=_C725 ,C429_=_C746 ,C429_=_C767 ,C429_=_C791 ,\nC429_=_C821 ,C429_=_C833 ,C429_=_C864 ,C429_=_C868 ,C429_=_C874 ,C429_=_C880 ,\nC429_=_C899 ,C429_=_C900 ,C429_=_C917 ,C429_=_C921 ,C429_=_C928 ,C429_=_C937 ,\nC430_=_C469 ,C430_=_C475 ,C430_=_C487 ,C430_=_C499 ,C430_=_C506 ,C430_=_C537 ,\nC430_=_C574 ,C430_=_C594 ,C430_=_C599 ,C430_=_C635 ,C430_=_C697 ,C430_=_C699 ,\nC430_=_C708 ,C430_=_C725 ,C430_=_C730 ,C430_=_C747 ,C430_=_C755 ,C430_=_C763 ,\nC430_=_C768 ,C430_=_C786 ,C430_=_C811</w:t>
      </w:r>
    </w:p>
    <w:p>
      <w:pPr>
        <w:pStyle w:val="PreformattedText"/>
        <w:bidi w:val="0"/>
        <w:spacing w:before="0" w:after="0"/>
        <w:jc w:val="left"/>
        <w:rPr/>
      </w:pPr>
      <w:r>
        <w:rPr/>
        <w:t xml:space="preserve"> </w:t>
      </w:r>
      <w:r>
        <w:rPr/>
        <w:t>,C430_=_C815 ,C430_=_C816 ,C430_=_C820 ,\nC430_=_C829 ,C430_=_C831 ,C430_=_C848 ,C430_=_C851 ,C430_=_C855 ,C430_=_C859 ,\nC430_=_C864 ,C430_=_C869 ,C430_=_C880 ,C430_=_C899 ,C430_=_C900 ,C430_=_C905 ,\nC430_=_C910 ,C430_=_C914 ,C430_=_C918 ,C430_=_C925 ,C430_=_C930 ,C430_=_C939 ,\nC431_=_C440 ,C431_=_C476 ,C431_=_C477 ,C431_=_C478 ,C431_=_C498 ,C431_=_C500 ,\nC431_=_C510 ,C431_=_C511 ,C431_=_C521 ,C431_=_C532 ,C431_=_C546 ,C431_=_C562 ,\nC431_=_C564 ,C431_=_C585 ,C431_=_C594 ,C431_=_C598 ,C431_=_C635 ,C431_=_C641 ,\nC431_=_C643 ,C431_=_C649 ,C431_=_C650 ,C431_=_C657 ,C431_=_C690 ,C431_=_C713 ,\nC431_=_C730 ,C431_=_C748 ,C431_=_C764 ,C431_=_C787 ,C431_=_C790 ,C431_=_C803 ,\nC431_=_C812 ,C431_=_C820 ,C431_=_C826 ,C431_=_C833 ,C431_=_C843 ,C431_=_C864 ,\nC431_=_C865 ,C431_=_C870 ,C431_=_C889 ,C431_=_C899 ,C431_=_C903 ,C431_=_C907 ,\nC431_=_C912 ,C431_=_C924 ,C431_=_C925 ,C431_=_C942 ,C433_=_C503 ,C433_=_C516 ,\nC433_=_C521 ,C433_=_C530 ,C433_=_C534 ,C433_=_C537 ,C433_=_C546 ,C433_=_C561 ,\nC433_=_C632 ,C433_=_C672 ,C433_=_C673 ,C433_=_C704 ,C433_=_C705 ,C433_=_C713 ,\nC433_=_C725 ,C433_=_C746 ,C433_=_C749 ,C433_=_C750 ,C433_=_C761 ,C433_=_C777 ,\nC433_=_C791 ,C433_=_C806 ,C433_=_C813 ,C433_=_C816 ,C433_=_C828 ,C433_=_C834 ,\nC433_=_C838 ,C433_=_C841 ,C433_=_C866 ,C433_=_C868 ,C433_=_C870 ,C433_=_C874 ,\nC433_=_C888 ,C433_=_C900 ,C433_=_C901 ,C433_=_C912 ,C433_=_C914 ,C433_=_C915 ,\nC433_=_C937 ,C433_=_C942 ,C435_=_C459 ,C435_=_C482 ,C435_=_C489 ,C435_=_C504 ,\nC435_=_C534 ,C435_=_C554 ,C435_=_C557 ,C435_=_C579 ,C435_=_C580 ,C435_=_C598 ,\nC435_=_C603 ,C435_=_C604 ,C435_=_C613 ,C435_=_C614 ,C435_=_C626 ,C435_=_C671 ,\nC435_=_C672 ,C435_=_C686 ,C435_=_C705 ,C435_=_C708 ,C435_=_C710 ,C435_=_C713 ,\nC435_=_C717 ,C435_=_C748 ,C435_=_C767 ,C435_=_C777 ,C435_=_C795 ,C435_=_C805 ,\nC435_=_C821 ,C435_=_C828 ,C435_=_C834 ,C435_=_C844 ,C435_=_C848 ,C435_=_C850 ,\nC435_=_C870 ,C435_=_C874 ,C435_=_C877 ,C435_=_C903 ,C435_=_C917 ,C435_=_C921 ,\nC435_=_C926 ,C435_=_C927 ,C435_=_C928 ,C435_=_C931 ,C435_=_C937 ,C435_=_C949 ,\nC440_=_C441 ,C440_=_C465 ,C440_=_C479 ,C440_=_C492 ,C440_=_C500 ,C440_=_C530 ,\nC440_=_C562 ,C440_=_C564 ,C440_=_C603 ,C440_=_C608 ,C440_=_C618 ,C440_=_C643 ,\nC440_=_C647 ,C440_=_C657 ,C440_=_C704 ,C440_=_C756 ,C440_=_C768 ,C440_=_C784 ,\nC440_=_C790 ,C440_=_C806 ,C440_=_C818 ,C440_=_C820 ,C440_=_C826 ,C440_=_C833 ,\nC440_=_C841 ,C440_=_C843 ,C440_=_C844 ,C440_=_C865 ,C440_=_C883 ,C440_=_C884 ,\nC440_=_C903 ,C440_=_C905 ,C440_=_C911 ,C440_=_C917 ,C440_=_C925 ,C440_=_C927 ,\nC440_=_C940 ,C440_=_C944 ,C441_=_C451 ,C441_=_C482 ,C441_=_C498 ,C441_=_C579 ,\nC441_=_C614 ,C441_=_C618 ,C441_=_C626 ,C441_=_C653 ,C441_=_C657 ,C441_=_C671 ,\nC441_=_C673 ,C441_=_C690 ,C441_=_C704 ,C441_=_C713 ,C441_=_C714 ,C441_=_C723 ,\nC441_=_C755 ,C441_=_C784 ,C441_=_C792 ,C441_=_C814 ,C441_=_C825 ,C441_=_C847 ,\nC441_=_C850 ,C441_=_C852 ,C441_=_C865 ,C441_=_C878 ,C441_=_C880 ,C441_=_C883 ,\nC441_=_C884 ,C441_=_C904 ,C441_=_C912 ,C441_=_C913 ,C441_=_C914 ,C441_=_C916 ,\nC441_=_C939 ,C443_=_C444 ,C443_=_C445 ,C443_=_C504 ,C443_=_C524 ,C443_=_C577 ,\nC443_=_C580 ,C443_=_C600 ,C443_=_C680 ,C443_=_C699 ,C443_=_C700 ,C443_=_C742 ,\nC443_=_C755 ,C443_=_C756 ,C443_=_C760 ,C443_=_C786 ,C443_=_C793 ,C443_=_C805 ,\nC443_=_C819 ,C443_=_C828 ,C443_=_C834 ,C443_=_C838 ,C443_=_C850 ,C443_=_C853 ,\nC443_=_C870 ,C443_=_C884 ,C443_=_C888 ,C443_=_C900 ,C443_=_C913 ,C443_=_C915 ,\nC443_=_C916 ,C443_=_C926 ,C443_=_C928 ,C443_=_C930 ,C443_=_C944 ,C443_=_C946 ,\nC443_=_C947 ,C444_=_C445 ,C444_=_C471 ,C444_=_C472 ,C444_=_C473 ,C444_=_C475 ,\nC444_=_C504 ,C444_=_C522 ,C444_=_C536 ,C444_=_C554 ,C444_=_C571 ,C444_=_C574 ,\nC444_=_C599 ,C444_=_C607 ,C444_=_C641 ,C444_=_C647 ,C444_=_C663 ,C444_=_C699 ,\nC444_=_C756 ,C444_=_C763 ,C444_=_C769 ,C444_=_C775 ,C444_=_C793 ,C444_=_C803 ,\nC444_=_C805 ,C444_=_C806 ,C444_=_C808 ,C444_=_C819 ,C444_=_C829 ,C444_=_C831 ,\nC444_=_C834 ,C444_=_C837 ,C444_=_C843 ,C444_=_C844 ,C444_=_C851 ,C444_=_C866 ,\nC444_=_C887 ,C444_=_C899 ,C444_=_C907 ,C444_=_C916 ,C444_=_C925 ,C444_=_C926 ,\nC444_=_C927 ,C444_=_C949 ,C445_=_C453 ,C445_=_C473 ,C445_=_C494 ,C445_=_C504 ,\nC445_=_C537 ,C445_=_C550 ,C445_=_C557 ,C445_=_C562 ,C445_=_C699 ,C445_=_C701 ,\nC445_=_C737 ,C445_=_C747 ,C445_=_C756 ,C445_=_C760 ,C445_=_C793 ,C445_=_C795 ,\nC445_=_C801 ,C445_=_C811 ,C445_=_C819 ,C445_=_C820 ,C445_=_C822 ,C445_=_C831 ,\nC445_=_C834 ,C445_=_C850 ,C445_=_C857 ,C445_=_C860 ,C445_=_C869 ,C445_=_C876 ,\nC445_=_C880 ,C445_=_C889 ,C445_=_C893 ,C445_=_C910 ,C445_=_C911 ,C445_=_C916 ,\nC445_=_C922 ,C445_=_C926 ,C445_=_C930 ,C445_=_C937 ,C451_=_C482 ,C451_=_C499 ,\nC451_=_C579 ,C451_=_C589 ,C451_=_C590 ,C451_=_C622 ,C451_=_C626 ,C451_=_C628 ,\nC451_=_C629 ,C451_=_C642 ,C451_=_C653 ,C451_=_C655 ,C451_=_C657 ,C451_=_C680 ,\nC451_=_C720 ,C451_=_C747 ,C451_=_C760 ,C451_=_C774 ,C451_=_C786 ,C451_=_C797 ,\nC451_=_C830 ,C451_=_C838 ,C451_=_C840 ,C451_=_C850 ,C451_=_C852 ,C451_=_C899 ,\nC451_=_C901 ,C451_=_C904 ,C451_=_C913 ,C451_=_C915 ,C451_=_C917 ,C451_=_C924 ,\nC451_=_C925 ,C451_=_C939 ,C451_=_C947 ,C451_=_C948 ,C451_=_C949 ,C453_=_C488 ,\nC453_=_C500 ,C453_=_C534 ,C453_=_C558 ,C453_=_C563 ,C453_=_C634 ,C453_=_C635 ,\nC453_=_C645 ,C453_=_C655 ,C453_=_C687 ,C453_=_C699 ,C453_=_C701 ,C453_=_C746 ,\nC453_=_C794 ,C453_=_C811 ,C453_=_C821 ,C453_=_C824 ,C453_=_C831 ,C453_=_C860 ,\nC453_=_C864 ,C453_=_C869 ,C453_=_C880 ,C453_=_C886 ,C453_=_C889 ,C453_=_C893 ,\nC453_=_C930 ,C453_=_C946 ,C458_=_C459 ,C458_=_C475 ,C458_=_C545 ,C458_=_C546 ,\nC458_=_C554 ,C458_=_C589 ,C458_=_C640 ,C458_=_C641 ,C458_=_C648 ,C458_=_C686 ,\nC458_=_C700 ,C458_=_C707 ,C458_=_C708 ,C458_=_C723 ,C458_=_C724 ,C458_=_C725 ,\nC458_=_C764 ,C458_=_C767 ,C458_=_C768 ,C458_=_C782 ,C458_=_C786 ,C458_=_C809 ,\nC458_=_C830 ,C458_=_C837 ,C458_=_C855 ,C458_=_C871 ,C458_=_C886 ,C458_=_C887 ,\nC458_=_C901 ,C458_=_C904 ,C458_=_C910 ,C458_=_C917 ,C458_=_C924 ,C458_=_C926 ,\nC459_=_C489 ,C459_=_C524 ,C459_=_C554 ,C459_=_C598 ,C459_=_C629 ,C459_=_C640 ,\nC459_=_C663 ,C459_=_C673 ,C459_=_C678 ,C459_=_C686 ,C459_=_C707 ,C459_=_C708 ,\nC459_=_C710 ,C459_=_C720 ,C459_=_C724 ,C459_=_C767 ,C459_=_C782 ,C459_=_C801 ,\nC459_=_C809 ,C459_=_C812 ,C459_=_C821 ,C459_=_C852 ,C459_=_C857 ,C459_=_C860 ,\nC459_=_C874 ,C459_=_C887 ,C459_=_C890 ,C459_=_C912 ,C459_=_C917 ,C459_=_C921 ,\nC459_=_C925 ,C459_=_C926 ,C459_=_C937 ,C459_=_C939 ,C462_=_C463 ,C462_=_C476 ,\nC462_=_C480 ,C462_=_C482 ,C462_=_C572 ,C462_=_C591 ,C462_=_C601 ,C462_=_C604 ,\nC462_=_C626 ,C462_=_C628 ,C462_=_C645 ,C462_=_C649 ,C462_=_C652 ,C462_=_C681 ,\nC462_=_C698 ,C462_=_C716 ,C462_=_C737 ,C462_=_C748 ,C462_=_C750 ,C462_=_C761 ,\nC462_=_C765 ,C462_=_C769 ,C462_=_C801 ,C462_=_C836 ,C462_=_C838 ,C462_=_C847 ,\nC462_=_C848 ,C462_=_C862 ,C462_=_C864 ,C462_=_C869 ,C462_=_C882 ,C462_=_C884 ,\nC462_=_C888 ,C462_=_C897 ,C462_=_C910 ,C462_=_C913 ,C462_=_C925 ,C462_=_C940 ,\nC462_=_C942 ,C462_=_C948 ,C463_=_C477 ,C463_=_C510 ,C463_=_C516 ,C463_=_C532 ,\nC463_=_C536 ,C463_=_C590 ,C463_=_C614 ,C463_=_C628 ,C463_=_C678 ,C463_=_C681 ,\nC463_=_C701 ,C463_=_C704 ,C463_=_C705 ,C463_=_C707 ,C463_=_C716 ,C463_=_C718 ,\nC463_=_C737 ,C463_=_C742 ,C463_=_C763 ,C463_=_C765 ,C463_=_C769 ,C463_=_C781 ,\nC463_=_C782 ,C463_=_C786 ,C463_=_C791 ,C463_=_C803 ,C463_=_C805 ,C463_=_C811 ,\nC463_=_C814 ,C463_=_C825 ,C463_=_C826 ,C463_=_C830 ,C463_=_C838 ,C463_=_C844 ,\nC463_=_C848 ,C463_=_C863 ,C463_=_C864 ,C463_=_C865 ,C463_=_C868 ,C463_=_C877 ,\nC463_=_C884 ,C463_=_C889 ,C463_=_C922 ,C465_=_C469 ,C465_=_C507 ,C465_=_C520 ,\nC465_=_C530 ,C465_=_C539 ,C465_=_C589 ,C465_=_C595 ,C465_=_C603 ,C465_=_C608 ,\nC465_=_C626 ,C465_=_C654 ,C465_=_C663 ,C465_=_C678 ,C465_=_C718 ,C465_=_C764 ,\nC465_=_C765 ,C465_=_C774 ,C465_=_C776 ,C465_=_C777 ,C465_=_C804 ,C465_=_C818 ,\nC465_=_C820 ,C465_=_C840 ,C465_=_C841 ,C465_=_C844 ,C465_=_C848 ,C465_=_C850 ,\nC465_=_C882 ,C465_=_C883 ,C465_=_C900 ,C465_=_C903 ,C465_=_C911 ,C465_=_C947 ,\nC469_=_C492 ,C469_=_C499 ,C469_=_C506 ,C469_=_C537 ,C469_=_C574 ,C469_=_C594 ,\nC469_=_C599 ,C469_=_C626 ,C469_=_C635 ,C469_=_C695 ,C469_=_C699 ,C469_=_C730 ,\nC469_=_C746 ,C469_=_C747 ,C469_=_C755 ,C469_=_C768 ,C469_=_C774 ,C469_=_C786 ,\nC469_=_C816 ,C469_=_C820 ,C469_=_C829 ,C469_=_C831 ,C469_=_C848 ,C469_=_C850 ,\nC469_=_C851 ,C469_=_C859 ,C469_=_C864 ,C469_=_C880 ,C469_=_C900 ,C469_=_C905 ,\nC469_=_C910 ,C469_=_C918 ,C469_=_C930 ,C469_=_C939 ,C471_=_C486 ,C471_=_C500 ,\nC471_=_C522 ,C471_=_C536 ,C471_=_C557 ,C471_=_C568 ,C471_=_C585 ,C471_=_C599 ,\nC471_=_C618 ,C471_=_C632 ,C471_=_C641 ,C471_=_C643 ,C471_=_C647 ,C471_=_C670 ,\nC471_=_C698 ,C471_=_C707 ,C471_=_C731 ,C471_=_C763 ,C471_=_C769 ,C471_=_C774 ,\nC471_=_C790 ,C471_=_C793 ,C471_=_C806 ,C471_=_C808 ,C471_=_C829 ,C471_=_C831 ,\nC471_=_C841 ,C471_=_C851 ,C471_=_C887 ,C471_=_C897 ,C471_=_C899 ,C471_=_C907 ,\nC471_=_C910 ,C471_=_C916 ,C471_=_C921 ,C471_=_C924 ,C471_=_C931 ,C471_=_C949 ,\nC472_=_C473 ,C472_=_C475 ,C472_=_C480 ,C472_=_C487 ,C472_=_C503 ,C472_=_C510 ,\nC472_=_C536 ,C472_=_C554 ,C472_=_C565 ,C472_=_C571 ,C472_=_C574 ,C472_=_C607 ,\nC472_=_C608 ,C472_=_C642 ,C472_=_C652 ,C472_=_C661 ,C472_=_C663 ,C472_=_C678 ,\nC472_=_C717 ,C472_=_C742 ,C472_=_C749 ,C472_=_C763 ,C472_=_C775 ,C472_=_C801 ,\nC472_=_C809 ,C472_=_C815 ,C472_=_C818 ,C472_=_C819 ,C472_=_C822 ,C472_=_C829 ,\nC472_=_C831 ,C472_=_C843 ,C472_=_C844 ,C472_=_C851 ,C472_=_C853 ,C472_=_C857 ,\nC472_=_C876 ,C472_=_C883 ,C472_=_C887 ,C472_=_C890 ,C472_=_C893 ,C472_=_C904 ,\nC472_=_C905 ,C472_=_C911 ,C472_=_C927 ,C472_=_C940 ,C472_=_C948 ,C473_=_C475 ,\nC473_=_C489 ,C473_=_C494 ,C473_=_C536 ,C473_=_C537 ,C473_=_C539 ,C473_=_C550 ,\nC473_=_C554 ,C473_=_C557 ,C473_=_C565 ,C473_=_C571 ,C473_=_C574 ,C473_=_C607 ,\nC473_=_C631 ,C473_=_C640 ,C473_=_C652 ,C473_=_C663 ,C473_=_C690 ,C473_=_C717 ,\nC473_=_C737 ,C473_=_C763 ,C473_=_C775 ,C473_=_C809 ,C473_=_C818 ,C473_=_C819 ,\nC473_=_C820 ,C473_=_C829 ,C473_=_C831 ,C473_=_C843 ,C473_=_C844 ,C473_=_C851 ,\nC473_=_C853 ,C473_=_C855</w:t>
      </w:r>
    </w:p>
    <w:p>
      <w:pPr>
        <w:pStyle w:val="PreformattedText"/>
        <w:bidi w:val="0"/>
        <w:spacing w:before="0" w:after="0"/>
        <w:jc w:val="left"/>
        <w:rPr/>
      </w:pPr>
      <w:r>
        <w:rPr/>
        <w:t xml:space="preserve"> </w:t>
      </w:r>
      <w:r>
        <w:rPr/>
        <w:t>,C473_=_C876 ,C473_=_C903 ,C473_=_C927 ,C473_=_C937 ,\nC473_=_C948 ,C475_=_C487 ,C475_=_C499 ,C475_=_C536 ,C475_=_C546 ,C475_=_C554 ,\nC475_=_C571 ,C475_=_C574 ,C475_=_C607 ,C475_=_C645 ,C475_=_C663 ,C475_=_C686 ,\nC475_=_C697 ,C475_=_C708 ,C475_=_C755 ,C475_=_C763 ,C475_=_C775 ,C475_=_C776 ,\nC475_=_C782 ,C475_=_C811 ,C475_=_C815 ,C475_=_C829 ,C475_=_C833 ,C475_=_C843 ,\nC475_=_C844 ,C475_=_C851 ,C475_=_C855 ,C475_=_C857 ,C475_=_C869 ,C475_=_C871 ,\nC475_=_C897 ,C475_=_C901 ,C475_=_C910 ,C475_=_C914 ,C475_=_C924 ,C475_=_C925 ,\nC475_=_C927 ,C476_=_C477 ,C476_=_C478 ,C476_=_C479 ,C476_=_C480 ,C476_=_C482 ,\nC476_=_C510 ,C476_=_C521 ,C476_=_C562 ,C476_=_C572 ,C476_=_C585 ,C476_=_C591 ,\nC476_=_C598 ,C476_=_C604 ,C476_=_C626 ,C476_=_C629 ,C476_=_C635 ,C476_=_C641 ,\nC476_=_C649 ,C476_=_C650 ,C476_=_C652 ,C476_=_C680 ,C476_=_C681 ,C476_=_C690 ,\nC476_=_C698 ,C476_=_C701 ,C476_=_C713 ,C476_=_C730 ,C476_=_C749 ,C476_=_C787 ,\nC476_=_C803 ,C476_=_C811 ,C476_=_C812 ,C476_=_C836 ,C476_=_C859 ,C476_=_C864 ,\nC476_=_C869 ,C476_=_C887 ,C476_=_C888 ,C476_=_C890 ,C476_=_C897 ,C476_=_C903 ,\nC476_=_C904 ,C476_=_C907 ,C476_=_C911 ,C476_=_C914 ,C476_=_C917 ,C476_=_C924 ,\nC476_=_C925 ,C477_=_C478 ,C477_=_C479 ,C477_=_C500 ,C477_=_C510 ,C477_=_C516 ,\nC477_=_C521 ,C477_=_C532 ,C477_=_C549 ,C477_=_C562 ,C477_=_C585 ,C477_=_C598 ,\nC477_=_C635 ,C477_=_C641 ,C477_=_C647 ,C477_=_C649 ,C477_=_C650 ,C477_=_C654 ,\nC477_=_C680 ,C477_=_C681 ,C477_=_C690 ,C477_=_C701 ,C477_=_C704 ,C477_=_C707 ,\nC477_=_C713 ,C477_=_C730 ,C477_=_C782 ,C477_=_C786 ,C477_=_C787 ,C477_=_C791 ,\nC477_=_C795 ,C477_=_C803 ,C477_=_C805 ,C477_=_C811 ,C477_=_C812 ,C477_=_C830 ,\nC477_=_C863 ,C477_=_C864 ,C477_=_C865 ,C477_=_C868 ,C477_=_C877 ,C477_=_C886 ,\nC477_=_C887 ,C477_=_C889 ,C477_=_C890 ,C477_=_C903 ,C477_=_C907 ,C477_=_C914 ,\nC477_=_C917 ,C477_=_C921 ,C477_=_C922 ,C477_=_C924 ,C477_=_C930 ,C477_=_C939 ,\nC478_=_C510 ,C478_=_C521 ,C478_=_C522 ,C478_=_C561 ,C478_=_C562 ,C478_=_C572 ,\nC478_=_C585 ,C478_=_C595 ,C478_=_C598 ,C478_=_C604 ,C478_=_C628 ,C478_=_C629 ,\nC478_=_C635 ,C478_=_C641 ,C478_=_C649 ,C478_=_C650 ,C478_=_C664 ,C478_=_C690 ,\nC478_=_C700 ,C478_=_C710 ,C478_=_C713 ,C478_=_C730 ,C478_=_C781 ,C478_=_C782 ,\nC478_=_C783 ,C478_=_C787 ,C478_=_C793 ,C478_=_C803 ,C478_=_C804 ,C478_=_C812 ,\nC478_=_C822 ,C478_=_C825 ,C478_=_C853 ,C478_=_C859 ,C478_=_C864 ,C478_=_C868 ,\nC478_=_C869 ,C478_=_C877 ,C478_=_C897 ,C478_=_C903 ,C478_=_C907 ,C478_=_C910 ,\nC478_=_C924 ,C478_=_C942 ,C478_=_C949 ,C479_=_C492 ,C479_=_C538 ,C479_=_C558 ,\nC479_=_C561 ,C479_=_C565 ,C479_=_C588 ,C479_=_C598 ,C479_=_C618 ,C479_=_C631 ,\nC479_=_C634 ,C479_=_C647 ,C479_=_C649 ,C479_=_C680 ,C479_=_C714 ,C479_=_C756 ,\nC479_=_C761 ,C479_=_C768 ,C479_=_C781 ,C479_=_C782 ,C479_=_C784 ,C479_=_C801 ,\nC479_=_C802 ,C479_=_C806 ,C479_=_C825 ,C479_=_C826 ,C479_=_C833 ,C479_=_C837 ,\nC479_=_C840 ,C479_=_C863 ,C479_=_C866 ,C479_=_C871 ,C479_=_C887 ,C479_=_C890 ,\nC479_=_C905 ,C479_=_C911 ,C479_=_C914 ,C479_=_C917 ,C479_=_C926 ,C479_=_C927 ,\nC479_=_C939 ,C479_=_C940 ,C479_=_C944 ,C480_=_C482 ,C480_=_C561 ,C480_=_C564 ,\nC480_=_C572 ,C480_=_C591 ,C480_=_C604 ,C480_=_C626 ,C480_=_C649 ,C480_=_C652 ,\nC480_=_C681 ,C480_=_C698 ,C480_=_C742 ,C480_=_C755 ,C480_=_C770 ,C480_=_C787 ,\nC480_=_C814 ,C480_=_C818 ,C480_=_C833 ,C480_=_C836 ,C480_=_C869 ,C480_=_C887 ,\nC480_=_C888 ,C480_=_C897 ,C480_=_C904 ,C480_=_C911 ,C480_=_C925 ,C480_=_C927 ,\nC480_=_C937 ,C480_=_C940 ,C480_=_C946 ,C480_=_C948 ,C482_=_C549 ,C482_=_C557 ,\nC482_=_C560 ,C482_=_C572 ,C482_=_C579 ,C482_=_C591 ,C482_=_C604 ,C482_=_C626 ,\nC482_=_C643 ,C482_=_C649 ,C482_=_C652 ,C482_=_C653 ,C482_=_C671 ,C482_=_C681 ,\nC482_=_C698 ,C482_=_C705 ,C482_=_C748 ,C482_=_C756 ,C482_=_C777 ,C482_=_C828 ,\nC482_=_C831 ,C482_=_C836 ,C482_=_C844 ,C482_=_C850 ,C482_=_C869 ,C482_=_C874 ,\nC482_=_C888 ,C482_=_C893 ,C482_=_C897 ,C482_=_C900 ,C482_=_C903 ,C482_=_C904 ,\nC482_=_C913 ,C482_=_C925 ,C482_=_C931 ,C482_=_C939 ,C482_=_C949 ,C486_=_C488 ,\nC486_=_C492 ,C486_=_C507 ,C486_=_C521 ,C486_=_C557 ,C486_=_C565 ,C486_=_C568 ,\nC486_=_C596 ,C486_=_C613 ,C486_=_C618 ,C486_=_C641 ,C486_=_C661 ,C486_=_C670 ,\nC486_=_C698 ,C486_=_C701 ,C486_=_C731 ,C486_=_C747 ,C486_=_C770 ,C486_=_C774 ,\nC486_=_C781 ,C486_=_C782 ,C486_=_C792 ,C486_=_C801 ,C486_=_C862 ,C486_=_C871 ,\nC486_=_C883 ,C486_=_C893 ,C486_=_C914 ,C486_=_C916 ,C486_=_C921 ,C486_=_C924 ,\nC486_=_C926 ,C486_=_C931 ,C486_=_C937 ,C486_=_C939 ,C487_=_C499 ,C487_=_C503 ,\nC487_=_C510 ,C487_=_C563 ,C487_=_C596 ,C487_=_C608 ,C487_=_C634 ,C487_=_C642 ,\nC487_=_C647 ,C487_=_C657 ,C487_=_C661 ,C487_=_C678 ,C487_=_C686 ,C487_=_C697 ,\nC487_=_C699 ,C487_=_C708 ,C487_=_C749 ,C487_=_C755 ,C487_=_C763 ,C487_=_C768 ,\nC487_=_C775 ,C487_=_C801 ,C487_=_C809 ,C487_=_C811 ,C487_=_C815 ,C487_=_C822 ,\nC487_=_C829 ,C487_=_C830 ,C487_=_C852 ,C487_=_C855 ,C487_=_C857 ,C487_=_C869 ,\nC487_=_C876 ,C487_=_C883 ,C487_=_C886 ,C487_=_C889 ,C487_=_C890 ,C487_=_C893 ,\nC487_=_C901 ,C487_=_C904 ,C487_=_C905 ,C487_=_C907 ,C487_=_C914 ,C487_=_C925 ,\nC488_=_C489 ,C488_=_C492 ,C488_=_C500 ,C488_=_C503 ,C488_=_C504 ,C488_=_C516 ,\nC488_=_C521 ,C488_=_C565 ,C488_=_C585 ,C488_=_C588 ,C488_=_C589 ,C488_=_C596 ,\nC488_=_C613 ,C488_=_C618 ,C488_=_C645 ,C488_=_C655 ,C488_=_C661 ,C488_=_C663 ,\nC488_=_C699 ,C488_=_C747 ,C488_=_C770 ,C488_=_C774 ,C488_=_C781 ,C488_=_C783 ,\nC488_=_C786 ,C488_=_C787 ,C488_=_C792 ,C488_=_C794 ,C488_=_C804 ,C488_=_C809 ,\nC488_=_C836 ,C488_=_C837 ,C488_=_C838 ,C488_=_C860 ,C488_=_C862 ,C488_=_C864 ,\nC488_=_C865 ,C488_=_C866 ,C488_=_C871 ,C488_=_C911 ,C488_=_C912 ,C488_=_C916 ,\nC488_=_C922 ,C488_=_C937 ,C488_=_C939 ,C488_=_C946 ,C489_=_C492 ,C489_=_C520 ,\nC489_=_C521 ,C489_=_C522 ,C489_=_C524 ,C489_=_C525 ,C489_=_C539 ,C489_=_C554 ,\nC489_=_C598 ,C489_=_C631 ,C489_=_C640 ,C489_=_C661 ,C489_=_C663 ,C489_=_C670 ,\nC489_=_C671 ,C489_=_C672 ,C489_=_C673 ,C489_=_C686 ,C489_=_C690 ,C489_=_C708 ,\nC489_=_C710 ,C489_=_C767 ,C489_=_C783 ,C489_=_C790 ,C489_=_C791 ,C489_=_C821 ,\nC489_=_C855 ,C489_=_C860 ,C489_=_C862 ,C489_=_C874 ,C489_=_C877 ,C489_=_C878 ,\nC489_=_C903 ,C489_=_C911 ,C489_=_C912 ,C489_=_C917 ,C489_=_C921 ,C489_=_C922 ,\nC489_=_C937 ,C489_=_C948 ,C492_=_C507 ,C492_=_C525 ,C492_=_C618 ,C492_=_C647 ,\nC492_=_C661 ,C492_=_C663 ,C492_=_C695 ,C492_=_C717 ,C492_=_C746 ,C492_=_C749 ,\nC492_=_C755 ,C492_=_C756 ,C492_=_C768 ,C492_=_C783 ,C492_=_C784 ,C492_=_C806 ,\nC492_=_C818 ,C492_=_C824 ,C492_=_C833 ,C492_=_C850 ,C492_=_C851 ,C492_=_C860 ,\nC492_=_C862 ,C492_=_C871 ,C492_=_C880 ,C492_=_C893 ,C492_=_C904 ,C492_=_C905 ,\nC492_=_C911 ,C492_=_C912 ,C492_=_C913 ,C492_=_C914 ,C492_=_C917 ,C492_=_C927 ,\nC492_=_C928 ,C492_=_C940 ,C492_=_C944 ,C494_=_C495 ,C494_=_C498 ,C494_=_C499 ,\nC494_=_C500 ,C494_=_C506 ,C494_=_C507 ,C494_=_C516 ,C494_=_C517 ,C494_=_C537 ,\nC494_=_C550 ,C494_=_C557 ,C494_=_C647 ,C494_=_C648 ,C494_=_C664 ,C494_=_C672 ,\nC494_=_C682 ,C494_=_C686 ,C494_=_C687 ,C494_=_C710 ,C494_=_C737 ,C494_=_C784 ,\nC494_=_C785 ,C494_=_C793 ,C494_=_C797 ,C494_=_C801 ,C494_=_C808 ,C494_=_C820 ,\nC494_=_C826 ,C494_=_C863 ,C494_=_C874 ,C494_=_C876 ,C494_=_C877 ,C494_=_C882 ,\nC494_=_C899 ,C494_=_C913 ,C494_=_C914 ,C494_=_C915 ,C494_=_C928 ,C494_=_C937 ,\nC494_=_C940 ,C494_=_C942 ,C494_=_C943 ,C494_=_C944 ,C495_=_C498 ,C495_=_C499 ,\nC495_=_C500 ,C495_=_C541 ,C495_=_C545 ,C495_=_C546 ,C495_=_C559 ,C495_=_C560 ,\nC495_=_C561 ,C495_=_C562 ,C495_=_C563 ,C495_=_C564 ,C495_=_C601 ,C495_=_C607 ,\nC495_=_C652 ,C495_=_C664 ,C495_=_C670 ,C495_=_C699 ,C495_=_C700 ,C495_=_C716 ,\nC495_=_C717 ,C495_=_C725 ,C495_=_C763 ,C495_=_C767 ,C495_=_C784 ,C495_=_C785 ,\nC495_=_C812 ,C495_=_C813 ,C495_=_C844 ,C495_=_C847 ,C495_=_C863 ,C495_=_C871 ,\nC495_=_C876 ,C495_=_C880 ,C495_=_C884 ,C495_=_C889 ,C495_=_C913 ,C495_=_C914 ,\nC495_=_C922 ,C495_=_C931 ,C495_=_C940 ,C495_=_C949 ,C498_=_C499 ,C498_=_C500 ,\nC498_=_C532 ,C498_=_C594 ,C498_=_C614 ,C498_=_C618 ,C498_=_C655 ,C498_=_C657 ,\nC498_=_C664 ,C498_=_C671 ,C498_=_C673 ,C498_=_C677 ,C498_=_C682 ,C498_=_C690 ,\nC498_=_C713 ,C498_=_C714 ,C498_=_C720 ,C498_=_C721 ,C498_=_C723 ,C498_=_C742 ,\nC498_=_C748 ,C498_=_C755 ,C498_=_C767 ,C498_=_C769 ,C498_=_C777 ,C498_=_C783 ,\nC498_=_C784 ,C498_=_C785 ,C498_=_C787 ,C498_=_C811 ,C498_=_C812 ,C498_=_C813 ,\nC498_=_C833 ,C498_=_C852 ,C498_=_C855 ,C498_=_C857 ,C498_=_C862 ,C498_=_C863 ,\nC498_=_C865 ,C498_=_C870 ,C498_=_C878 ,C498_=_C880 ,C498_=_C897 ,C498_=_C899 ,\nC498_=_C911 ,C498_=_C912 ,C498_=_C913 ,C498_=_C914 ,C498_=_C916 ,C498_=_C918 ,\nC498_=_C940 ,C498_=_C948 ,C499_=_C500 ,C499_=_C537 ,C499_=_C589 ,C499_=_C594 ,\nC499_=_C622 ,C499_=_C635 ,C499_=_C655 ,C499_=_C664 ,C499_=_C697 ,C499_=_C708 ,\nC499_=_C747 ,C499_=_C755 ,C499_=_C763 ,C499_=_C768 ,C499_=_C769 ,C499_=_C784 ,\nC499_=_C785 ,C499_=_C786 ,C499_=_C811 ,C499_=_C815 ,C499_=_C816 ,C499_=_C829 ,\nC499_=_C848 ,C499_=_C851 ,C499_=_C855 ,C499_=_C859 ,C499_=_C863 ,C499_=_C864 ,\nC499_=_C869 ,C499_=_C905 ,C499_=_C910 ,C499_=_C913 ,C499_=_C914 ,C499_=_C917 ,\nC499_=_C924 ,C499_=_C925 ,C499_=_C927 ,C499_=_C930 ,C499_=_C939 ,C499_=_C940 ,\nC499_=_C948 ,C499_=_C949 ,C500_=_C536 ,C500_=_C549 ,C500_=_C562 ,C500_=_C564 ,\nC500_=_C632 ,C500_=_C643 ,C500_=_C645 ,C500_=_C647 ,C500_=_C654 ,C500_=_C655 ,\nC500_=_C657 ,C500_=_C664 ,C500_=_C681 ,C500_=_C699 ,C500_=_C774 ,C500_=_C784 ,\nC500_=_C785 ,C500_=_C790 ,C500_=_C794 ,C500_=_C795 ,C500_=_C820 ,C500_=_C826 ,\nC500_=_C829 ,C500_=_C843 ,C500_=_C851 ,C500_=_C863 ,C500_=_C886 ,C500_=_C913 ,\nC500_=_C914 ,C500_=_C921 ,C500_=_C922 ,C500_=_C925 ,C500_=_C930 ,C500_=_C939 ,\nC500_=_C940 ,C500_=_C946 ,C503_=_C504 ,C503_=_C510 ,C503_=_C522 ,C503_=_C559 ,\nC503_=_C560 ,C503_=_C561 ,C503_=_C568 ,C503_=_C608 ,C503_=_C613 ,C503_=_C642 ,\nC503_=_C655 ,C503_=_C661 ,C503_=_C672 ,C503_=_C678 ,C503_=_C704 ,C503_=_C705 ,\nC503_=_C730 ,C503_=_C731 ,C503_=_C749 ,C503_=_C750 ,C503_=_C775 ,C503_=_C783 ,\nC503_=_C786 ,C503_=_C787 ,C503_=_C790 ,C503_=_C791 ,C503_=_C795 ,C503_=_C801 ,\nC503_=_C809</w:t>
      </w:r>
    </w:p>
    <w:p>
      <w:pPr>
        <w:pStyle w:val="PreformattedText"/>
        <w:bidi w:val="0"/>
        <w:spacing w:before="0" w:after="0"/>
        <w:jc w:val="left"/>
        <w:rPr/>
      </w:pPr>
      <w:r>
        <w:rPr/>
        <w:t xml:space="preserve"> </w:t>
      </w:r>
      <w:r>
        <w:rPr/>
        <w:t>,C503_=_C813 ,C503_=_C815 ,C503_=_C822 ,C503_=_C824 ,C503_=_C825 ,\nC503_=_C857 ,C503_=_C863 ,C503_=_C864 ,C503_=_C865 ,C503_=_C866 ,C503_=_C868 ,\nC503_=_C874 ,C503_=_C876 ,C503_=_C878 ,C503_=_C883 ,C503_=_C888 ,C503_=_C890 ,\nC503_=_C893 ,C503_=_C900 ,C503_=_C901 ,C503_=_C904 ,C503_=_C905 ,C503_=_C912 ,\nC503_=_C914 ,C503_=_C937 ,C503_=_C947 ,C504_=_C534 ,C504_=_C577 ,C504_=_C580 ,\nC504_=_C603 ,C504_=_C613 ,C504_=_C614 ,C504_=_C680 ,C504_=_C699 ,C504_=_C700 ,\nC504_=_C748 ,C504_=_C755 ,C504_=_C756 ,C504_=_C783 ,C504_=_C786 ,C504_=_C787 ,\nC504_=_C795 ,C504_=_C805 ,C504_=_C819 ,C504_=_C828 ,C504_=_C834 ,C504_=_C840 ,\nC504_=_C850 ,C504_=_C851 ,C504_=_C864 ,C504_=_C865 ,C504_=_C866 ,C504_=_C870 ,\nC504_=_C878 ,C504_=_C884 ,C504_=_C903 ,C504_=_C913 ,C504_=_C916 ,C504_=_C926 ,\nC504_=_C928 ,C504_=_C930 ,C504_=_C944 ,C506_=_C507 ,C506_=_C516 ,C506_=_C522 ,\nC506_=_C524 ,C506_=_C538 ,C506_=_C546 ,C506_=_C568 ,C506_=_C574 ,C506_=_C594 ,\nC506_=_C599 ,C506_=_C603 ,C506_=_C632 ,C506_=_C649 ,C506_=_C653 ,C506_=_C670 ,\nC506_=_C677 ,C506_=_C686 ,C506_=_C699 ,C506_=_C730 ,C506_=_C769 ,C506_=_C785 ,\nC506_=_C786 ,C506_=_C792 ,C506_=_C793 ,C506_=_C795 ,C506_=_C797 ,C506_=_C801 ,\nC506_=_C804 ,C506_=_C820 ,C506_=_C824 ,C506_=_C831 ,C506_=_C840 ,C506_=_C852 ,\nC506_=_C853 ,C506_=_C855 ,C506_=_C862 ,C506_=_C868 ,C506_=_C869 ,C506_=_C874 ,\nC506_=_C889 ,C506_=_C900 ,C506_=_C903 ,C506_=_C915 ,C506_=_C916 ,C506_=_C917 ,\nC506_=_C918 ,C506_=_C942 ,C506_=_C943 ,C506_=_C949 ,C507_=_C517 ,C507_=_C520 ,\nC507_=_C539 ,C507_=_C595 ,C507_=_C608 ,C507_=_C654 ,C507_=_C661 ,C507_=_C663 ,\nC507_=_C677 ,C507_=_C687 ,C507_=_C710 ,C507_=_C718 ,C507_=_C746 ,C507_=_C747 ,\nC507_=_C765 ,C507_=_C776 ,C507_=_C777 ,C507_=_C792 ,C507_=_C793 ,C507_=_C813 ,\nC507_=_C826 ,C507_=_C850 ,C507_=_C860 ,C507_=_C868 ,C507_=_C869 ,C507_=_C877 ,\nC507_=_C882 ,C507_=_C893 ,C507_=_C914 ,C507_=_C915 ,C507_=_C916 ,C507_=_C917 ,\nC507_=_C928 ,C507_=_C939 ,C507_=_C947 ,C507_=_C949 ,C510_=_C511 ,C510_=_C521 ,\nC510_=_C536 ,C510_=_C537 ,C510_=_C559 ,C510_=_C562 ,C510_=_C585 ,C510_=_C588 ,\nC510_=_C590 ,C510_=_C598 ,C510_=_C608 ,C510_=_C635 ,C510_=_C641 ,C510_=_C642 ,\nC510_=_C649 ,C510_=_C650 ,C510_=_C653 ,C510_=_C654 ,C510_=_C661 ,C510_=_C678 ,\nC510_=_C680 ,C510_=_C681 ,C510_=_C690 ,C510_=_C705 ,C510_=_C713 ,C510_=_C718 ,\nC510_=_C730 ,C510_=_C742 ,C510_=_C749 ,C510_=_C763 ,C510_=_C775 ,C510_=_C776 ,\nC510_=_C781 ,C510_=_C787 ,C510_=_C794 ,C510_=_C795 ,C510_=_C801 ,C510_=_C803 ,\nC510_=_C809 ,C510_=_C812 ,C510_=_C814 ,C510_=_C815 ,C510_=_C822 ,C510_=_C825 ,\nC510_=_C844 ,C510_=_C848 ,C510_=_C857 ,C510_=_C864 ,C510_=_C866 ,C510_=_C870 ,\nC510_=_C871 ,C510_=_C876 ,C510_=_C883 ,C510_=_C889 ,C510_=_C890 ,C510_=_C893 ,\nC510_=_C903 ,C510_=_C904 ,C510_=_C905 ,C510_=_C907 ,C510_=_C911 ,C510_=_C918 ,\nC510_=_C924 ,C510_=_C946 ,C511_=_C525 ,C511_=_C532 ,C511_=_C546 ,C511_=_C596 ,\nC511_=_C600 ,C511_=_C657 ,C511_=_C678 ,C511_=_C680 ,C511_=_C681 ,C511_=_C714 ,\nC511_=_C764 ,C511_=_C765 ,C511_=_C776 ,C511_=_C794 ,C511_=_C795 ,C511_=_C813 ,\nC511_=_C814 ,C511_=_C819 ,C511_=_C859 ,C511_=_C865 ,C511_=_C870 ,C511_=_C871 ,\nC511_=_C889 ,C511_=_C893 ,C511_=_C897 ,C511_=_C911 ,C511_=_C912 ,C511_=_C916 ,\nC511_=_C918 ,C511_=_C937 ,C511_=_C940 ,C511_=_C942 ,C511_=_C943 ,C511_=_C946 ,\nC516_=_C532 ,C516_=_C537 ,C516_=_C538 ,C516_=_C585 ,C516_=_C588 ,C516_=_C589 ,\nC516_=_C594 ,C516_=_C632 ,C516_=_C649 ,C516_=_C686 ,C516_=_C701 ,C516_=_C704 ,\nC516_=_C707 ,C516_=_C782 ,C516_=_C783 ,C516_=_C786 ,C516_=_C791 ,C516_=_C797 ,\nC516_=_C801 ,C516_=_C804 ,C516_=_C805 ,C516_=_C809 ,C516_=_C811 ,C516_=_C816 ,\nC516_=_C830 ,C516_=_C836 ,C516_=_C837 ,C516_=_C838 ,C516_=_C840 ,C516_=_C855 ,\nC516_=_C860 ,C516_=_C862 ,C516_=_C863 ,C516_=_C865 ,C516_=_C868 ,C516_=_C874 ,\nC516_=_C877 ,C516_=_C889 ,C516_=_C903 ,C516_=_C915 ,C516_=_C922 ,C516_=_C942 ,\nC516_=_C943 ,C517_=_C538 ,C517_=_C590 ,C517_=_C648 ,C517_=_C654 ,C517_=_C663 ,\nC517_=_C672 ,C517_=_C687 ,C517_=_C690 ,C517_=_C698 ,C517_=_C708 ,C517_=_C710 ,\nC517_=_C731 ,C517_=_C746 ,C517_=_C748 ,C517_=_C750 ,C517_=_C770 ,C517_=_C774 ,\nC517_=_C776 ,C517_=_C777 ,C517_=_C793 ,C517_=_C802 ,C517_=_C803 ,C517_=_C826 ,\nC517_=_C841 ,C517_=_C860 ,C517_=_C876 ,C517_=_C877 ,C517_=_C903 ,C517_=_C915 ,\nC517_=_C944 ,C517_=_C947 ,C517_=_C948 ,C520_=_C521 ,C520_=_C522 ,C520_=_C524 ,\nC520_=_C525 ,C520_=_C534 ,C520_=_C536 ,C520_=_C537 ,C520_=_C538 ,C520_=_C539 ,\nC520_=_C595 ,C520_=_C652 ,C520_=_C654 ,C520_=_C663 ,C520_=_C672 ,C520_=_C705 ,\nC520_=_C707 ,C520_=_C708 ,C520_=_C718 ,C520_=_C749 ,C520_=_C765 ,C520_=_C776 ,\nC520_=_C777 ,C520_=_C785 ,C520_=_C825 ,C520_=_C836 ,C520_=_C847 ,C520_=_C850 ,\nC520_=_C869 ,C520_=_C877 ,C520_=_C878 ,C520_=_C882 ,C520_=_C900 ,C520_=_C905 ,\nC520_=_C912 ,C520_=_C922 ,C520_=_C926 ,C520_=_C939 ,C520_=_C947 ,C520_=_C948 ,\nC521_=_C522 ,C521_=_C524 ,C521_=_C525 ,C521_=_C545 ,C521_=_C546 ,C521_=_C554 ,\nC521_=_C557 ,C521_=_C562 ,C521_=_C565 ,C521_=_C585 ,C521_=_C596 ,C521_=_C598 ,\nC521_=_C613 ,C521_=_C618 ,C521_=_C635 ,C521_=_C641 ,C521_=_C649 ,C521_=_C650 ,\nC521_=_C690 ,C521_=_C713 ,C521_=_C723 ,C521_=_C725 ,C521_=_C730 ,C521_=_C747 ,\nC521_=_C761 ,C521_=_C770 ,C521_=_C774 ,C521_=_C777 ,C521_=_C781 ,C521_=_C784 ,\nC521_=_C787 ,C521_=_C792 ,C521_=_C803 ,C521_=_C812 ,C521_=_C862 ,C521_=_C864 ,\nC521_=_C868 ,C521_=_C870 ,C521_=_C871 ,C521_=_C877 ,C521_=_C878 ,C521_=_C888 ,\nC521_=_C900 ,C521_=_C903 ,C521_=_C907 ,C521_=_C916 ,C521_=_C922 ,C521_=_C924 ,\nC521_=_C927 ,C521_=_C937 ,C521_=_C939 ,C521_=_C946 ,C522_=_C524 ,C522_=_C525 ,\nC522_=_C546 ,C522_=_C568 ,C522_=_C599 ,C522_=_C603 ,C522_=_C632 ,C522_=_C641 ,\nC522_=_C647 ,C522_=_C653 ,C522_=_C670 ,C522_=_C700 ,C522_=_C710 ,C522_=_C730 ,\nC522_=_C731 ,C522_=_C763 ,C522_=_C769 ,C522_=_C781 ,C522_=_C782 ,C522_=_C785 ,\nC522_=_C793 ,C522_=_C795 ,C522_=_C804 ,C522_=_C808 ,C522_=_C822 ,C522_=_C824 ,\nC522_=_C825 ,C522_=_C831 ,C522_=_C852 ,C522_=_C853 ,C522_=_C868 ,C522_=_C869 ,\nC522_=_C874 ,C522_=_C877 ,C522_=_C878 ,C522_=_C887 ,C522_=_C899 ,C522_=_C900 ,\nC522_=_C907 ,C522_=_C910 ,C522_=_C917 ,C522_=_C922 ,C522_=_C924 ,C522_=_C942 ,\nC522_=_C949 ,C524_=_C525 ,C524_=_C541 ,C524_=_C546 ,C524_=_C568 ,C524_=_C600 ,\nC524_=_C603 ,C524_=_C632 ,C524_=_C640 ,C524_=_C653 ,C524_=_C670 ,C524_=_C673 ,\nC524_=_C720 ,C524_=_C765 ,C524_=_C769 ,C524_=_C785 ,C524_=_C793 ,C524_=_C795 ,\nC524_=_C804 ,C524_=_C805 ,C524_=_C809 ,C524_=_C812 ,C524_=_C813 ,C524_=_C824 ,\nC524_=_C852 ,C524_=_C853 ,C524_=_C857 ,C524_=_C874 ,C524_=_C877 ,C524_=_C878 ,\nC524_=_C887 ,C524_=_C890 ,C524_=_C900 ,C524_=_C912 ,C524_=_C915 ,C524_=_C917 ,\nC524_=_C922 ,C524_=_C946 ,C525_=_C541 ,C525_=_C588 ,C525_=_C600 ,C525_=_C671 ,\nC525_=_C681 ,C525_=_C690 ,C525_=_C707 ,C525_=_C714 ,C525_=_C717 ,C525_=_C747 ,\nC525_=_C749 ,C525_=_C802 ,C525_=_C813 ,C525_=_C814 ,C525_=_C818 ,C525_=_C824 ,\nC525_=_C859 ,C525_=_C865 ,C525_=_C871 ,C525_=_C877 ,C525_=_C878 ,C525_=_C897 ,\nC525_=_C904 ,C525_=_C913 ,C525_=_C922 ,C525_=_C928 ,C525_=_C943 ,C525_=_C946 ,\nC530_=_C534 ,C530_=_C603 ,C530_=_C608 ,C530_=_C673 ,C530_=_C682 ,C530_=_C697 ,\nC530_=_C699 ,C530_=_C700 ,C530_=_C701 ,C530_=_C742 ,C530_=_C746 ,C530_=_C749 ,\nC530_=_C791 ,C530_=_C797 ,C530_=_C806 ,C530_=_C812 ,C530_=_C818 ,C530_=_C820 ,\nC530_=_C828 ,C530_=_C834 ,C530_=_C836 ,C530_=_C838 ,C530_=_C841 ,C530_=_C843 ,\nC530_=_C844 ,C530_=_C866 ,C530_=_C868 ,C530_=_C876 ,C530_=_C882 ,C530_=_C883 ,\nC530_=_C901 ,C530_=_C903 ,C530_=_C911 ,C530_=_C912 ,C530_=_C915 ,C530_=_C918 ,\nC530_=_C925 ,C530_=_C930 ,C530_=_C942 ,C530_=_C943 ,C530_=_C949 ,C532_=_C546 ,\nC532_=_C594 ,C532_=_C595 ,C532_=_C607 ,C532_=_C701 ,C532_=_C704 ,C532_=_C707 ,\nC532_=_C742 ,C532_=_C748 ,C532_=_C761 ,C532_=_C764 ,C532_=_C782 ,C532_=_C786 ,\nC532_=_C791 ,C532_=_C792 ,C532_=_C793 ,C532_=_C802 ,C532_=_C805 ,C532_=_C806 ,\nC532_=_C811 ,C532_=_C830 ,C532_=_C833 ,C532_=_C834 ,C532_=_C843 ,C532_=_C847 ,\nC532_=_C863 ,C532_=_C865 ,C532_=_C868 ,C532_=_C870 ,C532_=_C877 ,C532_=_C883 ,\nC532_=_C889 ,C532_=_C899 ,C532_=_C912 ,C532_=_C922 ,C532_=_C926 ,C532_=_C942 ,\nC532_=_C944 ,C534_=_C536 ,C534_=_C537 ,C534_=_C538 ,C534_=_C559 ,C534_=_C560 ,\nC534_=_C580 ,C534_=_C603 ,C534_=_C613 ,C534_=_C614 ,C534_=_C673 ,C534_=_C687 ,\nC534_=_C695 ,C534_=_C705 ,C534_=_C707 ,C534_=_C708 ,C534_=_C746 ,C534_=_C795 ,\nC534_=_C805 ,C534_=_C806 ,C534_=_C820 ,C534_=_C828 ,C534_=_C831 ,C534_=_C834 ,\nC534_=_C838 ,C534_=_C841 ,C534_=_C864 ,C534_=_C866 ,C534_=_C901 ,C534_=_C903 ,\nC534_=_C915 ,C534_=_C922 ,C534_=_C928 ,C534_=_C942 ,C536_=_C537 ,C536_=_C538 ,\nC536_=_C554 ,C536_=_C571 ,C536_=_C574 ,C536_=_C590 ,C536_=_C607 ,C536_=_C632 ,\nC536_=_C663 ,C536_=_C678 ,C536_=_C681 ,C536_=_C698 ,C536_=_C705 ,C536_=_C707 ,\nC536_=_C708 ,C536_=_C718 ,C536_=_C723 ,C536_=_C742 ,C536_=_C763 ,C536_=_C769 ,\nC536_=_C774 ,C536_=_C775 ,C536_=_C781 ,C536_=_C803 ,C536_=_C814 ,C536_=_C825 ,\nC536_=_C829 ,C536_=_C843 ,C536_=_C844 ,C536_=_C851 ,C536_=_C889 ,C536_=_C911 ,\nC536_=_C913 ,C536_=_C921 ,C536_=_C922 ,C536_=_C927 ,C536_=_C940 ,C536_=_C946 ,\nC537_=_C538 ,C537_=_C550 ,C537_=_C557 ,C537_=_C559 ,C537_=_C588 ,C537_=_C594 ,\nC537_=_C632 ,C537_=_C635 ,C537_=_C653 ,C537_=_C654 ,C537_=_C705 ,C537_=_C707 ,\nC537_=_C708 ,C537_=_C737 ,C537_=_C747 ,C537_=_C768 ,C537_=_C776 ,C537_=_C816 ,\nC537_=_C820 ,C537_=_C829 ,C537_=_C848 ,C537_=_C851 ,C537_=_C857 ,C537_=_C859 ,\nC537_=_C864 ,C537_=_C866 ,C537_=_C876 ,C537_=_C904 ,C537_=_C905 ,C537_=_C910 ,\nC537_=_C915 ,C537_=_C922 ,C537_=_C930 ,C537_=_C937 ,C537_=_C939 ,C537_=_C946 ,\nC538_=_C558 ,C538_=_C561 ,C538_=_C565 ,C538_=_C572 ,C538_=_C588 ,C538_=_C590 ,\nC538_=_C594 ,C538_=_C629 ,C538_=_C631 ,C538_=_C632 ,C538_=_C634 ,C538_=_C648 ,\nC538_=_C649 ,C538_=_C650 ,C538_=_C672 ,C538_=_C698 ,C538_=_C705 ,C538_=_C707 ,\nC538_=_C708 ,C538_=_C731 ,C538_=_C737 ,C538_=_C748 ,C538_=_C750 ,C538_=_C767 ,\nC538_=_C777 ,C538_=_C781 ,C538_=_C784 ,C538_=_C794 ,C538_=_C801 ,C538_=_C802 ,\nC538_=_C821 ,C538_=_C822 ,C538_=_C825 ,C538_=_C826 ,C538_=_C837 ,C538_=_C840</w:t>
      </w:r>
    </w:p>
    <w:p>
      <w:pPr>
        <w:pStyle w:val="PreformattedText"/>
        <w:bidi w:val="0"/>
        <w:spacing w:before="0" w:after="0"/>
        <w:jc w:val="left"/>
        <w:rPr/>
      </w:pPr>
      <w:r>
        <w:rPr/>
        <w:t xml:space="preserve"> </w:t>
      </w:r>
      <w:r>
        <w:rPr/>
        <w:t>,\nC538_=_C855 ,C538_=_C862 ,C538_=_C863 ,C538_=_C866 ,C538_=_C871 ,C538_=_C876 ,\nC538_=_C889 ,C538_=_C899 ,C538_=_C903 ,C538_=_C911 ,C538_=_C922 ,C538_=_C926 ,\nC538_=_C942 ,C538_=_C944 ,C538_=_C947 ,C538_=_C948 ,C539_=_C541 ,C539_=_C550 ,\nC539_=_C563 ,C539_=_C595 ,C539_=_C631 ,C539_=_C640 ,C539_=_C654 ,C539_=_C661 ,\nC539_=_C663 ,C539_=_C664 ,C539_=_C682 ,C539_=_C690 ,C539_=_C698 ,C539_=_C710 ,\nC539_=_C713 ,C539_=_C714 ,C539_=_C718 ,C539_=_C721 ,C539_=_C765 ,C539_=_C776 ,\nC539_=_C777 ,C539_=_C785 ,C539_=_C802 ,C539_=_C803 ,C539_=_C808 ,C539_=_C809 ,\nC539_=_C811 ,C539_=_C814 ,C539_=_C815 ,C539_=_C816 ,C539_=_C836 ,C539_=_C844 ,\nC539_=_C850 ,C539_=_C855 ,C539_=_C877 ,C539_=_C878 ,C539_=_C880 ,C539_=_C882 ,\nC539_=_C886 ,C539_=_C903 ,C539_=_C918 ,C539_=_C925 ,C539_=_C930 ,C539_=_C947 ,\nC539_=_C948 ,C541_=_C559 ,C541_=_C560 ,C541_=_C561 ,C541_=_C562 ,C541_=_C563 ,\nC541_=_C564 ,C541_=_C640 ,C541_=_C664 ,C541_=_C671 ,C541_=_C681 ,C541_=_C700 ,\nC541_=_C710 ,C541_=_C713 ,C541_=_C714 ,C541_=_C716 ,C541_=_C725 ,C541_=_C765 ,\nC541_=_C802 ,C541_=_C808 ,C541_=_C809 ,C541_=_C811 ,C541_=_C813 ,C541_=_C857 ,\nC541_=_C887 ,C541_=_C918 ,C545_=_C546 ,C545_=_C554 ,C545_=_C557 ,C545_=_C589 ,\nC545_=_C604 ,C545_=_C640 ,C545_=_C648 ,C545_=_C699 ,C545_=_C700 ,C545_=_C708 ,\nC545_=_C716 ,C545_=_C717 ,C545_=_C721 ,C545_=_C723 ,C545_=_C724 ,C545_=_C725 ,\nC545_=_C781 ,C545_=_C784 ,C545_=_C809 ,C545_=_C812 ,C545_=_C813 ,C545_=_C819 ,\nC545_=_C829 ,C545_=_C830 ,C545_=_C834 ,C545_=_C859 ,C545_=_C884 ,C545_=_C886 ,\nC545_=_C890 ,C545_=_C917 ,C545_=_C921 ,C545_=_C925 ,C545_=_C927 ,C545_=_C946 ,\nC546_=_C568 ,C546_=_C603 ,C546_=_C632 ,C546_=_C653 ,C546_=_C670 ,C546_=_C686 ,\nC546_=_C699 ,C546_=_C713 ,C546_=_C716 ,C546_=_C717 ,C546_=_C725 ,C546_=_C761 ,\nC546_=_C764 ,C546_=_C769 ,C546_=_C777 ,C546_=_C782 ,C546_=_C785 ,C546_=_C795 ,\nC546_=_C804 ,C546_=_C812 ,C546_=_C813 ,C546_=_C824 ,C546_=_C852 ,C546_=_C853 ,\nC546_=_C868 ,C546_=_C870 ,C546_=_C871 ,C546_=_C884 ,C546_=_C888 ,C546_=_C889 ,\nC546_=_C900 ,C546_=_C901 ,C546_=_C910 ,C546_=_C912 ,C546_=_C917 ,C546_=_C924 ,\nC546_=_C942 ,C549_=_C560 ,C549_=_C601 ,C549_=_C613 ,C549_=_C628 ,C549_=_C643 ,\nC549_=_C647 ,C549_=_C650 ,C549_=_C651 ,C549_=_C654 ,C549_=_C664 ,C549_=_C681 ,\nC549_=_C682 ,C549_=_C717 ,C549_=_C718 ,C549_=_C720 ,C549_=_C731 ,C549_=_C756 ,\nC549_=_C764 ,C549_=_C790 ,C549_=_C795 ,C549_=_C797 ,C549_=_C805 ,C549_=_C824 ,\nC549_=_C831 ,C549_=_C843 ,C549_=_C860 ,C549_=_C863 ,C549_=_C869 ,C549_=_C874 ,\nC549_=_C886 ,C549_=_C893 ,C549_=_C900 ,C549_=_C903 ,C549_=_C907 ,C549_=_C910 ,\nC549_=_C921 ,C549_=_C922 ,C549_=_C930 ,C549_=_C931 ,C549_=_C939 ,C549_=_C943 ,\nC549_=_C944 ,C550_=_C557 ,C550_=_C558 ,C550_=_C574 ,C550_=_C588 ,C550_=_C622 ,\nC550_=_C661 ,C550_=_C664 ,C550_=_C677 ,C550_=_C678 ,C550_=_C682 ,C550_=_C687 ,\nC550_=_C705 ,C550_=_C710 ,C550_=_C716 ,C550_=_C721 ,C550_=_C724 ,C550_=_C737 ,\nC550_=_C755 ,C550_=_C776 ,C550_=_C792 ,C550_=_C794 ,C550_=_C797 ,C550_=_C802 ,\nC550_=_C814 ,C550_=_C815 ,C550_=_C816 ,C550_=_C818 ,C550_=_C819 ,C550_=_C820 ,\nC550_=_C828 ,C550_=_C847 ,C550_=_C862 ,C550_=_C876 ,C550_=_C877 ,C550_=_C880 ,\nC550_=_C886 ,C550_=_C887 ,C550_=_C924 ,C550_=_C937 ,C550_=_C943 ,C554_=_C557 ,\nC554_=_C571 ,C554_=_C574 ,C554_=_C598 ,C554_=_C607 ,C554_=_C641 ,C554_=_C663 ,\nC554_=_C686 ,C554_=_C708 ,C554_=_C710 ,C554_=_C721 ,C554_=_C723 ,C554_=_C763 ,\nC554_=_C764 ,C554_=_C767 ,C554_=_C768 ,C554_=_C775 ,C554_=_C784 ,C554_=_C786 ,\nC554_=_C821 ,C554_=_C829 ,C554_=_C837 ,C554_=_C843 ,C554_=_C844 ,C554_=_C851 ,\nC554_=_C855 ,C554_=_C865 ,C554_=_C874 ,C554_=_C904 ,C554_=_C917 ,C554_=_C921 ,\nC554_=_C927 ,C554_=_C937 ,C554_=_C946 ,C557_=_C568 ,C557_=_C579 ,C557_=_C618 ,\nC557_=_C653 ,C557_=_C670 ,C557_=_C671 ,C557_=_C698 ,C557_=_C705 ,C557_=_C708 ,\nC557_=_C723 ,C557_=_C737 ,C557_=_C748 ,C557_=_C765 ,C557_=_C777 ,C557_=_C784 ,\nC557_=_C820 ,C557_=_C828 ,C557_=_C844 ,C557_=_C876 ,C557_=_C921 ,C557_=_C924 ,\nC557_=_C927 ,C557_=_C931 ,C557_=_C937 ,C557_=_C942 ,C557_=_C946 ,C557_=_C949 ,\nC558_=_C561 ,C558_=_C563 ,C558_=_C565 ,C558_=_C588 ,C558_=_C603 ,C558_=_C607 ,\nC558_=_C631 ,C558_=_C634 ,C558_=_C635 ,C558_=_C661 ,C558_=_C678 ,C558_=_C687 ,\nC558_=_C705 ,C558_=_C716 ,C558_=_C721 ,C558_=_C724 ,C558_=_C760 ,C558_=_C767 ,\nC558_=_C781 ,C558_=_C784 ,C558_=_C791 ,C558_=_C797 ,C558_=_C801 ,C558_=_C802 ,\nC558_=_C818 ,C558_=_C819 ,C558_=_C821 ,C558_=_C822 ,C558_=_C824 ,C558_=_C825 ,\nC558_=_C826 ,C558_=_C837 ,C558_=_C840 ,C558_=_C844 ,C558_=_C848 ,C558_=_C852 ,\nC558_=_C862 ,C558_=_C866 ,C558_=_C871 ,C558_=_C878 ,C558_=_C886 ,C558_=_C887 ,\nC558_=_C901 ,C558_=_C911 ,C558_=_C912 ,C558_=_C914 ,C558_=_C926 ,C558_=_C943 ,\nC558_=_C944 ,C559_=_C560 ,C559_=_C561 ,C559_=_C562 ,C559_=_C563 ,C559_=_C564 ,\nC559_=_C585 ,C559_=_C588 ,C559_=_C590 ,C559_=_C600 ,C559_=_C601 ,C559_=_C613 ,\nC559_=_C653 ,C559_=_C654 ,C559_=_C655 ,C559_=_C664 ,C559_=_C695 ,C559_=_C700 ,\nC559_=_C723 ,C559_=_C725 ,C559_=_C730 ,C559_=_C776 ,C559_=_C790 ,C559_=_C820 ,\nC559_=_C822 ,C559_=_C831 ,C559_=_C848 ,C559_=_C857 ,C559_=_C863 ,C559_=_C866 ,\nC559_=_C878 ,C559_=_C888 ,C559_=_C900 ,C559_=_C901 ,C559_=_C904 ,C559_=_C915 ,\nC559_=_C937 ,C559_=_C940 ,C559_=_C943 ,C559_=_C946 ,C559_=_C947 ,C560_=_C561 ,\nC560_=_C562 ,C560_=_C563 ,C560_=_C564 ,C560_=_C571 ,C560_=_C591 ,C560_=_C613 ,\nC560_=_C643 ,C560_=_C655 ,C560_=_C664 ,C560_=_C695 ,C560_=_C700 ,C560_=_C725 ,\nC560_=_C730 ,C560_=_C756 ,C560_=_C790 ,C560_=_C794 ,C560_=_C820 ,C560_=_C826 ,\nC560_=_C831 ,C560_=_C863 ,C560_=_C864 ,C560_=_C874 ,C560_=_C878 ,C560_=_C888 ,\nC560_=_C893 ,C560_=_C900 ,C560_=_C901 ,C560_=_C903 ,C560_=_C905 ,C560_=_C915 ,\nC560_=_C931 ,C560_=_C947 ,C561_=_C562 ,C561_=_C563 ,C561_=_C564 ,C561_=_C565 ,\nC561_=_C588 ,C561_=_C604 ,C561_=_C631 ,C561_=_C634 ,C561_=_C664 ,C561_=_C672 ,\nC561_=_C700 ,C561_=_C704 ,C561_=_C705 ,C561_=_C725 ,C561_=_C749 ,C561_=_C750 ,\nC561_=_C781 ,C561_=_C783 ,C561_=_C784 ,C561_=_C791 ,C561_=_C793 ,C561_=_C801 ,\nC561_=_C802 ,C561_=_C813 ,C561_=_C814 ,C561_=_C825 ,C561_=_C826 ,C561_=_C837 ,\nC561_=_C840 ,C561_=_C866 ,C561_=_C871 ,C561_=_C874 ,C561_=_C897 ,C561_=_C911 ,\nC561_=_C912 ,C561_=_C914 ,C561_=_C926 ,C561_=_C937 ,C561_=_C940 ,C561_=_C946 ,\nC561_=_C948 ,C561_=_C949 ,C562_=_C563 ,C562_=_C564 ,C562_=_C574 ,C562_=_C585 ,\nC562_=_C591 ,C562_=_C595 ,C562_=_C598 ,C562_=_C599 ,C562_=_C635 ,C562_=_C641 ,\nC562_=_C643 ,C562_=_C649 ,C562_=_C650 ,C562_=_C657 ,C562_=_C664 ,C562_=_C690 ,\nC562_=_C700 ,C562_=_C713 ,C562_=_C725 ,C562_=_C730 ,C562_=_C747 ,C562_=_C760 ,\nC562_=_C787 ,C562_=_C790 ,C562_=_C793 ,C562_=_C795 ,C562_=_C801 ,C562_=_C803 ,\nC562_=_C812 ,C562_=_C820 ,C562_=_C822 ,C562_=_C826 ,C562_=_C843 ,C562_=_C850 ,\nC562_=_C857 ,C562_=_C864 ,C562_=_C869 ,C562_=_C886 ,C562_=_C903 ,C562_=_C907 ,\nC562_=_C910 ,C562_=_C911 ,C562_=_C918 ,C562_=_C922 ,C562_=_C924 ,C562_=_C925 ,\nC562_=_C930 ,C562_=_C931 ,C563_=_C564 ,C563_=_C596 ,C563_=_C608 ,C563_=_C634 ,\nC563_=_C635 ,C563_=_C643 ,C563_=_C645 ,C563_=_C664 ,C563_=_C698 ,C563_=_C699 ,\nC563_=_C700 ,C563_=_C725 ,C563_=_C760 ,C563_=_C768 ,C563_=_C770 ,C563_=_C785 ,\nC563_=_C803 ,C563_=_C809 ,C563_=_C821 ,C563_=_C824 ,C563_=_C836 ,C563_=_C844 ,\nC563_=_C852 ,C563_=_C855 ,C563_=_C878 ,C563_=_C884 ,C563_=_C886 ,C563_=_C889 ,\nC563_=_C890 ,C563_=_C907 ,C563_=_C925 ,C563_=_C930 ,C563_=_C940 ,C564_=_C643 ,\nC564_=_C657 ,C564_=_C664 ,C564_=_C700 ,C564_=_C717 ,C564_=_C725 ,C564_=_C730 ,\nC564_=_C790 ,C564_=_C808 ,C564_=_C814 ,C564_=_C820 ,C564_=_C826 ,C564_=_C843 ,\nC564_=_C866 ,C564_=_C882 ,C564_=_C897 ,C564_=_C916 ,C564_=_C925 ,C564_=_C937 ,\nC564_=_C940 ,C564_=_C946 ,C564_=_C948 ,C565_=_C588 ,C565_=_C596 ,C565_=_C613 ,\nC565_=_C618 ,C565_=_C631 ,C565_=_C634 ,C565_=_C649 ,C565_=_C652 ,C565_=_C714 ,\nC565_=_C717 ,C565_=_C747 ,C565_=_C761 ,C565_=_C770 ,C565_=_C774 ,C565_=_C781 ,\nC565_=_C782 ,C565_=_C784 ,C565_=_C792 ,C565_=_C801 ,C565_=_C802 ,C565_=_C808 ,\nC565_=_C809 ,C565_=_C814 ,C565_=_C818 ,C565_=_C819 ,C565_=_C820 ,C565_=_C821 ,\nC565_=_C825 ,C565_=_C826 ,C565_=_C831 ,C565_=_C837 ,C565_=_C840 ,C565_=_C853 ,\nC565_=_C862 ,C565_=_C863 ,C565_=_C866 ,C565_=_C871 ,C565_=_C882 ,C565_=_C890 ,\nC565_=_C911 ,C565_=_C916 ,C565_=_C918 ,C565_=_C926 ,C565_=_C937 ,C565_=_C939 ,\nC568_=_C577 ,C568_=_C596 ,C568_=_C603 ,C568_=_C618 ,C568_=_C632 ,C568_=_C653 ,\nC568_=_C670 ,C568_=_C687 ,C568_=_C698 ,C568_=_C714 ,C568_=_C730 ,C568_=_C731 ,\nC568_=_C769 ,C568_=_C785 ,C568_=_C791 ,C568_=_C795 ,C568_=_C804 ,C568_=_C812 ,\nC568_=_C824 ,C568_=_C825 ,C568_=_C834 ,C568_=_C852 ,C568_=_C853 ,C568_=_C855 ,\nC568_=_C868 ,C568_=_C874 ,C568_=_C900 ,C568_=_C917 ,C568_=_C921 ,C568_=_C924 ,\nC568_=_C931 ,C568_=_C947 ,C571_=_C572 ,C571_=_C574 ,C571_=_C580 ,C571_=_C591 ,\nC571_=_C607 ,C571_=_C614 ,C571_=_C663 ,C571_=_C664 ,C571_=_C695 ,C571_=_C710 ,\nC571_=_C763 ,C571_=_C775 ,C571_=_C777 ,C571_=_C785 ,C571_=_C786 ,C571_=_C794 ,\nC571_=_C812 ,C571_=_C825 ,C571_=_C826 ,C571_=_C828 ,C571_=_C829 ,C571_=_C833 ,\nC571_=_C834 ,C571_=_C843 ,C571_=_C844 ,C571_=_C851 ,C571_=_C864 ,C571_=_C893 ,\nC571_=_C899 ,C571_=_C905 ,C571_=_C910 ,C571_=_C927 ,C571_=_C943 ,C571_=_C946 ,\nC572_=_C580 ,C572_=_C591 ,C572_=_C595 ,C572_=_C604 ,C572_=_C626 ,C572_=_C628 ,\nC572_=_C629 ,C572_=_C631 ,C572_=_C640 ,C572_=_C648 ,C572_=_C649 ,C572_=_C650 ,\nC572_=_C652 ,C572_=_C664 ,C572_=_C681 ,C572_=_C698 ,C572_=_C716 ,C572_=_C737 ,\nC572_=_C746 ,C572_=_C750 ,C572_=_C763 ,C572_=_C767 ,C572_=_C794 ,C572_=_C804 ,\nC572_=_C812 ,C572_=_C821 ,C572_=_C822 ,C572_=_C828 ,C572_=_C829 ,C572_=_C836 ,\nC572_=_C853 ,C572_=_C859 ,C572_=_C863 ,C572_=_C868 ,C572_=_C869 ,C572_=_C876 ,\nC572_=_C888 ,C572_=_C897 ,C572_=_C899 ,C572_=_C925 ,C572_=_C939 ,C572_=_C943 ,\nC572_=_C949 ,C574_=_C591 ,C574_=_C595 ,C574_=_C599 ,C574_=_C607 ,C574_=_C663 ,\nC574_=_C697 ,C574_=_C699 ,C574_=_C730 ,C574_=_C763 ,C574_=_C775 ,C574_=_C776 ,\nC574_=_C786 ,C574_=_C794 ,C574_=_C816 ,C574_=_C820 ,C574_=_C829 ,C574_=_C830 ,\nC574_=_C831 ,C574_=_C843 ,C574_=_C844 ,C574_=_C851 ,C574_=_C886</w:t>
      </w:r>
    </w:p>
    <w:p>
      <w:pPr>
        <w:pStyle w:val="PreformattedText"/>
        <w:bidi w:val="0"/>
        <w:spacing w:before="0" w:after="0"/>
        <w:jc w:val="left"/>
        <w:rPr/>
      </w:pPr>
      <w:r>
        <w:rPr/>
        <w:t xml:space="preserve"> </w:t>
      </w:r>
      <w:r>
        <w:rPr/>
        <w:t>,C574_=_C888 ,\nC574_=_C893 ,C574_=_C907 ,C574_=_C918 ,C574_=_C924 ,C574_=_C927 ,C574_=_C931 ,\nC574_=_C946 ,C574_=_C947 ,C577_=_C580 ,C577_=_C585 ,C577_=_C596 ,C577_=_C600 ,\nC577_=_C631 ,C577_=_C634 ,C577_=_C641 ,C577_=_C642 ,C577_=_C651 ,C577_=_C680 ,\nC577_=_C687 ,C577_=_C700 ,C577_=_C701 ,C577_=_C714 ,C577_=_C737 ,C577_=_C750 ,\nC577_=_C755 ,C577_=_C761 ,C577_=_C764 ,C577_=_C765 ,C577_=_C785 ,C577_=_C797 ,\nC577_=_C814 ,C577_=_C815 ,C577_=_C821 ,C577_=_C826 ,C577_=_C828 ,C577_=_C850 ,\nC577_=_C853 ,C577_=_C870 ,C577_=_C878 ,C577_=_C884 ,C577_=_C886 ,C577_=_C888 ,\nC577_=_C913 ,C577_=_C926 ,C577_=_C928 ,C577_=_C930 ,C577_=_C942 ,C577_=_C944 ,\nC577_=_C947 ,C579_=_C590 ,C579_=_C622 ,C579_=_C626 ,C579_=_C628 ,C579_=_C629 ,\nC579_=_C645 ,C579_=_C653 ,C579_=_C671 ,C579_=_C677 ,C579_=_C680 ,C579_=_C705 ,\nC579_=_C720 ,C579_=_C724 ,C579_=_C748 ,C579_=_C760 ,C579_=_C777 ,C579_=_C797 ,\nC579_=_C811 ,C579_=_C828 ,C579_=_C830 ,C579_=_C844 ,C579_=_C850 ,C579_=_C852 ,\nC579_=_C862 ,C579_=_C884 ,C579_=_C901 ,C579_=_C904 ,C579_=_C913 ,C579_=_C915 ,\nC579_=_C925 ,C579_=_C926 ,C579_=_C931 ,C579_=_C939 ,C579_=_C949 ,C580_=_C603 ,\nC580_=_C613 ,C580_=_C614 ,C580_=_C640 ,C580_=_C643 ,C580_=_C671 ,C580_=_C680 ,\nC580_=_C695 ,C580_=_C697 ,C580_=_C700 ,C580_=_C716 ,C580_=_C746 ,C580_=_C750 ,\nC580_=_C755 ,C580_=_C763 ,C580_=_C786 ,C580_=_C795 ,C580_=_C804 ,C580_=_C805 ,\nC580_=_C818 ,C580_=_C828 ,C580_=_C833 ,C580_=_C834 ,C580_=_C850 ,C580_=_C853 ,\nC580_=_C870 ,C580_=_C884 ,C580_=_C893 ,C580_=_C903 ,C580_=_C907 ,C580_=_C913 ,\nC580_=_C928 ,C580_=_C930 ,C580_=_C939 ,C580_=_C944 ,C585_=_C588 ,C585_=_C589 ,\nC585_=_C590 ,C585_=_C598 ,C585_=_C599 ,C585_=_C600 ,C585_=_C601 ,C585_=_C631 ,\nC585_=_C635 ,C585_=_C641 ,C585_=_C643 ,C585_=_C649 ,C585_=_C650 ,C585_=_C651 ,\nC585_=_C690 ,C585_=_C707 ,C585_=_C713 ,C585_=_C723 ,C585_=_C730 ,C585_=_C731 ,\nC585_=_C750 ,C585_=_C761 ,C585_=_C783 ,C585_=_C785 ,C585_=_C787 ,C585_=_C790 ,\nC585_=_C803 ,C585_=_C804 ,C585_=_C806 ,C585_=_C809 ,C585_=_C812 ,C585_=_C814 ,\nC585_=_C822 ,C585_=_C828 ,C585_=_C836 ,C585_=_C837 ,C585_=_C838 ,C585_=_C841 ,\nC585_=_C850 ,C585_=_C853 ,C585_=_C860 ,C585_=_C864 ,C585_=_C897 ,C585_=_C903 ,\nC585_=_C907 ,C585_=_C910 ,C585_=_C916 ,C585_=_C922 ,C585_=_C924 ,C585_=_C926 ,\nC585_=_C937 ,C585_=_C940 ,C585_=_C943 ,C588_=_C589 ,C588_=_C622 ,C588_=_C631 ,\nC588_=_C634 ,C588_=_C653 ,C588_=_C654 ,C588_=_C677 ,C588_=_C690 ,C588_=_C707 ,\nC588_=_C721 ,C588_=_C747 ,C588_=_C755 ,C588_=_C776 ,C588_=_C781 ,C588_=_C783 ,\nC588_=_C784 ,C588_=_C792 ,C588_=_C801 ,C588_=_C802 ,C588_=_C804 ,C588_=_C809 ,\nC588_=_C825 ,C588_=_C826 ,C588_=_C828 ,C588_=_C836 ,C588_=_C837 ,C588_=_C838 ,\nC588_=_C840 ,C588_=_C847 ,C588_=_C848 ,C588_=_C857 ,C588_=_C860 ,C588_=_C866 ,\nC588_=_C871 ,C588_=_C876 ,C588_=_C877 ,C588_=_C904 ,C588_=_C911 ,C588_=_C922 ,\nC588_=_C926 ,C588_=_C946 ,C589_=_C622 ,C589_=_C640 ,C589_=_C648 ,C589_=_C655 ,\nC589_=_C678 ,C589_=_C680 ,C589_=_C700 ,C589_=_C708 ,C589_=_C723 ,C589_=_C725 ,\nC589_=_C747 ,C589_=_C764 ,C589_=_C783 ,C589_=_C786 ,C589_=_C794 ,C589_=_C804 ,\nC589_=_C809 ,C589_=_C830 ,C589_=_C836 ,C589_=_C837 ,C589_=_C838 ,C589_=_C840 ,\nC589_=_C860 ,C589_=_C862 ,C589_=_C878 ,C589_=_C880 ,C589_=_C886 ,C589_=_C914 ,\nC589_=_C915 ,C589_=_C917 ,C589_=_C921 ,C589_=_C922 ,C589_=_C924 ,C589_=_C947 ,\nC589_=_C948 ,C589_=_C949 ,C590_=_C591 ,C590_=_C600 ,C590_=_C601 ,C590_=_C622 ,\nC590_=_C628 ,C590_=_C629 ,C590_=_C672 ,C590_=_C678 ,C590_=_C680 ,C590_=_C681 ,\nC590_=_C698 ,C590_=_C705 ,C590_=_C708 ,C590_=_C718 ,C590_=_C720 ,C590_=_C723 ,\nC590_=_C731 ,C590_=_C737 ,C590_=_C742 ,C590_=_C748 ,C590_=_C750 ,C590_=_C760 ,\nC590_=_C763 ,C590_=_C777 ,C590_=_C781 ,C590_=_C787 ,C590_=_C797 ,C590_=_C802 ,\nC590_=_C803 ,C590_=_C805 ,C590_=_C814 ,C590_=_C822 ,C590_=_C825 ,C590_=_C830 ,\nC590_=_C833 ,C590_=_C844 ,C590_=_C852 ,C590_=_C883 ,C590_=_C889 ,C590_=_C901 ,\nC590_=_C903 ,C590_=_C915 ,C590_=_C925 ,C590_=_C937 ,C590_=_C940 ,C590_=_C943 ,\nC590_=_C944 ,C590_=_C947 ,C590_=_C948 ,C591_=_C595 ,C591_=_C599 ,C591_=_C601 ,\nC591_=_C604 ,C591_=_C626 ,C591_=_C649 ,C591_=_C652 ,C591_=_C681 ,C591_=_C695 ,\nC591_=_C698 ,C591_=_C737 ,C591_=_C748 ,C591_=_C761 ,C591_=_C787 ,C591_=_C794 ,\nC591_=_C801 ,C591_=_C805 ,C591_=_C826 ,C591_=_C833 ,C591_=_C836 ,C591_=_C864 ,\nC591_=_C869 ,C591_=_C882 ,C591_=_C883 ,C591_=_C886 ,C591_=_C888 ,C591_=_C897 ,\nC591_=_C905 ,C591_=_C907 ,C591_=_C910 ,C591_=_C918 ,C591_=_C925 ,C591_=_C931 ,\nC591_=_C940 ,C594_=_C595 ,C594_=_C596 ,C594_=_C632 ,C594_=_C635 ,C594_=_C649 ,\nC594_=_C670 ,C594_=_C705 ,C594_=_C718 ,C594_=_C725 ,C594_=_C747 ,C594_=_C748 ,\nC594_=_C756 ,C594_=_C768 ,C594_=_C783 ,C594_=_C784 ,C594_=_C816 ,C594_=_C829 ,\nC594_=_C833 ,C594_=_C840 ,C594_=_C848 ,C594_=_C851 ,C594_=_C855 ,C594_=_C859 ,\nC594_=_C862 ,C594_=_C864 ,C594_=_C865 ,C594_=_C868 ,C594_=_C870 ,C594_=_C876 ,\nC594_=_C882 ,C594_=_C889 ,C594_=_C899 ,C594_=_C903 ,C594_=_C905 ,C594_=_C910 ,\nC594_=_C930 ,C594_=_C939 ,C594_=_C942 ,C595_=_C596 ,C595_=_C599 ,C595_=_C607 ,\nC595_=_C628 ,C595_=_C629 ,C595_=_C654 ,C595_=_C663 ,C595_=_C664 ,C595_=_C670 ,\nC595_=_C705 ,C595_=_C718 ,C595_=_C742 ,C595_=_C761 ,C595_=_C765 ,C595_=_C776 ,\nC595_=_C777 ,C595_=_C793 ,C595_=_C802 ,C595_=_C804 ,C595_=_C834 ,C595_=_C843 ,\nC595_=_C847 ,C595_=_C850 ,C595_=_C853 ,C595_=_C859 ,C595_=_C868 ,C595_=_C876 ,\nC595_=_C882 ,C595_=_C886 ,C595_=_C907 ,C595_=_C918 ,C595_=_C931 ,C595_=_C944 ,\nC595_=_C947 ,C595_=_C949 ,C596_=_C608 ,C596_=_C613 ,C596_=_C618 ,C596_=_C634 ,\nC596_=_C670 ,C596_=_C687 ,C596_=_C699 ,C596_=_C705 ,C596_=_C714 ,C596_=_C718 ,\nC596_=_C747 ,C596_=_C765 ,C596_=_C768 ,C596_=_C770 ,C596_=_C774 ,C596_=_C776 ,\nC596_=_C781 ,C596_=_C792 ,C596_=_C819 ,C596_=_C852 ,C596_=_C862 ,C596_=_C871 ,\nC596_=_C876 ,C596_=_C886 ,C596_=_C889 ,C596_=_C893 ,C596_=_C907 ,C596_=_C916 ,\nC596_=_C937 ,C596_=_C939 ,C596_=_C940 ,C596_=_C947 ,C598_=_C599 ,C598_=_C635 ,\nC598_=_C641 ,C598_=_C649 ,C598_=_C650 ,C598_=_C680 ,C598_=_C686 ,C598_=_C690 ,\nC598_=_C708 ,C598_=_C710 ,C598_=_C713 ,C598_=_C730 ,C598_=_C767 ,C598_=_C787 ,\nC598_=_C802 ,C598_=_C803 ,C598_=_C806 ,C598_=_C812 ,C598_=_C821 ,C598_=_C828 ,\nC598_=_C830 ,C598_=_C840 ,C598_=_C841 ,C598_=_C860 ,C598_=_C864 ,C598_=_C874 ,\nC598_=_C883 ,C598_=_C887 ,C598_=_C890 ,C598_=_C893 ,C598_=_C903 ,C598_=_C904 ,\nC598_=_C907 ,C598_=_C914 ,C598_=_C915 ,C598_=_C917 ,C598_=_C921 ,C598_=_C924 ,\nC598_=_C937 ,C599_=_C641 ,C599_=_C643 ,C599_=_C647 ,C599_=_C699 ,C599_=_C707 ,\nC599_=_C730 ,C599_=_C731 ,C599_=_C763 ,C599_=_C769 ,C599_=_C786 ,C599_=_C790 ,\nC599_=_C793 ,C599_=_C802 ,C599_=_C806 ,C599_=_C808 ,C599_=_C820 ,C599_=_C828 ,\nC599_=_C830 ,C599_=_C831 ,C599_=_C840 ,C599_=_C841 ,C599_=_C860 ,C599_=_C883 ,\nC599_=_C886 ,C599_=_C887 ,C599_=_C893 ,C599_=_C897 ,C599_=_C899 ,C599_=_C907 ,\nC599_=_C910 ,C599_=_C916 ,C599_=_C918 ,C599_=_C931 ,C599_=_C949 ,C600_=_C601 ,\nC600_=_C634 ,C600_=_C641 ,C600_=_C642 ,C600_=_C648 ,C600_=_C650 ,C600_=_C714 ,\nC600_=_C723 ,C600_=_C730 ,C600_=_C764 ,C600_=_C765 ,C600_=_C770 ,C600_=_C774 ,\nC600_=_C790 ,C600_=_C793 ,C600_=_C803 ,C600_=_C805 ,C600_=_C813 ,C600_=_C814 ,\nC600_=_C815 ,C600_=_C821 ,C600_=_C822 ,C600_=_C826 ,C600_=_C843 ,C600_=_C859 ,\nC600_=_C865 ,C600_=_C878 ,C600_=_C886 ,C600_=_C887 ,C600_=_C897 ,C600_=_C915 ,\nC600_=_C917 ,C600_=_C937 ,C600_=_C940 ,C600_=_C943 ,C600_=_C944 ,C600_=_C946 ,\nC601_=_C628 ,C601_=_C649 ,C601_=_C651 ,C601_=_C652 ,C601_=_C664 ,C601_=_C717 ,\nC601_=_C723 ,C601_=_C724 ,C601_=_C731 ,C601_=_C748 ,C601_=_C761 ,C601_=_C763 ,\nC601_=_C764 ,C601_=_C784 ,C601_=_C790 ,C601_=_C801 ,C601_=_C822 ,C601_=_C824 ,\nC601_=_C843 ,C601_=_C844 ,C601_=_C847 ,C601_=_C860 ,C601_=_C871 ,C601_=_C876 ,\nC601_=_C880 ,C601_=_C882 ,C601_=_C901 ,C601_=_C910 ,C601_=_C927 ,C601_=_C931 ,\nC601_=_C937 ,C601_=_C940 ,C601_=_C943 ,C603_=_C604 ,C603_=_C608 ,C603_=_C613 ,\nC603_=_C614 ,C603_=_C632 ,C603_=_C653 ,C603_=_C670 ,C603_=_C720 ,C603_=_C760 ,\nC603_=_C767 ,C603_=_C769 ,C603_=_C783 ,C603_=_C785 ,C603_=_C791 ,C603_=_C795 ,\nC603_=_C804 ,C603_=_C805 ,C603_=_C818 ,C603_=_C820 ,C603_=_C821 ,C603_=_C822 ,\nC603_=_C824 ,C603_=_C841 ,C603_=_C844 ,C603_=_C848 ,C603_=_C852 ,C603_=_C853 ,\nC603_=_C883 ,C603_=_C900 ,C603_=_C903 ,C603_=_C911 ,C603_=_C912 ,C603_=_C914 ,\nC603_=_C917 ,C603_=_C922 ,C603_=_C928 ,C603_=_C944 ,C604_=_C626 ,C604_=_C649 ,\nC604_=_C652 ,C604_=_C672 ,C604_=_C681 ,C604_=_C698 ,C604_=_C700 ,C604_=_C713 ,\nC604_=_C717 ,C604_=_C720 ,C604_=_C721 ,C604_=_C781 ,C604_=_C783 ,C604_=_C793 ,\nC604_=_C819 ,C604_=_C829 ,C604_=_C834 ,C604_=_C836 ,C604_=_C848 ,C604_=_C850 ,\nC604_=_C859 ,C604_=_C869 ,C604_=_C870 ,C604_=_C877 ,C604_=_C888 ,C604_=_C897 ,\nC604_=_C921 ,C604_=_C922 ,C604_=_C925 ,C604_=_C926 ,C604_=_C927 ,C604_=_C949 ,\nC607_=_C634 ,C607_=_C661 ,C607_=_C663 ,C607_=_C670 ,C607_=_C742 ,C607_=_C761 ,\nC607_=_C763 ,C607_=_C767 ,C607_=_C775 ,C607_=_C785 ,C607_=_C793 ,C607_=_C802 ,\nC607_=_C821 ,C607_=_C824 ,C607_=_C829 ,C607_=_C834 ,C607_=_C837 ,C607_=_C843 ,\nC607_=_C844 ,C607_=_C847 ,C607_=_C851 ,C607_=_C871 ,C607_=_C874 ,C607_=_C878 ,\nC607_=_C889 ,C607_=_C901 ,C607_=_C918 ,C607_=_C922 ,C607_=_C927 ,C607_=_C931 ,\nC607_=_C944 ,C607_=_C949 ,C608_=_C614 ,C608_=_C634 ,C608_=_C642 ,C608_=_C661 ,\nC608_=_C678 ,C608_=_C699 ,C608_=_C746 ,C608_=_C747 ,C608_=_C749 ,C608_=_C768 ,\nC608_=_C775 ,C608_=_C801 ,C608_=_C809 ,C608_=_C813 ,C608_=_C815 ,C608_=_C816 ,\nC608_=_C818 ,C608_=_C820 ,C608_=_C822 ,C608_=_C841 ,C608_=_C844 ,C608_=_C852 ,\nC608_=_C853 ,C608_=_C857 ,C608_=_C860 ,C608_=_C863 ,C608_=_C876 ,C608_=_C883 ,\nC608_=_C886 ,C608_=_C889 ,C608_=_C890 ,C608_=_C893 ,C608_=_C903 ,C608_=_C904 ,\nC608_=_C905 ,C608_=_C907 ,C608_=_C911 ,C608_=_C928 ,C608_=_C930 ,C608_=_C939 ,\nC608_=_C943 ,C613_=_C614 ,C613_=_C618 ,C613_=_C650 ,C613_=_C655 ,C613_=_C677 ,\nC613_=_C682 ,C613_=_C730 ,C613_=_C747 ,C613_=_C764 ,C613_=_C768 ,C613_=_C770 ,\nC613_=_C774 ,C613_=_C781 ,C613_=_C790 ,C613_=_C792 ,C613_=_C795 ,C613_=_C797 ,\nC613_=_C805 ,C613_=_C824 ,C613_=_C826 ,C613_=_C862</w:t>
      </w:r>
    </w:p>
    <w:p>
      <w:pPr>
        <w:pStyle w:val="PreformattedText"/>
        <w:bidi w:val="0"/>
        <w:spacing w:before="0" w:after="0"/>
        <w:jc w:val="left"/>
        <w:rPr/>
      </w:pPr>
      <w:r>
        <w:rPr/>
        <w:t xml:space="preserve"> </w:t>
      </w:r>
      <w:r>
        <w:rPr/>
        <w:t>,C613_=_C863 ,C613_=_C869 ,\nC613_=_C870 ,C613_=_C871 ,C613_=_C878 ,C613_=_C888 ,C613_=_C900 ,C613_=_C901 ,\nC613_=_C903 ,C613_=_C907 ,C613_=_C916 ,C613_=_C921 ,C613_=_C928 ,C613_=_C937 ,\nC613_=_C939 ,C613_=_C947 ,C614_=_C618 ,C614_=_C657 ,C614_=_C671 ,C614_=_C673 ,\nC614_=_C690 ,C614_=_C710 ,C614_=_C713 ,C614_=_C714 ,C614_=_C755 ,C614_=_C775 ,\nC614_=_C777 ,C614_=_C784 ,C614_=_C785 ,C614_=_C795 ,C614_=_C805 ,C614_=_C816 ,\nC614_=_C825 ,C614_=_C826 ,C614_=_C852 ,C614_=_C853 ,C614_=_C863 ,C614_=_C878 ,\nC614_=_C880 ,C614_=_C899 ,C614_=_C903 ,C614_=_C910 ,C614_=_C912 ,C614_=_C914 ,\nC614_=_C916 ,C614_=_C928 ,C614_=_C930 ,C614_=_C943 ,C614_=_C946 ,C618_=_C647 ,\nC618_=_C657 ,C618_=_C670 ,C618_=_C671 ,C618_=_C673 ,C618_=_C690 ,C618_=_C698 ,\nC618_=_C704 ,C618_=_C713 ,C618_=_C714 ,C618_=_C747 ,C618_=_C755 ,C618_=_C756 ,\nC618_=_C768 ,C618_=_C770 ,C618_=_C774 ,C618_=_C781 ,C618_=_C784 ,C618_=_C792 ,\nC618_=_C806 ,C618_=_C833 ,C618_=_C852 ,C618_=_C862 ,C618_=_C865 ,C618_=_C871 ,\nC618_=_C878 ,C618_=_C880 ,C618_=_C883 ,C618_=_C884 ,C618_=_C905 ,C618_=_C912 ,\nC618_=_C914 ,C618_=_C916 ,C618_=_C917 ,C618_=_C921 ,C618_=_C924 ,C618_=_C927 ,\nC618_=_C931 ,C618_=_C937 ,C618_=_C939 ,C618_=_C940 ,C618_=_C944 ,C622_=_C628 ,\nC622_=_C629 ,C622_=_C645 ,C622_=_C655 ,C622_=_C677 ,C622_=_C680 ,C622_=_C720 ,\nC622_=_C721 ,C622_=_C747 ,C622_=_C755 ,C622_=_C760 ,C622_=_C770 ,C622_=_C786 ,\nC622_=_C792 ,C622_=_C797 ,C622_=_C811 ,C622_=_C828 ,C622_=_C830 ,C622_=_C847 ,\nC622_=_C852 ,C622_=_C862 ,C622_=_C876 ,C622_=_C877 ,C622_=_C884 ,C622_=_C901 ,\nC622_=_C915 ,C622_=_C917 ,C622_=_C924 ,C622_=_C925 ,C622_=_C948 ,C622_=_C949 ,\nC626_=_C649 ,C626_=_C650 ,C626_=_C652 ,C626_=_C653 ,C626_=_C672 ,C626_=_C681 ,\nC626_=_C698 ,C626_=_C713 ,C626_=_C717 ,C626_=_C737 ,C626_=_C774 ,C626_=_C834 ,\nC626_=_C836 ,C626_=_C848 ,C626_=_C850 ,C626_=_C851 ,C626_=_C869 ,C626_=_C870 ,\nC626_=_C877 ,C626_=_C888 ,C626_=_C897 ,C626_=_C900 ,C626_=_C904 ,C626_=_C913 ,\nC626_=_C925 ,C626_=_C926 ,C626_=_C927 ,C626_=_C939 ,C628_=_C629 ,C628_=_C651 ,\nC628_=_C652 ,C628_=_C664 ,C628_=_C680 ,C628_=_C716 ,C628_=_C717 ,C628_=_C720 ,\nC628_=_C731 ,C628_=_C737 ,C628_=_C760 ,C628_=_C764 ,C628_=_C765 ,C628_=_C769 ,\nC628_=_C790 ,C628_=_C797 ,C628_=_C804 ,C628_=_C815 ,C628_=_C824 ,C628_=_C830 ,\nC628_=_C838 ,C628_=_C840 ,C628_=_C843 ,C628_=_C848 ,C628_=_C852 ,C628_=_C853 ,\nC628_=_C859 ,C628_=_C860 ,C628_=_C864 ,C628_=_C868 ,C628_=_C884 ,C628_=_C901 ,\nC628_=_C910 ,C628_=_C915 ,C628_=_C925 ,C628_=_C931 ,C628_=_C949 ,C629_=_C631 ,\nC629_=_C640 ,C629_=_C648 ,C629_=_C650 ,C629_=_C663 ,C629_=_C664 ,C629_=_C673 ,\nC629_=_C678 ,C629_=_C680 ,C629_=_C701 ,C629_=_C720 ,C629_=_C737 ,C629_=_C749 ,\nC629_=_C760 ,C629_=_C767 ,C629_=_C782 ,C629_=_C794 ,C629_=_C797 ,C629_=_C801 ,\nC629_=_C804 ,C629_=_C811 ,C629_=_C821 ,C629_=_C822 ,C629_=_C830 ,C629_=_C852 ,\nC629_=_C853 ,C629_=_C857 ,C629_=_C859 ,C629_=_C860 ,C629_=_C863 ,C629_=_C868 ,\nC629_=_C876 ,C629_=_C899 ,C629_=_C901 ,C629_=_C904 ,C629_=_C911 ,C629_=_C915 ,\nC629_=_C924 ,C629_=_C925 ,C629_=_C937 ,C629_=_C939 ,C629_=_C949 ,C631_=_C632 ,\nC631_=_C634 ,C631_=_C640 ,C631_=_C648 ,C631_=_C650 ,C631_=_C651 ,C631_=_C680 ,\nC631_=_C690 ,C631_=_C737 ,C631_=_C750 ,C631_=_C756 ,C631_=_C761 ,C631_=_C767 ,\nC631_=_C781 ,C631_=_C784 ,C631_=_C785 ,C631_=_C794 ,C631_=_C801 ,C631_=_C802 ,\nC631_=_C814 ,C631_=_C821 ,C631_=_C822 ,C631_=_C825 ,C631_=_C826 ,C631_=_C828 ,\nC631_=_C837 ,C631_=_C840 ,C631_=_C850 ,C631_=_C853 ,C631_=_C855 ,C631_=_C863 ,\nC631_=_C866 ,C631_=_C871 ,C631_=_C876 ,C631_=_C877 ,C631_=_C899 ,C631_=_C903 ,\nC631_=_C911 ,C631_=_C924 ,C631_=_C926 ,C631_=_C948 ,C632_=_C649 ,C632_=_C653 ,\nC632_=_C670 ,C632_=_C680 ,C632_=_C756 ,C632_=_C769 ,C632_=_C774 ,C632_=_C785 ,\nC632_=_C795 ,C632_=_C804 ,C632_=_C816 ,C632_=_C824 ,C632_=_C829 ,C632_=_C840 ,\nC632_=_C851 ,C632_=_C852 ,C632_=_C853 ,C632_=_C855 ,C632_=_C862 ,C632_=_C877 ,\nC632_=_C889 ,C632_=_C900 ,C632_=_C903 ,C632_=_C915 ,C632_=_C917 ,C632_=_C921 ,\nC632_=_C924 ,C632_=_C942 ,C634_=_C635 ,C634_=_C641 ,C634_=_C642 ,C634_=_C699 ,\nC634_=_C764 ,C634_=_C765 ,C634_=_C768 ,C634_=_C781 ,C634_=_C784 ,C634_=_C801 ,\nC634_=_C802 ,C634_=_C815 ,C634_=_C821 ,C634_=_C824 ,C634_=_C825 ,C634_=_C826 ,\nC634_=_C837 ,C634_=_C840 ,C634_=_C852 ,C634_=_C866 ,C634_=_C871 ,C634_=_C874 ,\nC634_=_C878 ,C634_=_C886 ,C634_=_C889 ,C634_=_C907 ,C634_=_C911 ,C634_=_C918 ,\nC634_=_C926 ,C634_=_C944 ,C635_=_C641 ,C635_=_C649 ,C635_=_C650 ,C635_=_C655 ,\nC635_=_C690 ,C635_=_C713 ,C635_=_C730 ,C635_=_C747 ,C635_=_C768 ,C635_=_C769 ,\nC635_=_C775 ,C635_=_C787 ,C635_=_C803 ,C635_=_C812 ,C635_=_C816 ,C635_=_C821 ,\nC635_=_C824 ,C635_=_C829 ,C635_=_C848 ,C635_=_C851 ,C635_=_C859 ,C635_=_C864 ,\nC635_=_C870 ,C635_=_C886 ,C635_=_C903 ,C635_=_C905 ,C635_=_C907 ,C635_=_C910 ,\nC635_=_C924 ,C635_=_C927 ,C635_=_C930 ,C635_=_C939 ,C640_=_C648 ,C640_=_C663 ,\nC640_=_C673 ,C640_=_C678 ,C640_=_C690 ,C640_=_C700 ,C640_=_C708 ,C640_=_C716 ,\nC640_=_C723 ,C640_=_C725 ,C640_=_C746 ,C640_=_C750 ,C640_=_C763 ,C640_=_C765 ,\nC640_=_C782 ,C640_=_C801 ,C640_=_C809 ,C640_=_C813 ,C640_=_C830 ,C640_=_C853 ,\nC640_=_C855 ,C640_=_C857 ,C640_=_C860 ,C640_=_C886 ,C640_=_C887 ,C640_=_C903 ,\nC640_=_C925 ,C640_=_C937 ,C640_=_C939 ,C640_=_C948 ,C641_=_C642 ,C641_=_C647 ,\nC641_=_C649 ,C641_=_C650 ,C641_=_C690 ,C641_=_C701 ,C641_=_C713 ,C641_=_C730 ,\nC641_=_C731 ,C641_=_C763 ,C641_=_C764 ,C641_=_C765 ,C641_=_C768 ,C641_=_C769 ,\nC641_=_C782 ,C641_=_C786 ,C641_=_C787 ,C641_=_C793 ,C641_=_C801 ,C641_=_C803 ,\nC641_=_C808 ,C641_=_C812 ,C641_=_C815 ,C641_=_C821 ,C641_=_C826 ,C641_=_C831 ,\nC641_=_C837 ,C641_=_C855 ,C641_=_C864 ,C641_=_C878 ,C641_=_C883 ,C641_=_C886 ,\nC641_=_C887 ,C641_=_C899 ,C641_=_C903 ,C641_=_C904 ,C641_=_C907 ,C641_=_C924 ,\nC641_=_C926 ,C641_=_C944 ,C641_=_C949 ,C642_=_C651 ,C642_=_C657 ,C642_=_C661 ,\nC642_=_C678 ,C642_=_C695 ,C642_=_C724 ,C642_=_C749 ,C642_=_C760 ,C642_=_C764 ,\nC642_=_C765 ,C642_=_C774 ,C642_=_C775 ,C642_=_C787 ,C642_=_C801 ,C642_=_C804 ,\nC642_=_C808 ,C642_=_C809 ,C642_=_C815 ,C642_=_C816 ,C642_=_C820 ,C642_=_C821 ,\nC642_=_C822 ,C642_=_C826 ,C642_=_C830 ,C642_=_C836 ,C642_=_C837 ,C642_=_C838 ,\nC642_=_C840 ,C642_=_C857 ,C642_=_C866 ,C642_=_C876 ,C642_=_C878 ,C642_=_C883 ,\nC642_=_C886 ,C642_=_C888 ,C642_=_C890 ,C642_=_C893 ,C642_=_C899 ,C642_=_C904 ,\nC642_=_C905 ,C642_=_C907 ,C642_=_C914 ,C642_=_C916 ,C642_=_C928 ,C642_=_C931 ,\nC642_=_C944 ,C642_=_C947 ,C643_=_C645 ,C643_=_C657 ,C643_=_C671 ,C643_=_C695 ,\nC643_=_C697 ,C643_=_C707 ,C643_=_C731 ,C643_=_C756 ,C643_=_C760 ,C643_=_C770 ,\nC643_=_C790 ,C643_=_C803 ,C643_=_C804 ,C643_=_C806 ,C643_=_C809 ,C643_=_C818 ,\nC643_=_C820 ,C643_=_C826 ,C643_=_C831 ,C643_=_C841 ,C643_=_C843 ,C643_=_C855 ,\nC643_=_C874 ,C643_=_C884 ,C643_=_C890 ,C643_=_C893 ,C643_=_C897 ,C643_=_C900 ,\nC643_=_C903 ,C643_=_C907 ,C643_=_C910 ,C643_=_C916 ,C643_=_C925 ,C643_=_C931 ,\nC643_=_C940 ,C645_=_C655 ,C645_=_C677 ,C645_=_C697 ,C645_=_C699 ,C645_=_C750 ,\nC645_=_C760 ,C645_=_C770 ,C645_=_C776 ,C645_=_C794 ,C645_=_C803 ,C645_=_C809 ,\nC645_=_C811 ,C645_=_C833 ,C645_=_C847 ,C645_=_C855 ,C645_=_C857 ,C645_=_C862 ,\nC645_=_C884 ,C645_=_C890 ,C645_=_C897 ,C645_=_C913 ,C645_=_C940 ,C645_=_C942 ,\nC645_=_C946 ,C645_=_C948 ,C647_=_C648 ,C647_=_C654 ,C647_=_C657 ,C647_=_C661 ,\nC647_=_C672 ,C647_=_C681 ,C647_=_C682 ,C647_=_C686 ,C647_=_C756 ,C647_=_C763 ,\nC647_=_C768 ,C647_=_C769 ,C647_=_C784 ,C647_=_C793 ,C647_=_C795 ,C647_=_C806 ,\nC647_=_C808 ,C647_=_C829 ,C647_=_C830 ,C647_=_C831 ,C647_=_C833 ,C647_=_C863 ,\nC647_=_C882 ,C647_=_C886 ,C647_=_C887 ,C647_=_C899 ,C647_=_C901 ,C647_=_C905 ,\nC647_=_C907 ,C647_=_C917 ,C647_=_C921 ,C647_=_C922 ,C647_=_C927 ,C647_=_C928 ,\nC647_=_C930 ,C647_=_C939 ,C647_=_C940 ,C647_=_C942 ,C647_=_C944 ,C647_=_C949 ,\nC648_=_C650 ,C648_=_C654 ,C648_=_C663 ,C648_=_C672 ,C648_=_C682 ,C648_=_C700 ,\nC648_=_C708 ,C648_=_C723 ,C648_=_C725 ,C648_=_C730 ,C648_=_C737 ,C648_=_C767 ,\nC648_=_C770 ,C648_=_C774 ,C648_=_C776 ,C648_=_C790 ,C648_=_C794 ,C648_=_C803 ,\nC648_=_C808 ,C648_=_C809 ,C648_=_C821 ,C648_=_C822 ,C648_=_C830 ,C648_=_C843 ,\nC648_=_C863 ,C648_=_C876 ,C648_=_C882 ,C648_=_C886 ,C648_=_C887 ,C648_=_C899 ,\nC648_=_C917 ,C648_=_C928 ,C648_=_C942 ,C648_=_C944 ,C648_=_C947 ,C649_=_C650 ,\nC649_=_C652 ,C649_=_C681 ,C649_=_C690 ,C649_=_C698 ,C649_=_C713 ,C649_=_C714 ,\nC649_=_C730 ,C649_=_C748 ,C649_=_C761 ,C649_=_C782 ,C649_=_C787 ,C649_=_C801 ,\nC649_=_C803 ,C649_=_C812 ,C649_=_C836 ,C649_=_C840 ,C649_=_C855 ,C649_=_C862 ,\nC649_=_C863 ,C649_=_C864 ,C649_=_C869 ,C649_=_C882 ,C649_=_C888 ,C649_=_C889 ,\nC649_=_C897 ,C649_=_C903 ,C649_=_C907 ,C649_=_C910 ,C649_=_C924 ,C649_=_C925 ,\nC649_=_C939 ,C649_=_C940 ,C649_=_C942 ,C650_=_C682 ,C650_=_C690 ,C650_=_C713 ,\nC650_=_C730 ,C650_=_C737 ,C650_=_C767 ,C650_=_C770 ,C650_=_C774 ,C650_=_C787 ,\nC650_=_C790 ,C650_=_C794 ,C650_=_C797 ,C650_=_C803 ,C650_=_C812 ,C650_=_C821 ,\nC650_=_C822 ,C650_=_C824 ,C650_=_C843 ,C650_=_C848 ,C650_=_C851 ,C650_=_C863 ,\nC650_=_C864 ,C650_=_C869 ,C650_=_C876 ,C650_=_C886 ,C650_=_C887 ,C650_=_C899 ,\nC650_=_C903 ,C650_=_C907 ,C650_=_C917 ,C650_=_C921 ,C650_=_C924 ,C651_=_C652 ,\nC651_=_C664 ,C651_=_C717 ,C651_=_C731 ,C651_=_C750 ,C651_=_C761 ,C651_=_C764 ,\nC651_=_C785 ,C651_=_C790 ,C651_=_C792 ,C651_=_C808 ,C651_=_C814 ,C651_=_C815 ,\nC651_=_C816 ,C651_=_C820 ,C651_=_C824 ,C651_=_C828 ,C651_=_C830 ,C651_=_C837 ,\nC651_=_C838 ,C651_=_C840 ,C651_=_C841 ,C651_=_C843 ,C651_=_C850 ,C651_=_C853 ,\nC651_=_C860 ,C651_=_C888 ,C651_=_C910 ,C651_=_C914 ,C651_=_C918 ,C651_=_C926 ,\nC651_=_C928 ,C651_=_C931 ,C652_=_C681 ,C652_=_C698 ,C652_=_C717 ,C652_=_C763 ,\nC652_=_C784 ,C652_=_C809 ,C652_=_C815 ,C652_=_C818 ,C652_=_C819 ,C652_=_C825 ,\nC652_=_C831 ,C652_=_C836 ,C652_=_C840 ,C652_=_C843 ,C652_=_C844 ,C652_=_C847 ,\nC652_=_C853 ,C652_=_C869 ,C652_=_C871 ,C652_=_C876 ,C652_=_C880 ,C652_=_C888 ,\nC652_=_C897 ,C652_=_C905 ,C652_=_C925 ,C652_=_C926 ,C652_=_C939 ,C652_=_C948 ,\nC653_=_C654 ,C653_=_C670 ,C653_=_C708</w:t>
      </w:r>
    </w:p>
    <w:p>
      <w:pPr>
        <w:pStyle w:val="PreformattedText"/>
        <w:bidi w:val="0"/>
        <w:spacing w:before="0" w:after="0"/>
        <w:jc w:val="left"/>
        <w:rPr/>
      </w:pPr>
      <w:r>
        <w:rPr/>
        <w:t xml:space="preserve"> </w:t>
      </w:r>
      <w:r>
        <w:rPr/>
        <w:t>,C653_=_C725 ,C653_=_C765 ,C653_=_C769 ,\nC653_=_C776 ,C653_=_C785 ,C653_=_C795 ,C653_=_C804 ,C653_=_C824 ,C653_=_C848 ,\nC653_=_C850 ,C653_=_C852 ,C653_=_C853 ,C653_=_C857 ,C653_=_C866 ,C653_=_C900 ,\nC653_=_C904 ,C653_=_C913 ,C653_=_C917 ,C653_=_C927 ,C653_=_C939 ,C653_=_C942 ,\nC653_=_C946 ,C654_=_C663 ,C654_=_C681 ,C654_=_C686 ,C654_=_C718 ,C654_=_C731 ,\nC654_=_C765 ,C654_=_C774 ,C654_=_C775 ,C654_=_C776 ,C654_=_C777 ,C654_=_C795 ,\nC654_=_C831 ,C654_=_C848 ,C654_=_C850 ,C654_=_C857 ,C654_=_C863 ,C654_=_C866 ,\nC654_=_C882 ,C654_=_C883 ,C654_=_C886 ,C654_=_C904 ,C654_=_C921 ,C654_=_C922 ,\nC654_=_C930 ,C654_=_C939 ,C654_=_C944 ,C654_=_C946 ,C654_=_C947 ,C655_=_C673 ,\nC655_=_C677 ,C655_=_C682 ,C655_=_C690 ,C655_=_C699 ,C655_=_C713 ,C655_=_C730 ,\nC655_=_C747 ,C655_=_C775 ,C655_=_C777 ,C655_=_C783 ,C655_=_C786 ,C655_=_C787 ,\nC655_=_C790 ,C655_=_C794 ,C655_=_C812 ,C655_=_C855 ,C655_=_C857 ,C655_=_C863 ,\nC655_=_C870 ,C655_=_C878 ,C655_=_C888 ,C655_=_C897 ,C655_=_C900 ,C655_=_C901 ,\nC655_=_C917 ,C655_=_C918 ,C655_=_C924 ,C655_=_C946 ,C655_=_C947 ,C655_=_C948 ,\nC655_=_C949 ,C657_=_C661 ,C657_=_C671 ,C657_=_C673 ,C657_=_C686 ,C657_=_C690 ,\nC657_=_C713 ,C657_=_C714 ,C657_=_C755 ,C657_=_C760 ,C657_=_C774 ,C657_=_C784 ,\nC657_=_C790 ,C657_=_C795 ,C657_=_C820 ,C657_=_C826 ,C657_=_C829 ,C657_=_C830 ,\nC657_=_C838 ,C657_=_C840 ,C657_=_C843 ,C657_=_C852 ,C657_=_C859 ,C657_=_C878 ,\nC657_=_C880 ,C657_=_C899 ,C657_=_C901 ,C657_=_C912 ,C657_=_C914 ,C657_=_C916 ,\nC657_=_C925 ,C657_=_C937 ,C657_=_C946 ,C657_=_C947 ,C661_=_C663 ,C661_=_C664 ,\nC661_=_C678 ,C661_=_C682 ,C661_=_C686 ,C661_=_C710 ,C661_=_C721 ,C661_=_C749 ,\nC661_=_C775 ,C661_=_C783 ,C661_=_C801 ,C661_=_C802 ,C661_=_C809 ,C661_=_C814 ,\nC661_=_C815 ,C661_=_C816 ,C661_=_C821 ,C661_=_C822 ,C661_=_C824 ,C661_=_C829 ,\nC661_=_C830 ,C661_=_C837 ,C661_=_C844 ,C661_=_C857 ,C661_=_C860 ,C661_=_C862 ,\nC661_=_C876 ,C661_=_C877 ,C661_=_C878 ,C661_=_C880 ,C661_=_C883 ,C661_=_C886 ,\nC661_=_C890 ,C661_=_C893 ,C661_=_C901 ,C661_=_C904 ,C661_=_C905 ,C661_=_C911 ,\nC661_=_C912 ,C661_=_C914 ,C663_=_C673 ,C663_=_C678 ,C663_=_C718 ,C663_=_C746 ,\nC663_=_C763 ,C663_=_C765 ,C663_=_C770 ,C663_=_C774 ,C663_=_C775 ,C663_=_C776 ,\nC663_=_C777 ,C663_=_C782 ,C663_=_C783 ,C663_=_C801 ,C663_=_C829 ,C663_=_C841 ,\nC663_=_C843 ,C663_=_C844 ,C663_=_C850 ,C663_=_C851 ,C663_=_C857 ,C663_=_C860 ,\nC663_=_C862 ,C663_=_C882 ,C663_=_C911 ,C663_=_C912 ,C663_=_C925 ,C663_=_C927 ,\nC663_=_C937 ,C663_=_C939 ,C663_=_C947 ,C664_=_C682 ,C664_=_C700 ,C664_=_C710 ,\nC664_=_C717 ,C664_=_C721 ,C664_=_C725 ,C664_=_C731 ,C664_=_C764 ,C664_=_C784 ,\nC664_=_C785 ,C664_=_C790 ,C664_=_C802 ,C664_=_C804 ,C664_=_C812 ,C664_=_C814 ,\nC664_=_C815 ,C664_=_C816 ,C664_=_C824 ,C664_=_C828 ,C664_=_C829 ,C664_=_C843 ,\nC664_=_C853 ,C664_=_C859 ,C664_=_C860 ,C664_=_C863 ,C664_=_C868 ,C664_=_C877 ,\nC664_=_C880 ,C664_=_C886 ,C664_=_C910 ,C664_=_C913 ,C664_=_C914 ,C664_=_C931 ,\nC664_=_C940 ,C664_=_C943 ,C664_=_C949 ,C670_=_C671 ,C670_=_C672 ,C670_=_C673 ,\nC670_=_C697 ,C670_=_C698 ,C670_=_C705 ,C670_=_C718 ,C670_=_C767 ,C670_=_C769 ,\nC670_=_C785 ,C670_=_C790 ,C670_=_C791 ,C670_=_C794 ,C670_=_C795 ,C670_=_C804 ,\nC670_=_C824 ,C670_=_C852 ,C670_=_C853 ,C670_=_C876 ,C670_=_C889 ,C670_=_C900 ,\nC670_=_C917 ,C670_=_C921 ,C670_=_C922 ,C670_=_C924 ,C670_=_C931 ,C670_=_C949 ,\nC671_=_C672 ,C671_=_C673 ,C671_=_C681 ,C671_=_C690 ,C671_=_C695 ,C671_=_C697 ,\nC671_=_C705 ,C671_=_C713 ,C671_=_C714 ,C671_=_C748 ,C671_=_C755 ,C671_=_C777 ,\nC671_=_C784 ,C671_=_C790 ,C671_=_C791 ,C671_=_C802 ,C671_=_C804 ,C671_=_C818 ,\nC671_=_C822 ,C671_=_C828 ,C671_=_C844 ,C671_=_C852 ,C671_=_C878 ,C671_=_C880 ,\nC671_=_C907 ,C671_=_C912 ,C671_=_C914 ,C671_=_C916 ,C671_=_C930 ,C671_=_C931 ,\nC671_=_C949 ,C672_=_C673 ,C672_=_C682 ,C672_=_C698 ,C672_=_C704 ,C672_=_C705 ,\nC672_=_C708 ,C672_=_C713 ,C672_=_C717 ,C672_=_C731 ,C672_=_C748 ,C672_=_C749 ,\nC672_=_C750 ,C672_=_C777 ,C672_=_C785 ,C672_=_C790 ,C672_=_C791 ,C672_=_C802 ,\nC672_=_C808 ,C672_=_C813 ,C672_=_C834 ,C672_=_C836 ,C672_=_C847 ,C672_=_C848 ,\nC672_=_C850 ,C672_=_C869 ,C672_=_C870 ,C672_=_C874 ,C672_=_C877 ,C672_=_C882 ,\nC672_=_C899 ,C672_=_C900 ,C672_=_C903 ,C672_=_C912 ,C672_=_C914 ,C672_=_C926 ,\nC672_=_C927 ,C672_=_C928 ,C672_=_C937 ,C672_=_C942 ,C672_=_C944 ,C672_=_C947 ,\nC672_=_C948 ,C673_=_C677 ,C673_=_C678 ,C673_=_C682 ,C673_=_C690 ,C673_=_C713 ,\nC673_=_C714 ,C673_=_C720 ,C673_=_C746 ,C673_=_C755 ,C673_=_C777 ,C673_=_C782 ,\nC673_=_C783 ,C673_=_C784 ,C673_=_C787 ,C673_=_C790 ,C673_=_C791 ,C673_=_C801 ,\nC673_=_C806 ,C673_=_C809 ,C673_=_C812 ,C673_=_C828 ,C673_=_C834 ,C673_=_C838 ,\nC673_=_C841 ,C673_=_C852 ,C673_=_C855 ,C673_=_C857 ,C673_=_C860 ,C673_=_C866 ,\nC673_=_C874 ,C673_=_C878 ,C673_=_C880 ,C673_=_C890 ,C673_=_C897 ,C673_=_C901 ,\nC673_=_C912 ,C673_=_C914 ,C673_=_C915 ,C673_=_C916 ,C673_=_C918 ,C673_=_C925 ,\nC673_=_C937 ,C673_=_C939 ,C673_=_C942 ,C673_=_C948 ,C677_=_C682 ,C677_=_C704 ,\nC677_=_C721 ,C677_=_C755 ,C677_=_C761 ,C677_=_C764 ,C677_=_C768 ,C677_=_C775 ,\nC677_=_C777 ,C677_=_C783 ,C677_=_C787 ,C677_=_C792 ,C677_=_C793 ,C677_=_C811 ,\nC677_=_C812 ,C677_=_C826 ,C677_=_C828 ,C677_=_C841 ,C677_=_C847 ,C677_=_C855 ,\nC677_=_C857 ,C677_=_C862 ,C677_=_C868 ,C677_=_C869 ,C677_=_C870 ,C677_=_C876 ,\nC677_=_C877 ,C677_=_C884 ,C677_=_C897 ,C677_=_C905 ,C677_=_C907 ,C677_=_C915 ,\nC677_=_C916 ,C677_=_C917 ,C677_=_C918 ,C677_=_C942 ,C677_=_C947 ,C677_=_C948 ,\nC677_=_C949 ,C678_=_C680 ,C678_=_C681 ,C678_=_C687 ,C678_=_C705 ,C678_=_C716 ,\nC678_=_C718 ,C678_=_C721 ,C678_=_C724 ,C678_=_C742 ,C678_=_C749 ,C678_=_C763 ,\nC678_=_C764 ,C678_=_C775 ,C678_=_C781 ,C678_=_C782 ,C678_=_C794 ,C678_=_C795 ,\nC678_=_C797 ,C678_=_C801 ,C678_=_C803 ,C678_=_C804 ,C678_=_C809 ,C678_=_C814 ,\nC678_=_C815 ,C678_=_C818 ,C678_=_C819 ,C678_=_C822 ,C678_=_C825 ,C678_=_C840 ,\nC678_=_C844 ,C678_=_C857 ,C678_=_C860 ,C678_=_C862 ,C678_=_C870 ,C678_=_C871 ,\nC678_=_C876 ,C678_=_C883 ,C678_=_C887 ,C678_=_C889 ,C678_=_C890 ,C678_=_C893 ,\nC678_=_C904 ,C678_=_C905 ,C678_=_C911 ,C678_=_C918 ,C678_=_C925 ,C678_=_C937 ,\nC678_=_C939 ,C678_=_C943 ,C680_=_C681 ,C680_=_C700 ,C680_=_C720 ,C680_=_C755 ,\nC680_=_C756 ,C680_=_C760 ,C680_=_C794 ,C680_=_C795 ,C680_=_C797 ,C680_=_C828 ,\nC680_=_C830 ,C680_=_C850 ,C680_=_C852 ,C680_=_C862 ,C680_=_C870 ,C680_=_C871 ,\nC680_=_C877 ,C680_=_C878 ,C680_=_C880 ,C680_=_C884 ,C680_=_C887 ,C680_=_C890 ,\nC680_=_C901 ,C680_=_C911 ,C680_=_C913 ,C680_=_C914 ,C680_=_C915 ,C680_=_C917 ,\nC680_=_C918 ,C680_=_C921 ,C680_=_C924 ,C680_=_C925 ,C680_=_C928 ,C680_=_C930 ,\nC680_=_C944 ,C680_=_C947 ,C680_=_C949 ,C681_=_C698 ,C681_=_C705 ,C681_=_C714 ,\nC681_=_C718 ,C681_=_C742 ,C681_=_C763 ,C681_=_C768 ,C681_=_C781 ,C681_=_C794 ,\nC681_=_C795 ,C681_=_C802 ,C681_=_C803 ,C681_=_C814 ,C681_=_C815 ,C681_=_C825 ,\nC681_=_C836 ,C681_=_C844 ,C681_=_C863 ,C681_=_C869 ,C681_=_C870 ,C681_=_C871 ,\nC681_=_C884 ,C681_=_C886 ,C681_=_C888 ,C681_=_C889 ,C681_=_C897 ,C681_=_C911 ,\nC681_=_C918 ,C681_=_C921 ,C681_=_C922 ,C681_=_C925 ,C681_=_C930 ,C681_=_C939 ,\nC682_=_C697 ,C682_=_C710 ,C682_=_C721 ,C682_=_C749 ,C682_=_C777 ,C682_=_C783 ,\nC682_=_C787 ,C682_=_C790 ,C682_=_C791 ,C682_=_C797 ,C682_=_C802 ,C682_=_C808 ,\nC682_=_C812 ,C682_=_C814 ,C682_=_C815 ,C682_=_C816 ,C682_=_C824 ,C682_=_C855 ,\nC682_=_C857 ,C682_=_C864 ,C682_=_C869 ,C682_=_C876 ,C682_=_C877 ,C682_=_C880 ,\nC682_=_C882 ,C682_=_C886 ,C682_=_C897 ,C682_=_C899 ,C682_=_C901 ,C682_=_C907 ,\nC682_=_C912 ,C682_=_C913 ,C682_=_C918 ,C682_=_C921 ,C682_=_C928 ,C682_=_C930 ,\nC682_=_C942 ,C682_=_C944 ,C682_=_C948 ,C686_=_C707 ,C686_=_C708 ,C686_=_C710 ,\nC686_=_C724 ,C686_=_C731 ,C686_=_C767 ,C686_=_C775 ,C686_=_C782 ,C686_=_C797 ,\nC686_=_C801 ,C686_=_C821 ,C686_=_C829 ,C686_=_C830 ,C686_=_C831 ,C686_=_C871 ,\nC686_=_C874 ,C686_=_C883 ,C686_=_C887 ,C686_=_C901 ,C686_=_C910 ,C686_=_C917 ,\nC686_=_C921 ,C686_=_C924 ,C686_=_C926 ,C686_=_C937 ,C686_=_C943 ,C686_=_C944 ,\nC687_=_C690 ,C687_=_C701 ,C687_=_C705 ,C687_=_C710 ,C687_=_C714 ,C687_=_C716 ,\nC687_=_C721 ,C687_=_C724 ,C687_=_C737 ,C687_=_C746 ,C687_=_C793 ,C687_=_C797 ,\nC687_=_C802 ,C687_=_C803 ,C687_=_C818 ,C687_=_C819 ,C687_=_C826 ,C687_=_C860 ,\nC687_=_C862 ,C687_=_C864 ,C687_=_C876 ,C687_=_C877 ,C687_=_C887 ,C687_=_C888 ,\nC687_=_C915 ,C687_=_C942 ,C687_=_C943 ,C687_=_C944 ,C687_=_C947 ,C690_=_C707 ,\nC690_=_C713 ,C690_=_C714 ,C690_=_C730 ,C690_=_C747 ,C690_=_C755 ,C690_=_C775 ,\nC690_=_C784 ,C690_=_C787 ,C690_=_C802 ,C690_=_C803 ,C690_=_C812 ,C690_=_C852 ,\nC690_=_C855 ,C690_=_C860 ,C690_=_C864 ,C690_=_C870 ,C690_=_C876 ,C690_=_C878 ,\nC690_=_C880 ,C690_=_C903 ,C690_=_C907 ,C690_=_C912 ,C690_=_C914 ,C690_=_C916 ,\nC690_=_C924 ,C690_=_C944 ,C690_=_C948 ,C695_=_C697 ,C695_=_C724 ,C695_=_C746 ,\nC695_=_C755 ,C695_=_C787 ,C695_=_C794 ,C695_=_C804 ,C695_=_C818 ,C695_=_C820 ,\nC695_=_C826 ,C695_=_C831 ,C695_=_C836 ,C695_=_C850 ,C695_=_C851 ,C695_=_C864 ,\nC695_=_C866 ,C695_=_C880 ,C695_=_C890 ,C695_=_C899 ,C695_=_C905 ,C695_=_C907 ,\nC695_=_C915 ,C695_=_C916 ,C695_=_C940 ,C695_=_C943 ,C695_=_C949 ,C697_=_C698 ,\nC697_=_C708 ,C697_=_C749 ,C697_=_C755 ,C697_=_C763 ,C697_=_C776 ,C697_=_C791 ,\nC697_=_C794 ,C697_=_C804 ,C697_=_C811 ,C697_=_C812 ,C697_=_C815 ,C697_=_C818 ,\nC697_=_C830 ,C697_=_C833 ,C697_=_C855 ,C697_=_C857 ,C697_=_C869 ,C697_=_C876 ,\nC697_=_C888 ,C697_=_C893 ,C697_=_C897 ,C697_=_C901 ,C697_=_C907 ,C697_=_C912 ,\nC697_=_C914 ,C697_=_C918 ,C697_=_C924 ,C697_=_C925 ,C697_=_C930 ,C697_=_C946 ,\nC697_=_C947 ,C698_=_C707 ,C698_=_C708 ,C698_=_C723 ,C698_=_C731 ,C698_=_C748 ,\nC698_=_C750 ,C698_=_C769 ,C698_=_C777 ,C698_=_C785 ,C698_=_C794 ,C698_=_C802 ,\nC698_=_C803 ,C698_=_C836 ,C698_=_C844 ,C698_=_C869 ,C698_=_C878 ,C698_=_C888 ,\nC698_=_C897 ,C698_=_C903 ,C698_=_C911 ,C698_=_C913 ,C698_=_C921 ,C698_=_C922 ,\nC698_=_C924 ,C698_=_C925 ,C698_=_C927 ,C698_=_C930 ,C698_=_C931 ,C698_=_C940 ,\nC698_=_C944 ,C698_=_C946 ,C698_=_C947 ,C698_=_C948 ,C699_=_C700 ,C699_=_C701 ,\nC699_=_C716 ,C699_=_C717</w:t>
      </w:r>
    </w:p>
    <w:p>
      <w:pPr>
        <w:pStyle w:val="PreformattedText"/>
        <w:bidi w:val="0"/>
        <w:spacing w:before="0" w:after="0"/>
        <w:jc w:val="left"/>
        <w:rPr/>
      </w:pPr>
      <w:r>
        <w:rPr/>
        <w:t xml:space="preserve"> </w:t>
      </w:r>
      <w:r>
        <w:rPr/>
        <w:t>,C699_=_C730 ,C699_=_C756 ,C699_=_C768 ,C699_=_C786 ,\nC699_=_C794 ,C699_=_C812 ,C699_=_C813 ,C699_=_C819 ,C699_=_C820 ,C699_=_C831 ,\nC699_=_C834 ,C699_=_C852 ,C699_=_C868 ,C699_=_C882 ,C699_=_C884 ,C699_=_C886 ,\nC699_=_C889 ,C699_=_C907 ,C699_=_C916 ,C699_=_C918 ,C699_=_C925 ,C699_=_C926 ,\nC699_=_C943 ,C699_=_C946 ,C699_=_C949 ,C700_=_C701 ,C700_=_C708 ,C700_=_C710 ,\nC700_=_C721 ,C700_=_C723 ,C700_=_C725 ,C700_=_C755 ,C700_=_C781 ,C700_=_C782 ,\nC700_=_C809 ,C700_=_C819 ,C700_=_C822 ,C700_=_C825 ,C700_=_C828 ,C700_=_C829 ,\nC700_=_C830 ,C700_=_C834 ,C700_=_C850 ,C700_=_C859 ,C700_=_C868 ,C700_=_C869 ,\nC700_=_C870 ,C700_=_C877 ,C700_=_C882 ,C700_=_C884 ,C700_=_C886 ,C700_=_C910 ,\nC700_=_C913 ,C700_=_C921 ,C700_=_C924 ,C700_=_C925 ,C700_=_C928 ,C700_=_C930 ,\nC700_=_C942 ,C700_=_C943 ,C700_=_C944 ,C700_=_C949 ,C701_=_C704 ,C701_=_C707 ,\nC701_=_C731 ,C701_=_C737 ,C701_=_C749 ,C701_=_C782 ,C701_=_C786 ,C701_=_C791 ,\nC701_=_C797 ,C701_=_C801 ,C701_=_C805 ,C701_=_C811 ,C701_=_C830 ,C701_=_C831 ,\nC701_=_C859 ,C701_=_C860 ,C701_=_C863 ,C701_=_C865 ,C701_=_C868 ,C701_=_C869 ,\nC701_=_C877 ,C701_=_C880 ,C701_=_C882 ,C701_=_C883 ,C701_=_C888 ,C701_=_C889 ,\nC701_=_C893 ,C701_=_C904 ,C701_=_C911 ,C701_=_C922 ,C701_=_C924 ,C701_=_C925 ,\nC701_=_C926 ,C701_=_C930 ,C701_=_C942 ,C701_=_C943 ,C701_=_C949 ,C704_=_C705 ,\nC704_=_C707 ,C704_=_C718 ,C704_=_C749 ,C704_=_C750 ,C704_=_C761 ,C704_=_C775 ,\nC704_=_C782 ,C704_=_C786 ,C704_=_C791 ,C704_=_C792 ,C704_=_C805 ,C704_=_C806 ,\nC704_=_C811 ,C704_=_C813 ,C704_=_C830 ,C704_=_C841 ,C704_=_C863 ,C704_=_C865 ,\nC704_=_C868 ,C704_=_C874 ,C704_=_C877 ,C704_=_C883 ,C704_=_C884 ,C704_=_C889 ,\nC704_=_C905 ,C704_=_C907 ,C704_=_C912 ,C704_=_C914 ,C704_=_C921 ,C704_=_C922 ,\nC704_=_C926 ,C704_=_C937 ,C704_=_C942 ,C705_=_C707 ,C705_=_C708 ,C705_=_C716 ,\nC705_=_C718 ,C705_=_C721 ,C705_=_C724 ,C705_=_C742 ,C705_=_C748 ,C705_=_C749 ,\nC705_=_C750 ,C705_=_C763 ,C705_=_C777 ,C705_=_C781 ,C705_=_C791 ,C705_=_C797 ,\nC705_=_C803 ,C705_=_C813 ,C705_=_C814 ,C705_=_C818 ,C705_=_C819 ,C705_=_C825 ,\nC705_=_C828 ,C705_=_C844 ,C705_=_C862 ,C705_=_C874 ,C705_=_C876 ,C705_=_C887 ,\nC705_=_C889 ,C705_=_C912 ,C705_=_C914 ,C705_=_C922 ,C705_=_C931 ,C705_=_C937 ,\nC705_=_C943 ,C705_=_C949 ,C707_=_C708 ,C707_=_C723 ,C707_=_C724 ,C707_=_C731 ,\nC707_=_C747 ,C707_=_C767 ,C707_=_C769 ,C707_=_C782 ,C707_=_C786 ,C707_=_C790 ,\nC707_=_C791 ,C707_=_C805 ,C707_=_C806 ,C707_=_C811 ,C707_=_C830 ,C707_=_C841 ,\nC707_=_C863 ,C707_=_C865 ,C707_=_C868 ,C707_=_C877 ,C707_=_C887 ,C707_=_C889 ,\nC707_=_C897 ,C707_=_C910 ,C707_=_C911 ,C707_=_C913 ,C707_=_C916 ,C707_=_C917 ,\nC707_=_C922 ,C707_=_C926 ,C707_=_C927 ,C707_=_C940 ,C707_=_C946 ,C708_=_C710 ,\nC708_=_C723 ,C708_=_C725 ,C708_=_C731 ,C708_=_C748 ,C708_=_C750 ,C708_=_C755 ,\nC708_=_C763 ,C708_=_C765 ,C708_=_C767 ,C708_=_C777 ,C708_=_C802 ,C708_=_C809 ,\nC708_=_C811 ,C708_=_C815 ,C708_=_C821 ,C708_=_C830 ,C708_=_C855 ,C708_=_C869 ,\nC708_=_C874 ,C708_=_C886 ,C708_=_C903 ,C708_=_C914 ,C708_=_C917 ,C708_=_C921 ,\nC708_=_C922 ,C708_=_C925 ,C708_=_C927 ,C708_=_C937 ,C708_=_C942 ,C708_=_C944 ,\nC708_=_C947 ,C708_=_C948 ,C710_=_C713 ,C710_=_C714 ,C710_=_C721 ,C710_=_C767 ,\nC710_=_C775 ,C710_=_C777 ,C710_=_C781 ,C710_=_C782 ,C710_=_C785 ,C710_=_C793 ,\nC710_=_C802 ,C710_=_C808 ,C710_=_C809 ,C710_=_C811 ,C710_=_C814 ,C710_=_C815 ,\nC710_=_C816 ,C710_=_C821 ,C710_=_C822 ,C710_=_C825 ,C710_=_C826 ,C710_=_C869 ,\nC710_=_C874 ,C710_=_C877 ,C710_=_C880 ,C710_=_C886 ,C710_=_C899 ,C710_=_C910 ,\nC710_=_C915 ,C710_=_C917 ,C710_=_C918 ,C710_=_C921 ,C710_=_C924 ,C710_=_C937 ,\nC710_=_C942 ,C710_=_C946 ,C713_=_C714 ,C713_=_C717 ,C713_=_C725 ,C713_=_C730 ,\nC713_=_C755 ,C713_=_C761 ,C713_=_C775 ,C713_=_C777 ,C713_=_C784 ,C713_=_C787 ,\nC713_=_C803 ,C713_=_C808 ,C713_=_C809 ,C713_=_C811 ,C713_=_C812 ,C713_=_C834 ,\nC713_=_C848 ,C713_=_C850 ,C713_=_C852 ,C713_=_C864 ,C713_=_C868 ,C713_=_C870 ,\nC713_=_C877 ,C713_=_C878 ,C713_=_C880 ,C713_=_C888 ,C713_=_C900 ,C713_=_C903 ,\nC713_=_C907 ,C713_=_C912 ,C713_=_C914 ,C713_=_C916 ,C713_=_C918 ,C713_=_C924 ,\nC713_=_C926 ,C713_=_C927 ,C714_=_C755 ,C714_=_C761 ,C714_=_C768 ,C714_=_C782 ,\nC714_=_C784 ,C714_=_C808 ,C714_=_C809 ,C714_=_C811 ,C714_=_C813 ,C714_=_C814 ,\nC714_=_C815 ,C714_=_C852 ,C714_=_C859 ,C714_=_C863 ,C714_=_C865 ,C714_=_C878 ,\nC714_=_C880 ,C714_=_C884 ,C714_=_C897 ,C714_=_C912 ,C714_=_C914 ,C714_=_C916 ,\nC714_=_C918 ,C714_=_C939 ,C714_=_C943 ,C714_=_C946 ,C714_=_C947 ,C716_=_C717 ,\nC716_=_C721 ,C716_=_C724 ,C716_=_C737 ,C716_=_C746 ,C716_=_C750 ,C716_=_C763 ,\nC716_=_C765 ,C716_=_C769 ,C716_=_C797 ,C716_=_C808 ,C716_=_C812 ,C716_=_C813 ,\nC716_=_C818 ,C716_=_C819 ,C716_=_C838 ,C716_=_C848 ,C716_=_C853 ,C716_=_C862 ,\nC716_=_C864 ,C716_=_C865 ,C716_=_C870 ,C716_=_C884 ,C716_=_C887 ,C716_=_C890 ,\nC716_=_C939 ,C716_=_C943 ,C717_=_C730 ,C717_=_C731 ,C717_=_C749 ,C717_=_C764 ,\nC717_=_C790 ,C717_=_C808 ,C717_=_C809 ,C717_=_C812 ,C717_=_C813 ,C717_=_C818 ,\nC717_=_C819 ,C717_=_C824 ,C717_=_C831 ,C717_=_C834 ,C717_=_C843 ,C717_=_C848 ,\nC717_=_C850 ,C717_=_C853 ,C717_=_C860 ,C717_=_C866 ,C717_=_C870 ,C717_=_C871 ,\nC717_=_C877 ,C717_=_C882 ,C717_=_C884 ,C717_=_C897 ,C717_=_C904 ,C717_=_C910 ,\nC717_=_C913 ,C717_=_C926 ,C717_=_C927 ,C717_=_C928 ,C717_=_C931 ,C717_=_C948 ,\nC718_=_C720 ,C718_=_C742 ,C718_=_C763 ,C718_=_C765 ,C718_=_C776 ,C718_=_C777 ,\nC718_=_C781 ,C718_=_C803 ,C718_=_C805 ,C718_=_C814 ,C718_=_C825 ,C718_=_C844 ,\nC718_=_C850 ,C718_=_C863 ,C718_=_C876 ,C718_=_C882 ,C718_=_C888 ,C718_=_C889 ,\nC718_=_C912 ,C718_=_C921 ,C718_=_C928 ,C718_=_C943 ,C718_=_C944 ,C718_=_C947 ,\nC720_=_C721 ,C720_=_C723 ,C720_=_C742 ,C720_=_C750 ,C720_=_C756 ,C720_=_C760 ,\nC720_=_C767 ,C720_=_C769 ,C720_=_C783 ,C720_=_C797 ,C720_=_C805 ,C720_=_C809 ,\nC720_=_C811 ,C720_=_C812 ,C720_=_C813 ,C720_=_C830 ,C720_=_C852 ,C720_=_C862 ,\nC720_=_C874 ,C720_=_C890 ,C720_=_C901 ,C720_=_C911 ,C720_=_C912 ,C720_=_C915 ,\nC720_=_C922 ,C720_=_C925 ,C720_=_C943 ,C720_=_C944 ,C720_=_C948 ,C721_=_C723 ,\nC721_=_C724 ,C721_=_C742 ,C721_=_C755 ,C721_=_C767 ,C721_=_C769 ,C721_=_C781 ,\nC721_=_C792 ,C721_=_C797 ,C721_=_C802 ,C721_=_C811 ,C721_=_C813 ,C721_=_C814 ,\nC721_=_C815 ,C721_=_C816 ,C721_=_C818 ,C721_=_C819 ,C721_=_C828 ,C721_=_C829 ,\nC721_=_C834 ,C721_=_C837 ,C721_=_C847 ,C721_=_C859 ,C721_=_C862 ,C721_=_C865 ,\nC721_=_C876 ,C721_=_C877 ,C721_=_C880 ,C721_=_C886 ,C721_=_C887 ,C721_=_C911 ,\nC721_=_C921 ,C721_=_C943 ,C721_=_C948 ,C723_=_C725 ,C723_=_C742 ,C723_=_C767 ,\nC723_=_C769 ,C723_=_C784 ,C723_=_C792 ,C723_=_C809 ,C723_=_C811 ,C723_=_C813 ,\nC723_=_C814 ,C723_=_C822 ,C723_=_C825 ,C723_=_C830 ,C723_=_C847 ,C723_=_C862 ,\nC723_=_C886 ,C723_=_C911 ,C723_=_C913 ,C723_=_C922 ,C723_=_C927 ,C723_=_C937 ,\nC723_=_C940 ,C723_=_C943 ,C723_=_C946 ,C723_=_C948 ,C724_=_C767 ,C724_=_C787 ,\nC724_=_C797 ,C724_=_C804 ,C724_=_C818 ,C724_=_C819 ,C724_=_C836 ,C724_=_C847 ,\nC724_=_C862 ,C724_=_C866 ,C724_=_C887 ,C724_=_C890 ,C724_=_C899 ,C724_=_C901 ,\nC724_=_C907 ,C724_=_C913 ,C724_=_C916 ,C724_=_C917 ,C724_=_C925 ,C724_=_C926 ,\nC724_=_C927 ,C724_=_C943 ,C725_=_C756 ,C725_=_C761 ,C725_=_C777 ,C725_=_C783 ,\nC725_=_C784 ,C725_=_C809 ,C725_=_C830 ,C725_=_C868 ,C725_=_C870 ,C725_=_C880 ,\nC725_=_C882 ,C725_=_C886 ,C725_=_C888 ,C725_=_C899 ,C725_=_C900 ,C725_=_C905 ,\nC730_=_C731 ,C730_=_C770 ,C730_=_C774 ,C730_=_C786 ,C730_=_C787 ,C730_=_C790 ,\nC730_=_C795 ,C730_=_C803 ,C730_=_C808 ,C730_=_C812 ,C730_=_C820 ,C730_=_C824 ,\nC730_=_C825 ,C730_=_C831 ,C730_=_C843 ,C730_=_C863 ,C730_=_C864 ,C730_=_C866 ,\nC730_=_C868 ,C730_=_C874 ,C730_=_C878 ,C730_=_C882 ,C730_=_C886 ,C730_=_C887 ,\nC730_=_C888 ,C730_=_C897 ,C730_=_C900 ,C730_=_C901 ,C730_=_C903 ,C730_=_C907 ,\nC730_=_C917 ,C730_=_C918 ,C730_=_C924 ,C730_=_C947 ,C730_=_C948 ,C731_=_C748 ,\nC731_=_C750 ,C731_=_C764 ,C731_=_C775 ,C731_=_C777 ,C731_=_C782 ,C731_=_C790 ,\nC731_=_C795 ,C731_=_C801 ,C731_=_C802 ,C731_=_C806 ,C731_=_C824 ,C731_=_C825 ,\nC731_=_C831 ,C731_=_C841 ,C731_=_C843 ,C731_=_C860 ,C731_=_C868 ,C731_=_C874 ,\nC731_=_C883 ,C731_=_C897 ,C731_=_C903 ,C731_=_C910 ,C731_=_C916 ,C731_=_C926 ,\nC731_=_C931 ,C731_=_C944 ,C731_=_C947 ,C731_=_C948 ,C737_=_C765 ,C737_=_C767 ,\nC737_=_C769 ,C737_=_C787 ,C737_=_C794 ,C737_=_C797 ,C737_=_C805 ,C737_=_C820 ,\nC737_=_C821 ,C737_=_C822 ,C737_=_C833 ,C737_=_C838 ,C737_=_C848 ,C737_=_C851 ,\nC737_=_C863 ,C737_=_C864 ,C737_=_C876 ,C737_=_C883 ,C737_=_C884 ,C737_=_C888 ,\nC737_=_C899 ,C737_=_C937 ,C737_=_C942 ,C742_=_C760 ,C742_=_C761 ,C742_=_C763 ,\nC742_=_C767 ,C742_=_C769 ,C742_=_C781 ,C742_=_C786 ,C742_=_C793 ,C742_=_C797 ,\nC742_=_C802 ,C742_=_C803 ,C742_=_C811 ,C742_=_C813 ,C742_=_C814 ,C742_=_C825 ,\nC742_=_C834 ,C742_=_C836 ,C742_=_C838 ,C742_=_C843 ,C742_=_C844 ,C742_=_C847 ,\nC742_=_C853 ,C742_=_C862 ,C742_=_C866 ,C742_=_C887 ,C742_=_C888 ,C742_=_C889 ,\nC742_=_C900 ,C742_=_C911 ,C742_=_C940 ,C742_=_C944 ,C742_=_C947 ,C742_=_C948 ,\nC746_=_C747 ,C746_=_C750 ,C746_=_C755 ,C746_=_C763 ,C746_=_C770 ,C746_=_C806 ,\nC746_=_C813 ,C746_=_C828 ,C746_=_C834 ,C746_=_C838 ,C746_=_C841 ,C746_=_C850 ,\nC746_=_C851 ,C746_=_C853 ,C746_=_C860 ,C746_=_C864 ,C746_=_C866 ,C746_=_C880 ,\nC746_=_C901 ,C746_=_C915 ,C746_=_C928 ,C746_=_C939 ,C746_=_C942 ,C747_=_C760 ,\nC747_=_C768 ,C747_=_C770 ,C747_=_C774 ,C747_=_C781 ,C747_=_C786 ,C747_=_C792 ,\nC747_=_C793 ,C747_=_C795 ,C747_=_C801 ,C747_=_C813 ,C747_=_C816 ,C747_=_C822 ,\nC747_=_C829 ,C747_=_C848 ,C747_=_C850 ,C747_=_C851 ,C747_=_C857 ,C747_=_C859 ,\nC747_=_C860 ,C747_=_C862 ,C747_=_C864 ,C747_=_C869 ,C747_=_C871 ,C747_=_C905 ,\nC747_=_C910 ,C747_=_C911 ,C747_=_C916 ,C747_=_C917 ,C747_=_C922 ,C747_=_C924 ,\nC747_=_C928 ,C747_=_C930 ,C747_=_C937 ,C747_=_C939 ,C747_=_C948 ,C747_=_C949 ,\nC748_=_C750 ,C748_=_C761 ,C748_=_C777 ,C748_=_C797 ,C748_=_C801 ,C748_=_C802 ,\nC748_=_C819 ,C748_=_C828 ,C748_=_C833 ,C748_=_C840 ,C748_=_C844 ,C748_=_C851 ,\nC748_=_C865 ,C748_=_C870 ,C748_=_C878 ,C748_=_C882 ,C748_=_C884 ,C748_=_C899 ,\nC748_=_C903</w:t>
      </w:r>
    </w:p>
    <w:p>
      <w:pPr>
        <w:pStyle w:val="PreformattedText"/>
        <w:bidi w:val="0"/>
        <w:spacing w:before="0" w:after="0"/>
        <w:jc w:val="left"/>
        <w:rPr/>
      </w:pPr>
      <w:r>
        <w:rPr/>
        <w:t xml:space="preserve"> </w:t>
      </w:r>
      <w:r>
        <w:rPr/>
        <w:t>,C748_=_C910 ,C748_=_C913 ,C748_=_C931 ,C748_=_C940 ,C748_=_C944 ,\nC748_=_C947 ,C748_=_C948 ,C748_=_C949 ,C749_=_C750 ,C749_=_C775 ,C749_=_C785 ,\nC749_=_C791 ,C749_=_C801 ,C749_=_C809 ,C749_=_C811 ,C749_=_C812 ,C749_=_C813 ,\nC749_=_C815 ,C749_=_C818 ,C749_=_C822 ,C749_=_C824 ,C749_=_C836 ,C749_=_C847 ,\nC749_=_C857 ,C749_=_C859 ,C749_=_C869 ,C749_=_C871 ,C749_=_C874 ,C749_=_C876 ,\nC749_=_C882 ,C749_=_C883 ,C749_=_C890 ,C749_=_C893 ,C749_=_C900 ,C749_=_C901 ,\nC749_=_C904 ,C749_=_C905 ,C749_=_C911 ,C749_=_C912 ,C749_=_C913 ,C749_=_C914 ,\nC749_=_C918 ,C749_=_C924 ,C749_=_C928 ,C749_=_C930 ,C749_=_C937 ,C750_=_C756 ,\nC750_=_C761 ,C750_=_C763 ,C750_=_C777 ,C750_=_C785 ,C750_=_C791 ,C750_=_C802 ,\nC750_=_C813 ,C750_=_C814 ,C750_=_C828 ,C750_=_C847 ,C750_=_C850 ,C750_=_C853 ,\nC750_=_C862 ,C750_=_C874 ,C750_=_C903 ,C750_=_C912 ,C750_=_C913 ,C750_=_C914 ,\nC750_=_C926 ,C750_=_C937 ,C750_=_C939 ,C750_=_C942 ,C750_=_C944 ,C750_=_C947 ,\nC750_=_C948 ,C755_=_C763 ,C755_=_C770 ,C755_=_C784 ,C755_=_C787 ,C755_=_C792 ,\nC755_=_C811 ,C755_=_C815 ,C755_=_C818 ,C755_=_C828 ,C755_=_C833 ,C755_=_C847 ,\nC755_=_C850 ,C755_=_C851 ,C755_=_C852 ,C755_=_C855 ,C755_=_C869 ,C755_=_C870 ,\nC755_=_C876 ,C755_=_C877 ,C755_=_C878 ,C755_=_C880 ,C755_=_C884 ,C755_=_C904 ,\nC755_=_C912 ,C755_=_C913 ,C755_=_C914 ,C755_=_C916 ,C755_=_C925 ,C755_=_C927 ,\nC755_=_C928 ,C755_=_C930 ,C755_=_C944 ,C756_=_C768 ,C756_=_C783 ,C756_=_C784 ,\nC756_=_C806 ,C756_=_C819 ,C756_=_C831 ,C756_=_C833 ,C756_=_C834 ,C756_=_C868 ,\nC756_=_C874 ,C756_=_C877 ,C756_=_C882 ,C756_=_C893 ,C756_=_C900 ,C756_=_C903 ,\nC756_=_C905 ,C756_=_C916 ,C756_=_C917 ,C756_=_C924 ,C756_=_C926 ,C756_=_C927 ,\nC756_=_C931 ,C756_=_C940 ,C756_=_C944 ,C760_=_C767 ,C760_=_C770 ,C760_=_C774 ,\nC760_=_C786 ,C760_=_C791 ,C760_=_C793 ,C760_=_C795 ,C760_=_C797 ,C760_=_C801 ,\nC760_=_C803 ,C760_=_C809 ,C760_=_C821 ,C760_=_C822 ,C760_=_C830 ,C760_=_C838 ,\nC760_=_C840 ,C760_=_C848 ,C760_=_C850 ,C760_=_C852 ,C760_=_C853 ,C760_=_C855 ,\nC760_=_C857 ,C760_=_C869 ,C760_=_C884 ,C760_=_C888 ,C760_=_C890 ,C760_=_C899 ,\nC760_=_C900 ,C760_=_C901 ,C760_=_C910 ,C760_=_C911 ,C760_=_C912 ,C760_=_C914 ,\nC760_=_C915 ,C760_=_C922 ,C760_=_C925 ,C760_=_C930 ,C760_=_C940 ,C760_=_C944 ,\nC760_=_C947 ,C761_=_C775 ,C761_=_C777 ,C761_=_C782 ,C761_=_C785 ,C761_=_C793 ,\nC761_=_C801 ,C761_=_C802 ,C761_=_C814 ,C761_=_C828 ,C761_=_C834 ,C761_=_C841 ,\nC761_=_C843 ,C761_=_C847 ,C761_=_C850 ,C761_=_C853 ,C761_=_C863 ,C761_=_C868 ,\nC761_=_C870 ,C761_=_C882 ,C761_=_C888 ,C761_=_C900 ,C761_=_C905 ,C761_=_C907 ,\nC761_=_C910 ,C761_=_C926 ,C761_=_C939 ,C761_=_C940 ,C761_=_C942 ,C761_=_C944 ,\nC763_=_C769 ,C763_=_C775 ,C763_=_C781 ,C763_=_C784 ,C763_=_C793 ,C763_=_C803 ,\nC763_=_C808 ,C763_=_C811 ,C763_=_C814 ,C763_=_C815 ,C763_=_C825 ,C763_=_C829 ,\nC763_=_C831 ,C763_=_C843 ,C763_=_C844 ,C763_=_C847 ,C763_=_C851 ,C763_=_C853 ,\nC763_=_C855 ,C763_=_C869 ,C763_=_C871 ,C763_=_C876 ,C763_=_C880 ,C763_=_C887 ,\nC763_=_C889 ,C763_=_C899 ,C763_=_C907 ,C763_=_C914 ,C763_=_C925 ,C763_=_C927 ,\nC763_=_C939 ,C763_=_C949 ,C764_=_C765 ,C764_=_C768 ,C764_=_C786 ,C764_=_C790 ,\nC764_=_C792 ,C764_=_C804 ,C764_=_C815 ,C764_=_C821 ,C764_=_C824 ,C764_=_C826 ,\nC764_=_C837 ,C764_=_C840 ,C764_=_C843 ,C764_=_C855 ,C764_=_C860 ,C764_=_C870 ,\nC764_=_C878 ,C764_=_C886 ,C764_=_C889 ,C764_=_C904 ,C764_=_C910 ,C764_=_C912 ,\nC764_=_C931 ,C764_=_C942 ,C764_=_C944 ,C764_=_C947 ,C765_=_C769 ,C765_=_C776 ,\nC765_=_C777 ,C765_=_C813 ,C765_=_C815 ,C765_=_C819 ,C765_=_C821 ,C765_=_C826 ,\nC765_=_C838 ,C765_=_C848 ,C765_=_C850 ,C765_=_C857 ,C765_=_C864 ,C765_=_C871 ,\nC765_=_C878 ,C765_=_C882 ,C765_=_C884 ,C765_=_C886 ,C765_=_C887 ,C765_=_C893 ,\nC765_=_C916 ,C765_=_C927 ,C765_=_C940 ,C765_=_C942 ,C765_=_C944 ,C765_=_C947 ,\nC767_=_C769 ,C767_=_C785 ,C767_=_C791 ,C767_=_C794 ,C767_=_C811 ,C767_=_C813 ,\nC767_=_C821 ,C767_=_C822 ,C767_=_C848 ,C767_=_C852 ,C767_=_C862 ,C767_=_C863 ,\nC767_=_C874 ,C767_=_C876 ,C767_=_C887 ,C767_=_C889 ,C767_=_C899 ,C767_=_C911 ,\nC767_=_C912 ,C767_=_C914 ,C767_=_C917 ,C767_=_C921 ,C767_=_C922 ,C767_=_C926 ,\nC767_=_C931 ,C767_=_C937 ,C767_=_C944 ,C767_=_C948 ,C767_=_C949 ,C768_=_C784 ,\nC768_=_C786 ,C768_=_C792 ,C768_=_C806 ,C768_=_C815 ,C768_=_C816 ,C768_=_C826 ,\nC768_=_C829 ,C768_=_C833 ,C768_=_C837 ,C768_=_C848 ,C768_=_C851 ,C768_=_C852 ,\nC768_=_C855 ,C768_=_C859 ,C768_=_C864 ,C768_=_C870 ,C768_=_C884 ,C768_=_C886 ,\nC768_=_C889 ,C768_=_C904 ,C768_=_C905 ,C768_=_C907 ,C768_=_C910 ,C768_=_C917 ,\nC768_=_C927 ,C768_=_C930 ,C768_=_C939 ,C768_=_C940 ,C768_=_C944 ,C768_=_C947 ,\nC769_=_C785 ,C769_=_C793 ,C769_=_C795 ,C769_=_C804 ,C769_=_C808 ,C769_=_C811 ,\nC769_=_C813 ,C769_=_C824 ,C769_=_C831 ,C769_=_C838 ,C769_=_C848 ,C769_=_C852 ,\nC769_=_C853 ,C769_=_C862 ,C769_=_C864 ,C769_=_C884 ,C769_=_C887 ,C769_=_C899 ,\nC769_=_C900 ,C769_=_C905 ,C769_=_C907 ,C769_=_C911 ,C769_=_C913 ,C769_=_C917 ,\nC769_=_C922 ,C769_=_C927 ,C769_=_C940 ,C769_=_C946 ,C769_=_C948 ,C769_=_C949 ,\nC770_=_C774 ,C770_=_C781 ,C770_=_C787 ,C770_=_C790 ,C770_=_C792 ,C770_=_C803 ,\nC770_=_C809 ,C770_=_C818 ,C770_=_C833 ,C770_=_C841 ,C770_=_C843 ,C770_=_C852 ,\nC770_=_C855 ,C770_=_C862 ,C770_=_C871 ,C770_=_C884 ,C770_=_C886 ,C770_=_C887 ,\nC770_=_C890 ,C770_=_C904 ,C770_=_C916 ,C770_=_C917 ,C770_=_C927 ,C770_=_C937 ,\nC770_=_C939 ,C770_=_C940 ,C774_=_C776 ,C774_=_C781 ,C774_=_C790 ,C774_=_C792 ,\nC774_=_C803 ,C774_=_C829 ,C774_=_C838 ,C774_=_C840 ,C774_=_C843 ,C774_=_C848 ,\nC774_=_C851 ,C774_=_C862 ,C774_=_C871 ,C774_=_C886 ,C774_=_C887 ,C774_=_C899 ,\nC774_=_C900 ,C774_=_C916 ,C774_=_C917 ,C774_=_C921 ,C774_=_C937 ,C774_=_C939 ,\nC774_=_C947 ,C775_=_C777 ,C775_=_C785 ,C775_=_C801 ,C775_=_C809 ,C775_=_C815 ,\nC775_=_C822 ,C775_=_C825 ,C775_=_C829 ,C775_=_C831 ,C775_=_C841 ,C775_=_C843 ,\nC775_=_C844 ,C775_=_C851 ,C775_=_C857 ,C775_=_C870 ,C775_=_C876 ,C775_=_C883 ,\nC775_=_C890 ,C775_=_C893 ,C775_=_C899 ,C775_=_C904 ,C775_=_C905 ,C775_=_C907 ,\nC775_=_C910 ,C775_=_C927 ,C775_=_C942 ,C775_=_C944 ,C775_=_C946 ,C776_=_C777 ,\nC776_=_C794 ,C776_=_C816 ,C776_=_C819 ,C776_=_C833 ,C776_=_C848 ,C776_=_C850 ,\nC776_=_C857 ,C776_=_C866 ,C776_=_C871 ,C776_=_C882 ,C776_=_C893 ,C776_=_C897 ,\nC776_=_C904 ,C776_=_C916 ,C776_=_C924 ,C776_=_C940 ,C776_=_C946 ,C776_=_C947 ,\nC777_=_C783 ,C777_=_C785 ,C777_=_C787 ,C777_=_C802 ,C777_=_C812 ,C777_=_C825 ,\nC777_=_C828 ,C777_=_C844 ,C777_=_C850 ,C777_=_C855 ,C777_=_C857 ,C777_=_C868 ,\nC777_=_C870 ,C777_=_C882 ,C777_=_C888 ,C777_=_C897 ,C777_=_C899 ,C777_=_C900 ,\nC777_=_C903 ,C777_=_C910 ,C777_=_C918 ,C777_=_C931 ,C777_=_C944 ,C777_=_C946 ,\nC777_=_C947 ,C777_=_C948 ,C777_=_C949 ,C781_=_C782 ,C781_=_C783 ,C781_=_C784 ,\nC781_=_C792 ,C781_=_C793 ,C781_=_C801 ,C781_=_C802 ,C781_=_C803 ,C781_=_C814 ,\nC781_=_C819 ,C781_=_C822 ,C781_=_C825 ,C781_=_C826 ,C781_=_C829 ,C781_=_C834 ,\nC781_=_C837 ,C781_=_C840 ,C781_=_C844 ,C781_=_C859 ,C781_=_C862 ,C781_=_C866 ,\nC781_=_C869 ,C781_=_C871 ,C781_=_C877 ,C781_=_C889 ,C781_=_C897 ,C781_=_C910 ,\nC781_=_C911 ,C781_=_C916 ,C781_=_C921 ,C781_=_C924 ,C781_=_C926 ,C781_=_C937 ,\nC781_=_C939 ,C781_=_C942 ,C781_=_C949 ,C782_=_C786 ,C782_=_C791 ,C782_=_C801 ,\nC782_=_C805 ,C782_=_C811 ,C782_=_C822 ,C782_=_C825 ,C782_=_C830 ,C782_=_C857 ,\nC782_=_C860 ,C782_=_C863 ,C782_=_C865 ,C782_=_C868 ,C782_=_C869 ,C782_=_C871 ,\nC782_=_C877 ,C782_=_C883 ,C782_=_C889 ,C782_=_C901 ,C782_=_C910 ,C782_=_C922 ,\nC782_=_C924 ,C782_=_C925 ,C782_=_C926 ,C782_=_C937 ,C782_=_C939 ,C782_=_C942 ,\nC783_=_C784 ,C783_=_C786 ,C783_=_C787 ,C783_=_C793 ,C783_=_C804 ,C783_=_C809 ,\nC783_=_C812 ,C783_=_C836 ,C783_=_C837 ,C783_=_C838 ,C783_=_C855 ,C783_=_C857 ,\nC783_=_C860 ,C783_=_C862 ,C783_=_C864 ,C783_=_C865 ,C783_=_C866 ,C783_=_C868 ,\nC783_=_C882 ,C783_=_C897 ,C783_=_C905 ,C783_=_C911 ,C783_=_C912 ,C783_=_C918 ,\nC783_=_C922 ,C783_=_C948 ,C783_=_C949 ,C784_=_C785 ,C784_=_C801 ,C784_=_C802 ,\nC784_=_C806 ,C784_=_C825 ,C784_=_C826 ,C784_=_C833 ,C784_=_C837 ,C784_=_C840 ,\nC784_=_C844 ,C784_=_C847 ,C784_=_C852 ,C784_=_C863 ,C784_=_C866 ,C784_=_C868 ,\nC784_=_C871 ,C784_=_C876 ,C784_=_C878 ,C784_=_C880 ,C784_=_C882 ,C784_=_C905 ,\nC784_=_C911 ,C784_=_C912 ,C784_=_C913 ,C784_=_C914 ,C784_=_C916 ,C784_=_C917 ,\nC784_=_C926 ,C784_=_C927 ,C784_=_C940 ,C784_=_C944 ,C784_=_C946 ,C785_=_C795 ,\nC785_=_C803 ,C785_=_C804 ,C785_=_C814 ,C785_=_C824 ,C785_=_C825 ,C785_=_C828 ,\nC785_=_C836 ,C785_=_C844 ,C785_=_C847 ,C785_=_C850 ,C785_=_C852 ,C785_=_C853 ,\nC785_=_C863 ,C785_=_C869 ,C785_=_C878 ,C785_=_C882 ,C785_=_C889 ,C785_=_C899 ,\nC785_=_C900 ,C785_=_C910 ,C785_=_C912 ,C785_=_C913 ,C785_=_C914 ,C785_=_C917 ,\nC785_=_C922 ,C785_=_C925 ,C785_=_C926 ,C785_=_C930 ,C785_=_C931 ,C785_=_C940 ,\nC785_=_C946 ,C785_=_C949 ,C786_=_C787 ,C786_=_C791 ,C786_=_C805 ,C786_=_C811 ,\nC786_=_C820 ,C786_=_C830 ,C786_=_C831 ,C786_=_C833 ,C786_=_C834 ,C786_=_C837 ,\nC786_=_C838 ,C786_=_C853 ,C786_=_C855 ,C786_=_C863 ,C786_=_C864 ,C786_=_C865 ,\nC786_=_C866 ,C786_=_C868 ,C786_=_C877 ,C786_=_C888 ,C786_=_C889 ,C786_=_C893 ,\nC786_=_C900 ,C786_=_C904 ,C786_=_C917 ,C786_=_C918 ,C786_=_C922 ,C786_=_C924 ,\nC786_=_C947 ,C786_=_C948 ,C786_=_C949 ,C787_=_C803 ,C787_=_C804 ,C787_=_C805 ,\nC787_=_C806 ,C787_=_C812 ,C787_=_C815 ,C787_=_C816 ,C787_=_C818 ,C787_=_C829 ,\nC787_=_C833 ,C787_=_C836 ,C787_=_C855 ,C787_=_C857 ,C787_=_C864 ,C787_=_C865 ,\nC787_=_C866 ,C787_=_C883 ,C787_=_C890 ,C787_=_C897 ,C787_=_C899 ,C787_=_C903 ,\nC787_=_C904 ,C787_=_C907 ,C787_=_C916 ,C787_=_C918 ,C787_=_C924 ,C787_=_C927 ,\nC787_=_C948 ,C790_=_C791 ,C790_=_C803 ,C790_=_C806 ,C790_=_C820 ,C790_=_C824 ,\nC790_=_C826 ,C790_=_C841 ,C790_=_C843 ,C790_=_C860 ,C790_=_C863 ,C790_=_C864 ,\nC790_=_C878 ,C790_=_C886 ,C790_=_C887 ,C790_=_C888 ,C790_=_C897 ,C790_=_C900 ,\nC790_=_C901 ,C790_=_C910 ,C790_=_C913 ,C790_=_C916 ,C790_=_C917 ,C790_=_C921 ,\nC790_=_C925 ,C790_=_C931 ,C790_=_C942 ,C790_=_C947 ,C791_=_C805 ,C791_=_C811 ,\nC791_=_C812 ,C791_=_C813 ,C791_=_C821 ,C791_=_C822 ,C791_=_C830 ,C791_=_C833</w:t>
      </w:r>
    </w:p>
    <w:p>
      <w:pPr>
        <w:pStyle w:val="PreformattedText"/>
        <w:bidi w:val="0"/>
        <w:spacing w:before="0" w:after="0"/>
        <w:jc w:val="left"/>
        <w:rPr/>
      </w:pPr>
      <w:r>
        <w:rPr/>
        <w:t xml:space="preserve"> </w:t>
      </w:r>
      <w:r>
        <w:rPr/>
        <w:t>,\nC791_=_C834 ,C791_=_C848 ,C791_=_C852 ,C791_=_C855 ,C791_=_C863 ,C791_=_C865 ,\nC791_=_C868 ,C791_=_C874 ,C791_=_C876 ,C791_=_C877 ,C791_=_C889 ,C791_=_C901 ,\nC791_=_C912 ,C791_=_C914 ,C791_=_C918 ,C791_=_C922 ,C791_=_C928 ,C791_=_C930 ,\nC791_=_C937 ,C791_=_C944 ,C792_=_C793 ,C792_=_C805 ,C792_=_C806 ,C792_=_C814 ,\nC792_=_C825 ,C792_=_C826 ,C792_=_C828 ,C792_=_C838 ,C792_=_C841 ,C792_=_C847 ,\nC792_=_C862 ,C792_=_C865 ,C792_=_C868 ,C792_=_C869 ,C792_=_C870 ,C792_=_C871 ,\nC792_=_C876 ,C792_=_C877 ,C792_=_C883 ,C792_=_C915 ,C792_=_C916 ,C792_=_C917 ,\nC792_=_C918 ,C792_=_C926 ,C792_=_C937 ,C792_=_C939 ,C792_=_C947 ,C792_=_C949 ,\nC793_=_C795 ,C793_=_C801 ,C793_=_C802 ,C793_=_C805 ,C793_=_C808 ,C793_=_C822 ,\nC793_=_C826 ,C793_=_C831 ,C793_=_C834 ,C793_=_C843 ,C793_=_C847 ,C793_=_C850 ,\nC793_=_C857 ,C793_=_C868 ,C793_=_C869 ,C793_=_C877 ,C793_=_C887 ,C793_=_C897 ,\nC793_=_C899 ,C793_=_C907 ,C793_=_C910 ,C793_=_C911 ,C793_=_C915 ,C793_=_C916 ,\nC793_=_C917 ,C793_=_C922 ,C793_=_C930 ,C793_=_C944 ,C793_=_C946 ,C793_=_C949 ,\nC794_=_C795 ,C794_=_C816 ,C794_=_C821 ,C794_=_C822 ,C794_=_C826 ,C794_=_C862 ,\nC794_=_C863 ,C794_=_C864 ,C794_=_C870 ,C794_=_C871 ,C794_=_C876 ,C794_=_C878 ,\nC794_=_C880 ,C794_=_C899 ,C794_=_C905 ,C794_=_C911 ,C794_=_C914 ,C794_=_C915 ,\nC794_=_C918 ,C794_=_C921 ,C794_=_C924 ,C794_=_C946 ,C794_=_C947 ,C794_=_C949 ,\nC795_=_C801 ,C795_=_C804 ,C795_=_C805 ,C795_=_C822 ,C795_=_C824 ,C795_=_C825 ,\nC795_=_C850 ,C795_=_C852 ,C795_=_C853 ,C795_=_C857 ,C795_=_C859 ,C795_=_C863 ,\nC795_=_C868 ,C795_=_C869 ,C795_=_C870 ,C795_=_C871 ,C795_=_C874 ,C795_=_C886 ,\nC795_=_C900 ,C795_=_C903 ,C795_=_C910 ,C795_=_C911 ,C795_=_C917 ,C795_=_C918 ,\nC795_=_C921 ,C795_=_C922 ,C795_=_C928 ,C795_=_C930 ,C795_=_C937 ,C795_=_C939 ,\nC795_=_C946 ,C797_=_C801 ,C797_=_C818 ,C797_=_C819 ,C797_=_C824 ,C797_=_C830 ,\nC797_=_C836 ,C797_=_C843 ,C797_=_C852 ,C797_=_C862 ,C797_=_C866 ,C797_=_C869 ,\nC797_=_C874 ,C797_=_C884 ,C797_=_C887 ,C797_=_C888 ,C797_=_C901 ,C797_=_C903 ,\nC797_=_C907 ,C797_=_C915 ,C797_=_C921 ,C797_=_C925 ,C797_=_C931 ,C797_=_C942 ,\nC797_=_C943 ,C797_=_C949 ,C801_=_C802 ,C801_=_C809 ,C801_=_C815 ,C801_=_C822 ,\nC801_=_C825 ,C801_=_C826 ,C801_=_C837 ,C801_=_C840 ,C801_=_C850 ,C801_=_C857 ,\nC801_=_C860 ,C801_=_C866 ,C801_=_C869 ,C801_=_C871 ,C801_=_C874 ,C801_=_C876 ,\nC801_=_C882 ,C801_=_C883 ,C801_=_C890 ,C801_=_C893 ,C801_=_C904 ,C801_=_C905 ,\nC801_=_C910 ,C801_=_C911 ,C801_=_C922 ,C801_=_C925 ,C801_=_C926 ,C801_=_C930 ,\nC801_=_C937 ,C801_=_C939 ,C801_=_C940 ,C801_=_C943 ,C802_=_C803 ,C802_=_C814 ,\nC802_=_C815 ,C802_=_C816 ,C802_=_C825 ,C802_=_C826 ,C802_=_C828 ,C802_=_C830 ,\nC802_=_C834 ,C802_=_C837 ,C802_=_C840 ,C802_=_C841 ,C802_=_C843 ,C802_=_C847 ,\nC802_=_C860 ,C802_=_C866 ,C802_=_C871 ,C802_=_C876 ,C802_=_C877 ,C802_=_C880 ,\nC802_=_C883 ,C802_=_C886 ,C802_=_C893 ,C802_=_C903 ,C802_=_C911 ,C802_=_C926 ,\nC802_=_C944 ,C802_=_C947 ,C802_=_C948 ,C803_=_C805 ,C803_=_C806 ,C803_=_C809 ,\nC803_=_C812 ,C803_=_C814 ,C803_=_C819 ,C803_=_C825 ,C803_=_C836 ,C803_=_C837 ,\nC803_=_C843 ,C803_=_C844 ,C803_=_C855 ,C803_=_C860 ,C803_=_C864 ,C803_=_C866 ,\nC803_=_C876 ,C803_=_C878 ,C803_=_C884 ,C803_=_C886 ,C803_=_C887 ,C803_=_C889 ,\nC803_=_C890 ,C803_=_C903 ,C803_=_C907 ,C803_=_C917 ,C803_=_C924 ,C803_=_C925 ,\nC803_=_C930 ,C803_=_C940 ,C803_=_C944 ,C804_=_C809 ,C804_=_C818 ,C804_=_C824 ,\nC804_=_C836 ,C804_=_C837 ,C804_=_C838 ,C804_=_C840 ,C804_=_C852 ,C804_=_C853 ,\nC804_=_C859 ,C804_=_C860 ,C804_=_C866 ,C804_=_C868 ,C804_=_C880 ,C804_=_C890 ,\nC804_=_C899 ,C804_=_C900 ,C804_=_C907 ,C804_=_C916 ,C804_=_C917 ,C804_=_C922 ,\nC804_=_C940 ,C804_=_C943 ,C804_=_C949 ,C805_=_C806 ,C805_=_C811 ,C805_=_C819 ,\nC805_=_C830 ,C805_=_C833 ,C805_=_C837 ,C805_=_C863 ,C805_=_C865 ,C805_=_C866 ,\nC805_=_C868 ,C805_=_C877 ,C805_=_C883 ,C805_=_C889 ,C805_=_C903 ,C805_=_C915 ,\nC805_=_C922 ,C805_=_C925 ,C805_=_C926 ,C805_=_C928 ,C805_=_C943 ,C805_=_C944 ,\nC805_=_C946 ,C806_=_C815 ,C806_=_C816 ,C806_=_C819 ,C806_=_C828 ,C806_=_C829 ,\nC806_=_C833 ,C806_=_C834 ,C806_=_C837 ,C806_=_C838 ,C806_=_C841 ,C806_=_C864 ,\nC806_=_C865 ,C806_=_C866 ,C806_=_C874 ,C806_=_C883 ,C806_=_C897 ,C806_=_C901 ,\nC806_=_C904 ,C806_=_C905 ,C806_=_C910 ,C806_=_C915 ,C806_=_C916 ,C806_=_C917 ,\nC806_=_C925 ,C806_=_C926 ,C806_=_C927 ,C806_=_C940 ,C806_=_C942 ,C806_=_C944 ,\nC808_=_C809 ,C808_=_C811 ,C808_=_C813 ,C808_=_C814 ,C808_=_C816 ,C808_=_C820 ,\nC808_=_C821 ,C808_=_C830 ,C808_=_C831 ,C808_=_C837 ,C808_=_C865 ,C808_=_C866 ,\nC808_=_C870 ,C808_=_C882 ,C808_=_C887 ,C808_=_C888 ,C808_=_C890 ,C808_=_C897 ,\nC808_=_C899 ,C808_=_C907 ,C808_=_C914 ,C808_=_C918 ,C808_=_C928 ,C808_=_C931 ,\nC808_=_C942 ,C808_=_C944 ,C808_=_C948 ,C808_=_C949 ,C809_=_C811 ,C809_=_C812 ,\nC809_=_C815 ,C809_=_C818 ,C809_=_C819 ,C809_=_C822 ,C809_=_C830 ,C809_=_C831 ,\nC809_=_C836 ,C809_=_C837 ,C809_=_C838 ,C809_=_C852 ,C809_=_C853 ,C809_=_C855 ,\nC809_=_C857 ,C809_=_C860 ,C809_=_C874 ,C809_=_C876 ,C809_=_C883 ,C809_=_C884 ,\nC809_=_C886 ,C809_=_C890 ,C809_=_C893 ,C809_=_C904 ,C809_=_C905 ,C809_=_C912 ,\nC809_=_C918 ,C809_=_C922 ,C809_=_C940 ,C811_=_C813 ,C811_=_C815 ,C811_=_C830 ,\nC811_=_C831 ,C811_=_C855 ,C811_=_C859 ,C811_=_C860 ,C811_=_C862 ,C811_=_C863 ,\nC811_=_C865 ,C811_=_C868 ,C811_=_C869 ,C811_=_C877 ,C811_=_C880 ,C811_=_C884 ,\nC811_=_C889 ,C811_=_C893 ,C811_=_C904 ,C811_=_C911 ,C811_=_C914 ,C811_=_C918 ,\nC811_=_C922 ,C811_=_C924 ,C811_=_C925 ,C811_=_C930 ,C811_=_C948 ,C812_=_C813 ,\nC812_=_C828 ,C812_=_C829 ,C812_=_C834 ,C812_=_C852 ,C812_=_C855 ,C812_=_C857 ,\nC812_=_C864 ,C812_=_C874 ,C812_=_C876 ,C812_=_C884 ,C812_=_C890 ,C812_=_C897 ,\nC812_=_C901 ,C812_=_C903 ,C812_=_C907 ,C812_=_C912 ,C812_=_C918 ,C812_=_C924 ,\nC812_=_C930 ,C812_=_C943 ,C812_=_C948 ,C813_=_C814 ,C813_=_C857 ,C813_=_C859 ,\nC813_=_C860 ,C813_=_C862 ,C813_=_C865 ,C813_=_C870 ,C813_=_C874 ,C813_=_C884 ,\nC813_=_C887 ,C813_=_C890 ,C813_=_C897 ,C813_=_C911 ,C813_=_C912 ,C813_=_C914 ,\nC813_=_C928 ,C813_=_C937 ,C813_=_C939 ,C813_=_C943 ,C813_=_C946 ,C813_=_C948 ,\nC814_=_C815 ,C814_=_C816 ,C814_=_C820 ,C814_=_C821 ,C814_=_C825 ,C814_=_C828 ,\nC814_=_C844 ,C814_=_C847 ,C814_=_C850 ,C814_=_C853 ,C814_=_C859 ,C814_=_C865 ,\nC814_=_C877 ,C814_=_C880 ,C814_=_C882 ,C814_=_C886 ,C814_=_C889 ,C814_=_C890 ,\nC814_=_C897 ,C814_=_C918 ,C814_=_C926 ,C814_=_C937 ,C814_=_C940 ,C814_=_C943 ,\nC814_=_C946 ,C814_=_C948 ,C815_=_C816 ,C815_=_C821 ,C815_=_C822 ,C815_=_C826 ,\nC815_=_C829 ,C815_=_C840 ,C815_=_C843 ,C815_=_C855 ,C815_=_C857 ,C815_=_C869 ,\nC815_=_C876 ,C815_=_C877 ,C815_=_C878 ,C815_=_C880 ,C815_=_C883 ,C815_=_C884 ,\nC815_=_C886 ,C815_=_C890 ,C815_=_C893 ,C815_=_C897 ,C815_=_C904 ,C815_=_C905 ,\nC815_=_C914 ,C815_=_C925 ,C815_=_C944 ,C816_=_C820 ,C816_=_C829 ,C816_=_C830 ,\nC816_=_C837 ,C816_=_C848 ,C816_=_C851 ,C816_=_C853 ,C816_=_C859 ,C816_=_C863 ,\nC816_=_C864 ,C816_=_C877 ,C816_=_C880 ,C816_=_C886 ,C816_=_C888 ,C816_=_C897 ,\nC816_=_C905 ,C816_=_C910 ,C816_=_C914 ,C816_=_C915 ,C816_=_C924 ,C816_=_C928 ,\nC816_=_C930 ,C816_=_C931 ,C816_=_C939 ,C816_=_C943 ,C818_=_C819 ,C818_=_C820 ,\nC818_=_C822 ,C818_=_C824 ,C818_=_C831 ,C818_=_C833 ,C818_=_C841 ,C818_=_C844 ,\nC818_=_C853 ,C818_=_C862 ,C818_=_C871 ,C818_=_C883 ,C818_=_C887 ,C818_=_C903 ,\nC818_=_C904 ,C818_=_C907 ,C818_=_C911 ,C818_=_C913 ,C818_=_C927 ,C818_=_C928 ,\nC818_=_C930 ,C818_=_C931 ,C818_=_C943 ,C819_=_C829 ,C819_=_C831 ,C819_=_C834 ,\nC819_=_C837 ,C819_=_C840 ,C819_=_C851 ,C819_=_C853 ,C819_=_C859 ,C819_=_C862 ,\nC819_=_C866 ,C819_=_C871 ,C819_=_C878 ,C819_=_C887 ,C819_=_C893 ,C819_=_C913 ,\nC819_=_C916 ,C819_=_C921 ,C819_=_C925 ,C819_=_C926 ,C819_=_C940 ,C819_=_C943 ,\nC820_=_C821 ,C820_=_C826 ,C820_=_C830 ,C820_=_C831 ,C820_=_C837 ,C820_=_C841 ,\nC820_=_C843 ,C820_=_C844 ,C820_=_C876 ,C820_=_C882 ,C820_=_C883 ,C820_=_C888 ,\nC820_=_C890 ,C820_=_C903 ,C820_=_C911 ,C820_=_C914 ,C820_=_C915 ,C820_=_C918 ,\nC820_=_C925 ,C820_=_C928 ,C820_=_C931 ,C820_=_C937 ,C821_=_C822 ,C821_=_C824 ,\nC821_=_C826 ,C821_=_C837 ,C821_=_C844 ,C821_=_C848 ,C821_=_C852 ,C821_=_C863 ,\nC821_=_C874 ,C821_=_C876 ,C821_=_C878 ,C821_=_C882 ,C821_=_C886 ,C821_=_C890 ,\nC821_=_C899 ,C821_=_C901 ,C821_=_C912 ,C821_=_C914 ,C821_=_C917 ,C821_=_C918 ,\nC821_=_C921 ,C821_=_C937 ,C821_=_C944 ,C822_=_C825 ,C822_=_C848 ,C822_=_C850 ,\nC822_=_C852 ,C822_=_C857 ,C822_=_C863 ,C822_=_C869 ,C822_=_C876 ,C822_=_C877 ,\nC822_=_C883 ,C822_=_C890 ,C822_=_C893 ,C822_=_C899 ,C822_=_C904 ,C822_=_C905 ,\nC822_=_C910 ,C822_=_C911 ,C822_=_C912 ,C822_=_C914 ,C822_=_C922 ,C822_=_C924 ,\nC822_=_C930 ,C822_=_C931 ,C822_=_C937 ,C822_=_C940 ,C822_=_C942 ,C822_=_C943 ,\nC822_=_C944 ,C824_=_C825 ,C824_=_C837 ,C824_=_C843 ,C824_=_C844 ,C824_=_C852 ,\nC824_=_C853 ,C824_=_C860 ,C824_=_C868 ,C824_=_C869 ,C824_=_C871 ,C824_=_C874 ,\nC824_=_C878 ,C824_=_C886 ,C824_=_C900 ,C824_=_C901 ,C824_=_C904 ,C824_=_C907 ,\nC824_=_C910 ,C824_=_C913 ,C824_=_C917 ,C824_=_C921 ,C824_=_C928 ,C824_=_C931 ,\nC825_=_C826 ,C825_=_C837 ,C825_=_C840 ,C825_=_C844 ,C825_=_C847 ,C825_=_C866 ,\nC825_=_C868 ,C825_=_C869 ,C825_=_C871 ,C825_=_C874 ,C825_=_C877 ,C825_=_C889 ,\nC825_=_C899 ,C825_=_C905 ,C825_=_C910 ,C825_=_C911 ,C825_=_C924 ,C825_=_C926 ,\nC825_=_C939 ,C825_=_C942 ,C825_=_C946 ,C825_=_C948 ,C826_=_C837 ,C826_=_C840 ,\nC826_=_C843 ,C826_=_C864 ,C826_=_C866 ,C826_=_C870 ,C826_=_C871 ,C826_=_C877 ,\nC826_=_C878 ,C826_=_C886 ,C826_=_C905 ,C826_=_C911 ,C826_=_C915 ,C826_=_C925 ,\nC826_=_C926 ,C826_=_C944 ,C826_=_C947 ,C828_=_C829 ,C828_=_C830 ,C828_=_C834 ,\nC828_=_C838 ,C828_=_C840 ,C828_=_C841 ,C828_=_C844 ,C828_=_C847 ,C828_=_C850 ,\nC828_=_C853 ,C828_=_C860 ,C828_=_C866 ,C828_=_C870 ,C828_=_C876 ,C828_=_C877 ,\nC828_=_C883 ,C828_=_C884 ,C828_=_C893 ,C828_=_C901 ,C828_=_C913 ,C828_=_C915 ,\nC828_=_C926 ,C828_=_C928 ,C828_=_C930 ,C828_=_C931 ,C828_=_C942 ,C828_=_C943 ,\nC828_=_C944 ,C828_=_C949 ,C829_=_C830 ,C829_=_C834 ,C829_=_C843 ,C829_=_C844 ,\nC829_=_C848 ,C829_=_C851 ,C829_=_C859 ,C829_=_C864 ,C829_=_C897</w:t>
      </w:r>
    </w:p>
    <w:p>
      <w:pPr>
        <w:pStyle w:val="PreformattedText"/>
        <w:bidi w:val="0"/>
        <w:spacing w:before="0" w:after="0"/>
        <w:jc w:val="left"/>
        <w:rPr/>
      </w:pPr>
      <w:r>
        <w:rPr/>
        <w:t xml:space="preserve"> </w:t>
      </w:r>
      <w:r>
        <w:rPr/>
        <w:t>,C829_=_C901 ,\nC829_=_C905 ,C829_=_C910 ,C829_=_C921 ,C829_=_C927 ,C829_=_C930 ,C829_=_C939 ,\nC829_=_C943 ,C830_=_C837 ,C830_=_C840 ,C830_=_C841 ,C830_=_C852 ,C830_=_C860 ,\nC830_=_C863 ,C830_=_C865 ,C830_=_C868 ,C830_=_C877 ,C830_=_C883 ,C830_=_C886 ,\nC830_=_C888 ,C830_=_C889 ,C830_=_C893 ,C830_=_C901 ,C830_=_C914 ,C830_=_C915 ,\nC830_=_C922 ,C830_=_C925 ,C830_=_C928 ,C830_=_C931 ,C830_=_C946 ,C830_=_C947 ,\nC831_=_C853 ,C831_=_C860 ,C831_=_C869 ,C831_=_C874 ,C831_=_C880 ,C831_=_C883 ,\nC831_=_C887 ,C831_=_C889 ,C831_=_C893 ,C831_=_C899 ,C831_=_C900 ,C831_=_C903 ,\nC831_=_C907 ,C831_=_C915 ,C831_=_C918 ,C831_=_C930 ,C831_=_C931 ,C831_=_C944 ,\nC831_=_C949 ,C833_=_C834 ,C833_=_C857 ,C833_=_C865 ,C833_=_C868 ,C833_=_C870 ,\nC833_=_C883 ,C833_=_C893 ,C833_=_C897 ,C833_=_C899 ,C833_=_C904 ,C833_=_C905 ,\nC833_=_C917 ,C833_=_C927 ,C833_=_C928 ,C833_=_C937 ,C833_=_C940 ,C833_=_C944 ,\nC834_=_C838 ,C834_=_C841 ,C834_=_C843 ,C834_=_C847 ,C834_=_C848 ,C834_=_C850 ,\nC834_=_C855 ,C834_=_C859 ,C834_=_C866 ,C834_=_C870 ,C834_=_C877 ,C834_=_C893 ,\nC834_=_C901 ,C834_=_C915 ,C834_=_C916 ,C834_=_C921 ,C834_=_C926 ,C834_=_C927 ,\nC834_=_C942 ,C834_=_C944 ,C836_=_C837 ,C836_=_C838 ,C836_=_C843 ,C836_=_C844 ,\nC836_=_C847 ,C836_=_C851 ,C836_=_C859 ,C836_=_C860 ,C836_=_C866 ,C836_=_C869 ,\nC836_=_C878 ,C836_=_C882 ,C836_=_C888 ,C836_=_C890 ,C836_=_C897 ,C836_=_C899 ,\nC836_=_C900 ,C836_=_C907 ,C836_=_C912 ,C836_=_C916 ,C836_=_C922 ,C836_=_C925 ,\nC836_=_C930 ,C837_=_C838 ,C837_=_C840 ,C837_=_C844 ,C837_=_C855 ,C837_=_C860 ,\nC837_=_C865 ,C837_=_C866 ,C837_=_C871 ,C837_=_C878 ,C837_=_C888 ,C837_=_C901 ,\nC837_=_C904 ,C837_=_C911 ,C837_=_C914 ,C837_=_C922 ,C837_=_C925 ,C837_=_C926 ,\nC837_=_C928 ,C837_=_C931 ,C838_=_C840 ,C838_=_C841 ,C838_=_C848 ,C838_=_C853 ,\nC838_=_C860 ,C838_=_C864 ,C838_=_C866 ,C838_=_C884 ,C838_=_C888 ,C838_=_C899 ,\nC838_=_C900 ,C838_=_C901 ,C838_=_C915 ,C838_=_C916 ,C838_=_C918 ,C838_=_C922 ,\nC838_=_C928 ,C838_=_C942 ,C838_=_C947 ,C840_=_C841 ,C840_=_C843 ,C840_=_C851 ,\nC840_=_C855 ,C840_=_C860 ,C840_=_C862 ,C840_=_C866 ,C840_=_C871 ,C840_=_C878 ,\nC840_=_C883 ,C840_=_C889 ,C840_=_C893 ,C840_=_C899 ,C840_=_C903 ,C840_=_C911 ,\nC840_=_C913 ,C840_=_C926 ,C840_=_C942 ,C840_=_C947 ,C841_=_C844 ,C841_=_C860 ,\nC841_=_C866 ,C841_=_C883 ,C841_=_C893 ,C841_=_C897 ,C841_=_C901 ,C841_=_C903 ,\nC841_=_C905 ,C841_=_C907 ,C841_=_C910 ,C841_=_C911 ,C841_=_C915 ,C841_=_C916 ,\nC841_=_C918 ,C841_=_C942 ,C843_=_C844 ,C843_=_C847 ,C843_=_C851 ,C843_=_C860 ,\nC843_=_C866 ,C843_=_C886 ,C843_=_C887 ,C843_=_C910 ,C843_=_C917 ,C843_=_C925 ,\nC843_=_C927 ,C843_=_C931 ,C843_=_C944 ,C844_=_C847 ,C844_=_C851 ,C844_=_C871 ,\nC844_=_C876 ,C844_=_C878 ,C844_=_C880 ,C844_=_C883 ,C844_=_C889 ,C844_=_C901 ,\nC844_=_C903 ,C844_=_C911 ,C844_=_C925 ,C844_=_C927 ,C844_=_C930 ,C844_=_C931 ,\nC844_=_C949 ,C847_=_C862 ,C847_=_C869 ,C847_=_C871 ,C847_=_C876 ,C847_=_C877 ,\nC847_=_C880 ,C847_=_C882 ,C847_=_C900 ,C847_=_C901 ,C847_=_C912 ,C847_=_C913 ,\nC847_=_C927 ,C847_=_C942 ,C847_=_C944 ,C847_=_C948 ,C848_=_C850 ,C848_=_C851 ,\nC848_=_C852 ,C848_=_C857 ,C848_=_C859 ,C848_=_C864 ,C848_=_C866 ,C848_=_C870 ,\nC848_=_C877 ,C848_=_C884 ,C848_=_C900 ,C848_=_C904 ,C848_=_C905 ,C848_=_C910 ,\nC848_=_C912 ,C848_=_C914 ,C848_=_C926 ,C848_=_C927 ,C848_=_C930 ,C848_=_C939 ,\nC848_=_C944 ,C848_=_C946 ,C850_=_C851 ,C850_=_C853 ,C850_=_C857 ,C850_=_C869 ,\nC850_=_C870 ,C850_=_C877 ,C850_=_C880 ,C850_=_C882 ,C850_=_C884 ,C850_=_C904 ,\nC850_=_C910 ,C850_=_C911 ,C850_=_C913 ,C850_=_C922 ,C850_=_C926 ,C850_=_C927 ,\nC850_=_C928 ,C850_=_C930 ,C850_=_C939 ,C850_=_C944 ,C850_=_C947 ,C851_=_C859 ,\nC851_=_C864 ,C851_=_C878 ,C851_=_C880 ,C851_=_C905 ,C851_=_C910 ,C851_=_C913 ,\nC851_=_C921 ,C851_=_C927 ,C851_=_C930 ,C851_=_C939 ,C852_=_C853 ,C852_=_C874 ,\nC852_=_C878 ,C852_=_C880 ,C852_=_C886 ,C852_=_C889 ,C852_=_C890 ,C852_=_C900 ,\nC852_=_C901 ,C852_=_C907 ,C852_=_C912 ,C852_=_C914 ,C852_=_C915 ,C852_=_C916 ,\nC852_=_C917 ,C852_=_C925 ,C852_=_C944 ,C853_=_C859 ,C853_=_C863 ,C853_=_C868 ,\nC853_=_C888 ,C853_=_C900 ,C853_=_C917 ,C853_=_C926 ,C853_=_C930 ,C853_=_C939 ,\nC853_=_C943 ,C853_=_C947 ,C853_=_C949 ,C855_=_C857 ,C855_=_C862 ,C855_=_C869 ,\nC855_=_C884 ,C855_=_C889 ,C855_=_C890 ,C855_=_C897 ,C855_=_C903 ,C855_=_C904 ,\nC855_=_C914 ,C855_=_C918 ,C855_=_C925 ,C855_=_C940 ,C855_=_C942 ,C855_=_C948 ,\nC857_=_C860 ,C857_=_C866 ,C857_=_C869 ,C857_=_C876 ,C857_=_C883 ,C857_=_C887 ,\nC857_=_C890 ,C857_=_C893 ,C857_=_C897 ,C857_=_C904 ,C857_=_C905 ,C857_=_C910 ,\nC857_=_C911 ,C857_=_C918 ,C857_=_C922 ,C857_=_C925 ,C857_=_C930 ,C857_=_C937 ,\nC857_=_C939 ,C857_=_C946 ,C857_=_C948 ,C859_=_C864 ,C859_=_C865 ,C859_=_C868 ,\nC859_=_C897 ,C859_=_C904 ,C859_=_C905 ,C859_=_C910 ,C859_=_C911 ,C859_=_C921 ,\nC859_=_C924 ,C859_=_C930 ,C859_=_C937 ,C859_=_C939 ,C859_=_C943 ,C859_=_C946 ,\nC859_=_C949 ,C860_=_C862 ,C860_=_C869 ,C860_=_C876 ,C860_=_C880 ,C860_=_C883 ,\nC860_=_C889 ,C860_=_C893 ,C860_=_C910 ,C860_=_C911 ,C860_=_C912 ,C860_=_C922 ,\nC860_=_C925 ,C860_=_C928 ,C860_=_C930 ,C860_=_C931 ,C860_=_C937 ,C860_=_C939 ,\nC860_=_C944 ,C862_=_C871 ,C862_=_C878 ,C862_=_C880 ,C862_=_C884 ,C862_=_C887 ,\nC862_=_C889 ,C862_=_C903 ,C862_=_C911 ,C862_=_C912 ,C862_=_C913 ,C862_=_C914 ,\nC862_=_C915 ,C862_=_C916 ,C862_=_C921 ,C862_=_C937 ,C862_=_C939 ,C862_=_C942 ,\nC862_=_C943 ,C862_=_C947 ,C862_=_C948 ,C862_=_C949 ,C863_=_C865 ,C863_=_C868 ,\nC863_=_C876 ,C863_=_C877 ,C863_=_C878 ,C863_=_C886 ,C863_=_C888 ,C863_=_C889 ,\nC863_=_C899 ,C863_=_C900 ,C863_=_C901 ,C863_=_C912 ,C863_=_C913 ,C863_=_C914 ,\nC863_=_C921 ,C863_=_C922 ,C863_=_C930 ,C863_=_C939 ,C863_=_C940 ,C863_=_C943 ,\nC863_=_C947 ,C864_=_C865 ,C864_=_C866 ,C864_=_C874 ,C864_=_C884 ,C864_=_C903 ,\nC864_=_C904 ,C864_=_C905 ,C864_=_C907 ,C864_=_C910 ,C864_=_C913 ,C864_=_C915 ,\nC864_=_C921 ,C864_=_C924 ,C864_=_C930 ,C864_=_C939 ,C864_=_C942 ,C865_=_C866 ,\nC865_=_C868 ,C865_=_C870 ,C865_=_C877 ,C865_=_C883 ,C865_=_C884 ,C865_=_C889 ,\nC865_=_C890 ,C865_=_C897 ,C865_=_C899 ,C865_=_C922 ,C865_=_C926 ,C865_=_C943 ,\nC865_=_C946 ,C866_=_C871 ,C866_=_C882 ,C866_=_C890 ,C866_=_C897 ,C866_=_C899 ,\nC866_=_C901 ,C866_=_C904 ,C866_=_C907 ,C866_=_C911 ,C866_=_C915 ,C866_=_C916 ,\nC866_=_C925 ,C866_=_C926 ,C866_=_C942 ,C866_=_C946 ,C866_=_C948 ,C868_=_C869 ,\nC868_=_C870 ,C868_=_C874 ,C868_=_C877 ,C868_=_C882 ,C868_=_C888 ,C868_=_C889 ,\nC868_=_C900 ,C868_=_C905 ,C868_=_C915 ,C868_=_C916 ,C868_=_C917 ,C868_=_C922 ,\nC868_=_C925 ,C868_=_C928 ,C868_=_C937 ,C868_=_C943 ,C868_=_C949 ,C869_=_C877 ,\nC869_=_C880 ,C869_=_C882 ,C869_=_C888 ,C869_=_C889 ,C869_=_C893 ,C869_=_C897 ,\nC869_=_C900 ,C869_=_C907 ,C869_=_C910 ,C869_=_C911 ,C869_=_C912 ,C869_=_C914 ,\nC869_=_C915 ,C869_=_C916 ,C869_=_C917 ,C869_=_C921 ,C869_=_C922 ,C869_=_C924 ,\nC869_=_C925 ,C869_=_C930 ,C869_=_C942 ,C869_=_C949 ,C870_=_C871 ,C870_=_C877 ,\nC870_=_C884 ,C870_=_C888 ,C870_=_C890 ,C870_=_C899 ,C870_=_C900 ,C870_=_C911 ,\nC870_=_C913 ,C870_=_C918 ,C870_=_C926 ,C870_=_C927 ,C870_=_C928 ,C870_=_C930 ,\nC870_=_C944 ,C870_=_C947 ,C871_=_C874 ,C871_=_C876 ,C871_=_C880 ,C871_=_C893 ,\nC871_=_C901 ,C871_=_C904 ,C871_=_C910 ,C871_=_C911 ,C871_=_C913 ,C871_=_C916 ,\nC871_=_C918 ,C871_=_C924 ,C871_=_C926 ,C871_=_C928 ,C871_=_C937 ,C871_=_C939 ,\nC871_=_C940 ,C874_=_C890 ,C874_=_C893 ,C874_=_C900 ,C874_=_C903 ,C874_=_C904 ,\nC874_=_C912 ,C874_=_C914 ,C874_=_C915 ,C874_=_C917 ,C874_=_C918 ,C874_=_C921 ,\nC874_=_C931 ,C874_=_C937 ,C874_=_C943 ,C876_=_C877 ,C876_=_C880 ,C876_=_C883 ,\nC876_=_C890 ,C876_=_C893 ,C876_=_C899 ,C876_=_C901 ,C876_=_C904 ,C876_=_C905 ,\nC876_=_C912 ,C876_=_C918 ,C876_=_C930 ,C876_=_C937 ,C876_=_C944 ,C877_=_C878 ,\nC877_=_C880 ,C877_=_C886 ,C877_=_C889 ,C877_=_C910 ,C877_=_C915 ,C877_=_C922 ,\nC877_=_C924 ,C877_=_C926 ,C877_=_C927 ,C877_=_C942 ,C878_=_C880 ,C878_=_C886 ,\nC878_=_C888 ,C878_=_C900 ,C878_=_C901 ,C878_=_C912 ,C878_=_C913 ,C878_=_C914 ,\nC878_=_C915 ,C878_=_C916 ,C878_=_C921 ,C878_=_C922 ,C878_=_C925 ,C878_=_C930 ,\nC878_=_C944 ,C878_=_C947 ,C878_=_C949 ,C880_=_C886 ,C880_=_C889 ,C880_=_C893 ,\nC880_=_C899 ,C880_=_C900 ,C880_=_C912 ,C880_=_C914 ,C880_=_C915 ,C880_=_C916 ,\nC880_=_C921 ,C880_=_C930 ,C880_=_C940 ,C880_=_C943 ,C880_=_C947 ,C880_=_C949 ,\nC882_=_C890 ,C882_=_C897 ,C882_=_C899 ,C882_=_C900 ,C882_=_C905 ,C882_=_C910 ,\nC882_=_C912 ,C882_=_C918 ,C882_=_C925 ,C882_=_C928 ,C882_=_C940 ,C882_=_C942 ,\nC882_=_C943 ,C882_=_C944 ,C882_=_C947 ,C882_=_C948 ,C882_=_C949 ,C883_=_C884 ,\nC883_=_C890 ,C883_=_C893 ,C883_=_C903 ,C883_=_C904 ,C883_=_C905 ,C883_=_C911 ,\nC883_=_C926 ,C883_=_C944 ,C884_=_C890 ,C884_=_C903 ,C884_=_C913 ,C884_=_C928 ,\nC884_=_C930 ,C884_=_C931 ,C884_=_C940 ,C884_=_C944 ,C884_=_C949 ,C886_=_C887 ,\nC886_=_C889 ,C886_=_C907 ,C886_=_C917 ,C886_=_C918 ,C886_=_C921 ,C886_=_C922 ,\nC886_=_C930 ,C886_=_C931 ,C886_=_C939 ,C886_=_C944 ,C887_=_C890 ,C887_=_C899 ,\nC887_=_C907 ,C887_=_C911 ,C887_=_C914 ,C887_=_C917 ,C887_=_C926 ,C887_=_C940 ,\nC887_=_C943 ,C887_=_C948 ,C887_=_C949 ,C888_=_C889 ,C888_=_C893 ,C888_=_C897 ,\nC888_=_C900 ,C888_=_C901 ,C888_=_C914 ,C888_=_C925 ,C888_=_C928 ,C888_=_C931 ,\nC888_=_C942 ,C888_=_C943 ,C888_=_C946 ,C888_=_C947 ,C889_=_C893 ,C889_=_C903 ,\nC889_=_C907 ,C889_=_C912 ,C889_=_C922 ,C889_=_C928 ,C889_=_C930 ,C889_=_C931 ,\nC889_=_C942 ,C889_=_C943 ,C889_=_C949 ,C890_=_C893 ,C890_=_C899 ,C890_=_C904 ,\nC890_=_C905 ,C890_=_C907 ,C890_=_C912 ,C890_=_C914 ,C890_=_C916 ,C890_=_C917 ,\nC890_=_C918 ,C890_=_C925 ,C890_=_C940 ,C893_=_C900 ,C893_=_C903 ,C893_=_C904 ,\nC893_=_C905 ,C893_=_C914 ,C893_=_C916 ,C893_=_C930 ,C893_=_C931 ,C893_=_C940 ,\nC893_=_C946 ,C893_=_C947 ,C897_=_C910 ,C897_=_C916 ,C897_=_C918 ,C897_=_C925 ,\nC897_=_C943 ,C897_=_C946 ,C897_=_C948 ,C897_=_C949 ,C899_=_C900 ,C899_=_C907 ,\nC899_=_C910 ,C899_=_C916 ,C899_=_C928 ,C899_=_C942 ,C899_=_C944 ,C899_=_C946 ,\nC899_=_C947 ,C899_=_C949 ,C900_=_C901 ,C900_=_C903 ,C900_=_C912 ,C900_=_C917 ,\nC900_=_C931 ,C900_=_C947 ,C901_=_C910 ,C901_=_C912</w:t>
      </w:r>
    </w:p>
    <w:p>
      <w:pPr>
        <w:pStyle w:val="PreformattedText"/>
        <w:bidi w:val="0"/>
        <w:spacing w:before="0" w:after="0"/>
        <w:jc w:val="left"/>
        <w:rPr/>
      </w:pPr>
      <w:r>
        <w:rPr/>
        <w:t xml:space="preserve"> </w:t>
      </w:r>
      <w:r>
        <w:rPr/>
        <w:t>,C901_=_C915 ,C901_=_C918 ,\nC901_=_C924 ,C901_=_C925 ,C901_=_C927 ,C901_=_C930 ,C901_=_C942 ,C901_=_C947 ,\nC903_=_C907 ,C903_=_C911 ,C903_=_C924 ,C903_=_C928 ,C903_=_C931 ,C903_=_C942 ,\nC903_=_C944 ,C903_=_C947 ,C903_=_C948 ,C903_=_C949 ,C904_=_C905 ,C904_=_C911 ,\nC904_=_C913 ,C904_=_C915 ,C904_=_C924 ,C904_=_C927 ,C904_=_C928 ,C904_=_C939 ,\nC904_=_C946 ,C905_=_C907 ,C905_=_C910 ,C905_=_C917 ,C905_=_C926 ,C905_=_C927 ,\nC905_=_C930 ,C905_=_C939 ,C905_=_C940 ,C905_=_C942 ,C905_=_C944 ,C905_=_C948 ,\nC907_=_C916 ,C907_=_C918 ,C907_=_C921 ,C907_=_C924 ,C907_=_C931 ,C907_=_C942 ,\nC907_=_C949 ,C910_=_C911 ,C910_=_C916 ,C910_=_C922 ,C910_=_C924 ,C910_=_C930 ,\nC910_=_C931 ,C910_=_C939 ,C910_=_C940 ,C910_=_C942 ,C910_=_C946 ,C911_=_C912 ,\nC911_=_C913 ,C911_=_C918 ,C911_=_C922 ,C911_=_C924 ,C911_=_C926 ,C911_=_C927 ,\nC911_=_C930 ,C911_=_C940 ,C911_=_C946 ,C911_=_C948 ,C912_=_C914 ,C912_=_C916 ,\nC912_=_C918 ,C912_=_C921 ,C912_=_C930 ,C912_=_C937 ,C912_=_C942 ,C912_=_C944 ,\nC913_=_C914 ,C913_=_C921 ,C913_=_C922 ,C913_=_C926 ,C913_=_C927 ,C913_=_C928 ,\nC913_=_C930 ,C913_=_C939 ,C913_=_C940 ,C913_=_C942 ,C913_=_C944 ,C913_=_C946 ,\nC913_=_C948 ,C914_=_C915 ,C914_=_C916 ,C914_=_C917 ,C914_=_C921 ,C914_=_C925 ,\nC914_=_C928 ,C914_=_C931 ,C914_=_C937 ,C914_=_C940 ,C914_=_C944 ,C914_=_C947 ,\nC914_=_C949 ,C915_=_C916 ,C915_=_C917 ,C915_=_C921 ,C915_=_C925 ,C915_=_C942 ,\nC915_=_C946 ,C915_=_C947 ,C915_=_C949 ,C916_=_C917 ,C916_=_C926 ,C916_=_C928 ,\nC916_=_C937 ,C916_=_C939 ,C916_=_C940 ,C916_=_C949 ,C917_=_C921 ,C917_=_C924 ,\nC917_=_C925 ,C917_=_C926 ,C917_=_C927 ,C917_=_C937 ,C917_=_C940 ,C917_=_C944 ,\nC917_=_C948 ,C917_=_C949 ,C918_=_C930 ,C918_=_C931 ,C918_=_C948 ,C921_=_C922 ,\nC921_=_C924 ,C921_=_C930 ,C921_=_C931 ,C921_=_C937 ,C921_=_C939 ,C921_=_C942 ,\nC921_=_C947 ,C921_=_C949 ,C922_=_C927 ,C922_=_C930 ,C922_=_C931 ,C922_=_C939 ,\nC922_=_C940 ,C922_=_C946 ,C922_=_C949 ,C924_=_C931 ,C924_=_C942 ,C924_=_C948 ,\nC924_=_C949 ,C925_=_C930 ,C925_=_C937 ,C925_=_C939 ,C925_=_C943 ,C925_=_C949 ,\nC926_=_C927 ,C926_=_C939 ,C926_=_C948 ,C927_=_C940 ,C927_=_C942 ,C927_=_C944 ,\nC927_=_C946 ,C928_=_C930 ,C928_=_C931 ,C928_=_C937 ,C928_=_C939 ,C928_=_C942 ,\nC928_=_C943 ,C928_=_C944 ,C930_=_C931 ,C930_=_C939 ,C930_=_C943 ,C930_=_C944 ,\nC931_=_C949 ,C937_=_C939 ,C937_=_C940 ,C937_=_C943 ,C937_=_C946 ,C937_=_C948 ,\nC939_=_C948 ,C940_=_C943 ,C940_=_C944 ,C940_=_C946 ,C940_=_C948 ,C940_=_C949 ,\nC942_=_C944 ,C942_=_C948 ,C943_=_C944 ,C943_=_C946 ,C943_=_C949 ,C944_=_C947 ,\nC944_=_C948 ,C946_=_C947 ,C946_=_C948 ,C947_=_C948 ,C947_=_C949 ,C948_=_C949 ,"];43[shape=box, label="id:43 level: 3\n471: C184 C185 C186 C187 C193 \nC196 C201 C202 C203 C204 C210 \nC219 C222 C226 C228 C231 C233 \nC236 C238 C240 C249 C252 C264 \nC268 C269 C271 C272 C274 C275 \nC280 C284 C286 C287 C289 C290 \nC291 C292 C293 C296 C297 C298 \nC300 C301 C302 C304 C307 C308 \nC310 C314 C315 C316 C317 C318 \nC319 C320 C321 C325 C328 C329 \nC333 C343 C345 C349 C350 C351 \nC353 C356 C358 C359 C360 C361 \nC362 C363 C364 C365 C366 C367 \nC369 C370 C372 C373 C374 C375 \nC380 C383 C385 C387 C388 C390 \nC393 C394 C395 C398 C399 C401 \nC402 C403 C404 C409 C414 C416 \nC419 C420 C421 C422 C423 C426 \nC427 C430 C432 C434 C437 C439 \nC440 C442 C446 C448 C449 C451 \nC455 C457 C458 C459 C460 C461 \nC462 C463 C464 C465 C466 C467 \nC468 C469 C470 C472 C475 C480 \nC481 C482 C484 C485 C487 C494 \nC495 C499 C503 C505 C506 C508 \nC509 C512 C513 C514 C515 C516 \nC517 C518 C520 C522 C523 C526 \nC527 C528 C529 C530 C533 C540 \nC542 C543 C544 C546 C547 C548 \nC549 C550 C551 C552 C553 C555 \nC559 C560 C564 C566 C567 C568 \nC569 C570 C573 C574 C575 C576 \nC577 C578 C585 C586 C589 C590 \nC597 C598 C599 C600 C601 C602 \nC603 C605 C607 C608 C609 C610 \nC611 C612 C613 C615 C616 C617 \nC619 C622 C623 C624 C625 C626 \nC627 C628 C630 C631 C634 C636 \nC637 C638 C639 C642 C643 C644 \nC645 C646 C647 C648 C650 C651 \nC652 C653 C654 C656 C657 C659 \nC662 C663 C666 C667 C668 C669 \nC670 C671 C672 C675 C676 C677 \nC679 C680 C681 C682 C683 C684 \nC685 C686 C689 C691 C692 C693 \nC694 C695 C696 C697 C698 C703 \nC704 C707 C708 C709 C711 C712 \nC714 C715 C716 C719 C722 C723 \nC724 C725 C729 C730 C731 C732 \nC734 C735 C736 C737 C738 C741 \nC742 C743 C744 C745 C746 C749 \nC750 C751 C752 C754 C755 C756 \nC757 C758 C759 C760 C761 C762 \nC763 C764 C765 C766 C767 C768 \nC769 C770 C771 C772 C773 C774 \nC775 C776 C778 C779 C782 C785 \nC787 C788 C789 C790 C792 C794 \nC795 C796 C797 C798 C799 C800 \nC801 C802 C804 C807 C808 C810 \nC811 C814 C815 C816 C817 C818 \nC820 C822 C823 C824 C825 C826 \nC827 C828 C830 C831 C832 C833 \nC835 C836 C837 C838 C839 C840 \nC841 C842 C843 C844 C846 C847 \nC848 C849 C850 C851 C852 C853 \nC854 C855 C856 C859 C860 C861 \nC862 C864 C867 C868 C869 C870 \nC871 C872 C873 C874 C875 C878 \nC879 C880 C881 C882 C883 C884 \nC885 C887 C888 C889 C891 C893 \nC894 C895 C896 C898 C899 C900 \nC901 C902 C903 C904 C905 C906 \nC907 C908 C909 C910 C911 C912 \nC913 C914 C915 C916 C917 C918 \nC919 C920 C921 C922 C923 C924 \nC925 C926 C927 C928 C929 C930 \nC931 C932 C933 C934 C935 C936 \nC937 C938 C940 C942 C943 C944 \nC945 C947 C948 C949 \n17023: C184_=_C185( C184 C185 ) C184_=_C222( C184 C222 ) C184_=_C226( C184 C226 ) C184_=_C301( C184 C301 ) C184_=_C302( C184 C302 ) \nC184_=_C319( C184 C319 ) C184_=_C343( C184 C343 ) C184_=_C390( C184 C390 ) C184_=_C446( C184 C446 ) C184_=_C631( C184 C631 ) C184_=_C634( C184 C634 ) \nC184_=_C662( C184 C662 ) C184_=_C663( C184 C663 ) C184_=_C681( C184 C681 ) C184_=_C714( C184 C714 ) C184_=_C715( C184 C715 ) C184_=_C732( C184 C732 ) \nC184_=_C759( C184 C759 ) C184_=_C768( C184 C768 ) C184_=_C789( C184 C789 ) C184_=_C801( C184 C801 ) C184_=_C802( C184 C802 ) C184_=_C815( C184 C815 ) \nC184_=_C825( C184 C825 ) C184_=_C826( C184 C826 ) C184_=_C837( C184 C837 ) C184_=_C840( C184 C840 ) C184_=_C860( C184 C860 ) C184_=_C861( C184 C861 ) \nC184_=_C862( C184 C862 ) C184_=_C871( C184 C871 ) C184_=_C884( C184 C884 ) C184_=_C911( C184 C911 ) C184_=_C912( C184 C912 ) C184_=_C926( C184 C926 ) \nC184_=_C933( C184 C933 ) C185_=_C210( C185 C210 ) C185_=_C308( C185 C308 ) C185_=_C343( C185 C343 ) C185_=_C356( C185 C356 ) C185_=_C442( C185 C442 ) \nC185_=_C460( C185 C460 ) C185_=_C467( C185 C467 ) C185_=_C517( C185 C517 ) C185_=_C555( C185 C555 ) C185_=_C578( C185 C578 ) C185_=_C586( C185 C586 ) \nC185_=_C605( C185 C605 ) C185_=_C616( C185 C616 ) C185_=_C648( C185 C648 ) C185_=_C654( C185 C654 ) C185_=_C659( C185 C659 ) C185_=_C662( C185 C662 ) \nC185_=_C663( C185 C663 ) C185_=_C709( C185 C709 ) C185_=_C714( C185 C714 ) C185_=_C757( C185 C757 ) C185_=_C761( C185 C761 ) C185_=_C772( C185 C772 ) \nC185_=_C774( C185 C774 ) C185_=_C776( C185 C776 ) C185_=_C782( C185 C782 ) C185_=_C827( C185 C827 ) C185_=_C860( C185 C860 ) C185_=_C861( C185 C861 ) \nC185_=_C862( C185 C862 ) C185_=_C879( C185 C879 ) C185_=_C902( C185 C902 ) C185_=_C908( C185 C908 ) C185_=_C911( C185 C911 ) C185_=_C912( C185 C912 ) \nC185_=_C947( C185 C947 ) C186_=_C210( C186 C210 ) C186_=_C274( C186 C274 ) C186_=_C345( C186 C345 ) C186_=_C364( C186 C364 ) C186_=_C390( C186 C390 ) \nC186_=_C422( C186 C422 ) C186_=_C432( C186 C432 ) C186_=_C434( C186 C434 ) C186_=_C494( C186 C494 ) C186_=_C495( C186 C495 ) C186_=_C499( C186 C499 ) \nC186_=_C548( C186 C548 ) C186_=_C549( C186 C549 ) C186_=_C613( C186 C613 ) C186_=_C625( C186 C625 ) C186_=_C626( C186 C626 ) C186_=_C650( C186 C650 ) \nC186_=_C672( C186 C672 ) C186_=_C682( C186 C682 ) C186_=_C732( C186 C732 ) C186_=_C744( C186 C744 ) C186_=_C754( C186 C754 ) C186_=_C757( C186 C757 ) \nC186_=_C785( C186 C785 ) C186_=_C797( C186 C797 ) C186_=_C800( C186 C800 ) C186_=_C824( C186 C824 ) C186_=_C848( C186 C848 ) C186_=_C849( C186 C849 ) \nC186_=_C850( C186 C850 ) C186_=_C854( C186 C854 ) C186_=_C869( C186 C869 ) C186_=_C870( C186 C870 ) C186_=_C906( C186 C906 ) C186_=_C907( C186 C907 ) \nC186_=_C908( C186 C908 ) C186_=_C913( C186 C913 ) C186_=_C914( C186 C914 ) C186_=_C921( C186 C921 ) C186_=_C926( C186 C926 ) C186_=_C927( C186 C927 ) \nC186_=_C929( C186 C929 ) C186_=_C935( C186 C935 ) C186_=_C940( C186 C940 ) C187_=_C269( C187 C269 ) C187_=_C284( C187 C284 ) C187_=_C349( C187 C349 ) \nC187_=_C350( C187 C350 ) C187_=_C356( C187 C356 ) C187_=_C503( C187 C503 ) C187_=_C506( C187 C506 ) C187_=_C508( C187 C508 ) C187_=_C509( C187 C509 ) \nC187_=_C550( C187 C550 ) C187_=_C574( C187 C574 ) C187_=_C612( C187 C612 ) C187_=_C666( C187 C666 ) C187_=_C667( C187 C667 ) C187_=_C668( C187 C668 ) \nC187_=_C669( C187 C669 ) C187_=_C675( C187 C675 ) C187_=_C676( C187 C676 ) C187_=_C677( C187 C677 ) C187_=_C685( C187 C685 ) C187_=_C696( C187 C696 ) \nC187_=_C709( C187 C709 ) C187_=_C758( C187 C758 ) C187_=_C776( C187 C776 ) C187_=_C778( C187 C778 ) C187_=_C787( C187 C787 ) C187_=_C788( C187 C788 ) \nC187_=_C789( C187 C789 ) C187_=_C792( C187 C792 ) C187_=_C794( C187 C794 ) C187_=_C816( C187 C816 ) C187_=_C864( C187 C864 ) C187_=_C868( C187 C868 ) \nC187_=_C869( C187 C869 ) C187_=_C915( C187 C915 ) C187_=_C916( C187 C916 ) C187_=_C917( C187 C917 ) C187_=_C924( C187 C924 ) C187_=_C949( C187 C949 ) \nC193_=_C236( C193 C236 ) C193_=_C358( C193 C358 ) C193_=_C359( C193 C359 ) C193_=_C360( C193 C360 ) C193_=_C361( C193 C361 ) C193_=_C362( C193 C362 ) \nC193_=_C420( C193 C420 ) C193_=_C426( C193 C426 ) C193_=_C512( C193 C512 ) C193_=_C523( C193 C523 ) C193_=_C553( C193 C553 ) C193_=_C559( C193 C559 ) \nC193_=_C585( C193 C585 ) C193_=_C590( C193 C590 ) C193_=_C600( C193 C600 ) C193_=_C601( C193 C601 ) C193_=_C602( C193 C602 ) C193_=_C638( C193 C638 ) \nC193_=_C676( C193 C676 ) C193_=_C679( C193 C679 ) C193_=_C680( C193 C680 ) C193_=_C681( C193 C681 ) C193_=_C684( C193 C684 ) C193_=_C689( C193 C689 ) \nC193_=_C694( C193 C694 ) C193_=_C696( C193 C696 ) C193_=_C709( C193 C709 ) C193_=_C723( C193 C723 ) C193_=_C735( C193 C735 ) C193_=_C779( C193 C779 ) \nC193_=_C794( C193 C794 ) C193_=_C795( C193 C795 ) C193_=_C811(</w:t>
      </w:r>
    </w:p>
    <w:p>
      <w:pPr>
        <w:pStyle w:val="PreformattedText"/>
        <w:bidi w:val="0"/>
        <w:spacing w:before="0" w:after="0"/>
        <w:jc w:val="left"/>
        <w:rPr/>
      </w:pPr>
      <w:r>
        <w:rPr/>
        <w:t xml:space="preserve"> </w:t>
      </w:r>
      <w:r>
        <w:rPr/>
        <w:t>C193 C811 ) C193_=_C822( C193 C822 ) C193_=_C831( C193 C831 ) C193_=_C860( C193 C860 ) \nC193_=_C869( C193 C869 ) C193_=_C870( C193 C870 ) C193_=_C871( C193 C871 ) C193_=_C875( C193 C875 ) C193_=_C880( C193 C880 ) C193_=_C889( C193 C889 ) \nC193_=_C893( C193 C893 ) C193_=_C911( C193 C911 ) C193_=_C918( C193 C918 ) C193_=_C920( C193 C920 ) C193_=_C930( C193 C930 ) C193_=_C937( C193 C937 ) \nC193_=_C940( C193 C940 ) C193_=_C943( C193 C943 ) C196_=_C201( C196 C201 ) C196_=_C367( C196 C367 ) C196_=_C372( C196 C372 ) C196_=_C404( C196 C404 ) \nC196_=_C505( C196 C505 ) C196_=_C509( C196 C509 ) C196_=_C517( C196 C517 ) C196_=_C518( C196 C518 ) C196_=_C527( C196 C527 ) C196_=_C643( C196 C643 ) \nC196_=_C644( C196 C644 ) C196_=_C645( C196 C645 ) C196_=_C675( C196 C675 ) C196_=_C689( C196 C689 ) C196_=_C691( C196 C691 ) C196_=_C693( C196 C693 ) \nC196_=_C694( C196 C694 ) C196_=_C695( C196 C695 ) C196_=_C743( C196 C743 ) C196_=_C760( C196 C760 ) C196_=_C770( C196 C770 ) C196_=_C771( C196 C771 ) \nC196_=_C800( C196 C800 ) C196_=_C802( C196 C802 ) C196_=_C804( C196 C804 ) C196_=_C839( C196 C839 ) C196_=_C855( C196 C855 ) C196_=_C860( C196 C860 ) \nC196_=_C872( C196 C872 ) C196_=_C875( C196 C875 ) C196_=_C879( C196 C879 ) C196_=_C880( C196 C880 ) C196_=_C884( C196 C884 ) C196_=_C909( C196 C909 ) \nC196_=_C919( C196 C919 ) C196_=_C936( C196 C936 ) C196_=_C940( C196 C940 ) C196_=_C943( C196 C943 ) C196_=_C944( C196 C944 ) C196_=_C945( C196 C945 ) \nC196_=_C949( C196 C949 ) C201_=_C302( C201 C302 ) C201_=_C315( C201 C315 ) C201_=_C329( C201 C329 ) C201_=_C372( C201 C372 ) C201_=_C404( C201 C404 ) \nC201_=_C427( C201 C427 ) C201_=_C432( C201 C432 ) C201_=_C458( C201 C458 ) C201_=_C467( C201 C467 ) C201_=_C526( C201 C526 ) C201_=_C527( C201 C527 ) \nC201_=_C589( C201 C589 ) C201_=_C630( C201 C630 ) C201_=_C648( C201 C648 ) C201_=_C675( C201 C675 ) C201_=_C693( C201 C693 ) C201_=_C694( C201 C694 ) \nC201_=_C695( C201 C695 ) C201_=_C708( C201 C708 ) C201_=_C723( C201 C723 ) C201_=_C725( C201 C725 ) C201_=_C742( C201 C742 ) C201_=_C758( C201 C758 ) \nC201_=_C767( C201 C767 ) C201_=_C769( C201 C769 ) C201_=_C799( C201 C799 ) C201_=_C800( C201 C800 ) C201_=_C804( C201 C804 ) C201_=_C811( C201 C811 ) \nC201_=_C830( C201 C830 ) C201_=_C832( C201 C832 ) C201_=_C862( C201 C862 ) C201_=_C872( C201 C872 ) C201_=_C879( C201 C879 ) C201_=_C880( C201 C880 ) \nC201_=_C911( C201 C911 ) C201_=_C919( C201 C919 ) C201_=_C940( C201 C940 ) C201_=_C943( C201 C943 ) C201_=_C945( C201 C945 ) C201_=_C948( C201 C948 ) \nC201_=_C949( C201 C949 ) C202_=_C203( C202 C203 ) C202_=_C204( C202 C204 ) C202_=_C264( C202 C264 ) C202_=_C275( C202 C275 ) C202_=_C351( C202 C351 ) \nC202_=_C372( C202 C372 ) C202_=_C373( C202 C373 ) C202_=_C374( C202 C374 ) C202_=_C432( C202 C432 ) C202_=_C442( C202 C442 ) C202_=_C448( C202 C448 ) \nC202_=_C449( C202 C449 ) C202_=_C505( C202 C505 ) C202_=_C509( C202 C509 ) C202_=_C512( C202 C512 ) C202_=_C528( C202 C528 ) C202_=_C566( C202 C566 ) \nC202_=_C600( C202 C600 ) C202_=_C670( C202 C670 ) C202_=_C684( C202 C684 ) C202_=_C692( C202 C692 ) C202_=_C696( C202 C696 ) C202_=_C697( C202 C697 ) \nC202_=_C698( C202 C698 ) C202_=_C735( C202 C735 ) C202_=_C794( C202 C794 ) C202_=_C807( C202 C807 ) C202_=_C833( C202 C833 ) C202_=_C870( C202 C870 ) \nC202_=_C875( C202 C875 ) C202_=_C881( C202 C881 ) C202_=_C899( C202 C899 ) C202_=_C902( C202 C902 ) C202_=_C915( C202 C915 ) C202_=_C923( C202 C923 ) \nC202_=_C924( C202 C924 ) C202_=_C932( C202 C932 ) C203_=_C204( C203 C204 ) C203_=_C290( C203 C290 ) C203_=_C351( C203 C351 ) C203_=_C373( C203 C373 ) \nC203_=_C374( C203 C374 ) C203_=_C403( C203 C403 ) C203_=_C420( C203 C420 ) C203_=_C463( C203 C463 ) C203_=_C505( C203 C505 ) C203_=_C508( C203 C508 ) \nC203_=_C528( C203 C528 ) C203_=_C567( C203 C567 ) C203_=_C590( C203 C590 ) C203_=_C646( C203 C646 ) C203_=_C670( C203 C670 ) C203_=_C681( C203 C681 ) \nC203_=_C696( C203 C696 ) C203_=_C697( C203 C697 ) C203_=_C698( C203 C698 ) C203_=_C703( C203 C703 ) C203_=_C709( C203 C709 ) C203_=_C711( C203 C711 ) \nC203_=_C741( C203 C741 ) C203_=_C742( C203 C742 ) C203_=_C744( C203 C744 ) C203_=_C757( C203 C757 ) C203_=_C763( C203 C763 ) C203_=_C771( C203 C771 ) \nC203_=_C794( C203 C794 ) C203_=_C797( C203 C797 ) C203_=_C810( C203 C810 ) C203_=_C814( C203 C814 ) C203_=_C825( C203 C825 ) C203_=_C844( C203 C844 ) \nC203_=_C875( C203 C875 ) C203_=_C881( C203 C881 ) C203_=_C884( C203 C884 ) C203_=_C889( C203 C889 ) C203_=_C903( C203 C903 ) C203_=_C923( C203 C923 ) \nC203_=_C924( C203 C924 ) C203_=_C931( C203 C931 ) C203_=_C934( C203 C934 ) C203_=_C945( C203 C945 ) C203_=_C949( C203 C949 ) C204_=_C228( C204 C228 ) \nC204_=_C310( C204 C310 ) C204_=_C351( C204 C351 ) C204_=_C356( C204 C356 ) C204_=_C373( C204 C373 ) C204_=_C374( C204 C374 ) C204_=_C505( C204 C505 ) \nC204_=_C528( C204 C528 ) C204_=_C551( C204 C551 ) C204_=_C566( C204 C566 ) C204_=_C575( C204 C575 ) C204_=_C619( C204 C619 ) C204_=_C628( C204 C628 ) \nC204_=_C637( C204 C637 ) C204_=_C657( C204 C657 ) C204_=_C670( C204 C670 ) C204_=_C696( C204 C696 ) C204_=_C697( C204 C697 ) C204_=_C698( C204 C698 ) \nC204_=_C719( C204 C719 ) C204_=_C754( C204 C754 ) C204_=_C794( C204 C794 ) C204_=_C795( C204 C795 ) C204_=_C798( C204 C798 ) C204_=_C804( C204 C804 ) \nC204_=_C853( C204 C853 ) C204_=_C859( C204 C859 ) C204_=_C868( C204 C868 ) C204_=_C875( C204 C875 ) C204_=_C881( C204 C881 ) C204_=_C902( C204 C902 ) \nC204_=_C920( C204 C920 ) C204_=_C923( C204 C923 ) C204_=_C924( C204 C924 ) C204_=_C935( C204 C935 ) C204_=_C937( C204 C937 ) C204_=_C949( C204 C949 ) \nC210_=_C274( C210 C274 ) C210_=_C356( C210 C356 ) C210_=_C364( C210 C364 ) C210_=_C383( C210 C383 ) C210_=_C434( C210 C434 ) C210_=_C460( C210 C460 ) \nC210_=_C467( C210 C467 ) C210_=_C517( C210 C517 ) C210_=_C540( C210 C540 ) C210_=_C542( C210 C542 ) C210_=_C543( C210 C543 ) C210_=_C544( C210 C544 ) \nC210_=_C555( C210 C555 ) C210_=_C616( C210 C616 ) C210_=_C625( C210 C625 ) C210_=_C626( C210 C626 ) C210_=_C648( C210 C648 ) C210_=_C654( C210 C654 ) \nC210_=_C659( C210 C659 ) C210_=_C663( C210 C663 ) C210_=_C672( C210 C672 ) C210_=_C711( C210 C711 ) C210_=_C712( C210 C712 ) C210_=_C714( C210 C714 ) \nC210_=_C715( C210 C715 ) C210_=_C732( C210 C732 ) C210_=_C744( C210 C744 ) C210_=_C774( C210 C774 ) C210_=_C776( C210 C776 ) C210_=_C800( C210 C800 ) \nC210_=_C808( C210 C808 ) C210_=_C810( C210 C810 ) C210_=_C811( C210 C811 ) C210_=_C848( C210 C848 ) C210_=_C849( C210 C849 ) C210_=_C850( C210 C850 ) \nC210_=_C861( C210 C861 ) C210_=_C870( C210 C870 ) C210_=_C879( C210 C879 ) C210_=_C906( C210 C906 ) C210_=_C918( C210 C918 ) C210_=_C926( C210 C926 ) \nC210_=_C927( C210 C927 ) C210_=_C935( C210 C935 ) C210_=_C947( C210 C947 ) C219_=_C240( C219 C240 ) C219_=_C280( C219 C280 ) C219_=_C329( C219 C329 ) \nC219_=_C414( C219 C414 ) C219_=_C437( C219 C437 ) C219_=_C481( C219 C481 ) C219_=_C528( C219 C528 ) C219_=_C543( C219 C543 ) C219_=_C550( C219 C550 ) \nC219_=_C551( C219 C551 ) C219_=_C564( C219 C564 ) C219_=_C573( C219 C573 ) C219_=_C578( C219 C578 ) C219_=_C682( C219 C682 ) C219_=_C691( C219 C691 ) \nC219_=_C693( C219 C693 ) C219_=_C722( C219 C722 ) C219_=_C724( C219 C724 ) C219_=_C735( C219 C735 ) C219_=_C738( C219 C738 ) C219_=_C743( C219 C743 ) \nC219_=_C798( C219 C798 ) C219_=_C799( C219 C799 ) C219_=_C802( C219 C802 ) C219_=_C814( C219 C814 ) C219_=_C815( C219 C815 ) C219_=_C816( C219 C816 ) \nC219_=_C817( C219 C817 ) C219_=_C849( C219 C849 ) C219_=_C856( C219 C856 ) C219_=_C875( C219 C875 ) C219_=_C879( C219 C879 ) C219_=_C880( C219 C880 ) \nC219_=_C913( C219 C913 ) C219_=_C916( C219 C916 ) C219_=_C926( C219 C926 ) C219_=_C936( C219 C936 ) C222_=_C226( C222 C226 ) C222_=_C301( C222 C301 ) \nC222_=_C302( C222 C302 ) C222_=_C390( C222 C390 ) C222_=_C430( C222 C430 ) C222_=_C446( C222 C446 ) C222_=_C550( C222 C550 ) C222_=_C586( C222 C586 ) \nC222_=_C605( C222 C605 ) C222_=_C667( C222 C667 ) C222_=_C681( C222 C681 ) C222_=_C714( C222 C714 ) C222_=_C715( C222 C715 ) C222_=_C716( C222 C716 ) \nC222_=_C724( C222 C724 ) C222_=_C725( C222 C725 ) C222_=_C732( C222 C732 ) C222_=_C744( C222 C744 ) C222_=_C759( C222 C759 ) C222_=_C768( C222 C768 ) \nC222_=_C789( C222 C789 ) C222_=_C797( C222 C797 ) C222_=_C815( C222 C815 ) C222_=_C818( C222 C818 ) C222_=_C862( C222 C862 ) C222_=_C875( C222 C875 ) \nC222_=_C880( C222 C880 ) C222_=_C884( C222 C884 ) C222_=_C887( C222 C887 ) C222_=_C899( C222 C899 ) C222_=_C900( C222 C900 ) C222_=_C933( C222 C933 ) \nC222_=_C943( C222 C943 ) C226_=_C228( C226 C228 ) C226_=_C301( C226 C301 ) C226_=_C302( C226 C302 ) C226_=_C390( C226 C390 ) C226_=_C394( C226 C394 ) \nC226_=_C395( C226 C395 ) C226_=_C439( C226 C439 ) C226_=_C446( C226 C446 ) C226_=_C598( C226 C598 ) C226_=_C616( C226 C616 ) C226_=_C617( C226 C617 ) \nC226_=_C681( C226 C681 ) C226_=_C714( C226 C714 ) C226_=_C715( C226 C715 ) C226_=_C732( C226 C732 ) C226_=_C734( C226 C734 ) C226_=_C759( C226 C759 ) \nC226_=_C768( C226 C768 ) C226_=_C789( C226 C789 ) C226_=_C815( C226 C815 ) C226_=_C861( C226 C861 ) C226_=_C864( C226 C864 ) C226_=_C874( C226 C874 ) \nC226_=_C884( C226 C884 ) C226_=_C888( C226 C888 ) C226_=_C889( C226 C889 ) C226_=_C904( C226 C904 ) C226_=_C915( C226 C915 ) C226_=_C928( C226 C928 ) \nC226_=_C933( C226 C933 ) C226_=_C936( C226 C936 ) C226_=_C943( C226 C943 ) C228_=_C264( C228 C264 ) C228_=_C394( C228 C394 ) C228_=_C395( C228 C395 ) \nC228_=_C404( C228 C404 ) C228_=_C464( C228 C464 ) C228_=_C465( C228 C465 ) C228_=_C468( C228 C468 ) C228_=_C469( C228 C469 ) C228_=_C551( C228 C551 ) \nC228_=_C566( C228 C566 ) C228_=_C575( C228 C575 ) C228_=_C586( C228 C586 ) C228_=_C597( C228 C597 ) C228_=_C610( C228 C610 ) C228_=_C619( C228 C619 ) \nC228_=_C623( C228 C623 ) C228_=_C624( C228 C624 ) C228_=_C626( C228 C626 ) C228_=_C657( C228 C657 ) C228_=_C703( C228 C703 ) C228_=_C754( C228 C754 ) \nC228_=_C774( C228 C774 ) C228_=_C795( C228 C795 ) C228_=_C798( C228 C798 ) C228_=_C848(</w:t>
      </w:r>
    </w:p>
    <w:p>
      <w:pPr>
        <w:pStyle w:val="PreformattedText"/>
        <w:bidi w:val="0"/>
        <w:spacing w:before="0" w:after="0"/>
        <w:jc w:val="left"/>
        <w:rPr/>
      </w:pPr>
      <w:r>
        <w:rPr/>
        <w:t xml:space="preserve"> </w:t>
      </w:r>
      <w:r>
        <w:rPr/>
        <w:t>C228 C848 ) C228_=_C859( C228 C859 ) C228_=_C861( C228 C861 ) \nC228_=_C888( C228 C888 ) C228_=_C889( C228 C889 ) C228_=_C900( C228 C900 ) C228_=_C902( C228 C902 ) C228_=_C920( C228 C920 ) C228_=_C928( C228 C928 ) \nC228_=_C929( C228 C929 ) C228_=_C935( C228 C935 ) C228_=_C937( C228 C937 ) C228_=_C943( C228 C943 ) C231_=_C289( C231 C289 ) C231_=_C290( C231 C290 ) \nC231_=_C310( C231 C310 ) C231_=_C320( C231 C320 ) C231_=_C374( C231 C374 ) C231_=_C398( C231 C398 ) C231_=_C460( C231 C460 ) C231_=_C551( C231 C551 ) \nC231_=_C577( C231 C577 ) C231_=_C613( C231 C613 ) C231_=_C638( C231 C638 ) C231_=_C667( C231 C667 ) C231_=_C677( C231 C677 ) C231_=_C680( C231 C680 ) \nC231_=_C711( C231 C711 ) C231_=_C712( C231 C712 ) C231_=_C755( C231 C755 ) C231_=_C764( C231 C764 ) C231_=_C768( C231 C768 ) C231_=_C792( C231 C792 ) \nC231_=_C808( C231 C808 ) C231_=_C814( C231 C814 ) C231_=_C820( C231 C820 ) C231_=_C826( C231 C826 ) C231_=_C828( C231 C828 ) C231_=_C850( C231 C850 ) \nC231_=_C870( C231 C870 ) C231_=_C882( C231 C882 ) C231_=_C884( C231 C884 ) C231_=_C902( C231 C902 ) C231_=_C913( C231 C913 ) C231_=_C918( C231 C918 ) \nC231_=_C928( C231 C928 ) C231_=_C929( C231 C929 ) C231_=_C930( C231 C930 ) C231_=_C935( C231 C935 ) C231_=_C944( C231 C944 ) C231_=_C947( C231 C947 ) \nC233_=_C310( C233 C310 ) C233_=_C394( C233 C394 ) C233_=_C402( C233 C402 ) C233_=_C403( C233 C403 ) C233_=_C404( C233 C404 ) C233_=_C419( C233 C419 ) \nC233_=_C430( C233 C430 ) C233_=_C434( C233 C434 ) C233_=_C439( C233 C439 ) C233_=_C457( C233 C457 ) C233_=_C464( C233 C464 ) C233_=_C469( C233 C469 ) \nC233_=_C499( C233 C499 ) C233_=_C503( C233 C503 ) C233_=_C518( C233 C518 ) C233_=_C522( C233 C522 ) C233_=_C526( C233 C526 ) C233_=_C542( C233 C542 ) \nC233_=_C544( C233 C544 ) C233_=_C552( C233 C552 ) C233_=_C568( C233 C568 ) C233_=_C577( C233 C577 ) C233_=_C585( C233 C585 ) C233_=_C631( C233 C631 ) \nC233_=_C651( C233 C651 ) C233_=_C662( C233 C662 ) C233_=_C668( C233 C668 ) C233_=_C679( C233 C679 ) C233_=_C693( C233 C693 ) C233_=_C730( C233 C730 ) \nC233_=_C731( C233 C731 ) C233_=_C750( C233 C750 ) C233_=_C761( C233 C761 ) C233_=_C762( C233 C762 ) C233_=_C768( C233 C768 ) C233_=_C772( C233 C772 ) \nC233_=_C785( C233 C785 ) C233_=_C795( C233 C795 ) C233_=_C814( C233 C814 ) C233_=_C816( C233 C816 ) C233_=_C823( C233 C823 ) C233_=_C824( C233 C824 ) \nC233_=_C825( C233 C825 ) C233_=_C828( C233 C828 ) C233_=_C848( C233 C848 ) C233_=_C850( C233 C850 ) C233_=_C851( C233 C851 ) C233_=_C853( C233 C853 ) \nC233_=_C859( C233 C859 ) C233_=_C864( C233 C864 ) C233_=_C868( C233 C868 ) C233_=_C872( C233 C872 ) C233_=_C874( C233 C874 ) C233_=_C881( C233 C881 ) \nC233_=_C885( C233 C885 ) C233_=_C891( C233 C891 ) C233_=_C905( C233 C905 ) C233_=_C910( C233 C910 ) C233_=_C926( C233 C926 ) C233_=_C930( C233 C930 ) \nC233_=_C932( C233 C932 ) C236_=_C238( C236 C238 ) C236_=_C240( C236 C240 ) C236_=_C249( C236 C249 ) C236_=_C409( C236 C409 ) C236_=_C420( C236 C420 ) \nC236_=_C426( C236 C426 ) C236_=_C512( C236 C512 ) C236_=_C523( C236 C523 ) C236_=_C526( C236 C526 ) C236_=_C533( C236 C533 ) C236_=_C553( C236 C553 ) \nC236_=_C559( C236 C559 ) C236_=_C585( C236 C585 ) C236_=_C590( C236 C590 ) C236_=_C600( C236 C600 ) C236_=_C601( C236 C601 ) C236_=_C602( C236 C602 ) \nC236_=_C676( C236 C676 ) C236_=_C689( C236 C689 ) C236_=_C694( C236 C694 ) C236_=_C696( C236 C696 ) C236_=_C719( C236 C719 ) C236_=_C722( C236 C722 ) \nC236_=_C723( C236 C723 ) C236_=_C749( C236 C749 ) C236_=_C758( C236 C758 ) C236_=_C807( C236 C807 ) C236_=_C811( C236 C811 ) C236_=_C822( C236 C822 ) \nC236_=_C828( C236 C828 ) C236_=_C854( C236 C854 ) C236_=_C859( C236 C859 ) C236_=_C872( C236 C872 ) C236_=_C875( C236 C875 ) C236_=_C904( C236 C904 ) \nC236_=_C911( C236 C911 ) C236_=_C920( C236 C920 ) C236_=_C924( C236 C924 ) C236_=_C936( C236 C936 ) C236_=_C937( C236 C937 ) C236_=_C940( C236 C940 ) \nC236_=_C943( C236 C943 ) C238_=_C240( C238 C240 ) C238_=_C345( C238 C345 ) C238_=_C409( C238 C409 ) C238_=_C472( C238 C472 ) C238_=_C480( C238 C480 ) \nC238_=_C553( C238 C553 ) C238_=_C607( C238 C607 ) C238_=_C666( C238 C666 ) C238_=_C696( C238 C696 ) C238_=_C719( C238 C719 ) C238_=_C722( C238 C722 ) \nC238_=_C742( C238 C742 ) C238_=_C761( C238 C761 ) C238_=_C802( C238 C802 ) C238_=_C807( C238 C807 ) C238_=_C828( C238 C828 ) C238_=_C843( C238 C843 ) \nC238_=_C847( C238 C847 ) C238_=_C872( C238 C872 ) C238_=_C887( C238 C887 ) C238_=_C911( C238 C911 ) C238_=_C940( C238 C940 ) C238_=_C943( C238 C943 ) \nC238_=_C944( C238 C944 ) C238_=_C948( C238 C948 ) C240_=_C280( C240 C280 ) C240_=_C304( C240 C304 ) C240_=_C329( C240 C329 ) C240_=_C333( C240 C333 ) \nC240_=_C360( C240 C360 ) C240_=_C380( C240 C380 ) C240_=_C409( C240 C409 ) C240_=_C437( C240 C437 ) C240_=_C449( C240 C449 ) C240_=_C481( C240 C481 ) \nC240_=_C485( C240 C485 ) C240_=_C528( C240 C528 ) C240_=_C543( C240 C543 ) C240_=_C555( C240 C555 ) C240_=_C564( C240 C564 ) C240_=_C573( C240 C573 ) \nC240_=_C609( C240 C609 ) C240_=_C627( C240 C627 ) C240_=_C630( C240 C630 ) C240_=_C691( C240 C691 ) C240_=_C696( C240 C696 ) C240_=_C719( C240 C719 ) \nC240_=_C722( C240 C722 ) C240_=_C735( C240 C735 ) C240_=_C743( C240 C743 ) C240_=_C745( C240 C745 ) C240_=_C799( C240 C799 ) C240_=_C807( C240 C807 ) \nC240_=_C828( C240 C828 ) C240_=_C832( C240 C832 ) C240_=_C836( C240 C836 ) C240_=_C842( C240 C842 ) C240_=_C849( C240 C849 ) C240_=_C851( C240 C851 ) \nC240_=_C856( C240 C856 ) C240_=_C859( C240 C859 ) C240_=_C872( C240 C872 ) C240_=_C916( C240 C916 ) C240_=_C943( C240 C943 ) C249_=_C280( C249 C280 ) \nC249_=_C345( C249 C345 ) C249_=_C385( C249 C385 ) C249_=_C409( C249 C409 ) C249_=_C419( C249 C419 ) C249_=_C421( C249 C421 ) C249_=_C516( C249 C516 ) \nC249_=_C526( C249 C526 ) C249_=_C533( C249 C533 ) C249_=_C543( C249 C543 ) C249_=_C585( C249 C585 ) C249_=_C586( C249 C586 ) C249_=_C589( C249 C589 ) \nC249_=_C607( C249 C607 ) C249_=_C634( C249 C634 ) C249_=_C639( C249 C639 ) C249_=_C667( C249 C667 ) C249_=_C676( C249 C676 ) C249_=_C722( C249 C722 ) \nC249_=_C741( C249 C741 ) C249_=_C749( C249 C749 ) C249_=_C758( C249 C758 ) C249_=_C804( C249 C804 ) C249_=_C811( C249 C811 ) C249_=_C835( C249 C835 ) \nC249_=_C836( C249 C836 ) C249_=_C837( C249 C837 ) C249_=_C838( C249 C838 ) C249_=_C854( C249 C854 ) C249_=_C859( C249 C859 ) C249_=_C860( C249 C860 ) \nC249_=_C871( C249 C871 ) C249_=_C874( C249 C874 ) C249_=_C898( C249 C898 ) C249_=_C904( C249 C904 ) C249_=_C911( C249 C911 ) C249_=_C918( C249 C918 ) \nC249_=_C922( C249 C922 ) C249_=_C924( C249 C924 ) C249_=_C929( C249 C929 ) C249_=_C936( C249 C936 ) C252_=_C359( C252 C359 ) C252_=_C370( C252 C370 ) \nC252_=_C421( C252 C421 ) C252_=_C515( C252 C515 ) C252_=_C547( C252 C547 ) C252_=_C575( C252 C575 ) C252_=_C598( C252 C598 ) C252_=_C599( C252 C599 ) \nC252_=_C704( C252 C704 ) C252_=_C711( C252 C711 ) C252_=_C722( C252 C722 ) C252_=_C729( C252 C729 ) C252_=_C732( C252 C732 ) C252_=_C742( C252 C742 ) \nC252_=_C760( C252 C760 ) C252_=_C802( C252 C802 ) C252_=_C823( C252 C823 ) C252_=_C828( C252 C828 ) C252_=_C830( C252 C830 ) C252_=_C838( C252 C838 ) \nC252_=_C839( C252 C839 ) C252_=_C840( C252 C840 ) C252_=_C841( C252 C841 ) C252_=_C853( C252 C853 ) C252_=_C860( C252 C860 ) C252_=_C883( C252 C883 ) \nC252_=_C888( C252 C888 ) C252_=_C893( C252 C893 ) C252_=_C895( C252 C895 ) C252_=_C898( C252 C898 ) C252_=_C900( C252 C900 ) C252_=_C912( C252 C912 ) \nC252_=_C921( C252 C921 ) C252_=_C923( C252 C923 ) C252_=_C932( C252 C932 ) C252_=_C947( C252 C947 ) C264_=_C343( C264 C343 ) C264_=_C366( C264 C366 ) \nC264_=_C372( C264 C372 ) C264_=_C394( C264 C394 ) C264_=_C404( C264 C404 ) C264_=_C432( C264 C432 ) C264_=_C464( C264 C464 ) C264_=_C465( C264 C465 ) \nC264_=_C468( C264 C468 ) C264_=_C469( C264 C469 ) C264_=_C509( C264 C509 ) C264_=_C542( C264 C542 ) C264_=_C586( C264 C586 ) C264_=_C597( C264 C597 ) \nC264_=_C602( C264 C602 ) C264_=_C608( C264 C608 ) C264_=_C610( C264 C610 ) C264_=_C611( C264 C611 ) C264_=_C623( C264 C623 ) C264_=_C624( C264 C624 ) \nC264_=_C626( C264 C626 ) C264_=_C692( C264 C692 ) C264_=_C703( C264 C703 ) C264_=_C722( C264 C722 ) C264_=_C774( C264 C774 ) C264_=_C816( C264 C816 ) \nC264_=_C833( C264 C833 ) C264_=_C848( C264 C848 ) C264_=_C849( C264 C849 ) C264_=_C853( C264 C853 ) C264_=_C870( C264 C870 ) C264_=_C894( C264 C894 ) \nC264_=_C899( C264 C899 ) C264_=_C900( C264 C900 ) C264_=_C902( C264 C902 ) C264_=_C920( C264 C920 ) C264_=_C923( C264 C923 ) C264_=_C929( C264 C929 ) \nC264_=_C930( C264 C930 ) C264_=_C932( C264 C932 ) C264_=_C935( C264 C935 ) C264_=_C943( C264 C943 ) C268_=_C269( C268 C269 ) C268_=_C292( C268 C292 ) \nC268_=_C296( C268 C296 ) C268_=_C307( C268 C307 ) C268_=_C308( C268 C308 ) C268_=_C356( C268 C356 ) C268_=_C369( C268 C369 ) C268_=_C370( C268 C370 ) \nC268_=_C420( C268 C420 ) C268_=_C440( C268 C440 ) C268_=_C480( C268 C480 ) C268_=_C513( C268 C513 ) C268_=_C530( C268 C530 ) C268_=_C597( C268 C597 ) \nC268_=_C619( C268 C619 ) C268_=_C669( C268 C669 ) C268_=_C692( C268 C692 ) C268_=_C704( C268 C704 ) C268_=_C746( C268 C746 ) C268_=_C751( C268 C751 ) \nC268_=_C754( C268 C754 ) C268_=_C755( C268 C755 ) C268_=_C757( C268 C757 ) C268_=_C770( C268 C770 ) C268_=_C787( C268 C787 ) C268_=_C818( C268 C818 ) \nC268_=_C828( C268 C828 ) C268_=_C833( C268 C833 ) C268_=_C838( C268 C838 ) C268_=_C841( C268 C841 ) C268_=_C879( C268 C879 ) C268_=_C883( C268 C883 ) \nC268_=_C884( C268 C884 ) C268_=_C895( C268 C895 ) C268_=_C901( C268 C901 ) C268_=_C902( C268 C902 ) C268_=_C904( C268 C904 ) C268_=_C915( C268 C915 ) \nC268_=_C927( C268 C927 ) C268_=_C942( C268 C942 ) C269_=_C284( C269 C284 ) C269_=_C308( C269 C308 ) C269_=_C350( C269 C350 ) C269_=_C385( C269 C385 ) \nC269_=_C440( C269 C440 ) C269_=_C513( C269 C513 ) C269_=_C550( C269 C550 ) C269_=_C574( C269 C574 ) C269_=_C612( C269 C612 ) C269_=_C619( C269 C619 ) \nC269_=_C685( C269 C685 ) C269_=_C689( C269 C689 ) C269_=_C692( C269 C692 ) C269_=_C696( C269 C696 ) C269_=_C704(</w:t>
      </w:r>
    </w:p>
    <w:p>
      <w:pPr>
        <w:pStyle w:val="PreformattedText"/>
        <w:bidi w:val="0"/>
        <w:spacing w:before="0" w:after="0"/>
        <w:jc w:val="left"/>
        <w:rPr/>
      </w:pPr>
      <w:r>
        <w:rPr/>
        <w:t xml:space="preserve"> </w:t>
      </w:r>
      <w:r>
        <w:rPr/>
        <w:t>C269 C704 ) C269_=_C709( C269 C709 ) \nC269_=_C754( C269 C754 ) C269_=_C758( C269 C758 ) C269_=_C765( C269 C765 ) C269_=_C776( C269 C776 ) C269_=_C778( C269 C778 ) C269_=_C794( C269 C794 ) \nC269_=_C816( C269 C816 ) C269_=_C883( C269 C883 ) C269_=_C884( C269 C884 ) C269_=_C887( C269 C887 ) C269_=_C902( C269 C902 ) C269_=_C908( C269 C908 ) \nC269_=_C919( C269 C919 ) C269_=_C924( C269 C924 ) C271_=_C300( C271 C300 ) C271_=_C318( C271 C318 ) C271_=_C398( C271 C398 ) C271_=_C430( C271 C430 ) \nC271_=_C466( C271 C466 ) C271_=_C470( C271 C470 ) C271_=_C475( C271 C475 ) C271_=_C487( C271 C487 ) C271_=_C499( C271 C499 ) C271_=_C508( C271 C508 ) \nC271_=_C518( C271 C518 ) C271_=_C542( C271 C542 ) C271_=_C550( C271 C550 ) C271_=_C573( C271 C573 ) C271_=_C609( C271 C609 ) C271_=_C622( C271 C622 ) \nC271_=_C677( C271 C677 ) C271_=_C697( C271 C697 ) C271_=_C708( C271 C708 ) C271_=_C719( C271 C719 ) C271_=_C741( C271 C741 ) C271_=_C755( C271 C755 ) \nC271_=_C760( C271 C760 ) C271_=_C763( C271 C763 ) C271_=_C766( C271 C766 ) C271_=_C778( C271 C778 ) C271_=_C788( C271 C788 ) C271_=_C789( C271 C789 ) \nC271_=_C792( C271 C792 ) C271_=_C795( C271 C795 ) C271_=_C801( C271 C801 ) C271_=_C811( C271 C811 ) C271_=_C815( C271 C815 ) C271_=_C822( C271 C822 ) \nC271_=_C828( C271 C828 ) C271_=_C846( C271 C846 ) C271_=_C847( C271 C847 ) C271_=_C849( C271 C849 ) C271_=_C850( C271 C850 ) C271_=_C855( C271 C855 ) \nC271_=_C867( C271 C867 ) C271_=_C869( C271 C869 ) C271_=_C894( C271 C894 ) C271_=_C906( C271 C906 ) C271_=_C910( C271 C910 ) C271_=_C911( C271 C911 ) \nC271_=_C914( C271 C914 ) C271_=_C922( C271 C922 ) C271_=_C923( C271 C923 ) C271_=_C925( C271 C925 ) C271_=_C930( C271 C930 ) C271_=_C945( C271 C945 ) \nC272_=_C287( C272 C287 ) C272_=_C293( C272 C293 ) C272_=_C319( C272 C319 ) C272_=_C321( C272 C321 ) C272_=_C363( C272 C363 ) C272_=_C387( C272 C387 ) \nC272_=_C421( C272 C421 ) C272_=_C442( C272 C442 ) C272_=_C462( C272 C462 ) C272_=_C495( C272 C495 ) C272_=_C505( C272 C505 ) C272_=_C523( C272 C523 ) \nC272_=_C548( C272 C548 ) C272_=_C597( C272 C597 ) C272_=_C601( C272 C601 ) C272_=_C607( C272 C607 ) C272_=_C610( C272 C610 ) C272_=_C623( C272 C623 ) \nC272_=_C656( C272 C656 ) C272_=_C670( C272 C670 ) C272_=_C685( C272 C685 ) C272_=_C692( C272 C692 ) C272_=_C694( C272 C694 ) C272_=_C729( C272 C729 ) \nC272_=_C738( C272 C738 ) C272_=_C751( C272 C751 ) C272_=_C756( C272 C756 ) C272_=_C759( C272 C759 ) C272_=_C761( C272 C761 ) C272_=_C762( C272 C762 ) \nC272_=_C767( C272 C767 ) C272_=_C772( C272 C772 ) C272_=_C773( C272 C773 ) C272_=_C785( C272 C785 ) C272_=_C801( C272 C801 ) C272_=_C810( C272 C810 ) \nC272_=_C823( C272 C823 ) C272_=_C835( C272 C835 ) C272_=_C839( C272 C839 ) C272_=_C854( C272 C854 ) C272_=_C882( C272 C882 ) C272_=_C889( C272 C889 ) \nC272_=_C910( C272 C910 ) C272_=_C916( C272 C916 ) C272_=_C922( C272 C922 ) C272_=_C926( C272 C926 ) C272_=_C931( C272 C931 ) C272_=_C940( C272 C940 ) \nC272_=_C945( C272 C945 ) C272_=_C949( C272 C949 ) C274_=_C291( C274 C291 ) C274_=_C364( C274 C364 ) C274_=_C402( C274 C402 ) C274_=_C416( C274 C416 ) \nC274_=_C434( C274 C434 ) C274_=_C461( C274 C461 ) C274_=_C462( C274 C462 ) C274_=_C463( C274 C463 ) C274_=_C465( C274 C465 ) C274_=_C520( C274 C520 ) \nC274_=_C548( C274 C548 ) C274_=_C597( C274 C597 ) C274_=_C625( C274 C625 ) C274_=_C626( C274 C626 ) C274_=_C628( C274 C628 ) C274_=_C654( C274 C654 ) \nC274_=_C662( C274 C662 ) C274_=_C663( C274 C663 ) C274_=_C672( C274 C672 ) C274_=_C716( C274 C716 ) C274_=_C732( C274 C732 ) C274_=_C737( C274 C737 ) \nC274_=_C741( C274 C741 ) C274_=_C744( C274 C744 ) C274_=_C765( C274 C765 ) C274_=_C769( C274 C769 ) C274_=_C776( C274 C776 ) C274_=_C800( C274 C800 ) \nC274_=_C807( C274 C807 ) C274_=_C838( C274 C838 ) C274_=_C848( C274 C848 ) C274_=_C849( C274 C849 ) C274_=_C850( C274 C850 ) C274_=_C864( C274 C864 ) \nC274_=_C870( C274 C870 ) C274_=_C882( C274 C882 ) C274_=_C884( C274 C884 ) C274_=_C906( C274 C906 ) C274_=_C926( C274 C926 ) C274_=_C927( C274 C927 ) \nC274_=_C935( C274 C935 ) C274_=_C936( C274 C936 ) C274_=_C947( C274 C947 ) C275_=_C301( C275 C301 ) C275_=_C328( C275 C328 ) C275_=_C362( C275 C362 ) \nC275_=_C442( C275 C442 ) C275_=_C448( C275 C448 ) C275_=_C449( C275 C449 ) C275_=_C472( C275 C472 ) C275_=_C484( C275 C484 ) C275_=_C512( C275 C512 ) \nC275_=_C520( C275 C520 ) C275_=_C566( C275 C566 ) C275_=_C569( C275 C569 ) C275_=_C600( C275 C600 ) C275_=_C612( C275 C612 ) C275_=_C652( C275 C652 ) \nC275_=_C656( C275 C656 ) C275_=_C672( C275 C672 ) C275_=_C684( C275 C684 ) C275_=_C696( C275 C696 ) C275_=_C703( C275 C703 ) C275_=_C722( C275 C722 ) \nC275_=_C735( C275 C735 ) C275_=_C745( C275 C745 ) C275_=_C749( C275 C749 ) C275_=_C785( C275 C785 ) C275_=_C807( C275 C807 ) C275_=_C818( C275 C818 ) \nC275_=_C827( C275 C827 ) C275_=_C831( C275 C831 ) C275_=_C835( C275 C835 ) C275_=_C836( C275 C836 ) C275_=_C847( C275 C847 ) C275_=_C853( C275 C853 ) \nC275_=_C869( C275 C869 ) C275_=_C881( C275 C881 ) C275_=_C882( C275 C882 ) C275_=_C898( C275 C898 ) C275_=_C900( C275 C900 ) C275_=_C912( C275 C912 ) \nC275_=_C915( C275 C915 ) C275_=_C932( C275 C932 ) C280_=_C329( C280 C329 ) C280_=_C345( C280 C345 ) C280_=_C364( C280 C364 ) C280_=_C385( C280 C385 ) \nC280_=_C409( C280 C409 ) C280_=_C421( C280 C421 ) C280_=_C437( C280 C437 ) C280_=_C446( C280 C446 ) C280_=_C481( C280 C481 ) C280_=_C543( C280 C543 ) \nC280_=_C548( C280 C548 ) C280_=_C564( C280 C564 ) C280_=_C573( C280 C573 ) C280_=_C574( C280 C574 ) C280_=_C599( C280 C599 ) C280_=_C607( C280 C607 ) \nC280_=_C624( C280 C624 ) C280_=_C634( C280 C634 ) C280_=_C639( C280 C639 ) C280_=_C667( C280 C667 ) C280_=_C691( C280 C691 ) C280_=_C735( C280 C735 ) \nC280_=_C741( C280 C741 ) C280_=_C743( C280 C743 ) C280_=_C758( C280 C758 ) C280_=_C799( C280 C799 ) C280_=_C835( C280 C835 ) C280_=_C839( C280 C839 ) \nC280_=_C849( C280 C849 ) C280_=_C856( C280 C856 ) C280_=_C871( C280 C871 ) C280_=_C873( C280 C873 ) C280_=_C874( C280 C874 ) C280_=_C898( C280 C898 ) \nC280_=_C907( C280 C907 ) C280_=_C916( C280 C916 ) C280_=_C918( C280 C918 ) C280_=_C923( C280 C923 ) C280_=_C931( C280 C931 ) C284_=_C365( C284 C365 ) \nC284_=_C385( C284 C385 ) C284_=_C403( C284 C403 ) C284_=_C550( C284 C550 ) C284_=_C574( C284 C574 ) C284_=_C611( C284 C611 ) C284_=_C612( C284 C612 ) \nC284_=_C630( C284 C630 ) C284_=_C631( C284 C631 ) C284_=_C634( C284 C634 ) C284_=_C636( C284 C636 ) C284_=_C637( C284 C637 ) C284_=_C680( C284 C680 ) \nC284_=_C685( C284 C685 ) C284_=_C689( C284 C689 ) C284_=_C696( C284 C696 ) C284_=_C709( C284 C709 ) C284_=_C756( C284 C756 ) C284_=_C758( C284 C758 ) \nC284_=_C762( C284 C762 ) C284_=_C776( C284 C776 ) C284_=_C778( C284 C778 ) C284_=_C794( C284 C794 ) C284_=_C816( C284 C816 ) C284_=_C824( C284 C824 ) \nC284_=_C842( C284 C842 ) C284_=_C846( C284 C846 ) C284_=_C891( C284 C891 ) C284_=_C898( C284 C898 ) C284_=_C908( C284 C908 ) C284_=_C924( C284 C924 ) \nC286_=_C287( C286 C287 ) C286_=_C292( C286 C292 ) C286_=_C314( C286 C314 ) C286_=_C315( C286 C315 ) C286_=_C367( C286 C367 ) C286_=_C373( C286 C373 ) \nC286_=_C416( C286 C416 ) C286_=_C449( C286 C449 ) C286_=_C464( C286 C464 ) C286_=_C547( C286 C547 ) C286_=_C578( C286 C578 ) C286_=_C622( C286 C622 ) \nC286_=_C631( C286 C631 ) C286_=_C636( C286 C636 ) C286_=_C644( C286 C644 ) C286_=_C662( C286 C662 ) C286_=_C668( C286 C668 ) C286_=_C669( C286 C669 ) \nC286_=_C684( C286 C684 ) C286_=_C715( C286 C715 ) C286_=_C724( C286 C724 ) C286_=_C770( C286 C770 ) C286_=_C778( C286 C778 ) C286_=_C810( C286 C810 ) \nC286_=_C817( C286 C817 ) C286_=_C852( C286 C852 ) C286_=_C855( C286 C855 ) C286_=_C872( C286 C872 ) C286_=_C873( C286 C873 ) C286_=_C875( C286 C875 ) \nC286_=_C903( C286 C903 ) C286_=_C908( C286 C908 ) C286_=_C917( C286 C917 ) C286_=_C923( C286 C923 ) C286_=_C925( C286 C925 ) C286_=_C932( C286 C932 ) \nC286_=_C935( C286 C935 ) C286_=_C945( C286 C945 ) C286_=_C948( C286 C948 ) C287_=_C319( C287 C319 ) C287_=_C363( C287 C363 ) C287_=_C367( C287 C367 ) \nC287_=_C373( C287 C373 ) C287_=_C387( C287 C387 ) C287_=_C416( C287 C416 ) C287_=_C487( C287 C487 ) C287_=_C495( C287 C495 ) C287_=_C505( C287 C505 ) \nC287_=_C597( C287 C597 ) C287_=_C607( C287 C607 ) C287_=_C647( C287 C647 ) C287_=_C656( C287 C656 ) C287_=_C657( C287 C657 ) C287_=_C670( C287 C670 ) \nC287_=_C685( C287 C685 ) C287_=_C686( C287 C686 ) C287_=_C694( C287 C694 ) C287_=_C724( C287 C724 ) C287_=_C729( C287 C729 ) C287_=_C736( C287 C736 ) \nC287_=_C767( C287 C767 ) C287_=_C771( C287 C771 ) C287_=_C772( C287 C772 ) C287_=_C773( C287 C773 ) C287_=_C785( C287 C785 ) C287_=_C810( C287 C810 ) \nC287_=_C817( C287 C817 ) C287_=_C823( C287 C823 ) C287_=_C830( C287 C830 ) C287_=_C835( C287 C835 ) C287_=_C872( C287 C872 ) C287_=_C875( C287 C875 ) \nC287_=_C889( C287 C889 ) C287_=_C894( C287 C894 ) C287_=_C901( C287 C901 ) C287_=_C917( C287 C917 ) C287_=_C922( C287 C922 ) C287_=_C925( C287 C925 ) \nC287_=_C931( C287 C931 ) C287_=_C935( C287 C935 ) C287_=_C945( C287 C945 ) C287_=_C949( C287 C949 ) C289_=_C290( C289 C290 ) C289_=_C325( C289 C325 ) \nC289_=_C374( C289 C374 ) C289_=_C409( C289 C409 ) C289_=_C449( C289 C449 ) C289_=_C460( C289 C460 ) C289_=_C466( C289 C466 ) C289_=_C529( C289 C529 ) \nC289_=_C551( C289 C551 ) C289_=_C613( C289 C613 ) C289_=_C638( C289 C638 ) C289_=_C677( C289 C677 ) C289_=_C711( C289 C711 ) C289_=_C712( C289 C712 ) \nC289_=_C725( C289 C725 ) C289_=_C732( C289 C732 ) C289_=_C754( C289 C754 ) C289_=_C756( C289 C756 ) C289_=_C764( C289 C764 ) C289_=_C768( C289 C768 ) \nC289_=_C770( C289 C770 ) C289_=_C774( C289 C774 ) C289_=_C779( C289 C779 ) C289_=_C788( C289 C788 ) C289_=_C792( C289 C792 ) C289_=_C826( C289 C826 ) \nC289_=_C862( C289 C862 ) C289_=_C868( C289 C868 ) C289_=_C870( C289 C870 ) C289_=_C871( C289 C871 ) C289_=_C882( C289 C882 ) C289_=_C902( C289 C902 ) \nC289_=_C905( C289 C905 ) C289_=_C916( C289 C916 ) C289_=_C935( C289 C935 ) C289_=_C937( C289 C937 ) C289_=_C947( C289 C947 ) C290_=_C349(</w:t>
      </w:r>
    </w:p>
    <w:p>
      <w:pPr>
        <w:pStyle w:val="PreformattedText"/>
        <w:bidi w:val="0"/>
        <w:spacing w:before="0" w:after="0"/>
        <w:jc w:val="left"/>
        <w:rPr/>
      </w:pPr>
      <w:r>
        <w:rPr/>
        <w:t xml:space="preserve"> </w:t>
      </w:r>
      <w:r>
        <w:rPr/>
        <w:t>C290 C349 ) \nC290_=_C374( C290 C374 ) C290_=_C460( C290 C460 ) C290_=_C463( C290 C463 ) C290_=_C481( C290 C481 ) C290_=_C506( C290 C506 ) C290_=_C516( C290 C516 ) \nC290_=_C526( C290 C526 ) C290_=_C551( C290 C551 ) C290_=_C555( C290 C555 ) C290_=_C567( C290 C567 ) C290_=_C569( C290 C569 ) C290_=_C576( C290 C576 ) \nC290_=_C590( C290 C590 ) C290_=_C613( C290 C613 ) C290_=_C638( C290 C638 ) C290_=_C659( C290 C659 ) C290_=_C666( C290 C666 ) C290_=_C677( C290 C677 ) \nC290_=_C681( C290 C681 ) C290_=_C703( C290 C703 ) C290_=_C711( C290 C711 ) C290_=_C712( C290 C712 ) C290_=_C741( C290 C741 ) C290_=_C742( C290 C742 ) \nC290_=_C757( C290 C757 ) C290_=_C763( C290 C763 ) C290_=_C764( C290 C764 ) C290_=_C768( C290 C768 ) C290_=_C771( C290 C771 ) C290_=_C792( C290 C792 ) \nC290_=_C814( C290 C814 ) C290_=_C825( C290 C825 ) C290_=_C826( C290 C826 ) C290_=_C840( C290 C840 ) C290_=_C844( C290 C844 ) C290_=_C855( C290 C855 ) \nC290_=_C861( C290 C861 ) C290_=_C862( C290 C862 ) C290_=_C870( C290 C870 ) C290_=_C889( C290 C889 ) C290_=_C902( C290 C902 ) C290_=_C903( C290 C903 ) \nC290_=_C934( C290 C934 ) C290_=_C935( C290 C935 ) C290_=_C942( C290 C942 ) C290_=_C947( C290 C947 ) C291_=_C297( C291 C297 ) C291_=_C345( C291 C345 ) \nC291_=_C366( C291 C366 ) C291_=_C416( C291 C416 ) C291_=_C461( C291 C461 ) C291_=_C462( C291 C462 ) C291_=_C463( C291 C463 ) C291_=_C470( C291 C470 ) \nC291_=_C503( C291 C503 ) C291_=_C548( C291 C548 ) C291_=_C559( C291 C559 ) C291_=_C560( C291 C560 ) C291_=_C597( C291 C597 ) C291_=_C612( C291 C612 ) \nC291_=_C613( C291 C613 ) C291_=_C623( C291 C623 ) C291_=_C628( C291 C628 ) C291_=_C636( C291 C636 ) C291_=_C662( C291 C662 ) C291_=_C669( C291 C669 ) \nC291_=_C716( C291 C716 ) C291_=_C730( C291 C730 ) C291_=_C735( C291 C735 ) C291_=_C737( C291 C737 ) C291_=_C741( C291 C741 ) C291_=_C744( C291 C744 ) \nC291_=_C754( C291 C754 ) C291_=_C765( C291 C765 ) C291_=_C769( C291 C769 ) C291_=_C775( C291 C775 ) C291_=_C785( C291 C785 ) C291_=_C789( C291 C789 ) \nC291_=_C790( C291 C790 ) C291_=_C796( C291 C796 ) C291_=_C807( C291 C807 ) C291_=_C825( C291 C825 ) C291_=_C832( C291 C832 ) C291_=_C838( C291 C838 ) \nC291_=_C839( C291 C839 ) C291_=_C848( C291 C848 ) C291_=_C864( C291 C864 ) C291_=_C872( C291 C872 ) C291_=_C878( C291 C878 ) C291_=_C884( C291 C884 ) \nC291_=_C888( C291 C888 ) C291_=_C899( C291 C899 ) C291_=_C900( C291 C900 ) C291_=_C901( C291 C901 ) C291_=_C909( C291 C909 ) C291_=_C910( C291 C910 ) \nC291_=_C934( C291 C934 ) C291_=_C936( C291 C936 ) C291_=_C947( C291 C947 ) C292_=_C293( C292 C293 ) C292_=_C296( C292 C296 ) C292_=_C356( C292 C356 ) \nC292_=_C369( C292 C369 ) C292_=_C370( C292 C370 ) C292_=_C414( C292 C414 ) C292_=_C420( C292 C420 ) C292_=_C427( C292 C427 ) C292_=_C440( C292 C440 ) \nC292_=_C455( C292 C455 ) C292_=_C464( C292 C464 ) C292_=_C465( C292 C465 ) C292_=_C466( C292 C466 ) C292_=_C530( C292 C530 ) C292_=_C540( C292 C540 ) \nC292_=_C547( C292 C547 ) C292_=_C603( C292 C603 ) C292_=_C608( C292 C608 ) C292_=_C623( C292 C623 ) C292_=_C624( C292 C624 ) C292_=_C631( C292 C631 ) \nC292_=_C668( C292 C668 ) C292_=_C684( C292 C684 ) C292_=_C692( C292 C692 ) C292_=_C715( C292 C715 ) C292_=_C736( C292 C736 ) C292_=_C746( C292 C746 ) \nC292_=_C757( C292 C757 ) C292_=_C818( C292 C818 ) C292_=_C820( C292 C820 ) C292_=_C828( C292 C828 ) C292_=_C838( C292 C838 ) C292_=_C841( C292 C841 ) \nC292_=_C844( C292 C844 ) C292_=_C854( C292 C854 ) C292_=_C855( C292 C855 ) C292_=_C873( C292 C873 ) C292_=_C883( C292 C883 ) C292_=_C901( C292 C901 ) \nC292_=_C903( C292 C903 ) C292_=_C908( C292 C908 ) C292_=_C911( C292 C911 ) C292_=_C915( C292 C915 ) C292_=_C919( C292 C919 ) C292_=_C923( C292 C923 ) \nC292_=_C932( C292 C932 ) C292_=_C942( C292 C942 ) C292_=_C948( C292 C948 ) C293_=_C315( C293 C315 ) C293_=_C321( C293 C321 ) C293_=_C414( C293 C414 ) \nC293_=_C427( C293 C427 ) C293_=_C440( C293 C440 ) C293_=_C455( C293 C455 ) C293_=_C462( C293 C462 ) C293_=_C464( C293 C464 ) C293_=_C465( C293 C465 ) \nC293_=_C466( C293 C466 ) C293_=_C527( C293 C527 ) C293_=_C530( C293 C530 ) C293_=_C540( C293 C540 ) C293_=_C600( C293 C600 ) C293_=_C601( C293 C601 ) \nC293_=_C603( C293 C603 ) C293_=_C608( C293 C608 ) C293_=_C610( C293 C610 ) C293_=_C623( C293 C623 ) C293_=_C624( C293 C624 ) C293_=_C637( C293 C637 ) \nC293_=_C648( C293 C648 ) C293_=_C650( C293 C650 ) C293_=_C692( C293 C692 ) C293_=_C730( C293 C730 ) C293_=_C736( C293 C736 ) C293_=_C757( C293 C757 ) \nC293_=_C759( C293 C759 ) C293_=_C761( C293 C761 ) C293_=_C762( C293 C762 ) C293_=_C770( C293 C770 ) C293_=_C773( C293 C773 ) C293_=_C774( C293 C774 ) \nC293_=_C790( C293 C790 ) C293_=_C801( C293 C801 ) C293_=_C807( C293 C807 ) C293_=_C818( C293 C818 ) C293_=_C820( C293 C820 ) C293_=_C841( C293 C841 ) \nC293_=_C843( C293 C843 ) C293_=_C844( C293 C844 ) C293_=_C854( C293 C854 ) C293_=_C882( C293 C882 ) C293_=_C883( C293 C883 ) C293_=_C887( C293 C887 ) \nC293_=_C903( C293 C903 ) C293_=_C909( C293 C909 ) C293_=_C910( C293 C910 ) C293_=_C911( C293 C911 ) C293_=_C917( C293 C917 ) C293_=_C919( C293 C919 ) \nC293_=_C920( C293 C920 ) C293_=_C933( C293 C933 ) C293_=_C940( C293 C940 ) C296_=_C356( C296 C356 ) C296_=_C369( C296 C369 ) C296_=_C370( C296 C370 ) \nC296_=_C383( C296 C383 ) C296_=_C420( C296 C420 ) C296_=_C462( C296 C462 ) C296_=_C530( C296 C530 ) C296_=_C645( C296 C645 ) C296_=_C646( C296 C646 ) \nC296_=_C712( C296 C712 ) C296_=_C716( C296 C716 ) C296_=_C719( C296 C719 ) C296_=_C738( C296 C738 ) C296_=_C746( C296 C746 ) C296_=_C750( C296 C750 ) \nC296_=_C758( C296 C758 ) C296_=_C772( C296 C772 ) C296_=_C773( C296 C773 ) C296_=_C827( C296 C827 ) C296_=_C828( C296 C828 ) C296_=_C838( C296 C838 ) \nC296_=_C839( C296 C839 ) C296_=_C841( C296 C841 ) C296_=_C842( C296 C842 ) C296_=_C847( C296 C847 ) C296_=_C849( C296 C849 ) C296_=_C862( C296 C862 ) \nC296_=_C887( C296 C887 ) C296_=_C896( C296 C896 ) C296_=_C901( C296 C901 ) C296_=_C909( C296 C909 ) C296_=_C913( C296 C913 ) C296_=_C915( C296 C915 ) \nC296_=_C934( C296 C934 ) C296_=_C942( C296 C942 ) C296_=_C948( C296 C948 ) C297_=_C298( C297 C298 ) C297_=_C345( C297 C345 ) C297_=_C359( C297 C359 ) \nC297_=_C366( C297 C366 ) C297_=_C388( C297 C388 ) C297_=_C414( C297 C414 ) C297_=_C470( C297 C470 ) C297_=_C509( C297 C509 ) C297_=_C589( C297 C589 ) \nC297_=_C615( C297 C615 ) C297_=_C623( C297 C623 ) C297_=_C636( C297 C636 ) C297_=_C680( C297 C680 ) C297_=_C693( C297 C693 ) C297_=_C709( C297 C709 ) \nC297_=_C723( C297 C723 ) C297_=_C732( C297 C732 ) C297_=_C766( C297 C766 ) C297_=_C775( C297 C775 ) C297_=_C785( C297 C785 ) C297_=_C789( C297 C789 ) \nC297_=_C792( C297 C792 ) C297_=_C794( C297 C794 ) C297_=_C814( C297 C814 ) C297_=_C825( C297 C825 ) C297_=_C832( C297 C832 ) C297_=_C847( C297 C847 ) \nC297_=_C849( C297 C849 ) C297_=_C862( C297 C862 ) C297_=_C872( C297 C872 ) C297_=_C878( C297 C878 ) C297_=_C880( C297 C880 ) C297_=_C899( C297 C899 ) \nC297_=_C909( C297 C909 ) C297_=_C910( C297 C910 ) C297_=_C914( C297 C914 ) C297_=_C915( C297 C915 ) C297_=_C919( C297 C919 ) C297_=_C921( C297 C921 ) \nC297_=_C934( C297 C934 ) C297_=_C936( C297 C936 ) C297_=_C947( C297 C947 ) C297_=_C949( C297 C949 ) C298_=_C359( C298 C359 ) C298_=_C367( C298 C367 ) \nC298_=_C388( C298 C388 ) C298_=_C394( C298 C394 ) C298_=_C398( C298 C398 ) C298_=_C414( C298 C414 ) C298_=_C470( C298 C470 ) C298_=_C509( C298 C509 ) \nC298_=_C589( C298 C589 ) C298_=_C610( C298 C610 ) C298_=_C615( C298 C615 ) C298_=_C626( C298 C626 ) C298_=_C636( C298 C636 ) C298_=_C650( C298 C650 ) \nC298_=_C654( C298 C654 ) C298_=_C680( C298 C680 ) C298_=_C686( C298 C686 ) C298_=_C693( C298 C693 ) C298_=_C731( C298 C731 ) C298_=_C737( C298 C737 ) \nC298_=_C745( C298 C745 ) C298_=_C766( C298 C766 ) C298_=_C775( C298 C775 ) C298_=_C794( C298 C794 ) C298_=_C817( C298 C817 ) C298_=_C831( C298 C831 ) \nC298_=_C848( C298 C848 ) C298_=_C851( C298 C851 ) C298_=_C862( C298 C862 ) C298_=_C878( C298 C878 ) C298_=_C880( C298 C880 ) C298_=_C881( C298 C881 ) \nC298_=_C883( C298 C883 ) C298_=_C885( C298 C885 ) C298_=_C914( C298 C914 ) C298_=_C915( C298 C915 ) C298_=_C921( C298 C921 ) C298_=_C929( C298 C929 ) \nC298_=_C944( C298 C944 ) C298_=_C947( C298 C947 ) C298_=_C949( C298 C949 ) C300_=_C318( C300 C318 ) C300_=_C325( C300 C325 ) C300_=_C343( C300 C343 ) \nC300_=_C361( C300 C361 ) C300_=_C398( C300 C398 ) C300_=_C430( C300 C430 ) C300_=_C442( C300 C442 ) C300_=_C458( C300 C458 ) C300_=_C460( C300 C460 ) \nC300_=_C466( C300 C466 ) C300_=_C470( C300 C470 ) C300_=_C475( C300 C475 ) C300_=_C487( C300 C487 ) C300_=_C494( C300 C494 ) C300_=_C499( C300 C499 ) \nC300_=_C508( C300 C508 ) C300_=_C518( C300 C518 ) C300_=_C543( C300 C543 ) C300_=_C546( C300 C546 ) C300_=_C609( C300 C609 ) C300_=_C617( C300 C617 ) \nC300_=_C619( C300 C619 ) C300_=_C644( C300 C644 ) C300_=_C646( C300 C646 ) C300_=_C647( C300 C647 ) C300_=_C648( C300 C648 ) C300_=_C672( C300 C672 ) \nC300_=_C675( C300 C675 ) C300_=_C682( C300 C682 ) C300_=_C686( C300 C686 ) C300_=_C697( C300 C697 ) C300_=_C708( C300 C708 ) C300_=_C719( C300 C719 ) \nC300_=_C755( C300 C755 ) C300_=_C762( C300 C762 ) C300_=_C763( C300 C763 ) C300_=_C771( C300 C771 ) C300_=_C778( C300 C778 ) C300_=_C782( C300 C782 ) \nC300_=_C788( C300 C788 ) C300_=_C808( C300 C808 ) C300_=_C811( C300 C811 ) C300_=_C815( C300 C815 ) C300_=_C823( C300 C823 ) C300_=_C849( C300 C849 ) \nC300_=_C854( C300 C854 ) C300_=_C855( C300 C855 ) C300_=_C869( C300 C869 ) C300_=_C871( C300 C871 ) C300_=_C882( C300 C882 ) C300_=_C885( C300 C885 ) \nC300_=_C894( C300 C894 ) C300_=_C899( C300 C899 ) C300_=_C901( C300 C901 ) C300_=_C906( C300 C906 ) C300_=_C910( C300 C910 ) C300_=_C914( C300 C914 ) \nC300_=_C924( C300 C924 ) C300_=_C925( C300 C925 ) C300_=_C928( C300 C928 ) C300_=_C942( C300 C942 ) C300_=_C944( C300 C944 ) C301_=_C302( C301 C302 ) \nC301_=_C362( C301 C362 ) C301_=_C390( C301 C390 ) C301_=_C446( C301 C446 ) C301_=_C457( C301 C457 ) C301_=_C472( C301 C472 ) C301_=_C652( C301 C652 ) \nC301_=_C656(</w:t>
      </w:r>
    </w:p>
    <w:p>
      <w:pPr>
        <w:pStyle w:val="PreformattedText"/>
        <w:bidi w:val="0"/>
        <w:spacing w:before="0" w:after="0"/>
        <w:jc w:val="left"/>
        <w:rPr/>
      </w:pPr>
      <w:r>
        <w:rPr/>
        <w:t xml:space="preserve"> </w:t>
      </w:r>
      <w:r>
        <w:rPr/>
        <w:t>C301 C656 ) C301_=_C681( C301 C681 ) C301_=_C696( C301 C696 ) C301_=_C698( C301 C698 ) C301_=_C703( C301 C703 ) C301_=_C707( C301 C707 ) \nC301_=_C714( C301 C714 ) C301_=_C715( C301 C715 ) C301_=_C723( C301 C723 ) C301_=_C732( C301 C732 ) C301_=_C745( C301 C745 ) C301_=_C759( C301 C759 ) \nC301_=_C768( C301 C768 ) C301_=_C769( C301 C769 ) C301_=_C789( C301 C789 ) C301_=_C815( C301 C815 ) C301_=_C818( C301 C818 ) C301_=_C827( C301 C827 ) \nC301_=_C831( C301 C831 ) C301_=_C853( C301 C853 ) C301_=_C884( C301 C884 ) C301_=_C911( C301 C911 ) C301_=_C913( C301 C913 ) C301_=_C922( C301 C922 ) \nC301_=_C927( C301 C927 ) C301_=_C933( C301 C933 ) C301_=_C940( C301 C940 ) C302_=_C315( C302 C315 ) C302_=_C390( C302 C390 ) C302_=_C404( C302 C404 ) \nC302_=_C446( C302 C446 ) C302_=_C458( C302 C458 ) C302_=_C485( C302 C485 ) C302_=_C533( C302 C533 ) C302_=_C546( C302 C546 ) C302_=_C589( C302 C589 ) \nC302_=_C623( C302 C623 ) C302_=_C627( C302 C627 ) C302_=_C638( C302 C638 ) C302_=_C644( C302 C644 ) C302_=_C648( C302 C648 ) C302_=_C681( C302 C681 ) \nC302_=_C683( C302 C683 ) C302_=_C708( C302 C708 ) C302_=_C714( C302 C714 ) C302_=_C715( C302 C715 ) C302_=_C723( C302 C723 ) C302_=_C725( C302 C725 ) \nC302_=_C732( C302 C732 ) C302_=_C759( C302 C759 ) C302_=_C764( C302 C764 ) C302_=_C768( C302 C768 ) C302_=_C789( C302 C789 ) C302_=_C815( C302 C815 ) \nC302_=_C830( C302 C830 ) C302_=_C867( C302 C867 ) C302_=_C884( C302 C884 ) C302_=_C889( C302 C889 ) C302_=_C912( C302 C912 ) C302_=_C933( C302 C933 ) \nC302_=_C934( C302 C934 ) C302_=_C942( C302 C942 ) C304_=_C333( C304 C333 ) C304_=_C353( C304 C353 ) C304_=_C360( C304 C360 ) C304_=_C375( C304 C375 ) \nC304_=_C380( C304 C380 ) C304_=_C383( C304 C383 ) C304_=_C448( C304 C448 ) C304_=_C449( C304 C449 ) C304_=_C451( C304 C451 ) C304_=_C468( C304 C468 ) \nC304_=_C482( C304 C482 ) C304_=_C485( C304 C485 ) C304_=_C528( C304 C528 ) C304_=_C544( C304 C544 ) C304_=_C555( C304 C555 ) C304_=_C605( C304 C605 ) \nC304_=_C609( C304 C609 ) C304_=_C611( C304 C611 ) C304_=_C615( C304 C615 ) C304_=_C619( C304 C619 ) C304_=_C626( C304 C626 ) C304_=_C627( C304 C627 ) \nC304_=_C628( C304 C628 ) C304_=_C630( C304 C630 ) C304_=_C637( C304 C637 ) C304_=_C651( C304 C651 ) C304_=_C652( C304 C652 ) C304_=_C653( C304 C653 ) \nC304_=_C691( C304 C691 ) C304_=_C744( C304 C744 ) C304_=_C745( C304 C745 ) C304_=_C810( C304 C810 ) C304_=_C815( C304 C815 ) C304_=_C832( C304 C832 ) \nC304_=_C836( C304 C836 ) C304_=_C840( C304 C840 ) C304_=_C842( C304 C842 ) C304_=_C843( C304 C843 ) C304_=_C850( C304 C850 ) C304_=_C851( C304 C851 ) \nC304_=_C856( C304 C856 ) C304_=_C859( C304 C859 ) C304_=_C904( C304 C904 ) C304_=_C913( C304 C913 ) C304_=_C919( C304 C919 ) C304_=_C933( C304 C933 ) \nC304_=_C945( C304 C945 ) C307_=_C308( C307 C308 ) C307_=_C349( C307 C349 ) C307_=_C401( C307 C401 ) C307_=_C419( C307 C419 ) C307_=_C423( C307 C423 ) \nC307_=_C434( C307 C434 ) C307_=_C468( C307 C468 ) C307_=_C480( C307 C480 ) C307_=_C515( C307 C515 ) C307_=_C527( C307 C527 ) C307_=_C597( C307 C597 ) \nC307_=_C625( C307 C625 ) C307_=_C669( C307 C669 ) C307_=_C677( C307 C677 ) C307_=_C679( C307 C679 ) C307_=_C683( C307 C683 ) C307_=_C689( C307 C689 ) \nC307_=_C704( C307 C704 ) C307_=_C715( C307 C715 ) C307_=_C744( C307 C744 ) C307_=_C746( C307 C746 ) C307_=_C751( C307 C751 ) C307_=_C752( C307 C752 ) \nC307_=_C755( C307 C755 ) C307_=_C757( C307 C757 ) C307_=_C761( C307 C761 ) C307_=_C770( C307 C770 ) C307_=_C775( C307 C775 ) C307_=_C787( C307 C787 ) \nC307_=_C796( C307 C796 ) C307_=_C818( C307 C818 ) C307_=_C827( C307 C827 ) C307_=_C833( C307 C833 ) C307_=_C841( C307 C841 ) C307_=_C864( C307 C864 ) \nC307_=_C867( C307 C867 ) C307_=_C879( C307 C879 ) C307_=_C895( C307 C895 ) C307_=_C898( C307 C898 ) C307_=_C904( C307 C904 ) C307_=_C905( C307 C905 ) \nC307_=_C907( C307 C907 ) C307_=_C909( C307 C909 ) C307_=_C927( C307 C927 ) C307_=_C938( C307 C938 ) C307_=_C942( C307 C942 ) C308_=_C350( C308 C350 ) \nC308_=_C385( C308 C385 ) C308_=_C442( C308 C442 ) C308_=_C480( C308 C480 ) C308_=_C578( C308 C578 ) C308_=_C586( C308 C586 ) C308_=_C597( C308 C597 ) \nC308_=_C605( C308 C605 ) C308_=_C669( C308 C669 ) C308_=_C689( C308 C689 ) C308_=_C709( C308 C709 ) C308_=_C714( C308 C714 ) C308_=_C751( C308 C751 ) \nC308_=_C755( C308 C755 ) C308_=_C757( C308 C757 ) C308_=_C761( C308 C761 ) C308_=_C765( C308 C765 ) C308_=_C770( C308 C770 ) C308_=_C772( C308 C772 ) \nC308_=_C782( C308 C782 ) C308_=_C787( C308 C787 ) C308_=_C818( C308 C818 ) C308_=_C827( C308 C827 ) C308_=_C833( C308 C833 ) C308_=_C879( C308 C879 ) \nC308_=_C887( C308 C887 ) C308_=_C895( C308 C895 ) C308_=_C902( C308 C902 ) C308_=_C904( C308 C904 ) C308_=_C908( C308 C908 ) C308_=_C919( C308 C919 ) \nC308_=_C927( C308 C927 ) C310_=_C320( C310 C320 ) C310_=_C356( C310 C356 ) C310_=_C434( C310 C434 ) C310_=_C439( C310 C439 ) C310_=_C457( C310 C457 ) \nC310_=_C464( C310 C464 ) C310_=_C518( C310 C518 ) C310_=_C526( C310 C526 ) C310_=_C544( C310 C544 ) C310_=_C577( C310 C577 ) C310_=_C585( C310 C585 ) \nC310_=_C628( C310 C628 ) C310_=_C631( C310 C631 ) C310_=_C637( C310 C637 ) C310_=_C651( C310 C651 ) C310_=_C662( C310 C662 ) C310_=_C680( C310 C680 ) \nC310_=_C693( C310 C693 ) C310_=_C719( C310 C719 ) C310_=_C750( C310 C750 ) C310_=_C755( C310 C755 ) C310_=_C761( C310 C761 ) C310_=_C762( C310 C762 ) \nC310_=_C772( C310 C772 ) C310_=_C785( C310 C785 ) C310_=_C804( C310 C804 ) C310_=_C814( C310 C814 ) C310_=_C828( C310 C828 ) C310_=_C850( C310 C850 ) \nC310_=_C853( C310 C853 ) C310_=_C859( C310 C859 ) C310_=_C868( C310 C868 ) C310_=_C870( C310 C870 ) C310_=_C872( C310 C872 ) C310_=_C881( C310 C881 ) \nC310_=_C884( C310 C884 ) C310_=_C885( C310 C885 ) C310_=_C891( C310 C891 ) C310_=_C913( C310 C913 ) C310_=_C920( C310 C920 ) C310_=_C926( C310 C926 ) \nC310_=_C928( C310 C928 ) C310_=_C930( C310 C930 ) C310_=_C935( C310 C935 ) C310_=_C944( C310 C944 ) C310_=_C949( C310 C949 ) C314_=_C315( C314 C315 ) \nC314_=_C361( C314 C361 ) C314_=_C367( C314 C367 ) C314_=_C369( C314 C369 ) C314_=_C393( C314 C393 ) C314_=_C414( C314 C414 ) C314_=_C419( C314 C419 ) \nC314_=_C449( C314 C449 ) C314_=_C451( C314 C451 ) C314_=_C464( C314 C464 ) C314_=_C484( C314 C484 ) C314_=_C527( C314 C527 ) C314_=_C533( C314 C533 ) \nC314_=_C570( C314 C570 ) C314_=_C578( C314 C578 ) C314_=_C622( C314 C622 ) C314_=_C636( C314 C636 ) C314_=_C637( C314 C637 ) C314_=_C642( C314 C642 ) \nC314_=_C643( C314 C643 ) C314_=_C644( C314 C644 ) C314_=_C657( C314 C657 ) C314_=_C662( C314 C662 ) C314_=_C669( C314 C669 ) C314_=_C671( C314 C671 ) \nC314_=_C676( C314 C676 ) C314_=_C695( C314 C695 ) C314_=_C697( C314 C697 ) C314_=_C743( C314 C743 ) C314_=_C759( C314 C759 ) C314_=_C760( C314 C760 ) \nC314_=_C770( C314 C770 ) C314_=_C774( C314 C774 ) C314_=_C778( C314 C778 ) C314_=_C779( C314 C779 ) C314_=_C804( C314 C804 ) C314_=_C818( C314 C818 ) \nC314_=_C838( C314 C838 ) C314_=_C840( C314 C840 ) C314_=_C846( C314 C846 ) C314_=_C849( C314 C849 ) C314_=_C852( C314 C852 ) C314_=_C891( C314 C891 ) \nC314_=_C899( C314 C899 ) C314_=_C907( C314 C907 ) C314_=_C938( C314 C938 ) C314_=_C945( C314 C945 ) C314_=_C947( C314 C947 ) C315_=_C367( C315 C367 ) \nC315_=_C404( C315 C404 ) C315_=_C449( C315 C449 ) C315_=_C458( C315 C458 ) C315_=_C464( C315 C464 ) C315_=_C527( C315 C527 ) C315_=_C578( C315 C578 ) \nC315_=_C589( C315 C589 ) C315_=_C600( C315 C600 ) C315_=_C622( C315 C622 ) C315_=_C636( C315 C636 ) C315_=_C637( C315 C637 ) C315_=_C644( C315 C644 ) \nC315_=_C648( C315 C648 ) C315_=_C650( C315 C650 ) C315_=_C662( C315 C662 ) C315_=_C669( C315 C669 ) C315_=_C708( C315 C708 ) C315_=_C723( C315 C723 ) \nC315_=_C725( C315 C725 ) C315_=_C730( C315 C730 ) C315_=_C770( C315 C770 ) C315_=_C774( C315 C774 ) C315_=_C778( C315 C778 ) C315_=_C790( C315 C790 ) \nC315_=_C807( C315 C807 ) C315_=_C830( C315 C830 ) C315_=_C843( C315 C843 ) C315_=_C852( C315 C852 ) C315_=_C887( C315 C887 ) C315_=_C909( C315 C909 ) \nC315_=_C917( C315 C917 ) C315_=_C920( C315 C920 ) C315_=_C933( C315 C933 ) C315_=_C945( C315 C945 ) C316_=_C317( C316 C317 ) C316_=_C365( C316 C365 ) \nC316_=_C387( C316 C387 ) C316_=_C390( C316 C390 ) C316_=_C437( C316 C437 ) C316_=_C439( C316 C439 ) C316_=_C455( C316 C455 ) C316_=_C458( C316 C458 ) \nC316_=_C459( C316 C459 ) C316_=_C481( C316 C481 ) C316_=_C512( C316 C512 ) C316_=_C518( C316 C518 ) C316_=_C528( C316 C528 ) C316_=_C555( C316 C555 ) \nC316_=_C567( C316 C567 ) C316_=_C642( C316 C642 ) C316_=_C651( C316 C651 ) C316_=_C662( C316 C662 ) C316_=_C663( C316 C663 ) C316_=_C668( C316 C668 ) \nC316_=_C692( C316 C692 ) C316_=_C734( C316 C734 ) C316_=_C752( C316 C752 ) C316_=_C764( C316 C764 ) C316_=_C768( C316 C768 ) C316_=_C782( C316 C782 ) \nC316_=_C796( C316 C796 ) C316_=_C800( C316 C800 ) C316_=_C801( C316 C801 ) C316_=_C808( C316 C808 ) C316_=_C816( C316 C816 ) C316_=_C820( C316 C820 ) \nC316_=_C830( C316 C830 ) C316_=_C837( C316 C837 ) C316_=_C846( C316 C846 ) C316_=_C854( C316 C854 ) C316_=_C855( C316 C855 ) C316_=_C856( C316 C856 ) \nC316_=_C860( C316 C860 ) C316_=_C861( C316 C861 ) C316_=_C888( C316 C888 ) C316_=_C891( C316 C891 ) C316_=_C904( C316 C904 ) C316_=_C914( C316 C914 ) \nC316_=_C925( C316 C925 ) C316_=_C928( C316 C928 ) C316_=_C931( C316 C931 ) C316_=_C937( C316 C937 ) C317_=_C343( C317 C343 ) C317_=_C350( C317 C350 ) \nC317_=_C366( C317 C366 ) C317_=_C439( C317 C439 ) C317_=_C446( C317 C446 ) C317_=_C455( C317 C455 ) C317_=_C481( C317 C481 ) C317_=_C517( C317 C517 ) \nC317_=_C518( C317 C518 ) C317_=_C547( C317 C547 ) C317_=_C636( C317 C636 ) C317_=_C642( C317 C642 ) C317_=_C644( C317 C644 ) C317_=_C651( C317 C651 ) \nC317_=_C656( C317 C656 ) C317_=_C663( C317 C663 ) C317_=_C693( C317 C693 ) C317_=_C731( C317 C731 ) C317_=_C734( C317 C734 ) C317_=_C746( C317 C746 ) \nC317_=_C751( C317 C751 ) C317_=_C770( C317 C770 ) C317_=_C773( C317 C773 ) C317_=_C782( C317 C782 ) C317_=_C801( C317 C801 ) C317_=_C808( C317 C808 ) \nC317_=_C816( C317 C816 ) C317_=_C820(</w:t>
      </w:r>
    </w:p>
    <w:p>
      <w:pPr>
        <w:pStyle w:val="PreformattedText"/>
        <w:bidi w:val="0"/>
        <w:spacing w:before="0" w:after="0"/>
        <w:jc w:val="left"/>
        <w:rPr/>
      </w:pPr>
      <w:r>
        <w:rPr/>
        <w:t xml:space="preserve"> </w:t>
      </w:r>
      <w:r>
        <w:rPr/>
        <w:t>C317 C820 ) C317_=_C830( C317 C830 ) C317_=_C837( C317 C837 ) C317_=_C841( C317 C841 ) C317_=_C854( C317 C854 ) \nC317_=_C856( C317 C856 ) C317_=_C861( C317 C861 ) C317_=_C883( C317 C883 ) C317_=_C888( C317 C888 ) C317_=_C896( C317 C896 ) C317_=_C914( C317 C914 ) \nC317_=_C926( C317 C926 ) C317_=_C928( C317 C928 ) C317_=_C931( C317 C931 ) C317_=_C933( C317 C933 ) C317_=_C934( C317 C934 ) C317_=_C945( C317 C945 ) \nC318_=_C383( C318 C383 ) C318_=_C398( C318 C398 ) C318_=_C430( C318 C430 ) C318_=_C461( C318 C461 ) C318_=_C466( C318 C466 ) C318_=_C470( C318 C470 ) \nC318_=_C475( C318 C475 ) C318_=_C485( C318 C485 ) C318_=_C487( C318 C487 ) C318_=_C499( C318 C499 ) C318_=_C508( C318 C508 ) C318_=_C514( C318 C514 ) \nC318_=_C518( C318 C518 ) C318_=_C552( C318 C552 ) C318_=_C609( C318 C609 ) C318_=_C669( C318 C669 ) C318_=_C697( C318 C697 ) C318_=_C698( C318 C698 ) \nC318_=_C708( C318 C708 ) C318_=_C719( C318 C719 ) C318_=_C729( C318 C729 ) C318_=_C755( C318 C755 ) C318_=_C762( C318 C762 ) C318_=_C763( C318 C763 ) \nC318_=_C765( C318 C765 ) C318_=_C772( C318 C772 ) C318_=_C776( C318 C776 ) C318_=_C778( C318 C778 ) C318_=_C785( C318 C785 ) C318_=_C788( C318 C788 ) \nC318_=_C811( C318 C811 ) C318_=_C815( C318 C815 ) C318_=_C817( C318 C817 ) C318_=_C832( C318 C832 ) C318_=_C836( C318 C836 ) C318_=_C844( C318 C844 ) \nC318_=_C849( C318 C849 ) C318_=_C855( C318 C855 ) C318_=_C869( C318 C869 ) C318_=_C871( C318 C871 ) C318_=_C878( C318 C878 ) C318_=_C893( C318 C893 ) \nC318_=_C894( C318 C894 ) C318_=_C896( C318 C896 ) C318_=_C898( C318 C898 ) C318_=_C914( C318 C914 ) C318_=_C916( C318 C916 ) C318_=_C925( C318 C925 ) \nC318_=_C930( C318 C930 ) C318_=_C933( C318 C933 ) C318_=_C940( C318 C940 ) C319_=_C363( C319 C363 ) C319_=_C387( C319 C387 ) C319_=_C462( C319 C462 ) \nC319_=_C480( C319 C480 ) C319_=_C482( C319 C482 ) C319_=_C495( C319 C495 ) C319_=_C505( C319 C505 ) C319_=_C597( C319 C597 ) C319_=_C607( C319 C607 ) \nC319_=_C626( C319 C626 ) C319_=_C631( C319 C631 ) C319_=_C634( C319 C634 ) C319_=_C652( C319 C652 ) C319_=_C656( C319 C656 ) C319_=_C670( C319 C670 ) \nC319_=_C681( C319 C681 ) C319_=_C685( C319 C685 ) C319_=_C694( C319 C694 ) C319_=_C698( C319 C698 ) C319_=_C729( C319 C729 ) C319_=_C767( C319 C767 ) \nC319_=_C772( C319 C772 ) C319_=_C785( C319 C785 ) C319_=_C801( C319 C801 ) C319_=_C802( C319 C802 ) C319_=_C823( C319 C823 ) C319_=_C825( C319 C825 ) \nC319_=_C826( C319 C826 ) C319_=_C835( C319 C835 ) C319_=_C836( C319 C836 ) C319_=_C837( C319 C837 ) C319_=_C840( C319 C840 ) C319_=_C869( C319 C869 ) \nC319_=_C871( C319 C871 ) C319_=_C888( C319 C888 ) C319_=_C889( C319 C889 ) C319_=_C911( C319 C911 ) C319_=_C922( C319 C922 ) C319_=_C925( C319 C925 ) \nC319_=_C926( C319 C926 ) C319_=_C931( C319 C931 ) C319_=_C945( C319 C945 ) C319_=_C949( C319 C949 ) C320_=_C365( C320 C365 ) C320_=_C380( C320 C380 ) \nC320_=_C409( C320 C409 ) C320_=_C426( C320 C426 ) C320_=_C482( C320 C482 ) C320_=_C549( C320 C549 ) C320_=_C560( C320 C560 ) C320_=_C577( C320 C577 ) \nC320_=_C609( C320 C609 ) C320_=_C616( C320 C616 ) C320_=_C643( C320 C643 ) C320_=_C651( C320 C651 ) C320_=_C680( C320 C680 ) C320_=_C683( C320 C683 ) \nC320_=_C715( C320 C715 ) C320_=_C755( C320 C755 ) C320_=_C756( C320 C756 ) C320_=_C758( C320 C758 ) C320_=_C792( C320 C792 ) C320_=_C799( C320 C799 ) \nC320_=_C828( C320 C828 ) C320_=_C831( C320 C831 ) C320_=_C838( C320 C838 ) C320_=_C841( C320 C841 ) C320_=_C842( C320 C842 ) C320_=_C850( C320 C850 ) \nC320_=_C854( C320 C854 ) C320_=_C870( C320 C870 ) C320_=_C874( C320 C874 ) C320_=_C884( C320 C884 ) C320_=_C893( C320 C893 ) C320_=_C900( C320 C900 ) \nC320_=_C902( C320 C902 ) C320_=_C903( C320 C903 ) C320_=_C913( C320 C913 ) C320_=_C918( C320 C918 ) C320_=_C920( C320 C920 ) C320_=_C928( C320 C928 ) \nC320_=_C930( C320 C930 ) C320_=_C931( C320 C931 ) C320_=_C944( C320 C944 ) C321_=_C395( C321 C395 ) C321_=_C426( C321 C426 ) C321_=_C439( C321 C439 ) \nC321_=_C462( C321 C462 ) C321_=_C463( C321 C463 ) C321_=_C529( C321 C529 ) C321_=_C552( C321 C552 ) C321_=_C573( C321 C573 ) C321_=_C576( C321 C576 ) \nC321_=_C601( C321 C601 ) C321_=_C610( C321 C610 ) C321_=_C653( C321 C653 ) C321_=_C692( C321 C692 ) C321_=_C725( C321 C725 ) C321_=_C736( C321 C736 ) \nC321_=_C751( C321 C751 ) C321_=_C759( C321 C759 ) C321_=_C761( C321 C761 ) C321_=_C762( C321 C762 ) C321_=_C773( C321 C773 ) C321_=_C801( C321 C801 ) \nC321_=_C826( C321 C826 ) C321_=_C854( C321 C854 ) C321_=_C881( C321 C881 ) C321_=_C882( C321 C882 ) C321_=_C885( C321 C885 ) C321_=_C909( C321 C909 ) \nC321_=_C910( C321 C910 ) C321_=_C940( C321 C940 ) C325_=_C361( C325 C361 ) C325_=_C458( C325 C458 ) C325_=_C475( C325 C475 ) C325_=_C546( C325 C546 ) \nC325_=_C611( C325 C611 ) C325_=_C613( C325 C613 ) C325_=_C617( C325 C617 ) C325_=_C619( C325 C619 ) C325_=_C644( C325 C644 ) C325_=_C646( C325 C646 ) \nC325_=_C679( C325 C679 ) C325_=_C686( C325 C686 ) C325_=_C712( C325 C712 ) C325_=_C750( C325 C750 ) C325_=_C756( C325 C756 ) C325_=_C762( C325 C762 ) \nC325_=_C770( C325 C770 ) C325_=_C771( C325 C771 ) C325_=_C774( C325 C774 ) C325_=_C782( C325 C782 ) C325_=_C792( C325 C792 ) C325_=_C862( C325 C862 ) \nC325_=_C871( C325 C871 ) C325_=_C896( C325 C896 ) C325_=_C901( C325 C901 ) C325_=_C910( C325 C910 ) C325_=_C916( C325 C916 ) C325_=_C924( C325 C924 ) \nC325_=_C937( C325 C937 ) C328_=_C423( C328 C423 ) C328_=_C484( C328 C484 ) C328_=_C495( C328 C495 ) C328_=_C520( C328 C520 ) C328_=_C522( C328 C522 ) \nC328_=_C544( C328 C544 ) C328_=_C566( C328 C566 ) C328_=_C569( C328 C569 ) C328_=_C575( C328 C575 ) C328_=_C601( C328 C601 ) C328_=_C602( C328 C602 ) \nC328_=_C605( C328 C605 ) C328_=_C612( C328 C612 ) C328_=_C652( C328 C652 ) C328_=_C672( C328 C672 ) C328_=_C675( C328 C675 ) C328_=_C691( C328 C691 ) \nC328_=_C694( C328 C694 ) C328_=_C722( C328 C722 ) C328_=_C749( C328 C749 ) C328_=_C763( C328 C763 ) C328_=_C766( C328 C766 ) C328_=_C779( C328 C779 ) \nC328_=_C782( C328 C782 ) C328_=_C785( C328 C785 ) C328_=_C822( C328 C822 ) C328_=_C825( C328 C825 ) C328_=_C835( C328 C835 ) C328_=_C836( C328 C836 ) \nC328_=_C844( C328 C844 ) C328_=_C846( C328 C846 ) C328_=_C847( C328 C847 ) C328_=_C856( C328 C856 ) C328_=_C869( C328 C869 ) C328_=_C871( C328 C871 ) \nC328_=_C872( C328 C872 ) C328_=_C879( C328 C879 ) C328_=_C880( C328 C880 ) C328_=_C881( C328 C881 ) C328_=_C882( C328 C882 ) C328_=_C898( C328 C898 ) \nC328_=_C900( C328 C900 ) C328_=_C910( C328 C910 ) C328_=_C912( C328 C912 ) C328_=_C924( C328 C924 ) C328_=_C942( C328 C942 ) C329_=_C361( C329 C361 ) \nC329_=_C372( C329 C372 ) C329_=_C427( C329 C427 ) C329_=_C432( C329 C432 ) C329_=_C437( C329 C437 ) C329_=_C467( C329 C467 ) C329_=_C481( C329 C481 ) \nC329_=_C515( C329 C515 ) C329_=_C526( C329 C526 ) C329_=_C543( C329 C543 ) C329_=_C564( C329 C564 ) C329_=_C573( C329 C573 ) C329_=_C575( C329 C575 ) \nC329_=_C602( C329 C602 ) C329_=_C630( C329 C630 ) C329_=_C646( C329 C646 ) C329_=_C691( C329 C691 ) C329_=_C723( C329 C723 ) C329_=_C735( C329 C735 ) \nC329_=_C742( C329 C742 ) C329_=_C743( C329 C743 ) C329_=_C752( C329 C752 ) C329_=_C758( C329 C758 ) C329_=_C767( C329 C767 ) C329_=_C769( C329 C769 ) \nC329_=_C773( C329 C773 ) C329_=_C774( C329 C774 ) C329_=_C799( C329 C799 ) C329_=_C800( C329 C800 ) C329_=_C811( C329 C811 ) C329_=_C832( C329 C832 ) \nC329_=_C849( C329 C849 ) C329_=_C851( C329 C851 ) C329_=_C856( C329 C856 ) C329_=_C862( C329 C862 ) C329_=_C867( C329 C867 ) C329_=_C908( C329 C908 ) \nC329_=_C911( C329 C911 ) C329_=_C916( C329 C916 ) C329_=_C921( C329 C921 ) C329_=_C948( C329 C948 ) C333_=_C360( C333 C360 ) C333_=_C380( C333 C380 ) \nC333_=_C399( C333 C399 ) C333_=_C449( C333 C449 ) C333_=_C485( C333 C485 ) C333_=_C528( C333 C528 ) C333_=_C533( C333 C533 ) C333_=_C549( C333 C549 ) \nC333_=_C555( C333 C555 ) C333_=_C578( C333 C578 ) C333_=_C609( C333 C609 ) C333_=_C627( C333 C627 ) C333_=_C630( C333 C630 ) C333_=_C646( C333 C646 ) \nC333_=_C647( C333 C647 ) C333_=_C654( C333 C654 ) C333_=_C662( C333 C662 ) C333_=_C681( C333 C681 ) C333_=_C691( C333 C691 ) C333_=_C707( C333 C707 ) \nC333_=_C745( C333 C745 ) C333_=_C795( C333 C795 ) C333_=_C799( C333 C799 ) C333_=_C810( C333 C810 ) C333_=_C817( C333 C817 ) C333_=_C832( C333 C832 ) \nC333_=_C836( C333 C836 ) C333_=_C842( C333 C842 ) C333_=_C851( C333 C851 ) C333_=_C859( C333 C859 ) C333_=_C921( C333 C921 ) C333_=_C922( C333 C922 ) \nC333_=_C930( C333 C930 ) C343_=_C350( C343 C350 ) C343_=_C366( C343 C366 ) C343_=_C394( C343 C394 ) C343_=_C442( C343 C442 ) C343_=_C446( C343 C446 ) \nC343_=_C460( C343 C460 ) C343_=_C494( C343 C494 ) C343_=_C517( C343 C517 ) C343_=_C542( C343 C542 ) C343_=_C543( C343 C543 ) C343_=_C547( C343 C547 ) \nC343_=_C602( C343 C602 ) C343_=_C608( C343 C608 ) C343_=_C611( C343 C611 ) C343_=_C617( C343 C617 ) C343_=_C636( C343 C636 ) C343_=_C644( C343 C644 ) \nC343_=_C647( C343 C647 ) C343_=_C648( C343 C648 ) C343_=_C656( C343 C656 ) C343_=_C662( C343 C662 ) C343_=_C663( C343 C663 ) C343_=_C672( C343 C672 ) \nC343_=_C675( C343 C675 ) C343_=_C682( C343 C682 ) C343_=_C722( C343 C722 ) C343_=_C746( C343 C746 ) C343_=_C751( C343 C751 ) C343_=_C770( C343 C770 ) \nC343_=_C773( C343 C773 ) C343_=_C808( C343 C808 ) C343_=_C816( C343 C816 ) C343_=_C823( C343 C823 ) C343_=_C841( C343 C841 ) C343_=_C849( C343 C849 ) \nC343_=_C853( C343 C853 ) C343_=_C854( C343 C854 ) C343_=_C860( C343 C860 ) C343_=_C861( C343 C861 ) C343_=_C862( C343 C862 ) C343_=_C882( C343 C882 ) \nC343_=_C885( C343 C885 ) C343_=_C894( C343 C894 ) C343_=_C899( C343 C899 ) C343_=_C906( C343 C906 ) C343_=_C911( C343 C911 ) C343_=_C912( C343 C912 ) \nC343_=_C928( C343 C928 ) C343_=_C930( C343 C930 ) C343_=_C942( C343 C942 ) C343_=_C943( C343 C943 ) C343_=_C944( C343 C944 ) C343_=_C945( C343 C945 ) \nC345_=_C366( C345 C366 ) C345_=_C385( C345 C385 ) C345_=_C409( C345 C409 ) C345_=_C421( C345 C421 ) C345_=_C470( C345 C470 ) C345_=_C494( C345 C494 ) \nC345_=_C495( C345 C495 ) C345_=_C499( C345 C499 ) C345_=_C607(</w:t>
      </w:r>
    </w:p>
    <w:p>
      <w:pPr>
        <w:pStyle w:val="PreformattedText"/>
        <w:bidi w:val="0"/>
        <w:spacing w:before="0" w:after="0"/>
        <w:jc w:val="left"/>
        <w:rPr/>
      </w:pPr>
      <w:r>
        <w:rPr/>
        <w:t xml:space="preserve"> </w:t>
      </w:r>
      <w:r>
        <w:rPr/>
        <w:t>C345 C607 ) C345_=_C623( C345 C623 ) C345_=_C634( C345 C634 ) C345_=_C636( C345 C636 ) \nC345_=_C639( C345 C639 ) C345_=_C667( C345 C667 ) C345_=_C741( C345 C741 ) C345_=_C742( C345 C742 ) C345_=_C761( C345 C761 ) C345_=_C775( C345 C775 ) \nC345_=_C785( C345 C785 ) C345_=_C789( C345 C789 ) C345_=_C802( C345 C802 ) C345_=_C825( C345 C825 ) C345_=_C832( C345 C832 ) C345_=_C835( C345 C835 ) \nC345_=_C843( C345 C843 ) C345_=_C847( C345 C847 ) C345_=_C871( C345 C871 ) C345_=_C872( C345 C872 ) C345_=_C874( C345 C874 ) C345_=_C898( C345 C898 ) \nC345_=_C899( C345 C899 ) C345_=_C909( C345 C909 ) C345_=_C910( C345 C910 ) C345_=_C913( C345 C913 ) C345_=_C914( C345 C914 ) C345_=_C918( C345 C918 ) \nC345_=_C934( C345 C934 ) C345_=_C940( C345 C940 ) C345_=_C944( C345 C944 ) C349_=_C350( C349 C350 ) C349_=_C401( C349 C401 ) C349_=_C419( C349 C419 ) \nC349_=_C423( C349 C423 ) C349_=_C434( C349 C434 ) C349_=_C481( C349 C481 ) C349_=_C503( C349 C503 ) C349_=_C506( C349 C506 ) C349_=_C516( C349 C516 ) \nC349_=_C526( C349 C526 ) C349_=_C555( C349 C555 ) C349_=_C569( C349 C569 ) C349_=_C576( C349 C576 ) C349_=_C645( C349 C645 ) C349_=_C659( C349 C659 ) \nC349_=_C666( C349 C666 ) C349_=_C667( C349 C667 ) C349_=_C668( C349 C668 ) C349_=_C669( C349 C669 ) C349_=_C677( C349 C677 ) C349_=_C679( C349 C679 ) \nC349_=_C683( C349 C683 ) C349_=_C689( C349 C689 ) C349_=_C704( C349 C704 ) C349_=_C744( C349 C744 ) C349_=_C752( C349 C752 ) C349_=_C761( C349 C761 ) \nC349_=_C775( C349 C775 ) C349_=_C787( C349 C787 ) C349_=_C788( C349 C788 ) C349_=_C789( C349 C789 ) C349_=_C794( C349 C794 ) C349_=_C796( C349 C796 ) \nC349_=_C827( C349 C827 ) C349_=_C840( C349 C840 ) C349_=_C841( C349 C841 ) C349_=_C855( C349 C855 ) C349_=_C861( C349 C861 ) C349_=_C862( C349 C862 ) \nC349_=_C864( C349 C864 ) C349_=_C867( C349 C867 ) C349_=_C889( C349 C889 ) C349_=_C903( C349 C903 ) C349_=_C905( C349 C905 ) C349_=_C907( C349 C907 ) \nC349_=_C909( C349 C909 ) C349_=_C938( C349 C938 ) C349_=_C942( C349 C942 ) C350_=_C385( C350 C385 ) C350_=_C395( C350 C395 ) C350_=_C446( C350 C446 ) \nC350_=_C503( C350 C503 ) C350_=_C517( C350 C517 ) C350_=_C547( C350 C547 ) C350_=_C590( C350 C590 ) C350_=_C636( C350 C636 ) C350_=_C644( C350 C644 ) \nC350_=_C656( C350 C656 ) C350_=_C663( C350 C663 ) C350_=_C666( C350 C666 ) C350_=_C667( C350 C667 ) C350_=_C668( C350 C668 ) C350_=_C669( C350 C669 ) \nC350_=_C672( C350 C672 ) C350_=_C689( C350 C689 ) C350_=_C698( C350 C698 ) C350_=_C708( C350 C708 ) C350_=_C731( C350 C731 ) C350_=_C746( C350 C746 ) \nC350_=_C750( C350 C750 ) C350_=_C751( C350 C751 ) C350_=_C765( C350 C765 ) C350_=_C770( C350 C770 ) C350_=_C773( C350 C773 ) C350_=_C787( C350 C787 ) \nC350_=_C788( C350 C788 ) C350_=_C789( C350 C789 ) C350_=_C802( C350 C802 ) C350_=_C841( C350 C841 ) C350_=_C864( C350 C864 ) C350_=_C887( C350 C887 ) \nC350_=_C903( C350 C903 ) C350_=_C908( C350 C908 ) C350_=_C919( C350 C919 ) C350_=_C944( C350 C944 ) C350_=_C945( C350 C945 ) C350_=_C947( C350 C947 ) \nC350_=_C948( C350 C948 ) C351_=_C353( C351 C353 ) C351_=_C373( C351 C373 ) C351_=_C374( C351 C374 ) C351_=_C401( C351 C401 ) C351_=_C505( C351 C505 ) \nC351_=_C518( C351 C518 ) C351_=_C528( C351 C528 ) C351_=_C597( C351 C597 ) C351_=_C659( C351 C659 ) C351_=_C670( C351 C670 ) C351_=_C671( C351 C671 ) \nC351_=_C672( C351 C672 ) C351_=_C679( C351 C679 ) C351_=_C681( C351 C681 ) C351_=_C684( C351 C684 ) C351_=_C696( C351 C696 ) C351_=_C697( C351 C697 ) \nC351_=_C698( C351 C698 ) C351_=_C719( C351 C719 ) C351_=_C738( C351 C738 ) C351_=_C743( C351 C743 ) C351_=_C790( C351 C790 ) C351_=_C794( C351 C794 ) \nC351_=_C802( C351 C802 ) C351_=_C835( C351 C835 ) C351_=_C856( C351 C856 ) C351_=_C867( C351 C867 ) C351_=_C875( C351 C875 ) C351_=_C881( C351 C881 ) \nC351_=_C896( C351 C896 ) C351_=_C923( C351 C923 ) C351_=_C924( C351 C924 ) C351_=_C932( C351 C932 ) C351_=_C933( C351 C933 ) C351_=_C935( C351 C935 ) \nC353_=_C358( C353 C358 ) C353_=_C375( C353 C375 ) C353_=_C383( C353 C383 ) C353_=_C448( C353 C448 ) C353_=_C468( C353 C468 ) C353_=_C505( C353 C505 ) \nC353_=_C544( C353 C544 ) C353_=_C605( C353 C605 ) C353_=_C609( C353 C609 ) C353_=_C611( C353 C611 ) C353_=_C615( C353 C615 ) C353_=_C622( C353 C622 ) \nC353_=_C628( C353 C628 ) C353_=_C645( C353 C645 ) C353_=_C651( C353 C651 ) C353_=_C652( C353 C652 ) C353_=_C670( C353 C670 ) C353_=_C671( C353 C671 ) \nC353_=_C672( C353 C672 ) C353_=_C677( C353 C677 ) C353_=_C682( C353 C682 ) C353_=_C691( C353 C691 ) C353_=_C744( C353 C744 ) C353_=_C787( C353 C787 ) \nC353_=_C790( C353 C790 ) C353_=_C810( C353 C810 ) C353_=_C811( C353 C811 ) C353_=_C815( C353 C815 ) C353_=_C840( C353 C840 ) C353_=_C843( C353 C843 ) \nC353_=_C855( C353 C855 ) C353_=_C856( C353 C856 ) C353_=_C862( C353 C862 ) C353_=_C867( C353 C867 ) C353_=_C875( C353 C875 ) C353_=_C884( C353 C884 ) \nC353_=_C918( C353 C918 ) C353_=_C919( C353 C919 ) C353_=_C933( C353 C933 ) C353_=_C945( C353 C945 ) C353_=_C948( C353 C948 ) C356_=_C369( C356 C369 ) \nC356_=_C370( C356 C370 ) C356_=_C420( C356 C420 ) C356_=_C460( C356 C460 ) C356_=_C467( C356 C467 ) C356_=_C506( C356 C506 ) C356_=_C508( C356 C508 ) \nC356_=_C509( C356 C509 ) C356_=_C517( C356 C517 ) C356_=_C530( C356 C530 ) C356_=_C555( C356 C555 ) C356_=_C616( C356 C616 ) C356_=_C628( C356 C628 ) \nC356_=_C637( C356 C637 ) C356_=_C648( C356 C648 ) C356_=_C654( C356 C654 ) C356_=_C659( C356 C659 ) C356_=_C663( C356 C663 ) C356_=_C666( C356 C666 ) \nC356_=_C675( C356 C675 ) C356_=_C676( C356 C676 ) C356_=_C677( C356 C677 ) C356_=_C719( C356 C719 ) C356_=_C746( C356 C746 ) C356_=_C774( C356 C774 ) \nC356_=_C776( C356 C776 ) C356_=_C792( C356 C792 ) C356_=_C804( C356 C804 ) C356_=_C828( C356 C828 ) C356_=_C838( C356 C838 ) C356_=_C841( C356 C841 ) \nC356_=_C853( C356 C853 ) C356_=_C859( C356 C859 ) C356_=_C868( C356 C868 ) C356_=_C869( C356 C869 ) C356_=_C879( C356 C879 ) C356_=_C901( C356 C901 ) \nC356_=_C915( C356 C915 ) C356_=_C916( C356 C916 ) C356_=_C917( C356 C917 ) C356_=_C920( C356 C920 ) C356_=_C935( C356 C935 ) C356_=_C942( C356 C942 ) \nC356_=_C947( C356 C947 ) C356_=_C949( C356 C949 ) C358_=_C359( C358 C359 ) C358_=_C360( C358 C360 ) C358_=_C361( C358 C361 ) C358_=_C399( C358 C399 ) \nC358_=_C401( C358 C401 ) C358_=_C566( C358 C566 ) C358_=_C567( C358 C567 ) C358_=_C612( C358 C612 ) C358_=_C671( C358 C671 ) C358_=_C677( C358 C677 ) \nC358_=_C679( C358 C679 ) C358_=_C680( C358 C680 ) C358_=_C681( C358 C681 ) C358_=_C682( C358 C682 ) C358_=_C729( C358 C729 ) C358_=_C749( C358 C749 ) \nC358_=_C787( C358 C787 ) C358_=_C794( C358 C794 ) C358_=_C795( C358 C795 ) C358_=_C798( C358 C798 ) C358_=_C818( C358 C818 ) C358_=_C822( C358 C822 ) \nC358_=_C824( C358 C824 ) C358_=_C855( C358 C855 ) C358_=_C870( C358 C870 ) C358_=_C871( C358 C871 ) C358_=_C891( C358 C891 ) C358_=_C904( C358 C904 ) \nC358_=_C911( C358 C911 ) C358_=_C913( C358 C913 ) C358_=_C918( C358 C918 ) C358_=_C920( C358 C920 ) C358_=_C928( C358 C928 ) C358_=_C930( C358 C930 ) \nC358_=_C931( C358 C931 ) C358_=_C948( C358 C948 ) C359_=_C360( C359 C360 ) C359_=_C361( C359 C361 ) C359_=_C388( C359 C388 ) C359_=_C414( C359 C414 ) \nC359_=_C421( C359 C421 ) C359_=_C470( C359 C470 ) C359_=_C509( C359 C509 ) C359_=_C515( C359 C515 ) C359_=_C547( C359 C547 ) C359_=_C589( C359 C589 ) \nC359_=_C615( C359 C615 ) C359_=_C679( C359 C679 ) C359_=_C680( C359 C680 ) C359_=_C681( C359 C681 ) C359_=_C693( C359 C693 ) C359_=_C704( C359 C704 ) \nC359_=_C722( C359 C722 ) C359_=_C742( C359 C742 ) C359_=_C760( C359 C760 ) C359_=_C766( C359 C766 ) C359_=_C794( C359 C794 ) C359_=_C795( C359 C795 ) \nC359_=_C823( C359 C823 ) C359_=_C838( C359 C838 ) C359_=_C853( C359 C853 ) C359_=_C862( C359 C862 ) C359_=_C870( C359 C870 ) C359_=_C871( C359 C871 ) \nC359_=_C878( C359 C878 ) C359_=_C880( C359 C880 ) C359_=_C888( C359 C888 ) C359_=_C895( C359 C895 ) C359_=_C898( C359 C898 ) C359_=_C900( C359 C900 ) \nC359_=_C911( C359 C911 ) C359_=_C912( C359 C912 ) C359_=_C914( C359 C914 ) C359_=_C915( C359 C915 ) C359_=_C918( C359 C918 ) C359_=_C921( C359 C921 ) \nC359_=_C932( C359 C932 ) C359_=_C947( C359 C947 ) C359_=_C949( C359 C949 ) C360_=_C361( C360 C361 ) C360_=_C380( C360 C380 ) C360_=_C449( C360 C449 ) \nC360_=_C485( C360 C485 ) C360_=_C528( C360 C528 ) C360_=_C540( C360 C540 ) C360_=_C551( C360 C551 ) C360_=_C555( C360 C555 ) C360_=_C585( C360 C585 ) \nC360_=_C598( C360 C598 ) C360_=_C609( C360 C609 ) C360_=_C627( C360 C627 ) C360_=_C630( C360 C630 ) C360_=_C638( C360 C638 ) C360_=_C639( C360 C639 ) \nC360_=_C650( C360 C650 ) C360_=_C679( C360 C679 ) C360_=_C680( C360 C680 ) C360_=_C681( C360 C681 ) C360_=_C685( C360 C685 ) C360_=_C716( C360 C716 ) \nC360_=_C730( C360 C730 ) C360_=_C738( C360 C738 ) C360_=_C745( C360 C745 ) C360_=_C746( C360 C746 ) C360_=_C750( C360 C750 ) C360_=_C763( C360 C763 ) \nC360_=_C787( C360 C787 ) C360_=_C794( C360 C794 ) C360_=_C795( C360 C795 ) C360_=_C832( C360 C832 ) C360_=_C836( C360 C836 ) C360_=_C842( C360 C842 ) \nC360_=_C851( C360 C851 ) C360_=_C853( C360 C853 ) C360_=_C859( C360 C859 ) C360_=_C864( C360 C864 ) C360_=_C870( C360 C870 ) C360_=_C871( C360 C871 ) \nC360_=_C894( C360 C894 ) C360_=_C898( C360 C898 ) C360_=_C903( C360 C903 ) C360_=_C906( C360 C906 ) C360_=_C907( C360 C907 ) C360_=_C911( C360 C911 ) \nC360_=_C918( C360 C918 ) C360_=_C924( C360 C924 ) C361_=_C369( C361 C369 ) C361_=_C372( C361 C372 ) C361_=_C393( C361 C393 ) C361_=_C419( C361 C419 ) \nC361_=_C451( C361 C451 ) C361_=_C458( C361 C458 ) C361_=_C467( C361 C467 ) C361_=_C475( C361 C475 ) C361_=_C484( C361 C484 ) C361_=_C515( C361 C515 ) \nC361_=_C527( C361 C527 ) C361_=_C533( C361 C533 ) C361_=_C546( C361 C546 ) C361_=_C570( C361 C570 ) C361_=_C575( C361 C575 ) C361_=_C602( C361 C602 ) \nC361_=_C617( C361 C617 ) C361_=_C619( C361 C619 ) C361_=_C637( C361 C637 ) C361_=_C642( C361 C642 ) C361_=_C644( C361 C644 ) C361_=_C646( C361 C646 ) \nC361_=_C657( C361 C657 ) C361_=_C676( C361 C676 ) C361_=_C679( C361 C679 ) C361_=_C680(</w:t>
      </w:r>
    </w:p>
    <w:p>
      <w:pPr>
        <w:pStyle w:val="PreformattedText"/>
        <w:bidi w:val="0"/>
        <w:spacing w:before="0" w:after="0"/>
        <w:jc w:val="left"/>
        <w:rPr/>
      </w:pPr>
      <w:r>
        <w:rPr/>
        <w:t xml:space="preserve"> </w:t>
      </w:r>
      <w:r>
        <w:rPr/>
        <w:t>C361 C680 ) C361_=_C681( C361 C681 ) C361_=_C686( C361 C686 ) \nC361_=_C743( C361 C743 ) C361_=_C752( C361 C752 ) C361_=_C759( C361 C759 ) C361_=_C760( C361 C760 ) C361_=_C762( C361 C762 ) C361_=_C771( C361 C771 ) \nC361_=_C773( C361 C773 ) C361_=_C774( C361 C774 ) C361_=_C779( C361 C779 ) C361_=_C782( C361 C782 ) C361_=_C794( C361 C794 ) C361_=_C795( C361 C795 ) \nC361_=_C838( C361 C838 ) C361_=_C840( C361 C840 ) C361_=_C846( C361 C846 ) C361_=_C849( C361 C849 ) C361_=_C851( C361 C851 ) C361_=_C867( C361 C867 ) \nC361_=_C870( C361 C870 ) C361_=_C871( C361 C871 ) C361_=_C891( C361 C891 ) C361_=_C899( C361 C899 ) C361_=_C901( C361 C901 ) C361_=_C908( C361 C908 ) \nC361_=_C910( C361 C910 ) C361_=_C911( C361 C911 ) C361_=_C918( C361 C918 ) C361_=_C921( C361 C921 ) C361_=_C924( C361 C924 ) C361_=_C938( C361 C938 ) \nC361_=_C947( C361 C947 ) C362_=_C369( C362 C369 ) C362_=_C385( C362 C385 ) C362_=_C472( C362 C472 ) C362_=_C495( C362 C495 ) C362_=_C512( C362 C512 ) \nC362_=_C513( C362 C513 ) C362_=_C514( C362 C514 ) C362_=_C515( C362 C515 ) C362_=_C546( C362 C546 ) C362_=_C638( C362 C638 ) C362_=_C652( C362 C652 ) \nC362_=_C656( C362 C656 ) C362_=_C676( C362 C676 ) C362_=_C682( C362 C682 ) C362_=_C684( C362 C684 ) C362_=_C696( C362 C696 ) C362_=_C703( C362 C703 ) \nC362_=_C709( C362 C709 ) C362_=_C716( C362 C716 ) C362_=_C735( C362 C735 ) C362_=_C745( C362 C745 ) C362_=_C779( C362 C779 ) C362_=_C790( C362 C790 ) \nC362_=_C796( C362 C796 ) C362_=_C807( C362 C807 ) C362_=_C811( C362 C811 ) C362_=_C818( C362 C818 ) C362_=_C827( C362 C827 ) C362_=_C831( C362 C831 ) \nC362_=_C853( C362 C853 ) C362_=_C860( C362 C860 ) C362_=_C864( C362 C864 ) C362_=_C869( C362 C869 ) C362_=_C872( C362 C872 ) C362_=_C873( C362 C873 ) \nC362_=_C880( C362 C880 ) C362_=_C884( C362 C884 ) C362_=_C889( C362 C889 ) C362_=_C893( C362 C893 ) C362_=_C913( C362 C913 ) C362_=_C919( C362 C919 ) \nC362_=_C920( C362 C920 ) C362_=_C921( C362 C921 ) C362_=_C930( C362 C930 ) C362_=_C942( C362 C942 ) C363_=_C364( C363 C364 ) C363_=_C365( C363 C365 ) \nC363_=_C366( C363 C366 ) C363_=_C387( C363 C387 ) C363_=_C484( C363 C484 ) C363_=_C494( C363 C494 ) C363_=_C495( C363 C495 ) C363_=_C505( C363 C505 ) \nC363_=_C506( C363 C506 ) C363_=_C516( C363 C516 ) C363_=_C569( C363 C569 ) C363_=_C573( C363 C573 ) C363_=_C574( C363 C574 ) C363_=_C597( C363 C597 ) \nC363_=_C607( C363 C607 ) C363_=_C615( C363 C615 ) C363_=_C656( C363 C656 ) C363_=_C670( C363 C670 ) C363_=_C676( C363 C676 ) C363_=_C683( C363 C683 ) \nC363_=_C684( C363 C684 ) C363_=_C685( C363 C685 ) C363_=_C686( C363 C686 ) C363_=_C694( C363 C694 ) C363_=_C697( C363 C697 ) C363_=_C729( C363 C729 ) \nC363_=_C734( C363 C734 ) C363_=_C735( C363 C735 ) C363_=_C736( C363 C736 ) C363_=_C762( C363 C762 ) C363_=_C767( C363 C767 ) C363_=_C771( C363 C771 ) \nC363_=_C772( C363 C772 ) C363_=_C775( C363 C775 ) C363_=_C785( C363 C785 ) C363_=_C789( C363 C789 ) C363_=_C796( C363 C796 ) C363_=_C797( C363 C797 ) \nC363_=_C798( C363 C798 ) C363_=_C799( C363 C799 ) C363_=_C800( C363 C800 ) C363_=_C801( C363 C801 ) C363_=_C823( C363 C823 ) C363_=_C830( C363 C830 ) \nC363_=_C835( C363 C835 ) C363_=_C870( C363 C870 ) C363_=_C874( C363 C874 ) C363_=_C879( C363 C879 ) C363_=_C888( C363 C888 ) C363_=_C889( C363 C889 ) \nC363_=_C891( C363 C891 ) C363_=_C893( C363 C893 ) C363_=_C896( C363 C896 ) C363_=_C909( C363 C909 ) C363_=_C922( C363 C922 ) C363_=_C931( C363 C931 ) \nC363_=_C932( C363 C932 ) C363_=_C936( C363 C936 ) C363_=_C943( C363 C943 ) C363_=_C945( C363 C945 ) C363_=_C947( C363 C947 ) C363_=_C949( C363 C949 ) \nC364_=_C365( C364 C365 ) C364_=_C366( C364 C366 ) C364_=_C434( C364 C434 ) C364_=_C446( C364 C446 ) C364_=_C494( C364 C494 ) C364_=_C506( C364 C506 ) \nC364_=_C516( C364 C516 ) C364_=_C548( C364 C548 ) C364_=_C574( C364 C574 ) C364_=_C599( C364 C599 ) C364_=_C624( C364 C624 ) C364_=_C625( C364 C625 ) \nC364_=_C626( C364 C626 ) C364_=_C657( C364 C657 ) C364_=_C671( C364 C671 ) C364_=_C672( C364 C672 ) C364_=_C683( C364 C683 ) C364_=_C684( C364 C684 ) \nC364_=_C685( C364 C685 ) C364_=_C686( C364 C686 ) C364_=_C714( C364 C714 ) C364_=_C732( C364 C732 ) C364_=_C744( C364 C744 ) C364_=_C755( C364 C755 ) \nC364_=_C758( C364 C758 ) C364_=_C797( C364 C797 ) C364_=_C798( C364 C798 ) C364_=_C799( C364 C799 ) C364_=_C800( C364 C800 ) C364_=_C801( C364 C801 ) \nC364_=_C839( C364 C839 ) C364_=_C848( C364 C848 ) C364_=_C849( C364 C849 ) C364_=_C850( C364 C850 ) C364_=_C852( C364 C852 ) C364_=_C870( C364 C870 ) \nC364_=_C873( C364 C873 ) C364_=_C874( C364 C874 ) C364_=_C878( C364 C878 ) C364_=_C880( C364 C880 ) C364_=_C906( C364 C906 ) C364_=_C907( C364 C907 ) \nC364_=_C912( C364 C912 ) C364_=_C914( C364 C914 ) C364_=_C916( C364 C916 ) C364_=_C918( C364 C918 ) C364_=_C923( C364 C923 ) C364_=_C926( C364 C926 ) \nC364_=_C927( C364 C927 ) C364_=_C931( C364 C931 ) C364_=_C935( C364 C935 ) C364_=_C943( C364 C943 ) C365_=_C366( C365 C366 ) C365_=_C380( C365 C380 ) \nC365_=_C390( C365 C390 ) C365_=_C403( C365 C403 ) C365_=_C426( C365 C426 ) C365_=_C455( C365 C455 ) C365_=_C459( C365 C459 ) C365_=_C481( C365 C481 ) \nC365_=_C482( C365 C482 ) C365_=_C494( C365 C494 ) C365_=_C506( C365 C506 ) C365_=_C516( C365 C516 ) C365_=_C549( C365 C549 ) C365_=_C555( C365 C555 ) \nC365_=_C560( C365 C560 ) C365_=_C609( C365 C609 ) C365_=_C630( C365 C630 ) C365_=_C631( C365 C631 ) C365_=_C643( C365 C643 ) C365_=_C662( C365 C662 ) \nC365_=_C663( C365 C663 ) C365_=_C668( C365 C668 ) C365_=_C680( C365 C680 ) C365_=_C683( C365 C683 ) C365_=_C684( C365 C684 ) C365_=_C685( C365 C685 ) \nC365_=_C686( C365 C686 ) C365_=_C689( C365 C689 ) C365_=_C692( C365 C692 ) C365_=_C715( C365 C715 ) C365_=_C752( C365 C752 ) C365_=_C756( C365 C756 ) \nC365_=_C782( C365 C782 ) C365_=_C796( C365 C796 ) C365_=_C797( C365 C797 ) C365_=_C798( C365 C798 ) C365_=_C799( C365 C799 ) C365_=_C800( C365 C800 ) \nC365_=_C801( C365 C801 ) C365_=_C831( C365 C831 ) C365_=_C846( C365 C846 ) C365_=_C854( C365 C854 ) C365_=_C856( C365 C856 ) C365_=_C860( C365 C860 ) \nC365_=_C874( C365 C874 ) C365_=_C891( C365 C891 ) C365_=_C893( C365 C893 ) C365_=_C898( C365 C898 ) C365_=_C900( C365 C900 ) C365_=_C902( C365 C902 ) \nC365_=_C903( C365 C903 ) C365_=_C908( C365 C908 ) C365_=_C920( C365 C920 ) C365_=_C924( C365 C924 ) C365_=_C925( C365 C925 ) C365_=_C931( C365 C931 ) \nC365_=_C937( C365 C937 ) C365_=_C943( C365 C943 ) C366_=_C394( C366 C394 ) C366_=_C455( C366 C455 ) C366_=_C470( C366 C470 ) C366_=_C494( C366 C494 ) \nC366_=_C506( C366 C506 ) C366_=_C516( C366 C516 ) C366_=_C542( C366 C542 ) C366_=_C602( C366 C602 ) C366_=_C608( C366 C608 ) C366_=_C611( C366 C611 ) \nC366_=_C623( C366 C623 ) C366_=_C636( C366 C636 ) C366_=_C683( C366 C683 ) C366_=_C684( C366 C684 ) C366_=_C685( C366 C685 ) C366_=_C686( C366 C686 ) \nC366_=_C693( C366 C693 ) C366_=_C722( C366 C722 ) C366_=_C731( C366 C731 ) C366_=_C775( C366 C775 ) C366_=_C782( C366 C782 ) C366_=_C785( C366 C785 ) \nC366_=_C789( C366 C789 ) C366_=_C797( C366 C797 ) C366_=_C798( C366 C798 ) C366_=_C799( C366 C799 ) C366_=_C800( C366 C800 ) C366_=_C801( C366 C801 ) \nC366_=_C816( C366 C816 ) C366_=_C825( C366 C825 ) C366_=_C832( C366 C832 ) C366_=_C849( C366 C849 ) C366_=_C853( C366 C853 ) C366_=_C856( C366 C856 ) \nC366_=_C872( C366 C872 ) C366_=_C874( C366 C874 ) C366_=_C883( C366 C883 ) C366_=_C894( C366 C894 ) C366_=_C896( C366 C896 ) C366_=_C899( C366 C899 ) \nC366_=_C909( C366 C909 ) C366_=_C910( C366 C910 ) C366_=_C926( C366 C926 ) C366_=_C930( C366 C930 ) C366_=_C933( C366 C933 ) C366_=_C934( C366 C934 ) \nC366_=_C943( C366 C943 ) C367_=_C394( C367 C394 ) C367_=_C449( C367 C449 ) C367_=_C464( C367 C464 ) C367_=_C487( C367 C487 ) C367_=_C517( C367 C517 ) \nC367_=_C518( C367 C518 ) C367_=_C578( C367 C578 ) C367_=_C610( C367 C610 ) C367_=_C622( C367 C622 ) C367_=_C626( C367 C626 ) C367_=_C636( C367 C636 ) \nC367_=_C644( C367 C644 ) C367_=_C647( C367 C647 ) C367_=_C650( C367 C650 ) C367_=_C657( C367 C657 ) C367_=_C662( C367 C662 ) C367_=_C669( C367 C669 ) \nC367_=_C686( C367 C686 ) C367_=_C689( C367 C689 ) C367_=_C691( C367 C691 ) C367_=_C736( C367 C736 ) C367_=_C737( C367 C737 ) C367_=_C745( C367 C745 ) \nC367_=_C770( C367 C770 ) C367_=_C771( C367 C771 ) C367_=_C773( C367 C773 ) C367_=_C778( C367 C778 ) C367_=_C802( C367 C802 ) C367_=_C817( C367 C817 ) \nC367_=_C830( C367 C830 ) C367_=_C848( C367 C848 ) C367_=_C851( C367 C851 ) C367_=_C852( C367 C852 ) C367_=_C860( C367 C860 ) C367_=_C875( C367 C875 ) \nC367_=_C881( C367 C881 ) C367_=_C894( C367 C894 ) C367_=_C901( C367 C901 ) C367_=_C929( C367 C929 ) C367_=_C944( C367 C944 ) C367_=_C945( C367 C945 ) \nC369_=_C370( C369 C370 ) C369_=_C385( C369 C385 ) C369_=_C393( C369 C393 ) C369_=_C419( C369 C419 ) C369_=_C420( C369 C420 ) C369_=_C451( C369 C451 ) \nC369_=_C484( C369 C484 ) C369_=_C495( C369 C495 ) C369_=_C520( C369 C520 ) C369_=_C522( C369 C522 ) C369_=_C523( C369 C523 ) C369_=_C526( C369 C526 ) \nC369_=_C527( C369 C527 ) C369_=_C530( C369 C530 ) C369_=_C533( C369 C533 ) C369_=_C546( C369 C546 ) C369_=_C570( C369 C570 ) C369_=_C637( C369 C637 ) \nC369_=_C642( C369 C642 ) C369_=_C657( C369 C657 ) C369_=_C666( C369 C666 ) C369_=_C676( C369 C676 ) C369_=_C692( C369 C692 ) C369_=_C716( C369 C716 ) \nC369_=_C743( C369 C743 ) C369_=_C746( C369 C746 ) C369_=_C759( C369 C759 ) C369_=_C760( C369 C760 ) C369_=_C774( C369 C774 ) C369_=_C779( C369 C779 ) \nC369_=_C807( C369 C807 ) C369_=_C828( C369 C828 ) C369_=_C838( C369 C838 ) C369_=_C840( C369 C840 ) C369_=_C841( C369 C841 ) C369_=_C846( C369 C846 ) \nC369_=_C849( C369 C849 ) C369_=_C861( C369 C861 ) C369_=_C878( C369 C878 ) C369_=_C884( C369 C884 ) C369_=_C891( C369 C891 ) C369_=_C899( C369 C899 ) \nC369_=_C901( C369 C901 ) C369_=_C915( C369 C915 ) C369_=_C922( C369 C922 ) C369_=_C938( C369 C938 ) C369_=_C942( C369 C942 ) C369_=_C947( C369 C947 ) \nC370_=_C420( C370 C420 ) C370_=_C520( C370 C520 ) C370_=_C522( C370 C522 ) C370_=_C523( C370 C523 ) C370_=_C526(</w:t>
      </w:r>
    </w:p>
    <w:p>
      <w:pPr>
        <w:pStyle w:val="PreformattedText"/>
        <w:bidi w:val="0"/>
        <w:spacing w:before="0" w:after="0"/>
        <w:jc w:val="left"/>
        <w:rPr/>
      </w:pPr>
      <w:r>
        <w:rPr/>
        <w:t xml:space="preserve"> </w:t>
      </w:r>
      <w:r>
        <w:rPr/>
        <w:t>C370 C526 ) C370_=_C530( C370 C530 ) \nC370_=_C575( C370 C575 ) C370_=_C598( C370 C598 ) C370_=_C599( C370 C599 ) C370_=_C666( C370 C666 ) C370_=_C692( C370 C692 ) C370_=_C711( C370 C711 ) \nC370_=_C729( C370 C729 ) C370_=_C732( C370 C732 ) C370_=_C742( C370 C742 ) C370_=_C743( C370 C743 ) C370_=_C746( C370 C746 ) C370_=_C797( C370 C797 ) \nC370_=_C799( C370 C799 ) C370_=_C802( C370 C802 ) C370_=_C828( C370 C828 ) C370_=_C830( C370 C830 ) C370_=_C832( C370 C832 ) C370_=_C836( C370 C836 ) \nC370_=_C838( C370 C838 ) C370_=_C839( C370 C839 ) C370_=_C840( C370 C840 ) C370_=_C841( C370 C841 ) C370_=_C843( C370 C843 ) C370_=_C860( C370 C860 ) \nC370_=_C861( C370 C861 ) C370_=_C878( C370 C878 ) C370_=_C881( C370 C881 ) C370_=_C883( C370 C883 ) C370_=_C893( C370 C893 ) C370_=_C901( C370 C901 ) \nC370_=_C915( C370 C915 ) C370_=_C922( C370 C922 ) C370_=_C923( C370 C923 ) C370_=_C929( C370 C929 ) C370_=_C942( C370 C942 ) C370_=_C945( C370 C945 ) \nC372_=_C432( C372 C432 ) C372_=_C467( C372 C467 ) C372_=_C509( C372 C509 ) C372_=_C515( C372 C515 ) C372_=_C527( C372 C527 ) C372_=_C568( C372 C568 ) \nC372_=_C570( C372 C570 ) C372_=_C575( C372 C575 ) C372_=_C586( C372 C586 ) C372_=_C602( C372 C602 ) C372_=_C646( C372 C646 ) C372_=_C675( C372 C675 ) \nC372_=_C692( C372 C692 ) C372_=_C693( C372 C693 ) C372_=_C694( C372 C694 ) C372_=_C695( C372 C695 ) C372_=_C712( C372 C712 ) C372_=_C752( C372 C752 ) \nC372_=_C773( C372 C773 ) C372_=_C774( C372 C774 ) C372_=_C779( C372 C779 ) C372_=_C788( C372 C788 ) C372_=_C804( C372 C804 ) C372_=_C833( C372 C833 ) \nC372_=_C851( C372 C851 ) C372_=_C855( C372 C855 ) C372_=_C867( C372 C867 ) C372_=_C870( C372 C870 ) C372_=_C872( C372 C872 ) C372_=_C879( C372 C879 ) \nC372_=_C880( C372 C880 ) C372_=_C899( C372 C899 ) C372_=_C902( C372 C902 ) C372_=_C908( C372 C908 ) C372_=_C919( C372 C919 ) C372_=_C921( C372 C921 ) \nC372_=_C923( C372 C923 ) C372_=_C932( C372 C932 ) C372_=_C940( C372 C940 ) C372_=_C943( C372 C943 ) C372_=_C945( C372 C945 ) C372_=_C949( C372 C949 ) \nC373_=_C374( C373 C374 ) C373_=_C375( C373 C375 ) C373_=_C416( C373 C416 ) C373_=_C448( C373 C448 ) C373_=_C461( C373 C461 ) C373_=_C467( C373 C467 ) \nC373_=_C505( C373 C505 ) C373_=_C528( C373 C528 ) C373_=_C559( C373 C559 ) C373_=_C560( C373 C560 ) C373_=_C566( C373 C566 ) C373_=_C575( C373 C575 ) \nC373_=_C576( C373 C576 ) C373_=_C670( C373 C670 ) C373_=_C683( C373 C683 ) C373_=_C695( C373 C695 ) C373_=_C696( C373 C696 ) C373_=_C697( C373 C697 ) \nC373_=_C698( C373 C698 ) C373_=_C724( C373 C724 ) C373_=_C738( C373 C738 ) C373_=_C794( C373 C794 ) C373_=_C810( C373 C810 ) C373_=_C817( C373 C817 ) \nC373_=_C820( C373 C820 ) C373_=_C831( C373 C831 ) C373_=_C833( C373 C833 ) C373_=_C868( C373 C868 ) C373_=_C872( C373 C872 ) C373_=_C875( C373 C875 ) \nC373_=_C881( C373 C881 ) C373_=_C894( C373 C894 ) C373_=_C915( C373 C915 ) C373_=_C917( C373 C917 ) C373_=_C923( C373 C923 ) C373_=_C924( C373 C924 ) \nC373_=_C925( C373 C925 ) C373_=_C928( C373 C928 ) C373_=_C935( C373 C935 ) C373_=_C937( C373 C937 ) C374_=_C426( C374 C426 ) C374_=_C460( C374 C460 ) \nC374_=_C505( C374 C505 ) C374_=_C528( C374 C528 ) C374_=_C546( C374 C546 ) C374_=_C551( C374 C551 ) C374_=_C559( C374 C559 ) C374_=_C560( C374 C560 ) \nC374_=_C575( C374 C575 ) C374_=_C576( C374 C576 ) C374_=_C613( C374 C613 ) C374_=_C617( C374 C617 ) C374_=_C638( C374 C638 ) C374_=_C659( C374 C659 ) \nC374_=_C670( C374 C670 ) C374_=_C677( C374 C677 ) C374_=_C683( C374 C683 ) C374_=_C695( C374 C695 ) C374_=_C696( C374 C696 ) C374_=_C697( C374 C697 ) \nC374_=_C698( C374 C698 ) C374_=_C711( C374 C711 ) C374_=_C712( C374 C712 ) C374_=_C725( C374 C725 ) C374_=_C761( C374 C761 ) C374_=_C764( C374 C764 ) \nC374_=_C768( C374 C768 ) C374_=_C792( C374 C792 ) C374_=_C794( C374 C794 ) C374_=_C798( C374 C798 ) C374_=_C820( C374 C820 ) C374_=_C826( C374 C826 ) \nC374_=_C831( C374 C831 ) C374_=_C868( C374 C868 ) C374_=_C870( C374 C870 ) C374_=_C875( C374 C875 ) C374_=_C881( C374 C881 ) C374_=_C888( C374 C888 ) \nC374_=_C894( C374 C894 ) C374_=_C900( C374 C900 ) C374_=_C902( C374 C902 ) C374_=_C915( C374 C915 ) C374_=_C923( C374 C923 ) C374_=_C924( C374 C924 ) \nC374_=_C935( C374 C935 ) C374_=_C947( C374 C947 ) C375_=_C383( C375 C383 ) C375_=_C448( C375 C448 ) C375_=_C461( C375 C461 ) C375_=_C467( C375 C467 ) \nC375_=_C468( C375 C468 ) C375_=_C523( C375 C523 ) C375_=_C529( C375 C529 ) C375_=_C530( C375 C530 ) C375_=_C544( C375 C544 ) C375_=_C553( C375 C553 ) \nC375_=_C566( C375 C566 ) C375_=_C603( C375 C603 ) C375_=_C605( C375 C605 ) C375_=_C611( C375 C611 ) C375_=_C615( C375 C615 ) C375_=_C628( C375 C628 ) \nC375_=_C639( C375 C639 ) C375_=_C651( C375 C651 ) C375_=_C652( C375 C652 ) C375_=_C667( C375 C667 ) C375_=_C668( C375 C668 ) C375_=_C685( C375 C685 ) \nC375_=_C691( C375 C691 ) C375_=_C693( C375 C693 ) C375_=_C694( C375 C694 ) C375_=_C738( C375 C738 ) C375_=_C744( C375 C744 ) C375_=_C745( C375 C745 ) \nC375_=_C760( C375 C760 ) C375_=_C767( C375 C767 ) C375_=_C810( C375 C810 ) C375_=_C815( C375 C815 ) C375_=_C822( C375 C822 ) C375_=_C833( C375 C833 ) \nC375_=_C840( C375 C840 ) C375_=_C843( C375 C843 ) C375_=_C848( C375 C848 ) C375_=_C852( C375 C852 ) C375_=_C856( C375 C856 ) C375_=_C868( C375 C868 ) \nC375_=_C873( C375 C873 ) C375_=_C882( C375 C882 ) C375_=_C902( C375 C902 ) C375_=_C906( C375 C906 ) C375_=_C912( C375 C912 ) C375_=_C914( C375 C914 ) \nC375_=_C919( C375 C919 ) C375_=_C925( C375 C925 ) C375_=_C928( C375 C928 ) C375_=_C933( C375 C933 ) C375_=_C937( C375 C937 ) C375_=_C943( C375 C943 ) \nC375_=_C944( C375 C944 ) C375_=_C945( C375 C945 ) C375_=_C949( C375 C949 ) C380_=_C399( C380 C399 ) C380_=_C426( C380 C426 ) C380_=_C449( C380 C449 ) \nC380_=_C482( C380 C482 ) C380_=_C485( C380 C485 ) C380_=_C528( C380 C528 ) C380_=_C533( C380 C533 ) C380_=_C549( C380 C549 ) C380_=_C555( C380 C555 ) \nC380_=_C560( C380 C560 ) C380_=_C578( C380 C578 ) C380_=_C609( C380 C609 ) C380_=_C627( C380 C627 ) C380_=_C630( C380 C630 ) C380_=_C643( C380 C643 ) \nC380_=_C683( C380 C683 ) C380_=_C703( C380 C703 ) C380_=_C704( C380 C704 ) C380_=_C707( C380 C707 ) C380_=_C715( C380 C715 ) C380_=_C745( C380 C745 ) \nC380_=_C756( C380 C756 ) C380_=_C792( C380 C792 ) C380_=_C799( C380 C799 ) C380_=_C810( C380 C810 ) C380_=_C817( C380 C817 ) C380_=_C831( C380 C831 ) \nC380_=_C832( C380 C832 ) C380_=_C836( C380 C836 ) C380_=_C842( C380 C842 ) C380_=_C851( C380 C851 ) C380_=_C854( C380 C854 ) C380_=_C859( C380 C859 ) \nC380_=_C874( C380 C874 ) C380_=_C883( C380 C883 ) C380_=_C893( C380 C893 ) C380_=_C900( C380 C900 ) C380_=_C902( C380 C902 ) C380_=_C903( C380 C903 ) \nC380_=_C920( C380 C920 ) C380_=_C926( C380 C926 ) C380_=_C931( C380 C931 ) C383_=_C448( C383 C448 ) C383_=_C461( C383 C461 ) C383_=_C462( C383 C462 ) \nC383_=_C468( C383 C468 ) C383_=_C514( C383 C514 ) C383_=_C540( C383 C540 ) C383_=_C542( C383 C542 ) C383_=_C543( C383 C543 ) C383_=_C544( C383 C544 ) \nC383_=_C552( C383 C552 ) C383_=_C605( C383 C605 ) C383_=_C611( C383 C611 ) C383_=_C615( C383 C615 ) C383_=_C628( C383 C628 ) C383_=_C645( C383 C645 ) \nC383_=_C651( C383 C651 ) C383_=_C652( C383 C652 ) C383_=_C691( C383 C691 ) C383_=_C698( C383 C698 ) C383_=_C711( C383 C711 ) C383_=_C712( C383 C712 ) \nC383_=_C714( C383 C714 ) C383_=_C715( C383 C715 ) C383_=_C719( C383 C719 ) C383_=_C729( C383 C729 ) C383_=_C738( C383 C738 ) C383_=_C744( C383 C744 ) \nC383_=_C750( C383 C750 ) C383_=_C758( C383 C758 ) C383_=_C762( C383 C762 ) C383_=_C785( C383 C785 ) C383_=_C808( C383 C808 ) C383_=_C810( C383 C810 ) \nC383_=_C811( C383 C811 ) C383_=_C815( C383 C815 ) C383_=_C817( C383 C817 ) C383_=_C827( C383 C827 ) C383_=_C832( C383 C832 ) C383_=_C836( C383 C836 ) \nC383_=_C839( C383 C839 ) C383_=_C840( C383 C840 ) C383_=_C842( C383 C842 ) C383_=_C843( C383 C843 ) C383_=_C844( C383 C844 ) C383_=_C847( C383 C847 ) \nC383_=_C856( C383 C856 ) C383_=_C861( C383 C861 ) C383_=_C862( C383 C862 ) C383_=_C878( C383 C878 ) C383_=_C896( C383 C896 ) C383_=_C898( C383 C898 ) \nC383_=_C913( C383 C913 ) C383_=_C918( C383 C918 ) C383_=_C919( C383 C919 ) C383_=_C925( C383 C925 ) C383_=_C930( C383 C930 ) C383_=_C933( C383 C933 ) \nC383_=_C934( C383 C934 ) C383_=_C942( C383 C942 ) C383_=_C945( C383 C945 ) C383_=_C948( C383 C948 ) C385_=_C409( C385 C409 ) C385_=_C421( C385 C421 ) \nC385_=_C495( C385 C495 ) C385_=_C546( C385 C546 ) C385_=_C607( C385 C607 ) C385_=_C611( C385 C611 ) C385_=_C634( C385 C634 ) C385_=_C636( C385 C636 ) \nC385_=_C637( C385 C637 ) C385_=_C639( C385 C639 ) C385_=_C667( C385 C667 ) C385_=_C689( C385 C689 ) C385_=_C716( C385 C716 ) C385_=_C741( C385 C741 ) \nC385_=_C762( C385 C762 ) C385_=_C765( C385 C765 ) C385_=_C807( C385 C807 ) C385_=_C824( C385 C824 ) C385_=_C835( C385 C835 ) C385_=_C842( C385 C842 ) \nC385_=_C846( C385 C846 ) C385_=_C871( C385 C871 ) C385_=_C874( C385 C874 ) C385_=_C884( C385 C884 ) C385_=_C887( C385 C887 ) C385_=_C898( C385 C898 ) \nC385_=_C908( C385 C908 ) C385_=_C918( C385 C918 ) C385_=_C919( C385 C919 ) C387_=_C388( C387 C388 ) C387_=_C437( C387 C437 ) C387_=_C458( C387 C458 ) \nC387_=_C495( C387 C495 ) C387_=_C503( C387 C503 ) C387_=_C505( C387 C505 ) C387_=_C512( C387 C512 ) C387_=_C528( C387 C528 ) C387_=_C547( C387 C547 ) \nC387_=_C548( C387 C548 ) C387_=_C549( C387 C549 ) C387_=_C567( C387 C567 ) C387_=_C576( C387 C576 ) C387_=_C597( C387 C597 ) C387_=_C607( C387 C607 ) \nC387_=_C610( C387 C610 ) C387_=_C656( C387 C656 ) C387_=_C670( C387 C670 ) C387_=_C672( C387 C672 ) C387_=_C685( C387 C685 ) C387_=_C694( C387 C694 ) \nC387_=_C704( C387 C704 ) C387_=_C712( C387 C712 ) C387_=_C719( C387 C719 ) C387_=_C729( C387 C729 ) C387_=_C749( C387 C749 ) C387_=_C750( C387 C750 ) \nC387_=_C764( C387 C764 ) C387_=_C767( C387 C767 ) C387_=_C768( C387 C768 ) C387_=_C772( C387 C772 ) C387_=_C785( C387 C785 ) C387_=_C800( C387 C800 ) \nC387_=_C823( C387 C823 ) C387_=_C835( C387 C835 ) C387_=_C837( C387 C837 ) C387_=_C846( C387 C846 ) C387_=_C855( C387 C855 ) C387_=_C874(</w:t>
      </w:r>
    </w:p>
    <w:p>
      <w:pPr>
        <w:pStyle w:val="PreformattedText"/>
        <w:bidi w:val="0"/>
        <w:spacing w:before="0" w:after="0"/>
        <w:jc w:val="left"/>
        <w:rPr/>
      </w:pPr>
      <w:r>
        <w:rPr/>
        <w:t xml:space="preserve"> </w:t>
      </w:r>
      <w:r>
        <w:rPr/>
        <w:t>C387 C874 ) \nC387_=_C885( C387 C885 ) C387_=_C889( C387 C889 ) C387_=_C891( C387 C891 ) C387_=_C904( C387 C904 ) C387_=_C912( C387 C912 ) C387_=_C914( C387 C914 ) \nC387_=_C922( C387 C922 ) C387_=_C923( C387 C923 ) C387_=_C931( C387 C931 ) C387_=_C937( C387 C937 ) C387_=_C943( C387 C943 ) C387_=_C944( C387 C944 ) \nC387_=_C945( C387 C945 ) C387_=_C949( C387 C949 ) C388_=_C414( C388 C414 ) C388_=_C437( C388 C437 ) C388_=_C470( C388 C470 ) C388_=_C509( C388 C509 ) \nC388_=_C543( C388 C543 ) C388_=_C547( C388 C547 ) C388_=_C548( C388 C548 ) C388_=_C549( C388 C549 ) C388_=_C573( C388 C573 ) C388_=_C589( C388 C589 ) \nC388_=_C615( C388 C615 ) C388_=_C627( C388 C627 ) C388_=_C680( C388 C680 ) C388_=_C693( C388 C693 ) C388_=_C719( C388 C719 ) C388_=_C736( C388 C736 ) \nC388_=_C757( C388 C757 ) C388_=_C766( C388 C766 ) C388_=_C788( C388 C788 ) C388_=_C794( C388 C794 ) C388_=_C837( C388 C837 ) C388_=_C840( C388 C840 ) \nC388_=_C851( C388 C851 ) C388_=_C862( C388 C862 ) C388_=_C867( C388 C867 ) C388_=_C878( C388 C878 ) C388_=_C880( C388 C880 ) C388_=_C885( C388 C885 ) \nC388_=_C913( C388 C913 ) C388_=_C914( C388 C914 ) C388_=_C915( C388 C915 ) C388_=_C921( C388 C921 ) C388_=_C923( C388 C923 ) C388_=_C925( C388 C925 ) \nC388_=_C943( C388 C943 ) C388_=_C944( C388 C944 ) C388_=_C947( C388 C947 ) C388_=_C949( C388 C949 ) C390_=_C422( C390 C422 ) C390_=_C432( C390 C432 ) \nC390_=_C446( C390 C446 ) C390_=_C455( C390 C455 ) C390_=_C459( C390 C459 ) C390_=_C481( C390 C481 ) C390_=_C505( C390 C505 ) C390_=_C540( C390 C540 ) \nC390_=_C548( C390 C548 ) C390_=_C549( C390 C549 ) C390_=_C552( C390 C552 ) C390_=_C553( C390 C553 ) C390_=_C555( C390 C555 ) C390_=_C613( C390 C613 ) \nC390_=_C650( C390 C650 ) C390_=_C662( C390 C662 ) C390_=_C663( C390 C663 ) C390_=_C666( C390 C666 ) C390_=_C668( C390 C668 ) C390_=_C681( C390 C681 ) \nC390_=_C682( C390 C682 ) C390_=_C692( C390 C692 ) C390_=_C714( C390 C714 ) C390_=_C715( C390 C715 ) C390_=_C723( C390 C723 ) C390_=_C732( C390 C732 ) \nC390_=_C752( C390 C752 ) C390_=_C754( C390 C754 ) C390_=_C757( C390 C757 ) C390_=_C759( C390 C759 ) C390_=_C768( C390 C768 ) C390_=_C782( C390 C782 ) \nC390_=_C789( C390 C789 ) C390_=_C796( C390 C796 ) C390_=_C797( C390 C797 ) C390_=_C801( C390 C801 ) C390_=_C815( C390 C815 ) C390_=_C824( C390 C824 ) \nC390_=_C854( C390 C854 ) C390_=_C856( C390 C856 ) C390_=_C860( C390 C860 ) C390_=_C869( C390 C869 ) C390_=_C873( C390 C873 ) C390_=_C884( C390 C884 ) \nC390_=_C907( C390 C907 ) C390_=_C908( C390 C908 ) C390_=_C921( C390 C921 ) C390_=_C925( C390 C925 ) C390_=_C927( C390 C927 ) C390_=_C929( C390 C929 ) \nC390_=_C933( C390 C933 ) C390_=_C937( C390 C937 ) C393_=_C419( C393 C419 ) C393_=_C451( C393 C451 ) C393_=_C460( C393 C460 ) C393_=_C484( C393 C484 ) \nC393_=_C495( C393 C495 ) C393_=_C516( C393 C516 ) C393_=_C527( C393 C527 ) C393_=_C533( C393 C533 ) C393_=_C559( C393 C559 ) C393_=_C560( C393 C560 ) \nC393_=_C564( C393 C564 ) C393_=_C570( C393 C570 ) C393_=_C617( C393 C617 ) C393_=_C627( C393 C627 ) C393_=_C637( C393 C637 ) C393_=_C642( C393 C642 ) \nC393_=_C657( C393 C657 ) C393_=_C667( C393 C667 ) C393_=_C676( C393 C676 ) C393_=_C679( C393 C679 ) C393_=_C725( C393 C725 ) C393_=_C729( C393 C729 ) \nC393_=_C743( C393 C743 ) C393_=_C759( C393 C759 ) C393_=_C760( C393 C760 ) C393_=_C774( C393 C774 ) C393_=_C779( C393 C779 ) C393_=_C810( C393 C810 ) \nC393_=_C816( C393 C816 ) C393_=_C838( C393 C838 ) C393_=_C840( C393 C840 ) C393_=_C846( C393 C846 ) C393_=_C849( C393 C849 ) C393_=_C859( C393 C859 ) \nC393_=_C891( C393 C891 ) C393_=_C894( C393 C894 ) C393_=_C895( C393 C895 ) C393_=_C899( C393 C899 ) C393_=_C908( C393 C908 ) C393_=_C915( C393 C915 ) \nC393_=_C921( C393 C921 ) C393_=_C929( C393 C929 ) C393_=_C938( C393 C938 ) C393_=_C947( C393 C947 ) C394_=_C395( C394 C395 ) C394_=_C402( C394 C402 ) \nC394_=_C403( C394 C403 ) C394_=_C404( C394 C404 ) C394_=_C503( C394 C503 ) C394_=_C522( C394 C522 ) C394_=_C542( C394 C542 ) C394_=_C552( C394 C552 ) \nC394_=_C568( C394 C568 ) C394_=_C602( C394 C602 ) C394_=_C608( C394 C608 ) C394_=_C610( C394 C610 ) C394_=_C611( C394 C611 ) C394_=_C626( C394 C626 ) \nC394_=_C636( C394 C636 ) C394_=_C650( C394 C650 ) C394_=_C668( C394 C668 ) C394_=_C679( C394 C679 ) C394_=_C722( C394 C722 ) C394_=_C730( C394 C730 ) \nC394_=_C731( C394 C731 ) C394_=_C737( C394 C737 ) C394_=_C745( C394 C745 ) C394_=_C795( C394 C795 ) C394_=_C816( C394 C816 ) C394_=_C817( C394 C817 ) \nC394_=_C823( C394 C823 ) C394_=_C824( C394 C824 ) C394_=_C825( C394 C825 ) C394_=_C848( C394 C848 ) C394_=_C849( C394 C849 ) C394_=_C851( C394 C851 ) \nC394_=_C853( C394 C853 ) C394_=_C861( C394 C861 ) C394_=_C868( C394 C868 ) C394_=_C874( C394 C874 ) C394_=_C881( C394 C881 ) C394_=_C888( C394 C888 ) \nC394_=_C889( C394 C889 ) C394_=_C894( C394 C894 ) C394_=_C928( C394 C928 ) C394_=_C929( C394 C929 ) C394_=_C930( C394 C930 ) C394_=_C932( C394 C932 ) \nC394_=_C943( C394 C943 ) C395_=_C422( C395 C422 ) C395_=_C439( C395 C439 ) C395_=_C517( C395 C517 ) C395_=_C529( C395 C529 ) C395_=_C573( C395 C573 ) \nC395_=_C576( C395 C576 ) C395_=_C590( C395 C590 ) C395_=_C653( C395 C653 ) C395_=_C672( C395 C672 ) C395_=_C698( C395 C698 ) C395_=_C708( C395 C708 ) \nC395_=_C725( C395 C725 ) C395_=_C731( C395 C731 ) C395_=_C736( C395 C736 ) C395_=_C750( C395 C750 ) C395_=_C802( C395 C802 ) C395_=_C861( C395 C861 ) \nC395_=_C885( C395 C885 ) C395_=_C888( C395 C888 ) C395_=_C889( C395 C889 ) C395_=_C891( C395 C891 ) C395_=_C903( C395 C903 ) C395_=_C928( C395 C928 ) \nC395_=_C943( C395 C943 ) C395_=_C944( C395 C944 ) C395_=_C947( C395 C947 ) C395_=_C948( C395 C948 ) C395_=_C949( C395 C949 ) C398_=_C430( C398 C430 ) \nC398_=_C466( C398 C466 ) C398_=_C470( C398 C470 ) C398_=_C475( C398 C475 ) C398_=_C482( C398 C482 ) C398_=_C487( C398 C487 ) C398_=_C499( C398 C499 ) \nC398_=_C508( C398 C508 ) C398_=_C518( C398 C518 ) C398_=_C609( C398 C609 ) C398_=_C654( C398 C654 ) C398_=_C667( C398 C667 ) C398_=_C671( C398 C671 ) \nC398_=_C684( C398 C684 ) C398_=_C686( C398 C686 ) C398_=_C697( C398 C697 ) C398_=_C708( C398 C708 ) C398_=_C719( C398 C719 ) C398_=_C731( C398 C731 ) \nC398_=_C755( C398 C755 ) C398_=_C763( C398 C763 ) C398_=_C766( C398 C766 ) C398_=_C773( C398 C773 ) C398_=_C775( C398 C775 ) C398_=_C778( C398 C778 ) \nC398_=_C788( C398 C788 ) C398_=_C808( C398 C808 ) C398_=_C811( C398 C811 ) C398_=_C814( C398 C814 ) C398_=_C815( C398 C815 ) C398_=_C820( C398 C820 ) \nC398_=_C828( C398 C828 ) C398_=_C831( C398 C831 ) C398_=_C844( C398 C844 ) C398_=_C849( C398 C849 ) C398_=_C855( C398 C855 ) C398_=_C869( C398 C869 ) \nC398_=_C882( C398 C882 ) C398_=_C883( C398 C883 ) C398_=_C885( C398 C885 ) C398_=_C894( C398 C894 ) C398_=_C914( C398 C914 ) C398_=_C918( C398 C918 ) \nC398_=_C925( C398 C925 ) C398_=_C929( C398 C929 ) C398_=_C931( C398 C931 ) C398_=_C944( C398 C944 ) C398_=_C949( C398 C949 ) C399_=_C401( C399 C401 ) \nC399_=_C420( C399 C420 ) C399_=_C421( C399 C421 ) C399_=_C422( C399 C422 ) C399_=_C423( C399 C423 ) C399_=_C463( C399 C463 ) C399_=_C516( C399 C516 ) \nC399_=_C529( C399 C529 ) C399_=_C533( C399 C533 ) C399_=_C566( C399 C566 ) C399_=_C567( C399 C567 ) C399_=_C578( C399 C578 ) C399_=_C590( C399 C590 ) \nC399_=_C671( C399 C671 ) C399_=_C704( C399 C704 ) C399_=_C707( C399 C707 ) C399_=_C729( C399 C729 ) C399_=_C737( C399 C737 ) C399_=_C782( C399 C782 ) \nC399_=_C787( C399 C787 ) C399_=_C810( C399 C810 ) C399_=_C811( C399 C811 ) C399_=_C817( C399 C817 ) C399_=_C818( C399 C818 ) C399_=_C822( C399 C822 ) \nC399_=_C830( C399 C830 ) C399_=_C833( C399 C833 ) C399_=_C868( C399 C868 ) C399_=_C883( C399 C883 ) C399_=_C889( C399 C889 ) C399_=_C891( C399 C891 ) \nC399_=_C895( C399 C895 ) C399_=_C920( C399 C920 ) C399_=_C922( C399 C922 ) C399_=_C930( C399 C930 ) C399_=_C931( C399 C931 ) C401_=_C419( C401 C419 ) \nC401_=_C423( C401 C423 ) C401_=_C434( C401 C434 ) C401_=_C513( C401 C513 ) C401_=_C564( C401 C564 ) C401_=_C566( C401 C566 ) C401_=_C567( C401 C567 ) \nC401_=_C570( C401 C570 ) C401_=_C659( C401 C659 ) C401_=_C671( C401 C671 ) C401_=_C677( C401 C677 ) C401_=_C679( C401 C679 ) C401_=_C681( C401 C681 ) \nC401_=_C683( C401 C683 ) C401_=_C684( C401 C684 ) C401_=_C689( C401 C689 ) C401_=_C704( C401 C704 ) C401_=_C719( C401 C719 ) C401_=_C729( C401 C729 ) \nC401_=_C730( C401 C730 ) C401_=_C743( C401 C743 ) C401_=_C744( C401 C744 ) C401_=_C752( C401 C752 ) C401_=_C761( C401 C761 ) C401_=_C775( C401 C775 ) \nC401_=_C796( C401 C796 ) C401_=_C802( C401 C802 ) C401_=_C808( C401 C808 ) C401_=_C818( C401 C818 ) C401_=_C822( C401 C822 ) C401_=_C827( C401 C827 ) \nC401_=_C835( C401 C835 ) C401_=_C841( C401 C841 ) C401_=_C842( C401 C842 ) C401_=_C856( C401 C856 ) C401_=_C867( C401 C867 ) C401_=_C882( C401 C882 ) \nC401_=_C891( C401 C891 ) C401_=_C896( C401 C896 ) C401_=_C905( C401 C905 ) C401_=_C907( C401 C907 ) C401_=_C909( C401 C909 ) C401_=_C920( C401 C920 ) \nC401_=_C930( C401 C930 ) C401_=_C931( C401 C931 ) C401_=_C938( C401 C938 ) C401_=_C942( C401 C942 ) C401_=_C948( C401 C948 ) C402_=_C403( C402 C403 ) \nC402_=_C404( C402 C404 ) C402_=_C427( C402 C427 ) C402_=_C434( C402 C434 ) C402_=_C465( C402 C465 ) C402_=_C503( C402 C503 ) C402_=_C520( C402 C520 ) \nC402_=_C522( C402 C522 ) C402_=_C523( C402 C523 ) C402_=_C542( C402 C542 ) C402_=_C552( C402 C552 ) C402_=_C568( C402 C568 ) C402_=_C578( C402 C578 ) \nC402_=_C603( C402 C603 ) C402_=_C611( C402 C611 ) C402_=_C612( C402 C612 ) C402_=_C613( C402 C613 ) C402_=_C654( C402 C654 ) C402_=_C663( C402 C663 ) \nC402_=_C668( C402 C668 ) C402_=_C679( C402 C679 ) C402_=_C730( C402 C730 ) C402_=_C731( C402 C731 ) C402_=_C736( C402 C736 ) C402_=_C765( C402 C765 ) \nC402_=_C776( C402 C776 ) C402_=_C795( C402 C795 ) C402_=_C823( C402 C823 ) C402_=_C824( C402 C824 ) C402_=_C825( C402 C825 ) C402_=_C837( C402 C837 ) \nC402_=_C846( C402 C846 ) C402_=_C850( C402 C850 ) C402_=_C868( C402 C868 ) C402_=_C874( C402 C874 ) C402_=_C881( C402 C881 ) C402_=_C882( C402 C882 ) \nC402_=_C885(</w:t>
      </w:r>
    </w:p>
    <w:p>
      <w:pPr>
        <w:pStyle w:val="PreformattedText"/>
        <w:bidi w:val="0"/>
        <w:spacing w:before="0" w:after="0"/>
        <w:jc w:val="left"/>
        <w:rPr/>
      </w:pPr>
      <w:r>
        <w:rPr/>
        <w:t xml:space="preserve"> </w:t>
      </w:r>
      <w:r>
        <w:rPr/>
        <w:t>C402 C885 ) C402_=_C903( C402 C903 ) C402_=_C928( C402 C928 ) C402_=_C932( C402 C932 ) C402_=_C934( C402 C934 ) C402_=_C947( C402 C947 ) \nC403_=_C404( C403 C404 ) C403_=_C420( C403 C420 ) C403_=_C459( C403 C459 ) C403_=_C503( C403 C503 ) C403_=_C508( C403 C508 ) C403_=_C522( C403 C522 ) \nC403_=_C529( C403 C529 ) C403_=_C542( C403 C542 ) C403_=_C552( C403 C552 ) C403_=_C568( C403 C568 ) C403_=_C630( C403 C630 ) C403_=_C631( C403 C631 ) \nC403_=_C646( C403 C646 ) C403_=_C668( C403 C668 ) C403_=_C679( C403 C679 ) C403_=_C680( C403 C680 ) C403_=_C689( C403 C689 ) C403_=_C696( C403 C696 ) \nC403_=_C709( C403 C709 ) C403_=_C711( C403 C711 ) C403_=_C730( C403 C730 ) C403_=_C731( C403 C731 ) C403_=_C744( C403 C744 ) C403_=_C756( C403 C756 ) \nC403_=_C789( C403 C789 ) C403_=_C795( C403 C795 ) C403_=_C797( C403 C797 ) C403_=_C810( C403 C810 ) C403_=_C823( C403 C823 ) C403_=_C824( C403 C824 ) \nC403_=_C825( C403 C825 ) C403_=_C846( C403 C846 ) C403_=_C852( C403 C852 ) C403_=_C868( C403 C868 ) C403_=_C874( C403 C874 ) C403_=_C884( C403 C884 ) \nC403_=_C891( C403 C891 ) C403_=_C898( C403 C898 ) C403_=_C903( C403 C903 ) C403_=_C908( C403 C908 ) C403_=_C912( C403 C912 ) C403_=_C924( C403 C924 ) \nC403_=_C931( C403 C931 ) C403_=_C932( C403 C932 ) C403_=_C945( C403 C945 ) C403_=_C949( C403 C949 ) C404_=_C458( C404 C458 ) C404_=_C464( C404 C464 ) \nC404_=_C465( C404 C465 ) C404_=_C468( C404 C468 ) C404_=_C469( C404 C469 ) C404_=_C503( C404 C503 ) C404_=_C505( C404 C505 ) C404_=_C509( C404 C509 ) \nC404_=_C522( C404 C522 ) C404_=_C542( C404 C542 ) C404_=_C552( C404 C552 ) C404_=_C568( C404 C568 ) C404_=_C586( C404 C586 ) C404_=_C589( C404 C589 ) \nC404_=_C597( C404 C597 ) C404_=_C610( C404 C610 ) C404_=_C623( C404 C623 ) C404_=_C624( C404 C624 ) C404_=_C626( C404 C626 ) C404_=_C643( C404 C643 ) \nC404_=_C644( C404 C644 ) C404_=_C645( C404 C645 ) C404_=_C648( C404 C648 ) C404_=_C668( C404 C668 ) C404_=_C679( C404 C679 ) C404_=_C703( C404 C703 ) \nC404_=_C708( C404 C708 ) C404_=_C723( C404 C723 ) C404_=_C725( C404 C725 ) C404_=_C730( C404 C730 ) C404_=_C731( C404 C731 ) C404_=_C743( C404 C743 ) \nC404_=_C760( C404 C760 ) C404_=_C770( C404 C770 ) C404_=_C771( C404 C771 ) C404_=_C774( C404 C774 ) C404_=_C795( C404 C795 ) C404_=_C800( C404 C800 ) \nC404_=_C823( C404 C823 ) C404_=_C824( C404 C824 ) C404_=_C825( C404 C825 ) C404_=_C830( C404 C830 ) C404_=_C839( C404 C839 ) C404_=_C848( C404 C848 ) \nC404_=_C855( C404 C855 ) C404_=_C868( C404 C868 ) C404_=_C874( C404 C874 ) C404_=_C884( C404 C884 ) C404_=_C900( C404 C900 ) C404_=_C909( C404 C909 ) \nC404_=_C920( C404 C920 ) C404_=_C929( C404 C929 ) C404_=_C932( C404 C932 ) C404_=_C935( C404 C935 ) C404_=_C936( C404 C936 ) C404_=_C940( C404 C940 ) \nC409_=_C421( C409 C421 ) C409_=_C449( C409 C449 ) C409_=_C466( C409 C466 ) C409_=_C529( C409 C529 ) C409_=_C607( C409 C607 ) C409_=_C616( C409 C616 ) \nC409_=_C634( C409 C634 ) C409_=_C639( C409 C639 ) C409_=_C651( C409 C651 ) C409_=_C667( C409 C667 ) C409_=_C696( C409 C696 ) C409_=_C719( C409 C719 ) \nC409_=_C722( C409 C722 ) C409_=_C725( C409 C725 ) C409_=_C732( C409 C732 ) C409_=_C741( C409 C741 ) C409_=_C754( C409 C754 ) C409_=_C756( C409 C756 ) \nC409_=_C758( C409 C758 ) C409_=_C779( C409 C779 ) C409_=_C788( C409 C788 ) C409_=_C792( C409 C792 ) C409_=_C807( C409 C807 ) C409_=_C828( C409 C828 ) \nC409_=_C835( C409 C835 ) C409_=_C838( C409 C838 ) C409_=_C841( C409 C841 ) C409_=_C842( C409 C842 ) C409_=_C868( C409 C868 ) C409_=_C871( C409 C871 ) \nC409_=_C872( C409 C872 ) C409_=_C874( C409 C874 ) C409_=_C882( C409 C882 ) C409_=_C898( C409 C898 ) C409_=_C905( C409 C905 ) C409_=_C918( C409 C918 ) \nC409_=_C943( C409 C943 ) C414_=_C427( C414 C427 ) C414_=_C440( C414 C440 ) C414_=_C455( C414 C455 ) C414_=_C464( C414 C464 ) C414_=_C465( C414 C465 ) \nC414_=_C466( C414 C466 ) C414_=_C470( C414 C470 ) C414_=_C509( C414 C509 ) C414_=_C530( C414 C530 ) C414_=_C540( C414 C540 ) C414_=_C551( C414 C551 ) \nC414_=_C578( C414 C578 ) C414_=_C589( C414 C589 ) C414_=_C603( C414 C603 ) C414_=_C608( C414 C608 ) C414_=_C615( C414 C615 ) C414_=_C623( C414 C623 ) \nC414_=_C624( C414 C624 ) C414_=_C643( C414 C643 ) C414_=_C671( C414 C671 ) C414_=_C680( C414 C680 ) C414_=_C692( C414 C692 ) C414_=_C693( C414 C693 ) \nC414_=_C695( C414 C695 ) C414_=_C697( C414 C697 ) C414_=_C724( C414 C724 ) C414_=_C736( C414 C736 ) C414_=_C738( C414 C738 ) C414_=_C757( C414 C757 ) \nC414_=_C766( C414 C766 ) C414_=_C794( C414 C794 ) C414_=_C798( C414 C798 ) C414_=_C804( C414 C804 ) C414_=_C818( C414 C818 ) C414_=_C820( C414 C820 ) \nC414_=_C841( C414 C841 ) C414_=_C844( C414 C844 ) C414_=_C854( C414 C854 ) C414_=_C862( C414 C862 ) C414_=_C875( C414 C875 ) C414_=_C878( C414 C878 ) \nC414_=_C880( C414 C880 ) C414_=_C883( C414 C883 ) C414_=_C903( C414 C903 ) C414_=_C907( C414 C907 ) C414_=_C911( C414 C911 ) C414_=_C913( C414 C913 ) \nC414_=_C914( C414 C914 ) C414_=_C915( C414 C915 ) C414_=_C919( C414 C919 ) C414_=_C921( C414 C921 ) C414_=_C926( C414 C926 ) C414_=_C936( C414 C936 ) \nC414_=_C947( C414 C947 ) C414_=_C949( C414 C949 ) C416_=_C451( C416 C451 ) C416_=_C461( C416 C461 ) C416_=_C462( C416 C462 ) C416_=_C463( C416 C463 ) \nC416_=_C499( C416 C499 ) C416_=_C513( C416 C513 ) C416_=_C548( C416 C548 ) C416_=_C589( C416 C589 ) C416_=_C597( C416 C597 ) C416_=_C616( C416 C616 ) \nC416_=_C622( C416 C622 ) C416_=_C624( C416 C624 ) C416_=_C628( C416 C628 ) C416_=_C662( C416 C662 ) C416_=_C716( C416 C716 ) C416_=_C724( C416 C724 ) \nC416_=_C737( C416 C737 ) C416_=_C741( C416 C741 ) C416_=_C765( C416 C765 ) C416_=_C769( C416 C769 ) C416_=_C772( C416 C772 ) C416_=_C789( C416 C789 ) \nC416_=_C799( C416 C799 ) C416_=_C807( C416 C807 ) C416_=_C810( C416 C810 ) C416_=_C817( C416 C817 ) C416_=_C833( C416 C833 ) C416_=_C835( C416 C835 ) \nC416_=_C838( C416 C838 ) C416_=_C848( C416 C848 ) C416_=_C864( C416 C864 ) C416_=_C872( C416 C872 ) C416_=_C873( C416 C873 ) C416_=_C875( C416 C875 ) \nC416_=_C884( C416 C884 ) C416_=_C893( C416 C893 ) C416_=_C917( C416 C917 ) C416_=_C924( C416 C924 ) C416_=_C925( C416 C925 ) C416_=_C935( C416 C935 ) \nC416_=_C936( C416 C936 ) C416_=_C948( C416 C948 ) C416_=_C949( C416 C949 ) C419_=_C423( C419 C423 ) C419_=_C430( C419 C430 ) C419_=_C434( C419 C434 ) \nC419_=_C451( C419 C451 ) C419_=_C469( C419 C469 ) C419_=_C484( C419 C484 ) C419_=_C499( C419 C499 ) C419_=_C516( C419 C516 ) C419_=_C527( C419 C527 ) \nC419_=_C533( C419 C533 ) C419_=_C543( C419 C543 ) C419_=_C570( C419 C570 ) C419_=_C585( C419 C585 ) C419_=_C586( C419 C586 ) C419_=_C589( C419 C589 ) \nC419_=_C637( C419 C637 ) C419_=_C642( C419 C642 ) C419_=_C657( C419 C657 ) C419_=_C676( C419 C676 ) C419_=_C677( C419 C677 ) C419_=_C679( C419 C679 ) \nC419_=_C683( C419 C683 ) C419_=_C689( C419 C689 ) C419_=_C704( C419 C704 ) C419_=_C722( C419 C722 ) C419_=_C743( C419 C743 ) C419_=_C744( C419 C744 ) \nC419_=_C752( C419 C752 ) C419_=_C759( C419 C759 ) C419_=_C760( C419 C760 ) C419_=_C761( C419 C761 ) C419_=_C768( C419 C768 ) C419_=_C774( C419 C774 ) \nC419_=_C775( C419 C775 ) C419_=_C779( C419 C779 ) C419_=_C796( C419 C796 ) C419_=_C804( C419 C804 ) C419_=_C816( C419 C816 ) C419_=_C827( C419 C827 ) \nC419_=_C836( C419 C836 ) C419_=_C837( C419 C837 ) C419_=_C838( C419 C838 ) C419_=_C840( C419 C840 ) C419_=_C841( C419 C841 ) C419_=_C846( C419 C846 ) \nC419_=_C848( C419 C848 ) C419_=_C849( C419 C849 ) C419_=_C851( C419 C851 ) C419_=_C859( C419 C859 ) C419_=_C860( C419 C860 ) C419_=_C864( C419 C864 ) \nC419_=_C867( C419 C867 ) C419_=_C891( C419 C891 ) C419_=_C899( C419 C899 ) C419_=_C905( C419 C905 ) C419_=_C907( C419 C907 ) C419_=_C909( C419 C909 ) \nC419_=_C910( C419 C910 ) C419_=_C922( C419 C922 ) C419_=_C929( C419 C929 ) C419_=_C930( C419 C930 ) C419_=_C938( C419 C938 ) C419_=_C942( C419 C942 ) \nC419_=_C947( C419 C947 ) C420_=_C421( C420 C421 ) C420_=_C422( C420 C422 ) C420_=_C423( C420 C423 ) C420_=_C426( C420 C426 ) C420_=_C508( C420 C508 ) \nC420_=_C512( C420 C512 ) C420_=_C523( C420 C523 ) C420_=_C529( C420 C529 ) C420_=_C530( C420 C530 ) C420_=_C553( C420 C553 ) C420_=_C559( C420 C559 ) \nC420_=_C585( C420 C585 ) C420_=_C590( C420 C590 ) C420_=_C600( C420 C600 ) C420_=_C601( C420 C601 ) C420_=_C602( C420 C602 ) C420_=_C646( C420 C646 ) \nC420_=_C689( C420 C689 ) C420_=_C694( C420 C694 ) C420_=_C696( C420 C696 ) C420_=_C709( C420 C709 ) C420_=_C711( C420 C711 ) C420_=_C723( C420 C723 ) \nC420_=_C737( C420 C737 ) C420_=_C744( C420 C744 ) C420_=_C746( C420 C746 ) C420_=_C787( C420 C787 ) C420_=_C797( C420 C797 ) C420_=_C810( C420 C810 ) \nC420_=_C822( C420 C822 ) C420_=_C828( C420 C828 ) C420_=_C833( C420 C833 ) C420_=_C838( C420 C838 ) C420_=_C841( C420 C841 ) C420_=_C875( C420 C875 ) \nC420_=_C883( C420 C883 ) C420_=_C884( C420 C884 ) C420_=_C895( C420 C895 ) C420_=_C901( C420 C901 ) C420_=_C903( C420 C903 ) C420_=_C915( C420 C915 ) \nC420_=_C920( C420 C920 ) C420_=_C931( C420 C931 ) C420_=_C937( C420 C937 ) C420_=_C940( C420 C940 ) C420_=_C942( C420 C942 ) C420_=_C943( C420 C943 ) \nC420_=_C945( C420 C945 ) C420_=_C949( C420 C949 ) C421_=_C422( C421 C422 ) C421_=_C423( C421 C423 ) C421_=_C442( C421 C442 ) C421_=_C523( C421 C523 ) \nC421_=_C529( C421 C529 ) C421_=_C547( C421 C547 ) C421_=_C548( C421 C548 ) C421_=_C590( C421 C590 ) C421_=_C607( C421 C607 ) C421_=_C623( C421 C623 ) \nC421_=_C634( C421 C634 ) C421_=_C639( C421 C639 ) C421_=_C667( C421 C667 ) C421_=_C704( C421 C704 ) C421_=_C722( C421 C722 ) C421_=_C737( C421 C737 ) \nC421_=_C738( C421 C738 ) C421_=_C741( C421 C741 ) C421_=_C751( C421 C751 ) C421_=_C756( C421 C756 ) C421_=_C787( C421 C787 ) C421_=_C810( C421 C810 ) \nC421_=_C833( C421 C833 ) C421_=_C835( C421 C835 ) C421_=_C839( C421 C839 ) C421_=_C871( C421 C871 ) C421_=_C874( C421 C874 ) C421_=_C883( C421 C883 ) \nC421_=_C895( C421 C895 ) C421_=_C898( C421 C898 ) C421_=_C912( C421 C912 ) C421_=_C916( C421 C916 ) C421_=_C918( C421 C918 ) C421_=_C921( C421 C921 ) \nC421_=_C926( C421 C926 ) C421_=_C932(</w:t>
      </w:r>
    </w:p>
    <w:p>
      <w:pPr>
        <w:pStyle w:val="PreformattedText"/>
        <w:bidi w:val="0"/>
        <w:spacing w:before="0" w:after="0"/>
        <w:jc w:val="left"/>
        <w:rPr/>
      </w:pPr>
      <w:r>
        <w:rPr/>
        <w:t xml:space="preserve"> </w:t>
      </w:r>
      <w:r>
        <w:rPr/>
        <w:t>C421 C932 ) C422_=_C423( C422 C423 ) C422_=_C432( C422 C432 ) C422_=_C472( C422 C472 ) C422_=_C475( C422 C475 ) \nC422_=_C529( C422 C529 ) C422_=_C548( C422 C548 ) C422_=_C549( C422 C549 ) C422_=_C574( C422 C574 ) C422_=_C590( C422 C590 ) C422_=_C607( C422 C607 ) \nC422_=_C613( C422 C613 ) C422_=_C650( C422 C650 ) C422_=_C663( C422 C663 ) C422_=_C682( C422 C682 ) C422_=_C737( C422 C737 ) C422_=_C754( C422 C754 ) \nC422_=_C757( C422 C757 ) C422_=_C763( C422 C763 ) C422_=_C775( C422 C775 ) C422_=_C787( C422 C787 ) C422_=_C797( C422 C797 ) C422_=_C824( C422 C824 ) \nC422_=_C833( C422 C833 ) C422_=_C843( C422 C843 ) C422_=_C844( C422 C844 ) C422_=_C851( C422 C851 ) C422_=_C854( C422 C854 ) C422_=_C869( C422 C869 ) \nC422_=_C883( C422 C883 ) C422_=_C891( C422 C891 ) C422_=_C895( C422 C895 ) C422_=_C907( C422 C907 ) C422_=_C908( C422 C908 ) C422_=_C921( C422 C921 ) \nC422_=_C927( C422 C927 ) C422_=_C929( C422 C929 ) C422_=_C949( C422 C949 ) C423_=_C434( C423 C434 ) C423_=_C522( C423 C522 ) C423_=_C529( C423 C529 ) \nC423_=_C544( C423 C544 ) C423_=_C590( C423 C590 ) C423_=_C602( C423 C602 ) C423_=_C645( C423 C645 ) C423_=_C675( C423 C675 ) C423_=_C677( C423 C677 ) \nC423_=_C679( C423 C679 ) C423_=_C683( C423 C683 ) C423_=_C689( C423 C689 ) C423_=_C694( C423 C694 ) C423_=_C704( C423 C704 ) C423_=_C737( C423 C737 ) \nC423_=_C744( C423 C744 ) C423_=_C752( C423 C752 ) C423_=_C761( C423 C761 ) C423_=_C766( C423 C766 ) C423_=_C775( C423 C775 ) C423_=_C779( C423 C779 ) \nC423_=_C782( C423 C782 ) C423_=_C787( C423 C787 ) C423_=_C794( C423 C794 ) C423_=_C796( C423 C796 ) C423_=_C822( C423 C822 ) C423_=_C825( C423 C825 ) \nC423_=_C827( C423 C827 ) C423_=_C833( C423 C833 ) C423_=_C841( C423 C841 ) C423_=_C856( C423 C856 ) C423_=_C867( C423 C867 ) C423_=_C869( C423 C869 ) \nC423_=_C872( C423 C872 ) C423_=_C879( C423 C879 ) C423_=_C883( C423 C883 ) C423_=_C895( C423 C895 ) C423_=_C905( C423 C905 ) C423_=_C907( C423 C907 ) \nC423_=_C909( C423 C909 ) C423_=_C910( C423 C910 ) C423_=_C924( C423 C924 ) C423_=_C938( C423 C938 ) C423_=_C942( C423 C942 ) C426_=_C463( C426 C463 ) \nC426_=_C482( C426 C482 ) C426_=_C512( C426 C512 ) C426_=_C523( C426 C523 ) C426_=_C546( C426 C546 ) C426_=_C549( C426 C549 ) C426_=_C552( C426 C552 ) \nC426_=_C553( C426 C553 ) C426_=_C559( C426 C559 ) C426_=_C560( C426 C560 ) C426_=_C585( C426 C585 ) C426_=_C590( C426 C590 ) C426_=_C600( C426 C600 ) \nC426_=_C601( C426 C601 ) C426_=_C602( C426 C602 ) C426_=_C609( C426 C609 ) C426_=_C617( C426 C617 ) C426_=_C643( C426 C643 ) C426_=_C659( C426 C659 ) \nC426_=_C683( C426 C683 ) C426_=_C689( C426 C689 ) C426_=_C694( C426 C694 ) C426_=_C696( C426 C696 ) C426_=_C715( C426 C715 ) C426_=_C723( C426 C723 ) \nC426_=_C725( C426 C725 ) C426_=_C751( C426 C751 ) C426_=_C756( C426 C756 ) C426_=_C761( C426 C761 ) C426_=_C798( C426 C798 ) C426_=_C799( C426 C799 ) \nC426_=_C822( C426 C822 ) C426_=_C826( C426 C826 ) C426_=_C831( C426 C831 ) C426_=_C854( C426 C854 ) C426_=_C868( C426 C868 ) C426_=_C870( C426 C870 ) \nC426_=_C874( C426 C874 ) C426_=_C875( C426 C875 ) C426_=_C881( C426 C881 ) C426_=_C888( C426 C888 ) C426_=_C893( C426 C893 ) C426_=_C900( C426 C900 ) \nC426_=_C902( C426 C902 ) C426_=_C903( C426 C903 ) C426_=_C909( C426 C909 ) C426_=_C920( C426 C920 ) C426_=_C931( C426 C931 ) C426_=_C937( C426 C937 ) \nC426_=_C940( C426 C940 ) C426_=_C943( C426 C943 ) C427_=_C432( C427 C432 ) C427_=_C434( C427 C434 ) C427_=_C440( C427 C440 ) C427_=_C455( C427 C455 ) \nC427_=_C464( C427 C464 ) C427_=_C465( C427 C465 ) C427_=_C466( C427 C466 ) C427_=_C467( C427 C467 ) C427_=_C508( C427 C508 ) C427_=_C526( C427 C526 ) \nC427_=_C530( C427 C530 ) C427_=_C540( C427 C540 ) C427_=_C603( C427 C603 ) C427_=_C608( C427 C608 ) C427_=_C611( C427 C611 ) C427_=_C612( C427 C612 ) \nC427_=_C613( C427 C613 ) C427_=_C623( C427 C623 ) C427_=_C624( C427 C624 ) C427_=_C630( C427 C630 ) C427_=_C692( C427 C692 ) C427_=_C703( C427 C703 ) \nC427_=_C723( C427 C723 ) C427_=_C736( C427 C736 ) C427_=_C742( C427 C742 ) C427_=_C757( C427 C757 ) C427_=_C758( C427 C758 ) C427_=_C767( C427 C767 ) \nC427_=_C769( C427 C769 ) C427_=_C795( C427 C795 ) C427_=_C799( C427 C799 ) C427_=_C800( C427 C800 ) C427_=_C811( C427 C811 ) C427_=_C818( C427 C818 ) \nC427_=_C820( C427 C820 ) C427_=_C832( C427 C832 ) C427_=_C841( C427 C841 ) C427_=_C844( C427 C844 ) C427_=_C846( C427 C846 ) C427_=_C854( C427 C854 ) \nC427_=_C862( C427 C862 ) C427_=_C881( C427 C881 ) C427_=_C883( C427 C883 ) C427_=_C903( C427 C903 ) C427_=_C911( C427 C911 ) C427_=_C919( C427 C919 ) \nC427_=_C922( C427 C922 ) C427_=_C928( C427 C928 ) C427_=_C934( C427 C934 ) C427_=_C948( C427 C948 ) C430_=_C466( C430 C466 ) C430_=_C469( C430 C469 ) \nC430_=_C470( C430 C470 ) C430_=_C475( C430 C475 ) C430_=_C487( C430 C487 ) C430_=_C499( C430 C499 ) C430_=_C506( C430 C506 ) C430_=_C508( C430 C508 ) \nC430_=_C518( C430 C518 ) C430_=_C574( C430 C574 ) C430_=_C586( C430 C586 ) C430_=_C599( C430 C599 ) C430_=_C605( C430 C605 ) C430_=_C609( C430 C609 ) \nC430_=_C610( C430 C610 ) C430_=_C639( C430 C639 ) C430_=_C659( C430 C659 ) C430_=_C667( C430 C667 ) C430_=_C697( C430 C697 ) C430_=_C708( C430 C708 ) \nC430_=_C719( C430 C719 ) C430_=_C725( C430 C725 ) C430_=_C730( C430 C730 ) C430_=_C744( C430 C744 ) C430_=_C755( C430 C755 ) C430_=_C763( C430 C763 ) \nC430_=_C768( C430 C768 ) C430_=_C778( C430 C778 ) C430_=_C788( C430 C788 ) C430_=_C811( C430 C811 ) C430_=_C815( C430 C815 ) C430_=_C816( C430 C816 ) \nC430_=_C820( C430 C820 ) C430_=_C831( C430 C831 ) C430_=_C839( C430 C839 ) C430_=_C842( C430 C842 ) C430_=_C848( C430 C848 ) C430_=_C849( C430 C849 ) \nC430_=_C851( C430 C851 ) C430_=_C855( C430 C855 ) C430_=_C859( C430 C859 ) C430_=_C864( C430 C864 ) C430_=_C869( C430 C869 ) C430_=_C875( C430 C875 ) \nC430_=_C880( C430 C880 ) C430_=_C894( C430 C894 ) C430_=_C899( C430 C899 ) C430_=_C900( C430 C900 ) C430_=_C905( C430 C905 ) C430_=_C910( C430 C910 ) \nC430_=_C914( C430 C914 ) C430_=_C918( C430 C918 ) C430_=_C925( C430 C925 ) C430_=_C930( C430 C930 ) C432_=_C467( C432 C467 ) C432_=_C469( C432 C469 ) \nC432_=_C484( C432 C484 ) C432_=_C509( C432 C509 ) C432_=_C526( C432 C526 ) C432_=_C548( C432 C548 ) C432_=_C549( C432 C549 ) C432_=_C613( C432 C613 ) \nC432_=_C619( C432 C619 ) C432_=_C630( C432 C630 ) C432_=_C650( C432 C650 ) C432_=_C682( C432 C682 ) C432_=_C692( C432 C692 ) C432_=_C695( C432 C695 ) \nC432_=_C723( C432 C723 ) C432_=_C742( C432 C742 ) C432_=_C746( C432 C746 ) C432_=_C754( C432 C754 ) C432_=_C755( C432 C755 ) C432_=_C757( C432 C757 ) \nC432_=_C758( C432 C758 ) C432_=_C767( C432 C767 ) C432_=_C769( C432 C769 ) C432_=_C797( C432 C797 ) C432_=_C799( C432 C799 ) C432_=_C800( C432 C800 ) \nC432_=_C811( C432 C811 ) C432_=_C824( C432 C824 ) C432_=_C832( C432 C832 ) C432_=_C833( C432 C833 ) C432_=_C850( C432 C850 ) C432_=_C851( C432 C851 ) \nC432_=_C854( C432 C854 ) C432_=_C862( C432 C862 ) C432_=_C869( C432 C869 ) C432_=_C870( C432 C870 ) C432_=_C880( C432 C880 ) C432_=_C899( C432 C899 ) \nC432_=_C902( C432 C902 ) C432_=_C907( C432 C907 ) C432_=_C908( C432 C908 ) C432_=_C911( C432 C911 ) C432_=_C921( C432 C921 ) C432_=_C923( C432 C923 ) \nC432_=_C929( C432 C929 ) C432_=_C932( C432 C932 ) C432_=_C948( C432 C948 ) C434_=_C439( C434 C439 ) C434_=_C457( C434 C457 ) C434_=_C464( C434 C464 ) \nC434_=_C518( C434 C518 ) C434_=_C526( C434 C526 ) C434_=_C544( C434 C544 ) C434_=_C577( C434 C577 ) C434_=_C585( C434 C585 ) C434_=_C603( C434 C603 ) \nC434_=_C611( C434 C611 ) C434_=_C612( C434 C612 ) C434_=_C613( C434 C613 ) C434_=_C625( C434 C625 ) C434_=_C626( C434 C626 ) C434_=_C631( C434 C631 ) \nC434_=_C651( C434 C651 ) C434_=_C662( C434 C662 ) C434_=_C672( C434 C672 ) C434_=_C677( C434 C677 ) C434_=_C679( C434 C679 ) C434_=_C683( C434 C683 ) \nC434_=_C689( C434 C689 ) C434_=_C693( C434 C693 ) C434_=_C704( C434 C704 ) C434_=_C732( C434 C732 ) C434_=_C736( C434 C736 ) C434_=_C744( C434 C744 ) \nC434_=_C750( C434 C750 ) C434_=_C752( C434 C752 ) C434_=_C761( C434 C761 ) C434_=_C762( C434 C762 ) C434_=_C772( C434 C772 ) C434_=_C775( C434 C775 ) \nC434_=_C785( C434 C785 ) C434_=_C795( C434 C795 ) C434_=_C796( C434 C796 ) C434_=_C800( C434 C800 ) C434_=_C814( C434 C814 ) C434_=_C827( C434 C827 ) \nC434_=_C828( C434 C828 ) C434_=_C841( C434 C841 ) C434_=_C846( C434 C846 ) C434_=_C848( C434 C848 ) C434_=_C849( C434 C849 ) C434_=_C850( C434 C850 ) \nC434_=_C853( C434 C853 ) C434_=_C867( C434 C867 ) C434_=_C870( C434 C870 ) C434_=_C872( C434 C872 ) C434_=_C881( C434 C881 ) C434_=_C885( C434 C885 ) \nC434_=_C891( C434 C891 ) C434_=_C903( C434 C903 ) C434_=_C905( C434 C905 ) C434_=_C906( C434 C906 ) C434_=_C907( C434 C907 ) C434_=_C909( C434 C909 ) \nC434_=_C926( C434 C926 ) C434_=_C927( C434 C927 ) C434_=_C928( C434 C928 ) C434_=_C934( C434 C934 ) C434_=_C935( C434 C935 ) C434_=_C938( C434 C938 ) \nC434_=_C942( C434 C942 ) C437_=_C458( C437 C458 ) C437_=_C481( C437 C481 ) C437_=_C512( C437 C512 ) C437_=_C528( C437 C528 ) C437_=_C530( C437 C530 ) \nC437_=_C543( C437 C543 ) C437_=_C553( C437 C553 ) C437_=_C564( C437 C564 ) C437_=_C567( C437 C567 ) C437_=_C573( C437 C573 ) C437_=_C615( C437 C615 ) \nC437_=_C627( C437 C627 ) C437_=_C682( C437 C682 ) C437_=_C691( C437 C691 ) C437_=_C697( C437 C697 ) C437_=_C735( C437 C735 ) C437_=_C743( C437 C743 ) \nC437_=_C749( C437 C749 ) C437_=_C751( C437 C751 ) C437_=_C752( C437 C752 ) C437_=_C757( C437 C757 ) C437_=_C764( C437 C764 ) C437_=_C768( C437 C768 ) \nC437_=_C799( C437 C799 ) C437_=_C800( C437 C800 ) C437_=_C823( C437 C823 ) C437_=_C837( C437 C837 ) C437_=_C840( C437 C840 ) C437_=_C846( C437 C846 ) \nC437_=_C849( C437 C849 ) C437_=_C851( C437 C851 ) C437_=_C855( C437 C855 ) C437_=_C856( C437 C856 ) C437_=_C878( C437 C878 ) C437_=_C891( C437 C891 ) \nC437_=_C901( C437 C901 ) C437_=_C904( C437 C904 ) C437_=_C912( C437 C912 ) C437_=_C913( C437 C913 ) C437_=_C916( C437 C916 ) C437_=_C918( C437 C918 ) \nC437_=_C930( C437 C930 ) C439_=_C457( C439 C457 ) C439_=_C464(</w:t>
      </w:r>
    </w:p>
    <w:p>
      <w:pPr>
        <w:pStyle w:val="PreformattedText"/>
        <w:bidi w:val="0"/>
        <w:spacing w:before="0" w:after="0"/>
        <w:jc w:val="left"/>
        <w:rPr/>
      </w:pPr>
      <w:r>
        <w:rPr/>
        <w:t xml:space="preserve"> </w:t>
      </w:r>
      <w:r>
        <w:rPr/>
        <w:t>C439 C464 ) C439_=_C481( C439 C481 ) C439_=_C518( C439 C518 ) C439_=_C526( C439 C526 ) \nC439_=_C529( C439 C529 ) C439_=_C544( C439 C544 ) C439_=_C573( C439 C573 ) C439_=_C576( C439 C576 ) C439_=_C577( C439 C577 ) C439_=_C585( C439 C585 ) \nC439_=_C598( C439 C598 ) C439_=_C616( C439 C616 ) C439_=_C617( C439 C617 ) C439_=_C631( C439 C631 ) C439_=_C642( C439 C642 ) C439_=_C651( C439 C651 ) \nC439_=_C653( C439 C653 ) C439_=_C662( C439 C662 ) C439_=_C693( C439 C693 ) C439_=_C725( C439 C725 ) C439_=_C734( C439 C734 ) C439_=_C736( C439 C736 ) \nC439_=_C750( C439 C750 ) C439_=_C761( C439 C761 ) C439_=_C762( C439 C762 ) C439_=_C772( C439 C772 ) C439_=_C785( C439 C785 ) C439_=_C808( C439 C808 ) \nC439_=_C814( C439 C814 ) C439_=_C816( C439 C816 ) C439_=_C820( C439 C820 ) C439_=_C828( C439 C828 ) C439_=_C830( C439 C830 ) C439_=_C837( C439 C837 ) \nC439_=_C850( C439 C850 ) C439_=_C853( C439 C853 ) C439_=_C854( C439 C854 ) C439_=_C861( C439 C861 ) C439_=_C864( C439 C864 ) C439_=_C872( C439 C872 ) \nC439_=_C874( C439 C874 ) C439_=_C881( C439 C881 ) C439_=_C885( C439 C885 ) C439_=_C888( C439 C888 ) C439_=_C891( C439 C891 ) C439_=_C904( C439 C904 ) \nC439_=_C914( C439 C914 ) C439_=_C915( C439 C915 ) C439_=_C926( C439 C926 ) C439_=_C928( C439 C928 ) C439_=_C931( C439 C931 ) C439_=_C936( C439 C936 ) \nC440_=_C455( C440 C455 ) C440_=_C464( C440 C464 ) C440_=_C465( C440 C465 ) C440_=_C466( C440 C466 ) C440_=_C513( C440 C513 ) C440_=_C530( C440 C530 ) \nC440_=_C540( C440 C540 ) C440_=_C564( C440 C564 ) C440_=_C603( C440 C603 ) C440_=_C608( C440 C608 ) C440_=_C619( C440 C619 ) C440_=_C623( C440 C623 ) \nC440_=_C624( C440 C624 ) C440_=_C643( C440 C643 ) C440_=_C647( C440 C647 ) C440_=_C656( C440 C656 ) C440_=_C657( C440 C657 ) C440_=_C675( C440 C675 ) \nC440_=_C692( C440 C692 ) C440_=_C704( C440 C704 ) C440_=_C736( C440 C736 ) C440_=_C751( C440 C751 ) C440_=_C754( C440 C754 ) C440_=_C756( C440 C756 ) \nC440_=_C757( C440 C757 ) C440_=_C766( C440 C766 ) C440_=_C768( C440 C768 ) C440_=_C790( C440 C790 ) C440_=_C818( C440 C818 ) C440_=_C820( C440 C820 ) \nC440_=_C826( C440 C826 ) C440_=_C833( C440 C833 ) C440_=_C841( C440 C841 ) C440_=_C843( C440 C843 ) C440_=_C844( C440 C844 ) C440_=_C854( C440 C854 ) \nC440_=_C873( C440 C873 ) C440_=_C883( C440 C883 ) C440_=_C884( C440 C884 ) C440_=_C902( C440 C902 ) C440_=_C903( C440 C903 ) C440_=_C905( C440 C905 ) \nC440_=_C911( C440 C911 ) C440_=_C917( C440 C917 ) C440_=_C919( C440 C919 ) C440_=_C925( C440 C925 ) C440_=_C927( C440 C927 ) C440_=_C940( C440 C940 ) \nC440_=_C944( C440 C944 ) C442_=_C448( C442 C448 ) C442_=_C449( C442 C449 ) C442_=_C460( C442 C460 ) C442_=_C494( C442 C494 ) C442_=_C512( C442 C512 ) \nC442_=_C523( C442 C523 ) C442_=_C543( C442 C543 ) C442_=_C548( C442 C548 ) C442_=_C566( C442 C566 ) C442_=_C578( C442 C578 ) C442_=_C586( C442 C586 ) \nC442_=_C600( C442 C600 ) C442_=_C605( C442 C605 ) C442_=_C617( C442 C617 ) C442_=_C623( C442 C623 ) C442_=_C647( C442 C647 ) C442_=_C648( C442 C648 ) \nC442_=_C672( C442 C672 ) C442_=_C675( C442 C675 ) C442_=_C682( C442 C682 ) C442_=_C684( C442 C684 ) C442_=_C709( C442 C709 ) C442_=_C714( C442 C714 ) \nC442_=_C735( C442 C735 ) C442_=_C738( C442 C738 ) C442_=_C751( C442 C751 ) C442_=_C756( C442 C756 ) C442_=_C757( C442 C757 ) C442_=_C761( C442 C761 ) \nC442_=_C772( C442 C772 ) C442_=_C782( C442 C782 ) C442_=_C807( C442 C807 ) C442_=_C808( C442 C808 ) C442_=_C810( C442 C810 ) C442_=_C823( C442 C823 ) \nC442_=_C827( C442 C827 ) C442_=_C839( C442 C839 ) C442_=_C854( C442 C854 ) C442_=_C882( C442 C882 ) C442_=_C885( C442 C885 ) C442_=_C899( C442 C899 ) \nC442_=_C902( C442 C902 ) C442_=_C906( C442 C906 ) C442_=_C908( C442 C908 ) C442_=_C915( C442 C915 ) C442_=_C916( C442 C916 ) C442_=_C926( C442 C926 ) \nC442_=_C928( C442 C928 ) C442_=_C932( C442 C932 ) C442_=_C942( C442 C942 ) C442_=_C944( C442 C944 ) C446_=_C517( C446 C517 ) C446_=_C547( C446 C547 ) \nC446_=_C548( C446 C548 ) C446_=_C560( C446 C560 ) C446_=_C569( C446 C569 ) C446_=_C574( C446 C574 ) C446_=_C599( C446 C599 ) C446_=_C624( C446 C624 ) \nC446_=_C636( C446 C636 ) C446_=_C644( C446 C644 ) C446_=_C656( C446 C656 ) C446_=_C663( C446 C663 ) C446_=_C669( C446 C669 ) C446_=_C681( C446 C681 ) \nC446_=_C695( C446 C695 ) C446_=_C714( C446 C714 ) C446_=_C715( C446 C715 ) C446_=_C732( C446 C732 ) C446_=_C741( C446 C741 ) C446_=_C746( C446 C746 ) \nC446_=_C751( C446 C751 ) C446_=_C758( C446 C758 ) C446_=_C759( C446 C759 ) C446_=_C768( C446 C768 ) C446_=_C770( C446 C770 ) C446_=_C773( C446 C773 ) \nC446_=_C789( C446 C789 ) C446_=_C794( C446 C794 ) C446_=_C815( C446 C815 ) C446_=_C817( C446 C817 ) C446_=_C826( C446 C826 ) C446_=_C839( C446 C839 ) \nC446_=_C841( C446 C841 ) C446_=_C864( C446 C864 ) C446_=_C873( C446 C873 ) C446_=_C884( C446 C884 ) C446_=_C894( C446 C894 ) C446_=_C905( C446 C905 ) \nC446_=_C907( C446 C907 ) C446_=_C918( C446 C918 ) C446_=_C923( C446 C923 ) C446_=_C931( C446 C931 ) C446_=_C933( C446 C933 ) C446_=_C938( C446 C938 ) \nC446_=_C945( C446 C945 ) C448_=_C449( C448 C449 ) C448_=_C461( C448 C461 ) C448_=_C467( C448 C467 ) C448_=_C468( C448 C468 ) C448_=_C475( C448 C475 ) \nC448_=_C512( C448 C512 ) C448_=_C544( C448 C544 ) C448_=_C566( C448 C566 ) C448_=_C600( C448 C600 ) C448_=_C605( C448 C605 ) C448_=_C611( C448 C611 ) \nC448_=_C615( C448 C615 ) C448_=_C628( C448 C628 ) C448_=_C638( C448 C638 ) C448_=_C645( C448 C645 ) C448_=_C651( C448 C651 ) C448_=_C652( C448 C652 ) \nC448_=_C656( C448 C656 ) C448_=_C684( C448 C684 ) C448_=_C691( C448 C691 ) C448_=_C697( C448 C697 ) C448_=_C735( C448 C735 ) C448_=_C738( C448 C738 ) \nC448_=_C744( C448 C744 ) C448_=_C745( C448 C745 ) C448_=_C759( C448 C759 ) C448_=_C776( C448 C776 ) C448_=_C778( C448 C778 ) C448_=_C807( C448 C807 ) \nC448_=_C810( C448 C810 ) C448_=_C815( C448 C815 ) C448_=_C827( C448 C827 ) C448_=_C833( C448 C833 ) C448_=_C840( C448 C840 ) C448_=_C843( C448 C843 ) \nC448_=_C856( C448 C856 ) C448_=_C861( C448 C861 ) C448_=_C868( C448 C868 ) C448_=_C906( C448 C906 ) C448_=_C909( C448 C909 ) C448_=_C915( C448 C915 ) \nC448_=_C919( C448 C919 ) C448_=_C928( C448 C928 ) C448_=_C932( C448 C932 ) C448_=_C933( C448 C933 ) C448_=_C937( C448 C937 ) C448_=_C938( C448 C938 ) \nC448_=_C945( C448 C945 ) C449_=_C464( C449 C464 ) C449_=_C466( C449 C466 ) C449_=_C485( C449 C485 ) C449_=_C512( C449 C512 ) C449_=_C528( C449 C528 ) \nC449_=_C529( C449 C529 ) C449_=_C555( C449 C555 ) C449_=_C566( C449 C566 ) C449_=_C578( C449 C578 ) C449_=_C600( C449 C600 ) C449_=_C609( C449 C609 ) \nC449_=_C622( C449 C622 ) C449_=_C627( C449 C627 ) C449_=_C630( C449 C630 ) C449_=_C636( C449 C636 ) C449_=_C644( C449 C644 ) C449_=_C662( C449 C662 ) \nC449_=_C669( C449 C669 ) C449_=_C684( C449 C684 ) C449_=_C725( C449 C725 ) C449_=_C732( C449 C732 ) C449_=_C735( C449 C735 ) C449_=_C745( C449 C745 ) \nC449_=_C754( C449 C754 ) C449_=_C756( C449 C756 ) C449_=_C770( C449 C770 ) C449_=_C778( C449 C778 ) C449_=_C779( C449 C779 ) C449_=_C788( C449 C788 ) \nC449_=_C807( C449 C807 ) C449_=_C832( C449 C832 ) C449_=_C836( C449 C836 ) C449_=_C842( C449 C842 ) C449_=_C851( C449 C851 ) C449_=_C852( C449 C852 ) \nC449_=_C859( C449 C859 ) C449_=_C868( C449 C868 ) C449_=_C882( C449 C882 ) C449_=_C905( C449 C905 ) C449_=_C915( C449 C915 ) C449_=_C932( C449 C932 ) \nC449_=_C945( C449 C945 ) C451_=_C461( C451 C461 ) C451_=_C482( C451 C482 ) C451_=_C484( C451 C484 ) C451_=_C499( C451 C499 ) C451_=_C513( C451 C513 ) \nC451_=_C527( C451 C527 ) C451_=_C533( C451 C533 ) C451_=_C570( C451 C570 ) C451_=_C589( C451 C589 ) C451_=_C590( C451 C590 ) C451_=_C616( C451 C616 ) \nC451_=_C619( C451 C619 ) C451_=_C622( C451 C622 ) C451_=_C624( C451 C624 ) C451_=_C626( C451 C626 ) C451_=_C627( C451 C627 ) C451_=_C628( C451 C628 ) \nC451_=_C637( C451 C637 ) C451_=_C642( C451 C642 ) C451_=_C653( C451 C653 ) C451_=_C657( C451 C657 ) C451_=_C676( C451 C676 ) C451_=_C680( C451 C680 ) \nC451_=_C743( C451 C743 ) C451_=_C759( C451 C759 ) C451_=_C760( C451 C760 ) C451_=_C772( C451 C772 ) C451_=_C774( C451 C774 ) C451_=_C779( C451 C779 ) \nC451_=_C789( C451 C789 ) C451_=_C797( C451 C797 ) C451_=_C799( C451 C799 ) C451_=_C830( C451 C830 ) C451_=_C838( C451 C838 ) C451_=_C840( C451 C840 ) \nC451_=_C846( C451 C846 ) C451_=_C849( C451 C849 ) C451_=_C850( C451 C850 ) C451_=_C852( C451 C852 ) C451_=_C873( C451 C873 ) C451_=_C891( C451 C891 ) \nC451_=_C899( C451 C899 ) C451_=_C901( C451 C901 ) C451_=_C904( C451 C904 ) C451_=_C913( C451 C913 ) C451_=_C915( C451 C915 ) C451_=_C917( C451 C917 ) \nC451_=_C924( C451 C924 ) C451_=_C925( C451 C925 ) C451_=_C938( C451 C938 ) C451_=_C947( C451 C947 ) C451_=_C948( C451 C948 ) C451_=_C949( C451 C949 ) \nC455_=_C459( C455 C459 ) C455_=_C464( C455 C464 ) C455_=_C465( C455 C465 ) C455_=_C466( C455 C466 ) C455_=_C481( C455 C481 ) C455_=_C530( C455 C530 ) \nC455_=_C540( C455 C540 ) C455_=_C555( C455 C555 ) C455_=_C567( C455 C567 ) C455_=_C576( C455 C576 ) C455_=_C577( C455 C577 ) C455_=_C600( C455 C600 ) \nC455_=_C603( C455 C603 ) C455_=_C608( C455 C608 ) C455_=_C623( C455 C623 ) C455_=_C624( C455 C624 ) C455_=_C634( C455 C634 ) C455_=_C642( C455 C642 ) \nC455_=_C662( C455 C662 ) C455_=_C663( C455 C663 ) C455_=_C668( C455 C668 ) C455_=_C692( C455 C692 ) C455_=_C693( C455 C693 ) C455_=_C729( C455 C729 ) \nC455_=_C731( C455 C731 ) C455_=_C736( C455 C736 ) C455_=_C752( C455 C752 ) C455_=_C757( C455 C757 ) C455_=_C764( C455 C764 ) C455_=_C765( C455 C765 ) \nC455_=_C766( C455 C766 ) C455_=_C782( C455 C782 ) C455_=_C796( C455 C796 ) C455_=_C801( C455 C801 ) C455_=_C815( C455 C815 ) C455_=_C818( C455 C818 ) \nC455_=_C820( C455 C820 ) C455_=_C826( C455 C826 ) C455_=_C841( C455 C841 ) C455_=_C844( C455 C844 ) C455_=_C854( C455 C854 ) C455_=_C856( C455 C856 ) \nC455_=_C860( C455 C860 ) C455_=_C878( C455 C878 ) C455_=_C883( C455 C883 ) C455_=_C896( C455 C896 ) C455_=_C903( C455 C903 ) C455_=_C911( C455 C911 ) \nC455_=_C919( C455 C919 ) C455_=_C925( C455 C925 ) C455_=_C926( C455 C926 ) C455_=_C929(</w:t>
      </w:r>
    </w:p>
    <w:p>
      <w:pPr>
        <w:pStyle w:val="PreformattedText"/>
        <w:bidi w:val="0"/>
        <w:spacing w:before="0" w:after="0"/>
        <w:jc w:val="left"/>
        <w:rPr/>
      </w:pPr>
      <w:r>
        <w:rPr/>
        <w:t xml:space="preserve"> </w:t>
      </w:r>
      <w:r>
        <w:rPr/>
        <w:t>C455 C929 ) C455_=_C933( C455 C933 ) C455_=_C934( C455 C934 ) \nC455_=_C937( C455 C937 ) C455_=_C944( C455 C944 ) C457_=_C458( C457 C458 ) C457_=_C459( C457 C459 ) C457_=_C464( C457 C464 ) C457_=_C518( C457 C518 ) \nC457_=_C526( C457 C526 ) C457_=_C540( C457 C540 ) C457_=_C544( C457 C544 ) C457_=_C567( C457 C567 ) C457_=_C577( C457 C577 ) C457_=_C585( C457 C585 ) \nC457_=_C625( C457 C625 ) C457_=_C630( C457 C630 ) C457_=_C631( C457 C631 ) C457_=_C651( C457 C651 ) C457_=_C653( C457 C653 ) C457_=_C662( C457 C662 ) \nC457_=_C686( C457 C686 ) C457_=_C693( C457 C693 ) C457_=_C698( C457 C698 ) C457_=_C703( C457 C703 ) C457_=_C707( C457 C707 ) C457_=_C708( C457 C708 ) \nC457_=_C723( C457 C723 ) C457_=_C724( C457 C724 ) C457_=_C750( C457 C750 ) C457_=_C759( C457 C759 ) C457_=_C761( C457 C761 ) C457_=_C762( C457 C762 ) \nC457_=_C765( C457 C765 ) C457_=_C767( C457 C767 ) C457_=_C769( C457 C769 ) C457_=_C772( C457 C772 ) C457_=_C785( C457 C785 ) C457_=_C814( C457 C814 ) \nC457_=_C817( C457 C817 ) C457_=_C828( C457 C828 ) C457_=_C850( C457 C850 ) C457_=_C853( C457 C853 ) C457_=_C861( C457 C861 ) C457_=_C872( C457 C872 ) \nC457_=_C881( C457 C881 ) C457_=_C885( C457 C885 ) C457_=_C887( C457 C887 ) C457_=_C891( C457 C891 ) C457_=_C895( C457 C895 ) C457_=_C911( C457 C911 ) \nC457_=_C913( C457 C913 ) C457_=_C917( C457 C917 ) C457_=_C919( C457 C919 ) C457_=_C920( C457 C920 ) C457_=_C922( C457 C922 ) C457_=_C926( C457 C926 ) \nC457_=_C927( C457 C927 ) C457_=_C933( C457 C933 ) C457_=_C940( C457 C940 ) C457_=_C942( C457 C942 ) C458_=_C459( C458 C459 ) C458_=_C475( C458 C475 ) \nC458_=_C512( C458 C512 ) C458_=_C528( C458 C528 ) C458_=_C540( C458 C540 ) C458_=_C546( C458 C546 ) C458_=_C567( C458 C567 ) C458_=_C589( C458 C589 ) \nC458_=_C617( C458 C617 ) C458_=_C619( C458 C619 ) C458_=_C625( C458 C625 ) C458_=_C630( C458 C630 ) C458_=_C644( C458 C644 ) C458_=_C646( C458 C646 ) \nC458_=_C648( C458 C648 ) C458_=_C686( C458 C686 ) C458_=_C707( C458 C707 ) C458_=_C708( C458 C708 ) C458_=_C723( C458 C723 ) C458_=_C724( C458 C724 ) \nC458_=_C725( C458 C725 ) C458_=_C762( C458 C762 ) C458_=_C764( C458 C764 ) C458_=_C767( C458 C767 ) C458_=_C768( C458 C768 ) C458_=_C771( C458 C771 ) \nC458_=_C782( C458 C782 ) C458_=_C800( C458 C800 ) C458_=_C817( C458 C817 ) C458_=_C830( C458 C830 ) C458_=_C837( C458 C837 ) C458_=_C846( C458 C846 ) \nC458_=_C855( C458 C855 ) C458_=_C871( C458 C871 ) C458_=_C872( C458 C872 ) C458_=_C887( C458 C887 ) C458_=_C891( C458 C891 ) C458_=_C895( C458 C895 ) \nC458_=_C901( C458 C901 ) C458_=_C904( C458 C904 ) C458_=_C910( C458 C910 ) C458_=_C917( C458 C917 ) C458_=_C924( C458 C924 ) C458_=_C926( C458 C926 ) \nC459_=_C481( C459 C481 ) C459_=_C529( C459 C529 ) C459_=_C540( C459 C540 ) C459_=_C555( C459 C555 ) C459_=_C567( C459 C567 ) C459_=_C598( C459 C598 ) \nC459_=_C625( C459 C625 ) C459_=_C630( C459 C630 ) C459_=_C662( C459 C662 ) C459_=_C663( C459 C663 ) C459_=_C668( C459 C668 ) C459_=_C686( C459 C686 ) \nC459_=_C692( C459 C692 ) C459_=_C696( C459 C696 ) C459_=_C707( C459 C707 ) C459_=_C708( C459 C708 ) C459_=_C724( C459 C724 ) C459_=_C752( C459 C752 ) \nC459_=_C767( C459 C767 ) C459_=_C782( C459 C782 ) C459_=_C789( C459 C789 ) C459_=_C796( C459 C796 ) C459_=_C801( C459 C801 ) C459_=_C817( C459 C817 ) \nC459_=_C852( C459 C852 ) C459_=_C856( C459 C856 ) C459_=_C860( C459 C860 ) C459_=_C872( C459 C872 ) C459_=_C874( C459 C874 ) C459_=_C887( C459 C887 ) \nC459_=_C895( C459 C895 ) C459_=_C912( C459 C912 ) C459_=_C917( C459 C917 ) C459_=_C921( C459 C921 ) C459_=_C925( C459 C925 ) C459_=_C926( C459 C926 ) \nC459_=_C937( C459 C937 ) C460_=_C467( C460 C467 ) C460_=_C494( C460 C494 ) C460_=_C516( C460 C516 ) C460_=_C517( C460 C517 ) C460_=_C543( C460 C543 ) \nC460_=_C551( C460 C551 ) C460_=_C555( C460 C555 ) C460_=_C613( C460 C613 ) C460_=_C616( C460 C616 ) C460_=_C617( C460 C617 ) C460_=_C638( C460 C638 ) \nC460_=_C647( C460 C647 ) C460_=_C648( C460 C648 ) C460_=_C654( C460 C654 ) C460_=_C659( C460 C659 ) C460_=_C663( C460 C663 ) C460_=_C672( C460 C672 ) \nC460_=_C675( C460 C675 ) C460_=_C677( C460 C677 ) C460_=_C682( C460 C682 ) C460_=_C711( C460 C711 ) C460_=_C712( C460 C712 ) C460_=_C764( C460 C764 ) \nC460_=_C768( C460 C768 ) C460_=_C774( C460 C774 ) C460_=_C776( C460 C776 ) C460_=_C792( C460 C792 ) C460_=_C808( C460 C808 ) C460_=_C810( C460 C810 ) \nC460_=_C816( C460 C816 ) C460_=_C823( C460 C823 ) C460_=_C826( C460 C826 ) C460_=_C854( C460 C854 ) C460_=_C870( C460 C870 ) C460_=_C879( C460 C879 ) \nC460_=_C882( C460 C882 ) C460_=_C885( C460 C885 ) C460_=_C895( C460 C895 ) C460_=_C899( C460 C899 ) C460_=_C902( C460 C902 ) C460_=_C906( C460 C906 ) \nC460_=_C915( C460 C915 ) C460_=_C928( C460 C928 ) C460_=_C935( C460 C935 ) C460_=_C942( C460 C942 ) C460_=_C944( C460 C944 ) C460_=_C947( C460 C947 ) \nC461_=_C462( C461 C462 ) C461_=_C463( C461 C463 ) C461_=_C467( C461 C467 ) C461_=_C499( C461 C499 ) C461_=_C513( C461 C513 ) C461_=_C514( C461 C514 ) \nC461_=_C548( C461 C548 ) C461_=_C552( C461 C552 ) C461_=_C566( C461 C566 ) C461_=_C589( C461 C589 ) C461_=_C597( C461 C597 ) C461_=_C616( C461 C616 ) \nC461_=_C622( C461 C622 ) C461_=_C624( C461 C624 ) C461_=_C628( C461 C628 ) C461_=_C662( C461 C662 ) C461_=_C698( C461 C698 ) C461_=_C716( C461 C716 ) \nC461_=_C729( C461 C729 ) C461_=_C737( C461 C737 ) C461_=_C738( C461 C738 ) C461_=_C741( C461 C741 ) C461_=_C762( C461 C762 ) C461_=_C765( C461 C765 ) \nC461_=_C769( C461 C769 ) C461_=_C772( C461 C772 ) C461_=_C785( C461 C785 ) C461_=_C789( C461 C789 ) C461_=_C799( C461 C799 ) C461_=_C807( C461 C807 ) \nC461_=_C817( C461 C817 ) C461_=_C832( C461 C832 ) C461_=_C833( C461 C833 ) C461_=_C836( C461 C836 ) C461_=_C838( C461 C838 ) C461_=_C844( C461 C844 ) \nC461_=_C848( C461 C848 ) C461_=_C864( C461 C864 ) C461_=_C868( C461 C868 ) C461_=_C873( C461 C873 ) C461_=_C878( C461 C878 ) C461_=_C884( C461 C884 ) \nC461_=_C896( C461 C896 ) C461_=_C898( C461 C898 ) C461_=_C917( C461 C917 ) C461_=_C924( C461 C924 ) C461_=_C925( C461 C925 ) C461_=_C928( C461 C928 ) \nC461_=_C930( C461 C930 ) C461_=_C933( C461 C933 ) C461_=_C936( C461 C936 ) C461_=_C937( C461 C937 ) C461_=_C948( C461 C948 ) C461_=_C949( C461 C949 ) \nC462_=_C463( C462 C463 ) C462_=_C480( C462 C480 ) C462_=_C482( C462 C482 ) C462_=_C548( C462 C548 ) C462_=_C597( C462 C597 ) C462_=_C601( C462 C601 ) \nC462_=_C610( C462 C610 ) C462_=_C626( C462 C626 ) C462_=_C628( C462 C628 ) C462_=_C645( C462 C645 ) C462_=_C652( C462 C652 ) C462_=_C662( C462 C662 ) \nC462_=_C681( C462 C681 ) C462_=_C692( C462 C692 ) C462_=_C698( C462 C698 ) C462_=_C712( C462 C712 ) C462_=_C716( C462 C716 ) C462_=_C719( C462 C719 ) \nC462_=_C737( C462 C737 ) C462_=_C738( C462 C738 ) C462_=_C741( C462 C741 ) C462_=_C750( C462 C750 ) C462_=_C758( C462 C758 ) C462_=_C759( C462 C759 ) \nC462_=_C761( C462 C761 ) C462_=_C762( C462 C762 ) C462_=_C765( C462 C765 ) C462_=_C769( C462 C769 ) C462_=_C773( C462 C773 ) C462_=_C801( C462 C801 ) \nC462_=_C807( C462 C807 ) C462_=_C827( C462 C827 ) C462_=_C836( C462 C836 ) C462_=_C838( C462 C838 ) C462_=_C839( C462 C839 ) C462_=_C842( C462 C842 ) \nC462_=_C847( C462 C847 ) C462_=_C848( C462 C848 ) C462_=_C854( C462 C854 ) C462_=_C862( C462 C862 ) C462_=_C864( C462 C864 ) C462_=_C869( C462 C869 ) \nC462_=_C882( C462 C882 ) C462_=_C884( C462 C884 ) C462_=_C888( C462 C888 ) C462_=_C896( C462 C896 ) C462_=_C910( C462 C910 ) C462_=_C913( C462 C913 ) \nC462_=_C925( C462 C925 ) C462_=_C934( C462 C934 ) C462_=_C936( C462 C936 ) C462_=_C940( C462 C940 ) C462_=_C942( C462 C942 ) C462_=_C948( C462 C948 ) \nC463_=_C516( C463 C516 ) C463_=_C548( C463 C548 ) C463_=_C552( C463 C552 ) C463_=_C567( C463 C567 ) C463_=_C590( C463 C590 ) C463_=_C597( C463 C597 ) \nC463_=_C628( C463 C628 ) C463_=_C662( C463 C662 ) C463_=_C681( C463 C681 ) C463_=_C703( C463 C703 ) C463_=_C704( C463 C704 ) C463_=_C707( C463 C707 ) \nC463_=_C716( C463 C716 ) C463_=_C737( C463 C737 ) C463_=_C741( C463 C741 ) C463_=_C742( C463 C742 ) C463_=_C751( C463 C751 ) C463_=_C757( C463 C757 ) \nC463_=_C763( C463 C763 ) C463_=_C765( C463 C765 ) C463_=_C769( C463 C769 ) C463_=_C771( C463 C771 ) C463_=_C782( C463 C782 ) C463_=_C807( C463 C807 ) \nC463_=_C811( C463 C811 ) C463_=_C814( C463 C814 ) C463_=_C825( C463 C825 ) C463_=_C826( C463 C826 ) C463_=_C830( C463 C830 ) C463_=_C838( C463 C838 ) \nC463_=_C844( C463 C844 ) C463_=_C848( C463 C848 ) C463_=_C864( C463 C864 ) C463_=_C868( C463 C868 ) C463_=_C881( C463 C881 ) C463_=_C884( C463 C884 ) \nC463_=_C889( C463 C889 ) C463_=_C909( C463 C909 ) C463_=_C922( C463 C922 ) C463_=_C934( C463 C934 ) C463_=_C936( C463 C936 ) C464_=_C465( C464 C465 ) \nC464_=_C466( C464 C466 ) C464_=_C468( C464 C468 ) C464_=_C469( C464 C469 ) C464_=_C518( C464 C518 ) C464_=_C526( C464 C526 ) C464_=_C530( C464 C530 ) \nC464_=_C540( C464 C540 ) C464_=_C544( C464 C544 ) C464_=_C577( C464 C577 ) C464_=_C578( C464 C578 ) C464_=_C585( C464 C585 ) C464_=_C586( C464 C586 ) \nC464_=_C597( C464 C597 ) C464_=_C603( C464 C603 ) C464_=_C608( C464 C608 ) C464_=_C610( C464 C610 ) C464_=_C622( C464 C622 ) C464_=_C623( C464 C623 ) \nC464_=_C624( C464 C624 ) C464_=_C626( C464 C626 ) C464_=_C631( C464 C631 ) C464_=_C636( C464 C636 ) C464_=_C644( C464 C644 ) C464_=_C651( C464 C651 ) \nC464_=_C662( C464 C662 ) C464_=_C669( C464 C669 ) C464_=_C692( C464 C692 ) C464_=_C693( C464 C693 ) C464_=_C703( C464 C703 ) C464_=_C736( C464 C736 ) \nC464_=_C750( C464 C750 ) C464_=_C757( C464 C757 ) C464_=_C761( C464 C761 ) C464_=_C762( C464 C762 ) C464_=_C770( C464 C770 ) C464_=_C772( C464 C772 ) \nC464_=_C774( C464 C774 ) C464_=_C778( C464 C778 ) C464_=_C785( C464 C785 ) C464_=_C814( C464 C814 ) C464_=_C818( C464 C818 ) C464_=_C820( C464 C820 ) \nC464_=_C828( C464 C828 ) C464_=_C841( C464 C841 ) C464_=_C844( C464 C844 ) C464_=_C848( C464 C848 ) C464_=_C850( C464 C850 ) C464_=_C852( C464 C852 ) \nC464_=_C853( C464 C853 ) C464_=_C854( C464 C854 ) C464_=_C872( C464 C872 ) C464_=_C881( C464 C881 ) C464_=_C883(</w:t>
      </w:r>
    </w:p>
    <w:p>
      <w:pPr>
        <w:pStyle w:val="PreformattedText"/>
        <w:bidi w:val="0"/>
        <w:spacing w:before="0" w:after="0"/>
        <w:jc w:val="left"/>
        <w:rPr/>
      </w:pPr>
      <w:r>
        <w:rPr/>
        <w:t xml:space="preserve"> </w:t>
      </w:r>
      <w:r>
        <w:rPr/>
        <w:t>C464 C883 ) C464_=_C885( C464 C885 ) \nC464_=_C891( C464 C891 ) C464_=_C900( C464 C900 ) C464_=_C903( C464 C903 ) C464_=_C911( C464 C911 ) C464_=_C919( C464 C919 ) C464_=_C920( C464 C920 ) \nC464_=_C926( C464 C926 ) C464_=_C929( C464 C929 ) C464_=_C935( C464 C935 ) C464_=_C945( C464 C945 ) C465_=_C466( C465 C466 ) C465_=_C468( C465 C468 ) \nC465_=_C469( C465 C469 ) C465_=_C470( C465 C470 ) C465_=_C513( C465 C513 ) C465_=_C520( C465 C520 ) C465_=_C530( C465 C530 ) C465_=_C540( C465 C540 ) \nC465_=_C586( C465 C586 ) C465_=_C589( C465 C589 ) C465_=_C597( C465 C597 ) C465_=_C603( C465 C603 ) C465_=_C608( C465 C608 ) C465_=_C610( C465 C610 ) \nC465_=_C623( C465 C623 ) C465_=_C624( C465 C624 ) C465_=_C626( C465 C626 ) C465_=_C654( C465 C654 ) C465_=_C663( C465 C663 ) C465_=_C692( C465 C692 ) \nC465_=_C694( C465 C694 ) C465_=_C703( C465 C703 ) C465_=_C736( C465 C736 ) C465_=_C757( C465 C757 ) C465_=_C764( C465 C764 ) C465_=_C765( C465 C765 ) \nC465_=_C774( C465 C774 ) C465_=_C776( C465 C776 ) C465_=_C800( C465 C800 ) C465_=_C804( C465 C804 ) C465_=_C818( C465 C818 ) C465_=_C820( C465 C820 ) \nC465_=_C840( C465 C840 ) C465_=_C841( C465 C841 ) C465_=_C844( C465 C844 ) C465_=_C848( C465 C848 ) C465_=_C850( C465 C850 ) C465_=_C854( C465 C854 ) \nC465_=_C882( C465 C882 ) C465_=_C883( C465 C883 ) C465_=_C895( C465 C895 ) C465_=_C900( C465 C900 ) C465_=_C903( C465 C903 ) C465_=_C911( C465 C911 ) \nC465_=_C919( C465 C919 ) C465_=_C920( C465 C920 ) C465_=_C929( C465 C929 ) C465_=_C935( C465 C935 ) C465_=_C938( C465 C938 ) C465_=_C947( C465 C947 ) \nC466_=_C470( C466 C470 ) C466_=_C475( C466 C475 ) C466_=_C487( C466 C487 ) C466_=_C499( C466 C499 ) C466_=_C508( C466 C508 ) C466_=_C518( C466 C518 ) \nC466_=_C520( C466 C520 ) C466_=_C529( C466 C529 ) C466_=_C530( C466 C530 ) C466_=_C540( C466 C540 ) C466_=_C544( C466 C544 ) C466_=_C603( C466 C603 ) \nC466_=_C608( C466 C608 ) C466_=_C609( C466 C609 ) C466_=_C623( C466 C623 ) C466_=_C624( C466 C624 ) C466_=_C652( C466 C652 ) C466_=_C668( C466 C668 ) \nC466_=_C692( C466 C692 ) C466_=_C697( C466 C697 ) C466_=_C708( C466 C708 ) C466_=_C719( C466 C719 ) C466_=_C725( C466 C725 ) C466_=_C732( C466 C732 ) \nC466_=_C734( C466 C734 ) C466_=_C736( C466 C736 ) C466_=_C754( C466 C754 ) C466_=_C755( C466 C755 ) C466_=_C756( C466 C756 ) C466_=_C757( C466 C757 ) \nC466_=_C763( C466 C763 ) C466_=_C778( C466 C778 ) C466_=_C779( C466 C779 ) C466_=_C788( C466 C788 ) C466_=_C811( C466 C811 ) C466_=_C815( C466 C815 ) \nC466_=_C818( C466 C818 ) C466_=_C820( C466 C820 ) C466_=_C825( C466 C825 ) C466_=_C841( C466 C841 ) C466_=_C844( C466 C844 ) C466_=_C849( C466 C849 ) \nC466_=_C854( C466 C854 ) C466_=_C855( C466 C855 ) C466_=_C868( C466 C868 ) C466_=_C869( C466 C869 ) C466_=_C882( C466 C882 ) C466_=_C883( C466 C883 ) \nC466_=_C894( C466 C894 ) C466_=_C903( C466 C903 ) C466_=_C905( C466 C905 ) C466_=_C911( C466 C911 ) C466_=_C914( C466 C914 ) C466_=_C919( C466 C919 ) \nC466_=_C925( C466 C925 ) C466_=_C926( C466 C926 ) C466_=_C936( C466 C936 ) C466_=_C938( C466 C938 ) C466_=_C948( C466 C948 ) C467_=_C515( C467 C515 ) \nC467_=_C517( C467 C517 ) C467_=_C526( C467 C526 ) C467_=_C555( C467 C555 ) C467_=_C566( C467 C566 ) C467_=_C575( C467 C575 ) C467_=_C602( C467 C602 ) \nC467_=_C616( C467 C616 ) C467_=_C630( C467 C630 ) C467_=_C646( C467 C646 ) C467_=_C648( C467 C648 ) C467_=_C654( C467 C654 ) C467_=_C659( C467 C659 ) \nC467_=_C663( C467 C663 ) C467_=_C723( C467 C723 ) C467_=_C738( C467 C738 ) C467_=_C742( C467 C742 ) C467_=_C752( C467 C752 ) C467_=_C758( C467 C758 ) \nC467_=_C767( C467 C767 ) C467_=_C769( C467 C769 ) C467_=_C773( C467 C773 ) C467_=_C774( C467 C774 ) C467_=_C776( C467 C776 ) C467_=_C799( C467 C799 ) \nC467_=_C800( C467 C800 ) C467_=_C811( C467 C811 ) C467_=_C832( C467 C832 ) C467_=_C833( C467 C833 ) C467_=_C851( C467 C851 ) C467_=_C862( C467 C862 ) \nC467_=_C867( C467 C867 ) C467_=_C868( C467 C868 ) C467_=_C879( C467 C879 ) C467_=_C908( C467 C908 ) C467_=_C911( C467 C911 ) C467_=_C921( C467 C921 ) \nC467_=_C928( C467 C928 ) C467_=_C937( C467 C937 ) C467_=_C947( C467 C947 ) C467_=_C948( C467 C948 ) C468_=_C469( C468 C469 ) C468_=_C508( C468 C508 ) \nC468_=_C514( C468 C514 ) C468_=_C515( C468 C515 ) C468_=_C527( C468 C527 ) C468_=_C542( C468 C542 ) C468_=_C544( C468 C544 ) C468_=_C586( C468 C586 ) \nC468_=_C597( C468 C597 ) C468_=_C605( C468 C605 ) C468_=_C610( C468 C610 ) C468_=_C611( C468 C611 ) C468_=_C615( C468 C615 ) C468_=_C623( C468 C623 ) \nC468_=_C624( C468 C624 ) C468_=_C625( C468 C625 ) C468_=_C626( C468 C626 ) C468_=_C628( C468 C628 ) C468_=_C651( C468 C651 ) C468_=_C652( C468 C652 ) \nC468_=_C691( C468 C691 ) C468_=_C703( C468 C703 ) C468_=_C715( C468 C715 ) C468_=_C744( C468 C744 ) C468_=_C746( C468 C746 ) C468_=_C774( C468 C774 ) \nC468_=_C810( C468 C810 ) C468_=_C815( C468 C815 ) C468_=_C835( C468 C835 ) C468_=_C838( C468 C838 ) C468_=_C840( C468 C840 ) C468_=_C843( C468 C843 ) \nC468_=_C848( C468 C848 ) C468_=_C856( C468 C856 ) C468_=_C864( C468 C864 ) C468_=_C898( C468 C898 ) C468_=_C900( C468 C900 ) C468_=_C906( C468 C906 ) \nC468_=_C916( C468 C916 ) C468_=_C919( C468 C919 ) C468_=_C920( C468 C920 ) C468_=_C928( C468 C928 ) C468_=_C929( C468 C929 ) C468_=_C933( C468 C933 ) \nC468_=_C935( C468 C935 ) C468_=_C945( C468 C945 ) C469_=_C484( C469 C484 ) C469_=_C499( C469 C499 ) C469_=_C506( C469 C506 ) C469_=_C574( C469 C574 ) \nC469_=_C586( C469 C586 ) C469_=_C597( C469 C597 ) C469_=_C599( C469 C599 ) C469_=_C610( C469 C610 ) C469_=_C619( C469 C619 ) C469_=_C623( C469 C623 ) \nC469_=_C624( C469 C624 ) C469_=_C626( C469 C626 ) C469_=_C639( C469 C639 ) C469_=_C659( C469 C659 ) C469_=_C695( C469 C695 ) C469_=_C703( C469 C703 ) \nC469_=_C730( C469 C730 ) C469_=_C746( C469 C746 ) C469_=_C755( C469 C755 ) C469_=_C768( C469 C768 ) C469_=_C774( C469 C774 ) C469_=_C816( C469 C816 ) \nC469_=_C820( C469 C820 ) C469_=_C831( C469 C831 ) C469_=_C839( C469 C839 ) C469_=_C842( C469 C842 ) C469_=_C848( C469 C848 ) C469_=_C850( C469 C850 ) \nC469_=_C851( C469 C851 ) C469_=_C859( C469 C859 ) C469_=_C864( C469 C864 ) C469_=_C880( C469 C880 ) C469_=_C900( C469 C900 ) C469_=_C905( C469 C905 ) \nC469_=_C910( C469 C910 ) C469_=_C918( C469 C918 ) C469_=_C920( C469 C920 ) C469_=_C929( C469 C929 ) C469_=_C930( C469 C930 ) C469_=_C935( C469 C935 ) \nC470_=_C475( C470 C475 ) C470_=_C487( C470 C487 ) C470_=_C499( C470 C499 ) C470_=_C508( C470 C508 ) C470_=_C509( C470 C509 ) C470_=_C513( C470 C513 ) \nC470_=_C518( C470 C518 ) C470_=_C589( C470 C589 ) C470_=_C609( C470 C609 ) C470_=_C615( C470 C615 ) C470_=_C623( C470 C623 ) C470_=_C636( C470 C636 ) \nC470_=_C680( C470 C680 ) C470_=_C693( C470 C693 ) C470_=_C694( C470 C694 ) C470_=_C697( C470 C697 ) C470_=_C708( C470 C708 ) C470_=_C719( C470 C719 ) \nC470_=_C755( C470 C755 ) C470_=_C763( C470 C763 ) C470_=_C764( C470 C764 ) C470_=_C766( C470 C766 ) C470_=_C775( C470 C775 ) C470_=_C778( C470 C778 ) \nC470_=_C785( C470 C785 ) C470_=_C788( C470 C788 ) C470_=_C789( C470 C789 ) C470_=_C794( C470 C794 ) C470_=_C800( C470 C800 ) C470_=_C804( C470 C804 ) \nC470_=_C811( C470 C811 ) C470_=_C815( C470 C815 ) C470_=_C825( C470 C825 ) C470_=_C832( C470 C832 ) C470_=_C840( C470 C840 ) C470_=_C849( C470 C849 ) \nC470_=_C855( C470 C855 ) C470_=_C862( C470 C862 ) C470_=_C869( C470 C869 ) C470_=_C872( C470 C872 ) C470_=_C878( C470 C878 ) C470_=_C880( C470 C880 ) \nC470_=_C894( C470 C894 ) C470_=_C895( C470 C895 ) C470_=_C899( C470 C899 ) C470_=_C909( C470 C909 ) C470_=_C910( C470 C910 ) C470_=_C914( C470 C914 ) \nC470_=_C915( C470 C915 ) C470_=_C921( C470 C921 ) C470_=_C925( C470 C925 ) C470_=_C934( C470 C934 ) C470_=_C938( C470 C938 ) C470_=_C947( C470 C947 ) \nC470_=_C949( C470 C949 ) C472_=_C475( C472 C475 ) C472_=_C480( C472 C480 ) C472_=_C487( C472 C487 ) C472_=_C503( C472 C503 ) C472_=_C553( C472 C553 ) \nC472_=_C574( C472 C574 ) C472_=_C607( C472 C607 ) C472_=_C608( C472 C608 ) C472_=_C642( C472 C642 ) C472_=_C652( C472 C652 ) C472_=_C656( C472 C656 ) \nC472_=_C663( C472 C663 ) C472_=_C666( C472 C666 ) C472_=_C696( C472 C696 ) C472_=_C703( C472 C703 ) C472_=_C742( C472 C742 ) C472_=_C745( C472 C745 ) \nC472_=_C749( C472 C749 ) C472_=_C763( C472 C763 ) C472_=_C775( C472 C775 ) C472_=_C801( C472 C801 ) C472_=_C815( C472 C815 ) C472_=_C818( C472 C818 ) \nC472_=_C822( C472 C822 ) C472_=_C827( C472 C827 ) C472_=_C831( C472 C831 ) C472_=_C843( C472 C843 ) C472_=_C844( C472 C844 ) C472_=_C851( C472 C851 ) \nC472_=_C853( C472 C853 ) C472_=_C883( C472 C883 ) C472_=_C887( C472 C887 ) C472_=_C893( C472 C893 ) C472_=_C904( C472 C904 ) C472_=_C905( C472 C905 ) \nC472_=_C911( C472 C911 ) C472_=_C927( C472 C927 ) C472_=_C940( C472 C940 ) C472_=_C948( C472 C948 ) C475_=_C487( C475 C487 ) C475_=_C499( C475 C499 ) \nC475_=_C508( C475 C508 ) C475_=_C518( C475 C518 ) C475_=_C546( C475 C546 ) C475_=_C574( C475 C574 ) C475_=_C607( C475 C607 ) C475_=_C609( C475 C609 ) \nC475_=_C617( C475 C617 ) C475_=_C619( C475 C619 ) C475_=_C638( C475 C638 ) C475_=_C644( C475 C644 ) C475_=_C645( C475 C645 ) C475_=_C646( C475 C646 ) \nC475_=_C656( C475 C656 ) C475_=_C663( C475 C663 ) C475_=_C686( C475 C686 ) C475_=_C697( C475 C697 ) C475_=_C708( C475 C708 ) C475_=_C719( C475 C719 ) \nC475_=_C745( C475 C745 ) C475_=_C755( C475 C755 ) C475_=_C759( C475 C759 ) C475_=_C762( C475 C762 ) C475_=_C763( C475 C763 ) C475_=_C771( C475 C771 ) \nC475_=_C775( C475 C775 ) C475_=_C776( C475 C776 ) C475_=_C778( C475 C778 ) C475_=_C782( C475 C782 ) C475_=_C788( C475 C788 ) C475_=_C811( C475 C811 ) \nC475_=_C815( C475 C815 ) C475_=_C827( C475 C827 ) C475_=_C833( C475 C833 ) C475_=_C843( C475 C843 ) C475_=_C844( C475 C844 ) C475_=_C849( C475 C849 ) \nC475_=_C851( C475 C851 ) C475_=_C855( C475 C855 ) C475_=_C861( C475 C861 ) C475_=_C869( C475 C869 ) C475_=_C871( C475 C871 ) C475_=_C894( C475 C894 ) \nC475_=_C901( C475 C901 ) C475_=_C906( C475 C906 ) C475_=_C909( C475 C909 ) C475_=_C910( C475 C910 ) C475_=_C914( C475 C914 ) C475_=_C924(</w:t>
      </w:r>
    </w:p>
    <w:p>
      <w:pPr>
        <w:pStyle w:val="PreformattedText"/>
        <w:bidi w:val="0"/>
        <w:spacing w:before="0" w:after="0"/>
        <w:jc w:val="left"/>
        <w:rPr/>
      </w:pPr>
      <w:r>
        <w:rPr/>
        <w:t xml:space="preserve"> </w:t>
      </w:r>
      <w:r>
        <w:rPr/>
        <w:t>C475 C924 ) \nC475_=_C925( C475 C925 ) C475_=_C927( C475 C927 ) C475_=_C938( C475 C938 ) C480_=_C482( C480 C482 ) C480_=_C512( C480 C512 ) C480_=_C528( C480 C528 ) \nC480_=_C553( C480 C553 ) C480_=_C564( C480 C564 ) C480_=_C597( C480 C597 ) C480_=_C626( C480 C626 ) C480_=_C652( C480 C652 ) C480_=_C666( C480 C666 ) \nC480_=_C669( C480 C669 ) C480_=_C681( C480 C681 ) C480_=_C683( C480 C683 ) C480_=_C698( C480 C698 ) C480_=_C742( C480 C742 ) C480_=_C751( C480 C751 ) \nC480_=_C755( C480 C755 ) C480_=_C757( C480 C757 ) C480_=_C770( C480 C770 ) C480_=_C787( C480 C787 ) C480_=_C814( C480 C814 ) C480_=_C818( C480 C818 ) \nC480_=_C833( C480 C833 ) C480_=_C835( C480 C835 ) C480_=_C836( C480 C836 ) C480_=_C869( C480 C869 ) C480_=_C879( C480 C879 ) C480_=_C887( C480 C887 ) \nC480_=_C888( C480 C888 ) C480_=_C895( C480 C895 ) C480_=_C904( C480 C904 ) C480_=_C911( C480 C911 ) C480_=_C925( C480 C925 ) C480_=_C927( C480 C927 ) \nC480_=_C937( C480 C937 ) C480_=_C938( C480 C938 ) C480_=_C940( C480 C940 ) C480_=_C948( C480 C948 ) C481_=_C506( C481 C506 ) C481_=_C516( C481 C516 ) \nC481_=_C518( C481 C518 ) C481_=_C526( C481 C526 ) C481_=_C543( C481 C543 ) C481_=_C555( C481 C555 ) C481_=_C564( C481 C564 ) C481_=_C569( C481 C569 ) \nC481_=_C573( C481 C573 ) C481_=_C576( C481 C576 ) C481_=_C642( C481 C642 ) C481_=_C651( C481 C651 ) C481_=_C659( C481 C659 ) C481_=_C662( C481 C662 ) \nC481_=_C663( C481 C663 ) C481_=_C666( C481 C666 ) C481_=_C668( C481 C668 ) C481_=_C691( C481 C691 ) C481_=_C692( C481 C692 ) C481_=_C734( C481 C734 ) \nC481_=_C735( C481 C735 ) C481_=_C743( C481 C743 ) C481_=_C752( C481 C752 ) C481_=_C782( C481 C782 ) C481_=_C796( C481 C796 ) C481_=_C799( C481 C799 ) \nC481_=_C801( C481 C801 ) C481_=_C808( C481 C808 ) C481_=_C816( C481 C816 ) C481_=_C820( C481 C820 ) C481_=_C830( C481 C830 ) C481_=_C837( C481 C837 ) \nC481_=_C840( C481 C840 ) C481_=_C849( C481 C849 ) C481_=_C854( C481 C854 ) C481_=_C855( C481 C855 ) C481_=_C856( C481 C856 ) C481_=_C860( C481 C860 ) \nC481_=_C861( C481 C861 ) C481_=_C862( C481 C862 ) C481_=_C888( C481 C888 ) C481_=_C889( C481 C889 ) C481_=_C903( C481 C903 ) C481_=_C914( C481 C914 ) \nC481_=_C916( C481 C916 ) C481_=_C925( C481 C925 ) C481_=_C928( C481 C928 ) C481_=_C931( C481 C931 ) C481_=_C937( C481 C937 ) C481_=_C942( C481 C942 ) \nC482_=_C549( C482 C549 ) C482_=_C560( C482 C560 ) C482_=_C609( C482 C609 ) C482_=_C619( C482 C619 ) C482_=_C626( C482 C626 ) C482_=_C627( C482 C627 ) \nC482_=_C637( C482 C637 ) C482_=_C643( C482 C643 ) C482_=_C652( C482 C652 ) C482_=_C653( C482 C653 ) C482_=_C671( C482 C671 ) C482_=_C681( C482 C681 ) \nC482_=_C683( C482 C683 ) C482_=_C684( C482 C684 ) C482_=_C698( C482 C698 ) C482_=_C715( C482 C715 ) C482_=_C756( C482 C756 ) C482_=_C766( C482 C766 ) \nC482_=_C773( C482 C773 ) C482_=_C778( C482 C778 ) C482_=_C799( C482 C799 ) C482_=_C828( C482 C828 ) C482_=_C831( C482 C831 ) C482_=_C836( C482 C836 ) \nC482_=_C844( C482 C844 ) C482_=_C850( C482 C850 ) C482_=_C854( C482 C854 ) C482_=_C869( C482 C869 ) C482_=_C874( C482 C874 ) C482_=_C888( C482 C888 ) \nC482_=_C893( C482 C893 ) C482_=_C900( C482 C900 ) C482_=_C902( C482 C902 ) C482_=_C903( C482 C903 ) C482_=_C904( C482 C904 ) C482_=_C913( C482 C913 ) \nC482_=_C920( C482 C920 ) C482_=_C925( C482 C925 ) C482_=_C931( C482 C931 ) C482_=_C949( C482 C949 ) C484_=_C520( C484 C520 ) C484_=_C527( C484 C527 ) \nC484_=_C533( C484 C533 ) C484_=_C569( C484 C569 ) C484_=_C570( C484 C570 ) C484_=_C612( C484 C612 ) C484_=_C615( C484 C615 ) C484_=_C619( C484 C619 ) \nC484_=_C637( C484 C637 ) C484_=_C642( C484 C642 ) C484_=_C657( C484 C657 ) C484_=_C672( C484 C672 ) C484_=_C676( C484 C676 ) C484_=_C695( C484 C695 ) \nC484_=_C722( C484 C722 ) C484_=_C734( C484 C734 ) C484_=_C743( C484 C743 ) C484_=_C746( C484 C746 ) C484_=_C749( C484 C749 ) C484_=_C755( C484 C755 ) \nC484_=_C759( C484 C759 ) C484_=_C760( C484 C760 ) C484_=_C762( C484 C762 ) C484_=_C771( C484 C771 ) C484_=_C774( C484 C774 ) C484_=_C775( C484 C775 ) \nC484_=_C779( C484 C779 ) C484_=_C785( C484 C785 ) C484_=_C789( C484 C789 ) C484_=_C796( C484 C796 ) C484_=_C835( C484 C835 ) C484_=_C836( C484 C836 ) \nC484_=_C838( C484 C838 ) C484_=_C840( C484 C840 ) C484_=_C846( C484 C846 ) C484_=_C847( C484 C847 ) C484_=_C849( C484 C849 ) C484_=_C850( C484 C850 ) \nC484_=_C851( C484 C851 ) C484_=_C869( C484 C869 ) C484_=_C870( C484 C870 ) C484_=_C879( C484 C879 ) C484_=_C880( C484 C880 ) C484_=_C881( C484 C881 ) \nC484_=_C882( C484 C882 ) C484_=_C891( C484 C891 ) C484_=_C896( C484 C896 ) C484_=_C898( C484 C898 ) C484_=_C899( C484 C899 ) C484_=_C900( C484 C900 ) \nC484_=_C909( C484 C909 ) C484_=_C912( C484 C912 ) C484_=_C929( C484 C929 ) C484_=_C936( C484 C936 ) C484_=_C938( C484 C938 ) C484_=_C947( C484 C947 ) \nC485_=_C528( C485 C528 ) C485_=_C533( C485 C533 ) C485_=_C546( C485 C546 ) C485_=_C555( C485 C555 ) C485_=_C609( C485 C609 ) C485_=_C623( C485 C623 ) \nC485_=_C625( C485 C625 ) C485_=_C627( C485 C627 ) C485_=_C630( C485 C630 ) C485_=_C631( C485 C631 ) C485_=_C638( C485 C638 ) C485_=_C644( C485 C644 ) \nC485_=_C648( C485 C648 ) C485_=_C650( C485 C650 ) C485_=_C669( C485 C669 ) C485_=_C683( C485 C683 ) C485_=_C737( C485 C737 ) C485_=_C745( C485 C745 ) \nC485_=_C752( C485 C752 ) C485_=_C764( C485 C764 ) C485_=_C765( C485 C765 ) C485_=_C767( C485 C767 ) C485_=_C772( C485 C772 ) C485_=_C776( C485 C776 ) \nC485_=_C794( C485 C794 ) C485_=_C822( C485 C822 ) C485_=_C832( C485 C832 ) C485_=_C836( C485 C836 ) C485_=_C842( C485 C842 ) C485_=_C851( C485 C851 ) \nC485_=_C859( C485 C859 ) C485_=_C867( C485 C867 ) C485_=_C871( C485 C871 ) C485_=_C889( C485 C889 ) C485_=_C893( C485 C893 ) C485_=_C899( C485 C899 ) \nC485_=_C912( C485 C912 ) C485_=_C916( C485 C916 ) C485_=_C934( C485 C934 ) C485_=_C935( C485 C935 ) C485_=_C940( C485 C940 ) C485_=_C942( C485 C942 ) \nC487_=_C499( C487 C499 ) C487_=_C503( C487 C503 ) C487_=_C508( C487 C508 ) C487_=_C518( C487 C518 ) C487_=_C608( C487 C608 ) C487_=_C609( C487 C609 ) \nC487_=_C634( C487 C634 ) C487_=_C639( C487 C639 ) C487_=_C642( C487 C642 ) C487_=_C647( C487 C647 ) C487_=_C657( C487 C657 ) C487_=_C686( C487 C686 ) \nC487_=_C697( C487 C697 ) C487_=_C708( C487 C708 ) C487_=_C719( C487 C719 ) C487_=_C736( C487 C736 ) C487_=_C749( C487 C749 ) C487_=_C754( C487 C754 ) \nC487_=_C755( C487 C755 ) C487_=_C763( C487 C763 ) C487_=_C768( C487 C768 ) C487_=_C771( C487 C771 ) C487_=_C773( C487 C773 ) C487_=_C775( C487 C775 ) \nC487_=_C778( C487 C778 ) C487_=_C788( C487 C788 ) C487_=_C796( C487 C796 ) C487_=_C801( C487 C801 ) C487_=_C811( C487 C811 ) C487_=_C815( C487 C815 ) \nC487_=_C822( C487 C822 ) C487_=_C830( C487 C830 ) C487_=_C832( C487 C832 ) C487_=_C849( C487 C849 ) C487_=_C852( C487 C852 ) C487_=_C855( C487 C855 ) \nC487_=_C867( C487 C867 ) C487_=_C869( C487 C869 ) C487_=_C883( C487 C883 ) C487_=_C889( C487 C889 ) C487_=_C893( C487 C893 ) C487_=_C894( C487 C894 ) \nC487_=_C901( C487 C901 ) C487_=_C904( C487 C904 ) C487_=_C905( C487 C905 ) C487_=_C907( C487 C907 ) C487_=_C914( C487 C914 ) C487_=_C923( C487 C923 ) \nC487_=_C925( C487 C925 ) C487_=_C945( C487 C945 ) C494_=_C495( C494 C495 ) C494_=_C499( C494 C499 ) C494_=_C506( C494 C506 ) C494_=_C516( C494 C516 ) \nC494_=_C517( C494 C517 ) C494_=_C543( C494 C543 ) C494_=_C550( C494 C550 ) C494_=_C569( C494 C569 ) C494_=_C570( C494 C570 ) C494_=_C617( C494 C617 ) \nC494_=_C647( C494 C647 ) C494_=_C648( C494 C648 ) C494_=_C672( C494 C672 ) C494_=_C675( C494 C675 ) C494_=_C682( C494 C682 ) C494_=_C683( C494 C683 ) \nC494_=_C684( C494 C684 ) C494_=_C685( C494 C685 ) C494_=_C686( C494 C686 ) C494_=_C732( C494 C732 ) C494_=_C737( C494 C737 ) C494_=_C785( C494 C785 ) \nC494_=_C797( C494 C797 ) C494_=_C798( C494 C798 ) C494_=_C799( C494 C799 ) C494_=_C800( C494 C800 ) C494_=_C801( C494 C801 ) C494_=_C808( C494 C808 ) \nC494_=_C820( C494 C820 ) C494_=_C823( C494 C823 ) C494_=_C826( C494 C826 ) C494_=_C827( C494 C827 ) C494_=_C854( C494 C854 ) C494_=_C874( C494 C874 ) \nC494_=_C882( C494 C882 ) C494_=_C885( C494 C885 ) C494_=_C899( C494 C899 ) C494_=_C906( C494 C906 ) C494_=_C913( C494 C913 ) C494_=_C914( C494 C914 ) \nC494_=_C915( C494 C915 ) C494_=_C928( C494 C928 ) C494_=_C933( C494 C933 ) C494_=_C934( C494 C934 ) C494_=_C937( C494 C937 ) C494_=_C940( C494 C940 ) \nC494_=_C942( C494 C942 ) C494_=_C943( C494 C943 ) C494_=_C944( C494 C944 ) C495_=_C499( C495 C499 ) C495_=_C505( C495 C505 ) C495_=_C546( C495 C546 ) \nC495_=_C559( C495 C559 ) C495_=_C560( C495 C560 ) C495_=_C564( C495 C564 ) C495_=_C566( C495 C566 ) C495_=_C575( C495 C575 ) C495_=_C597( C495 C597 ) \nC495_=_C601( C495 C601 ) C495_=_C605( C495 C605 ) C495_=_C607( C495 C607 ) C495_=_C652( C495 C652 ) C495_=_C656( C495 C656 ) C495_=_C670( C495 C670 ) \nC495_=_C685( C495 C685 ) C495_=_C691( C495 C691 ) C495_=_C694( C495 C694 ) C495_=_C716( C495 C716 ) C495_=_C725( C495 C725 ) C495_=_C729( C495 C729 ) \nC495_=_C763( C495 C763 ) C495_=_C767( C495 C767 ) C495_=_C772( C495 C772 ) C495_=_C785( C495 C785 ) C495_=_C807( C495 C807 ) C495_=_C823( C495 C823 ) \nC495_=_C835( C495 C835 ) C495_=_C844( C495 C844 ) C495_=_C846( C495 C846 ) C495_=_C847( C495 C847 ) C495_=_C871( C495 C871 ) C495_=_C880( C495 C880 ) \nC495_=_C884( C495 C884 ) C495_=_C889( C495 C889 ) C495_=_C913( C495 C913 ) C495_=_C914( C495 C914 ) C495_=_C922( C495 C922 ) C495_=_C931( C495 C931 ) \nC495_=_C940( C495 C940 ) C495_=_C945( C495 C945 ) C495_=_C949( C495 C949 ) C499_=_C508( C499 C508 ) C499_=_C513( C499 C513 ) C499_=_C518( C499 C518 ) \nC499_=_C589( C499 C589 ) C499_=_C609( C499 C609 ) C499_=_C616( C499 C616 ) C499_=_C622( C499 C622 ) C499_=_C624( C499 C624 ) C499_=_C697( C499 C697 ) \nC499_=_C708( C499 C708 ) C499_=_C719( C499 C719 ) C499_=_C755( C499 C755 ) C499_=_C763( C499 C763 ) C499_=_C768( C499 C768 ) C499_=_C769( C499 C769 ) \nC499_=_C772( C499 C772 ) C499_=_C778( C499 C778 ) C499_=_C785( C499 C785 ) C499_=_C788( C499 C788 ) C499_=_C789( C499 C789 ) C499_=_C799( C499 C799 ) \nC499_=_C811(</w:t>
      </w:r>
    </w:p>
    <w:p>
      <w:pPr>
        <w:pStyle w:val="PreformattedText"/>
        <w:bidi w:val="0"/>
        <w:spacing w:before="0" w:after="0"/>
        <w:jc w:val="left"/>
        <w:rPr/>
      </w:pPr>
      <w:r>
        <w:rPr/>
        <w:t xml:space="preserve"> </w:t>
      </w:r>
      <w:r>
        <w:rPr/>
        <w:t>C499 C811 ) C499_=_C815( C499 C815 ) C499_=_C816( C499 C816 ) C499_=_C848( C499 C848 ) C499_=_C849( C499 C849 ) C499_=_C851( C499 C851 ) \nC499_=_C855( C499 C855 ) C499_=_C859( C499 C859 ) C499_=_C864( C499 C864 ) C499_=_C869( C499 C869 ) C499_=_C873( C499 C873 ) C499_=_C894( C499 C894 ) \nC499_=_C905( C499 C905 ) C499_=_C910( C499 C910 ) C499_=_C913( C499 C913 ) C499_=_C914( C499 C914 ) C499_=_C917( C499 C917 ) C499_=_C924( C499 C924 ) \nC499_=_C925( C499 C925 ) C499_=_C927( C499 C927 ) C499_=_C930( C499 C930 ) C499_=_C940( C499 C940 ) C499_=_C948( C499 C948 ) C499_=_C949( C499 C949 ) \nC503_=_C522( C503 C522 ) C503_=_C542( C503 C542 ) C503_=_C552( C503 C552 ) C503_=_C559( C503 C559 ) C503_=_C560( C503 C560 ) C503_=_C568( C503 C568 ) \nC503_=_C576( C503 C576 ) C503_=_C608( C503 C608 ) C503_=_C610( C503 C610 ) C503_=_C612( C503 C612 ) C503_=_C613( C503 C613 ) C503_=_C642( C503 C642 ) \nC503_=_C666( C503 C666 ) C503_=_C667( C503 C667 ) C503_=_C668( C503 C668 ) C503_=_C669( C503 C669 ) C503_=_C672( C503 C672 ) C503_=_C679( C503 C679 ) \nC503_=_C704( C503 C704 ) C503_=_C712( C503 C712 ) C503_=_C730( C503 C730 ) C503_=_C731( C503 C731 ) C503_=_C735( C503 C735 ) C503_=_C744( C503 C744 ) \nC503_=_C749( C503 C749 ) C503_=_C750( C503 C750 ) C503_=_C754( C503 C754 ) C503_=_C775( C503 C775 ) C503_=_C787( C503 C787 ) C503_=_C788( C503 C788 ) \nC503_=_C789( C503 C789 ) C503_=_C790( C503 C790 ) C503_=_C795( C503 C795 ) C503_=_C796( C503 C796 ) C503_=_C801( C503 C801 ) C503_=_C815( C503 C815 ) \nC503_=_C822( C503 C822 ) C503_=_C823( C503 C823 ) C503_=_C824( C503 C824 ) C503_=_C825( C503 C825 ) C503_=_C839( C503 C839 ) C503_=_C864( C503 C864 ) \nC503_=_C868( C503 C868 ) C503_=_C874( C503 C874 ) C503_=_C878( C503 C878 ) C503_=_C883( C503 C883 ) C503_=_C888( C503 C888 ) C503_=_C893( C503 C893 ) \nC503_=_C900( C503 C900 ) C503_=_C901( C503 C901 ) C503_=_C904( C503 C904 ) C503_=_C905( C503 C905 ) C503_=_C912( C503 C912 ) C503_=_C914( C503 C914 ) \nC503_=_C932( C503 C932 ) C503_=_C937( C503 C937 ) C503_=_C947( C503 C947 ) C505_=_C509( C505 C509 ) C505_=_C528( C505 C528 ) C505_=_C540( C505 C540 ) \nC505_=_C552( C505 C552 ) C505_=_C553( C505 C553 ) C505_=_C555( C505 C555 ) C505_=_C597( C505 C597 ) C505_=_C607( C505 C607 ) C505_=_C643( C505 C643 ) \nC505_=_C644( C505 C644 ) C505_=_C645( C505 C645 ) C505_=_C656( C505 C656 ) C505_=_C666( C505 C666 ) C505_=_C670( C505 C670 ) C505_=_C671( C505 C671 ) \nC505_=_C672( C505 C672 ) C505_=_C685( C505 C685 ) C505_=_C694( C505 C694 ) C505_=_C696( C505 C696 ) C505_=_C697( C505 C697 ) C505_=_C698( C505 C698 ) \nC505_=_C723( C505 C723 ) C505_=_C729( C505 C729 ) C505_=_C743( C505 C743 ) C505_=_C760( C505 C760 ) C505_=_C767( C505 C767 ) C505_=_C770( C505 C770 ) \nC505_=_C771( C505 C771 ) C505_=_C772( C505 C772 ) C505_=_C785( C505 C785 ) C505_=_C790( C505 C790 ) C505_=_C794( C505 C794 ) C505_=_C796( C505 C796 ) \nC505_=_C800( C505 C800 ) C505_=_C823( C505 C823 ) C505_=_C835( C505 C835 ) C505_=_C839( C505 C839 ) C505_=_C855( C505 C855 ) C505_=_C867( C505 C867 ) \nC505_=_C873( C505 C873 ) C505_=_C875( C505 C875 ) C505_=_C881( C505 C881 ) C505_=_C884( C505 C884 ) C505_=_C889( C505 C889 ) C505_=_C909( C505 C909 ) \nC505_=_C922( C505 C922 ) C505_=_C923( C505 C923 ) C505_=_C924( C505 C924 ) C505_=_C927( C505 C927 ) C505_=_C931( C505 C931 ) C505_=_C936( C505 C936 ) \nC505_=_C940( C505 C940 ) C505_=_C945( C505 C945 ) C505_=_C949( C505 C949 ) C506_=_C508( C506 C508 ) C506_=_C509( C506 C509 ) C506_=_C516( C506 C516 ) \nC506_=_C522( C506 C522 ) C506_=_C526( C506 C526 ) C506_=_C546( C506 C546 ) C506_=_C555( C506 C555 ) C506_=_C568( C506 C568 ) C506_=_C569( C506 C569 ) \nC506_=_C574( C506 C574 ) C506_=_C576( C506 C576 ) C506_=_C599( C506 C599 ) C506_=_C603( C506 C603 ) C506_=_C610( C506 C610 ) C506_=_C639( C506 C639 ) \nC506_=_C653( C506 C653 ) C506_=_C659( C506 C659 ) C506_=_C666( C506 C666 ) C506_=_C670( C506 C670 ) C506_=_C675( C506 C675 ) C506_=_C676( C506 C676 ) \nC506_=_C677( C506 C677 ) C506_=_C683( C506 C683 ) C506_=_C684( C506 C684 ) C506_=_C685( C506 C685 ) C506_=_C686( C506 C686 ) C506_=_C730( C506 C730 ) \nC506_=_C769( C506 C769 ) C506_=_C785( C506 C785 ) C506_=_C792( C506 C792 ) C506_=_C795( C506 C795 ) C506_=_C797( C506 C797 ) C506_=_C798( C506 C798 ) \nC506_=_C799( C506 C799 ) C506_=_C800( C506 C800 ) C506_=_C801( C506 C801 ) C506_=_C804( C506 C804 ) C506_=_C820( C506 C820 ) C506_=_C824( C506 C824 ) \nC506_=_C831( C506 C831 ) C506_=_C839( C506 C839 ) C506_=_C840( C506 C840 ) C506_=_C842( C506 C842 ) C506_=_C852( C506 C852 ) C506_=_C853( C506 C853 ) \nC506_=_C855( C506 C855 ) C506_=_C861( C506 C861 ) C506_=_C862( C506 C862 ) C506_=_C868( C506 C868 ) C506_=_C869( C506 C869 ) C506_=_C874( C506 C874 ) \nC506_=_C889( C506 C889 ) C506_=_C900( C506 C900 ) C506_=_C903( C506 C903 ) C506_=_C915( C506 C915 ) C506_=_C916( C506 C916 ) C506_=_C917( C506 C917 ) \nC506_=_C918( C506 C918 ) C506_=_C942( C506 C942 ) C506_=_C943( C506 C943 ) C506_=_C949( C506 C949 ) C508_=_C509( C508 C509 ) C508_=_C514( C508 C514 ) \nC508_=_C518( C508 C518 ) C508_=_C542( C508 C542 ) C508_=_C603( C508 C603 ) C508_=_C609( C508 C609 ) C508_=_C646( C508 C646 ) C508_=_C666( C508 C666 ) \nC508_=_C675( C508 C675 ) C508_=_C676( C508 C676 ) C508_=_C677( C508 C677 ) C508_=_C697( C508 C697 ) C508_=_C703( C508 C703 ) C508_=_C708( C508 C708 ) \nC508_=_C709( C508 C709 ) C508_=_C711( C508 C711 ) C508_=_C719( C508 C719 ) C508_=_C744( C508 C744 ) C508_=_C755( C508 C755 ) C508_=_C763( C508 C763 ) \nC508_=_C778( C508 C778 ) C508_=_C788( C508 C788 ) C508_=_C792( C508 C792 ) C508_=_C797( C508 C797 ) C508_=_C810( C508 C810 ) C508_=_C811( C508 C811 ) \nC508_=_C815( C508 C815 ) C508_=_C835( C508 C835 ) C508_=_C838( C508 C838 ) C508_=_C849( C508 C849 ) C508_=_C855( C508 C855 ) C508_=_C856( C508 C856 ) \nC508_=_C868( C508 C868 ) C508_=_C869( C508 C869 ) C508_=_C884( C508 C884 ) C508_=_C894( C508 C894 ) C508_=_C903( C508 C903 ) C508_=_C906( C508 C906 ) \nC508_=_C914( C508 C914 ) C508_=_C915( C508 C915 ) C508_=_C916( C508 C916 ) C508_=_C917( C508 C917 ) C508_=_C922( C508 C922 ) C508_=_C925( C508 C925 ) \nC508_=_C928( C508 C928 ) C508_=_C931( C508 C931 ) C508_=_C945( C508 C945 ) C508_=_C949( C508 C949 ) C509_=_C589( C509 C589 ) C509_=_C615( C509 C615 ) \nC509_=_C643( C509 C643 ) C509_=_C644( C509 C644 ) C509_=_C645( C509 C645 ) C509_=_C666( C509 C666 ) C509_=_C675( C509 C675 ) C509_=_C676( C509 C676 ) \nC509_=_C677( C509 C677 ) C509_=_C680( C509 C680 ) C509_=_C692( C509 C692 ) C509_=_C693( C509 C693 ) C509_=_C715( C509 C715 ) C509_=_C716( C509 C716 ) \nC509_=_C743( C509 C743 ) C509_=_C760( C509 C760 ) C509_=_C766( C509 C766 ) C509_=_C770( C509 C770 ) C509_=_C771( C509 C771 ) C509_=_C792( C509 C792 ) \nC509_=_C794( C509 C794 ) C509_=_C800( C509 C800 ) C509_=_C808( C509 C808 ) C509_=_C833( C509 C833 ) C509_=_C839( C509 C839 ) C509_=_C855( C509 C855 ) \nC509_=_C862( C509 C862 ) C509_=_C868( C509 C868 ) C509_=_C869( C509 C869 ) C509_=_C870( C509 C870 ) C509_=_C878( C509 C878 ) C509_=_C880( C509 C880 ) \nC509_=_C884( C509 C884 ) C509_=_C895( C509 C895 ) C509_=_C898( C509 C898 ) C509_=_C899( C509 C899 ) C509_=_C902( C509 C902 ) C509_=_C909( C509 C909 ) \nC509_=_C914( C509 C914 ) C509_=_C915( C509 C915 ) C509_=_C916( C509 C916 ) C509_=_C917( C509 C917 ) C509_=_C921( C509 C921 ) C509_=_C923( C509 C923 ) \nC509_=_C932( C509 C932 ) C509_=_C933( C509 C933 ) C509_=_C936( C509 C936 ) C509_=_C940( C509 C940 ) C509_=_C947( C509 C947 ) C509_=_C949( C509 C949 ) \nC512_=_C513( C512 C513 ) C512_=_C514( C512 C514 ) C512_=_C515( C512 C515 ) C512_=_C523( C512 C523 ) C512_=_C528( C512 C528 ) C512_=_C553( C512 C553 ) \nC512_=_C559( C512 C559 ) C512_=_C564( C512 C564 ) C512_=_C566( C512 C566 ) C512_=_C567( C512 C567 ) C512_=_C585( C512 C585 ) C512_=_C590( C512 C590 ) \nC512_=_C600( C512 C600 ) C512_=_C601( C512 C601 ) C512_=_C602( C512 C602 ) C512_=_C682( C512 C682 ) C512_=_C683( C512 C683 ) C512_=_C684( C512 C684 ) \nC512_=_C689( C512 C689 ) C512_=_C694( C512 C694 ) C512_=_C696( C512 C696 ) C512_=_C723( C512 C723 ) C512_=_C735( C512 C735 ) C512_=_C764( C512 C764 ) \nC512_=_C768( C512 C768 ) C512_=_C790( C512 C790 ) C512_=_C796( C512 C796 ) C512_=_C800( C512 C800 ) C512_=_C807( C512 C807 ) C512_=_C814( C512 C814 ) \nC512_=_C822( C512 C822 ) C512_=_C835( C512 C835 ) C512_=_C837( C512 C837 ) C512_=_C846( C512 C846 ) C512_=_C855( C512 C855 ) C512_=_C864( C512 C864 ) \nC512_=_C872( C512 C872 ) C512_=_C873( C512 C873 ) C512_=_C875( C512 C875 ) C512_=_C891( C512 C891 ) C512_=_C904( C512 C904 ) C512_=_C913( C512 C913 ) \nC512_=_C915( C512 C915 ) C512_=_C919( C512 C919 ) C512_=_C920( C512 C920 ) C512_=_C921( C512 C921 ) C512_=_C932( C512 C932 ) C512_=_C937( C512 C937 ) \nC512_=_C938( C512 C938 ) C512_=_C940( C512 C940 ) C512_=_C942( C512 C942 ) C512_=_C943( C512 C943 ) C512_=_C948( C512 C948 ) C513_=_C514( C513 C514 ) \nC513_=_C515( C513 C515 ) C513_=_C564( C513 C564 ) C513_=_C570( C513 C570 ) C513_=_C589( C513 C589 ) C513_=_C616( C513 C616 ) C513_=_C619( C513 C619 ) \nC513_=_C622( C513 C622 ) C513_=_C624( C513 C624 ) C513_=_C682( C513 C682 ) C513_=_C692( C513 C692 ) C513_=_C694( C513 C694 ) C513_=_C704( C513 C704 ) \nC513_=_C730( C513 C730 ) C513_=_C754( C513 C754 ) C513_=_C764( C513 C764 ) C513_=_C772( C513 C772 ) C513_=_C789( C513 C789 ) C513_=_C790( C513 C790 ) \nC513_=_C796( C513 C796 ) C513_=_C799( C513 C799 ) C513_=_C800( C513 C800 ) C513_=_C804( C513 C804 ) C513_=_C808( C513 C808 ) C513_=_C840( C513 C840 ) \nC513_=_C842( C513 C842 ) C513_=_C864( C513 C864 ) C513_=_C872( C513 C872 ) C513_=_C873( C513 C873 ) C513_=_C882( C513 C882 ) C513_=_C883( C513 C883 ) \nC513_=_C884( C513 C884 ) C513_=_C891( C513 C891 ) C513_=_C895( C513 C895 ) C513_=_C902( C513 C902 ) C513_=_C913( C513 C913 ) C513_=_C917( C513 C917 ) \nC513_=_C919( C513 C919 ) C513_=_C920( C513 C920 ) C513_=_C921( C513 C921 ) C513_=_C924( C513 C924 ) C513_=_C938( C513 C938 ) C513_=_C942( C513 C942 ) \nC513_=_C948( C513 C948 ) C513_=_C949(</w:t>
      </w:r>
    </w:p>
    <w:p>
      <w:pPr>
        <w:pStyle w:val="PreformattedText"/>
        <w:bidi w:val="0"/>
        <w:spacing w:before="0" w:after="0"/>
        <w:jc w:val="left"/>
        <w:rPr/>
      </w:pPr>
      <w:r>
        <w:rPr/>
        <w:t xml:space="preserve"> </w:t>
      </w:r>
      <w:r>
        <w:rPr/>
        <w:t>C513 C949 ) C514_=_C515( C514 C515 ) C514_=_C542( C514 C542 ) C514_=_C552( C514 C552 ) C514_=_C598( C514 C598 ) \nC514_=_C602( C514 C602 ) C514_=_C680( C514 C680 ) C514_=_C682( C514 C682 ) C514_=_C685( C514 C685 ) C514_=_C691( C514 C691 ) C514_=_C698( C514 C698 ) \nC514_=_C729( C514 C729 ) C514_=_C762( C514 C762 ) C514_=_C778( C514 C778 ) C514_=_C785( C514 C785 ) C514_=_C790( C514 C790 ) C514_=_C796( C514 C796 ) \nC514_=_C817( C514 C817 ) C514_=_C832( C514 C832 ) C514_=_C835( C514 C835 ) C514_=_C836( C514 C836 ) C514_=_C838( C514 C838 ) C514_=_C844( C514 C844 ) \nC514_=_C856( C514 C856 ) C514_=_C864( C514 C864 ) C514_=_C872( C514 C872 ) C514_=_C873( C514 C873 ) C514_=_C878( C514 C878 ) C514_=_C885( C514 C885 ) \nC514_=_C887( C514 C887 ) C514_=_C893( C514 C893 ) C514_=_C896( C514 C896 ) C514_=_C898( C514 C898 ) C514_=_C906( C514 C906 ) C514_=_C913( C514 C913 ) \nC514_=_C914( C514 C914 ) C514_=_C916( C514 C916 ) C514_=_C917( C514 C917 ) C514_=_C919( C514 C919 ) C514_=_C920( C514 C920 ) C514_=_C921( C514 C921 ) \nC514_=_C925( C514 C925 ) C514_=_C928( C514 C928 ) C514_=_C930( C514 C930 ) C514_=_C933( C514 C933 ) C514_=_C942( C514 C942 ) C515_=_C527( C515 C527 ) \nC515_=_C575( C515 C575 ) C515_=_C602( C515 C602 ) C515_=_C625( C515 C625 ) C515_=_C646( C515 C646 ) C515_=_C682( C515 C682 ) C515_=_C715( C515 C715 ) \nC515_=_C742( C515 C742 ) C515_=_C746( C515 C746 ) C515_=_C752( C515 C752 ) C515_=_C760( C515 C760 ) C515_=_C773( C515 C773 ) C515_=_C774( C515 C774 ) \nC515_=_C778( C515 C778 ) C515_=_C790( C515 C790 ) C515_=_C796( C515 C796 ) C515_=_C823( C515 C823 ) C515_=_C838( C515 C838 ) C515_=_C851( C515 C851 ) \nC515_=_C853( C515 C853 ) C515_=_C864( C515 C864 ) C515_=_C867( C515 C867 ) C515_=_C872( C515 C872 ) C515_=_C873( C515 C873 ) C515_=_C885( C515 C885 ) \nC515_=_C888( C515 C888 ) C515_=_C893( C515 C893 ) C515_=_C895( C515 C895 ) C515_=_C898( C515 C898 ) C515_=_C900( C515 C900 ) C515_=_C908( C515 C908 ) \nC515_=_C913( C515 C913 ) C515_=_C914( C515 C914 ) C515_=_C919( C515 C919 ) C515_=_C920( C515 C920 ) C515_=_C921( C515 C921 ) C515_=_C942( C515 C942 ) \nC515_=_C947( C515 C947 ) C516_=_C526( C516 C526 ) C516_=_C543( C516 C543 ) C516_=_C555( C516 C555 ) C516_=_C569( C516 C569 ) C516_=_C576( C516 C576 ) \nC516_=_C585( C516 C585 ) C516_=_C586( C516 C586 ) C516_=_C589( C516 C589 ) C516_=_C617( C516 C617 ) C516_=_C659( C516 C659 ) C516_=_C666( C516 C666 ) \nC516_=_C676( C516 C676 ) C516_=_C683( C516 C683 ) C516_=_C684( C516 C684 ) C516_=_C685( C516 C685 ) C516_=_C686( C516 C686 ) C516_=_C704( C516 C704 ) \nC516_=_C707( C516 C707 ) C516_=_C722( C516 C722 ) C516_=_C782( C516 C782 ) C516_=_C797( C516 C797 ) C516_=_C798( C516 C798 ) C516_=_C799( C516 C799 ) \nC516_=_C800( C516 C800 ) C516_=_C801( C516 C801 ) C516_=_C804( C516 C804 ) C516_=_C810( C516 C810 ) C516_=_C811( C516 C811 ) C516_=_C816( C516 C816 ) \nC516_=_C830( C516 C830 ) C516_=_C836( C516 C836 ) C516_=_C837( C516 C837 ) C516_=_C838( C516 C838 ) C516_=_C840( C516 C840 ) C516_=_C855( C516 C855 ) \nC516_=_C860( C516 C860 ) C516_=_C861( C516 C861 ) C516_=_C862( C516 C862 ) C516_=_C868( C516 C868 ) C516_=_C874( C516 C874 ) C516_=_C889( C516 C889 ) \nC516_=_C895( C516 C895 ) C516_=_C903( C516 C903 ) C516_=_C915( C516 C915 ) C516_=_C922( C516 C922 ) C516_=_C929( C516 C929 ) C516_=_C942( C516 C942 ) \nC516_=_C943( C516 C943 ) C517_=_C518( C517 C518 ) C517_=_C547( C517 C547 ) C517_=_C555( C517 C555 ) C517_=_C569( C517 C569 ) C517_=_C570( C517 C570 ) \nC517_=_C590( C517 C590 ) C517_=_C616( C517 C616 ) C517_=_C636( C517 C636 ) C517_=_C644( C517 C644 ) C517_=_C648( C517 C648 ) C517_=_C654( C517 C654 ) \nC517_=_C656( C517 C656 ) C517_=_C659( C517 C659 ) C517_=_C663( C517 C663 ) C517_=_C672( C517 C672 ) C517_=_C689( C517 C689 ) C517_=_C691( C517 C691 ) \nC517_=_C698( C517 C698 ) C517_=_C708( C517 C708 ) C517_=_C731( C517 C731 ) C517_=_C732( C517 C732 ) C517_=_C746( C517 C746 ) C517_=_C750( C517 C750 ) \nC517_=_C751( C517 C751 ) C517_=_C770( C517 C770 ) C517_=_C773( C517 C773 ) C517_=_C774( C517 C774 ) C517_=_C776( C517 C776 ) C517_=_C802( C517 C802 ) \nC517_=_C826( C517 C826 ) C517_=_C827( C517 C827 ) C517_=_C841( C517 C841 ) C517_=_C860( C517 C860 ) C517_=_C875( C517 C875 ) C517_=_C879( C517 C879 ) \nC517_=_C903( C517 C903 ) C517_=_C915( C517 C915 ) C517_=_C933( C517 C933 ) C517_=_C934( C517 C934 ) C517_=_C944( C517 C944 ) C517_=_C945( C517 C945 ) \nC517_=_C947( C517 C947 ) C517_=_C948( C517 C948 ) C518_=_C526( C518 C526 ) C518_=_C544( C518 C544 ) C518_=_C577( C518 C577 ) C518_=_C585( C518 C585 ) \nC518_=_C597( C518 C597 ) C518_=_C609( C518 C609 ) C518_=_C631( C518 C631 ) C518_=_C642( C518 C642 ) C518_=_C651( C518 C651 ) C518_=_C662( C518 C662 ) \nC518_=_C670( C518 C670 ) C518_=_C689( C518 C689 ) C518_=_C691( C518 C691 ) C518_=_C693( C518 C693 ) C518_=_C697( C518 C697 ) C518_=_C708( C518 C708 ) \nC518_=_C719( C518 C719 ) C518_=_C734( C518 C734 ) C518_=_C738( C518 C738 ) C518_=_C750( C518 C750 ) C518_=_C755( C518 C755 ) C518_=_C761( C518 C761 ) \nC518_=_C762( C518 C762 ) C518_=_C763( C518 C763 ) C518_=_C772( C518 C772 ) C518_=_C778( C518 C778 ) C518_=_C785( C518 C785 ) C518_=_C788( C518 C788 ) \nC518_=_C802( C518 C802 ) C518_=_C808( C518 C808 ) C518_=_C811( C518 C811 ) C518_=_C814( C518 C814 ) C518_=_C815( C518 C815 ) C518_=_C816( C518 C816 ) \nC518_=_C820( C518 C820 ) C518_=_C828( C518 C828 ) C518_=_C830( C518 C830 ) C518_=_C837( C518 C837 ) C518_=_C849( C518 C849 ) C518_=_C850( C518 C850 ) \nC518_=_C853( C518 C853 ) C518_=_C854( C518 C854 ) C518_=_C855( C518 C855 ) C518_=_C860( C518 C860 ) C518_=_C861( C518 C861 ) C518_=_C869( C518 C869 ) \nC518_=_C872( C518 C872 ) C518_=_C875( C518 C875 ) C518_=_C881( C518 C881 ) C518_=_C885( C518 C885 ) C518_=_C888( C518 C888 ) C518_=_C891( C518 C891 ) \nC518_=_C894( C518 C894 ) C518_=_C896( C518 C896 ) C518_=_C914( C518 C914 ) C518_=_C925( C518 C925 ) C518_=_C926( C518 C926 ) C518_=_C928( C518 C928 ) \nC518_=_C931( C518 C931 ) C518_=_C932( C518 C932 ) C518_=_C933( C518 C933 ) C518_=_C935( C518 C935 ) C518_=_C944( C518 C944 ) C520_=_C522( C520 C522 ) \nC520_=_C523( C520 C523 ) C520_=_C526( C520 C526 ) C520_=_C544( C520 C544 ) C520_=_C569( C520 C569 ) C520_=_C612( C520 C612 ) C520_=_C652( C520 C652 ) \nC520_=_C654( C520 C654 ) C520_=_C663( C520 C663 ) C520_=_C666( C520 C666 ) C520_=_C668( C520 C668 ) C520_=_C672( C520 C672 ) C520_=_C675( C520 C675 ) \nC520_=_C692( C520 C692 ) C520_=_C707( C520 C707 ) C520_=_C708( C520 C708 ) C520_=_C709( C520 C709 ) C520_=_C722( C520 C722 ) C520_=_C734( C520 C734 ) \nC520_=_C749( C520 C749 ) C520_=_C765( C520 C765 ) C520_=_C776( C520 C776 ) C520_=_C779( C520 C779 ) C520_=_C785( C520 C785 ) C520_=_C807( C520 C807 ) \nC520_=_C825( C520 C825 ) C520_=_C835( C520 C835 ) C520_=_C836( C520 C836 ) C520_=_C847( C520 C847 ) C520_=_C850( C520 C850 ) C520_=_C861( C520 C861 ) \nC520_=_C869( C520 C869 ) C520_=_C878( C520 C878 ) C520_=_C879( C520 C879 ) C520_=_C881( C520 C881 ) C520_=_C882( C520 C882 ) C520_=_C898( C520 C898 ) \nC520_=_C900( C520 C900 ) C520_=_C905( C520 C905 ) C520_=_C912( C520 C912 ) C520_=_C922( C520 C922 ) C520_=_C923( C520 C923 ) C520_=_C926( C520 C926 ) \nC520_=_C936( C520 C936 ) C520_=_C938( C520 C938 ) C520_=_C947( C520 C947 ) C520_=_C948( C520 C948 ) C522_=_C523( C522 C523 ) C522_=_C526( C522 C526 ) \nC522_=_C542( C522 C542 ) C522_=_C544( C522 C544 ) C522_=_C546( C522 C546 ) C522_=_C552( C522 C552 ) C522_=_C568( C522 C568 ) C522_=_C599( C522 C599 ) \nC522_=_C602( C522 C602 ) C522_=_C603( C522 C603 ) C522_=_C647( C522 C647 ) C522_=_C653( C522 C653 ) C522_=_C666( C522 C666 ) C522_=_C668( C522 C668 ) \nC522_=_C670( C522 C670 ) C522_=_C675( C522 C675 ) C522_=_C679( C522 C679 ) C522_=_C692( C522 C692 ) C522_=_C694( C522 C694 ) C522_=_C730( C522 C730 ) \nC522_=_C731( C522 C731 ) C522_=_C763( C522 C763 ) C522_=_C766( C522 C766 ) C522_=_C769( C522 C769 ) C522_=_C779( C522 C779 ) C522_=_C782( C522 C782 ) \nC522_=_C785( C522 C785 ) C522_=_C795( C522 C795 ) C522_=_C804( C522 C804 ) C522_=_C808( C522 C808 ) C522_=_C822( C522 C822 ) C522_=_C823( C522 C823 ) \nC522_=_C824( C522 C824 ) C522_=_C825( C522 C825 ) C522_=_C831( C522 C831 ) C522_=_C852( C522 C852 ) C522_=_C853( C522 C853 ) C522_=_C856( C522 C856 ) \nC522_=_C861( C522 C861 ) C522_=_C868( C522 C868 ) C522_=_C869( C522 C869 ) C522_=_C872( C522 C872 ) C522_=_C874( C522 C874 ) C522_=_C878( C522 C878 ) \nC522_=_C879( C522 C879 ) C522_=_C887( C522 C887 ) C522_=_C899( C522 C899 ) C522_=_C900( C522 C900 ) C522_=_C907( C522 C907 ) C522_=_C910( C522 C910 ) \nC522_=_C917( C522 C917 ) C522_=_C922( C522 C922 ) C522_=_C924( C522 C924 ) C522_=_C932( C522 C932 ) C522_=_C942( C522 C942 ) C522_=_C949( C522 C949 ) \nC523_=_C526( C523 C526 ) C523_=_C548( C523 C548 ) C523_=_C553( C523 C553 ) C523_=_C559( C523 C559 ) C523_=_C578( C523 C578 ) C523_=_C585( C523 C585 ) \nC523_=_C590( C523 C590 ) C523_=_C600( C523 C600 ) C523_=_C601( C523 C601 ) C523_=_C602( C523 C602 ) C523_=_C603( C523 C603 ) C523_=_C623( C523 C623 ) \nC523_=_C639( C523 C639 ) C523_=_C666( C523 C666 ) C523_=_C685( C523 C685 ) C523_=_C689( C523 C689 ) C523_=_C692( C523 C692 ) C523_=_C694( C523 C694 ) \nC523_=_C696( C523 C696 ) C523_=_C723( C523 C723 ) C523_=_C738( C523 C738 ) C523_=_C745( C523 C745 ) C523_=_C751( C523 C751 ) C523_=_C756( C523 C756 ) \nC523_=_C760( C523 C760 ) C523_=_C767( C523 C767 ) C523_=_C810( C523 C810 ) C523_=_C822( C523 C822 ) C523_=_C837( C523 C837 ) C523_=_C839( C523 C839 ) \nC523_=_C848( C523 C848 ) C523_=_C852( C523 C852 ) C523_=_C861( C523 C861 ) C523_=_C873( C523 C873 ) C523_=_C875( C523 C875 ) C523_=_C878( C523 C878 ) \nC523_=_C885( C523 C885 ) C523_=_C902( C523 C902 ) C523_=_C906( C523 C906 ) C523_=_C912( C523 C912 ) C523_=_C914( C523 C914 ) C523_=_C916( C523 C916 ) \nC523_=_C920( C523 C920 ) C523_=_C922( C523 C922 ) C523_=_C926( C523 C926 ) C523_=_C937( C523 C937 ) C523_=_C940( C523 C940 ) C523_=_C943( C523 C943 ) \nC523_=_C944( C523 C944 ) C526_=_C533( C526 C533 ) C526_=_C544(</w:t>
      </w:r>
    </w:p>
    <w:p>
      <w:pPr>
        <w:pStyle w:val="PreformattedText"/>
        <w:bidi w:val="0"/>
        <w:spacing w:before="0" w:after="0"/>
        <w:jc w:val="left"/>
        <w:rPr/>
      </w:pPr>
      <w:r>
        <w:rPr/>
        <w:t xml:space="preserve"> </w:t>
      </w:r>
      <w:r>
        <w:rPr/>
        <w:t>C526 C544 ) C526_=_C555( C526 C555 ) C526_=_C569( C526 C569 ) C526_=_C576( C526 C576 ) \nC526_=_C577( C526 C577 ) C526_=_C585( C526 C585 ) C526_=_C630( C526 C630 ) C526_=_C631( C526 C631 ) C526_=_C651( C526 C651 ) C526_=_C659( C526 C659 ) \nC526_=_C662( C526 C662 ) C526_=_C666( C526 C666 ) C526_=_C676( C526 C676 ) C526_=_C692( C526 C692 ) C526_=_C693( C526 C693 ) C526_=_C723( C526 C723 ) \nC526_=_C742( C526 C742 ) C526_=_C749( C526 C749 ) C526_=_C750( C526 C750 ) C526_=_C758( C526 C758 ) C526_=_C761( C526 C761 ) C526_=_C762( C526 C762 ) \nC526_=_C767( C526 C767 ) C526_=_C769( C526 C769 ) C526_=_C772( C526 C772 ) C526_=_C785( C526 C785 ) C526_=_C799( C526 C799 ) C526_=_C800( C526 C800 ) \nC526_=_C811( C526 C811 ) C526_=_C814( C526 C814 ) C526_=_C828( C526 C828 ) C526_=_C832( C526 C832 ) C526_=_C840( C526 C840 ) C526_=_C850( C526 C850 ) \nC526_=_C853( C526 C853 ) C526_=_C854( C526 C854 ) C526_=_C855( C526 C855 ) C526_=_C859( C526 C859 ) C526_=_C861( C526 C861 ) C526_=_C862( C526 C862 ) \nC526_=_C872( C526 C872 ) C526_=_C878( C526 C878 ) C526_=_C881( C526 C881 ) C526_=_C885( C526 C885 ) C526_=_C889( C526 C889 ) C526_=_C891( C526 C891 ) \nC526_=_C903( C526 C903 ) C526_=_C904( C526 C904 ) C526_=_C911( C526 C911 ) C526_=_C922( C526 C922 ) C526_=_C924( C526 C924 ) C526_=_C926( C526 C926 ) \nC526_=_C936( C526 C936 ) C526_=_C942( C526 C942 ) C526_=_C948( C526 C948 ) C527_=_C533( C527 C533 ) C527_=_C570( C527 C570 ) C527_=_C577( C527 C577 ) \nC527_=_C600( C527 C600 ) C527_=_C625( C527 C625 ) C527_=_C637( C527 C637 ) C527_=_C642( C527 C642 ) C527_=_C648( C527 C648 ) C527_=_C650( C527 C650 ) \nC527_=_C657( C527 C657 ) C527_=_C675( C527 C675 ) C527_=_C676( C527 C676 ) C527_=_C693( C527 C693 ) C527_=_C694( C527 C694 ) C527_=_C695( C527 C695 ) \nC527_=_C715( C527 C715 ) C527_=_C730( C527 C730 ) C527_=_C734( C527 C734 ) C527_=_C735( C527 C735 ) C527_=_C737( C527 C737 ) C527_=_C743( C527 C743 ) \nC527_=_C746( C527 C746 ) C527_=_C759( C527 C759 ) C527_=_C760( C527 C760 ) C527_=_C770( C527 C770 ) C527_=_C774( C527 C774 ) C527_=_C779( C527 C779 ) \nC527_=_C790( C527 C790 ) C527_=_C797( C527 C797 ) C527_=_C804( C527 C804 ) C527_=_C807( C527 C807 ) C527_=_C832( C527 C832 ) C527_=_C838( C527 C838 ) \nC527_=_C840( C527 C840 ) C527_=_C843( C527 C843 ) C527_=_C846( C527 C846 ) C527_=_C849( C527 C849 ) C527_=_C864( C527 C864 ) C527_=_C872( C527 C872 ) \nC527_=_C879( C527 C879 ) C527_=_C880( C527 C880 ) C527_=_C887( C527 C887 ) C527_=_C888( C527 C888 ) C527_=_C891( C527 C891 ) C527_=_C898( C527 C898 ) \nC527_=_C899( C527 C899 ) C527_=_C909( C527 C909 ) C527_=_C917( C527 C917 ) C527_=_C919( C527 C919 ) C527_=_C920( C527 C920 ) C527_=_C932( C527 C932 ) \nC527_=_C933( C527 C933 ) C527_=_C938( C527 C938 ) C527_=_C940( C527 C940 ) C527_=_C942( C527 C942 ) C527_=_C943( C527 C943 ) C527_=_C945( C527 C945 ) \nC527_=_C947( C527 C947 ) C527_=_C949( C527 C949 ) C528_=_C550( C528 C550 ) C528_=_C551( C528 C551 ) C528_=_C555( C528 C555 ) C528_=_C564( C528 C564 ) \nC528_=_C567( C528 C567 ) C528_=_C609( C528 C609 ) C528_=_C627( C528 C627 ) C528_=_C630( C528 C630 ) C528_=_C670( C528 C670 ) C528_=_C682( C528 C682 ) \nC528_=_C683( C528 C683 ) C528_=_C696( C528 C696 ) C528_=_C697( C528 C697 ) C528_=_C698( C528 C698 ) C528_=_C722( C528 C722 ) C528_=_C745( C528 C745 ) \nC528_=_C764( C528 C764 ) C528_=_C768( C528 C768 ) C528_=_C794( C528 C794 ) C528_=_C800( C528 C800 ) C528_=_C802( C528 C802 ) C528_=_C814( C528 C814 ) \nC528_=_C815( C528 C815 ) C528_=_C816( C528 C816 ) C528_=_C817( C528 C817 ) C528_=_C832( C528 C832 ) C528_=_C835( C528 C835 ) C528_=_C836( C528 C836 ) \nC528_=_C837( C528 C837 ) C528_=_C842( C528 C842 ) C528_=_C846( C528 C846 ) C528_=_C851( C528 C851 ) C528_=_C855( C528 C855 ) C528_=_C859( C528 C859 ) \nC528_=_C875( C528 C875 ) C528_=_C879( C528 C879 ) C528_=_C880( C528 C880 ) C528_=_C881( C528 C881 ) C528_=_C891( C528 C891 ) C528_=_C904( C528 C904 ) \nC528_=_C923( C528 C923 ) C528_=_C924( C528 C924 ) C528_=_C937( C528 C937 ) C528_=_C938( C528 C938 ) C528_=_C940( C528 C940 ) C528_=_C948( C528 C948 ) \nC529_=_C530( C529 C530 ) C529_=_C573( C529 C573 ) C529_=_C576( C529 C576 ) C529_=_C590( C529 C590 ) C529_=_C653( C529 C653 ) C529_=_C667( C529 C667 ) \nC529_=_C668( C529 C668 ) C529_=_C693( C529 C693 ) C529_=_C694( C529 C694 ) C529_=_C696( C529 C696 ) C529_=_C725( C529 C725 ) C529_=_C732( C529 C732 ) \nC529_=_C736( C529 C736 ) C529_=_C737( C529 C737 ) C529_=_C754( C529 C754 ) C529_=_C756( C529 C756 ) C529_=_C779( C529 C779 ) C529_=_C787( C529 C787 ) \nC529_=_C788( C529 C788 ) C529_=_C789( C529 C789 ) C529_=_C833( C529 C833 ) C529_=_C852( C529 C852 ) C529_=_C868( C529 C868 ) C529_=_C874( C529 C874 ) \nC529_=_C882( C529 C882 ) C529_=_C883( C529 C883 ) C529_=_C885( C529 C885 ) C529_=_C895( C529 C895 ) C529_=_C905( C529 C905 ) C529_=_C912( C529 C912 ) \nC529_=_C925( C529 C925 ) C529_=_C943( C529 C943 ) C529_=_C949( C529 C949 ) C530_=_C540( C530 C540 ) C530_=_C553( C530 C553 ) C530_=_C603( C530 C603 ) \nC530_=_C608( C530 C608 ) C530_=_C615( C530 C615 ) C530_=_C623( C530 C623 ) C530_=_C624( C530 C624 ) C530_=_C667( C530 C667 ) C530_=_C668( C530 C668 ) \nC530_=_C682( C530 C682 ) C530_=_C692( C530 C692 ) C530_=_C693( C530 C693 ) C530_=_C694( C530 C694 ) C530_=_C697( C530 C697 ) C530_=_C736( C530 C736 ) \nC530_=_C742( C530 C742 ) C530_=_C743( C530 C743 ) C530_=_C746( C530 C746 ) C530_=_C749( C530 C749 ) C530_=_C751( C530 C751 ) C530_=_C752( C530 C752 ) \nC530_=_C757( C530 C757 ) C530_=_C797( C530 C797 ) C530_=_C799( C530 C799 ) C530_=_C818( C530 C818 ) C530_=_C820( C530 C820 ) C530_=_C823( C530 C823 ) \nC530_=_C828( C530 C828 ) C530_=_C832( C530 C832 ) C530_=_C836( C530 C836 ) C530_=_C838( C530 C838 ) C530_=_C841( C530 C841 ) C530_=_C843( C530 C843 ) \nC530_=_C844( C530 C844 ) C530_=_C854( C530 C854 ) C530_=_C868( C530 C868 ) C530_=_C881( C530 C881 ) C530_=_C882( C530 C882 ) C530_=_C883( C530 C883 ) \nC530_=_C901( C530 C901 ) C530_=_C903( C530 C903 ) C530_=_C911( C530 C911 ) C530_=_C912( C530 C912 ) C530_=_C915( C530 C915 ) C530_=_C918( C530 C918 ) \nC530_=_C919( C530 C919 ) C530_=_C925( C530 C925 ) C530_=_C929( C530 C929 ) C530_=_C930( C530 C930 ) C530_=_C942( C530 C942 ) C530_=_C943( C530 C943 ) \nC530_=_C945( C530 C945 ) C530_=_C949( C530 C949 ) C533_=_C546( C533 C546 ) C533_=_C570( C533 C570 ) C533_=_C578( C533 C578 ) C533_=_C623( C533 C623 ) \nC533_=_C627( C533 C627 ) C533_=_C637( C533 C637 ) C533_=_C638( C533 C638 ) C533_=_C642( C533 C642 ) C533_=_C644( C533 C644 ) C533_=_C657( C533 C657 ) \nC533_=_C676( C533 C676 ) C533_=_C683( C533 C683 ) C533_=_C703( C533 C703 ) C533_=_C704( C533 C704 ) C533_=_C707( C533 C707 ) C533_=_C743( C533 C743 ) \nC533_=_C749( C533 C749 ) C533_=_C758( C533 C758 ) C533_=_C759( C533 C759 ) C533_=_C760( C533 C760 ) C533_=_C764( C533 C764 ) C533_=_C774( C533 C774 ) \nC533_=_C779( C533 C779 ) C533_=_C792( C533 C792 ) C533_=_C810( C533 C810 ) C533_=_C811( C533 C811 ) C533_=_C817( C533 C817 ) C533_=_C838( C533 C838 ) \nC533_=_C840( C533 C840 ) C533_=_C846( C533 C846 ) C533_=_C849( C533 C849 ) C533_=_C854( C533 C854 ) C533_=_C859( C533 C859 ) C533_=_C867( C533 C867 ) \nC533_=_C883( C533 C883 ) C533_=_C889( C533 C889 ) C533_=_C891( C533 C891 ) C533_=_C899( C533 C899 ) C533_=_C904( C533 C904 ) C533_=_C911( C533 C911 ) \nC533_=_C912( C533 C912 ) C533_=_C920( C533 C920 ) C533_=_C924( C533 C924 ) C533_=_C926( C533 C926 ) C533_=_C934( C533 C934 ) C533_=_C936( C533 C936 ) \nC533_=_C938( C533 C938 ) C533_=_C942( C533 C942 ) C533_=_C947( C533 C947 ) C540_=_C542( C540 C542 ) C540_=_C543( C540 C543 ) C540_=_C544( C540 C544 ) \nC540_=_C551( C540 C551 ) C540_=_C552( C540 C552 ) C540_=_C553( C540 C553 ) C540_=_C555( C540 C555 ) C540_=_C567( C540 C567 ) C540_=_C603( C540 C603 ) \nC540_=_C608( C540 C608 ) C540_=_C623( C540 C623 ) C540_=_C624( C540 C624 ) C540_=_C625( C540 C625 ) C540_=_C630( C540 C630 ) C540_=_C638( C540 C638 ) \nC540_=_C639( C540 C639 ) C540_=_C666( C540 C666 ) C540_=_C685( C540 C685 ) C540_=_C686( C540 C686 ) C540_=_C692( C540 C692 ) C540_=_C707( C540 C707 ) \nC540_=_C711( C540 C711 ) C540_=_C712( C540 C712 ) C540_=_C714( C540 C714 ) C540_=_C715( C540 C715 ) C540_=_C716( C540 C716 ) C540_=_C723( C540 C723 ) \nC540_=_C724( C540 C724 ) C540_=_C736( C540 C736 ) C540_=_C738( C540 C738 ) C540_=_C746( C540 C746 ) C540_=_C750( C540 C750 ) C540_=_C757( C540 C757 ) \nC540_=_C763( C540 C763 ) C540_=_C767( C540 C767 ) C540_=_C796( C540 C796 ) C540_=_C808( C540 C808 ) C540_=_C810( C540 C810 ) C540_=_C811( C540 C811 ) \nC540_=_C817( C540 C817 ) C540_=_C818( C540 C818 ) C540_=_C820( C540 C820 ) C540_=_C841( C540 C841 ) C540_=_C844( C540 C844 ) C540_=_C853( C540 C853 ) \nC540_=_C854( C540 C854 ) C540_=_C861( C540 C861 ) C540_=_C872( C540 C872 ) C540_=_C873( C540 C873 ) C540_=_C883( C540 C883 ) C540_=_C887( C540 C887 ) \nC540_=_C894( C540 C894 ) C540_=_C895( C540 C895 ) C540_=_C898( C540 C898 ) C540_=_C903( C540 C903 ) C540_=_C906( C540 C906 ) C540_=_C911( C540 C911 ) \nC540_=_C917( C540 C917 ) C540_=_C918( C540 C918 ) C540_=_C919( C540 C919 ) C540_=_C926( C540 C926 ) C540_=_C927( C540 C927 ) C542_=_C543( C542 C543 ) \nC542_=_C544( C542 C544 ) C542_=_C550( C542 C550 ) C542_=_C552( C542 C552 ) C542_=_C568( C542 C568 ) C542_=_C573( C542 C573 ) C542_=_C602( C542 C602 ) \nC542_=_C608( C542 C608 ) C542_=_C611( C542 C611 ) C542_=_C622( C542 C622 ) C542_=_C668( C542 C668 ) C542_=_C677( C542 C677 ) C542_=_C679( C542 C679 ) \nC542_=_C711( C542 C711 ) C542_=_C712( C542 C712 ) C542_=_C714( C542 C714 ) C542_=_C715( C542 C715 ) C542_=_C722( C542 C722 ) C542_=_C730( C542 C730 ) \nC542_=_C731( C542 C731 ) C542_=_C755( C542 C755 ) C542_=_C792( C542 C792 ) C542_=_C795( C542 C795 ) C542_=_C808( C542 C808 ) C542_=_C810( C542 C810 ) \nC542_=_C811( C542 C811 ) C542_=_C816( C542 C816 ) C542_=_C823( C542 C823 ) C542_=_C824( C542 C824 ) C542_=_C825( C542 C825 ) C542_=_C828( C542 C828 ) \nC542_=_C835( C542 C835 ) C542_=_C838( C542 C838 ) C542_=_C847( C542 C847 ) C542_=_C849(</w:t>
      </w:r>
    </w:p>
    <w:p>
      <w:pPr>
        <w:pStyle w:val="PreformattedText"/>
        <w:bidi w:val="0"/>
        <w:spacing w:before="0" w:after="0"/>
        <w:jc w:val="left"/>
        <w:rPr/>
      </w:pPr>
      <w:r>
        <w:rPr/>
        <w:t xml:space="preserve"> </w:t>
      </w:r>
      <w:r>
        <w:rPr/>
        <w:t>C542 C849 ) C542_=_C853( C542 C853 ) C542_=_C856( C542 C856 ) \nC542_=_C861( C542 C861 ) C542_=_C867( C542 C867 ) C542_=_C868( C542 C868 ) C542_=_C874( C542 C874 ) C542_=_C894( C542 C894 ) C542_=_C906( C542 C906 ) \nC542_=_C916( C542 C916 ) C542_=_C918( C542 C918 ) C542_=_C923( C542 C923 ) C542_=_C928( C542 C928 ) C542_=_C930( C542 C930 ) C542_=_C932( C542 C932 ) \nC542_=_C943( C542 C943 ) C542_=_C945( C542 C945 ) C543_=_C544( C543 C544 ) C543_=_C564( C543 C564 ) C543_=_C573( C543 C573 ) C543_=_C585( C543 C585 ) \nC543_=_C586( C543 C586 ) C543_=_C589( C543 C589 ) C543_=_C617( C543 C617 ) C543_=_C627( C543 C627 ) C543_=_C647( C543 C647 ) C543_=_C648( C543 C648 ) \nC543_=_C672( C543 C672 ) C543_=_C675( C543 C675 ) C543_=_C676( C543 C676 ) C543_=_C682( C543 C682 ) C543_=_C691( C543 C691 ) C543_=_C711( C543 C711 ) \nC543_=_C712( C543 C712 ) C543_=_C714( C543 C714 ) C543_=_C715( C543 C715 ) C543_=_C722( C543 C722 ) C543_=_C735( C543 C735 ) C543_=_C743( C543 C743 ) \nC543_=_C757( C543 C757 ) C543_=_C799( C543 C799 ) C543_=_C804( C543 C804 ) C543_=_C808( C543 C808 ) C543_=_C810( C543 C810 ) C543_=_C811( C543 C811 ) \nC543_=_C823( C543 C823 ) C543_=_C836( C543 C836 ) C543_=_C837( C543 C837 ) C543_=_C838( C543 C838 ) C543_=_C840( C543 C840 ) C543_=_C849( C543 C849 ) \nC543_=_C851( C543 C851 ) C543_=_C854( C543 C854 ) C543_=_C856( C543 C856 ) C543_=_C860( C543 C860 ) C543_=_C861( C543 C861 ) C543_=_C878( C543 C878 ) \nC543_=_C882( C543 C882 ) C543_=_C885( C543 C885 ) C543_=_C899( C543 C899 ) C543_=_C906( C543 C906 ) C543_=_C913( C543 C913 ) C543_=_C916( C543 C916 ) \nC543_=_C918( C543 C918 ) C543_=_C922( C543 C922 ) C543_=_C928( C543 C928 ) C543_=_C929( C543 C929 ) C543_=_C942( C543 C942 ) C543_=_C944( C543 C944 ) \nC544_=_C577( C544 C577 ) C544_=_C585( C544 C585 ) C544_=_C602( C544 C602 ) C544_=_C605( C544 C605 ) C544_=_C611( C544 C611 ) C544_=_C615( C544 C615 ) \nC544_=_C628( C544 C628 ) C544_=_C631( C544 C631 ) C544_=_C651( C544 C651 ) C544_=_C652( C544 C652 ) C544_=_C662( C544 C662 ) C544_=_C668( C544 C668 ) \nC544_=_C675( C544 C675 ) C544_=_C691( C544 C691 ) C544_=_C693( C544 C693 ) C544_=_C694( C544 C694 ) C544_=_C711( C544 C711 ) C544_=_C712( C544 C712 ) \nC544_=_C714( C544 C714 ) C544_=_C715( C544 C715 ) C544_=_C734( C544 C734 ) C544_=_C744( C544 C744 ) C544_=_C750( C544 C750 ) C544_=_C761( C544 C761 ) \nC544_=_C762( C544 C762 ) C544_=_C766( C544 C766 ) C544_=_C772( C544 C772 ) C544_=_C779( C544 C779 ) C544_=_C782( C544 C782 ) C544_=_C785( C544 C785 ) \nC544_=_C808( C544 C808 ) C544_=_C810( C544 C810 ) C544_=_C811( C544 C811 ) C544_=_C814( C544 C814 ) C544_=_C815( C544 C815 ) C544_=_C822( C544 C822 ) \nC544_=_C825( C544 C825 ) C544_=_C828( C544 C828 ) C544_=_C840( C544 C840 ) C544_=_C843( C544 C843 ) C544_=_C850( C544 C850 ) C544_=_C853( C544 C853 ) \nC544_=_C856( C544 C856 ) C544_=_C861( C544 C861 ) C544_=_C869( C544 C869 ) C544_=_C872( C544 C872 ) C544_=_C879( C544 C879 ) C544_=_C881( C544 C881 ) \nC544_=_C885( C544 C885 ) C544_=_C891( C544 C891 ) C544_=_C905( C544 C905 ) C544_=_C910( C544 C910 ) C544_=_C918( C544 C918 ) C544_=_C919( C544 C919 ) \nC544_=_C924( C544 C924 ) C544_=_C926( C544 C926 ) C544_=_C933( C544 C933 ) C544_=_C936( C544 C936 ) C544_=_C938( C544 C938 ) C544_=_C942( C544 C942 ) \nC544_=_C945( C544 C945 ) C544_=_C948( C544 C948 ) C546_=_C568( C546 C568 ) C546_=_C603( C546 C603 ) C546_=_C617( C546 C617 ) C546_=_C619( C546 C619 ) \nC546_=_C623( C546 C623 ) C546_=_C627( C546 C627 ) C546_=_C638( C546 C638 ) C546_=_C644( C546 C644 ) C546_=_C646( C546 C646 ) C546_=_C653( C546 C653 ) \nC546_=_C659( C546 C659 ) C546_=_C670( C546 C670 ) C546_=_C683( C546 C683 ) C546_=_C686( C546 C686 ) C546_=_C716( C546 C716 ) C546_=_C725( C546 C725 ) \nC546_=_C761( C546 C761 ) C546_=_C762( C546 C762 ) C546_=_C764( C546 C764 ) C546_=_C769( C546 C769 ) C546_=_C771( C546 C771 ) C546_=_C782( C546 C782 ) \nC546_=_C785( C546 C785 ) C546_=_C795( C546 C795 ) C546_=_C798( C546 C798 ) C546_=_C804( C546 C804 ) C546_=_C807( C546 C807 ) C546_=_C824( C546 C824 ) \nC546_=_C852( C546 C852 ) C546_=_C853( C546 C853 ) C546_=_C867( C546 C867 ) C546_=_C868( C546 C868 ) C546_=_C870( C546 C870 ) C546_=_C871( C546 C871 ) \nC546_=_C884( C546 C884 ) C546_=_C888( C546 C888 ) C546_=_C889( C546 C889 ) C546_=_C900( C546 C900 ) C546_=_C901( C546 C901 ) C546_=_C910( C546 C910 ) \nC546_=_C912( C546 C912 ) C546_=_C917( C546 C917 ) C546_=_C924( C546 C924 ) C546_=_C934( C546 C934 ) C546_=_C942( C546 C942 ) C547_=_C548( C547 C548 ) \nC547_=_C549( C547 C549 ) C547_=_C607( C547 C607 ) C547_=_C631( C547 C631 ) C547_=_C636( C547 C636 ) C547_=_C644( C547 C644 ) C547_=_C656( C547 C656 ) \nC547_=_C663( C547 C663 ) C547_=_C668( C547 C668 ) C547_=_C684( C547 C684 ) C547_=_C689( C547 C689 ) C547_=_C704( C547 C704 ) C547_=_C715( C547 C715 ) \nC547_=_C719( C547 C719 ) C547_=_C722( C547 C722 ) C547_=_C745( C547 C745 ) C547_=_C746( C547 C746 ) C547_=_C751( C547 C751 ) C547_=_C770( C547 C770 ) \nC547_=_C773( C547 C773 ) C547_=_C824( C547 C824 ) C547_=_C837( C547 C837 ) C547_=_C841( C547 C841 ) C547_=_C844( C547 C844 ) C547_=_C855( C547 C855 ) \nC547_=_C873( C547 C873 ) C547_=_C878( C547 C878 ) C547_=_C885( C547 C885 ) C547_=_C898( C547 C898 ) C547_=_C901( C547 C901 ) C547_=_C903( C547 C903 ) \nC547_=_C908( C547 C908 ) C547_=_C912( C547 C912 ) C547_=_C921( C547 C921 ) C547_=_C923( C547 C923 ) C547_=_C932( C547 C932 ) C547_=_C943( C547 C943 ) \nC547_=_C944( C547 C944 ) C547_=_C945( C547 C945 ) C547_=_C948( C547 C948 ) C548_=_C549( C548 C549 ) C548_=_C574( C548 C574 ) C548_=_C597( C548 C597 ) \nC548_=_C599( C548 C599 ) C548_=_C613( C548 C613 ) C548_=_C623( C548 C623 ) C548_=_C624( C548 C624 ) C548_=_C628( C548 C628 ) C548_=_C650( C548 C650 ) \nC548_=_C662( C548 C662 ) C548_=_C682( C548 C682 ) C548_=_C716( C548 C716 ) C548_=_C719( C548 C719 ) C548_=_C737( C548 C737 ) C548_=_C738( C548 C738 ) \nC548_=_C741( C548 C741 ) C548_=_C751( C548 C751 ) C548_=_C754( C548 C754 ) C548_=_C756( C548 C756 ) C548_=_C757( C548 C757 ) C548_=_C758( C548 C758 ) \nC548_=_C765( C548 C765 ) C548_=_C769( C548 C769 ) C548_=_C797( C548 C797 ) C548_=_C807( C548 C807 ) C548_=_C810( C548 C810 ) C548_=_C824( C548 C824 ) \nC548_=_C838( C548 C838 ) C548_=_C839( C548 C839 ) C548_=_C848( C548 C848 ) C548_=_C854( C548 C854 ) C548_=_C864( C548 C864 ) C548_=_C869( C548 C869 ) \nC548_=_C873( C548 C873 ) C548_=_C884( C548 C884 ) C548_=_C885( C548 C885 ) C548_=_C907( C548 C907 ) C548_=_C908( C548 C908 ) C548_=_C916( C548 C916 ) \nC548_=_C918( C548 C918 ) C548_=_C921( C548 C921 ) C548_=_C923( C548 C923 ) C548_=_C926( C548 C926 ) C548_=_C929( C548 C929 ) C548_=_C931( C548 C931 ) \nC548_=_C936( C548 C936 ) C548_=_C943( C548 C943 ) C548_=_C944( C548 C944 ) C549_=_C560( C549 C560 ) C549_=_C601( C549 C601 ) C549_=_C609( C549 C609 ) \nC549_=_C613( C549 C613 ) C549_=_C628( C549 C628 ) C549_=_C630( C549 C630 ) C549_=_C643( C549 C643 ) C549_=_C646( C549 C646 ) C549_=_C647( C549 C647 ) \nC549_=_C650( C549 C650 ) C549_=_C651( C549 C651 ) C549_=_C654( C549 C654 ) C549_=_C662( C549 C662 ) C549_=_C681( C549 C681 ) C549_=_C682( C549 C682 ) \nC549_=_C683( C549 C683 ) C549_=_C691( C549 C691 ) C549_=_C715( C549 C715 ) C549_=_C719( C549 C719 ) C549_=_C731( C549 C731 ) C549_=_C754( C549 C754 ) \nC549_=_C756( C549 C756 ) C549_=_C757( C549 C757 ) C549_=_C764( C549 C764 ) C549_=_C790( C549 C790 ) C549_=_C795( C549 C795 ) C549_=_C797( C549 C797 ) \nC549_=_C799( C549 C799 ) C549_=_C824( C549 C824 ) C549_=_C831( C549 C831 ) C549_=_C843( C549 C843 ) C549_=_C854( C549 C854 ) C549_=_C860( C549 C860 ) \nC549_=_C869( C549 C869 ) C549_=_C874( C549 C874 ) C549_=_C885( C549 C885 ) C549_=_C893( C549 C893 ) C549_=_C900( C549 C900 ) C549_=_C902( C549 C902 ) \nC549_=_C903( C549 C903 ) C549_=_C907( C549 C907 ) C549_=_C908( C549 C908 ) C549_=_C910( C549 C910 ) C549_=_C920( C549 C920 ) C549_=_C921( C549 C921 ) \nC549_=_C922( C549 C922 ) C549_=_C923( C549 C923 ) C549_=_C929( C549 C929 ) C549_=_C930( C549 C930 ) C549_=_C931( C549 C931 ) C549_=_C943( C549 C943 ) \nC549_=_C944( C549 C944 ) C550_=_C551( C550 C551 ) C550_=_C573( C550 C573 ) C550_=_C574( C550 C574 ) C550_=_C612( C550 C612 ) C550_=_C622( C550 C622 ) \nC550_=_C677( C550 C677 ) C550_=_C682( C550 C682 ) C550_=_C685( C550 C685 ) C550_=_C696( C550 C696 ) C550_=_C709( C550 C709 ) C550_=_C716( C550 C716 ) \nC550_=_C722( C550 C722 ) C550_=_C724( C550 C724 ) C550_=_C737( C550 C737 ) C550_=_C755( C550 C755 ) C550_=_C758( C550 C758 ) C550_=_C776( C550 C776 ) \nC550_=_C778( C550 C778 ) C550_=_C792( C550 C792 ) C550_=_C794( C550 C794 ) C550_=_C797( C550 C797 ) C550_=_C802( C550 C802 ) C550_=_C814( C550 C814 ) \nC550_=_C815( C550 C815 ) C550_=_C816( C550 C816 ) C550_=_C817( C550 C817 ) C550_=_C818( C550 C818 ) C550_=_C820( C550 C820 ) C550_=_C828( C550 C828 ) \nC550_=_C847( C550 C847 ) C550_=_C862( C550 C862 ) C550_=_C867( C550 C867 ) C550_=_C879( C550 C879 ) C550_=_C880( C550 C880 ) C550_=_C887( C550 C887 ) \nC550_=_C923( C550 C923 ) C550_=_C924( C550 C924 ) C550_=_C937( C550 C937 ) C550_=_C943( C550 C943 ) C550_=_C945( C550 C945 ) C551_=_C566( C551 C566 ) \nC551_=_C575( C551 C575 ) C551_=_C578( C551 C578 ) C551_=_C613( C551 C613 ) C551_=_C619( C551 C619 ) C551_=_C638( C551 C638 ) C551_=_C639( C551 C639 ) \nC551_=_C657( C551 C657 ) C551_=_C677( C551 C677 ) C551_=_C682( C551 C682 ) C551_=_C685( C551 C685 ) C551_=_C693( C551 C693 ) C551_=_C711( C551 C711 ) \nC551_=_C712( C551 C712 ) C551_=_C716( C551 C716 ) C551_=_C722( C551 C722 ) C551_=_C724( C551 C724 ) C551_=_C738( C551 C738 ) C551_=_C746( C551 C746 ) \nC551_=_C750( C551 C750 ) C551_=_C754( C551 C754 ) C551_=_C763( C551 C763 ) C551_=_C764( C551 C764 ) C551_=_C768( C551 C768 ) C551_=_C792( C551 C792 ) \nC551_=_C795( C551 C795 ) C551_=_C798( C551 C798 ) C551_=_C802( C551 C802 ) C551_=_C814( C551 C814 ) C551_=_C815( C551 C815 ) C551_=_C816( C551 C816 ) \nC551_=_C817( C551 C817 ) C551_=_C826( C551 C826 ) C551_=_C853( C551 C853 ) C551_=_C859( C551 C859 ) C551_=_C870(</w:t>
      </w:r>
    </w:p>
    <w:p>
      <w:pPr>
        <w:pStyle w:val="PreformattedText"/>
        <w:bidi w:val="0"/>
        <w:spacing w:before="0" w:after="0"/>
        <w:jc w:val="left"/>
        <w:rPr/>
      </w:pPr>
      <w:r>
        <w:rPr/>
        <w:t xml:space="preserve"> </w:t>
      </w:r>
      <w:r>
        <w:rPr/>
        <w:t>C551 C870 ) C551_=_C875( C551 C875 ) \nC551_=_C879( C551 C879 ) C551_=_C880( C551 C880 ) C551_=_C894( C551 C894 ) C551_=_C898( C551 C898 ) C551_=_C902( C551 C902 ) C551_=_C906( C551 C906 ) \nC551_=_C913( C551 C913 ) C551_=_C926( C551 C926 ) C551_=_C935( C551 C935 ) C551_=_C936( C551 C936 ) C551_=_C937( C551 C937 ) C551_=_C947( C551 C947 ) \nC552_=_C553( C552 C553 ) C552_=_C555( C552 C555 ) C552_=_C568( C552 C568 ) C552_=_C608( C552 C608 ) C552_=_C609( C552 C609 ) C552_=_C666( C552 C666 ) \nC552_=_C668( C552 C668 ) C552_=_C679( C552 C679 ) C552_=_C698( C552 C698 ) C552_=_C723( C552 C723 ) C552_=_C729( C552 C729 ) C552_=_C730( C552 C730 ) \nC552_=_C731( C552 C731 ) C552_=_C746( C552 C746 ) C552_=_C751( C552 C751 ) C552_=_C762( C552 C762 ) C552_=_C785( C552 C785 ) C552_=_C795( C552 C795 ) \nC552_=_C796( C552 C796 ) C552_=_C800( C552 C800 ) C552_=_C817( C552 C817 ) C552_=_C823( C552 C823 ) C552_=_C824( C552 C824 ) C552_=_C825( C552 C825 ) \nC552_=_C826( C552 C826 ) C552_=_C832( C552 C832 ) C552_=_C836( C552 C836 ) C552_=_C844( C552 C844 ) C552_=_C860( C552 C860 ) C552_=_C868( C552 C868 ) \nC552_=_C873( C552 C873 ) C552_=_C874( C552 C874 ) C552_=_C878( C552 C878 ) C552_=_C881( C552 C881 ) C552_=_C896( C552 C896 ) C552_=_C898( C552 C898 ) \nC552_=_C909( C552 C909 ) C552_=_C919( C552 C919 ) C552_=_C925( C552 C925 ) C552_=_C927( C552 C927 ) C552_=_C928( C552 C928 ) C552_=_C930( C552 C930 ) \nC552_=_C932( C552 C932 ) C552_=_C933( C552 C933 ) C552_=_C938( C552 C938 ) C553_=_C555( C553 C555 ) C553_=_C559( C553 C559 ) C553_=_C585( C553 C585 ) \nC553_=_C590( C553 C590 ) C553_=_C600( C553 C600 ) C553_=_C601( C553 C601 ) C553_=_C602( C553 C602 ) C553_=_C603( C553 C603 ) C553_=_C615( C553 C615 ) \nC553_=_C639( C553 C639 ) C553_=_C666( C553 C666 ) C553_=_C682( C553 C682 ) C553_=_C685( C553 C685 ) C553_=_C689( C553 C689 ) C553_=_C694( C553 C694 ) \nC553_=_C696( C553 C696 ) C553_=_C697( C553 C697 ) C553_=_C723( C553 C723 ) C553_=_C742( C553 C742 ) C553_=_C745( C553 C745 ) C553_=_C749( C553 C749 ) \nC553_=_C751( C553 C751 ) C553_=_C752( C553 C752 ) C553_=_C760( C553 C760 ) C553_=_C767( C553 C767 ) C553_=_C796( C553 C796 ) C553_=_C822( C553 C822 ) \nC553_=_C823( C553 C823 ) C553_=_C848( C553 C848 ) C553_=_C852( C553 C852 ) C553_=_C873( C553 C873 ) C553_=_C875( C553 C875 ) C553_=_C887( C553 C887 ) \nC553_=_C901( C553 C901 ) C553_=_C902( C553 C902 ) C553_=_C906( C553 C906 ) C553_=_C911( C553 C911 ) C553_=_C912( C553 C912 ) C553_=_C914( C553 C914 ) \nC553_=_C918( C553 C918 ) C553_=_C920( C553 C920 ) C553_=_C927( C553 C927 ) C553_=_C930( C553 C930 ) C553_=_C937( C553 C937 ) C553_=_C940( C553 C940 ) \nC553_=_C943( C553 C943 ) C553_=_C944( C553 C944 ) C553_=_C948( C553 C948 ) C555_=_C569( C555 C569 ) C555_=_C576( C555 C576 ) C555_=_C609( C555 C609 ) \nC555_=_C616( C555 C616 ) C555_=_C627( C555 C627 ) C555_=_C630( C555 C630 ) C555_=_C648( C555 C648 ) C555_=_C654( C555 C654 ) C555_=_C659( C555 C659 ) \nC555_=_C662( C555 C662 ) C555_=_C663( C555 C663 ) C555_=_C666( C555 C666 ) C555_=_C668( C555 C668 ) C555_=_C692( C555 C692 ) C555_=_C723( C555 C723 ) \nC555_=_C745( C555 C745 ) C555_=_C752( C555 C752 ) C555_=_C774( C555 C774 ) C555_=_C776( C555 C776 ) C555_=_C782( C555 C782 ) C555_=_C796( C555 C796 ) \nC555_=_C801( C555 C801 ) C555_=_C832( C555 C832 ) C555_=_C836( C555 C836 ) C555_=_C840( C555 C840 ) C555_=_C842( C555 C842 ) C555_=_C851( C555 C851 ) \nC555_=_C855( C555 C855 ) C555_=_C856( C555 C856 ) C555_=_C859( C555 C859 ) C555_=_C860( C555 C860 ) C555_=_C861( C555 C861 ) C555_=_C862( C555 C862 ) \nC555_=_C873( C555 C873 ) C555_=_C879( C555 C879 ) C555_=_C889( C555 C889 ) C555_=_C903( C555 C903 ) C555_=_C925( C555 C925 ) C555_=_C927( C555 C927 ) \nC555_=_C937( C555 C937 ) C555_=_C942( C555 C942 ) C555_=_C947( C555 C947 ) C559_=_C560( C559 C560 ) C559_=_C564( C559 C564 ) C559_=_C575( C559 C575 ) \nC559_=_C576( C559 C576 ) C559_=_C585( C559 C585 ) C559_=_C590( C559 C590 ) C559_=_C600( C559 C600 ) C559_=_C601( C559 C601 ) C559_=_C602( C559 C602 ) \nC559_=_C612( C559 C612 ) C559_=_C613( C559 C613 ) C559_=_C653( C559 C653 ) C559_=_C654( C559 C654 ) C559_=_C669( C559 C669 ) C559_=_C683( C559 C683 ) \nC559_=_C689( C559 C689 ) C559_=_C694( C559 C694 ) C559_=_C695( C559 C695 ) C559_=_C696( C559 C696 ) C559_=_C723( C559 C723 ) C559_=_C725( C559 C725 ) \nC559_=_C730( C559 C730 ) C559_=_C735( C559 C735 ) C559_=_C744( C559 C744 ) C559_=_C754( C559 C754 ) C559_=_C776( C559 C776 ) C559_=_C788( C559 C788 ) \nC559_=_C790( C559 C790 ) C559_=_C796( C559 C796 ) C559_=_C820( C559 C820 ) C559_=_C822( C559 C822 ) C559_=_C827( C559 C827 ) C559_=_C831( C559 C831 ) \nC559_=_C839( C559 C839 ) C559_=_C848( C559 C848 ) C559_=_C875( C559 C875 ) C559_=_C878( C559 C878 ) C559_=_C888( C559 C888 ) C559_=_C894( C559 C894 ) \nC559_=_C895( C559 C895 ) C559_=_C900( C559 C900 ) C559_=_C901( C559 C901 ) C559_=_C904( C559 C904 ) C559_=_C915( C559 C915 ) C559_=_C920( C559 C920 ) \nC559_=_C934( C559 C934 ) C559_=_C935( C559 C935 ) C559_=_C937( C559 C937 ) C559_=_C940( C559 C940 ) C559_=_C943( C559 C943 ) C559_=_C947( C559 C947 ) \nC560_=_C564( C560 C564 ) C560_=_C569( C560 C569 ) C560_=_C575( C560 C575 ) C560_=_C576( C560 C576 ) C560_=_C609( C560 C609 ) C560_=_C612( C560 C612 ) \nC560_=_C613( C560 C613 ) C560_=_C624( C560 C624 ) C560_=_C643( C560 C643 ) C560_=_C669( C560 C669 ) C560_=_C683( C560 C683 ) C560_=_C695( C560 C695 ) \nC560_=_C715( C560 C715 ) C560_=_C725( C560 C725 ) C560_=_C730( C560 C730 ) C560_=_C735( C560 C735 ) C560_=_C741( C560 C741 ) C560_=_C744( C560 C744 ) \nC560_=_C754( C560 C754 ) C560_=_C756( C560 C756 ) C560_=_C790( C560 C790 ) C560_=_C794( C560 C794 ) C560_=_C796( C560 C796 ) C560_=_C799( C560 C799 ) \nC560_=_C817( C560 C817 ) C560_=_C820( C560 C820 ) C560_=_C826( C560 C826 ) C560_=_C831( C560 C831 ) C560_=_C839( C560 C839 ) C560_=_C854( C560 C854 ) \nC560_=_C864( C560 C864 ) C560_=_C874( C560 C874 ) C560_=_C878( C560 C878 ) C560_=_C888( C560 C888 ) C560_=_C893( C560 C893 ) C560_=_C894( C560 C894 ) \nC560_=_C900( C560 C900 ) C560_=_C901( C560 C901 ) C560_=_C902( C560 C902 ) C560_=_C903( C560 C903 ) C560_=_C905( C560 C905 ) C560_=_C915( C560 C915 ) \nC560_=_C920( C560 C920 ) C560_=_C931( C560 C931 ) C560_=_C935( C560 C935 ) C560_=_C938( C560 C938 ) C560_=_C947( C560 C947 ) C564_=_C570( C564 C570 ) \nC564_=_C573( C564 C573 ) C564_=_C643( C564 C643 ) C564_=_C656( C564 C656 ) C564_=_C657( C564 C657 ) C564_=_C675( C564 C675 ) C564_=_C683( C564 C683 ) \nC564_=_C691( C564 C691 ) C564_=_C725( C564 C725 ) C564_=_C730( C564 C730 ) C564_=_C735( C564 C735 ) C564_=_C743( C564 C743 ) C564_=_C751( C564 C751 ) \nC564_=_C766( C564 C766 ) C564_=_C790( C564 C790 ) C564_=_C799( C564 C799 ) C564_=_C808( C564 C808 ) C564_=_C814( C564 C814 ) C564_=_C820( C564 C820 ) \nC564_=_C826( C564 C826 ) C564_=_C835( C564 C835 ) C564_=_C842( C564 C842 ) C564_=_C843( C564 C843 ) C564_=_C849( C564 C849 ) C564_=_C856( C564 C856 ) \nC564_=_C873( C564 C873 ) C564_=_C882( C564 C882 ) C564_=_C891( C564 C891 ) C564_=_C916( C564 C916 ) C564_=_C925( C564 C925 ) C564_=_C937( C564 C937 ) \nC564_=_C938( C564 C938 ) C564_=_C940( C564 C940 ) C564_=_C948( C564 C948 ) C566_=_C567( C566 C567 ) C566_=_C575( C566 C575 ) C566_=_C600( C566 C600 ) \nC566_=_C601( C566 C601 ) C566_=_C605( C566 C605 ) C566_=_C619( C566 C619 ) C566_=_C652( C566 C652 ) C566_=_C657( C566 C657 ) C566_=_C671( C566 C671 ) \nC566_=_C684( C566 C684 ) C566_=_C691( C566 C691 ) C566_=_C729( C566 C729 ) C566_=_C735( C566 C735 ) C566_=_C738( C566 C738 ) C566_=_C754( C566 C754 ) \nC566_=_C763( C566 C763 ) C566_=_C795( C566 C795 ) C566_=_C798( C566 C798 ) C566_=_C807( C566 C807 ) C566_=_C818( C566 C818 ) C566_=_C822( C566 C822 ) \nC566_=_C833( C566 C833 ) C566_=_C844( C566 C844 ) C566_=_C846( C566 C846 ) C566_=_C847( C566 C847 ) C566_=_C859( C566 C859 ) C566_=_C868( C566 C868 ) \nC566_=_C871( C566 C871 ) C566_=_C880( C566 C880 ) C566_=_C891( C566 C891 ) C566_=_C902( C566 C902 ) C566_=_C915( C566 C915 ) C566_=_C920( C566 C920 ) \nC566_=_C928( C566 C928 ) C566_=_C930( C566 C930 ) C566_=_C931( C566 C931 ) C566_=_C932( C566 C932 ) C566_=_C937( C566 C937 ) C567_=_C576( C567 C576 ) \nC567_=_C577( C567 C577 ) C567_=_C590( C567 C590 ) C567_=_C600( C567 C600 ) C567_=_C625( C567 C625 ) C567_=_C630( C567 C630 ) C567_=_C634( C567 C634 ) \nC567_=_C642( C567 C642 ) C567_=_C671( C567 C671 ) C567_=_C681( C567 C681 ) C567_=_C686( C567 C686 ) C567_=_C703( C567 C703 ) C567_=_C707( C567 C707 ) \nC567_=_C724( C567 C724 ) C567_=_C729( C567 C729 ) C567_=_C741( C567 C741 ) C567_=_C742( C567 C742 ) C567_=_C757( C567 C757 ) C567_=_C763( C567 C763 ) \nC567_=_C764( C567 C764 ) C567_=_C765( C567 C765 ) C567_=_C766( C567 C766 ) C567_=_C767( C567 C767 ) C567_=_C768( C567 C768 ) C567_=_C771( C567 C771 ) \nC567_=_C800( C567 C800 ) C567_=_C814( C567 C814 ) C567_=_C815( C567 C815 ) C567_=_C817( C567 C817 ) C567_=_C818( C567 C818 ) C567_=_C822( C567 C822 ) \nC567_=_C825( C567 C825 ) C567_=_C826( C567 C826 ) C567_=_C837( C567 C837 ) C567_=_C844( C567 C844 ) C567_=_C846( C567 C846 ) C567_=_C855( C567 C855 ) \nC567_=_C872( C567 C872 ) C567_=_C878( C567 C878 ) C567_=_C887( C567 C887 ) C567_=_C889( C567 C889 ) C567_=_C891( C567 C891 ) C567_=_C895( C567 C895 ) \nC567_=_C904( C567 C904 ) C567_=_C917( C567 C917 ) C567_=_C920( C567 C920 ) C567_=_C926( C567 C926 ) C567_=_C929( C567 C929 ) C567_=_C930( C567 C930 ) \nC567_=_C931( C567 C931 ) C567_=_C934( C567 C934 ) C567_=_C944( C567 C944 ) C568_=_C570( C568 C570 ) C568_=_C577( C568 C577 ) C568_=_C586( C568 C586 ) \nC568_=_C603( C568 C603 ) C568_=_C625( C568 C625 ) C568_=_C653( C568 C653 ) C568_=_C668( C568 C668 ) C568_=_C670( C568 C670 ) C568_=_C679( C568 C679 ) \nC568_=_C698( C568 C698 ) C568_=_C712( C568 C712 ) C568_=_C714( C568 C714 ) C568_=_C730( C568 C730 ) C568_=_C731( C568 C731 ) C568_=_C752( C568 C752 ) \nC568_=_C759( C568 C759 ) C568_=_C769( C568 C769 ) C568_=_C779( C568 C779 ) C568_=_C785( C568 C785 ) C568_=_C788( C568 C788 ) C568_=_C795(</w:t>
      </w:r>
    </w:p>
    <w:p>
      <w:pPr>
        <w:pStyle w:val="PreformattedText"/>
        <w:bidi w:val="0"/>
        <w:spacing w:before="0" w:after="0"/>
        <w:jc w:val="left"/>
        <w:rPr/>
      </w:pPr>
      <w:r>
        <w:rPr/>
        <w:t xml:space="preserve"> </w:t>
      </w:r>
      <w:r>
        <w:rPr/>
        <w:t>C568 C795 ) \nC568_=_C798( C568 C798 ) C568_=_C804( C568 C804 ) C568_=_C823( C568 C823 ) C568_=_C824( C568 C824 ) C568_=_C825( C568 C825 ) C568_=_C852( C568 C852 ) \nC568_=_C853( C568 C853 ) C568_=_C855( C568 C855 ) C568_=_C867( C568 C867 ) C568_=_C868( C568 C868 ) C568_=_C873( C568 C873 ) C568_=_C874( C568 C874 ) \nC568_=_C875( C568 C875 ) C568_=_C879( C568 C879 ) C568_=_C894( C568 C894 ) C568_=_C900( C568 C900 ) C568_=_C908( C568 C908 ) C568_=_C917( C568 C917 ) \nC568_=_C921( C568 C921 ) C568_=_C924( C568 C924 ) C568_=_C931( C568 C931 ) C568_=_C932( C568 C932 ) C568_=_C945( C568 C945 ) C568_=_C947( C568 C947 ) \nC569_=_C570( C569 C570 ) C569_=_C576( C569 C576 ) C569_=_C612( C569 C612 ) C569_=_C615( C569 C615 ) C569_=_C624( C569 C624 ) C569_=_C659( C569 C659 ) \nC569_=_C666( C569 C666 ) C569_=_C669( C569 C669 ) C569_=_C672( C569 C672 ) C569_=_C676( C569 C676 ) C569_=_C695( C569 C695 ) C569_=_C722( C569 C722 ) \nC569_=_C732( C569 C732 ) C569_=_C734( C569 C734 ) C569_=_C741( C569 C741 ) C569_=_C749( C569 C749 ) C569_=_C762( C569 C762 ) C569_=_C771( C569 C771 ) \nC569_=_C775( C569 C775 ) C569_=_C785( C569 C785 ) C569_=_C789( C569 C789 ) C569_=_C794( C569 C794 ) C569_=_C796( C569 C796 ) C569_=_C817( C569 C817 ) \nC569_=_C826( C569 C826 ) C569_=_C827( C569 C827 ) C569_=_C835( C569 C835 ) C569_=_C836( C569 C836 ) C569_=_C840( C569 C840 ) C569_=_C847( C569 C847 ) \nC569_=_C855( C569 C855 ) C569_=_C861( C569 C861 ) C569_=_C862( C569 C862 ) C569_=_C864( C569 C864 ) C569_=_C869( C569 C869 ) C569_=_C870( C569 C870 ) \nC569_=_C879( C569 C879 ) C569_=_C881( C569 C881 ) C569_=_C882( C569 C882 ) C569_=_C889( C569 C889 ) C569_=_C894( C569 C894 ) C569_=_C896( C569 C896 ) \nC569_=_C898( C569 C898 ) C569_=_C900( C569 C900 ) C569_=_C903( C569 C903 ) C569_=_C905( C569 C905 ) C569_=_C909( C569 C909 ) C569_=_C912( C569 C912 ) \nC569_=_C915( C569 C915 ) C569_=_C933( C569 C933 ) C569_=_C934( C569 C934 ) C569_=_C936( C569 C936 ) C569_=_C938( C569 C938 ) C569_=_C942( C569 C942 ) \nC570_=_C586( C570 C586 ) C570_=_C625( C570 C625 ) C570_=_C637( C570 C637 ) C570_=_C642( C570 C642 ) C570_=_C657( C570 C657 ) C570_=_C670( C570 C670 ) \nC570_=_C676( C570 C676 ) C570_=_C698( C570 C698 ) C570_=_C712( C570 C712 ) C570_=_C730( C570 C730 ) C570_=_C732( C570 C732 ) C570_=_C743( C570 C743 ) \nC570_=_C759( C570 C759 ) C570_=_C760( C570 C760 ) C570_=_C774( C570 C774 ) C570_=_C779( C570 C779 ) C570_=_C788( C570 C788 ) C570_=_C798( C570 C798 ) \nC570_=_C808( C570 C808 ) C570_=_C826( C570 C826 ) C570_=_C827( C570 C827 ) C570_=_C838( C570 C838 ) C570_=_C840( C570 C840 ) C570_=_C842( C570 C842 ) \nC570_=_C846( C570 C846 ) C570_=_C849( C570 C849 ) C570_=_C855( C570 C855 ) C570_=_C873( C570 C873 ) C570_=_C879( C570 C879 ) C570_=_C882( C570 C882 ) \nC570_=_C891( C570 C891 ) C570_=_C894( C570 C894 ) C570_=_C899( C570 C899 ) C570_=_C915( C570 C915 ) C570_=_C921( C570 C921 ) C570_=_C924( C570 C924 ) \nC570_=_C931( C570 C931 ) C570_=_C933( C570 C933 ) C570_=_C934( C570 C934 ) C570_=_C938( C570 C938 ) C570_=_C947( C570 C947 ) C570_=_C948( C570 C948 ) \nC573_=_C574( C573 C574 ) C573_=_C576( C573 C576 ) C573_=_C622( C573 C622 ) C573_=_C653( C573 C653 ) C573_=_C677( C573 C677 ) C573_=_C691( C573 C691 ) \nC573_=_C697( C573 C697 ) C573_=_C725( C573 C725 ) C573_=_C734( C573 C734 ) C573_=_C735( C573 C735 ) C573_=_C736( C573 C736 ) C573_=_C743( C573 C743 ) \nC573_=_C755( C573 C755 ) C573_=_C788( C573 C788 ) C573_=_C792( C573 C792 ) C573_=_C798( C573 C798 ) C573_=_C799( C573 C799 ) C573_=_C828( C573 C828 ) \nC573_=_C830( C573 C830 ) C573_=_C837( C573 C837 ) C573_=_C847( C573 C847 ) C573_=_C849( C573 C849 ) C573_=_C856( C573 C856 ) C573_=_C867( C573 C867 ) \nC573_=_C885( C573 C885 ) C573_=_C888( C573 C888 ) C573_=_C891( C573 C891 ) C573_=_C893( C573 C893 ) C573_=_C916( C573 C916 ) C573_=_C923( C573 C923 ) \nC573_=_C925( C573 C925 ) C573_=_C932( C573 C932 ) C573_=_C945( C573 C945 ) C573_=_C947( C573 C947 ) C574_=_C599( C574 C599 ) C574_=_C607( C574 C607 ) \nC574_=_C610( C574 C610 ) C574_=_C612( C574 C612 ) C574_=_C624( C574 C624 ) C574_=_C639( C574 C639 ) C574_=_C659( C574 C659 ) C574_=_C663( C574 C663 ) \nC574_=_C685( C574 C685 ) C574_=_C696( C574 C696 ) C574_=_C697( C574 C697 ) C574_=_C709( C574 C709 ) C574_=_C730( C574 C730 ) C574_=_C734( C574 C734 ) \nC574_=_C735( C574 C735 ) C574_=_C736( C574 C736 ) C574_=_C758( C574 C758 ) C574_=_C763( C574 C763 ) C574_=_C775( C574 C775 ) C574_=_C776( C574 C776 ) \nC574_=_C778( C574 C778 ) C574_=_C794( C574 C794 ) C574_=_C798( C574 C798 ) C574_=_C816( C574 C816 ) C574_=_C820( C574 C820 ) C574_=_C830( C574 C830 ) \nC574_=_C831( C574 C831 ) C574_=_C839( C574 C839 ) C574_=_C842( C574 C842 ) C574_=_C843( C574 C843 ) C574_=_C844( C574 C844 ) C574_=_C851( C574 C851 ) \nC574_=_C873( C574 C873 ) C574_=_C888( C574 C888 ) C574_=_C891( C574 C891 ) C574_=_C893( C574 C893 ) C574_=_C907( C574 C907 ) C574_=_C918( C574 C918 ) \nC574_=_C923( C574 C923 ) C574_=_C924( C574 C924 ) C574_=_C927( C574 C927 ) C574_=_C931( C574 C931 ) C574_=_C932( C574 C932 ) C574_=_C947( C574 C947 ) \nC575_=_C576( C575 C576 ) C575_=_C598( C575 C598 ) C575_=_C599( C575 C599 ) C575_=_C601( C575 C601 ) C575_=_C602( C575 C602 ) C575_=_C605( C575 C605 ) \nC575_=_C619( C575 C619 ) C575_=_C646( C575 C646 ) C575_=_C652( C575 C652 ) C575_=_C657( C575 C657 ) C575_=_C683( C575 C683 ) C575_=_C691( C575 C691 ) \nC575_=_C695( C575 C695 ) C575_=_C711( C575 C711 ) C575_=_C729( C575 C729 ) C575_=_C732( C575 C732 ) C575_=_C752( C575 C752 ) C575_=_C754( C575 C754 ) \nC575_=_C763( C575 C763 ) C575_=_C773( C575 C773 ) C575_=_C774( C575 C774 ) C575_=_C795( C575 C795 ) C575_=_C798( C575 C798 ) C575_=_C802( C575 C802 ) \nC575_=_C820( C575 C820 ) C575_=_C828( C575 C828 ) C575_=_C830( C575 C830 ) C575_=_C831( C575 C831 ) C575_=_C839( C575 C839 ) C575_=_C840( C575 C840 ) \nC575_=_C841( C575 C841 ) C575_=_C844( C575 C844 ) C575_=_C846( C575 C846 ) C575_=_C847( C575 C847 ) C575_=_C851( C575 C851 ) C575_=_C859( C575 C859 ) \nC575_=_C860( C575 C860 ) C575_=_C867( C575 C867 ) C575_=_C871( C575 C871 ) C575_=_C880( C575 C880 ) C575_=_C883( C575 C883 ) C575_=_C893( C575 C893 ) \nC575_=_C894( C575 C894 ) C575_=_C902( C575 C902 ) C575_=_C908( C575 C908 ) C575_=_C915( C575 C915 ) C575_=_C921( C575 C921 ) C575_=_C923( C575 C923 ) \nC575_=_C935( C575 C935 ) C575_=_C937( C575 C937 ) C576_=_C577( C576 C577 ) C576_=_C600( C576 C600 ) C576_=_C610( C576 C610 ) C576_=_C634( C576 C634 ) \nC576_=_C642( C576 C642 ) C576_=_C653( C576 C653 ) C576_=_C659( C576 C659 ) C576_=_C666( C576 C666 ) C576_=_C672( C576 C672 ) C576_=_C683( C576 C683 ) \nC576_=_C695( C576 C695 ) C576_=_C704( C576 C704 ) C576_=_C712( C576 C712 ) C576_=_C725( C576 C725 ) C576_=_C729( C576 C729 ) C576_=_C736( C576 C736 ) \nC576_=_C749( C576 C749 ) C576_=_C750( C576 C750 ) C576_=_C764( C576 C764 ) C576_=_C765( C576 C765 ) C576_=_C766( C576 C766 ) C576_=_C815( C576 C815 ) \nC576_=_C820( C576 C820 ) C576_=_C826( C576 C826 ) C576_=_C831( C576 C831 ) C576_=_C840( C576 C840 ) C576_=_C855( C576 C855 ) C576_=_C861( C576 C861 ) \nC576_=_C862( C576 C862 ) C576_=_C874( C576 C874 ) C576_=_C878( C576 C878 ) C576_=_C885( C576 C885 ) C576_=_C889( C576 C889 ) C576_=_C894( C576 C894 ) \nC576_=_C903( C576 C903 ) C576_=_C912( C576 C912 ) C576_=_C914( C576 C914 ) C576_=_C915( C576 C915 ) C576_=_C929( C576 C929 ) C576_=_C935( C576 C935 ) \nC576_=_C937( C576 C937 ) C576_=_C942( C576 C942 ) C576_=_C944( C576 C944 ) C577_=_C585( C577 C585 ) C577_=_C600( C577 C600 ) C577_=_C631( C577 C631 ) \nC577_=_C634( C577 C634 ) C577_=_C642( C577 C642 ) C577_=_C651( C577 C651 ) C577_=_C662( C577 C662 ) C577_=_C680( C577 C680 ) C577_=_C693( C577 C693 ) \nC577_=_C714( C577 C714 ) C577_=_C729( C577 C729 ) C577_=_C734( C577 C734 ) C577_=_C735( C577 C735 ) C577_=_C737( C577 C737 ) C577_=_C750( C577 C750 ) \nC577_=_C752( C577 C752 ) C577_=_C755( C577 C755 ) C577_=_C759( C577 C759 ) C577_=_C761( C577 C761 ) C577_=_C762( C577 C762 ) C577_=_C764( C577 C764 ) \nC577_=_C765( C577 C765 ) C577_=_C766( C577 C766 ) C577_=_C772( C577 C772 ) C577_=_C785( C577 C785 ) C577_=_C788( C577 C788 ) C577_=_C797( C577 C797 ) \nC577_=_C814( C577 C814 ) C577_=_C815( C577 C815 ) C577_=_C823( C577 C823 ) C577_=_C826( C577 C826 ) C577_=_C828( C577 C828 ) C577_=_C832( C577 C832 ) \nC577_=_C850( C577 C850 ) C577_=_C853( C577 C853 ) C577_=_C867( C577 C867 ) C577_=_C870( C577 C870 ) C577_=_C872( C577 C872 ) C577_=_C875( C577 C875 ) \nC577_=_C878( C577 C878 ) C577_=_C881( C577 C881 ) C577_=_C884( C577 C884 ) C577_=_C885( C577 C885 ) C577_=_C888( C577 C888 ) C577_=_C891( C577 C891 ) \nC577_=_C908( C577 C908 ) C577_=_C913( C577 C913 ) C577_=_C926( C577 C926 ) C577_=_C928( C577 C928 ) C577_=_C929( C577 C929 ) C577_=_C930( C577 C930 ) \nC577_=_C932( C577 C932 ) C577_=_C942( C577 C942 ) C577_=_C944( C577 C944 ) C577_=_C945( C577 C945 ) C577_=_C947( C577 C947 ) C578_=_C586( C578 C586 ) \nC578_=_C605( C578 C605 ) C578_=_C622( C578 C622 ) C578_=_C636( C578 C636 ) C578_=_C644( C578 C644 ) C578_=_C662( C578 C662 ) C578_=_C669( C578 C669 ) \nC578_=_C693( C578 C693 ) C578_=_C707( C578 C707 ) C578_=_C709( C578 C709 ) C578_=_C714( C578 C714 ) C578_=_C724( C578 C724 ) C578_=_C738( C578 C738 ) \nC578_=_C757( C578 C757 ) C578_=_C761( C578 C761 ) C578_=_C770( C578 C770 ) C578_=_C772( C578 C772 ) C578_=_C778( C578 C778 ) C578_=_C782( C578 C782 ) \nC578_=_C798( C578 C798 ) C578_=_C810( C578 C810 ) C578_=_C817( C578 C817 ) C578_=_C827( C578 C827 ) C578_=_C837( C578 C837 ) C578_=_C852( C578 C852 ) \nC578_=_C875( C578 C875 ) C578_=_C885( C578 C885 ) C578_=_C902( C578 C902 ) C578_=_C908( C578 C908 ) C578_=_C913( C578 C913 ) C578_=_C926( C578 C926 ) \nC578_=_C936( C578 C936 ) C578_=_C945( C578 C945 ) C585_=_C586( C585 C586 ) C585_=_C589( C585 C589 ) C585_=_C590( C585 C590 ) C585_=_C598( C585 C598 ) \nC585_=_C599( C585 C599 ) C585_=_C600( C585 C600 ) C585_=_C601( C585 C601 ) C585_=_C602( C585 C602 ) C585_=_C605( C585 C605 ) C585_=_C631( C585 C631 ) \nC585_=_C643(</w:t>
      </w:r>
    </w:p>
    <w:p>
      <w:pPr>
        <w:pStyle w:val="PreformattedText"/>
        <w:bidi w:val="0"/>
        <w:spacing w:before="0" w:after="0"/>
        <w:jc w:val="left"/>
        <w:rPr/>
      </w:pPr>
      <w:r>
        <w:rPr/>
        <w:t xml:space="preserve"> </w:t>
      </w:r>
      <w:r>
        <w:rPr/>
        <w:t>C585 C643 ) C585_=_C650( C585 C650 ) C585_=_C651( C585 C651 ) C585_=_C662( C585 C662 ) C585_=_C676( C585 C676 ) C585_=_C689( C585 C689 ) \nC585_=_C693( C585 C693 ) C585_=_C694( C585 C694 ) C585_=_C696( C585 C696 ) C585_=_C707( C585 C707 ) C585_=_C722( C585 C722 ) C585_=_C723( C585 C723 ) \nC585_=_C730( C585 C730 ) C585_=_C731( C585 C731 ) C585_=_C750( C585 C750 ) C585_=_C761( C585 C761 ) C585_=_C762( C585 C762 ) C585_=_C772( C585 C772 ) \nC585_=_C785( C585 C785 ) C585_=_C787( C585 C787 ) C585_=_C790( C585 C790 ) C585_=_C804( C585 C804 ) C585_=_C814( C585 C814 ) C585_=_C822( C585 C822 ) \nC585_=_C828( C585 C828 ) C585_=_C836( C585 C836 ) C585_=_C837( C585 C837 ) C585_=_C838( C585 C838 ) C585_=_C841( C585 C841 ) C585_=_C850( C585 C850 ) \nC585_=_C853( C585 C853 ) C585_=_C860( C585 C860 ) C585_=_C864( C585 C864 ) C585_=_C872( C585 C872 ) C585_=_C875( C585 C875 ) C585_=_C881( C585 C881 ) \nC585_=_C885( C585 C885 ) C585_=_C891( C585 C891 ) C585_=_C903( C585 C903 ) C585_=_C907( C585 C907 ) C585_=_C910( C585 C910 ) C585_=_C916( C585 C916 ) \nC585_=_C920( C585 C920 ) C585_=_C922( C585 C922 ) C585_=_C924( C585 C924 ) C585_=_C926( C585 C926 ) C585_=_C929( C585 C929 ) C585_=_C934( C585 C934 ) \nC585_=_C936( C585 C936 ) C585_=_C937( C585 C937 ) C585_=_C940( C585 C940 ) C585_=_C943( C585 C943 ) C586_=_C589( C586 C589 ) C586_=_C597( C586 C597 ) \nC586_=_C605( C586 C605 ) C586_=_C610( C586 C610 ) C586_=_C623( C586 C623 ) C586_=_C624( C586 C624 ) C586_=_C626( C586 C626 ) C586_=_C667( C586 C667 ) \nC586_=_C676( C586 C676 ) C586_=_C703( C586 C703 ) C586_=_C709( C586 C709 ) C586_=_C712( C586 C712 ) C586_=_C714( C586 C714 ) C586_=_C722( C586 C722 ) \nC586_=_C725( C586 C725 ) C586_=_C744( C586 C744 ) C586_=_C757( C586 C757 ) C586_=_C761( C586 C761 ) C586_=_C772( C586 C772 ) C586_=_C774( C586 C774 ) \nC586_=_C779( C586 C779 ) C586_=_C782( C586 C782 ) C586_=_C788( C586 C788 ) C586_=_C804( C586 C804 ) C586_=_C827( C586 C827 ) C586_=_C836( C586 C836 ) \nC586_=_C837( C586 C837 ) C586_=_C838( C586 C838 ) C586_=_C848( C586 C848 ) C586_=_C855( C586 C855 ) C586_=_C860( C586 C860 ) C586_=_C875( C586 C875 ) \nC586_=_C880( C586 C880 ) C586_=_C899( C586 C899 ) C586_=_C900( C586 C900 ) C586_=_C902( C586 C902 ) C586_=_C908( C586 C908 ) C586_=_C920( C586 C920 ) \nC586_=_C922( C586 C922 ) C586_=_C929( C586 C929 ) C586_=_C935( C586 C935 ) C589_=_C615( C589 C615 ) C589_=_C616( C589 C616 ) C589_=_C622( C589 C622 ) \nC589_=_C624( C589 C624 ) C589_=_C648( C589 C648 ) C589_=_C676( C589 C676 ) C589_=_C680( C589 C680 ) C589_=_C693( C589 C693 ) C589_=_C694( C589 C694 ) \nC589_=_C708( C589 C708 ) C589_=_C722( C589 C722 ) C589_=_C723( C589 C723 ) C589_=_C725( C589 C725 ) C589_=_C764( C589 C764 ) C589_=_C766( C589 C766 ) \nC589_=_C772( C589 C772 ) C589_=_C789( C589 C789 ) C589_=_C794( C589 C794 ) C589_=_C799( C589 C799 ) C589_=_C800( C589 C800 ) C589_=_C804( C589 C804 ) \nC589_=_C830( C589 C830 ) C589_=_C836( C589 C836 ) C589_=_C837( C589 C837 ) C589_=_C838( C589 C838 ) C589_=_C840( C589 C840 ) C589_=_C860( C589 C860 ) \nC589_=_C862( C589 C862 ) C589_=_C873( C589 C873 ) C589_=_C878( C589 C878 ) C589_=_C880( C589 C880 ) C589_=_C895( C589 C895 ) C589_=_C914( C589 C914 ) \nC589_=_C915( C589 C915 ) C589_=_C917( C589 C917 ) C589_=_C921( C589 C921 ) C589_=_C922( C589 C922 ) C589_=_C924( C589 C924 ) C589_=_C929( C589 C929 ) \nC589_=_C938( C589 C938 ) C589_=_C947( C589 C947 ) C589_=_C948( C589 C948 ) C589_=_C949( C589 C949 ) C590_=_C600( C590 C600 ) C590_=_C601( C590 C601 ) \nC590_=_C602( C590 C602 ) C590_=_C622( C590 C622 ) C590_=_C628( C590 C628 ) C590_=_C672( C590 C672 ) C590_=_C680( C590 C680 ) C590_=_C681( C590 C681 ) \nC590_=_C689( C590 C689 ) C590_=_C694( C590 C694 ) C590_=_C696( C590 C696 ) C590_=_C698( C590 C698 ) C590_=_C703( C590 C703 ) C590_=_C708( C590 C708 ) \nC590_=_C723( C590 C723 ) C590_=_C731( C590 C731 ) C590_=_C737( C590 C737 ) C590_=_C741( C590 C741 ) C590_=_C742( C590 C742 ) C590_=_C750( C590 C750 ) \nC590_=_C757( C590 C757 ) C590_=_C760( C590 C760 ) C590_=_C763( C590 C763 ) C590_=_C771( C590 C771 ) C590_=_C787( C590 C787 ) C590_=_C797( C590 C797 ) \nC590_=_C802( C590 C802 ) C590_=_C814( C590 C814 ) C590_=_C822( C590 C822 ) C590_=_C825( C590 C825 ) C590_=_C830( C590 C830 ) C590_=_C833( C590 C833 ) \nC590_=_C844( C590 C844 ) C590_=_C852( C590 C852 ) C590_=_C875( C590 C875 ) C590_=_C883( C590 C883 ) C590_=_C889( C590 C889 ) C590_=_C895( C590 C895 ) \nC590_=_C901( C590 C901 ) C590_=_C903( C590 C903 ) C590_=_C915( C590 C915 ) C590_=_C920( C590 C920 ) C590_=_C925( C590 C925 ) C590_=_C934( C590 C934 ) \nC590_=_C937( C590 C937 ) C590_=_C940( C590 C940 ) C590_=_C943( C590 C943 ) C590_=_C944( C590 C944 ) C590_=_C947( C590 C947 ) C590_=_C948( C590 C948 ) \nC597_=_C607( C597 C607 ) C597_=_C610( C597 C610 ) C597_=_C623( C597 C623 ) C597_=_C624( C597 C624 ) C597_=_C626( C597 C626 ) C597_=_C628( C597 C628 ) \nC597_=_C656( C597 C656 ) C597_=_C662( C597 C662 ) C597_=_C669( C597 C669 ) C597_=_C670( C597 C670 ) C597_=_C685( C597 C685 ) C597_=_C694( C597 C694 ) \nC597_=_C703( C597 C703 ) C597_=_C716( C597 C716 ) C597_=_C729( C597 C729 ) C597_=_C737( C597 C737 ) C597_=_C738( C597 C738 ) C597_=_C741( C597 C741 ) \nC597_=_C751( C597 C751 ) C597_=_C755( C597 C755 ) C597_=_C757( C597 C757 ) C597_=_C765( C597 C765 ) C597_=_C767( C597 C767 ) C597_=_C769( C597 C769 ) \nC597_=_C770( C597 C770 ) C597_=_C772( C597 C772 ) C597_=_C774( C597 C774 ) C597_=_C785( C597 C785 ) C597_=_C787( C597 C787 ) C597_=_C807( C597 C807 ) \nC597_=_C818( C597 C818 ) C597_=_C823( C597 C823 ) C597_=_C833( C597 C833 ) C597_=_C835( C597 C835 ) C597_=_C838( C597 C838 ) C597_=_C848( C597 C848 ) \nC597_=_C864( C597 C864 ) C597_=_C879( C597 C879 ) C597_=_C884( C597 C884 ) C597_=_C889( C597 C889 ) C597_=_C895( C597 C895 ) C597_=_C896( C597 C896 ) \nC597_=_C900( C597 C900 ) C597_=_C904( C597 C904 ) C597_=_C920( C597 C920 ) C597_=_C922( C597 C922 ) C597_=_C927( C597 C927 ) C597_=_C929( C597 C929 ) \nC597_=_C931( C597 C931 ) C597_=_C932( C597 C932 ) C597_=_C933( C597 C933 ) C597_=_C935( C597 C935 ) C597_=_C936( C597 C936 ) C597_=_C945( C597 C945 ) \nC597_=_C949( C597 C949 ) C598_=_C599( C598 C599 ) C598_=_C616( C598 C616 ) C598_=_C617( C598 C617 ) C598_=_C650( C598 C650 ) C598_=_C680( C598 C680 ) \nC598_=_C685( C598 C685 ) C598_=_C686( C598 C686 ) C598_=_C691( C598 C691 ) C598_=_C708( C598 C708 ) C598_=_C711( C598 C711 ) C598_=_C729( C598 C729 ) \nC598_=_C730( C598 C730 ) C598_=_C732( C598 C732 ) C598_=_C734( C598 C734 ) C598_=_C767( C598 C767 ) C598_=_C787( C598 C787 ) C598_=_C802( C598 C802 ) \nC598_=_C828( C598 C828 ) C598_=_C830( C598 C830 ) C598_=_C839( C598 C839 ) C598_=_C840( C598 C840 ) C598_=_C841( C598 C841 ) C598_=_C860( C598 C860 ) \nC598_=_C864( C598 C864 ) C598_=_C874( C598 C874 ) C598_=_C883( C598 C883 ) C598_=_C887( C598 C887 ) C598_=_C893( C598 C893 ) C598_=_C903( C598 C903 ) \nC598_=_C904( C598 C904 ) C598_=_C907( C598 C907 ) C598_=_C914( C598 C914 ) C598_=_C915( C598 C915 ) C598_=_C917( C598 C917 ) C598_=_C919( C598 C919 ) \nC598_=_C921( C598 C921 ) C598_=_C923( C598 C923 ) C598_=_C924( C598 C924 ) C598_=_C936( C598 C936 ) C598_=_C937( C598 C937 ) C599_=_C605( C599 C605 ) \nC599_=_C610( C599 C610 ) C599_=_C624( C599 C624 ) C599_=_C639( C599 C639 ) C599_=_C643( C599 C643 ) C599_=_C647( C599 C647 ) C599_=_C659( C599 C659 ) \nC599_=_C707( C599 C707 ) C599_=_C711( C599 C711 ) C599_=_C729( C599 C729 ) C599_=_C730( C599 C730 ) C599_=_C731( C599 C731 ) C599_=_C732( C599 C732 ) \nC599_=_C758( C599 C758 ) C599_=_C763( C599 C763 ) C599_=_C769( C599 C769 ) C599_=_C790( C599 C790 ) C599_=_C802( C599 C802 ) C599_=_C808( C599 C808 ) \nC599_=_C820( C599 C820 ) C599_=_C828( C599 C828 ) C599_=_C830( C599 C830 ) C599_=_C831( C599 C831 ) C599_=_C839( C599 C839 ) C599_=_C840( C599 C840 ) \nC599_=_C841( C599 C841 ) C599_=_C842( C599 C842 ) C599_=_C860( C599 C860 ) C599_=_C873( C599 C873 ) C599_=_C883( C599 C883 ) C599_=_C887( C599 C887 ) \nC599_=_C893( C599 C893 ) C599_=_C899( C599 C899 ) C599_=_C907( C599 C907 ) C599_=_C910( C599 C910 ) C599_=_C916( C599 C916 ) C599_=_C918( C599 C918 ) \nC599_=_C923( C599 C923 ) C599_=_C931( C599 C931 ) C599_=_C934( C599 C934 ) C599_=_C936( C599 C936 ) C599_=_C949( C599 C949 ) C600_=_C601( C600 C601 ) \nC600_=_C602( C600 C602 ) C600_=_C634( C600 C634 ) C600_=_C637( C600 C637 ) C600_=_C642( C600 C642 ) C600_=_C648( C600 C648 ) C600_=_C650( C600 C650 ) \nC600_=_C684( C600 C684 ) C600_=_C689( C600 C689 ) C600_=_C694( C600 C694 ) C600_=_C696( C600 C696 ) C600_=_C714( C600 C714 ) C600_=_C723( C600 C723 ) \nC600_=_C729( C600 C729 ) C600_=_C730( C600 C730 ) C600_=_C735( C600 C735 ) C600_=_C764( C600 C764 ) C600_=_C765( C600 C765 ) C600_=_C766( C600 C766 ) \nC600_=_C770( C600 C770 ) C600_=_C774( C600 C774 ) C600_=_C790( C600 C790 ) C600_=_C807( C600 C807 ) C600_=_C814( C600 C814 ) C600_=_C815( C600 C815 ) \nC600_=_C822( C600 C822 ) C600_=_C826( C600 C826 ) C600_=_C843( C600 C843 ) C600_=_C859( C600 C859 ) C600_=_C875( C600 C875 ) C600_=_C878( C600 C878 ) \nC600_=_C887( C600 C887 ) C600_=_C909( C600 C909 ) C600_=_C915( C600 C915 ) C600_=_C917( C600 C917 ) C600_=_C920( C600 C920 ) C600_=_C929( C600 C929 ) \nC600_=_C932( C600 C932 ) C600_=_C933( C600 C933 ) C600_=_C937( C600 C937 ) C600_=_C940( C600 C940 ) C600_=_C943( C600 C943 ) C600_=_C944( C600 C944 ) \nC601_=_C602( C601 C602 ) C601_=_C605( C601 C605 ) C601_=_C610( C601 C610 ) C601_=_C616( C601 C616 ) C601_=_C628( C601 C628 ) C601_=_C651( C601 C651 ) \nC601_=_C652( C601 C652 ) C601_=_C689( C601 C689 ) C601_=_C691( C601 C691 ) C601_=_C692( C601 C692 ) C601_=_C694( C601 C694 ) C601_=_C696( C601 C696 ) \nC601_=_C711( C601 C711 ) C601_=_C723( C601 C723 ) C601_=_C724( C601 C724 ) C601_=_C731( C601 C731 ) C601_=_C759( C601 C759 ) C601_=_C761( C601 C761 ) \nC601_=_C762( C601 C762 ) C601_=_C763( C601 C763 ) C601_=_C764( C601 C764 ) C601_=_C773( C601 C773 ) C601_=_C790( C601 C790 ) C601_=_C801( C601 C801 ) \nC601_=_C807( C601 C807 ) C601_=_C822(</w:t>
      </w:r>
    </w:p>
    <w:p>
      <w:pPr>
        <w:pStyle w:val="PreformattedText"/>
        <w:bidi w:val="0"/>
        <w:spacing w:before="0" w:after="0"/>
        <w:jc w:val="left"/>
        <w:rPr/>
      </w:pPr>
      <w:r>
        <w:rPr/>
        <w:t xml:space="preserve"> </w:t>
      </w:r>
      <w:r>
        <w:rPr/>
        <w:t>C601 C822 ) C601_=_C824( C601 C824 ) C601_=_C843( C601 C843 ) C601_=_C844( C601 C844 ) C601_=_C846( C601 C846 ) \nC601_=_C847( C601 C847 ) C601_=_C854( C601 C854 ) C601_=_C860( C601 C860 ) C601_=_C871( C601 C871 ) C601_=_C875( C601 C875 ) C601_=_C880( C601 C880 ) \nC601_=_C882( C601 C882 ) C601_=_C896( C601 C896 ) C601_=_C901( C601 C901 ) C601_=_C902( C601 C902 ) C601_=_C910( C601 C910 ) C601_=_C920( C601 C920 ) \nC601_=_C927( C601 C927 ) C601_=_C931( C601 C931 ) C601_=_C937( C601 C937 ) C601_=_C940( C601 C940 ) C601_=_C943( C601 C943 ) C602_=_C608( C602 C608 ) \nC602_=_C611( C602 C611 ) C602_=_C646( C602 C646 ) C602_=_C675( C602 C675 ) C602_=_C689( C602 C689 ) C602_=_C694( C602 C694 ) C602_=_C696( C602 C696 ) \nC602_=_C722( C602 C722 ) C602_=_C723( C602 C723 ) C602_=_C752( C602 C752 ) C602_=_C766( C602 C766 ) C602_=_C773( C602 C773 ) C602_=_C774( C602 C774 ) \nC602_=_C778( C602 C778 ) C602_=_C779( C602 C779 ) C602_=_C782( C602 C782 ) C602_=_C816( C602 C816 ) C602_=_C822( C602 C822 ) C602_=_C825( C602 C825 ) \nC602_=_C849( C602 C849 ) C602_=_C851( C602 C851 ) C602_=_C853( C602 C853 ) C602_=_C856( C602 C856 ) C602_=_C867( C602 C867 ) C602_=_C869( C602 C869 ) \nC602_=_C872( C602 C872 ) C602_=_C875( C602 C875 ) C602_=_C879( C602 C879 ) C602_=_C885( C602 C885 ) C602_=_C893( C602 C893 ) C602_=_C894( C602 C894 ) \nC602_=_C908( C602 C908 ) C602_=_C910( C602 C910 ) C602_=_C914( C602 C914 ) C602_=_C920( C602 C920 ) C602_=_C921( C602 C921 ) C602_=_C924( C602 C924 ) \nC602_=_C930( C602 C930 ) C602_=_C937( C602 C937 ) C602_=_C940( C602 C940 ) C602_=_C942( C602 C942 ) C602_=_C943( C602 C943 ) C603_=_C608( C603 C608 ) \nC603_=_C611( C603 C611 ) C603_=_C612( C603 C612 ) C603_=_C613( C603 C613 ) C603_=_C623( C603 C623 ) C603_=_C624( C603 C624 ) C603_=_C639( C603 C639 ) \nC603_=_C653( C603 C653 ) C603_=_C670( C603 C670 ) C603_=_C685( C603 C685 ) C603_=_C692( C603 C692 ) C603_=_C703( C603 C703 ) C603_=_C736( C603 C736 ) \nC603_=_C745( C603 C745 ) C603_=_C757( C603 C757 ) C603_=_C760( C603 C760 ) C603_=_C767( C603 C767 ) C603_=_C769( C603 C769 ) C603_=_C785( C603 C785 ) \nC603_=_C795( C603 C795 ) C603_=_C804( C603 C804 ) C603_=_C818( C603 C818 ) C603_=_C820( C603 C820 ) C603_=_C822( C603 C822 ) C603_=_C824( C603 C824 ) \nC603_=_C841( C603 C841 ) C603_=_C844( C603 C844 ) C603_=_C846( C603 C846 ) C603_=_C848( C603 C848 ) C603_=_C852( C603 C852 ) C603_=_C853( C603 C853 ) \nC603_=_C854( C603 C854 ) C603_=_C873( C603 C873 ) C603_=_C881( C603 C881 ) C603_=_C883( C603 C883 ) C603_=_C900( C603 C900 ) C603_=_C902( C603 C902 ) \nC603_=_C903( C603 C903 ) C603_=_C906( C603 C906 ) C603_=_C911( C603 C911 ) C603_=_C912( C603 C912 ) C603_=_C914( C603 C914 ) C603_=_C917( C603 C917 ) \nC603_=_C919( C603 C919 ) C603_=_C922( C603 C922 ) C603_=_C928( C603 C928 ) C603_=_C934( C603 C934 ) C603_=_C944( C603 C944 ) C605_=_C611( C605 C611 ) \nC605_=_C615( C605 C615 ) C605_=_C628( C605 C628 ) C605_=_C643( C605 C643 ) C605_=_C651( C605 C651 ) C605_=_C652( C605 C652 ) C605_=_C667( C605 C667 ) \nC605_=_C691( C605 C691 ) C605_=_C707( C605 C707 ) C605_=_C709( C605 C709 ) C605_=_C714( C605 C714 ) C605_=_C725( C605 C725 ) C605_=_C731( C605 C731 ) \nC605_=_C744( C605 C744 ) C605_=_C757( C605 C757 ) C605_=_C761( C605 C761 ) C605_=_C763( C605 C763 ) C605_=_C772( C605 C772 ) C605_=_C782( C605 C782 ) \nC605_=_C790( C605 C790 ) C605_=_C810( C605 C810 ) C605_=_C815( C605 C815 ) C605_=_C827( C605 C827 ) C605_=_C840( C605 C840 ) C605_=_C841( C605 C841 ) \nC605_=_C843( C605 C843 ) C605_=_C844( C605 C844 ) C605_=_C846( C605 C846 ) C605_=_C847( C605 C847 ) C605_=_C856( C605 C856 ) C605_=_C871( C605 C871 ) \nC605_=_C875( C605 C875 ) C605_=_C880( C605 C880 ) C605_=_C899( C605 C899 ) C605_=_C900( C605 C900 ) C605_=_C902( C605 C902 ) C605_=_C908( C605 C908 ) \nC605_=_C910( C605 C910 ) C605_=_C916( C605 C916 ) C605_=_C919( C605 C919 ) C605_=_C933( C605 C933 ) C605_=_C934( C605 C934 ) C605_=_C936( C605 C936 ) \nC605_=_C945( C605 C945 ) C607_=_C634( C607 C634 ) C607_=_C639( C607 C639 ) C607_=_C656( C607 C656 ) C607_=_C663( C607 C663 ) C607_=_C667( C607 C667 ) \nC607_=_C670( C607 C670 ) C607_=_C685( C607 C685 ) C607_=_C689( C607 C689 ) C607_=_C694( C607 C694 ) C607_=_C729( C607 C729 ) C607_=_C741( C607 C741 ) \nC607_=_C742( C607 C742 ) C607_=_C745( C607 C745 ) C607_=_C761( C607 C761 ) C607_=_C763( C607 C763 ) C607_=_C767( C607 C767 ) C607_=_C772( C607 C772 ) \nC607_=_C775( C607 C775 ) C607_=_C785( C607 C785 ) C607_=_C802( C607 C802 ) C607_=_C823( C607 C823 ) C607_=_C824( C607 C824 ) C607_=_C835( C607 C835 ) \nC607_=_C837( C607 C837 ) C607_=_C843( C607 C843 ) C607_=_C844( C607 C844 ) C607_=_C847( C607 C847 ) C607_=_C851( C607 C851 ) C607_=_C871( C607 C871 ) \nC607_=_C874( C607 C874 ) C607_=_C878( C607 C878 ) C607_=_C889( C607 C889 ) C607_=_C898( C607 C898 ) C607_=_C901( C607 C901 ) C607_=_C918( C607 C918 ) \nC607_=_C922( C607 C922 ) C607_=_C927( C607 C927 ) C607_=_C931( C607 C931 ) C607_=_C944( C607 C944 ) C607_=_C945( C607 C945 ) C607_=_C949( C607 C949 ) \nC608_=_C609( C608 C609 ) C608_=_C611( C608 C611 ) C608_=_C623( C608 C623 ) C608_=_C624( C608 C624 ) C608_=_C634( C608 C634 ) C608_=_C639( C608 C639 ) \nC608_=_C642( C608 C642 ) C608_=_C692( C608 C692 ) C608_=_C722( C608 C722 ) C608_=_C736( C608 C736 ) C608_=_C746( C608 C746 ) C608_=_C749( C608 C749 ) \nC608_=_C754( C608 C754 ) C608_=_C757( C608 C757 ) C608_=_C768( C608 C768 ) C608_=_C775( C608 C775 ) C608_=_C796( C608 C796 ) C608_=_C800( C608 C800 ) \nC608_=_C801( C608 C801 ) C608_=_C815( C608 C815 ) C608_=_C816( C608 C816 ) C608_=_C818( C608 C818 ) C608_=_C820( C608 C820 ) C608_=_C822( C608 C822 ) \nC608_=_C832( C608 C832 ) C608_=_C841( C608 C841 ) C608_=_C844( C608 C844 ) C608_=_C849( C608 C849 ) C608_=_C852( C608 C852 ) C608_=_C853( C608 C853 ) \nC608_=_C854( C608 C854 ) C608_=_C860( C608 C860 ) C608_=_C867( C608 C867 ) C608_=_C883( C608 C883 ) C608_=_C889( C608 C889 ) C608_=_C893( C608 C893 ) \nC608_=_C894( C608 C894 ) C608_=_C903( C608 C903 ) C608_=_C904( C608 C904 ) C608_=_C905( C608 C905 ) C608_=_C907( C608 C907 ) C608_=_C911( C608 C911 ) \nC608_=_C919( C608 C919 ) C608_=_C923( C608 C923 ) C608_=_C928( C608 C928 ) C608_=_C930( C608 C930 ) C608_=_C938( C608 C938 ) C608_=_C943( C608 C943 ) \nC609_=_C622( C609 C622 ) C609_=_C627( C609 C627 ) C609_=_C630( C609 C630 ) C609_=_C643( C609 C643 ) C609_=_C645( C609 C645 ) C609_=_C677( C609 C677 ) \nC609_=_C683( C609 C683 ) C609_=_C697( C609 C697 ) C609_=_C708( C609 C708 ) C609_=_C715( C609 C715 ) C609_=_C719( C609 C719 ) C609_=_C745( C609 C745 ) \nC609_=_C746( C609 C746 ) C609_=_C755( C609 C755 ) C609_=_C756( C609 C756 ) C609_=_C763( C609 C763 ) C609_=_C778( C609 C778 ) C609_=_C788( C609 C788 ) \nC609_=_C799( C609 C799 ) C609_=_C800( C609 C800 ) C609_=_C811( C609 C811 ) C609_=_C815( C609 C815 ) C609_=_C831( C609 C831 ) C609_=_C832( C609 C832 ) \nC609_=_C836( C609 C836 ) C609_=_C842( C609 C842 ) C609_=_C849( C609 C849 ) C609_=_C851( C609 C851 ) C609_=_C854( C609 C854 ) C609_=_C855( C609 C855 ) \nC609_=_C859( C609 C859 ) C609_=_C860( C609 C860 ) C609_=_C862( C609 C862 ) C609_=_C869( C609 C869 ) C609_=_C874( C609 C874 ) C609_=_C875( C609 C875 ) \nC609_=_C884( C609 C884 ) C609_=_C893( C609 C893 ) C609_=_C894( C609 C894 ) C609_=_C900( C609 C900 ) C609_=_C902( C609 C902 ) C609_=_C903( C609 C903 ) \nC609_=_C914( C609 C914 ) C609_=_C919( C609 C919 ) C609_=_C920( C609 C920 ) C609_=_C925( C609 C925 ) C609_=_C928( C609 C928 ) C609_=_C931( C609 C931 ) \nC609_=_C938( C609 C938 ) C610_=_C623( C610 C623 ) C610_=_C624( C610 C624 ) C610_=_C626( C610 C626 ) C610_=_C636( C610 C636 ) C610_=_C639( C610 C639 ) \nC610_=_C650( C610 C650 ) C610_=_C659( C610 C659 ) C610_=_C672( C610 C672 ) C610_=_C692( C610 C692 ) C610_=_C703( C610 C703 ) C610_=_C704( C610 C704 ) \nC610_=_C712( C610 C712 ) C610_=_C730( C610 C730 ) C610_=_C737( C610 C737 ) C610_=_C745( C610 C745 ) C610_=_C749( C610 C749 ) C610_=_C750( C610 C750 ) \nC610_=_C759( C610 C759 ) C610_=_C761( C610 C761 ) C610_=_C762( C610 C762 ) C610_=_C773( C610 C773 ) C610_=_C774( C610 C774 ) C610_=_C801( C610 C801 ) \nC610_=_C817( C610 C817 ) C610_=_C820( C610 C820 ) C610_=_C831( C610 C831 ) C610_=_C839( C610 C839 ) C610_=_C842( C610 C842 ) C610_=_C848( C610 C848 ) \nC610_=_C851( C610 C851 ) C610_=_C854( C610 C854 ) C610_=_C874( C610 C874 ) C610_=_C881( C610 C881 ) C610_=_C882( C610 C882 ) C610_=_C900( C610 C900 ) \nC610_=_C910( C610 C910 ) C610_=_C912( C610 C912 ) C610_=_C914( C610 C914 ) C610_=_C918( C610 C918 ) C610_=_C920( C610 C920 ) C610_=_C929( C610 C929 ) \nC610_=_C935( C610 C935 ) C610_=_C937( C610 C937 ) C610_=_C940( C610 C940 ) C611_=_C612( C611 C612 ) C611_=_C613( C611 C613 ) C611_=_C615( C611 C615 ) \nC611_=_C628( C611 C628 ) C611_=_C634( C611 C634 ) C611_=_C636( C611 C636 ) C611_=_C637( C611 C637 ) C611_=_C651( C611 C651 ) C611_=_C652( C611 C652 ) \nC611_=_C679( C611 C679 ) C611_=_C691( C611 C691 ) C611_=_C712( C611 C712 ) C611_=_C722( C611 C722 ) C611_=_C736( C611 C736 ) C611_=_C744( C611 C744 ) \nC611_=_C750( C611 C750 ) C611_=_C756( C611 C756 ) C611_=_C762( C611 C762 ) C611_=_C795( C611 C795 ) C611_=_C810( C611 C810 ) C611_=_C815( C611 C815 ) \nC611_=_C816( C611 C816 ) C611_=_C824( C611 C824 ) C611_=_C840( C611 C840 ) C611_=_C842( C611 C842 ) C611_=_C843( C611 C843 ) C611_=_C846( C611 C846 ) \nC611_=_C849( C611 C849 ) C611_=_C853( C611 C853 ) C611_=_C856( C611 C856 ) C611_=_C881( C611 C881 ) C611_=_C894( C611 C894 ) C611_=_C896( C611 C896 ) \nC611_=_C903( C611 C903 ) C611_=_C919( C611 C919 ) C611_=_C928( C611 C928 ) C611_=_C930( C611 C930 ) C611_=_C933( C611 C933 ) C611_=_C934( C611 C934 ) \nC611_=_C943( C611 C943 ) C611_=_C945( C611 C945 ) C612_=_C613( C612 C613 ) C612_=_C669( C612 C669 ) C612_=_C672( C612 C672 ) C612_=_C685( C612 C685 ) \nC612_=_C696( C612 C696 ) C612_=_C709( C612 C709 ) C612_=_C722( C612 C722 ) C612_=_C730( C612 C730 ) C612_=_C735( C612 C735 ) C612_=_C736( C612 C736 ) \nC612_=_C744( C612 C744 ) C612_=_C749( C612 C749 ) C612_=_C754(</w:t>
      </w:r>
    </w:p>
    <w:p>
      <w:pPr>
        <w:pStyle w:val="PreformattedText"/>
        <w:bidi w:val="0"/>
        <w:spacing w:before="0" w:after="0"/>
        <w:jc w:val="left"/>
        <w:rPr/>
      </w:pPr>
      <w:r>
        <w:rPr/>
        <w:t xml:space="preserve"> </w:t>
      </w:r>
      <w:r>
        <w:rPr/>
        <w:t>C612 C754 ) C612_=_C758( C612 C758 ) C612_=_C776( C612 C776 ) C612_=_C778( C612 C778 ) \nC612_=_C785( C612 C785 ) C612_=_C790( C612 C790 ) C612_=_C794( C612 C794 ) C612_=_C795( C612 C795 ) C612_=_C796( C612 C796 ) C612_=_C798( C612 C798 ) \nC612_=_C816( C612 C816 ) C612_=_C818( C612 C818 ) C612_=_C824( C612 C824 ) C612_=_C835( C612 C835 ) C612_=_C836( C612 C836 ) C612_=_C839( C612 C839 ) \nC612_=_C846( C612 C846 ) C612_=_C847( C612 C847 ) C612_=_C869( C612 C869 ) C612_=_C871( C612 C871 ) C612_=_C878( C612 C878 ) C612_=_C881( C612 C881 ) \nC612_=_C882( C612 C882 ) C612_=_C888( C612 C888 ) C612_=_C898( C612 C898 ) C612_=_C900( C612 C900 ) C612_=_C901( C612 C901 ) C612_=_C903( C612 C903 ) \nC612_=_C904( C612 C904 ) C612_=_C912( C612 C912 ) C612_=_C913( C612 C913 ) C612_=_C924( C612 C924 ) C612_=_C928( C612 C928 ) C612_=_C934( C612 C934 ) \nC612_=_C947( C612 C947 ) C613_=_C638( C613 C638 ) C613_=_C650( C613 C650 ) C613_=_C669( C613 C669 ) C613_=_C677( C613 C677 ) C613_=_C682( C613 C682 ) \nC613_=_C711( C613 C711 ) C613_=_C712( C613 C712 ) C613_=_C730( C613 C730 ) C613_=_C735( C613 C735 ) C613_=_C736( C613 C736 ) C613_=_C744( C613 C744 ) \nC613_=_C754( C613 C754 ) C613_=_C757( C613 C757 ) C613_=_C764( C613 C764 ) C613_=_C768( C613 C768 ) C613_=_C770( C613 C770 ) C613_=_C774( C613 C774 ) \nC613_=_C790( C613 C790 ) C613_=_C792( C613 C792 ) C613_=_C795( C613 C795 ) C613_=_C796( C613 C796 ) C613_=_C797( C613 C797 ) C613_=_C824( C613 C824 ) \nC613_=_C826( C613 C826 ) C613_=_C839( C613 C839 ) C613_=_C846( C613 C846 ) C613_=_C854( C613 C854 ) C613_=_C862( C613 C862 ) C613_=_C869( C613 C869 ) \nC613_=_C870( C613 C870 ) C613_=_C871( C613 C871 ) C613_=_C878( C613 C878 ) C613_=_C881( C613 C881 ) C613_=_C888( C613 C888 ) C613_=_C900( C613 C900 ) \nC613_=_C901( C613 C901 ) C613_=_C902( C613 C902 ) C613_=_C903( C613 C903 ) C613_=_C907( C613 C907 ) C613_=_C908( C613 C908 ) C613_=_C916( C613 C916 ) \nC613_=_C921( C613 C921 ) C613_=_C928( C613 C928 ) C613_=_C929( C613 C929 ) C613_=_C934( C613 C934 ) C613_=_C935( C613 C935 ) C613_=_C937( C613 C937 ) \nC613_=_C947( C613 C947 ) C615_=_C628( C615 C628 ) C615_=_C651( C615 C651 ) C615_=_C652( C615 C652 ) C615_=_C676( C615 C676 ) C615_=_C680( C615 C680 ) \nC615_=_C682( C615 C682 ) C615_=_C691( C615 C691 ) C615_=_C693( C615 C693 ) C615_=_C697( C615 C697 ) C615_=_C715( C615 C715 ) C615_=_C716( C615 C716 ) \nC615_=_C734( C615 C734 ) C615_=_C744( C615 C744 ) C615_=_C749( C615 C749 ) C615_=_C751( C615 C751 ) C615_=_C752( C615 C752 ) C615_=_C762( C615 C762 ) \nC615_=_C766( C615 C766 ) C615_=_C771( C615 C771 ) C615_=_C775( C615 C775 ) C615_=_C789( C615 C789 ) C615_=_C794( C615 C794 ) C615_=_C796( C615 C796 ) \nC615_=_C808( C615 C808 ) C615_=_C810( C615 C810 ) C615_=_C815( C615 C815 ) C615_=_C823( C615 C823 ) C615_=_C840( C615 C840 ) C615_=_C843( C615 C843 ) \nC615_=_C856( C615 C856 ) C615_=_C862( C615 C862 ) C615_=_C870( C615 C870 ) C615_=_C878( C615 C878 ) C615_=_C879( C615 C879 ) C615_=_C880( C615 C880 ) \nC615_=_C895( C615 C895 ) C615_=_C896( C615 C896 ) C615_=_C898( C615 C898 ) C615_=_C901( C615 C901 ) C615_=_C909( C615 C909 ) C615_=_C912( C615 C912 ) \nC615_=_C914( C615 C914 ) C615_=_C915( C615 C915 ) C615_=_C918( C615 C918 ) C615_=_C919( C615 C919 ) C615_=_C921( C615 C921 ) C615_=_C930( C615 C930 ) \nC615_=_C933( C615 C933 ) C615_=_C936( C615 C936 ) C615_=_C945( C615 C945 ) C615_=_C947( C615 C947 ) C615_=_C949( C615 C949 ) C616_=_C617( C616 C617 ) \nC616_=_C622( C616 C622 ) C616_=_C624( C616 C624 ) C616_=_C648( C616 C648 ) C616_=_C651( C616 C651 ) C616_=_C654( C616 C654 ) C616_=_C659( C616 C659 ) \nC616_=_C663( C616 C663 ) C616_=_C711( C616 C711 ) C616_=_C724( C616 C724 ) C616_=_C734( C616 C734 ) C616_=_C758( C616 C758 ) C616_=_C772( C616 C772 ) \nC616_=_C774( C616 C774 ) C616_=_C776( C616 C776 ) C616_=_C789( C616 C789 ) C616_=_C792( C616 C792 ) C616_=_C799( C616 C799 ) C616_=_C807( C616 C807 ) \nC616_=_C838( C616 C838 ) C616_=_C841( C616 C841 ) C616_=_C842( C616 C842 ) C616_=_C847( C616 C847 ) C616_=_C864( C616 C864 ) C616_=_C873( C616 C873 ) \nC616_=_C874( C616 C874 ) C616_=_C879( C616 C879 ) C616_=_C896( C616 C896 ) C616_=_C901( C616 C901 ) C616_=_C902( C616 C902 ) C616_=_C904( C616 C904 ) \nC616_=_C915( C616 C915 ) C616_=_C917( C616 C917 ) C616_=_C918( C616 C918 ) C616_=_C924( C616 C924 ) C616_=_C927( C616 C927 ) C616_=_C936( C616 C936 ) \nC616_=_C947( C616 C947 ) C616_=_C948( C616 C948 ) C616_=_C949( C616 C949 ) C617_=_C619( C617 C619 ) C617_=_C644( C617 C644 ) C617_=_C646( C617 C646 ) \nC617_=_C647( C617 C647 ) C617_=_C648( C617 C648 ) C617_=_C659( C617 C659 ) C617_=_C672( C617 C672 ) C617_=_C675( C617 C675 ) C617_=_C682( C617 C682 ) \nC617_=_C686( C617 C686 ) C617_=_C725( C617 C725 ) C617_=_C734( C617 C734 ) C617_=_C761( C617 C761 ) C617_=_C762( C617 C762 ) C617_=_C771( C617 C771 ) \nC617_=_C782( C617 C782 ) C617_=_C798( C617 C798 ) C617_=_C808( C617 C808 ) C617_=_C810( C617 C810 ) C617_=_C816( C617 C816 ) C617_=_C823( C617 C823 ) \nC617_=_C854( C617 C854 ) C617_=_C864( C617 C864 ) C617_=_C868( C617 C868 ) C617_=_C870( C617 C870 ) C617_=_C871( C617 C871 ) C617_=_C874( C617 C874 ) \nC617_=_C882( C617 C882 ) C617_=_C885( C617 C885 ) C617_=_C888( C617 C888 ) C617_=_C895( C617 C895 ) C617_=_C899( C617 C899 ) C617_=_C900( C617 C900 ) \nC617_=_C901( C617 C901 ) C617_=_C904( C617 C904 ) C617_=_C906( C617 C906 ) C617_=_C910( C617 C910 ) C617_=_C915( C617 C915 ) C617_=_C924( C617 C924 ) \nC617_=_C928( C617 C928 ) C617_=_C936( C617 C936 ) C617_=_C942( C617 C942 ) C617_=_C944( C617 C944 ) C619_=_C626( C619 C626 ) C619_=_C627( C619 C627 ) \nC619_=_C637( C619 C637 ) C619_=_C644( C619 C644 ) C619_=_C646( C619 C646 ) C619_=_C653( C619 C653 ) C619_=_C657( C619 C657 ) C619_=_C686( C619 C686 ) \nC619_=_C692( C619 C692 ) C619_=_C695( C619 C695 ) C619_=_C704( C619 C704 ) C619_=_C746( C619 C746 ) C619_=_C754( C619 C754 ) C619_=_C755( C619 C755 ) \nC619_=_C762( C619 C762 ) C619_=_C771( C619 C771 ) C619_=_C782( C619 C782 ) C619_=_C795( C619 C795 ) C619_=_C798( C619 C798 ) C619_=_C850( C619 C850 ) \nC619_=_C851( C619 C851 ) C619_=_C859( C619 C859 ) C619_=_C871( C619 C871 ) C619_=_C880( C619 C880 ) C619_=_C883( C619 C883 ) C619_=_C884( C619 C884 ) \nC619_=_C901( C619 C901 ) C619_=_C902( C619 C902 ) C619_=_C904( C619 C904 ) C619_=_C910( C619 C910 ) C619_=_C913( C619 C913 ) C619_=_C924( C619 C924 ) \nC619_=_C929( C619 C929 ) C619_=_C937( C619 C937 ) C622_=_C624( C622 C624 ) C622_=_C628( C622 C628 ) C622_=_C636( C622 C636 ) C622_=_C644( C622 C644 ) \nC622_=_C645( C622 C645 ) C622_=_C662( C622 C662 ) C622_=_C669( C622 C669 ) C622_=_C677( C622 C677 ) C622_=_C680( C622 C680 ) C622_=_C755( C622 C755 ) \nC622_=_C760( C622 C760 ) C622_=_C770( C622 C770 ) C622_=_C772( C622 C772 ) C622_=_C778( C622 C778 ) C622_=_C789( C622 C789 ) C622_=_C792( C622 C792 ) \nC622_=_C797( C622 C797 ) C622_=_C799( C622 C799 ) C622_=_C811( C622 C811 ) C622_=_C828( C622 C828 ) C622_=_C830( C622 C830 ) C622_=_C847( C622 C847 ) \nC622_=_C852( C622 C852 ) C622_=_C862( C622 C862 ) C622_=_C867( C622 C867 ) C622_=_C873( C622 C873 ) C622_=_C875( C622 C875 ) C622_=_C884( C622 C884 ) \nC622_=_C901( C622 C901 ) C622_=_C915( C622 C915 ) C622_=_C917( C622 C917 ) C622_=_C923( C622 C923 ) C622_=_C924( C622 C924 ) C622_=_C925( C622 C925 ) \nC622_=_C945( C622 C945 ) C622_=_C948( C622 C948 ) C622_=_C949( C622 C949 ) C623_=_C624( C623 C624 ) C623_=_C626( C623 C626 ) C623_=_C627( C623 C627 ) \nC623_=_C636( C623 C636 ) C623_=_C638( C623 C638 ) C623_=_C644( C623 C644 ) C623_=_C683( C623 C683 ) C623_=_C692( C623 C692 ) C623_=_C703( C623 C703 ) \nC623_=_C736( C623 C736 ) C623_=_C738( C623 C738 ) C623_=_C751( C623 C751 ) C623_=_C756( C623 C756 ) C623_=_C757( C623 C757 ) C623_=_C764( C623 C764 ) \nC623_=_C774( C623 C774 ) C623_=_C775( C623 C775 ) C623_=_C785( C623 C785 ) C623_=_C789( C623 C789 ) C623_=_C810( C623 C810 ) C623_=_C818( C623 C818 ) \nC623_=_C820( C623 C820 ) C623_=_C825( C623 C825 ) C623_=_C832( C623 C832 ) C623_=_C839( C623 C839 ) C623_=_C841( C623 C841 ) C623_=_C844( C623 C844 ) \nC623_=_C848( C623 C848 ) C623_=_C854( C623 C854 ) C623_=_C867( C623 C867 ) C623_=_C872( C623 C872 ) C623_=_C883( C623 C883 ) C623_=_C889( C623 C889 ) \nC623_=_C899( C623 C899 ) C623_=_C900( C623 C900 ) C623_=_C903( C623 C903 ) C623_=_C909( C623 C909 ) C623_=_C910( C623 C910 ) C623_=_C911( C623 C911 ) \nC623_=_C912( C623 C912 ) C623_=_C916( C623 C916 ) C623_=_C919( C623 C919 ) C623_=_C920( C623 C920 ) C623_=_C926( C623 C926 ) C623_=_C929( C623 C929 ) \nC623_=_C934( C623 C934 ) C623_=_C935( C623 C935 ) C623_=_C942( C623 C942 ) C624_=_C626( C624 C626 ) C624_=_C669( C624 C669 ) C624_=_C692( C624 C692 ) \nC624_=_C695( C624 C695 ) C624_=_C703( C624 C703 ) C624_=_C736( C624 C736 ) C624_=_C741( C624 C741 ) C624_=_C757( C624 C757 ) C624_=_C758( C624 C758 ) \nC624_=_C772( C624 C772 ) C624_=_C774( C624 C774 ) C624_=_C789( C624 C789 ) C624_=_C794( C624 C794 ) C624_=_C799( C624 C799 ) C624_=_C817( C624 C817 ) \nC624_=_C818( C624 C818 ) C624_=_C820( C624 C820 ) C624_=_C826( C624 C826 ) C624_=_C839( C624 C839 ) C624_=_C841( C624 C841 ) C624_=_C844( C624 C844 ) \nC624_=_C848( C624 C848 ) C624_=_C854( C624 C854 ) C624_=_C864( C624 C864 ) C624_=_C873( C624 C873 ) C624_=_C883( C624 C883 ) C624_=_C894( C624 C894 ) \nC624_=_C900( C624 C900 ) C624_=_C903( C624 C903 ) C624_=_C905( C624 C905 ) C624_=_C907( C624 C907 ) C624_=_C911( C624 C911 ) C624_=_C917( C624 C917 ) \nC624_=_C918( C624 C918 ) C624_=_C919( C624 C919 ) C624_=_C920( C624 C920 ) C624_=_C923( C624 C923 ) C624_=_C924( C624 C924 ) C624_=_C929( C624 C929 ) \nC624_=_C931( C624 C931 ) C624_=_C935( C624 C935 ) C624_=_C938( C624 C938 ) C624_=_C948( C624 C948 ) C624_=_C949( C624 C949 ) C625_=_C626( C625 C626 ) \nC625_=_C630( C625 C630 ) C625_=_C631( C625 C631 ) C625_=_C648( C625 C648 ) C625_=_C650( C625 C650 ) C625_=_C670( C625 C670 ) C625_=_C672( C625 C672 ) \nC625_=_C686( C625 C686 ) C625_=_C698( C625 C698 ) C625_=_C707( C625 C707 ) C625_=_C715(</w:t>
      </w:r>
    </w:p>
    <w:p>
      <w:pPr>
        <w:pStyle w:val="PreformattedText"/>
        <w:bidi w:val="0"/>
        <w:spacing w:before="0" w:after="0"/>
        <w:jc w:val="left"/>
        <w:rPr/>
      </w:pPr>
      <w:r>
        <w:rPr/>
        <w:t xml:space="preserve"> </w:t>
      </w:r>
      <w:r>
        <w:rPr/>
        <w:t>C625 C715 ) C625_=_C724( C625 C724 ) C625_=_C732( C625 C732 ) \nC625_=_C737( C625 C737 ) C625_=_C744( C625 C744 ) C625_=_C746( C625 C746 ) C625_=_C752( C625 C752 ) C625_=_C767( C625 C767 ) C625_=_C794( C625 C794 ) \nC625_=_C798( C625 C798 ) C625_=_C800( C625 C800 ) C625_=_C817( C625 C817 ) C625_=_C822( C625 C822 ) C625_=_C848( C625 C848 ) C625_=_C849( C625 C849 ) \nC625_=_C850( C625 C850 ) C625_=_C864( C625 C864 ) C625_=_C870( C625 C870 ) C625_=_C872( C625 C872 ) C625_=_C873( C625 C873 ) C625_=_C879( C625 C879 ) \nC625_=_C887( C625 C887 ) C625_=_C894( C625 C894 ) C625_=_C895( C625 C895 ) C625_=_C898( C625 C898 ) C625_=_C899( C625 C899 ) C625_=_C906( C625 C906 ) \nC625_=_C917( C625 C917 ) C625_=_C921( C625 C921 ) C625_=_C924( C625 C924 ) C625_=_C926( C625 C926 ) C625_=_C927( C625 C927 ) C625_=_C931( C625 C931 ) \nC625_=_C935( C625 C935 ) C626_=_C627( C626 C627 ) C626_=_C636( C626 C636 ) C626_=_C637( C626 C637 ) C626_=_C650( C626 C650 ) C626_=_C652( C626 C652 ) \nC626_=_C653( C626 C653 ) C626_=_C672( C626 C672 ) C626_=_C681( C626 C681 ) C626_=_C698( C626 C698 ) C626_=_C703( C626 C703 ) C626_=_C732( C626 C732 ) \nC626_=_C737( C626 C737 ) C626_=_C744( C626 C744 ) C626_=_C745( C626 C745 ) C626_=_C774( C626 C774 ) C626_=_C800( C626 C800 ) C626_=_C817( C626 C817 ) \nC626_=_C836( C626 C836 ) C626_=_C848( C626 C848 ) C626_=_C849( C626 C849 ) C626_=_C850( C626 C850 ) C626_=_C851( C626 C851 ) C626_=_C869( C626 C869 ) \nC626_=_C870( C626 C870 ) C626_=_C881( C626 C881 ) C626_=_C888( C626 C888 ) C626_=_C900( C626 C900 ) C626_=_C904( C626 C904 ) C626_=_C906( C626 C906 ) \nC626_=_C913( C626 C913 ) C626_=_C920( C626 C920 ) C626_=_C925( C626 C925 ) C626_=_C926( C626 C926 ) C626_=_C927( C626 C927 ) C626_=_C929( C626 C929 ) \nC626_=_C935( C626 C935 ) C627_=_C630( C627 C630 ) C627_=_C637( C627 C637 ) C627_=_C638( C627 C638 ) C627_=_C644( C627 C644 ) C627_=_C653( C627 C653 ) \nC627_=_C667( C627 C667 ) C627_=_C679( C627 C679 ) C627_=_C683( C627 C683 ) C627_=_C729( C627 C729 ) C627_=_C745( C627 C745 ) C627_=_C757( C627 C757 ) \nC627_=_C764( C627 C764 ) C627_=_C832( C627 C832 ) C627_=_C836( C627 C836 ) C627_=_C840( C627 C840 ) C627_=_C842( C627 C842 ) C627_=_C850( C627 C850 ) \nC627_=_C851( C627 C851 ) C627_=_C859( C627 C859 ) C627_=_C867( C627 C867 ) C627_=_C878( C627 C878 ) C627_=_C889( C627 C889 ) C627_=_C894( C627 C894 ) \nC627_=_C904( C627 C904 ) C627_=_C908( C627 C908 ) C627_=_C912( C627 C912 ) C627_=_C913( C627 C913 ) C627_=_C921( C627 C921 ) C627_=_C929( C627 C929 ) \nC627_=_C934( C627 C934 ) C627_=_C942( C627 C942 ) C628_=_C637( C628 C637 ) C628_=_C651( C628 C651 ) C628_=_C652( C628 C652 ) C628_=_C662( C628 C662 ) \nC628_=_C680( C628 C680 ) C628_=_C691( C628 C691 ) C628_=_C716( C628 C716 ) C628_=_C719( C628 C719 ) C628_=_C731( C628 C731 ) C628_=_C737( C628 C737 ) \nC628_=_C741( C628 C741 ) C628_=_C744( C628 C744 ) C628_=_C760( C628 C760 ) C628_=_C764( C628 C764 ) C628_=_C765( C628 C765 ) C628_=_C769( C628 C769 ) \nC628_=_C790( C628 C790 ) C628_=_C797( C628 C797 ) C628_=_C804( C628 C804 ) C628_=_C807( C628 C807 ) C628_=_C810( C628 C810 ) C628_=_C815( C628 C815 ) \nC628_=_C824( C628 C824 ) C628_=_C830( C628 C830 ) C628_=_C838( C628 C838 ) C628_=_C840( C628 C840 ) C628_=_C843( C628 C843 ) C628_=_C848( C628 C848 ) \nC628_=_C852( C628 C852 ) C628_=_C853( C628 C853 ) C628_=_C856( C628 C856 ) C628_=_C859( C628 C859 ) C628_=_C860( C628 C860 ) C628_=_C864( C628 C864 ) \nC628_=_C868( C628 C868 ) C628_=_C884( C628 C884 ) C628_=_C901( C628 C901 ) C628_=_C910( C628 C910 ) C628_=_C915( C628 C915 ) C628_=_C919( C628 C919 ) \nC628_=_C920( C628 C920 ) C628_=_C925( C628 C925 ) C628_=_C931( C628 C931 ) C628_=_C933( C628 C933 ) C628_=_C935( C628 C935 ) C628_=_C936( C628 C936 ) \nC628_=_C945( C628 C945 ) C628_=_C949( C628 C949 ) C630_=_C631( C630 C631 ) C630_=_C646( C630 C646 ) C630_=_C647( C630 C647 ) C630_=_C654( C630 C654 ) \nC630_=_C662( C630 C662 ) C630_=_C680( C630 C680 ) C630_=_C681( C630 C681 ) C630_=_C686( C630 C686 ) C630_=_C689( C630 C689 ) C630_=_C691( C630 C691 ) \nC630_=_C707( C630 C707 ) C630_=_C723( C630 C723 ) C630_=_C724( C630 C724 ) C630_=_C742( C630 C742 ) C630_=_C745( C630 C745 ) C630_=_C756( C630 C756 ) \nC630_=_C758( C630 C758 ) C630_=_C767( C630 C767 ) C630_=_C769( C630 C769 ) C630_=_C795( C630 C795 ) C630_=_C799( C630 C799 ) C630_=_C800( C630 C800 ) \nC630_=_C811( C630 C811 ) C630_=_C817( C630 C817 ) C630_=_C832( C630 C832 ) C630_=_C836( C630 C836 ) C630_=_C842( C630 C842 ) C630_=_C846( C630 C846 ) \nC630_=_C851( C630 C851 ) C630_=_C859( C630 C859 ) C630_=_C862( C630 C862 ) C630_=_C872( C630 C872 ) C630_=_C887( C630 C887 ) C630_=_C891( C630 C891 ) \nC630_=_C895( C630 C895 ) C630_=_C898( C630 C898 ) C630_=_C908( C630 C908 ) C630_=_C911( C630 C911 ) C630_=_C917( C630 C917 ) C630_=_C921( C630 C921 ) \nC630_=_C922( C630 C922 ) C630_=_C924( C630 C924 ) C630_=_C926( C630 C926 ) C630_=_C930( C630 C930 ) C630_=_C948( C630 C948 ) C631_=_C634( C631 C634 ) \nC631_=_C648( C631 C648 ) C631_=_C650( C631 C650 ) C631_=_C651( C631 C651 ) C631_=_C662( C631 C662 ) C631_=_C668( C631 C668 ) C631_=_C680( C631 C680 ) \nC631_=_C684( C631 C684 ) C631_=_C689( C631 C689 ) C631_=_C693( C631 C693 ) C631_=_C715( C631 C715 ) C631_=_C737( C631 C737 ) C631_=_C750( C631 C750 ) \nC631_=_C752( C631 C752 ) C631_=_C756( C631 C756 ) C631_=_C761( C631 C761 ) C631_=_C762( C631 C762 ) C631_=_C767( C631 C767 ) C631_=_C772( C631 C772 ) \nC631_=_C785( C631 C785 ) C631_=_C794( C631 C794 ) C631_=_C801( C631 C801 ) C631_=_C802( C631 C802 ) C631_=_C814( C631 C814 ) C631_=_C822( C631 C822 ) \nC631_=_C825( C631 C825 ) C631_=_C826( C631 C826 ) C631_=_C828( C631 C828 ) C631_=_C837( C631 C837 ) C631_=_C840( C631 C840 ) C631_=_C846( C631 C846 ) \nC631_=_C850( C631 C850 ) C631_=_C853( C631 C853 ) C631_=_C855( C631 C855 ) C631_=_C871( C631 C871 ) C631_=_C872( C631 C872 ) C631_=_C873( C631 C873 ) \nC631_=_C881( C631 C881 ) C631_=_C885( C631 C885 ) C631_=_C891( C631 C891 ) C631_=_C898( C631 C898 ) C631_=_C899( C631 C899 ) C631_=_C903( C631 C903 ) \nC631_=_C908( C631 C908 ) C631_=_C911( C631 C911 ) C631_=_C923( C631 C923 ) C631_=_C924( C631 C924 ) C631_=_C926( C631 C926 ) C631_=_C932( C631 C932 ) \nC631_=_C935( C631 C935 ) C631_=_C948( C631 C948 ) C634_=_C636( C634 C636 ) C634_=_C637( C634 C637 ) C634_=_C639( C634 C639 ) C634_=_C642( C634 C642 ) \nC634_=_C667( C634 C667 ) C634_=_C729( C634 C729 ) C634_=_C741( C634 C741 ) C634_=_C754( C634 C754 ) C634_=_C762( C634 C762 ) C634_=_C764( C634 C764 ) \nC634_=_C765( C634 C765 ) C634_=_C766( C634 C766 ) C634_=_C768( C634 C768 ) C634_=_C796( C634 C796 ) C634_=_C801( C634 C801 ) C634_=_C802( C634 C802 ) \nC634_=_C815( C634 C815 ) C634_=_C824( C634 C824 ) C634_=_C825( C634 C825 ) C634_=_C826( C634 C826 ) C634_=_C832( C634 C832 ) C634_=_C835( C634 C835 ) \nC634_=_C837( C634 C837 ) C634_=_C840( C634 C840 ) C634_=_C842( C634 C842 ) C634_=_C846( C634 C846 ) C634_=_C852( C634 C852 ) C634_=_C867( C634 C867 ) \nC634_=_C871( C634 C871 ) C634_=_C874( C634 C874 ) C634_=_C878( C634 C878 ) C634_=_C889( C634 C889 ) C634_=_C898( C634 C898 ) C634_=_C907( C634 C907 ) \nC634_=_C911( C634 C911 ) C634_=_C918( C634 C918 ) C634_=_C923( C634 C923 ) C634_=_C926( C634 C926 ) C634_=_C929( C634 C929 ) C634_=_C944( C634 C944 ) \nC636_=_C637( C636 C637 ) C636_=_C644( C636 C644 ) C636_=_C650( C636 C650 ) C636_=_C656( C636 C656 ) C636_=_C662( C636 C662 ) C636_=_C663( C636 C663 ) \nC636_=_C669( C636 C669 ) C636_=_C737( C636 C737 ) C636_=_C745( C636 C745 ) C636_=_C746( C636 C746 ) C636_=_C751( C636 C751 ) C636_=_C762( C636 C762 ) \nC636_=_C770( C636 C770 ) C636_=_C773( C636 C773 ) C636_=_C775( C636 C775 ) C636_=_C778( C636 C778 ) C636_=_C785( C636 C785 ) C636_=_C789( C636 C789 ) \nC636_=_C817( C636 C817 ) C636_=_C824( C636 C824 ) C636_=_C825( C636 C825 ) C636_=_C832( C636 C832 ) C636_=_C841( C636 C841 ) C636_=_C842( C636 C842 ) \nC636_=_C846( C636 C846 ) C636_=_C848( C636 C848 ) C636_=_C851( C636 C851 ) C636_=_C852( C636 C852 ) C636_=_C872( C636 C872 ) C636_=_C881( C636 C881 ) \nC636_=_C899( C636 C899 ) C636_=_C909( C636 C909 ) C636_=_C910( C636 C910 ) C636_=_C929( C636 C929 ) C636_=_C934( C636 C934 ) C636_=_C945( C636 C945 ) \nC637_=_C642( C637 C642 ) C637_=_C648( C637 C648 ) C637_=_C650( C637 C650 ) C637_=_C653( C637 C653 ) C637_=_C657( C637 C657 ) C637_=_C676( C637 C676 ) \nC637_=_C719( C637 C719 ) C637_=_C730( C637 C730 ) C637_=_C743( C637 C743 ) C637_=_C759( C637 C759 ) C637_=_C760( C637 C760 ) C637_=_C762( C637 C762 ) \nC637_=_C770( C637 C770 ) C637_=_C774( C637 C774 ) C637_=_C779( C637 C779 ) C637_=_C790( C637 C790 ) C637_=_C804( C637 C804 ) C637_=_C807( C637 C807 ) \nC637_=_C824( C637 C824 ) C637_=_C838( C637 C838 ) C637_=_C840( C637 C840 ) C637_=_C842( C637 C842 ) C637_=_C843( C637 C843 ) C637_=_C846( C637 C846 ) \nC637_=_C849( C637 C849 ) C637_=_C850( C637 C850 ) C637_=_C853( C637 C853 ) C637_=_C859( C637 C859 ) C637_=_C868( C637 C868 ) C637_=_C887( C637 C887 ) \nC637_=_C891( C637 C891 ) C637_=_C899( C637 C899 ) C637_=_C904( C637 C904 ) C637_=_C909( C637 C909 ) C637_=_C913( C637 C913 ) C637_=_C917( C637 C917 ) \nC637_=_C920( C637 C920 ) C637_=_C933( C637 C933 ) C637_=_C935( C637 C935 ) C637_=_C938( C637 C938 ) C637_=_C947( C637 C947 ) C637_=_C949( C637 C949 ) \nC638_=_C639( C638 C639 ) C638_=_C644( C638 C644 ) C638_=_C645( C638 C645 ) C638_=_C656( C638 C656 ) C638_=_C676( C638 C676 ) C638_=_C677( C638 C677 ) \nC638_=_C683( C638 C683 ) C638_=_C684( C638 C684 ) C638_=_C685( C638 C685 ) C638_=_C697( C638 C697 ) C638_=_C709( C638 C709 ) C638_=_C711( C638 C711 ) \nC638_=_C712( C638 C712 ) C638_=_C716( C638 C716 ) C638_=_C735( C638 C735 ) C638_=_C738( C638 C738 ) C638_=_C745( C638 C745 ) C638_=_C746( C638 C746 ) \nC638_=_C750( C638 C750 ) C638_=_C759( C638 C759 ) C638_=_C763( C638 C763 ) C638_=_C764( C638 C764 ) C638_=_C768( C638 C768 ) C638_=_C776( C638 C776 ) \nC638_=_C778( C638 C778 ) C638_=_C779( C638 C779 ) C638_=_C792( C638 C792 ) C638_=_C811( C638 C811 ) C638_=_C826(</w:t>
      </w:r>
    </w:p>
    <w:p>
      <w:pPr>
        <w:pStyle w:val="PreformattedText"/>
        <w:bidi w:val="0"/>
        <w:spacing w:before="0" w:after="0"/>
        <w:jc w:val="left"/>
        <w:rPr/>
      </w:pPr>
      <w:r>
        <w:rPr/>
        <w:t xml:space="preserve"> </w:t>
      </w:r>
      <w:r>
        <w:rPr/>
        <w:t>C638 C826 ) C638_=_C827( C638 C827 ) \nC638_=_C831( C638 C831 ) C638_=_C833( C638 C833 ) C638_=_C853( C638 C853 ) C638_=_C860( C638 C860 ) C638_=_C861( C638 C861 ) C638_=_C867( C638 C867 ) \nC638_=_C869( C638 C869 ) C638_=_C870( C638 C870 ) C638_=_C880( C638 C880 ) C638_=_C889( C638 C889 ) C638_=_C893( C638 C893 ) C638_=_C894( C638 C894 ) \nC638_=_C898( C638 C898 ) C638_=_C902( C638 C902 ) C638_=_C906( C638 C906 ) C638_=_C909( C638 C909 ) C638_=_C912( C638 C912 ) C638_=_C930( C638 C930 ) \nC638_=_C934( C638 C934 ) C638_=_C935( C638 C935 ) C638_=_C938( C638 C938 ) C638_=_C942( C638 C942 ) C638_=_C947( C638 C947 ) C639_=_C659( C639 C659 ) \nC639_=_C667( C639 C667 ) C639_=_C685( C639 C685 ) C639_=_C716( C639 C716 ) C639_=_C730( C639 C730 ) C639_=_C738( C639 C738 ) C639_=_C741( C639 C741 ) \nC639_=_C745( C639 C745 ) C639_=_C746( C639 C746 ) C639_=_C750( C639 C750 ) C639_=_C754( C639 C754 ) C639_=_C760( C639 C760 ) C639_=_C763( C639 C763 ) \nC639_=_C767( C639 C767 ) C639_=_C768( C639 C768 ) C639_=_C796( C639 C796 ) C639_=_C820( C639 C820 ) C639_=_C822( C639 C822 ) C639_=_C831( C639 C831 ) \nC639_=_C832( C639 C832 ) C639_=_C835( C639 C835 ) C639_=_C839( C639 C839 ) C639_=_C842( C639 C842 ) C639_=_C848( C639 C848 ) C639_=_C852( C639 C852 ) \nC639_=_C853( C639 C853 ) C639_=_C867( C639 C867 ) C639_=_C871( C639 C871 ) C639_=_C873( C639 C873 ) C639_=_C874( C639 C874 ) C639_=_C889( C639 C889 ) \nC639_=_C894( C639 C894 ) C639_=_C898( C639 C898 ) C639_=_C902( C639 C902 ) C639_=_C906( C639 C906 ) C639_=_C907( C639 C907 ) C639_=_C912( C639 C912 ) \nC639_=_C914( C639 C914 ) C639_=_C918( C639 C918 ) C639_=_C923( C639 C923 ) C639_=_C944( C639 C944 ) C642_=_C651( C642 C651 ) C642_=_C657( C642 C657 ) \nC642_=_C676( C642 C676 ) C642_=_C695( C642 C695 ) C642_=_C724( C642 C724 ) C642_=_C729( C642 C729 ) C642_=_C734( C642 C734 ) C642_=_C743( C642 C743 ) \nC642_=_C749( C642 C749 ) C642_=_C759( C642 C759 ) C642_=_C760( C642 C760 ) C642_=_C764( C642 C764 ) C642_=_C765( C642 C765 ) C642_=_C766( C642 C766 ) \nC642_=_C774( C642 C774 ) C642_=_C775( C642 C775 ) C642_=_C779( C642 C779 ) C642_=_C787( C642 C787 ) C642_=_C801( C642 C801 ) C642_=_C804( C642 C804 ) \nC642_=_C808( C642 C808 ) C642_=_C815( C642 C815 ) C642_=_C816( C642 C816 ) C642_=_C820( C642 C820 ) C642_=_C822( C642 C822 ) C642_=_C826( C642 C826 ) \nC642_=_C830( C642 C830 ) C642_=_C836( C642 C836 ) C642_=_C837( C642 C837 ) C642_=_C838( C642 C838 ) C642_=_C840( C642 C840 ) C642_=_C846( C642 C846 ) \nC642_=_C849( C642 C849 ) C642_=_C854( C642 C854 ) C642_=_C861( C642 C861 ) C642_=_C878( C642 C878 ) C642_=_C883( C642 C883 ) C642_=_C888( C642 C888 ) \nC642_=_C891( C642 C891 ) C642_=_C893( C642 C893 ) C642_=_C899( C642 C899 ) C642_=_C904( C642 C904 ) C642_=_C905( C642 C905 ) C642_=_C906( C642 C906 ) \nC642_=_C907( C642 C907 ) C642_=_C914( C642 C914 ) C642_=_C916( C642 C916 ) C642_=_C928( C642 C928 ) C642_=_C929( C642 C929 ) C642_=_C931( C642 C931 ) \nC642_=_C938( C642 C938 ) C642_=_C944( C642 C944 ) C642_=_C947( C642 C947 ) C643_=_C644( C643 C644 ) C643_=_C645( C643 C645 ) C643_=_C656( C643 C656 ) \nC643_=_C657( C643 C657 ) C643_=_C671( C643 C671 ) C643_=_C675( C643 C675 ) C643_=_C683( C643 C683 ) C643_=_C695( C643 C695 ) C643_=_C697( C643 C697 ) \nC643_=_C707( C643 C707 ) C643_=_C715( C643 C715 ) C643_=_C731( C643 C731 ) C643_=_C743( C643 C743 ) C643_=_C751( C643 C751 ) C643_=_C756( C643 C756 ) \nC643_=_C760( C643 C760 ) C643_=_C766( C643 C766 ) C643_=_C770( C643 C770 ) C643_=_C771( C643 C771 ) C643_=_C790( C643 C790 ) C643_=_C799( C643 C799 ) \nC643_=_C800( C643 C800 ) C643_=_C804( C643 C804 ) C643_=_C818( C643 C818 ) C643_=_C820( C643 C820 ) C643_=_C826( C643 C826 ) C643_=_C831( C643 C831 ) \nC643_=_C839( C643 C839 ) C643_=_C841( C643 C841 ) C643_=_C843( C643 C843 ) C643_=_C854( C643 C854 ) C643_=_C855( C643 C855 ) C643_=_C873( C643 C873 ) \nC643_=_C874( C643 C874 ) C643_=_C884( C643 C884 ) C643_=_C893( C643 C893 ) C643_=_C900( C643 C900 ) C643_=_C902( C643 C902 ) C643_=_C903( C643 C903 ) \nC643_=_C907( C643 C907 ) C643_=_C909( C643 C909 ) C643_=_C910( C643 C910 ) C643_=_C916( C643 C916 ) C643_=_C920( C643 C920 ) C643_=_C925( C643 C925 ) \nC643_=_C931( C643 C931 ) C643_=_C934( C643 C934 ) C643_=_C936( C643 C936 ) C643_=_C940( C643 C940 ) C644_=_C645( C644 C645 ) C644_=_C646( C644 C646 ) \nC644_=_C656( C644 C656 ) C644_=_C662( C644 C662 ) C644_=_C663( C644 C663 ) C644_=_C669( C644 C669 ) C644_=_C683( C644 C683 ) C644_=_C686( C644 C686 ) \nC644_=_C743( C644 C743 ) C644_=_C746( C644 C746 ) C644_=_C751( C644 C751 ) C644_=_C760( C644 C760 ) C644_=_C762( C644 C762 ) C644_=_C764( C644 C764 ) \nC644_=_C770( C644 C770 ) C644_=_C771( C644 C771 ) C644_=_C773( C644 C773 ) C644_=_C778( C644 C778 ) C644_=_C782( C644 C782 ) C644_=_C800( C644 C800 ) \nC644_=_C839( C644 C839 ) C644_=_C841( C644 C841 ) C644_=_C852( C644 C852 ) C644_=_C855( C644 C855 ) C644_=_C867( C644 C867 ) C644_=_C871( C644 C871 ) \nC644_=_C884( C644 C884 ) C644_=_C889( C644 C889 ) C644_=_C901( C644 C901 ) C644_=_C909( C644 C909 ) C644_=_C910( C644 C910 ) C644_=_C912( C644 C912 ) \nC644_=_C924( C644 C924 ) C644_=_C934( C644 C934 ) C644_=_C936( C644 C936 ) C644_=_C940( C644 C940 ) C644_=_C942( C644 C942 ) C644_=_C945( C644 C945 ) \nC645_=_C656( C645 C656 ) C645_=_C677( C645 C677 ) C645_=_C697( C645 C697 ) C645_=_C712( C645 C712 ) C645_=_C719( C645 C719 ) C645_=_C738( C645 C738 ) \nC645_=_C743( C645 C743 ) C645_=_C745( C645 C745 ) C645_=_C750( C645 C750 ) C645_=_C758( C645 C758 ) C645_=_C759( C645 C759 ) C645_=_C760( C645 C760 ) \nC645_=_C770( C645 C770 ) C645_=_C771( C645 C771 ) C645_=_C776( C645 C776 ) C645_=_C778( C645 C778 ) C645_=_C794( C645 C794 ) C645_=_C800( C645 C800 ) \nC645_=_C811( C645 C811 ) C645_=_C827( C645 C827 ) C645_=_C833( C645 C833 ) C645_=_C839( C645 C839 ) C645_=_C842( C645 C842 ) C645_=_C847( C645 C847 ) \nC645_=_C855( C645 C855 ) C645_=_C861( C645 C861 ) C645_=_C862( C645 C862 ) C645_=_C875( C645 C875 ) C645_=_C884( C645 C884 ) C645_=_C896( C645 C896 ) \nC645_=_C906( C645 C906 ) C645_=_C909( C645 C909 ) C645_=_C913( C645 C913 ) C645_=_C934( C645 C934 ) C645_=_C936( C645 C936 ) C645_=_C938( C645 C938 ) \nC645_=_C940( C645 C940 ) C645_=_C942( C645 C942 ) C645_=_C948( C645 C948 ) C646_=_C647( C646 C647 ) C646_=_C654( C646 C654 ) C646_=_C662( C646 C662 ) \nC646_=_C681( C646 C681 ) C646_=_C686( C646 C686 ) C646_=_C691( C646 C691 ) C646_=_C709( C646 C709 ) C646_=_C711( C646 C711 ) C646_=_C716( C646 C716 ) \nC646_=_C744( C646 C744 ) C646_=_C752( C646 C752 ) C646_=_C762( C646 C762 ) C646_=_C771( C646 C771 ) C646_=_C772( C646 C772 ) C646_=_C773( C646 C773 ) \nC646_=_C774( C646 C774 ) C646_=_C782( C646 C782 ) C646_=_C795( C646 C795 ) C646_=_C797( C646 C797 ) C646_=_C799( C646 C799 ) C646_=_C810( C646 C810 ) \nC646_=_C849( C646 C849 ) C646_=_C851( C646 C851 ) C646_=_C867( C646 C867 ) C646_=_C871( C646 C871 ) C646_=_C884( C646 C884 ) C646_=_C887( C646 C887 ) \nC646_=_C901( C646 C901 ) C646_=_C903( C646 C903 ) C646_=_C908( C646 C908 ) C646_=_C909( C646 C909 ) C646_=_C910( C646 C910 ) C646_=_C921( C646 C921 ) \nC646_=_C922( C646 C922 ) C646_=_C924( C646 C924 ) C646_=_C930( C646 C930 ) C646_=_C931( C646 C931 ) C646_=_C945( C646 C945 ) C646_=_C949( C646 C949 ) \nC647_=_C648( C647 C648 ) C647_=_C654( C647 C654 ) C647_=_C657( C647 C657 ) C647_=_C662( C647 C662 ) C647_=_C672( C647 C672 ) C647_=_C675( C647 C675 ) \nC647_=_C681( C647 C681 ) C647_=_C682( C647 C682 ) C647_=_C686( C647 C686 ) C647_=_C691( C647 C691 ) C647_=_C736( C647 C736 ) C647_=_C756( C647 C756 ) \nC647_=_C763( C647 C763 ) C647_=_C768( C647 C768 ) C647_=_C769( C647 C769 ) C647_=_C771( C647 C771 ) C647_=_C773( C647 C773 ) C647_=_C795( C647 C795 ) \nC647_=_C799( C647 C799 ) C647_=_C808( C647 C808 ) C647_=_C823( C647 C823 ) C647_=_C830( C647 C830 ) C647_=_C831( C647 C831 ) C647_=_C833( C647 C833 ) \nC647_=_C854( C647 C854 ) C647_=_C882( C647 C882 ) C647_=_C885( C647 C885 ) C647_=_C887( C647 C887 ) C647_=_C894( C647 C894 ) C647_=_C899( C647 C899 ) \nC647_=_C901( C647 C901 ) C647_=_C905( C647 C905 ) C647_=_C906( C647 C906 ) C647_=_C907( C647 C907 ) C647_=_C917( C647 C917 ) C647_=_C921( C647 C921 ) \nC647_=_C922( C647 C922 ) C647_=_C927( C647 C927 ) C647_=_C928( C647 C928 ) C647_=_C930( C647 C930 ) C647_=_C940( C647 C940 ) C647_=_C942( C647 C942 ) \nC647_=_C944( C647 C944 ) C647_=_C945( C647 C945 ) C647_=_C949( C647 C949 ) C648_=_C650( C648 C650 ) C648_=_C654( C648 C654 ) C648_=_C659( C648 C659 ) \nC648_=_C663( C648 C663 ) C648_=_C672( C648 C672 ) C648_=_C675( C648 C675 ) C648_=_C682( C648 C682 ) C648_=_C708( C648 C708 ) C648_=_C723( C648 C723 ) \nC648_=_C725( C648 C725 ) C648_=_C730( C648 C730 ) C648_=_C737( C648 C737 ) C648_=_C752( C648 C752 ) C648_=_C767( C648 C767 ) C648_=_C770( C648 C770 ) \nC648_=_C774( C648 C774 ) C648_=_C776( C648 C776 ) C648_=_C790( C648 C790 ) C648_=_C794( C648 C794 ) C648_=_C807( C648 C807 ) C648_=_C808( C648 C808 ) \nC648_=_C822( C648 C822 ) C648_=_C823( C648 C823 ) C648_=_C830( C648 C830 ) C648_=_C843( C648 C843 ) C648_=_C854( C648 C854 ) C648_=_C879( C648 C879 ) \nC648_=_C882( C648 C882 ) C648_=_C885( C648 C885 ) C648_=_C887( C648 C887 ) C648_=_C899( C648 C899 ) C648_=_C906( C648 C906 ) C648_=_C909( C648 C909 ) \nC648_=_C917( C648 C917 ) C648_=_C920( C648 C920 ) C648_=_C928( C648 C928 ) C648_=_C933( C648 C933 ) C648_=_C935( C648 C935 ) C648_=_C942( C648 C942 ) \nC648_=_C944( C648 C944 ) C648_=_C947( C648 C947 ) C650_=_C682( C650 C682 ) C650_=_C730( C650 C730 ) C650_=_C737( C650 C737 ) C650_=_C745( C650 C745 ) \nC650_=_C752( C650 C752 ) C650_=_C754( C650 C754 ) C650_=_C757( C650 C757 ) C650_=_C767( C650 C767 ) C650_=_C770( C650 C770 ) C650_=_C774( C650 C774 ) \nC650_=_C787( C650 C787 ) C650_=_C790( C650 C790 ) C650_=_C794( C650 C794 ) C650_=_C797( C650 C797 ) C650_=_C807( C650 C807 ) C650_=_C817( C650 C817 ) \nC650_=_C822( C650 C822 ) C650_=_C824( C650 C824 ) C650_=_C843( C650 C843 ) C650_=_C848( C650 C848 ) C650_=_C851( C650 C851 ) C650_=_C854(</w:t>
      </w:r>
    </w:p>
    <w:p>
      <w:pPr>
        <w:pStyle w:val="PreformattedText"/>
        <w:bidi w:val="0"/>
        <w:spacing w:before="0" w:after="0"/>
        <w:jc w:val="left"/>
        <w:rPr/>
      </w:pPr>
      <w:r>
        <w:rPr/>
        <w:t xml:space="preserve"> </w:t>
      </w:r>
      <w:r>
        <w:rPr/>
        <w:t>C650 C854 ) \nC650_=_C864( C650 C864 ) C650_=_C869( C650 C869 ) C650_=_C881( C650 C881 ) C650_=_C887( C650 C887 ) C650_=_C899( C650 C899 ) C650_=_C903( C650 C903 ) \nC650_=_C907( C650 C907 ) C650_=_C908( C650 C908 ) C650_=_C909( C650 C909 ) C650_=_C917( C650 C917 ) C650_=_C920( C650 C920 ) C650_=_C921( C650 C921 ) \nC650_=_C924( C650 C924 ) C650_=_C929( C650 C929 ) C650_=_C933( C650 C933 ) C650_=_C935( C650 C935 ) C651_=_C652( C651 C652 ) C651_=_C662( C651 C662 ) \nC651_=_C691( C651 C691 ) C651_=_C693( C651 C693 ) C651_=_C731( C651 C731 ) C651_=_C734( C651 C734 ) C651_=_C744( C651 C744 ) C651_=_C750( C651 C750 ) \nC651_=_C758( C651 C758 ) C651_=_C761( C651 C761 ) C651_=_C762( C651 C762 ) C651_=_C764( C651 C764 ) C651_=_C772( C651 C772 ) C651_=_C785( C651 C785 ) \nC651_=_C790( C651 C790 ) C651_=_C792( C651 C792 ) C651_=_C808( C651 C808 ) C651_=_C810( C651 C810 ) C651_=_C814( C651 C814 ) C651_=_C815( C651 C815 ) \nC651_=_C816( C651 C816 ) C651_=_C820( C651 C820 ) C651_=_C824( C651 C824 ) C651_=_C828( C651 C828 ) C651_=_C830( C651 C830 ) C651_=_C837( C651 C837 ) \nC651_=_C838( C651 C838 ) C651_=_C840( C651 C840 ) C651_=_C841( C651 C841 ) C651_=_C842( C651 C842 ) C651_=_C843( C651 C843 ) C651_=_C850( C651 C850 ) \nC651_=_C853( C651 C853 ) C651_=_C854( C651 C854 ) C651_=_C856( C651 C856 ) C651_=_C860( C651 C860 ) C651_=_C861( C651 C861 ) C651_=_C872( C651 C872 ) \nC651_=_C881( C651 C881 ) C651_=_C885( C651 C885 ) C651_=_C888( C651 C888 ) C651_=_C891( C651 C891 ) C651_=_C910( C651 C910 ) C651_=_C914( C651 C914 ) \nC651_=_C918( C651 C918 ) C651_=_C919( C651 C919 ) C651_=_C926( C651 C926 ) C651_=_C928( C651 C928 ) C651_=_C931( C651 C931 ) C651_=_C933( C651 C933 ) \nC651_=_C945( C651 C945 ) C652_=_C656( C652 C656 ) C652_=_C668( C652 C668 ) C652_=_C681( C652 C681 ) C652_=_C691( C652 C691 ) C652_=_C696( C652 C696 ) \nC652_=_C698( C652 C698 ) C652_=_C703( C652 C703 ) C652_=_C734( C652 C734 ) C652_=_C744( C652 C744 ) C652_=_C745( C652 C745 ) C652_=_C763( C652 C763 ) \nC652_=_C779( C652 C779 ) C652_=_C810( C652 C810 ) C652_=_C815( C652 C815 ) C652_=_C818( C652 C818 ) C652_=_C825( C652 C825 ) C652_=_C827( C652 C827 ) \nC652_=_C831( C652 C831 ) C652_=_C836( C652 C836 ) C652_=_C840( C652 C840 ) C652_=_C843( C652 C843 ) C652_=_C844( C652 C844 ) C652_=_C846( C652 C846 ) \nC652_=_C847( C652 C847 ) C652_=_C853( C652 C853 ) C652_=_C856( C652 C856 ) C652_=_C869( C652 C869 ) C652_=_C871( C652 C871 ) C652_=_C880( C652 C880 ) \nC652_=_C888( C652 C888 ) C652_=_C905( C652 C905 ) C652_=_C919( C652 C919 ) C652_=_C925( C652 C925 ) C652_=_C926( C652 C926 ) C652_=_C933( C652 C933 ) \nC652_=_C936( C652 C936 ) C652_=_C938( C652 C938 ) C652_=_C945( C652 C945 ) C652_=_C948( C652 C948 ) C653_=_C654( C653 C654 ) C653_=_C670( C653 C670 ) \nC653_=_C703( C653 C703 ) C653_=_C708( C653 C708 ) C653_=_C725( C653 C725 ) C653_=_C736( C653 C736 ) C653_=_C759( C653 C759 ) C653_=_C765( C653 C765 ) \nC653_=_C769( C653 C769 ) C653_=_C776( C653 C776 ) C653_=_C785( C653 C785 ) C653_=_C788( C653 C788 ) C653_=_C795( C653 C795 ) C653_=_C804( C653 C804 ) \nC653_=_C824( C653 C824 ) C653_=_C827( C653 C827 ) C653_=_C848( C653 C848 ) C653_=_C850( C653 C850 ) C653_=_C852( C653 C852 ) C653_=_C853( C653 C853 ) \nC653_=_C861( C653 C861 ) C653_=_C881( C653 C881 ) C653_=_C885( C653 C885 ) C653_=_C895( C653 C895 ) C653_=_C900( C653 C900 ) C653_=_C904( C653 C904 ) \nC653_=_C913( C653 C913 ) C653_=_C917( C653 C917 ) C653_=_C919( C653 C919 ) C653_=_C920( C653 C920 ) C653_=_C927( C653 C927 ) C653_=_C934( C653 C934 ) \nC653_=_C942( C653 C942 ) C654_=_C659( C654 C659 ) C654_=_C662( C654 C662 ) C654_=_C663( C654 C663 ) C654_=_C681( C654 C681 ) C654_=_C686( C654 C686 ) \nC654_=_C691( C654 C691 ) C654_=_C731( C654 C731 ) C654_=_C765( C654 C765 ) C654_=_C774( C654 C774 ) C654_=_C775( C654 C775 ) C654_=_C776( C654 C776 ) \nC654_=_C788( C654 C788 ) C654_=_C795( C654 C795 ) C654_=_C799( C654 C799 ) C654_=_C827( C654 C827 ) C654_=_C831( C654 C831 ) C654_=_C848( C654 C848 ) \nC654_=_C850( C654 C850 ) C654_=_C879( C654 C879 ) C654_=_C882( C654 C882 ) C654_=_C883( C654 C883 ) C654_=_C885( C654 C885 ) C654_=_C895( C654 C895 ) \nC654_=_C904( C654 C904 ) C654_=_C921( C654 C921 ) C654_=_C922( C654 C922 ) C654_=_C930( C654 C930 ) C654_=_C934( C654 C934 ) C654_=_C944( C654 C944 ) \nC654_=_C947( C654 C947 ) C656_=_C657( C656 C657 ) C656_=_C663( C656 C663 ) C656_=_C670( C656 C670 ) C656_=_C675( C656 C675 ) C656_=_C685( C656 C685 ) \nC656_=_C694( C656 C694 ) C656_=_C696( C656 C696 ) C656_=_C697( C656 C697 ) C656_=_C703( C656 C703 ) C656_=_C729( C656 C729 ) C656_=_C745( C656 C745 ) \nC656_=_C746( C656 C746 ) C656_=_C751( C656 C751 ) C656_=_C759( C656 C759 ) C656_=_C766( C656 C766 ) C656_=_C767( C656 C767 ) C656_=_C770( C656 C770 ) \nC656_=_C772( C656 C772 ) C656_=_C773( C656 C773 ) C656_=_C776( C656 C776 ) C656_=_C778( C656 C778 ) C656_=_C785( C656 C785 ) C656_=_C790( C656 C790 ) \nC656_=_C818( C656 C818 ) C656_=_C820( C656 C820 ) C656_=_C823( C656 C823 ) C656_=_C826( C656 C826 ) C656_=_C827( C656 C827 ) C656_=_C831( C656 C831 ) \nC656_=_C833( C656 C833 ) C656_=_C835( C656 C835 ) C656_=_C841( C656 C841 ) C656_=_C843( C656 C843 ) C656_=_C853( C656 C853 ) C656_=_C861( C656 C861 ) \nC656_=_C873( C656 C873 ) C656_=_C889( C656 C889 ) C656_=_C906( C656 C906 ) C656_=_C909( C656 C909 ) C656_=_C922( C656 C922 ) C656_=_C925( C656 C925 ) \nC656_=_C931( C656 C931 ) C656_=_C938( C656 C938 ) C656_=_C945( C656 C945 ) C656_=_C949( C656 C949 ) C657_=_C671( C657 C671 ) C657_=_C675( C657 C675 ) \nC657_=_C676( C657 C676 ) C657_=_C686( C657 C686 ) C657_=_C714( C657 C714 ) C657_=_C736( C657 C736 ) C657_=_C743( C657 C743 ) C657_=_C751( C657 C751 ) \nC657_=_C754( C657 C754 ) C657_=_C755( C657 C755 ) C657_=_C759( C657 C759 ) C657_=_C760( C657 C760 ) C657_=_C766( C657 C766 ) C657_=_C771( C657 C771 ) \nC657_=_C773( C657 C773 ) C657_=_C774( C657 C774 ) C657_=_C779( C657 C779 ) C657_=_C790( C657 C790 ) C657_=_C795( C657 C795 ) C657_=_C798( C657 C798 ) \nC657_=_C820( C657 C820 ) C657_=_C826( C657 C826 ) C657_=_C830( C657 C830 ) C657_=_C838( C657 C838 ) C657_=_C840( C657 C840 ) C657_=_C843( C657 C843 ) \nC657_=_C846( C657 C846 ) C657_=_C849( C657 C849 ) C657_=_C852( C657 C852 ) C657_=_C859( C657 C859 ) C657_=_C873( C657 C873 ) C657_=_C878( C657 C878 ) \nC657_=_C880( C657 C880 ) C657_=_C891( C657 C891 ) C657_=_C894( C657 C894 ) C657_=_C899( C657 C899 ) C657_=_C901( C657 C901 ) C657_=_C902( C657 C902 ) \nC657_=_C912( C657 C912 ) C657_=_C914( C657 C914 ) C657_=_C916( C657 C916 ) C657_=_C925( C657 C925 ) C657_=_C937( C657 C937 ) C657_=_C938( C657 C938 ) \nC657_=_C945( C657 C945 ) C657_=_C947( C657 C947 ) C659_=_C663( C659 C663 ) C659_=_C666( C659 C666 ) C659_=_C671( C659 C671 ) C659_=_C679( C659 C679 ) \nC659_=_C681( C659 C681 ) C659_=_C684( C659 C684 ) C659_=_C719( C659 C719 ) C659_=_C725( C659 C725 ) C659_=_C730( C659 C730 ) C659_=_C743( C659 C743 ) \nC659_=_C761( C659 C761 ) C659_=_C774( C659 C774 ) C659_=_C776( C659 C776 ) C659_=_C798( C659 C798 ) C659_=_C802( C659 C802 ) C659_=_C820( C659 C820 ) \nC659_=_C831( C659 C831 ) C659_=_C835( C659 C835 ) C659_=_C839( C659 C839 ) C659_=_C840( C659 C840 ) C659_=_C842( C659 C842 ) C659_=_C855( C659 C855 ) \nC659_=_C856( C659 C856 ) C659_=_C861( C659 C861 ) C659_=_C862( C659 C862 ) C659_=_C868( C659 C868 ) C659_=_C870( C659 C870 ) C659_=_C879( C659 C879 ) \nC659_=_C888( C659 C888 ) C659_=_C889( C659 C889 ) C659_=_C896( C659 C896 ) C659_=_C900( C659 C900 ) C659_=_C903( C659 C903 ) C659_=_C918( C659 C918 ) \nC659_=_C942( C659 C942 ) C659_=_C947( C659 C947 ) C662_=_C663( C662 C663 ) C662_=_C668( C662 C668 ) C662_=_C669( C662 C669 ) C662_=_C681( C662 C681 ) \nC662_=_C691( C662 C691 ) C662_=_C692( C662 C692 ) C662_=_C693( C662 C693 ) C662_=_C716( C662 C716 ) C662_=_C737( C662 C737 ) C662_=_C741( C662 C741 ) \nC662_=_C750( C662 C750 ) C662_=_C752( C662 C752 ) C662_=_C761( C662 C761 ) C662_=_C762( C662 C762 ) C662_=_C765( C662 C765 ) C662_=_C769( C662 C769 ) \nC662_=_C770( C662 C770 ) C662_=_C772( C662 C772 ) C662_=_C778( C662 C778 ) C662_=_C782( C662 C782 ) C662_=_C785( C662 C785 ) C662_=_C795( C662 C795 ) \nC662_=_C796( C662 C796 ) C662_=_C799( C662 C799 ) C662_=_C801( C662 C801 ) C662_=_C807( C662 C807 ) C662_=_C814( C662 C814 ) C662_=_C828( C662 C828 ) \nC662_=_C838( C662 C838 ) C662_=_C848( C662 C848 ) C662_=_C850( C662 C850 ) C662_=_C852( C662 C852 ) C662_=_C853( C662 C853 ) C662_=_C856( C662 C856 ) \nC662_=_C860( C662 C860 ) C662_=_C861( C662 C861 ) C662_=_C862( C662 C862 ) C662_=_C864( C662 C864 ) C662_=_C872( C662 C872 ) C662_=_C881( C662 C881 ) \nC662_=_C884( C662 C884 ) C662_=_C885( C662 C885 ) C662_=_C891( C662 C891 ) C662_=_C911( C662 C911 ) C662_=_C912( C662 C912 ) C662_=_C921( C662 C921 ) \nC662_=_C922( C662 C922 ) C662_=_C925( C662 C925 ) C662_=_C926( C662 C926 ) C662_=_C930( C662 C930 ) C662_=_C936( C662 C936 ) C662_=_C937( C662 C937 ) \nC662_=_C945( C662 C945 ) C663_=_C668( C663 C668 ) C663_=_C692( C663 C692 ) C663_=_C746( C663 C746 ) C663_=_C751( C663 C751 ) C663_=_C752( C663 C752 ) \nC663_=_C763( C663 C763 ) C663_=_C765( C663 C765 ) C663_=_C770( C663 C770 ) C663_=_C773( C663 C773 ) C663_=_C774( C663 C774 ) C663_=_C775( C663 C775 ) \nC663_=_C776( C663 C776 ) C663_=_C782( C663 C782 ) C663_=_C796( C663 C796 ) C663_=_C801( C663 C801 ) C663_=_C841( C663 C841 ) C663_=_C843( C663 C843 ) \nC663_=_C844( C663 C844 ) C663_=_C850( C663 C850 ) C663_=_C851( C663 C851 ) C663_=_C856( C663 C856 ) C663_=_C860( C663 C860 ) C663_=_C861( C663 C861 ) \nC663_=_C862( C663 C862 ) C663_=_C879( C663 C879 ) C663_=_C882( C663 C882 ) C663_=_C911( C663 C911 ) C663_=_C912( C663 C912 ) C663_=_C925( C663 C925 ) \nC663_=_C927( C663 C927 ) C663_=_C937( C663 C937 ) C663_=_C945( C663 C945 ) C663_=_C947( C663 C947 ) C666_=_C667( C666 C667 ) C666_=_C668( C666 C668 ) \nC666_=_C669( C666 C669 ) C666_=_C675( C666 C675 ) C666_=_C676( C666 C676 ) C666_=_C677( C666 C677 ) C666_=_C692( C666 C692 ) C666_=_C723( C666 C723 ) \nC666_=_C742(</w:t>
      </w:r>
    </w:p>
    <w:p>
      <w:pPr>
        <w:pStyle w:val="PreformattedText"/>
        <w:bidi w:val="0"/>
        <w:spacing w:before="0" w:after="0"/>
        <w:jc w:val="left"/>
        <w:rPr/>
      </w:pPr>
      <w:r>
        <w:rPr/>
        <w:t xml:space="preserve"> </w:t>
      </w:r>
      <w:r>
        <w:rPr/>
        <w:t>C666 C742 ) C666_=_C787( C666 C787 ) C666_=_C788( C666 C788 ) C666_=_C789( C666 C789 ) C666_=_C792( C666 C792 ) C666_=_C796( C666 C796 ) \nC666_=_C840( C666 C840 ) C666_=_C855( C666 C855 ) C666_=_C861( C666 C861 ) C666_=_C862( C666 C862 ) C666_=_C864( C666 C864 ) C666_=_C868( C666 C868 ) \nC666_=_C869( C666 C869 ) C666_=_C873( C666 C873 ) C666_=_C878( C666 C878 ) C666_=_C887( C666 C887 ) C666_=_C889( C666 C889 ) C666_=_C903( C666 C903 ) \nC666_=_C911( C666 C911 ) C666_=_C915( C666 C915 ) C666_=_C916( C666 C916 ) C666_=_C917( C666 C917 ) C666_=_C922( C666 C922 ) C666_=_C927( C666 C927 ) \nC666_=_C940( C666 C940 ) C666_=_C942( C666 C942 ) C666_=_C948( C666 C948 ) C666_=_C949( C666 C949 ) C667_=_C668( C667 C668 ) C667_=_C669( C667 C669 ) \nC667_=_C679( C667 C679 ) C667_=_C693( C667 C693 ) C667_=_C694( C667 C694 ) C667_=_C725( C667 C725 ) C667_=_C729( C667 C729 ) C667_=_C741( C667 C741 ) \nC667_=_C744( C667 C744 ) C667_=_C787( C667 C787 ) C667_=_C788( C667 C788 ) C667_=_C789( C667 C789 ) C667_=_C808( C667 C808 ) C667_=_C814( C667 C814 ) \nC667_=_C820( C667 C820 ) C667_=_C835( C667 C835 ) C667_=_C859( C667 C859 ) C667_=_C864( C667 C864 ) C667_=_C868( C667 C868 ) C667_=_C871( C667 C871 ) \nC667_=_C874( C667 C874 ) C667_=_C875( C667 C875 ) C667_=_C880( C667 C880 ) C667_=_C882( C667 C882 ) C667_=_C894( C667 C894 ) C667_=_C898( C667 C898 ) \nC667_=_C899( C667 C899 ) C667_=_C900( C667 C900 ) C667_=_C908( C667 C908 ) C667_=_C918( C667 C918 ) C667_=_C921( C667 C921 ) C667_=_C925( C667 C925 ) \nC667_=_C929( C667 C929 ) C667_=_C943( C667 C943 ) C667_=_C949( C667 C949 ) C668_=_C669( C668 C669 ) C668_=_C679( C668 C679 ) C668_=_C684( C668 C684 ) \nC668_=_C692( C668 C692 ) C668_=_C693( C668 C693 ) C668_=_C694( C668 C694 ) C668_=_C715( C668 C715 ) C668_=_C730( C668 C730 ) C668_=_C731( C668 C731 ) \nC668_=_C734( C668 C734 ) C668_=_C752( C668 C752 ) C668_=_C779( C668 C779 ) C668_=_C782( C668 C782 ) C668_=_C787( C668 C787 ) C668_=_C788( C668 C788 ) \nC668_=_C789( C668 C789 ) C668_=_C795( C668 C795 ) C668_=_C796( C668 C796 ) C668_=_C801( C668 C801 ) C668_=_C823( C668 C823 ) C668_=_C824( C668 C824 ) \nC668_=_C825( C668 C825 ) C668_=_C855( C668 C855 ) C668_=_C856( C668 C856 ) C668_=_C860( C668 C860 ) C668_=_C864( C668 C864 ) C668_=_C868( C668 C868 ) \nC668_=_C873( C668 C873 ) C668_=_C874( C668 C874 ) C668_=_C882( C668 C882 ) C668_=_C903( C668 C903 ) C668_=_C905( C668 C905 ) C668_=_C908( C668 C908 ) \nC668_=_C923( C668 C923 ) C668_=_C925( C668 C925 ) C668_=_C926( C668 C926 ) C668_=_C932( C668 C932 ) C668_=_C936( C668 C936 ) C668_=_C937( C668 C937 ) \nC668_=_C938( C668 C938 ) C668_=_C943( C668 C943 ) C668_=_C948( C668 C948 ) C668_=_C949( C668 C949 ) C669_=_C695( C669 C695 ) C669_=_C730( C669 C730 ) \nC669_=_C735( C669 C735 ) C669_=_C741( C669 C741 ) C669_=_C744( C669 C744 ) C669_=_C751( C669 C751 ) C669_=_C754( C669 C754 ) C669_=_C755( C669 C755 ) \nC669_=_C757( C669 C757 ) C669_=_C765( C669 C765 ) C669_=_C770( C669 C770 ) C669_=_C772( C669 C772 ) C669_=_C776( C669 C776 ) C669_=_C778( C669 C778 ) \nC669_=_C787( C669 C787 ) C669_=_C788( C669 C788 ) C669_=_C789( C669 C789 ) C669_=_C790( C669 C790 ) C669_=_C794( C669 C794 ) C669_=_C796( C669 C796 ) \nC669_=_C817( C669 C817 ) C669_=_C818( C669 C818 ) C669_=_C826( C669 C826 ) C669_=_C833( C669 C833 ) C669_=_C839( C669 C839 ) C669_=_C852( C669 C852 ) \nC669_=_C864( C669 C864 ) C669_=_C871( C669 C871 ) C669_=_C878( C669 C878 ) C669_=_C879( C669 C879 ) C669_=_C888( C669 C888 ) C669_=_C893( C669 C893 ) \nC669_=_C894( C669 C894 ) C669_=_C895( C669 C895 ) C669_=_C900( C669 C900 ) C669_=_C901( C669 C901 ) C669_=_C904( C669 C904 ) C669_=_C905( C669 C905 ) \nC669_=_C916( C669 C916 ) C669_=_C927( C669 C927 ) C669_=_C938( C669 C938 ) C669_=_C940( C669 C940 ) C669_=_C945( C669 C945 ) C669_=_C947( C669 C947 ) \nC670_=_C671( C670 C671 ) C670_=_C672( C670 C672 ) C670_=_C685( C670 C685 ) C670_=_C694( C670 C694 ) C670_=_C696( C670 C696 ) C670_=_C697( C670 C697 ) \nC670_=_C698( C670 C698 ) C670_=_C729( C670 C729 ) C670_=_C738( C670 C738 ) C670_=_C767( C670 C767 ) C670_=_C769( C670 C769 ) C670_=_C772( C670 C772 ) \nC670_=_C785( C670 C785 ) C670_=_C790( C670 C790 ) C670_=_C794( C670 C794 ) C670_=_C795( C670 C795 ) C670_=_C798( C670 C798 ) C670_=_C804( C670 C804 ) \nC670_=_C823( C670 C823 ) C670_=_C824( C670 C824 ) C670_=_C835( C670 C835 ) C670_=_C852( C670 C852 ) C670_=_C853( C670 C853 ) C670_=_C867( C670 C867 ) \nC670_=_C873( C670 C873 ) C670_=_C875( C670 C875 ) C670_=_C879( C670 C879 ) C670_=_C881( C670 C881 ) C670_=_C889( C670 C889 ) C670_=_C894( C670 C894 ) \nC670_=_C896( C670 C896 ) C670_=_C900( C670 C900 ) C670_=_C917( C670 C917 ) C670_=_C921( C670 C921 ) C670_=_C922( C670 C922 ) C670_=_C923( C670 C923 ) \nC670_=_C924( C670 C924 ) C670_=_C931( C670 C931 ) C670_=_C932( C670 C932 ) C670_=_C933( C670 C933 ) C670_=_C935( C670 C935 ) C670_=_C945( C670 C945 ) \nC670_=_C949( C670 C949 ) C671_=_C672( C671 C672 ) C671_=_C679( C671 C679 ) C671_=_C681( C671 C681 ) C671_=_C684( C671 C684 ) C671_=_C695( C671 C695 ) \nC671_=_C697( C671 C697 ) C671_=_C714( C671 C714 ) C671_=_C719( C671 C719 ) C671_=_C729( C671 C729 ) C671_=_C743( C671 C743 ) C671_=_C755( C671 C755 ) \nC671_=_C766( C671 C766 ) C671_=_C773( C671 C773 ) C671_=_C778( C671 C778 ) C671_=_C790( C671 C790 ) C671_=_C802( C671 C802 ) C671_=_C804( C671 C804 ) \nC671_=_C818( C671 C818 ) C671_=_C822( C671 C822 ) C671_=_C828( C671 C828 ) C671_=_C835( C671 C835 ) C671_=_C844( C671 C844 ) C671_=_C852( C671 C852 ) \nC671_=_C856( C671 C856 ) C671_=_C867( C671 C867 ) C671_=_C878( C671 C878 ) C671_=_C880( C671 C880 ) C671_=_C891( C671 C891 ) C671_=_C896( C671 C896 ) \nC671_=_C907( C671 C907 ) C671_=_C912( C671 C912 ) C671_=_C914( C671 C914 ) C671_=_C916( C671 C916 ) C671_=_C920( C671 C920 ) C671_=_C930( C671 C930 ) \nC671_=_C931( C671 C931 ) C671_=_C949( C671 C949 ) C672_=_C675( C672 C675 ) C672_=_C682( C672 C682 ) C672_=_C698( C672 C698 ) C672_=_C704( C672 C704 ) \nC672_=_C708( C672 C708 ) C672_=_C712( C672 C712 ) C672_=_C722( C672 C722 ) C672_=_C731( C672 C731 ) C672_=_C732( C672 C732 ) C672_=_C744( C672 C744 ) \nC672_=_C749( C672 C749 ) C672_=_C750( C672 C750 ) C672_=_C785( C672 C785 ) C672_=_C790( C672 C790 ) C672_=_C800( C672 C800 ) C672_=_C802( C672 C802 ) \nC672_=_C808( C672 C808 ) C672_=_C823( C672 C823 ) C672_=_C835( C672 C835 ) C672_=_C836( C672 C836 ) C672_=_C847( C672 C847 ) C672_=_C848( C672 C848 ) \nC672_=_C849( C672 C849 ) C672_=_C850( C672 C850 ) C672_=_C854( C672 C854 ) C672_=_C867( C672 C867 ) C672_=_C869( C672 C869 ) C672_=_C870( C672 C870 ) \nC672_=_C874( C672 C874 ) C672_=_C881( C672 C881 ) C672_=_C882( C672 C882 ) C672_=_C885( C672 C885 ) C672_=_C898( C672 C898 ) C672_=_C899( C672 C899 ) \nC672_=_C900( C672 C900 ) C672_=_C903( C672 C903 ) C672_=_C906( C672 C906 ) C672_=_C912( C672 C912 ) C672_=_C914( C672 C914 ) C672_=_C926( C672 C926 ) \nC672_=_C927( C672 C927 ) C672_=_C928( C672 C928 ) C672_=_C935( C672 C935 ) C672_=_C937( C672 C937 ) C672_=_C942( C672 C942 ) C672_=_C944( C672 C944 ) \nC672_=_C947( C672 C947 ) C672_=_C948( C672 C948 ) C675_=_C676( C675 C676 ) C675_=_C677( C675 C677 ) C675_=_C682( C675 C682 ) C675_=_C693( C675 C693 ) \nC675_=_C694( C675 C694 ) C675_=_C695( C675 C695 ) C675_=_C707( C675 C707 ) C675_=_C708( C675 C708 ) C675_=_C709( C675 C709 ) C675_=_C751( C675 C751 ) \nC675_=_C766( C675 C766 ) C675_=_C779( C675 C779 ) C675_=_C782( C675 C782 ) C675_=_C790( C675 C790 ) C675_=_C792( C675 C792 ) C675_=_C804( C675 C804 ) \nC675_=_C807( C675 C807 ) C675_=_C808( C675 C808 ) C675_=_C820( C675 C820 ) C675_=_C822( C675 C822 ) C675_=_C823( C675 C823 ) C675_=_C825( C675 C825 ) \nC675_=_C826( C675 C826 ) C675_=_C843( C675 C843 ) C675_=_C854( C675 C854 ) C675_=_C856( C675 C856 ) C675_=_C868( C675 C868 ) C675_=_C869( C675 C869 ) \nC675_=_C872( C675 C872 ) C675_=_C873( C675 C873 ) C675_=_C879( C675 C879 ) C675_=_C880( C675 C880 ) C675_=_C882( C675 C882 ) C675_=_C885( C675 C885 ) \nC675_=_C899( C675 C899 ) C675_=_C906( C675 C906 ) C675_=_C910( C675 C910 ) C675_=_C915( C675 C915 ) C675_=_C916( C675 C916 ) C675_=_C917( C675 C917 ) \nC675_=_C919( C675 C919 ) C675_=_C922( C675 C922 ) C675_=_C923( C675 C923 ) C675_=_C924( C675 C924 ) C675_=_C925( C675 C925 ) C675_=_C928( C675 C928 ) \nC675_=_C940( C675 C940 ) C675_=_C942( C675 C942 ) C675_=_C943( C675 C943 ) C675_=_C944( C675 C944 ) C675_=_C945( C675 C945 ) C675_=_C949( C675 C949 ) \nC676_=_C677( C676 C677 ) C676_=_C684( C676 C684 ) C676_=_C709( C676 C709 ) C676_=_C722( C676 C722 ) C676_=_C734( C676 C734 ) C676_=_C735( C676 C735 ) \nC676_=_C743( C676 C743 ) C676_=_C749( C676 C749 ) C676_=_C758( C676 C758 ) C676_=_C759( C676 C759 ) C676_=_C760( C676 C760 ) C676_=_C762( C676 C762 ) \nC676_=_C771( C676 C771 ) C676_=_C774( C676 C774 ) C676_=_C775( C676 C775 ) C676_=_C779( C676 C779 ) C676_=_C789( C676 C789 ) C676_=_C792( C676 C792 ) \nC676_=_C796( C676 C796 ) C676_=_C804( C676 C804 ) C676_=_C811( C676 C811 ) C676_=_C831( C676 C831 ) C676_=_C836( C676 C836 ) C676_=_C837( C676 C837 ) \nC676_=_C838( C676 C838 ) C676_=_C840( C676 C840 ) C676_=_C846( C676 C846 ) C676_=_C849( C676 C849 ) C676_=_C854( C676 C854 ) C676_=_C859( C676 C859 ) \nC676_=_C860( C676 C860 ) C676_=_C868( C676 C868 ) C676_=_C869( C676 C869 ) C676_=_C870( C676 C870 ) C676_=_C879( C676 C879 ) C676_=_C880( C676 C880 ) \nC676_=_C889( C676 C889 ) C676_=_C891( C676 C891 ) C676_=_C893( C676 C893 ) C676_=_C896( C676 C896 ) C676_=_C899( C676 C899 ) C676_=_C904( C676 C904 ) \nC676_=_C909( C676 C909 ) C676_=_C911( C676 C911 ) C676_=_C915( C676 C915 ) C676_=_C916( C676 C916 ) C676_=_C917( C676 C917 ) C676_=_C922( C676 C922 ) \nC676_=_C924( C676 C924 ) C676_=_C929( C676 C929 ) C676_=_C930( C676 C930 ) C676_=_C936( C676 C936 ) C676_=_C938( C676 C938 ) C676_=_C947( C676 C947 ) \nC676_=_C949( C676 C949 ) C677_=_C679( C677 C679 ) C677_=_C682( C677 C682 ) C677_=_C683( C677 C683 ) C677_=_C689( C677 C689 ) C677_=_C704( C677 C704 ) \nC677_=_C711( C677 C711 ) C677_=_C712(</w:t>
      </w:r>
    </w:p>
    <w:p>
      <w:pPr>
        <w:pStyle w:val="PreformattedText"/>
        <w:bidi w:val="0"/>
        <w:spacing w:before="0" w:after="0"/>
        <w:jc w:val="left"/>
        <w:rPr/>
      </w:pPr>
      <w:r>
        <w:rPr/>
        <w:t xml:space="preserve"> </w:t>
      </w:r>
      <w:r>
        <w:rPr/>
        <w:t>C677 C712 ) C677_=_C744( C677 C744 ) C677_=_C752( C677 C752 ) C677_=_C755( C677 C755 ) C677_=_C761( C677 C761 ) \nC677_=_C764( C677 C764 ) C677_=_C768( C677 C768 ) C677_=_C775( C677 C775 ) C677_=_C787( C677 C787 ) C677_=_C792( C677 C792 ) C677_=_C796( C677 C796 ) \nC677_=_C811( C677 C811 ) C677_=_C826( C677 C826 ) C677_=_C827( C677 C827 ) C677_=_C828( C677 C828 ) C677_=_C841( C677 C841 ) C677_=_C847( C677 C847 ) \nC677_=_C855( C677 C855 ) C677_=_C862( C677 C862 ) C677_=_C867( C677 C867 ) C677_=_C868( C677 C868 ) C677_=_C869( C677 C869 ) C677_=_C870( C677 C870 ) \nC677_=_C875( C677 C875 ) C677_=_C884( C677 C884 ) C677_=_C902( C677 C902 ) C677_=_C905( C677 C905 ) C677_=_C907( C677 C907 ) C677_=_C909( C677 C909 ) \nC677_=_C915( C677 C915 ) C677_=_C916( C677 C916 ) C677_=_C917( C677 C917 ) C677_=_C918( C677 C918 ) C677_=_C923( C677 C923 ) C677_=_C935( C677 C935 ) \nC677_=_C938( C677 C938 ) C677_=_C942( C677 C942 ) C677_=_C945( C677 C945 ) C677_=_C947( C677 C947 ) C677_=_C948( C677 C948 ) C677_=_C949( C677 C949 ) \nC679_=_C680( C679 C680 ) C679_=_C681( C679 C681 ) C679_=_C683( C679 C683 ) C679_=_C684( C679 C684 ) C679_=_C689( C679 C689 ) C679_=_C704( C679 C704 ) \nC679_=_C712( C679 C712 ) C679_=_C719( C679 C719 ) C679_=_C729( C679 C729 ) C679_=_C730( C679 C730 ) C679_=_C731( C679 C731 ) C679_=_C743( C679 C743 ) \nC679_=_C744( C679 C744 ) C679_=_C750( C679 C750 ) C679_=_C752( C679 C752 ) C679_=_C756( C679 C756 ) C679_=_C761( C679 C761 ) C679_=_C775( C679 C775 ) \nC679_=_C794( C679 C794 ) C679_=_C795( C679 C795 ) C679_=_C796( C679 C796 ) C679_=_C802( C679 C802 ) C679_=_C823( C679 C823 ) C679_=_C824( C679 C824 ) \nC679_=_C825( C679 C825 ) C679_=_C827( C679 C827 ) C679_=_C835( C679 C835 ) C679_=_C841( C679 C841 ) C679_=_C856( C679 C856 ) C679_=_C859( C679 C859 ) \nC679_=_C867( C679 C867 ) C679_=_C868( C679 C868 ) C679_=_C870( C679 C870 ) C679_=_C871( C679 C871 ) C679_=_C874( C679 C874 ) C679_=_C894( C679 C894 ) \nC679_=_C896( C679 C896 ) C679_=_C905( C679 C905 ) C679_=_C907( C679 C907 ) C679_=_C908( C679 C908 ) C679_=_C909( C679 C909 ) C679_=_C911( C679 C911 ) \nC679_=_C918( C679 C918 ) C679_=_C921( C679 C921 ) C679_=_C929( C679 C929 ) C679_=_C932( C679 C932 ) C679_=_C938( C679 C938 ) C679_=_C942( C679 C942 ) \nC680_=_C681( C680 C681 ) C680_=_C685( C680 C685 ) C680_=_C689( C680 C689 ) C680_=_C691( C680 C691 ) C680_=_C693( C680 C693 ) C680_=_C755( C680 C755 ) \nC680_=_C756( C680 C756 ) C680_=_C760( C680 C760 ) C680_=_C766( C680 C766 ) C680_=_C794( C680 C794 ) C680_=_C795( C680 C795 ) C680_=_C797( C680 C797 ) \nC680_=_C828( C680 C828 ) C680_=_C830( C680 C830 ) C680_=_C846( C680 C846 ) C680_=_C850( C680 C850 ) C680_=_C852( C680 C852 ) C680_=_C862( C680 C862 ) \nC680_=_C870( C680 C870 ) C680_=_C871( C680 C871 ) C680_=_C878( C680 C878 ) C680_=_C880( C680 C880 ) C680_=_C884( C680 C884 ) C680_=_C887( C680 C887 ) \nC680_=_C891( C680 C891 ) C680_=_C898( C680 C898 ) C680_=_C901( C680 C901 ) C680_=_C908( C680 C908 ) C680_=_C911( C680 C911 ) C680_=_C913( C680 C913 ) \nC680_=_C914( C680 C914 ) C680_=_C915( C680 C915 ) C680_=_C917( C680 C917 ) C680_=_C918( C680 C918 ) C680_=_C919( C680 C919 ) C680_=_C921( C680 C921 ) \nC680_=_C924( C680 C924 ) C680_=_C925( C680 C925 ) C680_=_C928( C680 C928 ) C680_=_C930( C680 C930 ) C680_=_C944( C680 C944 ) C680_=_C947( C680 C947 ) \nC680_=_C949( C680 C949 ) C681_=_C684( C681 C684 ) C681_=_C691( C681 C691 ) C681_=_C698( C681 C698 ) C681_=_C703( C681 C703 ) C681_=_C714( C681 C714 ) \nC681_=_C715( C681 C715 ) C681_=_C719( C681 C719 ) C681_=_C732( C681 C732 ) C681_=_C741( C681 C741 ) C681_=_C742( C681 C742 ) C681_=_C743( C681 C743 ) \nC681_=_C757( C681 C757 ) C681_=_C759( C681 C759 ) C681_=_C763( C681 C763 ) C681_=_C768( C681 C768 ) C681_=_C771( C681 C771 ) C681_=_C789( C681 C789 ) \nC681_=_C794( C681 C794 ) C681_=_C795( C681 C795 ) C681_=_C799( C681 C799 ) C681_=_C802( C681 C802 ) C681_=_C814( C681 C814 ) C681_=_C815( C681 C815 ) \nC681_=_C825( C681 C825 ) C681_=_C835( C681 C835 ) C681_=_C836( C681 C836 ) C681_=_C844( C681 C844 ) C681_=_C856( C681 C856 ) C681_=_C869( C681 C869 ) \nC681_=_C870( C681 C870 ) C681_=_C871( C681 C871 ) C681_=_C884( C681 C884 ) C681_=_C888( C681 C888 ) C681_=_C889( C681 C889 ) C681_=_C896( C681 C896 ) \nC681_=_C911( C681 C911 ) C681_=_C918( C681 C918 ) C681_=_C921( C681 C921 ) C681_=_C922( C681 C922 ) C681_=_C925( C681 C925 ) C681_=_C930( C681 C930 ) \nC681_=_C933( C681 C933 ) C681_=_C934( C681 C934 ) C682_=_C697( C682 C697 ) C682_=_C722( C682 C722 ) C682_=_C749( C682 C749 ) C682_=_C751( C682 C751 ) \nC682_=_C752( C682 C752 ) C682_=_C754( C682 C754 ) C682_=_C757( C682 C757 ) C682_=_C787( C682 C787 ) C682_=_C790( C682 C790 ) C682_=_C796( C682 C796 ) \nC682_=_C797( C682 C797 ) C682_=_C802( C682 C802 ) C682_=_C808( C682 C808 ) C682_=_C814( C682 C814 ) C682_=_C815( C682 C815 ) C682_=_C816( C682 C816 ) \nC682_=_C817( C682 C817 ) C682_=_C823( C682 C823 ) C682_=_C824( C682 C824 ) C682_=_C854( C682 C854 ) C682_=_C855( C682 C855 ) C682_=_C864( C682 C864 ) \nC682_=_C869( C682 C869 ) C682_=_C872( C682 C872 ) C682_=_C873( C682 C873 ) C682_=_C879( C682 C879 ) C682_=_C880( C682 C880 ) C682_=_C882( C682 C882 ) \nC682_=_C885( C682 C885 ) C682_=_C899( C682 C899 ) C682_=_C901( C682 C901 ) C682_=_C906( C682 C906 ) C682_=_C907( C682 C907 ) C682_=_C908( C682 C908 ) \nC682_=_C912( C682 C912 ) C682_=_C913( C682 C913 ) C682_=_C918( C682 C918 ) C682_=_C919( C682 C919 ) C682_=_C920( C682 C920 ) C682_=_C921( C682 C921 ) \nC682_=_C928( C682 C928 ) C682_=_C929( C682 C929 ) C682_=_C930( C682 C930 ) C682_=_C942( C682 C942 ) C682_=_C944( C682 C944 ) C682_=_C948( C682 C948 ) \nC683_=_C684( C683 C684 ) C683_=_C685( C683 C685 ) C683_=_C686( C683 C686 ) C683_=_C689( C683 C689 ) C683_=_C695( C683 C695 ) C683_=_C704( C683 C704 ) \nC683_=_C715( C683 C715 ) C683_=_C744( C683 C744 ) C683_=_C752( C683 C752 ) C683_=_C756( C683 C756 ) C683_=_C761( C683 C761 ) C683_=_C764( C683 C764 ) \nC683_=_C775( C683 C775 ) C683_=_C796( C683 C796 ) C683_=_C797( C683 C797 ) C683_=_C798( C683 C798 ) C683_=_C799( C683 C799 ) C683_=_C800( C683 C800 ) \nC683_=_C801( C683 C801 ) C683_=_C814( C683 C814 ) C683_=_C820( C683 C820 ) C683_=_C827( C683 C827 ) C683_=_C831( C683 C831 ) C683_=_C835( C683 C835 ) \nC683_=_C841( C683 C841 ) C683_=_C854( C683 C854 ) C683_=_C867( C683 C867 ) C683_=_C874( C683 C874 ) C683_=_C889( C683 C889 ) C683_=_C893( C683 C893 ) \nC683_=_C894( C683 C894 ) C683_=_C900( C683 C900 ) C683_=_C902( C683 C902 ) C683_=_C903( C683 C903 ) C683_=_C905( C683 C905 ) C683_=_C907( C683 C907 ) \nC683_=_C909( C683 C909 ) C683_=_C912( C683 C912 ) C683_=_C915( C683 C915 ) C683_=_C920( C683 C920 ) C683_=_C931( C683 C931 ) C683_=_C934( C683 C934 ) \nC683_=_C935( C683 C935 ) C683_=_C937( C683 C937 ) C683_=_C938( C683 C938 ) C683_=_C940( C683 C940 ) C683_=_C942( C683 C942 ) C683_=_C943( C683 C943 ) \nC683_=_C948( C683 C948 ) C684_=_C685( C684 C685 ) C684_=_C686( C684 C686 ) C684_=_C709( C684 C709 ) C684_=_C715( C684 C715 ) C684_=_C719( C684 C719 ) \nC684_=_C735( C684 C735 ) C684_=_C743( C684 C743 ) C684_=_C766( C684 C766 ) C684_=_C773( C684 C773 ) C684_=_C778( C684 C778 ) C684_=_C779( C684 C779 ) \nC684_=_C797( C684 C797 ) C684_=_C798( C684 C798 ) C684_=_C799( C684 C799 ) C684_=_C800( C684 C800 ) C684_=_C801( C684 C801 ) C684_=_C802( C684 C802 ) \nC684_=_C807( C684 C807 ) C684_=_C811( C684 C811 ) C684_=_C828( C684 C828 ) C684_=_C831( C684 C831 ) C684_=_C835( C684 C835 ) C684_=_C844( C684 C844 ) \nC684_=_C855( C684 C855 ) C684_=_C856( C684 C856 ) C684_=_C860( C684 C860 ) C684_=_C869( C684 C869 ) C684_=_C873( C684 C873 ) C684_=_C874( C684 C874 ) \nC684_=_C880( C684 C880 ) C684_=_C889( C684 C889 ) C684_=_C893( C684 C893 ) C684_=_C896( C684 C896 ) C684_=_C903( C684 C903 ) C684_=_C908( C684 C908 ) \nC684_=_C915( C684 C915 ) C684_=_C923( C684 C923 ) C684_=_C930( C684 C930 ) C684_=_C931( C684 C931 ) C684_=_C932( C684 C932 ) C684_=_C943( C684 C943 ) \nC684_=_C948( C684 C948 ) C684_=_C949( C684 C949 ) C685_=_C686( C685 C686 ) C685_=_C691( C685 C691 ) C685_=_C694( C685 C694 ) C685_=_C696( C685 C696 ) \nC685_=_C709( C685 C709 ) C685_=_C716( C685 C716 ) C685_=_C729( C685 C729 ) C685_=_C738( C685 C738 ) C685_=_C745( C685 C745 ) C685_=_C746( C685 C746 ) \nC685_=_C750( C685 C750 ) C685_=_C758( C685 C758 ) C685_=_C760( C685 C760 ) C685_=_C763( C685 C763 ) C685_=_C767( C685 C767 ) C685_=_C772( C685 C772 ) \nC685_=_C776( C685 C776 ) C685_=_C778( C685 C778 ) C685_=_C785( C685 C785 ) C685_=_C794( C685 C794 ) C685_=_C797( C685 C797 ) C685_=_C798( C685 C798 ) \nC685_=_C799( C685 C799 ) C685_=_C800( C685 C800 ) C685_=_C801( C685 C801 ) C685_=_C816( C685 C816 ) C685_=_C822( C685 C822 ) C685_=_C823( C685 C823 ) \nC685_=_C835( C685 C835 ) C685_=_C848( C685 C848 ) C685_=_C852( C685 C852 ) C685_=_C853( C685 C853 ) C685_=_C873( C685 C873 ) C685_=_C874( C685 C874 ) \nC685_=_C887( C685 C887 ) C685_=_C889( C685 C889 ) C685_=_C894( C685 C894 ) C685_=_C898( C685 C898 ) C685_=_C902( C685 C902 ) C685_=_C906( C685 C906 ) \nC685_=_C912( C685 C912 ) C685_=_C914( C685 C914 ) C685_=_C917( C685 C917 ) C685_=_C919( C685 C919 ) C685_=_C922( C685 C922 ) C685_=_C924( C685 C924 ) \nC685_=_C931( C685 C931 ) C685_=_C943( C685 C943 ) C685_=_C944( C685 C944 ) C685_=_C945( C685 C945 ) C685_=_C949( C685 C949 ) C686_=_C707( C686 C707 ) \nC686_=_C708( C686 C708 ) C686_=_C724( C686 C724 ) C686_=_C731( C686 C731 ) C686_=_C736( C686 C736 ) C686_=_C762( C686 C762 ) C686_=_C767( C686 C767 ) \nC686_=_C771( C686 C771 ) C686_=_C773( C686 C773 ) C686_=_C775( C686 C775 ) C686_=_C782( C686 C782 ) C686_=_C797( C686 C797 ) C686_=_C798( C686 C798 ) \nC686_=_C799( C686 C799 ) C686_=_C800( C686 C800 ) C686_=_C801( C686 C801 ) C686_=_C817( C686 C817 ) C686_=_C830( C686 C830 ) C686_=_C831( C686 C831 ) \nC686_=_C871( C686 C871 ) C686_=_C872( C686 C872 ) C686_=_C874( C686 C874 ) C686_=_C883( C686 C883 ) C686_=_C885( C686 C885 ) C686_=_C887( C686 C887 ) \nC686_=_C894( C686 C894 ) C686_=_C895( C686 C895 ) C686_=_C901(</w:t>
      </w:r>
    </w:p>
    <w:p>
      <w:pPr>
        <w:pStyle w:val="PreformattedText"/>
        <w:bidi w:val="0"/>
        <w:spacing w:before="0" w:after="0"/>
        <w:jc w:val="left"/>
        <w:rPr/>
      </w:pPr>
      <w:r>
        <w:rPr/>
        <w:t xml:space="preserve"> </w:t>
      </w:r>
      <w:r>
        <w:rPr/>
        <w:t>C686 C901 ) C686_=_C910( C686 C910 ) C686_=_C917( C686 C917 ) C686_=_C921( C686 C921 ) \nC686_=_C924( C686 C924 ) C686_=_C926( C686 C926 ) C686_=_C937( C686 C937 ) C686_=_C943( C686 C943 ) C686_=_C944( C686 C944 ) C686_=_C945( C686 C945 ) \nC689_=_C691( C689 C691 ) C689_=_C694( C689 C694 ) C689_=_C696( C689 C696 ) C689_=_C704( C689 C704 ) C689_=_C723( C689 C723 ) C689_=_C744( C689 C744 ) \nC689_=_C745( C689 C745 ) C689_=_C752( C689 C752 ) C689_=_C756( C689 C756 ) C689_=_C761( C689 C761 ) C689_=_C765( C689 C765 ) C689_=_C775( C689 C775 ) \nC689_=_C796( C689 C796 ) C689_=_C802( C689 C802 ) C689_=_C822( C689 C822 ) C689_=_C824( C689 C824 ) C689_=_C827( C689 C827 ) C689_=_C837( C689 C837 ) \nC689_=_C841( C689 C841 ) C689_=_C844( C689 C844 ) C689_=_C846( C689 C846 ) C689_=_C860( C689 C860 ) C689_=_C867( C689 C867 ) C689_=_C875( C689 C875 ) \nC689_=_C878( C689 C878 ) C689_=_C887( C689 C887 ) C689_=_C891( C689 C891 ) C689_=_C898( C689 C898 ) C689_=_C901( C689 C901 ) C689_=_C905( C689 C905 ) \nC689_=_C907( C689 C907 ) C689_=_C908( C689 C908 ) C689_=_C909( C689 C909 ) C689_=_C919( C689 C919 ) C689_=_C920( C689 C920 ) C689_=_C924( C689 C924 ) \nC689_=_C937( C689 C937 ) C689_=_C938( C689 C938 ) C689_=_C940( C689 C940 ) C689_=_C942( C689 C942 ) C689_=_C943( C689 C943 ) C689_=_C944( C689 C944 ) \nC691_=_C735( C691 C735 ) C691_=_C743( C691 C743 ) C691_=_C744( C691 C744 ) C691_=_C763( C691 C763 ) C691_=_C795( C691 C795 ) C691_=_C799( C691 C799 ) \nC691_=_C802( C691 C802 ) C691_=_C810( C691 C810 ) C691_=_C815( C691 C815 ) C691_=_C840( C691 C840 ) C691_=_C843( C691 C843 ) C691_=_C844( C691 C844 ) \nC691_=_C846( C691 C846 ) C691_=_C847( C691 C847 ) C691_=_C849( C691 C849 ) C691_=_C856( C691 C856 ) C691_=_C860( C691 C860 ) C691_=_C871( C691 C871 ) \nC691_=_C875( C691 C875 ) C691_=_C880( C691 C880 ) C691_=_C887( C691 C887 ) C691_=_C914( C691 C914 ) C691_=_C916( C691 C916 ) C691_=_C917( C691 C917 ) \nC691_=_C919( C691 C919 ) C691_=_C921( C691 C921 ) C691_=_C922( C691 C922 ) C691_=_C930( C691 C930 ) C691_=_C933( C691 C933 ) C691_=_C944( C691 C944 ) \nC691_=_C945( C691 C945 ) C692_=_C704( C692 C704 ) C692_=_C736( C692 C736 ) C692_=_C752( C692 C752 ) C692_=_C754( C692 C754 ) C692_=_C757( C692 C757 ) \nC692_=_C759( C692 C759 ) C692_=_C761( C692 C761 ) C692_=_C762( C692 C762 ) C692_=_C773( C692 C773 ) C692_=_C782( C692 C782 ) C692_=_C796( C692 C796 ) \nC692_=_C801( C692 C801 ) C692_=_C818( C692 C818 ) C692_=_C820( C692 C820 ) C692_=_C833( C692 C833 ) C692_=_C841( C692 C841 ) C692_=_C844( C692 C844 ) \nC692_=_C854( C692 C854 ) C692_=_C856( C692 C856 ) C692_=_C860( C692 C860 ) C692_=_C861( C692 C861 ) C692_=_C870( C692 C870 ) C692_=_C878( C692 C878 ) \nC692_=_C882( C692 C882 ) C692_=_C883( C692 C883 ) C692_=_C884( C692 C884 ) C692_=_C899( C692 C899 ) C692_=_C902( C692 C902 ) C692_=_C903( C692 C903 ) \nC692_=_C910( C692 C910 ) C692_=_C911( C692 C911 ) C692_=_C919( C692 C919 ) C692_=_C922( C692 C922 ) C692_=_C923( C692 C923 ) C692_=_C925( C692 C925 ) \nC692_=_C932( C692 C932 ) C692_=_C937( C692 C937 ) C692_=_C940( C692 C940 ) C693_=_C694( C693 C694 ) C693_=_C695( C693 C695 ) C693_=_C724( C693 C724 ) \nC693_=_C731( C693 C731 ) C693_=_C738( C693 C738 ) C693_=_C750( C693 C750 ) C693_=_C761( C693 C761 ) C693_=_C762( C693 C762 ) C693_=_C766( C693 C766 ) \nC693_=_C772( C693 C772 ) C693_=_C782( C693 C782 ) C693_=_C785( C693 C785 ) C693_=_C794( C693 C794 ) C693_=_C798( C693 C798 ) C693_=_C801( C693 C801 ) \nC693_=_C804( C693 C804 ) C693_=_C814( C693 C814 ) C693_=_C828( C693 C828 ) C693_=_C850( C693 C850 ) C693_=_C853( C693 C853 ) C693_=_C856( C693 C856 ) \nC693_=_C862( C693 C862 ) C693_=_C868( C693 C868 ) C693_=_C872( C693 C872 ) C693_=_C875( C693 C875 ) C693_=_C878( C693 C878 ) C693_=_C879( C693 C879 ) \nC693_=_C880( C693 C880 ) C693_=_C881( C693 C881 ) C693_=_C882( C693 C882 ) C693_=_C883( C693 C883 ) C693_=_C885( C693 C885 ) C693_=_C891( C693 C891 ) \nC693_=_C896( C693 C896 ) C693_=_C913( C693 C913 ) C693_=_C914( C693 C914 ) C693_=_C915( C693 C915 ) C693_=_C919( C693 C919 ) C693_=_C921( C693 C921 ) \nC693_=_C925( C693 C925 ) C693_=_C926( C693 C926 ) C693_=_C933( C693 C933 ) C693_=_C934( C693 C934 ) C693_=_C936( C693 C936 ) C693_=_C940( C693 C940 ) \nC693_=_C943( C693 C943 ) C693_=_C945( C693 C945 ) C693_=_C947( C693 C947 ) C693_=_C949( C693 C949 ) C694_=_C695( C694 C695 ) C694_=_C696( C694 C696 ) \nC694_=_C723( C694 C723 ) C694_=_C729( C694 C729 ) C694_=_C764( C694 C764 ) C694_=_C766( C694 C766 ) C694_=_C767( C694 C767 ) C694_=_C772( C694 C772 ) \nC694_=_C779( C694 C779 ) C694_=_C782( C694 C782 ) C694_=_C785( C694 C785 ) C694_=_C800( C694 C800 ) C694_=_C804( C694 C804 ) C694_=_C822( C694 C822 ) \nC694_=_C823( C694 C823 ) C694_=_C825( C694 C825 ) C694_=_C835( C694 C835 ) C694_=_C840( C694 C840 ) C694_=_C856( C694 C856 ) C694_=_C868( C694 C868 ) \nC694_=_C869( C694 C869 ) C694_=_C872( C694 C872 ) C694_=_C875( C694 C875 ) C694_=_C879( C694 C879 ) C694_=_C880( C694 C880 ) C694_=_C882( C694 C882 ) \nC694_=_C889( C694 C889 ) C694_=_C895( C694 C895 ) C694_=_C910( C694 C910 ) C694_=_C919( C694 C919 ) C694_=_C920( C694 C920 ) C694_=_C922( C694 C922 ) \nC694_=_C924( C694 C924 ) C694_=_C925( C694 C925 ) C694_=_C931( C694 C931 ) C694_=_C937( C694 C937 ) C694_=_C938( C694 C938 ) C694_=_C940( C694 C940 ) \nC694_=_C942( C694 C942 ) C694_=_C943( C694 C943 ) C694_=_C945( C694 C945 ) C694_=_C949( C694 C949 ) C695_=_C697( C695 C697 ) C695_=_C724( C695 C724 ) \nC695_=_C741( C695 C741 ) C695_=_C743( C695 C743 ) C695_=_C746( C695 C746 ) C695_=_C755( C695 C755 ) C695_=_C787( C695 C787 ) C695_=_C794( C695 C794 ) \nC695_=_C804( C695 C804 ) C695_=_C817( C695 C817 ) C695_=_C818( C695 C818 ) C695_=_C820( C695 C820 ) C695_=_C826( C695 C826 ) C695_=_C831( C695 C831 ) \nC695_=_C836( C695 C836 ) C695_=_C850( C695 C850 ) C695_=_C851( C695 C851 ) C695_=_C864( C695 C864 ) C695_=_C872( C695 C872 ) C695_=_C879( C695 C879 ) \nC695_=_C880( C695 C880 ) C695_=_C894( C695 C894 ) C695_=_C899( C695 C899 ) C695_=_C905( C695 C905 ) C695_=_C906( C695 C906 ) C695_=_C907( C695 C907 ) \nC695_=_C915( C695 C915 ) C695_=_C916( C695 C916 ) C695_=_C919( C695 C919 ) C695_=_C929( C695 C929 ) C695_=_C935( C695 C935 ) C695_=_C938( C695 C938 ) \nC695_=_C940( C695 C940 ) C695_=_C943( C695 C943 ) C695_=_C945( C695 C945 ) C695_=_C949( C695 C949 ) C696_=_C697( C696 C697 ) C696_=_C698( C696 C698 ) \nC696_=_C703( C696 C703 ) C696_=_C709( C696 C709 ) C696_=_C719( C696 C719 ) C696_=_C722( C696 C722 ) C696_=_C723( C696 C723 ) C696_=_C745( C696 C745 ) \nC696_=_C758( C696 C758 ) C696_=_C776( C696 C776 ) C696_=_C778( C696 C778 ) C696_=_C789( C696 C789 ) C696_=_C794( C696 C794 ) C696_=_C807( C696 C807 ) \nC696_=_C816( C696 C816 ) C696_=_C818( C696 C818 ) C696_=_C822( C696 C822 ) C696_=_C827( C696 C827 ) C696_=_C828( C696 C828 ) C696_=_C831( C696 C831 ) \nC696_=_C852( C696 C852 ) C696_=_C853( C696 C853 ) C696_=_C872( C696 C872 ) C696_=_C874( C696 C874 ) C696_=_C875( C696 C875 ) C696_=_C881( C696 C881 ) \nC696_=_C912( C696 C912 ) C696_=_C920( C696 C920 ) C696_=_C923( C696 C923 ) C696_=_C924( C696 C924 ) C696_=_C937( C696 C937 ) C696_=_C940( C696 C940 ) \nC696_=_C943( C696 C943 ) C697_=_C698( C697 C698 ) C697_=_C708( C697 C708 ) C697_=_C719( C697 C719 ) C697_=_C734( C697 C734 ) C697_=_C735( C697 C735 ) \nC697_=_C736( C697 C736 ) C697_=_C745( C697 C745 ) C697_=_C749( C697 C749 ) C697_=_C751( C697 C751 ) C697_=_C752( C697 C752 ) C697_=_C755( C697 C755 ) \nC697_=_C759( C697 C759 ) C697_=_C763( C697 C763 ) C697_=_C776( C697 C776 ) C697_=_C778( C697 C778 ) C697_=_C788( C697 C788 ) C697_=_C794( C697 C794 ) \nC697_=_C798( C697 C798 ) C697_=_C804( C697 C804 ) C697_=_C811( C697 C811 ) C697_=_C815( C697 C815 ) C697_=_C818( C697 C818 ) C697_=_C823( C697 C823 ) \nC697_=_C827( C697 C827 ) C697_=_C830( C697 C830 ) C697_=_C833( C697 C833 ) C697_=_C849( C697 C849 ) C697_=_C855( C697 C855 ) C697_=_C861( C697 C861 ) \nC697_=_C869( C697 C869 ) C697_=_C875( C697 C875 ) C697_=_C881( C697 C881 ) C697_=_C888( C697 C888 ) C697_=_C891( C697 C891 ) C697_=_C893( C697 C893 ) \nC697_=_C894( C697 C894 ) C697_=_C901( C697 C901 ) C697_=_C906( C697 C906 ) C697_=_C907( C697 C907 ) C697_=_C909( C697 C909 ) C697_=_C912( C697 C912 ) \nC697_=_C914( C697 C914 ) C697_=_C918( C697 C918 ) C697_=_C923( C697 C923 ) C697_=_C924( C697 C924 ) C697_=_C925( C697 C925 ) C697_=_C930( C697 C930 ) \nC697_=_C932( C697 C932 ) C697_=_C938( C697 C938 ) C697_=_C947( C697 C947 ) C698_=_C707( C698 C707 ) C698_=_C708( C698 C708 ) C698_=_C723( C698 C723 ) \nC698_=_C729( C698 C729 ) C698_=_C731( C698 C731 ) C698_=_C750( C698 C750 ) C698_=_C762( C698 C762 ) C698_=_C769( C698 C769 ) C698_=_C785( C698 C785 ) \nC698_=_C794( C698 C794 ) C698_=_C798( C698 C798 ) C698_=_C802( C698 C802 ) C698_=_C817( C698 C817 ) C698_=_C832( C698 C832 ) C698_=_C836( C698 C836 ) \nC698_=_C844( C698 C844 ) C698_=_C869( C698 C869 ) C698_=_C873( C698 C873 ) C698_=_C875( C698 C875 ) C698_=_C878( C698 C878 ) C698_=_C879( C698 C879 ) \nC698_=_C881( C698 C881 ) C698_=_C888( C698 C888 ) C698_=_C894( C698 C894 ) C698_=_C896( C698 C896 ) C698_=_C898( C698 C898 ) C698_=_C903( C698 C903 ) \nC698_=_C911( C698 C911 ) C698_=_C913( C698 C913 ) C698_=_C921( C698 C921 ) C698_=_C922( C698 C922 ) C698_=_C923( C698 C923 ) C698_=_C924( C698 C924 ) \nC698_=_C925( C698 C925 ) C698_=_C927( C698 C927 ) C698_=_C930( C698 C930 ) C698_=_C931( C698 C931 ) C698_=_C933( C698 C933 ) C698_=_C940( C698 C940 ) \nC698_=_C944( C698 C944 ) C698_=_C947( C698 C947 ) C698_=_C948( C698 C948 ) C703_=_C704( C703 C704 ) C703_=_C708( C703 C708 ) C703_=_C741( C703 C741 ) \nC703_=_C742( C703 C742 ) C703_=_C745( C703 C745 ) C703_=_C757( C703 C757 ) C703_=_C759( C703 C759 ) C703_=_C763( C703 C763 ) C703_=_C765( C703 C765 ) \nC703_=_C771( C703 C771 ) C703_=_C774( C703 C774 ) C703_=_C792( C703 C792 ) C703_=_C814( C703 C814 ) C703_=_C818( C703 C818 ) C703_=_C825( C703 C825 ) \nC703_=_C827( C703 C827 ) C703_=_C831( C703 C831 ) C703_=_C844( C703 C844 ) C703_=_C848(</w:t>
      </w:r>
    </w:p>
    <w:p>
      <w:pPr>
        <w:pStyle w:val="PreformattedText"/>
        <w:bidi w:val="0"/>
        <w:spacing w:before="0" w:after="0"/>
        <w:jc w:val="left"/>
        <w:rPr/>
      </w:pPr>
      <w:r>
        <w:rPr/>
        <w:t xml:space="preserve"> </w:t>
      </w:r>
      <w:r>
        <w:rPr/>
        <w:t>C703 C848 ) C703_=_C853( C703 C853 ) C703_=_C861( C703 C861 ) \nC703_=_C881( C703 C881 ) C703_=_C883( C703 C883 ) C703_=_C889( C703 C889 ) C703_=_C900( C703 C900 ) C703_=_C919( C703 C919 ) C703_=_C920( C703 C920 ) \nC703_=_C922( C703 C922 ) C703_=_C926( C703 C926 ) C703_=_C927( C703 C927 ) C703_=_C929( C703 C929 ) C703_=_C934( C703 C934 ) C703_=_C935( C703 C935 ) \nC703_=_C942( C703 C942 ) C704_=_C707( C704 C707 ) C704_=_C712( C704 C712 ) C704_=_C722( C704 C722 ) C704_=_C744( C704 C744 ) C704_=_C749( C704 C749 ) \nC704_=_C750( C704 C750 ) C704_=_C752( C704 C752 ) C704_=_C754( C704 C754 ) C704_=_C761( C704 C761 ) C704_=_C775( C704 C775 ) C704_=_C782( C704 C782 ) \nC704_=_C792( C704 C792 ) C704_=_C796( C704 C796 ) C704_=_C811( C704 C811 ) C704_=_C827( C704 C827 ) C704_=_C830( C704 C830 ) C704_=_C841( C704 C841 ) \nC704_=_C867( C704 C867 ) C704_=_C868( C704 C868 ) C704_=_C874( C704 C874 ) C704_=_C883( C704 C883 ) C704_=_C884( C704 C884 ) C704_=_C889( C704 C889 ) \nC704_=_C898( C704 C898 ) C704_=_C902( C704 C902 ) C704_=_C905( C704 C905 ) C704_=_C907( C704 C907 ) C704_=_C909( C704 C909 ) C704_=_C912( C704 C912 ) \nC704_=_C914( C704 C914 ) C704_=_C920( C704 C920 ) C704_=_C921( C704 C921 ) C704_=_C922( C704 C922 ) C704_=_C926( C704 C926 ) C704_=_C932( C704 C932 ) \nC704_=_C937( C704 C937 ) C704_=_C938( C704 C938 ) C704_=_C942( C704 C942 ) C707_=_C708( C707 C708 ) C707_=_C709( C707 C709 ) C707_=_C723( C707 C723 ) \nC707_=_C724( C707 C724 ) C707_=_C731( C707 C731 ) C707_=_C767( C707 C767 ) C707_=_C769( C707 C769 ) C707_=_C782( C707 C782 ) C707_=_C790( C707 C790 ) \nC707_=_C807( C707 C807 ) C707_=_C810( C707 C810 ) C707_=_C811( C707 C811 ) C707_=_C817( C707 C817 ) C707_=_C830( C707 C830 ) C707_=_C841( C707 C841 ) \nC707_=_C868( C707 C868 ) C707_=_C872( C707 C872 ) C707_=_C879( C707 C879 ) C707_=_C887( C707 C887 ) C707_=_C889( C707 C889 ) C707_=_C895( C707 C895 ) \nC707_=_C910( C707 C910 ) C707_=_C911( C707 C911 ) C707_=_C913( C707 C913 ) C707_=_C916( C707 C916 ) C707_=_C917( C707 C917 ) C707_=_C922( C707 C922 ) \nC707_=_C923( C707 C923 ) C707_=_C926( C707 C926 ) C707_=_C927( C707 C927 ) C707_=_C933( C707 C933 ) C707_=_C934( C707 C934 ) C707_=_C936( C707 C936 ) \nC707_=_C940( C707 C940 ) C708_=_C709( C708 C709 ) C708_=_C719( C708 C719 ) C708_=_C723( C708 C723 ) C708_=_C725( C708 C725 ) C708_=_C731( C708 C731 ) \nC708_=_C750( C708 C750 ) C708_=_C755( C708 C755 ) C708_=_C759( C708 C759 ) C708_=_C763( C708 C763 ) C708_=_C765( C708 C765 ) C708_=_C767( C708 C767 ) \nC708_=_C778( C708 C778 ) C708_=_C788( C708 C788 ) C708_=_C802( C708 C802 ) C708_=_C807( C708 C807 ) C708_=_C811( C708 C811 ) C708_=_C815( C708 C815 ) \nC708_=_C830( C708 C830 ) C708_=_C849( C708 C849 ) C708_=_C855( C708 C855 ) C708_=_C861( C708 C861 ) C708_=_C869( C708 C869 ) C708_=_C874( C708 C874 ) \nC708_=_C879( C708 C879 ) C708_=_C881( C708 C881 ) C708_=_C894( C708 C894 ) C708_=_C903( C708 C903 ) C708_=_C914( C708 C914 ) C708_=_C917( C708 C917 ) \nC708_=_C919( C708 C919 ) C708_=_C920( C708 C920 ) C708_=_C921( C708 C921 ) C708_=_C922( C708 C922 ) C708_=_C923( C708 C923 ) C708_=_C925( C708 C925 ) \nC708_=_C927( C708 C927 ) C708_=_C937( C708 C937 ) C708_=_C942( C708 C942 ) C708_=_C944( C708 C944 ) C708_=_C947( C708 C947 ) C708_=_C948( C708 C948 ) \nC709_=_C711( C709 C711 ) C709_=_C714( C709 C714 ) C709_=_C723( C709 C723 ) C709_=_C732( C709 C732 ) C709_=_C735( C709 C735 ) C709_=_C744( C709 C744 ) \nC709_=_C757( C709 C757 ) C709_=_C758( C709 C758 ) C709_=_C761( C709 C761 ) C709_=_C772( C709 C772 ) C709_=_C776( C709 C776 ) C709_=_C778( C709 C778 ) \nC709_=_C779( C709 C779 ) C709_=_C782( C709 C782 ) C709_=_C792( C709 C792 ) C709_=_C794( C709 C794 ) C709_=_C797( C709 C797 ) C709_=_C807( C709 C807 ) \nC709_=_C810( C709 C810 ) C709_=_C811( C709 C811 ) C709_=_C814( C709 C814 ) C709_=_C816( C709 C816 ) C709_=_C825( C709 C825 ) C709_=_C827( C709 C827 ) \nC709_=_C831( C709 C831 ) C709_=_C847( C709 C847 ) C709_=_C849( C709 C849 ) C709_=_C860( C709 C860 ) C709_=_C869( C709 C869 ) C709_=_C879( C709 C879 ) \nC709_=_C880( C709 C880 ) C709_=_C884( C709 C884 ) C709_=_C889( C709 C889 ) C709_=_C893( C709 C893 ) C709_=_C902( C709 C902 ) C709_=_C903( C709 C903 ) \nC709_=_C908( C709 C908 ) C709_=_C919( C709 C919 ) C709_=_C922( C709 C922 ) C709_=_C923( C709 C923 ) C709_=_C924( C709 C924 ) C709_=_C930( C709 C930 ) \nC709_=_C931( C709 C931 ) C709_=_C936( C709 C936 ) C709_=_C945( C709 C945 ) C709_=_C949( C709 C949 ) C711_=_C712( C711 C712 ) C711_=_C714( C711 C714 ) \nC711_=_C715( C711 C715 ) C711_=_C724( C711 C724 ) C711_=_C729( C711 C729 ) C711_=_C732( C711 C732 ) C711_=_C741( C711 C741 ) C711_=_C744( C711 C744 ) \nC711_=_C764( C711 C764 ) C711_=_C768( C711 C768 ) C711_=_C787( C711 C787 ) C711_=_C792( C711 C792 ) C711_=_C797( C711 C797 ) C711_=_C802( C711 C802 ) \nC711_=_C807( C711 C807 ) C711_=_C808( C711 C808 ) C711_=_C810( C711 C810 ) C711_=_C811( C711 C811 ) C711_=_C815( C711 C815 ) C711_=_C816( C711 C816 ) \nC711_=_C823( C711 C823 ) C711_=_C826( C711 C826 ) C711_=_C828( C711 C828 ) C711_=_C830( C711 C830 ) C711_=_C839( C711 C839 ) C711_=_C840( C711 C840 ) \nC711_=_C841( C711 C841 ) C711_=_C842( C711 C842 ) C711_=_C847( C711 C847 ) C711_=_C860( C711 C860 ) C711_=_C861( C711 C861 ) C711_=_C870( C711 C870 ) \nC711_=_C883( C711 C883 ) C711_=_C884( C711 C884 ) C711_=_C893( C711 C893 ) C711_=_C896( C711 C896 ) C711_=_C901( C711 C901 ) C711_=_C902( C711 C902 ) \nC711_=_C903( C711 C903 ) C711_=_C918( C711 C918 ) C711_=_C923( C711 C923 ) C711_=_C927( C711 C927 ) C711_=_C931( C711 C931 ) C711_=_C932( C711 C932 ) \nC711_=_C935( C711 C935 ) C711_=_C945( C711 C945 ) C711_=_C947( C711 C947 ) C711_=_C949( C711 C949 ) C712_=_C714( C712 C714 ) C712_=_C715( C712 C715 ) \nC712_=_C719( C712 C719 ) C712_=_C738( C712 C738 ) C712_=_C749( C712 C749 ) C712_=_C750( C712 C750 ) C712_=_C756( C712 C756 ) C712_=_C758( C712 C758 ) \nC712_=_C764( C712 C764 ) C712_=_C768( C712 C768 ) C712_=_C779( C712 C779 ) C712_=_C788( C712 C788 ) C712_=_C792( C712 C792 ) C712_=_C808( C712 C808 ) \nC712_=_C810( C712 C810 ) C712_=_C811( C712 C811 ) C712_=_C826( C712 C826 ) C712_=_C827( C712 C827 ) C712_=_C839( C712 C839 ) C712_=_C842( C712 C842 ) \nC712_=_C847( C712 C847 ) C712_=_C855( C712 C855 ) C712_=_C861( C712 C861 ) C712_=_C862( C712 C862 ) C712_=_C870( C712 C870 ) C712_=_C874( C712 C874 ) \nC712_=_C896( C712 C896 ) C712_=_C902( C712 C902 ) C712_=_C912( C712 C912 ) C712_=_C913( C712 C913 ) C712_=_C914( C712 C914 ) C712_=_C918( C712 C918 ) \nC712_=_C934( C712 C934 ) C712_=_C935( C712 C935 ) C712_=_C937( C712 C937 ) C712_=_C942( C712 C942 ) C712_=_C947( C712 C947 ) C712_=_C948( C712 C948 ) \nC714_=_C715( C714 C715 ) C714_=_C732( C714 C732 ) C714_=_C752( C714 C752 ) C714_=_C755( C714 C755 ) C714_=_C757( C714 C757 ) C714_=_C759( C714 C759 ) \nC714_=_C761( C714 C761 ) C714_=_C768( C714 C768 ) C714_=_C772( C714 C772 ) C714_=_C782( C714 C782 ) C714_=_C788( C714 C788 ) C714_=_C789( C714 C789 ) \nC714_=_C808( C714 C808 ) C714_=_C810( C714 C810 ) C714_=_C811( C714 C811 ) C714_=_C814( C714 C814 ) C714_=_C815( C714 C815 ) C714_=_C823( C714 C823 ) \nC714_=_C827( C714 C827 ) C714_=_C852( C714 C852 ) C714_=_C859( C714 C859 ) C714_=_C861( C714 C861 ) C714_=_C867( C714 C867 ) C714_=_C875( C714 C875 ) \nC714_=_C878( C714 C878 ) C714_=_C880( C714 C880 ) C714_=_C884( C714 C884 ) C714_=_C902( C714 C902 ) C714_=_C908( C714 C908 ) C714_=_C912( C714 C912 ) \nC714_=_C914( C714 C914 ) C714_=_C916( C714 C916 ) C714_=_C918( C714 C918 ) C714_=_C933( C714 C933 ) C714_=_C943( C714 C943 ) C714_=_C945( C714 C945 ) \nC714_=_C947( C714 C947 ) C715_=_C716( C715 C716 ) C715_=_C732( C715 C732 ) C715_=_C746( C715 C746 ) C715_=_C756( C715 C756 ) C715_=_C759( C715 C759 ) \nC715_=_C768( C715 C768 ) C715_=_C771( C715 C771 ) C715_=_C789( C715 C789 ) C715_=_C799( C715 C799 ) C715_=_C808( C715 C808 ) C715_=_C810( C715 C810 ) \nC715_=_C811( C715 C811 ) C715_=_C815( C715 C815 ) C715_=_C831( C715 C831 ) C715_=_C854( C715 C854 ) C715_=_C855( C715 C855 ) C715_=_C861( C715 C861 ) \nC715_=_C864( C715 C864 ) C715_=_C870( C715 C870 ) C715_=_C873( C715 C873 ) C715_=_C874( C715 C874 ) C715_=_C884( C715 C884 ) C715_=_C893( C715 C893 ) \nC715_=_C895( C715 C895 ) C715_=_C898( C715 C898 ) C715_=_C900( C715 C900 ) C715_=_C902( C715 C902 ) C715_=_C903( C715 C903 ) C715_=_C908( C715 C908 ) \nC715_=_C918( C715 C918 ) C715_=_C920( C715 C920 ) C715_=_C923( C715 C923 ) C715_=_C931( C715 C931 ) C715_=_C932( C715 C932 ) C715_=_C933( C715 C933 ) \nC715_=_C948( C715 C948 ) C716_=_C724( C716 C724 ) C716_=_C737( C716 C737 ) C716_=_C738( C716 C738 ) C716_=_C741( C716 C741 ) C716_=_C746( C716 C746 ) \nC716_=_C750( C716 C750 ) C716_=_C763( C716 C763 ) C716_=_C765( C716 C765 ) C716_=_C769( C716 C769 ) C716_=_C771( C716 C771 ) C716_=_C772( C716 C772 ) \nC716_=_C773( C716 C773 ) C716_=_C797( C716 C797 ) C716_=_C807( C716 C807 ) C716_=_C808( C716 C808 ) C716_=_C818( C716 C818 ) C716_=_C838( C716 C838 ) \nC716_=_C848( C716 C848 ) C716_=_C849( C716 C849 ) C716_=_C853( C716 C853 ) C716_=_C862( C716 C862 ) C716_=_C864( C716 C864 ) C716_=_C870( C716 C870 ) \nC716_=_C884( C716 C884 ) C716_=_C887( C716 C887 ) C716_=_C894( C716 C894 ) C716_=_C895( C716 C895 ) C716_=_C898( C716 C898 ) C716_=_C906( C716 C906 ) \nC716_=_C909( C716 C909 ) C716_=_C933( C716 C933 ) C716_=_C936( C716 C936 ) C716_=_C943( C716 C943 ) C719_=_C722( C719 C722 ) C719_=_C738( C719 C738 ) \nC719_=_C743( C719 C743 ) C719_=_C750( C719 C750 ) C719_=_C755( C719 C755 ) C719_=_C758( C719 C758 ) C719_=_C763( C719 C763 ) C719_=_C778( C719 C778 ) \nC719_=_C788( C719 C788 ) C719_=_C802( C719 C802 ) C719_=_C804( C719 C804 ) C719_=_C807( C719 C807 ) C719_=_C811( C719 C811 ) C719_=_C815( C719 C815 ) \nC719_=_C827( C719 C827 ) C719_=_C828( C719 C828 ) C719_=_C835( C719 C835 ) C719_=_C839( C719 C839 ) C719_=_C842( C719 C842 ) C719_=_C847( C719 C847 ) \nC719_=_C849( C719 C849 ) C719_=_C853( C719 C853 ) C719_=_C855( C719 C855 ) C719_=_C856( C719 C856 ) C719_=_C859(</w:t>
      </w:r>
    </w:p>
    <w:p>
      <w:pPr>
        <w:pStyle w:val="PreformattedText"/>
        <w:bidi w:val="0"/>
        <w:spacing w:before="0" w:after="0"/>
        <w:jc w:val="left"/>
        <w:rPr/>
      </w:pPr>
      <w:r>
        <w:rPr/>
        <w:t xml:space="preserve"> </w:t>
      </w:r>
      <w:r>
        <w:rPr/>
        <w:t>C719 C859 ) C719_=_C862( C719 C862 ) \nC719_=_C868( C719 C868 ) C719_=_C869( C719 C869 ) C719_=_C872( C719 C872 ) C719_=_C885( C719 C885 ) C719_=_C894( C719 C894 ) C719_=_C896( C719 C896 ) \nC719_=_C913( C719 C913 ) C719_=_C914( C719 C914 ) C719_=_C920( C719 C920 ) C719_=_C923( C719 C923 ) C719_=_C925( C719 C925 ) C719_=_C934( C719 C934 ) \nC719_=_C935( C719 C935 ) C719_=_C942( C719 C942 ) C719_=_C943( C719 C943 ) C719_=_C944( C719 C944 ) C719_=_C948( C719 C948 ) C719_=_C949( C719 C949 ) \nC722_=_C749( C722 C749 ) C722_=_C785( C722 C785 ) C722_=_C802( C722 C802 ) C722_=_C804( C722 C804 ) C722_=_C807( C722 C807 ) C722_=_C814( C722 C814 ) \nC722_=_C815( C722 C815 ) C722_=_C816( C722 C816 ) C722_=_C817( C722 C817 ) C722_=_C828( C722 C828 ) C722_=_C835( C722 C835 ) C722_=_C836( C722 C836 ) \nC722_=_C837( C722 C837 ) C722_=_C838( C722 C838 ) C722_=_C847( C722 C847 ) C722_=_C849( C722 C849 ) C722_=_C853( C722 C853 ) C722_=_C860( C722 C860 ) \nC722_=_C869( C722 C869 ) C722_=_C872( C722 C872 ) C722_=_C879( C722 C879 ) C722_=_C880( C722 C880 ) C722_=_C881( C722 C881 ) C722_=_C882( C722 C882 ) \nC722_=_C894( C722 C894 ) C722_=_C898( C722 C898 ) C722_=_C900( C722 C900 ) C722_=_C912( C722 C912 ) C722_=_C921( C722 C921 ) C722_=_C922( C722 C922 ) \nC722_=_C929( C722 C929 ) C722_=_C930( C722 C930 ) C722_=_C932( C722 C932 ) C722_=_C943( C722 C943 ) C723_=_C725( C723 C725 ) C723_=_C732( C723 C732 ) \nC723_=_C742( C723 C742 ) C723_=_C758( C723 C758 ) C723_=_C767( C723 C767 ) C723_=_C769( C723 C769 ) C723_=_C792( C723 C792 ) C723_=_C796( C723 C796 ) \nC723_=_C799( C723 C799 ) C723_=_C800( C723 C800 ) C723_=_C811( C723 C811 ) C723_=_C814( C723 C814 ) C723_=_C822( C723 C822 ) C723_=_C825( C723 C825 ) \nC723_=_C830( C723 C830 ) C723_=_C832( C723 C832 ) C723_=_C847( C723 C847 ) C723_=_C849( C723 C849 ) C723_=_C862( C723 C862 ) C723_=_C873( C723 C873 ) \nC723_=_C875( C723 C875 ) C723_=_C911( C723 C911 ) C723_=_C913( C723 C913 ) C723_=_C919( C723 C919 ) C723_=_C920( C723 C920 ) C723_=_C922( C723 C922 ) \nC723_=_C927( C723 C927 ) C723_=_C933( C723 C933 ) C723_=_C936( C723 C936 ) C723_=_C937( C723 C937 ) C723_=_C940( C723 C940 ) C723_=_C943( C723 C943 ) \nC723_=_C948( C723 C948 ) C724_=_C738( C724 C738 ) C724_=_C743( C724 C743 ) C724_=_C767( C724 C767 ) C724_=_C787( C724 C787 ) C724_=_C797( C724 C797 ) \nC724_=_C798( C724 C798 ) C724_=_C804( C724 C804 ) C724_=_C807( C724 C807 ) C724_=_C810( C724 C810 ) C724_=_C817( C724 C817 ) C724_=_C818( C724 C818 ) \nC724_=_C836( C724 C836 ) C724_=_C847( C724 C847 ) C724_=_C862( C724 C862 ) C724_=_C872( C724 C872 ) C724_=_C875( C724 C875 ) C724_=_C887( C724 C887 ) \nC724_=_C895( C724 C895 ) C724_=_C896( C724 C896 ) C724_=_C899( C724 C899 ) C724_=_C901( C724 C901 ) C724_=_C902( C724 C902 ) C724_=_C906( C724 C906 ) \nC724_=_C907( C724 C907 ) C724_=_C913( C724 C913 ) C724_=_C916( C724 C916 ) C724_=_C917( C724 C917 ) C724_=_C925( C724 C925 ) C724_=_C926( C724 C926 ) \nC724_=_C927( C724 C927 ) C724_=_C935( C724 C935 ) C724_=_C936( C724 C936 ) C724_=_C938( C724 C938 ) C724_=_C943( C724 C943 ) C725_=_C732( C725 C732 ) \nC725_=_C736( C725 C736 ) C725_=_C744( C725 C744 ) C725_=_C754( C725 C754 ) C725_=_C756( C725 C756 ) C725_=_C761( C725 C761 ) C725_=_C779( C725 C779 ) \nC725_=_C788( C725 C788 ) C725_=_C798( C725 C798 ) C725_=_C830( C725 C830 ) C725_=_C868( C725 C868 ) C725_=_C870( C725 C870 ) C725_=_C875( C725 C875 ) \nC725_=_C880( C725 C880 ) C725_=_C882( C725 C882 ) C725_=_C885( C725 C885 ) C725_=_C888( C725 C888 ) C725_=_C899( C725 C899 ) C725_=_C900( C725 C900 ) \nC725_=_C905( C725 C905 ) C729_=_C732( C729 C732 ) C729_=_C762( C729 C762 ) C729_=_C764( C729 C764 ) C729_=_C765( C729 C765 ) C729_=_C766( C729 C766 ) \nC729_=_C767( C729 C767 ) C729_=_C772( C729 C772 ) C729_=_C785( C729 C785 ) C729_=_C802( C729 C802 ) C729_=_C815( C729 C815 ) C729_=_C817( C729 C817 ) \nC729_=_C818( C729 C818 ) C729_=_C822( C729 C822 ) C729_=_C823( C729 C823 ) C729_=_C826( C729 C826 ) C729_=_C828( C729 C828 ) C729_=_C830( C729 C830 ) \nC729_=_C832( C729 C832 ) C729_=_C835( C729 C835 ) C729_=_C836( C729 C836 ) C729_=_C839( C729 C839 ) C729_=_C840( C729 C840 ) C729_=_C841( C729 C841 ) \nC729_=_C844( C729 C844 ) C729_=_C859( C729 C859 ) C729_=_C860( C729 C860 ) C729_=_C878( C729 C878 ) C729_=_C883( C729 C883 ) C729_=_C889( C729 C889 ) \nC729_=_C891( C729 C891 ) C729_=_C893( C729 C893 ) C729_=_C894( C729 C894 ) C729_=_C896( C729 C896 ) C729_=_C898( C729 C898 ) C729_=_C908( C729 C908 ) \nC729_=_C920( C729 C920 ) C729_=_C921( C729 C921 ) C729_=_C922( C729 C922 ) C729_=_C923( C729 C923 ) C729_=_C925( C729 C925 ) C729_=_C929( C729 C929 ) \nC729_=_C930( C729 C930 ) C729_=_C931( C729 C931 ) C729_=_C933( C729 C933 ) C729_=_C944( C729 C944 ) C729_=_C945( C729 C945 ) C729_=_C949( C729 C949 ) \nC730_=_C731( C730 C731 ) C730_=_C735( C730 C735 ) C730_=_C744( C730 C744 ) C730_=_C754( C730 C754 ) C730_=_C770( C730 C770 ) C730_=_C774( C730 C774 ) \nC730_=_C787( C730 C787 ) C730_=_C790( C730 C790 ) C730_=_C795( C730 C795 ) C730_=_C796( C730 C796 ) C730_=_C807( C730 C807 ) C730_=_C808( C730 C808 ) \nC730_=_C820( C730 C820 ) C730_=_C823( C730 C823 ) C730_=_C824( C730 C824 ) C730_=_C825( C730 C825 ) C730_=_C831( C730 C831 ) C730_=_C839( C730 C839 ) \nC730_=_C842( C730 C842 ) C730_=_C843( C730 C843 ) C730_=_C864( C730 C864 ) C730_=_C868( C730 C868 ) C730_=_C874( C730 C874 ) C730_=_C878( C730 C878 ) \nC730_=_C882( C730 C882 ) C730_=_C887( C730 C887 ) C730_=_C888( C730 C888 ) C730_=_C891( C730 C891 ) C730_=_C900( C730 C900 ) C730_=_C901( C730 C901 ) \nC730_=_C903( C730 C903 ) C730_=_C907( C730 C907 ) C730_=_C909( C730 C909 ) C730_=_C917( C730 C917 ) C730_=_C918( C730 C918 ) C730_=_C920( C730 C920 ) \nC730_=_C924( C730 C924 ) C730_=_C932( C730 C932 ) C730_=_C933( C730 C933 ) C730_=_C947( C730 C947 ) C730_=_C948( C730 C948 ) C731_=_C750( C731 C750 ) \nC731_=_C764( C731 C764 ) C731_=_C775( C731 C775 ) C731_=_C782( C731 C782 ) C731_=_C790( C731 C790 ) C731_=_C795( C731 C795 ) C731_=_C801( C731 C801 ) \nC731_=_C802( C731 C802 ) C731_=_C823( C731 C823 ) C731_=_C824( C731 C824 ) C731_=_C825( C731 C825 ) C731_=_C831( C731 C831 ) C731_=_C841( C731 C841 ) \nC731_=_C843( C731 C843 ) C731_=_C856( C731 C856 ) C731_=_C860( C731 C860 ) C731_=_C868( C731 C868 ) C731_=_C874( C731 C874 ) C731_=_C883( C731 C883 ) \nC731_=_C885( C731 C885 ) C731_=_C896( C731 C896 ) C731_=_C903( C731 C903 ) C731_=_C910( C731 C910 ) C731_=_C916( C731 C916 ) C731_=_C926( C731 C926 ) \nC731_=_C931( C731 C931 ) C731_=_C932( C731 C932 ) C731_=_C933( C731 C933 ) C731_=_C934( C731 C934 ) C731_=_C936( C731 C936 ) C731_=_C944( C731 C944 ) \nC731_=_C947( C731 C947 ) C731_=_C948( C731 C948 ) C732_=_C744( C732 C744 ) C732_=_C754( C732 C754 ) C732_=_C756( C732 C756 ) C732_=_C759( C732 C759 ) \nC732_=_C768( C732 C768 ) C732_=_C779( C732 C779 ) C732_=_C788( C732 C788 ) C732_=_C789( C732 C789 ) C732_=_C792( C732 C792 ) C732_=_C800( C732 C800 ) \nC732_=_C802( C732 C802 ) C732_=_C814( C732 C814 ) C732_=_C815( C732 C815 ) C732_=_C825( C732 C825 ) C732_=_C826( C732 C826 ) C732_=_C827( C732 C827 ) \nC732_=_C828( C732 C828 ) C732_=_C830( C732 C830 ) C732_=_C839( C732 C839 ) C732_=_C840( C732 C840 ) C732_=_C841( C732 C841 ) C732_=_C847( C732 C847 ) \nC732_=_C848( C732 C848 ) C732_=_C849( C732 C849 ) C732_=_C850( C732 C850 ) C732_=_C860( C732 C860 ) C732_=_C868( C732 C868 ) C732_=_C870( C732 C870 ) \nC732_=_C882( C732 C882 ) C732_=_C883( C732 C883 ) C732_=_C884( C732 C884 ) C732_=_C893( C732 C893 ) C732_=_C905( C732 C905 ) C732_=_C906( C732 C906 ) \nC732_=_C915( C732 C915 ) C732_=_C919( C732 C919 ) C732_=_C923( C732 C923 ) C732_=_C926( C732 C926 ) C732_=_C927( C732 C927 ) C732_=_C933( C732 C933 ) \nC732_=_C934( C732 C934 ) C732_=_C935( C732 C935 ) C732_=_C936( C732 C936 ) C734_=_C735( C734 C735 ) C734_=_C736( C734 C736 ) C734_=_C737( C734 C737 ) \nC734_=_C762( C734 C762 ) C734_=_C771( C734 C771 ) C734_=_C775( C734 C775 ) C734_=_C779( C734 C779 ) C734_=_C789( C734 C789 ) C734_=_C796( C734 C796 ) \nC734_=_C797( C734 C797 ) C734_=_C798( C734 C798 ) C734_=_C808( C734 C808 ) C734_=_C816( C734 C816 ) C734_=_C820( C734 C820 ) C734_=_C825( C734 C825 ) \nC734_=_C830( C734 C830 ) C734_=_C832( C734 C832 ) C734_=_C837( C734 C837 ) C734_=_C854( C734 C854 ) C734_=_C861( C734 C861 ) C734_=_C864( C734 C864 ) \nC734_=_C870( C734 C870 ) C734_=_C874( C734 C874 ) C734_=_C879( C734 C879 ) C734_=_C888( C734 C888 ) C734_=_C891( C734 C891 ) C734_=_C893( C734 C893 ) \nC734_=_C896( C734 C896 ) C734_=_C904( C734 C904 ) C734_=_C905( C734 C905 ) C734_=_C909( C734 C909 ) C734_=_C914( C734 C914 ) C734_=_C915( C734 C915 ) \nC734_=_C926( C734 C926 ) C734_=_C928( C734 C928 ) C734_=_C931( C734 C931 ) C734_=_C932( C734 C932 ) C734_=_C936( C734 C936 ) C734_=_C938( C734 C938 ) \nC734_=_C942( C734 C942 ) C734_=_C947( C734 C947 ) C734_=_C948( C734 C948 ) C735_=_C736( C735 C736 ) C735_=_C737( C735 C737 ) C735_=_C743( C735 C743 ) \nC735_=_C744( C735 C744 ) C735_=_C754( C735 C754 ) C735_=_C779( C735 C779 ) C735_=_C790( C735 C790 ) C735_=_C796( C735 C796 ) C735_=_C797( C735 C797 ) \nC735_=_C798( C735 C798 ) C735_=_C799( C735 C799 ) C735_=_C807( C735 C807 ) C735_=_C811( C735 C811 ) C735_=_C830( C735 C830 ) C735_=_C831( C735 C831 ) \nC735_=_C832( C735 C832 ) C735_=_C839( C735 C839 ) C735_=_C849( C735 C849 ) C735_=_C856( C735 C856 ) C735_=_C860( C735 C860 ) C735_=_C869( C735 C869 ) \nC735_=_C878( C735 C878 ) C735_=_C880( C735 C880 ) C735_=_C888( C735 C888 ) C735_=_C889( C735 C889 ) C735_=_C891( C735 C891 ) C735_=_C893( C735 C893 ) \nC735_=_C900( C735 C900 ) C735_=_C901( C735 C901 ) C735_=_C915( C735 C915 ) C735_=_C916( C735 C916 ) C735_=_C930( C735 C930 ) C735_=_C932( C735 C932 ) \nC735_=_C942( C735 C942 ) C735_=_C947( C735 C947 ) C736_=_C757( C736 C757 ) C736_=_C771( C736 C771 ) C736_=_C773( C736 C773 ) C736_=_C788( C736 C788 ) \nC736_=_C795( C736 C795 ) C736_=_C798( C736 C798 ) C736_=_C818( C736 C818 ) C736_=_C820( C736 C820 ) C736_=_C830( C736 C830 ) C736_=_C837(</w:t>
      </w:r>
    </w:p>
    <w:p>
      <w:pPr>
        <w:pStyle w:val="PreformattedText"/>
        <w:bidi w:val="0"/>
        <w:spacing w:before="0" w:after="0"/>
        <w:jc w:val="left"/>
        <w:rPr/>
      </w:pPr>
      <w:r>
        <w:rPr/>
        <w:t xml:space="preserve"> </w:t>
      </w:r>
      <w:r>
        <w:rPr/>
        <w:t>C736 C837 ) \nC736_=_C841( C736 C841 ) C736_=_C844( C736 C844 ) C736_=_C846( C736 C846 ) C736_=_C854( C736 C854 ) C736_=_C867( C736 C867 ) C736_=_C881( C736 C881 ) \nC736_=_C883( C736 C883 ) C736_=_C885( C736 C885 ) C736_=_C888( C736 C888 ) C736_=_C891( C736 C891 ) C736_=_C893( C736 C893 ) C736_=_C894( C736 C894 ) \nC736_=_C901( C736 C901 ) C736_=_C903( C736 C903 ) C736_=_C911( C736 C911 ) C736_=_C919( C736 C919 ) C736_=_C925( C736 C925 ) C736_=_C928( C736 C928 ) \nC736_=_C932( C736 C932 ) C736_=_C934( C736 C934 ) C736_=_C945( C736 C945 ) C736_=_C947( C736 C947 ) C737_=_C741( C737 C741 ) C737_=_C745( C737 C745 ) \nC737_=_C752( C737 C752 ) C737_=_C765( C737 C765 ) C737_=_C767( C737 C767 ) C737_=_C769( C737 C769 ) C737_=_C787( C737 C787 ) C737_=_C794( C737 C794 ) \nC737_=_C797( C737 C797 ) C737_=_C807( C737 C807 ) C737_=_C817( C737 C817 ) C737_=_C820( C737 C820 ) C737_=_C822( C737 C822 ) C737_=_C832( C737 C832 ) \nC737_=_C833( C737 C833 ) C737_=_C838( C737 C838 ) C737_=_C848( C737 C848 ) C737_=_C851( C737 C851 ) C737_=_C864( C737 C864 ) C737_=_C881( C737 C881 ) \nC737_=_C883( C737 C883 ) C737_=_C884( C737 C884 ) C737_=_C888( C737 C888 ) C737_=_C895( C737 C895 ) C737_=_C899( C737 C899 ) C737_=_C929( C737 C929 ) \nC737_=_C932( C737 C932 ) C737_=_C935( C737 C935 ) C737_=_C936( C737 C936 ) C737_=_C937( C737 C937 ) C737_=_C942( C737 C942 ) C738_=_C746( C738 C746 ) \nC738_=_C750( C738 C750 ) C738_=_C751( C738 C751 ) C738_=_C756( C738 C756 ) C738_=_C758( C738 C758 ) C738_=_C763( C738 C763 ) C738_=_C798( C738 C798 ) \nC738_=_C810( C738 C810 ) C738_=_C827( C738 C827 ) C738_=_C833( C738 C833 ) C738_=_C839( C738 C839 ) C738_=_C842( C738 C842 ) C738_=_C847( C738 C847 ) \nC738_=_C853( C738 C853 ) C738_=_C862( C738 C862 ) C738_=_C868( C738 C868 ) C738_=_C875( C738 C875 ) C738_=_C894( C738 C894 ) C738_=_C896( C738 C896 ) \nC738_=_C898( C738 C898 ) C738_=_C906( C738 C906 ) C738_=_C913( C738 C913 ) C738_=_C916( C738 C916 ) C738_=_C926( C738 C926 ) C738_=_C928( C738 C928 ) \nC738_=_C932( C738 C932 ) C738_=_C933( C738 C933 ) C738_=_C934( C738 C934 ) C738_=_C935( C738 C935 ) C738_=_C936( C738 C936 ) C738_=_C937( C738 C937 ) \nC738_=_C942( C738 C942 ) C738_=_C948( C738 C948 ) C741_=_C742( C741 C742 ) C741_=_C757( C741 C757 ) C741_=_C760( C741 C760 ) C741_=_C763( C741 C763 ) \nC741_=_C765( C741 C765 ) C741_=_C766( C741 C766 ) C741_=_C769( C741 C769 ) C741_=_C771( C741 C771 ) C741_=_C787( C741 C787 ) C741_=_C789( C741 C789 ) \nC741_=_C794( C741 C794 ) C741_=_C795( C741 C795 ) C741_=_C801( C741 C801 ) C741_=_C807( C741 C807 ) C741_=_C814( C741 C814 ) C741_=_C815( C741 C815 ) \nC741_=_C816( C741 C816 ) C741_=_C817( C741 C817 ) C741_=_C822( C741 C822 ) C741_=_C823( C741 C823 ) C741_=_C825( C741 C825 ) C741_=_C826( C741 C826 ) \nC741_=_C835( C741 C835 ) C741_=_C838( C741 C838 ) C741_=_C842( C741 C842 ) C741_=_C844( C741 C844 ) C741_=_C846( C741 C846 ) C741_=_C848( C741 C848 ) \nC741_=_C850( C741 C850 ) C741_=_C864( C741 C864 ) C741_=_C869( C741 C869 ) C741_=_C871( C741 C871 ) C741_=_C874( C741 C874 ) C741_=_C884( C741 C884 ) \nC741_=_C889( C741 C889 ) C741_=_C894( C741 C894 ) C741_=_C898( C741 C898 ) C741_=_C905( C741 C905 ) C741_=_C906( C741 C906 ) C741_=_C910( C741 C910 ) \nC741_=_C911( C741 C911 ) C741_=_C918( C741 C918 ) C741_=_C922( C741 C922 ) C741_=_C930( C741 C930 ) C741_=_C932( C741 C932 ) C741_=_C934( C741 C934 ) \nC741_=_C936( C741 C936 ) C741_=_C938( C741 C938 ) C742_=_C743( C742 C743 ) C742_=_C757( C742 C757 ) C742_=_C758( C742 C758 ) C742_=_C760( C742 C760 ) \nC742_=_C761( C742 C761 ) C742_=_C763( C742 C763 ) C742_=_C767( C742 C767 ) C742_=_C769( C742 C769 ) C742_=_C771( C742 C771 ) C742_=_C797( C742 C797 ) \nC742_=_C799( C742 C799 ) C742_=_C800( C742 C800 ) C742_=_C802( C742 C802 ) C742_=_C811( C742 C811 ) C742_=_C814( C742 C814 ) C742_=_C823( C742 C823 ) \nC742_=_C825( C742 C825 ) C742_=_C832( C742 C832 ) C742_=_C836( C742 C836 ) C742_=_C838( C742 C838 ) C742_=_C843( C742 C843 ) C742_=_C844( C742 C844 ) \nC742_=_C847( C742 C847 ) C742_=_C853( C742 C853 ) C742_=_C862( C742 C862 ) C742_=_C881( C742 C881 ) C742_=_C887( C742 C887 ) C742_=_C888( C742 C888 ) \nC742_=_C889( C742 C889 ) C742_=_C895( C742 C895 ) C742_=_C900( C742 C900 ) C742_=_C911( C742 C911 ) C742_=_C929( C742 C929 ) C742_=_C934( C742 C934 ) \nC742_=_C940( C742 C940 ) C742_=_C944( C742 C944 ) C742_=_C945( C742 C945 ) C742_=_C947( C742 C947 ) C742_=_C948( C742 C948 ) C743_=_C759( C743 C759 ) \nC743_=_C760( C743 C760 ) C743_=_C770( C743 C770 ) C743_=_C771( C743 C771 ) C743_=_C774( C743 C774 ) C743_=_C779( C743 C779 ) C743_=_C787( C743 C787 ) \nC743_=_C797( C743 C797 ) C743_=_C799( C743 C799 ) C743_=_C800( C743 C800 ) C743_=_C802( C743 C802 ) C743_=_C804( C743 C804 ) C743_=_C832( C743 C832 ) \nC743_=_C835( C743 C835 ) C743_=_C836( C743 C836 ) C743_=_C838( C743 C838 ) C743_=_C839( C743 C839 ) C743_=_C840( C743 C840 ) C743_=_C843( C743 C843 ) \nC743_=_C846( C743 C846 ) C743_=_C849( C743 C849 ) C743_=_C855( C743 C855 ) C743_=_C856( C743 C856 ) C743_=_C881( C743 C881 ) C743_=_C884( C743 C884 ) \nC743_=_C891( C743 C891 ) C743_=_C896( C743 C896 ) C743_=_C899( C743 C899 ) C743_=_C906( C743 C906 ) C743_=_C907( C743 C907 ) C743_=_C909( C743 C909 ) \nC743_=_C916( C743 C916 ) C743_=_C929( C743 C929 ) C743_=_C936( C743 C936 ) C743_=_C938( C743 C938 ) C743_=_C940( C743 C940 ) C743_=_C945( C743 C945 ) \nC743_=_C947( C743 C947 ) C744_=_C752( C744 C752 ) C744_=_C754( C744 C754 ) C744_=_C761( C744 C761 ) C744_=_C775( C744 C775 ) C744_=_C790( C744 C790 ) \nC744_=_C796( C744 C796 ) C744_=_C797( C744 C797 ) C744_=_C800( C744 C800 ) C744_=_C810( C744 C810 ) C744_=_C815( C744 C815 ) C744_=_C827( C744 C827 ) \nC744_=_C839( C744 C839 ) C744_=_C840( C744 C840 ) C744_=_C841( C744 C841 ) C744_=_C843( C744 C843 ) C744_=_C848( C744 C848 ) C744_=_C849( C744 C849 ) \nC744_=_C850( C744 C850 ) C744_=_C856( C744 C856 ) C744_=_C867( C744 C867 ) C744_=_C870( C744 C870 ) C744_=_C875( C744 C875 ) C744_=_C878( C744 C878 ) \nC744_=_C880( C744 C880 ) C744_=_C884( C744 C884 ) C744_=_C888( C744 C888 ) C744_=_C899( C744 C899 ) C744_=_C900( C744 C900 ) C744_=_C901( C744 C901 ) \nC744_=_C903( C744 C903 ) C744_=_C905( C744 C905 ) C744_=_C906( C744 C906 ) C744_=_C907( C744 C907 ) C744_=_C909( C744 C909 ) C744_=_C919( C744 C919 ) \nC744_=_C926( C744 C926 ) C744_=_C927( C744 C927 ) C744_=_C931( C744 C931 ) C744_=_C933( C744 C933 ) C744_=_C935( C744 C935 ) C744_=_C938( C744 C938 ) \nC744_=_C942( C744 C942 ) C744_=_C945( C744 C945 ) C744_=_C947( C744 C947 ) C744_=_C949( C744 C949 ) C745_=_C759( C745 C759 ) C745_=_C760( C745 C760 ) \nC745_=_C767( C745 C767 ) C745_=_C776( C745 C776 ) C745_=_C778( C745 C778 ) C745_=_C817( C745 C817 ) C745_=_C818( C745 C818 ) C745_=_C822( C745 C822 ) \nC745_=_C824( C745 C824 ) C745_=_C827( C745 C827 ) C745_=_C831( C745 C831 ) C745_=_C832( C745 C832 ) C745_=_C833( C745 C833 ) C745_=_C836( C745 C836 ) \nC745_=_C837( C745 C837 ) C745_=_C842( C745 C842 ) C745_=_C844( C745 C844 ) C745_=_C848( C745 C848 ) C745_=_C851( C745 C851 ) C745_=_C852( C745 C852 ) \nC745_=_C853( C745 C853 ) C745_=_C859( C745 C859 ) C745_=_C861( C745 C861 ) C745_=_C873( C745 C873 ) C745_=_C878( C745 C878 ) C745_=_C881( C745 C881 ) \nC745_=_C901( C745 C901 ) C745_=_C902( C745 C902 ) C745_=_C906( C745 C906 ) C745_=_C909( C745 C909 ) C745_=_C912( C745 C912 ) C745_=_C914( C745 C914 ) \nC745_=_C929( C745 C929 ) C745_=_C938( C745 C938 ) C745_=_C944( C745 C944 ) C746_=_C750( C746 C750 ) C746_=_C751( C746 C751 ) C746_=_C755( C746 C755 ) \nC746_=_C763( C746 C763 ) C746_=_C770( C746 C770 ) C746_=_C773( C746 C773 ) C746_=_C800( C746 C800 ) C746_=_C828( C746 C828 ) C746_=_C838( C746 C838 ) \nC746_=_C841( C746 C841 ) C746_=_C850( C746 C850 ) C746_=_C851( C746 C851 ) C746_=_C853( C746 C853 ) C746_=_C860( C746 C860 ) C746_=_C864( C746 C864 ) \nC746_=_C880( C746 C880 ) C746_=_C894( C746 C894 ) C746_=_C898( C746 C898 ) C746_=_C901( C746 C901 ) C746_=_C906( C746 C906 ) C746_=_C915( C746 C915 ) \nC746_=_C919( C746 C919 ) C746_=_C928( C746 C928 ) C746_=_C929( C746 C929 ) C746_=_C938( C746 C938 ) C746_=_C942( C746 C942 ) C746_=_C945( C746 C945 ) \nC749_=_C750( C749 C750 ) C749_=_C751( C749 C751 ) C749_=_C752( C749 C752 ) C749_=_C758( C749 C758 ) C749_=_C775( C749 C775 ) C749_=_C785( C749 C785 ) \nC749_=_C798( C749 C798 ) C749_=_C801( C749 C801 ) C749_=_C811( C749 C811 ) C749_=_C815( C749 C815 ) C749_=_C818( C749 C818 ) C749_=_C822( C749 C822 ) \nC749_=_C823( C749 C823 ) C749_=_C824( C749 C824 ) C749_=_C835( C749 C835 ) C749_=_C836( C749 C836 ) C749_=_C847( C749 C847 ) C749_=_C854( C749 C854 ) \nC749_=_C859( C749 C859 ) C749_=_C869( C749 C869 ) C749_=_C871( C749 C871 ) C749_=_C874( C749 C874 ) C749_=_C881( C749 C881 ) C749_=_C882( C749 C882 ) \nC749_=_C883( C749 C883 ) C749_=_C893( C749 C893 ) C749_=_C898( C749 C898 ) C749_=_C900( C749 C900 ) C749_=_C901( C749 C901 ) C749_=_C904( C749 C904 ) \nC749_=_C905( C749 C905 ) C749_=_C911( C749 C911 ) C749_=_C912( C749 C912 ) C749_=_C913( C749 C913 ) C749_=_C914( C749 C914 ) C749_=_C918( C749 C918 ) \nC749_=_C924( C749 C924 ) C749_=_C928( C749 C928 ) C749_=_C930( C749 C930 ) C749_=_C936( C749 C936 ) C749_=_C937( C749 C937 ) C750_=_C756( C750 C756 ) \nC750_=_C758( C750 C758 ) C750_=_C761( C750 C761 ) C750_=_C762( C750 C762 ) C750_=_C763( C750 C763 ) C750_=_C772( C750 C772 ) C750_=_C785( C750 C785 ) \nC750_=_C802( C750 C802 ) C750_=_C814( C750 C814 ) C750_=_C827( C750 C827 ) C750_=_C828( C750 C828 ) C750_=_C839( C750 C839 ) C750_=_C842( C750 C842 ) \nC750_=_C847( C750 C847 ) C750_=_C850( C750 C850 ) C750_=_C853( C750 C853 ) C750_=_C862( C750 C862 ) C750_=_C872( C750 C872 ) C750_=_C874( C750 C874 ) \nC750_=_C881( C750 C881 ) C750_=_C885( C750 C885 ) C750_=_C891( C750 C891 ) C750_=_C894( C750 C894 ) C750_=_C896( C750 C896 ) C750_=_C898( C750 C898 ) \nC750_=_C903( C750 C903 ) C750_=_C906( C750 C906 ) C750_=_C912( C750 C912 ) C750_=_C913( C750 C913 ) C750_=_C914( C750 C914 ) C750_=_C926( C750 C926 ) \nC750_=_C934(</w:t>
      </w:r>
    </w:p>
    <w:p>
      <w:pPr>
        <w:pStyle w:val="PreformattedText"/>
        <w:bidi w:val="0"/>
        <w:spacing w:before="0" w:after="0"/>
        <w:jc w:val="left"/>
        <w:rPr/>
      </w:pPr>
      <w:r>
        <w:rPr/>
        <w:t xml:space="preserve"> </w:t>
      </w:r>
      <w:r>
        <w:rPr/>
        <w:t>C750 C934 ) C750_=_C937( C750 C937 ) C750_=_C942( C750 C942 ) C750_=_C944( C750 C944 ) C750_=_C947( C750 C947 ) C750_=_C948( C750 C948 ) \nC751_=_C752( C751 C752 ) C751_=_C755( C751 C755 ) C751_=_C756( C751 C756 ) C751_=_C757( C751 C757 ) C751_=_C766( C751 C766 ) C751_=_C770( C751 C770 ) \nC751_=_C773( C751 C773 ) C751_=_C787( C751 C787 ) C751_=_C790( C751 C790 ) C751_=_C810( C751 C810 ) C751_=_C818( C751 C818 ) C751_=_C820( C751 C820 ) \nC751_=_C823( C751 C823 ) C751_=_C826( C751 C826 ) C751_=_C833( C751 C833 ) C751_=_C839( C751 C839 ) C751_=_C841( C751 C841 ) C751_=_C843( C751 C843 ) \nC751_=_C873( C751 C873 ) C751_=_C879( C751 C879 ) C751_=_C881( C751 C881 ) C751_=_C895( C751 C895 ) C751_=_C901( C751 C901 ) C751_=_C904( C751 C904 ) \nC751_=_C909( C751 C909 ) C751_=_C912( C751 C912 ) C751_=_C916( C751 C916 ) C751_=_C918( C751 C918 ) C751_=_C925( C751 C925 ) C751_=_C926( C751 C926 ) \nC751_=_C927( C751 C927 ) C751_=_C930( C751 C930 ) C751_=_C945( C751 C945 ) C752_=_C759( C752 C759 ) C752_=_C761( C752 C761 ) C752_=_C767( C752 C767 ) \nC752_=_C773( C752 C773 ) C752_=_C774( C752 C774 ) C752_=_C775( C752 C775 ) C752_=_C782( C752 C782 ) C752_=_C788( C752 C788 ) C752_=_C794( C752 C794 ) \nC752_=_C796( C752 C796 ) C752_=_C801( C752 C801 ) C752_=_C822( C752 C822 ) C752_=_C823( C752 C823 ) C752_=_C827( C752 C827 ) C752_=_C841( C752 C841 ) \nC752_=_C851( C752 C851 ) C752_=_C856( C752 C856 ) C752_=_C860( C752 C860 ) C752_=_C867( C752 C867 ) C752_=_C875( C752 C875 ) C752_=_C899( C752 C899 ) \nC752_=_C901( C752 C901 ) C752_=_C905( C752 C905 ) C752_=_C907( C752 C907 ) C752_=_C908( C752 C908 ) C752_=_C909( C752 C909 ) C752_=_C912( C752 C912 ) \nC752_=_C918( C752 C918 ) C752_=_C921( C752 C921 ) C752_=_C925( C752 C925 ) C752_=_C930( C752 C930 ) C752_=_C935( C752 C935 ) C752_=_C937( C752 C937 ) \nC752_=_C938( C752 C938 ) C752_=_C942( C752 C942 ) C752_=_C945( C752 C945 ) C752_=_C947( C752 C947 ) C754_=_C756( C754 C756 ) C754_=_C757( C754 C757 ) \nC754_=_C768( C754 C768 ) C754_=_C779( C754 C779 ) C754_=_C788( C754 C788 ) C754_=_C790( C754 C790 ) C754_=_C795( C754 C795 ) C754_=_C796( C754 C796 ) \nC754_=_C797( C754 C797 ) C754_=_C798( C754 C798 ) C754_=_C824( C754 C824 ) C754_=_C832( C754 C832 ) C754_=_C839( C754 C839 ) C754_=_C852( C754 C852 ) \nC754_=_C854( C754 C854 ) C754_=_C859( C754 C859 ) C754_=_C867( C754 C867 ) C754_=_C868( C754 C868 ) C754_=_C869( C754 C869 ) C754_=_C878( C754 C878 ) \nC754_=_C882( C754 C882 ) C754_=_C883( C754 C883 ) C754_=_C884( C754 C884 ) C754_=_C888( C754 C888 ) C754_=_C889( C754 C889 ) C754_=_C900( C754 C900 ) \nC754_=_C901( C754 C901 ) C754_=_C902( C754 C902 ) C754_=_C905( C754 C905 ) C754_=_C907( C754 C907 ) C754_=_C908( C754 C908 ) C754_=_C921( C754 C921 ) \nC754_=_C923( C754 C923 ) C754_=_C929( C754 C929 ) C754_=_C937( C754 C937 ) C754_=_C947( C754 C947 ) C755_=_C757( C755 C757 ) C755_=_C763( C755 C763 ) \nC755_=_C770( C755 C770 ) C755_=_C778( C755 C778 ) C755_=_C787( C755 C787 ) C755_=_C788( C755 C788 ) C755_=_C792( C755 C792 ) C755_=_C811( C755 C811 ) \nC755_=_C815( C755 C815 ) C755_=_C818( C755 C818 ) C755_=_C828( C755 C828 ) C755_=_C833( C755 C833 ) C755_=_C847( C755 C847 ) C755_=_C849( C755 C849 ) \nC755_=_C850( C755 C850 ) C755_=_C851( C755 C851 ) C755_=_C852( C755 C852 ) C755_=_C855( C755 C855 ) C755_=_C867( C755 C867 ) C755_=_C869( C755 C869 ) \nC755_=_C870( C755 C870 ) C755_=_C878( C755 C878 ) C755_=_C879( C755 C879 ) C755_=_C880( C755 C880 ) C755_=_C884( C755 C884 ) C755_=_C894( C755 C894 ) \nC755_=_C895( C755 C895 ) C755_=_C904( C755 C904 ) C755_=_C912( C755 C912 ) C755_=_C913( C755 C913 ) C755_=_C914( C755 C914 ) C755_=_C916( C755 C916 ) \nC755_=_C923( C755 C923 ) C755_=_C925( C755 C925 ) C755_=_C927( C755 C927 ) C755_=_C928( C755 C928 ) C755_=_C929( C755 C929 ) C755_=_C930( C755 C930 ) \nC755_=_C944( C755 C944 ) C755_=_C945( C755 C945 ) C756_=_C768( C756 C768 ) C756_=_C779( C756 C779 ) C756_=_C788( C756 C788 ) C756_=_C799( C756 C799 ) \nC756_=_C810( C756 C810 ) C756_=_C831( C756 C831 ) C756_=_C833( C756 C833 ) C756_=_C839( C756 C839 ) C756_=_C846( C756 C846 ) C756_=_C854( C756 C854 ) \nC756_=_C868( C756 C868 ) C756_=_C874( C756 C874 ) C756_=_C882( C756 C882 ) C756_=_C891( C756 C891 ) C756_=_C893( C756 C893 ) C756_=_C896( C756 C896 ) \nC756_=_C898( C756 C898 ) C756_=_C900( C756 C900 ) C756_=_C902( C756 C902 ) C756_=_C903( C756 C903 ) C756_=_C905( C756 C905 ) C756_=_C908( C756 C908 ) \nC756_=_C916( C756 C916 ) C756_=_C917( C756 C917 ) C756_=_C920( C756 C920 ) C756_=_C924( C756 C924 ) C756_=_C926( C756 C926 ) C756_=_C927( C756 C927 ) \nC756_=_C931( C756 C931 ) C756_=_C940( C756 C940 ) C756_=_C944( C756 C944 ) C757_=_C761( C757 C761 ) C757_=_C763( C757 C763 ) C757_=_C770( C757 C770 ) \nC757_=_C771( C757 C771 ) C757_=_C772( C757 C772 ) C757_=_C782( C757 C782 ) C757_=_C787( C757 C787 ) C757_=_C797( C757 C797 ) C757_=_C814( C757 C814 ) \nC757_=_C818( C757 C818 ) C757_=_C820( C757 C820 ) C757_=_C824( C757 C824 ) C757_=_C825( C757 C825 ) C757_=_C827( C757 C827 ) C757_=_C833( C757 C833 ) \nC757_=_C840( C757 C840 ) C757_=_C841( C757 C841 ) C757_=_C844( C757 C844 ) C757_=_C851( C757 C851 ) C757_=_C854( C757 C854 ) C757_=_C869( C757 C869 ) \nC757_=_C878( C757 C878 ) C757_=_C879( C757 C879 ) C757_=_C883( C757 C883 ) C757_=_C889( C757 C889 ) C757_=_C895( C757 C895 ) C757_=_C902( C757 C902 ) \nC757_=_C903( C757 C903 ) C757_=_C904( C757 C904 ) C757_=_C907( C757 C907 ) C757_=_C908( C757 C908 ) C757_=_C911( C757 C911 ) C757_=_C913( C757 C913 ) \nC757_=_C919( C757 C919 ) C757_=_C921( C757 C921 ) C757_=_C927( C757 C927 ) C757_=_C929( C757 C929 ) C757_=_C934( C757 C934 ) C758_=_C767( C758 C767 ) \nC758_=_C769( C758 C769 ) C758_=_C776( C758 C776 ) C758_=_C778( C758 C778 ) C758_=_C792( C758 C792 ) C758_=_C794( C758 C794 ) C758_=_C799( C758 C799 ) \nC758_=_C800( C758 C800 ) C758_=_C811( C758 C811 ) C758_=_C816( C758 C816 ) C758_=_C827( C758 C827 ) C758_=_C832( C758 C832 ) C758_=_C838( C758 C838 ) \nC758_=_C839( C758 C839 ) C758_=_C841( C758 C841 ) C758_=_C842( C758 C842 ) C758_=_C847( C758 C847 ) C758_=_C854( C758 C854 ) C758_=_C859( C758 C859 ) \nC758_=_C862( C758 C862 ) C758_=_C873( C758 C873 ) C758_=_C896( C758 C896 ) C758_=_C904( C758 C904 ) C758_=_C907( C758 C907 ) C758_=_C911( C758 C911 ) \nC758_=_C913( C758 C913 ) C758_=_C918( C758 C918 ) C758_=_C923( C758 C923 ) C758_=_C924( C758 C924 ) C758_=_C931( C758 C931 ) C758_=_C934( C758 C934 ) \nC758_=_C936( C758 C936 ) C758_=_C942( C758 C942 ) C758_=_C948( C758 C948 ) C759_=_C760( C759 C760 ) C759_=_C761( C759 C761 ) C759_=_C762( C759 C762 ) \nC759_=_C765( C759 C765 ) C759_=_C768( C759 C768 ) C759_=_C773( C759 C773 ) C759_=_C774( C759 C774 ) C759_=_C776( C759 C776 ) C759_=_C778( C759 C778 ) \nC759_=_C779( C759 C779 ) C759_=_C788( C759 C788 ) C759_=_C789( C759 C789 ) C759_=_C801( C759 C801 ) C759_=_C815( C759 C815 ) C759_=_C823( C759 C823 ) \nC759_=_C827( C759 C827 ) C759_=_C833( C759 C833 ) C759_=_C838( C759 C838 ) C759_=_C840( C759 C840 ) C759_=_C846( C759 C846 ) C759_=_C849( C759 C849 ) \nC759_=_C854( C759 C854 ) C759_=_C861( C759 C861 ) C759_=_C867( C759 C867 ) C759_=_C875( C759 C875 ) C759_=_C881( C759 C881 ) C759_=_C882( C759 C882 ) \nC759_=_C884( C759 C884 ) C759_=_C891( C759 C891 ) C759_=_C899( C759 C899 ) C759_=_C906( C759 C906 ) C759_=_C908( C759 C908 ) C759_=_C909( C759 C909 ) \nC759_=_C910( C759 C910 ) C759_=_C919( C759 C919 ) C759_=_C920( C759 C920 ) C759_=_C927( C759 C927 ) C759_=_C933( C759 C933 ) C759_=_C938( C759 C938 ) \nC759_=_C940( C759 C940 ) C759_=_C942( C759 C942 ) C759_=_C945( C759 C945 ) C759_=_C947( C759 C947 ) C760_=_C766( C760 C766 ) C760_=_C767( C760 C767 ) \nC760_=_C770( C760 C770 ) C760_=_C771( C760 C771 ) C760_=_C774( C760 C774 ) C760_=_C779( C760 C779 ) C760_=_C789( C760 C789 ) C760_=_C795( C760 C795 ) \nC760_=_C797( C760 C797 ) C760_=_C800( C760 C800 ) C760_=_C801( C760 C801 ) C760_=_C822( C760 C822 ) C760_=_C823( C760 C823 ) C760_=_C830( C760 C830 ) \nC760_=_C838( C760 C838 ) C760_=_C839( C760 C839 ) C760_=_C840( C760 C840 ) C760_=_C846( C760 C846 ) C760_=_C848( C760 C848 ) C760_=_C849( C760 C849 ) \nC760_=_C850( C760 C850 ) C760_=_C852( C760 C852 ) C760_=_C853( C760 C853 ) C760_=_C855( C760 C855 ) C760_=_C869( C760 C869 ) C760_=_C873( C760 C873 ) \nC760_=_C884( C760 C884 ) C760_=_C888( C760 C888 ) C760_=_C891( C760 C891 ) C760_=_C895( C760 C895 ) C760_=_C899( C760 C899 ) C760_=_C900( C760 C900 ) \nC760_=_C901( C760 C901 ) C760_=_C902( C760 C902 ) C760_=_C906( C760 C906 ) C760_=_C909( C760 C909 ) C760_=_C910( C760 C910 ) C760_=_C911( C760 C911 ) \nC760_=_C912( C760 C912 ) C760_=_C914( C760 C914 ) C760_=_C915( C760 C915 ) C760_=_C922( C760 C922 ) C760_=_C925( C760 C925 ) C760_=_C930( C760 C930 ) \nC760_=_C936( C760 C936 ) C760_=_C938( C760 C938 ) C760_=_C940( C760 C940 ) C760_=_C944( C760 C944 ) C760_=_C947( C760 C947 ) C761_=_C762( C761 C762 ) \nC761_=_C772( C761 C772 ) C761_=_C773( C761 C773 ) C761_=_C775( C761 C775 ) C761_=_C782( C761 C782 ) C761_=_C785( C761 C785 ) C761_=_C796( C761 C796 ) \nC761_=_C798( C761 C798 ) C761_=_C801( C761 C801 ) C761_=_C802( C761 C802 ) C761_=_C814( C761 C814 ) C761_=_C827( C761 C827 ) C761_=_C828( C761 C828 ) \nC761_=_C841( C761 C841 ) C761_=_C843( C761 C843 ) C761_=_C847( C761 C847 ) C761_=_C850( C761 C850 ) C761_=_C853( C761 C853 ) C761_=_C854( C761 C854 ) \nC761_=_C867( C761 C867 ) C761_=_C868( C761 C868 ) C761_=_C870( C761 C870 ) C761_=_C872( C761 C872 ) C761_=_C881( C761 C881 ) C761_=_C882( C761 C882 ) \nC761_=_C885( C761 C885 ) C761_=_C888( C761 C888 ) C761_=_C891( C761 C891 ) C761_=_C900( C761 C900 ) C761_=_C902( C761 C902 ) C761_=_C905( C761 C905 ) \nC761_=_C907( C761 C907 ) C761_=_C908( C761 C908 ) C761_=_C909( C761 C909 ) C761_=_C910( C761 C910 ) C761_=_C926( C761 C926 ) C761_=_C938( C761 C938 ) \nC761_=_C940( C761 C940 ) C761_=_C942( C761 C942 ) C761_=_C944( C761 C944 ) C762_=_C771( C762 C771 ) C762_=_C772( C762 C772 ) C762_=_C773( C762 C773 ) \nC762_=_C775( C762 C775 ) C762_=_C782(</w:t>
      </w:r>
    </w:p>
    <w:p>
      <w:pPr>
        <w:pStyle w:val="PreformattedText"/>
        <w:bidi w:val="0"/>
        <w:spacing w:before="0" w:after="0"/>
        <w:jc w:val="left"/>
        <w:rPr/>
      </w:pPr>
      <w:r>
        <w:rPr/>
        <w:t xml:space="preserve"> </w:t>
      </w:r>
      <w:r>
        <w:rPr/>
        <w:t>C762 C782 ) C762_=_C785( C762 C785 ) C762_=_C789( C762 C789 ) C762_=_C796( C762 C796 ) C762_=_C801( C762 C801 ) \nC762_=_C814( C762 C814 ) C762_=_C817( C762 C817 ) C762_=_C824( C762 C824 ) C762_=_C828( C762 C828 ) C762_=_C832( C762 C832 ) C762_=_C836( C762 C836 ) \nC762_=_C842( C762 C842 ) C762_=_C844( C762 C844 ) C762_=_C846( C762 C846 ) C762_=_C850( C762 C850 ) C762_=_C853( C762 C853 ) C762_=_C854( C762 C854 ) \nC762_=_C870( C762 C870 ) C762_=_C871( C762 C871 ) C762_=_C872( C762 C872 ) C762_=_C878( C762 C878 ) C762_=_C879( C762 C879 ) C762_=_C881( C762 C881 ) \nC762_=_C882( C762 C882 ) C762_=_C885( C762 C885 ) C762_=_C891( C762 C891 ) C762_=_C896( C762 C896 ) C762_=_C898( C762 C898 ) C762_=_C901( C762 C901 ) \nC762_=_C909( C762 C909 ) C762_=_C910( C762 C910 ) C762_=_C924( C762 C924 ) C762_=_C925( C762 C925 ) C762_=_C926( C762 C926 ) C762_=_C930( C762 C930 ) \nC762_=_C933( C762 C933 ) C762_=_C936( C762 C936 ) C762_=_C940( C762 C940 ) C763_=_C769( C763 C769 ) C763_=_C771( C763 C771 ) C763_=_C775( C763 C775 ) \nC763_=_C778( C763 C778 ) C763_=_C788( C763 C788 ) C763_=_C808( C763 C808 ) C763_=_C811( C763 C811 ) C763_=_C814( C763 C814 ) C763_=_C815( C763 C815 ) \nC763_=_C825( C763 C825 ) C763_=_C831( C763 C831 ) C763_=_C843( C763 C843 ) C763_=_C844( C763 C844 ) C763_=_C846( C763 C846 ) C763_=_C847( C763 C847 ) \nC763_=_C849( C763 C849 ) C763_=_C851( C763 C851 ) C763_=_C853( C763 C853 ) C763_=_C855( C763 C855 ) C763_=_C869( C763 C869 ) C763_=_C871( C763 C871 ) \nC763_=_C880( C763 C880 ) C763_=_C887( C763 C887 ) C763_=_C889( C763 C889 ) C763_=_C894( C763 C894 ) C763_=_C898( C763 C898 ) C763_=_C899( C763 C899 ) \nC763_=_C906( C763 C906 ) C763_=_C907( C763 C907 ) C763_=_C914( C763 C914 ) C763_=_C925( C763 C925 ) C763_=_C927( C763 C927 ) C763_=_C934( C763 C934 ) \nC763_=_C949( C763 C949 ) C764_=_C765( C764 C765 ) C764_=_C766( C764 C766 ) C764_=_C768( C764 C768 ) C764_=_C790( C764 C790 ) C764_=_C792( C764 C792 ) \nC764_=_C800( C764 C800 ) C764_=_C804( C764 C804 ) C764_=_C815( C764 C815 ) C764_=_C824( C764 C824 ) C764_=_C826( C764 C826 ) C764_=_C837( C764 C837 ) \nC764_=_C840( C764 C840 ) C764_=_C843( C764 C843 ) C764_=_C846( C764 C846 ) C764_=_C855( C764 C855 ) C764_=_C860( C764 C860 ) C764_=_C867( C764 C867 ) \nC764_=_C870( C764 C870 ) C764_=_C878( C764 C878 ) C764_=_C889( C764 C889 ) C764_=_C891( C764 C891 ) C764_=_C895( C764 C895 ) C764_=_C902( C764 C902 ) \nC764_=_C904( C764 C904 ) C764_=_C910( C764 C910 ) C764_=_C912( C764 C912 ) C764_=_C929( C764 C929 ) C764_=_C931( C764 C931 ) C764_=_C934( C764 C934 ) \nC764_=_C935( C764 C935 ) C764_=_C938( C764 C938 ) C764_=_C942( C764 C942 ) C764_=_C944( C764 C944 ) C764_=_C947( C764 C947 ) C765_=_C766( C765 C766 ) \nC765_=_C769( C765 C769 ) C765_=_C772( C765 C772 ) C765_=_C776( C765 C776 ) C765_=_C807( C765 C807 ) C765_=_C815( C765 C815 ) C765_=_C826( C765 C826 ) \nC765_=_C838( C765 C838 ) C765_=_C848( C765 C848 ) C765_=_C850( C765 C850 ) C765_=_C861( C765 C861 ) C765_=_C864( C765 C864 ) C765_=_C871( C765 C871 ) \nC765_=_C878( C765 C878 ) C765_=_C881( C765 C881 ) C765_=_C882( C765 C882 ) C765_=_C884( C765 C884 ) C765_=_C887( C765 C887 ) C765_=_C893( C765 C893 ) \nC765_=_C908( C765 C908 ) C765_=_C916( C765 C916 ) C765_=_C919( C765 C919 ) C765_=_C920( C765 C920 ) C765_=_C927( C765 C927 ) C765_=_C929( C765 C929 ) \nC765_=_C936( C765 C936 ) C765_=_C940( C765 C940 ) C765_=_C942( C765 C942 ) C765_=_C944( C765 C944 ) C765_=_C947( C765 C947 ) C766_=_C773( C766 C773 ) \nC766_=_C778( C766 C778 ) C766_=_C779( C766 C779 ) C766_=_C782( C766 C782 ) C766_=_C789( C766 C789 ) C766_=_C790( C766 C790 ) C766_=_C794( C766 C794 ) \nC766_=_C795( C766 C795 ) C766_=_C801( C766 C801 ) C766_=_C815( C766 C815 ) C766_=_C820( C766 C820 ) C766_=_C822( C766 C822 ) C766_=_C825( C766 C825 ) \nC766_=_C826( C766 C826 ) C766_=_C828( C766 C828 ) C766_=_C843( C766 C843 ) C766_=_C844( C766 C844 ) C766_=_C846( C766 C846 ) C766_=_C850( C766 C850 ) \nC766_=_C856( C766 C856 ) C766_=_C862( C766 C862 ) C766_=_C869( C766 C869 ) C766_=_C872( C766 C872 ) C766_=_C873( C766 C873 ) C766_=_C878( C766 C878 ) \nC766_=_C879( C766 C879 ) C766_=_C880( C766 C880 ) C766_=_C906( C766 C906 ) C766_=_C910( C766 C910 ) C766_=_C911( C766 C911 ) C766_=_C914( C766 C914 ) \nC766_=_C915( C766 C915 ) C766_=_C921( C766 C921 ) C766_=_C922( C766 C922 ) C766_=_C924( C766 C924 ) C766_=_C925( C766 C925 ) C766_=_C929( C766 C929 ) \nC766_=_C930( C766 C930 ) C766_=_C931( C766 C931 ) C766_=_C942( C766 C942 ) C766_=_C944( C766 C944 ) C766_=_C947( C766 C947 ) C766_=_C949( C766 C949 ) \nC767_=_C769( C767 C769 ) C767_=_C772( C767 C772 ) C767_=_C785( C767 C785 ) C767_=_C794( C767 C794 ) C767_=_C799( C767 C799 ) C767_=_C800( C767 C800 ) \nC767_=_C811( C767 C811 ) C767_=_C817( C767 C817 ) C767_=_C822( C767 C822 ) C767_=_C823( C767 C823 ) C767_=_C832( C767 C832 ) C767_=_C835( C767 C835 ) \nC767_=_C848( C767 C848 ) C767_=_C852( C767 C852 ) C767_=_C862( C767 C862 ) C767_=_C872( C767 C872 ) C767_=_C873( C767 C873 ) C767_=_C874( C767 C874 ) \nC767_=_C887( C767 C887 ) C767_=_C889( C767 C889 ) C767_=_C895( C767 C895 ) C767_=_C899( C767 C899 ) C767_=_C902( C767 C902 ) C767_=_C906( C767 C906 ) \nC767_=_C911( C767 C911 ) C767_=_C912( C767 C912 ) C767_=_C914( C767 C914 ) C767_=_C917( C767 C917 ) C767_=_C921( C767 C921 ) C767_=_C922( C767 C922 ) \nC767_=_C926( C767 C926 ) C767_=_C931( C767 C931 ) C767_=_C935( C767 C935 ) C767_=_C937( C767 C937 ) C767_=_C944( C767 C944 ) C767_=_C945( C767 C945 ) \nC767_=_C948( C767 C948 ) C767_=_C949( C767 C949 ) C768_=_C789( C768 C789 ) C768_=_C792( C768 C792 ) C768_=_C796( C768 C796 ) C768_=_C800( C768 C800 ) \nC768_=_C815( C768 C815 ) C768_=_C816( C768 C816 ) C768_=_C826( C768 C826 ) C768_=_C832( C768 C832 ) C768_=_C833( C768 C833 ) C768_=_C837( C768 C837 ) \nC768_=_C846( C768 C846 ) C768_=_C848( C768 C848 ) C768_=_C851( C768 C851 ) C768_=_C852( C768 C852 ) C768_=_C855( C768 C855 ) C768_=_C859( C768 C859 ) \nC768_=_C864( C768 C864 ) C768_=_C867( C768 C867 ) C768_=_C870( C768 C870 ) C768_=_C884( C768 C884 ) C768_=_C889( C768 C889 ) C768_=_C891( C768 C891 ) \nC768_=_C902( C768 C902 ) C768_=_C904( C768 C904 ) C768_=_C905( C768 C905 ) C768_=_C907( C768 C907 ) C768_=_C910( C768 C910 ) C768_=_C917( C768 C917 ) \nC768_=_C923( C768 C923 ) C768_=_C927( C768 C927 ) C768_=_C930( C768 C930 ) C768_=_C933( C768 C933 ) C768_=_C935( C768 C935 ) C768_=_C940( C768 C940 ) \nC768_=_C944( C768 C944 ) C768_=_C947( C768 C947 ) C769_=_C785( C769 C785 ) C769_=_C795( C769 C795 ) C769_=_C799( C769 C799 ) C769_=_C800( C769 C800 ) \nC769_=_C804( C769 C804 ) C769_=_C807( C769 C807 ) C769_=_C808( C769 C808 ) C769_=_C811( C769 C811 ) C769_=_C824( C769 C824 ) C769_=_C831( C769 C831 ) \nC769_=_C832( C769 C832 ) C769_=_C838( C769 C838 ) C769_=_C848( C769 C848 ) C769_=_C852( C769 C852 ) C769_=_C853( C769 C853 ) C769_=_C862( C769 C862 ) \nC769_=_C864( C769 C864 ) C769_=_C884( C769 C884 ) C769_=_C887( C769 C887 ) C769_=_C899( C769 C899 ) C769_=_C900( C769 C900 ) C769_=_C905( C769 C905 ) \nC769_=_C907( C769 C907 ) C769_=_C911( C769 C911 ) C769_=_C913( C769 C913 ) C769_=_C917( C769 C917 ) C769_=_C922( C769 C922 ) C769_=_C927( C769 C927 ) \nC769_=_C933( C769 C933 ) C769_=_C936( C769 C936 ) C769_=_C940( C769 C940 ) C769_=_C948( C769 C948 ) C769_=_C949( C769 C949 ) C770_=_C771( C770 C771 ) \nC770_=_C773( C770 C773 ) C770_=_C774( C770 C774 ) C770_=_C778( C770 C778 ) C770_=_C787( C770 C787 ) C770_=_C790( C770 C790 ) C770_=_C792( C770 C792 ) \nC770_=_C800( C770 C800 ) C770_=_C807( C770 C807 ) C770_=_C818( C770 C818 ) C770_=_C833( C770 C833 ) C770_=_C839( C770 C839 ) C770_=_C841( C770 C841 ) \nC770_=_C843( C770 C843 ) C770_=_C852( C770 C852 ) C770_=_C855( C770 C855 ) C770_=_C862( C770 C862 ) C770_=_C871( C770 C871 ) C770_=_C879( C770 C879 ) \nC770_=_C884( C770 C884 ) C770_=_C887( C770 C887 ) C770_=_C895( C770 C895 ) C770_=_C904( C770 C904 ) C770_=_C909( C770 C909 ) C770_=_C916( C770 C916 ) \nC770_=_C917( C770 C917 ) C770_=_C920( C770 C920 ) C770_=_C927( C770 C927 ) C770_=_C933( C770 C933 ) C770_=_C936( C770 C936 ) C770_=_C937( C770 C937 ) \nC770_=_C940( C770 C940 ) C770_=_C945( C770 C945 ) C771_=_C773( C771 C773 ) C771_=_C775( C771 C775 ) C771_=_C782( C771 C782 ) C771_=_C789( C771 C789 ) \nC771_=_C796( C771 C796 ) C771_=_C800( C771 C800 ) C771_=_C808( C771 C808 ) C771_=_C814( C771 C814 ) C771_=_C825( C771 C825 ) C771_=_C830( C771 C830 ) \nC771_=_C839( C771 C839 ) C771_=_C844( C771 C844 ) C771_=_C855( C771 C855 ) C771_=_C870( C771 C870 ) C771_=_C871( C771 C871 ) C771_=_C879( C771 C879 ) \nC771_=_C884( C771 C884 ) C771_=_C889( C771 C889 ) C771_=_C894( C771 C894 ) C771_=_C895( C771 C895 ) C771_=_C896( C771 C896 ) C771_=_C898( C771 C898 ) \nC771_=_C901( C771 C901 ) C771_=_C909( C771 C909 ) C771_=_C910( C771 C910 ) C771_=_C924( C771 C924 ) C771_=_C933( C771 C933 ) C771_=_C934( C771 C934 ) \nC771_=_C936( C771 C936 ) C771_=_C940( C771 C940 ) C771_=_C945( C771 C945 ) C772_=_C773( C772 C773 ) C772_=_C776( C772 C776 ) C772_=_C782( C772 C782 ) \nC772_=_C785( C772 C785 ) C772_=_C789( C772 C789 ) C772_=_C799( C772 C799 ) C772_=_C814( C772 C814 ) C772_=_C823( C772 C823 ) C772_=_C827( C772 C827 ) \nC772_=_C828( C772 C828 ) C772_=_C835( C772 C835 ) C772_=_C849( C772 C849 ) C772_=_C850( C772 C850 ) C772_=_C853( C772 C853 ) C772_=_C871( C772 C871 ) \nC772_=_C872( C772 C872 ) C772_=_C873( C772 C873 ) C772_=_C881( C772 C881 ) C772_=_C885( C772 C885 ) C772_=_C887( C772 C887 ) C772_=_C889( C772 C889 ) \nC772_=_C891( C772 C891 ) C772_=_C893( C772 C893 ) C772_=_C902( C772 C902 ) C772_=_C908( C772 C908 ) C772_=_C909( C772 C909 ) C772_=_C916( C772 C916 ) \nC772_=_C917( C772 C917 ) C772_=_C922( C772 C922 ) C772_=_C924( C772 C924 ) C772_=_C926( C772 C926 ) C772_=_C931( C772 C931 ) C772_=_C940( C772 C940 ) \nC772_=_C945( C772 C945 ) C772_=_C948( C772 C948 ) C772_=_C949( C772 C949 ) C773_=_C774( C773 C774 ) C773_=_C778( C773 C778 ) C773_=_C801( C773 C801 ) \nC773_=_C828( C773 C828 ) C773_=_C830( C773 C830 ) C773_=_C841(</w:t>
      </w:r>
    </w:p>
    <w:p>
      <w:pPr>
        <w:pStyle w:val="PreformattedText"/>
        <w:bidi w:val="0"/>
        <w:spacing w:before="0" w:after="0"/>
        <w:jc w:val="left"/>
        <w:rPr/>
      </w:pPr>
      <w:r>
        <w:rPr/>
        <w:t xml:space="preserve"> </w:t>
      </w:r>
      <w:r>
        <w:rPr/>
        <w:t>C773 C841 ) C773_=_C844( C773 C844 ) C773_=_C849( C773 C849 ) C773_=_C851( C773 C851 ) \nC773_=_C854( C773 C854 ) C773_=_C867( C773 C867 ) C773_=_C882( C773 C882 ) C773_=_C887( C773 C887 ) C773_=_C894( C773 C894 ) C773_=_C901( C773 C901 ) \nC773_=_C908( C773 C908 ) C773_=_C909( C773 C909 ) C773_=_C910( C773 C910 ) C773_=_C921( C773 C921 ) C773_=_C931( C773 C931 ) C773_=_C940( C773 C940 ) \nC773_=_C945( C773 C945 ) C773_=_C949( C773 C949 ) C774_=_C776( C774 C776 ) C774_=_C779( C774 C779 ) C774_=_C790( C774 C790 ) C774_=_C792( C774 C792 ) \nC774_=_C807( C774 C807 ) C774_=_C838( C774 C838 ) C774_=_C840( C774 C840 ) C774_=_C843( C774 C843 ) C774_=_C846( C774 C846 ) C774_=_C848( C774 C848 ) \nC774_=_C849( C774 C849 ) C774_=_C851( C774 C851 ) C774_=_C862( C774 C862 ) C774_=_C867( C774 C867 ) C774_=_C871( C774 C871 ) C774_=_C879( C774 C879 ) \nC774_=_C887( C774 C887 ) C774_=_C891( C774 C891 ) C774_=_C899( C774 C899 ) C774_=_C900( C774 C900 ) C774_=_C908( C774 C908 ) C774_=_C909( C774 C909 ) \nC774_=_C916( C774 C916 ) C774_=_C917( C774 C917 ) C774_=_C920( C774 C920 ) C774_=_C921( C774 C921 ) C774_=_C929( C774 C929 ) C774_=_C933( C774 C933 ) \nC774_=_C935( C774 C935 ) C774_=_C937( C774 C937 ) C774_=_C938( C774 C938 ) C774_=_C947( C774 C947 ) C775_=_C785( C775 C785 ) C775_=_C789( C775 C789 ) \nC775_=_C796( C775 C796 ) C775_=_C801( C775 C801 ) C775_=_C815( C775 C815 ) C775_=_C822( C775 C822 ) C775_=_C825( C775 C825 ) C775_=_C827( C775 C827 ) \nC775_=_C831( C775 C831 ) C775_=_C832( C775 C832 ) C775_=_C841( C775 C841 ) C775_=_C843( C775 C843 ) C775_=_C844( C775 C844 ) C775_=_C851( C775 C851 ) \nC775_=_C867( C775 C867 ) C775_=_C870( C775 C870 ) C775_=_C872( C775 C872 ) C775_=_C879( C775 C879 ) C775_=_C883( C775 C883 ) C775_=_C885( C775 C885 ) \nC775_=_C893( C775 C893 ) C775_=_C896( C775 C896 ) C775_=_C899( C775 C899 ) C775_=_C904( C775 C904 ) C775_=_C905( C775 C905 ) C775_=_C907( C775 C907 ) \nC775_=_C909( C775 C909 ) C775_=_C910( C775 C910 ) C775_=_C927( C775 C927 ) C775_=_C934( C775 C934 ) C775_=_C936( C775 C936 ) C775_=_C938( C775 C938 ) \nC775_=_C942( C775 C942 ) C775_=_C944( C775 C944 ) C776_=_C778( C776 C778 ) C776_=_C788( C776 C788 ) C776_=_C794( C776 C794 ) C776_=_C816( C776 C816 ) \nC776_=_C827( C776 C827 ) C776_=_C833( C776 C833 ) C776_=_C848( C776 C848 ) C776_=_C850( C776 C850 ) C776_=_C861( C776 C861 ) C776_=_C871( C776 C871 ) \nC776_=_C879( C776 C879 ) C776_=_C882( C776 C882 ) C776_=_C893( C776 C893 ) C776_=_C895( C776 C895 ) C776_=_C904( C776 C904 ) C776_=_C906( C776 C906 ) \nC776_=_C909( C776 C909 ) C776_=_C916( C776 C916 ) C776_=_C924( C776 C924 ) C776_=_C934( C776 C934 ) C776_=_C938( C776 C938 ) C776_=_C940( C776 C940 ) \nC776_=_C947( C776 C947 ) C778_=_C788( C778 C788 ) C778_=_C794( C778 C794 ) C778_=_C811( C778 C811 ) C778_=_C815( C778 C815 ) C778_=_C816( C778 C816 ) \nC778_=_C827( C778 C827 ) C778_=_C828( C778 C828 ) C778_=_C833( C778 C833 ) C778_=_C844( C778 C844 ) C778_=_C849( C778 C849 ) C778_=_C852( C778 C852 ) \nC778_=_C855( C778 C855 ) C778_=_C861( C778 C861 ) C778_=_C869( C778 C869 ) C778_=_C885( C778 C885 ) C778_=_C893( C778 C893 ) C778_=_C894( C778 C894 ) \nC778_=_C906( C778 C906 ) C778_=_C909( C778 C909 ) C778_=_C914( C778 C914 ) C778_=_C924( C778 C924 ) C778_=_C925( C778 C925 ) C778_=_C931( C778 C931 ) \nC778_=_C938( C778 C938 ) C778_=_C945( C778 C945 ) C778_=_C949( C778 C949 ) C779_=_C782( C779 C782 ) C779_=_C788( C779 C788 ) C779_=_C811( C779 C811 ) \nC779_=_C822( C779 C822 ) C779_=_C825( C779 C825 ) C779_=_C831( C779 C831 ) C779_=_C838( C779 C838 ) C779_=_C840( C779 C840 ) C779_=_C846( C779 C846 ) \nC779_=_C849( C779 C849 ) C779_=_C855( C779 C855 ) C779_=_C856( C779 C856 ) C779_=_C860( C779 C860 ) C779_=_C868( C779 C868 ) C779_=_C869( C779 C869 ) \nC779_=_C872( C779 C872 ) C779_=_C879( C779 C879 ) C779_=_C880( C779 C880 ) C779_=_C882( C779 C882 ) C779_=_C889( C779 C889 ) C779_=_C891( C779 C891 ) \nC779_=_C893( C779 C893 ) C779_=_C899( C779 C899 ) C779_=_C905( C779 C905 ) C779_=_C910( C779 C910 ) C779_=_C924( C779 C924 ) C779_=_C926( C779 C926 ) \nC779_=_C930( C779 C930 ) C779_=_C936( C779 C936 ) C779_=_C938( C779 C938 ) C779_=_C942( C779 C942 ) C779_=_C947( C779 C947 ) C779_=_C948( C779 C948 ) \nC782_=_C796( C782 C796 ) C782_=_C801( C782 C801 ) C782_=_C811( C782 C811 ) C782_=_C822( C782 C822 ) C782_=_C825( C782 C825 ) C782_=_C827( C782 C827 ) \nC782_=_C830( C782 C830 ) C782_=_C856( C782 C856 ) C782_=_C860( C782 C860 ) C782_=_C868( C782 C868 ) C782_=_C869( C782 C869 ) C782_=_C871( C782 C871 ) \nC782_=_C872( C782 C872 ) C782_=_C879( C782 C879 ) C782_=_C883( C782 C883 ) C782_=_C889( C782 C889 ) C782_=_C896( C782 C896 ) C782_=_C901( C782 C901 ) \nC782_=_C902( C782 C902 ) C782_=_C908( C782 C908 ) C782_=_C910( C782 C910 ) C782_=_C922( C782 C922 ) C782_=_C924( C782 C924 ) C782_=_C925( C782 C925 ) \nC782_=_C926( C782 C926 ) C782_=_C933( C782 C933 ) C782_=_C934( C782 C934 ) C782_=_C937( C782 C937 ) C782_=_C942( C782 C942 ) C785_=_C789( C785 C789 ) \nC785_=_C795( C785 C795 ) C785_=_C804( C785 C804 ) C785_=_C814( C785 C814 ) C785_=_C817( C785 C817 ) C785_=_C823( C785 C823 ) C785_=_C824( C785 C824 ) \nC785_=_C825( C785 C825 ) C785_=_C828( C785 C828 ) C785_=_C832( C785 C832 ) C785_=_C835( C785 C835 ) C785_=_C836( C785 C836 ) C785_=_C844( C785 C844 ) \nC785_=_C847( C785 C847 ) C785_=_C850( C785 C850 ) C785_=_C852( C785 C852 ) C785_=_C853( C785 C853 ) C785_=_C869( C785 C869 ) C785_=_C872( C785 C872 ) \nC785_=_C878( C785 C878 ) C785_=_C881( C785 C881 ) C785_=_C882( C785 C882 ) C785_=_C885( C785 C885 ) C785_=_C889( C785 C889 ) C785_=_C891( C785 C891 ) \nC785_=_C896( C785 C896 ) C785_=_C898( C785 C898 ) C785_=_C899( C785 C899 ) C785_=_C900( C785 C900 ) C785_=_C909( C785 C909 ) C785_=_C910( C785 C910 ) \nC785_=_C912( C785 C912 ) C785_=_C913( C785 C913 ) C785_=_C914( C785 C914 ) C785_=_C917( C785 C917 ) C785_=_C922( C785 C922 ) C785_=_C925( C785 C925 ) \nC785_=_C926( C785 C926 ) C785_=_C930( C785 C930 ) C785_=_C931( C785 C931 ) C785_=_C933( C785 C933 ) C785_=_C934( C785 C934 ) C785_=_C940( C785 C940 ) \nC785_=_C945( C785 C945 ) C785_=_C949( C785 C949 ) C787_=_C788( C787 C788 ) C787_=_C789( C787 C789 ) C787_=_C804( C787 C804 ) C787_=_C815( C787 C815 ) \nC787_=_C816( C787 C816 ) C787_=_C818( C787 C818 ) C787_=_C823( C787 C823 ) C787_=_C833( C787 C833 ) C787_=_C836( C787 C836 ) C787_=_C842( C787 C842 ) \nC787_=_C855( C787 C855 ) C787_=_C864( C787 C864 ) C787_=_C879( C787 C879 ) C787_=_C883( C787 C883 ) C787_=_C895( C787 C895 ) C787_=_C899( C787 C899 ) \nC787_=_C903( C787 C903 ) C787_=_C904( C787 C904 ) C787_=_C906( C787 C906 ) C787_=_C907( C787 C907 ) C787_=_C916( C787 C916 ) C787_=_C918( C787 C918 ) \nC787_=_C924( C787 C924 ) C787_=_C927( C787 C927 ) C787_=_C932( C787 C932 ) C787_=_C938( C787 C938 ) C787_=_C948( C787 C948 ) C788_=_C789( C788 C789 ) \nC788_=_C811( C788 C811 ) C788_=_C815( C788 C815 ) C788_=_C823( C788 C823 ) C788_=_C827( C788 C827 ) C788_=_C837( C788 C837 ) C788_=_C848( C788 C848 ) \nC788_=_C849( C788 C849 ) C788_=_C855( C788 C855 ) C788_=_C864( C788 C864 ) C788_=_C867( C788 C867 ) C788_=_C868( C788 C868 ) C788_=_C869( C788 C869 ) \nC788_=_C875( C788 C875 ) C788_=_C882( C788 C882 ) C788_=_C885( C788 C885 ) C788_=_C894( C788 C894 ) C788_=_C895( C788 C895 ) C788_=_C904( C788 C904 ) \nC788_=_C905( C788 C905 ) C788_=_C908( C788 C908 ) C788_=_C914( C788 C914 ) C788_=_C925( C788 C925 ) C788_=_C934( C788 C934 ) C788_=_C945( C788 C945 ) \nC788_=_C947( C788 C947 ) C789_=_C795( C789 C795 ) C789_=_C796( C789 C796 ) C789_=_C799( C789 C799 ) C789_=_C801( C789 C801 ) C789_=_C815( C789 C815 ) \nC789_=_C822( C789 C822 ) C789_=_C825( C789 C825 ) C789_=_C832( C789 C832 ) C789_=_C846( C789 C846 ) C789_=_C850( C789 C850 ) C789_=_C852( C789 C852 ) \nC789_=_C864( C789 C864 ) C789_=_C869( C789 C869 ) C789_=_C870( C789 C870 ) C789_=_C872( C789 C872 ) C789_=_C873( C789 C873 ) C789_=_C874( C789 C874 ) \nC789_=_C879( C789 C879 ) C789_=_C884( C789 C884 ) C789_=_C896( C789 C896 ) C789_=_C899( C789 C899 ) C789_=_C906( C789 C906 ) C789_=_C909( C789 C909 ) \nC789_=_C910( C789 C910 ) C789_=_C911( C789 C911 ) C789_=_C912( C789 C912 ) C789_=_C917( C789 C917 ) C789_=_C922( C789 C922 ) C789_=_C924( C789 C924 ) \nC789_=_C930( C789 C930 ) C789_=_C933( C789 C933 ) C789_=_C934( C789 C934 ) C789_=_C936( C789 C936 ) C789_=_C948( C789 C948 ) C789_=_C949( C789 C949 ) \nC790_=_C796( C790 C796 ) C790_=_C807( C790 C807 ) C790_=_C820( C790 C820 ) C790_=_C824( C790 C824 ) C790_=_C826( C790 C826 ) C790_=_C839( C790 C839 ) \nC790_=_C841( C790 C841 ) C790_=_C843( C790 C843 ) C790_=_C860( C790 C860 ) C790_=_C864( C790 C864 ) C790_=_C867( C790 C867 ) C790_=_C872( C790 C872 ) \nC790_=_C873( C790 C873 ) C790_=_C878( C790 C878 ) C790_=_C887( C790 C887 ) C790_=_C888( C790 C888 ) C790_=_C900( C790 C900 ) C790_=_C901( C790 C901 ) \nC790_=_C909( C790 C909 ) C790_=_C910( C790 C910 ) C790_=_C913( C790 C913 ) C790_=_C916( C790 C916 ) C790_=_C917( C790 C917 ) C790_=_C919( C790 C919 ) \nC790_=_C920( C790 C920 ) C790_=_C921( C790 C921 ) C790_=_C925( C790 C925 ) C790_=_C931( C790 C931 ) C790_=_C933( C790 C933 ) C790_=_C934( C790 C934 ) \nC790_=_C936( C790 C936 ) C790_=_C942( C790 C942 ) C790_=_C947( C790 C947 ) C792_=_C814( C792 C814 ) C792_=_C825( C792 C825 ) C792_=_C826( C792 C826 ) \nC792_=_C828( C792 C828 ) C792_=_C838( C792 C838 ) C792_=_C841( C792 C841 ) C792_=_C842( C792 C842 ) C792_=_C847( C792 C847 ) C792_=_C849( C792 C849 ) \nC792_=_C862( C792 C862 ) C792_=_C867( C792 C867 ) C792_=_C868( C792 C868 ) C792_=_C869( C792 C869 ) C792_=_C870( C792 C870 ) C792_=_C871( C792 C871 ) \nC792_=_C883( C792 C883 ) C792_=_C902( C792 C902 ) C792_=_C915( C792 C915 ) C792_=_C916( C792 C916 ) C792_=_C917( C792 C917 ) C792_=_C918( C792 C918 ) \nC792_=_C919( C792 C919 ) C792_=_C920( C792 C920 ) C792_=_C923( C792 C923 ) C792_=_C926( C792 C926 ) C792_=_C935( C792 C935 ) C792_=_C936( C792 C936 ) \nC792_=_C937( C792 C937 ) C792_=_C945( C792 C945 ) C792_=_C947( C792 C947 ) C792_=_C949(</w:t>
      </w:r>
    </w:p>
    <w:p>
      <w:pPr>
        <w:pStyle w:val="PreformattedText"/>
        <w:bidi w:val="0"/>
        <w:spacing w:before="0" w:after="0"/>
        <w:jc w:val="left"/>
        <w:rPr/>
      </w:pPr>
      <w:r>
        <w:rPr/>
        <w:t xml:space="preserve"> </w:t>
      </w:r>
      <w:r>
        <w:rPr/>
        <w:t>C792 C949 ) C794_=_C795( C794 C795 ) C794_=_C816( C794 C816 ) \nC794_=_C817( C794 C817 ) C794_=_C822( C794 C822 ) C794_=_C826( C794 C826 ) C794_=_C862( C794 C862 ) C794_=_C864( C794 C864 ) C794_=_C870( C794 C870 ) \nC794_=_C871( C794 C871 ) C794_=_C875( C794 C875 ) C794_=_C878( C794 C878 ) C794_=_C880( C794 C880 ) C794_=_C881( C794 C881 ) C794_=_C894( C794 C894 ) \nC794_=_C899( C794 C899 ) C794_=_C905( C794 C905 ) C794_=_C911( C794 C911 ) C794_=_C914( C794 C914 ) C794_=_C915( C794 C915 ) C794_=_C918( C794 C918 ) \nC794_=_C921( C794 C921 ) C794_=_C923( C794 C923 ) C794_=_C924( C794 C924 ) C794_=_C935( C794 C935 ) C794_=_C938( C794 C938 ) C794_=_C947( C794 C947 ) \nC794_=_C949( C794 C949 ) C795_=_C798( C795 C798 ) C795_=_C799( C795 C799 ) C795_=_C801( C795 C801 ) C795_=_C804( C795 C804 ) C795_=_C822( C795 C822 ) \nC795_=_C823( C795 C823 ) C795_=_C824( C795 C824 ) C795_=_C825( C795 C825 ) C795_=_C846( C795 C846 ) C795_=_C850( C795 C850 ) C795_=_C852( C795 C852 ) \nC795_=_C853( C795 C853 ) C795_=_C859( C795 C859 ) C795_=_C868( C795 C868 ) C795_=_C869( C795 C869 ) C795_=_C870( C795 C870 ) C795_=_C871( C795 C871 ) \nC795_=_C874( C795 C874 ) C795_=_C881( C795 C881 ) C795_=_C900( C795 C900 ) C795_=_C902( C795 C902 ) C795_=_C903( C795 C903 ) C795_=_C906( C795 C906 ) \nC795_=_C910( C795 C910 ) C795_=_C911( C795 C911 ) C795_=_C917( C795 C917 ) C795_=_C918( C795 C918 ) C795_=_C921( C795 C921 ) C795_=_C922( C795 C922 ) \nC795_=_C928( C795 C928 ) C795_=_C930( C795 C930 ) C795_=_C932( C795 C932 ) C795_=_C934( C795 C934 ) C795_=_C937( C795 C937 ) C796_=_C801( C796 C801 ) \nC796_=_C827( C796 C827 ) C796_=_C832( C796 C832 ) C796_=_C839( C796 C839 ) C796_=_C841( C796 C841 ) C796_=_C852( C796 C852 ) C796_=_C856( C796 C856 ) \nC796_=_C860( C796 C860 ) C796_=_C864( C796 C864 ) C796_=_C867( C796 C867 ) C796_=_C870( C796 C870 ) C796_=_C872( C796 C872 ) C796_=_C873( C796 C873 ) \nC796_=_C878( C796 C878 ) C796_=_C879( C796 C879 ) C796_=_C888( C796 C888 ) C796_=_C889( C796 C889 ) C796_=_C896( C796 C896 ) C796_=_C900( C796 C900 ) \nC796_=_C901( C796 C901 ) C796_=_C905( C796 C905 ) C796_=_C907( C796 C907 ) C796_=_C909( C796 C909 ) C796_=_C913( C796 C913 ) C796_=_C919( C796 C919 ) \nC796_=_C920( C796 C920 ) C796_=_C921( C796 C921 ) C796_=_C923( C796 C923 ) C796_=_C925( C796 C925 ) C796_=_C927( C796 C927 ) C796_=_C936( C796 C936 ) \nC796_=_C937( C796 C937 ) C796_=_C938( C796 C938 ) C796_=_C942( C796 C942 ) C796_=_C947( C796 C947 ) C797_=_C798( C797 C798 ) C797_=_C799( C797 C799 ) \nC797_=_C800( C797 C800 ) C797_=_C801( C797 C801 ) C797_=_C810( C797 C810 ) C797_=_C818( C797 C818 ) C797_=_C824( C797 C824 ) C797_=_C830( C797 C830 ) \nC797_=_C832( C797 C832 ) C797_=_C836( C797 C836 ) C797_=_C843( C797 C843 ) C797_=_C852( C797 C852 ) C797_=_C854( C797 C854 ) C797_=_C862( C797 C862 ) \nC797_=_C869( C797 C869 ) C797_=_C874( C797 C874 ) C797_=_C881( C797 C881 ) C797_=_C884( C797 C884 ) C797_=_C887( C797 C887 ) C797_=_C888( C797 C888 ) \nC797_=_C901( C797 C901 ) C797_=_C903( C797 C903 ) C797_=_C907( C797 C907 ) C797_=_C908( C797 C908 ) C797_=_C915( C797 C915 ) C797_=_C921( C797 C921 ) \nC797_=_C925( C797 C925 ) C797_=_C929( C797 C929 ) C797_=_C931( C797 C931 ) C797_=_C932( C797 C932 ) C797_=_C942( C797 C942 ) C797_=_C943( C797 C943 ) \nC797_=_C945( C797 C945 ) C797_=_C949( C797 C949 ) C798_=_C799( C798 C799 ) C798_=_C800( C798 C800 ) C798_=_C801( C798 C801 ) C798_=_C818( C798 C818 ) \nC798_=_C824( C798 C824 ) C798_=_C830( C798 C830 ) C798_=_C859( C798 C859 ) C798_=_C868( C798 C868 ) C798_=_C870( C798 C870 ) C798_=_C871( C798 C871 ) \nC798_=_C873( C798 C873 ) C798_=_C874( C798 C874 ) C798_=_C875( C798 C875 ) C798_=_C879( C798 C879 ) C798_=_C888( C798 C888 ) C798_=_C891( C798 C891 ) \nC798_=_C893( C798 C893 ) C798_=_C894( C798 C894 ) C798_=_C900( C798 C900 ) C798_=_C902( C798 C902 ) C798_=_C904( C798 C904 ) C798_=_C913( C798 C913 ) \nC798_=_C921( C798 C921 ) C798_=_C924( C798 C924 ) C798_=_C926( C798 C926 ) C798_=_C928( C798 C928 ) C798_=_C931( C798 C931 ) C798_=_C932( C798 C932 ) \nC798_=_C936( C798 C936 ) C798_=_C937( C798 C937 ) C798_=_C943( C798 C943 ) C798_=_C947( C798 C947 ) C799_=_C800( C799 C800 ) C799_=_C801( C799 C801 ) \nC799_=_C811( C799 C811 ) C799_=_C831( C799 C831 ) C799_=_C832( C799 C832 ) C799_=_C836( C799 C836 ) C799_=_C843( C799 C843 ) C799_=_C849( C799 C849 ) \nC799_=_C854( C799 C854 ) C799_=_C856( C799 C856 ) C799_=_C862( C799 C862 ) C799_=_C873( C799 C873 ) C799_=_C874( C799 C874 ) C799_=_C881( C799 C881 ) \nC799_=_C893( C799 C893 ) C799_=_C900( C799 C900 ) C799_=_C902( C799 C902 ) C799_=_C903( C799 C903 ) C799_=_C911( C799 C911 ) C799_=_C916( C799 C916 ) \nC799_=_C917( C799 C917 ) C799_=_C920( C799 C920 ) C799_=_C921( C799 C921 ) C799_=_C922( C799 C922 ) C799_=_C924( C799 C924 ) C799_=_C929( C799 C929 ) \nC799_=_C930( C799 C930 ) C799_=_C931( C799 C931 ) C799_=_C943( C799 C943 ) C799_=_C945( C799 C945 ) C799_=_C948( C799 C948 ) C799_=_C949( C799 C949 ) \nC800_=_C801( C800 C801 ) C800_=_C804( C800 C804 ) C800_=_C811( C800 C811 ) C800_=_C832( C800 C832 ) C800_=_C837( C800 C837 ) C800_=_C839( C800 C839 ) \nC800_=_C840( C800 C840 ) C800_=_C846( C800 C846 ) C800_=_C848( C800 C848 ) C800_=_C849( C800 C849 ) C800_=_C850( C800 C850 ) C800_=_C855( C800 C855 ) \nC800_=_C860( C800 C860 ) C800_=_C862( C800 C862 ) C800_=_C870( C800 C870 ) C800_=_C874( C800 C874 ) C800_=_C884( C800 C884 ) C800_=_C891( C800 C891 ) \nC800_=_C895( C800 C895 ) C800_=_C904( C800 C904 ) C800_=_C906( C800 C906 ) C800_=_C909( C800 C909 ) C800_=_C911( C800 C911 ) C800_=_C919( C800 C919 ) \nC800_=_C926( C800 C926 ) C800_=_C927( C800 C927 ) C800_=_C928( C800 C928 ) C800_=_C935( C800 C935 ) C800_=_C936( C800 C936 ) C800_=_C938( C800 C938 ) \nC800_=_C940( C800 C940 ) C800_=_C943( C800 C943 ) C800_=_C948( C800 C948 ) C801_=_C802( C801 C802 ) C801_=_C815( C801 C815 ) C801_=_C822( C801 C822 ) \nC801_=_C825( C801 C825 ) C801_=_C826( C801 C826 ) C801_=_C837( C801 C837 ) C801_=_C840( C801 C840 ) C801_=_C846( C801 C846 ) C801_=_C850( C801 C850 ) \nC801_=_C854( C801 C854 ) C801_=_C856( C801 C856 ) C801_=_C860( C801 C860 ) C801_=_C869( C801 C869 ) C801_=_C871( C801 C871 ) C801_=_C874( C801 C874 ) \nC801_=_C882( C801 C882 ) C801_=_C883( C801 C883 ) C801_=_C893( C801 C893 ) C801_=_C896( C801 C896 ) C801_=_C904( C801 C904 ) C801_=_C905( C801 C905 ) \nC801_=_C906( C801 C906 ) C801_=_C910( C801 C910 ) C801_=_C911( C801 C911 ) C801_=_C922( C801 C922 ) C801_=_C925( C801 C925 ) C801_=_C926( C801 C926 ) \nC801_=_C930( C801 C930 ) C801_=_C933( C801 C933 ) C801_=_C934( C801 C934 ) C801_=_C937( C801 C937 ) C801_=_C940( C801 C940 ) C801_=_C943( C801 C943 ) \nC802_=_C814( C802 C814 ) C802_=_C815( C802 C815 ) C802_=_C816( C802 C816 ) C802_=_C817( C802 C817 ) C802_=_C825( C802 C825 ) C802_=_C826( C802 C826 ) \nC802_=_C828( C802 C828 ) C802_=_C830( C802 C830 ) C802_=_C835( C802 C835 ) C802_=_C837( C802 C837 ) C802_=_C839( C802 C839 ) C802_=_C840( C802 C840 ) \nC802_=_C841( C802 C841 ) C802_=_C843( C802 C843 ) C802_=_C847( C802 C847 ) C802_=_C856( C802 C856 ) C802_=_C860( C802 C860 ) C802_=_C871( C802 C871 ) \nC802_=_C875( C802 C875 ) C802_=_C879( C802 C879 ) C802_=_C880( C802 C880 ) C802_=_C883( C802 C883 ) C802_=_C893( C802 C893 ) C802_=_C896( C802 C896 ) \nC802_=_C903( C802 C903 ) C802_=_C911( C802 C911 ) C802_=_C923( C802 C923 ) C802_=_C926( C802 C926 ) C802_=_C944( C802 C944 ) C802_=_C947( C802 C947 ) \nC802_=_C948( C802 C948 ) C804_=_C818( C804 C818 ) C804_=_C824( C804 C824 ) C804_=_C836( C804 C836 ) C804_=_C837( C804 C837 ) C804_=_C838( C804 C838 ) \nC804_=_C840( C804 C840 ) C804_=_C852( C804 C852 ) C804_=_C853( C804 C853 ) C804_=_C859( C804 C859 ) C804_=_C860( C804 C860 ) C804_=_C868( C804 C868 ) \nC804_=_C872( C804 C872 ) C804_=_C879( C804 C879 ) C804_=_C880( C804 C880 ) C804_=_C895( C804 C895 ) C804_=_C899( C804 C899 ) C804_=_C900( C804 C900 ) \nC804_=_C906( C804 C906 ) C804_=_C907( C804 C907 ) C804_=_C916( C804 C916 ) C804_=_C917( C804 C917 ) C804_=_C919( C804 C919 ) C804_=_C920( C804 C920 ) \nC804_=_C922( C804 C922 ) C804_=_C929( C804 C929 ) C804_=_C935( C804 C935 ) C804_=_C938( C804 C938 ) C804_=_C940( C804 C940 ) C804_=_C943( C804 C943 ) \nC804_=_C945( C804 C945 ) C804_=_C949( C804 C949 ) C807_=_C828( C807 C828 ) C807_=_C838( C807 C838 ) C807_=_C843( C807 C843 ) C807_=_C847( C807 C847 ) \nC807_=_C848( C807 C848 ) C807_=_C864( C807 C864 ) C807_=_C872( C807 C872 ) C807_=_C879( C807 C879 ) C807_=_C884( C807 C884 ) C807_=_C887( C807 C887 ) \nC807_=_C896( C807 C896 ) C807_=_C901( C807 C901 ) C807_=_C902( C807 C902 ) C807_=_C909( C807 C909 ) C807_=_C915( C807 C915 ) C807_=_C917( C807 C917 ) \nC807_=_C920( C807 C920 ) C807_=_C922( C807 C922 ) C807_=_C923( C807 C923 ) C807_=_C927( C807 C927 ) C807_=_C932( C807 C932 ) C807_=_C933( C807 C933 ) \nC807_=_C936( C807 C936 ) C807_=_C943( C807 C943 ) C808_=_C810( C808 C810 ) C808_=_C811( C808 C811 ) C808_=_C814( C808 C814 ) C808_=_C816( C808 C816 ) \nC808_=_C820( C808 C820 ) C808_=_C823( C808 C823 ) C808_=_C830( C808 C830 ) C808_=_C831( C808 C831 ) C808_=_C837( C808 C837 ) C808_=_C842( C808 C842 ) \nC808_=_C854( C808 C854 ) C808_=_C861( C808 C861 ) C808_=_C870( C808 C870 ) C808_=_C882( C808 C882 ) C808_=_C885( C808 C885 ) C808_=_C887( C808 C887 ) \nC808_=_C888( C808 C888 ) C808_=_C891( C808 C891 ) C808_=_C895( C808 C895 ) C808_=_C898( C808 C898 ) C808_=_C899( C808 C899 ) C808_=_C906( C808 C906 ) \nC808_=_C907( C808 C907 ) C808_=_C914( C808 C914 ) C808_=_C918( C808 C918 ) C808_=_C928( C808 C928 ) C808_=_C929( C808 C929 ) C808_=_C931( C808 C931 ) \nC808_=_C933( C808 C933 ) C808_=_C942( C808 C942 ) C808_=_C944( C808 C944 ) C808_=_C948( C808 C948 ) C808_=_C949( C808 C949 ) C810_=_C811( C810 C811 ) \nC810_=_C815( C810 C815 ) C810_=_C816( C810 C816 ) C810_=_C817( C810 C817 ) C810_=_C839( C810 C839 ) C810_=_C840( C810 C840 ) C810_=_C843( C810 C843 ) \nC810_=_C856( C810 C856 ) C810_=_C861( C810 C861 ) C810_=_C872( C810 C872 ) C810_=_C875( C810 C875 ) C810_=_C884(</w:t>
      </w:r>
    </w:p>
    <w:p>
      <w:pPr>
        <w:pStyle w:val="PreformattedText"/>
        <w:bidi w:val="0"/>
        <w:spacing w:before="0" w:after="0"/>
        <w:jc w:val="left"/>
        <w:rPr/>
      </w:pPr>
      <w:r>
        <w:rPr/>
        <w:t xml:space="preserve"> </w:t>
      </w:r>
      <w:r>
        <w:rPr/>
        <w:t>C810 C884 ) C810_=_C895( C810 C895 ) \nC810_=_C903( C810 C903 ) C810_=_C915( C810 C915 ) C810_=_C916( C810 C916 ) C810_=_C917( C810 C917 ) C810_=_C918( C810 C918 ) C810_=_C919( C810 C919 ) \nC810_=_C925( C810 C925 ) C810_=_C926( C810 C926 ) C810_=_C931( C810 C931 ) C810_=_C933( C810 C933 ) C810_=_C935( C810 C935 ) C810_=_C945( C810 C945 ) \nC810_=_C949( C810 C949 ) C811_=_C815( C811 C815 ) C811_=_C830( C811 C830 ) C811_=_C831( C811 C831 ) C811_=_C832( C811 C832 ) C811_=_C849( C811 C849 ) \nC811_=_C854( C811 C854 ) C811_=_C855( C811 C855 ) C811_=_C859( C811 C859 ) C811_=_C860( C811 C860 ) C811_=_C861( C811 C861 ) C811_=_C862( C811 C862 ) \nC811_=_C868( C811 C868 ) C811_=_C869( C811 C869 ) C811_=_C875( C811 C875 ) C811_=_C880( C811 C880 ) C811_=_C884( C811 C884 ) C811_=_C889( C811 C889 ) \nC811_=_C893( C811 C893 ) C811_=_C894( C811 C894 ) C811_=_C904( C811 C904 ) C811_=_C911( C811 C911 ) C811_=_C914( C811 C914 ) C811_=_C918( C811 C918 ) \nC811_=_C922( C811 C922 ) C811_=_C924( C811 C924 ) C811_=_C925( C811 C925 ) C811_=_C930( C811 C930 ) C811_=_C936( C811 C936 ) C811_=_C948( C811 C948 ) \nC814_=_C815( C814 C815 ) C814_=_C816( C814 C816 ) C814_=_C817( C814 C817 ) C814_=_C820( C814 C820 ) C814_=_C825( C814 C825 ) C814_=_C828( C814 C828 ) \nC814_=_C835( C814 C835 ) C814_=_C844( C814 C844 ) C814_=_C847( C814 C847 ) C814_=_C849( C814 C849 ) C814_=_C850( C814 C850 ) C814_=_C853( C814 C853 ) \nC814_=_C859( C814 C859 ) C814_=_C872( C814 C872 ) C814_=_C879( C814 C879 ) C814_=_C880( C814 C880 ) C814_=_C881( C814 C881 ) C814_=_C882( C814 C882 ) \nC814_=_C885( C814 C885 ) C814_=_C889( C814 C889 ) C814_=_C891( C814 C891 ) C814_=_C918( C814 C918 ) C814_=_C919( C814 C919 ) C814_=_C926( C814 C926 ) \nC814_=_C929( C814 C929 ) C814_=_C934( C814 C934 ) C814_=_C936( C814 C936 ) C814_=_C937( C814 C937 ) C814_=_C938( C814 C938 ) C814_=_C940( C814 C940 ) \nC814_=_C943( C814 C943 ) C814_=_C948( C814 C948 ) C815_=_C816( C815 C816 ) C815_=_C817( C815 C817 ) C815_=_C822( C815 C822 ) C815_=_C823( C815 C823 ) \nC815_=_C826( C815 C826 ) C815_=_C840( C815 C840 ) C815_=_C842( C815 C842 ) C815_=_C843( C815 C843 ) C815_=_C849( C815 C849 ) C815_=_C855( C815 C855 ) \nC815_=_C856( C815 C856 ) C815_=_C869( C815 C869 ) C815_=_C878( C815 C878 ) C815_=_C879( C815 C879 ) C815_=_C880( C815 C880 ) C815_=_C883( C815 C883 ) \nC815_=_C884( C815 C884 ) C815_=_C893( C815 C893 ) C815_=_C894( C815 C894 ) C815_=_C904( C815 C904 ) C815_=_C905( C815 C905 ) C815_=_C914( C815 C914 ) \nC815_=_C919( C815 C919 ) C815_=_C925( C815 C925 ) C815_=_C929( C815 C929 ) C815_=_C932( C815 C932 ) C815_=_C933( C815 C933 ) C815_=_C944( C815 C944 ) \nC815_=_C945( C815 C945 ) C816_=_C817( C816 C817 ) C816_=_C820( C816 C820 ) C816_=_C823( C816 C823 ) C816_=_C830( C816 C830 ) C816_=_C837( C816 C837 ) \nC816_=_C842( C816 C842 ) C816_=_C848( C816 C848 ) C816_=_C849( C816 C849 ) C816_=_C851( C816 C851 ) C816_=_C853( C816 C853 ) C816_=_C854( C816 C854 ) \nC816_=_C859( C816 C859 ) C816_=_C861( C816 C861 ) C816_=_C864( C816 C864 ) C816_=_C879( C816 C879 ) C816_=_C880( C816 C880 ) C816_=_C888( C816 C888 ) \nC816_=_C894( C816 C894 ) C816_=_C895( C816 C895 ) C816_=_C905( C816 C905 ) C816_=_C910( C816 C910 ) C816_=_C914( C816 C914 ) C816_=_C915( C816 C915 ) \nC816_=_C924( C816 C924 ) C816_=_C928( C816 C928 ) C816_=_C930( C816 C930 ) C816_=_C931( C816 C931 ) C816_=_C932( C816 C932 ) C816_=_C943( C816 C943 ) \nC817_=_C826( C817 C826 ) C817_=_C832( C817 C832 ) C817_=_C836( C817 C836 ) C817_=_C844( C817 C844 ) C817_=_C848( C817 C848 ) C817_=_C851( C817 C851 ) \nC817_=_C864( C817 C864 ) C817_=_C872( C817 C872 ) C817_=_C875( C817 C875 ) C817_=_C878( C817 C878 ) C817_=_C879( C817 C879 ) C817_=_C880( C817 C880 ) \nC817_=_C881( C817 C881 ) C817_=_C887( C817 C887 ) C817_=_C894( C817 C894 ) C817_=_C895( C817 C895 ) C817_=_C896( C817 C896 ) C817_=_C898( C817 C898 ) \nC817_=_C905( C817 C905 ) C817_=_C917( C817 C917 ) C817_=_C925( C817 C925 ) C817_=_C926( C817 C926 ) C817_=_C929( C817 C929 ) C817_=_C930( C817 C930 ) \nC817_=_C933( C817 C933 ) C817_=_C935( C817 C935 ) C817_=_C938( C817 C938 ) C818_=_C820( C818 C820 ) C818_=_C822( C818 C822 ) C818_=_C824( C818 C824 ) \nC818_=_C827( C818 C827 ) C818_=_C831( C818 C831 ) C818_=_C833( C818 C833 ) C818_=_C841( C818 C841 ) C818_=_C844( C818 C844 ) C818_=_C853( C818 C853 ) \nC818_=_C854( C818 C854 ) C818_=_C862( C818 C862 ) C818_=_C871( C818 C871 ) C818_=_C879( C818 C879 ) C818_=_C883( C818 C883 ) C818_=_C887( C818 C887 ) \nC818_=_C891( C818 C891 ) C818_=_C895( C818 C895 ) C818_=_C903( C818 C903 ) C818_=_C904( C818 C904 ) C818_=_C907( C818 C907 ) C818_=_C911( C818 C911 ) \nC818_=_C913( C818 C913 ) C818_=_C919( C818 C919 ) C818_=_C920( C818 C920 ) C818_=_C927( C818 C927 ) C818_=_C928( C818 C928 ) C818_=_C930( C818 C930 ) \nC818_=_C931( C818 C931 ) C818_=_C943( C818 C943 ) C820_=_C826( C820 C826 ) C820_=_C830( C820 C830 ) C820_=_C831( C820 C831 ) C820_=_C837( C820 C837 ) \nC820_=_C839( C820 C839 ) C820_=_C841( C820 C841 ) C820_=_C842( C820 C842 ) C820_=_C843( C820 C843 ) C820_=_C844( C820 C844 ) C820_=_C854( C820 C854 ) \nC820_=_C861( C820 C861 ) C820_=_C873( C820 C873 ) C820_=_C882( C820 C882 ) C820_=_C883( C820 C883 ) C820_=_C888( C820 C888 ) C820_=_C894( C820 C894 ) \nC820_=_C903( C820 C903 ) C820_=_C911( C820 C911 ) C820_=_C914( C820 C914 ) C820_=_C915( C820 C915 ) C820_=_C918( C820 C918 ) C820_=_C919( C820 C919 ) \nC820_=_C925( C820 C925 ) C820_=_C928( C820 C928 ) C820_=_C929( C820 C929 ) C820_=_C931( C820 C931 ) C820_=_C935( C820 C935 ) C820_=_C937( C820 C937 ) \nC822_=_C825( C822 C825 ) C822_=_C846( C822 C846 ) C822_=_C848( C822 C848 ) C822_=_C850( C822 C850 ) C822_=_C852( C822 C852 ) C822_=_C856( C822 C856 ) \nC822_=_C869( C822 C869 ) C822_=_C872( C822 C872 ) C822_=_C873( C822 C873 ) C822_=_C875( C822 C875 ) C822_=_C879( C822 C879 ) C822_=_C883( C822 C883 ) \nC822_=_C891( C822 C891 ) C822_=_C893( C822 C893 ) C822_=_C899( C822 C899 ) C822_=_C902( C822 C902 ) C822_=_C904( C822 C904 ) C822_=_C905( C822 C905 ) \nC822_=_C906( C822 C906 ) C822_=_C910( C822 C910 ) C822_=_C911( C822 C911 ) C822_=_C912( C822 C912 ) C822_=_C914( C822 C914 ) C822_=_C920( C822 C920 ) \nC822_=_C922( C822 C922 ) C822_=_C924( C822 C924 ) C822_=_C930( C822 C930 ) C822_=_C931( C822 C931 ) C822_=_C935( C822 C935 ) C822_=_C937( C822 C937 ) \nC822_=_C940( C822 C940 ) C822_=_C942( C822 C942 ) C822_=_C943( C822 C943 ) C822_=_C944( C822 C944 ) C823_=_C824( C823 C824 ) C823_=_C825( C823 C825 ) \nC823_=_C835( C823 C835 ) C823_=_C838( C823 C838 ) C823_=_C842( C823 C842 ) C823_=_C853( C823 C853 ) C823_=_C854( C823 C854 ) C823_=_C867( C823 C867 ) \nC823_=_C868( C823 C868 ) C823_=_C874( C823 C874 ) C823_=_C875( C823 C875 ) C823_=_C882( C823 C882 ) C823_=_C885( C823 C885 ) C823_=_C888( C823 C888 ) \nC823_=_C889( C823 C889 ) C823_=_C895( C823 C895 ) C823_=_C899( C823 C899 ) C823_=_C900( C823 C900 ) C823_=_C901( C823 C901 ) C823_=_C906( C823 C906 ) \nC823_=_C908( C823 C908 ) C823_=_C912( C823 C912 ) C823_=_C918( C823 C918 ) C823_=_C922( C823 C922 ) C823_=_C928( C823 C928 ) C823_=_C930( C823 C930 ) \nC823_=_C931( C823 C931 ) C823_=_C932( C823 C932 ) C823_=_C942( C823 C942 ) C823_=_C944( C823 C944 ) C823_=_C945( C823 C945 ) C823_=_C947( C823 C947 ) \nC823_=_C949( C823 C949 ) C824_=_C825( C824 C825 ) C824_=_C837( C824 C837 ) C824_=_C842( C824 C842 ) C824_=_C843( C824 C843 ) C824_=_C844( C824 C844 ) \nC824_=_C846( C824 C846 ) C824_=_C852( C824 C852 ) C824_=_C853( C824 C853 ) C824_=_C854( C824 C854 ) C824_=_C860( C824 C860 ) C824_=_C868( C824 C868 ) \nC824_=_C869( C824 C869 ) C824_=_C871( C824 C871 ) C824_=_C874( C824 C874 ) C824_=_C878( C824 C878 ) C824_=_C900( C824 C900 ) C824_=_C901( C824 C901 ) \nC824_=_C904( C824 C904 ) C824_=_C907( C824 C907 ) C824_=_C908( C824 C908 ) C824_=_C910( C824 C910 ) C824_=_C913( C824 C913 ) C824_=_C917( C824 C917 ) \nC824_=_C921( C824 C921 ) C824_=_C928( C824 C928 ) C824_=_C929( C824 C929 ) C824_=_C931( C824 C931 ) C824_=_C932( C824 C932 ) C825_=_C826( C825 C826 ) \nC825_=_C832( C825 C832 ) C825_=_C837( C825 C837 ) C825_=_C840( C825 C840 ) C825_=_C844( C825 C844 ) C825_=_C847( C825 C847 ) C825_=_C849( C825 C849 ) \nC825_=_C856( C825 C856 ) C825_=_C868( C825 C868 ) C825_=_C869( C825 C869 ) C825_=_C871( C825 C871 ) C825_=_C872( C825 C872 ) C825_=_C874( C825 C874 ) \nC825_=_C879( C825 C879 ) C825_=_C889( C825 C889 ) C825_=_C899( C825 C899 ) C825_=_C905( C825 C905 ) C825_=_C909( C825 C909 ) C825_=_C910( C825 C910 ) \nC825_=_C911( C825 C911 ) C825_=_C919( C825 C919 ) C825_=_C924( C825 C924 ) C825_=_C926( C825 C926 ) C825_=_C932( C825 C932 ) C825_=_C934( C825 C934 ) \nC825_=_C936( C825 C936 ) C825_=_C938( C825 C938 ) C825_=_C942( C825 C942 ) C825_=_C948( C825 C948 ) C826_=_C827( C826 C827 ) C826_=_C837( C826 C837 ) \nC826_=_C840( C826 C840 ) C826_=_C843( C826 C843 ) C826_=_C864( C826 C864 ) C826_=_C870( C826 C870 ) C826_=_C871( C826 C871 ) C826_=_C873( C826 C873 ) \nC826_=_C878( C826 C878 ) C826_=_C881( C826 C881 ) C826_=_C894( C826 C894 ) C826_=_C902( C826 C902 ) C826_=_C905( C826 C905 ) C826_=_C909( C826 C909 ) \nC826_=_C911( C826 C911 ) C826_=_C915( C826 C915 ) C826_=_C925( C826 C925 ) C826_=_C926( C826 C926 ) C826_=_C929( C826 C929 ) C826_=_C933( C826 C933 ) \nC826_=_C934( C826 C934 ) C826_=_C935( C826 C935 ) C826_=_C938( C826 C938 ) C826_=_C944( C826 C944 ) C826_=_C947( C826 C947 ) C827_=_C831( C827 C831 ) \nC827_=_C833( C827 C833 ) C827_=_C839( C827 C839 ) C827_=_C841( C827 C841 ) C827_=_C842( C827 C842 ) C827_=_C847( C827 C847 ) C827_=_C848( C827 C848 ) \nC827_=_C853( C827 C853 ) C827_=_C861( C827 C861 ) C827_=_C862( C827 C862 ) C827_=_C867( C827 C867 ) C827_=_C895( C827 C895 ) C827_=_C896( C827 C896 ) \nC827_=_C902( C827 C902 ) C827_=_C904( C827 C904 ) C827_=_C905( C827 C905 ) C827_=_C906( C827 C906 ) C827_=_C907( C827 C907 ) C827_=_C908( C827 C908 ) \nC827_=_C909( C827 C909 ) C827_=_C913( C827 C913 ) C827_=_C915( C827 C915 ) C827_=_C933( C827 C933 ) C827_=_C934( C827 C934 ) C827_=_C938(</w:t>
      </w:r>
    </w:p>
    <w:p>
      <w:pPr>
        <w:pStyle w:val="PreformattedText"/>
        <w:bidi w:val="0"/>
        <w:spacing w:before="0" w:after="0"/>
        <w:jc w:val="left"/>
        <w:rPr/>
      </w:pPr>
      <w:r>
        <w:rPr/>
        <w:t xml:space="preserve"> </w:t>
      </w:r>
      <w:r>
        <w:rPr/>
        <w:t>C827 C938 ) \nC827_=_C942( C827 C942 ) C827_=_C948( C827 C948 ) C828_=_C830( C828 C830 ) C828_=_C838( C828 C838 ) C828_=_C839( C828 C839 ) C828_=_C840( C828 C840 ) \nC828_=_C841( C828 C841 ) C828_=_C844( C828 C844 ) C828_=_C847( C828 C847 ) C828_=_C850( C828 C850 ) C828_=_C853( C828 C853 ) C828_=_C860( C828 C860 ) \nC828_=_C867( C828 C867 ) C828_=_C870( C828 C870 ) C828_=_C872( C828 C872 ) C828_=_C881( C828 C881 ) C828_=_C883( C828 C883 ) C828_=_C884( C828 C884 ) \nC828_=_C885( C828 C885 ) C828_=_C891( C828 C891 ) C828_=_C893( C828 C893 ) C828_=_C901( C828 C901 ) C828_=_C913( C828 C913 ) C828_=_C915( C828 C915 ) \nC828_=_C923( C828 C923 ) C828_=_C926( C828 C926 ) C828_=_C928( C828 C928 ) C828_=_C930( C828 C930 ) C828_=_C931( C828 C931 ) C828_=_C942( C828 C942 ) \nC828_=_C943( C828 C943 ) C828_=_C944( C828 C944 ) C828_=_C945( C828 C945 ) C828_=_C949( C828 C949 ) C830_=_C837( C830 C837 ) C830_=_C839( C830 C839 ) \nC830_=_C840( C830 C840 ) C830_=_C841( C830 C841 ) C830_=_C852( C830 C852 ) C830_=_C854( C830 C854 ) C830_=_C860( C830 C860 ) C830_=_C861( C830 C861 ) \nC830_=_C868( C830 C868 ) C830_=_C883( C830 C883 ) C830_=_C888( C830 C888 ) C830_=_C889( C830 C889 ) C830_=_C891( C830 C891 ) C830_=_C893( C830 C893 ) \nC830_=_C894( C830 C894 ) C830_=_C901( C830 C901 ) C830_=_C914( C830 C914 ) C830_=_C915( C830 C915 ) C830_=_C922( C830 C922 ) C830_=_C923( C830 C923 ) \nC830_=_C925( C830 C925 ) C830_=_C928( C830 C928 ) C830_=_C931( C830 C931 ) C830_=_C932( C830 C932 ) C830_=_C945( C830 C945 ) C830_=_C947( C830 C947 ) \nC831_=_C839( C831 C839 ) C831_=_C842( C831 C842 ) C831_=_C853( C831 C853 ) C831_=_C854( C831 C854 ) C831_=_C860( C831 C860 ) C831_=_C869( C831 C869 ) \nC831_=_C874( C831 C874 ) C831_=_C880( C831 C880 ) C831_=_C883( C831 C883 ) C831_=_C885( C831 C885 ) C831_=_C887( C831 C887 ) C831_=_C889( C831 C889 ) \nC831_=_C893( C831 C893 ) C831_=_C894( C831 C894 ) C831_=_C899( C831 C899 ) C831_=_C900( C831 C900 ) C831_=_C902( C831 C902 ) C831_=_C903( C831 C903 ) \nC831_=_C907( C831 C907 ) C831_=_C915( C831 C915 ) C831_=_C918( C831 C918 ) C831_=_C920( C831 C920 ) C831_=_C930( C831 C930 ) C831_=_C931( C831 C931 ) \nC831_=_C935( C831 C935 ) C831_=_C944( C831 C944 ) C831_=_C949( C831 C949 ) C832_=_C836( C832 C836 ) C832_=_C842( C832 C842 ) C832_=_C843( C832 C843 ) \nC832_=_C844( C832 C844 ) C832_=_C851( C832 C851 ) C832_=_C852( C832 C852 ) C832_=_C859( C832 C859 ) C832_=_C862( C832 C862 ) C832_=_C867( C832 C867 ) \nC832_=_C872( C832 C872 ) C832_=_C878( C832 C878 ) C832_=_C881( C832 C881 ) C832_=_C888( C832 C888 ) C832_=_C889( C832 C889 ) C832_=_C896( C832 C896 ) \nC832_=_C898( C832 C898 ) C832_=_C899( C832 C899 ) C832_=_C907( C832 C907 ) C832_=_C909( C832 C909 ) C832_=_C910( C832 C910 ) C832_=_C911( C832 C911 ) \nC832_=_C923( C832 C923 ) C832_=_C925( C832 C925 ) C832_=_C929( C832 C929 ) C832_=_C930( C832 C930 ) C832_=_C932( C832 C932 ) C832_=_C933( C832 C933 ) \nC832_=_C934( C832 C934 ) C832_=_C942( C832 C942 ) C832_=_C945( C832 C945 ) C832_=_C948( C832 C948 ) C833_=_C835( C833 C835 ) C833_=_C861( C833 C861 ) \nC833_=_C868( C833 C868 ) C833_=_C870( C833 C870 ) C833_=_C879( C833 C879 ) C833_=_C883( C833 C883 ) C833_=_C893( C833 C893 ) C833_=_C895( C833 C895 ) \nC833_=_C899( C833 C899 ) C833_=_C902( C833 C902 ) C833_=_C904( C833 C904 ) C833_=_C905( C833 C905 ) C833_=_C906( C833 C906 ) C833_=_C909( C833 C909 ) \nC833_=_C917( C833 C917 ) C833_=_C923( C833 C923 ) C833_=_C927( C833 C927 ) C833_=_C928( C833 C928 ) C833_=_C932( C833 C932 ) C833_=_C935( C833 C935 ) \nC833_=_C937( C833 C937 ) C833_=_C938( C833 C938 ) C833_=_C940( C833 C940 ) C833_=_C944( C833 C944 ) C835_=_C836( C835 C836 ) C835_=_C838( C835 C838 ) \nC835_=_C847( C835 C847 ) C835_=_C856( C835 C856 ) C835_=_C869( C835 C869 ) C835_=_C871( C835 C871 ) C835_=_C874( C835 C874 ) C835_=_C881( C835 C881 ) \nC835_=_C882( C835 C882 ) C835_=_C889( C835 C889 ) C835_=_C893( C835 C893 ) C835_=_C896( C835 C896 ) C835_=_C898( C835 C898 ) C835_=_C900( C835 C900 ) \nC835_=_C906( C835 C906 ) C835_=_C912( C835 C912 ) C835_=_C916( C835 C916 ) C835_=_C918( C835 C918 ) C835_=_C922( C835 C922 ) C835_=_C928( C835 C928 ) \nC835_=_C931( C835 C931 ) C835_=_C935( C835 C935 ) C835_=_C937( C835 C937 ) C835_=_C938( C835 C938 ) C835_=_C940( C835 C940 ) C835_=_C945( C835 C945 ) \nC835_=_C948( C835 C948 ) C835_=_C949( C835 C949 ) C836_=_C837( C836 C837 ) C836_=_C838( C836 C838 ) C836_=_C842( C836 C842 ) C836_=_C843( C836 C843 ) \nC836_=_C844( C836 C844 ) C836_=_C847( C836 C847 ) C836_=_C851( C836 C851 ) C836_=_C859( C836 C859 ) C836_=_C860( C836 C860 ) C836_=_C869( C836 C869 ) \nC836_=_C878( C836 C878 ) C836_=_C881( C836 C881 ) C836_=_C882( C836 C882 ) C836_=_C888( C836 C888 ) C836_=_C896( C836 C896 ) C836_=_C898( C836 C898 ) \nC836_=_C899( C836 C899 ) C836_=_C900( C836 C900 ) C836_=_C906( C836 C906 ) C836_=_C907( C836 C907 ) C836_=_C912( C836 C912 ) C836_=_C916( C836 C916 ) \nC836_=_C922( C836 C922 ) C836_=_C925( C836 C925 ) C836_=_C929( C836 C929 ) C836_=_C930( C836 C930 ) C836_=_C933( C836 C933 ) C836_=_C938( C836 C938 ) \nC836_=_C945( C836 C945 ) C837_=_C838( C837 C838 ) C837_=_C840( C837 C840 ) C837_=_C844( C837 C844 ) C837_=_C846( C837 C846 ) C837_=_C854( C837 C854 ) \nC837_=_C855( C837 C855 ) C837_=_C860( C837 C860 ) C837_=_C861( C837 C861 ) C837_=_C867( C837 C867 ) C837_=_C871( C837 C871 ) C837_=_C878( C837 C878 ) \nC837_=_C885( C837 C885 ) C837_=_C888( C837 C888 ) C837_=_C891( C837 C891 ) C837_=_C901( C837 C901 ) C837_=_C904( C837 C904 ) C837_=_C911( C837 C911 ) \nC837_=_C914( C837 C914 ) C837_=_C922( C837 C922 ) C837_=_C925( C837 C925 ) C837_=_C926( C837 C926 ) C837_=_C928( C837 C928 ) C837_=_C929( C837 C929 ) \nC837_=_C931( C837 C931 ) C838_=_C840( C838 C840 ) C838_=_C841( C838 C841 ) C838_=_C842( C838 C842 ) C838_=_C846( C838 C846 ) C838_=_C848( C838 C848 ) \nC838_=_C849( C838 C849 ) C838_=_C853( C838 C853 ) C838_=_C856( C838 C856 ) C838_=_C860( C838 C860 ) C838_=_C864( C838 C864 ) C838_=_C884( C838 C884 ) \nC838_=_C888( C838 C888 ) C838_=_C891( C838 C891 ) C838_=_C895( C838 C895 ) C838_=_C899( C838 C899 ) C838_=_C900( C838 C900 ) C838_=_C901( C838 C901 ) \nC838_=_C906( C838 C906 ) C838_=_C915( C838 C915 ) C838_=_C916( C838 C916 ) C838_=_C918( C838 C918 ) C838_=_C922( C838 C922 ) C838_=_C928( C838 C928 ) \nC838_=_C929( C838 C929 ) C838_=_C936( C838 C936 ) C838_=_C938( C838 C938 ) C838_=_C942( C838 C942 ) C838_=_C947( C838 C947 ) C839_=_C840( C839 C840 ) \nC839_=_C841( C839 C841 ) C839_=_C842( C839 C842 ) C839_=_C847( C839 C847 ) C839_=_C855( C839 C855 ) C839_=_C860( C839 C860 ) C839_=_C862( C839 C862 ) \nC839_=_C873( C839 C873 ) C839_=_C878( C839 C878 ) C839_=_C883( C839 C883 ) C839_=_C884( C839 C884 ) C839_=_C888( C839 C888 ) C839_=_C893( C839 C893 ) \nC839_=_C896( C839 C896 ) C839_=_C900( C839 C900 ) C839_=_C901( C839 C901 ) C839_=_C907( C839 C907 ) C839_=_C909( C839 C909 ) C839_=_C913( C839 C913 ) \nC839_=_C916( C839 C916 ) C839_=_C918( C839 C918 ) C839_=_C923( C839 C923 ) C839_=_C926( C839 C926 ) C839_=_C931( C839 C931 ) C839_=_C934( C839 C934 ) \nC839_=_C936( C839 C936 ) C839_=_C940( C839 C940 ) C839_=_C942( C839 C942 ) C839_=_C947( C839 C947 ) C839_=_C948( C839 C948 ) C840_=_C841( C840 C841 ) \nC840_=_C843( C840 C843 ) C840_=_C846( C840 C846 ) C840_=_C849( C840 C849 ) C840_=_C851( C840 C851 ) C840_=_C855( C840 C855 ) C840_=_C856( C840 C856 ) \nC840_=_C860( C840 C860 ) C840_=_C861( C840 C861 ) C840_=_C862( C840 C862 ) C840_=_C871( C840 C871 ) C840_=_C878( C840 C878 ) C840_=_C883( C840 C883 ) \nC840_=_C889( C840 C889 ) C840_=_C891( C840 C891 ) C840_=_C893( C840 C893 ) C840_=_C895( C840 C895 ) C840_=_C899( C840 C899 ) C840_=_C903( C840 C903 ) \nC840_=_C911( C840 C911 ) C840_=_C913( C840 C913 ) C840_=_C919( C840 C919 ) C840_=_C923( C840 C923 ) C840_=_C926( C840 C926 ) C840_=_C933( C840 C933 ) \nC840_=_C938( C840 C938 ) C840_=_C942( C840 C942 ) C840_=_C945( C840 C945 ) C840_=_C947( C840 C947 ) C841_=_C842( C841 C842 ) C841_=_C844( C841 C844 ) \nC841_=_C854( C841 C854 ) C841_=_C860( C841 C860 ) C841_=_C867( C841 C867 ) C841_=_C883( C841 C883 ) C841_=_C893( C841 C893 ) C841_=_C901( C841 C901 ) \nC841_=_C903( C841 C903 ) C841_=_C905( C841 C905 ) C841_=_C907( C841 C907 ) C841_=_C909( C841 C909 ) C841_=_C910( C841 C910 ) C841_=_C911( C841 C911 ) \nC841_=_C915( C841 C915 ) C841_=_C916( C841 C916 ) C841_=_C918( C841 C918 ) C841_=_C919( C841 C919 ) C841_=_C923( C841 C923 ) C841_=_C934( C841 C934 ) \nC841_=_C936( C841 C936 ) C841_=_C938( C841 C938 ) C841_=_C942( C841 C942 ) C841_=_C945( C841 C945 ) C842_=_C846( C842 C846 ) C842_=_C847( C842 C847 ) \nC842_=_C851( C842 C851 ) C842_=_C859( C842 C859 ) C842_=_C862( C842 C862 ) C842_=_C882( C842 C882 ) C842_=_C891( C842 C891 ) C842_=_C896( C842 C896 ) \nC842_=_C913( C842 C913 ) C842_=_C918( C842 C918 ) C842_=_C932( C842 C932 ) C842_=_C934( C842 C934 ) C842_=_C942( C842 C942 ) C842_=_C948( C842 C948 ) \nC843_=_C844( C843 C844 ) C843_=_C847( C843 C847 ) C843_=_C851( C843 C851 ) C843_=_C856( C843 C856 ) C843_=_C860( C843 C860 ) C843_=_C873( C843 C873 ) \nC843_=_C881( C843 C881 ) C843_=_C887( C843 C887 ) C843_=_C909( C843 C909 ) C843_=_C910( C843 C910 ) C843_=_C917( C843 C917 ) C843_=_C919( C843 C919 ) \nC843_=_C920( C843 C920 ) C843_=_C925( C843 C925 ) C843_=_C927( C843 C927 ) C843_=_C929( C843 C929 ) C843_=_C931( C843 C931 ) C843_=_C933( C843 C933 ) \nC843_=_C944( C843 C944 ) C843_=_C945( C843 C945 ) C844_=_C846( C844 C846 ) C844_=_C847( C844 C847 ) C844_=_C851( C844 C851 ) C844_=_C854( C844 C854 ) \nC844_=_C871( C844 C871 ) C844_=_C878( C844 C878 ) C844_=_C880( C844 C880 ) C844_=_C883( C844 C883 ) C844_=_C889( C844 C889 ) C844_=_C896( C844 C896 ) \nC844_=_C898( C844 C898 ) C844_=_C901( C844 C901 ) C844_=_C903( C844 C903 ) C844_=_C911( C844 C911 ) C844_=_C919( C844 C919 ) C844_=_C925( C844 C925 ) \nC844_=_C927( C844 C927 ) C844_=_C930( C844 C930 ) C844_=_C931( C844 C931 ) C844_=_C933( C844 C933 ) C844_=_C934( C844 C934 ) C844_=_C949( C844 C949 ) \nC846_=_C847(</w:t>
      </w:r>
    </w:p>
    <w:p>
      <w:pPr>
        <w:pStyle w:val="PreformattedText"/>
        <w:bidi w:val="0"/>
        <w:spacing w:before="0" w:after="0"/>
        <w:jc w:val="left"/>
        <w:rPr/>
      </w:pPr>
      <w:r>
        <w:rPr/>
        <w:t xml:space="preserve"> </w:t>
      </w:r>
      <w:r>
        <w:rPr/>
        <w:t>C846 C847 ) C846_=_C849( C846 C849 ) C846_=_C850( C846 C850 ) C846_=_C855( C846 C855 ) C846_=_C869( C846 C869 ) C846_=_C871( C846 C871 ) \nC846_=_C880( C846 C880 ) C846_=_C881( C846 C881 ) C846_=_C891( C846 C891 ) C846_=_C898( C846 C898 ) C846_=_C899( C846 C899 ) C846_=_C903( C846 C903 ) \nC846_=_C904( C846 C904 ) C846_=_C906( C846 C906 ) C846_=_C908( C846 C908 ) C846_=_C910( C846 C910 ) C846_=_C911( C846 C911 ) C846_=_C922( C846 C922 ) \nC846_=_C924( C846 C924 ) C846_=_C928( C846 C928 ) C846_=_C930( C846 C930 ) C846_=_C934( C846 C934 ) C846_=_C938( C846 C938 ) C846_=_C947( C846 C947 ) \nC847_=_C849( C847 C849 ) C847_=_C862( C847 C862 ) C847_=_C867( C847 C867 ) C847_=_C869( C847 C869 ) C847_=_C871( C847 C871 ) C847_=_C880( C847 C880 ) \nC847_=_C881( C847 C881 ) C847_=_C882( C847 C882 ) C847_=_C896( C847 C896 ) C847_=_C898( C847 C898 ) C847_=_C900( C847 C900 ) C847_=_C901( C847 C901 ) \nC847_=_C902( C847 C902 ) C847_=_C912( C847 C912 ) C847_=_C913( C847 C913 ) C847_=_C919( C847 C919 ) C847_=_C923( C847 C923 ) C847_=_C927( C847 C927 ) \nC847_=_C934( C847 C934 ) C847_=_C936( C847 C936 ) C847_=_C942( C847 C942 ) C847_=_C944( C847 C944 ) C847_=_C945( C847 C945 ) C847_=_C948( C847 C948 ) \nC848_=_C849( C848 C849 ) C848_=_C850( C848 C850 ) C848_=_C851( C848 C851 ) C848_=_C852( C848 C852 ) C848_=_C859( C848 C859 ) C848_=_C864( C848 C864 ) \nC848_=_C870( C848 C870 ) C848_=_C873( C848 C873 ) C848_=_C881( C848 C881 ) C848_=_C884( C848 C884 ) C848_=_C895( C848 C895 ) C848_=_C900( C848 C900 ) \nC848_=_C902( C848 C902 ) C848_=_C904( C848 C904 ) C848_=_C905( C848 C905 ) C848_=_C906( C848 C906 ) C848_=_C910( C848 C910 ) C848_=_C912( C848 C912 ) \nC848_=_C914( C848 C914 ) C848_=_C920( C848 C920 ) C848_=_C926( C848 C926 ) C848_=_C927( C848 C927 ) C848_=_C929( C848 C929 ) C848_=_C930( C848 C930 ) \nC848_=_C934( C848 C934 ) C848_=_C935( C848 C935 ) C848_=_C936( C848 C936 ) C848_=_C944( C848 C944 ) C849_=_C850( C849 C850 ) C849_=_C853( C849 C853 ) \nC849_=_C855( C849 C855 ) C849_=_C856( C849 C856 ) C849_=_C869( C849 C869 ) C849_=_C870( C849 C870 ) C849_=_C887( C849 C887 ) C849_=_C891( C849 C891 ) \nC849_=_C894( C849 C894 ) C849_=_C899( C849 C899 ) C849_=_C906( C849 C906 ) C849_=_C909( C849 C909 ) C849_=_C914( C849 C914 ) C849_=_C916( C849 C916 ) \nC849_=_C919( C849 C919 ) C849_=_C925( C849 C925 ) C849_=_C926( C849 C926 ) C849_=_C927( C849 C927 ) C849_=_C930( C849 C930 ) C849_=_C935( C849 C935 ) \nC849_=_C936( C849 C936 ) C849_=_C938( C849 C938 ) C849_=_C943( C849 C943 ) C849_=_C947( C849 C947 ) C850_=_C851( C850 C851 ) C850_=_C853( C850 C853 ) \nC850_=_C869( C850 C869 ) C850_=_C870( C850 C870 ) C850_=_C872( C850 C872 ) C850_=_C880( C850 C880 ) C850_=_C881( C850 C881 ) C850_=_C882( C850 C882 ) \nC850_=_C884( C850 C884 ) C850_=_C885( C850 C885 ) C850_=_C891( C850 C891 ) C850_=_C904( C850 C904 ) C850_=_C906( C850 C906 ) C850_=_C910( C850 C910 ) \nC850_=_C911( C850 C911 ) C850_=_C913( C850 C913 ) C850_=_C922( C850 C922 ) C850_=_C926( C850 C926 ) C850_=_C927( C850 C927 ) C850_=_C928( C850 C928 ) \nC850_=_C929( C850 C929 ) C850_=_C930( C850 C930 ) C850_=_C935( C850 C935 ) C850_=_C944( C850 C944 ) C850_=_C947( C850 C947 ) C851_=_C859( C851 C859 ) \nC851_=_C864( C851 C864 ) C851_=_C867( C851 C867 ) C851_=_C878( C851 C878 ) C851_=_C880( C851 C880 ) C851_=_C881( C851 C881 ) C851_=_C905( C851 C905 ) \nC851_=_C908( C851 C908 ) C851_=_C910( C851 C910 ) C851_=_C913( C851 C913 ) C851_=_C921( C851 C921 ) C851_=_C927( C851 C927 ) C851_=_C929( C851 C929 ) \nC851_=_C930( C851 C930 ) C852_=_C853( C852 C853 ) C852_=_C867( C852 C867 ) C852_=_C873( C852 C873 ) C852_=_C874( C852 C874 ) C852_=_C878( C852 C878 ) \nC852_=_C880( C852 C880 ) C852_=_C889( C852 C889 ) C852_=_C900( C852 C900 ) C852_=_C901( C852 C901 ) C852_=_C902( C852 C902 ) C852_=_C906( C852 C906 ) \nC852_=_C907( C852 C907 ) C852_=_C912( C852 C912 ) C852_=_C914( C852 C914 ) C852_=_C915( C852 C915 ) C852_=_C916( C852 C916 ) C852_=_C917( C852 C917 ) \nC852_=_C923( C852 C923 ) C852_=_C925( C852 C925 ) C852_=_C944( C852 C944 ) C852_=_C945( C852 C945 ) C853_=_C859( C853 C859 ) C853_=_C868( C853 C868 ) \nC853_=_C872( C853 C872 ) C853_=_C881( C853 C881 ) C853_=_C885( C853 C885 ) C853_=_C888( C853 C888 ) C853_=_C891( C853 C891 ) C853_=_C894( C853 C894 ) \nC853_=_C895( C853 C895 ) C853_=_C898( C853 C898 ) C853_=_C900( C853 C900 ) C853_=_C906( C853 C906 ) C853_=_C917( C853 C917 ) C853_=_C920( C853 C920 ) \nC853_=_C926( C853 C926 ) C853_=_C930( C853 C930 ) C853_=_C935( C853 C935 ) C853_=_C943( C853 C943 ) C853_=_C947( C853 C947 ) C853_=_C949( C853 C949 ) \nC854_=_C859( C854 C859 ) C854_=_C861( C854 C861 ) C854_=_C869( C854 C869 ) C854_=_C874( C854 C874 ) C854_=_C882( C854 C882 ) C854_=_C883( C854 C883 ) \nC854_=_C885( C854 C885 ) C854_=_C888( C854 C888 ) C854_=_C893( C854 C893 ) C854_=_C899( C854 C899 ) C854_=_C900( C854 C900 ) C854_=_C902( C854 C902 ) \nC854_=_C903( C854 C903 ) C854_=_C904( C854 C904 ) C854_=_C906( C854 C906 ) C854_=_C907( C854 C907 ) C854_=_C908( C854 C908 ) C854_=_C910( C854 C910 ) \nC854_=_C911( C854 C911 ) C854_=_C914( C854 C914 ) C854_=_C919( C854 C919 ) C854_=_C920( C854 C920 ) C854_=_C921( C854 C921 ) C854_=_C924( C854 C924 ) \nC854_=_C928( C854 C928 ) C854_=_C929( C854 C929 ) C854_=_C931( C854 C931 ) C854_=_C936( C854 C936 ) C854_=_C940( C854 C940 ) C854_=_C942( C854 C942 ) \nC854_=_C944( C854 C944 ) C855_=_C861( C855 C861 ) C855_=_C862( C855 C862 ) C855_=_C869( C855 C869 ) C855_=_C873( C855 C873 ) C855_=_C884( C855 C884 ) \nC855_=_C889( C855 C889 ) C855_=_C891( C855 C891 ) C855_=_C894( C855 C894 ) C855_=_C903( C855 C903 ) C855_=_C904( C855 C904 ) C855_=_C908( C855 C908 ) \nC855_=_C909( C855 C909 ) C855_=_C914( C855 C914 ) C855_=_C918( C855 C918 ) C855_=_C923( C855 C923 ) C855_=_C925( C855 C925 ) C855_=_C932( C855 C932 ) \nC855_=_C936( C855 C936 ) C855_=_C940( C855 C940 ) C855_=_C942( C855 C942 ) C855_=_C948( C855 C948 ) C856_=_C860( C856 C860 ) C856_=_C869( C856 C869 ) \nC856_=_C872( C856 C872 ) C856_=_C879( C856 C879 ) C856_=_C883( C856 C883 ) C856_=_C896( C856 C896 ) C856_=_C906( C856 C906 ) C856_=_C910( C856 C910 ) \nC856_=_C916( C856 C916 ) C856_=_C919( C856 C919 ) C856_=_C924( C856 C924 ) C856_=_C925( C856 C925 ) C856_=_C926( C856 C926 ) C856_=_C928( C856 C928 ) \nC856_=_C933( C856 C933 ) C856_=_C934( C856 C934 ) C856_=_C937( C856 C937 ) C856_=_C942( C856 C942 ) C856_=_C945( C856 C945 ) C859_=_C864( C859 C864 ) \nC859_=_C868( C859 C868 ) C859_=_C894( C859 C894 ) C859_=_C902( C859 C902 ) C859_=_C904( C859 C904 ) C859_=_C905( C859 C905 ) C859_=_C908( C859 C908 ) \nC859_=_C910( C859 C910 ) C859_=_C911( C859 C911 ) C859_=_C920( C859 C920 ) C859_=_C921( C859 C921 ) C859_=_C924( C859 C924 ) C859_=_C929( C859 C929 ) \nC859_=_C930( C859 C930 ) C859_=_C935( C859 C935 ) C859_=_C936( C859 C936 ) C859_=_C937( C859 C937 ) C859_=_C943( C859 C943 ) C859_=_C949( C859 C949 ) \nC860_=_C861( C860 C861 ) C860_=_C862( C860 C862 ) C860_=_C869( C860 C869 ) C860_=_C875( C860 C875 ) C860_=_C880( C860 C880 ) C860_=_C883( C860 C883 ) \nC860_=_C889( C860 C889 ) C860_=_C893( C860 C893 ) C860_=_C910( C860 C910 ) C860_=_C911( C860 C911 ) C860_=_C912( C860 C912 ) C860_=_C919( C860 C919 ) \nC860_=_C922( C860 C922 ) C860_=_C923( C860 C923 ) C860_=_C925( C860 C925 ) C860_=_C928( C860 C928 ) C860_=_C929( C860 C929 ) C860_=_C930( C860 C930 ) \nC860_=_C931( C860 C931 ) C860_=_C937( C860 C937 ) C860_=_C938( C860 C938 ) C860_=_C944( C860 C944 ) C861_=_C862( C861 C862 ) C861_=_C878( C861 C878 ) \nC861_=_C881( C861 C881 ) C861_=_C888( C861 C888 ) C861_=_C889( C861 C889 ) C861_=_C903( C861 C903 ) C861_=_C906( C861 C906 ) C861_=_C909( C861 C909 ) \nC861_=_C911( C861 C911 ) C861_=_C912( C861 C912 ) C861_=_C914( C861 C914 ) C861_=_C918( C861 C918 ) C861_=_C919( C861 C919 ) C861_=_C920( C861 C920 ) \nC861_=_C922( C861 C922 ) C861_=_C927( C861 C927 ) C861_=_C928( C861 C928 ) C861_=_C931( C861 C931 ) C861_=_C938( C861 C938 ) C861_=_C942( C861 C942 ) \nC861_=_C943( C861 C943 ) C862_=_C871( C862 C871 ) C862_=_C875( C862 C875 ) C862_=_C878( C862 C878 ) C862_=_C880( C862 C880 ) C862_=_C884( C862 C884 ) \nC862_=_C887( C862 C887 ) C862_=_C889( C862 C889 ) C862_=_C896( C862 C896 ) C862_=_C903( C862 C903 ) C862_=_C911( C862 C911 ) C862_=_C912( C862 C912 ) \nC862_=_C913( C862 C913 ) C862_=_C914( C862 C914 ) C862_=_C915( C862 C915 ) C862_=_C916( C862 C916 ) C862_=_C921( C862 C921 ) C862_=_C934( C862 C934 ) \nC862_=_C937( C862 C937 ) C862_=_C942( C862 C942 ) C862_=_C943( C862 C943 ) C862_=_C947( C862 C947 ) C862_=_C948( C862 C948 ) C862_=_C949( C862 C949 ) \nC864_=_C872( C864 C872 ) C864_=_C873( C864 C873 ) C864_=_C874( C864 C874 ) C864_=_C884( C864 C884 ) C864_=_C894( C864 C894 ) C864_=_C898( C864 C898 ) \nC864_=_C903( C864 C903 ) C864_=_C904( C864 C904 ) C864_=_C905( C864 C905 ) C864_=_C907( C864 C907 ) C864_=_C910( C864 C910 ) C864_=_C913( C864 C913 ) \nC864_=_C915( C864 C915 ) C864_=_C919( C864 C919 ) C864_=_C920( C864 C920 ) C864_=_C921( C864 C921 ) C864_=_C924( C864 C924 ) C864_=_C930( C864 C930 ) \nC864_=_C936( C864 C936 ) C864_=_C938( C864 C938 ) C864_=_C942( C864 C942 ) C867_=_C875( C867 C875 ) C867_=_C885( C867 C885 ) C867_=_C889( C867 C889 ) \nC867_=_C905( C867 C905 ) C867_=_C907( C867 C907 ) C867_=_C908( C867 C908 ) C867_=_C909( C867 C909 ) C867_=_C912( C867 C912 ) C867_=_C921( C867 C921 ) \nC867_=_C923( C867 C923 ) C867_=_C925( C867 C925 ) C867_=_C934( C867 C934 ) C867_=_C938( C867 C938 ) C867_=_C942( C867 C942 ) C867_=_C945( C867 C945 ) \nC867_=_C947( C867 C947 ) C868_=_C869( C868 C869 ) C868_=_C870( C868 C870 ) C868_=_C874( C868 C874 ) C868_=_C882( C868 C882 ) C868_=_C888( C868 C888 ) \nC868_=_C889( C868 C889 ) C868_=_C900( C868 C900 ) C868_=_C905( C868 C905 ) C868_=_C915( C868 C915 ) C868_=_C916( C868 C916 ) C868_=_C917( C868 C917 ) \nC868_=_C920( C868 C920 ) C868_=_C922( C868 C922 ) C868_=_C925( C868 C925 ) C868_=_C928( C868 C928 ) C868_=_C932( C868 C932 ) C868_=_C935( C868 C935 ) \nC868_=_C937( C868 C937 ) C868_=_C943(</w:t>
      </w:r>
    </w:p>
    <w:p>
      <w:pPr>
        <w:pStyle w:val="PreformattedText"/>
        <w:bidi w:val="0"/>
        <w:spacing w:before="0" w:after="0"/>
        <w:jc w:val="left"/>
        <w:rPr/>
      </w:pPr>
      <w:r>
        <w:rPr/>
        <w:t xml:space="preserve"> </w:t>
      </w:r>
      <w:r>
        <w:rPr/>
        <w:t>C868 C943 ) C868_=_C949( C868 C949 ) C869_=_C872( C869 C872 ) C869_=_C879( C869 C879 ) C869_=_C880( C869 C880 ) \nC869_=_C881( C869 C881 ) C869_=_C882( C869 C882 ) C869_=_C888( C869 C888 ) C869_=_C889( C869 C889 ) C869_=_C893( C869 C893 ) C869_=_C894( C869 C894 ) \nC869_=_C898( C869 C898 ) C869_=_C900( C869 C900 ) C869_=_C906( C869 C906 ) C869_=_C907( C869 C907 ) C869_=_C908( C869 C908 ) C869_=_C910( C869 C910 ) \nC869_=_C911( C869 C911 ) C869_=_C912( C869 C912 ) C869_=_C914( C869 C914 ) C869_=_C915( C869 C915 ) C869_=_C916( C869 C916 ) C869_=_C917( C869 C917 ) \nC869_=_C921( C869 C921 ) C869_=_C922( C869 C922 ) C869_=_C924( C869 C924 ) C869_=_C925( C869 C925 ) C869_=_C929( C869 C929 ) C869_=_C930( C869 C930 ) \nC869_=_C942( C869 C942 ) C869_=_C949( C869 C949 ) C870_=_C871( C870 C871 ) C870_=_C879( C870 C879 ) C870_=_C884( C870 C884 ) C870_=_C888( C870 C888 ) \nC870_=_C895( C870 C895 ) C870_=_C896( C870 C896 ) C870_=_C898( C870 C898 ) C870_=_C899( C870 C899 ) C870_=_C900( C870 C900 ) C870_=_C902( C870 C902 ) \nC870_=_C906( C870 C906 ) C870_=_C909( C870 C909 ) C870_=_C911( C870 C911 ) C870_=_C913( C870 C913 ) C870_=_C918( C870 C918 ) C870_=_C923( C870 C923 ) \nC870_=_C926( C870 C926 ) C870_=_C927( C870 C927 ) C870_=_C928( C870 C928 ) C870_=_C930( C870 C930 ) C870_=_C932( C870 C932 ) C870_=_C933( C870 C933 ) \nC870_=_C935( C870 C935 ) C870_=_C936( C870 C936 ) C870_=_C944( C870 C944 ) C870_=_C947( C870 C947 ) C871_=_C874( C871 C874 ) C871_=_C880( C871 C880 ) \nC871_=_C893( C871 C893 ) C871_=_C898( C871 C898 ) C871_=_C901( C871 C901 ) C871_=_C904( C871 C904 ) C871_=_C910( C871 C910 ) C871_=_C911( C871 C911 ) \nC871_=_C913( C871 C913 ) C871_=_C916( C871 C916 ) C871_=_C918( C871 C918 ) C871_=_C924( C871 C924 ) C871_=_C926( C871 C926 ) C871_=_C928( C871 C928 ) \nC871_=_C937( C871 C937 ) C871_=_C940( C871 C940 ) C872_=_C873( C872 C873 ) C872_=_C875( C872 C875 ) C872_=_C879( C872 C879 ) C872_=_C880( C872 C880 ) \nC872_=_C881( C872 C881 ) C872_=_C885( C872 C885 ) C872_=_C887( C872 C887 ) C872_=_C891( C872 C891 ) C872_=_C895( C872 C895 ) C872_=_C899( C872 C899 ) \nC872_=_C909( C872 C909 ) C872_=_C910( C872 C910 ) C872_=_C913( C872 C913 ) C872_=_C917( C872 C917 ) C872_=_C919( C872 C919 ) C872_=_C920( C872 C920 ) \nC872_=_C921( C872 C921 ) C872_=_C924( C872 C924 ) C872_=_C925( C872 C925 ) C872_=_C926( C872 C926 ) C872_=_C934( C872 C934 ) C872_=_C935( C872 C935 ) \nC872_=_C940( C872 C940 ) C872_=_C942( C872 C942 ) C872_=_C943( C872 C943 ) C872_=_C945( C872 C945 ) C872_=_C949( C872 C949 ) C873_=_C879( C873 C879 ) \nC873_=_C894( C873 C894 ) C873_=_C902( C873 C902 ) C873_=_C903( C873 C903 ) C873_=_C906( C873 C906 ) C873_=_C907( C873 C907 ) C873_=_C908( C873 C908 ) \nC873_=_C912( C873 C912 ) C873_=_C913( C873 C913 ) C873_=_C914( C873 C914 ) C873_=_C917( C873 C917 ) C873_=_C918( C873 C918 ) C873_=_C919( C873 C919 ) \nC873_=_C920( C873 C920 ) C873_=_C921( C873 C921 ) C873_=_C923( C873 C923 ) C873_=_C924( C873 C924 ) C873_=_C925( C873 C925 ) C873_=_C927( C873 C927 ) \nC873_=_C931( C873 C931 ) C873_=_C932( C873 C932 ) C873_=_C942( C873 C942 ) C873_=_C944( C873 C944 ) C873_=_C948( C873 C948 ) C873_=_C949( C873 C949 ) \nC874_=_C893( C874 C893 ) C874_=_C898( C874 C898 ) C874_=_C900( C874 C900 ) C874_=_C902( C874 C902 ) C874_=_C903( C874 C903 ) C874_=_C904( C874 C904 ) \nC874_=_C912( C874 C912 ) C874_=_C914( C874 C914 ) C874_=_C915( C874 C915 ) C874_=_C917( C874 C917 ) C874_=_C918( C874 C918 ) C874_=_C920( C874 C920 ) \nC874_=_C921( C874 C921 ) C874_=_C931( C874 C931 ) C874_=_C932( C874 C932 ) C874_=_C936( C874 C936 ) C874_=_C937( C874 C937 ) C874_=_C943( C874 C943 ) \nC875_=_C880( C875 C880 ) C875_=_C881( C875 C881 ) C875_=_C884( C875 C884 ) C875_=_C899( C875 C899 ) C875_=_C900( C875 C900 ) C875_=_C908( C875 C908 ) \nC875_=_C913( C875 C913 ) C875_=_C917( C875 C917 ) C875_=_C920( C875 C920 ) C875_=_C923( C875 C923 ) C875_=_C924( C875 C924 ) C875_=_C925( C875 C925 ) \nC875_=_C926( C875 C926 ) C875_=_C935( C875 C935 ) C875_=_C936( C875 C936 ) C875_=_C937( C875 C937 ) C875_=_C940( C875 C940 ) C875_=_C943( C875 C943 ) \nC875_=_C944( C875 C944 ) C875_=_C945( C875 C945 ) C875_=_C947( C875 C947 ) C878_=_C880( C878 C880 ) C878_=_C888( C878 C888 ) C878_=_C896( C878 C896 ) \nC878_=_C898( C878 C898 ) C878_=_C900( C878 C900 ) C878_=_C901( C878 C901 ) C878_=_C912( C878 C912 ) C878_=_C913( C878 C913 ) C878_=_C914( C878 C914 ) \nC878_=_C915( C878 C915 ) C878_=_C916( C878 C916 ) C878_=_C921( C878 C921 ) C878_=_C922( C878 C922 ) C878_=_C925( C878 C925 ) C878_=_C929( C878 C929 ) \nC878_=_C930( C878 C930 ) C878_=_C933( C878 C933 ) C878_=_C944( C878 C944 ) C878_=_C947( C878 C947 ) C878_=_C949( C878 C949 ) C879_=_C880( C879 C880 ) \nC879_=_C894( C879 C894 ) C879_=_C895( C879 C895 ) C879_=_C896( C879 C896 ) C879_=_C904( C879 C904 ) C879_=_C909( C879 C909 ) C879_=_C910( C879 C910 ) \nC879_=_C919( C879 C919 ) C879_=_C921( C879 C921 ) C879_=_C922( C879 C922 ) C879_=_C923( C879 C923 ) C879_=_C924( C879 C924 ) C879_=_C927( C879 C927 ) \nC879_=_C931( C879 C931 ) C879_=_C936( C879 C936 ) C879_=_C940( C879 C940 ) C879_=_C942( C879 C942 ) C879_=_C943( C879 C943 ) C879_=_C945( C879 C945 ) \nC879_=_C947( C879 C947 ) C879_=_C949( C879 C949 ) C880_=_C889( C880 C889 ) C880_=_C893( C880 C893 ) C880_=_C899( C880 C899 ) C880_=_C900( C880 C900 ) \nC880_=_C912( C880 C912 ) C880_=_C914( C880 C914 ) C880_=_C915( C880 C915 ) C880_=_C916( C880 C916 ) C880_=_C919( C880 C919 ) C880_=_C921( C880 C921 ) \nC880_=_C929( C880 C929 ) C880_=_C930( C880 C930 ) C880_=_C940( C880 C940 ) C880_=_C943( C880 C943 ) C880_=_C945( C880 C945 ) C880_=_C947( C880 C947 ) \nC880_=_C949( C880 C949 ) C881_=_C882( C881 C882 ) C881_=_C885( C881 C885 ) C881_=_C891( C881 C891 ) C881_=_C898( C881 C898 ) C881_=_C900( C881 C900 ) \nC881_=_C903( C881 C903 ) C881_=_C909( C881 C909 ) C881_=_C912( C881 C912 ) C881_=_C919( C881 C919 ) C881_=_C920( C881 C920 ) C881_=_C923( C881 C923 ) \nC881_=_C924( C881 C924 ) C881_=_C926( C881 C926 ) C881_=_C927( C881 C927 ) C881_=_C928( C881 C928 ) C881_=_C929( C881 C929 ) C881_=_C934( C881 C934 ) \nC881_=_C942( C881 C942 ) C881_=_C945( C881 C945 ) C882_=_C885( C882 C885 ) C882_=_C891( C882 C891 ) C882_=_C898( C882 C898 ) C882_=_C899( C882 C899 ) \nC882_=_C900( C882 C900 ) C882_=_C905( C882 C905 ) C882_=_C906( C882 C906 ) C882_=_C910( C882 C910 ) C882_=_C912( C882 C912 ) C882_=_C918( C882 C918 ) \nC882_=_C925( C882 C925 ) C882_=_C928( C882 C928 ) C882_=_C929( C882 C929 ) C882_=_C940( C882 C940 ) C882_=_C942( C882 C942 ) C882_=_C943( C882 C943 ) \nC882_=_C944( C882 C944 ) C882_=_C947( C882 C947 ) C882_=_C948( C882 C948 ) C882_=_C949( C882 C949 ) C883_=_C884( C883 C884 ) C883_=_C885( C883 C885 ) \nC883_=_C893( C883 C893 ) C883_=_C895( C883 C895 ) C883_=_C896( C883 C896 ) C883_=_C902( C883 C902 ) C883_=_C903( C883 C903 ) C883_=_C904( C883 C904 ) \nC883_=_C905( C883 C905 ) C883_=_C911( C883 C911 ) C883_=_C919( C883 C919 ) C883_=_C920( C883 C920 ) C883_=_C923( C883 C923 ) C883_=_C926( C883 C926 ) \nC883_=_C933( C883 C933 ) C883_=_C934( C883 C934 ) C883_=_C944( C883 C944 ) C884_=_C902( C884 C902 ) C884_=_C903( C884 C903 ) C884_=_C909( C884 C909 ) \nC884_=_C913( C884 C913 ) C884_=_C928( C884 C928 ) C884_=_C930( C884 C930 ) C884_=_C931( C884 C931 ) C884_=_C933( C884 C933 ) C884_=_C936( C884 C936 ) \nC884_=_C940( C884 C940 ) C884_=_C944( C884 C944 ) C884_=_C945( C884 C945 ) C884_=_C949( C884 C949 ) C885_=_C891( C885 C891 ) C885_=_C893( C885 C893 ) \nC885_=_C899( C885 C899 ) C885_=_C906( C885 C906 ) C885_=_C914( C885 C914 ) C885_=_C923( C885 C923 ) C885_=_C925( C885 C925 ) C885_=_C926( C885 C926 ) \nC885_=_C928( C885 C928 ) C885_=_C942( C885 C942 ) C885_=_C943( C885 C943 ) C885_=_C944( C885 C944 ) C887_=_C895( C887 C895 ) C887_=_C899( C887 C899 ) \nC887_=_C907( C887 C907 ) C887_=_C908( C887 C908 ) C887_=_C909( C887 C909 ) C887_=_C911( C887 C911 ) C887_=_C914( C887 C914 ) C887_=_C917( C887 C917 ) \nC887_=_C919( C887 C919 ) C887_=_C920( C887 C920 ) C887_=_C926( C887 C926 ) C887_=_C933( C887 C933 ) C887_=_C940( C887 C940 ) C887_=_C943( C887 C943 ) \nC887_=_C948( C887 C948 ) C887_=_C949( C887 C949 ) C888_=_C889( C888 C889 ) C888_=_C891( C888 C891 ) C888_=_C893( C888 C893 ) C888_=_C895( C888 C895 ) \nC888_=_C900( C888 C900 ) C888_=_C901( C888 C901 ) C888_=_C914( C888 C914 ) C888_=_C925( C888 C925 ) C888_=_C928( C888 C928 ) C888_=_C931( C888 C931 ) \nC888_=_C932( C888 C932 ) C888_=_C942( C888 C942 ) C888_=_C943( C888 C943 ) C888_=_C947( C888 C947 ) C889_=_C893( C889 C893 ) C889_=_C903( C889 C903 ) \nC889_=_C907( C889 C907 ) C889_=_C912( C889 C912 ) C889_=_C922( C889 C922 ) C889_=_C923( C889 C923 ) C889_=_C928( C889 C928 ) C889_=_C930( C889 C930 ) \nC889_=_C931( C889 C931 ) C889_=_C934( C889 C934 ) C889_=_C942( C889 C942 ) C889_=_C943( C889 C943 ) C889_=_C945( C889 C945 ) C889_=_C949( C889 C949 ) \nC891_=_C893( C891 C893 ) C891_=_C898( C891 C898 ) C891_=_C899( C891 C899 ) C891_=_C904( C891 C904 ) C891_=_C908( C891 C908 ) C891_=_C920( C891 C920 ) \nC891_=_C924( C891 C924 ) C891_=_C926( C891 C926 ) C891_=_C930( C891 C930 ) C891_=_C931( C891 C931 ) C891_=_C932( C891 C932 ) C891_=_C938( C891 C938 ) \nC891_=_C947( C891 C947 ) C891_=_C948( C891 C948 ) C891_=_C949( C891 C949 ) C893_=_C900( C893 C900 ) C893_=_C902( C893 C902 ) C893_=_C903( C893 C903 ) \nC893_=_C904( C893 C904 ) C893_=_C905( C893 C905 ) C893_=_C914( C893 C914 ) C893_=_C916( C893 C916 ) C893_=_C920( C893 C920 ) C893_=_C923( C893 C923 ) \nC893_=_C930( C893 C930 ) C893_=_C931( C893 C931 ) C893_=_C932( C893 C932 ) C893_=_C935( C893 C935 ) C893_=_C940( C893 C940 ) C893_=_C947( C893 C947 ) \nC894_=_C898( C894 C898 ) C894_=_C901( C894 C901 ) C894_=_C905( C894 C905 ) C894_=_C906( C894 C906 ) C894_=_C908( C894 C908 ) C894_=_C914( C894 C914 ) \nC894_=_C915( C894 C915 ) C894_=_C921( C894 C921 ) C894_=_C924( C894 C924 ) C894_=_C925( C894 C925 ) C894_=_C929( C894 C929 ) C894_=_C930( C894 C930 ) \nC894_=_C931( C894 C931 ) C894_=_C935( C894 C935 ) C894_=_C938(</w:t>
      </w:r>
    </w:p>
    <w:p>
      <w:pPr>
        <w:pStyle w:val="PreformattedText"/>
        <w:bidi w:val="0"/>
        <w:spacing w:before="0" w:after="0"/>
        <w:jc w:val="left"/>
        <w:rPr/>
      </w:pPr>
      <w:r>
        <w:rPr/>
        <w:t xml:space="preserve"> </w:t>
      </w:r>
      <w:r>
        <w:rPr/>
        <w:t>C894 C938 ) C894_=_C943( C894 C943 ) C894_=_C945( C894 C945 ) C895_=_C898( C895 C898 ) \nC895_=_C900( C895 C900 ) C895_=_C904( C895 C904 ) C895_=_C915( C895 C915 ) C895_=_C917( C895 C917 ) C895_=_C926( C895 C926 ) C895_=_C927( C895 C927 ) \nC895_=_C933( C895 C933 ) C895_=_C934( C895 C934 ) C895_=_C938( C895 C938 ) C895_=_C947( C895 C947 ) C896_=_C898( C896 C898 ) C896_=_C901( C896 C901 ) \nC896_=_C902( C896 C902 ) C896_=_C909( C896 C909 ) C896_=_C913( C896 C913 ) C896_=_C925( C896 C925 ) C896_=_C926( C896 C926 ) C896_=_C927( C896 C927 ) \nC896_=_C930( C896 C930 ) C896_=_C932( C896 C932 ) C896_=_C933( C896 C933 ) C896_=_C934( C896 C934 ) C896_=_C935( C896 C935 ) C896_=_C936( C896 C936 ) \nC896_=_C942( C896 C942 ) C896_=_C948( C896 C948 ) C898_=_C900( C898 C900 ) C898_=_C906( C898 C906 ) C898_=_C908( C898 C908 ) C898_=_C912( C898 C912 ) \nC898_=_C918( C898 C918 ) C898_=_C921( C898 C921 ) C898_=_C924( C898 C924 ) C898_=_C925( C898 C925 ) C898_=_C930( C898 C930 ) C898_=_C932( C898 C932 ) \nC898_=_C933( C898 C933 ) C899_=_C900( C899 C900 ) C899_=_C902( C899 C902 ) C899_=_C906( C899 C906 ) C899_=_C907( C899 C907 ) C899_=_C909( C899 C909 ) \nC899_=_C910( C899 C910 ) C899_=_C916( C899 C916 ) C899_=_C923( C899 C923 ) C899_=_C928( C899 C928 ) C899_=_C932( C899 C932 ) C899_=_C934( C899 C934 ) \nC899_=_C935( C899 C935 ) C899_=_C938( C899 C938 ) C899_=_C942( C899 C942 ) C899_=_C944( C899 C944 ) C899_=_C947( C899 C947 ) C899_=_C949( C899 C949 ) \nC900_=_C901( C900 C901 ) C900_=_C902( C900 C902 ) C900_=_C903( C900 C903 ) C900_=_C912( C900 C912 ) C900_=_C917( C900 C917 ) C900_=_C920( C900 C920 ) \nC900_=_C929( C900 C929 ) C900_=_C931( C900 C931 ) C900_=_C935( C900 C935 ) C900_=_C947( C900 C947 ) C901_=_C902( C901 C902 ) C901_=_C910( C901 C910 ) \nC901_=_C912( C901 C912 ) C901_=_C915( C901 C915 ) C901_=_C918( C901 C918 ) C901_=_C924( C901 C924 ) C901_=_C925( C901 C925 ) C901_=_C927( C901 C927 ) \nC901_=_C930( C901 C930 ) C901_=_C942( C901 C942 ) C901_=_C945( C901 C945 ) C901_=_C947( C901 C947 ) C902_=_C903( C902 C903 ) C902_=_C906( C902 C906 ) \nC902_=_C908( C902 C908 ) C902_=_C912( C902 C912 ) C902_=_C914( C902 C914 ) C902_=_C920( C902 C920 ) C902_=_C923( C902 C923 ) C902_=_C927( C902 C927 ) \nC902_=_C931( C902 C931 ) C902_=_C932( C902 C932 ) C902_=_C935( C902 C935 ) C902_=_C937( C902 C937 ) C902_=_C944( C902 C944 ) C902_=_C947( C902 C947 ) \nC903_=_C907( C903 C907 ) C903_=_C908( C903 C908 ) C903_=_C911( C903 C911 ) C903_=_C919( C903 C919 ) C903_=_C920( C903 C920 ) C903_=_C923( C903 C923 ) \nC903_=_C924( C903 C924 ) C903_=_C928( C903 C928 ) C903_=_C931( C903 C931 ) C903_=_C932( C903 C932 ) C903_=_C934( C903 C934 ) C903_=_C942( C903 C942 ) \nC903_=_C944( C903 C944 ) C903_=_C945( C903 C945 ) C903_=_C947( C903 C947 ) C903_=_C948( C903 C948 ) C903_=_C949( C903 C949 ) C904_=_C905( C904 C905 ) \nC904_=_C911( C904 C911 ) C904_=_C913( C904 C913 ) C904_=_C915( C904 C915 ) C904_=_C924( C904 C924 ) C904_=_C927( C904 C927 ) C904_=_C928( C904 C928 ) \nC904_=_C934( C904 C934 ) C904_=_C936( C904 C936 ) C905_=_C907( C905 C907 ) C905_=_C909( C905 C909 ) C905_=_C910( C905 C910 ) C905_=_C917( C905 C917 ) \nC905_=_C926( C905 C926 ) C905_=_C927( C905 C927 ) C905_=_C930( C905 C930 ) C905_=_C936( C905 C936 ) C905_=_C938( C905 C938 ) C905_=_C940( C905 C940 ) \nC905_=_C942( C905 C942 ) C905_=_C944( C905 C944 ) C905_=_C948( C905 C948 ) C906_=_C907( C906 C907 ) C906_=_C909( C906 C909 ) C906_=_C910( C906 C910 ) \nC906_=_C911( C906 C911 ) C906_=_C912( C906 C912 ) C906_=_C914( C906 C914 ) C906_=_C916( C906 C916 ) C906_=_C922( C906 C922 ) C906_=_C926( C906 C926 ) \nC906_=_C927( C906 C927 ) C906_=_C928( C906 C928 ) C906_=_C930( C906 C930 ) C906_=_C935( C906 C935 ) C906_=_C938( C906 C938 ) C906_=_C942( C906 C942 ) \nC906_=_C944( C906 C944 ) C907_=_C908( C907 C908 ) C907_=_C909( C907 C909 ) C907_=_C916( C907 C916 ) C907_=_C918( C907 C918 ) C907_=_C921( C907 C921 ) \nC907_=_C923( C907 C923 ) C907_=_C924( C907 C924 ) C907_=_C929( C907 C929 ) C907_=_C931( C907 C931 ) C907_=_C938( C907 C938 ) C907_=_C942( C907 C942 ) \nC907_=_C949( C907 C949 ) C908_=_C919( C908 C919 ) C908_=_C921( C908 C921 ) C908_=_C923( C908 C923 ) C908_=_C924( C908 C924 ) C908_=_C929( C908 C929 ) \nC908_=_C932( C908 C932 ) C908_=_C945( C908 C945 ) C908_=_C947( C908 C947 ) C908_=_C948( C908 C948 ) C909_=_C910( C909 C910 ) C909_=_C917( C909 C917 ) \nC909_=_C920( C909 C920 ) C909_=_C933( C909 C933 ) C909_=_C934( C909 C934 ) C909_=_C936( C909 C936 ) C909_=_C938( C909 C938 ) C909_=_C940( C909 C940 ) \nC909_=_C942( C909 C942 ) C910_=_C911( C910 C911 ) C910_=_C916( C910 C916 ) C910_=_C922( C910 C922 ) C910_=_C924( C910 C924 ) C910_=_C930( C910 C930 ) \nC910_=_C931( C910 C931 ) C910_=_C934( C910 C934 ) C910_=_C936( C910 C936 ) C910_=_C940( C910 C940 ) C910_=_C942( C910 C942 ) C911_=_C912( C911 C912 ) \nC911_=_C913( C911 C913 ) C911_=_C918( C911 C918 ) C911_=_C919( C911 C919 ) C911_=_C922( C911 C922 ) C911_=_C924( C911 C924 ) C911_=_C926( C911 C926 ) \nC911_=_C927( C911 C927 ) C911_=_C930( C911 C930 ) C911_=_C933( C911 C933 ) C911_=_C936( C911 C936 ) C911_=_C940( C911 C940 ) C911_=_C948( C911 C948 ) \nC912_=_C914( C912 C914 ) C912_=_C916( C912 C916 ) C912_=_C918( C912 C918 ) C912_=_C921( C912 C921 ) C912_=_C930( C912 C930 ) C912_=_C932( C912 C932 ) \nC912_=_C934( C912 C934 ) C912_=_C937( C912 C937 ) C912_=_C942( C912 C942 ) C912_=_C944( C912 C944 ) C913_=_C914( C913 C914 ) C913_=_C919( C913 C919 ) \nC913_=_C920( C913 C920 ) C913_=_C921( C913 C921 ) C913_=_C922( C913 C922 ) C913_=_C926( C913 C926 ) C913_=_C927( C913 C927 ) C913_=_C928( C913 C928 ) \nC913_=_C930( C913 C930 ) C913_=_C933( C913 C933 ) C913_=_C934( C913 C934 ) C913_=_C936( C913 C936 ) C913_=_C940( C913 C940 ) C913_=_C942( C913 C942 ) \nC913_=_C944( C913 C944 ) C913_=_C948( C913 C948 ) C914_=_C915( C914 C915 ) C914_=_C916( C914 C916 ) C914_=_C917( C914 C917 ) C914_=_C919( C914 C919 ) \nC914_=_C921( C914 C921 ) C914_=_C925( C914 C925 ) C914_=_C928( C914 C928 ) C914_=_C931( C914 C931 ) C914_=_C937( C914 C937 ) C914_=_C940( C914 C940 ) \nC914_=_C944( C914 C944 ) C914_=_C947( C914 C947 ) C914_=_C949( C914 C949 ) C915_=_C916( C915 C916 ) C915_=_C917( C915 C917 ) C915_=_C921( C915 C921 ) \nC915_=_C925( C915 C925 ) C915_=_C932( C915 C932 ) C915_=_C933( C915 C933 ) C915_=_C934( C915 C934 ) C915_=_C935( C915 C935 ) C915_=_C936( C915 C936 ) \nC915_=_C942( C915 C942 ) C915_=_C947( C915 C947 ) C915_=_C949( C915 C949 ) C916_=_C917( C916 C917 ) C916_=_C926( C916 C926 ) C916_=_C928( C916 C928 ) \nC916_=_C934( C916 C934 ) C916_=_C936( C916 C936 ) C916_=_C937( C916 C937 ) C916_=_C938( C916 C938 ) C916_=_C940( C916 C940 ) C916_=_C949( C916 C949 ) \nC917_=_C919( C917 C919 ) C917_=_C920( C917 C920 ) C917_=_C921( C917 C921 ) C917_=_C924( C917 C924 ) C917_=_C925( C917 C925 ) C917_=_C926( C917 C926 ) \nC917_=_C927( C917 C927 ) C917_=_C933( C917 C933 ) C917_=_C935( C917 C935 ) C917_=_C937( C917 C937 ) C917_=_C940( C917 C940 ) C917_=_C944( C917 C944 ) \nC917_=_C948( C917 C948 ) C917_=_C949( C917 C949 ) C918_=_C923( C918 C923 ) C918_=_C929( C918 C929 ) C918_=_C930( C918 C930 ) C918_=_C931( C918 C931 ) \nC918_=_C948( C918 C948 ) C919_=_C920( C919 C920 ) C919_=_C921( C919 C921 ) C919_=_C927( C919 C927 ) C919_=_C928( C919 C928 ) C919_=_C933( C919 C933 ) \nC919_=_C936( C919 C936 ) C919_=_C938( C919 C938 ) C919_=_C940( C919 C940 ) C919_=_C942( C919 C942 ) C919_=_C943( C919 C943 ) C919_=_C945( C919 C945 ) \nC919_=_C949( C919 C949 ) C920_=_C921( C920 C921 ) C920_=_C926( C920 C926 ) C920_=_C927( C920 C927 ) C920_=_C929( C920 C929 ) C920_=_C930( C920 C930 ) \nC920_=_C931( C920 C931 ) C920_=_C933( C920 C933 ) C920_=_C935( C920 C935 ) C920_=_C937( C920 C937 ) C920_=_C940( C920 C940 ) C920_=_C942( C920 C942 ) \nC920_=_C943( C920 C943 ) C920_=_C949( C920 C949 ) C921_=_C922( C921 C922 ) C921_=_C924( C921 C924 ) C921_=_C929( C921 C929 ) C921_=_C930( C921 C930 ) \nC921_=_C931( C921 C931 ) C921_=_C932( C921 C932 ) C921_=_C937( C921 C937 ) C921_=_C942( C921 C942 ) C921_=_C947( C921 C947 ) C921_=_C949( C921 C949 ) \nC922_=_C923( C922 C923 ) C922_=_C927( C922 C927 ) C922_=_C929( C922 C929 ) C922_=_C930( C922 C930 ) C922_=_C931( C922 C931 ) C922_=_C933( C922 C933 ) \nC922_=_C940( C922 C940 ) C922_=_C945( C922 C945 ) C922_=_C949( C922 C949 ) C923_=_C924( C923 C924 ) C923_=_C931( C923 C931 ) C923_=_C932( C923 C932 ) \nC923_=_C943( C923 C943 ) C923_=_C944( C923 C944 ) C923_=_C945( C923 C945 ) C923_=_C948( C923 C948 ) C924_=_C931( C924 C931 ) C924_=_C936( C924 C936 ) \nC924_=_C942( C924 C942 ) C924_=_C948( C924 C948 ) C924_=_C949( C924 C949 ) C925_=_C930( C925 C930 ) C925_=_C933( C925 C933 ) C925_=_C935( C925 C935 ) \nC925_=_C937( C925 C937 ) C925_=_C943( C925 C943 ) C925_=_C949( C925 C949 ) C926_=_C927( C926 C927 ) C926_=_C933( C926 C933 ) C926_=_C934( C926 C934 ) \nC926_=_C935( C926 C935 ) C926_=_C936( C926 C936 ) C926_=_C938( C926 C938 ) C926_=_C948( C926 C948 ) C927_=_C933( C927 C933 ) C927_=_C935( C927 C935 ) \nC927_=_C940( C927 C940 ) C927_=_C942( C927 C942 ) C927_=_C944( C927 C944 ) C928_=_C930( C928 C930 ) C928_=_C931( C928 C931 ) C928_=_C934( C928 C934 ) \nC928_=_C937( C928 C937 ) C928_=_C938( C928 C938 ) C928_=_C942( C928 C942 ) C928_=_C943( C928 C943 ) C928_=_C944( C928 C944 ) C929_=_C935( C929 C935 ) \nC929_=_C944( C929 C944 ) C929_=_C945( C929 C945 ) C930_=_C931( C930 C931 ) C930_=_C933( C930 C933 ) C930_=_C943( C930 C943 ) C930_=_C944( C930 C944 ) \nC931_=_C945( C931 C945 ) C931_=_C949( C931 C949 ) C932_=_C933( C932 C933 ) C932_=_C935( C932 C935 ) C932_=_C942( C932 C942 ) C932_=_C947( C932 C947 ) \nC932_=_C948( C932 C948 ) C933_=_C934( C933 C934 ) C933_=_C935( C933 C935 ) C933_=_C940( C933 C940 ) C933_=_C945( C933 C945 ) C934_=_C936( C934 C936 ) \nC934_=_C942( C934 C942 ) C934_=_C948( C934 C948 ) C935_=_C947( C935 C947 ) C935_=_C949( C935 C949 ) C936_=_C938( C936 C938 ) C936_=_C940( C936 C940 ) \nC936_=_C948( C936 C948 ) C937_=_C938( C937 C938 ) C937_=_C940( C937 C940 ) C937_=_C943(</w:t>
      </w:r>
    </w:p>
    <w:p>
      <w:pPr>
        <w:pStyle w:val="PreformattedText"/>
        <w:bidi w:val="0"/>
        <w:spacing w:before="0" w:after="0"/>
        <w:jc w:val="left"/>
        <w:rPr/>
      </w:pPr>
      <w:r>
        <w:rPr/>
        <w:t xml:space="preserve"> </w:t>
      </w:r>
      <w:r>
        <w:rPr/>
        <w:t>C937 C943 ) C937_=_C948( C937 C948 ) C938_=_C940( C938 C940 ) \nC938_=_C942( C938 C942 ) C938_=_C947( C938 C947 ) C938_=_C948( C938 C948 ) C940_=_C943( C940 C943 ) C940_=_C944( C940 C944 ) C940_=_C945( C940 C945 ) \nC940_=_C948( C940 C948 ) C940_=_C949( C940 C949 ) C942_=_C944( C942 C944 ) C942_=_C948( C942 C948 ) C943_=_C944( C943 C944 ) C943_=_C945( C943 C945 ) \nC943_=_C949( C943 C949 ) C944_=_C947( C944 C947 ) C944_=_C948( C944 C948 ) C945_=_C947( C945 C947 ) C945_=_C949( C945 C949 ) C947_=_C948( C947 C948 ) \nC947_=_C949( C947 C949 ) C948_=_C949( C948 C949 ) "];36-&gt;43[label="469: C184 C185 C186 C187 C193 \nC196 C201 C202 C203 C204 C210 \nC219 C222 C226 C228 C231 C233 \nC236 C238 C240 C249 C252 C264 \nC268 C269 C271 C272 C274 C275 \nC280 C284 C286 C287 C289 C290 \nC291 C292 C293 C296 C297 C298 \nC301 C302 C304 C307 C308 C310 \nC314 C315 C316 C317 C318 C319 \nC320 C321 C325 C328 C329 C333 \nC343 C345 C349 C350 C351 C353 \nC356 C358 C359 C360 C361 C362 \nC363 C364 C365 C366 C367 C369 \nC370 C372 C373 C374 C375 C380 \nC383 C385 C387 C388 C390 C393 \nC394 C395 C398 C399 C401 C402 \nC403 C404 C409 C414 C416 C419 \nC420 C421 C422 C423 C426 C427 \nC430 C432 C434 C437 C439 C440 \nC442 C446 C448 C449 C451 C455 \nC457 C458 C459 C460 C461 C462 \nC463 C465 C466 C467 C468 C469 \nC470 C472 C475 C480 C481 C482 \nC484 C485 C487 C494 C495 C499 \nC503 C505 C506 C508 C509 C512 \nC513 C514 C515 C516 C517 C518 \nC520 C522 C523 C526 C527 C528 \nC529 C530 C533 C540 C542 C543 \nC544 C546 C547 C548 C549 C550 \nC551 C552 C553 C555 C559 C560 \nC564 C566 C567 C568 C569 C570 \nC573 C574 C575 C576 C577 C578 \nC585 C586 C589 C590 C597 C598 \nC599 C600 C601 C602 C603 C605 \nC607 C608 C609 C610 C611 C612 \nC613 C615 C616 C617 C619 C622 \nC623 C624 C625 C626 C627 C628 \nC630 C631 C634 C636 C637 C638 \nC639 C642 C643 C644 C645 C646 \nC647 C648 C650 C651 C652 C653 \nC654 C656 C657 C659 C662 C663 \nC666 C667 C668 C669 C670 C671 \nC672 C675 C676 C677 C679 C680 \nC681 C682 C683 C684 C685 C686 \nC689 C691 C692 C693 C694 C695 \nC696 C697 C698 C703 C704 C707 \nC708 C709 C711 C712 C714 C715 \nC716 C719 C722 C723 C724 C725 \nC729 C730 C731 C732 C734 C735 \nC736 C737 C738 C741 C742 C743 \nC744 C745 C746 C749 C750 C751 \nC752 C754 C755 C756 C757 C758 \nC759 C760 C761 C762 C763 C764 \nC765 C766 C767 C768 C769 C770 \nC771 C772 C773 C774 C775 C776 \nC778 C779 C782 C785 C787 C788 \nC789 C790 C792 C794 C795 C796 \nC797 C798 C799 C800 C801 C802 \nC804 C807 C808 C810 C811 C814 \nC815 C816 C817 C818 C820 C822 \nC823 C824 C825 C826 C827 C828 \nC830 C831 C832 C833 C835 C836 \nC837 C838 C839 C840 C841 C842 \nC843 C844 C846 C847 C848 C849 \nC850 C851 C852 C853 C854 C855 \nC856 C859 C860 C861 C862 C864 \nC867 C868 C869 C870 C871 C872 \nC873 C874 C875 C878 C879 C880 \nC881 C882 C883 C884 C885 C887 \nC888 C889 C891 C893 C894 C895 \nC896 C898 C899 C900 C901 C902 \nC903 C904 C905 C906 C907 C908 \nC909 C910 C911 C912 C913 C914 \nC915 C916 C917 C918 C919 C920 \nC921 C922 C923 C924 C925 C926 \nC927 C928 C929 C930 C931 C932 \nC933 C934 C935 C936 C937 C938 \nC940 C942 C943 C944 C945 C947 \nC948 C949 \n16876: C184_=_C185 ,C184_=_C222 ,C184_=_C226 ,C184_=_C301 ,C184_=_C302 ,\nC184_=_C319 ,C184_=_C343 ,C184_=_C390 ,C184_=_C446 ,C184_=_C631 ,C184_=_C634 ,\nC184_=_C662 ,C184_=_C663 ,C184_=_C681 ,C184_=_C714 ,C184_=_C715 ,C184_=_C732 ,\nC184_=_C759 ,C184_=_C768 ,C184_=_C789 ,C184_=_C801 ,C184_=_C802 ,C184_=_C815 ,\nC184_=_C825 ,C184_=_C826 ,C184_=_C837 ,C184_=_C840 ,C184_=_C860 ,C184_=_C861 ,\nC184_=_C862 ,C184_=_C871 ,C184_=_C884 ,C184_=_C911 ,C184_=_C912 ,C184_=_C926 ,\nC184_=_C933 ,C185_=_C210 ,C185_=_C308 ,C185_=_C343 ,C185_=_C356 ,C185_=_C442 ,\nC185_=_C460 ,C185_=_C467 ,C185_=_C517 ,C185_=_C555 ,C185_=_C578 ,C185_=_C586 ,\nC185_=_C605 ,C185_=_C616 ,C185_=_C648 ,C185_=_C654 ,C185_=_C659 ,C185_=_C662 ,\nC185_=_C663 ,C185_=_C709 ,C185_=_C714 ,C185_=_C757 ,C185_=_C761 ,C185_=_C772 ,\nC185_=_C774 ,C185_=_C776 ,C185_=_C782 ,C185_=_C827 ,C185_=_C860 ,C185_=_C861 ,\nC185_=_C862 ,C185_=_C879 ,C185_=_C902 ,C185_=_C908 ,C185_=_C911 ,C185_=_C912 ,\nC185_=_C947 ,C186_=_C210 ,C186_=_C274 ,C186_=_C345 ,C186_=_C364 ,C186_=_C390 ,\nC186_=_C422 ,C186_=_C432 ,C186_=_C434 ,C186_=_C494 ,C186_=_C495 ,C186_=_C499 ,\nC186_=_C548 ,C186_=_C549 ,C186_=_C613 ,C186_=_C625 ,C186_=_C626 ,C186_=_C650 ,\nC186_=_C672 ,C186_=_C682 ,C186_=_C732 ,C186_=_C744 ,C186_=_C754 ,C186_=_C757 ,\nC186_=_C785 ,C186_=_C797 ,C186_=_C800 ,C186_=_C824 ,C186_=_C848 ,C186_=_C849 ,\nC186_=_C850 ,C186_=_C854 ,C186_=_C869 ,C186_=_C870 ,C186_=_C906 ,C186_=_C907 ,\nC186_=_C908 ,C186_=_C913 ,C186_=_C914 ,C186_=_C921 ,C186_=_C926 ,C186_=_C927 ,\nC186_=_C929 ,C186_=_C935 ,C186_=_C940 ,C187_=_C269 ,C187_=_C284 ,C187_=_C349 ,\nC187_=_C350 ,C187_=_C356 ,C187_=_C503 ,C187_=_C506 ,C187_=_C508 ,C187_=_C509 ,\nC187_=_C550 ,C187_=_C574 ,C187_=_C612 ,C187_=_C666 ,C187_=_C667 ,C187_=_C668 ,\nC187_=_C669 ,C187_=_C675 ,C187_=_C676 ,C187_=_C677 ,C187_=_C685 ,C187_=_C696 ,\nC187_=_C709 ,C187_=_C758 ,C187_=_C776 ,C187_=_C778 ,C187_=_C787 ,C187_=_C788 ,\nC187_=_C789 ,C187_=_C792 ,C187_=_C794 ,C187_=_C816 ,C187_=_C864 ,C187_=_C868 ,\nC187_=_C869 ,C187_=_C915 ,C187_=_C916 ,C187_=_C917 ,C187_=_C924 ,C187_=_C949 ,\nC193_=_C236 ,C193_=_C358 ,C193_=_C359 ,C193_=_C360 ,C193_=_C361 ,C193_=_C362 ,\nC193_=_C420 ,C193_=_C426 ,C193_=_C512 ,C193_=_C523 ,C193_=_C553 ,C193_=_C559 ,\nC193_=_C585 ,C193_=_C590 ,C193_=_C600 ,C193_=_C601 ,C193_=_C602 ,C193_=_C638 ,\nC193_=_C676 ,C193_=_C679 ,C193_=_C680 ,C193_=_C681 ,C193_=_C684 ,C193_=_C689 ,\nC193_=_C694 ,C193_=_C696 ,C193_=_C709 ,C193_=_C723 ,C193_=_C735 ,C193_=_C779 ,\nC193_=_C794 ,C193_=_C795 ,C193_=_C811 ,C193_=_C822 ,C193_=_C831 ,C193_=_C860 ,\nC193_=_C869 ,C193_=_C870 ,C193_=_C871 ,C193_=_C875 ,C193_=_C880 ,C193_=_C889 ,\nC193_=_C893 ,C193_=_C911 ,C193_=_C918 ,C193_=_C920 ,C193_=_C930 ,C193_=_C937 ,\nC193_=_C940 ,C193_=_C943 ,C196_=_C201 ,C196_=_C367 ,C196_=_C372 ,C196_=_C404 ,\nC196_=_C505 ,C196_=_C509 ,C196_=_C517 ,C196_=_C518 ,C196_=_C527 ,C196_=_C643 ,\nC196_=_C644 ,C196_=_C645 ,C196_=_C675 ,C196_=_C689 ,C196_=_C691 ,C196_=_C693 ,\nC196_=_C694 ,C196_=_C695 ,C196_=_C743 ,C196_=_C760 ,C196_=_C770 ,C196_=_C771 ,\nC196_=_C800 ,C196_=_C802 ,C196_=_C804 ,C196_=_C839 ,C196_=_C855 ,C196_=_C860 ,\nC196_=_C872 ,C196_=_C875 ,C196_=_C879 ,C196_=_C880 ,C196_=_C884 ,C196_=_C909 ,\nC196_=_C919 ,C196_=_C936 ,C196_=_C940 ,C196_=_C943 ,C196_=_C944 ,C196_=_C945 ,\nC196_=_C949 ,C201_=_C302 ,C201_=_C315 ,C201_=_C329 ,C201_=_C372 ,C201_=_C404 ,\nC201_=_C427 ,C201_=_C432 ,C201_=_C458 ,C201_=_C467 ,C201_=_C526 ,C201_=_C527 ,\nC201_=_C589 ,C201_=_C630 ,C201_=_C648 ,C201_=_C675 ,C201_=_C693 ,C201_=_C694 ,\nC201_=_C695 ,C201_=_C708 ,C201_=_C723 ,C201_=_C725 ,C201_=_C742 ,C201_=_C758 ,\nC201_=_C767 ,C201_=_C769 ,C201_=_C799 ,C201_=_C800 ,C201_=_C804 ,C201_=_C811 ,\nC201_=_C830 ,C201_=_C832 ,C201_=_C862 ,C201_=_C872 ,C201_=_C879 ,C201_=_C880 ,\nC201_=_C911 ,C201_=_C919 ,C201_=_C940 ,C201_=_C943 ,C201_=_C945 ,C201_=_C948 ,\nC201_=_C949 ,C202_=_C203 ,C202_=_C204 ,C202_=_C264 ,C202_=_C275 ,C202_=_C351 ,\nC202_=_C372 ,C202_=_C373 ,C202_=_C374 ,C202_=_C432 ,C202_=_C442 ,C202_=_C448 ,\nC202_=_C449 ,C202_=_C505 ,C202_=_C509 ,C202_=_C512 ,C202_=_C528 ,C202_=_C566 ,\nC202_=_C600 ,C202_=_C670 ,C202_=_C684 ,C202_=_C692 ,C202_=_C696 ,C202_=_C697 ,\nC202_=_C698 ,C202_=_C735 ,C202_=_C794 ,C202_=_C807 ,C202_=_C833 ,C202_=_C870 ,\nC202_=_C875 ,C202_=_C881 ,C202_=_C899 ,C202_=_C902 ,C202_=_C915 ,C202_=_C923 ,\nC202_=_C924 ,C202_=_C932 ,C203_=_C204 ,C203_=_C290 ,C203_=_C351 ,C203_=_C373 ,\nC203_=_C374 ,C203_=_C403 ,C203_=_C420 ,C203_=_C463 ,C203_=_C505 ,C203_=_C508 ,\nC203_=_C528 ,C203_=_C567 ,C203_=_C590 ,C203_=_C646 ,C203_=_C670 ,C203_=_C681 ,\nC203_=_C696 ,C203_=_C697 ,C203_=_C698 ,C203_=_C703 ,C203_=_C709 ,C203_=_C711 ,\nC203_=_C741 ,C203_=_C742 ,C203_=_C744 ,C203_=_C757 ,C203_=_C763 ,C203_=_C771 ,\nC203_=_C794 ,C203_=_C797 ,C203_=_C810 ,C203_=_C814 ,C203_=_C825 ,C203_=_C844 ,\nC203_=_C875 ,C203_=_C881 ,C203_=_C884 ,C203_=_C889 ,C203_=_C903 ,C203_=_C923 ,\nC203_=_C924 ,C203_=_C931 ,C203_=_C934 ,C203_=_C945 ,C203_=_C949 ,C204_=_C228 ,\nC204_=_C310 ,C204_=_C351 ,C204_=_C356 ,C204_=_C373 ,C204_=_C374 ,C204_=_C505 ,\nC204_=_C528 ,C204_=_C551 ,C204_=_C566 ,C204_=_C575 ,C204_=_C619 ,C204_=_C628 ,\nC204_=_C637 ,C204_=_C657 ,C204_=_C670 ,C204_=_C696 ,C204_=_C697 ,C204_=_C698 ,\nC204_=_C719 ,C204_=_C754 ,C204_=_C794 ,C204_=_C795 ,C204_=_C798 ,C204_=_C804 ,\nC204_=_C853 ,C204_=_C859 ,C204_=_C868 ,C204_=_C875 ,C204_=_C881 ,C204_=_C902 ,\nC204_=_C920 ,C204_=_C923 ,C204_=_C924 ,C204_=_C935 ,C204_=_C937 ,C204_=_C949 ,\nC210_=_C274 ,C210_=_C356 ,C210_=_C364 ,C210_=_C383 ,C210_=_C434 ,C210_=_C460 ,\nC210_=_C467 ,C210_=_C517 ,C210_=_C540 ,C210_=_C542 ,C210_=_C543 ,C210_=_C544 ,\nC210_=_C555 ,C210_=_C616 ,C210_=_C625 ,C210_=_C626 ,C210_=_C648 ,C210_=_C654 ,\nC210_=_C659 ,C210_=_C663 ,C210_=_C672 ,C210_=_C711 ,C210_=_C712 ,C210_=_C714 ,\nC210_=_C715 ,C210_=_C732 ,C210_=_C744 ,C210_=_C774 ,C210_=_C776 ,C210_=_C800 ,\nC210_=_C808 ,C210_=_C810 ,C210_=_C811 ,C210_=_C848 ,C210_=_C849 ,C210_=_C850 ,\nC210_=_C861 ,C210_=_C870 ,C210_=_C879 ,C210_=_C906 ,C210_=_C918 ,C210_=_C926 ,\nC210_=_C927 ,C210_=_C935 ,C210_=_C947 ,C219_=_C240 ,C219_=_C280 ,C219_=_C329 ,\nC219_=_C414 ,C219_=_C437 ,C219_=_C481 ,C219_=_C528 ,C219_=_C543 ,C219_=_C550 ,\nC219_=_C551 ,C219_=_C564 ,C219_=_C573 ,C219_=_C578 ,C219_=_C682 ,C219_=_C691 ,\nC219_=_C693 ,C219_=_C722 ,C219_=_C724 ,C219_=_C735 ,C219_=_C738 ,C219_=_C743 ,\nC219_=_C798 ,C219_=_C799 ,C219_=_C802 ,C219_=_C814 ,C219_=_C815 ,C219_=_C816 ,\nC219_=_C817 ,C219_=_C849 ,C219_=_C856 ,C219_=_C875 ,C219_=_C879 ,C219_=_C880 ,\nC219_=_C913 ,C219_=_C916 ,C219_=_C926 ,C219_=_C936 ,C222_=_C226 ,C222_=_C301 ,\nC222_=_C302 ,C222_=_C390 ,C222_=_C430 ,C222_=_C446 ,C222_=_C550 ,C222_=_C586 ,\nC222_=_C605 ,C222_=_C667 ,C222_=_C681 ,C222_=_C714 ,C222_=_C715 ,C222_=_C716 ,\nC222_=_C724 ,C222_=_C725 ,C222_=_C732 ,C222_=_C744 ,C222_=_C759 ,C222_=_C768 ,\nC222_=_C789</w:t>
      </w:r>
    </w:p>
    <w:p>
      <w:pPr>
        <w:pStyle w:val="PreformattedText"/>
        <w:bidi w:val="0"/>
        <w:spacing w:before="0" w:after="0"/>
        <w:jc w:val="left"/>
        <w:rPr/>
      </w:pPr>
      <w:r>
        <w:rPr/>
        <w:t xml:space="preserve"> </w:t>
      </w:r>
      <w:r>
        <w:rPr/>
        <w:t>,C222_=_C797 ,C222_=_C815 ,C222_=_C818 ,C222_=_C862 ,C222_=_C875 ,\nC222_=_C880 ,C222_=_C884 ,C222_=_C887 ,C222_=_C899 ,C222_=_C900 ,C222_=_C933 ,\nC222_=_C943 ,C226_=_C228 ,C226_=_C301 ,C226_=_C302 ,C226_=_C390 ,C226_=_C394 ,\nC226_=_C395 ,C226_=_C439 ,C226_=_C446 ,C226_=_C598 ,C226_=_C616 ,C226_=_C617 ,\nC226_=_C681 ,C226_=_C714 ,C226_=_C715 ,C226_=_C732 ,C226_=_C734 ,C226_=_C759 ,\nC226_=_C768 ,C226_=_C789 ,C226_=_C815 ,C226_=_C861 ,C226_=_C864 ,C226_=_C874 ,\nC226_=_C884 ,C226_=_C888 ,C226_=_C889 ,C226_=_C904 ,C226_=_C915 ,C226_=_C928 ,\nC226_=_C933 ,C226_=_C936 ,C226_=_C943 ,C228_=_C264 ,C228_=_C394 ,C228_=_C395 ,\nC228_=_C404 ,C228_=_C465 ,C228_=_C468 ,C228_=_C469 ,C228_=_C551 ,C228_=_C566 ,\nC228_=_C575 ,C228_=_C586 ,C228_=_C597 ,C228_=_C610 ,C228_=_C619 ,C228_=_C623 ,\nC228_=_C624 ,C228_=_C626 ,C228_=_C657 ,C228_=_C703 ,C228_=_C754 ,C228_=_C774 ,\nC228_=_C795 ,C228_=_C798 ,C228_=_C848 ,C228_=_C859 ,C228_=_C861 ,C228_=_C888 ,\nC228_=_C889 ,C228_=_C900 ,C228_=_C902 ,C228_=_C920 ,C228_=_C928 ,C228_=_C929 ,\nC228_=_C935 ,C228_=_C937 ,C228_=_C943 ,C231_=_C289 ,C231_=_C290 ,C231_=_C310 ,\nC231_=_C320 ,C231_=_C374 ,C231_=_C398 ,C231_=_C460 ,C231_=_C551 ,C231_=_C577 ,\nC231_=_C613 ,C231_=_C638 ,C231_=_C667 ,C231_=_C677 ,C231_=_C680 ,C231_=_C711 ,\nC231_=_C712 ,C231_=_C755 ,C231_=_C764 ,C231_=_C768 ,C231_=_C792 ,C231_=_C808 ,\nC231_=_C814 ,C231_=_C820 ,C231_=_C826 ,C231_=_C828 ,C231_=_C850 ,C231_=_C870 ,\nC231_=_C882 ,C231_=_C884 ,C231_=_C902 ,C231_=_C913 ,C231_=_C918 ,C231_=_C928 ,\nC231_=_C929 ,C231_=_C930 ,C231_=_C935 ,C231_=_C944 ,C231_=_C947 ,C233_=_C310 ,\nC233_=_C394 ,C233_=_C402 ,C233_=_C403 ,C233_=_C404 ,C233_=_C419 ,C233_=_C430 ,\nC233_=_C434 ,C233_=_C439 ,C233_=_C457 ,C233_=_C469 ,C233_=_C499 ,C233_=_C503 ,\nC233_=_C518 ,C233_=_C522 ,C233_=_C526 ,C233_=_C542 ,C233_=_C544 ,C233_=_C552 ,\nC233_=_C568 ,C233_=_C577 ,C233_=_C585 ,C233_=_C631 ,C233_=_C651 ,C233_=_C662 ,\nC233_=_C668 ,C233_=_C679 ,C233_=_C693 ,C233_=_C730 ,C233_=_C731 ,C233_=_C750 ,\nC233_=_C761 ,C233_=_C762 ,C233_=_C768 ,C233_=_C772 ,C233_=_C785 ,C233_=_C795 ,\nC233_=_C814 ,C233_=_C816 ,C233_=_C823 ,C233_=_C824 ,C233_=_C825 ,C233_=_C828 ,\nC233_=_C848 ,C233_=_C850 ,C233_=_C851 ,C233_=_C853 ,C233_=_C859 ,C233_=_C864 ,\nC233_=_C868 ,C233_=_C872 ,C233_=_C874 ,C233_=_C881 ,C233_=_C885 ,C233_=_C891 ,\nC233_=_C905 ,C233_=_C910 ,C233_=_C926 ,C233_=_C930 ,C233_=_C932 ,C236_=_C238 ,\nC236_=_C240 ,C236_=_C249 ,C236_=_C409 ,C236_=_C420 ,C236_=_C426 ,C236_=_C512 ,\nC236_=_C523 ,C236_=_C526 ,C236_=_C533 ,C236_=_C553 ,C236_=_C559 ,C236_=_C585 ,\nC236_=_C590 ,C236_=_C600 ,C236_=_C601 ,C236_=_C602 ,C236_=_C676 ,C236_=_C689 ,\nC236_=_C694 ,C236_=_C696 ,C236_=_C719 ,C236_=_C722 ,C236_=_C723 ,C236_=_C749 ,\nC236_=_C758 ,C236_=_C807 ,C236_=_C811 ,C236_=_C822 ,C236_=_C828 ,C236_=_C854 ,\nC236_=_C859 ,C236_=_C872 ,C236_=_C875 ,C236_=_C904 ,C236_=_C911 ,C236_=_C920 ,\nC236_=_C924 ,C236_=_C936 ,C236_=_C937 ,C236_=_C940 ,C236_=_C943 ,C238_=_C240 ,\nC238_=_C345 ,C238_=_C409 ,C238_=_C472 ,C238_=_C480 ,C238_=_C553 ,C238_=_C607 ,\nC238_=_C666 ,C238_=_C696 ,C238_=_C719 ,C238_=_C722 ,C238_=_C742 ,C238_=_C761 ,\nC238_=_C802 ,C238_=_C807 ,C238_=_C828 ,C238_=_C843 ,C238_=_C847 ,C238_=_C872 ,\nC238_=_C887 ,C238_=_C911 ,C238_=_C940 ,C238_=_C943 ,C238_=_C944 ,C238_=_C948 ,\nC240_=_C280 ,C240_=_C304 ,C240_=_C329 ,C240_=_C333 ,C240_=_C360 ,C240_=_C380 ,\nC240_=_C409 ,C240_=_C437 ,C240_=_C449 ,C240_=_C481 ,C240_=_C485 ,C240_=_C528 ,\nC240_=_C543 ,C240_=_C555 ,C240_=_C564 ,C240_=_C573 ,C240_=_C609 ,C240_=_C627 ,\nC240_=_C630 ,C240_=_C691 ,C240_=_C696 ,C240_=_C719 ,C240_=_C722 ,C240_=_C735 ,\nC240_=_C743 ,C240_=_C745 ,C240_=_C799 ,C240_=_C807 ,C240_=_C828 ,C240_=_C832 ,\nC240_=_C836 ,C240_=_C842 ,C240_=_C849 ,C240_=_C851 ,C240_=_C856 ,C240_=_C859 ,\nC240_=_C872 ,C240_=_C916 ,C240_=_C943 ,C249_=_C280 ,C249_=_C345 ,C249_=_C385 ,\nC249_=_C409 ,C249_=_C419 ,C249_=_C421 ,C249_=_C516 ,C249_=_C526 ,C249_=_C533 ,\nC249_=_C543 ,C249_=_C585 ,C249_=_C586 ,C249_=_C589 ,C249_=_C607 ,C249_=_C634 ,\nC249_=_C639 ,C249_=_C667 ,C249_=_C676 ,C249_=_C722 ,C249_=_C741 ,C249_=_C749 ,\nC249_=_C758 ,C249_=_C804 ,C249_=_C811 ,C249_=_C835 ,C249_=_C836 ,C249_=_C837 ,\nC249_=_C838 ,C249_=_C854 ,C249_=_C859 ,C249_=_C860 ,C249_=_C871 ,C249_=_C874 ,\nC249_=_C898 ,C249_=_C904 ,C249_=_C911 ,C249_=_C918 ,C249_=_C922 ,C249_=_C924 ,\nC249_=_C929 ,C249_=_C936 ,C252_=_C359 ,C252_=_C370 ,C252_=_C421 ,C252_=_C515 ,\nC252_=_C547 ,C252_=_C575 ,C252_=_C598 ,C252_=_C599 ,C252_=_C704 ,C252_=_C711 ,\nC252_=_C722 ,C252_=_C729 ,C252_=_C732 ,C252_=_C742 ,C252_=_C760 ,C252_=_C802 ,\nC252_=_C823 ,C252_=_C828 ,C252_=_C830 ,C252_=_C838 ,C252_=_C839 ,C252_=_C840 ,\nC252_=_C841 ,C252_=_C853 ,C252_=_C860 ,C252_=_C883 ,C252_=_C888 ,C252_=_C893 ,\nC252_=_C895 ,C252_=_C898 ,C252_=_C900 ,C252_=_C912 ,C252_=_C921 ,C252_=_C923 ,\nC252_=_C932 ,C252_=_C947 ,C264_=_C343 ,C264_=_C366 ,C264_=_C372 ,C264_=_C394 ,\nC264_=_C404 ,C264_=_C432 ,C264_=_C465 ,C264_=_C468 ,C264_=_C469 ,C264_=_C509 ,\nC264_=_C542 ,C264_=_C586 ,C264_=_C597 ,C264_=_C602 ,C264_=_C608 ,C264_=_C610 ,\nC264_=_C611 ,C264_=_C623 ,C264_=_C624 ,C264_=_C626 ,C264_=_C692 ,C264_=_C703 ,\nC264_=_C722 ,C264_=_C774 ,C264_=_C816 ,C264_=_C833 ,C264_=_C848 ,C264_=_C849 ,\nC264_=_C853 ,C264_=_C870 ,C264_=_C894 ,C264_=_C899 ,C264_=_C900 ,C264_=_C902 ,\nC264_=_C920 ,C264_=_C923 ,C264_=_C929 ,C264_=_C930 ,C264_=_C932 ,C264_=_C935 ,\nC264_=_C943 ,C268_=_C269 ,C268_=_C292 ,C268_=_C296 ,C268_=_C307 ,C268_=_C308 ,\nC268_=_C356 ,C268_=_C369 ,C268_=_C370 ,C268_=_C420 ,C268_=_C440 ,C268_=_C480 ,\nC268_=_C513 ,C268_=_C530 ,C268_=_C597 ,C268_=_C619 ,C268_=_C669 ,C268_=_C692 ,\nC268_=_C704 ,C268_=_C746 ,C268_=_C751 ,C268_=_C754 ,C268_=_C755 ,C268_=_C757 ,\nC268_=_C770 ,C268_=_C787 ,C268_=_C818 ,C268_=_C828 ,C268_=_C833 ,C268_=_C838 ,\nC268_=_C841 ,C268_=_C879 ,C268_=_C883 ,C268_=_C884 ,C268_=_C895 ,C268_=_C901 ,\nC268_=_C902 ,C268_=_C904 ,C268_=_C915 ,C268_=_C927 ,C268_=_C942 ,C269_=_C284 ,\nC269_=_C308 ,C269_=_C350 ,C269_=_C385 ,C269_=_C440 ,C269_=_C513 ,C269_=_C550 ,\nC269_=_C574 ,C269_=_C612 ,C269_=_C619 ,C269_=_C685 ,C269_=_C689 ,C269_=_C692 ,\nC269_=_C696 ,C269_=_C704 ,C269_=_C709 ,C269_=_C754 ,C269_=_C758 ,C269_=_C765 ,\nC269_=_C776 ,C269_=_C778 ,C269_=_C794 ,C269_=_C816 ,C269_=_C883 ,C269_=_C884 ,\nC269_=_C887 ,C269_=_C902 ,C269_=_C908 ,C269_=_C919 ,C269_=_C924 ,C271_=_C318 ,\nC271_=_C398 ,C271_=_C430 ,C271_=_C466 ,C271_=_C470 ,C271_=_C475 ,C271_=_C487 ,\nC271_=_C499 ,C271_=_C508 ,C271_=_C518 ,C271_=_C542 ,C271_=_C550 ,C271_=_C573 ,\nC271_=_C609 ,C271_=_C622 ,C271_=_C677 ,C271_=_C697 ,C271_=_C708 ,C271_=_C719 ,\nC271_=_C741 ,C271_=_C755 ,C271_=_C760 ,C271_=_C763 ,C271_=_C766 ,C271_=_C778 ,\nC271_=_C788 ,C271_=_C789 ,C271_=_C792 ,C271_=_C795 ,C271_=_C801 ,C271_=_C811 ,\nC271_=_C815 ,C271_=_C822 ,C271_=_C828 ,C271_=_C846 ,C271_=_C847 ,C271_=_C849 ,\nC271_=_C850 ,C271_=_C855 ,C271_=_C867 ,C271_=_C869 ,C271_=_C894 ,C271_=_C906 ,\nC271_=_C910 ,C271_=_C911 ,C271_=_C914 ,C271_=_C922 ,C271_=_C923 ,C271_=_C925 ,\nC271_=_C930 ,C271_=_C945 ,C272_=_C287 ,C272_=_C293 ,C272_=_C319 ,C272_=_C321 ,\nC272_=_C363 ,C272_=_C387 ,C272_=_C421 ,C272_=_C442 ,C272_=_C462 ,C272_=_C495 ,\nC272_=_C505 ,C272_=_C523 ,C272_=_C548 ,C272_=_C597 ,C272_=_C601 ,C272_=_C607 ,\nC272_=_C610 ,C272_=_C623 ,C272_=_C656 ,C272_=_C670 ,C272_=_C685 ,C272_=_C692 ,\nC272_=_C694 ,C272_=_C729 ,C272_=_C738 ,C272_=_C751 ,C272_=_C756 ,C272_=_C759 ,\nC272_=_C761 ,C272_=_C762 ,C272_=_C767 ,C272_=_C772 ,C272_=_C773 ,C272_=_C785 ,\nC272_=_C801 ,C272_=_C810 ,C272_=_C823 ,C272_=_C835 ,C272_=_C839 ,C272_=_C854 ,\nC272_=_C882 ,C272_=_C889 ,C272_=_C910 ,C272_=_C916 ,C272_=_C922 ,C272_=_C926 ,\nC272_=_C931 ,C272_=_C940 ,C272_=_C945 ,C272_=_C949 ,C274_=_C291 ,C274_=_C364 ,\nC274_=_C402 ,C274_=_C416 ,C274_=_C434 ,C274_=_C461 ,C274_=_C462 ,C274_=_C463 ,\nC274_=_C465 ,C274_=_C520 ,C274_=_C548 ,C274_=_C597 ,C274_=_C625 ,C274_=_C626 ,\nC274_=_C628 ,C274_=_C654 ,C274_=_C662 ,C274_=_C663 ,C274_=_C672 ,C274_=_C716 ,\nC274_=_C732 ,C274_=_C737 ,C274_=_C741 ,C274_=_C744 ,C274_=_C765 ,C274_=_C769 ,\nC274_=_C776 ,C274_=_C800 ,C274_=_C807 ,C274_=_C838 ,C274_=_C848 ,C274_=_C849 ,\nC274_=_C850 ,C274_=_C864 ,C274_=_C870 ,C274_=_C882 ,C274_=_C884 ,C274_=_C906 ,\nC274_=_C926 ,C274_=_C927 ,C274_=_C935 ,C274_=_C936 ,C274_=_C947 ,C275_=_C301 ,\nC275_=_C328 ,C275_=_C362 ,C275_=_C442 ,C275_=_C448 ,C275_=_C449 ,C275_=_C472 ,\nC275_=_C484 ,C275_=_C512 ,C275_=_C520 ,C275_=_C566 ,C275_=_C569 ,C275_=_C600 ,\nC275_=_C612 ,C275_=_C652 ,C275_=_C656 ,C275_=_C672 ,C275_=_C684 ,C275_=_C696 ,\nC275_=_C703 ,C275_=_C722 ,C275_=_C735 ,C275_=_C745 ,C275_=_C749 ,C275_=_C785 ,\nC275_=_C807 ,C275_=_C818 ,C275_=_C827 ,C275_=_C831 ,C275_=_C835 ,C275_=_C836 ,\nC275_=_C847 ,C275_=_C853 ,C275_=_C869 ,C275_=_C881 ,C275_=_C882 ,C275_=_C898 ,\nC275_=_C900 ,C275_=_C912 ,C275_=_C915 ,C275_=_C932 ,C280_=_C329 ,C280_=_C345 ,\nC280_=_C364 ,C280_=_C385 ,C280_=_C409 ,C280_=_C421 ,C280_=_C437 ,C280_=_C446 ,\nC280_=_C481 ,C280_=_C543 ,C280_=_C548 ,C280_=_C564 ,C280_=_C573 ,C280_=_C574 ,\nC280_=_C599 ,C280_=_C607 ,C280_=_C624 ,C280_=_C634 ,C280_=_C639 ,C280_=_C667 ,\nC280_=_C691 ,C280_=_C735 ,C280_=_C741 ,C280_=_C743 ,C280_=_C758 ,C280_=_C799 ,\nC280_=_C835 ,C280_=_C839 ,C280_=_C849 ,C280_=_C856 ,C280_=_C871 ,C280_=_C873 ,\nC280_=_C874 ,C280_=_C898 ,C280_=_C907 ,C280_=_C916 ,C280_=_C918 ,C280_=_C923 ,\nC280_=_C931 ,C284_=_C365 ,C284_=_C385 ,C284_=_C403 ,C284_=_C550 ,C284_=_C574 ,\nC284_=_C611 ,C284_=_C612 ,C284_=_C630 ,C284_=_C631 ,C284_=_C634 ,C284_=_C636 ,\nC284_=_C637 ,C284_=_C680 ,C284_=_C685 ,C284_=_C689 ,C284_=_C696 ,C284_=_C709 ,\nC284_=_C756 ,C284_=_C758 ,C284_=_C762 ,C284_=_C776 ,C284_=_C778 ,C284_=_C794 ,\nC284_=_C816 ,C284_=_C824 ,C284_=_C842 ,C284_=_C846 ,C284_=_C891 ,C284_=_C898 ,\nC284_=_C908 ,C284_=_C924 ,C286_=_C287 ,C286_=_C292 ,C286_=_C314 ,C286_=_C315 ,\nC286_=_C367 ,C286_=_C373 ,C286_=_C416 ,C286_=_C449 ,C286_=_C547 ,C286_=_C578 ,\nC286_=_C622 ,C286_=_C631 ,C286_=_C636 ,C286_=_C644 ,C286_=_C662 ,C286_=_C668</w:t>
      </w:r>
    </w:p>
    <w:p>
      <w:pPr>
        <w:pStyle w:val="PreformattedText"/>
        <w:bidi w:val="0"/>
        <w:spacing w:before="0" w:after="0"/>
        <w:jc w:val="left"/>
        <w:rPr/>
      </w:pPr>
      <w:r>
        <w:rPr/>
        <w:t xml:space="preserve"> </w:t>
      </w:r>
      <w:r>
        <w:rPr/>
        <w:t>,\nC286_=_C669 ,C286_=_C684 ,C286_=_C715 ,C286_=_C724 ,C286_=_C770 ,C286_=_C778 ,\nC286_=_C810 ,C286_=_C817 ,C286_=_C852 ,C286_=_C855 ,C286_=_C872 ,C286_=_C873 ,\nC286_=_C875 ,C286_=_C903 ,C286_=_C908 ,C286_=_C917 ,C286_=_C923 ,C286_=_C925 ,\nC286_=_C932 ,C286_=_C935 ,C286_=_C945 ,C286_=_C948 ,C287_=_C319 ,C287_=_C363 ,\nC287_=_C367 ,C287_=_C373 ,C287_=_C387 ,C287_=_C416 ,C287_=_C487 ,C287_=_C495 ,\nC287_=_C505 ,C287_=_C597 ,C287_=_C607 ,C287_=_C647 ,C287_=_C656 ,C287_=_C657 ,\nC287_=_C670 ,C287_=_C685 ,C287_=_C686 ,C287_=_C694 ,C287_=_C724 ,C287_=_C729 ,\nC287_=_C736 ,C287_=_C767 ,C287_=_C771 ,C287_=_C772 ,C287_=_C773 ,C287_=_C785 ,\nC287_=_C810 ,C287_=_C817 ,C287_=_C823 ,C287_=_C830 ,C287_=_C835 ,C287_=_C872 ,\nC287_=_C875 ,C287_=_C889 ,C287_=_C894 ,C287_=_C901 ,C287_=_C917 ,C287_=_C922 ,\nC287_=_C925 ,C287_=_C931 ,C287_=_C935 ,C287_=_C945 ,C287_=_C949 ,C289_=_C290 ,\nC289_=_C325 ,C289_=_C374 ,C289_=_C409 ,C289_=_C449 ,C289_=_C460 ,C289_=_C466 ,\nC289_=_C529 ,C289_=_C551 ,C289_=_C613 ,C289_=_C638 ,C289_=_C677 ,C289_=_C711 ,\nC289_=_C712 ,C289_=_C725 ,C289_=_C732 ,C289_=_C754 ,C289_=_C756 ,C289_=_C764 ,\nC289_=_C768 ,C289_=_C770 ,C289_=_C774 ,C289_=_C779 ,C289_=_C788 ,C289_=_C792 ,\nC289_=_C826 ,C289_=_C862 ,C289_=_C868 ,C289_=_C870 ,C289_=_C871 ,C289_=_C882 ,\nC289_=_C902 ,C289_=_C905 ,C289_=_C916 ,C289_=_C935 ,C289_=_C937 ,C289_=_C947 ,\nC290_=_C349 ,C290_=_C374 ,C290_=_C460 ,C290_=_C463 ,C290_=_C481 ,C290_=_C506 ,\nC290_=_C516 ,C290_=_C526 ,C290_=_C551 ,C290_=_C555 ,C290_=_C567 ,C290_=_C569 ,\nC290_=_C576 ,C290_=_C590 ,C290_=_C613 ,C290_=_C638 ,C290_=_C659 ,C290_=_C666 ,\nC290_=_C677 ,C290_=_C681 ,C290_=_C703 ,C290_=_C711 ,C290_=_C712 ,C290_=_C741 ,\nC290_=_C742 ,C290_=_C757 ,C290_=_C763 ,C290_=_C764 ,C290_=_C768 ,C290_=_C771 ,\nC290_=_C792 ,C290_=_C814 ,C290_=_C825 ,C290_=_C826 ,C290_=_C840 ,C290_=_C844 ,\nC290_=_C855 ,C290_=_C861 ,C290_=_C862 ,C290_=_C870 ,C290_=_C889 ,C290_=_C902 ,\nC290_=_C903 ,C290_=_C934 ,C290_=_C935 ,C290_=_C942 ,C290_=_C947 ,C291_=_C297 ,\nC291_=_C345 ,C291_=_C366 ,C291_=_C416 ,C291_=_C461 ,C291_=_C462 ,C291_=_C463 ,\nC291_=_C470 ,C291_=_C503 ,C291_=_C548 ,C291_=_C559 ,C291_=_C560 ,C291_=_C597 ,\nC291_=_C612 ,C291_=_C613 ,C291_=_C623 ,C291_=_C628 ,C291_=_C636 ,C291_=_C662 ,\nC291_=_C669 ,C291_=_C716 ,C291_=_C730 ,C291_=_C735 ,C291_=_C737 ,C291_=_C741 ,\nC291_=_C744 ,C291_=_C754 ,C291_=_C765 ,C291_=_C769 ,C291_=_C775 ,C291_=_C785 ,\nC291_=_C789 ,C291_=_C790 ,C291_=_C796 ,C291_=_C807 ,C291_=_C825 ,C291_=_C832 ,\nC291_=_C838 ,C291_=_C839 ,C291_=_C848 ,C291_=_C864 ,C291_=_C872 ,C291_=_C878 ,\nC291_=_C884 ,C291_=_C888 ,C291_=_C899 ,C291_=_C900 ,C291_=_C901 ,C291_=_C909 ,\nC291_=_C910 ,C291_=_C934 ,C291_=_C936 ,C291_=_C947 ,C292_=_C293 ,C292_=_C296 ,\nC292_=_C356 ,C292_=_C369 ,C292_=_C370 ,C292_=_C414 ,C292_=_C420 ,C292_=_C427 ,\nC292_=_C440 ,C292_=_C455 ,C292_=_C465 ,C292_=_C466 ,C292_=_C530 ,C292_=_C540 ,\nC292_=_C547 ,C292_=_C603 ,C292_=_C608 ,C292_=_C623 ,C292_=_C624 ,C292_=_C631 ,\nC292_=_C668 ,C292_=_C684 ,C292_=_C692 ,C292_=_C715 ,C292_=_C736 ,C292_=_C746 ,\nC292_=_C757 ,C292_=_C818 ,C292_=_C820 ,C292_=_C828 ,C292_=_C838 ,C292_=_C841 ,\nC292_=_C844 ,C292_=_C854 ,C292_=_C855 ,C292_=_C873 ,C292_=_C883 ,C292_=_C901 ,\nC292_=_C903 ,C292_=_C908 ,C292_=_C911 ,C292_=_C915 ,C292_=_C919 ,C292_=_C923 ,\nC292_=_C932 ,C292_=_C942 ,C292_=_C948 ,C293_=_C315 ,C293_=_C321 ,C293_=_C414 ,\nC293_=_C427 ,C293_=_C440 ,C293_=_C455 ,C293_=_C462 ,C293_=_C465 ,C293_=_C466 ,\nC293_=_C527 ,C293_=_C530 ,C293_=_C540 ,C293_=_C600 ,C293_=_C601 ,C293_=_C603 ,\nC293_=_C608 ,C293_=_C610 ,C293_=_C623 ,C293_=_C624 ,C293_=_C637 ,C293_=_C648 ,\nC293_=_C650 ,C293_=_C692 ,C293_=_C730 ,C293_=_C736 ,C293_=_C757 ,C293_=_C759 ,\nC293_=_C761 ,C293_=_C762 ,C293_=_C770 ,C293_=_C773 ,C293_=_C774 ,C293_=_C790 ,\nC293_=_C801 ,C293_=_C807 ,C293_=_C818 ,C293_=_C820 ,C293_=_C841 ,C293_=_C843 ,\nC293_=_C844 ,C293_=_C854 ,C293_=_C882 ,C293_=_C883 ,C293_=_C887 ,C293_=_C903 ,\nC293_=_C909 ,C293_=_C910 ,C293_=_C911 ,C293_=_C917 ,C293_=_C919 ,C293_=_C920 ,\nC293_=_C933 ,C293_=_C940 ,C296_=_C356 ,C296_=_C369 ,C296_=_C370 ,C296_=_C383 ,\nC296_=_C420 ,C296_=_C462 ,C296_=_C530 ,C296_=_C645 ,C296_=_C646 ,C296_=_C712 ,\nC296_=_C716 ,C296_=_C719 ,C296_=_C738 ,C296_=_C746 ,C296_=_C750 ,C296_=_C758 ,\nC296_=_C772 ,C296_=_C773 ,C296_=_C827 ,C296_=_C828 ,C296_=_C838 ,C296_=_C839 ,\nC296_=_C841 ,C296_=_C842 ,C296_=_C847 ,C296_=_C849 ,C296_=_C862 ,C296_=_C887 ,\nC296_=_C896 ,C296_=_C901 ,C296_=_C909 ,C296_=_C913 ,C296_=_C915 ,C296_=_C934 ,\nC296_=_C942 ,C296_=_C948 ,C297_=_C298 ,C297_=_C345 ,C297_=_C359 ,C297_=_C366 ,\nC297_=_C388 ,C297_=_C414 ,C297_=_C470 ,C297_=_C509 ,C297_=_C589 ,C297_=_C615 ,\nC297_=_C623 ,C297_=_C636 ,C297_=_C680 ,C297_=_C693 ,C297_=_C709 ,C297_=_C723 ,\nC297_=_C732 ,C297_=_C766 ,C297_=_C775 ,C297_=_C785 ,C297_=_C789 ,C297_=_C792 ,\nC297_=_C794 ,C297_=_C814 ,C297_=_C825 ,C297_=_C832 ,C297_=_C847 ,C297_=_C849 ,\nC297_=_C862 ,C297_=_C872 ,C297_=_C878 ,C297_=_C880 ,C297_=_C899 ,C297_=_C909 ,\nC297_=_C910 ,C297_=_C914 ,C297_=_C915 ,C297_=_C919 ,C297_=_C921 ,C297_=_C934 ,\nC297_=_C936 ,C297_=_C947 ,C297_=_C949 ,C298_=_C359 ,C298_=_C367 ,C298_=_C388 ,\nC298_=_C394 ,C298_=_C398 ,C298_=_C414 ,C298_=_C470 ,C298_=_C509 ,C298_=_C589 ,\nC298_=_C610 ,C298_=_C615 ,C298_=_C626 ,C298_=_C636 ,C298_=_C650 ,C298_=_C654 ,\nC298_=_C680 ,C298_=_C686 ,C298_=_C693 ,C298_=_C731 ,C298_=_C737 ,C298_=_C745 ,\nC298_=_C766 ,C298_=_C775 ,C298_=_C794 ,C298_=_C817 ,C298_=_C831 ,C298_=_C848 ,\nC298_=_C851 ,C298_=_C862 ,C298_=_C878 ,C298_=_C880 ,C298_=_C881 ,C298_=_C883 ,\nC298_=_C885 ,C298_=_C914 ,C298_=_C915 ,C298_=_C921 ,C298_=_C929 ,C298_=_C944 ,\nC298_=_C947 ,C298_=_C949 ,C301_=_C302 ,C301_=_C362 ,C301_=_C390 ,C301_=_C446 ,\nC301_=_C457 ,C301_=_C472 ,C301_=_C652 ,C301_=_C656 ,C301_=_C681 ,C301_=_C696 ,\nC301_=_C698 ,C301_=_C703 ,C301_=_C707 ,C301_=_C714 ,C301_=_C715 ,C301_=_C723 ,\nC301_=_C732 ,C301_=_C745 ,C301_=_C759 ,C301_=_C768 ,C301_=_C769 ,C301_=_C789 ,\nC301_=_C815 ,C301_=_C818 ,C301_=_C827 ,C301_=_C831 ,C301_=_C853 ,C301_=_C884 ,\nC301_=_C911 ,C301_=_C913 ,C301_=_C922 ,C301_=_C927 ,C301_=_C933 ,C301_=_C940 ,\nC302_=_C315 ,C302_=_C390 ,C302_=_C404 ,C302_=_C446 ,C302_=_C458 ,C302_=_C485 ,\nC302_=_C533 ,C302_=_C546 ,C302_=_C589 ,C302_=_C623 ,C302_=_C627 ,C302_=_C638 ,\nC302_=_C644 ,C302_=_C648 ,C302_=_C681 ,C302_=_C683 ,C302_=_C708 ,C302_=_C714 ,\nC302_=_C715 ,C302_=_C723 ,C302_=_C725 ,C302_=_C732 ,C302_=_C759 ,C302_=_C764 ,\nC302_=_C768 ,C302_=_C789 ,C302_=_C815 ,C302_=_C830 ,C302_=_C867 ,C302_=_C884 ,\nC302_=_C889 ,C302_=_C912 ,C302_=_C933 ,C302_=_C934 ,C302_=_C942 ,C304_=_C333 ,\nC304_=_C353 ,C304_=_C360 ,C304_=_C375 ,C304_=_C380 ,C304_=_C383 ,C304_=_C448 ,\nC304_=_C449 ,C304_=_C451 ,C304_=_C468 ,C304_=_C482 ,C304_=_C485 ,C304_=_C528 ,\nC304_=_C544 ,C304_=_C555 ,C304_=_C605 ,C304_=_C609 ,C304_=_C611 ,C304_=_C615 ,\nC304_=_C619 ,C304_=_C626 ,C304_=_C627 ,C304_=_C628 ,C304_=_C630 ,C304_=_C637 ,\nC304_=_C651 ,C304_=_C652 ,C304_=_C653 ,C304_=_C691 ,C304_=_C744 ,C304_=_C745 ,\nC304_=_C810 ,C304_=_C815 ,C304_=_C832 ,C304_=_C836 ,C304_=_C840 ,C304_=_C842 ,\nC304_=_C843 ,C304_=_C850 ,C304_=_C851 ,C304_=_C856 ,C304_=_C859 ,C304_=_C904 ,\nC304_=_C913 ,C304_=_C919 ,C304_=_C933 ,C304_=_C945 ,C307_=_C308 ,C307_=_C349 ,\nC307_=_C401 ,C307_=_C419 ,C307_=_C423 ,C307_=_C434 ,C307_=_C468 ,C307_=_C480 ,\nC307_=_C515 ,C307_=_C527 ,C307_=_C597 ,C307_=_C625 ,C307_=_C669 ,C307_=_C677 ,\nC307_=_C679 ,C307_=_C683 ,C307_=_C689 ,C307_=_C704 ,C307_=_C715 ,C307_=_C744 ,\nC307_=_C746 ,C307_=_C751 ,C307_=_C752 ,C307_=_C755 ,C307_=_C757 ,C307_=_C761 ,\nC307_=_C770 ,C307_=_C775 ,C307_=_C787 ,C307_=_C796 ,C307_=_C818 ,C307_=_C827 ,\nC307_=_C833 ,C307_=_C841 ,C307_=_C864 ,C307_=_C867 ,C307_=_C879 ,C307_=_C895 ,\nC307_=_C898 ,C307_=_C904 ,C307_=_C905 ,C307_=_C907 ,C307_=_C909 ,C307_=_C927 ,\nC307_=_C938 ,C307_=_C942 ,C308_=_C350 ,C308_=_C385 ,C308_=_C442 ,C308_=_C480 ,\nC308_=_C578 ,C308_=_C586 ,C308_=_C597 ,C308_=_C605 ,C308_=_C669 ,C308_=_C689 ,\nC308_=_C709 ,C308_=_C714 ,C308_=_C751 ,C308_=_C755 ,C308_=_C757 ,C308_=_C761 ,\nC308_=_C765 ,C308_=_C770 ,C308_=_C772 ,C308_=_C782 ,C308_=_C787 ,C308_=_C818 ,\nC308_=_C827 ,C308_=_C833 ,C308_=_C879 ,C308_=_C887 ,C308_=_C895 ,C308_=_C902 ,\nC308_=_C904 ,C308_=_C908 ,C308_=_C919 ,C308_=_C927 ,C310_=_C320 ,C310_=_C356 ,\nC310_=_C434 ,C310_=_C439 ,C310_=_C457 ,C310_=_C518 ,C310_=_C526 ,C310_=_C544 ,\nC310_=_C577 ,C310_=_C585 ,C310_=_C628 ,C310_=_C631 ,C310_=_C637 ,C310_=_C651 ,\nC310_=_C662 ,C310_=_C680 ,C310_=_C693 ,C310_=_C719 ,C310_=_C750 ,C310_=_C755 ,\nC310_=_C761 ,C310_=_C762 ,C310_=_C772 ,C310_=_C785 ,C310_=_C804 ,C310_=_C814 ,\nC310_=_C828 ,C310_=_C850 ,C310_=_C853 ,C310_=_C859 ,C310_=_C868 ,C310_=_C870 ,\nC310_=_C872 ,C310_=_C881 ,C310_=_C884 ,C310_=_C885 ,C310_=_C891 ,C310_=_C913 ,\nC310_=_C920 ,C310_=_C926 ,C310_=_C928 ,C310_=_C930 ,C310_=_C935 ,C310_=_C944 ,\nC310_=_C949 ,C314_=_C315 ,C314_=_C361 ,C314_=_C367 ,C314_=_C369 ,C314_=_C393 ,\nC314_=_C414 ,C314_=_C419 ,C314_=_C449 ,C314_=_C451 ,C314_=_C484 ,C314_=_C527 ,\nC314_=_C533 ,C314_=_C570 ,C314_=_C578 ,C314_=_C622 ,C314_=_C636 ,C314_=_C637 ,\nC314_=_C642 ,C314_=_C643 ,C314_=_C644 ,C314_=_C657 ,C314_=_C662 ,C314_=_C669 ,\nC314_=_C671 ,C314_=_C676 ,C314_=_C695 ,C314_=_C697 ,C314_=_C743 ,C314_=_C759 ,\nC314_=_C760 ,C314_=_C770 ,C314_=_C774 ,C314_=_C778 ,C314_=_C779 ,C314_=_C804 ,\nC314_=_C818 ,C314_=_C838 ,C314_=_C840 ,C314_=_C846 ,C314_=_C849 ,C314_=_C852 ,\nC314_=_C891 ,C314_=_C899 ,C314_=_C907 ,C314_=_C938 ,C314_=_C945 ,C314_=_C947 ,\nC315_=_C367 ,C315_=_C404 ,C315_=_C449 ,C315_=_C458 ,C315_=_C527 ,C315_=_C578 ,\nC315_=_C589 ,C315_=_C600 ,C315_=_C622 ,C315_=_C636 ,C315_=_C637 ,C315_=_C644 ,\nC315_=_C648 ,C315_=_C650 ,C315_=_C662 ,C315_=_C669 ,C315_=_C708 ,C315_=_C723 ,\nC315_=_C725 ,C315_=_C730 ,C315_=_C770 ,C315_=_C774 ,C315_=_C778 ,C315_=_C790 ,\nC315_=_C807 ,C315_=_C830 ,C315_=_C843 ,C315_=_C852 ,C315_=_C887 ,C315_=_C909 ,\nC315_=_C917 ,C315_=_C920 ,C315_=_C933 ,C315_=_C945 ,C316_=_C317</w:t>
      </w:r>
    </w:p>
    <w:p>
      <w:pPr>
        <w:pStyle w:val="PreformattedText"/>
        <w:bidi w:val="0"/>
        <w:spacing w:before="0" w:after="0"/>
        <w:jc w:val="left"/>
        <w:rPr/>
      </w:pPr>
      <w:r>
        <w:rPr/>
        <w:t xml:space="preserve"> </w:t>
      </w:r>
      <w:r>
        <w:rPr/>
        <w:t>,C316_=_C365 ,\nC316_=_C387 ,C316_=_C390 ,C316_=_C437 ,C316_=_C439 ,C316_=_C455 ,C316_=_C458 ,\nC316_=_C459 ,C316_=_C481 ,C316_=_C512 ,C316_=_C518 ,C316_=_C528 ,C316_=_C555 ,\nC316_=_C567 ,C316_=_C642 ,C316_=_C651 ,C316_=_C662 ,C316_=_C663 ,C316_=_C668 ,\nC316_=_C692 ,C316_=_C734 ,C316_=_C752 ,C316_=_C764 ,C316_=_C768 ,C316_=_C782 ,\nC316_=_C796 ,C316_=_C800 ,C316_=_C801 ,C316_=_C808 ,C316_=_C816 ,C316_=_C820 ,\nC316_=_C830 ,C316_=_C837 ,C316_=_C846 ,C316_=_C854 ,C316_=_C855 ,C316_=_C856 ,\nC316_=_C860 ,C316_=_C861 ,C316_=_C888 ,C316_=_C891 ,C316_=_C904 ,C316_=_C914 ,\nC316_=_C925 ,C316_=_C928 ,C316_=_C931 ,C316_=_C937 ,C317_=_C343 ,C317_=_C350 ,\nC317_=_C366 ,C317_=_C439 ,C317_=_C446 ,C317_=_C455 ,C317_=_C481 ,C317_=_C517 ,\nC317_=_C518 ,C317_=_C547 ,C317_=_C636 ,C317_=_C642 ,C317_=_C644 ,C317_=_C651 ,\nC317_=_C656 ,C317_=_C663 ,C317_=_C693 ,C317_=_C731 ,C317_=_C734 ,C317_=_C746 ,\nC317_=_C751 ,C317_=_C770 ,C317_=_C773 ,C317_=_C782 ,C317_=_C801 ,C317_=_C808 ,\nC317_=_C816 ,C317_=_C820 ,C317_=_C830 ,C317_=_C837 ,C317_=_C841 ,C317_=_C854 ,\nC317_=_C856 ,C317_=_C861 ,C317_=_C883 ,C317_=_C888 ,C317_=_C896 ,C317_=_C914 ,\nC317_=_C926 ,C317_=_C928 ,C317_=_C931 ,C317_=_C933 ,C317_=_C934 ,C317_=_C945 ,\nC318_=_C383 ,C318_=_C398 ,C318_=_C430 ,C318_=_C461 ,C318_=_C466 ,C318_=_C470 ,\nC318_=_C475 ,C318_=_C485 ,C318_=_C487 ,C318_=_C499 ,C318_=_C508 ,C318_=_C514 ,\nC318_=_C518 ,C318_=_C552 ,C318_=_C609 ,C318_=_C669 ,C318_=_C697 ,C318_=_C698 ,\nC318_=_C708 ,C318_=_C719 ,C318_=_C729 ,C318_=_C755 ,C318_=_C762 ,C318_=_C763 ,\nC318_=_C765 ,C318_=_C772 ,C318_=_C776 ,C318_=_C778 ,C318_=_C785 ,C318_=_C788 ,\nC318_=_C811 ,C318_=_C815 ,C318_=_C817 ,C318_=_C832 ,C318_=_C836 ,C318_=_C844 ,\nC318_=_C849 ,C318_=_C855 ,C318_=_C869 ,C318_=_C871 ,C318_=_C878 ,C318_=_C893 ,\nC318_=_C894 ,C318_=_C896 ,C318_=_C898 ,C318_=_C914 ,C318_=_C916 ,C318_=_C925 ,\nC318_=_C930 ,C318_=_C933 ,C318_=_C940 ,C319_=_C363 ,C319_=_C387 ,C319_=_C462 ,\nC319_=_C480 ,C319_=_C482 ,C319_=_C495 ,C319_=_C505 ,C319_=_C597 ,C319_=_C607 ,\nC319_=_C626 ,C319_=_C631 ,C319_=_C634 ,C319_=_C652 ,C319_=_C656 ,C319_=_C670 ,\nC319_=_C681 ,C319_=_C685 ,C319_=_C694 ,C319_=_C698 ,C319_=_C729 ,C319_=_C767 ,\nC319_=_C772 ,C319_=_C785 ,C319_=_C801 ,C319_=_C802 ,C319_=_C823 ,C319_=_C825 ,\nC319_=_C826 ,C319_=_C835 ,C319_=_C836 ,C319_=_C837 ,C319_=_C840 ,C319_=_C869 ,\nC319_=_C871 ,C319_=_C888 ,C319_=_C889 ,C319_=_C911 ,C319_=_C922 ,C319_=_C925 ,\nC319_=_C926 ,C319_=_C931 ,C319_=_C945 ,C319_=_C949 ,C320_=_C365 ,C320_=_C380 ,\nC320_=_C409 ,C320_=_C426 ,C320_=_C482 ,C320_=_C549 ,C320_=_C560 ,C320_=_C577 ,\nC320_=_C609 ,C320_=_C616 ,C320_=_C643 ,C320_=_C651 ,C320_=_C680 ,C320_=_C683 ,\nC320_=_C715 ,C320_=_C755 ,C320_=_C756 ,C320_=_C758 ,C320_=_C792 ,C320_=_C799 ,\nC320_=_C828 ,C320_=_C831 ,C320_=_C838 ,C320_=_C841 ,C320_=_C842 ,C320_=_C850 ,\nC320_=_C854 ,C320_=_C870 ,C320_=_C874 ,C320_=_C884 ,C320_=_C893 ,C320_=_C900 ,\nC320_=_C902 ,C320_=_C903 ,C320_=_C913 ,C320_=_C918 ,C320_=_C920 ,C320_=_C928 ,\nC320_=_C930 ,C320_=_C931 ,C320_=_C944 ,C321_=_C395 ,C321_=_C426 ,C321_=_C439 ,\nC321_=_C462 ,C321_=_C463 ,C321_=_C529 ,C321_=_C552 ,C321_=_C573 ,C321_=_C576 ,\nC321_=_C601 ,C321_=_C610 ,C321_=_C653 ,C321_=_C692 ,C321_=_C725 ,C321_=_C736 ,\nC321_=_C751 ,C321_=_C759 ,C321_=_C761 ,C321_=_C762 ,C321_=_C773 ,C321_=_C801 ,\nC321_=_C826 ,C321_=_C854 ,C321_=_C881 ,C321_=_C882 ,C321_=_C885 ,C321_=_C909 ,\nC321_=_C910 ,C321_=_C940 ,C325_=_C361 ,C325_=_C458 ,C325_=_C475 ,C325_=_C546 ,\nC325_=_C611 ,C325_=_C613 ,C325_=_C617 ,C325_=_C619 ,C325_=_C644 ,C325_=_C646 ,\nC325_=_C679 ,C325_=_C686 ,C325_=_C712 ,C325_=_C750 ,C325_=_C756 ,C325_=_C762 ,\nC325_=_C770 ,C325_=_C771 ,C325_=_C774 ,C325_=_C782 ,C325_=_C792 ,C325_=_C862 ,\nC325_=_C871 ,C325_=_C896 ,C325_=_C901 ,C325_=_C910 ,C325_=_C916 ,C325_=_C924 ,\nC325_=_C937 ,C328_=_C423 ,C328_=_C484 ,C328_=_C495 ,C328_=_C520 ,C328_=_C522 ,\nC328_=_C544 ,C328_=_C566 ,C328_=_C569 ,C328_=_C575 ,C328_=_C601 ,C328_=_C602 ,\nC328_=_C605 ,C328_=_C612 ,C328_=_C652 ,C328_=_C672 ,C328_=_C675 ,C328_=_C691 ,\nC328_=_C694 ,C328_=_C722 ,C328_=_C749 ,C328_=_C763 ,C328_=_C766 ,C328_=_C779 ,\nC328_=_C782 ,C328_=_C785 ,C328_=_C822 ,C328_=_C825 ,C328_=_C835 ,C328_=_C836 ,\nC328_=_C844 ,C328_=_C846 ,C328_=_C847 ,C328_=_C856 ,C328_=_C869 ,C328_=_C871 ,\nC328_=_C872 ,C328_=_C879 ,C328_=_C880 ,C328_=_C881 ,C328_=_C882 ,C328_=_C898 ,\nC328_=_C900 ,C328_=_C910 ,C328_=_C912 ,C328_=_C924 ,C328_=_C942 ,C329_=_C361 ,\nC329_=_C372 ,C329_=_C427 ,C329_=_C432 ,C329_=_C437 ,C329_=_C467 ,C329_=_C481 ,\nC329_=_C515 ,C329_=_C526 ,C329_=_C543 ,C329_=_C564 ,C329_=_C573 ,C329_=_C575 ,\nC329_=_C602 ,C329_=_C630 ,C329_=_C646 ,C329_=_C691 ,C329_=_C723 ,C329_=_C735 ,\nC329_=_C742 ,C329_=_C743 ,C329_=_C752 ,C329_=_C758 ,C329_=_C767 ,C329_=_C769 ,\nC329_=_C773 ,C329_=_C774 ,C329_=_C799 ,C329_=_C800 ,C329_=_C811 ,C329_=_C832 ,\nC329_=_C849 ,C329_=_C851 ,C329_=_C856 ,C329_=_C862 ,C329_=_C867 ,C329_=_C908 ,\nC329_=_C911 ,C329_=_C916 ,C329_=_C921 ,C329_=_C948 ,C333_=_C360 ,C333_=_C380 ,\nC333_=_C399 ,C333_=_C449 ,C333_=_C485 ,C333_=_C528 ,C333_=_C533 ,C333_=_C549 ,\nC333_=_C555 ,C333_=_C578 ,C333_=_C609 ,C333_=_C627 ,C333_=_C630 ,C333_=_C646 ,\nC333_=_C647 ,C333_=_C654 ,C333_=_C662 ,C333_=_C681 ,C333_=_C691 ,C333_=_C707 ,\nC333_=_C745 ,C333_=_C795 ,C333_=_C799 ,C333_=_C810 ,C333_=_C817 ,C333_=_C832 ,\nC333_=_C836 ,C333_=_C842 ,C333_=_C851 ,C333_=_C859 ,C333_=_C921 ,C333_=_C922 ,\nC333_=_C930 ,C343_=_C350 ,C343_=_C366 ,C343_=_C394 ,C343_=_C442 ,C343_=_C446 ,\nC343_=_C460 ,C343_=_C494 ,C343_=_C517 ,C343_=_C542 ,C343_=_C543 ,C343_=_C547 ,\nC343_=_C602 ,C343_=_C608 ,C343_=_C611 ,C343_=_C617 ,C343_=_C636 ,C343_=_C644 ,\nC343_=_C647 ,C343_=_C648 ,C343_=_C656 ,C343_=_C662 ,C343_=_C663 ,C343_=_C672 ,\nC343_=_C675 ,C343_=_C682 ,C343_=_C722 ,C343_=_C746 ,C343_=_C751 ,C343_=_C770 ,\nC343_=_C773 ,C343_=_C808 ,C343_=_C816 ,C343_=_C823 ,C343_=_C841 ,C343_=_C849 ,\nC343_=_C853 ,C343_=_C854 ,C343_=_C860 ,C343_=_C861 ,C343_=_C862 ,C343_=_C882 ,\nC343_=_C885 ,C343_=_C894 ,C343_=_C899 ,C343_=_C906 ,C343_=_C911 ,C343_=_C912 ,\nC343_=_C928 ,C343_=_C930 ,C343_=_C942 ,C343_=_C943 ,C343_=_C944 ,C343_=_C945 ,\nC345_=_C366 ,C345_=_C385 ,C345_=_C409 ,C345_=_C421 ,C345_=_C470 ,C345_=_C494 ,\nC345_=_C495 ,C345_=_C499 ,C345_=_C607 ,C345_=_C623 ,C345_=_C634 ,C345_=_C636 ,\nC345_=_C639 ,C345_=_C667 ,C345_=_C741 ,C345_=_C742 ,C345_=_C761 ,C345_=_C775 ,\nC345_=_C785 ,C345_=_C789 ,C345_=_C802 ,C345_=_C825 ,C345_=_C832 ,C345_=_C835 ,\nC345_=_C843 ,C345_=_C847 ,C345_=_C871 ,C345_=_C872 ,C345_=_C874 ,C345_=_C898 ,\nC345_=_C899 ,C345_=_C909 ,C345_=_C910 ,C345_=_C913 ,C345_=_C914 ,C345_=_C918 ,\nC345_=_C934 ,C345_=_C940 ,C345_=_C944 ,C349_=_C350 ,C349_=_C401 ,C349_=_C419 ,\nC349_=_C423 ,C349_=_C434 ,C349_=_C481 ,C349_=_C503 ,C349_=_C506 ,C349_=_C516 ,\nC349_=_C526 ,C349_=_C555 ,C349_=_C569 ,C349_=_C576 ,C349_=_C645 ,C349_=_C659 ,\nC349_=_C666 ,C349_=_C667 ,C349_=_C668 ,C349_=_C669 ,C349_=_C677 ,C349_=_C679 ,\nC349_=_C683 ,C349_=_C689 ,C349_=_C704 ,C349_=_C744 ,C349_=_C752 ,C349_=_C761 ,\nC349_=_C775 ,C349_=_C787 ,C349_=_C788 ,C349_=_C789 ,C349_=_C794 ,C349_=_C796 ,\nC349_=_C827 ,C349_=_C840 ,C349_=_C841 ,C349_=_C855 ,C349_=_C861 ,C349_=_C862 ,\nC349_=_C864 ,C349_=_C867 ,C349_=_C889 ,C349_=_C903 ,C349_=_C905 ,C349_=_C907 ,\nC349_=_C909 ,C349_=_C938 ,C349_=_C942 ,C350_=_C385 ,C350_=_C395 ,C350_=_C446 ,\nC350_=_C503 ,C350_=_C517 ,C350_=_C547 ,C350_=_C590 ,C350_=_C636 ,C350_=_C644 ,\nC350_=_C656 ,C350_=_C663 ,C350_=_C666 ,C350_=_C667 ,C350_=_C668 ,C350_=_C669 ,\nC350_=_C672 ,C350_=_C689 ,C350_=_C698 ,C350_=_C708 ,C350_=_C731 ,C350_=_C746 ,\nC350_=_C750 ,C350_=_C751 ,C350_=_C765 ,C350_=_C770 ,C350_=_C773 ,C350_=_C787 ,\nC350_=_C788 ,C350_=_C789 ,C350_=_C802 ,C350_=_C841 ,C350_=_C864 ,C350_=_C887 ,\nC350_=_C903 ,C350_=_C908 ,C350_=_C919 ,C350_=_C944 ,C350_=_C945 ,C350_=_C947 ,\nC350_=_C948 ,C351_=_C353 ,C351_=_C373 ,C351_=_C374 ,C351_=_C401 ,C351_=_C505 ,\nC351_=_C518 ,C351_=_C528 ,C351_=_C597 ,C351_=_C659 ,C351_=_C670 ,C351_=_C671 ,\nC351_=_C672 ,C351_=_C679 ,C351_=_C681 ,C351_=_C684 ,C351_=_C696 ,C351_=_C697 ,\nC351_=_C698 ,C351_=_C719 ,C351_=_C738 ,C351_=_C743 ,C351_=_C790 ,C351_=_C794 ,\nC351_=_C802 ,C351_=_C835 ,C351_=_C856 ,C351_=_C867 ,C351_=_C875 ,C351_=_C881 ,\nC351_=_C896 ,C351_=_C923 ,C351_=_C924 ,C351_=_C932 ,C351_=_C933 ,C351_=_C935 ,\nC353_=_C358 ,C353_=_C375 ,C353_=_C383 ,C353_=_C448 ,C353_=_C468 ,C353_=_C505 ,\nC353_=_C544 ,C353_=_C605 ,C353_=_C609 ,C353_=_C611 ,C353_=_C615 ,C353_=_C622 ,\nC353_=_C628 ,C353_=_C645 ,C353_=_C651 ,C353_=_C652 ,C353_=_C670 ,C353_=_C671 ,\nC353_=_C672 ,C353_=_C677 ,C353_=_C682 ,C353_=_C691 ,C353_=_C744 ,C353_=_C787 ,\nC353_=_C790 ,C353_=_C810 ,C353_=_C811 ,C353_=_C815 ,C353_=_C840 ,C353_=_C843 ,\nC353_=_C855 ,C353_=_C856 ,C353_=_C862 ,C353_=_C867 ,C353_=_C875 ,C353_=_C884 ,\nC353_=_C918 ,C353_=_C919 ,C353_=_C933 ,C353_=_C945 ,C353_=_C948 ,C356_=_C369 ,\nC356_=_C370 ,C356_=_C420 ,C356_=_C460 ,C356_=_C467 ,C356_=_C506 ,C356_=_C508 ,\nC356_=_C509 ,C356_=_C517 ,C356_=_C530 ,C356_=_C555 ,C356_=_C616 ,C356_=_C628 ,\nC356_=_C637 ,C356_=_C648 ,C356_=_C654 ,C356_=_C659 ,C356_=_C663 ,C356_=_C666 ,\nC356_=_C675 ,C356_=_C676 ,C356_=_C677 ,C356_=_C719 ,C356_=_C746 ,C356_=_C774 ,\nC356_=_C776 ,C356_=_C792 ,C356_=_C804 ,C356_=_C828 ,C356_=_C838 ,C356_=_C841 ,\nC356_=_C853 ,C356_=_C859 ,C356_=_C868 ,C356_=_C869 ,C356_=_C879 ,C356_=_C901 ,\nC356_=_C915 ,C356_=_C916 ,C356_=_C917 ,C356_=_C920 ,C356_=_C935 ,C356_=_C942 ,\nC356_=_C947 ,C356_=_C949 ,C358_=_C359 ,C358_=_C360 ,C358_=_C361 ,C358_=_C399 ,\nC358_=_C401 ,C358_=_C566 ,C358_=_C567 ,C358_=_C612 ,C358_=_C671 ,C358_=_C677 ,\nC358_=_C679 ,C358_=_C680 ,C358_=_C681 ,C358_=_C682 ,C358_=_C729 ,C358_=_C749 ,\nC358_=_C787 ,C358_=_C794 ,C358_=_C795 ,C358_=_C798 ,C358_=_C818 ,C358_=_C822 ,\nC358_=_C824 ,C358_=_C855 ,C358_=_C870 ,C358_=_C871 ,C358_=_C891 ,C358_=_C904 ,\nC358_=_C911 ,C358_=_C913 ,C358_=_C918 ,C358_=_C920 ,C358_=_C928 ,C358_=_C930 ,\nC358_=_C931 ,C358_=_C948 ,C359_=_C360 ,C359_=_C361</w:t>
      </w:r>
    </w:p>
    <w:p>
      <w:pPr>
        <w:pStyle w:val="PreformattedText"/>
        <w:bidi w:val="0"/>
        <w:spacing w:before="0" w:after="0"/>
        <w:jc w:val="left"/>
        <w:rPr/>
      </w:pPr>
      <w:r>
        <w:rPr/>
        <w:t xml:space="preserve"> </w:t>
      </w:r>
      <w:r>
        <w:rPr/>
        <w:t>,C359_=_C388 ,C359_=_C414 ,\nC359_=_C421 ,C359_=_C470 ,C359_=_C509 ,C359_=_C515 ,C359_=_C547 ,C359_=_C589 ,\nC359_=_C615 ,C359_=_C679 ,C359_=_C680 ,C359_=_C681 ,C359_=_C693 ,C359_=_C704 ,\nC359_=_C722 ,C359_=_C742 ,C359_=_C760 ,C359_=_C766 ,C359_=_C794 ,C359_=_C795 ,\nC359_=_C823 ,C359_=_C838 ,C359_=_C853 ,C359_=_C862 ,C359_=_C870 ,C359_=_C871 ,\nC359_=_C878 ,C359_=_C880 ,C359_=_C888 ,C359_=_C895 ,C359_=_C898 ,C359_=_C900 ,\nC359_=_C911 ,C359_=_C912 ,C359_=_C914 ,C359_=_C915 ,C359_=_C918 ,C359_=_C921 ,\nC359_=_C932 ,C359_=_C947 ,C359_=_C949 ,C360_=_C361 ,C360_=_C380 ,C360_=_C449 ,\nC360_=_C485 ,C360_=_C528 ,C360_=_C540 ,C360_=_C551 ,C360_=_C555 ,C360_=_C585 ,\nC360_=_C598 ,C360_=_C609 ,C360_=_C627 ,C360_=_C630 ,C360_=_C638 ,C360_=_C639 ,\nC360_=_C650 ,C360_=_C679 ,C360_=_C680 ,C360_=_C681 ,C360_=_C685 ,C360_=_C716 ,\nC360_=_C730 ,C360_=_C738 ,C360_=_C745 ,C360_=_C746 ,C360_=_C750 ,C360_=_C763 ,\nC360_=_C787 ,C360_=_C794 ,C360_=_C795 ,C360_=_C832 ,C360_=_C836 ,C360_=_C842 ,\nC360_=_C851 ,C360_=_C853 ,C360_=_C859 ,C360_=_C864 ,C360_=_C870 ,C360_=_C871 ,\nC360_=_C894 ,C360_=_C898 ,C360_=_C903 ,C360_=_C906 ,C360_=_C907 ,C360_=_C911 ,\nC360_=_C918 ,C360_=_C924 ,C361_=_C369 ,C361_=_C372 ,C361_=_C393 ,C361_=_C419 ,\nC361_=_C451 ,C361_=_C458 ,C361_=_C467 ,C361_=_C475 ,C361_=_C484 ,C361_=_C515 ,\nC361_=_C527 ,C361_=_C533 ,C361_=_C546 ,C361_=_C570 ,C361_=_C575 ,C361_=_C602 ,\nC361_=_C617 ,C361_=_C619 ,C361_=_C637 ,C361_=_C642 ,C361_=_C644 ,C361_=_C646 ,\nC361_=_C657 ,C361_=_C676 ,C361_=_C679 ,C361_=_C680 ,C361_=_C681 ,C361_=_C686 ,\nC361_=_C743 ,C361_=_C752 ,C361_=_C759 ,C361_=_C760 ,C361_=_C762 ,C361_=_C771 ,\nC361_=_C773 ,C361_=_C774 ,C361_=_C779 ,C361_=_C782 ,C361_=_C794 ,C361_=_C795 ,\nC361_=_C838 ,C361_=_C840 ,C361_=_C846 ,C361_=_C849 ,C361_=_C851 ,C361_=_C867 ,\nC361_=_C870 ,C361_=_C871 ,C361_=_C891 ,C361_=_C899 ,C361_=_C901 ,C361_=_C908 ,\nC361_=_C910 ,C361_=_C911 ,C361_=_C918 ,C361_=_C921 ,C361_=_C924 ,C361_=_C938 ,\nC361_=_C947 ,C362_=_C369 ,C362_=_C385 ,C362_=_C472 ,C362_=_C495 ,C362_=_C512 ,\nC362_=_C513 ,C362_=_C514 ,C362_=_C515 ,C362_=_C546 ,C362_=_C638 ,C362_=_C652 ,\nC362_=_C656 ,C362_=_C676 ,C362_=_C682 ,C362_=_C684 ,C362_=_C696 ,C362_=_C703 ,\nC362_=_C709 ,C362_=_C716 ,C362_=_C735 ,C362_=_C745 ,C362_=_C779 ,C362_=_C790 ,\nC362_=_C796 ,C362_=_C807 ,C362_=_C811 ,C362_=_C818 ,C362_=_C827 ,C362_=_C831 ,\nC362_=_C853 ,C362_=_C860 ,C362_=_C864 ,C362_=_C869 ,C362_=_C872 ,C362_=_C873 ,\nC362_=_C880 ,C362_=_C884 ,C362_=_C889 ,C362_=_C893 ,C362_=_C913 ,C362_=_C919 ,\nC362_=_C920 ,C362_=_C921 ,C362_=_C930 ,C362_=_C942 ,C363_=_C364 ,C363_=_C365 ,\nC363_=_C366 ,C363_=_C387 ,C363_=_C484 ,C363_=_C494 ,C363_=_C495 ,C363_=_C505 ,\nC363_=_C506 ,C363_=_C516 ,C363_=_C569 ,C363_=_C573 ,C363_=_C574 ,C363_=_C597 ,\nC363_=_C607 ,C363_=_C615 ,C363_=_C656 ,C363_=_C670 ,C363_=_C676 ,C363_=_C683 ,\nC363_=_C684 ,C363_=_C685 ,C363_=_C686 ,C363_=_C694 ,C363_=_C697 ,C363_=_C729 ,\nC363_=_C734 ,C363_=_C735 ,C363_=_C736 ,C363_=_C762 ,C363_=_C767 ,C363_=_C771 ,\nC363_=_C772 ,C363_=_C775 ,C363_=_C785 ,C363_=_C789 ,C363_=_C796 ,C363_=_C797 ,\nC363_=_C798 ,C363_=_C799 ,C363_=_C800 ,C363_=_C801 ,C363_=_C823 ,C363_=_C830 ,\nC363_=_C835 ,C363_=_C870 ,C363_=_C874 ,C363_=_C879 ,C363_=_C888 ,C363_=_C889 ,\nC363_=_C891 ,C363_=_C893 ,C363_=_C896 ,C363_=_C909 ,C363_=_C922 ,C363_=_C931 ,\nC363_=_C932 ,C363_=_C936 ,C363_=_C943 ,C363_=_C945 ,C363_=_C947 ,C363_=_C949 ,\nC364_=_C365 ,C364_=_C366 ,C364_=_C434 ,C364_=_C446 ,C364_=_C494 ,C364_=_C506 ,\nC364_=_C516 ,C364_=_C548 ,C364_=_C574 ,C364_=_C599 ,C364_=_C624 ,C364_=_C625 ,\nC364_=_C626 ,C364_=_C657 ,C364_=_C671 ,C364_=_C672 ,C364_=_C683 ,C364_=_C684 ,\nC364_=_C685 ,C364_=_C686 ,C364_=_C714 ,C364_=_C732 ,C364_=_C744 ,C364_=_C755 ,\nC364_=_C758 ,C364_=_C797 ,C364_=_C798 ,C364_=_C799 ,C364_=_C800 ,C364_=_C801 ,\nC364_=_C839 ,C364_=_C848 ,C364_=_C849 ,C364_=_C850 ,C364_=_C852 ,C364_=_C870 ,\nC364_=_C873 ,C364_=_C874 ,C364_=_C878 ,C364_=_C880 ,C364_=_C906 ,C364_=_C907 ,\nC364_=_C912 ,C364_=_C914 ,C364_=_C916 ,C364_=_C918 ,C364_=_C923 ,C364_=_C926 ,\nC364_=_C927 ,C364_=_C931 ,C364_=_C935 ,C364_=_C943 ,C365_=_C366 ,C365_=_C380 ,\nC365_=_C390 ,C365_=_C403 ,C365_=_C426 ,C365_=_C455 ,C365_=_C459 ,C365_=_C481 ,\nC365_=_C482 ,C365_=_C494 ,C365_=_C506 ,C365_=_C516 ,C365_=_C549 ,C365_=_C555 ,\nC365_=_C560 ,C365_=_C609 ,C365_=_C630 ,C365_=_C631 ,C365_=_C643 ,C365_=_C662 ,\nC365_=_C663 ,C365_=_C668 ,C365_=_C680 ,C365_=_C683 ,C365_=_C684 ,C365_=_C685 ,\nC365_=_C686 ,C365_=_C689 ,C365_=_C692 ,C365_=_C715 ,C365_=_C752 ,C365_=_C756 ,\nC365_=_C782 ,C365_=_C796 ,C365_=_C797 ,C365_=_C798 ,C365_=_C799 ,C365_=_C800 ,\nC365_=_C801 ,C365_=_C831 ,C365_=_C846 ,C365_=_C854 ,C365_=_C856 ,C365_=_C860 ,\nC365_=_C874 ,C365_=_C891 ,C365_=_C893 ,C365_=_C898 ,C365_=_C900 ,C365_=_C902 ,\nC365_=_C903 ,C365_=_C908 ,C365_=_C920 ,C365_=_C924 ,C365_=_C925 ,C365_=_C931 ,\nC365_=_C937 ,C365_=_C943 ,C366_=_C394 ,C366_=_C455 ,C366_=_C470 ,C366_=_C494 ,\nC366_=_C506 ,C366_=_C516 ,C366_=_C542 ,C366_=_C602 ,C366_=_C608 ,C366_=_C611 ,\nC366_=_C623 ,C366_=_C636 ,C366_=_C683 ,C366_=_C684 ,C366_=_C685 ,C366_=_C686 ,\nC366_=_C693 ,C366_=_C722 ,C366_=_C731 ,C366_=_C775 ,C366_=_C782 ,C366_=_C785 ,\nC366_=_C789 ,C366_=_C797 ,C366_=_C798 ,C366_=_C799 ,C366_=_C800 ,C366_=_C801 ,\nC366_=_C816 ,C366_=_C825 ,C366_=_C832 ,C366_=_C849 ,C366_=_C853 ,C366_=_C856 ,\nC366_=_C872 ,C366_=_C874 ,C366_=_C883 ,C366_=_C894 ,C366_=_C896 ,C366_=_C899 ,\nC366_=_C909 ,C366_=_C910 ,C366_=_C926 ,C366_=_C930 ,C366_=_C933 ,C366_=_C934 ,\nC366_=_C943 ,C367_=_C394 ,C367_=_C449 ,C367_=_C487 ,C367_=_C517 ,C367_=_C518 ,\nC367_=_C578 ,C367_=_C610 ,C367_=_C622 ,C367_=_C626 ,C367_=_C636 ,C367_=_C644 ,\nC367_=_C647 ,C367_=_C650 ,C367_=_C657 ,C367_=_C662 ,C367_=_C669 ,C367_=_C686 ,\nC367_=_C689 ,C367_=_C691 ,C367_=_C736 ,C367_=_C737 ,C367_=_C745 ,C367_=_C770 ,\nC367_=_C771 ,C367_=_C773 ,C367_=_C778 ,C367_=_C802 ,C367_=_C817 ,C367_=_C830 ,\nC367_=_C848 ,C367_=_C851 ,C367_=_C852 ,C367_=_C860 ,C367_=_C875 ,C367_=_C881 ,\nC367_=_C894 ,C367_=_C901 ,C367_=_C929 ,C367_=_C944 ,C367_=_C945 ,C369_=_C370 ,\nC369_=_C385 ,C369_=_C393 ,C369_=_C419 ,C369_=_C420 ,C369_=_C451 ,C369_=_C484 ,\nC369_=_C495 ,C369_=_C520 ,C369_=_C522 ,C369_=_C523 ,C369_=_C526 ,C369_=_C527 ,\nC369_=_C530 ,C369_=_C533 ,C369_=_C546 ,C369_=_C570 ,C369_=_C637 ,C369_=_C642 ,\nC369_=_C657 ,C369_=_C666 ,C369_=_C676 ,C369_=_C692 ,C369_=_C716 ,C369_=_C743 ,\nC369_=_C746 ,C369_=_C759 ,C369_=_C760 ,C369_=_C774 ,C369_=_C779 ,C369_=_C807 ,\nC369_=_C828 ,C369_=_C838 ,C369_=_C840 ,C369_=_C841 ,C369_=_C846 ,C369_=_C849 ,\nC369_=_C861 ,C369_=_C878 ,C369_=_C884 ,C369_=_C891 ,C369_=_C899 ,C369_=_C901 ,\nC369_=_C915 ,C369_=_C922 ,C369_=_C938 ,C369_=_C942 ,C369_=_C947 ,C370_=_C420 ,\nC370_=_C520 ,C370_=_C522 ,C370_=_C523 ,C370_=_C526 ,C370_=_C530 ,C370_=_C575 ,\nC370_=_C598 ,C370_=_C599 ,C370_=_C666 ,C370_=_C692 ,C370_=_C711 ,C370_=_C729 ,\nC370_=_C732 ,C370_=_C742 ,C370_=_C743 ,C370_=_C746 ,C370_=_C797 ,C370_=_C799 ,\nC370_=_C802 ,C370_=_C828 ,C370_=_C830 ,C370_=_C832 ,C370_=_C836 ,C370_=_C838 ,\nC370_=_C839 ,C370_=_C840 ,C370_=_C841 ,C370_=_C843 ,C370_=_C860 ,C370_=_C861 ,\nC370_=_C878 ,C370_=_C881 ,C370_=_C883 ,C370_=_C893 ,C370_=_C901 ,C370_=_C915 ,\nC370_=_C922 ,C370_=_C923 ,C370_=_C929 ,C370_=_C942 ,C370_=_C945 ,C372_=_C432 ,\nC372_=_C467 ,C372_=_C509 ,C372_=_C515 ,C372_=_C527 ,C372_=_C568 ,C372_=_C570 ,\nC372_=_C575 ,C372_=_C586 ,C372_=_C602 ,C372_=_C646 ,C372_=_C675 ,C372_=_C692 ,\nC372_=_C693 ,C372_=_C694 ,C372_=_C695 ,C372_=_C712 ,C372_=_C752 ,C372_=_C773 ,\nC372_=_C774 ,C372_=_C779 ,C372_=_C788 ,C372_=_C804 ,C372_=_C833 ,C372_=_C851 ,\nC372_=_C855 ,C372_=_C867 ,C372_=_C870 ,C372_=_C872 ,C372_=_C879 ,C372_=_C880 ,\nC372_=_C899 ,C372_=_C902 ,C372_=_C908 ,C372_=_C919 ,C372_=_C921 ,C372_=_C923 ,\nC372_=_C932 ,C372_=_C940 ,C372_=_C943 ,C372_=_C945 ,C372_=_C949 ,C373_=_C374 ,\nC373_=_C375 ,C373_=_C416 ,C373_=_C448 ,C373_=_C461 ,C373_=_C467 ,C373_=_C505 ,\nC373_=_C528 ,C373_=_C559 ,C373_=_C560 ,C373_=_C566 ,C373_=_C575 ,C373_=_C576 ,\nC373_=_C670 ,C373_=_C683 ,C373_=_C695 ,C373_=_C696 ,C373_=_C697 ,C373_=_C698 ,\nC373_=_C724 ,C373_=_C738 ,C373_=_C794 ,C373_=_C810 ,C373_=_C817 ,C373_=_C820 ,\nC373_=_C831 ,C373_=_C833 ,C373_=_C868 ,C373_=_C872 ,C373_=_C875 ,C373_=_C881 ,\nC373_=_C894 ,C373_=_C915 ,C373_=_C917 ,C373_=_C923 ,C373_=_C924 ,C373_=_C925 ,\nC373_=_C928 ,C373_=_C935 ,C373_=_C937 ,C374_=_C426 ,C374_=_C460 ,C374_=_C505 ,\nC374_=_C528 ,C374_=_C546 ,C374_=_C551 ,C374_=_C559 ,C374_=_C560 ,C374_=_C575 ,\nC374_=_C576 ,C374_=_C613 ,C374_=_C617 ,C374_=_C638 ,C374_=_C659 ,C374_=_C670 ,\nC374_=_C677 ,C374_=_C683 ,C374_=_C695 ,C374_=_C696 ,C374_=_C697 ,C374_=_C698 ,\nC374_=_C711 ,C374_=_C712 ,C374_=_C725 ,C374_=_C761 ,C374_=_C764 ,C374_=_C768 ,\nC374_=_C792 ,C374_=_C794 ,C374_=_C798 ,C374_=_C820 ,C374_=_C826 ,C374_=_C831 ,\nC374_=_C868 ,C374_=_C870 ,C374_=_C875 ,C374_=_C881 ,C374_=_C888 ,C374_=_C894 ,\nC374_=_C900 ,C374_=_C902 ,C374_=_C915 ,C374_=_C923 ,C374_=_C924 ,C374_=_C935 ,\nC374_=_C947 ,C375_=_C383 ,C375_=_C448 ,C375_=_C461 ,C375_=_C467 ,C375_=_C468 ,\nC375_=_C523 ,C375_=_C529 ,C375_=_C530 ,C375_=_C544 ,C375_=_C553 ,C375_=_C566 ,\nC375_=_C603 ,C375_=_C605 ,C375_=_C611 ,C375_=_C615 ,C375_=_C628 ,C375_=_C639 ,\nC375_=_C651 ,C375_=_C652 ,C375_=_C667 ,C375_=_C668 ,C375_=_C685 ,C375_=_C691 ,\nC375_=_C693 ,C375_=_C694 ,C375_=_C738 ,C375_=_C744 ,C375_=_C745 ,C375_=_C760 ,\nC375_=_C767 ,C375_=_C810 ,C375_=_C815 ,C375_=_C822 ,C375_=_C833 ,C375_=_C840 ,\nC375_=_C843 ,C375_=_C848 ,C375_=_C852 ,C375_=_C856 ,C375_=_C868 ,C375_=_C873 ,\nC375_=_C882 ,C375_=_C902 ,C375_=_C906 ,C375_=_C912 ,C375_=_C914 ,C375_=_C919 ,\nC375_=_C925 ,C375_=_C928 ,C375_=_C933 ,C375_=_C937 ,C375_=_C943 ,C375_=_C944 ,\nC375_=_C945 ,C375_=_C949 ,C380_=_C399 ,C380_=_C426 ,C380_=_C449 ,C380_=_C482 ,\nC380_=_C485 ,C380_=_C528 ,C380_=_C533 ,C380_=_C549 ,C380_=_C555 ,C380_=_C560 ,\nC380_=_C578 ,C380_=_C609 ,C380_=_C627 ,C380_=_C630 ,C380_=_C643 ,C380_=_C683 ,\nC380_=_C703 ,C380_=_C704 ,C380_=_C707</w:t>
      </w:r>
    </w:p>
    <w:p>
      <w:pPr>
        <w:pStyle w:val="PreformattedText"/>
        <w:bidi w:val="0"/>
        <w:spacing w:before="0" w:after="0"/>
        <w:jc w:val="left"/>
        <w:rPr/>
      </w:pPr>
      <w:r>
        <w:rPr/>
        <w:t xml:space="preserve"> </w:t>
      </w:r>
      <w:r>
        <w:rPr/>
        <w:t>,C380_=_C715 ,C380_=_C745 ,C380_=_C756 ,\nC380_=_C792 ,C380_=_C799 ,C380_=_C810 ,C380_=_C817 ,C380_=_C831 ,C380_=_C832 ,\nC380_=_C836 ,C380_=_C842 ,C380_=_C851 ,C380_=_C854 ,C380_=_C859 ,C380_=_C874 ,\nC380_=_C883 ,C380_=_C893 ,C380_=_C900 ,C380_=_C902 ,C380_=_C903 ,C380_=_C920 ,\nC380_=_C926 ,C380_=_C931 ,C383_=_C448 ,C383_=_C461 ,C383_=_C462 ,C383_=_C468 ,\nC383_=_C514 ,C383_=_C540 ,C383_=_C542 ,C383_=_C543 ,C383_=_C544 ,C383_=_C552 ,\nC383_=_C605 ,C383_=_C611 ,C383_=_C615 ,C383_=_C628 ,C383_=_C645 ,C383_=_C651 ,\nC383_=_C652 ,C383_=_C691 ,C383_=_C698 ,C383_=_C711 ,C383_=_C712 ,C383_=_C714 ,\nC383_=_C715 ,C383_=_C719 ,C383_=_C729 ,C383_=_C738 ,C383_=_C744 ,C383_=_C750 ,\nC383_=_C758 ,C383_=_C762 ,C383_=_C785 ,C383_=_C808 ,C383_=_C810 ,C383_=_C811 ,\nC383_=_C815 ,C383_=_C817 ,C383_=_C827 ,C383_=_C832 ,C383_=_C836 ,C383_=_C839 ,\nC383_=_C840 ,C383_=_C842 ,C383_=_C843 ,C383_=_C844 ,C383_=_C847 ,C383_=_C856 ,\nC383_=_C861 ,C383_=_C862 ,C383_=_C878 ,C383_=_C896 ,C383_=_C898 ,C383_=_C913 ,\nC383_=_C918 ,C383_=_C919 ,C383_=_C925 ,C383_=_C930 ,C383_=_C933 ,C383_=_C934 ,\nC383_=_C942 ,C383_=_C945 ,C383_=_C948 ,C385_=_C409 ,C385_=_C421 ,C385_=_C495 ,\nC385_=_C546 ,C385_=_C607 ,C385_=_C611 ,C385_=_C634 ,C385_=_C636 ,C385_=_C637 ,\nC385_=_C639 ,C385_=_C667 ,C385_=_C689 ,C385_=_C716 ,C385_=_C741 ,C385_=_C762 ,\nC385_=_C765 ,C385_=_C807 ,C385_=_C824 ,C385_=_C835 ,C385_=_C842 ,C385_=_C846 ,\nC385_=_C871 ,C385_=_C874 ,C385_=_C884 ,C385_=_C887 ,C385_=_C898 ,C385_=_C908 ,\nC385_=_C918 ,C385_=_C919 ,C387_=_C388 ,C387_=_C437 ,C387_=_C458 ,C387_=_C495 ,\nC387_=_C503 ,C387_=_C505 ,C387_=_C512 ,C387_=_C528 ,C387_=_C547 ,C387_=_C548 ,\nC387_=_C549 ,C387_=_C567 ,C387_=_C576 ,C387_=_C597 ,C387_=_C607 ,C387_=_C610 ,\nC387_=_C656 ,C387_=_C670 ,C387_=_C672 ,C387_=_C685 ,C387_=_C694 ,C387_=_C704 ,\nC387_=_C712 ,C387_=_C719 ,C387_=_C729 ,C387_=_C749 ,C387_=_C750 ,C387_=_C764 ,\nC387_=_C767 ,C387_=_C768 ,C387_=_C772 ,C387_=_C785 ,C387_=_C800 ,C387_=_C823 ,\nC387_=_C835 ,C387_=_C837 ,C387_=_C846 ,C387_=_C855 ,C387_=_C874 ,C387_=_C885 ,\nC387_=_C889 ,C387_=_C891 ,C387_=_C904 ,C387_=_C912 ,C387_=_C914 ,C387_=_C922 ,\nC387_=_C923 ,C387_=_C931 ,C387_=_C937 ,C387_=_C943 ,C387_=_C944 ,C387_=_C945 ,\nC387_=_C949 ,C388_=_C414 ,C388_=_C437 ,C388_=_C470 ,C388_=_C509 ,C388_=_C543 ,\nC388_=_C547 ,C388_=_C548 ,C388_=_C549 ,C388_=_C573 ,C388_=_C589 ,C388_=_C615 ,\nC388_=_C627 ,C388_=_C680 ,C388_=_C693 ,C388_=_C719 ,C388_=_C736 ,C388_=_C757 ,\nC388_=_C766 ,C388_=_C788 ,C388_=_C794 ,C388_=_C837 ,C388_=_C840 ,C388_=_C851 ,\nC388_=_C862 ,C388_=_C867 ,C388_=_C878 ,C388_=_C880 ,C388_=_C885 ,C388_=_C913 ,\nC388_=_C914 ,C388_=_C915 ,C388_=_C921 ,C388_=_C923 ,C388_=_C925 ,C388_=_C943 ,\nC388_=_C944 ,C388_=_C947 ,C388_=_C949 ,C390_=_C422 ,C390_=_C432 ,C390_=_C446 ,\nC390_=_C455 ,C390_=_C459 ,C390_=_C481 ,C390_=_C505 ,C390_=_C540 ,C390_=_C548 ,\nC390_=_C549 ,C390_=_C552 ,C390_=_C553 ,C390_=_C555 ,C390_=_C613 ,C390_=_C650 ,\nC390_=_C662 ,C390_=_C663 ,C390_=_C666 ,C390_=_C668 ,C390_=_C681 ,C390_=_C682 ,\nC390_=_C692 ,C390_=_C714 ,C390_=_C715 ,C390_=_C723 ,C390_=_C732 ,C390_=_C752 ,\nC390_=_C754 ,C390_=_C757 ,C390_=_C759 ,C390_=_C768 ,C390_=_C782 ,C390_=_C789 ,\nC390_=_C796 ,C390_=_C797 ,C390_=_C801 ,C390_=_C815 ,C390_=_C824 ,C390_=_C854 ,\nC390_=_C856 ,C390_=_C860 ,C390_=_C869 ,C390_=_C873 ,C390_=_C884 ,C390_=_C907 ,\nC390_=_C908 ,C390_=_C921 ,C390_=_C925 ,C390_=_C927 ,C390_=_C929 ,C390_=_C933 ,\nC390_=_C937 ,C393_=_C419 ,C393_=_C451 ,C393_=_C460 ,C393_=_C484 ,C393_=_C495 ,\nC393_=_C516 ,C393_=_C527 ,C393_=_C533 ,C393_=_C559 ,C393_=_C560 ,C393_=_C564 ,\nC393_=_C570 ,C393_=_C617 ,C393_=_C627 ,C393_=_C637 ,C393_=_C642 ,C393_=_C657 ,\nC393_=_C667 ,C393_=_C676 ,C393_=_C679 ,C393_=_C725 ,C393_=_C729 ,C393_=_C743 ,\nC393_=_C759 ,C393_=_C760 ,C393_=_C774 ,C393_=_C779 ,C393_=_C810 ,C393_=_C816 ,\nC393_=_C838 ,C393_=_C840 ,C393_=_C846 ,C393_=_C849 ,C393_=_C859 ,C393_=_C891 ,\nC393_=_C894 ,C393_=_C895 ,C393_=_C899 ,C393_=_C908 ,C393_=_C915 ,C393_=_C921 ,\nC393_=_C929 ,C393_=_C938 ,C393_=_C947 ,C394_=_C395 ,C394_=_C402 ,C394_=_C403 ,\nC394_=_C404 ,C394_=_C503 ,C394_=_C522 ,C394_=_C542 ,C394_=_C552 ,C394_=_C568 ,\nC394_=_C602 ,C394_=_C608 ,C394_=_C610 ,C394_=_C611 ,C394_=_C626 ,C394_=_C636 ,\nC394_=_C650 ,C394_=_C668 ,C394_=_C679 ,C394_=_C722 ,C394_=_C730 ,C394_=_C731 ,\nC394_=_C737 ,C394_=_C745 ,C394_=_C795 ,C394_=_C816 ,C394_=_C817 ,C394_=_C823 ,\nC394_=_C824 ,C394_=_C825 ,C394_=_C848 ,C394_=_C849 ,C394_=_C851 ,C394_=_C853 ,\nC394_=_C861 ,C394_=_C868 ,C394_=_C874 ,C394_=_C881 ,C394_=_C888 ,C394_=_C889 ,\nC394_=_C894 ,C394_=_C928 ,C394_=_C929 ,C394_=_C930 ,C394_=_C932 ,C394_=_C943 ,\nC395_=_C422 ,C395_=_C439 ,C395_=_C517 ,C395_=_C529 ,C395_=_C573 ,C395_=_C576 ,\nC395_=_C590 ,C395_=_C653 ,C395_=_C672 ,C395_=_C698 ,C395_=_C708 ,C395_=_C725 ,\nC395_=_C731 ,C395_=_C736 ,C395_=_C750 ,C395_=_C802 ,C395_=_C861 ,C395_=_C885 ,\nC395_=_C888 ,C395_=_C889 ,C395_=_C891 ,C395_=_C903 ,C395_=_C928 ,C395_=_C943 ,\nC395_=_C944 ,C395_=_C947 ,C395_=_C948 ,C395_=_C949 ,C398_=_C430 ,C398_=_C466 ,\nC398_=_C470 ,C398_=_C475 ,C398_=_C482 ,C398_=_C487 ,C398_=_C499 ,C398_=_C508 ,\nC398_=_C518 ,C398_=_C609 ,C398_=_C654 ,C398_=_C667 ,C398_=_C671 ,C398_=_C684 ,\nC398_=_C686 ,C398_=_C697 ,C398_=_C708 ,C398_=_C719 ,C398_=_C731 ,C398_=_C755 ,\nC398_=_C763 ,C398_=_C766 ,C398_=_C773 ,C398_=_C775 ,C398_=_C778 ,C398_=_C788 ,\nC398_=_C808 ,C398_=_C811 ,C398_=_C814 ,C398_=_C815 ,C398_=_C820 ,C398_=_C828 ,\nC398_=_C831 ,C398_=_C844 ,C398_=_C849 ,C398_=_C855 ,C398_=_C869 ,C398_=_C882 ,\nC398_=_C883 ,C398_=_C885 ,C398_=_C894 ,C398_=_C914 ,C398_=_C918 ,C398_=_C925 ,\nC398_=_C929 ,C398_=_C931 ,C398_=_C944 ,C398_=_C949 ,C399_=_C401 ,C399_=_C420 ,\nC399_=_C421 ,C399_=_C422 ,C399_=_C423 ,C399_=_C463 ,C399_=_C516 ,C399_=_C529 ,\nC399_=_C533 ,C399_=_C566 ,C399_=_C567 ,C399_=_C578 ,C399_=_C590 ,C399_=_C671 ,\nC399_=_C704 ,C399_=_C707 ,C399_=_C729 ,C399_=_C737 ,C399_=_C782 ,C399_=_C787 ,\nC399_=_C810 ,C399_=_C811 ,C399_=_C817 ,C399_=_C818 ,C399_=_C822 ,C399_=_C830 ,\nC399_=_C833 ,C399_=_C868 ,C399_=_C883 ,C399_=_C889 ,C399_=_C891 ,C399_=_C895 ,\nC399_=_C920 ,C399_=_C922 ,C399_=_C930 ,C399_=_C931 ,C401_=_C419 ,C401_=_C423 ,\nC401_=_C434 ,C401_=_C513 ,C401_=_C564 ,C401_=_C566 ,C401_=_C567 ,C401_=_C570 ,\nC401_=_C659 ,C401_=_C671 ,C401_=_C677 ,C401_=_C679 ,C401_=_C681 ,C401_=_C683 ,\nC401_=_C684 ,C401_=_C689 ,C401_=_C704 ,C401_=_C719 ,C401_=_C729 ,C401_=_C730 ,\nC401_=_C743 ,C401_=_C744 ,C401_=_C752 ,C401_=_C761 ,C401_=_C775 ,C401_=_C796 ,\nC401_=_C802 ,C401_=_C808 ,C401_=_C818 ,C401_=_C822 ,C401_=_C827 ,C401_=_C835 ,\nC401_=_C841 ,C401_=_C842 ,C401_=_C856 ,C401_=_C867 ,C401_=_C882 ,C401_=_C891 ,\nC401_=_C896 ,C401_=_C905 ,C401_=_C907 ,C401_=_C909 ,C401_=_C920 ,C401_=_C930 ,\nC401_=_C931 ,C401_=_C938 ,C401_=_C942 ,C401_=_C948 ,C402_=_C403 ,C402_=_C404 ,\nC402_=_C427 ,C402_=_C434 ,C402_=_C465 ,C402_=_C503 ,C402_=_C520 ,C402_=_C522 ,\nC402_=_C523 ,C402_=_C542 ,C402_=_C552 ,C402_=_C568 ,C402_=_C578 ,C402_=_C603 ,\nC402_=_C611 ,C402_=_C612 ,C402_=_C613 ,C402_=_C654 ,C402_=_C663 ,C402_=_C668 ,\nC402_=_C679 ,C402_=_C730 ,C402_=_C731 ,C402_=_C736 ,C402_=_C765 ,C402_=_C776 ,\nC402_=_C795 ,C402_=_C823 ,C402_=_C824 ,C402_=_C825 ,C402_=_C837 ,C402_=_C846 ,\nC402_=_C850 ,C402_=_C868 ,C402_=_C874 ,C402_=_C881 ,C402_=_C882 ,C402_=_C885 ,\nC402_=_C903 ,C402_=_C928 ,C402_=_C932 ,C402_=_C934 ,C402_=_C947 ,C403_=_C404 ,\nC403_=_C420 ,C403_=_C459 ,C403_=_C503 ,C403_=_C508 ,C403_=_C522 ,C403_=_C529 ,\nC403_=_C542 ,C403_=_C552 ,C403_=_C568 ,C403_=_C630 ,C403_=_C631 ,C403_=_C646 ,\nC403_=_C668 ,C403_=_C679 ,C403_=_C680 ,C403_=_C689 ,C403_=_C696 ,C403_=_C709 ,\nC403_=_C711 ,C403_=_C730 ,C403_=_C731 ,C403_=_C744 ,C403_=_C756 ,C403_=_C789 ,\nC403_=_C795 ,C403_=_C797 ,C403_=_C810 ,C403_=_C823 ,C403_=_C824 ,C403_=_C825 ,\nC403_=_C846 ,C403_=_C852 ,C403_=_C868 ,C403_=_C874 ,C403_=_C884 ,C403_=_C891 ,\nC403_=_C898 ,C403_=_C903 ,C403_=_C908 ,C403_=_C912 ,C403_=_C924 ,C403_=_C931 ,\nC403_=_C932 ,C403_=_C945 ,C403_=_C949 ,C404_=_C458 ,C404_=_C465 ,C404_=_C468 ,\nC404_=_C469 ,C404_=_C503 ,C404_=_C505 ,C404_=_C509 ,C404_=_C522 ,C404_=_C542 ,\nC404_=_C552 ,C404_=_C568 ,C404_=_C586 ,C404_=_C589 ,C404_=_C597 ,C404_=_C610 ,\nC404_=_C623 ,C404_=_C624 ,C404_=_C626 ,C404_=_C643 ,C404_=_C644 ,C404_=_C645 ,\nC404_=_C648 ,C404_=_C668 ,C404_=_C679 ,C404_=_C703 ,C404_=_C708 ,C404_=_C723 ,\nC404_=_C725 ,C404_=_C730 ,C404_=_C731 ,C404_=_C743 ,C404_=_C760 ,C404_=_C770 ,\nC404_=_C771 ,C404_=_C774 ,C404_=_C795 ,C404_=_C800 ,C404_=_C823 ,C404_=_C824 ,\nC404_=_C825 ,C404_=_C830 ,C404_=_C839 ,C404_=_C848 ,C404_=_C855 ,C404_=_C868 ,\nC404_=_C874 ,C404_=_C884 ,C404_=_C900 ,C404_=_C909 ,C404_=_C920 ,C404_=_C929 ,\nC404_=_C932 ,C404_=_C935 ,C404_=_C936 ,C404_=_C940 ,C409_=_C421 ,C409_=_C449 ,\nC409_=_C466 ,C409_=_C529 ,C409_=_C607 ,C409_=_C616 ,C409_=_C634 ,C409_=_C639 ,\nC409_=_C651 ,C409_=_C667 ,C409_=_C696 ,C409_=_C719 ,C409_=_C722 ,C409_=_C725 ,\nC409_=_C732 ,C409_=_C741 ,C409_=_C754 ,C409_=_C756 ,C409_=_C758 ,C409_=_C779 ,\nC409_=_C788 ,C409_=_C792 ,C409_=_C807 ,C409_=_C828 ,C409_=_C835 ,C409_=_C838 ,\nC409_=_C841 ,C409_=_C842 ,C409_=_C868 ,C409_=_C871 ,C409_=_C872 ,C409_=_C874 ,\nC409_=_C882 ,C409_=_C898 ,C409_=_C905 ,C409_=_C918 ,C409_=_C943 ,C414_=_C427 ,\nC414_=_C440 ,C414_=_C455 ,C414_=_C465 ,C414_=_C466 ,C414_=_C470 ,C414_=_C509 ,\nC414_=_C530 ,C414_=_C540 ,C414_=_C551 ,C414_=_C578 ,C414_=_C589 ,C414_=_C603 ,\nC414_=_C608 ,C414_=_C615 ,C414_=_C623 ,C414_=_C624 ,C414_=_C643 ,C414_=_C671 ,\nC414_=_C680 ,C414_=_C692 ,C414_=_C693 ,C414_=_C695 ,C414_=_C697 ,C414_=_C724 ,\nC414_=_C736 ,C414_=_C738 ,C414_=_C757 ,C414_=_C766 ,C414_=_C794 ,C414_=_C798 ,\nC414_=_C804 ,C414_=_C818 ,C414_=_C820 ,C414_=_C841 ,C414_=_C844 ,C414_=_C854 ,\nC414_=_C862 ,C414_=_C875 ,C414_=_C878 ,C414_=_C880 ,C414_=_C883 ,C414_=_C903 ,\nC414_=_C907 ,C414_=_C911 ,C414_=_C913 ,C414_=_C914 ,C414_=_C915 ,C414_=_C919 ,\nC414_=_C921 ,C414_=_C926 ,C414_=_C936 ,C414_=_C947 ,C414_=_C949 ,C416_=_C451 ,\nC416_=_C461 ,C416_=_C462</w:t>
      </w:r>
    </w:p>
    <w:p>
      <w:pPr>
        <w:pStyle w:val="PreformattedText"/>
        <w:bidi w:val="0"/>
        <w:spacing w:before="0" w:after="0"/>
        <w:jc w:val="left"/>
        <w:rPr/>
      </w:pPr>
      <w:r>
        <w:rPr/>
        <w:t xml:space="preserve"> </w:t>
      </w:r>
      <w:r>
        <w:rPr/>
        <w:t>,C416_=_C463 ,C416_=_C499 ,C416_=_C513 ,C416_=_C548 ,\nC416_=_C589 ,C416_=_C597 ,C416_=_C616 ,C416_=_C622 ,C416_=_C624 ,C416_=_C628 ,\nC416_=_C662 ,C416_=_C716 ,C416_=_C724 ,C416_=_C737 ,C416_=_C741 ,C416_=_C765 ,\nC416_=_C769 ,C416_=_C772 ,C416_=_C789 ,C416_=_C799 ,C416_=_C807 ,C416_=_C810 ,\nC416_=_C817 ,C416_=_C833 ,C416_=_C835 ,C416_=_C838 ,C416_=_C848 ,C416_=_C864 ,\nC416_=_C872 ,C416_=_C873 ,C416_=_C875 ,C416_=_C884 ,C416_=_C893 ,C416_=_C917 ,\nC416_=_C924 ,C416_=_C925 ,C416_=_C935 ,C416_=_C936 ,C416_=_C948 ,C416_=_C949 ,\nC419_=_C423 ,C419_=_C430 ,C419_=_C434 ,C419_=_C451 ,C419_=_C469 ,C419_=_C484 ,\nC419_=_C499 ,C419_=_C516 ,C419_=_C527 ,C419_=_C533 ,C419_=_C543 ,C419_=_C570 ,\nC419_=_C585 ,C419_=_C586 ,C419_=_C589 ,C419_=_C637 ,C419_=_C642 ,C419_=_C657 ,\nC419_=_C676 ,C419_=_C677 ,C419_=_C679 ,C419_=_C683 ,C419_=_C689 ,C419_=_C704 ,\nC419_=_C722 ,C419_=_C743 ,C419_=_C744 ,C419_=_C752 ,C419_=_C759 ,C419_=_C760 ,\nC419_=_C761 ,C419_=_C768 ,C419_=_C774 ,C419_=_C775 ,C419_=_C779 ,C419_=_C796 ,\nC419_=_C804 ,C419_=_C816 ,C419_=_C827 ,C419_=_C836 ,C419_=_C837 ,C419_=_C838 ,\nC419_=_C840 ,C419_=_C841 ,C419_=_C846 ,C419_=_C848 ,C419_=_C849 ,C419_=_C851 ,\nC419_=_C859 ,C419_=_C860 ,C419_=_C864 ,C419_=_C867 ,C419_=_C891 ,C419_=_C899 ,\nC419_=_C905 ,C419_=_C907 ,C419_=_C909 ,C419_=_C910 ,C419_=_C922 ,C419_=_C929 ,\nC419_=_C930 ,C419_=_C938 ,C419_=_C942 ,C419_=_C947 ,C420_=_C421 ,C420_=_C422 ,\nC420_=_C423 ,C420_=_C426 ,C420_=_C508 ,C420_=_C512 ,C420_=_C523 ,C420_=_C529 ,\nC420_=_C530 ,C420_=_C553 ,C420_=_C559 ,C420_=_C585 ,C420_=_C590 ,C420_=_C600 ,\nC420_=_C601 ,C420_=_C602 ,C420_=_C646 ,C420_=_C689 ,C420_=_C694 ,C420_=_C696 ,\nC420_=_C709 ,C420_=_C711 ,C420_=_C723 ,C420_=_C737 ,C420_=_C744 ,C420_=_C746 ,\nC420_=_C787 ,C420_=_C797 ,C420_=_C810 ,C420_=_C822 ,C420_=_C828 ,C420_=_C833 ,\nC420_=_C838 ,C420_=_C841 ,C420_=_C875 ,C420_=_C883 ,C420_=_C884 ,C420_=_C895 ,\nC420_=_C901 ,C420_=_C903 ,C420_=_C915 ,C420_=_C920 ,C420_=_C931 ,C420_=_C937 ,\nC420_=_C940 ,C420_=_C942 ,C420_=_C943 ,C420_=_C945 ,C420_=_C949 ,C421_=_C422 ,\nC421_=_C423 ,C421_=_C442 ,C421_=_C523 ,C421_=_C529 ,C421_=_C547 ,C421_=_C548 ,\nC421_=_C590 ,C421_=_C607 ,C421_=_C623 ,C421_=_C634 ,C421_=_C639 ,C421_=_C667 ,\nC421_=_C704 ,C421_=_C722 ,C421_=_C737 ,C421_=_C738 ,C421_=_C741 ,C421_=_C751 ,\nC421_=_C756 ,C421_=_C787 ,C421_=_C810 ,C421_=_C833 ,C421_=_C835 ,C421_=_C839 ,\nC421_=_C871 ,C421_=_C874 ,C421_=_C883 ,C421_=_C895 ,C421_=_C898 ,C421_=_C912 ,\nC421_=_C916 ,C421_=_C918 ,C421_=_C921 ,C421_=_C926 ,C421_=_C932 ,C422_=_C423 ,\nC422_=_C432 ,C422_=_C472 ,C422_=_C475 ,C422_=_C529 ,C422_=_C548 ,C422_=_C549 ,\nC422_=_C574 ,C422_=_C590 ,C422_=_C607 ,C422_=_C613 ,C422_=_C650 ,C422_=_C663 ,\nC422_=_C682 ,C422_=_C737 ,C422_=_C754 ,C422_=_C757 ,C422_=_C763 ,C422_=_C775 ,\nC422_=_C787 ,C422_=_C797 ,C422_=_C824 ,C422_=_C833 ,C422_=_C843 ,C422_=_C844 ,\nC422_=_C851 ,C422_=_C854 ,C422_=_C869 ,C422_=_C883 ,C422_=_C891 ,C422_=_C895 ,\nC422_=_C907 ,C422_=_C908 ,C422_=_C921 ,C422_=_C927 ,C422_=_C929 ,C422_=_C949 ,\nC423_=_C434 ,C423_=_C522 ,C423_=_C529 ,C423_=_C544 ,C423_=_C590 ,C423_=_C602 ,\nC423_=_C645 ,C423_=_C675 ,C423_=_C677 ,C423_=_C679 ,C423_=_C683 ,C423_=_C689 ,\nC423_=_C694 ,C423_=_C704 ,C423_=_C737 ,C423_=_C744 ,C423_=_C752 ,C423_=_C761 ,\nC423_=_C766 ,C423_=_C775 ,C423_=_C779 ,C423_=_C782 ,C423_=_C787 ,C423_=_C794 ,\nC423_=_C796 ,C423_=_C822 ,C423_=_C825 ,C423_=_C827 ,C423_=_C833 ,C423_=_C841 ,\nC423_=_C856 ,C423_=_C867 ,C423_=_C869 ,C423_=_C872 ,C423_=_C879 ,C423_=_C883 ,\nC423_=_C895 ,C423_=_C905 ,C423_=_C907 ,C423_=_C909 ,C423_=_C910 ,C423_=_C924 ,\nC423_=_C938 ,C423_=_C942 ,C426_=_C463 ,C426_=_C482 ,C426_=_C512 ,C426_=_C523 ,\nC426_=_C546 ,C426_=_C549 ,C426_=_C552 ,C426_=_C553 ,C426_=_C559 ,C426_=_C560 ,\nC426_=_C585 ,C426_=_C590 ,C426_=_C600 ,C426_=_C601 ,C426_=_C602 ,C426_=_C609 ,\nC426_=_C617 ,C426_=_C643 ,C426_=_C659 ,C426_=_C683 ,C426_=_C689 ,C426_=_C694 ,\nC426_=_C696 ,C426_=_C715 ,C426_=_C723 ,C426_=_C725 ,C426_=_C751 ,C426_=_C756 ,\nC426_=_C761 ,C426_=_C798 ,C426_=_C799 ,C426_=_C822 ,C426_=_C826 ,C426_=_C831 ,\nC426_=_C854 ,C426_=_C868 ,C426_=_C870 ,C426_=_C874 ,C426_=_C875 ,C426_=_C881 ,\nC426_=_C888 ,C426_=_C893 ,C426_=_C900 ,C426_=_C902 ,C426_=_C903 ,C426_=_C909 ,\nC426_=_C920 ,C426_=_C931 ,C426_=_C937 ,C426_=_C940 ,C426_=_C943 ,C427_=_C432 ,\nC427_=_C434 ,C427_=_C440 ,C427_=_C455 ,C427_=_C465 ,C427_=_C466 ,C427_=_C467 ,\nC427_=_C508 ,C427_=_C526 ,C427_=_C530 ,C427_=_C540 ,C427_=_C603 ,C427_=_C608 ,\nC427_=_C611 ,C427_=_C612 ,C427_=_C613 ,C427_=_C623 ,C427_=_C624 ,C427_=_C630 ,\nC427_=_C692 ,C427_=_C703 ,C427_=_C723 ,C427_=_C736 ,C427_=_C742 ,C427_=_C757 ,\nC427_=_C758 ,C427_=_C767 ,C427_=_C769 ,C427_=_C795 ,C427_=_C799 ,C427_=_C800 ,\nC427_=_C811 ,C427_=_C818 ,C427_=_C820 ,C427_=_C832 ,C427_=_C841 ,C427_=_C844 ,\nC427_=_C846 ,C427_=_C854 ,C427_=_C862 ,C427_=_C881 ,C427_=_C883 ,C427_=_C903 ,\nC427_=_C911 ,C427_=_C919 ,C427_=_C922 ,C427_=_C928 ,C427_=_C934 ,C427_=_C948 ,\nC430_=_C466 ,C430_=_C469 ,C430_=_C470 ,C430_=_C475 ,C430_=_C487 ,C430_=_C499 ,\nC430_=_C506 ,C430_=_C508 ,C430_=_C518 ,C430_=_C574 ,C430_=_C586 ,C430_=_C599 ,\nC430_=_C605 ,C430_=_C609 ,C430_=_C610 ,C430_=_C639 ,C430_=_C659 ,C430_=_C667 ,\nC430_=_C697 ,C430_=_C708 ,C430_=_C719 ,C430_=_C725 ,C430_=_C730 ,C430_=_C744 ,\nC430_=_C755 ,C430_=_C763 ,C430_=_C768 ,C430_=_C778 ,C430_=_C788 ,C430_=_C811 ,\nC430_=_C815 ,C430_=_C816 ,C430_=_C820 ,C430_=_C831 ,C430_=_C839 ,C430_=_C842 ,\nC430_=_C848 ,C430_=_C849 ,C430_=_C851 ,C430_=_C855 ,C430_=_C859 ,C430_=_C864 ,\nC430_=_C869 ,C430_=_C875 ,C430_=_C880 ,C430_=_C894 ,C430_=_C899 ,C430_=_C900 ,\nC430_=_C905 ,C430_=_C910 ,C430_=_C914 ,C430_=_C918 ,C430_=_C925 ,C430_=_C930 ,\nC432_=_C467 ,C432_=_C469 ,C432_=_C484 ,C432_=_C509 ,C432_=_C526 ,C432_=_C548 ,\nC432_=_C549 ,C432_=_C613 ,C432_=_C619 ,C432_=_C630 ,C432_=_C650 ,C432_=_C682 ,\nC432_=_C692 ,C432_=_C695 ,C432_=_C723 ,C432_=_C742 ,C432_=_C746 ,C432_=_C754 ,\nC432_=_C755 ,C432_=_C757 ,C432_=_C758 ,C432_=_C767 ,C432_=_C769 ,C432_=_C797 ,\nC432_=_C799 ,C432_=_C800 ,C432_=_C811 ,C432_=_C824 ,C432_=_C832 ,C432_=_C833 ,\nC432_=_C850 ,C432_=_C851 ,C432_=_C854 ,C432_=_C862 ,C432_=_C869 ,C432_=_C870 ,\nC432_=_C880 ,C432_=_C899 ,C432_=_C902 ,C432_=_C907 ,C432_=_C908 ,C432_=_C911 ,\nC432_=_C921 ,C432_=_C923 ,C432_=_C929 ,C432_=_C932 ,C432_=_C948 ,C434_=_C439 ,\nC434_=_C457 ,C434_=_C518 ,C434_=_C526 ,C434_=_C544 ,C434_=_C577 ,C434_=_C585 ,\nC434_=_C603 ,C434_=_C611 ,C434_=_C612 ,C434_=_C613 ,C434_=_C625 ,C434_=_C626 ,\nC434_=_C631 ,C434_=_C651 ,C434_=_C662 ,C434_=_C672 ,C434_=_C677 ,C434_=_C679 ,\nC434_=_C683 ,C434_=_C689 ,C434_=_C693 ,C434_=_C704 ,C434_=_C732 ,C434_=_C736 ,\nC434_=_C744 ,C434_=_C750 ,C434_=_C752 ,C434_=_C761 ,C434_=_C762 ,C434_=_C772 ,\nC434_=_C775 ,C434_=_C785 ,C434_=_C795 ,C434_=_C796 ,C434_=_C800 ,C434_=_C814 ,\nC434_=_C827 ,C434_=_C828 ,C434_=_C841 ,C434_=_C846 ,C434_=_C848 ,C434_=_C849 ,\nC434_=_C850 ,C434_=_C853 ,C434_=_C867 ,C434_=_C870 ,C434_=_C872 ,C434_=_C881 ,\nC434_=_C885 ,C434_=_C891 ,C434_=_C903 ,C434_=_C905 ,C434_=_C906 ,C434_=_C907 ,\nC434_=_C909 ,C434_=_C926 ,C434_=_C927 ,C434_=_C928 ,C434_=_C934 ,C434_=_C935 ,\nC434_=_C938 ,C434_=_C942 ,C437_=_C458 ,C437_=_C481 ,C437_=_C512 ,C437_=_C528 ,\nC437_=_C530 ,C437_=_C543 ,C437_=_C553 ,C437_=_C564 ,C437_=_C567 ,C437_=_C573 ,\nC437_=_C615 ,C437_=_C627 ,C437_=_C682 ,C437_=_C691 ,C437_=_C697 ,C437_=_C735 ,\nC437_=_C743 ,C437_=_C749 ,C437_=_C751 ,C437_=_C752 ,C437_=_C757 ,C437_=_C764 ,\nC437_=_C768 ,C437_=_C799 ,C437_=_C800 ,C437_=_C823 ,C437_=_C837 ,C437_=_C840 ,\nC437_=_C846 ,C437_=_C849 ,C437_=_C851 ,C437_=_C855 ,C437_=_C856 ,C437_=_C878 ,\nC437_=_C891 ,C437_=_C901 ,C437_=_C904 ,C437_=_C912 ,C437_=_C913 ,C437_=_C916 ,\nC437_=_C918 ,C437_=_C930 ,C439_=_C457 ,C439_=_C481 ,C439_=_C518 ,C439_=_C526 ,\nC439_=_C529 ,C439_=_C544 ,C439_=_C573 ,C439_=_C576 ,C439_=_C577 ,C439_=_C585 ,\nC439_=_C598 ,C439_=_C616 ,C439_=_C617 ,C439_=_C631 ,C439_=_C642 ,C439_=_C651 ,\nC439_=_C653 ,C439_=_C662 ,C439_=_C693 ,C439_=_C725 ,C439_=_C734 ,C439_=_C736 ,\nC439_=_C750 ,C439_=_C761 ,C439_=_C762 ,C439_=_C772 ,C439_=_C785 ,C439_=_C808 ,\nC439_=_C814 ,C439_=_C816 ,C439_=_C820 ,C439_=_C828 ,C439_=_C830 ,C439_=_C837 ,\nC439_=_C850 ,C439_=_C853 ,C439_=_C854 ,C439_=_C861 ,C439_=_C864 ,C439_=_C872 ,\nC439_=_C874 ,C439_=_C881 ,C439_=_C885 ,C439_=_C888 ,C439_=_C891 ,C439_=_C904 ,\nC439_=_C914 ,C439_=_C915 ,C439_=_C926 ,C439_=_C928 ,C439_=_C931 ,C439_=_C936 ,\nC440_=_C455 ,C440_=_C465 ,C440_=_C466 ,C440_=_C513 ,C440_=_C530 ,C440_=_C540 ,\nC440_=_C564 ,C440_=_C603 ,C440_=_C608 ,C440_=_C619 ,C440_=_C623 ,C440_=_C624 ,\nC440_=_C643 ,C440_=_C647 ,C440_=_C656 ,C440_=_C657 ,C440_=_C675 ,C440_=_C692 ,\nC440_=_C704 ,C440_=_C736 ,C440_=_C751 ,C440_=_C754 ,C440_=_C756 ,C440_=_C757 ,\nC440_=_C766 ,C440_=_C768 ,C440_=_C790 ,C440_=_C818 ,C440_=_C820 ,C440_=_C826 ,\nC440_=_C833 ,C440_=_C841 ,C440_=_C843 ,C440_=_C844 ,C440_=_C854 ,C440_=_C873 ,\nC440_=_C883 ,C440_=_C884 ,C440_=_C902 ,C440_=_C903 ,C440_=_C905 ,C440_=_C911 ,\nC440_=_C917 ,C440_=_C919 ,C440_=_C925 ,C440_=_C927 ,C440_=_C940 ,C440_=_C944 ,\nC442_=_C448 ,C442_=_C449 ,C442_=_C460 ,C442_=_C494 ,C442_=_C512 ,C442_=_C523 ,\nC442_=_C543 ,C442_=_C548 ,C442_=_C566 ,C442_=_C578 ,C442_=_C586 ,C442_=_C600 ,\nC442_=_C605 ,C442_=_C617 ,C442_=_C623 ,C442_=_C647 ,C442_=_C648 ,C442_=_C672 ,\nC442_=_C675 ,C442_=_C682 ,C442_=_C684 ,C442_=_C709 ,C442_=_C714 ,C442_=_C735 ,\nC442_=_C738 ,C442_=_C751 ,C442_=_C756 ,C442_=_C757 ,C442_=_C761 ,C442_=_C772 ,\nC442_=_C782 ,C442_=_C807 ,C442_=_C808 ,C442_=_C810 ,C442_=_C823 ,C442_=_C827 ,\nC442_=_C839 ,C442_=_C854 ,C442_=_C882 ,C442_=_C885 ,C442_=_C899 ,C442_=_C902 ,\nC442_=_C906 ,C442_=_C908 ,C442_=_C915 ,C442_=_C916 ,C442_=_C926 ,C442_=_C928 ,\nC442_=_C932 ,C442_=_C942 ,C442_=_C944 ,C446_=_C517 ,C446_=_C547 ,C446_=_C548 ,\nC446_=_C560 ,C446_=_C569 ,C446_=_C574 ,C446_=_C599 ,C446_=_C624 ,C446_=_C636 ,\nC446_=_C644 ,C446_=_C656 ,C446_=_C663 ,C446_=_C669 ,C446_=_C681 ,C446_=_C695 ,\nC446_=_C714</w:t>
      </w:r>
    </w:p>
    <w:p>
      <w:pPr>
        <w:pStyle w:val="PreformattedText"/>
        <w:bidi w:val="0"/>
        <w:spacing w:before="0" w:after="0"/>
        <w:jc w:val="left"/>
        <w:rPr/>
      </w:pPr>
      <w:r>
        <w:rPr/>
        <w:t xml:space="preserve"> </w:t>
      </w:r>
      <w:r>
        <w:rPr/>
        <w:t>,C446_=_C715 ,C446_=_C732 ,C446_=_C741 ,C446_=_C746 ,C446_=_C751 ,\nC446_=_C758 ,C446_=_C759 ,C446_=_C768 ,C446_=_C770 ,C446_=_C773 ,C446_=_C789 ,\nC446_=_C794 ,C446_=_C815 ,C446_=_C817 ,C446_=_C826 ,C446_=_C839 ,C446_=_C841 ,\nC446_=_C864 ,C446_=_C873 ,C446_=_C884 ,C446_=_C894 ,C446_=_C905 ,C446_=_C907 ,\nC446_=_C918 ,C446_=_C923 ,C446_=_C931 ,C446_=_C933 ,C446_=_C938 ,C446_=_C945 ,\nC448_=_C449 ,C448_=_C461 ,C448_=_C467 ,C448_=_C468 ,C448_=_C475 ,C448_=_C512 ,\nC448_=_C544 ,C448_=_C566 ,C448_=_C600 ,C448_=_C605 ,C448_=_C611 ,C448_=_C615 ,\nC448_=_C628 ,C448_=_C638 ,C448_=_C645 ,C448_=_C651 ,C448_=_C652 ,C448_=_C656 ,\nC448_=_C684 ,C448_=_C691 ,C448_=_C697 ,C448_=_C735 ,C448_=_C738 ,C448_=_C744 ,\nC448_=_C745 ,C448_=_C759 ,C448_=_C776 ,C448_=_C778 ,C448_=_C807 ,C448_=_C810 ,\nC448_=_C815 ,C448_=_C827 ,C448_=_C833 ,C448_=_C840 ,C448_=_C843 ,C448_=_C856 ,\nC448_=_C861 ,C448_=_C868 ,C448_=_C906 ,C448_=_C909 ,C448_=_C915 ,C448_=_C919 ,\nC448_=_C928 ,C448_=_C932 ,C448_=_C933 ,C448_=_C937 ,C448_=_C938 ,C448_=_C945 ,\nC449_=_C466 ,C449_=_C485 ,C449_=_C512 ,C449_=_C528 ,C449_=_C529 ,C449_=_C555 ,\nC449_=_C566 ,C449_=_C578 ,C449_=_C600 ,C449_=_C609 ,C449_=_C622 ,C449_=_C627 ,\nC449_=_C630 ,C449_=_C636 ,C449_=_C644 ,C449_=_C662 ,C449_=_C669 ,C449_=_C684 ,\nC449_=_C725 ,C449_=_C732 ,C449_=_C735 ,C449_=_C745 ,C449_=_C754 ,C449_=_C756 ,\nC449_=_C770 ,C449_=_C778 ,C449_=_C779 ,C449_=_C788 ,C449_=_C807 ,C449_=_C832 ,\nC449_=_C836 ,C449_=_C842 ,C449_=_C851 ,C449_=_C852 ,C449_=_C859 ,C449_=_C868 ,\nC449_=_C882 ,C449_=_C905 ,C449_=_C915 ,C449_=_C932 ,C449_=_C945 ,C451_=_C461 ,\nC451_=_C482 ,C451_=_C484 ,C451_=_C499 ,C451_=_C513 ,C451_=_C527 ,C451_=_C533 ,\nC451_=_C570 ,C451_=_C589 ,C451_=_C590 ,C451_=_C616 ,C451_=_C619 ,C451_=_C622 ,\nC451_=_C624 ,C451_=_C626 ,C451_=_C627 ,C451_=_C628 ,C451_=_C637 ,C451_=_C642 ,\nC451_=_C653 ,C451_=_C657 ,C451_=_C676 ,C451_=_C680 ,C451_=_C743 ,C451_=_C759 ,\nC451_=_C760 ,C451_=_C772 ,C451_=_C774 ,C451_=_C779 ,C451_=_C789 ,C451_=_C797 ,\nC451_=_C799 ,C451_=_C830 ,C451_=_C838 ,C451_=_C840 ,C451_=_C846 ,C451_=_C849 ,\nC451_=_C850 ,C451_=_C852 ,C451_=_C873 ,C451_=_C891 ,C451_=_C899 ,C451_=_C901 ,\nC451_=_C904 ,C451_=_C913 ,C451_=_C915 ,C451_=_C917 ,C451_=_C924 ,C451_=_C925 ,\nC451_=_C938 ,C451_=_C947 ,C451_=_C948 ,C451_=_C949 ,C455_=_C459 ,C455_=_C465 ,\nC455_=_C466 ,C455_=_C481 ,C455_=_C530 ,C455_=_C540 ,C455_=_C555 ,C455_=_C567 ,\nC455_=_C576 ,C455_=_C577 ,C455_=_C600 ,C455_=_C603 ,C455_=_C608 ,C455_=_C623 ,\nC455_=_C624 ,C455_=_C634 ,C455_=_C642 ,C455_=_C662 ,C455_=_C663 ,C455_=_C668 ,\nC455_=_C692 ,C455_=_C693 ,C455_=_C729 ,C455_=_C731 ,C455_=_C736 ,C455_=_C752 ,\nC455_=_C757 ,C455_=_C764 ,C455_=_C765 ,C455_=_C766 ,C455_=_C782 ,C455_=_C796 ,\nC455_=_C801 ,C455_=_C815 ,C455_=_C818 ,C455_=_C820 ,C455_=_C826 ,C455_=_C841 ,\nC455_=_C844 ,C455_=_C854 ,C455_=_C856 ,C455_=_C860 ,C455_=_C878 ,C455_=_C883 ,\nC455_=_C896 ,C455_=_C903 ,C455_=_C911 ,C455_=_C919 ,C455_=_C925 ,C455_=_C926 ,\nC455_=_C929 ,C455_=_C933 ,C455_=_C934 ,C455_=_C937 ,C455_=_C944 ,C457_=_C458 ,\nC457_=_C459 ,C457_=_C518 ,C457_=_C526 ,C457_=_C540 ,C457_=_C544 ,C457_=_C567 ,\nC457_=_C577 ,C457_=_C585 ,C457_=_C625 ,C457_=_C630 ,C457_=_C631 ,C457_=_C651 ,\nC457_=_C653 ,C457_=_C662 ,C457_=_C686 ,C457_=_C693 ,C457_=_C698 ,C457_=_C703 ,\nC457_=_C707 ,C457_=_C708 ,C457_=_C723 ,C457_=_C724 ,C457_=_C750 ,C457_=_C759 ,\nC457_=_C761 ,C457_=_C762 ,C457_=_C765 ,C457_=_C767 ,C457_=_C769 ,C457_=_C772 ,\nC457_=_C785 ,C457_=_C814 ,C457_=_C817 ,C457_=_C828 ,C457_=_C850 ,C457_=_C853 ,\nC457_=_C861 ,C457_=_C872 ,C457_=_C881 ,C457_=_C885 ,C457_=_C887 ,C457_=_C891 ,\nC457_=_C895 ,C457_=_C911 ,C457_=_C913 ,C457_=_C917 ,C457_=_C919 ,C457_=_C920 ,\nC457_=_C922 ,C457_=_C926 ,C457_=_C927 ,C457_=_C933 ,C457_=_C940 ,C457_=_C942 ,\nC458_=_C459 ,C458_=_C475 ,C458_=_C512 ,C458_=_C528 ,C458_=_C540 ,C458_=_C546 ,\nC458_=_C567 ,C458_=_C589 ,C458_=_C617 ,C458_=_C619 ,C458_=_C625 ,C458_=_C630 ,\nC458_=_C644 ,C458_=_C646 ,C458_=_C648 ,C458_=_C686 ,C458_=_C707 ,C458_=_C708 ,\nC458_=_C723 ,C458_=_C724 ,C458_=_C725 ,C458_=_C762 ,C458_=_C764 ,C458_=_C767 ,\nC458_=_C768 ,C458_=_C771 ,C458_=_C782 ,C458_=_C800 ,C458_=_C817 ,C458_=_C830 ,\nC458_=_C837 ,C458_=_C846 ,C458_=_C855 ,C458_=_C871 ,C458_=_C872 ,C458_=_C887 ,\nC458_=_C891 ,C458_=_C895 ,C458_=_C901 ,C458_=_C904 ,C458_=_C910 ,C458_=_C917 ,\nC458_=_C924 ,C458_=_C926 ,C459_=_C481 ,C459_=_C529 ,C459_=_C540 ,C459_=_C555 ,\nC459_=_C567 ,C459_=_C598 ,C459_=_C625 ,C459_=_C630 ,C459_=_C662 ,C459_=_C663 ,\nC459_=_C668 ,C459_=_C686 ,C459_=_C692 ,C459_=_C696 ,C459_=_C707 ,C459_=_C708 ,\nC459_=_C724 ,C459_=_C752 ,C459_=_C767 ,C459_=_C782 ,C459_=_C789 ,C459_=_C796 ,\nC459_=_C801 ,C459_=_C817 ,C459_=_C852 ,C459_=_C856 ,C459_=_C860 ,C459_=_C872 ,\nC459_=_C874 ,C459_=_C887 ,C459_=_C895 ,C459_=_C912 ,C459_=_C917 ,C459_=_C921 ,\nC459_=_C925 ,C459_=_C926 ,C459_=_C937 ,C460_=_C467 ,C460_=_C494 ,C460_=_C516 ,\nC460_=_C517 ,C460_=_C543 ,C460_=_C551 ,C460_=_C555 ,C460_=_C613 ,C460_=_C616 ,\nC460_=_C617 ,C460_=_C638 ,C460_=_C647 ,C460_=_C648 ,C460_=_C654 ,C460_=_C659 ,\nC460_=_C663 ,C460_=_C672 ,C460_=_C675 ,C460_=_C677 ,C460_=_C682 ,C460_=_C711 ,\nC460_=_C712 ,C460_=_C764 ,C460_=_C768 ,C460_=_C774 ,C460_=_C776 ,C460_=_C792 ,\nC460_=_C808 ,C460_=_C810 ,C460_=_C816 ,C460_=_C823 ,C460_=_C826 ,C460_=_C854 ,\nC460_=_C870 ,C460_=_C879 ,C460_=_C882 ,C460_=_C885 ,C460_=_C895 ,C460_=_C899 ,\nC460_=_C902 ,C460_=_C906 ,C460_=_C915 ,C460_=_C928 ,C460_=_C935 ,C460_=_C942 ,\nC460_=_C944 ,C460_=_C947 ,C461_=_C462 ,C461_=_C463 ,C461_=_C467 ,C461_=_C499 ,\nC461_=_C513 ,C461_=_C514 ,C461_=_C548 ,C461_=_C552 ,C461_=_C566 ,C461_=_C589 ,\nC461_=_C597 ,C461_=_C616 ,C461_=_C622 ,C461_=_C624 ,C461_=_C628 ,C461_=_C662 ,\nC461_=_C698 ,C461_=_C716 ,C461_=_C729 ,C461_=_C737 ,C461_=_C738 ,C461_=_C741 ,\nC461_=_C762 ,C461_=_C765 ,C461_=_C769 ,C461_=_C772 ,C461_=_C785 ,C461_=_C789 ,\nC461_=_C799 ,C461_=_C807 ,C461_=_C817 ,C461_=_C832 ,C461_=_C833 ,C461_=_C836 ,\nC461_=_C838 ,C461_=_C844 ,C461_=_C848 ,C461_=_C864 ,C461_=_C868 ,C461_=_C873 ,\nC461_=_C878 ,C461_=_C884 ,C461_=_C896 ,C461_=_C898 ,C461_=_C917 ,C461_=_C924 ,\nC461_=_C925 ,C461_=_C928 ,C461_=_C930 ,C461_=_C933 ,C461_=_C936 ,C461_=_C937 ,\nC461_=_C948 ,C461_=_C949 ,C462_=_C463 ,C462_=_C480 ,C462_=_C482 ,C462_=_C548 ,\nC462_=_C597 ,C462_=_C601 ,C462_=_C610 ,C462_=_C626 ,C462_=_C628 ,C462_=_C645 ,\nC462_=_C652 ,C462_=_C662 ,C462_=_C681 ,C462_=_C692 ,C462_=_C698 ,C462_=_C712 ,\nC462_=_C716 ,C462_=_C719 ,C462_=_C737 ,C462_=_C738 ,C462_=_C741 ,C462_=_C750 ,\nC462_=_C758 ,C462_=_C759 ,C462_=_C761 ,C462_=_C762 ,C462_=_C765 ,C462_=_C769 ,\nC462_=_C773 ,C462_=_C801 ,C462_=_C807 ,C462_=_C827 ,C462_=_C836 ,C462_=_C838 ,\nC462_=_C839 ,C462_=_C842 ,C462_=_C847 ,C462_=_C848 ,C462_=_C854 ,C462_=_C862 ,\nC462_=_C864 ,C462_=_C869 ,C462_=_C882 ,C462_=_C884 ,C462_=_C888 ,C462_=_C896 ,\nC462_=_C910 ,C462_=_C913 ,C462_=_C925 ,C462_=_C934 ,C462_=_C936 ,C462_=_C940 ,\nC462_=_C942 ,C462_=_C948 ,C463_=_C516 ,C463_=_C548 ,C463_=_C552 ,C463_=_C567 ,\nC463_=_C590 ,C463_=_C597 ,C463_=_C628 ,C463_=_C662 ,C463_=_C681 ,C463_=_C703 ,\nC463_=_C704 ,C463_=_C707 ,C463_=_C716 ,C463_=_C737 ,C463_=_C741 ,C463_=_C742 ,\nC463_=_C751 ,C463_=_C757 ,C463_=_C763 ,C463_=_C765 ,C463_=_C769 ,C463_=_C771 ,\nC463_=_C782 ,C463_=_C807 ,C463_=_C811 ,C463_=_C814 ,C463_=_C825 ,C463_=_C826 ,\nC463_=_C830 ,C463_=_C838 ,C463_=_C844 ,C463_=_C848 ,C463_=_C864 ,C463_=_C868 ,\nC463_=_C881 ,C463_=_C884 ,C463_=_C889 ,C463_=_C909 ,C463_=_C922 ,C463_=_C934 ,\nC463_=_C936 ,C465_=_C466 ,C465_=_C468 ,C465_=_C469 ,C465_=_C470 ,C465_=_C513 ,\nC465_=_C520 ,C465_=_C530 ,C465_=_C540 ,C465_=_C586 ,C465_=_C589 ,C465_=_C597 ,\nC465_=_C603 ,C465_=_C608 ,C465_=_C610 ,C465_=_C623 ,C465_=_C624 ,C465_=_C626 ,\nC465_=_C654 ,C465_=_C663 ,C465_=_C692 ,C465_=_C694 ,C465_=_C703 ,C465_=_C736 ,\nC465_=_C757 ,C465_=_C764 ,C465_=_C765 ,C465_=_C774 ,C465_=_C776 ,C465_=_C800 ,\nC465_=_C804 ,C465_=_C818 ,C465_=_C820 ,C465_=_C840 ,C465_=_C841 ,C465_=_C844 ,\nC465_=_C848 ,C465_=_C850 ,C465_=_C854 ,C465_=_C882 ,C465_=_C883 ,C465_=_C895 ,\nC465_=_C900 ,C465_=_C903 ,C465_=_C911 ,C465_=_C919 ,C465_=_C920 ,C465_=_C929 ,\nC465_=_C935 ,C465_=_C938 ,C465_=_C947 ,C466_=_C470 ,C466_=_C475 ,C466_=_C487 ,\nC466_=_C499 ,C466_=_C508 ,C466_=_C518 ,C466_=_C520 ,C466_=_C529 ,C466_=_C530 ,\nC466_=_C540 ,C466_=_C544 ,C466_=_C603 ,C466_=_C608 ,C466_=_C609 ,C466_=_C623 ,\nC466_=_C624 ,C466_=_C652 ,C466_=_C668 ,C466_=_C692 ,C466_=_C697 ,C466_=_C708 ,\nC466_=_C719 ,C466_=_C725 ,C466_=_C732 ,C466_=_C734 ,C466_=_C736 ,C466_=_C754 ,\nC466_=_C755 ,C466_=_C756 ,C466_=_C757 ,C466_=_C763 ,C466_=_C778 ,C466_=_C779 ,\nC466_=_C788 ,C466_=_C811 ,C466_=_C815 ,C466_=_C818 ,C466_=_C820 ,C466_=_C825 ,\nC466_=_C841 ,C466_=_C844 ,C466_=_C849 ,C466_=_C854 ,C466_=_C855 ,C466_=_C868 ,\nC466_=_C869 ,C466_=_C882 ,C466_=_C883 ,C466_=_C894 ,C466_=_C903 ,C466_=_C905 ,\nC466_=_C911 ,C466_=_C914 ,C466_=_C919 ,C466_=_C925 ,C466_=_C926 ,C466_=_C936 ,\nC466_=_C938 ,C466_=_C948 ,C467_=_C515 ,C467_=_C517 ,C467_=_C526 ,C467_=_C555 ,\nC467_=_C566 ,C467_=_C575 ,C467_=_C602 ,C467_=_C616 ,C467_=_C630 ,C467_=_C646 ,\nC467_=_C648 ,C467_=_C654 ,C467_=_C659 ,C467_=_C663 ,C467_=_C723 ,C467_=_C738 ,\nC467_=_C742 ,C467_=_C752 ,C467_=_C758 ,C467_=_C767 ,C467_=_C769 ,C467_=_C773 ,\nC467_=_C774 ,C467_=_C776 ,C467_=_C799 ,C467_=_C800 ,C467_=_C811 ,C467_=_C832 ,\nC467_=_C833 ,C467_=_C851 ,C467_=_C862 ,C467_=_C867 ,C467_=_C868 ,C467_=_C879 ,\nC467_=_C908 ,C467_=_C911 ,C467_=_C921 ,C467_=_C928 ,C467_=_C937 ,C467_=_C947 ,\nC467_=_C948 ,C468_=_C469 ,C468_=_C508 ,C468_=_C514 ,C468_=_C515 ,C468_=_C527 ,\nC468_=_C542 ,C468_=_C544 ,C468_=_C586 ,C468_=_C597 ,C468_=_C605 ,C468_=_C610 ,\nC468_=_C611 ,C468_=_C615 ,C468_=_C623 ,C468_=_C624 ,C468_=_C625 ,C468_=_C626 ,\nC468_=_C628 ,C468_=_C651 ,C468_=_C652 ,C468_=_C691 ,C468_=_C703 ,C468_=_C715 ,\nC468_=_C744 ,C468_=_C746 ,C468_=_C774 ,C468_=_C810 ,C468_=_C815 ,C468_=_C835 ,\nC468_=_C838 ,C468_=_C840 ,C468_=_C843 ,C468_=_C848 ,C468_=_C856 ,C468_=_C864</w:t>
      </w:r>
    </w:p>
    <w:p>
      <w:pPr>
        <w:pStyle w:val="PreformattedText"/>
        <w:bidi w:val="0"/>
        <w:spacing w:before="0" w:after="0"/>
        <w:jc w:val="left"/>
        <w:rPr/>
      </w:pPr>
      <w:r>
        <w:rPr/>
        <w:t xml:space="preserve"> </w:t>
      </w:r>
      <w:r>
        <w:rPr/>
        <w:t>,\nC468_=_C898 ,C468_=_C900 ,C468_=_C906 ,C468_=_C916 ,C468_=_C919 ,C468_=_C920 ,\nC468_=_C928 ,C468_=_C929 ,C468_=_C933 ,C468_=_C935 ,C468_=_C945 ,C469_=_C484 ,\nC469_=_C499 ,C469_=_C506 ,C469_=_C574 ,C469_=_C586 ,C469_=_C597 ,C469_=_C599 ,\nC469_=_C610 ,C469_=_C619 ,C469_=_C623 ,C469_=_C624 ,C469_=_C626 ,C469_=_C639 ,\nC469_=_C659 ,C469_=_C695 ,C469_=_C703 ,C469_=_C730 ,C469_=_C746 ,C469_=_C755 ,\nC469_=_C768 ,C469_=_C774 ,C469_=_C816 ,C469_=_C820 ,C469_=_C831 ,C469_=_C839 ,\nC469_=_C842 ,C469_=_C848 ,C469_=_C850 ,C469_=_C851 ,C469_=_C859 ,C469_=_C864 ,\nC469_=_C880 ,C469_=_C900 ,C469_=_C905 ,C469_=_C910 ,C469_=_C918 ,C469_=_C920 ,\nC469_=_C929 ,C469_=_C930 ,C469_=_C935 ,C470_=_C475 ,C470_=_C487 ,C470_=_C499 ,\nC470_=_C508 ,C470_=_C509 ,C470_=_C513 ,C470_=_C518 ,C470_=_C589 ,C470_=_C609 ,\nC470_=_C615 ,C470_=_C623 ,C470_=_C636 ,C470_=_C680 ,C470_=_C693 ,C470_=_C694 ,\nC470_=_C697 ,C470_=_C708 ,C470_=_C719 ,C470_=_C755 ,C470_=_C763 ,C470_=_C764 ,\nC470_=_C766 ,C470_=_C775 ,C470_=_C778 ,C470_=_C785 ,C470_=_C788 ,C470_=_C789 ,\nC470_=_C794 ,C470_=_C800 ,C470_=_C804 ,C470_=_C811 ,C470_=_C815 ,C470_=_C825 ,\nC470_=_C832 ,C470_=_C840 ,C470_=_C849 ,C470_=_C855 ,C470_=_C862 ,C470_=_C869 ,\nC470_=_C872 ,C470_=_C878 ,C470_=_C880 ,C470_=_C894 ,C470_=_C895 ,C470_=_C899 ,\nC470_=_C909 ,C470_=_C910 ,C470_=_C914 ,C470_=_C915 ,C470_=_C921 ,C470_=_C925 ,\nC470_=_C934 ,C470_=_C938 ,C470_=_C947 ,C470_=_C949 ,C472_=_C475 ,C472_=_C480 ,\nC472_=_C487 ,C472_=_C503 ,C472_=_C553 ,C472_=_C574 ,C472_=_C607 ,C472_=_C608 ,\nC472_=_C642 ,C472_=_C652 ,C472_=_C656 ,C472_=_C663 ,C472_=_C666 ,C472_=_C696 ,\nC472_=_C703 ,C472_=_C742 ,C472_=_C745 ,C472_=_C749 ,C472_=_C763 ,C472_=_C775 ,\nC472_=_C801 ,C472_=_C815 ,C472_=_C818 ,C472_=_C822 ,C472_=_C827 ,C472_=_C831 ,\nC472_=_C843 ,C472_=_C844 ,C472_=_C851 ,C472_=_C853 ,C472_=_C883 ,C472_=_C887 ,\nC472_=_C893 ,C472_=_C904 ,C472_=_C905 ,C472_=_C911 ,C472_=_C927 ,C472_=_C940 ,\nC472_=_C948 ,C475_=_C487 ,C475_=_C499 ,C475_=_C508 ,C475_=_C518 ,C475_=_C546 ,\nC475_=_C574 ,C475_=_C607 ,C475_=_C609 ,C475_=_C617 ,C475_=_C619 ,C475_=_C638 ,\nC475_=_C644 ,C475_=_C645 ,C475_=_C646 ,C475_=_C656 ,C475_=_C663 ,C475_=_C686 ,\nC475_=_C697 ,C475_=_C708 ,C475_=_C719 ,C475_=_C745 ,C475_=_C755 ,C475_=_C759 ,\nC475_=_C762 ,C475_=_C763 ,C475_=_C771 ,C475_=_C775 ,C475_=_C776 ,C475_=_C778 ,\nC475_=_C782 ,C475_=_C788 ,C475_=_C811 ,C475_=_C815 ,C475_=_C827 ,C475_=_C833 ,\nC475_=_C843 ,C475_=_C844 ,C475_=_C849 ,C475_=_C851 ,C475_=_C855 ,C475_=_C861 ,\nC475_=_C869 ,C475_=_C871 ,C475_=_C894 ,C475_=_C901 ,C475_=_C906 ,C475_=_C909 ,\nC475_=_C910 ,C475_=_C914 ,C475_=_C924 ,C475_=_C925 ,C475_=_C927 ,C475_=_C938 ,\nC480_=_C482 ,C480_=_C512 ,C480_=_C528 ,C480_=_C553 ,C480_=_C564 ,C480_=_C597 ,\nC480_=_C626 ,C480_=_C652 ,C480_=_C666 ,C480_=_C669 ,C480_=_C681 ,C480_=_C683 ,\nC480_=_C698 ,C480_=_C742 ,C480_=_C751 ,C480_=_C755 ,C480_=_C757 ,C480_=_C770 ,\nC480_=_C787 ,C480_=_C814 ,C480_=_C818 ,C480_=_C833 ,C480_=_C835 ,C480_=_C836 ,\nC480_=_C869 ,C480_=_C879 ,C480_=_C887 ,C480_=_C888 ,C480_=_C895 ,C480_=_C904 ,\nC480_=_C911 ,C480_=_C925 ,C480_=_C927 ,C480_=_C937 ,C480_=_C938 ,C480_=_C940 ,\nC480_=_C948 ,C481_=_C506 ,C481_=_C516 ,C481_=_C518 ,C481_=_C526 ,C481_=_C543 ,\nC481_=_C555 ,C481_=_C564 ,C481_=_C569 ,C481_=_C573 ,C481_=_C576 ,C481_=_C642 ,\nC481_=_C651 ,C481_=_C659 ,C481_=_C662 ,C481_=_C663 ,C481_=_C666 ,C481_=_C668 ,\nC481_=_C691 ,C481_=_C692 ,C481_=_C734 ,C481_=_C735 ,C481_=_C743 ,C481_=_C752 ,\nC481_=_C782 ,C481_=_C796 ,C481_=_C799 ,C481_=_C801 ,C481_=_C808 ,C481_=_C816 ,\nC481_=_C820 ,C481_=_C830 ,C481_=_C837 ,C481_=_C840 ,C481_=_C849 ,C481_=_C854 ,\nC481_=_C855 ,C481_=_C856 ,C481_=_C860 ,C481_=_C861 ,C481_=_C862 ,C481_=_C888 ,\nC481_=_C889 ,C481_=_C903 ,C481_=_C914 ,C481_=_C916 ,C481_=_C925 ,C481_=_C928 ,\nC481_=_C931 ,C481_=_C937 ,C481_=_C942 ,C482_=_C549 ,C482_=_C560 ,C482_=_C609 ,\nC482_=_C619 ,C482_=_C626 ,C482_=_C627 ,C482_=_C637 ,C482_=_C643 ,C482_=_C652 ,\nC482_=_C653 ,C482_=_C671 ,C482_=_C681 ,C482_=_C683 ,C482_=_C684 ,C482_=_C698 ,\nC482_=_C715 ,C482_=_C756 ,C482_=_C766 ,C482_=_C773 ,C482_=_C778 ,C482_=_C799 ,\nC482_=_C828 ,C482_=_C831 ,C482_=_C836 ,C482_=_C844 ,C482_=_C850 ,C482_=_C854 ,\nC482_=_C869 ,C482_=_C874 ,C482_=_C888 ,C482_=_C893 ,C482_=_C900 ,C482_=_C902 ,\nC482_=_C903 ,C482_=_C904 ,C482_=_C913 ,C482_=_C920 ,C482_=_C925 ,C482_=_C931 ,\nC482_=_C949 ,C484_=_C520 ,C484_=_C527 ,C484_=_C533 ,C484_=_C569 ,C484_=_C570 ,\nC484_=_C612 ,C484_=_C615 ,C484_=_C619 ,C484_=_C637 ,C484_=_C642 ,C484_=_C657 ,\nC484_=_C672 ,C484_=_C676 ,C484_=_C695 ,C484_=_C722 ,C484_=_C734 ,C484_=_C743 ,\nC484_=_C746 ,C484_=_C749 ,C484_=_C755 ,C484_=_C759 ,C484_=_C760 ,C484_=_C762 ,\nC484_=_C771 ,C484_=_C774 ,C484_=_C775 ,C484_=_C779 ,C484_=_C785 ,C484_=_C789 ,\nC484_=_C796 ,C484_=_C835 ,C484_=_C836 ,C484_=_C838 ,C484_=_C840 ,C484_=_C846 ,\nC484_=_C847 ,C484_=_C849 ,C484_=_C850 ,C484_=_C851 ,C484_=_C869 ,C484_=_C870 ,\nC484_=_C879 ,C484_=_C880 ,C484_=_C881 ,C484_=_C882 ,C484_=_C891 ,C484_=_C896 ,\nC484_=_C898 ,C484_=_C899 ,C484_=_C900 ,C484_=_C909 ,C484_=_C912 ,C484_=_C929 ,\nC484_=_C936 ,C484_=_C938 ,C484_=_C947 ,C485_=_C528 ,C485_=_C533 ,C485_=_C546 ,\nC485_=_C555 ,C485_=_C609 ,C485_=_C623 ,C485_=_C625 ,C485_=_C627 ,C485_=_C630 ,\nC485_=_C631 ,C485_=_C638 ,C485_=_C644 ,C485_=_C648 ,C485_=_C650 ,C485_=_C669 ,\nC485_=_C683 ,C485_=_C737 ,C485_=_C745 ,C485_=_C752 ,C485_=_C764 ,C485_=_C765 ,\nC485_=_C767 ,C485_=_C772 ,C485_=_C776 ,C485_=_C794 ,C485_=_C822 ,C485_=_C832 ,\nC485_=_C836 ,C485_=_C842 ,C485_=_C851 ,C485_=_C859 ,C485_=_C867 ,C485_=_C871 ,\nC485_=_C889 ,C485_=_C893 ,C485_=_C899 ,C485_=_C912 ,C485_=_C916 ,C485_=_C934 ,\nC485_=_C935 ,C485_=_C940 ,C485_=_C942 ,C487_=_C499 ,C487_=_C503 ,C487_=_C508 ,\nC487_=_C518 ,C487_=_C608 ,C487_=_C609 ,C487_=_C634 ,C487_=_C639 ,C487_=_C642 ,\nC487_=_C647 ,C487_=_C657 ,C487_=_C686 ,C487_=_C697 ,C487_=_C708 ,C487_=_C719 ,\nC487_=_C736 ,C487_=_C749 ,C487_=_C754 ,C487_=_C755 ,C487_=_C763 ,C487_=_C768 ,\nC487_=_C771 ,C487_=_C773 ,C487_=_C775 ,C487_=_C778 ,C487_=_C788 ,C487_=_C796 ,\nC487_=_C801 ,C487_=_C811 ,C487_=_C815 ,C487_=_C822 ,C487_=_C830 ,C487_=_C832 ,\nC487_=_C849 ,C487_=_C852 ,C487_=_C855 ,C487_=_C867 ,C487_=_C869 ,C487_=_C883 ,\nC487_=_C889 ,C487_=_C893 ,C487_=_C894 ,C487_=_C901 ,C487_=_C904 ,C487_=_C905 ,\nC487_=_C907 ,C487_=_C914 ,C487_=_C923 ,C487_=_C925 ,C487_=_C945 ,C494_=_C495 ,\nC494_=_C499 ,C494_=_C506 ,C494_=_C516 ,C494_=_C517 ,C494_=_C543 ,C494_=_C550 ,\nC494_=_C569 ,C494_=_C570 ,C494_=_C617 ,C494_=_C647 ,C494_=_C648 ,C494_=_C672 ,\nC494_=_C675 ,C494_=_C682 ,C494_=_C683 ,C494_=_C684 ,C494_=_C685 ,C494_=_C686 ,\nC494_=_C732 ,C494_=_C737 ,C494_=_C785 ,C494_=_C797 ,C494_=_C798 ,C494_=_C799 ,\nC494_=_C800 ,C494_=_C801 ,C494_=_C808 ,C494_=_C820 ,C494_=_C823 ,C494_=_C826 ,\nC494_=_C827 ,C494_=_C854 ,C494_=_C874 ,C494_=_C882 ,C494_=_C885 ,C494_=_C899 ,\nC494_=_C906 ,C494_=_C913 ,C494_=_C914 ,C494_=_C915 ,C494_=_C928 ,C494_=_C933 ,\nC494_=_C934 ,C494_=_C937 ,C494_=_C940 ,C494_=_C942 ,C494_=_C943 ,C494_=_C944 ,\nC495_=_C499 ,C495_=_C505 ,C495_=_C546 ,C495_=_C559 ,C495_=_C560 ,C495_=_C564 ,\nC495_=_C566 ,C495_=_C575 ,C495_=_C597 ,C495_=_C601 ,C495_=_C605 ,C495_=_C607 ,\nC495_=_C652 ,C495_=_C656 ,C495_=_C670 ,C495_=_C685 ,C495_=_C691 ,C495_=_C694 ,\nC495_=_C716 ,C495_=_C725 ,C495_=_C729 ,C495_=_C763 ,C495_=_C767 ,C495_=_C772 ,\nC495_=_C785 ,C495_=_C807 ,C495_=_C823 ,C495_=_C835 ,C495_=_C844 ,C495_=_C846 ,\nC495_=_C847 ,C495_=_C871 ,C495_=_C880 ,C495_=_C884 ,C495_=_C889 ,C495_=_C913 ,\nC495_=_C914 ,C495_=_C922 ,C495_=_C931 ,C495_=_C940 ,C495_=_C945 ,C495_=_C949 ,\nC499_=_C508 ,C499_=_C513 ,C499_=_C518 ,C499_=_C589 ,C499_=_C609 ,C499_=_C616 ,\nC499_=_C622 ,C499_=_C624 ,C499_=_C697 ,C499_=_C708 ,C499_=_C719 ,C499_=_C755 ,\nC499_=_C763 ,C499_=_C768 ,C499_=_C769 ,C499_=_C772 ,C499_=_C778 ,C499_=_C785 ,\nC499_=_C788 ,C499_=_C789 ,C499_=_C799 ,C499_=_C811 ,C499_=_C815 ,C499_=_C816 ,\nC499_=_C848 ,C499_=_C849 ,C499_=_C851 ,C499_=_C855 ,C499_=_C859 ,C499_=_C864 ,\nC499_=_C869 ,C499_=_C873 ,C499_=_C894 ,C499_=_C905 ,C499_=_C910 ,C499_=_C913 ,\nC499_=_C914 ,C499_=_C917 ,C499_=_C924 ,C499_=_C925 ,C499_=_C927 ,C499_=_C930 ,\nC499_=_C940 ,C499_=_C948 ,C499_=_C949 ,C503_=_C522 ,C503_=_C542 ,C503_=_C552 ,\nC503_=_C559 ,C503_=_C560 ,C503_=_C568 ,C503_=_C576 ,C503_=_C608 ,C503_=_C610 ,\nC503_=_C612 ,C503_=_C613 ,C503_=_C642 ,C503_=_C666 ,C503_=_C667 ,C503_=_C668 ,\nC503_=_C669 ,C503_=_C672 ,C503_=_C679 ,C503_=_C704 ,C503_=_C712 ,C503_=_C730 ,\nC503_=_C731 ,C503_=_C735 ,C503_=_C744 ,C503_=_C749 ,C503_=_C750 ,C503_=_C754 ,\nC503_=_C775 ,C503_=_C787 ,C503_=_C788 ,C503_=_C789 ,C503_=_C790 ,C503_=_C795 ,\nC503_=_C796 ,C503_=_C801 ,C503_=_C815 ,C503_=_C822 ,C503_=_C823 ,C503_=_C824 ,\nC503_=_C825 ,C503_=_C839 ,C503_=_C864 ,C503_=_C868 ,C503_=_C874 ,C503_=_C878 ,\nC503_=_C883 ,C503_=_C888 ,C503_=_C893 ,C503_=_C900 ,C503_=_C901 ,C503_=_C904 ,\nC503_=_C905 ,C503_=_C912 ,C503_=_C914 ,C503_=_C932 ,C503_=_C937 ,C503_=_C947 ,\nC505_=_C509 ,C505_=_C528 ,C505_=_C540 ,C505_=_C552 ,C505_=_C553 ,C505_=_C555 ,\nC505_=_C597 ,C505_=_C607 ,C505_=_C643 ,C505_=_C644 ,C505_=_C645 ,C505_=_C656 ,\nC505_=_C666 ,C505_=_C670 ,C505_=_C671 ,C505_=_C672 ,C505_=_C685 ,C505_=_C694 ,\nC505_=_C696 ,C505_=_C697 ,C505_=_C698 ,C505_=_C723 ,C505_=_C729 ,C505_=_C743 ,\nC505_=_C760 ,C505_=_C767 ,C505_=_C770 ,C505_=_C771 ,C505_=_C772 ,C505_=_C785 ,\nC505_=_C790 ,C505_=_C794 ,C505_=_C796 ,C505_=_C800 ,C505_=_C823 ,C505_=_C835 ,\nC505_=_C839 ,C505_=_C855 ,C505_=_C867 ,C505_=_C873 ,C505_=_C875 ,C505_=_C881 ,\nC505_=_C884 ,C505_=_C889 ,C505_=_C909 ,C505_=_C922 ,C505_=_C923 ,C505_=_C924 ,\nC505_=_C927 ,C505_=_C931 ,C505_=_C936 ,C505_=_C940 ,C505_=_C945 ,C505_=_C949 ,\nC506_=_C508 ,C506_=_C509 ,C506_=_C516 ,C506_=_C522 ,C506_=_C526 ,C506_=_C546 ,\nC506_=_C555 ,C506_=_C568 ,C506_=_C569 ,C506_=_C574 ,C506_=_C576 ,C506_=_C599 ,\nC506_=_C603 ,C506_=_C610 ,C506_=_C639 ,C506_=_C653 ,C506_=_C659 ,C506_=_C666 ,\nC506_=_C670 ,C506_=_C675 ,C506_=_C676 ,C506_=_C677 ,C506_=_C683</w:t>
      </w:r>
    </w:p>
    <w:p>
      <w:pPr>
        <w:pStyle w:val="PreformattedText"/>
        <w:bidi w:val="0"/>
        <w:spacing w:before="0" w:after="0"/>
        <w:jc w:val="left"/>
        <w:rPr/>
      </w:pPr>
      <w:r>
        <w:rPr/>
        <w:t xml:space="preserve"> </w:t>
      </w:r>
      <w:r>
        <w:rPr/>
        <w:t>,C506_=_C684 ,\nC506_=_C685 ,C506_=_C686 ,C506_=_C730 ,C506_=_C769 ,C506_=_C785 ,C506_=_C792 ,\nC506_=_C795 ,C506_=_C797 ,C506_=_C798 ,C506_=_C799 ,C506_=_C800 ,C506_=_C801 ,\nC506_=_C804 ,C506_=_C820 ,C506_=_C824 ,C506_=_C831 ,C506_=_C839 ,C506_=_C840 ,\nC506_=_C842 ,C506_=_C852 ,C506_=_C853 ,C506_=_C855 ,C506_=_C861 ,C506_=_C862 ,\nC506_=_C868 ,C506_=_C869 ,C506_=_C874 ,C506_=_C889 ,C506_=_C900 ,C506_=_C903 ,\nC506_=_C915 ,C506_=_C916 ,C506_=_C917 ,C506_=_C918 ,C506_=_C942 ,C506_=_C943 ,\nC506_=_C949 ,C508_=_C509 ,C508_=_C514 ,C508_=_C518 ,C508_=_C542 ,C508_=_C603 ,\nC508_=_C609 ,C508_=_C646 ,C508_=_C666 ,C508_=_C675 ,C508_=_C676 ,C508_=_C677 ,\nC508_=_C697 ,C508_=_C703 ,C508_=_C708 ,C508_=_C709 ,C508_=_C711 ,C508_=_C719 ,\nC508_=_C744 ,C508_=_C755 ,C508_=_C763 ,C508_=_C778 ,C508_=_C788 ,C508_=_C792 ,\nC508_=_C797 ,C508_=_C810 ,C508_=_C811 ,C508_=_C815 ,C508_=_C835 ,C508_=_C838 ,\nC508_=_C849 ,C508_=_C855 ,C508_=_C856 ,C508_=_C868 ,C508_=_C869 ,C508_=_C884 ,\nC508_=_C894 ,C508_=_C903 ,C508_=_C906 ,C508_=_C914 ,C508_=_C915 ,C508_=_C916 ,\nC508_=_C917 ,C508_=_C922 ,C508_=_C925 ,C508_=_C928 ,C508_=_C931 ,C508_=_C945 ,\nC508_=_C949 ,C509_=_C589 ,C509_=_C615 ,C509_=_C643 ,C509_=_C644 ,C509_=_C645 ,\nC509_=_C666 ,C509_=_C675 ,C509_=_C676 ,C509_=_C677 ,C509_=_C680 ,C509_=_C692 ,\nC509_=_C693 ,C509_=_C715 ,C509_=_C716 ,C509_=_C743 ,C509_=_C760 ,C509_=_C766 ,\nC509_=_C770 ,C509_=_C771 ,C509_=_C792 ,C509_=_C794 ,C509_=_C800 ,C509_=_C808 ,\nC509_=_C833 ,C509_=_C839 ,C509_=_C855 ,C509_=_C862 ,C509_=_C868 ,C509_=_C869 ,\nC509_=_C870 ,C509_=_C878 ,C509_=_C880 ,C509_=_C884 ,C509_=_C895 ,C509_=_C898 ,\nC509_=_C899 ,C509_=_C902 ,C509_=_C909 ,C509_=_C914 ,C509_=_C915 ,C509_=_C916 ,\nC509_=_C917 ,C509_=_C921 ,C509_=_C923 ,C509_=_C932 ,C509_=_C933 ,C509_=_C936 ,\nC509_=_C940 ,C509_=_C947 ,C509_=_C949 ,C512_=_C513 ,C512_=_C514 ,C512_=_C515 ,\nC512_=_C523 ,C512_=_C528 ,C512_=_C553 ,C512_=_C559 ,C512_=_C564 ,C512_=_C566 ,\nC512_=_C567 ,C512_=_C585 ,C512_=_C590 ,C512_=_C600 ,C512_=_C601 ,C512_=_C602 ,\nC512_=_C682 ,C512_=_C683 ,C512_=_C684 ,C512_=_C689 ,C512_=_C694 ,C512_=_C696 ,\nC512_=_C723 ,C512_=_C735 ,C512_=_C764 ,C512_=_C768 ,C512_=_C790 ,C512_=_C796 ,\nC512_=_C800 ,C512_=_C807 ,C512_=_C814 ,C512_=_C822 ,C512_=_C835 ,C512_=_C837 ,\nC512_=_C846 ,C512_=_C855 ,C512_=_C864 ,C512_=_C872 ,C512_=_C873 ,C512_=_C875 ,\nC512_=_C891 ,C512_=_C904 ,C512_=_C913 ,C512_=_C915 ,C512_=_C919 ,C512_=_C920 ,\nC512_=_C921 ,C512_=_C932 ,C512_=_C937 ,C512_=_C938 ,C512_=_C940 ,C512_=_C942 ,\nC512_=_C943 ,C512_=_C948 ,C513_=_C514 ,C513_=_C515 ,C513_=_C564 ,C513_=_C570 ,\nC513_=_C589 ,C513_=_C616 ,C513_=_C619 ,C513_=_C622 ,C513_=_C624 ,C513_=_C682 ,\nC513_=_C692 ,C513_=_C694 ,C513_=_C704 ,C513_=_C730 ,C513_=_C754 ,C513_=_C764 ,\nC513_=_C772 ,C513_=_C789 ,C513_=_C790 ,C513_=_C796 ,C513_=_C799 ,C513_=_C800 ,\nC513_=_C804 ,C513_=_C808 ,C513_=_C840 ,C513_=_C842 ,C513_=_C864 ,C513_=_C872 ,\nC513_=_C873 ,C513_=_C882 ,C513_=_C883 ,C513_=_C884 ,C513_=_C891 ,C513_=_C895 ,\nC513_=_C902 ,C513_=_C913 ,C513_=_C917 ,C513_=_C919 ,C513_=_C920 ,C513_=_C921 ,\nC513_=_C924 ,C513_=_C938 ,C513_=_C942 ,C513_=_C948 ,C513_=_C949 ,C514_=_C515 ,\nC514_=_C542 ,C514_=_C552 ,C514_=_C598 ,C514_=_C602 ,C514_=_C680 ,C514_=_C682 ,\nC514_=_C685 ,C514_=_C691 ,C514_=_C698 ,C514_=_C729 ,C514_=_C762 ,C514_=_C778 ,\nC514_=_C785 ,C514_=_C790 ,C514_=_C796 ,C514_=_C817 ,C514_=_C832 ,C514_=_C835 ,\nC514_=_C836 ,C514_=_C838 ,C514_=_C844 ,C514_=_C856 ,C514_=_C864 ,C514_=_C872 ,\nC514_=_C873 ,C514_=_C878 ,C514_=_C885 ,C514_=_C887 ,C514_=_C893 ,C514_=_C896 ,\nC514_=_C898 ,C514_=_C906 ,C514_=_C913 ,C514_=_C914 ,C514_=_C916 ,C514_=_C917 ,\nC514_=_C919 ,C514_=_C920 ,C514_=_C921 ,C514_=_C925 ,C514_=_C928 ,C514_=_C930 ,\nC514_=_C933 ,C514_=_C942 ,C515_=_C527 ,C515_=_C575 ,C515_=_C602 ,C515_=_C625 ,\nC515_=_C646 ,C515_=_C682 ,C515_=_C715 ,C515_=_C742 ,C515_=_C746 ,C515_=_C752 ,\nC515_=_C760 ,C515_=_C773 ,C515_=_C774 ,C515_=_C778 ,C515_=_C790 ,C515_=_C796 ,\nC515_=_C823 ,C515_=_C838 ,C515_=_C851 ,C515_=_C853 ,C515_=_C864 ,C515_=_C867 ,\nC515_=_C872 ,C515_=_C873 ,C515_=_C885 ,C515_=_C888 ,C515_=_C893 ,C515_=_C895 ,\nC515_=_C898 ,C515_=_C900 ,C515_=_C908 ,C515_=_C913 ,C515_=_C914 ,C515_=_C919 ,\nC515_=_C920 ,C515_=_C921 ,C515_=_C942 ,C515_=_C947 ,C516_=_C526 ,C516_=_C543 ,\nC516_=_C555 ,C516_=_C569 ,C516_=_C576 ,C516_=_C585 ,C516_=_C586 ,C516_=_C589 ,\nC516_=_C617 ,C516_=_C659 ,C516_=_C666 ,C516_=_C676 ,C516_=_C683 ,C516_=_C684 ,\nC516_=_C685 ,C516_=_C686 ,C516_=_C704 ,C516_=_C707 ,C516_=_C722 ,C516_=_C782 ,\nC516_=_C797 ,C516_=_C798 ,C516_=_C799 ,C516_=_C800 ,C516_=_C801 ,C516_=_C804 ,\nC516_=_C810 ,C516_=_C811 ,C516_=_C816 ,C516_=_C830 ,C516_=_C836 ,C516_=_C837 ,\nC516_=_C838 ,C516_=_C840 ,C516_=_C855 ,C516_=_C860 ,C516_=_C861 ,C516_=_C862 ,\nC516_=_C868 ,C516_=_C874 ,C516_=_C889 ,C516_=_C895 ,C516_=_C903 ,C516_=_C915 ,\nC516_=_C922 ,C516_=_C929 ,C516_=_C942 ,C516_=_C943 ,C517_=_C518 ,C517_=_C547 ,\nC517_=_C555 ,C517_=_C569 ,C517_=_C570 ,C517_=_C590 ,C517_=_C616 ,C517_=_C636 ,\nC517_=_C644 ,C517_=_C648 ,C517_=_C654 ,C517_=_C656 ,C517_=_C659 ,C517_=_C663 ,\nC517_=_C672 ,C517_=_C689 ,C517_=_C691 ,C517_=_C698 ,C517_=_C708 ,C517_=_C731 ,\nC517_=_C732 ,C517_=_C746 ,C517_=_C750 ,C517_=_C751 ,C517_=_C770 ,C517_=_C773 ,\nC517_=_C774 ,C517_=_C776 ,C517_=_C802 ,C517_=_C826 ,C517_=_C827 ,C517_=_C841 ,\nC517_=_C860 ,C517_=_C875 ,C517_=_C879 ,C517_=_C903 ,C517_=_C915 ,C517_=_C933 ,\nC517_=_C934 ,C517_=_C944 ,C517_=_C945 ,C517_=_C947 ,C517_=_C948 ,C518_=_C526 ,\nC518_=_C544 ,C518_=_C577 ,C518_=_C585 ,C518_=_C597 ,C518_=_C609 ,C518_=_C631 ,\nC518_=_C642 ,C518_=_C651 ,C518_=_C662 ,C518_=_C670 ,C518_=_C689 ,C518_=_C691 ,\nC518_=_C693 ,C518_=_C697 ,C518_=_C708 ,C518_=_C719 ,C518_=_C734 ,C518_=_C738 ,\nC518_=_C750 ,C518_=_C755 ,C518_=_C761 ,C518_=_C762 ,C518_=_C763 ,C518_=_C772 ,\nC518_=_C778 ,C518_=_C785 ,C518_=_C788 ,C518_=_C802 ,C518_=_C808 ,C518_=_C811 ,\nC518_=_C814 ,C518_=_C815 ,C518_=_C816 ,C518_=_C820 ,C518_=_C828 ,C518_=_C830 ,\nC518_=_C837 ,C518_=_C849 ,C518_=_C850 ,C518_=_C853 ,C518_=_C854 ,C518_=_C855 ,\nC518_=_C860 ,C518_=_C861 ,C518_=_C869 ,C518_=_C872 ,C518_=_C875 ,C518_=_C881 ,\nC518_=_C885 ,C518_=_C888 ,C518_=_C891 ,C518_=_C894 ,C518_=_C896 ,C518_=_C914 ,\nC518_=_C925 ,C518_=_C926 ,C518_=_C928 ,C518_=_C931 ,C518_=_C932 ,C518_=_C933 ,\nC518_=_C935 ,C518_=_C944 ,C520_=_C522 ,C520_=_C523 ,C520_=_C526 ,C520_=_C544 ,\nC520_=_C569 ,C520_=_C612 ,C520_=_C652 ,C520_=_C654 ,C520_=_C663 ,C520_=_C666 ,\nC520_=_C668 ,C520_=_C672 ,C520_=_C675 ,C520_=_C692 ,C520_=_C707 ,C520_=_C708 ,\nC520_=_C709 ,C520_=_C722 ,C520_=_C734 ,C520_=_C749 ,C520_=_C765 ,C520_=_C776 ,\nC520_=_C779 ,C520_=_C785 ,C520_=_C807 ,C520_=_C825 ,C520_=_C835 ,C520_=_C836 ,\nC520_=_C847 ,C520_=_C850 ,C520_=_C861 ,C520_=_C869 ,C520_=_C878 ,C520_=_C879 ,\nC520_=_C881 ,C520_=_C882 ,C520_=_C898 ,C520_=_C900 ,C520_=_C905 ,C520_=_C912 ,\nC520_=_C922 ,C520_=_C923 ,C520_=_C926 ,C520_=_C936 ,C520_=_C938 ,C520_=_C947 ,\nC520_=_C948 ,C522_=_C523 ,C522_=_C526 ,C522_=_C542 ,C522_=_C544 ,C522_=_C546 ,\nC522_=_C552 ,C522_=_C568 ,C522_=_C599 ,C522_=_C602 ,C522_=_C603 ,C522_=_C647 ,\nC522_=_C653 ,C522_=_C666 ,C522_=_C668 ,C522_=_C670 ,C522_=_C675 ,C522_=_C679 ,\nC522_=_C692 ,C522_=_C694 ,C522_=_C730 ,C522_=_C731 ,C522_=_C763 ,C522_=_C766 ,\nC522_=_C769 ,C522_=_C779 ,C522_=_C782 ,C522_=_C785 ,C522_=_C795 ,C522_=_C804 ,\nC522_=_C808 ,C522_=_C822 ,C522_=_C823 ,C522_=_C824 ,C522_=_C825 ,C522_=_C831 ,\nC522_=_C852 ,C522_=_C853 ,C522_=_C856 ,C522_=_C861 ,C522_=_C868 ,C522_=_C869 ,\nC522_=_C872 ,C522_=_C874 ,C522_=_C878 ,C522_=_C879 ,C522_=_C887 ,C522_=_C899 ,\nC522_=_C900 ,C522_=_C907 ,C522_=_C910 ,C522_=_C917 ,C522_=_C922 ,C522_=_C924 ,\nC522_=_C932 ,C522_=_C942 ,C522_=_C949 ,C523_=_C526 ,C523_=_C548 ,C523_=_C553 ,\nC523_=_C559 ,C523_=_C578 ,C523_=_C585 ,C523_=_C590 ,C523_=_C600 ,C523_=_C601 ,\nC523_=_C602 ,C523_=_C603 ,C523_=_C623 ,C523_=_C639 ,C523_=_C666 ,C523_=_C685 ,\nC523_=_C689 ,C523_=_C692 ,C523_=_C694 ,C523_=_C696 ,C523_=_C723 ,C523_=_C738 ,\nC523_=_C745 ,C523_=_C751 ,C523_=_C756 ,C523_=_C760 ,C523_=_C767 ,C523_=_C810 ,\nC523_=_C822 ,C523_=_C837 ,C523_=_C839 ,C523_=_C848 ,C523_=_C852 ,C523_=_C861 ,\nC523_=_C873 ,C523_=_C875 ,C523_=_C878 ,C523_=_C885 ,C523_=_C902 ,C523_=_C906 ,\nC523_=_C912 ,C523_=_C914 ,C523_=_C916 ,C523_=_C920 ,C523_=_C922 ,C523_=_C926 ,\nC523_=_C937 ,C523_=_C940 ,C523_=_C943 ,C523_=_C944 ,C526_=_C533 ,C526_=_C544 ,\nC526_=_C555 ,C526_=_C569 ,C526_=_C576 ,C526_=_C577 ,C526_=_C585 ,C526_=_C630 ,\nC526_=_C631 ,C526_=_C651 ,C526_=_C659 ,C526_=_C662 ,C526_=_C666 ,C526_=_C676 ,\nC526_=_C692 ,C526_=_C693 ,C526_=_C723 ,C526_=_C742 ,C526_=_C749 ,C526_=_C750 ,\nC526_=_C758 ,C526_=_C761 ,C526_=_C762 ,C526_=_C767 ,C526_=_C769 ,C526_=_C772 ,\nC526_=_C785 ,C526_=_C799 ,C526_=_C800 ,C526_=_C811 ,C526_=_C814 ,C526_=_C828 ,\nC526_=_C832 ,C526_=_C840 ,C526_=_C850 ,C526_=_C853 ,C526_=_C854 ,C526_=_C855 ,\nC526_=_C859 ,C526_=_C861 ,C526_=_C862 ,C526_=_C872 ,C526_=_C878 ,C526_=_C881 ,\nC526_=_C885 ,C526_=_C889 ,C526_=_C891 ,C526_=_C903 ,C526_=_C904 ,C526_=_C911 ,\nC526_=_C922 ,C526_=_C924 ,C526_=_C926 ,C526_=_C936 ,C526_=_C942 ,C526_=_C948 ,\nC527_=_C533 ,C527_=_C570 ,C527_=_C577 ,C527_=_C600 ,C527_=_C625 ,C527_=_C637 ,\nC527_=_C642 ,C527_=_C648 ,C527_=_C650 ,C527_=_C657 ,C527_=_C675 ,C527_=_C676 ,\nC527_=_C693 ,C527_=_C694 ,C527_=_C695 ,C527_=_C715 ,C527_=_C730 ,C527_=_C734 ,\nC527_=_C735 ,C527_=_C737 ,C527_=_C743 ,C527_=_C746 ,C527_=_C759 ,C527_=_C760 ,\nC527_=_C770 ,C527_=_C774 ,C527_=_C779 ,C527_=_C790 ,C527_=_C797 ,C527_=_C804 ,\nC527_=_C807 ,C527_=_C832 ,C527_=_C838 ,C527_=_C840 ,C527_=_C843 ,C527_=_C846 ,\nC527_=_C849 ,C527_=_C864 ,C527_=_C872 ,C527_=_C879 ,C527_=_C880 ,C527_=_C887 ,\nC527_=_C888 ,C527_=_C891 ,C527_=_C898 ,C527_=_C899 ,C527_=_C909 ,C527_=_C917 ,\nC527_=_C919 ,C527_=_C920 ,C527_=_C932 ,C527_=_C933 ,C527_=_C938 ,C527_=_C940 ,\nC527_=_C942 ,C527_=_C943 ,C527_=_C945 ,C527_=_C947 ,C527_=_C949 ,C528_=_C550 ,\nC528_=_C551 ,C528_=_C555 ,C528_=_C564 ,C528_=_C567</w:t>
      </w:r>
    </w:p>
    <w:p>
      <w:pPr>
        <w:pStyle w:val="PreformattedText"/>
        <w:bidi w:val="0"/>
        <w:spacing w:before="0" w:after="0"/>
        <w:jc w:val="left"/>
        <w:rPr/>
      </w:pPr>
      <w:r>
        <w:rPr/>
        <w:t xml:space="preserve"> </w:t>
      </w:r>
      <w:r>
        <w:rPr/>
        <w:t>,C528_=_C609 ,C528_=_C627 ,\nC528_=_C630 ,C528_=_C670 ,C528_=_C682 ,C528_=_C683 ,C528_=_C696 ,C528_=_C697 ,\nC528_=_C698 ,C528_=_C722 ,C528_=_C745 ,C528_=_C764 ,C528_=_C768 ,C528_=_C794 ,\nC528_=_C800 ,C528_=_C802 ,C528_=_C814 ,C528_=_C815 ,C528_=_C816 ,C528_=_C817 ,\nC528_=_C832 ,C528_=_C835 ,C528_=_C836 ,C528_=_C837 ,C528_=_C842 ,C528_=_C846 ,\nC528_=_C851 ,C528_=_C855 ,C528_=_C859 ,C528_=_C875 ,C528_=_C879 ,C528_=_C880 ,\nC528_=_C881 ,C528_=_C891 ,C528_=_C904 ,C528_=_C923 ,C528_=_C924 ,C528_=_C937 ,\nC528_=_C938 ,C528_=_C940 ,C528_=_C948 ,C529_=_C530 ,C529_=_C573 ,C529_=_C576 ,\nC529_=_C590 ,C529_=_C653 ,C529_=_C667 ,C529_=_C668 ,C529_=_C693 ,C529_=_C694 ,\nC529_=_C696 ,C529_=_C725 ,C529_=_C732 ,C529_=_C736 ,C529_=_C737 ,C529_=_C754 ,\nC529_=_C756 ,C529_=_C779 ,C529_=_C787 ,C529_=_C788 ,C529_=_C789 ,C529_=_C833 ,\nC529_=_C852 ,C529_=_C868 ,C529_=_C874 ,C529_=_C882 ,C529_=_C883 ,C529_=_C885 ,\nC529_=_C895 ,C529_=_C905 ,C529_=_C912 ,C529_=_C925 ,C529_=_C943 ,C529_=_C949 ,\nC530_=_C540 ,C530_=_C553 ,C530_=_C603 ,C530_=_C608 ,C530_=_C615 ,C530_=_C623 ,\nC530_=_C624 ,C530_=_C667 ,C530_=_C668 ,C530_=_C682 ,C530_=_C692 ,C530_=_C693 ,\nC530_=_C694 ,C530_=_C697 ,C530_=_C736 ,C530_=_C742 ,C530_=_C743 ,C530_=_C746 ,\nC530_=_C749 ,C530_=_C751 ,C530_=_C752 ,C530_=_C757 ,C530_=_C797 ,C530_=_C799 ,\nC530_=_C818 ,C530_=_C820 ,C530_=_C823 ,C530_=_C828 ,C530_=_C832 ,C530_=_C836 ,\nC530_=_C838 ,C530_=_C841 ,C530_=_C843 ,C530_=_C844 ,C530_=_C854 ,C530_=_C868 ,\nC530_=_C881 ,C530_=_C882 ,C530_=_C883 ,C530_=_C901 ,C530_=_C903 ,C530_=_C911 ,\nC530_=_C912 ,C530_=_C915 ,C530_=_C918 ,C530_=_C919 ,C530_=_C925 ,C530_=_C929 ,\nC530_=_C930 ,C530_=_C942 ,C530_=_C943 ,C530_=_C945 ,C530_=_C949 ,C533_=_C546 ,\nC533_=_C570 ,C533_=_C578 ,C533_=_C623 ,C533_=_C627 ,C533_=_C637 ,C533_=_C638 ,\nC533_=_C642 ,C533_=_C644 ,C533_=_C657 ,C533_=_C676 ,C533_=_C683 ,C533_=_C703 ,\nC533_=_C704 ,C533_=_C707 ,C533_=_C743 ,C533_=_C749 ,C533_=_C758 ,C533_=_C759 ,\nC533_=_C760 ,C533_=_C764 ,C533_=_C774 ,C533_=_C779 ,C533_=_C792 ,C533_=_C810 ,\nC533_=_C811 ,C533_=_C817 ,C533_=_C838 ,C533_=_C840 ,C533_=_C846 ,C533_=_C849 ,\nC533_=_C854 ,C533_=_C859 ,C533_=_C867 ,C533_=_C883 ,C533_=_C889 ,C533_=_C891 ,\nC533_=_C899 ,C533_=_C904 ,C533_=_C911 ,C533_=_C912 ,C533_=_C920 ,C533_=_C924 ,\nC533_=_C926 ,C533_=_C934 ,C533_=_C936 ,C533_=_C938 ,C533_=_C942 ,C533_=_C947 ,\nC540_=_C542 ,C540_=_C543 ,C540_=_C544 ,C540_=_C551 ,C540_=_C552 ,C540_=_C553 ,\nC540_=_C555 ,C540_=_C567 ,C540_=_C603 ,C540_=_C608 ,C540_=_C623 ,C540_=_C624 ,\nC540_=_C625 ,C540_=_C630 ,C540_=_C638 ,C540_=_C639 ,C540_=_C666 ,C540_=_C685 ,\nC540_=_C686 ,C540_=_C692 ,C540_=_C707 ,C540_=_C711 ,C540_=_C712 ,C540_=_C714 ,\nC540_=_C715 ,C540_=_C716 ,C540_=_C723 ,C540_=_C724 ,C540_=_C736 ,C540_=_C738 ,\nC540_=_C746 ,C540_=_C750 ,C540_=_C757 ,C540_=_C763 ,C540_=_C767 ,C540_=_C796 ,\nC540_=_C808 ,C540_=_C810 ,C540_=_C811 ,C540_=_C817 ,C540_=_C818 ,C540_=_C820 ,\nC540_=_C841 ,C540_=_C844 ,C540_=_C853 ,C540_=_C854 ,C540_=_C861 ,C540_=_C872 ,\nC540_=_C873 ,C540_=_C883 ,C540_=_C887 ,C540_=_C894 ,C540_=_C895 ,C540_=_C898 ,\nC540_=_C903 ,C540_=_C906 ,C540_=_C911 ,C540_=_C917 ,C540_=_C918 ,C540_=_C919 ,\nC540_=_C926 ,C540_=_C927 ,C542_=_C543 ,C542_=_C544 ,C542_=_C550 ,C542_=_C552 ,\nC542_=_C568 ,C542_=_C573 ,C542_=_C602 ,C542_=_C608 ,C542_=_C611 ,C542_=_C622 ,\nC542_=_C668 ,C542_=_C677 ,C542_=_C679 ,C542_=_C711 ,C542_=_C712 ,C542_=_C714 ,\nC542_=_C715 ,C542_=_C722 ,C542_=_C730 ,C542_=_C731 ,C542_=_C755 ,C542_=_C792 ,\nC542_=_C795 ,C542_=_C808 ,C542_=_C810 ,C542_=_C811 ,C542_=_C816 ,C542_=_C823 ,\nC542_=_C824 ,C542_=_C825 ,C542_=_C828 ,C542_=_C835 ,C542_=_C838 ,C542_=_C847 ,\nC542_=_C849 ,C542_=_C853 ,C542_=_C856 ,C542_=_C861 ,C542_=_C867 ,C542_=_C868 ,\nC542_=_C874 ,C542_=_C894 ,C542_=_C906 ,C542_=_C916 ,C542_=_C918 ,C542_=_C923 ,\nC542_=_C928 ,C542_=_C930 ,C542_=_C932 ,C542_=_C943 ,C542_=_C945 ,C543_=_C544 ,\nC543_=_C564 ,C543_=_C573 ,C543_=_C585 ,C543_=_C586 ,C543_=_C589 ,C543_=_C617 ,\nC543_=_C627 ,C543_=_C647 ,C543_=_C648 ,C543_=_C672 ,C543_=_C675 ,C543_=_C676 ,\nC543_=_C682 ,C543_=_C691 ,C543_=_C711 ,C543_=_C712 ,C543_=_C714 ,C543_=_C715 ,\nC543_=_C722 ,C543_=_C735 ,C543_=_C743 ,C543_=_C757 ,C543_=_C799 ,C543_=_C804 ,\nC543_=_C808 ,C543_=_C810 ,C543_=_C811 ,C543_=_C823 ,C543_=_C836 ,C543_=_C837 ,\nC543_=_C838 ,C543_=_C840 ,C543_=_C849 ,C543_=_C851 ,C543_=_C854 ,C543_=_C856 ,\nC543_=_C860 ,C543_=_C861 ,C543_=_C878 ,C543_=_C882 ,C543_=_C885 ,C543_=_C899 ,\nC543_=_C906 ,C543_=_C913 ,C543_=_C916 ,C543_=_C918 ,C543_=_C922 ,C543_=_C928 ,\nC543_=_C929 ,C543_=_C942 ,C543_=_C944 ,C544_=_C577 ,C544_=_C585 ,C544_=_C602 ,\nC544_=_C605 ,C544_=_C611 ,C544_=_C615 ,C544_=_C628 ,C544_=_C631 ,C544_=_C651 ,\nC544_=_C652 ,C544_=_C662 ,C544_=_C668 ,C544_=_C675 ,C544_=_C691 ,C544_=_C693 ,\nC544_=_C694 ,C544_=_C711 ,C544_=_C712 ,C544_=_C714 ,C544_=_C715 ,C544_=_C734 ,\nC544_=_C744 ,C544_=_C750 ,C544_=_C761 ,C544_=_C762 ,C544_=_C766 ,C544_=_C772 ,\nC544_=_C779 ,C544_=_C782 ,C544_=_C785 ,C544_=_C808 ,C544_=_C810 ,C544_=_C811 ,\nC544_=_C814 ,C544_=_C815 ,C544_=_C822 ,C544_=_C825 ,C544_=_C828 ,C544_=_C840 ,\nC544_=_C843 ,C544_=_C850 ,C544_=_C853 ,C544_=_C856 ,C544_=_C861 ,C544_=_C869 ,\nC544_=_C872 ,C544_=_C879 ,C544_=_C881 ,C544_=_C885 ,C544_=_C891 ,C544_=_C905 ,\nC544_=_C910 ,C544_=_C918 ,C544_=_C919 ,C544_=_C924 ,C544_=_C926 ,C544_=_C933 ,\nC544_=_C936 ,C544_=_C938 ,C544_=_C942 ,C544_=_C945 ,C544_=_C948 ,C546_=_C568 ,\nC546_=_C603 ,C546_=_C617 ,C546_=_C619 ,C546_=_C623 ,C546_=_C627 ,C546_=_C638 ,\nC546_=_C644 ,C546_=_C646 ,C546_=_C653 ,C546_=_C659 ,C546_=_C670 ,C546_=_C683 ,\nC546_=_C686 ,C546_=_C716 ,C546_=_C725 ,C546_=_C761 ,C546_=_C762 ,C546_=_C764 ,\nC546_=_C769 ,C546_=_C771 ,C546_=_C782 ,C546_=_C785 ,C546_=_C795 ,C546_=_C798 ,\nC546_=_C804 ,C546_=_C807 ,C546_=_C824 ,C546_=_C852 ,C546_=_C853 ,C546_=_C867 ,\nC546_=_C868 ,C546_=_C870 ,C546_=_C871 ,C546_=_C884 ,C546_=_C888 ,C546_=_C889 ,\nC546_=_C900 ,C546_=_C901 ,C546_=_C910 ,C546_=_C912 ,C546_=_C917 ,C546_=_C924 ,\nC546_=_C934 ,C546_=_C942 ,C547_=_C548 ,C547_=_C549 ,C547_=_C607 ,C547_=_C631 ,\nC547_=_C636 ,C547_=_C644 ,C547_=_C656 ,C547_=_C663 ,C547_=_C668 ,C547_=_C684 ,\nC547_=_C689 ,C547_=_C704 ,C547_=_C715 ,C547_=_C719 ,C547_=_C722 ,C547_=_C745 ,\nC547_=_C746 ,C547_=_C751 ,C547_=_C770 ,C547_=_C773 ,C547_=_C824 ,C547_=_C837 ,\nC547_=_C841 ,C547_=_C844 ,C547_=_C855 ,C547_=_C873 ,C547_=_C878 ,C547_=_C885 ,\nC547_=_C898 ,C547_=_C901 ,C547_=_C903 ,C547_=_C908 ,C547_=_C912 ,C547_=_C921 ,\nC547_=_C923 ,C547_=_C932 ,C547_=_C943 ,C547_=_C944 ,C547_=_C945 ,C547_=_C948 ,\nC548_=_C549 ,C548_=_C574 ,C548_=_C597 ,C548_=_C599 ,C548_=_C613 ,C548_=_C623 ,\nC548_=_C624 ,C548_=_C628 ,C548_=_C650 ,C548_=_C662 ,C548_=_C682 ,C548_=_C716 ,\nC548_=_C719 ,C548_=_C737 ,C548_=_C738 ,C548_=_C741 ,C548_=_C751 ,C548_=_C754 ,\nC548_=_C756 ,C548_=_C757 ,C548_=_C758 ,C548_=_C765 ,C548_=_C769 ,C548_=_C797 ,\nC548_=_C807 ,C548_=_C810 ,C548_=_C824 ,C548_=_C838 ,C548_=_C839 ,C548_=_C848 ,\nC548_=_C854 ,C548_=_C864 ,C548_=_C869 ,C548_=_C873 ,C548_=_C884 ,C548_=_C885 ,\nC548_=_C907 ,C548_=_C908 ,C548_=_C916 ,C548_=_C918 ,C548_=_C921 ,C548_=_C923 ,\nC548_=_C926 ,C548_=_C929 ,C548_=_C931 ,C548_=_C936 ,C548_=_C943 ,C548_=_C944 ,\nC549_=_C560 ,C549_=_C601 ,C549_=_C609 ,C549_=_C613 ,C549_=_C628 ,C549_=_C630 ,\nC549_=_C643 ,C549_=_C646 ,C549_=_C647 ,C549_=_C650 ,C549_=_C651 ,C549_=_C654 ,\nC549_=_C662 ,C549_=_C681 ,C549_=_C682 ,C549_=_C683 ,C549_=_C691 ,C549_=_C715 ,\nC549_=_C719 ,C549_=_C731 ,C549_=_C754 ,C549_=_C756 ,C549_=_C757 ,C549_=_C764 ,\nC549_=_C790 ,C549_=_C795 ,C549_=_C797 ,C549_=_C799 ,C549_=_C824 ,C549_=_C831 ,\nC549_=_C843 ,C549_=_C854 ,C549_=_C860 ,C549_=_C869 ,C549_=_C874 ,C549_=_C885 ,\nC549_=_C893 ,C549_=_C900 ,C549_=_C902 ,C549_=_C903 ,C549_=_C907 ,C549_=_C908 ,\nC549_=_C910 ,C549_=_C920 ,C549_=_C921 ,C549_=_C922 ,C549_=_C923 ,C549_=_C929 ,\nC549_=_C930 ,C549_=_C931 ,C549_=_C943 ,C549_=_C944 ,C550_=_C551 ,C550_=_C573 ,\nC550_=_C574 ,C550_=_C612 ,C550_=_C622 ,C550_=_C677 ,C550_=_C682 ,C550_=_C685 ,\nC550_=_C696 ,C550_=_C709 ,C550_=_C716 ,C550_=_C722 ,C550_=_C724 ,C550_=_C737 ,\nC550_=_C755 ,C550_=_C758 ,C550_=_C776 ,C550_=_C778 ,C550_=_C792 ,C550_=_C794 ,\nC550_=_C797 ,C550_=_C802 ,C550_=_C814 ,C550_=_C815 ,C550_=_C816 ,C550_=_C817 ,\nC550_=_C818 ,C550_=_C820 ,C550_=_C828 ,C550_=_C847 ,C550_=_C862 ,C550_=_C867 ,\nC550_=_C879 ,C550_=_C880 ,C550_=_C887 ,C550_=_C923 ,C550_=_C924 ,C550_=_C937 ,\nC550_=_C943 ,C550_=_C945 ,C551_=_C566 ,C551_=_C575 ,C551_=_C578 ,C551_=_C613 ,\nC551_=_C619 ,C551_=_C638 ,C551_=_C639 ,C551_=_C657 ,C551_=_C677 ,C551_=_C682 ,\nC551_=_C685 ,C551_=_C693 ,C551_=_C711 ,C551_=_C712 ,C551_=_C716 ,C551_=_C722 ,\nC551_=_C724 ,C551_=_C738 ,C551_=_C746 ,C551_=_C750 ,C551_=_C754 ,C551_=_C763 ,\nC551_=_C764 ,C551_=_C768 ,C551_=_C792 ,C551_=_C795 ,C551_=_C798 ,C551_=_C802 ,\nC551_=_C814 ,C551_=_C815 ,C551_=_C816 ,C551_=_C817 ,C551_=_C826 ,C551_=_C853 ,\nC551_=_C859 ,C551_=_C870 ,C551_=_C875 ,C551_=_C879 ,C551_=_C880 ,C551_=_C894 ,\nC551_=_C898 ,C551_=_C902 ,C551_=_C906 ,C551_=_C913 ,C551_=_C926 ,C551_=_C935 ,\nC551_=_C936 ,C551_=_C937 ,C551_=_C947 ,C552_=_C553 ,C552_=_C555 ,C552_=_C568 ,\nC552_=_C608 ,C552_=_C609 ,C552_=_C666 ,C552_=_C668 ,C552_=_C679 ,C552_=_C698 ,\nC552_=_C723 ,C552_=_C729 ,C552_=_C730 ,C552_=_C731 ,C552_=_C746 ,C552_=_C751 ,\nC552_=_C762 ,C552_=_C785 ,C552_=_C795 ,C552_=_C796 ,C552_=_C800 ,C552_=_C817 ,\nC552_=_C823 ,C552_=_C824 ,C552_=_C825 ,C552_=_C826 ,C552_=_C832 ,C552_=_C836 ,\nC552_=_C844 ,C552_=_C860 ,C552_=_C868 ,C552_=_C873 ,C552_=_C874 ,C552_=_C878 ,\nC552_=_C881 ,C552_=_C896 ,C552_=_C898 ,C552_=_C909 ,C552_=_C919 ,C552_=_C925 ,\nC552_=_C927 ,C552_=_C928 ,C552_=_C930 ,C552_=_C932 ,C552_=_C933 ,C552_=_C938 ,\nC553_=_C555 ,C553_=_C559 ,C553_=_C585 ,C553_=_C590 ,C553_=_C600 ,C553_=_C601 ,\nC553_=_C602 ,C553_=_C603 ,C553_=_C615 ,C553_=_C639 ,C553_=_C666 ,C553_=_C682 ,\nC553_=_C685 ,C553_=_C689 ,C553_=_C694 ,C553_=_C696 ,C553_=_C697 ,C553_=_C723 ,\nC553_=_C742 ,C553_=_C745 ,C553_=_C749</w:t>
      </w:r>
    </w:p>
    <w:p>
      <w:pPr>
        <w:pStyle w:val="PreformattedText"/>
        <w:bidi w:val="0"/>
        <w:spacing w:before="0" w:after="0"/>
        <w:jc w:val="left"/>
        <w:rPr/>
      </w:pPr>
      <w:r>
        <w:rPr/>
        <w:t xml:space="preserve"> </w:t>
      </w:r>
      <w:r>
        <w:rPr/>
        <w:t>,C553_=_C751 ,C553_=_C752 ,C553_=_C760 ,\nC553_=_C767 ,C553_=_C796 ,C553_=_C822 ,C553_=_C823 ,C553_=_C848 ,C553_=_C852 ,\nC553_=_C873 ,C553_=_C875 ,C553_=_C887 ,C553_=_C901 ,C553_=_C902 ,C553_=_C906 ,\nC553_=_C911 ,C553_=_C912 ,C553_=_C914 ,C553_=_C918 ,C553_=_C920 ,C553_=_C927 ,\nC553_=_C930 ,C553_=_C937 ,C553_=_C940 ,C553_=_C943 ,C553_=_C944 ,C553_=_C948 ,\nC555_=_C569 ,C555_=_C576 ,C555_=_C609 ,C555_=_C616 ,C555_=_C627 ,C555_=_C630 ,\nC555_=_C648 ,C555_=_C654 ,C555_=_C659 ,C555_=_C662 ,C555_=_C663 ,C555_=_C666 ,\nC555_=_C668 ,C555_=_C692 ,C555_=_C723 ,C555_=_C745 ,C555_=_C752 ,C555_=_C774 ,\nC555_=_C776 ,C555_=_C782 ,C555_=_C796 ,C555_=_C801 ,C555_=_C832 ,C555_=_C836 ,\nC555_=_C840 ,C555_=_C842 ,C555_=_C851 ,C555_=_C855 ,C555_=_C856 ,C555_=_C859 ,\nC555_=_C860 ,C555_=_C861 ,C555_=_C862 ,C555_=_C873 ,C555_=_C879 ,C555_=_C889 ,\nC555_=_C903 ,C555_=_C925 ,C555_=_C927 ,C555_=_C937 ,C555_=_C942 ,C555_=_C947 ,\nC559_=_C560 ,C559_=_C564 ,C559_=_C575 ,C559_=_C576 ,C559_=_C585 ,C559_=_C590 ,\nC559_=_C600 ,C559_=_C601 ,C559_=_C602 ,C559_=_C612 ,C559_=_C613 ,C559_=_C653 ,\nC559_=_C654 ,C559_=_C669 ,C559_=_C683 ,C559_=_C689 ,C559_=_C694 ,C559_=_C695 ,\nC559_=_C696 ,C559_=_C723 ,C559_=_C725 ,C559_=_C730 ,C559_=_C735 ,C559_=_C744 ,\nC559_=_C754 ,C559_=_C776 ,C559_=_C788 ,C559_=_C790 ,C559_=_C796 ,C559_=_C820 ,\nC559_=_C822 ,C559_=_C827 ,C559_=_C831 ,C559_=_C839 ,C559_=_C848 ,C559_=_C875 ,\nC559_=_C878 ,C559_=_C888 ,C559_=_C894 ,C559_=_C895 ,C559_=_C900 ,C559_=_C901 ,\nC559_=_C904 ,C559_=_C915 ,C559_=_C920 ,C559_=_C934 ,C559_=_C935 ,C559_=_C937 ,\nC559_=_C940 ,C559_=_C943 ,C559_=_C947 ,C560_=_C564 ,C560_=_C569 ,C560_=_C575 ,\nC560_=_C576 ,C560_=_C609 ,C560_=_C612 ,C560_=_C613 ,C560_=_C624 ,C560_=_C643 ,\nC560_=_C669 ,C560_=_C683 ,C560_=_C695 ,C560_=_C715 ,C560_=_C725 ,C560_=_C730 ,\nC560_=_C735 ,C560_=_C741 ,C560_=_C744 ,C560_=_C754 ,C560_=_C756 ,C560_=_C790 ,\nC560_=_C794 ,C560_=_C796 ,C560_=_C799 ,C560_=_C817 ,C560_=_C820 ,C560_=_C826 ,\nC560_=_C831 ,C560_=_C839 ,C560_=_C854 ,C560_=_C864 ,C560_=_C874 ,C560_=_C878 ,\nC560_=_C888 ,C560_=_C893 ,C560_=_C894 ,C560_=_C900 ,C560_=_C901 ,C560_=_C902 ,\nC560_=_C903 ,C560_=_C905 ,C560_=_C915 ,C560_=_C920 ,C560_=_C931 ,C560_=_C935 ,\nC560_=_C938 ,C560_=_C947 ,C564_=_C570 ,C564_=_C573 ,C564_=_C643 ,C564_=_C656 ,\nC564_=_C657 ,C564_=_C675 ,C564_=_C683 ,C564_=_C691 ,C564_=_C725 ,C564_=_C730 ,\nC564_=_C735 ,C564_=_C743 ,C564_=_C751 ,C564_=_C766 ,C564_=_C790 ,C564_=_C799 ,\nC564_=_C808 ,C564_=_C814 ,C564_=_C820 ,C564_=_C826 ,C564_=_C835 ,C564_=_C842 ,\nC564_=_C843 ,C564_=_C849 ,C564_=_C856 ,C564_=_C873 ,C564_=_C882 ,C564_=_C891 ,\nC564_=_C916 ,C564_=_C925 ,C564_=_C937 ,C564_=_C938 ,C564_=_C940 ,C564_=_C948 ,\nC566_=_C567 ,C566_=_C575 ,C566_=_C600 ,C566_=_C601 ,C566_=_C605 ,C566_=_C619 ,\nC566_=_C652 ,C566_=_C657 ,C566_=_C671 ,C566_=_C684 ,C566_=_C691 ,C566_=_C729 ,\nC566_=_C735 ,C566_=_C738 ,C566_=_C754 ,C566_=_C763 ,C566_=_C795 ,C566_=_C798 ,\nC566_=_C807 ,C566_=_C818 ,C566_=_C822 ,C566_=_C833 ,C566_=_C844 ,C566_=_C846 ,\nC566_=_C847 ,C566_=_C859 ,C566_=_C868 ,C566_=_C871 ,C566_=_C880 ,C566_=_C891 ,\nC566_=_C902 ,C566_=_C915 ,C566_=_C920 ,C566_=_C928 ,C566_=_C930 ,C566_=_C931 ,\nC566_=_C932 ,C566_=_C937 ,C567_=_C576 ,C567_=_C577 ,C567_=_C590 ,C567_=_C600 ,\nC567_=_C625 ,C567_=_C630 ,C567_=_C634 ,C567_=_C642 ,C567_=_C671 ,C567_=_C681 ,\nC567_=_C686 ,C567_=_C703 ,C567_=_C707 ,C567_=_C724 ,C567_=_C729 ,C567_=_C741 ,\nC567_=_C742 ,C567_=_C757 ,C567_=_C763 ,C567_=_C764 ,C567_=_C765 ,C567_=_C766 ,\nC567_=_C767 ,C567_=_C768 ,C567_=_C771 ,C567_=_C800 ,C567_=_C814 ,C567_=_C815 ,\nC567_=_C817 ,C567_=_C818 ,C567_=_C822 ,C567_=_C825 ,C567_=_C826 ,C567_=_C837 ,\nC567_=_C844 ,C567_=_C846 ,C567_=_C855 ,C567_=_C872 ,C567_=_C878 ,C567_=_C887 ,\nC567_=_C889 ,C567_=_C891 ,C567_=_C895 ,C567_=_C904 ,C567_=_C917 ,C567_=_C920 ,\nC567_=_C926 ,C567_=_C929 ,C567_=_C930 ,C567_=_C931 ,C567_=_C934 ,C567_=_C944 ,\nC568_=_C570 ,C568_=_C577 ,C568_=_C586 ,C568_=_C603 ,C568_=_C625 ,C568_=_C653 ,\nC568_=_C668 ,C568_=_C670 ,C568_=_C679 ,C568_=_C698 ,C568_=_C712 ,C568_=_C714 ,\nC568_=_C730 ,C568_=_C731 ,C568_=_C752 ,C568_=_C759 ,C568_=_C769 ,C568_=_C779 ,\nC568_=_C785 ,C568_=_C788 ,C568_=_C795 ,C568_=_C798 ,C568_=_C804 ,C568_=_C823 ,\nC568_=_C824 ,C568_=_C825 ,C568_=_C852 ,C568_=_C853 ,C568_=_C855 ,C568_=_C867 ,\nC568_=_C868 ,C568_=_C873 ,C568_=_C874 ,C568_=_C875 ,C568_=_C879 ,C568_=_C894 ,\nC568_=_C900 ,C568_=_C908 ,C568_=_C917 ,C568_=_C921 ,C568_=_C924 ,C568_=_C931 ,\nC568_=_C932 ,C568_=_C945 ,C568_=_C947 ,C569_=_C570 ,C569_=_C576 ,C569_=_C612 ,\nC569_=_C615 ,C569_=_C624 ,C569_=_C659 ,C569_=_C666 ,C569_=_C669 ,C569_=_C672 ,\nC569_=_C676 ,C569_=_C695 ,C569_=_C722 ,C569_=_C732 ,C569_=_C734 ,C569_=_C741 ,\nC569_=_C749 ,C569_=_C762 ,C569_=_C771 ,C569_=_C775 ,C569_=_C785 ,C569_=_C789 ,\nC569_=_C794 ,C569_=_C796 ,C569_=_C817 ,C569_=_C826 ,C569_=_C827 ,C569_=_C835 ,\nC569_=_C836 ,C569_=_C840 ,C569_=_C847 ,C569_=_C855 ,C569_=_C861 ,C569_=_C862 ,\nC569_=_C864 ,C569_=_C869 ,C569_=_C870 ,C569_=_C879 ,C569_=_C881 ,C569_=_C882 ,\nC569_=_C889 ,C569_=_C894 ,C569_=_C896 ,C569_=_C898 ,C569_=_C900 ,C569_=_C903 ,\nC569_=_C905 ,C569_=_C909 ,C569_=_C912 ,C569_=_C915 ,C569_=_C933 ,C569_=_C934 ,\nC569_=_C936 ,C569_=_C938 ,C569_=_C942 ,C570_=_C586 ,C570_=_C625 ,C570_=_C637 ,\nC570_=_C642 ,C570_=_C657 ,C570_=_C670 ,C570_=_C676 ,C570_=_C698 ,C570_=_C712 ,\nC570_=_C730 ,C570_=_C732 ,C570_=_C743 ,C570_=_C759 ,C570_=_C760 ,C570_=_C774 ,\nC570_=_C779 ,C570_=_C788 ,C570_=_C798 ,C570_=_C808 ,C570_=_C826 ,C570_=_C827 ,\nC570_=_C838 ,C570_=_C840 ,C570_=_C842 ,C570_=_C846 ,C570_=_C849 ,C570_=_C855 ,\nC570_=_C873 ,C570_=_C879 ,C570_=_C882 ,C570_=_C891 ,C570_=_C894 ,C570_=_C899 ,\nC570_=_C915 ,C570_=_C921 ,C570_=_C924 ,C570_=_C931 ,C570_=_C933 ,C570_=_C934 ,\nC570_=_C938 ,C570_=_C947 ,C570_=_C948 ,C573_=_C574 ,C573_=_C576 ,C573_=_C622 ,\nC573_=_C653 ,C573_=_C677 ,C573_=_C691 ,C573_=_C697 ,C573_=_C725 ,C573_=_C734 ,\nC573_=_C735 ,C573_=_C736 ,C573_=_C743 ,C573_=_C755 ,C573_=_C788 ,C573_=_C792 ,\nC573_=_C798 ,C573_=_C799 ,C573_=_C828 ,C573_=_C830 ,C573_=_C837 ,C573_=_C847 ,\nC573_=_C849 ,C573_=_C856 ,C573_=_C867 ,C573_=_C885 ,C573_=_C888 ,C573_=_C891 ,\nC573_=_C893 ,C573_=_C916 ,C573_=_C923 ,C573_=_C925 ,C573_=_C932 ,C573_=_C945 ,\nC573_=_C947 ,C574_=_C599 ,C574_=_C607 ,C574_=_C610 ,C574_=_C612 ,C574_=_C624 ,\nC574_=_C639 ,C574_=_C659 ,C574_=_C663 ,C574_=_C685 ,C574_=_C696 ,C574_=_C697 ,\nC574_=_C709 ,C574_=_C730 ,C574_=_C734 ,C574_=_C735 ,C574_=_C736 ,C574_=_C758 ,\nC574_=_C763 ,C574_=_C775 ,C574_=_C776 ,C574_=_C778 ,C574_=_C794 ,C574_=_C798 ,\nC574_=_C816 ,C574_=_C820 ,C574_=_C830 ,C574_=_C831 ,C574_=_C839 ,C574_=_C842 ,\nC574_=_C843 ,C574_=_C844 ,C574_=_C851 ,C574_=_C873 ,C574_=_C888 ,C574_=_C891 ,\nC574_=_C893 ,C574_=_C907 ,C574_=_C918 ,C574_=_C923 ,C574_=_C924 ,C574_=_C927 ,\nC574_=_C931 ,C574_=_C932 ,C574_=_C947 ,C575_=_C576 ,C575_=_C598 ,C575_=_C599 ,\nC575_=_C601 ,C575_=_C602 ,C575_=_C605 ,C575_=_C619 ,C575_=_C646 ,C575_=_C652 ,\nC575_=_C657 ,C575_=_C683 ,C575_=_C691 ,C575_=_C695 ,C575_=_C711 ,C575_=_C729 ,\nC575_=_C732 ,C575_=_C752 ,C575_=_C754 ,C575_=_C763 ,C575_=_C773 ,C575_=_C774 ,\nC575_=_C795 ,C575_=_C798 ,C575_=_C802 ,C575_=_C820 ,C575_=_C828 ,C575_=_C830 ,\nC575_=_C831 ,C575_=_C839 ,C575_=_C840 ,C575_=_C841 ,C575_=_C844 ,C575_=_C846 ,\nC575_=_C847 ,C575_=_C851 ,C575_=_C859 ,C575_=_C860 ,C575_=_C867 ,C575_=_C871 ,\nC575_=_C880 ,C575_=_C883 ,C575_=_C893 ,C575_=_C894 ,C575_=_C902 ,C575_=_C908 ,\nC575_=_C915 ,C575_=_C921 ,C575_=_C923 ,C575_=_C935 ,C575_=_C937 ,C576_=_C577 ,\nC576_=_C600 ,C576_=_C610 ,C576_=_C634 ,C576_=_C642 ,C576_=_C653 ,C576_=_C659 ,\nC576_=_C666 ,C576_=_C672 ,C576_=_C683 ,C576_=_C695 ,C576_=_C704 ,C576_=_C712 ,\nC576_=_C725 ,C576_=_C729 ,C576_=_C736 ,C576_=_C749 ,C576_=_C750 ,C576_=_C764 ,\nC576_=_C765 ,C576_=_C766 ,C576_=_C815 ,C576_=_C820 ,C576_=_C826 ,C576_=_C831 ,\nC576_=_C840 ,C576_=_C855 ,C576_=_C861 ,C576_=_C862 ,C576_=_C874 ,C576_=_C878 ,\nC576_=_C885 ,C576_=_C889 ,C576_=_C894 ,C576_=_C903 ,C576_=_C912 ,C576_=_C914 ,\nC576_=_C915 ,C576_=_C929 ,C576_=_C935 ,C576_=_C937 ,C576_=_C942 ,C576_=_C944 ,\nC577_=_C585 ,C577_=_C600 ,C577_=_C631 ,C577_=_C634 ,C577_=_C642 ,C577_=_C651 ,\nC577_=_C662 ,C577_=_C680 ,C577_=_C693 ,C577_=_C714 ,C577_=_C729 ,C577_=_C734 ,\nC577_=_C735 ,C577_=_C737 ,C577_=_C750 ,C577_=_C752 ,C577_=_C755 ,C577_=_C759 ,\nC577_=_C761 ,C577_=_C762 ,C577_=_C764 ,C577_=_C765 ,C577_=_C766 ,C577_=_C772 ,\nC577_=_C785 ,C577_=_C788 ,C577_=_C797 ,C577_=_C814 ,C577_=_C815 ,C577_=_C823 ,\nC577_=_C826 ,C577_=_C828 ,C577_=_C832 ,C577_=_C850 ,C577_=_C853 ,C577_=_C867 ,\nC577_=_C870 ,C577_=_C872 ,C577_=_C875 ,C577_=_C878 ,C577_=_C881 ,C577_=_C884 ,\nC577_=_C885 ,C577_=_C888 ,C577_=_C891 ,C577_=_C908 ,C577_=_C913 ,C577_=_C926 ,\nC577_=_C928 ,C577_=_C929 ,C577_=_C930 ,C577_=_C932 ,C577_=_C942 ,C577_=_C944 ,\nC577_=_C945 ,C577_=_C947 ,C578_=_C586 ,C578_=_C605 ,C578_=_C622 ,C578_=_C636 ,\nC578_=_C644 ,C578_=_C662 ,C578_=_C669 ,C578_=_C693 ,C578_=_C707 ,C578_=_C709 ,\nC578_=_C714 ,C578_=_C724 ,C578_=_C738 ,C578_=_C757 ,C578_=_C761 ,C578_=_C770 ,\nC578_=_C772 ,C578_=_C778 ,C578_=_C782 ,C578_=_C798 ,C578_=_C810 ,C578_=_C817 ,\nC578_=_C827 ,C578_=_C837 ,C578_=_C852 ,C578_=_C875 ,C578_=_C885 ,C578_=_C902 ,\nC578_=_C908 ,C578_=_C913 ,C578_=_C926 ,C578_=_C936 ,C578_=_C945 ,C585_=_C586 ,\nC585_=_C589 ,C585_=_C590 ,C585_=_C598 ,C585_=_C599 ,C585_=_C600 ,C585_=_C601 ,\nC585_=_C602 ,C585_=_C605 ,C585_=_C631 ,C585_=_C643 ,C585_=_C650 ,C585_=_C651 ,\nC585_=_C662 ,C585_=_C676 ,C585_=_C689 ,C585_=_C693 ,C585_=_C694 ,C585_=_C696 ,\nC585_=_C707 ,C585_=_C722 ,C585_=_C723 ,C585_=_C730 ,C585_=_C731 ,C585_=_C750 ,\nC585_=_C761 ,C585_=_C762 ,C585_=_C772 ,C585_=_C785 ,C585_=_C787 ,C585_=_C790 ,\nC585_=_C804 ,C585_=_C814 ,C585_=_C822 ,C585_=_C828 ,C585_=_C836 ,C585_=_C837 ,\nC585_=_C838 ,C585_=_C841 ,C585_=_C850 ,C585_=_C853 ,C585_=_C860 ,C585_=_C864 ,\nC585_=_C872 ,C585_=_C875 ,C585_=_C881 ,C585_=_C885 ,C585_=_C891 ,C585_=_C903 ,\nC585_=_C907 ,C585_=_C910</w:t>
      </w:r>
    </w:p>
    <w:p>
      <w:pPr>
        <w:pStyle w:val="PreformattedText"/>
        <w:bidi w:val="0"/>
        <w:spacing w:before="0" w:after="0"/>
        <w:jc w:val="left"/>
        <w:rPr/>
      </w:pPr>
      <w:r>
        <w:rPr/>
        <w:t xml:space="preserve"> </w:t>
      </w:r>
      <w:r>
        <w:rPr/>
        <w:t>,C585_=_C916 ,C585_=_C920 ,C585_=_C922 ,C585_=_C924 ,\nC585_=_C926 ,C585_=_C929 ,C585_=_C934 ,C585_=_C936 ,C585_=_C937 ,C585_=_C940 ,\nC585_=_C943 ,C586_=_C589 ,C586_=_C597 ,C586_=_C605 ,C586_=_C610 ,C586_=_C623 ,\nC586_=_C624 ,C586_=_C626 ,C586_=_C667 ,C586_=_C676 ,C586_=_C703 ,C586_=_C709 ,\nC586_=_C712 ,C586_=_C714 ,C586_=_C722 ,C586_=_C725 ,C586_=_C744 ,C586_=_C757 ,\nC586_=_C761 ,C586_=_C772 ,C586_=_C774 ,C586_=_C779 ,C586_=_C782 ,C586_=_C788 ,\nC586_=_C804 ,C586_=_C827 ,C586_=_C836 ,C586_=_C837 ,C586_=_C838 ,C586_=_C848 ,\nC586_=_C855 ,C586_=_C860 ,C586_=_C875 ,C586_=_C880 ,C586_=_C899 ,C586_=_C900 ,\nC586_=_C902 ,C586_=_C908 ,C586_=_C920 ,C586_=_C922 ,C586_=_C929 ,C586_=_C935 ,\nC589_=_C615 ,C589_=_C616 ,C589_=_C622 ,C589_=_C624 ,C589_=_C648 ,C589_=_C676 ,\nC589_=_C680 ,C589_=_C693 ,C589_=_C694 ,C589_=_C708 ,C589_=_C722 ,C589_=_C723 ,\nC589_=_C725 ,C589_=_C764 ,C589_=_C766 ,C589_=_C772 ,C589_=_C789 ,C589_=_C794 ,\nC589_=_C799 ,C589_=_C800 ,C589_=_C804 ,C589_=_C830 ,C589_=_C836 ,C589_=_C837 ,\nC589_=_C838 ,C589_=_C840 ,C589_=_C860 ,C589_=_C862 ,C589_=_C873 ,C589_=_C878 ,\nC589_=_C880 ,C589_=_C895 ,C589_=_C914 ,C589_=_C915 ,C589_=_C917 ,C589_=_C921 ,\nC589_=_C922 ,C589_=_C924 ,C589_=_C929 ,C589_=_C938 ,C589_=_C947 ,C589_=_C948 ,\nC589_=_C949 ,C590_=_C600 ,C590_=_C601 ,C590_=_C602 ,C590_=_C622 ,C590_=_C628 ,\nC590_=_C672 ,C590_=_C680 ,C590_=_C681 ,C590_=_C689 ,C590_=_C694 ,C590_=_C696 ,\nC590_=_C698 ,C590_=_C703 ,C590_=_C708 ,C590_=_C723 ,C590_=_C731 ,C590_=_C737 ,\nC590_=_C741 ,C590_=_C742 ,C590_=_C750 ,C590_=_C757 ,C590_=_C760 ,C590_=_C763 ,\nC590_=_C771 ,C590_=_C787 ,C590_=_C797 ,C590_=_C802 ,C590_=_C814 ,C590_=_C822 ,\nC590_=_C825 ,C590_=_C830 ,C590_=_C833 ,C590_=_C844 ,C590_=_C852 ,C590_=_C875 ,\nC590_=_C883 ,C590_=_C889 ,C590_=_C895 ,C590_=_C901 ,C590_=_C903 ,C590_=_C915 ,\nC590_=_C920 ,C590_=_C925 ,C590_=_C934 ,C590_=_C937 ,C590_=_C940 ,C590_=_C943 ,\nC590_=_C944 ,C590_=_C947 ,C590_=_C948 ,C597_=_C607 ,C597_=_C610 ,C597_=_C623 ,\nC597_=_C624 ,C597_=_C626 ,C597_=_C628 ,C597_=_C656 ,C597_=_C662 ,C597_=_C669 ,\nC597_=_C670 ,C597_=_C685 ,C597_=_C694 ,C597_=_C703 ,C597_=_C716 ,C597_=_C729 ,\nC597_=_C737 ,C597_=_C738 ,C597_=_C741 ,C597_=_C751 ,C597_=_C755 ,C597_=_C757 ,\nC597_=_C765 ,C597_=_C767 ,C597_=_C769 ,C597_=_C770 ,C597_=_C772 ,C597_=_C774 ,\nC597_=_C785 ,C597_=_C787 ,C597_=_C807 ,C597_=_C818 ,C597_=_C823 ,C597_=_C833 ,\nC597_=_C835 ,C597_=_C838 ,C597_=_C848 ,C597_=_C864 ,C597_=_C879 ,C597_=_C884 ,\nC597_=_C889 ,C597_=_C895 ,C597_=_C896 ,C597_=_C900 ,C597_=_C904 ,C597_=_C920 ,\nC597_=_C922 ,C597_=_C927 ,C597_=_C929 ,C597_=_C931 ,C597_=_C932 ,C597_=_C933 ,\nC597_=_C935 ,C597_=_C936 ,C597_=_C945 ,C597_=_C949 ,C598_=_C599 ,C598_=_C616 ,\nC598_=_C617 ,C598_=_C650 ,C598_=_C680 ,C598_=_C685 ,C598_=_C686 ,C598_=_C691 ,\nC598_=_C708 ,C598_=_C711 ,C598_=_C729 ,C598_=_C730 ,C598_=_C732 ,C598_=_C734 ,\nC598_=_C767 ,C598_=_C787 ,C598_=_C802 ,C598_=_C828 ,C598_=_C830 ,C598_=_C839 ,\nC598_=_C840 ,C598_=_C841 ,C598_=_C860 ,C598_=_C864 ,C598_=_C874 ,C598_=_C883 ,\nC598_=_C887 ,C598_=_C893 ,C598_=_C903 ,C598_=_C904 ,C598_=_C907 ,C598_=_C914 ,\nC598_=_C915 ,C598_=_C917 ,C598_=_C919 ,C598_=_C921 ,C598_=_C923 ,C598_=_C924 ,\nC598_=_C936 ,C598_=_C937 ,C599_=_C605 ,C599_=_C610 ,C599_=_C624 ,C599_=_C639 ,\nC599_=_C643 ,C599_=_C647 ,C599_=_C659 ,C599_=_C707 ,C599_=_C711 ,C599_=_C729 ,\nC599_=_C730 ,C599_=_C731 ,C599_=_C732 ,C599_=_C758 ,C599_=_C763 ,C599_=_C769 ,\nC599_=_C790 ,C599_=_C802 ,C599_=_C808 ,C599_=_C820 ,C599_=_C828 ,C599_=_C830 ,\nC599_=_C831 ,C599_=_C839 ,C599_=_C840 ,C599_=_C841 ,C599_=_C842 ,C599_=_C860 ,\nC599_=_C873 ,C599_=_C883 ,C599_=_C887 ,C599_=_C893 ,C599_=_C899 ,C599_=_C907 ,\nC599_=_C910 ,C599_=_C916 ,C599_=_C918 ,C599_=_C923 ,C599_=_C931 ,C599_=_C934 ,\nC599_=_C936 ,C599_=_C949 ,C600_=_C601 ,C600_=_C602 ,C600_=_C634 ,C600_=_C637 ,\nC600_=_C642 ,C600_=_C648 ,C600_=_C650 ,C600_=_C684 ,C600_=_C689 ,C600_=_C694 ,\nC600_=_C696 ,C600_=_C714 ,C600_=_C723 ,C600_=_C729 ,C600_=_C730 ,C600_=_C735 ,\nC600_=_C764 ,C600_=_C765 ,C600_=_C766 ,C600_=_C770 ,C600_=_C774 ,C600_=_C790 ,\nC600_=_C807 ,C600_=_C814 ,C600_=_C815 ,C600_=_C822 ,C600_=_C826 ,C600_=_C843 ,\nC600_=_C859 ,C600_=_C875 ,C600_=_C878 ,C600_=_C887 ,C600_=_C909 ,C600_=_C915 ,\nC600_=_C917 ,C600_=_C920 ,C600_=_C929 ,C600_=_C932 ,C600_=_C933 ,C600_=_C937 ,\nC600_=_C940 ,C600_=_C943 ,C600_=_C944 ,C601_=_C602 ,C601_=_C605 ,C601_=_C610 ,\nC601_=_C616 ,C601_=_C628 ,C601_=_C651 ,C601_=_C652 ,C601_=_C689 ,C601_=_C691 ,\nC601_=_C692 ,C601_=_C694 ,C601_=_C696 ,C601_=_C711 ,C601_=_C723 ,C601_=_C724 ,\nC601_=_C731 ,C601_=_C759 ,C601_=_C761 ,C601_=_C762 ,C601_=_C763 ,C601_=_C764 ,\nC601_=_C773 ,C601_=_C790 ,C601_=_C801 ,C601_=_C807 ,C601_=_C822 ,C601_=_C824 ,\nC601_=_C843 ,C601_=_C844 ,C601_=_C846 ,C601_=_C847 ,C601_=_C854 ,C601_=_C860 ,\nC601_=_C871 ,C601_=_C875 ,C601_=_C880 ,C601_=_C882 ,C601_=_C896 ,C601_=_C901 ,\nC601_=_C902 ,C601_=_C910 ,C601_=_C920 ,C601_=_C927 ,C601_=_C931 ,C601_=_C937 ,\nC601_=_C940 ,C601_=_C943 ,C602_=_C608 ,C602_=_C611 ,C602_=_C646 ,C602_=_C675 ,\nC602_=_C689 ,C602_=_C694 ,C602_=_C696 ,C602_=_C722 ,C602_=_C723 ,C602_=_C752 ,\nC602_=_C766 ,C602_=_C773 ,C602_=_C774 ,C602_=_C778 ,C602_=_C779 ,C602_=_C782 ,\nC602_=_C816 ,C602_=_C822 ,C602_=_C825 ,C602_=_C849 ,C602_=_C851 ,C602_=_C853 ,\nC602_=_C856 ,C602_=_C867 ,C602_=_C869 ,C602_=_C872 ,C602_=_C875 ,C602_=_C879 ,\nC602_=_C885 ,C602_=_C893 ,C602_=_C894 ,C602_=_C908 ,C602_=_C910 ,C602_=_C914 ,\nC602_=_C920 ,C602_=_C921 ,C602_=_C924 ,C602_=_C930 ,C602_=_C937 ,C602_=_C940 ,\nC602_=_C942 ,C602_=_C943 ,C603_=_C608 ,C603_=_C611 ,C603_=_C612 ,C603_=_C613 ,\nC603_=_C623 ,C603_=_C624 ,C603_=_C639 ,C603_=_C653 ,C603_=_C670 ,C603_=_C685 ,\nC603_=_C692 ,C603_=_C703 ,C603_=_C736 ,C603_=_C745 ,C603_=_C757 ,C603_=_C760 ,\nC603_=_C767 ,C603_=_C769 ,C603_=_C785 ,C603_=_C795 ,C603_=_C804 ,C603_=_C818 ,\nC603_=_C820 ,C603_=_C822 ,C603_=_C824 ,C603_=_C841 ,C603_=_C844 ,C603_=_C846 ,\nC603_=_C848 ,C603_=_C852 ,C603_=_C853 ,C603_=_C854 ,C603_=_C873 ,C603_=_C881 ,\nC603_=_C883 ,C603_=_C900 ,C603_=_C902 ,C603_=_C903 ,C603_=_C906 ,C603_=_C911 ,\nC603_=_C912 ,C603_=_C914 ,C603_=_C917 ,C603_=_C919 ,C603_=_C922 ,C603_=_C928 ,\nC603_=_C934 ,C603_=_C944 ,C605_=_C611 ,C605_=_C615 ,C605_=_C628 ,C605_=_C643 ,\nC605_=_C651 ,C605_=_C652 ,C605_=_C667 ,C605_=_C691 ,C605_=_C707 ,C605_=_C709 ,\nC605_=_C714 ,C605_=_C725 ,C605_=_C731 ,C605_=_C744 ,C605_=_C757 ,C605_=_C761 ,\nC605_=_C763 ,C605_=_C772 ,C605_=_C782 ,C605_=_C790 ,C605_=_C810 ,C605_=_C815 ,\nC605_=_C827 ,C605_=_C840 ,C605_=_C841 ,C605_=_C843 ,C605_=_C844 ,C605_=_C846 ,\nC605_=_C847 ,C605_=_C856 ,C605_=_C871 ,C605_=_C875 ,C605_=_C880 ,C605_=_C899 ,\nC605_=_C900 ,C605_=_C902 ,C605_=_C908 ,C605_=_C910 ,C605_=_C916 ,C605_=_C919 ,\nC605_=_C933 ,C605_=_C934 ,C605_=_C936 ,C605_=_C945 ,C607_=_C634 ,C607_=_C639 ,\nC607_=_C656 ,C607_=_C663 ,C607_=_C667 ,C607_=_C670 ,C607_=_C685 ,C607_=_C689 ,\nC607_=_C694 ,C607_=_C729 ,C607_=_C741 ,C607_=_C742 ,C607_=_C745 ,C607_=_C761 ,\nC607_=_C763 ,C607_=_C767 ,C607_=_C772 ,C607_=_C775 ,C607_=_C785 ,C607_=_C802 ,\nC607_=_C823 ,C607_=_C824 ,C607_=_C835 ,C607_=_C837 ,C607_=_C843 ,C607_=_C844 ,\nC607_=_C847 ,C607_=_C851 ,C607_=_C871 ,C607_=_C874 ,C607_=_C878 ,C607_=_C889 ,\nC607_=_C898 ,C607_=_C901 ,C607_=_C918 ,C607_=_C922 ,C607_=_C927 ,C607_=_C931 ,\nC607_=_C944 ,C607_=_C945 ,C607_=_C949 ,C608_=_C609 ,C608_=_C611 ,C608_=_C623 ,\nC608_=_C624 ,C608_=_C634 ,C608_=_C639 ,C608_=_C642 ,C608_=_C692 ,C608_=_C722 ,\nC608_=_C736 ,C608_=_C746 ,C608_=_C749 ,C608_=_C754 ,C608_=_C757 ,C608_=_C768 ,\nC608_=_C775 ,C608_=_C796 ,C608_=_C800 ,C608_=_C801 ,C608_=_C815 ,C608_=_C816 ,\nC608_=_C818 ,C608_=_C820 ,C608_=_C822 ,C608_=_C832 ,C608_=_C841 ,C608_=_C844 ,\nC608_=_C849 ,C608_=_C852 ,C608_=_C853 ,C608_=_C854 ,C608_=_C860 ,C608_=_C867 ,\nC608_=_C883 ,C608_=_C889 ,C608_=_C893 ,C608_=_C894 ,C608_=_C903 ,C608_=_C904 ,\nC608_=_C905 ,C608_=_C907 ,C608_=_C911 ,C608_=_C919 ,C608_=_C923 ,C608_=_C928 ,\nC608_=_C930 ,C608_=_C938 ,C608_=_C943 ,C609_=_C622 ,C609_=_C627 ,C609_=_C630 ,\nC609_=_C643 ,C609_=_C645 ,C609_=_C677 ,C609_=_C683 ,C609_=_C697 ,C609_=_C708 ,\nC609_=_C715 ,C609_=_C719 ,C609_=_C745 ,C609_=_C746 ,C609_=_C755 ,C609_=_C756 ,\nC609_=_C763 ,C609_=_C778 ,C609_=_C788 ,C609_=_C799 ,C609_=_C800 ,C609_=_C811 ,\nC609_=_C815 ,C609_=_C831 ,C609_=_C832 ,C609_=_C836 ,C609_=_C842 ,C609_=_C849 ,\nC609_=_C851 ,C609_=_C854 ,C609_=_C855 ,C609_=_C859 ,C609_=_C860 ,C609_=_C862 ,\nC609_=_C869 ,C609_=_C874 ,C609_=_C875 ,C609_=_C884 ,C609_=_C893 ,C609_=_C894 ,\nC609_=_C900 ,C609_=_C902 ,C609_=_C903 ,C609_=_C914 ,C609_=_C919 ,C609_=_C920 ,\nC609_=_C925 ,C609_=_C928 ,C609_=_C931 ,C609_=_C938 ,C610_=_C623 ,C610_=_C624 ,\nC610_=_C626 ,C610_=_C636 ,C610_=_C639 ,C610_=_C650 ,C610_=_C659 ,C610_=_C672 ,\nC610_=_C692 ,C610_=_C703 ,C610_=_C704 ,C610_=_C712 ,C610_=_C730 ,C610_=_C737 ,\nC610_=_C745 ,C610_=_C749 ,C610_=_C750 ,C610_=_C759 ,C610_=_C761 ,C610_=_C762 ,\nC610_=_C773 ,C610_=_C774 ,C610_=_C801 ,C610_=_C817 ,C610_=_C820 ,C610_=_C831 ,\nC610_=_C839 ,C610_=_C842 ,C610_=_C848 ,C610_=_C851 ,C610_=_C854 ,C610_=_C874 ,\nC610_=_C881 ,C610_=_C882 ,C610_=_C900 ,C610_=_C910 ,C610_=_C912 ,C610_=_C914 ,\nC610_=_C918 ,C610_=_C920 ,C610_=_C929 ,C610_=_C935 ,C610_=_C937 ,C610_=_C940 ,\nC611_=_C612 ,C611_=_C613 ,C611_=_C615 ,C611_=_C628 ,C611_=_C634 ,C611_=_C636 ,\nC611_=_C637 ,C611_=_C651 ,C611_=_C652 ,C611_=_C679 ,C611_=_C691 ,C611_=_C712 ,\nC611_=_C722 ,C611_=_C736 ,C611_=_C744 ,C611_=_C750 ,C611_=_C756 ,C611_=_C762 ,\nC611_=_C795 ,C611_=_C810 ,C611_=_C815 ,C611_=_C816 ,C611_=_C824 ,C611_=_C840 ,\nC611_=_C842 ,C611_=_C843 ,C611_=_C846 ,C611_=_C849 ,C611_=_C853 ,C611_=_C856 ,\nC611_=_C881 ,C611_=_C894 ,C611_=_C896 ,C611_=_C903 ,C611_=_C919 ,C611_=_C928 ,\nC611_=_C930 ,C611_=_C933 ,C611_=_C934 ,C611_=_C943 ,C611_=_C945 ,C612_=_C613 ,\nC612_=_C669 ,C612_=_C672 ,C612_=_C685 ,C612_=_C696 ,C612_=_C709 ,C612_=_C722 ,\nC612_=_C730 ,C612_=_C735 ,C612_=_C736 ,C612_=_C744 ,C612_=_C749 ,C612_=_C754 ,\nC612_=_C758</w:t>
      </w:r>
    </w:p>
    <w:p>
      <w:pPr>
        <w:pStyle w:val="PreformattedText"/>
        <w:bidi w:val="0"/>
        <w:spacing w:before="0" w:after="0"/>
        <w:jc w:val="left"/>
        <w:rPr/>
      </w:pPr>
      <w:r>
        <w:rPr/>
        <w:t xml:space="preserve"> </w:t>
      </w:r>
      <w:r>
        <w:rPr/>
        <w:t>,C612_=_C776 ,C612_=_C778 ,C612_=_C785 ,C612_=_C790 ,C612_=_C794 ,\nC612_=_C795 ,C612_=_C796 ,C612_=_C798 ,C612_=_C816 ,C612_=_C818 ,C612_=_C824 ,\nC612_=_C835 ,C612_=_C836 ,C612_=_C839 ,C612_=_C846 ,C612_=_C847 ,C612_=_C869 ,\nC612_=_C871 ,C612_=_C878 ,C612_=_C881 ,C612_=_C882 ,C612_=_C888 ,C612_=_C898 ,\nC612_=_C900 ,C612_=_C901 ,C612_=_C903 ,C612_=_C904 ,C612_=_C912 ,C612_=_C913 ,\nC612_=_C924 ,C612_=_C928 ,C612_=_C934 ,C612_=_C947 ,C613_=_C638 ,C613_=_C650 ,\nC613_=_C669 ,C613_=_C677 ,C613_=_C682 ,C613_=_C711 ,C613_=_C712 ,C613_=_C730 ,\nC613_=_C735 ,C613_=_C736 ,C613_=_C744 ,C613_=_C754 ,C613_=_C757 ,C613_=_C764 ,\nC613_=_C768 ,C613_=_C770 ,C613_=_C774 ,C613_=_C790 ,C613_=_C792 ,C613_=_C795 ,\nC613_=_C796 ,C613_=_C797 ,C613_=_C824 ,C613_=_C826 ,C613_=_C839 ,C613_=_C846 ,\nC613_=_C854 ,C613_=_C862 ,C613_=_C869 ,C613_=_C870 ,C613_=_C871 ,C613_=_C878 ,\nC613_=_C881 ,C613_=_C888 ,C613_=_C900 ,C613_=_C901 ,C613_=_C902 ,C613_=_C903 ,\nC613_=_C907 ,C613_=_C908 ,C613_=_C916 ,C613_=_C921 ,C613_=_C928 ,C613_=_C929 ,\nC613_=_C934 ,C613_=_C935 ,C613_=_C937 ,C613_=_C947 ,C615_=_C628 ,C615_=_C651 ,\nC615_=_C652 ,C615_=_C676 ,C615_=_C680 ,C615_=_C682 ,C615_=_C691 ,C615_=_C693 ,\nC615_=_C697 ,C615_=_C715 ,C615_=_C716 ,C615_=_C734 ,C615_=_C744 ,C615_=_C749 ,\nC615_=_C751 ,C615_=_C752 ,C615_=_C762 ,C615_=_C766 ,C615_=_C771 ,C615_=_C775 ,\nC615_=_C789 ,C615_=_C794 ,C615_=_C796 ,C615_=_C808 ,C615_=_C810 ,C615_=_C815 ,\nC615_=_C823 ,C615_=_C840 ,C615_=_C843 ,C615_=_C856 ,C615_=_C862 ,C615_=_C870 ,\nC615_=_C878 ,C615_=_C879 ,C615_=_C880 ,C615_=_C895 ,C615_=_C896 ,C615_=_C898 ,\nC615_=_C901 ,C615_=_C909 ,C615_=_C912 ,C615_=_C914 ,C615_=_C915 ,C615_=_C918 ,\nC615_=_C919 ,C615_=_C921 ,C615_=_C930 ,C615_=_C933 ,C615_=_C936 ,C615_=_C945 ,\nC615_=_C947 ,C615_=_C949 ,C616_=_C617 ,C616_=_C622 ,C616_=_C624 ,C616_=_C648 ,\nC616_=_C651 ,C616_=_C654 ,C616_=_C659 ,C616_=_C663 ,C616_=_C711 ,C616_=_C724 ,\nC616_=_C734 ,C616_=_C758 ,C616_=_C772 ,C616_=_C774 ,C616_=_C776 ,C616_=_C789 ,\nC616_=_C792 ,C616_=_C799 ,C616_=_C807 ,C616_=_C838 ,C616_=_C841 ,C616_=_C842 ,\nC616_=_C847 ,C616_=_C864 ,C616_=_C873 ,C616_=_C874 ,C616_=_C879 ,C616_=_C896 ,\nC616_=_C901 ,C616_=_C902 ,C616_=_C904 ,C616_=_C915 ,C616_=_C917 ,C616_=_C918 ,\nC616_=_C924 ,C616_=_C927 ,C616_=_C936 ,C616_=_C947 ,C616_=_C948 ,C616_=_C949 ,\nC617_=_C619 ,C617_=_C644 ,C617_=_C646 ,C617_=_C647 ,C617_=_C648 ,C617_=_C659 ,\nC617_=_C672 ,C617_=_C675 ,C617_=_C682 ,C617_=_C686 ,C617_=_C725 ,C617_=_C734 ,\nC617_=_C761 ,C617_=_C762 ,C617_=_C771 ,C617_=_C782 ,C617_=_C798 ,C617_=_C808 ,\nC617_=_C810 ,C617_=_C816 ,C617_=_C823 ,C617_=_C854 ,C617_=_C864 ,C617_=_C868 ,\nC617_=_C870 ,C617_=_C871 ,C617_=_C874 ,C617_=_C882 ,C617_=_C885 ,C617_=_C888 ,\nC617_=_C895 ,C617_=_C899 ,C617_=_C900 ,C617_=_C901 ,C617_=_C904 ,C617_=_C906 ,\nC617_=_C910 ,C617_=_C915 ,C617_=_C924 ,C617_=_C928 ,C617_=_C936 ,C617_=_C942 ,\nC617_=_C944 ,C619_=_C626 ,C619_=_C627 ,C619_=_C637 ,C619_=_C644 ,C619_=_C646 ,\nC619_=_C653 ,C619_=_C657 ,C619_=_C686 ,C619_=_C692 ,C619_=_C695 ,C619_=_C704 ,\nC619_=_C746 ,C619_=_C754 ,C619_=_C755 ,C619_=_C762 ,C619_=_C771 ,C619_=_C782 ,\nC619_=_C795 ,C619_=_C798 ,C619_=_C850 ,C619_=_C851 ,C619_=_C859 ,C619_=_C871 ,\nC619_=_C880 ,C619_=_C883 ,C619_=_C884 ,C619_=_C901 ,C619_=_C902 ,C619_=_C904 ,\nC619_=_C910 ,C619_=_C913 ,C619_=_C924 ,C619_=_C929 ,C619_=_C937 ,C622_=_C624 ,\nC622_=_C628 ,C622_=_C636 ,C622_=_C644 ,C622_=_C645 ,C622_=_C662 ,C622_=_C669 ,\nC622_=_C677 ,C622_=_C680 ,C622_=_C755 ,C622_=_C760 ,C622_=_C770 ,C622_=_C772 ,\nC622_=_C778 ,C622_=_C789 ,C622_=_C792 ,C622_=_C797 ,C622_=_C799 ,C622_=_C811 ,\nC622_=_C828 ,C622_=_C830 ,C622_=_C847 ,C622_=_C852 ,C622_=_C862 ,C622_=_C867 ,\nC622_=_C873 ,C622_=_C875 ,C622_=_C884 ,C622_=_C901 ,C622_=_C915 ,C622_=_C917 ,\nC622_=_C923 ,C622_=_C924 ,C622_=_C925 ,C622_=_C945 ,C622_=_C948 ,C622_=_C949 ,\nC623_=_C624 ,C623_=_C626 ,C623_=_C627 ,C623_=_C636 ,C623_=_C638 ,C623_=_C644 ,\nC623_=_C683 ,C623_=_C692 ,C623_=_C703 ,C623_=_C736 ,C623_=_C738 ,C623_=_C751 ,\nC623_=_C756 ,C623_=_C757 ,C623_=_C764 ,C623_=_C774 ,C623_=_C775 ,C623_=_C785 ,\nC623_=_C789 ,C623_=_C810 ,C623_=_C818 ,C623_=_C820 ,C623_=_C825 ,C623_=_C832 ,\nC623_=_C839 ,C623_=_C841 ,C623_=_C844 ,C623_=_C848 ,C623_=_C854 ,C623_=_C867 ,\nC623_=_C872 ,C623_=_C883 ,C623_=_C889 ,C623_=_C899 ,C623_=_C900 ,C623_=_C903 ,\nC623_=_C909 ,C623_=_C910 ,C623_=_C911 ,C623_=_C912 ,C623_=_C916 ,C623_=_C919 ,\nC623_=_C920 ,C623_=_C926 ,C623_=_C929 ,C623_=_C934 ,C623_=_C935 ,C623_=_C942 ,\nC624_=_C626 ,C624_=_C669 ,C624_=_C692 ,C624_=_C695 ,C624_=_C703 ,C624_=_C736 ,\nC624_=_C741 ,C624_=_C757 ,C624_=_C758 ,C624_=_C772 ,C624_=_C774 ,C624_=_C789 ,\nC624_=_C794 ,C624_=_C799 ,C624_=_C817 ,C624_=_C818 ,C624_=_C820 ,C624_=_C826 ,\nC624_=_C839 ,C624_=_C841 ,C624_=_C844 ,C624_=_C848 ,C624_=_C854 ,C624_=_C864 ,\nC624_=_C873 ,C624_=_C883 ,C624_=_C894 ,C624_=_C900 ,C624_=_C903 ,C624_=_C905 ,\nC624_=_C907 ,C624_=_C911 ,C624_=_C917 ,C624_=_C918 ,C624_=_C919 ,C624_=_C920 ,\nC624_=_C923 ,C624_=_C924 ,C624_=_C929 ,C624_=_C931 ,C624_=_C935 ,C624_=_C938 ,\nC624_=_C948 ,C624_=_C949 ,C625_=_C626 ,C625_=_C630 ,C625_=_C631 ,C625_=_C648 ,\nC625_=_C650 ,C625_=_C670 ,C625_=_C672 ,C625_=_C686 ,C625_=_C698 ,C625_=_C707 ,\nC625_=_C715 ,C625_=_C724 ,C625_=_C732 ,C625_=_C737 ,C625_=_C744 ,C625_=_C746 ,\nC625_=_C752 ,C625_=_C767 ,C625_=_C794 ,C625_=_C798 ,C625_=_C800 ,C625_=_C817 ,\nC625_=_C822 ,C625_=_C848 ,C625_=_C849 ,C625_=_C850 ,C625_=_C864 ,C625_=_C870 ,\nC625_=_C872 ,C625_=_C873 ,C625_=_C879 ,C625_=_C887 ,C625_=_C894 ,C625_=_C895 ,\nC625_=_C898 ,C625_=_C899 ,C625_=_C906 ,C625_=_C917 ,C625_=_C921 ,C625_=_C924 ,\nC625_=_C926 ,C625_=_C927 ,C625_=_C931 ,C625_=_C935 ,C626_=_C627 ,C626_=_C636 ,\nC626_=_C637 ,C626_=_C650 ,C626_=_C652 ,C626_=_C653 ,C626_=_C672 ,C626_=_C681 ,\nC626_=_C698 ,C626_=_C703 ,C626_=_C732 ,C626_=_C737 ,C626_=_C744 ,C626_=_C745 ,\nC626_=_C774 ,C626_=_C800 ,C626_=_C817 ,C626_=_C836 ,C626_=_C848 ,C626_=_C849 ,\nC626_=_C850 ,C626_=_C851 ,C626_=_C869 ,C626_=_C870 ,C626_=_C881 ,C626_=_C888 ,\nC626_=_C900 ,C626_=_C904 ,C626_=_C906 ,C626_=_C913 ,C626_=_C920 ,C626_=_C925 ,\nC626_=_C926 ,C626_=_C927 ,C626_=_C929 ,C626_=_C935 ,C627_=_C630 ,C627_=_C637 ,\nC627_=_C638 ,C627_=_C644 ,C627_=_C653 ,C627_=_C667 ,C627_=_C679 ,C627_=_C683 ,\nC627_=_C729 ,C627_=_C745 ,C627_=_C757 ,C627_=_C764 ,C627_=_C832 ,C627_=_C836 ,\nC627_=_C840 ,C627_=_C842 ,C627_=_C850 ,C627_=_C851 ,C627_=_C859 ,C627_=_C867 ,\nC627_=_C878 ,C627_=_C889 ,C627_=_C894 ,C627_=_C904 ,C627_=_C908 ,C627_=_C912 ,\nC627_=_C913 ,C627_=_C921 ,C627_=_C929 ,C627_=_C934 ,C627_=_C942 ,C628_=_C637 ,\nC628_=_C651 ,C628_=_C652 ,C628_=_C662 ,C628_=_C680 ,C628_=_C691 ,C628_=_C716 ,\nC628_=_C719 ,C628_=_C731 ,C628_=_C737 ,C628_=_C741 ,C628_=_C744 ,C628_=_C760 ,\nC628_=_C764 ,C628_=_C765 ,C628_=_C769 ,C628_=_C790 ,C628_=_C797 ,C628_=_C804 ,\nC628_=_C807 ,C628_=_C810 ,C628_=_C815 ,C628_=_C824 ,C628_=_C830 ,C628_=_C838 ,\nC628_=_C840 ,C628_=_C843 ,C628_=_C848 ,C628_=_C852 ,C628_=_C853 ,C628_=_C856 ,\nC628_=_C859 ,C628_=_C860 ,C628_=_C864 ,C628_=_C868 ,C628_=_C884 ,C628_=_C901 ,\nC628_=_C910 ,C628_=_C915 ,C628_=_C919 ,C628_=_C920 ,C628_=_C925 ,C628_=_C931 ,\nC628_=_C933 ,C628_=_C935 ,C628_=_C936 ,C628_=_C945 ,C628_=_C949 ,C630_=_C631 ,\nC630_=_C646 ,C630_=_C647 ,C630_=_C654 ,C630_=_C662 ,C630_=_C680 ,C630_=_C681 ,\nC630_=_C686 ,C630_=_C689 ,C630_=_C691 ,C630_=_C707 ,C630_=_C723 ,C630_=_C724 ,\nC630_=_C742 ,C630_=_C745 ,C630_=_C756 ,C630_=_C758 ,C630_=_C767 ,C630_=_C769 ,\nC630_=_C795 ,C630_=_C799 ,C630_=_C800 ,C630_=_C811 ,C630_=_C817 ,C630_=_C832 ,\nC630_=_C836 ,C630_=_C842 ,C630_=_C846 ,C630_=_C851 ,C630_=_C859 ,C630_=_C862 ,\nC630_=_C872 ,C630_=_C887 ,C630_=_C891 ,C630_=_C895 ,C630_=_C898 ,C630_=_C908 ,\nC630_=_C911 ,C630_=_C917 ,C630_=_C921 ,C630_=_C922 ,C630_=_C924 ,C630_=_C926 ,\nC630_=_C930 ,C630_=_C948 ,C631_=_C634 ,C631_=_C648 ,C631_=_C650 ,C631_=_C651 ,\nC631_=_C662 ,C631_=_C668 ,C631_=_C680 ,C631_=_C684 ,C631_=_C689 ,C631_=_C693 ,\nC631_=_C715 ,C631_=_C737 ,C631_=_C750 ,C631_=_C752 ,C631_=_C756 ,C631_=_C761 ,\nC631_=_C762 ,C631_=_C767 ,C631_=_C772 ,C631_=_C785 ,C631_=_C794 ,C631_=_C801 ,\nC631_=_C802 ,C631_=_C814 ,C631_=_C822 ,C631_=_C825 ,C631_=_C826 ,C631_=_C828 ,\nC631_=_C837 ,C631_=_C840 ,C631_=_C846 ,C631_=_C850 ,C631_=_C853 ,C631_=_C855 ,\nC631_=_C871 ,C631_=_C872 ,C631_=_C873 ,C631_=_C881 ,C631_=_C885 ,C631_=_C891 ,\nC631_=_C898 ,C631_=_C899 ,C631_=_C903 ,C631_=_C908 ,C631_=_C911 ,C631_=_C923 ,\nC631_=_C924 ,C631_=_C926 ,C631_=_C932 ,C631_=_C935 ,C631_=_C948 ,C634_=_C636 ,\nC634_=_C637 ,C634_=_C639 ,C634_=_C642 ,C634_=_C667 ,C634_=_C729 ,C634_=_C741 ,\nC634_=_C754 ,C634_=_C762 ,C634_=_C764 ,C634_=_C765 ,C634_=_C766 ,C634_=_C768 ,\nC634_=_C796 ,C634_=_C801 ,C634_=_C802 ,C634_=_C815 ,C634_=_C824 ,C634_=_C825 ,\nC634_=_C826 ,C634_=_C832 ,C634_=_C835 ,C634_=_C837 ,C634_=_C840 ,C634_=_C842 ,\nC634_=_C846 ,C634_=_C852 ,C634_=_C867 ,C634_=_C871 ,C634_=_C874 ,C634_=_C878 ,\nC634_=_C889 ,C634_=_C898 ,C634_=_C907 ,C634_=_C911 ,C634_=_C918 ,C634_=_C923 ,\nC634_=_C926 ,C634_=_C929 ,C634_=_C944 ,C636_=_C637 ,C636_=_C644 ,C636_=_C650 ,\nC636_=_C656 ,C636_=_C662 ,C636_=_C663 ,C636_=_C669 ,C636_=_C737 ,C636_=_C745 ,\nC636_=_C746 ,C636_=_C751 ,C636_=_C762 ,C636_=_C770 ,C636_=_C773 ,C636_=_C775 ,\nC636_=_C778 ,C636_=_C785 ,C636_=_C789 ,C636_=_C817 ,C636_=_C824 ,C636_=_C825 ,\nC636_=_C832 ,C636_=_C841 ,C636_=_C842 ,C636_=_C846 ,C636_=_C848 ,C636_=_C851 ,\nC636_=_C852 ,C636_=_C872 ,C636_=_C881 ,C636_=_C899 ,C636_=_C909 ,C636_=_C910 ,\nC636_=_C929 ,C636_=_C934 ,C636_=_C945 ,C637_=_C642 ,C637_=_C648 ,C637_=_C650 ,\nC637_=_C653 ,C637_=_C657 ,C637_=_C676 ,C637_=_C719 ,C637_=_C730 ,C637_=_C743 ,\nC637_=_C759 ,C637_=_C760 ,C637_=_C762 ,C637_=_C770 ,C637_=_C774 ,C637_=_C779 ,\nC637_=_C790 ,C637_=_C804 ,C637_=_C807 ,C637_=_C824 ,C637_=_C838 ,C637_=_C840 ,\nC637_=_C842 ,C637_=_C843 ,C637_=_C846 ,C637_=_C849 ,C637_=_C850 ,C637_=_C853 ,\nC637_=_C859 ,C637_=_C868 ,C637_=_C887 ,C637_=_C891 ,C637_=_C899 ,C637_=_C904</w:t>
      </w:r>
    </w:p>
    <w:p>
      <w:pPr>
        <w:pStyle w:val="PreformattedText"/>
        <w:bidi w:val="0"/>
        <w:spacing w:before="0" w:after="0"/>
        <w:jc w:val="left"/>
        <w:rPr/>
      </w:pPr>
      <w:r>
        <w:rPr/>
        <w:t xml:space="preserve"> </w:t>
      </w:r>
      <w:r>
        <w:rPr/>
        <w:t>,\nC637_=_C909 ,C637_=_C913 ,C637_=_C917 ,C637_=_C920 ,C637_=_C933 ,C637_=_C935 ,\nC637_=_C938 ,C637_=_C947 ,C637_=_C949 ,C638_=_C639 ,C638_=_C644 ,C638_=_C645 ,\nC638_=_C656 ,C638_=_C676 ,C638_=_C677 ,C638_=_C683 ,C638_=_C684 ,C638_=_C685 ,\nC638_=_C697 ,C638_=_C709 ,C638_=_C711 ,C638_=_C712 ,C638_=_C716 ,C638_=_C735 ,\nC638_=_C738 ,C638_=_C745 ,C638_=_C746 ,C638_=_C750 ,C638_=_C759 ,C638_=_C763 ,\nC638_=_C764 ,C638_=_C768 ,C638_=_C776 ,C638_=_C778 ,C638_=_C779 ,C638_=_C792 ,\nC638_=_C811 ,C638_=_C826 ,C638_=_C827 ,C638_=_C831 ,C638_=_C833 ,C638_=_C853 ,\nC638_=_C860 ,C638_=_C861 ,C638_=_C867 ,C638_=_C869 ,C638_=_C870 ,C638_=_C880 ,\nC638_=_C889 ,C638_=_C893 ,C638_=_C894 ,C638_=_C898 ,C638_=_C902 ,C638_=_C906 ,\nC638_=_C909 ,C638_=_C912 ,C638_=_C930 ,C638_=_C934 ,C638_=_C935 ,C638_=_C938 ,\nC638_=_C942 ,C638_=_C947 ,C639_=_C659 ,C639_=_C667 ,C639_=_C685 ,C639_=_C716 ,\nC639_=_C730 ,C639_=_C738 ,C639_=_C741 ,C639_=_C745 ,C639_=_C746 ,C639_=_C750 ,\nC639_=_C754 ,C639_=_C760 ,C639_=_C763 ,C639_=_C767 ,C639_=_C768 ,C639_=_C796 ,\nC639_=_C820 ,C639_=_C822 ,C639_=_C831 ,C639_=_C832 ,C639_=_C835 ,C639_=_C839 ,\nC639_=_C842 ,C639_=_C848 ,C639_=_C852 ,C639_=_C853 ,C639_=_C867 ,C639_=_C871 ,\nC639_=_C873 ,C639_=_C874 ,C639_=_C889 ,C639_=_C894 ,C639_=_C898 ,C639_=_C902 ,\nC639_=_C906 ,C639_=_C907 ,C639_=_C912 ,C639_=_C914 ,C639_=_C918 ,C639_=_C923 ,\nC639_=_C944 ,C642_=_C651 ,C642_=_C657 ,C642_=_C676 ,C642_=_C695 ,C642_=_C724 ,\nC642_=_C729 ,C642_=_C734 ,C642_=_C743 ,C642_=_C749 ,C642_=_C759 ,C642_=_C760 ,\nC642_=_C764 ,C642_=_C765 ,C642_=_C766 ,C642_=_C774 ,C642_=_C775 ,C642_=_C779 ,\nC642_=_C787 ,C642_=_C801 ,C642_=_C804 ,C642_=_C808 ,C642_=_C815 ,C642_=_C816 ,\nC642_=_C820 ,C642_=_C822 ,C642_=_C826 ,C642_=_C830 ,C642_=_C836 ,C642_=_C837 ,\nC642_=_C838 ,C642_=_C840 ,C642_=_C846 ,C642_=_C849 ,C642_=_C854 ,C642_=_C861 ,\nC642_=_C878 ,C642_=_C883 ,C642_=_C888 ,C642_=_C891 ,C642_=_C893 ,C642_=_C899 ,\nC642_=_C904 ,C642_=_C905 ,C642_=_C906 ,C642_=_C907 ,C642_=_C914 ,C642_=_C916 ,\nC642_=_C928 ,C642_=_C929 ,C642_=_C931 ,C642_=_C938 ,C642_=_C944 ,C642_=_C947 ,\nC643_=_C644 ,C643_=_C645 ,C643_=_C656 ,C643_=_C657 ,C643_=_C671 ,C643_=_C675 ,\nC643_=_C683 ,C643_=_C695 ,C643_=_C697 ,C643_=_C707 ,C643_=_C715 ,C643_=_C731 ,\nC643_=_C743 ,C643_=_C751 ,C643_=_C756 ,C643_=_C760 ,C643_=_C766 ,C643_=_C770 ,\nC643_=_C771 ,C643_=_C790 ,C643_=_C799 ,C643_=_C800 ,C643_=_C804 ,C643_=_C818 ,\nC643_=_C820 ,C643_=_C826 ,C643_=_C831 ,C643_=_C839 ,C643_=_C841 ,C643_=_C843 ,\nC643_=_C854 ,C643_=_C855 ,C643_=_C873 ,C643_=_C874 ,C643_=_C884 ,C643_=_C893 ,\nC643_=_C900 ,C643_=_C902 ,C643_=_C903 ,C643_=_C907 ,C643_=_C909 ,C643_=_C910 ,\nC643_=_C916 ,C643_=_C920 ,C643_=_C925 ,C643_=_C931 ,C643_=_C934 ,C643_=_C936 ,\nC643_=_C940 ,C644_=_C645 ,C644_=_C646 ,C644_=_C656 ,C644_=_C662 ,C644_=_C663 ,\nC644_=_C669 ,C644_=_C683 ,C644_=_C686 ,C644_=_C743 ,C644_=_C746 ,C644_=_C751 ,\nC644_=_C760 ,C644_=_C762 ,C644_=_C764 ,C644_=_C770 ,C644_=_C771 ,C644_=_C773 ,\nC644_=_C778 ,C644_=_C782 ,C644_=_C800 ,C644_=_C839 ,C644_=_C841 ,C644_=_C852 ,\nC644_=_C855 ,C644_=_C867 ,C644_=_C871 ,C644_=_C884 ,C644_=_C889 ,C644_=_C901 ,\nC644_=_C909 ,C644_=_C910 ,C644_=_C912 ,C644_=_C924 ,C644_=_C934 ,C644_=_C936 ,\nC644_=_C940 ,C644_=_C942 ,C644_=_C945 ,C645_=_C656 ,C645_=_C677 ,C645_=_C697 ,\nC645_=_C712 ,C645_=_C719 ,C645_=_C738 ,C645_=_C743 ,C645_=_C745 ,C645_=_C750 ,\nC645_=_C758 ,C645_=_C759 ,C645_=_C760 ,C645_=_C770 ,C645_=_C771 ,C645_=_C776 ,\nC645_=_C778 ,C645_=_C794 ,C645_=_C800 ,C645_=_C811 ,C645_=_C827 ,C645_=_C833 ,\nC645_=_C839 ,C645_=_C842 ,C645_=_C847 ,C645_=_C855 ,C645_=_C861 ,C645_=_C862 ,\nC645_=_C875 ,C645_=_C884 ,C645_=_C896 ,C645_=_C906 ,C645_=_C909 ,C645_=_C913 ,\nC645_=_C934 ,C645_=_C936 ,C645_=_C938 ,C645_=_C940 ,C645_=_C942 ,C645_=_C948 ,\nC646_=_C647 ,C646_=_C654 ,C646_=_C662 ,C646_=_C681 ,C646_=_C686 ,C646_=_C691 ,\nC646_=_C709 ,C646_=_C711 ,C646_=_C716 ,C646_=_C744 ,C646_=_C752 ,C646_=_C762 ,\nC646_=_C771 ,C646_=_C772 ,C646_=_C773 ,C646_=_C774 ,C646_=_C782 ,C646_=_C795 ,\nC646_=_C797 ,C646_=_C799 ,C646_=_C810 ,C646_=_C849 ,C646_=_C851 ,C646_=_C867 ,\nC646_=_C871 ,C646_=_C884 ,C646_=_C887 ,C646_=_C901 ,C646_=_C903 ,C646_=_C908 ,\nC646_=_C909 ,C646_=_C910 ,C646_=_C921 ,C646_=_C922 ,C646_=_C924 ,C646_=_C930 ,\nC646_=_C931 ,C646_=_C945 ,C646_=_C949 ,C647_=_C648 ,C647_=_C654 ,C647_=_C657 ,\nC647_=_C662 ,C647_=_C672 ,C647_=_C675 ,C647_=_C681 ,C647_=_C682 ,C647_=_C686 ,\nC647_=_C691 ,C647_=_C736 ,C647_=_C756 ,C647_=_C763 ,C647_=_C768 ,C647_=_C769 ,\nC647_=_C771 ,C647_=_C773 ,C647_=_C795 ,C647_=_C799 ,C647_=_C808 ,C647_=_C823 ,\nC647_=_C830 ,C647_=_C831 ,C647_=_C833 ,C647_=_C854 ,C647_=_C882 ,C647_=_C885 ,\nC647_=_C887 ,C647_=_C894 ,C647_=_C899 ,C647_=_C901 ,C647_=_C905 ,C647_=_C906 ,\nC647_=_C907 ,C647_=_C917 ,C647_=_C921 ,C647_=_C922 ,C647_=_C927 ,C647_=_C928 ,\nC647_=_C930 ,C647_=_C940 ,C647_=_C942 ,C647_=_C944 ,C647_=_C945 ,C647_=_C949 ,\nC648_=_C650 ,C648_=_C654 ,C648_=_C659 ,C648_=_C663 ,C648_=_C672 ,C648_=_C675 ,\nC648_=_C682 ,C648_=_C708 ,C648_=_C723 ,C648_=_C725 ,C648_=_C730 ,C648_=_C737 ,\nC648_=_C752 ,C648_=_C767 ,C648_=_C770 ,C648_=_C774 ,C648_=_C776 ,C648_=_C790 ,\nC648_=_C794 ,C648_=_C807 ,C648_=_C808 ,C648_=_C822 ,C648_=_C823 ,C648_=_C830 ,\nC648_=_C843 ,C648_=_C854 ,C648_=_C879 ,C648_=_C882 ,C648_=_C885 ,C648_=_C887 ,\nC648_=_C899 ,C648_=_C906 ,C648_=_C909 ,C648_=_C917 ,C648_=_C920 ,C648_=_C928 ,\nC648_=_C933 ,C648_=_C935 ,C648_=_C942 ,C648_=_C944 ,C648_=_C947 ,C650_=_C682 ,\nC650_=_C730 ,C650_=_C737 ,C650_=_C745 ,C650_=_C752 ,C650_=_C754 ,C650_=_C757 ,\nC650_=_C767 ,C650_=_C770 ,C650_=_C774 ,C650_=_C787 ,C650_=_C790 ,C650_=_C794 ,\nC650_=_C797 ,C650_=_C807 ,C650_=_C817 ,C650_=_C822 ,C650_=_C824 ,C650_=_C843 ,\nC650_=_C848 ,C650_=_C851 ,C650_=_C854 ,C650_=_C864 ,C650_=_C869 ,C650_=_C881 ,\nC650_=_C887 ,C650_=_C899 ,C650_=_C903 ,C650_=_C907 ,C650_=_C908 ,C650_=_C909 ,\nC650_=_C917 ,C650_=_C920 ,C650_=_C921 ,C650_=_C924 ,C650_=_C929 ,C650_=_C933 ,\nC650_=_C935 ,C651_=_C652 ,C651_=_C662 ,C651_=_C691 ,C651_=_C693 ,C651_=_C731 ,\nC651_=_C734 ,C651_=_C744 ,C651_=_C750 ,C651_=_C758 ,C651_=_C761 ,C651_=_C762 ,\nC651_=_C764 ,C651_=_C772 ,C651_=_C785 ,C651_=_C790 ,C651_=_C792 ,C651_=_C808 ,\nC651_=_C810 ,C651_=_C814 ,C651_=_C815 ,C651_=_C816 ,C651_=_C820 ,C651_=_C824 ,\nC651_=_C828 ,C651_=_C830 ,C651_=_C837 ,C651_=_C838 ,C651_=_C840 ,C651_=_C841 ,\nC651_=_C842 ,C651_=_C843 ,C651_=_C850 ,C651_=_C853 ,C651_=_C854 ,C651_=_C856 ,\nC651_=_C860 ,C651_=_C861 ,C651_=_C872 ,C651_=_C881 ,C651_=_C885 ,C651_=_C888 ,\nC651_=_C891 ,C651_=_C910 ,C651_=_C914 ,C651_=_C918 ,C651_=_C919 ,C651_=_C926 ,\nC651_=_C928 ,C651_=_C931 ,C651_=_C933 ,C651_=_C945 ,C652_=_C656 ,C652_=_C668 ,\nC652_=_C681 ,C652_=_C691 ,C652_=_C696 ,C652_=_C698 ,C652_=_C703 ,C652_=_C734 ,\nC652_=_C744 ,C652_=_C745 ,C652_=_C763 ,C652_=_C779 ,C652_=_C810 ,C652_=_C815 ,\nC652_=_C818 ,C652_=_C825 ,C652_=_C827 ,C652_=_C831 ,C652_=_C836 ,C652_=_C840 ,\nC652_=_C843 ,C652_=_C844 ,C652_=_C846 ,C652_=_C847 ,C652_=_C853 ,C652_=_C856 ,\nC652_=_C869 ,C652_=_C871 ,C652_=_C880 ,C652_=_C888 ,C652_=_C905 ,C652_=_C919 ,\nC652_=_C925 ,C652_=_C926 ,C652_=_C933 ,C652_=_C936 ,C652_=_C938 ,C652_=_C945 ,\nC652_=_C948 ,C653_=_C654 ,C653_=_C670 ,C653_=_C703 ,C653_=_C708 ,C653_=_C725 ,\nC653_=_C736 ,C653_=_C759 ,C653_=_C765 ,C653_=_C769 ,C653_=_C776 ,C653_=_C785 ,\nC653_=_C788 ,C653_=_C795 ,C653_=_C804 ,C653_=_C824 ,C653_=_C827 ,C653_=_C848 ,\nC653_=_C850 ,C653_=_C852 ,C653_=_C853 ,C653_=_C861 ,C653_=_C881 ,C653_=_C885 ,\nC653_=_C895 ,C653_=_C900 ,C653_=_C904 ,C653_=_C913 ,C653_=_C917 ,C653_=_C919 ,\nC653_=_C920 ,C653_=_C927 ,C653_=_C934 ,C653_=_C942 ,C654_=_C659 ,C654_=_C662 ,\nC654_=_C663 ,C654_=_C681 ,C654_=_C686 ,C654_=_C691 ,C654_=_C731 ,C654_=_C765 ,\nC654_=_C774 ,C654_=_C775 ,C654_=_C776 ,C654_=_C788 ,C654_=_C795 ,C654_=_C799 ,\nC654_=_C827 ,C654_=_C831 ,C654_=_C848 ,C654_=_C850 ,C654_=_C879 ,C654_=_C882 ,\nC654_=_C883 ,C654_=_C885 ,C654_=_C895 ,C654_=_C904 ,C654_=_C921 ,C654_=_C922 ,\nC654_=_C930 ,C654_=_C934 ,C654_=_C944 ,C654_=_C947 ,C656_=_C657 ,C656_=_C663 ,\nC656_=_C670 ,C656_=_C675 ,C656_=_C685 ,C656_=_C694 ,C656_=_C696 ,C656_=_C697 ,\nC656_=_C703 ,C656_=_C729 ,C656_=_C745 ,C656_=_C746 ,C656_=_C751 ,C656_=_C759 ,\nC656_=_C766 ,C656_=_C767 ,C656_=_C770 ,C656_=_C772 ,C656_=_C773 ,C656_=_C776 ,\nC656_=_C778 ,C656_=_C785 ,C656_=_C790 ,C656_=_C818 ,C656_=_C820 ,C656_=_C823 ,\nC656_=_C826 ,C656_=_C827 ,C656_=_C831 ,C656_=_C833 ,C656_=_C835 ,C656_=_C841 ,\nC656_=_C843 ,C656_=_C853 ,C656_=_C861 ,C656_=_C873 ,C656_=_C889 ,C656_=_C906 ,\nC656_=_C909 ,C656_=_C922 ,C656_=_C925 ,C656_=_C931 ,C656_=_C938 ,C656_=_C945 ,\nC656_=_C949 ,C657_=_C671 ,C657_=_C675 ,C657_=_C676 ,C657_=_C686 ,C657_=_C714 ,\nC657_=_C736 ,C657_=_C743 ,C657_=_C751 ,C657_=_C754 ,C657_=_C755 ,C657_=_C759 ,\nC657_=_C760 ,C657_=_C766 ,C657_=_C771 ,C657_=_C773 ,C657_=_C774 ,C657_=_C779 ,\nC657_=_C790 ,C657_=_C795 ,C657_=_C798 ,C657_=_C820 ,C657_=_C826 ,C657_=_C830 ,\nC657_=_C838 ,C657_=_C840 ,C657_=_C843 ,C657_=_C846 ,C657_=_C849 ,C657_=_C852 ,\nC657_=_C859 ,C657_=_C873 ,C657_=_C878 ,C657_=_C880 ,C657_=_C891 ,C657_=_C894 ,\nC657_=_C899 ,C657_=_C901 ,C657_=_C902 ,C657_=_C912 ,C657_=_C914 ,C657_=_C916 ,\nC657_=_C925 ,C657_=_C937 ,C657_=_C938 ,C657_=_C945 ,C657_=_C947 ,C659_=_C663 ,\nC659_=_C666 ,C659_=_C671 ,C659_=_C679 ,C659_=_C681 ,C659_=_C684 ,C659_=_C719 ,\nC659_=_C725 ,C659_=_C730 ,C659_=_C743 ,C659_=_C761 ,C659_=_C774 ,C659_=_C776 ,\nC659_=_C798 ,C659_=_C802 ,C659_=_C820 ,C659_=_C831 ,C659_=_C835 ,C659_=_C839 ,\nC659_=_C840 ,C659_=_C842 ,C659_=_C855 ,C659_=_C856 ,C659_=_C861 ,C659_=_C862 ,\nC659_=_C868 ,C659_=_C870 ,C659_=_C879 ,C659_=_C888 ,C659_=_C889 ,C659_=_C896 ,\nC659_=_C900 ,C659_=_C903 ,C659_=_C918 ,C659_=_C942 ,C659_=_C947 ,C662_=_C663 ,\nC662_=_C668 ,C662_=_C669 ,C662_=_C681 ,C662_=_C691 ,C662_=_C692 ,C662_=_C693 ,\nC662_=_C716 ,C662_=_C737 ,C662_=_C741 ,C662_=_C750 ,C662_=_C752 ,C662_=_C761 ,\nC662_=_C762 ,C662_=_C765 ,C662_=_C769 ,C662_=_C770 ,C662_=_C772</w:t>
      </w:r>
    </w:p>
    <w:p>
      <w:pPr>
        <w:pStyle w:val="PreformattedText"/>
        <w:bidi w:val="0"/>
        <w:spacing w:before="0" w:after="0"/>
        <w:jc w:val="left"/>
        <w:rPr/>
      </w:pPr>
      <w:r>
        <w:rPr/>
        <w:t xml:space="preserve"> </w:t>
      </w:r>
      <w:r>
        <w:rPr/>
        <w:t>,C662_=_C778 ,\nC662_=_C782 ,C662_=_C785 ,C662_=_C795 ,C662_=_C796 ,C662_=_C799 ,C662_=_C801 ,\nC662_=_C807 ,C662_=_C814 ,C662_=_C828 ,C662_=_C838 ,C662_=_C848 ,C662_=_C850 ,\nC662_=_C852 ,C662_=_C853 ,C662_=_C856 ,C662_=_C860 ,C662_=_C861 ,C662_=_C862 ,\nC662_=_C864 ,C662_=_C872 ,C662_=_C881 ,C662_=_C884 ,C662_=_C885 ,C662_=_C891 ,\nC662_=_C911 ,C662_=_C912 ,C662_=_C921 ,C662_=_C922 ,C662_=_C925 ,C662_=_C926 ,\nC662_=_C930 ,C662_=_C936 ,C662_=_C937 ,C662_=_C945 ,C663_=_C668 ,C663_=_C692 ,\nC663_=_C746 ,C663_=_C751 ,C663_=_C752 ,C663_=_C763 ,C663_=_C765 ,C663_=_C770 ,\nC663_=_C773 ,C663_=_C774 ,C663_=_C775 ,C663_=_C776 ,C663_=_C782 ,C663_=_C796 ,\nC663_=_C801 ,C663_=_C841 ,C663_=_C843 ,C663_=_C844 ,C663_=_C850 ,C663_=_C851 ,\nC663_=_C856 ,C663_=_C860 ,C663_=_C861 ,C663_=_C862 ,C663_=_C879 ,C663_=_C882 ,\nC663_=_C911 ,C663_=_C912 ,C663_=_C925 ,C663_=_C927 ,C663_=_C937 ,C663_=_C945 ,\nC663_=_C947 ,C666_=_C667 ,C666_=_C668 ,C666_=_C669 ,C666_=_C675 ,C666_=_C676 ,\nC666_=_C677 ,C666_=_C692 ,C666_=_C723 ,C666_=_C742 ,C666_=_C787 ,C666_=_C788 ,\nC666_=_C789 ,C666_=_C792 ,C666_=_C796 ,C666_=_C840 ,C666_=_C855 ,C666_=_C861 ,\nC666_=_C862 ,C666_=_C864 ,C666_=_C868 ,C666_=_C869 ,C666_=_C873 ,C666_=_C878 ,\nC666_=_C887 ,C666_=_C889 ,C666_=_C903 ,C666_=_C911 ,C666_=_C915 ,C666_=_C916 ,\nC666_=_C917 ,C666_=_C922 ,C666_=_C927 ,C666_=_C940 ,C666_=_C942 ,C666_=_C948 ,\nC666_=_C949 ,C667_=_C668 ,C667_=_C669 ,C667_=_C679 ,C667_=_C693 ,C667_=_C694 ,\nC667_=_C725 ,C667_=_C729 ,C667_=_C741 ,C667_=_C744 ,C667_=_C787 ,C667_=_C788 ,\nC667_=_C789 ,C667_=_C808 ,C667_=_C814 ,C667_=_C820 ,C667_=_C835 ,C667_=_C859 ,\nC667_=_C864 ,C667_=_C868 ,C667_=_C871 ,C667_=_C874 ,C667_=_C875 ,C667_=_C880 ,\nC667_=_C882 ,C667_=_C894 ,C667_=_C898 ,C667_=_C899 ,C667_=_C900 ,C667_=_C908 ,\nC667_=_C918 ,C667_=_C921 ,C667_=_C925 ,C667_=_C929 ,C667_=_C943 ,C667_=_C949 ,\nC668_=_C669 ,C668_=_C679 ,C668_=_C684 ,C668_=_C692 ,C668_=_C693 ,C668_=_C694 ,\nC668_=_C715 ,C668_=_C730 ,C668_=_C731 ,C668_=_C734 ,C668_=_C752 ,C668_=_C779 ,\nC668_=_C782 ,C668_=_C787 ,C668_=_C788 ,C668_=_C789 ,C668_=_C795 ,C668_=_C796 ,\nC668_=_C801 ,C668_=_C823 ,C668_=_C824 ,C668_=_C825 ,C668_=_C855 ,C668_=_C856 ,\nC668_=_C860 ,C668_=_C864 ,C668_=_C868 ,C668_=_C873 ,C668_=_C874 ,C668_=_C882 ,\nC668_=_C903 ,C668_=_C905 ,C668_=_C908 ,C668_=_C923 ,C668_=_C925 ,C668_=_C926 ,\nC668_=_C932 ,C668_=_C936 ,C668_=_C937 ,C668_=_C938 ,C668_=_C943 ,C668_=_C948 ,\nC668_=_C949 ,C669_=_C695 ,C669_=_C730 ,C669_=_C735 ,C669_=_C741 ,C669_=_C744 ,\nC669_=_C751 ,C669_=_C754 ,C669_=_C755 ,C669_=_C757 ,C669_=_C765 ,C669_=_C770 ,\nC669_=_C772 ,C669_=_C776 ,C669_=_C778 ,C669_=_C787 ,C669_=_C788 ,C669_=_C789 ,\nC669_=_C790 ,C669_=_C794 ,C669_=_C796 ,C669_=_C817 ,C669_=_C818 ,C669_=_C826 ,\nC669_=_C833 ,C669_=_C839 ,C669_=_C852 ,C669_=_C864 ,C669_=_C871 ,C669_=_C878 ,\nC669_=_C879 ,C669_=_C888 ,C669_=_C893 ,C669_=_C894 ,C669_=_C895 ,C669_=_C900 ,\nC669_=_C901 ,C669_=_C904 ,C669_=_C905 ,C669_=_C916 ,C669_=_C927 ,C669_=_C938 ,\nC669_=_C940 ,C669_=_C945 ,C669_=_C947 ,C670_=_C671 ,C670_=_C672 ,C670_=_C685 ,\nC670_=_C694 ,C670_=_C696 ,C670_=_C697 ,C670_=_C698 ,C670_=_C729 ,C670_=_C738 ,\nC670_=_C767 ,C670_=_C769 ,C670_=_C772 ,C670_=_C785 ,C670_=_C790 ,C670_=_C794 ,\nC670_=_C795 ,C670_=_C798 ,C670_=_C804 ,C670_=_C823 ,C670_=_C824 ,C670_=_C835 ,\nC670_=_C852 ,C670_=_C853 ,C670_=_C867 ,C670_=_C873 ,C670_=_C875 ,C670_=_C879 ,\nC670_=_C881 ,C670_=_C889 ,C670_=_C894 ,C670_=_C896 ,C670_=_C900 ,C670_=_C917 ,\nC670_=_C921 ,C670_=_C922 ,C670_=_C923 ,C670_=_C924 ,C670_=_C931 ,C670_=_C932 ,\nC670_=_C933 ,C670_=_C935 ,C670_=_C945 ,C670_=_C949 ,C671_=_C672 ,C671_=_C679 ,\nC671_=_C681 ,C671_=_C684 ,C671_=_C695 ,C671_=_C697 ,C671_=_C714 ,C671_=_C719 ,\nC671_=_C729 ,C671_=_C743 ,C671_=_C755 ,C671_=_C766 ,C671_=_C773 ,C671_=_C778 ,\nC671_=_C790 ,C671_=_C802 ,C671_=_C804 ,C671_=_C818 ,C671_=_C822 ,C671_=_C828 ,\nC671_=_C835 ,C671_=_C844 ,C671_=_C852 ,C671_=_C856 ,C671_=_C867 ,C671_=_C878 ,\nC671_=_C880 ,C671_=_C891 ,C671_=_C896 ,C671_=_C907 ,C671_=_C912 ,C671_=_C914 ,\nC671_=_C916 ,C671_=_C920 ,C671_=_C930 ,C671_=_C931 ,C671_=_C949 ,C672_=_C675 ,\nC672_=_C682 ,C672_=_C698 ,C672_=_C704 ,C672_=_C708 ,C672_=_C712 ,C672_=_C722 ,\nC672_=_C731 ,C672_=_C732 ,C672_=_C744 ,C672_=_C749 ,C672_=_C750 ,C672_=_C785 ,\nC672_=_C790 ,C672_=_C800 ,C672_=_C802 ,C672_=_C808 ,C672_=_C823 ,C672_=_C835 ,\nC672_=_C836 ,C672_=_C847 ,C672_=_C848 ,C672_=_C849 ,C672_=_C850 ,C672_=_C854 ,\nC672_=_C867 ,C672_=_C869 ,C672_=_C870 ,C672_=_C874 ,C672_=_C881 ,C672_=_C882 ,\nC672_=_C885 ,C672_=_C898 ,C672_=_C899 ,C672_=_C900 ,C672_=_C903 ,C672_=_C906 ,\nC672_=_C912 ,C672_=_C914 ,C672_=_C926 ,C672_=_C927 ,C672_=_C928 ,C672_=_C935 ,\nC672_=_C937 ,C672_=_C942 ,C672_=_C944 ,C672_=_C947 ,C672_=_C948 ,C675_=_C676 ,\nC675_=_C677 ,C675_=_C682 ,C675_=_C693 ,C675_=_C694 ,C675_=_C695 ,C675_=_C707 ,\nC675_=_C708 ,C675_=_C709 ,C675_=_C751 ,C675_=_C766 ,C675_=_C779 ,C675_=_C782 ,\nC675_=_C790 ,C675_=_C792 ,C675_=_C804 ,C675_=_C807 ,C675_=_C808 ,C675_=_C820 ,\nC675_=_C822 ,C675_=_C823 ,C675_=_C825 ,C675_=_C826 ,C675_=_C843 ,C675_=_C854 ,\nC675_=_C856 ,C675_=_C868 ,C675_=_C869 ,C675_=_C872 ,C675_=_C873 ,C675_=_C879 ,\nC675_=_C880 ,C675_=_C882 ,C675_=_C885 ,C675_=_C899 ,C675_=_C906 ,C675_=_C910 ,\nC675_=_C915 ,C675_=_C916 ,C675_=_C917 ,C675_=_C919 ,C675_=_C922 ,C675_=_C923 ,\nC675_=_C924 ,C675_=_C925 ,C675_=_C928 ,C675_=_C940 ,C675_=_C942 ,C675_=_C943 ,\nC675_=_C944 ,C675_=_C945 ,C675_=_C949 ,C676_=_C677 ,C676_=_C684 ,C676_=_C709 ,\nC676_=_C722 ,C676_=_C734 ,C676_=_C735 ,C676_=_C743 ,C676_=_C749 ,C676_=_C758 ,\nC676_=_C759 ,C676_=_C760 ,C676_=_C762 ,C676_=_C771 ,C676_=_C774 ,C676_=_C775 ,\nC676_=_C779 ,C676_=_C789 ,C676_=_C792 ,C676_=_C796 ,C676_=_C804 ,C676_=_C811 ,\nC676_=_C831 ,C676_=_C836 ,C676_=_C837 ,C676_=_C838 ,C676_=_C840 ,C676_=_C846 ,\nC676_=_C849 ,C676_=_C854 ,C676_=_C859 ,C676_=_C860 ,C676_=_C868 ,C676_=_C869 ,\nC676_=_C870 ,C676_=_C879 ,C676_=_C880 ,C676_=_C889 ,C676_=_C891 ,C676_=_C893 ,\nC676_=_C896 ,C676_=_C899 ,C676_=_C904 ,C676_=_C909 ,C676_=_C911 ,C676_=_C915 ,\nC676_=_C916 ,C676_=_C917 ,C676_=_C922 ,C676_=_C924 ,C676_=_C929 ,C676_=_C930 ,\nC676_=_C936 ,C676_=_C938 ,C676_=_C947 ,C676_=_C949 ,C677_=_C679 ,C677_=_C682 ,\nC677_=_C683 ,C677_=_C689 ,C677_=_C704 ,C677_=_C711 ,C677_=_C712 ,C677_=_C744 ,\nC677_=_C752 ,C677_=_C755 ,C677_=_C761 ,C677_=_C764 ,C677_=_C768 ,C677_=_C775 ,\nC677_=_C787 ,C677_=_C792 ,C677_=_C796 ,C677_=_C811 ,C677_=_C826 ,C677_=_C827 ,\nC677_=_C828 ,C677_=_C841 ,C677_=_C847 ,C677_=_C855 ,C677_=_C862 ,C677_=_C867 ,\nC677_=_C868 ,C677_=_C869 ,C677_=_C870 ,C677_=_C875 ,C677_=_C884 ,C677_=_C902 ,\nC677_=_C905 ,C677_=_C907 ,C677_=_C909 ,C677_=_C915 ,C677_=_C916 ,C677_=_C917 ,\nC677_=_C918 ,C677_=_C923 ,C677_=_C935 ,C677_=_C938 ,C677_=_C942 ,C677_=_C945 ,\nC677_=_C947 ,C677_=_C948 ,C677_=_C949 ,C679_=_C680 ,C679_=_C681 ,C679_=_C683 ,\nC679_=_C684 ,C679_=_C689 ,C679_=_C704 ,C679_=_C712 ,C679_=_C719 ,C679_=_C729 ,\nC679_=_C730 ,C679_=_C731 ,C679_=_C743 ,C679_=_C744 ,C679_=_C750 ,C679_=_C752 ,\nC679_=_C756 ,C679_=_C761 ,C679_=_C775 ,C679_=_C794 ,C679_=_C795 ,C679_=_C796 ,\nC679_=_C802 ,C679_=_C823 ,C679_=_C824 ,C679_=_C825 ,C679_=_C827 ,C679_=_C835 ,\nC679_=_C841 ,C679_=_C856 ,C679_=_C859 ,C679_=_C867 ,C679_=_C868 ,C679_=_C870 ,\nC679_=_C871 ,C679_=_C874 ,C679_=_C894 ,C679_=_C896 ,C679_=_C905 ,C679_=_C907 ,\nC679_=_C908 ,C679_=_C909 ,C679_=_C911 ,C679_=_C918 ,C679_=_C921 ,C679_=_C929 ,\nC679_=_C932 ,C679_=_C938 ,C679_=_C942 ,C680_=_C681 ,C680_=_C685 ,C680_=_C689 ,\nC680_=_C691 ,C680_=_C693 ,C680_=_C755 ,C680_=_C756 ,C680_=_C760 ,C680_=_C766 ,\nC680_=_C794 ,C680_=_C795 ,C680_=_C797 ,C680_=_C828 ,C680_=_C830 ,C680_=_C846 ,\nC680_=_C850 ,C680_=_C852 ,C680_=_C862 ,C680_=_C870 ,C680_=_C871 ,C680_=_C878 ,\nC680_=_C880 ,C680_=_C884 ,C680_=_C887 ,C680_=_C891 ,C680_=_C898 ,C680_=_C901 ,\nC680_=_C908 ,C680_=_C911 ,C680_=_C913 ,C680_=_C914 ,C680_=_C915 ,C680_=_C917 ,\nC680_=_C918 ,C680_=_C919 ,C680_=_C921 ,C680_=_C924 ,C680_=_C925 ,C680_=_C928 ,\nC680_=_C930 ,C680_=_C944 ,C680_=_C947 ,C680_=_C949 ,C681_=_C684 ,C681_=_C691 ,\nC681_=_C698 ,C681_=_C703 ,C681_=_C714 ,C681_=_C715 ,C681_=_C719 ,C681_=_C732 ,\nC681_=_C741 ,C681_=_C742 ,C681_=_C743 ,C681_=_C757 ,C681_=_C759 ,C681_=_C763 ,\nC681_=_C768 ,C681_=_C771 ,C681_=_C789 ,C681_=_C794 ,C681_=_C795 ,C681_=_C799 ,\nC681_=_C802 ,C681_=_C814 ,C681_=_C815 ,C681_=_C825 ,C681_=_C835 ,C681_=_C836 ,\nC681_=_C844 ,C681_=_C856 ,C681_=_C869 ,C681_=_C870 ,C681_=_C871 ,C681_=_C884 ,\nC681_=_C888 ,C681_=_C889 ,C681_=_C896 ,C681_=_C911 ,C681_=_C918 ,C681_=_C921 ,\nC681_=_C922 ,C681_=_C925 ,C681_=_C930 ,C681_=_C933 ,C681_=_C934 ,C682_=_C697 ,\nC682_=_C722 ,C682_=_C749 ,C682_=_C751 ,C682_=_C752 ,C682_=_C754 ,C682_=_C757 ,\nC682_=_C787 ,C682_=_C790 ,C682_=_C796 ,C682_=_C797 ,C682_=_C802 ,C682_=_C808 ,\nC682_=_C814 ,C682_=_C815 ,C682_=_C816 ,C682_=_C817 ,C682_=_C823 ,C682_=_C824 ,\nC682_=_C854 ,C682_=_C855 ,C682_=_C864 ,C682_=_C869 ,C682_=_C872 ,C682_=_C873 ,\nC682_=_C879 ,C682_=_C880 ,C682_=_C882 ,C682_=_C885 ,C682_=_C899 ,C682_=_C901 ,\nC682_=_C906 ,C682_=_C907 ,C682_=_C908 ,C682_=_C912 ,C682_=_C913 ,C682_=_C918 ,\nC682_=_C919 ,C682_=_C920 ,C682_=_C921 ,C682_=_C928 ,C682_=_C929 ,C682_=_C930 ,\nC682_=_C942 ,C682_=_C944 ,C682_=_C948 ,C683_=_C684 ,C683_=_C685 ,C683_=_C686 ,\nC683_=_C689 ,C683_=_C695 ,C683_=_C704 ,C683_=_C715 ,C683_=_C744 ,C683_=_C752 ,\nC683_=_C756 ,C683_=_C761 ,C683_=_C764 ,C683_=_C775 ,C683_=_C796 ,C683_=_C797 ,\nC683_=_C798 ,C683_=_C799 ,C683_=_C800 ,C683_=_C801 ,C683_=_C814 ,C683_=_C820 ,\nC683_=_C827 ,C683_=_C831 ,C683_=_C835 ,C683_=_C841 ,C683_=_C854 ,C683_=_C867 ,\nC683_=_C874 ,C683_=_C889 ,C683_=_C893 ,C683_=_C894 ,C683_=_C900 ,C683_=_C902 ,\nC683_=_C903 ,C683_=_C905 ,C683_=_C907 ,C683_=_C909 ,C683_=_C912 ,C683_=_C915 ,\nC683_=_C920 ,C683_=_C931 ,C683_=_C934 ,C683_=_C935 ,C683_=_C937 ,C683_=_C938 ,\nC683_=_C940 ,C683_=_C942 ,C683_=_C943 ,C683_=_C948 ,C684_=_C685 ,C684_=_C686 ,\nC684_=_C709 ,C684_=_C715 ,C684_=_C719 ,C684_=_C735</w:t>
      </w:r>
    </w:p>
    <w:p>
      <w:pPr>
        <w:pStyle w:val="PreformattedText"/>
        <w:bidi w:val="0"/>
        <w:spacing w:before="0" w:after="0"/>
        <w:jc w:val="left"/>
        <w:rPr/>
      </w:pPr>
      <w:r>
        <w:rPr/>
        <w:t xml:space="preserve"> </w:t>
      </w:r>
      <w:r>
        <w:rPr/>
        <w:t>,C684_=_C743 ,C684_=_C766 ,\nC684_=_C773 ,C684_=_C778 ,C684_=_C779 ,C684_=_C797 ,C684_=_C798 ,C684_=_C799 ,\nC684_=_C800 ,C684_=_C801 ,C684_=_C802 ,C684_=_C807 ,C684_=_C811 ,C684_=_C828 ,\nC684_=_C831 ,C684_=_C835 ,C684_=_C844 ,C684_=_C855 ,C684_=_C856 ,C684_=_C860 ,\nC684_=_C869 ,C684_=_C873 ,C684_=_C874 ,C684_=_C880 ,C684_=_C889 ,C684_=_C893 ,\nC684_=_C896 ,C684_=_C903 ,C684_=_C908 ,C684_=_C915 ,C684_=_C923 ,C684_=_C930 ,\nC684_=_C931 ,C684_=_C932 ,C684_=_C943 ,C684_=_C948 ,C684_=_C949 ,C685_=_C686 ,\nC685_=_C691 ,C685_=_C694 ,C685_=_C696 ,C685_=_C709 ,C685_=_C716 ,C685_=_C729 ,\nC685_=_C738 ,C685_=_C745 ,C685_=_C746 ,C685_=_C750 ,C685_=_C758 ,C685_=_C760 ,\nC685_=_C763 ,C685_=_C767 ,C685_=_C772 ,C685_=_C776 ,C685_=_C778 ,C685_=_C785 ,\nC685_=_C794 ,C685_=_C797 ,C685_=_C798 ,C685_=_C799 ,C685_=_C800 ,C685_=_C801 ,\nC685_=_C816 ,C685_=_C822 ,C685_=_C823 ,C685_=_C835 ,C685_=_C848 ,C685_=_C852 ,\nC685_=_C853 ,C685_=_C873 ,C685_=_C874 ,C685_=_C887 ,C685_=_C889 ,C685_=_C894 ,\nC685_=_C898 ,C685_=_C902 ,C685_=_C906 ,C685_=_C912 ,C685_=_C914 ,C685_=_C917 ,\nC685_=_C919 ,C685_=_C922 ,C685_=_C924 ,C685_=_C931 ,C685_=_C943 ,C685_=_C944 ,\nC685_=_C945 ,C685_=_C949 ,C686_=_C707 ,C686_=_C708 ,C686_=_C724 ,C686_=_C731 ,\nC686_=_C736 ,C686_=_C762 ,C686_=_C767 ,C686_=_C771 ,C686_=_C773 ,C686_=_C775 ,\nC686_=_C782 ,C686_=_C797 ,C686_=_C798 ,C686_=_C799 ,C686_=_C800 ,C686_=_C801 ,\nC686_=_C817 ,C686_=_C830 ,C686_=_C831 ,C686_=_C871 ,C686_=_C872 ,C686_=_C874 ,\nC686_=_C883 ,C686_=_C885 ,C686_=_C887 ,C686_=_C894 ,C686_=_C895 ,C686_=_C901 ,\nC686_=_C910 ,C686_=_C917 ,C686_=_C921 ,C686_=_C924 ,C686_=_C926 ,C686_=_C937 ,\nC686_=_C943 ,C686_=_C944 ,C686_=_C945 ,C689_=_C691 ,C689_=_C694 ,C689_=_C696 ,\nC689_=_C704 ,C689_=_C723 ,C689_=_C744 ,C689_=_C745 ,C689_=_C752 ,C689_=_C756 ,\nC689_=_C761 ,C689_=_C765 ,C689_=_C775 ,C689_=_C796 ,C689_=_C802 ,C689_=_C822 ,\nC689_=_C824 ,C689_=_C827 ,C689_=_C837 ,C689_=_C841 ,C689_=_C844 ,C689_=_C846 ,\nC689_=_C860 ,C689_=_C867 ,C689_=_C875 ,C689_=_C878 ,C689_=_C887 ,C689_=_C891 ,\nC689_=_C898 ,C689_=_C901 ,C689_=_C905 ,C689_=_C907 ,C689_=_C908 ,C689_=_C909 ,\nC689_=_C919 ,C689_=_C920 ,C689_=_C924 ,C689_=_C937 ,C689_=_C938 ,C689_=_C940 ,\nC689_=_C942 ,C689_=_C943 ,C689_=_C944 ,C691_=_C735 ,C691_=_C743 ,C691_=_C744 ,\nC691_=_C763 ,C691_=_C795 ,C691_=_C799 ,C691_=_C802 ,C691_=_C810 ,C691_=_C815 ,\nC691_=_C840 ,C691_=_C843 ,C691_=_C844 ,C691_=_C846 ,C691_=_C847 ,C691_=_C849 ,\nC691_=_C856 ,C691_=_C860 ,C691_=_C871 ,C691_=_C875 ,C691_=_C880 ,C691_=_C887 ,\nC691_=_C914 ,C691_=_C916 ,C691_=_C917 ,C691_=_C919 ,C691_=_C921 ,C691_=_C922 ,\nC691_=_C930 ,C691_=_C933 ,C691_=_C944 ,C691_=_C945 ,C692_=_C704 ,C692_=_C736 ,\nC692_=_C752 ,C692_=_C754 ,C692_=_C757 ,C692_=_C759 ,C692_=_C761 ,C692_=_C762 ,\nC692_=_C773 ,C692_=_C782 ,C692_=_C796 ,C692_=_C801 ,C692_=_C818 ,C692_=_C820 ,\nC692_=_C833 ,C692_=_C841 ,C692_=_C844 ,C692_=_C854 ,C692_=_C856 ,C692_=_C860 ,\nC692_=_C861 ,C692_=_C870 ,C692_=_C878 ,C692_=_C882 ,C692_=_C883 ,C692_=_C884 ,\nC692_=_C899 ,C692_=_C902 ,C692_=_C903 ,C692_=_C910 ,C692_=_C911 ,C692_=_C919 ,\nC692_=_C922 ,C692_=_C923 ,C692_=_C925 ,C692_=_C932 ,C692_=_C937 ,C692_=_C940 ,\nC693_=_C694 ,C693_=_C695 ,C693_=_C724 ,C693_=_C731 ,C693_=_C738 ,C693_=_C750 ,\nC693_=_C761 ,C693_=_C762 ,C693_=_C766 ,C693_=_C772 ,C693_=_C782 ,C693_=_C785 ,\nC693_=_C794 ,C693_=_C798 ,C693_=_C801 ,C693_=_C804 ,C693_=_C814 ,C693_=_C828 ,\nC693_=_C850 ,C693_=_C853 ,C693_=_C856 ,C693_=_C862 ,C693_=_C868 ,C693_=_C872 ,\nC693_=_C875 ,C693_=_C878 ,C693_=_C879 ,C693_=_C880 ,C693_=_C881 ,C693_=_C882 ,\nC693_=_C883 ,C693_=_C885 ,C693_=_C891 ,C693_=_C896 ,C693_=_C913 ,C693_=_C914 ,\nC693_=_C915 ,C693_=_C919 ,C693_=_C921 ,C693_=_C925 ,C693_=_C926 ,C693_=_C933 ,\nC693_=_C934 ,C693_=_C936 ,C693_=_C940 ,C693_=_C943 ,C693_=_C945 ,C693_=_C947 ,\nC693_=_C949 ,C694_=_C695 ,C694_=_C696 ,C694_=_C723 ,C694_=_C729 ,C694_=_C764 ,\nC694_=_C766 ,C694_=_C767 ,C694_=_C772 ,C694_=_C779 ,C694_=_C782 ,C694_=_C785 ,\nC694_=_C800 ,C694_=_C804 ,C694_=_C822 ,C694_=_C823 ,C694_=_C825 ,C694_=_C835 ,\nC694_=_C840 ,C694_=_C856 ,C694_=_C868 ,C694_=_C869 ,C694_=_C872 ,C694_=_C875 ,\nC694_=_C879 ,C694_=_C880 ,C694_=_C882 ,C694_=_C889 ,C694_=_C895 ,C694_=_C910 ,\nC694_=_C919 ,C694_=_C920 ,C694_=_C922 ,C694_=_C924 ,C694_=_C925 ,C694_=_C931 ,\nC694_=_C937 ,C694_=_C938 ,C694_=_C940 ,C694_=_C942 ,C694_=_C943 ,C694_=_C945 ,\nC694_=_C949 ,C695_=_C697 ,C695_=_C724 ,C695_=_C741 ,C695_=_C743 ,C695_=_C746 ,\nC695_=_C755 ,C695_=_C787 ,C695_=_C794 ,C695_=_C804 ,C695_=_C817 ,C695_=_C818 ,\nC695_=_C820 ,C695_=_C826 ,C695_=_C831 ,C695_=_C836 ,C695_=_C850 ,C695_=_C851 ,\nC695_=_C864 ,C695_=_C872 ,C695_=_C879 ,C695_=_C880 ,C695_=_C894 ,C695_=_C899 ,\nC695_=_C905 ,C695_=_C906 ,C695_=_C907 ,C695_=_C915 ,C695_=_C916 ,C695_=_C919 ,\nC695_=_C929 ,C695_=_C935 ,C695_=_C938 ,C695_=_C940 ,C695_=_C943 ,C695_=_C945 ,\nC695_=_C949 ,C696_=_C697 ,C696_=_C698 ,C696_=_C703 ,C696_=_C709 ,C696_=_C719 ,\nC696_=_C722 ,C696_=_C723 ,C696_=_C745 ,C696_=_C758 ,C696_=_C776 ,C696_=_C778 ,\nC696_=_C789 ,C696_=_C794 ,C696_=_C807 ,C696_=_C816 ,C696_=_C818 ,C696_=_C822 ,\nC696_=_C827 ,C696_=_C828 ,C696_=_C831 ,C696_=_C852 ,C696_=_C853 ,C696_=_C872 ,\nC696_=_C874 ,C696_=_C875 ,C696_=_C881 ,C696_=_C912 ,C696_=_C920 ,C696_=_C923 ,\nC696_=_C924 ,C696_=_C937 ,C696_=_C940 ,C696_=_C943 ,C697_=_C698 ,C697_=_C708 ,\nC697_=_C719 ,C697_=_C734 ,C697_=_C735 ,C697_=_C736 ,C697_=_C745 ,C697_=_C749 ,\nC697_=_C751 ,C697_=_C752 ,C697_=_C755 ,C697_=_C759 ,C697_=_C763 ,C697_=_C776 ,\nC697_=_C778 ,C697_=_C788 ,C697_=_C794 ,C697_=_C798 ,C697_=_C804 ,C697_=_C811 ,\nC697_=_C815 ,C697_=_C818 ,C697_=_C823 ,C697_=_C827 ,C697_=_C830 ,C697_=_C833 ,\nC697_=_C849 ,C697_=_C855 ,C697_=_C861 ,C697_=_C869 ,C697_=_C875 ,C697_=_C881 ,\nC697_=_C888 ,C697_=_C891 ,C697_=_C893 ,C697_=_C894 ,C697_=_C901 ,C697_=_C906 ,\nC697_=_C907 ,C697_=_C909 ,C697_=_C912 ,C697_=_C914 ,C697_=_C918 ,C697_=_C923 ,\nC697_=_C924 ,C697_=_C925 ,C697_=_C930 ,C697_=_C932 ,C697_=_C938 ,C697_=_C947 ,\nC698_=_C707 ,C698_=_C708 ,C698_=_C723 ,C698_=_C729 ,C698_=_C731 ,C698_=_C750 ,\nC698_=_C762 ,C698_=_C769 ,C698_=_C785 ,C698_=_C794 ,C698_=_C798 ,C698_=_C802 ,\nC698_=_C817 ,C698_=_C832 ,C698_=_C836 ,C698_=_C844 ,C698_=_C869 ,C698_=_C873 ,\nC698_=_C875 ,C698_=_C878 ,C698_=_C879 ,C698_=_C881 ,C698_=_C888 ,C698_=_C894 ,\nC698_=_C896 ,C698_=_C898 ,C698_=_C903 ,C698_=_C911 ,C698_=_C913 ,C698_=_C921 ,\nC698_=_C922 ,C698_=_C923 ,C698_=_C924 ,C698_=_C925 ,C698_=_C927 ,C698_=_C930 ,\nC698_=_C931 ,C698_=_C933 ,C698_=_C940 ,C698_=_C944 ,C698_=_C947 ,C698_=_C948 ,\nC703_=_C704 ,C703_=_C708 ,C703_=_C741 ,C703_=_C742 ,C703_=_C745 ,C703_=_C757 ,\nC703_=_C759 ,C703_=_C763 ,C703_=_C765 ,C703_=_C771 ,C703_=_C774 ,C703_=_C792 ,\nC703_=_C814 ,C703_=_C818 ,C703_=_C825 ,C703_=_C827 ,C703_=_C831 ,C703_=_C844 ,\nC703_=_C848 ,C703_=_C853 ,C703_=_C861 ,C703_=_C881 ,C703_=_C883 ,C703_=_C889 ,\nC703_=_C900 ,C703_=_C919 ,C703_=_C920 ,C703_=_C922 ,C703_=_C926 ,C703_=_C927 ,\nC703_=_C929 ,C703_=_C934 ,C703_=_C935 ,C703_=_C942 ,C704_=_C707 ,C704_=_C712 ,\nC704_=_C722 ,C704_=_C744 ,C704_=_C749 ,C704_=_C750 ,C704_=_C752 ,C704_=_C754 ,\nC704_=_C761 ,C704_=_C775 ,C704_=_C782 ,C704_=_C792 ,C704_=_C796 ,C704_=_C811 ,\nC704_=_C827 ,C704_=_C830 ,C704_=_C841 ,C704_=_C867 ,C704_=_C868 ,C704_=_C874 ,\nC704_=_C883 ,C704_=_C884 ,C704_=_C889 ,C704_=_C898 ,C704_=_C902 ,C704_=_C905 ,\nC704_=_C907 ,C704_=_C909 ,C704_=_C912 ,C704_=_C914 ,C704_=_C920 ,C704_=_C921 ,\nC704_=_C922 ,C704_=_C926 ,C704_=_C932 ,C704_=_C937 ,C704_=_C938 ,C704_=_C942 ,\nC707_=_C708 ,C707_=_C709 ,C707_=_C723 ,C707_=_C724 ,C707_=_C731 ,C707_=_C767 ,\nC707_=_C769 ,C707_=_C782 ,C707_=_C790 ,C707_=_C807 ,C707_=_C810 ,C707_=_C811 ,\nC707_=_C817 ,C707_=_C830 ,C707_=_C841 ,C707_=_C868 ,C707_=_C872 ,C707_=_C879 ,\nC707_=_C887 ,C707_=_C889 ,C707_=_C895 ,C707_=_C910 ,C707_=_C911 ,C707_=_C913 ,\nC707_=_C916 ,C707_=_C917 ,C707_=_C922 ,C707_=_C923 ,C707_=_C926 ,C707_=_C927 ,\nC707_=_C933 ,C707_=_C934 ,C707_=_C936 ,C707_=_C940 ,C708_=_C709 ,C708_=_C719 ,\nC708_=_C723 ,C708_=_C725 ,C708_=_C731 ,C708_=_C750 ,C708_=_C755 ,C708_=_C759 ,\nC708_=_C763 ,C708_=_C765 ,C708_=_C767 ,C708_=_C778 ,C708_=_C788 ,C708_=_C802 ,\nC708_=_C807 ,C708_=_C811 ,C708_=_C815 ,C708_=_C830 ,C708_=_C849 ,C708_=_C855 ,\nC708_=_C861 ,C708_=_C869 ,C708_=_C874 ,C708_=_C879 ,C708_=_C881 ,C708_=_C894 ,\nC708_=_C903 ,C708_=_C914 ,C708_=_C917 ,C708_=_C919 ,C708_=_C920 ,C708_=_C921 ,\nC708_=_C922 ,C708_=_C923 ,C708_=_C925 ,C708_=_C927 ,C708_=_C937 ,C708_=_C942 ,\nC708_=_C944 ,C708_=_C947 ,C708_=_C948 ,C709_=_C711 ,C709_=_C714 ,C709_=_C723 ,\nC709_=_C732 ,C709_=_C735 ,C709_=_C744 ,C709_=_C757 ,C709_=_C758 ,C709_=_C761 ,\nC709_=_C772 ,C709_=_C776 ,C709_=_C778 ,C709_=_C779 ,C709_=_C782 ,C709_=_C792 ,\nC709_=_C794 ,C709_=_C797 ,C709_=_C807 ,C709_=_C810 ,C709_=_C811 ,C709_=_C814 ,\nC709_=_C816 ,C709_=_C825 ,C709_=_C827 ,C709_=_C831 ,C709_=_C847 ,C709_=_C849 ,\nC709_=_C860 ,C709_=_C869 ,C709_=_C879 ,C709_=_C880 ,C709_=_C884 ,C709_=_C889 ,\nC709_=_C893 ,C709_=_C902 ,C709_=_C903 ,C709_=_C908 ,C709_=_C919 ,C709_=_C922 ,\nC709_=_C923 ,C709_=_C924 ,C709_=_C930 ,C709_=_C931 ,C709_=_C936 ,C709_=_C945 ,\nC709_=_C949 ,C711_=_C712 ,C711_=_C714 ,C711_=_C715 ,C711_=_C724 ,C711_=_C729 ,\nC711_=_C732 ,C711_=_C741 ,C711_=_C744 ,C711_=_C764 ,C711_=_C768 ,C711_=_C787 ,\nC711_=_C792 ,C711_=_C797 ,C711_=_C802 ,C711_=_C807 ,C711_=_C808 ,C711_=_C810 ,\nC711_=_C811 ,C711_=_C815 ,C711_=_C816 ,C711_=_C823 ,C711_=_C826 ,C711_=_C828 ,\nC711_=_C830 ,C711_=_C839 ,C711_=_C840 ,C711_=_C841 ,C711_=_C842 ,C711_=_C847 ,\nC711_=_C860 ,C711_=_C861 ,C711_=_C870 ,C711_=_C883 ,C711_=_C884 ,C711_=_C893 ,\nC711_=_C896 ,C711_=_C901 ,C711_=_C902 ,C711_=_C903 ,C711_=_C918 ,C711_=_C923 ,\nC711_=_C927 ,C711_=_C931 ,C711_=_C932 ,C711_=_C935 ,C711_=_C945 ,C711_=_C947 ,\nC711_=_C949 ,C712_=_C714 ,C712_=_C715 ,C712_=_C719 ,C712_=_C738 ,C712_=_C749 ,\nC712_=_C750 ,C712_=_C756 ,C712_=_C758 ,C712_=_C764 ,C712_=_C768 ,C712_=_C779 ,\nC712_=_C788 ,C712_=_C792 ,C712_=_C808</w:t>
      </w:r>
    </w:p>
    <w:p>
      <w:pPr>
        <w:pStyle w:val="PreformattedText"/>
        <w:bidi w:val="0"/>
        <w:spacing w:before="0" w:after="0"/>
        <w:jc w:val="left"/>
        <w:rPr/>
      </w:pPr>
      <w:r>
        <w:rPr/>
        <w:t xml:space="preserve"> </w:t>
      </w:r>
      <w:r>
        <w:rPr/>
        <w:t>,C712_=_C810 ,C712_=_C811 ,C712_=_C826 ,\nC712_=_C827 ,C712_=_C839 ,C712_=_C842 ,C712_=_C847 ,C712_=_C855 ,C712_=_C861 ,\nC712_=_C862 ,C712_=_C870 ,C712_=_C874 ,C712_=_C896 ,C712_=_C902 ,C712_=_C912 ,\nC712_=_C913 ,C712_=_C914 ,C712_=_C918 ,C712_=_C934 ,C712_=_C935 ,C712_=_C937 ,\nC712_=_C942 ,C712_=_C947 ,C712_=_C948 ,C714_=_C715 ,C714_=_C732 ,C714_=_C752 ,\nC714_=_C755 ,C714_=_C757 ,C714_=_C759 ,C714_=_C761 ,C714_=_C768 ,C714_=_C772 ,\nC714_=_C782 ,C714_=_C788 ,C714_=_C789 ,C714_=_C808 ,C714_=_C810 ,C714_=_C811 ,\nC714_=_C814 ,C714_=_C815 ,C714_=_C823 ,C714_=_C827 ,C714_=_C852 ,C714_=_C859 ,\nC714_=_C861 ,C714_=_C867 ,C714_=_C875 ,C714_=_C878 ,C714_=_C880 ,C714_=_C884 ,\nC714_=_C902 ,C714_=_C908 ,C714_=_C912 ,C714_=_C914 ,C714_=_C916 ,C714_=_C918 ,\nC714_=_C933 ,C714_=_C943 ,C714_=_C945 ,C714_=_C947 ,C715_=_C716 ,C715_=_C732 ,\nC715_=_C746 ,C715_=_C756 ,C715_=_C759 ,C715_=_C768 ,C715_=_C771 ,C715_=_C789 ,\nC715_=_C799 ,C715_=_C808 ,C715_=_C810 ,C715_=_C811 ,C715_=_C815 ,C715_=_C831 ,\nC715_=_C854 ,C715_=_C855 ,C715_=_C861 ,C715_=_C864 ,C715_=_C870 ,C715_=_C873 ,\nC715_=_C874 ,C715_=_C884 ,C715_=_C893 ,C715_=_C895 ,C715_=_C898 ,C715_=_C900 ,\nC715_=_C902 ,C715_=_C903 ,C715_=_C908 ,C715_=_C918 ,C715_=_C920 ,C715_=_C923 ,\nC715_=_C931 ,C715_=_C932 ,C715_=_C933 ,C715_=_C948 ,C716_=_C724 ,C716_=_C737 ,\nC716_=_C738 ,C716_=_C741 ,C716_=_C746 ,C716_=_C750 ,C716_=_C763 ,C716_=_C765 ,\nC716_=_C769 ,C716_=_C771 ,C716_=_C772 ,C716_=_C773 ,C716_=_C797 ,C716_=_C807 ,\nC716_=_C808 ,C716_=_C818 ,C716_=_C838 ,C716_=_C848 ,C716_=_C849 ,C716_=_C853 ,\nC716_=_C862 ,C716_=_C864 ,C716_=_C870 ,C716_=_C884 ,C716_=_C887 ,C716_=_C894 ,\nC716_=_C895 ,C716_=_C898 ,C716_=_C906 ,C716_=_C909 ,C716_=_C933 ,C716_=_C936 ,\nC716_=_C943 ,C719_=_C722 ,C719_=_C738 ,C719_=_C743 ,C719_=_C750 ,C719_=_C755 ,\nC719_=_C758 ,C719_=_C763 ,C719_=_C778 ,C719_=_C788 ,C719_=_C802 ,C719_=_C804 ,\nC719_=_C807 ,C719_=_C811 ,C719_=_C815 ,C719_=_C827 ,C719_=_C828 ,C719_=_C835 ,\nC719_=_C839 ,C719_=_C842 ,C719_=_C847 ,C719_=_C849 ,C719_=_C853 ,C719_=_C855 ,\nC719_=_C856 ,C719_=_C859 ,C719_=_C862 ,C719_=_C868 ,C719_=_C869 ,C719_=_C872 ,\nC719_=_C885 ,C719_=_C894 ,C719_=_C896 ,C719_=_C913 ,C719_=_C914 ,C719_=_C920 ,\nC719_=_C923 ,C719_=_C925 ,C719_=_C934 ,C719_=_C935 ,C719_=_C942 ,C719_=_C943 ,\nC719_=_C944 ,C719_=_C948 ,C719_=_C949 ,C722_=_C749 ,C722_=_C785 ,C722_=_C802 ,\nC722_=_C804 ,C722_=_C807 ,C722_=_C814 ,C722_=_C815 ,C722_=_C816 ,C722_=_C817 ,\nC722_=_C828 ,C722_=_C835 ,C722_=_C836 ,C722_=_C837 ,C722_=_C838 ,C722_=_C847 ,\nC722_=_C849 ,C722_=_C853 ,C722_=_C860 ,C722_=_C869 ,C722_=_C872 ,C722_=_C879 ,\nC722_=_C880 ,C722_=_C881 ,C722_=_C882 ,C722_=_C894 ,C722_=_C898 ,C722_=_C900 ,\nC722_=_C912 ,C722_=_C921 ,C722_=_C922 ,C722_=_C929 ,C722_=_C930 ,C722_=_C932 ,\nC722_=_C943 ,C723_=_C725 ,C723_=_C732 ,C723_=_C742 ,C723_=_C758 ,C723_=_C767 ,\nC723_=_C769 ,C723_=_C792 ,C723_=_C796 ,C723_=_C799 ,C723_=_C800 ,C723_=_C811 ,\nC723_=_C814 ,C723_=_C822 ,C723_=_C825 ,C723_=_C830 ,C723_=_C832 ,C723_=_C847 ,\nC723_=_C849 ,C723_=_C862 ,C723_=_C873 ,C723_=_C875 ,C723_=_C911 ,C723_=_C913 ,\nC723_=_C919 ,C723_=_C920 ,C723_=_C922 ,C723_=_C927 ,C723_=_C933 ,C723_=_C936 ,\nC723_=_C937 ,C723_=_C940 ,C723_=_C943 ,C723_=_C948 ,C724_=_C738 ,C724_=_C743 ,\nC724_=_C767 ,C724_=_C787 ,C724_=_C797 ,C724_=_C798 ,C724_=_C804 ,C724_=_C807 ,\nC724_=_C810 ,C724_=_C817 ,C724_=_C818 ,C724_=_C836 ,C724_=_C847 ,C724_=_C862 ,\nC724_=_C872 ,C724_=_C875 ,C724_=_C887 ,C724_=_C895 ,C724_=_C896 ,C724_=_C899 ,\nC724_=_C901 ,C724_=_C902 ,C724_=_C906 ,C724_=_C907 ,C724_=_C913 ,C724_=_C916 ,\nC724_=_C917 ,C724_=_C925 ,C724_=_C926 ,C724_=_C927 ,C724_=_C935 ,C724_=_C936 ,\nC724_=_C938 ,C724_=_C943 ,C725_=_C732 ,C725_=_C736 ,C725_=_C744 ,C725_=_C754 ,\nC725_=_C756 ,C725_=_C761 ,C725_=_C779 ,C725_=_C788 ,C725_=_C798 ,C725_=_C830 ,\nC725_=_C868 ,C725_=_C870 ,C725_=_C875 ,C725_=_C880 ,C725_=_C882 ,C725_=_C885 ,\nC725_=_C888 ,C725_=_C899 ,C725_=_C900 ,C725_=_C905 ,C729_=_C732 ,C729_=_C762 ,\nC729_=_C764 ,C729_=_C765 ,C729_=_C766 ,C729_=_C767 ,C729_=_C772 ,C729_=_C785 ,\nC729_=_C802 ,C729_=_C815 ,C729_=_C817 ,C729_=_C818 ,C729_=_C822 ,C729_=_C823 ,\nC729_=_C826 ,C729_=_C828 ,C729_=_C830 ,C729_=_C832 ,C729_=_C835 ,C729_=_C836 ,\nC729_=_C839 ,C729_=_C840 ,C729_=_C841 ,C729_=_C844 ,C729_=_C859 ,C729_=_C860 ,\nC729_=_C878 ,C729_=_C883 ,C729_=_C889 ,C729_=_C891 ,C729_=_C893 ,C729_=_C894 ,\nC729_=_C896 ,C729_=_C898 ,C729_=_C908 ,C729_=_C920 ,C729_=_C921 ,C729_=_C922 ,\nC729_=_C923 ,C729_=_C925 ,C729_=_C929 ,C729_=_C930 ,C729_=_C931 ,C729_=_C933 ,\nC729_=_C944 ,C729_=_C945 ,C729_=_C949 ,C730_=_C731 ,C730_=_C735 ,C730_=_C744 ,\nC730_=_C754 ,C730_=_C770 ,C730_=_C774 ,C730_=_C787 ,C730_=_C790 ,C730_=_C795 ,\nC730_=_C796 ,C730_=_C807 ,C730_=_C808 ,C730_=_C820 ,C730_=_C823 ,C730_=_C824 ,\nC730_=_C825 ,C730_=_C831 ,C730_=_C839 ,C730_=_C842 ,C730_=_C843 ,C730_=_C864 ,\nC730_=_C868 ,C730_=_C874 ,C730_=_C878 ,C730_=_C882 ,C730_=_C887 ,C730_=_C888 ,\nC730_=_C891 ,C730_=_C900 ,C730_=_C901 ,C730_=_C903 ,C730_=_C907 ,C730_=_C909 ,\nC730_=_C917 ,C730_=_C918 ,C730_=_C920 ,C730_=_C924 ,C730_=_C932 ,C730_=_C933 ,\nC730_=_C947 ,C730_=_C948 ,C731_=_C750 ,C731_=_C764 ,C731_=_C775 ,C731_=_C782 ,\nC731_=_C790 ,C731_=_C795 ,C731_=_C801 ,C731_=_C802 ,C731_=_C823 ,C731_=_C824 ,\nC731_=_C825 ,C731_=_C831 ,C731_=_C841 ,C731_=_C843 ,C731_=_C856 ,C731_=_C860 ,\nC731_=_C868 ,C731_=_C874 ,C731_=_C883 ,C731_=_C885 ,C731_=_C896 ,C731_=_C903 ,\nC731_=_C910 ,C731_=_C916 ,C731_=_C926 ,C731_=_C931 ,C731_=_C932 ,C731_=_C933 ,\nC731_=_C934 ,C731_=_C936 ,C731_=_C944 ,C731_=_C947 ,C731_=_C948 ,C732_=_C744 ,\nC732_=_C754 ,C732_=_C756 ,C732_=_C759 ,C732_=_C768 ,C732_=_C779 ,C732_=_C788 ,\nC732_=_C789 ,C732_=_C792 ,C732_=_C800 ,C732_=_C802 ,C732_=_C814 ,C732_=_C815 ,\nC732_=_C825 ,C732_=_C826 ,C732_=_C827 ,C732_=_C828 ,C732_=_C830 ,C732_=_C839 ,\nC732_=_C840 ,C732_=_C841 ,C732_=_C847 ,C732_=_C848 ,C732_=_C849 ,C732_=_C850 ,\nC732_=_C860 ,C732_=_C868 ,C732_=_C870 ,C732_=_C882 ,C732_=_C883 ,C732_=_C884 ,\nC732_=_C893 ,C732_=_C905 ,C732_=_C906 ,C732_=_C915 ,C732_=_C919 ,C732_=_C923 ,\nC732_=_C926 ,C732_=_C927 ,C732_=_C933 ,C732_=_C934 ,C732_=_C935 ,C732_=_C936 ,\nC734_=_C735 ,C734_=_C736 ,C734_=_C737 ,C734_=_C762 ,C734_=_C771 ,C734_=_C775 ,\nC734_=_C779 ,C734_=_C789 ,C734_=_C796 ,C734_=_C797 ,C734_=_C798 ,C734_=_C808 ,\nC734_=_C816 ,C734_=_C820 ,C734_=_C825 ,C734_=_C830 ,C734_=_C832 ,C734_=_C837 ,\nC734_=_C854 ,C734_=_C861 ,C734_=_C864 ,C734_=_C870 ,C734_=_C874 ,C734_=_C879 ,\nC734_=_C888 ,C734_=_C891 ,C734_=_C893 ,C734_=_C896 ,C734_=_C904 ,C734_=_C905 ,\nC734_=_C909 ,C734_=_C914 ,C734_=_C915 ,C734_=_C926 ,C734_=_C928 ,C734_=_C931 ,\nC734_=_C932 ,C734_=_C936 ,C734_=_C938 ,C734_=_C942 ,C734_=_C947 ,C734_=_C948 ,\nC735_=_C736 ,C735_=_C737 ,C735_=_C743 ,C735_=_C744 ,C735_=_C754 ,C735_=_C779 ,\nC735_=_C790 ,C735_=_C796 ,C735_=_C797 ,C735_=_C798 ,C735_=_C799 ,C735_=_C807 ,\nC735_=_C811 ,C735_=_C830 ,C735_=_C831 ,C735_=_C832 ,C735_=_C839 ,C735_=_C849 ,\nC735_=_C856 ,C735_=_C860 ,C735_=_C869 ,C735_=_C878 ,C735_=_C880 ,C735_=_C888 ,\nC735_=_C889 ,C735_=_C891 ,C735_=_C893 ,C735_=_C900 ,C735_=_C901 ,C735_=_C915 ,\nC735_=_C916 ,C735_=_C930 ,C735_=_C932 ,C735_=_C942 ,C735_=_C947 ,C736_=_C757 ,\nC736_=_C771 ,C736_=_C773 ,C736_=_C788 ,C736_=_C795 ,C736_=_C798 ,C736_=_C818 ,\nC736_=_C820 ,C736_=_C830 ,C736_=_C837 ,C736_=_C841 ,C736_=_C844 ,C736_=_C846 ,\nC736_=_C854 ,C736_=_C867 ,C736_=_C881 ,C736_=_C883 ,C736_=_C885 ,C736_=_C888 ,\nC736_=_C891 ,C736_=_C893 ,C736_=_C894 ,C736_=_C901 ,C736_=_C903 ,C736_=_C911 ,\nC736_=_C919 ,C736_=_C925 ,C736_=_C928 ,C736_=_C932 ,C736_=_C934 ,C736_=_C945 ,\nC736_=_C947 ,C737_=_C741 ,C737_=_C745 ,C737_=_C752 ,C737_=_C765 ,C737_=_C767 ,\nC737_=_C769 ,C737_=_C787 ,C737_=_C794 ,C737_=_C797 ,C737_=_C807 ,C737_=_C817 ,\nC737_=_C820 ,C737_=_C822 ,C737_=_C832 ,C737_=_C833 ,C737_=_C838 ,C737_=_C848 ,\nC737_=_C851 ,C737_=_C864 ,C737_=_C881 ,C737_=_C883 ,C737_=_C884 ,C737_=_C888 ,\nC737_=_C895 ,C737_=_C899 ,C737_=_C929 ,C737_=_C932 ,C737_=_C935 ,C737_=_C936 ,\nC737_=_C937 ,C737_=_C942 ,C738_=_C746 ,C738_=_C750 ,C738_=_C751 ,C738_=_C756 ,\nC738_=_C758 ,C738_=_C763 ,C738_=_C798 ,C738_=_C810 ,C738_=_C827 ,C738_=_C833 ,\nC738_=_C839 ,C738_=_C842 ,C738_=_C847 ,C738_=_C853 ,C738_=_C862 ,C738_=_C868 ,\nC738_=_C875 ,C738_=_C894 ,C738_=_C896 ,C738_=_C898 ,C738_=_C906 ,C738_=_C913 ,\nC738_=_C916 ,C738_=_C926 ,C738_=_C928 ,C738_=_C932 ,C738_=_C933 ,C738_=_C934 ,\nC738_=_C935 ,C738_=_C936 ,C738_=_C937 ,C738_=_C942 ,C738_=_C948 ,C741_=_C742 ,\nC741_=_C757 ,C741_=_C760 ,C741_=_C763 ,C741_=_C765 ,C741_=_C766 ,C741_=_C769 ,\nC741_=_C771 ,C741_=_C787 ,C741_=_C789 ,C741_=_C794 ,C741_=_C795 ,C741_=_C801 ,\nC741_=_C807 ,C741_=_C814 ,C741_=_C815 ,C741_=_C816 ,C741_=_C817 ,C741_=_C822 ,\nC741_=_C823 ,C741_=_C825 ,C741_=_C826 ,C741_=_C835 ,C741_=_C838 ,C741_=_C842 ,\nC741_=_C844 ,C741_=_C846 ,C741_=_C848 ,C741_=_C850 ,C741_=_C864 ,C741_=_C869 ,\nC741_=_C871 ,C741_=_C874 ,C741_=_C884 ,C741_=_C889 ,C741_=_C894 ,C741_=_C898 ,\nC741_=_C905 ,C741_=_C906 ,C741_=_C910 ,C741_=_C911 ,C741_=_C918 ,C741_=_C922 ,\nC741_=_C930 ,C741_=_C932 ,C741_=_C934 ,C741_=_C936 ,C741_=_C938 ,C742_=_C743 ,\nC742_=_C757 ,C742_=_C758 ,C742_=_C760 ,C742_=_C761 ,C742_=_C763 ,C742_=_C767 ,\nC742_=_C769 ,C742_=_C771 ,C742_=_C797 ,C742_=_C799 ,C742_=_C800 ,C742_=_C802 ,\nC742_=_C811 ,C742_=_C814 ,C742_=_C823 ,C742_=_C825 ,C742_=_C832 ,C742_=_C836 ,\nC742_=_C838 ,C742_=_C843 ,C742_=_C844 ,C742_=_C847 ,C742_=_C853 ,C742_=_C862 ,\nC742_=_C881 ,C742_=_C887 ,C742_=_C888 ,C742_=_C889 ,C742_=_C895 ,C742_=_C900 ,\nC742_=_C911 ,C742_=_C929 ,C742_=_C934 ,C742_=_C940 ,C742_=_C944 ,C742_=_C945 ,\nC742_=_C947 ,C742_=_C948 ,C743_=_C759 ,C743_=_C760 ,C743_=_C770 ,C743_=_C771 ,\nC743_=_C774 ,C743_=_C779 ,C743_=_C787 ,C743_=_C797 ,C743_=_C799 ,C743_=_C800 ,\nC743_=_C802 ,C743_=_C804 ,C743_=_C832 ,C743_=_C835 ,C743_=_C836 ,C743_=_C838 ,\nC743_=_C839 ,C743_=_C840 ,C743_=_C843 ,C743_=_C846 ,C743_=_C849 ,C743_=_C855 ,\nC743_=_C856 ,C743_=_C881</w:t>
      </w:r>
    </w:p>
    <w:p>
      <w:pPr>
        <w:pStyle w:val="PreformattedText"/>
        <w:bidi w:val="0"/>
        <w:spacing w:before="0" w:after="0"/>
        <w:jc w:val="left"/>
        <w:rPr/>
      </w:pPr>
      <w:r>
        <w:rPr/>
        <w:t xml:space="preserve"> </w:t>
      </w:r>
      <w:r>
        <w:rPr/>
        <w:t>,C743_=_C884 ,C743_=_C891 ,C743_=_C896 ,C743_=_C899 ,\nC743_=_C906 ,C743_=_C907 ,C743_=_C909 ,C743_=_C916 ,C743_=_C929 ,C743_=_C936 ,\nC743_=_C938 ,C743_=_C940 ,C743_=_C945 ,C743_=_C947 ,C744_=_C752 ,C744_=_C754 ,\nC744_=_C761 ,C744_=_C775 ,C744_=_C790 ,C744_=_C796 ,C744_=_C797 ,C744_=_C800 ,\nC744_=_C810 ,C744_=_C815 ,C744_=_C827 ,C744_=_C839 ,C744_=_C840 ,C744_=_C841 ,\nC744_=_C843 ,C744_=_C848 ,C744_=_C849 ,C744_=_C850 ,C744_=_C856 ,C744_=_C867 ,\nC744_=_C870 ,C744_=_C875 ,C744_=_C878 ,C744_=_C880 ,C744_=_C884 ,C744_=_C888 ,\nC744_=_C899 ,C744_=_C900 ,C744_=_C901 ,C744_=_C903 ,C744_=_C905 ,C744_=_C906 ,\nC744_=_C907 ,C744_=_C909 ,C744_=_C919 ,C744_=_C926 ,C744_=_C927 ,C744_=_C931 ,\nC744_=_C933 ,C744_=_C935 ,C744_=_C938 ,C744_=_C942 ,C744_=_C945 ,C744_=_C947 ,\nC744_=_C949 ,C745_=_C759 ,C745_=_C760 ,C745_=_C767 ,C745_=_C776 ,C745_=_C778 ,\nC745_=_C817 ,C745_=_C818 ,C745_=_C822 ,C745_=_C824 ,C745_=_C827 ,C745_=_C831 ,\nC745_=_C832 ,C745_=_C833 ,C745_=_C836 ,C745_=_C837 ,C745_=_C842 ,C745_=_C844 ,\nC745_=_C848 ,C745_=_C851 ,C745_=_C852 ,C745_=_C853 ,C745_=_C859 ,C745_=_C861 ,\nC745_=_C873 ,C745_=_C878 ,C745_=_C881 ,C745_=_C901 ,C745_=_C902 ,C745_=_C906 ,\nC745_=_C909 ,C745_=_C912 ,C745_=_C914 ,C745_=_C929 ,C745_=_C938 ,C745_=_C944 ,\nC746_=_C750 ,C746_=_C751 ,C746_=_C755 ,C746_=_C763 ,C746_=_C770 ,C746_=_C773 ,\nC746_=_C800 ,C746_=_C828 ,C746_=_C838 ,C746_=_C841 ,C746_=_C850 ,C746_=_C851 ,\nC746_=_C853 ,C746_=_C860 ,C746_=_C864 ,C746_=_C880 ,C746_=_C894 ,C746_=_C898 ,\nC746_=_C901 ,C746_=_C906 ,C746_=_C915 ,C746_=_C919 ,C746_=_C928 ,C746_=_C929 ,\nC746_=_C938 ,C746_=_C942 ,C746_=_C945 ,C749_=_C750 ,C749_=_C751 ,C749_=_C752 ,\nC749_=_C758 ,C749_=_C775 ,C749_=_C785 ,C749_=_C798 ,C749_=_C801 ,C749_=_C811 ,\nC749_=_C815 ,C749_=_C818 ,C749_=_C822 ,C749_=_C823 ,C749_=_C824 ,C749_=_C835 ,\nC749_=_C836 ,C749_=_C847 ,C749_=_C854 ,C749_=_C859 ,C749_=_C869 ,C749_=_C871 ,\nC749_=_C874 ,C749_=_C881 ,C749_=_C882 ,C749_=_C883 ,C749_=_C893 ,C749_=_C898 ,\nC749_=_C900 ,C749_=_C901 ,C749_=_C904 ,C749_=_C905 ,C749_=_C911 ,C749_=_C912 ,\nC749_=_C913 ,C749_=_C914 ,C749_=_C918 ,C749_=_C924 ,C749_=_C928 ,C749_=_C930 ,\nC749_=_C936 ,C749_=_C937 ,C750_=_C756 ,C750_=_C758 ,C750_=_C761 ,C750_=_C762 ,\nC750_=_C763 ,C750_=_C772 ,C750_=_C785 ,C750_=_C802 ,C750_=_C814 ,C750_=_C827 ,\nC750_=_C828 ,C750_=_C839 ,C750_=_C842 ,C750_=_C847 ,C750_=_C850 ,C750_=_C853 ,\nC750_=_C862 ,C750_=_C872 ,C750_=_C874 ,C750_=_C881 ,C750_=_C885 ,C750_=_C891 ,\nC750_=_C894 ,C750_=_C896 ,C750_=_C898 ,C750_=_C903 ,C750_=_C906 ,C750_=_C912 ,\nC750_=_C913 ,C750_=_C914 ,C750_=_C926 ,C750_=_C934 ,C750_=_C937 ,C750_=_C942 ,\nC750_=_C944 ,C750_=_C947 ,C750_=_C948 ,C751_=_C752 ,C751_=_C755 ,C751_=_C756 ,\nC751_=_C757 ,C751_=_C766 ,C751_=_C770 ,C751_=_C773 ,C751_=_C787 ,C751_=_C790 ,\nC751_=_C810 ,C751_=_C818 ,C751_=_C820 ,C751_=_C823 ,C751_=_C826 ,C751_=_C833 ,\nC751_=_C839 ,C751_=_C841 ,C751_=_C843 ,C751_=_C873 ,C751_=_C879 ,C751_=_C881 ,\nC751_=_C895 ,C751_=_C901 ,C751_=_C904 ,C751_=_C909 ,C751_=_C912 ,C751_=_C916 ,\nC751_=_C918 ,C751_=_C925 ,C751_=_C926 ,C751_=_C927 ,C751_=_C930 ,C751_=_C945 ,\nC752_=_C759 ,C752_=_C761 ,C752_=_C767 ,C752_=_C773 ,C752_=_C774 ,C752_=_C775 ,\nC752_=_C782 ,C752_=_C788 ,C752_=_C794 ,C752_=_C796 ,C752_=_C801 ,C752_=_C822 ,\nC752_=_C823 ,C752_=_C827 ,C752_=_C841 ,C752_=_C851 ,C752_=_C856 ,C752_=_C860 ,\nC752_=_C867 ,C752_=_C875 ,C752_=_C899 ,C752_=_C901 ,C752_=_C905 ,C752_=_C907 ,\nC752_=_C908 ,C752_=_C909 ,C752_=_C912 ,C752_=_C918 ,C752_=_C921 ,C752_=_C925 ,\nC752_=_C930 ,C752_=_C935 ,C752_=_C937 ,C752_=_C938 ,C752_=_C942 ,C752_=_C945 ,\nC752_=_C947 ,C754_=_C756 ,C754_=_C757 ,C754_=_C768 ,C754_=_C779 ,C754_=_C788 ,\nC754_=_C790 ,C754_=_C795 ,C754_=_C796 ,C754_=_C797 ,C754_=_C798 ,C754_=_C824 ,\nC754_=_C832 ,C754_=_C839 ,C754_=_C852 ,C754_=_C854 ,C754_=_C859 ,C754_=_C867 ,\nC754_=_C868 ,C754_=_C869 ,C754_=_C878 ,C754_=_C882 ,C754_=_C883 ,C754_=_C884 ,\nC754_=_C888 ,C754_=_C889 ,C754_=_C900 ,C754_=_C901 ,C754_=_C902 ,C754_=_C905 ,\nC754_=_C907 ,C754_=_C908 ,C754_=_C921 ,C754_=_C923 ,C754_=_C929 ,C754_=_C937 ,\nC754_=_C947 ,C755_=_C757 ,C755_=_C763 ,C755_=_C770 ,C755_=_C778 ,C755_=_C787 ,\nC755_=_C788 ,C755_=_C792 ,C755_=_C811 ,C755_=_C815 ,C755_=_C818 ,C755_=_C828 ,\nC755_=_C833 ,C755_=_C847 ,C755_=_C849 ,C755_=_C850 ,C755_=_C851 ,C755_=_C852 ,\nC755_=_C855 ,C755_=_C867 ,C755_=_C869 ,C755_=_C870 ,C755_=_C878 ,C755_=_C879 ,\nC755_=_C880 ,C755_=_C884 ,C755_=_C894 ,C755_=_C895 ,C755_=_C904 ,C755_=_C912 ,\nC755_=_C913 ,C755_=_C914 ,C755_=_C916 ,C755_=_C923 ,C755_=_C925 ,C755_=_C927 ,\nC755_=_C928 ,C755_=_C929 ,C755_=_C930 ,C755_=_C944 ,C755_=_C945 ,C756_=_C768 ,\nC756_=_C779 ,C756_=_C788 ,C756_=_C799 ,C756_=_C810 ,C756_=_C831 ,C756_=_C833 ,\nC756_=_C839 ,C756_=_C846 ,C756_=_C854 ,C756_=_C868 ,C756_=_C874 ,C756_=_C882 ,\nC756_=_C891 ,C756_=_C893 ,C756_=_C896 ,C756_=_C898 ,C756_=_C900 ,C756_=_C902 ,\nC756_=_C903 ,C756_=_C905 ,C756_=_C908 ,C756_=_C916 ,C756_=_C917 ,C756_=_C920 ,\nC756_=_C924 ,C756_=_C926 ,C756_=_C927 ,C756_=_C931 ,C756_=_C940 ,C756_=_C944 ,\nC757_=_C761 ,C757_=_C763 ,C757_=_C770 ,C757_=_C771 ,C757_=_C772 ,C757_=_C782 ,\nC757_=_C787 ,C757_=_C797 ,C757_=_C814 ,C757_=_C818 ,C757_=_C820 ,C757_=_C824 ,\nC757_=_C825 ,C757_=_C827 ,C757_=_C833 ,C757_=_C840 ,C757_=_C841 ,C757_=_C844 ,\nC757_=_C851 ,C757_=_C854 ,C757_=_C869 ,C757_=_C878 ,C757_=_C879 ,C757_=_C883 ,\nC757_=_C889 ,C757_=_C895 ,C757_=_C902 ,C757_=_C903 ,C757_=_C904 ,C757_=_C907 ,\nC757_=_C908 ,C757_=_C911 ,C757_=_C913 ,C757_=_C919 ,C757_=_C921 ,C757_=_C927 ,\nC757_=_C929 ,C757_=_C934 ,C758_=_C767 ,C758_=_C769 ,C758_=_C776 ,C758_=_C778 ,\nC758_=_C792 ,C758_=_C794 ,C758_=_C799 ,C758_=_C800 ,C758_=_C811 ,C758_=_C816 ,\nC758_=_C827 ,C758_=_C832 ,C758_=_C838 ,C758_=_C839 ,C758_=_C841 ,C758_=_C842 ,\nC758_=_C847 ,C758_=_C854 ,C758_=_C859 ,C758_=_C862 ,C758_=_C873 ,C758_=_C896 ,\nC758_=_C904 ,C758_=_C907 ,C758_=_C911 ,C758_=_C913 ,C758_=_C918 ,C758_=_C923 ,\nC758_=_C924 ,C758_=_C931 ,C758_=_C934 ,C758_=_C936 ,C758_=_C942 ,C758_=_C948 ,\nC759_=_C760 ,C759_=_C761 ,C759_=_C762 ,C759_=_C765 ,C759_=_C768 ,C759_=_C773 ,\nC759_=_C774 ,C759_=_C776 ,C759_=_C778 ,C759_=_C779 ,C759_=_C788 ,C759_=_C789 ,\nC759_=_C801 ,C759_=_C815 ,C759_=_C823 ,C759_=_C827 ,C759_=_C833 ,C759_=_C838 ,\nC759_=_C840 ,C759_=_C846 ,C759_=_C849 ,C759_=_C854 ,C759_=_C861 ,C759_=_C867 ,\nC759_=_C875 ,C759_=_C881 ,C759_=_C882 ,C759_=_C884 ,C759_=_C891 ,C759_=_C899 ,\nC759_=_C906 ,C759_=_C908 ,C759_=_C909 ,C759_=_C910 ,C759_=_C919 ,C759_=_C920 ,\nC759_=_C927 ,C759_=_C933 ,C759_=_C938 ,C759_=_C940 ,C759_=_C942 ,C759_=_C945 ,\nC759_=_C947 ,C760_=_C766 ,C760_=_C767 ,C760_=_C770 ,C760_=_C771 ,C760_=_C774 ,\nC760_=_C779 ,C760_=_C789 ,C760_=_C795 ,C760_=_C797 ,C760_=_C800 ,C760_=_C801 ,\nC760_=_C822 ,C760_=_C823 ,C760_=_C830 ,C760_=_C838 ,C760_=_C839 ,C760_=_C840 ,\nC760_=_C846 ,C760_=_C848 ,C760_=_C849 ,C760_=_C850 ,C760_=_C852 ,C760_=_C853 ,\nC760_=_C855 ,C760_=_C869 ,C760_=_C873 ,C760_=_C884 ,C760_=_C888 ,C760_=_C891 ,\nC760_=_C895 ,C760_=_C899 ,C760_=_C900 ,C760_=_C901 ,C760_=_C902 ,C760_=_C906 ,\nC760_=_C909 ,C760_=_C910 ,C760_=_C911 ,C760_=_C912 ,C760_=_C914 ,C760_=_C915 ,\nC760_=_C922 ,C760_=_C925 ,C760_=_C930 ,C760_=_C936 ,C760_=_C938 ,C760_=_C940 ,\nC760_=_C944 ,C760_=_C947 ,C761_=_C762 ,C761_=_C772 ,C761_=_C773 ,C761_=_C775 ,\nC761_=_C782 ,C761_=_C785 ,C761_=_C796 ,C761_=_C798 ,C761_=_C801 ,C761_=_C802 ,\nC761_=_C814 ,C761_=_C827 ,C761_=_C828 ,C761_=_C841 ,C761_=_C843 ,C761_=_C847 ,\nC761_=_C850 ,C761_=_C853 ,C761_=_C854 ,C761_=_C867 ,C761_=_C868 ,C761_=_C870 ,\nC761_=_C872 ,C761_=_C881 ,C761_=_C882 ,C761_=_C885 ,C761_=_C888 ,C761_=_C891 ,\nC761_=_C900 ,C761_=_C902 ,C761_=_C905 ,C761_=_C907 ,C761_=_C908 ,C761_=_C909 ,\nC761_=_C910 ,C761_=_C926 ,C761_=_C938 ,C761_=_C940 ,C761_=_C942 ,C761_=_C944 ,\nC762_=_C771 ,C762_=_C772 ,C762_=_C773 ,C762_=_C775 ,C762_=_C782 ,C762_=_C785 ,\nC762_=_C789 ,C762_=_C796 ,C762_=_C801 ,C762_=_C814 ,C762_=_C817 ,C762_=_C824 ,\nC762_=_C828 ,C762_=_C832 ,C762_=_C836 ,C762_=_C842 ,C762_=_C844 ,C762_=_C846 ,\nC762_=_C850 ,C762_=_C853 ,C762_=_C854 ,C762_=_C870 ,C762_=_C871 ,C762_=_C872 ,\nC762_=_C878 ,C762_=_C879 ,C762_=_C881 ,C762_=_C882 ,C762_=_C885 ,C762_=_C891 ,\nC762_=_C896 ,C762_=_C898 ,C762_=_C901 ,C762_=_C909 ,C762_=_C910 ,C762_=_C924 ,\nC762_=_C925 ,C762_=_C926 ,C762_=_C930 ,C762_=_C933 ,C762_=_C936 ,C762_=_C940 ,\nC763_=_C769 ,C763_=_C771 ,C763_=_C775 ,C763_=_C778 ,C763_=_C788 ,C763_=_C808 ,\nC763_=_C811 ,C763_=_C814 ,C763_=_C815 ,C763_=_C825 ,C763_=_C831 ,C763_=_C843 ,\nC763_=_C844 ,C763_=_C846 ,C763_=_C847 ,C763_=_C849 ,C763_=_C851 ,C763_=_C853 ,\nC763_=_C855 ,C763_=_C869 ,C763_=_C871 ,C763_=_C880 ,C763_=_C887 ,C763_=_C889 ,\nC763_=_C894 ,C763_=_C898 ,C763_=_C899 ,C763_=_C906 ,C763_=_C907 ,C763_=_C914 ,\nC763_=_C925 ,C763_=_C927 ,C763_=_C934 ,C763_=_C949 ,C764_=_C765 ,C764_=_C766 ,\nC764_=_C768 ,C764_=_C790 ,C764_=_C792 ,C764_=_C800 ,C764_=_C804 ,C764_=_C815 ,\nC764_=_C824 ,C764_=_C826 ,C764_=_C837 ,C764_=_C840 ,C764_=_C843 ,C764_=_C846 ,\nC764_=_C855 ,C764_=_C860 ,C764_=_C867 ,C764_=_C870 ,C764_=_C878 ,C764_=_C889 ,\nC764_=_C891 ,C764_=_C895 ,C764_=_C902 ,C764_=_C904 ,C764_=_C910 ,C764_=_C912 ,\nC764_=_C929 ,C764_=_C931 ,C764_=_C934 ,C764_=_C935 ,C764_=_C938 ,C764_=_C942 ,\nC764_=_C944 ,C764_=_C947 ,C765_=_C766 ,C765_=_C769 ,C765_=_C772 ,C765_=_C776 ,\nC765_=_C807 ,C765_=_C815 ,C765_=_C826 ,C765_=_C838 ,C765_=_C848 ,C765_=_C850 ,\nC765_=_C861 ,C765_=_C864 ,C765_=_C871 ,C765_=_C878 ,C765_=_C881 ,C765_=_C882 ,\nC765_=_C884 ,C765_=_C887 ,C765_=_C893 ,C765_=_C908 ,C765_=_C916 ,C765_=_C919 ,\nC765_=_C920 ,C765_=_C927 ,C765_=_C929 ,C765_=_C936 ,C765_=_C940 ,C765_=_C942 ,\nC765_=_C944 ,C765_=_C947 ,C766_=_C773 ,C766_=_C778 ,C766_=_C779 ,C766_=_C782 ,\nC766_=_C789 ,C766_=_C790 ,C766_=_C794 ,C766_=_C795 ,C766_=_C801 ,C766_=_C815 ,\nC766_=_C820 ,C766_=_C822 ,C766_=_C825 ,C766_=_C826 ,C766_=_C828 ,C766_=_C843 ,\nC766_=_C844 ,C766_=_C846 ,C766_=_C850 ,C766_=_C856 ,C766_=_C862 ,C766_=_C869 ,\nC766_=_C872</w:t>
      </w:r>
    </w:p>
    <w:p>
      <w:pPr>
        <w:pStyle w:val="PreformattedText"/>
        <w:bidi w:val="0"/>
        <w:spacing w:before="0" w:after="0"/>
        <w:jc w:val="left"/>
        <w:rPr/>
      </w:pPr>
      <w:r>
        <w:rPr/>
        <w:t xml:space="preserve"> </w:t>
      </w:r>
      <w:r>
        <w:rPr/>
        <w:t>,C766_=_C873 ,C766_=_C878 ,C766_=_C879 ,C766_=_C880 ,C766_=_C906 ,\nC766_=_C910 ,C766_=_C911 ,C766_=_C914 ,C766_=_C915 ,C766_=_C921 ,C766_=_C922 ,\nC766_=_C924 ,C766_=_C925 ,C766_=_C929 ,C766_=_C930 ,C766_=_C931 ,C766_=_C942 ,\nC766_=_C944 ,C766_=_C947 ,C766_=_C949 ,C767_=_C769 ,C767_=_C772 ,C767_=_C785 ,\nC767_=_C794 ,C767_=_C799 ,C767_=_C800 ,C767_=_C811 ,C767_=_C817 ,C767_=_C822 ,\nC767_=_C823 ,C767_=_C832 ,C767_=_C835 ,C767_=_C848 ,C767_=_C852 ,C767_=_C862 ,\nC767_=_C872 ,C767_=_C873 ,C767_=_C874 ,C767_=_C887 ,C767_=_C889 ,C767_=_C895 ,\nC767_=_C899 ,C767_=_C902 ,C767_=_C906 ,C767_=_C911 ,C767_=_C912 ,C767_=_C914 ,\nC767_=_C917 ,C767_=_C921 ,C767_=_C922 ,C767_=_C926 ,C767_=_C931 ,C767_=_C935 ,\nC767_=_C937 ,C767_=_C944 ,C767_=_C945 ,C767_=_C948 ,C767_=_C949 ,C768_=_C789 ,\nC768_=_C792 ,C768_=_C796 ,C768_=_C800 ,C768_=_C815 ,C768_=_C816 ,C768_=_C826 ,\nC768_=_C832 ,C768_=_C833 ,C768_=_C837 ,C768_=_C846 ,C768_=_C848 ,C768_=_C851 ,\nC768_=_C852 ,C768_=_C855 ,C768_=_C859 ,C768_=_C864 ,C768_=_C867 ,C768_=_C870 ,\nC768_=_C884 ,C768_=_C889 ,C768_=_C891 ,C768_=_C902 ,C768_=_C904 ,C768_=_C905 ,\nC768_=_C907 ,C768_=_C910 ,C768_=_C917 ,C768_=_C923 ,C768_=_C927 ,C768_=_C930 ,\nC768_=_C933 ,C768_=_C935 ,C768_=_C940 ,C768_=_C944 ,C768_=_C947 ,C769_=_C785 ,\nC769_=_C795 ,C769_=_C799 ,C769_=_C800 ,C769_=_C804 ,C769_=_C807 ,C769_=_C808 ,\nC769_=_C811 ,C769_=_C824 ,C769_=_C831 ,C769_=_C832 ,C769_=_C838 ,C769_=_C848 ,\nC769_=_C852 ,C769_=_C853 ,C769_=_C862 ,C769_=_C864 ,C769_=_C884 ,C769_=_C887 ,\nC769_=_C899 ,C769_=_C900 ,C769_=_C905 ,C769_=_C907 ,C769_=_C911 ,C769_=_C913 ,\nC769_=_C917 ,C769_=_C922 ,C769_=_C927 ,C769_=_C933 ,C769_=_C936 ,C769_=_C940 ,\nC769_=_C948 ,C769_=_C949 ,C770_=_C771 ,C770_=_C773 ,C770_=_C774 ,C770_=_C778 ,\nC770_=_C787 ,C770_=_C790 ,C770_=_C792 ,C770_=_C800 ,C770_=_C807 ,C770_=_C818 ,\nC770_=_C833 ,C770_=_C839 ,C770_=_C841 ,C770_=_C843 ,C770_=_C852 ,C770_=_C855 ,\nC770_=_C862 ,C770_=_C871 ,C770_=_C879 ,C770_=_C884 ,C770_=_C887 ,C770_=_C895 ,\nC770_=_C904 ,C770_=_C909 ,C770_=_C916 ,C770_=_C917 ,C770_=_C920 ,C770_=_C927 ,\nC770_=_C933 ,C770_=_C936 ,C770_=_C937 ,C770_=_C940 ,C770_=_C945 ,C771_=_C773 ,\nC771_=_C775 ,C771_=_C782 ,C771_=_C789 ,C771_=_C796 ,C771_=_C800 ,C771_=_C808 ,\nC771_=_C814 ,C771_=_C825 ,C771_=_C830 ,C771_=_C839 ,C771_=_C844 ,C771_=_C855 ,\nC771_=_C870 ,C771_=_C871 ,C771_=_C879 ,C771_=_C884 ,C771_=_C889 ,C771_=_C894 ,\nC771_=_C895 ,C771_=_C896 ,C771_=_C898 ,C771_=_C901 ,C771_=_C909 ,C771_=_C910 ,\nC771_=_C924 ,C771_=_C933 ,C771_=_C934 ,C771_=_C936 ,C771_=_C940 ,C771_=_C945 ,\nC772_=_C773 ,C772_=_C776 ,C772_=_C782 ,C772_=_C785 ,C772_=_C789 ,C772_=_C799 ,\nC772_=_C814 ,C772_=_C823 ,C772_=_C827 ,C772_=_C828 ,C772_=_C835 ,C772_=_C849 ,\nC772_=_C850 ,C772_=_C853 ,C772_=_C871 ,C772_=_C872 ,C772_=_C873 ,C772_=_C881 ,\nC772_=_C885 ,C772_=_C887 ,C772_=_C889 ,C772_=_C891 ,C772_=_C893 ,C772_=_C902 ,\nC772_=_C908 ,C772_=_C909 ,C772_=_C916 ,C772_=_C917 ,C772_=_C922 ,C772_=_C924 ,\nC772_=_C926 ,C772_=_C931 ,C772_=_C940 ,C772_=_C945 ,C772_=_C948 ,C772_=_C949 ,\nC773_=_C774 ,C773_=_C778 ,C773_=_C801 ,C773_=_C828 ,C773_=_C830 ,C773_=_C841 ,\nC773_=_C844 ,C773_=_C849 ,C773_=_C851 ,C773_=_C854 ,C773_=_C867 ,C773_=_C882 ,\nC773_=_C887 ,C773_=_C894 ,C773_=_C901 ,C773_=_C908 ,C773_=_C909 ,C773_=_C910 ,\nC773_=_C921 ,C773_=_C931 ,C773_=_C940 ,C773_=_C945 ,C773_=_C949 ,C774_=_C776 ,\nC774_=_C779 ,C774_=_C790 ,C774_=_C792 ,C774_=_C807 ,C774_=_C838 ,C774_=_C840 ,\nC774_=_C843 ,C774_=_C846 ,C774_=_C848 ,C774_=_C849 ,C774_=_C851 ,C774_=_C862 ,\nC774_=_C867 ,C774_=_C871 ,C774_=_C879 ,C774_=_C887 ,C774_=_C891 ,C774_=_C899 ,\nC774_=_C900 ,C774_=_C908 ,C774_=_C909 ,C774_=_C916 ,C774_=_C917 ,C774_=_C920 ,\nC774_=_C921 ,C774_=_C929 ,C774_=_C933 ,C774_=_C935 ,C774_=_C937 ,C774_=_C938 ,\nC774_=_C947 ,C775_=_C785 ,C775_=_C789 ,C775_=_C796 ,C775_=_C801 ,C775_=_C815 ,\nC775_=_C822 ,C775_=_C825 ,C775_=_C827 ,C775_=_C831 ,C775_=_C832 ,C775_=_C841 ,\nC775_=_C843 ,C775_=_C844 ,C775_=_C851 ,C775_=_C867 ,C775_=_C870 ,C775_=_C872 ,\nC775_=_C879 ,C775_=_C883 ,C775_=_C885 ,C775_=_C893 ,C775_=_C896 ,C775_=_C899 ,\nC775_=_C904 ,C775_=_C905 ,C775_=_C907 ,C775_=_C909 ,C775_=_C910 ,C775_=_C927 ,\nC775_=_C934 ,C775_=_C936 ,C775_=_C938 ,C775_=_C942 ,C775_=_C944 ,C776_=_C778 ,\nC776_=_C788 ,C776_=_C794 ,C776_=_C816 ,C776_=_C827 ,C776_=_C833 ,C776_=_C848 ,\nC776_=_C850 ,C776_=_C861 ,C776_=_C871 ,C776_=_C879 ,C776_=_C882 ,C776_=_C893 ,\nC776_=_C895 ,C776_=_C904 ,C776_=_C906 ,C776_=_C909 ,C776_=_C916 ,C776_=_C924 ,\nC776_=_C934 ,C776_=_C938 ,C776_=_C940 ,C776_=_C947 ,C778_=_C788 ,C778_=_C794 ,\nC778_=_C811 ,C778_=_C815 ,C778_=_C816 ,C778_=_C827 ,C778_=_C828 ,C778_=_C833 ,\nC778_=_C844 ,C778_=_C849 ,C778_=_C852 ,C778_=_C855 ,C778_=_C861 ,C778_=_C869 ,\nC778_=_C885 ,C778_=_C893 ,C778_=_C894 ,C778_=_C906 ,C778_=_C909 ,C778_=_C914 ,\nC778_=_C924 ,C778_=_C925 ,C778_=_C931 ,C778_=_C938 ,C778_=_C945 ,C778_=_C949 ,\nC779_=_C782 ,C779_=_C788 ,C779_=_C811 ,C779_=_C822 ,C779_=_C825 ,C779_=_C831 ,\nC779_=_C838 ,C779_=_C840 ,C779_=_C846 ,C779_=_C849 ,C779_=_C855 ,C779_=_C856 ,\nC779_=_C860 ,C779_=_C868 ,C779_=_C869 ,C779_=_C872 ,C779_=_C879 ,C779_=_C880 ,\nC779_=_C882 ,C779_=_C889 ,C779_=_C891 ,C779_=_C893 ,C779_=_C899 ,C779_=_C905 ,\nC779_=_C910 ,C779_=_C924 ,C779_=_C926 ,C779_=_C930 ,C779_=_C936 ,C779_=_C938 ,\nC779_=_C942 ,C779_=_C947 ,C779_=_C948 ,C782_=_C796 ,C782_=_C801 ,C782_=_C811 ,\nC782_=_C822 ,C782_=_C825 ,C782_=_C827 ,C782_=_C830 ,C782_=_C856 ,C782_=_C860 ,\nC782_=_C868 ,C782_=_C869 ,C782_=_C871 ,C782_=_C872 ,C782_=_C879 ,C782_=_C883 ,\nC782_=_C889 ,C782_=_C896 ,C782_=_C901 ,C782_=_C902 ,C782_=_C908 ,C782_=_C910 ,\nC782_=_C922 ,C782_=_C924 ,C782_=_C925 ,C782_=_C926 ,C782_=_C933 ,C782_=_C934 ,\nC782_=_C937 ,C782_=_C942 ,C785_=_C789 ,C785_=_C795 ,C785_=_C804 ,C785_=_C814 ,\nC785_=_C817 ,C785_=_C823 ,C785_=_C824 ,C785_=_C825 ,C785_=_C828 ,C785_=_C832 ,\nC785_=_C835 ,C785_=_C836 ,C785_=_C844 ,C785_=_C847 ,C785_=_C850 ,C785_=_C852 ,\nC785_=_C853 ,C785_=_C869 ,C785_=_C872 ,C785_=_C878 ,C785_=_C881 ,C785_=_C882 ,\nC785_=_C885 ,C785_=_C889 ,C785_=_C891 ,C785_=_C896 ,C785_=_C898 ,C785_=_C899 ,\nC785_=_C900 ,C785_=_C909 ,C785_=_C910 ,C785_=_C912 ,C785_=_C913 ,C785_=_C914 ,\nC785_=_C917 ,C785_=_C922 ,C785_=_C925 ,C785_=_C926 ,C785_=_C930 ,C785_=_C931 ,\nC785_=_C933 ,C785_=_C934 ,C785_=_C940 ,C785_=_C945 ,C785_=_C949 ,C787_=_C788 ,\nC787_=_C789 ,C787_=_C804 ,C787_=_C815 ,C787_=_C816 ,C787_=_C818 ,C787_=_C823 ,\nC787_=_C833 ,C787_=_C836 ,C787_=_C842 ,C787_=_C855 ,C787_=_C864 ,C787_=_C879 ,\nC787_=_C883 ,C787_=_C895 ,C787_=_C899 ,C787_=_C903 ,C787_=_C904 ,C787_=_C906 ,\nC787_=_C907 ,C787_=_C916 ,C787_=_C918 ,C787_=_C924 ,C787_=_C927 ,C787_=_C932 ,\nC787_=_C938 ,C787_=_C948 ,C788_=_C789 ,C788_=_C811 ,C788_=_C815 ,C788_=_C823 ,\nC788_=_C827 ,C788_=_C837 ,C788_=_C848 ,C788_=_C849 ,C788_=_C855 ,C788_=_C864 ,\nC788_=_C867 ,C788_=_C868 ,C788_=_C869 ,C788_=_C875 ,C788_=_C882 ,C788_=_C885 ,\nC788_=_C894 ,C788_=_C895 ,C788_=_C904 ,C788_=_C905 ,C788_=_C908 ,C788_=_C914 ,\nC788_=_C925 ,C788_=_C934 ,C788_=_C945 ,C788_=_C947 ,C789_=_C795 ,C789_=_C796 ,\nC789_=_C799 ,C789_=_C801 ,C789_=_C815 ,C789_=_C822 ,C789_=_C825 ,C789_=_C832 ,\nC789_=_C846 ,C789_=_C850 ,C789_=_C852 ,C789_=_C864 ,C789_=_C869 ,C789_=_C870 ,\nC789_=_C872 ,C789_=_C873 ,C789_=_C874 ,C789_=_C879 ,C789_=_C884 ,C789_=_C896 ,\nC789_=_C899 ,C789_=_C906 ,C789_=_C909 ,C789_=_C910 ,C789_=_C911 ,C789_=_C912 ,\nC789_=_C917 ,C789_=_C922 ,C789_=_C924 ,C789_=_C930 ,C789_=_C933 ,C789_=_C934 ,\nC789_=_C936 ,C789_=_C948 ,C789_=_C949 ,C790_=_C796 ,C790_=_C807 ,C790_=_C820 ,\nC790_=_C824 ,C790_=_C826 ,C790_=_C839 ,C790_=_C841 ,C790_=_C843 ,C790_=_C860 ,\nC790_=_C864 ,C790_=_C867 ,C790_=_C872 ,C790_=_C873 ,C790_=_C878 ,C790_=_C887 ,\nC790_=_C888 ,C790_=_C900 ,C790_=_C901 ,C790_=_C909 ,C790_=_C910 ,C790_=_C913 ,\nC790_=_C916 ,C790_=_C917 ,C790_=_C919 ,C790_=_C920 ,C790_=_C921 ,C790_=_C925 ,\nC790_=_C931 ,C790_=_C933 ,C790_=_C934 ,C790_=_C936 ,C790_=_C942 ,C790_=_C947 ,\nC792_=_C814 ,C792_=_C825 ,C792_=_C826 ,C792_=_C828 ,C792_=_C838 ,C792_=_C841 ,\nC792_=_C842 ,C792_=_C847 ,C792_=_C849 ,C792_=_C862 ,C792_=_C867 ,C792_=_C868 ,\nC792_=_C869 ,C792_=_C870 ,C792_=_C871 ,C792_=_C883 ,C792_=_C902 ,C792_=_C915 ,\nC792_=_C916 ,C792_=_C917 ,C792_=_C918 ,C792_=_C919 ,C792_=_C920 ,C792_=_C923 ,\nC792_=_C926 ,C792_=_C935 ,C792_=_C936 ,C792_=_C937 ,C792_=_C945 ,C792_=_C947 ,\nC792_=_C949 ,C794_=_C795 ,C794_=_C816 ,C794_=_C817 ,C794_=_C822 ,C794_=_C826 ,\nC794_=_C862 ,C794_=_C864 ,C794_=_C870 ,C794_=_C871 ,C794_=_C875 ,C794_=_C878 ,\nC794_=_C880 ,C794_=_C881 ,C794_=_C894 ,C794_=_C899 ,C794_=_C905 ,C794_=_C911 ,\nC794_=_C914 ,C794_=_C915 ,C794_=_C918 ,C794_=_C921 ,C794_=_C923 ,C794_=_C924 ,\nC794_=_C935 ,C794_=_C938 ,C794_=_C947 ,C794_=_C949 ,C795_=_C798 ,C795_=_C799 ,\nC795_=_C801 ,C795_=_C804 ,C795_=_C822 ,C795_=_C823 ,C795_=_C824 ,C795_=_C825 ,\nC795_=_C846 ,C795_=_C850 ,C795_=_C852 ,C795_=_C853 ,C795_=_C859 ,C795_=_C868 ,\nC795_=_C869 ,C795_=_C870 ,C795_=_C871 ,C795_=_C874 ,C795_=_C881 ,C795_=_C900 ,\nC795_=_C902 ,C795_=_C903 ,C795_=_C906 ,C795_=_C910 ,C795_=_C911 ,C795_=_C917 ,\nC795_=_C918 ,C795_=_C921 ,C795_=_C922 ,C795_=_C928 ,C795_=_C930 ,C795_=_C932 ,\nC795_=_C934 ,C795_=_C937 ,C796_=_C801 ,C796_=_C827 ,C796_=_C832 ,C796_=_C839 ,\nC796_=_C841 ,C796_=_C852 ,C796_=_C856 ,C796_=_C860 ,C796_=_C864 ,C796_=_C867 ,\nC796_=_C870 ,C796_=_C872 ,C796_=_C873 ,C796_=_C878 ,C796_=_C879 ,C796_=_C888 ,\nC796_=_C889 ,C796_=_C896 ,C796_=_C900 ,C796_=_C901 ,C796_=_C905 ,C796_=_C907 ,\nC796_=_C909 ,C796_=_C913 ,C796_=_C919 ,C796_=_C920 ,C796_=_C921 ,C796_=_C923 ,\nC796_=_C925 ,C796_=_C927 ,C796_=_C936 ,C796_=_C937 ,C796_=_C938 ,C796_=_C942 ,\nC796_=_C947 ,C797_=_C798 ,C797_=_C799 ,C797_=_C800 ,C797_=_C801 ,C797_=_C810 ,\nC797_=_C818 ,C797_=_C824 ,C797_=_C830 ,C797_=_C832 ,C797_=_C836 ,C797_=_C843 ,\nC797_=_C852 ,C797_=_C854 ,C797_=_C862 ,C797_=_C869 ,C797_=_C874 ,C797_=_C881 ,\nC797_=_C884 ,C797_=_C887 ,C797_=_C888 ,C797_=_C901 ,C797_=_C903 ,C797_=_C907</w:t>
      </w:r>
    </w:p>
    <w:p>
      <w:pPr>
        <w:pStyle w:val="PreformattedText"/>
        <w:bidi w:val="0"/>
        <w:spacing w:before="0" w:after="0"/>
        <w:jc w:val="left"/>
        <w:rPr/>
      </w:pPr>
      <w:r>
        <w:rPr/>
        <w:t xml:space="preserve"> </w:t>
      </w:r>
      <w:r>
        <w:rPr/>
        <w:t>,\nC797_=_C908 ,C797_=_C915 ,C797_=_C921 ,C797_=_C925 ,C797_=_C929 ,C797_=_C931 ,\nC797_=_C932 ,C797_=_C942 ,C797_=_C943 ,C797_=_C945 ,C797_=_C949 ,C798_=_C799 ,\nC798_=_C800 ,C798_=_C801 ,C798_=_C818 ,C798_=_C824 ,C798_=_C830 ,C798_=_C859 ,\nC798_=_C868 ,C798_=_C870 ,C798_=_C871 ,C798_=_C873 ,C798_=_C874 ,C798_=_C875 ,\nC798_=_C879 ,C798_=_C888 ,C798_=_C891 ,C798_=_C893 ,C798_=_C894 ,C798_=_C900 ,\nC798_=_C902 ,C798_=_C904 ,C798_=_C913 ,C798_=_C921 ,C798_=_C924 ,C798_=_C926 ,\nC798_=_C928 ,C798_=_C931 ,C798_=_C932 ,C798_=_C936 ,C798_=_C937 ,C798_=_C943 ,\nC798_=_C947 ,C799_=_C800 ,C799_=_C801 ,C799_=_C811 ,C799_=_C831 ,C799_=_C832 ,\nC799_=_C836 ,C799_=_C843 ,C799_=_C849 ,C799_=_C854 ,C799_=_C856 ,C799_=_C862 ,\nC799_=_C873 ,C799_=_C874 ,C799_=_C881 ,C799_=_C893 ,C799_=_C900 ,C799_=_C902 ,\nC799_=_C903 ,C799_=_C911 ,C799_=_C916 ,C799_=_C917 ,C799_=_C920 ,C799_=_C921 ,\nC799_=_C922 ,C799_=_C924 ,C799_=_C929 ,C799_=_C930 ,C799_=_C931 ,C799_=_C943 ,\nC799_=_C945 ,C799_=_C948 ,C799_=_C949 ,C800_=_C801 ,C800_=_C804 ,C800_=_C811 ,\nC800_=_C832 ,C800_=_C837 ,C800_=_C839 ,C800_=_C840 ,C800_=_C846 ,C800_=_C848 ,\nC800_=_C849 ,C800_=_C850 ,C800_=_C855 ,C800_=_C860 ,C800_=_C862 ,C800_=_C870 ,\nC800_=_C874 ,C800_=_C884 ,C800_=_C891 ,C800_=_C895 ,C800_=_C904 ,C800_=_C906 ,\nC800_=_C909 ,C800_=_C911 ,C800_=_C919 ,C800_=_C926 ,C800_=_C927 ,C800_=_C928 ,\nC800_=_C935 ,C800_=_C936 ,C800_=_C938 ,C800_=_C940 ,C800_=_C943 ,C800_=_C948 ,\nC801_=_C802 ,C801_=_C815 ,C801_=_C822 ,C801_=_C825 ,C801_=_C826 ,C801_=_C837 ,\nC801_=_C840 ,C801_=_C846 ,C801_=_C850 ,C801_=_C854 ,C801_=_C856 ,C801_=_C860 ,\nC801_=_C869 ,C801_=_C871 ,C801_=_C874 ,C801_=_C882 ,C801_=_C883 ,C801_=_C893 ,\nC801_=_C896 ,C801_=_C904 ,C801_=_C905 ,C801_=_C906 ,C801_=_C910 ,C801_=_C911 ,\nC801_=_C922 ,C801_=_C925 ,C801_=_C926 ,C801_=_C930 ,C801_=_C933 ,C801_=_C934 ,\nC801_=_C937 ,C801_=_C940 ,C801_=_C943 ,C802_=_C814 ,C802_=_C815 ,C802_=_C816 ,\nC802_=_C817 ,C802_=_C825 ,C802_=_C826 ,C802_=_C828 ,C802_=_C830 ,C802_=_C835 ,\nC802_=_C837 ,C802_=_C839 ,C802_=_C840 ,C802_=_C841 ,C802_=_C843 ,C802_=_C847 ,\nC802_=_C856 ,C802_=_C860 ,C802_=_C871 ,C802_=_C875 ,C802_=_C879 ,C802_=_C880 ,\nC802_=_C883 ,C802_=_C893 ,C802_=_C896 ,C802_=_C903 ,C802_=_C911 ,C802_=_C923 ,\nC802_=_C926 ,C802_=_C944 ,C802_=_C947 ,C802_=_C948 ,C804_=_C818 ,C804_=_C824 ,\nC804_=_C836 ,C804_=_C837 ,C804_=_C838 ,C804_=_C840 ,C804_=_C852 ,C804_=_C853 ,\nC804_=_C859 ,C804_=_C860 ,C804_=_C868 ,C804_=_C872 ,C804_=_C879 ,C804_=_C880 ,\nC804_=_C895 ,C804_=_C899 ,C804_=_C900 ,C804_=_C906 ,C804_=_C907 ,C804_=_C916 ,\nC804_=_C917 ,C804_=_C919 ,C804_=_C920 ,C804_=_C922 ,C804_=_C929 ,C804_=_C935 ,\nC804_=_C938 ,C804_=_C940 ,C804_=_C943 ,C804_=_C945 ,C804_=_C949 ,C807_=_C828 ,\nC807_=_C838 ,C807_=_C843 ,C807_=_C847 ,C807_=_C848 ,C807_=_C864 ,C807_=_C872 ,\nC807_=_C879 ,C807_=_C884 ,C807_=_C887 ,C807_=_C896 ,C807_=_C901 ,C807_=_C902 ,\nC807_=_C909 ,C807_=_C915 ,C807_=_C917 ,C807_=_C920 ,C807_=_C922 ,C807_=_C923 ,\nC807_=_C927 ,C807_=_C932 ,C807_=_C933 ,C807_=_C936 ,C807_=_C943 ,C808_=_C810 ,\nC808_=_C811 ,C808_=_C814 ,C808_=_C816 ,C808_=_C820 ,C808_=_C823 ,C808_=_C830 ,\nC808_=_C831 ,C808_=_C837 ,C808_=_C842 ,C808_=_C854 ,C808_=_C861 ,C808_=_C870 ,\nC808_=_C882 ,C808_=_C885 ,C808_=_C887 ,C808_=_C888 ,C808_=_C891 ,C808_=_C895 ,\nC808_=_C898 ,C808_=_C899 ,C808_=_C906 ,C808_=_C907 ,C808_=_C914 ,C808_=_C918 ,\nC808_=_C928 ,C808_=_C929 ,C808_=_C931 ,C808_=_C933 ,C808_=_C942 ,C808_=_C944 ,\nC808_=_C948 ,C808_=_C949 ,C810_=_C811 ,C810_=_C815 ,C810_=_C816 ,C810_=_C817 ,\nC810_=_C839 ,C810_=_C840 ,C810_=_C843 ,C810_=_C856 ,C810_=_C861 ,C810_=_C872 ,\nC810_=_C875 ,C810_=_C884 ,C810_=_C895 ,C810_=_C903 ,C810_=_C915 ,C810_=_C916 ,\nC810_=_C917 ,C810_=_C918 ,C810_=_C919 ,C810_=_C925 ,C810_=_C926 ,C810_=_C931 ,\nC810_=_C933 ,C810_=_C935 ,C810_=_C945 ,C810_=_C949 ,C811_=_C815 ,C811_=_C830 ,\nC811_=_C831 ,C811_=_C832 ,C811_=_C849 ,C811_=_C854 ,C811_=_C855 ,C811_=_C859 ,\nC811_=_C860 ,C811_=_C861 ,C811_=_C862 ,C811_=_C868 ,C811_=_C869 ,C811_=_C875 ,\nC811_=_C880 ,C811_=_C884 ,C811_=_C889 ,C811_=_C893 ,C811_=_C894 ,C811_=_C904 ,\nC811_=_C911 ,C811_=_C914 ,C811_=_C918 ,C811_=_C922 ,C811_=_C924 ,C811_=_C925 ,\nC811_=_C930 ,C811_=_C936 ,C811_=_C948 ,C814_=_C815 ,C814_=_C816 ,C814_=_C817 ,\nC814_=_C820 ,C814_=_C825 ,C814_=_C828 ,C814_=_C835 ,C814_=_C844 ,C814_=_C847 ,\nC814_=_C849 ,C814_=_C850 ,C814_=_C853 ,C814_=_C859 ,C814_=_C872 ,C814_=_C879 ,\nC814_=_C880 ,C814_=_C881 ,C814_=_C882 ,C814_=_C885 ,C814_=_C889 ,C814_=_C891 ,\nC814_=_C918 ,C814_=_C919 ,C814_=_C926 ,C814_=_C929 ,C814_=_C934 ,C814_=_C936 ,\nC814_=_C937 ,C814_=_C938 ,C814_=_C940 ,C814_=_C943 ,C814_=_C948 ,C815_=_C816 ,\nC815_=_C817 ,C815_=_C822 ,C815_=_C823 ,C815_=_C826 ,C815_=_C840 ,C815_=_C842 ,\nC815_=_C843 ,C815_=_C849 ,C815_=_C855 ,C815_=_C856 ,C815_=_C869 ,C815_=_C878 ,\nC815_=_C879 ,C815_=_C880 ,C815_=_C883 ,C815_=_C884 ,C815_=_C893 ,C815_=_C894 ,\nC815_=_C904 ,C815_=_C905 ,C815_=_C914 ,C815_=_C919 ,C815_=_C925 ,C815_=_C929 ,\nC815_=_C932 ,C815_=_C933 ,C815_=_C944 ,C815_=_C945 ,C816_=_C817 ,C816_=_C820 ,\nC816_=_C823 ,C816_=_C830 ,C816_=_C837 ,C816_=_C842 ,C816_=_C848 ,C816_=_C849 ,\nC816_=_C851 ,C816_=_C853 ,C816_=_C854 ,C816_=_C859 ,C816_=_C861 ,C816_=_C864 ,\nC816_=_C879 ,C816_=_C880 ,C816_=_C888 ,C816_=_C894 ,C816_=_C895 ,C816_=_C905 ,\nC816_=_C910 ,C816_=_C914 ,C816_=_C915 ,C816_=_C924 ,C816_=_C928 ,C816_=_C930 ,\nC816_=_C931 ,C816_=_C932 ,C816_=_C943 ,C817_=_C826 ,C817_=_C832 ,C817_=_C836 ,\nC817_=_C844 ,C817_=_C848 ,C817_=_C851 ,C817_=_C864 ,C817_=_C872 ,C817_=_C875 ,\nC817_=_C878 ,C817_=_C879 ,C817_=_C880 ,C817_=_C881 ,C817_=_C887 ,C817_=_C894 ,\nC817_=_C895 ,C817_=_C896 ,C817_=_C898 ,C817_=_C905 ,C817_=_C917 ,C817_=_C925 ,\nC817_=_C926 ,C817_=_C929 ,C817_=_C930 ,C817_=_C933 ,C817_=_C935 ,C817_=_C938 ,\nC818_=_C820 ,C818_=_C822 ,C818_=_C824 ,C818_=_C827 ,C818_=_C831 ,C818_=_C833 ,\nC818_=_C841 ,C818_=_C844 ,C818_=_C853 ,C818_=_C854 ,C818_=_C862 ,C818_=_C871 ,\nC818_=_C879 ,C818_=_C883 ,C818_=_C887 ,C818_=_C891 ,C818_=_C895 ,C818_=_C903 ,\nC818_=_C904 ,C818_=_C907 ,C818_=_C911 ,C818_=_C913 ,C818_=_C919 ,C818_=_C920 ,\nC818_=_C927 ,C818_=_C928 ,C818_=_C930 ,C818_=_C931 ,C818_=_C943 ,C820_=_C826 ,\nC820_=_C830 ,C820_=_C831 ,C820_=_C837 ,C820_=_C839 ,C820_=_C841 ,C820_=_C842 ,\nC820_=_C843 ,C820_=_C844 ,C820_=_C854 ,C820_=_C861 ,C820_=_C873 ,C820_=_C882 ,\nC820_=_C883 ,C820_=_C888 ,C820_=_C894 ,C820_=_C903 ,C820_=_C911 ,C820_=_C914 ,\nC820_=_C915 ,C820_=_C918 ,C820_=_C919 ,C820_=_C925 ,C820_=_C928 ,C820_=_C929 ,\nC820_=_C931 ,C820_=_C935 ,C820_=_C937 ,C822_=_C825 ,C822_=_C846 ,C822_=_C848 ,\nC822_=_C850 ,C822_=_C852 ,C822_=_C856 ,C822_=_C869 ,C822_=_C872 ,C822_=_C873 ,\nC822_=_C875 ,C822_=_C879 ,C822_=_C883 ,C822_=_C891 ,C822_=_C893 ,C822_=_C899 ,\nC822_=_C902 ,C822_=_C904 ,C822_=_C905 ,C822_=_C906 ,C822_=_C910 ,C822_=_C911 ,\nC822_=_C912 ,C822_=_C914 ,C822_=_C920 ,C822_=_C922 ,C822_=_C924 ,C822_=_C930 ,\nC822_=_C931 ,C822_=_C935 ,C822_=_C937 ,C822_=_C940 ,C822_=_C942 ,C822_=_C943 ,\nC822_=_C944 ,C823_=_C824 ,C823_=_C825 ,C823_=_C835 ,C823_=_C838 ,C823_=_C842 ,\nC823_=_C853 ,C823_=_C854 ,C823_=_C867 ,C823_=_C868 ,C823_=_C874 ,C823_=_C875 ,\nC823_=_C882 ,C823_=_C885 ,C823_=_C888 ,C823_=_C889 ,C823_=_C895 ,C823_=_C899 ,\nC823_=_C900 ,C823_=_C901 ,C823_=_C906 ,C823_=_C908 ,C823_=_C912 ,C823_=_C918 ,\nC823_=_C922 ,C823_=_C928 ,C823_=_C930 ,C823_=_C931 ,C823_=_C932 ,C823_=_C942 ,\nC823_=_C944 ,C823_=_C945 ,C823_=_C947 ,C823_=_C949 ,C824_=_C825 ,C824_=_C837 ,\nC824_=_C842 ,C824_=_C843 ,C824_=_C844 ,C824_=_C846 ,C824_=_C852 ,C824_=_C853 ,\nC824_=_C854 ,C824_=_C860 ,C824_=_C868 ,C824_=_C869 ,C824_=_C871 ,C824_=_C874 ,\nC824_=_C878 ,C824_=_C900 ,C824_=_C901 ,C824_=_C904 ,C824_=_C907 ,C824_=_C908 ,\nC824_=_C910 ,C824_=_C913 ,C824_=_C917 ,C824_=_C921 ,C824_=_C928 ,C824_=_C929 ,\nC824_=_C931 ,C824_=_C932 ,C825_=_C826 ,C825_=_C832 ,C825_=_C837 ,C825_=_C840 ,\nC825_=_C844 ,C825_=_C847 ,C825_=_C849 ,C825_=_C856 ,C825_=_C868 ,C825_=_C869 ,\nC825_=_C871 ,C825_=_C872 ,C825_=_C874 ,C825_=_C879 ,C825_=_C889 ,C825_=_C899 ,\nC825_=_C905 ,C825_=_C909 ,C825_=_C910 ,C825_=_C911 ,C825_=_C919 ,C825_=_C924 ,\nC825_=_C926 ,C825_=_C932 ,C825_=_C934 ,C825_=_C936 ,C825_=_C938 ,C825_=_C942 ,\nC825_=_C948 ,C826_=_C827 ,C826_=_C837 ,C826_=_C840 ,C826_=_C843 ,C826_=_C864 ,\nC826_=_C870 ,C826_=_C871 ,C826_=_C873 ,C826_=_C878 ,C826_=_C881 ,C826_=_C894 ,\nC826_=_C902 ,C826_=_C905 ,C826_=_C909 ,C826_=_C911 ,C826_=_C915 ,C826_=_C925 ,\nC826_=_C926 ,C826_=_C929 ,C826_=_C933 ,C826_=_C934 ,C826_=_C935 ,C826_=_C938 ,\nC826_=_C944 ,C826_=_C947 ,C827_=_C831 ,C827_=_C833 ,C827_=_C839 ,C827_=_C841 ,\nC827_=_C842 ,C827_=_C847 ,C827_=_C848 ,C827_=_C853 ,C827_=_C861 ,C827_=_C862 ,\nC827_=_C867 ,C827_=_C895 ,C827_=_C896 ,C827_=_C902 ,C827_=_C904 ,C827_=_C905 ,\nC827_=_C906 ,C827_=_C907 ,C827_=_C908 ,C827_=_C909 ,C827_=_C913 ,C827_=_C915 ,\nC827_=_C933 ,C827_=_C934 ,C827_=_C938 ,C827_=_C942 ,C827_=_C948 ,C828_=_C830 ,\nC828_=_C838 ,C828_=_C839 ,C828_=_C840 ,C828_=_C841 ,C828_=_C844 ,C828_=_C847 ,\nC828_=_C850 ,C828_=_C853 ,C828_=_C860 ,C828_=_C867 ,C828_=_C870 ,C828_=_C872 ,\nC828_=_C881 ,C828_=_C883 ,C828_=_C884 ,C828_=_C885 ,C828_=_C891 ,C828_=_C893 ,\nC828_=_C901 ,C828_=_C913 ,C828_=_C915 ,C828_=_C923 ,C828_=_C926 ,C828_=_C928 ,\nC828_=_C930 ,C828_=_C931 ,C828_=_C942 ,C828_=_C943 ,C828_=_C944 ,C828_=_C945 ,\nC828_=_C949 ,C830_=_C837 ,C830_=_C839 ,C830_=_C840 ,C830_=_C841 ,C830_=_C852 ,\nC830_=_C854 ,C830_=_C860 ,C830_=_C861 ,C830_=_C868 ,C830_=_C883 ,C830_=_C888 ,\nC830_=_C889 ,C830_=_C891 ,C830_=_C893 ,C830_=_C894 ,C830_=_C901 ,C830_=_C914 ,\nC830_=_C915 ,C830_=_C922 ,C830_=_C923 ,C830_=_C925 ,C830_=_C928 ,C830_=_C931 ,\nC830_=_C932 ,C830_=_C945 ,C830_=_C947 ,C831_=_C839 ,C831_=_C842 ,C831_=_C853 ,\nC831_=_C854 ,C831_=_C860 ,C831_=_C869 ,C831_=_C874 ,C831_=_C880 ,C831_=_C883 ,\nC831_=_C885 ,C831_=_C887 ,C831_=_C889 ,C831_=_C893 ,C831_=_C894 ,C831_=_C899 ,\nC831_=_C900 ,C831_=_C902 ,C831_=_C903 ,C831_=_C907 ,C831_=_C915</w:t>
      </w:r>
    </w:p>
    <w:p>
      <w:pPr>
        <w:pStyle w:val="PreformattedText"/>
        <w:bidi w:val="0"/>
        <w:spacing w:before="0" w:after="0"/>
        <w:jc w:val="left"/>
        <w:rPr/>
      </w:pPr>
      <w:r>
        <w:rPr/>
        <w:t xml:space="preserve"> </w:t>
      </w:r>
      <w:r>
        <w:rPr/>
        <w:t>,C831_=_C918 ,\nC831_=_C920 ,C831_=_C930 ,C831_=_C931 ,C831_=_C935 ,C831_=_C944 ,C831_=_C949 ,\nC832_=_C836 ,C832_=_C842 ,C832_=_C843 ,C832_=_C844 ,C832_=_C851 ,C832_=_C852 ,\nC832_=_C859 ,C832_=_C862 ,C832_=_C867 ,C832_=_C872 ,C832_=_C878 ,C832_=_C881 ,\nC832_=_C888 ,C832_=_C889 ,C832_=_C896 ,C832_=_C898 ,C832_=_C899 ,C832_=_C907 ,\nC832_=_C909 ,C832_=_C910 ,C832_=_C911 ,C832_=_C923 ,C832_=_C925 ,C832_=_C929 ,\nC832_=_C930 ,C832_=_C932 ,C832_=_C933 ,C832_=_C934 ,C832_=_C942 ,C832_=_C945 ,\nC832_=_C948 ,C833_=_C835 ,C833_=_C861 ,C833_=_C868 ,C833_=_C870 ,C833_=_C879 ,\nC833_=_C883 ,C833_=_C893 ,C833_=_C895 ,C833_=_C899 ,C833_=_C902 ,C833_=_C904 ,\nC833_=_C905 ,C833_=_C906 ,C833_=_C909 ,C833_=_C917 ,C833_=_C923 ,C833_=_C927 ,\nC833_=_C928 ,C833_=_C932 ,C833_=_C935 ,C833_=_C937 ,C833_=_C938 ,C833_=_C940 ,\nC833_=_C944 ,C835_=_C836 ,C835_=_C838 ,C835_=_C847 ,C835_=_C856 ,C835_=_C869 ,\nC835_=_C871 ,C835_=_C874 ,C835_=_C881 ,C835_=_C882 ,C835_=_C889 ,C835_=_C893 ,\nC835_=_C896 ,C835_=_C898 ,C835_=_C900 ,C835_=_C906 ,C835_=_C912 ,C835_=_C916 ,\nC835_=_C918 ,C835_=_C922 ,C835_=_C928 ,C835_=_C931 ,C835_=_C935 ,C835_=_C937 ,\nC835_=_C938 ,C835_=_C940 ,C835_=_C945 ,C835_=_C948 ,C835_=_C949 ,C836_=_C837 ,\nC836_=_C838 ,C836_=_C842 ,C836_=_C843 ,C836_=_C844 ,C836_=_C847 ,C836_=_C851 ,\nC836_=_C859 ,C836_=_C860 ,C836_=_C869 ,C836_=_C878 ,C836_=_C881 ,C836_=_C882 ,\nC836_=_C888 ,C836_=_C896 ,C836_=_C898 ,C836_=_C899 ,C836_=_C900 ,C836_=_C906 ,\nC836_=_C907 ,C836_=_C912 ,C836_=_C916 ,C836_=_C922 ,C836_=_C925 ,C836_=_C929 ,\nC836_=_C930 ,C836_=_C933 ,C836_=_C938 ,C836_=_C945 ,C837_=_C838 ,C837_=_C840 ,\nC837_=_C844 ,C837_=_C846 ,C837_=_C854 ,C837_=_C855 ,C837_=_C860 ,C837_=_C861 ,\nC837_=_C867 ,C837_=_C871 ,C837_=_C878 ,C837_=_C885 ,C837_=_C888 ,C837_=_C891 ,\nC837_=_C901 ,C837_=_C904 ,C837_=_C911 ,C837_=_C914 ,C837_=_C922 ,C837_=_C925 ,\nC837_=_C926 ,C837_=_C928 ,C837_=_C929 ,C837_=_C931 ,C838_=_C840 ,C838_=_C841 ,\nC838_=_C842 ,C838_=_C846 ,C838_=_C848 ,C838_=_C849 ,C838_=_C853 ,C838_=_C856 ,\nC838_=_C860 ,C838_=_C864 ,C838_=_C884 ,C838_=_C888 ,C838_=_C891 ,C838_=_C895 ,\nC838_=_C899 ,C838_=_C900 ,C838_=_C901 ,C838_=_C906 ,C838_=_C915 ,C838_=_C916 ,\nC838_=_C918 ,C838_=_C922 ,C838_=_C928 ,C838_=_C929 ,C838_=_C936 ,C838_=_C938 ,\nC838_=_C942 ,C838_=_C947 ,C839_=_C840 ,C839_=_C841 ,C839_=_C842 ,C839_=_C847 ,\nC839_=_C855 ,C839_=_C860 ,C839_=_C862 ,C839_=_C873 ,C839_=_C878 ,C839_=_C883 ,\nC839_=_C884 ,C839_=_C888 ,C839_=_C893 ,C839_=_C896 ,C839_=_C900 ,C839_=_C901 ,\nC839_=_C907 ,C839_=_C909 ,C839_=_C913 ,C839_=_C916 ,C839_=_C918 ,C839_=_C923 ,\nC839_=_C926 ,C839_=_C931 ,C839_=_C934 ,C839_=_C936 ,C839_=_C940 ,C839_=_C942 ,\nC839_=_C947 ,C839_=_C948 ,C840_=_C841 ,C840_=_C843 ,C840_=_C846 ,C840_=_C849 ,\nC840_=_C851 ,C840_=_C855 ,C840_=_C856 ,C840_=_C860 ,C840_=_C861 ,C840_=_C862 ,\nC840_=_C871 ,C840_=_C878 ,C840_=_C883 ,C840_=_C889 ,C840_=_C891 ,C840_=_C893 ,\nC840_=_C895 ,C840_=_C899 ,C840_=_C903 ,C840_=_C911 ,C840_=_C913 ,C840_=_C919 ,\nC840_=_C923 ,C840_=_C926 ,C840_=_C933 ,C840_=_C938 ,C840_=_C942 ,C840_=_C945 ,\nC840_=_C947 ,C841_=_C842 ,C841_=_C844 ,C841_=_C854 ,C841_=_C860 ,C841_=_C867 ,\nC841_=_C883 ,C841_=_C893 ,C841_=_C901 ,C841_=_C903 ,C841_=_C905 ,C841_=_C907 ,\nC841_=_C909 ,C841_=_C910 ,C841_=_C911 ,C841_=_C915 ,C841_=_C916 ,C841_=_C918 ,\nC841_=_C919 ,C841_=_C923 ,C841_=_C934 ,C841_=_C936 ,C841_=_C938 ,C841_=_C942 ,\nC841_=_C945 ,C842_=_C846 ,C842_=_C847 ,C842_=_C851 ,C842_=_C859 ,C842_=_C862 ,\nC842_=_C882 ,C842_=_C891 ,C842_=_C896 ,C842_=_C913 ,C842_=_C918 ,C842_=_C932 ,\nC842_=_C934 ,C842_=_C942 ,C842_=_C948 ,C843_=_C844 ,C843_=_C847 ,C843_=_C851 ,\nC843_=_C856 ,C843_=_C860 ,C843_=_C873 ,C843_=_C881 ,C843_=_C887 ,C843_=_C909 ,\nC843_=_C910 ,C843_=_C917 ,C843_=_C919 ,C843_=_C920 ,C843_=_C925 ,C843_=_C927 ,\nC843_=_C929 ,C843_=_C931 ,C843_=_C933 ,C843_=_C944 ,C843_=_C945 ,C844_=_C846 ,\nC844_=_C847 ,C844_=_C851 ,C844_=_C854 ,C844_=_C871 ,C844_=_C878 ,C844_=_C880 ,\nC844_=_C883 ,C844_=_C889 ,C844_=_C896 ,C844_=_C898 ,C844_=_C901 ,C844_=_C903 ,\nC844_=_C911 ,C844_=_C919 ,C844_=_C925 ,C844_=_C927 ,C844_=_C930 ,C844_=_C931 ,\nC844_=_C933 ,C844_=_C934 ,C844_=_C949 ,C846_=_C847 ,C846_=_C849 ,C846_=_C850 ,\nC846_=_C855 ,C846_=_C869 ,C846_=_C871 ,C846_=_C880 ,C846_=_C881 ,C846_=_C891 ,\nC846_=_C898 ,C846_=_C899 ,C846_=_C903 ,C846_=_C904 ,C846_=_C906 ,C846_=_C908 ,\nC846_=_C910 ,C846_=_C911 ,C846_=_C922 ,C846_=_C924 ,C846_=_C928 ,C846_=_C930 ,\nC846_=_C934 ,C846_=_C938 ,C846_=_C947 ,C847_=_C849 ,C847_=_C862 ,C847_=_C867 ,\nC847_=_C869 ,C847_=_C871 ,C847_=_C880 ,C847_=_C881 ,C847_=_C882 ,C847_=_C896 ,\nC847_=_C898 ,C847_=_C900 ,C847_=_C901 ,C847_=_C902 ,C847_=_C912 ,C847_=_C913 ,\nC847_=_C919 ,C847_=_C923 ,C847_=_C927 ,C847_=_C934 ,C847_=_C936 ,C847_=_C942 ,\nC847_=_C944 ,C847_=_C945 ,C847_=_C948 ,C848_=_C849 ,C848_=_C850 ,C848_=_C851 ,\nC848_=_C852 ,C848_=_C859 ,C848_=_C864 ,C848_=_C870 ,C848_=_C873 ,C848_=_C881 ,\nC848_=_C884 ,C848_=_C895 ,C848_=_C900 ,C848_=_C902 ,C848_=_C904 ,C848_=_C905 ,\nC848_=_C906 ,C848_=_C910 ,C848_=_C912 ,C848_=_C914 ,C848_=_C920 ,C848_=_C926 ,\nC848_=_C927 ,C848_=_C929 ,C848_=_C930 ,C848_=_C934 ,C848_=_C935 ,C848_=_C936 ,\nC848_=_C944 ,C849_=_C850 ,C849_=_C853 ,C849_=_C855 ,C849_=_C856 ,C849_=_C869 ,\nC849_=_C870 ,C849_=_C887 ,C849_=_C891 ,C849_=_C894 ,C849_=_C899 ,C849_=_C906 ,\nC849_=_C909 ,C849_=_C914 ,C849_=_C916 ,C849_=_C919 ,C849_=_C925 ,C849_=_C926 ,\nC849_=_C927 ,C849_=_C930 ,C849_=_C935 ,C849_=_C936 ,C849_=_C938 ,C849_=_C943 ,\nC849_=_C947 ,C850_=_C851 ,C850_=_C853 ,C850_=_C869 ,C850_=_C870 ,C850_=_C872 ,\nC850_=_C880 ,C850_=_C881 ,C850_=_C882 ,C850_=_C884 ,C850_=_C885 ,C850_=_C891 ,\nC850_=_C904 ,C850_=_C906 ,C850_=_C910 ,C850_=_C911 ,C850_=_C913 ,C850_=_C922 ,\nC850_=_C926 ,C850_=_C927 ,C850_=_C928 ,C850_=_C929 ,C850_=_C930 ,C850_=_C935 ,\nC850_=_C944 ,C850_=_C947 ,C851_=_C859 ,C851_=_C864 ,C851_=_C867 ,C851_=_C878 ,\nC851_=_C880 ,C851_=_C881 ,C851_=_C905 ,C851_=_C908 ,C851_=_C910 ,C851_=_C913 ,\nC851_=_C921 ,C851_=_C927 ,C851_=_C929 ,C851_=_C930 ,C852_=_C853 ,C852_=_C867 ,\nC852_=_C873 ,C852_=_C874 ,C852_=_C878 ,C852_=_C880 ,C852_=_C889 ,C852_=_C900 ,\nC852_=_C901 ,C852_=_C902 ,C852_=_C906 ,C852_=_C907 ,C852_=_C912 ,C852_=_C914 ,\nC852_=_C915 ,C852_=_C916 ,C852_=_C917 ,C852_=_C923 ,C852_=_C925 ,C852_=_C944 ,\nC852_=_C945 ,C853_=_C859 ,C853_=_C868 ,C853_=_C872 ,C853_=_C881 ,C853_=_C885 ,\nC853_=_C888 ,C853_=_C891 ,C853_=_C894 ,C853_=_C895 ,C853_=_C898 ,C853_=_C900 ,\nC853_=_C906 ,C853_=_C917 ,C853_=_C920 ,C853_=_C926 ,C853_=_C930 ,C853_=_C935 ,\nC853_=_C943 ,C853_=_C947 ,C853_=_C949 ,C854_=_C859 ,C854_=_C861 ,C854_=_C869 ,\nC854_=_C874 ,C854_=_C882 ,C854_=_C883 ,C854_=_C885 ,C854_=_C888 ,C854_=_C893 ,\nC854_=_C899 ,C854_=_C900 ,C854_=_C902 ,C854_=_C903 ,C854_=_C904 ,C854_=_C906 ,\nC854_=_C907 ,C854_=_C908 ,C854_=_C910 ,C854_=_C911 ,C854_=_C914 ,C854_=_C919 ,\nC854_=_C920 ,C854_=_C921 ,C854_=_C924 ,C854_=_C928 ,C854_=_C929 ,C854_=_C931 ,\nC854_=_C936 ,C854_=_C940 ,C854_=_C942 ,C854_=_C944 ,C855_=_C861 ,C855_=_C862 ,\nC855_=_C869 ,C855_=_C873 ,C855_=_C884 ,C855_=_C889 ,C855_=_C891 ,C855_=_C894 ,\nC855_=_C903 ,C855_=_C904 ,C855_=_C908 ,C855_=_C909 ,C855_=_C914 ,C855_=_C918 ,\nC855_=_C923 ,C855_=_C925 ,C855_=_C932 ,C855_=_C936 ,C855_=_C940 ,C855_=_C942 ,\nC855_=_C948 ,C856_=_C860 ,C856_=_C869 ,C856_=_C872 ,C856_=_C879 ,C856_=_C883 ,\nC856_=_C896 ,C856_=_C906 ,C856_=_C910 ,C856_=_C916 ,C856_=_C919 ,C856_=_C924 ,\nC856_=_C925 ,C856_=_C926 ,C856_=_C928 ,C856_=_C933 ,C856_=_C934 ,C856_=_C937 ,\nC856_=_C942 ,C856_=_C945 ,C859_=_C864 ,C859_=_C868 ,C859_=_C894 ,C859_=_C902 ,\nC859_=_C904 ,C859_=_C905 ,C859_=_C908 ,C859_=_C910 ,C859_=_C911 ,C859_=_C920 ,\nC859_=_C921 ,C859_=_C924 ,C859_=_C929 ,C859_=_C930 ,C859_=_C935 ,C859_=_C936 ,\nC859_=_C937 ,C859_=_C943 ,C859_=_C949 ,C860_=_C861 ,C860_=_C862 ,C860_=_C869 ,\nC860_=_C875 ,C860_=_C880 ,C860_=_C883 ,C860_=_C889 ,C860_=_C893 ,C860_=_C910 ,\nC860_=_C911 ,C860_=_C912 ,C860_=_C919 ,C860_=_C922 ,C860_=_C923 ,C860_=_C925 ,\nC860_=_C928 ,C860_=_C929 ,C860_=_C930 ,C860_=_C931 ,C860_=_C937 ,C860_=_C938 ,\nC860_=_C944 ,C861_=_C862 ,C861_=_C878 ,C861_=_C881 ,C861_=_C888 ,C861_=_C889 ,\nC861_=_C903 ,C861_=_C906 ,C861_=_C909 ,C861_=_C911 ,C861_=_C912 ,C861_=_C914 ,\nC861_=_C918 ,C861_=_C919 ,C861_=_C920 ,C861_=_C922 ,C861_=_C927 ,C861_=_C928 ,\nC861_=_C931 ,C861_=_C938 ,C861_=_C942 ,C861_=_C943 ,C862_=_C871 ,C862_=_C875 ,\nC862_=_C878 ,C862_=_C880 ,C862_=_C884 ,C862_=_C887 ,C862_=_C889 ,C862_=_C896 ,\nC862_=_C903 ,C862_=_C911 ,C862_=_C912 ,C862_=_C913 ,C862_=_C914 ,C862_=_C915 ,\nC862_=_C916 ,C862_=_C921 ,C862_=_C934 ,C862_=_C937 ,C862_=_C942 ,C862_=_C943 ,\nC862_=_C947 ,C862_=_C948 ,C862_=_C949 ,C864_=_C872 ,C864_=_C873 ,C864_=_C874 ,\nC864_=_C884 ,C864_=_C894 ,C864_=_C898 ,C864_=_C903 ,C864_=_C904 ,C864_=_C905 ,\nC864_=_C907 ,C864_=_C910 ,C864_=_C913 ,C864_=_C915 ,C864_=_C919 ,C864_=_C920 ,\nC864_=_C921 ,C864_=_C924 ,C864_=_C930 ,C864_=_C936 ,C864_=_C938 ,C864_=_C942 ,\nC867_=_C875 ,C867_=_C885 ,C867_=_C889 ,C867_=_C905 ,C867_=_C907 ,C867_=_C908 ,\nC867_=_C909 ,C867_=_C912 ,C867_=_C921 ,C867_=_C923 ,C867_=_C925 ,C867_=_C934 ,\nC867_=_C938 ,C867_=_C942 ,C867_=_C945 ,C867_=_C947 ,C868_=_C869 ,C868_=_C870 ,\nC868_=_C874 ,C868_=_C882 ,C868_=_C888 ,C868_=_C889 ,C868_=_C900 ,C868_=_C905 ,\nC868_=_C915 ,C868_=_C916 ,C868_=_C917 ,C868_=_C920 ,C868_=_C922 ,C868_=_C925 ,\nC868_=_C928 ,C868_=_C932 ,C868_=_C935 ,C868_=_C937 ,C868_=_C943 ,C868_=_C949 ,\nC869_=_C872 ,C869_=_C879 ,C869_=_C880 ,C869_=_C881 ,C869_=_C882 ,C869_=_C888 ,\nC869_=_C889 ,C869_=_C893 ,C869_=_C894 ,C869_=_C898 ,C869_=_C900 ,C869_=_C906 ,\nC869_=_C907 ,C869_=_C908 ,C869_=_C910 ,C869_=_C911 ,C869_=_C912 ,C869_=_C914 ,\nC869_=_C915 ,C869_=_C916 ,C869_=_C917 ,C869_=_C921 ,C869_=_C922 ,C869_=_C924 ,\nC869_=_C925 ,C869_=_C929 ,C869_=_C930 ,C869_=_C942 ,C869_=_C949 ,C870_=_C871 ,\nC870_=_C879 ,C870_=_C884 ,C870_=_C888 ,C870_=_C895 ,C870_=_C896 ,C870_=_C898 ,\nC870_=_C899 ,C870_=_C900 ,C870_=_C902 ,C870_=_C906</w:t>
      </w:r>
    </w:p>
    <w:p>
      <w:pPr>
        <w:pStyle w:val="PreformattedText"/>
        <w:bidi w:val="0"/>
        <w:spacing w:before="0" w:after="0"/>
        <w:jc w:val="left"/>
        <w:rPr/>
      </w:pPr>
      <w:r>
        <w:rPr/>
        <w:t xml:space="preserve"> </w:t>
      </w:r>
      <w:r>
        <w:rPr/>
        <w:t>,C870_=_C909 ,C870_=_C911 ,\nC870_=_C913 ,C870_=_C918 ,C870_=_C923 ,C870_=_C926 ,C870_=_C927 ,C870_=_C928 ,\nC870_=_C930 ,C870_=_C932 ,C870_=_C933 ,C870_=_C935 ,C870_=_C936 ,C870_=_C944 ,\nC870_=_C947 ,C871_=_C874 ,C871_=_C880 ,C871_=_C893 ,C871_=_C898 ,C871_=_C901 ,\nC871_=_C904 ,C871_=_C910 ,C871_=_C911 ,C871_=_C913 ,C871_=_C916 ,C871_=_C918 ,\nC871_=_C924 ,C871_=_C926 ,C871_=_C928 ,C871_=_C937 ,C871_=_C940 ,C872_=_C873 ,\nC872_=_C875 ,C872_=_C879 ,C872_=_C880 ,C872_=_C881 ,C872_=_C885 ,C872_=_C887 ,\nC872_=_C891 ,C872_=_C895 ,C872_=_C899 ,C872_=_C909 ,C872_=_C910 ,C872_=_C913 ,\nC872_=_C917 ,C872_=_C919 ,C872_=_C920 ,C872_=_C921 ,C872_=_C924 ,C872_=_C925 ,\nC872_=_C926 ,C872_=_C934 ,C872_=_C935 ,C872_=_C940 ,C872_=_C942 ,C872_=_C943 ,\nC872_=_C945 ,C872_=_C949 ,C873_=_C879 ,C873_=_C894 ,C873_=_C902 ,C873_=_C903 ,\nC873_=_C906 ,C873_=_C907 ,C873_=_C908 ,C873_=_C912 ,C873_=_C913 ,C873_=_C914 ,\nC873_=_C917 ,C873_=_C918 ,C873_=_C919 ,C873_=_C920 ,C873_=_C921 ,C873_=_C923 ,\nC873_=_C924 ,C873_=_C925 ,C873_=_C927 ,C873_=_C931 ,C873_=_C932 ,C873_=_C942 ,\nC873_=_C944 ,C873_=_C948 ,C873_=_C949 ,C874_=_C893 ,C874_=_C898 ,C874_=_C900 ,\nC874_=_C902 ,C874_=_C903 ,C874_=_C904 ,C874_=_C912 ,C874_=_C914 ,C874_=_C915 ,\nC874_=_C917 ,C874_=_C918 ,C874_=_C920 ,C874_=_C921 ,C874_=_C931 ,C874_=_C932 ,\nC874_=_C936 ,C874_=_C937 ,C874_=_C943 ,C875_=_C880 ,C875_=_C881 ,C875_=_C884 ,\nC875_=_C899 ,C875_=_C900 ,C875_=_C908 ,C875_=_C913 ,C875_=_C917 ,C875_=_C920 ,\nC875_=_C923 ,C875_=_C924 ,C875_=_C925 ,C875_=_C926 ,C875_=_C935 ,C875_=_C936 ,\nC875_=_C937 ,C875_=_C940 ,C875_=_C943 ,C875_=_C944 ,C875_=_C945 ,C875_=_C947 ,\nC878_=_C880 ,C878_=_C888 ,C878_=_C896 ,C878_=_C898 ,C878_=_C900 ,C878_=_C901 ,\nC878_=_C912 ,C878_=_C913 ,C878_=_C914 ,C878_=_C915 ,C878_=_C916 ,C878_=_C921 ,\nC878_=_C922 ,C878_=_C925 ,C878_=_C929 ,C878_=_C930 ,C878_=_C933 ,C878_=_C944 ,\nC878_=_C947 ,C878_=_C949 ,C879_=_C880 ,C879_=_C894 ,C879_=_C895 ,C879_=_C896 ,\nC879_=_C904 ,C879_=_C909 ,C879_=_C910 ,C879_=_C919 ,C879_=_C921 ,C879_=_C922 ,\nC879_=_C923 ,C879_=_C924 ,C879_=_C927 ,C879_=_C931 ,C879_=_C936 ,C879_=_C940 ,\nC879_=_C942 ,C879_=_C943 ,C879_=_C945 ,C879_=_C947 ,C879_=_C949 ,C880_=_C889 ,\nC880_=_C893 ,C880_=_C899 ,C880_=_C900 ,C880_=_C912 ,C880_=_C914 ,C880_=_C915 ,\nC880_=_C916 ,C880_=_C919 ,C880_=_C921 ,C880_=_C929 ,C880_=_C930 ,C880_=_C940 ,\nC880_=_C943 ,C880_=_C945 ,C880_=_C947 ,C880_=_C949 ,C881_=_C882 ,C881_=_C885 ,\nC881_=_C891 ,C881_=_C898 ,C881_=_C900 ,C881_=_C903 ,C881_=_C909 ,C881_=_C912 ,\nC881_=_C919 ,C881_=_C920 ,C881_=_C923 ,C881_=_C924 ,C881_=_C926 ,C881_=_C927 ,\nC881_=_C928 ,C881_=_C929 ,C881_=_C934 ,C881_=_C942 ,C881_=_C945 ,C882_=_C885 ,\nC882_=_C891 ,C882_=_C898 ,C882_=_C899 ,C882_=_C900 ,C882_=_C905 ,C882_=_C906 ,\nC882_=_C910 ,C882_=_C912 ,C882_=_C918 ,C882_=_C925 ,C882_=_C928 ,C882_=_C929 ,\nC882_=_C940 ,C882_=_C942 ,C882_=_C943 ,C882_=_C944 ,C882_=_C947 ,C882_=_C948 ,\nC882_=_C949 ,C883_=_C884 ,C883_=_C885 ,C883_=_C893 ,C883_=_C895 ,C883_=_C896 ,\nC883_=_C902 ,C883_=_C903 ,C883_=_C904 ,C883_=_C905 ,C883_=_C911 ,C883_=_C919 ,\nC883_=_C920 ,C883_=_C923 ,C883_=_C926 ,C883_=_C933 ,C883_=_C934 ,C883_=_C944 ,\nC884_=_C902 ,C884_=_C903 ,C884_=_C909 ,C884_=_C913 ,C884_=_C928 ,C884_=_C930 ,\nC884_=_C931 ,C884_=_C933 ,C884_=_C936 ,C884_=_C940 ,C884_=_C944 ,C884_=_C945 ,\nC884_=_C949 ,C885_=_C891 ,C885_=_C893 ,C885_=_C899 ,C885_=_C906 ,C885_=_C914 ,\nC885_=_C923 ,C885_=_C925 ,C885_=_C926 ,C885_=_C928 ,C885_=_C942 ,C885_=_C943 ,\nC885_=_C944 ,C887_=_C895 ,C887_=_C899 ,C887_=_C907 ,C887_=_C908 ,C887_=_C909 ,\nC887_=_C911 ,C887_=_C914 ,C887_=_C917 ,C887_=_C919 ,C887_=_C920 ,C887_=_C926 ,\nC887_=_C933 ,C887_=_C940 ,C887_=_C943 ,C887_=_C948 ,C887_=_C949 ,C888_=_C889 ,\nC888_=_C891 ,C888_=_C893 ,C888_=_C895 ,C888_=_C900 ,C888_=_C901 ,C888_=_C914 ,\nC888_=_C925 ,C888_=_C928 ,C888_=_C931 ,C888_=_C932 ,C888_=_C942 ,C888_=_C943 ,\nC888_=_C947 ,C889_=_C893 ,C889_=_C903 ,C889_=_C907 ,C889_=_C912 ,C889_=_C922 ,\nC889_=_C923 ,C889_=_C928 ,C889_=_C930 ,C889_=_C931 ,C889_=_C934 ,C889_=_C942 ,\nC889_=_C943 ,C889_=_C945 ,C889_=_C949 ,C891_=_C893 ,C891_=_C898 ,C891_=_C899 ,\nC891_=_C904 ,C891_=_C908 ,C891_=_C920 ,C891_=_C924 ,C891_=_C926 ,C891_=_C930 ,\nC891_=_C931 ,C891_=_C932 ,C891_=_C938 ,C891_=_C947 ,C891_=_C948 ,C891_=_C949 ,\nC893_=_C900 ,C893_=_C902 ,C893_=_C903 ,C893_=_C904 ,C893_=_C905 ,C893_=_C914 ,\nC893_=_C916 ,C893_=_C920 ,C893_=_C923 ,C893_=_C930 ,C893_=_C931 ,C893_=_C932 ,\nC893_=_C935 ,C893_=_C940 ,C893_=_C947 ,C894_=_C898 ,C894_=_C901 ,C894_=_C905 ,\nC894_=_C906 ,C894_=_C908 ,C894_=_C914 ,C894_=_C915 ,C894_=_C921 ,C894_=_C924 ,\nC894_=_C925 ,C894_=_C929 ,C894_=_C930 ,C894_=_C931 ,C894_=_C935 ,C894_=_C938 ,\nC894_=_C943 ,C894_=_C945 ,C895_=_C898 ,C895_=_C900 ,C895_=_C904 ,C895_=_C915 ,\nC895_=_C917 ,C895_=_C926 ,C895_=_C927 ,C895_=_C933 ,C895_=_C934 ,C895_=_C938 ,\nC895_=_C947 ,C896_=_C898 ,C896_=_C901 ,C896_=_C902 ,C896_=_C909 ,C896_=_C913 ,\nC896_=_C925 ,C896_=_C926 ,C896_=_C927 ,C896_=_C930 ,C896_=_C932 ,C896_=_C933 ,\nC896_=_C934 ,C896_=_C935 ,C896_=_C936 ,C896_=_C942 ,C896_=_C948 ,C898_=_C900 ,\nC898_=_C906 ,C898_=_C908 ,C898_=_C912 ,C898_=_C918 ,C898_=_C921 ,C898_=_C924 ,\nC898_=_C925 ,C898_=_C930 ,C898_=_C932 ,C898_=_C933 ,C899_=_C900 ,C899_=_C902 ,\nC899_=_C906 ,C899_=_C907 ,C899_=_C909 ,C899_=_C910 ,C899_=_C916 ,C899_=_C923 ,\nC899_=_C928 ,C899_=_C932 ,C899_=_C934 ,C899_=_C935 ,C899_=_C938 ,C899_=_C942 ,\nC899_=_C944 ,C899_=_C947 ,C899_=_C949 ,C900_=_C901 ,C900_=_C902 ,C900_=_C903 ,\nC900_=_C912 ,C900_=_C917 ,C900_=_C920 ,C900_=_C929 ,C900_=_C931 ,C900_=_C935 ,\nC900_=_C947 ,C901_=_C902 ,C901_=_C910 ,C901_=_C912 ,C901_=_C915 ,C901_=_C918 ,\nC901_=_C924 ,C901_=_C925 ,C901_=_C927 ,C901_=_C930 ,C901_=_C942 ,C901_=_C945 ,\nC901_=_C947 ,C902_=_C903 ,C902_=_C906 ,C902_=_C908 ,C902_=_C912 ,C902_=_C914 ,\nC902_=_C920 ,C902_=_C923 ,C902_=_C927 ,C902_=_C931 ,C902_=_C932 ,C902_=_C935 ,\nC902_=_C937 ,C902_=_C944 ,C902_=_C947 ,C903_=_C907 ,C903_=_C908 ,C903_=_C911 ,\nC903_=_C919 ,C903_=_C920 ,C903_=_C923 ,C903_=_C924 ,C903_=_C928 ,C903_=_C931 ,\nC903_=_C932 ,C903_=_C934 ,C903_=_C942 ,C903_=_C944 ,C903_=_C945 ,C903_=_C947 ,\nC903_=_C948 ,C903_=_C949 ,C904_=_C905 ,C904_=_C911 ,C904_=_C913 ,C904_=_C915 ,\nC904_=_C924 ,C904_=_C927 ,C904_=_C928 ,C904_=_C934 ,C904_=_C936 ,C905_=_C907 ,\nC905_=_C909 ,C905_=_C910 ,C905_=_C917 ,C905_=_C926 ,C905_=_C927 ,C905_=_C930 ,\nC905_=_C936 ,C905_=_C938 ,C905_=_C940 ,C905_=_C942 ,C905_=_C944 ,C905_=_C948 ,\nC906_=_C907 ,C906_=_C909 ,C906_=_C910 ,C906_=_C911 ,C906_=_C912 ,C906_=_C914 ,\nC906_=_C916 ,C906_=_C922 ,C906_=_C926 ,C906_=_C927 ,C906_=_C928 ,C906_=_C930 ,\nC906_=_C935 ,C906_=_C938 ,C906_=_C942 ,C906_=_C944 ,C907_=_C908 ,C907_=_C909 ,\nC907_=_C916 ,C907_=_C918 ,C907_=_C921 ,C907_=_C923 ,C907_=_C924 ,C907_=_C929 ,\nC907_=_C931 ,C907_=_C938 ,C907_=_C942 ,C907_=_C949 ,C908_=_C919 ,C908_=_C921 ,\nC908_=_C923 ,C908_=_C924 ,C908_=_C929 ,C908_=_C932 ,C908_=_C945 ,C908_=_C947 ,\nC908_=_C948 ,C909_=_C910 ,C909_=_C917 ,C909_=_C920 ,C909_=_C933 ,C909_=_C934 ,\nC909_=_C936 ,C909_=_C938 ,C909_=_C940 ,C909_=_C942 ,C910_=_C911 ,C910_=_C916 ,\nC910_=_C922 ,C910_=_C924 ,C910_=_C930 ,C910_=_C931 ,C910_=_C934 ,C910_=_C936 ,\nC910_=_C940 ,C910_=_C942 ,C911_=_C912 ,C911_=_C913 ,C911_=_C918 ,C911_=_C919 ,\nC911_=_C922 ,C911_=_C924 ,C911_=_C926 ,C911_=_C927 ,C911_=_C930 ,C911_=_C933 ,\nC911_=_C936 ,C911_=_C940 ,C911_=_C948 ,C912_=_C914 ,C912_=_C916 ,C912_=_C918 ,\nC912_=_C921 ,C912_=_C930 ,C912_=_C932 ,C912_=_C934 ,C912_=_C937 ,C912_=_C942 ,\nC912_=_C944 ,C913_=_C914 ,C913_=_C919 ,C913_=_C920 ,C913_=_C921 ,C913_=_C922 ,\nC913_=_C926 ,C913_=_C927 ,C913_=_C928 ,C913_=_C930 ,C913_=_C933 ,C913_=_C934 ,\nC913_=_C936 ,C913_=_C940 ,C913_=_C942 ,C913_=_C944 ,C913_=_C948 ,C914_=_C915 ,\nC914_=_C916 ,C914_=_C917 ,C914_=_C919 ,C914_=_C921 ,C914_=_C925 ,C914_=_C928 ,\nC914_=_C931 ,C914_=_C937 ,C914_=_C940 ,C914_=_C944 ,C914_=_C947 ,C914_=_C949 ,\nC915_=_C916 ,C915_=_C917 ,C915_=_C921 ,C915_=_C925 ,C915_=_C932 ,C915_=_C933 ,\nC915_=_C934 ,C915_=_C935 ,C915_=_C936 ,C915_=_C942 ,C915_=_C947 ,C915_=_C949 ,\nC916_=_C917 ,C916_=_C926 ,C916_=_C928 ,C916_=_C934 ,C916_=_C936 ,C916_=_C937 ,\nC916_=_C938 ,C916_=_C940 ,C916_=_C949 ,C917_=_C919 ,C917_=_C920 ,C917_=_C921 ,\nC917_=_C924 ,C917_=_C925 ,C917_=_C926 ,C917_=_C927 ,C917_=_C933 ,C917_=_C935 ,\nC917_=_C937 ,C917_=_C940 ,C917_=_C944 ,C917_=_C948 ,C917_=_C949 ,C918_=_C923 ,\nC918_=_C929 ,C918_=_C930 ,C918_=_C931 ,C918_=_C948 ,C919_=_C920 ,C919_=_C921 ,\nC919_=_C927 ,C919_=_C928 ,C919_=_C933 ,C919_=_C936 ,C919_=_C938 ,C919_=_C940 ,\nC919_=_C942 ,C919_=_C943 ,C919_=_C945 ,C919_=_C949 ,C920_=_C921 ,C920_=_C926 ,\nC920_=_C927 ,C920_=_C929 ,C920_=_C930 ,C920_=_C931 ,C920_=_C933 ,C920_=_C935 ,\nC920_=_C937 ,C920_=_C940 ,C920_=_C942 ,C920_=_C943 ,C920_=_C949 ,C921_=_C922 ,\nC921_=_C924 ,C921_=_C929 ,C921_=_C930 ,C921_=_C931 ,C921_=_C932 ,C921_=_C937 ,\nC921_=_C942 ,C921_=_C947 ,C921_=_C949 ,C922_=_C923 ,C922_=_C927 ,C922_=_C929 ,\nC922_=_C930 ,C922_=_C931 ,C922_=_C933 ,C922_=_C940 ,C922_=_C945 ,C922_=_C949 ,\nC923_=_C924 ,C923_=_C931 ,C923_=_C932 ,C923_=_C943 ,C923_=_C944 ,C923_=_C945 ,\nC923_=_C948 ,C924_=_C931 ,C924_=_C936 ,C924_=_C942 ,C924_=_C948 ,C924_=_C949 ,\nC925_=_C930 ,C925_=_C933 ,C925_=_C935 ,C925_=_C937 ,C925_=_C943 ,C925_=_C949 ,\nC926_=_C927 ,C926_=_C933 ,C926_=_C934 ,C926_=_C935 ,C926_=_C936 ,C926_=_C938 ,\nC926_=_C948 ,C927_=_C933 ,C927_=_C935 ,C927_=_C940 ,C927_=_C942 ,C927_=_C944 ,\nC928_=_C930 ,C928_=_C931 ,C928_=_C934 ,C928_=_C937 ,C928_=_C938 ,C928_=_C942 ,\nC928_=_C943 ,C928_=_C944 ,C929_=_C935 ,C929_=_C944 ,C929_=_C945 ,C930_=_C931 ,\nC930_=_C933 ,C930_=_C943 ,C930_=_C944 ,C931_=_C945 ,C931_=_C949 ,C932_=_C933 ,\nC932_=_C935 ,C932_=_C942 ,C932_=_C947 ,C932_=_C948 ,C933_=_C934 ,C933_=_C935 ,\nC933_=_C940 ,C933_=_C945 ,C934_=_C936 ,C934_=_C942 ,C934_=_C948 ,C935_=_C947 ,\nC935_=_C949 ,C936_=_C938 ,C936_=_C940 ,C936_=_C948 ,C937_=_C938 ,C937_=_C940 ,\nC937_=_C943 ,C937_=_C948 ,C938_=_C940</w:t>
      </w:r>
    </w:p>
    <w:p>
      <w:pPr>
        <w:pStyle w:val="PreformattedText"/>
        <w:bidi w:val="0"/>
        <w:spacing w:before="0" w:after="0"/>
        <w:jc w:val="left"/>
        <w:rPr/>
      </w:pPr>
      <w:r>
        <w:rPr/>
        <w:t xml:space="preserve"> </w:t>
      </w:r>
      <w:r>
        <w:rPr/>
        <w:t>,C938_=_C942 ,C938_=_C947 ,C938_=_C948 ,\nC940_=_C943 ,C940_=_C944 ,C940_=_C945 ,C940_=_C948 ,C940_=_C949 ,C942_=_C944 ,\nC942_=_C948 ,C943_=_C944 ,C943_=_C945 ,C943_=_C949 ,C944_=_C947 ,C944_=_C948 ,\nC945_=_C947 ,C945_=_C949 ,C947_=_C948 ,C947_=_C949 ,C948_=_C949 ,"];44[shape=box, label="id:44 level: 3\n472: C188 C196 C207 C208 C209 \nC210 C211 C212 C216 C220 C226 \nC235 C245 C246 C247 C249 C250 \nC252 C254 C255 C256 C257 C261 \nC267 C269 C271 C272 C275 C289 \nC291 C293 C297 C301 C302 C303 \nC304 C308 C311 C316 C317 C321 \nC322 C324 C325 C326 C330 C331 \nC332 C333 C337 C340 C345 C350 \nC351 C352 C354 C357 C359 C362 \nC366 C368 C370 C372 C373 C375 \nC378 C380 C381 C382 C383 C384 \nC385 C387 C389 C391 C392 C393 \nC397 C398 C399 C401 C404 C406 \nC409 C410 C411 C413 C416 C417 \nC418 C419 C420 C421 C422 C423 \nC424 C425 C427 C428 C429 C430 \nC431 C435 C436 C437 C438 C439 \nC440 C441 C445 C448 C449 C451 \nC452 C454 C455 C456 C457 C458 \nC461 C462 C466 C467 C469 C470 \nC472 C473 C482 C483 C485 C486 \nC487 C488 C490 C492 C493 C497 \nC500 C501 C502 C505 C506 C507 \nC508 C509 C511 C512 C513 C514 \nC515 C516 C518 C519 C520 C524 \nC525 C528 C529 C530 C531 C532 \nC533 C534 C535 C536 C537 C538 \nC539 C540 C541 C542 C543 C544 \nC545 C546 C547 C553 C554 C556 \nC557 C562 C563 C564 C565 C566 \nC567 C568 C570 C571 C574 C578 \nC579 C580 C581 C582 C583 C584 \nC585 C586 C587 C588 C589 C590 \nC591 C592 C593 C594 C595 C596 \nC597 C598 C599 C601 C602 C603 \nC604 C606 C608 C610 C611 C614 \nC615 C616 C617 C619 C620 C621 \nC623 C626 C627 C633 C634 C636 \nC637 C638 C639 C640 C641 C643 \nC644 C645 C649 C652 C653 C656 \nC657 C659 C660 C661 C665 C667 \nC670 C671 C674 C675 C676 C679 \nC682 C683 C684 C688 C689 C690 \nC692 C693 C696 C697 C698 C699 \nC700 C701 C703 C704 C705 C706 \nC707 C708 C709 C710 C711 C712 \nC713 C714 C715 C716 C717 C718 \nC720 C721 C722 C723 C725 C726 \nC727 C728 C729 C730 C731 C732 \nC733 C734 C737 C738 C739 C740 \nC741 C742 C743 C745 C747 C748 \nC749 C750 C751 C752 C753 C754 \nC756 C759 C760 C761 C762 C764 \nC765 C766 C768 C769 C770 C771 \nC773 C775 C777 C778 C779 C780 \nC781 C782 C783 C784 C785 C786 \nC787 C788 C789 C790 C791 C793 \nC795 C796 C797 C799 C800 C801 \nC803 C804 C805 C806 C807 C808 \nC809 C810 C811 C812 C813 C815 \nC816 C817 C818 C819 C820 C822 \nC823 C825 C826 C827 C828 C829 \nC831 C832 C833 C834 C835 C836 \nC837 C838 C839 C842 C843 C844 \nC845 C846 C850 C852 C853 C854 \nC855 C856 C857 C858 C859 C860 \nC861 C863 C864 C865 C866 C867 \nC868 C869 C870 C872 C873 C874 \nC876 C879 C881 C882 C883 C884 \nC885 C886 C887 C889 C890 C891 \nC892 C893 C894 C895 C896 C897 \nC898 C899 C901 C904 C905 C906 \nC907 C908 C909 C910 C911 C912 \nC913 C914 C915 C918 C919 C921 \nC922 C923 C925 C926 C927 C928 \nC929 C930 C931 C932 C933 C934 \nC935 C936 C937 C939 C940 C941 \nC942 C945 C946 C948 C949 \n17002: C188_=_C216( C188 C216 ) C188_=_C220( C188 C220 ) C188_=_C311( C188 C311 ) C188_=_C350( C188 C350 ) C188_=_C352( C188 C352 ) \nC188_=_C368( C188 C368 ) C188_=_C375( C188 C375 ) C188_=_C486( C188 C486 ) C188_=_C488( C188 C488 ) C188_=_C492( C188 C492 ) C188_=_C501( C188 C501 ) \nC188_=_C502( C188 C502 ) C188_=_C507( C188 C507 ) C188_=_C514( C188 C514 ) C188_=_C515( C188 C515 ) C188_=_C529( C188 C529 ) C188_=_C530( C188 C530 ) \nC188_=_C602( C188 C602 ) C188_=_C660( C188 C660 ) C188_=_C661( C188 C661 ) C188_=_C667( C188 C667 ) C188_=_C693( C188 C693 ) C188_=_C699( C188 C699 ) \nC188_=_C700( C188 C700 ) C188_=_C701( C188 C701 ) C188_=_C778( C188 C778 ) C188_=_C783( C188 C783 ) C188_=_C786( C188 C786 ) C188_=_C787( C188 C787 ) \nC188_=_C788( C188 C788 ) C188_=_C789( C188 C789 ) C188_=_C864( C188 C864 ) C188_=_C865( C188 C865 ) C188_=_C866( C188 C866 ) C188_=_C868( C188 C868 ) \nC188_=_C882( C188 C882 ) C188_=_C885( C188 C885 ) C188_=_C893( C188 C893 ) C188_=_C914( C188 C914 ) C188_=_C925( C188 C925 ) C188_=_C949( C188 C949 ) \nC196_=_C368( C196 C368 ) C196_=_C372( C196 C372 ) C196_=_C404( C196 C404 ) C196_=_C454( C196 C454 ) C196_=_C490( C196 C490 ) C196_=_C501( C196 C501 ) \nC196_=_C505( C196 C505 ) C196_=_C509( C196 C509 ) C196_=_C518( C196 C518 ) C196_=_C535( C196 C535 ) C196_=_C563( C196 C563 ) C196_=_C643( C196 C643 ) \nC196_=_C644( C196 C644 ) C196_=_C645( C196 C645 ) C196_=_C675( C196 C675 ) C196_=_C688( C196 C688 ) C196_=_C689( C196 C689 ) C196_=_C690( C196 C690 ) \nC196_=_C693( C196 C693 ) C196_=_C743( C196 C743 ) C196_=_C760( C196 C760 ) C196_=_C770( C196 C770 ) C196_=_C771( C196 C771 ) C196_=_C800( C196 C800 ) \nC196_=_C803( C196 C803 ) C196_=_C804( C196 C804 ) C196_=_C809( C196 C809 ) C196_=_C839( C196 C839 ) C196_=_C855( C196 C855 ) C196_=_C860( C196 C860 ) \nC196_=_C872( C196 C872 ) C196_=_C876( C196 C876 ) C196_=_C879( C196 C879 ) C196_=_C884( C196 C884 ) C196_=_C890( C196 C890 ) C196_=_C909( C196 C909 ) \nC196_=_C919( C196 C919 ) C196_=_C936( C196 C936 ) C196_=_C940( C196 C940 ) C196_=_C945( C196 C945 ) C196_=_C949( C196 C949 ) C207_=_C208( C207 C208 ) \nC207_=_C373( C207 C373 ) C207_=_C381( C207 C381 ) C207_=_C392( C207 C392 ) C207_=_C429( C207 C429 ) C207_=_C435( C207 C435 ) C207_=_C519( C207 C519 ) \nC207_=_C520( C207 C520 ) C207_=_C534( C207 C534 ) C207_=_C535( C207 C535 ) C207_=_C536( C207 C536 ) C207_=_C537( C207 C537 ) C207_=_C538( C207 C538 ) \nC207_=_C554( C207 C554 ) C207_=_C598( C207 C598 ) C207_=_C675( C207 C675 ) C207_=_C683( C207 C683 ) C207_=_C688( C207 C688 ) C207_=_C705( C207 C705 ) \nC207_=_C706( C207 C706 ) C207_=_C707( C207 C707 ) C207_=_C708( C207 C708 ) C207_=_C709( C207 C709 ) C207_=_C710( C207 C710 ) C207_=_C807( C207 C807 ) \nC207_=_C820( C207 C820 ) C207_=_C831( C207 C831 ) C207_=_C874( C207 C874 ) C207_=_C879( C207 C879 ) C207_=_C894( C207 C894 ) C207_=_C915( C207 C915 ) \nC207_=_C921( C207 C921 ) C207_=_C922( C207 C922 ) C207_=_C923( C207 C923 ) C207_=_C935( C207 C935 ) C207_=_C937( C207 C937 ) C208_=_C289( C208 C289 ) \nC208_=_C381( C208 C381 ) C208_=_C392( C208 C392 ) C208_=_C409( C208 C409 ) C208_=_C411( C208 C411 ) C208_=_C449( C208 C449 ) C208_=_C466( C208 C466 ) \nC208_=_C519( C208 C519 ) C208_=_C520( C208 C520 ) C208_=_C529( C208 C529 ) C208_=_C534( C208 C534 ) C208_=_C535( C208 C535 ) C208_=_C536( C208 C536 ) \nC208_=_C537( C208 C537 ) C208_=_C538( C208 C538 ) C208_=_C579( C208 C579 ) C208_=_C594( C208 C594 ) C208_=_C645( C208 C645 ) C208_=_C660( C208 C660 ) \nC208_=_C675( C208 C675 ) C208_=_C705( C208 C705 ) C208_=_C706( C208 C706 ) C208_=_C707( C208 C707 ) C208_=_C708( C208 C708 ) C208_=_C709( C208 C709 ) \nC208_=_C725( C208 C725 ) C208_=_C727( C208 C727 ) C208_=_C728( C208 C728 ) C208_=_C732( C208 C732 ) C208_=_C740( C208 C740 ) C208_=_C754( C208 C754 ) \nC208_=_C756( C208 C756 ) C208_=_C779( C208 C779 ) C208_=_C783( C208 C783 ) C208_=_C784( C208 C784 ) C208_=_C788( C208 C788 ) C208_=_C807( C208 C807 ) \nC208_=_C811( C208 C811 ) C208_=_C858( C208 C858 ) C208_=_C868( C208 C868 ) C208_=_C879( C208 C879 ) C208_=_C882( C208 C882 ) C208_=_C884( C208 C884 ) \nC208_=_C905( C208 C905 ) C208_=_C922( C208 C922 ) C208_=_C923( C208 C923 ) C209_=_C210( C209 C210 ) C209_=_C211( C209 C211 ) C209_=_C212( C209 C212 ) \nC209_=_C316( C209 C316 ) C209_=_C337( C209 C337 ) C209_=_C340( C209 C340 ) C209_=_C372( C209 C372 ) C209_=_C381( C209 C381 ) C209_=_C382( C209 C382 ) \nC209_=_C383( C209 C383 ) C209_=_C384( C209 C384 ) C209_=_C387( C209 C387 ) C209_=_C431( C209 C431 ) C209_=_C437( C209 C437 ) C209_=_C458( C209 C458 ) \nC209_=_C509( C209 C509 ) C209_=_C512( C209 C512 ) C209_=_C528( C209 C528 ) C209_=_C532( C209 C532 ) C209_=_C539( C209 C539 ) C209_=_C540( C209 C540 ) \nC209_=_C541( C209 C541 ) C209_=_C542( C209 C542 ) C209_=_C543( C209 C543 ) C209_=_C544( C209 C544 ) C209_=_C554( C209 C554 ) C209_=_C567( C209 C567 ) \nC209_=_C594( C209 C594 ) C209_=_C641( C209 C641 ) C209_=_C688( C209 C688 ) C209_=_C692( C209 C692 ) C209_=_C710( C209 C710 ) C209_=_C711( C209 C711 ) \nC209_=_C712( C209 C712 ) C209_=_C713( C209 C713 ) C209_=_C714( C209 C714 ) C209_=_C715( C209 C715 ) C209_=_C740( C209 C740 ) C209_=_C748( C209 C748 ) \nC209_=_C764( C209 C764 ) C209_=_C768( C209 C768 ) C209_=_C786( C209 C786 ) C209_=_C800( C209 C800 ) C209_=_C808( C209 C808 ) C209_=_C809( C209 C809 ) \nC209_=_C810( C209 C810 ) C209_=_C811( C209 C811 ) C209_=_C833( C209 C833 ) C209_=_C837( C209 C837 ) C209_=_C845( C209 C845 ) C209_=_C846( C209 C846 ) \nC209_=_C855( C209 C855 ) C209_=_C861( C209 C861 ) C209_=_C865( C209 C865 ) C209_=_C870( C209 C870 ) C209_=_C891( C209 C891 ) C209_=_C899( C209 C899 ) \nC209_=_C904( C209 C904 ) C209_=_C918( C209 C918 ) C209_=_C923( C209 C923 ) C209_=_C932( C209 C932 ) C210_=_C211( C210 C211 ) C210_=_C212( C210 C212 ) \nC210_=_C382( C210 C382 ) C210_=_C383( C210 C383 ) C210_=_C384( C210 C384 ) C210_=_C435( C210 C435 ) C210_=_C467( C210 C467 ) C210_=_C539( C210 C539 ) \nC210_=_C540( C210 C540 ) C210_=_C541( C210 C541 ) C210_=_C542( C210 C542 ) C210_=_C543( C210 C543 ) C210_=_C544( C210 C544 ) C210_=_C604( C210 C604 ) \nC210_=_C616( C210 C616 ) C210_=_C626( C210 C626 ) C210_=_C659( C210 C659 ) C210_=_C710( C210 C710 ) C210_=_C711( C210 C711 ) C210_=_C712( C210 C712 ) \nC210_=_C713( C210 C713 ) C210_=_C714( C210 C714 ) C210_=_C715( C210 C715 ) C210_=_C717( C210 C717 ) C210_=_C732( C210 C732 ) C210_=_C800( C210 C800 ) \nC210_=_C808( C210 C808 ) C210_=_C809( C210 C809 ) C210_=_C810( C210 C810 ) C210_=_C811( C210 C811 ) C210_=_C834( C210 C834 ) C210_=_C850( C210 C850 ) \nC210_=_C861( C210 C861 ) C210_=_C870( C210 C870 ) C210_=_C879( C210 C879 ) C210_=_C906( C210 C906 ) C210_=_C918( C210 C918 ) C210_=_C926( C210 C926 ) \nC210_=_C927( C210 C927 ) C210_=_C935( C210 C935 ) C211_=_C212( C211 C212 ) C211_=_C256( C211 C256 ) C211_=_C382( C211 C382 ) C211_=_C383( C211 C383 ) \nC211_=_C384( C211 C384 ) C211_=_C466( C211 C466 ) C211_=_C492( C211 C492 ) C211_=_C520( C211 C520 ) C211_=_C525( C211 C525 ) C211_=_C539( C211 C539 ) \nC211_=_C540( C211 C540 ) C211_=_C541( C211 C541 ) C211_=_C542( C211 C542 ) C211_=_C543( C211 C543</w:t>
      </w:r>
    </w:p>
    <w:p>
      <w:pPr>
        <w:pStyle w:val="PreformattedText"/>
        <w:bidi w:val="0"/>
        <w:spacing w:before="0" w:after="0"/>
        <w:jc w:val="left"/>
        <w:rPr/>
      </w:pPr>
      <w:r>
        <w:rPr/>
        <w:t xml:space="preserve"> </w:t>
      </w:r>
      <w:r>
        <w:rPr/>
        <w:t>) C211_=_C544( C211 C544 ) C211_=_C606( C211 C606 ) \nC211_=_C652( C211 C652 ) C211_=_C710( C211 C710 ) C211_=_C711( C211 C711 ) C211_=_C712( C211 C712 ) C211_=_C713( C211 C713 ) C211_=_C714( C211 C714 ) \nC211_=_C715( C211 C715 ) C211_=_C717( C211 C717 ) C211_=_C734( C211 C734 ) C211_=_C749( C211 C749 ) C211_=_C779( C211 C779 ) C211_=_C808( C211 C808 ) \nC211_=_C809( C211 C809 ) C211_=_C810( C211 C810 ) C211_=_C811( C211 C811 ) C211_=_C818( C211 C818 ) C211_=_C825( C211 C825 ) C211_=_C861( C211 C861 ) \nC211_=_C904( C211 C904 ) C211_=_C905( C211 C905 ) C211_=_C913( C211 C913 ) C211_=_C918( C211 C918 ) C211_=_C926( C211 C926 ) C211_=_C928( C211 C928 ) \nC211_=_C936( C211 C936 ) C211_=_C939( C211 C939 ) C211_=_C948( C211 C948 ) C212_=_C382( C212 C382 ) C212_=_C383( C212 C383 ) C212_=_C384( C212 C384 ) \nC212_=_C485( C212 C485 ) C212_=_C511( C212 C511 ) C212_=_C537( C212 C537 ) C212_=_C539( C212 C539 ) C212_=_C540( C212 C540 ) C212_=_C541( C212 C541 ) \nC212_=_C542( C212 C542 ) C212_=_C543( C212 C543 ) C212_=_C544( C212 C544 ) C212_=_C582( C212 C582 ) C212_=_C588( C212 C588 ) C212_=_C596( C212 C596 ) \nC212_=_C653( C212 C653 ) C212_=_C710( C212 C710 ) C212_=_C711( C212 C711 ) C212_=_C712( C212 C712 ) C212_=_C713( C212 C713 ) C212_=_C714( C212 C714 ) \nC212_=_C715( C212 C715 ) C212_=_C765( C212 C765 ) C212_=_C788( C212 C788 ) C212_=_C808( C212 C808 ) C212_=_C809( C212 C809 ) C212_=_C810( C212 C810 ) \nC212_=_C811( C212 C811 ) C212_=_C819( C212 C819 ) C212_=_C827( C212 C827 ) C212_=_C857( C212 C857 ) C212_=_C858( C212 C858 ) C212_=_C861( C212 C861 ) \nC212_=_C866( C212 C866 ) C212_=_C893( C212 C893 ) C212_=_C895( C212 C895 ) C212_=_C904( C212 C904 ) C212_=_C918( C212 C918 ) C212_=_C934( C212 C934 ) \nC212_=_C940( C212 C940 ) C212_=_C946( C212 C946 ) C216_=_C220( C216 C220 ) C216_=_C311( C216 C311 ) C216_=_C352( C216 C352 ) C216_=_C368( C216 C368 ) \nC216_=_C387( C216 C387 ) C216_=_C438( C216 C438 ) C216_=_C483( C216 C483 ) C216_=_C486( C216 C486 ) C216_=_C492( C216 C492 ) C216_=_C502( C216 C502 ) \nC216_=_C507( C216 C507 ) C216_=_C514( C216 C514 ) C216_=_C515( C216 C515 ) C216_=_C547( C216 C547 ) C216_=_C595( C216 C595 ) C216_=_C602( C216 C602 ) \nC216_=_C637( C216 C637 ) C216_=_C660( C216 C660 ) C216_=_C661( C216 C661 ) C216_=_C718( C216 C718 ) C216_=_C720( C216 C720 ) C216_=_C753( C216 C753 ) \nC216_=_C778( C216 C778 ) C216_=_C804( C216 C804 ) C216_=_C805( C216 C805 ) C216_=_C853( C216 C853 ) C216_=_C858( C216 C858 ) C216_=_C859( C216 C859 ) \nC216_=_C868( C216 C868 ) C216_=_C885( C216 C885 ) C216_=_C893( C216 C893 ) C216_=_C914( C216 C914 ) C216_=_C923( C216 C923 ) C216_=_C935( C216 C935 ) \nC216_=_C941( C216 C941 ) C216_=_C949( C216 C949 ) C220_=_C311( C220 C311 ) C220_=_C352( C220 C352 ) C220_=_C368( C220 C368 ) C220_=_C416( C220 C416 ) \nC220_=_C451( C220 C451 ) C220_=_C461( C220 C461 ) C220_=_C486( C220 C486 ) C220_=_C492( C220 C492 ) C220_=_C493( C220 C493 ) C220_=_C507( C220 C507 ) \nC220_=_C513( C220 C513 ) C220_=_C514( C220 C514 ) C220_=_C515( C220 C515 ) C220_=_C528( C220 C528 ) C220_=_C539( C220 C539 ) C220_=_C589( C220 C589 ) \nC220_=_C602( C220 C602 ) C220_=_C616( C220 C616 ) C220_=_C620( C220 C620 ) C220_=_C660( C220 C660 ) C220_=_C661( C220 C661 ) C220_=_C665( C220 C665 ) \nC220_=_C682( C220 C682 ) C220_=_C710( C220 C710 ) C220_=_C721( C220 C721 ) C220_=_C722( C220 C722 ) C220_=_C747( C220 C747 ) C220_=_C778( C220 C778 ) \nC220_=_C786( C220 C786 ) C220_=_C789( C220 C789 ) C220_=_C799( C220 C799 ) C220_=_C815( C220 C815 ) C220_=_C816( C220 C816 ) C220_=_C817( C220 C817 ) \nC220_=_C873( C220 C873 ) C220_=_C879( C220 C879 ) C220_=_C885( C220 C885 ) C220_=_C886( C220 C886 ) C220_=_C893( C220 C893 ) C220_=_C914( C220 C914 ) \nC220_=_C948( C220 C948 ) C220_=_C949( C220 C949 ) C226_=_C301( C226 C301 ) C226_=_C302( C226 C302 ) C226_=_C439( C226 C439 ) C226_=_C598( C226 C598 ) \nC226_=_C616( C226 C616 ) C226_=_C617( C226 C617 ) C226_=_C714( C226 C714 ) C226_=_C715( C226 C715 ) C226_=_C718( C226 C718 ) C226_=_C726( C226 C726 ) \nC226_=_C732( C226 C732 ) C226_=_C734( C226 C734 ) C226_=_C759( C226 C759 ) C226_=_C768( C226 C768 ) C226_=_C789( C226 C789 ) C226_=_C806( C226 C806 ) \nC226_=_C815( C226 C815 ) C226_=_C861( C226 C861 ) C226_=_C864( C226 C864 ) C226_=_C874( C226 C874 ) C226_=_C884( C226 C884 ) C226_=_C889( C226 C889 ) \nC226_=_C904( C226 C904 ) C226_=_C915( C226 C915 ) C226_=_C928( C226 C928 ) C226_=_C933( C226 C933 ) C226_=_C936( C226 C936 ) C235_=_C389( C235 C389 ) \nC235_=_C399( C235 C399 ) C235_=_C406( C235 C406 ) C235_=_C409( C235 C409 ) C235_=_C410( C235 C410 ) C235_=_C420( C235 C420 ) C235_=_C421( C235 C421 ) \nC235_=_C422( C235 C422 ) C235_=_C423( C235 C423 ) C235_=_C529( C235 C529 ) C235_=_C536( C235 C536 ) C235_=_C567( C235 C567 ) C235_=_C571( C235 C571 ) \nC235_=_C590( C235 C590 ) C235_=_C591( C235 C591 ) C235_=_C592( C235 C592 ) C235_=_C696( C235 C696 ) C235_=_C703( C235 C703 ) C235_=_C705( C235 C705 ) \nC235_=_C718( C235 C718 ) C235_=_C722( C235 C722 ) C235_=_C737( C235 C737 ) C235_=_C740( C235 C740 ) C235_=_C741( C235 C741 ) C235_=_C742( C235 C742 ) \nC235_=_C771( C235 C771 ) C235_=_C780( C235 C780 ) C235_=_C781( C235 C781 ) C235_=_C787( C235 C787 ) C235_=_C803( C235 C803 ) C235_=_C805( C235 C805 ) \nC235_=_C807( C235 C807 ) C235_=_C812( C235 C812 ) C235_=_C825( C235 C825 ) C235_=_C828( C235 C828 ) C235_=_C829( C235 C829 ) C235_=_C833( C235 C833 ) \nC235_=_C844( C235 C844 ) C235_=_C872( C235 C872 ) C235_=_C883( C235 C883 ) C235_=_C889( C235 C889 ) C235_=_C892( C235 C892 ) C235_=_C895( C235 C895 ) \nC235_=_C934( C235 C934 ) C245_=_C246( C245 C246 ) C245_=_C267( C245 C267 ) C245_=_C326( C245 C326 ) C245_=_C354( C245 C354 ) C245_=_C378( C245 C378 ) \nC245_=_C384( C245 C384 ) C245_=_C406( C245 C406 ) C245_=_C416( C245 C416 ) C245_=_C417( C245 C417 ) C245_=_C418( C245 C418 ) C245_=_C427( C245 C427 ) \nC245_=_C435( C245 C435 ) C245_=_C534( C245 C534 ) C245_=_C571( C245 C571 ) C245_=_C580( C245 C580 ) C245_=_C581( C245 C581 ) C245_=_C582( C245 C582 ) \nC245_=_C583( C245 C583 ) C245_=_C584( C245 C584 ) C245_=_C601( C245 C601 ) C245_=_C603( C245 C603 ) C245_=_C611( C245 C611 ) C245_=_C614( C245 C614 ) \nC245_=_C717( C245 C717 ) C245_=_C726( C245 C726 ) C245_=_C731( C245 C731 ) C245_=_C733( C245 C733 ) C245_=_C739( C245 C739 ) C245_=_C764( C245 C764 ) \nC245_=_C786( C245 C786 ) C245_=_C790( C245 C790 ) C245_=_C795( C245 C795 ) C245_=_C805( C245 C805 ) C245_=_C833( C245 C833 ) C245_=_C834( C245 C834 ) \nC245_=_C835( C245 C835 ) C245_=_C843( C245 C843 ) C245_=_C846( C245 C846 ) C245_=_C860( C245 C860 ) C245_=_C881( C245 C881 ) C245_=_C892( C245 C892 ) \nC245_=_C893( C245 C893 ) C245_=_C910( C245 C910 ) C245_=_C928( C245 C928 ) C245_=_C931( C245 C931 ) C245_=_C934( C245 C934 ) C245_=_C935( C245 C935 ) \nC246_=_C255( C246 C255 ) C246_=_C257( C246 C257 ) C246_=_C378( C246 C378 ) C246_=_C393( C246 C393 ) C246_=_C406( C246 C406 ) C246_=_C416( C246 C416 ) \nC246_=_C417( C246 C417 ) C246_=_C418( C246 C418 ) C246_=_C427( C246 C427 ) C246_=_C467( C246 C467 ) C246_=_C516( C246 C516 ) C246_=_C537( C246 C537 ) \nC246_=_C571( C246 C571 ) C246_=_C580( C246 C580 ) C246_=_C581( C246 C581 ) C246_=_C582( C246 C582 ) C246_=_C583( C246 C583 ) C246_=_C584( C246 C584 ) \nC246_=_C617( C246 C617 ) C246_=_C720( C246 C720 ) C246_=_C721( C246 C721 ) C246_=_C723( C246 C723 ) C246_=_C726( C246 C726 ) C246_=_C739( C246 C739 ) \nC246_=_C742( C246 C742 ) C246_=_C769( C246 C769 ) C246_=_C786( C246 C786 ) C246_=_C799( C246 C799 ) C246_=_C800( C246 C800 ) C246_=_C810( C246 C810 ) \nC246_=_C811( C246 C811 ) C246_=_C813( C246 C813 ) C246_=_C816( C246 C816 ) C246_=_C832( C246 C832 ) C246_=_C833( C246 C833 ) C246_=_C834( C246 C834 ) \nC246_=_C835( C246 C835 ) C246_=_C892( C246 C892 ) C246_=_C893( C246 C893 ) C246_=_C895( C246 C895 ) C246_=_C911( C246 C911 ) C246_=_C915( C246 C915 ) \nC246_=_C935( C246 C935 ) C246_=_C948( C246 C948 ) C247_=_C249( C247 C249 ) C247_=_C250( C247 C250 ) C247_=_C373( C247 C373 ) C247_=_C411( C247 C411 ) \nC247_=_C416( C247 C416 ) C247_=_C419( C247 C419 ) C247_=_C425( C247 C425 ) C247_=_C452( C247 C452 ) C247_=_C456( C247 C456 ) C247_=_C488( C247 C488 ) \nC247_=_C516( C247 C516 ) C247_=_C543( C247 C543 ) C247_=_C545( C247 C545 ) C247_=_C566( C247 C566 ) C247_=_C585( C247 C585 ) C247_=_C586( C247 C586 ) \nC247_=_C587( C247 C587 ) C247_=_C588( C247 C588 ) C247_=_C589( C247 C589 ) C247_=_C601( C247 C601 ) C247_=_C633( C247 C633 ) C247_=_C652( C247 C652 ) \nC247_=_C674( C247 C674 ) C247_=_C676( C247 C676 ) C247_=_C722( C247 C722 ) C247_=_C733( C247 C733 ) C247_=_C783( C247 C783 ) C247_=_C784( C247 C784 ) \nC247_=_C804( C247 C804 ) C247_=_C809( C247 C809 ) C247_=_C810( C247 C810 ) C247_=_C817( C247 C817 ) C247_=_C836( C247 C836 ) C247_=_C837( C247 C837 ) \nC247_=_C838( C247 C838 ) C247_=_C844( C247 C844 ) C247_=_C846( C247 C846 ) C247_=_C858( C247 C858 ) C247_=_C860( C247 C860 ) C247_=_C872( C247 C872 ) \nC247_=_C876( C247 C876 ) C247_=_C890( C247 C890 ) C247_=_C922( C247 C922 ) C247_=_C925( C247 C925 ) C247_=_C929( C247 C929 ) C247_=_C935( C247 C935 ) \nC247_=_C941( C247 C941 ) C249_=_C250( C249 C250 ) C249_=_C345( C249 C345 ) C249_=_C385( C249 C385 ) C249_=_C406( C249 C406 ) C249_=_C409( C249 C409 ) \nC249_=_C419( C249 C419 ) C249_=_C421( C249 C421 ) C249_=_C488( C249 C488 ) C249_=_C516( C249 C516 ) C249_=_C533( C249 C533 ) C249_=_C543( C249 C543 ) \nC249_=_C585( C249 C585 ) C249_=_C586( C249 C586 ) C249_=_C587( C249 C587 ) C249_=_C588( C249 C588 ) C249_=_C589( C249 C589 ) C249_=_C634( C249 C634 ) \nC249_=_C639( C249 C639 ) C249_=_C667( C249 C667 ) C249_=_C676( C249 C676 ) C249_=_C701( C249 C701 ) C249_=_C722( C249 C722 ) C249_=_C741( C249 C741 ) \nC249_=_C749( C249 C749 ) C249_=_C783( C249 C783 ) C249_=_C804( C249 C804 ) C249_=_C809( C249 C809 ) C249_=_C811( C249 C811 ) C249_=_C835( C249 C835 ) \nC249_=_C836( C249 C836 ) C249_=_C837( C249 C837 ) C249_=_C838( C249 C838 ) C249_=_C845( C249 C845 ) C249_=_C854( C249</w:t>
      </w:r>
    </w:p>
    <w:p>
      <w:pPr>
        <w:pStyle w:val="PreformattedText"/>
        <w:bidi w:val="0"/>
        <w:spacing w:before="0" w:after="0"/>
        <w:jc w:val="left"/>
        <w:rPr/>
      </w:pPr>
      <w:r>
        <w:rPr/>
        <w:t xml:space="preserve"> </w:t>
      </w:r>
      <w:r>
        <w:rPr/>
        <w:t>C854 ) C249_=_C859( C249 C859 ) \nC249_=_C860( C249 C860 ) C249_=_C874( C249 C874 ) C249_=_C898( C249 C898 ) C249_=_C904( C249 C904 ) C249_=_C911( C249 C911 ) C249_=_C918( C249 C918 ) \nC249_=_C922( C249 C922 ) C249_=_C929( C249 C929 ) C249_=_C936( C249 C936 ) C250_=_C255( C250 C255 ) C250_=_C419( C250 C419 ) C250_=_C428( C250 C428 ) \nC250_=_C441( C250 C441 ) C250_=_C488( C250 C488 ) C250_=_C516( C250 C516 ) C250_=_C543( C250 C543 ) C250_=_C546( C250 C546 ) C250_=_C585( C250 C585 ) \nC250_=_C586( C250 C586 ) C250_=_C587( C250 C587 ) C250_=_C588( C250 C588 ) C250_=_C589( C250 C589 ) C250_=_C614( C250 C614 ) C250_=_C617( C250 C617 ) \nC250_=_C620( C250 C620 ) C250_=_C633( C250 C633 ) C250_=_C657( C250 C657 ) C250_=_C659( C250 C659 ) C250_=_C671( C250 C671 ) C250_=_C676( C250 C676 ) \nC250_=_C690( C250 C690 ) C250_=_C713( C250 C713 ) C250_=_C714( C250 C714 ) C250_=_C722( C250 C722 ) C250_=_C725( C250 C725 ) C250_=_C739( C250 C739 ) \nC250_=_C761( C250 C761 ) C250_=_C777( C250 C777 ) C250_=_C783( C250 C783 ) C250_=_C784( C250 C784 ) C250_=_C804( C250 C804 ) C250_=_C809( C250 C809 ) \nC250_=_C836( C250 C836 ) C250_=_C837( C250 C837 ) C250_=_C838( C250 C838 ) C250_=_C852( C250 C852 ) C250_=_C860( C250 C860 ) C250_=_C868( C250 C868 ) \nC250_=_C870( C250 C870 ) C250_=_C912( C250 C912 ) C250_=_C914( C250 C914 ) C250_=_C922( C250 C922 ) C250_=_C929( C250 C929 ) C252_=_C256( C252 C256 ) \nC252_=_C257( C252 C257 ) C252_=_C340( C252 C340 ) C252_=_C359( C252 C359 ) C252_=_C370( C252 C370 ) C252_=_C384( C252 C384 ) C252_=_C421( C252 C421 ) \nC252_=_C424( C252 C424 ) C252_=_C515( C252 C515 ) C252_=_C547( C252 C547 ) C252_=_C582( C252 C582 ) C252_=_C593( C252 C593 ) C252_=_C598( C252 C598 ) \nC252_=_C599( C252 C599 ) C252_=_C633( C252 C633 ) C252_=_C704( C252 C704 ) C252_=_C711( C252 C711 ) C252_=_C718( C252 C718 ) C252_=_C722( C252 C722 ) \nC252_=_C729( C252 C729 ) C252_=_C732( C252 C732 ) C252_=_C742( C252 C742 ) C252_=_C760( C252 C760 ) C252_=_C786( C252 C786 ) C252_=_C823( C252 C823 ) \nC252_=_C828( C252 C828 ) C252_=_C838( C252 C838 ) C252_=_C839( C252 C839 ) C252_=_C853( C252 C853 ) C252_=_C860( C252 C860 ) C252_=_C863( C252 C863 ) \nC252_=_C883( C252 C883 ) C252_=_C893( C252 C893 ) C252_=_C895( C252 C895 ) C252_=_C898( C252 C898 ) C252_=_C912( C252 C912 ) C252_=_C921( C252 C921 ) \nC252_=_C923( C252 C923 ) C252_=_C932( C252 C932 ) C254_=_C255( C254 C255 ) C254_=_C382( C254 C382 ) C254_=_C568( C254 C568 ) C254_=_C592( C254 C592 ) \nC254_=_C596( C254 C596 ) C254_=_C711( C254 C711 ) C254_=_C714( C254 C714 ) C254_=_C739( C254 C739 ) C254_=_C741( C254 C741 ) C254_=_C743( C254 C743 ) \nC254_=_C752( C254 C752 ) C254_=_C759( C254 C759 ) C254_=_C787( C254 C787 ) C254_=_C788( C254 C788 ) C254_=_C804( C254 C804 ) C254_=_C806( C254 C806 ) \nC254_=_C815( C254 C815 ) C254_=_C816( C254 C816 ) C254_=_C823( C254 C823 ) C254_=_C829( C254 C829 ) C254_=_C836( C254 C836 ) C254_=_C842( C254 C842 ) \nC254_=_C866( C254 C866 ) C254_=_C867( C254 C867 ) C254_=_C890( C254 C890 ) C254_=_C897( C254 C897 ) C254_=_C899( C254 C899 ) C254_=_C906( C254 C906 ) \nC254_=_C907( C254 C907 ) C254_=_C908( C254 C908 ) C254_=_C932( C254 C932 ) C254_=_C945( C254 C945 ) C255_=_C257( C255 C257 ) C255_=_C382( C255 C382 ) \nC255_=_C393( C255 C393 ) C255_=_C441( C255 C441 ) C255_=_C516( C255 C516 ) C255_=_C537( C255 C537 ) C255_=_C614( C255 C614 ) C255_=_C617( C255 C617 ) \nC255_=_C657( C255 C657 ) C255_=_C671( C255 C671 ) C255_=_C690( C255 C690 ) C255_=_C711( C255 C711 ) C255_=_C713( C255 C713 ) C255_=_C714( C255 C714 ) \nC255_=_C739( C255 C739 ) C255_=_C741( C255 C741 ) C255_=_C784( C255 C784 ) C255_=_C787( C255 C787 ) C255_=_C806( C255 C806 ) C255_=_C810( C255 C810 ) \nC255_=_C815( C255 C815 ) C255_=_C816( C255 C816 ) C255_=_C823( C255 C823 ) C255_=_C829( C255 C829 ) C255_=_C842( C255 C842 ) C255_=_C852( C255 C852 ) \nC255_=_C895( C255 C895 ) C255_=_C897( C255 C897 ) C255_=_C912( C255 C912 ) C255_=_C914( C255 C914 ) C255_=_C915( C255 C915 ) C255_=_C932( C255 C932 ) \nC256_=_C257( C256 C257 ) C256_=_C359( C256 C359 ) C256_=_C382( C256 C382 ) C256_=_C421( C256 C421 ) C256_=_C424( C256 C424 ) C256_=_C470( C256 C470 ) \nC256_=_C492( C256 C492 ) C256_=_C513( C256 C513 ) C256_=_C525( C256 C525 ) C256_=_C547( C256 C547 ) C256_=_C589( C256 C589 ) C256_=_C593( C256 C593 ) \nC256_=_C674( C256 C674 ) C256_=_C704( C256 C704 ) C256_=_C717( C256 C717 ) C256_=_C718( C256 C718 ) C256_=_C722( C256 C722 ) C256_=_C728( C256 C728 ) \nC256_=_C749( C256 C749 ) C256_=_C764( C256 C764 ) C256_=_C800( C256 C800 ) C256_=_C804( C256 C804 ) C256_=_C818( C256 C818 ) C256_=_C863( C256 C863 ) \nC256_=_C895( C256 C895 ) C256_=_C898( C256 C898 ) C256_=_C904( C256 C904 ) C256_=_C912( C256 C912 ) C256_=_C913( C256 C913 ) C256_=_C921( C256 C921 ) \nC256_=_C928( C256 C928 ) C256_=_C932( C256 C932 ) C257_=_C301( C257 C301 ) C257_=_C359( C257 C359 ) C257_=_C393( C257 C393 ) C257_=_C413( C257 C413 ) \nC257_=_C421( C257 C421 ) C257_=_C424( C257 C424 ) C257_=_C438( C257 C438 ) C257_=_C457( C257 C457 ) C257_=_C493( C257 C493 ) C257_=_C516( C257 C516 ) \nC257_=_C536( C257 C536 ) C257_=_C537( C257 C537 ) C257_=_C547( C257 C547 ) C257_=_C593( C257 C593 ) C257_=_C617( C257 C617 ) C257_=_C674( C257 C674 ) \nC257_=_C698( C257 C698 ) C257_=_C704( C257 C704 ) C257_=_C707( C257 C707 ) C257_=_C718( C257 C718 ) C257_=_C722( C257 C722 ) C257_=_C723( C257 C723 ) \nC257_=_C769( C257 C769 ) C257_=_C810( C257 C810 ) C257_=_C816( C257 C816 ) C257_=_C863( C257 C863 ) C257_=_C895( C257 C895 ) C257_=_C898( C257 C898 ) \nC257_=_C911( C257 C911 ) C257_=_C912( C257 C912 ) C257_=_C913( C257 C913 ) C257_=_C915( C257 C915 ) C257_=_C921( C257 C921 ) C257_=_C922( C257 C922 ) \nC257_=_C927( C257 C927 ) C257_=_C932( C257 C932 ) C257_=_C933( C257 C933 ) C257_=_C940( C257 C940 ) C257_=_C946( C257 C946 ) C261_=_C291( C261 C291 ) \nC261_=_C297( C261 C297 ) C261_=_C303( C261 C303 ) C261_=_C324( C261 C324 ) C261_=_C331( C261 C331 ) C261_=_C332( C261 C332 ) C261_=_C345( C261 C345 ) \nC261_=_C366( C261 C366 ) C261_=_C436( C261 C436 ) C261_=_C470( C261 C470 ) C261_=_C486( C261 C486 ) C261_=_C507( C261 C507 ) C261_=_C557( C261 C557 ) \nC261_=_C568( C261 C568 ) C261_=_C570( C261 C570 ) C261_=_C571( C261 C571 ) C261_=_C606( C261 C606 ) C261_=_C608( C261 C608 ) C261_=_C614( C261 C614 ) \nC261_=_C620( C261 C620 ) C261_=_C623( C261 C623 ) C261_=_C633( C261 C633 ) C261_=_C636( C261 C636 ) C261_=_C665( C261 C665 ) C261_=_C670( C261 C670 ) \nC261_=_C698( C261 C698 ) C261_=_C710( C261 C710 ) C261_=_C728( C261 C728 ) C261_=_C747( C261 C747 ) C261_=_C775( C261 C775 ) C261_=_C777( C261 C777 ) \nC261_=_C780( C261 C780 ) C261_=_C785( C261 C785 ) C261_=_C789( C261 C789 ) C261_=_C800( C261 C800 ) C261_=_C813( C261 C813 ) C261_=_C825( C261 C825 ) \nC261_=_C832( C261 C832 ) C261_=_C860( C261 C860 ) C261_=_C872( C261 C872 ) C261_=_C873( C261 C873 ) C261_=_C879( C261 C879 ) C261_=_C892( C261 C892 ) \nC261_=_C894( C261 C894 ) C261_=_C899( C261 C899 ) C261_=_C909( C261 C909 ) C261_=_C910( C261 C910 ) C261_=_C919( C261 C919 ) C261_=_C921( C261 C921 ) \nC261_=_C928( C261 C928 ) C261_=_C931( C261 C931 ) C261_=_C934( C261 C934 ) C261_=_C939( C261 C939 ) C261_=_C946( C261 C946 ) C267_=_C324( C267 C324 ) \nC267_=_C401( C267 C401 ) C267_=_C427( C267 C427 ) C267_=_C435( C267 C435 ) C267_=_C454( C267 C454 ) C267_=_C493( C267 C493 ) C267_=_C513( C267 C513 ) \nC267_=_C534( C267 C534 ) C267_=_C540( C267 C540 ) C267_=_C564( C267 C564 ) C267_=_C570( C267 C570 ) C267_=_C580( C267 C580 ) C267_=_C603( C267 C603 ) \nC267_=_C611( C267 C611 ) C267_=_C614( C267 C614 ) C267_=_C638( C267 C638 ) C267_=_C639( C267 C639 ) C267_=_C640( C267 C640 ) C267_=_C716( C267 C716 ) \nC267_=_C717( C267 C717 ) C267_=_C730( C267 C730 ) C267_=_C733( C267 C733 ) C267_=_C738( C267 C738 ) C267_=_C750( C267 C750 ) C267_=_C753( C267 C753 ) \nC267_=_C795( C267 C795 ) C267_=_C805( C267 C805 ) C267_=_C808( C267 C808 ) C267_=_C842( C267 C842 ) C267_=_C846( C267 C846 ) C267_=_C853( C267 C853 ) \nC267_=_C866( C267 C866 ) C267_=_C881( C267 C881 ) C267_=_C882( C267 C882 ) C267_=_C891( C267 C891 ) C267_=_C894( C267 C894 ) C267_=_C897( C267 C897 ) \nC267_=_C898( C267 C898 ) C267_=_C906( C267 C906 ) C267_=_C928( C267 C928 ) C267_=_C934( C267 C934 ) C267_=_C939( C267 C939 ) C267_=_C948( C267 C948 ) \nC269_=_C308( C269 C308 ) C269_=_C331( C269 C331 ) C269_=_C332( C269 C332 ) C269_=_C350( C269 C350 ) C269_=_C357( C269 C357 ) C269_=_C385( C269 C385 ) \nC269_=_C440( C269 C440 ) C269_=_C441( C269 C441 ) C269_=_C513( C269 C513 ) C269_=_C524( C269 C524 ) C269_=_C541( C269 C541 ) C269_=_C574( C269 C574 ) \nC269_=_C619( C269 C619 ) C269_=_C620( C269 C620 ) C269_=_C640( C269 C640 ) C269_=_C689( C269 C689 ) C269_=_C692( C269 C692 ) C269_=_C696( C269 C696 ) \nC269_=_C704( C269 C704 ) C269_=_C706( C269 C706 ) C269_=_C709( C269 C709 ) C269_=_C754( C269 C754 ) C269_=_C765( C269 C765 ) C269_=_C778( C269 C778 ) \nC269_=_C813( C269 C813 ) C269_=_C816( C269 C816 ) C269_=_C857( C269 C857 ) C269_=_C865( C269 C865 ) C269_=_C883( C269 C883 ) C269_=_C884( C269 C884 ) \nC269_=_C887( C269 C887 ) C269_=_C908( C269 C908 ) C269_=_C919( C269 C919 ) C271_=_C398( C271 C398 ) C271_=_C430( C271 C430 ) C271_=_C445( C271 C445 ) \nC271_=_C454( C271 C454 ) C271_=_C466( C271 C466 ) C271_=_C470( C271 C470 ) C271_=_C487( C271 C487 ) C271_=_C502( C271 C502 ) C271_=_C508( C271 C508 ) \nC271_=_C518( C271 C518 ) C271_=_C542( C271 C542 ) C271_=_C562( C271 C562 ) C271_=_C587( C271 C587 ) C271_=_C588( C271 C588 ) C271_=_C621( C271 C621 ) \nC271_=_C697( C271 C697 ) C271_=_C708( C271 C708 ) C271_=_C721( C271 C721 ) C271_=_C727( C271 C727 ) C271_=_C741( C271 C741 ) C271_=_C747( C271 C747 ) \nC271_=_C760( C271 C760 ) C271_=_C766( C271 C766 ) C271_=_C778( C271 C778 ) C271_=_C788( C271 C788 ) C271_=_C789( C271 C789 ) C271_=_C793( C271 C793 ) \nC271_=_C795( C271 C795 ) C271_=_C801( C271 C801 ) C271_=_C811( C271 C811 ) C271_=_C815( C271 C815 ) C271_=_C822( C271 C822 ) C271_=_C828(</w:t>
      </w:r>
    </w:p>
    <w:p>
      <w:pPr>
        <w:pStyle w:val="PreformattedText"/>
        <w:bidi w:val="0"/>
        <w:spacing w:before="0" w:after="0"/>
        <w:jc w:val="left"/>
        <w:rPr/>
      </w:pPr>
      <w:r>
        <w:rPr/>
        <w:t xml:space="preserve"> </w:t>
      </w:r>
      <w:r>
        <w:rPr/>
        <w:t>C271 C828 ) \nC271_=_C846( C271 C846 ) C271_=_C850( C271 C850 ) C271_=_C855( C271 C855 ) C271_=_C857( C271 C857 ) C271_=_C867( C271 C867 ) C271_=_C869( C271 C869 ) \nC271_=_C876( C271 C876 ) C271_=_C892( C271 C892 ) C271_=_C894( C271 C894 ) C271_=_C906( C271 C906 ) C271_=_C910( C271 C910 ) C271_=_C911( C271 C911 ) \nC271_=_C914( C271 C914 ) C271_=_C922( C271 C922 ) C271_=_C923( C271 C923 ) C271_=_C925( C271 C925 ) C271_=_C930( C271 C930 ) C271_=_C945( C271 C945 ) \nC272_=_C293( C272 C293 ) C272_=_C321( C272 C321 ) C272_=_C322( C272 C322 ) C272_=_C381( C272 C381 ) C272_=_C387( C272 C387 ) C272_=_C421( C272 C421 ) \nC272_=_C445( C272 C445 ) C272_=_C462( C272 C462 ) C272_=_C483( C272 C483 ) C272_=_C490( C272 C490 ) C272_=_C505( C272 C505 ) C272_=_C519( C272 C519 ) \nC272_=_C584( C272 C584 ) C272_=_C591( C272 C591 ) C272_=_C597( C272 C597 ) C272_=_C601( C272 C601 ) C272_=_C610( C272 C610 ) C272_=_C623( C272 C623 ) \nC272_=_C649( C272 C649 ) C272_=_C656( C272 C656 ) C272_=_C670( C272 C670 ) C272_=_C692( C272 C692 ) C272_=_C699( C272 C699 ) C272_=_C729( C272 C729 ) \nC272_=_C738( C272 C738 ) C272_=_C748( C272 C748 ) C272_=_C751( C272 C751 ) C272_=_C756( C272 C756 ) C272_=_C759( C272 C759 ) C272_=_C761( C272 C761 ) \nC272_=_C762( C272 C762 ) C272_=_C773( C272 C773 ) C272_=_C785( C272 C785 ) C272_=_C801( C272 C801 ) C272_=_C810( C272 C810 ) C272_=_C819( C272 C819 ) \nC272_=_C823( C272 C823 ) C272_=_C834( C272 C834 ) C272_=_C835( C272 C835 ) C272_=_C839( C272 C839 ) C272_=_C854( C272 C854 ) C272_=_C882( C272 C882 ) \nC272_=_C889( C272 C889 ) C272_=_C910( C272 C910 ) C272_=_C922( C272 C922 ) C272_=_C926( C272 C926 ) C272_=_C931( C272 C931 ) C272_=_C940( C272 C940 ) \nC272_=_C945( C272 C945 ) C272_=_C949( C272 C949 ) C275_=_C301( C275 C301 ) C275_=_C324( C275 C324 ) C275_=_C362( C275 C362 ) C275_=_C397( C275 C397 ) \nC275_=_C448( C275 C448 ) C275_=_C449( C275 C449 ) C275_=_C452( C275 C452 ) C275_=_C472( C275 C472 ) C275_=_C473( C275 C473 ) C275_=_C512( C275 C512 ) \nC275_=_C520( C275 C520 ) C275_=_C524( C275 C524 ) C275_=_C565( C275 C565 ) C275_=_C566( C275 C566 ) C275_=_C621( C275 C621 ) C275_=_C652( C275 C652 ) \nC275_=_C656( C275 C656 ) C275_=_C665( C275 C665 ) C275_=_C684( C275 C684 ) C275_=_C688( C275 C688 ) C275_=_C696( C275 C696 ) C275_=_C703( C275 C703 ) \nC275_=_C717( C275 C717 ) C275_=_C722( C275 C722 ) C275_=_C740( C275 C740 ) C275_=_C745( C275 C745 ) C275_=_C749( C275 C749 ) C275_=_C785( C275 C785 ) \nC275_=_C793( C275 C793 ) C275_=_C805( C275 C805 ) C275_=_C807( C275 C807 ) C275_=_C809( C275 C809 ) C275_=_C818( C275 C818 ) C275_=_C819( C275 C819 ) \nC275_=_C827( C275 C827 ) C275_=_C831( C275 C831 ) C275_=_C835( C275 C835 ) C275_=_C836( C275 C836 ) C275_=_C853( C275 C853 ) C275_=_C869( C275 C869 ) \nC275_=_C881( C275 C881 ) C275_=_C882( C275 C882 ) C275_=_C898( C275 C898 ) C275_=_C912( C275 C912 ) C275_=_C915( C275 C915 ) C275_=_C932( C275 C932 ) \nC275_=_C946( C275 C946 ) C289_=_C325( C289 C325 ) C289_=_C392( C289 C392 ) C289_=_C409( C289 C409 ) C289_=_C417( C289 C417 ) C289_=_C449( C289 C449 ) \nC289_=_C466( C289 C466 ) C289_=_C486( C289 C486 ) C289_=_C488( C289 C488 ) C289_=_C529( C289 C529 ) C289_=_C565( C289 C565 ) C289_=_C594( C289 C594 ) \nC289_=_C596( C289 C596 ) C289_=_C638( C289 C638 ) C289_=_C660( C289 C660 ) C289_=_C711( C289 C711 ) C289_=_C712( C289 C712 ) C289_=_C725( C289 C725 ) \nC289_=_C727( C289 C727 ) C289_=_C728( C289 C728 ) C289_=_C732( C289 C732 ) C289_=_C747( C289 C747 ) C289_=_C754( C289 C754 ) C289_=_C756( C289 C756 ) \nC289_=_C764( C289 C764 ) C289_=_C768( C289 C768 ) C289_=_C770( C289 C770 ) C289_=_C779( C289 C779 ) C289_=_C781( C289 C781 ) C289_=_C783( C289 C783 ) \nC289_=_C784( C289 C784 ) C289_=_C788( C289 C788 ) C289_=_C826( C289 C826 ) C289_=_C868( C289 C868 ) C289_=_C870( C289 C870 ) C289_=_C882( C289 C882 ) \nC289_=_C905( C289 C905 ) C289_=_C935( C289 C935 ) C289_=_C937( C289 C937 ) C289_=_C939( C289 C939 ) C291_=_C297( C291 C297 ) C291_=_C330( C291 C330 ) \nC291_=_C331( C291 C331 ) C291_=_C332( C291 C332 ) C291_=_C345( C291 C345 ) C291_=_C366( C291 C366 ) C291_=_C389( C291 C389 ) C291_=_C416( C291 C416 ) \nC291_=_C425( C291 C425 ) C291_=_C436( C291 C436 ) C291_=_C461( C291 C461 ) C291_=_C462( C291 C462 ) C291_=_C470( C291 C470 ) C291_=_C571( C291 C571 ) \nC291_=_C597( C291 C597 ) C291_=_C606( C291 C606 ) C291_=_C614( C291 C614 ) C291_=_C620( C291 C620 ) C291_=_C623( C291 C623 ) C291_=_C633( C291 C633 ) \nC291_=_C636( C291 C636 ) C291_=_C665( C291 C665 ) C291_=_C710( C291 C710 ) C291_=_C716( C291 C716 ) C291_=_C730( C291 C730 ) C291_=_C737( C291 C737 ) \nC291_=_C741( C291 C741 ) C291_=_C754( C291 C754 ) C291_=_C765( C291 C765 ) C291_=_C769( C291 C769 ) C291_=_C775( C291 C775 ) C291_=_C777( C291 C777 ) \nC291_=_C780( C291 C780 ) C291_=_C785( C291 C785 ) C291_=_C789( C291 C789 ) C291_=_C790( C291 C790 ) C291_=_C796( C291 C796 ) C291_=_C807( C291 C807 ) \nC291_=_C825( C291 C825 ) C291_=_C832( C291 C832 ) C291_=_C838( C291 C838 ) C291_=_C839( C291 C839 ) C291_=_C863( C291 C863 ) C291_=_C864( C291 C864 ) \nC291_=_C872( C291 C872 ) C291_=_C884( C291 C884 ) C291_=_C892( C291 C892 ) C291_=_C899( C291 C899 ) C291_=_C901( C291 C901 ) C291_=_C909( C291 C909 ) \nC291_=_C910( C291 C910 ) C291_=_C934( C291 C934 ) C291_=_C936( C291 C936 ) C291_=_C946( C291 C946 ) C293_=_C321( C293 C321 ) C293_=_C322( C293 C322 ) \nC293_=_C427( C293 C427 ) C293_=_C440( C293 C440 ) C293_=_C455( C293 C455 ) C293_=_C462( C293 C462 ) C293_=_C466( C293 C466 ) C293_=_C483( C293 C483 ) \nC293_=_C490( C293 C490 ) C293_=_C519( C293 C519 ) C293_=_C530( C293 C530 ) C293_=_C540( C293 C540 ) C293_=_C584( C293 C584 ) C293_=_C591( C293 C591 ) \nC293_=_C601( C293 C601 ) C293_=_C603( C293 C603 ) C293_=_C608( C293 C608 ) C293_=_C610( C293 C610 ) C293_=_C623( C293 C623 ) C293_=_C637( C293 C637 ) \nC293_=_C649( C293 C649 ) C293_=_C692( C293 C692 ) C293_=_C730( C293 C730 ) C293_=_C748( C293 C748 ) C293_=_C759( C293 C759 ) C293_=_C761( C293 C761 ) \nC293_=_C762( C293 C762 ) C293_=_C770( C293 C770 ) C293_=_C773( C293 C773 ) C293_=_C790( C293 C790 ) C293_=_C801( C293 C801 ) C293_=_C803( C293 C803 ) \nC293_=_C807( C293 C807 ) C293_=_C818( C293 C818 ) C293_=_C820( C293 C820 ) C293_=_C843( C293 C843 ) C293_=_C844( C293 C844 ) C293_=_C854( C293 C854 ) \nC293_=_C882( C293 C882 ) C293_=_C883( C293 C883 ) C293_=_C886( C293 C886 ) C293_=_C887( C293 C887 ) C293_=_C909( C293 C909 ) C293_=_C910( C293 C910 ) \nC293_=_C911( C293 C911 ) C293_=_C919( C293 C919 ) C293_=_C933( C293 C933 ) C293_=_C940( C293 C940 ) C297_=_C330( C297 C330 ) C297_=_C331( C297 C331 ) \nC297_=_C332( C297 C332 ) C297_=_C345( C297 C345 ) C297_=_C359( C297 C359 ) C297_=_C366( C297 C366 ) C297_=_C418( C297 C418 ) C297_=_C436( C297 C436 ) \nC297_=_C441( C297 C441 ) C297_=_C470( C297 C470 ) C297_=_C493( C297 C493 ) C297_=_C497( C297 C497 ) C297_=_C509( C297 C509 ) C297_=_C571( C297 C571 ) \nC297_=_C589( C297 C589 ) C297_=_C606( C297 C606 ) C297_=_C614( C297 C614 ) C297_=_C615( C297 C615 ) C297_=_C620( C297 C620 ) C297_=_C623( C297 C623 ) \nC297_=_C633( C297 C633 ) C297_=_C636( C297 C636 ) C297_=_C665( C297 C665 ) C297_=_C693( C297 C693 ) C297_=_C709( C297 C709 ) C297_=_C710( C297 C710 ) \nC297_=_C723( C297 C723 ) C297_=_C732( C297 C732 ) C297_=_C753( C297 C753 ) C297_=_C766( C297 C766 ) C297_=_C775( C297 C775 ) C297_=_C777( C297 C777 ) \nC297_=_C780( C297 C780 ) C297_=_C785( C297 C785 ) C297_=_C789( C297 C789 ) C297_=_C825( C297 C825 ) C297_=_C832( C297 C832 ) C297_=_C845( C297 C845 ) \nC297_=_C872( C297 C872 ) C297_=_C899( C297 C899 ) C297_=_C909( C297 C909 ) C297_=_C910( C297 C910 ) C297_=_C914( C297 C914 ) C297_=_C915( C297 C915 ) \nC297_=_C919( C297 C919 ) C297_=_C921( C297 C921 ) C297_=_C934( C297 C934 ) C297_=_C936( C297 C936 ) C297_=_C946( C297 C946 ) C297_=_C949( C297 C949 ) \nC301_=_C302( C301 C302 ) C301_=_C324( C301 C324 ) C301_=_C362( C301 C362 ) C301_=_C397( C301 C397 ) C301_=_C413( C301 C413 ) C301_=_C438( C301 C438 ) \nC301_=_C452( C301 C452 ) C301_=_C457( C301 C457 ) C301_=_C472( C301 C472 ) C301_=_C473( C301 C473 ) C301_=_C493( C301 C493 ) C301_=_C536( C301 C536 ) \nC301_=_C565( C301 C565 ) C301_=_C621( C301 C621 ) C301_=_C652( C301 C652 ) C301_=_C656( C301 C656 ) C301_=_C665( C301 C665 ) C301_=_C674( C301 C674 ) \nC301_=_C696( C301 C696 ) C301_=_C698( C301 C698 ) C301_=_C703( C301 C703 ) C301_=_C707( C301 C707 ) C301_=_C714( C301 C714 ) C301_=_C715( C301 C715 ) \nC301_=_C717( C301 C717 ) C301_=_C723( C301 C723 ) C301_=_C732( C301 C732 ) C301_=_C740( C301 C740 ) C301_=_C745( C301 C745 ) C301_=_C759( C301 C759 ) \nC301_=_C768( C301 C768 ) C301_=_C769( C301 C769 ) C301_=_C789( C301 C789 ) C301_=_C809( C301 C809 ) C301_=_C815( C301 C815 ) C301_=_C818( C301 C818 ) \nC301_=_C819( C301 C819 ) C301_=_C827( C301 C827 ) C301_=_C831( C301 C831 ) C301_=_C853( C301 C853 ) C301_=_C884( C301 C884 ) C301_=_C911( C301 C911 ) \nC301_=_C913( C301 C913 ) C301_=_C922( C301 C922 ) C301_=_C927( C301 C927 ) C301_=_C933( C301 C933 ) C301_=_C940( C301 C940 ) C301_=_C946( C301 C946 ) \nC302_=_C330( C302 C330 ) C302_=_C404( C302 C404 ) C302_=_C431( C302 C431 ) C302_=_C458( C302 C458 ) C302_=_C485( C302 C485 ) C302_=_C511( C302 C511 ) \nC302_=_C532( C302 C532 ) C302_=_C533( C302 C533 ) C302_=_C535( C302 C535 ) C302_=_C545( C302 C545 ) C302_=_C546( C302 C546 ) C302_=_C589( C302 C589 ) \nC302_=_C623( C302 C623 ) C302_=_C627( C302 C627 ) C302_=_C638( C302 C638 ) C302_=_C640( C302 C640 ) C302_=_C644( C302 C644 ) C302_=_C665( C302 C665 ) \nC302_=_C683( C302 C683 ) C302_=_C700( C302 C700 ) C302_=_C708( C302 C708 ) C302_=_C714( C302 C714 ) C302_=_C715( C302 C715 ) C302_=_C723( C302 C723 ) \nC302_=_C725( C302 C725 ) C302_=_C728( C302 C728 ) C302_=_C732( C302 C732 ) C302_=_C759( C302 C759 ) C302_=_C764( C302 C764 ) C302_=_C768( C302 C768 ) \nC302_=_C789( C302 C789 ) C302_=_C809( C302 C809 ) C302_=_C815( C302 C815 ) C302_=_C867( C302 C867 ) C302_=_C884( C302 C884 ) C302_=_C886( C302 C886 ) \nC302_=_C889(</w:t>
      </w:r>
    </w:p>
    <w:p>
      <w:pPr>
        <w:pStyle w:val="PreformattedText"/>
        <w:bidi w:val="0"/>
        <w:spacing w:before="0" w:after="0"/>
        <w:jc w:val="left"/>
        <w:rPr/>
      </w:pPr>
      <w:r>
        <w:rPr/>
        <w:t xml:space="preserve"> </w:t>
      </w:r>
      <w:r>
        <w:rPr/>
        <w:t>C302 C889 ) C302_=_C912( C302 C912 ) C302_=_C933( C302 C933 ) C302_=_C934( C302 C934 ) C302_=_C942( C302 C942 ) C303_=_C324( C303 C324 ) \nC303_=_C333( C303 C333 ) C303_=_C370( C303 C370 ) C303_=_C380( C303 C380 ) C303_=_C399( C303 C399 ) C303_=_C420( C303 C420 ) C303_=_C483( C303 C483 ) \nC303_=_C486( C303 C486 ) C303_=_C525( C303 C525 ) C303_=_C530( C303 C530 ) C303_=_C533( C303 C533 ) C303_=_C534( C303 C534 ) C303_=_C556( C303 C556 ) \nC303_=_C557( C303 C557 ) C303_=_C568( C303 C568 ) C303_=_C570( C303 C570 ) C303_=_C578( C303 C578 ) C303_=_C588( C303 C588 ) C303_=_C670( C303 C670 ) \nC303_=_C688( C303 C688 ) C303_=_C690( C303 C690 ) C303_=_C698( C303 C698 ) C303_=_C707( C303 C707 ) C303_=_C728( C303 C728 ) C303_=_C747( C303 C747 ) \nC303_=_C806( C303 C806 ) C303_=_C810( C303 C810 ) C303_=_C817( C303 C817 ) C303_=_C828( C303 C828 ) C303_=_C834( C303 C834 ) C303_=_C838( C303 C838 ) \nC303_=_C866( C303 C866 ) C303_=_C873( C303 C873 ) C303_=_C879( C303 C879 ) C303_=_C892( C303 C892 ) C303_=_C894( C303 C894 ) C303_=_C901( C303 C901 ) \nC303_=_C915( C303 C915 ) C303_=_C921( C303 C921 ) C303_=_C931( C303 C931 ) C303_=_C942( C303 C942 ) C304_=_C333( C304 C333 ) C304_=_C375( C304 C375 ) \nC304_=_C380( C304 C380 ) C304_=_C383( C304 C383 ) C304_=_C441( C304 C441 ) C304_=_C448( C304 C448 ) C304_=_C449( C304 C449 ) C304_=_C451( C304 C451 ) \nC304_=_C482( C304 C482 ) C304_=_C485( C304 C485 ) C304_=_C528( C304 C528 ) C304_=_C544( C304 C544 ) C304_=_C579( C304 C579 ) C304_=_C583( C304 C583 ) \nC304_=_C611( C304 C611 ) C304_=_C615( C304 C615 ) C304_=_C619( C304 C619 ) C304_=_C621( C304 C621 ) C304_=_C626( C304 C626 ) C304_=_C627( C304 C627 ) \nC304_=_C637( C304 C637 ) C304_=_C652( C304 C652 ) C304_=_C653( C304 C653 ) C304_=_C745( C304 C745 ) C304_=_C780( C304 C780 ) C304_=_C810( C304 C810 ) \nC304_=_C815( C304 C815 ) C304_=_C832( C304 C832 ) C304_=_C836( C304 C836 ) C304_=_C842( C304 C842 ) C304_=_C843( C304 C843 ) C304_=_C850( C304 C850 ) \nC304_=_C856( C304 C856 ) C304_=_C859( C304 C859 ) C304_=_C904( C304 C904 ) C304_=_C913( C304 C913 ) C304_=_C919( C304 C919 ) C304_=_C933( C304 C933 ) \nC304_=_C939( C304 C939 ) C304_=_C945( C304 C945 ) C308_=_C331( C308 C331 ) C308_=_C332( C308 C332 ) C308_=_C350( C308 C350 ) C308_=_C357( C308 C357 ) \nC308_=_C381( C308 C381 ) C308_=_C385( C308 C385 ) C308_=_C524( C308 C524 ) C308_=_C541( C308 C541 ) C308_=_C565( C308 C565 ) C308_=_C578( C308 C578 ) \nC308_=_C584( C308 C584 ) C308_=_C586( C308 C586 ) C308_=_C593( C308 C593 ) C308_=_C597( C308 C597 ) C308_=_C640( C308 C640 ) C308_=_C649( C308 C649 ) \nC308_=_C689( C308 C689 ) C308_=_C706( C308 C706 ) C308_=_C709( C308 C709 ) C308_=_C714( C308 C714 ) C308_=_C728( C308 C728 ) C308_=_C739( C308 C739 ) \nC308_=_C751( C308 C751 ) C308_=_C761( C308 C761 ) C308_=_C765( C308 C765 ) C308_=_C770( C308 C770 ) C308_=_C782( C308 C782 ) C308_=_C787( C308 C787 ) \nC308_=_C813( C308 C813 ) C308_=_C818( C308 C818 ) C308_=_C827( C308 C827 ) C308_=_C833( C308 C833 ) C308_=_C845( C308 C845 ) C308_=_C857( C308 C857 ) \nC308_=_C863( C308 C863 ) C308_=_C879( C308 C879 ) C308_=_C887( C308 C887 ) C308_=_C895( C308 C895 ) C308_=_C904( C308 C904 ) C308_=_C908( C308 C908 ) \nC308_=_C919( C308 C919 ) C308_=_C927( C308 C927 ) C308_=_C939( C308 C939 ) C311_=_C352( C311 C352 ) C311_=_C368( C311 C368 ) C311_=_C384( C311 C384 ) \nC311_=_C398( C311 C398 ) C311_=_C411( C311 C411 ) C311_=_C429( C311 C429 ) C311_=_C435( C311 C435 ) C311_=_C482( C311 C482 ) C311_=_C486( C311 C486 ) \nC311_=_C492( C311 C492 ) C311_=_C507( C311 C507 ) C311_=_C514( C311 C514 ) C311_=_C515( C311 C515 ) C311_=_C534( C311 C534 ) C311_=_C557( C311 C557 ) \nC311_=_C579( C311 C579 ) C311_=_C584( C311 C584 ) C311_=_C602( C311 C602 ) C311_=_C660( C311 C660 ) C311_=_C661( C311 C661 ) C311_=_C671( C311 C671 ) \nC311_=_C684( C311 C684 ) C311_=_C705( C311 C705 ) C311_=_C715( C311 C715 ) C311_=_C748( C311 C748 ) C311_=_C766( C311 C766 ) C311_=_C773( C311 C773 ) \nC311_=_C777( C311 C777 ) C311_=_C778( C311 C778 ) C311_=_C828( C311 C828 ) C311_=_C844( C311 C844 ) C311_=_C864( C311 C864 ) C311_=_C885( C311 C885 ) \nC311_=_C893( C311 C893 ) C311_=_C898( C311 C898 ) C311_=_C914( C311 C914 ) C311_=_C931( C311 C931 ) C311_=_C949( C311 C949 ) C316_=_C317( C316 C317 ) \nC316_=_C337( C316 C337 ) C316_=_C340( C316 C340 ) C316_=_C387( C316 C387 ) C316_=_C437( C316 C437 ) C316_=_C439( C316 C439 ) C316_=_C455( C316 C455 ) \nC316_=_C458( C316 C458 ) C316_=_C490( C316 C490 ) C316_=_C512( C316 C512 ) C316_=_C518( C316 C518 ) C316_=_C528( C316 C528 ) C316_=_C554( C316 C554 ) \nC316_=_C556( C316 C556 ) C316_=_C567( C316 C567 ) C316_=_C640( C316 C640 ) C316_=_C641( C316 C641 ) C316_=_C692( C316 C692 ) C316_=_C734( C316 C734 ) \nC316_=_C752( C316 C752 ) C316_=_C764( C316 C764 ) C316_=_C768( C316 C768 ) C316_=_C780( C316 C780 ) C316_=_C782( C316 C782 ) C316_=_C786( C316 C786 ) \nC316_=_C796( C316 C796 ) C316_=_C800( C316 C800 ) C316_=_C801( C316 C801 ) C316_=_C808( C316 C808 ) C316_=_C816( C316 C816 ) C316_=_C820( C316 C820 ) \nC316_=_C837( C316 C837 ) C316_=_C845( C316 C845 ) C316_=_C846( C316 C846 ) C316_=_C854( C316 C854 ) C316_=_C855( C316 C855 ) C316_=_C856( C316 C856 ) \nC316_=_C857( C316 C857 ) C316_=_C860( C316 C860 ) C316_=_C861( C316 C861 ) C316_=_C891( C316 C891 ) C316_=_C904( C316 C904 ) C316_=_C914( C316 C914 ) \nC316_=_C925( C316 C925 ) C316_=_C928( C316 C928 ) C316_=_C931( C316 C931 ) C316_=_C937( C316 C937 ) C316_=_C939( C316 C939 ) C317_=_C350( C317 C350 ) \nC317_=_C366( C317 C366 ) C317_=_C428( C317 C428 ) C317_=_C439( C317 C439 ) C317_=_C455( C317 C455 ) C317_=_C486( C317 C486 ) C317_=_C518( C317 C518 ) \nC317_=_C547( C317 C547 ) C317_=_C636( C317 C636 ) C317_=_C641( C317 C641 ) C317_=_C644( C317 C644 ) C317_=_C656( C317 C656 ) C317_=_C693( C317 C693 ) \nC317_=_C701( C317 C701 ) C317_=_C731( C317 C731 ) C317_=_C734( C317 C734 ) C317_=_C751( C317 C751 ) C317_=_C770( C317 C770 ) C317_=_C773( C317 C773 ) \nC317_=_C782( C317 C782 ) C317_=_C801( C317 C801 ) C317_=_C808( C317 C808 ) C317_=_C816( C317 C816 ) C317_=_C820( C317 C820 ) C317_=_C837( C317 C837 ) \nC317_=_C854( C317 C854 ) C317_=_C856( C317 C856 ) C317_=_C861( C317 C861 ) C317_=_C883( C317 C883 ) C317_=_C896( C317 C896 ) C317_=_C914( C317 C914 ) \nC317_=_C926( C317 C926 ) C317_=_C928( C317 C928 ) C317_=_C931( C317 C931 ) C317_=_C933( C317 C933 ) C317_=_C934( C317 C934 ) C317_=_C945( C317 C945 ) \nC321_=_C322( C321 C322 ) C321_=_C352( C321 C352 ) C321_=_C417( C321 C417 ) C321_=_C439( C321 C439 ) C321_=_C462( C321 C462 ) C321_=_C483( C321 C483 ) \nC321_=_C490( C321 C490 ) C321_=_C519( C321 C519 ) C321_=_C529( C321 C529 ) C321_=_C584( C321 C584 ) C321_=_C591( C321 C591 ) C321_=_C601( C321 C601 ) \nC321_=_C610( C321 C610 ) C321_=_C614( C321 C614 ) C321_=_C649( C321 C649 ) C321_=_C653( C321 C653 ) C321_=_C692( C321 C692 ) C321_=_C725( C321 C725 ) \nC321_=_C748( C321 C748 ) C321_=_C751( C321 C751 ) C321_=_C759( C321 C759 ) C321_=_C761( C321 C761 ) C321_=_C762( C321 C762 ) C321_=_C773( C321 C773 ) \nC321_=_C801( C321 C801 ) C321_=_C826( C321 C826 ) C321_=_C854( C321 C854 ) C321_=_C881( C321 C881 ) C321_=_C882( C321 C882 ) C321_=_C885( C321 C885 ) \nC321_=_C909( C321 C909 ) C321_=_C910( C321 C910 ) C321_=_C940( C321 C940 ) C322_=_C368( C322 C368 ) C322_=_C378( C322 C378 ) C322_=_C398( C322 C398 ) \nC322_=_C428( C322 C428 ) C322_=_C436( C322 C436 ) C322_=_C462( C322 C462 ) C322_=_C483( C322 C483 ) C322_=_C490( C322 C490 ) C322_=_C506( C322 C506 ) \nC322_=_C516( C322 C516 ) C322_=_C519( C322 C519 ) C322_=_C538( C322 C538 ) C322_=_C584( C322 C584 ) C322_=_C591( C322 C591 ) C322_=_C594( C322 C594 ) \nC322_=_C601( C322 C601 ) C322_=_C610( C322 C610 ) C322_=_C649( C322 C649 ) C322_=_C659( C322 C659 ) C322_=_C692( C322 C692 ) C322_=_C731( C322 C731 ) \nC322_=_C748( C322 C748 ) C322_=_C753( C322 C753 ) C322_=_C759( C322 C759 ) C322_=_C761( C322 C761 ) C322_=_C762( C322 C762 ) C322_=_C773( C322 C773 ) \nC322_=_C775( C322 C775 ) C322_=_C780( C322 C780 ) C322_=_C801( C322 C801 ) C322_=_C831( C322 C831 ) C322_=_C854( C322 C854 ) C322_=_C855( C322 C855 ) \nC322_=_C858( C322 C858 ) C322_=_C861( C322 C861 ) C322_=_C882( C322 C882 ) C322_=_C883( C322 C883 ) C322_=_C885( C322 C885 ) C322_=_C889( C322 C889 ) \nC322_=_C910( C322 C910 ) C322_=_C940( C322 C940 ) C322_=_C942( C322 C942 ) C324_=_C362( C324 C362 ) C324_=_C397( C324 C397 ) C324_=_C401( C324 C401 ) \nC324_=_C452( C324 C452 ) C324_=_C472( C324 C472 ) C324_=_C473( C324 C473 ) C324_=_C486( C324 C486 ) C324_=_C493( C324 C493 ) C324_=_C513( C324 C513 ) \nC324_=_C557( C324 C557 ) C324_=_C564( C324 C564 ) C324_=_C565( C324 C565 ) C324_=_C568( C324 C568 ) C324_=_C570( C324 C570 ) C324_=_C621( C324 C621 ) \nC324_=_C652( C324 C652 ) C324_=_C656( C324 C656 ) C324_=_C665( C324 C665 ) C324_=_C670( C324 C670 ) C324_=_C696( C324 C696 ) C324_=_C698( C324 C698 ) \nC324_=_C703( C324 C703 ) C324_=_C717( C324 C717 ) C324_=_C728( C324 C728 ) C324_=_C730( C324 C730 ) C324_=_C740( C324 C740 ) C324_=_C745( C324 C745 ) \nC324_=_C808( C324 C808 ) C324_=_C809( C324 C809 ) C324_=_C818( C324 C818 ) C324_=_C819( C324 C819 ) C324_=_C827( C324 C827 ) C324_=_C831( C324 C831 ) \nC324_=_C842( C324 C842 ) C324_=_C853( C324 C853 ) C324_=_C866( C324 C866 ) C324_=_C873( C324 C873 ) C324_=_C879( C324 C879 ) C324_=_C882( C324 C882 ) \nC324_=_C891( C324 C891 ) C324_=_C892( C324 C892 ) C324_=_C894( C324 C894 ) C324_=_C897( C324 C897 ) C324_=_C921( C324 C921 ) C324_=_C931( C324 C931 ) \nC324_=_C948( C324 C948 ) C325_=_C332( C325 C332 ) C325_=_C368( C325 C368 ) C325_=_C417( C325 C417 ) C325_=_C458( C325 C458 ) C325_=_C486( C325 C486 ) \nC325_=_C488( C325 C488 ) C325_=_C546( C325 C546 ) C325_=_C565( C325 C565 ) C325_=_C596( C325 C596 ) C325_=_C611( C325 C611 ) C325_=_C617( C325 C617 ) \nC325_=_C619( C325 C619 ) C325_=_C644( C325 C644 ) C325_=_C679( C325 C679 ) C325_=_C712( C325 C712 ) C325_=_C720( C325 C720 ) C325_=_C747( C325 C747 ) \nC325_=_C750( C325 C750 ) C325_=_C756(</w:t>
      </w:r>
    </w:p>
    <w:p>
      <w:pPr>
        <w:pStyle w:val="PreformattedText"/>
        <w:bidi w:val="0"/>
        <w:spacing w:before="0" w:after="0"/>
        <w:jc w:val="left"/>
        <w:rPr/>
      </w:pPr>
      <w:r>
        <w:rPr/>
        <w:t xml:space="preserve"> </w:t>
      </w:r>
      <w:r>
        <w:rPr/>
        <w:t>C325 C756 ) C325_=_C762( C325 C762 ) C325_=_C770( C325 C770 ) C325_=_C771( C325 C771 ) C325_=_C781( C325 C781 ) \nC325_=_C782( C325 C782 ) C325_=_C896( C325 C896 ) C325_=_C901( C325 C901 ) C325_=_C910( C325 C910 ) C325_=_C937( C325 C937 ) C325_=_C939( C325 C939 ) \nC326_=_C331( C326 C331 ) C326_=_C354( C326 C354 ) C326_=_C378( C326 C378 ) C326_=_C384( C326 C384 ) C326_=_C393( C326 C393 ) C326_=_C409( C326 C409 ) \nC326_=_C545( C326 C545 ) C326_=_C583( C326 C583 ) C326_=_C601( C326 C601 ) C326_=_C604( C326 C604 ) C326_=_C616( C326 C616 ) C326_=_C627( C326 C627 ) \nC326_=_C667( C326 C667 ) C326_=_C679( C326 C679 ) C326_=_C700( C326 C700 ) C326_=_C717( C326 C717 ) C326_=_C721( C326 C721 ) C326_=_C729( C326 C729 ) \nC326_=_C731( C326 C731 ) C326_=_C733( C326 C733 ) C326_=_C740( C326 C740 ) C326_=_C764( C326 C764 ) C326_=_C781( C326 C781 ) C326_=_C790( C326 C790 ) \nC326_=_C819( C326 C819 ) C326_=_C829( C326 C829 ) C326_=_C834( C326 C834 ) C326_=_C838( C326 C838 ) C326_=_C842( C326 C842 ) C326_=_C843( C326 C843 ) \nC326_=_C858( C326 C858 ) C326_=_C859( C326 C859 ) C326_=_C860( C326 C860 ) C326_=_C894( C326 C894 ) C326_=_C908( C326 C908 ) C326_=_C910( C326 C910 ) \nC326_=_C918( C326 C918 ) C326_=_C921( C326 C921 ) C326_=_C929( C326 C929 ) C326_=_C931( C326 C931 ) C330_=_C389( C330 C389 ) C330_=_C418( C330 C418 ) \nC330_=_C425( C330 C425 ) C330_=_C431( C330 C431 ) C330_=_C441( C330 C441 ) C330_=_C485( C330 C485 ) C330_=_C493( C330 C493 ) C330_=_C497( C330 C497 ) \nC330_=_C511( C330 C511 ) C330_=_C532( C330 C532 ) C330_=_C533( C330 C533 ) C330_=_C535( C330 C535 ) C330_=_C546( C330 C546 ) C330_=_C623( C330 C623 ) \nC330_=_C627( C330 C627 ) C330_=_C638( C330 C638 ) C330_=_C644( C330 C644 ) C330_=_C665( C330 C665 ) C330_=_C683( C330 C683 ) C330_=_C709( C330 C709 ) \nC330_=_C723( C330 C723 ) C330_=_C728( C330 C728 ) C330_=_C730( C330 C730 ) C330_=_C732( C330 C732 ) C330_=_C753( C330 C753 ) C330_=_C754( C330 C754 ) \nC330_=_C764( C330 C764 ) C330_=_C790( C330 C790 ) C330_=_C796( C330 C796 ) C330_=_C825( C330 C825 ) C330_=_C839( C330 C839 ) C330_=_C845( C330 C845 ) \nC330_=_C863( C330 C863 ) C330_=_C867( C330 C867 ) C330_=_C889( C330 C889 ) C330_=_C892( C330 C892 ) C330_=_C901( C330 C901 ) C330_=_C912( C330 C912 ) \nC330_=_C919( C330 C919 ) C330_=_C934( C330 C934 ) C330_=_C936( C330 C936 ) C330_=_C942( C330 C942 ) C331_=_C332( C331 C332 ) C331_=_C345( C331 C345 ) \nC331_=_C350( C331 C350 ) C331_=_C357( C331 C357 ) C331_=_C366( C331 C366 ) C331_=_C385( C331 C385 ) C331_=_C409( C331 C409 ) C331_=_C436( C331 C436 ) \nC331_=_C470( C331 C470 ) C331_=_C524( C331 C524 ) C331_=_C541( C331 C541 ) C331_=_C571( C331 C571 ) C331_=_C583( C331 C583 ) C331_=_C606( C331 C606 ) \nC331_=_C614( C331 C614 ) C331_=_C616( C331 C616 ) C331_=_C620( C331 C620 ) C331_=_C623( C331 C623 ) C331_=_C633( C331 C633 ) C331_=_C636( C331 C636 ) \nC331_=_C640( C331 C640 ) C331_=_C665( C331 C665 ) C331_=_C689( C331 C689 ) C331_=_C706( C331 C706 ) C331_=_C710( C331 C710 ) C331_=_C733( C331 C733 ) \nC331_=_C765( C331 C765 ) C331_=_C775( C331 C775 ) C331_=_C777( C331 C777 ) C331_=_C780( C331 C780 ) C331_=_C785( C331 C785 ) C331_=_C789( C331 C789 ) \nC331_=_C813( C331 C813 ) C331_=_C825( C331 C825 ) C331_=_C832( C331 C832 ) C331_=_C838( C331 C838 ) C331_=_C842( C331 C842 ) C331_=_C857( C331 C857 ) \nC331_=_C872( C331 C872 ) C331_=_C887( C331 C887 ) C331_=_C899( C331 C899 ) C331_=_C908( C331 C908 ) C331_=_C909( C331 C909 ) C331_=_C910( C331 C910 ) \nC331_=_C918( C331 C918 ) C331_=_C919( C331 C919 ) C331_=_C934( C331 C934 ) C331_=_C946( C331 C946 ) C332_=_C345( C332 C345 ) C332_=_C350( C332 C350 ) \nC332_=_C357( C332 C357 ) C332_=_C366( C332 C366 ) C332_=_C368( C332 C368 ) C332_=_C385( C332 C385 ) C332_=_C436( C332 C436 ) C332_=_C470( C332 C470 ) \nC332_=_C524( C332 C524 ) C332_=_C541( C332 C541 ) C332_=_C571( C332 C571 ) C332_=_C606( C332 C606 ) C332_=_C611( C332 C611 ) C332_=_C614( C332 C614 ) \nC332_=_C620( C332 C620 ) C332_=_C623( C332 C623 ) C332_=_C633( C332 C633 ) C332_=_C636( C332 C636 ) C332_=_C640( C332 C640 ) C332_=_C665( C332 C665 ) \nC332_=_C679( C332 C679 ) C332_=_C689( C332 C689 ) C332_=_C706( C332 C706 ) C332_=_C710( C332 C710 ) C332_=_C712( C332 C712 ) C332_=_C720( C332 C720 ) \nC332_=_C750( C332 C750 ) C332_=_C756( C332 C756 ) C332_=_C765( C332 C765 ) C332_=_C775( C332 C775 ) C332_=_C777( C332 C777 ) C332_=_C780( C332 C780 ) \nC332_=_C785( C332 C785 ) C332_=_C789( C332 C789 ) C332_=_C813( C332 C813 ) C332_=_C825( C332 C825 ) C332_=_C832( C332 C832 ) C332_=_C857( C332 C857 ) \nC332_=_C872( C332 C872 ) C332_=_C887( C332 C887 ) C332_=_C896( C332 C896 ) C332_=_C899( C332 C899 ) C332_=_C908( C332 C908 ) C332_=_C909( C332 C909 ) \nC332_=_C910( C332 C910 ) C332_=_C919( C332 C919 ) C332_=_C934( C332 C934 ) C332_=_C946( C332 C946 ) C333_=_C337( C333 C337 ) C333_=_C380( C333 C380 ) \nC333_=_C399( C333 C399 ) C333_=_C449( C333 C449 ) C333_=_C452( C333 C452 ) C333_=_C483( C333 C483 ) C333_=_C485( C333 C485 ) C333_=_C500( C333 C500 ) \nC333_=_C525( C333 C525 ) C333_=_C528( C333 C528 ) C333_=_C533( C333 C533 ) C333_=_C556( C333 C556 ) C333_=_C578( C333 C578 ) C333_=_C582( C333 C582 ) \nC333_=_C588( C333 C588 ) C333_=_C627( C333 C627 ) C333_=_C688( C333 C688 ) C333_=_C690( C333 C690 ) C333_=_C707( C333 C707 ) C333_=_C745( C333 C745 ) \nC333_=_C747( C333 C747 ) C333_=_C795( C333 C795 ) C333_=_C799( C333 C799 ) C333_=_C810( C333 C810 ) C333_=_C817( C333 C817 ) C333_=_C832( C333 C832 ) \nC333_=_C836( C333 C836 ) C333_=_C842( C333 C842 ) C333_=_C859( C333 C859 ) C333_=_C863( C333 C863 ) C333_=_C886( C333 C886 ) C333_=_C921( C333 C921 ) \nC333_=_C922( C333 C922 ) C333_=_C930( C333 C930 ) C333_=_C939( C333 C939 ) C337_=_C340( C337 C340 ) C337_=_C375( C337 C375 ) C337_=_C387( C337 C387 ) \nC337_=_C437( C337 C437 ) C337_=_C452( C337 C452 ) C337_=_C458( C337 C458 ) C337_=_C500( C337 C500 ) C337_=_C512( C337 C512 ) C337_=_C528( C337 C528 ) \nC337_=_C553( C337 C553 ) C337_=_C554( C337 C554 ) C337_=_C556( C337 C556 ) C337_=_C567( C337 C567 ) C337_=_C582( C337 C582 ) C337_=_C603( C337 C603 ) \nC337_=_C639( C337 C639 ) C337_=_C641( C337 C641 ) C337_=_C745( C337 C745 ) C337_=_C760( C337 C760 ) C337_=_C764( C337 C764 ) C337_=_C768( C337 C768 ) \nC337_=_C786( C337 C786 ) C337_=_C791( C337 C791 ) C337_=_C795( C337 C795 ) C337_=_C799( C337 C799 ) C337_=_C800( C337 C800 ) C337_=_C822( C337 C822 ) \nC337_=_C837( C337 C837 ) C337_=_C845( C337 C845 ) C337_=_C846( C337 C846 ) C337_=_C852( C337 C852 ) C337_=_C855( C337 C855 ) C337_=_C863( C337 C863 ) \nC337_=_C873( C337 C873 ) C337_=_C886( C337 C886 ) C337_=_C891( C337 C891 ) C337_=_C904( C337 C904 ) C337_=_C906( C337 C906 ) C337_=_C912( C337 C912 ) \nC337_=_C914( C337 C914 ) C337_=_C921( C337 C921 ) C337_=_C922( C337 C922 ) C337_=_C930( C337 C930 ) C337_=_C939( C337 C939 ) C340_=_C351( C340 C351 ) \nC340_=_C359( C340 C359 ) C340_=_C384( C340 C384 ) C340_=_C387( C340 C387 ) C340_=_C401( C340 C401 ) C340_=_C437( C340 C437 ) C340_=_C458( C340 C458 ) \nC340_=_C512( C340 C512 ) C340_=_C515( C340 C515 ) C340_=_C525( C340 C525 ) C340_=_C528( C340 C528 ) C340_=_C541( C340 C541 ) C340_=_C554( C340 C554 ) \nC340_=_C567( C340 C567 ) C340_=_C582( C340 C582 ) C340_=_C633( C340 C633 ) C340_=_C641( C340 C641 ) C340_=_C659( C340 C659 ) C340_=_C671( C340 C671 ) \nC340_=_C679( C340 C679 ) C340_=_C684( C340 C684 ) C340_=_C742( C340 C742 ) C340_=_C743( C340 C743 ) C340_=_C760( C340 C760 ) C340_=_C764( C340 C764 ) \nC340_=_C768( C340 C768 ) C340_=_C786( C340 C786 ) C340_=_C800( C340 C800 ) C340_=_C823( C340 C823 ) C340_=_C835( C340 C835 ) C340_=_C837( C340 C837 ) \nC340_=_C838( C340 C838 ) C340_=_C845( C340 C845 ) C340_=_C846( C340 C846 ) C340_=_C853( C340 C853 ) C340_=_C855( C340 C855 ) C340_=_C856( C340 C856 ) \nC340_=_C891( C340 C891 ) C340_=_C895( C340 C895 ) C340_=_C896( C340 C896 ) C340_=_C904( C340 C904 ) C345_=_C366( C345 C366 ) C345_=_C385( C345 C385 ) \nC345_=_C409( C345 C409 ) C345_=_C421( C345 C421 ) C345_=_C424( C345 C424 ) C345_=_C436( C345 C436 ) C345_=_C470( C345 C470 ) C345_=_C497( C345 C497 ) \nC345_=_C500( C345 C500 ) C345_=_C532( C345 C532 ) C345_=_C571( C345 C571 ) C345_=_C595( C345 C595 ) C345_=_C606( C345 C606 ) C345_=_C614( C345 C614 ) \nC345_=_C620( C345 C620 ) C345_=_C623( C345 C623 ) C345_=_C633( C345 C633 ) C345_=_C634( C345 C634 ) C345_=_C636( C345 C636 ) C345_=_C639( C345 C639 ) \nC345_=_C665( C345 C665 ) C345_=_C667( C345 C667 ) C345_=_C710( C345 C710 ) C345_=_C741( C345 C741 ) C345_=_C742( C345 C742 ) C345_=_C761( C345 C761 ) \nC345_=_C775( C345 C775 ) C345_=_C777( C345 C777 ) C345_=_C780( C345 C780 ) C345_=_C784( C345 C784 ) C345_=_C785( C345 C785 ) C345_=_C789( C345 C789 ) \nC345_=_C793( C345 C793 ) C345_=_C825( C345 C825 ) C345_=_C832( C345 C832 ) C345_=_C834( C345 C834 ) C345_=_C835( C345 C835 ) C345_=_C843( C345 C843 ) \nC345_=_C863( C345 C863 ) C345_=_C872( C345 C872 ) C345_=_C874( C345 C874 ) C345_=_C898( C345 C898 ) C345_=_C899( C345 C899 ) C345_=_C909( C345 C909 ) \nC345_=_C910( C345 C910 ) C345_=_C913( C345 C913 ) C345_=_C914( C345 C914 ) C345_=_C918( C345 C918 ) C345_=_C934( C345 C934 ) C345_=_C940( C345 C940 ) \nC345_=_C941( C345 C941 ) C345_=_C946( C345 C946 ) C350_=_C357( C350 C357 ) C350_=_C385( C350 C385 ) C350_=_C488( C350 C488 ) C350_=_C501( C350 C501 ) \nC350_=_C502( C350 C502 ) C350_=_C524( C350 C524 ) C350_=_C538( C350 C538 ) C350_=_C541( C350 C541 ) C350_=_C547( C350 C547 ) C350_=_C590( C350 C590 ) \nC350_=_C636( C350 C636 ) C350_=_C640( C350 C640 ) C350_=_C644( C350 C644 ) C350_=_C656( C350 C656 ) C350_=_C667( C350 C667 ) C350_=_C689( C350 C689 ) \nC350_=_C698( C350 C698 ) C350_=_C706( C350 C706 ) C350_=_C708( C350 C708 ) C350_=_C731( C350 C731 ) C350_=_C748( C350 C748 ) C350_=_C750( C350 C750 ) \nC350_=_C751( C350 C751 ) C350_=_C765( C350 C765 ) C350_=_C770( C350 C770 ) C350_=_C773( C350 C773 ) C350_=_C777( C350 C777 ) C350_=_C783( C350 C783 ) \nC350_=_C786( C350 C786 ) C350_=_C787( C350 C787 ) C350_=_C788(</w:t>
      </w:r>
    </w:p>
    <w:p>
      <w:pPr>
        <w:pStyle w:val="PreformattedText"/>
        <w:bidi w:val="0"/>
        <w:spacing w:before="0" w:after="0"/>
        <w:jc w:val="left"/>
        <w:rPr/>
      </w:pPr>
      <w:r>
        <w:rPr/>
        <w:t xml:space="preserve"> </w:t>
      </w:r>
      <w:r>
        <w:rPr/>
        <w:t>C350 C788 ) C350_=_C789( C350 C789 ) C350_=_C813( C350 C813 ) C350_=_C857( C350 C857 ) \nC350_=_C864( C350 C864 ) C350_=_C865( C350 C865 ) C350_=_C866( C350 C866 ) C350_=_C887( C350 C887 ) C350_=_C908( C350 C908 ) C350_=_C919( C350 C919 ) \nC350_=_C945( C350 C945 ) C350_=_C948( C350 C948 ) C351_=_C352( C351 C352 ) C351_=_C373( C351 C373 ) C351_=_C401( C351 C401 ) C351_=_C424( C351 C424 ) \nC351_=_C425( C351 C425 ) C351_=_C505( C351 C505 ) C351_=_C518( C351 C518 ) C351_=_C519( C351 C519 ) C351_=_C525( C351 C525 ) C351_=_C528( C351 C528 ) \nC351_=_C541( C351 C541 ) C351_=_C593( C351 C593 ) C351_=_C594( C351 C594 ) C351_=_C595( C351 C595 ) C351_=_C596( C351 C596 ) C351_=_C597( C351 C597 ) \nC351_=_C659( C351 C659 ) C351_=_C670( C351 C670 ) C351_=_C671( C351 C671 ) C351_=_C674( C351 C674 ) C351_=_C679( C351 C679 ) C351_=_C684( C351 C684 ) \nC351_=_C696( C351 C696 ) C351_=_C697( C351 C697 ) C351_=_C698( C351 C698 ) C351_=_C705( C351 C705 ) C351_=_C706( C351 C706 ) C351_=_C718( C351 C718 ) \nC351_=_C738( C351 C738 ) C351_=_C743( C351 C743 ) C351_=_C790( C351 C790 ) C351_=_C791( C351 C791 ) C351_=_C835( C351 C835 ) C351_=_C856( C351 C856 ) \nC351_=_C867( C351 C867 ) C351_=_C876( C351 C876 ) C351_=_C881( C351 C881 ) C351_=_C896( C351 C896 ) C351_=_C923( C351 C923 ) C351_=_C932( C351 C932 ) \nC351_=_C933( C351 C933 ) C351_=_C935( C351 C935 ) C352_=_C368( C352 C368 ) C352_=_C417( C352 C417 ) C352_=_C437( C352 C437 ) C352_=_C483( C352 C483 ) \nC352_=_C486( C352 C486 ) C352_=_C492( C352 C492 ) C352_=_C505( C352 C505 ) C352_=_C507( C352 C507 ) C352_=_C514( C352 C514 ) C352_=_C515( C352 C515 ) \nC352_=_C543( C352 C543 ) C352_=_C602( C352 C602 ) C352_=_C614( C352 C614 ) C352_=_C627( C352 C627 ) C352_=_C660( C352 C660 ) C352_=_C661( C352 C661 ) \nC352_=_C670( C352 C670 ) C352_=_C671( C352 C671 ) C352_=_C674( C352 C674 ) C352_=_C748( C352 C748 ) C352_=_C751( C352 C751 ) C352_=_C778( C352 C778 ) \nC352_=_C790( C352 C790 ) C352_=_C791( C352 C791 ) C352_=_C819( C352 C819 ) C352_=_C826( C352 C826 ) C352_=_C867( C352 C867 ) C352_=_C881( C352 C881 ) \nC352_=_C885( C352 C885 ) C352_=_C893( C352 C893 ) C352_=_C909( C352 C909 ) C352_=_C913( C352 C913 ) C352_=_C914( C352 C914 ) C352_=_C941( C352 C941 ) \nC354_=_C357( C354 C357 ) C354_=_C370( C354 C370 ) C354_=_C378( C354 C378 ) C354_=_C384( C354 C384 ) C354_=_C391( C354 C391 ) C354_=_C393( C354 C393 ) \nC354_=_C428( C354 C428 ) C354_=_C501( C354 C501 ) C354_=_C506( C354 C506 ) C354_=_C507( C354 C507 ) C354_=_C508( C354 C508 ) C354_=_C509( C354 C509 ) \nC354_=_C530( C354 C530 ) C354_=_C545( C354 C545 ) C354_=_C601( C354 C601 ) C354_=_C604( C354 C604 ) C354_=_C627( C354 C627 ) C354_=_C667( C354 C667 ) \nC354_=_C675( C354 C675 ) C354_=_C676( C354 C676 ) C354_=_C679( C354 C679 ) C354_=_C700( C354 C700 ) C354_=_C717( C354 C717 ) C354_=_C721( C354 C721 ) \nC354_=_C729( C354 C729 ) C354_=_C731( C354 C731 ) C354_=_C740( C354 C740 ) C354_=_C742( C354 C742 ) C354_=_C743( C354 C743 ) C354_=_C764( C354 C764 ) \nC354_=_C781( C354 C781 ) C354_=_C790( C354 C790 ) C354_=_C793( C354 C793 ) C354_=_C797( C354 C797 ) C354_=_C799( C354 C799 ) C354_=_C819( C354 C819 ) \nC354_=_C829( C354 C829 ) C354_=_C832( C354 C832 ) C354_=_C834( C354 C834 ) C354_=_C836( C354 C836 ) C354_=_C843( C354 C843 ) C354_=_C858( C354 C858 ) \nC354_=_C859( C354 C859 ) C354_=_C860( C354 C860 ) C354_=_C866( C354 C866 ) C354_=_C868( C354 C868 ) C354_=_C869( C354 C869 ) C354_=_C881( C354 C881 ) \nC354_=_C894( C354 C894 ) C354_=_C908( C354 C908 ) C354_=_C910( C354 C910 ) C354_=_C915( C354 C915 ) C354_=_C921( C354 C921 ) C354_=_C929( C354 C929 ) \nC354_=_C931( C354 C931 ) C354_=_C945( C354 C945 ) C354_=_C949( C354 C949 ) C357_=_C385( C357 C385 ) C357_=_C410( C357 C410 ) C357_=_C487( C357 C487 ) \nC357_=_C506( C357 C506 ) C357_=_C507( C357 C507 ) C357_=_C508( C357 C508 ) C357_=_C509( C357 C509 ) C357_=_C524( C357 C524 ) C357_=_C541( C357 C541 ) \nC357_=_C580( C357 C580 ) C357_=_C640( C357 C640 ) C357_=_C643( C357 C643 ) C357_=_C657( C357 C657 ) C357_=_C661( C357 C661 ) C357_=_C671( C357 C671 ) \nC357_=_C675( C357 C675 ) C357_=_C676( C357 C676 ) C357_=_C689( C357 C689 ) C357_=_C697( C357 C697 ) C357_=_C706( C357 C706 ) C357_=_C765( C357 C765 ) \nC357_=_C771( C357 C771 ) C357_=_C773( C357 C773 ) C357_=_C793( C357 C793 ) C357_=_C804( C357 C804 ) C357_=_C813( C357 C813 ) C357_=_C818( C357 C818 ) \nC357_=_C829( C357 C829 ) C357_=_C857( C357 C857 ) C357_=_C868( C357 C868 ) C357_=_C869( C357 C869 ) C357_=_C887( C357 C887 ) C357_=_C894( C357 C894 ) \nC357_=_C901( C357 C901 ) C357_=_C907( C357 C907 ) C357_=_C908( C357 C908 ) C357_=_C915( C357 C915 ) C357_=_C919( C357 C919 ) C357_=_C945( C357 C945 ) \nC357_=_C949( C357 C949 ) C359_=_C384( C359 C384 ) C359_=_C421( C359 C421 ) C359_=_C424( C359 C424 ) C359_=_C470( C359 C470 ) C359_=_C509( C359 C509 ) \nC359_=_C511( C359 C511 ) C359_=_C515( C359 C515 ) C359_=_C547( C359 C547 ) C359_=_C582( C359 C582 ) C359_=_C589( C359 C589 ) C359_=_C593( C359 C593 ) \nC359_=_C615( C359 C615 ) C359_=_C633( C359 C633 ) C359_=_C679( C359 C679 ) C359_=_C693( C359 C693 ) C359_=_C704( C359 C704 ) C359_=_C718( C359 C718 ) \nC359_=_C722( C359 C722 ) C359_=_C742( C359 C742 ) C359_=_C760( C359 C760 ) C359_=_C766( C359 C766 ) C359_=_C786( C359 C786 ) C359_=_C795( C359 C795 ) \nC359_=_C823( C359 C823 ) C359_=_C838( C359 C838 ) C359_=_C853( C359 C853 ) C359_=_C863( C359 C863 ) C359_=_C870( C359 C870 ) C359_=_C895( C359 C895 ) \nC359_=_C898( C359 C898 ) C359_=_C911( C359 C911 ) C359_=_C912( C359 C912 ) C359_=_C914( C359 C914 ) C359_=_C915( C359 C915 ) C359_=_C918( C359 C918 ) \nC359_=_C921( C359 C921 ) C359_=_C932( C359 C932 ) C359_=_C949( C359 C949 ) C362_=_C385( C362 C385 ) C362_=_C397( C362 C397 ) C362_=_C445( C362 C445 ) \nC362_=_C452( C362 C452 ) C362_=_C472( C362 C472 ) C362_=_C473( C362 C473 ) C362_=_C512( C362 C512 ) C362_=_C513( C362 C513 ) C362_=_C514( C362 C514 ) \nC362_=_C515( C362 C515 ) C362_=_C545( C362 C545 ) C362_=_C546( C362 C546 ) C362_=_C565( C362 C565 ) C362_=_C621( C362 C621 ) C362_=_C638( C362 C638 ) \nC362_=_C652( C362 C652 ) C362_=_C656( C362 C656 ) C362_=_C665( C362 C665 ) C362_=_C676( C362 C676 ) C362_=_C682( C362 C682 ) C362_=_C684( C362 C684 ) \nC362_=_C696( C362 C696 ) C362_=_C699( C362 C699 ) C362_=_C701( C362 C701 ) C362_=_C703( C362 C703 ) C362_=_C709( C362 C709 ) C362_=_C716( C362 C716 ) \nC362_=_C717( C362 C717 ) C362_=_C726( C362 C726 ) C362_=_C740( C362 C740 ) C362_=_C745( C362 C745 ) C362_=_C779( C362 C779 ) C362_=_C780( C362 C780 ) \nC362_=_C790( C362 C790 ) C362_=_C796( C362 C796 ) C362_=_C807( C362 C807 ) C362_=_C809( C362 C809 ) C362_=_C811( C362 C811 ) C362_=_C812( C362 C812 ) \nC362_=_C813( C362 C813 ) C362_=_C818( C362 C818 ) C362_=_C819( C362 C819 ) C362_=_C827( C362 C827 ) C362_=_C831( C362 C831 ) C362_=_C845( C362 C845 ) \nC362_=_C853( C362 C853 ) C362_=_C860( C362 C860 ) C362_=_C864( C362 C864 ) C362_=_C869( C362 C869 ) C362_=_C872( C362 C872 ) C362_=_C873( C362 C873 ) \nC362_=_C884( C362 C884 ) C362_=_C889( C362 C889 ) C362_=_C893( C362 C893 ) C362_=_C913( C362 C913 ) C362_=_C919( C362 C919 ) C362_=_C921( C362 C921 ) \nC362_=_C930( C362 C930 ) C362_=_C942( C362 C942 ) C366_=_C418( C366 C418 ) C366_=_C428( C366 C428 ) C366_=_C436( C366 C436 ) C366_=_C455( C366 C455 ) \nC366_=_C470( C366 C470 ) C366_=_C486( C366 C486 ) C366_=_C506( C366 C506 ) C366_=_C516( C366 C516 ) C366_=_C542( C366 C542 ) C366_=_C571( C366 C571 ) \nC366_=_C602( C366 C602 ) C366_=_C606( C366 C606 ) C366_=_C608( C366 C608 ) C366_=_C611( C366 C611 ) C366_=_C614( C366 C614 ) C366_=_C620( C366 C620 ) \nC366_=_C623( C366 C623 ) C366_=_C633( C366 C633 ) C366_=_C636( C366 C636 ) C366_=_C641( C366 C641 ) C366_=_C660( C366 C660 ) C366_=_C665( C366 C665 ) \nC366_=_C683( C366 C683 ) C366_=_C684( C366 C684 ) C366_=_C693( C366 C693 ) C366_=_C701( C366 C701 ) C366_=_C710( C366 C710 ) C366_=_C722( C366 C722 ) \nC366_=_C731( C366 C731 ) C366_=_C775( C366 C775 ) C366_=_C777( C366 C777 ) C366_=_C780( C366 C780 ) C366_=_C782( C366 C782 ) C366_=_C785( C366 C785 ) \nC366_=_C789( C366 C789 ) C366_=_C797( C366 C797 ) C366_=_C799( C366 C799 ) C366_=_C800( C366 C800 ) C366_=_C801( C366 C801 ) C366_=_C816( C366 C816 ) \nC366_=_C825( C366 C825 ) C366_=_C832( C366 C832 ) C366_=_C853( C366 C853 ) C366_=_C856( C366 C856 ) C366_=_C858( C366 C858 ) C366_=_C863( C366 C863 ) \nC366_=_C872( C366 C872 ) C366_=_C874( C366 C874 ) C366_=_C883( C366 C883 ) C366_=_C894( C366 C894 ) C366_=_C896( C366 C896 ) C366_=_C899( C366 C899 ) \nC366_=_C909( C366 C909 ) C366_=_C910( C366 C910 ) C366_=_C926( C366 C926 ) C366_=_C930( C366 C930 ) C366_=_C933( C366 C933 ) C366_=_C934( C366 C934 ) \nC366_=_C946( C366 C946 ) C368_=_C378( C368 C378 ) C368_=_C428( C368 C428 ) C368_=_C486( C368 C486 ) C368_=_C490( C368 C490 ) C368_=_C492( C368 C492 ) \nC368_=_C501( C368 C501 ) C368_=_C506( C368 C506 ) C368_=_C507( C368 C507 ) C368_=_C514( C368 C514 ) C368_=_C515( C368 C515 ) C368_=_C516( C368 C516 ) \nC368_=_C518( C368 C518 ) C368_=_C538( C368 C538 ) C368_=_C594( C368 C594 ) C368_=_C602( C368 C602 ) C368_=_C611( C368 C611 ) C368_=_C649( C368 C649 ) \nC368_=_C659( C368 C659 ) C368_=_C660( C368 C660 ) C368_=_C661( C368 C661 ) C368_=_C679( C368 C679 ) C368_=_C688( C368 C688 ) C368_=_C689( C368 C689 ) \nC368_=_C690( C368 C690 ) C368_=_C712( C368 C712 ) C368_=_C720( C368 C720 ) C368_=_C750( C368 C750 ) C368_=_C756( C368 C756 ) C368_=_C778( C368 C778 ) \nC368_=_C803( C368 C803 ) C368_=_C855( C368 C855 ) C368_=_C858( C368 C858 ) C368_=_C860( C368 C860 ) C368_=_C861( C368 C861 ) C368_=_C876( C368 C876 ) \nC368_=_C885( C368 C885 ) C368_=_C889( C368 C889 ) C368_=_C893( C368 C893 ) C368_=_C896( C368 C896 ) C368_=_C914( C368 C914 ) C368_=_C942( C368 C942 ) \nC370_=_C391( C370 C391 ) C370_=_C420( C370 C420 ) C370_=_C428( C370 C428 ) C370_=_C501( C370 C501 ) C370_=_C519( C370 C519 ) C370_=_C520( C370 C520 ) \nC370_=_C524( C370 C524 ) C370_=_C525( C370 C525 ) C370_=_C530( C370 C530 ) C370_=_C534(</w:t>
      </w:r>
    </w:p>
    <w:p>
      <w:pPr>
        <w:pStyle w:val="PreformattedText"/>
        <w:bidi w:val="0"/>
        <w:spacing w:before="0" w:after="0"/>
        <w:jc w:val="left"/>
        <w:rPr/>
      </w:pPr>
      <w:r>
        <w:rPr/>
        <w:t xml:space="preserve"> </w:t>
      </w:r>
      <w:r>
        <w:rPr/>
        <w:t>C370 C534 ) C370_=_C598( C370 C598 ) C370_=_C599( C370 C599 ) \nC370_=_C692( C370 C692 ) C370_=_C711( C370 C711 ) C370_=_C729( C370 C729 ) C370_=_C732( C370 C732 ) C370_=_C742( C370 C742 ) C370_=_C743( C370 C743 ) \nC370_=_C797( C370 C797 ) C370_=_C799( C370 C799 ) C370_=_C806( C370 C806 ) C370_=_C828( C370 C828 ) C370_=_C832( C370 C832 ) C370_=_C834( C370 C834 ) \nC370_=_C836( C370 C836 ) C370_=_C838( C370 C838 ) C370_=_C839( C370 C839 ) C370_=_C843( C370 C843 ) C370_=_C860( C370 C860 ) C370_=_C861( C370 C861 ) \nC370_=_C866( C370 C866 ) C370_=_C881( C370 C881 ) C370_=_C883( C370 C883 ) C370_=_C893( C370 C893 ) C370_=_C901( C370 C901 ) C370_=_C915( C370 C915 ) \nC370_=_C922( C370 C922 ) C370_=_C923( C370 C923 ) C370_=_C929( C370 C929 ) C370_=_C942( C370 C942 ) C370_=_C945( C370 C945 ) C372_=_C381( C372 C381 ) \nC372_=_C397( C372 C397 ) C372_=_C431( C372 C431 ) C372_=_C456( C372 C456 ) C372_=_C467( C372 C467 ) C372_=_C500( C372 C500 ) C372_=_C502( C372 C502 ) \nC372_=_C509( C372 C509 ) C372_=_C515( C372 C515 ) C372_=_C531( C372 C531 ) C372_=_C532( C372 C532 ) C372_=_C536( C372 C536 ) C372_=_C568( C372 C568 ) \nC372_=_C570( C372 C570 ) C372_=_C586( C372 C586 ) C372_=_C587( C372 C587 ) C372_=_C594( C372 C594 ) C372_=_C602( C372 C602 ) C372_=_C675( C372 C675 ) \nC372_=_C688( C372 C688 ) C372_=_C692( C372 C692 ) C372_=_C693( C372 C693 ) C372_=_C712( C372 C712 ) C372_=_C740( C372 C740 ) C372_=_C748( C372 C748 ) \nC372_=_C752( C372 C752 ) C372_=_C773( C372 C773 ) C372_=_C779( C372 C779 ) C372_=_C788( C372 C788 ) C372_=_C791( C372 C791 ) C372_=_C804( C372 C804 ) \nC372_=_C812( C372 C812 ) C372_=_C829( C372 C829 ) C372_=_C833( C372 C833 ) C372_=_C834( C372 C834 ) C372_=_C855( C372 C855 ) C372_=_C865( C372 C865 ) \nC372_=_C867( C372 C867 ) C372_=_C870( C372 C870 ) C372_=_C872( C372 C872 ) C372_=_C879( C372 C879 ) C372_=_C899( C372 C899 ) C372_=_C908( C372 C908 ) \nC372_=_C919( C372 C919 ) C372_=_C921( C372 C921 ) C372_=_C923( C372 C923 ) C372_=_C932( C372 C932 ) C372_=_C940( C372 C940 ) C372_=_C945( C372 C945 ) \nC372_=_C949( C372 C949 ) C373_=_C375( C373 C375 ) C373_=_C392( C373 C392 ) C373_=_C411( C373 C411 ) C373_=_C416( C373 C416 ) C373_=_C429( C373 C429 ) \nC373_=_C448( C373 C448 ) C373_=_C452( C373 C452 ) C373_=_C461( C373 C461 ) C373_=_C467( C373 C467 ) C373_=_C501( C373 C501 ) C373_=_C505( C373 C505 ) \nC373_=_C528( C373 C528 ) C373_=_C534( C373 C534 ) C373_=_C545( C373 C545 ) C373_=_C566( C373 C566 ) C373_=_C633( C373 C633 ) C373_=_C670( C373 C670 ) \nC373_=_C683( C373 C683 ) C373_=_C688( C373 C688 ) C373_=_C696( C373 C696 ) C373_=_C697( C373 C697 ) C373_=_C698( C373 C698 ) C373_=_C733( C373 C733 ) \nC373_=_C738( C373 C738 ) C373_=_C791( C373 C791 ) C373_=_C810( C373 C810 ) C373_=_C817( C373 C817 ) C373_=_C820( C373 C820 ) C373_=_C831( C373 C831 ) \nC373_=_C833( C373 C833 ) C373_=_C868( C373 C868 ) C373_=_C872( C373 C872 ) C373_=_C881( C373 C881 ) C373_=_C890( C373 C890 ) C373_=_C894( C373 C894 ) \nC373_=_C915( C373 C915 ) C373_=_C923( C373 C923 ) C373_=_C925( C373 C925 ) C373_=_C928( C373 C928 ) C373_=_C935( C373 C935 ) C373_=_C937( C373 C937 ) \nC373_=_C941( C373 C941 ) C375_=_C383( C375 C383 ) C375_=_C429( C375 C429 ) C375_=_C448( C375 C448 ) C375_=_C461( C375 C461 ) C375_=_C467( C375 C467 ) \nC375_=_C501( C375 C501 ) C375_=_C529( C375 C529 ) C375_=_C530( C375 C530 ) C375_=_C544( C375 C544 ) C375_=_C553( C375 C553 ) C375_=_C566( C375 C566 ) \nC375_=_C603( C375 C603 ) C375_=_C611( C375 C611 ) C375_=_C615( C375 C615 ) C375_=_C639( C375 C639 ) C375_=_C652( C375 C652 ) C375_=_C667( C375 C667 ) \nC375_=_C693( C375 C693 ) C375_=_C699( C375 C699 ) C375_=_C700( C375 C700 ) C375_=_C701( C375 C701 ) C375_=_C733( C375 C733 ) C375_=_C738( C375 C738 ) \nC375_=_C745( C375 C745 ) C375_=_C760( C375 C760 ) C375_=_C791( C375 C791 ) C375_=_C810( C375 C810 ) C375_=_C815( C375 C815 ) C375_=_C822( C375 C822 ) \nC375_=_C833( C375 C833 ) C375_=_C843( C375 C843 ) C375_=_C852( C375 C852 ) C375_=_C856( C375 C856 ) C375_=_C868( C375 C868 ) C375_=_C873( C375 C873 ) \nC375_=_C882( C375 C882 ) C375_=_C906( C375 C906 ) C375_=_C912( C375 C912 ) C375_=_C914( C375 C914 ) C375_=_C919( C375 C919 ) C375_=_C925( C375 C925 ) \nC375_=_C928( C375 C928 ) C375_=_C933( C375 C933 ) C375_=_C937( C375 C937 ) C375_=_C941( C375 C941 ) C375_=_C945( C375 C945 ) C375_=_C949( C375 C949 ) \nC378_=_C380( C378 C380 ) C378_=_C384( C378 C384 ) C378_=_C406( C378 C406 ) C378_=_C416( C378 C416 ) C378_=_C417( C378 C417 ) C378_=_C418( C378 C418 ) \nC378_=_C428( C378 C428 ) C378_=_C506( C378 C506 ) C378_=_C516( C378 C516 ) C378_=_C531( C378 C531 ) C378_=_C532( C378 C532 ) C378_=_C533( C378 C533 ) \nC378_=_C538( C378 C538 ) C378_=_C571( C378 C571 ) C378_=_C580( C378 C580 ) C378_=_C581( C378 C581 ) C378_=_C582( C378 C582 ) C378_=_C583( C378 C583 ) \nC378_=_C584( C378 C584 ) C378_=_C594( C378 C594 ) C378_=_C601( C378 C601 ) C378_=_C649( C378 C649 ) C378_=_C659( C378 C659 ) C378_=_C703( C378 C703 ) \nC378_=_C704( C378 C704 ) C378_=_C717( C378 C717 ) C378_=_C726( C378 C726 ) C378_=_C731( C378 C731 ) C378_=_C739( C378 C739 ) C378_=_C764( C378 C764 ) \nC378_=_C786( C378 C786 ) C378_=_C790( C378 C790 ) C378_=_C805( C378 C805 ) C378_=_C806( C378 C806 ) C378_=_C833( C378 C833 ) C378_=_C834( C378 C834 ) \nC378_=_C835( C378 C835 ) C378_=_C843( C378 C843 ) C378_=_C855( C378 C855 ) C378_=_C858( C378 C858 ) C378_=_C860( C378 C860 ) C378_=_C861( C378 C861 ) \nC378_=_C865( C378 C865 ) C378_=_C883( C378 C883 ) C378_=_C889( C378 C889 ) C378_=_C892( C378 C892 ) C378_=_C893( C378 C893 ) C378_=_C910( C378 C910 ) \nC378_=_C926( C378 C926 ) C378_=_C931( C378 C931 ) C378_=_C935( C378 C935 ) C378_=_C942( C378 C942 ) C380_=_C399( C380 C399 ) C380_=_C449( C380 C449 ) \nC380_=_C482( C380 C482 ) C380_=_C483( C380 C483 ) C380_=_C485( C380 C485 ) C380_=_C525( C380 C525 ) C380_=_C528( C380 C528 ) C380_=_C531( C380 C531 ) \nC380_=_C532( C380 C532 ) C380_=_C533( C380 C533 ) C380_=_C556( C380 C556 ) C380_=_C578( C380 C578 ) C380_=_C588( C380 C588 ) C380_=_C627( C380 C627 ) \nC380_=_C643( C380 C643 ) C380_=_C683( C380 C683 ) C380_=_C688( C380 C688 ) C380_=_C690( C380 C690 ) C380_=_C703( C380 C703 ) C380_=_C704( C380 C704 ) \nC380_=_C707( C380 C707 ) C380_=_C715( C380 C715 ) C380_=_C745( C380 C745 ) C380_=_C747( C380 C747 ) C380_=_C756( C380 C756 ) C380_=_C799( C380 C799 ) \nC380_=_C805( C380 C805 ) C380_=_C806( C380 C806 ) C380_=_C810( C380 C810 ) C380_=_C817( C380 C817 ) C380_=_C831( C380 C831 ) C380_=_C832( C380 C832 ) \nC380_=_C836( C380 C836 ) C380_=_C842( C380 C842 ) C380_=_C854( C380 C854 ) C380_=_C859( C380 C859 ) C380_=_C865( C380 C865 ) C380_=_C874( C380 C874 ) \nC380_=_C883( C380 C883 ) C380_=_C893( C380 C893 ) C380_=_C926( C380 C926 ) C380_=_C931( C380 C931 ) C381_=_C421( C381 C421 ) C381_=_C431( C381 C431 ) \nC381_=_C445( C381 C445 ) C381_=_C509( C381 C509 ) C381_=_C519( C381 C519 ) C381_=_C520( C381 C520 ) C381_=_C532( C381 C532 ) C381_=_C534( C381 C534 ) \nC381_=_C535( C381 C535 ) C381_=_C536( C381 C536 ) C381_=_C537( C381 C537 ) C381_=_C538( C381 C538 ) C381_=_C565( C381 C565 ) C381_=_C578( C381 C578 ) \nC381_=_C584( C381 C584 ) C381_=_C586( C381 C586 ) C381_=_C593( C381 C593 ) C381_=_C594( C381 C594 ) C381_=_C623( C381 C623 ) C381_=_C649( C381 C649 ) \nC381_=_C675( C381 C675 ) C381_=_C688( C381 C688 ) C381_=_C692( C381 C692 ) C381_=_C699( C381 C699 ) C381_=_C705( C381 C705 ) C381_=_C706( C381 C706 ) \nC381_=_C707( C381 C707 ) C381_=_C708( C381 C708 ) C381_=_C709( C381 C709 ) C381_=_C714( C381 C714 ) C381_=_C728( C381 C728 ) C381_=_C738( C381 C738 ) \nC381_=_C739( C381 C739 ) C381_=_C740( C381 C740 ) C381_=_C748( C381 C748 ) C381_=_C751( C381 C751 ) C381_=_C756( C381 C756 ) C381_=_C761( C381 C761 ) \nC381_=_C782( C381 C782 ) C381_=_C807( C381 C807 ) C381_=_C810( C381 C810 ) C381_=_C819( C381 C819 ) C381_=_C827( C381 C827 ) C381_=_C833( C381 C833 ) \nC381_=_C834( C381 C834 ) C381_=_C839( C381 C839 ) C381_=_C845( C381 C845 ) C381_=_C863( C381 C863 ) C381_=_C865( C381 C865 ) C381_=_C870( C381 C870 ) \nC381_=_C879( C381 C879 ) C381_=_C899( C381 C899 ) C381_=_C908( C381 C908 ) C381_=_C922( C381 C922 ) C381_=_C923( C381 C923 ) C381_=_C926( C381 C926 ) \nC381_=_C932( C381 C932 ) C381_=_C939( C381 C939 ) C382_=_C383( C382 C383 ) C382_=_C384( C382 C384 ) C382_=_C451( C382 C451 ) C382_=_C470( C382 C470 ) \nC382_=_C513( C382 C513 ) C382_=_C539( C382 C539 ) C382_=_C540( C382 C540 ) C382_=_C541( C382 C541 ) C382_=_C542( C382 C542 ) C382_=_C543( C382 C543 ) \nC382_=_C544( C382 C544 ) C382_=_C579( C382 C579 ) C382_=_C589( C382 C589 ) C382_=_C590( C382 C590 ) C382_=_C674( C382 C674 ) C382_=_C710( C382 C710 ) \nC382_=_C711( C382 C711 ) C382_=_C712( C382 C712 ) C382_=_C713( C382 C713 ) C382_=_C714( C382 C714 ) C382_=_C715( C382 C715 ) C382_=_C720( C382 C720 ) \nC382_=_C728( C382 C728 ) C382_=_C739( C382 C739 ) C382_=_C741( C382 C741 ) C382_=_C760( C382 C760 ) C382_=_C764( C382 C764 ) C382_=_C787( C382 C787 ) \nC382_=_C797( C382 C797 ) C382_=_C800( C382 C800 ) C382_=_C804( C382 C804 ) C382_=_C806( C382 C806 ) C382_=_C808( C382 C808 ) C382_=_C809( C382 C809 ) \nC382_=_C810( C382 C810 ) C382_=_C811( C382 C811 ) C382_=_C815( C382 C815 ) C382_=_C816( C382 C816 ) C382_=_C823( C382 C823 ) C382_=_C829( C382 C829 ) \nC382_=_C842( C382 C842 ) C382_=_C852( C382 C852 ) C382_=_C861( C382 C861 ) C382_=_C895( C382 C895 ) C382_=_C897( C382 C897 ) C382_=_C901( C382 C901 ) \nC382_=_C915( C382 C915 ) C382_=_C918( C382 C918 ) C382_=_C925( C382 C925 ) C382_=_C932( C382 C932 ) C383_=_C384( C383 C384 ) C383_=_C448( C383 C448 ) \nC383_=_C461( C383 C461 ) C383_=_C462( C383 C462 ) C383_=_C514( C383 C514 ) C383_=_C539( C383 C539 ) C383_=_C540( C383 C540 ) C383_=_C541( C383 C541 ) \nC383_=_C542( C383 C542 ) C383_=_C543( C383 C543 ) C383_=_C544( C383 C544 ) C383_=_C563( C383 C563 ) C383_=_C587( C383 C587 ) C383_=_C611( C383 C611 ) \nC383_=_C615( C383 C615 ) C383_=_C645( C383 C645 ) C383_=_C652( C383 C652 ) C383_=_C698( C383 C698 ) C383_=_C710(</w:t>
      </w:r>
    </w:p>
    <w:p>
      <w:pPr>
        <w:pStyle w:val="PreformattedText"/>
        <w:bidi w:val="0"/>
        <w:spacing w:before="0" w:after="0"/>
        <w:jc w:val="left"/>
        <w:rPr/>
      </w:pPr>
      <w:r>
        <w:rPr/>
        <w:t xml:space="preserve"> </w:t>
      </w:r>
      <w:r>
        <w:rPr/>
        <w:t>C383 C710 ) C383_=_C711( C383 C711 ) \nC383_=_C712( C383 C712 ) C383_=_C713( C383 C713 ) C383_=_C714( C383 C714 ) C383_=_C715( C383 C715 ) C383_=_C726( C383 C726 ) C383_=_C729( C383 C729 ) \nC383_=_C738( C383 C738 ) C383_=_C750( C383 C750 ) C383_=_C762( C383 C762 ) C383_=_C785( C383 C785 ) C383_=_C803( C383 C803 ) C383_=_C808( C383 C808 ) \nC383_=_C809( C383 C809 ) C383_=_C810( C383 C810 ) C383_=_C811( C383 C811 ) C383_=_C815( C383 C815 ) C383_=_C817( C383 C817 ) C383_=_C827( C383 C827 ) \nC383_=_C832( C383 C832 ) C383_=_C836( C383 C836 ) C383_=_C839( C383 C839 ) C383_=_C842( C383 C842 ) C383_=_C843( C383 C843 ) C383_=_C844( C383 C844 ) \nC383_=_C856( C383 C856 ) C383_=_C861( C383 C861 ) C383_=_C896( C383 C896 ) C383_=_C898( C383 C898 ) C383_=_C913( C383 C913 ) C383_=_C918( C383 C918 ) \nC383_=_C919( C383 C919 ) C383_=_C925( C383 C925 ) C383_=_C930( C383 C930 ) C383_=_C933( C383 C933 ) C383_=_C934( C383 C934 ) C383_=_C942( C383 C942 ) \nC383_=_C945( C383 C945 ) C383_=_C948( C383 C948 ) C384_=_C398( C384 C398 ) C384_=_C411( C384 C411 ) C384_=_C435( C384 C435 ) C384_=_C482( C384 C482 ) \nC384_=_C515( C384 C515 ) C384_=_C539( C384 C539 ) C384_=_C540( C384 C540 ) C384_=_C541( C384 C541 ) C384_=_C542( C384 C542 ) C384_=_C543( C384 C543 ) \nC384_=_C544( C384 C544 ) C384_=_C557( C384 C557 ) C384_=_C579( C384 C579 ) C384_=_C582( C384 C582 ) C384_=_C584( C384 C584 ) C384_=_C601( C384 C601 ) \nC384_=_C633( C384 C633 ) C384_=_C671( C384 C671 ) C384_=_C684( C384 C684 ) C384_=_C705( C384 C705 ) C384_=_C710( C384 C710 ) C384_=_C711( C384 C711 ) \nC384_=_C712( C384 C712 ) C384_=_C713( C384 C713 ) C384_=_C714( C384 C714 ) C384_=_C715( C384 C715 ) C384_=_C717( C384 C717 ) C384_=_C731( C384 C731 ) \nC384_=_C742( C384 C742 ) C384_=_C748( C384 C748 ) C384_=_C760( C384 C760 ) C384_=_C764( C384 C764 ) C384_=_C766( C384 C766 ) C384_=_C773( C384 C773 ) \nC384_=_C777( C384 C777 ) C384_=_C778( C384 C778 ) C384_=_C786( C384 C786 ) C384_=_C790( C384 C790 ) C384_=_C808( C384 C808 ) C384_=_C809( C384 C809 ) \nC384_=_C810( C384 C810 ) C384_=_C811( C384 C811 ) C384_=_C823( C384 C823 ) C384_=_C828( C384 C828 ) C384_=_C838( C384 C838 ) C384_=_C843( C384 C843 ) \nC384_=_C844( C384 C844 ) C384_=_C853( C384 C853 ) C384_=_C860( C384 C860 ) C384_=_C861( C384 C861 ) C384_=_C895( C384 C895 ) C384_=_C910( C384 C910 ) \nC384_=_C918( C384 C918 ) C384_=_C931( C384 C931 ) C384_=_C949( C384 C949 ) C385_=_C409( C385 C409 ) C385_=_C421( C385 C421 ) C385_=_C425( C385 C425 ) \nC385_=_C497( C385 C497 ) C385_=_C519( C385 C519 ) C385_=_C524( C385 C524 ) C385_=_C541( C385 C541 ) C385_=_C545( C385 C545 ) C385_=_C546( C385 C546 ) \nC385_=_C563( C385 C563 ) C385_=_C592( C385 C592 ) C385_=_C611( C385 C611 ) C385_=_C634( C385 C634 ) C385_=_C636( C385 C636 ) C385_=_C637( C385 C637 ) \nC385_=_C639( C385 C639 ) C385_=_C640( C385 C640 ) C385_=_C667( C385 C667 ) C385_=_C689( C385 C689 ) C385_=_C699( C385 C699 ) C385_=_C706( C385 C706 ) \nC385_=_C716( C385 C716 ) C385_=_C717( C385 C717 ) C385_=_C739( C385 C739 ) C385_=_C741( C385 C741 ) C385_=_C762( C385 C762 ) C385_=_C765( C385 C765 ) \nC385_=_C807( C385 C807 ) C385_=_C812( C385 C812 ) C385_=_C813( C385 C813 ) C385_=_C835( C385 C835 ) C385_=_C842( C385 C842 ) C385_=_C846( C385 C846 ) \nC385_=_C857( C385 C857 ) C385_=_C874( C385 C874 ) C385_=_C884( C385 C884 ) C385_=_C886( C385 C886 ) C385_=_C887( C385 C887 ) C385_=_C898( C385 C898 ) \nC385_=_C908( C385 C908 ) C385_=_C918( C385 C918 ) C385_=_C919( C385 C919 ) C387_=_C437( C387 C437 ) C387_=_C458( C387 C458 ) C387_=_C502( C387 C502 ) \nC387_=_C505( C387 C505 ) C387_=_C512( C387 C512 ) C387_=_C528( C387 C528 ) C387_=_C547( C387 C547 ) C387_=_C554( C387 C554 ) C387_=_C567( C387 C567 ) \nC387_=_C597( C387 C597 ) C387_=_C610( C387 C610 ) C387_=_C641( C387 C641 ) C387_=_C656( C387 C656 ) C387_=_C670( C387 C670 ) C387_=_C704( C387 C704 ) \nC387_=_C705( C387 C705 ) C387_=_C712( C387 C712 ) C387_=_C718( C387 C718 ) C387_=_C720( C387 C720 ) C387_=_C729( C387 C729 ) C387_=_C749( C387 C749 ) \nC387_=_C750( C387 C750 ) C387_=_C764( C387 C764 ) C387_=_C768( C387 C768 ) C387_=_C785( C387 C785 ) C387_=_C786( C387 C786 ) C387_=_C791( C387 C791 ) \nC387_=_C800( C387 C800 ) C387_=_C805( C387 C805 ) C387_=_C813( C387 C813 ) C387_=_C823( C387 C823 ) C387_=_C835( C387 C835 ) C387_=_C837( C387 C837 ) \nC387_=_C845( C387 C845 ) C387_=_C846( C387 C846 ) C387_=_C855( C387 C855 ) C387_=_C874( C387 C874 ) C387_=_C885( C387 C885 ) C387_=_C889( C387 C889 ) \nC387_=_C891( C387 C891 ) C387_=_C904( C387 C904 ) C387_=_C912( C387 C912 ) C387_=_C914( C387 C914 ) C387_=_C922( C387 C922 ) C387_=_C923( C387 C923 ) \nC387_=_C931( C387 C931 ) C387_=_C937( C387 C937 ) C387_=_C941( C387 C941 ) C387_=_C945( C387 C945 ) C387_=_C949( C387 C949 ) C389_=_C399( C389 C399 ) \nC389_=_C420( C389 C420 ) C389_=_C421( C389 C421 ) C389_=_C422( C389 C422 ) C389_=_C423( C389 C423 ) C389_=_C425( C389 C425 ) C389_=_C427( C389 C427 ) \nC389_=_C497( C389 C497 ) C389_=_C505( C389 C505 ) C389_=_C508( C389 C508 ) C389_=_C529( C389 C529 ) C389_=_C540( C389 C540 ) C389_=_C545( C389 C545 ) \nC389_=_C553( C389 C553 ) C389_=_C554( C389 C554 ) C389_=_C556( C389 C556 ) C389_=_C557( C389 C557 ) C389_=_C590( C389 C590 ) C389_=_C591( C389 C591 ) \nC389_=_C592( C389 C592 ) C389_=_C603( C389 C603 ) C389_=_C604( C389 C604 ) C389_=_C703( C389 C703 ) C389_=_C720( C389 C720 ) C389_=_C723( C389 C723 ) \nC389_=_C730( C389 C730 ) C389_=_C737( C389 C737 ) C389_=_C740( C389 C740 ) C389_=_C754( C389 C754 ) C389_=_C783( C389 C783 ) C389_=_C784( C389 C784 ) \nC389_=_C787( C389 C787 ) C389_=_C790( C389 C790 ) C389_=_C796( C389 C796 ) C389_=_C805( C389 C805 ) C389_=_C833( C389 C833 ) C389_=_C839( C389 C839 ) \nC389_=_C863( C389 C863 ) C389_=_C873( C389 C873 ) C389_=_C883( C389 C883 ) C389_=_C892( C389 C892 ) C389_=_C895( C389 C895 ) C389_=_C901( C389 C901 ) \nC389_=_C922( C389 C922 ) C389_=_C927( C389 C927 ) C389_=_C946( C389 C946 ) C391_=_C417( C391 C417 ) C391_=_C428( C391 C428 ) C391_=_C501( C391 C501 ) \nC391_=_C508( C391 C508 ) C391_=_C509( C391 C509 ) C391_=_C514( C391 C514 ) C391_=_C530( C391 C530 ) C391_=_C542( C391 C542 ) C391_=_C615( C391 C615 ) \nC391_=_C705( C391 C705 ) C391_=_C715( C391 C715 ) C391_=_C716( C391 C716 ) C391_=_C721( C391 C721 ) C391_=_C742( C391 C742 ) C391_=_C743( C391 C743 ) \nC391_=_C771( C391 C771 ) C391_=_C797( C391 C797 ) C391_=_C799( C391 C799 ) C391_=_C808( C391 C808 ) C391_=_C813( C391 C813 ) C391_=_C818( C391 C818 ) \nC391_=_C819( C391 C819 ) C391_=_C832( C391 C832 ) C391_=_C835( C391 C835 ) C391_=_C836( C391 C836 ) C391_=_C838( C391 C838 ) C391_=_C843( C391 C843 ) \nC391_=_C856( C391 C856 ) C391_=_C865( C391 C865 ) C391_=_C866( C391 C866 ) C391_=_C870( C391 C870 ) C391_=_C881( C391 C881 ) C391_=_C887( C391 C887 ) \nC391_=_C890( C391 C890 ) C391_=_C895( C391 C895 ) C391_=_C898( C391 C898 ) C391_=_C906( C391 C906 ) C391_=_C928( C391 C928 ) C391_=_C929( C391 C929 ) \nC391_=_C933( C391 C933 ) C391_=_C945( C391 C945 ) C392_=_C393( C392 C393 ) C392_=_C409( C392 C409 ) C392_=_C436( C392 C436 ) C392_=_C449( C392 C449 ) \nC392_=_C466( C392 C466 ) C392_=_C529( C392 C529 ) C392_=_C534( C392 C534 ) C392_=_C541( C392 C541 ) C392_=_C562( C392 C562 ) C392_=_C563( C392 C563 ) \nC392_=_C564( C392 C564 ) C392_=_C571( C392 C571 ) C392_=_C581( C392 C581 ) C392_=_C591( C392 C591 ) C392_=_C593( C392 C593 ) C392_=_C594( C392 C594 ) \nC392_=_C660( C392 C660 ) C392_=_C683( C392 C683 ) C392_=_C688( C392 C688 ) C392_=_C700( C392 C700 ) C392_=_C725( C392 C725 ) C392_=_C727( C392 C727 ) \nC392_=_C728( C392 C728 ) C392_=_C732( C392 C732 ) C392_=_C739( C392 C739 ) C392_=_C741( C392 C741 ) C392_=_C754( C392 C754 ) C392_=_C756( C392 C756 ) \nC392_=_C779( C392 C779 ) C392_=_C783( C392 C783 ) C392_=_C784( C392 C784 ) C392_=_C788( C392 C788 ) C392_=_C817( C392 C817 ) C392_=_C820( C392 C820 ) \nC392_=_C826( C392 C826 ) C392_=_C831( C392 C831 ) C392_=_C864( C392 C864 ) C392_=_C868( C392 C868 ) C392_=_C882( C392 C882 ) C392_=_C894( C392 C894 ) \nC392_=_C905( C392 C905 ) C392_=_C915( C392 C915 ) C392_=_C935( C392 C935 ) C392_=_C941( C392 C941 ) C393_=_C419( C393 C419 ) C393_=_C451( C393 C451 ) \nC393_=_C516( C393 C516 ) C393_=_C533( C393 C533 ) C393_=_C537( C393 C537 ) C393_=_C541( C393 C541 ) C393_=_C545( C393 C545 ) C393_=_C562( C393 C562 ) \nC393_=_C563( C393 C563 ) C393_=_C564( C393 C564 ) C393_=_C570( C393 C570 ) C393_=_C604( C393 C604 ) C393_=_C617( C393 C617 ) C393_=_C627( C393 C627 ) \nC393_=_C637( C393 C637 ) C393_=_C657( C393 C657 ) C393_=_C667( C393 C667 ) C393_=_C676( C393 C676 ) C393_=_C679( C393 C679 ) C393_=_C700( C393 C700 ) \nC393_=_C721( C393 C721 ) C393_=_C725( C393 C725 ) C393_=_C729( C393 C729 ) C393_=_C740( C393 C740 ) C393_=_C743( C393 C743 ) C393_=_C759( C393 C759 ) \nC393_=_C760( C393 C760 ) C393_=_C779( C393 C779 ) C393_=_C781( C393 C781 ) C393_=_C810( C393 C810 ) C393_=_C816( C393 C816 ) C393_=_C819( C393 C819 ) \nC393_=_C829( C393 C829 ) C393_=_C834( C393 C834 ) C393_=_C838( C393 C838 ) C393_=_C846( C393 C846 ) C393_=_C858( C393 C858 ) C393_=_C859( C393 C859 ) \nC393_=_C891( C393 C891 ) C393_=_C894( C393 C894 ) C393_=_C895( C393 C895 ) C393_=_C899( C393 C899 ) C393_=_C908( C393 C908 ) C393_=_C915( C393 C915 ) \nC393_=_C921( C393 C921 ) C393_=_C929( C393 C929 ) C397_=_C398( C397 C398 ) C397_=_C431( C397 C431 ) C397_=_C452( C397 C452 ) C397_=_C467( C397 C467 ) \nC397_=_C472( C397 C472 ) C397_=_C473( C397 C473 ) C397_=_C500( C397 C500 ) C397_=_C502( C397 C502 ) C397_=_C515( C397 C515 ) C397_=_C531( C397 C531 ) \nC397_=_C536( C397 C536 ) C397_=_C562( C397 C562 ) C397_=_C565( C397 C565 ) C397_=_C585( C397 C585 ) C397_=_C598( C397 C598 ) C397_=_C602( C397 C602 ) \nC397_=_C621( C397 C621 ) C397_=_C641( C397 C641 ) C397_=_C649( C397 C649 ) C397_=_C652( C397 C652 ) C397_=_C656( C397 C656 ) C397_=_C665( C397 C665 ) \nC397_=_C667( C397 C667 ) C397_=_C690( C397 C690 ) C397_=_C696( C397 C696 ) C397_=_C703( C397 C703 ) C397_=_C713( C397 C713 ) C397_=_C717(</w:t>
      </w:r>
    </w:p>
    <w:p>
      <w:pPr>
        <w:pStyle w:val="PreformattedText"/>
        <w:bidi w:val="0"/>
        <w:spacing w:before="0" w:after="0"/>
        <w:jc w:val="left"/>
        <w:rPr/>
      </w:pPr>
      <w:r>
        <w:rPr/>
        <w:t xml:space="preserve"> </w:t>
      </w:r>
      <w:r>
        <w:rPr/>
        <w:t>C397 C717 ) \nC397_=_C727( C397 C727 ) C397_=_C728( C397 C728 ) C397_=_C730( C397 C730 ) C397_=_C740( C397 C740 ) C397_=_C745( C397 C745 ) C397_=_C752( C397 C752 ) \nC397_=_C773( C397 C773 ) C397_=_C787( C397 C787 ) C397_=_C803( C397 C803 ) C397_=_C808( C397 C808 ) C397_=_C809( C397 C809 ) C397_=_C812( C397 C812 ) \nC397_=_C818( C397 C818 ) C397_=_C819( C397 C819 ) C397_=_C820( C397 C820 ) C397_=_C827( C397 C827 ) C397_=_C829( C397 C829 ) C397_=_C831( C397 C831 ) \nC397_=_C853( C397 C853 ) C397_=_C864( C397 C864 ) C397_=_C867( C397 C867 ) C397_=_C882( C397 C882 ) C397_=_C890( C397 C890 ) C397_=_C907( C397 C907 ) \nC397_=_C908( C397 C908 ) C397_=_C918( C397 C918 ) C397_=_C921( C397 C921 ) C397_=_C929( C397 C929 ) C398_=_C411( C398 C411 ) C398_=_C430( C398 C430 ) \nC398_=_C435( C398 C435 ) C398_=_C436( C398 C436 ) C398_=_C466( C398 C466 ) C398_=_C470( C398 C470 ) C398_=_C482( C398 C482 ) C398_=_C487( C398 C487 ) \nC398_=_C508( C398 C508 ) C398_=_C518( C398 C518 ) C398_=_C557( C398 C557 ) C398_=_C565( C398 C565 ) C398_=_C579( C398 C579 ) C398_=_C584( C398 C584 ) \nC398_=_C667( C398 C667 ) C398_=_C671( C398 C671 ) C398_=_C684( C398 C684 ) C398_=_C697( C398 C697 ) C398_=_C705( C398 C705 ) C398_=_C708( C398 C708 ) \nC398_=_C727( C398 C727 ) C398_=_C728( C398 C728 ) C398_=_C731( C398 C731 ) C398_=_C748( C398 C748 ) C398_=_C753( C398 C753 ) C398_=_C766( C398 C766 ) \nC398_=_C773( C398 C773 ) C398_=_C775( C398 C775 ) C398_=_C777( C398 C777 ) C398_=_C778( C398 C778 ) C398_=_C780( C398 C780 ) C398_=_C788( C398 C788 ) \nC398_=_C808( C398 C808 ) C398_=_C811( C398 C811 ) C398_=_C815( C398 C815 ) C398_=_C820( C398 C820 ) C398_=_C828( C398 C828 ) C398_=_C831( C398 C831 ) \nC398_=_C844( C398 C844 ) C398_=_C855( C398 C855 ) C398_=_C869( C398 C869 ) C398_=_C882( C398 C882 ) C398_=_C883( C398 C883 ) C398_=_C885( C398 C885 ) \nC398_=_C890( C398 C890 ) C398_=_C894( C398 C894 ) C398_=_C914( C398 C914 ) C398_=_C918( C398 C918 ) C398_=_C925( C398 C925 ) C398_=_C929( C398 C929 ) \nC398_=_C931( C398 C931 ) C398_=_C949( C398 C949 ) C399_=_C401( C399 C401 ) C399_=_C420( C399 C420 ) C399_=_C421( C399 C421 ) C399_=_C422( C399 C422 ) \nC399_=_C423( C399 C423 ) C399_=_C483( C399 C483 ) C399_=_C516( C399 C516 ) C399_=_C525( C399 C525 ) C399_=_C529( C399 C529 ) C399_=_C532( C399 C532 ) \nC399_=_C533( C399 C533 ) C399_=_C556( C399 C556 ) C399_=_C566( C399 C566 ) C399_=_C567( C399 C567 ) C399_=_C578( C399 C578 ) C399_=_C588( C399 C588 ) \nC399_=_C590( C399 C590 ) C399_=_C591( C399 C591 ) C399_=_C592( C399 C592 ) C399_=_C671( C399 C671 ) C399_=_C688( C399 C688 ) C399_=_C690( C399 C690 ) \nC399_=_C701( C399 C701 ) C399_=_C704( C399 C704 ) C399_=_C707( C399 C707 ) C399_=_C729( C399 C729 ) C399_=_C737( C399 C737 ) C399_=_C740( C399 C740 ) \nC399_=_C747( C399 C747 ) C399_=_C782( C399 C782 ) C399_=_C786( C399 C786 ) C399_=_C787( C399 C787 ) C399_=_C791( C399 C791 ) C399_=_C805( C399 C805 ) \nC399_=_C810( C399 C810 ) C399_=_C811( C399 C811 ) C399_=_C817( C399 C817 ) C399_=_C818( C399 C818 ) C399_=_C822( C399 C822 ) C399_=_C833( C399 C833 ) \nC399_=_C863( C399 C863 ) C399_=_C865( C399 C865 ) C399_=_C868( C399 C868 ) C399_=_C883( C399 C883 ) C399_=_C889( C399 C889 ) C399_=_C891( C399 C891 ) \nC399_=_C895( C399 C895 ) C399_=_C922( C399 C922 ) C399_=_C930( C399 C930 ) C399_=_C931( C399 C931 ) C401_=_C419( C401 C419 ) C401_=_C423( C401 C423 ) \nC401_=_C493( C401 C493 ) C401_=_C513( C401 C513 ) C401_=_C525( C401 C525 ) C401_=_C541( C401 C541 ) C401_=_C564( C401 C564 ) C401_=_C566( C401 C566 ) \nC401_=_C567( C401 C567 ) C401_=_C570( C401 C570 ) C401_=_C659( C401 C659 ) C401_=_C671( C401 C671 ) C401_=_C679( C401 C679 ) C401_=_C683( C401 C683 ) \nC401_=_C684( C401 C684 ) C401_=_C689( C401 C689 ) C401_=_C704( C401 C704 ) C401_=_C717( C401 C717 ) C401_=_C729( C401 C729 ) C401_=_C730( C401 C730 ) \nC401_=_C743( C401 C743 ) C401_=_C752( C401 C752 ) C401_=_C761( C401 C761 ) C401_=_C775( C401 C775 ) C401_=_C796( C401 C796 ) C401_=_C808( C401 C808 ) \nC401_=_C818( C401 C818 ) C401_=_C822( C401 C822 ) C401_=_C827( C401 C827 ) C401_=_C835( C401 C835 ) C401_=_C842( C401 C842 ) C401_=_C856( C401 C856 ) \nC401_=_C866( C401 C866 ) C401_=_C867( C401 C867 ) C401_=_C882( C401 C882 ) C401_=_C891( C401 C891 ) C401_=_C896( C401 C896 ) C401_=_C897( C401 C897 ) \nC401_=_C905( C401 C905 ) C401_=_C907( C401 C907 ) C401_=_C909( C401 C909 ) C401_=_C930( C401 C930 ) C401_=_C931( C401 C931 ) C401_=_C942( C401 C942 ) \nC401_=_C948( C401 C948 ) C404_=_C454( C404 C454 ) C404_=_C458( C404 C458 ) C404_=_C469( C404 C469 ) C404_=_C505( C404 C505 ) C404_=_C509( C404 C509 ) \nC404_=_C535( C404 C535 ) C404_=_C542( C404 C542 ) C404_=_C545( C404 C545 ) C404_=_C563( C404 C563 ) C404_=_C568( C404 C568 ) C404_=_C586( C404 C586 ) \nC404_=_C589( C404 C589 ) C404_=_C597( C404 C597 ) C404_=_C610( C404 C610 ) C404_=_C623( C404 C623 ) C404_=_C626( C404 C626 ) C404_=_C640( C404 C640 ) \nC404_=_C643( C404 C643 ) C404_=_C644( C404 C644 ) C404_=_C645( C404 C645 ) C404_=_C679( C404 C679 ) C404_=_C700( C404 C700 ) C404_=_C703( C404 C703 ) \nC404_=_C708( C404 C708 ) C404_=_C723( C404 C723 ) C404_=_C725( C404 C725 ) C404_=_C730( C404 C730 ) C404_=_C731( C404 C731 ) C404_=_C743( C404 C743 ) \nC404_=_C760( C404 C760 ) C404_=_C770( C404 C770 ) C404_=_C771( C404 C771 ) C404_=_C795( C404 C795 ) C404_=_C800( C404 C800 ) C404_=_C803( C404 C803 ) \nC404_=_C809( C404 C809 ) C404_=_C823( C404 C823 ) C404_=_C825( C404 C825 ) C404_=_C839( C404 C839 ) C404_=_C855( C404 C855 ) C404_=_C868( C404 C868 ) \nC404_=_C874( C404 C874 ) C404_=_C884( C404 C884 ) C404_=_C886( C404 C886 ) C404_=_C890( C404 C890 ) C404_=_C909( C404 C909 ) C404_=_C929( C404 C929 ) \nC404_=_C932( C404 C932 ) C404_=_C935( C404 C935 ) C404_=_C936( C404 C936 ) C404_=_C940( C404 C940 ) C406_=_C409( C406 C409 ) C406_=_C410( C406 C410 ) \nC406_=_C416( C406 C416 ) C406_=_C417( C406 C417 ) C406_=_C418( C406 C418 ) C406_=_C487( C406 C487 ) C406_=_C533( C406 C533 ) C406_=_C563( C406 C563 ) \nC406_=_C571( C406 C571 ) C406_=_C580( C406 C580 ) C406_=_C581( C406 C581 ) C406_=_C582( C406 C582 ) C406_=_C583( C406 C583 ) C406_=_C584( C406 C584 ) \nC406_=_C596( C406 C596 ) C406_=_C606( C406 C606 ) C406_=_C608( C406 C608 ) C406_=_C634( C406 C634 ) C406_=_C639( C406 C639 ) C406_=_C676( C406 C676 ) \nC406_=_C696( C406 C696 ) C406_=_C699( C406 C699 ) C406_=_C701( C406 C701 ) C406_=_C706( C406 C706 ) C406_=_C722( C406 C722 ) C406_=_C726( C406 C726 ) \nC406_=_C739( C406 C739 ) C406_=_C749( C406 C749 ) C406_=_C754( C406 C754 ) C406_=_C768( C406 C768 ) C406_=_C786( C406 C786 ) C406_=_C796( C406 C796 ) \nC406_=_C807( C406 C807 ) C406_=_C811( C406 C811 ) C406_=_C812( C406 C812 ) C406_=_C828( C406 C828 ) C406_=_C829( C406 C829 ) C406_=_C832( C406 C832 ) \nC406_=_C833( C406 C833 ) C406_=_C834( C406 C834 ) C406_=_C835( C406 C835 ) C406_=_C845( C406 C845 ) C406_=_C852( C406 C852 ) C406_=_C854( C406 C854 ) \nC406_=_C859( C406 C859 ) C406_=_C867( C406 C867 ) C406_=_C872( C406 C872 ) C406_=_C886( C406 C886 ) C406_=_C889( C406 C889 ) C406_=_C892( C406 C892 ) \nC406_=_C893( C406 C893 ) C406_=_C904( C406 C904 ) C406_=_C907( C406 C907 ) C406_=_C911( C406 C911 ) C406_=_C923( C406 C923 ) C406_=_C935( C406 C935 ) \nC406_=_C936( C406 C936 ) C409_=_C410( C409 C410 ) C409_=_C421( C409 C421 ) C409_=_C449( C409 C449 ) C409_=_C466( C409 C466 ) C409_=_C529( C409 C529 ) \nC409_=_C571( C409 C571 ) C409_=_C583( C409 C583 ) C409_=_C594( C409 C594 ) C409_=_C616( C409 C616 ) C409_=_C634( C409 C634 ) C409_=_C639( C409 C639 ) \nC409_=_C660( C409 C660 ) C409_=_C667( C409 C667 ) C409_=_C696( C409 C696 ) C409_=_C722( C409 C722 ) C409_=_C725( C409 C725 ) C409_=_C727( C409 C727 ) \nC409_=_C728( C409 C728 ) C409_=_C732( C409 C732 ) C409_=_C733( C409 C733 ) C409_=_C741( C409 C741 ) C409_=_C754( C409 C754 ) C409_=_C756( C409 C756 ) \nC409_=_C779( C409 C779 ) C409_=_C783( C409 C783 ) C409_=_C784( C409 C784 ) C409_=_C788( C409 C788 ) C409_=_C807( C409 C807 ) C409_=_C812( C409 C812 ) \nC409_=_C828( C409 C828 ) C409_=_C829( C409 C829 ) C409_=_C835( C409 C835 ) C409_=_C838( C409 C838 ) C409_=_C842( C409 C842 ) C409_=_C868( C409 C868 ) \nC409_=_C872( C409 C872 ) C409_=_C874( C409 C874 ) C409_=_C882( C409 C882 ) C409_=_C892( C409 C892 ) C409_=_C898( C409 C898 ) C409_=_C905( C409 C905 ) \nC409_=_C918( C409 C918 ) C410_=_C418( C410 C418 ) C410_=_C431( C410 C431 ) C410_=_C440( C410 C440 ) C410_=_C469( C410 C469 ) C410_=_C492( C410 C492 ) \nC410_=_C500( C410 C500 ) C410_=_C562( C410 C562 ) C410_=_C564( C410 C564 ) C410_=_C571( C410 C571 ) C410_=_C580( C410 C580 ) C410_=_C619( C410 C619 ) \nC410_=_C643( C410 C643 ) C410_=_C656( C410 C656 ) C410_=_C657( C410 C657 ) C410_=_C671( C410 C671 ) C410_=_C675( C410 C675 ) C410_=_C696( C410 C696 ) \nC410_=_C697( C410 C697 ) C410_=_C722( C410 C722 ) C410_=_C751( C410 C751 ) C410_=_C766( C410 C766 ) C410_=_C790( C410 C790 ) C410_=_C804( C410 C804 ) \nC410_=_C807( C410 C807 ) C410_=_C812( C410 C812 ) C410_=_C818( C410 C818 ) C410_=_C820( C410 C820 ) C410_=_C826( C410 C826 ) C410_=_C828( C410 C828 ) \nC410_=_C829( C410 C829 ) C410_=_C843( C410 C843 ) C410_=_C850( C410 C850 ) C410_=_C872( C410 C872 ) C410_=_C873( C410 C873 ) C410_=_C892( C410 C892 ) \nC410_=_C907( C410 C907 ) C410_=_C925( C410 C925 ) C410_=_C929( C410 C929 ) C411_=_C416( C411 C416 ) C411_=_C435( C411 C435 ) C411_=_C452( C411 C452 ) \nC411_=_C482( C411 C482 ) C411_=_C502( C411 C502 ) C411_=_C545( C411 C545 ) C411_=_C557( C411 C557 ) C411_=_C574( C411 C574 ) C411_=_C579( C411 C579 ) \nC411_=_C584( C411 C584 ) C411_=_C633( C411 C633 ) C411_=_C645( C411 C645 ) C411_=_C671( C411 C671 ) C411_=_C684( C411 C684 ) C411_=_C697( C411 C697 ) \nC411_=_C705( C411 C705 ) C411_=_C726( C411 C726 ) C411_=_C733( C411 C733 ) C411_=_C734( C411 C734 ) C411_=_C740( C411 C740 ) C411_=_C748( C411 C748 ) \nC411_=_C766( C411 C766 ) C411_=_C773( C411 C773 ) C411_=_C777( C411 C777 ) C411_=_C778( C411 C778 ) C411_=_C810( C411 C810 ) C411_=_C811( C411 C811 ) \nC411_=_C817(</w:t>
      </w:r>
    </w:p>
    <w:p>
      <w:pPr>
        <w:pStyle w:val="PreformattedText"/>
        <w:bidi w:val="0"/>
        <w:spacing w:before="0" w:after="0"/>
        <w:jc w:val="left"/>
        <w:rPr/>
      </w:pPr>
      <w:r>
        <w:rPr/>
        <w:t xml:space="preserve"> </w:t>
      </w:r>
      <w:r>
        <w:rPr/>
        <w:t>C411 C817 ) C411_=_C828( C411 C828 ) C411_=_C844( C411 C844 ) C411_=_C858( C411 C858 ) C411_=_C872( C411 C872 ) C411_=_C884( C411 C884 ) \nC411_=_C890( C411 C890 ) C411_=_C891( C411 C891 ) C411_=_C893( C411 C893 ) C411_=_C925( C411 C925 ) C411_=_C931( C411 C931 ) C411_=_C932( C411 C932 ) \nC411_=_C935( C411 C935 ) C411_=_C941( C411 C941 ) C411_=_C946( C411 C946 ) C411_=_C949( C411 C949 ) C413_=_C438( C413 C438 ) C413_=_C440( C413 C440 ) \nC413_=_C457( C413 C457 ) C413_=_C473( C413 C473 ) C413_=_C492( C413 C492 ) C413_=_C493( C413 C493 ) C413_=_C536( C413 C536 ) C413_=_C539( C413 C539 ) \nC413_=_C547( C413 C547 ) C413_=_C556( C413 C556 ) C413_=_C606( C413 C606 ) C413_=_C640( C413 C640 ) C413_=_C674( C413 C674 ) C413_=_C684( C413 C684 ) \nC413_=_C690( C413 C690 ) C413_=_C698( C413 C698 ) C413_=_C701( C413 C701 ) C413_=_C707( C413 C707 ) C413_=_C715( C413 C715 ) C413_=_C723( C413 C723 ) \nC413_=_C734( C413 C734 ) C413_=_C737( C413 C737 ) C413_=_C756( C413 C756 ) C413_=_C768( C413 C768 ) C413_=_C769( C413 C769 ) C413_=_C784( C413 C784 ) \nC413_=_C797( C413 C797 ) C413_=_C806( C413 C806 ) C413_=_C832( C413 C832 ) C413_=_C833( C413 C833 ) C413_=_C855( C413 C855 ) C413_=_C873( C413 C873 ) \nC413_=_C905( C413 C905 ) C413_=_C908( C413 C908 ) C413_=_C911( C413 C911 ) C413_=_C913( C413 C913 ) C413_=_C922( C413 C922 ) C413_=_C923( C413 C923 ) \nC413_=_C927( C413 C927 ) C413_=_C932( C413 C932 ) C413_=_C933( C413 C933 ) C413_=_C940( C413 C940 ) C413_=_C942( C413 C942 ) C413_=_C946( C413 C946 ) \nC413_=_C948( C413 C948 ) C416_=_C417( C416 C417 ) C416_=_C418( C416 C418 ) C416_=_C451( C416 C451 ) C416_=_C452( C416 C452 ) C416_=_C461( C416 C461 ) \nC416_=_C462( C416 C462 ) C416_=_C493( C416 C493 ) C416_=_C513( C416 C513 ) C416_=_C545( C416 C545 ) C416_=_C571( C416 C571 ) C416_=_C580( C416 C580 ) \nC416_=_C581( C416 C581 ) C416_=_C582( C416 C582 ) C416_=_C583( C416 C583 ) C416_=_C584( C416 C584 ) C416_=_C589( C416 C589 ) C416_=_C597( C416 C597 ) \nC416_=_C616( C416 C616 ) C416_=_C620( C416 C620 ) C416_=_C633( C416 C633 ) C416_=_C665( C416 C665 ) C416_=_C716( C416 C716 ) C416_=_C726( C416 C726 ) \nC416_=_C733( C416 C733 ) C416_=_C737( C416 C737 ) C416_=_C739( C416 C739 ) C416_=_C741( C416 C741 ) C416_=_C747( C416 C747 ) C416_=_C765( C416 C765 ) \nC416_=_C769( C416 C769 ) C416_=_C786( C416 C786 ) C416_=_C789( C416 C789 ) C416_=_C799( C416 C799 ) C416_=_C807( C416 C807 ) C416_=_C810( C416 C810 ) \nC416_=_C817( C416 C817 ) C416_=_C833( C416 C833 ) C416_=_C834( C416 C834 ) C416_=_C835( C416 C835 ) C416_=_C838( C416 C838 ) C416_=_C864( C416 C864 ) \nC416_=_C872( C416 C872 ) C416_=_C873( C416 C873 ) C416_=_C884( C416 C884 ) C416_=_C890( C416 C890 ) C416_=_C892( C416 C892 ) C416_=_C893( C416 C893 ) \nC416_=_C925( C416 C925 ) C416_=_C935( C416 C935 ) C416_=_C936( C416 C936 ) C416_=_C941( C416 C941 ) C416_=_C948( C416 C948 ) C416_=_C949( C416 C949 ) \nC417_=_C418( C417 C418 ) C417_=_C483( C417 C483 ) C417_=_C486( C417 C486 ) C417_=_C488( C417 C488 ) C417_=_C508( C417 C508 ) C417_=_C514( C417 C514 ) \nC417_=_C542( C417 C542 ) C417_=_C565( C417 C565 ) C417_=_C571( C417 C571 ) C417_=_C580( C417 C580 ) C417_=_C581( C417 C581 ) C417_=_C582( C417 C582 ) \nC417_=_C583( C417 C583 ) C417_=_C584( C417 C584 ) C417_=_C596( C417 C596 ) C417_=_C614( C417 C614 ) C417_=_C726( C417 C726 ) C417_=_C739( C417 C739 ) \nC417_=_C747( C417 C747 ) C417_=_C751( C417 C751 ) C417_=_C770( C417 C770 ) C417_=_C781( C417 C781 ) C417_=_C786( C417 C786 ) C417_=_C826( C417 C826 ) \nC417_=_C833( C417 C833 ) C417_=_C834( C417 C834 ) C417_=_C835( C417 C835 ) C417_=_C838( C417 C838 ) C417_=_C856( C417 C856 ) C417_=_C881( C417 C881 ) \nC417_=_C892( C417 C892 ) C417_=_C893( C417 C893 ) C417_=_C906( C417 C906 ) C417_=_C909( C417 C909 ) C417_=_C928( C417 C928 ) C417_=_C935( C417 C935 ) \nC417_=_C937( C417 C937 ) C417_=_C939( C417 C939 ) C418_=_C431( C418 C431 ) C418_=_C440( C418 C440 ) C418_=_C441( C418 C441 ) C418_=_C493( C418 C493 ) \nC418_=_C497( C418 C497 ) C418_=_C500( C418 C500 ) C418_=_C542( C418 C542 ) C418_=_C562( C418 C562 ) C418_=_C564( C418 C564 ) C418_=_C571( C418 C571 ) \nC418_=_C580( C418 C580 ) C418_=_C581( C418 C581 ) C418_=_C582( C418 C582 ) C418_=_C583( C418 C583 ) C418_=_C584( C418 C584 ) C418_=_C602( C418 C602 ) \nC418_=_C608( C418 C608 ) C418_=_C611( C418 C611 ) C418_=_C614( C418 C614 ) C418_=_C643( C418 C643 ) C418_=_C656( C418 C656 ) C418_=_C657( C418 C657 ) \nC418_=_C660( C418 C660 ) C418_=_C665( C418 C665 ) C418_=_C675( C418 C675 ) C418_=_C709( C418 C709 ) C418_=_C722( C418 C722 ) C418_=_C723( C418 C723 ) \nC418_=_C726( C418 C726 ) C418_=_C732( C418 C732 ) C418_=_C739( C418 C739 ) C418_=_C751( C418 C751 ) C418_=_C753( C418 C753 ) C418_=_C766( C418 C766 ) \nC418_=_C786( C418 C786 ) C418_=_C790( C418 C790 ) C418_=_C816( C418 C816 ) C418_=_C820( C418 C820 ) C418_=_C825( C418 C825 ) C418_=_C826( C418 C826 ) \nC418_=_C833( C418 C833 ) C418_=_C834( C418 C834 ) C418_=_C835( C418 C835 ) C418_=_C843( C418 C843 ) C418_=_C845( C418 C845 ) C418_=_C853( C418 C853 ) \nC418_=_C858( C418 C858 ) C418_=_C863( C418 C863 ) C418_=_C873( C418 C873 ) C418_=_C892( C418 C892 ) C418_=_C893( C418 C893 ) C418_=_C894( C418 C894 ) \nC418_=_C919( C418 C919 ) C418_=_C925( C418 C925 ) C418_=_C930( C418 C930 ) C418_=_C935( C418 C935 ) C418_=_C936( C418 C936 ) C419_=_C423( C419 C423 ) \nC419_=_C430( C419 C430 ) C419_=_C451( C419 C451 ) C419_=_C469( C419 C469 ) C419_=_C488( C419 C488 ) C419_=_C516( C419 C516 ) C419_=_C533( C419 C533 ) \nC419_=_C537( C419 C537 ) C419_=_C543( C419 C543 ) C419_=_C570( C419 C570 ) C419_=_C585( C419 C585 ) C419_=_C586( C419 C586 ) C419_=_C587( C419 C587 ) \nC419_=_C588( C419 C588 ) C419_=_C589( C419 C589 ) C419_=_C594( C419 C594 ) C419_=_C637( C419 C637 ) C419_=_C657( C419 C657 ) C419_=_C676( C419 C676 ) \nC419_=_C679( C419 C679 ) C419_=_C683( C419 C683 ) C419_=_C689( C419 C689 ) C419_=_C704( C419 C704 ) C419_=_C722( C419 C722 ) C419_=_C743( C419 C743 ) \nC419_=_C747( C419 C747 ) C419_=_C752( C419 C752 ) C419_=_C759( C419 C759 ) C419_=_C760( C419 C760 ) C419_=_C761( C419 C761 ) C419_=_C768( C419 C768 ) \nC419_=_C775( C419 C775 ) C419_=_C779( C419 C779 ) C419_=_C783( C419 C783 ) C419_=_C796( C419 C796 ) C419_=_C804( C419 C804 ) C419_=_C809( C419 C809 ) \nC419_=_C816( C419 C816 ) C419_=_C827( C419 C827 ) C419_=_C829( C419 C829 ) C419_=_C836( C419 C836 ) C419_=_C837( C419 C837 ) C419_=_C838( C419 C838 ) \nC419_=_C846( C419 C846 ) C419_=_C859( C419 C859 ) C419_=_C860( C419 C860 ) C419_=_C864( C419 C864 ) C419_=_C867( C419 C867 ) C419_=_C891( C419 C891 ) \nC419_=_C899( C419 C899 ) C419_=_C905( C419 C905 ) C419_=_C907( C419 C907 ) C419_=_C909( C419 C909 ) C419_=_C910( C419 C910 ) C419_=_C922( C419 C922 ) \nC419_=_C929( C419 C929 ) C419_=_C930( C419 C930 ) C419_=_C939( C419 C939 ) C419_=_C942( C419 C942 ) C420_=_C421( C420 C421 ) C420_=_C422( C420 C422 ) \nC420_=_C423( C420 C423 ) C420_=_C508( C420 C508 ) C420_=_C512( C420 C512 ) C420_=_C529( C420 C529 ) C420_=_C530( C420 C530 ) C420_=_C534( C420 C534 ) \nC420_=_C535( C420 C535 ) C420_=_C553( C420 C553 ) C420_=_C585( C420 C585 ) C420_=_C590( C420 C590 ) C420_=_C591( C420 C591 ) C420_=_C592( C420 C592 ) \nC420_=_C601( C420 C601 ) C420_=_C602( C420 C602 ) C420_=_C689( C420 C689 ) C420_=_C696( C420 C696 ) C420_=_C709( C420 C709 ) C420_=_C711( C420 C711 ) \nC420_=_C723( C420 C723 ) C420_=_C727( C420 C727 ) C420_=_C737( C420 C737 ) C420_=_C740( C420 C740 ) C420_=_C748( C420 C748 ) C420_=_C787( C420 C787 ) \nC420_=_C797( C420 C797 ) C420_=_C805( C420 C805 ) C420_=_C806( C420 C806 ) C420_=_C810( C420 C810 ) C420_=_C822( C420 C822 ) C420_=_C828( C420 C828 ) \nC420_=_C833( C420 C833 ) C420_=_C834( C420 C834 ) C420_=_C838( C420 C838 ) C420_=_C866( C420 C866 ) C420_=_C883( C420 C883 ) C420_=_C884( C420 C884 ) \nC420_=_C895( C420 C895 ) C420_=_C901( C420 C901 ) C420_=_C915( C420 C915 ) C420_=_C931( C420 C931 ) C420_=_C937( C420 C937 ) C420_=_C940( C420 C940 ) \nC420_=_C942( C420 C942 ) C420_=_C945( C420 C945 ) C420_=_C949( C420 C949 ) C421_=_C422( C421 C422 ) C421_=_C423( C421 C423 ) C421_=_C424( C421 C424 ) \nC421_=_C445( C421 C445 ) C421_=_C529( C421 C529 ) C421_=_C547( C421 C547 ) C421_=_C590( C421 C590 ) C421_=_C591( C421 C591 ) C421_=_C592( C421 C592 ) \nC421_=_C593( C421 C593 ) C421_=_C623( C421 C623 ) C421_=_C634( C421 C634 ) C421_=_C639( C421 C639 ) C421_=_C667( C421 C667 ) C421_=_C699( C421 C699 ) \nC421_=_C704( C421 C704 ) C421_=_C718( C421 C718 ) C421_=_C722( C421 C722 ) C421_=_C737( C421 C737 ) C421_=_C738( C421 C738 ) C421_=_C740( C421 C740 ) \nC421_=_C741( C421 C741 ) C421_=_C751( C421 C751 ) C421_=_C756( C421 C756 ) C421_=_C787( C421 C787 ) C421_=_C805( C421 C805 ) C421_=_C810( C421 C810 ) \nC421_=_C819( C421 C819 ) C421_=_C833( C421 C833 ) C421_=_C834( C421 C834 ) C421_=_C835( C421 C835 ) C421_=_C839( C421 C839 ) C421_=_C863( C421 C863 ) \nC421_=_C874( C421 C874 ) C421_=_C883( C421 C883 ) C421_=_C895( C421 C895 ) C421_=_C898( C421 C898 ) C421_=_C912( C421 C912 ) C421_=_C918( C421 C918 ) \nC421_=_C921( C421 C921 ) C421_=_C926( C421 C926 ) C421_=_C932( C421 C932 ) C422_=_C423( C422 C423 ) C422_=_C472( C422 C472 ) C422_=_C473( C422 C473 ) \nC422_=_C529( C422 C529 ) C422_=_C536( C422 C536 ) C422_=_C554( C422 C554 ) C422_=_C571( C422 C571 ) C422_=_C574( C422 C574 ) C422_=_C581( C422 C581 ) \nC422_=_C590( C422 C590 ) C422_=_C591( C422 C591 ) C422_=_C592( C422 C592 ) C422_=_C604( C422 C604 ) C422_=_C682( C422 C682 ) C422_=_C737( C422 C737 ) \nC422_=_C740( C422 C740 ) C422_=_C754( C422 C754 ) C422_=_C775( C422 C775 ) C422_=_C781( C422 C781 ) C422_=_C783( C422 C783 ) C422_=_C787( C422 C787 ) \nC422_=_C793( C422 C793 ) C422_=_C797( C422 C797 ) C422_=_C805( C422 C805 ) C422_=_C829( C422 C829 ) C422_=_C833( C422 C833 ) C422_=_C843( C422 C843 ) \nC422_=_C844( C422 C844 ) C422_=_C854( C422 C854 ) C422_=_C869( C422 C869 ) C422_=_C883( C422 C883 ) C422_=_C891( C422 C891 ) C422_=_C895( C422 C895 ) \nC422_=_C897( C422 C897 ) C422_=_C907(</w:t>
      </w:r>
    </w:p>
    <w:p>
      <w:pPr>
        <w:pStyle w:val="PreformattedText"/>
        <w:bidi w:val="0"/>
        <w:spacing w:before="0" w:after="0"/>
        <w:jc w:val="left"/>
        <w:rPr/>
      </w:pPr>
      <w:r>
        <w:rPr/>
        <w:t xml:space="preserve"> </w:t>
      </w:r>
      <w:r>
        <w:rPr/>
        <w:t>C422 C907 ) C422_=_C908( C422 C908 ) C422_=_C921( C422 C921 ) C422_=_C927( C422 C927 ) C422_=_C929( C422 C929 ) \nC422_=_C949( C422 C949 ) C423_=_C488( C423 C488 ) C423_=_C500( C423 C500 ) C423_=_C529( C423 C529 ) C423_=_C544( C423 C544 ) C423_=_C590( C423 C590 ) \nC423_=_C591( C423 C591 ) C423_=_C592( C423 C592 ) C423_=_C602( C423 C602 ) C423_=_C645( C423 C645 ) C423_=_C675( C423 C675 ) C423_=_C679( C423 C679 ) \nC423_=_C683( C423 C683 ) C423_=_C689( C423 C689 ) C423_=_C699( C423 C699 ) C423_=_C700( C423 C700 ) C423_=_C704( C423 C704 ) C423_=_C710( C423 C710 ) \nC423_=_C737( C423 C737 ) C423_=_C740( C423 C740 ) C423_=_C752( C423 C752 ) C423_=_C761( C423 C761 ) C423_=_C766( C423 C766 ) C423_=_C775( C423 C775 ) \nC423_=_C779( C423 C779 ) C423_=_C781( C423 C781 ) C423_=_C782( C423 C782 ) C423_=_C787( C423 C787 ) C423_=_C796( C423 C796 ) C423_=_C805( C423 C805 ) \nC423_=_C822( C423 C822 ) C423_=_C825( C423 C825 ) C423_=_C827( C423 C827 ) C423_=_C833( C423 C833 ) C423_=_C856( C423 C856 ) C423_=_C867( C423 C867 ) \nC423_=_C869( C423 C869 ) C423_=_C872( C423 C872 ) C423_=_C879( C423 C879 ) C423_=_C883( C423 C883 ) C423_=_C895( C423 C895 ) C423_=_C905( C423 C905 ) \nC423_=_C907( C423 C907 ) C423_=_C909( C423 C909 ) C423_=_C910( C423 C910 ) C423_=_C942( C423 C942 ) C423_=_C946( C423 C946 ) C424_=_C425( C424 C425 ) \nC424_=_C518( C424 C518 ) C424_=_C519( C424 C519 ) C424_=_C532( C424 C532 ) C424_=_C547( C424 C547 ) C424_=_C593( C424 C593 ) C424_=_C594( C424 C594 ) \nC424_=_C595( C424 C595 ) C424_=_C596( C424 C596 ) C424_=_C597( C424 C597 ) C424_=_C610( C424 C610 ) C424_=_C626( C424 C626 ) C424_=_C636( C424 C636 ) \nC424_=_C660( C424 C660 ) C424_=_C670( C424 C670 ) C424_=_C704( C424 C704 ) C424_=_C705( C424 C705 ) C424_=_C706( C424 C706 ) C424_=_C718( C424 C718 ) \nC424_=_C722( C424 C722 ) C424_=_C733( C424 C733 ) C424_=_C737( C424 C737 ) C424_=_C738( C424 C738 ) C424_=_C742( C424 C742 ) C424_=_C745( C424 C745 ) \nC424_=_C761( C424 C761 ) C424_=_C793( C424 C793 ) C424_=_C817( C424 C817 ) C424_=_C834( C424 C834 ) C424_=_C843( C424 C843 ) C424_=_C863( C424 C863 ) \nC424_=_C876( C424 C876 ) C424_=_C881( C424 C881 ) C424_=_C896( C424 C896 ) C424_=_C898( C424 C898 ) C424_=_C912( C424 C912 ) C424_=_C921( C424 C921 ) \nC424_=_C929( C424 C929 ) C424_=_C932( C424 C932 ) C424_=_C933( C424 C933 ) C424_=_C935( C424 C935 ) C425_=_C456( C425 C456 ) C425_=_C497( C425 C497 ) \nC425_=_C518( C425 C518 ) C425_=_C519( C425 C519 ) C425_=_C563( C425 C563 ) C425_=_C566( C425 C566 ) C425_=_C592( C425 C592 ) C425_=_C593( C425 C593 ) \nC425_=_C594( C425 C594 ) C425_=_C595( C425 C595 ) C425_=_C596( C425 C596 ) C425_=_C597( C425 C597 ) C425_=_C601( C425 C601 ) C425_=_C611( C425 C611 ) \nC425_=_C634( C425 C634 ) C425_=_C636( C425 C636 ) C425_=_C637( C425 C637 ) C425_=_C652( C425 C652 ) C425_=_C670( C425 C670 ) C425_=_C674( C425 C674 ) \nC425_=_C705( C425 C705 ) C425_=_C706( C425 C706 ) C425_=_C718( C425 C718 ) C425_=_C730( C425 C730 ) C425_=_C738( C425 C738 ) C425_=_C739( C425 C739 ) \nC425_=_C754( C425 C754 ) C425_=_C762( C425 C762 ) C425_=_C784( C425 C784 ) C425_=_C790( C425 C790 ) C425_=_C796( C425 C796 ) C425_=_C839( C425 C839 ) \nC425_=_C842( C425 C842 ) C425_=_C844( C425 C844 ) C425_=_C846( C425 C846 ) C425_=_C858( C425 C858 ) C425_=_C863( C425 C863 ) C425_=_C876( C425 C876 ) \nC425_=_C886( C425 C886 ) C425_=_C892( C425 C892 ) C425_=_C896( C425 C896 ) C425_=_C901( C425 C901 ) C425_=_C932( C425 C932 ) C425_=_C933( C425 C933 ) \nC425_=_C935( C425 C935 ) C427_=_C435( C427 C435 ) C427_=_C440( C427 C440 ) C427_=_C455( C427 C455 ) C427_=_C466( C427 C466 ) C427_=_C467( C427 C467 ) \nC427_=_C497( C427 C497 ) C427_=_C508( C427 C508 ) C427_=_C530( C427 C530 ) C427_=_C534( C427 C534 ) C427_=_C540( C427 C540 ) C427_=_C580( C427 C580 ) \nC427_=_C603( C427 C603 ) C427_=_C604( C427 C604 ) C427_=_C608( C427 C608 ) C427_=_C611( C427 C611 ) C427_=_C614( C427 C614 ) C427_=_C623( C427 C623 ) \nC427_=_C692( C427 C692 ) C427_=_C703( C427 C703 ) C427_=_C720( C427 C720 ) C427_=_C721( C427 C721 ) C427_=_C723( C427 C723 ) C427_=_C733( C427 C733 ) \nC427_=_C742( C427 C742 ) C427_=_C769( C427 C769 ) C427_=_C783( C427 C783 ) C427_=_C795( C427 C795 ) C427_=_C799( C427 C799 ) C427_=_C800( C427 C800 ) \nC427_=_C805( C427 C805 ) C427_=_C811( C427 C811 ) C427_=_C813( C427 C813 ) C427_=_C818( C427 C818 ) C427_=_C820( C427 C820 ) C427_=_C832( C427 C832 ) \nC427_=_C844( C427 C844 ) C427_=_C846( C427 C846 ) C427_=_C854( C427 C854 ) C427_=_C881( C427 C881 ) C427_=_C883( C427 C883 ) C427_=_C911( C427 C911 ) \nC427_=_C919( C427 C919 ) C427_=_C922( C427 C922 ) C427_=_C928( C427 C928 ) C427_=_C934( C427 C934 ) C427_=_C948( C427 C948 ) C428_=_C455( C428 C455 ) \nC428_=_C486( C428 C486 ) C428_=_C501( C428 C501 ) C428_=_C506( C428 C506 ) C428_=_C516( C428 C516 ) C428_=_C530( C428 C530 ) C428_=_C538( C428 C538 ) \nC428_=_C546( C428 C546 ) C428_=_C594( C428 C594 ) C428_=_C617( C428 C617 ) C428_=_C620( C428 C620 ) C428_=_C633( C428 C633 ) C428_=_C641( C428 C641 ) \nC428_=_C649( C428 C649 ) C428_=_C659( C428 C659 ) C428_=_C693( C428 C693 ) C428_=_C701( C428 C701 ) C428_=_C713( C428 C713 ) C428_=_C725( C428 C725 ) \nC428_=_C731( C428 C731 ) C428_=_C739( C428 C739 ) C428_=_C742( C428 C742 ) C428_=_C743( C428 C743 ) C428_=_C761( C428 C761 ) C428_=_C777( C428 C777 ) \nC428_=_C782( C428 C782 ) C428_=_C797( C428 C797 ) C428_=_C799( C428 C799 ) C428_=_C801( C428 C801 ) C428_=_C832( C428 C832 ) C428_=_C836( C428 C836 ) \nC428_=_C843( C428 C843 ) C428_=_C855( C428 C855 ) C428_=_C856( C428 C856 ) C428_=_C858( C428 C858 ) C428_=_C861( C428 C861 ) C428_=_C866( C428 C866 ) \nC428_=_C868( C428 C868 ) C428_=_C870( C428 C870 ) C428_=_C881( C428 C881 ) C428_=_C883( C428 C883 ) C428_=_C889( C428 C889 ) C428_=_C896( C428 C896 ) \nC428_=_C926( C428 C926 ) C428_=_C929( C428 C929 ) C428_=_C933( C428 C933 ) C428_=_C934( C428 C934 ) C428_=_C942( C428 C942 ) C428_=_C945( C428 C945 ) \nC429_=_C430( C429 C430 ) C429_=_C435( C429 C435 ) C429_=_C448( C429 C448 ) C429_=_C461( C429 C461 ) C429_=_C467( C429 C467 ) C429_=_C501( C429 C501 ) \nC429_=_C515( C429 C515 ) C429_=_C531( C429 C531 ) C429_=_C534( C429 C534 ) C429_=_C554( C429 C554 ) C429_=_C566( C429 C566 ) C429_=_C586( C429 C586 ) \nC429_=_C598( C429 C598 ) C429_=_C606( C429 C606 ) C429_=_C667( C429 C667 ) C429_=_C708( C429 C708 ) C429_=_C710( C429 C710 ) C429_=_C715( C429 C715 ) \nC429_=_C725( C429 C725 ) C429_=_C733( C429 C733 ) C429_=_C738( C429 C738 ) C429_=_C791( C429 C791 ) C429_=_C833( C429 C833 ) C429_=_C864( C429 C864 ) \nC429_=_C868( C429 C868 ) C429_=_C874( C429 C874 ) C429_=_C898( C429 C898 ) C429_=_C899( C429 C899 ) C429_=_C921( C429 C921 ) C429_=_C928( C429 C928 ) \nC429_=_C937( C429 C937 ) C429_=_C941( C429 C941 ) C430_=_C466( C430 C466 ) C430_=_C469( C430 C469 ) C430_=_C470( C430 C470 ) C430_=_C487( C430 C487 ) \nC430_=_C506( C430 C506 ) C430_=_C508( C430 C508 ) C430_=_C518( C430 C518 ) C430_=_C531( C430 C531 ) C430_=_C537( C430 C537 ) C430_=_C574( C430 C574 ) \nC430_=_C586( C430 C586 ) C430_=_C594( C430 C594 ) C430_=_C599( C430 C599 ) C430_=_C606( C430 C606 ) C430_=_C610( C430 C610 ) C430_=_C639( C430 C639 ) \nC430_=_C659( C430 C659 ) C430_=_C667( C430 C667 ) C430_=_C688( C430 C688 ) C430_=_C697( C430 C697 ) C430_=_C699( C430 C699 ) C430_=_C708( C430 C708 ) \nC430_=_C725( C430 C725 ) C430_=_C730( C430 C730 ) C430_=_C747( C430 C747 ) C430_=_C768( C430 C768 ) C430_=_C778( C430 C778 ) C430_=_C786( C430 C786 ) \nC430_=_C788( C430 C788 ) C430_=_C811( C430 C811 ) C430_=_C815( C430 C815 ) C430_=_C816( C430 C816 ) C430_=_C820( C430 C820 ) C430_=_C829( C430 C829 ) \nC430_=_C831( C430 C831 ) C430_=_C839( C430 C839 ) C430_=_C842( C430 C842 ) C430_=_C855( C430 C855 ) C430_=_C859( C430 C859 ) C430_=_C864( C430 C864 ) \nC430_=_C869( C430 C869 ) C430_=_C894( C430 C894 ) C430_=_C899( C430 C899 ) C430_=_C905( C430 C905 ) C430_=_C910( C430 C910 ) C430_=_C914( C430 C914 ) \nC430_=_C918( C430 C918 ) C430_=_C925( C430 C925 ) C430_=_C930( C430 C930 ) C430_=_C939( C430 C939 ) C431_=_C440( C431 C440 ) C431_=_C485( C431 C485 ) \nC431_=_C500( C431 C500 ) C431_=_C509( C431 C509 ) C431_=_C511( C431 C511 ) C431_=_C532( C431 C532 ) C431_=_C533( C431 C533 ) C431_=_C535( C431 C535 ) \nC431_=_C546( C431 C546 ) C431_=_C562( C431 C562 ) C431_=_C564( C431 C564 ) C431_=_C585( C431 C585 ) C431_=_C594( C431 C594 ) C431_=_C598( C431 C598 ) \nC431_=_C623( C431 C623 ) C431_=_C627( C431 C627 ) C431_=_C638( C431 C638 ) C431_=_C641( C431 C641 ) C431_=_C643( C431 C643 ) C431_=_C644( C431 C644 ) \nC431_=_C649( C431 C649 ) C431_=_C656( C431 C656 ) C431_=_C657( C431 C657 ) C431_=_C665( C431 C665 ) C431_=_C675( C431 C675 ) C431_=_C683( C431 C683 ) \nC431_=_C688( C431 C688 ) C431_=_C690( C431 C690 ) C431_=_C692( C431 C692 ) C431_=_C713( C431 C713 ) C431_=_C728( C431 C728 ) C431_=_C730( C431 C730 ) \nC431_=_C740( C431 C740 ) C431_=_C748( C431 C748 ) C431_=_C751( C431 C751 ) C431_=_C764( C431 C764 ) C431_=_C766( C431 C766 ) C431_=_C787( C431 C787 ) \nC431_=_C790( C431 C790 ) C431_=_C803( C431 C803 ) C431_=_C812( C431 C812 ) C431_=_C820( C431 C820 ) C431_=_C826( C431 C826 ) C431_=_C833( C431 C833 ) \nC431_=_C843( C431 C843 ) C431_=_C864( C431 C864 ) C431_=_C865( C431 C865 ) C431_=_C867( C431 C867 ) C431_=_C870( C431 C870 ) C431_=_C873( C431 C873 ) \nC431_=_C889( C431 C889 ) C431_=_C899( C431 C899 ) C431_=_C907( C431 C907 ) C431_=_C912( C431 C912 ) C431_=_C923( C431 C923 ) C431_=_C925( C431 C925 ) \nC431_=_C932( C431 C932 ) C431_=_C934( C431 C934 ) C431_=_C942( C431 C942 ) C435_=_C482( C435 C482 ) C435_=_C534( C435 C534 ) C435_=_C554( C435 C554 ) \nC435_=_C557( C435 C557 ) C435_=_C579( C435 C579 ) C435_=_C580( C435 C580 ) C435_=_C584( C435 C584 ) C435_=_C598( C435 C598 ) C435_=_C603( C435 C603 ) \nC435_=_C604( C435 C604 ) C435_=_C611( C435 C611 ) C435_=_C614( C435 C614 ) C435_=_C626( C435 C626 ) C435_=_C671( C435 C671 ) C435_=_C684( C435 C684 ) \nC435_=_C705( C435 C705 ) C435_=_C708( C435 C708 ) C435_=_C710(</w:t>
      </w:r>
    </w:p>
    <w:p>
      <w:pPr>
        <w:pStyle w:val="PreformattedText"/>
        <w:bidi w:val="0"/>
        <w:spacing w:before="0" w:after="0"/>
        <w:jc w:val="left"/>
        <w:rPr/>
      </w:pPr>
      <w:r>
        <w:rPr/>
        <w:t xml:space="preserve"> </w:t>
      </w:r>
      <w:r>
        <w:rPr/>
        <w:t>C435 C710 ) C435_=_C713( C435 C713 ) C435_=_C717( C435 C717 ) C435_=_C732( C435 C732 ) \nC435_=_C733( C435 C733 ) C435_=_C748( C435 C748 ) C435_=_C766( C435 C766 ) C435_=_C773( C435 C773 ) C435_=_C777( C435 C777 ) C435_=_C778( C435 C778 ) \nC435_=_C795( C435 C795 ) C435_=_C800( C435 C800 ) C435_=_C805( C435 C805 ) C435_=_C828( C435 C828 ) C435_=_C834( C435 C834 ) C435_=_C844( C435 C844 ) \nC435_=_C846( C435 C846 ) C435_=_C850( C435 C850 ) C435_=_C870( C435 C870 ) C435_=_C874( C435 C874 ) C435_=_C881( C435 C881 ) C435_=_C906( C435 C906 ) \nC435_=_C921( C435 C921 ) C435_=_C926( C435 C926 ) C435_=_C927( C435 C927 ) C435_=_C928( C435 C928 ) C435_=_C931( C435 C931 ) C435_=_C934( C435 C934 ) \nC435_=_C935( C435 C935 ) C435_=_C937( C435 C937 ) C435_=_C949( C435 C949 ) C436_=_C437( C436 C437 ) C436_=_C438( C436 C438 ) C436_=_C470( C436 C470 ) \nC436_=_C530( C436 C530 ) C436_=_C553( C436 C553 ) C436_=_C571( C436 C571 ) C436_=_C581( C436 C581 ) C436_=_C591( C436 C591 ) C436_=_C593( C436 C593 ) \nC436_=_C606( C436 C606 ) C436_=_C614( C436 C614 ) C436_=_C615( C436 C615 ) C436_=_C620( C436 C620 ) C436_=_C623( C436 C623 ) C436_=_C633( C436 C633 ) \nC436_=_C636( C436 C636 ) C436_=_C665( C436 C665 ) C436_=_C682( C436 C682 ) C436_=_C697( C436 C697 ) C436_=_C710( C436 C710 ) C436_=_C731( C436 C731 ) \nC436_=_C739( C436 C739 ) C436_=_C741( C436 C741 ) C436_=_C749( C436 C749 ) C436_=_C751( C436 C751 ) C436_=_C752( C436 C752 ) C436_=_C753( C436 C753 ) \nC436_=_C775( C436 C775 ) C436_=_C777( C436 C777 ) C436_=_C780( C436 C780 ) C436_=_C785( C436 C785 ) C436_=_C789( C436 C789 ) C436_=_C791( C436 C791 ) \nC436_=_C812( C436 C812 ) C436_=_C817( C436 C817 ) C436_=_C823( C436 C823 ) C436_=_C825( C436 C825 ) C436_=_C826( C436 C826 ) C436_=_C831( C436 C831 ) \nC436_=_C832( C436 C832 ) C436_=_C864( C436 C864 ) C436_=_C872( C436 C872 ) C436_=_C876( C436 C876 ) C436_=_C883( C436 C883 ) C436_=_C885( C436 C885 ) \nC436_=_C894( C436 C894 ) C436_=_C899( C436 C899 ) C436_=_C901( C436 C901 ) C436_=_C905( C436 C905 ) C436_=_C909( C436 C909 ) C436_=_C910( C436 C910 ) \nC436_=_C912( C436 C912 ) C436_=_C918( C436 C918 ) C436_=_C930( C436 C930 ) C436_=_C934( C436 C934 ) C436_=_C941( C436 C941 ) C436_=_C946( C436 C946 ) \nC437_=_C438( C437 C438 ) C437_=_C458( C437 C458 ) C437_=_C512( C437 C512 ) C437_=_C528( C437 C528 ) C437_=_C530( C437 C530 ) C437_=_C543( C437 C543 ) \nC437_=_C553( C437 C553 ) C437_=_C554( C437 C554 ) C437_=_C564( C437 C564 ) C437_=_C567( C437 C567 ) C437_=_C615( C437 C615 ) C437_=_C627( C437 C627 ) \nC437_=_C641( C437 C641 ) C437_=_C682( C437 C682 ) C437_=_C697( C437 C697 ) C437_=_C743( C437 C743 ) C437_=_C748( C437 C748 ) C437_=_C749( C437 C749 ) \nC437_=_C751( C437 C751 ) C437_=_C752( C437 C752 ) C437_=_C753( C437 C753 ) C437_=_C764( C437 C764 ) C437_=_C768( C437 C768 ) C437_=_C786( C437 C786 ) \nC437_=_C791( C437 C791 ) C437_=_C799( C437 C799 ) C437_=_C800( C437 C800 ) C437_=_C812( C437 C812 ) C437_=_C819( C437 C819 ) C437_=_C823( C437 C823 ) \nC437_=_C837( C437 C837 ) C437_=_C845( C437 C845 ) C437_=_C846( C437 C846 ) C437_=_C855( C437 C855 ) C437_=_C856( C437 C856 ) C437_=_C876( C437 C876 ) \nC437_=_C891( C437 C891 ) C437_=_C901( C437 C901 ) C437_=_C904( C437 C904 ) C437_=_C912( C437 C912 ) C437_=_C913( C437 C913 ) C437_=_C918( C437 C918 ) \nC437_=_C930( C437 C930 ) C437_=_C941( C437 C941 ) C438_=_C457( C438 C457 ) C438_=_C483( C438 C483 ) C438_=_C493( C438 C493 ) C438_=_C512( C438 C512 ) \nC438_=_C528( C438 C528 ) C438_=_C530( C438 C530 ) C438_=_C536( C438 C536 ) C438_=_C553( C438 C553 ) C438_=_C564( C438 C564 ) C438_=_C583( C438 C583 ) \nC438_=_C584( C438 C584 ) C438_=_C595( C438 C595 ) C438_=_C615( C438 C615 ) C438_=_C637( C438 C637 ) C438_=_C674( C438 C674 ) C438_=_C682( C438 C682 ) \nC438_=_C683( C438 C683 ) C438_=_C697( C438 C697 ) C438_=_C698( C438 C698 ) C438_=_C707( C438 C707 ) C438_=_C723( C438 C723 ) C438_=_C749( C438 C749 ) \nC438_=_C751( C438 C751 ) C438_=_C752( C438 C752 ) C438_=_C753( C438 C753 ) C438_=_C769( C438 C769 ) C438_=_C791( C438 C791 ) C438_=_C804( C438 C804 ) \nC438_=_C812( C438 C812 ) C438_=_C823( C438 C823 ) C438_=_C835( C438 C835 ) C438_=_C853( C438 C853 ) C438_=_C858( C438 C858 ) C438_=_C859( C438 C859 ) \nC438_=_C868( C438 C868 ) C438_=_C876( C438 C876 ) C438_=_C892( C438 C892 ) C438_=_C901( C438 C901 ) C438_=_C911( C438 C911 ) C438_=_C912( C438 C912 ) \nC438_=_C913( C438 C913 ) C438_=_C918( C438 C918 ) C438_=_C922( C438 C922 ) C438_=_C927( C438 C927 ) C438_=_C930( C438 C930 ) C438_=_C933( C438 C933 ) \nC438_=_C935( C438 C935 ) C438_=_C937( C438 C937 ) C438_=_C940( C438 C940 ) C438_=_C941( C438 C941 ) C438_=_C946( C438 C946 ) C438_=_C948( C438 C948 ) \nC438_=_C949( C438 C949 ) C439_=_C457( C439 C457 ) C439_=_C518( C439 C518 ) C439_=_C529( C439 C529 ) C439_=_C544( C439 C544 ) C439_=_C585( C439 C585 ) \nC439_=_C598( C439 C598 ) C439_=_C616( C439 C616 ) C439_=_C617( C439 C617 ) C439_=_C653( C439 C653 ) C439_=_C693( C439 C693 ) C439_=_C725( C439 C725 ) \nC439_=_C734( C439 C734 ) C439_=_C750( C439 C750 ) C439_=_C761( C439 C761 ) C439_=_C762( C439 C762 ) C439_=_C785( C439 C785 ) C439_=_C806( C439 C806 ) \nC439_=_C808( C439 C808 ) C439_=_C816( C439 C816 ) C439_=_C820( C439 C820 ) C439_=_C828( C439 C828 ) C439_=_C837( C439 C837 ) C439_=_C850( C439 C850 ) \nC439_=_C853( C439 C853 ) C439_=_C854( C439 C854 ) C439_=_C861( C439 C861 ) C439_=_C864( C439 C864 ) C439_=_C872( C439 C872 ) C439_=_C874( C439 C874 ) \nC439_=_C881( C439 C881 ) C439_=_C885( C439 C885 ) C439_=_C891( C439 C891 ) C439_=_C904( C439 C904 ) C439_=_C914( C439 C914 ) C439_=_C915( C439 C915 ) \nC439_=_C926( C439 C926 ) C439_=_C928( C439 C928 ) C439_=_C931( C439 C931 ) C439_=_C936( C439 C936 ) C440_=_C441( C440 C441 ) C440_=_C455( C440 C455 ) \nC440_=_C466( C440 C466 ) C440_=_C492( C440 C492 ) C440_=_C500( C440 C500 ) C440_=_C513( C440 C513 ) C440_=_C530( C440 C530 ) C440_=_C540( C440 C540 ) \nC440_=_C562( C440 C562 ) C440_=_C564( C440 C564 ) C440_=_C603( C440 C603 ) C440_=_C608( C440 C608 ) C440_=_C619( C440 C619 ) C440_=_C620( C440 C620 ) \nC440_=_C623( C440 C623 ) C440_=_C643( C440 C643 ) C440_=_C656( C440 C656 ) C440_=_C657( C440 C657 ) C440_=_C675( C440 C675 ) C440_=_C692( C440 C692 ) \nC440_=_C704( C440 C704 ) C440_=_C751( C440 C751 ) C440_=_C754( C440 C754 ) C440_=_C756( C440 C756 ) C440_=_C766( C440 C766 ) C440_=_C768( C440 C768 ) \nC440_=_C784( C440 C784 ) C440_=_C790( C440 C790 ) C440_=_C806( C440 C806 ) C440_=_C818( C440 C818 ) C440_=_C820( C440 C820 ) C440_=_C826( C440 C826 ) \nC440_=_C833( C440 C833 ) C440_=_C843( C440 C843 ) C440_=_C844( C440 C844 ) C440_=_C854( C440 C854 ) C440_=_C865( C440 C865 ) C440_=_C873( C440 C873 ) \nC440_=_C883( C440 C883 ) C440_=_C884( C440 C884 ) C440_=_C905( C440 C905 ) C440_=_C911( C440 C911 ) C440_=_C919( C440 C919 ) C440_=_C925( C440 C925 ) \nC440_=_C927( C440 C927 ) C440_=_C940( C440 C940 ) C441_=_C451( C441 C451 ) C441_=_C482( C441 C482 ) C441_=_C493( C441 C493 ) C441_=_C497( C441 C497 ) \nC441_=_C513( C441 C513 ) C441_=_C579( C441 C579 ) C441_=_C583( C441 C583 ) C441_=_C614( C441 C614 ) C441_=_C619( C441 C619 ) C441_=_C620( C441 C620 ) \nC441_=_C621( C441 C621 ) C441_=_C626( C441 C626 ) C441_=_C627( C441 C627 ) C441_=_C637( C441 C637 ) C441_=_C653( C441 C653 ) C441_=_C657( C441 C657 ) \nC441_=_C671( C441 C671 ) C441_=_C690( C441 C690 ) C441_=_C692( C441 C692 ) C441_=_C704( C441 C704 ) C441_=_C709( C441 C709 ) C441_=_C713( C441 C713 ) \nC441_=_C714( C441 C714 ) C441_=_C723( C441 C723 ) C441_=_C732( C441 C732 ) C441_=_C753( C441 C753 ) C441_=_C754( C441 C754 ) C441_=_C780( C441 C780 ) \nC441_=_C784( C441 C784 ) C441_=_C825( C441 C825 ) C441_=_C845( C441 C845 ) C441_=_C850( C441 C850 ) C441_=_C852( C441 C852 ) C441_=_C865( C441 C865 ) \nC441_=_C883( C441 C883 ) C441_=_C884( C441 C884 ) C441_=_C904( C441 C904 ) C441_=_C912( C441 C912 ) C441_=_C913( C441 C913 ) C441_=_C914( C441 C914 ) \nC441_=_C919( C441 C919 ) C441_=_C936( C441 C936 ) C441_=_C939( C441 C939 ) C445_=_C454( C445 C454 ) C445_=_C473( C445 C473 ) C445_=_C502( C445 C502 ) \nC445_=_C537( C445 C537 ) C445_=_C557( C445 C557 ) C445_=_C562( C445 C562 ) C445_=_C623( C445 C623 ) C445_=_C638( C445 C638 ) C445_=_C676( C445 C676 ) \nC445_=_C684( C445 C684 ) C445_=_C699( C445 C699 ) C445_=_C701( C445 C701 ) C445_=_C709( C445 C709 ) C445_=_C726( C445 C726 ) C445_=_C727( C445 C727 ) \nC445_=_C737( C445 C737 ) C445_=_C738( C445 C738 ) C445_=_C741( C445 C741 ) C445_=_C747( C445 C747 ) C445_=_C751( C445 C751 ) C445_=_C756( C445 C756 ) \nC445_=_C760( C445 C760 ) C445_=_C766( C445 C766 ) C445_=_C779( C445 C779 ) C445_=_C780( C445 C780 ) C445_=_C789( C445 C789 ) C445_=_C793( C445 C793 ) \nC445_=_C795( C445 C795 ) C445_=_C801( C445 C801 ) C445_=_C810( C445 C810 ) C445_=_C811( C445 C811 ) C445_=_C819( C445 C819 ) C445_=_C820( C445 C820 ) \nC445_=_C822( C445 C822 ) C445_=_C831( C445 C831 ) C445_=_C834( C445 C834 ) C445_=_C839( C445 C839 ) C445_=_C845( C445 C845 ) C445_=_C846( C445 C846 ) \nC445_=_C850( C445 C850 ) C445_=_C857( C445 C857 ) C445_=_C860( C445 C860 ) C445_=_C869( C445 C869 ) C445_=_C876( C445 C876 ) C445_=_C889( C445 C889 ) \nC445_=_C893( C445 C893 ) C445_=_C906( C445 C906 ) C445_=_C910( C445 C910 ) C445_=_C911( C445 C911 ) C445_=_C922( C445 C922 ) C445_=_C926( C445 C926 ) \nC445_=_C930( C445 C930 ) C445_=_C937( C445 C937 ) C448_=_C449( C448 C449 ) C448_=_C461( C448 C461 ) C448_=_C467( C448 C467 ) C448_=_C501( C448 C501 ) \nC448_=_C512( C448 C512 ) C448_=_C524( C448 C524 ) C448_=_C544( C448 C544 ) C448_=_C566( C448 C566 ) C448_=_C611( C448 C611 ) C448_=_C615( C448 C615 ) \nC448_=_C621( C448 C621 ) C448_=_C638( C448 C638 ) C448_=_C645( C448 C645 ) C448_=_C652( C448 C652 ) C448_=_C656( C448 C656 ) C448_=_C684( C448 C684 ) \nC448_=_C688( C448 C688 ) C448_=_C697( C448 C697 ) C448_=_C706( C448 C706 ) C448_=_C733( C448 C733 ) C448_=_C738( C448 C738 ) C448_=_C745( C448 C745 ) \nC448_=_C759( C448 C759 ) C448_=_C778( C448 C778 ) C448_=_C791( C448 C791 ) C448_=_C793(</w:t>
      </w:r>
    </w:p>
    <w:p>
      <w:pPr>
        <w:pStyle w:val="PreformattedText"/>
        <w:bidi w:val="0"/>
        <w:spacing w:before="0" w:after="0"/>
        <w:jc w:val="left"/>
        <w:rPr/>
      </w:pPr>
      <w:r>
        <w:rPr/>
        <w:t xml:space="preserve"> </w:t>
      </w:r>
      <w:r>
        <w:rPr/>
        <w:t>C448 C793 ) C448_=_C805( C448 C805 ) C448_=_C807( C448 C807 ) \nC448_=_C810( C448 C810 ) C448_=_C815( C448 C815 ) C448_=_C827( C448 C827 ) C448_=_C833( C448 C833 ) C448_=_C843( C448 C843 ) C448_=_C856( C448 C856 ) \nC448_=_C857( C448 C857 ) C448_=_C861( C448 C861 ) C448_=_C868( C448 C868 ) C448_=_C897( C448 C897 ) C448_=_C906( C448 C906 ) C448_=_C909( C448 C909 ) \nC448_=_C915( C448 C915 ) C448_=_C919( C448 C919 ) C448_=_C928( C448 C928 ) C448_=_C932( C448 C932 ) C448_=_C933( C448 C933 ) C448_=_C937( C448 C937 ) \nC448_=_C941( C448 C941 ) C448_=_C945( C448 C945 ) C448_=_C946( C448 C946 ) C449_=_C466( C449 C466 ) C449_=_C485( C449 C485 ) C449_=_C512( C449 C512 ) \nC449_=_C524( C449 C524 ) C449_=_C528( C449 C528 ) C449_=_C529( C449 C529 ) C449_=_C566( C449 C566 ) C449_=_C578( C449 C578 ) C449_=_C594( C449 C594 ) \nC449_=_C621( C449 C621 ) C449_=_C627( C449 C627 ) C449_=_C636( C449 C636 ) C449_=_C644( C449 C644 ) C449_=_C660( C449 C660 ) C449_=_C684( C449 C684 ) \nC449_=_C688( C449 C688 ) C449_=_C725( C449 C725 ) C449_=_C727( C449 C727 ) C449_=_C728( C449 C728 ) C449_=_C732( C449 C732 ) C449_=_C745( C449 C745 ) \nC449_=_C754( C449 C754 ) C449_=_C756( C449 C756 ) C449_=_C770( C449 C770 ) C449_=_C778( C449 C778 ) C449_=_C779( C449 C779 ) C449_=_C783( C449 C783 ) \nC449_=_C784( C449 C784 ) C449_=_C788( C449 C788 ) C449_=_C793( C449 C793 ) C449_=_C805( C449 C805 ) C449_=_C807( C449 C807 ) C449_=_C832( C449 C832 ) \nC449_=_C836( C449 C836 ) C449_=_C842( C449 C842 ) C449_=_C852( C449 C852 ) C449_=_C859( C449 C859 ) C449_=_C868( C449 C868 ) C449_=_C882( C449 C882 ) \nC449_=_C905( C449 C905 ) C449_=_C915( C449 C915 ) C449_=_C932( C449 C932 ) C449_=_C945( C449 C945 ) C449_=_C946( C449 C946 ) C451_=_C461( C451 C461 ) \nC451_=_C482( C451 C482 ) C451_=_C493( C451 C493 ) C451_=_C513( C451 C513 ) C451_=_C533( C451 C533 ) C451_=_C570( C451 C570 ) C451_=_C579( C451 C579 ) \nC451_=_C583( C451 C583 ) C451_=_C589( C451 C589 ) C451_=_C590( C451 C590 ) C451_=_C616( C451 C616 ) C451_=_C619( C451 C619 ) C451_=_C620( C451 C620 ) \nC451_=_C621( C451 C621 ) C451_=_C626( C451 C626 ) C451_=_C627( C451 C627 ) C451_=_C637( C451 C637 ) C451_=_C653( C451 C653 ) C451_=_C657( C451 C657 ) \nC451_=_C665( C451 C665 ) C451_=_C676( C451 C676 ) C451_=_C720( C451 C720 ) C451_=_C743( C451 C743 ) C451_=_C747( C451 C747 ) C451_=_C759( C451 C759 ) \nC451_=_C760( C451 C760 ) C451_=_C779( C451 C779 ) C451_=_C780( C451 C780 ) C451_=_C786( C451 C786 ) C451_=_C789( C451 C789 ) C451_=_C797( C451 C797 ) \nC451_=_C799( C451 C799 ) C451_=_C838( C451 C838 ) C451_=_C846( C451 C846 ) C451_=_C850( C451 C850 ) C451_=_C852( C451 C852 ) C451_=_C873( C451 C873 ) \nC451_=_C891( C451 C891 ) C451_=_C899( C451 C899 ) C451_=_C901( C451 C901 ) C451_=_C904( C451 C904 ) C451_=_C913( C451 C913 ) C451_=_C915( C451 C915 ) \nC451_=_C925( C451 C925 ) C451_=_C939( C451 C939 ) C451_=_C948( C451 C948 ) C451_=_C949( C451 C949 ) C452_=_C457( C452 C457 ) C452_=_C472( C452 C472 ) \nC452_=_C473( C452 C473 ) C452_=_C500( C452 C500 ) C452_=_C545( C452 C545 ) C452_=_C556( C452 C556 ) C452_=_C557( C452 C557 ) C452_=_C565( C452 C565 ) \nC452_=_C582( C452 C582 ) C452_=_C621( C452 C621 ) C452_=_C633( C452 C633 ) C452_=_C652( C452 C652 ) C452_=_C653( C452 C653 ) C452_=_C656( C452 C656 ) \nC452_=_C665( C452 C665 ) C452_=_C696( C452 C696 ) C452_=_C703( C452 C703 ) C452_=_C708( C452 C708 ) C452_=_C717( C452 C717 ) C452_=_C726( C452 C726 ) \nC452_=_C733( C452 C733 ) C452_=_C740( C452 C740 ) C452_=_C745( C452 C745 ) C452_=_C759( C452 C759 ) C452_=_C765( C452 C765 ) C452_=_C795( C452 C795 ) \nC452_=_C799( C452 C799 ) C452_=_C809( C452 C809 ) C452_=_C810( C452 C810 ) C452_=_C817( C452 C817 ) C452_=_C818( C452 C818 ) C452_=_C819( C452 C819 ) \nC452_=_C827( C452 C827 ) C452_=_C831( C452 C831 ) C452_=_C853( C452 C853 ) C452_=_C861( C452 C861 ) C452_=_C863( C452 C863 ) C452_=_C872( C452 C872 ) \nC452_=_C881( C452 C881 ) C452_=_C886( C452 C886 ) C452_=_C890( C452 C890 ) C452_=_C919( C452 C919 ) C452_=_C921( C452 C921 ) C452_=_C922( C452 C922 ) \nC452_=_C925( C452 C925 ) C452_=_C927( C452 C927 ) C452_=_C930( C452 C930 ) C452_=_C935( C452 C935 ) C452_=_C939( C452 C939 ) C452_=_C941( C452 C941 ) \nC452_=_C942( C452 C942 ) C454_=_C502( C454 C502 ) C454_=_C505( C454 C505 ) C454_=_C509( C454 C509 ) C454_=_C535( C454 C535 ) C454_=_C540( C454 C540 ) \nC454_=_C562( C454 C562 ) C454_=_C563( C454 C563 ) C454_=_C580( C454 C580 ) C454_=_C615( C454 C615 ) C454_=_C621( C454 C621 ) C454_=_C638( C454 C638 ) \nC454_=_C639( C454 C639 ) C454_=_C640( C454 C640 ) C454_=_C643( C454 C643 ) C454_=_C644( C454 C644 ) C454_=_C645( C454 C645 ) C454_=_C676( C454 C676 ) \nC454_=_C690( C454 C690 ) C454_=_C713( C454 C713 ) C454_=_C716( C454 C716 ) C454_=_C727( C454 C727 ) C454_=_C734( C454 C734 ) C454_=_C738( C454 C738 ) \nC454_=_C741( C454 C741 ) C454_=_C743( C454 C743 ) C454_=_C747( C454 C747 ) C454_=_C750( C454 C750 ) C454_=_C753( C454 C753 ) C454_=_C760( C454 C760 ) \nC454_=_C762( C454 C762 ) C454_=_C766( C454 C766 ) C454_=_C770( C454 C770 ) C454_=_C771( C454 C771 ) C454_=_C775( C454 C775 ) C454_=_C789( C454 C789 ) \nC454_=_C793( C454 C793 ) C454_=_C795( C454 C795 ) C454_=_C796( C454 C796 ) C454_=_C800( C454 C800 ) C454_=_C801( C454 C801 ) C454_=_C803( C454 C803 ) \nC454_=_C809( C454 C809 ) C454_=_C822( C454 C822 ) C454_=_C839( C454 C839 ) C454_=_C846( C454 C846 ) C454_=_C850( C454 C850 ) C454_=_C853( C454 C853 ) \nC454_=_C855( C454 C855 ) C454_=_C857( C454 C857 ) C454_=_C869( C454 C869 ) C454_=_C870( C454 C870 ) C454_=_C879( C454 C879 ) C454_=_C884( C454 C884 ) \nC454_=_C890( C454 C890 ) C454_=_C894( C454 C894 ) C454_=_C896( C454 C896 ) C454_=_C898( C454 C898 ) C454_=_C906( C454 C906 ) C454_=_C909( C454 C909 ) \nC454_=_C910( C454 C910 ) C454_=_C911( C454 C911 ) C454_=_C922( C454 C922 ) C454_=_C930( C454 C930 ) C454_=_C936( C454 C936 ) C454_=_C939( C454 C939 ) \nC454_=_C940( C454 C940 ) C455_=_C456( C455 C456 ) C455_=_C466( C455 C466 ) C455_=_C486( C455 C486 ) C455_=_C490( C455 C490 ) C455_=_C530( C455 C530 ) \nC455_=_C540( C455 C540 ) C455_=_C556( C455 C556 ) C455_=_C567( C455 C567 ) C455_=_C603( C455 C603 ) C455_=_C608( C455 C608 ) C455_=_C623( C455 C623 ) \nC455_=_C634( C455 C634 ) C455_=_C640( C455 C640 ) C455_=_C641( C455 C641 ) C455_=_C692( C455 C692 ) C455_=_C693( C455 C693 ) C455_=_C701( C455 C701 ) \nC455_=_C729( C455 C729 ) C455_=_C731( C455 C731 ) C455_=_C740( C455 C740 ) C455_=_C752( C455 C752 ) C455_=_C764( C455 C764 ) C455_=_C765( C455 C765 ) \nC455_=_C766( C455 C766 ) C455_=_C780( C455 C780 ) C455_=_C782( C455 C782 ) C455_=_C796( C455 C796 ) C455_=_C801( C455 C801 ) C455_=_C815( C455 C815 ) \nC455_=_C818( C455 C818 ) C455_=_C820( C455 C820 ) C455_=_C826( C455 C826 ) C455_=_C844( C455 C844 ) C455_=_C845( C455 C845 ) C455_=_C854( C455 C854 ) \nC455_=_C856( C455 C856 ) C455_=_C857( C455 C857 ) C455_=_C860( C455 C860 ) C455_=_C883( C455 C883 ) C455_=_C886( C455 C886 ) C455_=_C896( C455 C896 ) \nC455_=_C911( C455 C911 ) C455_=_C919( C455 C919 ) C455_=_C925( C455 C925 ) C455_=_C926( C455 C926 ) C455_=_C929( C455 C929 ) C455_=_C933( C455 C933 ) \nC455_=_C934( C455 C934 ) C455_=_C937( C455 C937 ) C455_=_C939( C455 C939 ) C456_=_C531( C456 C531 ) C456_=_C541( C456 C541 ) C456_=_C566( C456 C566 ) \nC456_=_C567( C456 C567 ) C456_=_C568( C456 C568 ) C456_=_C570( C456 C570 ) C456_=_C586( C456 C586 ) C456_=_C587( C456 C587 ) C456_=_C601( C456 C601 ) \nC456_=_C633( C456 C633 ) C456_=_C634( C456 C634 ) C456_=_C641( C456 C641 ) C456_=_C652( C456 C652 ) C456_=_C674( C456 C674 ) C456_=_C712( C456 C712 ) \nC456_=_C716( C456 C716 ) C456_=_C729( C456 C729 ) C456_=_C740( C456 C740 ) C456_=_C764( C456 C764 ) C456_=_C765( C456 C765 ) C456_=_C766( C456 C766 ) \nC456_=_C773( C456 C773 ) C456_=_C779( C456 C779 ) C456_=_C784( C456 C784 ) C456_=_C788( C456 C788 ) C456_=_C791( C456 C791 ) C456_=_C812( C456 C812 ) \nC456_=_C815( C456 C815 ) C456_=_C826( C456 C826 ) C456_=_C834( C456 C834 ) C456_=_C844( C456 C844 ) C456_=_C846( C456 C846 ) C456_=_C855( C456 C855 ) \nC456_=_C858( C456 C858 ) C456_=_C876( C456 C876 ) C456_=_C886( C456 C886 ) C456_=_C887( C456 C887 ) C456_=_C909( C456 C909 ) C456_=_C929( C456 C929 ) \nC457_=_C458( C457 C458 ) C457_=_C493( C457 C493 ) C457_=_C518( C457 C518 ) C457_=_C536( C457 C536 ) C457_=_C540( C457 C540 ) C457_=_C544( C457 C544 ) \nC457_=_C557( C457 C557 ) C457_=_C567( C457 C567 ) C457_=_C585( C457 C585 ) C457_=_C653( C457 C653 ) C457_=_C674( C457 C674 ) C457_=_C693( C457 C693 ) \nC457_=_C698( C457 C698 ) C457_=_C703( C457 C703 ) C457_=_C707( C457 C707 ) C457_=_C708( C457 C708 ) C457_=_C723( C457 C723 ) C457_=_C726( C457 C726 ) \nC457_=_C750( C457 C750 ) C457_=_C759( C457 C759 ) C457_=_C761( C457 C761 ) C457_=_C762( C457 C762 ) C457_=_C765( C457 C765 ) C457_=_C769( C457 C769 ) \nC457_=_C785( C457 C785 ) C457_=_C817( C457 C817 ) C457_=_C828( C457 C828 ) C457_=_C850( C457 C850 ) C457_=_C853( C457 C853 ) C457_=_C861( C457 C861 ) \nC457_=_C872( C457 C872 ) C457_=_C881( C457 C881 ) C457_=_C885( C457 C885 ) C457_=_C887( C457 C887 ) C457_=_C891( C457 C891 ) C457_=_C895( C457 C895 ) \nC457_=_C911( C457 C911 ) C457_=_C913( C457 C913 ) C457_=_C919( C457 C919 ) C457_=_C922( C457 C922 ) C457_=_C926( C457 C926 ) C457_=_C927( C457 C927 ) \nC457_=_C933( C457 C933 ) C457_=_C940( C457 C940 ) C457_=_C942( C457 C942 ) C457_=_C946( C457 C946 ) C458_=_C512( C458 C512 ) C458_=_C528( C458 C528 ) \nC458_=_C540( C458 C540 ) C458_=_C545( C458 C545 ) C458_=_C546( C458 C546 ) C458_=_C554( C458 C554 ) C458_=_C567( C458 C567 ) C458_=_C589( C458 C589 ) \nC458_=_C617( C458 C617 ) C458_=_C619( C458 C619 ) C458_=_C640( C458 C640 ) C458_=_C641( C458 C641 ) C458_=_C644( C458 C644 ) C458_=_C700( C458 C700 ) \nC458_=_C707( C458 C707 ) C458_=_C708( C458 C708 ) C458_=_C723( C458 C723 ) C458_=_C725( C458 C725 ) C458_=_C762( C458 C762 ) C458_=_C764( C458 C764 ) \nC458_=_C768( C458 C768 ) C458_=_C771( C458 C771 ) C458_=_C782( C458 C782 ) C458_=_C786( C458 C786 ) C458_=_C800(</w:t>
      </w:r>
    </w:p>
    <w:p>
      <w:pPr>
        <w:pStyle w:val="PreformattedText"/>
        <w:bidi w:val="0"/>
        <w:spacing w:before="0" w:after="0"/>
        <w:jc w:val="left"/>
        <w:rPr/>
      </w:pPr>
      <w:r>
        <w:rPr/>
        <w:t xml:space="preserve"> </w:t>
      </w:r>
      <w:r>
        <w:rPr/>
        <w:t>C458 C800 ) C458_=_C809( C458 C809 ) \nC458_=_C817( C458 C817 ) C458_=_C837( C458 C837 ) C458_=_C845( C458 C845 ) C458_=_C846( C458 C846 ) C458_=_C855( C458 C855 ) C458_=_C872( C458 C872 ) \nC458_=_C886( C458 C886 ) C458_=_C887( C458 C887 ) C458_=_C891( C458 C891 ) C458_=_C895( C458 C895 ) C458_=_C901( C458 C901 ) C458_=_C904( C458 C904 ) \nC458_=_C910( C458 C910 ) C458_=_C926( C458 C926 ) C461_=_C462( C461 C462 ) C461_=_C467( C461 C467 ) C461_=_C493( C461 C493 ) C461_=_C501( C461 C501 ) \nC461_=_C513( C461 C513 ) C461_=_C514( C461 C514 ) C461_=_C539( C461 C539 ) C461_=_C563( C461 C563 ) C461_=_C566( C461 C566 ) C461_=_C587( C461 C587 ) \nC461_=_C589( C461 C589 ) C461_=_C597( C461 C597 ) C461_=_C616( C461 C616 ) C461_=_C620( C461 C620 ) C461_=_C665( C461 C665 ) C461_=_C698( C461 C698 ) \nC461_=_C716( C461 C716 ) C461_=_C726( C461 C726 ) C461_=_C729( C461 C729 ) C461_=_C733( C461 C733 ) C461_=_C737( C461 C737 ) C461_=_C738( C461 C738 ) \nC461_=_C741( C461 C741 ) C461_=_C747( C461 C747 ) C461_=_C762( C461 C762 ) C461_=_C765( C461 C765 ) C461_=_C769( C461 C769 ) C461_=_C785( C461 C785 ) \nC461_=_C786( C461 C786 ) C461_=_C789( C461 C789 ) C461_=_C791( C461 C791 ) C461_=_C799( C461 C799 ) C461_=_C803( C461 C803 ) C461_=_C807( C461 C807 ) \nC461_=_C817( C461 C817 ) C461_=_C832( C461 C832 ) C461_=_C833( C461 C833 ) C461_=_C836( C461 C836 ) C461_=_C838( C461 C838 ) C461_=_C844( C461 C844 ) \nC461_=_C864( C461 C864 ) C461_=_C868( C461 C868 ) C461_=_C873( C461 C873 ) C461_=_C884( C461 C884 ) C461_=_C896( C461 C896 ) C461_=_C898( C461 C898 ) \nC461_=_C925( C461 C925 ) C461_=_C928( C461 C928 ) C461_=_C930( C461 C930 ) C461_=_C933( C461 C933 ) C461_=_C936( C461 C936 ) C461_=_C937( C461 C937 ) \nC461_=_C941( C461 C941 ) C461_=_C948( C461 C948 ) C461_=_C949( C461 C949 ) C462_=_C482( C462 C482 ) C462_=_C483( C462 C483 ) C462_=_C490( C462 C490 ) \nC462_=_C519( C462 C519 ) C462_=_C584( C462 C584 ) C462_=_C591( C462 C591 ) C462_=_C597( C462 C597 ) C462_=_C601( C462 C601 ) C462_=_C604( C462 C604 ) \nC462_=_C610( C462 C610 ) C462_=_C626( C462 C626 ) C462_=_C645( C462 C645 ) C462_=_C649( C462 C649 ) C462_=_C652( C462 C652 ) C462_=_C692( C462 C692 ) \nC462_=_C698( C462 C698 ) C462_=_C712( C462 C712 ) C462_=_C716( C462 C716 ) C462_=_C737( C462 C737 ) C462_=_C738( C462 C738 ) C462_=_C741( C462 C741 ) \nC462_=_C748( C462 C748 ) C462_=_C750( C462 C750 ) C462_=_C759( C462 C759 ) C462_=_C761( C462 C761 ) C462_=_C762( C462 C762 ) C462_=_C765( C462 C765 ) \nC462_=_C769( C462 C769 ) C462_=_C773( C462 C773 ) C462_=_C801( C462 C801 ) C462_=_C807( C462 C807 ) C462_=_C827( C462 C827 ) C462_=_C836( C462 C836 ) \nC462_=_C838( C462 C838 ) C462_=_C839( C462 C839 ) C462_=_C842( C462 C842 ) C462_=_C854( C462 C854 ) C462_=_C864( C462 C864 ) C462_=_C869( C462 C869 ) \nC462_=_C882( C462 C882 ) C462_=_C884( C462 C884 ) C462_=_C896( C462 C896 ) C462_=_C897( C462 C897 ) C462_=_C910( C462 C910 ) C462_=_C913( C462 C913 ) \nC462_=_C925( C462 C925 ) C462_=_C934( C462 C934 ) C462_=_C936( C462 C936 ) C462_=_C940( C462 C940 ) C462_=_C942( C462 C942 ) C462_=_C948( C462 C948 ) \nC466_=_C470( C466 C470 ) C466_=_C487( C466 C487 ) C466_=_C508( C466 C508 ) C466_=_C518( C466 C518 ) C466_=_C520( C466 C520 ) C466_=_C529( C466 C529 ) \nC466_=_C530( C466 C530 ) C466_=_C540( C466 C540 ) C466_=_C544( C466 C544 ) C466_=_C594( C466 C594 ) C466_=_C603( C466 C603 ) C466_=_C606( C466 C606 ) \nC466_=_C608( C466 C608 ) C466_=_C623( C466 C623 ) C466_=_C652( C466 C652 ) C466_=_C660( C466 C660 ) C466_=_C692( C466 C692 ) C466_=_C697( C466 C697 ) \nC466_=_C708( C466 C708 ) C466_=_C725( C466 C725 ) C466_=_C727( C466 C727 ) C466_=_C728( C466 C728 ) C466_=_C732( C466 C732 ) C466_=_C734( C466 C734 ) \nC466_=_C754( C466 C754 ) C466_=_C756( C466 C756 ) C466_=_C778( C466 C778 ) C466_=_C779( C466 C779 ) C466_=_C783( C466 C783 ) C466_=_C784( C466 C784 ) \nC466_=_C788( C466 C788 ) C466_=_C811( C466 C811 ) C466_=_C815( C466 C815 ) C466_=_C818( C466 C818 ) C466_=_C820( C466 C820 ) C466_=_C825( C466 C825 ) \nC466_=_C844( C466 C844 ) C466_=_C854( C466 C854 ) C466_=_C855( C466 C855 ) C466_=_C868( C466 C868 ) C466_=_C869( C466 C869 ) C466_=_C882( C466 C882 ) \nC466_=_C883( C466 C883 ) C466_=_C894( C466 C894 ) C466_=_C905( C466 C905 ) C466_=_C911( C466 C911 ) C466_=_C914( C466 C914 ) C466_=_C919( C466 C919 ) \nC466_=_C925( C466 C925 ) C466_=_C926( C466 C926 ) C466_=_C936( C466 C936 ) C466_=_C939( C466 C939 ) C466_=_C948( C466 C948 ) C467_=_C500( C467 C500 ) \nC467_=_C501( C467 C501 ) C467_=_C502( C467 C502 ) C467_=_C515( C467 C515 ) C467_=_C531( C467 C531 ) C467_=_C536( C467 C536 ) C467_=_C566( C467 C566 ) \nC467_=_C602( C467 C602 ) C467_=_C616( C467 C616 ) C467_=_C659( C467 C659 ) C467_=_C720( C467 C720 ) C467_=_C721( C467 C721 ) C467_=_C723( C467 C723 ) \nC467_=_C733( C467 C733 ) C467_=_C738( C467 C738 ) C467_=_C742( C467 C742 ) C467_=_C752( C467 C752 ) C467_=_C769( C467 C769 ) C467_=_C773( C467 C773 ) \nC467_=_C791( C467 C791 ) C467_=_C799( C467 C799 ) C467_=_C800( C467 C800 ) C467_=_C811( C467 C811 ) C467_=_C813( C467 C813 ) C467_=_C829( C467 C829 ) \nC467_=_C832( C467 C832 ) C467_=_C833( C467 C833 ) C467_=_C867( C467 C867 ) C467_=_C868( C467 C868 ) C467_=_C879( C467 C879 ) C467_=_C908( C467 C908 ) \nC467_=_C911( C467 C911 ) C467_=_C921( C467 C921 ) C467_=_C928( C467 C928 ) C467_=_C937( C467 C937 ) C467_=_C941( C467 C941 ) C467_=_C948( C467 C948 ) \nC469_=_C492( C469 C492 ) C469_=_C506( C469 C506 ) C469_=_C537( C469 C537 ) C469_=_C574( C469 C574 ) C469_=_C586( C469 C586 ) C469_=_C594( C469 C594 ) \nC469_=_C597( C469 C597 ) C469_=_C599( C469 C599 ) C469_=_C610( C469 C610 ) C469_=_C619( C469 C619 ) C469_=_C623( C469 C623 ) C469_=_C626( C469 C626 ) \nC469_=_C639( C469 C639 ) C469_=_C659( C469 C659 ) C469_=_C688( C469 C688 ) C469_=_C699( C469 C699 ) C469_=_C703( C469 C703 ) C469_=_C730( C469 C730 ) \nC469_=_C747( C469 C747 ) C469_=_C768( C469 C768 ) C469_=_C786( C469 C786 ) C469_=_C816( C469 C816 ) C469_=_C820( C469 C820 ) C469_=_C829( C469 C829 ) \nC469_=_C831( C469 C831 ) C469_=_C839( C469 C839 ) C469_=_C842( C469 C842 ) C469_=_C850( C469 C850 ) C469_=_C859( C469 C859 ) C469_=_C864( C469 C864 ) \nC469_=_C905( C469 C905 ) C469_=_C910( C469 C910 ) C469_=_C918( C469 C918 ) C469_=_C929( C469 C929 ) C469_=_C930( C469 C930 ) C469_=_C935( C469 C935 ) \nC469_=_C939( C469 C939 ) C470_=_C487( C470 C487 ) C470_=_C508( C470 C508 ) C470_=_C509( C470 C509 ) C470_=_C513( C470 C513 ) C470_=_C518( C470 C518 ) \nC470_=_C571( C470 C571 ) C470_=_C589( C470 C589 ) C470_=_C606( C470 C606 ) C470_=_C614( C470 C614 ) C470_=_C615( C470 C615 ) C470_=_C620( C470 C620 ) \nC470_=_C623( C470 C623 ) C470_=_C633( C470 C633 ) C470_=_C636( C470 C636 ) C470_=_C665( C470 C665 ) C470_=_C674( C470 C674 ) C470_=_C693( C470 C693 ) \nC470_=_C697( C470 C697 ) C470_=_C708( C470 C708 ) C470_=_C710( C470 C710 ) C470_=_C728( C470 C728 ) C470_=_C764( C470 C764 ) C470_=_C766( C470 C766 ) \nC470_=_C775( C470 C775 ) C470_=_C777( C470 C777 ) C470_=_C778( C470 C778 ) C470_=_C780( C470 C780 ) C470_=_C785( C470 C785 ) C470_=_C788( C470 C788 ) \nC470_=_C789( C470 C789 ) C470_=_C800( C470 C800 ) C470_=_C804( C470 C804 ) C470_=_C811( C470 C811 ) C470_=_C815( C470 C815 ) C470_=_C825( C470 C825 ) \nC470_=_C832( C470 C832 ) C470_=_C855( C470 C855 ) C470_=_C869( C470 C869 ) C470_=_C872( C470 C872 ) C470_=_C894( C470 C894 ) C470_=_C895( C470 C895 ) \nC470_=_C899( C470 C899 ) C470_=_C909( C470 C909 ) C470_=_C910( C470 C910 ) C470_=_C914( C470 C914 ) C470_=_C915( C470 C915 ) C470_=_C921( C470 C921 ) \nC470_=_C925( C470 C925 ) C470_=_C934( C470 C934 ) C470_=_C946( C470 C946 ) C470_=_C949( C470 C949 ) C472_=_C473( C472 C473 ) C472_=_C487( C472 C487 ) \nC472_=_C536( C472 C536 ) C472_=_C553( C472 C553 ) C472_=_C554( C472 C554 ) C472_=_C565( C472 C565 ) C472_=_C571( C472 C571 ) C472_=_C574( C472 C574 ) \nC472_=_C608( C472 C608 ) C472_=_C621( C472 C621 ) C472_=_C652( C472 C652 ) C472_=_C656( C472 C656 ) C472_=_C661( C472 C661 ) C472_=_C665( C472 C665 ) \nC472_=_C696( C472 C696 ) C472_=_C703( C472 C703 ) C472_=_C717( C472 C717 ) C472_=_C740( C472 C740 ) C472_=_C742( C472 C742 ) C472_=_C745( C472 C745 ) \nC472_=_C749( C472 C749 ) C472_=_C775( C472 C775 ) C472_=_C801( C472 C801 ) C472_=_C809( C472 C809 ) C472_=_C815( C472 C815 ) C472_=_C818( C472 C818 ) \nC472_=_C819( C472 C819 ) C472_=_C822( C472 C822 ) C472_=_C827( C472 C827 ) C472_=_C829( C472 C829 ) C472_=_C831( C472 C831 ) C472_=_C843( C472 C843 ) \nC472_=_C844( C472 C844 ) C472_=_C853( C472 C853 ) C472_=_C857( C472 C857 ) C472_=_C876( C472 C876 ) C472_=_C883( C472 C883 ) C472_=_C887( C472 C887 ) \nC472_=_C890( C472 C890 ) C472_=_C893( C472 C893 ) C472_=_C904( C472 C904 ) C472_=_C905( C472 C905 ) C472_=_C911( C472 C911 ) C472_=_C927( C472 C927 ) \nC472_=_C940( C472 C940 ) C472_=_C948( C472 C948 ) C473_=_C536( C473 C536 ) C473_=_C537( C473 C537 ) C473_=_C539( C473 C539 ) C473_=_C547( C473 C547 ) \nC473_=_C554( C473 C554 ) C473_=_C556( C473 C556 ) C473_=_C557( C473 C557 ) C473_=_C565( C473 C565 ) C473_=_C571( C473 C571 ) C473_=_C574( C473 C574 ) \nC473_=_C606( C473 C606 ) C473_=_C621( C473 C621 ) C473_=_C640( C473 C640 ) C473_=_C652( C473 C652 ) C473_=_C656( C473 C656 ) C473_=_C665( C473 C665 ) \nC473_=_C684( C473 C684 ) C473_=_C690( C473 C690 ) C473_=_C696( C473 C696 ) C473_=_C703( C473 C703 ) C473_=_C715( C473 C715 ) C473_=_C717( C473 C717 ) \nC473_=_C737( C473 C737 ) C473_=_C740( C473 C740 ) C473_=_C745( C473 C745 ) C473_=_C775( C473 C775 ) C473_=_C809( C473 C809 ) C473_=_C818( C473 C818 ) \nC473_=_C819( C473 C819 ) C473_=_C820( C473 C820 ) C473_=_C827( C473 C827 ) C473_=_C829( C473 C829 ) C473_=_C831( C473 C831 ) C473_=_C843( C473 C843 ) \nC473_=_C844( C473 C844 ) C473_=_C853( C473 C853 ) C473_=_C855( C473 C855 ) C473_=_C873( C473 C873 ) C473_=_C876( C473 C876 ) C473_=_C908( C473 C908 ) \nC473_=_C923( C473 C923 ) C473_=_C927( C473 C927 ) C473_=_C932( C473 C932 ) C473_=_C937( C473 C937 ) C473_=_C948( C473 C948 ) C482_=_C557(</w:t>
      </w:r>
    </w:p>
    <w:p>
      <w:pPr>
        <w:pStyle w:val="PreformattedText"/>
        <w:bidi w:val="0"/>
        <w:spacing w:before="0" w:after="0"/>
        <w:jc w:val="left"/>
        <w:rPr/>
      </w:pPr>
      <w:r>
        <w:rPr/>
        <w:t xml:space="preserve"> </w:t>
      </w:r>
      <w:r>
        <w:rPr/>
        <w:t>C482 C557 ) \nC482_=_C579( C482 C579 ) C482_=_C583( C482 C583 ) C482_=_C584( C482 C584 ) C482_=_C591( C482 C591 ) C482_=_C604( C482 C604 ) C482_=_C619( C482 C619 ) \nC482_=_C621( C482 C621 ) C482_=_C626( C482 C626 ) C482_=_C627( C482 C627 ) C482_=_C637( C482 C637 ) C482_=_C643( C482 C643 ) C482_=_C649( C482 C649 ) \nC482_=_C652( C482 C652 ) C482_=_C653( C482 C653 ) C482_=_C671( C482 C671 ) C482_=_C683( C482 C683 ) C482_=_C684( C482 C684 ) C482_=_C698( C482 C698 ) \nC482_=_C705( C482 C705 ) C482_=_C715( C482 C715 ) C482_=_C748( C482 C748 ) C482_=_C756( C482 C756 ) C482_=_C766( C482 C766 ) C482_=_C773( C482 C773 ) \nC482_=_C777( C482 C777 ) C482_=_C778( C482 C778 ) C482_=_C780( C482 C780 ) C482_=_C799( C482 C799 ) C482_=_C828( C482 C828 ) C482_=_C831( C482 C831 ) \nC482_=_C836( C482 C836 ) C482_=_C844( C482 C844 ) C482_=_C850( C482 C850 ) C482_=_C854( C482 C854 ) C482_=_C869( C482 C869 ) C482_=_C874( C482 C874 ) \nC482_=_C893( C482 C893 ) C482_=_C897( C482 C897 ) C482_=_C904( C482 C904 ) C482_=_C913( C482 C913 ) C482_=_C925( C482 C925 ) C482_=_C931( C482 C931 ) \nC482_=_C939( C482 C939 ) C482_=_C949( C482 C949 ) C483_=_C490( C483 C490 ) C483_=_C519( C483 C519 ) C483_=_C525( C483 C525 ) C483_=_C533( C483 C533 ) \nC483_=_C556( C483 C556 ) C483_=_C578( C483 C578 ) C483_=_C584( C483 C584 ) C483_=_C588( C483 C588 ) C483_=_C591( C483 C591 ) C483_=_C595( C483 C595 ) \nC483_=_C601( C483 C601 ) C483_=_C610( C483 C610 ) C483_=_C614( C483 C614 ) C483_=_C637( C483 C637 ) C483_=_C649( C483 C649 ) C483_=_C688( C483 C688 ) \nC483_=_C690( C483 C690 ) C483_=_C692( C483 C692 ) C483_=_C707( C483 C707 ) C483_=_C747( C483 C747 ) C483_=_C748( C483 C748 ) C483_=_C751( C483 C751 ) \nC483_=_C753( C483 C753 ) C483_=_C759( C483 C759 ) C483_=_C761( C483 C761 ) C483_=_C762( C483 C762 ) C483_=_C773( C483 C773 ) C483_=_C801( C483 C801 ) \nC483_=_C804( C483 C804 ) C483_=_C810( C483 C810 ) C483_=_C817( C483 C817 ) C483_=_C826( C483 C826 ) C483_=_C853( C483 C853 ) C483_=_C854( C483 C854 ) \nC483_=_C858( C483 C858 ) C483_=_C859( C483 C859 ) C483_=_C868( C483 C868 ) C483_=_C881( C483 C881 ) C483_=_C882( C483 C882 ) C483_=_C909( C483 C909 ) \nC483_=_C910( C483 C910 ) C483_=_C935( C483 C935 ) C483_=_C940( C483 C940 ) C483_=_C941( C483 C941 ) C483_=_C949( C483 C949 ) C485_=_C511( C485 C511 ) \nC485_=_C528( C485 C528 ) C485_=_C532( C485 C532 ) C485_=_C533( C485 C533 ) C485_=_C535( C485 C535 ) C485_=_C538( C485 C538 ) C485_=_C546( C485 C546 ) \nC485_=_C581( C485 C581 ) C485_=_C596( C485 C596 ) C485_=_C623( C485 C623 ) C485_=_C627( C485 C627 ) C485_=_C638( C485 C638 ) C485_=_C644( C485 C644 ) \nC485_=_C665( C485 C665 ) C485_=_C674( C485 C674 ) C485_=_C683( C485 C683 ) C485_=_C728( C485 C728 ) C485_=_C737( C485 C737 ) C485_=_C745( C485 C745 ) \nC485_=_C752( C485 C752 ) C485_=_C764( C485 C764 ) C485_=_C765( C485 C765 ) C485_=_C819( C485 C819 ) C485_=_C822( C485 C822 ) C485_=_C832( C485 C832 ) \nC485_=_C836( C485 C836 ) C485_=_C842( C485 C842 ) C485_=_C859( C485 C859 ) C485_=_C863( C485 C863 ) C485_=_C867( C485 C867 ) C485_=_C876( C485 C876 ) \nC485_=_C889( C485 C889 ) C485_=_C893( C485 C893 ) C485_=_C899( C485 C899 ) C485_=_C912( C485 C912 ) C485_=_C934( C485 C934 ) C485_=_C935( C485 C935 ) \nC485_=_C940( C485 C940 ) C485_=_C942( C485 C942 ) C486_=_C488( C486 C488 ) C486_=_C492( C486 C492 ) C486_=_C507( C486 C507 ) C486_=_C514( C486 C514 ) \nC486_=_C515( C486 C515 ) C486_=_C557( C486 C557 ) C486_=_C565( C486 C565 ) C486_=_C568( C486 C568 ) C486_=_C570( C486 C570 ) C486_=_C596( C486 C596 ) \nC486_=_C602( C486 C602 ) C486_=_C641( C486 C641 ) C486_=_C660( C486 C660 ) C486_=_C661( C486 C661 ) C486_=_C670( C486 C670 ) C486_=_C693( C486 C693 ) \nC486_=_C698( C486 C698 ) C486_=_C701( C486 C701 ) C486_=_C728( C486 C728 ) C486_=_C731( C486 C731 ) C486_=_C747( C486 C747 ) C486_=_C770( C486 C770 ) \nC486_=_C778( C486 C778 ) C486_=_C781( C486 C781 ) C486_=_C782( C486 C782 ) C486_=_C801( C486 C801 ) C486_=_C856( C486 C856 ) C486_=_C873( C486 C873 ) \nC486_=_C879( C486 C879 ) C486_=_C883( C486 C883 ) C486_=_C885( C486 C885 ) C486_=_C892( C486 C892 ) C486_=_C893( C486 C893 ) C486_=_C894( C486 C894 ) \nC486_=_C896( C486 C896 ) C486_=_C914( C486 C914 ) C486_=_C921( C486 C921 ) C486_=_C926( C486 C926 ) C486_=_C931( C486 C931 ) C486_=_C933( C486 C933 ) \nC486_=_C934( C486 C934 ) C486_=_C937( C486 C937 ) C486_=_C939( C486 C939 ) C487_=_C508( C487 C508 ) C487_=_C518( C487 C518 ) C487_=_C563( C487 C563 ) \nC487_=_C596( C487 C596 ) C487_=_C606( C487 C606 ) C487_=_C608( C487 C608 ) C487_=_C634( C487 C634 ) C487_=_C639( C487 C639 ) C487_=_C657( C487 C657 ) \nC487_=_C661( C487 C661 ) C487_=_C697( C487 C697 ) C487_=_C699( C487 C699 ) C487_=_C706( C487 C706 ) C487_=_C708( C487 C708 ) C487_=_C749( C487 C749 ) \nC487_=_C754( C487 C754 ) C487_=_C768( C487 C768 ) C487_=_C771( C487 C771 ) C487_=_C773( C487 C773 ) C487_=_C775( C487 C775 ) C487_=_C778( C487 C778 ) \nC487_=_C788( C487 C788 ) C487_=_C796( C487 C796 ) C487_=_C801( C487 C801 ) C487_=_C809( C487 C809 ) C487_=_C811( C487 C811 ) C487_=_C815( C487 C815 ) \nC487_=_C822( C487 C822 ) C487_=_C829( C487 C829 ) C487_=_C832( C487 C832 ) C487_=_C852( C487 C852 ) C487_=_C855( C487 C855 ) C487_=_C857( C487 C857 ) \nC487_=_C867( C487 C867 ) C487_=_C869( C487 C869 ) C487_=_C876( C487 C876 ) C487_=_C883( C487 C883 ) C487_=_C886( C487 C886 ) C487_=_C889( C487 C889 ) \nC487_=_C890( C487 C890 ) C487_=_C893( C487 C893 ) C487_=_C894( C487 C894 ) C487_=_C901( C487 C901 ) C487_=_C904( C487 C904 ) C487_=_C905( C487 C905 ) \nC487_=_C907( C487 C907 ) C487_=_C914( C487 C914 ) C487_=_C923( C487 C923 ) C487_=_C925( C487 C925 ) C487_=_C945( C487 C945 ) C488_=_C490( C488 C490 ) \nC488_=_C492( C488 C492 ) C488_=_C493( C488 C493 ) C488_=_C500( C488 C500 ) C488_=_C501( C488 C501 ) C488_=_C502( C488 C502 ) C488_=_C516( C488 C516 ) \nC488_=_C543( C488 C543 ) C488_=_C565( C488 C565 ) C488_=_C585( C488 C585 ) C488_=_C586( C488 C586 ) C488_=_C587( C488 C587 ) C488_=_C588( C488 C588 ) \nC488_=_C589( C488 C589 ) C488_=_C596( C488 C596 ) C488_=_C645( C488 C645 ) C488_=_C661( C488 C661 ) C488_=_C667( C488 C667 ) C488_=_C676( C488 C676 ) \nC488_=_C699( C488 C699 ) C488_=_C722( C488 C722 ) C488_=_C747( C488 C747 ) C488_=_C770( C488 C770 ) C488_=_C781( C488 C781 ) C488_=_C783( C488 C783 ) \nC488_=_C786( C488 C786 ) C488_=_C787( C488 C787 ) C488_=_C788( C488 C788 ) C488_=_C789( C488 C789 ) C488_=_C804( C488 C804 ) C488_=_C809( C488 C809 ) \nC488_=_C836( C488 C836 ) C488_=_C837( C488 C837 ) C488_=_C838( C488 C838 ) C488_=_C860( C488 C860 ) C488_=_C861( C488 C861 ) C488_=_C864( C488 C864 ) \nC488_=_C865( C488 C865 ) C488_=_C866( C488 C866 ) C488_=_C911( C488 C911 ) C488_=_C912( C488 C912 ) C488_=_C922( C488 C922 ) C488_=_C929( C488 C929 ) \nC488_=_C937( C488 C937 ) C488_=_C939( C488 C939 ) C488_=_C946( C488 C946 ) C490_=_C492( C490 C492 ) C490_=_C493( C490 C493 ) C490_=_C497( C490 C497 ) \nC490_=_C501( C490 C501 ) C490_=_C511( C490 C511 ) C490_=_C518( C490 C518 ) C490_=_C519( C490 C519 ) C490_=_C556( C490 C556 ) C490_=_C566( C490 C566 ) \nC490_=_C584( C490 C584 ) C490_=_C591( C490 C591 ) C490_=_C601( C490 C601 ) C490_=_C610( C490 C610 ) C490_=_C619( C490 C619 ) C490_=_C620( C490 C620 ) \nC490_=_C640( C490 C640 ) C490_=_C649( C490 C649 ) C490_=_C657( C490 C657 ) C490_=_C661( C490 C661 ) C490_=_C688( C490 C688 ) C490_=_C689( C490 C689 ) \nC490_=_C690( C490 C690 ) C490_=_C692( C490 C692 ) C490_=_C748( C490 C748 ) C490_=_C752( C490 C752 ) C490_=_C754( C490 C754 ) C490_=_C759( C490 C759 ) \nC490_=_C761( C490 C761 ) C490_=_C762( C490 C762 ) C490_=_C773( C490 C773 ) C490_=_C780( C490 C780 ) C490_=_C782( C490 C782 ) C490_=_C783( C490 C783 ) \nC490_=_C795( C490 C795 ) C490_=_C796( C490 C796 ) C490_=_C801( C490 C801 ) C490_=_C803( C490 C803 ) C490_=_C845( C490 C845 ) C490_=_C854( C490 C854 ) \nC490_=_C856( C490 C856 ) C490_=_C857( C490 C857 ) C490_=_C859( C490 C859 ) C490_=_C860( C490 C860 ) C490_=_C861( C490 C861 ) C490_=_C876( C490 C876 ) \nC490_=_C882( C490 C882 ) C490_=_C910( C490 C910 ) C490_=_C911( C490 C911 ) C490_=_C912( C490 C912 ) C490_=_C925( C490 C925 ) C490_=_C937( C490 C937 ) \nC490_=_C939( C490 C939 ) C490_=_C940( C490 C940 ) C490_=_C946( C490 C946 ) C492_=_C493( C492 C493 ) C492_=_C507( C492 C507 ) C492_=_C514( C492 C514 ) \nC492_=_C515( C492 C515 ) C492_=_C525( C492 C525 ) C492_=_C602( C492 C602 ) C492_=_C619( C492 C619 ) C492_=_C660( C492 C660 ) C492_=_C661( C492 C661 ) \nC492_=_C717( C492 C717 ) C492_=_C749( C492 C749 ) C492_=_C756( C492 C756 ) C492_=_C768( C492 C768 ) C492_=_C778( C492 C778 ) C492_=_C783( C492 C783 ) \nC492_=_C784( C492 C784 ) C492_=_C806( C492 C806 ) C492_=_C818( C492 C818 ) C492_=_C833( C492 C833 ) C492_=_C850( C492 C850 ) C492_=_C860( C492 C860 ) \nC492_=_C861( C492 C861 ) C492_=_C885( C492 C885 ) C492_=_C893( C492 C893 ) C492_=_C904( C492 C904 ) C492_=_C905( C492 C905 ) C492_=_C911( C492 C911 ) \nC492_=_C912( C492 C912 ) C492_=_C913( C492 C913 ) C492_=_C914( C492 C914 ) C492_=_C927( C492 C927 ) C492_=_C928( C492 C928 ) C492_=_C929( C492 C929 ) \nC492_=_C940( C492 C940 ) C493_=_C497( C493 C497 ) C493_=_C513( C493 C513 ) C493_=_C536( C493 C536 ) C493_=_C564( C493 C564 ) C493_=_C570( C493 C570 ) \nC493_=_C589( C493 C589 ) C493_=_C616( C493 C616 ) C493_=_C620( C493 C620 ) C493_=_C661( C493 C661 ) C493_=_C665( C493 C665 ) C493_=_C674( C493 C674 ) \nC493_=_C698( C493 C698 ) C493_=_C707( C493 C707 ) C493_=_C709( C493 C709 ) C493_=_C717( C493 C717 ) C493_=_C723( C493 C723 ) C493_=_C730( C493 C730 ) \nC493_=_C732( C493 C732 ) C493_=_C747( C493 C747 ) C493_=_C753( C493 C753 ) C493_=_C769( C493 C769 ) C493_=_C783( C493 C783 ) C493_=_C786( C493 C786 ) \nC493_=_C789( C493 C789 ) C493_=_C799( C493 C799 ) C493_=_C808( C493 C808 ) C493_=_C825( C493 C825 ) C493_=_C842( C493 C842 ) C493_=_C845( C493 C845 ) \nC493_=_C860( C493 C860 ) C493_=_C861( C493 C861 ) C493_=_C866( C493 C866 ) C493_=_C873( C493 C873 ) C493_=_C882( C493 C882 ) C493_=_C891( C493 C891 ) \nC493_=_C897(</w:t>
      </w:r>
    </w:p>
    <w:p>
      <w:pPr>
        <w:pStyle w:val="PreformattedText"/>
        <w:bidi w:val="0"/>
        <w:spacing w:before="0" w:after="0"/>
        <w:jc w:val="left"/>
        <w:rPr/>
      </w:pPr>
      <w:r>
        <w:rPr/>
        <w:t xml:space="preserve"> </w:t>
      </w:r>
      <w:r>
        <w:rPr/>
        <w:t>C493 C897 ) C493_=_C911( C493 C911 ) C493_=_C912( C493 C912 ) C493_=_C913( C493 C913 ) C493_=_C919( C493 C919 ) C493_=_C922( C493 C922 ) \nC493_=_C927( C493 C927 ) C493_=_C933( C493 C933 ) C493_=_C936( C493 C936 ) C493_=_C940( C493 C940 ) C493_=_C946( C493 C946 ) C493_=_C948( C493 C948 ) \nC493_=_C949( C493 C949 ) C497_=_C500( C497 C500 ) C497_=_C508( C497 C508 ) C497_=_C511( C497 C511 ) C497_=_C519( C497 C519 ) C497_=_C563( C497 C563 ) \nC497_=_C566( C497 C566 ) C497_=_C592( C497 C592 ) C497_=_C603( C497 C603 ) C497_=_C604( C497 C604 ) C497_=_C611( C497 C611 ) C497_=_C619( C497 C619 ) \nC497_=_C620( C497 C620 ) C497_=_C634( C497 C634 ) C497_=_C636( C497 C636 ) C497_=_C637( C497 C637 ) C497_=_C657( C497 C657 ) C497_=_C665( C497 C665 ) \nC497_=_C703( C497 C703 ) C497_=_C709( C497 C709 ) C497_=_C720( C497 C720 ) C497_=_C723( C497 C723 ) C497_=_C732( C497 C732 ) C497_=_C739( C497 C739 ) \nC497_=_C753( C497 C753 ) C497_=_C754( C497 C754 ) C497_=_C762( C497 C762 ) C497_=_C783( C497 C783 ) C497_=_C784( C497 C784 ) C497_=_C785( C497 C785 ) \nC497_=_C795( C497 C795 ) C497_=_C825( C497 C825 ) C497_=_C842( C497 C842 ) C497_=_C845( C497 C845 ) C497_=_C846( C497 C846 ) C497_=_C859( C497 C859 ) \nC497_=_C863( C497 C863 ) C497_=_C886( C497 C886 ) C497_=_C913( C497 C913 ) C497_=_C914( C497 C914 ) C497_=_C919( C497 C919 ) C497_=_C922( C497 C922 ) \nC497_=_C936( C497 C936 ) C497_=_C937( C497 C937 ) C497_=_C940( C497 C940 ) C497_=_C941( C497 C941 ) C497_=_C946( C497 C946 ) C500_=_C502( C500 C502 ) \nC500_=_C515( C500 C515 ) C500_=_C531( C500 C531 ) C500_=_C536( C500 C536 ) C500_=_C556( C500 C556 ) C500_=_C562( C500 C562 ) C500_=_C564( C500 C564 ) \nC500_=_C582( C500 C582 ) C500_=_C602( C500 C602 ) C500_=_C643( C500 C643 ) C500_=_C645( C500 C645 ) C500_=_C656( C500 C656 ) C500_=_C657( C500 C657 ) \nC500_=_C665( C500 C665 ) C500_=_C675( C500 C675 ) C500_=_C699( C500 C699 ) C500_=_C751( C500 C751 ) C500_=_C752( C500 C752 ) C500_=_C766( C500 C766 ) \nC500_=_C773( C500 C773 ) C500_=_C784( C500 C784 ) C500_=_C785( C500 C785 ) C500_=_C790( C500 C790 ) C500_=_C795( C500 C795 ) C500_=_C799( C500 C799 ) \nC500_=_C820( C500 C820 ) C500_=_C826( C500 C826 ) C500_=_C829( C500 C829 ) C500_=_C843( C500 C843 ) C500_=_C863( C500 C863 ) C500_=_C867( C500 C867 ) \nC500_=_C873( C500 C873 ) C500_=_C886( C500 C886 ) C500_=_C908( C500 C908 ) C500_=_C913( C500 C913 ) C500_=_C914( C500 C914 ) C500_=_C921( C500 C921 ) \nC500_=_C922( C500 C922 ) C500_=_C925( C500 C925 ) C500_=_C930( C500 C930 ) C500_=_C939( C500 C939 ) C500_=_C940( C500 C940 ) C500_=_C941( C500 C941 ) \nC500_=_C946( C500 C946 ) C501_=_C502( C501 C502 ) C501_=_C518( C501 C518 ) C501_=_C529( C501 C529 ) C501_=_C530( C501 C530 ) C501_=_C566( C501 C566 ) \nC501_=_C667( C501 C667 ) C501_=_C688( C501 C688 ) C501_=_C689( C501 C689 ) C501_=_C690( C501 C690 ) C501_=_C693( C501 C693 ) C501_=_C699( C501 C699 ) \nC501_=_C700( C501 C700 ) C501_=_C701( C501 C701 ) C501_=_C733( C501 C733 ) C501_=_C738( C501 C738 ) C501_=_C742( C501 C742 ) C501_=_C743( C501 C743 ) \nC501_=_C783( C501 C783 ) C501_=_C786( C501 C786 ) C501_=_C787( C501 C787 ) C501_=_C788( C501 C788 ) C501_=_C789( C501 C789 ) C501_=_C791( C501 C791 ) \nC501_=_C797( C501 C797 ) C501_=_C799( C501 C799 ) C501_=_C803( C501 C803 ) C501_=_C832( C501 C832 ) C501_=_C833( C501 C833 ) C501_=_C836( C501 C836 ) \nC501_=_C843( C501 C843 ) C501_=_C860( C501 C860 ) C501_=_C864( C501 C864 ) C501_=_C865( C501 C865 ) C501_=_C866( C501 C866 ) C501_=_C868( C501 C868 ) \nC501_=_C876( C501 C876 ) C501_=_C881( C501 C881 ) C501_=_C882( C501 C882 ) C501_=_C925( C501 C925 ) C501_=_C928( C501 C928 ) C501_=_C929( C501 C929 ) \nC501_=_C937( C501 C937 ) C501_=_C941( C501 C941 ) C501_=_C945( C501 C945 ) C501_=_C949( C501 C949 ) C502_=_C515( C502 C515 ) C502_=_C531( C502 C531 ) \nC502_=_C536( C502 C536 ) C502_=_C547( C502 C547 ) C502_=_C562( C502 C562 ) C502_=_C574( C502 C574 ) C502_=_C602( C502 C602 ) C502_=_C667( C502 C667 ) \nC502_=_C697( C502 C697 ) C502_=_C718( C502 C718 ) C502_=_C720( C502 C720 ) C502_=_C726( C502 C726 ) C502_=_C727( C502 C727 ) C502_=_C734( C502 C734 ) \nC502_=_C741( C502 C741 ) C502_=_C747( C502 C747 ) C502_=_C752( C502 C752 ) C502_=_C760( C502 C760 ) C502_=_C766( C502 C766 ) C502_=_C773( C502 C773 ) \nC502_=_C783( C502 C783 ) C502_=_C786( C502 C786 ) C502_=_C787( C502 C787 ) C502_=_C788( C502 C788 ) C502_=_C789( C502 C789 ) C502_=_C793( C502 C793 ) \nC502_=_C795( C502 C795 ) C502_=_C801( C502 C801 ) C502_=_C805( C502 C805 ) C502_=_C822( C502 C822 ) C502_=_C829( C502 C829 ) C502_=_C846( C502 C846 ) \nC502_=_C850( C502 C850 ) C502_=_C857( C502 C857 ) C502_=_C864( C502 C864 ) C502_=_C865( C502 C865 ) C502_=_C866( C502 C866 ) C502_=_C867( C502 C867 ) \nC502_=_C869( C502 C869 ) C502_=_C885( C502 C885 ) C502_=_C891( C502 C891 ) C502_=_C893( C502 C893 ) C502_=_C906( C502 C906 ) C502_=_C908( C502 C908 ) \nC502_=_C910( C502 C910 ) C502_=_C911( C502 C911 ) C502_=_C921( C502 C921 ) C502_=_C922( C502 C922 ) C502_=_C923( C502 C923 ) C502_=_C930( C502 C930 ) \nC502_=_C932( C502 C932 ) C502_=_C946( C502 C946 ) C505_=_C509( C505 C509 ) C505_=_C528( C505 C528 ) C505_=_C535( C505 C535 ) C505_=_C540( C505 C540 ) \nC505_=_C545( C505 C545 ) C505_=_C553( C505 C553 ) C505_=_C554( C505 C554 ) C505_=_C556( C505 C556 ) C505_=_C557( C505 C557 ) C505_=_C563( C505 C563 ) \nC505_=_C597( C505 C597 ) C505_=_C643( C505 C643 ) C505_=_C644( C505 C644 ) C505_=_C645( C505 C645 ) C505_=_C656( C505 C656 ) C505_=_C670( C505 C670 ) \nC505_=_C671( C505 C671 ) C505_=_C674( C505 C674 ) C505_=_C696( C505 C696 ) C505_=_C697( C505 C697 ) C505_=_C698( C505 C698 ) C505_=_C723( C505 C723 ) \nC505_=_C729( C505 C729 ) C505_=_C743( C505 C743 ) C505_=_C760( C505 C760 ) C505_=_C770( C505 C770 ) C505_=_C771( C505 C771 ) C505_=_C784( C505 C784 ) \nC505_=_C785( C505 C785 ) C505_=_C790( C505 C790 ) C505_=_C791( C505 C791 ) C505_=_C796( C505 C796 ) C505_=_C800( C505 C800 ) C505_=_C803( C505 C803 ) \nC505_=_C809( C505 C809 ) C505_=_C823( C505 C823 ) C505_=_C835( C505 C835 ) C505_=_C839( C505 C839 ) C505_=_C855( C505 C855 ) C505_=_C867( C505 C867 ) \nC505_=_C873( C505 C873 ) C505_=_C881( C505 C881 ) C505_=_C884( C505 C884 ) C505_=_C889( C505 C889 ) C505_=_C890( C505 C890 ) C505_=_C909( C505 C909 ) \nC505_=_C922( C505 C922 ) C505_=_C923( C505 C923 ) C505_=_C927( C505 C927 ) C505_=_C931( C505 C931 ) C505_=_C936( C505 C936 ) C505_=_C940( C505 C940 ) \nC505_=_C945( C505 C945 ) C505_=_C946( C505 C946 ) C505_=_C949( C505 C949 ) C506_=_C507( C506 C507 ) C506_=_C508( C506 C508 ) C506_=_C509( C506 C509 ) \nC506_=_C516( C506 C516 ) C506_=_C524( C506 C524 ) C506_=_C538( C506 C538 ) C506_=_C546( C506 C546 ) C506_=_C568( C506 C568 ) C506_=_C574( C506 C574 ) \nC506_=_C594( C506 C594 ) C506_=_C599( C506 C599 ) C506_=_C603( C506 C603 ) C506_=_C610( C506 C610 ) C506_=_C639( C506 C639 ) C506_=_C649( C506 C649 ) \nC506_=_C653( C506 C653 ) C506_=_C659( C506 C659 ) C506_=_C670( C506 C670 ) C506_=_C675( C506 C675 ) C506_=_C676( C506 C676 ) C506_=_C683( C506 C683 ) \nC506_=_C684( C506 C684 ) C506_=_C688( C506 C688 ) C506_=_C699( C506 C699 ) C506_=_C730( C506 C730 ) C506_=_C769( C506 C769 ) C506_=_C785( C506 C785 ) \nC506_=_C786( C506 C786 ) C506_=_C793( C506 C793 ) C506_=_C795( C506 C795 ) C506_=_C797( C506 C797 ) C506_=_C799( C506 C799 ) C506_=_C800( C506 C800 ) \nC506_=_C801( C506 C801 ) C506_=_C804( C506 C804 ) C506_=_C820( C506 C820 ) C506_=_C831( C506 C831 ) C506_=_C839( C506 C839 ) C506_=_C842( C506 C842 ) \nC506_=_C852( C506 C852 ) C506_=_C853( C506 C853 ) C506_=_C855( C506 C855 ) C506_=_C858( C506 C858 ) C506_=_C861( C506 C861 ) C506_=_C868( C506 C868 ) \nC506_=_C869( C506 C869 ) C506_=_C874( C506 C874 ) C506_=_C889( C506 C889 ) C506_=_C915( C506 C915 ) C506_=_C918( C506 C918 ) C506_=_C942( C506 C942 ) \nC506_=_C949( C506 C949 ) C507_=_C508( C507 C508 ) C507_=_C509( C507 C509 ) C507_=_C514( C507 C514 ) C507_=_C515( C507 C515 ) C507_=_C520( C507 C520 ) \nC507_=_C539( C507 C539 ) C507_=_C570( C507 C570 ) C507_=_C595( C507 C595 ) C507_=_C602( C507 C602 ) C507_=_C608( C507 C608 ) C507_=_C660( C507 C660 ) \nC507_=_C661( C507 C661 ) C507_=_C675( C507 C675 ) C507_=_C676( C507 C676 ) C507_=_C710( C507 C710 ) C507_=_C718( C507 C718 ) C507_=_C732( C507 C732 ) \nC507_=_C733( C507 C733 ) C507_=_C747( C507 C747 ) C507_=_C765( C507 C765 ) C507_=_C777( C507 C777 ) C507_=_C778( C507 C778 ) C507_=_C793( C507 C793 ) \nC507_=_C800( C507 C800 ) C507_=_C813( C507 C813 ) C507_=_C826( C507 C826 ) C507_=_C827( C507 C827 ) C507_=_C850( C507 C850 ) C507_=_C860( C507 C860 ) \nC507_=_C868( C507 C868 ) C507_=_C869( C507 C869 ) C507_=_C882( C507 C882 ) C507_=_C885( C507 C885 ) C507_=_C893( C507 C893 ) C507_=_C914( C507 C914 ) \nC507_=_C915( C507 C915 ) C507_=_C919( C507 C919 ) C507_=_C928( C507 C928 ) C507_=_C933( C507 C933 ) C507_=_C934( C507 C934 ) C507_=_C939( C507 C939 ) \nC507_=_C949( C507 C949 ) C508_=_C509( C508 C509 ) C508_=_C514( C508 C514 ) C508_=_C518( C508 C518 ) C508_=_C535( C508 C535 ) C508_=_C542( C508 C542 ) \nC508_=_C603( C508 C603 ) C508_=_C604( C508 C604 ) C508_=_C675( C508 C675 ) C508_=_C676( C508 C676 ) C508_=_C697( C508 C697 ) C508_=_C703( C508 C703 ) \nC508_=_C708( C508 C708 ) C508_=_C709( C508 C709 ) C508_=_C711( C508 C711 ) C508_=_C720( C508 C720 ) C508_=_C727( C508 C727 ) C508_=_C748( C508 C748 ) \nC508_=_C778( C508 C778 ) C508_=_C783( C508 C783 ) C508_=_C788( C508 C788 ) C508_=_C793( C508 C793 ) C508_=_C797( C508 C797 ) C508_=_C810( C508 C810 ) \nC508_=_C811( C508 C811 ) C508_=_C815( C508 C815 ) C508_=_C835( C508 C835 ) C508_=_C838( C508 C838 ) C508_=_C855( C508 C855 ) C508_=_C856( C508 C856 ) \nC508_=_C868( C508 C868 ) C508_=_C869( C508 C869 ) C508_=_C884( C508 C884 ) C508_=_C894( C508 C894 ) C508_=_C906( C508 C906 ) C508_=_C914( C508 C914 ) \nC508_=_C915( C508 C915 ) C508_=_C922( C508 C922 ) C508_=_C925( C508 C925 ) C508_=_C928( C508 C928 ) C508_=_C931( C508 C931 ) C508_=_C945( C508 C945 ) \nC508_=_C949( C508 C949 ) C509_=_C532(</w:t>
      </w:r>
    </w:p>
    <w:p>
      <w:pPr>
        <w:pStyle w:val="PreformattedText"/>
        <w:bidi w:val="0"/>
        <w:spacing w:before="0" w:after="0"/>
        <w:jc w:val="left"/>
        <w:rPr/>
      </w:pPr>
      <w:r>
        <w:rPr/>
        <w:t xml:space="preserve"> </w:t>
      </w:r>
      <w:r>
        <w:rPr/>
        <w:t>C509 C532 ) C509_=_C535( C509 C535 ) C509_=_C563( C509 C563 ) C509_=_C589( C509 C589 ) C509_=_C594( C509 C594 ) \nC509_=_C615( C509 C615 ) C509_=_C643( C509 C643 ) C509_=_C644( C509 C644 ) C509_=_C645( C509 C645 ) C509_=_C675( C509 C675 ) C509_=_C676( C509 C676 ) \nC509_=_C688( C509 C688 ) C509_=_C692( C509 C692 ) C509_=_C693( C509 C693 ) C509_=_C715( C509 C715 ) C509_=_C716( C509 C716 ) C509_=_C740( C509 C740 ) \nC509_=_C743( C509 C743 ) C509_=_C748( C509 C748 ) C509_=_C760( C509 C760 ) C509_=_C766( C509 C766 ) C509_=_C770( C509 C770 ) C509_=_C771( C509 C771 ) \nC509_=_C793( C509 C793 ) C509_=_C800( C509 C800 ) C509_=_C803( C509 C803 ) C509_=_C808( C509 C808 ) C509_=_C809( C509 C809 ) C509_=_C813( C509 C813 ) \nC509_=_C833( C509 C833 ) C509_=_C839( C509 C839 ) C509_=_C855( C509 C855 ) C509_=_C865( C509 C865 ) C509_=_C868( C509 C868 ) C509_=_C869( C509 C869 ) \nC509_=_C870( C509 C870 ) C509_=_C884( C509 C884 ) C509_=_C890( C509 C890 ) C509_=_C895( C509 C895 ) C509_=_C898( C509 C898 ) C509_=_C899( C509 C899 ) \nC509_=_C909( C509 C909 ) C509_=_C914( C509 C914 ) C509_=_C915( C509 C915 ) C509_=_C921( C509 C921 ) C509_=_C923( C509 C923 ) C509_=_C932( C509 C932 ) \nC509_=_C933( C509 C933 ) C509_=_C936( C509 C936 ) C509_=_C940( C509 C940 ) C509_=_C949( C509 C949 ) C511_=_C525( C511 C525 ) C511_=_C532( C511 C532 ) \nC511_=_C533( C511 C533 ) C511_=_C535( C511 C535 ) C511_=_C546( C511 C546 ) C511_=_C566( C511 C566 ) C511_=_C596( C511 C596 ) C511_=_C619( C511 C619 ) \nC511_=_C620( C511 C620 ) C511_=_C623( C511 C623 ) C511_=_C627( C511 C627 ) C511_=_C638( C511 C638 ) C511_=_C644( C511 C644 ) C511_=_C657( C511 C657 ) \nC511_=_C665( C511 C665 ) C511_=_C679( C511 C679 ) C511_=_C683( C511 C683 ) C511_=_C714( C511 C714 ) C511_=_C728( C511 C728 ) C511_=_C754( C511 C754 ) \nC511_=_C764( C511 C764 ) C511_=_C765( C511 C765 ) C511_=_C795( C511 C795 ) C511_=_C813( C511 C813 ) C511_=_C819( C511 C819 ) C511_=_C859( C511 C859 ) \nC511_=_C865( C511 C865 ) C511_=_C867( C511 C867 ) C511_=_C870( C511 C870 ) C511_=_C889( C511 C889 ) C511_=_C893( C511 C893 ) C511_=_C897( C511 C897 ) \nC511_=_C911( C511 C911 ) C511_=_C912( C511 C912 ) C511_=_C918( C511 C918 ) C511_=_C934( C511 C934 ) C511_=_C937( C511 C937 ) C511_=_C940( C511 C940 ) \nC511_=_C942( C511 C942 ) C511_=_C946( C511 C946 ) C512_=_C513( C512 C513 ) C512_=_C514( C512 C514 ) C512_=_C515( C512 C515 ) C512_=_C524( C512 C524 ) \nC512_=_C528( C512 C528 ) C512_=_C553( C512 C553 ) C512_=_C554( C512 C554 ) C512_=_C564( C512 C564 ) C512_=_C566( C512 C566 ) C512_=_C567( C512 C567 ) \nC512_=_C583( C512 C583 ) C512_=_C584( C512 C584 ) C512_=_C585( C512 C585 ) C512_=_C590( C512 C590 ) C512_=_C601( C512 C601 ) C512_=_C602( C512 C602 ) \nC512_=_C621( C512 C621 ) C512_=_C641( C512 C641 ) C512_=_C682( C512 C682 ) C512_=_C683( C512 C683 ) C512_=_C684( C512 C684 ) C512_=_C688( C512 C688 ) \nC512_=_C689( C512 C689 ) C512_=_C696( C512 C696 ) C512_=_C723( C512 C723 ) C512_=_C764( C512 C764 ) C512_=_C768( C512 C768 ) C512_=_C786( C512 C786 ) \nC512_=_C790( C512 C790 ) C512_=_C793( C512 C793 ) C512_=_C796( C512 C796 ) C512_=_C800( C512 C800 ) C512_=_C805( C512 C805 ) C512_=_C807( C512 C807 ) \nC512_=_C822( C512 C822 ) C512_=_C835( C512 C835 ) C512_=_C837( C512 C837 ) C512_=_C845( C512 C845 ) C512_=_C846( C512 C846 ) C512_=_C855( C512 C855 ) \nC512_=_C864( C512 C864 ) C512_=_C872( C512 C872 ) C512_=_C873( C512 C873 ) C512_=_C891( C512 C891 ) C512_=_C892( C512 C892 ) C512_=_C904( C512 C904 ) \nC512_=_C913( C512 C913 ) C512_=_C915( C512 C915 ) C512_=_C919( C512 C919 ) C512_=_C921( C512 C921 ) C512_=_C932( C512 C932 ) C512_=_C937( C512 C937 ) \nC512_=_C940( C512 C940 ) C512_=_C942( C512 C942 ) C512_=_C946( C512 C946 ) C512_=_C948( C512 C948 ) C513_=_C514( C513 C514 ) C513_=_C515( C513 C515 ) \nC513_=_C564( C513 C564 ) C513_=_C570( C513 C570 ) C513_=_C589( C513 C589 ) C513_=_C616( C513 C616 ) C513_=_C619( C513 C619 ) C513_=_C620( C513 C620 ) \nC513_=_C665( C513 C665 ) C513_=_C674( C513 C674 ) C513_=_C682( C513 C682 ) C513_=_C692( C513 C692 ) C513_=_C704( C513 C704 ) C513_=_C717( C513 C717 ) \nC513_=_C728( C513 C728 ) C513_=_C730( C513 C730 ) C513_=_C747( C513 C747 ) C513_=_C754( C513 C754 ) C513_=_C764( C513 C764 ) C513_=_C786( C513 C786 ) \nC513_=_C789( C513 C789 ) C513_=_C790( C513 C790 ) C513_=_C796( C513 C796 ) C513_=_C799( C513 C799 ) C513_=_C800( C513 C800 ) C513_=_C804( C513 C804 ) \nC513_=_C808( C513 C808 ) C513_=_C842( C513 C842 ) C513_=_C864( C513 C864 ) C513_=_C865( C513 C865 ) C513_=_C866( C513 C866 ) C513_=_C872( C513 C872 ) \nC513_=_C873( C513 C873 ) C513_=_C882( C513 C882 ) C513_=_C883( C513 C883 ) C513_=_C884( C513 C884 ) C513_=_C891( C513 C891 ) C513_=_C895( C513 C895 ) \nC513_=_C897( C513 C897 ) C513_=_C913( C513 C913 ) C513_=_C919( C513 C919 ) C513_=_C921( C513 C921 ) C513_=_C942( C513 C942 ) C513_=_C948( C513 C948 ) \nC513_=_C949( C513 C949 ) C514_=_C515( C514 C515 ) C514_=_C539( C514 C539 ) C514_=_C542( C514 C542 ) C514_=_C563( C514 C563 ) C514_=_C587( C514 C587 ) \nC514_=_C598( C514 C598 ) C514_=_C602( C514 C602 ) C514_=_C660( C514 C660 ) C514_=_C661( C514 C661 ) C514_=_C674( C514 C674 ) C514_=_C682( C514 C682 ) \nC514_=_C698( C514 C698 ) C514_=_C726( C514 C726 ) C514_=_C729( C514 C729 ) C514_=_C762( C514 C762 ) C514_=_C778( C514 C778 ) C514_=_C785( C514 C785 ) \nC514_=_C790( C514 C790 ) C514_=_C796( C514 C796 ) C514_=_C803( C514 C803 ) C514_=_C817( C514 C817 ) C514_=_C832( C514 C832 ) C514_=_C835( C514 C835 ) \nC514_=_C836( C514 C836 ) C514_=_C838( C514 C838 ) C514_=_C844( C514 C844 ) C514_=_C856( C514 C856 ) C514_=_C864( C514 C864 ) C514_=_C872( C514 C872 ) \nC514_=_C873( C514 C873 ) C514_=_C885( C514 C885 ) C514_=_C887( C514 C887 ) C514_=_C890( C514 C890 ) C514_=_C893( C514 C893 ) C514_=_C896( C514 C896 ) \nC514_=_C898( C514 C898 ) C514_=_C906( C514 C906 ) C514_=_C913( C514 C913 ) C514_=_C914( C514 C914 ) C514_=_C919( C514 C919 ) C514_=_C921( C514 C921 ) \nC514_=_C925( C514 C925 ) C514_=_C928( C514 C928 ) C514_=_C930( C514 C930 ) C514_=_C933( C514 C933 ) C514_=_C942( C514 C942 ) C515_=_C531( C515 C531 ) \nC515_=_C534( C515 C534 ) C515_=_C536( C515 C536 ) C515_=_C582( C515 C582 ) C515_=_C602( C515 C602 ) C515_=_C633( C515 C633 ) C515_=_C660( C515 C660 ) \nC515_=_C661( C515 C661 ) C515_=_C682( C515 C682 ) C515_=_C715( C515 C715 ) C515_=_C742( C515 C742 ) C515_=_C752( C515 C752 ) C515_=_C760( C515 C760 ) \nC515_=_C773( C515 C773 ) C515_=_C778( C515 C778 ) C515_=_C786( C515 C786 ) C515_=_C790( C515 C790 ) C515_=_C796( C515 C796 ) C515_=_C823( C515 C823 ) \nC515_=_C829( C515 C829 ) C515_=_C838( C515 C838 ) C515_=_C853( C515 C853 ) C515_=_C864( C515 C864 ) C515_=_C867( C515 C867 ) C515_=_C872( C515 C872 ) \nC515_=_C873( C515 C873 ) C515_=_C885( C515 C885 ) C515_=_C893( C515 C893 ) C515_=_C895( C515 C895 ) C515_=_C898( C515 C898 ) C515_=_C908( C515 C908 ) \nC515_=_C913( C515 C913 ) C515_=_C914( C515 C914 ) C515_=_C919( C515 C919 ) C515_=_C921( C515 C921 ) C515_=_C942( C515 C942 ) C516_=_C532( C516 C532 ) \nC516_=_C537( C516 C537 ) C516_=_C538( C516 C538 ) C516_=_C543( C516 C543 ) C516_=_C585( C516 C585 ) C516_=_C586( C516 C586 ) C516_=_C587( C516 C587 ) \nC516_=_C588( C516 C588 ) C516_=_C589( C516 C589 ) C516_=_C594( C516 C594 ) C516_=_C617( C516 C617 ) C516_=_C649( C516 C649 ) C516_=_C659( C516 C659 ) \nC516_=_C676( C516 C676 ) C516_=_C683( C516 C683 ) C516_=_C684( C516 C684 ) C516_=_C701( C516 C701 ) C516_=_C704( C516 C704 ) C516_=_C707( C516 C707 ) \nC516_=_C722( C516 C722 ) C516_=_C782( C516 C782 ) C516_=_C783( C516 C783 ) C516_=_C786( C516 C786 ) C516_=_C791( C516 C791 ) C516_=_C797( C516 C797 ) \nC516_=_C799( C516 C799 ) C516_=_C800( C516 C800 ) C516_=_C801( C516 C801 ) C516_=_C804( C516 C804 ) C516_=_C805( C516 C805 ) C516_=_C809( C516 C809 ) \nC516_=_C810( C516 C810 ) C516_=_C811( C516 C811 ) C516_=_C816( C516 C816 ) C516_=_C836( C516 C836 ) C516_=_C837( C516 C837 ) C516_=_C838( C516 C838 ) \nC516_=_C855( C516 C855 ) C516_=_C858( C516 C858 ) C516_=_C860( C516 C860 ) C516_=_C861( C516 C861 ) C516_=_C863( C516 C863 ) C516_=_C865( C516 C865 ) \nC516_=_C868( C516 C868 ) C516_=_C874( C516 C874 ) C516_=_C889( C516 C889 ) C516_=_C895( C516 C895 ) C516_=_C915( C516 C915 ) C516_=_C922( C516 C922 ) \nC516_=_C929( C516 C929 ) C516_=_C942( C516 C942 ) C518_=_C519( C518 C519 ) C518_=_C544( C518 C544 ) C518_=_C585( C518 C585 ) C518_=_C593( C518 C593 ) \nC518_=_C594( C518 C594 ) C518_=_C595( C518 C595 ) C518_=_C596( C518 C596 ) C518_=_C597( C518 C597 ) C518_=_C670( C518 C670 ) C518_=_C688( C518 C688 ) \nC518_=_C689( C518 C689 ) C518_=_C690( C518 C690 ) C518_=_C693( C518 C693 ) C518_=_C697( C518 C697 ) C518_=_C705( C518 C705 ) C518_=_C706( C518 C706 ) \nC518_=_C708( C518 C708 ) C518_=_C718( C518 C718 ) C518_=_C734( C518 C734 ) C518_=_C738( C518 C738 ) C518_=_C750( C518 C750 ) C518_=_C761( C518 C761 ) \nC518_=_C762( C518 C762 ) C518_=_C778( C518 C778 ) C518_=_C785( C518 C785 ) C518_=_C788( C518 C788 ) C518_=_C803( C518 C803 ) C518_=_C808( C518 C808 ) \nC518_=_C811( C518 C811 ) C518_=_C815( C518 C815 ) C518_=_C816( C518 C816 ) C518_=_C820( C518 C820 ) C518_=_C828( C518 C828 ) C518_=_C837( C518 C837 ) \nC518_=_C850( C518 C850 ) C518_=_C853( C518 C853 ) C518_=_C854( C518 C854 ) C518_=_C855( C518 C855 ) C518_=_C860( C518 C860 ) C518_=_C861( C518 C861 ) \nC518_=_C869( C518 C869 ) C518_=_C872( C518 C872 ) C518_=_C876( C518 C876 ) C518_=_C881( C518 C881 ) C518_=_C885( C518 C885 ) C518_=_C891( C518 C891 ) \nC518_=_C894( C518 C894 ) C518_=_C896( C518 C896 ) C518_=_C914( C518 C914 ) C518_=_C925( C518 C925 ) C518_=_C926( C518 C926 ) C518_=_C928( C518 C928 ) \nC518_=_C931( C518 C931 ) C518_=_C932( C518 C932 ) C518_=_C933( C518 C933 ) C518_=_C935( C518 C935 ) C519_=_C520( C519 C520 ) C519_=_C524( C519 C524 ) \nC519_=_C525( C519 C525 ) C519_=_C534( C519 C534 ) C519_=_C535( C519 C535 ) C519_=_C536( C519 C536 ) C519_=_C537( C519 C537 ) C519_=_C538( C519 C538 ) \nC519_=_C563( C519 C563 ) C519_=_C584( C519 C584 ) C519_=_C591(</w:t>
      </w:r>
    </w:p>
    <w:p>
      <w:pPr>
        <w:pStyle w:val="PreformattedText"/>
        <w:bidi w:val="0"/>
        <w:spacing w:before="0" w:after="0"/>
        <w:jc w:val="left"/>
        <w:rPr/>
      </w:pPr>
      <w:r>
        <w:rPr/>
        <w:t xml:space="preserve"> </w:t>
      </w:r>
      <w:r>
        <w:rPr/>
        <w:t>C519 C591 ) C519_=_C592( C519 C592 ) C519_=_C593( C519 C593 ) C519_=_C594( C519 C594 ) \nC519_=_C595( C519 C595 ) C519_=_C596( C519 C596 ) C519_=_C597( C519 C597 ) C519_=_C601( C519 C601 ) C519_=_C610( C519 C610 ) C519_=_C611( C519 C611 ) \nC519_=_C634( C519 C634 ) C519_=_C636( C519 C636 ) C519_=_C637( C519 C637 ) C519_=_C649( C519 C649 ) C519_=_C670( C519 C670 ) C519_=_C675( C519 C675 ) \nC519_=_C692( C519 C692 ) C519_=_C705( C519 C705 ) C519_=_C706( C519 C706 ) C519_=_C707( C519 C707 ) C519_=_C708( C519 C708 ) C519_=_C709( C519 C709 ) \nC519_=_C718( C519 C718 ) C519_=_C738( C519 C738 ) C519_=_C739( C519 C739 ) C519_=_C748( C519 C748 ) C519_=_C759( C519 C759 ) C519_=_C761( C519 C761 ) \nC519_=_C762( C519 C762 ) C519_=_C773( C519 C773 ) C519_=_C801( C519 C801 ) C519_=_C807( C519 C807 ) C519_=_C842( C519 C842 ) C519_=_C846( C519 C846 ) \nC519_=_C854( C519 C854 ) C519_=_C861( C519 C861 ) C519_=_C876( C519 C876 ) C519_=_C879( C519 C879 ) C519_=_C882( C519 C882 ) C519_=_C886( C519 C886 ) \nC519_=_C896( C519 C896 ) C519_=_C910( C519 C910 ) C519_=_C922( C519 C922 ) C519_=_C923( C519 C923 ) C519_=_C932( C519 C932 ) C519_=_C933( C519 C933 ) \nC519_=_C935( C519 C935 ) C519_=_C940( C519 C940 ) C520_=_C524( C520 C524 ) C520_=_C525( C520 C525 ) C520_=_C534( C520 C534 ) C520_=_C535( C520 C535 ) \nC520_=_C536( C520 C536 ) C520_=_C537( C520 C537 ) C520_=_C538( C520 C538 ) C520_=_C539( C520 C539 ) C520_=_C544( C520 C544 ) C520_=_C595( C520 C595 ) \nC520_=_C606( C520 C606 ) C520_=_C652( C520 C652 ) C520_=_C675( C520 C675 ) C520_=_C692( C520 C692 ) C520_=_C705( C520 C705 ) C520_=_C706( C520 C706 ) \nC520_=_C707( C520 C707 ) C520_=_C708( C520 C708 ) C520_=_C709( C520 C709 ) C520_=_C718( C520 C718 ) C520_=_C722( C520 C722 ) C520_=_C734( C520 C734 ) \nC520_=_C749( C520 C749 ) C520_=_C765( C520 C765 ) C520_=_C777( C520 C777 ) C520_=_C779( C520 C779 ) C520_=_C785( C520 C785 ) C520_=_C807( C520 C807 ) \nC520_=_C825( C520 C825 ) C520_=_C835( C520 C835 ) C520_=_C836( C520 C836 ) C520_=_C850( C520 C850 ) C520_=_C861( C520 C861 ) C520_=_C869( C520 C869 ) \nC520_=_C879( C520 C879 ) C520_=_C881( C520 C881 ) C520_=_C882( C520 C882 ) C520_=_C898( C520 C898 ) C520_=_C905( C520 C905 ) C520_=_C912( C520 C912 ) \nC520_=_C922( C520 C922 ) C520_=_C923( C520 C923 ) C520_=_C926( C520 C926 ) C520_=_C936( C520 C936 ) C520_=_C939( C520 C939 ) C520_=_C948( C520 C948 ) \nC524_=_C525( C524 C525 ) C524_=_C529( C524 C529 ) C524_=_C541( C524 C541 ) C524_=_C546( C524 C546 ) C524_=_C566( C524 C566 ) C524_=_C568( C524 C568 ) \nC524_=_C603( C524 C603 ) C524_=_C621( C524 C621 ) C524_=_C640( C524 C640 ) C524_=_C653( C524 C653 ) C524_=_C660( C524 C660 ) C524_=_C670( C524 C670 ) \nC524_=_C684( C524 C684 ) C524_=_C688( C524 C688 ) C524_=_C689( C524 C689 ) C524_=_C692( C524 C692 ) C524_=_C696( C524 C696 ) C524_=_C706( C524 C706 ) \nC524_=_C720( C524 C720 ) C524_=_C765( C524 C765 ) C524_=_C769( C524 C769 ) C524_=_C785( C524 C785 ) C524_=_C789( C524 C789 ) C524_=_C793( C524 C793 ) \nC524_=_C795( C524 C795 ) C524_=_C804( C524 C804 ) C524_=_C805( C524 C805 ) C524_=_C807( C524 C807 ) C524_=_C809( C524 C809 ) C524_=_C812( C524 C812 ) \nC524_=_C813( C524 C813 ) C524_=_C852( C524 C852 ) C524_=_C853( C524 C853 ) C524_=_C857( C524 C857 ) C524_=_C861( C524 C861 ) C524_=_C874( C524 C874 ) \nC524_=_C887( C524 C887 ) C524_=_C890( C524 C890 ) C524_=_C908( C524 C908 ) C524_=_C912( C524 C912 ) C524_=_C915( C524 C915 ) C524_=_C919( C524 C919 ) \nC524_=_C922( C524 C922 ) C524_=_C932( C524 C932 ) C524_=_C946( C524 C946 ) C525_=_C533( C525 C533 ) C525_=_C541( C525 C541 ) C525_=_C556( C525 C556 ) \nC525_=_C578( C525 C578 ) C525_=_C588( C525 C588 ) C525_=_C659( C525 C659 ) C525_=_C671( C525 C671 ) C525_=_C679( C525 C679 ) C525_=_C684( C525 C684 ) \nC525_=_C688( C525 C688 ) C525_=_C690( C525 C690 ) C525_=_C692( C525 C692 ) C525_=_C707( C525 C707 ) C525_=_C714( C525 C714 ) C525_=_C717( C525 C717 ) \nC525_=_C743( C525 C743 ) C525_=_C747( C525 C747 ) C525_=_C749( C525 C749 ) C525_=_C810( C525 C810 ) C525_=_C813( C525 C813 ) C525_=_C817( C525 C817 ) \nC525_=_C818( C525 C818 ) C525_=_C835( C525 C835 ) C525_=_C856( C525 C856 ) C525_=_C859( C525 C859 ) C525_=_C861( C525 C861 ) C525_=_C865( C525 C865 ) \nC525_=_C896( C525 C896 ) C525_=_C897( C525 C897 ) C525_=_C904( C525 C904 ) C525_=_C913( C525 C913 ) C525_=_C922( C525 C922 ) C525_=_C928( C525 C928 ) \nC525_=_C946( C525 C946 ) C528_=_C539( C528 C539 ) C528_=_C554( C528 C554 ) C528_=_C564( C528 C564 ) C528_=_C567( C528 C567 ) C528_=_C583( C528 C583 ) \nC528_=_C584( C528 C584 ) C528_=_C627( C528 C627 ) C528_=_C641( C528 C641 ) C528_=_C661( C528 C661 ) C528_=_C670( C528 C670 ) C528_=_C682( C528 C682 ) \nC528_=_C683( C528 C683 ) C528_=_C696( C528 C696 ) C528_=_C697( C528 C697 ) C528_=_C698( C528 C698 ) C528_=_C710( C528 C710 ) C528_=_C721( C528 C721 ) \nC528_=_C722( C528 C722 ) C528_=_C745( C528 C745 ) C528_=_C764( C528 C764 ) C528_=_C768( C528 C768 ) C528_=_C786( C528 C786 ) C528_=_C800( C528 C800 ) \nC528_=_C815( C528 C815 ) C528_=_C816( C528 C816 ) C528_=_C817( C528 C817 ) C528_=_C832( C528 C832 ) C528_=_C835( C528 C835 ) C528_=_C836( C528 C836 ) \nC528_=_C837( C528 C837 ) C528_=_C842( C528 C842 ) C528_=_C845( C528 C845 ) C528_=_C846( C528 C846 ) C528_=_C855( C528 C855 ) C528_=_C859( C528 C859 ) \nC528_=_C879( C528 C879 ) C528_=_C881( C528 C881 ) C528_=_C886( C528 C886 ) C528_=_C891( C528 C891 ) C528_=_C892( C528 C892 ) C528_=_C904( C528 C904 ) \nC528_=_C923( C528 C923 ) C528_=_C937( C528 C937 ) C528_=_C940( C528 C940 ) C528_=_C946( C528 C946 ) C528_=_C948( C528 C948 ) C529_=_C530( C529 C530 ) \nC529_=_C590( C529 C590 ) C529_=_C591( C529 C591 ) C529_=_C592( C529 C592 ) C529_=_C594( C529 C594 ) C529_=_C653( C529 C653 ) C529_=_C660( C529 C660 ) \nC529_=_C667( C529 C667 ) C529_=_C693( C529 C693 ) C529_=_C696( C529 C696 ) C529_=_C699( C529 C699 ) C529_=_C700( C529 C700 ) C529_=_C701( C529 C701 ) \nC529_=_C720( C529 C720 ) C529_=_C725( C529 C725 ) C529_=_C727( C529 C727 ) C529_=_C728( C529 C728 ) C529_=_C732( C529 C732 ) C529_=_C737( C529 C737 ) \nC529_=_C740( C529 C740 ) C529_=_C754( C529 C754 ) C529_=_C756( C529 C756 ) C529_=_C779( C529 C779 ) C529_=_C783( C529 C783 ) C529_=_C784( C529 C784 ) \nC529_=_C787( C529 C787 ) C529_=_C788( C529 C788 ) C529_=_C789( C529 C789 ) C529_=_C805( C529 C805 ) C529_=_C809( C529 C809 ) C529_=_C812( C529 C812 ) \nC529_=_C833( C529 C833 ) C529_=_C852( C529 C852 ) C529_=_C868( C529 C868 ) C529_=_C874( C529 C874 ) C529_=_C882( C529 C882 ) C529_=_C883( C529 C883 ) \nC529_=_C885( C529 C885 ) C529_=_C890( C529 C890 ) C529_=_C895( C529 C895 ) C529_=_C905( C529 C905 ) C529_=_C912( C529 C912 ) C529_=_C925( C529 C925 ) \nC529_=_C949( C529 C949 ) C530_=_C534( C530 C534 ) C530_=_C540( C530 C540 ) C530_=_C553( C530 C553 ) C530_=_C603( C530 C603 ) C530_=_C608( C530 C608 ) \nC530_=_C615( C530 C615 ) C530_=_C623( C530 C623 ) C530_=_C667( C530 C667 ) C530_=_C682( C530 C682 ) C530_=_C692( C530 C692 ) C530_=_C693( C530 C693 ) \nC530_=_C697( C530 C697 ) C530_=_C699( C530 C699 ) C530_=_C700( C530 C700 ) C530_=_C701( C530 C701 ) C530_=_C742( C530 C742 ) C530_=_C743( C530 C743 ) \nC530_=_C749( C530 C749 ) C530_=_C751( C530 C751 ) C530_=_C752( C530 C752 ) C530_=_C753( C530 C753 ) C530_=_C791( C530 C791 ) C530_=_C797( C530 C797 ) \nC530_=_C799( C530 C799 ) C530_=_C806( C530 C806 ) C530_=_C812( C530 C812 ) C530_=_C818( C530 C818 ) C530_=_C820( C530 C820 ) C530_=_C823( C530 C823 ) \nC530_=_C828( C530 C828 ) C530_=_C832( C530 C832 ) C530_=_C834( C530 C834 ) C530_=_C836( C530 C836 ) C530_=_C838( C530 C838 ) C530_=_C843( C530 C843 ) \nC530_=_C844( C530 C844 ) C530_=_C854( C530 C854 ) C530_=_C866( C530 C866 ) C530_=_C868( C530 C868 ) C530_=_C876( C530 C876 ) C530_=_C881( C530 C881 ) \nC530_=_C882( C530 C882 ) C530_=_C883( C530 C883 ) C530_=_C901( C530 C901 ) C530_=_C911( C530 C911 ) C530_=_C912( C530 C912 ) C530_=_C915( C530 C915 ) \nC530_=_C918( C530 C918 ) C530_=_C919( C530 C919 ) C530_=_C925( C530 C925 ) C530_=_C929( C530 C929 ) C530_=_C930( C530 C930 ) C530_=_C941( C530 C941 ) \nC530_=_C942( C530 C942 ) C530_=_C945( C530 C945 ) C530_=_C949( C530 C949 ) C531_=_C532( C531 C532 ) C531_=_C533( C531 C533 ) C531_=_C536( C531 C536 ) \nC531_=_C568( C531 C568 ) C531_=_C570( C531 C570 ) C531_=_C583( C531 C583 ) C531_=_C585( C531 C585 ) C531_=_C586( C531 C586 ) C531_=_C587( C531 C587 ) \nC531_=_C599( C531 C599 ) C531_=_C602( C531 C602 ) C531_=_C606( C531 C606 ) C531_=_C643( C531 C643 ) C531_=_C667( C531 C667 ) C531_=_C703( C531 C703 ) \nC531_=_C704( C531 C704 ) C531_=_C707( C531 C707 ) C531_=_C712( C531 C712 ) C531_=_C725( C531 C725 ) C531_=_C731( C531 C731 ) C531_=_C752( C531 C752 ) \nC531_=_C773( C531 C773 ) C531_=_C779( C531 C779 ) C531_=_C788( C531 C788 ) C531_=_C790( C531 C790 ) C531_=_C791( C531 C791 ) C531_=_C805( C531 C805 ) \nC531_=_C806( C531 C806 ) C531_=_C812( C531 C812 ) C531_=_C829( C531 C829 ) C531_=_C834( C531 C834 ) C531_=_C855( C531 C855 ) C531_=_C865( C531 C865 ) \nC531_=_C867( C531 C867 ) C531_=_C883( C531 C883 ) C531_=_C897( C531 C897 ) C531_=_C899( C531 C899 ) C531_=_C908( C531 C908 ) C531_=_C910( C531 C910 ) \nC531_=_C921( C531 C921 ) C531_=_C926( C531 C926 ) C531_=_C934( C531 C934 ) C531_=_C936( C531 C936 ) C532_=_C533( C532 C533 ) C532_=_C535( C532 C535 ) \nC532_=_C546( C532 C546 ) C532_=_C594( C532 C594 ) C532_=_C595( C532 C595 ) C532_=_C623( C532 C623 ) C532_=_C627( C532 C627 ) C532_=_C638( C532 C638 ) \nC532_=_C644( C532 C644 ) C532_=_C665( C532 C665 ) C532_=_C683( C532 C683 ) C532_=_C688( C532 C688 ) C532_=_C692( C532 C692 ) C532_=_C701( C532 C701 ) \nC532_=_C703( C532 C703 ) C532_=_C704( C532 C704 ) C532_=_C707( C532 C707 ) C532_=_C728( C532 C728 ) C532_=_C740( C532 C740 ) C532_=_C742( C532 C742 ) \nC532_=_C748( C532 C748 ) C532_=_C761( C532 C761 ) C532_=_C764( C532 C764 ) C532_=_C782( C532 C782 ) C532_=_C786( C532 C786 ) C532_=_C791( C532 C791 ) \nC532_=_C793( C532 C793 ) C532_=_C805( C532 C805 ) C532_=_C806( C532 C806 ) C532_=_C811(</w:t>
      </w:r>
    </w:p>
    <w:p>
      <w:pPr>
        <w:pStyle w:val="PreformattedText"/>
        <w:bidi w:val="0"/>
        <w:spacing w:before="0" w:after="0"/>
        <w:jc w:val="left"/>
        <w:rPr/>
      </w:pPr>
      <w:r>
        <w:rPr/>
        <w:t xml:space="preserve"> </w:t>
      </w:r>
      <w:r>
        <w:rPr/>
        <w:t>C532 C811 ) C532_=_C833( C532 C833 ) C532_=_C834( C532 C834 ) \nC532_=_C843( C532 C843 ) C532_=_C863( C532 C863 ) C532_=_C865( C532 C865 ) C532_=_C867( C532 C867 ) C532_=_C868( C532 C868 ) C532_=_C870( C532 C870 ) \nC532_=_C883( C532 C883 ) C532_=_C889( C532 C889 ) C532_=_C899( C532 C899 ) C532_=_C912( C532 C912 ) C532_=_C922( C532 C922 ) C532_=_C923( C532 C923 ) \nC532_=_C926( C532 C926 ) C532_=_C932( C532 C932 ) C532_=_C934( C532 C934 ) C532_=_C942( C532 C942 ) C533_=_C535( C533 C535 ) C533_=_C546( C533 C546 ) \nC533_=_C556( C533 C556 ) C533_=_C570( C533 C570 ) C533_=_C578( C533 C578 ) C533_=_C588( C533 C588 ) C533_=_C623( C533 C623 ) C533_=_C627( C533 C627 ) \nC533_=_C637( C533 C637 ) C533_=_C638( C533 C638 ) C533_=_C644( C533 C644 ) C533_=_C657( C533 C657 ) C533_=_C665( C533 C665 ) C533_=_C676( C533 C676 ) \nC533_=_C683( C533 C683 ) C533_=_C688( C533 C688 ) C533_=_C690( C533 C690 ) C533_=_C701( C533 C701 ) C533_=_C703( C533 C703 ) C533_=_C704( C533 C704 ) \nC533_=_C707( C533 C707 ) C533_=_C728( C533 C728 ) C533_=_C743( C533 C743 ) C533_=_C747( C533 C747 ) C533_=_C749( C533 C749 ) C533_=_C759( C533 C759 ) \nC533_=_C760( C533 C760 ) C533_=_C764( C533 C764 ) C533_=_C779( C533 C779 ) C533_=_C805( C533 C805 ) C533_=_C806( C533 C806 ) C533_=_C810( C533 C810 ) \nC533_=_C811( C533 C811 ) C533_=_C817( C533 C817 ) C533_=_C838( C533 C838 ) C533_=_C845( C533 C845 ) C533_=_C846( C533 C846 ) C533_=_C854( C533 C854 ) \nC533_=_C859( C533 C859 ) C533_=_C865( C533 C865 ) C533_=_C867( C533 C867 ) C533_=_C883( C533 C883 ) C533_=_C889( C533 C889 ) C533_=_C891( C533 C891 ) \nC533_=_C899( C533 C899 ) C533_=_C904( C533 C904 ) C533_=_C911( C533 C911 ) C533_=_C912( C533 C912 ) C533_=_C926( C533 C926 ) C533_=_C934( C533 C934 ) \nC533_=_C936( C533 C936 ) C533_=_C942( C533 C942 ) C534_=_C535( C534 C535 ) C534_=_C536( C534 C536 ) C534_=_C537( C534 C537 ) C534_=_C538( C534 C538 ) \nC534_=_C580( C534 C580 ) C534_=_C603( C534 C603 ) C534_=_C611( C534 C611 ) C534_=_C614( C534 C614 ) C534_=_C675( C534 C675 ) C534_=_C683( C534 C683 ) \nC534_=_C688( C534 C688 ) C534_=_C705( C534 C705 ) C534_=_C706( C534 C706 ) C534_=_C707( C534 C707 ) C534_=_C708( C534 C708 ) C534_=_C709( C534 C709 ) \nC534_=_C715( C534 C715 ) C534_=_C733( C534 C733 ) C534_=_C795( C534 C795 ) C534_=_C805( C534 C805 ) C534_=_C806( C534 C806 ) C534_=_C807( C534 C807 ) \nC534_=_C820( C534 C820 ) C534_=_C828( C534 C828 ) C534_=_C831( C534 C831 ) C534_=_C834( C534 C834 ) C534_=_C838( C534 C838 ) C534_=_C846( C534 C846 ) \nC534_=_C864( C534 C864 ) C534_=_C866( C534 C866 ) C534_=_C879( C534 C879 ) C534_=_C881( C534 C881 ) C534_=_C894( C534 C894 ) C534_=_C898( C534 C898 ) \nC534_=_C901( C534 C901 ) C534_=_C915( C534 C915 ) C534_=_C922( C534 C922 ) C534_=_C923( C534 C923 ) C534_=_C928( C534 C928 ) C534_=_C934( C534 C934 ) \nC534_=_C935( C534 C935 ) C534_=_C942( C534 C942 ) C535_=_C536( C535 C536 ) C535_=_C537( C535 C537 ) C535_=_C538( C535 C538 ) C535_=_C546( C535 C546 ) \nC535_=_C554( C535 C554 ) C535_=_C563( C535 C563 ) C535_=_C578( C535 C578 ) C535_=_C623( C535 C623 ) C535_=_C627( C535 C627 ) C535_=_C638( C535 C638 ) \nC535_=_C643( C535 C643 ) C535_=_C644( C535 C644 ) C535_=_C645( C535 C645 ) C535_=_C665( C535 C665 ) C535_=_C675( C535 C675 ) C535_=_C683( C535 C683 ) \nC535_=_C705( C535 C705 ) C535_=_C706( C535 C706 ) C535_=_C707( C535 C707 ) C535_=_C708( C535 C708 ) C535_=_C709( C535 C709 ) C535_=_C711( C535 C711 ) \nC535_=_C721( C535 C721 ) C535_=_C727( C535 C727 ) C535_=_C728( C535 C728 ) C535_=_C743( C535 C743 ) C535_=_C748( C535 C748 ) C535_=_C760( C535 C760 ) \nC535_=_C764( C535 C764 ) C535_=_C770( C535 C770 ) C535_=_C771( C535 C771 ) C535_=_C797( C535 C797 ) C535_=_C800( C535 C800 ) C535_=_C803( C535 C803 ) \nC535_=_C807( C535 C807 ) C535_=_C809( C535 C809 ) C535_=_C810( C535 C810 ) C535_=_C837( C535 C837 ) C535_=_C839( C535 C839 ) C535_=_C855( C535 C855 ) \nC535_=_C865( C535 C865 ) C535_=_C867( C535 C867 ) C535_=_C879( C535 C879 ) C535_=_C884( C535 C884 ) C535_=_C885( C535 C885 ) C535_=_C889( C535 C889 ) \nC535_=_C890( C535 C890 ) C535_=_C892( C535 C892 ) C535_=_C909( C535 C909 ) C535_=_C912( C535 C912 ) C535_=_C922( C535 C922 ) C535_=_C923( C535 C923 ) \nC535_=_C931( C535 C931 ) C535_=_C934( C535 C934 ) C535_=_C936( C535 C936 ) C535_=_C940( C535 C940 ) C535_=_C942( C535 C942 ) C535_=_C945( C535 C945 ) \nC535_=_C949( C535 C949 ) C536_=_C537( C536 C537 ) C536_=_C538( C536 C538 ) C536_=_C554( C536 C554 ) C536_=_C567( C536 C567 ) C536_=_C571( C536 C571 ) \nC536_=_C574( C536 C574 ) C536_=_C590( C536 C590 ) C536_=_C602( C536 C602 ) C536_=_C674( C536 C674 ) C536_=_C675( C536 C675 ) C536_=_C698( C536 C698 ) \nC536_=_C703( C536 C703 ) C536_=_C705( C536 C705 ) C536_=_C706( C536 C706 ) C536_=_C707( C536 C707 ) C536_=_C708( C536 C708 ) C536_=_C709( C536 C709 ) \nC536_=_C718( C536 C718 ) C536_=_C723( C536 C723 ) C536_=_C741( C536 C741 ) C536_=_C742( C536 C742 ) C536_=_C752( C536 C752 ) C536_=_C769( C536 C769 ) \nC536_=_C771( C536 C771 ) C536_=_C773( C536 C773 ) C536_=_C775( C536 C775 ) C536_=_C780( C536 C780 ) C536_=_C781( C536 C781 ) C536_=_C803( C536 C803 ) \nC536_=_C807( C536 C807 ) C536_=_C825( C536 C825 ) C536_=_C829( C536 C829 ) C536_=_C843( C536 C843 ) C536_=_C844( C536 C844 ) C536_=_C867( C536 C867 ) \nC536_=_C879( C536 C879 ) C536_=_C889( C536 C889 ) C536_=_C892( C536 C892 ) C536_=_C908( C536 C908 ) C536_=_C911( C536 C911 ) C536_=_C913( C536 C913 ) \nC536_=_C921( C536 C921 ) C536_=_C922( C536 C922 ) C536_=_C923( C536 C923 ) C536_=_C927( C536 C927 ) C536_=_C933( C536 C933 ) C536_=_C934( C536 C934 ) \nC536_=_C940( C536 C940 ) C536_=_C946( C536 C946 ) C537_=_C538( C537 C538 ) C537_=_C557( C537 C557 ) C537_=_C582( C537 C582 ) C537_=_C588( C537 C588 ) \nC537_=_C594( C537 C594 ) C537_=_C617( C537 C617 ) C537_=_C653( C537 C653 ) C537_=_C675( C537 C675 ) C537_=_C705( C537 C705 ) C537_=_C706( C537 C706 ) \nC537_=_C707( C537 C707 ) C537_=_C708( C537 C708 ) C537_=_C709( C537 C709 ) C537_=_C737( C537 C737 ) C537_=_C747( C537 C747 ) C537_=_C768( C537 C768 ) \nC537_=_C788( C537 C788 ) C537_=_C807( C537 C807 ) C537_=_C810( C537 C810 ) C537_=_C816( C537 C816 ) C537_=_C820( C537 C820 ) C537_=_C827( C537 C827 ) \nC537_=_C829( C537 C829 ) C537_=_C857( C537 C857 ) C537_=_C858( C537 C858 ) C537_=_C859( C537 C859 ) C537_=_C864( C537 C864 ) C537_=_C866( C537 C866 ) \nC537_=_C876( C537 C876 ) C537_=_C879( C537 C879 ) C537_=_C895( C537 C895 ) C537_=_C904( C537 C904 ) C537_=_C905( C537 C905 ) C537_=_C910( C537 C910 ) \nC537_=_C915( C537 C915 ) C537_=_C922( C537 C922 ) C537_=_C923( C537 C923 ) C537_=_C930( C537 C930 ) C537_=_C934( C537 C934 ) C537_=_C937( C537 C937 ) \nC537_=_C939( C537 C939 ) C537_=_C946( C537 C946 ) C538_=_C565( C538 C565 ) C538_=_C581( C538 C581 ) C538_=_C588( C538 C588 ) C538_=_C590( C538 C590 ) \nC538_=_C594( C538 C594 ) C538_=_C634( C538 C634 ) C538_=_C649( C538 C649 ) C538_=_C659( C538 C659 ) C538_=_C674( C538 C674 ) C538_=_C675( C538 C675 ) \nC538_=_C698( C538 C698 ) C538_=_C705( C538 C705 ) C538_=_C706( C538 C706 ) C538_=_C707( C538 C707 ) C538_=_C708( C538 C708 ) C538_=_C709( C538 C709 ) \nC538_=_C731( C538 C731 ) C538_=_C737( C538 C737 ) C538_=_C748( C538 C748 ) C538_=_C750( C538 C750 ) C538_=_C752( C538 C752 ) C538_=_C777( C538 C777 ) \nC538_=_C781( C538 C781 ) C538_=_C784( C538 C784 ) C538_=_C801( C538 C801 ) C538_=_C807( C538 C807 ) C538_=_C822( C538 C822 ) C538_=_C825( C538 C825 ) \nC538_=_C826( C538 C826 ) C538_=_C837( C538 C837 ) C538_=_C855( C538 C855 ) C538_=_C858( C538 C858 ) C538_=_C861( C538 C861 ) C538_=_C863( C538 C863 ) \nC538_=_C866( C538 C866 ) C538_=_C876( C538 C876 ) C538_=_C879( C538 C879 ) C538_=_C889( C538 C889 ) C538_=_C899( C538 C899 ) C538_=_C911( C538 C911 ) \nC538_=_C922( C538 C922 ) C538_=_C923( C538 C923 ) C538_=_C926( C538 C926 ) C538_=_C935( C538 C935 ) C538_=_C942( C538 C942 ) C538_=_C948( C538 C948 ) \nC539_=_C540( C539 C540 ) C539_=_C541( C539 C541 ) C539_=_C542( C539 C542 ) C539_=_C543( C539 C543 ) C539_=_C544( C539 C544 ) C539_=_C547( C539 C547 ) \nC539_=_C556( C539 C556 ) C539_=_C563( C539 C563 ) C539_=_C587( C539 C587 ) C539_=_C595( C539 C595 ) C539_=_C606( C539 C606 ) C539_=_C640( C539 C640 ) \nC539_=_C661( C539 C661 ) C539_=_C682( C539 C682 ) C539_=_C684( C539 C684 ) C539_=_C690( C539 C690 ) C539_=_C698( C539 C698 ) C539_=_C710( C539 C710 ) \nC539_=_C711( C539 C711 ) C539_=_C712( C539 C712 ) C539_=_C713( C539 C713 ) C539_=_C714( C539 C714 ) C539_=_C715( C539 C715 ) C539_=_C718( C539 C718 ) \nC539_=_C721( C539 C721 ) C539_=_C722( C539 C722 ) C539_=_C726( C539 C726 ) C539_=_C729( C539 C729 ) C539_=_C762( C539 C762 ) C539_=_C765( C539 C765 ) \nC539_=_C777( C539 C777 ) C539_=_C785( C539 C785 ) C539_=_C803( C539 C803 ) C539_=_C808( C539 C808 ) C539_=_C809( C539 C809 ) C539_=_C810( C539 C810 ) \nC539_=_C811( C539 C811 ) C539_=_C815( C539 C815 ) C539_=_C816( C539 C816 ) C539_=_C817( C539 C817 ) C539_=_C832( C539 C832 ) C539_=_C836( C539 C836 ) \nC539_=_C844( C539 C844 ) C539_=_C850( C539 C850 ) C539_=_C855( C539 C855 ) C539_=_C861( C539 C861 ) C539_=_C873( C539 C873 ) C539_=_C879( C539 C879 ) \nC539_=_C882( C539 C882 ) C539_=_C886( C539 C886 ) C539_=_C896( C539 C896 ) C539_=_C898( C539 C898 ) C539_=_C908( C539 C908 ) C539_=_C918( C539 C918 ) \nC539_=_C923( C539 C923 ) C539_=_C925( C539 C925 ) C539_=_C930( C539 C930 ) C539_=_C932( C539 C932 ) C539_=_C933( C539 C933 ) C539_=_C948( C539 C948 ) \nC540_=_C541( C540 C541 ) C540_=_C542( C540 C542 ) C540_=_C543( C540 C543 ) C540_=_C544( C540 C544 ) C540_=_C545( C540 C545 ) C540_=_C553( C540 C553 ) \nC540_=_C554( C540 C554 ) C540_=_C556( C540 C556 ) C540_=_C557( C540 C557 ) C540_=_C567( C540 C567 ) C540_=_C580( C540 C580 ) C540_=_C603( C540 C603 ) \nC540_=_C608( C540 C608 ) C540_=_C623( C540 C623 ) C540_=_C638( C540 C638 ) C540_=_C639( C540 C639 ) C540_=_C640( C540 C640 ) C540_=_C692( C540 C692 ) \nC540_=_C707( C540 C707 ) C540_=_C710( C540 C710 ) C540_=_C711( C540 C711 ) C540_=_C712( C540 C712 ) C540_=_C713(</w:t>
      </w:r>
    </w:p>
    <w:p>
      <w:pPr>
        <w:pStyle w:val="PreformattedText"/>
        <w:bidi w:val="0"/>
        <w:spacing w:before="0" w:after="0"/>
        <w:jc w:val="left"/>
        <w:rPr/>
      </w:pPr>
      <w:r>
        <w:rPr/>
        <w:t xml:space="preserve"> </w:t>
      </w:r>
      <w:r>
        <w:rPr/>
        <w:t>C540 C713 ) C540_=_C714( C540 C714 ) \nC540_=_C715( C540 C715 ) C540_=_C716( C540 C716 ) C540_=_C723( C540 C723 ) C540_=_C738( C540 C738 ) C540_=_C750( C540 C750 ) C540_=_C753( C540 C753 ) \nC540_=_C784( C540 C784 ) C540_=_C796( C540 C796 ) C540_=_C808( C540 C808 ) C540_=_C809( C540 C809 ) C540_=_C810( C540 C810 ) C540_=_C811( C540 C811 ) \nC540_=_C817( C540 C817 ) C540_=_C818( C540 C818 ) C540_=_C820( C540 C820 ) C540_=_C844( C540 C844 ) C540_=_C853( C540 C853 ) C540_=_C854( C540 C854 ) \nC540_=_C861( C540 C861 ) C540_=_C872( C540 C872 ) C540_=_C873( C540 C873 ) C540_=_C883( C540 C883 ) C540_=_C887( C540 C887 ) C540_=_C894( C540 C894 ) \nC540_=_C895( C540 C895 ) C540_=_C898( C540 C898 ) C540_=_C906( C540 C906 ) C540_=_C911( C540 C911 ) C540_=_C918( C540 C918 ) C540_=_C919( C540 C919 ) \nC540_=_C926( C540 C926 ) C540_=_C927( C540 C927 ) C540_=_C939( C540 C939 ) C540_=_C946( C540 C946 ) C541_=_C542( C541 C542 ) C541_=_C543( C541 C543 ) \nC541_=_C544( C541 C544 ) C541_=_C562( C541 C562 ) C541_=_C563( C541 C563 ) C541_=_C564( C541 C564 ) C541_=_C587( C541 C587 ) C541_=_C633( C541 C633 ) \nC541_=_C640( C541 C640 ) C541_=_C659( C541 C659 ) C541_=_C671( C541 C671 ) C541_=_C679( C541 C679 ) C541_=_C684( C541 C684 ) C541_=_C689( C541 C689 ) \nC541_=_C700( C541 C700 ) C541_=_C706( C541 C706 ) C541_=_C710( C541 C710 ) C541_=_C711( C541 C711 ) C541_=_C712( C541 C712 ) C541_=_C713( C541 C713 ) \nC541_=_C714( C541 C714 ) C541_=_C715( C541 C715 ) C541_=_C716( C541 C716 ) C541_=_C725( C541 C725 ) C541_=_C743( C541 C743 ) C541_=_C765( C541 C765 ) \nC541_=_C773( C541 C773 ) C541_=_C808( C541 C808 ) C541_=_C809( C541 C809 ) C541_=_C810( C541 C810 ) C541_=_C811( C541 C811 ) C541_=_C813( C541 C813 ) \nC541_=_C835( C541 C835 ) C541_=_C856( C541 C856 ) C541_=_C857( C541 C857 ) C541_=_C861( C541 C861 ) C541_=_C887( C541 C887 ) C541_=_C896( C541 C896 ) \nC541_=_C908( C541 C908 ) C541_=_C909( C541 C909 ) C541_=_C918( C541 C918 ) C541_=_C919( C541 C919 ) C542_=_C543( C542 C543 ) C542_=_C544( C542 C544 ) \nC542_=_C568( C542 C568 ) C542_=_C587( C542 C587 ) C542_=_C588( C542 C588 ) C542_=_C602( C542 C602 ) C542_=_C608( C542 C608 ) C542_=_C611( C542 C611 ) \nC542_=_C614( C542 C614 ) C542_=_C621( C542 C621 ) C542_=_C660( C542 C660 ) C542_=_C665( C542 C665 ) C542_=_C679( C542 C679 ) C542_=_C710( C542 C710 ) \nC542_=_C711( C542 C711 ) C542_=_C712( C542 C712 ) C542_=_C713( C542 C713 ) C542_=_C714( C542 C714 ) C542_=_C715( C542 C715 ) C542_=_C721( C542 C721 ) \nC542_=_C722( C542 C722 ) C542_=_C730( C542 C730 ) C542_=_C731( C542 C731 ) C542_=_C795( C542 C795 ) C542_=_C808( C542 C808 ) C542_=_C809( C542 C809 ) \nC542_=_C810( C542 C810 ) C542_=_C811( C542 C811 ) C542_=_C816( C542 C816 ) C542_=_C823( C542 C823 ) C542_=_C825( C542 C825 ) C542_=_C828( C542 C828 ) \nC542_=_C835( C542 C835 ) C542_=_C838( C542 C838 ) C542_=_C853( C542 C853 ) C542_=_C856( C542 C856 ) C542_=_C858( C542 C858 ) C542_=_C861( C542 C861 ) \nC542_=_C863( C542 C863 ) C542_=_C867( C542 C867 ) C542_=_C868( C542 C868 ) C542_=_C874( C542 C874 ) C542_=_C876( C542 C876 ) C542_=_C892( C542 C892 ) \nC542_=_C894( C542 C894 ) C542_=_C906( C542 C906 ) C542_=_C918( C542 C918 ) C542_=_C923( C542 C923 ) C542_=_C928( C542 C928 ) C542_=_C930( C542 C930 ) \nC542_=_C932( C542 C932 ) C542_=_C945( C542 C945 ) C543_=_C544( C543 C544 ) C543_=_C564( C543 C564 ) C543_=_C585( C543 C585 ) C543_=_C586( C543 C586 ) \nC543_=_C587( C543 C587 ) C543_=_C588( C543 C588 ) C543_=_C589( C543 C589 ) C543_=_C617( C543 C617 ) C543_=_C627( C543 C627 ) C543_=_C675( C543 C675 ) \nC543_=_C676( C543 C676 ) C543_=_C682( C543 C682 ) C543_=_C710( C543 C710 ) C543_=_C711( C543 C711 ) C543_=_C712( C543 C712 ) C543_=_C713( C543 C713 ) \nC543_=_C714( C543 C714 ) C543_=_C715( C543 C715 ) C543_=_C722( C543 C722 ) C543_=_C743( C543 C743 ) C543_=_C748( C543 C748 ) C543_=_C783( C543 C783 ) \nC543_=_C799( C543 C799 ) C543_=_C804( C543 C804 ) C543_=_C808( C543 C808 ) C543_=_C809( C543 C809 ) C543_=_C810( C543 C810 ) C543_=_C811( C543 C811 ) \nC543_=_C819( C543 C819 ) C543_=_C823( C543 C823 ) C543_=_C836( C543 C836 ) C543_=_C837( C543 C837 ) C543_=_C838( C543 C838 ) C543_=_C854( C543 C854 ) \nC543_=_C856( C543 C856 ) C543_=_C860( C543 C860 ) C543_=_C861( C543 C861 ) C543_=_C882( C543 C882 ) C543_=_C885( C543 C885 ) C543_=_C899( C543 C899 ) \nC543_=_C906( C543 C906 ) C543_=_C913( C543 C913 ) C543_=_C918( C543 C918 ) C543_=_C922( C543 C922 ) C543_=_C928( C543 C928 ) C543_=_C929( C543 C929 ) \nC543_=_C941( C543 C941 ) C543_=_C942( C543 C942 ) C544_=_C585( C544 C585 ) C544_=_C602( C544 C602 ) C544_=_C606( C544 C606 ) C544_=_C611( C544 C611 ) \nC544_=_C615( C544 C615 ) C544_=_C652( C544 C652 ) C544_=_C675( C544 C675 ) C544_=_C693( C544 C693 ) C544_=_C700( C544 C700 ) C544_=_C710( C544 C710 ) \nC544_=_C711( C544 C711 ) C544_=_C712( C544 C712 ) C544_=_C713( C544 C713 ) C544_=_C714( C544 C714 ) C544_=_C715( C544 C715 ) C544_=_C734( C544 C734 ) \nC544_=_C750( C544 C750 ) C544_=_C761( C544 C761 ) C544_=_C762( C544 C762 ) C544_=_C766( C544 C766 ) C544_=_C779( C544 C779 ) C544_=_C781( C544 C781 ) \nC544_=_C782( C544 C782 ) C544_=_C785( C544 C785 ) C544_=_C808( C544 C808 ) C544_=_C809( C544 C809 ) C544_=_C810( C544 C810 ) C544_=_C811( C544 C811 ) \nC544_=_C815( C544 C815 ) C544_=_C822( C544 C822 ) C544_=_C825( C544 C825 ) C544_=_C828( C544 C828 ) C544_=_C843( C544 C843 ) C544_=_C850( C544 C850 ) \nC544_=_C853( C544 C853 ) C544_=_C856( C544 C856 ) C544_=_C861( C544 C861 ) C544_=_C869( C544 C869 ) C544_=_C872( C544 C872 ) C544_=_C879( C544 C879 ) \nC544_=_C881( C544 C881 ) C544_=_C885( C544 C885 ) C544_=_C891( C544 C891 ) C544_=_C905( C544 C905 ) C544_=_C910( C544 C910 ) C544_=_C918( C544 C918 ) \nC544_=_C919( C544 C919 ) C544_=_C926( C544 C926 ) C544_=_C933( C544 C933 ) C544_=_C936( C544 C936 ) C544_=_C939( C544 C939 ) C544_=_C942( C544 C942 ) \nC544_=_C945( C544 C945 ) C544_=_C948( C544 C948 ) C545_=_C546( C545 C546 ) C545_=_C553( C545 C553 ) C545_=_C554( C545 C554 ) C545_=_C556( C545 C556 ) \nC545_=_C557( C545 C557 ) C545_=_C589( C545 C589 ) C545_=_C604( C545 C604 ) C545_=_C627( C545 C627 ) C545_=_C633( C545 C633 ) C545_=_C640( C545 C640 ) \nC545_=_C667( C545 C667 ) C545_=_C679( C545 C679 ) C545_=_C699( C545 C699 ) C545_=_C700( C545 C700 ) C545_=_C708( C545 C708 ) C545_=_C716( C545 C716 ) \nC545_=_C717( C545 C717 ) C545_=_C721( C545 C721 ) C545_=_C723( C545 C723 ) C545_=_C725( C545 C725 ) C545_=_C729( C545 C729 ) C545_=_C733( C545 C733 ) \nC545_=_C740( C545 C740 ) C545_=_C781( C545 C781 ) C545_=_C784( C545 C784 ) C545_=_C796( C545 C796 ) C545_=_C807( C545 C807 ) C545_=_C809( C545 C809 ) \nC545_=_C810( C545 C810 ) C545_=_C812( C545 C812 ) C545_=_C813( C545 C813 ) C545_=_C817( C545 C817 ) C545_=_C819( C545 C819 ) C545_=_C829( C545 C829 ) \nC545_=_C834( C545 C834 ) C545_=_C858( C545 C858 ) C545_=_C859( C545 C859 ) C545_=_C872( C545 C872 ) C545_=_C873( C545 C873 ) C545_=_C884( C545 C884 ) \nC545_=_C886( C545 C886 ) C545_=_C890( C545 C890 ) C545_=_C894( C545 C894 ) C545_=_C908( C545 C908 ) C545_=_C921( C545 C921 ) C545_=_C925( C545 C925 ) \nC545_=_C927( C545 C927 ) C545_=_C929( C545 C929 ) C545_=_C935( C545 C935 ) C545_=_C941( C545 C941 ) C545_=_C946( C545 C946 ) C546_=_C568( C546 C568 ) \nC546_=_C603( C546 C603 ) C546_=_C617( C546 C617 ) C546_=_C619( C546 C619 ) C546_=_C620( C546 C620 ) C546_=_C623( C546 C623 ) C546_=_C627( C546 C627 ) \nC546_=_C633( C546 C633 ) C546_=_C638( C546 C638 ) C546_=_C644( C546 C644 ) C546_=_C653( C546 C653 ) C546_=_C659( C546 C659 ) C546_=_C665( C546 C665 ) \nC546_=_C670( C546 C670 ) C546_=_C683( C546 C683 ) C546_=_C699( C546 C699 ) C546_=_C713( C546 C713 ) C546_=_C716( C546 C716 ) C546_=_C717( C546 C717 ) \nC546_=_C725( C546 C725 ) C546_=_C728( C546 C728 ) C546_=_C739( C546 C739 ) C546_=_C761( C546 C761 ) C546_=_C762( C546 C762 ) C546_=_C764( C546 C764 ) \nC546_=_C769( C546 C769 ) C546_=_C771( C546 C771 ) C546_=_C777( C546 C777 ) C546_=_C782( C546 C782 ) C546_=_C785( C546 C785 ) C546_=_C795( C546 C795 ) \nC546_=_C804( C546 C804 ) C546_=_C807( C546 C807 ) C546_=_C812( C546 C812 ) C546_=_C813( C546 C813 ) C546_=_C852( C546 C852 ) C546_=_C853( C546 C853 ) \nC546_=_C867( C546 C867 ) C546_=_C868( C546 C868 ) C546_=_C870( C546 C870 ) C546_=_C884( C546 C884 ) C546_=_C889( C546 C889 ) C546_=_C901( C546 C901 ) \nC546_=_C910( C546 C910 ) C546_=_C912( C546 C912 ) C546_=_C934( C546 C934 ) C546_=_C942( C546 C942 ) C547_=_C556( C547 C556 ) C547_=_C593( C547 C593 ) \nC547_=_C606( C547 C606 ) C547_=_C636( C547 C636 ) C547_=_C640( C547 C640 ) C547_=_C644( C547 C644 ) C547_=_C656( C547 C656 ) C547_=_C661( C547 C661 ) \nC547_=_C684( C547 C684 ) C547_=_C689( C547 C689 ) C547_=_C690( C547 C690 ) C547_=_C704( C547 C704 ) C547_=_C715( C547 C715 ) C547_=_C718( C547 C718 ) \nC547_=_C720( C547 C720 ) C547_=_C722( C547 C722 ) C547_=_C727( C547 C727 ) C547_=_C745( C547 C745 ) C547_=_C751( C547 C751 ) C547_=_C770( C547 C770 ) \nC547_=_C773( C547 C773 ) C547_=_C805( C547 C805 ) C547_=_C837( C547 C837 ) C547_=_C844( C547 C844 ) C547_=_C845( C547 C845 ) C547_=_C855( C547 C855 ) \nC547_=_C863( C547 C863 ) C547_=_C873( C547 C873 ) C547_=_C885( C547 C885 ) C547_=_C898( C547 C898 ) C547_=_C901( C547 C901 ) C547_=_C908( C547 C908 ) \nC547_=_C912( C547 C912 ) C547_=_C921( C547 C921 ) C547_=_C923( C547 C923 ) C547_=_C932( C547 C932 ) C547_=_C941( C547 C941 ) C547_=_C945( C547 C945 ) \nC547_=_C948( C547 C948 ) C553_=_C554( C553 C554 ) C553_=_C556( C553 C556 ) C553_=_C557( C553 C557 ) C553_=_C585( C553 C585 ) C553_=_C590( C553 C590 ) \nC553_=_C601( C553 C601 ) C553_=_C602( C553 C602 ) C553_=_C603( C553 C603 ) C553_=_C615( C553 C615 ) C553_=_C639( C553 C639 ) C553_=_C682( C553 C682 ) \nC553_=_C689( C553 C689 ) C553_=_C696( C553 C696 ) C553_=_C697( C553 C697 ) C553_=_C723( C553 C723 ) C553_=_C742( C553 C742 ) C553_=_C745( C553 C745 ) \nC553_=_C749( C553 C749 ) C553_=_C751( C553 C751 ) C553_=_C752( C553 C752 ) C553_=_C753( C553 C753 ) C553_=_C760( C553 C760 ) C553_=_C784(</w:t>
      </w:r>
    </w:p>
    <w:p>
      <w:pPr>
        <w:pStyle w:val="PreformattedText"/>
        <w:bidi w:val="0"/>
        <w:spacing w:before="0" w:after="0"/>
        <w:jc w:val="left"/>
        <w:rPr/>
      </w:pPr>
      <w:r>
        <w:rPr/>
        <w:t xml:space="preserve"> </w:t>
      </w:r>
      <w:r>
        <w:rPr/>
        <w:t>C553 C784 ) \nC553_=_C791( C553 C791 ) C553_=_C796( C553 C796 ) C553_=_C812( C553 C812 ) C553_=_C822( C553 C822 ) C553_=_C823( C553 C823 ) C553_=_C852( C553 C852 ) \nC553_=_C873( C553 C873 ) C553_=_C876( C553 C876 ) C553_=_C887( C553 C887 ) C553_=_C901( C553 C901 ) C553_=_C906( C553 C906 ) C553_=_C911( C553 C911 ) \nC553_=_C912( C553 C912 ) C553_=_C914( C553 C914 ) C553_=_C918( C553 C918 ) C553_=_C927( C553 C927 ) C553_=_C930( C553 C930 ) C553_=_C937( C553 C937 ) \nC553_=_C940( C553 C940 ) C553_=_C941( C553 C941 ) C553_=_C946( C553 C946 ) C553_=_C948( C553 C948 ) C554_=_C556( C554 C556 ) C554_=_C557( C554 C557 ) \nC554_=_C567( C554 C567 ) C554_=_C571( C554 C571 ) C554_=_C574( C554 C574 ) C554_=_C578( C554 C578 ) C554_=_C598( C554 C598 ) C554_=_C641( C554 C641 ) \nC554_=_C706( C554 C706 ) C554_=_C708( C554 C708 ) C554_=_C710( C554 C710 ) C554_=_C721( C554 C721 ) C554_=_C723( C554 C723 ) C554_=_C764( C554 C764 ) \nC554_=_C768( C554 C768 ) C554_=_C775( C554 C775 ) C554_=_C784( C554 C784 ) C554_=_C786( C554 C786 ) C554_=_C796( C554 C796 ) C554_=_C800( C554 C800 ) \nC554_=_C829( C554 C829 ) C554_=_C837( C554 C837 ) C554_=_C843( C554 C843 ) C554_=_C844( C554 C844 ) C554_=_C845( C554 C845 ) C554_=_C846( C554 C846 ) \nC554_=_C855( C554 C855 ) C554_=_C865( C554 C865 ) C554_=_C873( C554 C873 ) C554_=_C874( C554 C874 ) C554_=_C885( C554 C885 ) C554_=_C891( C554 C891 ) \nC554_=_C892( C554 C892 ) C554_=_C904( C554 C904 ) C554_=_C921( C554 C921 ) C554_=_C927( C554 C927 ) C554_=_C937( C554 C937 ) C554_=_C946( C554 C946 ) \nC556_=_C557( C556 C557 ) C556_=_C578( C556 C578 ) C556_=_C582( C556 C582 ) C556_=_C588( C556 C588 ) C556_=_C606( C556 C606 ) C556_=_C640( C556 C640 ) \nC556_=_C684( C556 C684 ) C556_=_C688( C556 C688 ) C556_=_C690( C556 C690 ) C556_=_C692( C556 C692 ) C556_=_C707( C556 C707 ) C556_=_C715( C556 C715 ) \nC556_=_C723( C556 C723 ) C556_=_C747( C556 C747 ) C556_=_C752( C556 C752 ) C556_=_C780( C556 C780 ) C556_=_C782( C556 C782 ) C556_=_C784( C556 C784 ) \nC556_=_C795( C556 C795 ) C556_=_C796( C556 C796 ) C556_=_C799( C556 C799 ) C556_=_C801( C556 C801 ) C556_=_C810( C556 C810 ) C556_=_C817( C556 C817 ) \nC556_=_C845( C556 C845 ) C556_=_C855( C556 C855 ) C556_=_C856( C556 C856 ) C556_=_C857( C556 C857 ) C556_=_C860( C556 C860 ) C556_=_C863( C556 C863 ) \nC556_=_C873( C556 C873 ) C556_=_C886( C556 C886 ) C556_=_C908( C556 C908 ) C556_=_C921( C556 C921 ) C556_=_C922( C556 C922 ) C556_=_C923( C556 C923 ) \nC556_=_C925( C556 C925 ) C556_=_C927( C556 C927 ) C556_=_C930( C556 C930 ) C556_=_C932( C556 C932 ) C556_=_C937( C556 C937 ) C556_=_C939( C556 C939 ) \nC556_=_C946( C556 C946 ) C556_=_C948( C556 C948 ) C557_=_C568( C557 C568 ) C557_=_C570( C557 C570 ) C557_=_C579( C557 C579 ) C557_=_C584( C557 C584 ) \nC557_=_C653( C557 C653 ) C557_=_C670( C557 C670 ) C557_=_C671( C557 C671 ) C557_=_C684( C557 C684 ) C557_=_C698( C557 C698 ) C557_=_C703( C557 C703 ) \nC557_=_C705( C557 C705 ) C557_=_C708( C557 C708 ) C557_=_C723( C557 C723 ) C557_=_C726( C557 C726 ) C557_=_C728( C557 C728 ) C557_=_C737( C557 C737 ) \nC557_=_C748( C557 C748 ) C557_=_C759( C557 C759 ) C557_=_C765( C557 C765 ) C557_=_C766( C557 C766 ) C557_=_C773( C557 C773 ) C557_=_C777( C557 C777 ) \nC557_=_C778( C557 C778 ) C557_=_C784( C557 C784 ) C557_=_C796( C557 C796 ) C557_=_C820( C557 C820 ) C557_=_C828( C557 C828 ) C557_=_C844( C557 C844 ) \nC557_=_C861( C557 C861 ) C557_=_C873( C557 C873 ) C557_=_C876( C557 C876 ) C557_=_C879( C557 C879 ) C557_=_C881( C557 C881 ) C557_=_C892( C557 C892 ) \nC557_=_C894( C557 C894 ) C557_=_C919( C557 C919 ) C557_=_C921( C557 C921 ) C557_=_C927( C557 C927 ) C557_=_C931( C557 C931 ) C557_=_C937( C557 C937 ) \nC557_=_C942( C557 C942 ) C557_=_C946( C557 C946 ) C557_=_C949( C557 C949 ) C562_=_C563( C562 C563 ) C562_=_C564( C562 C564 ) C562_=_C574( C562 C574 ) \nC562_=_C585( C562 C585 ) C562_=_C591( C562 C591 ) C562_=_C593( C562 C593 ) C562_=_C595( C562 C595 ) C562_=_C598( C562 C598 ) C562_=_C599( C562 C599 ) \nC562_=_C641( C562 C641 ) C562_=_C643( C562 C643 ) C562_=_C649( C562 C649 ) C562_=_C656( C562 C656 ) C562_=_C657( C562 C657 ) C562_=_C675( C562 C675 ) \nC562_=_C690( C562 C690 ) C562_=_C700( C562 C700 ) C562_=_C713( C562 C713 ) C562_=_C725( C562 C725 ) C562_=_C727( C562 C727 ) C562_=_C730( C562 C730 ) \nC562_=_C741( C562 C741 ) C562_=_C747( C562 C747 ) C562_=_C751( C562 C751 ) C562_=_C760( C562 C760 ) C562_=_C766( C562 C766 ) C562_=_C787( C562 C787 ) \nC562_=_C789( C562 C789 ) C562_=_C790( C562 C790 ) C562_=_C793( C562 C793 ) C562_=_C795( C562 C795 ) C562_=_C801( C562 C801 ) C562_=_C803( C562 C803 ) \nC562_=_C812( C562 C812 ) C562_=_C820( C562 C820 ) C562_=_C822( C562 C822 ) C562_=_C826( C562 C826 ) C562_=_C839( C562 C839 ) C562_=_C843( C562 C843 ) \nC562_=_C846( C562 C846 ) C562_=_C850( C562 C850 ) C562_=_C857( C562 C857 ) C562_=_C864( C562 C864 ) C562_=_C869( C562 C869 ) C562_=_C873( C562 C873 ) \nC562_=_C886( C562 C886 ) C562_=_C906( C562 C906 ) C562_=_C907( C562 C907 ) C562_=_C910( C562 C910 ) C562_=_C911( C562 C911 ) C562_=_C918( C562 C918 ) \nC562_=_C922( C562 C922 ) C562_=_C923( C562 C923 ) C562_=_C925( C562 C925 ) C562_=_C930( C562 C930 ) C562_=_C931( C562 C931 ) C562_=_C941( C562 C941 ) \nC563_=_C564( C563 C564 ) C563_=_C587( C563 C587 ) C563_=_C592( C563 C592 ) C563_=_C596( C563 C596 ) C563_=_C606( C563 C606 ) C563_=_C608( C563 C608 ) \nC563_=_C611( C563 C611 ) C563_=_C634( C563 C634 ) C563_=_C636( C563 C636 ) C563_=_C637( C563 C637 ) C563_=_C639( C563 C639 ) C563_=_C643( C563 C643 ) \nC563_=_C644( C563 C644 ) C563_=_C645( C563 C645 ) C563_=_C698( C563 C698 ) C563_=_C699( C563 C699 ) C563_=_C700( C563 C700 ) C563_=_C706( C563 C706 ) \nC563_=_C725( C563 C725 ) C563_=_C726( C563 C726 ) C563_=_C729( C563 C729 ) C563_=_C739( C563 C739 ) C563_=_C743( C563 C743 ) C563_=_C754( C563 C754 ) \nC563_=_C760( C563 C760 ) C563_=_C762( C563 C762 ) C563_=_C768( C563 C768 ) C563_=_C770( C563 C770 ) C563_=_C771( C563 C771 ) C563_=_C785( C563 C785 ) \nC563_=_C796( C563 C796 ) C563_=_C800( C563 C800 ) C563_=_C803( C563 C803 ) C563_=_C809( C563 C809 ) C563_=_C817( C563 C817 ) C563_=_C832( C563 C832 ) \nC563_=_C836( C563 C836 ) C563_=_C839( C563 C839 ) C563_=_C842( C563 C842 ) C563_=_C844( C563 C844 ) C563_=_C846( C563 C846 ) C563_=_C852( C563 C852 ) \nC563_=_C855( C563 C855 ) C563_=_C867( C563 C867 ) C563_=_C884( C563 C884 ) C563_=_C886( C563 C886 ) C563_=_C889( C563 C889 ) C563_=_C890( C563 C890 ) \nC563_=_C896( C563 C896 ) C563_=_C898( C563 C898 ) C563_=_C907( C563 C907 ) C563_=_C909( C563 C909 ) C563_=_C923( C563 C923 ) C563_=_C925( C563 C925 ) \nC563_=_C930( C563 C930 ) C563_=_C933( C563 C933 ) C563_=_C936( C563 C936 ) C563_=_C940( C563 C940 ) C564_=_C570( C564 C570 ) C564_=_C583( C564 C583 ) \nC564_=_C584( C564 C584 ) C564_=_C643( C564 C643 ) C564_=_C656( C564 C656 ) C564_=_C657( C564 C657 ) C564_=_C675( C564 C675 ) C564_=_C683( C564 C683 ) \nC564_=_C700( C564 C700 ) C564_=_C717( C564 C717 ) C564_=_C725( C564 C725 ) C564_=_C730( C564 C730 ) C564_=_C743( C564 C743 ) C564_=_C751( C564 C751 ) \nC564_=_C766( C564 C766 ) C564_=_C790( C564 C790 ) C564_=_C799( C564 C799 ) C564_=_C808( C564 C808 ) C564_=_C820( C564 C820 ) C564_=_C826( C564 C826 ) \nC564_=_C835( C564 C835 ) C564_=_C842( C564 C842 ) C564_=_C843( C564 C843 ) C564_=_C856( C564 C856 ) C564_=_C866( C564 C866 ) C564_=_C873( C564 C873 ) \nC564_=_C882( C564 C882 ) C564_=_C891( C564 C891 ) C564_=_C892( C564 C892 ) C564_=_C897( C564 C897 ) C564_=_C925( C564 C925 ) C564_=_C937( C564 C937 ) \nC564_=_C940( C564 C940 ) C564_=_C946( C564 C946 ) C564_=_C948( C564 C948 ) C565_=_C578( C565 C578 ) C565_=_C584( C565 C584 ) C565_=_C586( C565 C586 ) \nC565_=_C588( C565 C588 ) C565_=_C593( C565 C593 ) C565_=_C596( C565 C596 ) C565_=_C621( C565 C621 ) C565_=_C634( C565 C634 ) C565_=_C649( C565 C649 ) \nC565_=_C652( C565 C652 ) C565_=_C656( C565 C656 ) C565_=_C665( C565 C665 ) C565_=_C667( C565 C667 ) C565_=_C696( C565 C696 ) C565_=_C703( C565 C703 ) \nC565_=_C709( C565 C709 ) C565_=_C714( C565 C714 ) C565_=_C717( C565 C717 ) C565_=_C727( C565 C727 ) C565_=_C728( C565 C728 ) C565_=_C739( C565 C739 ) \nC565_=_C740( C565 C740 ) C565_=_C745( C565 C745 ) C565_=_C747( C565 C747 ) C565_=_C761( C565 C761 ) C565_=_C770( C565 C770 ) C565_=_C781( C565 C781 ) \nC565_=_C782( C565 C782 ) C565_=_C784( C565 C784 ) C565_=_C801( C565 C801 ) C565_=_C808( C565 C808 ) C565_=_C809( C565 C809 ) C565_=_C818( C565 C818 ) \nC565_=_C819( C565 C819 ) C565_=_C820( C565 C820 ) C565_=_C825( C565 C825 ) C565_=_C826( C565 C826 ) C565_=_C827( C565 C827 ) C565_=_C831( C565 C831 ) \nC565_=_C837( C565 C837 ) C565_=_C845( C565 C845 ) C565_=_C853( C565 C853 ) C565_=_C863( C565 C863 ) C565_=_C866( C565 C866 ) C565_=_C882( C565 C882 ) \nC565_=_C890( C565 C890 ) C565_=_C908( C565 C908 ) C565_=_C911( C565 C911 ) C565_=_C918( C565 C918 ) C565_=_C926( C565 C926 ) C565_=_C929( C565 C929 ) \nC565_=_C937( C565 C937 ) C565_=_C939( C565 C939 ) C566_=_C567( C566 C567 ) C566_=_C601( C566 C601 ) C566_=_C619( C566 C619 ) C566_=_C620( C566 C620 ) \nC566_=_C621( C566 C621 ) C566_=_C652( C566 C652 ) C566_=_C657( C566 C657 ) C566_=_C671( C566 C671 ) C566_=_C674( C566 C674 ) C566_=_C684( C566 C684 ) \nC566_=_C688( C566 C688 ) C566_=_C729( C566 C729 ) C566_=_C733( C566 C733 ) C566_=_C738( C566 C738 ) C566_=_C754( C566 C754 ) C566_=_C784( C566 C784 ) \nC566_=_C791( C566 C791 ) C566_=_C793( C566 C793 ) C566_=_C795( C566 C795 ) C566_=_C805( C566 C805 ) C566_=_C807( C566 C807 ) C566_=_C818( C566 C818 ) \nC566_=_C822( C566 C822 ) C566_=_C833( C566 C833 ) C566_=_C844( C566 C844 ) C566_=_C846( C566 C846 ) C566_=_C858( C566 C858 ) C566_=_C859( C566 C859 ) \nC566_=_C868( C566 C868 ) C566_=_C876( C566 C876 ) C566_=_C891( C566 C891 ) C566_=_C915( C566 C915 ) C566_=_C928( C566 C928 ) C566_=_C930( C566 C930 ) \nC566_=_C931( C566 C931 ) C566_=_C932( C566 C932 ) C566_=_C937( C566 C937 ) C566_=_C941( C566 C941 ) C566_=_C946( C566 C946 ) C567_=_C590( C567 C590 ) \nC567_=_C634(</w:t>
      </w:r>
    </w:p>
    <w:p>
      <w:pPr>
        <w:pStyle w:val="PreformattedText"/>
        <w:bidi w:val="0"/>
        <w:spacing w:before="0" w:after="0"/>
        <w:jc w:val="left"/>
        <w:rPr/>
      </w:pPr>
      <w:r>
        <w:rPr/>
        <w:t xml:space="preserve"> </w:t>
      </w:r>
      <w:r>
        <w:rPr/>
        <w:t>C567 C634 ) C567_=_C641( C567 C641 ) C567_=_C671( C567 C671 ) C567_=_C703( C567 C703 ) C567_=_C705( C567 C705 ) C567_=_C707( C567 C707 ) \nC567_=_C718( C567 C718 ) C567_=_C729( C567 C729 ) C567_=_C740( C567 C740 ) C567_=_C741( C567 C741 ) C567_=_C742( C567 C742 ) C567_=_C764( C567 C764 ) \nC567_=_C765( C567 C765 ) C567_=_C766( C567 C766 ) C567_=_C768( C567 C768 ) C567_=_C771( C567 C771 ) C567_=_C780( C567 C780 ) C567_=_C781( C567 C781 ) \nC567_=_C786( C567 C786 ) C567_=_C800( C567 C800 ) C567_=_C803( C567 C803 ) C567_=_C815( C567 C815 ) C567_=_C817( C567 C817 ) C567_=_C818( C567 C818 ) \nC567_=_C822( C567 C822 ) C567_=_C825( C567 C825 ) C567_=_C826( C567 C826 ) C567_=_C837( C567 C837 ) C567_=_C844( C567 C844 ) C567_=_C845( C567 C845 ) \nC567_=_C846( C567 C846 ) C567_=_C855( C567 C855 ) C567_=_C872( C567 C872 ) C567_=_C886( C567 C886 ) C567_=_C887( C567 C887 ) C567_=_C889( C567 C889 ) \nC567_=_C891( C567 C891 ) C567_=_C892( C567 C892 ) C567_=_C895( C567 C895 ) C567_=_C904( C567 C904 ) C567_=_C926( C567 C926 ) C567_=_C929( C567 C929 ) \nC567_=_C930( C567 C930 ) C567_=_C931( C567 C931 ) C567_=_C934( C567 C934 ) C568_=_C570( C568 C570 ) C568_=_C586( C568 C586 ) C568_=_C587( C568 C587 ) \nC568_=_C596( C568 C596 ) C568_=_C603( C568 C603 ) C568_=_C653( C568 C653 ) C568_=_C670( C568 C670 ) C568_=_C679( C568 C679 ) C568_=_C698( C568 C698 ) \nC568_=_C712( C568 C712 ) C568_=_C714( C568 C714 ) C568_=_C728( C568 C728 ) C568_=_C730( C568 C730 ) C568_=_C731( C568 C731 ) C568_=_C752( C568 C752 ) \nC568_=_C759( C568 C759 ) C568_=_C769( C568 C769 ) C568_=_C779( C568 C779 ) C568_=_C785( C568 C785 ) C568_=_C788( C568 C788 ) C568_=_C791( C568 C791 ) \nC568_=_C795( C568 C795 ) C568_=_C804( C568 C804 ) C568_=_C812( C568 C812 ) C568_=_C823( C568 C823 ) C568_=_C825( C568 C825 ) C568_=_C834( C568 C834 ) \nC568_=_C852( C568 C852 ) C568_=_C853( C568 C853 ) C568_=_C855( C568 C855 ) C568_=_C867( C568 C867 ) C568_=_C868( C568 C868 ) C568_=_C873( C568 C873 ) \nC568_=_C874( C568 C874 ) C568_=_C879( C568 C879 ) C568_=_C892( C568 C892 ) C568_=_C894( C568 C894 ) C568_=_C908( C568 C908 ) C568_=_C921( C568 C921 ) \nC568_=_C931( C568 C931 ) C568_=_C932( C568 C932 ) C568_=_C945( C568 C945 ) C570_=_C586( C570 C586 ) C570_=_C587( C570 C587 ) C570_=_C637( C570 C637 ) \nC570_=_C657( C570 C657 ) C570_=_C670( C570 C670 ) C570_=_C676( C570 C676 ) C570_=_C698( C570 C698 ) C570_=_C710( C570 C710 ) C570_=_C712( C570 C712 ) \nC570_=_C717( C570 C717 ) C570_=_C728( C570 C728 ) C570_=_C730( C570 C730 ) C570_=_C732( C570 C732 ) C570_=_C733( C570 C733 ) C570_=_C743( C570 C743 ) \nC570_=_C759( C570 C759 ) C570_=_C760( C570 C760 ) C570_=_C779( C570 C779 ) C570_=_C788( C570 C788 ) C570_=_C791( C570 C791 ) C570_=_C793( C570 C793 ) \nC570_=_C808( C570 C808 ) C570_=_C812( C570 C812 ) C570_=_C826( C570 C826 ) C570_=_C827( C570 C827 ) C570_=_C834( C570 C834 ) C570_=_C838( C570 C838 ) \nC570_=_C842( C570 C842 ) C570_=_C846( C570 C846 ) C570_=_C855( C570 C855 ) C570_=_C866( C570 C866 ) C570_=_C873( C570 C873 ) C570_=_C879( C570 C879 ) \nC570_=_C882( C570 C882 ) C570_=_C891( C570 C891 ) C570_=_C892( C570 C892 ) C570_=_C894( C570 C894 ) C570_=_C897( C570 C897 ) C570_=_C899( C570 C899 ) \nC570_=_C915( C570 C915 ) C570_=_C921( C570 C921 ) C570_=_C931( C570 C931 ) C570_=_C933( C570 C933 ) C570_=_C934( C570 C934 ) C570_=_C948( C570 C948 ) \nC571_=_C574( C571 C574 ) C571_=_C580( C571 C580 ) C571_=_C581( C571 C581 ) C571_=_C582( C571 C582 ) C571_=_C583( C571 C583 ) C571_=_C584( C571 C584 ) \nC571_=_C591( C571 C591 ) C571_=_C593( C571 C593 ) C571_=_C606( C571 C606 ) C571_=_C614( C571 C614 ) C571_=_C620( C571 C620 ) C571_=_C623( C571 C623 ) \nC571_=_C633( C571 C633 ) C571_=_C636( C571 C636 ) C571_=_C665( C571 C665 ) C571_=_C696( C571 C696 ) C571_=_C710( C571 C710 ) C571_=_C722( C571 C722 ) \nC571_=_C726( C571 C726 ) C571_=_C739( C571 C739 ) C571_=_C741( C571 C741 ) C571_=_C775( C571 C775 ) C571_=_C777( C571 C777 ) C571_=_C780( C571 C780 ) \nC571_=_C785( C571 C785 ) C571_=_C786( C571 C786 ) C571_=_C789( C571 C789 ) C571_=_C807( C571 C807 ) C571_=_C812( C571 C812 ) C571_=_C817( C571 C817 ) \nC571_=_C825( C571 C825 ) C571_=_C826( C571 C826 ) C571_=_C828( C571 C828 ) C571_=_C829( C571 C829 ) C571_=_C832( C571 C832 ) C571_=_C833( C571 C833 ) \nC571_=_C834( C571 C834 ) C571_=_C835( C571 C835 ) C571_=_C843( C571 C843 ) C571_=_C844( C571 C844 ) C571_=_C864( C571 C864 ) C571_=_C872( C571 C872 ) \nC571_=_C892( C571 C892 ) C571_=_C893( C571 C893 ) C571_=_C894( C571 C894 ) C571_=_C899( C571 C899 ) C571_=_C905( C571 C905 ) C571_=_C909( C571 C909 ) \nC571_=_C910( C571 C910 ) C571_=_C927( C571 C927 ) C571_=_C934( C571 C934 ) C571_=_C935( C571 C935 ) C571_=_C941( C571 C941 ) C571_=_C946( C571 C946 ) \nC574_=_C591( C574 C591 ) C574_=_C593( C574 C593 ) C574_=_C595( C574 C595 ) C574_=_C599( C574 C599 ) C574_=_C610( C574 C610 ) C574_=_C639( C574 C639 ) \nC574_=_C659( C574 C659 ) C574_=_C688( C574 C688 ) C574_=_C696( C574 C696 ) C574_=_C697( C574 C697 ) C574_=_C699( C574 C699 ) C574_=_C709( C574 C709 ) \nC574_=_C726( C574 C726 ) C574_=_C730( C574 C730 ) C574_=_C734( C574 C734 ) C574_=_C775( C574 C775 ) C574_=_C778( C574 C778 ) C574_=_C786( C574 C786 ) \nC574_=_C816( C574 C816 ) C574_=_C820( C574 C820 ) C574_=_C829( C574 C829 ) C574_=_C831( C574 C831 ) C574_=_C839( C574 C839 ) C574_=_C842( C574 C842 ) \nC574_=_C843( C574 C843 ) C574_=_C844( C574 C844 ) C574_=_C873( C574 C873 ) C574_=_C886( C574 C886 ) C574_=_C891( C574 C891 ) C574_=_C893( C574 C893 ) \nC574_=_C907( C574 C907 ) C574_=_C918( C574 C918 ) C574_=_C923( C574 C923 ) C574_=_C927( C574 C927 ) C574_=_C931( C574 C931 ) C574_=_C932( C574 C932 ) \nC574_=_C941( C574 C941 ) C574_=_C946( C574 C946 ) C578_=_C579( C578 C579 ) C578_=_C584( C578 C584 ) C578_=_C586( C578 C586 ) C578_=_C588( C578 C588 ) \nC578_=_C593( C578 C593 ) C578_=_C636( C578 C636 ) C578_=_C644( C578 C644 ) C578_=_C649( C578 C649 ) C578_=_C688( C578 C688 ) C578_=_C690( C578 C690 ) \nC578_=_C693( C578 C693 ) C578_=_C706( C578 C706 ) C578_=_C707( C578 C707 ) C578_=_C709( C578 C709 ) C578_=_C714( C578 C714 ) C578_=_C721( C578 C721 ) \nC578_=_C728( C578 C728 ) C578_=_C738( C578 C738 ) C578_=_C739( C578 C739 ) C578_=_C747( C578 C747 ) C578_=_C761( C578 C761 ) C578_=_C770( C578 C770 ) \nC578_=_C778( C578 C778 ) C578_=_C782( C578 C782 ) C578_=_C810( C578 C810 ) C578_=_C817( C578 C817 ) C578_=_C827( C578 C827 ) C578_=_C837( C578 C837 ) \nC578_=_C845( C578 C845 ) C578_=_C852( C578 C852 ) C578_=_C863( C578 C863 ) C578_=_C865( C578 C865 ) C578_=_C885( C578 C885 ) C578_=_C892( C578 C892 ) \nC578_=_C908( C578 C908 ) C578_=_C913( C578 C913 ) C578_=_C926( C578 C926 ) C578_=_C936( C578 C936 ) C578_=_C939( C578 C939 ) C578_=_C945( C578 C945 ) \nC579_=_C583( C579 C583 ) C579_=_C584( C579 C584 ) C579_=_C590( C579 C590 ) C579_=_C619( C579 C619 ) C579_=_C621( C579 C621 ) C579_=_C626( C579 C626 ) \nC579_=_C627( C579 C627 ) C579_=_C637( C579 C637 ) C579_=_C645( C579 C645 ) C579_=_C653( C579 C653 ) C579_=_C671( C579 C671 ) C579_=_C684( C579 C684 ) \nC579_=_C693( C579 C693 ) C579_=_C705( C579 C705 ) C579_=_C720( C579 C720 ) C579_=_C738( C579 C738 ) C579_=_C740( C579 C740 ) C579_=_C748( C579 C748 ) \nC579_=_C760( C579 C760 ) C579_=_C766( C579 C766 ) C579_=_C773( C579 C773 ) C579_=_C777( C579 C777 ) C579_=_C778( C579 C778 ) C579_=_C780( C579 C780 ) \nC579_=_C797( C579 C797 ) C579_=_C811( C579 C811 ) C579_=_C828( C579 C828 ) C579_=_C844( C579 C844 ) C579_=_C850( C579 C850 ) C579_=_C852( C579 C852 ) \nC579_=_C858( C579 C858 ) C579_=_C884( C579 C884 ) C579_=_C901( C579 C901 ) C579_=_C904( C579 C904 ) C579_=_C913( C579 C913 ) C579_=_C915( C579 C915 ) \nC579_=_C925( C579 C925 ) C579_=_C926( C579 C926 ) C579_=_C931( C579 C931 ) C579_=_C936( C579 C936 ) C579_=_C939( C579 C939 ) C579_=_C949( C579 C949 ) \nC580_=_C581( C580 C581 ) C580_=_C582( C580 C582 ) C580_=_C583( C580 C583 ) C580_=_C584( C580 C584 ) C580_=_C603( C580 C603 ) C580_=_C611( C580 C611 ) \nC580_=_C614( C580 C614 ) C580_=_C638( C580 C638 ) C580_=_C639( C580 C639 ) C580_=_C640( C580 C640 ) C580_=_C643( C580 C643 ) C580_=_C671( C580 C671 ) \nC580_=_C697( C580 C697 ) C580_=_C700( C580 C700 ) C580_=_C716( C580 C716 ) C580_=_C726( C580 C726 ) C580_=_C733( C580 C733 ) C580_=_C738( C580 C738 ) \nC580_=_C739( C580 C739 ) C580_=_C750( C580 C750 ) C580_=_C753( C580 C753 ) C580_=_C786( C580 C786 ) C580_=_C795( C580 C795 ) C580_=_C804( C580 C804 ) \nC580_=_C805( C580 C805 ) C580_=_C818( C580 C818 ) C580_=_C828( C580 C828 ) C580_=_C833( C580 C833 ) C580_=_C834( C580 C834 ) C580_=_C835( C580 C835 ) \nC580_=_C846( C580 C846 ) C580_=_C850( C580 C850 ) C580_=_C853( C580 C853 ) C580_=_C870( C580 C870 ) C580_=_C881( C580 C881 ) C580_=_C884( C580 C884 ) \nC580_=_C892( C580 C892 ) C580_=_C893( C580 C893 ) C580_=_C894( C580 C894 ) C580_=_C898( C580 C898 ) C580_=_C906( C580 C906 ) C580_=_C907( C580 C907 ) \nC580_=_C913( C580 C913 ) C580_=_C928( C580 C928 ) C580_=_C930( C580 C930 ) C580_=_C934( C580 C934 ) C580_=_C935( C580 C935 ) C580_=_C939( C580 C939 ) \nC581_=_C582( C581 C582 ) C581_=_C583( C581 C583 ) C581_=_C584( C581 C584 ) C581_=_C591( C581 C591 ) C581_=_C592( C581 C592 ) C581_=_C593( C581 C593 ) \nC581_=_C601( C581 C601 ) C581_=_C604( C581 C604 ) C581_=_C616( C581 C616 ) C581_=_C674( C581 C674 ) C581_=_C711( C581 C711 ) C581_=_C726( C581 C726 ) \nC581_=_C737( C581 C737 ) C581_=_C739( C581 C739 ) C581_=_C741( C581 C741 ) C581_=_C752( C581 C752 ) C581_=_C781( C581 C781 ) C581_=_C783( C581 C783 ) \nC581_=_C786( C581 C786 ) C581_=_C793( C581 C793 ) C581_=_C807( C581 C807 ) C581_=_C817( C581 C817 ) C581_=_C822( C581 C822 ) C581_=_C826( C581 C826 ) \nC581_=_C833( C581 C833 ) C581_=_C834( C581 C834 ) C581_=_C835( C581 C835 ) C581_=_C863( C581 C863 ) C581_=_C864( C581 C864 ) C581_=_C876( C581 C876 ) \nC581_=_C891( C581 C891 ) C581_=_C892( C581 C892 ) C581_=_C893( C581 C893 ) C581_=_C894( C581 C894 ) C581_=_C896( C581 C896 ) C581_=_C897( C581 C897 ) \nC581_=_C899( C581 C899 ) C581_=_C901(</w:t>
      </w:r>
    </w:p>
    <w:p>
      <w:pPr>
        <w:pStyle w:val="PreformattedText"/>
        <w:bidi w:val="0"/>
        <w:spacing w:before="0" w:after="0"/>
        <w:jc w:val="left"/>
        <w:rPr/>
      </w:pPr>
      <w:r>
        <w:rPr/>
        <w:t xml:space="preserve"> </w:t>
      </w:r>
      <w:r>
        <w:rPr/>
        <w:t>C581 C901 ) C581_=_C905( C581 C905 ) C581_=_C927( C581 C927 ) C581_=_C935( C581 C935 ) C581_=_C941( C581 C941 ) \nC581_=_C949( C581 C949 ) C582_=_C583( C582 C583 ) C582_=_C584( C582 C584 ) C582_=_C588( C582 C588 ) C582_=_C601( C582 C601 ) C582_=_C616( C582 C616 ) \nC582_=_C633( C582 C633 ) C582_=_C653( C582 C653 ) C582_=_C711( C582 C711 ) C582_=_C726( C582 C726 ) C582_=_C739( C582 C739 ) C582_=_C742( C582 C742 ) \nC582_=_C760( C582 C760 ) C582_=_C786( C582 C786 ) C582_=_C788( C582 C788 ) C582_=_C795( C582 C795 ) C582_=_C799( C582 C799 ) C582_=_C807( C582 C807 ) \nC582_=_C823( C582 C823 ) C582_=_C827( C582 C827 ) C582_=_C833( C582 C833 ) C582_=_C834( C582 C834 ) C582_=_C835( C582 C835 ) C582_=_C838( C582 C838 ) \nC582_=_C853( C582 C853 ) C582_=_C857( C582 C857 ) C582_=_C858( C582 C858 ) C582_=_C863( C582 C863 ) C582_=_C866( C582 C866 ) C582_=_C886( C582 C886 ) \nC582_=_C892( C582 C892 ) C582_=_C893( C582 C893 ) C582_=_C895( C582 C895 ) C582_=_C896( C582 C896 ) C582_=_C901( C582 C901 ) C582_=_C904( C582 C904 ) \nC582_=_C921( C582 C921 ) C582_=_C922( C582 C922 ) C582_=_C927( C582 C927 ) C582_=_C930( C582 C930 ) C582_=_C934( C582 C934 ) C582_=_C935( C582 C935 ) \nC582_=_C939( C582 C939 ) C582_=_C946( C582 C946 ) C583_=_C584( C583 C584 ) C583_=_C585( C583 C585 ) C583_=_C599( C583 C599 ) C583_=_C616( C583 C616 ) \nC583_=_C619( C583 C619 ) C583_=_C621( C583 C621 ) C583_=_C626( C583 C626 ) C583_=_C627( C583 C627 ) C583_=_C637( C583 C637 ) C583_=_C643( C583 C643 ) \nC583_=_C653( C583 C653 ) C583_=_C683( C583 C683 ) C583_=_C707( C583 C707 ) C583_=_C726( C583 C726 ) C583_=_C731( C583 C731 ) C583_=_C733( C583 C733 ) \nC583_=_C739( C583 C739 ) C583_=_C780( C583 C780 ) C583_=_C786( C583 C786 ) C583_=_C790( C583 C790 ) C583_=_C806( C583 C806 ) C583_=_C833( C583 C833 ) \nC583_=_C834( C583 C834 ) C583_=_C835( C583 C835 ) C583_=_C838( C583 C838 ) C583_=_C842( C583 C842 ) C583_=_C850( C583 C850 ) C583_=_C892( C583 C892 ) \nC583_=_C893( C583 C893 ) C583_=_C897( C583 C897 ) C583_=_C904( C583 C904 ) C583_=_C910( C583 C910 ) C583_=_C913( C583 C913 ) C583_=_C918( C583 C918 ) \nC583_=_C934( C583 C934 ) C583_=_C935( C583 C935 ) C583_=_C936( C583 C936 ) C583_=_C937( C583 C937 ) C583_=_C939( C583 C939 ) C583_=_C940( C583 C940 ) \nC583_=_C946( C583 C946 ) C583_=_C948( C583 C948 ) C584_=_C586( C584 C586 ) C584_=_C591( C584 C591 ) C584_=_C593( C584 C593 ) C584_=_C601( C584 C601 ) \nC584_=_C610( C584 C610 ) C584_=_C649( C584 C649 ) C584_=_C671( C584 C671 ) C584_=_C683( C584 C683 ) C584_=_C684( C584 C684 ) C584_=_C692( C584 C692 ) \nC584_=_C705( C584 C705 ) C584_=_C709( C584 C709 ) C584_=_C714( C584 C714 ) C584_=_C726( C584 C726 ) C584_=_C728( C584 C728 ) C584_=_C739( C584 C739 ) \nC584_=_C748( C584 C748 ) C584_=_C759( C584 C759 ) C584_=_C761( C584 C761 ) C584_=_C762( C584 C762 ) C584_=_C766( C584 C766 ) C584_=_C773( C584 C773 ) \nC584_=_C777( C584 C777 ) C584_=_C778( C584 C778 ) C584_=_C782( C584 C782 ) C584_=_C786( C584 C786 ) C584_=_C801( C584 C801 ) C584_=_C827( C584 C827 ) \nC584_=_C828( C584 C828 ) C584_=_C833( C584 C833 ) C584_=_C834( C584 C834 ) C584_=_C835( C584 C835 ) C584_=_C844( C584 C844 ) C584_=_C845( C584 C845 ) \nC584_=_C854( C584 C854 ) C584_=_C863( C584 C863 ) C584_=_C882( C584 C882 ) C584_=_C892( C584 C892 ) C584_=_C893( C584 C893 ) C584_=_C908( C584 C908 ) \nC584_=_C910( C584 C910 ) C584_=_C931( C584 C931 ) C584_=_C935( C584 C935 ) C584_=_C937( C584 C937 ) C584_=_C939( C584 C939 ) C584_=_C940( C584 C940 ) \nC584_=_C946( C584 C946 ) C584_=_C948( C584 C948 ) C584_=_C949( C584 C949 ) C585_=_C586( C585 C586 ) C585_=_C587( C585 C587 ) C585_=_C588( C585 C588 ) \nC585_=_C589( C585 C589 ) C585_=_C590( C585 C590 ) C585_=_C598( C585 C598 ) C585_=_C599( C585 C599 ) C585_=_C601( C585 C601 ) C585_=_C602( C585 C602 ) \nC585_=_C641( C585 C641 ) C585_=_C643( C585 C643 ) C585_=_C649( C585 C649 ) C585_=_C676( C585 C676 ) C585_=_C689( C585 C689 ) C585_=_C690( C585 C690 ) \nC585_=_C693( C585 C693 ) C585_=_C696( C585 C696 ) C585_=_C707( C585 C707 ) C585_=_C713( C585 C713 ) C585_=_C722( C585 C722 ) C585_=_C723( C585 C723 ) \nC585_=_C730( C585 C730 ) C585_=_C731( C585 C731 ) C585_=_C750( C585 C750 ) C585_=_C761( C585 C761 ) C585_=_C762( C585 C762 ) C585_=_C783( C585 C783 ) \nC585_=_C785( C585 C785 ) C585_=_C787( C585 C787 ) C585_=_C790( C585 C790 ) C585_=_C803( C585 C803 ) C585_=_C804( C585 C804 ) C585_=_C806( C585 C806 ) \nC585_=_C809( C585 C809 ) C585_=_C812( C585 C812 ) C585_=_C822( C585 C822 ) C585_=_C828( C585 C828 ) C585_=_C836( C585 C836 ) C585_=_C837( C585 C837 ) \nC585_=_C838( C585 C838 ) C585_=_C850( C585 C850 ) C585_=_C853( C585 C853 ) C585_=_C860( C585 C860 ) C585_=_C864( C585 C864 ) C585_=_C872( C585 C872 ) \nC585_=_C881( C585 C881 ) C585_=_C885( C585 C885 ) C585_=_C891( C585 C891 ) C585_=_C897( C585 C897 ) C585_=_C907( C585 C907 ) C585_=_C910( C585 C910 ) \nC585_=_C922( C585 C922 ) C585_=_C926( C585 C926 ) C585_=_C929( C585 C929 ) C585_=_C934( C585 C934 ) C585_=_C936( C585 C936 ) C585_=_C937( C585 C937 ) \nC585_=_C940( C585 C940 ) C586_=_C587( C586 C587 ) C586_=_C588( C586 C588 ) C586_=_C589( C586 C589 ) C586_=_C593( C586 C593 ) C586_=_C597( C586 C597 ) \nC586_=_C606( C586 C606 ) C586_=_C610( C586 C610 ) C586_=_C623( C586 C623 ) C586_=_C626( C586 C626 ) C586_=_C649( C586 C649 ) C586_=_C667( C586 C667 ) \nC586_=_C676( C586 C676 ) C586_=_C703( C586 C703 ) C586_=_C709( C586 C709 ) C586_=_C712( C586 C712 ) C586_=_C714( C586 C714 ) C586_=_C722( C586 C722 ) \nC586_=_C725( C586 C725 ) C586_=_C728( C586 C728 ) C586_=_C739( C586 C739 ) C586_=_C761( C586 C761 ) C586_=_C779( C586 C779 ) C586_=_C782( C586 C782 ) \nC586_=_C783( C586 C783 ) C586_=_C788( C586 C788 ) C586_=_C791( C586 C791 ) C586_=_C804( C586 C804 ) C586_=_C809( C586 C809 ) C586_=_C812( C586 C812 ) \nC586_=_C827( C586 C827 ) C586_=_C834( C586 C834 ) C586_=_C836( C586 C836 ) C586_=_C837( C586 C837 ) C586_=_C838( C586 C838 ) C586_=_C845( C586 C845 ) \nC586_=_C855( C586 C855 ) C586_=_C860( C586 C860 ) C586_=_C863( C586 C863 ) C586_=_C899( C586 C899 ) C586_=_C908( C586 C908 ) C586_=_C922( C586 C922 ) \nC586_=_C929( C586 C929 ) C586_=_C935( C586 C935 ) C586_=_C939( C586 C939 ) C587_=_C588( C587 C588 ) C587_=_C589( C587 C589 ) C587_=_C621( C587 C621 ) \nC587_=_C633( C587 C633 ) C587_=_C676( C587 C676 ) C587_=_C698( C587 C698 ) C587_=_C712( C587 C712 ) C587_=_C716( C587 C716 ) C587_=_C721( C587 C721 ) \nC587_=_C722( C587 C722 ) C587_=_C726( C587 C726 ) C587_=_C729( C587 C729 ) C587_=_C762( C587 C762 ) C587_=_C773( C587 C773 ) C587_=_C779( C587 C779 ) \nC587_=_C783( C587 C783 ) C587_=_C785( C587 C785 ) C587_=_C788( C587 C788 ) C587_=_C791( C587 C791 ) C587_=_C803( C587 C803 ) C587_=_C804( C587 C804 ) \nC587_=_C809( C587 C809 ) C587_=_C812( C587 C812 ) C587_=_C817( C587 C817 ) C587_=_C828( C587 C828 ) C587_=_C832( C587 C832 ) C587_=_C834( C587 C834 ) \nC587_=_C836( C587 C836 ) C587_=_C837( C587 C837 ) C587_=_C838( C587 C838 ) C587_=_C844( C587 C844 ) C587_=_C855( C587 C855 ) C587_=_C860( C587 C860 ) \nC587_=_C867( C587 C867 ) C587_=_C876( C587 C876 ) C587_=_C887( C587 C887 ) C587_=_C892( C587 C892 ) C587_=_C896( C587 C896 ) C587_=_C898( C587 C898 ) \nC587_=_C909( C587 C909 ) C587_=_C922( C587 C922 ) C587_=_C923( C587 C923 ) C587_=_C925( C587 C925 ) C587_=_C929( C587 C929 ) C587_=_C930( C587 C930 ) \nC587_=_C933( C587 C933 ) C587_=_C945( C587 C945 ) C588_=_C589( C588 C589 ) C588_=_C621( C588 C621 ) C588_=_C634( C588 C634 ) C588_=_C653( C588 C653 ) \nC588_=_C676( C588 C676 ) C588_=_C688( C588 C688 ) C588_=_C690( C588 C690 ) C588_=_C707( C588 C707 ) C588_=_C721( C588 C721 ) C588_=_C722( C588 C722 ) \nC588_=_C747( C588 C747 ) C588_=_C781( C588 C781 ) C588_=_C783( C588 C783 ) C588_=_C784( C588 C784 ) C588_=_C788( C588 C788 ) C588_=_C801( C588 C801 ) \nC588_=_C804( C588 C804 ) C588_=_C809( C588 C809 ) C588_=_C810( C588 C810 ) C588_=_C817( C588 C817 ) C588_=_C825( C588 C825 ) C588_=_C826( C588 C826 ) \nC588_=_C827( C588 C827 ) C588_=_C828( C588 C828 ) C588_=_C836( C588 C836 ) C588_=_C837( C588 C837 ) C588_=_C838( C588 C838 ) C588_=_C857( C588 C857 ) \nC588_=_C858( C588 C858 ) C588_=_C860( C588 C860 ) C588_=_C866( C588 C866 ) C588_=_C867( C588 C867 ) C588_=_C876( C588 C876 ) C588_=_C892( C588 C892 ) \nC588_=_C895( C588 C895 ) C588_=_C904( C588 C904 ) C588_=_C911( C588 C911 ) C588_=_C922( C588 C922 ) C588_=_C923( C588 C923 ) C588_=_C926( C588 C926 ) \nC588_=_C929( C588 C929 ) C588_=_C934( C588 C934 ) C588_=_C945( C588 C945 ) C588_=_C946( C588 C946 ) C589_=_C615( C589 C615 ) C589_=_C616( C589 C616 ) \nC589_=_C620( C589 C620 ) C589_=_C640( C589 C640 ) C589_=_C665( C589 C665 ) C589_=_C674( C589 C674 ) C589_=_C676( C589 C676 ) C589_=_C693( C589 C693 ) \nC589_=_C700( C589 C700 ) C589_=_C708( C589 C708 ) C589_=_C722( C589 C722 ) C589_=_C723( C589 C723 ) C589_=_C725( C589 C725 ) C589_=_C728( C589 C728 ) \nC589_=_C747( C589 C747 ) C589_=_C764( C589 C764 ) C589_=_C766( C589 C766 ) C589_=_C783( C589 C783 ) C589_=_C786( C589 C786 ) C589_=_C789( C589 C789 ) \nC589_=_C799( C589 C799 ) C589_=_C800( C589 C800 ) C589_=_C804( C589 C804 ) C589_=_C809( C589 C809 ) C589_=_C836( C589 C836 ) C589_=_C837( C589 C837 ) \nC589_=_C838( C589 C838 ) C589_=_C860( C589 C860 ) C589_=_C873( C589 C873 ) C589_=_C886( C589 C886 ) C589_=_C895( C589 C895 ) C589_=_C914( C589 C914 ) \nC589_=_C915( C589 C915 ) C589_=_C921( C589 C921 ) C589_=_C922( C589 C922 ) C589_=_C929( C589 C929 ) C589_=_C948( C589 C948 ) C589_=_C949( C589 C949 ) \nC590_=_C591( C590 C591 ) C590_=_C592( C590 C592 ) C590_=_C601( C590 C601 ) C590_=_C602( C590 C602 ) C590_=_C689( C590 C689 ) C590_=_C696( C590 C696 ) \nC590_=_C698( C590 C698 ) C590_=_C703( C590 C703 ) C590_=_C705( C590 C705 ) C590_=_C708( C590 C708 ) C590_=_C718( C590 C718 ) C590_=_C720( C590 C720 ) \nC590_=_C723( C590 C723 ) C590_=_C731( C590 C731 ) C590_=_C737( C590 C737 ) C590_=_C740( C590 C740 ) C590_=_C741( C590 C741 ) C590_=_C742( C590 C742 ) \nC590_=_C748( C590 C748 ) C590_=_C750( C590 C750 ) C590_=_C760(</w:t>
      </w:r>
    </w:p>
    <w:p>
      <w:pPr>
        <w:pStyle w:val="PreformattedText"/>
        <w:bidi w:val="0"/>
        <w:spacing w:before="0" w:after="0"/>
        <w:jc w:val="left"/>
        <w:rPr/>
      </w:pPr>
      <w:r>
        <w:rPr/>
        <w:t xml:space="preserve"> </w:t>
      </w:r>
      <w:r>
        <w:rPr/>
        <w:t>C590 C760 ) C590_=_C771( C590 C771 ) C590_=_C777( C590 C777 ) C590_=_C780( C590 C780 ) \nC590_=_C781( C590 C781 ) C590_=_C787( C590 C787 ) C590_=_C797( C590 C797 ) C590_=_C803( C590 C803 ) C590_=_C805( C590 C805 ) C590_=_C822( C590 C822 ) \nC590_=_C825( C590 C825 ) C590_=_C833( C590 C833 ) C590_=_C844( C590 C844 ) C590_=_C852( C590 C852 ) C590_=_C883( C590 C883 ) C590_=_C889( C590 C889 ) \nC590_=_C892( C590 C892 ) C590_=_C895( C590 C895 ) C590_=_C901( C590 C901 ) C590_=_C915( C590 C915 ) C590_=_C925( C590 C925 ) C590_=_C934( C590 C934 ) \nC590_=_C937( C590 C937 ) C590_=_C940( C590 C940 ) C590_=_C948( C590 C948 ) C591_=_C592( C591 C592 ) C591_=_C593( C591 C593 ) C591_=_C595( C591 C595 ) \nC591_=_C599( C591 C599 ) C591_=_C601( C591 C601 ) C591_=_C604( C591 C604 ) C591_=_C610( C591 C610 ) C591_=_C626( C591 C626 ) C591_=_C649( C591 C649 ) \nC591_=_C652( C591 C652 ) C591_=_C692( C591 C692 ) C591_=_C698( C591 C698 ) C591_=_C737( C591 C737 ) C591_=_C739( C591 C739 ) C591_=_C740( C591 C740 ) \nC591_=_C741( C591 C741 ) C591_=_C748( C591 C748 ) C591_=_C759( C591 C759 ) C591_=_C761( C591 C761 ) C591_=_C762( C591 C762 ) C591_=_C773( C591 C773 ) \nC591_=_C787( C591 C787 ) C591_=_C801( C591 C801 ) C591_=_C805( C591 C805 ) C591_=_C817( C591 C817 ) C591_=_C826( C591 C826 ) C591_=_C833( C591 C833 ) \nC591_=_C836( C591 C836 ) C591_=_C839( C591 C839 ) C591_=_C854( C591 C854 ) C591_=_C864( C591 C864 ) C591_=_C869( C591 C869 ) C591_=_C873( C591 C873 ) \nC591_=_C882( C591 C882 ) C591_=_C883( C591 C883 ) C591_=_C886( C591 C886 ) C591_=_C894( C591 C894 ) C591_=_C895( C591 C895 ) C591_=_C897( C591 C897 ) \nC591_=_C905( C591 C905 ) C591_=_C907( C591 C907 ) C591_=_C910( C591 C910 ) C591_=_C918( C591 C918 ) C591_=_C923( C591 C923 ) C591_=_C925( C591 C925 ) \nC591_=_C931( C591 C931 ) C591_=_C940( C591 C940 ) C591_=_C941( C591 C941 ) C592_=_C604( C592 C604 ) C592_=_C611( C592 C611 ) C592_=_C634( C592 C634 ) \nC592_=_C636( C592 C636 ) C592_=_C637( C592 C637 ) C592_=_C689( C592 C689 ) C592_=_C737( C592 C737 ) C592_=_C739( C592 C739 ) C592_=_C740( C592 C740 ) \nC592_=_C743( C592 C743 ) C592_=_C753( C592 C753 ) C592_=_C756( C592 C756 ) C592_=_C762( C592 C762 ) C592_=_C781( C592 C781 ) C592_=_C783( C592 C783 ) \nC592_=_C787( C592 C787 ) C592_=_C793( C592 C793 ) C592_=_C804( C592 C804 ) C592_=_C805( C592 C805 ) C592_=_C833( C592 C833 ) C592_=_C836( C592 C836 ) \nC592_=_C842( C592 C842 ) C592_=_C846( C592 C846 ) C592_=_C866( C592 C866 ) C592_=_C883( C592 C883 ) C592_=_C886( C592 C886 ) C592_=_C890( C592 C890 ) \nC592_=_C891( C592 C891 ) C592_=_C895( C592 C895 ) C592_=_C897( C592 C897 ) C592_=_C898( C592 C898 ) C592_=_C899( C592 C899 ) C592_=_C906( C592 C906 ) \nC592_=_C907( C592 C907 ) C592_=_C908( C592 C908 ) C592_=_C949( C592 C949 ) C593_=_C594( C593 C594 ) C593_=_C595( C593 C595 ) C593_=_C596( C593 C596 ) \nC593_=_C597( C593 C597 ) C593_=_C599( C593 C599 ) C593_=_C649( C593 C649 ) C593_=_C670( C593 C670 ) C593_=_C704( C593 C704 ) C593_=_C705( C593 C705 ) \nC593_=_C706( C593 C706 ) C593_=_C709( C593 C709 ) C593_=_C714( C593 C714 ) C593_=_C718( C593 C718 ) C593_=_C722( C593 C722 ) C593_=_C728( C593 C728 ) \nC593_=_C738( C593 C738 ) C593_=_C739( C593 C739 ) C593_=_C741( C593 C741 ) C593_=_C761( C593 C761 ) C593_=_C782( C593 C782 ) C593_=_C817( C593 C817 ) \nC593_=_C826( C593 C826 ) C593_=_C827( C593 C827 ) C593_=_C839( C593 C839 ) C593_=_C845( C593 C845 ) C593_=_C863( C593 C863 ) C593_=_C864( C593 C864 ) \nC593_=_C873( C593 C873 ) C593_=_C876( C593 C876 ) C593_=_C886( C593 C886 ) C593_=_C894( C593 C894 ) C593_=_C896( C593 C896 ) C593_=_C898( C593 C898 ) \nC593_=_C905( C593 C905 ) C593_=_C907( C593 C907 ) C593_=_C908( C593 C908 ) C593_=_C912( C593 C912 ) C593_=_C918( C593 C918 ) C593_=_C921( C593 C921 ) \nC593_=_C923( C593 C923 ) C593_=_C931( C593 C931 ) C593_=_C932( C593 C932 ) C593_=_C933( C593 C933 ) C593_=_C935( C593 C935 ) C593_=_C939( C593 C939 ) \nC593_=_C941( C593 C941 ) C594_=_C595( C594 C595 ) C594_=_C596( C594 C596 ) C594_=_C597( C594 C597 ) C594_=_C649( C594 C649 ) C594_=_C659( C594 C659 ) \nC594_=_C660( C594 C660 ) C594_=_C670( C594 C670 ) C594_=_C688( C594 C688 ) C594_=_C692( C594 C692 ) C594_=_C705( C594 C705 ) C594_=_C706( C594 C706 ) \nC594_=_C718( C594 C718 ) C594_=_C725( C594 C725 ) C594_=_C727( C594 C727 ) C594_=_C728( C594 C728 ) C594_=_C732( C594 C732 ) C594_=_C738( C594 C738 ) \nC594_=_C740( C594 C740 ) C594_=_C747( C594 C747 ) C594_=_C748( C594 C748 ) C594_=_C754( C594 C754 ) C594_=_C756( C594 C756 ) C594_=_C768( C594 C768 ) \nC594_=_C779( C594 C779 ) C594_=_C783( C594 C783 ) C594_=_C784( C594 C784 ) C594_=_C788( C594 C788 ) C594_=_C816( C594 C816 ) C594_=_C829( C594 C829 ) \nC594_=_C833( C594 C833 ) C594_=_C855( C594 C855 ) C594_=_C858( C594 C858 ) C594_=_C859( C594 C859 ) C594_=_C861( C594 C861 ) C594_=_C864( C594 C864 ) \nC594_=_C865( C594 C865 ) C594_=_C868( C594 C868 ) C594_=_C870( C594 C870 ) C594_=_C876( C594 C876 ) C594_=_C882( C594 C882 ) C594_=_C889( C594 C889 ) \nC594_=_C896( C594 C896 ) C594_=_C899( C594 C899 ) C594_=_C905( C594 C905 ) C594_=_C910( C594 C910 ) C594_=_C923( C594 C923 ) C594_=_C930( C594 C930 ) \nC594_=_C932( C594 C932 ) C594_=_C933( C594 C933 ) C594_=_C935( C594 C935 ) C594_=_C939( C594 C939 ) C594_=_C942( C594 C942 ) C595_=_C596( C595 C596 ) \nC595_=_C597( C595 C597 ) C595_=_C599( C595 C599 ) C595_=_C637( C595 C637 ) C595_=_C670( C595 C670 ) C595_=_C705( C595 C705 ) C595_=_C706( C595 C706 ) \nC595_=_C718( C595 C718 ) C595_=_C738( C595 C738 ) C595_=_C742( C595 C742 ) C595_=_C753( C595 C753 ) C595_=_C761( C595 C761 ) C595_=_C765( C595 C765 ) \nC595_=_C777( C595 C777 ) C595_=_C793( C595 C793 ) C595_=_C804( C595 C804 ) C595_=_C834( C595 C834 ) C595_=_C839( C595 C839 ) C595_=_C843( C595 C843 ) \nC595_=_C850( C595 C850 ) C595_=_C853( C595 C853 ) C595_=_C858( C595 C858 ) C595_=_C859( C595 C859 ) C595_=_C868( C595 C868 ) C595_=_C873( C595 C873 ) \nC595_=_C876( C595 C876 ) C595_=_C882( C595 C882 ) C595_=_C886( C595 C886 ) C595_=_C896( C595 C896 ) C595_=_C907( C595 C907 ) C595_=_C918( C595 C918 ) \nC595_=_C923( C595 C923 ) C595_=_C931( C595 C931 ) C595_=_C932( C595 C932 ) C595_=_C933( C595 C933 ) C595_=_C935( C595 C935 ) C595_=_C941( C595 C941 ) \nC595_=_C949( C595 C949 ) C596_=_C597( C596 C597 ) C596_=_C606( C596 C606 ) C596_=_C608( C596 C608 ) C596_=_C634( C596 C634 ) C596_=_C639( C596 C639 ) \nC596_=_C670( C596 C670 ) C596_=_C699( C596 C699 ) C596_=_C705( C596 C705 ) C596_=_C706( C596 C706 ) C596_=_C714( C596 C714 ) C596_=_C718( C596 C718 ) \nC596_=_C738( C596 C738 ) C596_=_C747( C596 C747 ) C596_=_C752( C596 C752 ) C596_=_C754( C596 C754 ) C596_=_C759( C596 C759 ) C596_=_C765( C596 C765 ) \nC596_=_C768( C596 C768 ) C596_=_C770( C596 C770 ) C596_=_C781( C596 C781 ) C596_=_C788( C596 C788 ) C596_=_C796( C596 C796 ) C596_=_C819( C596 C819 ) \nC596_=_C823( C596 C823 ) C596_=_C832( C596 C832 ) C596_=_C852( C596 C852 ) C596_=_C867( C596 C867 ) C596_=_C876( C596 C876 ) C596_=_C886( C596 C886 ) \nC596_=_C889( C596 C889 ) C596_=_C893( C596 C893 ) C596_=_C896( C596 C896 ) C596_=_C907( C596 C907 ) C596_=_C908( C596 C908 ) C596_=_C923( C596 C923 ) \nC596_=_C932( C596 C932 ) C596_=_C933( C596 C933 ) C596_=_C935( C596 C935 ) C596_=_C937( C596 C937 ) C596_=_C939( C596 C939 ) C596_=_C940( C596 C940 ) \nC596_=_C945( C596 C945 ) C597_=_C610( C597 C610 ) C597_=_C623( C597 C623 ) C597_=_C626( C597 C626 ) C597_=_C656( C597 C656 ) C597_=_C670( C597 C670 ) \nC597_=_C703( C597 C703 ) C597_=_C705( C597 C705 ) C597_=_C706( C597 C706 ) C597_=_C716( C597 C716 ) C597_=_C718( C597 C718 ) C597_=_C729( C597 C729 ) \nC597_=_C737( C597 C737 ) C597_=_C738( C597 C738 ) C597_=_C741( C597 C741 ) C597_=_C751( C597 C751 ) C597_=_C765( C597 C765 ) C597_=_C769( C597 C769 ) \nC597_=_C770( C597 C770 ) C597_=_C785( C597 C785 ) C597_=_C787( C597 C787 ) C597_=_C807( C597 C807 ) C597_=_C818( C597 C818 ) C597_=_C823( C597 C823 ) \nC597_=_C833( C597 C833 ) C597_=_C835( C597 C835 ) C597_=_C838( C597 C838 ) C597_=_C864( C597 C864 ) C597_=_C876( C597 C876 ) C597_=_C879( C597 C879 ) \nC597_=_C884( C597 C884 ) C597_=_C889( C597 C889 ) C597_=_C895( C597 C895 ) C597_=_C896( C597 C896 ) C597_=_C904( C597 C904 ) C597_=_C922( C597 C922 ) \nC597_=_C927( C597 C927 ) C597_=_C929( C597 C929 ) C597_=_C931( C597 C931 ) C597_=_C932( C597 C932 ) C597_=_C933( C597 C933 ) C597_=_C935( C597 C935 ) \nC597_=_C936( C597 C936 ) C597_=_C945( C597 C945 ) C597_=_C949( C597 C949 ) C598_=_C599( C598 C599 ) C598_=_C616( C598 C616 ) C598_=_C617( C598 C617 ) \nC598_=_C641( C598 C641 ) C598_=_C649( C598 C649 ) C598_=_C674( C598 C674 ) C598_=_C690( C598 C690 ) C598_=_C708( C598 C708 ) C598_=_C710( C598 C710 ) \nC598_=_C711( C598 C711 ) C598_=_C713( C598 C713 ) C598_=_C729( C598 C729 ) C598_=_C730( C598 C730 ) C598_=_C732( C598 C732 ) C598_=_C734( C598 C734 ) \nC598_=_C787( C598 C787 ) C598_=_C803( C598 C803 ) C598_=_C806( C598 C806 ) C598_=_C812( C598 C812 ) C598_=_C828( C598 C828 ) C598_=_C839( C598 C839 ) \nC598_=_C860( C598 C860 ) C598_=_C864( C598 C864 ) C598_=_C874( C598 C874 ) C598_=_C883( C598 C883 ) C598_=_C887( C598 C887 ) C598_=_C890( C598 C890 ) \nC598_=_C893( C598 C893 ) C598_=_C904( C598 C904 ) C598_=_C907( C598 C907 ) C598_=_C914( C598 C914 ) C598_=_C915( C598 C915 ) C598_=_C919( C598 C919 ) \nC598_=_C921( C598 C921 ) C598_=_C923( C598 C923 ) C598_=_C936( C598 C936 ) C598_=_C937( C598 C937 ) C599_=_C610( C599 C610 ) C599_=_C639( C599 C639 ) \nC599_=_C641( C599 C641 ) C599_=_C643( C599 C643 ) C599_=_C659( C599 C659 ) C599_=_C688( C599 C688 ) C599_=_C699( C599 C699 ) C599_=_C707( C599 C707 ) \nC599_=_C711( C599 C711 ) C599_=_C729( C599 C729 ) C599_=_C730( C599 C730 ) C599_=_C731( C599 C731 ) C599_=_C732( C599 C732 ) C599_=_C769( C599 C769 ) \nC599_=_C786( C599 C786 ) C599_=_C790( C599 C790 ) C599_=_C793( C599 C793 ) C599_=_C806( C599 C806 ) C599_=_C808( C599 C808 ) C599_=_C820( C599 C820 ) \nC599_=_C828( C599 C828 ) C599_=_C831( C599 C831 ) C599_=_C839( C599 C839 ) C599_=_C842(</w:t>
      </w:r>
    </w:p>
    <w:p>
      <w:pPr>
        <w:pStyle w:val="PreformattedText"/>
        <w:bidi w:val="0"/>
        <w:spacing w:before="0" w:after="0"/>
        <w:jc w:val="left"/>
        <w:rPr/>
      </w:pPr>
      <w:r>
        <w:rPr/>
        <w:t xml:space="preserve"> </w:t>
      </w:r>
      <w:r>
        <w:rPr/>
        <w:t>C599 C842 ) C599_=_C860( C599 C860 ) C599_=_C873( C599 C873 ) \nC599_=_C883( C599 C883 ) C599_=_C886( C599 C886 ) C599_=_C887( C599 C887 ) C599_=_C893( C599 C893 ) C599_=_C897( C599 C897 ) C599_=_C899( C599 C899 ) \nC599_=_C907( C599 C907 ) C599_=_C910( C599 C910 ) C599_=_C918( C599 C918 ) C599_=_C923( C599 C923 ) C599_=_C931( C599 C931 ) C599_=_C934( C599 C934 ) \nC599_=_C936( C599 C936 ) C599_=_C941( C599 C941 ) C599_=_C949( C599 C949 ) C601_=_C602( C601 C602 ) C601_=_C610( C601 C610 ) C601_=_C616( C601 C616 ) \nC601_=_C649( C601 C649 ) C601_=_C652( C601 C652 ) C601_=_C674( C601 C674 ) C601_=_C689( C601 C689 ) C601_=_C692( C601 C692 ) C601_=_C696( C601 C696 ) \nC601_=_C711( C601 C711 ) C601_=_C717( C601 C717 ) C601_=_C723( C601 C723 ) C601_=_C731( C601 C731 ) C601_=_C748( C601 C748 ) C601_=_C759( C601 C759 ) \nC601_=_C761( C601 C761 ) C601_=_C762( C601 C762 ) C601_=_C764( C601 C764 ) C601_=_C773( C601 C773 ) C601_=_C784( C601 C784 ) C601_=_C790( C601 C790 ) \nC601_=_C801( C601 C801 ) C601_=_C807( C601 C807 ) C601_=_C822( C601 C822 ) C601_=_C843( C601 C843 ) C601_=_C844( C601 C844 ) C601_=_C846( C601 C846 ) \nC601_=_C854( C601 C854 ) C601_=_C858( C601 C858 ) C601_=_C860( C601 C860 ) C601_=_C876( C601 C876 ) C601_=_C882( C601 C882 ) C601_=_C896( C601 C896 ) \nC601_=_C901( C601 C901 ) C601_=_C910( C601 C910 ) C601_=_C927( C601 C927 ) C601_=_C931( C601 C931 ) C601_=_C937( C601 C937 ) C601_=_C940( C601 C940 ) \nC602_=_C608( C602 C608 ) C602_=_C611( C602 C611 ) C602_=_C614( C602 C614 ) C602_=_C660( C602 C660 ) C602_=_C661( C602 C661 ) C602_=_C665( C602 C665 ) \nC602_=_C675( C602 C675 ) C602_=_C689( C602 C689 ) C602_=_C696( C602 C696 ) C602_=_C700( C602 C700 ) C602_=_C710( C602 C710 ) C602_=_C722( C602 C722 ) \nC602_=_C723( C602 C723 ) C602_=_C752( C602 C752 ) C602_=_C766( C602 C766 ) C602_=_C773( C602 C773 ) C602_=_C778( C602 C778 ) C602_=_C779( C602 C779 ) \nC602_=_C781( C602 C781 ) C602_=_C782( C602 C782 ) C602_=_C816( C602 C816 ) C602_=_C822( C602 C822 ) C602_=_C825( C602 C825 ) C602_=_C829( C602 C829 ) \nC602_=_C853( C602 C853 ) C602_=_C856( C602 C856 ) C602_=_C858( C602 C858 ) C602_=_C863( C602 C863 ) C602_=_C867( C602 C867 ) C602_=_C869( C602 C869 ) \nC602_=_C872( C602 C872 ) C602_=_C879( C602 C879 ) C602_=_C885( C602 C885 ) C602_=_C893( C602 C893 ) C602_=_C894( C602 C894 ) C602_=_C908( C602 C908 ) \nC602_=_C910( C602 C910 ) C602_=_C914( C602 C914 ) C602_=_C921( C602 C921 ) C602_=_C930( C602 C930 ) C602_=_C937( C602 C937 ) C602_=_C940( C602 C940 ) \nC602_=_C942( C602 C942 ) C603_=_C604( C603 C604 ) C603_=_C608( C603 C608 ) C603_=_C611( C603 C611 ) C603_=_C614( C603 C614 ) C603_=_C623( C603 C623 ) \nC603_=_C639( C603 C639 ) C603_=_C653( C603 C653 ) C603_=_C670( C603 C670 ) C603_=_C692( C603 C692 ) C603_=_C703( C603 C703 ) C603_=_C720( C603 C720 ) \nC603_=_C733( C603 C733 ) C603_=_C745( C603 C745 ) C603_=_C760( C603 C760 ) C603_=_C769( C603 C769 ) C603_=_C783( C603 C783 ) C603_=_C785( C603 C785 ) \nC603_=_C791( C603 C791 ) C603_=_C795( C603 C795 ) C603_=_C804( C603 C804 ) C603_=_C805( C603 C805 ) C603_=_C818( C603 C818 ) C603_=_C820( C603 C820 ) \nC603_=_C822( C603 C822 ) C603_=_C844( C603 C844 ) C603_=_C846( C603 C846 ) C603_=_C852( C603 C852 ) C603_=_C853( C603 C853 ) C603_=_C854( C603 C854 ) \nC603_=_C873( C603 C873 ) C603_=_C881( C603 C881 ) C603_=_C883( C603 C883 ) C603_=_C906( C603 C906 ) C603_=_C911( C603 C911 ) C603_=_C912( C603 C912 ) \nC603_=_C914( C603 C914 ) C603_=_C919( C603 C919 ) C603_=_C922( C603 C922 ) C603_=_C928( C603 C928 ) C603_=_C934( C603 C934 ) C604_=_C626( C604 C626 ) \nC604_=_C627( C604 C627 ) C604_=_C649( C604 C649 ) C604_=_C652( C604 C652 ) C604_=_C667( C604 C667 ) C604_=_C679( C604 C679 ) C604_=_C698( C604 C698 ) \nC604_=_C700( C604 C700 ) C604_=_C703( C604 C703 ) C604_=_C713( C604 C713 ) C604_=_C717( C604 C717 ) C604_=_C720( C604 C720 ) C604_=_C721( C604 C721 ) \nC604_=_C729( C604 C729 ) C604_=_C732( C604 C732 ) C604_=_C740( C604 C740 ) C604_=_C781( C604 C781 ) C604_=_C783( C604 C783 ) C604_=_C793( C604 C793 ) \nC604_=_C800( C604 C800 ) C604_=_C819( C604 C819 ) C604_=_C829( C604 C829 ) C604_=_C834( C604 C834 ) C604_=_C836( C604 C836 ) C604_=_C850( C604 C850 ) \nC604_=_C858( C604 C858 ) C604_=_C859( C604 C859 ) C604_=_C869( C604 C869 ) C604_=_C870( C604 C870 ) C604_=_C891( C604 C891 ) C604_=_C894( C604 C894 ) \nC604_=_C897( C604 C897 ) C604_=_C906( C604 C906 ) C604_=_C908( C604 C908 ) C604_=_C921( C604 C921 ) C604_=_C922( C604 C922 ) C604_=_C925( C604 C925 ) \nC604_=_C926( C604 C926 ) C604_=_C927( C604 C927 ) C604_=_C929( C604 C929 ) C604_=_C935( C604 C935 ) C604_=_C949( C604 C949 ) C606_=_C608( C606 C608 ) \nC606_=_C614( C606 C614 ) C606_=_C620( C606 C620 ) C606_=_C623( C606 C623 ) C606_=_C633( C606 C633 ) C606_=_C634( C606 C634 ) C606_=_C636( C606 C636 ) \nC606_=_C639( C606 C639 ) C606_=_C640( C606 C640 ) C606_=_C652( C606 C652 ) C606_=_C665( C606 C665 ) C606_=_C667( C606 C667 ) C606_=_C684( C606 C684 ) \nC606_=_C690( C606 C690 ) C606_=_C699( C606 C699 ) C606_=_C706( C606 C706 ) C606_=_C710( C606 C710 ) C606_=_C715( C606 C715 ) C606_=_C725( C606 C725 ) \nC606_=_C734( C606 C734 ) C606_=_C754( C606 C754 ) C606_=_C768( C606 C768 ) C606_=_C775( C606 C775 ) C606_=_C777( C606 C777 ) C606_=_C779( C606 C779 ) \nC606_=_C780( C606 C780 ) C606_=_C785( C606 C785 ) C606_=_C789( C606 C789 ) C606_=_C796( C606 C796 ) C606_=_C825( C606 C825 ) C606_=_C832( C606 C832 ) \nC606_=_C852( C606 C852 ) C606_=_C855( C606 C855 ) C606_=_C867( C606 C867 ) C606_=_C872( C606 C872 ) C606_=_C873( C606 C873 ) C606_=_C886( C606 C886 ) \nC606_=_C889( C606 C889 ) C606_=_C899( C606 C899 ) C606_=_C905( C606 C905 ) C606_=_C907( C606 C907 ) C606_=_C908( C606 C908 ) C606_=_C909( C606 C909 ) \nC606_=_C910( C606 C910 ) C606_=_C923( C606 C923 ) C606_=_C926( C606 C926 ) C606_=_C932( C606 C932 ) C606_=_C934( C606 C934 ) C606_=_C936( C606 C936 ) \nC606_=_C939( C606 C939 ) C606_=_C946( C606 C946 ) C606_=_C948( C606 C948 ) C608_=_C611( C608 C611 ) C608_=_C614( C608 C614 ) C608_=_C623( C608 C623 ) \nC608_=_C634( C608 C634 ) C608_=_C639( C608 C639 ) C608_=_C660( C608 C660 ) C608_=_C661( C608 C661 ) C608_=_C665( C608 C665 ) C608_=_C692( C608 C692 ) \nC608_=_C699( C608 C699 ) C608_=_C706( C608 C706 ) C608_=_C722( C608 C722 ) C608_=_C747( C608 C747 ) C608_=_C749( C608 C749 ) C608_=_C754( C608 C754 ) \nC608_=_C768( C608 C768 ) C608_=_C775( C608 C775 ) C608_=_C796( C608 C796 ) C608_=_C800( C608 C800 ) C608_=_C801( C608 C801 ) C608_=_C809( C608 C809 ) \nC608_=_C813( C608 C813 ) C608_=_C815( C608 C815 ) C608_=_C816( C608 C816 ) C608_=_C818( C608 C818 ) C608_=_C820( C608 C820 ) C608_=_C822( C608 C822 ) \nC608_=_C832( C608 C832 ) C608_=_C844( C608 C844 ) C608_=_C852( C608 C852 ) C608_=_C853( C608 C853 ) C608_=_C854( C608 C854 ) C608_=_C857( C608 C857 ) \nC608_=_C858( C608 C858 ) C608_=_C860( C608 C860 ) C608_=_C863( C608 C863 ) C608_=_C867( C608 C867 ) C608_=_C876( C608 C876 ) C608_=_C883( C608 C883 ) \nC608_=_C886( C608 C886 ) C608_=_C889( C608 C889 ) C608_=_C890( C608 C890 ) C608_=_C893( C608 C893 ) C608_=_C894( C608 C894 ) C608_=_C904( C608 C904 ) \nC608_=_C905( C608 C905 ) C608_=_C907( C608 C907 ) C608_=_C911( C608 C911 ) C608_=_C919( C608 C919 ) C608_=_C923( C608 C923 ) C608_=_C928( C608 C928 ) \nC608_=_C930( C608 C930 ) C608_=_C939( C608 C939 ) C610_=_C623( C610 C623 ) C610_=_C626( C610 C626 ) C610_=_C636( C610 C636 ) C610_=_C639( C610 C639 ) \nC610_=_C649( C610 C649 ) C610_=_C659( C610 C659 ) C610_=_C660( C610 C660 ) C610_=_C688( C610 C688 ) C610_=_C692( C610 C692 ) C610_=_C699( C610 C699 ) \nC610_=_C703( C610 C703 ) C610_=_C704( C610 C704 ) C610_=_C705( C610 C705 ) C610_=_C712( C610 C712 ) C610_=_C730( C610 C730 ) C610_=_C733( C610 C733 ) \nC610_=_C737( C610 C737 ) C610_=_C745( C610 C745 ) C610_=_C748( C610 C748 ) C610_=_C749( C610 C749 ) C610_=_C750( C610 C750 ) C610_=_C759( C610 C759 ) \nC610_=_C761( C610 C761 ) C610_=_C762( C610 C762 ) C610_=_C773( C610 C773 ) C610_=_C786( C610 C786 ) C610_=_C791( C610 C791 ) C610_=_C801( C610 C801 ) \nC610_=_C813( C610 C813 ) C610_=_C817( C610 C817 ) C610_=_C820( C610 C820 ) C610_=_C831( C610 C831 ) C610_=_C839( C610 C839 ) C610_=_C842( C610 C842 ) \nC610_=_C854( C610 C854 ) C610_=_C874( C610 C874 ) C610_=_C881( C610 C881 ) C610_=_C882( C610 C882 ) C610_=_C910( C610 C910 ) C610_=_C912( C610 C912 ) \nC610_=_C914( C610 C914 ) C610_=_C918( C610 C918 ) C610_=_C929( C610 C929 ) C610_=_C935( C610 C935 ) C610_=_C937( C610 C937 ) C610_=_C940( C610 C940 ) \nC610_=_C941( C610 C941 ) C611_=_C614( C611 C614 ) C611_=_C615( C611 C615 ) C611_=_C634( C611 C634 ) C611_=_C636( C611 C636 ) C611_=_C637( C611 C637 ) \nC611_=_C652( C611 C652 ) C611_=_C660( C611 C660 ) C611_=_C665( C611 C665 ) C611_=_C679( C611 C679 ) C611_=_C712( C611 C712 ) C611_=_C720( C611 C720 ) \nC611_=_C722( C611 C722 ) C611_=_C733( C611 C733 ) C611_=_C739( C611 C739 ) C611_=_C750( C611 C750 ) C611_=_C756( C611 C756 ) C611_=_C762( C611 C762 ) \nC611_=_C795( C611 C795 ) C611_=_C805( C611 C805 ) C611_=_C810( C611 C810 ) C611_=_C815( C611 C815 ) C611_=_C816( C611 C816 ) C611_=_C842( C611 C842 ) \nC611_=_C843( C611 C843 ) C611_=_C846( C611 C846 ) C611_=_C853( C611 C853 ) C611_=_C856( C611 C856 ) C611_=_C858( C611 C858 ) C611_=_C863( C611 C863 ) \nC611_=_C881( C611 C881 ) C611_=_C886( C611 C886 ) C611_=_C894( C611 C894 ) C611_=_C896( C611 C896 ) C611_=_C919( C611 C919 ) C611_=_C928( C611 C928 ) \nC611_=_C930( C611 C930 ) C611_=_C933( C611 C933 ) C611_=_C934( C611 C934 ) C611_=_C945( C611 C945 ) C614_=_C620( C614 C620 ) C614_=_C623( C614 C623 ) \nC614_=_C633( C614 C633 ) C614_=_C636( C614 C636 ) C614_=_C657( C614 C657 ) C614_=_C660( C614 C660 ) C614_=_C665( C614 C665 ) C614_=_C671( C614 C671 ) \nC614_=_C690( C614 C690 ) C614_=_C710( C614 C710 ) C614_=_C713( C614 C713 ) C614_=_C714( C614 C714 ) C614_=_C722( C614 C722 ) C614_=_C733( C614 C733 ) \nC614_=_C751( C614 C751 ) C614_=_C775( C614 C775 ) C614_=_C777( C614 C777 ) C614_=_C780( C614 C780 ) C614_=_C784(</w:t>
      </w:r>
    </w:p>
    <w:p>
      <w:pPr>
        <w:pStyle w:val="PreformattedText"/>
        <w:bidi w:val="0"/>
        <w:spacing w:before="0" w:after="0"/>
        <w:jc w:val="left"/>
        <w:rPr/>
      </w:pPr>
      <w:r>
        <w:rPr/>
        <w:t xml:space="preserve"> </w:t>
      </w:r>
      <w:r>
        <w:rPr/>
        <w:t>C614 C784 ) C614_=_C785( C614 C785 ) \nC614_=_C789( C614 C789 ) C614_=_C795( C614 C795 ) C614_=_C805( C614 C805 ) C614_=_C816( C614 C816 ) C614_=_C825( C614 C825 ) C614_=_C826( C614 C826 ) \nC614_=_C832( C614 C832 ) C614_=_C846( C614 C846 ) C614_=_C852( C614 C852 ) C614_=_C853( C614 C853 ) C614_=_C858( C614 C858 ) C614_=_C863( C614 C863 ) \nC614_=_C872( C614 C872 ) C614_=_C881( C614 C881 ) C614_=_C894( C614 C894 ) C614_=_C899( C614 C899 ) C614_=_C909( C614 C909 ) C614_=_C910( C614 C910 ) \nC614_=_C912( C614 C912 ) C614_=_C914( C614 C914 ) C614_=_C928( C614 C928 ) C614_=_C930( C614 C930 ) C614_=_C934( C614 C934 ) C614_=_C946( C614 C946 ) \nC615_=_C621( C615 C621 ) C615_=_C652( C615 C652 ) C615_=_C676( C615 C676 ) C615_=_C682( C615 C682 ) C615_=_C690( C615 C690 ) C615_=_C693( C615 C693 ) \nC615_=_C697( C615 C697 ) C615_=_C713( C615 C713 ) C615_=_C715( C615 C715 ) C615_=_C716( C615 C716 ) C615_=_C734( C615 C734 ) C615_=_C749( C615 C749 ) \nC615_=_C751( C615 C751 ) C615_=_C752( C615 C752 ) C615_=_C753( C615 C753 ) C615_=_C762( C615 C762 ) C615_=_C766( C615 C766 ) C615_=_C771( C615 C771 ) \nC615_=_C775( C615 C775 ) C615_=_C789( C615 C789 ) C615_=_C791( C615 C791 ) C615_=_C796( C615 C796 ) C615_=_C808( C615 C808 ) C615_=_C810( C615 C810 ) \nC615_=_C812( C615 C812 ) C615_=_C813( C615 C813 ) C615_=_C815( C615 C815 ) C615_=_C823( C615 C823 ) C615_=_C843( C615 C843 ) C615_=_C856( C615 C856 ) \nC615_=_C865( C615 C865 ) C615_=_C870( C615 C870 ) C615_=_C876( C615 C876 ) C615_=_C879( C615 C879 ) C615_=_C890( C615 C890 ) C615_=_C895( C615 C895 ) \nC615_=_C896( C615 C896 ) C615_=_C898( C615 C898 ) C615_=_C901( C615 C901 ) C615_=_C909( C615 C909 ) C615_=_C912( C615 C912 ) C615_=_C914( C615 C914 ) \nC615_=_C915( C615 C915 ) C615_=_C918( C615 C918 ) C615_=_C919( C615 C919 ) C615_=_C921( C615 C921 ) C615_=_C930( C615 C930 ) C615_=_C933( C615 C933 ) \nC615_=_C936( C615 C936 ) C615_=_C941( C615 C941 ) C615_=_C945( C615 C945 ) C615_=_C949( C615 C949 ) C616_=_C617( C616 C617 ) C616_=_C620( C616 C620 ) \nC616_=_C659( C616 C659 ) C616_=_C665( C616 C665 ) C616_=_C711( C616 C711 ) C616_=_C733( C616 C733 ) C616_=_C734( C616 C734 ) C616_=_C747( C616 C747 ) \nC616_=_C786( C616 C786 ) C616_=_C789( C616 C789 ) C616_=_C799( C616 C799 ) C616_=_C806( C616 C806 ) C616_=_C807( C616 C807 ) C616_=_C838( C616 C838 ) \nC616_=_C842( C616 C842 ) C616_=_C864( C616 C864 ) C616_=_C873( C616 C873 ) C616_=_C874( C616 C874 ) C616_=_C879( C616 C879 ) C616_=_C896( C616 C896 ) \nC616_=_C901( C616 C901 ) C616_=_C904( C616 C904 ) C616_=_C915( C616 C915 ) C616_=_C918( C616 C918 ) C616_=_C927( C616 C927 ) C616_=_C936( C616 C936 ) \nC616_=_C948( C616 C948 ) C616_=_C949( C616 C949 ) C617_=_C619( C617 C619 ) C617_=_C620( C617 C620 ) C617_=_C633( C617 C633 ) C617_=_C644( C617 C644 ) \nC617_=_C659( C617 C659 ) C617_=_C675( C617 C675 ) C617_=_C682( C617 C682 ) C617_=_C713( C617 C713 ) C617_=_C725( C617 C725 ) C617_=_C734( C617 C734 ) \nC617_=_C739( C617 C739 ) C617_=_C761( C617 C761 ) C617_=_C762( C617 C762 ) C617_=_C771( C617 C771 ) C617_=_C777( C617 C777 ) C617_=_C782( C617 C782 ) \nC617_=_C806( C617 C806 ) C617_=_C808( C617 C808 ) C617_=_C810( C617 C810 ) C617_=_C816( C617 C816 ) C617_=_C823( C617 C823 ) C617_=_C854( C617 C854 ) \nC617_=_C864( C617 C864 ) C617_=_C868( C617 C868 ) C617_=_C870( C617 C870 ) C617_=_C874( C617 C874 ) C617_=_C882( C617 C882 ) C617_=_C885( C617 C885 ) \nC617_=_C895( C617 C895 ) C617_=_C899( C617 C899 ) C617_=_C901( C617 C901 ) C617_=_C904( C617 C904 ) C617_=_C906( C617 C906 ) C617_=_C910( C617 C910 ) \nC617_=_C915( C617 C915 ) C617_=_C928( C617 C928 ) C617_=_C936( C617 C936 ) C617_=_C942( C617 C942 ) C619_=_C620( C619 C620 ) C619_=_C621( C619 C621 ) \nC619_=_C626( C619 C626 ) C619_=_C627( C619 C627 ) C619_=_C637( C619 C637 ) C619_=_C644( C619 C644 ) C619_=_C653( C619 C653 ) C619_=_C657( C619 C657 ) \nC619_=_C692( C619 C692 ) C619_=_C704( C619 C704 ) C619_=_C754( C619 C754 ) C619_=_C762( C619 C762 ) C619_=_C771( C619 C771 ) C619_=_C780( C619 C780 ) \nC619_=_C782( C619 C782 ) C619_=_C795( C619 C795 ) C619_=_C850( C619 C850 ) C619_=_C859( C619 C859 ) C619_=_C865( C619 C865 ) C619_=_C883( C619 C883 ) \nC619_=_C884( C619 C884 ) C619_=_C901( C619 C901 ) C619_=_C904( C619 C904 ) C619_=_C910( C619 C910 ) C619_=_C913( C619 C913 ) C619_=_C929( C619 C929 ) \nC619_=_C937( C619 C937 ) C619_=_C939( C619 C939 ) C619_=_C946( C619 C946 ) C620_=_C623( C620 C623 ) C620_=_C633( C620 C633 ) C620_=_C636( C620 C636 ) \nC620_=_C657( C620 C657 ) C620_=_C659( C620 C659 ) C620_=_C665( C620 C665 ) C620_=_C692( C620 C692 ) C620_=_C704( C620 C704 ) C620_=_C710( C620 C710 ) \nC620_=_C713( C620 C713 ) C620_=_C725( C620 C725 ) C620_=_C739( C620 C739 ) C620_=_C747( C620 C747 ) C620_=_C754( C620 C754 ) C620_=_C761( C620 C761 ) \nC620_=_C775( C620 C775 ) C620_=_C777( C620 C777 ) C620_=_C780( C620 C780 ) C620_=_C785( C620 C785 ) C620_=_C786( C620 C786 ) C620_=_C789( C620 C789 ) \nC620_=_C795( C620 C795 ) C620_=_C799( C620 C799 ) C620_=_C825( C620 C825 ) C620_=_C832( C620 C832 ) C620_=_C859( C620 C859 ) C620_=_C865( C620 C865 ) \nC620_=_C868( C620 C868 ) C620_=_C870( C620 C870 ) C620_=_C872( C620 C872 ) C620_=_C873( C620 C873 ) C620_=_C883( C620 C883 ) C620_=_C884( C620 C884 ) \nC620_=_C899( C620 C899 ) C620_=_C909( C620 C909 ) C620_=_C910( C620 C910 ) C620_=_C934( C620 C934 ) C620_=_C937( C620 C937 ) C620_=_C946( C620 C946 ) \nC620_=_C948( C620 C948 ) C620_=_C949( C620 C949 ) C621_=_C626( C621 C626 ) C621_=_C627( C621 C627 ) C621_=_C637( C621 C637 ) C621_=_C652( C621 C652 ) \nC621_=_C653( C621 C653 ) C621_=_C656( C621 C656 ) C621_=_C665( C621 C665 ) C621_=_C676( C621 C676 ) C621_=_C684( C621 C684 ) C621_=_C688( C621 C688 ) \nC621_=_C690( C621 C690 ) C621_=_C696( C621 C696 ) C621_=_C703( C621 C703 ) C621_=_C713( C621 C713 ) C621_=_C717( C621 C717 ) C621_=_C721( C621 C721 ) \nC621_=_C734( C621 C734 ) C621_=_C740( C621 C740 ) C621_=_C745( C621 C745 ) C621_=_C762( C621 C762 ) C621_=_C771( C621 C771 ) C621_=_C775( C621 C775 ) \nC621_=_C780( C621 C780 ) C621_=_C789( C621 C789 ) C621_=_C793( C621 C793 ) C621_=_C796( C621 C796 ) C621_=_C805( C621 C805 ) C621_=_C807( C621 C807 ) \nC621_=_C809( C621 C809 ) C621_=_C818( C621 C818 ) C621_=_C819( C621 C819 ) C621_=_C827( C621 C827 ) C621_=_C828( C621 C828 ) C621_=_C831( C621 C831 ) \nC621_=_C850( C621 C850 ) C621_=_C853( C621 C853 ) C621_=_C867( C621 C867 ) C621_=_C870( C621 C870 ) C621_=_C876( C621 C876 ) C621_=_C879( C621 C879 ) \nC621_=_C892( C621 C892 ) C621_=_C896( C621 C896 ) C621_=_C904( C621 C904 ) C621_=_C909( C621 C909 ) C621_=_C913( C621 C913 ) C621_=_C915( C621 C915 ) \nC621_=_C923( C621 C923 ) C621_=_C932( C621 C932 ) C621_=_C936( C621 C936 ) C621_=_C939( C621 C939 ) C621_=_C945( C621 C945 ) C621_=_C946( C621 C946 ) \nC623_=_C626( C623 C626 ) C623_=_C627( C623 C627 ) C623_=_C633( C623 C633 ) C623_=_C636( C623 C636 ) C623_=_C638( C623 C638 ) C623_=_C644( C623 C644 ) \nC623_=_C665( C623 C665 ) C623_=_C683( C623 C683 ) C623_=_C692( C623 C692 ) C623_=_C699( C623 C699 ) C623_=_C703( C623 C703 ) C623_=_C710( C623 C710 ) \nC623_=_C728( C623 C728 ) C623_=_C738( C623 C738 ) C623_=_C751( C623 C751 ) C623_=_C756( C623 C756 ) C623_=_C764( C623 C764 ) C623_=_C775( C623 C775 ) \nC623_=_C777( C623 C777 ) C623_=_C780( C623 C780 ) C623_=_C785( C623 C785 ) C623_=_C789( C623 C789 ) C623_=_C810( C623 C810 ) C623_=_C818( C623 C818 ) \nC623_=_C819( C623 C819 ) C623_=_C820( C623 C820 ) C623_=_C825( C623 C825 ) C623_=_C832( C623 C832 ) C623_=_C834( C623 C834 ) C623_=_C839( C623 C839 ) \nC623_=_C844( C623 C844 ) C623_=_C854( C623 C854 ) C623_=_C867( C623 C867 ) C623_=_C872( C623 C872 ) C623_=_C883( C623 C883 ) C623_=_C889( C623 C889 ) \nC623_=_C899( C623 C899 ) C623_=_C909( C623 C909 ) C623_=_C910( C623 C910 ) C623_=_C911( C623 C911 ) C623_=_C912( C623 C912 ) C623_=_C919( C623 C919 ) \nC623_=_C926( C623 C926 ) C623_=_C929( C623 C929 ) C623_=_C934( C623 C934 ) C623_=_C935( C623 C935 ) C623_=_C942( C623 C942 ) C623_=_C946( C623 C946 ) \nC626_=_C627( C626 C627 ) C626_=_C636( C626 C636 ) C626_=_C637( C626 C637 ) C626_=_C649( C626 C649 ) C626_=_C652( C626 C652 ) C626_=_C653( C626 C653 ) \nC626_=_C660( C626 C660 ) C626_=_C698( C626 C698 ) C626_=_C703( C626 C703 ) C626_=_C713( C626 C713 ) C626_=_C717( C626 C717 ) C626_=_C732( C626 C732 ) \nC626_=_C733( C626 C733 ) C626_=_C737( C626 C737 ) C626_=_C745( C626 C745 ) C626_=_C780( C626 C780 ) C626_=_C800( C626 C800 ) C626_=_C817( C626 C817 ) \nC626_=_C834( C626 C834 ) C626_=_C836( C626 C836 ) C626_=_C850( C626 C850 ) C626_=_C869( C626 C869 ) C626_=_C870( C626 C870 ) C626_=_C881( C626 C881 ) \nC626_=_C897( C626 C897 ) C626_=_C904( C626 C904 ) C626_=_C906( C626 C906 ) C626_=_C913( C626 C913 ) C626_=_C925( C626 C925 ) C626_=_C926( C626 C926 ) \nC626_=_C927( C626 C927 ) C626_=_C929( C626 C929 ) C626_=_C935( C626 C935 ) C626_=_C939( C626 C939 ) C627_=_C637( C627 C637 ) C627_=_C638( C627 C638 ) \nC627_=_C644( C627 C644 ) C627_=_C653( C627 C653 ) C627_=_C665( C627 C665 ) C627_=_C667( C627 C667 ) C627_=_C679( C627 C679 ) C627_=_C683( C627 C683 ) \nC627_=_C700( C627 C700 ) C627_=_C721( C627 C721 ) C627_=_C728( C627 C728 ) C627_=_C729( C627 C729 ) C627_=_C740( C627 C740 ) C627_=_C745( C627 C745 ) \nC627_=_C748( C627 C748 ) C627_=_C764( C627 C764 ) C627_=_C780( C627 C780 ) C627_=_C781( C627 C781 ) C627_=_C819( C627 C819 ) C627_=_C829( C627 C829 ) \nC627_=_C832( C627 C832 ) C627_=_C834( C627 C834 ) C627_=_C836( C627 C836 ) C627_=_C842( C627 C842 ) C627_=_C850( C627 C850 ) C627_=_C858( C627 C858 ) \nC627_=_C859( C627 C859 ) C627_=_C867( C627 C867 ) C627_=_C889( C627 C889 ) C627_=_C894( C627 C894 ) C627_=_C904( C627 C904 ) C627_=_C908( C627 C908 ) \nC627_=_C912( C627 C912 ) C627_=_C913( C627 C913 ) C627_=_C921( C627 C921 ) C627_=_C929( C627 C929 ) C627_=_C934( C627 C934 ) C627_=_C939( C627 C939 ) \nC627_=_C941( C627 C941 ) C627_=_C942( C627 C942 ) C633_=_C636( C633 C636 ) C633_=_C659( C633 C659 ) C633_=_C665( C633 C665 ) C633_=_C710(</w:t>
      </w:r>
    </w:p>
    <w:p>
      <w:pPr>
        <w:pStyle w:val="PreformattedText"/>
        <w:bidi w:val="0"/>
        <w:spacing w:before="0" w:after="0"/>
        <w:jc w:val="left"/>
        <w:rPr/>
      </w:pPr>
      <w:r>
        <w:rPr/>
        <w:t xml:space="preserve"> </w:t>
      </w:r>
      <w:r>
        <w:rPr/>
        <w:t>C633 C710 ) \nC633_=_C713( C633 C713 ) C633_=_C716( C633 C716 ) C633_=_C725( C633 C725 ) C633_=_C733( C633 C733 ) C633_=_C739( C633 C739 ) C633_=_C742( C633 C742 ) \nC633_=_C760( C633 C760 ) C633_=_C761( C633 C761 ) C633_=_C773( C633 C773 ) C633_=_C775( C633 C775 ) C633_=_C777( C633 C777 ) C633_=_C780( C633 C780 ) \nC633_=_C785( C633 C785 ) C633_=_C786( C633 C786 ) C633_=_C789( C633 C789 ) C633_=_C810( C633 C810 ) C633_=_C817( C633 C817 ) C633_=_C823( C633 C823 ) \nC633_=_C825( C633 C825 ) C633_=_C832( C633 C832 ) C633_=_C838( C633 C838 ) C633_=_C853( C633 C853 ) C633_=_C868( C633 C868 ) C633_=_C870( C633 C870 ) \nC633_=_C872( C633 C872 ) C633_=_C887( C633 C887 ) C633_=_C890( C633 C890 ) C633_=_C895( C633 C895 ) C633_=_C899( C633 C899 ) C633_=_C909( C633 C909 ) \nC633_=_C910( C633 C910 ) C633_=_C925( C633 C925 ) C633_=_C934( C633 C934 ) C633_=_C935( C633 C935 ) C633_=_C941( C633 C941 ) C633_=_C946( C633 C946 ) \nC634_=_C636( C634 C636 ) C634_=_C637( C634 C637 ) C634_=_C639( C634 C639 ) C634_=_C641( C634 C641 ) C634_=_C667( C634 C667 ) C634_=_C699( C634 C699 ) \nC634_=_C706( C634 C706 ) C634_=_C729( C634 C729 ) C634_=_C739( C634 C739 ) C634_=_C740( C634 C740 ) C634_=_C741( C634 C741 ) C634_=_C754( C634 C754 ) \nC634_=_C762( C634 C762 ) C634_=_C764( C634 C764 ) C634_=_C765( C634 C765 ) C634_=_C766( C634 C766 ) C634_=_C768( C634 C768 ) C634_=_C781( C634 C781 ) \nC634_=_C784( C634 C784 ) C634_=_C796( C634 C796 ) C634_=_C801( C634 C801 ) C634_=_C815( C634 C815 ) C634_=_C825( C634 C825 ) C634_=_C826( C634 C826 ) \nC634_=_C832( C634 C832 ) C634_=_C835( C634 C835 ) C634_=_C837( C634 C837 ) C634_=_C842( C634 C842 ) C634_=_C846( C634 C846 ) C634_=_C852( C634 C852 ) \nC634_=_C866( C634 C866 ) C634_=_C867( C634 C867 ) C634_=_C874( C634 C874 ) C634_=_C886( C634 C886 ) C634_=_C889( C634 C889 ) C634_=_C898( C634 C898 ) \nC634_=_C907( C634 C907 ) C634_=_C911( C634 C911 ) C634_=_C918( C634 C918 ) C634_=_C923( C634 C923 ) C634_=_C926( C634 C926 ) C634_=_C929( C634 C929 ) \nC636_=_C637( C636 C637 ) C636_=_C644( C636 C644 ) C636_=_C656( C636 C656 ) C636_=_C660( C636 C660 ) C636_=_C665( C636 C665 ) C636_=_C710( C636 C710 ) \nC636_=_C733( C636 C733 ) C636_=_C737( C636 C737 ) C636_=_C739( C636 C739 ) C636_=_C745( C636 C745 ) C636_=_C751( C636 C751 ) C636_=_C762( C636 C762 ) \nC636_=_C770( C636 C770 ) C636_=_C773( C636 C773 ) C636_=_C775( C636 C775 ) C636_=_C777( C636 C777 ) C636_=_C778( C636 C778 ) C636_=_C780( C636 C780 ) \nC636_=_C785( C636 C785 ) C636_=_C789( C636 C789 ) C636_=_C817( C636 C817 ) C636_=_C825( C636 C825 ) C636_=_C832( C636 C832 ) C636_=_C842( C636 C842 ) \nC636_=_C846( C636 C846 ) C636_=_C852( C636 C852 ) C636_=_C872( C636 C872 ) C636_=_C881( C636 C881 ) C636_=_C886( C636 C886 ) C636_=_C899( C636 C899 ) \nC636_=_C909( C636 C909 ) C636_=_C910( C636 C910 ) C636_=_C929( C636 C929 ) C636_=_C934( C636 C934 ) C636_=_C945( C636 C945 ) C636_=_C946( C636 C946 ) \nC637_=_C653( C637 C653 ) C637_=_C657( C637 C657 ) C637_=_C676( C637 C676 ) C637_=_C730( C637 C730 ) C637_=_C739( C637 C739 ) C637_=_C743( C637 C743 ) \nC637_=_C753( C637 C753 ) C637_=_C759( C637 C759 ) C637_=_C760( C637 C760 ) C637_=_C762( C637 C762 ) C637_=_C770( C637 C770 ) C637_=_C779( C637 C779 ) \nC637_=_C780( C637 C780 ) C637_=_C790( C637 C790 ) C637_=_C803( C637 C803 ) C637_=_C804( C637 C804 ) C637_=_C807( C637 C807 ) C637_=_C838( C637 C838 ) \nC637_=_C842( C637 C842 ) C637_=_C843( C637 C843 ) C637_=_C846( C637 C846 ) C637_=_C850( C637 C850 ) C637_=_C853( C637 C853 ) C637_=_C858( C637 C858 ) \nC637_=_C859( C637 C859 ) C637_=_C868( C637 C868 ) C637_=_C886( C637 C886 ) C637_=_C887( C637 C887 ) C637_=_C891( C637 C891 ) C637_=_C899( C637 C899 ) \nC637_=_C904( C637 C904 ) C637_=_C909( C637 C909 ) C637_=_C913( C637 C913 ) C637_=_C933( C637 C933 ) C637_=_C935( C637 C935 ) C637_=_C939( C637 C939 ) \nC637_=_C941( C637 C941 ) C637_=_C949( C637 C949 ) C638_=_C639( C638 C639 ) C638_=_C640( C638 C640 ) C638_=_C644( C638 C644 ) C638_=_C645( C638 C645 ) \nC638_=_C656( C638 C656 ) C638_=_C665( C638 C665 ) C638_=_C676( C638 C676 ) C638_=_C683( C638 C683 ) C638_=_C684( C638 C684 ) C638_=_C697( C638 C697 ) \nC638_=_C701( C638 C701 ) C638_=_C706( C638 C706 ) C638_=_C709( C638 C709 ) C638_=_C711( C638 C711 ) C638_=_C712( C638 C712 ) C638_=_C716( C638 C716 ) \nC638_=_C726( C638 C726 ) C638_=_C728( C638 C728 ) C638_=_C738( C638 C738 ) C638_=_C745( C638 C745 ) C638_=_C750( C638 C750 ) C638_=_C753( C638 C753 ) \nC638_=_C759( C638 C759 ) C638_=_C764( C638 C764 ) C638_=_C768( C638 C768 ) C638_=_C778( C638 C778 ) C638_=_C779( C638 C779 ) C638_=_C780( C638 C780 ) \nC638_=_C811( C638 C811 ) C638_=_C826( C638 C826 ) C638_=_C827( C638 C827 ) C638_=_C831( C638 C831 ) C638_=_C833( C638 C833 ) C638_=_C845( C638 C845 ) \nC638_=_C853( C638 C853 ) C638_=_C857( C638 C857 ) C638_=_C860( C638 C860 ) C638_=_C861( C638 C861 ) C638_=_C867( C638 C867 ) C638_=_C869( C638 C869 ) \nC638_=_C870( C638 C870 ) C638_=_C889( C638 C889 ) C638_=_C893( C638 C893 ) C638_=_C894( C638 C894 ) C638_=_C897( C638 C897 ) C638_=_C898( C638 C898 ) \nC638_=_C906( C638 C906 ) C638_=_C909( C638 C909 ) C638_=_C912( C638 C912 ) C638_=_C930( C638 C930 ) C638_=_C934( C638 C934 ) C638_=_C935( C638 C935 ) \nC638_=_C939( C638 C939 ) C638_=_C942( C638 C942 ) C639_=_C640( C639 C640 ) C639_=_C659( C639 C659 ) C639_=_C667( C639 C667 ) C639_=_C688( C639 C688 ) \nC639_=_C699( C639 C699 ) C639_=_C706( C639 C706 ) C639_=_C716( C639 C716 ) C639_=_C730( C639 C730 ) C639_=_C738( C639 C738 ) C639_=_C741( C639 C741 ) \nC639_=_C745( C639 C745 ) C639_=_C750( C639 C750 ) C639_=_C753( C639 C753 ) C639_=_C754( C639 C754 ) C639_=_C760( C639 C760 ) C639_=_C768( C639 C768 ) \nC639_=_C786( C639 C786 ) C639_=_C791( C639 C791 ) C639_=_C796( C639 C796 ) C639_=_C820( C639 C820 ) C639_=_C822( C639 C822 ) C639_=_C831( C639 C831 ) \nC639_=_C832( C639 C832 ) C639_=_C835( C639 C835 ) C639_=_C839( C639 C839 ) C639_=_C842( C639 C842 ) C639_=_C852( C639 C852 ) C639_=_C853( C639 C853 ) \nC639_=_C867( C639 C867 ) C639_=_C873( C639 C873 ) C639_=_C874( C639 C874 ) C639_=_C886( C639 C886 ) C639_=_C889( C639 C889 ) C639_=_C894( C639 C894 ) \nC639_=_C898( C639 C898 ) C639_=_C906( C639 C906 ) C639_=_C907( C639 C907 ) C639_=_C912( C639 C912 ) C639_=_C914( C639 C914 ) C639_=_C918( C639 C918 ) \nC639_=_C923( C639 C923 ) C639_=_C939( C639 C939 ) C640_=_C684( C640 C684 ) C640_=_C689( C640 C689 ) C640_=_C690( C640 C690 ) C640_=_C692( C640 C692 ) \nC640_=_C700( C640 C700 ) C640_=_C706( C640 C706 ) C640_=_C708( C640 C708 ) C640_=_C715( C640 C715 ) C640_=_C716( C640 C716 ) C640_=_C723( C640 C723 ) \nC640_=_C725( C640 C725 ) C640_=_C738( C640 C738 ) C640_=_C750( C640 C750 ) C640_=_C752( C640 C752 ) C640_=_C753( C640 C753 ) C640_=_C765( C640 C765 ) \nC640_=_C780( C640 C780 ) C640_=_C782( C640 C782 ) C640_=_C796( C640 C796 ) C640_=_C801( C640 C801 ) C640_=_C809( C640 C809 ) C640_=_C813( C640 C813 ) \nC640_=_C845( C640 C845 ) C640_=_C853( C640 C853 ) C640_=_C855( C640 C855 ) C640_=_C856( C640 C856 ) C640_=_C857( C640 C857 ) C640_=_C860( C640 C860 ) \nC640_=_C873( C640 C873 ) C640_=_C886( C640 C886 ) C640_=_C887( C640 C887 ) C640_=_C894( C640 C894 ) C640_=_C898( C640 C898 ) C640_=_C906( C640 C906 ) \nC640_=_C908( C640 C908 ) C640_=_C919( C640 C919 ) C640_=_C923( C640 C923 ) C640_=_C925( C640 C925 ) C640_=_C932( C640 C932 ) C640_=_C937( C640 C937 ) \nC640_=_C939( C640 C939 ) C640_=_C948( C640 C948 ) C641_=_C649( C641 C649 ) C641_=_C690( C641 C690 ) C641_=_C693( C641 C693 ) C641_=_C701( C641 C701 ) \nC641_=_C713( C641 C713 ) C641_=_C729( C641 C729 ) C641_=_C730( C641 C730 ) C641_=_C731( C641 C731 ) C641_=_C740( C641 C740 ) C641_=_C764( C641 C764 ) \nC641_=_C765( C641 C765 ) C641_=_C766( C641 C766 ) C641_=_C768( C641 C768 ) C641_=_C769( C641 C769 ) C641_=_C782( C641 C782 ) C641_=_C786( C641 C786 ) \nC641_=_C787( C641 C787 ) C641_=_C793( C641 C793 ) C641_=_C800( C641 C800 ) C641_=_C801( C641 C801 ) C641_=_C803( C641 C803 ) C641_=_C808( C641 C808 ) \nC641_=_C812( C641 C812 ) C641_=_C815( C641 C815 ) C641_=_C826( C641 C826 ) C641_=_C831( C641 C831 ) C641_=_C837( C641 C837 ) C641_=_C845( C641 C845 ) \nC641_=_C846( C641 C846 ) C641_=_C855( C641 C855 ) C641_=_C856( C641 C856 ) C641_=_C864( C641 C864 ) C641_=_C883( C641 C883 ) C641_=_C886( C641 C886 ) \nC641_=_C887( C641 C887 ) C641_=_C891( C641 C891 ) C641_=_C896( C641 C896 ) C641_=_C899( C641 C899 ) C641_=_C904( C641 C904 ) C641_=_C907( C641 C907 ) \nC641_=_C926( C641 C926 ) C641_=_C929( C641 C929 ) C641_=_C933( C641 C933 ) C641_=_C934( C641 C934 ) C641_=_C949( C641 C949 ) C643_=_C644( C643 C644 ) \nC643_=_C645( C643 C645 ) C643_=_C656( C643 C656 ) C643_=_C657( C643 C657 ) C643_=_C671( C643 C671 ) C643_=_C675( C643 C675 ) C643_=_C683( C643 C683 ) \nC643_=_C697( C643 C697 ) C643_=_C707( C643 C707 ) C643_=_C715( C643 C715 ) C643_=_C731( C643 C731 ) C643_=_C743( C643 C743 ) C643_=_C751( C643 C751 ) \nC643_=_C756( C643 C756 ) C643_=_C760( C643 C760 ) C643_=_C766( C643 C766 ) C643_=_C770( C643 C770 ) C643_=_C771( C643 C771 ) C643_=_C790( C643 C790 ) \nC643_=_C799( C643 C799 ) C643_=_C800( C643 C800 ) C643_=_C803( C643 C803 ) C643_=_C804( C643 C804 ) C643_=_C806( C643 C806 ) C643_=_C809( C643 C809 ) \nC643_=_C818( C643 C818 ) C643_=_C820( C643 C820 ) C643_=_C826( C643 C826 ) C643_=_C831( C643 C831 ) C643_=_C839( C643 C839 ) C643_=_C843( C643 C843 ) \nC643_=_C854( C643 C854 ) C643_=_C855( C643 C855 ) C643_=_C873( C643 C873 ) C643_=_C874( C643 C874 ) C643_=_C884( C643 C884 ) C643_=_C890( C643 C890 ) \nC643_=_C893( C643 C893 ) C643_=_C897( C643 C897 ) C643_=_C907( C643 C907 ) C643_=_C909( C643 C909 ) C643_=_C910( C643 C910 ) C643_=_C925( C643 C925 ) \nC643_=_C931( C643 C931 ) C643_=_C934( C643 C934 ) C643_=_C936( C643 C936 ) C643_=_C940( C643 C940 ) C644_=_C645( C644 C645 ) C644_=_C656( C644 C656 ) \nC644_=_C665( C644 C665 ) C644_=_C683( C644 C683 ) C644_=_C728( C644 C728 ) C644_=_C743( C644 C743 ) C644_=_C751( C644 C751 ) C644_=_C760( C644 C760 ) \nC644_=_C762(</w:t>
      </w:r>
    </w:p>
    <w:p>
      <w:pPr>
        <w:pStyle w:val="PreformattedText"/>
        <w:bidi w:val="0"/>
        <w:spacing w:before="0" w:after="0"/>
        <w:jc w:val="left"/>
        <w:rPr/>
      </w:pPr>
      <w:r>
        <w:rPr/>
        <w:t xml:space="preserve"> </w:t>
      </w:r>
      <w:r>
        <w:rPr/>
        <w:t>C644 C762 ) C644_=_C764( C644 C764 ) C644_=_C770( C644 C770 ) C644_=_C771( C644 C771 ) C644_=_C773( C644 C773 ) C644_=_C778( C644 C778 ) \nC644_=_C782( C644 C782 ) C644_=_C800( C644 C800 ) C644_=_C803( C644 C803 ) C644_=_C809( C644 C809 ) C644_=_C839( C644 C839 ) C644_=_C852( C644 C852 ) \nC644_=_C855( C644 C855 ) C644_=_C867( C644 C867 ) C644_=_C884( C644 C884 ) C644_=_C889( C644 C889 ) C644_=_C890( C644 C890 ) C644_=_C901( C644 C901 ) \nC644_=_C909( C644 C909 ) C644_=_C910( C644 C910 ) C644_=_C912( C644 C912 ) C644_=_C934( C644 C934 ) C644_=_C936( C644 C936 ) C644_=_C940( C644 C940 ) \nC644_=_C942( C644 C942 ) C644_=_C945( C644 C945 ) C645_=_C656( C645 C656 ) C645_=_C697( C645 C697 ) C645_=_C699( C645 C699 ) C645_=_C706( C645 C706 ) \nC645_=_C712( C645 C712 ) C645_=_C738( C645 C738 ) C645_=_C740( C645 C740 ) C645_=_C743( C645 C743 ) C645_=_C745( C645 C745 ) C645_=_C750( C645 C750 ) \nC645_=_C759( C645 C759 ) C645_=_C760( C645 C760 ) C645_=_C770( C645 C770 ) C645_=_C771( C645 C771 ) C645_=_C778( C645 C778 ) C645_=_C800( C645 C800 ) \nC645_=_C803( C645 C803 ) C645_=_C809( C645 C809 ) C645_=_C811( C645 C811 ) C645_=_C827( C645 C827 ) C645_=_C833( C645 C833 ) C645_=_C839( C645 C839 ) \nC645_=_C842( C645 C842 ) C645_=_C855( C645 C855 ) C645_=_C857( C645 C857 ) C645_=_C858( C645 C858 ) C645_=_C861( C645 C861 ) C645_=_C884( C645 C884 ) \nC645_=_C890( C645 C890 ) C645_=_C896( C645 C896 ) C645_=_C897( C645 C897 ) C645_=_C906( C645 C906 ) C645_=_C909( C645 C909 ) C645_=_C913( C645 C913 ) \nC645_=_C934( C645 C934 ) C645_=_C936( C645 C936 ) C645_=_C940( C645 C940 ) C645_=_C942( C645 C942 ) C645_=_C946( C645 C946 ) C645_=_C948( C645 C948 ) \nC649_=_C652( C649 C652 ) C649_=_C659( C649 C659 ) C649_=_C690( C649 C690 ) C649_=_C692( C649 C692 ) C649_=_C698( C649 C698 ) C649_=_C709( C649 C709 ) \nC649_=_C713( C649 C713 ) C649_=_C714( C649 C714 ) C649_=_C728( C649 C728 ) C649_=_C730( C649 C730 ) C649_=_C739( C649 C739 ) C649_=_C748( C649 C748 ) \nC649_=_C759( C649 C759 ) C649_=_C761( C649 C761 ) C649_=_C762( C649 C762 ) C649_=_C773( C649 C773 ) C649_=_C782( C649 C782 ) C649_=_C787( C649 C787 ) \nC649_=_C801( C649 C801 ) C649_=_C803( C649 C803 ) C649_=_C812( C649 C812 ) C649_=_C827( C649 C827 ) C649_=_C836( C649 C836 ) C649_=_C845( C649 C845 ) \nC649_=_C854( C649 C854 ) C649_=_C855( C649 C855 ) C649_=_C858( C649 C858 ) C649_=_C861( C649 C861 ) C649_=_C863( C649 C863 ) C649_=_C864( C649 C864 ) \nC649_=_C869( C649 C869 ) C649_=_C882( C649 C882 ) C649_=_C889( C649 C889 ) C649_=_C897( C649 C897 ) C649_=_C907( C649 C907 ) C649_=_C908( C649 C908 ) \nC649_=_C910( C649 C910 ) C649_=_C925( C649 C925 ) C649_=_C939( C649 C939 ) C649_=_C940( C649 C940 ) C649_=_C942( C649 C942 ) C652_=_C656( C652 C656 ) \nC652_=_C665( C652 C665 ) C652_=_C674( C652 C674 ) C652_=_C696( C652 C696 ) C652_=_C698( C652 C698 ) C652_=_C703( C652 C703 ) C652_=_C717( C652 C717 ) \nC652_=_C734( C652 C734 ) C652_=_C740( C652 C740 ) C652_=_C745( C652 C745 ) C652_=_C779( C652 C779 ) C652_=_C784( C652 C784 ) C652_=_C809( C652 C809 ) \nC652_=_C810( C652 C810 ) C652_=_C815( C652 C815 ) C652_=_C818( C652 C818 ) C652_=_C819( C652 C819 ) C652_=_C825( C652 C825 ) C652_=_C827( C652 C827 ) \nC652_=_C831( C652 C831 ) C652_=_C836( C652 C836 ) C652_=_C843( C652 C843 ) C652_=_C844( C652 C844 ) C652_=_C846( C652 C846 ) C652_=_C853( C652 C853 ) \nC652_=_C856( C652 C856 ) C652_=_C858( C652 C858 ) C652_=_C869( C652 C869 ) C652_=_C876( C652 C876 ) C652_=_C897( C652 C897 ) C652_=_C905( C652 C905 ) \nC652_=_C919( C652 C919 ) C652_=_C925( C652 C925 ) C652_=_C926( C652 C926 ) C652_=_C933( C652 C933 ) C652_=_C936( C652 C936 ) C652_=_C939( C652 C939 ) \nC652_=_C945( C652 C945 ) C652_=_C948( C652 C948 ) C653_=_C670( C653 C670 ) C653_=_C703( C653 C703 ) C653_=_C708( C653 C708 ) C653_=_C725( C653 C725 ) \nC653_=_C726( C653 C726 ) C653_=_C759( C653 C759 ) C653_=_C765( C653 C765 ) C653_=_C769( C653 C769 ) C653_=_C780( C653 C780 ) C653_=_C785( C653 C785 ) \nC653_=_C788( C653 C788 ) C653_=_C795( C653 C795 ) C653_=_C804( C653 C804 ) C653_=_C827( C653 C827 ) C653_=_C850( C653 C850 ) C653_=_C852( C653 C852 ) \nC653_=_C853( C653 C853 ) C653_=_C857( C653 C857 ) C653_=_C858( C653 C858 ) C653_=_C861( C653 C861 ) C653_=_C866( C653 C866 ) C653_=_C881( C653 C881 ) \nC653_=_C885( C653 C885 ) C653_=_C895( C653 C895 ) C653_=_C904( C653 C904 ) C653_=_C913( C653 C913 ) C653_=_C919( C653 C919 ) C653_=_C927( C653 C927 ) \nC653_=_C934( C653 C934 ) C653_=_C939( C653 C939 ) C653_=_C942( C653 C942 ) C653_=_C946( C653 C946 ) C656_=_C657( C656 C657 ) C656_=_C665( C656 C665 ) \nC656_=_C670( C656 C670 ) C656_=_C675( C656 C675 ) C656_=_C696( C656 C696 ) C656_=_C697( C656 C697 ) C656_=_C703( C656 C703 ) C656_=_C706( C656 C706 ) \nC656_=_C717( C656 C717 ) C656_=_C729( C656 C729 ) C656_=_C740( C656 C740 ) C656_=_C745( C656 C745 ) C656_=_C751( C656 C751 ) C656_=_C759( C656 C759 ) \nC656_=_C766( C656 C766 ) C656_=_C770( C656 C770 ) C656_=_C773( C656 C773 ) C656_=_C778( C656 C778 ) C656_=_C785( C656 C785 ) C656_=_C790( C656 C790 ) \nC656_=_C809( C656 C809 ) C656_=_C818( C656 C818 ) C656_=_C819( C656 C819 ) C656_=_C820( C656 C820 ) C656_=_C823( C656 C823 ) C656_=_C826( C656 C826 ) \nC656_=_C827( C656 C827 ) C656_=_C831( C656 C831 ) C656_=_C833( C656 C833 ) C656_=_C835( C656 C835 ) C656_=_C843( C656 C843 ) C656_=_C853( C656 C853 ) \nC656_=_C857( C656 C857 ) C656_=_C861( C656 C861 ) C656_=_C873( C656 C873 ) C656_=_C889( C656 C889 ) C656_=_C897( C656 C897 ) C656_=_C906( C656 C906 ) \nC656_=_C909( C656 C909 ) C656_=_C922( C656 C922 ) C656_=_C925( C656 C925 ) C656_=_C931( C656 C931 ) C656_=_C945( C656 C945 ) C656_=_C949( C656 C949 ) \nC657_=_C661( C657 C661 ) C657_=_C671( C657 C671 ) C657_=_C675( C657 C675 ) C657_=_C676( C657 C676 ) C657_=_C690( C657 C690 ) C657_=_C713( C657 C713 ) \nC657_=_C714( C657 C714 ) C657_=_C743( C657 C743 ) C657_=_C751( C657 C751 ) C657_=_C754( C657 C754 ) C657_=_C759( C657 C759 ) C657_=_C760( C657 C760 ) \nC657_=_C766( C657 C766 ) C657_=_C771( C657 C771 ) C657_=_C773( C657 C773 ) C657_=_C779( C657 C779 ) C657_=_C784( C657 C784 ) C657_=_C790( C657 C790 ) \nC657_=_C795( C657 C795 ) C657_=_C820( C657 C820 ) C657_=_C826( C657 C826 ) C657_=_C829( C657 C829 ) C657_=_C838( C657 C838 ) C657_=_C843( C657 C843 ) \nC657_=_C846( C657 C846 ) C657_=_C852( C657 C852 ) C657_=_C859( C657 C859 ) C657_=_C873( C657 C873 ) C657_=_C891( C657 C891 ) C657_=_C894( C657 C894 ) \nC657_=_C899( C657 C899 ) C657_=_C901( C657 C901 ) C657_=_C912( C657 C912 ) C657_=_C914( C657 C914 ) C657_=_C925( C657 C925 ) C657_=_C937( C657 C937 ) \nC657_=_C945( C657 C945 ) C657_=_C946( C657 C946 ) C659_=_C671( C659 C671 ) C659_=_C679( C659 C679 ) C659_=_C684( C659 C684 ) C659_=_C688( C659 C688 ) \nC659_=_C699( C659 C699 ) C659_=_C713( C659 C713 ) C659_=_C725( C659 C725 ) C659_=_C730( C659 C730 ) C659_=_C739( C659 C739 ) C659_=_C743( C659 C743 ) \nC659_=_C761( C659 C761 ) C659_=_C777( C659 C777 ) C659_=_C786( C659 C786 ) C659_=_C820( C659 C820 ) C659_=_C831( C659 C831 ) C659_=_C835( C659 C835 ) \nC659_=_C839( C659 C839 ) C659_=_C842( C659 C842 ) C659_=_C855( C659 C855 ) C659_=_C856( C659 C856 ) C659_=_C858( C659 C858 ) C659_=_C861( C659 C861 ) \nC659_=_C868( C659 C868 ) C659_=_C870( C659 C870 ) C659_=_C879( C659 C879 ) C659_=_C889( C659 C889 ) C659_=_C896( C659 C896 ) C659_=_C918( C659 C918 ) \nC659_=_C942( C659 C942 ) C660_=_C661( C660 C661 ) C660_=_C665( C660 C665 ) C660_=_C696( C660 C696 ) C660_=_C720( C660 C720 ) C660_=_C722( C660 C722 ) \nC660_=_C725( C660 C725 ) C660_=_C727( C660 C727 ) C660_=_C728( C660 C728 ) C660_=_C732( C660 C732 ) C660_=_C733( C660 C733 ) C660_=_C737( C660 C737 ) \nC660_=_C745( C660 C745 ) C660_=_C754( C660 C754 ) C660_=_C756( C660 C756 ) C660_=_C778( C660 C778 ) C660_=_C779( C660 C779 ) C660_=_C783( C660 C783 ) \nC660_=_C784( C660 C784 ) C660_=_C788( C660 C788 ) C660_=_C789( C660 C789 ) C660_=_C809( C660 C809 ) C660_=_C812( C660 C812 ) C660_=_C816( C660 C816 ) \nC660_=_C817( C660 C817 ) C660_=_C852( C660 C852 ) C660_=_C853( C660 C853 ) C660_=_C858( C660 C858 ) C660_=_C863( C660 C863 ) C660_=_C868( C660 C868 ) \nC660_=_C874( C660 C874 ) C660_=_C881( C660 C881 ) C660_=_C882( C660 C882 ) C660_=_C885( C660 C885 ) C660_=_C890( C660 C890 ) C660_=_C893( C660 C893 ) \nC660_=_C894( C660 C894 ) C660_=_C905( C660 C905 ) C660_=_C912( C660 C912 ) C660_=_C914( C660 C914 ) C660_=_C929( C660 C929 ) C660_=_C930( C660 C930 ) \nC661_=_C682( C661 C682 ) C661_=_C689( C661 C689 ) C661_=_C710( C661 C710 ) C661_=_C721( C661 C721 ) C661_=_C722( C661 C722 ) C661_=_C727( C661 C727 ) \nC661_=_C745( C661 C745 ) C661_=_C749( C661 C749 ) C661_=_C771( C661 C771 ) C661_=_C773( C661 C773 ) C661_=_C775( C661 C775 ) C661_=_C778( C661 C778 ) \nC661_=_C783( C661 C783 ) C661_=_C801( C661 C801 ) C661_=_C809( C661 C809 ) C661_=_C815( C661 C815 ) C661_=_C816( C661 C816 ) C661_=_C817( C661 C817 ) \nC661_=_C822( C661 C822 ) C661_=_C829( C661 C829 ) C661_=_C837( C661 C837 ) C661_=_C844( C661 C844 ) C661_=_C845( C661 C845 ) C661_=_C857( C661 C857 ) \nC661_=_C860( C661 C860 ) C661_=_C861( C661 C861 ) C661_=_C876( C661 C876 ) C661_=_C879( C661 C879 ) C661_=_C883( C661 C883 ) C661_=_C885( C661 C885 ) \nC661_=_C886( C661 C886 ) C661_=_C890( C661 C890 ) C661_=_C893( C661 C893 ) C661_=_C894( C661 C894 ) C661_=_C901( C661 C901 ) C661_=_C904( C661 C904 ) \nC661_=_C905( C661 C905 ) C661_=_C911( C661 C911 ) C661_=_C912( C661 C912 ) C661_=_C914( C661 C914 ) C661_=_C941( C661 C941 ) C661_=_C945( C661 C945 ) \nC665_=_C683( C665 C683 ) C665_=_C696( C665 C696 ) C665_=_C703( C665 C703 ) C665_=_C710( C665 C710 ) C665_=_C717( C665 C717 ) C665_=_C722( C665 C722 ) \nC665_=_C728( C665 C728 ) C665_=_C740( C665 C740 ) C665_=_C745( C665 C745 ) C665_=_C747( C665 C747 ) C665_=_C764( C665 C764 ) C665_=_C775( C665 C775 ) \nC665_=_C777( C665 C777 ) C665_=_C780( C665 C780 ) C665_=_C784( C665 C784 ) C665_=_C785( C665 C785 ) C665_=_C786( C665 C786 ) C665_=_C789( C665 C789 ) \nC665_=_C799( C665 C799 ) C665_=_C809(</w:t>
      </w:r>
    </w:p>
    <w:p>
      <w:pPr>
        <w:pStyle w:val="PreformattedText"/>
        <w:bidi w:val="0"/>
        <w:spacing w:before="0" w:after="0"/>
        <w:jc w:val="left"/>
        <w:rPr/>
      </w:pPr>
      <w:r>
        <w:rPr/>
        <w:t xml:space="preserve"> </w:t>
      </w:r>
      <w:r>
        <w:rPr/>
        <w:t>C665 C809 ) C665_=_C816( C665 C816 ) C665_=_C818( C665 C818 ) C665_=_C819( C665 C819 ) C665_=_C825( C665 C825 ) \nC665_=_C827( C665 C827 ) C665_=_C831( C665 C831 ) C665_=_C832( C665 C832 ) C665_=_C853( C665 C853 ) C665_=_C858( C665 C858 ) C665_=_C863( C665 C863 ) \nC665_=_C867( C665 C867 ) C665_=_C872( C665 C872 ) C665_=_C873( C665 C873 ) C665_=_C889( C665 C889 ) C665_=_C894( C665 C894 ) C665_=_C899( C665 C899 ) \nC665_=_C909( C665 C909 ) C665_=_C910( C665 C910 ) C665_=_C912( C665 C912 ) C665_=_C913( C665 C913 ) C665_=_C914( C665 C914 ) C665_=_C930( C665 C930 ) \nC665_=_C934( C665 C934 ) C665_=_C940( C665 C940 ) C665_=_C941( C665 C941 ) C665_=_C942( C665 C942 ) C665_=_C946( C665 C946 ) C665_=_C948( C665 C948 ) \nC665_=_C949( C665 C949 ) C667_=_C679( C667 C679 ) C667_=_C693( C667 C693 ) C667_=_C699( C667 C699 ) C667_=_C700( C667 C700 ) C667_=_C701( C667 C701 ) \nC667_=_C721( C667 C721 ) C667_=_C725( C667 C725 ) C667_=_C727( C667 C727 ) C667_=_C728( C667 C728 ) C667_=_C729( C667 C729 ) C667_=_C740( C667 C740 ) \nC667_=_C741( C667 C741 ) C667_=_C781( C667 C781 ) C667_=_C783( C667 C783 ) C667_=_C786( C667 C786 ) C667_=_C787( C667 C787 ) C667_=_C788( C667 C788 ) \nC667_=_C789( C667 C789 ) C667_=_C808( C667 C808 ) C667_=_C819( C667 C819 ) C667_=_C820( C667 C820 ) C667_=_C829( C667 C829 ) C667_=_C834( C667 C834 ) \nC667_=_C835( C667 C835 ) C667_=_C858( C667 C858 ) C667_=_C859( C667 C859 ) C667_=_C864( C667 C864 ) C667_=_C865( C667 C865 ) C667_=_C866( C667 C866 ) \nC667_=_C868( C667 C868 ) C667_=_C874( C667 C874 ) C667_=_C882( C667 C882 ) C667_=_C890( C667 C890 ) C667_=_C894( C667 C894 ) C667_=_C898( C667 C898 ) \nC667_=_C899( C667 C899 ) C667_=_C908( C667 C908 ) C667_=_C918( C667 C918 ) C667_=_C921( C667 C921 ) C667_=_C925( C667 C925 ) C667_=_C929( C667 C929 ) \nC667_=_C949( C667 C949 ) C670_=_C671( C670 C671 ) C670_=_C674( C670 C674 ) C670_=_C696( C670 C696 ) C670_=_C697( C670 C697 ) C670_=_C698( C670 C698 ) \nC670_=_C705( C670 C705 ) C670_=_C706( C670 C706 ) C670_=_C718( C670 C718 ) C670_=_C728( C670 C728 ) C670_=_C729( C670 C729 ) C670_=_C738( C670 C738 ) \nC670_=_C769( C670 C769 ) C670_=_C785( C670 C785 ) C670_=_C790( C670 C790 ) C670_=_C791( C670 C791 ) C670_=_C795( C670 C795 ) C670_=_C804( C670 C804 ) \nC670_=_C823( C670 C823 ) C670_=_C835( C670 C835 ) C670_=_C852( C670 C852 ) C670_=_C853( C670 C853 ) C670_=_C867( C670 C867 ) C670_=_C873( C670 C873 ) \nC670_=_C876( C670 C876 ) C670_=_C879( C670 C879 ) C670_=_C881( C670 C881 ) C670_=_C889( C670 C889 ) C670_=_C892( C670 C892 ) C670_=_C894( C670 C894 ) \nC670_=_C896( C670 C896 ) C670_=_C921( C670 C921 ) C670_=_C922( C670 C922 ) C670_=_C923( C670 C923 ) C670_=_C931( C670 C931 ) C670_=_C932( C670 C932 ) \nC670_=_C933( C670 C933 ) C670_=_C935( C670 C935 ) C670_=_C945( C670 C945 ) C670_=_C949( C670 C949 ) C671_=_C674( C671 C674 ) C671_=_C679( C671 C679 ) \nC671_=_C684( C671 C684 ) C671_=_C690( C671 C690 ) C671_=_C697( C671 C697 ) C671_=_C705( C671 C705 ) C671_=_C713( C671 C713 ) C671_=_C714( C671 C714 ) \nC671_=_C729( C671 C729 ) C671_=_C743( C671 C743 ) C671_=_C748( C671 C748 ) C671_=_C766( C671 C766 ) C671_=_C773( C671 C773 ) C671_=_C777( C671 C777 ) \nC671_=_C778( C671 C778 ) C671_=_C784( C671 C784 ) C671_=_C790( C671 C790 ) C671_=_C791( C671 C791 ) C671_=_C804( C671 C804 ) C671_=_C818( C671 C818 ) \nC671_=_C822( C671 C822 ) C671_=_C828( C671 C828 ) C671_=_C835( C671 C835 ) C671_=_C844( C671 C844 ) C671_=_C852( C671 C852 ) C671_=_C856( C671 C856 ) \nC671_=_C867( C671 C867 ) C671_=_C891( C671 C891 ) C671_=_C896( C671 C896 ) C671_=_C907( C671 C907 ) C671_=_C912( C671 C912 ) C671_=_C914( C671 C914 ) \nC671_=_C930( C671 C930 ) C671_=_C931( C671 C931 ) C671_=_C949( C671 C949 ) C674_=_C698( C674 C698 ) C674_=_C707( C674 C707 ) C674_=_C723( C674 C723 ) \nC674_=_C728( C674 C728 ) C674_=_C737( C674 C737 ) C674_=_C752( C674 C752 ) C674_=_C764( C674 C764 ) C674_=_C769( C674 C769 ) C674_=_C784( C674 C784 ) \nC674_=_C790( C674 C790 ) C674_=_C791( C674 C791 ) C674_=_C800( C674 C800 ) C674_=_C804( C674 C804 ) C674_=_C822( C674 C822 ) C674_=_C844( C674 C844 ) \nC674_=_C846( C674 C846 ) C674_=_C858( C674 C858 ) C674_=_C863( C674 C863 ) C674_=_C867( C674 C867 ) C674_=_C876( C674 C876 ) C674_=_C887( C674 C887 ) \nC674_=_C890( C674 C890 ) C674_=_C895( C674 C895 ) C674_=_C899( C674 C899 ) C674_=_C911( C674 C911 ) C674_=_C913( C674 C913 ) C674_=_C914( C674 C914 ) \nC674_=_C919( C674 C919 ) C674_=_C922( C674 C922 ) C674_=_C927( C674 C927 ) C674_=_C933( C674 C933 ) C674_=_C935( C674 C935 ) C674_=_C940( C674 C940 ) \nC674_=_C946( C674 C946 ) C675_=_C676( C675 C676 ) C675_=_C682( C675 C682 ) C675_=_C693( C675 C693 ) C675_=_C700( C675 C700 ) C675_=_C705( C675 C705 ) \nC675_=_C706( C675 C706 ) C675_=_C707( C675 C707 ) C675_=_C708( C675 C708 ) C675_=_C709( C675 C709 ) C675_=_C710( C675 C710 ) C675_=_C751( C675 C751 ) \nC675_=_C766( C675 C766 ) C675_=_C779( C675 C779 ) C675_=_C781( C675 C781 ) C675_=_C782( C675 C782 ) C675_=_C790( C675 C790 ) C675_=_C793( C675 C793 ) \nC675_=_C804( C675 C804 ) C675_=_C807( C675 C807 ) C675_=_C808( C675 C808 ) C675_=_C820( C675 C820 ) C675_=_C822( C675 C822 ) C675_=_C823( C675 C823 ) \nC675_=_C825( C675 C825 ) C675_=_C826( C675 C826 ) C675_=_C843( C675 C843 ) C675_=_C854( C675 C854 ) C675_=_C856( C675 C856 ) C675_=_C868( C675 C868 ) \nC675_=_C869( C675 C869 ) C675_=_C872( C675 C872 ) C675_=_C873( C675 C873 ) C675_=_C879( C675 C879 ) C675_=_C882( C675 C882 ) C675_=_C885( C675 C885 ) \nC675_=_C899( C675 C899 ) C675_=_C906( C675 C906 ) C675_=_C910( C675 C910 ) C675_=_C915( C675 C915 ) C675_=_C919( C675 C919 ) C675_=_C922( C675 C922 ) \nC675_=_C923( C675 C923 ) C675_=_C925( C675 C925 ) C675_=_C928( C675 C928 ) C675_=_C940( C675 C940 ) C675_=_C942( C675 C942 ) C675_=_C945( C675 C945 ) \nC675_=_C949( C675 C949 ) C676_=_C684( C676 C684 ) C676_=_C690( C676 C690 ) C676_=_C701( C676 C701 ) C676_=_C709( C676 C709 ) C676_=_C713( C676 C713 ) \nC676_=_C722( C676 C722 ) C676_=_C726( C676 C726 ) C676_=_C734( C676 C734 ) C676_=_C743( C676 C743 ) C676_=_C749( C676 C749 ) C676_=_C759( C676 C759 ) \nC676_=_C760( C676 C760 ) C676_=_C762( C676 C762 ) C676_=_C771( C676 C771 ) C676_=_C775( C676 C775 ) C676_=_C779( C676 C779 ) C676_=_C780( C676 C780 ) \nC676_=_C783( C676 C783 ) C676_=_C789( C676 C789 ) C676_=_C793( C676 C793 ) C676_=_C796( C676 C796 ) C676_=_C804( C676 C804 ) C676_=_C809( C676 C809 ) \nC676_=_C811( C676 C811 ) C676_=_C831( C676 C831 ) C676_=_C836( C676 C836 ) C676_=_C837( C676 C837 ) C676_=_C838( C676 C838 ) C676_=_C845( C676 C845 ) \nC676_=_C846( C676 C846 ) C676_=_C854( C676 C854 ) C676_=_C859( C676 C859 ) C676_=_C860( C676 C860 ) C676_=_C868( C676 C868 ) C676_=_C869( C676 C869 ) \nC676_=_C870( C676 C870 ) C676_=_C879( C676 C879 ) C676_=_C889( C676 C889 ) C676_=_C891( C676 C891 ) C676_=_C893( C676 C893 ) C676_=_C896( C676 C896 ) \nC676_=_C899( C676 C899 ) C676_=_C904( C676 C904 ) C676_=_C909( C676 C909 ) C676_=_C911( C676 C911 ) C676_=_C915( C676 C915 ) C676_=_C922( C676 C922 ) \nC676_=_C929( C676 C929 ) C676_=_C930( C676 C930 ) C676_=_C936( C676 C936 ) C676_=_C949( C676 C949 ) C679_=_C683( C679 C683 ) C679_=_C684( C679 C684 ) \nC679_=_C689( C679 C689 ) C679_=_C700( C679 C700 ) C679_=_C704( C679 C704 ) C679_=_C712( C679 C712 ) C679_=_C720( C679 C720 ) C679_=_C721( C679 C721 ) \nC679_=_C729( C679 C729 ) C679_=_C730( C679 C730 ) C679_=_C731( C679 C731 ) C679_=_C740( C679 C740 ) C679_=_C743( C679 C743 ) C679_=_C750( C679 C750 ) \nC679_=_C752( C679 C752 ) C679_=_C756( C679 C756 ) C679_=_C761( C679 C761 ) C679_=_C775( C679 C775 ) C679_=_C781( C679 C781 ) C679_=_C795( C679 C795 ) \nC679_=_C796( C679 C796 ) C679_=_C819( C679 C819 ) C679_=_C823( C679 C823 ) C679_=_C825( C679 C825 ) C679_=_C827( C679 C827 ) C679_=_C829( C679 C829 ) \nC679_=_C834( C679 C834 ) C679_=_C835( C679 C835 ) C679_=_C856( C679 C856 ) C679_=_C858( C679 C858 ) C679_=_C859( C679 C859 ) C679_=_C867( C679 C867 ) \nC679_=_C868( C679 C868 ) C679_=_C870( C679 C870 ) C679_=_C874( C679 C874 ) C679_=_C894( C679 C894 ) C679_=_C896( C679 C896 ) C679_=_C905( C679 C905 ) \nC679_=_C907( C679 C907 ) C679_=_C908( C679 C908 ) C679_=_C909( C679 C909 ) C679_=_C911( C679 C911 ) C679_=_C918( C679 C918 ) C679_=_C921( C679 C921 ) \nC679_=_C929( C679 C929 ) C679_=_C932( C679 C932 ) C679_=_C942( C679 C942 ) C682_=_C697( C682 C697 ) C682_=_C710( C682 C710 ) C682_=_C721( C682 C721 ) \nC682_=_C722( C682 C722 ) C682_=_C749( C682 C749 ) C682_=_C751( C682 C751 ) C682_=_C752( C682 C752 ) C682_=_C753( C682 C753 ) C682_=_C754( C682 C754 ) \nC682_=_C777( C682 C777 ) C682_=_C783( C682 C783 ) C682_=_C787( C682 C787 ) C682_=_C790( C682 C790 ) C682_=_C791( C682 C791 ) C682_=_C796( C682 C796 ) \nC682_=_C797( C682 C797 ) C682_=_C808( C682 C808 ) C682_=_C812( C682 C812 ) C682_=_C815( C682 C815 ) C682_=_C816( C682 C816 ) C682_=_C817( C682 C817 ) \nC682_=_C823( C682 C823 ) C682_=_C854( C682 C854 ) C682_=_C855( C682 C855 ) C682_=_C857( C682 C857 ) C682_=_C864( C682 C864 ) C682_=_C869( C682 C869 ) \nC682_=_C872( C682 C872 ) C682_=_C873( C682 C873 ) C682_=_C876( C682 C876 ) C682_=_C879( C682 C879 ) C682_=_C882( C682 C882 ) C682_=_C885( C682 C885 ) \nC682_=_C886( C682 C886 ) C682_=_C897( C682 C897 ) C682_=_C899( C682 C899 ) C682_=_C901( C682 C901 ) C682_=_C906( C682 C906 ) C682_=_C907( C682 C907 ) \nC682_=_C908( C682 C908 ) C682_=_C912( C682 C912 ) C682_=_C913( C682 C913 ) C682_=_C918( C682 C918 ) C682_=_C919( C682 C919 ) C682_=_C921( C682 C921 ) \nC682_=_C928( C682 C928 ) C682_=_C929( C682 C929 ) C682_=_C930( C682 C930 ) C682_=_C941( C682 C941 ) C682_=_C942( C682 C942 ) C682_=_C948( C682 C948 ) \nC683_=_C684( C683 C684 ) C683_=_C688( C683 C688 ) C683_=_C689( C683 C689 ) C683_=_C704( C683 C704 ) C683_=_C715( C683 C715 ) C683_=_C728( C683 C728 ) \nC683_=_C752( C683 C752 ) C683_=_C756( C683 C756 ) C683_=_C761( C683 C761 ) C683_=_C764( C683 C764 ) C683_=_C775( C683 C775 ) C683_=_C796( C683 C796 ) \nC683_=_C797( C683 C797 ) C683_=_C799( C683 C799 ) C683_=_C800(</w:t>
      </w:r>
    </w:p>
    <w:p>
      <w:pPr>
        <w:pStyle w:val="PreformattedText"/>
        <w:bidi w:val="0"/>
        <w:spacing w:before="0" w:after="0"/>
        <w:jc w:val="left"/>
        <w:rPr/>
      </w:pPr>
      <w:r>
        <w:rPr/>
        <w:t xml:space="preserve"> </w:t>
      </w:r>
      <w:r>
        <w:rPr/>
        <w:t>C683 C800 ) C683_=_C801( C683 C801 ) C683_=_C820( C683 C820 ) C683_=_C827( C683 C827 ) \nC683_=_C831( C683 C831 ) C683_=_C835( C683 C835 ) C683_=_C854( C683 C854 ) C683_=_C867( C683 C867 ) C683_=_C874( C683 C874 ) C683_=_C889( C683 C889 ) \nC683_=_C892( C683 C892 ) C683_=_C893( C683 C893 ) C683_=_C894( C683 C894 ) C683_=_C905( C683 C905 ) C683_=_C907( C683 C907 ) C683_=_C909( C683 C909 ) \nC683_=_C912( C683 C912 ) C683_=_C915( C683 C915 ) C683_=_C931( C683 C931 ) C683_=_C934( C683 C934 ) C683_=_C935( C683 C935 ) C683_=_C937( C683 C937 ) \nC683_=_C940( C683 C940 ) C683_=_C942( C683 C942 ) C683_=_C946( C683 C946 ) C683_=_C948( C683 C948 ) C684_=_C688( C684 C688 ) C684_=_C690( C684 C690 ) \nC684_=_C701( C684 C701 ) C684_=_C705( C684 C705 ) C684_=_C709( C684 C709 ) C684_=_C715( C684 C715 ) C684_=_C726( C684 C726 ) C684_=_C743( C684 C743 ) \nC684_=_C748( C684 C748 ) C684_=_C766( C684 C766 ) C684_=_C773( C684 C773 ) C684_=_C777( C684 C777 ) C684_=_C778( C684 C778 ) C684_=_C779( C684 C779 ) \nC684_=_C780( C684 C780 ) C684_=_C793( C684 C793 ) C684_=_C797( C684 C797 ) C684_=_C799( C684 C799 ) C684_=_C800( C684 C800 ) C684_=_C801( C684 C801 ) \nC684_=_C805( C684 C805 ) C684_=_C807( C684 C807 ) C684_=_C811( C684 C811 ) C684_=_C828( C684 C828 ) C684_=_C831( C684 C831 ) C684_=_C835( C684 C835 ) \nC684_=_C844( C684 C844 ) C684_=_C845( C684 C845 ) C684_=_C855( C684 C855 ) C684_=_C856( C684 C856 ) C684_=_C860( C684 C860 ) C684_=_C869( C684 C869 ) \nC684_=_C873( C684 C873 ) C684_=_C874( C684 C874 ) C684_=_C889( C684 C889 ) C684_=_C893( C684 C893 ) C684_=_C896( C684 C896 ) C684_=_C908( C684 C908 ) \nC684_=_C915( C684 C915 ) C684_=_C923( C684 C923 ) C684_=_C930( C684 C930 ) C684_=_C931( C684 C931 ) C684_=_C932( C684 C932 ) C684_=_C946( C684 C946 ) \nC684_=_C948( C684 C948 ) C684_=_C949( C684 C949 ) C688_=_C689( C688 C689 ) C688_=_C690( C688 C690 ) C688_=_C692( C688 C692 ) C688_=_C699( C688 C699 ) \nC688_=_C707( C688 C707 ) C688_=_C730( C688 C730 ) C688_=_C740( C688 C740 ) C688_=_C747( C688 C747 ) C688_=_C748( C688 C748 ) C688_=_C786( C688 C786 ) \nC688_=_C793( C688 C793 ) C688_=_C803( C688 C803 ) C688_=_C805( C688 C805 ) C688_=_C807( C688 C807 ) C688_=_C810( C688 C810 ) C688_=_C817( C688 C817 ) \nC688_=_C820( C688 C820 ) C688_=_C831( C688 C831 ) C688_=_C833( C688 C833 ) C688_=_C839( C688 C839 ) C688_=_C842( C688 C842 ) C688_=_C860( C688 C860 ) \nC688_=_C865( C688 C865 ) C688_=_C870( C688 C870 ) C688_=_C876( C688 C876 ) C688_=_C894( C688 C894 ) C688_=_C899( C688 C899 ) C688_=_C915( C688 C915 ) \nC688_=_C918( C688 C918 ) C688_=_C923( C688 C923 ) C688_=_C932( C688 C932 ) C688_=_C935( C688 C935 ) C688_=_C946( C688 C946 ) C689_=_C690( C689 C690 ) \nC689_=_C696( C689 C696 ) C689_=_C704( C689 C704 ) C689_=_C706( C689 C706 ) C689_=_C723( C689 C723 ) C689_=_C727( C689 C727 ) C689_=_C745( C689 C745 ) \nC689_=_C752( C689 C752 ) C689_=_C753( C689 C753 ) C689_=_C756( C689 C756 ) C689_=_C761( C689 C761 ) C689_=_C765( C689 C765 ) C689_=_C775( C689 C775 ) \nC689_=_C796( C689 C796 ) C689_=_C803( C689 C803 ) C689_=_C813( C689 C813 ) C689_=_C822( C689 C822 ) C689_=_C827( C689 C827 ) C689_=_C837( C689 C837 ) \nC689_=_C844( C689 C844 ) C689_=_C845( C689 C845 ) C689_=_C846( C689 C846 ) C689_=_C857( C689 C857 ) C689_=_C860( C689 C860 ) C689_=_C867( C689 C867 ) \nC689_=_C876( C689 C876 ) C689_=_C887( C689 C887 ) C689_=_C891( C689 C891 ) C689_=_C898( C689 C898 ) C689_=_C901( C689 C901 ) C689_=_C905( C689 C905 ) \nC689_=_C907( C689 C907 ) C689_=_C908( C689 C908 ) C689_=_C909( C689 C909 ) C689_=_C919( C689 C919 ) C689_=_C937( C689 C937 ) C689_=_C940( C689 C940 ) \nC689_=_C941( C689 C941 ) C689_=_C942( C689 C942 ) C690_=_C707( C690 C707 ) C690_=_C713( C690 C713 ) C690_=_C714( C690 C714 ) C690_=_C715( C690 C715 ) \nC690_=_C730( C690 C730 ) C690_=_C734( C690 C734 ) C690_=_C747( C690 C747 ) C690_=_C762( C690 C762 ) C690_=_C771( C690 C771 ) C690_=_C775( C690 C775 ) \nC690_=_C784( C690 C784 ) C690_=_C787( C690 C787 ) C690_=_C789( C690 C789 ) C690_=_C796( C690 C796 ) C690_=_C803( C690 C803 ) C690_=_C810( C690 C810 ) \nC690_=_C812( C690 C812 ) C690_=_C817( C690 C817 ) C690_=_C852( C690 C852 ) C690_=_C855( C690 C855 ) C690_=_C860( C690 C860 ) C690_=_C864( C690 C864 ) \nC690_=_C870( C690 C870 ) C690_=_C873( C690 C873 ) C690_=_C876( C690 C876 ) C690_=_C879( C690 C879 ) C690_=_C896( C690 C896 ) C690_=_C907( C690 C907 ) \nC690_=_C908( C690 C908 ) C690_=_C909( C690 C909 ) C690_=_C912( C690 C912 ) C690_=_C914( C690 C914 ) C690_=_C923( C690 C923 ) C690_=_C932( C690 C932 ) \nC690_=_C936( C690 C936 ) C690_=_C948( C690 C948 ) C692_=_C704( C692 C704 ) C692_=_C740( C692 C740 ) C692_=_C748( C692 C748 ) C692_=_C752( C692 C752 ) \nC692_=_C754( C692 C754 ) C692_=_C759( C692 C759 ) C692_=_C761( C692 C761 ) C692_=_C762( C692 C762 ) C692_=_C773( C692 C773 ) C692_=_C780( C692 C780 ) \nC692_=_C782( C692 C782 ) C692_=_C796( C692 C796 ) C692_=_C801( C692 C801 ) C692_=_C818( C692 C818 ) C692_=_C820( C692 C820 ) C692_=_C833( C692 C833 ) \nC692_=_C844( C692 C844 ) C692_=_C845( C692 C845 ) C692_=_C854( C692 C854 ) C692_=_C856( C692 C856 ) C692_=_C857( C692 C857 ) C692_=_C860( C692 C860 ) \nC692_=_C861( C692 C861 ) C692_=_C865( C692 C865 ) C692_=_C870( C692 C870 ) C692_=_C882( C692 C882 ) C692_=_C883( C692 C883 ) C692_=_C884( C692 C884 ) \nC692_=_C899( C692 C899 ) C692_=_C910( C692 C910 ) C692_=_C911( C692 C911 ) C692_=_C919( C692 C919 ) C692_=_C922( C692 C922 ) C692_=_C923( C692 C923 ) \nC692_=_C925( C692 C925 ) C692_=_C932( C692 C932 ) C692_=_C937( C692 C937 ) C692_=_C939( C692 C939 ) C692_=_C940( C692 C940 ) C693_=_C699( C693 C699 ) \nC693_=_C700( C693 C700 ) C693_=_C701( C693 C701 ) C693_=_C731( C693 C731 ) C693_=_C738( C693 C738 ) C693_=_C750( C693 C750 ) C693_=_C761( C693 C761 ) \nC693_=_C762( C693 C762 ) C693_=_C766( C693 C766 ) C693_=_C782( C693 C782 ) C693_=_C785( C693 C785 ) C693_=_C801( C693 C801 ) C693_=_C804( C693 C804 ) \nC693_=_C828( C693 C828 ) C693_=_C850( C693 C850 ) C693_=_C853( C693 C853 ) C693_=_C856( C693 C856 ) C693_=_C868( C693 C868 ) C693_=_C872( C693 C872 ) \nC693_=_C879( C693 C879 ) C693_=_C881( C693 C881 ) C693_=_C882( C693 C882 ) C693_=_C883( C693 C883 ) C693_=_C885( C693 C885 ) C693_=_C891( C693 C891 ) \nC693_=_C896( C693 C896 ) C693_=_C913( C693 C913 ) C693_=_C914( C693 C914 ) C693_=_C915( C693 C915 ) C693_=_C919( C693 C919 ) C693_=_C921( C693 C921 ) \nC693_=_C925( C693 C925 ) C693_=_C926( C693 C926 ) C693_=_C933( C693 C933 ) C693_=_C934( C693 C934 ) C693_=_C936( C693 C936 ) C693_=_C940( C693 C940 ) \nC693_=_C945( C693 C945 ) C693_=_C949( C693 C949 ) C696_=_C697( C696 C697 ) C696_=_C698( C696 C698 ) C696_=_C703( C696 C703 ) C696_=_C709( C696 C709 ) \nC696_=_C717( C696 C717 ) C696_=_C720( C696 C720 ) C696_=_C722( C696 C722 ) C696_=_C723( C696 C723 ) C696_=_C740( C696 C740 ) C696_=_C745( C696 C745 ) \nC696_=_C778( C696 C778 ) C696_=_C789( C696 C789 ) C696_=_C807( C696 C807 ) C696_=_C809( C696 C809 ) C696_=_C812( C696 C812 ) C696_=_C816( C696 C816 ) \nC696_=_C818( C696 C818 ) C696_=_C819( C696 C819 ) C696_=_C822( C696 C822 ) C696_=_C827( C696 C827 ) C696_=_C828( C696 C828 ) C696_=_C829( C696 C829 ) \nC696_=_C831( C696 C831 ) C696_=_C852( C696 C852 ) C696_=_C853( C696 C853 ) C696_=_C872( C696 C872 ) C696_=_C874( C696 C874 ) C696_=_C881( C696 C881 ) \nC696_=_C890( C696 C890 ) C696_=_C892( C696 C892 ) C696_=_C912( C696 C912 ) C696_=_C923( C696 C923 ) C696_=_C937( C696 C937 ) C696_=_C940( C696 C940 ) \nC697_=_C698( C697 C698 ) C697_=_C706( C697 C706 ) C697_=_C708( C697 C708 ) C697_=_C726( C697 C726 ) C697_=_C734( C697 C734 ) C697_=_C745( C697 C745 ) \nC697_=_C749( C697 C749 ) C697_=_C751( C697 C751 ) C697_=_C752( C697 C752 ) C697_=_C753( C697 C753 ) C697_=_C759( C697 C759 ) C697_=_C778( C697 C778 ) \nC697_=_C788( C697 C788 ) C697_=_C791( C697 C791 ) C697_=_C804( C697 C804 ) C697_=_C811( C697 C811 ) C697_=_C812( C697 C812 ) C697_=_C815( C697 C815 ) \nC697_=_C818( C697 C818 ) C697_=_C823( C697 C823 ) C697_=_C827( C697 C827 ) C697_=_C833( C697 C833 ) C697_=_C855( C697 C855 ) C697_=_C857( C697 C857 ) \nC697_=_C861( C697 C861 ) C697_=_C869( C697 C869 ) C697_=_C876( C697 C876 ) C697_=_C881( C697 C881 ) C697_=_C891( C697 C891 ) C697_=_C893( C697 C893 ) \nC697_=_C894( C697 C894 ) C697_=_C897( C697 C897 ) C697_=_C901( C697 C901 ) C697_=_C906( C697 C906 ) C697_=_C907( C697 C907 ) C697_=_C909( C697 C909 ) \nC697_=_C912( C697 C912 ) C697_=_C914( C697 C914 ) C697_=_C918( C697 C918 ) C697_=_C923( C697 C923 ) C697_=_C925( C697 C925 ) C697_=_C930( C697 C930 ) \nC697_=_C932( C697 C932 ) C697_=_C941( C697 C941 ) C697_=_C946( C697 C946 ) C698_=_C707( C698 C707 ) C698_=_C708( C698 C708 ) C698_=_C723( C698 C723 ) \nC698_=_C726( C698 C726 ) C698_=_C728( C698 C728 ) C698_=_C729( C698 C729 ) C698_=_C731( C698 C731 ) C698_=_C748( C698 C748 ) C698_=_C750( C698 C750 ) \nC698_=_C762( C698 C762 ) C698_=_C769( C698 C769 ) C698_=_C777( C698 C777 ) C698_=_C785( C698 C785 ) C698_=_C803( C698 C803 ) C698_=_C817( C698 C817 ) \nC698_=_C832( C698 C832 ) C698_=_C836( C698 C836 ) C698_=_C844( C698 C844 ) C698_=_C869( C698 C869 ) C698_=_C873( C698 C873 ) C698_=_C879( C698 C879 ) \nC698_=_C881( C698 C881 ) C698_=_C892( C698 C892 ) C698_=_C894( C698 C894 ) C698_=_C896( C698 C896 ) C698_=_C897( C698 C897 ) C698_=_C898( C698 C898 ) \nC698_=_C911( C698 C911 ) C698_=_C913( C698 C913 ) C698_=_C921( C698 C921 ) C698_=_C922( C698 C922 ) C698_=_C923( C698 C923 ) C698_=_C925( C698 C925 ) \nC698_=_C927( C698 C927 ) C698_=_C930( C698 C930 ) C698_=_C931( C698 C931 ) C698_=_C933( C698 C933 ) C698_=_C940( C698 C940 ) C698_=_C946( C698 C946 ) \nC698_=_C948( C698 C948 ) C699_=_C700( C699 C700 ) C699_=_C701( C699 C701 ) C699_=_C706( C699 C706 ) C699_=_C716( C699 C716 ) C699_=_C717( C699 C717 ) \nC699_=_C730( C699 C730 ) C699_=_C738( C699 C738 ) C699_=_C751( C699 C751 ) C699_=_C754( C699 C754 ) C699_=_C756( C699 C756 ) C699_=_C768( C699 C768 ) \nC699_=_C786( C699 C786 ) C699_=_C796( C699 C796 ) C699_=_C807( C699 C807 ) C699_=_C810(</w:t>
      </w:r>
    </w:p>
    <w:p>
      <w:pPr>
        <w:pStyle w:val="PreformattedText"/>
        <w:bidi w:val="0"/>
        <w:spacing w:before="0" w:after="0"/>
        <w:jc w:val="left"/>
        <w:rPr/>
      </w:pPr>
      <w:r>
        <w:rPr/>
        <w:t xml:space="preserve"> </w:t>
      </w:r>
      <w:r>
        <w:rPr/>
        <w:t>C699 C810 ) C699_=_C812( C699 C812 ) C699_=_C813( C699 C813 ) \nC699_=_C819( C699 C819 ) C699_=_C820( C699 C820 ) C699_=_C831( C699 C831 ) C699_=_C832( C699 C832 ) C699_=_C834( C699 C834 ) C699_=_C839( C699 C839 ) \nC699_=_C842( C699 C842 ) C699_=_C852( C699 C852 ) C699_=_C867( C699 C867 ) C699_=_C868( C699 C868 ) C699_=_C882( C699 C882 ) C699_=_C884( C699 C884 ) \nC699_=_C886( C699 C886 ) C699_=_C889( C699 C889 ) C699_=_C907( C699 C907 ) C699_=_C918( C699 C918 ) C699_=_C923( C699 C923 ) C699_=_C925( C699 C925 ) \nC699_=_C926( C699 C926 ) C699_=_C946( C699 C946 ) C699_=_C949( C699 C949 ) C700_=_C701( C700 C701 ) C700_=_C708( C700 C708 ) C700_=_C710( C700 C710 ) \nC700_=_C721( C700 C721 ) C700_=_C723( C700 C723 ) C700_=_C725( C700 C725 ) C700_=_C729( C700 C729 ) C700_=_C740( C700 C740 ) C700_=_C766( C700 C766 ) \nC700_=_C779( C700 C779 ) C700_=_C781( C700 C781 ) C700_=_C782( C700 C782 ) C700_=_C809( C700 C809 ) C700_=_C819( C700 C819 ) C700_=_C822( C700 C822 ) \nC700_=_C825( C700 C825 ) C700_=_C828( C700 C828 ) C700_=_C829( C700 C829 ) C700_=_C834( C700 C834 ) C700_=_C850( C700 C850 ) C700_=_C856( C700 C856 ) \nC700_=_C858( C700 C858 ) C700_=_C859( C700 C859 ) C700_=_C868( C700 C868 ) C700_=_C869( C700 C869 ) C700_=_C870( C700 C870 ) C700_=_C872( C700 C872 ) \nC700_=_C879( C700 C879 ) C700_=_C882( C700 C882 ) C700_=_C884( C700 C884 ) C700_=_C886( C700 C886 ) C700_=_C894( C700 C894 ) C700_=_C908( C700 C908 ) \nC700_=_C910( C700 C910 ) C700_=_C913( C700 C913 ) C700_=_C921( C700 C921 ) C700_=_C925( C700 C925 ) C700_=_C928( C700 C928 ) C700_=_C929( C700 C929 ) \nC700_=_C930( C700 C930 ) C700_=_C942( C700 C942 ) C700_=_C949( C700 C949 ) C701_=_C704( C701 C704 ) C701_=_C707( C701 C707 ) C701_=_C709( C701 C709 ) \nC701_=_C726( C701 C726 ) C701_=_C731( C701 C731 ) C701_=_C734( C701 C734 ) C701_=_C737( C701 C737 ) C701_=_C749( C701 C749 ) C701_=_C779( C701 C779 ) \nC701_=_C780( C701 C780 ) C701_=_C782( C701 C782 ) C701_=_C786( C701 C786 ) C701_=_C791( C701 C791 ) C701_=_C797( C701 C797 ) C701_=_C801( C701 C801 ) \nC701_=_C805( C701 C805 ) C701_=_C811( C701 C811 ) C701_=_C831( C701 C831 ) C701_=_C832( C701 C832 ) C701_=_C845( C701 C845 ) C701_=_C854( C701 C854 ) \nC701_=_C856( C701 C856 ) C701_=_C859( C701 C859 ) C701_=_C860( C701 C860 ) C701_=_C863( C701 C863 ) C701_=_C865( C701 C865 ) C701_=_C868( C701 C868 ) \nC701_=_C869( C701 C869 ) C701_=_C882( C701 C882 ) C701_=_C883( C701 C883 ) C701_=_C889( C701 C889 ) C701_=_C893( C701 C893 ) C701_=_C896( C701 C896 ) \nC701_=_C904( C701 C904 ) C701_=_C911( C701 C911 ) C701_=_C922( C701 C922 ) C701_=_C925( C701 C925 ) C701_=_C926( C701 C926 ) C701_=_C930( C701 C930 ) \nC701_=_C932( C701 C932 ) C701_=_C933( C701 C933 ) C701_=_C934( C701 C934 ) C701_=_C936( C701 C936 ) C701_=_C942( C701 C942 ) C701_=_C949( C701 C949 ) \nC703_=_C704( C703 C704 ) C703_=_C705( C703 C705 ) C703_=_C708( C703 C708 ) C703_=_C717( C703 C717 ) C703_=_C718( C703 C718 ) C703_=_C720( C703 C720 ) \nC703_=_C726( C703 C726 ) C703_=_C740( C703 C740 ) C703_=_C741( C703 C741 ) C703_=_C742( C703 C742 ) C703_=_C745( C703 C745 ) C703_=_C759( C703 C759 ) \nC703_=_C765( C703 C765 ) C703_=_C771( C703 C771 ) C703_=_C780( C703 C780 ) C703_=_C781( C703 C781 ) C703_=_C783( C703 C783 ) C703_=_C803( C703 C803 ) \nC703_=_C805( C703 C805 ) C703_=_C806( C703 C806 ) C703_=_C809( C703 C809 ) C703_=_C818( C703 C818 ) C703_=_C819( C703 C819 ) C703_=_C825( C703 C825 ) \nC703_=_C827( C703 C827 ) C703_=_C831( C703 C831 ) C703_=_C844( C703 C844 ) C703_=_C853( C703 C853 ) C703_=_C861( C703 C861 ) C703_=_C865( C703 C865 ) \nC703_=_C881( C703 C881 ) C703_=_C883( C703 C883 ) C703_=_C889( C703 C889 ) C703_=_C892( C703 C892 ) C703_=_C919( C703 C919 ) C703_=_C922( C703 C922 ) \nC703_=_C926( C703 C926 ) C703_=_C927( C703 C927 ) C703_=_C929( C703 C929 ) C703_=_C934( C703 C934 ) C703_=_C935( C703 C935 ) C703_=_C942( C703 C942 ) \nC704_=_C705( C704 C705 ) C704_=_C707( C704 C707 ) C704_=_C712( C704 C712 ) C704_=_C718( C704 C718 ) C704_=_C722( C704 C722 ) C704_=_C749( C704 C749 ) \nC704_=_C750( C704 C750 ) C704_=_C752( C704 C752 ) C704_=_C754( C704 C754 ) C704_=_C761( C704 C761 ) C704_=_C775( C704 C775 ) C704_=_C782( C704 C782 ) \nC704_=_C786( C704 C786 ) C704_=_C791( C704 C791 ) C704_=_C796( C704 C796 ) C704_=_C805( C704 C805 ) C704_=_C806( C704 C806 ) C704_=_C811( C704 C811 ) \nC704_=_C813( C704 C813 ) C704_=_C827( C704 C827 ) C704_=_C863( C704 C863 ) C704_=_C865( C704 C865 ) C704_=_C867( C704 C867 ) C704_=_C868( C704 C868 ) \nC704_=_C874( C704 C874 ) C704_=_C883( C704 C883 ) C704_=_C884( C704 C884 ) C704_=_C889( C704 C889 ) C704_=_C898( C704 C898 ) C704_=_C905( C704 C905 ) \nC704_=_C907( C704 C907 ) C704_=_C909( C704 C909 ) C704_=_C912( C704 C912 ) C704_=_C914( C704 C914 ) C704_=_C921( C704 C921 ) C704_=_C922( C704 C922 ) \nC704_=_C926( C704 C926 ) C704_=_C932( C704 C932 ) C704_=_C937( C704 C937 ) C704_=_C941( C704 C941 ) C704_=_C942( C704 C942 ) C705_=_C706( C705 C706 ) \nC705_=_C707( C705 C707 ) C705_=_C708( C705 C708 ) C705_=_C709( C705 C709 ) C705_=_C712( C705 C712 ) C705_=_C716( C705 C716 ) C705_=_C718( C705 C718 ) \nC705_=_C721( C705 C721 ) C705_=_C738( C705 C738 ) C705_=_C741( C705 C741 ) C705_=_C742( C705 C742 ) C705_=_C748( C705 C748 ) C705_=_C749( C705 C749 ) \nC705_=_C750( C705 C750 ) C705_=_C766( C705 C766 ) C705_=_C771( C705 C771 ) C705_=_C773( C705 C773 ) C705_=_C777( C705 C777 ) C705_=_C778( C705 C778 ) \nC705_=_C780( C705 C780 ) C705_=_C781( C705 C781 ) C705_=_C791( C705 C791 ) C705_=_C797( C705 C797 ) C705_=_C803( C705 C803 ) C705_=_C807( C705 C807 ) \nC705_=_C813( C705 C813 ) C705_=_C818( C705 C818 ) C705_=_C819( C705 C819 ) C705_=_C825( C705 C825 ) C705_=_C828( C705 C828 ) C705_=_C844( C705 C844 ) \nC705_=_C874( C705 C874 ) C705_=_C876( C705 C876 ) C705_=_C879( C705 C879 ) C705_=_C887( C705 C887 ) C705_=_C889( C705 C889 ) C705_=_C892( C705 C892 ) \nC705_=_C896( C705 C896 ) C705_=_C912( C705 C912 ) C705_=_C914( C705 C914 ) C705_=_C922( C705 C922 ) C705_=_C923( C705 C923 ) C705_=_C931( C705 C931 ) \nC705_=_C932( C705 C932 ) C705_=_C933( C705 C933 ) C705_=_C934( C705 C934 ) C705_=_C935( C705 C935 ) C705_=_C937( C705 C937 ) C705_=_C941( C705 C941 ) \nC705_=_C949( C705 C949 ) C706_=_C707( C706 C707 ) C706_=_C708( C706 C708 ) C706_=_C709( C706 C709 ) C706_=_C718( C706 C718 ) C706_=_C721( C706 C721 ) \nC706_=_C738( C706 C738 ) C706_=_C745( C706 C745 ) C706_=_C754( C706 C754 ) C706_=_C759( C706 C759 ) C706_=_C765( C706 C765 ) C706_=_C768( C706 C768 ) \nC706_=_C778( C706 C778 ) C706_=_C796( C706 C796 ) C706_=_C807( C706 C807 ) C706_=_C813( C706 C813 ) C706_=_C827( C706 C827 ) C706_=_C832( C706 C832 ) \nC706_=_C833( C706 C833 ) C706_=_C837( C706 C837 ) C706_=_C852( C706 C852 ) C706_=_C857( C706 C857 ) C706_=_C861( C706 C861 ) C706_=_C865( C706 C865 ) \nC706_=_C867( C706 C867 ) C706_=_C876( C706 C876 ) C706_=_C879( C706 C879 ) C706_=_C885( C706 C885 ) C706_=_C886( C706 C886 ) C706_=_C887( C706 C887 ) \nC706_=_C889( C706 C889 ) C706_=_C892( C706 C892 ) C706_=_C896( C706 C896 ) C706_=_C897( C706 C897 ) C706_=_C906( C706 C906 ) C706_=_C907( C706 C907 ) \nC706_=_C908( C706 C908 ) C706_=_C909( C706 C909 ) C706_=_C919( C706 C919 ) C706_=_C922( C706 C922 ) C706_=_C923( C706 C923 ) C706_=_C932( C706 C932 ) \nC706_=_C933( C706 C933 ) C706_=_C935( C706 C935 ) C707_=_C708( C707 C708 ) C707_=_C709( C707 C709 ) C707_=_C723( C707 C723 ) C707_=_C731( C707 C731 ) \nC707_=_C747( C707 C747 ) C707_=_C769( C707 C769 ) C707_=_C782( C707 C782 ) C707_=_C786( C707 C786 ) C707_=_C790( C707 C790 ) C707_=_C791( C707 C791 ) \nC707_=_C805( C707 C805 ) C707_=_C806( C707 C806 ) C707_=_C807( C707 C807 ) C707_=_C810( C707 C810 ) C707_=_C811( C707 C811 ) C707_=_C817( C707 C817 ) \nC707_=_C863( C707 C863 ) C707_=_C865( C707 C865 ) C707_=_C868( C707 C868 ) C707_=_C872( C707 C872 ) C707_=_C879( C707 C879 ) C707_=_C887( C707 C887 ) \nC707_=_C889( C707 C889 ) C707_=_C895( C707 C895 ) C707_=_C897( C707 C897 ) C707_=_C910( C707 C910 ) C707_=_C911( C707 C911 ) C707_=_C913( C707 C913 ) \nC707_=_C922( C707 C922 ) C707_=_C923( C707 C923 ) C707_=_C926( C707 C926 ) C707_=_C927( C707 C927 ) C707_=_C933( C707 C933 ) C707_=_C934( C707 C934 ) \nC707_=_C936( C707 C936 ) C707_=_C940( C707 C940 ) C707_=_C946( C707 C946 ) C708_=_C709( C708 C709 ) C708_=_C710( C708 C710 ) C708_=_C723( C708 C723 ) \nC708_=_C725( C708 C725 ) C708_=_C726( C708 C726 ) C708_=_C731( C708 C731 ) C708_=_C748( C708 C748 ) C708_=_C750( C708 C750 ) C708_=_C759( C708 C759 ) \nC708_=_C765( C708 C765 ) C708_=_C777( C708 C777 ) C708_=_C778( C708 C778 ) C708_=_C788( C708 C788 ) C708_=_C807( C708 C807 ) C708_=_C809( C708 C809 ) \nC708_=_C811( C708 C811 ) C708_=_C815( C708 C815 ) C708_=_C855( C708 C855 ) C708_=_C861( C708 C861 ) C708_=_C869( C708 C869 ) C708_=_C874( C708 C874 ) \nC708_=_C879( C708 C879 ) C708_=_C881( C708 C881 ) C708_=_C886( C708 C886 ) C708_=_C894( C708 C894 ) C708_=_C914( C708 C914 ) C708_=_C919( C708 C919 ) \nC708_=_C921( C708 C921 ) C708_=_C922( C708 C922 ) C708_=_C923( C708 C923 ) C708_=_C925( C708 C925 ) C708_=_C927( C708 C927 ) C708_=_C937( C708 C937 ) \nC708_=_C942( C708 C942 ) C708_=_C948( C708 C948 ) C709_=_C711( C709 C711 ) C709_=_C714( C709 C714 ) C709_=_C723( C709 C723 ) C709_=_C726( C709 C726 ) \nC709_=_C727( C709 C727 ) C709_=_C728( C709 C728 ) C709_=_C732( C709 C732 ) C709_=_C739( C709 C739 ) C709_=_C748( C709 C748 ) C709_=_C753( C709 C753 ) \nC709_=_C761( C709 C761 ) C709_=_C778( C709 C778 ) C709_=_C779( C709 C779 ) C709_=_C780( C709 C780 ) C709_=_C782( C709 C782 ) C709_=_C797( C709 C797 ) \nC709_=_C807( C709 C807 ) C709_=_C810( C709 C810 ) C709_=_C811( C709 C811 ) C709_=_C816( C709 C816 ) C709_=_C825( C709 C825 ) C709_=_C827( C709 C827 ) \nC709_=_C831( C709 C831 ) C709_=_C845( C709 C845 ) C709_=_C860( C709 C860 ) C709_=_C863( C709 C863 ) C709_=_C869( C709 C869 ) C709_=_C879( C709 C879 ) \nC709_=_C884( C709 C884 ) C709_=_C889( C709 C889 ) C709_=_C893( C709 C893 ) C709_=_C908( C709 C908 ) C709_=_C919(</w:t>
      </w:r>
    </w:p>
    <w:p>
      <w:pPr>
        <w:pStyle w:val="PreformattedText"/>
        <w:bidi w:val="0"/>
        <w:spacing w:before="0" w:after="0"/>
        <w:jc w:val="left"/>
        <w:rPr/>
      </w:pPr>
      <w:r>
        <w:rPr/>
        <w:t xml:space="preserve"> </w:t>
      </w:r>
      <w:r>
        <w:rPr/>
        <w:t>C709 C919 ) C709_=_C922( C709 C922 ) \nC709_=_C923( C709 C923 ) C709_=_C930( C709 C930 ) C709_=_C931( C709 C931 ) C709_=_C936( C709 C936 ) C709_=_C939( C709 C939 ) C709_=_C945( C709 C945 ) \nC709_=_C949( C709 C949 ) C710_=_C711( C710 C711 ) C710_=_C712( C710 C712 ) C710_=_C713( C710 C713 ) C710_=_C714( C710 C714 ) C710_=_C715( C710 C715 ) \nC710_=_C721( C710 C721 ) C710_=_C722( C710 C722 ) C710_=_C732( C710 C732 ) C710_=_C733( C710 C733 ) C710_=_C766( C710 C766 ) C710_=_C775( C710 C775 ) \nC710_=_C777( C710 C777 ) C710_=_C779( C710 C779 ) C710_=_C780( C710 C780 ) C710_=_C781( C710 C781 ) C710_=_C782( C710 C782 ) C710_=_C785( C710 C785 ) \nC710_=_C789( C710 C789 ) C710_=_C793( C710 C793 ) C710_=_C808( C710 C808 ) C710_=_C809( C710 C809 ) C710_=_C810( C710 C810 ) C710_=_C811( C710 C811 ) \nC710_=_C815( C710 C815 ) C710_=_C816( C710 C816 ) C710_=_C817( C710 C817 ) C710_=_C822( C710 C822 ) C710_=_C825( C710 C825 ) C710_=_C826( C710 C826 ) \nC710_=_C827( C710 C827 ) C710_=_C832( C710 C832 ) C710_=_C856( C710 C856 ) C710_=_C861( C710 C861 ) C710_=_C869( C710 C869 ) C710_=_C872( C710 C872 ) \nC710_=_C874( C710 C874 ) C710_=_C879( C710 C879 ) C710_=_C886( C710 C886 ) C710_=_C899( C710 C899 ) C710_=_C909( C710 C909 ) C710_=_C910( C710 C910 ) \nC710_=_C915( C710 C915 ) C710_=_C918( C710 C918 ) C710_=_C921( C710 C921 ) C710_=_C933( C710 C933 ) C710_=_C934( C710 C934 ) C710_=_C937( C710 C937 ) \nC710_=_C942( C710 C942 ) C710_=_C946( C710 C946 ) C711_=_C712( C711 C712 ) C711_=_C713( C711 C713 ) C711_=_C714( C711 C714 ) C711_=_C715( C711 C715 ) \nC711_=_C727( C711 C727 ) C711_=_C729( C711 C729 ) C711_=_C732( C711 C732 ) C711_=_C739( C711 C739 ) C711_=_C741( C711 C741 ) C711_=_C748( C711 C748 ) \nC711_=_C764( C711 C764 ) C711_=_C768( C711 C768 ) C711_=_C787( C711 C787 ) C711_=_C797( C711 C797 ) C711_=_C806( C711 C806 ) C711_=_C807( C711 C807 ) \nC711_=_C808( C711 C808 ) C711_=_C809( C711 C809 ) C711_=_C810( C711 C810 ) C711_=_C811( C711 C811 ) C711_=_C815( C711 C815 ) C711_=_C816( C711 C816 ) \nC711_=_C823( C711 C823 ) C711_=_C826( C711 C826 ) C711_=_C828( C711 C828 ) C711_=_C829( C711 C829 ) C711_=_C839( C711 C839 ) C711_=_C842( C711 C842 ) \nC711_=_C860( C711 C860 ) C711_=_C861( C711 C861 ) C711_=_C870( C711 C870 ) C711_=_C883( C711 C883 ) C711_=_C884( C711 C884 ) C711_=_C893( C711 C893 ) \nC711_=_C896( C711 C896 ) C711_=_C897( C711 C897 ) C711_=_C901( C711 C901 ) C711_=_C918( C711 C918 ) C711_=_C923( C711 C923 ) C711_=_C927( C711 C927 ) \nC711_=_C931( C711 C931 ) C711_=_C932( C711 C932 ) C711_=_C935( C711 C935 ) C711_=_C945( C711 C945 ) C711_=_C949( C711 C949 ) C712_=_C713( C712 C713 ) \nC712_=_C714( C712 C714 ) C712_=_C715( C712 C715 ) C712_=_C720( C712 C720 ) C712_=_C738( C712 C738 ) C712_=_C749( C712 C749 ) C712_=_C750( C712 C750 ) \nC712_=_C756( C712 C756 ) C712_=_C764( C712 C764 ) C712_=_C768( C712 C768 ) C712_=_C779( C712 C779 ) C712_=_C788( C712 C788 ) C712_=_C791( C712 C791 ) \nC712_=_C808( C712 C808 ) C712_=_C809( C712 C809 ) C712_=_C810( C712 C810 ) C712_=_C811( C712 C811 ) C712_=_C812( C712 C812 ) C712_=_C813( C712 C813 ) \nC712_=_C826( C712 C826 ) C712_=_C827( C712 C827 ) C712_=_C834( C712 C834 ) C712_=_C839( C712 C839 ) C712_=_C842( C712 C842 ) C712_=_C855( C712 C855 ) \nC712_=_C861( C712 C861 ) C712_=_C870( C712 C870 ) C712_=_C874( C712 C874 ) C712_=_C896( C712 C896 ) C712_=_C912( C712 C912 ) C712_=_C913( C712 C913 ) \nC712_=_C914( C712 C914 ) C712_=_C918( C712 C918 ) C712_=_C934( C712 C934 ) C712_=_C935( C712 C935 ) C712_=_C937( C712 C937 ) C712_=_C941( C712 C941 ) \nC712_=_C942( C712 C942 ) C712_=_C948( C712 C948 ) C713_=_C714( C713 C714 ) C713_=_C715( C713 C715 ) C713_=_C717( C713 C717 ) C713_=_C725( C713 C725 ) \nC713_=_C730( C713 C730 ) C713_=_C732( C713 C732 ) C713_=_C734( C713 C734 ) C713_=_C739( C713 C739 ) C713_=_C761( C713 C761 ) C713_=_C762( C713 C762 ) \nC713_=_C771( C713 C771 ) C713_=_C775( C713 C775 ) C713_=_C777( C713 C777 ) C713_=_C784( C713 C784 ) C713_=_C787( C713 C787 ) C713_=_C789( C713 C789 ) \nC713_=_C796( C713 C796 ) C713_=_C800( C713 C800 ) C713_=_C803( C713 C803 ) C713_=_C808( C713 C808 ) C713_=_C809( C713 C809 ) C713_=_C810( C713 C810 ) \nC713_=_C811( C713 C811 ) C713_=_C812( C713 C812 ) C713_=_C834( C713 C834 ) C713_=_C850( C713 C850 ) C713_=_C852( C713 C852 ) C713_=_C861( C713 C861 ) \nC713_=_C864( C713 C864 ) C713_=_C868( C713 C868 ) C713_=_C870( C713 C870 ) C713_=_C879( C713 C879 ) C713_=_C896( C713 C896 ) C713_=_C906( C713 C906 ) \nC713_=_C907( C713 C907 ) C713_=_C909( C713 C909 ) C713_=_C912( C713 C912 ) C713_=_C914( C713 C914 ) C713_=_C918( C713 C918 ) C713_=_C926( C713 C926 ) \nC713_=_C927( C713 C927 ) C713_=_C935( C713 C935 ) C713_=_C936( C713 C936 ) C714_=_C715( C714 C715 ) C714_=_C728( C714 C728 ) C714_=_C732( C714 C732 ) \nC714_=_C739( C714 C739 ) C714_=_C752( C714 C752 ) C714_=_C759( C714 C759 ) C714_=_C761( C714 C761 ) C714_=_C768( C714 C768 ) C714_=_C782( C714 C782 ) \nC714_=_C784( C714 C784 ) C714_=_C788( C714 C788 ) C714_=_C789( C714 C789 ) C714_=_C808( C714 C808 ) C714_=_C809( C714 C809 ) C714_=_C810( C714 C810 ) \nC714_=_C811( C714 C811 ) C714_=_C813( C714 C813 ) C714_=_C815( C714 C815 ) C714_=_C823( C714 C823 ) C714_=_C827( C714 C827 ) C714_=_C845( C714 C845 ) \nC714_=_C852( C714 C852 ) C714_=_C859( C714 C859 ) C714_=_C861( C714 C861 ) C714_=_C863( C714 C863 ) C714_=_C865( C714 C865 ) C714_=_C867( C714 C867 ) \nC714_=_C884( C714 C884 ) C714_=_C897( C714 C897 ) C714_=_C908( C714 C908 ) C714_=_C912( C714 C912 ) C714_=_C914( C714 C914 ) C714_=_C918( C714 C918 ) \nC714_=_C933( C714 C933 ) C714_=_C939( C714 C939 ) C714_=_C945( C714 C945 ) C714_=_C946( C714 C946 ) C715_=_C716( C715 C716 ) C715_=_C732( C715 C732 ) \nC715_=_C756( C715 C756 ) C715_=_C759( C715 C759 ) C715_=_C768( C715 C768 ) C715_=_C771( C715 C771 ) C715_=_C789( C715 C789 ) C715_=_C799( C715 C799 ) \nC715_=_C808( C715 C808 ) C715_=_C809( C715 C809 ) C715_=_C810( C715 C810 ) C715_=_C811( C715 C811 ) C715_=_C813( C715 C813 ) C715_=_C815( C715 C815 ) \nC715_=_C831( C715 C831 ) C715_=_C854( C715 C854 ) C715_=_C855( C715 C855 ) C715_=_C861( C715 C861 ) C715_=_C864( C715 C864 ) C715_=_C865( C715 C865 ) \nC715_=_C870( C715 C870 ) C715_=_C873( C715 C873 ) C715_=_C874( C715 C874 ) C715_=_C884( C715 C884 ) C715_=_C890( C715 C890 ) C715_=_C893( C715 C893 ) \nC715_=_C895( C715 C895 ) C715_=_C898( C715 C898 ) C715_=_C908( C715 C908 ) C715_=_C918( C715 C918 ) C715_=_C923( C715 C923 ) C715_=_C931( C715 C931 ) \nC715_=_C932( C715 C932 ) C715_=_C933( C715 C933 ) C715_=_C948( C715 C948 ) C716_=_C717( C716 C717 ) C716_=_C721( C716 C721 ) C716_=_C737( C716 C737 ) \nC716_=_C738( C716 C738 ) C716_=_C741( C716 C741 ) C716_=_C750( C716 C750 ) C716_=_C753( C716 C753 ) C716_=_C765( C716 C765 ) C716_=_C769( C716 C769 ) \nC716_=_C771( C716 C771 ) C716_=_C773( C716 C773 ) C716_=_C797( C716 C797 ) C716_=_C807( C716 C807 ) C716_=_C808( C716 C808 ) C716_=_C812( C716 C812 ) \nC716_=_C813( C716 C813 ) C716_=_C818( C716 C818 ) C716_=_C819( C716 C819 ) C716_=_C838( C716 C838 ) C716_=_C853( C716 C853 ) C716_=_C864( C716 C864 ) \nC716_=_C865( C716 C865 ) C716_=_C870( C716 C870 ) C716_=_C884( C716 C884 ) C716_=_C887( C716 C887 ) C716_=_C890( C716 C890 ) C716_=_C894( C716 C894 ) \nC716_=_C895( C716 C895 ) C716_=_C898( C716 C898 ) C716_=_C906( C716 C906 ) C716_=_C909( C716 C909 ) C716_=_C933( C716 C933 ) C716_=_C936( C716 C936 ) \nC716_=_C939( C716 C939 ) C717_=_C730( C717 C730 ) C717_=_C731( C717 C731 ) C717_=_C732( C717 C732 ) C717_=_C740( C717 C740 ) C717_=_C745( C717 C745 ) \nC717_=_C749( C717 C749 ) C717_=_C764( C717 C764 ) C717_=_C790( C717 C790 ) C717_=_C800( C717 C800 ) C717_=_C807( C717 C807 ) C717_=_C808( C717 C808 ) \nC717_=_C809( C717 C809 ) C717_=_C812( C717 C812 ) C717_=_C813( C717 C813 ) C717_=_C818( C717 C818 ) C717_=_C819( C717 C819 ) C717_=_C827( C717 C827 ) \nC717_=_C831( C717 C831 ) C717_=_C834( C717 C834 ) C717_=_C842( C717 C842 ) C717_=_C843( C717 C843 ) C717_=_C850( C717 C850 ) C717_=_C853( C717 C853 ) \nC717_=_C860( C717 C860 ) C717_=_C866( C717 C866 ) C717_=_C870( C717 C870 ) C717_=_C882( C717 C882 ) C717_=_C884( C717 C884 ) C717_=_C891( C717 C891 ) \nC717_=_C897( C717 C897 ) C717_=_C904( C717 C904 ) C717_=_C906( C717 C906 ) C717_=_C910( C717 C910 ) C717_=_C913( C717 C913 ) C717_=_C926( C717 C926 ) \nC717_=_C927( C717 C927 ) C717_=_C928( C717 C928 ) C717_=_C931( C717 C931 ) C717_=_C935( C717 C935 ) C717_=_C948( C717 C948 ) C718_=_C720( C718 C720 ) \nC718_=_C722( C718 C722 ) C718_=_C726( C718 C726 ) C718_=_C738( C718 C738 ) C718_=_C741( C718 C741 ) C718_=_C742( C718 C742 ) C718_=_C765( C718 C765 ) \nC718_=_C771( C718 C771 ) C718_=_C777( C718 C777 ) C718_=_C780( C718 C780 ) C718_=_C781( C718 C781 ) C718_=_C803( C718 C803 ) C718_=_C805( C718 C805 ) \nC718_=_C825( C718 C825 ) C718_=_C844( C718 C844 ) C718_=_C850( C718 C850 ) C718_=_C861( C718 C861 ) C718_=_C863( C718 C863 ) C718_=_C876( C718 C876 ) \nC718_=_C882( C718 C882 ) C718_=_C885( C718 C885 ) C718_=_C889( C718 C889 ) C718_=_C892( C718 C892 ) C718_=_C896( C718 C896 ) C718_=_C898( C718 C898 ) \nC718_=_C912( C718 C912 ) C718_=_C921( C718 C921 ) C718_=_C923( C718 C923 ) C718_=_C928( C718 C928 ) C718_=_C932( C718 C932 ) C718_=_C933( C718 C933 ) \nC718_=_C934( C718 C934 ) C718_=_C935( C718 C935 ) C720_=_C721( C720 C721 ) C720_=_C723( C720 C723 ) C720_=_C742( C720 C742 ) C720_=_C750( C720 C750 ) \nC720_=_C756( C720 C756 ) C720_=_C760( C720 C760 ) C720_=_C769( C720 C769 ) C720_=_C783( C720 C783 ) C720_=_C789( C720 C789 ) C720_=_C797( C720 C797 ) \nC720_=_C799( C720 C799 ) C720_=_C800( C720 C800 ) C720_=_C805( C720 C805 ) C720_=_C809( C720 C809 ) C720_=_C811( C720 C811 ) C720_=_C812( C720 C812 ) \nC720_=_C813( C720 C813 ) C720_=_C832( C720 C832 ) C720_=_C852( C720 C852 ) C720_=_C874( C720 C874 ) C720_=_C885( C720 C885 ) C720_=_C890( C720 C890 ) \nC720_=_C896( C720 C896 ) C720_=_C901( C720 C901 ) C720_=_C911( C720 C911 ) C720_=_C912( C720 C912 ) C720_=_C915( C720 C915 ) C720_=_C922(</w:t>
      </w:r>
    </w:p>
    <w:p>
      <w:pPr>
        <w:pStyle w:val="PreformattedText"/>
        <w:bidi w:val="0"/>
        <w:spacing w:before="0" w:after="0"/>
        <w:jc w:val="left"/>
        <w:rPr/>
      </w:pPr>
      <w:r>
        <w:rPr/>
        <w:t xml:space="preserve"> </w:t>
      </w:r>
      <w:r>
        <w:rPr/>
        <w:t>C720 C922 ) \nC720_=_C923( C720 C923 ) C720_=_C925( C720 C925 ) C720_=_C948( C720 C948 ) C721_=_C722( C721 C722 ) C721_=_C723( C721 C723 ) C721_=_C729( C721 C729 ) \nC721_=_C740( C721 C740 ) C721_=_C742( C721 C742 ) C721_=_C769( C721 C769 ) C721_=_C781( C721 C781 ) C721_=_C797( C721 C797 ) C721_=_C799( C721 C799 ) \nC721_=_C800( C721 C800 ) C721_=_C811( C721 C811 ) C721_=_C813( C721 C813 ) C721_=_C815( C721 C815 ) C721_=_C816( C721 C816 ) C721_=_C817( C721 C817 ) \nC721_=_C818( C721 C818 ) C721_=_C819( C721 C819 ) C721_=_C828( C721 C828 ) C721_=_C829( C721 C829 ) C721_=_C832( C721 C832 ) C721_=_C834( C721 C834 ) \nC721_=_C837( C721 C837 ) C721_=_C858( C721 C858 ) C721_=_C859( C721 C859 ) C721_=_C865( C721 C865 ) C721_=_C867( C721 C867 ) C721_=_C876( C721 C876 ) \nC721_=_C879( C721 C879 ) C721_=_C885( C721 C885 ) C721_=_C886( C721 C886 ) C721_=_C887( C721 C887 ) C721_=_C892( C721 C892 ) C721_=_C894( C721 C894 ) \nC721_=_C908( C721 C908 ) C721_=_C911( C721 C911 ) C721_=_C921( C721 C921 ) C721_=_C923( C721 C923 ) C721_=_C929( C721 C929 ) C721_=_C945( C721 C945 ) \nC721_=_C948( C721 C948 ) C722_=_C749( C722 C749 ) C722_=_C783( C722 C783 ) C722_=_C785( C722 C785 ) C722_=_C804( C722 C804 ) C722_=_C807( C722 C807 ) \nC722_=_C809( C722 C809 ) C722_=_C812( C722 C812 ) C722_=_C815( C722 C815 ) C722_=_C816( C722 C816 ) C722_=_C817( C722 C817 ) C722_=_C828( C722 C828 ) \nC722_=_C829( C722 C829 ) C722_=_C835( C722 C835 ) C722_=_C836( C722 C836 ) C722_=_C837( C722 C837 ) C722_=_C838( C722 C838 ) C722_=_C853( C722 C853 ) \nC722_=_C858( C722 C858 ) C722_=_C860( C722 C860 ) C722_=_C863( C722 C863 ) C722_=_C869( C722 C869 ) C722_=_C872( C722 C872 ) C722_=_C879( C722 C879 ) \nC722_=_C881( C722 C881 ) C722_=_C882( C722 C882 ) C722_=_C886( C722 C886 ) C722_=_C892( C722 C892 ) C722_=_C894( C722 C894 ) C722_=_C898( C722 C898 ) \nC722_=_C912( C722 C912 ) C722_=_C921( C722 C921 ) C722_=_C922( C722 C922 ) C722_=_C929( C722 C929 ) C722_=_C930( C722 C930 ) C722_=_C932( C722 C932 ) \nC723_=_C725( C723 C725 ) C723_=_C732( C723 C732 ) C723_=_C742( C723 C742 ) C723_=_C753( C723 C753 ) C723_=_C769( C723 C769 ) C723_=_C784( C723 C784 ) \nC723_=_C796( C723 C796 ) C723_=_C799( C723 C799 ) C723_=_C800( C723 C800 ) C723_=_C809( C723 C809 ) C723_=_C811( C723 C811 ) C723_=_C813( C723 C813 ) \nC723_=_C822( C723 C822 ) C723_=_C825( C723 C825 ) C723_=_C832( C723 C832 ) C723_=_C845( C723 C845 ) C723_=_C873( C723 C873 ) C723_=_C886( C723 C886 ) \nC723_=_C911( C723 C911 ) C723_=_C913( C723 C913 ) C723_=_C919( C723 C919 ) C723_=_C922( C723 C922 ) C723_=_C927( C723 C927 ) C723_=_C933( C723 C933 ) \nC723_=_C936( C723 C936 ) C723_=_C937( C723 C937 ) C723_=_C940( C723 C940 ) C723_=_C946( C723 C946 ) C723_=_C948( C723 C948 ) C725_=_C727( C725 C727 ) \nC725_=_C728( C725 C728 ) C725_=_C732( C725 C732 ) C725_=_C739( C725 C739 ) C725_=_C754( C725 C754 ) C725_=_C756( C725 C756 ) C725_=_C761( C725 C761 ) \nC725_=_C777( C725 C777 ) C725_=_C779( C725 C779 ) C725_=_C783( C725 C783 ) C725_=_C784( C725 C784 ) C725_=_C788( C725 C788 ) C725_=_C809( C725 C809 ) \nC725_=_C868( C725 C868 ) C725_=_C870( C725 C870 ) C725_=_C882( C725 C882 ) C725_=_C885( C725 C885 ) C725_=_C886( C725 C886 ) C725_=_C899( C725 C899 ) \nC725_=_C905( C725 C905 ) C726_=_C729( C726 C729 ) C726_=_C734( C726 C734 ) C726_=_C739( C726 C739 ) C726_=_C759( C726 C759 ) C726_=_C762( C726 C762 ) \nC726_=_C765( C726 C765 ) C726_=_C779( C726 C779 ) C726_=_C780( C726 C780 ) C726_=_C785( C726 C785 ) C726_=_C786( C726 C786 ) C726_=_C803( C726 C803 ) \nC726_=_C811( C726 C811 ) C726_=_C817( C726 C817 ) C726_=_C831( C726 C831 ) C726_=_C832( C726 C832 ) C726_=_C833( C726 C833 ) C726_=_C834( C726 C834 ) \nC726_=_C835( C726 C835 ) C726_=_C836( C726 C836 ) C726_=_C844( C726 C844 ) C726_=_C845( C726 C845 ) C726_=_C860( C726 C860 ) C726_=_C861( C726 C861 ) \nC726_=_C869( C726 C869 ) C726_=_C881( C726 C881 ) C726_=_C889( C726 C889 ) C726_=_C891( C726 C891 ) C726_=_C892( C726 C892 ) C726_=_C893( C726 C893 ) \nC726_=_C896( C726 C896 ) C726_=_C898( C726 C898 ) C726_=_C919( C726 C919 ) C726_=_C925( C726 C925 ) C726_=_C927( C726 C927 ) C726_=_C928( C726 C928 ) \nC726_=_C930( C726 C930 ) C726_=_C932( C726 C932 ) C726_=_C933( C726 C933 ) C726_=_C935( C726 C935 ) C726_=_C942( C726 C942 ) C726_=_C946( C726 C946 ) \nC727_=_C728( C727 C728 ) C727_=_C732( C727 C732 ) C727_=_C741( C727 C741 ) C727_=_C745( C727 C745 ) C727_=_C747( C727 C747 ) C727_=_C748( C727 C748 ) \nC727_=_C754( C727 C754 ) C727_=_C756( C727 C756 ) C727_=_C760( C727 C760 ) C727_=_C766( C727 C766 ) C727_=_C769( C727 C769 ) C727_=_C779( C727 C779 ) \nC727_=_C783( C727 C783 ) C727_=_C784( C727 C784 ) C727_=_C788( C727 C788 ) C727_=_C789( C727 C789 ) C727_=_C793( C727 C793 ) C727_=_C795( C727 C795 ) \nC727_=_C797( C727 C797 ) C727_=_C801( C727 C801 ) C727_=_C808( C727 C808 ) C727_=_C810( C727 C810 ) C727_=_C820( C727 C820 ) C727_=_C822( C727 C822 ) \nC727_=_C837( C727 C837 ) C727_=_C844( C727 C844 ) C727_=_C845( C727 C845 ) C727_=_C846( C727 C846 ) C727_=_C850( C727 C850 ) C727_=_C857( C727 C857 ) \nC727_=_C868( C727 C868 ) C727_=_C869( C727 C869 ) C727_=_C882( C727 C882 ) C727_=_C884( C727 C884 ) C727_=_C890( C727 C890 ) C727_=_C901( C727 C901 ) \nC727_=_C905( C727 C905 ) C727_=_C906( C727 C906 ) C727_=_C910( C727 C910 ) C727_=_C911( C727 C911 ) C727_=_C918( C727 C918 ) C727_=_C922( C727 C922 ) \nC727_=_C927( C727 C927 ) C727_=_C929( C727 C929 ) C727_=_C930( C727 C930 ) C727_=_C931( C727 C931 ) C727_=_C941( C727 C941 ) C727_=_C945( C727 C945 ) \nC727_=_C949( C727 C949 ) C728_=_C732( C728 C732 ) C728_=_C739( C728 C739 ) C728_=_C754( C728 C754 ) C728_=_C756( C728 C756 ) C728_=_C761( C728 C761 ) \nC728_=_C764( C728 C764 ) C728_=_C779( C728 C779 ) C728_=_C782( C728 C782 ) C728_=_C783( C728 C783 ) C728_=_C784( C728 C784 ) C728_=_C788( C728 C788 ) \nC728_=_C800( C728 C800 ) C728_=_C804( C728 C804 ) C728_=_C808( C728 C808 ) C728_=_C820( C728 C820 ) C728_=_C827( C728 C827 ) C728_=_C845( C728 C845 ) \nC728_=_C863( C728 C863 ) C728_=_C867( C728 C867 ) C728_=_C868( C728 C868 ) C728_=_C873( C728 C873 ) C728_=_C879( C728 C879 ) C728_=_C882( C728 C882 ) \nC728_=_C889( C728 C889 ) C728_=_C890( C728 C890 ) C728_=_C892( C728 C892 ) C728_=_C894( C728 C894 ) C728_=_C895( C728 C895 ) C728_=_C905( C728 C905 ) \nC728_=_C908( C728 C908 ) C728_=_C912( C728 C912 ) C728_=_C918( C728 C918 ) C728_=_C921( C728 C921 ) C728_=_C929( C728 C929 ) C728_=_C931( C728 C931 ) \nC728_=_C934( C728 C934 ) C728_=_C939( C728 C939 ) C728_=_C942( C728 C942 ) C729_=_C732( C729 C732 ) C729_=_C740( C729 C740 ) C729_=_C762( C729 C762 ) \nC729_=_C764( C729 C764 ) C729_=_C765( C729 C765 ) C729_=_C766( C729 C766 ) C729_=_C781( C729 C781 ) C729_=_C785( C729 C785 ) C729_=_C803( C729 C803 ) \nC729_=_C815( C729 C815 ) C729_=_C817( C729 C817 ) C729_=_C818( C729 C818 ) C729_=_C819( C729 C819 ) C729_=_C822( C729 C822 ) C729_=_C823( C729 C823 ) \nC729_=_C826( C729 C826 ) C729_=_C828( C729 C828 ) C729_=_C829( C729 C829 ) C729_=_C832( C729 C832 ) C729_=_C834( C729 C834 ) C729_=_C835( C729 C835 ) \nC729_=_C836( C729 C836 ) C729_=_C839( C729 C839 ) C729_=_C844( C729 C844 ) C729_=_C858( C729 C858 ) C729_=_C859( C729 C859 ) C729_=_C860( C729 C860 ) \nC729_=_C883( C729 C883 ) C729_=_C886( C729 C886 ) C729_=_C889( C729 C889 ) C729_=_C891( C729 C891 ) C729_=_C893( C729 C893 ) C729_=_C894( C729 C894 ) \nC729_=_C896( C729 C896 ) C729_=_C898( C729 C898 ) C729_=_C908( C729 C908 ) C729_=_C921( C729 C921 ) C729_=_C922( C729 C922 ) C729_=_C923( C729 C923 ) \nC729_=_C925( C729 C925 ) C729_=_C929( C729 C929 ) C729_=_C930( C729 C930 ) C729_=_C931( C729 C931 ) C729_=_C933( C729 C933 ) C729_=_C945( C729 C945 ) \nC729_=_C949( C729 C949 ) C730_=_C731( C730 C731 ) C730_=_C754( C730 C754 ) C730_=_C770( C730 C770 ) C730_=_C786( C730 C786 ) C730_=_C787( C730 C787 ) \nC730_=_C790( C730 C790 ) C730_=_C795( C730 C795 ) C730_=_C796( C730 C796 ) C730_=_C803( C730 C803 ) C730_=_C807( C730 C807 ) C730_=_C808( C730 C808 ) \nC730_=_C812( C730 C812 ) C730_=_C820( C730 C820 ) C730_=_C823( C730 C823 ) C730_=_C825( C730 C825 ) C730_=_C831( C730 C831 ) C730_=_C839( C730 C839 ) \nC730_=_C842( C730 C842 ) C730_=_C843( C730 C843 ) C730_=_C863( C730 C863 ) C730_=_C864( C730 C864 ) C730_=_C866( C730 C866 ) C730_=_C868( C730 C868 ) \nC730_=_C874( C730 C874 ) C730_=_C882( C730 C882 ) C730_=_C886( C730 C886 ) C730_=_C887( C730 C887 ) C730_=_C891( C730 C891 ) C730_=_C892( C730 C892 ) \nC730_=_C897( C730 C897 ) C730_=_C901( C730 C901 ) C730_=_C907( C730 C907 ) C730_=_C909( C730 C909 ) C730_=_C918( C730 C918 ) C730_=_C932( C730 C932 ) \nC730_=_C933( C730 C933 ) C730_=_C948( C730 C948 ) C731_=_C748( C731 C748 ) C731_=_C750( C731 C750 ) C731_=_C753( C731 C753 ) C731_=_C764( C731 C764 ) \nC731_=_C775( C731 C775 ) C731_=_C777( C731 C777 ) C731_=_C780( C731 C780 ) C731_=_C782( C731 C782 ) C731_=_C790( C731 C790 ) C731_=_C795( C731 C795 ) \nC731_=_C801( C731 C801 ) C731_=_C806( C731 C806 ) C731_=_C823( C731 C823 ) C731_=_C825( C731 C825 ) C731_=_C831( C731 C831 ) C731_=_C843( C731 C843 ) \nC731_=_C856( C731 C856 ) C731_=_C860( C731 C860 ) C731_=_C868( C731 C868 ) C731_=_C874( C731 C874 ) C731_=_C883( C731 C883 ) C731_=_C885( C731 C885 ) \nC731_=_C896( C731 C896 ) C731_=_C897( C731 C897 ) C731_=_C910( C731 C910 ) C731_=_C926( C731 C926 ) C731_=_C931( C731 C931 ) C731_=_C932( C731 C932 ) \nC731_=_C933( C731 C933 ) C731_=_C934( C731 C934 ) C731_=_C936( C731 C936 ) C731_=_C948( C731 C948 ) C732_=_C733( C732 C733 ) C732_=_C753( C732 C753 ) \nC732_=_C754( C732 C754 ) C732_=_C756( C732 C756 ) C732_=_C759( C732 C759 ) C732_=_C768( C732 C768 ) C732_=_C779( C732 C779 ) C732_=_C783( C732 C783 ) \nC732_=_C784( C732 C784 ) C732_=_C788( C732 C788 ) C732_=_C789( C732 C789 ) C732_=_C793( C732 C793 ) C732_=_C800( C732 C800 ) C732_=_C815( C732 C815 ) \nC732_=_C825( C732 C825 ) C732_=_C826( C732 C826 ) C732_=_C827( C732 C827 ) C732_=_C828( C732 C828 ) C732_=_C834( C732 C834 ) C732_=_C839( C732 C839 ) \nC732_=_C845(</w:t>
      </w:r>
    </w:p>
    <w:p>
      <w:pPr>
        <w:pStyle w:val="PreformattedText"/>
        <w:bidi w:val="0"/>
        <w:spacing w:before="0" w:after="0"/>
        <w:jc w:val="left"/>
        <w:rPr/>
      </w:pPr>
      <w:r>
        <w:rPr/>
        <w:t xml:space="preserve"> </w:t>
      </w:r>
      <w:r>
        <w:rPr/>
        <w:t>C732 C845 ) C732_=_C850( C732 C850 ) C732_=_C860( C732 C860 ) C732_=_C868( C732 C868 ) C732_=_C870( C732 C870 ) C732_=_C882( C732 C882 ) \nC732_=_C883( C732 C883 ) C732_=_C884( C732 C884 ) C732_=_C893( C732 C893 ) C732_=_C905( C732 C905 ) C732_=_C906( C732 C906 ) C732_=_C915( C732 C915 ) \nC732_=_C919( C732 C919 ) C732_=_C923( C732 C923 ) C732_=_C926( C732 C926 ) C732_=_C927( C732 C927 ) C732_=_C933( C732 C933 ) C732_=_C934( C732 C934 ) \nC732_=_C935( C732 C935 ) C732_=_C936( C732 C936 ) C733_=_C737( C733 C737 ) C733_=_C738( C733 C738 ) C733_=_C745( C733 C745 ) C733_=_C791( C733 C791 ) \nC733_=_C793( C733 C793 ) C733_=_C795( C733 C795 ) C733_=_C805( C733 C805 ) C733_=_C810( C733 C810 ) C733_=_C817( C733 C817 ) C733_=_C826( C733 C826 ) \nC733_=_C827( C733 C827 ) C733_=_C833( C733 C833 ) C733_=_C838( C733 C838 ) C733_=_C842( C733 C842 ) C733_=_C846( C733 C846 ) C733_=_C868( C733 C868 ) \nC733_=_C872( C733 C872 ) C733_=_C881( C733 C881 ) C733_=_C890( C733 C890 ) C733_=_C915( C733 C915 ) C733_=_C918( C733 C918 ) C733_=_C925( C733 C925 ) \nC733_=_C928( C733 C928 ) C733_=_C929( C733 C929 ) C733_=_C933( C733 C933 ) C733_=_C934( C733 C934 ) C733_=_C935( C733 C935 ) C733_=_C937( C733 C937 ) \nC733_=_C941( C733 C941 ) C734_=_C737( C734 C737 ) C734_=_C762( C734 C762 ) C734_=_C771( C734 C771 ) C734_=_C775( C734 C775 ) C734_=_C779( C734 C779 ) \nC734_=_C789( C734 C789 ) C734_=_C796( C734 C796 ) C734_=_C797( C734 C797 ) C734_=_C806( C734 C806 ) C734_=_C808( C734 C808 ) C734_=_C816( C734 C816 ) \nC734_=_C820( C734 C820 ) C734_=_C825( C734 C825 ) C734_=_C832( C734 C832 ) C734_=_C837( C734 C837 ) C734_=_C854( C734 C854 ) C734_=_C861( C734 C861 ) \nC734_=_C864( C734 C864 ) C734_=_C870( C734 C870 ) C734_=_C874( C734 C874 ) C734_=_C879( C734 C879 ) C734_=_C891( C734 C891 ) C734_=_C893( C734 C893 ) \nC734_=_C896( C734 C896 ) C734_=_C904( C734 C904 ) C734_=_C905( C734 C905 ) C734_=_C909( C734 C909 ) C734_=_C914( C734 C914 ) C734_=_C915( C734 C915 ) \nC734_=_C926( C734 C926 ) C734_=_C928( C734 C928 ) C734_=_C931( C734 C931 ) C734_=_C932( C734 C932 ) C734_=_C936( C734 C936 ) C734_=_C939( C734 C939 ) \nC734_=_C942( C734 C942 ) C734_=_C946( C734 C946 ) C734_=_C948( C734 C948 ) C737_=_C740( C737 C740 ) C737_=_C741( C737 C741 ) C737_=_C745( C737 C745 ) \nC737_=_C752( C737 C752 ) C737_=_C765( C737 C765 ) C737_=_C769( C737 C769 ) C737_=_C787( C737 C787 ) C737_=_C797( C737 C797 ) C737_=_C805( C737 C805 ) \nC737_=_C807( C737 C807 ) C737_=_C817( C737 C817 ) C737_=_C820( C737 C820 ) C737_=_C822( C737 C822 ) C737_=_C832( C737 C832 ) C737_=_C833( C737 C833 ) \nC737_=_C838( C737 C838 ) C737_=_C863( C737 C863 ) C737_=_C864( C737 C864 ) C737_=_C876( C737 C876 ) C737_=_C881( C737 C881 ) C737_=_C883( C737 C883 ) \nC737_=_C884( C737 C884 ) C737_=_C895( C737 C895 ) C737_=_C899( C737 C899 ) C737_=_C929( C737 C929 ) C737_=_C932( C737 C932 ) C737_=_C935( C737 C935 ) \nC737_=_C936( C737 C936 ) C737_=_C937( C737 C937 ) C737_=_C942( C737 C942 ) C738_=_C750( C738 C750 ) C738_=_C751( C738 C751 ) C738_=_C753( C738 C753 ) \nC738_=_C756( C738 C756 ) C738_=_C791( C738 C791 ) C738_=_C810( C738 C810 ) C738_=_C819( C738 C819 ) C738_=_C827( C738 C827 ) C738_=_C833( C738 C833 ) \nC738_=_C834( C738 C834 ) C738_=_C839( C738 C839 ) C738_=_C842( C738 C842 ) C738_=_C853( C738 C853 ) C738_=_C868( C738 C868 ) C738_=_C876( C738 C876 ) \nC738_=_C894( C738 C894 ) C738_=_C896( C738 C896 ) C738_=_C898( C738 C898 ) C738_=_C906( C738 C906 ) C738_=_C913( C738 C913 ) C738_=_C926( C738 C926 ) \nC738_=_C928( C738 C928 ) C738_=_C932( C738 C932 ) C738_=_C933( C738 C933 ) C738_=_C934( C738 C934 ) C738_=_C935( C738 C935 ) C738_=_C936( C738 C936 ) \nC738_=_C937( C738 C937 ) C738_=_C939( C738 C939 ) C738_=_C941( C738 C941 ) C738_=_C942( C738 C942 ) C738_=_C948( C738 C948 ) C739_=_C741( C739 C741 ) \nC739_=_C761( C739 C761 ) C739_=_C762( C739 C762 ) C739_=_C777( C739 C777 ) C739_=_C782( C739 C782 ) C739_=_C786( C739 C786 ) C739_=_C787( C739 C787 ) \nC739_=_C806( C739 C806 ) C739_=_C815( C739 C815 ) C739_=_C816( C739 C816 ) C739_=_C817( C739 C817 ) C739_=_C823( C739 C823 ) C739_=_C826( C739 C826 ) \nC739_=_C827( C739 C827 ) C739_=_C829( C739 C829 ) C739_=_C833( C739 C833 ) C739_=_C834( C739 C834 ) C739_=_C835( C739 C835 ) C739_=_C842( C739 C842 ) \nC739_=_C845( C739 C845 ) C739_=_C846( C739 C846 ) C739_=_C863( C739 C863 ) C739_=_C864( C739 C864 ) C739_=_C868( C739 C868 ) C739_=_C870( C739 C870 ) \nC739_=_C886( C739 C886 ) C739_=_C892( C739 C892 ) C739_=_C893( C739 C893 ) C739_=_C894( C739 C894 ) C739_=_C897( C739 C897 ) C739_=_C905( C739 C905 ) \nC739_=_C908( C739 C908 ) C739_=_C932( C739 C932 ) C739_=_C935( C739 C935 ) C739_=_C939( C739 C939 ) C739_=_C941( C739 C941 ) C740_=_C745( C740 C745 ) \nC740_=_C748( C740 C748 ) C740_=_C764( C740 C764 ) C740_=_C765( C740 C765 ) C740_=_C766( C740 C766 ) C740_=_C781( C740 C781 ) C740_=_C787( C740 C787 ) \nC740_=_C805( C740 C805 ) C740_=_C809( C740 C809 ) C740_=_C811( C740 C811 ) C740_=_C815( C740 C815 ) C740_=_C818( C740 C818 ) C740_=_C819( C740 C819 ) \nC740_=_C826( C740 C826 ) C740_=_C827( C740 C827 ) C740_=_C829( C740 C829 ) C740_=_C831( C740 C831 ) C740_=_C833( C740 C833 ) C740_=_C834( C740 C834 ) \nC740_=_C853( C740 C853 ) C740_=_C858( C740 C858 ) C740_=_C859( C740 C859 ) C740_=_C865( C740 C865 ) C740_=_C870( C740 C870 ) C740_=_C883( C740 C883 ) \nC740_=_C884( C740 C884 ) C740_=_C886( C740 C886 ) C740_=_C894( C740 C894 ) C740_=_C895( C740 C895 ) C740_=_C899( C740 C899 ) C740_=_C908( C740 C908 ) \nC740_=_C921( C740 C921 ) C740_=_C923( C740 C923 ) C740_=_C929( C740 C929 ) C740_=_C932( C740 C932 ) C741_=_C742( C741 C742 ) C741_=_C747( C741 C747 ) \nC741_=_C760( C741 C760 ) C741_=_C765( C741 C765 ) C741_=_C766( C741 C766 ) C741_=_C769( C741 C769 ) C741_=_C771( C741 C771 ) C741_=_C780( C741 C780 ) \nC741_=_C781( C741 C781 ) C741_=_C787( C741 C787 ) C741_=_C789( C741 C789 ) C741_=_C793( C741 C793 ) C741_=_C795( C741 C795 ) C741_=_C801( C741 C801 ) \nC741_=_C803( C741 C803 ) C741_=_C806( C741 C806 ) C741_=_C807( C741 C807 ) C741_=_C815( C741 C815 ) C741_=_C816( C741 C816 ) C741_=_C817( C741 C817 ) \nC741_=_C822( C741 C822 ) C741_=_C823( C741 C823 ) C741_=_C825( C741 C825 ) C741_=_C826( C741 C826 ) C741_=_C829( C741 C829 ) C741_=_C835( C741 C835 ) \nC741_=_C838( C741 C838 ) C741_=_C842( C741 C842 ) C741_=_C844( C741 C844 ) C741_=_C846( C741 C846 ) C741_=_C850( C741 C850 ) C741_=_C857( C741 C857 ) \nC741_=_C864( C741 C864 ) C741_=_C869( C741 C869 ) C741_=_C874( C741 C874 ) C741_=_C884( C741 C884 ) C741_=_C889( C741 C889 ) C741_=_C892( C741 C892 ) \nC741_=_C894( C741 C894 ) C741_=_C897( C741 C897 ) C741_=_C898( C741 C898 ) C741_=_C905( C741 C905 ) C741_=_C906( C741 C906 ) C741_=_C910( C741 C910 ) \nC741_=_C911( C741 C911 ) C741_=_C918( C741 C918 ) C741_=_C922( C741 C922 ) C741_=_C930( C741 C930 ) C741_=_C932( C741 C932 ) C741_=_C934( C741 C934 ) \nC741_=_C936( C741 C936 ) C741_=_C941( C741 C941 ) C742_=_C743( C742 C743 ) C742_=_C760( C742 C760 ) C742_=_C761( C742 C761 ) C742_=_C769( C742 C769 ) \nC742_=_C771( C742 C771 ) C742_=_C780( C742 C780 ) C742_=_C781( C742 C781 ) C742_=_C786( C742 C786 ) C742_=_C793( C742 C793 ) C742_=_C797( C742 C797 ) \nC742_=_C799( C742 C799 ) C742_=_C800( C742 C800 ) C742_=_C803( C742 C803 ) C742_=_C811( C742 C811 ) C742_=_C813( C742 C813 ) C742_=_C823( C742 C823 ) \nC742_=_C825( C742 C825 ) C742_=_C832( C742 C832 ) C742_=_C834( C742 C834 ) C742_=_C836( C742 C836 ) C742_=_C838( C742 C838 ) C742_=_C843( C742 C843 ) \nC742_=_C844( C742 C844 ) C742_=_C853( C742 C853 ) C742_=_C866( C742 C866 ) C742_=_C881( C742 C881 ) C742_=_C887( C742 C887 ) C742_=_C889( C742 C889 ) \nC742_=_C892( C742 C892 ) C742_=_C895( C742 C895 ) C742_=_C911( C742 C911 ) C742_=_C929( C742 C929 ) C742_=_C934( C742 C934 ) C742_=_C940( C742 C940 ) \nC742_=_C945( C742 C945 ) C742_=_C948( C742 C948 ) C743_=_C759( C743 C759 ) C743_=_C760( C743 C760 ) C743_=_C770( C743 C770 ) C743_=_C771( C743 C771 ) \nC743_=_C779( C743 C779 ) C743_=_C787( C743 C787 ) C743_=_C797( C743 C797 ) C743_=_C799( C743 C799 ) C743_=_C800( C743 C800 ) C743_=_C803( C743 C803 ) \nC743_=_C804( C743 C804 ) C743_=_C809( C743 C809 ) C743_=_C832( C743 C832 ) C743_=_C835( C743 C835 ) C743_=_C836( C743 C836 ) C743_=_C838( C743 C838 ) \nC743_=_C839( C743 C839 ) C743_=_C843( C743 C843 ) C743_=_C846( C743 C846 ) C743_=_C855( C743 C855 ) C743_=_C856( C743 C856 ) C743_=_C866( C743 C866 ) \nC743_=_C881( C743 C881 ) C743_=_C884( C743 C884 ) C743_=_C890( C743 C890 ) C743_=_C891( C743 C891 ) C743_=_C896( C743 C896 ) C743_=_C899( C743 C899 ) \nC743_=_C906( C743 C906 ) C743_=_C907( C743 C907 ) C743_=_C909( C743 C909 ) C743_=_C929( C743 C929 ) C743_=_C936( C743 C936 ) C743_=_C940( C743 C940 ) \nC743_=_C945( C743 C945 ) C745_=_C759( C745 C759 ) C745_=_C760( C745 C760 ) C745_=_C778( C745 C778 ) C745_=_C791( C745 C791 ) C745_=_C809( C745 C809 ) \nC745_=_C817( C745 C817 ) C745_=_C818( C745 C818 ) C745_=_C819( C745 C819 ) C745_=_C822( C745 C822 ) C745_=_C827( C745 C827 ) C745_=_C831( C745 C831 ) \nC745_=_C832( C745 C832 ) C745_=_C833( C745 C833 ) C745_=_C836( C745 C836 ) C745_=_C837( C745 C837 ) C745_=_C842( C745 C842 ) C745_=_C844( C745 C844 ) \nC745_=_C845( C745 C845 ) C745_=_C852( C745 C852 ) C745_=_C853( C745 C853 ) C745_=_C857( C745 C857 ) C745_=_C859( C745 C859 ) C745_=_C861( C745 C861 ) \nC745_=_C873( C745 C873 ) C745_=_C881( C745 C881 ) C745_=_C897( C745 C897 ) C745_=_C901( C745 C901 ) C745_=_C906( C745 C906 ) C745_=_C909( C745 C909 ) \nC745_=_C912( C745 C912 ) C745_=_C914( C745 C914 ) C745_=_C929( C745 C929 ) C745_=_C941( C745 C941 ) C747_=_C760( C747 C760 ) C747_=_C766( C747 C766 ) \nC747_=_C768( C747 C768 ) C747_=_C770( C747 C770 ) C747_=_C781( C747 C781 ) C747_=_C786( C747 C786 ) C747_=_C789( C747 C789 ) C747_=_C793( C747 C793 ) \nC747_=_C795( C747 C795 ) C747_=_C799( C747 C799 ) C747_=_C800( C747 C800 ) C747_=_C801( C747 C801 ) C747_=_C810( C747 C810 ) C747_=_C813( C747 C813 ) \nC747_=_C816( C747 C816 ) C747_=_C817(</w:t>
      </w:r>
    </w:p>
    <w:p>
      <w:pPr>
        <w:pStyle w:val="PreformattedText"/>
        <w:bidi w:val="0"/>
        <w:spacing w:before="0" w:after="0"/>
        <w:jc w:val="left"/>
        <w:rPr/>
      </w:pPr>
      <w:r>
        <w:rPr/>
        <w:t xml:space="preserve"> </w:t>
      </w:r>
      <w:r>
        <w:rPr/>
        <w:t>C747 C817 ) C747_=_C822( C747 C822 ) C747_=_C829( C747 C829 ) C747_=_C846( C747 C846 ) C747_=_C850( C747 C850 ) \nC747_=_C857( C747 C857 ) C747_=_C859( C747 C859 ) C747_=_C860( C747 C860 ) C747_=_C864( C747 C864 ) C747_=_C869( C747 C869 ) C747_=_C873( C747 C873 ) \nC747_=_C905( C747 C905 ) C747_=_C906( C747 C906 ) C747_=_C910( C747 C910 ) C747_=_C911( C747 C911 ) C747_=_C919( C747 C919 ) C747_=_C922( C747 C922 ) \nC747_=_C928( C747 C928 ) C747_=_C930( C747 C930 ) C747_=_C937( C747 C937 ) C747_=_C939( C747 C939 ) C747_=_C948( C747 C948 ) C747_=_C949( C747 C949 ) \nC748_=_C750( C748 C750 ) C748_=_C759( C748 C759 ) C748_=_C761( C748 C761 ) C748_=_C762( C748 C762 ) C748_=_C766( C748 C766 ) C748_=_C773( C748 C773 ) \nC748_=_C777( C748 C777 ) C748_=_C778( C748 C778 ) C748_=_C797( C748 C797 ) C748_=_C801( C748 C801 ) C748_=_C810( C748 C810 ) C748_=_C819( C748 C819 ) \nC748_=_C828( C748 C828 ) C748_=_C833( C748 C833 ) C748_=_C844( C748 C844 ) C748_=_C854( C748 C854 ) C748_=_C865( C748 C865 ) C748_=_C870( C748 C870 ) \nC748_=_C882( C748 C882 ) C748_=_C884( C748 C884 ) C748_=_C899( C748 C899 ) C748_=_C910( C748 C910 ) C748_=_C913( C748 C913 ) C748_=_C923( C748 C923 ) \nC748_=_C931( C748 C931 ) C748_=_C932( C748 C932 ) C748_=_C940( C748 C940 ) C748_=_C941( C748 C941 ) C748_=_C945( C748 C945 ) C748_=_C948( C748 C948 ) \nC748_=_C949( C748 C949 ) C749_=_C750( C749 C750 ) C749_=_C751( C749 C751 ) C749_=_C752( C749 C752 ) C749_=_C753( C749 C753 ) C749_=_C775( C749 C775 ) \nC749_=_C785( C749 C785 ) C749_=_C791( C749 C791 ) C749_=_C801( C749 C801 ) C749_=_C809( C749 C809 ) C749_=_C811( C749 C811 ) C749_=_C812( C749 C812 ) \nC749_=_C813( C749 C813 ) C749_=_C815( C749 C815 ) C749_=_C818( C749 C818 ) C749_=_C822( C749 C822 ) C749_=_C823( C749 C823 ) C749_=_C835( C749 C835 ) \nC749_=_C836( C749 C836 ) C749_=_C845( C749 C845 ) C749_=_C854( C749 C854 ) C749_=_C857( C749 C857 ) C749_=_C859( C749 C859 ) C749_=_C869( C749 C869 ) \nC749_=_C874( C749 C874 ) C749_=_C876( C749 C876 ) C749_=_C881( C749 C881 ) C749_=_C882( C749 C882 ) C749_=_C883( C749 C883 ) C749_=_C890( C749 C890 ) \nC749_=_C893( C749 C893 ) C749_=_C898( C749 C898 ) C749_=_C901( C749 C901 ) C749_=_C904( C749 C904 ) C749_=_C905( C749 C905 ) C749_=_C911( C749 C911 ) \nC749_=_C912( C749 C912 ) C749_=_C913( C749 C913 ) C749_=_C914( C749 C914 ) C749_=_C918( C749 C918 ) C749_=_C928( C749 C928 ) C749_=_C930( C749 C930 ) \nC749_=_C936( C749 C936 ) C749_=_C937( C749 C937 ) C749_=_C941( C749 C941 ) C750_=_C753( C750 C753 ) C750_=_C756( C750 C756 ) C750_=_C761( C750 C761 ) \nC750_=_C762( C750 C762 ) C750_=_C777( C750 C777 ) C750_=_C785( C750 C785 ) C750_=_C791( C750 C791 ) C750_=_C813( C750 C813 ) C750_=_C827( C750 C827 ) \nC750_=_C828( C750 C828 ) C750_=_C839( C750 C839 ) C750_=_C842( C750 C842 ) C750_=_C850( C750 C850 ) C750_=_C853( C750 C853 ) C750_=_C872( C750 C872 ) \nC750_=_C874( C750 C874 ) C750_=_C881( C750 C881 ) C750_=_C885( C750 C885 ) C750_=_C891( C750 C891 ) C750_=_C894( C750 C894 ) C750_=_C896( C750 C896 ) \nC750_=_C898( C750 C898 ) C750_=_C906( C750 C906 ) C750_=_C912( C750 C912 ) C750_=_C913( C750 C913 ) C750_=_C914( C750 C914 ) C750_=_C926( C750 C926 ) \nC750_=_C934( C750 C934 ) C750_=_C937( C750 C937 ) C750_=_C939( C750 C939 ) C750_=_C941( C750 C941 ) C750_=_C942( C750 C942 ) C750_=_C948( C750 C948 ) \nC751_=_C752( C751 C752 ) C751_=_C753( C751 C753 ) C751_=_C756( C751 C756 ) C751_=_C766( C751 C766 ) C751_=_C770( C751 C770 ) C751_=_C773( C751 C773 ) \nC751_=_C787( C751 C787 ) C751_=_C790( C751 C790 ) C751_=_C791( C751 C791 ) C751_=_C810( C751 C810 ) C751_=_C812( C751 C812 ) C751_=_C818( C751 C818 ) \nC751_=_C819( C751 C819 ) C751_=_C820( C751 C820 ) C751_=_C823( C751 C823 ) C751_=_C826( C751 C826 ) C751_=_C833( C751 C833 ) C751_=_C834( C751 C834 ) \nC751_=_C839( C751 C839 ) C751_=_C843( C751 C843 ) C751_=_C873( C751 C873 ) C751_=_C876( C751 C876 ) C751_=_C879( C751 C879 ) C751_=_C881( C751 C881 ) \nC751_=_C895( C751 C895 ) C751_=_C901( C751 C901 ) C751_=_C904( C751 C904 ) C751_=_C909( C751 C909 ) C751_=_C912( C751 C912 ) C751_=_C918( C751 C918 ) \nC751_=_C925( C751 C925 ) C751_=_C926( C751 C926 ) C751_=_C927( C751 C927 ) C751_=_C930( C751 C930 ) C751_=_C941( C751 C941 ) C751_=_C945( C751 C945 ) \nC752_=_C753( C752 C753 ) C752_=_C759( C752 C759 ) C752_=_C761( C752 C761 ) C752_=_C773( C752 C773 ) C752_=_C775( C752 C775 ) C752_=_C780( C752 C780 ) \nC752_=_C782( C752 C782 ) C752_=_C788( C752 C788 ) C752_=_C791( C752 C791 ) C752_=_C796( C752 C796 ) C752_=_C801( C752 C801 ) C752_=_C812( C752 C812 ) \nC752_=_C822( C752 C822 ) C752_=_C823( C752 C823 ) C752_=_C827( C752 C827 ) C752_=_C829( C752 C829 ) C752_=_C845( C752 C845 ) C752_=_C856( C752 C856 ) \nC752_=_C857( C752 C857 ) C752_=_C860( C752 C860 ) C752_=_C863( C752 C863 ) C752_=_C867( C752 C867 ) C752_=_C876( C752 C876 ) C752_=_C899( C752 C899 ) \nC752_=_C901( C752 C901 ) C752_=_C905( C752 C905 ) C752_=_C907( C752 C907 ) C752_=_C908( C752 C908 ) C752_=_C909( C752 C909 ) C752_=_C912( C752 C912 ) \nC752_=_C918( C752 C918 ) C752_=_C921( C752 C921 ) C752_=_C925( C752 C925 ) C752_=_C930( C752 C930 ) C752_=_C935( C752 C935 ) C752_=_C937( C752 C937 ) \nC752_=_C939( C752 C939 ) C752_=_C941( C752 C941 ) C752_=_C942( C752 C942 ) C752_=_C945( C752 C945 ) C753_=_C756( C753 C756 ) C753_=_C775( C753 C775 ) \nC753_=_C780( C753 C780 ) C753_=_C791( C753 C791 ) C753_=_C804( C753 C804 ) C753_=_C812( C753 C812 ) C753_=_C823( C753 C823 ) C753_=_C825( C753 C825 ) \nC753_=_C831( C753 C831 ) C753_=_C845( C753 C845 ) C753_=_C846( C753 C846 ) C753_=_C853( C753 C853 ) C753_=_C858( C753 C858 ) C753_=_C859( C753 C859 ) \nC753_=_C868( C753 C868 ) C753_=_C876( C753 C876 ) C753_=_C883( C753 C883 ) C753_=_C885( C753 C885 ) C753_=_C891( C753 C891 ) C753_=_C894( C753 C894 ) \nC753_=_C898( C753 C898 ) C753_=_C901( C753 C901 ) C753_=_C906( C753 C906 ) C753_=_C908( C753 C908 ) C753_=_C912( C753 C912 ) C753_=_C918( C753 C918 ) \nC753_=_C919( C753 C919 ) C753_=_C930( C753 C930 ) C753_=_C935( C753 C935 ) C753_=_C936( C753 C936 ) C753_=_C939( C753 C939 ) C753_=_C941( C753 C941 ) \nC753_=_C949( C753 C949 ) C754_=_C756( C754 C756 ) C754_=_C768( C754 C768 ) C754_=_C779( C754 C779 ) C754_=_C783( C754 C783 ) C754_=_C784( C754 C784 ) \nC754_=_C788( C754 C788 ) C754_=_C790( C754 C790 ) C754_=_C795( C754 C795 ) C754_=_C796( C754 C796 ) C754_=_C797( C754 C797 ) C754_=_C832( C754 C832 ) \nC754_=_C839( C754 C839 ) C754_=_C852( C754 C852 ) C754_=_C854( C754 C854 ) C754_=_C859( C754 C859 ) C754_=_C863( C754 C863 ) C754_=_C865( C754 C865 ) \nC754_=_C867( C754 C867 ) C754_=_C868( C754 C868 ) C754_=_C869( C754 C869 ) C754_=_C882( C754 C882 ) C754_=_C883( C754 C883 ) C754_=_C884( C754 C884 ) \nC754_=_C886( C754 C886 ) C754_=_C889( C754 C889 ) C754_=_C892( C754 C892 ) C754_=_C901( C754 C901 ) C754_=_C905( C754 C905 ) C754_=_C907( C754 C907 ) \nC754_=_C908( C754 C908 ) C754_=_C921( C754 C921 ) C754_=_C923( C754 C923 ) C754_=_C929( C754 C929 ) C754_=_C937( C754 C937 ) C754_=_C946( C754 C946 ) \nC756_=_C768( C756 C768 ) C756_=_C779( C756 C779 ) C756_=_C783( C756 C783 ) C756_=_C784( C756 C784 ) C756_=_C788( C756 C788 ) C756_=_C799( C756 C799 ) \nC756_=_C806( C756 C806 ) C756_=_C810( C756 C810 ) C756_=_C819( C756 C819 ) C756_=_C831( C756 C831 ) C756_=_C833( C756 C833 ) C756_=_C834( C756 C834 ) \nC756_=_C839( C756 C839 ) C756_=_C846( C756 C846 ) C756_=_C854( C756 C854 ) C756_=_C868( C756 C868 ) C756_=_C874( C756 C874 ) C756_=_C882( C756 C882 ) \nC756_=_C891( C756 C891 ) C756_=_C893( C756 C893 ) C756_=_C896( C756 C896 ) C756_=_C898( C756 C898 ) C756_=_C905( C756 C905 ) C756_=_C908( C756 C908 ) \nC756_=_C926( C756 C926 ) C756_=_C927( C756 C927 ) C756_=_C931( C756 C931 ) C756_=_C940( C756 C940 ) C759_=_C760( C759 C760 ) C759_=_C761( C759 C761 ) \nC759_=_C762( C759 C762 ) C759_=_C765( C759 C765 ) C759_=_C768( C759 C768 ) C759_=_C773( C759 C773 ) C759_=_C778( C759 C778 ) C759_=_C779( C759 C779 ) \nC759_=_C788( C759 C788 ) C759_=_C789( C759 C789 ) C759_=_C801( C759 C801 ) C759_=_C815( C759 C815 ) C759_=_C823( C759 C823 ) C759_=_C827( C759 C827 ) \nC759_=_C833( C759 C833 ) C759_=_C838( C759 C838 ) C759_=_C846( C759 C846 ) C759_=_C854( C759 C854 ) C759_=_C857( C759 C857 ) C759_=_C861( C759 C861 ) \nC759_=_C867( C759 C867 ) C759_=_C881( C759 C881 ) C759_=_C882( C759 C882 ) C759_=_C884( C759 C884 ) C759_=_C891( C759 C891 ) C759_=_C897( C759 C897 ) \nC759_=_C899( C759 C899 ) C759_=_C906( C759 C906 ) C759_=_C908( C759 C908 ) C759_=_C909( C759 C909 ) C759_=_C910( C759 C910 ) C759_=_C919( C759 C919 ) \nC759_=_C927( C759 C927 ) C759_=_C933( C759 C933 ) C759_=_C940( C759 C940 ) C759_=_C942( C759 C942 ) C759_=_C945( C759 C945 ) C760_=_C766( C760 C766 ) \nC760_=_C770( C760 C770 ) C760_=_C771( C760 C771 ) C760_=_C779( C760 C779 ) C760_=_C786( C760 C786 ) C760_=_C789( C760 C789 ) C760_=_C791( C760 C791 ) \nC760_=_C793( C760 C793 ) C760_=_C795( C760 C795 ) C760_=_C797( C760 C797 ) C760_=_C800( C760 C800 ) C760_=_C801( C760 C801 ) C760_=_C803( C760 C803 ) \nC760_=_C809( C760 C809 ) C760_=_C822( C760 C822 ) C760_=_C823( C760 C823 ) C760_=_C838( C760 C838 ) C760_=_C839( C760 C839 ) C760_=_C846( C760 C846 ) \nC760_=_C850( C760 C850 ) C760_=_C852( C760 C852 ) C760_=_C853( C760 C853 ) C760_=_C855( C760 C855 ) C760_=_C857( C760 C857 ) C760_=_C869( C760 C869 ) \nC760_=_C873( C760 C873 ) C760_=_C884( C760 C884 ) C760_=_C890( C760 C890 ) C760_=_C891( C760 C891 ) C760_=_C895( C760 C895 ) C760_=_C899( C760 C899 ) \nC760_=_C901( C760 C901 ) C760_=_C906( C760 C906 ) C760_=_C909( C760 C909 ) C760_=_C910( C760 C910 ) C760_=_C911( C760 C911 ) C760_=_C912( C760 C912 ) \nC760_=_C914( C760 C914 ) C760_=_C915( C760 C915 ) C760_=_C922( C760 C922 ) C760_=_C925( C760 C925 ) C760_=_C930( C760 C930 ) C760_=_C936( C760 C936 ) \nC760_=_C940( C760 C940 ) C761_=_C762( C761 C762 ) C761_=_C773( C761 C773 ) C761_=_C775( C761 C775 ) C761_=_C777( C761 C777 ) C761_=_C782( C761 C782 ) \nC761_=_C785( C761 C785 ) C761_=_C793( C761 C793 ) C761_=_C796(</w:t>
      </w:r>
    </w:p>
    <w:p>
      <w:pPr>
        <w:pStyle w:val="PreformattedText"/>
        <w:bidi w:val="0"/>
        <w:spacing w:before="0" w:after="0"/>
        <w:jc w:val="left"/>
        <w:rPr/>
      </w:pPr>
      <w:r>
        <w:rPr/>
        <w:t xml:space="preserve"> </w:t>
      </w:r>
      <w:r>
        <w:rPr/>
        <w:t>C761 C796 ) C761_=_C801( C761 C801 ) C761_=_C827( C761 C827 ) C761_=_C828( C761 C828 ) \nC761_=_C834( C761 C834 ) C761_=_C843( C761 C843 ) C761_=_C845( C761 C845 ) C761_=_C850( C761 C850 ) C761_=_C853( C761 C853 ) C761_=_C854( C761 C854 ) \nC761_=_C863( C761 C863 ) C761_=_C867( C761 C867 ) C761_=_C868( C761 C868 ) C761_=_C870( C761 C870 ) C761_=_C872( C761 C872 ) C761_=_C881( C761 C881 ) \nC761_=_C882( C761 C882 ) C761_=_C885( C761 C885 ) C761_=_C891( C761 C891 ) C761_=_C905( C761 C905 ) C761_=_C907( C761 C907 ) C761_=_C908( C761 C908 ) \nC761_=_C909( C761 C909 ) C761_=_C910( C761 C910 ) C761_=_C926( C761 C926 ) C761_=_C939( C761 C939 ) C761_=_C940( C761 C940 ) C761_=_C942( C761 C942 ) \nC762_=_C771( C762 C771 ) C762_=_C773( C762 C773 ) C762_=_C775( C762 C775 ) C762_=_C782( C762 C782 ) C762_=_C785( C762 C785 ) C762_=_C789( C762 C789 ) \nC762_=_C796( C762 C796 ) C762_=_C801( C762 C801 ) C762_=_C803( C762 C803 ) C762_=_C817( C762 C817 ) C762_=_C828( C762 C828 ) C762_=_C832( C762 C832 ) \nC762_=_C836( C762 C836 ) C762_=_C842( C762 C842 ) C762_=_C844( C762 C844 ) C762_=_C846( C762 C846 ) C762_=_C850( C762 C850 ) C762_=_C853( C762 C853 ) \nC762_=_C854( C762 C854 ) C762_=_C870( C762 C870 ) C762_=_C872( C762 C872 ) C762_=_C879( C762 C879 ) C762_=_C881( C762 C881 ) C762_=_C882( C762 C882 ) \nC762_=_C885( C762 C885 ) C762_=_C886( C762 C886 ) C762_=_C891( C762 C891 ) C762_=_C896( C762 C896 ) C762_=_C898( C762 C898 ) C762_=_C901( C762 C901 ) \nC762_=_C909( C762 C909 ) C762_=_C910( C762 C910 ) C762_=_C925( C762 C925 ) C762_=_C926( C762 C926 ) C762_=_C930( C762 C930 ) C762_=_C933( C762 C933 ) \nC762_=_C936( C762 C936 ) C762_=_C940( C762 C940 ) C764_=_C765( C764 C765 ) C764_=_C766( C764 C766 ) C764_=_C768( C764 C768 ) C764_=_C786( C764 C786 ) \nC764_=_C790( C764 C790 ) C764_=_C800( C764 C800 ) C764_=_C804( C764 C804 ) C764_=_C815( C764 C815 ) C764_=_C826( C764 C826 ) C764_=_C837( C764 C837 ) \nC764_=_C843( C764 C843 ) C764_=_C845( C764 C845 ) C764_=_C846( C764 C846 ) C764_=_C855( C764 C855 ) C764_=_C860( C764 C860 ) C764_=_C867( C764 C867 ) \nC764_=_C870( C764 C870 ) C764_=_C886( C764 C886 ) C764_=_C889( C764 C889 ) C764_=_C891( C764 C891 ) C764_=_C895( C764 C895 ) C764_=_C904( C764 C904 ) \nC764_=_C910( C764 C910 ) C764_=_C912( C764 C912 ) C764_=_C929( C764 C929 ) C764_=_C931( C764 C931 ) C764_=_C934( C764 C934 ) C764_=_C935( C764 C935 ) \nC764_=_C942( C764 C942 ) C765_=_C766( C765 C766 ) C765_=_C769( C765 C769 ) C765_=_C777( C765 C777 ) C765_=_C807( C765 C807 ) C765_=_C813( C765 C813 ) \nC765_=_C815( C765 C815 ) C765_=_C819( C765 C819 ) C765_=_C826( C765 C826 ) C765_=_C838( C765 C838 ) C765_=_C850( C765 C850 ) C765_=_C857( C765 C857 ) \nC765_=_C861( C765 C861 ) C765_=_C864( C765 C864 ) C765_=_C881( C765 C881 ) C765_=_C882( C765 C882 ) C765_=_C884( C765 C884 ) C765_=_C886( C765 C886 ) \nC765_=_C887( C765 C887 ) C765_=_C893( C765 C893 ) C765_=_C908( C765 C908 ) C765_=_C919( C765 C919 ) C765_=_C927( C765 C927 ) C765_=_C929( C765 C929 ) \nC765_=_C936( C765 C936 ) C765_=_C940( C765 C940 ) C765_=_C942( C765 C942 ) C766_=_C773( C766 C773 ) C766_=_C777( C766 C777 ) C766_=_C778( C766 C778 ) \nC766_=_C779( C766 C779 ) C766_=_C781( C766 C781 ) C766_=_C782( C766 C782 ) C766_=_C789( C766 C789 ) C766_=_C790( C766 C790 ) C766_=_C793( C766 C793 ) \nC766_=_C795( C766 C795 ) C766_=_C801( C766 C801 ) C766_=_C815( C766 C815 ) C766_=_C820( C766 C820 ) C766_=_C822( C766 C822 ) C766_=_C825( C766 C825 ) \nC766_=_C826( C766 C826 ) C766_=_C828( C766 C828 ) C766_=_C843( C766 C843 ) C766_=_C844( C766 C844 ) C766_=_C846( C766 C846 ) C766_=_C850( C766 C850 ) \nC766_=_C856( C766 C856 ) C766_=_C857( C766 C857 ) C766_=_C869( C766 C869 ) C766_=_C872( C766 C872 ) C766_=_C873( C766 C873 ) C766_=_C879( C766 C879 ) \nC766_=_C886( C766 C886 ) C766_=_C906( C766 C906 ) C766_=_C910( C766 C910 ) C766_=_C911( C766 C911 ) C766_=_C914( C766 C914 ) C766_=_C915( C766 C915 ) \nC766_=_C921( C766 C921 ) C766_=_C922( C766 C922 ) C766_=_C925( C766 C925 ) C766_=_C929( C766 C929 ) C766_=_C930( C766 C930 ) C766_=_C931( C766 C931 ) \nC766_=_C942( C766 C942 ) C766_=_C949( C766 C949 ) C768_=_C784( C768 C784 ) C768_=_C786( C768 C786 ) C768_=_C789( C768 C789 ) C768_=_C796( C768 C796 ) \nC768_=_C800( C768 C800 ) C768_=_C806( C768 C806 ) C768_=_C815( C768 C815 ) C768_=_C816( C768 C816 ) C768_=_C826( C768 C826 ) C768_=_C829( C768 C829 ) \nC768_=_C832( C768 C832 ) C768_=_C833( C768 C833 ) C768_=_C837( C768 C837 ) C768_=_C845( C768 C845 ) C768_=_C846( C768 C846 ) C768_=_C852( C768 C852 ) \nC768_=_C855( C768 C855 ) C768_=_C859( C768 C859 ) C768_=_C864( C768 C864 ) C768_=_C867( C768 C867 ) C768_=_C870( C768 C870 ) C768_=_C884( C768 C884 ) \nC768_=_C886( C768 C886 ) C768_=_C889( C768 C889 ) C768_=_C891( C768 C891 ) C768_=_C904( C768 C904 ) C768_=_C905( C768 C905 ) C768_=_C907( C768 C907 ) \nC768_=_C910( C768 C910 ) C768_=_C923( C768 C923 ) C768_=_C927( C768 C927 ) C768_=_C930( C768 C930 ) C768_=_C933( C768 C933 ) C768_=_C935( C768 C935 ) \nC768_=_C939( C768 C939 ) C768_=_C940( C768 C940 ) C769_=_C785( C769 C785 ) C769_=_C793( C769 C793 ) C769_=_C795( C769 C795 ) C769_=_C799( C769 C799 ) \nC769_=_C800( C769 C800 ) C769_=_C804( C769 C804 ) C769_=_C807( C769 C807 ) C769_=_C808( C769 C808 ) C769_=_C811( C769 C811 ) C769_=_C813( C769 C813 ) \nC769_=_C831( C769 C831 ) C769_=_C832( C769 C832 ) C769_=_C838( C769 C838 ) C769_=_C852( C769 C852 ) C769_=_C853( C769 C853 ) C769_=_C864( C769 C864 ) \nC769_=_C884( C769 C884 ) C769_=_C887( C769 C887 ) C769_=_C899( C769 C899 ) C769_=_C905( C769 C905 ) C769_=_C907( C769 C907 ) C769_=_C911( C769 C911 ) \nC769_=_C913( C769 C913 ) C769_=_C922( C769 C922 ) C769_=_C927( C769 C927 ) C769_=_C933( C769 C933 ) C769_=_C936( C769 C936 ) C769_=_C940( C769 C940 ) \nC769_=_C946( C769 C946 ) C769_=_C948( C769 C948 ) C769_=_C949( C769 C949 ) C770_=_C771( C770 C771 ) C770_=_C773( C770 C773 ) C770_=_C778( C770 C778 ) \nC770_=_C781( C770 C781 ) C770_=_C787( C770 C787 ) C770_=_C790( C770 C790 ) C770_=_C800( C770 C800 ) C770_=_C803( C770 C803 ) C770_=_C807( C770 C807 ) \nC770_=_C809( C770 C809 ) C770_=_C818( C770 C818 ) C770_=_C833( C770 C833 ) C770_=_C839( C770 C839 ) C770_=_C843( C770 C843 ) C770_=_C852( C770 C852 ) \nC770_=_C855( C770 C855 ) C770_=_C879( C770 C879 ) C770_=_C884( C770 C884 ) C770_=_C886( C770 C886 ) C770_=_C887( C770 C887 ) C770_=_C890( C770 C890 ) \nC770_=_C895( C770 C895 ) C770_=_C904( C770 C904 ) C770_=_C909( C770 C909 ) C770_=_C927( C770 C927 ) C770_=_C933( C770 C933 ) C770_=_C936( C770 C936 ) \nC770_=_C937( C770 C937 ) C770_=_C939( C770 C939 ) C770_=_C940( C770 C940 ) C770_=_C945( C770 C945 ) C771_=_C773( C771 C773 ) C771_=_C775( C771 C775 ) \nC771_=_C780( C771 C780 ) C771_=_C781( C771 C781 ) C771_=_C782( C771 C782 ) C771_=_C789( C771 C789 ) C771_=_C796( C771 C796 ) C771_=_C800( C771 C800 ) \nC771_=_C803( C771 C803 ) C771_=_C808( C771 C808 ) C771_=_C809( C771 C809 ) C771_=_C813( C771 C813 ) C771_=_C825( C771 C825 ) C771_=_C829( C771 C829 ) \nC771_=_C839( C771 C839 ) C771_=_C844( C771 C844 ) C771_=_C855( C771 C855 ) C771_=_C865( C771 C865 ) C771_=_C870( C771 C870 ) C771_=_C879( C771 C879 ) \nC771_=_C884( C771 C884 ) C771_=_C889( C771 C889 ) C771_=_C890( C771 C890 ) C771_=_C892( C771 C892 ) C771_=_C894( C771 C894 ) C771_=_C895( C771 C895 ) \nC771_=_C896( C771 C896 ) C771_=_C898( C771 C898 ) C771_=_C901( C771 C901 ) C771_=_C909( C771 C909 ) C771_=_C910( C771 C910 ) C771_=_C933( C771 C933 ) \nC771_=_C934( C771 C934 ) C771_=_C936( C771 C936 ) C771_=_C940( C771 C940 ) C771_=_C945( C771 C945 ) C773_=_C777( C773 C777 ) C773_=_C778( C773 C778 ) \nC773_=_C801( C773 C801 ) C773_=_C828( C773 C828 ) C773_=_C829( C773 C829 ) C773_=_C844( C773 C844 ) C773_=_C854( C773 C854 ) C773_=_C867( C773 C867 ) \nC773_=_C882( C773 C882 ) C773_=_C887( C773 C887 ) C773_=_C894( C773 C894 ) C773_=_C901( C773 C901 ) C773_=_C908( C773 C908 ) C773_=_C909( C773 C909 ) \nC773_=_C910( C773 C910 ) C773_=_C921( C773 C921 ) C773_=_C931( C773 C931 ) C773_=_C940( C773 C940 ) C773_=_C945( C773 C945 ) C773_=_C949( C773 C949 ) \nC775_=_C777( C775 C777 ) C775_=_C780( C775 C780 ) C775_=_C785( C775 C785 ) C775_=_C789( C775 C789 ) C775_=_C796( C775 C796 ) C775_=_C801( C775 C801 ) \nC775_=_C809( C775 C809 ) C775_=_C815( C775 C815 ) C775_=_C822( C775 C822 ) C775_=_C825( C775 C825 ) C775_=_C827( C775 C827 ) C775_=_C829( C775 C829 ) \nC775_=_C831( C775 C831 ) C775_=_C832( C775 C832 ) C775_=_C843( C775 C843 ) C775_=_C844( C775 C844 ) C775_=_C857( C775 C857 ) C775_=_C867( C775 C867 ) \nC775_=_C870( C775 C870 ) C775_=_C872( C775 C872 ) C775_=_C876( C775 C876 ) C775_=_C879( C775 C879 ) C775_=_C883( C775 C883 ) C775_=_C885( C775 C885 ) \nC775_=_C890( C775 C890 ) C775_=_C893( C775 C893 ) C775_=_C896( C775 C896 ) C775_=_C899( C775 C899 ) C775_=_C904( C775 C904 ) C775_=_C905( C775 C905 ) \nC775_=_C907( C775 C907 ) C775_=_C909( C775 C909 ) C775_=_C910( C775 C910 ) C775_=_C927( C775 C927 ) C775_=_C934( C775 C934 ) C775_=_C936( C775 C936 ) \nC775_=_C942( C775 C942 ) C775_=_C946( C775 C946 ) C777_=_C778( C777 C778 ) C777_=_C780( C777 C780 ) C777_=_C783( C777 C783 ) C777_=_C785( C777 C785 ) \nC777_=_C787( C777 C787 ) C777_=_C789( C777 C789 ) C777_=_C812( C777 C812 ) C777_=_C825( C777 C825 ) C777_=_C828( C777 C828 ) C777_=_C832( C777 C832 ) \nC777_=_C844( C777 C844 ) C777_=_C850( C777 C850 ) C777_=_C855( C777 C855 ) C777_=_C857( C777 C857 ) C777_=_C868( C777 C868 ) C777_=_C870( C777 C870 ) \nC777_=_C872( C777 C872 ) C777_=_C882( C777 C882 ) C777_=_C897( C777 C897 ) C777_=_C899( C777 C899 ) C777_=_C909( C777 C909 ) C777_=_C910( C777 C910 ) \nC777_=_C918( C777 C918 ) C777_=_C931( C777 C931 ) C777_=_C934( C777 C934 ) C777_=_C946( C777 C946 ) C777_=_C948( C777 C948 ) C777_=_C949( C777 C949 ) \nC778_=_C788( C778 C788 ) C778_=_C811( C778 C811 ) C778_=_C815( C778 C815 ) C778_=_C816( C778 C816 ) C778_=_C827( C778 C827 ) C778_=_C828( C778 C828 ) \nC778_=_C833( C778 C833 ) C778_=_C844( C778 C844 ) C778_=_C852( C778 C852 ) C778_=_C855(</w:t>
      </w:r>
    </w:p>
    <w:p>
      <w:pPr>
        <w:pStyle w:val="PreformattedText"/>
        <w:bidi w:val="0"/>
        <w:spacing w:before="0" w:after="0"/>
        <w:jc w:val="left"/>
        <w:rPr/>
      </w:pPr>
      <w:r>
        <w:rPr/>
        <w:t xml:space="preserve"> </w:t>
      </w:r>
      <w:r>
        <w:rPr/>
        <w:t>C778 C855 ) C778_=_C857( C778 C857 ) C778_=_C861( C778 C861 ) \nC778_=_C869( C778 C869 ) C778_=_C885( C778 C885 ) C778_=_C893( C778 C893 ) C778_=_C894( C778 C894 ) C778_=_C897( C778 C897 ) C778_=_C906( C778 C906 ) \nC778_=_C909( C778 C909 ) C778_=_C914( C778 C914 ) C778_=_C925( C778 C925 ) C778_=_C931( C778 C931 ) C778_=_C945( C778 C945 ) C778_=_C949( C778 C949 ) \nC779_=_C780( C779 C780 ) C779_=_C781( C779 C781 ) C779_=_C782( C779 C782 ) C779_=_C783( C779 C783 ) C779_=_C784( C779 C784 ) C779_=_C788( C779 C788 ) \nC779_=_C791( C779 C791 ) C779_=_C811( C779 C811 ) C779_=_C812( C779 C812 ) C779_=_C822( C779 C822 ) C779_=_C825( C779 C825 ) C779_=_C831( C779 C831 ) \nC779_=_C834( C779 C834 ) C779_=_C838( C779 C838 ) C779_=_C845( C779 C845 ) C779_=_C846( C779 C846 ) C779_=_C855( C779 C855 ) C779_=_C856( C779 C856 ) \nC779_=_C860( C779 C860 ) C779_=_C868( C779 C868 ) C779_=_C869( C779 C869 ) C779_=_C872( C779 C872 ) C779_=_C879( C779 C879 ) C779_=_C882( C779 C882 ) \nC779_=_C889( C779 C889 ) C779_=_C891( C779 C891 ) C779_=_C893( C779 C893 ) C779_=_C899( C779 C899 ) C779_=_C905( C779 C905 ) C779_=_C910( C779 C910 ) \nC779_=_C926( C779 C926 ) C779_=_C930( C779 C930 ) C779_=_C936( C779 C936 ) C779_=_C939( C779 C939 ) C779_=_C942( C779 C942 ) C779_=_C948( C779 C948 ) \nC780_=_C781( C780 C781 ) C780_=_C782( C780 C782 ) C780_=_C785( C780 C785 ) C780_=_C789( C780 C789 ) C780_=_C796( C780 C796 ) C780_=_C801( C780 C801 ) \nC780_=_C803( C780 C803 ) C780_=_C811( C780 C811 ) C780_=_C825( C780 C825 ) C780_=_C831( C780 C831 ) C780_=_C832( C780 C832 ) C780_=_C844( C780 C844 ) \nC780_=_C845( C780 C845 ) C780_=_C850( C780 C850 ) C780_=_C856( C780 C856 ) C780_=_C857( C780 C857 ) C780_=_C860( C780 C860 ) C780_=_C869( C780 C869 ) \nC780_=_C872( C780 C872 ) C780_=_C883( C780 C883 ) C780_=_C885( C780 C885 ) C780_=_C889( C780 C889 ) C780_=_C892( C780 C892 ) C780_=_C893( C780 C893 ) \nC780_=_C899( C780 C899 ) C780_=_C904( C780 C904 ) C780_=_C909( C780 C909 ) C780_=_C910( C780 C910 ) C780_=_C913( C780 C913 ) C780_=_C925( C780 C925 ) \nC780_=_C930( C780 C930 ) C780_=_C934( C780 C934 ) C780_=_C937( C780 C937 ) C780_=_C939( C780 C939 ) C780_=_C946( C780 C946 ) C781_=_C782( C781 C782 ) \nC781_=_C783( C781 C783 ) C781_=_C784( C781 C784 ) C781_=_C793( C781 C793 ) C781_=_C801( C781 C801 ) C781_=_C803( C781 C803 ) C781_=_C819( C781 C819 ) \nC781_=_C822( C781 C822 ) C781_=_C825( C781 C825 ) C781_=_C826( C781 C826 ) C781_=_C829( C781 C829 ) C781_=_C834( C781 C834 ) C781_=_C837( C781 C837 ) \nC781_=_C844( C781 C844 ) C781_=_C856( C781 C856 ) C781_=_C858( C781 C858 ) C781_=_C859( C781 C859 ) C781_=_C866( C781 C866 ) C781_=_C869( C781 C869 ) \nC781_=_C872( C781 C872 ) C781_=_C879( C781 C879 ) C781_=_C889( C781 C889 ) C781_=_C891( C781 C891 ) C781_=_C892( C781 C892 ) C781_=_C894( C781 C894 ) \nC781_=_C897( C781 C897 ) C781_=_C908( C781 C908 ) C781_=_C910( C781 C910 ) C781_=_C911( C781 C911 ) C781_=_C921( C781 C921 ) C781_=_C926( C781 C926 ) \nC781_=_C929( C781 C929 ) C781_=_C934( C781 C934 ) C781_=_C937( C781 C937 ) C781_=_C939( C781 C939 ) C781_=_C942( C781 C942 ) C781_=_C949( C781 C949 ) \nC782_=_C786( C782 C786 ) C782_=_C791( C782 C791 ) C782_=_C796( C782 C796 ) C782_=_C801( C782 C801 ) C782_=_C805( C782 C805 ) C782_=_C811( C782 C811 ) \nC782_=_C822( C782 C822 ) C782_=_C825( C782 C825 ) C782_=_C827( C782 C827 ) C782_=_C845( C782 C845 ) C782_=_C856( C782 C856 ) C782_=_C857( C782 C857 ) \nC782_=_C860( C782 C860 ) C782_=_C863( C782 C863 ) C782_=_C865( C782 C865 ) C782_=_C868( C782 C868 ) C782_=_C869( C782 C869 ) C782_=_C872( C782 C872 ) \nC782_=_C879( C782 C879 ) C782_=_C883( C782 C883 ) C782_=_C889( C782 C889 ) C782_=_C896( C782 C896 ) C782_=_C901( C782 C901 ) C782_=_C908( C782 C908 ) \nC782_=_C910( C782 C910 ) C782_=_C922( C782 C922 ) C782_=_C925( C782 C925 ) C782_=_C926( C782 C926 ) C782_=_C933( C782 C933 ) C782_=_C934( C782 C934 ) \nC782_=_C937( C782 C937 ) C782_=_C939( C782 C939 ) C782_=_C942( C782 C942 ) C783_=_C784( C783 C784 ) C783_=_C786( C783 C786 ) C783_=_C787( C783 C787 ) \nC783_=_C788( C783 C788 ) C783_=_C789( C783 C789 ) C783_=_C793( C783 C793 ) C783_=_C804( C783 C804 ) C783_=_C809( C783 C809 ) C783_=_C812( C783 C812 ) \nC783_=_C836( C783 C836 ) C783_=_C837( C783 C837 ) C783_=_C838( C783 C838 ) C783_=_C855( C783 C855 ) C783_=_C857( C783 C857 ) C783_=_C860( C783 C860 ) \nC783_=_C861( C783 C861 ) C783_=_C864( C783 C864 ) C783_=_C865( C783 C865 ) C783_=_C866( C783 C866 ) C783_=_C868( C783 C868 ) C783_=_C882( C783 C882 ) \nC783_=_C891( C783 C891 ) C783_=_C897( C783 C897 ) C783_=_C905( C783 C905 ) C783_=_C911( C783 C911 ) C783_=_C912( C783 C912 ) C783_=_C918( C783 C918 ) \nC783_=_C922( C783 C922 ) C783_=_C929( C783 C929 ) C783_=_C948( C783 C948 ) C783_=_C949( C783 C949 ) C784_=_C785( C784 C785 ) C784_=_C788( C784 C788 ) \nC784_=_C796( C784 C796 ) C784_=_C801( C784 C801 ) C784_=_C806( C784 C806 ) C784_=_C825( C784 C825 ) C784_=_C826( C784 C826 ) C784_=_C833( C784 C833 ) \nC784_=_C837( C784 C837 ) C784_=_C844( C784 C844 ) C784_=_C846( C784 C846 ) C784_=_C852( C784 C852 ) C784_=_C858( C784 C858 ) C784_=_C863( C784 C863 ) \nC784_=_C866( C784 C866 ) C784_=_C868( C784 C868 ) C784_=_C873( C784 C873 ) C784_=_C876( C784 C876 ) C784_=_C882( C784 C882 ) C784_=_C905( C784 C905 ) \nC784_=_C911( C784 C911 ) C784_=_C912( C784 C912 ) C784_=_C913( C784 C913 ) C784_=_C914( C784 C914 ) C784_=_C926( C784 C926 ) C784_=_C927( C784 C927 ) \nC784_=_C940( C784 C940 ) C784_=_C941( C784 C941 ) C784_=_C946( C784 C946 ) C785_=_C789( C785 C789 ) C785_=_C795( C785 C795 ) C785_=_C803( C785 C803 ) \nC785_=_C804( C785 C804 ) C785_=_C817( C785 C817 ) C785_=_C823( C785 C823 ) C785_=_C825( C785 C825 ) C785_=_C828( C785 C828 ) C785_=_C832( C785 C832 ) \nC785_=_C835( C785 C835 ) C785_=_C836( C785 C836 ) C785_=_C844( C785 C844 ) C785_=_C850( C785 C850 ) C785_=_C852( C785 C852 ) C785_=_C853( C785 C853 ) \nC785_=_C863( C785 C863 ) C785_=_C869( C785 C869 ) C785_=_C872( C785 C872 ) C785_=_C881( C785 C881 ) C785_=_C882( C785 C882 ) C785_=_C885( C785 C885 ) \nC785_=_C889( C785 C889 ) C785_=_C891( C785 C891 ) C785_=_C896( C785 C896 ) C785_=_C898( C785 C898 ) C785_=_C899( C785 C899 ) C785_=_C909( C785 C909 ) \nC785_=_C910( C785 C910 ) C785_=_C912( C785 C912 ) C785_=_C913( C785 C913 ) C785_=_C914( C785 C914 ) C785_=_C922( C785 C922 ) C785_=_C925( C785 C925 ) \nC785_=_C926( C785 C926 ) C785_=_C930( C785 C930 ) C785_=_C931( C785 C931 ) C785_=_C933( C785 C933 ) C785_=_C934( C785 C934 ) C785_=_C940( C785 C940 ) \nC785_=_C941( C785 C941 ) C785_=_C945( C785 C945 ) C785_=_C946( C785 C946 ) C785_=_C949( C785 C949 ) C786_=_C787( C786 C787 ) C786_=_C788( C786 C788 ) \nC786_=_C789( C786 C789 ) C786_=_C791( C786 C791 ) C786_=_C799( C786 C799 ) C786_=_C800( C786 C800 ) C786_=_C805( C786 C805 ) C786_=_C811( C786 C811 ) \nC786_=_C820( C786 C820 ) C786_=_C823( C786 C823 ) C786_=_C831( C786 C831 ) C786_=_C833( C786 C833 ) C786_=_C834( C786 C834 ) C786_=_C835( C786 C835 ) \nC786_=_C837( C786 C837 ) C786_=_C838( C786 C838 ) C786_=_C839( C786 C839 ) C786_=_C842( C786 C842 ) C786_=_C845( C786 C845 ) C786_=_C846( C786 C846 ) \nC786_=_C853( C786 C853 ) C786_=_C855( C786 C855 ) C786_=_C863( C786 C863 ) C786_=_C864( C786 C864 ) C786_=_C865( C786 C865 ) C786_=_C866( C786 C866 ) \nC786_=_C868( C786 C868 ) C786_=_C873( C786 C873 ) C786_=_C889( C786 C889 ) C786_=_C891( C786 C891 ) C786_=_C892( C786 C892 ) C786_=_C893( C786 C893 ) \nC786_=_C895( C786 C895 ) C786_=_C904( C786 C904 ) C786_=_C918( C786 C918 ) C786_=_C922( C786 C922 ) C786_=_C935( C786 C935 ) C786_=_C948( C786 C948 ) \nC786_=_C949( C786 C949 ) C787_=_C788( C787 C788 ) C787_=_C789( C787 C789 ) C787_=_C803( C787 C803 ) C787_=_C804( C787 C804 ) C787_=_C805( C787 C805 ) \nC787_=_C806( C787 C806 ) C787_=_C812( C787 C812 ) C787_=_C815( C787 C815 ) C787_=_C816( C787 C816 ) C787_=_C818( C787 C818 ) C787_=_C823( C787 C823 ) \nC787_=_C829( C787 C829 ) C787_=_C833( C787 C833 ) C787_=_C836( C787 C836 ) C787_=_C842( C787 C842 ) C787_=_C855( C787 C855 ) C787_=_C857( C787 C857 ) \nC787_=_C864( C787 C864 ) C787_=_C865( C787 C865 ) C787_=_C866( C787 C866 ) C787_=_C879( C787 C879 ) C787_=_C883( C787 C883 ) C787_=_C890( C787 C890 ) \nC787_=_C895( C787 C895 ) C787_=_C897( C787 C897 ) C787_=_C899( C787 C899 ) C787_=_C904( C787 C904 ) C787_=_C906( C787 C906 ) C787_=_C907( C787 C907 ) \nC787_=_C918( C787 C918 ) C787_=_C927( C787 C927 ) C787_=_C932( C787 C932 ) C787_=_C948( C787 C948 ) C788_=_C789( C788 C789 ) C788_=_C791( C788 C791 ) \nC788_=_C803( C788 C803 ) C788_=_C805( C788 C805 ) C788_=_C806( C788 C806 ) C788_=_C811( C788 C811 ) C788_=_C812( C788 C812 ) C788_=_C815( C788 C815 ) \nC788_=_C819( C788 C819 ) C788_=_C823( C788 C823 ) C788_=_C827( C788 C827 ) C788_=_C834( C788 C834 ) C788_=_C837( C788 C837 ) C788_=_C855( C788 C855 ) \nC788_=_C857( C788 C857 ) C788_=_C858( C788 C858 ) C788_=_C864( C788 C864 ) C788_=_C865( C788 C865 ) C788_=_C866( C788 C866 ) C788_=_C867( C788 C867 ) \nC788_=_C868( C788 C868 ) C788_=_C869( C788 C869 ) C788_=_C882( C788 C882 ) C788_=_C885( C788 C885 ) C788_=_C894( C788 C894 ) C788_=_C895( C788 C895 ) \nC788_=_C904( C788 C904 ) C788_=_C905( C788 C905 ) C788_=_C908( C788 C908 ) C788_=_C914( C788 C914 ) C788_=_C925( C788 C925 ) C788_=_C934( C788 C934 ) \nC788_=_C945( C788 C945 ) C788_=_C946( C788 C946 ) C789_=_C793( C789 C793 ) C789_=_C795( C789 C795 ) C789_=_C796( C789 C796 ) C789_=_C799( C789 C799 ) \nC789_=_C801( C789 C801 ) C789_=_C809( C789 C809 ) C789_=_C812( C789 C812 ) C789_=_C815( C789 C815 ) C789_=_C822( C789 C822 ) C789_=_C825( C789 C825 ) \nC789_=_C832( C789 C832 ) C789_=_C846( C789 C846 ) C789_=_C850( C789 C850 ) C789_=_C852( C789 C852 ) C789_=_C857( C789 C857 ) C789_=_C864( C789 C864 ) \nC789_=_C865( C789 C865 ) C789_=_C866( C789 C866 ) C789_=_C869( C789 C869 ) C789_=_C870( C789 C870 ) C789_=_C872( C789 C872 ) C789_=_C873( C789 C873 ) \nC789_=_C874( C789 C874 ) C789_=_C879( C789 C879 ) C789_=_C884( C789 C884 ) C789_=_C890( C789 C890 ) C789_=_C896(</w:t>
      </w:r>
    </w:p>
    <w:p>
      <w:pPr>
        <w:pStyle w:val="PreformattedText"/>
        <w:bidi w:val="0"/>
        <w:spacing w:before="0" w:after="0"/>
        <w:jc w:val="left"/>
        <w:rPr/>
      </w:pPr>
      <w:r>
        <w:rPr/>
        <w:t xml:space="preserve"> </w:t>
      </w:r>
      <w:r>
        <w:rPr/>
        <w:t>C789 C896 ) C789_=_C899( C789 C899 ) \nC789_=_C906( C789 C906 ) C789_=_C909( C789 C909 ) C789_=_C910( C789 C910 ) C789_=_C911( C789 C911 ) C789_=_C912( C789 C912 ) C789_=_C922( C789 C922 ) \nC789_=_C930( C789 C930 ) C789_=_C933( C789 C933 ) C789_=_C934( C789 C934 ) C789_=_C936( C789 C936 ) C789_=_C946( C789 C946 ) C789_=_C948( C789 C948 ) \nC789_=_C949( C789 C949 ) C790_=_C791( C790 C791 ) C790_=_C796( C790 C796 ) C790_=_C803( C790 C803 ) C790_=_C806( C790 C806 ) C790_=_C807( C790 C807 ) \nC790_=_C820( C790 C820 ) C790_=_C826( C790 C826 ) C790_=_C839( C790 C839 ) C790_=_C843( C790 C843 ) C790_=_C860( C790 C860 ) C790_=_C863( C790 C863 ) \nC790_=_C864( C790 C864 ) C790_=_C867( C790 C867 ) C790_=_C872( C790 C872 ) C790_=_C873( C790 C873 ) C790_=_C886( C790 C886 ) C790_=_C887( C790 C887 ) \nC790_=_C892( C790 C892 ) C790_=_C897( C790 C897 ) C790_=_C901( C790 C901 ) C790_=_C909( C790 C909 ) C790_=_C910( C790 C910 ) C790_=_C913( C790 C913 ) \nC790_=_C919( C790 C919 ) C790_=_C921( C790 C921 ) C790_=_C925( C790 C925 ) C790_=_C931( C790 C931 ) C790_=_C933( C790 C933 ) C790_=_C934( C790 C934 ) \nC790_=_C936( C790 C936 ) C790_=_C942( C790 C942 ) C791_=_C805( C791 C805 ) C791_=_C811( C791 C811 ) C791_=_C812( C791 C812 ) C791_=_C813( C791 C813 ) \nC791_=_C822( C791 C822 ) C791_=_C823( C791 C823 ) C791_=_C833( C791 C833 ) C791_=_C834( C791 C834 ) C791_=_C852( C791 C852 ) C791_=_C855( C791 C855 ) \nC791_=_C863( C791 C863 ) C791_=_C865( C791 C865 ) C791_=_C867( C791 C867 ) C791_=_C868( C791 C868 ) C791_=_C873( C791 C873 ) C791_=_C874( C791 C874 ) \nC791_=_C876( C791 C876 ) C791_=_C889( C791 C889 ) C791_=_C901( C791 C901 ) C791_=_C906( C791 C906 ) C791_=_C912( C791 C912 ) C791_=_C914( C791 C914 ) \nC791_=_C918( C791 C918 ) C791_=_C922( C791 C922 ) C791_=_C928( C791 C928 ) C791_=_C930( C791 C930 ) C791_=_C937( C791 C937 ) C791_=_C941( C791 C941 ) \nC793_=_C795( C793 C795 ) C793_=_C801( C793 C801 ) C793_=_C805( C793 C805 ) C793_=_C807( C793 C807 ) C793_=_C808( C793 C808 ) C793_=_C822( C793 C822 ) \nC793_=_C826( C793 C826 ) C793_=_C827( C793 C827 ) C793_=_C831( C793 C831 ) C793_=_C834( C793 C834 ) C793_=_C843( C793 C843 ) C793_=_C846( C793 C846 ) \nC793_=_C850( C793 C850 ) C793_=_C857( C793 C857 ) C793_=_C868( C793 C868 ) C793_=_C869( C793 C869 ) C793_=_C887( C793 C887 ) C793_=_C891( C793 C891 ) \nC793_=_C897( C793 C897 ) C793_=_C899( C793 C899 ) C793_=_C906( C793 C906 ) C793_=_C907( C793 C907 ) C793_=_C910( C793 C910 ) C793_=_C911( C793 C911 ) \nC793_=_C915( C793 C915 ) C793_=_C922( C793 C922 ) C793_=_C930( C793 C930 ) C793_=_C932( C793 C932 ) C793_=_C933( C793 C933 ) C793_=_C934( C793 C934 ) \nC793_=_C946( C793 C946 ) C793_=_C949( C793 C949 ) C795_=_C799( C795 C799 ) C795_=_C801( C795 C801 ) C795_=_C804( C795 C804 ) C795_=_C805( C795 C805 ) \nC795_=_C822( C795 C822 ) C795_=_C823( C795 C823 ) C795_=_C825( C795 C825 ) C795_=_C846( C795 C846 ) C795_=_C850( C795 C850 ) C795_=_C852( C795 C852 ) \nC795_=_C853( C795 C853 ) C795_=_C857( C795 C857 ) C795_=_C859( C795 C859 ) C795_=_C863( C795 C863 ) C795_=_C868( C795 C868 ) C795_=_C869( C795 C869 ) \nC795_=_C870( C795 C870 ) C795_=_C874( C795 C874 ) C795_=_C881( C795 C881 ) C795_=_C886( C795 C886 ) C795_=_C906( C795 C906 ) C795_=_C910( C795 C910 ) \nC795_=_C911( C795 C911 ) C795_=_C918( C795 C918 ) C795_=_C921( C795 C921 ) C795_=_C922( C795 C922 ) C795_=_C928( C795 C928 ) C795_=_C930( C795 C930 ) \nC795_=_C932( C795 C932 ) C795_=_C934( C795 C934 ) C795_=_C937( C795 C937 ) C795_=_C939( C795 C939 ) C795_=_C946( C795 C946 ) C796_=_C801( C796 C801 ) \nC796_=_C827( C796 C827 ) C796_=_C832( C796 C832 ) C796_=_C839( C796 C839 ) C796_=_C845( C796 C845 ) C796_=_C852( C796 C852 ) C796_=_C856( C796 C856 ) \nC796_=_C857( C796 C857 ) C796_=_C860( C796 C860 ) C796_=_C863( C796 C863 ) C796_=_C864( C796 C864 ) C796_=_C867( C796 C867 ) C796_=_C870( C796 C870 ) \nC796_=_C872( C796 C872 ) C796_=_C873( C796 C873 ) C796_=_C879( C796 C879 ) C796_=_C886( C796 C886 ) C796_=_C889( C796 C889 ) C796_=_C892( C796 C892 ) \nC796_=_C896( C796 C896 ) C796_=_C901( C796 C901 ) C796_=_C905( C796 C905 ) C796_=_C907( C796 C907 ) C796_=_C909( C796 C909 ) C796_=_C913( C796 C913 ) \nC796_=_C919( C796 C919 ) C796_=_C921( C796 C921 ) C796_=_C923( C796 C923 ) C796_=_C925( C796 C925 ) C796_=_C927( C796 C927 ) C796_=_C936( C796 C936 ) \nC796_=_C937( C796 C937 ) C796_=_C939( C796 C939 ) C796_=_C942( C796 C942 ) C796_=_C946( C796 C946 ) C797_=_C799( C797 C799 ) C797_=_C800( C797 C800 ) \nC797_=_C801( C797 C801 ) C797_=_C810( C797 C810 ) C797_=_C818( C797 C818 ) C797_=_C819( C797 C819 ) C797_=_C832( C797 C832 ) C797_=_C836( C797 C836 ) \nC797_=_C843( C797 C843 ) C797_=_C852( C797 C852 ) C797_=_C854( C797 C854 ) C797_=_C866( C797 C866 ) C797_=_C869( C797 C869 ) C797_=_C874( C797 C874 ) \nC797_=_C881( C797 C881 ) C797_=_C884( C797 C884 ) C797_=_C887( C797 C887 ) C797_=_C901( C797 C901 ) C797_=_C907( C797 C907 ) C797_=_C908( C797 C908 ) \nC797_=_C915( C797 C915 ) C797_=_C921( C797 C921 ) C797_=_C925( C797 C925 ) C797_=_C929( C797 C929 ) C797_=_C931( C797 C931 ) C797_=_C932( C797 C932 ) \nC797_=_C942( C797 C942 ) C797_=_C945( C797 C945 ) C797_=_C949( C797 C949 ) C799_=_C800( C799 C800 ) C799_=_C801( C799 C801 ) C799_=_C811( C799 C811 ) \nC799_=_C813( C799 C813 ) C799_=_C831( C799 C831 ) C799_=_C832( C799 C832 ) C799_=_C836( C799 C836 ) C799_=_C843( C799 C843 ) C799_=_C854( C799 C854 ) \nC799_=_C856( C799 C856 ) C799_=_C863( C799 C863 ) C799_=_C866( C799 C866 ) C799_=_C873( C799 C873 ) C799_=_C874( C799 C874 ) C799_=_C881( C799 C881 ) \nC799_=_C886( C799 C886 ) C799_=_C893( C799 C893 ) C799_=_C911( C799 C911 ) C799_=_C921( C799 C921 ) C799_=_C922( C799 C922 ) C799_=_C929( C799 C929 ) \nC799_=_C930( C799 C930 ) C799_=_C931( C799 C931 ) C799_=_C939( C799 C939 ) C799_=_C945( C799 C945 ) C799_=_C948( C799 C948 ) C799_=_C949( C799 C949 ) \nC800_=_C801( C800 C801 ) C800_=_C803( C800 C803 ) C800_=_C804( C800 C804 ) C800_=_C809( C800 C809 ) C800_=_C811( C800 C811 ) C800_=_C813( C800 C813 ) \nC800_=_C832( C800 C832 ) C800_=_C834( C800 C834 ) C800_=_C837( C800 C837 ) C800_=_C839( C800 C839 ) C800_=_C845( C800 C845 ) C800_=_C846( C800 C846 ) \nC800_=_C850( C800 C850 ) C800_=_C855( C800 C855 ) C800_=_C860( C800 C860 ) C800_=_C870( C800 C870 ) C800_=_C874( C800 C874 ) C800_=_C884( C800 C884 ) \nC800_=_C890( C800 C890 ) C800_=_C891( C800 C891 ) C800_=_C895( C800 C895 ) C800_=_C904( C800 C904 ) C800_=_C906( C800 C906 ) C800_=_C909( C800 C909 ) \nC800_=_C911( C800 C911 ) C800_=_C919( C800 C919 ) C800_=_C926( C800 C926 ) C800_=_C927( C800 C927 ) C800_=_C928( C800 C928 ) C800_=_C935( C800 C935 ) \nC800_=_C936( C800 C936 ) C800_=_C939( C800 C939 ) C800_=_C940( C800 C940 ) C800_=_C948( C800 C948 ) C801_=_C809( C801 C809 ) C801_=_C815( C801 C815 ) \nC801_=_C822( C801 C822 ) C801_=_C825( C801 C825 ) C801_=_C826( C801 C826 ) C801_=_C837( C801 C837 ) C801_=_C845( C801 C845 ) C801_=_C846( C801 C846 ) \nC801_=_C850( C801 C850 ) C801_=_C854( C801 C854 ) C801_=_C856( C801 C856 ) C801_=_C857( C801 C857 ) C801_=_C860( C801 C860 ) C801_=_C866( C801 C866 ) \nC801_=_C869( C801 C869 ) C801_=_C874( C801 C874 ) C801_=_C876( C801 C876 ) C801_=_C882( C801 C882 ) C801_=_C883( C801 C883 ) C801_=_C890( C801 C890 ) \nC801_=_C893( C801 C893 ) C801_=_C896( C801 C896 ) C801_=_C904( C801 C904 ) C801_=_C905( C801 C905 ) C801_=_C906( C801 C906 ) C801_=_C910( C801 C910 ) \nC801_=_C911( C801 C911 ) C801_=_C922( C801 C922 ) C801_=_C925( C801 C925 ) C801_=_C926( C801 C926 ) C801_=_C930( C801 C930 ) C801_=_C933( C801 C933 ) \nC801_=_C934( C801 C934 ) C801_=_C937( C801 C937 ) C801_=_C939( C801 C939 ) C801_=_C940( C801 C940 ) C803_=_C805( C803 C805 ) C803_=_C806( C803 C806 ) \nC803_=_C807( C803 C807 ) C803_=_C809( C803 C809 ) C803_=_C812( C803 C812 ) C803_=_C817( C803 C817 ) C803_=_C819( C803 C819 ) C803_=_C825( C803 C825 ) \nC803_=_C832( C803 C832 ) C803_=_C836( C803 C836 ) C803_=_C837( C803 C837 ) C803_=_C839( C803 C839 ) C803_=_C843( C803 C843 ) C803_=_C844( C803 C844 ) \nC803_=_C855( C803 C855 ) C803_=_C860( C803 C860 ) C803_=_C864( C803 C864 ) C803_=_C866( C803 C866 ) C803_=_C867( C803 C867 ) C803_=_C876( C803 C876 ) \nC803_=_C884( C803 C884 ) C803_=_C885( C803 C885 ) C803_=_C886( C803 C886 ) C803_=_C887( C803 C887 ) C803_=_C889( C803 C889 ) C803_=_C890( C803 C890 ) \nC803_=_C892( C803 C892 ) C803_=_C896( C803 C896 ) C803_=_C898( C803 C898 ) C803_=_C907( C803 C907 ) C803_=_C909( C803 C909 ) C803_=_C925( C803 C925 ) \nC803_=_C930( C803 C930 ) C803_=_C933( C803 C933 ) C803_=_C934( C803 C934 ) C803_=_C936( C803 C936 ) C803_=_C940( C803 C940 ) C804_=_C809( C804 C809 ) \nC804_=_C818( C804 C818 ) C804_=_C836( C804 C836 ) C804_=_C837( C804 C837 ) C804_=_C838( C804 C838 ) C804_=_C852( C804 C852 ) C804_=_C853( C804 C853 ) \nC804_=_C858( C804 C858 ) C804_=_C859( C804 C859 ) C804_=_C860( C804 C860 ) C804_=_C866( C804 C866 ) C804_=_C868( C804 C868 ) C804_=_C872( C804 C872 ) \nC804_=_C879( C804 C879 ) C804_=_C890( C804 C890 ) C804_=_C895( C804 C895 ) C804_=_C899( C804 C899 ) C804_=_C906( C804 C906 ) C804_=_C907( C804 C907 ) \nC804_=_C919( C804 C919 ) C804_=_C922( C804 C922 ) C804_=_C929( C804 C929 ) C804_=_C935( C804 C935 ) C804_=_C940( C804 C940 ) C804_=_C941( C804 C941 ) \nC804_=_C945( C804 C945 ) C804_=_C949( C804 C949 ) C805_=_C806( C805 C806 ) C805_=_C807( C805 C807 ) C805_=_C811( C805 C811 ) C805_=_C819( C805 C819 ) \nC805_=_C833( C805 C833 ) C805_=_C837( C805 C837 ) C805_=_C846( C805 C846 ) C805_=_C863( C805 C863 ) C805_=_C865( C805 C865 ) C805_=_C866( C805 C866 ) \nC805_=_C867( C805 C867 ) C805_=_C868( C805 C868 ) C805_=_C881( C805 C881 ) C805_=_C883( C805 C883 ) C805_=_C885( C805 C885 ) C805_=_C889( C805 C889 ) \nC805_=_C895( C805 C895 ) C805_=_C915( C805 C915 ) C805_=_C922( C805 C922 ) C805_=_C923( C805 C923 ) C805_=_C925( C805 C925 ) C805_=_C926( C805 C926 ) \nC805_=_C928( C805 C928 ) C805_=_C932( C805 C932 ) C805_=_C934( C805 C934 ) C805_=_C946( C805 C946 ) C806_=_C815( C806 C815 ) C806_=_C816(</w:t>
      </w:r>
    </w:p>
    <w:p>
      <w:pPr>
        <w:pStyle w:val="PreformattedText"/>
        <w:bidi w:val="0"/>
        <w:spacing w:before="0" w:after="0"/>
        <w:jc w:val="left"/>
        <w:rPr/>
      </w:pPr>
      <w:r>
        <w:rPr/>
        <w:t xml:space="preserve"> </w:t>
      </w:r>
      <w:r>
        <w:rPr/>
        <w:t>C806 C816 ) \nC806_=_C819( C806 C819 ) C806_=_C823( C806 C823 ) C806_=_C828( C806 C828 ) C806_=_C829( C806 C829 ) C806_=_C833( C806 C833 ) C806_=_C834( C806 C834 ) \nC806_=_C837( C806 C837 ) C806_=_C838( C806 C838 ) C806_=_C842( C806 C842 ) C806_=_C864( C806 C864 ) C806_=_C865( C806 C865 ) C806_=_C866( C806 C866 ) \nC806_=_C867( C806 C867 ) C806_=_C874( C806 C874 ) C806_=_C883( C806 C883 ) C806_=_C885( C806 C885 ) C806_=_C897( C806 C897 ) C806_=_C901( C806 C901 ) \nC806_=_C904( C806 C904 ) C806_=_C905( C806 C905 ) C806_=_C910( C806 C910 ) C806_=_C915( C806 C915 ) C806_=_C925( C806 C925 ) C806_=_C926( C806 C926 ) \nC806_=_C927( C806 C927 ) C806_=_C932( C806 C932 ) C806_=_C934( C806 C934 ) C806_=_C936( C806 C936 ) C806_=_C940( C806 C940 ) C806_=_C942( C806 C942 ) \nC807_=_C812( C807 C812 ) C807_=_C813( C807 C813 ) C807_=_C828( C807 C828 ) C807_=_C829( C807 C829 ) C807_=_C838( C807 C838 ) C807_=_C843( C807 C843 ) \nC807_=_C864( C807 C864 ) C807_=_C872( C807 C872 ) C807_=_C879( C807 C879 ) C807_=_C884( C807 C884 ) C807_=_C886( C807 C886 ) C807_=_C887( C807 C887 ) \nC807_=_C892( C807 C892 ) C807_=_C896( C807 C896 ) C807_=_C901( C807 C901 ) C807_=_C909( C807 C909 ) C807_=_C915( C807 C915 ) C807_=_C922( C807 C922 ) \nC807_=_C923( C807 C923 ) C807_=_C927( C807 C927 ) C807_=_C932( C807 C932 ) C807_=_C933( C807 C933 ) C807_=_C936( C807 C936 ) C807_=_C946( C807 C946 ) \nC808_=_C809( C808 C809 ) C808_=_C810( C808 C810 ) C808_=_C811( C808 C811 ) C808_=_C813( C808 C813 ) C808_=_C816( C808 C816 ) C808_=_C820( C808 C820 ) \nC808_=_C823( C808 C823 ) C808_=_C831( C808 C831 ) C808_=_C837( C808 C837 ) C808_=_C842( C808 C842 ) C808_=_C854( C808 C854 ) C808_=_C861( C808 C861 ) \nC808_=_C865( C808 C865 ) C808_=_C866( C808 C866 ) C808_=_C870( C808 C870 ) C808_=_C882( C808 C882 ) C808_=_C885( C808 C885 ) C808_=_C887( C808 C887 ) \nC808_=_C890( C808 C890 ) C808_=_C891( C808 C891 ) C808_=_C895( C808 C895 ) C808_=_C897( C808 C897 ) C808_=_C898( C808 C898 ) C808_=_C899( C808 C899 ) \nC808_=_C906( C808 C906 ) C808_=_C907( C808 C907 ) C808_=_C914( C808 C914 ) C808_=_C918( C808 C918 ) C808_=_C928( C808 C928 ) C808_=_C929( C808 C929 ) \nC808_=_C931( C808 C931 ) C808_=_C933( C808 C933 ) C808_=_C942( C808 C942 ) C808_=_C948( C808 C948 ) C808_=_C949( C808 C949 ) C809_=_C810( C809 C810 ) \nC809_=_C811( C809 C811 ) C809_=_C812( C809 C812 ) C809_=_C815( C809 C815 ) C809_=_C818( C809 C818 ) C809_=_C819( C809 C819 ) C809_=_C822( C809 C822 ) \nC809_=_C827( C809 C827 ) C809_=_C831( C809 C831 ) C809_=_C836( C809 C836 ) C809_=_C837( C809 C837 ) C809_=_C838( C809 C838 ) C809_=_C839( C809 C839 ) \nC809_=_C852( C809 C852 ) C809_=_C853( C809 C853 ) C809_=_C855( C809 C855 ) C809_=_C857( C809 C857 ) C809_=_C860( C809 C860 ) C809_=_C861( C809 C861 ) \nC809_=_C874( C809 C874 ) C809_=_C876( C809 C876 ) C809_=_C883( C809 C883 ) C809_=_C884( C809 C884 ) C809_=_C886( C809 C886 ) C809_=_C890( C809 C890 ) \nC809_=_C893( C809 C893 ) C809_=_C904( C809 C904 ) C809_=_C905( C809 C905 ) C809_=_C909( C809 C909 ) C809_=_C912( C809 C912 ) C809_=_C918( C809 C918 ) \nC809_=_C922( C809 C922 ) C809_=_C929( C809 C929 ) C809_=_C936( C809 C936 ) C809_=_C940( C809 C940 ) C810_=_C811( C810 C811 ) C810_=_C815( C810 C815 ) \nC810_=_C816( C810 C816 ) C810_=_C817( C810 C817 ) C810_=_C819( C810 C819 ) C810_=_C834( C810 C834 ) C810_=_C839( C810 C839 ) C810_=_C843( C810 C843 ) \nC810_=_C856( C810 C856 ) C810_=_C861( C810 C861 ) C810_=_C872( C810 C872 ) C810_=_C884( C810 C884 ) C810_=_C890( C810 C890 ) C810_=_C895( C810 C895 ) \nC810_=_C915( C810 C915 ) C810_=_C918( C810 C918 ) C810_=_C919( C810 C919 ) C810_=_C925( C810 C925 ) C810_=_C926( C810 C926 ) C810_=_C931( C810 C931 ) \nC810_=_C933( C810 C933 ) C810_=_C935( C810 C935 ) C810_=_C941( C810 C941 ) C810_=_C945( C810 C945 ) C810_=_C949( C810 C949 ) C811_=_C813( C811 C813 ) \nC811_=_C815( C811 C815 ) C811_=_C831( C811 C831 ) C811_=_C832( C811 C832 ) C811_=_C845( C811 C845 ) C811_=_C854( C811 C854 ) C811_=_C855( C811 C855 ) \nC811_=_C858( C811 C858 ) C811_=_C859( C811 C859 ) C811_=_C860( C811 C860 ) C811_=_C861( C811 C861 ) C811_=_C863( C811 C863 ) C811_=_C865( C811 C865 ) \nC811_=_C868( C811 C868 ) C811_=_C869( C811 C869 ) C811_=_C884( C811 C884 ) C811_=_C889( C811 C889 ) C811_=_C893( C811 C893 ) C811_=_C894( C811 C894 ) \nC811_=_C904( C811 C904 ) C811_=_C911( C811 C911 ) C811_=_C914( C811 C914 ) C811_=_C918( C811 C918 ) C811_=_C922( C811 C922 ) C811_=_C925( C811 C925 ) \nC811_=_C930( C811 C930 ) C811_=_C936( C811 C936 ) C811_=_C948( C811 C948 ) C812_=_C813( C812 C813 ) C812_=_C823( C812 C823 ) C812_=_C828( C812 C828 ) \nC812_=_C829( C812 C829 ) C812_=_C834( C812 C834 ) C812_=_C852( C812 C852 ) C812_=_C855( C812 C855 ) C812_=_C857( C812 C857 ) C812_=_C864( C812 C864 ) \nC812_=_C872( C812 C872 ) C812_=_C874( C812 C874 ) C812_=_C876( C812 C876 ) C812_=_C884( C812 C884 ) C812_=_C890( C812 C890 ) C812_=_C892( C812 C892 ) \nC812_=_C897( C812 C897 ) C812_=_C901( C812 C901 ) C812_=_C907( C812 C907 ) C812_=_C912( C812 C912 ) C812_=_C918( C812 C918 ) C812_=_C930( C812 C930 ) \nC812_=_C941( C812 C941 ) C812_=_C948( C812 C948 ) C813_=_C832( C813 C832 ) C813_=_C857( C813 C857 ) C813_=_C859( C813 C859 ) C813_=_C860( C813 C860 ) \nC813_=_C865( C813 C865 ) C813_=_C870( C813 C870 ) C813_=_C874( C813 C874 ) C813_=_C884( C813 C884 ) C813_=_C887( C813 C887 ) C813_=_C890( C813 C890 ) \nC813_=_C895( C813 C895 ) C813_=_C897( C813 C897 ) C813_=_C898( C813 C898 ) C813_=_C908( C813 C908 ) C813_=_C911( C813 C911 ) C813_=_C912( C813 C912 ) \nC813_=_C914( C813 C914 ) C813_=_C919( C813 C919 ) C813_=_C928( C813 C928 ) C813_=_C933( C813 C933 ) C813_=_C937( C813 C937 ) C813_=_C939( C813 C939 ) \nC813_=_C941( C813 C941 ) C813_=_C946( C813 C946 ) C813_=_C948( C813 C948 ) C815_=_C816( C815 C816 ) C815_=_C817( C815 C817 ) C815_=_C822( C815 C822 ) \nC815_=_C823( C815 C823 ) C815_=_C826( C815 C826 ) C815_=_C829( C815 C829 ) C815_=_C842( C815 C842 ) C815_=_C843( C815 C843 ) C815_=_C855( C815 C855 ) \nC815_=_C856( C815 C856 ) C815_=_C857( C815 C857 ) C815_=_C869( C815 C869 ) C815_=_C876( C815 C876 ) C815_=_C879( C815 C879 ) C815_=_C883( C815 C883 ) \nC815_=_C884( C815 C884 ) C815_=_C886( C815 C886 ) C815_=_C890( C815 C890 ) C815_=_C893( C815 C893 ) C815_=_C894( C815 C894 ) C815_=_C897( C815 C897 ) \nC815_=_C904( C815 C904 ) C815_=_C905( C815 C905 ) C815_=_C914( C815 C914 ) C815_=_C919( C815 C919 ) C815_=_C925( C815 C925 ) C815_=_C929( C815 C929 ) \nC815_=_C932( C815 C932 ) C815_=_C933( C815 C933 ) C815_=_C945( C815 C945 ) C816_=_C817( C816 C817 ) C816_=_C820( C816 C820 ) C816_=_C823( C816 C823 ) \nC816_=_C829( C816 C829 ) C816_=_C837( C816 C837 ) C816_=_C842( C816 C842 ) C816_=_C853( C816 C853 ) C816_=_C854( C816 C854 ) C816_=_C858( C816 C858 ) \nC816_=_C859( C816 C859 ) C816_=_C861( C816 C861 ) C816_=_C863( C816 C863 ) C816_=_C864( C816 C864 ) C816_=_C879( C816 C879 ) C816_=_C886( C816 C886 ) \nC816_=_C894( C816 C894 ) C816_=_C895( C816 C895 ) C816_=_C897( C816 C897 ) C816_=_C905( C816 C905 ) C816_=_C910( C816 C910 ) C816_=_C914( C816 C914 ) \nC816_=_C915( C816 C915 ) C816_=_C928( C816 C928 ) C816_=_C930( C816 C930 ) C816_=_C931( C816 C931 ) C816_=_C932( C816 C932 ) C816_=_C939( C816 C939 ) \nC817_=_C826( C817 C826 ) C817_=_C832( C817 C832 ) C817_=_C836( C817 C836 ) C817_=_C844( C817 C844 ) C817_=_C864( C817 C864 ) C817_=_C872( C817 C872 ) \nC817_=_C879( C817 C879 ) C817_=_C881( C817 C881 ) C817_=_C886( C817 C886 ) C817_=_C887( C817 C887 ) C817_=_C890( C817 C890 ) C817_=_C894( C817 C894 ) \nC817_=_C895( C817 C895 ) C817_=_C896( C817 C896 ) C817_=_C898( C817 C898 ) C817_=_C905( C817 C905 ) C817_=_C925( C817 C925 ) C817_=_C926( C817 C926 ) \nC817_=_C929( C817 C929 ) C817_=_C930( C817 C930 ) C817_=_C933( C817 C933 ) C817_=_C935( C817 C935 ) C817_=_C941( C817 C941 ) C818_=_C819( C818 C819 ) \nC818_=_C820( C818 C820 ) C818_=_C822( C818 C822 ) C818_=_C827( C818 C827 ) C818_=_C831( C818 C831 ) C818_=_C833( C818 C833 ) C818_=_C844( C818 C844 ) \nC818_=_C853( C818 C853 ) C818_=_C854( C818 C854 ) C818_=_C879( C818 C879 ) C818_=_C883( C818 C883 ) C818_=_C887( C818 C887 ) C818_=_C891( C818 C891 ) \nC818_=_C895( C818 C895 ) C818_=_C904( C818 C904 ) C818_=_C907( C818 C907 ) C818_=_C911( C818 C911 ) C818_=_C913( C818 C913 ) C818_=_C919( C818 C919 ) \nC818_=_C927( C818 C927 ) C818_=_C928( C818 C928 ) C818_=_C930( C818 C930 ) C818_=_C931( C818 C931 ) C819_=_C827( C819 C827 ) C819_=_C829( C819 C829 ) \nC819_=_C831( C819 C831 ) C819_=_C834( C819 C834 ) C819_=_C837( C819 C837 ) C819_=_C839( C819 C839 ) C819_=_C853( C819 C853 ) C819_=_C858( C819 C858 ) \nC819_=_C859( C819 C859 ) C819_=_C866( C819 C866 ) C819_=_C867( C819 C867 ) C819_=_C885( C819 C885 ) C819_=_C887( C819 C887 ) C819_=_C893( C819 C893 ) \nC819_=_C894( C819 C894 ) C819_=_C908( C819 C908 ) C819_=_C913( C819 C913 ) C819_=_C921( C819 C921 ) C819_=_C925( C819 C925 ) C819_=_C926( C819 C926 ) \nC819_=_C929( C819 C929 ) C819_=_C940( C819 C940 ) C819_=_C941( C819 C941 ) C820_=_C826( C820 C826 ) C820_=_C831( C820 C831 ) C820_=_C837( C820 C837 ) \nC820_=_C839( C820 C839 ) C820_=_C842( C820 C842 ) C820_=_C843( C820 C843 ) C820_=_C844( C820 C844 ) C820_=_C854( C820 C854 ) C820_=_C861( C820 C861 ) \nC820_=_C873( C820 C873 ) C820_=_C876( C820 C876 ) C820_=_C882( C820 C882 ) C820_=_C883( C820 C883 ) C820_=_C890( C820 C890 ) C820_=_C894( C820 C894 ) \nC820_=_C911( C820 C911 ) C820_=_C914( C820 C914 ) C820_=_C915( C820 C915 ) C820_=_C918( C820 C918 ) C820_=_C919( C820 C919 ) C820_=_C925( C820 C925 ) \nC820_=_C928( C820 C928 ) C820_=_C929( C820 C929 ) C820_=_C931( C820 C931 ) C820_=_C935( C820 C935 ) C820_=_C937( C820 C937 ) C822_=_C825( C822 C825 ) \nC822_=_C846( C822 C846 ) C822_=_C850( C822 C850 ) C822_=_C852( C822 C852 ) C822_=_C856( C822 C856 ) C822_=_C857( C822 C857 ) C822_=_C863( C822 C863 ) \nC822_=_C869( C822 C869 ) C822_=_C872( C822 C872 ) C822_=_C873( C822 C873 ) C822_=_C876( C822 C876 ) C822_=_C879( C822 C879 ) C822_=_C883( C822 C883 ) \nC822_=_C890(</w:t>
      </w:r>
    </w:p>
    <w:p>
      <w:pPr>
        <w:pStyle w:val="PreformattedText"/>
        <w:bidi w:val="0"/>
        <w:spacing w:before="0" w:after="0"/>
        <w:jc w:val="left"/>
        <w:rPr/>
      </w:pPr>
      <w:r>
        <w:rPr/>
        <w:t xml:space="preserve"> </w:t>
      </w:r>
      <w:r>
        <w:rPr/>
        <w:t>C822 C890 ) C822_=_C891( C822 C891 ) C822_=_C893( C822 C893 ) C822_=_C899( C822 C899 ) C822_=_C904( C822 C904 ) C822_=_C905( C822 C905 ) \nC822_=_C906( C822 C906 ) C822_=_C910( C822 C910 ) C822_=_C911( C822 C911 ) C822_=_C912( C822 C912 ) C822_=_C914( C822 C914 ) C822_=_C922( C822 C922 ) \nC822_=_C930( C822 C930 ) C822_=_C931( C822 C931 ) C822_=_C935( C822 C935 ) C822_=_C937( C822 C937 ) C822_=_C940( C822 C940 ) C822_=_C942( C822 C942 ) \nC823_=_C825( C823 C825 ) C823_=_C829( C823 C829 ) C823_=_C835( C823 C835 ) C823_=_C838( C823 C838 ) C823_=_C842( C823 C842 ) C823_=_C853( C823 C853 ) \nC823_=_C854( C823 C854 ) C823_=_C867( C823 C867 ) C823_=_C868( C823 C868 ) C823_=_C874( C823 C874 ) C823_=_C876( C823 C876 ) C823_=_C882( C823 C882 ) \nC823_=_C885( C823 C885 ) C823_=_C889( C823 C889 ) C823_=_C895( C823 C895 ) C823_=_C897( C823 C897 ) C823_=_C899( C823 C899 ) C823_=_C901( C823 C901 ) \nC823_=_C906( C823 C906 ) C823_=_C908( C823 C908 ) C823_=_C912( C823 C912 ) C823_=_C918( C823 C918 ) C823_=_C922( C823 C922 ) C823_=_C928( C823 C928 ) \nC823_=_C930( C823 C930 ) C823_=_C931( C823 C931 ) C823_=_C932( C823 C932 ) C823_=_C941( C823 C941 ) C823_=_C942( C823 C942 ) C823_=_C945( C823 C945 ) \nC823_=_C949( C823 C949 ) C825_=_C826( C825 C826 ) C825_=_C832( C825 C832 ) C825_=_C837( C825 C837 ) C825_=_C844( C825 C844 ) C825_=_C845( C825 C845 ) \nC825_=_C856( C825 C856 ) C825_=_C866( C825 C866 ) C825_=_C868( C825 C868 ) C825_=_C869( C825 C869 ) C825_=_C872( C825 C872 ) C825_=_C874( C825 C874 ) \nC825_=_C879( C825 C879 ) C825_=_C889( C825 C889 ) C825_=_C892( C825 C892 ) C825_=_C899( C825 C899 ) C825_=_C905( C825 C905 ) C825_=_C909( C825 C909 ) \nC825_=_C910( C825 C910 ) C825_=_C911( C825 C911 ) C825_=_C919( C825 C919 ) C825_=_C926( C825 C926 ) C825_=_C932( C825 C932 ) C825_=_C934( C825 C934 ) \nC825_=_C936( C825 C936 ) C825_=_C939( C825 C939 ) C825_=_C942( C825 C942 ) C825_=_C946( C825 C946 ) C825_=_C948( C825 C948 ) C826_=_C827( C826 C827 ) \nC826_=_C837( C826 C837 ) C826_=_C843( C826 C843 ) C826_=_C864( C826 C864 ) C826_=_C866( C826 C866 ) C826_=_C870( C826 C870 ) C826_=_C873( C826 C873 ) \nC826_=_C881( C826 C881 ) C826_=_C886( C826 C886 ) C826_=_C894( C826 C894 ) C826_=_C905( C826 C905 ) C826_=_C909( C826 C909 ) C826_=_C911( C826 C911 ) \nC826_=_C915( C826 C915 ) C826_=_C925( C826 C925 ) C826_=_C926( C826 C926 ) C826_=_C929( C826 C929 ) C826_=_C933( C826 C933 ) C826_=_C934( C826 C934 ) \nC826_=_C935( C826 C935 ) C826_=_C941( C826 C941 ) C827_=_C831( C827 C831 ) C827_=_C833( C827 C833 ) C827_=_C839( C827 C839 ) C827_=_C842( C827 C842 ) \nC827_=_C845( C827 C845 ) C827_=_C853( C827 C853 ) C827_=_C857( C827 C857 ) C827_=_C858( C827 C858 ) C827_=_C861( C827 C861 ) C827_=_C863( C827 C863 ) \nC827_=_C866( C827 C866 ) C827_=_C867( C827 C867 ) C827_=_C895( C827 C895 ) C827_=_C896( C827 C896 ) C827_=_C897( C827 C897 ) C827_=_C904( C827 C904 ) \nC827_=_C905( C827 C905 ) C827_=_C906( C827 C906 ) C827_=_C907( C827 C907 ) C827_=_C908( C827 C908 ) C827_=_C909( C827 C909 ) C827_=_C913( C827 C913 ) \nC827_=_C915( C827 C915 ) C827_=_C933( C827 C933 ) C827_=_C934( C827 C934 ) C827_=_C939( C827 C939 ) C827_=_C942( C827 C942 ) C827_=_C946( C827 C946 ) \nC827_=_C948( C827 C948 ) C828_=_C829( C828 C829 ) C828_=_C834( C828 C834 ) C828_=_C838( C828 C838 ) C828_=_C839( C828 C839 ) C828_=_C844( C828 C844 ) \nC828_=_C850( C828 C850 ) C828_=_C853( C828 C853 ) C828_=_C860( C828 C860 ) C828_=_C866( C828 C866 ) C828_=_C867( C828 C867 ) C828_=_C870( C828 C870 ) \nC828_=_C872( C828 C872 ) C828_=_C876( C828 C876 ) C828_=_C881( C828 C881 ) C828_=_C883( C828 C883 ) C828_=_C884( C828 C884 ) C828_=_C885( C828 C885 ) \nC828_=_C891( C828 C891 ) C828_=_C892( C828 C892 ) C828_=_C893( C828 C893 ) C828_=_C901( C828 C901 ) C828_=_C913( C828 C913 ) C828_=_C915( C828 C915 ) \nC828_=_C923( C828 C923 ) C828_=_C926( C828 C926 ) C828_=_C928( C828 C928 ) C828_=_C930( C828 C930 ) C828_=_C931( C828 C931 ) C828_=_C942( C828 C942 ) \nC828_=_C945( C828 C945 ) C828_=_C949( C828 C949 ) C829_=_C834( C829 C834 ) C829_=_C842( C829 C842 ) C829_=_C843( C829 C843 ) C829_=_C844( C829 C844 ) \nC829_=_C858( C829 C858 ) C829_=_C859( C829 C859 ) C829_=_C864( C829 C864 ) C829_=_C867( C829 C867 ) C829_=_C872( C829 C872 ) C829_=_C892( C829 C892 ) \nC829_=_C894( C829 C894 ) C829_=_C897( C829 C897 ) C829_=_C901( C829 C901 ) C829_=_C905( C829 C905 ) C829_=_C908( C829 C908 ) C829_=_C910( C829 C910 ) \nC829_=_C921( C829 C921 ) C829_=_C927( C829 C927 ) C829_=_C929( C829 C929 ) C829_=_C930( C829 C930 ) C829_=_C932( C829 C932 ) C829_=_C939( C829 C939 ) \nC829_=_C945( C829 C945 ) C831_=_C839( C831 C839 ) C831_=_C842( C831 C842 ) C831_=_C845( C831 C845 ) C831_=_C853( C831 C853 ) C831_=_C854( C831 C854 ) \nC831_=_C860( C831 C860 ) C831_=_C869( C831 C869 ) C831_=_C874( C831 C874 ) C831_=_C883( C831 C883 ) C831_=_C885( C831 C885 ) C831_=_C887( C831 C887 ) \nC831_=_C889( C831 C889 ) C831_=_C893( C831 C893 ) C831_=_C894( C831 C894 ) C831_=_C899( C831 C899 ) C831_=_C907( C831 C907 ) C831_=_C915( C831 C915 ) \nC831_=_C918( C831 C918 ) C831_=_C930( C831 C930 ) C831_=_C931( C831 C931 ) C831_=_C935( C831 C935 ) C831_=_C949( C831 C949 ) C832_=_C836( C832 C836 ) \nC832_=_C842( C832 C842 ) C832_=_C843( C832 C843 ) C832_=_C844( C832 C844 ) C832_=_C852( C832 C852 ) C832_=_C859( C832 C859 ) C832_=_C866( C832 C866 ) \nC832_=_C867( C832 C867 ) C832_=_C872( C832 C872 ) C832_=_C881( C832 C881 ) C832_=_C886( C832 C886 ) C832_=_C889( C832 C889 ) C832_=_C896( C832 C896 ) \nC832_=_C898( C832 C898 ) C832_=_C899( C832 C899 ) C832_=_C907( C832 C907 ) C832_=_C909( C832 C909 ) C832_=_C910( C832 C910 ) C832_=_C911( C832 C911 ) \nC832_=_C923( C832 C923 ) C832_=_C925( C832 C925 ) C832_=_C929( C832 C929 ) C832_=_C930( C832 C930 ) C832_=_C932( C832 C932 ) C832_=_C933( C832 C933 ) \nC832_=_C934( C832 C934 ) C832_=_C942( C832 C942 ) C832_=_C945( C832 C945 ) C832_=_C946( C832 C946 ) C832_=_C948( C832 C948 ) C833_=_C834( C833 C834 ) \nC833_=_C835( C833 C835 ) C833_=_C857( C833 C857 ) C833_=_C861( C833 C861 ) C833_=_C865( C833 C865 ) C833_=_C868( C833 C868 ) C833_=_C870( C833 C870 ) \nC833_=_C879( C833 C879 ) C833_=_C883( C833 C883 ) C833_=_C892( C833 C892 ) C833_=_C893( C833 C893 ) C833_=_C895( C833 C895 ) C833_=_C897( C833 C897 ) \nC833_=_C899( C833 C899 ) C833_=_C904( C833 C904 ) C833_=_C905( C833 C905 ) C833_=_C906( C833 C906 ) C833_=_C909( C833 C909 ) C833_=_C923( C833 C923 ) \nC833_=_C927( C833 C927 ) C833_=_C928( C833 C928 ) C833_=_C932( C833 C932 ) C833_=_C935( C833 C935 ) C833_=_C937( C833 C937 ) C833_=_C940( C833 C940 ) \nC833_=_C941( C833 C941 ) C834_=_C835( C834 C835 ) C834_=_C838( C834 C838 ) C834_=_C839( C834 C839 ) C834_=_C843( C834 C843 ) C834_=_C850( C834 C850 ) \nC834_=_C855( C834 C855 ) C834_=_C858( C834 C858 ) C834_=_C859( C834 C859 ) C834_=_C866( C834 C866 ) C834_=_C870( C834 C870 ) C834_=_C892( C834 C892 ) \nC834_=_C893( C834 C893 ) C834_=_C894( C834 C894 ) C834_=_C901( C834 C901 ) C834_=_C906( C834 C906 ) C834_=_C908( C834 C908 ) C834_=_C915( C834 C915 ) \nC834_=_C921( C834 C921 ) C834_=_C926( C834 C926 ) C834_=_C927( C834 C927 ) C834_=_C929( C834 C929 ) C834_=_C935( C834 C935 ) C834_=_C942( C834 C942 ) \nC835_=_C836( C835 C836 ) C835_=_C838( C835 C838 ) C835_=_C856( C835 C856 ) C835_=_C869( C835 C869 ) C835_=_C874( C835 C874 ) C835_=_C881( C835 C881 ) \nC835_=_C882( C835 C882 ) C835_=_C889( C835 C889 ) C835_=_C892( C835 C892 ) C835_=_C893( C835 C893 ) C835_=_C896( C835 C896 ) C835_=_C898( C835 C898 ) \nC835_=_C906( C835 C906 ) C835_=_C912( C835 C912 ) C835_=_C918( C835 C918 ) C835_=_C922( C835 C922 ) C835_=_C928( C835 C928 ) C835_=_C931( C835 C931 ) \nC835_=_C935( C835 C935 ) C835_=_C937( C835 C937 ) C835_=_C940( C835 C940 ) C835_=_C945( C835 C945 ) C835_=_C946( C835 C946 ) C835_=_C948( C835 C948 ) \nC835_=_C949( C835 C949 ) C836_=_C837( C836 C837 ) C836_=_C838( C836 C838 ) C836_=_C842( C836 C842 ) C836_=_C843( C836 C843 ) C836_=_C844( C836 C844 ) \nC836_=_C859( C836 C859 ) C836_=_C860( C836 C860 ) C836_=_C866( C836 C866 ) C836_=_C869( C836 C869 ) C836_=_C881( C836 C881 ) C836_=_C882( C836 C882 ) \nC836_=_C890( C836 C890 ) C836_=_C896( C836 C896 ) C836_=_C897( C836 C897 ) C836_=_C898( C836 C898 ) C836_=_C899( C836 C899 ) C836_=_C906( C836 C906 ) \nC836_=_C907( C836 C907 ) C836_=_C912( C836 C912 ) C836_=_C922( C836 C922 ) C836_=_C925( C836 C925 ) C836_=_C929( C836 C929 ) C836_=_C930( C836 C930 ) \nC836_=_C933( C836 C933 ) C836_=_C945( C836 C945 ) C837_=_C838( C837 C838 ) C837_=_C844( C837 C844 ) C837_=_C845( C837 C845 ) C837_=_C846( C837 C846 ) \nC837_=_C854( C837 C854 ) C837_=_C855( C837 C855 ) C837_=_C860( C837 C860 ) C837_=_C861( C837 C861 ) C837_=_C865( C837 C865 ) C837_=_C866( C837 C866 ) \nC837_=_C867( C837 C867 ) C837_=_C885( C837 C885 ) C837_=_C891( C837 C891 ) C837_=_C892( C837 C892 ) C837_=_C901( C837 C901 ) C837_=_C904( C837 C904 ) \nC837_=_C911( C837 C911 ) C837_=_C914( C837 C914 ) C837_=_C922( C837 C922 ) C837_=_C925( C837 C925 ) C837_=_C926( C837 C926 ) C837_=_C928( C837 C928 ) \nC837_=_C929( C837 C929 ) C837_=_C931( C837 C931 ) C837_=_C941( C837 C941 ) C838_=_C842( C838 C842 ) C838_=_C846( C838 C846 ) C838_=_C853( C838 C853 ) \nC838_=_C856( C838 C856 ) C838_=_C860( C838 C860 ) C838_=_C864( C838 C864 ) C838_=_C866( C838 C866 ) C838_=_C884( C838 C884 ) C838_=_C891( C838 C891 ) \nC838_=_C895( C838 C895 ) C838_=_C899( C838 C899 ) C838_=_C901( C838 C901 ) C838_=_C906( C838 C906 ) C838_=_C915( C838 C915 ) C838_=_C918( C838 C918 ) \nC838_=_C922( C838 C922 ) C838_=_C928( C838 C928 ) C838_=_C929( C838 C929 ) C838_=_C936( C838 C936 ) C838_=_C942( C838 C942 ) C839_=_C842( C839 C842 ) \nC839_=_C855( C839 C855 ) C839_=_C860( C839 C860 ) C839_=_C863( C839 C863 ) C839_=_C873( C839 C873 ) C839_=_C883( C839 C883 ) C839_=_C884( C839 C884 ) \nC839_=_C886( C839 C886 ) C839_=_C890( C839 C890 ) C839_=_C892( C839 C892 ) C839_=_C893( C839 C893 ) C839_=_C896( C839 C896 ) C839_=_C901( C839 C901 ) \nC839_=_C907( C839 C907 ) C839_=_C909(</w:t>
      </w:r>
    </w:p>
    <w:p>
      <w:pPr>
        <w:pStyle w:val="PreformattedText"/>
        <w:bidi w:val="0"/>
        <w:spacing w:before="0" w:after="0"/>
        <w:jc w:val="left"/>
        <w:rPr/>
      </w:pPr>
      <w:r>
        <w:rPr/>
        <w:t xml:space="preserve"> </w:t>
      </w:r>
      <w:r>
        <w:rPr/>
        <w:t>C839 C909 ) C839_=_C913( C839 C913 ) C839_=_C918( C839 C918 ) C839_=_C923( C839 C923 ) C839_=_C926( C839 C926 ) \nC839_=_C931( C839 C931 ) C839_=_C934( C839 C934 ) C839_=_C936( C839 C936 ) C839_=_C940( C839 C940 ) C839_=_C941( C839 C941 ) C839_=_C942( C839 C942 ) \nC839_=_C948( C839 C948 ) C842_=_C846( C842 C846 ) C842_=_C859( C842 C859 ) C842_=_C866( C842 C866 ) C842_=_C882( C842 C882 ) C842_=_C886( C842 C886 ) \nC842_=_C891( C842 C891 ) C842_=_C896( C842 C896 ) C842_=_C897( C842 C897 ) C842_=_C913( C842 C913 ) C842_=_C918( C842 C918 ) C842_=_C932( C842 C932 ) \nC842_=_C934( C842 C934 ) C842_=_C942( C842 C942 ) C842_=_C948( C842 C948 ) C843_=_C844( C843 C844 ) C843_=_C856( C843 C856 ) C843_=_C860( C843 C860 ) \nC843_=_C866( C843 C866 ) C843_=_C873( C843 C873 ) C843_=_C881( C843 C881 ) C843_=_C886( C843 C886 ) C843_=_C887( C843 C887 ) C843_=_C909( C843 C909 ) \nC843_=_C910( C843 C910 ) C843_=_C919( C843 C919 ) C843_=_C925( C843 C925 ) C843_=_C927( C843 C927 ) C843_=_C929( C843 C929 ) C843_=_C931( C843 C931 ) \nC843_=_C933( C843 C933 ) C843_=_C945( C843 C945 ) C844_=_C845( C844 C845 ) C844_=_C846( C844 C846 ) C844_=_C854( C844 C854 ) C844_=_C858( C844 C858 ) \nC844_=_C876( C844 C876 ) C844_=_C883( C844 C883 ) C844_=_C889( C844 C889 ) C844_=_C892( C844 C892 ) C844_=_C896( C844 C896 ) C844_=_C898( C844 C898 ) \nC844_=_C901( C844 C901 ) C844_=_C911( C844 C911 ) C844_=_C919( C844 C919 ) C844_=_C925( C844 C925 ) C844_=_C927( C844 C927 ) C844_=_C930( C844 C930 ) \nC844_=_C931( C844 C931 ) C844_=_C933( C844 C933 ) C844_=_C934( C844 C934 ) C844_=_C941( C844 C941 ) C844_=_C949( C844 C949 ) C845_=_C846( C845 C846 ) \nC845_=_C854( C845 C854 ) C845_=_C855( C845 C855 ) C845_=_C856( C845 C856 ) C845_=_C857( C845 C857 ) C845_=_C859( C845 C859 ) C845_=_C860( C845 C860 ) \nC845_=_C863( C845 C863 ) C845_=_C869( C845 C869 ) C845_=_C889( C845 C889 ) C845_=_C891( C845 C891 ) C845_=_C893( C845 C893 ) C845_=_C901( C845 C901 ) \nC845_=_C904( C845 C904 ) C845_=_C908( C845 C908 ) C845_=_C911( C845 C911 ) C845_=_C919( C845 C919 ) C845_=_C925( C845 C925 ) C845_=_C930( C845 C930 ) \nC845_=_C936( C845 C936 ) C845_=_C937( C845 C937 ) C845_=_C939( C845 C939 ) C845_=_C941( C845 C941 ) C846_=_C850( C846 C850 ) C846_=_C855( C846 C855 ) \nC846_=_C857( C846 C857 ) C846_=_C858( C846 C858 ) C846_=_C869( C846 C869 ) C846_=_C876( C846 C876 ) C846_=_C881( C846 C881 ) C846_=_C886( C846 C886 ) \nC846_=_C891( C846 C891 ) C846_=_C898( C846 C898 ) C846_=_C899( C846 C899 ) C846_=_C904( C846 C904 ) C846_=_C906( C846 C906 ) C846_=_C908( C846 C908 ) \nC846_=_C910( C846 C910 ) C846_=_C911( C846 C911 ) C846_=_C922( C846 C922 ) C846_=_C928( C846 C928 ) C846_=_C930( C846 C930 ) C846_=_C934( C846 C934 ) \nC850_=_C853( C850 C853 ) C850_=_C857( C850 C857 ) C850_=_C869( C850 C869 ) C850_=_C870( C850 C870 ) C850_=_C872( C850 C872 ) C850_=_C881( C850 C881 ) \nC850_=_C882( C850 C882 ) C850_=_C884( C850 C884 ) C850_=_C885( C850 C885 ) C850_=_C891( C850 C891 ) C850_=_C904( C850 C904 ) C850_=_C906( C850 C906 ) \nC850_=_C910( C850 C910 ) C850_=_C911( C850 C911 ) C850_=_C913( C850 C913 ) C850_=_C922( C850 C922 ) C850_=_C926( C850 C926 ) C850_=_C927( C850 C927 ) \nC850_=_C928( C850 C928 ) C850_=_C929( C850 C929 ) C850_=_C930( C850 C930 ) C850_=_C935( C850 C935 ) C850_=_C939( C850 C939 ) C852_=_C853( C852 C853 ) \nC852_=_C867( C852 C867 ) C852_=_C873( C852 C873 ) C852_=_C874( C852 C874 ) C852_=_C886( C852 C886 ) C852_=_C889( C852 C889 ) C852_=_C890( C852 C890 ) \nC852_=_C901( C852 C901 ) C852_=_C906( C852 C906 ) C852_=_C907( C852 C907 ) C852_=_C912( C852 C912 ) C852_=_C914( C852 C914 ) C852_=_C915( C852 C915 ) \nC852_=_C923( C852 C923 ) C852_=_C925( C852 C925 ) C852_=_C945( C852 C945 ) C853_=_C858( C853 C858 ) C853_=_C859( C853 C859 ) C853_=_C863( C853 C863 ) \nC853_=_C868( C853 C868 ) C853_=_C872( C853 C872 ) C853_=_C881( C853 C881 ) C853_=_C885( C853 C885 ) C853_=_C891( C853 C891 ) C853_=_C894( C853 C894 ) \nC853_=_C895( C853 C895 ) C853_=_C898( C853 C898 ) C853_=_C906( C853 C906 ) C853_=_C926( C853 C926 ) C853_=_C930( C853 C930 ) C853_=_C935( C853 C935 ) \nC853_=_C939( C853 C939 ) C853_=_C941( C853 C941 ) C853_=_C949( C853 C949 ) C854_=_C859( C854 C859 ) C854_=_C861( C854 C861 ) C854_=_C869( C854 C869 ) \nC854_=_C874( C854 C874 ) C854_=_C882( C854 C882 ) C854_=_C883( C854 C883 ) C854_=_C885( C854 C885 ) C854_=_C893( C854 C893 ) C854_=_C899( C854 C899 ) \nC854_=_C904( C854 C904 ) C854_=_C906( C854 C906 ) C854_=_C907( C854 C907 ) C854_=_C908( C854 C908 ) C854_=_C910( C854 C910 ) C854_=_C911( C854 C911 ) \nC854_=_C914( C854 C914 ) C854_=_C919( C854 C919 ) C854_=_C921( C854 C921 ) C854_=_C928( C854 C928 ) C854_=_C929( C854 C929 ) C854_=_C931( C854 C931 ) \nC854_=_C936( C854 C936 ) C854_=_C940( C854 C940 ) C854_=_C942( C854 C942 ) C855_=_C857( C855 C857 ) C855_=_C858( C855 C858 ) C855_=_C861( C855 C861 ) \nC855_=_C869( C855 C869 ) C855_=_C873( C855 C873 ) C855_=_C884( C855 C884 ) C855_=_C889( C855 C889 ) C855_=_C890( C855 C890 ) C855_=_C891( C855 C891 ) \nC855_=_C894( C855 C894 ) C855_=_C897( C855 C897 ) C855_=_C904( C855 C904 ) C855_=_C908( C855 C908 ) C855_=_C909( C855 C909 ) C855_=_C914( C855 C914 ) \nC855_=_C918( C855 C918 ) C855_=_C923( C855 C923 ) C855_=_C925( C855 C925 ) C855_=_C932( C855 C932 ) C855_=_C936( C855 C936 ) C855_=_C940( C855 C940 ) \nC855_=_C942( C855 C942 ) C855_=_C948( C855 C948 ) C856_=_C857( C856 C857 ) C856_=_C860( C856 C860 ) C856_=_C869( C856 C869 ) C856_=_C872( C856 C872 ) \nC856_=_C879( C856 C879 ) C856_=_C883( C856 C883 ) C856_=_C896( C856 C896 ) C856_=_C906( C856 C906 ) C856_=_C910( C856 C910 ) C856_=_C919( C856 C919 ) \nC856_=_C925( C856 C925 ) C856_=_C926( C856 C926 ) C856_=_C928( C856 C928 ) C856_=_C933( C856 C933 ) C856_=_C934( C856 C934 ) C856_=_C937( C856 C937 ) \nC856_=_C939( C856 C939 ) C856_=_C942( C856 C942 ) C856_=_C945( C856 C945 ) C857_=_C858( C857 C858 ) C857_=_C860( C857 C860 ) C857_=_C861( C857 C861 ) \nC857_=_C866( C857 C866 ) C857_=_C869( C857 C869 ) C857_=_C876( C857 C876 ) C857_=_C883( C857 C883 ) C857_=_C887( C857 C887 ) C857_=_C890( C857 C890 ) \nC857_=_C893( C857 C893 ) C857_=_C895( C857 C895 ) C857_=_C897( C857 C897 ) C857_=_C904( C857 C904 ) C857_=_C905( C857 C905 ) C857_=_C906( C857 C906 ) \nC857_=_C908( C857 C908 ) C857_=_C909( C857 C909 ) C857_=_C910( C857 C910 ) C857_=_C911( C857 C911 ) C857_=_C918( C857 C918 ) C857_=_C919( C857 C919 ) \nC857_=_C922( C857 C922 ) C857_=_C925( C857 C925 ) C857_=_C930( C857 C930 ) C857_=_C934( C857 C934 ) C857_=_C937( C857 C937 ) C857_=_C939( C857 C939 ) \nC857_=_C946( C857 C946 ) C857_=_C948( C857 C948 ) C858_=_C859( C858 C859 ) C858_=_C861( C858 C861 ) C858_=_C863( C858 C863 ) C858_=_C866( C858 C866 ) \nC858_=_C868( C858 C868 ) C858_=_C876( C858 C876 ) C858_=_C884( C858 C884 ) C858_=_C889( C858 C889 ) C858_=_C894( C858 C894 ) C858_=_C895( C858 C895 ) \nC858_=_C904( C858 C904 ) C858_=_C908( C858 C908 ) C858_=_C921( C858 C921 ) C858_=_C929( C858 C929 ) C858_=_C930( C858 C930 ) C858_=_C934( C858 C934 ) \nC858_=_C935( C858 C935 ) C858_=_C941( C858 C941 ) C858_=_C942( C858 C942 ) C858_=_C946( C858 C946 ) C858_=_C949( C858 C949 ) C859_=_C864( C859 C864 ) \nC859_=_C865( C859 C865 ) C859_=_C868( C859 C868 ) C859_=_C894( C859 C894 ) C859_=_C897( C859 C897 ) C859_=_C904( C859 C904 ) C859_=_C905( C859 C905 ) \nC859_=_C908( C859 C908 ) C859_=_C910( C859 C910 ) C859_=_C911( C859 C911 ) C859_=_C921( C859 C921 ) C859_=_C929( C859 C929 ) C859_=_C930( C859 C930 ) \nC859_=_C935( C859 C935 ) C859_=_C936( C859 C936 ) C859_=_C937( C859 C937 ) C859_=_C939( C859 C939 ) C859_=_C941( C859 C941 ) C859_=_C946( C859 C946 ) \nC859_=_C949( C859 C949 ) C860_=_C861( C860 C861 ) C860_=_C869( C860 C869 ) C860_=_C876( C860 C876 ) C860_=_C883( C860 C883 ) C860_=_C889( C860 C889 ) \nC860_=_C893( C860 C893 ) C860_=_C910( C860 C910 ) C860_=_C911( C860 C911 ) C860_=_C912( C860 C912 ) C860_=_C919( C860 C919 ) C860_=_C922( C860 C922 ) \nC860_=_C923( C860 C923 ) C860_=_C925( C860 C925 ) C860_=_C928( C860 C928 ) C860_=_C929( C860 C929 ) C860_=_C930( C860 C930 ) C860_=_C931( C860 C931 ) \nC860_=_C937( C860 C937 ) C860_=_C939( C860 C939 ) C861_=_C881( C861 C881 ) C861_=_C889( C861 C889 ) C861_=_C897( C861 C897 ) C861_=_C906( C861 C906 ) \nC861_=_C909( C861 C909 ) C861_=_C911( C861 C911 ) C861_=_C912( C861 C912 ) C861_=_C914( C861 C914 ) C861_=_C918( C861 C918 ) C861_=_C919( C861 C919 ) \nC861_=_C922( C861 C922 ) C861_=_C927( C861 C927 ) C861_=_C928( C861 C928 ) C861_=_C931( C861 C931 ) C861_=_C942( C861 C942 ) C863_=_C865( C863 C865 ) \nC863_=_C868( C863 C868 ) C863_=_C876( C863 C876 ) C863_=_C886( C863 C886 ) C863_=_C889( C863 C889 ) C863_=_C892( C863 C892 ) C863_=_C894( C863 C894 ) \nC863_=_C898( C863 C898 ) C863_=_C899( C863 C899 ) C863_=_C901( C863 C901 ) C863_=_C908( C863 C908 ) C863_=_C912( C863 C912 ) C863_=_C913( C863 C913 ) \nC863_=_C914( C863 C914 ) C863_=_C921( C863 C921 ) C863_=_C922( C863 C922 ) C863_=_C930( C863 C930 ) C863_=_C932( C863 C932 ) C863_=_C935( C863 C935 ) \nC863_=_C939( C863 C939 ) C863_=_C940( C863 C940 ) C863_=_C941( C863 C941 ) C864_=_C865( C864 C865 ) C864_=_C866( C864 C866 ) C864_=_C872( C864 C872 ) \nC864_=_C873( C864 C873 ) C864_=_C874( C864 C874 ) C864_=_C884( C864 C884 ) C864_=_C894( C864 C894 ) C864_=_C898( C864 C898 ) C864_=_C904( C864 C904 ) \nC864_=_C905( C864 C905 ) C864_=_C907( C864 C907 ) C864_=_C910( C864 C910 ) C864_=_C913( C864 C913 ) C864_=_C915( C864 C915 ) C864_=_C919( C864 C919 ) \nC864_=_C921( C864 C921 ) C864_=_C930( C864 C930 ) C864_=_C936( C864 C936 ) C864_=_C939( C864 C939 ) C864_=_C941( C864 C941 ) C864_=_C942( C864 C942 ) \nC865_=_C866( C865 C866 ) C865_=_C868( C865 C868 ) C865_=_C870( C865 C870 ) C865_=_C883( C865 C883 ) C865_=_C884( C865 C884 ) C865_=_C885( C865 C885 ) \nC865_=_C889( C865 C889 ) C865_=_C890( C865 C890 ) C865_=_C892( C865 C892 ) C865_=_C895( C865 C895 ) C865_=_C897( C865 C897 ) C865_=_C898( C865 C898 ) \nC865_=_C899( C865 C899 ) C865_=_C922( C865 C922 ) C865_=_C923(</w:t>
      </w:r>
    </w:p>
    <w:p>
      <w:pPr>
        <w:pStyle w:val="PreformattedText"/>
        <w:bidi w:val="0"/>
        <w:spacing w:before="0" w:after="0"/>
        <w:jc w:val="left"/>
        <w:rPr/>
      </w:pPr>
      <w:r>
        <w:rPr/>
        <w:t xml:space="preserve"> </w:t>
      </w:r>
      <w:r>
        <w:rPr/>
        <w:t>C865 C923 ) C865_=_C926( C865 C926 ) C865_=_C932( C865 C932 ) C865_=_C933( C865 C933 ) \nC865_=_C946( C865 C946 ) C866_=_C867( C866 C867 ) C866_=_C881( C866 C881 ) C866_=_C882( C866 C882 ) C866_=_C885( C866 C885 ) C866_=_C890( C866 C890 ) \nC866_=_C891( C866 C891 ) C866_=_C895( C866 C895 ) C866_=_C897( C866 C897 ) C866_=_C899( C866 C899 ) C866_=_C901( C866 C901 ) C866_=_C904( C866 C904 ) \nC866_=_C906( C866 C906 ) C866_=_C907( C866 C907 ) C866_=_C911( C866 C911 ) C866_=_C915( C866 C915 ) C866_=_C925( C866 C925 ) C866_=_C926( C866 C926 ) \nC866_=_C929( C866 C929 ) C866_=_C934( C866 C934 ) C866_=_C942( C866 C942 ) C866_=_C945( C866 C945 ) C866_=_C946( C866 C946 ) C866_=_C948( C866 C948 ) \nC867_=_C876( C867 C876 ) C867_=_C885( C867 C885 ) C867_=_C886( C867 C886 ) C867_=_C889( C867 C889 ) C867_=_C892( C867 C892 ) C867_=_C905( C867 C905 ) \nC867_=_C907( C867 C907 ) C867_=_C908( C867 C908 ) C867_=_C909( C867 C909 ) C867_=_C912( C867 C912 ) C867_=_C921( C867 C921 ) C867_=_C923( C867 C923 ) \nC867_=_C925( C867 C925 ) C867_=_C934( C867 C934 ) C867_=_C942( C867 C942 ) C867_=_C945( C867 C945 ) C868_=_C869( C868 C869 ) C868_=_C870( C868 C870 ) \nC868_=_C874( C868 C874 ) C868_=_C882( C868 C882 ) C868_=_C889( C868 C889 ) C868_=_C905( C868 C905 ) C868_=_C915( C868 C915 ) C868_=_C922( C868 C922 ) \nC868_=_C925( C868 C925 ) C868_=_C928( C868 C928 ) C868_=_C932( C868 C932 ) C868_=_C935( C868 C935 ) C868_=_C937( C868 C937 ) C868_=_C941( C868 C941 ) \nC868_=_C949( C868 C949 ) C869_=_C872( C869 C872 ) C869_=_C879( C869 C879 ) C869_=_C881( C869 C881 ) C869_=_C882( C869 C882 ) C869_=_C889( C869 C889 ) \nC869_=_C893( C869 C893 ) C869_=_C894( C869 C894 ) C869_=_C897( C869 C897 ) C869_=_C898( C869 C898 ) C869_=_C906( C869 C906 ) C869_=_C907( C869 C907 ) \nC869_=_C908( C869 C908 ) C869_=_C910( C869 C910 ) C869_=_C911( C869 C911 ) C869_=_C912( C869 C912 ) C869_=_C914( C869 C914 ) C869_=_C915( C869 C915 ) \nC869_=_C921( C869 C921 ) C869_=_C922( C869 C922 ) C869_=_C925( C869 C925 ) C869_=_C929( C869 C929 ) C869_=_C930( C869 C930 ) C869_=_C942( C869 C942 ) \nC869_=_C949( C869 C949 ) C870_=_C879( C870 C879 ) C870_=_C884( C870 C884 ) C870_=_C890( C870 C890 ) C870_=_C895( C870 C895 ) C870_=_C896( C870 C896 ) \nC870_=_C898( C870 C898 ) C870_=_C899( C870 C899 ) C870_=_C906( C870 C906 ) C870_=_C909( C870 C909 ) C870_=_C911( C870 C911 ) C870_=_C913( C870 C913 ) \nC870_=_C918( C870 C918 ) C870_=_C923( C870 C923 ) C870_=_C926( C870 C926 ) C870_=_C927( C870 C927 ) C870_=_C928( C870 C928 ) C870_=_C930( C870 C930 ) \nC870_=_C932( C870 C932 ) C870_=_C933( C870 C933 ) C870_=_C935( C870 C935 ) C870_=_C936( C870 C936 ) C872_=_C873( C872 C873 ) C872_=_C879( C872 C879 ) \nC872_=_C881( C872 C881 ) C872_=_C885( C872 C885 ) C872_=_C887( C872 C887 ) C872_=_C890( C872 C890 ) C872_=_C891( C872 C891 ) C872_=_C892( C872 C892 ) \nC872_=_C895( C872 C895 ) C872_=_C899( C872 C899 ) C872_=_C909( C872 C909 ) C872_=_C910( C872 C910 ) C872_=_C913( C872 C913 ) C872_=_C919( C872 C919 ) \nC872_=_C921( C872 C921 ) C872_=_C925( C872 C925 ) C872_=_C926( C872 C926 ) C872_=_C934( C872 C934 ) C872_=_C935( C872 C935 ) C872_=_C940( C872 C940 ) \nC872_=_C941( C872 C941 ) C872_=_C942( C872 C942 ) C872_=_C945( C872 C945 ) C872_=_C946( C872 C946 ) C872_=_C949( C872 C949 ) C873_=_C879( C873 C879 ) \nC873_=_C886( C873 C886 ) C873_=_C892( C873 C892 ) C873_=_C894( C873 C894 ) C873_=_C906( C873 C906 ) C873_=_C907( C873 C907 ) C873_=_C908( C873 C908 ) \nC873_=_C912( C873 C912 ) C873_=_C913( C873 C913 ) C873_=_C914( C873 C914 ) C873_=_C918( C873 C918 ) C873_=_C919( C873 C919 ) C873_=_C921( C873 C921 ) \nC873_=_C923( C873 C923 ) C873_=_C925( C873 C925 ) C873_=_C927( C873 C927 ) C873_=_C931( C873 C931 ) C873_=_C932( C873 C932 ) C873_=_C941( C873 C941 ) \nC873_=_C942( C873 C942 ) C873_=_C946( C873 C946 ) C873_=_C948( C873 C948 ) C873_=_C949( C873 C949 ) C874_=_C890( C874 C890 ) C874_=_C893( C874 C893 ) \nC874_=_C898( C874 C898 ) C874_=_C904( C874 C904 ) C874_=_C912( C874 C912 ) C874_=_C914( C874 C914 ) C874_=_C915( C874 C915 ) C874_=_C918( C874 C918 ) \nC874_=_C921( C874 C921 ) C874_=_C931( C874 C931 ) C874_=_C932( C874 C932 ) C874_=_C936( C874 C936 ) C874_=_C937( C874 C937 ) C874_=_C941( C874 C941 ) \nC876_=_C883( C876 C883 ) C876_=_C890( C876 C890 ) C876_=_C892( C876 C892 ) C876_=_C893( C876 C893 ) C876_=_C896( C876 C896 ) C876_=_C899( C876 C899 ) \nC876_=_C901( C876 C901 ) C876_=_C904( C876 C904 ) C876_=_C905( C876 C905 ) C876_=_C912( C876 C912 ) C876_=_C918( C876 C918 ) C876_=_C923( C876 C923 ) \nC876_=_C930( C876 C930 ) C876_=_C932( C876 C932 ) C876_=_C933( C876 C933 ) C876_=_C935( C876 C935 ) C876_=_C937( C876 C937 ) C876_=_C941( C876 C941 ) \nC876_=_C945( C876 C945 ) C879_=_C886( C879 C886 ) C879_=_C892( C879 C892 ) C879_=_C894( C879 C894 ) C879_=_C895( C879 C895 ) C879_=_C896( C879 C896 ) \nC879_=_C904( C879 C904 ) C879_=_C909( C879 C909 ) C879_=_C910( C879 C910 ) C879_=_C919( C879 C919 ) C879_=_C921( C879 C921 ) C879_=_C922( C879 C922 ) \nC879_=_C923( C879 C923 ) C879_=_C927( C879 C927 ) C879_=_C931( C879 C931 ) C879_=_C936( C879 C936 ) C879_=_C940( C879 C940 ) C879_=_C942( C879 C942 ) \nC879_=_C945( C879 C945 ) C879_=_C949( C879 C949 ) C881_=_C882( C881 C882 ) C881_=_C885( C881 C885 ) C881_=_C891( C881 C891 ) C881_=_C898( C881 C898 ) \nC881_=_C909( C881 C909 ) C881_=_C912( C881 C912 ) C881_=_C919( C881 C919 ) C881_=_C923( C881 C923 ) C881_=_C926( C881 C926 ) C881_=_C927( C881 C927 ) \nC881_=_C928( C881 C928 ) C881_=_C929( C881 C929 ) C881_=_C934( C881 C934 ) C881_=_C942( C881 C942 ) C881_=_C945( C881 C945 ) C882_=_C885( C882 C885 ) \nC882_=_C890( C882 C890 ) C882_=_C891( C882 C891 ) C882_=_C897( C882 C897 ) C882_=_C898( C882 C898 ) C882_=_C899( C882 C899 ) C882_=_C905( C882 C905 ) \nC882_=_C906( C882 C906 ) C882_=_C910( C882 C910 ) C882_=_C912( C882 C912 ) C882_=_C918( C882 C918 ) C882_=_C925( C882 C925 ) C882_=_C928( C882 C928 ) \nC882_=_C929( C882 C929 ) C882_=_C940( C882 C940 ) C882_=_C942( C882 C942 ) C882_=_C948( C882 C948 ) C882_=_C949( C882 C949 ) C883_=_C884( C883 C884 ) \nC883_=_C885( C883 C885 ) C883_=_C890( C883 C890 ) C883_=_C893( C883 C893 ) C883_=_C895( C883 C895 ) C883_=_C896( C883 C896 ) C883_=_C904( C883 C904 ) \nC883_=_C905( C883 C905 ) C883_=_C911( C883 C911 ) C883_=_C919( C883 C919 ) C883_=_C923( C883 C923 ) C883_=_C926( C883 C926 ) C883_=_C933( C883 C933 ) \nC883_=_C934( C883 C934 ) C884_=_C890( C884 C890 ) C884_=_C909( C884 C909 ) C884_=_C913( C884 C913 ) C884_=_C928( C884 C928 ) C884_=_C930( C884 C930 ) \nC884_=_C931( C884 C931 ) C884_=_C933( C884 C933 ) C884_=_C936( C884 C936 ) C884_=_C940( C884 C940 ) C884_=_C945( C884 C945 ) C884_=_C949( C884 C949 ) \nC885_=_C891( C885 C891 ) C885_=_C892( C885 C892 ) C885_=_C893( C885 C893 ) C885_=_C899( C885 C899 ) C885_=_C906( C885 C906 ) C885_=_C914( C885 C914 ) \nC885_=_C923( C885 C923 ) C885_=_C925( C885 C925 ) C885_=_C926( C885 C926 ) C885_=_C928( C885 C928 ) C885_=_C942( C885 C942 ) C886_=_C887( C886 C887 ) \nC886_=_C889( C886 C889 ) C886_=_C907( C886 C907 ) C886_=_C909( C886 C909 ) C886_=_C918( C886 C918 ) C886_=_C921( C886 C921 ) C886_=_C922( C886 C922 ) \nC886_=_C923( C886 C923 ) C886_=_C929( C886 C929 ) C886_=_C930( C886 C930 ) C886_=_C931( C886 C931 ) C886_=_C933( C886 C933 ) C886_=_C939( C886 C939 ) \nC886_=_C941( C886 C941 ) C887_=_C890( C887 C890 ) C887_=_C895( C887 C895 ) C887_=_C899( C887 C899 ) C887_=_C907( C887 C907 ) C887_=_C908( C887 C908 ) \nC887_=_C909( C887 C909 ) C887_=_C911( C887 C911 ) C887_=_C914( C887 C914 ) C887_=_C919( C887 C919 ) C887_=_C926( C887 C926 ) C887_=_C933( C887 C933 ) \nC887_=_C940( C887 C940 ) C887_=_C948( C887 C948 ) C887_=_C949( C887 C949 ) C889_=_C892( C889 C892 ) C889_=_C893( C889 C893 ) C889_=_C907( C889 C907 ) \nC889_=_C912( C889 C912 ) C889_=_C922( C889 C922 ) C889_=_C923( C889 C923 ) C889_=_C928( C889 C928 ) C889_=_C930( C889 C930 ) C889_=_C931( C889 C931 ) \nC889_=_C934( C889 C934 ) C889_=_C942( C889 C942 ) C889_=_C945( C889 C945 ) C889_=_C949( C889 C949 ) C890_=_C893( C890 C893 ) C890_=_C895( C890 C895 ) \nC890_=_C898( C890 C898 ) C890_=_C899( C890 C899 ) C890_=_C904( C890 C904 ) C890_=_C905( C890 C905 ) C890_=_C906( C890 C906 ) C890_=_C907( C890 C907 ) \nC890_=_C909( C890 C909 ) C890_=_C912( C890 C912 ) C890_=_C914( C890 C914 ) C890_=_C918( C890 C918 ) C890_=_C919( C890 C919 ) C890_=_C925( C890 C925 ) \nC890_=_C929( C890 C929 ) C890_=_C933( C890 C933 ) C890_=_C935( C890 C935 ) C890_=_C936( C890 C936 ) C890_=_C940( C890 C940 ) C890_=_C941( C890 C941 ) \nC891_=_C893( C891 C893 ) C891_=_C897( C891 C897 ) C891_=_C898( C891 C898 ) C891_=_C899( C891 C899 ) C891_=_C904( C891 C904 ) C891_=_C908( C891 C908 ) \nC891_=_C926( C891 C926 ) C891_=_C930( C891 C930 ) C891_=_C931( C891 C931 ) C891_=_C932( C891 C932 ) C891_=_C946( C891 C946 ) C891_=_C948( C891 C948 ) \nC891_=_C949( C891 C949 ) C892_=_C893( C892 C893 ) C892_=_C894( C892 C894 ) C892_=_C901( C892 C901 ) C892_=_C921( C892 C921 ) C892_=_C923( C892 C923 ) \nC892_=_C931( C892 C931 ) C892_=_C934( C892 C934 ) C892_=_C935( C892 C935 ) C892_=_C937( C892 C937 ) C892_=_C940( C892 C940 ) C892_=_C945( C892 C945 ) \nC892_=_C946( C892 C946 ) C892_=_C948( C892 C948 ) C893_=_C904( C893 C904 ) C893_=_C905( C893 C905 ) C893_=_C914( C893 C914 ) C893_=_C923( C893 C923 ) \nC893_=_C930( C893 C930 ) C893_=_C931( C893 C931 ) C893_=_C932( C893 C932 ) C893_=_C935( C893 C935 ) C893_=_C940( C893 C940 ) C893_=_C946( C893 C946 ) \nC894_=_C898( C894 C898 ) C894_=_C901( C894 C901 ) C894_=_C905( C894 C905 ) C894_=_C906( C894 C906 ) C894_=_C908( C894 C908 ) C894_=_C914( C894 C914 ) \nC894_=_C915( C894 C915 ) C894_=_C921( C894 C921 ) C894_=_C925( C894 C925 ) C894_=_C929( C894 C929 ) C894_=_C930( C894 C930 ) C894_=_C931( C894 C931 ) \nC894_=_C935( C894 C935 ) C894_=_C939( C894 C939 ) C894_=_C941( C894 C941 ) C894_=_C945( C894 C945 ) C895_=_C898( C895 C898 ) C895_=_C904( C895 C904 ) \nC895_=_C915( C895 C915 ) C895_=_C926( C895 C926 ) C895_=_C927( C895 C927 ) C895_=_C933(</w:t>
      </w:r>
    </w:p>
    <w:p>
      <w:pPr>
        <w:pStyle w:val="PreformattedText"/>
        <w:bidi w:val="0"/>
        <w:spacing w:before="0" w:after="0"/>
        <w:jc w:val="left"/>
        <w:rPr/>
      </w:pPr>
      <w:r>
        <w:rPr/>
        <w:t xml:space="preserve"> </w:t>
      </w:r>
      <w:r>
        <w:rPr/>
        <w:t>C895 C933 ) C895_=_C934( C895 C934 ) C895_=_C946( C895 C946 ) \nC896_=_C898( C896 C898 ) C896_=_C901( C896 C901 ) C896_=_C909( C896 C909 ) C896_=_C913( C896 C913 ) C896_=_C925( C896 C925 ) C896_=_C926( C896 C926 ) \nC896_=_C927( C896 C927 ) C896_=_C930( C896 C930 ) C896_=_C932( C896 C932 ) C896_=_C933( C896 C933 ) C896_=_C934( C896 C934 ) C896_=_C935( C896 C935 ) \nC896_=_C936( C896 C936 ) C896_=_C942( C896 C942 ) C896_=_C948( C896 C948 ) C897_=_C906( C897 C906 ) C897_=_C909( C897 C909 ) C897_=_C910( C897 C910 ) \nC897_=_C918( C897 C918 ) C897_=_C925( C897 C925 ) C897_=_C932( C897 C932 ) C897_=_C934( C897 C934 ) C897_=_C936( C897 C936 ) C897_=_C946( C897 C946 ) \nC897_=_C948( C897 C948 ) C897_=_C949( C897 C949 ) C898_=_C906( C898 C906 ) C898_=_C908( C898 C908 ) C898_=_C912( C898 C912 ) C898_=_C918( C898 C918 ) \nC898_=_C921( C898 C921 ) C898_=_C925( C898 C925 ) C898_=_C930( C898 C930 ) C898_=_C932( C898 C932 ) C898_=_C933( C898 C933 ) C898_=_C939( C898 C939 ) \nC899_=_C906( C899 C906 ) C899_=_C907( C899 C907 ) C899_=_C909( C899 C909 ) C899_=_C910( C899 C910 ) C899_=_C923( C899 C923 ) C899_=_C928( C899 C928 ) \nC899_=_C932( C899 C932 ) C899_=_C934( C899 C934 ) C899_=_C935( C899 C935 ) C899_=_C942( C899 C942 ) C899_=_C946( C899 C946 ) C899_=_C949( C899 C949 ) \nC901_=_C910( C901 C910 ) C901_=_C912( C901 C912 ) C901_=_C915( C901 C915 ) C901_=_C918( C901 C918 ) C901_=_C925( C901 C925 ) C901_=_C927( C901 C927 ) \nC901_=_C930( C901 C930 ) C901_=_C941( C901 C941 ) C901_=_C942( C901 C942 ) C901_=_C945( C901 C945 ) C904_=_C905( C904 C905 ) C904_=_C911( C904 C911 ) \nC904_=_C913( C904 C913 ) C904_=_C915( C904 C915 ) C904_=_C927( C904 C927 ) C904_=_C928( C904 C928 ) C904_=_C934( C904 C934 ) C904_=_C936( C904 C936 ) \nC904_=_C939( C904 C939 ) C904_=_C946( C904 C946 ) C905_=_C907( C905 C907 ) C905_=_C909( C905 C909 ) C905_=_C910( C905 C910 ) C905_=_C926( C905 C926 ) \nC905_=_C927( C905 C927 ) C905_=_C930( C905 C930 ) C905_=_C936( C905 C936 ) C905_=_C939( C905 C939 ) C905_=_C940( C905 C940 ) C905_=_C941( C905 C941 ) \nC905_=_C942( C905 C942 ) C905_=_C948( C905 C948 ) C906_=_C907( C906 C907 ) C906_=_C909( C906 C909 ) C906_=_C910( C906 C910 ) C906_=_C911( C906 C911 ) \nC906_=_C912( C906 C912 ) C906_=_C914( C906 C914 ) C906_=_C922( C906 C922 ) C906_=_C926( C906 C926 ) C906_=_C927( C906 C927 ) C906_=_C928( C906 C928 ) \nC906_=_C930( C906 C930 ) C906_=_C935( C906 C935 ) C906_=_C939( C906 C939 ) C906_=_C942( C906 C942 ) C907_=_C908( C907 C908 ) C907_=_C909( C907 C909 ) \nC907_=_C918( C907 C918 ) C907_=_C921( C907 C921 ) C907_=_C923( C907 C923 ) C907_=_C929( C907 C929 ) C907_=_C931( C907 C931 ) C907_=_C941( C907 C941 ) \nC907_=_C942( C907 C942 ) C907_=_C949( C907 C949 ) C908_=_C919( C908 C919 ) C908_=_C921( C908 C921 ) C908_=_C923( C908 C923 ) C908_=_C929( C908 C929 ) \nC908_=_C932( C908 C932 ) C908_=_C939( C908 C939 ) C908_=_C945( C908 C945 ) C908_=_C948( C908 C948 ) C909_=_C910( C909 C910 ) C909_=_C933( C909 C933 ) \nC909_=_C934( C909 C934 ) C909_=_C936( C909 C936 ) C909_=_C940( C909 C940 ) C909_=_C942( C909 C942 ) C909_=_C946( C909 C946 ) C910_=_C911( C910 C911 ) \nC910_=_C922( C910 C922 ) C910_=_C930( C910 C930 ) C910_=_C931( C910 C931 ) C910_=_C934( C910 C934 ) C910_=_C936( C910 C936 ) C910_=_C939( C910 C939 ) \nC910_=_C940( C910 C940 ) C910_=_C942( C910 C942 ) C910_=_C946( C910 C946 ) C911_=_C912( C911 C912 ) C911_=_C913( C911 C913 ) C911_=_C918( C911 C918 ) \nC911_=_C919( C911 C919 ) C911_=_C922( C911 C922 ) C911_=_C926( C911 C926 ) C911_=_C927( C911 C927 ) C911_=_C930( C911 C930 ) C911_=_C933( C911 C933 ) \nC911_=_C936( C911 C936 ) C911_=_C940( C911 C940 ) C911_=_C946( C911 C946 ) C911_=_C948( C911 C948 ) C912_=_C914( C912 C914 ) C912_=_C918( C912 C918 ) \nC912_=_C921( C912 C921 ) C912_=_C930( C912 C930 ) C912_=_C932( C912 C932 ) C912_=_C934( C912 C934 ) C912_=_C937( C912 C937 ) C912_=_C941( C912 C941 ) \nC912_=_C942( C912 C942 ) C913_=_C914( C913 C914 ) C913_=_C919( C913 C919 ) C913_=_C921( C913 C921 ) C913_=_C922( C913 C922 ) C913_=_C926( C913 C926 ) \nC913_=_C927( C913 C927 ) C913_=_C928( C913 C928 ) C913_=_C930( C913 C930 ) C913_=_C933( C913 C933 ) C913_=_C934( C913 C934 ) C913_=_C936( C913 C936 ) \nC913_=_C939( C913 C939 ) C913_=_C940( C913 C940 ) C913_=_C941( C913 C941 ) C913_=_C942( C913 C942 ) C913_=_C946( C913 C946 ) C913_=_C948( C913 C948 ) \nC914_=_C915( C914 C915 ) C914_=_C919( C914 C919 ) C914_=_C921( C914 C921 ) C914_=_C925( C914 C925 ) C914_=_C928( C914 C928 ) C914_=_C931( C914 C931 ) \nC914_=_C937( C914 C937 ) C914_=_C940( C914 C940 ) C914_=_C941( C914 C941 ) C914_=_C949( C914 C949 ) C915_=_C921( C915 C921 ) C915_=_C925( C915 C925 ) \nC915_=_C932( C915 C932 ) C915_=_C933( C915 C933 ) C915_=_C934( C915 C934 ) C915_=_C935( C915 C935 ) C915_=_C936( C915 C936 ) C915_=_C942( C915 C942 ) \nC915_=_C946( C915 C946 ) C915_=_C949( C915 C949 ) C918_=_C923( C918 C923 ) C918_=_C929( C918 C929 ) C918_=_C930( C918 C930 ) C918_=_C931( C918 C931 ) \nC918_=_C941( C918 C941 ) C918_=_C948( C918 C948 ) C919_=_C921( C919 C921 ) C919_=_C927( C919 C927 ) C919_=_C928( C919 C928 ) C919_=_C933( C919 C933 ) \nC919_=_C936( C919 C936 ) C919_=_C939( C919 C939 ) C919_=_C940( C919 C940 ) C919_=_C942( C919 C942 ) C919_=_C945( C919 C945 ) C919_=_C949( C919 C949 ) \nC921_=_C922( C921 C922 ) C921_=_C929( C921 C929 ) C921_=_C930( C921 C930 ) C921_=_C931( C921 C931 ) C921_=_C932( C921 C932 ) C921_=_C937( C921 C937 ) \nC921_=_C939( C921 C939 ) C921_=_C942( C921 C942 ) C921_=_C949( C921 C949 ) C922_=_C923( C922 C923 ) C922_=_C927( C922 C927 ) C922_=_C929( C922 C929 ) \nC922_=_C930( C922 C930 ) C922_=_C931( C922 C931 ) C922_=_C933( C922 C933 ) C922_=_C939( C922 C939 ) C922_=_C940( C922 C940 ) C922_=_C945( C922 C945 ) \nC922_=_C946( C922 C946 ) C922_=_C949( C922 C949 ) C923_=_C931( C923 C931 ) C923_=_C932( C923 C932 ) C923_=_C941( C923 C941 ) C923_=_C945( C923 C945 ) \nC923_=_C948( C923 C948 ) C925_=_C930( C925 C930 ) C925_=_C933( C925 C933 ) C925_=_C935( C925 C935 ) C925_=_C937( C925 C937 ) C925_=_C939( C925 C939 ) \nC925_=_C941( C925 C941 ) C925_=_C949( C925 C949 ) C926_=_C927( C926 C927 ) C926_=_C933( C926 C933 ) C926_=_C934( C926 C934 ) C926_=_C935( C926 C935 ) \nC926_=_C936( C926 C936 ) C926_=_C939( C926 C939 ) C926_=_C948( C926 C948 ) C927_=_C933( C927 C933 ) C927_=_C935( C927 C935 ) C927_=_C940( C927 C940 ) \nC927_=_C942( C927 C942 ) C927_=_C946( C927 C946 ) C928_=_C930( C928 C930 ) C928_=_C931( C928 C931 ) C928_=_C934( C928 C934 ) C928_=_C937( C928 C937 ) \nC928_=_C939( C928 C939 ) C928_=_C941( C928 C941 ) C928_=_C942( C928 C942 ) C929_=_C935( C929 C935 ) C929_=_C945( C929 C945 ) C930_=_C931( C930 C931 ) \nC930_=_C933( C930 C933 ) C930_=_C939( C930 C939 ) C930_=_C941( C930 C941 ) C931_=_C941( C931 C941 ) C931_=_C945( C931 C945 ) C931_=_C949( C931 C949 ) \nC932_=_C933( C932 C933 ) C932_=_C935( C932 C935 ) C932_=_C942( C932 C942 ) C932_=_C946( C932 C946 ) C932_=_C948( C932 C948 ) C933_=_C934( C933 C934 ) \nC933_=_C935( C933 C935 ) C933_=_C940( C933 C940 ) C933_=_C945( C933 C945 ) C933_=_C946( C933 C946 ) C934_=_C936( C934 C936 ) C934_=_C942( C934 C942 ) \nC934_=_C946( C934 C946 ) C934_=_C948( C934 C948 ) C935_=_C941( C935 C941 ) C935_=_C949( C935 C949 ) C936_=_C939( C936 C939 ) C936_=_C940( C936 C940 ) \nC936_=_C948( C936 C948 ) C937_=_C939( C937 C939 ) C937_=_C940( C937 C940 ) C937_=_C941( C937 C941 ) C937_=_C946( C937 C946 ) C937_=_C948( C937 C948 ) \nC939_=_C948( C939 C948 ) C940_=_C941( C940 C941 ) C940_=_C945( C940 C945 ) C940_=_C946( C940 C946 ) C940_=_C948( C940 C948 ) C940_=_C949( C940 C949 ) \nC941_=_C949( C941 C949 ) C942_=_C948( C942 C948 ) C945_=_C949( C945 C949 ) C946_=_C948( C946 C948 ) C948_=_C949( C948 C949 ) "];36-&gt;44[label="471: C188 C196 C207 C208 C209 \nC210 C211 C212 C216 C220 C226 \nC235 C245 C246 C247 C249 C250 \nC252 C254 C255 C256 C257 C261 \nC267 C269 C271 C272 C275 C289 \nC291 C293 C297 C301 C302 C303 \nC304 C308 C311 C316 C317 C321 \nC322 C324 C325 C326 C330 C331 \nC333 C337 C340 C345 C350 C351 \nC352 C354 C357 C359 C362 C366 \nC368 C370 C372 C373 C375 C378 \nC380 C381 C382 C383 C384 C385 \nC387 C389 C391 C392 C393 C397 \nC398 C399 C401 C404 C406 C409 \nC410 C411 C413 C416 C417 C418 \nC419 C420 C421 C422 C423 C424 \nC425 C427 C428 C429 C430 C431 \nC435 C436 C437 C438 C439 C440 \nC441 C445 C448 C449 C451 C452 \nC454 C455 C456 C457 C458 C461 \nC462 C466 C467 C469 C470 C472 \nC473 C482 C483 C485 C486 C487 \nC488 C490 C492 C493 C497 C500 \nC501 C502 C505 C506 C507 C508 \nC509 C511 C512 C513 C514 C515 \nC516 C518 C519 C520 C524 C525 \nC528 C529 C530 C531 C532 C533 \nC534 C535 C536 C537 C538 C539 \nC540 C541 C542 C543 C544 C545 \nC546 C547 C553 C554 C556 C557 \nC562 C563 C564 C565 C566 C567 \nC568 C570 C571 C574 C578 C579 \nC580 C581 C582 C583 C584 C585 \nC586 C587 C588 C589 C590 C591 \nC592 C593 C594 C595 C596 C597 \nC598 C599 C601 C602 C603 C604 \nC606 C608 C610 C611 C614 C615 \nC616 C617 C619 C620 C621 C623 \nC626 C627 C633 C634 C636 C637 \nC638 C639 C640 C641 C643 C644 \nC645 C649 C652 C653 C656 C657 \nC659 C660 C661 C665 C667 C670 \nC671 C674 C675 C676 C679 C682 \nC683 C684 C688 C689 C690 C692 \nC693 C696 C697 C698 C699 C700 \nC701 C703 C704 C705 C706 C707 \nC708 C709 C710 C711 C712 C713 \nC714 C715 C716 C717 C718 C720 \nC721 C722 C723 C725 C726 C727 \nC728 C729 C730 C731 C732 C733 \nC734 C737 C738 C739 C740 C741 \nC742 C743 C745 C747 C748 C749 \nC750 C751 C752 C753 C754 C756 \nC759 C760 C761 C762 C764 C765 \nC766 C768 C769 C770 C771 C773 \nC775 C777 C778 C779 C780 C781 \nC782 C783 C784 C785 C786 C787 \nC788 C789 C790 C791 C793 C795 \nC796 C797 C799 C800 C801 C803 \nC804 C805 C806 C807 C808 C809 \nC810 C811 C812 C813 C815 C816 \nC817 C818 C819 C820 C822 C823 \nC825 C826 C827 C828 C829 C831 \nC832 C833 C834 C835 C836 C837 \nC838 C839 C842 C843 C844 C845 \nC846 C850 C852 C853 C854 C855 \nC856 C857 C858 C859 C860 C861 \nC863 C864 C865 C866 C867 C868 \nC869 C870 C872 C873 C874 C876 \nC879 C881 C882 C883 C884 C885 \nC886 C887</w:t>
      </w:r>
    </w:p>
    <w:p>
      <w:pPr>
        <w:pStyle w:val="PreformattedText"/>
        <w:bidi w:val="0"/>
        <w:spacing w:before="0" w:after="0"/>
        <w:jc w:val="left"/>
        <w:rPr/>
      </w:pPr>
      <w:r>
        <w:rPr/>
        <w:t xml:space="preserve"> </w:t>
      </w:r>
      <w:r>
        <w:rPr/>
        <w:t>C889 C890 C891 C892 \nC893 C894 C895 C896 C897 C898 \nC899 C901 C904 C905 C906 C907 \nC908 C909 C910 C911 C912 C913 \nC914 C915 C918 C919 C921 C922 \nC923 C925 C926 C927 C928 C929 \nC930 C931 C932 C933 C934 C935 \nC936 C937 C939 C940 C941 C942 \nC945 C946 C948 C949 \n16947: C188_=_C216 ,C188_=_C220 ,C188_=_C311 ,C188_=_C350 ,C188_=_C352 ,\nC188_=_C368 ,C188_=_C375 ,C188_=_C486 ,C188_=_C488 ,C188_=_C492 ,C188_=_C501 ,\nC188_=_C502 ,C188_=_C507 ,C188_=_C514 ,C188_=_C515 ,C188_=_C529 ,C188_=_C530 ,\nC188_=_C602 ,C188_=_C660 ,C188_=_C661 ,C188_=_C667 ,C188_=_C693 ,C188_=_C699 ,\nC188_=_C700 ,C188_=_C701 ,C188_=_C778 ,C188_=_C783 ,C188_=_C786 ,C188_=_C787 ,\nC188_=_C788 ,C188_=_C789 ,C188_=_C864 ,C188_=_C865 ,C188_=_C866 ,C188_=_C868 ,\nC188_=_C882 ,C188_=_C885 ,C188_=_C893 ,C188_=_C914 ,C188_=_C925 ,C188_=_C949 ,\nC196_=_C368 ,C196_=_C372 ,C196_=_C404 ,C196_=_C454 ,C196_=_C490 ,C196_=_C501 ,\nC196_=_C505 ,C196_=_C509 ,C196_=_C518 ,C196_=_C535 ,C196_=_C563 ,C196_=_C643 ,\nC196_=_C644 ,C196_=_C645 ,C196_=_C675 ,C196_=_C688 ,C196_=_C689 ,C196_=_C690 ,\nC196_=_C693 ,C196_=_C743 ,C196_=_C760 ,C196_=_C770 ,C196_=_C771 ,C196_=_C800 ,\nC196_=_C803 ,C196_=_C804 ,C196_=_C809 ,C196_=_C839 ,C196_=_C855 ,C196_=_C860 ,\nC196_=_C872 ,C196_=_C876 ,C196_=_C879 ,C196_=_C884 ,C196_=_C890 ,C196_=_C909 ,\nC196_=_C919 ,C196_=_C936 ,C196_=_C940 ,C196_=_C945 ,C196_=_C949 ,C207_=_C208 ,\nC207_=_C373 ,C207_=_C381 ,C207_=_C392 ,C207_=_C429 ,C207_=_C435 ,C207_=_C519 ,\nC207_=_C520 ,C207_=_C534 ,C207_=_C535 ,C207_=_C536 ,C207_=_C537 ,C207_=_C538 ,\nC207_=_C554 ,C207_=_C598 ,C207_=_C675 ,C207_=_C683 ,C207_=_C688 ,C207_=_C705 ,\nC207_=_C706 ,C207_=_C707 ,C207_=_C708 ,C207_=_C709 ,C207_=_C710 ,C207_=_C807 ,\nC207_=_C820 ,C207_=_C831 ,C207_=_C874 ,C207_=_C879 ,C207_=_C894 ,C207_=_C915 ,\nC207_=_C921 ,C207_=_C922 ,C207_=_C923 ,C207_=_C935 ,C207_=_C937 ,C208_=_C289 ,\nC208_=_C381 ,C208_=_C392 ,C208_=_C409 ,C208_=_C411 ,C208_=_C449 ,C208_=_C466 ,\nC208_=_C519 ,C208_=_C520 ,C208_=_C529 ,C208_=_C534 ,C208_=_C535 ,C208_=_C536 ,\nC208_=_C537 ,C208_=_C538 ,C208_=_C579 ,C208_=_C594 ,C208_=_C645 ,C208_=_C660 ,\nC208_=_C675 ,C208_=_C705 ,C208_=_C706 ,C208_=_C707 ,C208_=_C708 ,C208_=_C709 ,\nC208_=_C725 ,C208_=_C727 ,C208_=_C728 ,C208_=_C732 ,C208_=_C740 ,C208_=_C754 ,\nC208_=_C756 ,C208_=_C779 ,C208_=_C783 ,C208_=_C784 ,C208_=_C788 ,C208_=_C807 ,\nC208_=_C811 ,C208_=_C858 ,C208_=_C868 ,C208_=_C879 ,C208_=_C882 ,C208_=_C884 ,\nC208_=_C905 ,C208_=_C922 ,C208_=_C923 ,C209_=_C210 ,C209_=_C211 ,C209_=_C212 ,\nC209_=_C316 ,C209_=_C337 ,C209_=_C340 ,C209_=_C372 ,C209_=_C381 ,C209_=_C382 ,\nC209_=_C383 ,C209_=_C384 ,C209_=_C387 ,C209_=_C431 ,C209_=_C437 ,C209_=_C458 ,\nC209_=_C509 ,C209_=_C512 ,C209_=_C528 ,C209_=_C532 ,C209_=_C539 ,C209_=_C540 ,\nC209_=_C541 ,C209_=_C542 ,C209_=_C543 ,C209_=_C544 ,C209_=_C554 ,C209_=_C567 ,\nC209_=_C594 ,C209_=_C641 ,C209_=_C688 ,C209_=_C692 ,C209_=_C710 ,C209_=_C711 ,\nC209_=_C712 ,C209_=_C713 ,C209_=_C714 ,C209_=_C715 ,C209_=_C740 ,C209_=_C748 ,\nC209_=_C764 ,C209_=_C768 ,C209_=_C786 ,C209_=_C800 ,C209_=_C808 ,C209_=_C809 ,\nC209_=_C810 ,C209_=_C811 ,C209_=_C833 ,C209_=_C837 ,C209_=_C845 ,C209_=_C846 ,\nC209_=_C855 ,C209_=_C861 ,C209_=_C865 ,C209_=_C870 ,C209_=_C891 ,C209_=_C899 ,\nC209_=_C904 ,C209_=_C918 ,C209_=_C923 ,C209_=_C932 ,C210_=_C211 ,C210_=_C212 ,\nC210_=_C382 ,C210_=_C383 ,C210_=_C384 ,C210_=_C435 ,C210_=_C467 ,C210_=_C539 ,\nC210_=_C540 ,C210_=_C541 ,C210_=_C542 ,C210_=_C543 ,C210_=_C544 ,C210_=_C604 ,\nC210_=_C616 ,C210_=_C626 ,C210_=_C659 ,C210_=_C710 ,C210_=_C711 ,C210_=_C712 ,\nC210_=_C713 ,C210_=_C714 ,C210_=_C715 ,C210_=_C717 ,C210_=_C732 ,C210_=_C800 ,\nC210_=_C808 ,C210_=_C809 ,C210_=_C810 ,C210_=_C811 ,C210_=_C834 ,C210_=_C850 ,\nC210_=_C861 ,C210_=_C870 ,C210_=_C879 ,C210_=_C906 ,C210_=_C918 ,C210_=_C926 ,\nC210_=_C927 ,C210_=_C935 ,C211_=_C212 ,C211_=_C256 ,C211_=_C382 ,C211_=_C383 ,\nC211_=_C384 ,C211_=_C466 ,C211_=_C492 ,C211_=_C520 ,C211_=_C525 ,C211_=_C539 ,\nC211_=_C540 ,C211_=_C541 ,C211_=_C542 ,C211_=_C543 ,C211_=_C544 ,C211_=_C606 ,\nC211_=_C652 ,C211_=_C710 ,C211_=_C711 ,C211_=_C712 ,C211_=_C713 ,C211_=_C714 ,\nC211_=_C715 ,C211_=_C717 ,C211_=_C734 ,C211_=_C749 ,C211_=_C779 ,C211_=_C808 ,\nC211_=_C809 ,C211_=_C810 ,C211_=_C811 ,C211_=_C818 ,C211_=_C825 ,C211_=_C861 ,\nC211_=_C904 ,C211_=_C905 ,C211_=_C913 ,C211_=_C918 ,C211_=_C926 ,C211_=_C928 ,\nC211_=_C936 ,C211_=_C939 ,C211_=_C948 ,C212_=_C382 ,C212_=_C383 ,C212_=_C384 ,\nC212_=_C485 ,C212_=_C511 ,C212_=_C537 ,C212_=_C539 ,C212_=_C540 ,C212_=_C541 ,\nC212_=_C542 ,C212_=_C543 ,C212_=_C544 ,C212_=_C582 ,C212_=_C588 ,C212_=_C596 ,\nC212_=_C653 ,C212_=_C710 ,C212_=_C711 ,C212_=_C712 ,C212_=_C713 ,C212_=_C714 ,\nC212_=_C715 ,C212_=_C765 ,C212_=_C788 ,C212_=_C808 ,C212_=_C809 ,C212_=_C810 ,\nC212_=_C811 ,C212_=_C819 ,C212_=_C827 ,C212_=_C857 ,C212_=_C858 ,C212_=_C861 ,\nC212_=_C866 ,C212_=_C893 ,C212_=_C895 ,C212_=_C904 ,C212_=_C918 ,C212_=_C934 ,\nC212_=_C940 ,C212_=_C946 ,C216_=_C220 ,C216_=_C311 ,C216_=_C352 ,C216_=_C368 ,\nC216_=_C387 ,C216_=_C438 ,C216_=_C483 ,C216_=_C486 ,C216_=_C492 ,C216_=_C502 ,\nC216_=_C507 ,C216_=_C514 ,C216_=_C515 ,C216_=_C547 ,C216_=_C595 ,C216_=_C602 ,\nC216_=_C637 ,C216_=_C660 ,C216_=_C661 ,C216_=_C718 ,C216_=_C720 ,C216_=_C753 ,\nC216_=_C778 ,C216_=_C804 ,C216_=_C805 ,C216_=_C853 ,C216_=_C858 ,C216_=_C859 ,\nC216_=_C868 ,C216_=_C885 ,C216_=_C893 ,C216_=_C914 ,C216_=_C923 ,C216_=_C935 ,\nC216_=_C941 ,C216_=_C949 ,C220_=_C311 ,C220_=_C352 ,C220_=_C368 ,C220_=_C416 ,\nC220_=_C451 ,C220_=_C461 ,C220_=_C486 ,C220_=_C492 ,C220_=_C493 ,C220_=_C507 ,\nC220_=_C513 ,C220_=_C514 ,C220_=_C515 ,C220_=_C528 ,C220_=_C539 ,C220_=_C589 ,\nC220_=_C602 ,C220_=_C616 ,C220_=_C620 ,C220_=_C660 ,C220_=_C661 ,C220_=_C665 ,\nC220_=_C682 ,C220_=_C710 ,C220_=_C721 ,C220_=_C722 ,C220_=_C747 ,C220_=_C778 ,\nC220_=_C786 ,C220_=_C789 ,C220_=_C799 ,C220_=_C815 ,C220_=_C816 ,C220_=_C817 ,\nC220_=_C873 ,C220_=_C879 ,C220_=_C885 ,C220_=_C886 ,C220_=_C893 ,C220_=_C914 ,\nC220_=_C948 ,C220_=_C949 ,C226_=_C301 ,C226_=_C302 ,C226_=_C439 ,C226_=_C598 ,\nC226_=_C616 ,C226_=_C617 ,C226_=_C714 ,C226_=_C715 ,C226_=_C718 ,C226_=_C726 ,\nC226_=_C732 ,C226_=_C734 ,C226_=_C759 ,C226_=_C768 ,C226_=_C789 ,C226_=_C806 ,\nC226_=_C815 ,C226_=_C861 ,C226_=_C864 ,C226_=_C874 ,C226_=_C884 ,C226_=_C889 ,\nC226_=_C904 ,C226_=_C915 ,C226_=_C928 ,C226_=_C933 ,C226_=_C936 ,C235_=_C389 ,\nC235_=_C399 ,C235_=_C406 ,C235_=_C409 ,C235_=_C410 ,C235_=_C420 ,C235_=_C421 ,\nC235_=_C422 ,C235_=_C423 ,C235_=_C529 ,C235_=_C536 ,C235_=_C567 ,C235_=_C571 ,\nC235_=_C590 ,C235_=_C591 ,C235_=_C592 ,C235_=_C696 ,C235_=_C703 ,C235_=_C705 ,\nC235_=_C718 ,C235_=_C722 ,C235_=_C737 ,C235_=_C740 ,C235_=_C741 ,C235_=_C742 ,\nC235_=_C771 ,C235_=_C780 ,C235_=_C781 ,C235_=_C787 ,C235_=_C803 ,C235_=_C805 ,\nC235_=_C807 ,C235_=_C812 ,C235_=_C825 ,C235_=_C828 ,C235_=_C829 ,C235_=_C833 ,\nC235_=_C844 ,C235_=_C872 ,C235_=_C883 ,C235_=_C889 ,C235_=_C892 ,C235_=_C895 ,\nC235_=_C934 ,C245_=_C246 ,C245_=_C267 ,C245_=_C326 ,C245_=_C354 ,C245_=_C378 ,\nC245_=_C384 ,C245_=_C406 ,C245_=_C416 ,C245_=_C417 ,C245_=_C418 ,C245_=_C427 ,\nC245_=_C435 ,C245_=_C534 ,C245_=_C571 ,C245_=_C580 ,C245_=_C581 ,C245_=_C582 ,\nC245_=_C583 ,C245_=_C584 ,C245_=_C601 ,C245_=_C603 ,C245_=_C611 ,C245_=_C614 ,\nC245_=_C717 ,C245_=_C726 ,C245_=_C731 ,C245_=_C733 ,C245_=_C739 ,C245_=_C764 ,\nC245_=_C786 ,C245_=_C790 ,C245_=_C795 ,C245_=_C805 ,C245_=_C833 ,C245_=_C834 ,\nC245_=_C835 ,C245_=_C843 ,C245_=_C846 ,C245_=_C860 ,C245_=_C881 ,C245_=_C892 ,\nC245_=_C893 ,C245_=_C910 ,C245_=_C928 ,C245_=_C931 ,C245_=_C934 ,C245_=_C935 ,\nC246_=_C255 ,C246_=_C257 ,C246_=_C378 ,C246_=_C393 ,C246_=_C406 ,C246_=_C416 ,\nC246_=_C417 ,C246_=_C418 ,C246_=_C427 ,C246_=_C467 ,C246_=_C516 ,C246_=_C537 ,\nC246_=_C571 ,C246_=_C580 ,C246_=_C581 ,C246_=_C582 ,C246_=_C583 ,C246_=_C584 ,\nC246_=_C617 ,C246_=_C720 ,C246_=_C721 ,C246_=_C723 ,C246_=_C726 ,C246_=_C739 ,\nC246_=_C742 ,C246_=_C769 ,C246_=_C786 ,C246_=_C799 ,C246_=_C800 ,C246_=_C810 ,\nC246_=_C811 ,C246_=_C813 ,C246_=_C816 ,C246_=_C832 ,C246_=_C833 ,C246_=_C834 ,\nC246_=_C835 ,C246_=_C892 ,C246_=_C893 ,C246_=_C895 ,C246_=_C911 ,C246_=_C915 ,\nC246_=_C935 ,C246_=_C948 ,C247_=_C249 ,C247_=_C250 ,C247_=_C373 ,C247_=_C411 ,\nC247_=_C416 ,C247_=_C419 ,C247_=_C425 ,C247_=_C452 ,C247_=_C456 ,C247_=_C488 ,\nC247_=_C516 ,C247_=_C543 ,C247_=_C545 ,C247_=_C566 ,C247_=_C585 ,C247_=_C586 ,\nC247_=_C587 ,C247_=_C588 ,C247_=_C589 ,C247_=_C601 ,C247_=_C633 ,C247_=_C652 ,\nC247_=_C674 ,C247_=_C676 ,C247_=_C722 ,C247_=_C733 ,C247_=_C783 ,C247_=_C784 ,\nC247_=_C804 ,C247_=_C809 ,C247_=_C810 ,C247_=_C817 ,C247_=_C836 ,C247_=_C837 ,\nC247_=_C838 ,C247_=_C844 ,C247_=_C846 ,C247_=_C858 ,C247_=_C860 ,C247_=_C872 ,\nC247_=_C876 ,C247_=_C890 ,C247_=_C922 ,C247_=_C925 ,C247_=_C929 ,C247_=_C935 ,\nC247_=_C941 ,C249_=_C250 ,C249_=_C345 ,C249_=_C385 ,C249_=_C406 ,C249_=_C409 ,\nC249_=_C419 ,C249_=_C421 ,C249_=_C488 ,C249_=_C516 ,C249_=_C533 ,C249_=_C543 ,\nC249_=_C585 ,C249_=_C586 ,C249_=_C587 ,C249_=_C588 ,C249_=_C589 ,C249_=_C634 ,\nC249_=_C639 ,C249_=_C667 ,C249_=_C676 ,C249_=_C701 ,C249_=_C722 ,C249_=_C741 ,\nC249_=_C749 ,C249_=_C783 ,C249_=_C804 ,C249_=_C809 ,C249_=_C811 ,C249_=_C835 ,\nC249_=_C836 ,C249_=_C837 ,C249_=_C838 ,C249_=_C845 ,C249_=_C854 ,C249_=_C859 ,\nC249_=_C860 ,C249_=_C874 ,C249_=_C898 ,C249_=_C904 ,C249_=_C911 ,C249_=_C918 ,\nC249_=_C922 ,C249_=_C929 ,C249_=_C936 ,C250_=_C255 ,C250_=_C419 ,C250_=_C428 ,\nC250_=_C441 ,C250_=_C488 ,C250_=_C516 ,C250_=_C543 ,C250_=_C546 ,C250_=_C585 ,\nC250_=_C586 ,C250_=_C587 ,C250_=_C588 ,C250_=_C589 ,C250_=_C614 ,C250_=_C617 ,\nC250_=_C620 ,C250_=_C633 ,C250_=_C657 ,C250_=_C659 ,C250_=_C671 ,C250_=_C676 ,\nC250_=_C690 ,C250_=_C713 ,C250_=_C714 ,C250_=_C722 ,C250_=_C725 ,C250_=_C739 ,\nC250_=_C761 ,C250_=_C777 ,C250_=_C783 ,C250_=_C784 ,C250_=_C804 ,C250_=_C809 ,\nC250_=_C836 ,C250_=_C837 ,C250_=_C838 ,C250_=_C852 ,C250_=_C860 ,C250_=_C868 ,\nC250_=_C870 ,C250_=_C912 ,C250_=_C914</w:t>
      </w:r>
    </w:p>
    <w:p>
      <w:pPr>
        <w:pStyle w:val="PreformattedText"/>
        <w:bidi w:val="0"/>
        <w:spacing w:before="0" w:after="0"/>
        <w:jc w:val="left"/>
        <w:rPr/>
      </w:pPr>
      <w:r>
        <w:rPr/>
        <w:t xml:space="preserve"> </w:t>
      </w:r>
      <w:r>
        <w:rPr/>
        <w:t>,C250_=_C922 ,C250_=_C929 ,C252_=_C256 ,\nC252_=_C257 ,C252_=_C340 ,C252_=_C359 ,C252_=_C370 ,C252_=_C384 ,C252_=_C421 ,\nC252_=_C424 ,C252_=_C515 ,C252_=_C547 ,C252_=_C582 ,C252_=_C593 ,C252_=_C598 ,\nC252_=_C599 ,C252_=_C633 ,C252_=_C704 ,C252_=_C711 ,C252_=_C718 ,C252_=_C722 ,\nC252_=_C729 ,C252_=_C732 ,C252_=_C742 ,C252_=_C760 ,C252_=_C786 ,C252_=_C823 ,\nC252_=_C828 ,C252_=_C838 ,C252_=_C839 ,C252_=_C853 ,C252_=_C860 ,C252_=_C863 ,\nC252_=_C883 ,C252_=_C893 ,C252_=_C895 ,C252_=_C898 ,C252_=_C912 ,C252_=_C921 ,\nC252_=_C923 ,C252_=_C932 ,C254_=_C255 ,C254_=_C382 ,C254_=_C568 ,C254_=_C592 ,\nC254_=_C596 ,C254_=_C711 ,C254_=_C714 ,C254_=_C739 ,C254_=_C741 ,C254_=_C743 ,\nC254_=_C752 ,C254_=_C759 ,C254_=_C787 ,C254_=_C788 ,C254_=_C804 ,C254_=_C806 ,\nC254_=_C815 ,C254_=_C816 ,C254_=_C823 ,C254_=_C829 ,C254_=_C836 ,C254_=_C842 ,\nC254_=_C866 ,C254_=_C867 ,C254_=_C890 ,C254_=_C897 ,C254_=_C899 ,C254_=_C906 ,\nC254_=_C907 ,C254_=_C908 ,C254_=_C932 ,C254_=_C945 ,C255_=_C257 ,C255_=_C382 ,\nC255_=_C393 ,C255_=_C441 ,C255_=_C516 ,C255_=_C537 ,C255_=_C614 ,C255_=_C617 ,\nC255_=_C657 ,C255_=_C671 ,C255_=_C690 ,C255_=_C711 ,C255_=_C713 ,C255_=_C714 ,\nC255_=_C739 ,C255_=_C741 ,C255_=_C784 ,C255_=_C787 ,C255_=_C806 ,C255_=_C810 ,\nC255_=_C815 ,C255_=_C816 ,C255_=_C823 ,C255_=_C829 ,C255_=_C842 ,C255_=_C852 ,\nC255_=_C895 ,C255_=_C897 ,C255_=_C912 ,C255_=_C914 ,C255_=_C915 ,C255_=_C932 ,\nC256_=_C257 ,C256_=_C359 ,C256_=_C382 ,C256_=_C421 ,C256_=_C424 ,C256_=_C470 ,\nC256_=_C492 ,C256_=_C513 ,C256_=_C525 ,C256_=_C547 ,C256_=_C589 ,C256_=_C593 ,\nC256_=_C674 ,C256_=_C704 ,C256_=_C717 ,C256_=_C718 ,C256_=_C722 ,C256_=_C728 ,\nC256_=_C749 ,C256_=_C764 ,C256_=_C800 ,C256_=_C804 ,C256_=_C818 ,C256_=_C863 ,\nC256_=_C895 ,C256_=_C898 ,C256_=_C904 ,C256_=_C912 ,C256_=_C913 ,C256_=_C921 ,\nC256_=_C928 ,C256_=_C932 ,C257_=_C301 ,C257_=_C359 ,C257_=_C393 ,C257_=_C413 ,\nC257_=_C421 ,C257_=_C424 ,C257_=_C438 ,C257_=_C457 ,C257_=_C493 ,C257_=_C516 ,\nC257_=_C536 ,C257_=_C537 ,C257_=_C547 ,C257_=_C593 ,C257_=_C617 ,C257_=_C674 ,\nC257_=_C698 ,C257_=_C704 ,C257_=_C707 ,C257_=_C718 ,C257_=_C722 ,C257_=_C723 ,\nC257_=_C769 ,C257_=_C810 ,C257_=_C816 ,C257_=_C863 ,C257_=_C895 ,C257_=_C898 ,\nC257_=_C911 ,C257_=_C912 ,C257_=_C913 ,C257_=_C915 ,C257_=_C921 ,C257_=_C922 ,\nC257_=_C927 ,C257_=_C932 ,C257_=_C933 ,C257_=_C940 ,C257_=_C946 ,C261_=_C291 ,\nC261_=_C297 ,C261_=_C303 ,C261_=_C324 ,C261_=_C331 ,C261_=_C345 ,C261_=_C366 ,\nC261_=_C436 ,C261_=_C470 ,C261_=_C486 ,C261_=_C507 ,C261_=_C557 ,C261_=_C568 ,\nC261_=_C570 ,C261_=_C571 ,C261_=_C606 ,C261_=_C608 ,C261_=_C614 ,C261_=_C620 ,\nC261_=_C623 ,C261_=_C633 ,C261_=_C636 ,C261_=_C665 ,C261_=_C670 ,C261_=_C698 ,\nC261_=_C710 ,C261_=_C728 ,C261_=_C747 ,C261_=_C775 ,C261_=_C777 ,C261_=_C780 ,\nC261_=_C785 ,C261_=_C789 ,C261_=_C800 ,C261_=_C813 ,C261_=_C825 ,C261_=_C832 ,\nC261_=_C860 ,C261_=_C872 ,C261_=_C873 ,C261_=_C879 ,C261_=_C892 ,C261_=_C894 ,\nC261_=_C899 ,C261_=_C909 ,C261_=_C910 ,C261_=_C919 ,C261_=_C921 ,C261_=_C928 ,\nC261_=_C931 ,C261_=_C934 ,C261_=_C939 ,C261_=_C946 ,C267_=_C324 ,C267_=_C401 ,\nC267_=_C427 ,C267_=_C435 ,C267_=_C454 ,C267_=_C493 ,C267_=_C513 ,C267_=_C534 ,\nC267_=_C540 ,C267_=_C564 ,C267_=_C570 ,C267_=_C580 ,C267_=_C603 ,C267_=_C611 ,\nC267_=_C614 ,C267_=_C638 ,C267_=_C639 ,C267_=_C640 ,C267_=_C716 ,C267_=_C717 ,\nC267_=_C730 ,C267_=_C733 ,C267_=_C738 ,C267_=_C750 ,C267_=_C753 ,C267_=_C795 ,\nC267_=_C805 ,C267_=_C808 ,C267_=_C842 ,C267_=_C846 ,C267_=_C853 ,C267_=_C866 ,\nC267_=_C881 ,C267_=_C882 ,C267_=_C891 ,C267_=_C894 ,C267_=_C897 ,C267_=_C898 ,\nC267_=_C906 ,C267_=_C928 ,C267_=_C934 ,C267_=_C939 ,C267_=_C948 ,C269_=_C308 ,\nC269_=_C331 ,C269_=_C350 ,C269_=_C357 ,C269_=_C385 ,C269_=_C440 ,C269_=_C441 ,\nC269_=_C513 ,C269_=_C524 ,C269_=_C541 ,C269_=_C574 ,C269_=_C619 ,C269_=_C620 ,\nC269_=_C640 ,C269_=_C689 ,C269_=_C692 ,C269_=_C696 ,C269_=_C704 ,C269_=_C706 ,\nC269_=_C709 ,C269_=_C754 ,C269_=_C765 ,C269_=_C778 ,C269_=_C813 ,C269_=_C816 ,\nC269_=_C857 ,C269_=_C865 ,C269_=_C883 ,C269_=_C884 ,C269_=_C887 ,C269_=_C908 ,\nC269_=_C919 ,C271_=_C398 ,C271_=_C430 ,C271_=_C445 ,C271_=_C454 ,C271_=_C466 ,\nC271_=_C470 ,C271_=_C487 ,C271_=_C502 ,C271_=_C508 ,C271_=_C518 ,C271_=_C542 ,\nC271_=_C562 ,C271_=_C587 ,C271_=_C588 ,C271_=_C621 ,C271_=_C697 ,C271_=_C708 ,\nC271_=_C721 ,C271_=_C727 ,C271_=_C741 ,C271_=_C747 ,C271_=_C760 ,C271_=_C766 ,\nC271_=_C778 ,C271_=_C788 ,C271_=_C789 ,C271_=_C793 ,C271_=_C795 ,C271_=_C801 ,\nC271_=_C811 ,C271_=_C815 ,C271_=_C822 ,C271_=_C828 ,C271_=_C846 ,C271_=_C850 ,\nC271_=_C855 ,C271_=_C857 ,C271_=_C867 ,C271_=_C869 ,C271_=_C876 ,C271_=_C892 ,\nC271_=_C894 ,C271_=_C906 ,C271_=_C910 ,C271_=_C911 ,C271_=_C914 ,C271_=_C922 ,\nC271_=_C923 ,C271_=_C925 ,C271_=_C930 ,C271_=_C945 ,C272_=_C293 ,C272_=_C321 ,\nC272_=_C322 ,C272_=_C381 ,C272_=_C387 ,C272_=_C421 ,C272_=_C445 ,C272_=_C462 ,\nC272_=_C483 ,C272_=_C490 ,C272_=_C505 ,C272_=_C519 ,C272_=_C584 ,C272_=_C591 ,\nC272_=_C597 ,C272_=_C601 ,C272_=_C610 ,C272_=_C623 ,C272_=_C649 ,C272_=_C656 ,\nC272_=_C670 ,C272_=_C692 ,C272_=_C699 ,C272_=_C729 ,C272_=_C738 ,C272_=_C748 ,\nC272_=_C751 ,C272_=_C756 ,C272_=_C759 ,C272_=_C761 ,C272_=_C762 ,C272_=_C773 ,\nC272_=_C785 ,C272_=_C801 ,C272_=_C810 ,C272_=_C819 ,C272_=_C823 ,C272_=_C834 ,\nC272_=_C835 ,C272_=_C839 ,C272_=_C854 ,C272_=_C882 ,C272_=_C889 ,C272_=_C910 ,\nC272_=_C922 ,C272_=_C926 ,C272_=_C931 ,C272_=_C940 ,C272_=_C945 ,C272_=_C949 ,\nC275_=_C301 ,C275_=_C324 ,C275_=_C362 ,C275_=_C397 ,C275_=_C448 ,C275_=_C449 ,\nC275_=_C452 ,C275_=_C472 ,C275_=_C473 ,C275_=_C512 ,C275_=_C520 ,C275_=_C524 ,\nC275_=_C565 ,C275_=_C566 ,C275_=_C621 ,C275_=_C652 ,C275_=_C656 ,C275_=_C665 ,\nC275_=_C684 ,C275_=_C688 ,C275_=_C696 ,C275_=_C703 ,C275_=_C717 ,C275_=_C722 ,\nC275_=_C740 ,C275_=_C745 ,C275_=_C749 ,C275_=_C785 ,C275_=_C793 ,C275_=_C805 ,\nC275_=_C807 ,C275_=_C809 ,C275_=_C818 ,C275_=_C819 ,C275_=_C827 ,C275_=_C831 ,\nC275_=_C835 ,C275_=_C836 ,C275_=_C853 ,C275_=_C869 ,C275_=_C881 ,C275_=_C882 ,\nC275_=_C898 ,C275_=_C912 ,C275_=_C915 ,C275_=_C932 ,C275_=_C946 ,C289_=_C325 ,\nC289_=_C392 ,C289_=_C409 ,C289_=_C417 ,C289_=_C449 ,C289_=_C466 ,C289_=_C486 ,\nC289_=_C488 ,C289_=_C529 ,C289_=_C565 ,C289_=_C594 ,C289_=_C596 ,C289_=_C638 ,\nC289_=_C660 ,C289_=_C711 ,C289_=_C712 ,C289_=_C725 ,C289_=_C727 ,C289_=_C728 ,\nC289_=_C732 ,C289_=_C747 ,C289_=_C754 ,C289_=_C756 ,C289_=_C764 ,C289_=_C768 ,\nC289_=_C770 ,C289_=_C779 ,C289_=_C781 ,C289_=_C783 ,C289_=_C784 ,C289_=_C788 ,\nC289_=_C826 ,C289_=_C868 ,C289_=_C870 ,C289_=_C882 ,C289_=_C905 ,C289_=_C935 ,\nC289_=_C937 ,C289_=_C939 ,C291_=_C297 ,C291_=_C330 ,C291_=_C331 ,C291_=_C345 ,\nC291_=_C366 ,C291_=_C389 ,C291_=_C416 ,C291_=_C425 ,C291_=_C436 ,C291_=_C461 ,\nC291_=_C462 ,C291_=_C470 ,C291_=_C571 ,C291_=_C597 ,C291_=_C606 ,C291_=_C614 ,\nC291_=_C620 ,C291_=_C623 ,C291_=_C633 ,C291_=_C636 ,C291_=_C665 ,C291_=_C710 ,\nC291_=_C716 ,C291_=_C730 ,C291_=_C737 ,C291_=_C741 ,C291_=_C754 ,C291_=_C765 ,\nC291_=_C769 ,C291_=_C775 ,C291_=_C777 ,C291_=_C780 ,C291_=_C785 ,C291_=_C789 ,\nC291_=_C790 ,C291_=_C796 ,C291_=_C807 ,C291_=_C825 ,C291_=_C832 ,C291_=_C838 ,\nC291_=_C839 ,C291_=_C863 ,C291_=_C864 ,C291_=_C872 ,C291_=_C884 ,C291_=_C892 ,\nC291_=_C899 ,C291_=_C901 ,C291_=_C909 ,C291_=_C910 ,C291_=_C934 ,C291_=_C936 ,\nC291_=_C946 ,C293_=_C321 ,C293_=_C322 ,C293_=_C427 ,C293_=_C440 ,C293_=_C455 ,\nC293_=_C462 ,C293_=_C466 ,C293_=_C483 ,C293_=_C490 ,C293_=_C519 ,C293_=_C530 ,\nC293_=_C540 ,C293_=_C584 ,C293_=_C591 ,C293_=_C601 ,C293_=_C603 ,C293_=_C608 ,\nC293_=_C610 ,C293_=_C623 ,C293_=_C637 ,C293_=_C649 ,C293_=_C692 ,C293_=_C730 ,\nC293_=_C748 ,C293_=_C759 ,C293_=_C761 ,C293_=_C762 ,C293_=_C770 ,C293_=_C773 ,\nC293_=_C790 ,C293_=_C801 ,C293_=_C803 ,C293_=_C807 ,C293_=_C818 ,C293_=_C820 ,\nC293_=_C843 ,C293_=_C844 ,C293_=_C854 ,C293_=_C882 ,C293_=_C883 ,C293_=_C886 ,\nC293_=_C887 ,C293_=_C909 ,C293_=_C910 ,C293_=_C911 ,C293_=_C919 ,C293_=_C933 ,\nC293_=_C940 ,C297_=_C330 ,C297_=_C331 ,C297_=_C345 ,C297_=_C359 ,C297_=_C366 ,\nC297_=_C418 ,C297_=_C436 ,C297_=_C441 ,C297_=_C470 ,C297_=_C493 ,C297_=_C497 ,\nC297_=_C509 ,C297_=_C571 ,C297_=_C589 ,C297_=_C606 ,C297_=_C614 ,C297_=_C615 ,\nC297_=_C620 ,C297_=_C623 ,C297_=_C633 ,C297_=_C636 ,C297_=_C665 ,C297_=_C693 ,\nC297_=_C709 ,C297_=_C710 ,C297_=_C723 ,C297_=_C732 ,C297_=_C753 ,C297_=_C766 ,\nC297_=_C775 ,C297_=_C777 ,C297_=_C780 ,C297_=_C785 ,C297_=_C789 ,C297_=_C825 ,\nC297_=_C832 ,C297_=_C845 ,C297_=_C872 ,C297_=_C899 ,C297_=_C909 ,C297_=_C910 ,\nC297_=_C914 ,C297_=_C915 ,C297_=_C919 ,C297_=_C921 ,C297_=_C934 ,C297_=_C936 ,\nC297_=_C946 ,C297_=_C949 ,C301_=_C302 ,C301_=_C324 ,C301_=_C362 ,C301_=_C397 ,\nC301_=_C413 ,C301_=_C438 ,C301_=_C452 ,C301_=_C457 ,C301_=_C472 ,C301_=_C473 ,\nC301_=_C493 ,C301_=_C536 ,C301_=_C565 ,C301_=_C621 ,C301_=_C652 ,C301_=_C656 ,\nC301_=_C665 ,C301_=_C674 ,C301_=_C696 ,C301_=_C698 ,C301_=_C703 ,C301_=_C707 ,\nC301_=_C714 ,C301_=_C715 ,C301_=_C717 ,C301_=_C723 ,C301_=_C732 ,C301_=_C740 ,\nC301_=_C745 ,C301_=_C759 ,C301_=_C768 ,C301_=_C769 ,C301_=_C789 ,C301_=_C809 ,\nC301_=_C815 ,C301_=_C818 ,C301_=_C819 ,C301_=_C827 ,C301_=_C831 ,C301_=_C853 ,\nC301_=_C884 ,C301_=_C911 ,C301_=_C913 ,C301_=_C922 ,C301_=_C927 ,C301_=_C933 ,\nC301_=_C940 ,C301_=_C946 ,C302_=_C330 ,C302_=_C404 ,C302_=_C431 ,C302_=_C458 ,\nC302_=_C485 ,C302_=_C511 ,C302_=_C532 ,C302_=_C533 ,C302_=_C535 ,C302_=_C545 ,\nC302_=_C546 ,C302_=_C589 ,C302_=_C623 ,C302_=_C627 ,C302_=_C638 ,C302_=_C640 ,\nC302_=_C644 ,C302_=_C665 ,C302_=_C683 ,C302_=_C700 ,C302_=_C708 ,C302_=_C714 ,\nC302_=_C715 ,C302_=_C723 ,C302_=_C725 ,C302_=_C728 ,C302_=_C732 ,C302_=_C759 ,\nC302_=_C764 ,C302_=_C768 ,C302_=_C789 ,C302_=_C809 ,C302_=_C815 ,C302_=_C867 ,\nC302_=_C884 ,C302_=_C886 ,C302_=_C889 ,C302_=_C912 ,C302_=_C933 ,C302_=_C934 ,\nC302_=_C942 ,C303_=_C324 ,C303_=_C333 ,C303_=_C370 ,C303_=_C380 ,C303_=_C399 ,\nC303_=_C420 ,C303_=_C483 ,C303_=_C486 ,C303_=_C525 ,C303_=_C530 ,C303_=_C533 ,\nC303_=_C534 ,C303_=_C556</w:t>
      </w:r>
    </w:p>
    <w:p>
      <w:pPr>
        <w:pStyle w:val="PreformattedText"/>
        <w:bidi w:val="0"/>
        <w:spacing w:before="0" w:after="0"/>
        <w:jc w:val="left"/>
        <w:rPr/>
      </w:pPr>
      <w:r>
        <w:rPr/>
        <w:t xml:space="preserve"> </w:t>
      </w:r>
      <w:r>
        <w:rPr/>
        <w:t>,C303_=_C557 ,C303_=_C568 ,C303_=_C570 ,C303_=_C578 ,\nC303_=_C588 ,C303_=_C670 ,C303_=_C688 ,C303_=_C690 ,C303_=_C698 ,C303_=_C707 ,\nC303_=_C728 ,C303_=_C747 ,C303_=_C806 ,C303_=_C810 ,C303_=_C817 ,C303_=_C828 ,\nC303_=_C834 ,C303_=_C838 ,C303_=_C866 ,C303_=_C873 ,C303_=_C879 ,C303_=_C892 ,\nC303_=_C894 ,C303_=_C901 ,C303_=_C915 ,C303_=_C921 ,C303_=_C931 ,C303_=_C942 ,\nC304_=_C333 ,C304_=_C375 ,C304_=_C380 ,C304_=_C383 ,C304_=_C441 ,C304_=_C448 ,\nC304_=_C449 ,C304_=_C451 ,C304_=_C482 ,C304_=_C485 ,C304_=_C528 ,C304_=_C544 ,\nC304_=_C579 ,C304_=_C583 ,C304_=_C611 ,C304_=_C615 ,C304_=_C619 ,C304_=_C621 ,\nC304_=_C626 ,C304_=_C627 ,C304_=_C637 ,C304_=_C652 ,C304_=_C653 ,C304_=_C745 ,\nC304_=_C780 ,C304_=_C810 ,C304_=_C815 ,C304_=_C832 ,C304_=_C836 ,C304_=_C842 ,\nC304_=_C843 ,C304_=_C850 ,C304_=_C856 ,C304_=_C859 ,C304_=_C904 ,C304_=_C913 ,\nC304_=_C919 ,C304_=_C933 ,C304_=_C939 ,C304_=_C945 ,C308_=_C331 ,C308_=_C350 ,\nC308_=_C357 ,C308_=_C381 ,C308_=_C385 ,C308_=_C524 ,C308_=_C541 ,C308_=_C565 ,\nC308_=_C578 ,C308_=_C584 ,C308_=_C586 ,C308_=_C593 ,C308_=_C597 ,C308_=_C640 ,\nC308_=_C649 ,C308_=_C689 ,C308_=_C706 ,C308_=_C709 ,C308_=_C714 ,C308_=_C728 ,\nC308_=_C739 ,C308_=_C751 ,C308_=_C761 ,C308_=_C765 ,C308_=_C770 ,C308_=_C782 ,\nC308_=_C787 ,C308_=_C813 ,C308_=_C818 ,C308_=_C827 ,C308_=_C833 ,C308_=_C845 ,\nC308_=_C857 ,C308_=_C863 ,C308_=_C879 ,C308_=_C887 ,C308_=_C895 ,C308_=_C904 ,\nC308_=_C908 ,C308_=_C919 ,C308_=_C927 ,C308_=_C939 ,C311_=_C352 ,C311_=_C368 ,\nC311_=_C384 ,C311_=_C398 ,C311_=_C411 ,C311_=_C429 ,C311_=_C435 ,C311_=_C482 ,\nC311_=_C486 ,C311_=_C492 ,C311_=_C507 ,C311_=_C514 ,C311_=_C515 ,C311_=_C534 ,\nC311_=_C557 ,C311_=_C579 ,C311_=_C584 ,C311_=_C602 ,C311_=_C660 ,C311_=_C661 ,\nC311_=_C671 ,C311_=_C684 ,C311_=_C705 ,C311_=_C715 ,C311_=_C748 ,C311_=_C766 ,\nC311_=_C773 ,C311_=_C777 ,C311_=_C778 ,C311_=_C828 ,C311_=_C844 ,C311_=_C864 ,\nC311_=_C885 ,C311_=_C893 ,C311_=_C898 ,C311_=_C914 ,C311_=_C931 ,C311_=_C949 ,\nC316_=_C317 ,C316_=_C337 ,C316_=_C340 ,C316_=_C387 ,C316_=_C437 ,C316_=_C439 ,\nC316_=_C455 ,C316_=_C458 ,C316_=_C490 ,C316_=_C512 ,C316_=_C518 ,C316_=_C528 ,\nC316_=_C554 ,C316_=_C556 ,C316_=_C567 ,C316_=_C640 ,C316_=_C641 ,C316_=_C692 ,\nC316_=_C734 ,C316_=_C752 ,C316_=_C764 ,C316_=_C768 ,C316_=_C780 ,C316_=_C782 ,\nC316_=_C786 ,C316_=_C796 ,C316_=_C800 ,C316_=_C801 ,C316_=_C808 ,C316_=_C816 ,\nC316_=_C820 ,C316_=_C837 ,C316_=_C845 ,C316_=_C846 ,C316_=_C854 ,C316_=_C855 ,\nC316_=_C856 ,C316_=_C857 ,C316_=_C860 ,C316_=_C861 ,C316_=_C891 ,C316_=_C904 ,\nC316_=_C914 ,C316_=_C925 ,C316_=_C928 ,C316_=_C931 ,C316_=_C937 ,C316_=_C939 ,\nC317_=_C350 ,C317_=_C366 ,C317_=_C428 ,C317_=_C439 ,C317_=_C455 ,C317_=_C486 ,\nC317_=_C518 ,C317_=_C547 ,C317_=_C636 ,C317_=_C641 ,C317_=_C644 ,C317_=_C656 ,\nC317_=_C693 ,C317_=_C701 ,C317_=_C731 ,C317_=_C734 ,C317_=_C751 ,C317_=_C770 ,\nC317_=_C773 ,C317_=_C782 ,C317_=_C801 ,C317_=_C808 ,C317_=_C816 ,C317_=_C820 ,\nC317_=_C837 ,C317_=_C854 ,C317_=_C856 ,C317_=_C861 ,C317_=_C883 ,C317_=_C896 ,\nC317_=_C914 ,C317_=_C926 ,C317_=_C928 ,C317_=_C931 ,C317_=_C933 ,C317_=_C934 ,\nC317_=_C945 ,C321_=_C322 ,C321_=_C352 ,C321_=_C417 ,C321_=_C439 ,C321_=_C462 ,\nC321_=_C483 ,C321_=_C490 ,C321_=_C519 ,C321_=_C529 ,C321_=_C584 ,C321_=_C591 ,\nC321_=_C601 ,C321_=_C610 ,C321_=_C614 ,C321_=_C649 ,C321_=_C653 ,C321_=_C692 ,\nC321_=_C725 ,C321_=_C748 ,C321_=_C751 ,C321_=_C759 ,C321_=_C761 ,C321_=_C762 ,\nC321_=_C773 ,C321_=_C801 ,C321_=_C826 ,C321_=_C854 ,C321_=_C881 ,C321_=_C882 ,\nC321_=_C885 ,C321_=_C909 ,C321_=_C910 ,C321_=_C940 ,C322_=_C368 ,C322_=_C378 ,\nC322_=_C398 ,C322_=_C428 ,C322_=_C436 ,C322_=_C462 ,C322_=_C483 ,C322_=_C490 ,\nC322_=_C506 ,C322_=_C516 ,C322_=_C519 ,C322_=_C538 ,C322_=_C584 ,C322_=_C591 ,\nC322_=_C594 ,C322_=_C601 ,C322_=_C610 ,C322_=_C649 ,C322_=_C659 ,C322_=_C692 ,\nC322_=_C731 ,C322_=_C748 ,C322_=_C753 ,C322_=_C759 ,C322_=_C761 ,C322_=_C762 ,\nC322_=_C773 ,C322_=_C775 ,C322_=_C780 ,C322_=_C801 ,C322_=_C831 ,C322_=_C854 ,\nC322_=_C855 ,C322_=_C858 ,C322_=_C861 ,C322_=_C882 ,C322_=_C883 ,C322_=_C885 ,\nC322_=_C889 ,C322_=_C910 ,C322_=_C940 ,C322_=_C942 ,C324_=_C362 ,C324_=_C397 ,\nC324_=_C401 ,C324_=_C452 ,C324_=_C472 ,C324_=_C473 ,C324_=_C486 ,C324_=_C493 ,\nC324_=_C513 ,C324_=_C557 ,C324_=_C564 ,C324_=_C565 ,C324_=_C568 ,C324_=_C570 ,\nC324_=_C621 ,C324_=_C652 ,C324_=_C656 ,C324_=_C665 ,C324_=_C670 ,C324_=_C696 ,\nC324_=_C698 ,C324_=_C703 ,C324_=_C717 ,C324_=_C728 ,C324_=_C730 ,C324_=_C740 ,\nC324_=_C745 ,C324_=_C808 ,C324_=_C809 ,C324_=_C818 ,C324_=_C819 ,C324_=_C827 ,\nC324_=_C831 ,C324_=_C842 ,C324_=_C853 ,C324_=_C866 ,C324_=_C873 ,C324_=_C879 ,\nC324_=_C882 ,C324_=_C891 ,C324_=_C892 ,C324_=_C894 ,C324_=_C897 ,C324_=_C921 ,\nC324_=_C931 ,C324_=_C948 ,C325_=_C368 ,C325_=_C417 ,C325_=_C458 ,C325_=_C486 ,\nC325_=_C488 ,C325_=_C546 ,C325_=_C565 ,C325_=_C596 ,C325_=_C611 ,C325_=_C617 ,\nC325_=_C619 ,C325_=_C644 ,C325_=_C679 ,C325_=_C712 ,C325_=_C720 ,C325_=_C747 ,\nC325_=_C750 ,C325_=_C756 ,C325_=_C762 ,C325_=_C770 ,C325_=_C771 ,C325_=_C781 ,\nC325_=_C782 ,C325_=_C896 ,C325_=_C901 ,C325_=_C910 ,C325_=_C937 ,C325_=_C939 ,\nC326_=_C331 ,C326_=_C354 ,C326_=_C378 ,C326_=_C384 ,C326_=_C393 ,C326_=_C409 ,\nC326_=_C545 ,C326_=_C583 ,C326_=_C601 ,C326_=_C604 ,C326_=_C616 ,C326_=_C627 ,\nC326_=_C667 ,C326_=_C679 ,C326_=_C700 ,C326_=_C717 ,C326_=_C721 ,C326_=_C729 ,\nC326_=_C731 ,C326_=_C733 ,C326_=_C740 ,C326_=_C764 ,C326_=_C781 ,C326_=_C790 ,\nC326_=_C819 ,C326_=_C829 ,C326_=_C834 ,C326_=_C838 ,C326_=_C842 ,C326_=_C843 ,\nC326_=_C858 ,C326_=_C859 ,C326_=_C860 ,C326_=_C894 ,C326_=_C908 ,C326_=_C910 ,\nC326_=_C918 ,C326_=_C921 ,C326_=_C929 ,C326_=_C931 ,C330_=_C389 ,C330_=_C418 ,\nC330_=_C425 ,C330_=_C431 ,C330_=_C441 ,C330_=_C485 ,C330_=_C493 ,C330_=_C497 ,\nC330_=_C511 ,C330_=_C532 ,C330_=_C533 ,C330_=_C535 ,C330_=_C546 ,C330_=_C623 ,\nC330_=_C627 ,C330_=_C638 ,C330_=_C644 ,C330_=_C665 ,C330_=_C683 ,C330_=_C709 ,\nC330_=_C723 ,C330_=_C728 ,C330_=_C730 ,C330_=_C732 ,C330_=_C753 ,C330_=_C754 ,\nC330_=_C764 ,C330_=_C790 ,C330_=_C796 ,C330_=_C825 ,C330_=_C839 ,C330_=_C845 ,\nC330_=_C863 ,C330_=_C867 ,C330_=_C889 ,C330_=_C892 ,C330_=_C901 ,C330_=_C912 ,\nC330_=_C919 ,C330_=_C934 ,C330_=_C936 ,C330_=_C942 ,C331_=_C345 ,C331_=_C350 ,\nC331_=_C357 ,C331_=_C366 ,C331_=_C385 ,C331_=_C409 ,C331_=_C436 ,C331_=_C470 ,\nC331_=_C524 ,C331_=_C541 ,C331_=_C571 ,C331_=_C583 ,C331_=_C606 ,C331_=_C614 ,\nC331_=_C616 ,C331_=_C620 ,C331_=_C623 ,C331_=_C633 ,C331_=_C636 ,C331_=_C640 ,\nC331_=_C665 ,C331_=_C689 ,C331_=_C706 ,C331_=_C710 ,C331_=_C733 ,C331_=_C765 ,\nC331_=_C775 ,C331_=_C777 ,C331_=_C780 ,C331_=_C785 ,C331_=_C789 ,C331_=_C813 ,\nC331_=_C825 ,C331_=_C832 ,C331_=_C838 ,C331_=_C842 ,C331_=_C857 ,C331_=_C872 ,\nC331_=_C887 ,C331_=_C899 ,C331_=_C908 ,C331_=_C909 ,C331_=_C910 ,C331_=_C918 ,\nC331_=_C919 ,C331_=_C934 ,C331_=_C946 ,C333_=_C337 ,C333_=_C380 ,C333_=_C399 ,\nC333_=_C449 ,C333_=_C452 ,C333_=_C483 ,C333_=_C485 ,C333_=_C500 ,C333_=_C525 ,\nC333_=_C528 ,C333_=_C533 ,C333_=_C556 ,C333_=_C578 ,C333_=_C582 ,C333_=_C588 ,\nC333_=_C627 ,C333_=_C688 ,C333_=_C690 ,C333_=_C707 ,C333_=_C745 ,C333_=_C747 ,\nC333_=_C795 ,C333_=_C799 ,C333_=_C810 ,C333_=_C817 ,C333_=_C832 ,C333_=_C836 ,\nC333_=_C842 ,C333_=_C859 ,C333_=_C863 ,C333_=_C886 ,C333_=_C921 ,C333_=_C922 ,\nC333_=_C930 ,C333_=_C939 ,C337_=_C340 ,C337_=_C375 ,C337_=_C387 ,C337_=_C437 ,\nC337_=_C452 ,C337_=_C458 ,C337_=_C500 ,C337_=_C512 ,C337_=_C528 ,C337_=_C553 ,\nC337_=_C554 ,C337_=_C556 ,C337_=_C567 ,C337_=_C582 ,C337_=_C603 ,C337_=_C639 ,\nC337_=_C641 ,C337_=_C745 ,C337_=_C760 ,C337_=_C764 ,C337_=_C768 ,C337_=_C786 ,\nC337_=_C791 ,C337_=_C795 ,C337_=_C799 ,C337_=_C800 ,C337_=_C822 ,C337_=_C837 ,\nC337_=_C845 ,C337_=_C846 ,C337_=_C852 ,C337_=_C855 ,C337_=_C863 ,C337_=_C873 ,\nC337_=_C886 ,C337_=_C891 ,C337_=_C904 ,C337_=_C906 ,C337_=_C912 ,C337_=_C914 ,\nC337_=_C921 ,C337_=_C922 ,C337_=_C930 ,C337_=_C939 ,C340_=_C351 ,C340_=_C359 ,\nC340_=_C384 ,C340_=_C387 ,C340_=_C401 ,C340_=_C437 ,C340_=_C458 ,C340_=_C512 ,\nC340_=_C515 ,C340_=_C525 ,C340_=_C528 ,C340_=_C541 ,C340_=_C554 ,C340_=_C567 ,\nC340_=_C582 ,C340_=_C633 ,C340_=_C641 ,C340_=_C659 ,C340_=_C671 ,C340_=_C679 ,\nC340_=_C684 ,C340_=_C742 ,C340_=_C743 ,C340_=_C760 ,C340_=_C764 ,C340_=_C768 ,\nC340_=_C786 ,C340_=_C800 ,C340_=_C823 ,C340_=_C835 ,C340_=_C837 ,C340_=_C838 ,\nC340_=_C845 ,C340_=_C846 ,C340_=_C853 ,C340_=_C855 ,C340_=_C856 ,C340_=_C891 ,\nC340_=_C895 ,C340_=_C896 ,C340_=_C904 ,C345_=_C366 ,C345_=_C385 ,C345_=_C409 ,\nC345_=_C421 ,C345_=_C424 ,C345_=_C436 ,C345_=_C470 ,C345_=_C497 ,C345_=_C500 ,\nC345_=_C532 ,C345_=_C571 ,C345_=_C595 ,C345_=_C606 ,C345_=_C614 ,C345_=_C620 ,\nC345_=_C623 ,C345_=_C633 ,C345_=_C634 ,C345_=_C636 ,C345_=_C639 ,C345_=_C665 ,\nC345_=_C667 ,C345_=_C710 ,C345_=_C741 ,C345_=_C742 ,C345_=_C761 ,C345_=_C775 ,\nC345_=_C777 ,C345_=_C780 ,C345_=_C784 ,C345_=_C785 ,C345_=_C789 ,C345_=_C793 ,\nC345_=_C825 ,C345_=_C832 ,C345_=_C834 ,C345_=_C835 ,C345_=_C843 ,C345_=_C863 ,\nC345_=_C872 ,C345_=_C874 ,C345_=_C898 ,C345_=_C899 ,C345_=_C909 ,C345_=_C910 ,\nC345_=_C913 ,C345_=_C914 ,C345_=_C918 ,C345_=_C934 ,C345_=_C940 ,C345_=_C941 ,\nC345_=_C946 ,C350_=_C357 ,C350_=_C385 ,C350_=_C488 ,C350_=_C501 ,C350_=_C502 ,\nC350_=_C524 ,C350_=_C538 ,C350_=_C541 ,C350_=_C547 ,C350_=_C590 ,C350_=_C636 ,\nC350_=_C640 ,C350_=_C644 ,C350_=_C656 ,C350_=_C667 ,C350_=_C689 ,C350_=_C698 ,\nC350_=_C706 ,C350_=_C708 ,C350_=_C731 ,C350_=_C748 ,C350_=_C750 ,C350_=_C751 ,\nC350_=_C765 ,C350_=_C770 ,C350_=_C773 ,C350_=_C777 ,C350_=_C783 ,C350_=_C786 ,\nC350_=_C787 ,C350_=_C788 ,C350_=_C789 ,C350_=_C813 ,C350_=_C857 ,C350_=_C864 ,\nC350_=_C865 ,C350_=_C866 ,C350_=_C887 ,C350_=_C908 ,C350_=_C919 ,C350_=_C945 ,\nC350_=_C948 ,C351_=_C352 ,C351_=_C373 ,C351_=_C401 ,C351_=_C424 ,C351_=_C425 ,\nC351_=_C505 ,C351_=_C518 ,C351_=_C519 ,C351_=_C525 ,C351_=_C528 ,C351_=_C541 ,\nC351_=_C593 ,C351_=_C594 ,C351_=_C595 ,C351_=_C596 ,C351_=_C597 ,C351_=_C659 ,\nC351_=_C670</w:t>
      </w:r>
    </w:p>
    <w:p>
      <w:pPr>
        <w:pStyle w:val="PreformattedText"/>
        <w:bidi w:val="0"/>
        <w:spacing w:before="0" w:after="0"/>
        <w:jc w:val="left"/>
        <w:rPr/>
      </w:pPr>
      <w:r>
        <w:rPr/>
        <w:t xml:space="preserve"> </w:t>
      </w:r>
      <w:r>
        <w:rPr/>
        <w:t>,C351_=_C671 ,C351_=_C674 ,C351_=_C679 ,C351_=_C684 ,C351_=_C696 ,\nC351_=_C697 ,C351_=_C698 ,C351_=_C705 ,C351_=_C706 ,C351_=_C718 ,C351_=_C738 ,\nC351_=_C743 ,C351_=_C790 ,C351_=_C791 ,C351_=_C835 ,C351_=_C856 ,C351_=_C867 ,\nC351_=_C876 ,C351_=_C881 ,C351_=_C896 ,C351_=_C923 ,C351_=_C932 ,C351_=_C933 ,\nC351_=_C935 ,C352_=_C368 ,C352_=_C417 ,C352_=_C437 ,C352_=_C483 ,C352_=_C486 ,\nC352_=_C492 ,C352_=_C505 ,C352_=_C507 ,C352_=_C514 ,C352_=_C515 ,C352_=_C543 ,\nC352_=_C602 ,C352_=_C614 ,C352_=_C627 ,C352_=_C660 ,C352_=_C661 ,C352_=_C670 ,\nC352_=_C671 ,C352_=_C674 ,C352_=_C748 ,C352_=_C751 ,C352_=_C778 ,C352_=_C790 ,\nC352_=_C791 ,C352_=_C819 ,C352_=_C826 ,C352_=_C867 ,C352_=_C881 ,C352_=_C885 ,\nC352_=_C893 ,C352_=_C909 ,C352_=_C913 ,C352_=_C914 ,C352_=_C941 ,C354_=_C357 ,\nC354_=_C370 ,C354_=_C378 ,C354_=_C384 ,C354_=_C391 ,C354_=_C393 ,C354_=_C428 ,\nC354_=_C501 ,C354_=_C506 ,C354_=_C507 ,C354_=_C508 ,C354_=_C509 ,C354_=_C530 ,\nC354_=_C545 ,C354_=_C601 ,C354_=_C604 ,C354_=_C627 ,C354_=_C667 ,C354_=_C675 ,\nC354_=_C676 ,C354_=_C679 ,C354_=_C700 ,C354_=_C717 ,C354_=_C721 ,C354_=_C729 ,\nC354_=_C731 ,C354_=_C740 ,C354_=_C742 ,C354_=_C743 ,C354_=_C764 ,C354_=_C781 ,\nC354_=_C790 ,C354_=_C793 ,C354_=_C797 ,C354_=_C799 ,C354_=_C819 ,C354_=_C829 ,\nC354_=_C832 ,C354_=_C834 ,C354_=_C836 ,C354_=_C843 ,C354_=_C858 ,C354_=_C859 ,\nC354_=_C860 ,C354_=_C866 ,C354_=_C868 ,C354_=_C869 ,C354_=_C881 ,C354_=_C894 ,\nC354_=_C908 ,C354_=_C910 ,C354_=_C915 ,C354_=_C921 ,C354_=_C929 ,C354_=_C931 ,\nC354_=_C945 ,C354_=_C949 ,C357_=_C385 ,C357_=_C410 ,C357_=_C487 ,C357_=_C506 ,\nC357_=_C507 ,C357_=_C508 ,C357_=_C509 ,C357_=_C524 ,C357_=_C541 ,C357_=_C580 ,\nC357_=_C640 ,C357_=_C643 ,C357_=_C657 ,C357_=_C661 ,C357_=_C671 ,C357_=_C675 ,\nC357_=_C676 ,C357_=_C689 ,C357_=_C697 ,C357_=_C706 ,C357_=_C765 ,C357_=_C771 ,\nC357_=_C773 ,C357_=_C793 ,C357_=_C804 ,C357_=_C813 ,C357_=_C818 ,C357_=_C829 ,\nC357_=_C857 ,C357_=_C868 ,C357_=_C869 ,C357_=_C887 ,C357_=_C894 ,C357_=_C901 ,\nC357_=_C907 ,C357_=_C908 ,C357_=_C915 ,C357_=_C919 ,C357_=_C945 ,C357_=_C949 ,\nC359_=_C384 ,C359_=_C421 ,C359_=_C424 ,C359_=_C470 ,C359_=_C509 ,C359_=_C511 ,\nC359_=_C515 ,C359_=_C547 ,C359_=_C582 ,C359_=_C589 ,C359_=_C593 ,C359_=_C615 ,\nC359_=_C633 ,C359_=_C679 ,C359_=_C693 ,C359_=_C704 ,C359_=_C718 ,C359_=_C722 ,\nC359_=_C742 ,C359_=_C760 ,C359_=_C766 ,C359_=_C786 ,C359_=_C795 ,C359_=_C823 ,\nC359_=_C838 ,C359_=_C853 ,C359_=_C863 ,C359_=_C870 ,C359_=_C895 ,C359_=_C898 ,\nC359_=_C911 ,C359_=_C912 ,C359_=_C914 ,C359_=_C915 ,C359_=_C918 ,C359_=_C921 ,\nC359_=_C932 ,C359_=_C949 ,C362_=_C385 ,C362_=_C397 ,C362_=_C445 ,C362_=_C452 ,\nC362_=_C472 ,C362_=_C473 ,C362_=_C512 ,C362_=_C513 ,C362_=_C514 ,C362_=_C515 ,\nC362_=_C545 ,C362_=_C546 ,C362_=_C565 ,C362_=_C621 ,C362_=_C638 ,C362_=_C652 ,\nC362_=_C656 ,C362_=_C665 ,C362_=_C676 ,C362_=_C682 ,C362_=_C684 ,C362_=_C696 ,\nC362_=_C699 ,C362_=_C701 ,C362_=_C703 ,C362_=_C709 ,C362_=_C716 ,C362_=_C717 ,\nC362_=_C726 ,C362_=_C740 ,C362_=_C745 ,C362_=_C779 ,C362_=_C780 ,C362_=_C790 ,\nC362_=_C796 ,C362_=_C807 ,C362_=_C809 ,C362_=_C811 ,C362_=_C812 ,C362_=_C813 ,\nC362_=_C818 ,C362_=_C819 ,C362_=_C827 ,C362_=_C831 ,C362_=_C845 ,C362_=_C853 ,\nC362_=_C860 ,C362_=_C864 ,C362_=_C869 ,C362_=_C872 ,C362_=_C873 ,C362_=_C884 ,\nC362_=_C889 ,C362_=_C893 ,C362_=_C913 ,C362_=_C919 ,C362_=_C921 ,C362_=_C930 ,\nC362_=_C942 ,C366_=_C418 ,C366_=_C428 ,C366_=_C436 ,C366_=_C455 ,C366_=_C470 ,\nC366_=_C486 ,C366_=_C506 ,C366_=_C516 ,C366_=_C542 ,C366_=_C571 ,C366_=_C602 ,\nC366_=_C606 ,C366_=_C608 ,C366_=_C611 ,C366_=_C614 ,C366_=_C620 ,C366_=_C623 ,\nC366_=_C633 ,C366_=_C636 ,C366_=_C641 ,C366_=_C660 ,C366_=_C665 ,C366_=_C683 ,\nC366_=_C684 ,C366_=_C693 ,C366_=_C701 ,C366_=_C710 ,C366_=_C722 ,C366_=_C731 ,\nC366_=_C775 ,C366_=_C777 ,C366_=_C780 ,C366_=_C782 ,C366_=_C785 ,C366_=_C789 ,\nC366_=_C797 ,C366_=_C799 ,C366_=_C800 ,C366_=_C801 ,C366_=_C816 ,C366_=_C825 ,\nC366_=_C832 ,C366_=_C853 ,C366_=_C856 ,C366_=_C858 ,C366_=_C863 ,C366_=_C872 ,\nC366_=_C874 ,C366_=_C883 ,C366_=_C894 ,C366_=_C896 ,C366_=_C899 ,C366_=_C909 ,\nC366_=_C910 ,C366_=_C926 ,C366_=_C930 ,C366_=_C933 ,C366_=_C934 ,C366_=_C946 ,\nC368_=_C378 ,C368_=_C428 ,C368_=_C486 ,C368_=_C490 ,C368_=_C492 ,C368_=_C501 ,\nC368_=_C506 ,C368_=_C507 ,C368_=_C514 ,C368_=_C515 ,C368_=_C516 ,C368_=_C518 ,\nC368_=_C538 ,C368_=_C594 ,C368_=_C602 ,C368_=_C611 ,C368_=_C649 ,C368_=_C659 ,\nC368_=_C660 ,C368_=_C661 ,C368_=_C679 ,C368_=_C688 ,C368_=_C689 ,C368_=_C690 ,\nC368_=_C712 ,C368_=_C720 ,C368_=_C750 ,C368_=_C756 ,C368_=_C778 ,C368_=_C803 ,\nC368_=_C855 ,C368_=_C858 ,C368_=_C860 ,C368_=_C861 ,C368_=_C876 ,C368_=_C885 ,\nC368_=_C889 ,C368_=_C893 ,C368_=_C896 ,C368_=_C914 ,C368_=_C942 ,C370_=_C391 ,\nC370_=_C420 ,C370_=_C428 ,C370_=_C501 ,C370_=_C519 ,C370_=_C520 ,C370_=_C524 ,\nC370_=_C525 ,C370_=_C530 ,C370_=_C534 ,C370_=_C598 ,C370_=_C599 ,C370_=_C692 ,\nC370_=_C711 ,C370_=_C729 ,C370_=_C732 ,C370_=_C742 ,C370_=_C743 ,C370_=_C797 ,\nC370_=_C799 ,C370_=_C806 ,C370_=_C828 ,C370_=_C832 ,C370_=_C834 ,C370_=_C836 ,\nC370_=_C838 ,C370_=_C839 ,C370_=_C843 ,C370_=_C860 ,C370_=_C861 ,C370_=_C866 ,\nC370_=_C881 ,C370_=_C883 ,C370_=_C893 ,C370_=_C901 ,C370_=_C915 ,C370_=_C922 ,\nC370_=_C923 ,C370_=_C929 ,C370_=_C942 ,C370_=_C945 ,C372_=_C381 ,C372_=_C397 ,\nC372_=_C431 ,C372_=_C456 ,C372_=_C467 ,C372_=_C500 ,C372_=_C502 ,C372_=_C509 ,\nC372_=_C515 ,C372_=_C531 ,C372_=_C532 ,C372_=_C536 ,C372_=_C568 ,C372_=_C570 ,\nC372_=_C586 ,C372_=_C587 ,C372_=_C594 ,C372_=_C602 ,C372_=_C675 ,C372_=_C688 ,\nC372_=_C692 ,C372_=_C693 ,C372_=_C712 ,C372_=_C740 ,C372_=_C748 ,C372_=_C752 ,\nC372_=_C773 ,C372_=_C779 ,C372_=_C788 ,C372_=_C791 ,C372_=_C804 ,C372_=_C812 ,\nC372_=_C829 ,C372_=_C833 ,C372_=_C834 ,C372_=_C855 ,C372_=_C865 ,C372_=_C867 ,\nC372_=_C870 ,C372_=_C872 ,C372_=_C879 ,C372_=_C899 ,C372_=_C908 ,C372_=_C919 ,\nC372_=_C921 ,C372_=_C923 ,C372_=_C932 ,C372_=_C940 ,C372_=_C945 ,C372_=_C949 ,\nC373_=_C375 ,C373_=_C392 ,C373_=_C411 ,C373_=_C416 ,C373_=_C429 ,C373_=_C448 ,\nC373_=_C452 ,C373_=_C461 ,C373_=_C467 ,C373_=_C501 ,C373_=_C505 ,C373_=_C528 ,\nC373_=_C534 ,C373_=_C545 ,C373_=_C566 ,C373_=_C633 ,C373_=_C670 ,C373_=_C683 ,\nC373_=_C688 ,C373_=_C696 ,C373_=_C697 ,C373_=_C698 ,C373_=_C733 ,C373_=_C738 ,\nC373_=_C791 ,C373_=_C810 ,C373_=_C817 ,C373_=_C820 ,C373_=_C831 ,C373_=_C833 ,\nC373_=_C868 ,C373_=_C872 ,C373_=_C881 ,C373_=_C890 ,C373_=_C894 ,C373_=_C915 ,\nC373_=_C923 ,C373_=_C925 ,C373_=_C928 ,C373_=_C935 ,C373_=_C937 ,C373_=_C941 ,\nC375_=_C383 ,C375_=_C429 ,C375_=_C448 ,C375_=_C461 ,C375_=_C467 ,C375_=_C501 ,\nC375_=_C529 ,C375_=_C530 ,C375_=_C544 ,C375_=_C553 ,C375_=_C566 ,C375_=_C603 ,\nC375_=_C611 ,C375_=_C615 ,C375_=_C639 ,C375_=_C652 ,C375_=_C667 ,C375_=_C693 ,\nC375_=_C699 ,C375_=_C700 ,C375_=_C701 ,C375_=_C733 ,C375_=_C738 ,C375_=_C745 ,\nC375_=_C760 ,C375_=_C791 ,C375_=_C810 ,C375_=_C815 ,C375_=_C822 ,C375_=_C833 ,\nC375_=_C843 ,C375_=_C852 ,C375_=_C856 ,C375_=_C868 ,C375_=_C873 ,C375_=_C882 ,\nC375_=_C906 ,C375_=_C912 ,C375_=_C914 ,C375_=_C919 ,C375_=_C925 ,C375_=_C928 ,\nC375_=_C933 ,C375_=_C937 ,C375_=_C941 ,C375_=_C945 ,C375_=_C949 ,C378_=_C380 ,\nC378_=_C384 ,C378_=_C406 ,C378_=_C416 ,C378_=_C417 ,C378_=_C418 ,C378_=_C428 ,\nC378_=_C506 ,C378_=_C516 ,C378_=_C531 ,C378_=_C532 ,C378_=_C533 ,C378_=_C538 ,\nC378_=_C571 ,C378_=_C580 ,C378_=_C581 ,C378_=_C582 ,C378_=_C583 ,C378_=_C584 ,\nC378_=_C594 ,C378_=_C601 ,C378_=_C649 ,C378_=_C659 ,C378_=_C703 ,C378_=_C704 ,\nC378_=_C717 ,C378_=_C726 ,C378_=_C731 ,C378_=_C739 ,C378_=_C764 ,C378_=_C786 ,\nC378_=_C790 ,C378_=_C805 ,C378_=_C806 ,C378_=_C833 ,C378_=_C834 ,C378_=_C835 ,\nC378_=_C843 ,C378_=_C855 ,C378_=_C858 ,C378_=_C860 ,C378_=_C861 ,C378_=_C865 ,\nC378_=_C883 ,C378_=_C889 ,C378_=_C892 ,C378_=_C893 ,C378_=_C910 ,C378_=_C926 ,\nC378_=_C931 ,C378_=_C935 ,C378_=_C942 ,C380_=_C399 ,C380_=_C449 ,C380_=_C482 ,\nC380_=_C483 ,C380_=_C485 ,C380_=_C525 ,C380_=_C528 ,C380_=_C531 ,C380_=_C532 ,\nC380_=_C533 ,C380_=_C556 ,C380_=_C578 ,C380_=_C588 ,C380_=_C627 ,C380_=_C643 ,\nC380_=_C683 ,C380_=_C688 ,C380_=_C690 ,C380_=_C703 ,C380_=_C704 ,C380_=_C707 ,\nC380_=_C715 ,C380_=_C745 ,C380_=_C747 ,C380_=_C756 ,C380_=_C799 ,C380_=_C805 ,\nC380_=_C806 ,C380_=_C810 ,C380_=_C817 ,C380_=_C831 ,C380_=_C832 ,C380_=_C836 ,\nC380_=_C842 ,C380_=_C854 ,C380_=_C859 ,C380_=_C865 ,C380_=_C874 ,C380_=_C883 ,\nC380_=_C893 ,C380_=_C926 ,C380_=_C931 ,C381_=_C421 ,C381_=_C431 ,C381_=_C445 ,\nC381_=_C509 ,C381_=_C519 ,C381_=_C520 ,C381_=_C532 ,C381_=_C534 ,C381_=_C535 ,\nC381_=_C536 ,C381_=_C537 ,C381_=_C538 ,C381_=_C565 ,C381_=_C578 ,C381_=_C584 ,\nC381_=_C586 ,C381_=_C593 ,C381_=_C594 ,C381_=_C623 ,C381_=_C649 ,C381_=_C675 ,\nC381_=_C688 ,C381_=_C692 ,C381_=_C699 ,C381_=_C705 ,C381_=_C706 ,C381_=_C707 ,\nC381_=_C708 ,C381_=_C709 ,C381_=_C714 ,C381_=_C728 ,C381_=_C738 ,C381_=_C739 ,\nC381_=_C740 ,C381_=_C748 ,C381_=_C751 ,C381_=_C756 ,C381_=_C761 ,C381_=_C782 ,\nC381_=_C807 ,C381_=_C810 ,C381_=_C819 ,C381_=_C827 ,C381_=_C833 ,C381_=_C834 ,\nC381_=_C839 ,C381_=_C845 ,C381_=_C863 ,C381_=_C865 ,C381_=_C870 ,C381_=_C879 ,\nC381_=_C899 ,C381_=_C908 ,C381_=_C922 ,C381_=_C923 ,C381_=_C926 ,C381_=_C932 ,\nC381_=_C939 ,C382_=_C383 ,C382_=_C384 ,C382_=_C451 ,C382_=_C470 ,C382_=_C513 ,\nC382_=_C539 ,C382_=_C540 ,C382_=_C541 ,C382_=_C542 ,C382_=_C543 ,C382_=_C544 ,\nC382_=_C579 ,C382_=_C589 ,C382_=_C590 ,C382_=_C674 ,C382_=_C710 ,C382_=_C711 ,\nC382_=_C712 ,C382_=_C713 ,C382_=_C714 ,C382_=_C715 ,C382_=_C720 ,C382_=_C728 ,\nC382_=_C739 ,C382_=_C741 ,C382_=_C760 ,C382_=_C764 ,C382_=_C787 ,C382_=_C797 ,\nC382_=_C800 ,C382_=_C804 ,C382_=_C806 ,C382_=_C808 ,C382_=_C809 ,C382_=_C810 ,\nC382_=_C811 ,C382_=_C815 ,C382_=_C816 ,C382_=_C823 ,C382_=_C829 ,C382_=_C842 ,\nC382_=_C852 ,C382_=_C861 ,C382_=_C895 ,C382_=_C897 ,C382_=_C901 ,C382_=_C915 ,\nC382_=_C918 ,C382_=_C925 ,C382_=_C932 ,C383_=_C384 ,C383_=_C448 ,C383_=_C461 ,\nC383_=_C462 ,C383_=_C514 ,C383_=_C539 ,C383_=_C540 ,C383_=_C541 ,C383_=_C542</w:t>
      </w:r>
    </w:p>
    <w:p>
      <w:pPr>
        <w:pStyle w:val="PreformattedText"/>
        <w:bidi w:val="0"/>
        <w:spacing w:before="0" w:after="0"/>
        <w:jc w:val="left"/>
        <w:rPr/>
      </w:pPr>
      <w:r>
        <w:rPr/>
        <w:t xml:space="preserve"> </w:t>
      </w:r>
      <w:r>
        <w:rPr/>
        <w:t>,\nC383_=_C543 ,C383_=_C544 ,C383_=_C563 ,C383_=_C587 ,C383_=_C611 ,C383_=_C615 ,\nC383_=_C645 ,C383_=_C652 ,C383_=_C698 ,C383_=_C710 ,C383_=_C711 ,C383_=_C712 ,\nC383_=_C713 ,C383_=_C714 ,C383_=_C715 ,C383_=_C726 ,C383_=_C729 ,C383_=_C738 ,\nC383_=_C750 ,C383_=_C762 ,C383_=_C785 ,C383_=_C803 ,C383_=_C808 ,C383_=_C809 ,\nC383_=_C810 ,C383_=_C811 ,C383_=_C815 ,C383_=_C817 ,C383_=_C827 ,C383_=_C832 ,\nC383_=_C836 ,C383_=_C839 ,C383_=_C842 ,C383_=_C843 ,C383_=_C844 ,C383_=_C856 ,\nC383_=_C861 ,C383_=_C896 ,C383_=_C898 ,C383_=_C913 ,C383_=_C918 ,C383_=_C919 ,\nC383_=_C925 ,C383_=_C930 ,C383_=_C933 ,C383_=_C934 ,C383_=_C942 ,C383_=_C945 ,\nC383_=_C948 ,C384_=_C398 ,C384_=_C411 ,C384_=_C435 ,C384_=_C482 ,C384_=_C515 ,\nC384_=_C539 ,C384_=_C540 ,C384_=_C541 ,C384_=_C542 ,C384_=_C543 ,C384_=_C544 ,\nC384_=_C557 ,C384_=_C579 ,C384_=_C582 ,C384_=_C584 ,C384_=_C601 ,C384_=_C633 ,\nC384_=_C671 ,C384_=_C684 ,C384_=_C705 ,C384_=_C710 ,C384_=_C711 ,C384_=_C712 ,\nC384_=_C713 ,C384_=_C714 ,C384_=_C715 ,C384_=_C717 ,C384_=_C731 ,C384_=_C742 ,\nC384_=_C748 ,C384_=_C760 ,C384_=_C764 ,C384_=_C766 ,C384_=_C773 ,C384_=_C777 ,\nC384_=_C778 ,C384_=_C786 ,C384_=_C790 ,C384_=_C808 ,C384_=_C809 ,C384_=_C810 ,\nC384_=_C811 ,C384_=_C823 ,C384_=_C828 ,C384_=_C838 ,C384_=_C843 ,C384_=_C844 ,\nC384_=_C853 ,C384_=_C860 ,C384_=_C861 ,C384_=_C895 ,C384_=_C910 ,C384_=_C918 ,\nC384_=_C931 ,C384_=_C949 ,C385_=_C409 ,C385_=_C421 ,C385_=_C425 ,C385_=_C497 ,\nC385_=_C519 ,C385_=_C524 ,C385_=_C541 ,C385_=_C545 ,C385_=_C546 ,C385_=_C563 ,\nC385_=_C592 ,C385_=_C611 ,C385_=_C634 ,C385_=_C636 ,C385_=_C637 ,C385_=_C639 ,\nC385_=_C640 ,C385_=_C667 ,C385_=_C689 ,C385_=_C699 ,C385_=_C706 ,C385_=_C716 ,\nC385_=_C717 ,C385_=_C739 ,C385_=_C741 ,C385_=_C762 ,C385_=_C765 ,C385_=_C807 ,\nC385_=_C812 ,C385_=_C813 ,C385_=_C835 ,C385_=_C842 ,C385_=_C846 ,C385_=_C857 ,\nC385_=_C874 ,C385_=_C884 ,C385_=_C886 ,C385_=_C887 ,C385_=_C898 ,C385_=_C908 ,\nC385_=_C918 ,C385_=_C919 ,C387_=_C437 ,C387_=_C458 ,C387_=_C502 ,C387_=_C505 ,\nC387_=_C512 ,C387_=_C528 ,C387_=_C547 ,C387_=_C554 ,C387_=_C567 ,C387_=_C597 ,\nC387_=_C610 ,C387_=_C641 ,C387_=_C656 ,C387_=_C670 ,C387_=_C704 ,C387_=_C705 ,\nC387_=_C712 ,C387_=_C718 ,C387_=_C720 ,C387_=_C729 ,C387_=_C749 ,C387_=_C750 ,\nC387_=_C764 ,C387_=_C768 ,C387_=_C785 ,C387_=_C786 ,C387_=_C791 ,C387_=_C800 ,\nC387_=_C805 ,C387_=_C813 ,C387_=_C823 ,C387_=_C835 ,C387_=_C837 ,C387_=_C845 ,\nC387_=_C846 ,C387_=_C855 ,C387_=_C874 ,C387_=_C885 ,C387_=_C889 ,C387_=_C891 ,\nC387_=_C904 ,C387_=_C912 ,C387_=_C914 ,C387_=_C922 ,C387_=_C923 ,C387_=_C931 ,\nC387_=_C937 ,C387_=_C941 ,C387_=_C945 ,C387_=_C949 ,C389_=_C399 ,C389_=_C420 ,\nC389_=_C421 ,C389_=_C422 ,C389_=_C423 ,C389_=_C425 ,C389_=_C427 ,C389_=_C497 ,\nC389_=_C505 ,C389_=_C508 ,C389_=_C529 ,C389_=_C540 ,C389_=_C545 ,C389_=_C553 ,\nC389_=_C554 ,C389_=_C556 ,C389_=_C557 ,C389_=_C590 ,C389_=_C591 ,C389_=_C592 ,\nC389_=_C603 ,C389_=_C604 ,C389_=_C703 ,C389_=_C720 ,C389_=_C723 ,C389_=_C730 ,\nC389_=_C737 ,C389_=_C740 ,C389_=_C754 ,C389_=_C783 ,C389_=_C784 ,C389_=_C787 ,\nC389_=_C790 ,C389_=_C796 ,C389_=_C805 ,C389_=_C833 ,C389_=_C839 ,C389_=_C863 ,\nC389_=_C873 ,C389_=_C883 ,C389_=_C892 ,C389_=_C895 ,C389_=_C901 ,C389_=_C922 ,\nC389_=_C927 ,C389_=_C946 ,C391_=_C417 ,C391_=_C428 ,C391_=_C501 ,C391_=_C508 ,\nC391_=_C509 ,C391_=_C514 ,C391_=_C530 ,C391_=_C542 ,C391_=_C615 ,C391_=_C705 ,\nC391_=_C715 ,C391_=_C716 ,C391_=_C721 ,C391_=_C742 ,C391_=_C743 ,C391_=_C771 ,\nC391_=_C797 ,C391_=_C799 ,C391_=_C808 ,C391_=_C813 ,C391_=_C818 ,C391_=_C819 ,\nC391_=_C832 ,C391_=_C835 ,C391_=_C836 ,C391_=_C838 ,C391_=_C843 ,C391_=_C856 ,\nC391_=_C865 ,C391_=_C866 ,C391_=_C870 ,C391_=_C881 ,C391_=_C887 ,C391_=_C890 ,\nC391_=_C895 ,C391_=_C898 ,C391_=_C906 ,C391_=_C928 ,C391_=_C929 ,C391_=_C933 ,\nC391_=_C945 ,C392_=_C393 ,C392_=_C409 ,C392_=_C436 ,C392_=_C449 ,C392_=_C466 ,\nC392_=_C529 ,C392_=_C534 ,C392_=_C541 ,C392_=_C562 ,C392_=_C563 ,C392_=_C564 ,\nC392_=_C571 ,C392_=_C581 ,C392_=_C591 ,C392_=_C593 ,C392_=_C594 ,C392_=_C660 ,\nC392_=_C683 ,C392_=_C688 ,C392_=_C700 ,C392_=_C725 ,C392_=_C727 ,C392_=_C728 ,\nC392_=_C732 ,C392_=_C739 ,C392_=_C741 ,C392_=_C754 ,C392_=_C756 ,C392_=_C779 ,\nC392_=_C783 ,C392_=_C784 ,C392_=_C788 ,C392_=_C817 ,C392_=_C820 ,C392_=_C826 ,\nC392_=_C831 ,C392_=_C864 ,C392_=_C868 ,C392_=_C882 ,C392_=_C894 ,C392_=_C905 ,\nC392_=_C915 ,C392_=_C935 ,C392_=_C941 ,C393_=_C419 ,C393_=_C451 ,C393_=_C516 ,\nC393_=_C533 ,C393_=_C537 ,C393_=_C541 ,C393_=_C545 ,C393_=_C562 ,C393_=_C563 ,\nC393_=_C564 ,C393_=_C570 ,C393_=_C604 ,C393_=_C617 ,C393_=_C627 ,C393_=_C637 ,\nC393_=_C657 ,C393_=_C667 ,C393_=_C676 ,C393_=_C679 ,C393_=_C700 ,C393_=_C721 ,\nC393_=_C725 ,C393_=_C729 ,C393_=_C740 ,C393_=_C743 ,C393_=_C759 ,C393_=_C760 ,\nC393_=_C779 ,C393_=_C781 ,C393_=_C810 ,C393_=_C816 ,C393_=_C819 ,C393_=_C829 ,\nC393_=_C834 ,C393_=_C838 ,C393_=_C846 ,C393_=_C858 ,C393_=_C859 ,C393_=_C891 ,\nC393_=_C894 ,C393_=_C895 ,C393_=_C899 ,C393_=_C908 ,C393_=_C915 ,C393_=_C921 ,\nC393_=_C929 ,C397_=_C398 ,C397_=_C431 ,C397_=_C452 ,C397_=_C467 ,C397_=_C472 ,\nC397_=_C473 ,C397_=_C500 ,C397_=_C502 ,C397_=_C515 ,C397_=_C531 ,C397_=_C536 ,\nC397_=_C562 ,C397_=_C565 ,C397_=_C585 ,C397_=_C598 ,C397_=_C602 ,C397_=_C621 ,\nC397_=_C641 ,C397_=_C649 ,C397_=_C652 ,C397_=_C656 ,C397_=_C665 ,C397_=_C667 ,\nC397_=_C690 ,C397_=_C696 ,C397_=_C703 ,C397_=_C713 ,C397_=_C717 ,C397_=_C727 ,\nC397_=_C728 ,C397_=_C730 ,C397_=_C740 ,C397_=_C745 ,C397_=_C752 ,C397_=_C773 ,\nC397_=_C787 ,C397_=_C803 ,C397_=_C808 ,C397_=_C809 ,C397_=_C812 ,C397_=_C818 ,\nC397_=_C819 ,C397_=_C820 ,C397_=_C827 ,C397_=_C829 ,C397_=_C831 ,C397_=_C853 ,\nC397_=_C864 ,C397_=_C867 ,C397_=_C882 ,C397_=_C890 ,C397_=_C907 ,C397_=_C908 ,\nC397_=_C918 ,C397_=_C921 ,C397_=_C929 ,C398_=_C411 ,C398_=_C430 ,C398_=_C435 ,\nC398_=_C436 ,C398_=_C466 ,C398_=_C470 ,C398_=_C482 ,C398_=_C487 ,C398_=_C508 ,\nC398_=_C518 ,C398_=_C557 ,C398_=_C565 ,C398_=_C579 ,C398_=_C584 ,C398_=_C667 ,\nC398_=_C671 ,C398_=_C684 ,C398_=_C697 ,C398_=_C705 ,C398_=_C708 ,C398_=_C727 ,\nC398_=_C728 ,C398_=_C731 ,C398_=_C748 ,C398_=_C753 ,C398_=_C766 ,C398_=_C773 ,\nC398_=_C775 ,C398_=_C777 ,C398_=_C778 ,C398_=_C780 ,C398_=_C788 ,C398_=_C808 ,\nC398_=_C811 ,C398_=_C815 ,C398_=_C820 ,C398_=_C828 ,C398_=_C831 ,C398_=_C844 ,\nC398_=_C855 ,C398_=_C869 ,C398_=_C882 ,C398_=_C883 ,C398_=_C885 ,C398_=_C890 ,\nC398_=_C894 ,C398_=_C914 ,C398_=_C918 ,C398_=_C925 ,C398_=_C929 ,C398_=_C931 ,\nC398_=_C949 ,C399_=_C401 ,C399_=_C420 ,C399_=_C421 ,C399_=_C422 ,C399_=_C423 ,\nC399_=_C483 ,C399_=_C516 ,C399_=_C525 ,C399_=_C529 ,C399_=_C532 ,C399_=_C533 ,\nC399_=_C556 ,C399_=_C566 ,C399_=_C567 ,C399_=_C578 ,C399_=_C588 ,C399_=_C590 ,\nC399_=_C591 ,C399_=_C592 ,C399_=_C671 ,C399_=_C688 ,C399_=_C690 ,C399_=_C701 ,\nC399_=_C704 ,C399_=_C707 ,C399_=_C729 ,C399_=_C737 ,C399_=_C740 ,C399_=_C747 ,\nC399_=_C782 ,C399_=_C786 ,C399_=_C787 ,C399_=_C791 ,C399_=_C805 ,C399_=_C810 ,\nC399_=_C811 ,C399_=_C817 ,C399_=_C818 ,C399_=_C822 ,C399_=_C833 ,C399_=_C863 ,\nC399_=_C865 ,C399_=_C868 ,C399_=_C883 ,C399_=_C889 ,C399_=_C891 ,C399_=_C895 ,\nC399_=_C922 ,C399_=_C930 ,C399_=_C931 ,C401_=_C419 ,C401_=_C423 ,C401_=_C493 ,\nC401_=_C513 ,C401_=_C525 ,C401_=_C541 ,C401_=_C564 ,C401_=_C566 ,C401_=_C567 ,\nC401_=_C570 ,C401_=_C659 ,C401_=_C671 ,C401_=_C679 ,C401_=_C683 ,C401_=_C684 ,\nC401_=_C689 ,C401_=_C704 ,C401_=_C717 ,C401_=_C729 ,C401_=_C730 ,C401_=_C743 ,\nC401_=_C752 ,C401_=_C761 ,C401_=_C775 ,C401_=_C796 ,C401_=_C808 ,C401_=_C818 ,\nC401_=_C822 ,C401_=_C827 ,C401_=_C835 ,C401_=_C842 ,C401_=_C856 ,C401_=_C866 ,\nC401_=_C867 ,C401_=_C882 ,C401_=_C891 ,C401_=_C896 ,C401_=_C897 ,C401_=_C905 ,\nC401_=_C907 ,C401_=_C909 ,C401_=_C930 ,C401_=_C931 ,C401_=_C942 ,C401_=_C948 ,\nC404_=_C454 ,C404_=_C458 ,C404_=_C469 ,C404_=_C505 ,C404_=_C509 ,C404_=_C535 ,\nC404_=_C542 ,C404_=_C545 ,C404_=_C563 ,C404_=_C568 ,C404_=_C586 ,C404_=_C589 ,\nC404_=_C597 ,C404_=_C610 ,C404_=_C623 ,C404_=_C626 ,C404_=_C640 ,C404_=_C643 ,\nC404_=_C644 ,C404_=_C645 ,C404_=_C679 ,C404_=_C700 ,C404_=_C703 ,C404_=_C708 ,\nC404_=_C723 ,C404_=_C725 ,C404_=_C730 ,C404_=_C731 ,C404_=_C743 ,C404_=_C760 ,\nC404_=_C770 ,C404_=_C771 ,C404_=_C795 ,C404_=_C800 ,C404_=_C803 ,C404_=_C809 ,\nC404_=_C823 ,C404_=_C825 ,C404_=_C839 ,C404_=_C855 ,C404_=_C868 ,C404_=_C874 ,\nC404_=_C884 ,C404_=_C886 ,C404_=_C890 ,C404_=_C909 ,C404_=_C929 ,C404_=_C932 ,\nC404_=_C935 ,C404_=_C936 ,C404_=_C940 ,C406_=_C409 ,C406_=_C410 ,C406_=_C416 ,\nC406_=_C417 ,C406_=_C418 ,C406_=_C487 ,C406_=_C533 ,C406_=_C563 ,C406_=_C571 ,\nC406_=_C580 ,C406_=_C581 ,C406_=_C582 ,C406_=_C583 ,C406_=_C584 ,C406_=_C596 ,\nC406_=_C606 ,C406_=_C608 ,C406_=_C634 ,C406_=_C639 ,C406_=_C676 ,C406_=_C696 ,\nC406_=_C699 ,C406_=_C701 ,C406_=_C706 ,C406_=_C722 ,C406_=_C726 ,C406_=_C739 ,\nC406_=_C749 ,C406_=_C754 ,C406_=_C768 ,C406_=_C786 ,C406_=_C796 ,C406_=_C807 ,\nC406_=_C811 ,C406_=_C812 ,C406_=_C828 ,C406_=_C829 ,C406_=_C832 ,C406_=_C833 ,\nC406_=_C834 ,C406_=_C835 ,C406_=_C845 ,C406_=_C852 ,C406_=_C854 ,C406_=_C859 ,\nC406_=_C867 ,C406_=_C872 ,C406_=_C886 ,C406_=_C889 ,C406_=_C892 ,C406_=_C893 ,\nC406_=_C904 ,C406_=_C907 ,C406_=_C911 ,C406_=_C923 ,C406_=_C935 ,C406_=_C936 ,\nC409_=_C410 ,C409_=_C421 ,C409_=_C449 ,C409_=_C466 ,C409_=_C529 ,C409_=_C571 ,\nC409_=_C583 ,C409_=_C594 ,C409_=_C616 ,C409_=_C634 ,C409_=_C639 ,C409_=_C660 ,\nC409_=_C667 ,C409_=_C696 ,C409_=_C722 ,C409_=_C725 ,C409_=_C727 ,C409_=_C728 ,\nC409_=_C732 ,C409_=_C733 ,C409_=_C741 ,C409_=_C754 ,C409_=_C756 ,C409_=_C779 ,\nC409_=_C783 ,C409_=_C784 ,C409_=_C788 ,C409_=_C807 ,C409_=_C812 ,C409_=_C828 ,\nC409_=_C829 ,C409_=_C835 ,C409_=_C838 ,C409_=_C842 ,C409_=_C868 ,C409_=_C872 ,\nC409_=_C874 ,C409_=_C882 ,C409_=_C892 ,C409_=_C898 ,C409_=_C905 ,C409_=_C918 ,\nC410_=_C418 ,C410_=_C431 ,C410_=_C440 ,C410_=_C469 ,C410_=_C492 ,C410_=_C500 ,\nC410_=_C562 ,C410_=_C564 ,C410_=_C571 ,C410_=_C580 ,C410_=_C619 ,C410_=_C643 ,\nC410_=_C656 ,C410_=_C657 ,C410_=_C671 ,C410_=_C675 ,C410_=_C696</w:t>
      </w:r>
    </w:p>
    <w:p>
      <w:pPr>
        <w:pStyle w:val="PreformattedText"/>
        <w:bidi w:val="0"/>
        <w:spacing w:before="0" w:after="0"/>
        <w:jc w:val="left"/>
        <w:rPr/>
      </w:pPr>
      <w:r>
        <w:rPr/>
        <w:t xml:space="preserve"> </w:t>
      </w:r>
      <w:r>
        <w:rPr/>
        <w:t>,C410_=_C697 ,\nC410_=_C722 ,C410_=_C751 ,C410_=_C766 ,C410_=_C790 ,C410_=_C804 ,C410_=_C807 ,\nC410_=_C812 ,C410_=_C818 ,C410_=_C820 ,C410_=_C826 ,C410_=_C828 ,C410_=_C829 ,\nC410_=_C843 ,C410_=_C850 ,C410_=_C872 ,C410_=_C873 ,C410_=_C892 ,C410_=_C907 ,\nC410_=_C925 ,C410_=_C929 ,C411_=_C416 ,C411_=_C435 ,C411_=_C452 ,C411_=_C482 ,\nC411_=_C502 ,C411_=_C545 ,C411_=_C557 ,C411_=_C574 ,C411_=_C579 ,C411_=_C584 ,\nC411_=_C633 ,C411_=_C645 ,C411_=_C671 ,C411_=_C684 ,C411_=_C697 ,C411_=_C705 ,\nC411_=_C726 ,C411_=_C733 ,C411_=_C734 ,C411_=_C740 ,C411_=_C748 ,C411_=_C766 ,\nC411_=_C773 ,C411_=_C777 ,C411_=_C778 ,C411_=_C810 ,C411_=_C811 ,C411_=_C817 ,\nC411_=_C828 ,C411_=_C844 ,C411_=_C858 ,C411_=_C872 ,C411_=_C884 ,C411_=_C890 ,\nC411_=_C891 ,C411_=_C893 ,C411_=_C925 ,C411_=_C931 ,C411_=_C932 ,C411_=_C935 ,\nC411_=_C941 ,C411_=_C946 ,C411_=_C949 ,C413_=_C438 ,C413_=_C440 ,C413_=_C457 ,\nC413_=_C473 ,C413_=_C492 ,C413_=_C493 ,C413_=_C536 ,C413_=_C539 ,C413_=_C547 ,\nC413_=_C556 ,C413_=_C606 ,C413_=_C640 ,C413_=_C674 ,C413_=_C684 ,C413_=_C690 ,\nC413_=_C698 ,C413_=_C701 ,C413_=_C707 ,C413_=_C715 ,C413_=_C723 ,C413_=_C734 ,\nC413_=_C737 ,C413_=_C756 ,C413_=_C768 ,C413_=_C769 ,C413_=_C784 ,C413_=_C797 ,\nC413_=_C806 ,C413_=_C832 ,C413_=_C833 ,C413_=_C855 ,C413_=_C873 ,C413_=_C905 ,\nC413_=_C908 ,C413_=_C911 ,C413_=_C913 ,C413_=_C922 ,C413_=_C923 ,C413_=_C927 ,\nC413_=_C932 ,C413_=_C933 ,C413_=_C940 ,C413_=_C942 ,C413_=_C946 ,C413_=_C948 ,\nC416_=_C417 ,C416_=_C418 ,C416_=_C451 ,C416_=_C452 ,C416_=_C461 ,C416_=_C462 ,\nC416_=_C493 ,C416_=_C513 ,C416_=_C545 ,C416_=_C571 ,C416_=_C580 ,C416_=_C581 ,\nC416_=_C582 ,C416_=_C583 ,C416_=_C584 ,C416_=_C589 ,C416_=_C597 ,C416_=_C616 ,\nC416_=_C620 ,C416_=_C633 ,C416_=_C665 ,C416_=_C716 ,C416_=_C726 ,C416_=_C733 ,\nC416_=_C737 ,C416_=_C739 ,C416_=_C741 ,C416_=_C747 ,C416_=_C765 ,C416_=_C769 ,\nC416_=_C786 ,C416_=_C789 ,C416_=_C799 ,C416_=_C807 ,C416_=_C810 ,C416_=_C817 ,\nC416_=_C833 ,C416_=_C834 ,C416_=_C835 ,C416_=_C838 ,C416_=_C864 ,C416_=_C872 ,\nC416_=_C873 ,C416_=_C884 ,C416_=_C890 ,C416_=_C892 ,C416_=_C893 ,C416_=_C925 ,\nC416_=_C935 ,C416_=_C936 ,C416_=_C941 ,C416_=_C948 ,C416_=_C949 ,C417_=_C418 ,\nC417_=_C483 ,C417_=_C486 ,C417_=_C488 ,C417_=_C508 ,C417_=_C514 ,C417_=_C542 ,\nC417_=_C565 ,C417_=_C571 ,C417_=_C580 ,C417_=_C581 ,C417_=_C582 ,C417_=_C583 ,\nC417_=_C584 ,C417_=_C596 ,C417_=_C614 ,C417_=_C726 ,C417_=_C739 ,C417_=_C747 ,\nC417_=_C751 ,C417_=_C770 ,C417_=_C781 ,C417_=_C786 ,C417_=_C826 ,C417_=_C833 ,\nC417_=_C834 ,C417_=_C835 ,C417_=_C838 ,C417_=_C856 ,C417_=_C881 ,C417_=_C892 ,\nC417_=_C893 ,C417_=_C906 ,C417_=_C909 ,C417_=_C928 ,C417_=_C935 ,C417_=_C937 ,\nC417_=_C939 ,C418_=_C431 ,C418_=_C440 ,C418_=_C441 ,C418_=_C493 ,C418_=_C497 ,\nC418_=_C500 ,C418_=_C542 ,C418_=_C562 ,C418_=_C564 ,C418_=_C571 ,C418_=_C580 ,\nC418_=_C581 ,C418_=_C582 ,C418_=_C583 ,C418_=_C584 ,C418_=_C602 ,C418_=_C608 ,\nC418_=_C611 ,C418_=_C614 ,C418_=_C643 ,C418_=_C656 ,C418_=_C657 ,C418_=_C660 ,\nC418_=_C665 ,C418_=_C675 ,C418_=_C709 ,C418_=_C722 ,C418_=_C723 ,C418_=_C726 ,\nC418_=_C732 ,C418_=_C739 ,C418_=_C751 ,C418_=_C753 ,C418_=_C766 ,C418_=_C786 ,\nC418_=_C790 ,C418_=_C816 ,C418_=_C820 ,C418_=_C825 ,C418_=_C826 ,C418_=_C833 ,\nC418_=_C834 ,C418_=_C835 ,C418_=_C843 ,C418_=_C845 ,C418_=_C853 ,C418_=_C858 ,\nC418_=_C863 ,C418_=_C873 ,C418_=_C892 ,C418_=_C893 ,C418_=_C894 ,C418_=_C919 ,\nC418_=_C925 ,C418_=_C930 ,C418_=_C935 ,C418_=_C936 ,C419_=_C423 ,C419_=_C430 ,\nC419_=_C451 ,C419_=_C469 ,C419_=_C488 ,C419_=_C516 ,C419_=_C533 ,C419_=_C537 ,\nC419_=_C543 ,C419_=_C570 ,C419_=_C585 ,C419_=_C586 ,C419_=_C587 ,C419_=_C588 ,\nC419_=_C589 ,C419_=_C594 ,C419_=_C637 ,C419_=_C657 ,C419_=_C676 ,C419_=_C679 ,\nC419_=_C683 ,C419_=_C689 ,C419_=_C704 ,C419_=_C722 ,C419_=_C743 ,C419_=_C747 ,\nC419_=_C752 ,C419_=_C759 ,C419_=_C760 ,C419_=_C761 ,C419_=_C768 ,C419_=_C775 ,\nC419_=_C779 ,C419_=_C783 ,C419_=_C796 ,C419_=_C804 ,C419_=_C809 ,C419_=_C816 ,\nC419_=_C827 ,C419_=_C829 ,C419_=_C836 ,C419_=_C837 ,C419_=_C838 ,C419_=_C846 ,\nC419_=_C859 ,C419_=_C860 ,C419_=_C864 ,C419_=_C867 ,C419_=_C891 ,C419_=_C899 ,\nC419_=_C905 ,C419_=_C907 ,C419_=_C909 ,C419_=_C910 ,C419_=_C922 ,C419_=_C929 ,\nC419_=_C930 ,C419_=_C939 ,C419_=_C942 ,C420_=_C421 ,C420_=_C422 ,C420_=_C423 ,\nC420_=_C508 ,C420_=_C512 ,C420_=_C529 ,C420_=_C530 ,C420_=_C534 ,C420_=_C535 ,\nC420_=_C553 ,C420_=_C585 ,C420_=_C590 ,C420_=_C591 ,C420_=_C592 ,C420_=_C601 ,\nC420_=_C602 ,C420_=_C689 ,C420_=_C696 ,C420_=_C709 ,C420_=_C711 ,C420_=_C723 ,\nC420_=_C727 ,C420_=_C737 ,C420_=_C740 ,C420_=_C748 ,C420_=_C787 ,C420_=_C797 ,\nC420_=_C805 ,C420_=_C806 ,C420_=_C810 ,C420_=_C822 ,C420_=_C828 ,C420_=_C833 ,\nC420_=_C834 ,C420_=_C838 ,C420_=_C866 ,C420_=_C883 ,C420_=_C884 ,C420_=_C895 ,\nC420_=_C901 ,C420_=_C915 ,C420_=_C931 ,C420_=_C937 ,C420_=_C940 ,C420_=_C942 ,\nC420_=_C945 ,C420_=_C949 ,C421_=_C422 ,C421_=_C423 ,C421_=_C424 ,C421_=_C445 ,\nC421_=_C529 ,C421_=_C547 ,C421_=_C590 ,C421_=_C591 ,C421_=_C592 ,C421_=_C593 ,\nC421_=_C623 ,C421_=_C634 ,C421_=_C639 ,C421_=_C667 ,C421_=_C699 ,C421_=_C704 ,\nC421_=_C718 ,C421_=_C722 ,C421_=_C737 ,C421_=_C738 ,C421_=_C740 ,C421_=_C741 ,\nC421_=_C751 ,C421_=_C756 ,C421_=_C787 ,C421_=_C805 ,C421_=_C810 ,C421_=_C819 ,\nC421_=_C833 ,C421_=_C834 ,C421_=_C835 ,C421_=_C839 ,C421_=_C863 ,C421_=_C874 ,\nC421_=_C883 ,C421_=_C895 ,C421_=_C898 ,C421_=_C912 ,C421_=_C918 ,C421_=_C921 ,\nC421_=_C926 ,C421_=_C932 ,C422_=_C423 ,C422_=_C472 ,C422_=_C473 ,C422_=_C529 ,\nC422_=_C536 ,C422_=_C554 ,C422_=_C571 ,C422_=_C574 ,C422_=_C581 ,C422_=_C590 ,\nC422_=_C591 ,C422_=_C592 ,C422_=_C604 ,C422_=_C682 ,C422_=_C737 ,C422_=_C740 ,\nC422_=_C754 ,C422_=_C775 ,C422_=_C781 ,C422_=_C783 ,C422_=_C787 ,C422_=_C793 ,\nC422_=_C797 ,C422_=_C805 ,C422_=_C829 ,C422_=_C833 ,C422_=_C843 ,C422_=_C844 ,\nC422_=_C854 ,C422_=_C869 ,C422_=_C883 ,C422_=_C891 ,C422_=_C895 ,C422_=_C897 ,\nC422_=_C907 ,C422_=_C908 ,C422_=_C921 ,C422_=_C927 ,C422_=_C929 ,C422_=_C949 ,\nC423_=_C488 ,C423_=_C500 ,C423_=_C529 ,C423_=_C544 ,C423_=_C590 ,C423_=_C591 ,\nC423_=_C592 ,C423_=_C602 ,C423_=_C645 ,C423_=_C675 ,C423_=_C679 ,C423_=_C683 ,\nC423_=_C689 ,C423_=_C699 ,C423_=_C700 ,C423_=_C704 ,C423_=_C710 ,C423_=_C737 ,\nC423_=_C740 ,C423_=_C752 ,C423_=_C761 ,C423_=_C766 ,C423_=_C775 ,C423_=_C779 ,\nC423_=_C781 ,C423_=_C782 ,C423_=_C787 ,C423_=_C796 ,C423_=_C805 ,C423_=_C822 ,\nC423_=_C825 ,C423_=_C827 ,C423_=_C833 ,C423_=_C856 ,C423_=_C867 ,C423_=_C869 ,\nC423_=_C872 ,C423_=_C879 ,C423_=_C883 ,C423_=_C895 ,C423_=_C905 ,C423_=_C907 ,\nC423_=_C909 ,C423_=_C910 ,C423_=_C942 ,C423_=_C946 ,C424_=_C425 ,C424_=_C518 ,\nC424_=_C519 ,C424_=_C532 ,C424_=_C547 ,C424_=_C593 ,C424_=_C594 ,C424_=_C595 ,\nC424_=_C596 ,C424_=_C597 ,C424_=_C610 ,C424_=_C626 ,C424_=_C636 ,C424_=_C660 ,\nC424_=_C670 ,C424_=_C704 ,C424_=_C705 ,C424_=_C706 ,C424_=_C718 ,C424_=_C722 ,\nC424_=_C733 ,C424_=_C737 ,C424_=_C738 ,C424_=_C742 ,C424_=_C745 ,C424_=_C761 ,\nC424_=_C793 ,C424_=_C817 ,C424_=_C834 ,C424_=_C843 ,C424_=_C863 ,C424_=_C876 ,\nC424_=_C881 ,C424_=_C896 ,C424_=_C898 ,C424_=_C912 ,C424_=_C921 ,C424_=_C929 ,\nC424_=_C932 ,C424_=_C933 ,C424_=_C935 ,C425_=_C456 ,C425_=_C497 ,C425_=_C518 ,\nC425_=_C519 ,C425_=_C563 ,C425_=_C566 ,C425_=_C592 ,C425_=_C593 ,C425_=_C594 ,\nC425_=_C595 ,C425_=_C596 ,C425_=_C597 ,C425_=_C601 ,C425_=_C611 ,C425_=_C634 ,\nC425_=_C636 ,C425_=_C637 ,C425_=_C652 ,C425_=_C670 ,C425_=_C674 ,C425_=_C705 ,\nC425_=_C706 ,C425_=_C718 ,C425_=_C730 ,C425_=_C738 ,C425_=_C739 ,C425_=_C754 ,\nC425_=_C762 ,C425_=_C784 ,C425_=_C790 ,C425_=_C796 ,C425_=_C839 ,C425_=_C842 ,\nC425_=_C844 ,C425_=_C846 ,C425_=_C858 ,C425_=_C863 ,C425_=_C876 ,C425_=_C886 ,\nC425_=_C892 ,C425_=_C896 ,C425_=_C901 ,C425_=_C932 ,C425_=_C933 ,C425_=_C935 ,\nC427_=_C435 ,C427_=_C440 ,C427_=_C455 ,C427_=_C466 ,C427_=_C467 ,C427_=_C497 ,\nC427_=_C508 ,C427_=_C530 ,C427_=_C534 ,C427_=_C540 ,C427_=_C580 ,C427_=_C603 ,\nC427_=_C604 ,C427_=_C608 ,C427_=_C611 ,C427_=_C614 ,C427_=_C623 ,C427_=_C692 ,\nC427_=_C703 ,C427_=_C720 ,C427_=_C721 ,C427_=_C723 ,C427_=_C733 ,C427_=_C742 ,\nC427_=_C769 ,C427_=_C783 ,C427_=_C795 ,C427_=_C799 ,C427_=_C800 ,C427_=_C805 ,\nC427_=_C811 ,C427_=_C813 ,C427_=_C818 ,C427_=_C820 ,C427_=_C832 ,C427_=_C844 ,\nC427_=_C846 ,C427_=_C854 ,C427_=_C881 ,C427_=_C883 ,C427_=_C911 ,C427_=_C919 ,\nC427_=_C922 ,C427_=_C928 ,C427_=_C934 ,C427_=_C948 ,C428_=_C455 ,C428_=_C486 ,\nC428_=_C501 ,C428_=_C506 ,C428_=_C516 ,C428_=_C530 ,C428_=_C538 ,C428_=_C546 ,\nC428_=_C594 ,C428_=_C617 ,C428_=_C620 ,C428_=_C633 ,C428_=_C641 ,C428_=_C649 ,\nC428_=_C659 ,C428_=_C693 ,C428_=_C701 ,C428_=_C713 ,C428_=_C725 ,C428_=_C731 ,\nC428_=_C739 ,C428_=_C742 ,C428_=_C743 ,C428_=_C761 ,C428_=_C777 ,C428_=_C782 ,\nC428_=_C797 ,C428_=_C799 ,C428_=_C801 ,C428_=_C832 ,C428_=_C836 ,C428_=_C843 ,\nC428_=_C855 ,C428_=_C856 ,C428_=_C858 ,C428_=_C861 ,C428_=_C866 ,C428_=_C868 ,\nC428_=_C870 ,C428_=_C881 ,C428_=_C883 ,C428_=_C889 ,C428_=_C896 ,C428_=_C926 ,\nC428_=_C929 ,C428_=_C933 ,C428_=_C934 ,C428_=_C942 ,C428_=_C945 ,C429_=_C430 ,\nC429_=_C435 ,C429_=_C448 ,C429_=_C461 ,C429_=_C467 ,C429_=_C501 ,C429_=_C515 ,\nC429_=_C531 ,C429_=_C534 ,C429_=_C554 ,C429_=_C566 ,C429_=_C586 ,C429_=_C598 ,\nC429_=_C606 ,C429_=_C667 ,C429_=_C708 ,C429_=_C710 ,C429_=_C715 ,C429_=_C725 ,\nC429_=_C733 ,C429_=_C738 ,C429_=_C791 ,C429_=_C833 ,C429_=_C864 ,C429_=_C868 ,\nC429_=_C874 ,C429_=_C898 ,C429_=_C899 ,C429_=_C921 ,C429_=_C928 ,C429_=_C937 ,\nC429_=_C941 ,C430_=_C466 ,C430_=_C469 ,C430_=_C470 ,C430_=_C487 ,C430_=_C506 ,\nC430_=_C508 ,C430_=_C518 ,C430_=_C531 ,C430_=_C537 ,C430_=_C574 ,C430_=_C586 ,\nC430_=_C594 ,C430_=_C599 ,C430_=_C606 ,C430_=_C610 ,C430_=_C639 ,C430_=_C659 ,\nC430_=_C667 ,C430_=_C688 ,C430_=_C697 ,C430_=_C699 ,C430_=_C708 ,C430_=_C725 ,\nC430_=_C730 ,C430_=_C747 ,C430_=_C768 ,C430_=_C778 ,C430_=_C786 ,C430_=_C788 ,\nC430_=_C811 ,C430_=_C815 ,C430_=_C816 ,C430_=_C820 ,C430_=_C829 ,C430_=_C831 ,\nC430_=_C839 ,C430_=_C842 ,C430_=_C855 ,C430_=_C859</w:t>
      </w:r>
    </w:p>
    <w:p>
      <w:pPr>
        <w:pStyle w:val="PreformattedText"/>
        <w:bidi w:val="0"/>
        <w:spacing w:before="0" w:after="0"/>
        <w:jc w:val="left"/>
        <w:rPr/>
      </w:pPr>
      <w:r>
        <w:rPr/>
        <w:t xml:space="preserve"> </w:t>
      </w:r>
      <w:r>
        <w:rPr/>
        <w:t>,C430_=_C864 ,C430_=_C869 ,\nC430_=_C894 ,C430_=_C899 ,C430_=_C905 ,C430_=_C910 ,C430_=_C914 ,C430_=_C918 ,\nC430_=_C925 ,C430_=_C930 ,C430_=_C939 ,C431_=_C440 ,C431_=_C485 ,C431_=_C500 ,\nC431_=_C509 ,C431_=_C511 ,C431_=_C532 ,C431_=_C533 ,C431_=_C535 ,C431_=_C546 ,\nC431_=_C562 ,C431_=_C564 ,C431_=_C585 ,C431_=_C594 ,C431_=_C598 ,C431_=_C623 ,\nC431_=_C627 ,C431_=_C638 ,C431_=_C641 ,C431_=_C643 ,C431_=_C644 ,C431_=_C649 ,\nC431_=_C656 ,C431_=_C657 ,C431_=_C665 ,C431_=_C675 ,C431_=_C683 ,C431_=_C688 ,\nC431_=_C690 ,C431_=_C692 ,C431_=_C713 ,C431_=_C728 ,C431_=_C730 ,C431_=_C740 ,\nC431_=_C748 ,C431_=_C751 ,C431_=_C764 ,C431_=_C766 ,C431_=_C787 ,C431_=_C790 ,\nC431_=_C803 ,C431_=_C812 ,C431_=_C820 ,C431_=_C826 ,C431_=_C833 ,C431_=_C843 ,\nC431_=_C864 ,C431_=_C865 ,C431_=_C867 ,C431_=_C870 ,C431_=_C873 ,C431_=_C889 ,\nC431_=_C899 ,C431_=_C907 ,C431_=_C912 ,C431_=_C923 ,C431_=_C925 ,C431_=_C932 ,\nC431_=_C934 ,C431_=_C942 ,C435_=_C482 ,C435_=_C534 ,C435_=_C554 ,C435_=_C557 ,\nC435_=_C579 ,C435_=_C580 ,C435_=_C584 ,C435_=_C598 ,C435_=_C603 ,C435_=_C604 ,\nC435_=_C611 ,C435_=_C614 ,C435_=_C626 ,C435_=_C671 ,C435_=_C684 ,C435_=_C705 ,\nC435_=_C708 ,C435_=_C710 ,C435_=_C713 ,C435_=_C717 ,C435_=_C732 ,C435_=_C733 ,\nC435_=_C748 ,C435_=_C766 ,C435_=_C773 ,C435_=_C777 ,C435_=_C778 ,C435_=_C795 ,\nC435_=_C800 ,C435_=_C805 ,C435_=_C828 ,C435_=_C834 ,C435_=_C844 ,C435_=_C846 ,\nC435_=_C850 ,C435_=_C870 ,C435_=_C874 ,C435_=_C881 ,C435_=_C906 ,C435_=_C921 ,\nC435_=_C926 ,C435_=_C927 ,C435_=_C928 ,C435_=_C931 ,C435_=_C934 ,C435_=_C935 ,\nC435_=_C937 ,C435_=_C949 ,C436_=_C437 ,C436_=_C438 ,C436_=_C470 ,C436_=_C530 ,\nC436_=_C553 ,C436_=_C571 ,C436_=_C581 ,C436_=_C591 ,C436_=_C593 ,C436_=_C606 ,\nC436_=_C614 ,C436_=_C615 ,C436_=_C620 ,C436_=_C623 ,C436_=_C633 ,C436_=_C636 ,\nC436_=_C665 ,C436_=_C682 ,C436_=_C697 ,C436_=_C710 ,C436_=_C731 ,C436_=_C739 ,\nC436_=_C741 ,C436_=_C749 ,C436_=_C751 ,C436_=_C752 ,C436_=_C753 ,C436_=_C775 ,\nC436_=_C777 ,C436_=_C780 ,C436_=_C785 ,C436_=_C789 ,C436_=_C791 ,C436_=_C812 ,\nC436_=_C817 ,C436_=_C823 ,C436_=_C825 ,C436_=_C826 ,C436_=_C831 ,C436_=_C832 ,\nC436_=_C864 ,C436_=_C872 ,C436_=_C876 ,C436_=_C883 ,C436_=_C885 ,C436_=_C894 ,\nC436_=_C899 ,C436_=_C901 ,C436_=_C905 ,C436_=_C909 ,C436_=_C910 ,C436_=_C912 ,\nC436_=_C918 ,C436_=_C930 ,C436_=_C934 ,C436_=_C941 ,C436_=_C946 ,C437_=_C438 ,\nC437_=_C458 ,C437_=_C512 ,C437_=_C528 ,C437_=_C530 ,C437_=_C543 ,C437_=_C553 ,\nC437_=_C554 ,C437_=_C564 ,C437_=_C567 ,C437_=_C615 ,C437_=_C627 ,C437_=_C641 ,\nC437_=_C682 ,C437_=_C697 ,C437_=_C743 ,C437_=_C748 ,C437_=_C749 ,C437_=_C751 ,\nC437_=_C752 ,C437_=_C753 ,C437_=_C764 ,C437_=_C768 ,C437_=_C786 ,C437_=_C791 ,\nC437_=_C799 ,C437_=_C800 ,C437_=_C812 ,C437_=_C819 ,C437_=_C823 ,C437_=_C837 ,\nC437_=_C845 ,C437_=_C846 ,C437_=_C855 ,C437_=_C856 ,C437_=_C876 ,C437_=_C891 ,\nC437_=_C901 ,C437_=_C904 ,C437_=_C912 ,C437_=_C913 ,C437_=_C918 ,C437_=_C930 ,\nC437_=_C941 ,C438_=_C457 ,C438_=_C483 ,C438_=_C493 ,C438_=_C512 ,C438_=_C528 ,\nC438_=_C530 ,C438_=_C536 ,C438_=_C553 ,C438_=_C564 ,C438_=_C583 ,C438_=_C584 ,\nC438_=_C595 ,C438_=_C615 ,C438_=_C637 ,C438_=_C674 ,C438_=_C682 ,C438_=_C683 ,\nC438_=_C697 ,C438_=_C698 ,C438_=_C707 ,C438_=_C723 ,C438_=_C749 ,C438_=_C751 ,\nC438_=_C752 ,C438_=_C753 ,C438_=_C769 ,C438_=_C791 ,C438_=_C804 ,C438_=_C812 ,\nC438_=_C823 ,C438_=_C835 ,C438_=_C853 ,C438_=_C858 ,C438_=_C859 ,C438_=_C868 ,\nC438_=_C876 ,C438_=_C892 ,C438_=_C901 ,C438_=_C911 ,C438_=_C912 ,C438_=_C913 ,\nC438_=_C918 ,C438_=_C922 ,C438_=_C927 ,C438_=_C930 ,C438_=_C933 ,C438_=_C935 ,\nC438_=_C937 ,C438_=_C940 ,C438_=_C941 ,C438_=_C946 ,C438_=_C948 ,C438_=_C949 ,\nC439_=_C457 ,C439_=_C518 ,C439_=_C529 ,C439_=_C544 ,C439_=_C585 ,C439_=_C598 ,\nC439_=_C616 ,C439_=_C617 ,C439_=_C653 ,C439_=_C693 ,C439_=_C725 ,C439_=_C734 ,\nC439_=_C750 ,C439_=_C761 ,C439_=_C762 ,C439_=_C785 ,C439_=_C806 ,C439_=_C808 ,\nC439_=_C816 ,C439_=_C820 ,C439_=_C828 ,C439_=_C837 ,C439_=_C850 ,C439_=_C853 ,\nC439_=_C854 ,C439_=_C861 ,C439_=_C864 ,C439_=_C872 ,C439_=_C874 ,C439_=_C881 ,\nC439_=_C885 ,C439_=_C891 ,C439_=_C904 ,C439_=_C914 ,C439_=_C915 ,C439_=_C926 ,\nC439_=_C928 ,C439_=_C931 ,C439_=_C936 ,C440_=_C441 ,C440_=_C455 ,C440_=_C466 ,\nC440_=_C492 ,C440_=_C500 ,C440_=_C513 ,C440_=_C530 ,C440_=_C540 ,C440_=_C562 ,\nC440_=_C564 ,C440_=_C603 ,C440_=_C608 ,C440_=_C619 ,C440_=_C620 ,C440_=_C623 ,\nC440_=_C643 ,C440_=_C656 ,C440_=_C657 ,C440_=_C675 ,C440_=_C692 ,C440_=_C704 ,\nC440_=_C751 ,C440_=_C754 ,C440_=_C756 ,C440_=_C766 ,C440_=_C768 ,C440_=_C784 ,\nC440_=_C790 ,C440_=_C806 ,C440_=_C818 ,C440_=_C820 ,C440_=_C826 ,C440_=_C833 ,\nC440_=_C843 ,C440_=_C844 ,C440_=_C854 ,C440_=_C865 ,C440_=_C873 ,C440_=_C883 ,\nC440_=_C884 ,C440_=_C905 ,C440_=_C911 ,C440_=_C919 ,C440_=_C925 ,C440_=_C927 ,\nC440_=_C940 ,C441_=_C451 ,C441_=_C482 ,C441_=_C493 ,C441_=_C497 ,C441_=_C513 ,\nC441_=_C579 ,C441_=_C583 ,C441_=_C614 ,C441_=_C619 ,C441_=_C620 ,C441_=_C621 ,\nC441_=_C626 ,C441_=_C627 ,C441_=_C637 ,C441_=_C653 ,C441_=_C657 ,C441_=_C671 ,\nC441_=_C690 ,C441_=_C692 ,C441_=_C704 ,C441_=_C709 ,C441_=_C713 ,C441_=_C714 ,\nC441_=_C723 ,C441_=_C732 ,C441_=_C753 ,C441_=_C754 ,C441_=_C780 ,C441_=_C784 ,\nC441_=_C825 ,C441_=_C845 ,C441_=_C850 ,C441_=_C852 ,C441_=_C865 ,C441_=_C883 ,\nC441_=_C884 ,C441_=_C904 ,C441_=_C912 ,C441_=_C913 ,C441_=_C914 ,C441_=_C919 ,\nC441_=_C936 ,C441_=_C939 ,C445_=_C454 ,C445_=_C473 ,C445_=_C502 ,C445_=_C537 ,\nC445_=_C557 ,C445_=_C562 ,C445_=_C623 ,C445_=_C638 ,C445_=_C676 ,C445_=_C684 ,\nC445_=_C699 ,C445_=_C701 ,C445_=_C709 ,C445_=_C726 ,C445_=_C727 ,C445_=_C737 ,\nC445_=_C738 ,C445_=_C741 ,C445_=_C747 ,C445_=_C751 ,C445_=_C756 ,C445_=_C760 ,\nC445_=_C766 ,C445_=_C779 ,C445_=_C780 ,C445_=_C789 ,C445_=_C793 ,C445_=_C795 ,\nC445_=_C801 ,C445_=_C810 ,C445_=_C811 ,C445_=_C819 ,C445_=_C820 ,C445_=_C822 ,\nC445_=_C831 ,C445_=_C834 ,C445_=_C839 ,C445_=_C845 ,C445_=_C846 ,C445_=_C850 ,\nC445_=_C857 ,C445_=_C860 ,C445_=_C869 ,C445_=_C876 ,C445_=_C889 ,C445_=_C893 ,\nC445_=_C906 ,C445_=_C910 ,C445_=_C911 ,C445_=_C922 ,C445_=_C926 ,C445_=_C930 ,\nC445_=_C937 ,C448_=_C449 ,C448_=_C461 ,C448_=_C467 ,C448_=_C501 ,C448_=_C512 ,\nC448_=_C524 ,C448_=_C544 ,C448_=_C566 ,C448_=_C611 ,C448_=_C615 ,C448_=_C621 ,\nC448_=_C638 ,C448_=_C645 ,C448_=_C652 ,C448_=_C656 ,C448_=_C684 ,C448_=_C688 ,\nC448_=_C697 ,C448_=_C706 ,C448_=_C733 ,C448_=_C738 ,C448_=_C745 ,C448_=_C759 ,\nC448_=_C778 ,C448_=_C791 ,C448_=_C793 ,C448_=_C805 ,C448_=_C807 ,C448_=_C810 ,\nC448_=_C815 ,C448_=_C827 ,C448_=_C833 ,C448_=_C843 ,C448_=_C856 ,C448_=_C857 ,\nC448_=_C861 ,C448_=_C868 ,C448_=_C897 ,C448_=_C906 ,C448_=_C909 ,C448_=_C915 ,\nC448_=_C919 ,C448_=_C928 ,C448_=_C932 ,C448_=_C933 ,C448_=_C937 ,C448_=_C941 ,\nC448_=_C945 ,C448_=_C946 ,C449_=_C466 ,C449_=_C485 ,C449_=_C512 ,C449_=_C524 ,\nC449_=_C528 ,C449_=_C529 ,C449_=_C566 ,C449_=_C578 ,C449_=_C594 ,C449_=_C621 ,\nC449_=_C627 ,C449_=_C636 ,C449_=_C644 ,C449_=_C660 ,C449_=_C684 ,C449_=_C688 ,\nC449_=_C725 ,C449_=_C727 ,C449_=_C728 ,C449_=_C732 ,C449_=_C745 ,C449_=_C754 ,\nC449_=_C756 ,C449_=_C770 ,C449_=_C778 ,C449_=_C779 ,C449_=_C783 ,C449_=_C784 ,\nC449_=_C788 ,C449_=_C793 ,C449_=_C805 ,C449_=_C807 ,C449_=_C832 ,C449_=_C836 ,\nC449_=_C842 ,C449_=_C852 ,C449_=_C859 ,C449_=_C868 ,C449_=_C882 ,C449_=_C905 ,\nC449_=_C915 ,C449_=_C932 ,C449_=_C945 ,C449_=_C946 ,C451_=_C461 ,C451_=_C482 ,\nC451_=_C493 ,C451_=_C513 ,C451_=_C533 ,C451_=_C570 ,C451_=_C579 ,C451_=_C583 ,\nC451_=_C589 ,C451_=_C590 ,C451_=_C616 ,C451_=_C619 ,C451_=_C620 ,C451_=_C621 ,\nC451_=_C626 ,C451_=_C627 ,C451_=_C637 ,C451_=_C653 ,C451_=_C657 ,C451_=_C665 ,\nC451_=_C676 ,C451_=_C720 ,C451_=_C743 ,C451_=_C747 ,C451_=_C759 ,C451_=_C760 ,\nC451_=_C779 ,C451_=_C780 ,C451_=_C786 ,C451_=_C789 ,C451_=_C797 ,C451_=_C799 ,\nC451_=_C838 ,C451_=_C846 ,C451_=_C850 ,C451_=_C852 ,C451_=_C873 ,C451_=_C891 ,\nC451_=_C899 ,C451_=_C901 ,C451_=_C904 ,C451_=_C913 ,C451_=_C915 ,C451_=_C925 ,\nC451_=_C939 ,C451_=_C948 ,C451_=_C949 ,C452_=_C457 ,C452_=_C472 ,C452_=_C473 ,\nC452_=_C500 ,C452_=_C545 ,C452_=_C556 ,C452_=_C557 ,C452_=_C565 ,C452_=_C582 ,\nC452_=_C621 ,C452_=_C633 ,C452_=_C652 ,C452_=_C653 ,C452_=_C656 ,C452_=_C665 ,\nC452_=_C696 ,C452_=_C703 ,C452_=_C708 ,C452_=_C717 ,C452_=_C726 ,C452_=_C733 ,\nC452_=_C740 ,C452_=_C745 ,C452_=_C759 ,C452_=_C765 ,C452_=_C795 ,C452_=_C799 ,\nC452_=_C809 ,C452_=_C810 ,C452_=_C817 ,C452_=_C818 ,C452_=_C819 ,C452_=_C827 ,\nC452_=_C831 ,C452_=_C853 ,C452_=_C861 ,C452_=_C863 ,C452_=_C872 ,C452_=_C881 ,\nC452_=_C886 ,C452_=_C890 ,C452_=_C919 ,C452_=_C921 ,C452_=_C922 ,C452_=_C925 ,\nC452_=_C927 ,C452_=_C930 ,C452_=_C935 ,C452_=_C939 ,C452_=_C941 ,C452_=_C942 ,\nC454_=_C502 ,C454_=_C505 ,C454_=_C509 ,C454_=_C535 ,C454_=_C540 ,C454_=_C562 ,\nC454_=_C563 ,C454_=_C580 ,C454_=_C615 ,C454_=_C621 ,C454_=_C638 ,C454_=_C639 ,\nC454_=_C640 ,C454_=_C643 ,C454_=_C644 ,C454_=_C645 ,C454_=_C676 ,C454_=_C690 ,\nC454_=_C713 ,C454_=_C716 ,C454_=_C727 ,C454_=_C734 ,C454_=_C738 ,C454_=_C741 ,\nC454_=_C743 ,C454_=_C747 ,C454_=_C750 ,C454_=_C753 ,C454_=_C760 ,C454_=_C762 ,\nC454_=_C766 ,C454_=_C770 ,C454_=_C771 ,C454_=_C775 ,C454_=_C789 ,C454_=_C793 ,\nC454_=_C795 ,C454_=_C796 ,C454_=_C800 ,C454_=_C801 ,C454_=_C803 ,C454_=_C809 ,\nC454_=_C822 ,C454_=_C839 ,C454_=_C846 ,C454_=_C850 ,C454_=_C853 ,C454_=_C855 ,\nC454_=_C857 ,C454_=_C869 ,C454_=_C870 ,C454_=_C879 ,C454_=_C884 ,C454_=_C890 ,\nC454_=_C894 ,C454_=_C896 ,C454_=_C898 ,C454_=_C906 ,C454_=_C909 ,C454_=_C910 ,\nC454_=_C911 ,C454_=_C922 ,C454_=_C930 ,C454_=_C936 ,C454_=_C939 ,C454_=_C940 ,\nC455_=_C456 ,C455_=_C466 ,C455_=_C486 ,C455_=_C490 ,C455_=_C530 ,C455_=_C540 ,\nC455_=_C556 ,C455_=_C567 ,C455_=_C603 ,C455_=_C608 ,C455_=_C623 ,C455_=_C634 ,\nC455_=_C640 ,C455_=_C641 ,C455_=_C692 ,C455_=_C693 ,C455_=_C701 ,C455_=_C729 ,\nC455_=_C731 ,C455_=_C740 ,C455_=_C752 ,C455_=_C764 ,C455_=_C765 ,C455_=_C766 ,\nC455_=_C780 ,C455_=_C782 ,C455_=_C796 ,C455_=_C801 ,C455_=_C815 ,C455_=_C818 ,\nC455_=_C820 ,C455_=_C826 ,C455_=_C844</w:t>
      </w:r>
    </w:p>
    <w:p>
      <w:pPr>
        <w:pStyle w:val="PreformattedText"/>
        <w:bidi w:val="0"/>
        <w:spacing w:before="0" w:after="0"/>
        <w:jc w:val="left"/>
        <w:rPr/>
      </w:pPr>
      <w:r>
        <w:rPr/>
        <w:t xml:space="preserve"> </w:t>
      </w:r>
      <w:r>
        <w:rPr/>
        <w:t>,C455_=_C845 ,C455_=_C854 ,C455_=_C856 ,\nC455_=_C857 ,C455_=_C860 ,C455_=_C883 ,C455_=_C886 ,C455_=_C896 ,C455_=_C911 ,\nC455_=_C919 ,C455_=_C925 ,C455_=_C926 ,C455_=_C929 ,C455_=_C933 ,C455_=_C934 ,\nC455_=_C937 ,C455_=_C939 ,C456_=_C531 ,C456_=_C541 ,C456_=_C566 ,C456_=_C567 ,\nC456_=_C568 ,C456_=_C570 ,C456_=_C586 ,C456_=_C587 ,C456_=_C601 ,C456_=_C633 ,\nC456_=_C634 ,C456_=_C641 ,C456_=_C652 ,C456_=_C674 ,C456_=_C712 ,C456_=_C716 ,\nC456_=_C729 ,C456_=_C740 ,C456_=_C764 ,C456_=_C765 ,C456_=_C766 ,C456_=_C773 ,\nC456_=_C779 ,C456_=_C784 ,C456_=_C788 ,C456_=_C791 ,C456_=_C812 ,C456_=_C815 ,\nC456_=_C826 ,C456_=_C834 ,C456_=_C844 ,C456_=_C846 ,C456_=_C855 ,C456_=_C858 ,\nC456_=_C876 ,C456_=_C886 ,C456_=_C887 ,C456_=_C909 ,C456_=_C929 ,C457_=_C458 ,\nC457_=_C493 ,C457_=_C518 ,C457_=_C536 ,C457_=_C540 ,C457_=_C544 ,C457_=_C557 ,\nC457_=_C567 ,C457_=_C585 ,C457_=_C653 ,C457_=_C674 ,C457_=_C693 ,C457_=_C698 ,\nC457_=_C703 ,C457_=_C707 ,C457_=_C708 ,C457_=_C723 ,C457_=_C726 ,C457_=_C750 ,\nC457_=_C759 ,C457_=_C761 ,C457_=_C762 ,C457_=_C765 ,C457_=_C769 ,C457_=_C785 ,\nC457_=_C817 ,C457_=_C828 ,C457_=_C850 ,C457_=_C853 ,C457_=_C861 ,C457_=_C872 ,\nC457_=_C881 ,C457_=_C885 ,C457_=_C887 ,C457_=_C891 ,C457_=_C895 ,C457_=_C911 ,\nC457_=_C913 ,C457_=_C919 ,C457_=_C922 ,C457_=_C926 ,C457_=_C927 ,C457_=_C933 ,\nC457_=_C940 ,C457_=_C942 ,C457_=_C946 ,C458_=_C512 ,C458_=_C528 ,C458_=_C540 ,\nC458_=_C545 ,C458_=_C546 ,C458_=_C554 ,C458_=_C567 ,C458_=_C589 ,C458_=_C617 ,\nC458_=_C619 ,C458_=_C640 ,C458_=_C641 ,C458_=_C644 ,C458_=_C700 ,C458_=_C707 ,\nC458_=_C708 ,C458_=_C723 ,C458_=_C725 ,C458_=_C762 ,C458_=_C764 ,C458_=_C768 ,\nC458_=_C771 ,C458_=_C782 ,C458_=_C786 ,C458_=_C800 ,C458_=_C809 ,C458_=_C817 ,\nC458_=_C837 ,C458_=_C845 ,C458_=_C846 ,C458_=_C855 ,C458_=_C872 ,C458_=_C886 ,\nC458_=_C887 ,C458_=_C891 ,C458_=_C895 ,C458_=_C901 ,C458_=_C904 ,C458_=_C910 ,\nC458_=_C926 ,C461_=_C462 ,C461_=_C467 ,C461_=_C493 ,C461_=_C501 ,C461_=_C513 ,\nC461_=_C514 ,C461_=_C539 ,C461_=_C563 ,C461_=_C566 ,C461_=_C587 ,C461_=_C589 ,\nC461_=_C597 ,C461_=_C616 ,C461_=_C620 ,C461_=_C665 ,C461_=_C698 ,C461_=_C716 ,\nC461_=_C726 ,C461_=_C729 ,C461_=_C733 ,C461_=_C737 ,C461_=_C738 ,C461_=_C741 ,\nC461_=_C747 ,C461_=_C762 ,C461_=_C765 ,C461_=_C769 ,C461_=_C785 ,C461_=_C786 ,\nC461_=_C789 ,C461_=_C791 ,C461_=_C799 ,C461_=_C803 ,C461_=_C807 ,C461_=_C817 ,\nC461_=_C832 ,C461_=_C833 ,C461_=_C836 ,C461_=_C838 ,C461_=_C844 ,C461_=_C864 ,\nC461_=_C868 ,C461_=_C873 ,C461_=_C884 ,C461_=_C896 ,C461_=_C898 ,C461_=_C925 ,\nC461_=_C928 ,C461_=_C930 ,C461_=_C933 ,C461_=_C936 ,C461_=_C937 ,C461_=_C941 ,\nC461_=_C948 ,C461_=_C949 ,C462_=_C482 ,C462_=_C483 ,C462_=_C490 ,C462_=_C519 ,\nC462_=_C584 ,C462_=_C591 ,C462_=_C597 ,C462_=_C601 ,C462_=_C604 ,C462_=_C610 ,\nC462_=_C626 ,C462_=_C645 ,C462_=_C649 ,C462_=_C652 ,C462_=_C692 ,C462_=_C698 ,\nC462_=_C712 ,C462_=_C716 ,C462_=_C737 ,C462_=_C738 ,C462_=_C741 ,C462_=_C748 ,\nC462_=_C750 ,C462_=_C759 ,C462_=_C761 ,C462_=_C762 ,C462_=_C765 ,C462_=_C769 ,\nC462_=_C773 ,C462_=_C801 ,C462_=_C807 ,C462_=_C827 ,C462_=_C836 ,C462_=_C838 ,\nC462_=_C839 ,C462_=_C842 ,C462_=_C854 ,C462_=_C864 ,C462_=_C869 ,C462_=_C882 ,\nC462_=_C884 ,C462_=_C896 ,C462_=_C897 ,C462_=_C910 ,C462_=_C913 ,C462_=_C925 ,\nC462_=_C934 ,C462_=_C936 ,C462_=_C940 ,C462_=_C942 ,C462_=_C948 ,C466_=_C470 ,\nC466_=_C487 ,C466_=_C508 ,C466_=_C518 ,C466_=_C520 ,C466_=_C529 ,C466_=_C530 ,\nC466_=_C540 ,C466_=_C544 ,C466_=_C594 ,C466_=_C603 ,C466_=_C606 ,C466_=_C608 ,\nC466_=_C623 ,C466_=_C652 ,C466_=_C660 ,C466_=_C692 ,C466_=_C697 ,C466_=_C708 ,\nC466_=_C725 ,C466_=_C727 ,C466_=_C728 ,C466_=_C732 ,C466_=_C734 ,C466_=_C754 ,\nC466_=_C756 ,C466_=_C778 ,C466_=_C779 ,C466_=_C783 ,C466_=_C784 ,C466_=_C788 ,\nC466_=_C811 ,C466_=_C815 ,C466_=_C818 ,C466_=_C820 ,C466_=_C825 ,C466_=_C844 ,\nC466_=_C854 ,C466_=_C855 ,C466_=_C868 ,C466_=_C869 ,C466_=_C882 ,C466_=_C883 ,\nC466_=_C894 ,C466_=_C905 ,C466_=_C911 ,C466_=_C914 ,C466_=_C919 ,C466_=_C925 ,\nC466_=_C926 ,C466_=_C936 ,C466_=_C939 ,C466_=_C948 ,C467_=_C500 ,C467_=_C501 ,\nC467_=_C502 ,C467_=_C515 ,C467_=_C531 ,C467_=_C536 ,C467_=_C566 ,C467_=_C602 ,\nC467_=_C616 ,C467_=_C659 ,C467_=_C720 ,C467_=_C721 ,C467_=_C723 ,C467_=_C733 ,\nC467_=_C738 ,C467_=_C742 ,C467_=_C752 ,C467_=_C769 ,C467_=_C773 ,C467_=_C791 ,\nC467_=_C799 ,C467_=_C800 ,C467_=_C811 ,C467_=_C813 ,C467_=_C829 ,C467_=_C832 ,\nC467_=_C833 ,C467_=_C867 ,C467_=_C868 ,C467_=_C879 ,C467_=_C908 ,C467_=_C911 ,\nC467_=_C921 ,C467_=_C928 ,C467_=_C937 ,C467_=_C941 ,C467_=_C948 ,C469_=_C492 ,\nC469_=_C506 ,C469_=_C537 ,C469_=_C574 ,C469_=_C586 ,C469_=_C594 ,C469_=_C597 ,\nC469_=_C599 ,C469_=_C610 ,C469_=_C619 ,C469_=_C623 ,C469_=_C626 ,C469_=_C639 ,\nC469_=_C659 ,C469_=_C688 ,C469_=_C699 ,C469_=_C703 ,C469_=_C730 ,C469_=_C747 ,\nC469_=_C768 ,C469_=_C786 ,C469_=_C816 ,C469_=_C820 ,C469_=_C829 ,C469_=_C831 ,\nC469_=_C839 ,C469_=_C842 ,C469_=_C850 ,C469_=_C859 ,C469_=_C864 ,C469_=_C905 ,\nC469_=_C910 ,C469_=_C918 ,C469_=_C929 ,C469_=_C930 ,C469_=_C935 ,C469_=_C939 ,\nC470_=_C487 ,C470_=_C508 ,C470_=_C509 ,C470_=_C513 ,C470_=_C518 ,C470_=_C571 ,\nC470_=_C589 ,C470_=_C606 ,C470_=_C614 ,C470_=_C615 ,C470_=_C620 ,C470_=_C623 ,\nC470_=_C633 ,C470_=_C636 ,C470_=_C665 ,C470_=_C674 ,C470_=_C693 ,C470_=_C697 ,\nC470_=_C708 ,C470_=_C710 ,C470_=_C728 ,C470_=_C764 ,C470_=_C766 ,C470_=_C775 ,\nC470_=_C777 ,C470_=_C778 ,C470_=_C780 ,C470_=_C785 ,C470_=_C788 ,C470_=_C789 ,\nC470_=_C800 ,C470_=_C804 ,C470_=_C811 ,C470_=_C815 ,C470_=_C825 ,C470_=_C832 ,\nC470_=_C855 ,C470_=_C869 ,C470_=_C872 ,C470_=_C894 ,C470_=_C895 ,C470_=_C899 ,\nC470_=_C909 ,C470_=_C910 ,C470_=_C914 ,C470_=_C915 ,C470_=_C921 ,C470_=_C925 ,\nC470_=_C934 ,C470_=_C946 ,C470_=_C949 ,C472_=_C473 ,C472_=_C487 ,C472_=_C536 ,\nC472_=_C553 ,C472_=_C554 ,C472_=_C565 ,C472_=_C571 ,C472_=_C574 ,C472_=_C608 ,\nC472_=_C621 ,C472_=_C652 ,C472_=_C656 ,C472_=_C661 ,C472_=_C665 ,C472_=_C696 ,\nC472_=_C703 ,C472_=_C717 ,C472_=_C740 ,C472_=_C742 ,C472_=_C745 ,C472_=_C749 ,\nC472_=_C775 ,C472_=_C801 ,C472_=_C809 ,C472_=_C815 ,C472_=_C818 ,C472_=_C819 ,\nC472_=_C822 ,C472_=_C827 ,C472_=_C829 ,C472_=_C831 ,C472_=_C843 ,C472_=_C844 ,\nC472_=_C853 ,C472_=_C857 ,C472_=_C876 ,C472_=_C883 ,C472_=_C887 ,C472_=_C890 ,\nC472_=_C893 ,C472_=_C904 ,C472_=_C905 ,C472_=_C911 ,C472_=_C927 ,C472_=_C940 ,\nC472_=_C948 ,C473_=_C536 ,C473_=_C537 ,C473_=_C539 ,C473_=_C547 ,C473_=_C554 ,\nC473_=_C556 ,C473_=_C557 ,C473_=_C565 ,C473_=_C571 ,C473_=_C574 ,C473_=_C606 ,\nC473_=_C621 ,C473_=_C640 ,C473_=_C652 ,C473_=_C656 ,C473_=_C665 ,C473_=_C684 ,\nC473_=_C690 ,C473_=_C696 ,C473_=_C703 ,C473_=_C715 ,C473_=_C717 ,C473_=_C737 ,\nC473_=_C740 ,C473_=_C745 ,C473_=_C775 ,C473_=_C809 ,C473_=_C818 ,C473_=_C819 ,\nC473_=_C820 ,C473_=_C827 ,C473_=_C829 ,C473_=_C831 ,C473_=_C843 ,C473_=_C844 ,\nC473_=_C853 ,C473_=_C855 ,C473_=_C873 ,C473_=_C876 ,C473_=_C908 ,C473_=_C923 ,\nC473_=_C927 ,C473_=_C932 ,C473_=_C937 ,C473_=_C948 ,C482_=_C557 ,C482_=_C579 ,\nC482_=_C583 ,C482_=_C584 ,C482_=_C591 ,C482_=_C604 ,C482_=_C619 ,C482_=_C621 ,\nC482_=_C626 ,C482_=_C627 ,C482_=_C637 ,C482_=_C643 ,C482_=_C649 ,C482_=_C652 ,\nC482_=_C653 ,C482_=_C671 ,C482_=_C683 ,C482_=_C684 ,C482_=_C698 ,C482_=_C705 ,\nC482_=_C715 ,C482_=_C748 ,C482_=_C756 ,C482_=_C766 ,C482_=_C773 ,C482_=_C777 ,\nC482_=_C778 ,C482_=_C780 ,C482_=_C799 ,C482_=_C828 ,C482_=_C831 ,C482_=_C836 ,\nC482_=_C844 ,C482_=_C850 ,C482_=_C854 ,C482_=_C869 ,C482_=_C874 ,C482_=_C893 ,\nC482_=_C897 ,C482_=_C904 ,C482_=_C913 ,C482_=_C925 ,C482_=_C931 ,C482_=_C939 ,\nC482_=_C949 ,C483_=_C490 ,C483_=_C519 ,C483_=_C525 ,C483_=_C533 ,C483_=_C556 ,\nC483_=_C578 ,C483_=_C584 ,C483_=_C588 ,C483_=_C591 ,C483_=_C595 ,C483_=_C601 ,\nC483_=_C610 ,C483_=_C614 ,C483_=_C637 ,C483_=_C649 ,C483_=_C688 ,C483_=_C690 ,\nC483_=_C692 ,C483_=_C707 ,C483_=_C747 ,C483_=_C748 ,C483_=_C751 ,C483_=_C753 ,\nC483_=_C759 ,C483_=_C761 ,C483_=_C762 ,C483_=_C773 ,C483_=_C801 ,C483_=_C804 ,\nC483_=_C810 ,C483_=_C817 ,C483_=_C826 ,C483_=_C853 ,C483_=_C854 ,C483_=_C858 ,\nC483_=_C859 ,C483_=_C868 ,C483_=_C881 ,C483_=_C882 ,C483_=_C909 ,C483_=_C910 ,\nC483_=_C935 ,C483_=_C940 ,C483_=_C941 ,C483_=_C949 ,C485_=_C511 ,C485_=_C528 ,\nC485_=_C532 ,C485_=_C533 ,C485_=_C535 ,C485_=_C538 ,C485_=_C546 ,C485_=_C581 ,\nC485_=_C596 ,C485_=_C623 ,C485_=_C627 ,C485_=_C638 ,C485_=_C644 ,C485_=_C665 ,\nC485_=_C674 ,C485_=_C683 ,C485_=_C728 ,C485_=_C737 ,C485_=_C745 ,C485_=_C752 ,\nC485_=_C764 ,C485_=_C765 ,C485_=_C819 ,C485_=_C822 ,C485_=_C832 ,C485_=_C836 ,\nC485_=_C842 ,C485_=_C859 ,C485_=_C863 ,C485_=_C867 ,C485_=_C876 ,C485_=_C889 ,\nC485_=_C893 ,C485_=_C899 ,C485_=_C912 ,C485_=_C934 ,C485_=_C935 ,C485_=_C940 ,\nC485_=_C942 ,C486_=_C488 ,C486_=_C492 ,C486_=_C507 ,C486_=_C514 ,C486_=_C515 ,\nC486_=_C557 ,C486_=_C565 ,C486_=_C568 ,C486_=_C570 ,C486_=_C596 ,C486_=_C602 ,\nC486_=_C641 ,C486_=_C660 ,C486_=_C661 ,C486_=_C670 ,C486_=_C693 ,C486_=_C698 ,\nC486_=_C701 ,C486_=_C728 ,C486_=_C731 ,C486_=_C747 ,C486_=_C770 ,C486_=_C778 ,\nC486_=_C781 ,C486_=_C782 ,C486_=_C801 ,C486_=_C856 ,C486_=_C873 ,C486_=_C879 ,\nC486_=_C883 ,C486_=_C885 ,C486_=_C892 ,C486_=_C893 ,C486_=_C894 ,C486_=_C896 ,\nC486_=_C914 ,C486_=_C921 ,C486_=_C926 ,C486_=_C931 ,C486_=_C933 ,C486_=_C934 ,\nC486_=_C937 ,C486_=_C939 ,C487_=_C508 ,C487_=_C518 ,C487_=_C563 ,C487_=_C596 ,\nC487_=_C606 ,C487_=_C608 ,C487_=_C634 ,C487_=_C639 ,C487_=_C657 ,C487_=_C661 ,\nC487_=_C697 ,C487_=_C699 ,C487_=_C706 ,C487_=_C708 ,C487_=_C749 ,C487_=_C754 ,\nC487_=_C768 ,C487_=_C771 ,C487_=_C773 ,C487_=_C775 ,C487_=_C778 ,C487_=_C788 ,\nC487_=_C796 ,C487_=_C801 ,C487_=_C809 ,C487_=_C811 ,C487_=_C815 ,C487_=_C822 ,\nC487_=_C829 ,C487_=_C832 ,C487_=_C852 ,C487_=_C855 ,C487_=_C857 ,C487_=_C867 ,\nC487_=_C869 ,C487_=_C876 ,C487_=_C883 ,C487_=_C886 ,C487_=_C889 ,C487_=_C890 ,\nC487_=_C893 ,C487_=_C894 ,C487_=_C901 ,C487_=_C904 ,C487_=_C905 ,C487_=_C907 ,\nC487_=_C914 ,C487_=_C923 ,C487_=_C925 ,C487_=_C945 ,C488_=_C490 ,C488_=_C492 ,\nC488_=_C493 ,C488_=_C500</w:t>
      </w:r>
    </w:p>
    <w:p>
      <w:pPr>
        <w:pStyle w:val="PreformattedText"/>
        <w:bidi w:val="0"/>
        <w:spacing w:before="0" w:after="0"/>
        <w:jc w:val="left"/>
        <w:rPr/>
      </w:pPr>
      <w:r>
        <w:rPr/>
        <w:t xml:space="preserve"> </w:t>
      </w:r>
      <w:r>
        <w:rPr/>
        <w:t>,C488_=_C501 ,C488_=_C502 ,C488_=_C516 ,C488_=_C543 ,\nC488_=_C565 ,C488_=_C585 ,C488_=_C586 ,C488_=_C587 ,C488_=_C588 ,C488_=_C589 ,\nC488_=_C596 ,C488_=_C645 ,C488_=_C661 ,C488_=_C667 ,C488_=_C676 ,C488_=_C699 ,\nC488_=_C722 ,C488_=_C747 ,C488_=_C770 ,C488_=_C781 ,C488_=_C783 ,C488_=_C786 ,\nC488_=_C787 ,C488_=_C788 ,C488_=_C789 ,C488_=_C804 ,C488_=_C809 ,C488_=_C836 ,\nC488_=_C837 ,C488_=_C838 ,C488_=_C860 ,C488_=_C861 ,C488_=_C864 ,C488_=_C865 ,\nC488_=_C866 ,C488_=_C911 ,C488_=_C912 ,C488_=_C922 ,C488_=_C929 ,C488_=_C937 ,\nC488_=_C939 ,C488_=_C946 ,C490_=_C492 ,C490_=_C493 ,C490_=_C497 ,C490_=_C501 ,\nC490_=_C511 ,C490_=_C518 ,C490_=_C519 ,C490_=_C556 ,C490_=_C566 ,C490_=_C584 ,\nC490_=_C591 ,C490_=_C601 ,C490_=_C610 ,C490_=_C619 ,C490_=_C620 ,C490_=_C640 ,\nC490_=_C649 ,C490_=_C657 ,C490_=_C661 ,C490_=_C688 ,C490_=_C689 ,C490_=_C690 ,\nC490_=_C692 ,C490_=_C748 ,C490_=_C752 ,C490_=_C754 ,C490_=_C759 ,C490_=_C761 ,\nC490_=_C762 ,C490_=_C773 ,C490_=_C780 ,C490_=_C782 ,C490_=_C783 ,C490_=_C795 ,\nC490_=_C796 ,C490_=_C801 ,C490_=_C803 ,C490_=_C845 ,C490_=_C854 ,C490_=_C856 ,\nC490_=_C857 ,C490_=_C859 ,C490_=_C860 ,C490_=_C861 ,C490_=_C876 ,C490_=_C882 ,\nC490_=_C910 ,C490_=_C911 ,C490_=_C912 ,C490_=_C925 ,C490_=_C937 ,C490_=_C939 ,\nC490_=_C940 ,C490_=_C946 ,C492_=_C493 ,C492_=_C507 ,C492_=_C514 ,C492_=_C515 ,\nC492_=_C525 ,C492_=_C602 ,C492_=_C619 ,C492_=_C660 ,C492_=_C661 ,C492_=_C717 ,\nC492_=_C749 ,C492_=_C756 ,C492_=_C768 ,C492_=_C778 ,C492_=_C783 ,C492_=_C784 ,\nC492_=_C806 ,C492_=_C818 ,C492_=_C833 ,C492_=_C850 ,C492_=_C860 ,C492_=_C861 ,\nC492_=_C885 ,C492_=_C893 ,C492_=_C904 ,C492_=_C905 ,C492_=_C911 ,C492_=_C912 ,\nC492_=_C913 ,C492_=_C914 ,C492_=_C927 ,C492_=_C928 ,C492_=_C929 ,C492_=_C940 ,\nC493_=_C497 ,C493_=_C513 ,C493_=_C536 ,C493_=_C564 ,C493_=_C570 ,C493_=_C589 ,\nC493_=_C616 ,C493_=_C620 ,C493_=_C661 ,C493_=_C665 ,C493_=_C674 ,C493_=_C698 ,\nC493_=_C707 ,C493_=_C709 ,C493_=_C717 ,C493_=_C723 ,C493_=_C730 ,C493_=_C732 ,\nC493_=_C747 ,C493_=_C753 ,C493_=_C769 ,C493_=_C783 ,C493_=_C786 ,C493_=_C789 ,\nC493_=_C799 ,C493_=_C808 ,C493_=_C825 ,C493_=_C842 ,C493_=_C845 ,C493_=_C860 ,\nC493_=_C861 ,C493_=_C866 ,C493_=_C873 ,C493_=_C882 ,C493_=_C891 ,C493_=_C897 ,\nC493_=_C911 ,C493_=_C912 ,C493_=_C913 ,C493_=_C919 ,C493_=_C922 ,C493_=_C927 ,\nC493_=_C933 ,C493_=_C936 ,C493_=_C940 ,C493_=_C946 ,C493_=_C948 ,C493_=_C949 ,\nC497_=_C500 ,C497_=_C508 ,C497_=_C511 ,C497_=_C519 ,C497_=_C563 ,C497_=_C566 ,\nC497_=_C592 ,C497_=_C603 ,C497_=_C604 ,C497_=_C611 ,C497_=_C619 ,C497_=_C620 ,\nC497_=_C634 ,C497_=_C636 ,C497_=_C637 ,C497_=_C657 ,C497_=_C665 ,C497_=_C703 ,\nC497_=_C709 ,C497_=_C720 ,C497_=_C723 ,C497_=_C732 ,C497_=_C739 ,C497_=_C753 ,\nC497_=_C754 ,C497_=_C762 ,C497_=_C783 ,C497_=_C784 ,C497_=_C785 ,C497_=_C795 ,\nC497_=_C825 ,C497_=_C842 ,C497_=_C845 ,C497_=_C846 ,C497_=_C859 ,C497_=_C863 ,\nC497_=_C886 ,C497_=_C913 ,C497_=_C914 ,C497_=_C919 ,C497_=_C922 ,C497_=_C936 ,\nC497_=_C937 ,C497_=_C940 ,C497_=_C941 ,C497_=_C946 ,C500_=_C502 ,C500_=_C515 ,\nC500_=_C531 ,C500_=_C536 ,C500_=_C556 ,C500_=_C562 ,C500_=_C564 ,C500_=_C582 ,\nC500_=_C602 ,C500_=_C643 ,C500_=_C645 ,C500_=_C656 ,C500_=_C657 ,C500_=_C665 ,\nC500_=_C675 ,C500_=_C699 ,C500_=_C751 ,C500_=_C752 ,C500_=_C766 ,C500_=_C773 ,\nC500_=_C784 ,C500_=_C785 ,C500_=_C790 ,C500_=_C795 ,C500_=_C799 ,C500_=_C820 ,\nC500_=_C826 ,C500_=_C829 ,C500_=_C843 ,C500_=_C863 ,C500_=_C867 ,C500_=_C873 ,\nC500_=_C886 ,C500_=_C908 ,C500_=_C913 ,C500_=_C914 ,C500_=_C921 ,C500_=_C922 ,\nC500_=_C925 ,C500_=_C930 ,C500_=_C939 ,C500_=_C940 ,C500_=_C941 ,C500_=_C946 ,\nC501_=_C502 ,C501_=_C518 ,C501_=_C529 ,C501_=_C530 ,C501_=_C566 ,C501_=_C667 ,\nC501_=_C688 ,C501_=_C689 ,C501_=_C690 ,C501_=_C693 ,C501_=_C699 ,C501_=_C700 ,\nC501_=_C701 ,C501_=_C733 ,C501_=_C738 ,C501_=_C742 ,C501_=_C743 ,C501_=_C783 ,\nC501_=_C786 ,C501_=_C787 ,C501_=_C788 ,C501_=_C789 ,C501_=_C791 ,C501_=_C797 ,\nC501_=_C799 ,C501_=_C803 ,C501_=_C832 ,C501_=_C833 ,C501_=_C836 ,C501_=_C843 ,\nC501_=_C860 ,C501_=_C864 ,C501_=_C865 ,C501_=_C866 ,C501_=_C868 ,C501_=_C876 ,\nC501_=_C881 ,C501_=_C882 ,C501_=_C925 ,C501_=_C928 ,C501_=_C929 ,C501_=_C937 ,\nC501_=_C941 ,C501_=_C945 ,C501_=_C949 ,C502_=_C515 ,C502_=_C531 ,C502_=_C536 ,\nC502_=_C547 ,C502_=_C562 ,C502_=_C574 ,C502_=_C602 ,C502_=_C667 ,C502_=_C697 ,\nC502_=_C718 ,C502_=_C720 ,C502_=_C726 ,C502_=_C727 ,C502_=_C734 ,C502_=_C741 ,\nC502_=_C747 ,C502_=_C752 ,C502_=_C760 ,C502_=_C766 ,C502_=_C773 ,C502_=_C783 ,\nC502_=_C786 ,C502_=_C787 ,C502_=_C788 ,C502_=_C789 ,C502_=_C793 ,C502_=_C795 ,\nC502_=_C801 ,C502_=_C805 ,C502_=_C822 ,C502_=_C829 ,C502_=_C846 ,C502_=_C850 ,\nC502_=_C857 ,C502_=_C864 ,C502_=_C865 ,C502_=_C866 ,C502_=_C867 ,C502_=_C869 ,\nC502_=_C885 ,C502_=_C891 ,C502_=_C893 ,C502_=_C906 ,C502_=_C908 ,C502_=_C910 ,\nC502_=_C911 ,C502_=_C921 ,C502_=_C922 ,C502_=_C923 ,C502_=_C930 ,C502_=_C932 ,\nC502_=_C946 ,C505_=_C509 ,C505_=_C528 ,C505_=_C535 ,C505_=_C540 ,C505_=_C545 ,\nC505_=_C553 ,C505_=_C554 ,C505_=_C556 ,C505_=_C557 ,C505_=_C563 ,C505_=_C597 ,\nC505_=_C643 ,C505_=_C644 ,C505_=_C645 ,C505_=_C656 ,C505_=_C670 ,C505_=_C671 ,\nC505_=_C674 ,C505_=_C696 ,C505_=_C697 ,C505_=_C698 ,C505_=_C723 ,C505_=_C729 ,\nC505_=_C743 ,C505_=_C760 ,C505_=_C770 ,C505_=_C771 ,C505_=_C784 ,C505_=_C785 ,\nC505_=_C790 ,C505_=_C791 ,C505_=_C796 ,C505_=_C800 ,C505_=_C803 ,C505_=_C809 ,\nC505_=_C823 ,C505_=_C835 ,C505_=_C839 ,C505_=_C855 ,C505_=_C867 ,C505_=_C873 ,\nC505_=_C881 ,C505_=_C884 ,C505_=_C889 ,C505_=_C890 ,C505_=_C909 ,C505_=_C922 ,\nC505_=_C923 ,C505_=_C927 ,C505_=_C931 ,C505_=_C936 ,C505_=_C940 ,C505_=_C945 ,\nC505_=_C946 ,C505_=_C949 ,C506_=_C507 ,C506_=_C508 ,C506_=_C509 ,C506_=_C516 ,\nC506_=_C524 ,C506_=_C538 ,C506_=_C546 ,C506_=_C568 ,C506_=_C574 ,C506_=_C594 ,\nC506_=_C599 ,C506_=_C603 ,C506_=_C610 ,C506_=_C639 ,C506_=_C649 ,C506_=_C653 ,\nC506_=_C659 ,C506_=_C670 ,C506_=_C675 ,C506_=_C676 ,C506_=_C683 ,C506_=_C684 ,\nC506_=_C688 ,C506_=_C699 ,C506_=_C730 ,C506_=_C769 ,C506_=_C785 ,C506_=_C786 ,\nC506_=_C793 ,C506_=_C795 ,C506_=_C797 ,C506_=_C799 ,C506_=_C800 ,C506_=_C801 ,\nC506_=_C804 ,C506_=_C820 ,C506_=_C831 ,C506_=_C839 ,C506_=_C842 ,C506_=_C852 ,\nC506_=_C853 ,C506_=_C855 ,C506_=_C858 ,C506_=_C861 ,C506_=_C868 ,C506_=_C869 ,\nC506_=_C874 ,C506_=_C889 ,C506_=_C915 ,C506_=_C918 ,C506_=_C942 ,C506_=_C949 ,\nC507_=_C508 ,C507_=_C509 ,C507_=_C514 ,C507_=_C515 ,C507_=_C520 ,C507_=_C539 ,\nC507_=_C570 ,C507_=_C595 ,C507_=_C602 ,C507_=_C608 ,C507_=_C660 ,C507_=_C661 ,\nC507_=_C675 ,C507_=_C676 ,C507_=_C710 ,C507_=_C718 ,C507_=_C732 ,C507_=_C733 ,\nC507_=_C747 ,C507_=_C765 ,C507_=_C777 ,C507_=_C778 ,C507_=_C793 ,C507_=_C800 ,\nC507_=_C813 ,C507_=_C826 ,C507_=_C827 ,C507_=_C850 ,C507_=_C860 ,C507_=_C868 ,\nC507_=_C869 ,C507_=_C882 ,C507_=_C885 ,C507_=_C893 ,C507_=_C914 ,C507_=_C915 ,\nC507_=_C919 ,C507_=_C928 ,C507_=_C933 ,C507_=_C934 ,C507_=_C939 ,C507_=_C949 ,\nC508_=_C509 ,C508_=_C514 ,C508_=_C518 ,C508_=_C535 ,C508_=_C542 ,C508_=_C603 ,\nC508_=_C604 ,C508_=_C675 ,C508_=_C676 ,C508_=_C697 ,C508_=_C703 ,C508_=_C708 ,\nC508_=_C709 ,C508_=_C711 ,C508_=_C720 ,C508_=_C727 ,C508_=_C748 ,C508_=_C778 ,\nC508_=_C783 ,C508_=_C788 ,C508_=_C793 ,C508_=_C797 ,C508_=_C810 ,C508_=_C811 ,\nC508_=_C815 ,C508_=_C835 ,C508_=_C838 ,C508_=_C855 ,C508_=_C856 ,C508_=_C868 ,\nC508_=_C869 ,C508_=_C884 ,C508_=_C894 ,C508_=_C906 ,C508_=_C914 ,C508_=_C915 ,\nC508_=_C922 ,C508_=_C925 ,C508_=_C928 ,C508_=_C931 ,C508_=_C945 ,C508_=_C949 ,\nC509_=_C532 ,C509_=_C535 ,C509_=_C563 ,C509_=_C589 ,C509_=_C594 ,C509_=_C615 ,\nC509_=_C643 ,C509_=_C644 ,C509_=_C645 ,C509_=_C675 ,C509_=_C676 ,C509_=_C688 ,\nC509_=_C692 ,C509_=_C693 ,C509_=_C715 ,C509_=_C716 ,C509_=_C740 ,C509_=_C743 ,\nC509_=_C748 ,C509_=_C760 ,C509_=_C766 ,C509_=_C770 ,C509_=_C771 ,C509_=_C793 ,\nC509_=_C800 ,C509_=_C803 ,C509_=_C808 ,C509_=_C809 ,C509_=_C813 ,C509_=_C833 ,\nC509_=_C839 ,C509_=_C855 ,C509_=_C865 ,C509_=_C868 ,C509_=_C869 ,C509_=_C870 ,\nC509_=_C884 ,C509_=_C890 ,C509_=_C895 ,C509_=_C898 ,C509_=_C899 ,C509_=_C909 ,\nC509_=_C914 ,C509_=_C915 ,C509_=_C921 ,C509_=_C923 ,C509_=_C932 ,C509_=_C933 ,\nC509_=_C936 ,C509_=_C940 ,C509_=_C949 ,C511_=_C525 ,C511_=_C532 ,C511_=_C533 ,\nC511_=_C535 ,C511_=_C546 ,C511_=_C566 ,C511_=_C596 ,C511_=_C619 ,C511_=_C620 ,\nC511_=_C623 ,C511_=_C627 ,C511_=_C638 ,C511_=_C644 ,C511_=_C657 ,C511_=_C665 ,\nC511_=_C679 ,C511_=_C683 ,C511_=_C714 ,C511_=_C728 ,C511_=_C754 ,C511_=_C764 ,\nC511_=_C765 ,C511_=_C795 ,C511_=_C813 ,C511_=_C819 ,C511_=_C859 ,C511_=_C865 ,\nC511_=_C867 ,C511_=_C870 ,C511_=_C889 ,C511_=_C893 ,C511_=_C897 ,C511_=_C911 ,\nC511_=_C912 ,C511_=_C918 ,C511_=_C934 ,C511_=_C937 ,C511_=_C940 ,C511_=_C942 ,\nC511_=_C946 ,C512_=_C513 ,C512_=_C514 ,C512_=_C515 ,C512_=_C524 ,C512_=_C528 ,\nC512_=_C553 ,C512_=_C554 ,C512_=_C564 ,C512_=_C566 ,C512_=_C567 ,C512_=_C583 ,\nC512_=_C584 ,C512_=_C585 ,C512_=_C590 ,C512_=_C601 ,C512_=_C602 ,C512_=_C621 ,\nC512_=_C641 ,C512_=_C682 ,C512_=_C683 ,C512_=_C684 ,C512_=_C688 ,C512_=_C689 ,\nC512_=_C696 ,C512_=_C723 ,C512_=_C764 ,C512_=_C768 ,C512_=_C786 ,C512_=_C790 ,\nC512_=_C793 ,C512_=_C796 ,C512_=_C800 ,C512_=_C805 ,C512_=_C807 ,C512_=_C822 ,\nC512_=_C835 ,C512_=_C837 ,C512_=_C845 ,C512_=_C846 ,C512_=_C855 ,C512_=_C864 ,\nC512_=_C872 ,C512_=_C873 ,C512_=_C891 ,C512_=_C892 ,C512_=_C904 ,C512_=_C913 ,\nC512_=_C915 ,C512_=_C919 ,C512_=_C921 ,C512_=_C932 ,C512_=_C937 ,C512_=_C940 ,\nC512_=_C942 ,C512_=_C946 ,C512_=_C948 ,C513_=_C514 ,C513_=_C515 ,C513_=_C564 ,\nC513_=_C570 ,C513_=_C589 ,C513_=_C616 ,C513_=_C619 ,C513_=_C620 ,C513_=_C665 ,\nC513_=_C674 ,C513_=_C682 ,C513_=_C692 ,C513_=_C704 ,C513_=_C717 ,C513_=_C728 ,\nC513_=_C730 ,C513_=_C747 ,C513_=_C754 ,C513_=_C764 ,C513_=_C786 ,C513_=_C789 ,\nC513_=_C790 ,C513_=_C796 ,C513_=_C799 ,C513_=_C800 ,C513_=_C804 ,C513_=_C808 ,\nC513_=_C842 ,C513_=_C864 ,C513_=_C865 ,C513_=_C866 ,C513_=_C872 ,C513_=_C873 ,\nC513_=_C882 ,C513_=_C883 ,C513_=_C884 ,C513_=_C891 ,C513_=_C895 ,C513_=_C897 ,\nC513_=_C913</w:t>
      </w:r>
    </w:p>
    <w:p>
      <w:pPr>
        <w:pStyle w:val="PreformattedText"/>
        <w:bidi w:val="0"/>
        <w:spacing w:before="0" w:after="0"/>
        <w:jc w:val="left"/>
        <w:rPr/>
      </w:pPr>
      <w:r>
        <w:rPr/>
        <w:t xml:space="preserve"> </w:t>
      </w:r>
      <w:r>
        <w:rPr/>
        <w:t>,C513_=_C919 ,C513_=_C921 ,C513_=_C942 ,C513_=_C948 ,C513_=_C949 ,\nC514_=_C515 ,C514_=_C539 ,C514_=_C542 ,C514_=_C563 ,C514_=_C587 ,C514_=_C598 ,\nC514_=_C602 ,C514_=_C660 ,C514_=_C661 ,C514_=_C674 ,C514_=_C682 ,C514_=_C698 ,\nC514_=_C726 ,C514_=_C729 ,C514_=_C762 ,C514_=_C778 ,C514_=_C785 ,C514_=_C790 ,\nC514_=_C796 ,C514_=_C803 ,C514_=_C817 ,C514_=_C832 ,C514_=_C835 ,C514_=_C836 ,\nC514_=_C838 ,C514_=_C844 ,C514_=_C856 ,C514_=_C864 ,C514_=_C872 ,C514_=_C873 ,\nC514_=_C885 ,C514_=_C887 ,C514_=_C890 ,C514_=_C893 ,C514_=_C896 ,C514_=_C898 ,\nC514_=_C906 ,C514_=_C913 ,C514_=_C914 ,C514_=_C919 ,C514_=_C921 ,C514_=_C925 ,\nC514_=_C928 ,C514_=_C930 ,C514_=_C933 ,C514_=_C942 ,C515_=_C531 ,C515_=_C534 ,\nC515_=_C536 ,C515_=_C582 ,C515_=_C602 ,C515_=_C633 ,C515_=_C660 ,C515_=_C661 ,\nC515_=_C682 ,C515_=_C715 ,C515_=_C742 ,C515_=_C752 ,C515_=_C760 ,C515_=_C773 ,\nC515_=_C778 ,C515_=_C786 ,C515_=_C790 ,C515_=_C796 ,C515_=_C823 ,C515_=_C829 ,\nC515_=_C838 ,C515_=_C853 ,C515_=_C864 ,C515_=_C867 ,C515_=_C872 ,C515_=_C873 ,\nC515_=_C885 ,C515_=_C893 ,C515_=_C895 ,C515_=_C898 ,C515_=_C908 ,C515_=_C913 ,\nC515_=_C914 ,C515_=_C919 ,C515_=_C921 ,C515_=_C942 ,C516_=_C532 ,C516_=_C537 ,\nC516_=_C538 ,C516_=_C543 ,C516_=_C585 ,C516_=_C586 ,C516_=_C587 ,C516_=_C588 ,\nC516_=_C589 ,C516_=_C594 ,C516_=_C617 ,C516_=_C649 ,C516_=_C659 ,C516_=_C676 ,\nC516_=_C683 ,C516_=_C684 ,C516_=_C701 ,C516_=_C704 ,C516_=_C707 ,C516_=_C722 ,\nC516_=_C782 ,C516_=_C783 ,C516_=_C786 ,C516_=_C791 ,C516_=_C797 ,C516_=_C799 ,\nC516_=_C800 ,C516_=_C801 ,C516_=_C804 ,C516_=_C805 ,C516_=_C809 ,C516_=_C810 ,\nC516_=_C811 ,C516_=_C816 ,C516_=_C836 ,C516_=_C837 ,C516_=_C838 ,C516_=_C855 ,\nC516_=_C858 ,C516_=_C860 ,C516_=_C861 ,C516_=_C863 ,C516_=_C865 ,C516_=_C868 ,\nC516_=_C874 ,C516_=_C889 ,C516_=_C895 ,C516_=_C915 ,C516_=_C922 ,C516_=_C929 ,\nC516_=_C942 ,C518_=_C519 ,C518_=_C544 ,C518_=_C585 ,C518_=_C593 ,C518_=_C594 ,\nC518_=_C595 ,C518_=_C596 ,C518_=_C597 ,C518_=_C670 ,C518_=_C688 ,C518_=_C689 ,\nC518_=_C690 ,C518_=_C693 ,C518_=_C697 ,C518_=_C705 ,C518_=_C706 ,C518_=_C708 ,\nC518_=_C718 ,C518_=_C734 ,C518_=_C738 ,C518_=_C750 ,C518_=_C761 ,C518_=_C762 ,\nC518_=_C778 ,C518_=_C785 ,C518_=_C788 ,C518_=_C803 ,C518_=_C808 ,C518_=_C811 ,\nC518_=_C815 ,C518_=_C816 ,C518_=_C820 ,C518_=_C828 ,C518_=_C837 ,C518_=_C850 ,\nC518_=_C853 ,C518_=_C854 ,C518_=_C855 ,C518_=_C860 ,C518_=_C861 ,C518_=_C869 ,\nC518_=_C872 ,C518_=_C876 ,C518_=_C881 ,C518_=_C885 ,C518_=_C891 ,C518_=_C894 ,\nC518_=_C896 ,C518_=_C914 ,C518_=_C925 ,C518_=_C926 ,C518_=_C928 ,C518_=_C931 ,\nC518_=_C932 ,C518_=_C933 ,C518_=_C935 ,C519_=_C520 ,C519_=_C524 ,C519_=_C525 ,\nC519_=_C534 ,C519_=_C535 ,C519_=_C536 ,C519_=_C537 ,C519_=_C538 ,C519_=_C563 ,\nC519_=_C584 ,C519_=_C591 ,C519_=_C592 ,C519_=_C593 ,C519_=_C594 ,C519_=_C595 ,\nC519_=_C596 ,C519_=_C597 ,C519_=_C601 ,C519_=_C610 ,C519_=_C611 ,C519_=_C634 ,\nC519_=_C636 ,C519_=_C637 ,C519_=_C649 ,C519_=_C670 ,C519_=_C675 ,C519_=_C692 ,\nC519_=_C705 ,C519_=_C706 ,C519_=_C707 ,C519_=_C708 ,C519_=_C709 ,C519_=_C718 ,\nC519_=_C738 ,C519_=_C739 ,C519_=_C748 ,C519_=_C759 ,C519_=_C761 ,C519_=_C762 ,\nC519_=_C773 ,C519_=_C801 ,C519_=_C807 ,C519_=_C842 ,C519_=_C846 ,C519_=_C854 ,\nC519_=_C861 ,C519_=_C876 ,C519_=_C879 ,C519_=_C882 ,C519_=_C886 ,C519_=_C896 ,\nC519_=_C910 ,C519_=_C922 ,C519_=_C923 ,C519_=_C932 ,C519_=_C933 ,C519_=_C935 ,\nC519_=_C940 ,C520_=_C524 ,C520_=_C525 ,C520_=_C534 ,C520_=_C535 ,C520_=_C536 ,\nC520_=_C537 ,C520_=_C538 ,C520_=_C539 ,C520_=_C544 ,C520_=_C595 ,C520_=_C606 ,\nC520_=_C652 ,C520_=_C675 ,C520_=_C692 ,C520_=_C705 ,C520_=_C706 ,C520_=_C707 ,\nC520_=_C708 ,C520_=_C709 ,C520_=_C718 ,C520_=_C722 ,C520_=_C734 ,C520_=_C749 ,\nC520_=_C765 ,C520_=_C777 ,C520_=_C779 ,C520_=_C785 ,C520_=_C807 ,C520_=_C825 ,\nC520_=_C835 ,C520_=_C836 ,C520_=_C850 ,C520_=_C861 ,C520_=_C869 ,C520_=_C879 ,\nC520_=_C881 ,C520_=_C882 ,C520_=_C898 ,C520_=_C905 ,C520_=_C912 ,C520_=_C922 ,\nC520_=_C923 ,C520_=_C926 ,C520_=_C936 ,C520_=_C939 ,C520_=_C948 ,C524_=_C525 ,\nC524_=_C529 ,C524_=_C541 ,C524_=_C546 ,C524_=_C566 ,C524_=_C568 ,C524_=_C603 ,\nC524_=_C621 ,C524_=_C640 ,C524_=_C653 ,C524_=_C660 ,C524_=_C670 ,C524_=_C684 ,\nC524_=_C688 ,C524_=_C689 ,C524_=_C692 ,C524_=_C696 ,C524_=_C706 ,C524_=_C720 ,\nC524_=_C765 ,C524_=_C769 ,C524_=_C785 ,C524_=_C789 ,C524_=_C793 ,C524_=_C795 ,\nC524_=_C804 ,C524_=_C805 ,C524_=_C807 ,C524_=_C809 ,C524_=_C812 ,C524_=_C813 ,\nC524_=_C852 ,C524_=_C853 ,C524_=_C857 ,C524_=_C861 ,C524_=_C874 ,C524_=_C887 ,\nC524_=_C890 ,C524_=_C908 ,C524_=_C912 ,C524_=_C915 ,C524_=_C919 ,C524_=_C922 ,\nC524_=_C932 ,C524_=_C946 ,C525_=_C533 ,C525_=_C541 ,C525_=_C556 ,C525_=_C578 ,\nC525_=_C588 ,C525_=_C659 ,C525_=_C671 ,C525_=_C679 ,C525_=_C684 ,C525_=_C688 ,\nC525_=_C690 ,C525_=_C692 ,C525_=_C707 ,C525_=_C714 ,C525_=_C717 ,C525_=_C743 ,\nC525_=_C747 ,C525_=_C749 ,C525_=_C810 ,C525_=_C813 ,C525_=_C817 ,C525_=_C818 ,\nC525_=_C835 ,C525_=_C856 ,C525_=_C859 ,C525_=_C861 ,C525_=_C865 ,C525_=_C896 ,\nC525_=_C897 ,C525_=_C904 ,C525_=_C913 ,C525_=_C922 ,C525_=_C928 ,C525_=_C946 ,\nC528_=_C539 ,C528_=_C554 ,C528_=_C564 ,C528_=_C567 ,C528_=_C583 ,C528_=_C584 ,\nC528_=_C627 ,C528_=_C641 ,C528_=_C661 ,C528_=_C670 ,C528_=_C682 ,C528_=_C683 ,\nC528_=_C696 ,C528_=_C697 ,C528_=_C698 ,C528_=_C710 ,C528_=_C721 ,C528_=_C722 ,\nC528_=_C745 ,C528_=_C764 ,C528_=_C768 ,C528_=_C786 ,C528_=_C800 ,C528_=_C815 ,\nC528_=_C816 ,C528_=_C817 ,C528_=_C832 ,C528_=_C835 ,C528_=_C836 ,C528_=_C837 ,\nC528_=_C842 ,C528_=_C845 ,C528_=_C846 ,C528_=_C855 ,C528_=_C859 ,C528_=_C879 ,\nC528_=_C881 ,C528_=_C886 ,C528_=_C891 ,C528_=_C892 ,C528_=_C904 ,C528_=_C923 ,\nC528_=_C937 ,C528_=_C940 ,C528_=_C946 ,C528_=_C948 ,C529_=_C530 ,C529_=_C590 ,\nC529_=_C591 ,C529_=_C592 ,C529_=_C594 ,C529_=_C653 ,C529_=_C660 ,C529_=_C667 ,\nC529_=_C693 ,C529_=_C696 ,C529_=_C699 ,C529_=_C700 ,C529_=_C701 ,C529_=_C720 ,\nC529_=_C725 ,C529_=_C727 ,C529_=_C728 ,C529_=_C732 ,C529_=_C737 ,C529_=_C740 ,\nC529_=_C754 ,C529_=_C756 ,C529_=_C779 ,C529_=_C783 ,C529_=_C784 ,C529_=_C787 ,\nC529_=_C788 ,C529_=_C789 ,C529_=_C805 ,C529_=_C809 ,C529_=_C812 ,C529_=_C833 ,\nC529_=_C852 ,C529_=_C868 ,C529_=_C874 ,C529_=_C882 ,C529_=_C883 ,C529_=_C885 ,\nC529_=_C890 ,C529_=_C895 ,C529_=_C905 ,C529_=_C912 ,C529_=_C925 ,C529_=_C949 ,\nC530_=_C534 ,C530_=_C540 ,C530_=_C553 ,C530_=_C603 ,C530_=_C608 ,C530_=_C615 ,\nC530_=_C623 ,C530_=_C667 ,C530_=_C682 ,C530_=_C692 ,C530_=_C693 ,C530_=_C697 ,\nC530_=_C699 ,C530_=_C700 ,C530_=_C701 ,C530_=_C742 ,C530_=_C743 ,C530_=_C749 ,\nC530_=_C751 ,C530_=_C752 ,C530_=_C753 ,C530_=_C791 ,C530_=_C797 ,C530_=_C799 ,\nC530_=_C806 ,C530_=_C812 ,C530_=_C818 ,C530_=_C820 ,C530_=_C823 ,C530_=_C828 ,\nC530_=_C832 ,C530_=_C834 ,C530_=_C836 ,C530_=_C838 ,C530_=_C843 ,C530_=_C844 ,\nC530_=_C854 ,C530_=_C866 ,C530_=_C868 ,C530_=_C876 ,C530_=_C881 ,C530_=_C882 ,\nC530_=_C883 ,C530_=_C901 ,C530_=_C911 ,C530_=_C912 ,C530_=_C915 ,C530_=_C918 ,\nC530_=_C919 ,C530_=_C925 ,C530_=_C929 ,C530_=_C930 ,C530_=_C941 ,C530_=_C942 ,\nC530_=_C945 ,C530_=_C949 ,C531_=_C532 ,C531_=_C533 ,C531_=_C536 ,C531_=_C568 ,\nC531_=_C570 ,C531_=_C583 ,C531_=_C585 ,C531_=_C586 ,C531_=_C587 ,C531_=_C599 ,\nC531_=_C602 ,C531_=_C606 ,C531_=_C643 ,C531_=_C667 ,C531_=_C703 ,C531_=_C704 ,\nC531_=_C707 ,C531_=_C712 ,C531_=_C725 ,C531_=_C731 ,C531_=_C752 ,C531_=_C773 ,\nC531_=_C779 ,C531_=_C788 ,C531_=_C790 ,C531_=_C791 ,C531_=_C805 ,C531_=_C806 ,\nC531_=_C812 ,C531_=_C829 ,C531_=_C834 ,C531_=_C855 ,C531_=_C865 ,C531_=_C867 ,\nC531_=_C883 ,C531_=_C897 ,C531_=_C899 ,C531_=_C908 ,C531_=_C910 ,C531_=_C921 ,\nC531_=_C926 ,C531_=_C934 ,C531_=_C936 ,C532_=_C533 ,C532_=_C535 ,C532_=_C546 ,\nC532_=_C594 ,C532_=_C595 ,C532_=_C623 ,C532_=_C627 ,C532_=_C638 ,C532_=_C644 ,\nC532_=_C665 ,C532_=_C683 ,C532_=_C688 ,C532_=_C692 ,C532_=_C701 ,C532_=_C703 ,\nC532_=_C704 ,C532_=_C707 ,C532_=_C728 ,C532_=_C740 ,C532_=_C742 ,C532_=_C748 ,\nC532_=_C761 ,C532_=_C764 ,C532_=_C782 ,C532_=_C786 ,C532_=_C791 ,C532_=_C793 ,\nC532_=_C805 ,C532_=_C806 ,C532_=_C811 ,C532_=_C833 ,C532_=_C834 ,C532_=_C843 ,\nC532_=_C863 ,C532_=_C865 ,C532_=_C867 ,C532_=_C868 ,C532_=_C870 ,C532_=_C883 ,\nC532_=_C889 ,C532_=_C899 ,C532_=_C912 ,C532_=_C922 ,C532_=_C923 ,C532_=_C926 ,\nC532_=_C932 ,C532_=_C934 ,C532_=_C942 ,C533_=_C535 ,C533_=_C546 ,C533_=_C556 ,\nC533_=_C570 ,C533_=_C578 ,C533_=_C588 ,C533_=_C623 ,C533_=_C627 ,C533_=_C637 ,\nC533_=_C638 ,C533_=_C644 ,C533_=_C657 ,C533_=_C665 ,C533_=_C676 ,C533_=_C683 ,\nC533_=_C688 ,C533_=_C690 ,C533_=_C701 ,C533_=_C703 ,C533_=_C704 ,C533_=_C707 ,\nC533_=_C728 ,C533_=_C743 ,C533_=_C747 ,C533_=_C749 ,C533_=_C759 ,C533_=_C760 ,\nC533_=_C764 ,C533_=_C779 ,C533_=_C805 ,C533_=_C806 ,C533_=_C810 ,C533_=_C811 ,\nC533_=_C817 ,C533_=_C838 ,C533_=_C845 ,C533_=_C846 ,C533_=_C854 ,C533_=_C859 ,\nC533_=_C865 ,C533_=_C867 ,C533_=_C883 ,C533_=_C889 ,C533_=_C891 ,C533_=_C899 ,\nC533_=_C904 ,C533_=_C911 ,C533_=_C912 ,C533_=_C926 ,C533_=_C934 ,C533_=_C936 ,\nC533_=_C942 ,C534_=_C535 ,C534_=_C536 ,C534_=_C537 ,C534_=_C538 ,C534_=_C580 ,\nC534_=_C603 ,C534_=_C611 ,C534_=_C614 ,C534_=_C675 ,C534_=_C683 ,C534_=_C688 ,\nC534_=_C705 ,C534_=_C706 ,C534_=_C707 ,C534_=_C708 ,C534_=_C709 ,C534_=_C715 ,\nC534_=_C733 ,C534_=_C795 ,C534_=_C805 ,C534_=_C806 ,C534_=_C807 ,C534_=_C820 ,\nC534_=_C828 ,C534_=_C831 ,C534_=_C834 ,C534_=_C838 ,C534_=_C846 ,C534_=_C864 ,\nC534_=_C866 ,C534_=_C879 ,C534_=_C881 ,C534_=_C894 ,C534_=_C898 ,C534_=_C901 ,\nC534_=_C915 ,C534_=_C922 ,C534_=_C923 ,C534_=_C928 ,C534_=_C934 ,C534_=_C935 ,\nC534_=_C942 ,C535_=_C536 ,C535_=_C537 ,C535_=_C538 ,C535_=_C546 ,C535_=_C554 ,\nC535_=_C563 ,C535_=_C578 ,C535_=_C623 ,C535_=_C627 ,C535_=_C638 ,C535_=_C643 ,\nC535_=_C644 ,C535_=_C645 ,C535_=_C665 ,C535_=_C675 ,C535_=_C683 ,C535_=_C705 ,\nC535_=_C706 ,C535_=_C707 ,C535_=_C708 ,C535_=_C709 ,C535_=_C711 ,C535_=_C721 ,\nC535_=_C727 ,C535_=_C728 ,C535_=_C743 ,C535_=_C748 ,C535_=_C760 ,C535_=_C764 ,\nC535_=_C770 ,C535_=_C771 ,C535_=_C797 ,C535_=_C800 ,C535_=_C803 ,C535_=_C807</w:t>
      </w:r>
    </w:p>
    <w:p>
      <w:pPr>
        <w:pStyle w:val="PreformattedText"/>
        <w:bidi w:val="0"/>
        <w:spacing w:before="0" w:after="0"/>
        <w:jc w:val="left"/>
        <w:rPr/>
      </w:pPr>
      <w:r>
        <w:rPr/>
        <w:t xml:space="preserve"> </w:t>
      </w:r>
      <w:r>
        <w:rPr/>
        <w:t>,\nC535_=_C809 ,C535_=_C810 ,C535_=_C837 ,C535_=_C839 ,C535_=_C855 ,C535_=_C865 ,\nC535_=_C867 ,C535_=_C879 ,C535_=_C884 ,C535_=_C885 ,C535_=_C889 ,C535_=_C890 ,\nC535_=_C892 ,C535_=_C909 ,C535_=_C912 ,C535_=_C922 ,C535_=_C923 ,C535_=_C931 ,\nC535_=_C934 ,C535_=_C936 ,C535_=_C940 ,C535_=_C942 ,C535_=_C945 ,C535_=_C949 ,\nC536_=_C537 ,C536_=_C538 ,C536_=_C554 ,C536_=_C567 ,C536_=_C571 ,C536_=_C574 ,\nC536_=_C590 ,C536_=_C602 ,C536_=_C674 ,C536_=_C675 ,C536_=_C698 ,C536_=_C703 ,\nC536_=_C705 ,C536_=_C706 ,C536_=_C707 ,C536_=_C708 ,C536_=_C709 ,C536_=_C718 ,\nC536_=_C723 ,C536_=_C741 ,C536_=_C742 ,C536_=_C752 ,C536_=_C769 ,C536_=_C771 ,\nC536_=_C773 ,C536_=_C775 ,C536_=_C780 ,C536_=_C781 ,C536_=_C803 ,C536_=_C807 ,\nC536_=_C825 ,C536_=_C829 ,C536_=_C843 ,C536_=_C844 ,C536_=_C867 ,C536_=_C879 ,\nC536_=_C889 ,C536_=_C892 ,C536_=_C908 ,C536_=_C911 ,C536_=_C913 ,C536_=_C921 ,\nC536_=_C922 ,C536_=_C923 ,C536_=_C927 ,C536_=_C933 ,C536_=_C934 ,C536_=_C940 ,\nC536_=_C946 ,C537_=_C538 ,C537_=_C557 ,C537_=_C582 ,C537_=_C588 ,C537_=_C594 ,\nC537_=_C617 ,C537_=_C653 ,C537_=_C675 ,C537_=_C705 ,C537_=_C706 ,C537_=_C707 ,\nC537_=_C708 ,C537_=_C709 ,C537_=_C737 ,C537_=_C747 ,C537_=_C768 ,C537_=_C788 ,\nC537_=_C807 ,C537_=_C810 ,C537_=_C816 ,C537_=_C820 ,C537_=_C827 ,C537_=_C829 ,\nC537_=_C857 ,C537_=_C858 ,C537_=_C859 ,C537_=_C864 ,C537_=_C866 ,C537_=_C876 ,\nC537_=_C879 ,C537_=_C895 ,C537_=_C904 ,C537_=_C905 ,C537_=_C910 ,C537_=_C915 ,\nC537_=_C922 ,C537_=_C923 ,C537_=_C930 ,C537_=_C934 ,C537_=_C937 ,C537_=_C939 ,\nC537_=_C946 ,C538_=_C565 ,C538_=_C581 ,C538_=_C588 ,C538_=_C590 ,C538_=_C594 ,\nC538_=_C634 ,C538_=_C649 ,C538_=_C659 ,C538_=_C674 ,C538_=_C675 ,C538_=_C698 ,\nC538_=_C705 ,C538_=_C706 ,C538_=_C707 ,C538_=_C708 ,C538_=_C709 ,C538_=_C731 ,\nC538_=_C737 ,C538_=_C748 ,C538_=_C750 ,C538_=_C752 ,C538_=_C777 ,C538_=_C781 ,\nC538_=_C784 ,C538_=_C801 ,C538_=_C807 ,C538_=_C822 ,C538_=_C825 ,C538_=_C826 ,\nC538_=_C837 ,C538_=_C855 ,C538_=_C858 ,C538_=_C861 ,C538_=_C863 ,C538_=_C866 ,\nC538_=_C876 ,C538_=_C879 ,C538_=_C889 ,C538_=_C899 ,C538_=_C911 ,C538_=_C922 ,\nC538_=_C923 ,C538_=_C926 ,C538_=_C935 ,C538_=_C942 ,C538_=_C948 ,C539_=_C540 ,\nC539_=_C541 ,C539_=_C542 ,C539_=_C543 ,C539_=_C544 ,C539_=_C547 ,C539_=_C556 ,\nC539_=_C563 ,C539_=_C587 ,C539_=_C595 ,C539_=_C606 ,C539_=_C640 ,C539_=_C661 ,\nC539_=_C682 ,C539_=_C684 ,C539_=_C690 ,C539_=_C698 ,C539_=_C710 ,C539_=_C711 ,\nC539_=_C712 ,C539_=_C713 ,C539_=_C714 ,C539_=_C715 ,C539_=_C718 ,C539_=_C721 ,\nC539_=_C722 ,C539_=_C726 ,C539_=_C729 ,C539_=_C762 ,C539_=_C765 ,C539_=_C777 ,\nC539_=_C785 ,C539_=_C803 ,C539_=_C808 ,C539_=_C809 ,C539_=_C810 ,C539_=_C811 ,\nC539_=_C815 ,C539_=_C816 ,C539_=_C817 ,C539_=_C832 ,C539_=_C836 ,C539_=_C844 ,\nC539_=_C850 ,C539_=_C855 ,C539_=_C861 ,C539_=_C873 ,C539_=_C879 ,C539_=_C882 ,\nC539_=_C886 ,C539_=_C896 ,C539_=_C898 ,C539_=_C908 ,C539_=_C918 ,C539_=_C923 ,\nC539_=_C925 ,C539_=_C930 ,C539_=_C932 ,C539_=_C933 ,C539_=_C948 ,C540_=_C541 ,\nC540_=_C542 ,C540_=_C543 ,C540_=_C544 ,C540_=_C545 ,C540_=_C553 ,C540_=_C554 ,\nC540_=_C556 ,C540_=_C557 ,C540_=_C567 ,C540_=_C580 ,C540_=_C603 ,C540_=_C608 ,\nC540_=_C623 ,C540_=_C638 ,C540_=_C639 ,C540_=_C640 ,C540_=_C692 ,C540_=_C707 ,\nC540_=_C710 ,C540_=_C711 ,C540_=_C712 ,C540_=_C713 ,C540_=_C714 ,C540_=_C715 ,\nC540_=_C716 ,C540_=_C723 ,C540_=_C738 ,C540_=_C750 ,C540_=_C753 ,C540_=_C784 ,\nC540_=_C796 ,C540_=_C808 ,C540_=_C809 ,C540_=_C810 ,C540_=_C811 ,C540_=_C817 ,\nC540_=_C818 ,C540_=_C820 ,C540_=_C844 ,C540_=_C853 ,C540_=_C854 ,C540_=_C861 ,\nC540_=_C872 ,C540_=_C873 ,C540_=_C883 ,C540_=_C887 ,C540_=_C894 ,C540_=_C895 ,\nC540_=_C898 ,C540_=_C906 ,C540_=_C911 ,C540_=_C918 ,C540_=_C919 ,C540_=_C926 ,\nC540_=_C927 ,C540_=_C939 ,C540_=_C946 ,C541_=_C542 ,C541_=_C543 ,C541_=_C544 ,\nC541_=_C562 ,C541_=_C563 ,C541_=_C564 ,C541_=_C587 ,C541_=_C633 ,C541_=_C640 ,\nC541_=_C659 ,C541_=_C671 ,C541_=_C679 ,C541_=_C684 ,C541_=_C689 ,C541_=_C700 ,\nC541_=_C706 ,C541_=_C710 ,C541_=_C711 ,C541_=_C712 ,C541_=_C713 ,C541_=_C714 ,\nC541_=_C715 ,C541_=_C716 ,C541_=_C725 ,C541_=_C743 ,C541_=_C765 ,C541_=_C773 ,\nC541_=_C808 ,C541_=_C809 ,C541_=_C810 ,C541_=_C811 ,C541_=_C813 ,C541_=_C835 ,\nC541_=_C856 ,C541_=_C857 ,C541_=_C861 ,C541_=_C887 ,C541_=_C896 ,C541_=_C908 ,\nC541_=_C909 ,C541_=_C918 ,C541_=_C919 ,C542_=_C543 ,C542_=_C544 ,C542_=_C568 ,\nC542_=_C587 ,C542_=_C588 ,C542_=_C602 ,C542_=_C608 ,C542_=_C611 ,C542_=_C614 ,\nC542_=_C621 ,C542_=_C660 ,C542_=_C665 ,C542_=_C679 ,C542_=_C710 ,C542_=_C711 ,\nC542_=_C712 ,C542_=_C713 ,C542_=_C714 ,C542_=_C715 ,C542_=_C721 ,C542_=_C722 ,\nC542_=_C730 ,C542_=_C731 ,C542_=_C795 ,C542_=_C808 ,C542_=_C809 ,C542_=_C810 ,\nC542_=_C811 ,C542_=_C816 ,C542_=_C823 ,C542_=_C825 ,C542_=_C828 ,C542_=_C835 ,\nC542_=_C838 ,C542_=_C853 ,C542_=_C856 ,C542_=_C858 ,C542_=_C861 ,C542_=_C863 ,\nC542_=_C867 ,C542_=_C868 ,C542_=_C874 ,C542_=_C876 ,C542_=_C892 ,C542_=_C894 ,\nC542_=_C906 ,C542_=_C918 ,C542_=_C923 ,C542_=_C928 ,C542_=_C930 ,C542_=_C932 ,\nC542_=_C945 ,C543_=_C544 ,C543_=_C564 ,C543_=_C585 ,C543_=_C586 ,C543_=_C587 ,\nC543_=_C588 ,C543_=_C589 ,C543_=_C617 ,C543_=_C627 ,C543_=_C675 ,C543_=_C676 ,\nC543_=_C682 ,C543_=_C710 ,C543_=_C711 ,C543_=_C712 ,C543_=_C713 ,C543_=_C714 ,\nC543_=_C715 ,C543_=_C722 ,C543_=_C743 ,C543_=_C748 ,C543_=_C783 ,C543_=_C799 ,\nC543_=_C804 ,C543_=_C808 ,C543_=_C809 ,C543_=_C810 ,C543_=_C811 ,C543_=_C819 ,\nC543_=_C823 ,C543_=_C836 ,C543_=_C837 ,C543_=_C838 ,C543_=_C854 ,C543_=_C856 ,\nC543_=_C860 ,C543_=_C861 ,C543_=_C882 ,C543_=_C885 ,C543_=_C899 ,C543_=_C906 ,\nC543_=_C913 ,C543_=_C918 ,C543_=_C922 ,C543_=_C928 ,C543_=_C929 ,C543_=_C941 ,\nC543_=_C942 ,C544_=_C585 ,C544_=_C602 ,C544_=_C606 ,C544_=_C611 ,C544_=_C615 ,\nC544_=_C652 ,C544_=_C675 ,C544_=_C693 ,C544_=_C700 ,C544_=_C710 ,C544_=_C711 ,\nC544_=_C712 ,C544_=_C713 ,C544_=_C714 ,C544_=_C715 ,C544_=_C734 ,C544_=_C750 ,\nC544_=_C761 ,C544_=_C762 ,C544_=_C766 ,C544_=_C779 ,C544_=_C781 ,C544_=_C782 ,\nC544_=_C785 ,C544_=_C808 ,C544_=_C809 ,C544_=_C810 ,C544_=_C811 ,C544_=_C815 ,\nC544_=_C822 ,C544_=_C825 ,C544_=_C828 ,C544_=_C843 ,C544_=_C850 ,C544_=_C853 ,\nC544_=_C856 ,C544_=_C861 ,C544_=_C869 ,C544_=_C872 ,C544_=_C879 ,C544_=_C881 ,\nC544_=_C885 ,C544_=_C891 ,C544_=_C905 ,C544_=_C910 ,C544_=_C918 ,C544_=_C919 ,\nC544_=_C926 ,C544_=_C933 ,C544_=_C936 ,C544_=_C939 ,C544_=_C942 ,C544_=_C945 ,\nC544_=_C948 ,C545_=_C546 ,C545_=_C553 ,C545_=_C554 ,C545_=_C556 ,C545_=_C557 ,\nC545_=_C589 ,C545_=_C604 ,C545_=_C627 ,C545_=_C633 ,C545_=_C640 ,C545_=_C667 ,\nC545_=_C679 ,C545_=_C699 ,C545_=_C700 ,C545_=_C708 ,C545_=_C716 ,C545_=_C717 ,\nC545_=_C721 ,C545_=_C723 ,C545_=_C725 ,C545_=_C729 ,C545_=_C733 ,C545_=_C740 ,\nC545_=_C781 ,C545_=_C784 ,C545_=_C796 ,C545_=_C807 ,C545_=_C809 ,C545_=_C810 ,\nC545_=_C812 ,C545_=_C813 ,C545_=_C817 ,C545_=_C819 ,C545_=_C829 ,C545_=_C834 ,\nC545_=_C858 ,C545_=_C859 ,C545_=_C872 ,C545_=_C873 ,C545_=_C884 ,C545_=_C886 ,\nC545_=_C890 ,C545_=_C894 ,C545_=_C908 ,C545_=_C921 ,C545_=_C925 ,C545_=_C927 ,\nC545_=_C929 ,C545_=_C935 ,C545_=_C941 ,C545_=_C946 ,C546_=_C568 ,C546_=_C603 ,\nC546_=_C617 ,C546_=_C619 ,C546_=_C620 ,C546_=_C623 ,C546_=_C627 ,C546_=_C633 ,\nC546_=_C638 ,C546_=_C644 ,C546_=_C653 ,C546_=_C659 ,C546_=_C665 ,C546_=_C670 ,\nC546_=_C683 ,C546_=_C699 ,C546_=_C713 ,C546_=_C716 ,C546_=_C717 ,C546_=_C725 ,\nC546_=_C728 ,C546_=_C739 ,C546_=_C761 ,C546_=_C762 ,C546_=_C764 ,C546_=_C769 ,\nC546_=_C771 ,C546_=_C777 ,C546_=_C782 ,C546_=_C785 ,C546_=_C795 ,C546_=_C804 ,\nC546_=_C807 ,C546_=_C812 ,C546_=_C813 ,C546_=_C852 ,C546_=_C853 ,C546_=_C867 ,\nC546_=_C868 ,C546_=_C870 ,C546_=_C884 ,C546_=_C889 ,C546_=_C901 ,C546_=_C910 ,\nC546_=_C912 ,C546_=_C934 ,C546_=_C942 ,C547_=_C556 ,C547_=_C593 ,C547_=_C606 ,\nC547_=_C636 ,C547_=_C640 ,C547_=_C644 ,C547_=_C656 ,C547_=_C661 ,C547_=_C684 ,\nC547_=_C689 ,C547_=_C690 ,C547_=_C704 ,C547_=_C715 ,C547_=_C718 ,C547_=_C720 ,\nC547_=_C722 ,C547_=_C727 ,C547_=_C745 ,C547_=_C751 ,C547_=_C770 ,C547_=_C773 ,\nC547_=_C805 ,C547_=_C837 ,C547_=_C844 ,C547_=_C845 ,C547_=_C855 ,C547_=_C863 ,\nC547_=_C873 ,C547_=_C885 ,C547_=_C898 ,C547_=_C901 ,C547_=_C908 ,C547_=_C912 ,\nC547_=_C921 ,C547_=_C923 ,C547_=_C932 ,C547_=_C941 ,C547_=_C945 ,C547_=_C948 ,\nC553_=_C554 ,C553_=_C556 ,C553_=_C557 ,C553_=_C585 ,C553_=_C590 ,C553_=_C601 ,\nC553_=_C602 ,C553_=_C603 ,C553_=_C615 ,C553_=_C639 ,C553_=_C682 ,C553_=_C689 ,\nC553_=_C696 ,C553_=_C697 ,C553_=_C723 ,C553_=_C742 ,C553_=_C745 ,C553_=_C749 ,\nC553_=_C751 ,C553_=_C752 ,C553_=_C753 ,C553_=_C760 ,C553_=_C784 ,C553_=_C791 ,\nC553_=_C796 ,C553_=_C812 ,C553_=_C822 ,C553_=_C823 ,C553_=_C852 ,C553_=_C873 ,\nC553_=_C876 ,C553_=_C887 ,C553_=_C901 ,C553_=_C906 ,C553_=_C911 ,C553_=_C912 ,\nC553_=_C914 ,C553_=_C918 ,C553_=_C927 ,C553_=_C930 ,C553_=_C937 ,C553_=_C940 ,\nC553_=_C941 ,C553_=_C946 ,C553_=_C948 ,C554_=_C556 ,C554_=_C557 ,C554_=_C567 ,\nC554_=_C571 ,C554_=_C574 ,C554_=_C578 ,C554_=_C598 ,C554_=_C641 ,C554_=_C706 ,\nC554_=_C708 ,C554_=_C710 ,C554_=_C721 ,C554_=_C723 ,C554_=_C764 ,C554_=_C768 ,\nC554_=_C775 ,C554_=_C784 ,C554_=_C786 ,C554_=_C796 ,C554_=_C800 ,C554_=_C829 ,\nC554_=_C837 ,C554_=_C843 ,C554_=_C844 ,C554_=_C845 ,C554_=_C846 ,C554_=_C855 ,\nC554_=_C865 ,C554_=_C873 ,C554_=_C874 ,C554_=_C885 ,C554_=_C891 ,C554_=_C892 ,\nC554_=_C904 ,C554_=_C921 ,C554_=_C927 ,C554_=_C937 ,C554_=_C946 ,C556_=_C557 ,\nC556_=_C578 ,C556_=_C582 ,C556_=_C588 ,C556_=_C606 ,C556_=_C640 ,C556_=_C684 ,\nC556_=_C688 ,C556_=_C690 ,C556_=_C692 ,C556_=_C707 ,C556_=_C715 ,C556_=_C723 ,\nC556_=_C747 ,C556_=_C752 ,C556_=_C780 ,C556_=_C782 ,C556_=_C784 ,C556_=_C795 ,\nC556_=_C796 ,C556_=_C799 ,C556_=_C801 ,C556_=_C810 ,C556_=_C817 ,C556_=_C845 ,\nC556_=_C855 ,C556_=_C856 ,C556_=_C857 ,C556_=_C860 ,C556_=_C863 ,C556_=_C873 ,\nC556_=_C886 ,C556_=_C908 ,C556_=_C921 ,C556_=_C922 ,C556_=_C923 ,C556_=_C925 ,\nC556_=_C927 ,C556_=_C930 ,C556_=_C932 ,C556_=_C937 ,C556_=_C939 ,C556_=_C946 ,\nC556_=_C948 ,C557_=_C568 ,C557_=_C570 ,C557_=_C579 ,C557_=_C584</w:t>
      </w:r>
    </w:p>
    <w:p>
      <w:pPr>
        <w:pStyle w:val="PreformattedText"/>
        <w:bidi w:val="0"/>
        <w:spacing w:before="0" w:after="0"/>
        <w:jc w:val="left"/>
        <w:rPr/>
      </w:pPr>
      <w:r>
        <w:rPr/>
        <w:t xml:space="preserve"> </w:t>
      </w:r>
      <w:r>
        <w:rPr/>
        <w:t>,C557_=_C653 ,\nC557_=_C670 ,C557_=_C671 ,C557_=_C684 ,C557_=_C698 ,C557_=_C703 ,C557_=_C705 ,\nC557_=_C708 ,C557_=_C723 ,C557_=_C726 ,C557_=_C728 ,C557_=_C737 ,C557_=_C748 ,\nC557_=_C759 ,C557_=_C765 ,C557_=_C766 ,C557_=_C773 ,C557_=_C777 ,C557_=_C778 ,\nC557_=_C784 ,C557_=_C796 ,C557_=_C820 ,C557_=_C828 ,C557_=_C844 ,C557_=_C861 ,\nC557_=_C873 ,C557_=_C876 ,C557_=_C879 ,C557_=_C881 ,C557_=_C892 ,C557_=_C894 ,\nC557_=_C919 ,C557_=_C921 ,C557_=_C927 ,C557_=_C931 ,C557_=_C937 ,C557_=_C942 ,\nC557_=_C946 ,C557_=_C949 ,C562_=_C563 ,C562_=_C564 ,C562_=_C574 ,C562_=_C585 ,\nC562_=_C591 ,C562_=_C593 ,C562_=_C595 ,C562_=_C598 ,C562_=_C599 ,C562_=_C641 ,\nC562_=_C643 ,C562_=_C649 ,C562_=_C656 ,C562_=_C657 ,C562_=_C675 ,C562_=_C690 ,\nC562_=_C700 ,C562_=_C713 ,C562_=_C725 ,C562_=_C727 ,C562_=_C730 ,C562_=_C741 ,\nC562_=_C747 ,C562_=_C751 ,C562_=_C760 ,C562_=_C766 ,C562_=_C787 ,C562_=_C789 ,\nC562_=_C790 ,C562_=_C793 ,C562_=_C795 ,C562_=_C801 ,C562_=_C803 ,C562_=_C812 ,\nC562_=_C820 ,C562_=_C822 ,C562_=_C826 ,C562_=_C839 ,C562_=_C843 ,C562_=_C846 ,\nC562_=_C850 ,C562_=_C857 ,C562_=_C864 ,C562_=_C869 ,C562_=_C873 ,C562_=_C886 ,\nC562_=_C906 ,C562_=_C907 ,C562_=_C910 ,C562_=_C911 ,C562_=_C918 ,C562_=_C922 ,\nC562_=_C923 ,C562_=_C925 ,C562_=_C930 ,C562_=_C931 ,C562_=_C941 ,C563_=_C564 ,\nC563_=_C587 ,C563_=_C592 ,C563_=_C596 ,C563_=_C606 ,C563_=_C608 ,C563_=_C611 ,\nC563_=_C634 ,C563_=_C636 ,C563_=_C637 ,C563_=_C639 ,C563_=_C643 ,C563_=_C644 ,\nC563_=_C645 ,C563_=_C698 ,C563_=_C699 ,C563_=_C700 ,C563_=_C706 ,C563_=_C725 ,\nC563_=_C726 ,C563_=_C729 ,C563_=_C739 ,C563_=_C743 ,C563_=_C754 ,C563_=_C760 ,\nC563_=_C762 ,C563_=_C768 ,C563_=_C770 ,C563_=_C771 ,C563_=_C785 ,C563_=_C796 ,\nC563_=_C800 ,C563_=_C803 ,C563_=_C809 ,C563_=_C817 ,C563_=_C832 ,C563_=_C836 ,\nC563_=_C839 ,C563_=_C842 ,C563_=_C844 ,C563_=_C846 ,C563_=_C852 ,C563_=_C855 ,\nC563_=_C867 ,C563_=_C884 ,C563_=_C886 ,C563_=_C889 ,C563_=_C890 ,C563_=_C896 ,\nC563_=_C898 ,C563_=_C907 ,C563_=_C909 ,C563_=_C923 ,C563_=_C925 ,C563_=_C930 ,\nC563_=_C933 ,C563_=_C936 ,C563_=_C940 ,C564_=_C570 ,C564_=_C583 ,C564_=_C584 ,\nC564_=_C643 ,C564_=_C656 ,C564_=_C657 ,C564_=_C675 ,C564_=_C683 ,C564_=_C700 ,\nC564_=_C717 ,C564_=_C725 ,C564_=_C730 ,C564_=_C743 ,C564_=_C751 ,C564_=_C766 ,\nC564_=_C790 ,C564_=_C799 ,C564_=_C808 ,C564_=_C820 ,C564_=_C826 ,C564_=_C835 ,\nC564_=_C842 ,C564_=_C843 ,C564_=_C856 ,C564_=_C866 ,C564_=_C873 ,C564_=_C882 ,\nC564_=_C891 ,C564_=_C892 ,C564_=_C897 ,C564_=_C925 ,C564_=_C937 ,C564_=_C940 ,\nC564_=_C946 ,C564_=_C948 ,C565_=_C578 ,C565_=_C584 ,C565_=_C586 ,C565_=_C588 ,\nC565_=_C593 ,C565_=_C596 ,C565_=_C621 ,C565_=_C634 ,C565_=_C649 ,C565_=_C652 ,\nC565_=_C656 ,C565_=_C665 ,C565_=_C667 ,C565_=_C696 ,C565_=_C703 ,C565_=_C709 ,\nC565_=_C714 ,C565_=_C717 ,C565_=_C727 ,C565_=_C728 ,C565_=_C739 ,C565_=_C740 ,\nC565_=_C745 ,C565_=_C747 ,C565_=_C761 ,C565_=_C770 ,C565_=_C781 ,C565_=_C782 ,\nC565_=_C784 ,C565_=_C801 ,C565_=_C808 ,C565_=_C809 ,C565_=_C818 ,C565_=_C819 ,\nC565_=_C820 ,C565_=_C825 ,C565_=_C826 ,C565_=_C827 ,C565_=_C831 ,C565_=_C837 ,\nC565_=_C845 ,C565_=_C853 ,C565_=_C863 ,C565_=_C866 ,C565_=_C882 ,C565_=_C890 ,\nC565_=_C908 ,C565_=_C911 ,C565_=_C918 ,C565_=_C926 ,C565_=_C929 ,C565_=_C937 ,\nC565_=_C939 ,C566_=_C567 ,C566_=_C601 ,C566_=_C619 ,C566_=_C620 ,C566_=_C621 ,\nC566_=_C652 ,C566_=_C657 ,C566_=_C671 ,C566_=_C674 ,C566_=_C684 ,C566_=_C688 ,\nC566_=_C729 ,C566_=_C733 ,C566_=_C738 ,C566_=_C754 ,C566_=_C784 ,C566_=_C791 ,\nC566_=_C793 ,C566_=_C795 ,C566_=_C805 ,C566_=_C807 ,C566_=_C818 ,C566_=_C822 ,\nC566_=_C833 ,C566_=_C844 ,C566_=_C846 ,C566_=_C858 ,C566_=_C859 ,C566_=_C868 ,\nC566_=_C876 ,C566_=_C891 ,C566_=_C915 ,C566_=_C928 ,C566_=_C930 ,C566_=_C931 ,\nC566_=_C932 ,C566_=_C937 ,C566_=_C941 ,C566_=_C946 ,C567_=_C590 ,C567_=_C634 ,\nC567_=_C641 ,C567_=_C671 ,C567_=_C703 ,C567_=_C705 ,C567_=_C707 ,C567_=_C718 ,\nC567_=_C729 ,C567_=_C740 ,C567_=_C741 ,C567_=_C742 ,C567_=_C764 ,C567_=_C765 ,\nC567_=_C766 ,C567_=_C768 ,C567_=_C771 ,C567_=_C780 ,C567_=_C781 ,C567_=_C786 ,\nC567_=_C800 ,C567_=_C803 ,C567_=_C815 ,C567_=_C817 ,C567_=_C818 ,C567_=_C822 ,\nC567_=_C825 ,C567_=_C826 ,C567_=_C837 ,C567_=_C844 ,C567_=_C845 ,C567_=_C846 ,\nC567_=_C855 ,C567_=_C872 ,C567_=_C886 ,C567_=_C887 ,C567_=_C889 ,C567_=_C891 ,\nC567_=_C892 ,C567_=_C895 ,C567_=_C904 ,C567_=_C926 ,C567_=_C929 ,C567_=_C930 ,\nC567_=_C931 ,C567_=_C934 ,C568_=_C570 ,C568_=_C586 ,C568_=_C587 ,C568_=_C596 ,\nC568_=_C603 ,C568_=_C653 ,C568_=_C670 ,C568_=_C679 ,C568_=_C698 ,C568_=_C712 ,\nC568_=_C714 ,C568_=_C728 ,C568_=_C730 ,C568_=_C731 ,C568_=_C752 ,C568_=_C759 ,\nC568_=_C769 ,C568_=_C779 ,C568_=_C785 ,C568_=_C788 ,C568_=_C791 ,C568_=_C795 ,\nC568_=_C804 ,C568_=_C812 ,C568_=_C823 ,C568_=_C825 ,C568_=_C834 ,C568_=_C852 ,\nC568_=_C853 ,C568_=_C855 ,C568_=_C867 ,C568_=_C868 ,C568_=_C873 ,C568_=_C874 ,\nC568_=_C879 ,C568_=_C892 ,C568_=_C894 ,C568_=_C908 ,C568_=_C921 ,C568_=_C931 ,\nC568_=_C932 ,C568_=_C945 ,C570_=_C586 ,C570_=_C587 ,C570_=_C637 ,C570_=_C657 ,\nC570_=_C670 ,C570_=_C676 ,C570_=_C698 ,C570_=_C710 ,C570_=_C712 ,C570_=_C717 ,\nC570_=_C728 ,C570_=_C730 ,C570_=_C732 ,C570_=_C733 ,C570_=_C743 ,C570_=_C759 ,\nC570_=_C760 ,C570_=_C779 ,C570_=_C788 ,C570_=_C791 ,C570_=_C793 ,C570_=_C808 ,\nC570_=_C812 ,C570_=_C826 ,C570_=_C827 ,C570_=_C834 ,C570_=_C838 ,C570_=_C842 ,\nC570_=_C846 ,C570_=_C855 ,C570_=_C866 ,C570_=_C873 ,C570_=_C879 ,C570_=_C882 ,\nC570_=_C891 ,C570_=_C892 ,C570_=_C894 ,C570_=_C897 ,C570_=_C899 ,C570_=_C915 ,\nC570_=_C921 ,C570_=_C931 ,C570_=_C933 ,C570_=_C934 ,C570_=_C948 ,C571_=_C574 ,\nC571_=_C580 ,C571_=_C581 ,C571_=_C582 ,C571_=_C583 ,C571_=_C584 ,C571_=_C591 ,\nC571_=_C593 ,C571_=_C606 ,C571_=_C614 ,C571_=_C620 ,C571_=_C623 ,C571_=_C633 ,\nC571_=_C636 ,C571_=_C665 ,C571_=_C696 ,C571_=_C710 ,C571_=_C722 ,C571_=_C726 ,\nC571_=_C739 ,C571_=_C741 ,C571_=_C775 ,C571_=_C777 ,C571_=_C780 ,C571_=_C785 ,\nC571_=_C786 ,C571_=_C789 ,C571_=_C807 ,C571_=_C812 ,C571_=_C817 ,C571_=_C825 ,\nC571_=_C826 ,C571_=_C828 ,C571_=_C829 ,C571_=_C832 ,C571_=_C833 ,C571_=_C834 ,\nC571_=_C835 ,C571_=_C843 ,C571_=_C844 ,C571_=_C864 ,C571_=_C872 ,C571_=_C892 ,\nC571_=_C893 ,C571_=_C894 ,C571_=_C899 ,C571_=_C905 ,C571_=_C909 ,C571_=_C910 ,\nC571_=_C927 ,C571_=_C934 ,C571_=_C935 ,C571_=_C941 ,C571_=_C946 ,C574_=_C591 ,\nC574_=_C593 ,C574_=_C595 ,C574_=_C599 ,C574_=_C610 ,C574_=_C639 ,C574_=_C659 ,\nC574_=_C688 ,C574_=_C696 ,C574_=_C697 ,C574_=_C699 ,C574_=_C709 ,C574_=_C726 ,\nC574_=_C730 ,C574_=_C734 ,C574_=_C775 ,C574_=_C778 ,C574_=_C786 ,C574_=_C816 ,\nC574_=_C820 ,C574_=_C829 ,C574_=_C831 ,C574_=_C839 ,C574_=_C842 ,C574_=_C843 ,\nC574_=_C844 ,C574_=_C873 ,C574_=_C886 ,C574_=_C891 ,C574_=_C893 ,C574_=_C907 ,\nC574_=_C918 ,C574_=_C923 ,C574_=_C927 ,C574_=_C931 ,C574_=_C932 ,C574_=_C941 ,\nC574_=_C946 ,C578_=_C579 ,C578_=_C584 ,C578_=_C586 ,C578_=_C588 ,C578_=_C593 ,\nC578_=_C636 ,C578_=_C644 ,C578_=_C649 ,C578_=_C688 ,C578_=_C690 ,C578_=_C693 ,\nC578_=_C706 ,C578_=_C707 ,C578_=_C709 ,C578_=_C714 ,C578_=_C721 ,C578_=_C728 ,\nC578_=_C738 ,C578_=_C739 ,C578_=_C747 ,C578_=_C761 ,C578_=_C770 ,C578_=_C778 ,\nC578_=_C782 ,C578_=_C810 ,C578_=_C817 ,C578_=_C827 ,C578_=_C837 ,C578_=_C845 ,\nC578_=_C852 ,C578_=_C863 ,C578_=_C865 ,C578_=_C885 ,C578_=_C892 ,C578_=_C908 ,\nC578_=_C913 ,C578_=_C926 ,C578_=_C936 ,C578_=_C939 ,C578_=_C945 ,C579_=_C583 ,\nC579_=_C584 ,C579_=_C590 ,C579_=_C619 ,C579_=_C621 ,C579_=_C626 ,C579_=_C627 ,\nC579_=_C637 ,C579_=_C645 ,C579_=_C653 ,C579_=_C671 ,C579_=_C684 ,C579_=_C693 ,\nC579_=_C705 ,C579_=_C720 ,C579_=_C738 ,C579_=_C740 ,C579_=_C748 ,C579_=_C760 ,\nC579_=_C766 ,C579_=_C773 ,C579_=_C777 ,C579_=_C778 ,C579_=_C780 ,C579_=_C797 ,\nC579_=_C811 ,C579_=_C828 ,C579_=_C844 ,C579_=_C850 ,C579_=_C852 ,C579_=_C858 ,\nC579_=_C884 ,C579_=_C901 ,C579_=_C904 ,C579_=_C913 ,C579_=_C915 ,C579_=_C925 ,\nC579_=_C926 ,C579_=_C931 ,C579_=_C936 ,C579_=_C939 ,C579_=_C949 ,C580_=_C581 ,\nC580_=_C582 ,C580_=_C583 ,C580_=_C584 ,C580_=_C603 ,C580_=_C611 ,C580_=_C614 ,\nC580_=_C638 ,C580_=_C639 ,C580_=_C640 ,C580_=_C643 ,C580_=_C671 ,C580_=_C697 ,\nC580_=_C700 ,C580_=_C716 ,C580_=_C726 ,C580_=_C733 ,C580_=_C738 ,C580_=_C739 ,\nC580_=_C750 ,C580_=_C753 ,C580_=_C786 ,C580_=_C795 ,C580_=_C804 ,C580_=_C805 ,\nC580_=_C818 ,C580_=_C828 ,C580_=_C833 ,C580_=_C834 ,C580_=_C835 ,C580_=_C846 ,\nC580_=_C850 ,C580_=_C853 ,C580_=_C870 ,C580_=_C881 ,C580_=_C884 ,C580_=_C892 ,\nC580_=_C893 ,C580_=_C894 ,C580_=_C898 ,C580_=_C906 ,C580_=_C907 ,C580_=_C913 ,\nC580_=_C928 ,C580_=_C930 ,C580_=_C934 ,C580_=_C935 ,C580_=_C939 ,C581_=_C582 ,\nC581_=_C583 ,C581_=_C584 ,C581_=_C591 ,C581_=_C592 ,C581_=_C593 ,C581_=_C601 ,\nC581_=_C604 ,C581_=_C616 ,C581_=_C674 ,C581_=_C711 ,C581_=_C726 ,C581_=_C737 ,\nC581_=_C739 ,C581_=_C741 ,C581_=_C752 ,C581_=_C781 ,C581_=_C783 ,C581_=_C786 ,\nC581_=_C793 ,C581_=_C807 ,C581_=_C817 ,C581_=_C822 ,C581_=_C826 ,C581_=_C833 ,\nC581_=_C834 ,C581_=_C835 ,C581_=_C863 ,C581_=_C864 ,C581_=_C876 ,C581_=_C891 ,\nC581_=_C892 ,C581_=_C893 ,C581_=_C894 ,C581_=_C896 ,C581_=_C897 ,C581_=_C899 ,\nC581_=_C901 ,C581_=_C905 ,C581_=_C927 ,C581_=_C935 ,C581_=_C941 ,C581_=_C949 ,\nC582_=_C583 ,C582_=_C584 ,C582_=_C588 ,C582_=_C601 ,C582_=_C616 ,C582_=_C633 ,\nC582_=_C653 ,C582_=_C711 ,C582_=_C726 ,C582_=_C739 ,C582_=_C742 ,C582_=_C760 ,\nC582_=_C786 ,C582_=_C788 ,C582_=_C795 ,C582_=_C799 ,C582_=_C807 ,C582_=_C823 ,\nC582_=_C827 ,C582_=_C833 ,C582_=_C834 ,C582_=_C835 ,C582_=_C838 ,C582_=_C853 ,\nC582_=_C857 ,C582_=_C858 ,C582_=_C863 ,C582_=_C866 ,C582_=_C886 ,C582_=_C892 ,\nC582_=_C893 ,C582_=_C895 ,C582_=_C896 ,C582_=_C901 ,C582_=_C904 ,C582_=_C921 ,\nC582_=_C922 ,C582_=_C927 ,C582_=_C930 ,C582_=_C934 ,C582_=_C935 ,C582_=_C939 ,\nC582_=_C946 ,C583_=_C584 ,C583_=_C585 ,C583_=_C599 ,C583_=_C616 ,C583_=_C619 ,\nC583_=_C621 ,C583_=_C626 ,C583_=_C627 ,C583_=_C637 ,C583_=_C643 ,C583_=_C653 ,\nC583_=_C683 ,C583_=_C707 ,C583_=_C726 ,C583_=_C731 ,C583_=_C733 ,C583_=_C739 ,\nC583_=_C780 ,C583_=_C786 ,C583_=_C790 ,C583_=_C806</w:t>
      </w:r>
    </w:p>
    <w:p>
      <w:pPr>
        <w:pStyle w:val="PreformattedText"/>
        <w:bidi w:val="0"/>
        <w:spacing w:before="0" w:after="0"/>
        <w:jc w:val="left"/>
        <w:rPr/>
      </w:pPr>
      <w:r>
        <w:rPr/>
        <w:t xml:space="preserve"> </w:t>
      </w:r>
      <w:r>
        <w:rPr/>
        <w:t>,C583_=_C833 ,C583_=_C834 ,\nC583_=_C835 ,C583_=_C838 ,C583_=_C842 ,C583_=_C850 ,C583_=_C892 ,C583_=_C893 ,\nC583_=_C897 ,C583_=_C904 ,C583_=_C910 ,C583_=_C913 ,C583_=_C918 ,C583_=_C934 ,\nC583_=_C935 ,C583_=_C936 ,C583_=_C937 ,C583_=_C939 ,C583_=_C940 ,C583_=_C946 ,\nC583_=_C948 ,C584_=_C586 ,C584_=_C591 ,C584_=_C593 ,C584_=_C601 ,C584_=_C610 ,\nC584_=_C649 ,C584_=_C671 ,C584_=_C683 ,C584_=_C684 ,C584_=_C692 ,C584_=_C705 ,\nC584_=_C709 ,C584_=_C714 ,C584_=_C726 ,C584_=_C728 ,C584_=_C739 ,C584_=_C748 ,\nC584_=_C759 ,C584_=_C761 ,C584_=_C762 ,C584_=_C766 ,C584_=_C773 ,C584_=_C777 ,\nC584_=_C778 ,C584_=_C782 ,C584_=_C786 ,C584_=_C801 ,C584_=_C827 ,C584_=_C828 ,\nC584_=_C833 ,C584_=_C834 ,C584_=_C835 ,C584_=_C844 ,C584_=_C845 ,C584_=_C854 ,\nC584_=_C863 ,C584_=_C882 ,C584_=_C892 ,C584_=_C893 ,C584_=_C908 ,C584_=_C910 ,\nC584_=_C931 ,C584_=_C935 ,C584_=_C937 ,C584_=_C939 ,C584_=_C940 ,C584_=_C946 ,\nC584_=_C948 ,C584_=_C949 ,C585_=_C586 ,C585_=_C587 ,C585_=_C588 ,C585_=_C589 ,\nC585_=_C590 ,C585_=_C598 ,C585_=_C599 ,C585_=_C601 ,C585_=_C602 ,C585_=_C641 ,\nC585_=_C643 ,C585_=_C649 ,C585_=_C676 ,C585_=_C689 ,C585_=_C690 ,C585_=_C693 ,\nC585_=_C696 ,C585_=_C707 ,C585_=_C713 ,C585_=_C722 ,C585_=_C723 ,C585_=_C730 ,\nC585_=_C731 ,C585_=_C750 ,C585_=_C761 ,C585_=_C762 ,C585_=_C783 ,C585_=_C785 ,\nC585_=_C787 ,C585_=_C790 ,C585_=_C803 ,C585_=_C804 ,C585_=_C806 ,C585_=_C809 ,\nC585_=_C812 ,C585_=_C822 ,C585_=_C828 ,C585_=_C836 ,C585_=_C837 ,C585_=_C838 ,\nC585_=_C850 ,C585_=_C853 ,C585_=_C860 ,C585_=_C864 ,C585_=_C872 ,C585_=_C881 ,\nC585_=_C885 ,C585_=_C891 ,C585_=_C897 ,C585_=_C907 ,C585_=_C910 ,C585_=_C922 ,\nC585_=_C926 ,C585_=_C929 ,C585_=_C934 ,C585_=_C936 ,C585_=_C937 ,C585_=_C940 ,\nC586_=_C587 ,C586_=_C588 ,C586_=_C589 ,C586_=_C593 ,C586_=_C597 ,C586_=_C606 ,\nC586_=_C610 ,C586_=_C623 ,C586_=_C626 ,C586_=_C649 ,C586_=_C667 ,C586_=_C676 ,\nC586_=_C703 ,C586_=_C709 ,C586_=_C712 ,C586_=_C714 ,C586_=_C722 ,C586_=_C725 ,\nC586_=_C728 ,C586_=_C739 ,C586_=_C761 ,C586_=_C779 ,C586_=_C782 ,C586_=_C783 ,\nC586_=_C788 ,C586_=_C791 ,C586_=_C804 ,C586_=_C809 ,C586_=_C812 ,C586_=_C827 ,\nC586_=_C834 ,C586_=_C836 ,C586_=_C837 ,C586_=_C838 ,C586_=_C845 ,C586_=_C855 ,\nC586_=_C860 ,C586_=_C863 ,C586_=_C899 ,C586_=_C908 ,C586_=_C922 ,C586_=_C929 ,\nC586_=_C935 ,C586_=_C939 ,C587_=_C588 ,C587_=_C589 ,C587_=_C621 ,C587_=_C633 ,\nC587_=_C676 ,C587_=_C698 ,C587_=_C712 ,C587_=_C716 ,C587_=_C721 ,C587_=_C722 ,\nC587_=_C726 ,C587_=_C729 ,C587_=_C762 ,C587_=_C773 ,C587_=_C779 ,C587_=_C783 ,\nC587_=_C785 ,C587_=_C788 ,C587_=_C791 ,C587_=_C803 ,C587_=_C804 ,C587_=_C809 ,\nC587_=_C812 ,C587_=_C817 ,C587_=_C828 ,C587_=_C832 ,C587_=_C834 ,C587_=_C836 ,\nC587_=_C837 ,C587_=_C838 ,C587_=_C844 ,C587_=_C855 ,C587_=_C860 ,C587_=_C867 ,\nC587_=_C876 ,C587_=_C887 ,C587_=_C892 ,C587_=_C896 ,C587_=_C898 ,C587_=_C909 ,\nC587_=_C922 ,C587_=_C923 ,C587_=_C925 ,C587_=_C929 ,C587_=_C930 ,C587_=_C933 ,\nC587_=_C945 ,C588_=_C589 ,C588_=_C621 ,C588_=_C634 ,C588_=_C653 ,C588_=_C676 ,\nC588_=_C688 ,C588_=_C690 ,C588_=_C707 ,C588_=_C721 ,C588_=_C722 ,C588_=_C747 ,\nC588_=_C781 ,C588_=_C783 ,C588_=_C784 ,C588_=_C788 ,C588_=_C801 ,C588_=_C804 ,\nC588_=_C809 ,C588_=_C810 ,C588_=_C817 ,C588_=_C825 ,C588_=_C826 ,C588_=_C827 ,\nC588_=_C828 ,C588_=_C836 ,C588_=_C837 ,C588_=_C838 ,C588_=_C857 ,C588_=_C858 ,\nC588_=_C860 ,C588_=_C866 ,C588_=_C867 ,C588_=_C876 ,C588_=_C892 ,C588_=_C895 ,\nC588_=_C904 ,C588_=_C911 ,C588_=_C922 ,C588_=_C923 ,C588_=_C926 ,C588_=_C929 ,\nC588_=_C934 ,C588_=_C945 ,C588_=_C946 ,C589_=_C615 ,C589_=_C616 ,C589_=_C620 ,\nC589_=_C640 ,C589_=_C665 ,C589_=_C674 ,C589_=_C676 ,C589_=_C693 ,C589_=_C700 ,\nC589_=_C708 ,C589_=_C722 ,C589_=_C723 ,C589_=_C725 ,C589_=_C728 ,C589_=_C747 ,\nC589_=_C764 ,C589_=_C766 ,C589_=_C783 ,C589_=_C786 ,C589_=_C789 ,C589_=_C799 ,\nC589_=_C800 ,C589_=_C804 ,C589_=_C809 ,C589_=_C836 ,C589_=_C837 ,C589_=_C838 ,\nC589_=_C860 ,C589_=_C873 ,C589_=_C886 ,C589_=_C895 ,C589_=_C914 ,C589_=_C915 ,\nC589_=_C921 ,C589_=_C922 ,C589_=_C929 ,C589_=_C948 ,C589_=_C949 ,C590_=_C591 ,\nC590_=_C592 ,C590_=_C601 ,C590_=_C602 ,C590_=_C689 ,C590_=_C696 ,C590_=_C698 ,\nC590_=_C703 ,C590_=_C705 ,C590_=_C708 ,C590_=_C718 ,C590_=_C720 ,C590_=_C723 ,\nC590_=_C731 ,C590_=_C737 ,C590_=_C740 ,C590_=_C741 ,C590_=_C742 ,C590_=_C748 ,\nC590_=_C750 ,C590_=_C760 ,C590_=_C771 ,C590_=_C777 ,C590_=_C780 ,C590_=_C781 ,\nC590_=_C787 ,C590_=_C797 ,C590_=_C803 ,C590_=_C805 ,C590_=_C822 ,C590_=_C825 ,\nC590_=_C833 ,C590_=_C844 ,C590_=_C852 ,C590_=_C883 ,C590_=_C889 ,C590_=_C892 ,\nC590_=_C895 ,C590_=_C901 ,C590_=_C915 ,C590_=_C925 ,C590_=_C934 ,C590_=_C937 ,\nC590_=_C940 ,C590_=_C948 ,C591_=_C592 ,C591_=_C593 ,C591_=_C595 ,C591_=_C599 ,\nC591_=_C601 ,C591_=_C604 ,C591_=_C610 ,C591_=_C626 ,C591_=_C649 ,C591_=_C652 ,\nC591_=_C692 ,C591_=_C698 ,C591_=_C737 ,C591_=_C739 ,C591_=_C740 ,C591_=_C741 ,\nC591_=_C748 ,C591_=_C759 ,C591_=_C761 ,C591_=_C762 ,C591_=_C773 ,C591_=_C787 ,\nC591_=_C801 ,C591_=_C805 ,C591_=_C817 ,C591_=_C826 ,C591_=_C833 ,C591_=_C836 ,\nC591_=_C839 ,C591_=_C854 ,C591_=_C864 ,C591_=_C869 ,C591_=_C873 ,C591_=_C882 ,\nC591_=_C883 ,C591_=_C886 ,C591_=_C894 ,C591_=_C895 ,C591_=_C897 ,C591_=_C905 ,\nC591_=_C907 ,C591_=_C910 ,C591_=_C918 ,C591_=_C923 ,C591_=_C925 ,C591_=_C931 ,\nC591_=_C940 ,C591_=_C941 ,C592_=_C604 ,C592_=_C611 ,C592_=_C634 ,C592_=_C636 ,\nC592_=_C637 ,C592_=_C689 ,C592_=_C737 ,C592_=_C739 ,C592_=_C740 ,C592_=_C743 ,\nC592_=_C753 ,C592_=_C756 ,C592_=_C762 ,C592_=_C781 ,C592_=_C783 ,C592_=_C787 ,\nC592_=_C793 ,C592_=_C804 ,C592_=_C805 ,C592_=_C833 ,C592_=_C836 ,C592_=_C842 ,\nC592_=_C846 ,C592_=_C866 ,C592_=_C883 ,C592_=_C886 ,C592_=_C890 ,C592_=_C891 ,\nC592_=_C895 ,C592_=_C897 ,C592_=_C898 ,C592_=_C899 ,C592_=_C906 ,C592_=_C907 ,\nC592_=_C908 ,C592_=_C949 ,C593_=_C594 ,C593_=_C595 ,C593_=_C596 ,C593_=_C597 ,\nC593_=_C599 ,C593_=_C649 ,C593_=_C670 ,C593_=_C704 ,C593_=_C705 ,C593_=_C706 ,\nC593_=_C709 ,C593_=_C714 ,C593_=_C718 ,C593_=_C722 ,C593_=_C728 ,C593_=_C738 ,\nC593_=_C739 ,C593_=_C741 ,C593_=_C761 ,C593_=_C782 ,C593_=_C817 ,C593_=_C826 ,\nC593_=_C827 ,C593_=_C839 ,C593_=_C845 ,C593_=_C863 ,C593_=_C864 ,C593_=_C873 ,\nC593_=_C876 ,C593_=_C886 ,C593_=_C894 ,C593_=_C896 ,C593_=_C898 ,C593_=_C905 ,\nC593_=_C907 ,C593_=_C908 ,C593_=_C912 ,C593_=_C918 ,C593_=_C921 ,C593_=_C923 ,\nC593_=_C931 ,C593_=_C932 ,C593_=_C933 ,C593_=_C935 ,C593_=_C939 ,C593_=_C941 ,\nC594_=_C595 ,C594_=_C596 ,C594_=_C597 ,C594_=_C649 ,C594_=_C659 ,C594_=_C660 ,\nC594_=_C670 ,C594_=_C688 ,C594_=_C692 ,C594_=_C705 ,C594_=_C706 ,C594_=_C718 ,\nC594_=_C725 ,C594_=_C727 ,C594_=_C728 ,C594_=_C732 ,C594_=_C738 ,C594_=_C740 ,\nC594_=_C747 ,C594_=_C748 ,C594_=_C754 ,C594_=_C756 ,C594_=_C768 ,C594_=_C779 ,\nC594_=_C783 ,C594_=_C784 ,C594_=_C788 ,C594_=_C816 ,C594_=_C829 ,C594_=_C833 ,\nC594_=_C855 ,C594_=_C858 ,C594_=_C859 ,C594_=_C861 ,C594_=_C864 ,C594_=_C865 ,\nC594_=_C868 ,C594_=_C870 ,C594_=_C876 ,C594_=_C882 ,C594_=_C889 ,C594_=_C896 ,\nC594_=_C899 ,C594_=_C905 ,C594_=_C910 ,C594_=_C923 ,C594_=_C930 ,C594_=_C932 ,\nC594_=_C933 ,C594_=_C935 ,C594_=_C939 ,C594_=_C942 ,C595_=_C596 ,C595_=_C597 ,\nC595_=_C599 ,C595_=_C637 ,C595_=_C670 ,C595_=_C705 ,C595_=_C706 ,C595_=_C718 ,\nC595_=_C738 ,C595_=_C742 ,C595_=_C753 ,C595_=_C761 ,C595_=_C765 ,C595_=_C777 ,\nC595_=_C793 ,C595_=_C804 ,C595_=_C834 ,C595_=_C839 ,C595_=_C843 ,C595_=_C850 ,\nC595_=_C853 ,C595_=_C858 ,C595_=_C859 ,C595_=_C868 ,C595_=_C873 ,C595_=_C876 ,\nC595_=_C882 ,C595_=_C886 ,C595_=_C896 ,C595_=_C907 ,C595_=_C918 ,C595_=_C923 ,\nC595_=_C931 ,C595_=_C932 ,C595_=_C933 ,C595_=_C935 ,C595_=_C941 ,C595_=_C949 ,\nC596_=_C597 ,C596_=_C606 ,C596_=_C608 ,C596_=_C634 ,C596_=_C639 ,C596_=_C670 ,\nC596_=_C699 ,C596_=_C705 ,C596_=_C706 ,C596_=_C714 ,C596_=_C718 ,C596_=_C738 ,\nC596_=_C747 ,C596_=_C752 ,C596_=_C754 ,C596_=_C759 ,C596_=_C765 ,C596_=_C768 ,\nC596_=_C770 ,C596_=_C781 ,C596_=_C788 ,C596_=_C796 ,C596_=_C819 ,C596_=_C823 ,\nC596_=_C832 ,C596_=_C852 ,C596_=_C867 ,C596_=_C876 ,C596_=_C886 ,C596_=_C889 ,\nC596_=_C893 ,C596_=_C896 ,C596_=_C907 ,C596_=_C908 ,C596_=_C923 ,C596_=_C932 ,\nC596_=_C933 ,C596_=_C935 ,C596_=_C937 ,C596_=_C939 ,C596_=_C940 ,C596_=_C945 ,\nC597_=_C610 ,C597_=_C623 ,C597_=_C626 ,C597_=_C656 ,C597_=_C670 ,C597_=_C703 ,\nC597_=_C705 ,C597_=_C706 ,C597_=_C716 ,C597_=_C718 ,C597_=_C729 ,C597_=_C737 ,\nC597_=_C738 ,C597_=_C741 ,C597_=_C751 ,C597_=_C765 ,C597_=_C769 ,C597_=_C770 ,\nC597_=_C785 ,C597_=_C787 ,C597_=_C807 ,C597_=_C818 ,C597_=_C823 ,C597_=_C833 ,\nC597_=_C835 ,C597_=_C838 ,C597_=_C864 ,C597_=_C876 ,C597_=_C879 ,C597_=_C884 ,\nC597_=_C889 ,C597_=_C895 ,C597_=_C896 ,C597_=_C904 ,C597_=_C922 ,C597_=_C927 ,\nC597_=_C929 ,C597_=_C931 ,C597_=_C932 ,C597_=_C933 ,C597_=_C935 ,C597_=_C936 ,\nC597_=_C945 ,C597_=_C949 ,C598_=_C599 ,C598_=_C616 ,C598_=_C617 ,C598_=_C641 ,\nC598_=_C649 ,C598_=_C674 ,C598_=_C690 ,C598_=_C708 ,C598_=_C710 ,C598_=_C711 ,\nC598_=_C713 ,C598_=_C729 ,C598_=_C730 ,C598_=_C732 ,C598_=_C734 ,C598_=_C787 ,\nC598_=_C803 ,C598_=_C806 ,C598_=_C812 ,C598_=_C828 ,C598_=_C839 ,C598_=_C860 ,\nC598_=_C864 ,C598_=_C874 ,C598_=_C883 ,C598_=_C887 ,C598_=_C890 ,C598_=_C893 ,\nC598_=_C904 ,C598_=_C907 ,C598_=_C914 ,C598_=_C915 ,C598_=_C919 ,C598_=_C921 ,\nC598_=_C923 ,C598_=_C936 ,C598_=_C937 ,C599_=_C610 ,C599_=_C639 ,C599_=_C641 ,\nC599_=_C643 ,C599_=_C659 ,C599_=_C688 ,C599_=_C699 ,C599_=_C707 ,C599_=_C711 ,\nC599_=_C729 ,C599_=_C730 ,C599_=_C731 ,C599_=_C732 ,C599_=_C769 ,C599_=_C786 ,\nC599_=_C790 ,C599_=_C793 ,C599_=_C806 ,C599_=_C808 ,C599_=_C820 ,C599_=_C828 ,\nC599_=_C831 ,C599_=_C839 ,C599_=_C842 ,C599_=_C860 ,C599_=_C873 ,C599_=_C883 ,\nC599_=_C886 ,C599_=_C887 ,C599_=_C893 ,C599_=_C897 ,C599_=_C899 ,C599_=_C907 ,\nC599_=_C910 ,C599_=_C918 ,C599_=_C923 ,C599_=_C931 ,C599_=_C934 ,C599_=_C936 ,\nC599_=_C941 ,C599_=_C949 ,C601_=_C602 ,C601_=_C610 ,C601_=_C616 ,C601_=_C649 ,\nC601_=_C652 ,C601_=_C674 ,C601_=_C689 ,C601_=_C692 ,C601_=_C696 ,C601_=_C711 ,\nC601_=_C717 ,C601_=_C723 ,C601_=_C731</w:t>
      </w:r>
    </w:p>
    <w:p>
      <w:pPr>
        <w:pStyle w:val="PreformattedText"/>
        <w:bidi w:val="0"/>
        <w:spacing w:before="0" w:after="0"/>
        <w:jc w:val="left"/>
        <w:rPr/>
      </w:pPr>
      <w:r>
        <w:rPr/>
        <w:t xml:space="preserve"> </w:t>
      </w:r>
      <w:r>
        <w:rPr/>
        <w:t>,C601_=_C748 ,C601_=_C759 ,C601_=_C761 ,\nC601_=_C762 ,C601_=_C764 ,C601_=_C773 ,C601_=_C784 ,C601_=_C790 ,C601_=_C801 ,\nC601_=_C807 ,C601_=_C822 ,C601_=_C843 ,C601_=_C844 ,C601_=_C846 ,C601_=_C854 ,\nC601_=_C858 ,C601_=_C860 ,C601_=_C876 ,C601_=_C882 ,C601_=_C896 ,C601_=_C901 ,\nC601_=_C910 ,C601_=_C927 ,C601_=_C931 ,C601_=_C937 ,C601_=_C940 ,C602_=_C608 ,\nC602_=_C611 ,C602_=_C614 ,C602_=_C660 ,C602_=_C661 ,C602_=_C665 ,C602_=_C675 ,\nC602_=_C689 ,C602_=_C696 ,C602_=_C700 ,C602_=_C710 ,C602_=_C722 ,C602_=_C723 ,\nC602_=_C752 ,C602_=_C766 ,C602_=_C773 ,C602_=_C778 ,C602_=_C779 ,C602_=_C781 ,\nC602_=_C782 ,C602_=_C816 ,C602_=_C822 ,C602_=_C825 ,C602_=_C829 ,C602_=_C853 ,\nC602_=_C856 ,C602_=_C858 ,C602_=_C863 ,C602_=_C867 ,C602_=_C869 ,C602_=_C872 ,\nC602_=_C879 ,C602_=_C885 ,C602_=_C893 ,C602_=_C894 ,C602_=_C908 ,C602_=_C910 ,\nC602_=_C914 ,C602_=_C921 ,C602_=_C930 ,C602_=_C937 ,C602_=_C940 ,C602_=_C942 ,\nC603_=_C604 ,C603_=_C608 ,C603_=_C611 ,C603_=_C614 ,C603_=_C623 ,C603_=_C639 ,\nC603_=_C653 ,C603_=_C670 ,C603_=_C692 ,C603_=_C703 ,C603_=_C720 ,C603_=_C733 ,\nC603_=_C745 ,C603_=_C760 ,C603_=_C769 ,C603_=_C783 ,C603_=_C785 ,C603_=_C791 ,\nC603_=_C795 ,C603_=_C804 ,C603_=_C805 ,C603_=_C818 ,C603_=_C820 ,C603_=_C822 ,\nC603_=_C844 ,C603_=_C846 ,C603_=_C852 ,C603_=_C853 ,C603_=_C854 ,C603_=_C873 ,\nC603_=_C881 ,C603_=_C883 ,C603_=_C906 ,C603_=_C911 ,C603_=_C912 ,C603_=_C914 ,\nC603_=_C919 ,C603_=_C922 ,C603_=_C928 ,C603_=_C934 ,C604_=_C626 ,C604_=_C627 ,\nC604_=_C649 ,C604_=_C652 ,C604_=_C667 ,C604_=_C679 ,C604_=_C698 ,C604_=_C700 ,\nC604_=_C703 ,C604_=_C713 ,C604_=_C717 ,C604_=_C720 ,C604_=_C721 ,C604_=_C729 ,\nC604_=_C732 ,C604_=_C740 ,C604_=_C781 ,C604_=_C783 ,C604_=_C793 ,C604_=_C800 ,\nC604_=_C819 ,C604_=_C829 ,C604_=_C834 ,C604_=_C836 ,C604_=_C850 ,C604_=_C858 ,\nC604_=_C859 ,C604_=_C869 ,C604_=_C870 ,C604_=_C891 ,C604_=_C894 ,C604_=_C897 ,\nC604_=_C906 ,C604_=_C908 ,C604_=_C921 ,C604_=_C922 ,C604_=_C925 ,C604_=_C926 ,\nC604_=_C927 ,C604_=_C929 ,C604_=_C935 ,C604_=_C949 ,C606_=_C608 ,C606_=_C614 ,\nC606_=_C620 ,C606_=_C623 ,C606_=_C633 ,C606_=_C634 ,C606_=_C636 ,C606_=_C639 ,\nC606_=_C640 ,C606_=_C652 ,C606_=_C665 ,C606_=_C667 ,C606_=_C684 ,C606_=_C690 ,\nC606_=_C699 ,C606_=_C706 ,C606_=_C710 ,C606_=_C715 ,C606_=_C725 ,C606_=_C734 ,\nC606_=_C754 ,C606_=_C768 ,C606_=_C775 ,C606_=_C777 ,C606_=_C779 ,C606_=_C780 ,\nC606_=_C785 ,C606_=_C789 ,C606_=_C796 ,C606_=_C825 ,C606_=_C832 ,C606_=_C852 ,\nC606_=_C855 ,C606_=_C867 ,C606_=_C872 ,C606_=_C873 ,C606_=_C886 ,C606_=_C889 ,\nC606_=_C899 ,C606_=_C905 ,C606_=_C907 ,C606_=_C908 ,C606_=_C909 ,C606_=_C910 ,\nC606_=_C923 ,C606_=_C926 ,C606_=_C932 ,C606_=_C934 ,C606_=_C936 ,C606_=_C939 ,\nC606_=_C946 ,C606_=_C948 ,C608_=_C611 ,C608_=_C614 ,C608_=_C623 ,C608_=_C634 ,\nC608_=_C639 ,C608_=_C660 ,C608_=_C661 ,C608_=_C665 ,C608_=_C692 ,C608_=_C699 ,\nC608_=_C706 ,C608_=_C722 ,C608_=_C747 ,C608_=_C749 ,C608_=_C754 ,C608_=_C768 ,\nC608_=_C775 ,C608_=_C796 ,C608_=_C800 ,C608_=_C801 ,C608_=_C809 ,C608_=_C813 ,\nC608_=_C815 ,C608_=_C816 ,C608_=_C818 ,C608_=_C820 ,C608_=_C822 ,C608_=_C832 ,\nC608_=_C844 ,C608_=_C852 ,C608_=_C853 ,C608_=_C854 ,C608_=_C857 ,C608_=_C858 ,\nC608_=_C860 ,C608_=_C863 ,C608_=_C867 ,C608_=_C876 ,C608_=_C883 ,C608_=_C886 ,\nC608_=_C889 ,C608_=_C890 ,C608_=_C893 ,C608_=_C894 ,C608_=_C904 ,C608_=_C905 ,\nC608_=_C907 ,C608_=_C911 ,C608_=_C919 ,C608_=_C923 ,C608_=_C928 ,C608_=_C930 ,\nC608_=_C939 ,C610_=_C623 ,C610_=_C626 ,C610_=_C636 ,C610_=_C639 ,C610_=_C649 ,\nC610_=_C659 ,C610_=_C660 ,C610_=_C688 ,C610_=_C692 ,C610_=_C699 ,C610_=_C703 ,\nC610_=_C704 ,C610_=_C705 ,C610_=_C712 ,C610_=_C730 ,C610_=_C733 ,C610_=_C737 ,\nC610_=_C745 ,C610_=_C748 ,C610_=_C749 ,C610_=_C750 ,C610_=_C759 ,C610_=_C761 ,\nC610_=_C762 ,C610_=_C773 ,C610_=_C786 ,C610_=_C791 ,C610_=_C801 ,C610_=_C813 ,\nC610_=_C817 ,C610_=_C820 ,C610_=_C831 ,C610_=_C839 ,C610_=_C842 ,C610_=_C854 ,\nC610_=_C874 ,C610_=_C881 ,C610_=_C882 ,C610_=_C910 ,C610_=_C912 ,C610_=_C914 ,\nC610_=_C918 ,C610_=_C929 ,C610_=_C935 ,C610_=_C937 ,C610_=_C940 ,C610_=_C941 ,\nC611_=_C614 ,C611_=_C615 ,C611_=_C634 ,C611_=_C636 ,C611_=_C637 ,C611_=_C652 ,\nC611_=_C660 ,C611_=_C665 ,C611_=_C679 ,C611_=_C712 ,C611_=_C720 ,C611_=_C722 ,\nC611_=_C733 ,C611_=_C739 ,C611_=_C750 ,C611_=_C756 ,C611_=_C762 ,C611_=_C795 ,\nC611_=_C805 ,C611_=_C810 ,C611_=_C815 ,C611_=_C816 ,C611_=_C842 ,C611_=_C843 ,\nC611_=_C846 ,C611_=_C853 ,C611_=_C856 ,C611_=_C858 ,C611_=_C863 ,C611_=_C881 ,\nC611_=_C886 ,C611_=_C894 ,C611_=_C896 ,C611_=_C919 ,C611_=_C928 ,C611_=_C930 ,\nC611_=_C933 ,C611_=_C934 ,C611_=_C945 ,C614_=_C620 ,C614_=_C623 ,C614_=_C633 ,\nC614_=_C636 ,C614_=_C657 ,C614_=_C660 ,C614_=_C665 ,C614_=_C671 ,C614_=_C690 ,\nC614_=_C710 ,C614_=_C713 ,C614_=_C714 ,C614_=_C722 ,C614_=_C733 ,C614_=_C751 ,\nC614_=_C775 ,C614_=_C777 ,C614_=_C780 ,C614_=_C784 ,C614_=_C785 ,C614_=_C789 ,\nC614_=_C795 ,C614_=_C805 ,C614_=_C816 ,C614_=_C825 ,C614_=_C826 ,C614_=_C832 ,\nC614_=_C846 ,C614_=_C852 ,C614_=_C853 ,C614_=_C858 ,C614_=_C863 ,C614_=_C872 ,\nC614_=_C881 ,C614_=_C894 ,C614_=_C899 ,C614_=_C909 ,C614_=_C910 ,C614_=_C912 ,\nC614_=_C914 ,C614_=_C928 ,C614_=_C930 ,C614_=_C934 ,C614_=_C946 ,C615_=_C621 ,\nC615_=_C652 ,C615_=_C676 ,C615_=_C682 ,C615_=_C690 ,C615_=_C693 ,C615_=_C697 ,\nC615_=_C713 ,C615_=_C715 ,C615_=_C716 ,C615_=_C734 ,C615_=_C749 ,C615_=_C751 ,\nC615_=_C752 ,C615_=_C753 ,C615_=_C762 ,C615_=_C766 ,C615_=_C771 ,C615_=_C775 ,\nC615_=_C789 ,C615_=_C791 ,C615_=_C796 ,C615_=_C808 ,C615_=_C810 ,C615_=_C812 ,\nC615_=_C813 ,C615_=_C815 ,C615_=_C823 ,C615_=_C843 ,C615_=_C856 ,C615_=_C865 ,\nC615_=_C870 ,C615_=_C876 ,C615_=_C879 ,C615_=_C890 ,C615_=_C895 ,C615_=_C896 ,\nC615_=_C898 ,C615_=_C901 ,C615_=_C909 ,C615_=_C912 ,C615_=_C914 ,C615_=_C915 ,\nC615_=_C918 ,C615_=_C919 ,C615_=_C921 ,C615_=_C930 ,C615_=_C933 ,C615_=_C936 ,\nC615_=_C941 ,C615_=_C945 ,C615_=_C949 ,C616_=_C617 ,C616_=_C620 ,C616_=_C659 ,\nC616_=_C665 ,C616_=_C711 ,C616_=_C733 ,C616_=_C734 ,C616_=_C747 ,C616_=_C786 ,\nC616_=_C789 ,C616_=_C799 ,C616_=_C806 ,C616_=_C807 ,C616_=_C838 ,C616_=_C842 ,\nC616_=_C864 ,C616_=_C873 ,C616_=_C874 ,C616_=_C879 ,C616_=_C896 ,C616_=_C901 ,\nC616_=_C904 ,C616_=_C915 ,C616_=_C918 ,C616_=_C927 ,C616_=_C936 ,C616_=_C948 ,\nC616_=_C949 ,C617_=_C619 ,C617_=_C620 ,C617_=_C633 ,C617_=_C644 ,C617_=_C659 ,\nC617_=_C675 ,C617_=_C682 ,C617_=_C713 ,C617_=_C725 ,C617_=_C734 ,C617_=_C739 ,\nC617_=_C761 ,C617_=_C762 ,C617_=_C771 ,C617_=_C777 ,C617_=_C782 ,C617_=_C806 ,\nC617_=_C808 ,C617_=_C810 ,C617_=_C816 ,C617_=_C823 ,C617_=_C854 ,C617_=_C864 ,\nC617_=_C868 ,C617_=_C870 ,C617_=_C874 ,C617_=_C882 ,C617_=_C885 ,C617_=_C895 ,\nC617_=_C899 ,C617_=_C901 ,C617_=_C904 ,C617_=_C906 ,C617_=_C910 ,C617_=_C915 ,\nC617_=_C928 ,C617_=_C936 ,C617_=_C942 ,C619_=_C620 ,C619_=_C621 ,C619_=_C626 ,\nC619_=_C627 ,C619_=_C637 ,C619_=_C644 ,C619_=_C653 ,C619_=_C657 ,C619_=_C692 ,\nC619_=_C704 ,C619_=_C754 ,C619_=_C762 ,C619_=_C771 ,C619_=_C780 ,C619_=_C782 ,\nC619_=_C795 ,C619_=_C850 ,C619_=_C859 ,C619_=_C865 ,C619_=_C883 ,C619_=_C884 ,\nC619_=_C901 ,C619_=_C904 ,C619_=_C910 ,C619_=_C913 ,C619_=_C929 ,C619_=_C937 ,\nC619_=_C939 ,C619_=_C946 ,C620_=_C623 ,C620_=_C633 ,C620_=_C636 ,C620_=_C657 ,\nC620_=_C659 ,C620_=_C665 ,C620_=_C692 ,C620_=_C704 ,C620_=_C710 ,C620_=_C713 ,\nC620_=_C725 ,C620_=_C739 ,C620_=_C747 ,C620_=_C754 ,C620_=_C761 ,C620_=_C775 ,\nC620_=_C777 ,C620_=_C780 ,C620_=_C785 ,C620_=_C786 ,C620_=_C789 ,C620_=_C795 ,\nC620_=_C799 ,C620_=_C825 ,C620_=_C832 ,C620_=_C859 ,C620_=_C865 ,C620_=_C868 ,\nC620_=_C870 ,C620_=_C872 ,C620_=_C873 ,C620_=_C883 ,C620_=_C884 ,C620_=_C899 ,\nC620_=_C909 ,C620_=_C910 ,C620_=_C934 ,C620_=_C937 ,C620_=_C946 ,C620_=_C948 ,\nC620_=_C949 ,C621_=_C626 ,C621_=_C627 ,C621_=_C637 ,C621_=_C652 ,C621_=_C653 ,\nC621_=_C656 ,C621_=_C665 ,C621_=_C676 ,C621_=_C684 ,C621_=_C688 ,C621_=_C690 ,\nC621_=_C696 ,C621_=_C703 ,C621_=_C713 ,C621_=_C717 ,C621_=_C721 ,C621_=_C734 ,\nC621_=_C740 ,C621_=_C745 ,C621_=_C762 ,C621_=_C771 ,C621_=_C775 ,C621_=_C780 ,\nC621_=_C789 ,C621_=_C793 ,C621_=_C796 ,C621_=_C805 ,C621_=_C807 ,C621_=_C809 ,\nC621_=_C818 ,C621_=_C819 ,C621_=_C827 ,C621_=_C828 ,C621_=_C831 ,C621_=_C850 ,\nC621_=_C853 ,C621_=_C867 ,C621_=_C870 ,C621_=_C876 ,C621_=_C879 ,C621_=_C892 ,\nC621_=_C896 ,C621_=_C904 ,C621_=_C909 ,C621_=_C913 ,C621_=_C915 ,C621_=_C923 ,\nC621_=_C932 ,C621_=_C936 ,C621_=_C939 ,C621_=_C945 ,C621_=_C946 ,C623_=_C626 ,\nC623_=_C627 ,C623_=_C633 ,C623_=_C636 ,C623_=_C638 ,C623_=_C644 ,C623_=_C665 ,\nC623_=_C683 ,C623_=_C692 ,C623_=_C699 ,C623_=_C703 ,C623_=_C710 ,C623_=_C728 ,\nC623_=_C738 ,C623_=_C751 ,C623_=_C756 ,C623_=_C764 ,C623_=_C775 ,C623_=_C777 ,\nC623_=_C780 ,C623_=_C785 ,C623_=_C789 ,C623_=_C810 ,C623_=_C818 ,C623_=_C819 ,\nC623_=_C820 ,C623_=_C825 ,C623_=_C832 ,C623_=_C834 ,C623_=_C839 ,C623_=_C844 ,\nC623_=_C854 ,C623_=_C867 ,C623_=_C872 ,C623_=_C883 ,C623_=_C889 ,C623_=_C899 ,\nC623_=_C909 ,C623_=_C910 ,C623_=_C911 ,C623_=_C912 ,C623_=_C919 ,C623_=_C926 ,\nC623_=_C929 ,C623_=_C934 ,C623_=_C935 ,C623_=_C942 ,C623_=_C946 ,C626_=_C627 ,\nC626_=_C636 ,C626_=_C637 ,C626_=_C649 ,C626_=_C652 ,C626_=_C653 ,C626_=_C660 ,\nC626_=_C698 ,C626_=_C703 ,C626_=_C713 ,C626_=_C717 ,C626_=_C732 ,C626_=_C733 ,\nC626_=_C737 ,C626_=_C745 ,C626_=_C780 ,C626_=_C800 ,C626_=_C817 ,C626_=_C834 ,\nC626_=_C836 ,C626_=_C850 ,C626_=_C869 ,C626_=_C870 ,C626_=_C881 ,C626_=_C897 ,\nC626_=_C904 ,C626_=_C906 ,C626_=_C913 ,C626_=_C925 ,C626_=_C926 ,C626_=_C927 ,\nC626_=_C929 ,C626_=_C935 ,C626_=_C939 ,C627_=_C637 ,C627_=_C638 ,C627_=_C644 ,\nC627_=_C653 ,C627_=_C665 ,C627_=_C667 ,C627_=_C679 ,C627_=_C683 ,C627_=_C700 ,\nC627_=_C721 ,C627_=_C728 ,C627_=_C729 ,C627_=_C740 ,C627_=_C745 ,C627_=_C748 ,\nC627_=_C764 ,C627_=_C780 ,C627_=_C781 ,C627_=_C819 ,C627_=_C829 ,C627_=_C832 ,\nC627_=_C834 ,C627_=_C836 ,C627_=_C842 ,C627_=_C850 ,C627_=_C858 ,C627_=_C859 ,\nC627_=_C867 ,C627_=_C889 ,C627_=_C894 ,C627_=_C904 ,C627_=_C908 ,C627_=_C912 ,\nC627_=_C913 ,C627_=_C921</w:t>
      </w:r>
    </w:p>
    <w:p>
      <w:pPr>
        <w:pStyle w:val="PreformattedText"/>
        <w:bidi w:val="0"/>
        <w:spacing w:before="0" w:after="0"/>
        <w:jc w:val="left"/>
        <w:rPr/>
      </w:pPr>
      <w:r>
        <w:rPr/>
        <w:t xml:space="preserve"> </w:t>
      </w:r>
      <w:r>
        <w:rPr/>
        <w:t>,C627_=_C929 ,C627_=_C934 ,C627_=_C939 ,C627_=_C941 ,\nC627_=_C942 ,C633_=_C636 ,C633_=_C659 ,C633_=_C665 ,C633_=_C710 ,C633_=_C713 ,\nC633_=_C716 ,C633_=_C725 ,C633_=_C733 ,C633_=_C739 ,C633_=_C742 ,C633_=_C760 ,\nC633_=_C761 ,C633_=_C773 ,C633_=_C775 ,C633_=_C777 ,C633_=_C780 ,C633_=_C785 ,\nC633_=_C786 ,C633_=_C789 ,C633_=_C810 ,C633_=_C817 ,C633_=_C823 ,C633_=_C825 ,\nC633_=_C832 ,C633_=_C838 ,C633_=_C853 ,C633_=_C868 ,C633_=_C870 ,C633_=_C872 ,\nC633_=_C887 ,C633_=_C890 ,C633_=_C895 ,C633_=_C899 ,C633_=_C909 ,C633_=_C910 ,\nC633_=_C925 ,C633_=_C934 ,C633_=_C935 ,C633_=_C941 ,C633_=_C946 ,C634_=_C636 ,\nC634_=_C637 ,C634_=_C639 ,C634_=_C641 ,C634_=_C667 ,C634_=_C699 ,C634_=_C706 ,\nC634_=_C729 ,C634_=_C739 ,C634_=_C740 ,C634_=_C741 ,C634_=_C754 ,C634_=_C762 ,\nC634_=_C764 ,C634_=_C765 ,C634_=_C766 ,C634_=_C768 ,C634_=_C781 ,C634_=_C784 ,\nC634_=_C796 ,C634_=_C801 ,C634_=_C815 ,C634_=_C825 ,C634_=_C826 ,C634_=_C832 ,\nC634_=_C835 ,C634_=_C837 ,C634_=_C842 ,C634_=_C846 ,C634_=_C852 ,C634_=_C866 ,\nC634_=_C867 ,C634_=_C874 ,C634_=_C886 ,C634_=_C889 ,C634_=_C898 ,C634_=_C907 ,\nC634_=_C911 ,C634_=_C918 ,C634_=_C923 ,C634_=_C926 ,C634_=_C929 ,C636_=_C637 ,\nC636_=_C644 ,C636_=_C656 ,C636_=_C660 ,C636_=_C665 ,C636_=_C710 ,C636_=_C733 ,\nC636_=_C737 ,C636_=_C739 ,C636_=_C745 ,C636_=_C751 ,C636_=_C762 ,C636_=_C770 ,\nC636_=_C773 ,C636_=_C775 ,C636_=_C777 ,C636_=_C778 ,C636_=_C780 ,C636_=_C785 ,\nC636_=_C789 ,C636_=_C817 ,C636_=_C825 ,C636_=_C832 ,C636_=_C842 ,C636_=_C846 ,\nC636_=_C852 ,C636_=_C872 ,C636_=_C881 ,C636_=_C886 ,C636_=_C899 ,C636_=_C909 ,\nC636_=_C910 ,C636_=_C929 ,C636_=_C934 ,C636_=_C945 ,C636_=_C946 ,C637_=_C653 ,\nC637_=_C657 ,C637_=_C676 ,C637_=_C730 ,C637_=_C739 ,C637_=_C743 ,C637_=_C753 ,\nC637_=_C759 ,C637_=_C760 ,C637_=_C762 ,C637_=_C770 ,C637_=_C779 ,C637_=_C780 ,\nC637_=_C790 ,C637_=_C803 ,C637_=_C804 ,C637_=_C807 ,C637_=_C838 ,C637_=_C842 ,\nC637_=_C843 ,C637_=_C846 ,C637_=_C850 ,C637_=_C853 ,C637_=_C858 ,C637_=_C859 ,\nC637_=_C868 ,C637_=_C886 ,C637_=_C887 ,C637_=_C891 ,C637_=_C899 ,C637_=_C904 ,\nC637_=_C909 ,C637_=_C913 ,C637_=_C933 ,C637_=_C935 ,C637_=_C939 ,C637_=_C941 ,\nC637_=_C949 ,C638_=_C639 ,C638_=_C640 ,C638_=_C644 ,C638_=_C645 ,C638_=_C656 ,\nC638_=_C665 ,C638_=_C676 ,C638_=_C683 ,C638_=_C684 ,C638_=_C697 ,C638_=_C701 ,\nC638_=_C706 ,C638_=_C709 ,C638_=_C711 ,C638_=_C712 ,C638_=_C716 ,C638_=_C726 ,\nC638_=_C728 ,C638_=_C738 ,C638_=_C745 ,C638_=_C750 ,C638_=_C753 ,C638_=_C759 ,\nC638_=_C764 ,C638_=_C768 ,C638_=_C778 ,C638_=_C779 ,C638_=_C780 ,C638_=_C811 ,\nC638_=_C826 ,C638_=_C827 ,C638_=_C831 ,C638_=_C833 ,C638_=_C845 ,C638_=_C853 ,\nC638_=_C857 ,C638_=_C860 ,C638_=_C861 ,C638_=_C867 ,C638_=_C869 ,C638_=_C870 ,\nC638_=_C889 ,C638_=_C893 ,C638_=_C894 ,C638_=_C897 ,C638_=_C898 ,C638_=_C906 ,\nC638_=_C909 ,C638_=_C912 ,C638_=_C930 ,C638_=_C934 ,C638_=_C935 ,C638_=_C939 ,\nC638_=_C942 ,C639_=_C640 ,C639_=_C659 ,C639_=_C667 ,C639_=_C688 ,C639_=_C699 ,\nC639_=_C706 ,C639_=_C716 ,C639_=_C730 ,C639_=_C738 ,C639_=_C741 ,C639_=_C745 ,\nC639_=_C750 ,C639_=_C753 ,C639_=_C754 ,C639_=_C760 ,C639_=_C768 ,C639_=_C786 ,\nC639_=_C791 ,C639_=_C796 ,C639_=_C820 ,C639_=_C822 ,C639_=_C831 ,C639_=_C832 ,\nC639_=_C835 ,C639_=_C839 ,C639_=_C842 ,C639_=_C852 ,C639_=_C853 ,C639_=_C867 ,\nC639_=_C873 ,C639_=_C874 ,C639_=_C886 ,C639_=_C889 ,C639_=_C894 ,C639_=_C898 ,\nC639_=_C906 ,C639_=_C907 ,C639_=_C912 ,C639_=_C914 ,C639_=_C918 ,C639_=_C923 ,\nC639_=_C939 ,C640_=_C684 ,C640_=_C689 ,C640_=_C690 ,C640_=_C692 ,C640_=_C700 ,\nC640_=_C706 ,C640_=_C708 ,C640_=_C715 ,C640_=_C716 ,C640_=_C723 ,C640_=_C725 ,\nC640_=_C738 ,C640_=_C750 ,C640_=_C752 ,C640_=_C753 ,C640_=_C765 ,C640_=_C780 ,\nC640_=_C782 ,C640_=_C796 ,C640_=_C801 ,C640_=_C809 ,C640_=_C813 ,C640_=_C845 ,\nC640_=_C853 ,C640_=_C855 ,C640_=_C856 ,C640_=_C857 ,C640_=_C860 ,C640_=_C873 ,\nC640_=_C886 ,C640_=_C887 ,C640_=_C894 ,C640_=_C898 ,C640_=_C906 ,C640_=_C908 ,\nC640_=_C919 ,C640_=_C923 ,C640_=_C925 ,C640_=_C932 ,C640_=_C937 ,C640_=_C939 ,\nC640_=_C948 ,C641_=_C649 ,C641_=_C690 ,C641_=_C693 ,C641_=_C701 ,C641_=_C713 ,\nC641_=_C729 ,C641_=_C730 ,C641_=_C731 ,C641_=_C740 ,C641_=_C764 ,C641_=_C765 ,\nC641_=_C766 ,C641_=_C768 ,C641_=_C769 ,C641_=_C782 ,C641_=_C786 ,C641_=_C787 ,\nC641_=_C793 ,C641_=_C800 ,C641_=_C801 ,C641_=_C803 ,C641_=_C808 ,C641_=_C812 ,\nC641_=_C815 ,C641_=_C826 ,C641_=_C831 ,C641_=_C837 ,C641_=_C845 ,C641_=_C846 ,\nC641_=_C855 ,C641_=_C856 ,C641_=_C864 ,C641_=_C883 ,C641_=_C886 ,C641_=_C887 ,\nC641_=_C891 ,C641_=_C896 ,C641_=_C899 ,C641_=_C904 ,C641_=_C907 ,C641_=_C926 ,\nC641_=_C929 ,C641_=_C933 ,C641_=_C934 ,C641_=_C949 ,C643_=_C644 ,C643_=_C645 ,\nC643_=_C656 ,C643_=_C657 ,C643_=_C671 ,C643_=_C675 ,C643_=_C683 ,C643_=_C697 ,\nC643_=_C707 ,C643_=_C715 ,C643_=_C731 ,C643_=_C743 ,C643_=_C751 ,C643_=_C756 ,\nC643_=_C760 ,C643_=_C766 ,C643_=_C770 ,C643_=_C771 ,C643_=_C790 ,C643_=_C799 ,\nC643_=_C800 ,C643_=_C803 ,C643_=_C804 ,C643_=_C806 ,C643_=_C809 ,C643_=_C818 ,\nC643_=_C820 ,C643_=_C826 ,C643_=_C831 ,C643_=_C839 ,C643_=_C843 ,C643_=_C854 ,\nC643_=_C855 ,C643_=_C873 ,C643_=_C874 ,C643_=_C884 ,C643_=_C890 ,C643_=_C893 ,\nC643_=_C897 ,C643_=_C907 ,C643_=_C909 ,C643_=_C910 ,C643_=_C925 ,C643_=_C931 ,\nC643_=_C934 ,C643_=_C936 ,C643_=_C940 ,C644_=_C645 ,C644_=_C656 ,C644_=_C665 ,\nC644_=_C683 ,C644_=_C728 ,C644_=_C743 ,C644_=_C751 ,C644_=_C760 ,C644_=_C762 ,\nC644_=_C764 ,C644_=_C770 ,C644_=_C771 ,C644_=_C773 ,C644_=_C778 ,C644_=_C782 ,\nC644_=_C800 ,C644_=_C803 ,C644_=_C809 ,C644_=_C839 ,C644_=_C852 ,C644_=_C855 ,\nC644_=_C867 ,C644_=_C884 ,C644_=_C889 ,C644_=_C890 ,C644_=_C901 ,C644_=_C909 ,\nC644_=_C910 ,C644_=_C912 ,C644_=_C934 ,C644_=_C936 ,C644_=_C940 ,C644_=_C942 ,\nC644_=_C945 ,C645_=_C656 ,C645_=_C697 ,C645_=_C699 ,C645_=_C706 ,C645_=_C712 ,\nC645_=_C738 ,C645_=_C740 ,C645_=_C743 ,C645_=_C745 ,C645_=_C750 ,C645_=_C759 ,\nC645_=_C760 ,C645_=_C770 ,C645_=_C771 ,C645_=_C778 ,C645_=_C800 ,C645_=_C803 ,\nC645_=_C809 ,C645_=_C811 ,C645_=_C827 ,C645_=_C833 ,C645_=_C839 ,C645_=_C842 ,\nC645_=_C855 ,C645_=_C857 ,C645_=_C858 ,C645_=_C861 ,C645_=_C884 ,C645_=_C890 ,\nC645_=_C896 ,C645_=_C897 ,C645_=_C906 ,C645_=_C909 ,C645_=_C913 ,C645_=_C934 ,\nC645_=_C936 ,C645_=_C940 ,C645_=_C942 ,C645_=_C946 ,C645_=_C948 ,C649_=_C652 ,\nC649_=_C659 ,C649_=_C690 ,C649_=_C692 ,C649_=_C698 ,C649_=_C709 ,C649_=_C713 ,\nC649_=_C714 ,C649_=_C728 ,C649_=_C730 ,C649_=_C739 ,C649_=_C748 ,C649_=_C759 ,\nC649_=_C761 ,C649_=_C762 ,C649_=_C773 ,C649_=_C782 ,C649_=_C787 ,C649_=_C801 ,\nC649_=_C803 ,C649_=_C812 ,C649_=_C827 ,C649_=_C836 ,C649_=_C845 ,C649_=_C854 ,\nC649_=_C855 ,C649_=_C858 ,C649_=_C861 ,C649_=_C863 ,C649_=_C864 ,C649_=_C869 ,\nC649_=_C882 ,C649_=_C889 ,C649_=_C897 ,C649_=_C907 ,C649_=_C908 ,C649_=_C910 ,\nC649_=_C925 ,C649_=_C939 ,C649_=_C940 ,C649_=_C942 ,C652_=_C656 ,C652_=_C665 ,\nC652_=_C674 ,C652_=_C696 ,C652_=_C698 ,C652_=_C703 ,C652_=_C717 ,C652_=_C734 ,\nC652_=_C740 ,C652_=_C745 ,C652_=_C779 ,C652_=_C784 ,C652_=_C809 ,C652_=_C810 ,\nC652_=_C815 ,C652_=_C818 ,C652_=_C819 ,C652_=_C825 ,C652_=_C827 ,C652_=_C831 ,\nC652_=_C836 ,C652_=_C843 ,C652_=_C844 ,C652_=_C846 ,C652_=_C853 ,C652_=_C856 ,\nC652_=_C858 ,C652_=_C869 ,C652_=_C876 ,C652_=_C897 ,C652_=_C905 ,C652_=_C919 ,\nC652_=_C925 ,C652_=_C926 ,C652_=_C933 ,C652_=_C936 ,C652_=_C939 ,C652_=_C945 ,\nC652_=_C948 ,C653_=_C670 ,C653_=_C703 ,C653_=_C708 ,C653_=_C725 ,C653_=_C726 ,\nC653_=_C759 ,C653_=_C765 ,C653_=_C769 ,C653_=_C780 ,C653_=_C785 ,C653_=_C788 ,\nC653_=_C795 ,C653_=_C804 ,C653_=_C827 ,C653_=_C850 ,C653_=_C852 ,C653_=_C853 ,\nC653_=_C857 ,C653_=_C858 ,C653_=_C861 ,C653_=_C866 ,C653_=_C881 ,C653_=_C885 ,\nC653_=_C895 ,C653_=_C904 ,C653_=_C913 ,C653_=_C919 ,C653_=_C927 ,C653_=_C934 ,\nC653_=_C939 ,C653_=_C942 ,C653_=_C946 ,C656_=_C657 ,C656_=_C665 ,C656_=_C670 ,\nC656_=_C675 ,C656_=_C696 ,C656_=_C697 ,C656_=_C703 ,C656_=_C706 ,C656_=_C717 ,\nC656_=_C729 ,C656_=_C740 ,C656_=_C745 ,C656_=_C751 ,C656_=_C759 ,C656_=_C766 ,\nC656_=_C770 ,C656_=_C773 ,C656_=_C778 ,C656_=_C785 ,C656_=_C790 ,C656_=_C809 ,\nC656_=_C818 ,C656_=_C819 ,C656_=_C820 ,C656_=_C823 ,C656_=_C826 ,C656_=_C827 ,\nC656_=_C831 ,C656_=_C833 ,C656_=_C835 ,C656_=_C843 ,C656_=_C853 ,C656_=_C857 ,\nC656_=_C861 ,C656_=_C873 ,C656_=_C889 ,C656_=_C897 ,C656_=_C906 ,C656_=_C909 ,\nC656_=_C922 ,C656_=_C925 ,C656_=_C931 ,C656_=_C945 ,C656_=_C949 ,C657_=_C661 ,\nC657_=_C671 ,C657_=_C675 ,C657_=_C676 ,C657_=_C690 ,C657_=_C713 ,C657_=_C714 ,\nC657_=_C743 ,C657_=_C751 ,C657_=_C754 ,C657_=_C759 ,C657_=_C760 ,C657_=_C766 ,\nC657_=_C771 ,C657_=_C773 ,C657_=_C779 ,C657_=_C784 ,C657_=_C790 ,C657_=_C795 ,\nC657_=_C820 ,C657_=_C826 ,C657_=_C829 ,C657_=_C838 ,C657_=_C843 ,C657_=_C846 ,\nC657_=_C852 ,C657_=_C859 ,C657_=_C873 ,C657_=_C891 ,C657_=_C894 ,C657_=_C899 ,\nC657_=_C901 ,C657_=_C912 ,C657_=_C914 ,C657_=_C925 ,C657_=_C937 ,C657_=_C945 ,\nC657_=_C946 ,C659_=_C671 ,C659_=_C679 ,C659_=_C684 ,C659_=_C688 ,C659_=_C699 ,\nC659_=_C713 ,C659_=_C725 ,C659_=_C730 ,C659_=_C739 ,C659_=_C743 ,C659_=_C761 ,\nC659_=_C777 ,C659_=_C786 ,C659_=_C820 ,C659_=_C831 ,C659_=_C835 ,C659_=_C839 ,\nC659_=_C842 ,C659_=_C855 ,C659_=_C856 ,C659_=_C858 ,C659_=_C861 ,C659_=_C868 ,\nC659_=_C870 ,C659_=_C879 ,C659_=_C889 ,C659_=_C896 ,C659_=_C918 ,C659_=_C942 ,\nC660_=_C661 ,C660_=_C665 ,C660_=_C696 ,C660_=_C720 ,C660_=_C722 ,C660_=_C725 ,\nC660_=_C727 ,C660_=_C728 ,C660_=_C732 ,C660_=_C733 ,C660_=_C737 ,C660_=_C745 ,\nC660_=_C754 ,C660_=_C756 ,C660_=_C778 ,C660_=_C779 ,C660_=_C783 ,C660_=_C784 ,\nC660_=_C788 ,C660_=_C789 ,C660_=_C809 ,C660_=_C812 ,C660_=_C816 ,C660_=_C817 ,\nC660_=_C852 ,C660_=_C853 ,C660_=_C858 ,C660_=_C863 ,C660_=_C868 ,C660_=_C874 ,\nC660_=_C881 ,C660_=_C882 ,C660_=_C885 ,C660_=_C890 ,C660_=_C893 ,C660_=_C894 ,\nC660_=_C905 ,C660_=_C912 ,C660_=_C914 ,C660_=_C929 ,C660_=_C930 ,C661_=_C682 ,\nC661_=_C689 ,C661_=_C710 ,C661_=_C721 ,C661_=_C722 ,C661_=_C727 ,C661_=_C745 ,\nC661_=_C749 ,C661_=_C771 ,C661_=_C773 ,C661_=_C775 ,C661_=_C778 ,C661_=_C783 ,\nC661_=_C801</w:t>
      </w:r>
    </w:p>
    <w:p>
      <w:pPr>
        <w:pStyle w:val="PreformattedText"/>
        <w:bidi w:val="0"/>
        <w:spacing w:before="0" w:after="0"/>
        <w:jc w:val="left"/>
        <w:rPr/>
      </w:pPr>
      <w:r>
        <w:rPr/>
        <w:t xml:space="preserve"> </w:t>
      </w:r>
      <w:r>
        <w:rPr/>
        <w:t>,C661_=_C809 ,C661_=_C815 ,C661_=_C816 ,C661_=_C817 ,C661_=_C822 ,\nC661_=_C829 ,C661_=_C837 ,C661_=_C844 ,C661_=_C845 ,C661_=_C857 ,C661_=_C860 ,\nC661_=_C861 ,C661_=_C876 ,C661_=_C879 ,C661_=_C883 ,C661_=_C885 ,C661_=_C886 ,\nC661_=_C890 ,C661_=_C893 ,C661_=_C894 ,C661_=_C901 ,C661_=_C904 ,C661_=_C905 ,\nC661_=_C911 ,C661_=_C912 ,C661_=_C914 ,C661_=_C941 ,C661_=_C945 ,C665_=_C683 ,\nC665_=_C696 ,C665_=_C703 ,C665_=_C710 ,C665_=_C717 ,C665_=_C722 ,C665_=_C728 ,\nC665_=_C740 ,C665_=_C745 ,C665_=_C747 ,C665_=_C764 ,C665_=_C775 ,C665_=_C777 ,\nC665_=_C780 ,C665_=_C784 ,C665_=_C785 ,C665_=_C786 ,C665_=_C789 ,C665_=_C799 ,\nC665_=_C809 ,C665_=_C816 ,C665_=_C818 ,C665_=_C819 ,C665_=_C825 ,C665_=_C827 ,\nC665_=_C831 ,C665_=_C832 ,C665_=_C853 ,C665_=_C858 ,C665_=_C863 ,C665_=_C867 ,\nC665_=_C872 ,C665_=_C873 ,C665_=_C889 ,C665_=_C894 ,C665_=_C899 ,C665_=_C909 ,\nC665_=_C910 ,C665_=_C912 ,C665_=_C913 ,C665_=_C914 ,C665_=_C930 ,C665_=_C934 ,\nC665_=_C940 ,C665_=_C941 ,C665_=_C942 ,C665_=_C946 ,C665_=_C948 ,C665_=_C949 ,\nC667_=_C679 ,C667_=_C693 ,C667_=_C699 ,C667_=_C700 ,C667_=_C701 ,C667_=_C721 ,\nC667_=_C725 ,C667_=_C727 ,C667_=_C728 ,C667_=_C729 ,C667_=_C740 ,C667_=_C741 ,\nC667_=_C781 ,C667_=_C783 ,C667_=_C786 ,C667_=_C787 ,C667_=_C788 ,C667_=_C789 ,\nC667_=_C808 ,C667_=_C819 ,C667_=_C820 ,C667_=_C829 ,C667_=_C834 ,C667_=_C835 ,\nC667_=_C858 ,C667_=_C859 ,C667_=_C864 ,C667_=_C865 ,C667_=_C866 ,C667_=_C868 ,\nC667_=_C874 ,C667_=_C882 ,C667_=_C890 ,C667_=_C894 ,C667_=_C898 ,C667_=_C899 ,\nC667_=_C908 ,C667_=_C918 ,C667_=_C921 ,C667_=_C925 ,C667_=_C929 ,C667_=_C949 ,\nC670_=_C671 ,C670_=_C674 ,C670_=_C696 ,C670_=_C697 ,C670_=_C698 ,C670_=_C705 ,\nC670_=_C706 ,C670_=_C718 ,C670_=_C728 ,C670_=_C729 ,C670_=_C738 ,C670_=_C769 ,\nC670_=_C785 ,C670_=_C790 ,C670_=_C791 ,C670_=_C795 ,C670_=_C804 ,C670_=_C823 ,\nC670_=_C835 ,C670_=_C852 ,C670_=_C853 ,C670_=_C867 ,C670_=_C873 ,C670_=_C876 ,\nC670_=_C879 ,C670_=_C881 ,C670_=_C889 ,C670_=_C892 ,C670_=_C894 ,C670_=_C896 ,\nC670_=_C921 ,C670_=_C922 ,C670_=_C923 ,C670_=_C931 ,C670_=_C932 ,C670_=_C933 ,\nC670_=_C935 ,C670_=_C945 ,C670_=_C949 ,C671_=_C674 ,C671_=_C679 ,C671_=_C684 ,\nC671_=_C690 ,C671_=_C697 ,C671_=_C705 ,C671_=_C713 ,C671_=_C714 ,C671_=_C729 ,\nC671_=_C743 ,C671_=_C748 ,C671_=_C766 ,C671_=_C773 ,C671_=_C777 ,C671_=_C778 ,\nC671_=_C784 ,C671_=_C790 ,C671_=_C791 ,C671_=_C804 ,C671_=_C818 ,C671_=_C822 ,\nC671_=_C828 ,C671_=_C835 ,C671_=_C844 ,C671_=_C852 ,C671_=_C856 ,C671_=_C867 ,\nC671_=_C891 ,C671_=_C896 ,C671_=_C907 ,C671_=_C912 ,C671_=_C914 ,C671_=_C930 ,\nC671_=_C931 ,C671_=_C949 ,C674_=_C698 ,C674_=_C707 ,C674_=_C723 ,C674_=_C728 ,\nC674_=_C737 ,C674_=_C752 ,C674_=_C764 ,C674_=_C769 ,C674_=_C784 ,C674_=_C790 ,\nC674_=_C791 ,C674_=_C800 ,C674_=_C804 ,C674_=_C822 ,C674_=_C844 ,C674_=_C846 ,\nC674_=_C858 ,C674_=_C863 ,C674_=_C867 ,C674_=_C876 ,C674_=_C887 ,C674_=_C890 ,\nC674_=_C895 ,C674_=_C899 ,C674_=_C911 ,C674_=_C913 ,C674_=_C914 ,C674_=_C919 ,\nC674_=_C922 ,C674_=_C927 ,C674_=_C933 ,C674_=_C935 ,C674_=_C940 ,C674_=_C946 ,\nC675_=_C676 ,C675_=_C682 ,C675_=_C693 ,C675_=_C700 ,C675_=_C705 ,C675_=_C706 ,\nC675_=_C707 ,C675_=_C708 ,C675_=_C709 ,C675_=_C710 ,C675_=_C751 ,C675_=_C766 ,\nC675_=_C779 ,C675_=_C781 ,C675_=_C782 ,C675_=_C790 ,C675_=_C793 ,C675_=_C804 ,\nC675_=_C807 ,C675_=_C808 ,C675_=_C820 ,C675_=_C822 ,C675_=_C823 ,C675_=_C825 ,\nC675_=_C826 ,C675_=_C843 ,C675_=_C854 ,C675_=_C856 ,C675_=_C868 ,C675_=_C869 ,\nC675_=_C872 ,C675_=_C873 ,C675_=_C879 ,C675_=_C882 ,C675_=_C885 ,C675_=_C899 ,\nC675_=_C906 ,C675_=_C910 ,C675_=_C915 ,C675_=_C919 ,C675_=_C922 ,C675_=_C923 ,\nC675_=_C925 ,C675_=_C928 ,C675_=_C940 ,C675_=_C942 ,C675_=_C945 ,C675_=_C949 ,\nC676_=_C684 ,C676_=_C690 ,C676_=_C701 ,C676_=_C709 ,C676_=_C713 ,C676_=_C722 ,\nC676_=_C726 ,C676_=_C734 ,C676_=_C743 ,C676_=_C749 ,C676_=_C759 ,C676_=_C760 ,\nC676_=_C762 ,C676_=_C771 ,C676_=_C775 ,C676_=_C779 ,C676_=_C780 ,C676_=_C783 ,\nC676_=_C789 ,C676_=_C793 ,C676_=_C796 ,C676_=_C804 ,C676_=_C809 ,C676_=_C811 ,\nC676_=_C831 ,C676_=_C836 ,C676_=_C837 ,C676_=_C838 ,C676_=_C845 ,C676_=_C846 ,\nC676_=_C854 ,C676_=_C859 ,C676_=_C860 ,C676_=_C868 ,C676_=_C869 ,C676_=_C870 ,\nC676_=_C879 ,C676_=_C889 ,C676_=_C891 ,C676_=_C893 ,C676_=_C896 ,C676_=_C899 ,\nC676_=_C904 ,C676_=_C909 ,C676_=_C911 ,C676_=_C915 ,C676_=_C922 ,C676_=_C929 ,\nC676_=_C930 ,C676_=_C936 ,C676_=_C949 ,C679_=_C683 ,C679_=_C684 ,C679_=_C689 ,\nC679_=_C700 ,C679_=_C704 ,C679_=_C712 ,C679_=_C720 ,C679_=_C721 ,C679_=_C729 ,\nC679_=_C730 ,C679_=_C731 ,C679_=_C740 ,C679_=_C743 ,C679_=_C750 ,C679_=_C752 ,\nC679_=_C756 ,C679_=_C761 ,C679_=_C775 ,C679_=_C781 ,C679_=_C795 ,C679_=_C796 ,\nC679_=_C819 ,C679_=_C823 ,C679_=_C825 ,C679_=_C827 ,C679_=_C829 ,C679_=_C834 ,\nC679_=_C835 ,C679_=_C856 ,C679_=_C858 ,C679_=_C859 ,C679_=_C867 ,C679_=_C868 ,\nC679_=_C870 ,C679_=_C874 ,C679_=_C894 ,C679_=_C896 ,C679_=_C905 ,C679_=_C907 ,\nC679_=_C908 ,C679_=_C909 ,C679_=_C911 ,C679_=_C918 ,C679_=_C921 ,C679_=_C929 ,\nC679_=_C932 ,C679_=_C942 ,C682_=_C697 ,C682_=_C710 ,C682_=_C721 ,C682_=_C722 ,\nC682_=_C749 ,C682_=_C751 ,C682_=_C752 ,C682_=_C753 ,C682_=_C754 ,C682_=_C777 ,\nC682_=_C783 ,C682_=_C787 ,C682_=_C790 ,C682_=_C791 ,C682_=_C796 ,C682_=_C797 ,\nC682_=_C808 ,C682_=_C812 ,C682_=_C815 ,C682_=_C816 ,C682_=_C817 ,C682_=_C823 ,\nC682_=_C854 ,C682_=_C855 ,C682_=_C857 ,C682_=_C864 ,C682_=_C869 ,C682_=_C872 ,\nC682_=_C873 ,C682_=_C876 ,C682_=_C879 ,C682_=_C882 ,C682_=_C885 ,C682_=_C886 ,\nC682_=_C897 ,C682_=_C899 ,C682_=_C901 ,C682_=_C906 ,C682_=_C907 ,C682_=_C908 ,\nC682_=_C912 ,C682_=_C913 ,C682_=_C918 ,C682_=_C919 ,C682_=_C921 ,C682_=_C928 ,\nC682_=_C929 ,C682_=_C930 ,C682_=_C941 ,C682_=_C942 ,C682_=_C948 ,C683_=_C684 ,\nC683_=_C688 ,C683_=_C689 ,C683_=_C704 ,C683_=_C715 ,C683_=_C728 ,C683_=_C752 ,\nC683_=_C756 ,C683_=_C761 ,C683_=_C764 ,C683_=_C775 ,C683_=_C796 ,C683_=_C797 ,\nC683_=_C799 ,C683_=_C800 ,C683_=_C801 ,C683_=_C820 ,C683_=_C827 ,C683_=_C831 ,\nC683_=_C835 ,C683_=_C854 ,C683_=_C867 ,C683_=_C874 ,C683_=_C889 ,C683_=_C892 ,\nC683_=_C893 ,C683_=_C894 ,C683_=_C905 ,C683_=_C907 ,C683_=_C909 ,C683_=_C912 ,\nC683_=_C915 ,C683_=_C931 ,C683_=_C934 ,C683_=_C935 ,C683_=_C937 ,C683_=_C940 ,\nC683_=_C942 ,C683_=_C946 ,C683_=_C948 ,C684_=_C688 ,C684_=_C690 ,C684_=_C701 ,\nC684_=_C705 ,C684_=_C709 ,C684_=_C715 ,C684_=_C726 ,C684_=_C743 ,C684_=_C748 ,\nC684_=_C766 ,C684_=_C773 ,C684_=_C777 ,C684_=_C778 ,C684_=_C779 ,C684_=_C780 ,\nC684_=_C793 ,C684_=_C797 ,C684_=_C799 ,C684_=_C800 ,C684_=_C801 ,C684_=_C805 ,\nC684_=_C807 ,C684_=_C811 ,C684_=_C828 ,C684_=_C831 ,C684_=_C835 ,C684_=_C844 ,\nC684_=_C845 ,C684_=_C855 ,C684_=_C856 ,C684_=_C860 ,C684_=_C869 ,C684_=_C873 ,\nC684_=_C874 ,C684_=_C889 ,C684_=_C893 ,C684_=_C896 ,C684_=_C908 ,C684_=_C915 ,\nC684_=_C923 ,C684_=_C930 ,C684_=_C931 ,C684_=_C932 ,C684_=_C946 ,C684_=_C948 ,\nC684_=_C949 ,C688_=_C689 ,C688_=_C690 ,C688_=_C692 ,C688_=_C699 ,C688_=_C707 ,\nC688_=_C730 ,C688_=_C740 ,C688_=_C747 ,C688_=_C748 ,C688_=_C786 ,C688_=_C793 ,\nC688_=_C803 ,C688_=_C805 ,C688_=_C807 ,C688_=_C810 ,C688_=_C817 ,C688_=_C820 ,\nC688_=_C831 ,C688_=_C833 ,C688_=_C839 ,C688_=_C842 ,C688_=_C860 ,C688_=_C865 ,\nC688_=_C870 ,C688_=_C876 ,C688_=_C894 ,C688_=_C899 ,C688_=_C915 ,C688_=_C918 ,\nC688_=_C923 ,C688_=_C932 ,C688_=_C935 ,C688_=_C946 ,C689_=_C690 ,C689_=_C696 ,\nC689_=_C704 ,C689_=_C706 ,C689_=_C723 ,C689_=_C727 ,C689_=_C745 ,C689_=_C752 ,\nC689_=_C753 ,C689_=_C756 ,C689_=_C761 ,C689_=_C765 ,C689_=_C775 ,C689_=_C796 ,\nC689_=_C803 ,C689_=_C813 ,C689_=_C822 ,C689_=_C827 ,C689_=_C837 ,C689_=_C844 ,\nC689_=_C845 ,C689_=_C846 ,C689_=_C857 ,C689_=_C860 ,C689_=_C867 ,C689_=_C876 ,\nC689_=_C887 ,C689_=_C891 ,C689_=_C898 ,C689_=_C901 ,C689_=_C905 ,C689_=_C907 ,\nC689_=_C908 ,C689_=_C909 ,C689_=_C919 ,C689_=_C937 ,C689_=_C940 ,C689_=_C941 ,\nC689_=_C942 ,C690_=_C707 ,C690_=_C713 ,C690_=_C714 ,C690_=_C715 ,C690_=_C730 ,\nC690_=_C734 ,C690_=_C747 ,C690_=_C762 ,C690_=_C771 ,C690_=_C775 ,C690_=_C784 ,\nC690_=_C787 ,C690_=_C789 ,C690_=_C796 ,C690_=_C803 ,C690_=_C810 ,C690_=_C812 ,\nC690_=_C817 ,C690_=_C852 ,C690_=_C855 ,C690_=_C860 ,C690_=_C864 ,C690_=_C870 ,\nC690_=_C873 ,C690_=_C876 ,C690_=_C879 ,C690_=_C896 ,C690_=_C907 ,C690_=_C908 ,\nC690_=_C909 ,C690_=_C912 ,C690_=_C914 ,C690_=_C923 ,C690_=_C932 ,C690_=_C936 ,\nC690_=_C948 ,C692_=_C704 ,C692_=_C740 ,C692_=_C748 ,C692_=_C752 ,C692_=_C754 ,\nC692_=_C759 ,C692_=_C761 ,C692_=_C762 ,C692_=_C773 ,C692_=_C780 ,C692_=_C782 ,\nC692_=_C796 ,C692_=_C801 ,C692_=_C818 ,C692_=_C820 ,C692_=_C833 ,C692_=_C844 ,\nC692_=_C845 ,C692_=_C854 ,C692_=_C856 ,C692_=_C857 ,C692_=_C860 ,C692_=_C861 ,\nC692_=_C865 ,C692_=_C870 ,C692_=_C882 ,C692_=_C883 ,C692_=_C884 ,C692_=_C899 ,\nC692_=_C910 ,C692_=_C911 ,C692_=_C919 ,C692_=_C922 ,C692_=_C923 ,C692_=_C925 ,\nC692_=_C932 ,C692_=_C937 ,C692_=_C939 ,C692_=_C940 ,C693_=_C699 ,C693_=_C700 ,\nC693_=_C701 ,C693_=_C731 ,C693_=_C738 ,C693_=_C750 ,C693_=_C761 ,C693_=_C762 ,\nC693_=_C766 ,C693_=_C782 ,C693_=_C785 ,C693_=_C801 ,C693_=_C804 ,C693_=_C828 ,\nC693_=_C850 ,C693_=_C853 ,C693_=_C856 ,C693_=_C868 ,C693_=_C872 ,C693_=_C879 ,\nC693_=_C881 ,C693_=_C882 ,C693_=_C883 ,C693_=_C885 ,C693_=_C891 ,C693_=_C896 ,\nC693_=_C913 ,C693_=_C914 ,C693_=_C915 ,C693_=_C919 ,C693_=_C921 ,C693_=_C925 ,\nC693_=_C926 ,C693_=_C933 ,C693_=_C934 ,C693_=_C936 ,C693_=_C940 ,C693_=_C945 ,\nC693_=_C949 ,C696_=_C697 ,C696_=_C698 ,C696_=_C703 ,C696_=_C709 ,C696_=_C717 ,\nC696_=_C720 ,C696_=_C722 ,C696_=_C723 ,C696_=_C740 ,C696_=_C745 ,C696_=_C778 ,\nC696_=_C789 ,C696_=_C807 ,C696_=_C809 ,C696_=_C812 ,C696_=_C816 ,C696_=_C818 ,\nC696_=_C819 ,C696_=_C822 ,C696_=_C827 ,C696_=_C828 ,C696_=_C829 ,C696_=_C831 ,\nC696_=_C852 ,C696_=_C853 ,C696_=_C872 ,C696_=_C874 ,C696_=_C881 ,C696_=_C890 ,\nC696_=_C892 ,C696_=_C912 ,C696_=_C923 ,C696_=_C937 ,C696_=_C940 ,C697_=_C698 ,\nC697_=_C706 ,C697_=_C708 ,C697_=_C726 ,C697_=_C734 ,C697_=_C745 ,C697_=_C749 ,\nC697_=_C751 ,C697_=_C752 ,C697_=_C753 ,C697_=_C759 ,C697_=_C778 ,C697_=_C788</w:t>
      </w:r>
    </w:p>
    <w:p>
      <w:pPr>
        <w:pStyle w:val="PreformattedText"/>
        <w:bidi w:val="0"/>
        <w:spacing w:before="0" w:after="0"/>
        <w:jc w:val="left"/>
        <w:rPr/>
      </w:pPr>
      <w:r>
        <w:rPr/>
        <w:t xml:space="preserve"> </w:t>
      </w:r>
      <w:r>
        <w:rPr/>
        <w:t>,\nC697_=_C791 ,C697_=_C804 ,C697_=_C811 ,C697_=_C812 ,C697_=_C815 ,C697_=_C818 ,\nC697_=_C823 ,C697_=_C827 ,C697_=_C833 ,C697_=_C855 ,C697_=_C857 ,C697_=_C861 ,\nC697_=_C869 ,C697_=_C876 ,C697_=_C881 ,C697_=_C891 ,C697_=_C893 ,C697_=_C894 ,\nC697_=_C897 ,C697_=_C901 ,C697_=_C906 ,C697_=_C907 ,C697_=_C909 ,C697_=_C912 ,\nC697_=_C914 ,C697_=_C918 ,C697_=_C923 ,C697_=_C925 ,C697_=_C930 ,C697_=_C932 ,\nC697_=_C941 ,C697_=_C946 ,C698_=_C707 ,C698_=_C708 ,C698_=_C723 ,C698_=_C726 ,\nC698_=_C728 ,C698_=_C729 ,C698_=_C731 ,C698_=_C748 ,C698_=_C750 ,C698_=_C762 ,\nC698_=_C769 ,C698_=_C777 ,C698_=_C785 ,C698_=_C803 ,C698_=_C817 ,C698_=_C832 ,\nC698_=_C836 ,C698_=_C844 ,C698_=_C869 ,C698_=_C873 ,C698_=_C879 ,C698_=_C881 ,\nC698_=_C892 ,C698_=_C894 ,C698_=_C896 ,C698_=_C897 ,C698_=_C898 ,C698_=_C911 ,\nC698_=_C913 ,C698_=_C921 ,C698_=_C922 ,C698_=_C923 ,C698_=_C925 ,C698_=_C927 ,\nC698_=_C930 ,C698_=_C931 ,C698_=_C933 ,C698_=_C940 ,C698_=_C946 ,C698_=_C948 ,\nC699_=_C700 ,C699_=_C701 ,C699_=_C706 ,C699_=_C716 ,C699_=_C717 ,C699_=_C730 ,\nC699_=_C738 ,C699_=_C751 ,C699_=_C754 ,C699_=_C756 ,C699_=_C768 ,C699_=_C786 ,\nC699_=_C796 ,C699_=_C807 ,C699_=_C810 ,C699_=_C812 ,C699_=_C813 ,C699_=_C819 ,\nC699_=_C820 ,C699_=_C831 ,C699_=_C832 ,C699_=_C834 ,C699_=_C839 ,C699_=_C842 ,\nC699_=_C852 ,C699_=_C867 ,C699_=_C868 ,C699_=_C882 ,C699_=_C884 ,C699_=_C886 ,\nC699_=_C889 ,C699_=_C907 ,C699_=_C918 ,C699_=_C923 ,C699_=_C925 ,C699_=_C926 ,\nC699_=_C946 ,C699_=_C949 ,C700_=_C701 ,C700_=_C708 ,C700_=_C710 ,C700_=_C721 ,\nC700_=_C723 ,C700_=_C725 ,C700_=_C729 ,C700_=_C740 ,C700_=_C766 ,C700_=_C779 ,\nC700_=_C781 ,C700_=_C782 ,C700_=_C809 ,C700_=_C819 ,C700_=_C822 ,C700_=_C825 ,\nC700_=_C828 ,C700_=_C829 ,C700_=_C834 ,C700_=_C850 ,C700_=_C856 ,C700_=_C858 ,\nC700_=_C859 ,C700_=_C868 ,C700_=_C869 ,C700_=_C870 ,C700_=_C872 ,C700_=_C879 ,\nC700_=_C882 ,C700_=_C884 ,C700_=_C886 ,C700_=_C894 ,C700_=_C908 ,C700_=_C910 ,\nC700_=_C913 ,C700_=_C921 ,C700_=_C925 ,C700_=_C928 ,C700_=_C929 ,C700_=_C930 ,\nC700_=_C942 ,C700_=_C949 ,C701_=_C704 ,C701_=_C707 ,C701_=_C709 ,C701_=_C726 ,\nC701_=_C731 ,C701_=_C734 ,C701_=_C737 ,C701_=_C749 ,C701_=_C779 ,C701_=_C780 ,\nC701_=_C782 ,C701_=_C786 ,C701_=_C791 ,C701_=_C797 ,C701_=_C801 ,C701_=_C805 ,\nC701_=_C811 ,C701_=_C831 ,C701_=_C832 ,C701_=_C845 ,C701_=_C854 ,C701_=_C856 ,\nC701_=_C859 ,C701_=_C860 ,C701_=_C863 ,C701_=_C865 ,C701_=_C868 ,C701_=_C869 ,\nC701_=_C882 ,C701_=_C883 ,C701_=_C889 ,C701_=_C893 ,C701_=_C896 ,C701_=_C904 ,\nC701_=_C911 ,C701_=_C922 ,C701_=_C925 ,C701_=_C926 ,C701_=_C930 ,C701_=_C932 ,\nC701_=_C933 ,C701_=_C934 ,C701_=_C936 ,C701_=_C942 ,C701_=_C949 ,C703_=_C704 ,\nC703_=_C705 ,C703_=_C708 ,C703_=_C717 ,C703_=_C718 ,C703_=_C720 ,C703_=_C726 ,\nC703_=_C740 ,C703_=_C741 ,C703_=_C742 ,C703_=_C745 ,C703_=_C759 ,C703_=_C765 ,\nC703_=_C771 ,C703_=_C780 ,C703_=_C781 ,C703_=_C783 ,C703_=_C803 ,C703_=_C805 ,\nC703_=_C806 ,C703_=_C809 ,C703_=_C818 ,C703_=_C819 ,C703_=_C825 ,C703_=_C827 ,\nC703_=_C831 ,C703_=_C844 ,C703_=_C853 ,C703_=_C861 ,C703_=_C865 ,C703_=_C881 ,\nC703_=_C883 ,C703_=_C889 ,C703_=_C892 ,C703_=_C919 ,C703_=_C922 ,C703_=_C926 ,\nC703_=_C927 ,C703_=_C929 ,C703_=_C934 ,C703_=_C935 ,C703_=_C942 ,C704_=_C705 ,\nC704_=_C707 ,C704_=_C712 ,C704_=_C718 ,C704_=_C722 ,C704_=_C749 ,C704_=_C750 ,\nC704_=_C752 ,C704_=_C754 ,C704_=_C761 ,C704_=_C775 ,C704_=_C782 ,C704_=_C786 ,\nC704_=_C791 ,C704_=_C796 ,C704_=_C805 ,C704_=_C806 ,C704_=_C811 ,C704_=_C813 ,\nC704_=_C827 ,C704_=_C863 ,C704_=_C865 ,C704_=_C867 ,C704_=_C868 ,C704_=_C874 ,\nC704_=_C883 ,C704_=_C884 ,C704_=_C889 ,C704_=_C898 ,C704_=_C905 ,C704_=_C907 ,\nC704_=_C909 ,C704_=_C912 ,C704_=_C914 ,C704_=_C921 ,C704_=_C922 ,C704_=_C926 ,\nC704_=_C932 ,C704_=_C937 ,C704_=_C941 ,C704_=_C942 ,C705_=_C706 ,C705_=_C707 ,\nC705_=_C708 ,C705_=_C709 ,C705_=_C712 ,C705_=_C716 ,C705_=_C718 ,C705_=_C721 ,\nC705_=_C738 ,C705_=_C741 ,C705_=_C742 ,C705_=_C748 ,C705_=_C749 ,C705_=_C750 ,\nC705_=_C766 ,C705_=_C771 ,C705_=_C773 ,C705_=_C777 ,C705_=_C778 ,C705_=_C780 ,\nC705_=_C781 ,C705_=_C791 ,C705_=_C797 ,C705_=_C803 ,C705_=_C807 ,C705_=_C813 ,\nC705_=_C818 ,C705_=_C819 ,C705_=_C825 ,C705_=_C828 ,C705_=_C844 ,C705_=_C874 ,\nC705_=_C876 ,C705_=_C879 ,C705_=_C887 ,C705_=_C889 ,C705_=_C892 ,C705_=_C896 ,\nC705_=_C912 ,C705_=_C914 ,C705_=_C922 ,C705_=_C923 ,C705_=_C931 ,C705_=_C932 ,\nC705_=_C933 ,C705_=_C934 ,C705_=_C935 ,C705_=_C937 ,C705_=_C941 ,C705_=_C949 ,\nC706_=_C707 ,C706_=_C708 ,C706_=_C709 ,C706_=_C718 ,C706_=_C721 ,C706_=_C738 ,\nC706_=_C745 ,C706_=_C754 ,C706_=_C759 ,C706_=_C765 ,C706_=_C768 ,C706_=_C778 ,\nC706_=_C796 ,C706_=_C807 ,C706_=_C813 ,C706_=_C827 ,C706_=_C832 ,C706_=_C833 ,\nC706_=_C837 ,C706_=_C852 ,C706_=_C857 ,C706_=_C861 ,C706_=_C865 ,C706_=_C867 ,\nC706_=_C876 ,C706_=_C879 ,C706_=_C885 ,C706_=_C886 ,C706_=_C887 ,C706_=_C889 ,\nC706_=_C892 ,C706_=_C896 ,C706_=_C897 ,C706_=_C906 ,C706_=_C907 ,C706_=_C908 ,\nC706_=_C909 ,C706_=_C919 ,C706_=_C922 ,C706_=_C923 ,C706_=_C932 ,C706_=_C933 ,\nC706_=_C935 ,C707_=_C708 ,C707_=_C709 ,C707_=_C723 ,C707_=_C731 ,C707_=_C747 ,\nC707_=_C769 ,C707_=_C782 ,C707_=_C786 ,C707_=_C790 ,C707_=_C791 ,C707_=_C805 ,\nC707_=_C806 ,C707_=_C807 ,C707_=_C810 ,C707_=_C811 ,C707_=_C817 ,C707_=_C863 ,\nC707_=_C865 ,C707_=_C868 ,C707_=_C872 ,C707_=_C879 ,C707_=_C887 ,C707_=_C889 ,\nC707_=_C895 ,C707_=_C897 ,C707_=_C910 ,C707_=_C911 ,C707_=_C913 ,C707_=_C922 ,\nC707_=_C923 ,C707_=_C926 ,C707_=_C927 ,C707_=_C933 ,C707_=_C934 ,C707_=_C936 ,\nC707_=_C940 ,C707_=_C946 ,C708_=_C709 ,C708_=_C710 ,C708_=_C723 ,C708_=_C725 ,\nC708_=_C726 ,C708_=_C731 ,C708_=_C748 ,C708_=_C750 ,C708_=_C759 ,C708_=_C765 ,\nC708_=_C777 ,C708_=_C778 ,C708_=_C788 ,C708_=_C807 ,C708_=_C809 ,C708_=_C811 ,\nC708_=_C815 ,C708_=_C855 ,C708_=_C861 ,C708_=_C869 ,C708_=_C874 ,C708_=_C879 ,\nC708_=_C881 ,C708_=_C886 ,C708_=_C894 ,C708_=_C914 ,C708_=_C919 ,C708_=_C921 ,\nC708_=_C922 ,C708_=_C923 ,C708_=_C925 ,C708_=_C927 ,C708_=_C937 ,C708_=_C942 ,\nC708_=_C948 ,C709_=_C711 ,C709_=_C714 ,C709_=_C723 ,C709_=_C726 ,C709_=_C727 ,\nC709_=_C728 ,C709_=_C732 ,C709_=_C739 ,C709_=_C748 ,C709_=_C753 ,C709_=_C761 ,\nC709_=_C778 ,C709_=_C779 ,C709_=_C780 ,C709_=_C782 ,C709_=_C797 ,C709_=_C807 ,\nC709_=_C810 ,C709_=_C811 ,C709_=_C816 ,C709_=_C825 ,C709_=_C827 ,C709_=_C831 ,\nC709_=_C845 ,C709_=_C860 ,C709_=_C863 ,C709_=_C869 ,C709_=_C879 ,C709_=_C884 ,\nC709_=_C889 ,C709_=_C893 ,C709_=_C908 ,C709_=_C919 ,C709_=_C922 ,C709_=_C923 ,\nC709_=_C930 ,C709_=_C931 ,C709_=_C936 ,C709_=_C939 ,C709_=_C945 ,C709_=_C949 ,\nC710_=_C711 ,C710_=_C712 ,C710_=_C713 ,C710_=_C714 ,C710_=_C715 ,C710_=_C721 ,\nC710_=_C722 ,C710_=_C732 ,C710_=_C733 ,C710_=_C766 ,C710_=_C775 ,C710_=_C777 ,\nC710_=_C779 ,C710_=_C780 ,C710_=_C781 ,C710_=_C782 ,C710_=_C785 ,C710_=_C789 ,\nC710_=_C793 ,C710_=_C808 ,C710_=_C809 ,C710_=_C810 ,C710_=_C811 ,C710_=_C815 ,\nC710_=_C816 ,C710_=_C817 ,C710_=_C822 ,C710_=_C825 ,C710_=_C826 ,C710_=_C827 ,\nC710_=_C832 ,C710_=_C856 ,C710_=_C861 ,C710_=_C869 ,C710_=_C872 ,C710_=_C874 ,\nC710_=_C879 ,C710_=_C886 ,C710_=_C899 ,C710_=_C909 ,C710_=_C910 ,C710_=_C915 ,\nC710_=_C918 ,C710_=_C921 ,C710_=_C933 ,C710_=_C934 ,C710_=_C937 ,C710_=_C942 ,\nC710_=_C946 ,C711_=_C712 ,C711_=_C713 ,C711_=_C714 ,C711_=_C715 ,C711_=_C727 ,\nC711_=_C729 ,C711_=_C732 ,C711_=_C739 ,C711_=_C741 ,C711_=_C748 ,C711_=_C764 ,\nC711_=_C768 ,C711_=_C787 ,C711_=_C797 ,C711_=_C806 ,C711_=_C807 ,C711_=_C808 ,\nC711_=_C809 ,C711_=_C810 ,C711_=_C811 ,C711_=_C815 ,C711_=_C816 ,C711_=_C823 ,\nC711_=_C826 ,C711_=_C828 ,C711_=_C829 ,C711_=_C839 ,C711_=_C842 ,C711_=_C860 ,\nC711_=_C861 ,C711_=_C870 ,C711_=_C883 ,C711_=_C884 ,C711_=_C893 ,C711_=_C896 ,\nC711_=_C897 ,C711_=_C901 ,C711_=_C918 ,C711_=_C923 ,C711_=_C927 ,C711_=_C931 ,\nC711_=_C932 ,C711_=_C935 ,C711_=_C945 ,C711_=_C949 ,C712_=_C713 ,C712_=_C714 ,\nC712_=_C715 ,C712_=_C720 ,C712_=_C738 ,C712_=_C749 ,C712_=_C750 ,C712_=_C756 ,\nC712_=_C764 ,C712_=_C768 ,C712_=_C779 ,C712_=_C788 ,C712_=_C791 ,C712_=_C808 ,\nC712_=_C809 ,C712_=_C810 ,C712_=_C811 ,C712_=_C812 ,C712_=_C813 ,C712_=_C826 ,\nC712_=_C827 ,C712_=_C834 ,C712_=_C839 ,C712_=_C842 ,C712_=_C855 ,C712_=_C861 ,\nC712_=_C870 ,C712_=_C874 ,C712_=_C896 ,C712_=_C912 ,C712_=_C913 ,C712_=_C914 ,\nC712_=_C918 ,C712_=_C934 ,C712_=_C935 ,C712_=_C937 ,C712_=_C941 ,C712_=_C942 ,\nC712_=_C948 ,C713_=_C714 ,C713_=_C715 ,C713_=_C717 ,C713_=_C725 ,C713_=_C730 ,\nC713_=_C732 ,C713_=_C734 ,C713_=_C739 ,C713_=_C761 ,C713_=_C762 ,C713_=_C771 ,\nC713_=_C775 ,C713_=_C777 ,C713_=_C784 ,C713_=_C787 ,C713_=_C789 ,C713_=_C796 ,\nC713_=_C800 ,C713_=_C803 ,C713_=_C808 ,C713_=_C809 ,C713_=_C810 ,C713_=_C811 ,\nC713_=_C812 ,C713_=_C834 ,C713_=_C850 ,C713_=_C852 ,C713_=_C861 ,C713_=_C864 ,\nC713_=_C868 ,C713_=_C870 ,C713_=_C879 ,C713_=_C896 ,C713_=_C906 ,C713_=_C907 ,\nC713_=_C909 ,C713_=_C912 ,C713_=_C914 ,C713_=_C918 ,C713_=_C926 ,C713_=_C927 ,\nC713_=_C935 ,C713_=_C936 ,C714_=_C715 ,C714_=_C728 ,C714_=_C732 ,C714_=_C739 ,\nC714_=_C752 ,C714_=_C759 ,C714_=_C761 ,C714_=_C768 ,C714_=_C782 ,C714_=_C784 ,\nC714_=_C788 ,C714_=_C789 ,C714_=_C808 ,C714_=_C809 ,C714_=_C810 ,C714_=_C811 ,\nC714_=_C813 ,C714_=_C815 ,C714_=_C823 ,C714_=_C827 ,C714_=_C845 ,C714_=_C852 ,\nC714_=_C859 ,C714_=_C861 ,C714_=_C863 ,C714_=_C865 ,C714_=_C867 ,C714_=_C884 ,\nC714_=_C897 ,C714_=_C908 ,C714_=_C912 ,C714_=_C914 ,C714_=_C918 ,C714_=_C933 ,\nC714_=_C939 ,C714_=_C945 ,C714_=_C946 ,C715_=_C716 ,C715_=_C732 ,C715_=_C756 ,\nC715_=_C759 ,C715_=_C768 ,C715_=_C771 ,C715_=_C789 ,C715_=_C799 ,C715_=_C808 ,\nC715_=_C809 ,C715_=_C810 ,C715_=_C811 ,C715_=_C813 ,C715_=_C815 ,C715_=_C831 ,\nC715_=_C854 ,C715_=_C855 ,C715_=_C861 ,C715_=_C864 ,C715_=_C865 ,C715_=_C870 ,\nC715_=_C873 ,C715_=_C874 ,C715_=_C884 ,C715_=_C890 ,C715_=_C893 ,C715_=_C895 ,\nC715_=_C898 ,C715_=_C908 ,C715_=_C918 ,C715_=_C923 ,C715_=_C931 ,C715_=_C932 ,\nC715_=_C933 ,C715_=_C948 ,C716_=_C717 ,C716_=_C721 ,C716_=_C737 ,C716_=_C738 ,\nC716_=_C741 ,C716_=_C750 ,C716_=_C753 ,C716_=_C765 ,C716_=_C769</w:t>
      </w:r>
    </w:p>
    <w:p>
      <w:pPr>
        <w:pStyle w:val="PreformattedText"/>
        <w:bidi w:val="0"/>
        <w:spacing w:before="0" w:after="0"/>
        <w:jc w:val="left"/>
        <w:rPr/>
      </w:pPr>
      <w:r>
        <w:rPr/>
        <w:t xml:space="preserve"> </w:t>
      </w:r>
      <w:r>
        <w:rPr/>
        <w:t>,C716_=_C771 ,\nC716_=_C773 ,C716_=_C797 ,C716_=_C807 ,C716_=_C808 ,C716_=_C812 ,C716_=_C813 ,\nC716_=_C818 ,C716_=_C819 ,C716_=_C838 ,C716_=_C853 ,C716_=_C864 ,C716_=_C865 ,\nC716_=_C870 ,C716_=_C884 ,C716_=_C887 ,C716_=_C890 ,C716_=_C894 ,C716_=_C895 ,\nC716_=_C898 ,C716_=_C906 ,C716_=_C909 ,C716_=_C933 ,C716_=_C936 ,C716_=_C939 ,\nC717_=_C730 ,C717_=_C731 ,C717_=_C732 ,C717_=_C740 ,C717_=_C745 ,C717_=_C749 ,\nC717_=_C764 ,C717_=_C790 ,C717_=_C800 ,C717_=_C807 ,C717_=_C808 ,C717_=_C809 ,\nC717_=_C812 ,C717_=_C813 ,C717_=_C818 ,C717_=_C819 ,C717_=_C827 ,C717_=_C831 ,\nC717_=_C834 ,C717_=_C842 ,C717_=_C843 ,C717_=_C850 ,C717_=_C853 ,C717_=_C860 ,\nC717_=_C866 ,C717_=_C870 ,C717_=_C882 ,C717_=_C884 ,C717_=_C891 ,C717_=_C897 ,\nC717_=_C904 ,C717_=_C906 ,C717_=_C910 ,C717_=_C913 ,C717_=_C926 ,C717_=_C927 ,\nC717_=_C928 ,C717_=_C931 ,C717_=_C935 ,C717_=_C948 ,C718_=_C720 ,C718_=_C722 ,\nC718_=_C726 ,C718_=_C738 ,C718_=_C741 ,C718_=_C742 ,C718_=_C765 ,C718_=_C771 ,\nC718_=_C777 ,C718_=_C780 ,C718_=_C781 ,C718_=_C803 ,C718_=_C805 ,C718_=_C825 ,\nC718_=_C844 ,C718_=_C850 ,C718_=_C861 ,C718_=_C863 ,C718_=_C876 ,C718_=_C882 ,\nC718_=_C885 ,C718_=_C889 ,C718_=_C892 ,C718_=_C896 ,C718_=_C898 ,C718_=_C912 ,\nC718_=_C921 ,C718_=_C923 ,C718_=_C928 ,C718_=_C932 ,C718_=_C933 ,C718_=_C934 ,\nC718_=_C935 ,C720_=_C721 ,C720_=_C723 ,C720_=_C742 ,C720_=_C750 ,C720_=_C756 ,\nC720_=_C760 ,C720_=_C769 ,C720_=_C783 ,C720_=_C789 ,C720_=_C797 ,C720_=_C799 ,\nC720_=_C800 ,C720_=_C805 ,C720_=_C809 ,C720_=_C811 ,C720_=_C812 ,C720_=_C813 ,\nC720_=_C832 ,C720_=_C852 ,C720_=_C874 ,C720_=_C885 ,C720_=_C890 ,C720_=_C896 ,\nC720_=_C901 ,C720_=_C911 ,C720_=_C912 ,C720_=_C915 ,C720_=_C922 ,C720_=_C923 ,\nC720_=_C925 ,C720_=_C948 ,C721_=_C722 ,C721_=_C723 ,C721_=_C729 ,C721_=_C740 ,\nC721_=_C742 ,C721_=_C769 ,C721_=_C781 ,C721_=_C797 ,C721_=_C799 ,C721_=_C800 ,\nC721_=_C811 ,C721_=_C813 ,C721_=_C815 ,C721_=_C816 ,C721_=_C817 ,C721_=_C818 ,\nC721_=_C819 ,C721_=_C828 ,C721_=_C829 ,C721_=_C832 ,C721_=_C834 ,C721_=_C837 ,\nC721_=_C858 ,C721_=_C859 ,C721_=_C865 ,C721_=_C867 ,C721_=_C876 ,C721_=_C879 ,\nC721_=_C885 ,C721_=_C886 ,C721_=_C887 ,C721_=_C892 ,C721_=_C894 ,C721_=_C908 ,\nC721_=_C911 ,C721_=_C921 ,C721_=_C923 ,C721_=_C929 ,C721_=_C945 ,C721_=_C948 ,\nC722_=_C749 ,C722_=_C783 ,C722_=_C785 ,C722_=_C804 ,C722_=_C807 ,C722_=_C809 ,\nC722_=_C812 ,C722_=_C815 ,C722_=_C816 ,C722_=_C817 ,C722_=_C828 ,C722_=_C829 ,\nC722_=_C835 ,C722_=_C836 ,C722_=_C837 ,C722_=_C838 ,C722_=_C853 ,C722_=_C858 ,\nC722_=_C860 ,C722_=_C863 ,C722_=_C869 ,C722_=_C872 ,C722_=_C879 ,C722_=_C881 ,\nC722_=_C882 ,C722_=_C886 ,C722_=_C892 ,C722_=_C894 ,C722_=_C898 ,C722_=_C912 ,\nC722_=_C921 ,C722_=_C922 ,C722_=_C929 ,C722_=_C930 ,C722_=_C932 ,C723_=_C725 ,\nC723_=_C732 ,C723_=_C742 ,C723_=_C753 ,C723_=_C769 ,C723_=_C784 ,C723_=_C796 ,\nC723_=_C799 ,C723_=_C800 ,C723_=_C809 ,C723_=_C811 ,C723_=_C813 ,C723_=_C822 ,\nC723_=_C825 ,C723_=_C832 ,C723_=_C845 ,C723_=_C873 ,C723_=_C886 ,C723_=_C911 ,\nC723_=_C913 ,C723_=_C919 ,C723_=_C922 ,C723_=_C927 ,C723_=_C933 ,C723_=_C936 ,\nC723_=_C937 ,C723_=_C940 ,C723_=_C946 ,C723_=_C948 ,C725_=_C727 ,C725_=_C728 ,\nC725_=_C732 ,C725_=_C739 ,C725_=_C754 ,C725_=_C756 ,C725_=_C761 ,C725_=_C777 ,\nC725_=_C779 ,C725_=_C783 ,C725_=_C784 ,C725_=_C788 ,C725_=_C809 ,C725_=_C868 ,\nC725_=_C870 ,C725_=_C882 ,C725_=_C885 ,C725_=_C886 ,C725_=_C899 ,C725_=_C905 ,\nC726_=_C729 ,C726_=_C734 ,C726_=_C739 ,C726_=_C759 ,C726_=_C762 ,C726_=_C765 ,\nC726_=_C779 ,C726_=_C780 ,C726_=_C785 ,C726_=_C786 ,C726_=_C803 ,C726_=_C811 ,\nC726_=_C817 ,C726_=_C831 ,C726_=_C832 ,C726_=_C833 ,C726_=_C834 ,C726_=_C835 ,\nC726_=_C836 ,C726_=_C844 ,C726_=_C845 ,C726_=_C860 ,C726_=_C861 ,C726_=_C869 ,\nC726_=_C881 ,C726_=_C889 ,C726_=_C891 ,C726_=_C892 ,C726_=_C893 ,C726_=_C896 ,\nC726_=_C898 ,C726_=_C919 ,C726_=_C925 ,C726_=_C927 ,C726_=_C928 ,C726_=_C930 ,\nC726_=_C932 ,C726_=_C933 ,C726_=_C935 ,C726_=_C942 ,C726_=_C946 ,C727_=_C728 ,\nC727_=_C732 ,C727_=_C741 ,C727_=_C745 ,C727_=_C747 ,C727_=_C748 ,C727_=_C754 ,\nC727_=_C756 ,C727_=_C760 ,C727_=_C766 ,C727_=_C769 ,C727_=_C779 ,C727_=_C783 ,\nC727_=_C784 ,C727_=_C788 ,C727_=_C789 ,C727_=_C793 ,C727_=_C795 ,C727_=_C797 ,\nC727_=_C801 ,C727_=_C808 ,C727_=_C810 ,C727_=_C820 ,C727_=_C822 ,C727_=_C837 ,\nC727_=_C844 ,C727_=_C845 ,C727_=_C846 ,C727_=_C850 ,C727_=_C857 ,C727_=_C868 ,\nC727_=_C869 ,C727_=_C882 ,C727_=_C884 ,C727_=_C890 ,C727_=_C901 ,C727_=_C905 ,\nC727_=_C906 ,C727_=_C910 ,C727_=_C911 ,C727_=_C918 ,C727_=_C922 ,C727_=_C927 ,\nC727_=_C929 ,C727_=_C930 ,C727_=_C931 ,C727_=_C941 ,C727_=_C945 ,C727_=_C949 ,\nC728_=_C732 ,C728_=_C739 ,C728_=_C754 ,C728_=_C756 ,C728_=_C761 ,C728_=_C764 ,\nC728_=_C779 ,C728_=_C782 ,C728_=_C783 ,C728_=_C784 ,C728_=_C788 ,C728_=_C800 ,\nC728_=_C804 ,C728_=_C808 ,C728_=_C820 ,C728_=_C827 ,C728_=_C845 ,C728_=_C863 ,\nC728_=_C867 ,C728_=_C868 ,C728_=_C873 ,C728_=_C879 ,C728_=_C882 ,C728_=_C889 ,\nC728_=_C890 ,C728_=_C892 ,C728_=_C894 ,C728_=_C895 ,C728_=_C905 ,C728_=_C908 ,\nC728_=_C912 ,C728_=_C918 ,C728_=_C921 ,C728_=_C929 ,C728_=_C931 ,C728_=_C934 ,\nC728_=_C939 ,C728_=_C942 ,C729_=_C732 ,C729_=_C740 ,C729_=_C762 ,C729_=_C764 ,\nC729_=_C765 ,C729_=_C766 ,C729_=_C781 ,C729_=_C785 ,C729_=_C803 ,C729_=_C815 ,\nC729_=_C817 ,C729_=_C818 ,C729_=_C819 ,C729_=_C822 ,C729_=_C823 ,C729_=_C826 ,\nC729_=_C828 ,C729_=_C829 ,C729_=_C832 ,C729_=_C834 ,C729_=_C835 ,C729_=_C836 ,\nC729_=_C839 ,C729_=_C844 ,C729_=_C858 ,C729_=_C859 ,C729_=_C860 ,C729_=_C883 ,\nC729_=_C886 ,C729_=_C889 ,C729_=_C891 ,C729_=_C893 ,C729_=_C894 ,C729_=_C896 ,\nC729_=_C898 ,C729_=_C908 ,C729_=_C921 ,C729_=_C922 ,C729_=_C923 ,C729_=_C925 ,\nC729_=_C929 ,C729_=_C930 ,C729_=_C931 ,C729_=_C933 ,C729_=_C945 ,C729_=_C949 ,\nC730_=_C731 ,C730_=_C754 ,C730_=_C770 ,C730_=_C786 ,C730_=_C787 ,C730_=_C790 ,\nC730_=_C795 ,C730_=_C796 ,C730_=_C803 ,C730_=_C807 ,C730_=_C808 ,C730_=_C812 ,\nC730_=_C820 ,C730_=_C823 ,C730_=_C825 ,C730_=_C831 ,C730_=_C839 ,C730_=_C842 ,\nC730_=_C843 ,C730_=_C863 ,C730_=_C864 ,C730_=_C866 ,C730_=_C868 ,C730_=_C874 ,\nC730_=_C882 ,C730_=_C886 ,C730_=_C887 ,C730_=_C891 ,C730_=_C892 ,C730_=_C897 ,\nC730_=_C901 ,C730_=_C907 ,C730_=_C909 ,C730_=_C918 ,C730_=_C932 ,C730_=_C933 ,\nC730_=_C948 ,C731_=_C748 ,C731_=_C750 ,C731_=_C753 ,C731_=_C764 ,C731_=_C775 ,\nC731_=_C777 ,C731_=_C780 ,C731_=_C782 ,C731_=_C790 ,C731_=_C795 ,C731_=_C801 ,\nC731_=_C806 ,C731_=_C823 ,C731_=_C825 ,C731_=_C831 ,C731_=_C843 ,C731_=_C856 ,\nC731_=_C860 ,C731_=_C868 ,C731_=_C874 ,C731_=_C883 ,C731_=_C885 ,C731_=_C896 ,\nC731_=_C897 ,C731_=_C910 ,C731_=_C926 ,C731_=_C931 ,C731_=_C932 ,C731_=_C933 ,\nC731_=_C934 ,C731_=_C936 ,C731_=_C948 ,C732_=_C733 ,C732_=_C753 ,C732_=_C754 ,\nC732_=_C756 ,C732_=_C759 ,C732_=_C768 ,C732_=_C779 ,C732_=_C783 ,C732_=_C784 ,\nC732_=_C788 ,C732_=_C789 ,C732_=_C793 ,C732_=_C800 ,C732_=_C815 ,C732_=_C825 ,\nC732_=_C826 ,C732_=_C827 ,C732_=_C828 ,C732_=_C834 ,C732_=_C839 ,C732_=_C845 ,\nC732_=_C850 ,C732_=_C860 ,C732_=_C868 ,C732_=_C870 ,C732_=_C882 ,C732_=_C883 ,\nC732_=_C884 ,C732_=_C893 ,C732_=_C905 ,C732_=_C906 ,C732_=_C915 ,C732_=_C919 ,\nC732_=_C923 ,C732_=_C926 ,C732_=_C927 ,C732_=_C933 ,C732_=_C934 ,C732_=_C935 ,\nC732_=_C936 ,C733_=_C737 ,C733_=_C738 ,C733_=_C745 ,C733_=_C791 ,C733_=_C793 ,\nC733_=_C795 ,C733_=_C805 ,C733_=_C810 ,C733_=_C817 ,C733_=_C826 ,C733_=_C827 ,\nC733_=_C833 ,C733_=_C838 ,C733_=_C842 ,C733_=_C846 ,C733_=_C868 ,C733_=_C872 ,\nC733_=_C881 ,C733_=_C890 ,C733_=_C915 ,C733_=_C918 ,C733_=_C925 ,C733_=_C928 ,\nC733_=_C929 ,C733_=_C933 ,C733_=_C934 ,C733_=_C935 ,C733_=_C937 ,C733_=_C941 ,\nC734_=_C737 ,C734_=_C762 ,C734_=_C771 ,C734_=_C775 ,C734_=_C779 ,C734_=_C789 ,\nC734_=_C796 ,C734_=_C797 ,C734_=_C806 ,C734_=_C808 ,C734_=_C816 ,C734_=_C820 ,\nC734_=_C825 ,C734_=_C832 ,C734_=_C837 ,C734_=_C854 ,C734_=_C861 ,C734_=_C864 ,\nC734_=_C870 ,C734_=_C874 ,C734_=_C879 ,C734_=_C891 ,C734_=_C893 ,C734_=_C896 ,\nC734_=_C904 ,C734_=_C905 ,C734_=_C909 ,C734_=_C914 ,C734_=_C915 ,C734_=_C926 ,\nC734_=_C928 ,C734_=_C931 ,C734_=_C932 ,C734_=_C936 ,C734_=_C939 ,C734_=_C942 ,\nC734_=_C946 ,C734_=_C948 ,C737_=_C740 ,C737_=_C741 ,C737_=_C745 ,C737_=_C752 ,\nC737_=_C765 ,C737_=_C769 ,C737_=_C787 ,C737_=_C797 ,C737_=_C805 ,C737_=_C807 ,\nC737_=_C817 ,C737_=_C820 ,C737_=_C822 ,C737_=_C832 ,C737_=_C833 ,C737_=_C838 ,\nC737_=_C863 ,C737_=_C864 ,C737_=_C876 ,C737_=_C881 ,C737_=_C883 ,C737_=_C884 ,\nC737_=_C895 ,C737_=_C899 ,C737_=_C929 ,C737_=_C932 ,C737_=_C935 ,C737_=_C936 ,\nC737_=_C937 ,C737_=_C942 ,C738_=_C750 ,C738_=_C751 ,C738_=_C753 ,C738_=_C756 ,\nC738_=_C791 ,C738_=_C810 ,C738_=_C819 ,C738_=_C827 ,C738_=_C833 ,C738_=_C834 ,\nC738_=_C839 ,C738_=_C842 ,C738_=_C853 ,C738_=_C868 ,C738_=_C876 ,C738_=_C894 ,\nC738_=_C896 ,C738_=_C898 ,C738_=_C906 ,C738_=_C913 ,C738_=_C926 ,C738_=_C928 ,\nC738_=_C932 ,C738_=_C933 ,C738_=_C934 ,C738_=_C935 ,C738_=_C936 ,C738_=_C937 ,\nC738_=_C939 ,C738_=_C941 ,C738_=_C942 ,C738_=_C948 ,C739_=_C741 ,C739_=_C761 ,\nC739_=_C762 ,C739_=_C777 ,C739_=_C782 ,C739_=_C786 ,C739_=_C787 ,C739_=_C806 ,\nC739_=_C815 ,C739_=_C816 ,C739_=_C817 ,C739_=_C823 ,C739_=_C826 ,C739_=_C827 ,\nC739_=_C829 ,C739_=_C833 ,C739_=_C834 ,C739_=_C835 ,C739_=_C842 ,C739_=_C845 ,\nC739_=_C846 ,C739_=_C863 ,C739_=_C864 ,C739_=_C868 ,C739_=_C870 ,C739_=_C886 ,\nC739_=_C892 ,C739_=_C893 ,C739_=_C894 ,C739_=_C897 ,C739_=_C905 ,C739_=_C908 ,\nC739_=_C932 ,C739_=_C935 ,C739_=_C939 ,C739_=_C941 ,C740_=_C745 ,C740_=_C748 ,\nC740_=_C764 ,C740_=_C765 ,C740_=_C766 ,C740_=_C781 ,C740_=_C787 ,C740_=_C805 ,\nC740_=_C809 ,C740_=_C811 ,C740_=_C815 ,C740_=_C818 ,C740_=_C819 ,C740_=_C826 ,\nC740_=_C827 ,C740_=_C829 ,C740_=_C831 ,C740_=_C833 ,C740_=_C834 ,C740_=_C853 ,\nC740_=_C858 ,C740_=_C859 ,C740_=_C865 ,C740_=_C870 ,C740_=_C883 ,C740_=_C884 ,\nC740_=_C886 ,C740_=_C894 ,C740_=_C895 ,C740_=_C899 ,C740_=_C908 ,C740_=_C921 ,\nC740_=_C923 ,C740_=_C929 ,C740_=_C932 ,C741_=_C742 ,C741_=_C747 ,C741_=_C760 ,\nC741_=_C765 ,C741_=_C766 ,C741_=_C769 ,C741_=_C771</w:t>
      </w:r>
    </w:p>
    <w:p>
      <w:pPr>
        <w:pStyle w:val="PreformattedText"/>
        <w:bidi w:val="0"/>
        <w:spacing w:before="0" w:after="0"/>
        <w:jc w:val="left"/>
        <w:rPr/>
      </w:pPr>
      <w:r>
        <w:rPr/>
        <w:t xml:space="preserve"> </w:t>
      </w:r>
      <w:r>
        <w:rPr/>
        <w:t>,C741_=_C780 ,C741_=_C781 ,\nC741_=_C787 ,C741_=_C789 ,C741_=_C793 ,C741_=_C795 ,C741_=_C801 ,C741_=_C803 ,\nC741_=_C806 ,C741_=_C807 ,C741_=_C815 ,C741_=_C816 ,C741_=_C817 ,C741_=_C822 ,\nC741_=_C823 ,C741_=_C825 ,C741_=_C826 ,C741_=_C829 ,C741_=_C835 ,C741_=_C838 ,\nC741_=_C842 ,C741_=_C844 ,C741_=_C846 ,C741_=_C850 ,C741_=_C857 ,C741_=_C864 ,\nC741_=_C869 ,C741_=_C874 ,C741_=_C884 ,C741_=_C889 ,C741_=_C892 ,C741_=_C894 ,\nC741_=_C897 ,C741_=_C898 ,C741_=_C905 ,C741_=_C906 ,C741_=_C910 ,C741_=_C911 ,\nC741_=_C918 ,C741_=_C922 ,C741_=_C930 ,C741_=_C932 ,C741_=_C934 ,C741_=_C936 ,\nC741_=_C941 ,C742_=_C743 ,C742_=_C760 ,C742_=_C761 ,C742_=_C769 ,C742_=_C771 ,\nC742_=_C780 ,C742_=_C781 ,C742_=_C786 ,C742_=_C793 ,C742_=_C797 ,C742_=_C799 ,\nC742_=_C800 ,C742_=_C803 ,C742_=_C811 ,C742_=_C813 ,C742_=_C823 ,C742_=_C825 ,\nC742_=_C832 ,C742_=_C834 ,C742_=_C836 ,C742_=_C838 ,C742_=_C843 ,C742_=_C844 ,\nC742_=_C853 ,C742_=_C866 ,C742_=_C881 ,C742_=_C887 ,C742_=_C889 ,C742_=_C892 ,\nC742_=_C895 ,C742_=_C911 ,C742_=_C929 ,C742_=_C934 ,C742_=_C940 ,C742_=_C945 ,\nC742_=_C948 ,C743_=_C759 ,C743_=_C760 ,C743_=_C770 ,C743_=_C771 ,C743_=_C779 ,\nC743_=_C787 ,C743_=_C797 ,C743_=_C799 ,C743_=_C800 ,C743_=_C803 ,C743_=_C804 ,\nC743_=_C809 ,C743_=_C832 ,C743_=_C835 ,C743_=_C836 ,C743_=_C838 ,C743_=_C839 ,\nC743_=_C843 ,C743_=_C846 ,C743_=_C855 ,C743_=_C856 ,C743_=_C866 ,C743_=_C881 ,\nC743_=_C884 ,C743_=_C890 ,C743_=_C891 ,C743_=_C896 ,C743_=_C899 ,C743_=_C906 ,\nC743_=_C907 ,C743_=_C909 ,C743_=_C929 ,C743_=_C936 ,C743_=_C940 ,C743_=_C945 ,\nC745_=_C759 ,C745_=_C760 ,C745_=_C778 ,C745_=_C791 ,C745_=_C809 ,C745_=_C817 ,\nC745_=_C818 ,C745_=_C819 ,C745_=_C822 ,C745_=_C827 ,C745_=_C831 ,C745_=_C832 ,\nC745_=_C833 ,C745_=_C836 ,C745_=_C837 ,C745_=_C842 ,C745_=_C844 ,C745_=_C845 ,\nC745_=_C852 ,C745_=_C853 ,C745_=_C857 ,C745_=_C859 ,C745_=_C861 ,C745_=_C873 ,\nC745_=_C881 ,C745_=_C897 ,C745_=_C901 ,C745_=_C906 ,C745_=_C909 ,C745_=_C912 ,\nC745_=_C914 ,C745_=_C929 ,C745_=_C941 ,C747_=_C760 ,C747_=_C766 ,C747_=_C768 ,\nC747_=_C770 ,C747_=_C781 ,C747_=_C786 ,C747_=_C789 ,C747_=_C793 ,C747_=_C795 ,\nC747_=_C799 ,C747_=_C800 ,C747_=_C801 ,C747_=_C810 ,C747_=_C813 ,C747_=_C816 ,\nC747_=_C817 ,C747_=_C822 ,C747_=_C829 ,C747_=_C846 ,C747_=_C850 ,C747_=_C857 ,\nC747_=_C859 ,C747_=_C860 ,C747_=_C864 ,C747_=_C869 ,C747_=_C873 ,C747_=_C905 ,\nC747_=_C906 ,C747_=_C910 ,C747_=_C911 ,C747_=_C919 ,C747_=_C922 ,C747_=_C928 ,\nC747_=_C930 ,C747_=_C937 ,C747_=_C939 ,C747_=_C948 ,C747_=_C949 ,C748_=_C750 ,\nC748_=_C759 ,C748_=_C761 ,C748_=_C762 ,C748_=_C766 ,C748_=_C773 ,C748_=_C777 ,\nC748_=_C778 ,C748_=_C797 ,C748_=_C801 ,C748_=_C810 ,C748_=_C819 ,C748_=_C828 ,\nC748_=_C833 ,C748_=_C844 ,C748_=_C854 ,C748_=_C865 ,C748_=_C870 ,C748_=_C882 ,\nC748_=_C884 ,C748_=_C899 ,C748_=_C910 ,C748_=_C913 ,C748_=_C923 ,C748_=_C931 ,\nC748_=_C932 ,C748_=_C940 ,C748_=_C941 ,C748_=_C945 ,C748_=_C948 ,C748_=_C949 ,\nC749_=_C750 ,C749_=_C751 ,C749_=_C752 ,C749_=_C753 ,C749_=_C775 ,C749_=_C785 ,\nC749_=_C791 ,C749_=_C801 ,C749_=_C809 ,C749_=_C811 ,C749_=_C812 ,C749_=_C813 ,\nC749_=_C815 ,C749_=_C818 ,C749_=_C822 ,C749_=_C823 ,C749_=_C835 ,C749_=_C836 ,\nC749_=_C845 ,C749_=_C854 ,C749_=_C857 ,C749_=_C859 ,C749_=_C869 ,C749_=_C874 ,\nC749_=_C876 ,C749_=_C881 ,C749_=_C882 ,C749_=_C883 ,C749_=_C890 ,C749_=_C893 ,\nC749_=_C898 ,C749_=_C901 ,C749_=_C904 ,C749_=_C905 ,C749_=_C911 ,C749_=_C912 ,\nC749_=_C913 ,C749_=_C914 ,C749_=_C918 ,C749_=_C928 ,C749_=_C930 ,C749_=_C936 ,\nC749_=_C937 ,C749_=_C941 ,C750_=_C753 ,C750_=_C756 ,C750_=_C761 ,C750_=_C762 ,\nC750_=_C777 ,C750_=_C785 ,C750_=_C791 ,C750_=_C813 ,C750_=_C827 ,C750_=_C828 ,\nC750_=_C839 ,C750_=_C842 ,C750_=_C850 ,C750_=_C853 ,C750_=_C872 ,C750_=_C874 ,\nC750_=_C881 ,C750_=_C885 ,C750_=_C891 ,C750_=_C894 ,C750_=_C896 ,C750_=_C898 ,\nC750_=_C906 ,C750_=_C912 ,C750_=_C913 ,C750_=_C914 ,C750_=_C926 ,C750_=_C934 ,\nC750_=_C937 ,C750_=_C939 ,C750_=_C941 ,C750_=_C942 ,C750_=_C948 ,C751_=_C752 ,\nC751_=_C753 ,C751_=_C756 ,C751_=_C766 ,C751_=_C770 ,C751_=_C773 ,C751_=_C787 ,\nC751_=_C790 ,C751_=_C791 ,C751_=_C810 ,C751_=_C812 ,C751_=_C818 ,C751_=_C819 ,\nC751_=_C820 ,C751_=_C823 ,C751_=_C826 ,C751_=_C833 ,C751_=_C834 ,C751_=_C839 ,\nC751_=_C843 ,C751_=_C873 ,C751_=_C876 ,C751_=_C879 ,C751_=_C881 ,C751_=_C895 ,\nC751_=_C901 ,C751_=_C904 ,C751_=_C909 ,C751_=_C912 ,C751_=_C918 ,C751_=_C925 ,\nC751_=_C926 ,C751_=_C927 ,C751_=_C930 ,C751_=_C941 ,C751_=_C945 ,C752_=_C753 ,\nC752_=_C759 ,C752_=_C761 ,C752_=_C773 ,C752_=_C775 ,C752_=_C780 ,C752_=_C782 ,\nC752_=_C788 ,C752_=_C791 ,C752_=_C796 ,C752_=_C801 ,C752_=_C812 ,C752_=_C822 ,\nC752_=_C823 ,C752_=_C827 ,C752_=_C829 ,C752_=_C845 ,C752_=_C856 ,C752_=_C857 ,\nC752_=_C860 ,C752_=_C863 ,C752_=_C867 ,C752_=_C876 ,C752_=_C899 ,C752_=_C901 ,\nC752_=_C905 ,C752_=_C907 ,C752_=_C908 ,C752_=_C909 ,C752_=_C912 ,C752_=_C918 ,\nC752_=_C921 ,C752_=_C925 ,C752_=_C930 ,C752_=_C935 ,C752_=_C937 ,C752_=_C939 ,\nC752_=_C941 ,C752_=_C942 ,C752_=_C945 ,C753_=_C756 ,C753_=_C775 ,C753_=_C780 ,\nC753_=_C791 ,C753_=_C804 ,C753_=_C812 ,C753_=_C823 ,C753_=_C825 ,C753_=_C831 ,\nC753_=_C845 ,C753_=_C846 ,C753_=_C853 ,C753_=_C858 ,C753_=_C859 ,C753_=_C868 ,\nC753_=_C876 ,C753_=_C883 ,C753_=_C885 ,C753_=_C891 ,C753_=_C894 ,C753_=_C898 ,\nC753_=_C901 ,C753_=_C906 ,C753_=_C908 ,C753_=_C912 ,C753_=_C918 ,C753_=_C919 ,\nC753_=_C930 ,C753_=_C935 ,C753_=_C936 ,C753_=_C939 ,C753_=_C941 ,C753_=_C949 ,\nC754_=_C756 ,C754_=_C768 ,C754_=_C779 ,C754_=_C783 ,C754_=_C784 ,C754_=_C788 ,\nC754_=_C790 ,C754_=_C795 ,C754_=_C796 ,C754_=_C797 ,C754_=_C832 ,C754_=_C839 ,\nC754_=_C852 ,C754_=_C854 ,C754_=_C859 ,C754_=_C863 ,C754_=_C865 ,C754_=_C867 ,\nC754_=_C868 ,C754_=_C869 ,C754_=_C882 ,C754_=_C883 ,C754_=_C884 ,C754_=_C886 ,\nC754_=_C889 ,C754_=_C892 ,C754_=_C901 ,C754_=_C905 ,C754_=_C907 ,C754_=_C908 ,\nC754_=_C921 ,C754_=_C923 ,C754_=_C929 ,C754_=_C937 ,C754_=_C946 ,C756_=_C768 ,\nC756_=_C779 ,C756_=_C783 ,C756_=_C784 ,C756_=_C788 ,C756_=_C799 ,C756_=_C806 ,\nC756_=_C810 ,C756_=_C819 ,C756_=_C831 ,C756_=_C833 ,C756_=_C834 ,C756_=_C839 ,\nC756_=_C846 ,C756_=_C854 ,C756_=_C868 ,C756_=_C874 ,C756_=_C882 ,C756_=_C891 ,\nC756_=_C893 ,C756_=_C896 ,C756_=_C898 ,C756_=_C905 ,C756_=_C908 ,C756_=_C926 ,\nC756_=_C927 ,C756_=_C931 ,C756_=_C940 ,C759_=_C760 ,C759_=_C761 ,C759_=_C762 ,\nC759_=_C765 ,C759_=_C768 ,C759_=_C773 ,C759_=_C778 ,C759_=_C779 ,C759_=_C788 ,\nC759_=_C789 ,C759_=_C801 ,C759_=_C815 ,C759_=_C823 ,C759_=_C827 ,C759_=_C833 ,\nC759_=_C838 ,C759_=_C846 ,C759_=_C854 ,C759_=_C857 ,C759_=_C861 ,C759_=_C867 ,\nC759_=_C881 ,C759_=_C882 ,C759_=_C884 ,C759_=_C891 ,C759_=_C897 ,C759_=_C899 ,\nC759_=_C906 ,C759_=_C908 ,C759_=_C909 ,C759_=_C910 ,C759_=_C919 ,C759_=_C927 ,\nC759_=_C933 ,C759_=_C940 ,C759_=_C942 ,C759_=_C945 ,C760_=_C766 ,C760_=_C770 ,\nC760_=_C771 ,C760_=_C779 ,C760_=_C786 ,C760_=_C789 ,C760_=_C791 ,C760_=_C793 ,\nC760_=_C795 ,C760_=_C797 ,C760_=_C800 ,C760_=_C801 ,C760_=_C803 ,C760_=_C809 ,\nC760_=_C822 ,C760_=_C823 ,C760_=_C838 ,C760_=_C839 ,C760_=_C846 ,C760_=_C850 ,\nC760_=_C852 ,C760_=_C853 ,C760_=_C855 ,C760_=_C857 ,C760_=_C869 ,C760_=_C873 ,\nC760_=_C884 ,C760_=_C890 ,C760_=_C891 ,C760_=_C895 ,C760_=_C899 ,C760_=_C901 ,\nC760_=_C906 ,C760_=_C909 ,C760_=_C910 ,C760_=_C911 ,C760_=_C912 ,C760_=_C914 ,\nC760_=_C915 ,C760_=_C922 ,C760_=_C925 ,C760_=_C930 ,C760_=_C936 ,C760_=_C940 ,\nC761_=_C762 ,C761_=_C773 ,C761_=_C775 ,C761_=_C777 ,C761_=_C782 ,C761_=_C785 ,\nC761_=_C793 ,C761_=_C796 ,C761_=_C801 ,C761_=_C827 ,C761_=_C828 ,C761_=_C834 ,\nC761_=_C843 ,C761_=_C845 ,C761_=_C850 ,C761_=_C853 ,C761_=_C854 ,C761_=_C863 ,\nC761_=_C867 ,C761_=_C868 ,C761_=_C870 ,C761_=_C872 ,C761_=_C881 ,C761_=_C882 ,\nC761_=_C885 ,C761_=_C891 ,C761_=_C905 ,C761_=_C907 ,C761_=_C908 ,C761_=_C909 ,\nC761_=_C910 ,C761_=_C926 ,C761_=_C939 ,C761_=_C940 ,C761_=_C942 ,C762_=_C771 ,\nC762_=_C773 ,C762_=_C775 ,C762_=_C782 ,C762_=_C785 ,C762_=_C789 ,C762_=_C796 ,\nC762_=_C801 ,C762_=_C803 ,C762_=_C817 ,C762_=_C828 ,C762_=_C832 ,C762_=_C836 ,\nC762_=_C842 ,C762_=_C844 ,C762_=_C846 ,C762_=_C850 ,C762_=_C853 ,C762_=_C854 ,\nC762_=_C870 ,C762_=_C872 ,C762_=_C879 ,C762_=_C881 ,C762_=_C882 ,C762_=_C885 ,\nC762_=_C886 ,C762_=_C891 ,C762_=_C896 ,C762_=_C898 ,C762_=_C901 ,C762_=_C909 ,\nC762_=_C910 ,C762_=_C925 ,C762_=_C926 ,C762_=_C930 ,C762_=_C933 ,C762_=_C936 ,\nC762_=_C940 ,C764_=_C765 ,C764_=_C766 ,C764_=_C768 ,C764_=_C786 ,C764_=_C790 ,\nC764_=_C800 ,C764_=_C804 ,C764_=_C815 ,C764_=_C826 ,C764_=_C837 ,C764_=_C843 ,\nC764_=_C845 ,C764_=_C846 ,C764_=_C855 ,C764_=_C860 ,C764_=_C867 ,C764_=_C870 ,\nC764_=_C886 ,C764_=_C889 ,C764_=_C891 ,C764_=_C895 ,C764_=_C904 ,C764_=_C910 ,\nC764_=_C912 ,C764_=_C929 ,C764_=_C931 ,C764_=_C934 ,C764_=_C935 ,C764_=_C942 ,\nC765_=_C766 ,C765_=_C769 ,C765_=_C777 ,C765_=_C807 ,C765_=_C813 ,C765_=_C815 ,\nC765_=_C819 ,C765_=_C826 ,C765_=_C838 ,C765_=_C850 ,C765_=_C857 ,C765_=_C861 ,\nC765_=_C864 ,C765_=_C881 ,C765_=_C882 ,C765_=_C884 ,C765_=_C886 ,C765_=_C887 ,\nC765_=_C893 ,C765_=_C908 ,C765_=_C919 ,C765_=_C927 ,C765_=_C929 ,C765_=_C936 ,\nC765_=_C940 ,C765_=_C942 ,C766_=_C773 ,C766_=_C777 ,C766_=_C778 ,C766_=_C779 ,\nC766_=_C781 ,C766_=_C782 ,C766_=_C789 ,C766_=_C790 ,C766_=_C793 ,C766_=_C795 ,\nC766_=_C801 ,C766_=_C815 ,C766_=_C820 ,C766_=_C822 ,C766_=_C825 ,C766_=_C826 ,\nC766_=_C828 ,C766_=_C843 ,C766_=_C844 ,C766_=_C846 ,C766_=_C850 ,C766_=_C856 ,\nC766_=_C857 ,C766_=_C869 ,C766_=_C872 ,C766_=_C873 ,C766_=_C879 ,C766_=_C886 ,\nC766_=_C906 ,C766_=_C910 ,C766_=_C911 ,C766_=_C914 ,C766_=_C915 ,C766_=_C921 ,\nC766_=_C922 ,C766_=_C925 ,C766_=_C929 ,C766_=_C930 ,C766_=_C931 ,C766_=_C942 ,\nC766_=_C949 ,C768_=_C784 ,C768_=_C786 ,C768_=_C789 ,C768_=_C796 ,C768_=_C800 ,\nC768_=_C806 ,C768_=_C815 ,C768_=_C816 ,C768_=_C826 ,C768_=_C829 ,C768_=_C832 ,\nC768_=_C833 ,C768_=_C837 ,C768_=_C845 ,C768_=_C846 ,C768_=_C852 ,C768_=_C855 ,\nC768_=_C859 ,C768_=_C864 ,C768_=_C867 ,C768_=_C870 ,C768_=_C884 ,C768_=_C886 ,\nC768_=_C889 ,C768_=_C891 ,C768_=_C904</w:t>
      </w:r>
    </w:p>
    <w:p>
      <w:pPr>
        <w:pStyle w:val="PreformattedText"/>
        <w:bidi w:val="0"/>
        <w:spacing w:before="0" w:after="0"/>
        <w:jc w:val="left"/>
        <w:rPr/>
      </w:pPr>
      <w:r>
        <w:rPr/>
        <w:t xml:space="preserve"> </w:t>
      </w:r>
      <w:r>
        <w:rPr/>
        <w:t>,C768_=_C905 ,C768_=_C907 ,C768_=_C910 ,\nC768_=_C923 ,C768_=_C927 ,C768_=_C930 ,C768_=_C933 ,C768_=_C935 ,C768_=_C939 ,\nC768_=_C940 ,C769_=_C785 ,C769_=_C793 ,C769_=_C795 ,C769_=_C799 ,C769_=_C800 ,\nC769_=_C804 ,C769_=_C807 ,C769_=_C808 ,C769_=_C811 ,C769_=_C813 ,C769_=_C831 ,\nC769_=_C832 ,C769_=_C838 ,C769_=_C852 ,C769_=_C853 ,C769_=_C864 ,C769_=_C884 ,\nC769_=_C887 ,C769_=_C899 ,C769_=_C905 ,C769_=_C907 ,C769_=_C911 ,C769_=_C913 ,\nC769_=_C922 ,C769_=_C927 ,C769_=_C933 ,C769_=_C936 ,C769_=_C940 ,C769_=_C946 ,\nC769_=_C948 ,C769_=_C949 ,C770_=_C771 ,C770_=_C773 ,C770_=_C778 ,C770_=_C781 ,\nC770_=_C787 ,C770_=_C790 ,C770_=_C800 ,C770_=_C803 ,C770_=_C807 ,C770_=_C809 ,\nC770_=_C818 ,C770_=_C833 ,C770_=_C839 ,C770_=_C843 ,C770_=_C852 ,C770_=_C855 ,\nC770_=_C879 ,C770_=_C884 ,C770_=_C886 ,C770_=_C887 ,C770_=_C890 ,C770_=_C895 ,\nC770_=_C904 ,C770_=_C909 ,C770_=_C927 ,C770_=_C933 ,C770_=_C936 ,C770_=_C937 ,\nC770_=_C939 ,C770_=_C940 ,C770_=_C945 ,C771_=_C773 ,C771_=_C775 ,C771_=_C780 ,\nC771_=_C781 ,C771_=_C782 ,C771_=_C789 ,C771_=_C796 ,C771_=_C800 ,C771_=_C803 ,\nC771_=_C808 ,C771_=_C809 ,C771_=_C813 ,C771_=_C825 ,C771_=_C829 ,C771_=_C839 ,\nC771_=_C844 ,C771_=_C855 ,C771_=_C865 ,C771_=_C870 ,C771_=_C879 ,C771_=_C884 ,\nC771_=_C889 ,C771_=_C890 ,C771_=_C892 ,C771_=_C894 ,C771_=_C895 ,C771_=_C896 ,\nC771_=_C898 ,C771_=_C901 ,C771_=_C909 ,C771_=_C910 ,C771_=_C933 ,C771_=_C934 ,\nC771_=_C936 ,C771_=_C940 ,C771_=_C945 ,C773_=_C777 ,C773_=_C778 ,C773_=_C801 ,\nC773_=_C828 ,C773_=_C829 ,C773_=_C844 ,C773_=_C854 ,C773_=_C867 ,C773_=_C882 ,\nC773_=_C887 ,C773_=_C894 ,C773_=_C901 ,C773_=_C908 ,C773_=_C909 ,C773_=_C910 ,\nC773_=_C921 ,C773_=_C931 ,C773_=_C940 ,C773_=_C945 ,C773_=_C949 ,C775_=_C777 ,\nC775_=_C780 ,C775_=_C785 ,C775_=_C789 ,C775_=_C796 ,C775_=_C801 ,C775_=_C809 ,\nC775_=_C815 ,C775_=_C822 ,C775_=_C825 ,C775_=_C827 ,C775_=_C829 ,C775_=_C831 ,\nC775_=_C832 ,C775_=_C843 ,C775_=_C844 ,C775_=_C857 ,C775_=_C867 ,C775_=_C870 ,\nC775_=_C872 ,C775_=_C876 ,C775_=_C879 ,C775_=_C883 ,C775_=_C885 ,C775_=_C890 ,\nC775_=_C893 ,C775_=_C896 ,C775_=_C899 ,C775_=_C904 ,C775_=_C905 ,C775_=_C907 ,\nC775_=_C909 ,C775_=_C910 ,C775_=_C927 ,C775_=_C934 ,C775_=_C936 ,C775_=_C942 ,\nC775_=_C946 ,C777_=_C778 ,C777_=_C780 ,C777_=_C783 ,C777_=_C785 ,C777_=_C787 ,\nC777_=_C789 ,C777_=_C812 ,C777_=_C825 ,C777_=_C828 ,C777_=_C832 ,C777_=_C844 ,\nC777_=_C850 ,C777_=_C855 ,C777_=_C857 ,C777_=_C868 ,C777_=_C870 ,C777_=_C872 ,\nC777_=_C882 ,C777_=_C897 ,C777_=_C899 ,C777_=_C909 ,C777_=_C910 ,C777_=_C918 ,\nC777_=_C931 ,C777_=_C934 ,C777_=_C946 ,C777_=_C948 ,C777_=_C949 ,C778_=_C788 ,\nC778_=_C811 ,C778_=_C815 ,C778_=_C816 ,C778_=_C827 ,C778_=_C828 ,C778_=_C833 ,\nC778_=_C844 ,C778_=_C852 ,C778_=_C855 ,C778_=_C857 ,C778_=_C861 ,C778_=_C869 ,\nC778_=_C885 ,C778_=_C893 ,C778_=_C894 ,C778_=_C897 ,C778_=_C906 ,C778_=_C909 ,\nC778_=_C914 ,C778_=_C925 ,C778_=_C931 ,C778_=_C945 ,C778_=_C949 ,C779_=_C780 ,\nC779_=_C781 ,C779_=_C782 ,C779_=_C783 ,C779_=_C784 ,C779_=_C788 ,C779_=_C791 ,\nC779_=_C811 ,C779_=_C812 ,C779_=_C822 ,C779_=_C825 ,C779_=_C831 ,C779_=_C834 ,\nC779_=_C838 ,C779_=_C845 ,C779_=_C846 ,C779_=_C855 ,C779_=_C856 ,C779_=_C860 ,\nC779_=_C868 ,C779_=_C869 ,C779_=_C872 ,C779_=_C879 ,C779_=_C882 ,C779_=_C889 ,\nC779_=_C891 ,C779_=_C893 ,C779_=_C899 ,C779_=_C905 ,C779_=_C910 ,C779_=_C926 ,\nC779_=_C930 ,C779_=_C936 ,C779_=_C939 ,C779_=_C942 ,C779_=_C948 ,C780_=_C781 ,\nC780_=_C782 ,C780_=_C785 ,C780_=_C789 ,C780_=_C796 ,C780_=_C801 ,C780_=_C803 ,\nC780_=_C811 ,C780_=_C825 ,C780_=_C831 ,C780_=_C832 ,C780_=_C844 ,C780_=_C845 ,\nC780_=_C850 ,C780_=_C856 ,C780_=_C857 ,C780_=_C860 ,C780_=_C869 ,C780_=_C872 ,\nC780_=_C883 ,C780_=_C885 ,C780_=_C889 ,C780_=_C892 ,C780_=_C893 ,C780_=_C899 ,\nC780_=_C904 ,C780_=_C909 ,C780_=_C910 ,C780_=_C913 ,C780_=_C925 ,C780_=_C930 ,\nC780_=_C934 ,C780_=_C937 ,C780_=_C939 ,C780_=_C946 ,C781_=_C782 ,C781_=_C783 ,\nC781_=_C784 ,C781_=_C793 ,C781_=_C801 ,C781_=_C803 ,C781_=_C819 ,C781_=_C822 ,\nC781_=_C825 ,C781_=_C826 ,C781_=_C829 ,C781_=_C834 ,C781_=_C837 ,C781_=_C844 ,\nC781_=_C856 ,C781_=_C858 ,C781_=_C859 ,C781_=_C866 ,C781_=_C869 ,C781_=_C872 ,\nC781_=_C879 ,C781_=_C889 ,C781_=_C891 ,C781_=_C892 ,C781_=_C894 ,C781_=_C897 ,\nC781_=_C908 ,C781_=_C910 ,C781_=_C911 ,C781_=_C921 ,C781_=_C926 ,C781_=_C929 ,\nC781_=_C934 ,C781_=_C937 ,C781_=_C939 ,C781_=_C942 ,C781_=_C949 ,C782_=_C786 ,\nC782_=_C791 ,C782_=_C796 ,C782_=_C801 ,C782_=_C805 ,C782_=_C811 ,C782_=_C822 ,\nC782_=_C825 ,C782_=_C827 ,C782_=_C845 ,C782_=_C856 ,C782_=_C857 ,C782_=_C860 ,\nC782_=_C863 ,C782_=_C865 ,C782_=_C868 ,C782_=_C869 ,C782_=_C872 ,C782_=_C879 ,\nC782_=_C883 ,C782_=_C889 ,C782_=_C896 ,C782_=_C901 ,C782_=_C908 ,C782_=_C910 ,\nC782_=_C922 ,C782_=_C925 ,C782_=_C926 ,C782_=_C933 ,C782_=_C934 ,C782_=_C937 ,\nC782_=_C939 ,C782_=_C942 ,C783_=_C784 ,C783_=_C786 ,C783_=_C787 ,C783_=_C788 ,\nC783_=_C789 ,C783_=_C793 ,C783_=_C804 ,C783_=_C809 ,C783_=_C812 ,C783_=_C836 ,\nC783_=_C837 ,C783_=_C838 ,C783_=_C855 ,C783_=_C857 ,C783_=_C860 ,C783_=_C861 ,\nC783_=_C864 ,C783_=_C865 ,C783_=_C866 ,C783_=_C868 ,C783_=_C882 ,C783_=_C891 ,\nC783_=_C897 ,C783_=_C905 ,C783_=_C911 ,C783_=_C912 ,C783_=_C918 ,C783_=_C922 ,\nC783_=_C929 ,C783_=_C948 ,C783_=_C949 ,C784_=_C785 ,C784_=_C788 ,C784_=_C796 ,\nC784_=_C801 ,C784_=_C806 ,C784_=_C825 ,C784_=_C826 ,C784_=_C833 ,C784_=_C837 ,\nC784_=_C844 ,C784_=_C846 ,C784_=_C852 ,C784_=_C858 ,C784_=_C863 ,C784_=_C866 ,\nC784_=_C868 ,C784_=_C873 ,C784_=_C876 ,C784_=_C882 ,C784_=_C905 ,C784_=_C911 ,\nC784_=_C912 ,C784_=_C913 ,C784_=_C914 ,C784_=_C926 ,C784_=_C927 ,C784_=_C940 ,\nC784_=_C941 ,C784_=_C946 ,C785_=_C789 ,C785_=_C795 ,C785_=_C803 ,C785_=_C804 ,\nC785_=_C817 ,C785_=_C823 ,C785_=_C825 ,C785_=_C828 ,C785_=_C832 ,C785_=_C835 ,\nC785_=_C836 ,C785_=_C844 ,C785_=_C850 ,C785_=_C852 ,C785_=_C853 ,C785_=_C863 ,\nC785_=_C869 ,C785_=_C872 ,C785_=_C881 ,C785_=_C882 ,C785_=_C885 ,C785_=_C889 ,\nC785_=_C891 ,C785_=_C896 ,C785_=_C898 ,C785_=_C899 ,C785_=_C909 ,C785_=_C910 ,\nC785_=_C912 ,C785_=_C913 ,C785_=_C914 ,C785_=_C922 ,C785_=_C925 ,C785_=_C926 ,\nC785_=_C930 ,C785_=_C931 ,C785_=_C933 ,C785_=_C934 ,C785_=_C940 ,C785_=_C941 ,\nC785_=_C945 ,C785_=_C946 ,C785_=_C949 ,C786_=_C787 ,C786_=_C788 ,C786_=_C789 ,\nC786_=_C791 ,C786_=_C799 ,C786_=_C800 ,C786_=_C805 ,C786_=_C811 ,C786_=_C820 ,\nC786_=_C823 ,C786_=_C831 ,C786_=_C833 ,C786_=_C834 ,C786_=_C835 ,C786_=_C837 ,\nC786_=_C838 ,C786_=_C839 ,C786_=_C842 ,C786_=_C845 ,C786_=_C846 ,C786_=_C853 ,\nC786_=_C855 ,C786_=_C863 ,C786_=_C864 ,C786_=_C865 ,C786_=_C866 ,C786_=_C868 ,\nC786_=_C873 ,C786_=_C889 ,C786_=_C891 ,C786_=_C892 ,C786_=_C893 ,C786_=_C895 ,\nC786_=_C904 ,C786_=_C918 ,C786_=_C922 ,C786_=_C935 ,C786_=_C948 ,C786_=_C949 ,\nC787_=_C788 ,C787_=_C789 ,C787_=_C803 ,C787_=_C804 ,C787_=_C805 ,C787_=_C806 ,\nC787_=_C812 ,C787_=_C815 ,C787_=_C816 ,C787_=_C818 ,C787_=_C823 ,C787_=_C829 ,\nC787_=_C833 ,C787_=_C836 ,C787_=_C842 ,C787_=_C855 ,C787_=_C857 ,C787_=_C864 ,\nC787_=_C865 ,C787_=_C866 ,C787_=_C879 ,C787_=_C883 ,C787_=_C890 ,C787_=_C895 ,\nC787_=_C897 ,C787_=_C899 ,C787_=_C904 ,C787_=_C906 ,C787_=_C907 ,C787_=_C918 ,\nC787_=_C927 ,C787_=_C932 ,C787_=_C948 ,C788_=_C789 ,C788_=_C791 ,C788_=_C803 ,\nC788_=_C805 ,C788_=_C806 ,C788_=_C811 ,C788_=_C812 ,C788_=_C815 ,C788_=_C819 ,\nC788_=_C823 ,C788_=_C827 ,C788_=_C834 ,C788_=_C837 ,C788_=_C855 ,C788_=_C857 ,\nC788_=_C858 ,C788_=_C864 ,C788_=_C865 ,C788_=_C866 ,C788_=_C867 ,C788_=_C868 ,\nC788_=_C869 ,C788_=_C882 ,C788_=_C885 ,C788_=_C894 ,C788_=_C895 ,C788_=_C904 ,\nC788_=_C905 ,C788_=_C908 ,C788_=_C914 ,C788_=_C925 ,C788_=_C934 ,C788_=_C945 ,\nC788_=_C946 ,C789_=_C793 ,C789_=_C795 ,C789_=_C796 ,C789_=_C799 ,C789_=_C801 ,\nC789_=_C809 ,C789_=_C812 ,C789_=_C815 ,C789_=_C822 ,C789_=_C825 ,C789_=_C832 ,\nC789_=_C846 ,C789_=_C850 ,C789_=_C852 ,C789_=_C857 ,C789_=_C864 ,C789_=_C865 ,\nC789_=_C866 ,C789_=_C869 ,C789_=_C870 ,C789_=_C872 ,C789_=_C873 ,C789_=_C874 ,\nC789_=_C879 ,C789_=_C884 ,C789_=_C890 ,C789_=_C896 ,C789_=_C899 ,C789_=_C906 ,\nC789_=_C909 ,C789_=_C910 ,C789_=_C911 ,C789_=_C912 ,C789_=_C922 ,C789_=_C930 ,\nC789_=_C933 ,C789_=_C934 ,C789_=_C936 ,C789_=_C946 ,C789_=_C948 ,C789_=_C949 ,\nC790_=_C791 ,C790_=_C796 ,C790_=_C803 ,C790_=_C806 ,C790_=_C807 ,C790_=_C820 ,\nC790_=_C826 ,C790_=_C839 ,C790_=_C843 ,C790_=_C860 ,C790_=_C863 ,C790_=_C864 ,\nC790_=_C867 ,C790_=_C872 ,C790_=_C873 ,C790_=_C886 ,C790_=_C887 ,C790_=_C892 ,\nC790_=_C897 ,C790_=_C901 ,C790_=_C909 ,C790_=_C910 ,C790_=_C913 ,C790_=_C919 ,\nC790_=_C921 ,C790_=_C925 ,C790_=_C931 ,C790_=_C933 ,C790_=_C934 ,C790_=_C936 ,\nC790_=_C942 ,C791_=_C805 ,C791_=_C811 ,C791_=_C812 ,C791_=_C813 ,C791_=_C822 ,\nC791_=_C823 ,C791_=_C833 ,C791_=_C834 ,C791_=_C852 ,C791_=_C855 ,C791_=_C863 ,\nC791_=_C865 ,C791_=_C867 ,C791_=_C868 ,C791_=_C873 ,C791_=_C874 ,C791_=_C876 ,\nC791_=_C889 ,C791_=_C901 ,C791_=_C906 ,C791_=_C912 ,C791_=_C914 ,C791_=_C918 ,\nC791_=_C922 ,C791_=_C928 ,C791_=_C930 ,C791_=_C937 ,C791_=_C941 ,C793_=_C795 ,\nC793_=_C801 ,C793_=_C805 ,C793_=_C807 ,C793_=_C808 ,C793_=_C822 ,C793_=_C826 ,\nC793_=_C827 ,C793_=_C831 ,C793_=_C834 ,C793_=_C843 ,C793_=_C846 ,C793_=_C850 ,\nC793_=_C857 ,C793_=_C868 ,C793_=_C869 ,C793_=_C887 ,C793_=_C891 ,C793_=_C897 ,\nC793_=_C899 ,C793_=_C906 ,C793_=_C907 ,C793_=_C910 ,C793_=_C911 ,C793_=_C915 ,\nC793_=_C922 ,C793_=_C930 ,C793_=_C932 ,C793_=_C933 ,C793_=_C934 ,C793_=_C946 ,\nC793_=_C949 ,C795_=_C799 ,C795_=_C801 ,C795_=_C804 ,C795_=_C805 ,C795_=_C822 ,\nC795_=_C823 ,C795_=_C825 ,C795_=_C846 ,C795_=_C850 ,C795_=_C852 ,C795_=_C853 ,\nC795_=_C857 ,C795_=_C859 ,C795_=_C863 ,C795_=_C868 ,C795_=_C869 ,C795_=_C870 ,\nC795_=_C874 ,C795_=_C881 ,C795_=_C886 ,C795_=_C906 ,C795_=_C910 ,C795_=_C911 ,\nC795_=_C918 ,C795_=_C921 ,C795_=_C922 ,C795_=_C928 ,C795_=_C930 ,C795_=_C932 ,\nC795_=_C934 ,C795_=_C937 ,C795_=_C939 ,C795_=_C946 ,C796_=_C801 ,C796_=_C827 ,\nC796_=_C832 ,C796_=_C839 ,C796_=_C845 ,C796_=_C852 ,C796_=_C856 ,C796_=_C857 ,\nC796_=_C860 ,C796_=_C863</w:t>
      </w:r>
    </w:p>
    <w:p>
      <w:pPr>
        <w:pStyle w:val="PreformattedText"/>
        <w:bidi w:val="0"/>
        <w:spacing w:before="0" w:after="0"/>
        <w:jc w:val="left"/>
        <w:rPr/>
      </w:pPr>
      <w:r>
        <w:rPr/>
        <w:t xml:space="preserve"> </w:t>
      </w:r>
      <w:r>
        <w:rPr/>
        <w:t>,C796_=_C864 ,C796_=_C867 ,C796_=_C870 ,C796_=_C872 ,\nC796_=_C873 ,C796_=_C879 ,C796_=_C886 ,C796_=_C889 ,C796_=_C892 ,C796_=_C896 ,\nC796_=_C901 ,C796_=_C905 ,C796_=_C907 ,C796_=_C909 ,C796_=_C913 ,C796_=_C919 ,\nC796_=_C921 ,C796_=_C923 ,C796_=_C925 ,C796_=_C927 ,C796_=_C936 ,C796_=_C937 ,\nC796_=_C939 ,C796_=_C942 ,C796_=_C946 ,C797_=_C799 ,C797_=_C800 ,C797_=_C801 ,\nC797_=_C810 ,C797_=_C818 ,C797_=_C819 ,C797_=_C832 ,C797_=_C836 ,C797_=_C843 ,\nC797_=_C852 ,C797_=_C854 ,C797_=_C866 ,C797_=_C869 ,C797_=_C874 ,C797_=_C881 ,\nC797_=_C884 ,C797_=_C887 ,C797_=_C901 ,C797_=_C907 ,C797_=_C908 ,C797_=_C915 ,\nC797_=_C921 ,C797_=_C925 ,C797_=_C929 ,C797_=_C931 ,C797_=_C932 ,C797_=_C942 ,\nC797_=_C945 ,C797_=_C949 ,C799_=_C800 ,C799_=_C801 ,C799_=_C811 ,C799_=_C813 ,\nC799_=_C831 ,C799_=_C832 ,C799_=_C836 ,C799_=_C843 ,C799_=_C854 ,C799_=_C856 ,\nC799_=_C863 ,C799_=_C866 ,C799_=_C873 ,C799_=_C874 ,C799_=_C881 ,C799_=_C886 ,\nC799_=_C893 ,C799_=_C911 ,C799_=_C921 ,C799_=_C922 ,C799_=_C929 ,C799_=_C930 ,\nC799_=_C931 ,C799_=_C939 ,C799_=_C945 ,C799_=_C948 ,C799_=_C949 ,C800_=_C801 ,\nC800_=_C803 ,C800_=_C804 ,C800_=_C809 ,C800_=_C811 ,C800_=_C813 ,C800_=_C832 ,\nC800_=_C834 ,C800_=_C837 ,C800_=_C839 ,C800_=_C845 ,C800_=_C846 ,C800_=_C850 ,\nC800_=_C855 ,C800_=_C860 ,C800_=_C870 ,C800_=_C874 ,C800_=_C884 ,C800_=_C890 ,\nC800_=_C891 ,C800_=_C895 ,C800_=_C904 ,C800_=_C906 ,C800_=_C909 ,C800_=_C911 ,\nC800_=_C919 ,C800_=_C926 ,C800_=_C927 ,C800_=_C928 ,C800_=_C935 ,C800_=_C936 ,\nC800_=_C939 ,C800_=_C940 ,C800_=_C948 ,C801_=_C809 ,C801_=_C815 ,C801_=_C822 ,\nC801_=_C825 ,C801_=_C826 ,C801_=_C837 ,C801_=_C845 ,C801_=_C846 ,C801_=_C850 ,\nC801_=_C854 ,C801_=_C856 ,C801_=_C857 ,C801_=_C860 ,C801_=_C866 ,C801_=_C869 ,\nC801_=_C874 ,C801_=_C876 ,C801_=_C882 ,C801_=_C883 ,C801_=_C890 ,C801_=_C893 ,\nC801_=_C896 ,C801_=_C904 ,C801_=_C905 ,C801_=_C906 ,C801_=_C910 ,C801_=_C911 ,\nC801_=_C922 ,C801_=_C925 ,C801_=_C926 ,C801_=_C930 ,C801_=_C933 ,C801_=_C934 ,\nC801_=_C937 ,C801_=_C939 ,C801_=_C940 ,C803_=_C805 ,C803_=_C806 ,C803_=_C807 ,\nC803_=_C809 ,C803_=_C812 ,C803_=_C817 ,C803_=_C819 ,C803_=_C825 ,C803_=_C832 ,\nC803_=_C836 ,C803_=_C837 ,C803_=_C839 ,C803_=_C843 ,C803_=_C844 ,C803_=_C855 ,\nC803_=_C860 ,C803_=_C864 ,C803_=_C866 ,C803_=_C867 ,C803_=_C876 ,C803_=_C884 ,\nC803_=_C885 ,C803_=_C886 ,C803_=_C887 ,C803_=_C889 ,C803_=_C890 ,C803_=_C892 ,\nC803_=_C896 ,C803_=_C898 ,C803_=_C907 ,C803_=_C909 ,C803_=_C925 ,C803_=_C930 ,\nC803_=_C933 ,C803_=_C934 ,C803_=_C936 ,C803_=_C940 ,C804_=_C809 ,C804_=_C818 ,\nC804_=_C836 ,C804_=_C837 ,C804_=_C838 ,C804_=_C852 ,C804_=_C853 ,C804_=_C858 ,\nC804_=_C859 ,C804_=_C860 ,C804_=_C866 ,C804_=_C868 ,C804_=_C872 ,C804_=_C879 ,\nC804_=_C890 ,C804_=_C895 ,C804_=_C899 ,C804_=_C906 ,C804_=_C907 ,C804_=_C919 ,\nC804_=_C922 ,C804_=_C929 ,C804_=_C935 ,C804_=_C940 ,C804_=_C941 ,C804_=_C945 ,\nC804_=_C949 ,C805_=_C806 ,C805_=_C807 ,C805_=_C811 ,C805_=_C819 ,C805_=_C833 ,\nC805_=_C837 ,C805_=_C846 ,C805_=_C863 ,C805_=_C865 ,C805_=_C866 ,C805_=_C867 ,\nC805_=_C868 ,C805_=_C881 ,C805_=_C883 ,C805_=_C885 ,C805_=_C889 ,C805_=_C895 ,\nC805_=_C915 ,C805_=_C922 ,C805_=_C923 ,C805_=_C925 ,C805_=_C926 ,C805_=_C928 ,\nC805_=_C932 ,C805_=_C934 ,C805_=_C946 ,C806_=_C815 ,C806_=_C816 ,C806_=_C819 ,\nC806_=_C823 ,C806_=_C828 ,C806_=_C829 ,C806_=_C833 ,C806_=_C834 ,C806_=_C837 ,\nC806_=_C838 ,C806_=_C842 ,C806_=_C864 ,C806_=_C865 ,C806_=_C866 ,C806_=_C867 ,\nC806_=_C874 ,C806_=_C883 ,C806_=_C885 ,C806_=_C897 ,C806_=_C901 ,C806_=_C904 ,\nC806_=_C905 ,C806_=_C910 ,C806_=_C915 ,C806_=_C925 ,C806_=_C926 ,C806_=_C927 ,\nC806_=_C932 ,C806_=_C934 ,C806_=_C936 ,C806_=_C940 ,C806_=_C942 ,C807_=_C812 ,\nC807_=_C813 ,C807_=_C828 ,C807_=_C829 ,C807_=_C838 ,C807_=_C843 ,C807_=_C864 ,\nC807_=_C872 ,C807_=_C879 ,C807_=_C884 ,C807_=_C886 ,C807_=_C887 ,C807_=_C892 ,\nC807_=_C896 ,C807_=_C901 ,C807_=_C909 ,C807_=_C915 ,C807_=_C922 ,C807_=_C923 ,\nC807_=_C927 ,C807_=_C932 ,C807_=_C933 ,C807_=_C936 ,C807_=_C946 ,C808_=_C809 ,\nC808_=_C810 ,C808_=_C811 ,C808_=_C813 ,C808_=_C816 ,C808_=_C820 ,C808_=_C823 ,\nC808_=_C831 ,C808_=_C837 ,C808_=_C842 ,C808_=_C854 ,C808_=_C861 ,C808_=_C865 ,\nC808_=_C866 ,C808_=_C870 ,C808_=_C882 ,C808_=_C885 ,C808_=_C887 ,C808_=_C890 ,\nC808_=_C891 ,C808_=_C895 ,C808_=_C897 ,C808_=_C898 ,C808_=_C899 ,C808_=_C906 ,\nC808_=_C907 ,C808_=_C914 ,C808_=_C918 ,C808_=_C928 ,C808_=_C929 ,C808_=_C931 ,\nC808_=_C933 ,C808_=_C942 ,C808_=_C948 ,C808_=_C949 ,C809_=_C810 ,C809_=_C811 ,\nC809_=_C812 ,C809_=_C815 ,C809_=_C818 ,C809_=_C819 ,C809_=_C822 ,C809_=_C827 ,\nC809_=_C831 ,C809_=_C836 ,C809_=_C837 ,C809_=_C838 ,C809_=_C839 ,C809_=_C852 ,\nC809_=_C853 ,C809_=_C855 ,C809_=_C857 ,C809_=_C860 ,C809_=_C861 ,C809_=_C874 ,\nC809_=_C876 ,C809_=_C883 ,C809_=_C884 ,C809_=_C886 ,C809_=_C890 ,C809_=_C893 ,\nC809_=_C904 ,C809_=_C905 ,C809_=_C909 ,C809_=_C912 ,C809_=_C918 ,C809_=_C922 ,\nC809_=_C929 ,C809_=_C936 ,C809_=_C940 ,C810_=_C811 ,C810_=_C815 ,C810_=_C816 ,\nC810_=_C817 ,C810_=_C819 ,C810_=_C834 ,C810_=_C839 ,C810_=_C843 ,C810_=_C856 ,\nC810_=_C861 ,C810_=_C872 ,C810_=_C884 ,C810_=_C890 ,C810_=_C895 ,C810_=_C915 ,\nC810_=_C918 ,C810_=_C919 ,C810_=_C925 ,C810_=_C926 ,C810_=_C931 ,C810_=_C933 ,\nC810_=_C935 ,C810_=_C941 ,C810_=_C945 ,C810_=_C949 ,C811_=_C813 ,C811_=_C815 ,\nC811_=_C831 ,C811_=_C832 ,C811_=_C845 ,C811_=_C854 ,C811_=_C855 ,C811_=_C858 ,\nC811_=_C859 ,C811_=_C860 ,C811_=_C861 ,C811_=_C863 ,C811_=_C865 ,C811_=_C868 ,\nC811_=_C869 ,C811_=_C884 ,C811_=_C889 ,C811_=_C893 ,C811_=_C894 ,C811_=_C904 ,\nC811_=_C911 ,C811_=_C914 ,C811_=_C918 ,C811_=_C922 ,C811_=_C925 ,C811_=_C930 ,\nC811_=_C936 ,C811_=_C948 ,C812_=_C813 ,C812_=_C823 ,C812_=_C828 ,C812_=_C829 ,\nC812_=_C834 ,C812_=_C852 ,C812_=_C855 ,C812_=_C857 ,C812_=_C864 ,C812_=_C872 ,\nC812_=_C874 ,C812_=_C876 ,C812_=_C884 ,C812_=_C890 ,C812_=_C892 ,C812_=_C897 ,\nC812_=_C901 ,C812_=_C907 ,C812_=_C912 ,C812_=_C918 ,C812_=_C930 ,C812_=_C941 ,\nC812_=_C948 ,C813_=_C832 ,C813_=_C857 ,C813_=_C859 ,C813_=_C860 ,C813_=_C865 ,\nC813_=_C870 ,C813_=_C874 ,C813_=_C884 ,C813_=_C887 ,C813_=_C890 ,C813_=_C895 ,\nC813_=_C897 ,C813_=_C898 ,C813_=_C908 ,C813_=_C911 ,C813_=_C912 ,C813_=_C914 ,\nC813_=_C919 ,C813_=_C928 ,C813_=_C933 ,C813_=_C937 ,C813_=_C939 ,C813_=_C941 ,\nC813_=_C946 ,C813_=_C948 ,C815_=_C816 ,C815_=_C817 ,C815_=_C822 ,C815_=_C823 ,\nC815_=_C826 ,C815_=_C829 ,C815_=_C842 ,C815_=_C843 ,C815_=_C855 ,C815_=_C856 ,\nC815_=_C857 ,C815_=_C869 ,C815_=_C876 ,C815_=_C879 ,C815_=_C883 ,C815_=_C884 ,\nC815_=_C886 ,C815_=_C890 ,C815_=_C893 ,C815_=_C894 ,C815_=_C897 ,C815_=_C904 ,\nC815_=_C905 ,C815_=_C914 ,C815_=_C919 ,C815_=_C925 ,C815_=_C929 ,C815_=_C932 ,\nC815_=_C933 ,C815_=_C945 ,C816_=_C817 ,C816_=_C820 ,C816_=_C823 ,C816_=_C829 ,\nC816_=_C837 ,C816_=_C842 ,C816_=_C853 ,C816_=_C854 ,C816_=_C858 ,C816_=_C859 ,\nC816_=_C861 ,C816_=_C863 ,C816_=_C864 ,C816_=_C879 ,C816_=_C886 ,C816_=_C894 ,\nC816_=_C895 ,C816_=_C897 ,C816_=_C905 ,C816_=_C910 ,C816_=_C914 ,C816_=_C915 ,\nC816_=_C928 ,C816_=_C930 ,C816_=_C931 ,C816_=_C932 ,C816_=_C939 ,C817_=_C826 ,\nC817_=_C832 ,C817_=_C836 ,C817_=_C844 ,C817_=_C864 ,C817_=_C872 ,C817_=_C879 ,\nC817_=_C881 ,C817_=_C886 ,C817_=_C887 ,C817_=_C890 ,C817_=_C894 ,C817_=_C895 ,\nC817_=_C896 ,C817_=_C898 ,C817_=_C905 ,C817_=_C925 ,C817_=_C926 ,C817_=_C929 ,\nC817_=_C930 ,C817_=_C933 ,C817_=_C935 ,C817_=_C941 ,C818_=_C819 ,C818_=_C820 ,\nC818_=_C822 ,C818_=_C827 ,C818_=_C831 ,C818_=_C833 ,C818_=_C844 ,C818_=_C853 ,\nC818_=_C854 ,C818_=_C879 ,C818_=_C883 ,C818_=_C887 ,C818_=_C891 ,C818_=_C895 ,\nC818_=_C904 ,C818_=_C907 ,C818_=_C911 ,C818_=_C913 ,C818_=_C919 ,C818_=_C927 ,\nC818_=_C928 ,C818_=_C930 ,C818_=_C931 ,C819_=_C827 ,C819_=_C829 ,C819_=_C831 ,\nC819_=_C834 ,C819_=_C837 ,C819_=_C839 ,C819_=_C853 ,C819_=_C858 ,C819_=_C859 ,\nC819_=_C866 ,C819_=_C867 ,C819_=_C885 ,C819_=_C887 ,C819_=_C893 ,C819_=_C894 ,\nC819_=_C908 ,C819_=_C913 ,C819_=_C921 ,C819_=_C925 ,C819_=_C926 ,C819_=_C929 ,\nC819_=_C940 ,C819_=_C941 ,C820_=_C826 ,C820_=_C831 ,C820_=_C837 ,C820_=_C839 ,\nC820_=_C842 ,C820_=_C843 ,C820_=_C844 ,C820_=_C854 ,C820_=_C861 ,C820_=_C873 ,\nC820_=_C876 ,C820_=_C882 ,C820_=_C883 ,C820_=_C890 ,C820_=_C894 ,C820_=_C911 ,\nC820_=_C914 ,C820_=_C915 ,C820_=_C918 ,C820_=_C919 ,C820_=_C925 ,C820_=_C928 ,\nC820_=_C929 ,C820_=_C931 ,C820_=_C935 ,C820_=_C937 ,C822_=_C825 ,C822_=_C846 ,\nC822_=_C850 ,C822_=_C852 ,C822_=_C856 ,C822_=_C857 ,C822_=_C863 ,C822_=_C869 ,\nC822_=_C872 ,C822_=_C873 ,C822_=_C876 ,C822_=_C879 ,C822_=_C883 ,C822_=_C890 ,\nC822_=_C891 ,C822_=_C893 ,C822_=_C899 ,C822_=_C904 ,C822_=_C905 ,C822_=_C906 ,\nC822_=_C910 ,C822_=_C911 ,C822_=_C912 ,C822_=_C914 ,C822_=_C922 ,C822_=_C930 ,\nC822_=_C931 ,C822_=_C935 ,C822_=_C937 ,C822_=_C940 ,C822_=_C942 ,C823_=_C825 ,\nC823_=_C829 ,C823_=_C835 ,C823_=_C838 ,C823_=_C842 ,C823_=_C853 ,C823_=_C854 ,\nC823_=_C867 ,C823_=_C868 ,C823_=_C874 ,C823_=_C876 ,C823_=_C882 ,C823_=_C885 ,\nC823_=_C889 ,C823_=_C895 ,C823_=_C897 ,C823_=_C899 ,C823_=_C901 ,C823_=_C906 ,\nC823_=_C908 ,C823_=_C912 ,C823_=_C918 ,C823_=_C922 ,C823_=_C928 ,C823_=_C930 ,\nC823_=_C931 ,C823_=_C932 ,C823_=_C941 ,C823_=_C942 ,C823_=_C945 ,C823_=_C949 ,\nC825_=_C826 ,C825_=_C832 ,C825_=_C837 ,C825_=_C844 ,C825_=_C845 ,C825_=_C856 ,\nC825_=_C866 ,C825_=_C868 ,C825_=_C869 ,C825_=_C872 ,C825_=_C874 ,C825_=_C879 ,\nC825_=_C889 ,C825_=_C892 ,C825_=_C899 ,C825_=_C905 ,C825_=_C909 ,C825_=_C910 ,\nC825_=_C911 ,C825_=_C919 ,C825_=_C926 ,C825_=_C932 ,C825_=_C934 ,C825_=_C936 ,\nC825_=_C939 ,C825_=_C942 ,C825_=_C946 ,C825_=_C948 ,C826_=_C827 ,C826_=_C837 ,\nC826_=_C843 ,C826_=_C864 ,C826_=_C866 ,C826_=_C870 ,C826_=_C873 ,C826_=_C881 ,\nC826_=_C886 ,C826_=_C894 ,C826_=_C905 ,C826_=_C909 ,C826_=_C911 ,C826_=_C915 ,\nC826_=_C925 ,C826_=_C926 ,C826_=_C929 ,C826_=_C933 ,C826_=_C934 ,C826_=_C935 ,\nC826_=_C941 ,C827_=_C831 ,C827_=_C833 ,C827_=_C839 ,C827_=_C842 ,C827_=_C845 ,\nC827_=_C853 ,C827_=_C857 ,C827_=_C858 ,C827_=_C861 ,C827_=_C863 ,C827_=_C866 ,\nC827_=_C867</w:t>
      </w:r>
    </w:p>
    <w:p>
      <w:pPr>
        <w:pStyle w:val="PreformattedText"/>
        <w:bidi w:val="0"/>
        <w:spacing w:before="0" w:after="0"/>
        <w:jc w:val="left"/>
        <w:rPr/>
      </w:pPr>
      <w:r>
        <w:rPr/>
        <w:t xml:space="preserve"> </w:t>
      </w:r>
      <w:r>
        <w:rPr/>
        <w:t>,C827_=_C895 ,C827_=_C896 ,C827_=_C897 ,C827_=_C904 ,C827_=_C905 ,\nC827_=_C906 ,C827_=_C907 ,C827_=_C908 ,C827_=_C909 ,C827_=_C913 ,C827_=_C915 ,\nC827_=_C933 ,C827_=_C934 ,C827_=_C939 ,C827_=_C942 ,C827_=_C946 ,C827_=_C948 ,\nC828_=_C829 ,C828_=_C834 ,C828_=_C838 ,C828_=_C839 ,C828_=_C844 ,C828_=_C850 ,\nC828_=_C853 ,C828_=_C860 ,C828_=_C866 ,C828_=_C867 ,C828_=_C870 ,C828_=_C872 ,\nC828_=_C876 ,C828_=_C881 ,C828_=_C883 ,C828_=_C884 ,C828_=_C885 ,C828_=_C891 ,\nC828_=_C892 ,C828_=_C893 ,C828_=_C901 ,C828_=_C913 ,C828_=_C915 ,C828_=_C923 ,\nC828_=_C926 ,C828_=_C928 ,C828_=_C930 ,C828_=_C931 ,C828_=_C942 ,C828_=_C945 ,\nC828_=_C949 ,C829_=_C834 ,C829_=_C842 ,C829_=_C843 ,C829_=_C844 ,C829_=_C858 ,\nC829_=_C859 ,C829_=_C864 ,C829_=_C867 ,C829_=_C872 ,C829_=_C892 ,C829_=_C894 ,\nC829_=_C897 ,C829_=_C901 ,C829_=_C905 ,C829_=_C908 ,C829_=_C910 ,C829_=_C921 ,\nC829_=_C927 ,C829_=_C929 ,C829_=_C930 ,C829_=_C932 ,C829_=_C939 ,C829_=_C945 ,\nC831_=_C839 ,C831_=_C842 ,C831_=_C845 ,C831_=_C853 ,C831_=_C854 ,C831_=_C860 ,\nC831_=_C869 ,C831_=_C874 ,C831_=_C883 ,C831_=_C885 ,C831_=_C887 ,C831_=_C889 ,\nC831_=_C893 ,C831_=_C894 ,C831_=_C899 ,C831_=_C907 ,C831_=_C915 ,C831_=_C918 ,\nC831_=_C930 ,C831_=_C931 ,C831_=_C935 ,C831_=_C949 ,C832_=_C836 ,C832_=_C842 ,\nC832_=_C843 ,C832_=_C844 ,C832_=_C852 ,C832_=_C859 ,C832_=_C866 ,C832_=_C867 ,\nC832_=_C872 ,C832_=_C881 ,C832_=_C886 ,C832_=_C889 ,C832_=_C896 ,C832_=_C898 ,\nC832_=_C899 ,C832_=_C907 ,C832_=_C909 ,C832_=_C910 ,C832_=_C911 ,C832_=_C923 ,\nC832_=_C925 ,C832_=_C929 ,C832_=_C930 ,C832_=_C932 ,C832_=_C933 ,C832_=_C934 ,\nC832_=_C942 ,C832_=_C945 ,C832_=_C946 ,C832_=_C948 ,C833_=_C834 ,C833_=_C835 ,\nC833_=_C857 ,C833_=_C861 ,C833_=_C865 ,C833_=_C868 ,C833_=_C870 ,C833_=_C879 ,\nC833_=_C883 ,C833_=_C892 ,C833_=_C893 ,C833_=_C895 ,C833_=_C897 ,C833_=_C899 ,\nC833_=_C904 ,C833_=_C905 ,C833_=_C906 ,C833_=_C909 ,C833_=_C923 ,C833_=_C927 ,\nC833_=_C928 ,C833_=_C932 ,C833_=_C935 ,C833_=_C937 ,C833_=_C940 ,C833_=_C941 ,\nC834_=_C835 ,C834_=_C838 ,C834_=_C839 ,C834_=_C843 ,C834_=_C850 ,C834_=_C855 ,\nC834_=_C858 ,C834_=_C859 ,C834_=_C866 ,C834_=_C870 ,C834_=_C892 ,C834_=_C893 ,\nC834_=_C894 ,C834_=_C901 ,C834_=_C906 ,C834_=_C908 ,C834_=_C915 ,C834_=_C921 ,\nC834_=_C926 ,C834_=_C927 ,C834_=_C929 ,C834_=_C935 ,C834_=_C942 ,C835_=_C836 ,\nC835_=_C838 ,C835_=_C856 ,C835_=_C869 ,C835_=_C874 ,C835_=_C881 ,C835_=_C882 ,\nC835_=_C889 ,C835_=_C892 ,C835_=_C893 ,C835_=_C896 ,C835_=_C898 ,C835_=_C906 ,\nC835_=_C912 ,C835_=_C918 ,C835_=_C922 ,C835_=_C928 ,C835_=_C931 ,C835_=_C935 ,\nC835_=_C937 ,C835_=_C940 ,C835_=_C945 ,C835_=_C946 ,C835_=_C948 ,C835_=_C949 ,\nC836_=_C837 ,C836_=_C838 ,C836_=_C842 ,C836_=_C843 ,C836_=_C844 ,C836_=_C859 ,\nC836_=_C860 ,C836_=_C866 ,C836_=_C869 ,C836_=_C881 ,C836_=_C882 ,C836_=_C890 ,\nC836_=_C896 ,C836_=_C897 ,C836_=_C898 ,C836_=_C899 ,C836_=_C906 ,C836_=_C907 ,\nC836_=_C912 ,C836_=_C922 ,C836_=_C925 ,C836_=_C929 ,C836_=_C930 ,C836_=_C933 ,\nC836_=_C945 ,C837_=_C838 ,C837_=_C844 ,C837_=_C845 ,C837_=_C846 ,C837_=_C854 ,\nC837_=_C855 ,C837_=_C860 ,C837_=_C861 ,C837_=_C865 ,C837_=_C866 ,C837_=_C867 ,\nC837_=_C885 ,C837_=_C891 ,C837_=_C892 ,C837_=_C901 ,C837_=_C904 ,C837_=_C911 ,\nC837_=_C914 ,C837_=_C922 ,C837_=_C925 ,C837_=_C926 ,C837_=_C928 ,C837_=_C929 ,\nC837_=_C931 ,C837_=_C941 ,C838_=_C842 ,C838_=_C846 ,C838_=_C853 ,C838_=_C856 ,\nC838_=_C860 ,C838_=_C864 ,C838_=_C866 ,C838_=_C884 ,C838_=_C891 ,C838_=_C895 ,\nC838_=_C899 ,C838_=_C901 ,C838_=_C906 ,C838_=_C915 ,C838_=_C918 ,C838_=_C922 ,\nC838_=_C928 ,C838_=_C929 ,C838_=_C936 ,C838_=_C942 ,C839_=_C842 ,C839_=_C855 ,\nC839_=_C860 ,C839_=_C863 ,C839_=_C873 ,C839_=_C883 ,C839_=_C884 ,C839_=_C886 ,\nC839_=_C890 ,C839_=_C892 ,C839_=_C893 ,C839_=_C896 ,C839_=_C901 ,C839_=_C907 ,\nC839_=_C909 ,C839_=_C913 ,C839_=_C918 ,C839_=_C923 ,C839_=_C926 ,C839_=_C931 ,\nC839_=_C934 ,C839_=_C936 ,C839_=_C940 ,C839_=_C941 ,C839_=_C942 ,C839_=_C948 ,\nC842_=_C846 ,C842_=_C859 ,C842_=_C866 ,C842_=_C882 ,C842_=_C886 ,C842_=_C891 ,\nC842_=_C896 ,C842_=_C897 ,C842_=_C913 ,C842_=_C918 ,C842_=_C932 ,C842_=_C934 ,\nC842_=_C942 ,C842_=_C948 ,C843_=_C844 ,C843_=_C856 ,C843_=_C860 ,C843_=_C866 ,\nC843_=_C873 ,C843_=_C881 ,C843_=_C886 ,C843_=_C887 ,C843_=_C909 ,C843_=_C910 ,\nC843_=_C919 ,C843_=_C925 ,C843_=_C927 ,C843_=_C929 ,C843_=_C931 ,C843_=_C933 ,\nC843_=_C945 ,C844_=_C845 ,C844_=_C846 ,C844_=_C854 ,C844_=_C858 ,C844_=_C876 ,\nC844_=_C883 ,C844_=_C889 ,C844_=_C892 ,C844_=_C896 ,C844_=_C898 ,C844_=_C901 ,\nC844_=_C911 ,C844_=_C919 ,C844_=_C925 ,C844_=_C927 ,C844_=_C930 ,C844_=_C931 ,\nC844_=_C933 ,C844_=_C934 ,C844_=_C941 ,C844_=_C949 ,C845_=_C846 ,C845_=_C854 ,\nC845_=_C855 ,C845_=_C856 ,C845_=_C857 ,C845_=_C859 ,C845_=_C860 ,C845_=_C863 ,\nC845_=_C869 ,C845_=_C889 ,C845_=_C891 ,C845_=_C893 ,C845_=_C901 ,C845_=_C904 ,\nC845_=_C908 ,C845_=_C911 ,C845_=_C919 ,C845_=_C925 ,C845_=_C930 ,C845_=_C936 ,\nC845_=_C937 ,C845_=_C939 ,C845_=_C941 ,C846_=_C850 ,C846_=_C855 ,C846_=_C857 ,\nC846_=_C858 ,C846_=_C869 ,C846_=_C876 ,C846_=_C881 ,C846_=_C886 ,C846_=_C891 ,\nC846_=_C898 ,C846_=_C899 ,C846_=_C904 ,C846_=_C906 ,C846_=_C908 ,C846_=_C910 ,\nC846_=_C911 ,C846_=_C922 ,C846_=_C928 ,C846_=_C930 ,C846_=_C934 ,C850_=_C853 ,\nC850_=_C857 ,C850_=_C869 ,C850_=_C870 ,C850_=_C872 ,C850_=_C881 ,C850_=_C882 ,\nC850_=_C884 ,C850_=_C885 ,C850_=_C891 ,C850_=_C904 ,C850_=_C906 ,C850_=_C910 ,\nC850_=_C911 ,C850_=_C913 ,C850_=_C922 ,C850_=_C926 ,C850_=_C927 ,C850_=_C928 ,\nC850_=_C929 ,C850_=_C930 ,C850_=_C935 ,C850_=_C939 ,C852_=_C853 ,C852_=_C867 ,\nC852_=_C873 ,C852_=_C874 ,C852_=_C886 ,C852_=_C889 ,C852_=_C890 ,C852_=_C901 ,\nC852_=_C906 ,C852_=_C907 ,C852_=_C912 ,C852_=_C914 ,C852_=_C915 ,C852_=_C923 ,\nC852_=_C925 ,C852_=_C945 ,C853_=_C858 ,C853_=_C859 ,C853_=_C863 ,C853_=_C868 ,\nC853_=_C872 ,C853_=_C881 ,C853_=_C885 ,C853_=_C891 ,C853_=_C894 ,C853_=_C895 ,\nC853_=_C898 ,C853_=_C906 ,C853_=_C926 ,C853_=_C930 ,C853_=_C935 ,C853_=_C939 ,\nC853_=_C941 ,C853_=_C949 ,C854_=_C859 ,C854_=_C861 ,C854_=_C869 ,C854_=_C874 ,\nC854_=_C882 ,C854_=_C883 ,C854_=_C885 ,C854_=_C893 ,C854_=_C899 ,C854_=_C904 ,\nC854_=_C906 ,C854_=_C907 ,C854_=_C908 ,C854_=_C910 ,C854_=_C911 ,C854_=_C914 ,\nC854_=_C919 ,C854_=_C921 ,C854_=_C928 ,C854_=_C929 ,C854_=_C931 ,C854_=_C936 ,\nC854_=_C940 ,C854_=_C942 ,C855_=_C857 ,C855_=_C858 ,C855_=_C861 ,C855_=_C869 ,\nC855_=_C873 ,C855_=_C884 ,C855_=_C889 ,C855_=_C890 ,C855_=_C891 ,C855_=_C894 ,\nC855_=_C897 ,C855_=_C904 ,C855_=_C908 ,C855_=_C909 ,C855_=_C914 ,C855_=_C918 ,\nC855_=_C923 ,C855_=_C925 ,C855_=_C932 ,C855_=_C936 ,C855_=_C940 ,C855_=_C942 ,\nC855_=_C948 ,C856_=_C857 ,C856_=_C860 ,C856_=_C869 ,C856_=_C872 ,C856_=_C879 ,\nC856_=_C883 ,C856_=_C896 ,C856_=_C906 ,C856_=_C910 ,C856_=_C919 ,C856_=_C925 ,\nC856_=_C926 ,C856_=_C928 ,C856_=_C933 ,C856_=_C934 ,C856_=_C937 ,C856_=_C939 ,\nC856_=_C942 ,C856_=_C945 ,C857_=_C858 ,C857_=_C860 ,C857_=_C861 ,C857_=_C866 ,\nC857_=_C869 ,C857_=_C876 ,C857_=_C883 ,C857_=_C887 ,C857_=_C890 ,C857_=_C893 ,\nC857_=_C895 ,C857_=_C897 ,C857_=_C904 ,C857_=_C905 ,C857_=_C906 ,C857_=_C908 ,\nC857_=_C909 ,C857_=_C910 ,C857_=_C911 ,C857_=_C918 ,C857_=_C919 ,C857_=_C922 ,\nC857_=_C925 ,C857_=_C930 ,C857_=_C934 ,C857_=_C937 ,C857_=_C939 ,C857_=_C946 ,\nC857_=_C948 ,C858_=_C859 ,C858_=_C861 ,C858_=_C863 ,C858_=_C866 ,C858_=_C868 ,\nC858_=_C876 ,C858_=_C884 ,C858_=_C889 ,C858_=_C894 ,C858_=_C895 ,C858_=_C904 ,\nC858_=_C908 ,C858_=_C921 ,C858_=_C929 ,C858_=_C930 ,C858_=_C934 ,C858_=_C935 ,\nC858_=_C941 ,C858_=_C942 ,C858_=_C946 ,C858_=_C949 ,C859_=_C864 ,C859_=_C865 ,\nC859_=_C868 ,C859_=_C894 ,C859_=_C897 ,C859_=_C904 ,C859_=_C905 ,C859_=_C908 ,\nC859_=_C910 ,C859_=_C911 ,C859_=_C921 ,C859_=_C929 ,C859_=_C930 ,C859_=_C935 ,\nC859_=_C936 ,C859_=_C937 ,C859_=_C939 ,C859_=_C941 ,C859_=_C946 ,C859_=_C949 ,\nC860_=_C861 ,C860_=_C869 ,C860_=_C876 ,C860_=_C883 ,C860_=_C889 ,C860_=_C893 ,\nC860_=_C910 ,C860_=_C911 ,C860_=_C912 ,C860_=_C919 ,C860_=_C922 ,C860_=_C923 ,\nC860_=_C925 ,C860_=_C928 ,C860_=_C929 ,C860_=_C930 ,C860_=_C931 ,C860_=_C937 ,\nC860_=_C939 ,C861_=_C881 ,C861_=_C889 ,C861_=_C897 ,C861_=_C906 ,C861_=_C909 ,\nC861_=_C911 ,C861_=_C912 ,C861_=_C914 ,C861_=_C918 ,C861_=_C919 ,C861_=_C922 ,\nC861_=_C927 ,C861_=_C928 ,C861_=_C931 ,C861_=_C942 ,C863_=_C865 ,C863_=_C868 ,\nC863_=_C876 ,C863_=_C886 ,C863_=_C889 ,C863_=_C892 ,C863_=_C894 ,C863_=_C898 ,\nC863_=_C899 ,C863_=_C901 ,C863_=_C908 ,C863_=_C912 ,C863_=_C913 ,C863_=_C914 ,\nC863_=_C921 ,C863_=_C922 ,C863_=_C930 ,C863_=_C932 ,C863_=_C935 ,C863_=_C939 ,\nC863_=_C940 ,C863_=_C941 ,C864_=_C865 ,C864_=_C866 ,C864_=_C872 ,C864_=_C873 ,\nC864_=_C874 ,C864_=_C884 ,C864_=_C894 ,C864_=_C898 ,C864_=_C904 ,C864_=_C905 ,\nC864_=_C907 ,C864_=_C910 ,C864_=_C913 ,C864_=_C915 ,C864_=_C919 ,C864_=_C921 ,\nC864_=_C930 ,C864_=_C936 ,C864_=_C939 ,C864_=_C941 ,C864_=_C942 ,C865_=_C866 ,\nC865_=_C868 ,C865_=_C870 ,C865_=_C883 ,C865_=_C884 ,C865_=_C885 ,C865_=_C889 ,\nC865_=_C890 ,C865_=_C892 ,C865_=_C895 ,C865_=_C897 ,C865_=_C898 ,C865_=_C899 ,\nC865_=_C922 ,C865_=_C923 ,C865_=_C926 ,C865_=_C932 ,C865_=_C933 ,C865_=_C946 ,\nC866_=_C867 ,C866_=_C881 ,C866_=_C882 ,C866_=_C885 ,C866_=_C890 ,C866_=_C891 ,\nC866_=_C895 ,C866_=_C897 ,C866_=_C899 ,C866_=_C901 ,C866_=_C904 ,C866_=_C906 ,\nC866_=_C907 ,C866_=_C911 ,C866_=_C915 ,C866_=_C925 ,C866_=_C926 ,C866_=_C929 ,\nC866_=_C934 ,C866_=_C942 ,C866_=_C945 ,C866_=_C946 ,C866_=_C948 ,C867_=_C876 ,\nC867_=_C885 ,C867_=_C886 ,C867_=_C889 ,C867_=_C892 ,C867_=_C905 ,C867_=_C907 ,\nC867_=_C908 ,C867_=_C909 ,C867_=_C912 ,C867_=_C921 ,C867_=_C923 ,C867_=_C925 ,\nC867_=_C934 ,C867_=_C942 ,C867_=_C945 ,C868_=_C869 ,C868_=_C870 ,C868_=_C874 ,\nC868_=_C882 ,C868_=_C889 ,C868_=_C905 ,C868_=_C915 ,C868_=_C922 ,C868_=_C925 ,\nC868_=_C928 ,C868_=_C932 ,C868_=_C935 ,C868_=_C937 ,C868_=_C941 ,C868_=_C949 ,\nC869_=_C872 ,C869_=_C879 ,C869_=_C881 ,C869_=_C882 ,C869_=_C889 ,C869_=_C893 ,\nC869_=_C894 ,C869_=_C897 ,C869_=_C898 ,C869_=_C906 ,C869_=_C907 ,C869_=_C908</w:t>
      </w:r>
    </w:p>
    <w:p>
      <w:pPr>
        <w:pStyle w:val="PreformattedText"/>
        <w:bidi w:val="0"/>
        <w:spacing w:before="0" w:after="0"/>
        <w:jc w:val="left"/>
        <w:rPr/>
      </w:pPr>
      <w:r>
        <w:rPr/>
        <w:t xml:space="preserve"> </w:t>
      </w:r>
      <w:r>
        <w:rPr/>
        <w:t>,\nC869_=_C910 ,C869_=_C911 ,C869_=_C912 ,C869_=_C914 ,C869_=_C915 ,C869_=_C921 ,\nC869_=_C922 ,C869_=_C925 ,C869_=_C929 ,C869_=_C930 ,C869_=_C942 ,C869_=_C949 ,\nC870_=_C879 ,C870_=_C884 ,C870_=_C890 ,C870_=_C895 ,C870_=_C896 ,C870_=_C898 ,\nC870_=_C899 ,C870_=_C906 ,C870_=_C909 ,C870_=_C911 ,C870_=_C913 ,C870_=_C918 ,\nC870_=_C923 ,C870_=_C926 ,C870_=_C927 ,C870_=_C928 ,C870_=_C930 ,C870_=_C932 ,\nC870_=_C933 ,C870_=_C935 ,C870_=_C936 ,C872_=_C873 ,C872_=_C879 ,C872_=_C881 ,\nC872_=_C885 ,C872_=_C887 ,C872_=_C890 ,C872_=_C891 ,C872_=_C892 ,C872_=_C895 ,\nC872_=_C899 ,C872_=_C909 ,C872_=_C910 ,C872_=_C913 ,C872_=_C919 ,C872_=_C921 ,\nC872_=_C925 ,C872_=_C926 ,C872_=_C934 ,C872_=_C935 ,C872_=_C940 ,C872_=_C941 ,\nC872_=_C942 ,C872_=_C945 ,C872_=_C946 ,C872_=_C949 ,C873_=_C879 ,C873_=_C886 ,\nC873_=_C892 ,C873_=_C894 ,C873_=_C906 ,C873_=_C907 ,C873_=_C908 ,C873_=_C912 ,\nC873_=_C913 ,C873_=_C914 ,C873_=_C918 ,C873_=_C919 ,C873_=_C921 ,C873_=_C923 ,\nC873_=_C925 ,C873_=_C927 ,C873_=_C931 ,C873_=_C932 ,C873_=_C941 ,C873_=_C942 ,\nC873_=_C946 ,C873_=_C948 ,C873_=_C949 ,C874_=_C890 ,C874_=_C893 ,C874_=_C898 ,\nC874_=_C904 ,C874_=_C912 ,C874_=_C914 ,C874_=_C915 ,C874_=_C918 ,C874_=_C921 ,\nC874_=_C931 ,C874_=_C932 ,C874_=_C936 ,C874_=_C937 ,C874_=_C941 ,C876_=_C883 ,\nC876_=_C890 ,C876_=_C892 ,C876_=_C893 ,C876_=_C896 ,C876_=_C899 ,C876_=_C901 ,\nC876_=_C904 ,C876_=_C905 ,C876_=_C912 ,C876_=_C918 ,C876_=_C923 ,C876_=_C930 ,\nC876_=_C932 ,C876_=_C933 ,C876_=_C935 ,C876_=_C937 ,C876_=_C941 ,C876_=_C945 ,\nC879_=_C886 ,C879_=_C892 ,C879_=_C894 ,C879_=_C895 ,C879_=_C896 ,C879_=_C904 ,\nC879_=_C909 ,C879_=_C910 ,C879_=_C919 ,C879_=_C921 ,C879_=_C922 ,C879_=_C923 ,\nC879_=_C927 ,C879_=_C931 ,C879_=_C936 ,C879_=_C940 ,C879_=_C942 ,C879_=_C945 ,\nC879_=_C949 ,C881_=_C882 ,C881_=_C885 ,C881_=_C891 ,C881_=_C898 ,C881_=_C909 ,\nC881_=_C912 ,C881_=_C919 ,C881_=_C923 ,C881_=_C926 ,C881_=_C927 ,C881_=_C928 ,\nC881_=_C929 ,C881_=_C934 ,C881_=_C942 ,C881_=_C945 ,C882_=_C885 ,C882_=_C890 ,\nC882_=_C891 ,C882_=_C897 ,C882_=_C898 ,C882_=_C899 ,C882_=_C905 ,C882_=_C906 ,\nC882_=_C910 ,C882_=_C912 ,C882_=_C918 ,C882_=_C925 ,C882_=_C928 ,C882_=_C929 ,\nC882_=_C940 ,C882_=_C942 ,C882_=_C948 ,C882_=_C949 ,C883_=_C884 ,C883_=_C885 ,\nC883_=_C890 ,C883_=_C893 ,C883_=_C895 ,C883_=_C896 ,C883_=_C904 ,C883_=_C905 ,\nC883_=_C911 ,C883_=_C919 ,C883_=_C923 ,C883_=_C926 ,C883_=_C933 ,C883_=_C934 ,\nC884_=_C890 ,C884_=_C909 ,C884_=_C913 ,C884_=_C928 ,C884_=_C930 ,C884_=_C931 ,\nC884_=_C933 ,C884_=_C936 ,C884_=_C940 ,C884_=_C945 ,C884_=_C949 ,C885_=_C891 ,\nC885_=_C892 ,C885_=_C893 ,C885_=_C899 ,C885_=_C906 ,C885_=_C914 ,C885_=_C923 ,\nC885_=_C925 ,C885_=_C926 ,C885_=_C928 ,C885_=_C942 ,C886_=_C887 ,C886_=_C889 ,\nC886_=_C907 ,C886_=_C909 ,C886_=_C918 ,C886_=_C921 ,C886_=_C922 ,C886_=_C923 ,\nC886_=_C929 ,C886_=_C930 ,C886_=_C931 ,C886_=_C933 ,C886_=_C939 ,C886_=_C941 ,\nC887_=_C890 ,C887_=_C895 ,C887_=_C899 ,C887_=_C907 ,C887_=_C908 ,C887_=_C909 ,\nC887_=_C911 ,C887_=_C914 ,C887_=_C919 ,C887_=_C926 ,C887_=_C933 ,C887_=_C940 ,\nC887_=_C948 ,C887_=_C949 ,C889_=_C892 ,C889_=_C893 ,C889_=_C907 ,C889_=_C912 ,\nC889_=_C922 ,C889_=_C923 ,C889_=_C928 ,C889_=_C930 ,C889_=_C931 ,C889_=_C934 ,\nC889_=_C942 ,C889_=_C945 ,C889_=_C949 ,C890_=_C893 ,C890_=_C895 ,C890_=_C898 ,\nC890_=_C899 ,C890_=_C904 ,C890_=_C905 ,C890_=_C906 ,C890_=_C907 ,C890_=_C909 ,\nC890_=_C912 ,C890_=_C914 ,C890_=_C918 ,C890_=_C919 ,C890_=_C925 ,C890_=_C929 ,\nC890_=_C933 ,C890_=_C935 ,C890_=_C936 ,C890_=_C940 ,C890_=_C941 ,C891_=_C893 ,\nC891_=_C897 ,C891_=_C898 ,C891_=_C899 ,C891_=_C904 ,C891_=_C908 ,C891_=_C926 ,\nC891_=_C930 ,C891_=_C931 ,C891_=_C932 ,C891_=_C946 ,C891_=_C948 ,C891_=_C949 ,\nC892_=_C893 ,C892_=_C894 ,C892_=_C901 ,C892_=_C921 ,C892_=_C923 ,C892_=_C931 ,\nC892_=_C934 ,C892_=_C935 ,C892_=_C937 ,C892_=_C940 ,C892_=_C945 ,C892_=_C946 ,\nC892_=_C948 ,C893_=_C904 ,C893_=_C905 ,C893_=_C914 ,C893_=_C923 ,C893_=_C930 ,\nC893_=_C931 ,C893_=_C932 ,C893_=_C935 ,C893_=_C940 ,C893_=_C946 ,C894_=_C898 ,\nC894_=_C901 ,C894_=_C905 ,C894_=_C906 ,C894_=_C908 ,C894_=_C914 ,C894_=_C915 ,\nC894_=_C921 ,C894_=_C925 ,C894_=_C929 ,C894_=_C930 ,C894_=_C931 ,C894_=_C935 ,\nC894_=_C939 ,C894_=_C941 ,C894_=_C945 ,C895_=_C898 ,C895_=_C904 ,C895_=_C915 ,\nC895_=_C926 ,C895_=_C927 ,C895_=_C933 ,C895_=_C934 ,C895_=_C946 ,C896_=_C898 ,\nC896_=_C901 ,C896_=_C909 ,C896_=_C913 ,C896_=_C925 ,C896_=_C926 ,C896_=_C927 ,\nC896_=_C930 ,C896_=_C932 ,C896_=_C933 ,C896_=_C934 ,C896_=_C935 ,C896_=_C936 ,\nC896_=_C942 ,C896_=_C948 ,C897_=_C906 ,C897_=_C909 ,C897_=_C910 ,C897_=_C918 ,\nC897_=_C925 ,C897_=_C932 ,C897_=_C934 ,C897_=_C936 ,C897_=_C946 ,C897_=_C948 ,\nC897_=_C949 ,C898_=_C906 ,C898_=_C908 ,C898_=_C912 ,C898_=_C918 ,C898_=_C921 ,\nC898_=_C925 ,C898_=_C930 ,C898_=_C932 ,C898_=_C933 ,C898_=_C939 ,C899_=_C906 ,\nC899_=_C907 ,C899_=_C909 ,C899_=_C910 ,C899_=_C923 ,C899_=_C928 ,C899_=_C932 ,\nC899_=_C934 ,C899_=_C935 ,C899_=_C942 ,C899_=_C946 ,C899_=_C949 ,C901_=_C910 ,\nC901_=_C912 ,C901_=_C915 ,C901_=_C918 ,C901_=_C925 ,C901_=_C927 ,C901_=_C930 ,\nC901_=_C941 ,C901_=_C942 ,C901_=_C945 ,C904_=_C905 ,C904_=_C911 ,C904_=_C913 ,\nC904_=_C915 ,C904_=_C927 ,C904_=_C928 ,C904_=_C934 ,C904_=_C936 ,C904_=_C939 ,\nC904_=_C946 ,C905_=_C907 ,C905_=_C909 ,C905_=_C910 ,C905_=_C926 ,C905_=_C927 ,\nC905_=_C930 ,C905_=_C936 ,C905_=_C939 ,C905_=_C940 ,C905_=_C941 ,C905_=_C942 ,\nC905_=_C948 ,C906_=_C907 ,C906_=_C909 ,C906_=_C910 ,C906_=_C911 ,C906_=_C912 ,\nC906_=_C914 ,C906_=_C922 ,C906_=_C926 ,C906_=_C927 ,C906_=_C928 ,C906_=_C930 ,\nC906_=_C935 ,C906_=_C939 ,C906_=_C942 ,C907_=_C908 ,C907_=_C909 ,C907_=_C918 ,\nC907_=_C921 ,C907_=_C923 ,C907_=_C929 ,C907_=_C931 ,C907_=_C941 ,C907_=_C942 ,\nC907_=_C949 ,C908_=_C919 ,C908_=_C921 ,C908_=_C923 ,C908_=_C929 ,C908_=_C932 ,\nC908_=_C939 ,C908_=_C945 ,C908_=_C948 ,C909_=_C910 ,C909_=_C933 ,C909_=_C934 ,\nC909_=_C936 ,C909_=_C940 ,C909_=_C942 ,C909_=_C946 ,C910_=_C911 ,C910_=_C922 ,\nC910_=_C930 ,C910_=_C931 ,C910_=_C934 ,C910_=_C936 ,C910_=_C939 ,C910_=_C940 ,\nC910_=_C942 ,C910_=_C946 ,C911_=_C912 ,C911_=_C913 ,C911_=_C918 ,C911_=_C919 ,\nC911_=_C922 ,C911_=_C926 ,C911_=_C927 ,C911_=_C930 ,C911_=_C933 ,C911_=_C936 ,\nC911_=_C940 ,C911_=_C946 ,C911_=_C948 ,C912_=_C914 ,C912_=_C918 ,C912_=_C921 ,\nC912_=_C930 ,C912_=_C932 ,C912_=_C934 ,C912_=_C937 ,C912_=_C941 ,C912_=_C942 ,\nC913_=_C914 ,C913_=_C919 ,C913_=_C921 ,C913_=_C922 ,C913_=_C926 ,C913_=_C927 ,\nC913_=_C928 ,C913_=_C930 ,C913_=_C933 ,C913_=_C934 ,C913_=_C936 ,C913_=_C939 ,\nC913_=_C940 ,C913_=_C941 ,C913_=_C942 ,C913_=_C946 ,C913_=_C948 ,C914_=_C915 ,\nC914_=_C919 ,C914_=_C921 ,C914_=_C925 ,C914_=_C928 ,C914_=_C931 ,C914_=_C937 ,\nC914_=_C940 ,C914_=_C941 ,C914_=_C949 ,C915_=_C921 ,C915_=_C925 ,C915_=_C932 ,\nC915_=_C933 ,C915_=_C934 ,C915_=_C935 ,C915_=_C936 ,C915_=_C942 ,C915_=_C946 ,\nC915_=_C949 ,C918_=_C923 ,C918_=_C929 ,C918_=_C930 ,C918_=_C931 ,C918_=_C941 ,\nC918_=_C948 ,C919_=_C921 ,C919_=_C927 ,C919_=_C928 ,C919_=_C933 ,C919_=_C936 ,\nC919_=_C939 ,C919_=_C940 ,C919_=_C942 ,C919_=_C945 ,C919_=_C949 ,C921_=_C922 ,\nC921_=_C929 ,C921_=_C930 ,C921_=_C931 ,C921_=_C932 ,C921_=_C937 ,C921_=_C939 ,\nC921_=_C942 ,C921_=_C949 ,C922_=_C923 ,C922_=_C927 ,C922_=_C929 ,C922_=_C930 ,\nC922_=_C931 ,C922_=_C933 ,C922_=_C939 ,C922_=_C940 ,C922_=_C945 ,C922_=_C946 ,\nC922_=_C949 ,C923_=_C931 ,C923_=_C932 ,C923_=_C941 ,C923_=_C945 ,C923_=_C948 ,\nC925_=_C930 ,C925_=_C933 ,C925_=_C935 ,C925_=_C937 ,C925_=_C939 ,C925_=_C941 ,\nC925_=_C949 ,C926_=_C927 ,C926_=_C933 ,C926_=_C934 ,C926_=_C935 ,C926_=_C936 ,\nC926_=_C939 ,C926_=_C948 ,C927_=_C933 ,C927_=_C935 ,C927_=_C940 ,C927_=_C942 ,\nC927_=_C946 ,C928_=_C930 ,C928_=_C931 ,C928_=_C934 ,C928_=_C937 ,C928_=_C939 ,\nC928_=_C941 ,C928_=_C942 ,C929_=_C935 ,C929_=_C945 ,C930_=_C931 ,C930_=_C933 ,\nC930_=_C939 ,C930_=_C941 ,C931_=_C941 ,C931_=_C945 ,C931_=_C949 ,C932_=_C933 ,\nC932_=_C935 ,C932_=_C942 ,C932_=_C946 ,C932_=_C948 ,C933_=_C934 ,C933_=_C935 ,\nC933_=_C940 ,C933_=_C945 ,C933_=_C946 ,C934_=_C936 ,C934_=_C942 ,C934_=_C946 ,\nC934_=_C948 ,C935_=_C941 ,C935_=_C949 ,C936_=_C939 ,C936_=_C940 ,C936_=_C948 ,\nC937_=_C939 ,C937_=_C940 ,C937_=_C941 ,C937_=_C946 ,C937_=_C948 ,C939_=_C948 ,\nC940_=_C941 ,C940_=_C945 ,C940_=_C946 ,C940_=_C948 ,C940_=_C949 ,C941_=_C949 ,\nC942_=_C948 ,C945_=_C949 ,C946_=_C948 ,C948_=_C949 ,"];45[shape=box, label="id:45 level: 4\n72: C56 C198 C212 C222 C239 \nC258 C259 C318 C363 C407 C429 \nC430 C454 C484 C485 C511 C531 \nC547 C558 C569 C586 C596 C605 \nC606 C607 C615 C621 C635 C655 \nC658 C661 C667 C669 C676 C689 \nC690 C713 C725 C727 C734 C744 \nC745 C762 C765 C771 C772 C775 \nC776 C789 C796 C819 C821 C824 \nC837 C844 C845 C870 C871 C875 \nC878 C879 C880 C893 C896 C899 \nC900 C901 C909 C916 C936 C940 \nC941 \n888: C56_=_C198( C56 C198 ) C56_=_C239( C56 C239 ) C56_=_C258( C56 C258 ) C56_=_C259( C56 C259 ) C56_=_C363( C56 C363 ) \nC56_=_C407( C56 C407 ) C56_=_C454( C56 C454 ) C56_=_C484( C56 C484 ) C56_=_C547( C56 C547 ) C56_=_C558( C56 C558 ) C56_=_C569( C56 C569 ) \nC56_=_C607( C56 C607 ) C56_=_C615( C56 C615 ) C56_=_C621( C56 C621 ) C56_=_C635( C56 C635 ) C56_=_C655( C56 C655 ) C56_=_C658( C56 C658 ) \nC56_=_C661( C56 C661 ) C56_=_C676( C56 C676 ) C56_=_C689( C56 C689 ) C56_=_C690( C56 C690 ) C56_=_C713( C56 C713 ) C56_=_C727( C56 C727 ) \nC56_=_C734( C56 C734 ) C56_=_C745( C56 C745 ) C56_=_C762( C56 C762 ) C56_=_C771( C56 C771 ) C56_=_C775( C56 C775 ) C56_=_C789( C56 C789 ) \nC56_=_C796( C56 C796 ) C56_=_C821( C56 C821 ) C56_=_C824( C56 C824 ) C56_=_C837( C56 C837 ) C56_=_C844( C56 C844 ) C56_=_C845( C56 C845 ) \nC56_=_C870( C56 C870 ) C56_=_C878( C56 C878 ) C56_=_C879( C56 C879 ) C56_=_C896( C56 C896 ) C56_=_C901( C56 C901 ) C56_=_C909( C56 C909 ) \nC56_=_C936( C56 C936 ) C56_=_C941( C56 C941 ) C198_=_C258( C198 C258 ) C198_=_C259( C198 C259 ) C198_=_C407( C198 C407 ) C198_=_C547( C198 C547 ) \nC198_=_C558( C198 C558 ) C198_=_C607( C198 C607 ) C198_=_C635( C198</w:t>
      </w:r>
    </w:p>
    <w:p>
      <w:pPr>
        <w:pStyle w:val="PreformattedText"/>
        <w:bidi w:val="0"/>
        <w:spacing w:before="0" w:after="0"/>
        <w:jc w:val="left"/>
        <w:rPr/>
      </w:pPr>
      <w:r>
        <w:rPr/>
        <w:t xml:space="preserve"> </w:t>
      </w:r>
      <w:r>
        <w:rPr/>
        <w:t>C635 ) C198_=_C661( C198 C661 ) C198_=_C689( C198 C689 ) C198_=_C727( C198 C727 ) \nC198_=_C745( C198 C745 ) C198_=_C821( C198 C821 ) C198_=_C824( C198 C824 ) C198_=_C837( C198 C837 ) C198_=_C844( C198 C844 ) C198_=_C845( C198 C845 ) \nC198_=_C878( C198 C878 ) C198_=_C901( C198 C901 ) C198_=_C941( C198 C941 ) C212_=_C318( C212 C318 ) C212_=_C485( C212 C485 ) C212_=_C511( C212 C511 ) \nC212_=_C596( C212 C596 ) C212_=_C669( C212 C669 ) C212_=_C713( C212 C713 ) C212_=_C765( C212 C765 ) C212_=_C772( C212 C772 ) C212_=_C776( C212 C776 ) \nC212_=_C819( C212 C819 ) C212_=_C871( C212 C871 ) C212_=_C893( C212 C893 ) C212_=_C916( C212 C916 ) C212_=_C940( C212 C940 ) C222_=_C429( C222 C429 ) \nC222_=_C430( C222 C430 ) C222_=_C531( C222 C531 ) C222_=_C558( C222 C558 ) C222_=_C586( C222 C586 ) C222_=_C605( C222 C605 ) C222_=_C606( C222 C606 ) \nC222_=_C667( C222 C667 ) C222_=_C725( C222 C725 ) C222_=_C744( C222 C744 ) C222_=_C789( C222 C789 ) C222_=_C819( C222 C819 ) C222_=_C875( C222 C875 ) \nC222_=_C880( C222 C880 ) C222_=_C899( C222 C899 ) C222_=_C900( C222 C900 ) C239_=_C363( C239 C363 ) C239_=_C407( C239 C407 ) C239_=_C454( C239 C454 ) \nC239_=_C484( C239 C484 ) C239_=_C569( C239 C569 ) C239_=_C615( C239 C615 ) C239_=_C621( C239 C621 ) C239_=_C635( C239 C635 ) C239_=_C655( C239 C655 ) \nC239_=_C658( C239 C658 ) C239_=_C676( C239 C676 ) C239_=_C690( C239 C690 ) C239_=_C713( C239 C713 ) C239_=_C734( C239 C734 ) C239_=_C762( C239 C762 ) \nC239_=_C771( C239 C771 ) C239_=_C775( C239 C775 ) C239_=_C789( C239 C789 ) C239_=_C796( C239 C796 ) C239_=_C870( C239 C870 ) C239_=_C879( C239 C879 ) \nC239_=_C896( C239 C896 ) C239_=_C909( C239 C909 ) C239_=_C936( C239 C936 ) C258_=_C259( C258 C259 ) C258_=_C407( C258 C407 ) C258_=_C454( C258 C454 ) \nC258_=_C547( C258 C547 ) C258_=_C558( C258 C558 ) C258_=_C607( C258 C607 ) C258_=_C661( C258 C661 ) C258_=_C689( C258 C689 ) C258_=_C727( C258 C727 ) \nC258_=_C745( C258 C745 ) C258_=_C821( C258 C821 ) C258_=_C824( C258 C824 ) C258_=_C837( C258 C837 ) C258_=_C844( C258 C844 ) C258_=_C845( C258 C845 ) \nC258_=_C878( C258 C878 ) C258_=_C896( C258 C896 ) C258_=_C901( C258 C901 ) C258_=_C941( C258 C941 ) C259_=_C407( C259 C407 ) C259_=_C547( C259 C547 ) \nC259_=_C558( C259 C558 ) C259_=_C607( C259 C607 ) C259_=_C658( C259 C658 ) C259_=_C661( C259 C661 ) C259_=_C689( C259 C689 ) C259_=_C727( C259 C727 ) \nC259_=_C745( C259 C745 ) C259_=_C821( C259 C821 ) C259_=_C824( C259 C824 ) C259_=_C837( C259 C837 ) C259_=_C844( C259 C844 ) C259_=_C845( C259 C845 ) \nC259_=_C878( C259 C878 ) C259_=_C899( C259 C899 ) C259_=_C900( C259 C900 ) C259_=_C901( C259 C901 ) C259_=_C941( C259 C941 ) C318_=_C430( C318 C430 ) \nC318_=_C485( C318 C485 ) C318_=_C511( C318 C511 ) C318_=_C596( C318 C596 ) C318_=_C669( C318 C669 ) C318_=_C762( C318 C762 ) C318_=_C765( C318 C765 ) \nC318_=_C772( C318 C772 ) C318_=_C776( C318 C776 ) C318_=_C819( C318 C819 ) C318_=_C844( C318 C844 ) C318_=_C871( C318 C871 ) C318_=_C878( C318 C878 ) \nC318_=_C893( C318 C893 ) C318_=_C896( C318 C896 ) C318_=_C916( C318 C916 ) C318_=_C940( C318 C940 ) C363_=_C454( C363 C454 ) C363_=_C484( C363 C484 ) \nC363_=_C569( C363 C569 ) C363_=_C607( C363 C607 ) C363_=_C615( C363 C615 ) C363_=_C621( C363 C621 ) C363_=_C635( C363 C635 ) C363_=_C655( C363 C655 ) \nC363_=_C658( C363 C658 ) C363_=_C676( C363 C676 ) C363_=_C690( C363 C690 ) C363_=_C713( C363 C713 ) C363_=_C734( C363 C734 ) C363_=_C762( C363 C762 ) \nC363_=_C771( C363 C771 ) C363_=_C772( C363 C772 ) C363_=_C775( C363 C775 ) C363_=_C789( C363 C789 ) C363_=_C796( C363 C796 ) C363_=_C870( C363 C870 ) \nC363_=_C879( C363 C879 ) C363_=_C893( C363 C893 ) C363_=_C896( C363 C896 ) C363_=_C909( C363 C909 ) C363_=_C936( C363 C936 ) C407_=_C547( C407 C547 ) \nC407_=_C558( C407 C558 ) C407_=_C607( C407 C607 ) C407_=_C661( C407 C661 ) C407_=_C676( C407 C676 ) C407_=_C689( C407 C689 ) C407_=_C727( C407 C727 ) \nC407_=_C745( C407 C745 ) C407_=_C821( C407 C821 ) C407_=_C824( C407 C824 ) C407_=_C837( C407 C837 ) C407_=_C844( C407 C844 ) C407_=_C845( C407 C845 ) \nC407_=_C878( C407 C878 ) C407_=_C880( C407 C880 ) C407_=_C893( C407 C893 ) C407_=_C901( C407 C901 ) C407_=_C941( C407 C941 ) C429_=_C430( C429 C430 ) \nC429_=_C531( C429 C531 ) C429_=_C586( C429 C586 ) C429_=_C605( C429 C605 ) C429_=_C606( C429 C606 ) C429_=_C667( C429 C667 ) C429_=_C725( C429 C725 ) \nC429_=_C744( C429 C744 ) C429_=_C821( C429 C821 ) C429_=_C875( C429 C875 ) C429_=_C880( C429 C880 ) C429_=_C899( C429 C899 ) C429_=_C900( C429 C900 ) \nC429_=_C941( C429 C941 ) C430_=_C531( C430 C531 ) C430_=_C586( C430 C586 ) C430_=_C605( C430 C605 ) C430_=_C606( C430 C606 ) C430_=_C635( C430 C635 ) \nC430_=_C667( C430 C667 ) C430_=_C725( C430 C725 ) C430_=_C744( C430 C744 ) C430_=_C875( C430 C875 ) C430_=_C880( C430 C880 ) C430_=_C899( C430 C899 ) \nC430_=_C900( C430 C900 ) C454_=_C484( C454 C484 ) C454_=_C569( C454 C569 ) C454_=_C615( C454 C615 ) C454_=_C621( C454 C621 ) C454_=_C635( C454 C635 ) \nC454_=_C655( C454 C655 ) C454_=_C658( C454 C658 ) C454_=_C676( C454 C676 ) C454_=_C690( C454 C690 ) C454_=_C713( C454 C713 ) C454_=_C727( C454 C727 ) \nC454_=_C734( C454 C734 ) C454_=_C762( C454 C762 ) C454_=_C771( C454 C771 ) C454_=_C775( C454 C775 ) C454_=_C789( C454 C789 ) C454_=_C796( C454 C796 ) \nC454_=_C870( C454 C870 ) C454_=_C879( C454 C879 ) C454_=_C896( C454 C896 ) C454_=_C909( C454 C909 ) C454_=_C936( C454 C936 ) C454_=_C940( C454 C940 ) \nC484_=_C569( C484 C569 ) C484_=_C615( C484 C615 ) C484_=_C621( C484 C621 ) C484_=_C635( C484 C635 ) C484_=_C655( C484 C655 ) C484_=_C658( C484 C658 ) \nC484_=_C676( C484 C676 ) C484_=_C690( C484 C690 ) C484_=_C713( C484 C713 ) C484_=_C734( C484 C734 ) C484_=_C762( C484 C762 ) C484_=_C771( C484 C771 ) \nC484_=_C775( C484 C775 ) C484_=_C789( C484 C789 ) C484_=_C796( C484 C796 ) C484_=_C870( C484 C870 ) C484_=_C879( C484 C879 ) C484_=_C880( C484 C880 ) \nC484_=_C896( C484 C896 ) C484_=_C899( C484 C899 ) C484_=_C900( C484 C900 ) C484_=_C909( C484 C909 ) C484_=_C936( C484 C936 ) C485_=_C511( C485 C511 ) \nC485_=_C596( C485 C596 ) C485_=_C669( C485 C669 ) C485_=_C745( C485 C745 ) C485_=_C765( C485 C765 ) C485_=_C772( C485 C772 ) C485_=_C776( C485 C776 ) \nC485_=_C819( C485 C819 ) C485_=_C821( C485 C821 ) C485_=_C871( C485 C871 ) C485_=_C893( C485 C893 ) C485_=_C899( C485 C899 ) C485_=_C916( C485 C916 ) \nC485_=_C940( C485 C940 ) C511_=_C596( C511 C596 ) C511_=_C669( C511 C669 ) C511_=_C765( C511 C765 ) C511_=_C772( C511 C772 ) C511_=_C776( C511 C776 ) \nC511_=_C819( C511 C819 ) C511_=_C870( C511 C870 ) C511_=_C871( C511 C871 ) C511_=_C893( C511 C893 ) C511_=_C916( C511 C916 ) C511_=_C940( C511 C940 ) \nC531_=_C586( C531 C586 ) C531_=_C605( C531 C605 ) C531_=_C606( C531 C606 ) C531_=_C667( C531 C667 ) C531_=_C725( C531 C725 ) C531_=_C744( C531 C744 ) \nC531_=_C875( C531 C875 ) C531_=_C880( C531 C880 ) C531_=_C899( C531 C899 ) C531_=_C900( C531 C900 ) C531_=_C916( C531 C916 ) C531_=_C936( C531 C936 ) \nC547_=_C558( C547 C558 ) C547_=_C606( C547 C606 ) C547_=_C607( C547 C607 ) C547_=_C661( C547 C661 ) C547_=_C689( C547 C689 ) C547_=_C690( C547 C690 ) \nC547_=_C727( C547 C727 ) C547_=_C745( C547 C745 ) C547_=_C821( C547 C821 ) C547_=_C824( C547 C824 ) C547_=_C837( C547 C837 ) C547_=_C844( C547 C844 ) \nC547_=_C845( C547 C845 ) C547_=_C878( C547 C878 ) C547_=_C901( C547 C901 ) C547_=_C941( C547 C941 ) C558_=_C607( C558 C607 ) C558_=_C635( C558 C635 ) \nC558_=_C661( C558 C661 ) C558_=_C689( C558 C689 ) C558_=_C727( C558 C727 ) C558_=_C745( C558 C745 ) C558_=_C762( C558 C762 ) C558_=_C819( C558 C819 ) \nC558_=_C821( C558 C821 ) C558_=_C824( C558 C824 ) C558_=_C837( C558 C837 ) C558_=_C844( C558 C844 ) C558_=_C845( C558 C845 ) C558_=_C871( C558 C871 ) \nC558_=_C878( C558 C878 ) C558_=_C901( C558 C901 ) C558_=_C941( C558 C941 ) C569_=_C615( C569 C615 ) C569_=_C621( C569 C621 ) C569_=_C635( C569 C635 ) \nC569_=_C655( C569 C655 ) C569_=_C658( C569 C658 ) C569_=_C669( C569 C669 ) C569_=_C676( C569 C676 ) C569_=_C690( C569 C690 ) C569_=_C713( C569 C713 ) \nC569_=_C734( C569 C734 ) C569_=_C762( C569 C762 ) C569_=_C771( C569 C771 ) C569_=_C775( C569 C775 ) C569_=_C789( C569 C789 ) C569_=_C796( C569 C796 ) \nC569_=_C870( C569 C870 ) C569_=_C879( C569 C879 ) C569_=_C896( C569 C896 ) C569_=_C900( C569 C900 ) C569_=_C909( C569 C909 ) C569_=_C936( C569 C936 ) \nC569_=_C941( C569 C941 ) C586_=_C605( C586 C605 ) C586_=_C606( C586 C606 ) C586_=_C667( C586 C667 ) C586_=_C676( C586 C676 ) C586_=_C725( C586 C725 ) \nC586_=_C744( C586 C744 ) C586_=_C772( C586 C772 ) C586_=_C837( C586 C837 ) C586_=_C845( C586 C845 ) C586_=_C875( C586 C875 ) C586_=_C880( C586 C880 ) \nC586_=_C899( C586 C899 ) C586_=_C900( C586 C900 ) C596_=_C606( C596 C606 ) C596_=_C669( C596 C669 ) C596_=_C765( C596 C765 ) C596_=_C772( C596 C772 ) \nC596_=_C776( C596 C776 ) C596_=_C796( C596 C796 ) C596_=_C819( C596 C819 ) C596_=_C871( C596 C871 ) C596_=_C875( C596 C875 ) C596_=_C893( C596 C893 ) \nC596_=_C896( C596 C896 ) C596_=_C916( C596 C916 ) C596_=_C940( C596 C940 ) C605_=_C606( C605 C606 ) C605_=_C615( C605 C615 ) C605_=_C667( C605 C667 ) \nC605_=_C725( C605 C725 ) C605_=_C744( C605 C744 ) C605_=_C772( C605 C772 ) C605_=_C844( C605 C844 ) C605_=_C845( C605 C845 ) C605_=_C871( C605 C871 ) \nC605_=_C875( C605 C875 ) C605_=_C880( C605 C880 ) C605_=_C899( C605 C899 ) C605_=_C900( C605 C900 ) C605_=_C916( C605 C916 ) C605_=_C936( C605 C936 ) \nC606_=_C667( C606 C667 ) C606_=_C690( C606 C690 ) C606_=_C725( C606 C725 ) C606_=_C734( C606 C734 ) C606_=_C744( C606 C744 ) C606_=_C775( C606 C775 ) \nC606_=_C789( C606 C789 ) C606_=_C796( C606 C796 ) C606_=_C875( C606 C875 ) C606_=_C880( C606 C880 ) C606_=_C899( C606 C899 ) C606_=_C900( C606 C900 ) \nC606_=_C909( C606 C909 ) C606_=_C936( C606 C936 ) C607_=_C661( C607 C661 ) C607_=_C667( C607 C667 ) C607_=_C689( C607 C689 ) C607_=_C727( C607 C727 ) \nC607_=_C745( C607 C745 ) C607_=_C772( C607 C772 ) C607_=_C775( C607 C775 ) C607_=_C821(</w:t>
      </w:r>
    </w:p>
    <w:p>
      <w:pPr>
        <w:pStyle w:val="PreformattedText"/>
        <w:bidi w:val="0"/>
        <w:spacing w:before="0" w:after="0"/>
        <w:jc w:val="left"/>
        <w:rPr/>
      </w:pPr>
      <w:r>
        <w:rPr/>
        <w:t xml:space="preserve"> </w:t>
      </w:r>
      <w:r>
        <w:rPr/>
        <w:t>C607 C821 ) C607_=_C824( C607 C824 ) C607_=_C837( C607 C837 ) \nC607_=_C844( C607 C844 ) C607_=_C845( C607 C845 ) C607_=_C871( C607 C871 ) C607_=_C878( C607 C878 ) C607_=_C901( C607 C901 ) C607_=_C941( C607 C941 ) \nC615_=_C621( C615 C621 ) C615_=_C635( C615 C635 ) C615_=_C655( C615 C655 ) C615_=_C658( C615 C658 ) C615_=_C676( C615 C676 ) C615_=_C690( C615 C690 ) \nC615_=_C713( C615 C713 ) C615_=_C734( C615 C734 ) C615_=_C744( C615 C744 ) C615_=_C762( C615 C762 ) C615_=_C771( C615 C771 ) C615_=_C775( C615 C775 ) \nC615_=_C789( C615 C789 ) C615_=_C796( C615 C796 ) C615_=_C870( C615 C870 ) C615_=_C878( C615 C878 ) C615_=_C879( C615 C879 ) C615_=_C880( C615 C880 ) \nC615_=_C896( C615 C896 ) C615_=_C901( C615 C901 ) C615_=_C909( C615 C909 ) C615_=_C936( C615 C936 ) C615_=_C941( C615 C941 ) C621_=_C635( C621 C635 ) \nC621_=_C655( C621 C655 ) C621_=_C658( C621 C658 ) C621_=_C676( C621 C676 ) C621_=_C690( C621 C690 ) C621_=_C713( C621 C713 ) C621_=_C734( C621 C734 ) \nC621_=_C745( C621 C745 ) C621_=_C762( C621 C762 ) C621_=_C771( C621 C771 ) C621_=_C775( C621 C775 ) C621_=_C789( C621 C789 ) C621_=_C796( C621 C796 ) \nC621_=_C819( C621 C819 ) C621_=_C870( C621 C870 ) C621_=_C879( C621 C879 ) C621_=_C896( C621 C896 ) C621_=_C909( C621 C909 ) C621_=_C936( C621 C936 ) \nC635_=_C655( C635 C655 ) C635_=_C658( C635 C658 ) C635_=_C676( C635 C676 ) C635_=_C690( C635 C690 ) C635_=_C713( C635 C713 ) C635_=_C727( C635 C727 ) \nC635_=_C734( C635 C734 ) C635_=_C762( C635 C762 ) C635_=_C771( C635 C771 ) C635_=_C775( C635 C775 ) C635_=_C789( C635 C789 ) C635_=_C796( C635 C796 ) \nC635_=_C821( C635 C821 ) C635_=_C824( C635 C824 ) C635_=_C870( C635 C870 ) C635_=_C879( C635 C879 ) C635_=_C896( C635 C896 ) C635_=_C909( C635 C909 ) \nC635_=_C936( C635 C936 ) C655_=_C658( C655 C658 ) C655_=_C669( C655 C669 ) C655_=_C676( C655 C676 ) C655_=_C690( C655 C690 ) C655_=_C713( C655 C713 ) \nC655_=_C734( C655 C734 ) C655_=_C744( C655 C744 ) C655_=_C762( C655 C762 ) C655_=_C771( C655 C771 ) C655_=_C772( C655 C772 ) C655_=_C775( C655 C775 ) \nC655_=_C789( C655 C789 ) C655_=_C796( C655 C796 ) C655_=_C870( C655 C870 ) C655_=_C878( C655 C878 ) C655_=_C879( C655 C879 ) C655_=_C896( C655 C896 ) \nC655_=_C900( C655 C900 ) C655_=_C901( C655 C901 ) C655_=_C909( C655 C909 ) C655_=_C936( C655 C936 ) C658_=_C676( C658 C676 ) C658_=_C690( C658 C690 ) \nC658_=_C713( C658 C713 ) C658_=_C734( C658 C734 ) C658_=_C762( C658 C762 ) C658_=_C771( C658 C771 ) C658_=_C772( C658 C772 ) C658_=_C775( C658 C775 ) \nC658_=_C789( C658 C789 ) C658_=_C796( C658 C796 ) C658_=_C845( C658 C845 ) C658_=_C870( C658 C870 ) C658_=_C879( C658 C879 ) C658_=_C896( C658 C896 ) \nC658_=_C900( C658 C900 ) C658_=_C909( C658 C909 ) C658_=_C936( C658 C936 ) C658_=_C941( C658 C941 ) C661_=_C689( C661 C689 ) C661_=_C727( C661 C727 ) \nC661_=_C745( C661 C745 ) C661_=_C771( C661 C771 ) C661_=_C775( C661 C775 ) C661_=_C821( C661 C821 ) C661_=_C824( C661 C824 ) C661_=_C837( C661 C837 ) \nC661_=_C844( C661 C844 ) C661_=_C845( C661 C845 ) C661_=_C878( C661 C878 ) C661_=_C879( C661 C879 ) C661_=_C880( C661 C880 ) C661_=_C893( C661 C893 ) \nC661_=_C901( C661 C901 ) C661_=_C941( C661 C941 ) C667_=_C669( C667 C669 ) C667_=_C725( C667 C725 ) C667_=_C727( C667 C727 ) C667_=_C744( C667 C744 ) \nC667_=_C789( C667 C789 ) C667_=_C819( C667 C819 ) C667_=_C821( C667 C821 ) C667_=_C871( C667 C871 ) C667_=_C875( C667 C875 ) C667_=_C880( C667 C880 ) \nC667_=_C899( C667 C899 ) C667_=_C900( C667 C900 ) C669_=_C744( C669 C744 ) C669_=_C765( C669 C765 ) C669_=_C772( C669 C772 ) C669_=_C776( C669 C776 ) \nC669_=_C789( C669 C789 ) C669_=_C796( C669 C796 ) C669_=_C819( C669 C819 ) C669_=_C871( C669 C871 ) C669_=_C878( C669 C878 ) C669_=_C879( C669 C879 ) \nC669_=_C893( C669 C893 ) C669_=_C900( C669 C900 ) C669_=_C901( C669 C901 ) C669_=_C916( C669 C916 ) C669_=_C940( C669 C940 ) C669_=_C941( C669 C941 ) \nC676_=_C690( C676 C690 ) C676_=_C713( C676 C713 ) C676_=_C734( C676 C734 ) C676_=_C762( C676 C762 ) C676_=_C771( C676 C771 ) C676_=_C775( C676 C775 ) \nC676_=_C789( C676 C789 ) C676_=_C796( C676 C796 ) C676_=_C837( C676 C837 ) C676_=_C845( C676 C845 ) C676_=_C870( C676 C870 ) C676_=_C879( C676 C879 ) \nC676_=_C880( C676 C880 ) C676_=_C893( C676 C893 ) C676_=_C896( C676 C896 ) C676_=_C899( C676 C899 ) C676_=_C909( C676 C909 ) C676_=_C916( C676 C916 ) \nC676_=_C936( C676 C936 ) C689_=_C690( C689 C690 ) C689_=_C727( C689 C727 ) C689_=_C744( C689 C744 ) C689_=_C745( C689 C745 ) C689_=_C765( C689 C765 ) \nC689_=_C775( C689 C775 ) C689_=_C796( C689 C796 ) C689_=_C821( C689 C821 ) C689_=_C824( C689 C824 ) C689_=_C837( C689 C837 ) C689_=_C844( C689 C844 ) \nC689_=_C845( C689 C845 ) C689_=_C875( C689 C875 ) C689_=_C878( C689 C878 ) C689_=_C901( C689 C901 ) C689_=_C909( C689 C909 ) C689_=_C940( C689 C940 ) \nC689_=_C941( C689 C941 ) C690_=_C713( C690 C713 ) C690_=_C734( C690 C734 ) C690_=_C762( C690 C762 ) C690_=_C771( C690 C771 ) C690_=_C775( C690 C775 ) \nC690_=_C789( C690 C789 ) C690_=_C796( C690 C796 ) C690_=_C870( C690 C870 ) C690_=_C875( C690 C875 ) C690_=_C878( C690 C878 ) C690_=_C879( C690 C879 ) \nC690_=_C880( C690 C880 ) C690_=_C896( C690 C896 ) C690_=_C909( C690 C909 ) C690_=_C916( C690 C916 ) C690_=_C936( C690 C936 ) C713_=_C725( C713 C725 ) \nC713_=_C734( C713 C734 ) C713_=_C744( C713 C744 ) C713_=_C762( C713 C762 ) C713_=_C771( C713 C771 ) C713_=_C775( C713 C775 ) C713_=_C789( C713 C789 ) \nC713_=_C796( C713 C796 ) C713_=_C870( C713 C870 ) C713_=_C878( C713 C878 ) C713_=_C879( C713 C879 ) C713_=_C880( C713 C880 ) C713_=_C896( C713 C896 ) \nC713_=_C900( C713 C900 ) C713_=_C909( C713 C909 ) C713_=_C916( C713 C916 ) C713_=_C936( C713 C936 ) C725_=_C727( C725 C727 ) C725_=_C744( C725 C744 ) \nC725_=_C870( C725 C870 ) C725_=_C875( C725 C875 ) C725_=_C880( C725 C880 ) C725_=_C899( C725 C899 ) C725_=_C900( C725 C900 ) C727_=_C744( C727 C744 ) \nC727_=_C745( C727 C745 ) C727_=_C789( C727 C789 ) C727_=_C821( C727 C821 ) C727_=_C824( C727 C824 ) C727_=_C837( C727 C837 ) C727_=_C844( C727 C844 ) \nC727_=_C845( C727 C845 ) C727_=_C878( C727 C878 ) C727_=_C901( C727 C901 ) C727_=_C941( C727 C941 ) C734_=_C762( C734 C762 ) C734_=_C771( C734 C771 ) \nC734_=_C775( C734 C775 ) C734_=_C789( C734 C789 ) C734_=_C796( C734 C796 ) C734_=_C837( C734 C837 ) C734_=_C870( C734 C870 ) C734_=_C879( C734 C879 ) \nC734_=_C893( C734 C893 ) C734_=_C896( C734 C896 ) C734_=_C909( C734 C909 ) C734_=_C936( C734 C936 ) C744_=_C775( C744 C775 ) C744_=_C796( C744 C796 ) \nC744_=_C870( C744 C870 ) C744_=_C875( C744 C875 ) C744_=_C878( C744 C878 ) C744_=_C880( C744 C880 ) C744_=_C899( C744 C899 ) C744_=_C900( C744 C900 ) \nC744_=_C901( C744 C901 ) C744_=_C909( C744 C909 ) C745_=_C776( C745 C776 ) C745_=_C819( C745 C819 ) C745_=_C821( C745 C821 ) C745_=_C824( C745 C824 ) \nC745_=_C837( C745 C837 ) C745_=_C844( C745 C844 ) C745_=_C845( C745 C845 ) C745_=_C878( C745 C878 ) C745_=_C901( C745 C901 ) C745_=_C909( C745 C909 ) \nC745_=_C941( C745 C941 ) C762_=_C771( C762 C771 ) C762_=_C772( C762 C772 ) C762_=_C775( C762 C775 ) C762_=_C789( C762 C789 ) C762_=_C796( C762 C796 ) \nC762_=_C821( C762 C821 ) C762_=_C824( C762 C824 ) C762_=_C844( C762 C844 ) C762_=_C870( C762 C870 ) C762_=_C871( C762 C871 ) C762_=_C878( C762 C878 ) \nC762_=_C879( C762 C879 ) C762_=_C896( C762 C896 ) C762_=_C901( C762 C901 ) C762_=_C909( C762 C909 ) C762_=_C936( C762 C936 ) C762_=_C940( C762 C940 ) \nC765_=_C772( C765 C772 ) C765_=_C776( C765 C776 ) C765_=_C819( C765 C819 ) C765_=_C821( C765 C821 ) C765_=_C871( C765 C871 ) C765_=_C878( C765 C878 ) \nC765_=_C893( C765 C893 ) C765_=_C916( C765 C916 ) C765_=_C936( C765 C936 ) C765_=_C940( C765 C940 ) C771_=_C775( C771 C775 ) C771_=_C789( C771 C789 ) \nC771_=_C796( C771 C796 ) C771_=_C844( C771 C844 ) C771_=_C870( C771 C870 ) C771_=_C871( C771 C871 ) C771_=_C879( C771 C879 ) C771_=_C896( C771 C896 ) \nC771_=_C901( C771 C901 ) C771_=_C909( C771 C909 ) C771_=_C936( C771 C936 ) C771_=_C940( C771 C940 ) C772_=_C776( C772 C776 ) C772_=_C789( C772 C789 ) \nC772_=_C819( C772 C819 ) C772_=_C845( C772 C845 ) C772_=_C871( C772 C871 ) C772_=_C893( C772 C893 ) C772_=_C909( C772 C909 ) C772_=_C916( C772 C916 ) \nC772_=_C940( C772 C940 ) C775_=_C789( C775 C789 ) C775_=_C796( C775 C796 ) C775_=_C844( C775 C844 ) C775_=_C870( C775 C870 ) C775_=_C879( C775 C879 ) \nC775_=_C893( C775 C893 ) C775_=_C896( C775 C896 ) C775_=_C899( C775 C899 ) C775_=_C909( C775 C909 ) C775_=_C936( C775 C936 ) C776_=_C819( C776 C819 ) \nC776_=_C871( C776 C871 ) C776_=_C879( C776 C879 ) C776_=_C893( C776 C893 ) C776_=_C909( C776 C909 ) C776_=_C916( C776 C916 ) C776_=_C940( C776 C940 ) \nC789_=_C796( C789 C796 ) C789_=_C870( C789 C870 ) C789_=_C879( C789 C879 ) C789_=_C896( C789 C896 ) C789_=_C899( C789 C899 ) C789_=_C909( C789 C909 ) \nC789_=_C936( C789 C936 ) C796_=_C845( C796 C845 ) C796_=_C870( C796 C870 ) C796_=_C878( C796 C878 ) C796_=_C879( C796 C879 ) C796_=_C896( C796 C896 ) \nC796_=_C900( C796 C900 ) C796_=_C901( C796 C901 ) C796_=_C909( C796 C909 ) C796_=_C936( C796 C936 ) C819_=_C837( C819 C837 ) C819_=_C871( C819 C871 ) \nC819_=_C878( C819 C878 ) C819_=_C893( C819 C893 ) C819_=_C916( C819 C916 ) C819_=_C940( C819 C940 ) C819_=_C941( C819 C941 ) C821_=_C824( C821 C824 ) \nC821_=_C837( C821 C837 ) C821_=_C844( C821 C844 ) C821_=_C845( C821 C845 ) C821_=_C878( C821 C878 ) C821_=_C899( C821 C899 ) C821_=_C901( C821 C901 ) \nC821_=_C941( C821 C941 ) C824_=_C837( C824 C837 ) C824_=_C844( C824 C844 ) C824_=_C845( C824 C845 ) C824_=_C871( C824 C871 ) C824_=_C878( C824 C878 ) \nC824_=_C900( C824 C900 ) C824_=_C901( C824 C901 ) C824_=_C941( C824 C941 ) C837_=_C844( C837 C844 ) C837_=_C845( C837 C845 ) C837_=_C871( C837 C871 ) \nC837_=_C878( C837 C878 ) C837_=_C901( C837 C901 ) C837_=_C941( C837 C941 ) C844_=_C845( C844 C845 ) C844_=_C871( C844 C871 ) C844_=_C878( C844 C878 ) \nC844_=_C880( C844 C880 ) C844_=_C896( C844 C896 ) C844_=_C901( C844 C901 ) C844_=_C941( C844 C941 ) C845_=_C878(</w:t>
      </w:r>
    </w:p>
    <w:p>
      <w:pPr>
        <w:pStyle w:val="PreformattedText"/>
        <w:bidi w:val="0"/>
        <w:spacing w:before="0" w:after="0"/>
        <w:jc w:val="left"/>
        <w:rPr/>
      </w:pPr>
      <w:r>
        <w:rPr/>
        <w:t xml:space="preserve"> </w:t>
      </w:r>
      <w:r>
        <w:rPr/>
        <w:t>C845 C878 ) C845_=_C880( C845 C880 ) \nC845_=_C893( C845 C893 ) C845_=_C901( C845 C901 ) C845_=_C936( C845 C936 ) C845_=_C941( C845 C941 ) C870_=_C871( C870 C871 ) C870_=_C879( C870 C879 ) \nC870_=_C896( C870 C896 ) C870_=_C899( C870 C899 ) C870_=_C900( C870 C900 ) C870_=_C909( C870 C909 ) C870_=_C936( C870 C936 ) C871_=_C880( C871 C880 ) \nC871_=_C893( C871 C893 ) C871_=_C901( C871 C901 ) C871_=_C916( C871 C916 ) C871_=_C940( C871 C940 ) C875_=_C880( C875 C880 ) C875_=_C899( C875 C899 ) \nC875_=_C900( C875 C900 ) C875_=_C936( C875 C936 ) C875_=_C940( C875 C940 ) C875_=_C941( C875 C941 ) C878_=_C880( C878 C880 ) C878_=_C896( C878 C896 ) \nC878_=_C900( C878 C900 ) C878_=_C901( C878 C901 ) C878_=_C916( C878 C916 ) C878_=_C941( C878 C941 ) C879_=_C880( C879 C880 ) C879_=_C896( C879 C896 ) \nC879_=_C909( C879 C909 ) C879_=_C936( C879 C936 ) C879_=_C940( C879 C940 ) C880_=_C893( C880 C893 ) C880_=_C899( C880 C899 ) C880_=_C900( C880 C900 ) \nC880_=_C916( C880 C916 ) C880_=_C940( C880 C940 ) C893_=_C900( C893 C900 ) C893_=_C916( C893 C916 ) C893_=_C940( C893 C940 ) C896_=_C901( C896 C901 ) \nC896_=_C909( C896 C909 ) C896_=_C936( C896 C936 ) C899_=_C900( C899 C900 ) C899_=_C909( C899 C909 ) C899_=_C916( C899 C916 ) C900_=_C901( C900 C901 ) \nC901_=_C941( C901 C941 ) C909_=_C936( C909 C936 ) C909_=_C940( C909 C940 ) C916_=_C936( C916 C936 ) C916_=_C940( C916 C940 ) C936_=_C940( C936 C940 ) \nC940_=_C941( C940 C941 ) "];37-&gt;45[label="71: C198 C212 C222 C239 C258 \nC259 C318 C363 C407 C429 C430 \nC454 C484 C485 C511 C531 C547 \nC558 C569 C586 C596 C605 C606 \nC607 C615 C621 C635 C655 C658 \nC661 C667 C669 C676 C689 C690 \nC713 C725 C727 C734 C744 C745 \nC762 C765 C771 C772 C775 C776 \nC789 C796 C819 C821 C824 C837 \nC844 C845 C870 C871 C875 C878 \nC879 C880 C893 C896 C899 C900 \nC901 C909 C916 C936 C940 C941 \n845: C198_=_C258 ,C198_=_C259 ,C198_=_C407 ,C198_=_C547 ,C198_=_C558 ,\nC198_=_C607 ,C198_=_C635 ,C198_=_C661 ,C198_=_C689 ,C198_=_C727 ,C198_=_C745 ,\nC198_=_C821 ,C198_=_C824 ,C198_=_C837 ,C198_=_C844 ,C198_=_C845 ,C198_=_C878 ,\nC198_=_C901 ,C198_=_C941 ,C212_=_C318 ,C212_=_C485 ,C212_=_C511 ,C212_=_C596 ,\nC212_=_C669 ,C212_=_C713 ,C212_=_C765 ,C212_=_C772 ,C212_=_C776 ,C212_=_C819 ,\nC212_=_C871 ,C212_=_C893 ,C212_=_C916 ,C212_=_C940 ,C222_=_C429 ,C222_=_C430 ,\nC222_=_C531 ,C222_=_C558 ,C222_=_C586 ,C222_=_C605 ,C222_=_C606 ,C222_=_C667 ,\nC222_=_C725 ,C222_=_C744 ,C222_=_C789 ,C222_=_C819 ,C222_=_C875 ,C222_=_C880 ,\nC222_=_C899 ,C222_=_C900 ,C239_=_C363 ,C239_=_C407 ,C239_=_C454 ,C239_=_C484 ,\nC239_=_C569 ,C239_=_C615 ,C239_=_C621 ,C239_=_C635 ,C239_=_C655 ,C239_=_C658 ,\nC239_=_C676 ,C239_=_C690 ,C239_=_C713 ,C239_=_C734 ,C239_=_C762 ,C239_=_C771 ,\nC239_=_C775 ,C239_=_C789 ,C239_=_C796 ,C239_=_C870 ,C239_=_C879 ,C239_=_C896 ,\nC239_=_C909 ,C239_=_C936 ,C258_=_C259 ,C258_=_C407 ,C258_=_C454 ,C258_=_C547 ,\nC258_=_C558 ,C258_=_C607 ,C258_=_C661 ,C258_=_C689 ,C258_=_C727 ,C258_=_C745 ,\nC258_=_C821 ,C258_=_C824 ,C258_=_C837 ,C258_=_C844 ,C258_=_C845 ,C258_=_C878 ,\nC258_=_C896 ,C258_=_C901 ,C258_=_C941 ,C259_=_C407 ,C259_=_C547 ,C259_=_C558 ,\nC259_=_C607 ,C259_=_C658 ,C259_=_C661 ,C259_=_C689 ,C259_=_C727 ,C259_=_C745 ,\nC259_=_C821 ,C259_=_C824 ,C259_=_C837 ,C259_=_C844 ,C259_=_C845 ,C259_=_C878 ,\nC259_=_C899 ,C259_=_C900 ,C259_=_C901 ,C259_=_C941 ,C318_=_C430 ,C318_=_C485 ,\nC318_=_C511 ,C318_=_C596 ,C318_=_C669 ,C318_=_C762 ,C318_=_C765 ,C318_=_C772 ,\nC318_=_C776 ,C318_=_C819 ,C318_=_C844 ,C318_=_C871 ,C318_=_C878 ,C318_=_C893 ,\nC318_=_C896 ,C318_=_C916 ,C318_=_C940 ,C363_=_C454 ,C363_=_C484 ,C363_=_C569 ,\nC363_=_C607 ,C363_=_C615 ,C363_=_C621 ,C363_=_C635 ,C363_=_C655 ,C363_=_C658 ,\nC363_=_C676 ,C363_=_C690 ,C363_=_C713 ,C363_=_C734 ,C363_=_C762 ,C363_=_C771 ,\nC363_=_C772 ,C363_=_C775 ,C363_=_C789 ,C363_=_C796 ,C363_=_C870 ,C363_=_C879 ,\nC363_=_C893 ,C363_=_C896 ,C363_=_C909 ,C363_=_C936 ,C407_=_C547 ,C407_=_C558 ,\nC407_=_C607 ,C407_=_C661 ,C407_=_C676 ,C407_=_C689 ,C407_=_C727 ,C407_=_C745 ,\nC407_=_C821 ,C407_=_C824 ,C407_=_C837 ,C407_=_C844 ,C407_=_C845 ,C407_=_C878 ,\nC407_=_C880 ,C407_=_C893 ,C407_=_C901 ,C407_=_C941 ,C429_=_C430 ,C429_=_C531 ,\nC429_=_C586 ,C429_=_C605 ,C429_=_C606 ,C429_=_C667 ,C429_=_C725 ,C429_=_C744 ,\nC429_=_C821 ,C429_=_C875 ,C429_=_C880 ,C429_=_C899 ,C429_=_C900 ,C429_=_C941 ,\nC430_=_C531 ,C430_=_C586 ,C430_=_C605 ,C430_=_C606 ,C430_=_C635 ,C430_=_C667 ,\nC430_=_C725 ,C430_=_C744 ,C430_=_C875 ,C430_=_C880 ,C430_=_C899 ,C430_=_C900 ,\nC454_=_C484 ,C454_=_C569 ,C454_=_C615 ,C454_=_C621 ,C454_=_C635 ,C454_=_C655 ,\nC454_=_C658 ,C454_=_C676 ,C454_=_C690 ,C454_=_C713 ,C454_=_C727 ,C454_=_C734 ,\nC454_=_C762 ,C454_=_C771 ,C454_=_C775 ,C454_=_C789 ,C454_=_C796 ,C454_=_C870 ,\nC454_=_C879 ,C454_=_C896 ,C454_=_C909 ,C454_=_C936 ,C454_=_C940 ,C484_=_C569 ,\nC484_=_C615 ,C484_=_C621 ,C484_=_C635 ,C484_=_C655 ,C484_=_C658 ,C484_=_C676 ,\nC484_=_C690 ,C484_=_C713 ,C484_=_C734 ,C484_=_C762 ,C484_=_C771 ,C484_=_C775 ,\nC484_=_C789 ,C484_=_C796 ,C484_=_C870 ,C484_=_C879 ,C484_=_C880 ,C484_=_C896 ,\nC484_=_C899 ,C484_=_C900 ,C484_=_C909 ,C484_=_C936 ,C485_=_C511 ,C485_=_C596 ,\nC485_=_C669 ,C485_=_C745 ,C485_=_C765 ,C485_=_C772 ,C485_=_C776 ,C485_=_C819 ,\nC485_=_C821 ,C485_=_C871 ,C485_=_C893 ,C485_=_C899 ,C485_=_C916 ,C485_=_C940 ,\nC511_=_C596 ,C511_=_C669 ,C511_=_C765 ,C511_=_C772 ,C511_=_C776 ,C511_=_C819 ,\nC511_=_C870 ,C511_=_C871 ,C511_=_C893 ,C511_=_C916 ,C511_=_C940 ,C531_=_C586 ,\nC531_=_C605 ,C531_=_C606 ,C531_=_C667 ,C531_=_C725 ,C531_=_C744 ,C531_=_C875 ,\nC531_=_C880 ,C531_=_C899 ,C531_=_C900 ,C531_=_C916 ,C531_=_C936 ,C547_=_C558 ,\nC547_=_C606 ,C547_=_C607 ,C547_=_C661 ,C547_=_C689 ,C547_=_C690 ,C547_=_C727 ,\nC547_=_C745 ,C547_=_C821 ,C547_=_C824 ,C547_=_C837 ,C547_=_C844 ,C547_=_C845 ,\nC547_=_C878 ,C547_=_C901 ,C547_=_C941 ,C558_=_C607 ,C558_=_C635 ,C558_=_C661 ,\nC558_=_C689 ,C558_=_C727 ,C558_=_C745 ,C558_=_C762 ,C558_=_C819 ,C558_=_C821 ,\nC558_=_C824 ,C558_=_C837 ,C558_=_C844 ,C558_=_C845 ,C558_=_C871 ,C558_=_C878 ,\nC558_=_C901 ,C558_=_C941 ,C569_=_C615 ,C569_=_C621 ,C569_=_C635 ,C569_=_C655 ,\nC569_=_C658 ,C569_=_C669 ,C569_=_C676 ,C569_=_C690 ,C569_=_C713 ,C569_=_C734 ,\nC569_=_C762 ,C569_=_C771 ,C569_=_C775 ,C569_=_C789 ,C569_=_C796 ,C569_=_C870 ,\nC569_=_C879 ,C569_=_C896 ,C569_=_C900 ,C569_=_C909 ,C569_=_C936 ,C569_=_C941 ,\nC586_=_C605 ,C586_=_C606 ,C586_=_C667 ,C586_=_C676 ,C586_=_C725 ,C586_=_C744 ,\nC586_=_C772 ,C586_=_C837 ,C586_=_C845 ,C586_=_C875 ,C586_=_C880 ,C586_=_C899 ,\nC586_=_C900 ,C596_=_C606 ,C596_=_C669 ,C596_=_C765 ,C596_=_C772 ,C596_=_C776 ,\nC596_=_C796 ,C596_=_C819 ,C596_=_C871 ,C596_=_C875 ,C596_=_C893 ,C596_=_C896 ,\nC596_=_C916 ,C596_=_C940 ,C605_=_C606 ,C605_=_C615 ,C605_=_C667 ,C605_=_C725 ,\nC605_=_C744 ,C605_=_C772 ,C605_=_C844 ,C605_=_C845 ,C605_=_C871 ,C605_=_C875 ,\nC605_=_C880 ,C605_=_C899 ,C605_=_C900 ,C605_=_C916 ,C605_=_C936 ,C606_=_C667 ,\nC606_=_C690 ,C606_=_C725 ,C606_=_C734 ,C606_=_C744 ,C606_=_C775 ,C606_=_C789 ,\nC606_=_C796 ,C606_=_C875 ,C606_=_C880 ,C606_=_C899 ,C606_=_C900 ,C606_=_C909 ,\nC606_=_C936 ,C607_=_C661 ,C607_=_C667 ,C607_=_C689 ,C607_=_C727 ,C607_=_C745 ,\nC607_=_C772 ,C607_=_C775 ,C607_=_C821 ,C607_=_C824 ,C607_=_C837 ,C607_=_C844 ,\nC607_=_C845 ,C607_=_C871 ,C607_=_C878 ,C607_=_C901 ,C607_=_C941 ,C615_=_C621 ,\nC615_=_C635 ,C615_=_C655 ,C615_=_C658 ,C615_=_C676 ,C615_=_C690 ,C615_=_C713 ,\nC615_=_C734 ,C615_=_C744 ,C615_=_C762 ,C615_=_C771 ,C615_=_C775 ,C615_=_C789 ,\nC615_=_C796 ,C615_=_C870 ,C615_=_C878 ,C615_=_C879 ,C615_=_C880 ,C615_=_C896 ,\nC615_=_C901 ,C615_=_C909 ,C615_=_C936 ,C615_=_C941 ,C621_=_C635 ,C621_=_C655 ,\nC621_=_C658 ,C621_=_C676 ,C621_=_C690 ,C621_=_C713 ,C621_=_C734 ,C621_=_C745 ,\nC621_=_C762 ,C621_=_C771 ,C621_=_C775 ,C621_=_C789 ,C621_=_C796 ,C621_=_C819 ,\nC621_=_C870 ,C621_=_C879 ,C621_=_C896 ,C621_=_C909 ,C621_=_C936 ,C635_=_C655 ,\nC635_=_C658 ,C635_=_C676 ,C635_=_C690 ,C635_=_C713 ,C635_=_C727 ,C635_=_C734 ,\nC635_=_C762 ,C635_=_C771 ,C635_=_C775 ,C635_=_C789 ,C635_=_C796 ,C635_=_C821 ,\nC635_=_C824 ,C635_=_C870 ,C635_=_C879 ,C635_=_C896 ,C635_=_C909 ,C635_=_C936 ,\nC655_=_C658 ,C655_=_C669 ,C655_=_C676 ,C655_=_C690 ,C655_=_C713 ,C655_=_C734 ,\nC655_=_C744 ,C655_=_C762 ,C655_=_C771 ,C655_=_C772 ,C655_=_C775 ,C655_=_C789 ,\nC655_=_C796 ,C655_=_C870 ,C655_=_C878 ,C655_=_C879 ,C655_=_C896 ,C655_=_C900 ,\nC655_=_C901 ,C655_=_C909 ,C655_=_C936 ,C658_=_C676 ,C658_=_C690 ,C658_=_C713 ,\nC658_=_C734 ,C658_=_C762 ,C658_=_C771 ,C658_=_C772 ,C658_=_C775 ,C658_=_C789 ,\nC658_=_C796 ,C658_=_C845 ,C658_=_C870 ,C658_=_C879 ,C658_=_C896 ,C658_=_C900 ,\nC658_=_C909 ,C658_=_C936 ,C658_=_C941 ,C661_=_C689 ,C661_=_C727 ,C661_=_C745 ,\nC661_=_C771 ,C661_=_C775 ,C661_=_C821 ,C661_=_C824 ,C661_=_C837 ,C661_=_C844 ,\nC661_=_C845 ,C661_=_C878 ,C661_=_C879 ,C661_=_C880 ,C661_=_C893 ,C661_=_C901 ,\nC661_=_C941 ,C667_=_C669 ,C667_=_C725 ,C667_=_C727 ,C667_=_C744 ,C667_=_C789 ,\nC667_=_C819 ,C667_=_C821 ,C667_=_C871 ,C667_=_C875 ,C667_=_C880 ,C667_=_C899 ,\nC667_=_C900 ,C669_=_C744 ,C669_=_C765 ,C669_=_C772 ,C669_=_C776 ,C669_=_C789 ,\nC669_=_C796 ,C669_=_C819 ,C669_=_C871 ,C669_=_C878 ,C669_=_C879 ,C669_=_C893 ,\nC669_=_C900 ,C669_=_C901 ,C669_=_C916 ,C669_=_C940 ,C669_=_C941 ,C676_=_C690 ,\nC676_=_C713 ,C676_=_C734 ,C676_=_C762 ,C676_=_C771 ,C676_=_C775 ,C676_=_C789 ,\nC676_=_C796 ,C676_=_C837 ,C676_=_C845 ,C676_=_C870 ,C676_=_C879 ,C676_=_C880 ,\nC676_=_C893 ,C676_=_C896 ,C676_=_C899 ,C676_=_C909 ,C676_=_C916 ,C676_=_C936 ,\nC689_=_C690 ,C689_=_C727 ,C689_=_C744 ,C689_=_C745 ,C689_=_C765 ,C689_=_C775 ,\nC689_=_C796 ,C689_=_C821 ,C689_=_C824 ,C689_=_C837 ,C689_=_C844 ,C689_=_C845 ,\nC689_=_C875 ,C689_=_C878 ,C689_=_C901 ,C689_=_C909 ,C689_=_C940 ,C689_=_C941 ,\nC690_=_C713 ,C690_=_C734 ,C690_=_C762 ,C690_=_C771 ,C690_=_C775 ,C690_=_C789 ,\nC690_=_C796 ,C690_=_C870 ,C690_=_C875 ,C690_=_C878 ,C690_=_C879 ,C690_=_C880 ,\nC690_=_C896 ,C690_=_C909 ,C690_=_C916 ,C690_=_C936 ,C713_=_C725 ,C713_=_C734</w:t>
      </w:r>
    </w:p>
    <w:p>
      <w:pPr>
        <w:pStyle w:val="PreformattedText"/>
        <w:bidi w:val="0"/>
        <w:spacing w:before="0" w:after="0"/>
        <w:jc w:val="left"/>
        <w:rPr/>
      </w:pPr>
      <w:r>
        <w:rPr/>
        <w:t xml:space="preserve"> </w:t>
      </w:r>
      <w:r>
        <w:rPr/>
        <w:t>,\nC713_=_C744 ,C713_=_C762 ,C713_=_C771 ,C713_=_C775 ,C713_=_C789 ,C713_=_C796 ,\nC713_=_C870 ,C713_=_C878 ,C713_=_C879 ,C713_=_C880 ,C713_=_C896 ,C713_=_C900 ,\nC713_=_C909 ,C713_=_C916 ,C713_=_C936 ,C725_=_C727 ,C725_=_C744 ,C725_=_C870 ,\nC725_=_C875 ,C725_=_C880 ,C725_=_C899 ,C725_=_C900 ,C727_=_C744 ,C727_=_C745 ,\nC727_=_C789 ,C727_=_C821 ,C727_=_C824 ,C727_=_C837 ,C727_=_C844 ,C727_=_C845 ,\nC727_=_C878 ,C727_=_C901 ,C727_=_C941 ,C734_=_C762 ,C734_=_C771 ,C734_=_C775 ,\nC734_=_C789 ,C734_=_C796 ,C734_=_C837 ,C734_=_C870 ,C734_=_C879 ,C734_=_C893 ,\nC734_=_C896 ,C734_=_C909 ,C734_=_C936 ,C744_=_C775 ,C744_=_C796 ,C744_=_C870 ,\nC744_=_C875 ,C744_=_C878 ,C744_=_C880 ,C744_=_C899 ,C744_=_C900 ,C744_=_C901 ,\nC744_=_C909 ,C745_=_C776 ,C745_=_C819 ,C745_=_C821 ,C745_=_C824 ,C745_=_C837 ,\nC745_=_C844 ,C745_=_C845 ,C745_=_C878 ,C745_=_C901 ,C745_=_C909 ,C745_=_C941 ,\nC762_=_C771 ,C762_=_C772 ,C762_=_C775 ,C762_=_C789 ,C762_=_C796 ,C762_=_C821 ,\nC762_=_C824 ,C762_=_C844 ,C762_=_C870 ,C762_=_C871 ,C762_=_C878 ,C762_=_C879 ,\nC762_=_C896 ,C762_=_C901 ,C762_=_C909 ,C762_=_C936 ,C762_=_C940 ,C765_=_C772 ,\nC765_=_C776 ,C765_=_C819 ,C765_=_C821 ,C765_=_C871 ,C765_=_C878 ,C765_=_C893 ,\nC765_=_C916 ,C765_=_C936 ,C765_=_C940 ,C771_=_C775 ,C771_=_C789 ,C771_=_C796 ,\nC771_=_C844 ,C771_=_C870 ,C771_=_C871 ,C771_=_C879 ,C771_=_C896 ,C771_=_C901 ,\nC771_=_C909 ,C771_=_C936 ,C771_=_C940 ,C772_=_C776 ,C772_=_C789 ,C772_=_C819 ,\nC772_=_C845 ,C772_=_C871 ,C772_=_C893 ,C772_=_C909 ,C772_=_C916 ,C772_=_C940 ,\nC775_=_C789 ,C775_=_C796 ,C775_=_C844 ,C775_=_C870 ,C775_=_C879 ,C775_=_C893 ,\nC775_=_C896 ,C775_=_C899 ,C775_=_C909 ,C775_=_C936 ,C776_=_C819 ,C776_=_C871 ,\nC776_=_C879 ,C776_=_C893 ,C776_=_C909 ,C776_=_C916 ,C776_=_C940 ,C789_=_C796 ,\nC789_=_C870 ,C789_=_C879 ,C789_=_C896 ,C789_=_C899 ,C789_=_C909 ,C789_=_C936 ,\nC796_=_C845 ,C796_=_C870 ,C796_=_C878 ,C796_=_C879 ,C796_=_C896 ,C796_=_C900 ,\nC796_=_C901 ,C796_=_C909 ,C796_=_C936 ,C819_=_C837 ,C819_=_C871 ,C819_=_C878 ,\nC819_=_C893 ,C819_=_C916 ,C819_=_C940 ,C819_=_C941 ,C821_=_C824 ,C821_=_C837 ,\nC821_=_C844 ,C821_=_C845 ,C821_=_C878 ,C821_=_C899 ,C821_=_C901 ,C821_=_C941 ,\nC824_=_C837 ,C824_=_C844 ,C824_=_C845 ,C824_=_C871 ,C824_=_C878 ,C824_=_C900 ,\nC824_=_C901 ,C824_=_C941 ,C837_=_C844 ,C837_=_C845 ,C837_=_C871 ,C837_=_C878 ,\nC837_=_C901 ,C837_=_C941 ,C844_=_C845 ,C844_=_C871 ,C844_=_C878 ,C844_=_C880 ,\nC844_=_C896 ,C844_=_C901 ,C844_=_C941 ,C845_=_C878 ,C845_=_C880 ,C845_=_C893 ,\nC845_=_C901 ,C845_=_C936 ,C845_=_C941 ,C870_=_C871 ,C870_=_C879 ,C870_=_C896 ,\nC870_=_C899 ,C870_=_C900 ,C870_=_C909 ,C870_=_C936 ,C871_=_C880 ,C871_=_C893 ,\nC871_=_C901 ,C871_=_C916 ,C871_=_C940 ,C875_=_C880 ,C875_=_C899 ,C875_=_C900 ,\nC875_=_C936 ,C875_=_C940 ,C875_=_C941 ,C878_=_C880 ,C878_=_C896 ,C878_=_C900 ,\nC878_=_C901 ,C878_=_C916 ,C878_=_C941 ,C879_=_C880 ,C879_=_C896 ,C879_=_C909 ,\nC879_=_C936 ,C879_=_C940 ,C880_=_C893 ,C880_=_C899 ,C880_=_C900 ,C880_=_C916 ,\nC880_=_C940 ,C893_=_C900 ,C893_=_C916 ,C893_=_C940 ,C896_=_C901 ,C896_=_C909 ,\nC896_=_C936 ,C899_=_C900 ,C899_=_C909 ,C899_=_C916 ,C900_=_C901 ,C901_=_C941 ,\nC909_=_C936 ,C909_=_C940 ,C916_=_C936 ,C916_=_C940 ,C936_=_C940 ,C940_=_C941 ,"];46[shape=box, label="id:46 level: 4\n150: C5 C187 C188 C189 C190 \nC191 C195 C204 C216 C258 C267 \nC279 C284 C288 C295 C296 C310 \nC339 C347 C348 C349 C350 C351 \nC352 C353 C356 C360 C376 C385 \nC425 C438 C448 C453 C454 C456 \nC475 C478 C483 C488 C489 C497 \nC501 C502 C503 C504 C505 C519 \nC540 C541 C551 C558 C563 C572 \nC580 C581 C582 C587 C592 C595 \nC601 C611 C616 C628 C629 C633 \nC634 C635 C636 C637 C638 C639 \nC640 C645 C646 C656 C658 C664 \nC666 C667 C668 C669 C670 C671 \nC672 C673 C674 C685 C697 C706 \nC711 C716 C719 C724 C738 C739 \nC745 C746 C750 C753 C759 C762 \nC763 C772 C773 C776 C778 C783 \nC786 C787 C788 C789 C790 C791 \nC804 C807 C821 C824 C827 C833 \nC842 C846 C847 C849 C853 C857 \nC858 C859 C861 C864 C865 C866 \nC867 C868 C886 C887 C894 C896 \nC897 C898 C901 C902 C906 C909 \nC920 C927 C935 C938 C939 C941 \nC949 \n2624: C5_=_C187( C5 C187 ) C5_=_C188( C5 C188 ) C5_=_C189( C5 C189 ) C5_=_C190( C5 C190 ) C5_=_C339( C5 C339 ) \nC5_=_C347( C5 C347 ) C5_=_C348( C5 C348 ) C5_=_C349( C5 C349 ) C5_=_C350( C5 C350 ) C5_=_C448( C5 C448 ) C5_=_C475( C5 C475 ) \nC5_=_C488( C5 C488 ) C5_=_C501( C5 C501 ) C5_=_C502( C5 C502 ) C5_=_C503( C5 C503 ) C5_=_C504( C5 C504 ) C5_=_C638( C5 C638 ) \nC5_=_C645( C5 C645 ) C5_=_C656( C5 C656 ) C5_=_C666( C5 C666 ) C5_=_C667( C5 C667 ) C5_=_C668( C5 C668 ) C5_=_C669( C5 C669 ) \nC5_=_C697( C5 C697 ) C5_=_C706( C5 C706 ) C5_=_C745( C5 C745 ) C5_=_C759( C5 C759 ) C5_=_C776( C5 C776 ) C5_=_C778( C5 C778 ) \nC5_=_C783( C5 C783 ) C5_=_C786( C5 C786 ) C5_=_C787( C5 C787 ) C5_=_C788( C5 C788 ) C5_=_C789( C5 C789 ) C5_=_C827( C5 C827 ) \nC5_=_C833( C5 C833 ) C5_=_C857( C5 C857 ) C5_=_C861( C5 C861 ) C5_=_C864( C5 C864 ) C5_=_C865( C5 C865 ) C5_=_C866( C5 C866 ) \nC5_=_C897( C5 C897 ) C5_=_C906( C5 C906 ) C5_=_C909( C5 C909 ) C5_=_C938( C5 C938 ) C187_=_C188( C187 C188 ) C187_=_C189( C187 C189 ) \nC187_=_C190( C187 C190 ) C187_=_C284( C187 C284 ) C187_=_C347( C187 C347 ) C187_=_C348( C187 C348 ) C187_=_C349( C187 C349 ) C187_=_C350( C187 C350 ) \nC187_=_C356( C187 C356 ) C187_=_C488( C187 C488 ) C187_=_C501( C187 C501 ) C187_=_C502( C187 C502 ) C187_=_C503( C187 C503 ) C187_=_C504( C187 C504 ) \nC187_=_C666( C187 C666 ) C187_=_C667( C187 C667 ) C187_=_C668( C187 C668 ) C187_=_C669( C187 C669 ) C187_=_C685( C187 C685 ) C187_=_C776( C187 C776 ) \nC187_=_C778( C187 C778 ) C187_=_C783( C187 C783 ) C187_=_C786( C187 C786 ) C187_=_C787( C187 C787 ) C187_=_C788( C187 C788 ) C187_=_C789( C187 C789 ) \nC187_=_C864( C187 C864 ) C187_=_C865( C187 C865 ) C187_=_C866( C187 C866 ) C187_=_C868( C187 C868 ) C187_=_C949( C187 C949 ) C188_=_C189( C188 C189 ) \nC188_=_C190( C188 C190 ) C188_=_C216( C188 C216 ) C188_=_C347( C188 C347 ) C188_=_C348( C188 C348 ) C188_=_C349( C188 C349 ) C188_=_C350( C188 C350 ) \nC188_=_C352( C188 C352 ) C188_=_C376( C188 C376 ) C188_=_C488( C188 C488 ) C188_=_C501( C188 C501 ) C188_=_C502( C188 C502 ) C188_=_C503( C188 C503 ) \nC188_=_C504( C188 C504 ) C188_=_C666( C188 C666 ) C188_=_C667( C188 C667 ) C188_=_C668( C188 C668 ) C188_=_C669( C188 C669 ) C188_=_C778( C188 C778 ) \nC188_=_C783( C188 C783 ) C188_=_C786( C188 C786 ) C188_=_C787( C188 C787 ) C188_=_C788( C188 C788 ) C188_=_C789( C188 C789 ) C188_=_C864( C188 C864 ) \nC188_=_C865( C188 C865 ) C188_=_C866( C188 C866 ) C188_=_C868( C188 C868 ) C188_=_C949( C188 C949 ) C189_=_C190( C189 C190 ) C189_=_C347( C189 C347 ) \nC189_=_C348( C189 C348 ) C189_=_C349( C189 C349 ) C189_=_C350( C189 C350 ) C189_=_C488( C189 C488 ) C189_=_C501( C189 C501 ) C189_=_C502( C189 C502 ) \nC189_=_C503( C189 C503 ) C189_=_C504( C189 C504 ) C189_=_C666( C189 C666 ) C189_=_C667( C189 C667 ) C189_=_C668( C189 C668 ) C189_=_C669( C189 C669 ) \nC189_=_C763( C189 C763 ) C189_=_C783( C189 C783 ) C189_=_C786( C189 C786 ) C189_=_C787( C189 C787 ) C189_=_C788( C189 C788 ) C189_=_C789( C189 C789 ) \nC189_=_C864( C189 C864 ) C189_=_C865( C189 C865 ) C189_=_C866( C189 C866 ) C189_=_C887( C189 C887 ) C189_=_C949( C189 C949 ) C190_=_C288( C190 C288 ) \nC190_=_C347( C190 C347 ) C190_=_C348( C190 C348 ) C190_=_C349( C190 C349 ) C190_=_C350( C190 C350 ) C190_=_C488( C190 C488 ) C190_=_C501( C190 C501 ) \nC190_=_C502( C190 C502 ) C190_=_C503( C190 C503 ) C190_=_C504( C190 C504 ) C190_=_C558( C190 C558 ) C190_=_C634( C190 C634 ) C190_=_C640( C190 C640 ) \nC190_=_C666( C190 C666 ) C190_=_C667( C190 C667 ) C190_=_C668( C190 C668 ) C190_=_C669( C190 C669 ) C190_=_C783( C190 C783 ) C190_=_C786( C190 C786 ) \nC190_=_C787( C190 C787 ) C190_=_C788( C190 C788 ) C190_=_C789( C190 C789 ) C190_=_C864( C190 C864 ) C190_=_C865( C190 C865 ) C190_=_C866( C190 C866 ) \nC190_=_C886( C190 C886 ) C191_=_C258( C191 C258 ) C191_=_C267( C191 C267 ) C191_=_C351( C191 C351 ) C191_=_C352( C191 C352 ) C191_=_C353( C191 C353 ) \nC191_=_C360( C191 C360 ) C191_=_C454( C191 C454 ) C191_=_C489( C191 C489 ) C191_=_C505( C191 C505 ) C191_=_C540( C191 C540 ) C191_=_C551( C191 C551 ) \nC191_=_C572( C191 C572 ) C191_=_C580( C191 C580 ) C191_=_C638( C191 C638 ) C191_=_C639( C191 C639 ) C191_=_C640( C191 C640 ) C191_=_C670( C191 C670 ) \nC191_=_C671( C191 C671 ) C191_=_C672( C191 C672 ) C191_=_C673( C191 C673 ) C191_=_C674( C191 C674 ) C191_=_C685( C191 C685 ) C191_=_C716( C191 C716 ) \nC191_=_C738( C191 C738 ) C191_=_C746( C191 C746 ) C191_=_C750( C191 C750 ) C191_=_C753( C191 C753 ) C191_=_C763( C191 C763 ) C191_=_C790( C191 C790 ) \nC191_=_C791( C191 C791 ) C191_=_C853( C191 C853 ) C191_=_C865( C191 C865 ) C191_=_C867( C191 C867 ) C191_=_C894( C191 C894 ) C191_=_C898( C191 C898 ) \nC191_=_C902( C191 C902 ) C191_=_C906( C191 C906 ) C191_=_C939( C191 C939 ) C195_=_C204( C195 C204 ) C195_=_C295( C195 C295 ) C195_=_C296( C195 C296 ) \nC195_=_C360( C195 C360 ) C195_=_C456( C195 C456 ) C195_=_C497( C195 C497 ) C195_=_C541( C195 C541 ) C195_=_C551( C195 C551 ) C195_=_C587( C195 C587 ) \nC195_=_C633( C195 C633 ) C195_=_C646( C195 C646 ) C195_=_C716( C195 C716 ) C195_=_C772( C195 C772 ) C195_=_C773( C195 C773 ) C195_=_C849( C195 C849 ) \nC195_=_C859( C195 C859 ) C195_=_C887( C195 C887 ) C195_=_C902( C195 C902 ) C195_=_C909( C195 C909 ) C204_=_C216( C204 C216 ) C204_=_C288( C204 C288 ) \nC204_=_C310( C204 C310 ) C204_=_C351( C204 C351 ) C204_=_C356( C204 C356 ) C204_=_C438( C204 C438 ) C204_=_C478( C204 C478 ) C204_=_C483( C204 C483 ) \nC204_=_C497( C204 C497 ) C204_=_C505( C204 C505 ) C204_=_C551( C204 C551 ) C204_=_C572( C204 C572 ) C204_=_C595( C204 C595 ) C204_=_C628( C204 C628 ) \nC204_=_C629( C204 C629 ) C204_=_C637( C204 C637 ) C204_=_C658( C204 C658 ) C204_=_C664( C204 C664 ) C204_=_C670( C204 C670 ) C204_=_C697( C204 C697 ) \nC204_=_C719( C204 C719 ) C204_=_C753( C204 C753 ) C204_=_C804( C204 C804 ) C204_=_C853( C204 C853 ) C204_=_C858( C204 C858 )</w:t>
      </w:r>
    </w:p>
    <w:p>
      <w:pPr>
        <w:pStyle w:val="PreformattedText"/>
        <w:bidi w:val="0"/>
        <w:spacing w:before="0" w:after="0"/>
        <w:jc w:val="left"/>
        <w:rPr/>
      </w:pPr>
      <w:r>
        <w:rPr/>
        <w:t xml:space="preserve"> </w:t>
      </w:r>
      <w:r>
        <w:rPr/>
        <w:t>C204_=_C859( C204 C859 ) \nC204_=_C868( C204 C868 ) C204_=_C902( C204 C902 ) C204_=_C920( C204 C920 ) C204_=_C935( C204 C935 ) C204_=_C941( C204 C941 ) C204_=_C949( C204 C949 ) \nC216_=_C288( C216 C288 ) C216_=_C310( C216 C310 ) C216_=_C352( C216 C352 ) C216_=_C356( C216 C356 ) C216_=_C438( C216 C438 ) C216_=_C478( C216 C478 ) \nC216_=_C483( C216 C483 ) C216_=_C502( C216 C502 ) C216_=_C572( C216 C572 ) C216_=_C595( C216 C595 ) C216_=_C628( C216 C628 ) C216_=_C629( C216 C629 ) \nC216_=_C637( C216 C637 ) C216_=_C658( C216 C658 ) C216_=_C664( C216 C664 ) C216_=_C719( C216 C719 ) C216_=_C753( C216 C753 ) C216_=_C778( C216 C778 ) \nC216_=_C804( C216 C804 ) C216_=_C853( C216 C853 ) C216_=_C858( C216 C858 ) C216_=_C859( C216 C859 ) C216_=_C868( C216 C868 ) C216_=_C920( C216 C920 ) \nC216_=_C935( C216 C935 ) C216_=_C941( C216 C941 ) C216_=_C949( C216 C949 ) C258_=_C267( C258 C267 ) C258_=_C279( C258 C279 ) C258_=_C360( C258 C360 ) \nC258_=_C376( C258 C376 ) C258_=_C454( C258 C454 ) C258_=_C540( C258 C540 ) C258_=_C551( C258 C551 ) C258_=_C558( C258 C558 ) C258_=_C572( C258 C572 ) \nC258_=_C580( C258 C580 ) C258_=_C581( C258 C581 ) C258_=_C582( C258 C582 ) C258_=_C601( C258 C601 ) C258_=_C616( C258 C616 ) C258_=_C638( C258 C638 ) \nC258_=_C639( C258 C639 ) C258_=_C640( C258 C640 ) C258_=_C685( C258 C685 ) C258_=_C711( C258 C711 ) C258_=_C716( C258 C716 ) C258_=_C724( C258 C724 ) \nC258_=_C738( C258 C738 ) C258_=_C745( C258 C745 ) C258_=_C746( C258 C746 ) C258_=_C750( C258 C750 ) C258_=_C753( C258 C753 ) C258_=_C763( C258 C763 ) \nC258_=_C807( C258 C807 ) C258_=_C821( C258 C821 ) C258_=_C824( C258 C824 ) C258_=_C847( C258 C847 ) C258_=_C853( C258 C853 ) C258_=_C894( C258 C894 ) \nC258_=_C896( C258 C896 ) C258_=_C898( C258 C898 ) C258_=_C901( C258 C901 ) C258_=_C902( C258 C902 ) C258_=_C906( C258 C906 ) C258_=_C927( C258 C927 ) \nC258_=_C939( C258 C939 ) C258_=_C941( C258 C941 ) C267_=_C360( C267 C360 ) C267_=_C454( C267 C454 ) C267_=_C504( C267 C504 ) C267_=_C540( C267 C540 ) \nC267_=_C551( C267 C551 ) C267_=_C572( C267 C572 ) C267_=_C580( C267 C580 ) C267_=_C611( C267 C611 ) C267_=_C638( C267 C638 ) C267_=_C639( C267 C639 ) \nC267_=_C640( C267 C640 ) C267_=_C685( C267 C685 ) C267_=_C716( C267 C716 ) C267_=_C738( C267 C738 ) C267_=_C746( C267 C746 ) C267_=_C750( C267 C750 ) \nC267_=_C753( C267 C753 ) C267_=_C763( C267 C763 ) C267_=_C842( C267 C842 ) C267_=_C846( C267 C846 ) C267_=_C853( C267 C853 ) C267_=_C866( C267 C866 ) \nC267_=_C894( C267 C894 ) C267_=_C897( C267 C897 ) C267_=_C898( C267 C898 ) C267_=_C906( C267 C906 ) C267_=_C939( C267 C939 ) C279_=_C349( C279 C349 ) \nC279_=_C376( C279 C376 ) C279_=_C581( C279 C581 ) C279_=_C582( C279 C582 ) C279_=_C601( C279 C601 ) C279_=_C616( C279 C616 ) C279_=_C666( C279 C666 ) \nC279_=_C706( C279 C706 ) C279_=_C711( C279 C711 ) C279_=_C724( C279 C724 ) C279_=_C807( C279 C807 ) C279_=_C847( C279 C847 ) C279_=_C858( C279 C858 ) \nC279_=_C861( C279 C861 ) C279_=_C865( C279 C865 ) C279_=_C896( C279 C896 ) C279_=_C901( C279 C901 ) C279_=_C902( C279 C902 ) C279_=_C927( C279 C927 ) \nC284_=_C385( C284 C385 ) C284_=_C425( C284 C425 ) C284_=_C453( C284 C453 ) C284_=_C497( C284 C497 ) C284_=_C519( C284 C519 ) C284_=_C558( C284 C558 ) \nC284_=_C563( C284 C563 ) C284_=_C592( C284 C592 ) C284_=_C611( C284 C611 ) C284_=_C634( C284 C634 ) C284_=_C635( C284 C635 ) C284_=_C636( C284 C636 ) \nC284_=_C637( C284 C637 ) C284_=_C685( C284 C685 ) C284_=_C739( C284 C739 ) C284_=_C753( C284 C753 ) C284_=_C762( C284 C762 ) C284_=_C776( C284 C776 ) \nC284_=_C778( C284 C778 ) C284_=_C821( C284 C821 ) C284_=_C824( C284 C824 ) C284_=_C842( C284 C842 ) C284_=_C846( C284 C846 ) C284_=_C886( C284 C886 ) \nC284_=_C898( C284 C898 ) C288_=_C310( C288 C310 ) C288_=_C356( C288 C356 ) C288_=_C438( C288 C438 ) C288_=_C478( C288 C478 ) C288_=_C483( C288 C483 ) \nC288_=_C558( C288 C558 ) C288_=_C572( C288 C572 ) C288_=_C595( C288 C595 ) C288_=_C628( C288 C628 ) C288_=_C629( C288 C629 ) C288_=_C633( C288 C633 ) \nC288_=_C634( C288 C634 ) C288_=_C637( C288 C637 ) C288_=_C658( C288 C658 ) C288_=_C664( C288 C664 ) C288_=_C719( C288 C719 ) C288_=_C724( C288 C724 ) \nC288_=_C753( C288 C753 ) C288_=_C804( C288 C804 ) C288_=_C853( C288 C853 ) C288_=_C858( C288 C858 ) C288_=_C859( C288 C859 ) C288_=_C866( C288 C866 ) \nC288_=_C868( C288 C868 ) C288_=_C920( C288 C920 ) C288_=_C935( C288 C935 ) C288_=_C941( C288 C941 ) C288_=_C949( C288 C949 ) C295_=_C296( C295 C296 ) \nC295_=_C356( C295 C356 ) C295_=_C456( C295 C456 ) C295_=_C541( C295 C541 ) C295_=_C587( C295 C587 ) C295_=_C633( C295 C633 ) C295_=_C646( C295 C646 ) \nC295_=_C671( C295 C671 ) C295_=_C673( C295 C673 ) C295_=_C716( C295 C716 ) C295_=_C746( C295 C746 ) C295_=_C772( C295 C772 ) C295_=_C773( C295 C773 ) \nC295_=_C849( C295 C849 ) C295_=_C866( C295 C866 ) C295_=_C887( C295 C887 ) C295_=_C901( C295 C901 ) C295_=_C909( C295 C909 ) C296_=_C356( C296 C356 ) \nC296_=_C456( C296 C456 ) C296_=_C541( C296 C541 ) C296_=_C587( C296 C587 ) C296_=_C633( C296 C633 ) C296_=_C645( C296 C645 ) C296_=_C646( C296 C646 ) \nC296_=_C673( C296 C673 ) C296_=_C716( C296 C716 ) C296_=_C719( C296 C719 ) C296_=_C738( C296 C738 ) C296_=_C746( C296 C746 ) C296_=_C750( C296 C750 ) \nC296_=_C772( C296 C772 ) C296_=_C773( C296 C773 ) C296_=_C827( C296 C827 ) C296_=_C842( C296 C842 ) C296_=_C847( C296 C847 ) C296_=_C849( C296 C849 ) \nC296_=_C866( C296 C866 ) C296_=_C887( C296 C887 ) C296_=_C896( C296 C896 ) C296_=_C901( C296 C901 ) C296_=_C909( C296 C909 ) C310_=_C347( C310 C347 ) \nC310_=_C356( C310 C356 ) C310_=_C438( C310 C438 ) C310_=_C478( C310 C478 ) C310_=_C483( C310 C483 ) C310_=_C504( C310 C504 ) C310_=_C572( C310 C572 ) \nC310_=_C580( C310 C580 ) C310_=_C595( C310 C595 ) C310_=_C628( C310 C628 ) C310_=_C629( C310 C629 ) C310_=_C637( C310 C637 ) C310_=_C658( C310 C658 ) \nC310_=_C664( C310 C664 ) C310_=_C719( C310 C719 ) C310_=_C750( C310 C750 ) C310_=_C753( C310 C753 ) C310_=_C762( C310 C762 ) C310_=_C772( C310 C772 ) \nC310_=_C804( C310 C804 ) C310_=_C853( C310 C853 ) C310_=_C858( C310 C858 ) C310_=_C859( C310 C859 ) C310_=_C868( C310 C868 ) C310_=_C920( C310 C920 ) \nC310_=_C935( C310 C935 ) C310_=_C941( C310 C941 ) C310_=_C949( C310 C949 ) C339_=_C448( C339 C448 ) C339_=_C475( C339 C475 ) C339_=_C638( C339 C638 ) \nC339_=_C645( C339 C645 ) C339_=_C656( C339 C656 ) C339_=_C697( C339 C697 ) C339_=_C706( C339 C706 ) C339_=_C745( C339 C745 ) C339_=_C753( C339 C753 ) \nC339_=_C759( C339 C759 ) C339_=_C776( C339 C776 ) C339_=_C778( C339 C778 ) C339_=_C827( C339 C827 ) C339_=_C833( C339 C833 ) C339_=_C857( C339 C857 ) \nC339_=_C861( C339 C861 ) C339_=_C897( C339 C897 ) C339_=_C906( C339 C906 ) C339_=_C909( C339 C909 ) C339_=_C920( C339 C920 ) C339_=_C927( C339 C927 ) \nC339_=_C938( C339 C938 ) C347_=_C348( C347 C348 ) C347_=_C349( C347 C349 ) C347_=_C350( C347 C350 ) C347_=_C488( C347 C488 ) C347_=_C501( C347 C501 ) \nC347_=_C502( C347 C502 ) C347_=_C503( C347 C503 ) C347_=_C504( C347 C504 ) C347_=_C580( C347 C580 ) C347_=_C666( C347 C666 ) C347_=_C667( C347 C667 ) \nC347_=_C668( C347 C668 ) C347_=_C669( C347 C669 ) C347_=_C783( C347 C783 ) C347_=_C786( C347 C786 ) C347_=_C787( C347 C787 ) C347_=_C788( C347 C788 ) \nC347_=_C789( C347 C789 ) C347_=_C821( C347 C821 ) C347_=_C864( C347 C864 ) C347_=_C865( C347 C865 ) C347_=_C866( C347 C866 ) C348_=_C349( C348 C349 ) \nC348_=_C350( C348 C350 ) C348_=_C478( C348 C478 ) C348_=_C488( C348 C488 ) C348_=_C501( C348 C501 ) C348_=_C502( C348 C502 ) C348_=_C503( C348 C503 ) \nC348_=_C504( C348 C504 ) C348_=_C601( C348 C601 ) C348_=_C628( C348 C628 ) C348_=_C664( C348 C664 ) C348_=_C666( C348 C666 ) C348_=_C667( C348 C667 ) \nC348_=_C668( C348 C668 ) C348_=_C669( C348 C669 ) C348_=_C783( C348 C783 ) C348_=_C786( C348 C786 ) C348_=_C787( C348 C787 ) C348_=_C788( C348 C788 ) \nC348_=_C789( C348 C789 ) C348_=_C790( C348 C790 ) C348_=_C824( C348 C824 ) C348_=_C864( C348 C864 ) C348_=_C865( C348 C865 ) C348_=_C866( C348 C866 ) \nC348_=_C897( C348 C897 ) C349_=_C350( C349 C350 ) C349_=_C453( C349 C453 ) C349_=_C488( C349 C488 ) C349_=_C501( C349 C501 ) C349_=_C502( C349 C502 ) \nC349_=_C503( C349 C503 ) C349_=_C504( C349 C504 ) C349_=_C645( C349 C645 ) C349_=_C666( C349 C666 ) C349_=_C667( C349 C667 ) C349_=_C668( C349 C668 ) \nC349_=_C669( C349 C669 ) C349_=_C783( C349 C783 ) C349_=_C786( C349 C786 ) C349_=_C787( C349 C787 ) C349_=_C788( C349 C788 ) C349_=_C789( C349 C789 ) \nC349_=_C827( C349 C827 ) C349_=_C858( C349 C858 ) C349_=_C861( C349 C861 ) C349_=_C864( C349 C864 ) C349_=_C865( C349 C865 ) C349_=_C866( C349 C866 ) \nC349_=_C867( C349 C867 ) C349_=_C909( C349 C909 ) C349_=_C938( C349 C938 ) C350_=_C385( C350 C385 ) C350_=_C488( C350 C488 ) C350_=_C501( C350 C501 ) \nC350_=_C502( C350 C502 ) C350_=_C503( C350 C503 ) C350_=_C504( C350 C504 ) C350_=_C541( C350 C541 ) C350_=_C636( C350 C636 ) C350_=_C640( C350 C640 ) \nC350_=_C656( C350 C656 ) C350_=_C666( C350 C666 ) C350_=_C667( C350 C667 ) C350_=_C668( C350 C668 ) C350_=_C669( C350 C669 ) C350_=_C672( C350 C672 ) \nC350_=_C706( C350 C706 ) C350_=_C746( C350 C746 ) C350_=_C750( C350 C750 ) C350_=_C773( C350 C773 ) C350_=_C783( C350 C783 ) C350_=_C786( C350 C786 ) \nC350_=_C787( C350 C787 ) C350_=_C788( C350 C788 ) C350_=_C789( C350 C789 ) C350_=_C857( C350 C857 ) C350_=_C864( C350 C864 ) C350_=_C865( C350 C865 ) \nC350_=_C866( C350 C866 ) C350_=_C887( C350 C887 ) C351_=_C352( C351 C352 ) C351_=_C353( C351 C353 ) C351_=_C425( C351 C425 ) C351_=_C489( C351 C489 ) \nC351_=_C505( C351 C505 ) C351_=_C519( C351 C519 ) C351_=_C541( C351 C541 ) C351_=_C595( C351 C595 ) C351_=_C670( C351 C670 ) C351_=_C671( C351 C671 ) \nC351_=_C672( C351 C672 ) C351_=_C673( C351 C673 ) C351_=_C674( C351 C674 ) C351_=_C697( C351 C697 ) C351_=_C706( C351 C706 ) C351_=_C719( C351 C719 ) \nC351_=_C738( C351 C738 ) C351_=_C790( C351 C790 ) C351_=_C791( C351 C791 ) C351_=_C867( C351 C867 ) C351_=_C896( C351 C896 ) C351_=_C935( C351 C935</w:t>
      </w:r>
    </w:p>
    <w:p>
      <w:pPr>
        <w:pStyle w:val="PreformattedText"/>
        <w:bidi w:val="0"/>
        <w:spacing w:before="0" w:after="0"/>
        <w:jc w:val="left"/>
        <w:rPr/>
      </w:pPr>
      <w:r>
        <w:rPr/>
        <w:t xml:space="preserve"> </w:t>
      </w:r>
      <w:r>
        <w:rPr/>
        <w:t>) \nC352_=_C353( C352 C353 ) C352_=_C483( C352 C483 ) C352_=_C489( C352 C489 ) C352_=_C504( C352 C504 ) C352_=_C505( C352 C505 ) C352_=_C670( C352 C670 ) \nC352_=_C671( C352 C671 ) C352_=_C672( C352 C672 ) C352_=_C673( C352 C673 ) C352_=_C674( C352 C674 ) C352_=_C778( C352 C778 ) C352_=_C790( C352 C790 ) \nC352_=_C791( C352 C791 ) C352_=_C867( C352 C867 ) C352_=_C909( C352 C909 ) C352_=_C941( C352 C941 ) C353_=_C448( C353 C448 ) C353_=_C489( C353 C489 ) \nC353_=_C505( C353 C505 ) C353_=_C611( C353 C611 ) C353_=_C628( C353 C628 ) C353_=_C645( C353 C645 ) C353_=_C670( C353 C670 ) C353_=_C671( C353 C671 ) \nC353_=_C672( C353 C672 ) C353_=_C673( C353 C673 ) C353_=_C674( C353 C674 ) C353_=_C783( C353 C783 ) C353_=_C787( C353 C787 ) C353_=_C790( C353 C790 ) \nC353_=_C791( C353 C791 ) C353_=_C857( C353 C857 ) C353_=_C858( C353 C858 ) C353_=_C867( C353 C867 ) C353_=_C897( C353 C897 ) C356_=_C438( C356 C438 ) \nC356_=_C478( C356 C478 ) C356_=_C483( C356 C483 ) C356_=_C572( C356 C572 ) C356_=_C595( C356 C595 ) C356_=_C616( C356 C616 ) C356_=_C628( C356 C628 ) \nC356_=_C629( C356 C629 ) C356_=_C637( C356 C637 ) C356_=_C658( C356 C658 ) C356_=_C664( C356 C664 ) C356_=_C666( C356 C666 ) C356_=_C673( C356 C673 ) \nC356_=_C719( C356 C719 ) C356_=_C746( C356 C746 ) C356_=_C753( C356 C753 ) C356_=_C776( C356 C776 ) C356_=_C804( C356 C804 ) C356_=_C853( C356 C853 ) \nC356_=_C858( C356 C858 ) C356_=_C859( C356 C859 ) C356_=_C866( C356 C866 ) C356_=_C868( C356 C868 ) C356_=_C901( C356 C901 ) C356_=_C920( C356 C920 ) \nC356_=_C935( C356 C935 ) C356_=_C941( C356 C941 ) C356_=_C949( C356 C949 ) C360_=_C454( C360 C454 ) C360_=_C478( C360 C478 ) C360_=_C540( C360 C540 ) \nC360_=_C551( C360 C551 ) C360_=_C572( C360 C572 ) C360_=_C580( C360 C580 ) C360_=_C635( C360 C635 ) C360_=_C638( C360 C638 ) C360_=_C639( C360 C639 ) \nC360_=_C640( C360 C640 ) C360_=_C685( C360 C685 ) C360_=_C716( C360 C716 ) C360_=_C738( C360 C738 ) C360_=_C745( C360 C745 ) C360_=_C746( C360 C746 ) \nC360_=_C750( C360 C750 ) C360_=_C753( C360 C753 ) C360_=_C763( C360 C763 ) C360_=_C787( C360 C787 ) C360_=_C842( C360 C842 ) C360_=_C853( C360 C853 ) \nC360_=_C859( C360 C859 ) C360_=_C864( C360 C864 ) C360_=_C894( C360 C894 ) C360_=_C898( C360 C898 ) C360_=_C906( C360 C906 ) C360_=_C939( C360 C939 ) \nC376_=_C501( C376 C501 ) C376_=_C581( C376 C581 ) C376_=_C582( C376 C582 ) C376_=_C601( C376 C601 ) C376_=_C611( C376 C611 ) C376_=_C616( C376 C616 ) \nC376_=_C667( C376 C667 ) C376_=_C668( C376 C668 ) C376_=_C711( C376 C711 ) C376_=_C724( C376 C724 ) C376_=_C807( C376 C807 ) C376_=_C833( C376 C833 ) \nC376_=_C847( C376 C847 ) C376_=_C849( C376 C849 ) C376_=_C853( C376 C853 ) C376_=_C858( C376 C858 ) C376_=_C868( C376 C868 ) C376_=_C894( C376 C894 ) \nC376_=_C896( C376 C896 ) C376_=_C901( C376 C901 ) C376_=_C902( C376 C902 ) C376_=_C927( C376 C927 ) C376_=_C949( C376 C949 ) C385_=_C425( C385 C425 ) \nC385_=_C453( C385 C453 ) C385_=_C497( C385 C497 ) C385_=_C519( C385 C519 ) C385_=_C541( C385 C541 ) C385_=_C558( C385 C558 ) C385_=_C563( C385 C563 ) \nC385_=_C592( C385 C592 ) C385_=_C611( C385 C611 ) C385_=_C634( C385 C634 ) C385_=_C635( C385 C635 ) C385_=_C636( C385 C636 ) C385_=_C637( C385 C637 ) \nC385_=_C639( C385 C639 ) C385_=_C640( C385 C640 ) C385_=_C667( C385 C667 ) C385_=_C706( C385 C706 ) C385_=_C716( C385 C716 ) C385_=_C739( C385 C739 ) \nC385_=_C762( C385 C762 ) C385_=_C807( C385 C807 ) C385_=_C821( C385 C821 ) C385_=_C824( C385 C824 ) C385_=_C842( C385 C842 ) C385_=_C846( C385 C846 ) \nC385_=_C857( C385 C857 ) C385_=_C886( C385 C886 ) C385_=_C887( C385 C887 ) C385_=_C898( C385 C898 ) C425_=_C453( C425 C453 ) C425_=_C456( C425 C456 ) \nC425_=_C497( C425 C497 ) C425_=_C503( C425 C503 ) C425_=_C519( C425 C519 ) C425_=_C558( C425 C558 ) C425_=_C563( C425 C563 ) C425_=_C592( C425 C592 ) \nC425_=_C595( C425 C595 ) C425_=_C601( C425 C601 ) C425_=_C611( C425 C611 ) C425_=_C634( C425 C634 ) C425_=_C635( C425 C635 ) C425_=_C636( C425 C636 ) \nC425_=_C637( C425 C637 ) C425_=_C669( C425 C669 ) C425_=_C670( C425 C670 ) C425_=_C674( C425 C674 ) C425_=_C706( C425 C706 ) C425_=_C738( C425 C738 ) \nC425_=_C739( C425 C739 ) C425_=_C762( C425 C762 ) C425_=_C763( C425 C763 ) C425_=_C790( C425 C790 ) C425_=_C821( C425 C821 ) C425_=_C824( C425 C824 ) \nC425_=_C842( C425 C842 ) C425_=_C846( C425 C846 ) C425_=_C847( C425 C847 ) C425_=_C858( C425 C858 ) C425_=_C886( C425 C886 ) C425_=_C896( C425 C896 ) \nC425_=_C901( C425 C901 ) C425_=_C935( C425 C935 ) C438_=_C478( C438 C478 ) C438_=_C483( C438 C483 ) C438_=_C572( C438 C572 ) C438_=_C595( C438 C595 ) \nC438_=_C628( C438 C628 ) C438_=_C629( C438 C629 ) C438_=_C637( C438 C637 ) C438_=_C658( C438 C658 ) C438_=_C664( C438 C664 ) C438_=_C674( C438 C674 ) \nC438_=_C697( C438 C697 ) C438_=_C719( C438 C719 ) C438_=_C753( C438 C753 ) C438_=_C791( C438 C791 ) C438_=_C804( C438 C804 ) C438_=_C853( C438 C853 ) \nC438_=_C858( C438 C858 ) C438_=_C859( C438 C859 ) C438_=_C868( C438 C868 ) C438_=_C901( C438 C901 ) C438_=_C920( C438 C920 ) C438_=_C927( C438 C927 ) \nC438_=_C935( C438 C935 ) C438_=_C938( C438 C938 ) C438_=_C941( C438 C941 ) C438_=_C949( C438 C949 ) C448_=_C475( C448 C475 ) C448_=_C501( C448 C501 ) \nC448_=_C611( C448 C611 ) C448_=_C628( C448 C628 ) C448_=_C638( C448 C638 ) C448_=_C645( C448 C645 ) C448_=_C656( C448 C656 ) C448_=_C697( C448 C697 ) \nC448_=_C706( C448 C706 ) C448_=_C738( C448 C738 ) C448_=_C745( C448 C745 ) C448_=_C759( C448 C759 ) C448_=_C776( C448 C776 ) C448_=_C778( C448 C778 ) \nC448_=_C791( C448 C791 ) C448_=_C807( C448 C807 ) C448_=_C827( C448 C827 ) C448_=_C833( C448 C833 ) C448_=_C857( C448 C857 ) C448_=_C861( C448 C861 ) \nC448_=_C868( C448 C868 ) C448_=_C897( C448 C897 ) C448_=_C906( C448 C906 ) C448_=_C909( C448 C909 ) C448_=_C938( C448 C938 ) C448_=_C941( C448 C941 ) \nC453_=_C488( C453 C488 ) C453_=_C497( C453 C497 ) C453_=_C519( C453 C519 ) C453_=_C558( C453 C558 ) C453_=_C563( C453 C563 ) C453_=_C592( C453 C592 ) \nC453_=_C611( C453 C611 ) C453_=_C634( C453 C634 ) C453_=_C635( C453 C635 ) C453_=_C636( C453 C636 ) C453_=_C637( C453 C637 ) C453_=_C638( C453 C638 ) \nC453_=_C645( C453 C645 ) C453_=_C739( C453 C739 ) C453_=_C746( C453 C746 ) C453_=_C762( C453 C762 ) C453_=_C821( C453 C821 ) C453_=_C824( C453 C824 ) \nC453_=_C842( C453 C842 ) C453_=_C846( C453 C846 ) C453_=_C864( C453 C864 ) C453_=_C886( C453 C886 ) C453_=_C898( C453 C898 ) C454_=_C502( C454 C502 ) \nC454_=_C505( C454 C505 ) C454_=_C540( C454 C540 ) C454_=_C551( C454 C551 ) C454_=_C563( C454 C563 ) C454_=_C572( C454 C572 ) C454_=_C580( C454 C580 ) \nC454_=_C635( C454 C635 ) C454_=_C638( C454 C638 ) C454_=_C639( C454 C639 ) C454_=_C640( C454 C640 ) C454_=_C645( C454 C645 ) C454_=_C658( C454 C658 ) \nC454_=_C685( C454 C685 ) C454_=_C716( C454 C716 ) C454_=_C738( C454 C738 ) C454_=_C746( C454 C746 ) C454_=_C750( C454 C750 ) C454_=_C753( C454 C753 ) \nC454_=_C762( C454 C762 ) C454_=_C763( C454 C763 ) C454_=_C789( C454 C789 ) C454_=_C846( C454 C846 ) C454_=_C853( C454 C853 ) C454_=_C857( C454 C857 ) \nC454_=_C894( C454 C894 ) C454_=_C896( C454 C896 ) C454_=_C898( C454 C898 ) C454_=_C906( C454 C906 ) C454_=_C909( C454 C909 ) C454_=_C939( C454 C939 ) \nC456_=_C541( C456 C541 ) C456_=_C587( C456 C587 ) C456_=_C601( C456 C601 ) C456_=_C633( C456 C633 ) C456_=_C634( C456 C634 ) C456_=_C646( C456 C646 ) \nC456_=_C674( C456 C674 ) C456_=_C716( C456 C716 ) C456_=_C763( C456 C763 ) C456_=_C772( C456 C772 ) C456_=_C773( C456 C773 ) C456_=_C788( C456 C788 ) \nC456_=_C791( C456 C791 ) C456_=_C821( C456 C821 ) C456_=_C846( C456 C846 ) C456_=_C847( C456 C847 ) C456_=_C849( C456 C849 ) C456_=_C858( C456 C858 ) \nC456_=_C886( C456 C886 ) C456_=_C887( C456 C887 ) C456_=_C909( C456 C909 ) C475_=_C638( C475 C638 ) C475_=_C645( C475 C645 ) C475_=_C646( C475 C646 ) \nC475_=_C656( C475 C656 ) C475_=_C697( C475 C697 ) C475_=_C706( C475 C706 ) C475_=_C719( C475 C719 ) C475_=_C745( C475 C745 ) C475_=_C759( C475 C759 ) \nC475_=_C762( C475 C762 ) C475_=_C763( C475 C763 ) C475_=_C776( C475 C776 ) C475_=_C778( C475 C778 ) C475_=_C788( C475 C788 ) C475_=_C827( C475 C827 ) \nC475_=_C833( C475 C833 ) C475_=_C849( C475 C849 ) C475_=_C857( C475 C857 ) C475_=_C861( C475 C861 ) C475_=_C894( C475 C894 ) C475_=_C897( C475 C897 ) \nC475_=_C901( C475 C901 ) C475_=_C906( C475 C906 ) C475_=_C909( C475 C909 ) C475_=_C927( C475 C927 ) C475_=_C938( C475 C938 ) C478_=_C483( C478 C483 ) \nC478_=_C572( C478 C572 ) C478_=_C581( C478 C581 ) C478_=_C592( C478 C592 ) C478_=_C595( C478 C595 ) C478_=_C628( C478 C628 ) C478_=_C629( C478 C629 ) \nC478_=_C635( C478 C635 ) C478_=_C637( C478 C637 ) C478_=_C658( C478 C658 ) C478_=_C664( C478 C664 ) C478_=_C719( C478 C719 ) C478_=_C753( C478 C753 ) \nC478_=_C783( C478 C783 ) C478_=_C787( C478 C787 ) C478_=_C804( C478 C804 ) C478_=_C853( C478 C853 ) C478_=_C858( C478 C858 ) C478_=_C859( C478 C859 ) \nC478_=_C864( C478 C864 ) C478_=_C868( C478 C868 ) C478_=_C897( C478 C897 ) C478_=_C920( C478 C920 ) C478_=_C935( C478 C935 ) C478_=_C941( C478 C941 ) \nC478_=_C949( C478 C949 ) C483_=_C519( C483 C519 ) C483_=_C572( C483 C572 ) C483_=_C595( C483 C595 ) C483_=_C601( C483 C601 ) C483_=_C628( C483 C628 ) \nC483_=_C629( C483 C629 ) C483_=_C637( C483 C637 ) C483_=_C658( C483 C658 ) C483_=_C664( C483 C664 ) C483_=_C719( C483 C719 ) C483_=_C753( C483 C753 ) \nC483_=_C759( C483 C759 ) C483_=_C762( C483 C762 ) C483_=_C773( C483 C773 ) C483_=_C804( C483 C804 ) C483_=_C853( C483 C853 ) C483_=_C858( C483 C858 ) \nC483_=_C859( C483 C859 ) C483_=_C868( C483 C868 ) C483_=_C909( C483 C909 ) C483_=_C920( C483 C920 ) C483_=_C935( C483 C935 ) C483_=_C941( C483 C941 ) \nC483_=_C949( C483 C949 ) C488_=_C489( C488 C489 ) C488_=_C501( C488 C501 ) C488_=_C502( C488 C502 ) C488_=_C503( C488 C503 ) C488_=_C504( C488 C504 ) \nC488_=_C587( C488 C587 ) C488_=_C645( C488 C645 ) C488_=_C666( C488 C666 ) C488_=_C667( C488 C667 ) C488_=_C668( C488 C668 ) C488_=_C669( C488 C669 ) \nC488_=_C783( C488</w:t>
      </w:r>
    </w:p>
    <w:p>
      <w:pPr>
        <w:pStyle w:val="PreformattedText"/>
        <w:bidi w:val="0"/>
        <w:spacing w:before="0" w:after="0"/>
        <w:jc w:val="left"/>
        <w:rPr/>
      </w:pPr>
      <w:r>
        <w:rPr/>
        <w:t xml:space="preserve"> </w:t>
      </w:r>
      <w:r>
        <w:rPr/>
        <w:t>C783 ) C488_=_C786( C488 C786 ) C488_=_C787( C488 C787 ) C488_=_C788( C488 C788 ) C488_=_C789( C488 C789 ) C488_=_C804( C488 C804 ) \nC488_=_C861( C488 C861 ) C488_=_C864( C488 C864 ) C488_=_C865( C488 C865 ) C488_=_C866( C488 C866 ) C488_=_C939( C488 C939 ) C489_=_C505( C489 C505 ) \nC489_=_C519( C489 C519 ) C489_=_C640( C489 C640 ) C489_=_C666( C489 C666 ) C489_=_C668( C489 C668 ) C489_=_C670( C489 C670 ) C489_=_C671( C489 C671 ) \nC489_=_C672( C489 C672 ) C489_=_C673( C489 C673 ) C489_=_C674( C489 C674 ) C489_=_C783( C489 C783 ) C489_=_C790( C489 C790 ) C489_=_C791( C489 C791 ) \nC489_=_C821( C489 C821 ) C489_=_C861( C489 C861 ) C489_=_C867( C489 C867 ) C497_=_C519( C497 C519 ) C497_=_C551( C497 C551 ) C497_=_C558( C497 C558 ) \nC497_=_C563( C497 C563 ) C497_=_C592( C497 C592 ) C497_=_C611( C497 C611 ) C497_=_C634( C497 C634 ) C497_=_C635( C497 C635 ) C497_=_C636( C497 C636 ) \nC497_=_C637( C497 C637 ) C497_=_C664( C497 C664 ) C497_=_C739( C497 C739 ) C497_=_C753( C497 C753 ) C497_=_C762( C497 C762 ) C497_=_C783( C497 C783 ) \nC497_=_C821( C497 C821 ) C497_=_C824( C497 C824 ) C497_=_C842( C497 C842 ) C497_=_C846( C497 C846 ) C497_=_C847( C497 C847 ) C497_=_C849( C497 C849 ) \nC497_=_C859( C497 C859 ) C497_=_C886( C497 C886 ) C497_=_C902( C497 C902 ) C497_=_C941( C497 C941 ) C501_=_C502( C501 C502 ) C501_=_C503( C501 C503 ) \nC501_=_C504( C501 C504 ) C501_=_C666( C501 C666 ) C501_=_C667( C501 C667 ) C501_=_C668( C501 C668 ) C501_=_C669( C501 C669 ) C501_=_C738( C501 C738 ) \nC501_=_C783( C501 C783 ) C501_=_C786( C501 C786 ) C501_=_C787( C501 C787 ) C501_=_C788( C501 C788 ) C501_=_C789( C501 C789 ) C501_=_C791( C501 C791 ) \nC501_=_C833( C501 C833 ) C501_=_C864( C501 C864 ) C501_=_C865( C501 C865 ) C501_=_C866( C501 C866 ) C501_=_C868( C501 C868 ) C501_=_C941( C501 C941 ) \nC501_=_C949( C501 C949 ) C502_=_C503( C502 C503 ) C502_=_C504( C502 C504 ) C502_=_C646( C502 C646 ) C502_=_C666( C502 C666 ) C502_=_C667( C502 C667 ) \nC502_=_C668( C502 C668 ) C502_=_C669( C502 C669 ) C502_=_C697( C502 C697 ) C502_=_C719( C502 C719 ) C502_=_C773( C502 C773 ) C502_=_C783( C502 C783 ) \nC502_=_C786( C502 C786 ) C502_=_C787( C502 C787 ) C502_=_C788( C502 C788 ) C502_=_C789( C502 C789 ) C502_=_C846( C502 C846 ) C502_=_C857( C502 C857 ) \nC502_=_C864( C502 C864 ) C502_=_C865( C502 C865 ) C502_=_C866( C502 C866 ) C502_=_C867( C502 C867 ) C502_=_C906( C502 C906 ) C503_=_C504( C503 C504 ) \nC503_=_C666( C503 C666 ) C503_=_C667( C503 C667 ) C503_=_C668( C503 C668 ) C503_=_C669( C503 C669 ) C503_=_C672( C503 C672 ) C503_=_C750( C503 C750 ) \nC503_=_C783( C503 C783 ) C503_=_C786( C503 C786 ) C503_=_C787( C503 C787 ) C503_=_C788( C503 C788 ) C503_=_C789( C503 C789 ) C503_=_C790( C503 C790 ) \nC503_=_C791( C503 C791 ) C503_=_C824( C503 C824 ) C503_=_C857( C503 C857 ) C503_=_C864( C503 C864 ) C503_=_C865( C503 C865 ) C503_=_C866( C503 C866 ) \nC503_=_C868( C503 C868 ) C503_=_C901( C503 C901 ) C503_=_C941( C503 C941 ) C504_=_C580( C504 C580 ) C504_=_C611( C504 C611 ) C504_=_C666( C504 C666 ) \nC504_=_C667( C504 C667 ) C504_=_C668( C504 C668 ) C504_=_C669( C504 C669 ) C504_=_C738( C504 C738 ) C504_=_C783( C504 C783 ) C504_=_C786( C504 C786 ) \nC504_=_C787( C504 C787 ) C504_=_C788( C504 C788 ) C504_=_C789( C504 C789 ) C504_=_C846( C504 C846 ) C504_=_C864( C504 C864 ) C504_=_C865( C504 C865 ) \nC504_=_C866( C504 C866 ) C504_=_C941( C504 C941 ) C505_=_C540( C505 C540 ) C505_=_C563( C505 C563 ) C505_=_C645( C505 C645 ) C505_=_C656( C505 C656 ) \nC505_=_C666( C505 C666 ) C505_=_C670( C505 C670 ) C505_=_C671( C505 C671 ) C505_=_C672( C505 C672 ) C505_=_C673( C505 C673 ) C505_=_C674( C505 C674 ) \nC505_=_C685( C505 C685 ) C505_=_C697( C505 C697 ) C505_=_C772( C505 C772 ) C505_=_C790( C505 C790 ) C505_=_C791( C505 C791 ) C505_=_C867( C505 C867 ) \nC505_=_C909( C505 C909 ) C505_=_C927( C505 C927 ) C505_=_C949( C505 C949 ) C519_=_C558( C519 C558 ) C519_=_C563( C519 C563 ) C519_=_C592( C519 C592 ) \nC519_=_C595( C519 C595 ) C519_=_C601( C519 C601 ) C519_=_C611( C519 C611 ) C519_=_C634( C519 C634 ) C519_=_C635( C519 C635 ) C519_=_C636( C519 C636 ) \nC519_=_C637( C519 C637 ) C519_=_C666( C519 C666 ) C519_=_C670( C519 C670 ) C519_=_C706( C519 C706 ) C519_=_C738( C519 C738 ) C519_=_C739( C519 C739 ) \nC519_=_C759( C519 C759 ) C519_=_C762( C519 C762 ) C519_=_C773( C519 C773 ) C519_=_C807( C519 C807 ) C519_=_C821( C519 C821 ) C519_=_C824( C519 C824 ) \nC519_=_C842( C519 C842 ) C519_=_C846( C519 C846 ) C519_=_C861( C519 C861 ) C519_=_C886( C519 C886 ) C519_=_C896( C519 C896 ) C519_=_C935( C519 C935 ) \nC540_=_C541( C540 C541 ) C540_=_C551( C540 C551 ) C540_=_C572( C540 C572 ) C540_=_C580( C540 C580 ) C540_=_C638( C540 C638 ) C540_=_C639( C540 C639 ) \nC540_=_C640( C540 C640 ) C540_=_C666( C540 C666 ) C540_=_C685( C540 C685 ) C540_=_C711( C540 C711 ) C540_=_C716( C540 C716 ) C540_=_C724( C540 C724 ) \nC540_=_C738( C540 C738 ) C540_=_C746( C540 C746 ) C540_=_C750( C540 C750 ) C540_=_C753( C540 C753 ) C540_=_C763( C540 C763 ) C540_=_C853( C540 C853 ) \nC540_=_C861( C540 C861 ) C540_=_C887( C540 C887 ) C540_=_C894( C540 C894 ) C540_=_C898( C540 C898 ) C540_=_C906( C540 C906 ) C540_=_C927( C540 C927 ) \nC540_=_C939( C540 C939 ) C541_=_C563( C541 C563 ) C541_=_C587( C541 C587 ) C541_=_C633( C541 C633 ) C541_=_C640( C541 C640 ) C541_=_C646( C541 C646 ) \nC541_=_C664( C541 C664 ) C541_=_C671( C541 C671 ) C541_=_C706( C541 C706 ) C541_=_C711( C541 C711 ) C541_=_C716( C541 C716 ) C541_=_C719( C541 C719 ) \nC541_=_C772( C541 C772 ) C541_=_C773( C541 C773 ) C541_=_C849( C541 C849 ) C541_=_C857( C541 C857 ) C541_=_C861( C541 C861 ) C541_=_C887( C541 C887 ) \nC541_=_C896( C541 C896 ) C541_=_C909( C541 C909 ) C551_=_C572( C551 C572 ) C551_=_C580( C551 C580 ) C551_=_C638( C551 C638 ) C551_=_C639( C551 C639 ) \nC551_=_C640( C551 C640 ) C551_=_C664( C551 C664 ) C551_=_C685( C551 C685 ) C551_=_C711( C551 C711 ) C551_=_C716( C551 C716 ) C551_=_C724( C551 C724 ) \nC551_=_C738( C551 C738 ) C551_=_C746( C551 C746 ) C551_=_C750( C551 C750 ) C551_=_C753( C551 C753 ) C551_=_C763( C551 C763 ) C551_=_C853( C551 C853 ) \nC551_=_C859( C551 C859 ) C551_=_C886( C551 C886 ) C551_=_C894( C551 C894 ) C551_=_C898( C551 C898 ) C551_=_C902( C551 C902 ) C551_=_C906( C551 C906 ) \nC551_=_C935( C551 C935 ) C551_=_C939( C551 C939 ) C558_=_C563( C558 C563 ) C558_=_C592( C558 C592 ) C558_=_C611( C558 C611 ) C558_=_C634( C558 C634 ) \nC558_=_C635( C558 C635 ) C558_=_C636( C558 C636 ) C558_=_C637( C558 C637 ) C558_=_C639( C558 C639 ) C558_=_C685( C558 C685 ) C558_=_C716( C558 C716 ) \nC558_=_C724( C558 C724 ) C558_=_C739( C558 C739 ) C558_=_C745( C558 C745 ) C558_=_C762( C558 C762 ) C558_=_C791( C558 C791 ) C558_=_C821( C558 C821 ) \nC558_=_C824( C558 C824 ) C558_=_C842( C558 C842 ) C558_=_C846( C558 C846 ) C558_=_C866( C558 C866 ) C558_=_C886( C558 C886 ) C558_=_C887( C558 C887 ) \nC558_=_C901( C558 C901 ) C558_=_C902( C558 C902 ) C558_=_C906( C558 C906 ) C558_=_C941( C558 C941 ) C563_=_C587( C563 C587 ) C563_=_C592( C563 C592 ) \nC563_=_C611( C563 C611 ) C563_=_C634( C563 C634 ) C563_=_C635( C563 C635 ) C563_=_C636( C563 C636 ) C563_=_C637( C563 C637 ) C563_=_C639( C563 C639 ) \nC563_=_C645( C563 C645 ) C563_=_C664( C563 C664 ) C563_=_C706( C563 C706 ) C563_=_C739( C563 C739 ) C563_=_C762( C563 C762 ) C563_=_C821( C563 C821 ) \nC563_=_C824( C563 C824 ) C563_=_C842( C563 C842 ) C563_=_C846( C563 C846 ) C563_=_C867( C563 C867 ) C563_=_C886( C563 C886 ) C563_=_C896( C563 C896 ) \nC563_=_C898( C563 C898 ) C563_=_C909( C563 C909 ) C572_=_C580( C572 C580 ) C572_=_C581( C572 C581 ) C572_=_C595( C572 C595 ) C572_=_C628( C572 C628 ) \nC572_=_C629( C572 C629 ) C572_=_C637( C572 C637 ) C572_=_C638( C572 C638 ) C572_=_C639( C572 C639 ) C572_=_C640( C572 C640 ) C572_=_C658( C572 C658 ) \nC572_=_C664( C572 C664 ) C572_=_C674( C572 C674 ) C572_=_C685( C572 C685 ) C572_=_C716( C572 C716 ) C572_=_C719( C572 C719 ) C572_=_C738( C572 C738 ) \nC572_=_C746( C572 C746 ) C572_=_C750( C572 C750 ) C572_=_C753( C572 C753 ) C572_=_C763( C572 C763 ) C572_=_C804( C572 C804 ) C572_=_C807( C572 C807 ) \nC572_=_C821( C572 C821 ) C572_=_C853( C572 C853 ) C572_=_C858( C572 C858 ) C572_=_C859( C572 C859 ) C572_=_C868( C572 C868 ) C572_=_C894( C572 C894 ) \nC572_=_C897( C572 C897 ) C572_=_C898( C572 C898 ) C572_=_C906( C572 C906 ) C572_=_C920( C572 C920 ) C572_=_C935( C572 C935 ) C572_=_C939( C572 C939 ) \nC572_=_C941( C572 C941 ) C572_=_C949( C572 C949 ) C580_=_C581( C580 C581 ) C580_=_C582( C580 C582 ) C580_=_C611( C580 C611 ) C580_=_C638( C580 C638 ) \nC580_=_C639( C580 C639 ) C580_=_C640( C580 C640 ) C580_=_C671( C580 C671 ) C580_=_C685( C580 C685 ) C580_=_C697( C580 C697 ) C580_=_C716( C580 C716 ) \nC580_=_C738( C580 C738 ) C580_=_C739( C580 C739 ) C580_=_C746( C580 C746 ) C580_=_C750( C580 C750 ) C580_=_C753( C580 C753 ) C580_=_C763( C580 C763 ) \nC580_=_C786( C580 C786 ) C580_=_C804( C580 C804 ) C580_=_C833( C580 C833 ) C580_=_C846( C580 C846 ) C580_=_C853( C580 C853 ) C580_=_C894( C580 C894 ) \nC580_=_C898( C580 C898 ) C580_=_C906( C580 C906 ) C580_=_C935( C580 C935 ) C580_=_C939( C580 C939 ) C581_=_C582( C581 C582 ) C581_=_C592( C581 C592 ) \nC581_=_C601( C581 C601 ) C581_=_C616( C581 C616 ) C581_=_C629( C581 C629 ) C581_=_C669( C581 C669 ) C581_=_C674( C581 C674 ) C581_=_C711( C581 C711 ) \nC581_=_C724( C581 C724 ) C581_=_C739( C581 C739 ) C581_=_C783( C581 C783 ) C581_=_C786( C581 C786 ) C581_=_C807( C581 C807 ) C581_=_C821( C581 C821 ) \nC581_=_C833( C581 C833 ) C581_=_C847( C581 C847 ) C581_=_C864( C581 C864 ) C581_=_C894( C581 C894 ) C581_=_C896( C581 C896 ) C581_=_C897( C581 C897 ) \nC581_=_C901( C581 C901 ) C581_=_C902( C581 C902 ) C581_=_C927( C581 C927 ) C581_=_C935( C581 C935 ) C581_=_C938( C581 C938 ) C581_=_C941( C581 C941 ) \nC581_=_C949( C581 C949 ) C582_=_C601( C582 C601 ) C582_=_C616( C582 C616 ) C582_=_C633( C582 C633 ) C582_=_C646( C582 C646 ) C582_=_C658( C582 C658 ) \nC582_=_C711( C582 C711 ) C582_=_C724(</w:t>
      </w:r>
    </w:p>
    <w:p>
      <w:pPr>
        <w:pStyle w:val="PreformattedText"/>
        <w:bidi w:val="0"/>
        <w:spacing w:before="0" w:after="0"/>
        <w:jc w:val="left"/>
        <w:rPr/>
      </w:pPr>
      <w:r>
        <w:rPr/>
        <w:t xml:space="preserve"> </w:t>
      </w:r>
      <w:r>
        <w:rPr/>
        <w:t>C582 C724 ) C582_=_C739( C582 C739 ) C582_=_C776( C582 C776 ) C582_=_C786( C582 C786 ) C582_=_C788( C582 C788 ) \nC582_=_C807( C582 C807 ) C582_=_C827( C582 C827 ) C582_=_C833( C582 C833 ) C582_=_C847( C582 C847 ) C582_=_C853( C582 C853 ) C582_=_C857( C582 C857 ) \nC582_=_C858( C582 C858 ) C582_=_C866( C582 C866 ) C582_=_C886( C582 C886 ) C582_=_C896( C582 C896 ) C582_=_C901( C582 C901 ) C582_=_C902( C582 C902 ) \nC582_=_C927( C582 C927 ) C582_=_C935( C582 C935 ) C582_=_C939( C582 C939 ) C587_=_C633( C587 C633 ) C587_=_C646( C587 C646 ) C587_=_C716( C587 C716 ) \nC587_=_C762( C587 C762 ) C587_=_C772( C587 C772 ) C587_=_C773( C587 C773 ) C587_=_C783( C587 C783 ) C587_=_C788( C587 C788 ) C587_=_C791( C587 C791 ) \nC587_=_C804( C587 C804 ) C587_=_C847( C587 C847 ) C587_=_C849( C587 C849 ) C587_=_C867( C587 C867 ) C587_=_C887( C587 C887 ) C587_=_C896( C587 C896 ) \nC587_=_C898( C587 C898 ) C587_=_C909( C587 C909 ) C592_=_C611( C592 C611 ) C592_=_C634( C592 C634 ) C592_=_C635( C592 C635 ) C592_=_C636( C592 C636 ) \nC592_=_C637( C592 C637 ) C592_=_C724( C592 C724 ) C592_=_C739( C592 C739 ) C592_=_C753( C592 C753 ) C592_=_C762( C592 C762 ) C592_=_C783( C592 C783 ) \nC592_=_C787( C592 C787 ) C592_=_C804( C592 C804 ) C592_=_C821( C592 C821 ) C592_=_C824( C592 C824 ) C592_=_C833( C592 C833 ) C592_=_C842( C592 C842 ) \nC592_=_C846( C592 C846 ) C592_=_C866( C592 C866 ) C592_=_C886( C592 C886 ) C592_=_C897( C592 C897 ) C592_=_C898( C592 C898 ) C592_=_C906( C592 C906 ) \nC592_=_C938( C592 C938 ) C592_=_C949( C592 C949 ) C595_=_C628( C595 C628 ) C595_=_C629( C595 C629 ) C595_=_C637( C595 C637 ) C595_=_C658( C595 C658 ) \nC595_=_C664( C595 C664 ) C595_=_C670( C595 C670 ) C595_=_C706( C595 C706 ) C595_=_C719( C595 C719 ) C595_=_C738( C595 C738 ) C595_=_C753( C595 C753 ) \nC595_=_C776( C595 C776 ) C595_=_C804( C595 C804 ) C595_=_C847( C595 C847 ) C595_=_C853( C595 C853 ) C595_=_C858( C595 C858 ) C595_=_C859( C595 C859 ) \nC595_=_C868( C595 C868 ) C595_=_C886( C595 C886 ) C595_=_C896( C595 C896 ) C595_=_C920( C595 C920 ) C595_=_C935( C595 C935 ) C595_=_C941( C595 C941 ) \nC595_=_C949( C595 C949 ) C601_=_C616( C601 C616 ) C601_=_C628( C601 C628 ) C601_=_C664( C601 C664 ) C601_=_C674( C601 C674 ) C601_=_C711( C601 C711 ) \nC601_=_C724( C601 C724 ) C601_=_C759( C601 C759 ) C601_=_C762( C601 C762 ) C601_=_C763( C601 C763 ) C601_=_C773( C601 C773 ) C601_=_C790( C601 C790 ) \nC601_=_C807( C601 C807 ) C601_=_C824( C601 C824 ) C601_=_C846( C601 C846 ) C601_=_C847( C601 C847 ) C601_=_C858( C601 C858 ) C601_=_C896( C601 C896 ) \nC601_=_C901( C601 C901 ) C601_=_C902( C601 C902 ) C601_=_C920( C601 C920 ) C601_=_C927( C601 C927 ) C611_=_C628( C611 C628 ) C611_=_C634( C611 C634 ) \nC611_=_C635( C611 C635 ) C611_=_C636( C611 C636 ) C611_=_C637( C611 C637 ) C611_=_C739( C611 C739 ) C611_=_C750( C611 C750 ) C611_=_C762( C611 C762 ) \nC611_=_C821( C611 C821 ) C611_=_C824( C611 C824 ) C611_=_C842( C611 C842 ) C611_=_C846( C611 C846 ) C611_=_C849( C611 C849 ) C611_=_C853( C611 C853 ) \nC611_=_C858( C611 C858 ) C611_=_C886( C611 C886 ) C611_=_C894( C611 C894 ) C611_=_C896( C611 C896 ) C616_=_C658( C616 C658 ) C616_=_C711( C616 C711 ) \nC616_=_C724( C616 C724 ) C616_=_C772( C616 C772 ) C616_=_C776( C616 C776 ) C616_=_C786( C616 C786 ) C616_=_C789( C616 C789 ) C616_=_C807( C616 C807 ) \nC616_=_C842( C616 C842 ) C616_=_C847( C616 C847 ) C616_=_C864( C616 C864 ) C616_=_C896( C616 C896 ) C616_=_C901( C616 C901 ) C616_=_C902( C616 C902 ) \nC616_=_C927( C616 C927 ) C616_=_C949( C616 C949 ) C628_=_C629( C628 C629 ) C628_=_C637( C628 C637 ) C628_=_C658( C628 C658 ) C628_=_C664( C628 C664 ) \nC628_=_C716( C628 C716 ) C628_=_C719( C628 C719 ) C628_=_C753( C628 C753 ) C628_=_C790( C628 C790 ) C628_=_C804( C628 C804 ) C628_=_C807( C628 C807 ) \nC628_=_C824( C628 C824 ) C628_=_C853( C628 C853 ) C628_=_C858( C628 C858 ) C628_=_C859( C628 C859 ) C628_=_C864( C628 C864 ) C628_=_C868( C628 C868 ) \nC628_=_C901( C628 C901 ) C628_=_C920( C628 C920 ) C628_=_C935( C628 C935 ) C628_=_C941( C628 C941 ) C628_=_C949( C628 C949 ) C629_=_C637( C629 C637 ) \nC629_=_C640( C629 C640 ) C629_=_C658( C629 C658 ) C629_=_C664( C629 C664 ) C629_=_C668( C629 C668 ) C629_=_C673( C629 C673 ) C629_=_C674( C629 C674 ) \nC629_=_C719( C629 C719 ) C629_=_C753( C629 C753 ) C629_=_C804( C629 C804 ) C629_=_C821( C629 C821 ) C629_=_C853( C629 C853 ) C629_=_C857( C629 C857 ) \nC629_=_C858( C629 C858 ) C629_=_C859( C629 C859 ) C629_=_C868( C629 C868 ) C629_=_C901( C629 C901 ) C629_=_C920( C629 C920 ) C629_=_C935( C629 C935 ) \nC629_=_C939( C629 C939 ) C629_=_C941( C629 C941 ) C629_=_C949( C629 C949 ) C633_=_C636( C633 C636 ) C633_=_C646( C633 C646 ) C633_=_C658( C633 C658 ) \nC633_=_C716( C633 C716 ) C633_=_C724( C633 C724 ) C633_=_C739( C633 C739 ) C633_=_C772( C633 C772 ) C633_=_C773( C633 C773 ) C633_=_C786( C633 C786 ) \nC633_=_C789( C633 C789 ) C633_=_C849( C633 C849 ) C633_=_C853( C633 C853 ) C633_=_C868( C633 C868 ) C633_=_C887( C633 C887 ) C633_=_C909( C633 C909 ) \nC633_=_C935( C633 C935 ) C633_=_C941( C633 C941 ) C634_=_C635( C634 C635 ) C634_=_C636( C634 C636 ) C634_=_C637( C634 C637 ) C634_=_C639( C634 C639 ) \nC634_=_C667( C634 C667 ) C634_=_C706( C634 C706 ) C634_=_C739( C634 C739 ) C634_=_C762( C634 C762 ) C634_=_C821( C634 C821 ) C634_=_C824( C634 C824 ) \nC634_=_C842( C634 C842 ) C634_=_C846( C634 C846 ) C634_=_C866( C634 C866 ) C634_=_C867( C634 C867 ) C634_=_C886( C634 C886 ) C634_=_C898( C634 C898 ) \nC635_=_C636( C635 C636 ) C635_=_C637( C635 C637 ) C635_=_C658( C635 C658 ) C635_=_C739( C635 C739 ) C635_=_C762( C635 C762 ) C635_=_C787( C635 C787 ) \nC635_=_C789( C635 C789 ) C635_=_C821( C635 C821 ) C635_=_C824( C635 C824 ) C635_=_C842( C635 C842 ) C635_=_C846( C635 C846 ) C635_=_C859( C635 C859 ) \nC635_=_C864( C635 C864 ) C635_=_C886( C635 C886 ) C635_=_C896( C635 C896 ) C635_=_C909( C635 C909 ) C635_=_C927( C635 C927 ) C635_=_C939( C635 C939 ) \nC636_=_C637( C636 C637 ) C636_=_C656( C636 C656 ) C636_=_C669( C636 C669 ) C636_=_C739( C636 C739 ) C636_=_C745( C636 C745 ) C636_=_C746( C636 C746 ) \nC636_=_C762( C636 C762 ) C636_=_C773( C636 C773 ) C636_=_C778( C636 C778 ) C636_=_C789( C636 C789 ) C636_=_C821( C636 C821 ) C636_=_C824( C636 C824 ) \nC636_=_C842( C636 C842 ) C636_=_C846( C636 C846 ) C636_=_C886( C636 C886 ) C636_=_C909( C636 C909 ) C637_=_C658( C637 C658 ) C637_=_C664( C637 C664 ) \nC637_=_C719( C637 C719 ) C637_=_C739( C637 C739 ) C637_=_C753( C637 C753 ) C637_=_C759( C637 C759 ) C637_=_C762( C637 C762 ) C637_=_C790( C637 C790 ) \nC637_=_C804( C637 C804 ) C637_=_C807( C637 C807 ) C637_=_C821( C637 C821 ) C637_=_C824( C637 C824 ) C637_=_C842( C637 C842 ) C637_=_C846( C637 C846 ) \nC637_=_C849( C637 C849 ) C637_=_C853( C637 C853 ) C637_=_C858( C637 C858 ) C637_=_C859( C637 C859 ) C637_=_C868( C637 C868 ) C637_=_C886( C637 C886 ) \nC637_=_C887( C637 C887 ) C637_=_C909( C637 C909 ) C637_=_C920( C637 C920 ) C637_=_C935( C637 C935 ) C637_=_C938( C637 C938 ) C637_=_C939( C637 C939 ) \nC637_=_C941( C637 C941 ) C637_=_C949( C637 C949 ) C638_=_C639( C638 C639 ) C638_=_C640( C638 C640 ) C638_=_C645( C638 C645 ) C638_=_C656( C638 C656 ) \nC638_=_C685( C638 C685 ) C638_=_C697( C638 C697 ) C638_=_C706( C638 C706 ) C638_=_C711( C638 C711 ) C638_=_C716( C638 C716 ) C638_=_C738( C638 C738 ) \nC638_=_C745( C638 C745 ) C638_=_C746( C638 C746 ) C638_=_C750( C638 C750 ) C638_=_C753( C638 C753 ) C638_=_C759( C638 C759 ) C638_=_C763( C638 C763 ) \nC638_=_C776( C638 C776 ) C638_=_C778( C638 C778 ) C638_=_C827( C638 C827 ) C638_=_C833( C638 C833 ) C638_=_C853( C638 C853 ) C638_=_C857( C638 C857 ) \nC638_=_C861( C638 C861 ) C638_=_C867( C638 C867 ) C638_=_C894( C638 C894 ) C638_=_C897( C638 C897 ) C638_=_C898( C638 C898 ) C638_=_C902( C638 C902 ) \nC638_=_C906( C638 C906 ) C638_=_C909( C638 C909 ) C638_=_C935( C638 C935 ) C638_=_C938( C638 C938 ) C638_=_C939( C638 C939 ) C639_=_C640( C639 C640 ) \nC639_=_C667( C639 C667 ) C639_=_C685( C639 C685 ) C639_=_C706( C639 C706 ) C639_=_C716( C639 C716 ) C639_=_C738( C639 C738 ) C639_=_C745( C639 C745 ) \nC639_=_C746( C639 C746 ) C639_=_C750( C639 C750 ) C639_=_C753( C639 C753 ) C639_=_C763( C639 C763 ) C639_=_C786( C639 C786 ) C639_=_C791( C639 C791 ) \nC639_=_C821( C639 C821 ) C639_=_C842( C639 C842 ) C639_=_C853( C639 C853 ) C639_=_C867( C639 C867 ) C639_=_C886( C639 C886 ) C639_=_C894( C639 C894 ) \nC639_=_C898( C639 C898 ) C639_=_C902( C639 C902 ) C639_=_C906( C639 C906 ) C639_=_C939( C639 C939 ) C640_=_C668( C640 C668 ) C640_=_C673( C640 C673 ) \nC640_=_C685( C640 C685 ) C640_=_C706( C640 C706 ) C640_=_C716( C640 C716 ) C640_=_C738( C640 C738 ) C640_=_C746( C640 C746 ) C640_=_C750( C640 C750 ) \nC640_=_C753( C640 C753 ) C640_=_C763( C640 C763 ) C640_=_C853( C640 C853 ) C640_=_C857( C640 C857 ) C640_=_C886( C640 C886 ) C640_=_C887( C640 C887 ) \nC640_=_C894( C640 C894 ) C640_=_C898( C640 C898 ) C640_=_C906( C640 C906 ) C640_=_C939( C640 C939 ) C645_=_C656( C645 C656 ) C645_=_C697( C645 C697 ) \nC645_=_C706( C645 C706 ) C645_=_C719( C645 C719 ) C645_=_C738( C645 C738 ) C645_=_C745( C645 C745 ) C645_=_C750( C645 C750 ) C645_=_C759( C645 C759 ) \nC645_=_C776( C645 C776 ) C645_=_C778( C645 C778 ) C645_=_C827( C645 C827 ) C645_=_C833( C645 C833 ) C645_=_C842( C645 C842 ) C645_=_C847( C645 C847 ) \nC645_=_C857( C645 C857 ) C645_=_C858( C645 C858 ) C645_=_C861( C645 C861 ) C645_=_C896( C645 C896 ) C645_=_C897( C645 C897 ) C645_=_C906( C645 C906 ) \nC645_=_C909( C645 C909 ) C645_=_C938( C645 C938 ) C646_=_C711( C646 C711 ) C646_=_C716( C646 C716 ) C646_=_C762( C646 C762 ) C646_=_C772( C646 C772 ) \nC646_=_C773( C646 C773 ) C646_=_C849( C646 C849 ) C646_=_C867( C646 C867 ) C646_=_C886( C646 C886 ) C646_=_C887( C646 C887 ) C646_=_C901( C646 C901 ) \nC646_=_C909( C646 C909 ) C646_=_C939( C646 C939 ) C646_=_C949( C646 C949 ) C656_=_C670( C656 C670 ) C656_=_C685( C656 C685 ) C656_=_C697( C656 C697 ) \nC656_=_C706( C656 C706 ) C656_=_C745( C656 C745 ) C656_=_C746(</w:t>
      </w:r>
    </w:p>
    <w:p>
      <w:pPr>
        <w:pStyle w:val="PreformattedText"/>
        <w:bidi w:val="0"/>
        <w:spacing w:before="0" w:after="0"/>
        <w:jc w:val="left"/>
        <w:rPr/>
      </w:pPr>
      <w:r>
        <w:rPr/>
        <w:t xml:space="preserve"> </w:t>
      </w:r>
      <w:r>
        <w:rPr/>
        <w:t>C656 C746 ) C656_=_C759( C656 C759 ) C656_=_C772( C656 C772 ) C656_=_C773( C656 C773 ) \nC656_=_C776( C656 C776 ) C656_=_C778( C656 C778 ) C656_=_C790( C656 C790 ) C656_=_C827( C656 C827 ) C656_=_C833( C656 C833 ) C656_=_C853( C656 C853 ) \nC656_=_C857( C656 C857 ) C656_=_C861( C656 C861 ) C656_=_C897( C656 C897 ) C656_=_C906( C656 C906 ) C656_=_C909( C656 C909 ) C656_=_C938( C656 C938 ) \nC656_=_C949( C656 C949 ) C658_=_C664( C658 C664 ) C658_=_C719( C658 C719 ) C658_=_C753( C658 C753 ) C658_=_C762( C658 C762 ) C658_=_C772( C658 C772 ) \nC658_=_C786( C658 C786 ) C658_=_C789( C658 C789 ) C658_=_C804( C658 C804 ) C658_=_C853( C658 C853 ) C658_=_C858( C658 C858 ) C658_=_C859( C658 C859 ) \nC658_=_C868( C658 C868 ) C658_=_C896( C658 C896 ) C658_=_C909( C658 C909 ) C658_=_C920( C658 C920 ) C658_=_C935( C658 C935 ) C658_=_C941( C658 C941 ) \nC658_=_C949( C658 C949 ) C664_=_C719( C664 C719 ) C664_=_C753( C664 C753 ) C664_=_C790( C664 C790 ) C664_=_C804( C664 C804 ) C664_=_C807( C664 C807 ) \nC664_=_C824( C664 C824 ) C664_=_C853( C664 C853 ) C664_=_C858( C664 C858 ) C664_=_C859( C664 C859 ) C664_=_C868( C664 C868 ) C664_=_C886( C664 C886 ) \nC664_=_C920( C664 C920 ) C664_=_C935( C664 C935 ) C664_=_C941( C664 C941 ) C664_=_C949( C664 C949 ) C666_=_C667( C666 C667 ) C666_=_C668( C666 C668 ) \nC666_=_C669( C666 C669 ) C666_=_C783( C666 C783 ) C666_=_C786( C666 C786 ) C666_=_C787( C666 C787 ) C666_=_C788( C666 C788 ) C666_=_C789( C666 C789 ) \nC666_=_C858( C666 C858 ) C666_=_C861( C666 C861 ) C666_=_C864( C666 C864 ) C666_=_C865( C666 C865 ) C666_=_C866( C666 C866 ) C666_=_C868( C666 C868 ) \nC666_=_C887( C666 C887 ) C666_=_C927( C666 C927 ) C666_=_C949( C666 C949 ) C667_=_C668( C667 C668 ) C667_=_C669( C667 C669 ) C667_=_C783( C667 C783 ) \nC667_=_C786( C667 C786 ) C667_=_C787( C667 C787 ) C667_=_C788( C667 C788 ) C667_=_C789( C667 C789 ) C667_=_C821( C667 C821 ) C667_=_C858( C667 C858 ) \nC667_=_C859( C667 C859 ) C667_=_C864( C667 C864 ) C667_=_C865( C667 C865 ) C667_=_C866( C667 C866 ) C667_=_C868( C667 C868 ) C667_=_C894( C667 C894 ) \nC667_=_C898( C667 C898 ) C667_=_C949( C667 C949 ) C668_=_C669( C668 C669 ) C668_=_C673( C668 C673 ) C668_=_C783( C668 C783 ) C668_=_C786( C668 C786 ) \nC668_=_C787( C668 C787 ) C668_=_C788( C668 C788 ) C668_=_C789( C668 C789 ) C668_=_C824( C668 C824 ) C668_=_C857( C668 C857 ) C668_=_C864( C668 C864 ) \nC668_=_C865( C668 C865 ) C668_=_C866( C668 C866 ) C668_=_C868( C668 C868 ) C668_=_C938( C668 C938 ) C668_=_C939( C668 C939 ) C668_=_C949( C668 C949 ) \nC669_=_C739( C669 C739 ) C669_=_C772( C669 C772 ) C669_=_C776( C669 C776 ) C669_=_C778( C669 C778 ) C669_=_C783( C669 C783 ) C669_=_C786( C669 C786 ) \nC669_=_C787( C669 C787 ) C669_=_C788( C669 C788 ) C669_=_C789( C669 C789 ) C669_=_C790( C669 C790 ) C669_=_C833( C669 C833 ) C669_=_C864( C669 C864 ) \nC669_=_C865( C669 C865 ) C669_=_C866( C669 C866 ) C669_=_C894( C669 C894 ) C669_=_C901( C669 C901 ) C669_=_C927( C669 C927 ) C669_=_C938( C669 C938 ) \nC669_=_C941( C669 C941 ) C670_=_C671( C670 C671 ) C670_=_C672( C670 C672 ) C670_=_C673( C670 C673 ) C670_=_C674( C670 C674 ) C670_=_C685( C670 C685 ) \nC670_=_C697( C670 C697 ) C670_=_C706( C670 C706 ) C670_=_C738( C670 C738 ) C670_=_C772( C670 C772 ) C670_=_C790( C670 C790 ) C670_=_C791( C670 C791 ) \nC670_=_C804( C670 C804 ) C670_=_C824( C670 C824 ) C670_=_C853( C670 C853 ) C670_=_C867( C670 C867 ) C670_=_C894( C670 C894 ) C670_=_C896( C670 C896 ) \nC670_=_C935( C670 C935 ) C670_=_C949( C670 C949 ) C671_=_C672( C671 C672 ) C671_=_C673( C671 C673 ) C671_=_C674( C671 C674 ) C671_=_C697( C671 C697 ) \nC671_=_C719( C671 C719 ) C671_=_C773( C671 C773 ) C671_=_C778( C671 C778 ) C671_=_C790( C671 C790 ) C671_=_C791( C671 C791 ) C671_=_C804( C671 C804 ) \nC671_=_C867( C671 C867 ) C671_=_C896( C671 C896 ) C671_=_C920( C671 C920 ) C671_=_C949( C671 C949 ) C672_=_C673( C672 C673 ) C672_=_C674( C672 C674 ) \nC672_=_C750( C672 C750 ) C672_=_C790( C672 C790 ) C672_=_C791( C672 C791 ) C672_=_C847( C672 C847 ) C672_=_C849( C672 C849 ) C672_=_C867( C672 C867 ) \nC672_=_C898( C672 C898 ) C672_=_C906( C672 C906 ) C672_=_C927( C672 C927 ) C672_=_C935( C672 C935 ) C672_=_C941( C672 C941 ) C673_=_C674( C673 C674 ) \nC673_=_C746( C673 C746 ) C673_=_C783( C673 C783 ) C673_=_C787( C673 C787 ) C673_=_C789( C673 C789 ) C673_=_C790( C673 C790 ) C673_=_C791( C673 C791 ) \nC673_=_C857( C673 C857 ) C673_=_C866( C673 C866 ) C673_=_C867( C673 C867 ) C673_=_C897( C673 C897 ) C673_=_C901( C673 C901 ) C673_=_C939( C673 C939 ) \nC674_=_C685( C674 C685 ) C674_=_C763( C674 C763 ) C674_=_C790( C674 C790 ) C674_=_C791( C674 C791 ) C674_=_C804( C674 C804 ) C674_=_C821( C674 C821 ) \nC674_=_C846( C674 C846 ) C674_=_C847( C674 C847 ) C674_=_C858( C674 C858 ) C674_=_C867( C674 C867 ) C674_=_C887( C674 C887 ) C674_=_C927( C674 C927 ) \nC674_=_C935( C674 C935 ) C674_=_C938( C674 C938 ) C685_=_C716( C685 C716 ) C685_=_C738( C685 C738 ) C685_=_C745( C685 C745 ) C685_=_C746( C685 C746 ) \nC685_=_C750( C685 C750 ) C685_=_C753( C685 C753 ) C685_=_C763( C685 C763 ) C685_=_C772( C685 C772 ) C685_=_C776( C685 C776 ) C685_=_C778( C685 C778 ) \nC685_=_C791( C685 C791 ) C685_=_C821( C685 C821 ) C685_=_C853( C685 C853 ) C685_=_C887( C685 C887 ) C685_=_C894( C685 C894 ) C685_=_C898( C685 C898 ) \nC685_=_C902( C685 C902 ) C685_=_C906( C685 C906 ) C685_=_C939( C685 C939 ) C685_=_C949( C685 C949 ) C697_=_C706( C697 C706 ) C697_=_C719( C697 C719 ) \nC697_=_C745( C697 C745 ) C697_=_C753( C697 C753 ) C697_=_C759( C697 C759 ) C697_=_C763( C697 C763 ) C697_=_C776( C697 C776 ) C697_=_C778( C697 C778 ) \nC697_=_C788( C697 C788 ) C697_=_C791( C697 C791 ) C697_=_C804( C697 C804 ) C697_=_C827( C697 C827 ) C697_=_C833( C697 C833 ) C697_=_C849( C697 C849 ) \nC697_=_C857( C697 C857 ) C697_=_C861( C697 C861 ) C697_=_C894( C697 C894 ) C697_=_C897( C697 C897 ) C697_=_C901( C697 C901 ) C697_=_C906( C697 C906 ) \nC697_=_C909( C697 C909 ) C697_=_C938( C697 C938 ) C697_=_C941( C697 C941 ) C706_=_C738( C706 C738 ) C706_=_C745( C706 C745 ) C706_=_C759( C706 C759 ) \nC706_=_C776( C706 C776 ) C706_=_C778( C706 C778 ) C706_=_C807( C706 C807 ) C706_=_C827( C706 C827 ) C706_=_C833( C706 C833 ) C706_=_C857( C706 C857 ) \nC706_=_C861( C706 C861 ) C706_=_C865( C706 C865 ) C706_=_C867( C706 C867 ) C706_=_C886( C706 C886 ) C706_=_C887( C706 C887 ) C706_=_C896( C706 C896 ) \nC706_=_C897( C706 C897 ) C706_=_C906( C706 C906 ) C706_=_C909( C706 C909 ) C706_=_C935( C706 C935 ) C706_=_C938( C706 C938 ) C711_=_C724( C711 C724 ) \nC711_=_C739( C711 C739 ) C711_=_C787( C711 C787 ) C711_=_C807( C711 C807 ) C711_=_C842( C711 C842 ) C711_=_C847( C711 C847 ) C711_=_C861( C711 C861 ) \nC711_=_C896( C711 C896 ) C711_=_C897( C711 C897 ) C711_=_C901( C711 C901 ) C711_=_C902( C711 C902 ) C711_=_C927( C711 C927 ) C711_=_C935( C711 C935 ) \nC711_=_C949( C711 C949 ) C716_=_C724( C716 C724 ) C716_=_C738( C716 C738 ) C716_=_C746( C716 C746 ) C716_=_C750( C716 C750 ) C716_=_C753( C716 C753 ) \nC716_=_C763( C716 C763 ) C716_=_C772( C716 C772 ) C716_=_C773( C716 C773 ) C716_=_C807( C716 C807 ) C716_=_C849( C716 C849 ) C716_=_C853( C716 C853 ) \nC716_=_C864( C716 C864 ) C716_=_C865( C716 C865 ) C716_=_C887( C716 C887 ) C716_=_C894( C716 C894 ) C716_=_C898( C716 C898 ) C716_=_C906( C716 C906 ) \nC716_=_C909( C716 C909 ) C716_=_C939( C716 C939 ) C719_=_C738( C719 C738 ) C719_=_C750( C719 C750 ) C719_=_C753( C719 C753 ) C719_=_C763( C719 C763 ) \nC719_=_C778( C719 C778 ) C719_=_C788( C719 C788 ) C719_=_C804( C719 C804 ) C719_=_C807( C719 C807 ) C719_=_C827( C719 C827 ) C719_=_C842( C719 C842 ) \nC719_=_C847( C719 C847 ) C719_=_C849( C719 C849 ) C719_=_C853( C719 C853 ) C719_=_C858( C719 C858 ) C719_=_C859( C719 C859 ) C719_=_C868( C719 C868 ) \nC719_=_C894( C719 C894 ) C719_=_C896( C719 C896 ) C719_=_C920( C719 C920 ) C719_=_C935( C719 C935 ) C719_=_C941( C719 C941 ) C719_=_C949( C719 C949 ) \nC724_=_C738( C724 C738 ) C724_=_C787( C724 C787 ) C724_=_C804( C724 C804 ) C724_=_C807( C724 C807 ) C724_=_C847( C724 C847 ) C724_=_C866( C724 C866 ) \nC724_=_C887( C724 C887 ) C724_=_C896( C724 C896 ) C724_=_C901( C724 C901 ) C724_=_C902( C724 C902 ) C724_=_C906( C724 C906 ) C724_=_C927( C724 C927 ) \nC724_=_C935( C724 C935 ) C724_=_C938( C724 C938 ) C724_=_C941( C724 C941 ) C738_=_C746( C738 C746 ) C738_=_C750( C738 C750 ) C738_=_C753( C738 C753 ) \nC738_=_C763( C738 C763 ) C738_=_C791( C738 C791 ) C738_=_C827( C738 C827 ) C738_=_C833( C738 C833 ) C738_=_C842( C738 C842 ) C738_=_C847( C738 C847 ) \nC738_=_C853( C738 C853 ) C738_=_C868( C738 C868 ) C738_=_C894( C738 C894 ) C738_=_C896( C738 C896 ) C738_=_C898( C738 C898 ) C738_=_C906( C738 C906 ) \nC738_=_C935( C738 C935 ) C738_=_C939( C738 C939 ) C738_=_C941( C738 C941 ) C739_=_C762( C739 C762 ) C739_=_C772( C739 C772 ) C739_=_C786( C739 C786 ) \nC739_=_C787( C739 C787 ) C739_=_C821( C739 C821 ) C739_=_C824( C739 C824 ) C739_=_C827( C739 C827 ) C739_=_C833( C739 C833 ) C739_=_C842( C739 C842 ) \nC739_=_C846( C739 C846 ) C739_=_C864( C739 C864 ) C739_=_C868( C739 C868 ) C739_=_C886( C739 C886 ) C739_=_C894( C739 C894 ) C739_=_C897( C739 C897 ) \nC739_=_C902( C739 C902 ) C739_=_C935( C739 C935 ) C739_=_C938( C739 C938 ) C739_=_C939( C739 C939 ) C739_=_C941( C739 C941 ) C745_=_C759( C745 C759 ) \nC745_=_C776( C745 C776 ) C745_=_C778( C745 C778 ) C745_=_C791( C745 C791 ) C745_=_C821( C745 C821 ) C745_=_C824( C745 C824 ) C745_=_C827( C745 C827 ) \nC745_=_C833( C745 C833 ) C745_=_C842( C745 C842 ) C745_=_C853( C745 C853 ) C745_=_C857( C745 C857 ) C745_=_C859( C745 C859 ) C745_=_C861( C745 C861 ) \nC745_=_C897( C745 C897 ) C745_=_C901( C745 C901 ) C745_=_C902( C745 C902 ) C745_=_C906( C745 C906 ) C745_=_C909( C745 C909 ) C745_=_C938( C745 C938 ) \nC745_=_C941( C745 C941 ) C746_=_C750( C746 C750 ) C746_=_C753( C746 C753 ) C746_=_C763( C746 C763 ) C746_=_C773( C746 C773 ) C746_=_C853( C746 C853 ) \nC746_=_C864( C746 C864 ) C746_=_C866( C746 C866 ) C746_=_C894( C746 C894 ) C746_=_C898(</w:t>
      </w:r>
    </w:p>
    <w:p>
      <w:pPr>
        <w:pStyle w:val="PreformattedText"/>
        <w:bidi w:val="0"/>
        <w:spacing w:before="0" w:after="0"/>
        <w:jc w:val="left"/>
        <w:rPr/>
      </w:pPr>
      <w:r>
        <w:rPr/>
        <w:t xml:space="preserve"> </w:t>
      </w:r>
      <w:r>
        <w:rPr/>
        <w:t>C746 C898 ) C746_=_C901( C746 C901 ) C746_=_C906( C746 C906 ) \nC746_=_C938( C746 C938 ) C746_=_C939( C746 C939 ) C750_=_C753( C750 C753 ) C750_=_C762( C750 C762 ) C750_=_C763( C750 C763 ) C750_=_C772( C750 C772 ) \nC750_=_C791( C750 C791 ) C750_=_C827( C750 C827 ) C750_=_C842( C750 C842 ) C750_=_C847( C750 C847 ) C750_=_C853( C750 C853 ) C750_=_C894( C750 C894 ) \nC750_=_C896( C750 C896 ) C750_=_C898( C750 C898 ) C750_=_C906( C750 C906 ) C750_=_C939( C750 C939 ) C750_=_C941( C750 C941 ) C753_=_C763( C753 C763 ) \nC753_=_C791( C753 C791 ) C753_=_C804( C753 C804 ) C753_=_C846( C753 C846 ) C753_=_C847( C753 C847 ) C753_=_C849( C753 C849 ) C753_=_C853( C753 C853 ) \nC753_=_C858( C753 C858 ) C753_=_C859( C753 C859 ) C753_=_C868( C753 C868 ) C753_=_C894( C753 C894 ) C753_=_C898( C753 C898 ) C753_=_C901( C753 C901 ) \nC753_=_C906( C753 C906 ) C753_=_C920( C753 C920 ) C753_=_C935( C753 C935 ) C753_=_C939( C753 C939 ) C753_=_C941( C753 C941 ) C753_=_C949( C753 C949 ) \nC759_=_C762( C759 C762 ) C759_=_C773( C759 C773 ) C759_=_C776( C759 C776 ) C759_=_C778( C759 C778 ) C759_=_C788( C759 C788 ) C759_=_C789( C759 C789 ) \nC759_=_C827( C759 C827 ) C759_=_C833( C759 C833 ) C759_=_C846( C759 C846 ) C759_=_C849( C759 C849 ) C759_=_C857( C759 C857 ) C759_=_C861( C759 C861 ) \nC759_=_C867( C759 C867 ) C759_=_C897( C759 C897 ) C759_=_C906( C759 C906 ) C759_=_C909( C759 C909 ) C759_=_C920( C759 C920 ) C759_=_C927( C759 C927 ) \nC759_=_C938( C759 C938 ) C762_=_C772( C762 C772 ) C762_=_C773( C762 C773 ) C762_=_C789( C762 C789 ) C762_=_C821( C762 C821 ) C762_=_C824( C762 C824 ) \nC762_=_C842( C762 C842 ) C762_=_C846( C762 C846 ) C762_=_C853( C762 C853 ) C762_=_C886( C762 C886 ) C762_=_C896( C762 C896 ) C762_=_C898( C762 C898 ) \nC762_=_C901( C762 C901 ) C762_=_C909( C762 C909 ) C763_=_C778( C763 C778 ) C763_=_C788( C763 C788 ) C763_=_C846( C763 C846 ) C763_=_C847( C763 C847 ) \nC763_=_C849( C763 C849 ) C763_=_C853( C763 C853 ) C763_=_C858( C763 C858 ) C763_=_C887( C763 C887 ) C763_=_C894( C763 C894 ) C763_=_C898( C763 C898 ) \nC763_=_C906( C763 C906 ) C763_=_C927( C763 C927 ) C763_=_C939( C763 C939 ) C763_=_C949( C763 C949 ) C772_=_C773( C772 C773 ) C772_=_C776( C772 C776 ) \nC772_=_C786( C772 C786 ) C772_=_C789( C772 C789 ) C772_=_C827( C772 C827 ) C772_=_C849( C772 C849 ) C772_=_C853( C772 C853 ) C772_=_C887( C772 C887 ) \nC772_=_C902( C772 C902 ) C772_=_C909( C772 C909 ) C772_=_C939( C772 C939 ) C772_=_C949( C772 C949 ) C773_=_C778( C773 C778 ) C773_=_C849( C773 C849 ) \nC773_=_C867( C773 C867 ) C773_=_C887( C773 C887 ) C773_=_C894( C773 C894 ) C773_=_C901( C773 C901 ) C773_=_C909( C773 C909 ) C773_=_C949( C773 C949 ) \nC776_=_C778( C776 C778 ) C776_=_C788( C776 C788 ) C776_=_C827( C776 C827 ) C776_=_C833( C776 C833 ) C776_=_C857( C776 C857 ) C776_=_C858( C776 C858 ) \nC776_=_C861( C776 C861 ) C776_=_C866( C776 C866 ) C776_=_C897( C776 C897 ) C776_=_C906( C776 C906 ) C776_=_C909( C776 C909 ) C776_=_C938( C776 C938 ) \nC778_=_C788( C778 C788 ) C778_=_C827( C778 C827 ) C778_=_C833( C778 C833 ) C778_=_C849( C778 C849 ) C778_=_C857( C778 C857 ) C778_=_C861( C778 C861 ) \nC778_=_C894( C778 C894 ) C778_=_C897( C778 C897 ) C778_=_C906( C778 C906 ) C778_=_C909( C778 C909 ) C778_=_C938( C778 C938 ) C778_=_C949( C778 C949 ) \nC783_=_C786( C783 C786 ) C783_=_C787( C783 C787 ) C783_=_C788( C783 C788 ) C783_=_C789( C783 C789 ) C783_=_C804( C783 C804 ) C783_=_C857( C783 C857 ) \nC783_=_C861( C783 C861 ) C783_=_C864( C783 C864 ) C783_=_C865( C783 C865 ) C783_=_C866( C783 C866 ) C783_=_C868( C783 C868 ) C783_=_C897( C783 C897 ) \nC783_=_C949( C783 C949 ) C786_=_C787( C786 C787 ) C786_=_C788( C786 C788 ) C786_=_C789( C786 C789 ) C786_=_C791( C786 C791 ) C786_=_C833( C786 C833 ) \nC786_=_C842( C786 C842 ) C786_=_C846( C786 C846 ) C786_=_C853( C786 C853 ) C786_=_C864( C786 C864 ) C786_=_C865( C786 C865 ) C786_=_C866( C786 C866 ) \nC786_=_C868( C786 C868 ) C786_=_C935( C786 C935 ) C786_=_C949( C786 C949 ) C787_=_C788( C787 C788 ) C787_=_C789( C787 C789 ) C787_=_C804( C787 C804 ) \nC787_=_C833( C787 C833 ) C787_=_C842( C787 C842 ) C787_=_C857( C787 C857 ) C787_=_C864( C787 C864 ) C787_=_C865( C787 C865 ) C787_=_C866( C787 C866 ) \nC787_=_C897( C787 C897 ) C787_=_C906( C787 C906 ) C787_=_C927( C787 C927 ) C787_=_C938( C787 C938 ) C788_=_C789( C788 C789 ) C788_=_C791( C788 C791 ) \nC788_=_C827( C788 C827 ) C788_=_C849( C788 C849 ) C788_=_C857( C788 C857 ) C788_=_C858( C788 C858 ) C788_=_C864( C788 C864 ) C788_=_C865( C788 C865 ) \nC788_=_C866( C788 C866 ) C788_=_C867( C788 C867 ) C788_=_C868( C788 C868 ) C788_=_C894( C788 C894 ) C789_=_C846( C789 C846 ) C789_=_C857( C789 C857 ) \nC789_=_C864( C789 C864 ) C789_=_C865( C789 C865 ) C789_=_C866( C789 C866 ) C789_=_C896( C789 C896 ) C789_=_C906( C789 C906 ) C789_=_C909( C789 C909 ) \nC789_=_C949( C789 C949 ) C790_=_C791( C790 C791 ) C790_=_C807( C790 C807 ) C790_=_C824( C790 C824 ) C790_=_C864( C790 C864 ) C790_=_C867( C790 C867 ) \nC790_=_C886( C790 C886 ) C790_=_C887( C790 C887 ) C790_=_C897( C790 C897 ) C790_=_C901( C790 C901 ) C790_=_C909( C790 C909 ) C790_=_C920( C790 C920 ) \nC791_=_C821( C791 C821 ) C791_=_C833( C791 C833 ) C791_=_C865( C791 C865 ) C791_=_C867( C791 C867 ) C791_=_C868( C791 C868 ) C791_=_C901( C791 C901 ) \nC791_=_C902( C791 C902 ) C791_=_C906( C791 C906 ) C791_=_C941( C791 C941 ) C804_=_C824( C804 C824 ) C804_=_C853( C804 C853 ) C804_=_C858( C804 C858 ) \nC804_=_C859( C804 C859 ) C804_=_C866( C804 C866 ) C804_=_C868( C804 C868 ) C804_=_C906( C804 C906 ) C804_=_C920( C804 C920 ) C804_=_C935( C804 C935 ) \nC804_=_C938( C804 C938 ) C804_=_C941( C804 C941 ) C804_=_C949( C804 C949 ) C807_=_C847( C807 C847 ) C807_=_C864( C807 C864 ) C807_=_C886( C807 C886 ) \nC807_=_C887( C807 C887 ) C807_=_C896( C807 C896 ) C807_=_C901( C807 C901 ) C807_=_C902( C807 C902 ) C807_=_C909( C807 C909 ) C807_=_C920( C807 C920 ) \nC807_=_C927( C807 C927 ) C821_=_C824( C821 C824 ) C821_=_C842( C821 C842 ) C821_=_C846( C821 C846 ) C821_=_C886( C821 C886 ) C821_=_C901( C821 C901 ) \nC821_=_C902( C821 C902 ) C821_=_C906( C821 C906 ) C821_=_C935( C821 C935 ) C821_=_C941( C821 C941 ) C824_=_C842( C824 C842 ) C824_=_C846( C824 C846 ) \nC824_=_C853( C824 C853 ) C824_=_C868( C824 C868 ) C824_=_C886( C824 C886 ) C824_=_C901( C824 C901 ) C824_=_C941( C824 C941 ) C827_=_C833( C827 C833 ) \nC827_=_C842( C827 C842 ) C827_=_C847( C827 C847 ) C827_=_C853( C827 C853 ) C827_=_C857( C827 C857 ) C827_=_C858( C827 C858 ) C827_=_C861( C827 C861 ) \nC827_=_C866( C827 C866 ) C827_=_C867( C827 C867 ) C827_=_C896( C827 C896 ) C827_=_C897( C827 C897 ) C827_=_C902( C827 C902 ) C827_=_C906( C827 C906 ) \nC827_=_C909( C827 C909 ) C827_=_C938( C827 C938 ) C827_=_C939( C827 C939 ) C833_=_C857( C833 C857 ) C833_=_C861( C833 C861 ) C833_=_C865( C833 C865 ) \nC833_=_C868( C833 C868 ) C833_=_C897( C833 C897 ) C833_=_C902( C833 C902 ) C833_=_C906( C833 C906 ) C833_=_C909( C833 C909 ) C833_=_C927( C833 C927 ) \nC833_=_C935( C833 C935 ) C833_=_C938( C833 C938 ) C833_=_C941( C833 C941 ) C842_=_C846( C842 C846 ) C842_=_C847( C842 C847 ) C842_=_C859( C842 C859 ) \nC842_=_C866( C842 C866 ) C842_=_C886( C842 C886 ) C842_=_C896( C842 C896 ) C842_=_C897( C842 C897 ) C846_=_C847( C846 C847 ) C846_=_C849( C846 C849 ) \nC846_=_C857( C846 C857 ) C846_=_C858( C846 C858 ) C846_=_C886( C846 C886 ) C846_=_C898( C846 C898 ) C846_=_C906( C846 C906 ) C846_=_C938( C846 C938 ) \nC847_=_C849( C847 C849 ) C847_=_C858( C847 C858 ) C847_=_C867( C847 C867 ) C847_=_C896( C847 C896 ) C847_=_C898( C847 C898 ) C847_=_C901( C847 C901 ) \nC847_=_C902( C847 C902 ) C847_=_C927( C847 C927 ) C849_=_C853( C849 C853 ) C849_=_C858( C849 C858 ) C849_=_C887( C849 C887 ) C849_=_C894( C849 C894 ) \nC849_=_C906( C849 C906 ) C849_=_C909( C849 C909 ) C849_=_C927( C849 C927 ) C849_=_C935( C849 C935 ) C849_=_C938( C849 C938 ) C853_=_C858( C853 C858 ) \nC853_=_C859( C853 C859 ) C853_=_C868( C853 C868 ) C853_=_C894( C853 C894 ) C853_=_C898( C853 C898 ) C853_=_C906( C853 C906 ) C853_=_C920( C853 C920 ) \nC853_=_C935( C853 C935 ) C853_=_C939( C853 C939 ) C853_=_C941( C853 C941 ) C853_=_C949( C853 C949 ) C857_=_C858( C857 C858 ) C857_=_C861( C857 C861 ) \nC857_=_C866( C857 C866 ) C857_=_C887( C857 C887 ) C857_=_C897( C857 C897 ) C857_=_C906( C857 C906 ) C857_=_C909( C857 C909 ) C857_=_C938( C857 C938 ) \nC857_=_C939( C857 C939 ) C858_=_C859( C858 C859 ) C858_=_C861( C858 C861 ) C858_=_C866( C858 C866 ) C858_=_C868( C858 C868 ) C858_=_C894( C858 C894 ) \nC858_=_C920( C858 C920 ) C858_=_C935( C858 C935 ) C858_=_C941( C858 C941 ) C858_=_C949( C858 C949 ) C859_=_C864( C859 C864 ) C859_=_C865( C859 C865 ) \nC859_=_C868( C859 C868 ) C859_=_C894( C859 C894 ) C859_=_C897( C859 C897 ) C859_=_C902( C859 C902 ) C859_=_C920( C859 C920 ) C859_=_C935( C859 C935 ) \nC859_=_C939( C859 C939 ) C859_=_C941( C859 C941 ) C859_=_C949( C859 C949 ) C861_=_C897( C861 C897 ) C861_=_C906( C861 C906 ) C861_=_C909( C861 C909 ) \nC861_=_C920( C861 C920 ) C861_=_C927( C861 C927 ) C861_=_C938( C861 C938 ) C864_=_C865( C864 C865 ) C864_=_C866( C864 C866 ) C864_=_C894( C864 C894 ) \nC864_=_C898( C864 C898 ) C864_=_C920( C864 C920 ) C864_=_C938( C864 C938 ) C864_=_C939( C864 C939 ) C864_=_C941( C864 C941 ) C865_=_C866( C865 C866 ) \nC865_=_C868( C865 C868 ) C865_=_C897( C865 C897 ) C865_=_C898( C865 C898 ) C865_=_C902( C865 C902 ) C865_=_C920( C865 C920 ) C866_=_C867( C866 C867 ) \nC866_=_C897( C866 C897 ) C866_=_C901( C866 C901 ) C866_=_C906( C866 C906 ) C866_=_C938( C866 C938 ) C867_=_C886( C867 C886 ) C867_=_C909( C867 C909 ) \nC867_=_C938( C867 C938 ) C868_=_C920( C868 C920 ) C868_=_C935( C868 C935 ) C868_=_C941( C868 C941 ) C868_=_C949( C868 C949 ) C886_=_C887( C886 C887 ) \nC886_=_C909( C886 C909 ) C886_=_C920( C886 C920 ) C886_=_C939( C886 C939 ) C886_=_C941( C886 C941 ) C887_=_C909( C887 C909 ) C887_=_C920( C887 C920 ) \nC887_=_C949( C887 C949 ) C894_=_C898( C894 C898 ) C894_=_C901( C894 C901 ) C894_=_C906( C894 C906 ) C894_=_C935(</w:t>
      </w:r>
    </w:p>
    <w:p>
      <w:pPr>
        <w:pStyle w:val="PreformattedText"/>
        <w:bidi w:val="0"/>
        <w:spacing w:before="0" w:after="0"/>
        <w:jc w:val="left"/>
        <w:rPr/>
      </w:pPr>
      <w:r>
        <w:rPr/>
        <w:t xml:space="preserve"> </w:t>
      </w:r>
      <w:r>
        <w:rPr/>
        <w:t>C894 C935 ) C894_=_C938( C894 C938 ) \nC894_=_C939( C894 C939 ) C894_=_C941( C894 C941 ) C896_=_C898( C896 C898 ) C896_=_C901( C896 C901 ) C896_=_C902( C896 C902 ) C896_=_C909( C896 C909 ) \nC896_=_C927( C896 C927 ) C896_=_C935( C896 C935 ) C897_=_C906( C897 C906 ) C897_=_C909( C897 C909 ) C897_=_C938( C897 C938 ) C897_=_C949( C897 C949 ) \nC898_=_C906( C898 C906 ) C898_=_C939( C898 C939 ) C901_=_C902( C901 C902 ) C901_=_C927( C901 C927 ) C901_=_C941( C901 C941 ) C902_=_C906( C902 C906 ) \nC902_=_C920( C902 C920 ) C902_=_C927( C902 C927 ) C902_=_C935( C902 C935 ) C902_=_C939( C902 C939 ) C906_=_C909( C906 C909 ) C906_=_C927( C906 C927 ) \nC906_=_C935( C906 C935 ) C906_=_C938( C906 C938 ) C906_=_C939( C906 C939 ) C909_=_C920( C909 C920 ) C909_=_C938( C909 C938 ) C920_=_C927( C920 C927 ) \nC920_=_C935( C920 C935 ) C920_=_C941( C920 C941 ) C920_=_C949( C920 C949 ) C927_=_C935( C927 C935 ) C935_=_C941( C935 C941 ) C935_=_C949( C935 C949 ) \nC938_=_C939( C938 C939 ) C938_=_C941( C938 C941 ) C941_=_C949( C941 C949 ) "];37-&gt;46[label="149: C187 C188 C189 C190 C191 \nC195 C204 C216 C258 C267 C279 \nC284 C288 C295 C296 C310 C339 \nC347 C348 C349 C350 C351 C352 \nC353 C356 C360 C376 C385 C425 \nC438 C448 C453 C454 C456 C475 \nC478 C483 C488 C489 C497 C501 \nC502 C503 C504 C505 C519 C540 \nC541 C551 C558 C563 C572 C580 \nC581 C582 C587 C592 C595 C601 \nC611 C616 C628 C629 C633 C634 \nC635 C636 C637 C638 C639 C640 \nC645 C646 C656 C658 C664 C666 \nC667 C668 C669 C670 C671 C672 \nC673 C674 C685 C697 C706 C711 \nC716 C719 C724 C738 C739 C745 \nC746 C750 C753 C759 C762 C763 \nC772 C773 C776 C778 C783 C786 \nC787 C788 C789 C790 C791 C804 \nC807 C821 C824 C827 C833 C842 \nC846 C847 C849 C853 C857 C858 \nC859 C861 C864 C865 C866 C867 \nC868 C886 C887 C894 C896 C897 \nC898 C901 C902 C906 C909 C920 \nC927 C935 C938 C939 C941 C949 \n2579: C187_=_C188 ,C187_=_C189 ,C187_=_C190 ,C187_=_C284 ,C187_=_C347 ,\nC187_=_C348 ,C187_=_C349 ,C187_=_C350 ,C187_=_C356 ,C187_=_C488 ,C187_=_C501 ,\nC187_=_C502 ,C187_=_C503 ,C187_=_C504 ,C187_=_C666 ,C187_=_C667 ,C187_=_C668 ,\nC187_=_C669 ,C187_=_C685 ,C187_=_C776 ,C187_=_C778 ,C187_=_C783 ,C187_=_C786 ,\nC187_=_C787 ,C187_=_C788 ,C187_=_C789 ,C187_=_C864 ,C187_=_C865 ,C187_=_C866 ,\nC187_=_C868 ,C187_=_C949 ,C188_=_C189 ,C188_=_C190 ,C188_=_C216 ,C188_=_C347 ,\nC188_=_C348 ,C188_=_C349 ,C188_=_C350 ,C188_=_C352 ,C188_=_C376 ,C188_=_C488 ,\nC188_=_C501 ,C188_=_C502 ,C188_=_C503 ,C188_=_C504 ,C188_=_C666 ,C188_=_C667 ,\nC188_=_C668 ,C188_=_C669 ,C188_=_C778 ,C188_=_C783 ,C188_=_C786 ,C188_=_C787 ,\nC188_=_C788 ,C188_=_C789 ,C188_=_C864 ,C188_=_C865 ,C188_=_C866 ,C188_=_C868 ,\nC188_=_C949 ,C189_=_C190 ,C189_=_C347 ,C189_=_C348 ,C189_=_C349 ,C189_=_C350 ,\nC189_=_C488 ,C189_=_C501 ,C189_=_C502 ,C189_=_C503 ,C189_=_C504 ,C189_=_C666 ,\nC189_=_C667 ,C189_=_C668 ,C189_=_C669 ,C189_=_C763 ,C189_=_C783 ,C189_=_C786 ,\nC189_=_C787 ,C189_=_C788 ,C189_=_C789 ,C189_=_C864 ,C189_=_C865 ,C189_=_C866 ,\nC189_=_C887 ,C189_=_C949 ,C190_=_C288 ,C190_=_C347 ,C190_=_C348 ,C190_=_C349 ,\nC190_=_C350 ,C190_=_C488 ,C190_=_C501 ,C190_=_C502 ,C190_=_C503 ,C190_=_C504 ,\nC190_=_C558 ,C190_=_C634 ,C190_=_C640 ,C190_=_C666 ,C190_=_C667 ,C190_=_C668 ,\nC190_=_C669 ,C190_=_C783 ,C190_=_C786 ,C190_=_C787 ,C190_=_C788 ,C190_=_C789 ,\nC190_=_C864 ,C190_=_C865 ,C190_=_C866 ,C190_=_C886 ,C191_=_C258 ,C191_=_C267 ,\nC191_=_C351 ,C191_=_C352 ,C191_=_C353 ,C191_=_C360 ,C191_=_C454 ,C191_=_C489 ,\nC191_=_C505 ,C191_=_C540 ,C191_=_C551 ,C191_=_C572 ,C191_=_C580 ,C191_=_C638 ,\nC191_=_C639 ,C191_=_C640 ,C191_=_C670 ,C191_=_C671 ,C191_=_C672 ,C191_=_C673 ,\nC191_=_C674 ,C191_=_C685 ,C191_=_C716 ,C191_=_C738 ,C191_=_C746 ,C191_=_C750 ,\nC191_=_C753 ,C191_=_C763 ,C191_=_C790 ,C191_=_C791 ,C191_=_C853 ,C191_=_C865 ,\nC191_=_C867 ,C191_=_C894 ,C191_=_C898 ,C191_=_C902 ,C191_=_C906 ,C191_=_C939 ,\nC195_=_C204 ,C195_=_C295 ,C195_=_C296 ,C195_=_C360 ,C195_=_C456 ,C195_=_C497 ,\nC195_=_C541 ,C195_=_C551 ,C195_=_C587 ,C195_=_C633 ,C195_=_C646 ,C195_=_C716 ,\nC195_=_C772 ,C195_=_C773 ,C195_=_C849 ,C195_=_C859 ,C195_=_C887 ,C195_=_C902 ,\nC195_=_C909 ,C204_=_C216 ,C204_=_C288 ,C204_=_C310 ,C204_=_C351 ,C204_=_C356 ,\nC204_=_C438 ,C204_=_C478 ,C204_=_C483 ,C204_=_C497 ,C204_=_C505 ,C204_=_C551 ,\nC204_=_C572 ,C204_=_C595 ,C204_=_C628 ,C204_=_C629 ,C204_=_C637 ,C204_=_C658 ,\nC204_=_C664 ,C204_=_C670 ,C204_=_C697 ,C204_=_C719 ,C204_=_C753 ,C204_=_C804 ,\nC204_=_C853 ,C204_=_C858 ,C204_=_C859 ,C204_=_C868 ,C204_=_C902 ,C204_=_C920 ,\nC204_=_C935 ,C204_=_C941 ,C204_=_C949 ,C216_=_C288 ,C216_=_C310 ,C216_=_C352 ,\nC216_=_C356 ,C216_=_C438 ,C216_=_C478 ,C216_=_C483 ,C216_=_C502 ,C216_=_C572 ,\nC216_=_C595 ,C216_=_C628 ,C216_=_C629 ,C216_=_C637 ,C216_=_C658 ,C216_=_C664 ,\nC216_=_C719 ,C216_=_C753 ,C216_=_C778 ,C216_=_C804 ,C216_=_C853 ,C216_=_C858 ,\nC216_=_C859 ,C216_=_C868 ,C216_=_C920 ,C216_=_C935 ,C216_=_C941 ,C216_=_C949 ,\nC258_=_C267 ,C258_=_C279 ,C258_=_C360 ,C258_=_C376 ,C258_=_C454 ,C258_=_C540 ,\nC258_=_C551 ,C258_=_C558 ,C258_=_C572 ,C258_=_C580 ,C258_=_C581 ,C258_=_C582 ,\nC258_=_C601 ,C258_=_C616 ,C258_=_C638 ,C258_=_C639 ,C258_=_C640 ,C258_=_C685 ,\nC258_=_C711 ,C258_=_C716 ,C258_=_C724 ,C258_=_C738 ,C258_=_C745 ,C258_=_C746 ,\nC258_=_C750 ,C258_=_C753 ,C258_=_C763 ,C258_=_C807 ,C258_=_C821 ,C258_=_C824 ,\nC258_=_C847 ,C258_=_C853 ,C258_=_C894 ,C258_=_C896 ,C258_=_C898 ,C258_=_C901 ,\nC258_=_C902 ,C258_=_C906 ,C258_=_C927 ,C258_=_C939 ,C258_=_C941 ,C267_=_C360 ,\nC267_=_C454 ,C267_=_C504 ,C267_=_C540 ,C267_=_C551 ,C267_=_C572 ,C267_=_C580 ,\nC267_=_C611 ,C267_=_C638 ,C267_=_C639 ,C267_=_C640 ,C267_=_C685 ,C267_=_C716 ,\nC267_=_C738 ,C267_=_C746 ,C267_=_C750 ,C267_=_C753 ,C267_=_C763 ,C267_=_C842 ,\nC267_=_C846 ,C267_=_C853 ,C267_=_C866 ,C267_=_C894 ,C267_=_C897 ,C267_=_C898 ,\nC267_=_C906 ,C267_=_C939 ,C279_=_C349 ,C279_=_C376 ,C279_=_C581 ,C279_=_C582 ,\nC279_=_C601 ,C279_=_C616 ,C279_=_C666 ,C279_=_C706 ,C279_=_C711 ,C279_=_C724 ,\nC279_=_C807 ,C279_=_C847 ,C279_=_C858 ,C279_=_C861 ,C279_=_C865 ,C279_=_C896 ,\nC279_=_C901 ,C279_=_C902 ,C279_=_C927 ,C284_=_C385 ,C284_=_C425 ,C284_=_C453 ,\nC284_=_C497 ,C284_=_C519 ,C284_=_C558 ,C284_=_C563 ,C284_=_C592 ,C284_=_C611 ,\nC284_=_C634 ,C284_=_C635 ,C284_=_C636 ,C284_=_C637 ,C284_=_C685 ,C284_=_C739 ,\nC284_=_C753 ,C284_=_C762 ,C284_=_C776 ,C284_=_C778 ,C284_=_C821 ,C284_=_C824 ,\nC284_=_C842 ,C284_=_C846 ,C284_=_C886 ,C284_=_C898 ,C288_=_C310 ,C288_=_C356 ,\nC288_=_C438 ,C288_=_C478 ,C288_=_C483 ,C288_=_C558 ,C288_=_C572 ,C288_=_C595 ,\nC288_=_C628 ,C288_=_C629 ,C288_=_C633 ,C288_=_C634 ,C288_=_C637 ,C288_=_C658 ,\nC288_=_C664 ,C288_=_C719 ,C288_=_C724 ,C288_=_C753 ,C288_=_C804 ,C288_=_C853 ,\nC288_=_C858 ,C288_=_C859 ,C288_=_C866 ,C288_=_C868 ,C288_=_C920 ,C288_=_C935 ,\nC288_=_C941 ,C288_=_C949 ,C295_=_C296 ,C295_=_C356 ,C295_=_C456 ,C295_=_C541 ,\nC295_=_C587 ,C295_=_C633 ,C295_=_C646 ,C295_=_C671 ,C295_=_C673 ,C295_=_C716 ,\nC295_=_C746 ,C295_=_C772 ,C295_=_C773 ,C295_=_C849 ,C295_=_C866 ,C295_=_C887 ,\nC295_=_C901 ,C295_=_C909 ,C296_=_C356 ,C296_=_C456 ,C296_=_C541 ,C296_=_C587 ,\nC296_=_C633 ,C296_=_C645 ,C296_=_C646 ,C296_=_C673 ,C296_=_C716 ,C296_=_C719 ,\nC296_=_C738 ,C296_=_C746 ,C296_=_C750 ,C296_=_C772 ,C296_=_C773 ,C296_=_C827 ,\nC296_=_C842 ,C296_=_C847 ,C296_=_C849 ,C296_=_C866 ,C296_=_C887 ,C296_=_C896 ,\nC296_=_C901 ,C296_=_C909 ,C310_=_C347 ,C310_=_C356 ,C310_=_C438 ,C310_=_C478 ,\nC310_=_C483 ,C310_=_C504 ,C310_=_C572 ,C310_=_C580 ,C310_=_C595 ,C310_=_C628 ,\nC310_=_C629 ,C310_=_C637 ,C310_=_C658 ,C310_=_C664 ,C310_=_C719 ,C310_=_C750 ,\nC310_=_C753 ,C310_=_C762 ,C310_=_C772 ,C310_=_C804 ,C310_=_C853 ,C310_=_C858 ,\nC310_=_C859 ,C310_=_C868 ,C310_=_C920 ,C310_=_C935 ,C310_=_C941 ,C310_=_C949 ,\nC339_=_C448 ,C339_=_C475 ,C339_=_C638 ,C339_=_C645 ,C339_=_C656 ,C339_=_C697 ,\nC339_=_C706 ,C339_=_C745 ,C339_=_C753 ,C339_=_C759 ,C339_=_C776 ,C339_=_C778 ,\nC339_=_C827 ,C339_=_C833 ,C339_=_C857 ,C339_=_C861 ,C339_=_C897 ,C339_=_C906 ,\nC339_=_C909 ,C339_=_C920 ,C339_=_C927 ,C339_=_C938 ,C347_=_C348 ,C347_=_C349 ,\nC347_=_C350 ,C347_=_C488 ,C347_=_C501 ,C347_=_C502 ,C347_=_C503 ,C347_=_C504 ,\nC347_=_C580 ,C347_=_C666 ,C347_=_C667 ,C347_=_C668 ,C347_=_C669 ,C347_=_C783 ,\nC347_=_C786 ,C347_=_C787 ,C347_=_C788 ,C347_=_C789 ,C347_=_C821 ,C347_=_C864 ,\nC347_=_C865 ,C347_=_C866 ,C348_=_C349 ,C348_=_C350 ,C348_=_C478 ,C348_=_C488 ,\nC348_=_C501 ,C348_=_C502 ,C348_=_C503 ,C348_=_C504 ,C348_=_C601 ,C348_=_C628 ,\nC348_=_C664 ,C348_=_C666 ,C348_=_C667 ,C348_=_C668 ,C348_=_C669 ,C348_=_C783 ,\nC348_=_C786 ,C348_=_C787 ,C348_=_C788 ,C348_=_C789 ,C348_=_C790 ,C348_=_C824 ,\nC348_=_C864 ,C348_=_C865 ,C348_=_C866 ,C348_=_C897 ,C349_=_C350 ,C349_=_C453 ,\nC349_=_C488 ,C349_=_C501 ,C349_=_C502 ,C349_=_C503 ,C349_=_C504 ,C349_=_C645 ,\nC349_=_C666 ,C349_=_C667 ,C349_=_C668 ,C349_=_C669 ,C349_=_C783 ,C349_=_C786 ,\nC349_=_C787 ,C349_=_C788 ,C349_=_C789 ,C349_=_C827 ,C349_=_C858 ,C349_=_C861 ,\nC349_=_C864 ,C349_=_C865 ,C349_=_C866 ,C349_=_C867 ,C349_=_C909 ,C349_=_C938 ,\nC350_=_C385 ,C350_=_C488 ,C350_=_C501 ,C350_=_C502 ,C350_=_C503 ,C350_=_C504 ,\nC350_=_C541 ,C350_=_C636 ,C350_=_C640 ,C350_=_C656 ,C350_=_C666 ,C350_=_C667 ,\nC350_=_C668 ,C350_=_C669 ,C350_=_C672 ,C350_=_C706 ,C350_=_C746 ,C350_=_C750 ,\nC350_=_C773 ,C350_=_C783 ,C350_=_C786 ,C350_=_C787 ,C350_=_C788 ,C350_=_C789 ,\nC350_=_C857 ,C350_=_C864 ,C350_=_C865 ,C350_=_C866 ,C350_=_C887 ,C351_=_C352 ,\nC351_=_C353 ,C351_=_C425 ,C351_=_C489 ,C351_=_C505 ,C351_=_C519 ,C351_=_C541 ,\nC351_=_C595 ,C351_=_C670 ,C351_=_C671 ,C351_=_C672 ,C351_=_C673 ,C351_=_C674 ,\nC351_=_C697 ,C351_=_C706 ,C351_=_C719 ,C351_=_C738 ,C351_=_C790 ,C351_=_C791 ,\nC351_=_C867 ,C351_=_C896 ,C351_=_C935 ,C352_=_C353 ,C352_=_C483 ,C352_=_C489 ,\nC352_=_C504 ,C352_=_C505 ,C352_=_C670 ,C352_=_C671 ,C352_=_C672 ,C352_=_C673 ,\nC352_=_C674 ,C352_=_C778 ,C352_=_C790 ,C352_=_C791 ,C352_=_C867 ,C352_=_C909 ,\nC352_=_C941 ,C353_=_C448 ,C353_=_C489 ,C353_=_C505 ,C353_=_C611</w:t>
      </w:r>
    </w:p>
    <w:p>
      <w:pPr>
        <w:pStyle w:val="PreformattedText"/>
        <w:bidi w:val="0"/>
        <w:spacing w:before="0" w:after="0"/>
        <w:jc w:val="left"/>
        <w:rPr/>
      </w:pPr>
      <w:r>
        <w:rPr/>
        <w:t xml:space="preserve"> </w:t>
      </w:r>
      <w:r>
        <w:rPr/>
        <w:t>,C353_=_C628 ,\nC353_=_C645 ,C353_=_C670 ,C353_=_C671 ,C353_=_C672 ,C353_=_C673 ,C353_=_C674 ,\nC353_=_C783 ,C353_=_C787 ,C353_=_C790 ,C353_=_C791 ,C353_=_C857 ,C353_=_C858 ,\nC353_=_C867 ,C353_=_C897 ,C356_=_C438 ,C356_=_C478 ,C356_=_C483 ,C356_=_C572 ,\nC356_=_C595 ,C356_=_C616 ,C356_=_C628 ,C356_=_C629 ,C356_=_C637 ,C356_=_C658 ,\nC356_=_C664 ,C356_=_C666 ,C356_=_C673 ,C356_=_C719 ,C356_=_C746 ,C356_=_C753 ,\nC356_=_C776 ,C356_=_C804 ,C356_=_C853 ,C356_=_C858 ,C356_=_C859 ,C356_=_C866 ,\nC356_=_C868 ,C356_=_C901 ,C356_=_C920 ,C356_=_C935 ,C356_=_C941 ,C356_=_C949 ,\nC360_=_C454 ,C360_=_C478 ,C360_=_C540 ,C360_=_C551 ,C360_=_C572 ,C360_=_C580 ,\nC360_=_C635 ,C360_=_C638 ,C360_=_C639 ,C360_=_C640 ,C360_=_C685 ,C360_=_C716 ,\nC360_=_C738 ,C360_=_C745 ,C360_=_C746 ,C360_=_C750 ,C360_=_C753 ,C360_=_C763 ,\nC360_=_C787 ,C360_=_C842 ,C360_=_C853 ,C360_=_C859 ,C360_=_C864 ,C360_=_C894 ,\nC360_=_C898 ,C360_=_C906 ,C360_=_C939 ,C376_=_C501 ,C376_=_C581 ,C376_=_C582 ,\nC376_=_C601 ,C376_=_C611 ,C376_=_C616 ,C376_=_C667 ,C376_=_C668 ,C376_=_C711 ,\nC376_=_C724 ,C376_=_C807 ,C376_=_C833 ,C376_=_C847 ,C376_=_C849 ,C376_=_C853 ,\nC376_=_C858 ,C376_=_C868 ,C376_=_C894 ,C376_=_C896 ,C376_=_C901 ,C376_=_C902 ,\nC376_=_C927 ,C376_=_C949 ,C385_=_C425 ,C385_=_C453 ,C385_=_C497 ,C385_=_C519 ,\nC385_=_C541 ,C385_=_C558 ,C385_=_C563 ,C385_=_C592 ,C385_=_C611 ,C385_=_C634 ,\nC385_=_C635 ,C385_=_C636 ,C385_=_C637 ,C385_=_C639 ,C385_=_C640 ,C385_=_C667 ,\nC385_=_C706 ,C385_=_C716 ,C385_=_C739 ,C385_=_C762 ,C385_=_C807 ,C385_=_C821 ,\nC385_=_C824 ,C385_=_C842 ,C385_=_C846 ,C385_=_C857 ,C385_=_C886 ,C385_=_C887 ,\nC385_=_C898 ,C425_=_C453 ,C425_=_C456 ,C425_=_C497 ,C425_=_C503 ,C425_=_C519 ,\nC425_=_C558 ,C425_=_C563 ,C425_=_C592 ,C425_=_C595 ,C425_=_C601 ,C425_=_C611 ,\nC425_=_C634 ,C425_=_C635 ,C425_=_C636 ,C425_=_C637 ,C425_=_C669 ,C425_=_C670 ,\nC425_=_C674 ,C425_=_C706 ,C425_=_C738 ,C425_=_C739 ,C425_=_C762 ,C425_=_C763 ,\nC425_=_C790 ,C425_=_C821 ,C425_=_C824 ,C425_=_C842 ,C425_=_C846 ,C425_=_C847 ,\nC425_=_C858 ,C425_=_C886 ,C425_=_C896 ,C425_=_C901 ,C425_=_C935 ,C438_=_C478 ,\nC438_=_C483 ,C438_=_C572 ,C438_=_C595 ,C438_=_C628 ,C438_=_C629 ,C438_=_C637 ,\nC438_=_C658 ,C438_=_C664 ,C438_=_C674 ,C438_=_C697 ,C438_=_C719 ,C438_=_C753 ,\nC438_=_C791 ,C438_=_C804 ,C438_=_C853 ,C438_=_C858 ,C438_=_C859 ,C438_=_C868 ,\nC438_=_C901 ,C438_=_C920 ,C438_=_C927 ,C438_=_C935 ,C438_=_C938 ,C438_=_C941 ,\nC438_=_C949 ,C448_=_C475 ,C448_=_C501 ,C448_=_C611 ,C448_=_C628 ,C448_=_C638 ,\nC448_=_C645 ,C448_=_C656 ,C448_=_C697 ,C448_=_C706 ,C448_=_C738 ,C448_=_C745 ,\nC448_=_C759 ,C448_=_C776 ,C448_=_C778 ,C448_=_C791 ,C448_=_C807 ,C448_=_C827 ,\nC448_=_C833 ,C448_=_C857 ,C448_=_C861 ,C448_=_C868 ,C448_=_C897 ,C448_=_C906 ,\nC448_=_C909 ,C448_=_C938 ,C448_=_C941 ,C453_=_C488 ,C453_=_C497 ,C453_=_C519 ,\nC453_=_C558 ,C453_=_C563 ,C453_=_C592 ,C453_=_C611 ,C453_=_C634 ,C453_=_C635 ,\nC453_=_C636 ,C453_=_C637 ,C453_=_C638 ,C453_=_C645 ,C453_=_C739 ,C453_=_C746 ,\nC453_=_C762 ,C453_=_C821 ,C453_=_C824 ,C453_=_C842 ,C453_=_C846 ,C453_=_C864 ,\nC453_=_C886 ,C453_=_C898 ,C454_=_C502 ,C454_=_C505 ,C454_=_C540 ,C454_=_C551 ,\nC454_=_C563 ,C454_=_C572 ,C454_=_C580 ,C454_=_C635 ,C454_=_C638 ,C454_=_C639 ,\nC454_=_C640 ,C454_=_C645 ,C454_=_C658 ,C454_=_C685 ,C454_=_C716 ,C454_=_C738 ,\nC454_=_C746 ,C454_=_C750 ,C454_=_C753 ,C454_=_C762 ,C454_=_C763 ,C454_=_C789 ,\nC454_=_C846 ,C454_=_C853 ,C454_=_C857 ,C454_=_C894 ,C454_=_C896 ,C454_=_C898 ,\nC454_=_C906 ,C454_=_C909 ,C454_=_C939 ,C456_=_C541 ,C456_=_C587 ,C456_=_C601 ,\nC456_=_C633 ,C456_=_C634 ,C456_=_C646 ,C456_=_C674 ,C456_=_C716 ,C456_=_C763 ,\nC456_=_C772 ,C456_=_C773 ,C456_=_C788 ,C456_=_C791 ,C456_=_C821 ,C456_=_C846 ,\nC456_=_C847 ,C456_=_C849 ,C456_=_C858 ,C456_=_C886 ,C456_=_C887 ,C456_=_C909 ,\nC475_=_C638 ,C475_=_C645 ,C475_=_C646 ,C475_=_C656 ,C475_=_C697 ,C475_=_C706 ,\nC475_=_C719 ,C475_=_C745 ,C475_=_C759 ,C475_=_C762 ,C475_=_C763 ,C475_=_C776 ,\nC475_=_C778 ,C475_=_C788 ,C475_=_C827 ,C475_=_C833 ,C475_=_C849 ,C475_=_C857 ,\nC475_=_C861 ,C475_=_C894 ,C475_=_C897 ,C475_=_C901 ,C475_=_C906 ,C475_=_C909 ,\nC475_=_C927 ,C475_=_C938 ,C478_=_C483 ,C478_=_C572 ,C478_=_C581 ,C478_=_C592 ,\nC478_=_C595 ,C478_=_C628 ,C478_=_C629 ,C478_=_C635 ,C478_=_C637 ,C478_=_C658 ,\nC478_=_C664 ,C478_=_C719 ,C478_=_C753 ,C478_=_C783 ,C478_=_C787 ,C478_=_C804 ,\nC478_=_C853 ,C478_=_C858 ,C478_=_C859 ,C478_=_C864 ,C478_=_C868 ,C478_=_C897 ,\nC478_=_C920 ,C478_=_C935 ,C478_=_C941 ,C478_=_C949 ,C483_=_C519 ,C483_=_C572 ,\nC483_=_C595 ,C483_=_C601 ,C483_=_C628 ,C483_=_C629 ,C483_=_C637 ,C483_=_C658 ,\nC483_=_C664 ,C483_=_C719 ,C483_=_C753 ,C483_=_C759 ,C483_=_C762 ,C483_=_C773 ,\nC483_=_C804 ,C483_=_C853 ,C483_=_C858 ,C483_=_C859 ,C483_=_C868 ,C483_=_C909 ,\nC483_=_C920 ,C483_=_C935 ,C483_=_C941 ,C483_=_C949 ,C488_=_C489 ,C488_=_C501 ,\nC488_=_C502 ,C488_=_C503 ,C488_=_C504 ,C488_=_C587 ,C488_=_C645 ,C488_=_C666 ,\nC488_=_C667 ,C488_=_C668 ,C488_=_C669 ,C488_=_C783 ,C488_=_C786 ,C488_=_C787 ,\nC488_=_C788 ,C488_=_C789 ,C488_=_C804 ,C488_=_C861 ,C488_=_C864 ,C488_=_C865 ,\nC488_=_C866 ,C488_=_C939 ,C489_=_C505 ,C489_=_C519 ,C489_=_C640 ,C489_=_C666 ,\nC489_=_C668 ,C489_=_C670 ,C489_=_C671 ,C489_=_C672 ,C489_=_C673 ,C489_=_C674 ,\nC489_=_C783 ,C489_=_C790 ,C489_=_C791 ,C489_=_C821 ,C489_=_C861 ,C489_=_C867 ,\nC497_=_C519 ,C497_=_C551 ,C497_=_C558 ,C497_=_C563 ,C497_=_C592 ,C497_=_C611 ,\nC497_=_C634 ,C497_=_C635 ,C497_=_C636 ,C497_=_C637 ,C497_=_C664 ,C497_=_C739 ,\nC497_=_C753 ,C497_=_C762 ,C497_=_C783 ,C497_=_C821 ,C497_=_C824 ,C497_=_C842 ,\nC497_=_C846 ,C497_=_C847 ,C497_=_C849 ,C497_=_C859 ,C497_=_C886 ,C497_=_C902 ,\nC497_=_C941 ,C501_=_C502 ,C501_=_C503 ,C501_=_C504 ,C501_=_C666 ,C501_=_C667 ,\nC501_=_C668 ,C501_=_C669 ,C501_=_C738 ,C501_=_C783 ,C501_=_C786 ,C501_=_C787 ,\nC501_=_C788 ,C501_=_C789 ,C501_=_C791 ,C501_=_C833 ,C501_=_C864 ,C501_=_C865 ,\nC501_=_C866 ,C501_=_C868 ,C501_=_C941 ,C501_=_C949 ,C502_=_C503 ,C502_=_C504 ,\nC502_=_C646 ,C502_=_C666 ,C502_=_C667 ,C502_=_C668 ,C502_=_C669 ,C502_=_C697 ,\nC502_=_C719 ,C502_=_C773 ,C502_=_C783 ,C502_=_C786 ,C502_=_C787 ,C502_=_C788 ,\nC502_=_C789 ,C502_=_C846 ,C502_=_C857 ,C502_=_C864 ,C502_=_C865 ,C502_=_C866 ,\nC502_=_C867 ,C502_=_C906 ,C503_=_C504 ,C503_=_C666 ,C503_=_C667 ,C503_=_C668 ,\nC503_=_C669 ,C503_=_C672 ,C503_=_C750 ,C503_=_C783 ,C503_=_C786 ,C503_=_C787 ,\nC503_=_C788 ,C503_=_C789 ,C503_=_C790 ,C503_=_C791 ,C503_=_C824 ,C503_=_C857 ,\nC503_=_C864 ,C503_=_C865 ,C503_=_C866 ,C503_=_C868 ,C503_=_C901 ,C503_=_C941 ,\nC504_=_C580 ,C504_=_C611 ,C504_=_C666 ,C504_=_C667 ,C504_=_C668 ,C504_=_C669 ,\nC504_=_C738 ,C504_=_C783 ,C504_=_C786 ,C504_=_C787 ,C504_=_C788 ,C504_=_C789 ,\nC504_=_C846 ,C504_=_C864 ,C504_=_C865 ,C504_=_C866 ,C504_=_C941 ,C505_=_C540 ,\nC505_=_C563 ,C505_=_C645 ,C505_=_C656 ,C505_=_C666 ,C505_=_C670 ,C505_=_C671 ,\nC505_=_C672 ,C505_=_C673 ,C505_=_C674 ,C505_=_C685 ,C505_=_C697 ,C505_=_C772 ,\nC505_=_C790 ,C505_=_C791 ,C505_=_C867 ,C505_=_C909 ,C505_=_C927 ,C505_=_C949 ,\nC519_=_C558 ,C519_=_C563 ,C519_=_C592 ,C519_=_C595 ,C519_=_C601 ,C519_=_C611 ,\nC519_=_C634 ,C519_=_C635 ,C519_=_C636 ,C519_=_C637 ,C519_=_C666 ,C519_=_C670 ,\nC519_=_C706 ,C519_=_C738 ,C519_=_C739 ,C519_=_C759 ,C519_=_C762 ,C519_=_C773 ,\nC519_=_C807 ,C519_=_C821 ,C519_=_C824 ,C519_=_C842 ,C519_=_C846 ,C519_=_C861 ,\nC519_=_C886 ,C519_=_C896 ,C519_=_C935 ,C540_=_C541 ,C540_=_C551 ,C540_=_C572 ,\nC540_=_C580 ,C540_=_C638 ,C540_=_C639 ,C540_=_C640 ,C540_=_C666 ,C540_=_C685 ,\nC540_=_C711 ,C540_=_C716 ,C540_=_C724 ,C540_=_C738 ,C540_=_C746 ,C540_=_C750 ,\nC540_=_C753 ,C540_=_C763 ,C540_=_C853 ,C540_=_C861 ,C540_=_C887 ,C540_=_C894 ,\nC540_=_C898 ,C540_=_C906 ,C540_=_C927 ,C540_=_C939 ,C541_=_C563 ,C541_=_C587 ,\nC541_=_C633 ,C541_=_C640 ,C541_=_C646 ,C541_=_C664 ,C541_=_C671 ,C541_=_C706 ,\nC541_=_C711 ,C541_=_C716 ,C541_=_C719 ,C541_=_C772 ,C541_=_C773 ,C541_=_C849 ,\nC541_=_C857 ,C541_=_C861 ,C541_=_C887 ,C541_=_C896 ,C541_=_C909 ,C551_=_C572 ,\nC551_=_C580 ,C551_=_C638 ,C551_=_C639 ,C551_=_C640 ,C551_=_C664 ,C551_=_C685 ,\nC551_=_C711 ,C551_=_C716 ,C551_=_C724 ,C551_=_C738 ,C551_=_C746 ,C551_=_C750 ,\nC551_=_C753 ,C551_=_C763 ,C551_=_C853 ,C551_=_C859 ,C551_=_C886 ,C551_=_C894 ,\nC551_=_C898 ,C551_=_C902 ,C551_=_C906 ,C551_=_C935 ,C551_=_C939 ,C558_=_C563 ,\nC558_=_C592 ,C558_=_C611 ,C558_=_C634 ,C558_=_C635 ,C558_=_C636 ,C558_=_C637 ,\nC558_=_C639 ,C558_=_C685 ,C558_=_C716 ,C558_=_C724 ,C558_=_C739 ,C558_=_C745 ,\nC558_=_C762 ,C558_=_C791 ,C558_=_C821 ,C558_=_C824 ,C558_=_C842 ,C558_=_C846 ,\nC558_=_C866 ,C558_=_C886 ,C558_=_C887 ,C558_=_C901 ,C558_=_C902 ,C558_=_C906 ,\nC558_=_C941 ,C563_=_C587 ,C563_=_C592 ,C563_=_C611 ,C563_=_C634 ,C563_=_C635 ,\nC563_=_C636 ,C563_=_C637 ,C563_=_C639 ,C563_=_C645 ,C563_=_C664 ,C563_=_C706 ,\nC563_=_C739 ,C563_=_C762 ,C563_=_C821 ,C563_=_C824 ,C563_=_C842 ,C563_=_C846 ,\nC563_=_C867 ,C563_=_C886 ,C563_=_C896 ,C563_=_C898 ,C563_=_C909 ,C572_=_C580 ,\nC572_=_C581 ,C572_=_C595 ,C572_=_C628 ,C572_=_C629 ,C572_=_C637 ,C572_=_C638 ,\nC572_=_C639 ,C572_=_C640 ,C572_=_C658 ,C572_=_C664 ,C572_=_C674 ,C572_=_C685 ,\nC572_=_C716 ,C572_=_C719 ,C572_=_C738 ,C572_=_C746 ,C572_=_C750 ,C572_=_C753 ,\nC572_=_C763 ,C572_=_C804 ,C572_=_C807 ,C572_=_C821 ,C572_=_C853 ,C572_=_C858 ,\nC572_=_C859 ,C572_=_C868 ,C572_=_C894 ,C572_=_C897 ,C572_=_C898 ,C572_=_C906 ,\nC572_=_C920 ,C572_=_C935 ,C572_=_C939 ,C572_=_C941 ,C572_=_C949 ,C580_=_C581 ,\nC580_=_C582 ,C580_=_C611 ,C580_=_C638 ,C580_=_C639 ,C580_=_C640 ,C580_=_C671 ,\nC580_=_C685 ,C580_=_C697 ,C580_=_C716 ,C580_=_C738 ,C580_=_C739 ,C580_=_C746 ,\nC580_=_C750 ,C580_=_C753 ,C580_=_C763 ,C580_=_C786 ,C580_=_C804 ,C580_=_C833 ,\nC580_=_C846 ,C580_=_C853 ,C580_=_C894 ,C580_=_C898 ,C580_=_C906 ,C580_=_C935 ,\nC580_=_C939 ,C581_=_C582 ,C581_=_C592 ,C581_=_C601 ,C581_=_C616 ,C581_=_C629 ,\nC581_=_C669 ,C581_=_C674 ,C581_=_C711 ,C581_=_C724 ,C581_=_C739 ,C581_=_C783 ,\nC581_=_C786 ,C581_=_C807 ,C581_=_C821 ,C581_=_C833</w:t>
      </w:r>
    </w:p>
    <w:p>
      <w:pPr>
        <w:pStyle w:val="PreformattedText"/>
        <w:bidi w:val="0"/>
        <w:spacing w:before="0" w:after="0"/>
        <w:jc w:val="left"/>
        <w:rPr/>
      </w:pPr>
      <w:r>
        <w:rPr/>
        <w:t xml:space="preserve"> </w:t>
      </w:r>
      <w:r>
        <w:rPr/>
        <w:t>,C581_=_C847 ,C581_=_C864 ,\nC581_=_C894 ,C581_=_C896 ,C581_=_C897 ,C581_=_C901 ,C581_=_C902 ,C581_=_C927 ,\nC581_=_C935 ,C581_=_C938 ,C581_=_C941 ,C581_=_C949 ,C582_=_C601 ,C582_=_C616 ,\nC582_=_C633 ,C582_=_C646 ,C582_=_C658 ,C582_=_C711 ,C582_=_C724 ,C582_=_C739 ,\nC582_=_C776 ,C582_=_C786 ,C582_=_C788 ,C582_=_C807 ,C582_=_C827 ,C582_=_C833 ,\nC582_=_C847 ,C582_=_C853 ,C582_=_C857 ,C582_=_C858 ,C582_=_C866 ,C582_=_C886 ,\nC582_=_C896 ,C582_=_C901 ,C582_=_C902 ,C582_=_C927 ,C582_=_C935 ,C582_=_C939 ,\nC587_=_C633 ,C587_=_C646 ,C587_=_C716 ,C587_=_C762 ,C587_=_C772 ,C587_=_C773 ,\nC587_=_C783 ,C587_=_C788 ,C587_=_C791 ,C587_=_C804 ,C587_=_C847 ,C587_=_C849 ,\nC587_=_C867 ,C587_=_C887 ,C587_=_C896 ,C587_=_C898 ,C587_=_C909 ,C592_=_C611 ,\nC592_=_C634 ,C592_=_C635 ,C592_=_C636 ,C592_=_C637 ,C592_=_C724 ,C592_=_C739 ,\nC592_=_C753 ,C592_=_C762 ,C592_=_C783 ,C592_=_C787 ,C592_=_C804 ,C592_=_C821 ,\nC592_=_C824 ,C592_=_C833 ,C592_=_C842 ,C592_=_C846 ,C592_=_C866 ,C592_=_C886 ,\nC592_=_C897 ,C592_=_C898 ,C592_=_C906 ,C592_=_C938 ,C592_=_C949 ,C595_=_C628 ,\nC595_=_C629 ,C595_=_C637 ,C595_=_C658 ,C595_=_C664 ,C595_=_C670 ,C595_=_C706 ,\nC595_=_C719 ,C595_=_C738 ,C595_=_C753 ,C595_=_C776 ,C595_=_C804 ,C595_=_C847 ,\nC595_=_C853 ,C595_=_C858 ,C595_=_C859 ,C595_=_C868 ,C595_=_C886 ,C595_=_C896 ,\nC595_=_C920 ,C595_=_C935 ,C595_=_C941 ,C595_=_C949 ,C601_=_C616 ,C601_=_C628 ,\nC601_=_C664 ,C601_=_C674 ,C601_=_C711 ,C601_=_C724 ,C601_=_C759 ,C601_=_C762 ,\nC601_=_C763 ,C601_=_C773 ,C601_=_C790 ,C601_=_C807 ,C601_=_C824 ,C601_=_C846 ,\nC601_=_C847 ,C601_=_C858 ,C601_=_C896 ,C601_=_C901 ,C601_=_C902 ,C601_=_C920 ,\nC601_=_C927 ,C611_=_C628 ,C611_=_C634 ,C611_=_C635 ,C611_=_C636 ,C611_=_C637 ,\nC611_=_C739 ,C611_=_C750 ,C611_=_C762 ,C611_=_C821 ,C611_=_C824 ,C611_=_C842 ,\nC611_=_C846 ,C611_=_C849 ,C611_=_C853 ,C611_=_C858 ,C611_=_C886 ,C611_=_C894 ,\nC611_=_C896 ,C616_=_C658 ,C616_=_C711 ,C616_=_C724 ,C616_=_C772 ,C616_=_C776 ,\nC616_=_C786 ,C616_=_C789 ,C616_=_C807 ,C616_=_C842 ,C616_=_C847 ,C616_=_C864 ,\nC616_=_C896 ,C616_=_C901 ,C616_=_C902 ,C616_=_C927 ,C616_=_C949 ,C628_=_C629 ,\nC628_=_C637 ,C628_=_C658 ,C628_=_C664 ,C628_=_C716 ,C628_=_C719 ,C628_=_C753 ,\nC628_=_C790 ,C628_=_C804 ,C628_=_C807 ,C628_=_C824 ,C628_=_C853 ,C628_=_C858 ,\nC628_=_C859 ,C628_=_C864 ,C628_=_C868 ,C628_=_C901 ,C628_=_C920 ,C628_=_C935 ,\nC628_=_C941 ,C628_=_C949 ,C629_=_C637 ,C629_=_C640 ,C629_=_C658 ,C629_=_C664 ,\nC629_=_C668 ,C629_=_C673 ,C629_=_C674 ,C629_=_C719 ,C629_=_C753 ,C629_=_C804 ,\nC629_=_C821 ,C629_=_C853 ,C629_=_C857 ,C629_=_C858 ,C629_=_C859 ,C629_=_C868 ,\nC629_=_C901 ,C629_=_C920 ,C629_=_C935 ,C629_=_C939 ,C629_=_C941 ,C629_=_C949 ,\nC633_=_C636 ,C633_=_C646 ,C633_=_C658 ,C633_=_C716 ,C633_=_C724 ,C633_=_C739 ,\nC633_=_C772 ,C633_=_C773 ,C633_=_C786 ,C633_=_C789 ,C633_=_C849 ,C633_=_C853 ,\nC633_=_C868 ,C633_=_C887 ,C633_=_C909 ,C633_=_C935 ,C633_=_C941 ,C634_=_C635 ,\nC634_=_C636 ,C634_=_C637 ,C634_=_C639 ,C634_=_C667 ,C634_=_C706 ,C634_=_C739 ,\nC634_=_C762 ,C634_=_C821 ,C634_=_C824 ,C634_=_C842 ,C634_=_C846 ,C634_=_C866 ,\nC634_=_C867 ,C634_=_C886 ,C634_=_C898 ,C635_=_C636 ,C635_=_C637 ,C635_=_C658 ,\nC635_=_C739 ,C635_=_C762 ,C635_=_C787 ,C635_=_C789 ,C635_=_C821 ,C635_=_C824 ,\nC635_=_C842 ,C635_=_C846 ,C635_=_C859 ,C635_=_C864 ,C635_=_C886 ,C635_=_C896 ,\nC635_=_C909 ,C635_=_C927 ,C635_=_C939 ,C636_=_C637 ,C636_=_C656 ,C636_=_C669 ,\nC636_=_C739 ,C636_=_C745 ,C636_=_C746 ,C636_=_C762 ,C636_=_C773 ,C636_=_C778 ,\nC636_=_C789 ,C636_=_C821 ,C636_=_C824 ,C636_=_C842 ,C636_=_C846 ,C636_=_C886 ,\nC636_=_C909 ,C637_=_C658 ,C637_=_C664 ,C637_=_C719 ,C637_=_C739 ,C637_=_C753 ,\nC637_=_C759 ,C637_=_C762 ,C637_=_C790 ,C637_=_C804 ,C637_=_C807 ,C637_=_C821 ,\nC637_=_C824 ,C637_=_C842 ,C637_=_C846 ,C637_=_C849 ,C637_=_C853 ,C637_=_C858 ,\nC637_=_C859 ,C637_=_C868 ,C637_=_C886 ,C637_=_C887 ,C637_=_C909 ,C637_=_C920 ,\nC637_=_C935 ,C637_=_C938 ,C637_=_C939 ,C637_=_C941 ,C637_=_C949 ,C638_=_C639 ,\nC638_=_C640 ,C638_=_C645 ,C638_=_C656 ,C638_=_C685 ,C638_=_C697 ,C638_=_C706 ,\nC638_=_C711 ,C638_=_C716 ,C638_=_C738 ,C638_=_C745 ,C638_=_C746 ,C638_=_C750 ,\nC638_=_C753 ,C638_=_C759 ,C638_=_C763 ,C638_=_C776 ,C638_=_C778 ,C638_=_C827 ,\nC638_=_C833 ,C638_=_C853 ,C638_=_C857 ,C638_=_C861 ,C638_=_C867 ,C638_=_C894 ,\nC638_=_C897 ,C638_=_C898 ,C638_=_C902 ,C638_=_C906 ,C638_=_C909 ,C638_=_C935 ,\nC638_=_C938 ,C638_=_C939 ,C639_=_C640 ,C639_=_C667 ,C639_=_C685 ,C639_=_C706 ,\nC639_=_C716 ,C639_=_C738 ,C639_=_C745 ,C639_=_C746 ,C639_=_C750 ,C639_=_C753 ,\nC639_=_C763 ,C639_=_C786 ,C639_=_C791 ,C639_=_C821 ,C639_=_C842 ,C639_=_C853 ,\nC639_=_C867 ,C639_=_C886 ,C639_=_C894 ,C639_=_C898 ,C639_=_C902 ,C639_=_C906 ,\nC639_=_C939 ,C640_=_C668 ,C640_=_C673 ,C640_=_C685 ,C640_=_C706 ,C640_=_C716 ,\nC640_=_C738 ,C640_=_C746 ,C640_=_C750 ,C640_=_C753 ,C640_=_C763 ,C640_=_C853 ,\nC640_=_C857 ,C640_=_C886 ,C640_=_C887 ,C640_=_C894 ,C640_=_C898 ,C640_=_C906 ,\nC640_=_C939 ,C645_=_C656 ,C645_=_C697 ,C645_=_C706 ,C645_=_C719 ,C645_=_C738 ,\nC645_=_C745 ,C645_=_C750 ,C645_=_C759 ,C645_=_C776 ,C645_=_C778 ,C645_=_C827 ,\nC645_=_C833 ,C645_=_C842 ,C645_=_C847 ,C645_=_C857 ,C645_=_C858 ,C645_=_C861 ,\nC645_=_C896 ,C645_=_C897 ,C645_=_C906 ,C645_=_C909 ,C645_=_C938 ,C646_=_C711 ,\nC646_=_C716 ,C646_=_C762 ,C646_=_C772 ,C646_=_C773 ,C646_=_C849 ,C646_=_C867 ,\nC646_=_C886 ,C646_=_C887 ,C646_=_C901 ,C646_=_C909 ,C646_=_C939 ,C646_=_C949 ,\nC656_=_C670 ,C656_=_C685 ,C656_=_C697 ,C656_=_C706 ,C656_=_C745 ,C656_=_C746 ,\nC656_=_C759 ,C656_=_C772 ,C656_=_C773 ,C656_=_C776 ,C656_=_C778 ,C656_=_C790 ,\nC656_=_C827 ,C656_=_C833 ,C656_=_C853 ,C656_=_C857 ,C656_=_C861 ,C656_=_C897 ,\nC656_=_C906 ,C656_=_C909 ,C656_=_C938 ,C656_=_C949 ,C658_=_C664 ,C658_=_C719 ,\nC658_=_C753 ,C658_=_C762 ,C658_=_C772 ,C658_=_C786 ,C658_=_C789 ,C658_=_C804 ,\nC658_=_C853 ,C658_=_C858 ,C658_=_C859 ,C658_=_C868 ,C658_=_C896 ,C658_=_C909 ,\nC658_=_C920 ,C658_=_C935 ,C658_=_C941 ,C658_=_C949 ,C664_=_C719 ,C664_=_C753 ,\nC664_=_C790 ,C664_=_C804 ,C664_=_C807 ,C664_=_C824 ,C664_=_C853 ,C664_=_C858 ,\nC664_=_C859 ,C664_=_C868 ,C664_=_C886 ,C664_=_C920 ,C664_=_C935 ,C664_=_C941 ,\nC664_=_C949 ,C666_=_C667 ,C666_=_C668 ,C666_=_C669 ,C666_=_C783 ,C666_=_C786 ,\nC666_=_C787 ,C666_=_C788 ,C666_=_C789 ,C666_=_C858 ,C666_=_C861 ,C666_=_C864 ,\nC666_=_C865 ,C666_=_C866 ,C666_=_C868 ,C666_=_C887 ,C666_=_C927 ,C666_=_C949 ,\nC667_=_C668 ,C667_=_C669 ,C667_=_C783 ,C667_=_C786 ,C667_=_C787 ,C667_=_C788 ,\nC667_=_C789 ,C667_=_C821 ,C667_=_C858 ,C667_=_C859 ,C667_=_C864 ,C667_=_C865 ,\nC667_=_C866 ,C667_=_C868 ,C667_=_C894 ,C667_=_C898 ,C667_=_C949 ,C668_=_C669 ,\nC668_=_C673 ,C668_=_C783 ,C668_=_C786 ,C668_=_C787 ,C668_=_C788 ,C668_=_C789 ,\nC668_=_C824 ,C668_=_C857 ,C668_=_C864 ,C668_=_C865 ,C668_=_C866 ,C668_=_C868 ,\nC668_=_C938 ,C668_=_C939 ,C668_=_C949 ,C669_=_C739 ,C669_=_C772 ,C669_=_C776 ,\nC669_=_C778 ,C669_=_C783 ,C669_=_C786 ,C669_=_C787 ,C669_=_C788 ,C669_=_C789 ,\nC669_=_C790 ,C669_=_C833 ,C669_=_C864 ,C669_=_C865 ,C669_=_C866 ,C669_=_C894 ,\nC669_=_C901 ,C669_=_C927 ,C669_=_C938 ,C669_=_C941 ,C670_=_C671 ,C670_=_C672 ,\nC670_=_C673 ,C670_=_C674 ,C670_=_C685 ,C670_=_C697 ,C670_=_C706 ,C670_=_C738 ,\nC670_=_C772 ,C670_=_C790 ,C670_=_C791 ,C670_=_C804 ,C670_=_C824 ,C670_=_C853 ,\nC670_=_C867 ,C670_=_C894 ,C670_=_C896 ,C670_=_C935 ,C670_=_C949 ,C671_=_C672 ,\nC671_=_C673 ,C671_=_C674 ,C671_=_C697 ,C671_=_C719 ,C671_=_C773 ,C671_=_C778 ,\nC671_=_C790 ,C671_=_C791 ,C671_=_C804 ,C671_=_C867 ,C671_=_C896 ,C671_=_C920 ,\nC671_=_C949 ,C672_=_C673 ,C672_=_C674 ,C672_=_C750 ,C672_=_C790 ,C672_=_C791 ,\nC672_=_C847 ,C672_=_C849 ,C672_=_C867 ,C672_=_C898 ,C672_=_C906 ,C672_=_C927 ,\nC672_=_C935 ,C672_=_C941 ,C673_=_C674 ,C673_=_C746 ,C673_=_C783 ,C673_=_C787 ,\nC673_=_C789 ,C673_=_C790 ,C673_=_C791 ,C673_=_C857 ,C673_=_C866 ,C673_=_C867 ,\nC673_=_C897 ,C673_=_C901 ,C673_=_C939 ,C674_=_C685 ,C674_=_C763 ,C674_=_C790 ,\nC674_=_C791 ,C674_=_C804 ,C674_=_C821 ,C674_=_C846 ,C674_=_C847 ,C674_=_C858 ,\nC674_=_C867 ,C674_=_C887 ,C674_=_C927 ,C674_=_C935 ,C674_=_C938 ,C685_=_C716 ,\nC685_=_C738 ,C685_=_C745 ,C685_=_C746 ,C685_=_C750 ,C685_=_C753 ,C685_=_C763 ,\nC685_=_C772 ,C685_=_C776 ,C685_=_C778 ,C685_=_C791 ,C685_=_C821 ,C685_=_C853 ,\nC685_=_C887 ,C685_=_C894 ,C685_=_C898 ,C685_=_C902 ,C685_=_C906 ,C685_=_C939 ,\nC685_=_C949 ,C697_=_C706 ,C697_=_C719 ,C697_=_C745 ,C697_=_C753 ,C697_=_C759 ,\nC697_=_C763 ,C697_=_C776 ,C697_=_C778 ,C697_=_C788 ,C697_=_C791 ,C697_=_C804 ,\nC697_=_C827 ,C697_=_C833 ,C697_=_C849 ,C697_=_C857 ,C697_=_C861 ,C697_=_C894 ,\nC697_=_C897 ,C697_=_C901 ,C697_=_C906 ,C697_=_C909 ,C697_=_C938 ,C697_=_C941 ,\nC706_=_C738 ,C706_=_C745 ,C706_=_C759 ,C706_=_C776 ,C706_=_C778 ,C706_=_C807 ,\nC706_=_C827 ,C706_=_C833 ,C706_=_C857 ,C706_=_C861 ,C706_=_C865 ,C706_=_C867 ,\nC706_=_C886 ,C706_=_C887 ,C706_=_C896 ,C706_=_C897 ,C706_=_C906 ,C706_=_C909 ,\nC706_=_C935 ,C706_=_C938 ,C711_=_C724 ,C711_=_C739 ,C711_=_C787 ,C711_=_C807 ,\nC711_=_C842 ,C711_=_C847 ,C711_=_C861 ,C711_=_C896 ,C711_=_C897 ,C711_=_C901 ,\nC711_=_C902 ,C711_=_C927 ,C711_=_C935 ,C711_=_C949 ,C716_=_C724 ,C716_=_C738 ,\nC716_=_C746 ,C716_=_C750 ,C716_=_C753 ,C716_=_C763 ,C716_=_C772 ,C716_=_C773 ,\nC716_=_C807 ,C716_=_C849 ,C716_=_C853 ,C716_=_C864 ,C716_=_C865 ,C716_=_C887 ,\nC716_=_C894 ,C716_=_C898 ,C716_=_C906 ,C716_=_C909 ,C716_=_C939 ,C719_=_C738 ,\nC719_=_C750 ,C719_=_C753 ,C719_=_C763 ,C719_=_C778 ,C719_=_C788 ,C719_=_C804 ,\nC719_=_C807 ,C719_=_C827 ,C719_=_C842 ,C719_=_C847 ,C719_=_C849 ,C719_=_C853 ,\nC719_=_C858 ,C719_=_C859 ,C719_=_C868 ,C719_=_C894 ,C719_=_C896 ,C719_=_C920 ,\nC719_=_C935 ,C719_=_C941 ,C719_=_C949 ,C724_=_C738 ,C724_=_C787 ,C724_=_C804 ,\nC724_=_C807 ,C724_=_C847 ,C724_=_C866 ,C724_=_C887 ,C724_=_C896 ,C724_=_C901 ,\nC724_=_C902 ,C724_=_C906 ,C724_=_C927 ,C724_=_C935 ,C724_=_C938 ,C724_=_C941 ,\nC738_=_C746 ,C738_=_C750 ,C738_=_C753 ,C738_=_C763 ,C738_=_C791 ,C738_=_C827 ,\nC738_=_C833 ,C738_=_C842 ,C738_=_C847</w:t>
      </w:r>
    </w:p>
    <w:p>
      <w:pPr>
        <w:pStyle w:val="PreformattedText"/>
        <w:bidi w:val="0"/>
        <w:spacing w:before="0" w:after="0"/>
        <w:jc w:val="left"/>
        <w:rPr/>
      </w:pPr>
      <w:r>
        <w:rPr/>
        <w:t xml:space="preserve"> </w:t>
      </w:r>
      <w:r>
        <w:rPr/>
        <w:t>,C738_=_C853 ,C738_=_C868 ,C738_=_C894 ,\nC738_=_C896 ,C738_=_C898 ,C738_=_C906 ,C738_=_C935 ,C738_=_C939 ,C738_=_C941 ,\nC739_=_C762 ,C739_=_C772 ,C739_=_C786 ,C739_=_C787 ,C739_=_C821 ,C739_=_C824 ,\nC739_=_C827 ,C739_=_C833 ,C739_=_C842 ,C739_=_C846 ,C739_=_C864 ,C739_=_C868 ,\nC739_=_C886 ,C739_=_C894 ,C739_=_C897 ,C739_=_C902 ,C739_=_C935 ,C739_=_C938 ,\nC739_=_C939 ,C739_=_C941 ,C745_=_C759 ,C745_=_C776 ,C745_=_C778 ,C745_=_C791 ,\nC745_=_C821 ,C745_=_C824 ,C745_=_C827 ,C745_=_C833 ,C745_=_C842 ,C745_=_C853 ,\nC745_=_C857 ,C745_=_C859 ,C745_=_C861 ,C745_=_C897 ,C745_=_C901 ,C745_=_C902 ,\nC745_=_C906 ,C745_=_C909 ,C745_=_C938 ,C745_=_C941 ,C746_=_C750 ,C746_=_C753 ,\nC746_=_C763 ,C746_=_C773 ,C746_=_C853 ,C746_=_C864 ,C746_=_C866 ,C746_=_C894 ,\nC746_=_C898 ,C746_=_C901 ,C746_=_C906 ,C746_=_C938 ,C746_=_C939 ,C750_=_C753 ,\nC750_=_C762 ,C750_=_C763 ,C750_=_C772 ,C750_=_C791 ,C750_=_C827 ,C750_=_C842 ,\nC750_=_C847 ,C750_=_C853 ,C750_=_C894 ,C750_=_C896 ,C750_=_C898 ,C750_=_C906 ,\nC750_=_C939 ,C750_=_C941 ,C753_=_C763 ,C753_=_C791 ,C753_=_C804 ,C753_=_C846 ,\nC753_=_C847 ,C753_=_C849 ,C753_=_C853 ,C753_=_C858 ,C753_=_C859 ,C753_=_C868 ,\nC753_=_C894 ,C753_=_C898 ,C753_=_C901 ,C753_=_C906 ,C753_=_C920 ,C753_=_C935 ,\nC753_=_C939 ,C753_=_C941 ,C753_=_C949 ,C759_=_C762 ,C759_=_C773 ,C759_=_C776 ,\nC759_=_C778 ,C759_=_C788 ,C759_=_C789 ,C759_=_C827 ,C759_=_C833 ,C759_=_C846 ,\nC759_=_C849 ,C759_=_C857 ,C759_=_C861 ,C759_=_C867 ,C759_=_C897 ,C759_=_C906 ,\nC759_=_C909 ,C759_=_C920 ,C759_=_C927 ,C759_=_C938 ,C762_=_C772 ,C762_=_C773 ,\nC762_=_C789 ,C762_=_C821 ,C762_=_C824 ,C762_=_C842 ,C762_=_C846 ,C762_=_C853 ,\nC762_=_C886 ,C762_=_C896 ,C762_=_C898 ,C762_=_C901 ,C762_=_C909 ,C763_=_C778 ,\nC763_=_C788 ,C763_=_C846 ,C763_=_C847 ,C763_=_C849 ,C763_=_C853 ,C763_=_C858 ,\nC763_=_C887 ,C763_=_C894 ,C763_=_C898 ,C763_=_C906 ,C763_=_C927 ,C763_=_C939 ,\nC763_=_C949 ,C772_=_C773 ,C772_=_C776 ,C772_=_C786 ,C772_=_C789 ,C772_=_C827 ,\nC772_=_C849 ,C772_=_C853 ,C772_=_C887 ,C772_=_C902 ,C772_=_C909 ,C772_=_C939 ,\nC772_=_C949 ,C773_=_C778 ,C773_=_C849 ,C773_=_C867 ,C773_=_C887 ,C773_=_C894 ,\nC773_=_C901 ,C773_=_C909 ,C773_=_C949 ,C776_=_C778 ,C776_=_C788 ,C776_=_C827 ,\nC776_=_C833 ,C776_=_C857 ,C776_=_C858 ,C776_=_C861 ,C776_=_C866 ,C776_=_C897 ,\nC776_=_C906 ,C776_=_C909 ,C776_=_C938 ,C778_=_C788 ,C778_=_C827 ,C778_=_C833 ,\nC778_=_C849 ,C778_=_C857 ,C778_=_C861 ,C778_=_C894 ,C778_=_C897 ,C778_=_C906 ,\nC778_=_C909 ,C778_=_C938 ,C778_=_C949 ,C783_=_C786 ,C783_=_C787 ,C783_=_C788 ,\nC783_=_C789 ,C783_=_C804 ,C783_=_C857 ,C783_=_C861 ,C783_=_C864 ,C783_=_C865 ,\nC783_=_C866 ,C783_=_C868 ,C783_=_C897 ,C783_=_C949 ,C786_=_C787 ,C786_=_C788 ,\nC786_=_C789 ,C786_=_C791 ,C786_=_C833 ,C786_=_C842 ,C786_=_C846 ,C786_=_C853 ,\nC786_=_C864 ,C786_=_C865 ,C786_=_C866 ,C786_=_C868 ,C786_=_C935 ,C786_=_C949 ,\nC787_=_C788 ,C787_=_C789 ,C787_=_C804 ,C787_=_C833 ,C787_=_C842 ,C787_=_C857 ,\nC787_=_C864 ,C787_=_C865 ,C787_=_C866 ,C787_=_C897 ,C787_=_C906 ,C787_=_C927 ,\nC787_=_C938 ,C788_=_C789 ,C788_=_C791 ,C788_=_C827 ,C788_=_C849 ,C788_=_C857 ,\nC788_=_C858 ,C788_=_C864 ,C788_=_C865 ,C788_=_C866 ,C788_=_C867 ,C788_=_C868 ,\nC788_=_C894 ,C789_=_C846 ,C789_=_C857 ,C789_=_C864 ,C789_=_C865 ,C789_=_C866 ,\nC789_=_C896 ,C789_=_C906 ,C789_=_C909 ,C789_=_C949 ,C790_=_C791 ,C790_=_C807 ,\nC790_=_C824 ,C790_=_C864 ,C790_=_C867 ,C790_=_C886 ,C790_=_C887 ,C790_=_C897 ,\nC790_=_C901 ,C790_=_C909 ,C790_=_C920 ,C791_=_C821 ,C791_=_C833 ,C791_=_C865 ,\nC791_=_C867 ,C791_=_C868 ,C791_=_C901 ,C791_=_C902 ,C791_=_C906 ,C791_=_C941 ,\nC804_=_C824 ,C804_=_C853 ,C804_=_C858 ,C804_=_C859 ,C804_=_C866 ,C804_=_C868 ,\nC804_=_C906 ,C804_=_C920 ,C804_=_C935 ,C804_=_C938 ,C804_=_C941 ,C804_=_C949 ,\nC807_=_C847 ,C807_=_C864 ,C807_=_C886 ,C807_=_C887 ,C807_=_C896 ,C807_=_C901 ,\nC807_=_C902 ,C807_=_C909 ,C807_=_C920 ,C807_=_C927 ,C821_=_C824 ,C821_=_C842 ,\nC821_=_C846 ,C821_=_C886 ,C821_=_C901 ,C821_=_C902 ,C821_=_C906 ,C821_=_C935 ,\nC821_=_C941 ,C824_=_C842 ,C824_=_C846 ,C824_=_C853 ,C824_=_C868 ,C824_=_C886 ,\nC824_=_C901 ,C824_=_C941 ,C827_=_C833 ,C827_=_C842 ,C827_=_C847 ,C827_=_C853 ,\nC827_=_C857 ,C827_=_C858 ,C827_=_C861 ,C827_=_C866 ,C827_=_C867 ,C827_=_C896 ,\nC827_=_C897 ,C827_=_C902 ,C827_=_C906 ,C827_=_C909 ,C827_=_C938 ,C827_=_C939 ,\nC833_=_C857 ,C833_=_C861 ,C833_=_C865 ,C833_=_C868 ,C833_=_C897 ,C833_=_C902 ,\nC833_=_C906 ,C833_=_C909 ,C833_=_C927 ,C833_=_C935 ,C833_=_C938 ,C833_=_C941 ,\nC842_=_C846 ,C842_=_C847 ,C842_=_C859 ,C842_=_C866 ,C842_=_C886 ,C842_=_C896 ,\nC842_=_C897 ,C846_=_C847 ,C846_=_C849 ,C846_=_C857 ,C846_=_C858 ,C846_=_C886 ,\nC846_=_C898 ,C846_=_C906 ,C846_=_C938 ,C847_=_C849 ,C847_=_C858 ,C847_=_C867 ,\nC847_=_C896 ,C847_=_C898 ,C847_=_C901 ,C847_=_C902 ,C847_=_C927 ,C849_=_C853 ,\nC849_=_C858 ,C849_=_C887 ,C849_=_C894 ,C849_=_C906 ,C849_=_C909 ,C849_=_C927 ,\nC849_=_C935 ,C849_=_C938 ,C853_=_C858 ,C853_=_C859 ,C853_=_C868 ,C853_=_C894 ,\nC853_=_C898 ,C853_=_C906 ,C853_=_C920 ,C853_=_C935 ,C853_=_C939 ,C853_=_C941 ,\nC853_=_C949 ,C857_=_C858 ,C857_=_C861 ,C857_=_C866 ,C857_=_C887 ,C857_=_C897 ,\nC857_=_C906 ,C857_=_C909 ,C857_=_C938 ,C857_=_C939 ,C858_=_C859 ,C858_=_C861 ,\nC858_=_C866 ,C858_=_C868 ,C858_=_C894 ,C858_=_C920 ,C858_=_C935 ,C858_=_C941 ,\nC858_=_C949 ,C859_=_C864 ,C859_=_C865 ,C859_=_C868 ,C859_=_C894 ,C859_=_C897 ,\nC859_=_C902 ,C859_=_C920 ,C859_=_C935 ,C859_=_C939 ,C859_=_C941 ,C859_=_C949 ,\nC861_=_C897 ,C861_=_C906 ,C861_=_C909 ,C861_=_C920 ,C861_=_C927 ,C861_=_C938 ,\nC864_=_C865 ,C864_=_C866 ,C864_=_C894 ,C864_=_C898 ,C864_=_C920 ,C864_=_C938 ,\nC864_=_C939 ,C864_=_C941 ,C865_=_C866 ,C865_=_C868 ,C865_=_C897 ,C865_=_C898 ,\nC865_=_C902 ,C865_=_C920 ,C866_=_C867 ,C866_=_C897 ,C866_=_C901 ,C866_=_C906 ,\nC866_=_C938 ,C867_=_C886 ,C867_=_C909 ,C867_=_C938 ,C868_=_C920 ,C868_=_C935 ,\nC868_=_C941 ,C868_=_C949 ,C886_=_C887 ,C886_=_C909 ,C886_=_C920 ,C886_=_C939 ,\nC886_=_C941 ,C887_=_C909 ,C887_=_C920 ,C887_=_C949 ,C894_=_C898 ,C894_=_C901 ,\nC894_=_C906 ,C894_=_C935 ,C894_=_C938 ,C894_=_C939 ,C894_=_C941 ,C896_=_C898 ,\nC896_=_C901 ,C896_=_C902 ,C896_=_C909 ,C896_=_C927 ,C896_=_C935 ,C897_=_C906 ,\nC897_=_C909 ,C897_=_C938 ,C897_=_C949 ,C898_=_C906 ,C898_=_C939 ,C901_=_C902 ,\nC901_=_C927 ,C901_=_C941 ,C902_=_C906 ,C902_=_C920 ,C902_=_C927 ,C902_=_C935 ,\nC902_=_C939 ,C906_=_C909 ,C906_=_C927 ,C906_=_C935 ,C906_=_C938 ,C906_=_C939 ,\nC909_=_C920 ,C909_=_C938 ,C920_=_C927 ,C920_=_C935 ,C920_=_C941 ,C920_=_C949 ,\nC927_=_C935 ,C935_=_C941 ,C935_=_C949 ,C938_=_C939 ,C938_=_C941 ,C941_=_C949 ,"];47[shape=box, label="id:47 level: 4\n48: C60 C245 C260 C266 C267 \nC344 C387 C402 C412 C427 C433 \nC434 C435 C491 C503 C504 C534 \nC561 C576 C580 C603 C610 C611 \nC612 C613 C614 C672 C704 C705 \nC712 C733 C736 C749 C750 C791 \nC795 C805 C813 C846 C874 C881 \nC903 C912 C914 C928 C934 C937 \nC941 \n662: C60_=_C245( C60 C245 ) C60_=_C260( C60 C260 ) C60_=_C266( C60 C266 ) C60_=_C267( C60 C267 ) C60_=_C344( C60 C344 ) \nC60_=_C387( C60 C387 ) C60_=_C402( C60 C402 ) C60_=_C412( C60 C412 ) C60_=_C427( C60 C427 ) C60_=_C433( C60 C433 ) C60_=_C434( C60 C434 ) \nC60_=_C435( C60 C435 ) C60_=_C491( C60 C491 ) C60_=_C503( C60 C503 ) C60_=_C504( C60 C504 ) C60_=_C534( C60 C534 ) C60_=_C561( C60 C561 ) \nC60_=_C576( C60 C576 ) C60_=_C580( C60 C580 ) C60_=_C603( C60 C603 ) C60_=_C610( C60 C610 ) C60_=_C611( C60 C611 ) C60_=_C612( C60 C612 ) \nC60_=_C613( C60 C613 ) C60_=_C614( C60 C614 ) C60_=_C672( C60 C672 ) C60_=_C704( C60 C704 ) C60_=_C705( C60 C705 ) C60_=_C712( C60 C712 ) \nC60_=_C733( C60 C733 ) C60_=_C736( C60 C736 ) C60_=_C749( C60 C749 ) C60_=_C750( C60 C750 ) C60_=_C791( C60 C791 ) C60_=_C795( C60 C795 ) \nC60_=_C805( C60 C805 ) C60_=_C813( C60 C813 ) C60_=_C846( C60 C846 ) C60_=_C874( C60 C874 ) C60_=_C881( C60 C881 ) C60_=_C903( C60 C903 ) \nC60_=_C912( C60 C912 ) C60_=_C914( C60 C914 ) C60_=_C928( C60 C928 ) C60_=_C934( C60 C934 ) C60_=_C937( C60 C937 ) C60_=_C941( C60 C941 ) \nC245_=_C267( C245 C267 ) C245_=_C344( C245 C344 ) C245_=_C402( C245 C402 ) C245_=_C412( C245 C412 ) C245_=_C427( C245 C427 ) C245_=_C434( C245 C434 ) \nC245_=_C435( C245 C435 ) C245_=_C491( C245 C491 ) C245_=_C504( C245 C504 ) C245_=_C534( C245 C534 ) C245_=_C580( C245 C580 ) C245_=_C603( C245 C603 ) \nC245_=_C611( C245 C611 ) C245_=_C612( C245 C612 ) C245_=_C613( C245 C613 ) C245_=_C614( C245 C614 ) C245_=_C733( C245 C733 ) C245_=_C736( C245 C736 ) \nC245_=_C795( C245 C795 ) C245_=_C805( C245 C805 ) C245_=_C846( C245 C846 ) C245_=_C881( C245 C881 ) C245_=_C903( C245 C903 ) C245_=_C928( C245 C928 ) \nC245_=_C934( C245 C934 ) C260_=_C266( C260 C266 ) C260_=_C387( C260 C387 ) C260_=_C433( C260 C433 ) C260_=_C503( C260 C503 ) C260_=_C561( C260 C561 ) \nC260_=_C576( C260 C576 ) C260_=_C610( C260 C610 ) C260_=_C613( C260 C613 ) C260_=_C672( C260 C672 ) C260_=_C704( C260 C704 ) C260_=_C705( C260 C705 ) \nC260_=_C712( C260 C712 ) C260_=_C749( C260 C749 ) C260_=_C750( C260 C750 ) C260_=_C791( C260 C791 ) C260_=_C813( C260 C813 ) C260_=_C874( C260 C874 ) \nC260_=_C912( C260 C912 ) C260_=_C914( C260 C914 ) C260_=_C928( C260 C928 ) C260_=_C937( C260 C937 ) C260_=_C941( C260 C941 ) C266_=_C387( C266 C387 ) \nC266_=_C433( C266 C433 ) C266_=_C503( C266 C503 ) C266_=_C561( C266 C561 ) C266_=_C576( C266 C576 ) C266_=_C610( C266 C610 ) C266_=_C612( C266 C612 ) \nC266_=_C614( C266 C614 ) C266_=_C672( C266 C672 ) C266_=_C704( C266 C704 ) C266_=_C705( C266 C705 ) C266_=_C712( C266 C712 ) C266_=_C749( C266 C749 ) \nC266_=_C750( C266 C750 ) C266_=_C791( C266 C791 ) C266_=_C813( C266 C813 ) C266_=_C874( C266 C874 ) C266_=_C881( C266 C881 ) C266_=_C912( C266 C912 ) \nC266_=_C914( C266 C914 ) C266_=_C928( C266 C928 ) C266_=_C937( C266 C937 ) C266_=_C941( C266 C941 ) C267_=_C344( C267 C344 ) C267_=_C402( C267 C402 ) \nC267_=_C412( C267 C412 ) C267_=_C427( C267 C427 ) C267_=_C434( C267 C434 ) C267_=_C435( C267 C435 ) C267_=_C491( C267 C491 ) C267_=_C504( C267 C504 ) \nC267_=_C534(</w:t>
      </w:r>
    </w:p>
    <w:p>
      <w:pPr>
        <w:pStyle w:val="PreformattedText"/>
        <w:bidi w:val="0"/>
        <w:spacing w:before="0" w:after="0"/>
        <w:jc w:val="left"/>
        <w:rPr/>
      </w:pPr>
      <w:r>
        <w:rPr/>
        <w:t xml:space="preserve"> </w:t>
      </w:r>
      <w:r>
        <w:rPr/>
        <w:t>C267 C534 ) C267_=_C580( C267 C580 ) C267_=_C603( C267 C603 ) C267_=_C611( C267 C611 ) C267_=_C612( C267 C612 ) C267_=_C613( C267 C613 ) \nC267_=_C614( C267 C614 ) C267_=_C733( C267 C733 ) C267_=_C736( C267 C736 ) C267_=_C750( C267 C750 ) C267_=_C795( C267 C795 ) C267_=_C805( C267 C805 ) \nC267_=_C846( C267 C846 ) C267_=_C881( C267 C881 ) C267_=_C903( C267 C903 ) C267_=_C928( C267 C928 ) C267_=_C934( C267 C934 ) C344_=_C402( C344 C402 ) \nC344_=_C412( C344 C412 ) C344_=_C427( C344 C427 ) C344_=_C434( C344 C434 ) C344_=_C435( C344 C435 ) C344_=_C491( C344 C491 ) C344_=_C504( C344 C504 ) \nC344_=_C534( C344 C534 ) C344_=_C580( C344 C580 ) C344_=_C603( C344 C603 ) C344_=_C611( C344 C611 ) C344_=_C612( C344 C612 ) C344_=_C613( C344 C613 ) \nC344_=_C614( C344 C614 ) C344_=_C704( C344 C704 ) C344_=_C733( C344 C733 ) C344_=_C736( C344 C736 ) C344_=_C795( C344 C795 ) C344_=_C805( C344 C805 ) \nC344_=_C846( C344 C846 ) C344_=_C881( C344 C881 ) C344_=_C903( C344 C903 ) C344_=_C914( C344 C914 ) C344_=_C928( C344 C928 ) C344_=_C934( C344 C934 ) \nC344_=_C941( C344 C941 ) C387_=_C433( C387 C433 ) C387_=_C503( C387 C503 ) C387_=_C561( C387 C561 ) C387_=_C576( C387 C576 ) C387_=_C610( C387 C610 ) \nC387_=_C672( C387 C672 ) C387_=_C704( C387 C704 ) C387_=_C705( C387 C705 ) C387_=_C712( C387 C712 ) C387_=_C749( C387 C749 ) C387_=_C750( C387 C750 ) \nC387_=_C791( C387 C791 ) C387_=_C805( C387 C805 ) C387_=_C813( C387 C813 ) C387_=_C846( C387 C846 ) C387_=_C874( C387 C874 ) C387_=_C912( C387 C912 ) \nC387_=_C914( C387 C914 ) C387_=_C937( C387 C937 ) C387_=_C941( C387 C941 ) C402_=_C412( C402 C412 ) C402_=_C427( C402 C427 ) C402_=_C434( C402 C434 ) \nC402_=_C435( C402 C435 ) C402_=_C491( C402 C491 ) C402_=_C503( C402 C503 ) C402_=_C504( C402 C504 ) C402_=_C534( C402 C534 ) C402_=_C580( C402 C580 ) \nC402_=_C603( C402 C603 ) C402_=_C611( C402 C611 ) C402_=_C612( C402 C612 ) C402_=_C613( C402 C613 ) C402_=_C614( C402 C614 ) C402_=_C733( C402 C733 ) \nC402_=_C736( C402 C736 ) C402_=_C795( C402 C795 ) C402_=_C805( C402 C805 ) C402_=_C846( C402 C846 ) C402_=_C874( C402 C874 ) C402_=_C881( C402 C881 ) \nC402_=_C903( C402 C903 ) C402_=_C928( C402 C928 ) C402_=_C934( C402 C934 ) C412_=_C427( C412 C427 ) C412_=_C434( C412 C434 ) C412_=_C435( C412 C435 ) \nC412_=_C491( C412 C491 ) C412_=_C504( C412 C504 ) C412_=_C534( C412 C534 ) C412_=_C576( C412 C576 ) C412_=_C580( C412 C580 ) C412_=_C603( C412 C603 ) \nC412_=_C611( C412 C611 ) C412_=_C612( C412 C612 ) C412_=_C613( C412 C613 ) C412_=_C614( C412 C614 ) C412_=_C733( C412 C733 ) C412_=_C736( C412 C736 ) \nC412_=_C795( C412 C795 ) C412_=_C805( C412 C805 ) C412_=_C846( C412 C846 ) C412_=_C874( C412 C874 ) C412_=_C881( C412 C881 ) C412_=_C903( C412 C903 ) \nC412_=_C912( C412 C912 ) C412_=_C914( C412 C914 ) C412_=_C928( C412 C928 ) C412_=_C934( C412 C934 ) C427_=_C434( C427 C434 ) C427_=_C435( C427 C435 ) \nC427_=_C491( C427 C491 ) C427_=_C504( C427 C504 ) C427_=_C534( C427 C534 ) C427_=_C580( C427 C580 ) C427_=_C603( C427 C603 ) C427_=_C611( C427 C611 ) \nC427_=_C612( C427 C612 ) C427_=_C613( C427 C613 ) C427_=_C614( C427 C614 ) C427_=_C733( C427 C733 ) C427_=_C736( C427 C736 ) C427_=_C795( C427 C795 ) \nC427_=_C805( C427 C805 ) C427_=_C813( C427 C813 ) C427_=_C846( C427 C846 ) C427_=_C881( C427 C881 ) C427_=_C903( C427 C903 ) C427_=_C928( C427 C928 ) \nC427_=_C934( C427 C934 ) C433_=_C503( C433 C503 ) C433_=_C534( C433 C534 ) C433_=_C561( C433 C561 ) C433_=_C576( C433 C576 ) C433_=_C610( C433 C610 ) \nC433_=_C672( C433 C672 ) C433_=_C704( C433 C704 ) C433_=_C705( C433 C705 ) C433_=_C712( C433 C712 ) C433_=_C749( C433 C749 ) C433_=_C750( C433 C750 ) \nC433_=_C791( C433 C791 ) C433_=_C813( C433 C813 ) C433_=_C874( C433 C874 ) C433_=_C912( C433 C912 ) C433_=_C914( C433 C914 ) C433_=_C937( C433 C937 ) \nC433_=_C941( C433 C941 ) C434_=_C435( C434 C435 ) C434_=_C491( C434 C491 ) C434_=_C504( C434 C504 ) C434_=_C534( C434 C534 ) C434_=_C580( C434 C580 ) \nC434_=_C603( C434 C603 ) C434_=_C611( C434 C611 ) C434_=_C612( C434 C612 ) C434_=_C613( C434 C613 ) C434_=_C614( C434 C614 ) C434_=_C672( C434 C672 ) \nC434_=_C704( C434 C704 ) C434_=_C733( C434 C733 ) C434_=_C736( C434 C736 ) C434_=_C750( C434 C750 ) C434_=_C795( C434 C795 ) C434_=_C805( C434 C805 ) \nC434_=_C846( C434 C846 ) C434_=_C881( C434 C881 ) C434_=_C903( C434 C903 ) C434_=_C928( C434 C928 ) C434_=_C934( C434 C934 ) C435_=_C491( C435 C491 ) \nC435_=_C504( C435 C504 ) C435_=_C534( C435 C534 ) C435_=_C580( C435 C580 ) C435_=_C603( C435 C603 ) C435_=_C611( C435 C611 ) C435_=_C612( C435 C612 ) \nC435_=_C613( C435 C613 ) C435_=_C614( C435 C614 ) C435_=_C672( C435 C672 ) C435_=_C705( C435 C705 ) C435_=_C733( C435 C733 ) C435_=_C736( C435 C736 ) \nC435_=_C795( C435 C795 ) C435_=_C805( C435 C805 ) C435_=_C846( C435 C846 ) C435_=_C874( C435 C874 ) C435_=_C881( C435 C881 ) C435_=_C903( C435 C903 ) \nC435_=_C928( C435 C928 ) C435_=_C934( C435 C934 ) C435_=_C937( C435 C937 ) C491_=_C504( C491 C504 ) C491_=_C534( C491 C534 ) C491_=_C561( C491 C561 ) \nC491_=_C580( C491 C580 ) C491_=_C603( C491 C603 ) C491_=_C611( C491 C611 ) C491_=_C612( C491 C612 ) C491_=_C613( C491 C613 ) C491_=_C614( C491 C614 ) \nC491_=_C704( C491 C704 ) C491_=_C733( C491 C733 ) C491_=_C736( C491 C736 ) C491_=_C795( C491 C795 ) C491_=_C805( C491 C805 ) C491_=_C846( C491 C846 ) \nC491_=_C881( C491 C881 ) C491_=_C903( C491 C903 ) C491_=_C912( C491 C912 ) C491_=_C928( C491 C928 ) C491_=_C934( C491 C934 ) C491_=_C937( C491 C937 ) \nC503_=_C504( C503 C504 ) C503_=_C561( C503 C561 ) C503_=_C576( C503 C576 ) C503_=_C610( C503 C610 ) C503_=_C612( C503 C612 ) C503_=_C613( C503 C613 ) \nC503_=_C672( C503 C672 ) C503_=_C704( C503 C704 ) C503_=_C705( C503 C705 ) C503_=_C712( C503 C712 ) C503_=_C749( C503 C749 ) C503_=_C750( C503 C750 ) \nC503_=_C791( C503 C791 ) C503_=_C795( C503 C795 ) C503_=_C813( C503 C813 ) C503_=_C874( C503 C874 ) C503_=_C912( C503 C912 ) C503_=_C914( C503 C914 ) \nC503_=_C937( C503 C937 ) C503_=_C941( C503 C941 ) C504_=_C534( C504 C534 ) C504_=_C580( C504 C580 ) C504_=_C603( C504 C603 ) C504_=_C611( C504 C611 ) \nC504_=_C612( C504 C612 ) C504_=_C613( C504 C613 ) C504_=_C614( C504 C614 ) C504_=_C733( C504 C733 ) C504_=_C736( C504 C736 ) C504_=_C795( C504 C795 ) \nC504_=_C805( C504 C805 ) C504_=_C846( C504 C846 ) C504_=_C881( C504 C881 ) C504_=_C903( C504 C903 ) C504_=_C928( C504 C928 ) C504_=_C934( C504 C934 ) \nC504_=_C941( C504 C941 ) C534_=_C576( C534 C576 ) C534_=_C580( C534 C580 ) C534_=_C603( C534 C603 ) C534_=_C611( C534 C611 ) C534_=_C612( C534 C612 ) \nC534_=_C613( C534 C613 ) C534_=_C614( C534 C614 ) C534_=_C705( C534 C705 ) C534_=_C733( C534 C733 ) C534_=_C736( C534 C736 ) C534_=_C795( C534 C795 ) \nC534_=_C805( C534 C805 ) C534_=_C846( C534 C846 ) C534_=_C881( C534 C881 ) C534_=_C903( C534 C903 ) C534_=_C928( C534 C928 ) C534_=_C934( C534 C934 ) \nC561_=_C576( C561 C576 ) C561_=_C610( C561 C610 ) C561_=_C672( C561 C672 ) C561_=_C704( C561 C704 ) C561_=_C705( C561 C705 ) C561_=_C712( C561 C712 ) \nC561_=_C749( C561 C749 ) C561_=_C750( C561 C750 ) C561_=_C791( C561 C791 ) C561_=_C813( C561 C813 ) C561_=_C874( C561 C874 ) C561_=_C912( C561 C912 ) \nC561_=_C914( C561 C914 ) C561_=_C937( C561 C937 ) C561_=_C941( C561 C941 ) C576_=_C610( C576 C610 ) C576_=_C672( C576 C672 ) C576_=_C704( C576 C704 ) \nC576_=_C705( C576 C705 ) C576_=_C712( C576 C712 ) C576_=_C736( C576 C736 ) C576_=_C749( C576 C749 ) C576_=_C750( C576 C750 ) C576_=_C791( C576 C791 ) \nC576_=_C813( C576 C813 ) C576_=_C874( C576 C874 ) C576_=_C903( C576 C903 ) C576_=_C912( C576 C912 ) C576_=_C914( C576 C914 ) C576_=_C937( C576 C937 ) \nC576_=_C941( C576 C941 ) C580_=_C603( C580 C603 ) C580_=_C611( C580 C611 ) C580_=_C612( C580 C612 ) C580_=_C613( C580 C613 ) C580_=_C614( C580 C614 ) \nC580_=_C733( C580 C733 ) C580_=_C736( C580 C736 ) C580_=_C750( C580 C750 ) C580_=_C795( C580 C795 ) C580_=_C805( C580 C805 ) C580_=_C846( C580 C846 ) \nC580_=_C881( C580 C881 ) C580_=_C903( C580 C903 ) C580_=_C928( C580 C928 ) C580_=_C934( C580 C934 ) C603_=_C611( C603 C611 ) C603_=_C612( C603 C612 ) \nC603_=_C613( C603 C613 ) C603_=_C614( C603 C614 ) C603_=_C733( C603 C733 ) C603_=_C736( C603 C736 ) C603_=_C791( C603 C791 ) C603_=_C795( C603 C795 ) \nC603_=_C805( C603 C805 ) C603_=_C846( C603 C846 ) C603_=_C881( C603 C881 ) C603_=_C903( C603 C903 ) C603_=_C912( C603 C912 ) C603_=_C914( C603 C914 ) \nC603_=_C928( C603 C928 ) C603_=_C934( C603 C934 ) C610_=_C672( C610 C672 ) C610_=_C704( C610 C704 ) C610_=_C705( C610 C705 ) C610_=_C712( C610 C712 ) \nC610_=_C733( C610 C733 ) C610_=_C749( C610 C749 ) C610_=_C750( C610 C750 ) C610_=_C791( C610 C791 ) C610_=_C813( C610 C813 ) C610_=_C874( C610 C874 ) \nC610_=_C881( C610 C881 ) C610_=_C912( C610 C912 ) C610_=_C914( C610 C914 ) C610_=_C937( C610 C937 ) C610_=_C941( C610 C941 ) C611_=_C612( C611 C612 ) \nC611_=_C613( C611 C613 ) C611_=_C614( C611 C614 ) C611_=_C712( C611 C712 ) C611_=_C733( C611 C733 ) C611_=_C736( C611 C736 ) C611_=_C750( C611 C750 ) \nC611_=_C795( C611 C795 ) C611_=_C805( C611 C805 ) C611_=_C846( C611 C846 ) C611_=_C881( C611 C881 ) C611_=_C903( C611 C903 ) C611_=_C928( C611 C928 ) \nC611_=_C934( C611 C934 ) C612_=_C613( C612 C613 ) C612_=_C614( C612 C614 ) C612_=_C672( C612 C672 ) C612_=_C733( C612 C733 ) C612_=_C736( C612 C736 ) \nC612_=_C749( C612 C749 ) C612_=_C795( C612 C795 ) C612_=_C805( C612 C805 ) C612_=_C846( C612 C846 ) C612_=_C881( C612 C881 ) C612_=_C903( C612 C903 ) \nC612_=_C912( C612 C912 ) C612_=_C928( C612 C928 ) C612_=_C934( C612 C934 ) C613_=_C614( C613 C614 ) C613_=_C712( C613 C712 ) C613_=_C733( C613 C733 ) \nC613_=_C736( C613 C736 ) C613_=_C795( C613 C795 ) C613_=_C805( C613 C805 ) C613_=_C846( C613 C846 ) C613_=_C881( C613 C881 ) C613_=_C903( C613 C903 ) \nC613_=_C928( C613 C928 ) C613_=_C934( C613 C934 ) C613_=_C937( C613 C937 ) C614_=_C733( C614 C733 ) C614_=_C736( C614 C736 ) C614_=_C795( C614 C795 ) \nC614_=_C805( C614 C805 ) C614_=_C846(</w:t>
      </w:r>
    </w:p>
    <w:p>
      <w:pPr>
        <w:pStyle w:val="PreformattedText"/>
        <w:bidi w:val="0"/>
        <w:spacing w:before="0" w:after="0"/>
        <w:jc w:val="left"/>
        <w:rPr/>
      </w:pPr>
      <w:r>
        <w:rPr/>
        <w:t xml:space="preserve"> </w:t>
      </w:r>
      <w:r>
        <w:rPr/>
        <w:t>C614 C846 ) C614_=_C881( C614 C881 ) C614_=_C903( C614 C903 ) C614_=_C912( C614 C912 ) C614_=_C914( C614 C914 ) \nC614_=_C928( C614 C928 ) C614_=_C934( C614 C934 ) C672_=_C704( C672 C704 ) C672_=_C705( C672 C705 ) C672_=_C712( C672 C712 ) C672_=_C749( C672 C749 ) \nC672_=_C750( C672 C750 ) C672_=_C791( C672 C791 ) C672_=_C813( C672 C813 ) C672_=_C874( C672 C874 ) C672_=_C881( C672 C881 ) C672_=_C903( C672 C903 ) \nC672_=_C912( C672 C912 ) C672_=_C914( C672 C914 ) C672_=_C928( C672 C928 ) C672_=_C937( C672 C937 ) C672_=_C941( C672 C941 ) C704_=_C705( C704 C705 ) \nC704_=_C712( C704 C712 ) C704_=_C749( C704 C749 ) C704_=_C750( C704 C750 ) C704_=_C791( C704 C791 ) C704_=_C805( C704 C805 ) C704_=_C813( C704 C813 ) \nC704_=_C874( C704 C874 ) C704_=_C912( C704 C912 ) C704_=_C914( C704 C914 ) C704_=_C937( C704 C937 ) C704_=_C941( C704 C941 ) C705_=_C712( C705 C712 ) \nC705_=_C749( C705 C749 ) C705_=_C750( C705 C750 ) C705_=_C791( C705 C791 ) C705_=_C813( C705 C813 ) C705_=_C874( C705 C874 ) C705_=_C912( C705 C912 ) \nC705_=_C914( C705 C914 ) C705_=_C934( C705 C934 ) C705_=_C937( C705 C937 ) C705_=_C941( C705 C941 ) C712_=_C749( C712 C749 ) C712_=_C750( C712 C750 ) \nC712_=_C791( C712 C791 ) C712_=_C813( C712 C813 ) C712_=_C874( C712 C874 ) C712_=_C912( C712 C912 ) C712_=_C914( C712 C914 ) C712_=_C934( C712 C934 ) \nC712_=_C937( C712 C937 ) C712_=_C941( C712 C941 ) C733_=_C736( C733 C736 ) C733_=_C791( C733 C791 ) C733_=_C795( C733 C795 ) C733_=_C805( C733 C805 ) \nC733_=_C846( C733 C846 ) C733_=_C881( C733 C881 ) C733_=_C903( C733 C903 ) C733_=_C928( C733 C928 ) C733_=_C934( C733 C934 ) C733_=_C937( C733 C937 ) \nC733_=_C941( C733 C941 ) C736_=_C795( C736 C795 ) C736_=_C805( C736 C805 ) C736_=_C846( C736 C846 ) C736_=_C881( C736 C881 ) C736_=_C903( C736 C903 ) \nC736_=_C928( C736 C928 ) C736_=_C934( C736 C934 ) C749_=_C750( C749 C750 ) C749_=_C791( C749 C791 ) C749_=_C813( C749 C813 ) C749_=_C874( C749 C874 ) \nC749_=_C881( C749 C881 ) C749_=_C912( C749 C912 ) C749_=_C914( C749 C914 ) C749_=_C928( C749 C928 ) C749_=_C937( C749 C937 ) C749_=_C941( C749 C941 ) \nC750_=_C791( C750 C791 ) C750_=_C813( C750 C813 ) C750_=_C874( C750 C874 ) C750_=_C881( C750 C881 ) C750_=_C903( C750 C903 ) C750_=_C912( C750 C912 ) \nC750_=_C914( C750 C914 ) C750_=_C934( C750 C934 ) C750_=_C937( C750 C937 ) C750_=_C941( C750 C941 ) C791_=_C805( C791 C805 ) C791_=_C813( C791 C813 ) \nC791_=_C874( C791 C874 ) C791_=_C912( C791 C912 ) C791_=_C914( C791 C914 ) C791_=_C928( C791 C928 ) C791_=_C937( C791 C937 ) C791_=_C941( C791 C941 ) \nC795_=_C805( C795 C805 ) C795_=_C846( C795 C846 ) C795_=_C874( C795 C874 ) C795_=_C881( C795 C881 ) C795_=_C903( C795 C903 ) C795_=_C928( C795 C928 ) \nC795_=_C934( C795 C934 ) C795_=_C937( C795 C937 ) C805_=_C846( C805 C846 ) C805_=_C881( C805 C881 ) C805_=_C903( C805 C903 ) C805_=_C928( C805 C928 ) \nC805_=_C934( C805 C934 ) C813_=_C874( C813 C874 ) C813_=_C912( C813 C912 ) C813_=_C914( C813 C914 ) C813_=_C928( C813 C928 ) C813_=_C937( C813 C937 ) \nC813_=_C941( C813 C941 ) C846_=_C881( C846 C881 ) C846_=_C903( C846 C903 ) C846_=_C928( C846 C928 ) C846_=_C934( C846 C934 ) C874_=_C903( C874 C903 ) \nC874_=_C912( C874 C912 ) C874_=_C914( C874 C914 ) C874_=_C937( C874 C937 ) C874_=_C941( C874 C941 ) C881_=_C903( C881 C903 ) C881_=_C912( C881 C912 ) \nC881_=_C928( C881 C928 ) C881_=_C934( C881 C934 ) C903_=_C928( C903 C928 ) C903_=_C934( C903 C934 ) C912_=_C914( C912 C914 ) C912_=_C934( C912 C934 ) \nC912_=_C937( C912 C937 ) C912_=_C941( C912 C941 ) C914_=_C928( C914 C928 ) C914_=_C937( C914 C937 ) C914_=_C941( C914 C941 ) C928_=_C934( C928 C934 ) \nC928_=_C937( C928 C937 ) C928_=_C941( C928 C941 ) C937_=_C941( C937 C941 ) "];38-&gt;47[label="47: C245 C260 C266 C267 C344 \nC387 C402 C412 C427 C433 C434 \nC435 C491 C503 C504 C534 C561 \nC576 C580 C603 C610 C611 C612 \nC613 C614 C672 C704 C705 C712 \nC733 C736 C749 C750 C791 C795 \nC805 C813 C846 C874 C881 C903 \nC912 C914 C928 C934 C937 C941 \n615: C245_=_C267 ,C245_=_C344 ,C245_=_C402 ,C245_=_C412 ,C245_=_C427 ,\nC245_=_C434 ,C245_=_C435 ,C245_=_C491 ,C245_=_C504 ,C245_=_C534 ,C245_=_C580 ,\nC245_=_C603 ,C245_=_C611 ,C245_=_C612 ,C245_=_C613 ,C245_=_C614 ,C245_=_C733 ,\nC245_=_C736 ,C245_=_C795 ,C245_=_C805 ,C245_=_C846 ,C245_=_C881 ,C245_=_C903 ,\nC245_=_C928 ,C245_=_C934 ,C260_=_C266 ,C260_=_C387 ,C260_=_C433 ,C260_=_C503 ,\nC260_=_C561 ,C260_=_C576 ,C260_=_C610 ,C260_=_C613 ,C260_=_C672 ,C260_=_C704 ,\nC260_=_C705 ,C260_=_C712 ,C260_=_C749 ,C260_=_C750 ,C260_=_C791 ,C260_=_C813 ,\nC260_=_C874 ,C260_=_C912 ,C260_=_C914 ,C260_=_C928 ,C260_=_C937 ,C260_=_C941 ,\nC266_=_C387 ,C266_=_C433 ,C266_=_C503 ,C266_=_C561 ,C266_=_C576 ,C266_=_C610 ,\nC266_=_C612 ,C266_=_C614 ,C266_=_C672 ,C266_=_C704 ,C266_=_C705 ,C266_=_C712 ,\nC266_=_C749 ,C266_=_C750 ,C266_=_C791 ,C266_=_C813 ,C266_=_C874 ,C266_=_C881 ,\nC266_=_C912 ,C266_=_C914 ,C266_=_C928 ,C266_=_C937 ,C266_=_C941 ,C267_=_C344 ,\nC267_=_C402 ,C267_=_C412 ,C267_=_C427 ,C267_=_C434 ,C267_=_C435 ,C267_=_C491 ,\nC267_=_C504 ,C267_=_C534 ,C267_=_C580 ,C267_=_C603 ,C267_=_C611 ,C267_=_C612 ,\nC267_=_C613 ,C267_=_C614 ,C267_=_C733 ,C267_=_C736 ,C267_=_C750 ,C267_=_C795 ,\nC267_=_C805 ,C267_=_C846 ,C267_=_C881 ,C267_=_C903 ,C267_=_C928 ,C267_=_C934 ,\nC344_=_C402 ,C344_=_C412 ,C344_=_C427 ,C344_=_C434 ,C344_=_C435 ,C344_=_C491 ,\nC344_=_C504 ,C344_=_C534 ,C344_=_C580 ,C344_=_C603 ,C344_=_C611 ,C344_=_C612 ,\nC344_=_C613 ,C344_=_C614 ,C344_=_C704 ,C344_=_C733 ,C344_=_C736 ,C344_=_C795 ,\nC344_=_C805 ,C344_=_C846 ,C344_=_C881 ,C344_=_C903 ,C344_=_C914 ,C344_=_C928 ,\nC344_=_C934 ,C344_=_C941 ,C387_=_C433 ,C387_=_C503 ,C387_=_C561 ,C387_=_C576 ,\nC387_=_C610 ,C387_=_C672 ,C387_=_C704 ,C387_=_C705 ,C387_=_C712 ,C387_=_C749 ,\nC387_=_C750 ,C387_=_C791 ,C387_=_C805 ,C387_=_C813 ,C387_=_C846 ,C387_=_C874 ,\nC387_=_C912 ,C387_=_C914 ,C387_=_C937 ,C387_=_C941 ,C402_=_C412 ,C402_=_C427 ,\nC402_=_C434 ,C402_=_C435 ,C402_=_C491 ,C402_=_C503 ,C402_=_C504 ,C402_=_C534 ,\nC402_=_C580 ,C402_=_C603 ,C402_=_C611 ,C402_=_C612 ,C402_=_C613 ,C402_=_C614 ,\nC402_=_C733 ,C402_=_C736 ,C402_=_C795 ,C402_=_C805 ,C402_=_C846 ,C402_=_C874 ,\nC402_=_C881 ,C402_=_C903 ,C402_=_C928 ,C402_=_C934 ,C412_=_C427 ,C412_=_C434 ,\nC412_=_C435 ,C412_=_C491 ,C412_=_C504 ,C412_=_C534 ,C412_=_C576 ,C412_=_C580 ,\nC412_=_C603 ,C412_=_C611 ,C412_=_C612 ,C412_=_C613 ,C412_=_C614 ,C412_=_C733 ,\nC412_=_C736 ,C412_=_C795 ,C412_=_C805 ,C412_=_C846 ,C412_=_C874 ,C412_=_C881 ,\nC412_=_C903 ,C412_=_C912 ,C412_=_C914 ,C412_=_C928 ,C412_=_C934 ,C427_=_C434 ,\nC427_=_C435 ,C427_=_C491 ,C427_=_C504 ,C427_=_C534 ,C427_=_C580 ,C427_=_C603 ,\nC427_=_C611 ,C427_=_C612 ,C427_=_C613 ,C427_=_C614 ,C427_=_C733 ,C427_=_C736 ,\nC427_=_C795 ,C427_=_C805 ,C427_=_C813 ,C427_=_C846 ,C427_=_C881 ,C427_=_C903 ,\nC427_=_C928 ,C427_=_C934 ,C433_=_C503 ,C433_=_C534 ,C433_=_C561 ,C433_=_C576 ,\nC433_=_C610 ,C433_=_C672 ,C433_=_C704 ,C433_=_C705 ,C433_=_C712 ,C433_=_C749 ,\nC433_=_C750 ,C433_=_C791 ,C433_=_C813 ,C433_=_C874 ,C433_=_C912 ,C433_=_C914 ,\nC433_=_C937 ,C433_=_C941 ,C434_=_C435 ,C434_=_C491 ,C434_=_C504 ,C434_=_C534 ,\nC434_=_C580 ,C434_=_C603 ,C434_=_C611 ,C434_=_C612 ,C434_=_C613 ,C434_=_C614 ,\nC434_=_C672 ,C434_=_C704 ,C434_=_C733 ,C434_=_C736 ,C434_=_C750 ,C434_=_C795 ,\nC434_=_C805 ,C434_=_C846 ,C434_=_C881 ,C434_=_C903 ,C434_=_C928 ,C434_=_C934 ,\nC435_=_C491 ,C435_=_C504 ,C435_=_C534 ,C435_=_C580 ,C435_=_C603 ,C435_=_C611 ,\nC435_=_C612 ,C435_=_C613 ,C435_=_C614 ,C435_=_C672 ,C435_=_C705 ,C435_=_C733 ,\nC435_=_C736 ,C435_=_C795 ,C435_=_C805 ,C435_=_C846 ,C435_=_C874 ,C435_=_C881 ,\nC435_=_C903 ,C435_=_C928 ,C435_=_C934 ,C435_=_C937 ,C491_=_C504 ,C491_=_C534 ,\nC491_=_C561 ,C491_=_C580 ,C491_=_C603 ,C491_=_C611 ,C491_=_C612 ,C491_=_C613 ,\nC491_=_C614 ,C491_=_C704 ,C491_=_C733 ,C491_=_C736 ,C491_=_C795 ,C491_=_C805 ,\nC491_=_C846 ,C491_=_C881 ,C491_=_C903 ,C491_=_C912 ,C491_=_C928 ,C491_=_C934 ,\nC491_=_C937 ,C503_=_C504 ,C503_=_C561 ,C503_=_C576 ,C503_=_C610 ,C503_=_C612 ,\nC503_=_C613 ,C503_=_C672 ,C503_=_C704 ,C503_=_C705 ,C503_=_C712 ,C503_=_C749 ,\nC503_=_C750 ,C503_=_C791 ,C503_=_C795 ,C503_=_C813 ,C503_=_C874 ,C503_=_C912 ,\nC503_=_C914 ,C503_=_C937 ,C503_=_C941 ,C504_=_C534 ,C504_=_C580 ,C504_=_C603 ,\nC504_=_C611 ,C504_=_C612 ,C504_=_C613 ,C504_=_C614 ,C504_=_C733 ,C504_=_C736 ,\nC504_=_C795 ,C504_=_C805 ,C504_=_C846 ,C504_=_C881 ,C504_=_C903 ,C504_=_C928 ,\nC504_=_C934 ,C504_=_C941 ,C534_=_C576 ,C534_=_C580 ,C534_=_C603 ,C534_=_C611 ,\nC534_=_C612 ,C534_=_C613 ,C534_=_C614 ,C534_=_C705 ,C534_=_C733 ,C534_=_C736 ,\nC534_=_C795 ,C534_=_C805 ,C534_=_C846 ,C534_=_C881 ,C534_=_C903 ,C534_=_C928 ,\nC534_=_C934 ,C561_=_C576 ,C561_=_C610 ,C561_=_C672 ,C561_=_C704 ,C561_=_C705 ,\nC561_=_C712 ,C561_=_C749 ,C561_=_C750 ,C561_=_C791 ,C561_=_C813 ,C561_=_C874 ,\nC561_=_C912 ,C561_=_C914 ,C561_=_C937 ,C561_=_C941 ,C576_=_C610 ,C576_=_C672 ,\nC576_=_C704 ,C576_=_C705 ,C576_=_C712 ,C576_=_C736 ,C576_=_C749 ,C576_=_C750 ,\nC576_=_C791 ,C576_=_C813 ,C576_=_C874 ,C576_=_C903 ,C576_=_C912 ,C576_=_C914 ,\nC576_=_C937 ,C576_=_C941 ,C580_=_C603 ,C580_=_C611 ,C580_=_C612 ,C580_=_C613 ,\nC580_=_C614 ,C580_=_C733 ,C580_=_C736 ,C580_=_C750 ,C580_=_C795 ,C580_=_C805 ,\nC580_=_C846 ,C580_=_C881 ,C580_=_C903 ,C580_=_C928 ,C580_=_C934 ,C603_=_C611 ,\nC603_=_C612 ,C603_=_C613 ,C603_=_C614 ,C603_=_C733 ,C603_=_C736 ,C603_=_C791 ,\nC603_=_C795 ,C603_=_C805 ,C603_=_C846 ,C603_=_C881 ,C603_=_C903 ,C603_=_C912 ,\nC603_=_C914 ,C603_=_C928 ,C603_=_C934 ,C610_=_C672 ,C610_=_C704 ,C610_=_C705 ,\nC610_=_C712 ,C610_=_C733 ,C610_=_C749 ,C610_=_C750 ,C610_=_C791 ,C610_=_C813 ,\nC610_=_C874 ,C610_=_C881 ,C610_=_C912 ,C610_=_C914 ,C610_=_C937 ,C610_=_C941 ,\nC611_=_C612 ,C611_=_C613 ,C611_=_C614 ,C611_=_C712 ,C611_=_C733 ,C611_=_C736 ,\nC611_=_C750 ,C611_=_C795 ,C611_=_C805 ,C611_=_C846 ,C611_=_C881 ,C611_=_C903 ,\nC611_=_C928 ,C611_=_C934 ,C612_=_C613 ,C612_=_C614 ,C612_=_C672 ,C612_=_C733 ,\nC612_=_C736 ,C612_=_C749 ,C612_=_C795</w:t>
      </w:r>
    </w:p>
    <w:p>
      <w:pPr>
        <w:pStyle w:val="PreformattedText"/>
        <w:bidi w:val="0"/>
        <w:spacing w:before="0" w:after="0"/>
        <w:jc w:val="left"/>
        <w:rPr/>
      </w:pPr>
      <w:r>
        <w:rPr/>
        <w:t xml:space="preserve"> </w:t>
      </w:r>
      <w:r>
        <w:rPr/>
        <w:t>,C612_=_C805 ,C612_=_C846 ,C612_=_C881 ,\nC612_=_C903 ,C612_=_C912 ,C612_=_C928 ,C612_=_C934 ,C613_=_C614 ,C613_=_C712 ,\nC613_=_C733 ,C613_=_C736 ,C613_=_C795 ,C613_=_C805 ,C613_=_C846 ,C613_=_C881 ,\nC613_=_C903 ,C613_=_C928 ,C613_=_C934 ,C613_=_C937 ,C614_=_C733 ,C614_=_C736 ,\nC614_=_C795 ,C614_=_C805 ,C614_=_C846 ,C614_=_C881 ,C614_=_C903 ,C614_=_C912 ,\nC614_=_C914 ,C614_=_C928 ,C614_=_C934 ,C672_=_C704 ,C672_=_C705 ,C672_=_C712 ,\nC672_=_C749 ,C672_=_C750 ,C672_=_C791 ,C672_=_C813 ,C672_=_C874 ,C672_=_C881 ,\nC672_=_C903 ,C672_=_C912 ,C672_=_C914 ,C672_=_C928 ,C672_=_C937 ,C672_=_C941 ,\nC704_=_C705 ,C704_=_C712 ,C704_=_C749 ,C704_=_C750 ,C704_=_C791 ,C704_=_C805 ,\nC704_=_C813 ,C704_=_C874 ,C704_=_C912 ,C704_=_C914 ,C704_=_C937 ,C704_=_C941 ,\nC705_=_C712 ,C705_=_C749 ,C705_=_C750 ,C705_=_C791 ,C705_=_C813 ,C705_=_C874 ,\nC705_=_C912 ,C705_=_C914 ,C705_=_C934 ,C705_=_C937 ,C705_=_C941 ,C712_=_C749 ,\nC712_=_C750 ,C712_=_C791 ,C712_=_C813 ,C712_=_C874 ,C712_=_C912 ,C712_=_C914 ,\nC712_=_C934 ,C712_=_C937 ,C712_=_C941 ,C733_=_C736 ,C733_=_C791 ,C733_=_C795 ,\nC733_=_C805 ,C733_=_C846 ,C733_=_C881 ,C733_=_C903 ,C733_=_C928 ,C733_=_C934 ,\nC733_=_C937 ,C733_=_C941 ,C736_=_C795 ,C736_=_C805 ,C736_=_C846 ,C736_=_C881 ,\nC736_=_C903 ,C736_=_C928 ,C736_=_C934 ,C749_=_C750 ,C749_=_C791 ,C749_=_C813 ,\nC749_=_C874 ,C749_=_C881 ,C749_=_C912 ,C749_=_C914 ,C749_=_C928 ,C749_=_C937 ,\nC749_=_C941 ,C750_=_C791 ,C750_=_C813 ,C750_=_C874 ,C750_=_C881 ,C750_=_C903 ,\nC750_=_C912 ,C750_=_C914 ,C750_=_C934 ,C750_=_C937 ,C750_=_C941 ,C791_=_C805 ,\nC791_=_C813 ,C791_=_C874 ,C791_=_C912 ,C791_=_C914 ,C791_=_C928 ,C791_=_C937 ,\nC791_=_C941 ,C795_=_C805 ,C795_=_C846 ,C795_=_C874 ,C795_=_C881 ,C795_=_C903 ,\nC795_=_C928 ,C795_=_C934 ,C795_=_C937 ,C805_=_C846 ,C805_=_C881 ,C805_=_C903 ,\nC805_=_C928 ,C805_=_C934 ,C813_=_C874 ,C813_=_C912 ,C813_=_C914 ,C813_=_C928 ,\nC813_=_C937 ,C813_=_C941 ,C846_=_C881 ,C846_=_C903 ,C846_=_C928 ,C846_=_C934 ,\nC874_=_C903 ,C874_=_C912 ,C874_=_C914 ,C874_=_C937 ,C874_=_C941 ,C881_=_C903 ,\nC881_=_C912 ,C881_=_C928 ,C881_=_C934 ,C903_=_C928 ,C903_=_C934 ,C912_=_C914 ,\nC912_=_C934 ,C912_=_C937 ,C912_=_C941 ,C914_=_C928 ,C914_=_C937 ,C914_=_C941 ,\nC928_=_C934 ,C928_=_C937 ,C928_=_C941 ,C937_=_C941 ,"];48[shape=box, label="id:48 level: 4\n49: C65 C272 C273 C344 C379 \nC381 C392 C396 C421 C436 C442 \nC443 C444 C445 C446 C447 C504 \nC523 C548 C560 C569 C571 C581 \nC591 C593 C623 C624 C669 C695 \nC699 C738 C739 C741 C751 C756 \nC794 C810 C817 C819 C826 C834 \nC839 C864 C894 C905 C916 C926 \nC938 C941 \n673: C65_=_C272( C65 C272 ) C65_=_C273( C65 C273 ) C65_=_C344( C65 C344 ) C65_=_C379( C65 C379 ) C65_=_C381( C65 C381 ) \nC65_=_C392( C65 C392 ) C65_=_C396( C65 C396 ) C65_=_C421( C65 C421 ) C65_=_C436( C65 C436 ) C65_=_C442( C65 C442 ) C65_=_C443( C65 C443 ) \nC65_=_C444( C65 C444 ) C65_=_C445( C65 C445 ) C65_=_C446( C65 C446 ) C65_=_C447( C65 C447 ) C65_=_C504( C65 C504 ) C65_=_C523( C65 C523 ) \nC65_=_C548( C65 C548 ) C65_=_C560( C65 C560 ) C65_=_C569( C65 C569 ) C65_=_C571( C65 C571 ) C65_=_C581( C65 C581 ) C65_=_C591( C65 C591 ) \nC65_=_C593( C65 C593 ) C65_=_C623( C65 C623 ) C65_=_C624( C65 C624 ) C65_=_C669( C65 C669 ) C65_=_C695( C65 C695 ) C65_=_C699( C65 C699 ) \nC65_=_C738( C65 C738 ) C65_=_C739( C65 C739 ) C65_=_C741( C65 C741 ) C65_=_C751( C65 C751 ) C65_=_C756( C65 C756 ) C65_=_C794( C65 C794 ) \nC65_=_C810( C65 C810 ) C65_=_C817( C65 C817 ) C65_=_C819( C65 C819 ) C65_=_C826( C65 C826 ) C65_=_C834( C65 C834 ) C65_=_C839( C65 C839 ) \nC65_=_C864( C65 C864 ) C65_=_C894( C65 C894 ) C65_=_C905( C65 C905 ) C65_=_C916( C65 C916 ) C65_=_C926( C65 C926 ) C65_=_C938( C65 C938 ) \nC65_=_C941( C65 C941 ) C272_=_C381( C272 C381 ) C272_=_C421( C272 C421 ) C272_=_C442( C272 C442 ) C272_=_C443( C272 C443 ) C272_=_C444( C272 C444 ) \nC272_=_C445( C272 C445 ) C272_=_C504( C272 C504 ) C272_=_C523( C272 C523 ) C272_=_C548( C272 C548 ) C272_=_C591( C272 C591 ) C272_=_C623( C272 C623 ) \nC272_=_C699( C272 C699 ) C272_=_C738( C272 C738 ) C272_=_C751( C272 C751 ) C272_=_C756( C272 C756 ) C272_=_C810( C272 C810 ) C272_=_C819( C272 C819 ) \nC272_=_C834( C272 C834 ) C272_=_C839( C272 C839 ) C272_=_C916( C272 C916 ) C272_=_C926( C272 C926 ) C273_=_C344( C273 C344 ) C273_=_C379( C273 C379 ) \nC273_=_C392( C273 C392 ) C273_=_C396( C273 C396 ) C273_=_C436( C273 C436 ) C273_=_C444( C273 C444 ) C273_=_C446( C273 C446 ) C273_=_C447( C273 C447 ) \nC273_=_C523( C273 C523 ) C273_=_C560( C273 C560 ) C273_=_C569( C273 C569 ) C273_=_C571( C273 C571 ) C273_=_C581( C273 C581 ) C273_=_C591( C273 C591 ) \nC273_=_C593( C273 C593 ) C273_=_C624( C273 C624 ) C273_=_C669( C273 C669 ) C273_=_C695( C273 C695 ) C273_=_C739( C273 C739 ) C273_=_C741( C273 C741 ) \nC273_=_C794( C273 C794 ) C273_=_C817( C273 C817 ) C273_=_C826( C273 C826 ) C273_=_C864( C273 C864 ) C273_=_C894( C273 C894 ) C273_=_C905( C273 C905 ) \nC273_=_C938( C273 C938 ) C273_=_C941( C273 C941 ) C344_=_C379( C344 C379 ) C344_=_C392( C344 C392 ) C344_=_C396( C344 C396 ) C344_=_C436( C344 C436 ) \nC344_=_C446( C344 C446 ) C344_=_C447( C344 C447 ) C344_=_C504( C344 C504 ) C344_=_C560( C344 C560 ) C344_=_C569( C344 C569 ) C344_=_C571( C344 C571 ) \nC344_=_C581( C344 C581 ) C344_=_C591( C344 C591 ) C344_=_C593( C344 C593 ) C344_=_C624( C344 C624 ) C344_=_C669( C344 C669 ) C344_=_C695( C344 C695 ) \nC344_=_C739( C344 C739 ) C344_=_C741( C344 C741 ) C344_=_C794( C344 C794 ) C344_=_C817( C344 C817 ) C344_=_C826( C344 C826 ) C344_=_C864( C344 C864 ) \nC344_=_C894( C344 C894 ) C344_=_C905( C344 C905 ) C344_=_C938( C344 C938 ) C344_=_C941( C344 C941 ) C379_=_C392( C379 C392 ) C379_=_C396( C379 C396 ) \nC379_=_C436( C379 C436 ) C379_=_C446( C379 C446 ) C379_=_C447( C379 C447 ) C379_=_C560( C379 C560 ) C379_=_C569( C379 C569 ) C379_=_C571( C379 C571 ) \nC379_=_C581( C379 C581 ) C379_=_C591( C379 C591 ) C379_=_C593( C379 C593 ) C379_=_C624( C379 C624 ) C379_=_C669( C379 C669 ) C379_=_C695( C379 C695 ) \nC379_=_C739( C379 C739 ) C379_=_C741( C379 C741 ) C379_=_C794( C379 C794 ) C379_=_C817( C379 C817 ) C379_=_C826( C379 C826 ) C379_=_C864( C379 C864 ) \nC379_=_C894( C379 C894 ) C379_=_C905( C379 C905 ) C379_=_C926( C379 C926 ) C379_=_C938( C379 C938 ) C379_=_C941( C379 C941 ) C381_=_C421( C381 C421 ) \nC381_=_C442( C381 C442 ) C381_=_C443( C381 C443 ) C381_=_C444( C381 C444 ) C381_=_C445( C381 C445 ) C381_=_C504( C381 C504 ) C381_=_C523( C381 C523 ) \nC381_=_C548( C381 C548 ) C381_=_C593( C381 C593 ) C381_=_C623( C381 C623 ) C381_=_C699( C381 C699 ) C381_=_C738( C381 C738 ) C381_=_C739( C381 C739 ) \nC381_=_C751( C381 C751 ) C381_=_C756( C381 C756 ) C381_=_C810( C381 C810 ) C381_=_C819( C381 C819 ) C381_=_C834( C381 C834 ) C381_=_C839( C381 C839 ) \nC381_=_C916( C381 C916 ) C381_=_C926( C381 C926 ) C392_=_C396( C392 C396 ) C392_=_C436( C392 C436 ) C392_=_C446( C392 C446 ) C392_=_C447( C392 C447 ) \nC392_=_C560( C392 C560 ) C392_=_C569( C392 C569 ) C392_=_C571( C392 C571 ) C392_=_C581( C392 C581 ) C392_=_C591( C392 C591 ) C392_=_C593( C392 C593 ) \nC392_=_C624( C392 C624 ) C392_=_C669( C392 C669 ) C392_=_C695( C392 C695 ) C392_=_C739( C392 C739 ) C392_=_C741( C392 C741 ) C392_=_C756( C392 C756 ) \nC392_=_C794( C392 C794 ) C392_=_C817( C392 C817 ) C392_=_C826( C392 C826 ) C392_=_C864( C392 C864 ) C392_=_C894( C392 C894 ) C392_=_C905( C392 C905 ) \nC392_=_C938( C392 C938 ) C392_=_C941( C392 C941 ) C396_=_C436( C396 C436 ) C396_=_C446( C396 C446 ) C396_=_C447( C396 C447 ) C396_=_C560( C396 C560 ) \nC396_=_C569( C396 C569 ) C396_=_C571( C396 C571 ) C396_=_C581( C396 C581 ) C396_=_C591( C396 C591 ) C396_=_C593( C396 C593 ) C396_=_C624( C396 C624 ) \nC396_=_C669( C396 C669 ) C396_=_C695( C396 C695 ) C396_=_C739( C396 C739 ) C396_=_C741( C396 C741 ) C396_=_C794( C396 C794 ) C396_=_C810( C396 C810 ) \nC396_=_C817( C396 C817 ) C396_=_C826( C396 C826 ) C396_=_C864( C396 C864 ) C396_=_C894( C396 C894 ) C396_=_C905( C396 C905 ) C396_=_C938( C396 C938 ) \nC396_=_C941( C396 C941 ) C421_=_C442( C421 C442 ) C421_=_C443( C421 C443 ) C421_=_C444( C421 C444 ) C421_=_C445( C421 C445 ) C421_=_C504( C421 C504 ) \nC421_=_C523( C421 C523 ) C421_=_C548( C421 C548 ) C421_=_C591( C421 C591 ) C421_=_C593( C421 C593 ) C421_=_C623( C421 C623 ) C421_=_C699( C421 C699 ) \nC421_=_C738( C421 C738 ) C421_=_C741( C421 C741 ) C421_=_C751( C421 C751 ) C421_=_C756( C421 C756 ) C421_=_C810( C421 C810 ) C421_=_C819( C421 C819 ) \nC421_=_C834( C421 C834 ) C421_=_C839( C421 C839 ) C421_=_C916( C421 C916 ) C421_=_C926( C421 C926 ) C436_=_C446( C436 C446 ) C436_=_C447( C436 C447 ) \nC436_=_C560( C436 C560 ) C436_=_C569( C436 C569 ) C436_=_C571( C436 C571 ) C436_=_C581( C436 C581 ) C436_=_C591( C436 C591 ) C436_=_C593( C436 C593 ) \nC436_=_C623( C436 C623 ) C436_=_C624( C436 C624 ) C436_=_C669( C436 C669 ) C436_=_C695( C436 C695 ) C436_=_C739( C436 C739 ) C436_=_C741( C436 C741 ) \nC436_=_C751( C436 C751 ) C436_=_C794( C436 C794 ) C436_=_C817( C436 C817 ) C436_=_C826( C436 C826 ) C436_=_C864( C436 C864 ) C436_=_C894( C436 C894 ) \nC436_=_C905( C436 C905 ) C436_=_C938( C436 C938 ) C436_=_C941( C436 C941 ) C442_=_C443( C442 C443 ) C442_=_C444( C442 C444 ) C442_=_C445( C442 C445 ) \nC442_=_C504( C442 C504 ) C442_=_C523( C442 C523 ) C442_=_C548( C442 C548 ) C442_=_C593( C442 C593 ) C442_=_C623( C442 C623 ) C442_=_C699( C442 C699 ) \nC442_=_C738( C442 C738 ) C442_=_C739( C442 C739 ) C442_=_C751( C442 C751 ) C442_=_C756( C442 C756 ) C442_=_C810( C442 C810 ) C442_=_C819( C442 C819 ) \nC442_=_C834( C442 C834 ) C442_=_C839( C442 C839 ) C442_=_C916( C442 C916 ) C442_=_C926( C442 C926 ) C443_=_C444( C443 C444 ) C443_=_C445( C443 C445 ) \nC443_=_C504( C443 C504 ) C443_=_C523( C443 C523 ) C443_=_C548( C443 C548 ) C443_=_C623( C443 C623 ) C443_=_C699( C443 C699 ) C443_=_C738( C443 C738 ) \nC443_=_C751( C443 C751 ) C443_=_C756( C443 C756 ) C443_=_C810( C443 C810 ) C443_=_C819( C443 C819 ) C443_=_C834( C443 C834 ) C443_=_C839( C443 C839 ) \nC443_=_C916(</w:t>
      </w:r>
    </w:p>
    <w:p>
      <w:pPr>
        <w:pStyle w:val="PreformattedText"/>
        <w:bidi w:val="0"/>
        <w:spacing w:before="0" w:after="0"/>
        <w:jc w:val="left"/>
        <w:rPr/>
      </w:pPr>
      <w:r>
        <w:rPr/>
        <w:t xml:space="preserve"> </w:t>
      </w:r>
      <w:r>
        <w:rPr/>
        <w:t>C443 C916 ) C443_=_C926( C443 C926 ) C444_=_C445( C444 C445 ) C444_=_C504( C444 C504 ) C444_=_C523( C444 C523 ) C444_=_C548( C444 C548 ) \nC444_=_C571( C444 C571 ) C444_=_C623( C444 C623 ) C444_=_C699( C444 C699 ) C444_=_C738( C444 C738 ) C444_=_C751( C444 C751 ) C444_=_C756( C444 C756 ) \nC444_=_C810( C444 C810 ) C444_=_C819( C444 C819 ) C444_=_C834( C444 C834 ) C444_=_C839( C444 C839 ) C444_=_C916( C444 C916 ) C444_=_C926( C444 C926 ) \nC445_=_C504( C445 C504 ) C445_=_C523( C445 C523 ) C445_=_C548( C445 C548 ) C445_=_C623( C445 C623 ) C445_=_C699( C445 C699 ) C445_=_C738( C445 C738 ) \nC445_=_C741( C445 C741 ) C445_=_C751( C445 C751 ) C445_=_C756( C445 C756 ) C445_=_C810( C445 C810 ) C445_=_C819( C445 C819 ) C445_=_C834( C445 C834 ) \nC445_=_C839( C445 C839 ) C445_=_C916( C445 C916 ) C445_=_C926( C445 C926 ) C446_=_C447( C446 C447 ) C446_=_C548( C446 C548 ) C446_=_C560( C446 C560 ) \nC446_=_C569( C446 C569 ) C446_=_C571( C446 C571 ) C446_=_C581( C446 C581 ) C446_=_C591( C446 C591 ) C446_=_C593( C446 C593 ) C446_=_C624( C446 C624 ) \nC446_=_C669( C446 C669 ) C446_=_C695( C446 C695 ) C446_=_C739( C446 C739 ) C446_=_C741( C446 C741 ) C446_=_C751( C446 C751 ) C446_=_C794( C446 C794 ) \nC446_=_C817( C446 C817 ) C446_=_C826( C446 C826 ) C446_=_C839( C446 C839 ) C446_=_C864( C446 C864 ) C446_=_C894( C446 C894 ) C446_=_C905( C446 C905 ) \nC446_=_C938( C446 C938 ) C446_=_C941( C446 C941 ) C447_=_C560( C447 C560 ) C447_=_C569( C447 C569 ) C447_=_C571( C447 C571 ) C447_=_C581( C447 C581 ) \nC447_=_C591( C447 C591 ) C447_=_C593( C447 C593 ) C447_=_C624( C447 C624 ) C447_=_C669( C447 C669 ) C447_=_C695( C447 C695 ) C447_=_C739( C447 C739 ) \nC447_=_C741( C447 C741 ) C447_=_C794( C447 C794 ) C447_=_C810( C447 C810 ) C447_=_C817( C447 C817 ) C447_=_C826( C447 C826 ) C447_=_C864( C447 C864 ) \nC447_=_C894( C447 C894 ) C447_=_C905( C447 C905 ) C447_=_C938( C447 C938 ) C447_=_C941( C447 C941 ) C504_=_C523( C504 C523 ) C504_=_C548( C504 C548 ) \nC504_=_C623( C504 C623 ) C504_=_C669( C504 C669 ) C504_=_C699( C504 C699 ) C504_=_C738( C504 C738 ) C504_=_C751( C504 C751 ) C504_=_C756( C504 C756 ) \nC504_=_C810( C504 C810 ) C504_=_C819( C504 C819 ) C504_=_C834( C504 C834 ) C504_=_C839( C504 C839 ) C504_=_C864( C504 C864 ) C504_=_C916( C504 C916 ) \nC504_=_C926( C504 C926 ) C504_=_C941( C504 C941 ) C523_=_C548( C523 C548 ) C523_=_C623( C523 C623 ) C523_=_C699( C523 C699 ) C523_=_C738( C523 C738 ) \nC523_=_C751( C523 C751 ) C523_=_C756( C523 C756 ) C523_=_C810( C523 C810 ) C523_=_C819( C523 C819 ) C523_=_C834( C523 C834 ) C523_=_C839( C523 C839 ) \nC523_=_C916( C523 C916 ) C523_=_C926( C523 C926 ) C548_=_C591( C548 C591 ) C548_=_C593( C548 C593 ) C548_=_C623( C548 C623 ) C548_=_C624( C548 C624 ) \nC548_=_C699( C548 C699 ) C548_=_C738( C548 C738 ) C548_=_C741( C548 C741 ) C548_=_C751( C548 C751 ) C548_=_C756( C548 C756 ) C548_=_C810( C548 C810 ) \nC548_=_C819( C548 C819 ) C548_=_C834( C548 C834 ) C548_=_C839( C548 C839 ) C548_=_C864( C548 C864 ) C548_=_C916( C548 C916 ) C548_=_C926( C548 C926 ) \nC548_=_C941( C548 C941 ) C560_=_C569( C560 C569 ) C560_=_C571( C560 C571 ) C560_=_C581( C560 C581 ) C560_=_C591( C560 C591 ) C560_=_C593( C560 C593 ) \nC560_=_C624( C560 C624 ) C560_=_C669( C560 C669 ) C560_=_C695( C560 C695 ) C560_=_C739( C560 C739 ) C560_=_C741( C560 C741 ) C560_=_C756( C560 C756 ) \nC560_=_C794( C560 C794 ) C560_=_C817( C560 C817 ) C560_=_C826( C560 C826 ) C560_=_C839( C560 C839 ) C560_=_C864( C560 C864 ) C560_=_C894( C560 C894 ) \nC560_=_C905( C560 C905 ) C560_=_C938( C560 C938 ) C560_=_C941( C560 C941 ) C569_=_C571( C569 C571 ) C569_=_C581( C569 C581 ) C569_=_C591( C569 C591 ) \nC569_=_C593( C569 C593 ) C569_=_C624( C569 C624 ) C569_=_C669( C569 C669 ) C569_=_C695( C569 C695 ) C569_=_C739( C569 C739 ) C569_=_C741( C569 C741 ) \nC569_=_C794( C569 C794 ) C569_=_C817( C569 C817 ) C569_=_C826( C569 C826 ) C569_=_C864( C569 C864 ) C569_=_C894( C569 C894 ) C569_=_C905( C569 C905 ) \nC569_=_C938( C569 C938 ) C569_=_C941( C569 C941 ) C571_=_C581( C571 C581 ) C571_=_C591( C571 C591 ) C571_=_C593( C571 C593 ) C571_=_C623( C571 C623 ) \nC571_=_C624( C571 C624 ) C571_=_C669( C571 C669 ) C571_=_C695( C571 C695 ) C571_=_C739( C571 C739 ) C571_=_C741( C571 C741 ) C571_=_C794( C571 C794 ) \nC571_=_C817( C571 C817 ) C571_=_C826( C571 C826 ) C571_=_C834( C571 C834 ) C571_=_C864( C571 C864 ) C571_=_C894( C571 C894 ) C571_=_C905( C571 C905 ) \nC571_=_C938( C571 C938 ) C571_=_C941( C571 C941 ) C581_=_C591( C581 C591 ) C581_=_C593( C581 C593 ) C581_=_C624( C581 C624 ) C581_=_C669( C581 C669 ) \nC581_=_C695( C581 C695 ) C581_=_C739( C581 C739 ) C581_=_C741( C581 C741 ) C581_=_C794( C581 C794 ) C581_=_C817( C581 C817 ) C581_=_C826( C581 C826 ) \nC581_=_C834( C581 C834 ) C581_=_C864( C581 C864 ) C581_=_C894( C581 C894 ) C581_=_C905( C581 C905 ) C581_=_C938( C581 C938 ) C581_=_C941( C581 C941 ) \nC591_=_C593( C591 C593 ) C591_=_C624( C591 C624 ) C591_=_C669( C591 C669 ) C591_=_C695( C591 C695 ) C591_=_C739( C591 C739 ) C591_=_C741( C591 C741 ) \nC591_=_C794( C591 C794 ) C591_=_C817( C591 C817 ) C591_=_C826( C591 C826 ) C591_=_C839( C591 C839 ) C591_=_C864( C591 C864 ) C591_=_C894( C591 C894 ) \nC591_=_C905( C591 C905 ) C591_=_C938( C591 C938 ) C591_=_C941( C591 C941 ) C593_=_C624( C593 C624 ) C593_=_C669( C593 C669 ) C593_=_C695( C593 C695 ) \nC593_=_C738( C593 C738 ) C593_=_C739( C593 C739 ) C593_=_C741( C593 C741 ) C593_=_C794( C593 C794 ) C593_=_C817( C593 C817 ) C593_=_C826( C593 C826 ) \nC593_=_C839( C593 C839 ) C593_=_C864( C593 C864 ) C593_=_C894( C593 C894 ) C593_=_C905( C593 C905 ) C593_=_C938( C593 C938 ) C593_=_C941( C593 C941 ) \nC623_=_C624( C623 C624 ) C623_=_C699( C623 C699 ) C623_=_C738( C623 C738 ) C623_=_C751( C623 C751 ) C623_=_C756( C623 C756 ) C623_=_C810( C623 C810 ) \nC623_=_C819( C623 C819 ) C623_=_C834( C623 C834 ) C623_=_C839( C623 C839 ) C623_=_C916( C623 C916 ) C623_=_C926( C623 C926 ) C624_=_C669( C624 C669 ) \nC624_=_C695( C624 C695 ) C624_=_C739( C624 C739 ) C624_=_C741( C624 C741 ) C624_=_C794( C624 C794 ) C624_=_C817( C624 C817 ) C624_=_C826( C624 C826 ) \nC624_=_C839( C624 C839 ) C624_=_C864( C624 C864 ) C624_=_C894( C624 C894 ) C624_=_C905( C624 C905 ) C624_=_C938( C624 C938 ) C624_=_C941( C624 C941 ) \nC669_=_C695( C669 C695 ) C669_=_C739( C669 C739 ) C669_=_C741( C669 C741 ) C669_=_C751( C669 C751 ) C669_=_C794( C669 C794 ) C669_=_C817( C669 C817 ) \nC669_=_C819( C669 C819 ) C669_=_C826( C669 C826 ) C669_=_C839( C669 C839 ) C669_=_C864( C669 C864 ) C669_=_C894( C669 C894 ) C669_=_C905( C669 C905 ) \nC669_=_C916( C669 C916 ) C669_=_C938( C669 C938 ) C669_=_C941( C669 C941 ) C695_=_C739( C695 C739 ) C695_=_C741( C695 C741 ) C695_=_C794( C695 C794 ) \nC695_=_C817( C695 C817 ) C695_=_C826( C695 C826 ) C695_=_C864( C695 C864 ) C695_=_C894( C695 C894 ) C695_=_C905( C695 C905 ) C695_=_C916( C695 C916 ) \nC695_=_C938( C695 C938 ) C695_=_C941( C695 C941 ) C699_=_C738( C699 C738 ) C699_=_C751( C699 C751 ) C699_=_C756( C699 C756 ) C699_=_C794( C699 C794 ) \nC699_=_C810( C699 C810 ) C699_=_C819( C699 C819 ) C699_=_C834( C699 C834 ) C699_=_C839( C699 C839 ) C699_=_C916( C699 C916 ) C699_=_C926( C699 C926 ) \nC738_=_C751( C738 C751 ) C738_=_C756( C738 C756 ) C738_=_C810( C738 C810 ) C738_=_C819( C738 C819 ) C738_=_C834( C738 C834 ) C738_=_C839( C738 C839 ) \nC738_=_C894( C738 C894 ) C738_=_C916( C738 C916 ) C738_=_C926( C738 C926 ) C738_=_C941( C738 C941 ) C739_=_C741( C739 C741 ) C739_=_C794( C739 C794 ) \nC739_=_C817( C739 C817 ) C739_=_C826( C739 C826 ) C739_=_C834( C739 C834 ) C739_=_C864( C739 C864 ) C739_=_C894( C739 C894 ) C739_=_C905( C739 C905 ) \nC739_=_C938( C739 C938 ) C739_=_C941( C739 C941 ) C741_=_C794( C741 C794 ) C741_=_C817( C741 C817 ) C741_=_C826( C741 C826 ) C741_=_C864( C741 C864 ) \nC741_=_C894( C741 C894 ) C741_=_C905( C741 C905 ) C741_=_C938( C741 C938 ) C741_=_C941( C741 C941 ) C751_=_C756( C751 C756 ) C751_=_C810( C751 C810 ) \nC751_=_C819( C751 C819 ) C751_=_C826( C751 C826 ) C751_=_C834( C751 C834 ) C751_=_C839( C751 C839 ) C751_=_C916( C751 C916 ) C751_=_C926( C751 C926 ) \nC751_=_C941( C751 C941 ) C756_=_C810( C756 C810 ) C756_=_C819( C756 C819 ) C756_=_C834( C756 C834 ) C756_=_C839( C756 C839 ) C756_=_C905( C756 C905 ) \nC756_=_C916( C756 C916 ) C756_=_C926( C756 C926 ) C794_=_C817( C794 C817 ) C794_=_C826( C794 C826 ) C794_=_C864( C794 C864 ) C794_=_C894( C794 C894 ) \nC794_=_C905( C794 C905 ) C794_=_C938( C794 C938 ) C794_=_C941( C794 C941 ) C810_=_C817( C810 C817 ) C810_=_C819( C810 C819 ) C810_=_C834( C810 C834 ) \nC810_=_C839( C810 C839 ) C810_=_C916( C810 C916 ) C810_=_C926( C810 C926 ) C810_=_C941( C810 C941 ) C817_=_C826( C817 C826 ) C817_=_C864( C817 C864 ) \nC817_=_C894( C817 C894 ) C817_=_C905( C817 C905 ) C817_=_C926( C817 C926 ) C817_=_C938( C817 C938 ) C817_=_C941( C817 C941 ) C819_=_C834( C819 C834 ) \nC819_=_C839( C819 C839 ) C819_=_C894( C819 C894 ) C819_=_C916( C819 C916 ) C819_=_C926( C819 C926 ) C819_=_C941( C819 C941 ) C826_=_C864( C826 C864 ) \nC826_=_C894( C826 C894 ) C826_=_C905( C826 C905 ) C826_=_C926( C826 C926 ) C826_=_C938( C826 C938 ) C826_=_C941( C826 C941 ) C834_=_C839( C834 C839 ) \nC834_=_C894( C834 C894 ) C834_=_C916( C834 C916 ) C834_=_C926( C834 C926 ) C839_=_C916( C839 C916 ) C839_=_C926( C839 C926 ) C839_=_C941( C839 C941 ) \nC864_=_C894( C864 C894 ) C864_=_C905( C864 C905 ) C864_=_C938( C864 C938 ) C864_=_C941( C864 C941 ) C894_=_C905( C894 C905 ) C894_=_C938( C894 C938 ) \nC894_=_C941( C894 C941 ) C905_=_C926( C905 C926 ) C905_=_C938( C905 C938 ) C905_=_C941( C905 C941 ) C916_=_C926( C916 C926 ) C916_=_C938( C916 C938 ) \nC926_=_C938( C926 C938 ) C938_=_C941( C938 C941 ) "];38-&gt;48[label="48: C272 C273 C344 C379 C381 \nC392 C396 C421 C436 C442 C443 \nC444 C445 C446 C447 C504 C523 \nC548 C560 C569 C571 C581 C591 \nC593 C623 C624 C669 C695 C699 \nC738 C739 C741 C751 C756 C794 \nC810 C817 C819 C826 C834 C839 \nC864 C894 C905 C916 C926 C938 \nC941 \n625: C272_=_C381</w:t>
      </w:r>
    </w:p>
    <w:p>
      <w:pPr>
        <w:pStyle w:val="PreformattedText"/>
        <w:bidi w:val="0"/>
        <w:spacing w:before="0" w:after="0"/>
        <w:jc w:val="left"/>
        <w:rPr/>
      </w:pPr>
      <w:r>
        <w:rPr/>
        <w:t xml:space="preserve"> </w:t>
      </w:r>
      <w:r>
        <w:rPr/>
        <w:t>,C272_=_C421 ,C272_=_C442 ,C272_=_C443 ,C272_=_C444 ,\nC272_=_C445 ,C272_=_C504 ,C272_=_C523 ,C272_=_C548 ,C272_=_C591 ,C272_=_C623 ,\nC272_=_C699 ,C272_=_C738 ,C272_=_C751 ,C272_=_C756 ,C272_=_C810 ,C272_=_C819 ,\nC272_=_C834 ,C272_=_C839 ,C272_=_C916 ,C272_=_C926 ,C273_=_C344 ,C273_=_C379 ,\nC273_=_C392 ,C273_=_C396 ,C273_=_C436 ,C273_=_C444 ,C273_=_C446 ,C273_=_C447 ,\nC273_=_C523 ,C273_=_C560 ,C273_=_C569 ,C273_=_C571 ,C273_=_C581 ,C273_=_C591 ,\nC273_=_C593 ,C273_=_C624 ,C273_=_C669 ,C273_=_C695 ,C273_=_C739 ,C273_=_C741 ,\nC273_=_C794 ,C273_=_C817 ,C273_=_C826 ,C273_=_C864 ,C273_=_C894 ,C273_=_C905 ,\nC273_=_C938 ,C273_=_C941 ,C344_=_C379 ,C344_=_C392 ,C344_=_C396 ,C344_=_C436 ,\nC344_=_C446 ,C344_=_C447 ,C344_=_C504 ,C344_=_C560 ,C344_=_C569 ,C344_=_C571 ,\nC344_=_C581 ,C344_=_C591 ,C344_=_C593 ,C344_=_C624 ,C344_=_C669 ,C344_=_C695 ,\nC344_=_C739 ,C344_=_C741 ,C344_=_C794 ,C344_=_C817 ,C344_=_C826 ,C344_=_C864 ,\nC344_=_C894 ,C344_=_C905 ,C344_=_C938 ,C344_=_C941 ,C379_=_C392 ,C379_=_C396 ,\nC379_=_C436 ,C379_=_C446 ,C379_=_C447 ,C379_=_C560 ,C379_=_C569 ,C379_=_C571 ,\nC379_=_C581 ,C379_=_C591 ,C379_=_C593 ,C379_=_C624 ,C379_=_C669 ,C379_=_C695 ,\nC379_=_C739 ,C379_=_C741 ,C379_=_C794 ,C379_=_C817 ,C379_=_C826 ,C379_=_C864 ,\nC379_=_C894 ,C379_=_C905 ,C379_=_C926 ,C379_=_C938 ,C379_=_C941 ,C381_=_C421 ,\nC381_=_C442 ,C381_=_C443 ,C381_=_C444 ,C381_=_C445 ,C381_=_C504 ,C381_=_C523 ,\nC381_=_C548 ,C381_=_C593 ,C381_=_C623 ,C381_=_C699 ,C381_=_C738 ,C381_=_C739 ,\nC381_=_C751 ,C381_=_C756 ,C381_=_C810 ,C381_=_C819 ,C381_=_C834 ,C381_=_C839 ,\nC381_=_C916 ,C381_=_C926 ,C392_=_C396 ,C392_=_C436 ,C392_=_C446 ,C392_=_C447 ,\nC392_=_C560 ,C392_=_C569 ,C392_=_C571 ,C392_=_C581 ,C392_=_C591 ,C392_=_C593 ,\nC392_=_C624 ,C392_=_C669 ,C392_=_C695 ,C392_=_C739 ,C392_=_C741 ,C392_=_C756 ,\nC392_=_C794 ,C392_=_C817 ,C392_=_C826 ,C392_=_C864 ,C392_=_C894 ,C392_=_C905 ,\nC392_=_C938 ,C392_=_C941 ,C396_=_C436 ,C396_=_C446 ,C396_=_C447 ,C396_=_C560 ,\nC396_=_C569 ,C396_=_C571 ,C396_=_C581 ,C396_=_C591 ,C396_=_C593 ,C396_=_C624 ,\nC396_=_C669 ,C396_=_C695 ,C396_=_C739 ,C396_=_C741 ,C396_=_C794 ,C396_=_C810 ,\nC396_=_C817 ,C396_=_C826 ,C396_=_C864 ,C396_=_C894 ,C396_=_C905 ,C396_=_C938 ,\nC396_=_C941 ,C421_=_C442 ,C421_=_C443 ,C421_=_C444 ,C421_=_C445 ,C421_=_C504 ,\nC421_=_C523 ,C421_=_C548 ,C421_=_C591 ,C421_=_C593 ,C421_=_C623 ,C421_=_C699 ,\nC421_=_C738 ,C421_=_C741 ,C421_=_C751 ,C421_=_C756 ,C421_=_C810 ,C421_=_C819 ,\nC421_=_C834 ,C421_=_C839 ,C421_=_C916 ,C421_=_C926 ,C436_=_C446 ,C436_=_C447 ,\nC436_=_C560 ,C436_=_C569 ,C436_=_C571 ,C436_=_C581 ,C436_=_C591 ,C436_=_C593 ,\nC436_=_C623 ,C436_=_C624 ,C436_=_C669 ,C436_=_C695 ,C436_=_C739 ,C436_=_C741 ,\nC436_=_C751 ,C436_=_C794 ,C436_=_C817 ,C436_=_C826 ,C436_=_C864 ,C436_=_C894 ,\nC436_=_C905 ,C436_=_C938 ,C436_=_C941 ,C442_=_C443 ,C442_=_C444 ,C442_=_C445 ,\nC442_=_C504 ,C442_=_C523 ,C442_=_C548 ,C442_=_C593 ,C442_=_C623 ,C442_=_C699 ,\nC442_=_C738 ,C442_=_C739 ,C442_=_C751 ,C442_=_C756 ,C442_=_C810 ,C442_=_C819 ,\nC442_=_C834 ,C442_=_C839 ,C442_=_C916 ,C442_=_C926 ,C443_=_C444 ,C443_=_C445 ,\nC443_=_C504 ,C443_=_C523 ,C443_=_C548 ,C443_=_C623 ,C443_=_C699 ,C443_=_C738 ,\nC443_=_C751 ,C443_=_C756 ,C443_=_C810 ,C443_=_C819 ,C443_=_C834 ,C443_=_C839 ,\nC443_=_C916 ,C443_=_C926 ,C444_=_C445 ,C444_=_C504 ,C444_=_C523 ,C444_=_C548 ,\nC444_=_C571 ,C444_=_C623 ,C444_=_C699 ,C444_=_C738 ,C444_=_C751 ,C444_=_C756 ,\nC444_=_C810 ,C444_=_C819 ,C444_=_C834 ,C444_=_C839 ,C444_=_C916 ,C444_=_C926 ,\nC445_=_C504 ,C445_=_C523 ,C445_=_C548 ,C445_=_C623 ,C445_=_C699 ,C445_=_C738 ,\nC445_=_C741 ,C445_=_C751 ,C445_=_C756 ,C445_=_C810 ,C445_=_C819 ,C445_=_C834 ,\nC445_=_C839 ,C445_=_C916 ,C445_=_C926 ,C446_=_C447 ,C446_=_C548 ,C446_=_C560 ,\nC446_=_C569 ,C446_=_C571 ,C446_=_C581 ,C446_=_C591 ,C446_=_C593 ,C446_=_C624 ,\nC446_=_C669 ,C446_=_C695 ,C446_=_C739 ,C446_=_C741 ,C446_=_C751 ,C446_=_C794 ,\nC446_=_C817 ,C446_=_C826 ,C446_=_C839 ,C446_=_C864 ,C446_=_C894 ,C446_=_C905 ,\nC446_=_C938 ,C446_=_C941 ,C447_=_C560 ,C447_=_C569 ,C447_=_C571 ,C447_=_C581 ,\nC447_=_C591 ,C447_=_C593 ,C447_=_C624 ,C447_=_C669 ,C447_=_C695 ,C447_=_C739 ,\nC447_=_C741 ,C447_=_C794 ,C447_=_C810 ,C447_=_C817 ,C447_=_C826 ,C447_=_C864 ,\nC447_=_C894 ,C447_=_C905 ,C447_=_C938 ,C447_=_C941 ,C504_=_C523 ,C504_=_C548 ,\nC504_=_C623 ,C504_=_C669 ,C504_=_C699 ,C504_=_C738 ,C504_=_C751 ,C504_=_C756 ,\nC504_=_C810 ,C504_=_C819 ,C504_=_C834 ,C504_=_C839 ,C504_=_C864 ,C504_=_C916 ,\nC504_=_C926 ,C504_=_C941 ,C523_=_C548 ,C523_=_C623 ,C523_=_C699 ,C523_=_C738 ,\nC523_=_C751 ,C523_=_C756 ,C523_=_C810 ,C523_=_C819 ,C523_=_C834 ,C523_=_C839 ,\nC523_=_C916 ,C523_=_C926 ,C548_=_C591 ,C548_=_C593 ,C548_=_C623 ,C548_=_C624 ,\nC548_=_C699 ,C548_=_C738 ,C548_=_C741 ,C548_=_C751 ,C548_=_C756 ,C548_=_C810 ,\nC548_=_C819 ,C548_=_C834 ,C548_=_C839 ,C548_=_C864 ,C548_=_C916 ,C548_=_C926 ,\nC548_=_C941 ,C560_=_C569 ,C560_=_C571 ,C560_=_C581 ,C560_=_C591 ,C560_=_C593 ,\nC560_=_C624 ,C560_=_C669 ,C560_=_C695 ,C560_=_C739 ,C560_=_C741 ,C560_=_C756 ,\nC560_=_C794 ,C560_=_C817 ,C560_=_C826 ,C560_=_C839 ,C560_=_C864 ,C560_=_C894 ,\nC560_=_C905 ,C560_=_C938 ,C560_=_C941 ,C569_=_C571 ,C569_=_C581 ,C569_=_C591 ,\nC569_=_C593 ,C569_=_C624 ,C569_=_C669 ,C569_=_C695 ,C569_=_C739 ,C569_=_C741 ,\nC569_=_C794 ,C569_=_C817 ,C569_=_C826 ,C569_=_C864 ,C569_=_C894 ,C569_=_C905 ,\nC569_=_C938 ,C569_=_C941 ,C571_=_C581 ,C571_=_C591 ,C571_=_C593 ,C571_=_C623 ,\nC571_=_C624 ,C571_=_C669 ,C571_=_C695 ,C571_=_C739 ,C571_=_C741 ,C571_=_C794 ,\nC571_=_C817 ,C571_=_C826 ,C571_=_C834 ,C571_=_C864 ,C571_=_C894 ,C571_=_C905 ,\nC571_=_C938 ,C571_=_C941 ,C581_=_C591 ,C581_=_C593 ,C581_=_C624 ,C581_=_C669 ,\nC581_=_C695 ,C581_=_C739 ,C581_=_C741 ,C581_=_C794 ,C581_=_C817 ,C581_=_C826 ,\nC581_=_C834 ,C581_=_C864 ,C581_=_C894 ,C581_=_C905 ,C581_=_C938 ,C581_=_C941 ,\nC591_=_C593 ,C591_=_C624 ,C591_=_C669 ,C591_=_C695 ,C591_=_C739 ,C591_=_C741 ,\nC591_=_C794 ,C591_=_C817 ,C591_=_C826 ,C591_=_C839 ,C591_=_C864 ,C591_=_C894 ,\nC591_=_C905 ,C591_=_C938 ,C591_=_C941 ,C593_=_C624 ,C593_=_C669 ,C593_=_C695 ,\nC593_=_C738 ,C593_=_C739 ,C593_=_C741 ,C593_=_C794 ,C593_=_C817 ,C593_=_C826 ,\nC593_=_C839 ,C593_=_C864 ,C593_=_C894 ,C593_=_C905 ,C593_=_C938 ,C593_=_C941 ,\nC623_=_C624 ,C623_=_C699 ,C623_=_C738 ,C623_=_C751 ,C623_=_C756 ,C623_=_C810 ,\nC623_=_C819 ,C623_=_C834 ,C623_=_C839 ,C623_=_C916 ,C623_=_C926 ,C624_=_C669 ,\nC624_=_C695 ,C624_=_C739 ,C624_=_C741 ,C624_=_C794 ,C624_=_C817 ,C624_=_C826 ,\nC624_=_C839 ,C624_=_C864 ,C624_=_C894 ,C624_=_C905 ,C624_=_C938 ,C624_=_C941 ,\nC669_=_C695 ,C669_=_C739 ,C669_=_C741 ,C669_=_C751 ,C669_=_C794 ,C669_=_C817 ,\nC669_=_C819 ,C669_=_C826 ,C669_=_C839 ,C669_=_C864 ,C669_=_C894 ,C669_=_C905 ,\nC669_=_C916 ,C669_=_C938 ,C669_=_C941 ,C695_=_C739 ,C695_=_C741 ,C695_=_C794 ,\nC695_=_C817 ,C695_=_C826 ,C695_=_C864 ,C695_=_C894 ,C695_=_C905 ,C695_=_C916 ,\nC695_=_C938 ,C695_=_C941 ,C699_=_C738 ,C699_=_C751 ,C699_=_C756 ,C699_=_C794 ,\nC699_=_C810 ,C699_=_C819 ,C699_=_C834 ,C699_=_C839 ,C699_=_C916 ,C699_=_C926 ,\nC738_=_C751 ,C738_=_C756 ,C738_=_C810 ,C738_=_C819 ,C738_=_C834 ,C738_=_C839 ,\nC738_=_C894 ,C738_=_C916 ,C738_=_C926 ,C738_=_C941 ,C739_=_C741 ,C739_=_C794 ,\nC739_=_C817 ,C739_=_C826 ,C739_=_C834 ,C739_=_C864 ,C739_=_C894 ,C739_=_C905 ,\nC739_=_C938 ,C739_=_C941 ,C741_=_C794 ,C741_=_C817 ,C741_=_C826 ,C741_=_C864 ,\nC741_=_C894 ,C741_=_C905 ,C741_=_C938 ,C741_=_C941 ,C751_=_C756 ,C751_=_C810 ,\nC751_=_C819 ,C751_=_C826 ,C751_=_C834 ,C751_=_C839 ,C751_=_C916 ,C751_=_C926 ,\nC751_=_C941 ,C756_=_C810 ,C756_=_C819 ,C756_=_C834 ,C756_=_C839 ,C756_=_C905 ,\nC756_=_C916 ,C756_=_C926 ,C794_=_C817 ,C794_=_C826 ,C794_=_C864 ,C794_=_C894 ,\nC794_=_C905 ,C794_=_C938 ,C794_=_C941 ,C810_=_C817 ,C810_=_C819 ,C810_=_C834 ,\nC810_=_C839 ,C810_=_C916 ,C810_=_C926 ,C810_=_C941 ,C817_=_C826 ,C817_=_C864 ,\nC817_=_C894 ,C817_=_C905 ,C817_=_C926 ,C817_=_C938 ,C817_=_C941 ,C819_=_C834 ,\nC819_=_C839 ,C819_=_C894 ,C819_=_C916 ,C819_=_C926 ,C819_=_C941 ,C826_=_C864 ,\nC826_=_C894 ,C826_=_C905 ,C826_=_C926 ,C826_=_C938 ,C826_=_C941 ,C834_=_C839 ,\nC834_=_C894 ,C834_=_C916 ,C834_=_C926 ,C839_=_C916 ,C839_=_C926 ,C839_=_C941 ,\nC864_=_C894 ,C864_=_C905 ,C864_=_C938 ,C864_=_C941 ,C894_=_C905 ,C894_=_C938 ,\nC894_=_C941 ,C905_=_C926 ,C905_=_C938 ,C905_=_C941 ,C916_=_C926 ,C916_=_C938 ,\nC926_=_C938 ,C938_=_C941 ,"];49[shape=box, label="id:49 level: 4\n227: C182 C184 C185 C186 C188 \nC191 C194 C205 C206 C213 C220 \nC223 C244 C254 C256 C263 C268 \nC269 C270 C271 C276 C277 C278 \nC279 C318 C333 C337 C343 C344 \nC345 C346 C352 C355 C375 C376 \nC377 C378 C379 C380 C382 C383 \nC388 C391 C402 C416 C417 C437 \nC440 C441 C451 C452 C461 C465 \nC468 C470 C477 C488 C489 C490 \nC491 C492 C493 C494 C495 C496 \nC497 C498 C499 C500 C501 C504 \nC508 C513 C514 C523 C529 C530 \nC531 C532 C533 C535 C539 C542 \nC543 C549 C550 C552 C554 C556 \nC563 C573 C578 C582 C587 C588 \nC589 C592 C616 C618 C619 C620 \nC621 C622 C624 C627 C630 C642 \nC646 C647 C654 C655 C658 C661 \nC662 C663 C664 C665 C667 C668 \nC674 C677 C678 C681 C691 C692 \nC693 C694 C695 C698 C699 C700 \nC701 C702 C703 C704 C706 C721 \nC724 C726 C728 C729 C743 C747 \nC748 C754 C755 C757 C762 C764 \nC772 C783 C784 C785 C786 C787 \nC789 C792 C795 C799 C800 C803 \nC804 C805 C806 C817 C819 C828 \nC832 C835 C836 C837 C838 C840 \nC844 C847 C851 C856 C860 C861 \nC862 C863 C865 C866 C867 C868 \nC873 C876 C877 C878 C882 C883 \nC884 C885 C886 C890 C892 C895 \nC896 C898 C899 C902 C906 C907 \nC911 C912 C913 C914 C916 C917 \nC920 C921 C922 C923 C924 C925 \nC926 C928 C930 C933 C938 C939 \nC940 C941 C943 C945 C948 C949 \n5128: C182_=_C184( C182 C184 ) C182_=_C185( C182 C185 ) C182_=_C205( C182 C205 ) C182_=_C206( C182 C206 ) C182_=_C256( C182 C256 ) \nC182_=_C343( C182 C343 ) C182_=_C378( C182 C378 ) C182_=_C379( C182 C379 ) C182_=_C380( C182 C380 ) C182_=_C382( C182 C382 ) C182_=_C465( C182 C465 ) \nC182_=_C470( C182 C470 ) C182_=_C488(</w:t>
      </w:r>
    </w:p>
    <w:p>
      <w:pPr>
        <w:pStyle w:val="PreformattedText"/>
        <w:bidi w:val="0"/>
        <w:spacing w:before="0" w:after="0"/>
        <w:jc w:val="left"/>
        <w:rPr/>
      </w:pPr>
      <w:r>
        <w:rPr/>
        <w:t xml:space="preserve"> </w:t>
      </w:r>
      <w:r>
        <w:rPr/>
        <w:t>C182 C488 ) C182_=_C489( C182 C489 ) C182_=_C490( C182 C490 ) C182_=_C491( C182 C491 ) C182_=_C492( C182 C492 ) \nC182_=_C493( C182 C493 ) C182_=_C513( C182 C513 ) C182_=_C531( C182 C531 ) C182_=_C532( C182 C532 ) C182_=_C533( C182 C533 ) C182_=_C589( C182 C589 ) \nC182_=_C661( C182 C661 ) C182_=_C662( C182 C662 ) C182_=_C663( C182 C663 ) C182_=_C674( C182 C674 ) C182_=_C678( C182 C678 ) C182_=_C694( C182 C694 ) \nC182_=_C703( C182 C703 ) C182_=_C704( C182 C704 ) C182_=_C728( C182 C728 ) C182_=_C764( C182 C764 ) C182_=_C783( C182 C783 ) C182_=_C792( C182 C792 ) \nC182_=_C800( C182 C800 ) C182_=_C804( C182 C804 ) C182_=_C805( C182 C805 ) C182_=_C806( C182 C806 ) C182_=_C840( C182 C840 ) C182_=_C860( C182 C860 ) \nC182_=_C861( C182 C861 ) C182_=_C862( C182 C862 ) C182_=_C865( C182 C865 ) C182_=_C883( C182 C883 ) C182_=_C895( C182 C895 ) C182_=_C911( C182 C911 ) \nC182_=_C912( C182 C912 ) C182_=_C920( C182 C920 ) C182_=_C926( C182 C926 ) C182_=_C938( C182 C938 ) C184_=_C185( C184 C185 ) C184_=_C343( C184 C343 ) \nC184_=_C488( C184 C488 ) C184_=_C489( C184 C489 ) C184_=_C490( C184 C490 ) C184_=_C491( C184 C491 ) C184_=_C492( C184 C492 ) C184_=_C493( C184 C493 ) \nC184_=_C588( C184 C588 ) C184_=_C661( C184 C661 ) C184_=_C662( C184 C662 ) C184_=_C663( C184 C663 ) C184_=_C681( C184 C681 ) C184_=_C783( C184 C783 ) \nC184_=_C784( C184 C784 ) C184_=_C789( C184 C789 ) C184_=_C837( C184 C837 ) C184_=_C840( C184 C840 ) C184_=_C860( C184 C860 ) C184_=_C861( C184 C861 ) \nC184_=_C862( C184 C862 ) C184_=_C866( C184 C866 ) C184_=_C884( C184 C884 ) C184_=_C911( C184 C911 ) C184_=_C912( C184 C912 ) C184_=_C926( C184 C926 ) \nC184_=_C933( C184 C933 ) C185_=_C343( C185 C343 ) C185_=_C488( C185 C488 ) C185_=_C489( C185 C489 ) C185_=_C490( C185 C490 ) C185_=_C491( C185 C491 ) \nC185_=_C492( C185 C492 ) C185_=_C493( C185 C493 ) C185_=_C578( C185 C578 ) C185_=_C616( C185 C616 ) C185_=_C654( C185 C654 ) C185_=_C661( C185 C661 ) \nC185_=_C662( C185 C662 ) C185_=_C663( C185 C663 ) C185_=_C728( C185 C728 ) C185_=_C757( C185 C757 ) C185_=_C772( C185 C772 ) C185_=_C783( C185 C783 ) \nC185_=_C860( C185 C860 ) C185_=_C861( C185 C861 ) C185_=_C862( C185 C862 ) C185_=_C863( C185 C863 ) C185_=_C902( C185 C902 ) C185_=_C911( C185 C911 ) \nC185_=_C912( C185 C912 ) C185_=_C939( C185 C939 ) C186_=_C344( C186 C344 ) C186_=_C345( C186 C345 ) C186_=_C346( C186 C346 ) C186_=_C494( C186 C494 ) \nC186_=_C495( C186 C495 ) C186_=_C496( C186 C496 ) C186_=_C497( C186 C497 ) C186_=_C498( C186 C498 ) C186_=_C499( C186 C499 ) C186_=_C500( C186 C500 ) \nC186_=_C549( C186 C549 ) C186_=_C664( C186 C664 ) C186_=_C665( C186 C665 ) C186_=_C754( C186 C754 ) C186_=_C757( C186 C757 ) C186_=_C784( C186 C784 ) \nC186_=_C785( C186 C785 ) C186_=_C800( C186 C800 ) C186_=_C863( C186 C863 ) C186_=_C877( C186 C877 ) C186_=_C906( C186 C906 ) C186_=_C907( C186 C907 ) \nC186_=_C913( C186 C913 ) C186_=_C914( C186 C914 ) C186_=_C921( C186 C921 ) C186_=_C926( C186 C926 ) C186_=_C940( C186 C940 ) C186_=_C941( C186 C941 ) \nC188_=_C220( C188 C220 ) C188_=_C352( C188 C352 ) C188_=_C375( C188 C375 ) C188_=_C376( C188 C376 ) C188_=_C377( C188 C377 ) C188_=_C488( C188 C488 ) \nC188_=_C492( C188 C492 ) C188_=_C501( C188 C501 ) C188_=_C504( C188 C504 ) C188_=_C514( C188 C514 ) C188_=_C529( C188 C529 ) C188_=_C530( C188 C530 ) \nC188_=_C661( C188 C661 ) C188_=_C667( C188 C667 ) C188_=_C668( C188 C668 ) C188_=_C693( C188 C693 ) C188_=_C694( C188 C694 ) C188_=_C699( C188 C699 ) \nC188_=_C700( C188 C700 ) C188_=_C701( C188 C701 ) C188_=_C702( C188 C702 ) C188_=_C783( C188 C783 ) C188_=_C786( C188 C786 ) C188_=_C787( C188 C787 ) \nC188_=_C789( C188 C789 ) C188_=_C865( C188 C865 ) C188_=_C866( C188 C866 ) C188_=_C868( C188 C868 ) C188_=_C882( C188 C882 ) C188_=_C885( C188 C885 ) \nC188_=_C914( C188 C914 ) C188_=_C925( C188 C925 ) C188_=_C943( C188 C943 ) C188_=_C949( C188 C949 ) C191_=_C244( C191 C244 ) C191_=_C263( C191 C263 ) \nC191_=_C268( C191 C268 ) C191_=_C269( C191 C269 ) C191_=_C344( C191 C344 ) C191_=_C352( C191 C352 ) C191_=_C440( C191 C440 ) C191_=_C441( C191 C441 ) \nC191_=_C489( C191 C489 ) C191_=_C513( C191 C513 ) C191_=_C618( C191 C618 ) C191_=_C619( C191 C619 ) C191_=_C620( C191 C620 ) C191_=_C674( C191 C674 ) \nC191_=_C692( C191 C692 ) C191_=_C704( C191 C704 ) C191_=_C754( C191 C754 ) C191_=_C865( C191 C865 ) C191_=_C867( C191 C867 ) C191_=_C883( C191 C883 ) \nC191_=_C884( C191 C884 ) C191_=_C898( C191 C898 ) C191_=_C902( C191 C902 ) C191_=_C906( C191 C906 ) C191_=_C939( C191 C939 ) C194_=_C268( C194 C268 ) \nC194_=_C270( C194 C270 ) C194_=_C271( C194 C271 ) C194_=_C491( C194 C491 ) C194_=_C530( C194 C530 ) C194_=_C542( C194 C542 ) C194_=_C550( C194 C550 ) \nC194_=_C573( C194 C573 ) C194_=_C587( C194 C587 ) C194_=_C588( C194 C588 ) C194_=_C621( C194 C621 ) C194_=_C622( C194 C622 ) C194_=_C677( C194 C677 ) \nC194_=_C678( C194 C678 ) C194_=_C681( C194 C681 ) C194_=_C721( C194 C721 ) C194_=_C755( C194 C755 ) C194_=_C792( C194 C792 ) C194_=_C795( C194 C795 ) \nC194_=_C806( C194 C806 ) C194_=_C828( C194 C828 ) C194_=_C838( C194 C838 ) C194_=_C847( C194 C847 ) C194_=_C866( C194 C866 ) C194_=_C867( C194 C867 ) \nC194_=_C876( C194 C876 ) C194_=_C877( C194 C877 ) C194_=_C892( C194 C892 ) C194_=_C911( C194 C911 ) C194_=_C923( C194 C923 ) C194_=_C945( C194 C945 ) \nC205_=_C206( C205 C206 ) C205_=_C378( C205 C378 ) C205_=_C379( C205 C379 ) C205_=_C380( C205 C380 ) C205_=_C491( C205 C491 ) C205_=_C531( C205 C531 ) \nC205_=_C532( C205 C532 ) C205_=_C533( C205 C533 ) C205_=_C694( C205 C694 ) C205_=_C700( C205 C700 ) C205_=_C702( C205 C702 ) C205_=_C703( C205 C703 ) \nC205_=_C704( C205 C704 ) C205_=_C726( C205 C726 ) C205_=_C792( C205 C792 ) C205_=_C805( C205 C805 ) C205_=_C806( C205 C806 ) C205_=_C856( C205 C856 ) \nC205_=_C861( C205 C861 ) C205_=_C865( C205 C865 ) C205_=_C877( C205 C877 ) C205_=_C883( C205 C883 ) C205_=_C920( C205 C920 ) C205_=_C924( C205 C924 ) \nC205_=_C926( C205 C926 ) C205_=_C928( C205 C928 ) C205_=_C943( C205 C943 ) C206_=_C276( C206 C276 ) C206_=_C277( C206 C277 ) C206_=_C278( C206 C278 ) \nC206_=_C333( C206 C333 ) C206_=_C337( C206 C337 ) C206_=_C352( C206 C352 ) C206_=_C378( C206 C378 ) C206_=_C379( C206 C379 ) C206_=_C380( C206 C380 ) \nC206_=_C388( C206 C388 ) C206_=_C437( C206 C437 ) C206_=_C452( C206 C452 ) C206_=_C477( C206 C477 ) C206_=_C491( C206 C491 ) C206_=_C500( C206 C500 ) \nC206_=_C504( C206 C504 ) C206_=_C531( C206 C531 ) C206_=_C532( C206 C532 ) C206_=_C533( C206 C533 ) C206_=_C543( C206 C543 ) C206_=_C549( C206 C549 ) \nC206_=_C556( C206 C556 ) C206_=_C582( C206 C582 ) C206_=_C627( C206 C627 ) C206_=_C630( C206 C630 ) C206_=_C646( C206 C646 ) C206_=_C647( C206 C647 ) \nC206_=_C654( C206 C654 ) C206_=_C662( C206 C662 ) C206_=_C681( C206 C681 ) C206_=_C691( C206 C691 ) C206_=_C703( C206 C703 ) C206_=_C704( C206 C704 ) \nC206_=_C748( C206 C748 ) C206_=_C757( C206 C757 ) C206_=_C792( C206 C792 ) C206_=_C795( C206 C795 ) C206_=_C799( C206 C799 ) C206_=_C805( C206 C805 ) \nC206_=_C806( C206 C806 ) C206_=_C819( C206 C819 ) C206_=_C840( C206 C840 ) C206_=_C851( C206 C851 ) C206_=_C863( C206 C863 ) C206_=_C865( C206 C865 ) \nC206_=_C878( C206 C878 ) C206_=_C883( C206 C883 ) C206_=_C886( C206 C886 ) C206_=_C913( C206 C913 ) C206_=_C920( C206 C920 ) C206_=_C921( C206 C921 ) \nC206_=_C922( C206 C922 ) C206_=_C926( C206 C926 ) C206_=_C930( C206 C930 ) C206_=_C939( C206 C939 ) C206_=_C941( C206 C941 ) C213_=_C254( C213 C254 ) \nC213_=_C495( C213 C495 ) C213_=_C508( C213 C508 ) C213_=_C535( C213 C535 ) C213_=_C592( C213 C592 ) C213_=_C642( C213 C642 ) C213_=_C646( C213 C646 ) \nC213_=_C695( C213 C695 ) C213_=_C699( C213 C699 ) C213_=_C724( C213 C724 ) C213_=_C743( C213 C743 ) C213_=_C748( C213 C748 ) C213_=_C787( C213 C787 ) \nC213_=_C804( C213 C804 ) C213_=_C836( C213 C836 ) C213_=_C866( C213 C866 ) C213_=_C884( C213 C884 ) C213_=_C890( C213 C890 ) C213_=_C899( C213 C899 ) \nC213_=_C906( C213 C906 ) C213_=_C907( C213 C907 ) C213_=_C916( C213 C916 ) C213_=_C938( C213 C938 ) C213_=_C945( C213 C945 ) C213_=_C949( C213 C949 ) \nC220_=_C352( C220 C352 ) C220_=_C416( C220 C416 ) C220_=_C451( C220 C451 ) C220_=_C461( C220 C461 ) C220_=_C492( C220 C492 ) C220_=_C493( C220 C493 ) \nC220_=_C499( C220 C499 ) C220_=_C513( C220 C513 ) C220_=_C514( C220 C514 ) C220_=_C539( C220 C539 ) C220_=_C550( C220 C550 ) C220_=_C589( C220 C589 ) \nC220_=_C616( C220 C616 ) C220_=_C620( C220 C620 ) C220_=_C622( C220 C622 ) C220_=_C624( C220 C624 ) C220_=_C655( C220 C655 ) C220_=_C658( C220 C658 ) \nC220_=_C661( C220 C661 ) C220_=_C664( C220 C664 ) C220_=_C665( C220 C665 ) C220_=_C702( C220 C702 ) C220_=_C721( C220 C721 ) C220_=_C747( C220 C747 ) \nC220_=_C772( C220 C772 ) C220_=_C786( C220 C786 ) C220_=_C789( C220 C789 ) C220_=_C799( C220 C799 ) C220_=_C817( C220 C817 ) C220_=_C873( C220 C873 ) \nC220_=_C877( C220 C877 ) C220_=_C885( C220 C885 ) C220_=_C886( C220 C886 ) C220_=_C914( C220 C914 ) C220_=_C917( C220 C917 ) C220_=_C924( C220 C924 ) \nC220_=_C948( C220 C948 ) C220_=_C949( C220 C949 ) C223_=_C278( C223 C278 ) C223_=_C355( C223 C355 ) C223_=_C391( C223 C391 ) C223_=_C417( C223 C417 ) \nC223_=_C468( C223 C468 ) C223_=_C508( C223 C508 ) C223_=_C514( C223 C514 ) C223_=_C542( C223 C542 ) C223_=_C550( C223 C550 ) C223_=_C678( C223 C678 ) \nC223_=_C681( C223 C681 ) C223_=_C698( C223 C698 ) C223_=_C721( C223 C721 ) C223_=_C724( C223 C724 ) C223_=_C819( C223 C819 ) C223_=_C835( C223 C835 ) \nC223_=_C836( C223 C836 ) C223_=_C838( C223 C838 ) C223_=_C856( C223 C856 ) C223_=_C862( C223 C862 ) C223_=_C906( C223 C906 ) C223_=_C916( C223 C916 ) \nC223_=_C925( C223 C925 ) C223_=_C928( C223 C928 ) C223_=_C943( C223 C943 ) C244_=_C263( C244 C263 ) C244_=_C268( C244 C268 ) C244_=_C269( C244 C269 ) \nC244_=_C343( C244 C343 ) C244_=_C344( C244 C344 ) C244_=_C376( C244 C376 ) C244_=_C440( C244 C440 ) C244_=_C441( C244 C441 ) C244_=_C513( C244 C513 ) \nC244_=_C542( C244 C542 ) C244_=_C578( C244 C578 ) C244_=_C618(</w:t>
      </w:r>
    </w:p>
    <w:p>
      <w:pPr>
        <w:pStyle w:val="PreformattedText"/>
        <w:bidi w:val="0"/>
        <w:spacing w:before="0" w:after="0"/>
        <w:jc w:val="left"/>
        <w:rPr/>
      </w:pPr>
      <w:r>
        <w:rPr/>
        <w:t xml:space="preserve"> </w:t>
      </w:r>
      <w:r>
        <w:rPr/>
        <w:t>C244 C618 ) C244_=_C619( C244 C619 ) C244_=_C620( C244 C620 ) C244_=_C665( C244 C665 ) \nC244_=_C692( C244 C692 ) C244_=_C693( C244 C693 ) C244_=_C704( C244 C704 ) C244_=_C724( C244 C724 ) C244_=_C754( C244 C754 ) C244_=_C863( C244 C863 ) \nC244_=_C865( C244 C865 ) C244_=_C883( C244 C883 ) C244_=_C884( C244 C884 ) C244_=_C902( C244 C902 ) C244_=_C913( C244 C913 ) C244_=_C926( C244 C926 ) \nC244_=_C930( C244 C930 ) C244_=_C943( C244 C943 ) C254_=_C379( C254 C379 ) C254_=_C382( C254 C382 ) C254_=_C592( C254 C592 ) C254_=_C642( C254 C642 ) \nC254_=_C695( C254 C695 ) C254_=_C724( C254 C724 ) C254_=_C743( C254 C743 ) C254_=_C787( C254 C787 ) C254_=_C804( C254 C804 ) C254_=_C806( C254 C806 ) \nC254_=_C836( C254 C836 ) C254_=_C866( C254 C866 ) C254_=_C867( C254 C867 ) C254_=_C890( C254 C890 ) C254_=_C899( C254 C899 ) C254_=_C906( C254 C906 ) \nC254_=_C907( C254 C907 ) C254_=_C916( C254 C916 ) C254_=_C938( C254 C938 ) C254_=_C945( C254 C945 ) C256_=_C382( C256 C382 ) C256_=_C465( C256 C465 ) \nC256_=_C470( C256 C470 ) C256_=_C492( C256 C492 ) C256_=_C513( C256 C513 ) C256_=_C589( C256 C589 ) C256_=_C674( C256 C674 ) C256_=_C678( C256 C678 ) \nC256_=_C694( C256 C694 ) C256_=_C704( C256 C704 ) C256_=_C728( C256 C728 ) C256_=_C764( C256 C764 ) C256_=_C800( C256 C800 ) C256_=_C804( C256 C804 ) \nC256_=_C840( C256 C840 ) C256_=_C863( C256 C863 ) C256_=_C895( C256 C895 ) C256_=_C898( C256 C898 ) C256_=_C912( C256 C912 ) C256_=_C913( C256 C913 ) \nC256_=_C921( C256 C921 ) C256_=_C928( C256 C928 ) C256_=_C938( C256 C938 ) C263_=_C268( C263 C268 ) C263_=_C269( C263 C269 ) C263_=_C344( C263 C344 ) \nC263_=_C440( C263 C440 ) C263_=_C441( C263 C441 ) C263_=_C498( C263 C498 ) C263_=_C513( C263 C513 ) C263_=_C532( C263 C532 ) C263_=_C618( C263 C618 ) \nC263_=_C619( C263 C619 ) C263_=_C620( C263 C620 ) C263_=_C674( C263 C674 ) C263_=_C692( C263 C692 ) C263_=_C704( C263 C704 ) C263_=_C748( C263 C748 ) \nC263_=_C754( C263 C754 ) C263_=_C863( C263 C863 ) C263_=_C865( C263 C865 ) C263_=_C876( C263 C876 ) C263_=_C883( C263 C883 ) C263_=_C884( C263 C884 ) \nC263_=_C899( C263 C899 ) C263_=_C902( C263 C902 ) C263_=_C923( C263 C923 ) C268_=_C269( C268 C269 ) C268_=_C344( C268 C344 ) C268_=_C440( C268 C440 ) \nC268_=_C441( C268 C441 ) C268_=_C513( C268 C513 ) C268_=_C530( C268 C530 ) C268_=_C618( C268 C618 ) C268_=_C619( C268 C619 ) C268_=_C620( C268 C620 ) \nC268_=_C692( C268 C692 ) C268_=_C704( C268 C704 ) C268_=_C754( C268 C754 ) C268_=_C755( C268 C755 ) C268_=_C757( C268 C757 ) C268_=_C787( C268 C787 ) \nC268_=_C806( C268 C806 ) C268_=_C828( C268 C828 ) C268_=_C838( C268 C838 ) C268_=_C865( C268 C865 ) C268_=_C866( C268 C866 ) C268_=_C883( C268 C883 ) \nC268_=_C884( C268 C884 ) C268_=_C895( C268 C895 ) C268_=_C902( C268 C902 ) C269_=_C344( C269 C344 ) C269_=_C440( C269 C440 ) C269_=_C441( C269 C441 ) \nC269_=_C513( C269 C513 ) C269_=_C550( C269 C550 ) C269_=_C618( C269 C618 ) C269_=_C619( C269 C619 ) C269_=_C620( C269 C620 ) C269_=_C692( C269 C692 ) \nC269_=_C704( C269 C704 ) C269_=_C706( C269 C706 ) C269_=_C754( C269 C754 ) C269_=_C865( C269 C865 ) C269_=_C883( C269 C883 ) C269_=_C884( C269 C884 ) \nC269_=_C902( C269 C902 ) C269_=_C924( C269 C924 ) C270_=_C271( C270 C271 ) C270_=_C491( C270 C491 ) C270_=_C542( C270 C542 ) C270_=_C550( C270 C550 ) \nC270_=_C573( C270 C573 ) C270_=_C582( C270 C582 ) C270_=_C587( C270 C587 ) C270_=_C588( C270 C588 ) C270_=_C621( C270 C621 ) C270_=_C622( C270 C622 ) \nC270_=_C654( C270 C654 ) C270_=_C677( C270 C677 ) C270_=_C681( C270 C681 ) C270_=_C721( C270 C721 ) C270_=_C743( C270 C743 ) C270_=_C755( C270 C755 ) \nC270_=_C792( C270 C792 ) C270_=_C828( C270 C828 ) C270_=_C835( C270 C835 ) C270_=_C847( C270 C847 ) C270_=_C856( C270 C856 ) C270_=_C866( C270 C866 ) \nC270_=_C867( C270 C867 ) C270_=_C876( C270 C876 ) C270_=_C877( C270 C877 ) C270_=_C892( C270 C892 ) C270_=_C895( C270 C895 ) C270_=_C896( C270 C896 ) \nC270_=_C923( C270 C923 ) C270_=_C945( C270 C945 ) C271_=_C318( C271 C318 ) C271_=_C470( C271 C470 ) C271_=_C491( C271 C491 ) C271_=_C499( C271 C499 ) \nC271_=_C508( C271 C508 ) C271_=_C542( C271 C542 ) C271_=_C550( C271 C550 ) C271_=_C573( C271 C573 ) C271_=_C587( C271 C587 ) C271_=_C588( C271 C588 ) \nC271_=_C621( C271 C621 ) C271_=_C622( C271 C622 ) C271_=_C677( C271 C677 ) C271_=_C721( C271 C721 ) C271_=_C747( C271 C747 ) C271_=_C755( C271 C755 ) \nC271_=_C789( C271 C789 ) C271_=_C792( C271 C792 ) C271_=_C795( C271 C795 ) C271_=_C828( C271 C828 ) C271_=_C847( C271 C847 ) C271_=_C867( C271 C867 ) \nC271_=_C876( C271 C876 ) C271_=_C877( C271 C877 ) C271_=_C892( C271 C892 ) C271_=_C906( C271 C906 ) C271_=_C911( C271 C911 ) C271_=_C914( C271 C914 ) \nC271_=_C922( C271 C922 ) C271_=_C923( C271 C923 ) C271_=_C925( C271 C925 ) C271_=_C930( C271 C930 ) C271_=_C945( C271 C945 ) C276_=_C277( C276 C277 ) \nC276_=_C278( C276 C278 ) C276_=_C352( C276 C352 ) C276_=_C388( C276 C388 ) C276_=_C416( C276 C416 ) C276_=_C437( C276 C437 ) C276_=_C452( C276 C452 ) \nC276_=_C504( C276 C504 ) C276_=_C543( C276 C543 ) C276_=_C582( C276 C582 ) C276_=_C627( C276 C627 ) C276_=_C658( C276 C658 ) C276_=_C724( C276 C724 ) \nC276_=_C748( C276 C748 ) C276_=_C757( C276 C757 ) C276_=_C786( C276 C786 ) C276_=_C817( C276 C817 ) C276_=_C819( C276 C819 ) C276_=_C838( C276 C838 ) \nC276_=_C840( C276 C840 ) C276_=_C851( C276 C851 ) C276_=_C878( C276 C878 ) C276_=_C890( C276 C890 ) C276_=_C895( C276 C895 ) C276_=_C913( C276 C913 ) \nC276_=_C917( C276 C917 ) C276_=_C925( C276 C925 ) C276_=_C941( C276 C941 ) C277_=_C278( C277 C278 ) C277_=_C352( C277 C352 ) C277_=_C388( C277 C388 ) \nC277_=_C416( C277 C416 ) C277_=_C437( C277 C437 ) C277_=_C452( C277 C452 ) C277_=_C504( C277 C504 ) C277_=_C543( C277 C543 ) C277_=_C573( C277 C573 ) \nC277_=_C627( C277 C627 ) C277_=_C724( C277 C724 ) C277_=_C748( C277 C748 ) C277_=_C757( C277 C757 ) C277_=_C803( C277 C803 ) C277_=_C805( C277 C805 ) \nC277_=_C806( C277 C806 ) C277_=_C817( C277 C817 ) C277_=_C819( C277 C819 ) C277_=_C837( C277 C837 ) C277_=_C840( C277 C840 ) C277_=_C851( C277 C851 ) \nC277_=_C866( C277 C866 ) C277_=_C867( C277 C867 ) C277_=_C878( C277 C878 ) C277_=_C885( C277 C885 ) C277_=_C890( C277 C890 ) C277_=_C913( C277 C913 ) \nC277_=_C917( C277 C917 ) C277_=_C925( C277 C925 ) C277_=_C941( C277 C941 ) C278_=_C352( C278 C352 ) C278_=_C355( C278 C355 ) C278_=_C388( C278 C388 ) \nC278_=_C391( C278 C391 ) C278_=_C417( C278 C417 ) C278_=_C437( C278 C437 ) C278_=_C468( C278 C468 ) C278_=_C504( C278 C504 ) C278_=_C508( C278 C508 ) \nC278_=_C514( C278 C514 ) C278_=_C542( C278 C542 ) C278_=_C543( C278 C543 ) C278_=_C589( C278 C589 ) C278_=_C627( C278 C627 ) C278_=_C700( C278 C700 ) \nC278_=_C748( C278 C748 ) C278_=_C757( C278 C757 ) C278_=_C819( C278 C819 ) C278_=_C835( C278 C835 ) C278_=_C838( C278 C838 ) C278_=_C840( C278 C840 ) \nC278_=_C851( C278 C851 ) C278_=_C856( C278 C856 ) C278_=_C878( C278 C878 ) C278_=_C886( C278 C886 ) C278_=_C906( C278 C906 ) C278_=_C913( C278 C913 ) \nC278_=_C916( C278 C916 ) C278_=_C928( C278 C928 ) C278_=_C941( C278 C941 ) C279_=_C376( C279 C376 ) C279_=_C378( C279 C378 ) C279_=_C402( C279 C402 ) \nC279_=_C523( C279 C523 ) C279_=_C535( C279 C535 ) C279_=_C554( C279 C554 ) C279_=_C578( C279 C578 ) C279_=_C582( C279 C582 ) C279_=_C616( C279 C616 ) \nC279_=_C706( C279 C706 ) C279_=_C721( C279 C721 ) C279_=_C724( C279 C724 ) C279_=_C837( C279 C837 ) C279_=_C840( C279 C840 ) C279_=_C847( C279 C847 ) \nC279_=_C861( C279 C861 ) C279_=_C862( C279 C862 ) C279_=_C865( C279 C865 ) C279_=_C885( C279 C885 ) C279_=_C892( C279 C892 ) C279_=_C896( C279 C896 ) \nC279_=_C902( C279 C902 ) C318_=_C383( C318 C383 ) C318_=_C461( C318 C461 ) C318_=_C470( C318 C470 ) C318_=_C499( C318 C499 ) C318_=_C508( C318 C508 ) \nC318_=_C514( C318 C514 ) C318_=_C539( C318 C539 ) C318_=_C552( C318 C552 ) C318_=_C563( C318 C563 ) C318_=_C587( C318 C587 ) C318_=_C698( C318 C698 ) \nC318_=_C726( C318 C726 ) C318_=_C729( C318 C729 ) C318_=_C755( C318 C755 ) C318_=_C762( C318 C762 ) C318_=_C772( C318 C772 ) C318_=_C785( C318 C785 ) \nC318_=_C803( C318 C803 ) C318_=_C817( C318 C817 ) C318_=_C819( C318 C819 ) C318_=_C832( C318 C832 ) C318_=_C836( C318 C836 ) C318_=_C844( C318 C844 ) \nC318_=_C878( C318 C878 ) C318_=_C896( C318 C896 ) C318_=_C898( C318 C898 ) C318_=_C914( C318 C914 ) C318_=_C916( C318 C916 ) C318_=_C925( C318 C925 ) \nC318_=_C930( C318 C930 ) C318_=_C933( C318 C933 ) C318_=_C940( C318 C940 ) C333_=_C337( C333 C337 ) C333_=_C380( C333 C380 ) C333_=_C452( C333 C452 ) \nC333_=_C477( C333 C477 ) C333_=_C500( C333 C500 ) C333_=_C533( C333 C533 ) C333_=_C549( C333 C549 ) C333_=_C556( C333 C556 ) C333_=_C578( C333 C578 ) \nC333_=_C582( C333 C582 ) C333_=_C588( C333 C588 ) C333_=_C627( C333 C627 ) C333_=_C630( C333 C630 ) C333_=_C646( C333 C646 ) C333_=_C647( C333 C647 ) \nC333_=_C654( C333 C654 ) C333_=_C662( C333 C662 ) C333_=_C681( C333 C681 ) C333_=_C691( C333 C691 ) C333_=_C747( C333 C747 ) C333_=_C795( C333 C795 ) \nC333_=_C799( C333 C799 ) C333_=_C817( C333 C817 ) C333_=_C832( C333 C832 ) C333_=_C836( C333 C836 ) C333_=_C851( C333 C851 ) C333_=_C863( C333 C863 ) \nC333_=_C886( C333 C886 ) C333_=_C921( C333 C921 ) C333_=_C922( C333 C922 ) C333_=_C930( C333 C930 ) C333_=_C939( C333 C939 ) C337_=_C375( C337 C375 ) \nC337_=_C437( C337 C437 ) C337_=_C452( C337 C452 ) C337_=_C477( C337 C477 ) C337_=_C500( C337 C500 ) C337_=_C523( C337 C523 ) C337_=_C549( C337 C549 ) \nC337_=_C554( C337 C554 ) C337_=_C556( C337 C556 ) C337_=_C582( C337 C582 ) C337_=_C630( C337 C630 ) C337_=_C646( C337 C646 ) C337_=_C647( C337 C647 ) \nC337_=_C654( C337 C654 ) C337_=_C662( C337 C662 ) C337_=_C681( C337 C681 ) C337_=_C691( C337 C691 ) C337_=_C764( C337 C764 ) C337_=_C786( C337 C786 ) \nC337_=_C795( C337 C795 ) C337_=_C799( C337 C799 ) C337_=_C800( C337 C800 ) C337_=_C837( C337 C837 ) C337_=_C863( C337 C863 ) C337_=_C873( C337 C873 ) \nC337_=_C886( C337 C886 ) C337_=_C902( C337 C902 ) C337_=_C906( C337 C906 ) C337_=_C912(</w:t>
      </w:r>
    </w:p>
    <w:p>
      <w:pPr>
        <w:pStyle w:val="PreformattedText"/>
        <w:bidi w:val="0"/>
        <w:spacing w:before="0" w:after="0"/>
        <w:jc w:val="left"/>
        <w:rPr/>
      </w:pPr>
      <w:r>
        <w:rPr/>
        <w:t xml:space="preserve"> </w:t>
      </w:r>
      <w:r>
        <w:rPr/>
        <w:t>C337 C912 ) C337_=_C914( C337 C914 ) C337_=_C921( C337 C921 ) \nC337_=_C922( C337 C922 ) C337_=_C930( C337 C930 ) C337_=_C939( C337 C939 ) C343_=_C376( C343 C376 ) C343_=_C488( C343 C488 ) C343_=_C489( C343 C489 ) \nC343_=_C490( C343 C490 ) C343_=_C491( C343 C491 ) C343_=_C492( C343 C492 ) C343_=_C493( C343 C493 ) C343_=_C494( C343 C494 ) C343_=_C542( C343 C542 ) \nC343_=_C543( C343 C543 ) C343_=_C647( C343 C647 ) C343_=_C661( C343 C661 ) C343_=_C662( C343 C662 ) C343_=_C663( C343 C663 ) C343_=_C665( C343 C665 ) \nC343_=_C783( C343 C783 ) C343_=_C860( C343 C860 ) C343_=_C861( C343 C861 ) C343_=_C862( C343 C862 ) C343_=_C863( C343 C863 ) C343_=_C882( C343 C882 ) \nC343_=_C885( C343 C885 ) C343_=_C899( C343 C899 ) C343_=_C906( C343 C906 ) C343_=_C911( C343 C911 ) C343_=_C912( C343 C912 ) C343_=_C928( C343 C928 ) \nC343_=_C930( C343 C930 ) C343_=_C943( C343 C943 ) C343_=_C945( C343 C945 ) C344_=_C345( C344 C345 ) C344_=_C346( C344 C346 ) C344_=_C379( C344 C379 ) \nC344_=_C402( C344 C402 ) C344_=_C440( C344 C440 ) C344_=_C441( C344 C441 ) C344_=_C491( C344 C491 ) C344_=_C494( C344 C494 ) C344_=_C495( C344 C495 ) \nC344_=_C496( C344 C496 ) C344_=_C497( C344 C497 ) C344_=_C498( C344 C498 ) C344_=_C499( C344 C499 ) C344_=_C500( C344 C500 ) C344_=_C504( C344 C504 ) \nC344_=_C513( C344 C513 ) C344_=_C618( C344 C618 ) C344_=_C619( C344 C619 ) C344_=_C620( C344 C620 ) C344_=_C624( C344 C624 ) C344_=_C664( C344 C664 ) \nC344_=_C665( C344 C665 ) C344_=_C692( C344 C692 ) C344_=_C695( C344 C695 ) C344_=_C704( C344 C704 ) C344_=_C754( C344 C754 ) C344_=_C784( C344 C784 ) \nC344_=_C785( C344 C785 ) C344_=_C795( C344 C795 ) C344_=_C805( C344 C805 ) C344_=_C817( C344 C817 ) C344_=_C863( C344 C863 ) C344_=_C865( C344 C865 ) \nC344_=_C883( C344 C883 ) C344_=_C884( C344 C884 ) C344_=_C902( C344 C902 ) C344_=_C913( C344 C913 ) C344_=_C914( C344 C914 ) C344_=_C928( C344 C928 ) \nC344_=_C938( C344 C938 ) C344_=_C940( C344 C940 ) C344_=_C941( C344 C941 ) C345_=_C346( C345 C346 ) C345_=_C470( C345 C470 ) C345_=_C494( C345 C494 ) \nC345_=_C495( C345 C495 ) C345_=_C496( C345 C496 ) C345_=_C497( C345 C497 ) C345_=_C498( C345 C498 ) C345_=_C499( C345 C499 ) C345_=_C500( C345 C500 ) \nC345_=_C532( C345 C532 ) C345_=_C620( C345 C620 ) C345_=_C664( C345 C664 ) C345_=_C665( C345 C665 ) C345_=_C667( C345 C667 ) C345_=_C784( C345 C784 ) \nC345_=_C785( C345 C785 ) C345_=_C789( C345 C789 ) C345_=_C832( C345 C832 ) C345_=_C835( C345 C835 ) C345_=_C847( C345 C847 ) C345_=_C863( C345 C863 ) \nC345_=_C898( C345 C898 ) C345_=_C899( C345 C899 ) C345_=_C913( C345 C913 ) C345_=_C914( C345 C914 ) C345_=_C940( C345 C940 ) C345_=_C941( C345 C941 ) \nC346_=_C377( C346 C377 ) C346_=_C494( C346 C494 ) C346_=_C495( C346 C495 ) C346_=_C496( C346 C496 ) C346_=_C497( C346 C497 ) C346_=_C498( C346 C498 ) \nC346_=_C499( C346 C499 ) C346_=_C500( C346 C500 ) C346_=_C618( C346 C618 ) C346_=_C664( C346 C664 ) C346_=_C665( C346 C665 ) C346_=_C674( C346 C674 ) \nC346_=_C691( C346 C691 ) C346_=_C698( C346 C698 ) C346_=_C728( C346 C728 ) C346_=_C784( C346 C784 ) C346_=_C785( C346 C785 ) C346_=_C803( C346 C803 ) \nC346_=_C844( C346 C844 ) C346_=_C847( C346 C847 ) C346_=_C863( C346 C863 ) C346_=_C873( C346 C873 ) C346_=_C876( C346 C876 ) C346_=_C886( C346 C886 ) \nC346_=_C892( C346 C892 ) C346_=_C913( C346 C913 ) C346_=_C914( C346 C914 ) C346_=_C917( C346 C917 ) C346_=_C920( C346 C920 ) C346_=_C921( C346 C921 ) \nC346_=_C924( C346 C924 ) C346_=_C933( C346 C933 ) C346_=_C940( C346 C940 ) C346_=_C941( C346 C941 ) C352_=_C388( C352 C388 ) C352_=_C417( C352 C417 ) \nC352_=_C437( C352 C437 ) C352_=_C489( C352 C489 ) C352_=_C492( C352 C492 ) C352_=_C504( C352 C504 ) C352_=_C514( C352 C514 ) C352_=_C543( C352 C543 ) \nC352_=_C552( C352 C552 ) C352_=_C627( C352 C627 ) C352_=_C661( C352 C661 ) C352_=_C674( C352 C674 ) C352_=_C748( C352 C748 ) C352_=_C757( C352 C757 ) \nC352_=_C819( C352 C819 ) C352_=_C840( C352 C840 ) C352_=_C851( C352 C851 ) C352_=_C867( C352 C867 ) C352_=_C878( C352 C878 ) C352_=_C885( C352 C885 ) \nC352_=_C913( C352 C913 ) C352_=_C914( C352 C914 ) C352_=_C941( C352 C941 ) C355_=_C391( C355 C391 ) C355_=_C417( C355 C417 ) C355_=_C468( C355 C468 ) \nC355_=_C491( C355 C491 ) C355_=_C508( C355 C508 ) C355_=_C514( C355 C514 ) C355_=_C542( C355 C542 ) C355_=_C624( C355 C624 ) C355_=_C677( C355 C677 ) \nC355_=_C792( C355 C792 ) C355_=_C835( C355 C835 ) C355_=_C838( C355 C838 ) C355_=_C856( C355 C856 ) C355_=_C868( C355 C868 ) C355_=_C873( C355 C873 ) \nC355_=_C886( C355 C886 ) C355_=_C892( C355 C892 ) C355_=_C906( C355 C906 ) C355_=_C907( C355 C907 ) C355_=_C916( C355 C916 ) C355_=_C917( C355 C917 ) \nC355_=_C923( C355 C923 ) C355_=_C928( C355 C928 ) C355_=_C938( C355 C938 ) C355_=_C940( C355 C940 ) C355_=_C941( C355 C941 ) C355_=_C948( C355 C948 ) \nC355_=_C949( C355 C949 ) C375_=_C376( C375 C376 ) C375_=_C377( C375 C377 ) C375_=_C383( C375 C383 ) C375_=_C461( C375 C461 ) C375_=_C468( C375 C468 ) \nC375_=_C501( C375 C501 ) C375_=_C523( C375 C523 ) C375_=_C529( C375 C529 ) C375_=_C530( C375 C530 ) C375_=_C667( C375 C667 ) C375_=_C668( C375 C668 ) \nC375_=_C691( C375 C691 ) C375_=_C693( C375 C693 ) C375_=_C694( C375 C694 ) C375_=_C699( C375 C699 ) C375_=_C700( C375 C700 ) C375_=_C701( C375 C701 ) \nC375_=_C702( C375 C702 ) C375_=_C840( C375 C840 ) C375_=_C856( C375 C856 ) C375_=_C868( C375 C868 ) C375_=_C873( C375 C873 ) C375_=_C882( C375 C882 ) \nC375_=_C902( C375 C902 ) C375_=_C906( C375 C906 ) C375_=_C912( C375 C912 ) C375_=_C914( C375 C914 ) C375_=_C925( C375 C925 ) C375_=_C928( C375 C928 ) \nC375_=_C933( C375 C933 ) C375_=_C941( C375 C941 ) C375_=_C943( C375 C943 ) C375_=_C945( C375 C945 ) C375_=_C949( C375 C949 ) C376_=_C377( C376 C377 ) \nC376_=_C440( C376 C440 ) C376_=_C492( C376 C492 ) C376_=_C501( C376 C501 ) C376_=_C529( C376 C529 ) C376_=_C530( C376 C530 ) C376_=_C542( C376 C542 ) \nC376_=_C582( C376 C582 ) C376_=_C616( C376 C616 ) C376_=_C618( C376 C618 ) C376_=_C647( C376 C647 ) C376_=_C665( C376 C665 ) C376_=_C667( C376 C667 ) \nC376_=_C668( C376 C668 ) C376_=_C693( C376 C693 ) C376_=_C694( C376 C694 ) C376_=_C699( C376 C699 ) C376_=_C700( C376 C700 ) C376_=_C701( C376 C701 ) \nC376_=_C702( C376 C702 ) C376_=_C724( C376 C724 ) C376_=_C784( C376 C784 ) C376_=_C806( C376 C806 ) C376_=_C847( C376 C847 ) C376_=_C863( C376 C863 ) \nC376_=_C868( C376 C868 ) C376_=_C882( C376 C882 ) C376_=_C896( C376 C896 ) C376_=_C902( C376 C902 ) C376_=_C917( C376 C917 ) C376_=_C925( C376 C925 ) \nC376_=_C930( C376 C930 ) C376_=_C940( C376 C940 ) C376_=_C943( C376 C943 ) C376_=_C949( C376 C949 ) C377_=_C500( C377 C500 ) C377_=_C501( C377 C501 ) \nC377_=_C529( C377 C529 ) C377_=_C530( C377 C530 ) C377_=_C531( C377 C531 ) C377_=_C616( C377 C616 ) C377_=_C618( C377 C618 ) C377_=_C646( C377 C646 ) \nC377_=_C667( C377 C667 ) C377_=_C668( C377 C668 ) C377_=_C693( C377 C693 ) C377_=_C694( C377 C694 ) C377_=_C698( C377 C698 ) C377_=_C699( C377 C699 ) \nC377_=_C700( C377 C700 ) C377_=_C701( C377 C701 ) C377_=_C702( C377 C702 ) C377_=_C728( C377 C728 ) C377_=_C792( C377 C792 ) C377_=_C838( C377 C838 ) \nC377_=_C851( C377 C851 ) C377_=_C867( C377 C867 ) C377_=_C868( C377 C868 ) C377_=_C873( C377 C873 ) C377_=_C882( C377 C882 ) C377_=_C892( C377 C892 ) \nC377_=_C921( C377 C921 ) C377_=_C924( C377 C924 ) C377_=_C925( C377 C925 ) C377_=_C943( C377 C943 ) C377_=_C949( C377 C949 ) C378_=_C379( C378 C379 ) \nC378_=_C380( C378 C380 ) C378_=_C416( C378 C416 ) C378_=_C417( C378 C417 ) C378_=_C491( C378 C491 ) C378_=_C531( C378 C531 ) C378_=_C532( C378 C532 ) \nC378_=_C533( C378 C533 ) C378_=_C549( C378 C549 ) C378_=_C582( C378 C582 ) C378_=_C664( C378 C664 ) C378_=_C703( C378 C703 ) C378_=_C704( C378 C704 ) \nC378_=_C726( C378 C726 ) C378_=_C764( C378 C764 ) C378_=_C786( C378 C786 ) C378_=_C792( C378 C792 ) C378_=_C805( C378 C805 ) C378_=_C806( C378 C806 ) \nC378_=_C835( C378 C835 ) C378_=_C840( C378 C840 ) C378_=_C860( C378 C860 ) C378_=_C861( C378 C861 ) C378_=_C862( C378 C862 ) C378_=_C865( C378 C865 ) \nC378_=_C883( C378 C883 ) C378_=_C892( C378 C892 ) C378_=_C920( C378 C920 ) C378_=_C926( C378 C926 ) C379_=_C380( C379 C380 ) C379_=_C468( C379 C468 ) \nC379_=_C491( C379 C491 ) C379_=_C531( C379 C531 ) C379_=_C532( C379 C532 ) C379_=_C533( C379 C533 ) C379_=_C624( C379 C624 ) C379_=_C695( C379 C695 ) \nC379_=_C703( C379 C703 ) C379_=_C704( C379 C704 ) C379_=_C792( C379 C792 ) C379_=_C805( C379 C805 ) C379_=_C806( C379 C806 ) C379_=_C817( C379 C817 ) \nC379_=_C865( C379 C865 ) C379_=_C867( C379 C867 ) C379_=_C883( C379 C883 ) C379_=_C898( C379 C898 ) C379_=_C920( C379 C920 ) C379_=_C926( C379 C926 ) \nC379_=_C938( C379 C938 ) C379_=_C941( C379 C941 ) C379_=_C945( C379 C945 ) C380_=_C491( C380 C491 ) C380_=_C531( C380 C531 ) C380_=_C532( C380 C532 ) \nC380_=_C533( C380 C533 ) C380_=_C549( C380 C549 ) C380_=_C556( C380 C556 ) C380_=_C578( C380 C578 ) C380_=_C588( C380 C588 ) C380_=_C627( C380 C627 ) \nC380_=_C630( C380 C630 ) C380_=_C703( C380 C703 ) C380_=_C704( C380 C704 ) C380_=_C747( C380 C747 ) C380_=_C792( C380 C792 ) C380_=_C799( C380 C799 ) \nC380_=_C805( C380 C805 ) C380_=_C806( C380 C806 ) C380_=_C817( C380 C817 ) C380_=_C832( C380 C832 ) C380_=_C836( C380 C836 ) C380_=_C851( C380 C851 ) \nC380_=_C865( C380 C865 ) C380_=_C883( C380 C883 ) C380_=_C902( C380 C902 ) C380_=_C920( C380 C920 ) C380_=_C926( C380 C926 ) C382_=_C383( C382 C383 ) \nC382_=_C451( C382 C451 ) C382_=_C465( C382 C465 ) C382_=_C470( C382 C470 ) C382_=_C513( C382 C513 ) C382_=_C539( C382 C539 ) C382_=_C542( C382 C542 ) \nC382_=_C543( C382 C543 ) C382_=_C589( C382 C589 ) C382_=_C622( C382 C622 ) C382_=_C674( C382 C674 ) C382_=_C678( C382 C678 ) C382_=_C694( C382 C694 ) \nC382_=_C728( C382 C728 ) C382_=_C764( C382 C764 ) C382_=_C787( C382 C787 ) C382_=_C800( C382 C800 ) C382_=_C804( C382 C804 ) C382_=_C806( C382 C806 ) \nC382_=_C840( C382 C840 ) C382_=_C861( C382 C861 ) C382_=_C895( C382 C895 ) C382_=_C925( C382 C925 ) C382_=_C938(</w:t>
      </w:r>
    </w:p>
    <w:p>
      <w:pPr>
        <w:pStyle w:val="PreformattedText"/>
        <w:bidi w:val="0"/>
        <w:spacing w:before="0" w:after="0"/>
        <w:jc w:val="left"/>
        <w:rPr/>
      </w:pPr>
      <w:r>
        <w:rPr/>
        <w:t xml:space="preserve"> </w:t>
      </w:r>
      <w:r>
        <w:rPr/>
        <w:t>C382 C938 ) C383_=_C461( C383 C461 ) \nC383_=_C468( C383 C468 ) C383_=_C514( C383 C514 ) C383_=_C539( C383 C539 ) C383_=_C542( C383 C542 ) C383_=_C543( C383 C543 ) C383_=_C552( C383 C552 ) \nC383_=_C563( C383 C563 ) C383_=_C587( C383 C587 ) C383_=_C691( C383 C691 ) C383_=_C698( C383 C698 ) C383_=_C726( C383 C726 ) C383_=_C729( C383 C729 ) \nC383_=_C762( C383 C762 ) C383_=_C785( C383 C785 ) C383_=_C803( C383 C803 ) C383_=_C817( C383 C817 ) C383_=_C832( C383 C832 ) C383_=_C836( C383 C836 ) \nC383_=_C840( C383 C840 ) C383_=_C844( C383 C844 ) C383_=_C847( C383 C847 ) C383_=_C856( C383 C856 ) C383_=_C861( C383 C861 ) C383_=_C862( C383 C862 ) \nC383_=_C878( C383 C878 ) C383_=_C896( C383 C896 ) C383_=_C898( C383 C898 ) C383_=_C913( C383 C913 ) C383_=_C925( C383 C925 ) C383_=_C930( C383 C930 ) \nC383_=_C933( C383 C933 ) C383_=_C945( C383 C945 ) C383_=_C948( C383 C948 ) C388_=_C437( C388 C437 ) C388_=_C470( C388 C470 ) C388_=_C504( C388 C504 ) \nC388_=_C543( C388 C543 ) C388_=_C549( C388 C549 ) C388_=_C573( C388 C573 ) C388_=_C589( C388 C589 ) C388_=_C627( C388 C627 ) C388_=_C693( C388 C693 ) \nC388_=_C748( C388 C748 ) C388_=_C757( C388 C757 ) C388_=_C803( C388 C803 ) C388_=_C805( C388 C805 ) C388_=_C806( C388 C806 ) C388_=_C819( C388 C819 ) \nC388_=_C837( C388 C837 ) C388_=_C840( C388 C840 ) C388_=_C851( C388 C851 ) C388_=_C862( C388 C862 ) C388_=_C866( C388 C866 ) C388_=_C867( C388 C867 ) \nC388_=_C878( C388 C878 ) C388_=_C885( C388 C885 ) C388_=_C913( C388 C913 ) C388_=_C914( C388 C914 ) C388_=_C921( C388 C921 ) C388_=_C923( C388 C923 ) \nC388_=_C925( C388 C925 ) C388_=_C941( C388 C941 ) C388_=_C943( C388 C943 ) C388_=_C949( C388 C949 ) C391_=_C417( C391 C417 ) C391_=_C468( C391 C468 ) \nC391_=_C501( C391 C501 ) C391_=_C508( C391 C508 ) C391_=_C514( C391 C514 ) C391_=_C530( C391 C530 ) C391_=_C542( C391 C542 ) C391_=_C550( C391 C550 ) \nC391_=_C678( C391 C678 ) C391_=_C721( C391 C721 ) C391_=_C724( C391 C724 ) C391_=_C743( C391 C743 ) C391_=_C799( C391 C799 ) C391_=_C819( C391 C819 ) \nC391_=_C832( C391 C832 ) C391_=_C835( C391 C835 ) C391_=_C836( C391 C836 ) C391_=_C838( C391 C838 ) C391_=_C856( C391 C856 ) C391_=_C862( C391 C862 ) \nC391_=_C865( C391 C865 ) C391_=_C866( C391 C866 ) C391_=_C890( C391 C890 ) C391_=_C895( C391 C895 ) C391_=_C898( C391 C898 ) C391_=_C906( C391 C906 ) \nC391_=_C916( C391 C916 ) C391_=_C928( C391 C928 ) C391_=_C933( C391 C933 ) C391_=_C943( C391 C943 ) C391_=_C945( C391 C945 ) C402_=_C465( C402 C465 ) \nC402_=_C491( C402 C491 ) C402_=_C504( C402 C504 ) C402_=_C523( C402 C523 ) C402_=_C535( C402 C535 ) C402_=_C539( C402 C539 ) C402_=_C542( C402 C542 ) \nC402_=_C552( C402 C552 ) C402_=_C554( C402 C554 ) C402_=_C578( C402 C578 ) C402_=_C654( C402 C654 ) C402_=_C663( C402 C663 ) C402_=_C668( C402 C668 ) \nC402_=_C706( C402 C706 ) C402_=_C721( C402 C721 ) C402_=_C795( C402 C795 ) C402_=_C805( C402 C805 ) C402_=_C837( C402 C837 ) C402_=_C865( C402 C865 ) \nC402_=_C868( C402 C868 ) C402_=_C882( C402 C882 ) C402_=_C885( C402 C885 ) C402_=_C892( C402 C892 ) C402_=_C928( C402 C928 ) C416_=_C417( C416 C417 ) \nC416_=_C451( C416 C451 ) C416_=_C452( C416 C452 ) C416_=_C461( C416 C461 ) C416_=_C493( C416 C493 ) C416_=_C499( C416 C499 ) C416_=_C513( C416 C513 ) \nC416_=_C582( C416 C582 ) C416_=_C589( C416 C589 ) C416_=_C616( C416 C616 ) C416_=_C620( C416 C620 ) C416_=_C622( C416 C622 ) C416_=_C624( C416 C624 ) \nC416_=_C655( C416 C655 ) C416_=_C658( C416 C658 ) C416_=_C662( C416 C662 ) C416_=_C665( C416 C665 ) C416_=_C702( C416 C702 ) C416_=_C724( C416 C724 ) \nC416_=_C726( C416 C726 ) C416_=_C747( C416 C747 ) C416_=_C772( C416 C772 ) C416_=_C786( C416 C786 ) C416_=_C789( C416 C789 ) C416_=_C799( C416 C799 ) \nC416_=_C817( C416 C817 ) C416_=_C835( C416 C835 ) C416_=_C838( C416 C838 ) C416_=_C873( C416 C873 ) C416_=_C884( C416 C884 ) C416_=_C890( C416 C890 ) \nC416_=_C892( C416 C892 ) C416_=_C917( C416 C917 ) C416_=_C924( C416 C924 ) C416_=_C925( C416 C925 ) C416_=_C941( C416 C941 ) C416_=_C948( C416 C948 ) \nC416_=_C949( C416 C949 ) C417_=_C468( C417 C468 ) C417_=_C488( C417 C488 ) C417_=_C508( C417 C508 ) C417_=_C514( C417 C514 ) C417_=_C542( C417 C542 ) \nC417_=_C552( C417 C552 ) C417_=_C582( C417 C582 ) C417_=_C618( C417 C618 ) C417_=_C726( C417 C726 ) C417_=_C747( C417 C747 ) C417_=_C786( C417 C786 ) \nC417_=_C792( C417 C792 ) C417_=_C835( C417 C835 ) C417_=_C838( C417 C838 ) C417_=_C856( C417 C856 ) C417_=_C862( C417 C862 ) C417_=_C892( C417 C892 ) \nC417_=_C906( C417 C906 ) C417_=_C916( C417 C916 ) C417_=_C928( C417 C928 ) C417_=_C939( C417 C939 ) C437_=_C504( C437 C504 ) C437_=_C530( C437 C530 ) \nC437_=_C543( C437 C543 ) C437_=_C554( C437 C554 ) C437_=_C573( C437 C573 ) C437_=_C627( C437 C627 ) C437_=_C691( C437 C691 ) C437_=_C743( C437 C743 ) \nC437_=_C748( C437 C748 ) C437_=_C757( C437 C757 ) C437_=_C764( C437 C764 ) C437_=_C786( C437 C786 ) C437_=_C799( C437 C799 ) C437_=_C800( C437 C800 ) \nC437_=_C819( C437 C819 ) C437_=_C837( C437 C837 ) C437_=_C840( C437 C840 ) C437_=_C851( C437 C851 ) C437_=_C856( C437 C856 ) C437_=_C876( C437 C876 ) \nC437_=_C878( C437 C878 ) C437_=_C912( C437 C912 ) C437_=_C913( C437 C913 ) C437_=_C916( C437 C916 ) C437_=_C930( C437 C930 ) C437_=_C941( C437 C941 ) \nC440_=_C441( C440 C441 ) C440_=_C465( C440 C465 ) C440_=_C492( C440 C492 ) C440_=_C500( C440 C500 ) C440_=_C513( C440 C513 ) C440_=_C530( C440 C530 ) \nC440_=_C618( C440 C618 ) C440_=_C619( C440 C619 ) C440_=_C620( C440 C620 ) C440_=_C624( C440 C624 ) C440_=_C647( C440 C647 ) C440_=_C692( C440 C692 ) \nC440_=_C704( C440 C704 ) C440_=_C754( C440 C754 ) C440_=_C757( C440 C757 ) C440_=_C784( C440 C784 ) C440_=_C806( C440 C806 ) C440_=_C844( C440 C844 ) \nC440_=_C865( C440 C865 ) C440_=_C873( C440 C873 ) C440_=_C883( C440 C883 ) C440_=_C884( C440 C884 ) C440_=_C902( C440 C902 ) C440_=_C911( C440 C911 ) \nC440_=_C917( C440 C917 ) C440_=_C925( C440 C925 ) C440_=_C940( C440 C940 ) C441_=_C451( C441 C451 ) C441_=_C493( C441 C493 ) C441_=_C497( C441 C497 ) \nC441_=_C498( C441 C498 ) C441_=_C513( C441 C513 ) C441_=_C618( C441 C618 ) C441_=_C619( C441 C619 ) C441_=_C620( C441 C620 ) C441_=_C621( C441 C621 ) \nC441_=_C627( C441 C627 ) C441_=_C692( C441 C692 ) C441_=_C704( C441 C704 ) C441_=_C754( C441 C754 ) C441_=_C755( C441 C755 ) C441_=_C784( C441 C784 ) \nC441_=_C792( C441 C792 ) C441_=_C847( C441 C847 ) C441_=_C865( C441 C865 ) C441_=_C878( C441 C878 ) C441_=_C883( C441 C883 ) C441_=_C884( C441 C884 ) \nC441_=_C902( C441 C902 ) C441_=_C912( C441 C912 ) C441_=_C913( C441 C913 ) C441_=_C914( C441 C914 ) C441_=_C916( C441 C916 ) C441_=_C939( C441 C939 ) \nC451_=_C461( C451 C461 ) C451_=_C493( C451 C493 ) C451_=_C499( C451 C499 ) C451_=_C513( C451 C513 ) C451_=_C533( C451 C533 ) C451_=_C589( C451 C589 ) \nC451_=_C616( C451 C616 ) C451_=_C619( C451 C619 ) C451_=_C620( C451 C620 ) C451_=_C621( C451 C621 ) C451_=_C622( C451 C622 ) C451_=_C624( C451 C624 ) \nC451_=_C627( C451 C627 ) C451_=_C642( C451 C642 ) C451_=_C655( C451 C655 ) C451_=_C658( C451 C658 ) C451_=_C665( C451 C665 ) C451_=_C702( C451 C702 ) \nC451_=_C743( C451 C743 ) C451_=_C747( C451 C747 ) C451_=_C772( C451 C772 ) C451_=_C786( C451 C786 ) C451_=_C789( C451 C789 ) C451_=_C799( C451 C799 ) \nC451_=_C838( C451 C838 ) C451_=_C840( C451 C840 ) C451_=_C873( C451 C873 ) C451_=_C899( C451 C899 ) C451_=_C913( C451 C913 ) C451_=_C917( C451 C917 ) \nC451_=_C924( C451 C924 ) C451_=_C925( C451 C925 ) C451_=_C938( C451 C938 ) C451_=_C939( C451 C939 ) C451_=_C948( C451 C948 ) C451_=_C949( C451 C949 ) \nC452_=_C477( C452 C477 ) C452_=_C500( C452 C500 ) C452_=_C549( C452 C549 ) C452_=_C556( C452 C556 ) C452_=_C582( C452 C582 ) C452_=_C621( C452 C621 ) \nC452_=_C630( C452 C630 ) C452_=_C646( C452 C646 ) C452_=_C647( C452 C647 ) C452_=_C654( C452 C654 ) C452_=_C662( C452 C662 ) C452_=_C665( C452 C665 ) \nC452_=_C681( C452 C681 ) C452_=_C691( C452 C691 ) C452_=_C703( C452 C703 ) C452_=_C724( C452 C724 ) C452_=_C726( C452 C726 ) C452_=_C795( C452 C795 ) \nC452_=_C799( C452 C799 ) C452_=_C817( C452 C817 ) C452_=_C819( C452 C819 ) C452_=_C861( C452 C861 ) C452_=_C863( C452 C863 ) C452_=_C886( C452 C886 ) \nC452_=_C890( C452 C890 ) C452_=_C917( C452 C917 ) C452_=_C920( C452 C920 ) C452_=_C921( C452 C921 ) C452_=_C922( C452 C922 ) C452_=_C925( C452 C925 ) \nC452_=_C930( C452 C930 ) C452_=_C939( C452 C939 ) C452_=_C941( C452 C941 ) C461_=_C493( C461 C493 ) C461_=_C499( C461 C499 ) C461_=_C501( C461 C501 ) \nC461_=_C513( C461 C513 ) C461_=_C514( C461 C514 ) C461_=_C539( C461 C539 ) C461_=_C552( C461 C552 ) C461_=_C563( C461 C563 ) C461_=_C587( C461 C587 ) \nC461_=_C589( C461 C589 ) C461_=_C616( C461 C616 ) C461_=_C620( C461 C620 ) C461_=_C622( C461 C622 ) C461_=_C624( C461 C624 ) C461_=_C655( C461 C655 ) \nC461_=_C658( C461 C658 ) C461_=_C662( C461 C662 ) C461_=_C665( C461 C665 ) C461_=_C698( C461 C698 ) C461_=_C702( C461 C702 ) C461_=_C726( C461 C726 ) \nC461_=_C729( C461 C729 ) C461_=_C747( C461 C747 ) C461_=_C762( C461 C762 ) C461_=_C772( C461 C772 ) C461_=_C785( C461 C785 ) C461_=_C786( C461 C786 ) \nC461_=_C789( C461 C789 ) C461_=_C799( C461 C799 ) C461_=_C803( C461 C803 ) C461_=_C817( C461 C817 ) C461_=_C832( C461 C832 ) C461_=_C836( C461 C836 ) \nC461_=_C838( C461 C838 ) C461_=_C844( C461 C844 ) C461_=_C868( C461 C868 ) C461_=_C873( C461 C873 ) C461_=_C878( C461 C878 ) C461_=_C884( C461 C884 ) \nC461_=_C896( C461 C896 ) C461_=_C898( C461 C898 ) C461_=_C917( C461 C917 ) C461_=_C924( C461 C924 ) C461_=_C925( C461 C925 ) C461_=_C928( C461 C928 ) \nC461_=_C930( C461 C930 ) C461_=_C933( C461 C933 ) C461_=_C941( C461 C941 ) C461_=_C948( C461 C948 ) C461_=_C949( C461 C949 ) C465_=_C468( C465 C468 ) \nC465_=_C470( C465 C470 ) C465_=_C513( C465 C513 ) C465_=_C530( C465 C530 ) C465_=_C539( C465 C539 ) C465_=_C589( C465 C589 ) C465_=_C624( C465 C624 ) \nC465_=_C654( C465 C654 ) C465_=_C663( C465 C663 ) C465_=_C674( C465 C674 ) C465_=_C678( C465 C678 ) C465_=_C692( C465 C692 ) C465_=_C694(</w:t>
      </w:r>
    </w:p>
    <w:p>
      <w:pPr>
        <w:pStyle w:val="PreformattedText"/>
        <w:bidi w:val="0"/>
        <w:spacing w:before="0" w:after="0"/>
        <w:jc w:val="left"/>
        <w:rPr/>
      </w:pPr>
      <w:r>
        <w:rPr/>
        <w:t xml:space="preserve"> </w:t>
      </w:r>
      <w:r>
        <w:rPr/>
        <w:t>C465 C694 ) \nC465_=_C703( C465 C703 ) C465_=_C728( C465 C728 ) C465_=_C757( C465 C757 ) C465_=_C764( C465 C764 ) C465_=_C800( C465 C800 ) C465_=_C804( C465 C804 ) \nC465_=_C840( C465 C840 ) C465_=_C844( C465 C844 ) C465_=_C882( C465 C882 ) C465_=_C883( C465 C883 ) C465_=_C895( C465 C895 ) C465_=_C911( C465 C911 ) \nC465_=_C920( C465 C920 ) C465_=_C938( C465 C938 ) C468_=_C508( C468 C508 ) C468_=_C514( C468 C514 ) C468_=_C542( C468 C542 ) C468_=_C624( C468 C624 ) \nC468_=_C691( C468 C691 ) C468_=_C703( C468 C703 ) C468_=_C835( C468 C835 ) C468_=_C838( C468 C838 ) C468_=_C840( C468 C840 ) C468_=_C856( C468 C856 ) \nC468_=_C898( C468 C898 ) C468_=_C906( C468 C906 ) C468_=_C916( C468 C916 ) C468_=_C920( C468 C920 ) C468_=_C928( C468 C928 ) C468_=_C933( C468 C933 ) \nC468_=_C945( C468 C945 ) C470_=_C499( C470 C499 ) C470_=_C508( C470 C508 ) C470_=_C513( C470 C513 ) C470_=_C589( C470 C589 ) C470_=_C620( C470 C620 ) \nC470_=_C665( C470 C665 ) C470_=_C674( C470 C674 ) C470_=_C678( C470 C678 ) C470_=_C693( C470 C693 ) C470_=_C694( C470 C694 ) C470_=_C728( C470 C728 ) \nC470_=_C755( C470 C755 ) C470_=_C764( C470 C764 ) C470_=_C785( C470 C785 ) C470_=_C789( C470 C789 ) C470_=_C800( C470 C800 ) C470_=_C804( C470 C804 ) \nC470_=_C832( C470 C832 ) C470_=_C840( C470 C840 ) C470_=_C862( C470 C862 ) C470_=_C878( C470 C878 ) C470_=_C895( C470 C895 ) C470_=_C899( C470 C899 ) \nC470_=_C914( C470 C914 ) C470_=_C921( C470 C921 ) C470_=_C925( C470 C925 ) C470_=_C938( C470 C938 ) C470_=_C949( C470 C949 ) C477_=_C500( C477 C500 ) \nC477_=_C514( C477 C514 ) C477_=_C532( C477 C532 ) C477_=_C549( C477 C549 ) C477_=_C556( C477 C556 ) C477_=_C582( C477 C582 ) C477_=_C630( C477 C630 ) \nC477_=_C646( C477 C646 ) C477_=_C647( C477 C647 ) C477_=_C654( C477 C654 ) C477_=_C662( C477 C662 ) C477_=_C674( C477 C674 ) C477_=_C681( C477 C681 ) \nC477_=_C691( C477 C691 ) C477_=_C701( C477 C701 ) C477_=_C704( C477 C704 ) C477_=_C786( C477 C786 ) C477_=_C787( C477 C787 ) C477_=_C795( C477 C795 ) \nC477_=_C799( C477 C799 ) C477_=_C803( C477 C803 ) C477_=_C805( C477 C805 ) C477_=_C863( C477 C863 ) C477_=_C865( C477 C865 ) C477_=_C868( C477 C868 ) \nC477_=_C877( C477 C877 ) C477_=_C886( C477 C886 ) C477_=_C890( C477 C890 ) C477_=_C907( C477 C907 ) C477_=_C914( C477 C914 ) C477_=_C917( C477 C917 ) \nC477_=_C921( C477 C921 ) C477_=_C922( C477 C922 ) C477_=_C924( C477 C924 ) C477_=_C930( C477 C930 ) C477_=_C939( C477 C939 ) C488_=_C489( C488 C489 ) \nC488_=_C490( C488 C490 ) C488_=_C491( C488 C491 ) C488_=_C492( C488 C492 ) C488_=_C493( C488 C493 ) C488_=_C500( C488 C500 ) C488_=_C501( C488 C501 ) \nC488_=_C504( C488 C504 ) C488_=_C543( C488 C543 ) C488_=_C587( C488 C587 ) C488_=_C588( C488 C588 ) C488_=_C589( C488 C589 ) C488_=_C618( C488 C618 ) \nC488_=_C655( C488 C655 ) C488_=_C661( C488 C661 ) C488_=_C662( C488 C662 ) C488_=_C663( C488 C663 ) C488_=_C667( C488 C667 ) C488_=_C668( C488 C668 ) \nC488_=_C699( C488 C699 ) C488_=_C747( C488 C747 ) C488_=_C783( C488 C783 ) C488_=_C786( C488 C786 ) C488_=_C787( C488 C787 ) C488_=_C789( C488 C789 ) \nC488_=_C792( C488 C792 ) C488_=_C804( C488 C804 ) C488_=_C836( C488 C836 ) C488_=_C837( C488 C837 ) C488_=_C838( C488 C838 ) C488_=_C860( C488 C860 ) \nC488_=_C861( C488 C861 ) C488_=_C862( C488 C862 ) C488_=_C865( C488 C865 ) C488_=_C866( C488 C866 ) C488_=_C911( C488 C911 ) C488_=_C912( C488 C912 ) \nC488_=_C916( C488 C916 ) C488_=_C922( C488 C922 ) C488_=_C939( C488 C939 ) C489_=_C490( C489 C490 ) C489_=_C491( C489 C491 ) C489_=_C492( C489 C492 ) \nC489_=_C493( C489 C493 ) C489_=_C523( C489 C523 ) C489_=_C539( C489 C539 ) C489_=_C554( C489 C554 ) C489_=_C556( C489 C556 ) C489_=_C661( C489 C661 ) \nC489_=_C662( C489 C662 ) C489_=_C663( C489 C663 ) C489_=_C668( C489 C668 ) C489_=_C674( C489 C674 ) C489_=_C692( C489 C692 ) C489_=_C783( C489 C783 ) \nC489_=_C860( C489 C860 ) C489_=_C861( C489 C861 ) C489_=_C862( C489 C862 ) C489_=_C867( C489 C867 ) C489_=_C873( C489 C873 ) C489_=_C877( C489 C877 ) \nC489_=_C878( C489 C878 ) C489_=_C911( C489 C911 ) C489_=_C912( C489 C912 ) C489_=_C917( C489 C917 ) C489_=_C921( C489 C921 ) C489_=_C922( C489 C922 ) \nC489_=_C923( C489 C923 ) C489_=_C948( C489 C948 ) C490_=_C491( C490 C491 ) C490_=_C492( C490 C492 ) C490_=_C493( C490 C493 ) C490_=_C497( C490 C497 ) \nC490_=_C501( C490 C501 ) C490_=_C556( C490 C556 ) C490_=_C619( C490 C619 ) C490_=_C620( C490 C620 ) C490_=_C661( C490 C661 ) C490_=_C662( C490 C662 ) \nC490_=_C663( C490 C663 ) C490_=_C668( C490 C668 ) C490_=_C678( C490 C678 ) C490_=_C691( C490 C691 ) C490_=_C692( C490 C692 ) C490_=_C748( C490 C748 ) \nC490_=_C754( C490 C754 ) C490_=_C762( C490 C762 ) C490_=_C783( C490 C783 ) C490_=_C795( C490 C795 ) C490_=_C803( C490 C803 ) C490_=_C856( C490 C856 ) \nC490_=_C860( C490 C860 ) C490_=_C861( C490 C861 ) C490_=_C862( C490 C862 ) C490_=_C876( C490 C876 ) C490_=_C882( C490 C882 ) C490_=_C902( C490 C902 ) \nC490_=_C911( C490 C911 ) C490_=_C912( C490 C912 ) C490_=_C925( C490 C925 ) C490_=_C939( C490 C939 ) C490_=_C940( C490 C940 ) C491_=_C492( C491 C492 ) \nC491_=_C493( C491 C493 ) C491_=_C504( C491 C504 ) C491_=_C531( C491 C531 ) C491_=_C532( C491 C532 ) C491_=_C533( C491 C533 ) C491_=_C542( C491 C542 ) \nC491_=_C550( C491 C550 ) C491_=_C573( C491 C573 ) C491_=_C587( C491 C587 ) C491_=_C588( C491 C588 ) C491_=_C621( C491 C621 ) C491_=_C622( C491 C622 ) \nC491_=_C661( C491 C661 ) C491_=_C662( C491 C662 ) C491_=_C663( C491 C663 ) C491_=_C677( C491 C677 ) C491_=_C703( C491 C703 ) C491_=_C704( C491 C704 ) \nC491_=_C721( C491 C721 ) C491_=_C755( C491 C755 ) C491_=_C783( C491 C783 ) C491_=_C792( C491 C792 ) C491_=_C795( C491 C795 ) C491_=_C805( C491 C805 ) \nC491_=_C806( C491 C806 ) C491_=_C828( C491 C828 ) C491_=_C835( C491 C835 ) C491_=_C847( C491 C847 ) C491_=_C860( C491 C860 ) C491_=_C861( C491 C861 ) \nC491_=_C862( C491 C862 ) C491_=_C865( C491 C865 ) C491_=_C867( C491 C867 ) C491_=_C876( C491 C876 ) C491_=_C877( C491 C877 ) C491_=_C883( C491 C883 ) \nC491_=_C892( C491 C892 ) C491_=_C911( C491 C911 ) C491_=_C912( C491 C912 ) C491_=_C920( C491 C920 ) C491_=_C923( C491 C923 ) C491_=_C926( C491 C926 ) \nC491_=_C928( C491 C928 ) C491_=_C938( C491 C938 ) C491_=_C940( C491 C940 ) C491_=_C945( C491 C945 ) C491_=_C948( C491 C948 ) C492_=_C493( C492 C493 ) \nC492_=_C514( C492 C514 ) C492_=_C618( C492 C618 ) C492_=_C619( C492 C619 ) C492_=_C647( C492 C647 ) C492_=_C661( C492 C661 ) C492_=_C662( C492 C662 ) \nC492_=_C663( C492 C663 ) C492_=_C695( C492 C695 ) C492_=_C755( C492 C755 ) C492_=_C783( C492 C783 ) C492_=_C784( C492 C784 ) C492_=_C806( C492 C806 ) \nC492_=_C851( C492 C851 ) C492_=_C860( C492 C860 ) C492_=_C861( C492 C861 ) C492_=_C862( C492 C862 ) C492_=_C885( C492 C885 ) C492_=_C911( C492 C911 ) \nC492_=_C912( C492 C912 ) C492_=_C913( C492 C913 ) C492_=_C914( C492 C914 ) C492_=_C917( C492 C917 ) C492_=_C928( C492 C928 ) C492_=_C940( C492 C940 ) \nC493_=_C497( C493 C497 ) C493_=_C499( C493 C499 ) C493_=_C513( C493 C513 ) C493_=_C589( C493 C589 ) C493_=_C616( C493 C616 ) C493_=_C620( C493 C620 ) \nC493_=_C622( C493 C622 ) C493_=_C624( C493 C624 ) C493_=_C655( C493 C655 ) C493_=_C658( C493 C658 ) C493_=_C661( C493 C661 ) C493_=_C662( C493 C662 ) \nC493_=_C663( C493 C663 ) C493_=_C665( C493 C665 ) C493_=_C674( C493 C674 ) C493_=_C698( C493 C698 ) C493_=_C702( C493 C702 ) C493_=_C747( C493 C747 ) \nC493_=_C772( C493 C772 ) C493_=_C783( C493 C783 ) C493_=_C786( C493 C786 ) C493_=_C789( C493 C789 ) C493_=_C792( C493 C792 ) C493_=_C799( C493 C799 ) \nC493_=_C847( C493 C847 ) C493_=_C860( C493 C860 ) C493_=_C861( C493 C861 ) C493_=_C862( C493 C862 ) C493_=_C866( C493 C866 ) C493_=_C873( C493 C873 ) \nC493_=_C882( C493 C882 ) C493_=_C911( C493 C911 ) C493_=_C912( C493 C912 ) C493_=_C913( C493 C913 ) C493_=_C917( C493 C917 ) C493_=_C922( C493 C922 ) \nC493_=_C924( C493 C924 ) C493_=_C933( C493 C933 ) C493_=_C940( C493 C940 ) C493_=_C948( C493 C948 ) C493_=_C949( C493 C949 ) C494_=_C495( C494 C495 ) \nC494_=_C496( C494 C496 ) C494_=_C497( C494 C497 ) C494_=_C498( C494 C498 ) C494_=_C499( C494 C499 ) C494_=_C500( C494 C500 ) C494_=_C543( C494 C543 ) \nC494_=_C550( C494 C550 ) C494_=_C647( C494 C647 ) C494_=_C664( C494 C664 ) C494_=_C665( C494 C665 ) C494_=_C784( C494 C784 ) C494_=_C785( C494 C785 ) \nC494_=_C799( C494 C799 ) C494_=_C800( C494 C800 ) C494_=_C863( C494 C863 ) C494_=_C876( C494 C876 ) C494_=_C877( C494 C877 ) C494_=_C882( C494 C882 ) \nC494_=_C885( C494 C885 ) C494_=_C899( C494 C899 ) C494_=_C906( C494 C906 ) C494_=_C913( C494 C913 ) C494_=_C914( C494 C914 ) C494_=_C928( C494 C928 ) \nC494_=_C933( C494 C933 ) C494_=_C940( C494 C940 ) C494_=_C941( C494 C941 ) C494_=_C943( C494 C943 ) C495_=_C496( C495 C496 ) C495_=_C497( C495 C497 ) \nC495_=_C498( C495 C498 ) C495_=_C499( C495 C499 ) C495_=_C500( C495 C500 ) C495_=_C563( C495 C563 ) C495_=_C664( C495 C664 ) C495_=_C665( C495 C665 ) \nC495_=_C674( C495 C674 ) C495_=_C691( C495 C691 ) C495_=_C694( C495 C694 ) C495_=_C699( C495 C699 ) C495_=_C700( C495 C700 ) C495_=_C729( C495 C729 ) \nC495_=_C772( C495 C772 ) C495_=_C784( C495 C784 ) C495_=_C785( C495 C785 ) C495_=_C835( C495 C835 ) C495_=_C844( C495 C844 ) C495_=_C847( C495 C847 ) \nC495_=_C863( C495 C863 ) C495_=_C876( C495 C876 ) C495_=_C884( C495 C884 ) C495_=_C913( C495 C913 ) C495_=_C914( C495 C914 ) C495_=_C922( C495 C922 ) \nC495_=_C940( C495 C940 ) C495_=_C941( C495 C941 ) C495_=_C945( C495 C945 ) C495_=_C949( C495 C949 ) C496_=_C497( C496 C497 ) C496_=_C498( C496 C498 ) \nC496_=_C499( C496 C499 ) C496_=_C500( C496 C500 ) C496_=_C552( C496 C552 ) C496_=_C554( C496 C554 ) C496_=_C556( C496 C556 ) C496_=_C655( C496 C655 ) \nC496_=_C664( C496 C664 ) C496_=_C665( C496 C665 ) C496_=_C701( C496 C701 ) C496_=_C754( C496 C754 ) C496_=_C784( C496 C784 ) C496_=_C785( C496 C785 ) \nC496_=_C832( C496 C832 ) C496_=_C863( C496 C863 ) C496_=_C873( C496 C873 ) C496_=_C878( C496 C878 ) C496_=_C892( C496 C892 ) C496_=_C913( C496 C913 ) \nC496_=_C914(</w:t>
      </w:r>
    </w:p>
    <w:p>
      <w:pPr>
        <w:pStyle w:val="PreformattedText"/>
        <w:bidi w:val="0"/>
        <w:spacing w:before="0" w:after="0"/>
        <w:jc w:val="left"/>
        <w:rPr/>
      </w:pPr>
      <w:r>
        <w:rPr/>
        <w:t xml:space="preserve"> </w:t>
      </w:r>
      <w:r>
        <w:rPr/>
        <w:t>C496 C914 ) C496_=_C940( C496 C940 ) C496_=_C941( C496 C941 ) C497_=_C498( C497 C498 ) C497_=_C499( C497 C499 ) C497_=_C500( C497 C500 ) \nC497_=_C508( C497 C508 ) C497_=_C563( C497 C563 ) C497_=_C592( C497 C592 ) C497_=_C619( C497 C619 ) C497_=_C620( C497 C620 ) C497_=_C664( C497 C664 ) \nC497_=_C665( C497 C665 ) C497_=_C703( C497 C703 ) C497_=_C754( C497 C754 ) C497_=_C762( C497 C762 ) C497_=_C783( C497 C783 ) C497_=_C784( C497 C784 ) \nC497_=_C785( C497 C785 ) C497_=_C792( C497 C792 ) C497_=_C795( C497 C795 ) C497_=_C847( C497 C847 ) C497_=_C863( C497 C863 ) C497_=_C886( C497 C886 ) \nC497_=_C902( C497 C902 ) C497_=_C913( C497 C913 ) C497_=_C914( C497 C914 ) C497_=_C922( C497 C922 ) C497_=_C940( C497 C940 ) C497_=_C941( C497 C941 ) \nC498_=_C499( C498 C499 ) C498_=_C500( C498 C500 ) C498_=_C532( C498 C532 ) C498_=_C618( C498 C618 ) C498_=_C630( C498 C630 ) C498_=_C655( C498 C655 ) \nC498_=_C664( C498 C664 ) C498_=_C665( C498 C665 ) C498_=_C677( C498 C677 ) C498_=_C692( C498 C692 ) C498_=_C721( C498 C721 ) C498_=_C748( C498 C748 ) \nC498_=_C755( C498 C755 ) C498_=_C783( C498 C783 ) C498_=_C784( C498 C784 ) C498_=_C785( C498 C785 ) C498_=_C787( C498 C787 ) C498_=_C799( C498 C799 ) \nC498_=_C800( C498 C800 ) C498_=_C832( C498 C832 ) C498_=_C862( C498 C862 ) C498_=_C863( C498 C863 ) C498_=_C865( C498 C865 ) C498_=_C878( C498 C878 ) \nC498_=_C899( C498 C899 ) C498_=_C902( C498 C902 ) C498_=_C911( C498 C911 ) C498_=_C912( C498 C912 ) C498_=_C913( C498 C913 ) C498_=_C914( C498 C914 ) \nC498_=_C916( C498 C916 ) C498_=_C923( C498 C923 ) C498_=_C940( C498 C940 ) C498_=_C941( C498 C941 ) C498_=_C948( C498 C948 ) C499_=_C500( C499 C500 ) \nC499_=_C508( C499 C508 ) C499_=_C513( C499 C513 ) C499_=_C589( C499 C589 ) C499_=_C616( C499 C616 ) C499_=_C620( C499 C620 ) C499_=_C622( C499 C622 ) \nC499_=_C624( C499 C624 ) C499_=_C655( C499 C655 ) C499_=_C658( C499 C658 ) C499_=_C664( C499 C664 ) C499_=_C665( C499 C665 ) C499_=_C702( C499 C702 ) \nC499_=_C747( C499 C747 ) C499_=_C755( C499 C755 ) C499_=_C772( C499 C772 ) C499_=_C784( C499 C784 ) C499_=_C785( C499 C785 ) C499_=_C786( C499 C786 ) \nC499_=_C789( C499 C789 ) C499_=_C799( C499 C799 ) C499_=_C851( C499 C851 ) C499_=_C863( C499 C863 ) C499_=_C873( C499 C873 ) C499_=_C913( C499 C913 ) \nC499_=_C914( C499 C914 ) C499_=_C917( C499 C917 ) C499_=_C924( C499 C924 ) C499_=_C925( C499 C925 ) C499_=_C930( C499 C930 ) C499_=_C939( C499 C939 ) \nC499_=_C940( C499 C940 ) C499_=_C941( C499 C941 ) C499_=_C948( C499 C948 ) C499_=_C949( C499 C949 ) C500_=_C531( C500 C531 ) C500_=_C549( C500 C549 ) \nC500_=_C556( C500 C556 ) C500_=_C582( C500 C582 ) C500_=_C630( C500 C630 ) C500_=_C646( C500 C646 ) C500_=_C647( C500 C647 ) C500_=_C654( C500 C654 ) \nC500_=_C655( C500 C655 ) C500_=_C662( C500 C662 ) C500_=_C664( C500 C664 ) C500_=_C665( C500 C665 ) C500_=_C681( C500 C681 ) C500_=_C691( C500 C691 ) \nC500_=_C699( C500 C699 ) C500_=_C784( C500 C784 ) C500_=_C785( C500 C785 ) C500_=_C795( C500 C795 ) C500_=_C799( C500 C799 ) C500_=_C851( C500 C851 ) \nC500_=_C863( C500 C863 ) C500_=_C867( C500 C867 ) C500_=_C873( C500 C873 ) C500_=_C886( C500 C886 ) C500_=_C913( C500 C913 ) C500_=_C914( C500 C914 ) \nC500_=_C921( C500 C921 ) C500_=_C922( C500 C922 ) C500_=_C925( C500 C925 ) C500_=_C930( C500 C930 ) C500_=_C939( C500 C939 ) C500_=_C940( C500 C940 ) \nC500_=_C941( C500 C941 ) C501_=_C504( C501 C504 ) C501_=_C529( C501 C529 ) C501_=_C530( C501 C530 ) C501_=_C667( C501 C667 ) C501_=_C668( C501 C668 ) \nC501_=_C691( C501 C691 ) C501_=_C693( C501 C693 ) C501_=_C694( C501 C694 ) C501_=_C699( C501 C699 ) C501_=_C700( C501 C700 ) C501_=_C701( C501 C701 ) \nC501_=_C702( C501 C702 ) C501_=_C743( C501 C743 ) C501_=_C783( C501 C783 ) C501_=_C786( C501 C786 ) C501_=_C787( C501 C787 ) C501_=_C789( C501 C789 ) \nC501_=_C799( C501 C799 ) C501_=_C803( C501 C803 ) C501_=_C832( C501 C832 ) C501_=_C836( C501 C836 ) C501_=_C860( C501 C860 ) C501_=_C865( C501 C865 ) \nC501_=_C866( C501 C866 ) C501_=_C868( C501 C868 ) C501_=_C876( C501 C876 ) C501_=_C882( C501 C882 ) C501_=_C925( C501 C925 ) C501_=_C928( C501 C928 ) \nC501_=_C941( C501 C941 ) C501_=_C943( C501 C943 ) C501_=_C945( C501 C945 ) C501_=_C949( C501 C949 ) C504_=_C523( C504 C523 ) C504_=_C543( C504 C543 ) \nC504_=_C627( C504 C627 ) C504_=_C667( C504 C667 ) C504_=_C668( C504 C668 ) C504_=_C699( C504 C699 ) C504_=_C700( C504 C700 ) C504_=_C748( C504 C748 ) \nC504_=_C755( C504 C755 ) C504_=_C757( C504 C757 ) C504_=_C783( C504 C783 ) C504_=_C786( C504 C786 ) C504_=_C787( C504 C787 ) C504_=_C789( C504 C789 ) \nC504_=_C795( C504 C795 ) C504_=_C805( C504 C805 ) C504_=_C819( C504 C819 ) C504_=_C828( C504 C828 ) C504_=_C840( C504 C840 ) C504_=_C851( C504 C851 ) \nC504_=_C865( C504 C865 ) C504_=_C866( C504 C866 ) C504_=_C878( C504 C878 ) C504_=_C884( C504 C884 ) C504_=_C913( C504 C913 ) C504_=_C916( C504 C916 ) \nC504_=_C926( C504 C926 ) C504_=_C928( C504 C928 ) C504_=_C930( C504 C930 ) C504_=_C941( C504 C941 ) C508_=_C514( C508 C514 ) C508_=_C535( C508 C535 ) \nC508_=_C542( C508 C542 ) C508_=_C646( C508 C646 ) C508_=_C677( C508 C677 ) C508_=_C703( C508 C703 ) C508_=_C748( C508 C748 ) C508_=_C755( C508 C755 ) \nC508_=_C783( C508 C783 ) C508_=_C792( C508 C792 ) C508_=_C835( C508 C835 ) C508_=_C838( C508 C838 ) C508_=_C856( C508 C856 ) C508_=_C868( C508 C868 ) \nC508_=_C884( C508 C884 ) C508_=_C906( C508 C906 ) C508_=_C914( C508 C914 ) C508_=_C916( C508 C916 ) C508_=_C917( C508 C917 ) C508_=_C922( C508 C922 ) \nC508_=_C925( C508 C925 ) C508_=_C928( C508 C928 ) C508_=_C945( C508 C945 ) C508_=_C949( C508 C949 ) C513_=_C514( C513 C514 ) C513_=_C589( C513 C589 ) \nC513_=_C616( C513 C616 ) C513_=_C618( C513 C618 ) C513_=_C619( C513 C619 ) C513_=_C620( C513 C620 ) C513_=_C622( C513 C622 ) C513_=_C624( C513 C624 ) \nC513_=_C655( C513 C655 ) C513_=_C658( C513 C658 ) C513_=_C665( C513 C665 ) C513_=_C674( C513 C674 ) C513_=_C678( C513 C678 ) C513_=_C692( C513 C692 ) \nC513_=_C694( C513 C694 ) C513_=_C702( C513 C702 ) C513_=_C704( C513 C704 ) C513_=_C728( C513 C728 ) C513_=_C747( C513 C747 ) C513_=_C754( C513 C754 ) \nC513_=_C764( C513 C764 ) C513_=_C772( C513 C772 ) C513_=_C786( C513 C786 ) C513_=_C789( C513 C789 ) C513_=_C799( C513 C799 ) C513_=_C800( C513 C800 ) \nC513_=_C804( C513 C804 ) C513_=_C840( C513 C840 ) C513_=_C865( C513 C865 ) C513_=_C866( C513 C866 ) C513_=_C873( C513 C873 ) C513_=_C882( C513 C882 ) \nC513_=_C883( C513 C883 ) C513_=_C884( C513 C884 ) C513_=_C895( C513 C895 ) C513_=_C902( C513 C902 ) C513_=_C913( C513 C913 ) C513_=_C917( C513 C917 ) \nC513_=_C920( C513 C920 ) C513_=_C921( C513 C921 ) C513_=_C924( C513 C924 ) C513_=_C938( C513 C938 ) C513_=_C948( C513 C948 ) C513_=_C949( C513 C949 ) \nC514_=_C539( C514 C539 ) C514_=_C542( C514 C542 ) C514_=_C552( C514 C552 ) C514_=_C563( C514 C563 ) C514_=_C587( C514 C587 ) C514_=_C661( C514 C661 ) \nC514_=_C674( C514 C674 ) C514_=_C691( C514 C691 ) C514_=_C698( C514 C698 ) C514_=_C726( C514 C726 ) C514_=_C729( C514 C729 ) C514_=_C762( C514 C762 ) \nC514_=_C785( C514 C785 ) C514_=_C803( C514 C803 ) C514_=_C817( C514 C817 ) C514_=_C832( C514 C832 ) C514_=_C835( C514 C835 ) C514_=_C836( C514 C836 ) \nC514_=_C838( C514 C838 ) C514_=_C844( C514 C844 ) C514_=_C856( C514 C856 ) C514_=_C873( C514 C873 ) C514_=_C878( C514 C878 ) C514_=_C885( C514 C885 ) \nC514_=_C890( C514 C890 ) C514_=_C896( C514 C896 ) C514_=_C898( C514 C898 ) C514_=_C906( C514 C906 ) C514_=_C913( C514 C913 ) C514_=_C914( C514 C914 ) \nC514_=_C916( C514 C916 ) C514_=_C917( C514 C917 ) C514_=_C920( C514 C920 ) C514_=_C921( C514 C921 ) C514_=_C925( C514 C925 ) C514_=_C928( C514 C928 ) \nC514_=_C930( C514 C930 ) C514_=_C933( C514 C933 ) C523_=_C535( C523 C535 ) C523_=_C554( C523 C554 ) C523_=_C578( C523 C578 ) C523_=_C692( C523 C692 ) \nC523_=_C694( C523 C694 ) C523_=_C699( C523 C699 ) C523_=_C706( C523 C706 ) C523_=_C721( C523 C721 ) C523_=_C819( C523 C819 ) C523_=_C837( C523 C837 ) \nC523_=_C861( C523 C861 ) C523_=_C865( C523 C865 ) C523_=_C873( C523 C873 ) C523_=_C877( C523 C877 ) C523_=_C878( C523 C878 ) C523_=_C885( C523 C885 ) \nC523_=_C892( C523 C892 ) C523_=_C902( C523 C902 ) C523_=_C906( C523 C906 ) C523_=_C912( C523 C912 ) C523_=_C914( C523 C914 ) C523_=_C916( C523 C916 ) \nC523_=_C920( C523 C920 ) C523_=_C922( C523 C922 ) C523_=_C926( C523 C926 ) C523_=_C940( C523 C940 ) C523_=_C943( C523 C943 ) C529_=_C530( C529 C530 ) \nC529_=_C573( C529 C573 ) C529_=_C592( C529 C592 ) C529_=_C667( C529 C667 ) C529_=_C668( C529 C668 ) C529_=_C693( C529 C693 ) C529_=_C694( C529 C694 ) \nC529_=_C699( C529 C699 ) C529_=_C700( C529 C700 ) C529_=_C701( C529 C701 ) C529_=_C702( C529 C702 ) C529_=_C728( C529 C728 ) C529_=_C754( C529 C754 ) \nC529_=_C783( C529 C783 ) C529_=_C784( C529 C784 ) C529_=_C787( C529 C787 ) C529_=_C789( C529 C789 ) C529_=_C805( C529 C805 ) C529_=_C868( C529 C868 ) \nC529_=_C882( C529 C882 ) C529_=_C883( C529 C883 ) C529_=_C885( C529 C885 ) C529_=_C890( C529 C890 ) C529_=_C895( C529 C895 ) C529_=_C912( C529 C912 ) \nC529_=_C925( C529 C925 ) C529_=_C943( C529 C943 ) C529_=_C949( C529 C949 ) C530_=_C624( C530 C624 ) C530_=_C667( C530 C667 ) C530_=_C668( C530 C668 ) \nC530_=_C692( C530 C692 ) C530_=_C693( C530 C693 ) C530_=_C694( C530 C694 ) C530_=_C699( C530 C699 ) C530_=_C700( C530 C700 ) C530_=_C701( C530 C701 ) \nC530_=_C702( C530 C702 ) C530_=_C743( C530 C743 ) C530_=_C757( C530 C757 ) C530_=_C799( C530 C799 ) C530_=_C806( C530 C806 ) C530_=_C828( C530 C828 ) \nC530_=_C832( C530 C832 ) C530_=_C836( C530 C836 ) C530_=_C838( C530 C838 ) C530_=_C844( C530 C844 ) C530_=_C866( C530 C866 ) C530_=_C868( C530 C868 ) \nC530_=_C876( C530 C876 ) C530_=_C882( C530 C882 ) C530_=_C883( C530 C883 ) C530_=_C911( C530 C911 ) C530_=_C912( C530 C912 ) C530_=_C925( C530 C925 ) \nC530_=_C930( C530 C930 ) C530_=_C941( C530 C941 ) C530_=_C943( C530 C943 ) C530_=_C945( C530 C945 ) C530_=_C949( C530 C949 ) C531_=_C532( C531 C532 ) \nC531_=_C533( C531 C533 ) C531_=_C587(</w:t>
      </w:r>
    </w:p>
    <w:p>
      <w:pPr>
        <w:pStyle w:val="PreformattedText"/>
        <w:bidi w:val="0"/>
        <w:spacing w:before="0" w:after="0"/>
        <w:jc w:val="left"/>
        <w:rPr/>
      </w:pPr>
      <w:r>
        <w:rPr/>
        <w:t xml:space="preserve"> </w:t>
      </w:r>
      <w:r>
        <w:rPr/>
        <w:t>C531 C587 ) C531_=_C646( C531 C646 ) C531_=_C667( C531 C667 ) C531_=_C703( C531 C703 ) C531_=_C704( C531 C704 ) \nC531_=_C792( C531 C792 ) C531_=_C805( C531 C805 ) C531_=_C806( C531 C806 ) C531_=_C851( C531 C851 ) C531_=_C865( C531 C865 ) C531_=_C867( C531 C867 ) \nC531_=_C883( C531 C883 ) C531_=_C899( C531 C899 ) C531_=_C916( C531 C916 ) C531_=_C920( C531 C920 ) C531_=_C921( C531 C921 ) C531_=_C926( C531 C926 ) \nC532_=_C533( C532 C533 ) C532_=_C535( C532 C535 ) C532_=_C627( C532 C627 ) C532_=_C665( C532 C665 ) C532_=_C692( C532 C692 ) C532_=_C701( C532 C701 ) \nC532_=_C703( C532 C703 ) C532_=_C704( C532 C704 ) C532_=_C728( C532 C728 ) C532_=_C748( C532 C748 ) C532_=_C764( C532 C764 ) C532_=_C786( C532 C786 ) \nC532_=_C792( C532 C792 ) C532_=_C805( C532 C805 ) C532_=_C806( C532 C806 ) C532_=_C847( C532 C847 ) C532_=_C863( C532 C863 ) C532_=_C865( C532 C865 ) \nC532_=_C867( C532 C867 ) C532_=_C868( C532 C868 ) C532_=_C877( C532 C877 ) C532_=_C883( C532 C883 ) C532_=_C899( C532 C899 ) C532_=_C902( C532 C902 ) \nC532_=_C912( C532 C912 ) C532_=_C920( C532 C920 ) C532_=_C922( C532 C922 ) C532_=_C923( C532 C923 ) C532_=_C926( C532 C926 ) C533_=_C535( C533 C535 ) \nC533_=_C556( C533 C556 ) C533_=_C578( C533 C578 ) C533_=_C588( C533 C588 ) C533_=_C627( C533 C627 ) C533_=_C642( C533 C642 ) C533_=_C658( C533 C658 ) \nC533_=_C665( C533 C665 ) C533_=_C701( C533 C701 ) C533_=_C703( C533 C703 ) C533_=_C704( C533 C704 ) C533_=_C728( C533 C728 ) C533_=_C743( C533 C743 ) \nC533_=_C747( C533 C747 ) C533_=_C764( C533 C764 ) C533_=_C792( C533 C792 ) C533_=_C805( C533 C805 ) C533_=_C806( C533 C806 ) C533_=_C817( C533 C817 ) \nC533_=_C838( C533 C838 ) C533_=_C840( C533 C840 ) C533_=_C865( C533 C865 ) C533_=_C867( C533 C867 ) C533_=_C883( C533 C883 ) C533_=_C899( C533 C899 ) \nC533_=_C911( C533 C911 ) C533_=_C912( C533 C912 ) C533_=_C920( C533 C920 ) C533_=_C924( C533 C924 ) C533_=_C926( C533 C926 ) C533_=_C938( C533 C938 ) \nC535_=_C554( C535 C554 ) C535_=_C563( C535 C563 ) C535_=_C578( C535 C578 ) C535_=_C627( C535 C627 ) C535_=_C646( C535 C646 ) C535_=_C665( C535 C665 ) \nC535_=_C706( C535 C706 ) C535_=_C721( C535 C721 ) C535_=_C728( C535 C728 ) C535_=_C743( C535 C743 ) C535_=_C748( C535 C748 ) C535_=_C764( C535 C764 ) \nC535_=_C800( C535 C800 ) C535_=_C803( C535 C803 ) C535_=_C837( C535 C837 ) C535_=_C865( C535 C865 ) C535_=_C867( C535 C867 ) C535_=_C884( C535 C884 ) \nC535_=_C885( C535 C885 ) C535_=_C890( C535 C890 ) C535_=_C892( C535 C892 ) C535_=_C912( C535 C912 ) C535_=_C922( C535 C922 ) C535_=_C923( C535 C923 ) \nC535_=_C940( C535 C940 ) C535_=_C945( C535 C945 ) C535_=_C949( C535 C949 ) C539_=_C542( C539 C542 ) C539_=_C543( C539 C543 ) C539_=_C550( C539 C550 ) \nC539_=_C552( C539 C552 ) C539_=_C556( C539 C556 ) C539_=_C563( C539 C563 ) C539_=_C587( C539 C587 ) C539_=_C654( C539 C654 ) C539_=_C661( C539 C661 ) \nC539_=_C663( C539 C663 ) C539_=_C664( C539 C664 ) C539_=_C668( C539 C668 ) C539_=_C698( C539 C698 ) C539_=_C721( C539 C721 ) C539_=_C726( C539 C726 ) \nC539_=_C729( C539 C729 ) C539_=_C762( C539 C762 ) C539_=_C785( C539 C785 ) C539_=_C803( C539 C803 ) C539_=_C817( C539 C817 ) C539_=_C832( C539 C832 ) \nC539_=_C836( C539 C836 ) C539_=_C844( C539 C844 ) C539_=_C861( C539 C861 ) C539_=_C873( C539 C873 ) C539_=_C877( C539 C877 ) C539_=_C878( C539 C878 ) \nC539_=_C882( C539 C882 ) C539_=_C886( C539 C886 ) C539_=_C896( C539 C896 ) C539_=_C898( C539 C898 ) C539_=_C923( C539 C923 ) C539_=_C925( C539 C925 ) \nC539_=_C930( C539 C930 ) C539_=_C933( C539 C933 ) C539_=_C948( C539 C948 ) C542_=_C543( C542 C543 ) C542_=_C550( C542 C550 ) C542_=_C552( C542 C552 ) \nC542_=_C573( C542 C573 ) C542_=_C587( C542 C587 ) C542_=_C588( C542 C588 ) C542_=_C621( C542 C621 ) C542_=_C622( C542 C622 ) C542_=_C665( C542 C665 ) \nC542_=_C668( C542 C668 ) C542_=_C677( C542 C677 ) C542_=_C721( C542 C721 ) C542_=_C755( C542 C755 ) C542_=_C792( C542 C792 ) C542_=_C795( C542 C795 ) \nC542_=_C828( C542 C828 ) C542_=_C835( C542 C835 ) C542_=_C838( C542 C838 ) C542_=_C847( C542 C847 ) C542_=_C856( C542 C856 ) C542_=_C861( C542 C861 ) \nC542_=_C863( C542 C863 ) C542_=_C867( C542 C867 ) C542_=_C868( C542 C868 ) C542_=_C876( C542 C876 ) C542_=_C877( C542 C877 ) C542_=_C892( C542 C892 ) \nC542_=_C906( C542 C906 ) C542_=_C916( C542 C916 ) C542_=_C923( C542 C923 ) C542_=_C928( C542 C928 ) C542_=_C930( C542 C930 ) C542_=_C943( C542 C943 ) \nC542_=_C945( C542 C945 ) C543_=_C573( C543 C573 ) C543_=_C587( C543 C587 ) C543_=_C588( C543 C588 ) C543_=_C589( C543 C589 ) C543_=_C627( C543 C627 ) \nC543_=_C647( C543 C647 ) C543_=_C691( C543 C691 ) C543_=_C743( C543 C743 ) C543_=_C748( C543 C748 ) C543_=_C757( C543 C757 ) C543_=_C783( C543 C783 ) \nC543_=_C799( C543 C799 ) C543_=_C804( C543 C804 ) C543_=_C819( C543 C819 ) C543_=_C836( C543 C836 ) C543_=_C837( C543 C837 ) C543_=_C838( C543 C838 ) \nC543_=_C840( C543 C840 ) C543_=_C851( C543 C851 ) C543_=_C856( C543 C856 ) C543_=_C860( C543 C860 ) C543_=_C861( C543 C861 ) C543_=_C878( C543 C878 ) \nC543_=_C882( C543 C882 ) C543_=_C885( C543 C885 ) C543_=_C899( C543 C899 ) C543_=_C906( C543 C906 ) C543_=_C913( C543 C913 ) C543_=_C916( C543 C916 ) \nC543_=_C922( C543 C922 ) C543_=_C928( C543 C928 ) C543_=_C941( C543 C941 ) C549_=_C556( C549 C556 ) C549_=_C582( C549 C582 ) C549_=_C630( C549 C630 ) \nC549_=_C646( C549 C646 ) C549_=_C647( C549 C647 ) C549_=_C654( C549 C654 ) C549_=_C662( C549 C662 ) C549_=_C664( C549 C664 ) C549_=_C681( C549 C681 ) \nC549_=_C691( C549 C691 ) C549_=_C754( C549 C754 ) C549_=_C757( C549 C757 ) C549_=_C764( C549 C764 ) C549_=_C795( C549 C795 ) C549_=_C799( C549 C799 ) \nC549_=_C805( C549 C805 ) C549_=_C860( C549 C860 ) C549_=_C863( C549 C863 ) C549_=_C885( C549 C885 ) C549_=_C886( C549 C886 ) C549_=_C902( C549 C902 ) \nC549_=_C907( C549 C907 ) C549_=_C920( C549 C920 ) C549_=_C921( C549 C921 ) C549_=_C922( C549 C922 ) C549_=_C923( C549 C923 ) C549_=_C930( C549 C930 ) \nC549_=_C939( C549 C939 ) C549_=_C943( C549 C943 ) C550_=_C573( C550 C573 ) C550_=_C587( C550 C587 ) C550_=_C588( C550 C588 ) C550_=_C621( C550 C621 ) \nC550_=_C622( C550 C622 ) C550_=_C661( C550 C661 ) C550_=_C664( C550 C664 ) C550_=_C677( C550 C677 ) C550_=_C678( C550 C678 ) C550_=_C721( C550 C721 ) \nC550_=_C724( C550 C724 ) C550_=_C755( C550 C755 ) C550_=_C792( C550 C792 ) C550_=_C817( C550 C817 ) C550_=_C819( C550 C819 ) C550_=_C828( C550 C828 ) \nC550_=_C847( C550 C847 ) C550_=_C862( C550 C862 ) C550_=_C867( C550 C867 ) C550_=_C876( C550 C876 ) C550_=_C877( C550 C877 ) C550_=_C886( C550 C886 ) \nC550_=_C892( C550 C892 ) C550_=_C923( C550 C923 ) C550_=_C924( C550 C924 ) C550_=_C943( C550 C943 ) C550_=_C945( C550 C945 ) C552_=_C554( C552 C554 ) \nC552_=_C556( C552 C556 ) C552_=_C563( C552 C563 ) C552_=_C587( C552 C587 ) C552_=_C668( C552 C668 ) C552_=_C698( C552 C698 ) C552_=_C726( C552 C726 ) \nC552_=_C729( C552 C729 ) C552_=_C747( C552 C747 ) C552_=_C762( C552 C762 ) C552_=_C784( C552 C784 ) C552_=_C785( C552 C785 ) C552_=_C795( C552 C795 ) \nC552_=_C800( C552 C800 ) C552_=_C803( C552 C803 ) C552_=_C817( C552 C817 ) C552_=_C832( C552 C832 ) C552_=_C836( C552 C836 ) C552_=_C844( C552 C844 ) \nC552_=_C860( C552 C860 ) C552_=_C868( C552 C868 ) C552_=_C873( C552 C873 ) C552_=_C878( C552 C878 ) C552_=_C896( C552 C896 ) C552_=_C898( C552 C898 ) \nC552_=_C925( C552 C925 ) C552_=_C928( C552 C928 ) C552_=_C930( C552 C930 ) C552_=_C933( C552 C933 ) C552_=_C938( C552 C938 ) C552_=_C939( C552 C939 ) \nC554_=_C556( C554 C556 ) C554_=_C578( C554 C578 ) C554_=_C663( C554 C663 ) C554_=_C706( C554 C706 ) C554_=_C721( C554 C721 ) C554_=_C764( C554 C764 ) \nC554_=_C784( C554 C784 ) C554_=_C786( C554 C786 ) C554_=_C800( C554 C800 ) C554_=_C837( C554 C837 ) C554_=_C844( C554 C844 ) C554_=_C851( C554 C851 ) \nC554_=_C865( C554 C865 ) C554_=_C873( C554 C873 ) C554_=_C885( C554 C885 ) C554_=_C892( C554 C892 ) C554_=_C917( C554 C917 ) C554_=_C921( C554 C921 ) \nC556_=_C578( C556 C578 ) C556_=_C582( C556 C582 ) C556_=_C588( C556 C588 ) C556_=_C630( C556 C630 ) C556_=_C646( C556 C646 ) C556_=_C647( C556 C647 ) \nC556_=_C654( C556 C654 ) C556_=_C662( C556 C662 ) C556_=_C663( C556 C663 ) C556_=_C668( C556 C668 ) C556_=_C678( C556 C678 ) C556_=_C681( C556 C681 ) \nC556_=_C691( C556 C691 ) C556_=_C692( C556 C692 ) C556_=_C747( C556 C747 ) C556_=_C784( C556 C784 ) C556_=_C795( C556 C795 ) C556_=_C799( C556 C799 ) \nC556_=_C817( C556 C817 ) C556_=_C856( C556 C856 ) C556_=_C860( C556 C860 ) C556_=_C863( C556 C863 ) C556_=_C873( C556 C873 ) C556_=_C886( C556 C886 ) \nC556_=_C921( C556 C921 ) C556_=_C922( C556 C922 ) C556_=_C923( C556 C923 ) C556_=_C925( C556 C925 ) C556_=_C930( C556 C930 ) C556_=_C939( C556 C939 ) \nC556_=_C948( C556 C948 ) C563_=_C587( C563 C587 ) C563_=_C592( C563 C592 ) C563_=_C664( C563 C664 ) C563_=_C698( C563 C698 ) C563_=_C699( C563 C699 ) \nC563_=_C700( C563 C700 ) C563_=_C706( C563 C706 ) C563_=_C726( C563 C726 ) C563_=_C729( C563 C729 ) C563_=_C743( C563 C743 ) C563_=_C754( C563 C754 ) \nC563_=_C762( C563 C762 ) C563_=_C785( C563 C785 ) C563_=_C800( C563 C800 ) C563_=_C803( C563 C803 ) C563_=_C817( C563 C817 ) C563_=_C832( C563 C832 ) \nC563_=_C836( C563 C836 ) C563_=_C844( C563 C844 ) C563_=_C867( C563 C867 ) C563_=_C878( C563 C878 ) C563_=_C884( C563 C884 ) C563_=_C886( C563 C886 ) \nC563_=_C890( C563 C890 ) C563_=_C896( C563 C896 ) C563_=_C898( C563 C898 ) C563_=_C907( C563 C907 ) C563_=_C923( C563 C923 ) C563_=_C925( C563 C925 ) \nC563_=_C930( C563 C930 ) C563_=_C933( C563 C933 ) C563_=_C940( C563 C940 ) C573_=_C587( C573 C587 ) C573_=_C588( C573 C588 ) C573_=_C621( C573 C621 ) \nC573_=_C622( C573 C622 ) C573_=_C677( C573 C677 ) C573_=_C691( C573 C691 ) C573_=_C721( C573 C721 ) C573_=_C726( C573 C726 ) C573_=_C743( C573 C743 ) \nC573_=_C755( C573 C755 ) C573_=_C792( C573 C792 ) C573_=_C799( C573 C799 ) C573_=_C803( C573 C803 ) C573_=_C805( C573 C805 ) C573_=_C806( C573 C806 ) \nC573_=_C819( C573 C819 ) C573_=_C828( C573 C828 ) C573_=_C837(</w:t>
      </w:r>
    </w:p>
    <w:p>
      <w:pPr>
        <w:pStyle w:val="PreformattedText"/>
        <w:bidi w:val="0"/>
        <w:spacing w:before="0" w:after="0"/>
        <w:jc w:val="left"/>
        <w:rPr/>
      </w:pPr>
      <w:r>
        <w:rPr/>
        <w:t xml:space="preserve"> </w:t>
      </w:r>
      <w:r>
        <w:rPr/>
        <w:t>C573 C837 ) C573_=_C847( C573 C847 ) C573_=_C856( C573 C856 ) C573_=_C866( C573 C866 ) \nC573_=_C867( C573 C867 ) C573_=_C876( C573 C876 ) C573_=_C877( C573 C877 ) C573_=_C885( C573 C885 ) C573_=_C892( C573 C892 ) C573_=_C916( C573 C916 ) \nC573_=_C923( C573 C923 ) C573_=_C925( C573 C925 ) C573_=_C945( C573 C945 ) C578_=_C588( C578 C588 ) C578_=_C622( C578 C622 ) C578_=_C662( C578 C662 ) \nC578_=_C693( C578 C693 ) C578_=_C706( C578 C706 ) C578_=_C721( C578 C721 ) C578_=_C724( C578 C724 ) C578_=_C728( C578 C728 ) C578_=_C747( C578 C747 ) \nC578_=_C757( C578 C757 ) C578_=_C772( C578 C772 ) C578_=_C817( C578 C817 ) C578_=_C837( C578 C837 ) C578_=_C863( C578 C863 ) C578_=_C865( C578 C865 ) \nC578_=_C885( C578 C885 ) C578_=_C892( C578 C892 ) C578_=_C902( C578 C902 ) C578_=_C913( C578 C913 ) C578_=_C926( C578 C926 ) C578_=_C939( C578 C939 ) \nC578_=_C945( C578 C945 ) C582_=_C588( C582 C588 ) C582_=_C616( C582 C616 ) C582_=_C630( C582 C630 ) C582_=_C646( C582 C646 ) C582_=_C647( C582 C647 ) \nC582_=_C654( C582 C654 ) C582_=_C658( C582 C658 ) C582_=_C662( C582 C662 ) C582_=_C681( C582 C681 ) C582_=_C691( C582 C691 ) C582_=_C724( C582 C724 ) \nC582_=_C726( C582 C726 ) C582_=_C786( C582 C786 ) C582_=_C795( C582 C795 ) C582_=_C799( C582 C799 ) C582_=_C835( C582 C835 ) C582_=_C838( C582 C838 ) \nC582_=_C847( C582 C847 ) C582_=_C863( C582 C863 ) C582_=_C866( C582 C866 ) C582_=_C886( C582 C886 ) C582_=_C892( C582 C892 ) C582_=_C895( C582 C895 ) \nC582_=_C896( C582 C896 ) C582_=_C902( C582 C902 ) C582_=_C921( C582 C921 ) C582_=_C922( C582 C922 ) C582_=_C930( C582 C930 ) C582_=_C939( C582 C939 ) \nC587_=_C588( C587 C588 ) C587_=_C589( C587 C589 ) C587_=_C621( C587 C621 ) C587_=_C622( C587 C622 ) C587_=_C646( C587 C646 ) C587_=_C677( C587 C677 ) \nC587_=_C698( C587 C698 ) C587_=_C721( C587 C721 ) C587_=_C726( C587 C726 ) C587_=_C729( C587 C729 ) C587_=_C755( C587 C755 ) C587_=_C762( C587 C762 ) \nC587_=_C772( C587 C772 ) C587_=_C783( C587 C783 ) C587_=_C785( C587 C785 ) C587_=_C792( C587 C792 ) C587_=_C803( C587 C803 ) C587_=_C804( C587 C804 ) \nC587_=_C817( C587 C817 ) C587_=_C828( C587 C828 ) C587_=_C832( C587 C832 ) C587_=_C836( C587 C836 ) C587_=_C837( C587 C837 ) C587_=_C838( C587 C838 ) \nC587_=_C844( C587 C844 ) C587_=_C847( C587 C847 ) C587_=_C860( C587 C860 ) C587_=_C867( C587 C867 ) C587_=_C876( C587 C876 ) C587_=_C877( C587 C877 ) \nC587_=_C878( C587 C878 ) C587_=_C892( C587 C892 ) C587_=_C896( C587 C896 ) C587_=_C898( C587 C898 ) C587_=_C922( C587 C922 ) C587_=_C923( C587 C923 ) \nC587_=_C925( C587 C925 ) C587_=_C930( C587 C930 ) C587_=_C933( C587 C933 ) C587_=_C945( C587 C945 ) C588_=_C589( C588 C589 ) C588_=_C621( C588 C621 ) \nC588_=_C622( C588 C622 ) C588_=_C654( C588 C654 ) C588_=_C677( C588 C677 ) C588_=_C721( C588 C721 ) C588_=_C747( C588 C747 ) C588_=_C755( C588 C755 ) \nC588_=_C783( C588 C783 ) C588_=_C784( C588 C784 ) C588_=_C792( C588 C792 ) C588_=_C804( C588 C804 ) C588_=_C817( C588 C817 ) C588_=_C828( C588 C828 ) \nC588_=_C836( C588 C836 ) C588_=_C837( C588 C837 ) C588_=_C838( C588 C838 ) C588_=_C840( C588 C840 ) C588_=_C847( C588 C847 ) C588_=_C860( C588 C860 ) \nC588_=_C866( C588 C866 ) C588_=_C867( C588 C867 ) C588_=_C876( C588 C876 ) C588_=_C877( C588 C877 ) C588_=_C892( C588 C892 ) C588_=_C895( C588 C895 ) \nC588_=_C911( C588 C911 ) C588_=_C922( C588 C922 ) C588_=_C923( C588 C923 ) C588_=_C926( C588 C926 ) C588_=_C945( C588 C945 ) C589_=_C616( C589 C616 ) \nC589_=_C620( C589 C620 ) C589_=_C622( C589 C622 ) C589_=_C624( C589 C624 ) C589_=_C655( C589 C655 ) C589_=_C658( C589 C658 ) C589_=_C665( C589 C665 ) \nC589_=_C674( C589 C674 ) C589_=_C678( C589 C678 ) C589_=_C693( C589 C693 ) C589_=_C694( C589 C694 ) C589_=_C700( C589 C700 ) C589_=_C702( C589 C702 ) \nC589_=_C728( C589 C728 ) C589_=_C747( C589 C747 ) C589_=_C764( C589 C764 ) C589_=_C772( C589 C772 ) C589_=_C783( C589 C783 ) C589_=_C786( C589 C786 ) \nC589_=_C789( C589 C789 ) C589_=_C799( C589 C799 ) C589_=_C800( C589 C800 ) C589_=_C804( C589 C804 ) C589_=_C836( C589 C836 ) C589_=_C837( C589 C837 ) \nC589_=_C838( C589 C838 ) C589_=_C840( C589 C840 ) C589_=_C860( C589 C860 ) C589_=_C862( C589 C862 ) C589_=_C873( C589 C873 ) C589_=_C878( C589 C878 ) \nC589_=_C886( C589 C886 ) C589_=_C895( C589 C895 ) C589_=_C914( C589 C914 ) C589_=_C917( C589 C917 ) C589_=_C921( C589 C921 ) C589_=_C922( C589 C922 ) \nC589_=_C924( C589 C924 ) C589_=_C938( C589 C938 ) C589_=_C948( C589 C948 ) C589_=_C949( C589 C949 ) C592_=_C630( C592 C630 ) C592_=_C642( C592 C642 ) \nC592_=_C695( C592 C695 ) C592_=_C724( C592 C724 ) C592_=_C743( C592 C743 ) C592_=_C762( C592 C762 ) C592_=_C783( C592 C783 ) C592_=_C787( C592 C787 ) \nC592_=_C804( C592 C804 ) C592_=_C805( C592 C805 ) C592_=_C836( C592 C836 ) C592_=_C866( C592 C866 ) C592_=_C877( C592 C877 ) C592_=_C883( C592 C883 ) \nC592_=_C886( C592 C886 ) C592_=_C890( C592 C890 ) C592_=_C895( C592 C895 ) C592_=_C898( C592 C898 ) C592_=_C899( C592 C899 ) C592_=_C906( C592 C906 ) \nC592_=_C907( C592 C907 ) C592_=_C916( C592 C916 ) C592_=_C924( C592 C924 ) C592_=_C938( C592 C938 ) C592_=_C949( C592 C949 ) C616_=_C620( C616 C620 ) \nC616_=_C622( C616 C622 ) C616_=_C624( C616 C624 ) C616_=_C654( C616 C654 ) C616_=_C655( C616 C655 ) C616_=_C658( C616 C658 ) C616_=_C663( C616 C663 ) \nC616_=_C665( C616 C665 ) C616_=_C702( C616 C702 ) C616_=_C724( C616 C724 ) C616_=_C747( C616 C747 ) C616_=_C772( C616 C772 ) C616_=_C786( C616 C786 ) \nC616_=_C789( C616 C789 ) C616_=_C792( C616 C792 ) C616_=_C799( C616 C799 ) C616_=_C806( C616 C806 ) C616_=_C838( C616 C838 ) C616_=_C847( C616 C847 ) \nC616_=_C873( C616 C873 ) C616_=_C896( C616 C896 ) C616_=_C902( C616 C902 ) C616_=_C917( C616 C917 ) C616_=_C924( C616 C924 ) C616_=_C948( C616 C948 ) \nC616_=_C949( C616 C949 ) C618_=_C619( C618 C619 ) C618_=_C620( C618 C620 ) C618_=_C647( C618 C647 ) C618_=_C692( C618 C692 ) C618_=_C698( C618 C698 ) \nC618_=_C704( C618 C704 ) C618_=_C728( C618 C728 ) C618_=_C747( C618 C747 ) C618_=_C754( C618 C754 ) C618_=_C755( C618 C755 ) C618_=_C784( C618 C784 ) \nC618_=_C792( C618 C792 ) C618_=_C806( C618 C806 ) C618_=_C862( C618 C862 ) C618_=_C865( C618 C865 ) C618_=_C873( C618 C873 ) C618_=_C878( C618 C878 ) \nC618_=_C883( C618 C883 ) C618_=_C884( C618 C884 ) C618_=_C892( C618 C892 ) C618_=_C902( C618 C902 ) C618_=_C912( C618 C912 ) C618_=_C914( C618 C914 ) \nC618_=_C916( C618 C916 ) C618_=_C917( C618 C917 ) C618_=_C921( C618 C921 ) C618_=_C924( C618 C924 ) C618_=_C939( C618 C939 ) C618_=_C940( C618 C940 ) \nC619_=_C620( C619 C620 ) C619_=_C621( C619 C621 ) C619_=_C627( C619 C627 ) C619_=_C646( C619 C646 ) C619_=_C692( C619 C692 ) C619_=_C695( C619 C695 ) \nC619_=_C704( C619 C704 ) C619_=_C754( C619 C754 ) C619_=_C755( C619 C755 ) C619_=_C762( C619 C762 ) C619_=_C795( C619 C795 ) C619_=_C851( C619 C851 ) \nC619_=_C865( C619 C865 ) C619_=_C883( C619 C883 ) C619_=_C884( C619 C884 ) C619_=_C902( C619 C902 ) C619_=_C913( C619 C913 ) C619_=_C924( C619 C924 ) \nC619_=_C939( C619 C939 ) C620_=_C622( C620 C622 ) C620_=_C624( C620 C624 ) C620_=_C655( C620 C655 ) C620_=_C658( C620 C658 ) C620_=_C665( C620 C665 ) \nC620_=_C692( C620 C692 ) C620_=_C702( C620 C702 ) C620_=_C704( C620 C704 ) C620_=_C747( C620 C747 ) C620_=_C754( C620 C754 ) C620_=_C772( C620 C772 ) \nC620_=_C785( C620 C785 ) C620_=_C786( C620 C786 ) C620_=_C789( C620 C789 ) C620_=_C795( C620 C795 ) C620_=_C799( C620 C799 ) C620_=_C832( C620 C832 ) \nC620_=_C865( C620 C865 ) C620_=_C868( C620 C868 ) C620_=_C873( C620 C873 ) C620_=_C883( C620 C883 ) C620_=_C884( C620 C884 ) C620_=_C899( C620 C899 ) \nC620_=_C902( C620 C902 ) C620_=_C917( C620 C917 ) C620_=_C924( C620 C924 ) C620_=_C948( C620 C948 ) C620_=_C949( C620 C949 ) C621_=_C622( C621 C622 ) \nC621_=_C627( C621 C627 ) C621_=_C655( C621 C655 ) C621_=_C658( C621 C658 ) C621_=_C665( C621 C665 ) C621_=_C677( C621 C677 ) C621_=_C703( C621 C703 ) \nC621_=_C721( C621 C721 ) C621_=_C755( C621 C755 ) C621_=_C762( C621 C762 ) C621_=_C789( C621 C789 ) C621_=_C792( C621 C792 ) C621_=_C805( C621 C805 ) \nC621_=_C819( C621 C819 ) C621_=_C828( C621 C828 ) C621_=_C847( C621 C847 ) C621_=_C867( C621 C867 ) C621_=_C876( C621 C876 ) C621_=_C877( C621 C877 ) \nC621_=_C892( C621 C892 ) C621_=_C896( C621 C896 ) C621_=_C913( C621 C913 ) C621_=_C923( C621 C923 ) C621_=_C939( C621 C939 ) C621_=_C945( C621 C945 ) \nC622_=_C624( C622 C624 ) C622_=_C655( C622 C655 ) C622_=_C658( C622 C658 ) C622_=_C662( C622 C662 ) C622_=_C665( C622 C665 ) C622_=_C677( C622 C677 ) \nC622_=_C702( C622 C702 ) C622_=_C721( C622 C721 ) C622_=_C747( C622 C747 ) C622_=_C755( C622 C755 ) C622_=_C772( C622 C772 ) C622_=_C786( C622 C786 ) \nC622_=_C789( C622 C789 ) C622_=_C792( C622 C792 ) C622_=_C799( C622 C799 ) C622_=_C828( C622 C828 ) C622_=_C847( C622 C847 ) C622_=_C862( C622 C862 ) \nC622_=_C867( C622 C867 ) C622_=_C873( C622 C873 ) C622_=_C876( C622 C876 ) C622_=_C877( C622 C877 ) C622_=_C884( C622 C884 ) C622_=_C892( C622 C892 ) \nC622_=_C917( C622 C917 ) C622_=_C923( C622 C923 ) C622_=_C924( C622 C924 ) C622_=_C925( C622 C925 ) C622_=_C945( C622 C945 ) C622_=_C948( C622 C948 ) \nC622_=_C949( C622 C949 ) C624_=_C655( C624 C655 ) C624_=_C658( C624 C658 ) C624_=_C665( C624 C665 ) C624_=_C692( C624 C692 ) C624_=_C695( C624 C695 ) \nC624_=_C702( C624 C702 ) C624_=_C703( C624 C703 ) C624_=_C747( C624 C747 ) C624_=_C757( C624 C757 ) C624_=_C772( C624 C772 ) C624_=_C786( C624 C786 ) \nC624_=_C789( C624 C789 ) C624_=_C799( C624 C799 ) C624_=_C817( C624 C817 ) C624_=_C844( C624 C844 ) C624_=_C873( C624 C873 ) C624_=_C883( C624 C883 ) \nC624_=_C886( C624 C886 ) C624_=_C907( C624 C907 ) C624_=_C911( C624 C911 ) C624_=_C917( C624 C917 ) C624_=_C920( C624 C920 ) C624_=_C923( C624 C923 ) \nC624_=_C924( C624 C924 ) C624_=_C938( C624 C938 ) C624_=_C941( C624 C941 ) C624_=_C948( C624 C948 ) C624_=_C949( C624 C949 ) C627_=_C630( C627 C630 ) \nC627_=_C665( C627 C665 ) C627_=_C667( C627 C667 ) C627_=_C700( C627 C700 ) C627_=_C721(</w:t>
      </w:r>
    </w:p>
    <w:p>
      <w:pPr>
        <w:pStyle w:val="PreformattedText"/>
        <w:bidi w:val="0"/>
        <w:spacing w:before="0" w:after="0"/>
        <w:jc w:val="left"/>
        <w:rPr/>
      </w:pPr>
      <w:r>
        <w:rPr/>
        <w:t xml:space="preserve"> </w:t>
      </w:r>
      <w:r>
        <w:rPr/>
        <w:t>C627 C721 ) C627_=_C728( C627 C728 ) C627_=_C729( C627 C729 ) \nC627_=_C748( C627 C748 ) C627_=_C757( C627 C757 ) C627_=_C764( C627 C764 ) C627_=_C819( C627 C819 ) C627_=_C832( C627 C832 ) C627_=_C836( C627 C836 ) \nC627_=_C840( C627 C840 ) C627_=_C851( C627 C851 ) C627_=_C867( C627 C867 ) C627_=_C878( C627 C878 ) C627_=_C912( C627 C912 ) C627_=_C913( C627 C913 ) \nC627_=_C921( C627 C921 ) C627_=_C939( C627 C939 ) C627_=_C941( C627 C941 ) C630_=_C646( C630 C646 ) C630_=_C647( C630 C647 ) C630_=_C654( C630 C654 ) \nC630_=_C662( C630 C662 ) C630_=_C681( C630 C681 ) C630_=_C691( C630 C691 ) C630_=_C721( C630 C721 ) C630_=_C724( C630 C724 ) C630_=_C795( C630 C795 ) \nC630_=_C799( C630 C799 ) C630_=_C800( C630 C800 ) C630_=_C817( C630 C817 ) C630_=_C832( C630 C832 ) C630_=_C836( C630 C836 ) C630_=_C851( C630 C851 ) \nC630_=_C862( C630 C862 ) C630_=_C863( C630 C863 ) C630_=_C877( C630 C877 ) C630_=_C886( C630 C886 ) C630_=_C895( C630 C895 ) C630_=_C898( C630 C898 ) \nC630_=_C911( C630 C911 ) C630_=_C917( C630 C917 ) C630_=_C921( C630 C921 ) C630_=_C922( C630 C922 ) C630_=_C924( C630 C924 ) C630_=_C926( C630 C926 ) \nC630_=_C930( C630 C930 ) C630_=_C939( C630 C939 ) C630_=_C948( C630 C948 ) C642_=_C661( C642 C661 ) C642_=_C678( C642 C678 ) C642_=_C695( C642 C695 ) \nC642_=_C724( C642 C724 ) C642_=_C729( C642 C729 ) C642_=_C743( C642 C743 ) C642_=_C764( C642 C764 ) C642_=_C787( C642 C787 ) C642_=_C804( C642 C804 ) \nC642_=_C836( C642 C836 ) C642_=_C837( C642 C837 ) C642_=_C838( C642 C838 ) C642_=_C840( C642 C840 ) C642_=_C861( C642 C861 ) C642_=_C866( C642 C866 ) \nC642_=_C876( C642 C876 ) C642_=_C878( C642 C878 ) C642_=_C883( C642 C883 ) C642_=_C886( C642 C886 ) C642_=_C890( C642 C890 ) C642_=_C899( C642 C899 ) \nC642_=_C906( C642 C906 ) C642_=_C907( C642 C907 ) C642_=_C914( C642 C914 ) C642_=_C916( C642 C916 ) C642_=_C928( C642 C928 ) C642_=_C938( C642 C938 ) \nC646_=_C647( C646 C647 ) C646_=_C654( C646 C654 ) C646_=_C662( C646 C662 ) C646_=_C681( C646 C681 ) C646_=_C691( C646 C691 ) C646_=_C748( C646 C748 ) \nC646_=_C762( C646 C762 ) C646_=_C772( C646 C772 ) C646_=_C795( C646 C795 ) C646_=_C799( C646 C799 ) C646_=_C851( C646 C851 ) C646_=_C863( C646 C863 ) \nC646_=_C867( C646 C867 ) C646_=_C884( C646 C884 ) C646_=_C886( C646 C886 ) C646_=_C921( C646 C921 ) C646_=_C922( C646 C922 ) C646_=_C924( C646 C924 ) \nC646_=_C930( C646 C930 ) C646_=_C939( C646 C939 ) C646_=_C945( C646 C945 ) C646_=_C949( C646 C949 ) C647_=_C654( C647 C654 ) C647_=_C661( C647 C661 ) \nC647_=_C662( C647 C662 ) C647_=_C681( C647 C681 ) C647_=_C691( C647 C691 ) C647_=_C784( C647 C784 ) C647_=_C795( C647 C795 ) C647_=_C799( C647 C799 ) \nC647_=_C806( C647 C806 ) C647_=_C863( C647 C863 ) C647_=_C882( C647 C882 ) C647_=_C885( C647 C885 ) C647_=_C886( C647 C886 ) C647_=_C899( C647 C899 ) \nC647_=_C906( C647 C906 ) C647_=_C907( C647 C907 ) C647_=_C917( C647 C917 ) C647_=_C921( C647 C921 ) C647_=_C922( C647 C922 ) C647_=_C928( C647 C928 ) \nC647_=_C930( C647 C930 ) C647_=_C939( C647 C939 ) C647_=_C940( C647 C940 ) C647_=_C945( C647 C945 ) C647_=_C949( C647 C949 ) C654_=_C662( C654 C662 ) \nC654_=_C663( C654 C663 ) C654_=_C681( C654 C681 ) C654_=_C691( C654 C691 ) C654_=_C702( C654 C702 ) C654_=_C795( C654 C795 ) C654_=_C799( C654 C799 ) \nC654_=_C863( C654 C863 ) C654_=_C866( C654 C866 ) C654_=_C882( C654 C882 ) C654_=_C883( C654 C883 ) C654_=_C885( C654 C885 ) C654_=_C886( C654 C886 ) \nC654_=_C895( C654 C895 ) C654_=_C921( C654 C921 ) C654_=_C922( C654 C922 ) C654_=_C930( C654 C930 ) C654_=_C939( C654 C939 ) C655_=_C658( C655 C658 ) \nC655_=_C665( C655 C665 ) C655_=_C677( C655 C677 ) C655_=_C699( C655 C699 ) C655_=_C702( C655 C702 ) C655_=_C747( C655 C747 ) C655_=_C754( C655 C754 ) \nC655_=_C762( C655 C762 ) C655_=_C772( C655 C772 ) C655_=_C783( C655 C783 ) C655_=_C786( C655 C786 ) C655_=_C787( C655 C787 ) C655_=_C789( C655 C789 ) \nC655_=_C799( C655 C799 ) C655_=_C863( C655 C863 ) C655_=_C873( C655 C873 ) C655_=_C878( C655 C878 ) C655_=_C892( C655 C892 ) C655_=_C896( C655 C896 ) \nC655_=_C917( C655 C917 ) C655_=_C924( C655 C924 ) C655_=_C948( C655 C948 ) C655_=_C949( C655 C949 ) C658_=_C664( C658 C664 ) C658_=_C665( C658 C665 ) \nC658_=_C701( C658 C701 ) C658_=_C702( C658 C702 ) C658_=_C747( C658 C747 ) C658_=_C762( C658 C762 ) C658_=_C772( C658 C772 ) C658_=_C786( C658 C786 ) \nC658_=_C789( C658 C789 ) C658_=_C799( C658 C799 ) C658_=_C804( C658 C804 ) C658_=_C838( C658 C838 ) C658_=_C868( C658 C868 ) C658_=_C873( C658 C873 ) \nC658_=_C895( C658 C895 ) C658_=_C896( C658 C896 ) C658_=_C911( C658 C911 ) C658_=_C917( C658 C917 ) C658_=_C920( C658 C920 ) C658_=_C924( C658 C924 ) \nC658_=_C941( C658 C941 ) C658_=_C948( C658 C948 ) C658_=_C949( C658 C949 ) C661_=_C662( C661 C662 ) C661_=_C663( C661 C663 ) C661_=_C664( C661 C664 ) \nC661_=_C678( C661 C678 ) C661_=_C721( C661 C721 ) C661_=_C783( C661 C783 ) C661_=_C817( C661 C817 ) C661_=_C837( C661 C837 ) C661_=_C844( C661 C844 ) \nC661_=_C860( C661 C860 ) C661_=_C861( C661 C861 ) C661_=_C862( C661 C862 ) C661_=_C876( C661 C876 ) C661_=_C877( C661 C877 ) C661_=_C878( C661 C878 ) \nC661_=_C883( C661 C883 ) C661_=_C885( C661 C885 ) C661_=_C886( C661 C886 ) C661_=_C890( C661 C890 ) C661_=_C911( C661 C911 ) C661_=_C912( C661 C912 ) \nC661_=_C914( C661 C914 ) C661_=_C941( C661 C941 ) C661_=_C945( C661 C945 ) C662_=_C663( C662 C663 ) C662_=_C668( C662 C668 ) C662_=_C678( C662 C678 ) \nC662_=_C681( C662 C681 ) C662_=_C691( C662 C691 ) C662_=_C692( C662 C692 ) C662_=_C693( C662 C693 ) C662_=_C762( C662 C762 ) C662_=_C772( C662 C772 ) \nC662_=_C783( C662 C783 ) C662_=_C785( C662 C785 ) C662_=_C795( C662 C795 ) C662_=_C799( C662 C799 ) C662_=_C828( C662 C828 ) C662_=_C838( C662 C838 ) \nC662_=_C856( C662 C856 ) C662_=_C860( C662 C860 ) C662_=_C861( C662 C861 ) C662_=_C862( C662 C862 ) C662_=_C863( C662 C863 ) C662_=_C884( C662 C884 ) \nC662_=_C885( C662 C885 ) C662_=_C886( C662 C886 ) C662_=_C911( C662 C911 ) C662_=_C912( C662 C912 ) C662_=_C921( C662 C921 ) C662_=_C922( C662 C922 ) \nC662_=_C925( C662 C925 ) C662_=_C926( C662 C926 ) C662_=_C930( C662 C930 ) C662_=_C939( C662 C939 ) C662_=_C945( C662 C945 ) C663_=_C668( C663 C668 ) \nC663_=_C678( C663 C678 ) C663_=_C692( C663 C692 ) C663_=_C783( C663 C783 ) C663_=_C844( C663 C844 ) C663_=_C851( C663 C851 ) C663_=_C856( C663 C856 ) \nC663_=_C860( C663 C860 ) C663_=_C861( C663 C861 ) C663_=_C862( C663 C862 ) C663_=_C882( C663 C882 ) C663_=_C911( C663 C911 ) C663_=_C912( C663 C912 ) \nC663_=_C925( C663 C925 ) C663_=_C939( C663 C939 ) C663_=_C945( C663 C945 ) C664_=_C665( C664 C665 ) C664_=_C700( C664 C700 ) C664_=_C721( C664 C721 ) \nC664_=_C764( C664 C764 ) C664_=_C784( C664 C784 ) C664_=_C785( C664 C785 ) C664_=_C804( C664 C804 ) C664_=_C817( C664 C817 ) C664_=_C828( C664 C828 ) \nC664_=_C860( C664 C860 ) C664_=_C863( C664 C863 ) C664_=_C868( C664 C868 ) C664_=_C877( C664 C877 ) C664_=_C886( C664 C886 ) C664_=_C892( C664 C892 ) \nC664_=_C913( C664 C913 ) C664_=_C914( C664 C914 ) C664_=_C920( C664 C920 ) C664_=_C940( C664 C940 ) C664_=_C941( C664 C941 ) C664_=_C943( C664 C943 ) \nC664_=_C949( C664 C949 ) C665_=_C702( C665 C702 ) C665_=_C703( C665 C703 ) C665_=_C728( C665 C728 ) C665_=_C747( C665 C747 ) C665_=_C764( C665 C764 ) \nC665_=_C772( C665 C772 ) C665_=_C784( C665 C784 ) C665_=_C785( C665 C785 ) C665_=_C786( C665 C786 ) C665_=_C789( C665 C789 ) C665_=_C799( C665 C799 ) \nC665_=_C819( C665 C819 ) C665_=_C832( C665 C832 ) C665_=_C863( C665 C863 ) C665_=_C867( C665 C867 ) C665_=_C873( C665 C873 ) C665_=_C899( C665 C899 ) \nC665_=_C912( C665 C912 ) C665_=_C913( C665 C913 ) C665_=_C914( C665 C914 ) C665_=_C917( C665 C917 ) C665_=_C924( C665 C924 ) C665_=_C930( C665 C930 ) \nC665_=_C940( C665 C940 ) C665_=_C941( C665 C941 ) C665_=_C943( C665 C943 ) C665_=_C948( C665 C948 ) C665_=_C949( C665 C949 ) C667_=_C668( C667 C668 ) \nC667_=_C693( C667 C693 ) C667_=_C694( C667 C694 ) C667_=_C699( C667 C699 ) C667_=_C700( C667 C700 ) C667_=_C701( C667 C701 ) C667_=_C702( C667 C702 ) \nC667_=_C721( C667 C721 ) C667_=_C728( C667 C728 ) C667_=_C729( C667 C729 ) C667_=_C783( C667 C783 ) C667_=_C786( C667 C786 ) C667_=_C787( C667 C787 ) \nC667_=_C789( C667 C789 ) C667_=_C819( C667 C819 ) C667_=_C835( C667 C835 ) C667_=_C865( C667 C865 ) C667_=_C866( C667 C866 ) C667_=_C868( C667 C868 ) \nC667_=_C882( C667 C882 ) C667_=_C890( C667 C890 ) C667_=_C898( C667 C898 ) C667_=_C899( C667 C899 ) C667_=_C921( C667 C921 ) C667_=_C925( C667 C925 ) \nC667_=_C943( C667 C943 ) C667_=_C949( C667 C949 ) C668_=_C678( C668 C678 ) C668_=_C692( C668 C692 ) C668_=_C693( C668 C693 ) C668_=_C694( C668 C694 ) \nC668_=_C699( C668 C699 ) C668_=_C700( C668 C700 ) C668_=_C701( C668 C701 ) C668_=_C702( C668 C702 ) C668_=_C783( C668 C783 ) C668_=_C786( C668 C786 ) \nC668_=_C787( C668 C787 ) C668_=_C789( C668 C789 ) C668_=_C795( C668 C795 ) C668_=_C856( C668 C856 ) C668_=_C860( C668 C860 ) C668_=_C865( C668 C865 ) \nC668_=_C866( C668 C866 ) C668_=_C868( C668 C868 ) C668_=_C873( C668 C873 ) C668_=_C882( C668 C882 ) C668_=_C923( C668 C923 ) C668_=_C925( C668 C925 ) \nC668_=_C926( C668 C926 ) C668_=_C938( C668 C938 ) C668_=_C939( C668 C939 ) C668_=_C943( C668 C943 ) C668_=_C948( C668 C948 ) C668_=_C949( C668 C949 ) \nC674_=_C678( C674 C678 ) C674_=_C691( C674 C691 ) C674_=_C694( C674 C694 ) C674_=_C698( C674 C698 ) C674_=_C728( C674 C728 ) C674_=_C764( C674 C764 ) \nC674_=_C784( C674 C784 ) C674_=_C800( C674 C800 ) C674_=_C804( C674 C804 ) C674_=_C840( C674 C840 ) C674_=_C844( C674 C844 ) C674_=_C847( C674 C847 ) \nC674_=_C863( C674 C863 ) C674_=_C867( C674 C867 ) C674_=_C876( C674 C876 ) C674_=_C890( C674 C890 ) C674_=_C895( C674 C895 ) C674_=_C899( C674 C899 ) \nC674_=_C911( C674 C911 ) C674_=_C913( C674 C913 ) C674_=_C914( C674 C914 ) C674_=_C917( C674 C917 ) C674_=_C922( C674 C922 ) C674_=_C933( C674 C933 ) \nC674_=_C938( C674 C938 ) C674_=_C940( C674 C940 ) C677_=_C704( C677 C704 ) C677_=_C721( C677 C721 ) C677_=_C755(</w:t>
      </w:r>
    </w:p>
    <w:p>
      <w:pPr>
        <w:pStyle w:val="PreformattedText"/>
        <w:bidi w:val="0"/>
        <w:spacing w:before="0" w:after="0"/>
        <w:jc w:val="left"/>
        <w:rPr/>
      </w:pPr>
      <w:r>
        <w:rPr/>
        <w:t xml:space="preserve"> </w:t>
      </w:r>
      <w:r>
        <w:rPr/>
        <w:t>C677 C755 ) C677_=_C764( C677 C764 ) \nC677_=_C783( C677 C783 ) C677_=_C787( C677 C787 ) C677_=_C792( C677 C792 ) C677_=_C828( C677 C828 ) C677_=_C847( C677 C847 ) C677_=_C862( C677 C862 ) \nC677_=_C867( C677 C867 ) C677_=_C868( C677 C868 ) C677_=_C876( C677 C876 ) C677_=_C877( C677 C877 ) C677_=_C884( C677 C884 ) C677_=_C892( C677 C892 ) \nC677_=_C902( C677 C902 ) C677_=_C907( C677 C907 ) C677_=_C916( C677 C916 ) C677_=_C917( C677 C917 ) C677_=_C923( C677 C923 ) C677_=_C938( C677 C938 ) \nC677_=_C945( C677 C945 ) C677_=_C948( C677 C948 ) C677_=_C949( C677 C949 ) C678_=_C681( C678 C681 ) C678_=_C692( C678 C692 ) C678_=_C694( C678 C694 ) \nC678_=_C703( C678 C703 ) C678_=_C721( C678 C721 ) C678_=_C724( C678 C724 ) C678_=_C728( C678 C728 ) C678_=_C757( C678 C757 ) C678_=_C764( C678 C764 ) \nC678_=_C795( C678 C795 ) C678_=_C800( C678 C800 ) C678_=_C803( C678 C803 ) C678_=_C804( C678 C804 ) C678_=_C819( C678 C819 ) C678_=_C840( C678 C840 ) \nC678_=_C844( C678 C844 ) C678_=_C856( C678 C856 ) C678_=_C860( C678 C860 ) C678_=_C862( C678 C862 ) C678_=_C876( C678 C876 ) C678_=_C883( C678 C883 ) \nC678_=_C890( C678 C890 ) C678_=_C892( C678 C892 ) C678_=_C895( C678 C895 ) C678_=_C911( C678 C911 ) C678_=_C925( C678 C925 ) C678_=_C938( C678 C938 ) \nC678_=_C939( C678 C939 ) C678_=_C943( C678 C943 ) C681_=_C691( C681 C691 ) C681_=_C698( C681 C698 ) C681_=_C703( C681 C703 ) C681_=_C743( C681 C743 ) \nC681_=_C757( C681 C757 ) C681_=_C789( C681 C789 ) C681_=_C795( C681 C795 ) C681_=_C799( C681 C799 ) C681_=_C803( C681 C803 ) C681_=_C835( C681 C835 ) \nC681_=_C836( C681 C836 ) C681_=_C844( C681 C844 ) C681_=_C856( C681 C856 ) C681_=_C863( C681 C863 ) C681_=_C884( C681 C884 ) C681_=_C886( C681 C886 ) \nC681_=_C892( C681 C892 ) C681_=_C896( C681 C896 ) C681_=_C911( C681 C911 ) C681_=_C921( C681 C921 ) C681_=_C922( C681 C922 ) C681_=_C925( C681 C925 ) \nC681_=_C930( C681 C930 ) C681_=_C933( C681 C933 ) C681_=_C939( C681 C939 ) C691_=_C743( C691 C743 ) C691_=_C784( C691 C784 ) C691_=_C795( C691 C795 ) \nC691_=_C799( C691 C799 ) C691_=_C803( C691 C803 ) C691_=_C840( C691 C840 ) C691_=_C844( C691 C844 ) C691_=_C847( C691 C847 ) C691_=_C856( C691 C856 ) \nC691_=_C860( C691 C860 ) C691_=_C863( C691 C863 ) C691_=_C876( C691 C876 ) C691_=_C886( C691 C886 ) C691_=_C890( C691 C890 ) C691_=_C914( C691 C914 ) \nC691_=_C916( C691 C916 ) C691_=_C917( C691 C917 ) C691_=_C921( C691 C921 ) C691_=_C922( C691 C922 ) C691_=_C930( C691 C930 ) C691_=_C933( C691 C933 ) \nC691_=_C939( C691 C939 ) C691_=_C945( C691 C945 ) C692_=_C704( C692 C704 ) C692_=_C748( C692 C748 ) C692_=_C754( C692 C754 ) C692_=_C757( C692 C757 ) \nC692_=_C762( C692 C762 ) C692_=_C844( C692 C844 ) C692_=_C856( C692 C856 ) C692_=_C860( C692 C860 ) C692_=_C861( C692 C861 ) C692_=_C865( C692 C865 ) \nC692_=_C877( C692 C877 ) C692_=_C878( C692 C878 ) C692_=_C882( C692 C882 ) C692_=_C883( C692 C883 ) C692_=_C884( C692 C884 ) C692_=_C899( C692 C899 ) \nC692_=_C902( C692 C902 ) C692_=_C911( C692 C911 ) C692_=_C922( C692 C922 ) C692_=_C923( C692 C923 ) C692_=_C925( C692 C925 ) C692_=_C939( C692 C939 ) \nC692_=_C940( C692 C940 ) C693_=_C694( C693 C694 ) C693_=_C695( C693 C695 ) C693_=_C699( C693 C699 ) C693_=_C700( C693 C700 ) C693_=_C701( C693 C701 ) \nC693_=_C702( C693 C702 ) C693_=_C724( C693 C724 ) C693_=_C762( C693 C762 ) C693_=_C772( C693 C772 ) C693_=_C785( C693 C785 ) C693_=_C804( C693 C804 ) \nC693_=_C828( C693 C828 ) C693_=_C856( C693 C856 ) C693_=_C862( C693 C862 ) C693_=_C868( C693 C868 ) C693_=_C878( C693 C878 ) C693_=_C882( C693 C882 ) \nC693_=_C883( C693 C883 ) C693_=_C885( C693 C885 ) C693_=_C896( C693 C896 ) C693_=_C913( C693 C913 ) C693_=_C914( C693 C914 ) C693_=_C921( C693 C921 ) \nC693_=_C925( C693 C925 ) C693_=_C926( C693 C926 ) C693_=_C933( C693 C933 ) C693_=_C940( C693 C940 ) C693_=_C943( C693 C943 ) C693_=_C945( C693 C945 ) \nC693_=_C949( C693 C949 ) C694_=_C695( C694 C695 ) C694_=_C699( C694 C699 ) C694_=_C700( C694 C700 ) C694_=_C701( C694 C701 ) C694_=_C702( C694 C702 ) \nC694_=_C728( C694 C728 ) C694_=_C729( C694 C729 ) C694_=_C764( C694 C764 ) C694_=_C772( C694 C772 ) C694_=_C785( C694 C785 ) C694_=_C800( C694 C800 ) \nC694_=_C804( C694 C804 ) C694_=_C835( C694 C835 ) C694_=_C840( C694 C840 ) C694_=_C856( C694 C856 ) C694_=_C868( C694 C868 ) C694_=_C877( C694 C877 ) \nC694_=_C882( C694 C882 ) C694_=_C895( C694 C895 ) C694_=_C920( C694 C920 ) C694_=_C922( C694 C922 ) C694_=_C924( C694 C924 ) C694_=_C925( C694 C925 ) \nC694_=_C938( C694 C938 ) C694_=_C940( C694 C940 ) C694_=_C943( C694 C943 ) C694_=_C945( C694 C945 ) C694_=_C949( C694 C949 ) C695_=_C724( C695 C724 ) \nC695_=_C743( C695 C743 ) C695_=_C755( C695 C755 ) C695_=_C787( C695 C787 ) C695_=_C804( C695 C804 ) C695_=_C817( C695 C817 ) C695_=_C836( C695 C836 ) \nC695_=_C851( C695 C851 ) C695_=_C866( C695 C866 ) C695_=_C890( C695 C890 ) C695_=_C899( C695 C899 ) C695_=_C906( C695 C906 ) C695_=_C907( C695 C907 ) \nC695_=_C916( C695 C916 ) C695_=_C938( C695 C938 ) C695_=_C940( C695 C940 ) C695_=_C941( C695 C941 ) C695_=_C943( C695 C943 ) C695_=_C945( C695 C945 ) \nC695_=_C949( C695 C949 ) C698_=_C726( C698 C726 ) C698_=_C728( C698 C728 ) C698_=_C729( C698 C729 ) C698_=_C748( C698 C748 ) C698_=_C762( C698 C762 ) \nC698_=_C785( C698 C785 ) C698_=_C803( C698 C803 ) C698_=_C817( C698 C817 ) C698_=_C832( C698 C832 ) C698_=_C836( C698 C836 ) C698_=_C844( C698 C844 ) \nC698_=_C873( C698 C873 ) C698_=_C878( C698 C878 ) C698_=_C892( C698 C892 ) C698_=_C896( C698 C896 ) C698_=_C898( C698 C898 ) C698_=_C911( C698 C911 ) \nC698_=_C913( C698 C913 ) C698_=_C921( C698 C921 ) C698_=_C922( C698 C922 ) C698_=_C923( C698 C923 ) C698_=_C924( C698 C924 ) C698_=_C925( C698 C925 ) \nC698_=_C930( C698 C930 ) C698_=_C933( C698 C933 ) C698_=_C940( C698 C940 ) C698_=_C948( C698 C948 ) C699_=_C700( C699 C700 ) C699_=_C701( C699 C701 ) \nC699_=_C702( C699 C702 ) C699_=_C706( C699 C706 ) C699_=_C754( C699 C754 ) C699_=_C786( C699 C786 ) C699_=_C819( C699 C819 ) C699_=_C832( C699 C832 ) \nC699_=_C867( C699 C867 ) C699_=_C868( C699 C868 ) C699_=_C882( C699 C882 ) C699_=_C884( C699 C884 ) C699_=_C886( C699 C886 ) C699_=_C907( C699 C907 ) \nC699_=_C916( C699 C916 ) C699_=_C923( C699 C923 ) C699_=_C925( C699 C925 ) C699_=_C926( C699 C926 ) C699_=_C943( C699 C943 ) C699_=_C949( C699 C949 ) \nC700_=_C701( C700 C701 ) C700_=_C702( C700 C702 ) C700_=_C721( C700 C721 ) C700_=_C729( C700 C729 ) C700_=_C755( C700 C755 ) C700_=_C819( C700 C819 ) \nC700_=_C828( C700 C828 ) C700_=_C856( C700 C856 ) C700_=_C868( C700 C868 ) C700_=_C877( C700 C877 ) C700_=_C882( C700 C882 ) C700_=_C884( C700 C884 ) \nC700_=_C886( C700 C886 ) C700_=_C913( C700 C913 ) C700_=_C921( C700 C921 ) C700_=_C924( C700 C924 ) C700_=_C925( C700 C925 ) C700_=_C928( C700 C928 ) \nC700_=_C930( C700 C930 ) C700_=_C943( C700 C943 ) C700_=_C949( C700 C949 ) C701_=_C702( C701 C702 ) C701_=_C704( C701 C704 ) C701_=_C726( C701 C726 ) \nC701_=_C786( C701 C786 ) C701_=_C805( C701 C805 ) C701_=_C832( C701 C832 ) C701_=_C856( C701 C856 ) C701_=_C860( C701 C860 ) C701_=_C863( C701 C863 ) \nC701_=_C865( C701 C865 ) C701_=_C868( C701 C868 ) C701_=_C877( C701 C877 ) C701_=_C882( C701 C882 ) C701_=_C883( C701 C883 ) C701_=_C896( C701 C896 ) \nC701_=_C911( C701 C911 ) C701_=_C922( C701 C922 ) C701_=_C924( C701 C924 ) C701_=_C925( C701 C925 ) C701_=_C926( C701 C926 ) C701_=_C930( C701 C930 ) \nC701_=_C933( C701 C933 ) C701_=_C943( C701 C943 ) C701_=_C949( C701 C949 ) C702_=_C726( C702 C726 ) C702_=_C747( C702 C747 ) C702_=_C772( C702 C772 ) \nC702_=_C786( C702 C786 ) C702_=_C789( C702 C789 ) C702_=_C799( C702 C799 ) C702_=_C856( C702 C856 ) C702_=_C860( C702 C860 ) C702_=_C868( C702 C868 ) \nC702_=_C873( C702 C873 ) C702_=_C877( C702 C877 ) C702_=_C882( C702 C882 ) C702_=_C883( C702 C883 ) C702_=_C885( C702 C885 ) C702_=_C917( C702 C917 ) \nC702_=_C924( C702 C924 ) C702_=_C925( C702 C925 ) C702_=_C926( C702 C926 ) C702_=_C930( C702 C930 ) C702_=_C938( C702 C938 ) C702_=_C939( C702 C939 ) \nC702_=_C943( C702 C943 ) C702_=_C948( C702 C948 ) C702_=_C949( C702 C949 ) C703_=_C704( C703 C704 ) C703_=_C726( C703 C726 ) C703_=_C757( C703 C757 ) \nC703_=_C783( C703 C783 ) C703_=_C792( C703 C792 ) C703_=_C803( C703 C803 ) C703_=_C805( C703 C805 ) C703_=_C806( C703 C806 ) C703_=_C819( C703 C819 ) \nC703_=_C844( C703 C844 ) C703_=_C861( C703 C861 ) C703_=_C865( C703 C865 ) C703_=_C883( C703 C883 ) C703_=_C892( C703 C892 ) C703_=_C920( C703 C920 ) \nC703_=_C922( C703 C922 ) C703_=_C926( C703 C926 ) C704_=_C754( C704 C754 ) C704_=_C786( C704 C786 ) C704_=_C792( C704 C792 ) C704_=_C805( C704 C805 ) \nC704_=_C806( C704 C806 ) C704_=_C863( C704 C863 ) C704_=_C865( C704 C865 ) C704_=_C867( C704 C867 ) C704_=_C868( C704 C868 ) C704_=_C877( C704 C877 ) \nC704_=_C883( C704 C883 ) C704_=_C884( C704 C884 ) C704_=_C898( C704 C898 ) C704_=_C902( C704 C902 ) C704_=_C907( C704 C907 ) C704_=_C912( C704 C912 ) \nC704_=_C914( C704 C914 ) C704_=_C920( C704 C920 ) C704_=_C921( C704 C921 ) C704_=_C922( C704 C922 ) C704_=_C926( C704 C926 ) C704_=_C938( C704 C938 ) \nC704_=_C941( C704 C941 ) C706_=_C721( C706 C721 ) C706_=_C754( C706 C754 ) C706_=_C832( C706 C832 ) C706_=_C837( C706 C837 ) C706_=_C861( C706 C861 ) \nC706_=_C865( C706 C865 ) C706_=_C867( C706 C867 ) C706_=_C876( C706 C876 ) C706_=_C885( C706 C885 ) C706_=_C886( C706 C886 ) C706_=_C892( C706 C892 ) \nC706_=_C896( C706 C896 ) C706_=_C906( C706 C906 ) C706_=_C907( C706 C907 ) C706_=_C922( C706 C922 ) C706_=_C923( C706 C923 ) C706_=_C933( C706 C933 ) \nC706_=_C938( C706 C938 ) C721_=_C724( C721 C724 ) C721_=_C729( C721 C729 ) C721_=_C755( C721 C755 ) C721_=_C792( C721 C792 ) C721_=_C799( C721 C799 ) \nC721_=_C800( C721 C800 ) C721_=_C817( C721 C817 ) C721_=_C819( C721 C819 ) C721_=_C828( C721 C828 ) C721_=_C832( C721 C832 ) C721_=_C837( C721 C837 ) \nC721_=_C847( C721 C847 ) C721_=_C862( C721 C862 ) C721_=_C865( C721 C865 ) C721_=_C867( C721 C867 ) C721_=_C876( C721 C876 ) C721_=_C877(</w:t>
      </w:r>
    </w:p>
    <w:p>
      <w:pPr>
        <w:pStyle w:val="PreformattedText"/>
        <w:bidi w:val="0"/>
        <w:spacing w:before="0" w:after="0"/>
        <w:jc w:val="left"/>
        <w:rPr/>
      </w:pPr>
      <w:r>
        <w:rPr/>
        <w:t xml:space="preserve"> </w:t>
      </w:r>
      <w:r>
        <w:rPr/>
        <w:t>C721 C877 ) \nC721_=_C885( C721 C885 ) C721_=_C886( C721 C886 ) C721_=_C892( C721 C892 ) C721_=_C911( C721 C911 ) C721_=_C921( C721 C921 ) C721_=_C923( C721 C923 ) \nC721_=_C943( C721 C943 ) C721_=_C945( C721 C945 ) C721_=_C948( C721 C948 ) C724_=_C743( C724 C743 ) C724_=_C787( C724 C787 ) C724_=_C804( C724 C804 ) \nC724_=_C817( C724 C817 ) C724_=_C819( C724 C819 ) C724_=_C836( C724 C836 ) C724_=_C847( C724 C847 ) C724_=_C862( C724 C862 ) C724_=_C866( C724 C866 ) \nC724_=_C890( C724 C890 ) C724_=_C895( C724 C895 ) C724_=_C896( C724 C896 ) C724_=_C899( C724 C899 ) C724_=_C902( C724 C902 ) C724_=_C906( C724 C906 ) \nC724_=_C907( C724 C907 ) C724_=_C913( C724 C913 ) C724_=_C916( C724 C916 ) C724_=_C917( C724 C917 ) C724_=_C925( C724 C925 ) C724_=_C926( C724 C926 ) \nC724_=_C938( C724 C938 ) C724_=_C941( C724 C941 ) C724_=_C943( C724 C943 ) C726_=_C729( C726 C729 ) C726_=_C762( C726 C762 ) C726_=_C785( C726 C785 ) \nC726_=_C786( C726 C786 ) C726_=_C803( C726 C803 ) C726_=_C817( C726 C817 ) C726_=_C832( C726 C832 ) C726_=_C835( C726 C835 ) C726_=_C836( C726 C836 ) \nC726_=_C844( C726 C844 ) C726_=_C860( C726 C860 ) C726_=_C861( C726 C861 ) C726_=_C878( C726 C878 ) C726_=_C892( C726 C892 ) C726_=_C896( C726 C896 ) \nC726_=_C898( C726 C898 ) C726_=_C920( C726 C920 ) C726_=_C925( C726 C925 ) C726_=_C928( C726 C928 ) C726_=_C930( C726 C930 ) C726_=_C933( C726 C933 ) \nC726_=_C943( C726 C943 ) C728_=_C754( C728 C754 ) C728_=_C757( C728 C757 ) C728_=_C764( C728 C764 ) C728_=_C772( C728 C772 ) C728_=_C783( C728 C783 ) \nC728_=_C784( C728 C784 ) C728_=_C800( C728 C800 ) C728_=_C804( C728 C804 ) C728_=_C840( C728 C840 ) C728_=_C863( C728 C863 ) C728_=_C867( C728 C867 ) \nC728_=_C868( C728 C868 ) C728_=_C873( C728 C873 ) C728_=_C882( C728 C882 ) C728_=_C890( C728 C890 ) C728_=_C892( C728 C892 ) C728_=_C895( C728 C895 ) \nC728_=_C902( C728 C902 ) C728_=_C912( C728 C912 ) C728_=_C921( C728 C921 ) C728_=_C924( C728 C924 ) C728_=_C938( C728 C938 ) C728_=_C939( C728 C939 ) \nC729_=_C762( C729 C762 ) C729_=_C764( C729 C764 ) C729_=_C772( C729 C772 ) C729_=_C785( C729 C785 ) C729_=_C803( C729 C803 ) C729_=_C817( C729 C817 ) \nC729_=_C819( C729 C819 ) C729_=_C828( C729 C828 ) C729_=_C832( C729 C832 ) C729_=_C835( C729 C835 ) C729_=_C836( C729 C836 ) C729_=_C840( C729 C840 ) \nC729_=_C844( C729 C844 ) C729_=_C860( C729 C860 ) C729_=_C878( C729 C878 ) C729_=_C883( C729 C883 ) C729_=_C886( C729 C886 ) C729_=_C896( C729 C896 ) \nC729_=_C898( C729 C898 ) C729_=_C920( C729 C920 ) C729_=_C921( C729 C921 ) C729_=_C922( C729 C922 ) C729_=_C923( C729 C923 ) C729_=_C925( C729 C925 ) \nC729_=_C930( C729 C930 ) C729_=_C933( C729 C933 ) C729_=_C945( C729 C945 ) C729_=_C949( C729 C949 ) C743_=_C787( C743 C787 ) C743_=_C799( C743 C799 ) \nC743_=_C800( C743 C800 ) C743_=_C803( C743 C803 ) C743_=_C804( C743 C804 ) C743_=_C832( C743 C832 ) C743_=_C835( C743 C835 ) C743_=_C836( C743 C836 ) \nC743_=_C838( C743 C838 ) C743_=_C840( C743 C840 ) C743_=_C856( C743 C856 ) C743_=_C866( C743 C866 ) C743_=_C884( C743 C884 ) C743_=_C890( C743 C890 ) \nC743_=_C896( C743 C896 ) C743_=_C899( C743 C899 ) C743_=_C906( C743 C906 ) C743_=_C907( C743 C907 ) C743_=_C916( C743 C916 ) C743_=_C938( C743 C938 ) \nC743_=_C940( C743 C940 ) C743_=_C945( C743 C945 ) C747_=_C772( C747 C772 ) C747_=_C786( C747 C786 ) C747_=_C789( C747 C789 ) C747_=_C792( C747 C792 ) \nC747_=_C795( C747 C795 ) C747_=_C799( C747 C799 ) C747_=_C800( C747 C800 ) C747_=_C817( C747 C817 ) C747_=_C851( C747 C851 ) C747_=_C860( C747 C860 ) \nC747_=_C862( C747 C862 ) C747_=_C873( C747 C873 ) C747_=_C906( C747 C906 ) C747_=_C911( C747 C911 ) C747_=_C916( C747 C916 ) C747_=_C917( C747 C917 ) \nC747_=_C922( C747 C922 ) C747_=_C924( C747 C924 ) C747_=_C928( C747 C928 ) C747_=_C930( C747 C930 ) C747_=_C938( C747 C938 ) C747_=_C939( C747 C939 ) \nC747_=_C948( C747 C948 ) C747_=_C949( C747 C949 ) C748_=_C757( C748 C757 ) C748_=_C762( C748 C762 ) C748_=_C819( C748 C819 ) C748_=_C828( C748 C828 ) \nC748_=_C840( C748 C840 ) C748_=_C844( C748 C844 ) C748_=_C851( C748 C851 ) C748_=_C865( C748 C865 ) C748_=_C878( C748 C878 ) C748_=_C882( C748 C882 ) \nC748_=_C884( C748 C884 ) C748_=_C899( C748 C899 ) C748_=_C902( C748 C902 ) C748_=_C913( C748 C913 ) C748_=_C923( C748 C923 ) C748_=_C940( C748 C940 ) \nC748_=_C941( C748 C941 ) C748_=_C945( C748 C945 ) C748_=_C948( C748 C948 ) C748_=_C949( C748 C949 ) C754_=_C757( C754 C757 ) C754_=_C783( C754 C783 ) \nC754_=_C784( C754 C784 ) C754_=_C795( C754 C795 ) C754_=_C832( C754 C832 ) C754_=_C863( C754 C863 ) C754_=_C865( C754 C865 ) C754_=_C867( C754 C867 ) \nC754_=_C868( C754 C868 ) C754_=_C878( C754 C878 ) C754_=_C882( C754 C882 ) C754_=_C883( C754 C883 ) C754_=_C884( C754 C884 ) C754_=_C886( C754 C886 ) \nC754_=_C892( C754 C892 ) C754_=_C902( C754 C902 ) C754_=_C907( C754 C907 ) C754_=_C921( C754 C921 ) C754_=_C923( C754 C923 ) C755_=_C757( C755 C757 ) \nC755_=_C784( C755 C784 ) C755_=_C787( C755 C787 ) C755_=_C792( C755 C792 ) C755_=_C828( C755 C828 ) C755_=_C847( C755 C847 ) C755_=_C851( C755 C851 ) \nC755_=_C867( C755 C867 ) C755_=_C876( C755 C876 ) C755_=_C877( C755 C877 ) C755_=_C878( C755 C878 ) C755_=_C884( C755 C884 ) C755_=_C892( C755 C892 ) \nC755_=_C895( C755 C895 ) C755_=_C912( C755 C912 ) C755_=_C913( C755 C913 ) C755_=_C914( C755 C914 ) C755_=_C916( C755 C916 ) C755_=_C923( C755 C923 ) \nC755_=_C925( C755 C925 ) C755_=_C928( C755 C928 ) C755_=_C930( C755 C930 ) C755_=_C945( C755 C945 ) C757_=_C772( C757 C772 ) C757_=_C787( C757 C787 ) \nC757_=_C803( C757 C803 ) C757_=_C819( C757 C819 ) C757_=_C840( C757 C840 ) C757_=_C844( C757 C844 ) C757_=_C851( C757 C851 ) C757_=_C863( C757 C863 ) \nC757_=_C878( C757 C878 ) C757_=_C883( C757 C883 ) C757_=_C892( C757 C892 ) C757_=_C895( C757 C895 ) C757_=_C902( C757 C902 ) C757_=_C907( C757 C907 ) \nC757_=_C911( C757 C911 ) C757_=_C913( C757 C913 ) C757_=_C921( C757 C921 ) C757_=_C939( C757 C939 ) C757_=_C941( C757 C941 ) C762_=_C772( C762 C772 ) \nC762_=_C785( C762 C785 ) C762_=_C789( C762 C789 ) C762_=_C803( C762 C803 ) C762_=_C817( C762 C817 ) C762_=_C828( C762 C828 ) C762_=_C832( C762 C832 ) \nC762_=_C836( C762 C836 ) C762_=_C844( C762 C844 ) C762_=_C878( C762 C878 ) C762_=_C882( C762 C882 ) C762_=_C885( C762 C885 ) C762_=_C886( C762 C886 ) \nC762_=_C896( C762 C896 ) C762_=_C898( C762 C898 ) C762_=_C924( C762 C924 ) C762_=_C925( C762 C925 ) C762_=_C926( C762 C926 ) C762_=_C930( C762 C930 ) \nC762_=_C933( C762 C933 ) C762_=_C940( C762 C940 ) C764_=_C786( C764 C786 ) C764_=_C792( C764 C792 ) C764_=_C800( C764 C800 ) C764_=_C804( C764 C804 ) \nC764_=_C837( C764 C837 ) C764_=_C840( C764 C840 ) C764_=_C860( C764 C860 ) C764_=_C867( C764 C867 ) C764_=_C878( C764 C878 ) C764_=_C886( C764 C886 ) \nC764_=_C895( C764 C895 ) C764_=_C902( C764 C902 ) C764_=_C912( C764 C912 ) C764_=_C938( C764 C938 ) C772_=_C785( C772 C785 ) C772_=_C786( C772 C786 ) \nC772_=_C789( C772 C789 ) C772_=_C799( C772 C799 ) C772_=_C819( C772 C819 ) C772_=_C828( C772 C828 ) C772_=_C835( C772 C835 ) C772_=_C863( C772 C863 ) \nC772_=_C873( C772 C873 ) C772_=_C885( C772 C885 ) C772_=_C902( C772 C902 ) C772_=_C916( C772 C916 ) C772_=_C917( C772 C917 ) C772_=_C922( C772 C922 ) \nC772_=_C924( C772 C924 ) C772_=_C926( C772 C926 ) C772_=_C939( C772 C939 ) C772_=_C940( C772 C940 ) C772_=_C945( C772 C945 ) C772_=_C948( C772 C948 ) \nC772_=_C949( C772 C949 ) C783_=_C784( C783 C784 ) C783_=_C786( C783 C786 ) C783_=_C787( C783 C787 ) C783_=_C789( C783 C789 ) C783_=_C804( C783 C804 ) \nC783_=_C836( C783 C836 ) C783_=_C837( C783 C837 ) C783_=_C838( C783 C838 ) C783_=_C860( C783 C860 ) C783_=_C861( C783 C861 ) C783_=_C862( C783 C862 ) \nC783_=_C865( C783 C865 ) C783_=_C866( C783 C866 ) C783_=_C868( C783 C868 ) C783_=_C882( C783 C882 ) C783_=_C911( C783 C911 ) C783_=_C912( C783 C912 ) \nC783_=_C922( C783 C922 ) C783_=_C948( C783 C948 ) C783_=_C949( C783 C949 ) C784_=_C785( C784 C785 ) C784_=_C806( C784 C806 ) C784_=_C837( C784 C837 ) \nC784_=_C840( C784 C840 ) C784_=_C844( C784 C844 ) C784_=_C847( C784 C847 ) C784_=_C863( C784 C863 ) C784_=_C866( C784 C866 ) C784_=_C868( C784 C868 ) \nC784_=_C873( C784 C873 ) C784_=_C876( C784 C876 ) C784_=_C878( C784 C878 ) C784_=_C882( C784 C882 ) C784_=_C911( C784 C911 ) C784_=_C912( C784 C912 ) \nC784_=_C913( C784 C913 ) C784_=_C914( C784 C914 ) C784_=_C916( C784 C916 ) C784_=_C917( C784 C917 ) C784_=_C926( C784 C926 ) C784_=_C940( C784 C940 ) \nC784_=_C941( C784 C941 ) C785_=_C789( C785 C789 ) C785_=_C795( C785 C795 ) C785_=_C803( C785 C803 ) C785_=_C804( C785 C804 ) C785_=_C817( C785 C817 ) \nC785_=_C828( C785 C828 ) C785_=_C832( C785 C832 ) C785_=_C835( C785 C835 ) C785_=_C836( C785 C836 ) C785_=_C844( C785 C844 ) C785_=_C847( C785 C847 ) \nC785_=_C863( C785 C863 ) C785_=_C878( C785 C878 ) C785_=_C882( C785 C882 ) C785_=_C885( C785 C885 ) C785_=_C896( C785 C896 ) C785_=_C898( C785 C898 ) \nC785_=_C899( C785 C899 ) C785_=_C912( C785 C912 ) C785_=_C913( C785 C913 ) C785_=_C914( C785 C914 ) C785_=_C917( C785 C917 ) C785_=_C922( C785 C922 ) \nC785_=_C925( C785 C925 ) C785_=_C926( C785 C926 ) C785_=_C930( C785 C930 ) C785_=_C933( C785 C933 ) C785_=_C940( C785 C940 ) C785_=_C941( C785 C941 ) \nC785_=_C945( C785 C945 ) C785_=_C949( C785 C949 ) C786_=_C787( C786 C787 ) C786_=_C789( C786 C789 ) C786_=_C799( C786 C799 ) C786_=_C800( C786 C800 ) \nC786_=_C805( C786 C805 ) C786_=_C835( C786 C835 ) C786_=_C837( C786 C837 ) C786_=_C838( C786 C838 ) C786_=_C863( C786 C863 ) C786_=_C865( C786 C865 ) \nC786_=_C866( C786 C866 ) C786_=_C868( C786 C868 ) C786_=_C873( C786 C873 ) C786_=_C877( C786 C877 ) C786_=_C892( C786 C892 ) C786_=_C895( C786 C895 ) \nC786_=_C917( C786 C917 ) C786_=_C922( C786 C922 ) C786_=_C924( C786 C924 ) C786_=_C948( C786 C948 ) C786_=_C949( C786 C949 ) C787_=_C789( C787 C789 ) \nC787_=_C803( C787 C803 ) C787_=_C804( C787 C804 ) C787_=_C805( C787 C805 ) C787_=_C806( C787 C806 ) C787_=_C836( C787 C836 ) C787_=_C865( C787 C865 ) \nC787_=_C866(</w:t>
      </w:r>
    </w:p>
    <w:p>
      <w:pPr>
        <w:pStyle w:val="PreformattedText"/>
        <w:bidi w:val="0"/>
        <w:spacing w:before="0" w:after="0"/>
        <w:jc w:val="left"/>
        <w:rPr/>
      </w:pPr>
      <w:r>
        <w:rPr/>
        <w:t xml:space="preserve"> </w:t>
      </w:r>
      <w:r>
        <w:rPr/>
        <w:t>C787 C866 ) C787_=_C883( C787 C883 ) C787_=_C890( C787 C890 ) C787_=_C895( C787 C895 ) C787_=_C899( C787 C899 ) C787_=_C906( C787 C906 ) \nC787_=_C907( C787 C907 ) C787_=_C916( C787 C916 ) C787_=_C924( C787 C924 ) C787_=_C938( C787 C938 ) C787_=_C948( C787 C948 ) C789_=_C795( C789 C795 ) \nC789_=_C799( C789 C799 ) C789_=_C832( C789 C832 ) C789_=_C865( C789 C865 ) C789_=_C866( C789 C866 ) C789_=_C873( C789 C873 ) C789_=_C884( C789 C884 ) \nC789_=_C890( C789 C890 ) C789_=_C896( C789 C896 ) C789_=_C899( C789 C899 ) C789_=_C906( C789 C906 ) C789_=_C911( C789 C911 ) C789_=_C912( C789 C912 ) \nC789_=_C917( C789 C917 ) C789_=_C922( C789 C922 ) C789_=_C924( C789 C924 ) C789_=_C930( C789 C930 ) C789_=_C933( C789 C933 ) C789_=_C948( C789 C948 ) \nC789_=_C949( C789 C949 ) C792_=_C805( C792 C805 ) C792_=_C806( C792 C806 ) C792_=_C828( C792 C828 ) C792_=_C838( C792 C838 ) C792_=_C847( C792 C847 ) \nC792_=_C862( C792 C862 ) C792_=_C865( C792 C865 ) C792_=_C867( C792 C867 ) C792_=_C868( C792 C868 ) C792_=_C876( C792 C876 ) C792_=_C877( C792 C877 ) \nC792_=_C883( C792 C883 ) C792_=_C892( C792 C892 ) C792_=_C902( C792 C902 ) C792_=_C916( C792 C916 ) C792_=_C917( C792 C917 ) C792_=_C920( C792 C920 ) \nC792_=_C923( C792 C923 ) C792_=_C926( C792 C926 ) C792_=_C939( C792 C939 ) C792_=_C945( C792 C945 ) C792_=_C949( C792 C949 ) C795_=_C799( C795 C799 ) \nC795_=_C804( C795 C804 ) C795_=_C805( C795 C805 ) C795_=_C863( C795 C863 ) C795_=_C868( C795 C868 ) C795_=_C886( C795 C886 ) C795_=_C902( C795 C902 ) \nC795_=_C906( C795 C906 ) C795_=_C911( C795 C911 ) C795_=_C917( C795 C917 ) C795_=_C921( C795 C921 ) C795_=_C922( C795 C922 ) C795_=_C928( C795 C928 ) \nC795_=_C930( C795 C930 ) C795_=_C939( C795 C939 ) C799_=_C800( C799 C800 ) C799_=_C832( C799 C832 ) C799_=_C836( C799 C836 ) C799_=_C856( C799 C856 ) \nC799_=_C862( C799 C862 ) C799_=_C863( C799 C863 ) C799_=_C866( C799 C866 ) C799_=_C873( C799 C873 ) C799_=_C886( C799 C886 ) C799_=_C902( C799 C902 ) \nC799_=_C911( C799 C911 ) C799_=_C916( C799 C916 ) C799_=_C917( C799 C917 ) C799_=_C920( C799 C920 ) C799_=_C921( C799 C921 ) C799_=_C922( C799 C922 ) \nC799_=_C924( C799 C924 ) C799_=_C930( C799 C930 ) C799_=_C939( C799 C939 ) C799_=_C943( C799 C943 ) C799_=_C945( C799 C945 ) C799_=_C948( C799 C948 ) \nC799_=_C949( C799 C949 ) C800_=_C803( C800 C803 ) C800_=_C804( C800 C804 ) C800_=_C832( C800 C832 ) C800_=_C837( C800 C837 ) C800_=_C840( C800 C840 ) \nC800_=_C860( C800 C860 ) C800_=_C862( C800 C862 ) C800_=_C877( C800 C877 ) C800_=_C884( C800 C884 ) C800_=_C890( C800 C890 ) C800_=_C895( C800 C895 ) \nC800_=_C906( C800 C906 ) C800_=_C911( C800 C911 ) C800_=_C926( C800 C926 ) C800_=_C928( C800 C928 ) C800_=_C938( C800 C938 ) C800_=_C939( C800 C939 ) \nC800_=_C940( C800 C940 ) C800_=_C943( C800 C943 ) C800_=_C948( C800 C948 ) C803_=_C805( C803 C805 ) C803_=_C806( C803 C806 ) C803_=_C817( C803 C817 ) \nC803_=_C819( C803 C819 ) C803_=_C832( C803 C832 ) C803_=_C836( C803 C836 ) C803_=_C837( C803 C837 ) C803_=_C844( C803 C844 ) C803_=_C860( C803 C860 ) \nC803_=_C866( C803 C866 ) C803_=_C867( C803 C867 ) C803_=_C876( C803 C876 ) C803_=_C878( C803 C878 ) C803_=_C884( C803 C884 ) C803_=_C885( C803 C885 ) \nC803_=_C886( C803 C886 ) C803_=_C890( C803 C890 ) C803_=_C892( C803 C892 ) C803_=_C896( C803 C896 ) C803_=_C898( C803 C898 ) C803_=_C907( C803 C907 ) \nC803_=_C917( C803 C917 ) C803_=_C920( C803 C920 ) C803_=_C924( C803 C924 ) C803_=_C925( C803 C925 ) C803_=_C930( C803 C930 ) C803_=_C933( C803 C933 ) \nC803_=_C940( C803 C940 ) C804_=_C836( C804 C836 ) C804_=_C837( C804 C837 ) C804_=_C838( C804 C838 ) C804_=_C840( C804 C840 ) C804_=_C860( C804 C860 ) \nC804_=_C866( C804 C866 ) C804_=_C868( C804 C868 ) C804_=_C890( C804 C890 ) C804_=_C895( C804 C895 ) C804_=_C899( C804 C899 ) C804_=_C906( C804 C906 ) \nC804_=_C907( C804 C907 ) C804_=_C916( C804 C916 ) C804_=_C917( C804 C917 ) C804_=_C920( C804 C920 ) C804_=_C922( C804 C922 ) C804_=_C938( C804 C938 ) \nC804_=_C940( C804 C940 ) C804_=_C941( C804 C941 ) C804_=_C943( C804 C943 ) C804_=_C945( C804 C945 ) C804_=_C949( C804 C949 ) C805_=_C806( C805 C806 ) \nC805_=_C819( C805 C819 ) C805_=_C837( C805 C837 ) C805_=_C863( C805 C863 ) C805_=_C865( C805 C865 ) C805_=_C866( C805 C866 ) C805_=_C867( C805 C867 ) \nC805_=_C868( C805 C868 ) C805_=_C877( C805 C877 ) C805_=_C883( C805 C883 ) C805_=_C885( C805 C885 ) C805_=_C895( C805 C895 ) C805_=_C920( C805 C920 ) \nC805_=_C922( C805 C922 ) C805_=_C923( C805 C923 ) C805_=_C925( C805 C925 ) C805_=_C926( C805 C926 ) C805_=_C928( C805 C928 ) C805_=_C943( C805 C943 ) \nC806_=_C819( C806 C819 ) C806_=_C828( C806 C828 ) C806_=_C837( C806 C837 ) C806_=_C838( C806 C838 ) C806_=_C865( C806 C865 ) C806_=_C866( C806 C866 ) \nC806_=_C867( C806 C867 ) C806_=_C883( C806 C883 ) C806_=_C885( C806 C885 ) C806_=_C916( C806 C916 ) C806_=_C917( C806 C917 ) C806_=_C920( C806 C920 ) \nC806_=_C925( C806 C925 ) C806_=_C926( C806 C926 ) C806_=_C940( C806 C940 ) C817_=_C832( C817 C832 ) C817_=_C836( C817 C836 ) C817_=_C844( C817 C844 ) \nC817_=_C851( C817 C851 ) C817_=_C877( C817 C877 ) C817_=_C878( C817 C878 ) C817_=_C886( C817 C886 ) C817_=_C890( C817 C890 ) C817_=_C895( C817 C895 ) \nC817_=_C896( C817 C896 ) C817_=_C898( C817 C898 ) C817_=_C917( C817 C917 ) C817_=_C925( C817 C925 ) C817_=_C926( C817 C926 ) C817_=_C930( C817 C930 ) \nC817_=_C933( C817 C933 ) C817_=_C938( C817 C938 ) C817_=_C941( C817 C941 ) C819_=_C837( C819 C837 ) C819_=_C840( C819 C840 ) C819_=_C851( C819 C851 ) \nC819_=_C862( C819 C862 ) C819_=_C866( C819 C866 ) C819_=_C867( C819 C867 ) C819_=_C878( C819 C878 ) C819_=_C885( C819 C885 ) C819_=_C913( C819 C913 ) \nC819_=_C916( C819 C916 ) C819_=_C921( C819 C921 ) C819_=_C925( C819 C925 ) C819_=_C926( C819 C926 ) C819_=_C940( C819 C940 ) C819_=_C941( C819 C941 ) \nC819_=_C943( C819 C943 ) C828_=_C838( C828 C838 ) C828_=_C840( C828 C840 ) C828_=_C844( C828 C844 ) C828_=_C847( C828 C847 ) C828_=_C860( C828 C860 ) \nC828_=_C866( C828 C866 ) C828_=_C867( C828 C867 ) C828_=_C876( C828 C876 ) C828_=_C877( C828 C877 ) C828_=_C883( C828 C883 ) C828_=_C884( C828 C884 ) \nC828_=_C885( C828 C885 ) C828_=_C892( C828 C892 ) C828_=_C913( C828 C913 ) C828_=_C923( C828 C923 ) C828_=_C926( C828 C926 ) C828_=_C928( C828 C928 ) \nC828_=_C930( C828 C930 ) C828_=_C943( C828 C943 ) C828_=_C945( C828 C945 ) C828_=_C949( C828 C949 ) C832_=_C836( C832 C836 ) C832_=_C844( C832 C844 ) \nC832_=_C851( C832 C851 ) C832_=_C862( C832 C862 ) C832_=_C866( C832 C866 ) C832_=_C867( C832 C867 ) C832_=_C878( C832 C878 ) C832_=_C886( C832 C886 ) \nC832_=_C896( C832 C896 ) C832_=_C898( C832 C898 ) C832_=_C899( C832 C899 ) C832_=_C907( C832 C907 ) C832_=_C911( C832 C911 ) C832_=_C923( C832 C923 ) \nC832_=_C925( C832 C925 ) C832_=_C930( C832 C930 ) C832_=_C933( C832 C933 ) C832_=_C945( C832 C945 ) C832_=_C948( C832 C948 ) C835_=_C836( C835 C836 ) \nC835_=_C838( C835 C838 ) C835_=_C847( C835 C847 ) C835_=_C856( C835 C856 ) C835_=_C882( C835 C882 ) C835_=_C892( C835 C892 ) C835_=_C896( C835 C896 ) \nC835_=_C898( C835 C898 ) C835_=_C906( C835 C906 ) C835_=_C912( C835 C912 ) C835_=_C916( C835 C916 ) C835_=_C922( C835 C922 ) C835_=_C928( C835 C928 ) \nC835_=_C938( C835 C938 ) C835_=_C940( C835 C940 ) C835_=_C945( C835 C945 ) C835_=_C948( C835 C948 ) C835_=_C949( C835 C949 ) C836_=_C837( C836 C837 ) \nC836_=_C838( C836 C838 ) C836_=_C844( C836 C844 ) C836_=_C847( C836 C847 ) C836_=_C851( C836 C851 ) C836_=_C860( C836 C860 ) C836_=_C866( C836 C866 ) \nC836_=_C878( C836 C878 ) C836_=_C882( C836 C882 ) C836_=_C890( C836 C890 ) C836_=_C896( C836 C896 ) C836_=_C898( C836 C898 ) C836_=_C899( C836 C899 ) \nC836_=_C906( C836 C906 ) C836_=_C907( C836 C907 ) C836_=_C912( C836 C912 ) C836_=_C916( C836 C916 ) C836_=_C922( C836 C922 ) C836_=_C925( C836 C925 ) \nC836_=_C930( C836 C930 ) C836_=_C933( C836 C933 ) C836_=_C938( C836 C938 ) C836_=_C945( C836 C945 ) C837_=_C838( C837 C838 ) C837_=_C840( C837 C840 ) \nC837_=_C844( C837 C844 ) C837_=_C860( C837 C860 ) C837_=_C861( C837 C861 ) C837_=_C865( C837 C865 ) C837_=_C866( C837 C866 ) C837_=_C867( C837 C867 ) \nC837_=_C878( C837 C878 ) C837_=_C885( C837 C885 ) C837_=_C892( C837 C892 ) C837_=_C911( C837 C911 ) C837_=_C914( C837 C914 ) C837_=_C922( C837 C922 ) \nC837_=_C925( C837 C925 ) C837_=_C926( C837 C926 ) C837_=_C928( C837 C928 ) C837_=_C941( C837 C941 ) C838_=_C840( C838 C840 ) C838_=_C856( C838 C856 ) \nC838_=_C860( C838 C860 ) C838_=_C866( C838 C866 ) C838_=_C884( C838 C884 ) C838_=_C895( C838 C895 ) C838_=_C899( C838 C899 ) C838_=_C906( C838 C906 ) \nC838_=_C916( C838 C916 ) C838_=_C922( C838 C922 ) C838_=_C928( C838 C928 ) C838_=_C938( C838 C938 ) C840_=_C851( C840 C851 ) C840_=_C856( C840 C856 ) \nC840_=_C860( C840 C860 ) C840_=_C861( C840 C861 ) C840_=_C862( C840 C862 ) C840_=_C866( C840 C866 ) C840_=_C878( C840 C878 ) C840_=_C883( C840 C883 ) \nC840_=_C895( C840 C895 ) C840_=_C899( C840 C899 ) C840_=_C911( C840 C911 ) C840_=_C913( C840 C913 ) C840_=_C923( C840 C923 ) C840_=_C926( C840 C926 ) \nC840_=_C933( C840 C933 ) C840_=_C938( C840 C938 ) C840_=_C941( C840 C941 ) C840_=_C945( C840 C945 ) C844_=_C847( C844 C847 ) C844_=_C851( C844 C851 ) \nC844_=_C876( C844 C876 ) C844_=_C878( C844 C878 ) C844_=_C883( C844 C883 ) C844_=_C892( C844 C892 ) C844_=_C896( C844 C896 ) C844_=_C898( C844 C898 ) \nC844_=_C911( C844 C911 ) C844_=_C925( C844 C925 ) C844_=_C930( C844 C930 ) C844_=_C933( C844 C933 ) C844_=_C941( C844 C941 ) C844_=_C949( C844 C949 ) \nC847_=_C862( C847 C862 ) C847_=_C867( C847 C867 ) C847_=_C876( C847 C876 ) C847_=_C877( C847 C877 ) C847_=_C882( C847 C882 ) C847_=_C892( C847 C892 ) \nC847_=_C896( C847 C896 ) C847_=_C898( C847 C898 ) C847_=_C902( C847 C902 ) C847_=_C912( C847 C912 ) C847_=_C913( C847 C913 ) C847_=_C923( C847 C923 ) \nC847_=_C945( C847 C945 ) C847_=_C948( C847 C948 ) C851_=_C867( C851 C867 ) C851_=_C878( C851 C878 ) C851_=_C913( C851 C913 ) C851_=_C921( C851 C921 ) \nC851_=_C930( C851 C930 ) C851_=_C939(</w:t>
      </w:r>
    </w:p>
    <w:p>
      <w:pPr>
        <w:pStyle w:val="PreformattedText"/>
        <w:bidi w:val="0"/>
        <w:spacing w:before="0" w:after="0"/>
        <w:jc w:val="left"/>
        <w:rPr/>
      </w:pPr>
      <w:r>
        <w:rPr/>
        <w:t xml:space="preserve"> </w:t>
      </w:r>
      <w:r>
        <w:rPr/>
        <w:t>C851 C939 ) C851_=_C941( C851 C941 ) C856_=_C860( C856 C860 ) C856_=_C877( C856 C877 ) C856_=_C883( C856 C883 ) \nC856_=_C896( C856 C896 ) C856_=_C906( C856 C906 ) C856_=_C916( C856 C916 ) C856_=_C924( C856 C924 ) C856_=_C925( C856 C925 ) C856_=_C926( C856 C926 ) \nC856_=_C928( C856 C928 ) C856_=_C933( C856 C933 ) C856_=_C939( C856 C939 ) C856_=_C945( C856 C945 ) C860_=_C861( C860 C861 ) C860_=_C862( C860 C862 ) \nC860_=_C876( C860 C876 ) C860_=_C883( C860 C883 ) C860_=_C911( C860 C911 ) C860_=_C912( C860 C912 ) C860_=_C922( C860 C922 ) C860_=_C923( C860 C923 ) \nC860_=_C925( C860 C925 ) C860_=_C928( C860 C928 ) C860_=_C930( C860 C930 ) C860_=_C938( C860 C938 ) C860_=_C939( C860 C939 ) C861_=_C862( C861 C862 ) \nC861_=_C877( C861 C877 ) C861_=_C878( C861 C878 ) C861_=_C906( C861 C906 ) C861_=_C911( C861 C911 ) C861_=_C912( C861 C912 ) C861_=_C914( C861 C914 ) \nC861_=_C920( C861 C920 ) C861_=_C922( C861 C922 ) C861_=_C928( C861 C928 ) C861_=_C938( C861 C938 ) C861_=_C943( C861 C943 ) C862_=_C878( C862 C878 ) \nC862_=_C884( C862 C884 ) C862_=_C896( C862 C896 ) C862_=_C911( C862 C911 ) C862_=_C912( C862 C912 ) C862_=_C913( C862 C913 ) C862_=_C914( C862 C914 ) \nC862_=_C916( C862 C916 ) C862_=_C921( C862 C921 ) C862_=_C939( C862 C939 ) C862_=_C943( C862 C943 ) C862_=_C948( C862 C948 ) C862_=_C949( C862 C949 ) \nC863_=_C865( C863 C865 ) C863_=_C868( C863 C868 ) C863_=_C876( C863 C876 ) C863_=_C877( C863 C877 ) C863_=_C878( C863 C878 ) C863_=_C886( C863 C886 ) \nC863_=_C892( C863 C892 ) C863_=_C898( C863 C898 ) C863_=_C899( C863 C899 ) C863_=_C902( C863 C902 ) C863_=_C912( C863 C912 ) C863_=_C913( C863 C913 ) \nC863_=_C914( C863 C914 ) C863_=_C921( C863 C921 ) C863_=_C922( C863 C922 ) C863_=_C930( C863 C930 ) C863_=_C939( C863 C939 ) C863_=_C940( C863 C940 ) \nC863_=_C941( C863 C941 ) C863_=_C943( C863 C943 ) C865_=_C866( C865 C866 ) C865_=_C868( C865 C868 ) C865_=_C877( C865 C877 ) C865_=_C883( C865 C883 ) \nC865_=_C884( C865 C884 ) C865_=_C885( C865 C885 ) C865_=_C890( C865 C890 ) C865_=_C892( C865 C892 ) C865_=_C895( C865 C895 ) C865_=_C898( C865 C898 ) \nC865_=_C899( C865 C899 ) C865_=_C902( C865 C902 ) C865_=_C920( C865 C920 ) C865_=_C922( C865 C922 ) C865_=_C923( C865 C923 ) C865_=_C926( C865 C926 ) \nC865_=_C933( C865 C933 ) C865_=_C943( C865 C943 ) C866_=_C867( C866 C867 ) C866_=_C882( C866 C882 ) C866_=_C885( C866 C885 ) C866_=_C890( C866 C890 ) \nC866_=_C895( C866 C895 ) C866_=_C899( C866 C899 ) C866_=_C906( C866 C906 ) C866_=_C907( C866 C907 ) C866_=_C911( C866 C911 ) C866_=_C916( C866 C916 ) \nC866_=_C925( C866 C925 ) C866_=_C926( C866 C926 ) C866_=_C938( C866 C938 ) C866_=_C945( C866 C945 ) C866_=_C948( C866 C948 ) C867_=_C876( C867 C876 ) \nC867_=_C877( C867 C877 ) C867_=_C885( C867 C885 ) C867_=_C886( C867 C886 ) C867_=_C892( C867 C892 ) C867_=_C907( C867 C907 ) C867_=_C912( C867 C912 ) \nC867_=_C921( C867 C921 ) C867_=_C923( C867 C923 ) C867_=_C925( C867 C925 ) C867_=_C938( C867 C938 ) C867_=_C945( C867 C945 ) C868_=_C877( C868 C877 ) \nC868_=_C882( C868 C882 ) C868_=_C916( C868 C916 ) C868_=_C917( C868 C917 ) C868_=_C920( C868 C920 ) C868_=_C922( C868 C922 ) C868_=_C925( C868 C925 ) \nC868_=_C928( C868 C928 ) C868_=_C941( C868 C941 ) C868_=_C943( C868 C943 ) C868_=_C949( C868 C949 ) C873_=_C886( C873 C886 ) C873_=_C892( C873 C892 ) \nC873_=_C902( C873 C902 ) C873_=_C906( C873 C906 ) C873_=_C907( C873 C907 ) C873_=_C912( C873 C912 ) C873_=_C913( C873 C913 ) C873_=_C914( C873 C914 ) \nC873_=_C917( C873 C917 ) C873_=_C920( C873 C920 ) C873_=_C921( C873 C921 ) C873_=_C923( C873 C923 ) C873_=_C924( C873 C924 ) C873_=_C925( C873 C925 ) \nC873_=_C941( C873 C941 ) C873_=_C948( C873 C948 ) C873_=_C949( C873 C949 ) C876_=_C877( C876 C877 ) C876_=_C883( C876 C883 ) C876_=_C890( C876 C890 ) \nC876_=_C892( C876 C892 ) C876_=_C896( C876 C896 ) C876_=_C899( C876 C899 ) C876_=_C912( C876 C912 ) C876_=_C923( C876 C923 ) C876_=_C930( C876 C930 ) \nC876_=_C933( C876 C933 ) C876_=_C941( C876 C941 ) C876_=_C945( C876 C945 ) C877_=_C878( C877 C878 ) C877_=_C886( C877 C886 ) C877_=_C892( C877 C892 ) \nC877_=_C898( C877 C898 ) C877_=_C906( C877 C906 ) C877_=_C922( C877 C922 ) C877_=_C923( C877 C923 ) C877_=_C924( C877 C924 ) C877_=_C926( C877 C926 ) \nC877_=_C933( C877 C933 ) C877_=_C945( C877 C945 ) C878_=_C886( C878 C886 ) C878_=_C892( C878 C892 ) C878_=_C896( C878 C896 ) C878_=_C898( C878 C898 ) \nC878_=_C912( C878 C912 ) C878_=_C913( C878 C913 ) C878_=_C914( C878 C914 ) C878_=_C916( C878 C916 ) C878_=_C921( C878 C921 ) C878_=_C922( C878 C922 ) \nC878_=_C925( C878 C925 ) C878_=_C930( C878 C930 ) C878_=_C933( C878 C933 ) C878_=_C941( C878 C941 ) C878_=_C949( C878 C949 ) C882_=_C885( C882 C885 ) \nC882_=_C890( C882 C890 ) C882_=_C898( C882 C898 ) C882_=_C899( C882 C899 ) C882_=_C906( C882 C906 ) C882_=_C912( C882 C912 ) C882_=_C925( C882 C925 ) \nC882_=_C928( C882 C928 ) C882_=_C940( C882 C940 ) C882_=_C943( C882 C943 ) C882_=_C948( C882 C948 ) C882_=_C949( C882 C949 ) C883_=_C884( C883 C884 ) \nC883_=_C885( C883 C885 ) C883_=_C890( C883 C890 ) C883_=_C895( C883 C895 ) C883_=_C896( C883 C896 ) C883_=_C902( C883 C902 ) C883_=_C911( C883 C911 ) \nC883_=_C920( C883 C920 ) C883_=_C923( C883 C923 ) C883_=_C926( C883 C926 ) C883_=_C933( C883 C933 ) C884_=_C890( C884 C890 ) C884_=_C902( C884 C902 ) \nC884_=_C913( C884 C913 ) C884_=_C928( C884 C928 ) C884_=_C930( C884 C930 ) C884_=_C933( C884 C933 ) C884_=_C940( C884 C940 ) C884_=_C945( C884 C945 ) \nC884_=_C949( C884 C949 ) C885_=_C892( C885 C892 ) C885_=_C899( C885 C899 ) C885_=_C906( C885 C906 ) C885_=_C914( C885 C914 ) C885_=_C923( C885 C923 ) \nC885_=_C925( C885 C925 ) C885_=_C926( C885 C926 ) C885_=_C928( C885 C928 ) C885_=_C943( C885 C943 ) C886_=_C907( C886 C907 ) C886_=_C917( C886 C917 ) \nC886_=_C920( C886 C920 ) C886_=_C921( C886 C921 ) C886_=_C922( C886 C922 ) C886_=_C923( C886 C923 ) C886_=_C930( C886 C930 ) C886_=_C933( C886 C933 ) \nC886_=_C939( C886 C939 ) C886_=_C941( C886 C941 ) C890_=_C895( C890 C895 ) C890_=_C898( C890 C898 ) C890_=_C899( C890 C899 ) C890_=_C906( C890 C906 ) \nC890_=_C907( C890 C907 ) C890_=_C912( C890 C912 ) C890_=_C914( C890 C914 ) C890_=_C916( C890 C916 ) C890_=_C917( C890 C917 ) C890_=_C925( C890 C925 ) \nC890_=_C933( C890 C933 ) C890_=_C938( C890 C938 ) C890_=_C940( C890 C940 ) C890_=_C941( C890 C941 ) C892_=_C921( C892 C921 ) C892_=_C923( C892 C923 ) \nC892_=_C924( C892 C924 ) C892_=_C938( C892 C938 ) C892_=_C940( C892 C940 ) C892_=_C943( C892 C943 ) C892_=_C945( C892 C945 ) C892_=_C948( C892 C948 ) \nC895_=_C898( C895 C898 ) C895_=_C917( C895 C917 ) C895_=_C926( C895 C926 ) C895_=_C933( C895 C933 ) C895_=_C938( C895 C938 ) C896_=_C898( C896 C898 ) \nC896_=_C902( C896 C902 ) C896_=_C913( C896 C913 ) C896_=_C925( C896 C925 ) C896_=_C926( C896 C926 ) C896_=_C930( C896 C930 ) C896_=_C933( C896 C933 ) \nC896_=_C948( C896 C948 ) C898_=_C906( C898 C906 ) C898_=_C912( C898 C912 ) C898_=_C921( C898 C921 ) C898_=_C924( C898 C924 ) C898_=_C925( C898 C925 ) \nC898_=_C930( C898 C930 ) C898_=_C933( C898 C933 ) C898_=_C939( C898 C939 ) C899_=_C902( C899 C902 ) C899_=_C906( C899 C906 ) C899_=_C907( C899 C907 ) \nC899_=_C916( C899 C916 ) C899_=_C923( C899 C923 ) C899_=_C928( C899 C928 ) C899_=_C938( C899 C938 ) C899_=_C949( C899 C949 ) C902_=_C906( C902 C906 ) \nC902_=_C912( C902 C912 ) C902_=_C914( C902 C914 ) C902_=_C920( C902 C920 ) C902_=_C923( C902 C923 ) C902_=_C939( C902 C939 ) C906_=_C907( C906 C907 ) \nC906_=_C911( C906 C911 ) C906_=_C912( C906 C912 ) C906_=_C914( C906 C914 ) C906_=_C916( C906 C916 ) C906_=_C922( C906 C922 ) C906_=_C926( C906 C926 ) \nC906_=_C928( C906 C928 ) C906_=_C930( C906 C930 ) C906_=_C938( C906 C938 ) C906_=_C939( C906 C939 ) C907_=_C916( C907 C916 ) C907_=_C921( C907 C921 ) \nC907_=_C923( C907 C923 ) C907_=_C924( C907 C924 ) C907_=_C938( C907 C938 ) C907_=_C941( C907 C941 ) C907_=_C949( C907 C949 ) C911_=_C912( C911 C912 ) \nC911_=_C913( C911 C913 ) C911_=_C922( C911 C922 ) C911_=_C924( C911 C924 ) C911_=_C926( C911 C926 ) C911_=_C930( C911 C930 ) C911_=_C933( C911 C933 ) \nC911_=_C940( C911 C940 ) C911_=_C948( C911 C948 ) C912_=_C914( C912 C914 ) C912_=_C916( C912 C916 ) C912_=_C921( C912 C921 ) C912_=_C930( C912 C930 ) \nC912_=_C941( C912 C941 ) C913_=_C914( C913 C914 ) C913_=_C920( C913 C920 ) C913_=_C921( C913 C921 ) C913_=_C922( C913 C922 ) C913_=_C926( C913 C926 ) \nC913_=_C928( C913 C928 ) C913_=_C930( C913 C930 ) C913_=_C933( C913 C933 ) C913_=_C939( C913 C939 ) C913_=_C940( C913 C940 ) C913_=_C941( C913 C941 ) \nC913_=_C948( C913 C948 ) C914_=_C916( C914 C916 ) C914_=_C917( C914 C917 ) C914_=_C921( C914 C921 ) C914_=_C925( C914 C925 ) C914_=_C928( C914 C928 ) \nC914_=_C940( C914 C940 ) C914_=_C941( C914 C941 ) C914_=_C949( C914 C949 ) C916_=_C917( C916 C917 ) C916_=_C926( C916 C926 ) C916_=_C928( C916 C928 ) \nC916_=_C938( C916 C938 ) C916_=_C939( C916 C939 ) C916_=_C940( C916 C940 ) C916_=_C949( C916 C949 ) C917_=_C920( C917 C920 ) C917_=_C921( C917 C921 ) \nC917_=_C924( C917 C924 ) C917_=_C925( C917 C925 ) C917_=_C926( C917 C926 ) C917_=_C933( C917 C933 ) C917_=_C940( C917 C940 ) C917_=_C941( C917 C941 ) \nC917_=_C948( C917 C948 ) C917_=_C949( C917 C949 ) C920_=_C921( C920 C921 ) C920_=_C926( C920 C926 ) C920_=_C930( C920 C930 ) C920_=_C933( C920 C933 ) \nC920_=_C940( C920 C940 ) C920_=_C941( C920 C941 ) C920_=_C943( C920 C943 ) C920_=_C949( C920 C949 ) C921_=_C922( C921 C922 ) C921_=_C924( C921 C924 ) \nC921_=_C930( C921 C930 ) C921_=_C939( C921 C939 ) C921_=_C949( C921 C949 ) C922_=_C923( C922 C923 ) C922_=_C930( C922 C930 ) C922_=_C933( C922 C933 ) \nC922_=_C939( C922 C939 ) C922_=_C940( C922 C940 ) C922_=_C945( C922 C945 ) C922_=_C949( C922 C949 ) C923_=_C924( C923 C924 ) C923_=_C941( C923 C941 ) \nC923_=_C943( C923 C943 ) C923_=_C945( C923 C945 ) C923_=_C948( C923 C948 ) C924_=_C948( C924 C948 ) C924_=_C949( C924 C949 ) C925_=_C930( C925 C930 ) \nC925_=_C933( C925 C933 ) C925_=_C939( C925 C939 ) C925_=_C941(</w:t>
      </w:r>
    </w:p>
    <w:p>
      <w:pPr>
        <w:pStyle w:val="PreformattedText"/>
        <w:bidi w:val="0"/>
        <w:spacing w:before="0" w:after="0"/>
        <w:jc w:val="left"/>
        <w:rPr/>
      </w:pPr>
      <w:r>
        <w:rPr/>
        <w:t xml:space="preserve"> </w:t>
      </w:r>
      <w:r>
        <w:rPr/>
        <w:t>C925 C941 ) C925_=_C943( C925 C943 ) C925_=_C949( C925 C949 ) C926_=_C933( C926 C933 ) \nC926_=_C938( C926 C938 ) C926_=_C939( C926 C939 ) C926_=_C948( C926 C948 ) C928_=_C930( C928 C930 ) C928_=_C938( C928 C938 ) C928_=_C939( C928 C939 ) \nC928_=_C941( C928 C941 ) C928_=_C943( C928 C943 ) C930_=_C933( C930 C933 ) C930_=_C939( C930 C939 ) C930_=_C941( C930 C941 ) C930_=_C943( C930 C943 ) \nC933_=_C940( C933 C940 ) C933_=_C945( C933 C945 ) C938_=_C939( C938 C939 ) C938_=_C940( C938 C940 ) C938_=_C941( C938 C941 ) C938_=_C948( C938 C948 ) \nC939_=_C948( C939 C948 ) C940_=_C941( C940 C941 ) C940_=_C943( C940 C943 ) C940_=_C945( C940 C945 ) C940_=_C948( C940 C948 ) C940_=_C949( C940 C949 ) \nC941_=_C949( C941 C949 ) C943_=_C945( C943 C945 ) C943_=_C949( C943 C949 ) C945_=_C949( C945 C949 ) C948_=_C949( C948 C949 ) "];38-&gt;49[label="225: C184 C185 C186 C188 C191 \nC194 C205 C213 C220 C223 C244 \nC254 C256 C263 C268 C269 C270 \nC271 C276 C277 C278 C279 C318 \nC333 C337 C343 C344 C345 C346 \nC352 C355 C375 C376 C377 C378 \nC379 C380 C382 C383 C388 C391 \nC402 C416 C417 C437 C440 C441 \nC451 C452 C461 C465 C468 C470 \nC477 C488 C489 C490 C491 C492 \nC493 C494 C495 C496 C497 C498 \nC499 C500 C501 C504 C508 C513 \nC514 C523 C529 C530 C531 C532 \nC533 C535 C539 C542 C543 C549 \nC550 C552 C554 C556 C563 C573 \nC578 C582 C587 C588 C589 C592 \nC616 C618 C619 C620 C621 C622 \nC624 C627 C630 C642 C646 C647 \nC654 C655 C658 C661 C662 C663 \nC664 C665 C667 C668 C674 C677 \nC678 C681 C691 C692 C693 C694 \nC695 C698 C699 C700 C701 C702 \nC703 C704 C706 C721 C724 C726 \nC728 C729 C743 C747 C748 C754 \nC755 C757 C762 C764 C772 C783 \nC784 C785 C786 C787 C789 C792 \nC795 C799 C800 C803 C804 C805 \nC806 C817 C819 C828 C832 C835 \nC836 C837 C838 C840 C844 C847 \nC851 C856 C860 C861 C862 C863 \nC865 C866 C867 C868 C873 C876 \nC877 C878 C882 C883 C884 C885 \nC886 C890 C892 C895 C896 C898 \nC899 C902 C906 C907 C911 C912 \nC913 C914 C916 C917 C920 C921 \nC922 C923 C924 C925 C926 C928 \nC930 C933 C938 C939 C940 C941 \nC943 C945 C948 C949 \n5020: C184_=_C185 ,C184_=_C343 ,C184_=_C488 ,C184_=_C489 ,C184_=_C490 ,\nC184_=_C491 ,C184_=_C492 ,C184_=_C493 ,C184_=_C588 ,C184_=_C661 ,C184_=_C662 ,\nC184_=_C663 ,C184_=_C681 ,C184_=_C783 ,C184_=_C784 ,C184_=_C789 ,C184_=_C837 ,\nC184_=_C840 ,C184_=_C860 ,C184_=_C861 ,C184_=_C862 ,C184_=_C866 ,C184_=_C884 ,\nC184_=_C911 ,C184_=_C912 ,C184_=_C926 ,C184_=_C933 ,C185_=_C343 ,C185_=_C488 ,\nC185_=_C489 ,C185_=_C490 ,C185_=_C491 ,C185_=_C492 ,C185_=_C493 ,C185_=_C578 ,\nC185_=_C616 ,C185_=_C654 ,C185_=_C661 ,C185_=_C662 ,C185_=_C663 ,C185_=_C728 ,\nC185_=_C757 ,C185_=_C772 ,C185_=_C783 ,C185_=_C860 ,C185_=_C861 ,C185_=_C862 ,\nC185_=_C863 ,C185_=_C902 ,C185_=_C911 ,C185_=_C912 ,C185_=_C939 ,C186_=_C344 ,\nC186_=_C345 ,C186_=_C346 ,C186_=_C494 ,C186_=_C495 ,C186_=_C496 ,C186_=_C497 ,\nC186_=_C498 ,C186_=_C499 ,C186_=_C500 ,C186_=_C549 ,C186_=_C664 ,C186_=_C665 ,\nC186_=_C754 ,C186_=_C757 ,C186_=_C784 ,C186_=_C785 ,C186_=_C800 ,C186_=_C863 ,\nC186_=_C877 ,C186_=_C906 ,C186_=_C907 ,C186_=_C913 ,C186_=_C914 ,C186_=_C921 ,\nC186_=_C926 ,C186_=_C940 ,C186_=_C941 ,C188_=_C220 ,C188_=_C352 ,C188_=_C375 ,\nC188_=_C376 ,C188_=_C377 ,C188_=_C488 ,C188_=_C492 ,C188_=_C501 ,C188_=_C504 ,\nC188_=_C514 ,C188_=_C529 ,C188_=_C530 ,C188_=_C661 ,C188_=_C667 ,C188_=_C668 ,\nC188_=_C693 ,C188_=_C694 ,C188_=_C699 ,C188_=_C700 ,C188_=_C701 ,C188_=_C702 ,\nC188_=_C783 ,C188_=_C786 ,C188_=_C787 ,C188_=_C789 ,C188_=_C865 ,C188_=_C866 ,\nC188_=_C868 ,C188_=_C882 ,C188_=_C885 ,C188_=_C914 ,C188_=_C925 ,C188_=_C943 ,\nC188_=_C949 ,C191_=_C244 ,C191_=_C263 ,C191_=_C268 ,C191_=_C269 ,C191_=_C344 ,\nC191_=_C352 ,C191_=_C440 ,C191_=_C441 ,C191_=_C489 ,C191_=_C513 ,C191_=_C618 ,\nC191_=_C619 ,C191_=_C620 ,C191_=_C674 ,C191_=_C692 ,C191_=_C704 ,C191_=_C754 ,\nC191_=_C865 ,C191_=_C867 ,C191_=_C883 ,C191_=_C884 ,C191_=_C898 ,C191_=_C902 ,\nC191_=_C906 ,C191_=_C939 ,C194_=_C268 ,C194_=_C270 ,C194_=_C271 ,C194_=_C491 ,\nC194_=_C530 ,C194_=_C542 ,C194_=_C550 ,C194_=_C573 ,C194_=_C587 ,C194_=_C588 ,\nC194_=_C621 ,C194_=_C622 ,C194_=_C677 ,C194_=_C678 ,C194_=_C681 ,C194_=_C721 ,\nC194_=_C755 ,C194_=_C792 ,C194_=_C795 ,C194_=_C806 ,C194_=_C828 ,C194_=_C838 ,\nC194_=_C847 ,C194_=_C866 ,C194_=_C867 ,C194_=_C876 ,C194_=_C877 ,C194_=_C892 ,\nC194_=_C911 ,C194_=_C923 ,C194_=_C945 ,C205_=_C378 ,C205_=_C379 ,C205_=_C380 ,\nC205_=_C491 ,C205_=_C531 ,C205_=_C532 ,C205_=_C533 ,C205_=_C694 ,C205_=_C700 ,\nC205_=_C702 ,C205_=_C703 ,C205_=_C704 ,C205_=_C726 ,C205_=_C792 ,C205_=_C805 ,\nC205_=_C806 ,C205_=_C856 ,C205_=_C861 ,C205_=_C865 ,C205_=_C877 ,C205_=_C883 ,\nC205_=_C920 ,C205_=_C924 ,C205_=_C926 ,C205_=_C928 ,C205_=_C943 ,C213_=_C254 ,\nC213_=_C495 ,C213_=_C508 ,C213_=_C535 ,C213_=_C592 ,C213_=_C642 ,C213_=_C646 ,\nC213_=_C695 ,C213_=_C699 ,C213_=_C724 ,C213_=_C743 ,C213_=_C748 ,C213_=_C787 ,\nC213_=_C804 ,C213_=_C836 ,C213_=_C866 ,C213_=_C884 ,C213_=_C890 ,C213_=_C899 ,\nC213_=_C906 ,C213_=_C907 ,C213_=_C916 ,C213_=_C938 ,C213_=_C945 ,C213_=_C949 ,\nC220_=_C352 ,C220_=_C416 ,C220_=_C451 ,C220_=_C461 ,C220_=_C492 ,C220_=_C493 ,\nC220_=_C499 ,C220_=_C513 ,C220_=_C514 ,C220_=_C539 ,C220_=_C550 ,C220_=_C589 ,\nC220_=_C616 ,C220_=_C620 ,C220_=_C622 ,C220_=_C624 ,C220_=_C655 ,C220_=_C658 ,\nC220_=_C661 ,C220_=_C664 ,C220_=_C665 ,C220_=_C702 ,C220_=_C721 ,C220_=_C747 ,\nC220_=_C772 ,C220_=_C786 ,C220_=_C789 ,C220_=_C799 ,C220_=_C817 ,C220_=_C873 ,\nC220_=_C877 ,C220_=_C885 ,C220_=_C886 ,C220_=_C914 ,C220_=_C917 ,C220_=_C924 ,\nC220_=_C948 ,C220_=_C949 ,C223_=_C278 ,C223_=_C355 ,C223_=_C391 ,C223_=_C417 ,\nC223_=_C468 ,C223_=_C508 ,C223_=_C514 ,C223_=_C542 ,C223_=_C550 ,C223_=_C678 ,\nC223_=_C681 ,C223_=_C698 ,C223_=_C721 ,C223_=_C724 ,C223_=_C819 ,C223_=_C835 ,\nC223_=_C836 ,C223_=_C838 ,C223_=_C856 ,C223_=_C862 ,C223_=_C906 ,C223_=_C916 ,\nC223_=_C925 ,C223_=_C928 ,C223_=_C943 ,C244_=_C263 ,C244_=_C268 ,C244_=_C269 ,\nC244_=_C343 ,C244_=_C344 ,C244_=_C376 ,C244_=_C440 ,C244_=_C441 ,C244_=_C513 ,\nC244_=_C542 ,C244_=_C578 ,C244_=_C618 ,C244_=_C619 ,C244_=_C620 ,C244_=_C665 ,\nC244_=_C692 ,C244_=_C693 ,C244_=_C704 ,C244_=_C724 ,C244_=_C754 ,C244_=_C863 ,\nC244_=_C865 ,C244_=_C883 ,C244_=_C884 ,C244_=_C902 ,C244_=_C913 ,C244_=_C926 ,\nC244_=_C930 ,C244_=_C943 ,C254_=_C379 ,C254_=_C382 ,C254_=_C592 ,C254_=_C642 ,\nC254_=_C695 ,C254_=_C724 ,C254_=_C743 ,C254_=_C787 ,C254_=_C804 ,C254_=_C806 ,\nC254_=_C836 ,C254_=_C866 ,C254_=_C867 ,C254_=_C890 ,C254_=_C899 ,C254_=_C906 ,\nC254_=_C907 ,C254_=_C916 ,C254_=_C938 ,C254_=_C945 ,C256_=_C382 ,C256_=_C465 ,\nC256_=_C470 ,C256_=_C492 ,C256_=_C513 ,C256_=_C589 ,C256_=_C674 ,C256_=_C678 ,\nC256_=_C694 ,C256_=_C704 ,C256_=_C728 ,C256_=_C764 ,C256_=_C800 ,C256_=_C804 ,\nC256_=_C840 ,C256_=_C863 ,C256_=_C895 ,C256_=_C898 ,C256_=_C912 ,C256_=_C913 ,\nC256_=_C921 ,C256_=_C928 ,C256_=_C938 ,C263_=_C268 ,C263_=_C269 ,C263_=_C344 ,\nC263_=_C440 ,C263_=_C441 ,C263_=_C498 ,C263_=_C513 ,C263_=_C532 ,C263_=_C618 ,\nC263_=_C619 ,C263_=_C620 ,C263_=_C674 ,C263_=_C692 ,C263_=_C704 ,C263_=_C748 ,\nC263_=_C754 ,C263_=_C863 ,C263_=_C865 ,C263_=_C876 ,C263_=_C883 ,C263_=_C884 ,\nC263_=_C899 ,C263_=_C902 ,C263_=_C923 ,C268_=_C269 ,C268_=_C344 ,C268_=_C440 ,\nC268_=_C441 ,C268_=_C513 ,C268_=_C530 ,C268_=_C618 ,C268_=_C619 ,C268_=_C620 ,\nC268_=_C692 ,C268_=_C704 ,C268_=_C754 ,C268_=_C755 ,C268_=_C757 ,C268_=_C787 ,\nC268_=_C806 ,C268_=_C828 ,C268_=_C838 ,C268_=_C865 ,C268_=_C866 ,C268_=_C883 ,\nC268_=_C884 ,C268_=_C895 ,C268_=_C902 ,C269_=_C344 ,C269_=_C440 ,C269_=_C441 ,\nC269_=_C513 ,C269_=_C550 ,C269_=_C618 ,C269_=_C619 ,C269_=_C620 ,C269_=_C692 ,\nC269_=_C704 ,C269_=_C706 ,C269_=_C754 ,C269_=_C865 ,C269_=_C883 ,C269_=_C884 ,\nC269_=_C902 ,C269_=_C924 ,C270_=_C271 ,C270_=_C491 ,C270_=_C542 ,C270_=_C550 ,\nC270_=_C573 ,C270_=_C582 ,C270_=_C587 ,C270_=_C588 ,C270_=_C621 ,C270_=_C622 ,\nC270_=_C654 ,C270_=_C677 ,C270_=_C681 ,C270_=_C721 ,C270_=_C743 ,C270_=_C755 ,\nC270_=_C792 ,C270_=_C828 ,C270_=_C835 ,C270_=_C847 ,C270_=_C856 ,C270_=_C866 ,\nC270_=_C867 ,C270_=_C876 ,C270_=_C877 ,C270_=_C892 ,C270_=_C895 ,C270_=_C896 ,\nC270_=_C923 ,C270_=_C945 ,C271_=_C318 ,C271_=_C470 ,C271_=_C491 ,C271_=_C499 ,\nC271_=_C508 ,C271_=_C542 ,C271_=_C550 ,C271_=_C573 ,C271_=_C587 ,C271_=_C588 ,\nC271_=_C621 ,C271_=_C622 ,C271_=_C677 ,C271_=_C721 ,C271_=_C747 ,C271_=_C755 ,\nC271_=_C789 ,C271_=_C792 ,C271_=_C795 ,C271_=_C828 ,C271_=_C847 ,C271_=_C867 ,\nC271_=_C876 ,C271_=_C877 ,C271_=_C892 ,C271_=_C906 ,C271_=_C911 ,C271_=_C914 ,\nC271_=_C922 ,C271_=_C923 ,C271_=_C925 ,C271_=_C930 ,C271_=_C945 ,C276_=_C277 ,\nC276_=_C278 ,C276_=_C352 ,C276_=_C388 ,C276_=_C416 ,C276_=_C437 ,C276_=_C452 ,\nC276_=_C504 ,C276_=_C543 ,C276_=_C582 ,C276_=_C627 ,C276_=_C658 ,C276_=_C724 ,\nC276_=_C748 ,C276_=_C757 ,C276_=_C786 ,C276_=_C817 ,C276_=_C819 ,C276_=_C838 ,\nC276_=_C840 ,C276_=_C851 ,C276_=_C878 ,C276_=_C890 ,C276_=_C895 ,C276_=_C913 ,\nC276_=_C917 ,C276_=_C925 ,C276_=_C941 ,C277_=_C278 ,C277_=_C352 ,C277_=_C388 ,\nC277_=_C416 ,C277_=_C437 ,C277_=_C452 ,C277_=_C504 ,C277_=_C543 ,C277_=_C573 ,\nC277_=_C627 ,C277_=_C724 ,C277_=_C748 ,C277_=_C757 ,C277_=_C803 ,C277_=_C805 ,\nC277_=_C806 ,C277_=_C817 ,C277_=_C819 ,C277_=_C837 ,C277_=_C840 ,C277_=_C851 ,\nC277_=_C866 ,C277_=_C867 ,C277_=_C878 ,C277_=_C885 ,C277_=_C890 ,C277_=_C913 ,\nC277_=_C917 ,C277_=_C925 ,C277_=_C941 ,C278_=_C352 ,C278_=_C355 ,C278_=_C388 ,\nC278_=_C391 ,C278_=_C417 ,C278_=_C437 ,C278_=_C468 ,C278_=_C504 ,C278_=_C508 ,\nC278_=_C514 ,C278_=_C542 ,C278_=_C543 ,C278_=_C589 ,C278_=_C627 ,C278_=_C700 ,\nC278_=_C748 ,C278_=_C757 ,C278_=_C819 ,C278_=_C835 ,C278_=_C838 ,C278_=_C840 ,\nC278_=_C851 ,C278_=_C856 ,C278_=_C878 ,C278_=_C886 ,C278_=_C906 ,C278_=_C913 ,\nC278_=_C916 ,C278_=_C928 ,C278_=_C941 ,C279_=_C376 ,C279_=_C378 ,C279_=_C402 ,\nC279_=_C523 ,C279_=_C535 ,C279_=_C554 ,C279_=_C578 ,C279_=_C582 ,C279_=_C616 ,\nC279_=_C706 ,C279_=_C721 ,C279_=_C724 ,C279_=_C837 ,C279_=_C840 ,C279_=_C847 ,\nC279_=_C861 ,C279_=_C862</w:t>
      </w:r>
    </w:p>
    <w:p>
      <w:pPr>
        <w:pStyle w:val="PreformattedText"/>
        <w:bidi w:val="0"/>
        <w:spacing w:before="0" w:after="0"/>
        <w:jc w:val="left"/>
        <w:rPr/>
      </w:pPr>
      <w:r>
        <w:rPr/>
        <w:t xml:space="preserve"> </w:t>
      </w:r>
      <w:r>
        <w:rPr/>
        <w:t>,C279_=_C865 ,C279_=_C885 ,C279_=_C892 ,C279_=_C896 ,\nC279_=_C902 ,C318_=_C383 ,C318_=_C461 ,C318_=_C470 ,C318_=_C499 ,C318_=_C508 ,\nC318_=_C514 ,C318_=_C539 ,C318_=_C552 ,C318_=_C563 ,C318_=_C587 ,C318_=_C698 ,\nC318_=_C726 ,C318_=_C729 ,C318_=_C755 ,C318_=_C762 ,C318_=_C772 ,C318_=_C785 ,\nC318_=_C803 ,C318_=_C817 ,C318_=_C819 ,C318_=_C832 ,C318_=_C836 ,C318_=_C844 ,\nC318_=_C878 ,C318_=_C896 ,C318_=_C898 ,C318_=_C914 ,C318_=_C916 ,C318_=_C925 ,\nC318_=_C930 ,C318_=_C933 ,C318_=_C940 ,C333_=_C337 ,C333_=_C380 ,C333_=_C452 ,\nC333_=_C477 ,C333_=_C500 ,C333_=_C533 ,C333_=_C549 ,C333_=_C556 ,C333_=_C578 ,\nC333_=_C582 ,C333_=_C588 ,C333_=_C627 ,C333_=_C630 ,C333_=_C646 ,C333_=_C647 ,\nC333_=_C654 ,C333_=_C662 ,C333_=_C681 ,C333_=_C691 ,C333_=_C747 ,C333_=_C795 ,\nC333_=_C799 ,C333_=_C817 ,C333_=_C832 ,C333_=_C836 ,C333_=_C851 ,C333_=_C863 ,\nC333_=_C886 ,C333_=_C921 ,C333_=_C922 ,C333_=_C930 ,C333_=_C939 ,C337_=_C375 ,\nC337_=_C437 ,C337_=_C452 ,C337_=_C477 ,C337_=_C500 ,C337_=_C523 ,C337_=_C549 ,\nC337_=_C554 ,C337_=_C556 ,C337_=_C582 ,C337_=_C630 ,C337_=_C646 ,C337_=_C647 ,\nC337_=_C654 ,C337_=_C662 ,C337_=_C681 ,C337_=_C691 ,C337_=_C764 ,C337_=_C786 ,\nC337_=_C795 ,C337_=_C799 ,C337_=_C800 ,C337_=_C837 ,C337_=_C863 ,C337_=_C873 ,\nC337_=_C886 ,C337_=_C902 ,C337_=_C906 ,C337_=_C912 ,C337_=_C914 ,C337_=_C921 ,\nC337_=_C922 ,C337_=_C930 ,C337_=_C939 ,C343_=_C376 ,C343_=_C488 ,C343_=_C489 ,\nC343_=_C490 ,C343_=_C491 ,C343_=_C492 ,C343_=_C493 ,C343_=_C494 ,C343_=_C542 ,\nC343_=_C543 ,C343_=_C647 ,C343_=_C661 ,C343_=_C662 ,C343_=_C663 ,C343_=_C665 ,\nC343_=_C783 ,C343_=_C860 ,C343_=_C861 ,C343_=_C862 ,C343_=_C863 ,C343_=_C882 ,\nC343_=_C885 ,C343_=_C899 ,C343_=_C906 ,C343_=_C911 ,C343_=_C912 ,C343_=_C928 ,\nC343_=_C930 ,C343_=_C943 ,C343_=_C945 ,C344_=_C345 ,C344_=_C346 ,C344_=_C379 ,\nC344_=_C402 ,C344_=_C440 ,C344_=_C441 ,C344_=_C491 ,C344_=_C494 ,C344_=_C495 ,\nC344_=_C496 ,C344_=_C497 ,C344_=_C498 ,C344_=_C499 ,C344_=_C500 ,C344_=_C504 ,\nC344_=_C513 ,C344_=_C618 ,C344_=_C619 ,C344_=_C620 ,C344_=_C624 ,C344_=_C664 ,\nC344_=_C665 ,C344_=_C692 ,C344_=_C695 ,C344_=_C704 ,C344_=_C754 ,C344_=_C784 ,\nC344_=_C785 ,C344_=_C795 ,C344_=_C805 ,C344_=_C817 ,C344_=_C863 ,C344_=_C865 ,\nC344_=_C883 ,C344_=_C884 ,C344_=_C902 ,C344_=_C913 ,C344_=_C914 ,C344_=_C928 ,\nC344_=_C938 ,C344_=_C940 ,C344_=_C941 ,C345_=_C346 ,C345_=_C470 ,C345_=_C494 ,\nC345_=_C495 ,C345_=_C496 ,C345_=_C497 ,C345_=_C498 ,C345_=_C499 ,C345_=_C500 ,\nC345_=_C532 ,C345_=_C620 ,C345_=_C664 ,C345_=_C665 ,C345_=_C667 ,C345_=_C784 ,\nC345_=_C785 ,C345_=_C789 ,C345_=_C832 ,C345_=_C835 ,C345_=_C847 ,C345_=_C863 ,\nC345_=_C898 ,C345_=_C899 ,C345_=_C913 ,C345_=_C914 ,C345_=_C940 ,C345_=_C941 ,\nC346_=_C377 ,C346_=_C494 ,C346_=_C495 ,C346_=_C496 ,C346_=_C497 ,C346_=_C498 ,\nC346_=_C499 ,C346_=_C500 ,C346_=_C618 ,C346_=_C664 ,C346_=_C665 ,C346_=_C674 ,\nC346_=_C691 ,C346_=_C698 ,C346_=_C728 ,C346_=_C784 ,C346_=_C785 ,C346_=_C803 ,\nC346_=_C844 ,C346_=_C847 ,C346_=_C863 ,C346_=_C873 ,C346_=_C876 ,C346_=_C886 ,\nC346_=_C892 ,C346_=_C913 ,C346_=_C914 ,C346_=_C917 ,C346_=_C920 ,C346_=_C921 ,\nC346_=_C924 ,C346_=_C933 ,C346_=_C940 ,C346_=_C941 ,C352_=_C388 ,C352_=_C417 ,\nC352_=_C437 ,C352_=_C489 ,C352_=_C492 ,C352_=_C504 ,C352_=_C514 ,C352_=_C543 ,\nC352_=_C552 ,C352_=_C627 ,C352_=_C661 ,C352_=_C674 ,C352_=_C748 ,C352_=_C757 ,\nC352_=_C819 ,C352_=_C840 ,C352_=_C851 ,C352_=_C867 ,C352_=_C878 ,C352_=_C885 ,\nC352_=_C913 ,C352_=_C914 ,C352_=_C941 ,C355_=_C391 ,C355_=_C417 ,C355_=_C468 ,\nC355_=_C491 ,C355_=_C508 ,C355_=_C514 ,C355_=_C542 ,C355_=_C624 ,C355_=_C677 ,\nC355_=_C792 ,C355_=_C835 ,C355_=_C838 ,C355_=_C856 ,C355_=_C868 ,C355_=_C873 ,\nC355_=_C886 ,C355_=_C892 ,C355_=_C906 ,C355_=_C907 ,C355_=_C916 ,C355_=_C917 ,\nC355_=_C923 ,C355_=_C928 ,C355_=_C938 ,C355_=_C940 ,C355_=_C941 ,C355_=_C948 ,\nC355_=_C949 ,C375_=_C376 ,C375_=_C377 ,C375_=_C383 ,C375_=_C461 ,C375_=_C468 ,\nC375_=_C501 ,C375_=_C523 ,C375_=_C529 ,C375_=_C530 ,C375_=_C667 ,C375_=_C668 ,\nC375_=_C691 ,C375_=_C693 ,C375_=_C694 ,C375_=_C699 ,C375_=_C700 ,C375_=_C701 ,\nC375_=_C702 ,C375_=_C840 ,C375_=_C856 ,C375_=_C868 ,C375_=_C873 ,C375_=_C882 ,\nC375_=_C902 ,C375_=_C906 ,C375_=_C912 ,C375_=_C914 ,C375_=_C925 ,C375_=_C928 ,\nC375_=_C933 ,C375_=_C941 ,C375_=_C943 ,C375_=_C945 ,C375_=_C949 ,C376_=_C377 ,\nC376_=_C440 ,C376_=_C492 ,C376_=_C501 ,C376_=_C529 ,C376_=_C530 ,C376_=_C542 ,\nC376_=_C582 ,C376_=_C616 ,C376_=_C618 ,C376_=_C647 ,C376_=_C665 ,C376_=_C667 ,\nC376_=_C668 ,C376_=_C693 ,C376_=_C694 ,C376_=_C699 ,C376_=_C700 ,C376_=_C701 ,\nC376_=_C702 ,C376_=_C724 ,C376_=_C784 ,C376_=_C806 ,C376_=_C847 ,C376_=_C863 ,\nC376_=_C868 ,C376_=_C882 ,C376_=_C896 ,C376_=_C902 ,C376_=_C917 ,C376_=_C925 ,\nC376_=_C930 ,C376_=_C940 ,C376_=_C943 ,C376_=_C949 ,C377_=_C500 ,C377_=_C501 ,\nC377_=_C529 ,C377_=_C530 ,C377_=_C531 ,C377_=_C616 ,C377_=_C618 ,C377_=_C646 ,\nC377_=_C667 ,C377_=_C668 ,C377_=_C693 ,C377_=_C694 ,C377_=_C698 ,C377_=_C699 ,\nC377_=_C700 ,C377_=_C701 ,C377_=_C702 ,C377_=_C728 ,C377_=_C792 ,C377_=_C838 ,\nC377_=_C851 ,C377_=_C867 ,C377_=_C868 ,C377_=_C873 ,C377_=_C882 ,C377_=_C892 ,\nC377_=_C921 ,C377_=_C924 ,C377_=_C925 ,C377_=_C943 ,C377_=_C949 ,C378_=_C379 ,\nC378_=_C380 ,C378_=_C416 ,C378_=_C417 ,C378_=_C491 ,C378_=_C531 ,C378_=_C532 ,\nC378_=_C533 ,C378_=_C549 ,C378_=_C582 ,C378_=_C664 ,C378_=_C703 ,C378_=_C704 ,\nC378_=_C726 ,C378_=_C764 ,C378_=_C786 ,C378_=_C792 ,C378_=_C805 ,C378_=_C806 ,\nC378_=_C835 ,C378_=_C840 ,C378_=_C860 ,C378_=_C861 ,C378_=_C862 ,C378_=_C865 ,\nC378_=_C883 ,C378_=_C892 ,C378_=_C920 ,C378_=_C926 ,C379_=_C380 ,C379_=_C468 ,\nC379_=_C491 ,C379_=_C531 ,C379_=_C532 ,C379_=_C533 ,C379_=_C624 ,C379_=_C695 ,\nC379_=_C703 ,C379_=_C704 ,C379_=_C792 ,C379_=_C805 ,C379_=_C806 ,C379_=_C817 ,\nC379_=_C865 ,C379_=_C867 ,C379_=_C883 ,C379_=_C898 ,C379_=_C920 ,C379_=_C926 ,\nC379_=_C938 ,C379_=_C941 ,C379_=_C945 ,C380_=_C491 ,C380_=_C531 ,C380_=_C532 ,\nC380_=_C533 ,C380_=_C549 ,C380_=_C556 ,C380_=_C578 ,C380_=_C588 ,C380_=_C627 ,\nC380_=_C630 ,C380_=_C703 ,C380_=_C704 ,C380_=_C747 ,C380_=_C792 ,C380_=_C799 ,\nC380_=_C805 ,C380_=_C806 ,C380_=_C817 ,C380_=_C832 ,C380_=_C836 ,C380_=_C851 ,\nC380_=_C865 ,C380_=_C883 ,C380_=_C902 ,C380_=_C920 ,C380_=_C926 ,C382_=_C383 ,\nC382_=_C451 ,C382_=_C465 ,C382_=_C470 ,C382_=_C513 ,C382_=_C539 ,C382_=_C542 ,\nC382_=_C543 ,C382_=_C589 ,C382_=_C622 ,C382_=_C674 ,C382_=_C678 ,C382_=_C694 ,\nC382_=_C728 ,C382_=_C764 ,C382_=_C787 ,C382_=_C800 ,C382_=_C804 ,C382_=_C806 ,\nC382_=_C840 ,C382_=_C861 ,C382_=_C895 ,C382_=_C925 ,C382_=_C938 ,C383_=_C461 ,\nC383_=_C468 ,C383_=_C514 ,C383_=_C539 ,C383_=_C542 ,C383_=_C543 ,C383_=_C552 ,\nC383_=_C563 ,C383_=_C587 ,C383_=_C691 ,C383_=_C698 ,C383_=_C726 ,C383_=_C729 ,\nC383_=_C762 ,C383_=_C785 ,C383_=_C803 ,C383_=_C817 ,C383_=_C832 ,C383_=_C836 ,\nC383_=_C840 ,C383_=_C844 ,C383_=_C847 ,C383_=_C856 ,C383_=_C861 ,C383_=_C862 ,\nC383_=_C878 ,C383_=_C896 ,C383_=_C898 ,C383_=_C913 ,C383_=_C925 ,C383_=_C930 ,\nC383_=_C933 ,C383_=_C945 ,C383_=_C948 ,C388_=_C437 ,C388_=_C470 ,C388_=_C504 ,\nC388_=_C543 ,C388_=_C549 ,C388_=_C573 ,C388_=_C589 ,C388_=_C627 ,C388_=_C693 ,\nC388_=_C748 ,C388_=_C757 ,C388_=_C803 ,C388_=_C805 ,C388_=_C806 ,C388_=_C819 ,\nC388_=_C837 ,C388_=_C840 ,C388_=_C851 ,C388_=_C862 ,C388_=_C866 ,C388_=_C867 ,\nC388_=_C878 ,C388_=_C885 ,C388_=_C913 ,C388_=_C914 ,C388_=_C921 ,C388_=_C923 ,\nC388_=_C925 ,C388_=_C941 ,C388_=_C943 ,C388_=_C949 ,C391_=_C417 ,C391_=_C468 ,\nC391_=_C501 ,C391_=_C508 ,C391_=_C514 ,C391_=_C530 ,C391_=_C542 ,C391_=_C550 ,\nC391_=_C678 ,C391_=_C721 ,C391_=_C724 ,C391_=_C743 ,C391_=_C799 ,C391_=_C819 ,\nC391_=_C832 ,C391_=_C835 ,C391_=_C836 ,C391_=_C838 ,C391_=_C856 ,C391_=_C862 ,\nC391_=_C865 ,C391_=_C866 ,C391_=_C890 ,C391_=_C895 ,C391_=_C898 ,C391_=_C906 ,\nC391_=_C916 ,C391_=_C928 ,C391_=_C933 ,C391_=_C943 ,C391_=_C945 ,C402_=_C465 ,\nC402_=_C491 ,C402_=_C504 ,C402_=_C523 ,C402_=_C535 ,C402_=_C539 ,C402_=_C542 ,\nC402_=_C552 ,C402_=_C554 ,C402_=_C578 ,C402_=_C654 ,C402_=_C663 ,C402_=_C668 ,\nC402_=_C706 ,C402_=_C721 ,C402_=_C795 ,C402_=_C805 ,C402_=_C837 ,C402_=_C865 ,\nC402_=_C868 ,C402_=_C882 ,C402_=_C885 ,C402_=_C892 ,C402_=_C928 ,C416_=_C417 ,\nC416_=_C451 ,C416_=_C452 ,C416_=_C461 ,C416_=_C493 ,C416_=_C499 ,C416_=_C513 ,\nC416_=_C582 ,C416_=_C589 ,C416_=_C616 ,C416_=_C620 ,C416_=_C622 ,C416_=_C624 ,\nC416_=_C655 ,C416_=_C658 ,C416_=_C662 ,C416_=_C665 ,C416_=_C702 ,C416_=_C724 ,\nC416_=_C726 ,C416_=_C747 ,C416_=_C772 ,C416_=_C786 ,C416_=_C789 ,C416_=_C799 ,\nC416_=_C817 ,C416_=_C835 ,C416_=_C838 ,C416_=_C873 ,C416_=_C884 ,C416_=_C890 ,\nC416_=_C892 ,C416_=_C917 ,C416_=_C924 ,C416_=_C925 ,C416_=_C941 ,C416_=_C948 ,\nC416_=_C949 ,C417_=_C468 ,C417_=_C488 ,C417_=_C508 ,C417_=_C514 ,C417_=_C542 ,\nC417_=_C552 ,C417_=_C582 ,C417_=_C618 ,C417_=_C726 ,C417_=_C747 ,C417_=_C786 ,\nC417_=_C792 ,C417_=_C835 ,C417_=_C838 ,C417_=_C856 ,C417_=_C862 ,C417_=_C892 ,\nC417_=_C906 ,C417_=_C916 ,C417_=_C928 ,C417_=_C939 ,C437_=_C504 ,C437_=_C530 ,\nC437_=_C543 ,C437_=_C554 ,C437_=_C573 ,C437_=_C627 ,C437_=_C691 ,C437_=_C743 ,\nC437_=_C748 ,C437_=_C757 ,C437_=_C764 ,C437_=_C786 ,C437_=_C799 ,C437_=_C800 ,\nC437_=_C819 ,C437_=_C837 ,C437_=_C840 ,C437_=_C851 ,C437_=_C856 ,C437_=_C876 ,\nC437_=_C878 ,C437_=_C912 ,C437_=_C913 ,C437_=_C916 ,C437_=_C930 ,C437_=_C941 ,\nC440_=_C441 ,C440_=_C465 ,C440_=_C492 ,C440_=_C500 ,C440_=_C513 ,C440_=_C530 ,\nC440_=_C618 ,C440_=_C619 ,C440_=_C620 ,C440_=_C624 ,C440_=_C647 ,C440_=_C692 ,\nC440_=_C704 ,C440_=_C754 ,C440_=_C757 ,C440_=_C784 ,C440_=_C806 ,C440_=_C844 ,\nC440_=_C865 ,C440_=_C873 ,C440_=_C883 ,C440_=_C884 ,C440_=_C902 ,C440_=_C911 ,\nC440_=_C917 ,C440_=_C925 ,C440_=_C940 ,C441_=_C451 ,C441_=_C493 ,C441_=_C497 ,\nC441_=_C498 ,C441_=_C513 ,C441_=_C618 ,C441_=_C619 ,C441_=_C620 ,C441_=_C621 ,\nC441_=_C627 ,C441_=_C692 ,C441_=_C704 ,C441_=_C754 ,C441_=_C755 ,C441_=_C784 ,\nC441_=_C792 ,C441_=_C847 ,C441_=_C865 ,C441_=_C878 ,C441_=_C883 ,C441_=_C884 ,\nC441_=_C902</w:t>
      </w:r>
    </w:p>
    <w:p>
      <w:pPr>
        <w:pStyle w:val="PreformattedText"/>
        <w:bidi w:val="0"/>
        <w:spacing w:before="0" w:after="0"/>
        <w:jc w:val="left"/>
        <w:rPr/>
      </w:pPr>
      <w:r>
        <w:rPr/>
        <w:t xml:space="preserve"> </w:t>
      </w:r>
      <w:r>
        <w:rPr/>
        <w:t>,C441_=_C912 ,C441_=_C913 ,C441_=_C914 ,C441_=_C916 ,C441_=_C939 ,\nC451_=_C461 ,C451_=_C493 ,C451_=_C499 ,C451_=_C513 ,C451_=_C533 ,C451_=_C589 ,\nC451_=_C616 ,C451_=_C619 ,C451_=_C620 ,C451_=_C621 ,C451_=_C622 ,C451_=_C624 ,\nC451_=_C627 ,C451_=_C642 ,C451_=_C655 ,C451_=_C658 ,C451_=_C665 ,C451_=_C702 ,\nC451_=_C743 ,C451_=_C747 ,C451_=_C772 ,C451_=_C786 ,C451_=_C789 ,C451_=_C799 ,\nC451_=_C838 ,C451_=_C840 ,C451_=_C873 ,C451_=_C899 ,C451_=_C913 ,C451_=_C917 ,\nC451_=_C924 ,C451_=_C925 ,C451_=_C938 ,C451_=_C939 ,C451_=_C948 ,C451_=_C949 ,\nC452_=_C477 ,C452_=_C500 ,C452_=_C549 ,C452_=_C556 ,C452_=_C582 ,C452_=_C621 ,\nC452_=_C630 ,C452_=_C646 ,C452_=_C647 ,C452_=_C654 ,C452_=_C662 ,C452_=_C665 ,\nC452_=_C681 ,C452_=_C691 ,C452_=_C703 ,C452_=_C724 ,C452_=_C726 ,C452_=_C795 ,\nC452_=_C799 ,C452_=_C817 ,C452_=_C819 ,C452_=_C861 ,C452_=_C863 ,C452_=_C886 ,\nC452_=_C890 ,C452_=_C917 ,C452_=_C920 ,C452_=_C921 ,C452_=_C922 ,C452_=_C925 ,\nC452_=_C930 ,C452_=_C939 ,C452_=_C941 ,C461_=_C493 ,C461_=_C499 ,C461_=_C501 ,\nC461_=_C513 ,C461_=_C514 ,C461_=_C539 ,C461_=_C552 ,C461_=_C563 ,C461_=_C587 ,\nC461_=_C589 ,C461_=_C616 ,C461_=_C620 ,C461_=_C622 ,C461_=_C624 ,C461_=_C655 ,\nC461_=_C658 ,C461_=_C662 ,C461_=_C665 ,C461_=_C698 ,C461_=_C702 ,C461_=_C726 ,\nC461_=_C729 ,C461_=_C747 ,C461_=_C762 ,C461_=_C772 ,C461_=_C785 ,C461_=_C786 ,\nC461_=_C789 ,C461_=_C799 ,C461_=_C803 ,C461_=_C817 ,C461_=_C832 ,C461_=_C836 ,\nC461_=_C838 ,C461_=_C844 ,C461_=_C868 ,C461_=_C873 ,C461_=_C878 ,C461_=_C884 ,\nC461_=_C896 ,C461_=_C898 ,C461_=_C917 ,C461_=_C924 ,C461_=_C925 ,C461_=_C928 ,\nC461_=_C930 ,C461_=_C933 ,C461_=_C941 ,C461_=_C948 ,C461_=_C949 ,C465_=_C468 ,\nC465_=_C470 ,C465_=_C513 ,C465_=_C530 ,C465_=_C539 ,C465_=_C589 ,C465_=_C624 ,\nC465_=_C654 ,C465_=_C663 ,C465_=_C674 ,C465_=_C678 ,C465_=_C692 ,C465_=_C694 ,\nC465_=_C703 ,C465_=_C728 ,C465_=_C757 ,C465_=_C764 ,C465_=_C800 ,C465_=_C804 ,\nC465_=_C840 ,C465_=_C844 ,C465_=_C882 ,C465_=_C883 ,C465_=_C895 ,C465_=_C911 ,\nC465_=_C920 ,C465_=_C938 ,C468_=_C508 ,C468_=_C514 ,C468_=_C542 ,C468_=_C624 ,\nC468_=_C691 ,C468_=_C703 ,C468_=_C835 ,C468_=_C838 ,C468_=_C840 ,C468_=_C856 ,\nC468_=_C898 ,C468_=_C906 ,C468_=_C916 ,C468_=_C920 ,C468_=_C928 ,C468_=_C933 ,\nC468_=_C945 ,C470_=_C499 ,C470_=_C508 ,C470_=_C513 ,C470_=_C589 ,C470_=_C620 ,\nC470_=_C665 ,C470_=_C674 ,C470_=_C678 ,C470_=_C693 ,C470_=_C694 ,C470_=_C728 ,\nC470_=_C755 ,C470_=_C764 ,C470_=_C785 ,C470_=_C789 ,C470_=_C800 ,C470_=_C804 ,\nC470_=_C832 ,C470_=_C840 ,C470_=_C862 ,C470_=_C878 ,C470_=_C895 ,C470_=_C899 ,\nC470_=_C914 ,C470_=_C921 ,C470_=_C925 ,C470_=_C938 ,C470_=_C949 ,C477_=_C500 ,\nC477_=_C514 ,C477_=_C532 ,C477_=_C549 ,C477_=_C556 ,C477_=_C582 ,C477_=_C630 ,\nC477_=_C646 ,C477_=_C647 ,C477_=_C654 ,C477_=_C662 ,C477_=_C674 ,C477_=_C681 ,\nC477_=_C691 ,C477_=_C701 ,C477_=_C704 ,C477_=_C786 ,C477_=_C787 ,C477_=_C795 ,\nC477_=_C799 ,C477_=_C803 ,C477_=_C805 ,C477_=_C863 ,C477_=_C865 ,C477_=_C868 ,\nC477_=_C877 ,C477_=_C886 ,C477_=_C890 ,C477_=_C907 ,C477_=_C914 ,C477_=_C917 ,\nC477_=_C921 ,C477_=_C922 ,C477_=_C924 ,C477_=_C930 ,C477_=_C939 ,C488_=_C489 ,\nC488_=_C490 ,C488_=_C491 ,C488_=_C492 ,C488_=_C493 ,C488_=_C500 ,C488_=_C501 ,\nC488_=_C504 ,C488_=_C543 ,C488_=_C587 ,C488_=_C588 ,C488_=_C589 ,C488_=_C618 ,\nC488_=_C655 ,C488_=_C661 ,C488_=_C662 ,C488_=_C663 ,C488_=_C667 ,C488_=_C668 ,\nC488_=_C699 ,C488_=_C747 ,C488_=_C783 ,C488_=_C786 ,C488_=_C787 ,C488_=_C789 ,\nC488_=_C792 ,C488_=_C804 ,C488_=_C836 ,C488_=_C837 ,C488_=_C838 ,C488_=_C860 ,\nC488_=_C861 ,C488_=_C862 ,C488_=_C865 ,C488_=_C866 ,C488_=_C911 ,C488_=_C912 ,\nC488_=_C916 ,C488_=_C922 ,C488_=_C939 ,C489_=_C490 ,C489_=_C491 ,C489_=_C492 ,\nC489_=_C493 ,C489_=_C523 ,C489_=_C539 ,C489_=_C554 ,C489_=_C556 ,C489_=_C661 ,\nC489_=_C662 ,C489_=_C663 ,C489_=_C668 ,C489_=_C674 ,C489_=_C692 ,C489_=_C783 ,\nC489_=_C860 ,C489_=_C861 ,C489_=_C862 ,C489_=_C867 ,C489_=_C873 ,C489_=_C877 ,\nC489_=_C878 ,C489_=_C911 ,C489_=_C912 ,C489_=_C917 ,C489_=_C921 ,C489_=_C922 ,\nC489_=_C923 ,C489_=_C948 ,C490_=_C491 ,C490_=_C492 ,C490_=_C493 ,C490_=_C497 ,\nC490_=_C501 ,C490_=_C556 ,C490_=_C619 ,C490_=_C620 ,C490_=_C661 ,C490_=_C662 ,\nC490_=_C663 ,C490_=_C668 ,C490_=_C678 ,C490_=_C691 ,C490_=_C692 ,C490_=_C748 ,\nC490_=_C754 ,C490_=_C762 ,C490_=_C783 ,C490_=_C795 ,C490_=_C803 ,C490_=_C856 ,\nC490_=_C860 ,C490_=_C861 ,C490_=_C862 ,C490_=_C876 ,C490_=_C882 ,C490_=_C902 ,\nC490_=_C911 ,C490_=_C912 ,C490_=_C925 ,C490_=_C939 ,C490_=_C940 ,C491_=_C492 ,\nC491_=_C493 ,C491_=_C504 ,C491_=_C531 ,C491_=_C532 ,C491_=_C533 ,C491_=_C542 ,\nC491_=_C550 ,C491_=_C573 ,C491_=_C587 ,C491_=_C588 ,C491_=_C621 ,C491_=_C622 ,\nC491_=_C661 ,C491_=_C662 ,C491_=_C663 ,C491_=_C677 ,C491_=_C703 ,C491_=_C704 ,\nC491_=_C721 ,C491_=_C755 ,C491_=_C783 ,C491_=_C792 ,C491_=_C795 ,C491_=_C805 ,\nC491_=_C806 ,C491_=_C828 ,C491_=_C835 ,C491_=_C847 ,C491_=_C860 ,C491_=_C861 ,\nC491_=_C862 ,C491_=_C865 ,C491_=_C867 ,C491_=_C876 ,C491_=_C877 ,C491_=_C883 ,\nC491_=_C892 ,C491_=_C911 ,C491_=_C912 ,C491_=_C920 ,C491_=_C923 ,C491_=_C926 ,\nC491_=_C928 ,C491_=_C938 ,C491_=_C940 ,C491_=_C945 ,C491_=_C948 ,C492_=_C493 ,\nC492_=_C514 ,C492_=_C618 ,C492_=_C619 ,C492_=_C647 ,C492_=_C661 ,C492_=_C662 ,\nC492_=_C663 ,C492_=_C695 ,C492_=_C755 ,C492_=_C783 ,C492_=_C784 ,C492_=_C806 ,\nC492_=_C851 ,C492_=_C860 ,C492_=_C861 ,C492_=_C862 ,C492_=_C885 ,C492_=_C911 ,\nC492_=_C912 ,C492_=_C913 ,C492_=_C914 ,C492_=_C917 ,C492_=_C928 ,C492_=_C940 ,\nC493_=_C497 ,C493_=_C499 ,C493_=_C513 ,C493_=_C589 ,C493_=_C616 ,C493_=_C620 ,\nC493_=_C622 ,C493_=_C624 ,C493_=_C655 ,C493_=_C658 ,C493_=_C661 ,C493_=_C662 ,\nC493_=_C663 ,C493_=_C665 ,C493_=_C674 ,C493_=_C698 ,C493_=_C702 ,C493_=_C747 ,\nC493_=_C772 ,C493_=_C783 ,C493_=_C786 ,C493_=_C789 ,C493_=_C792 ,C493_=_C799 ,\nC493_=_C847 ,C493_=_C860 ,C493_=_C861 ,C493_=_C862 ,C493_=_C866 ,C493_=_C873 ,\nC493_=_C882 ,C493_=_C911 ,C493_=_C912 ,C493_=_C913 ,C493_=_C917 ,C493_=_C922 ,\nC493_=_C924 ,C493_=_C933 ,C493_=_C940 ,C493_=_C948 ,C493_=_C949 ,C494_=_C495 ,\nC494_=_C496 ,C494_=_C497 ,C494_=_C498 ,C494_=_C499 ,C494_=_C500 ,C494_=_C543 ,\nC494_=_C550 ,C494_=_C647 ,C494_=_C664 ,C494_=_C665 ,C494_=_C784 ,C494_=_C785 ,\nC494_=_C799 ,C494_=_C800 ,C494_=_C863 ,C494_=_C876 ,C494_=_C877 ,C494_=_C882 ,\nC494_=_C885 ,C494_=_C899 ,C494_=_C906 ,C494_=_C913 ,C494_=_C914 ,C494_=_C928 ,\nC494_=_C933 ,C494_=_C940 ,C494_=_C941 ,C494_=_C943 ,C495_=_C496 ,C495_=_C497 ,\nC495_=_C498 ,C495_=_C499 ,C495_=_C500 ,C495_=_C563 ,C495_=_C664 ,C495_=_C665 ,\nC495_=_C674 ,C495_=_C691 ,C495_=_C694 ,C495_=_C699 ,C495_=_C700 ,C495_=_C729 ,\nC495_=_C772 ,C495_=_C784 ,C495_=_C785 ,C495_=_C835 ,C495_=_C844 ,C495_=_C847 ,\nC495_=_C863 ,C495_=_C876 ,C495_=_C884 ,C495_=_C913 ,C495_=_C914 ,C495_=_C922 ,\nC495_=_C940 ,C495_=_C941 ,C495_=_C945 ,C495_=_C949 ,C496_=_C497 ,C496_=_C498 ,\nC496_=_C499 ,C496_=_C500 ,C496_=_C552 ,C496_=_C554 ,C496_=_C556 ,C496_=_C655 ,\nC496_=_C664 ,C496_=_C665 ,C496_=_C701 ,C496_=_C754 ,C496_=_C784 ,C496_=_C785 ,\nC496_=_C832 ,C496_=_C863 ,C496_=_C873 ,C496_=_C878 ,C496_=_C892 ,C496_=_C913 ,\nC496_=_C914 ,C496_=_C940 ,C496_=_C941 ,C497_=_C498 ,C497_=_C499 ,C497_=_C500 ,\nC497_=_C508 ,C497_=_C563 ,C497_=_C592 ,C497_=_C619 ,C497_=_C620 ,C497_=_C664 ,\nC497_=_C665 ,C497_=_C703 ,C497_=_C754 ,C497_=_C762 ,C497_=_C783 ,C497_=_C784 ,\nC497_=_C785 ,C497_=_C792 ,C497_=_C795 ,C497_=_C847 ,C497_=_C863 ,C497_=_C886 ,\nC497_=_C902 ,C497_=_C913 ,C497_=_C914 ,C497_=_C922 ,C497_=_C940 ,C497_=_C941 ,\nC498_=_C499 ,C498_=_C500 ,C498_=_C532 ,C498_=_C618 ,C498_=_C630 ,C498_=_C655 ,\nC498_=_C664 ,C498_=_C665 ,C498_=_C677 ,C498_=_C692 ,C498_=_C721 ,C498_=_C748 ,\nC498_=_C755 ,C498_=_C783 ,C498_=_C784 ,C498_=_C785 ,C498_=_C787 ,C498_=_C799 ,\nC498_=_C800 ,C498_=_C832 ,C498_=_C862 ,C498_=_C863 ,C498_=_C865 ,C498_=_C878 ,\nC498_=_C899 ,C498_=_C902 ,C498_=_C911 ,C498_=_C912 ,C498_=_C913 ,C498_=_C914 ,\nC498_=_C916 ,C498_=_C923 ,C498_=_C940 ,C498_=_C941 ,C498_=_C948 ,C499_=_C500 ,\nC499_=_C508 ,C499_=_C513 ,C499_=_C589 ,C499_=_C616 ,C499_=_C620 ,C499_=_C622 ,\nC499_=_C624 ,C499_=_C655 ,C499_=_C658 ,C499_=_C664 ,C499_=_C665 ,C499_=_C702 ,\nC499_=_C747 ,C499_=_C755 ,C499_=_C772 ,C499_=_C784 ,C499_=_C785 ,C499_=_C786 ,\nC499_=_C789 ,C499_=_C799 ,C499_=_C851 ,C499_=_C863 ,C499_=_C873 ,C499_=_C913 ,\nC499_=_C914 ,C499_=_C917 ,C499_=_C924 ,C499_=_C925 ,C499_=_C930 ,C499_=_C939 ,\nC499_=_C940 ,C499_=_C941 ,C499_=_C948 ,C499_=_C949 ,C500_=_C531 ,C500_=_C549 ,\nC500_=_C556 ,C500_=_C582 ,C500_=_C630 ,C500_=_C646 ,C500_=_C647 ,C500_=_C654 ,\nC500_=_C655 ,C500_=_C662 ,C500_=_C664 ,C500_=_C665 ,C500_=_C681 ,C500_=_C691 ,\nC500_=_C699 ,C500_=_C784 ,C500_=_C785 ,C500_=_C795 ,C500_=_C799 ,C500_=_C851 ,\nC500_=_C863 ,C500_=_C867 ,C500_=_C873 ,C500_=_C886 ,C500_=_C913 ,C500_=_C914 ,\nC500_=_C921 ,C500_=_C922 ,C500_=_C925 ,C500_=_C930 ,C500_=_C939 ,C500_=_C940 ,\nC500_=_C941 ,C501_=_C504 ,C501_=_C529 ,C501_=_C530 ,C501_=_C667 ,C501_=_C668 ,\nC501_=_C691 ,C501_=_C693 ,C501_=_C694 ,C501_=_C699 ,C501_=_C700 ,C501_=_C701 ,\nC501_=_C702 ,C501_=_C743 ,C501_=_C783 ,C501_=_C786 ,C501_=_C787 ,C501_=_C789 ,\nC501_=_C799 ,C501_=_C803 ,C501_=_C832 ,C501_=_C836 ,C501_=_C860 ,C501_=_C865 ,\nC501_=_C866 ,C501_=_C868 ,C501_=_C876 ,C501_=_C882 ,C501_=_C925 ,C501_=_C928 ,\nC501_=_C941 ,C501_=_C943 ,C501_=_C945 ,C501_=_C949 ,C504_=_C523 ,C504_=_C543 ,\nC504_=_C627 ,C504_=_C667 ,C504_=_C668 ,C504_=_C699 ,C504_=_C700 ,C504_=_C748 ,\nC504_=_C755 ,C504_=_C757 ,C504_=_C783 ,C504_=_C786 ,C504_=_C787 ,C504_=_C789 ,\nC504_=_C795 ,C504_=_C805 ,C504_=_C819 ,C504_=_C828 ,C504_=_C840 ,C504_=_C851 ,\nC504_=_C865 ,C504_=_C866 ,C504_=_C878 ,C504_=_C884 ,C504_=_C913 ,C504_=_C916 ,\nC504_=_C926 ,C504_=_C928 ,C504_=_C930 ,C504_=_C941 ,C508_=_C514 ,C508_=_C535 ,\nC508_=_C542 ,C508_=_C646 ,C508_=_C677 ,C508_=_C703 ,C508_=_C748 ,C508_=_C755 ,\nC508_=_C783 ,C508_=_C792 ,C508_=_C835 ,C508_=_C838 ,C508_=_C856 ,C508_=_C868 ,\nC508_=_C884 ,C508_=_C906 ,C508_=_C914 ,C508_=_C916 ,C508_=_C917 ,C508_=_C922</w:t>
      </w:r>
    </w:p>
    <w:p>
      <w:pPr>
        <w:pStyle w:val="PreformattedText"/>
        <w:bidi w:val="0"/>
        <w:spacing w:before="0" w:after="0"/>
        <w:jc w:val="left"/>
        <w:rPr/>
      </w:pPr>
      <w:r>
        <w:rPr/>
        <w:t xml:space="preserve"> </w:t>
      </w:r>
      <w:r>
        <w:rPr/>
        <w:t>,\nC508_=_C925 ,C508_=_C928 ,C508_=_C945 ,C508_=_C949 ,C513_=_C514 ,C513_=_C589 ,\nC513_=_C616 ,C513_=_C618 ,C513_=_C619 ,C513_=_C620 ,C513_=_C622 ,C513_=_C624 ,\nC513_=_C655 ,C513_=_C658 ,C513_=_C665 ,C513_=_C674 ,C513_=_C678 ,C513_=_C692 ,\nC513_=_C694 ,C513_=_C702 ,C513_=_C704 ,C513_=_C728 ,C513_=_C747 ,C513_=_C754 ,\nC513_=_C764 ,C513_=_C772 ,C513_=_C786 ,C513_=_C789 ,C513_=_C799 ,C513_=_C800 ,\nC513_=_C804 ,C513_=_C840 ,C513_=_C865 ,C513_=_C866 ,C513_=_C873 ,C513_=_C882 ,\nC513_=_C883 ,C513_=_C884 ,C513_=_C895 ,C513_=_C902 ,C513_=_C913 ,C513_=_C917 ,\nC513_=_C920 ,C513_=_C921 ,C513_=_C924 ,C513_=_C938 ,C513_=_C948 ,C513_=_C949 ,\nC514_=_C539 ,C514_=_C542 ,C514_=_C552 ,C514_=_C563 ,C514_=_C587 ,C514_=_C661 ,\nC514_=_C674 ,C514_=_C691 ,C514_=_C698 ,C514_=_C726 ,C514_=_C729 ,C514_=_C762 ,\nC514_=_C785 ,C514_=_C803 ,C514_=_C817 ,C514_=_C832 ,C514_=_C835 ,C514_=_C836 ,\nC514_=_C838 ,C514_=_C844 ,C514_=_C856 ,C514_=_C873 ,C514_=_C878 ,C514_=_C885 ,\nC514_=_C890 ,C514_=_C896 ,C514_=_C898 ,C514_=_C906 ,C514_=_C913 ,C514_=_C914 ,\nC514_=_C916 ,C514_=_C917 ,C514_=_C920 ,C514_=_C921 ,C514_=_C925 ,C514_=_C928 ,\nC514_=_C930 ,C514_=_C933 ,C523_=_C535 ,C523_=_C554 ,C523_=_C578 ,C523_=_C692 ,\nC523_=_C694 ,C523_=_C699 ,C523_=_C706 ,C523_=_C721 ,C523_=_C819 ,C523_=_C837 ,\nC523_=_C861 ,C523_=_C865 ,C523_=_C873 ,C523_=_C877 ,C523_=_C878 ,C523_=_C885 ,\nC523_=_C892 ,C523_=_C902 ,C523_=_C906 ,C523_=_C912 ,C523_=_C914 ,C523_=_C916 ,\nC523_=_C920 ,C523_=_C922 ,C523_=_C926 ,C523_=_C940 ,C523_=_C943 ,C529_=_C530 ,\nC529_=_C573 ,C529_=_C592 ,C529_=_C667 ,C529_=_C668 ,C529_=_C693 ,C529_=_C694 ,\nC529_=_C699 ,C529_=_C700 ,C529_=_C701 ,C529_=_C702 ,C529_=_C728 ,C529_=_C754 ,\nC529_=_C783 ,C529_=_C784 ,C529_=_C787 ,C529_=_C789 ,C529_=_C805 ,C529_=_C868 ,\nC529_=_C882 ,C529_=_C883 ,C529_=_C885 ,C529_=_C890 ,C529_=_C895 ,C529_=_C912 ,\nC529_=_C925 ,C529_=_C943 ,C529_=_C949 ,C530_=_C624 ,C530_=_C667 ,C530_=_C668 ,\nC530_=_C692 ,C530_=_C693 ,C530_=_C694 ,C530_=_C699 ,C530_=_C700 ,C530_=_C701 ,\nC530_=_C702 ,C530_=_C743 ,C530_=_C757 ,C530_=_C799 ,C530_=_C806 ,C530_=_C828 ,\nC530_=_C832 ,C530_=_C836 ,C530_=_C838 ,C530_=_C844 ,C530_=_C866 ,C530_=_C868 ,\nC530_=_C876 ,C530_=_C882 ,C530_=_C883 ,C530_=_C911 ,C530_=_C912 ,C530_=_C925 ,\nC530_=_C930 ,C530_=_C941 ,C530_=_C943 ,C530_=_C945 ,C530_=_C949 ,C531_=_C532 ,\nC531_=_C533 ,C531_=_C587 ,C531_=_C646 ,C531_=_C667 ,C531_=_C703 ,C531_=_C704 ,\nC531_=_C792 ,C531_=_C805 ,C531_=_C806 ,C531_=_C851 ,C531_=_C865 ,C531_=_C867 ,\nC531_=_C883 ,C531_=_C899 ,C531_=_C916 ,C531_=_C920 ,C531_=_C921 ,C531_=_C926 ,\nC532_=_C533 ,C532_=_C535 ,C532_=_C627 ,C532_=_C665 ,C532_=_C692 ,C532_=_C701 ,\nC532_=_C703 ,C532_=_C704 ,C532_=_C728 ,C532_=_C748 ,C532_=_C764 ,C532_=_C786 ,\nC532_=_C792 ,C532_=_C805 ,C532_=_C806 ,C532_=_C847 ,C532_=_C863 ,C532_=_C865 ,\nC532_=_C867 ,C532_=_C868 ,C532_=_C877 ,C532_=_C883 ,C532_=_C899 ,C532_=_C902 ,\nC532_=_C912 ,C532_=_C920 ,C532_=_C922 ,C532_=_C923 ,C532_=_C926 ,C533_=_C535 ,\nC533_=_C556 ,C533_=_C578 ,C533_=_C588 ,C533_=_C627 ,C533_=_C642 ,C533_=_C658 ,\nC533_=_C665 ,C533_=_C701 ,C533_=_C703 ,C533_=_C704 ,C533_=_C728 ,C533_=_C743 ,\nC533_=_C747 ,C533_=_C764 ,C533_=_C792 ,C533_=_C805 ,C533_=_C806 ,C533_=_C817 ,\nC533_=_C838 ,C533_=_C840 ,C533_=_C865 ,C533_=_C867 ,C533_=_C883 ,C533_=_C899 ,\nC533_=_C911 ,C533_=_C912 ,C533_=_C920 ,C533_=_C924 ,C533_=_C926 ,C533_=_C938 ,\nC535_=_C554 ,C535_=_C563 ,C535_=_C578 ,C535_=_C627 ,C535_=_C646 ,C535_=_C665 ,\nC535_=_C706 ,C535_=_C721 ,C535_=_C728 ,C535_=_C743 ,C535_=_C748 ,C535_=_C764 ,\nC535_=_C800 ,C535_=_C803 ,C535_=_C837 ,C535_=_C865 ,C535_=_C867 ,C535_=_C884 ,\nC535_=_C885 ,C535_=_C890 ,C535_=_C892 ,C535_=_C912 ,C535_=_C922 ,C535_=_C923 ,\nC535_=_C940 ,C535_=_C945 ,C535_=_C949 ,C539_=_C542 ,C539_=_C543 ,C539_=_C550 ,\nC539_=_C552 ,C539_=_C556 ,C539_=_C563 ,C539_=_C587 ,C539_=_C654 ,C539_=_C661 ,\nC539_=_C663 ,C539_=_C664 ,C539_=_C668 ,C539_=_C698 ,C539_=_C721 ,C539_=_C726 ,\nC539_=_C729 ,C539_=_C762 ,C539_=_C785 ,C539_=_C803 ,C539_=_C817 ,C539_=_C832 ,\nC539_=_C836 ,C539_=_C844 ,C539_=_C861 ,C539_=_C873 ,C539_=_C877 ,C539_=_C878 ,\nC539_=_C882 ,C539_=_C886 ,C539_=_C896 ,C539_=_C898 ,C539_=_C923 ,C539_=_C925 ,\nC539_=_C930 ,C539_=_C933 ,C539_=_C948 ,C542_=_C543 ,C542_=_C550 ,C542_=_C552 ,\nC542_=_C573 ,C542_=_C587 ,C542_=_C588 ,C542_=_C621 ,C542_=_C622 ,C542_=_C665 ,\nC542_=_C668 ,C542_=_C677 ,C542_=_C721 ,C542_=_C755 ,C542_=_C792 ,C542_=_C795 ,\nC542_=_C828 ,C542_=_C835 ,C542_=_C838 ,C542_=_C847 ,C542_=_C856 ,C542_=_C861 ,\nC542_=_C863 ,C542_=_C867 ,C542_=_C868 ,C542_=_C876 ,C542_=_C877 ,C542_=_C892 ,\nC542_=_C906 ,C542_=_C916 ,C542_=_C923 ,C542_=_C928 ,C542_=_C930 ,C542_=_C943 ,\nC542_=_C945 ,C543_=_C573 ,C543_=_C587 ,C543_=_C588 ,C543_=_C589 ,C543_=_C627 ,\nC543_=_C647 ,C543_=_C691 ,C543_=_C743 ,C543_=_C748 ,C543_=_C757 ,C543_=_C783 ,\nC543_=_C799 ,C543_=_C804 ,C543_=_C819 ,C543_=_C836 ,C543_=_C837 ,C543_=_C838 ,\nC543_=_C840 ,C543_=_C851 ,C543_=_C856 ,C543_=_C860 ,C543_=_C861 ,C543_=_C878 ,\nC543_=_C882 ,C543_=_C885 ,C543_=_C899 ,C543_=_C906 ,C543_=_C913 ,C543_=_C916 ,\nC543_=_C922 ,C543_=_C928 ,C543_=_C941 ,C549_=_C556 ,C549_=_C582 ,C549_=_C630 ,\nC549_=_C646 ,C549_=_C647 ,C549_=_C654 ,C549_=_C662 ,C549_=_C664 ,C549_=_C681 ,\nC549_=_C691 ,C549_=_C754 ,C549_=_C757 ,C549_=_C764 ,C549_=_C795 ,C549_=_C799 ,\nC549_=_C805 ,C549_=_C860 ,C549_=_C863 ,C549_=_C885 ,C549_=_C886 ,C549_=_C902 ,\nC549_=_C907 ,C549_=_C920 ,C549_=_C921 ,C549_=_C922 ,C549_=_C923 ,C549_=_C930 ,\nC549_=_C939 ,C549_=_C943 ,C550_=_C573 ,C550_=_C587 ,C550_=_C588 ,C550_=_C621 ,\nC550_=_C622 ,C550_=_C661 ,C550_=_C664 ,C550_=_C677 ,C550_=_C678 ,C550_=_C721 ,\nC550_=_C724 ,C550_=_C755 ,C550_=_C792 ,C550_=_C817 ,C550_=_C819 ,C550_=_C828 ,\nC550_=_C847 ,C550_=_C862 ,C550_=_C867 ,C550_=_C876 ,C550_=_C877 ,C550_=_C886 ,\nC550_=_C892 ,C550_=_C923 ,C550_=_C924 ,C550_=_C943 ,C550_=_C945 ,C552_=_C554 ,\nC552_=_C556 ,C552_=_C563 ,C552_=_C587 ,C552_=_C668 ,C552_=_C698 ,C552_=_C726 ,\nC552_=_C729 ,C552_=_C747 ,C552_=_C762 ,C552_=_C784 ,C552_=_C785 ,C552_=_C795 ,\nC552_=_C800 ,C552_=_C803 ,C552_=_C817 ,C552_=_C832 ,C552_=_C836 ,C552_=_C844 ,\nC552_=_C860 ,C552_=_C868 ,C552_=_C873 ,C552_=_C878 ,C552_=_C896 ,C552_=_C898 ,\nC552_=_C925 ,C552_=_C928 ,C552_=_C930 ,C552_=_C933 ,C552_=_C938 ,C552_=_C939 ,\nC554_=_C556 ,C554_=_C578 ,C554_=_C663 ,C554_=_C706 ,C554_=_C721 ,C554_=_C764 ,\nC554_=_C784 ,C554_=_C786 ,C554_=_C800 ,C554_=_C837 ,C554_=_C844 ,C554_=_C851 ,\nC554_=_C865 ,C554_=_C873 ,C554_=_C885 ,C554_=_C892 ,C554_=_C917 ,C554_=_C921 ,\nC556_=_C578 ,C556_=_C582 ,C556_=_C588 ,C556_=_C630 ,C556_=_C646 ,C556_=_C647 ,\nC556_=_C654 ,C556_=_C662 ,C556_=_C663 ,C556_=_C668 ,C556_=_C678 ,C556_=_C681 ,\nC556_=_C691 ,C556_=_C692 ,C556_=_C747 ,C556_=_C784 ,C556_=_C795 ,C556_=_C799 ,\nC556_=_C817 ,C556_=_C856 ,C556_=_C860 ,C556_=_C863 ,C556_=_C873 ,C556_=_C886 ,\nC556_=_C921 ,C556_=_C922 ,C556_=_C923 ,C556_=_C925 ,C556_=_C930 ,C556_=_C939 ,\nC556_=_C948 ,C563_=_C587 ,C563_=_C592 ,C563_=_C664 ,C563_=_C698 ,C563_=_C699 ,\nC563_=_C700 ,C563_=_C706 ,C563_=_C726 ,C563_=_C729 ,C563_=_C743 ,C563_=_C754 ,\nC563_=_C762 ,C563_=_C785 ,C563_=_C800 ,C563_=_C803 ,C563_=_C817 ,C563_=_C832 ,\nC563_=_C836 ,C563_=_C844 ,C563_=_C867 ,C563_=_C878 ,C563_=_C884 ,C563_=_C886 ,\nC563_=_C890 ,C563_=_C896 ,C563_=_C898 ,C563_=_C907 ,C563_=_C923 ,C563_=_C925 ,\nC563_=_C930 ,C563_=_C933 ,C563_=_C940 ,C573_=_C587 ,C573_=_C588 ,C573_=_C621 ,\nC573_=_C622 ,C573_=_C677 ,C573_=_C691 ,C573_=_C721 ,C573_=_C726 ,C573_=_C743 ,\nC573_=_C755 ,C573_=_C792 ,C573_=_C799 ,C573_=_C803 ,C573_=_C805 ,C573_=_C806 ,\nC573_=_C819 ,C573_=_C828 ,C573_=_C837 ,C573_=_C847 ,C573_=_C856 ,C573_=_C866 ,\nC573_=_C867 ,C573_=_C876 ,C573_=_C877 ,C573_=_C885 ,C573_=_C892 ,C573_=_C916 ,\nC573_=_C923 ,C573_=_C925 ,C573_=_C945 ,C578_=_C588 ,C578_=_C622 ,C578_=_C662 ,\nC578_=_C693 ,C578_=_C706 ,C578_=_C721 ,C578_=_C724 ,C578_=_C728 ,C578_=_C747 ,\nC578_=_C757 ,C578_=_C772 ,C578_=_C817 ,C578_=_C837 ,C578_=_C863 ,C578_=_C865 ,\nC578_=_C885 ,C578_=_C892 ,C578_=_C902 ,C578_=_C913 ,C578_=_C926 ,C578_=_C939 ,\nC578_=_C945 ,C582_=_C588 ,C582_=_C616 ,C582_=_C630 ,C582_=_C646 ,C582_=_C647 ,\nC582_=_C654 ,C582_=_C658 ,C582_=_C662 ,C582_=_C681 ,C582_=_C691 ,C582_=_C724 ,\nC582_=_C726 ,C582_=_C786 ,C582_=_C795 ,C582_=_C799 ,C582_=_C835 ,C582_=_C838 ,\nC582_=_C847 ,C582_=_C863 ,C582_=_C866 ,C582_=_C886 ,C582_=_C892 ,C582_=_C895 ,\nC582_=_C896 ,C582_=_C902 ,C582_=_C921 ,C582_=_C922 ,C582_=_C930 ,C582_=_C939 ,\nC587_=_C588 ,C587_=_C589 ,C587_=_C621 ,C587_=_C622 ,C587_=_C646 ,C587_=_C677 ,\nC587_=_C698 ,C587_=_C721 ,C587_=_C726 ,C587_=_C729 ,C587_=_C755 ,C587_=_C762 ,\nC587_=_C772 ,C587_=_C783 ,C587_=_C785 ,C587_=_C792 ,C587_=_C803 ,C587_=_C804 ,\nC587_=_C817 ,C587_=_C828 ,C587_=_C832 ,C587_=_C836 ,C587_=_C837 ,C587_=_C838 ,\nC587_=_C844 ,C587_=_C847 ,C587_=_C860 ,C587_=_C867 ,C587_=_C876 ,C587_=_C877 ,\nC587_=_C878 ,C587_=_C892 ,C587_=_C896 ,C587_=_C898 ,C587_=_C922 ,C587_=_C923 ,\nC587_=_C925 ,C587_=_C930 ,C587_=_C933 ,C587_=_C945 ,C588_=_C589 ,C588_=_C621 ,\nC588_=_C622 ,C588_=_C654 ,C588_=_C677 ,C588_=_C721 ,C588_=_C747 ,C588_=_C755 ,\nC588_=_C783 ,C588_=_C784 ,C588_=_C792 ,C588_=_C804 ,C588_=_C817 ,C588_=_C828 ,\nC588_=_C836 ,C588_=_C837 ,C588_=_C838 ,C588_=_C840 ,C588_=_C847 ,C588_=_C860 ,\nC588_=_C866 ,C588_=_C867 ,C588_=_C876 ,C588_=_C877 ,C588_=_C892 ,C588_=_C895 ,\nC588_=_C911 ,C588_=_C922 ,C588_=_C923 ,C588_=_C926 ,C588_=_C945 ,C589_=_C616 ,\nC589_=_C620 ,C589_=_C622 ,C589_=_C624 ,C589_=_C655 ,C589_=_C658 ,C589_=_C665 ,\nC589_=_C674 ,C589_=_C678 ,C589_=_C693 ,C589_=_C694 ,C589_=_C700 ,C589_=_C702 ,\nC589_=_C728 ,C589_=_C747 ,C589_=_C764 ,C589_=_C772 ,C589_=_C783 ,C589_=_C786 ,\nC589_=_C789 ,C589_=_C799 ,C589_=_C800 ,C589_=_C804 ,C589_=_C836 ,C589_=_C837 ,\nC589_=_C838 ,C589_=_C840 ,C589_=_C860 ,C589_=_C862 ,C589_=_C873 ,C589_=_C878 ,\nC589_=_C886 ,C589_=_C895 ,C589_=_C914 ,C589_=_C917 ,C589_=_C921 ,C589_=_C922 ,\nC589_=_C924 ,C589_=_C938 ,C589_=_C948 ,C589_=_C949 ,C592_=_C630</w:t>
      </w:r>
    </w:p>
    <w:p>
      <w:pPr>
        <w:pStyle w:val="PreformattedText"/>
        <w:bidi w:val="0"/>
        <w:spacing w:before="0" w:after="0"/>
        <w:jc w:val="left"/>
        <w:rPr/>
      </w:pPr>
      <w:r>
        <w:rPr/>
        <w:t xml:space="preserve"> </w:t>
      </w:r>
      <w:r>
        <w:rPr/>
        <w:t>,C592_=_C642 ,\nC592_=_C695 ,C592_=_C724 ,C592_=_C743 ,C592_=_C762 ,C592_=_C783 ,C592_=_C787 ,\nC592_=_C804 ,C592_=_C805 ,C592_=_C836 ,C592_=_C866 ,C592_=_C877 ,C592_=_C883 ,\nC592_=_C886 ,C592_=_C890 ,C592_=_C895 ,C592_=_C898 ,C592_=_C899 ,C592_=_C906 ,\nC592_=_C907 ,C592_=_C916 ,C592_=_C924 ,C592_=_C938 ,C592_=_C949 ,C616_=_C620 ,\nC616_=_C622 ,C616_=_C624 ,C616_=_C654 ,C616_=_C655 ,C616_=_C658 ,C616_=_C663 ,\nC616_=_C665 ,C616_=_C702 ,C616_=_C724 ,C616_=_C747 ,C616_=_C772 ,C616_=_C786 ,\nC616_=_C789 ,C616_=_C792 ,C616_=_C799 ,C616_=_C806 ,C616_=_C838 ,C616_=_C847 ,\nC616_=_C873 ,C616_=_C896 ,C616_=_C902 ,C616_=_C917 ,C616_=_C924 ,C616_=_C948 ,\nC616_=_C949 ,C618_=_C619 ,C618_=_C620 ,C618_=_C647 ,C618_=_C692 ,C618_=_C698 ,\nC618_=_C704 ,C618_=_C728 ,C618_=_C747 ,C618_=_C754 ,C618_=_C755 ,C618_=_C784 ,\nC618_=_C792 ,C618_=_C806 ,C618_=_C862 ,C618_=_C865 ,C618_=_C873 ,C618_=_C878 ,\nC618_=_C883 ,C618_=_C884 ,C618_=_C892 ,C618_=_C902 ,C618_=_C912 ,C618_=_C914 ,\nC618_=_C916 ,C618_=_C917 ,C618_=_C921 ,C618_=_C924 ,C618_=_C939 ,C618_=_C940 ,\nC619_=_C620 ,C619_=_C621 ,C619_=_C627 ,C619_=_C646 ,C619_=_C692 ,C619_=_C695 ,\nC619_=_C704 ,C619_=_C754 ,C619_=_C755 ,C619_=_C762 ,C619_=_C795 ,C619_=_C851 ,\nC619_=_C865 ,C619_=_C883 ,C619_=_C884 ,C619_=_C902 ,C619_=_C913 ,C619_=_C924 ,\nC619_=_C939 ,C620_=_C622 ,C620_=_C624 ,C620_=_C655 ,C620_=_C658 ,C620_=_C665 ,\nC620_=_C692 ,C620_=_C702 ,C620_=_C704 ,C620_=_C747 ,C620_=_C754 ,C620_=_C772 ,\nC620_=_C785 ,C620_=_C786 ,C620_=_C789 ,C620_=_C795 ,C620_=_C799 ,C620_=_C832 ,\nC620_=_C865 ,C620_=_C868 ,C620_=_C873 ,C620_=_C883 ,C620_=_C884 ,C620_=_C899 ,\nC620_=_C902 ,C620_=_C917 ,C620_=_C924 ,C620_=_C948 ,C620_=_C949 ,C621_=_C622 ,\nC621_=_C627 ,C621_=_C655 ,C621_=_C658 ,C621_=_C665 ,C621_=_C677 ,C621_=_C703 ,\nC621_=_C721 ,C621_=_C755 ,C621_=_C762 ,C621_=_C789 ,C621_=_C792 ,C621_=_C805 ,\nC621_=_C819 ,C621_=_C828 ,C621_=_C847 ,C621_=_C867 ,C621_=_C876 ,C621_=_C877 ,\nC621_=_C892 ,C621_=_C896 ,C621_=_C913 ,C621_=_C923 ,C621_=_C939 ,C621_=_C945 ,\nC622_=_C624 ,C622_=_C655 ,C622_=_C658 ,C622_=_C662 ,C622_=_C665 ,C622_=_C677 ,\nC622_=_C702 ,C622_=_C721 ,C622_=_C747 ,C622_=_C755 ,C622_=_C772 ,C622_=_C786 ,\nC622_=_C789 ,C622_=_C792 ,C622_=_C799 ,C622_=_C828 ,C622_=_C847 ,C622_=_C862 ,\nC622_=_C867 ,C622_=_C873 ,C622_=_C876 ,C622_=_C877 ,C622_=_C884 ,C622_=_C892 ,\nC622_=_C917 ,C622_=_C923 ,C622_=_C924 ,C622_=_C925 ,C622_=_C945 ,C622_=_C948 ,\nC622_=_C949 ,C624_=_C655 ,C624_=_C658 ,C624_=_C665 ,C624_=_C692 ,C624_=_C695 ,\nC624_=_C702 ,C624_=_C703 ,C624_=_C747 ,C624_=_C757 ,C624_=_C772 ,C624_=_C786 ,\nC624_=_C789 ,C624_=_C799 ,C624_=_C817 ,C624_=_C844 ,C624_=_C873 ,C624_=_C883 ,\nC624_=_C886 ,C624_=_C907 ,C624_=_C911 ,C624_=_C917 ,C624_=_C920 ,C624_=_C923 ,\nC624_=_C924 ,C624_=_C938 ,C624_=_C941 ,C624_=_C948 ,C624_=_C949 ,C627_=_C630 ,\nC627_=_C665 ,C627_=_C667 ,C627_=_C700 ,C627_=_C721 ,C627_=_C728 ,C627_=_C729 ,\nC627_=_C748 ,C627_=_C757 ,C627_=_C764 ,C627_=_C819 ,C627_=_C832 ,C627_=_C836 ,\nC627_=_C840 ,C627_=_C851 ,C627_=_C867 ,C627_=_C878 ,C627_=_C912 ,C627_=_C913 ,\nC627_=_C921 ,C627_=_C939 ,C627_=_C941 ,C630_=_C646 ,C630_=_C647 ,C630_=_C654 ,\nC630_=_C662 ,C630_=_C681 ,C630_=_C691 ,C630_=_C721 ,C630_=_C724 ,C630_=_C795 ,\nC630_=_C799 ,C630_=_C800 ,C630_=_C817 ,C630_=_C832 ,C630_=_C836 ,C630_=_C851 ,\nC630_=_C862 ,C630_=_C863 ,C630_=_C877 ,C630_=_C886 ,C630_=_C895 ,C630_=_C898 ,\nC630_=_C911 ,C630_=_C917 ,C630_=_C921 ,C630_=_C922 ,C630_=_C924 ,C630_=_C926 ,\nC630_=_C930 ,C630_=_C939 ,C630_=_C948 ,C642_=_C661 ,C642_=_C678 ,C642_=_C695 ,\nC642_=_C724 ,C642_=_C729 ,C642_=_C743 ,C642_=_C764 ,C642_=_C787 ,C642_=_C804 ,\nC642_=_C836 ,C642_=_C837 ,C642_=_C838 ,C642_=_C840 ,C642_=_C861 ,C642_=_C866 ,\nC642_=_C876 ,C642_=_C878 ,C642_=_C883 ,C642_=_C886 ,C642_=_C890 ,C642_=_C899 ,\nC642_=_C906 ,C642_=_C907 ,C642_=_C914 ,C642_=_C916 ,C642_=_C928 ,C642_=_C938 ,\nC646_=_C647 ,C646_=_C654 ,C646_=_C662 ,C646_=_C681 ,C646_=_C691 ,C646_=_C748 ,\nC646_=_C762 ,C646_=_C772 ,C646_=_C795 ,C646_=_C799 ,C646_=_C851 ,C646_=_C863 ,\nC646_=_C867 ,C646_=_C884 ,C646_=_C886 ,C646_=_C921 ,C646_=_C922 ,C646_=_C924 ,\nC646_=_C930 ,C646_=_C939 ,C646_=_C945 ,C646_=_C949 ,C647_=_C654 ,C647_=_C661 ,\nC647_=_C662 ,C647_=_C681 ,C647_=_C691 ,C647_=_C784 ,C647_=_C795 ,C647_=_C799 ,\nC647_=_C806 ,C647_=_C863 ,C647_=_C882 ,C647_=_C885 ,C647_=_C886 ,C647_=_C899 ,\nC647_=_C906 ,C647_=_C907 ,C647_=_C917 ,C647_=_C921 ,C647_=_C922 ,C647_=_C928 ,\nC647_=_C930 ,C647_=_C939 ,C647_=_C940 ,C647_=_C945 ,C647_=_C949 ,C654_=_C662 ,\nC654_=_C663 ,C654_=_C681 ,C654_=_C691 ,C654_=_C702 ,C654_=_C795 ,C654_=_C799 ,\nC654_=_C863 ,C654_=_C866 ,C654_=_C882 ,C654_=_C883 ,C654_=_C885 ,C654_=_C886 ,\nC654_=_C895 ,C654_=_C921 ,C654_=_C922 ,C654_=_C930 ,C654_=_C939 ,C655_=_C658 ,\nC655_=_C665 ,C655_=_C677 ,C655_=_C699 ,C655_=_C702 ,C655_=_C747 ,C655_=_C754 ,\nC655_=_C762 ,C655_=_C772 ,C655_=_C783 ,C655_=_C786 ,C655_=_C787 ,C655_=_C789 ,\nC655_=_C799 ,C655_=_C863 ,C655_=_C873 ,C655_=_C878 ,C655_=_C892 ,C655_=_C896 ,\nC655_=_C917 ,C655_=_C924 ,C655_=_C948 ,C655_=_C949 ,C658_=_C664 ,C658_=_C665 ,\nC658_=_C701 ,C658_=_C702 ,C658_=_C747 ,C658_=_C762 ,C658_=_C772 ,C658_=_C786 ,\nC658_=_C789 ,C658_=_C799 ,C658_=_C804 ,C658_=_C838 ,C658_=_C868 ,C658_=_C873 ,\nC658_=_C895 ,C658_=_C896 ,C658_=_C911 ,C658_=_C917 ,C658_=_C920 ,C658_=_C924 ,\nC658_=_C941 ,C658_=_C948 ,C658_=_C949 ,C661_=_C662 ,C661_=_C663 ,C661_=_C664 ,\nC661_=_C678 ,C661_=_C721 ,C661_=_C783 ,C661_=_C817 ,C661_=_C837 ,C661_=_C844 ,\nC661_=_C860 ,C661_=_C861 ,C661_=_C862 ,C661_=_C876 ,C661_=_C877 ,C661_=_C878 ,\nC661_=_C883 ,C661_=_C885 ,C661_=_C886 ,C661_=_C890 ,C661_=_C911 ,C661_=_C912 ,\nC661_=_C914 ,C661_=_C941 ,C661_=_C945 ,C662_=_C663 ,C662_=_C668 ,C662_=_C678 ,\nC662_=_C681 ,C662_=_C691 ,C662_=_C692 ,C662_=_C693 ,C662_=_C762 ,C662_=_C772 ,\nC662_=_C783 ,C662_=_C785 ,C662_=_C795 ,C662_=_C799 ,C662_=_C828 ,C662_=_C838 ,\nC662_=_C856 ,C662_=_C860 ,C662_=_C861 ,C662_=_C862 ,C662_=_C863 ,C662_=_C884 ,\nC662_=_C885 ,C662_=_C886 ,C662_=_C911 ,C662_=_C912 ,C662_=_C921 ,C662_=_C922 ,\nC662_=_C925 ,C662_=_C926 ,C662_=_C930 ,C662_=_C939 ,C662_=_C945 ,C663_=_C668 ,\nC663_=_C678 ,C663_=_C692 ,C663_=_C783 ,C663_=_C844 ,C663_=_C851 ,C663_=_C856 ,\nC663_=_C860 ,C663_=_C861 ,C663_=_C862 ,C663_=_C882 ,C663_=_C911 ,C663_=_C912 ,\nC663_=_C925 ,C663_=_C939 ,C663_=_C945 ,C664_=_C665 ,C664_=_C700 ,C664_=_C721 ,\nC664_=_C764 ,C664_=_C784 ,C664_=_C785 ,C664_=_C804 ,C664_=_C817 ,C664_=_C828 ,\nC664_=_C860 ,C664_=_C863 ,C664_=_C868 ,C664_=_C877 ,C664_=_C886 ,C664_=_C892 ,\nC664_=_C913 ,C664_=_C914 ,C664_=_C920 ,C664_=_C940 ,C664_=_C941 ,C664_=_C943 ,\nC664_=_C949 ,C665_=_C702 ,C665_=_C703 ,C665_=_C728 ,C665_=_C747 ,C665_=_C764 ,\nC665_=_C772 ,C665_=_C784 ,C665_=_C785 ,C665_=_C786 ,C665_=_C789 ,C665_=_C799 ,\nC665_=_C819 ,C665_=_C832 ,C665_=_C863 ,C665_=_C867 ,C665_=_C873 ,C665_=_C899 ,\nC665_=_C912 ,C665_=_C913 ,C665_=_C914 ,C665_=_C917 ,C665_=_C924 ,C665_=_C930 ,\nC665_=_C940 ,C665_=_C941 ,C665_=_C943 ,C665_=_C948 ,C665_=_C949 ,C667_=_C668 ,\nC667_=_C693 ,C667_=_C694 ,C667_=_C699 ,C667_=_C700 ,C667_=_C701 ,C667_=_C702 ,\nC667_=_C721 ,C667_=_C728 ,C667_=_C729 ,C667_=_C783 ,C667_=_C786 ,C667_=_C787 ,\nC667_=_C789 ,C667_=_C819 ,C667_=_C835 ,C667_=_C865 ,C667_=_C866 ,C667_=_C868 ,\nC667_=_C882 ,C667_=_C890 ,C667_=_C898 ,C667_=_C899 ,C667_=_C921 ,C667_=_C925 ,\nC667_=_C943 ,C667_=_C949 ,C668_=_C678 ,C668_=_C692 ,C668_=_C693 ,C668_=_C694 ,\nC668_=_C699 ,C668_=_C700 ,C668_=_C701 ,C668_=_C702 ,C668_=_C783 ,C668_=_C786 ,\nC668_=_C787 ,C668_=_C789 ,C668_=_C795 ,C668_=_C856 ,C668_=_C860 ,C668_=_C865 ,\nC668_=_C866 ,C668_=_C868 ,C668_=_C873 ,C668_=_C882 ,C668_=_C923 ,C668_=_C925 ,\nC668_=_C926 ,C668_=_C938 ,C668_=_C939 ,C668_=_C943 ,C668_=_C948 ,C668_=_C949 ,\nC674_=_C678 ,C674_=_C691 ,C674_=_C694 ,C674_=_C698 ,C674_=_C728 ,C674_=_C764 ,\nC674_=_C784 ,C674_=_C800 ,C674_=_C804 ,C674_=_C840 ,C674_=_C844 ,C674_=_C847 ,\nC674_=_C863 ,C674_=_C867 ,C674_=_C876 ,C674_=_C890 ,C674_=_C895 ,C674_=_C899 ,\nC674_=_C911 ,C674_=_C913 ,C674_=_C914 ,C674_=_C917 ,C674_=_C922 ,C674_=_C933 ,\nC674_=_C938 ,C674_=_C940 ,C677_=_C704 ,C677_=_C721 ,C677_=_C755 ,C677_=_C764 ,\nC677_=_C783 ,C677_=_C787 ,C677_=_C792 ,C677_=_C828 ,C677_=_C847 ,C677_=_C862 ,\nC677_=_C867 ,C677_=_C868 ,C677_=_C876 ,C677_=_C877 ,C677_=_C884 ,C677_=_C892 ,\nC677_=_C902 ,C677_=_C907 ,C677_=_C916 ,C677_=_C917 ,C677_=_C923 ,C677_=_C938 ,\nC677_=_C945 ,C677_=_C948 ,C677_=_C949 ,C678_=_C681 ,C678_=_C692 ,C678_=_C694 ,\nC678_=_C703 ,C678_=_C721 ,C678_=_C724 ,C678_=_C728 ,C678_=_C757 ,C678_=_C764 ,\nC678_=_C795 ,C678_=_C800 ,C678_=_C803 ,C678_=_C804 ,C678_=_C819 ,C678_=_C840 ,\nC678_=_C844 ,C678_=_C856 ,C678_=_C860 ,C678_=_C862 ,C678_=_C876 ,C678_=_C883 ,\nC678_=_C890 ,C678_=_C892 ,C678_=_C895 ,C678_=_C911 ,C678_=_C925 ,C678_=_C938 ,\nC678_=_C939 ,C678_=_C943 ,C681_=_C691 ,C681_=_C698 ,C681_=_C703 ,C681_=_C743 ,\nC681_=_C757 ,C681_=_C789 ,C681_=_C795 ,C681_=_C799 ,C681_=_C803 ,C681_=_C835 ,\nC681_=_C836 ,C681_=_C844 ,C681_=_C856 ,C681_=_C863 ,C681_=_C884 ,C681_=_C886 ,\nC681_=_C892 ,C681_=_C896 ,C681_=_C911 ,C681_=_C921 ,C681_=_C922 ,C681_=_C925 ,\nC681_=_C930 ,C681_=_C933 ,C681_=_C939 ,C691_=_C743 ,C691_=_C784 ,C691_=_C795 ,\nC691_=_C799 ,C691_=_C803 ,C691_=_C840 ,C691_=_C844 ,C691_=_C847 ,C691_=_C856 ,\nC691_=_C860 ,C691_=_C863 ,C691_=_C876 ,C691_=_C886 ,C691_=_C890 ,C691_=_C914 ,\nC691_=_C916 ,C691_=_C917 ,C691_=_C921 ,C691_=_C922 ,C691_=_C930 ,C691_=_C933 ,\nC691_=_C939 ,C691_=_C945 ,C692_=_C704 ,C692_=_C748 ,C692_=_C754 ,C692_=_C757 ,\nC692_=_C762 ,C692_=_C844 ,C692_=_C856 ,C692_=_C860 ,C692_=_C861 ,C692_=_C865 ,\nC692_=_C877 ,C692_=_C878 ,C692_=_C882 ,C692_=_C883 ,C692_=_C884 ,C692_=_C899 ,\nC692_=_C902 ,C692_=_C911 ,C692_=_C922 ,C692_=_C923 ,C692_=_C925 ,C692_=_C939 ,\nC692_=_C940 ,C693_=_C694 ,C693_=_C695 ,C693_=_C699 ,C693_=_C700 ,C693_=_C701 ,\nC693_=_C702 ,C693_=_C724 ,C693_=_C762 ,C693_=_C772 ,C693_=_C785 ,C693_=_C804 ,\nC693_=_C828 ,C693_=_C856 ,C693_=_C862 ,C693_=_C868</w:t>
      </w:r>
    </w:p>
    <w:p>
      <w:pPr>
        <w:pStyle w:val="PreformattedText"/>
        <w:bidi w:val="0"/>
        <w:spacing w:before="0" w:after="0"/>
        <w:jc w:val="left"/>
        <w:rPr/>
      </w:pPr>
      <w:r>
        <w:rPr/>
        <w:t xml:space="preserve"> </w:t>
      </w:r>
      <w:r>
        <w:rPr/>
        <w:t>,C693_=_C878 ,C693_=_C882 ,\nC693_=_C883 ,C693_=_C885 ,C693_=_C896 ,C693_=_C913 ,C693_=_C914 ,C693_=_C921 ,\nC693_=_C925 ,C693_=_C926 ,C693_=_C933 ,C693_=_C940 ,C693_=_C943 ,C693_=_C945 ,\nC693_=_C949 ,C694_=_C695 ,C694_=_C699 ,C694_=_C700 ,C694_=_C701 ,C694_=_C702 ,\nC694_=_C728 ,C694_=_C729 ,C694_=_C764 ,C694_=_C772 ,C694_=_C785 ,C694_=_C800 ,\nC694_=_C804 ,C694_=_C835 ,C694_=_C840 ,C694_=_C856 ,C694_=_C868 ,C694_=_C877 ,\nC694_=_C882 ,C694_=_C895 ,C694_=_C920 ,C694_=_C922 ,C694_=_C924 ,C694_=_C925 ,\nC694_=_C938 ,C694_=_C940 ,C694_=_C943 ,C694_=_C945 ,C694_=_C949 ,C695_=_C724 ,\nC695_=_C743 ,C695_=_C755 ,C695_=_C787 ,C695_=_C804 ,C695_=_C817 ,C695_=_C836 ,\nC695_=_C851 ,C695_=_C866 ,C695_=_C890 ,C695_=_C899 ,C695_=_C906 ,C695_=_C907 ,\nC695_=_C916 ,C695_=_C938 ,C695_=_C940 ,C695_=_C941 ,C695_=_C943 ,C695_=_C945 ,\nC695_=_C949 ,C698_=_C726 ,C698_=_C728 ,C698_=_C729 ,C698_=_C748 ,C698_=_C762 ,\nC698_=_C785 ,C698_=_C803 ,C698_=_C817 ,C698_=_C832 ,C698_=_C836 ,C698_=_C844 ,\nC698_=_C873 ,C698_=_C878 ,C698_=_C892 ,C698_=_C896 ,C698_=_C898 ,C698_=_C911 ,\nC698_=_C913 ,C698_=_C921 ,C698_=_C922 ,C698_=_C923 ,C698_=_C924 ,C698_=_C925 ,\nC698_=_C930 ,C698_=_C933 ,C698_=_C940 ,C698_=_C948 ,C699_=_C700 ,C699_=_C701 ,\nC699_=_C702 ,C699_=_C706 ,C699_=_C754 ,C699_=_C786 ,C699_=_C819 ,C699_=_C832 ,\nC699_=_C867 ,C699_=_C868 ,C699_=_C882 ,C699_=_C884 ,C699_=_C886 ,C699_=_C907 ,\nC699_=_C916 ,C699_=_C923 ,C699_=_C925 ,C699_=_C926 ,C699_=_C943 ,C699_=_C949 ,\nC700_=_C701 ,C700_=_C702 ,C700_=_C721 ,C700_=_C729 ,C700_=_C755 ,C700_=_C819 ,\nC700_=_C828 ,C700_=_C856 ,C700_=_C868 ,C700_=_C877 ,C700_=_C882 ,C700_=_C884 ,\nC700_=_C886 ,C700_=_C913 ,C700_=_C921 ,C700_=_C924 ,C700_=_C925 ,C700_=_C928 ,\nC700_=_C930 ,C700_=_C943 ,C700_=_C949 ,C701_=_C702 ,C701_=_C704 ,C701_=_C726 ,\nC701_=_C786 ,C701_=_C805 ,C701_=_C832 ,C701_=_C856 ,C701_=_C860 ,C701_=_C863 ,\nC701_=_C865 ,C701_=_C868 ,C701_=_C877 ,C701_=_C882 ,C701_=_C883 ,C701_=_C896 ,\nC701_=_C911 ,C701_=_C922 ,C701_=_C924 ,C701_=_C925 ,C701_=_C926 ,C701_=_C930 ,\nC701_=_C933 ,C701_=_C943 ,C701_=_C949 ,C702_=_C726 ,C702_=_C747 ,C702_=_C772 ,\nC702_=_C786 ,C702_=_C789 ,C702_=_C799 ,C702_=_C856 ,C702_=_C860 ,C702_=_C868 ,\nC702_=_C873 ,C702_=_C877 ,C702_=_C882 ,C702_=_C883 ,C702_=_C885 ,C702_=_C917 ,\nC702_=_C924 ,C702_=_C925 ,C702_=_C926 ,C702_=_C930 ,C702_=_C938 ,C702_=_C939 ,\nC702_=_C943 ,C702_=_C948 ,C702_=_C949 ,C703_=_C704 ,C703_=_C726 ,C703_=_C757 ,\nC703_=_C783 ,C703_=_C792 ,C703_=_C803 ,C703_=_C805 ,C703_=_C806 ,C703_=_C819 ,\nC703_=_C844 ,C703_=_C861 ,C703_=_C865 ,C703_=_C883 ,C703_=_C892 ,C703_=_C920 ,\nC703_=_C922 ,C703_=_C926 ,C704_=_C754 ,C704_=_C786 ,C704_=_C792 ,C704_=_C805 ,\nC704_=_C806 ,C704_=_C863 ,C704_=_C865 ,C704_=_C867 ,C704_=_C868 ,C704_=_C877 ,\nC704_=_C883 ,C704_=_C884 ,C704_=_C898 ,C704_=_C902 ,C704_=_C907 ,C704_=_C912 ,\nC704_=_C914 ,C704_=_C920 ,C704_=_C921 ,C704_=_C922 ,C704_=_C926 ,C704_=_C938 ,\nC704_=_C941 ,C706_=_C721 ,C706_=_C754 ,C706_=_C832 ,C706_=_C837 ,C706_=_C861 ,\nC706_=_C865 ,C706_=_C867 ,C706_=_C876 ,C706_=_C885 ,C706_=_C886 ,C706_=_C892 ,\nC706_=_C896 ,C706_=_C906 ,C706_=_C907 ,C706_=_C922 ,C706_=_C923 ,C706_=_C933 ,\nC706_=_C938 ,C721_=_C724 ,C721_=_C729 ,C721_=_C755 ,C721_=_C792 ,C721_=_C799 ,\nC721_=_C800 ,C721_=_C817 ,C721_=_C819 ,C721_=_C828 ,C721_=_C832 ,C721_=_C837 ,\nC721_=_C847 ,C721_=_C862 ,C721_=_C865 ,C721_=_C867 ,C721_=_C876 ,C721_=_C877 ,\nC721_=_C885 ,C721_=_C886 ,C721_=_C892 ,C721_=_C911 ,C721_=_C921 ,C721_=_C923 ,\nC721_=_C943 ,C721_=_C945 ,C721_=_C948 ,C724_=_C743 ,C724_=_C787 ,C724_=_C804 ,\nC724_=_C817 ,C724_=_C819 ,C724_=_C836 ,C724_=_C847 ,C724_=_C862 ,C724_=_C866 ,\nC724_=_C890 ,C724_=_C895 ,C724_=_C896 ,C724_=_C899 ,C724_=_C902 ,C724_=_C906 ,\nC724_=_C907 ,C724_=_C913 ,C724_=_C916 ,C724_=_C917 ,C724_=_C925 ,C724_=_C926 ,\nC724_=_C938 ,C724_=_C941 ,C724_=_C943 ,C726_=_C729 ,C726_=_C762 ,C726_=_C785 ,\nC726_=_C786 ,C726_=_C803 ,C726_=_C817 ,C726_=_C832 ,C726_=_C835 ,C726_=_C836 ,\nC726_=_C844 ,C726_=_C860 ,C726_=_C861 ,C726_=_C878 ,C726_=_C892 ,C726_=_C896 ,\nC726_=_C898 ,C726_=_C920 ,C726_=_C925 ,C726_=_C928 ,C726_=_C930 ,C726_=_C933 ,\nC726_=_C943 ,C728_=_C754 ,C728_=_C757 ,C728_=_C764 ,C728_=_C772 ,C728_=_C783 ,\nC728_=_C784 ,C728_=_C800 ,C728_=_C804 ,C728_=_C840 ,C728_=_C863 ,C728_=_C867 ,\nC728_=_C868 ,C728_=_C873 ,C728_=_C882 ,C728_=_C890 ,C728_=_C892 ,C728_=_C895 ,\nC728_=_C902 ,C728_=_C912 ,C728_=_C921 ,C728_=_C924 ,C728_=_C938 ,C728_=_C939 ,\nC729_=_C762 ,C729_=_C764 ,C729_=_C772 ,C729_=_C785 ,C729_=_C803 ,C729_=_C817 ,\nC729_=_C819 ,C729_=_C828 ,C729_=_C832 ,C729_=_C835 ,C729_=_C836 ,C729_=_C840 ,\nC729_=_C844 ,C729_=_C860 ,C729_=_C878 ,C729_=_C883 ,C729_=_C886 ,C729_=_C896 ,\nC729_=_C898 ,C729_=_C920 ,C729_=_C921 ,C729_=_C922 ,C729_=_C923 ,C729_=_C925 ,\nC729_=_C930 ,C729_=_C933 ,C729_=_C945 ,C729_=_C949 ,C743_=_C787 ,C743_=_C799 ,\nC743_=_C800 ,C743_=_C803 ,C743_=_C804 ,C743_=_C832 ,C743_=_C835 ,C743_=_C836 ,\nC743_=_C838 ,C743_=_C840 ,C743_=_C856 ,C743_=_C866 ,C743_=_C884 ,C743_=_C890 ,\nC743_=_C896 ,C743_=_C899 ,C743_=_C906 ,C743_=_C907 ,C743_=_C916 ,C743_=_C938 ,\nC743_=_C940 ,C743_=_C945 ,C747_=_C772 ,C747_=_C786 ,C747_=_C789 ,C747_=_C792 ,\nC747_=_C795 ,C747_=_C799 ,C747_=_C800 ,C747_=_C817 ,C747_=_C851 ,C747_=_C860 ,\nC747_=_C862 ,C747_=_C873 ,C747_=_C906 ,C747_=_C911 ,C747_=_C916 ,C747_=_C917 ,\nC747_=_C922 ,C747_=_C924 ,C747_=_C928 ,C747_=_C930 ,C747_=_C938 ,C747_=_C939 ,\nC747_=_C948 ,C747_=_C949 ,C748_=_C757 ,C748_=_C762 ,C748_=_C819 ,C748_=_C828 ,\nC748_=_C840 ,C748_=_C844 ,C748_=_C851 ,C748_=_C865 ,C748_=_C878 ,C748_=_C882 ,\nC748_=_C884 ,C748_=_C899 ,C748_=_C902 ,C748_=_C913 ,C748_=_C923 ,C748_=_C940 ,\nC748_=_C941 ,C748_=_C945 ,C748_=_C948 ,C748_=_C949 ,C754_=_C757 ,C754_=_C783 ,\nC754_=_C784 ,C754_=_C795 ,C754_=_C832 ,C754_=_C863 ,C754_=_C865 ,C754_=_C867 ,\nC754_=_C868 ,C754_=_C878 ,C754_=_C882 ,C754_=_C883 ,C754_=_C884 ,C754_=_C886 ,\nC754_=_C892 ,C754_=_C902 ,C754_=_C907 ,C754_=_C921 ,C754_=_C923 ,C755_=_C757 ,\nC755_=_C784 ,C755_=_C787 ,C755_=_C792 ,C755_=_C828 ,C755_=_C847 ,C755_=_C851 ,\nC755_=_C867 ,C755_=_C876 ,C755_=_C877 ,C755_=_C878 ,C755_=_C884 ,C755_=_C892 ,\nC755_=_C895 ,C755_=_C912 ,C755_=_C913 ,C755_=_C914 ,C755_=_C916 ,C755_=_C923 ,\nC755_=_C925 ,C755_=_C928 ,C755_=_C930 ,C755_=_C945 ,C757_=_C772 ,C757_=_C787 ,\nC757_=_C803 ,C757_=_C819 ,C757_=_C840 ,C757_=_C844 ,C757_=_C851 ,C757_=_C863 ,\nC757_=_C878 ,C757_=_C883 ,C757_=_C892 ,C757_=_C895 ,C757_=_C902 ,C757_=_C907 ,\nC757_=_C911 ,C757_=_C913 ,C757_=_C921 ,C757_=_C939 ,C757_=_C941 ,C762_=_C772 ,\nC762_=_C785 ,C762_=_C789 ,C762_=_C803 ,C762_=_C817 ,C762_=_C828 ,C762_=_C832 ,\nC762_=_C836 ,C762_=_C844 ,C762_=_C878 ,C762_=_C882 ,C762_=_C885 ,C762_=_C886 ,\nC762_=_C896 ,C762_=_C898 ,C762_=_C924 ,C762_=_C925 ,C762_=_C926 ,C762_=_C930 ,\nC762_=_C933 ,C762_=_C940 ,C764_=_C786 ,C764_=_C792 ,C764_=_C800 ,C764_=_C804 ,\nC764_=_C837 ,C764_=_C840 ,C764_=_C860 ,C764_=_C867 ,C764_=_C878 ,C764_=_C886 ,\nC764_=_C895 ,C764_=_C902 ,C764_=_C912 ,C764_=_C938 ,C772_=_C785 ,C772_=_C786 ,\nC772_=_C789 ,C772_=_C799 ,C772_=_C819 ,C772_=_C828 ,C772_=_C835 ,C772_=_C863 ,\nC772_=_C873 ,C772_=_C885 ,C772_=_C902 ,C772_=_C916 ,C772_=_C917 ,C772_=_C922 ,\nC772_=_C924 ,C772_=_C926 ,C772_=_C939 ,C772_=_C940 ,C772_=_C945 ,C772_=_C948 ,\nC772_=_C949 ,C783_=_C784 ,C783_=_C786 ,C783_=_C787 ,C783_=_C789 ,C783_=_C804 ,\nC783_=_C836 ,C783_=_C837 ,C783_=_C838 ,C783_=_C860 ,C783_=_C861 ,C783_=_C862 ,\nC783_=_C865 ,C783_=_C866 ,C783_=_C868 ,C783_=_C882 ,C783_=_C911 ,C783_=_C912 ,\nC783_=_C922 ,C783_=_C948 ,C783_=_C949 ,C784_=_C785 ,C784_=_C806 ,C784_=_C837 ,\nC784_=_C840 ,C784_=_C844 ,C784_=_C847 ,C784_=_C863 ,C784_=_C866 ,C784_=_C868 ,\nC784_=_C873 ,C784_=_C876 ,C784_=_C878 ,C784_=_C882 ,C784_=_C911 ,C784_=_C912 ,\nC784_=_C913 ,C784_=_C914 ,C784_=_C916 ,C784_=_C917 ,C784_=_C926 ,C784_=_C940 ,\nC784_=_C941 ,C785_=_C789 ,C785_=_C795 ,C785_=_C803 ,C785_=_C804 ,C785_=_C817 ,\nC785_=_C828 ,C785_=_C832 ,C785_=_C835 ,C785_=_C836 ,C785_=_C844 ,C785_=_C847 ,\nC785_=_C863 ,C785_=_C878 ,C785_=_C882 ,C785_=_C885 ,C785_=_C896 ,C785_=_C898 ,\nC785_=_C899 ,C785_=_C912 ,C785_=_C913 ,C785_=_C914 ,C785_=_C917 ,C785_=_C922 ,\nC785_=_C925 ,C785_=_C926 ,C785_=_C930 ,C785_=_C933 ,C785_=_C940 ,C785_=_C941 ,\nC785_=_C945 ,C785_=_C949 ,C786_=_C787 ,C786_=_C789 ,C786_=_C799 ,C786_=_C800 ,\nC786_=_C805 ,C786_=_C835 ,C786_=_C837 ,C786_=_C838 ,C786_=_C863 ,C786_=_C865 ,\nC786_=_C866 ,C786_=_C868 ,C786_=_C873 ,C786_=_C877 ,C786_=_C892 ,C786_=_C895 ,\nC786_=_C917 ,C786_=_C922 ,C786_=_C924 ,C786_=_C948 ,C786_=_C949 ,C787_=_C789 ,\nC787_=_C803 ,C787_=_C804 ,C787_=_C805 ,C787_=_C806 ,C787_=_C836 ,C787_=_C865 ,\nC787_=_C866 ,C787_=_C883 ,C787_=_C890 ,C787_=_C895 ,C787_=_C899 ,C787_=_C906 ,\nC787_=_C907 ,C787_=_C916 ,C787_=_C924 ,C787_=_C938 ,C787_=_C948 ,C789_=_C795 ,\nC789_=_C799 ,C789_=_C832 ,C789_=_C865 ,C789_=_C866 ,C789_=_C873 ,C789_=_C884 ,\nC789_=_C890 ,C789_=_C896 ,C789_=_C899 ,C789_=_C906 ,C789_=_C911 ,C789_=_C912 ,\nC789_=_C917 ,C789_=_C922 ,C789_=_C924 ,C789_=_C930 ,C789_=_C933 ,C789_=_C948 ,\nC789_=_C949 ,C792_=_C805 ,C792_=_C806 ,C792_=_C828 ,C792_=_C838 ,C792_=_C847 ,\nC792_=_C862 ,C792_=_C865 ,C792_=_C867 ,C792_=_C868 ,C792_=_C876 ,C792_=_C877 ,\nC792_=_C883 ,C792_=_C892 ,C792_=_C902 ,C792_=_C916 ,C792_=_C917 ,C792_=_C920 ,\nC792_=_C923 ,C792_=_C926 ,C792_=_C939 ,C792_=_C945 ,C792_=_C949 ,C795_=_C799 ,\nC795_=_C804 ,C795_=_C805 ,C795_=_C863 ,C795_=_C868 ,C795_=_C886 ,C795_=_C902 ,\nC795_=_C906 ,C795_=_C911 ,C795_=_C917 ,C795_=_C921 ,C795_=_C922 ,C795_=_C928 ,\nC795_=_C930 ,C795_=_C939 ,C799_=_C800 ,C799_=_C832 ,C799_=_C836 ,C799_=_C856 ,\nC799_=_C862 ,C799_=_C863 ,C799_=_C866 ,C799_=_C873 ,C799_=_C886 ,C799_=_C902 ,\nC799_=_C911 ,C799_=_C916 ,C799_=_C917 ,C799_=_C920 ,C799_=_C921 ,C799_=_C922 ,\nC799_=_C924 ,C799_=_C930 ,C799_=_C939 ,C799_=_C943 ,C799_=_C945 ,C799_=_C948 ,\nC799_=_C949 ,C800_=_C803 ,C800_=_C804 ,C800_=_C832 ,C800_=_C837 ,C800_=_C840 ,\nC800_=_C860 ,C800_=_C862 ,C800_=_C877</w:t>
      </w:r>
    </w:p>
    <w:p>
      <w:pPr>
        <w:pStyle w:val="PreformattedText"/>
        <w:bidi w:val="0"/>
        <w:spacing w:before="0" w:after="0"/>
        <w:jc w:val="left"/>
        <w:rPr/>
      </w:pPr>
      <w:r>
        <w:rPr/>
        <w:t xml:space="preserve"> </w:t>
      </w:r>
      <w:r>
        <w:rPr/>
        <w:t>,C800_=_C884 ,C800_=_C890 ,C800_=_C895 ,\nC800_=_C906 ,C800_=_C911 ,C800_=_C926 ,C800_=_C928 ,C800_=_C938 ,C800_=_C939 ,\nC800_=_C940 ,C800_=_C943 ,C800_=_C948 ,C803_=_C805 ,C803_=_C806 ,C803_=_C817 ,\nC803_=_C819 ,C803_=_C832 ,C803_=_C836 ,C803_=_C837 ,C803_=_C844 ,C803_=_C860 ,\nC803_=_C866 ,C803_=_C867 ,C803_=_C876 ,C803_=_C878 ,C803_=_C884 ,C803_=_C885 ,\nC803_=_C886 ,C803_=_C890 ,C803_=_C892 ,C803_=_C896 ,C803_=_C898 ,C803_=_C907 ,\nC803_=_C917 ,C803_=_C920 ,C803_=_C924 ,C803_=_C925 ,C803_=_C930 ,C803_=_C933 ,\nC803_=_C940 ,C804_=_C836 ,C804_=_C837 ,C804_=_C838 ,C804_=_C840 ,C804_=_C860 ,\nC804_=_C866 ,C804_=_C868 ,C804_=_C890 ,C804_=_C895 ,C804_=_C899 ,C804_=_C906 ,\nC804_=_C907 ,C804_=_C916 ,C804_=_C917 ,C804_=_C920 ,C804_=_C922 ,C804_=_C938 ,\nC804_=_C940 ,C804_=_C941 ,C804_=_C943 ,C804_=_C945 ,C804_=_C949 ,C805_=_C806 ,\nC805_=_C819 ,C805_=_C837 ,C805_=_C863 ,C805_=_C865 ,C805_=_C866 ,C805_=_C867 ,\nC805_=_C868 ,C805_=_C877 ,C805_=_C883 ,C805_=_C885 ,C805_=_C895 ,C805_=_C920 ,\nC805_=_C922 ,C805_=_C923 ,C805_=_C925 ,C805_=_C926 ,C805_=_C928 ,C805_=_C943 ,\nC806_=_C819 ,C806_=_C828 ,C806_=_C837 ,C806_=_C838 ,C806_=_C865 ,C806_=_C866 ,\nC806_=_C867 ,C806_=_C883 ,C806_=_C885 ,C806_=_C916 ,C806_=_C917 ,C806_=_C920 ,\nC806_=_C925 ,C806_=_C926 ,C806_=_C940 ,C817_=_C832 ,C817_=_C836 ,C817_=_C844 ,\nC817_=_C851 ,C817_=_C877 ,C817_=_C878 ,C817_=_C886 ,C817_=_C890 ,C817_=_C895 ,\nC817_=_C896 ,C817_=_C898 ,C817_=_C917 ,C817_=_C925 ,C817_=_C926 ,C817_=_C930 ,\nC817_=_C933 ,C817_=_C938 ,C817_=_C941 ,C819_=_C837 ,C819_=_C840 ,C819_=_C851 ,\nC819_=_C862 ,C819_=_C866 ,C819_=_C867 ,C819_=_C878 ,C819_=_C885 ,C819_=_C913 ,\nC819_=_C916 ,C819_=_C921 ,C819_=_C925 ,C819_=_C926 ,C819_=_C940 ,C819_=_C941 ,\nC819_=_C943 ,C828_=_C838 ,C828_=_C840 ,C828_=_C844 ,C828_=_C847 ,C828_=_C860 ,\nC828_=_C866 ,C828_=_C867 ,C828_=_C876 ,C828_=_C877 ,C828_=_C883 ,C828_=_C884 ,\nC828_=_C885 ,C828_=_C892 ,C828_=_C913 ,C828_=_C923 ,C828_=_C926 ,C828_=_C928 ,\nC828_=_C930 ,C828_=_C943 ,C828_=_C945 ,C828_=_C949 ,C832_=_C836 ,C832_=_C844 ,\nC832_=_C851 ,C832_=_C862 ,C832_=_C866 ,C832_=_C867 ,C832_=_C878 ,C832_=_C886 ,\nC832_=_C896 ,C832_=_C898 ,C832_=_C899 ,C832_=_C907 ,C832_=_C911 ,C832_=_C923 ,\nC832_=_C925 ,C832_=_C930 ,C832_=_C933 ,C832_=_C945 ,C832_=_C948 ,C835_=_C836 ,\nC835_=_C838 ,C835_=_C847 ,C835_=_C856 ,C835_=_C882 ,C835_=_C892 ,C835_=_C896 ,\nC835_=_C898 ,C835_=_C906 ,C835_=_C912 ,C835_=_C916 ,C835_=_C922 ,C835_=_C928 ,\nC835_=_C938 ,C835_=_C940 ,C835_=_C945 ,C835_=_C948 ,C835_=_C949 ,C836_=_C837 ,\nC836_=_C838 ,C836_=_C844 ,C836_=_C847 ,C836_=_C851 ,C836_=_C860 ,C836_=_C866 ,\nC836_=_C878 ,C836_=_C882 ,C836_=_C890 ,C836_=_C896 ,C836_=_C898 ,C836_=_C899 ,\nC836_=_C906 ,C836_=_C907 ,C836_=_C912 ,C836_=_C916 ,C836_=_C922 ,C836_=_C925 ,\nC836_=_C930 ,C836_=_C933 ,C836_=_C938 ,C836_=_C945 ,C837_=_C838 ,C837_=_C840 ,\nC837_=_C844 ,C837_=_C860 ,C837_=_C861 ,C837_=_C865 ,C837_=_C866 ,C837_=_C867 ,\nC837_=_C878 ,C837_=_C885 ,C837_=_C892 ,C837_=_C911 ,C837_=_C914 ,C837_=_C922 ,\nC837_=_C925 ,C837_=_C926 ,C837_=_C928 ,C837_=_C941 ,C838_=_C840 ,C838_=_C856 ,\nC838_=_C860 ,C838_=_C866 ,C838_=_C884 ,C838_=_C895 ,C838_=_C899 ,C838_=_C906 ,\nC838_=_C916 ,C838_=_C922 ,C838_=_C928 ,C838_=_C938 ,C840_=_C851 ,C840_=_C856 ,\nC840_=_C860 ,C840_=_C861 ,C840_=_C862 ,C840_=_C866 ,C840_=_C878 ,C840_=_C883 ,\nC840_=_C895 ,C840_=_C899 ,C840_=_C911 ,C840_=_C913 ,C840_=_C923 ,C840_=_C926 ,\nC840_=_C933 ,C840_=_C938 ,C840_=_C941 ,C840_=_C945 ,C844_=_C847 ,C844_=_C851 ,\nC844_=_C876 ,C844_=_C878 ,C844_=_C883 ,C844_=_C892 ,C844_=_C896 ,C844_=_C898 ,\nC844_=_C911 ,C844_=_C925 ,C844_=_C930 ,C844_=_C933 ,C844_=_C941 ,C844_=_C949 ,\nC847_=_C862 ,C847_=_C867 ,C847_=_C876 ,C847_=_C877 ,C847_=_C882 ,C847_=_C892 ,\nC847_=_C896 ,C847_=_C898 ,C847_=_C902 ,C847_=_C912 ,C847_=_C913 ,C847_=_C923 ,\nC847_=_C945 ,C847_=_C948 ,C851_=_C867 ,C851_=_C878 ,C851_=_C913 ,C851_=_C921 ,\nC851_=_C930 ,C851_=_C939 ,C851_=_C941 ,C856_=_C860 ,C856_=_C877 ,C856_=_C883 ,\nC856_=_C896 ,C856_=_C906 ,C856_=_C916 ,C856_=_C924 ,C856_=_C925 ,C856_=_C926 ,\nC856_=_C928 ,C856_=_C933 ,C856_=_C939 ,C856_=_C945 ,C860_=_C861 ,C860_=_C862 ,\nC860_=_C876 ,C860_=_C883 ,C860_=_C911 ,C860_=_C912 ,C860_=_C922 ,C860_=_C923 ,\nC860_=_C925 ,C860_=_C928 ,C860_=_C930 ,C860_=_C938 ,C860_=_C939 ,C861_=_C862 ,\nC861_=_C877 ,C861_=_C878 ,C861_=_C906 ,C861_=_C911 ,C861_=_C912 ,C861_=_C914 ,\nC861_=_C920 ,C861_=_C922 ,C861_=_C928 ,C861_=_C938 ,C861_=_C943 ,C862_=_C878 ,\nC862_=_C884 ,C862_=_C896 ,C862_=_C911 ,C862_=_C912 ,C862_=_C913 ,C862_=_C914 ,\nC862_=_C916 ,C862_=_C921 ,C862_=_C939 ,C862_=_C943 ,C862_=_C948 ,C862_=_C949 ,\nC863_=_C865 ,C863_=_C868 ,C863_=_C876 ,C863_=_C877 ,C863_=_C878 ,C863_=_C886 ,\nC863_=_C892 ,C863_=_C898 ,C863_=_C899 ,C863_=_C902 ,C863_=_C912 ,C863_=_C913 ,\nC863_=_C914 ,C863_=_C921 ,C863_=_C922 ,C863_=_C930 ,C863_=_C939 ,C863_=_C940 ,\nC863_=_C941 ,C863_=_C943 ,C865_=_C866 ,C865_=_C868 ,C865_=_C877 ,C865_=_C883 ,\nC865_=_C884 ,C865_=_C885 ,C865_=_C890 ,C865_=_C892 ,C865_=_C895 ,C865_=_C898 ,\nC865_=_C899 ,C865_=_C902 ,C865_=_C920 ,C865_=_C922 ,C865_=_C923 ,C865_=_C926 ,\nC865_=_C933 ,C865_=_C943 ,C866_=_C867 ,C866_=_C882 ,C866_=_C885 ,C866_=_C890 ,\nC866_=_C895 ,C866_=_C899 ,C866_=_C906 ,C866_=_C907 ,C866_=_C911 ,C866_=_C916 ,\nC866_=_C925 ,C866_=_C926 ,C866_=_C938 ,C866_=_C945 ,C866_=_C948 ,C867_=_C876 ,\nC867_=_C877 ,C867_=_C885 ,C867_=_C886 ,C867_=_C892 ,C867_=_C907 ,C867_=_C912 ,\nC867_=_C921 ,C867_=_C923 ,C867_=_C925 ,C867_=_C938 ,C867_=_C945 ,C868_=_C877 ,\nC868_=_C882 ,C868_=_C916 ,C868_=_C917 ,C868_=_C920 ,C868_=_C922 ,C868_=_C925 ,\nC868_=_C928 ,C868_=_C941 ,C868_=_C943 ,C868_=_C949 ,C873_=_C886 ,C873_=_C892 ,\nC873_=_C902 ,C873_=_C906 ,C873_=_C907 ,C873_=_C912 ,C873_=_C913 ,C873_=_C914 ,\nC873_=_C917 ,C873_=_C920 ,C873_=_C921 ,C873_=_C923 ,C873_=_C924 ,C873_=_C925 ,\nC873_=_C941 ,C873_=_C948 ,C873_=_C949 ,C876_=_C877 ,C876_=_C883 ,C876_=_C890 ,\nC876_=_C892 ,C876_=_C896 ,C876_=_C899 ,C876_=_C912 ,C876_=_C923 ,C876_=_C930 ,\nC876_=_C933 ,C876_=_C941 ,C876_=_C945 ,C877_=_C878 ,C877_=_C886 ,C877_=_C892 ,\nC877_=_C898 ,C877_=_C906 ,C877_=_C922 ,C877_=_C923 ,C877_=_C924 ,C877_=_C926 ,\nC877_=_C933 ,C877_=_C945 ,C878_=_C886 ,C878_=_C892 ,C878_=_C896 ,C878_=_C898 ,\nC878_=_C912 ,C878_=_C913 ,C878_=_C914 ,C878_=_C916 ,C878_=_C921 ,C878_=_C922 ,\nC878_=_C925 ,C878_=_C930 ,C878_=_C933 ,C878_=_C941 ,C878_=_C949 ,C882_=_C885 ,\nC882_=_C890 ,C882_=_C898 ,C882_=_C899 ,C882_=_C906 ,C882_=_C912 ,C882_=_C925 ,\nC882_=_C928 ,C882_=_C940 ,C882_=_C943 ,C882_=_C948 ,C882_=_C949 ,C883_=_C884 ,\nC883_=_C885 ,C883_=_C890 ,C883_=_C895 ,C883_=_C896 ,C883_=_C902 ,C883_=_C911 ,\nC883_=_C920 ,C883_=_C923 ,C883_=_C926 ,C883_=_C933 ,C884_=_C890 ,C884_=_C902 ,\nC884_=_C913 ,C884_=_C928 ,C884_=_C930 ,C884_=_C933 ,C884_=_C940 ,C884_=_C945 ,\nC884_=_C949 ,C885_=_C892 ,C885_=_C899 ,C885_=_C906 ,C885_=_C914 ,C885_=_C923 ,\nC885_=_C925 ,C885_=_C926 ,C885_=_C928 ,C885_=_C943 ,C886_=_C907 ,C886_=_C917 ,\nC886_=_C920 ,C886_=_C921 ,C886_=_C922 ,C886_=_C923 ,C886_=_C930 ,C886_=_C933 ,\nC886_=_C939 ,C886_=_C941 ,C890_=_C895 ,C890_=_C898 ,C890_=_C899 ,C890_=_C906 ,\nC890_=_C907 ,C890_=_C912 ,C890_=_C914 ,C890_=_C916 ,C890_=_C917 ,C890_=_C925 ,\nC890_=_C933 ,C890_=_C938 ,C890_=_C940 ,C890_=_C941 ,C892_=_C921 ,C892_=_C923 ,\nC892_=_C924 ,C892_=_C938 ,C892_=_C940 ,C892_=_C943 ,C892_=_C945 ,C892_=_C948 ,\nC895_=_C898 ,C895_=_C917 ,C895_=_C926 ,C895_=_C933 ,C895_=_C938 ,C896_=_C898 ,\nC896_=_C902 ,C896_=_C913 ,C896_=_C925 ,C896_=_C926 ,C896_=_C930 ,C896_=_C933 ,\nC896_=_C948 ,C898_=_C906 ,C898_=_C912 ,C898_=_C921 ,C898_=_C924 ,C898_=_C925 ,\nC898_=_C930 ,C898_=_C933 ,C898_=_C939 ,C899_=_C902 ,C899_=_C906 ,C899_=_C907 ,\nC899_=_C916 ,C899_=_C923 ,C899_=_C928 ,C899_=_C938 ,C899_=_C949 ,C902_=_C906 ,\nC902_=_C912 ,C902_=_C914 ,C902_=_C920 ,C902_=_C923 ,C902_=_C939 ,C906_=_C907 ,\nC906_=_C911 ,C906_=_C912 ,C906_=_C914 ,C906_=_C916 ,C906_=_C922 ,C906_=_C926 ,\nC906_=_C928 ,C906_=_C930 ,C906_=_C938 ,C906_=_C939 ,C907_=_C916 ,C907_=_C921 ,\nC907_=_C923 ,C907_=_C924 ,C907_=_C938 ,C907_=_C941 ,C907_=_C949 ,C911_=_C912 ,\nC911_=_C913 ,C911_=_C922 ,C911_=_C924 ,C911_=_C926 ,C911_=_C930 ,C911_=_C933 ,\nC911_=_C940 ,C911_=_C948 ,C912_=_C914 ,C912_=_C916 ,C912_=_C921 ,C912_=_C930 ,\nC912_=_C941 ,C913_=_C914 ,C913_=_C920 ,C913_=_C921 ,C913_=_C922 ,C913_=_C926 ,\nC913_=_C928 ,C913_=_C930 ,C913_=_C933 ,C913_=_C939 ,C913_=_C940 ,C913_=_C941 ,\nC913_=_C948 ,C914_=_C916 ,C914_=_C917 ,C914_=_C921 ,C914_=_C925 ,C914_=_C928 ,\nC914_=_C940 ,C914_=_C941 ,C914_=_C949 ,C916_=_C917 ,C916_=_C926 ,C916_=_C928 ,\nC916_=_C938 ,C916_=_C939 ,C916_=_C940 ,C916_=_C949 ,C917_=_C920 ,C917_=_C921 ,\nC917_=_C924 ,C917_=_C925 ,C917_=_C926 ,C917_=_C933 ,C917_=_C940 ,C917_=_C941 ,\nC917_=_C948 ,C917_=_C949 ,C920_=_C921 ,C920_=_C926 ,C920_=_C930 ,C920_=_C933 ,\nC920_=_C940 ,C920_=_C941 ,C920_=_C943 ,C920_=_C949 ,C921_=_C922 ,C921_=_C924 ,\nC921_=_C930 ,C921_=_C939 ,C921_=_C949 ,C922_=_C923 ,C922_=_C930 ,C922_=_C933 ,\nC922_=_C939 ,C922_=_C940 ,C922_=_C945 ,C922_=_C949 ,C923_=_C924 ,C923_=_C941 ,\nC923_=_C943 ,C923_=_C945 ,C923_=_C948 ,C924_=_C948 ,C924_=_C949 ,C925_=_C930 ,\nC925_=_C933 ,C925_=_C939 ,C925_=_C941 ,C925_=_C943 ,C925_=_C949 ,C926_=_C933 ,\nC926_=_C938 ,C926_=_C939 ,C926_=_C948 ,C928_=_C930 ,C928_=_C938 ,C928_=_C939 ,\nC928_=_C941 ,C928_=_C943 ,C930_=_C933 ,C930_=_C939 ,C930_=_C941 ,C930_=_C943 ,\nC933_=_C940 ,C933_=_C945 ,C938_=_C939 ,C938_=_C940 ,C938_=_C941 ,C938_=_C948 ,\nC939_=_C948 ,C940_=_C941 ,C940_=_C943 ,C940_=_C945 ,C940_=_C948 ,C940_=_C949 ,\nC941_=_C949 ,C943_=_C945 ,C943_=_C949 ,C945_=_C949 ,C948_=_C949 ,"];50[shape=box, label="id:50 level: 4\n148: C41 C221 C225 C241 C247 \nC263 C270 C285 C298 C305 C306 \nC322 C328 C329 C335 C336 C338 \nC339 C340 C346 C348 C351 C361 \nC371 C372 C377 C386 C395 C397 \nC398 C401 C405 C412 C415 C422 \nC425 C436 C456 C467 C471 C476 \nC477 C478 C479 C485 C495 C500 \nC502 C514 C515 C525 C531 C536 \nC538 C541 C561 C566 C572 C575</w:t>
      </w:r>
    </w:p>
    <w:p>
      <w:pPr>
        <w:pStyle w:val="PreformattedText"/>
        <w:bidi w:val="0"/>
        <w:spacing w:before="0" w:after="0"/>
        <w:jc w:val="left"/>
        <w:rPr/>
      </w:pPr>
      <w:r>
        <w:rPr/>
        <w:t xml:space="preserve"> </w:t>
      </w:r>
      <w:r>
        <w:rPr/>
        <w:t>\nC581 C583 C585 C592 C598 C599 \nC601 C602 C604 C605 C625 C629 \nC631 C632 C643 C646 C648 C650 \nC652 C654 C659 C671 C674 C679 \nC680 C681 C684 C685 C686 C691 \nC702 C707 C719 C731 C737 C743 \nC752 C753 C763 C767 C773 C774 \nC775 C780 C781 C783 C784 C790 \nC793 C794 C802 C806 C821 C822 \nC829 C831 C835 C841 C844 C846 \nC847 C851 C856 C858 C863 C867 \nC871 C876 C880 C883 C885 C887 \nC890 C891 C896 C897 C899 C908 \nC910 C914 C916 C917 C919 C921 \nC934 C935 C936 C944 C949 \n2524: C41_=_C298( C41 C298 ) C41_=_C305( C41 C305 ) C41_=_C322( C41 C322 ) C41_=_C339( C41 C339 ) C41_=_C398( C41 C398 ) \nC41_=_C415( C41 C415 ) C41_=_C436( C41 C436 ) C41_=_C654( C41 C654 ) C41_=_C686( C41 C686 ) C41_=_C702( C41 C702 ) C41_=_C731( C41 C731 ) \nC41_=_C753( C41 C753 ) C41_=_C775( C41 C775 ) C41_=_C780( C41 C780 ) C41_=_C831( C41 C831 ) C41_=_C883( C41 C883 ) C41_=_C885( C41 C885 ) \nC41_=_C936( C41 C936 ) C41_=_C944( C41 C944 ) C221_=_C225( C221 C225 ) C221_=_C270( C221 C270 ) C221_=_C340( C221 C340 ) C221_=_C351( C221 C351 ) \nC221_=_C386( C221 C386 ) C221_=_C401( C221 C401 ) C221_=_C405( C221 C405 ) C221_=_C525( C221 C525 ) C221_=_C541( C221 C541 ) C221_=_C659( C221 C659 ) \nC221_=_C671( C221 C671 ) C221_=_C679( C221 C679 ) C221_=_C681( C221 C681 ) C221_=_C684( C221 C684 ) C221_=_C719( C221 C719 ) C221_=_C737( C221 C737 ) \nC221_=_C743( C221 C743 ) C221_=_C802( C221 C802 ) C221_=_C835( C221 C835 ) C221_=_C856( C221 C856 ) C221_=_C887( C221 C887 ) C221_=_C896( C221 C896 ) \nC225_=_C241( C225 C241 ) C225_=_C336( C225 C336 ) C225_=_C338( C225 C338 ) C225_=_C395( C225 C395 ) C225_=_C422( C225 C422 ) C225_=_C478( C225 C478 ) \nC225_=_C561( C225 C561 ) C225_=_C581( C225 C581 ) C225_=_C592( C225 C592 ) C225_=_C604( C225 C604 ) C225_=_C654( C225 C654 ) C225_=_C781( C225 C781 ) \nC225_=_C783( C225 C783 ) C225_=_C793( C225 C793 ) C225_=_C887( C225 C887 ) C225_=_C891( C225 C891 ) C225_=_C897( C225 C897 ) C225_=_C949( C225 C949 ) \nC241_=_C336( C241 C336 ) C241_=_C338( C241 C338 ) C241_=_C386( C241 C386 ) C241_=_C395( C241 C395 ) C241_=_C422( C241 C422 ) C241_=_C478( C241 C478 ) \nC241_=_C561( C241 C561 ) C241_=_C572( C241 C572 ) C241_=_C581( C241 C581 ) C241_=_C592( C241 C592 ) C241_=_C604( C241 C604 ) C241_=_C659( C241 C659 ) \nC241_=_C719( C241 C719 ) C241_=_C781( C241 C781 ) C241_=_C783( C241 C783 ) C241_=_C793( C241 C793 ) C241_=_C829( C241 C829 ) C241_=_C891( C241 C891 ) \nC241_=_C897( C241 C897 ) C241_=_C949( C241 C949 ) C247_=_C285( C247 C285 ) C247_=_C305( C247 C305 ) C247_=_C328( C247 C328 ) C247_=_C346( C247 C346 ) \nC247_=_C425( C247 C425 ) C247_=_C456( C247 C456 ) C247_=_C495( C247 C495 ) C247_=_C566( C247 C566 ) C247_=_C575( C247 C575 ) C247_=_C585( C247 C585 ) \nC247_=_C601( C247 C601 ) C247_=_C605( C247 C605 ) C247_=_C652( C247 C652 ) C247_=_C674( C247 C674 ) C247_=_C691( C247 C691 ) C247_=_C763( C247 C763 ) \nC247_=_C783( C247 C783 ) C247_=_C784( C247 C784 ) C247_=_C844( C247 C844 ) C247_=_C846( C247 C846 ) C247_=_C847( C247 C847 ) C247_=_C858( C247 C858 ) \nC247_=_C871( C247 C871 ) C247_=_C876( C247 C876 ) C247_=_C880( C247 C880 ) C247_=_C890( C247 C890 ) C247_=_C917( C247 C917 ) C247_=_C935( C247 C935 ) \nC263_=_C371( C263 C371 ) C263_=_C372( C263 C372 ) C263_=_C485( C263 C485 ) C263_=_C538( C263 C538 ) C263_=_C572( C263 C572 ) C263_=_C581( C263 C581 ) \nC263_=_C625( C263 C625 ) C263_=_C629( C263 C629 ) C263_=_C631( C263 C631 ) C263_=_C648( C263 C648 ) C263_=_C650( C263 C650 ) C263_=_C674( C263 C674 ) \nC263_=_C737( C263 C737 ) C263_=_C752( C263 C752 ) C263_=_C767( C263 C767 ) C263_=_C794( C263 C794 ) C263_=_C821( C263 C821 ) C263_=_C822( C263 C822 ) \nC263_=_C863( C263 C863 ) C263_=_C876( C263 C876 ) C263_=_C883( C263 C883 ) C263_=_C899( C263 C899 ) C263_=_C935( C263 C935 ) C270_=_C340( C270 C340 ) \nC270_=_C351( C270 C351 ) C270_=_C386( C270 C386 ) C270_=_C401( C270 C401 ) C270_=_C405( C270 C405 ) C270_=_C525( C270 C525 ) C270_=_C541( C270 C541 ) \nC270_=_C654( C270 C654 ) C270_=_C659( C270 C659 ) C270_=_C671( C270 C671 ) C270_=_C679( C270 C679 ) C270_=_C681( C270 C681 ) C270_=_C684( C270 C684 ) \nC270_=_C719( C270 C719 ) C270_=_C743( C270 C743 ) C270_=_C802( C270 C802 ) C270_=_C835( C270 C835 ) C270_=_C847( C270 C847 ) C270_=_C856( C270 C856 ) \nC270_=_C858( C270 C858 ) C270_=_C867( C270 C867 ) C270_=_C876( C270 C876 ) C270_=_C896( C270 C896 ) C270_=_C934( C270 C934 ) C285_=_C305( C285 C305 ) \nC285_=_C328( C285 C328 ) C285_=_C346( C285 C346 ) C285_=_C425( C285 C425 ) C285_=_C456( C285 C456 ) C285_=_C495( C285 C495 ) C285_=_C566( C285 C566 ) \nC285_=_C575( C285 C575 ) C285_=_C592( C285 C592 ) C285_=_C601( C285 C601 ) C285_=_C605( C285 C605 ) C285_=_C631( C285 C631 ) C285_=_C632( C285 C632 ) \nC285_=_C652( C285 C652 ) C285_=_C674( C285 C674 ) C285_=_C680( C285 C680 ) C285_=_C691( C285 C691 ) C285_=_C753( C285 C753 ) C285_=_C763( C285 C763 ) \nC285_=_C784( C285 C784 ) C285_=_C844( C285 C844 ) C285_=_C846( C285 C846 ) C285_=_C847( C285 C847 ) C285_=_C858( C285 C858 ) C285_=_C871( C285 C871 ) \nC285_=_C876( C285 C876 ) C285_=_C880( C285 C880 ) C285_=_C891( C285 C891 ) C285_=_C908( C285 C908 ) C298_=_C305( C298 C305 ) C298_=_C322( C298 C322 ) \nC298_=_C339( C298 C339 ) C298_=_C398( C298 C398 ) C298_=_C436( C298 C436 ) C298_=_C650( C298 C650 ) C298_=_C654( C298 C654 ) C298_=_C680( C298 C680 ) \nC298_=_C686( C298 C686 ) C298_=_C702( C298 C702 ) C298_=_C731( C298 C731 ) C298_=_C737( C298 C737 ) C298_=_C753( C298 C753 ) C298_=_C775( C298 C775 ) \nC298_=_C780( C298 C780 ) C298_=_C794( C298 C794 ) C298_=_C831( C298 C831 ) C298_=_C851( C298 C851 ) C298_=_C880( C298 C880 ) C298_=_C883( C298 C883 ) \nC298_=_C885( C298 C885 ) C298_=_C914( C298 C914 ) C298_=_C921( C298 C921 ) C298_=_C944( C298 C944 ) C298_=_C949( C298 C949 ) C305_=_C322( C305 C322 ) \nC305_=_C328( C305 C328 ) C305_=_C339( C305 C339 ) C305_=_C346( C305 C346 ) C305_=_C348( C305 C348 ) C305_=_C398( C305 C398 ) C305_=_C425( C305 C425 ) \nC305_=_C436( C305 C436 ) C305_=_C456( C305 C456 ) C305_=_C471( C305 C471 ) C305_=_C495( C305 C495 ) C305_=_C531( C305 C531 ) C305_=_C566( C305 C566 ) \nC305_=_C575( C305 C575 ) C305_=_C583( C305 C583 ) C305_=_C585( C305 C585 ) C305_=_C599( C305 C599 ) C305_=_C601( C305 C601 ) C305_=_C605( C305 C605 ) \nC305_=_C643( C305 C643 ) C305_=_C652( C305 C652 ) C305_=_C654( C305 C654 ) C305_=_C674( C305 C674 ) C305_=_C686( C305 C686 ) C305_=_C691( C305 C691 ) \nC305_=_C702( C305 C702 ) C305_=_C707( C305 C707 ) C305_=_C731( C305 C731 ) C305_=_C753( C305 C753 ) C305_=_C763( C305 C763 ) C305_=_C775( C305 C775 ) \nC305_=_C780( C305 C780 ) C305_=_C784( C305 C784 ) C305_=_C790( C305 C790 ) C305_=_C806( C305 C806 ) C305_=_C831( C305 C831 ) C305_=_C841( C305 C841 ) \nC305_=_C844( C305 C844 ) C305_=_C846( C305 C846 ) C305_=_C847( C305 C847 ) C305_=_C858( C305 C858 ) C305_=_C871( C305 C871 ) C305_=_C876( C305 C876 ) \nC305_=_C880( C305 C880 ) C305_=_C883( C305 C883 ) C305_=_C885( C305 C885 ) C305_=_C897( C305 C897 ) C305_=_C910( C305 C910 ) C305_=_C916( C305 C916 ) \nC305_=_C934( C305 C934 ) C305_=_C936( C305 C936 ) C305_=_C944( C305 C944 ) C306_=_C405( C306 C405 ) C306_=_C412( C306 C412 ) C306_=_C476( C306 C476 ) \nC306_=_C477( C306 C477 ) C306_=_C479( C306 C479 ) C306_=_C514( C306 C514 ) C306_=_C598( C306 C598 ) C306_=_C602( C306 C602 ) C306_=_C605( C306 C605 ) \nC306_=_C674( C306 C674 ) C306_=_C680( C306 C680 ) C306_=_C685( C306 C685 ) C306_=_C691( C306 C691 ) C306_=_C858( C306 C858 ) C306_=_C863( C306 C863 ) \nC306_=_C887( C306 C887 ) C306_=_C890( C306 C890 ) C306_=_C908( C306 C908 ) C306_=_C914( C306 C914 ) C306_=_C917( C306 C917 ) C306_=_C919( C306 C919 ) \nC322_=_C336( C322 C336 ) C322_=_C339( C322 C339 ) C322_=_C398( C322 C398 ) C322_=_C436( C322 C436 ) C322_=_C538( C322 C538 ) C322_=_C601( C322 C601 ) \nC322_=_C632( C322 C632 ) C322_=_C654( C322 C654 ) C322_=_C659( C322 C659 ) C322_=_C686( C322 C686 ) C322_=_C702( C322 C702 ) C322_=_C731( C322 C731 ) \nC322_=_C753( C322 C753 ) C322_=_C773( C322 C773 ) C322_=_C775( C322 C775 ) C322_=_C780( C322 C780 ) C322_=_C831( C322 C831 ) C322_=_C858( C322 C858 ) \nC322_=_C883( C322 C883 ) C322_=_C885( C322 C885 ) C322_=_C910( C322 C910 ) C322_=_C944( C322 C944 ) C328_=_C346( C328 C346 ) C328_=_C348( C328 C348 ) \nC328_=_C425( C328 C425 ) C328_=_C456( C328 C456 ) C328_=_C478( C328 C478 ) C328_=_C495( C328 C495 ) C328_=_C566( C328 C566 ) C328_=_C575( C328 C575 ) \nC328_=_C601( C328 C601 ) C328_=_C602( C328 C602 ) C328_=_C605( C328 C605 ) C328_=_C652( C328 C652 ) C328_=_C674( C328 C674 ) C328_=_C691( C328 C691 ) \nC328_=_C702( C328 C702 ) C328_=_C763( C328 C763 ) C328_=_C781( C328 C781 ) C328_=_C784( C328 C784 ) C328_=_C822( C328 C822 ) C328_=_C835( C328 C835 ) \nC328_=_C844( C328 C844 ) C328_=_C846( C328 C846 ) C328_=_C847( C328 C847 ) C328_=_C856( C328 C856 ) C328_=_C858( C328 C858 ) C328_=_C871( C328 C871 ) \nC328_=_C876( C328 C876 ) C328_=_C880( C328 C880 ) C328_=_C910( C328 C910 ) C329_=_C335( C329 C335 ) C329_=_C361( C329 C361 ) C329_=_C372( C329 C372 ) \nC329_=_C377( C329 C377 ) C329_=_C397( C329 C397 ) C329_=_C415( C329 C415 ) C329_=_C467( C329 C467 ) C329_=_C471( C329 C471 ) C329_=_C500( C329 C500 ) \nC329_=_C502( C329 C502 ) C329_=_C515( C329 C515 ) C329_=_C531( C329 C531 ) C329_=_C536( C329 C536 ) C329_=_C575( C329 C575 ) C329_=_C602( C329 C602 ) \nC329_=_C632( C329 C632 ) C329_=_C646( C329 C646 ) C329_=_C691( C329 C691 ) C329_=_C743( C329 C743 ) C329_=_C752( C329 C752 ) C329_=_C767( C329 C767 ) \nC329_=_C773( C329 C773 ) C329_=_C774( C329 C774 ) C329_=_C829( C329 C829 ) C329_=_C851( C329 C851 ) C329_=_C856( C329 C856 ) C329_=_C867( C329 C867 ) \nC329_=_C908( C329 C908 ) C329_=_C916( C329 C916 ) C329_=_C921( C329 C921 ) C335_=_C361( C335 C361 ) C335_=_C372( C335 C372 ) C335_=_C377( C335 C377 ) \nC335_=_C397( C335 C397 ) C335_=_C415( C335 C415 ) C335_=_C467( C335 C467 ) C335_=_C471( C335 C471 ) C335_=_C500( C335 C500 ) C335_=_C502( C335 C502 ) \nC335_=_C515( C335 C515 ) C335_=_C531( C335 C531 ) C335_=_C536(</w:t>
      </w:r>
    </w:p>
    <w:p>
      <w:pPr>
        <w:pStyle w:val="PreformattedText"/>
        <w:bidi w:val="0"/>
        <w:spacing w:before="0" w:after="0"/>
        <w:jc w:val="left"/>
        <w:rPr/>
      </w:pPr>
      <w:r>
        <w:rPr/>
        <w:t xml:space="preserve"> </w:t>
      </w:r>
      <w:r>
        <w:rPr/>
        <w:t>C335 C536 ) C335_=_C575( C335 C575 ) C335_=_C598( C335 C598 ) C335_=_C602( C335 C602 ) \nC335_=_C632( C335 C632 ) C335_=_C646( C335 C646 ) C335_=_C686( C335 C686 ) C335_=_C752( C335 C752 ) C335_=_C767( C335 C767 ) C335_=_C773( C335 C773 ) \nC335_=_C774( C335 C774 ) C335_=_C821( C335 C821 ) C335_=_C829( C335 C829 ) C335_=_C851( C335 C851 ) C335_=_C867( C335 C867 ) C335_=_C908( C335 C908 ) \nC335_=_C917( C335 C917 ) C335_=_C921( C335 C921 ) C335_=_C949( C335 C949 ) C336_=_C338( C336 C338 ) C336_=_C395( C336 C395 ) C336_=_C422( C336 C422 ) \nC336_=_C478( C336 C478 ) C336_=_C538( C336 C538 ) C336_=_C561( C336 C561 ) C336_=_C581( C336 C581 ) C336_=_C583( C336 C583 ) C336_=_C592( C336 C592 ) \nC336_=_C604( C336 C604 ) C336_=_C632( C336 C632 ) C336_=_C659( C336 C659 ) C336_=_C781( C336 C781 ) C336_=_C783( C336 C783 ) C336_=_C793( C336 C793 ) \nC336_=_C835( C336 C835 ) C336_=_C858( C336 C858 ) C336_=_C891( C336 C891 ) C336_=_C897( C336 C897 ) C336_=_C949( C336 C949 ) C338_=_C395( C338 C395 ) \nC338_=_C422( C338 C422 ) C338_=_C478( C338 C478 ) C338_=_C561( C338 C561 ) C338_=_C581( C338 C581 ) C338_=_C592( C338 C592 ) C338_=_C604( C338 C604 ) \nC338_=_C629( C338 C629 ) C338_=_C752( C338 C752 ) C338_=_C780( C338 C780 ) C338_=_C781( C338 C781 ) C338_=_C783( C338 C783 ) C338_=_C793( C338 C793 ) \nC338_=_C851( C338 C851 ) C338_=_C856( C338 C856 ) C338_=_C880( C338 C880 ) C338_=_C891( C338 C891 ) C338_=_C897( C338 C897 ) C338_=_C949( C338 C949 ) \nC339_=_C398( C339 C398 ) C339_=_C436( C339 C436 ) C339_=_C654( C339 C654 ) C339_=_C686( C339 C686 ) C339_=_C702( C339 C702 ) C339_=_C731( C339 C731 ) \nC339_=_C753( C339 C753 ) C339_=_C775( C339 C775 ) C339_=_C780( C339 C780 ) C339_=_C831( C339 C831 ) C339_=_C883( C339 C883 ) C339_=_C885( C339 C885 ) \nC339_=_C897( C339 C897 ) C339_=_C919( C339 C919 ) C339_=_C944( C339 C944 ) C340_=_C351( C340 C351 ) C340_=_C386( C340 C386 ) C340_=_C401( C340 C401 ) \nC340_=_C405( C340 C405 ) C340_=_C515( C340 C515 ) C340_=_C525( C340 C525 ) C340_=_C541( C340 C541 ) C340_=_C659( C340 C659 ) C340_=_C671( C340 C671 ) \nC340_=_C679( C340 C679 ) C340_=_C681( C340 C681 ) C340_=_C684( C340 C684 ) C340_=_C719( C340 C719 ) C340_=_C743( C340 C743 ) C340_=_C802( C340 C802 ) \nC340_=_C835( C340 C835 ) C340_=_C846( C340 C846 ) C340_=_C856( C340 C856 ) C340_=_C891( C340 C891 ) C340_=_C896( C340 C896 ) C346_=_C377( C346 C377 ) \nC346_=_C425( C346 C425 ) C346_=_C456( C346 C456 ) C346_=_C471( C346 C471 ) C346_=_C495( C346 C495 ) C346_=_C500( C346 C500 ) C346_=_C566( C346 C566 ) \nC346_=_C575( C346 C575 ) C346_=_C601( C346 C601 ) C346_=_C605( C346 C605 ) C346_=_C625( C346 C625 ) C346_=_C648( C346 C648 ) C346_=_C650( C346 C650 ) \nC346_=_C652( C346 C652 ) C346_=_C674( C346 C674 ) C346_=_C691( C346 C691 ) C346_=_C763( C346 C763 ) C346_=_C774( C346 C774 ) C346_=_C784( C346 C784 ) \nC346_=_C790( C346 C790 ) C346_=_C844( C346 C844 ) C346_=_C846( C346 C846 ) C346_=_C847( C346 C847 ) C346_=_C858( C346 C858 ) C346_=_C863( C346 C863 ) \nC346_=_C871( C346 C871 ) C346_=_C876( C346 C876 ) C346_=_C880( C346 C880 ) C346_=_C887( C346 C887 ) C346_=_C914( C346 C914 ) C346_=_C917( C346 C917 ) \nC346_=_C921( C346 C921 ) C348_=_C471( C348 C471 ) C348_=_C478( C348 C478 ) C348_=_C502( C348 C502 ) C348_=_C531( C348 C531 ) C348_=_C583( C348 C583 ) \nC348_=_C585( C348 C585 ) C348_=_C599( C348 C599 ) C348_=_C601( C348 C601 ) C348_=_C602( C348 C602 ) C348_=_C605( C348 C605 ) C348_=_C643( C348 C643 ) \nC348_=_C702( C348 C702 ) C348_=_C707( C348 C707 ) C348_=_C731( C348 C731 ) C348_=_C781( C348 C781 ) C348_=_C783( C348 C783 ) C348_=_C790( C348 C790 ) \nC348_=_C806( C348 C806 ) C348_=_C822( C348 C822 ) C348_=_C841( C348 C841 ) C348_=_C856( C348 C856 ) C348_=_C897( C348 C897 ) C348_=_C910( C348 C910 ) \nC348_=_C916( C348 C916 ) C348_=_C934( C348 C934 ) C348_=_C936( C348 C936 ) C351_=_C386( C351 C386 ) C351_=_C401( C351 C401 ) C351_=_C405( C351 C405 ) \nC351_=_C425( C351 C425 ) C351_=_C525( C351 C525 ) C351_=_C541( C351 C541 ) C351_=_C659( C351 C659 ) C351_=_C671( C351 C671 ) C351_=_C674( C351 C674 ) \nC351_=_C679( C351 C679 ) C351_=_C681( C351 C681 ) C351_=_C684( C351 C684 ) C351_=_C719( C351 C719 ) C351_=_C743( C351 C743 ) C351_=_C790( C351 C790 ) \nC351_=_C794( C351 C794 ) C351_=_C802( C351 C802 ) C351_=_C835( C351 C835 ) C351_=_C856( C351 C856 ) C351_=_C867( C351 C867 ) C351_=_C876( C351 C876 ) \nC351_=_C896( C351 C896 ) C351_=_C935( C351 C935 ) C361_=_C372( C361 C372 ) C361_=_C377( C361 C377 ) C361_=_C397( C361 C397 ) C361_=_C415( C361 C415 ) \nC361_=_C467( C361 C467 ) C361_=_C471( C361 C471 ) C361_=_C500( C361 C500 ) C361_=_C502( C361 C502 ) C361_=_C515( C361 C515 ) C361_=_C531( C361 C531 ) \nC361_=_C536( C361 C536 ) C361_=_C575( C361 C575 ) C361_=_C602( C361 C602 ) C361_=_C632( C361 C632 ) C361_=_C646( C361 C646 ) C361_=_C679( C361 C679 ) \nC361_=_C680( C361 C680 ) C361_=_C681( C361 C681 ) C361_=_C686( C361 C686 ) C361_=_C743( C361 C743 ) C361_=_C752( C361 C752 ) C361_=_C773( C361 C773 ) \nC361_=_C774( C361 C774 ) C361_=_C794( C361 C794 ) C361_=_C829( C361 C829 ) C361_=_C846( C361 C846 ) C361_=_C851( C361 C851 ) C361_=_C867( C361 C867 ) \nC361_=_C871( C361 C871 ) C361_=_C891( C361 C891 ) C361_=_C899( C361 C899 ) C361_=_C908( C361 C908 ) C361_=_C910( C361 C910 ) C361_=_C921( C361 C921 ) \nC371_=_C377( C371 C377 ) C371_=_C415( C371 C415 ) C371_=_C485( C371 C485 ) C371_=_C515( C371 C515 ) C371_=_C525( C371 C525 ) C371_=_C538( C371 C538 ) \nC371_=_C572( C371 C572 ) C371_=_C581( C371 C581 ) C371_=_C583( C371 C583 ) C371_=_C625( C371 C625 ) C371_=_C629( C371 C629 ) C371_=_C631( C371 C631 ) \nC371_=_C648( C371 C648 ) C371_=_C650( C371 C650 ) C371_=_C674( C371 C674 ) C371_=_C737( C371 C737 ) C371_=_C752( C371 C752 ) C371_=_C767( C371 C767 ) \nC371_=_C794( C371 C794 ) C371_=_C821( C371 C821 ) C371_=_C822( C371 C822 ) C371_=_C841( C371 C841 ) C371_=_C863( C371 C863 ) C371_=_C876( C371 C876 ) \nC371_=_C899( C371 C899 ) C371_=_C935( C371 C935 ) C372_=_C377( C372 C377 ) C372_=_C397( C372 C397 ) C372_=_C415( C372 C415 ) C372_=_C456( C372 C456 ) \nC372_=_C467( C372 C467 ) C372_=_C471( C372 C471 ) C372_=_C500( C372 C500 ) C372_=_C502( C372 C502 ) C372_=_C515( C372 C515 ) C372_=_C531( C372 C531 ) \nC372_=_C536( C372 C536 ) C372_=_C575( C372 C575 ) C372_=_C602( C372 C602 ) C372_=_C632( C372 C632 ) C372_=_C646( C372 C646 ) C372_=_C752( C372 C752 ) \nC372_=_C773( C372 C773 ) C372_=_C774( C372 C774 ) C372_=_C829( C372 C829 ) C372_=_C851( C372 C851 ) C372_=_C867( C372 C867 ) C372_=_C880( C372 C880 ) \nC372_=_C899( C372 C899 ) C372_=_C908( C372 C908 ) C372_=_C919( C372 C919 ) C372_=_C921( C372 C921 ) C372_=_C949( C372 C949 ) C377_=_C397( C377 C397 ) \nC377_=_C415( C377 C415 ) C377_=_C467( C377 C467 ) C377_=_C471( C377 C471 ) C377_=_C500( C377 C500 ) C377_=_C502( C377 C502 ) C377_=_C515( C377 C515 ) \nC377_=_C531( C377 C531 ) C377_=_C536( C377 C536 ) C377_=_C575( C377 C575 ) C377_=_C583( C377 C583 ) C377_=_C602( C377 C602 ) C377_=_C625( C377 C625 ) \nC377_=_C632( C377 C632 ) C377_=_C646( C377 C646 ) C377_=_C702( C377 C702 ) C377_=_C752( C377 C752 ) C377_=_C773( C377 C773 ) C377_=_C774( C377 C774 ) \nC377_=_C829( C377 C829 ) C377_=_C841( C377 C841 ) C377_=_C851( C377 C851 ) C377_=_C867( C377 C867 ) C377_=_C908( C377 C908 ) C377_=_C921( C377 C921 ) \nC377_=_C949( C377 C949 ) C386_=_C401( C386 C401 ) C386_=_C405( C386 C405 ) C386_=_C495( C386 C495 ) C386_=_C525( C386 C525 ) C386_=_C541( C386 C541 ) \nC386_=_C643( C386 C643 ) C386_=_C659( C386 C659 ) C386_=_C671( C386 C671 ) C386_=_C679( C386 C679 ) C386_=_C681( C386 C681 ) C386_=_C684( C386 C684 ) \nC386_=_C719( C386 C719 ) C386_=_C743( C386 C743 ) C386_=_C802( C386 C802 ) C386_=_C835( C386 C835 ) C386_=_C856( C386 C856 ) C386_=_C896( C386 C896 ) \nC395_=_C422( C395 C422 ) C395_=_C478( C395 C478 ) C395_=_C538( C395 C538 ) C395_=_C561( C395 C561 ) C395_=_C581( C395 C581 ) C395_=_C592( C395 C592 ) \nC395_=_C604( C395 C604 ) C395_=_C731( C395 C731 ) C395_=_C781( C395 C781 ) C395_=_C783( C395 C783 ) C395_=_C793( C395 C793 ) C395_=_C802( C395 C802 ) \nC395_=_C885( C395 C885 ) C395_=_C891( C395 C891 ) C395_=_C897( C395 C897 ) C395_=_C944( C395 C944 ) C395_=_C949( C395 C949 ) C397_=_C398( C397 C398 ) \nC397_=_C415( C397 C415 ) C397_=_C467( C397 C467 ) C397_=_C471( C397 C471 ) C397_=_C476( C397 C476 ) C397_=_C477( C397 C477 ) C397_=_C478( C397 C478 ) \nC397_=_C500( C397 C500 ) C397_=_C502( C397 C502 ) C397_=_C515( C397 C515 ) C397_=_C531( C397 C531 ) C397_=_C536( C397 C536 ) C397_=_C575( C397 C575 ) \nC397_=_C585( C397 C585 ) C397_=_C598( C397 C598 ) C397_=_C602( C397 C602 ) C397_=_C632( C397 C632 ) C397_=_C646( C397 C646 ) C397_=_C650( C397 C650 ) \nC397_=_C652( C397 C652 ) C397_=_C752( C397 C752 ) C397_=_C773( C397 C773 ) C397_=_C774( C397 C774 ) C397_=_C821( C397 C821 ) C397_=_C829( C397 C829 ) \nC397_=_C831( C397 C831 ) C397_=_C851( C397 C851 ) C397_=_C867( C397 C867 ) C397_=_C890( C397 C890 ) C397_=_C908( C397 C908 ) C397_=_C921( C397 C921 ) \nC398_=_C436( C398 C436 ) C398_=_C654( C398 C654 ) C398_=_C671( C398 C671 ) C398_=_C684( C398 C684 ) C398_=_C686( C398 C686 ) C398_=_C702( C398 C702 ) \nC398_=_C719( C398 C719 ) C398_=_C731( C398 C731 ) C398_=_C753( C398 C753 ) C398_=_C763( C398 C763 ) C398_=_C773( C398 C773 ) C398_=_C775( C398 C775 ) \nC398_=_C780( C398 C780 ) C398_=_C821( C398 C821 ) C398_=_C831( C398 C831 ) C398_=_C844( C398 C844 ) C398_=_C883( C398 C883 ) C398_=_C885( C398 C885 ) \nC398_=_C890( C398 C890 ) C398_=_C914( C398 C914 ) C398_=_C944( C398 C944 ) C398_=_C949( C398 C949 ) C401_=_C405( C401 C405 ) C401_=_C525( C401 C525 ) \nC401_=_C541( C401 C541 ) C401_=_C566( C401 C566 ) C401_=_C659( C401 C659 ) C401_=_C671( C401 C671 ) C401_=_C679( C401 C679 ) C401_=_C681( C401 C681 ) \nC401_=_C684( C401 C684 ) C401_=_C719( C401 C719 ) C401_=_C743( C401 C743 ) C401_=_C752( C401 C752 ) C401_=_C775( C401 C775 ) C401_=_C802( C401 C802 ) \nC401_=_C822( C401 C822 ) C401_=_C835( C401 C835 ) C401_=_C841( C401 C841 ) C401_=_C856(</w:t>
      </w:r>
    </w:p>
    <w:p>
      <w:pPr>
        <w:pStyle w:val="PreformattedText"/>
        <w:bidi w:val="0"/>
        <w:spacing w:before="0" w:after="0"/>
        <w:jc w:val="left"/>
        <w:rPr/>
      </w:pPr>
      <w:r>
        <w:rPr/>
        <w:t xml:space="preserve"> </w:t>
      </w:r>
      <w:r>
        <w:rPr/>
        <w:t>C401 C856 ) C401_=_C867( C401 C867 ) C401_=_C891( C401 C891 ) \nC401_=_C896( C401 C896 ) C401_=_C897( C401 C897 ) C405_=_C525( C405 C525 ) C405_=_C541( C405 C541 ) C405_=_C602( C405 C602 ) C405_=_C659( C405 C659 ) \nC405_=_C671( C405 C671 ) C405_=_C679( C405 C679 ) C405_=_C681( C405 C681 ) C405_=_C684( C405 C684 ) C405_=_C719( C405 C719 ) C405_=_C743( C405 C743 ) \nC405_=_C793( C405 C793 ) C405_=_C802( C405 C802 ) C405_=_C835( C405 C835 ) C405_=_C856( C405 C856 ) C405_=_C858( C405 C858 ) C405_=_C863( C405 C863 ) \nC405_=_C896( C405 C896 ) C405_=_C934( C405 C934 ) C412_=_C476( C412 C476 ) C412_=_C477( C412 C477 ) C412_=_C479( C412 C479 ) C412_=_C514( C412 C514 ) \nC412_=_C575( C412 C575 ) C412_=_C598( C412 C598 ) C412_=_C674( C412 C674 ) C412_=_C680( C412 C680 ) C412_=_C685( C412 C685 ) C412_=_C691( C412 C691 ) \nC412_=_C831( C412 C831 ) C412_=_C846( C412 C846 ) C412_=_C887( C412 C887 ) C412_=_C890( C412 C890 ) C412_=_C914( C412 C914 ) C412_=_C917( C412 C917 ) \nC412_=_C919( C412 C919 ) C412_=_C934( C412 C934 ) C412_=_C935( C412 C935 ) C415_=_C467( C415 C467 ) C415_=_C471( C415 C471 ) C415_=_C500( C415 C500 ) \nC415_=_C502( C415 C502 ) C415_=_C515( C415 C515 ) C415_=_C531( C415 C531 ) C415_=_C536( C415 C536 ) C415_=_C575( C415 C575 ) C415_=_C583( C415 C583 ) \nC415_=_C602( C415 C602 ) C415_=_C632( C415 C632 ) C415_=_C646( C415 C646 ) C415_=_C752( C415 C752 ) C415_=_C773( C415 C773 ) C415_=_C774( C415 C774 ) \nC415_=_C829( C415 C829 ) C415_=_C841( C415 C841 ) C415_=_C851( C415 C851 ) C415_=_C867( C415 C867 ) C415_=_C908( C415 C908 ) C415_=_C917( C415 C917 ) \nC415_=_C921( C415 C921 ) C415_=_C936( C415 C936 ) C422_=_C478( C422 C478 ) C422_=_C536( C422 C536 ) C422_=_C561( C422 C561 ) C422_=_C581( C422 C581 ) \nC422_=_C592( C422 C592 ) C422_=_C604( C422 C604 ) C422_=_C650( C422 C650 ) C422_=_C737( C422 C737 ) C422_=_C763( C422 C763 ) C422_=_C775( C422 C775 ) \nC422_=_C781( C422 C781 ) C422_=_C783( C422 C783 ) C422_=_C793( C422 C793 ) C422_=_C829( C422 C829 ) C422_=_C844( C422 C844 ) C422_=_C851( C422 C851 ) \nC422_=_C883( C422 C883 ) C422_=_C891( C422 C891 ) C422_=_C897( C422 C897 ) C422_=_C908( C422 C908 ) C422_=_C921( C422 C921 ) C422_=_C949( C422 C949 ) \nC425_=_C456( C425 C456 ) C425_=_C495( C425 C495 ) C425_=_C566( C425 C566 ) C425_=_C575( C425 C575 ) C425_=_C592( C425 C592 ) C425_=_C601( C425 C601 ) \nC425_=_C605( C425 C605 ) C425_=_C652( C425 C652 ) C425_=_C674( C425 C674 ) C425_=_C691( C425 C691 ) C425_=_C763( C425 C763 ) C425_=_C784( C425 C784 ) \nC425_=_C790( C425 C790 ) C425_=_C821( C425 C821 ) C425_=_C844( C425 C844 ) C425_=_C846( C425 C846 ) C425_=_C847( C425 C847 ) C425_=_C858( C425 C858 ) \nC425_=_C863( C425 C863 ) C425_=_C871( C425 C871 ) C425_=_C876( C425 C876 ) C425_=_C880( C425 C880 ) C425_=_C896( C425 C896 ) C425_=_C935( C425 C935 ) \nC436_=_C581( C436 C581 ) C436_=_C654( C436 C654 ) C436_=_C686( C436 C686 ) C436_=_C702( C436 C702 ) C436_=_C731( C436 C731 ) C436_=_C752( C436 C752 ) \nC436_=_C753( C436 C753 ) C436_=_C775( C436 C775 ) C436_=_C780( C436 C780 ) C436_=_C794( C436 C794 ) C436_=_C831( C436 C831 ) C436_=_C876( C436 C876 ) \nC436_=_C883( C436 C883 ) C436_=_C885( C436 C885 ) C436_=_C899( C436 C899 ) C436_=_C910( C436 C910 ) C436_=_C934( C436 C934 ) C436_=_C944( C436 C944 ) \nC456_=_C495( C456 C495 ) C456_=_C531( C456 C531 ) C456_=_C541( C456 C541 ) C456_=_C566( C456 C566 ) C456_=_C575( C456 C575 ) C456_=_C601( C456 C601 ) \nC456_=_C605( C456 C605 ) C456_=_C646( C456 C646 ) C456_=_C652( C456 C652 ) C456_=_C674( C456 C674 ) C456_=_C691( C456 C691 ) C456_=_C763( C456 C763 ) \nC456_=_C773( C456 C773 ) C456_=_C784( C456 C784 ) C456_=_C821( C456 C821 ) C456_=_C844( C456 C844 ) C456_=_C846( C456 C846 ) C456_=_C847( C456 C847 ) \nC456_=_C858( C456 C858 ) C456_=_C871( C456 C871 ) C456_=_C876( C456 C876 ) C456_=_C880( C456 C880 ) C456_=_C887( C456 C887 ) C456_=_C944( C456 C944 ) \nC467_=_C471( C467 C471 ) C467_=_C500( C467 C500 ) C467_=_C502( C467 C502 ) C467_=_C515( C467 C515 ) C467_=_C531( C467 C531 ) C467_=_C536( C467 C536 ) \nC467_=_C566( C467 C566 ) C467_=_C575( C467 C575 ) C467_=_C602( C467 C602 ) C467_=_C632( C467 C632 ) C467_=_C646( C467 C646 ) C467_=_C648( C467 C648 ) \nC467_=_C654( C467 C654 ) C467_=_C659( C467 C659 ) C467_=_C752( C467 C752 ) C467_=_C767( C467 C767 ) C467_=_C773( C467 C773 ) C467_=_C774( C467 C774 ) \nC467_=_C829( C467 C829 ) C467_=_C851( C467 C851 ) C467_=_C867( C467 C867 ) C467_=_C908( C467 C908 ) C467_=_C921( C467 C921 ) C471_=_C500( C471 C500 ) \nC471_=_C502( C471 C502 ) C471_=_C515( C471 C515 ) C471_=_C531( C471 C531 ) C471_=_C536( C471 C536 ) C471_=_C575( C471 C575 ) C471_=_C583( C471 C583 ) \nC471_=_C585( C471 C585 ) C471_=_C599( C471 C599 ) C471_=_C602( C471 C602 ) C471_=_C605( C471 C605 ) C471_=_C625( C471 C625 ) C471_=_C632( C471 C632 ) \nC471_=_C643( C471 C643 ) C471_=_C646( C471 C646 ) C471_=_C707( C471 C707 ) C471_=_C731( C471 C731 ) C471_=_C752( C471 C752 ) C471_=_C763( C471 C763 ) \nC471_=_C773( C471 C773 ) C471_=_C774( C471 C774 ) C471_=_C790( C471 C790 ) C471_=_C793( C471 C793 ) C471_=_C806( C471 C806 ) C471_=_C829( C471 C829 ) \nC471_=_C831( C471 C831 ) C471_=_C841( C471 C841 ) C471_=_C851( C471 C851 ) C471_=_C867( C471 C867 ) C471_=_C887( C471 C887 ) C471_=_C897( C471 C897 ) \nC471_=_C899( C471 C899 ) C471_=_C908( C471 C908 ) C471_=_C910( C471 C910 ) C471_=_C916( C471 C916 ) C471_=_C921( C471 C921 ) C471_=_C934( C471 C934 ) \nC471_=_C936( C471 C936 ) C471_=_C949( C471 C949 ) C476_=_C477( C476 C477 ) C476_=_C478( C476 C478 ) C476_=_C479( C476 C479 ) C476_=_C514( C476 C514 ) \nC476_=_C572( C476 C572 ) C476_=_C585( C476 C585 ) C476_=_C598( C476 C598 ) C476_=_C604( C476 C604 ) C476_=_C629( C476 C629 ) C476_=_C650( C476 C650 ) \nC476_=_C652( C476 C652 ) C476_=_C674( C476 C674 ) C476_=_C680( C476 C680 ) C476_=_C681( C476 C681 ) C476_=_C685( C476 C685 ) C476_=_C691( C476 C691 ) \nC476_=_C887( C476 C887 ) C476_=_C890( C476 C890 ) C476_=_C897( C476 C897 ) C476_=_C914( C476 C914 ) C476_=_C917( C476 C917 ) C476_=_C919( C476 C919 ) \nC476_=_C936( C476 C936 ) C477_=_C478( C477 C478 ) C477_=_C479( C477 C479 ) C477_=_C500( C477 C500 ) C477_=_C514( C477 C514 ) C477_=_C585( C477 C585 ) \nC477_=_C598( C477 C598 ) C477_=_C646( C477 C646 ) C477_=_C650( C477 C650 ) C477_=_C654( C477 C654 ) C477_=_C674( C477 C674 ) C477_=_C680( C477 C680 ) \nC477_=_C681( C477 C681 ) C477_=_C685( C477 C685 ) C477_=_C691( C477 C691 ) C477_=_C707( C477 C707 ) C477_=_C863( C477 C863 ) C477_=_C887( C477 C887 ) \nC477_=_C890( C477 C890 ) C477_=_C914( C477 C914 ) C477_=_C917( C477 C917 ) C477_=_C919( C477 C919 ) C477_=_C921( C477 C921 ) C478_=_C561( C478 C561 ) \nC478_=_C572( C478 C572 ) C478_=_C581( C478 C581 ) C478_=_C585( C478 C585 ) C478_=_C592( C478 C592 ) C478_=_C598( C478 C598 ) C478_=_C602( C478 C602 ) \nC478_=_C604( C478 C604 ) C478_=_C629( C478 C629 ) C478_=_C650( C478 C650 ) C478_=_C702( C478 C702 ) C478_=_C719( C478 C719 ) C478_=_C753( C478 C753 ) \nC478_=_C781( C478 C781 ) C478_=_C783( C478 C783 ) C478_=_C793( C478 C793 ) C478_=_C822( C478 C822 ) C478_=_C856( C478 C856 ) C478_=_C858( C478 C858 ) \nC478_=_C891( C478 C891 ) C478_=_C897( C478 C897 ) C478_=_C910( C478 C910 ) C478_=_C935( C478 C935 ) C478_=_C949( C478 C949 ) C479_=_C514( C479 C514 ) \nC479_=_C538( C479 C538 ) C479_=_C561( C479 C561 ) C479_=_C598( C479 C598 ) C479_=_C605( C479 C605 ) C479_=_C631( C479 C631 ) C479_=_C674( C479 C674 ) \nC479_=_C680( C479 C680 ) C479_=_C685( C479 C685 ) C479_=_C691( C479 C691 ) C479_=_C781( C479 C781 ) C479_=_C784( C479 C784 ) C479_=_C802( C479 C802 ) \nC479_=_C806( C479 C806 ) C479_=_C863( C479 C863 ) C479_=_C871( C479 C871 ) C479_=_C887( C479 C887 ) C479_=_C890( C479 C890 ) C479_=_C908( C479 C908 ) \nC479_=_C914( C479 C914 ) C479_=_C917( C479 C917 ) C479_=_C919( C479 C919 ) C479_=_C944( C479 C944 ) C485_=_C538( C485 C538 ) C485_=_C572( C485 C572 ) \nC485_=_C581( C485 C581 ) C485_=_C625( C485 C625 ) C485_=_C629( C485 C629 ) C485_=_C631( C485 C631 ) C485_=_C648( C485 C648 ) C485_=_C650( C485 C650 ) \nC485_=_C674( C485 C674 ) C485_=_C737( C485 C737 ) C485_=_C752( C485 C752 ) C485_=_C767( C485 C767 ) C485_=_C794( C485 C794 ) C485_=_C821( C485 C821 ) \nC485_=_C822( C485 C822 ) C485_=_C851( C485 C851 ) C485_=_C863( C485 C863 ) C485_=_C867( C485 C867 ) C485_=_C871( C485 C871 ) C485_=_C876( C485 C876 ) \nC485_=_C899( C485 C899 ) C485_=_C916( C485 C916 ) C485_=_C934( C485 C934 ) C485_=_C935( C485 C935 ) C495_=_C500( C495 C500 ) C495_=_C541( C495 C541 ) \nC495_=_C561( C495 C561 ) C495_=_C566( C495 C566 ) C495_=_C575( C495 C575 ) C495_=_C601( C495 C601 ) C495_=_C605( C495 C605 ) C495_=_C652( C495 C652 ) \nC495_=_C674( C495 C674 ) C495_=_C685( C495 C685 ) C495_=_C691( C495 C691 ) C495_=_C763( C495 C763 ) C495_=_C767( C495 C767 ) C495_=_C784( C495 C784 ) \nC495_=_C835( C495 C835 ) C495_=_C844( C495 C844 ) C495_=_C846( C495 C846 ) C495_=_C847( C495 C847 ) C495_=_C858( C495 C858 ) C495_=_C863( C495 C863 ) \nC495_=_C871( C495 C871 ) C495_=_C876( C495 C876 ) C495_=_C880( C495 C880 ) C495_=_C914( C495 C914 ) C495_=_C949( C495 C949 ) C500_=_C502( C500 C502 ) \nC500_=_C515( C500 C515 ) C500_=_C531( C500 C531 ) C500_=_C536( C500 C536 ) C500_=_C575( C500 C575 ) C500_=_C602( C500 C602 ) C500_=_C632( C500 C632 ) \nC500_=_C643( C500 C643 ) C500_=_C646( C500 C646 ) C500_=_C654( C500 C654 ) C500_=_C681( C500 C681 ) C500_=_C691( C500 C691 ) C500_=_C752( C500 C752 ) \nC500_=_C773( C500 C773 ) C500_=_C774( C500 C774 ) C500_=_C784( C500 C784 ) C500_=_C790( C500 C790 ) C500_=_C794( C500 C794 ) C500_=_C829( C500 C829 ) \nC500_=_C851( C500 C851 ) C500_=_C863( C500 C863 ) C500_=_C867( C500 C867 ) C500_=_C908( C500 C908 ) C500_=_C914( C500 C914 ) C500_=_C921( C500 C921 ) \nC502_=_C515( C502 C515 ) C502_=_C531( C502 C531 ) C502_=_C536( C502 C536 ) C502_=_C575( C502 C575 ) C502_=_C602( C502 C602 ) C502_=_C632( C502 C632 ) \nC502_=_C646( C502 C646 ) C502_=_C719( C502 C719 ) C502_=_C752( C502 C752 ) C502_=_C773( C502 C773 ) C502_=_C774(</w:t>
      </w:r>
    </w:p>
    <w:p>
      <w:pPr>
        <w:pStyle w:val="PreformattedText"/>
        <w:bidi w:val="0"/>
        <w:spacing w:before="0" w:after="0"/>
        <w:jc w:val="left"/>
        <w:rPr/>
      </w:pPr>
      <w:r>
        <w:rPr/>
        <w:t xml:space="preserve"> </w:t>
      </w:r>
      <w:r>
        <w:rPr/>
        <w:t>C502 C774 ) C502_=_C783( C502 C783 ) \nC502_=_C793( C502 C793 ) C502_=_C822( C502 C822 ) C502_=_C829( C502 C829 ) C502_=_C846( C502 C846 ) C502_=_C851( C502 C851 ) C502_=_C867( C502 C867 ) \nC502_=_C885( C502 C885 ) C502_=_C891( C502 C891 ) C502_=_C908( C502 C908 ) C502_=_C910( C502 C910 ) C502_=_C921( C502 C921 ) C502_=_C944( C502 C944 ) \nC514_=_C515( C514 C515 ) C514_=_C598( C514 C598 ) C514_=_C602( C514 C602 ) C514_=_C674( C514 C674 ) C514_=_C680( C514 C680 ) C514_=_C685( C514 C685 ) \nC514_=_C691( C514 C691 ) C514_=_C790( C514 C790 ) C514_=_C835( C514 C835 ) C514_=_C844( C514 C844 ) C514_=_C856( C514 C856 ) C514_=_C885( C514 C885 ) \nC514_=_C887( C514 C887 ) C514_=_C890( C514 C890 ) C514_=_C896( C514 C896 ) C514_=_C914( C514 C914 ) C514_=_C916( C514 C916 ) C514_=_C917( C514 C917 ) \nC514_=_C919( C514 C919 ) C514_=_C921( C514 C921 ) C515_=_C531( C515 C531 ) C515_=_C536( C515 C536 ) C515_=_C575( C515 C575 ) C515_=_C602( C515 C602 ) \nC515_=_C625( C515 C625 ) C515_=_C632( C515 C632 ) C515_=_C646( C515 C646 ) C515_=_C752( C515 C752 ) C515_=_C773( C515 C773 ) C515_=_C774( C515 C774 ) \nC515_=_C790( C515 C790 ) C515_=_C829( C515 C829 ) C515_=_C851( C515 C851 ) C515_=_C867( C515 C867 ) C515_=_C885( C515 C885 ) C515_=_C908( C515 C908 ) \nC515_=_C914( C515 C914 ) C515_=_C919( C515 C919 ) C515_=_C921( C515 C921 ) C525_=_C541( C525 C541 ) C525_=_C659( C525 C659 ) C525_=_C671( C525 C671 ) \nC525_=_C679( C525 C679 ) C525_=_C681( C525 C681 ) C525_=_C684( C525 C684 ) C525_=_C707( C525 C707 ) C525_=_C719( C525 C719 ) C525_=_C743( C525 C743 ) \nC525_=_C802( C525 C802 ) C525_=_C835( C525 C835 ) C525_=_C856( C525 C856 ) C525_=_C871( C525 C871 ) C525_=_C896( C525 C896 ) C525_=_C897( C525 C897 ) \nC531_=_C536( C531 C536 ) C531_=_C575( C531 C575 ) C531_=_C583( C531 C583 ) C531_=_C585( C531 C585 ) C531_=_C599( C531 C599 ) C531_=_C602( C531 C602 ) \nC531_=_C605( C531 C605 ) C531_=_C632( C531 C632 ) C531_=_C643( C531 C643 ) C531_=_C646( C531 C646 ) C531_=_C707( C531 C707 ) C531_=_C731( C531 C731 ) \nC531_=_C752( C531 C752 ) C531_=_C773( C531 C773 ) C531_=_C774( C531 C774 ) C531_=_C790( C531 C790 ) C531_=_C806( C531 C806 ) C531_=_C829( C531 C829 ) \nC531_=_C841( C531 C841 ) C531_=_C851( C531 C851 ) C531_=_C867( C531 C867 ) C531_=_C880( C531 C880 ) C531_=_C883( C531 C883 ) C531_=_C897( C531 C897 ) \nC531_=_C899( C531 C899 ) C531_=_C908( C531 C908 ) C531_=_C910( C531 C910 ) C531_=_C916( C531 C916 ) C531_=_C921( C531 C921 ) C531_=_C934( C531 C934 ) \nC531_=_C936( C531 C936 ) C536_=_C538( C536 C538 ) C536_=_C575( C536 C575 ) C536_=_C602( C536 C602 ) C536_=_C632( C536 C632 ) C536_=_C646( C536 C646 ) \nC536_=_C674( C536 C674 ) C536_=_C681( C536 C681 ) C536_=_C707( C536 C707 ) C536_=_C752( C536 C752 ) C536_=_C763( C536 C763 ) C536_=_C773( C536 C773 ) \nC536_=_C774( C536 C774 ) C536_=_C775( C536 C775 ) C536_=_C780( C536 C780 ) C536_=_C781( C536 C781 ) C536_=_C829( C536 C829 ) C536_=_C844( C536 C844 ) \nC536_=_C851( C536 C851 ) C536_=_C867( C536 C867 ) C536_=_C908( C536 C908 ) C536_=_C921( C536 C921 ) C536_=_C934( C536 C934 ) C538_=_C561( C538 C561 ) \nC538_=_C572( C538 C572 ) C538_=_C581( C538 C581 ) C538_=_C625( C538 C625 ) C538_=_C629( C538 C629 ) C538_=_C631( C538 C631 ) C538_=_C632( C538 C632 ) \nC538_=_C648( C538 C648 ) C538_=_C650( C538 C650 ) C538_=_C659( C538 C659 ) C538_=_C674( C538 C674 ) C538_=_C707( C538 C707 ) C538_=_C731( C538 C731 ) \nC538_=_C737( C538 C737 ) C538_=_C752( C538 C752 ) C538_=_C767( C538 C767 ) C538_=_C781( C538 C781 ) C538_=_C784( C538 C784 ) C538_=_C794( C538 C794 ) \nC538_=_C802( C538 C802 ) C538_=_C821( C538 C821 ) C538_=_C822( C538 C822 ) C538_=_C858( C538 C858 ) C538_=_C863( C538 C863 ) C538_=_C871( C538 C871 ) \nC538_=_C876( C538 C876 ) C538_=_C899( C538 C899 ) C538_=_C935( C538 C935 ) C538_=_C944( C538 C944 ) C541_=_C561( C541 C561 ) C541_=_C646( C541 C646 ) \nC541_=_C659( C541 C659 ) C541_=_C671( C541 C671 ) C541_=_C679( C541 C679 ) C541_=_C681( C541 C681 ) C541_=_C684( C541 C684 ) C541_=_C719( C541 C719 ) \nC541_=_C743( C541 C743 ) C541_=_C773( C541 C773 ) C541_=_C802( C541 C802 ) C541_=_C835( C541 C835 ) C541_=_C856( C541 C856 ) C541_=_C887( C541 C887 ) \nC541_=_C896( C541 C896 ) C541_=_C908( C541 C908 ) C541_=_C919( C541 C919 ) C561_=_C581( C561 C581 ) C561_=_C583( C561 C583 ) C561_=_C592( C561 C592 ) \nC561_=_C604( C561 C604 ) C561_=_C631( C561 C631 ) C561_=_C781( C561 C781 ) C561_=_C783( C561 C783 ) C561_=_C784( C561 C784 ) C561_=_C793( C561 C793 ) \nC561_=_C802( C561 C802 ) C561_=_C835( C561 C835 ) C561_=_C871( C561 C871 ) C561_=_C891( C561 C891 ) C561_=_C897( C561 C897 ) C561_=_C914( C561 C914 ) \nC561_=_C949( C561 C949 ) C566_=_C575( C566 C575 ) C566_=_C601( C566 C601 ) C566_=_C605( C566 C605 ) C566_=_C652( C566 C652 ) C566_=_C671( C566 C671 ) \nC566_=_C674( C566 C674 ) C566_=_C684( C566 C684 ) C566_=_C691( C566 C691 ) C566_=_C763( C566 C763 ) C566_=_C784( C566 C784 ) C566_=_C793( C566 C793 ) \nC566_=_C822( C566 C822 ) C566_=_C844( C566 C844 ) C566_=_C846( C566 C846 ) C566_=_C847( C566 C847 ) C566_=_C858( C566 C858 ) C566_=_C871( C566 C871 ) \nC566_=_C876( C566 C876 ) C566_=_C880( C566 C880 ) C566_=_C891( C566 C891 ) C572_=_C581( C572 C581 ) C572_=_C604( C572 C604 ) C572_=_C625( C572 C625 ) \nC572_=_C629( C572 C629 ) C572_=_C631( C572 C631 ) C572_=_C648( C572 C648 ) C572_=_C650( C572 C650 ) C572_=_C652( C572 C652 ) C572_=_C674( C572 C674 ) \nC572_=_C681( C572 C681 ) C572_=_C685( C572 C685 ) C572_=_C719( C572 C719 ) C572_=_C737( C572 C737 ) C572_=_C752( C572 C752 ) C572_=_C753( C572 C753 ) \nC572_=_C763( C572 C763 ) C572_=_C767( C572 C767 ) C572_=_C794( C572 C794 ) C572_=_C821( C572 C821 ) C572_=_C822( C572 C822 ) C572_=_C829( C572 C829 ) \nC572_=_C858( C572 C858 ) C572_=_C863( C572 C863 ) C572_=_C876( C572 C876 ) C572_=_C897( C572 C897 ) C572_=_C899( C572 C899 ) C572_=_C935( C572 C935 ) \nC572_=_C949( C572 C949 ) C575_=_C598( C575 C598 ) C575_=_C599( C575 C599 ) C575_=_C601( C575 C601 ) C575_=_C602( C575 C602 ) C575_=_C605( C575 C605 ) \nC575_=_C632( C575 C632 ) C575_=_C646( C575 C646 ) C575_=_C652( C575 C652 ) C575_=_C674( C575 C674 ) C575_=_C691( C575 C691 ) C575_=_C752( C575 C752 ) \nC575_=_C763( C575 C763 ) C575_=_C773( C575 C773 ) C575_=_C774( C575 C774 ) C575_=_C784( C575 C784 ) C575_=_C802( C575 C802 ) C575_=_C829( C575 C829 ) \nC575_=_C831( C575 C831 ) C575_=_C841( C575 C841 ) C575_=_C844( C575 C844 ) C575_=_C846( C575 C846 ) C575_=_C847( C575 C847 ) C575_=_C851( C575 C851 ) \nC575_=_C858( C575 C858 ) C575_=_C867( C575 C867 ) C575_=_C871( C575 C871 ) C575_=_C876( C575 C876 ) C575_=_C880( C575 C880 ) C575_=_C883( C575 C883 ) \nC575_=_C908( C575 C908 ) C575_=_C921( C575 C921 ) C575_=_C935( C575 C935 ) C581_=_C583( C581 C583 ) C581_=_C592( C581 C592 ) C581_=_C601( C581 C601 ) \nC581_=_C604( C581 C604 ) C581_=_C625( C581 C625 ) C581_=_C629( C581 C629 ) C581_=_C631( C581 C631 ) C581_=_C648( C581 C648 ) C581_=_C650( C581 C650 ) \nC581_=_C674( C581 C674 ) C581_=_C737( C581 C737 ) C581_=_C752( C581 C752 ) C581_=_C767( C581 C767 ) C581_=_C781( C581 C781 ) C581_=_C783( C581 C783 ) \nC581_=_C793( C581 C793 ) C581_=_C794( C581 C794 ) C581_=_C821( C581 C821 ) C581_=_C822( C581 C822 ) C581_=_C835( C581 C835 ) C581_=_C847( C581 C847 ) \nC581_=_C863( C581 C863 ) C581_=_C876( C581 C876 ) C581_=_C891( C581 C891 ) C581_=_C896( C581 C896 ) C581_=_C897( C581 C897 ) C581_=_C899( C581 C899 ) \nC581_=_C935( C581 C935 ) C581_=_C949( C581 C949 ) C583_=_C585( C583 C585 ) C583_=_C599( C583 C599 ) C583_=_C605( C583 C605 ) C583_=_C643( C583 C643 ) \nC583_=_C707( C583 C707 ) C583_=_C731( C583 C731 ) C583_=_C780( C583 C780 ) C583_=_C790( C583 C790 ) C583_=_C806( C583 C806 ) C583_=_C835( C583 C835 ) \nC583_=_C841( C583 C841 ) C583_=_C897( C583 C897 ) C583_=_C910( C583 C910 ) C583_=_C916( C583 C916 ) C583_=_C934( C583 C934 ) C583_=_C935( C583 C935 ) \nC583_=_C936( C583 C936 ) C585_=_C598( C585 C598 ) C585_=_C599( C585 C599 ) C585_=_C601( C585 C601 ) C585_=_C602( C585 C602 ) C585_=_C605( C585 C605 ) \nC585_=_C631( C585 C631 ) C585_=_C643( C585 C643 ) C585_=_C650( C585 C650 ) C585_=_C707( C585 C707 ) C585_=_C731( C585 C731 ) C585_=_C783( C585 C783 ) \nC585_=_C790( C585 C790 ) C585_=_C806( C585 C806 ) C585_=_C822( C585 C822 ) C585_=_C841( C585 C841 ) C585_=_C885( C585 C885 ) C585_=_C891( C585 C891 ) \nC585_=_C897( C585 C897 ) C585_=_C910( C585 C910 ) C585_=_C916( C585 C916 ) C585_=_C934( C585 C934 ) C585_=_C936( C585 C936 ) C592_=_C604( C592 C604 ) \nC592_=_C631( C592 C631 ) C592_=_C632( C592 C632 ) C592_=_C680( C592 C680 ) C592_=_C737( C592 C737 ) C592_=_C743( C592 C743 ) C592_=_C753( C592 C753 ) \nC592_=_C781( C592 C781 ) C592_=_C783( C592 C783 ) C592_=_C793( C592 C793 ) C592_=_C821( C592 C821 ) C592_=_C846( C592 C846 ) C592_=_C883( C592 C883 ) \nC592_=_C890( C592 C890 ) C592_=_C891( C592 C891 ) C592_=_C897( C592 C897 ) C592_=_C899( C592 C899 ) C592_=_C908( C592 C908 ) C592_=_C916( C592 C916 ) \nC592_=_C949( C592 C949 ) C598_=_C599( C598 C599 ) C598_=_C650( C598 C650 ) C598_=_C674( C598 C674 ) C598_=_C680( C598 C680 ) C598_=_C685( C598 C685 ) \nC598_=_C686( C598 C686 ) C598_=_C691( C598 C691 ) C598_=_C767( C598 C767 ) C598_=_C802( C598 C802 ) C598_=_C806( C598 C806 ) C598_=_C821( C598 C821 ) \nC598_=_C841( C598 C841 ) C598_=_C883( C598 C883 ) C598_=_C887( C598 C887 ) C598_=_C890( C598 C890 ) C598_=_C914( C598 C914 ) C598_=_C917( C598 C917 ) \nC598_=_C919( C598 C919 ) C598_=_C921( C598 C921 ) C598_=_C936( C598 C936 ) C599_=_C605( C599 C605 ) C599_=_C643( C599 C643 ) C599_=_C659( C599 C659 ) \nC599_=_C707( C599 C707 ) C599_=_C731( C599 C731 ) C599_=_C763( C599 C763 ) C599_=_C790( C599 C790 ) C599_=_C793( C599 C793 ) C599_=_C802( C599 C802 ) \nC599_=_C806( C599 C806 ) C599_=_C831( C599 C831 ) C599_=_C841( C599 C841 ) C599_=_C883( C599 C883 ) C599_=_C887( C599 C887 ) C599_=_C897( C599 C897 ) \nC599_=_C899( C599 C899 ) C599_=_C910( C599 C910 ) C599_=_C916( C599 C916 ) C599_=_C934( C599 C934 ) C599_=_C936( C599 C936 ) C599_=_C949(</w:t>
      </w:r>
    </w:p>
    <w:p>
      <w:pPr>
        <w:pStyle w:val="PreformattedText"/>
        <w:bidi w:val="0"/>
        <w:spacing w:before="0" w:after="0"/>
        <w:jc w:val="left"/>
        <w:rPr/>
      </w:pPr>
      <w:r>
        <w:rPr/>
        <w:t xml:space="preserve"> </w:t>
      </w:r>
      <w:r>
        <w:rPr/>
        <w:t>C599 C949 ) \nC601_=_C602( C601 C602 ) C601_=_C605( C601 C605 ) C601_=_C652( C601 C652 ) C601_=_C674( C601 C674 ) C601_=_C691( C601 C691 ) C601_=_C731( C601 C731 ) \nC601_=_C763( C601 C763 ) C601_=_C773( C601 C773 ) C601_=_C784( C601 C784 ) C601_=_C790( C601 C790 ) C601_=_C822( C601 C822 ) C601_=_C844( C601 C844 ) \nC601_=_C846( C601 C846 ) C601_=_C847( C601 C847 ) C601_=_C858( C601 C858 ) C601_=_C871( C601 C871 ) C601_=_C876( C601 C876 ) C601_=_C880( C601 C880 ) \nC601_=_C896( C601 C896 ) C601_=_C910( C601 C910 ) C602_=_C632( C602 C632 ) C602_=_C646( C602 C646 ) C602_=_C702( C602 C702 ) C602_=_C752( C602 C752 ) \nC602_=_C773( C602 C773 ) C602_=_C774( C602 C774 ) C602_=_C781( C602 C781 ) C602_=_C822( C602 C822 ) C602_=_C829( C602 C829 ) C602_=_C851( C602 C851 ) \nC602_=_C856( C602 C856 ) C602_=_C858( C602 C858 ) C602_=_C863( C602 C863 ) C602_=_C867( C602 C867 ) C602_=_C885( C602 C885 ) C602_=_C908( C602 C908 ) \nC602_=_C910( C602 C910 ) C602_=_C914( C602 C914 ) C602_=_C921( C602 C921 ) C604_=_C625( C604 C625 ) C604_=_C652( C604 C652 ) C604_=_C679( C604 C679 ) \nC604_=_C681( C604 C681 ) C604_=_C781( C604 C781 ) C604_=_C783( C604 C783 ) C604_=_C793( C604 C793 ) C604_=_C829( C604 C829 ) C604_=_C858( C604 C858 ) \nC604_=_C891( C604 C891 ) C604_=_C897( C604 C897 ) C604_=_C908( C604 C908 ) C604_=_C921( C604 C921 ) C604_=_C935( C604 C935 ) C604_=_C949( C604 C949 ) \nC605_=_C643( C605 C643 ) C605_=_C652( C605 C652 ) C605_=_C674( C605 C674 ) C605_=_C691( C605 C691 ) C605_=_C707( C605 C707 ) C605_=_C731( C605 C731 ) \nC605_=_C763( C605 C763 ) C605_=_C784( C605 C784 ) C605_=_C790( C605 C790 ) C605_=_C806( C605 C806 ) C605_=_C841( C605 C841 ) C605_=_C844( C605 C844 ) \nC605_=_C846( C605 C846 ) C605_=_C847( C605 C847 ) C605_=_C856( C605 C856 ) C605_=_C858( C605 C858 ) C605_=_C863( C605 C863 ) C605_=_C871( C605 C871 ) \nC605_=_C876( C605 C876 ) C605_=_C880( C605 C880 ) C605_=_C897( C605 C897 ) C605_=_C899( C605 C899 ) C605_=_C908( C605 C908 ) C605_=_C910( C605 C910 ) \nC605_=_C916( C605 C916 ) C605_=_C919( C605 C919 ) C605_=_C934( C605 C934 ) C605_=_C936( C605 C936 ) C625_=_C629( C625 C629 ) C625_=_C631( C625 C631 ) \nC625_=_C648( C625 C648 ) C625_=_C650( C625 C650 ) C625_=_C674( C625 C674 ) C625_=_C686( C625 C686 ) C625_=_C707( C625 C707 ) C625_=_C737( C625 C737 ) \nC625_=_C752( C625 C752 ) C625_=_C767( C625 C767 ) C625_=_C794( C625 C794 ) C625_=_C821( C625 C821 ) C625_=_C822( C625 C822 ) C625_=_C863( C625 C863 ) \nC625_=_C876( C625 C876 ) C625_=_C887( C625 C887 ) C625_=_C899( C625 C899 ) C625_=_C917( C625 C917 ) C625_=_C921( C625 C921 ) C625_=_C935( C625 C935 ) \nC629_=_C631( C629 C631 ) C629_=_C648( C629 C648 ) C629_=_C650( C629 C650 ) C629_=_C674( C629 C674 ) C629_=_C680( C629 C680 ) C629_=_C719( C629 C719 ) \nC629_=_C737( C629 C737 ) C629_=_C752( C629 C752 ) C629_=_C753( C629 C753 ) C629_=_C767( C629 C767 ) C629_=_C780( C629 C780 ) C629_=_C794( C629 C794 ) \nC629_=_C821( C629 C821 ) C629_=_C822( C629 C822 ) C629_=_C856( C629 C856 ) C629_=_C858( C629 C858 ) C629_=_C863( C629 C863 ) C629_=_C876( C629 C876 ) \nC629_=_C899( C629 C899 ) C629_=_C935( C629 C935 ) C629_=_C936( C629 C936 ) C629_=_C949( C629 C949 ) C631_=_C632( C631 C632 ) C631_=_C648( C631 C648 ) \nC631_=_C650( C631 C650 ) C631_=_C674( C631 C674 ) C631_=_C680( C631 C680 ) C631_=_C684( C631 C684 ) C631_=_C737( C631 C737 ) C631_=_C752( C631 C752 ) \nC631_=_C753( C631 C753 ) C631_=_C767( C631 C767 ) C631_=_C781( C631 C781 ) C631_=_C784( C631 C784 ) C631_=_C794( C631 C794 ) C631_=_C802( C631 C802 ) \nC631_=_C821( C631 C821 ) C631_=_C822( C631 C822 ) C631_=_C846( C631 C846 ) C631_=_C863( C631 C863 ) C631_=_C871( C631 C871 ) C631_=_C876( C631 C876 ) \nC631_=_C885( C631 C885 ) C631_=_C891( C631 C891 ) C631_=_C899( C631 C899 ) C631_=_C908( C631 C908 ) C631_=_C935( C631 C935 ) C632_=_C646( C632 C646 ) \nC632_=_C659( C632 C659 ) C632_=_C680( C632 C680 ) C632_=_C752( C632 C752 ) C632_=_C753( C632 C753 ) C632_=_C773( C632 C773 ) C632_=_C774( C632 C774 ) \nC632_=_C829( C632 C829 ) C632_=_C846( C632 C846 ) C632_=_C851( C632 C851 ) C632_=_C858( C632 C858 ) C632_=_C867( C632 C867 ) C632_=_C891( C632 C891 ) \nC632_=_C908( C632 C908 ) C632_=_C917( C632 C917 ) C632_=_C921( C632 C921 ) C643_=_C671( C643 C671 ) C643_=_C707( C643 C707 ) C643_=_C731( C643 C731 ) \nC643_=_C743( C643 C743 ) C643_=_C790( C643 C790 ) C643_=_C806( C643 C806 ) C643_=_C831( C643 C831 ) C643_=_C841( C643 C841 ) C643_=_C890( C643 C890 ) \nC643_=_C897( C643 C897 ) C643_=_C910( C643 C910 ) C643_=_C916( C643 C916 ) C643_=_C934( C643 C934 ) C643_=_C936( C643 C936 ) C646_=_C654( C646 C654 ) \nC646_=_C681( C646 C681 ) C646_=_C686( C646 C686 ) C646_=_C691( C646 C691 ) C646_=_C752( C646 C752 ) C646_=_C773( C646 C773 ) C646_=_C774( C646 C774 ) \nC646_=_C829( C646 C829 ) C646_=_C851( C646 C851 ) C646_=_C863( C646 C863 ) C646_=_C867( C646 C867 ) C646_=_C871( C646 C871 ) C646_=_C887( C646 C887 ) \nC646_=_C908( C646 C908 ) C646_=_C910( C646 C910 ) C646_=_C921( C646 C921 ) C646_=_C949( C646 C949 ) C648_=_C650( C648 C650 ) C648_=_C654( C648 C654 ) \nC648_=_C659( C648 C659 ) C648_=_C674( C648 C674 ) C648_=_C737( C648 C737 ) C648_=_C752( C648 C752 ) C648_=_C767( C648 C767 ) C648_=_C774( C648 C774 ) \nC648_=_C790( C648 C790 ) C648_=_C794( C648 C794 ) C648_=_C821( C648 C821 ) C648_=_C822( C648 C822 ) C648_=_C863( C648 C863 ) C648_=_C876( C648 C876 ) \nC648_=_C885( C648 C885 ) C648_=_C887( C648 C887 ) C648_=_C899( C648 C899 ) C648_=_C917( C648 C917 ) C648_=_C935( C648 C935 ) C648_=_C944( C648 C944 ) \nC650_=_C674( C650 C674 ) C650_=_C737( C650 C737 ) C650_=_C752( C650 C752 ) C650_=_C767( C650 C767 ) C650_=_C774( C650 C774 ) C650_=_C790( C650 C790 ) \nC650_=_C794( C650 C794 ) C650_=_C821( C650 C821 ) C650_=_C822( C650 C822 ) C650_=_C851( C650 C851 ) C650_=_C863( C650 C863 ) C650_=_C876( C650 C876 ) \nC650_=_C887( C650 C887 ) C650_=_C899( C650 C899 ) C650_=_C908( C650 C908 ) C650_=_C917( C650 C917 ) C650_=_C921( C650 C921 ) C650_=_C935( C650 C935 ) \nC652_=_C674( C652 C674 ) C652_=_C681( C652 C681 ) C652_=_C691( C652 C691 ) C652_=_C702( C652 C702 ) C652_=_C763( C652 C763 ) C652_=_C784( C652 C784 ) \nC652_=_C831( C652 C831 ) C652_=_C844( C652 C844 ) C652_=_C846( C652 C846 ) C652_=_C847( C652 C847 ) C652_=_C856( C652 C856 ) C652_=_C858( C652 C858 ) \nC652_=_C871( C652 C871 ) C652_=_C876( C652 C876 ) C652_=_C880( C652 C880 ) C652_=_C897( C652 C897 ) C652_=_C919( C652 C919 ) C652_=_C936( C652 C936 ) \nC654_=_C659( C654 C659 ) C654_=_C681( C654 C681 ) C654_=_C686( C654 C686 ) C654_=_C691( C654 C691 ) C654_=_C702( C654 C702 ) C654_=_C731( C654 C731 ) \nC654_=_C753( C654 C753 ) C654_=_C774( C654 C774 ) C654_=_C775( C654 C775 ) C654_=_C780( C654 C780 ) C654_=_C831( C654 C831 ) C654_=_C858( C654 C858 ) \nC654_=_C863( C654 C863 ) C654_=_C883( C654 C883 ) C654_=_C885( C654 C885 ) C654_=_C921( C654 C921 ) C654_=_C934( C654 C934 ) C654_=_C944( C654 C944 ) \nC659_=_C671( C659 C671 ) C659_=_C679( C659 C679 ) C659_=_C681( C659 C681 ) C659_=_C684( C659 C684 ) C659_=_C719( C659 C719 ) C659_=_C743( C659 C743 ) \nC659_=_C774( C659 C774 ) C659_=_C802( C659 C802 ) C659_=_C831( C659 C831 ) C659_=_C835( C659 C835 ) C659_=_C856( C659 C856 ) C659_=_C858( C659 C858 ) \nC659_=_C896( C659 C896 ) C671_=_C674( C671 C674 ) C671_=_C679( C671 C679 ) C671_=_C681( C671 C681 ) C671_=_C684( C671 C684 ) C671_=_C719( C671 C719 ) \nC671_=_C743( C671 C743 ) C671_=_C773( C671 C773 ) C671_=_C784( C671 C784 ) C671_=_C790( C671 C790 ) C671_=_C802( C671 C802 ) C671_=_C822( C671 C822 ) \nC671_=_C835( C671 C835 ) C671_=_C844( C671 C844 ) C671_=_C856( C671 C856 ) C671_=_C867( C671 C867 ) C671_=_C880( C671 C880 ) C671_=_C891( C671 C891 ) \nC671_=_C896( C671 C896 ) C671_=_C914( C671 C914 ) C671_=_C916( C671 C916 ) C671_=_C949( C671 C949 ) C674_=_C680( C674 C680 ) C674_=_C685( C674 C685 ) \nC674_=_C691( C674 C691 ) C674_=_C707( C674 C707 ) C674_=_C737( C674 C737 ) C674_=_C752( C674 C752 ) C674_=_C763( C674 C763 ) C674_=_C767( C674 C767 ) \nC674_=_C784( C674 C784 ) C674_=_C790( C674 C790 ) C674_=_C794( C674 C794 ) C674_=_C821( C674 C821 ) C674_=_C822( C674 C822 ) C674_=_C844( C674 C844 ) \nC674_=_C846( C674 C846 ) C674_=_C847( C674 C847 ) C674_=_C858( C674 C858 ) C674_=_C863( C674 C863 ) C674_=_C867( C674 C867 ) C674_=_C871( C674 C871 ) \nC674_=_C876( C674 C876 ) C674_=_C880( C674 C880 ) C674_=_C887( C674 C887 ) C674_=_C890( C674 C890 ) C674_=_C899( C674 C899 ) C674_=_C914( C674 C914 ) \nC674_=_C917( C674 C917 ) C674_=_C919( C674 C919 ) C674_=_C935( C674 C935 ) C679_=_C680( C679 C680 ) C679_=_C681( C679 C681 ) C679_=_C684( C679 C684 ) \nC679_=_C719( C679 C719 ) C679_=_C731( C679 C731 ) C679_=_C743( C679 C743 ) C679_=_C752( C679 C752 ) C679_=_C775( C679 C775 ) C679_=_C781( C679 C781 ) \nC679_=_C794( C679 C794 ) C679_=_C802( C679 C802 ) C679_=_C829( C679 C829 ) C679_=_C835( C679 C835 ) C679_=_C841( C679 C841 ) C679_=_C856( C679 C856 ) \nC679_=_C858( C679 C858 ) C679_=_C867( C679 C867 ) C679_=_C871( C679 C871 ) C679_=_C896( C679 C896 ) C679_=_C908( C679 C908 ) C679_=_C921( C679 C921 ) \nC680_=_C681( C680 C681 ) C680_=_C685( C680 C685 ) C680_=_C691( C680 C691 ) C680_=_C753( C680 C753 ) C680_=_C794( C680 C794 ) C680_=_C846( C680 C846 ) \nC680_=_C871( C680 C871 ) C680_=_C880( C680 C880 ) C680_=_C887( C680 C887 ) C680_=_C890( C680 C890 ) C680_=_C891( C680 C891 ) C680_=_C908( C680 C908 ) \nC680_=_C914( C680 C914 ) C680_=_C917( C680 C917 ) C680_=_C919( C680 C919 ) C680_=_C921( C680 C921 ) C680_=_C944( C680 C944 ) C680_=_C949( C680 C949 ) \nC681_=_C684( C681 C684 ) C681_=_C691( C681 C691 ) C681_=_C719( C681 C719 ) C681_=_C743( C681 C743 ) C681_=_C763( C681 C763 ) C681_=_C780( C681 C780 ) \nC681_=_C781( C681 C781 ) C681_=_C794( C681 C794 ) C681_=_C802( C681 C802 ) C681_=_C835( C681 C835 ) C681_=_C844( C681 C844 ) C681_=_C856( C681 C856 ) \nC681_=_C863( C681 C863 ) C681_=_C871( C681 C871 ) C681_=_C896( C681 C896 ) C681_=_C897( C681 C897 ) C681_=_C921( C681 C921 ) C681_=_C934( C681 C934 ) \nC684_=_C685(</w:t>
      </w:r>
    </w:p>
    <w:p>
      <w:pPr>
        <w:pStyle w:val="PreformattedText"/>
        <w:bidi w:val="0"/>
        <w:spacing w:before="0" w:after="0"/>
        <w:jc w:val="left"/>
        <w:rPr/>
      </w:pPr>
      <w:r>
        <w:rPr/>
        <w:t xml:space="preserve"> </w:t>
      </w:r>
      <w:r>
        <w:rPr/>
        <w:t>C684 C685 ) C684_=_C686( C684 C686 ) C684_=_C702( C684 C702 ) C684_=_C719( C684 C719 ) C684_=_C743( C684 C743 ) C684_=_C773( C684 C773 ) \nC684_=_C780( C684 C780 ) C684_=_C793( C684 C793 ) C684_=_C802( C684 C802 ) C684_=_C831( C684 C831 ) C684_=_C835( C684 C835 ) C684_=_C844( C684 C844 ) \nC684_=_C856( C684 C856 ) C684_=_C880( C684 C880 ) C684_=_C896( C684 C896 ) C684_=_C908( C684 C908 ) C684_=_C949( C684 C949 ) C685_=_C686( C685 C686 ) \nC685_=_C691( C685 C691 ) C685_=_C753( C685 C753 ) C685_=_C763( C685 C763 ) C685_=_C767( C685 C767 ) C685_=_C794( C685 C794 ) C685_=_C821( C685 C821 ) \nC685_=_C822( C685 C822 ) C685_=_C835( C685 C835 ) C685_=_C887( C685 C887 ) C685_=_C890( C685 C890 ) C685_=_C914( C685 C914 ) C685_=_C917( C685 C917 ) \nC685_=_C919( C685 C919 ) C685_=_C944( C685 C944 ) C685_=_C949( C685 C949 ) C686_=_C702( C686 C702 ) C686_=_C707( C686 C707 ) C686_=_C731( C686 C731 ) \nC686_=_C753( C686 C753 ) C686_=_C767( C686 C767 ) C686_=_C773( C686 C773 ) C686_=_C775( C686 C775 ) C686_=_C780( C686 C780 ) C686_=_C821( C686 C821 ) \nC686_=_C829( C686 C829 ) C686_=_C831( C686 C831 ) C686_=_C871( C686 C871 ) C686_=_C883( C686 C883 ) C686_=_C885( C686 C885 ) C686_=_C887( C686 C887 ) \nC686_=_C910( C686 C910 ) C686_=_C917( C686 C917 ) C686_=_C921( C686 C921 ) C686_=_C944( C686 C944 ) C691_=_C743( C691 C743 ) C691_=_C763( C691 C763 ) \nC691_=_C784( C691 C784 ) C691_=_C802( C691 C802 ) C691_=_C844( C691 C844 ) C691_=_C846( C691 C846 ) C691_=_C847( C691 C847 ) C691_=_C856( C691 C856 ) \nC691_=_C858( C691 C858 ) C691_=_C863( C691 C863 ) C691_=_C871( C691 C871 ) C691_=_C876( C691 C876 ) C691_=_C880( C691 C880 ) C691_=_C887( C691 C887 ) \nC691_=_C890( C691 C890 ) C691_=_C914( C691 C914 ) C691_=_C916( C691 C916 ) C691_=_C917( C691 C917 ) C691_=_C919( C691 C919 ) C691_=_C921( C691 C921 ) \nC691_=_C944( C691 C944 ) C702_=_C731( C702 C731 ) C702_=_C753( C702 C753 ) C702_=_C775( C702 C775 ) C702_=_C780( C702 C780 ) C702_=_C781( C702 C781 ) \nC702_=_C822( C702 C822 ) C702_=_C831( C702 C831 ) C702_=_C856( C702 C856 ) C702_=_C880( C702 C880 ) C702_=_C883( C702 C883 ) C702_=_C885( C702 C885 ) \nC702_=_C910( C702 C910 ) C702_=_C917( C702 C917 ) C702_=_C936( C702 C936 ) C702_=_C944( C702 C944 ) C702_=_C949( C702 C949 ) C707_=_C731( C707 C731 ) \nC707_=_C767( C707 C767 ) C707_=_C790( C707 C790 ) C707_=_C806( C707 C806 ) C707_=_C841( C707 C841 ) C707_=_C863( C707 C863 ) C707_=_C887( C707 C887 ) \nC707_=_C897( C707 C897 ) C707_=_C910( C707 C910 ) C707_=_C916( C707 C916 ) C707_=_C917( C707 C917 ) C707_=_C934( C707 C934 ) C707_=_C936( C707 C936 ) \nC719_=_C743( C719 C743 ) C719_=_C753( C719 C753 ) C719_=_C763( C719 C763 ) C719_=_C802( C719 C802 ) C719_=_C829( C719 C829 ) C719_=_C835( C719 C835 ) \nC719_=_C847( C719 C847 ) C719_=_C856( C719 C856 ) C719_=_C858( C719 C858 ) C719_=_C885( C719 C885 ) C719_=_C896( C719 C896 ) C719_=_C914( C719 C914 ) \nC719_=_C934( C719 C934 ) C719_=_C935( C719 C935 ) C719_=_C944( C719 C944 ) C719_=_C949( C719 C949 ) C731_=_C753( C731 C753 ) C731_=_C775( C731 C775 ) \nC731_=_C780( C731 C780 ) C731_=_C790( C731 C790 ) C731_=_C802( C731 C802 ) C731_=_C806( C731 C806 ) C731_=_C831( C731 C831 ) C731_=_C841( C731 C841 ) \nC731_=_C856( C731 C856 ) C731_=_C883( C731 C883 ) C731_=_C885( C731 C885 ) C731_=_C896( C731 C896 ) C731_=_C897( C731 C897 ) C731_=_C910( C731 C910 ) \nC731_=_C916( C731 C916 ) C731_=_C934( C731 C934 ) C731_=_C936( C731 C936 ) C731_=_C944( C731 C944 ) C737_=_C752( C737 C752 ) C737_=_C767( C737 C767 ) \nC737_=_C794( C737 C794 ) C737_=_C821( C737 C821 ) C737_=_C822( C737 C822 ) C737_=_C851( C737 C851 ) C737_=_C863( C737 C863 ) C737_=_C876( C737 C876 ) \nC737_=_C883( C737 C883 ) C737_=_C899( C737 C899 ) C737_=_C935( C737 C935 ) C737_=_C936( C737 C936 ) C743_=_C774( C743 C774 ) C743_=_C802( C743 C802 ) \nC743_=_C835( C743 C835 ) C743_=_C846( C743 C846 ) C743_=_C856( C743 C856 ) C743_=_C890( C743 C890 ) C743_=_C891( C743 C891 ) C743_=_C896( C743 C896 ) \nC743_=_C899( C743 C899 ) C743_=_C916( C743 C916 ) C743_=_C936( C743 C936 ) C752_=_C753( C752 C753 ) C752_=_C767( C752 C767 ) C752_=_C773( C752 C773 ) \nC752_=_C774( C752 C774 ) C752_=_C775( C752 C775 ) C752_=_C780( C752 C780 ) C752_=_C794( C752 C794 ) C752_=_C821( C752 C821 ) C752_=_C822( C752 C822 ) \nC752_=_C829( C752 C829 ) C752_=_C841( C752 C841 ) C752_=_C851( C752 C851 ) C752_=_C856( C752 C856 ) C752_=_C863( C752 C863 ) C752_=_C867( C752 C867 ) \nC752_=_C876( C752 C876 ) C752_=_C899( C752 C899 ) C752_=_C908( C752 C908 ) C752_=_C921( C752 C921 ) C752_=_C935( C752 C935 ) C753_=_C763( C753 C763 ) \nC753_=_C775( C753 C775 ) C753_=_C780( C753 C780 ) C753_=_C831( C753 C831 ) C753_=_C846( C753 C846 ) C753_=_C847( C753 C847 ) C753_=_C858( C753 C858 ) \nC753_=_C876( C753 C876 ) C753_=_C883( C753 C883 ) C753_=_C885( C753 C885 ) C753_=_C891( C753 C891 ) C753_=_C908( C753 C908 ) C753_=_C919( C753 C919 ) \nC753_=_C935( C753 C935 ) C753_=_C936( C753 C936 ) C753_=_C944( C753 C944 ) C753_=_C949( C753 C949 ) C763_=_C775( C763 C775 ) C763_=_C780( C763 C780 ) \nC763_=_C781( C763 C781 ) C763_=_C784( C763 C784 ) C763_=_C793( C763 C793 ) C763_=_C829( C763 C829 ) C763_=_C831( C763 C831 ) C763_=_C844( C763 C844 ) \nC763_=_C846( C763 C846 ) C763_=_C847( C763 C847 ) C763_=_C851( C763 C851 ) C763_=_C858( C763 C858 ) C763_=_C871( C763 C871 ) C763_=_C876( C763 C876 ) \nC763_=_C880( C763 C880 ) C763_=_C887( C763 C887 ) C763_=_C899( C763 C899 ) C763_=_C914( C763 C914 ) C763_=_C934( C763 C934 ) C763_=_C949( C763 C949 ) \nC767_=_C794( C767 C794 ) C767_=_C821( C767 C821 ) C767_=_C822( C767 C822 ) C767_=_C835( C767 C835 ) C767_=_C863( C767 C863 ) C767_=_C876( C767 C876 ) \nC767_=_C887( C767 C887 ) C767_=_C899( C767 C899 ) C767_=_C914( C767 C914 ) C767_=_C917( C767 C917 ) C767_=_C921( C767 C921 ) C767_=_C935( C767 C935 ) \nC767_=_C944( C767 C944 ) C767_=_C949( C767 C949 ) C773_=_C774( C773 C774 ) C773_=_C829( C773 C829 ) C773_=_C841( C773 C841 ) C773_=_C844( C773 C844 ) \nC773_=_C851( C773 C851 ) C773_=_C867( C773 C867 ) C773_=_C887( C773 C887 ) C773_=_C908( C773 C908 ) C773_=_C910( C773 C910 ) C773_=_C921( C773 C921 ) \nC773_=_C949( C773 C949 ) C774_=_C781( C774 C781 ) C774_=_C790( C774 C790 ) C774_=_C829( C774 C829 ) C774_=_C846( C774 C846 ) C774_=_C851( C774 C851 ) \nC774_=_C867( C774 C867 ) C774_=_C871( C774 C871 ) C774_=_C887( C774 C887 ) C774_=_C891( C774 C891 ) C774_=_C899( C774 C899 ) C774_=_C908( C774 C908 ) \nC774_=_C916( C774 C916 ) C774_=_C917( C774 C917 ) C774_=_C921( C774 C921 ) C774_=_C935( C774 C935 ) C775_=_C780( C775 C780 ) C775_=_C822( C775 C822 ) \nC775_=_C829( C775 C829 ) C775_=_C831( C775 C831 ) C775_=_C841( C775 C841 ) C775_=_C844( C775 C844 ) C775_=_C851( C775 C851 ) C775_=_C867( C775 C867 ) \nC775_=_C876( C775 C876 ) C775_=_C883( C775 C883 ) C775_=_C885( C775 C885 ) C775_=_C890( C775 C890 ) C775_=_C896( C775 C896 ) C775_=_C899( C775 C899 ) \nC775_=_C910( C775 C910 ) C775_=_C934( C775 C934 ) C775_=_C936( C775 C936 ) C775_=_C944( C775 C944 ) C780_=_C781( C780 C781 ) C780_=_C831( C780 C831 ) \nC780_=_C844( C780 C844 ) C780_=_C856( C780 C856 ) C780_=_C880( C780 C880 ) C780_=_C883( C780 C883 ) C780_=_C885( C780 C885 ) C780_=_C899( C780 C899 ) \nC780_=_C910( C780 C910 ) C780_=_C934( C780 C934 ) C780_=_C944( C780 C944 ) C781_=_C783( C781 C783 ) C781_=_C784( C781 C784 ) C781_=_C793( C781 C793 ) \nC781_=_C802( C781 C802 ) C781_=_C822( C781 C822 ) C781_=_C829( C781 C829 ) C781_=_C844( C781 C844 ) C781_=_C856( C781 C856 ) C781_=_C858( C781 C858 ) \nC781_=_C871( C781 C871 ) C781_=_C891( C781 C891 ) C781_=_C897( C781 C897 ) C781_=_C908( C781 C908 ) C781_=_C910( C781 C910 ) C781_=_C916( C781 C916 ) \nC781_=_C921( C781 C921 ) C781_=_C934( C781 C934 ) C781_=_C949( C781 C949 ) C783_=_C784( C783 C784 ) C783_=_C793( C783 C793 ) C783_=_C891( C783 C891 ) \nC783_=_C897( C783 C897 ) C783_=_C949( C783 C949 ) C784_=_C802( C784 C802 ) C784_=_C806( C784 C806 ) C784_=_C844( C784 C844 ) C784_=_C846( C784 C846 ) \nC784_=_C847( C784 C847 ) C784_=_C858( C784 C858 ) C784_=_C863( C784 C863 ) C784_=_C871( C784 C871 ) C784_=_C876( C784 C876 ) C784_=_C880( C784 C880 ) \nC784_=_C914( C784 C914 ) C784_=_C916( C784 C916 ) C784_=_C917( C784 C917 ) C784_=_C944( C784 C944 ) C790_=_C806( C790 C806 ) C790_=_C841( C790 C841 ) \nC790_=_C863( C790 C863 ) C790_=_C867( C790 C867 ) C790_=_C887( C790 C887 ) C790_=_C897( C790 C897 ) C790_=_C910( C790 C910 ) C790_=_C916( C790 C916 ) \nC790_=_C917( C790 C917 ) C790_=_C919( C790 C919 ) C790_=_C921( C790 C921 ) C790_=_C934( C790 C934 ) C790_=_C936( C790 C936 ) C793_=_C802( C793 C802 ) \nC793_=_C822( C793 C822 ) C793_=_C831( C793 C831 ) C793_=_C846( C793 C846 ) C793_=_C847( C793 C847 ) C793_=_C887( C793 C887 ) C793_=_C891( C793 C891 ) \nC793_=_C897( C793 C897 ) C793_=_C899( C793 C899 ) C793_=_C910( C793 C910 ) C793_=_C916( C793 C916 ) C793_=_C917( C793 C917 ) C793_=_C934( C793 C934 ) \nC793_=_C944( C793 C944 ) C793_=_C949( C793 C949 ) C794_=_C821( C794 C821 ) C794_=_C822( C794 C822 ) C794_=_C863( C794 C863 ) C794_=_C871( C794 C871 ) \nC794_=_C876( C794 C876 ) C794_=_C880( C794 C880 ) C794_=_C899( C794 C899 ) C794_=_C914( C794 C914 ) C794_=_C921( C794 C921 ) C794_=_C935( C794 C935 ) \nC794_=_C949( C794 C949 ) C802_=_C835( C802 C835 ) C802_=_C841( C802 C841 ) C802_=_C847( C802 C847 ) C802_=_C856( C802 C856 ) C802_=_C871( C802 C871 ) \nC802_=_C876( C802 C876 ) C802_=_C880( C802 C880 ) C802_=_C883( C802 C883 ) C802_=_C896( C802 C896 ) C802_=_C944( C802 C944 ) C806_=_C829( C806 C829 ) \nC806_=_C841( C806 C841 ) C806_=_C867( C806 C867 ) C806_=_C883( C806 C883 ) C806_=_C885( C806 C885 ) C806_=_C897( C806 C897 ) C806_=_C910( C806 C910 ) \nC806_=_C916( C806 C916 ) C806_=_C917( C806 C917 ) C806_=_C934( C806 C934 ) C806_=_C936( C806 C936 ) C806_=_C944( C806 C944 ) C821_=_C822( C821 C822 ) \nC821_=_C844( C821 C844 ) C821_=_C846( C821 C846 ) C821_=_C863( C821 C863 ) C821_=_C876( C821 C876 ) C821_=_C890( C821 C890 ) C821_=_C899( C821 C899 ) \nC821_=_C914( C821 C914 ) C821_=_C917(</w:t>
      </w:r>
    </w:p>
    <w:p>
      <w:pPr>
        <w:pStyle w:val="PreformattedText"/>
        <w:bidi w:val="0"/>
        <w:spacing w:before="0" w:after="0"/>
        <w:jc w:val="left"/>
        <w:rPr/>
      </w:pPr>
      <w:r>
        <w:rPr/>
        <w:t xml:space="preserve"> </w:t>
      </w:r>
      <w:r>
        <w:rPr/>
        <w:t>C821 C917 ) C821_=_C921( C821 C921 ) C821_=_C935( C821 C935 ) C821_=_C944( C821 C944 ) C822_=_C846( C822 C846 ) \nC822_=_C856( C822 C856 ) C822_=_C863( C822 C863 ) C822_=_C876( C822 C876 ) C822_=_C883( C822 C883 ) C822_=_C890( C822 C890 ) C822_=_C891( C822 C891 ) \nC822_=_C899( C822 C899 ) C822_=_C910( C822 C910 ) C822_=_C914( C822 C914 ) C822_=_C935( C822 C935 ) C822_=_C944( C822 C944 ) C829_=_C844( C829 C844 ) \nC829_=_C851( C829 C851 ) C829_=_C858( C829 C858 ) C829_=_C867( C829 C867 ) C829_=_C897( C829 C897 ) C829_=_C908( C829 C908 ) C829_=_C910( C829 C910 ) \nC829_=_C921( C829 C921 ) C831_=_C880( C831 C880 ) C831_=_C883( C831 C883 ) C831_=_C885( C831 C885 ) C831_=_C887( C831 C887 ) C831_=_C899( C831 C899 ) \nC831_=_C935( C831 C935 ) C831_=_C944( C831 C944 ) C831_=_C949( C831 C949 ) C835_=_C847( C835 C847 ) C835_=_C856( C835 C856 ) C835_=_C871( C835 C871 ) \nC835_=_C896( C835 C896 ) C835_=_C916( C835 C916 ) C835_=_C935( C835 C935 ) C835_=_C949( C835 C949 ) C841_=_C844( C841 C844 ) C841_=_C867( C841 C867 ) \nC841_=_C883( C841 C883 ) C841_=_C897( C841 C897 ) C841_=_C910( C841 C910 ) C841_=_C916( C841 C916 ) C841_=_C919( C841 C919 ) C841_=_C934( C841 C934 ) \nC841_=_C936( C841 C936 ) C844_=_C846( C844 C846 ) C844_=_C847( C844 C847 ) C844_=_C851( C844 C851 ) C844_=_C858( C844 C858 ) C844_=_C871( C844 C871 ) \nC844_=_C876( C844 C876 ) C844_=_C880( C844 C880 ) C844_=_C883( C844 C883 ) C844_=_C896( C844 C896 ) C844_=_C919( C844 C919 ) C844_=_C934( C844 C934 ) \nC844_=_C949( C844 C949 ) C846_=_C847( C846 C847 ) C846_=_C858( C846 C858 ) C846_=_C871( C846 C871 ) C846_=_C876( C846 C876 ) C846_=_C880( C846 C880 ) \nC846_=_C891( C846 C891 ) C846_=_C899( C846 C899 ) C846_=_C908( C846 C908 ) C846_=_C910( C846 C910 ) C846_=_C934( C846 C934 ) C847_=_C858( C847 C858 ) \nC847_=_C867( C847 C867 ) C847_=_C871( C847 C871 ) C847_=_C876( C847 C876 ) C847_=_C880( C847 C880 ) C847_=_C896( C847 C896 ) C847_=_C919( C847 C919 ) \nC847_=_C934( C847 C934 ) C847_=_C936( C847 C936 ) C847_=_C944( C847 C944 ) C851_=_C867( C851 C867 ) C851_=_C880( C851 C880 ) C851_=_C908( C851 C908 ) \nC851_=_C910( C851 C910 ) C851_=_C921( C851 C921 ) C856_=_C883( C856 C883 ) C856_=_C896( C856 C896 ) C856_=_C910( C856 C910 ) C856_=_C916( C856 C916 ) \nC856_=_C919( C856 C919 ) C856_=_C934( C856 C934 ) C858_=_C863( C858 C863 ) C858_=_C871( C858 C871 ) C858_=_C876( C858 C876 ) C858_=_C880( C858 C880 ) \nC858_=_C908( C858 C908 ) C858_=_C921( C858 C921 ) C858_=_C934( C858 C934 ) C858_=_C935( C858 C935 ) C858_=_C949( C858 C949 ) C863_=_C876( C863 C876 ) \nC863_=_C899( C863 C899 ) C863_=_C908( C863 C908 ) C863_=_C914( C863 C914 ) C863_=_C921( C863 C921 ) C863_=_C935( C863 C935 ) C867_=_C876( C867 C876 ) \nC867_=_C885( C867 C885 ) C867_=_C908( C867 C908 ) C867_=_C921( C867 C921 ) C867_=_C934( C867 C934 ) C871_=_C876( C871 C876 ) C871_=_C880( C871 C880 ) \nC871_=_C910( C871 C910 ) C871_=_C916( C871 C916 ) C876_=_C880( C876 C880 ) C876_=_C883( C876 C883 ) C876_=_C890( C876 C890 ) C876_=_C896( C876 C896 ) \nC876_=_C899( C876 C899 ) C876_=_C935( C876 C935 ) C876_=_C944( C876 C944 ) C880_=_C899( C880 C899 ) C880_=_C914( C880 C914 ) C880_=_C916( C880 C916 ) \nC880_=_C919( C880 C919 ) C880_=_C921( C880 C921 ) C880_=_C949( C880 C949 ) C883_=_C885( C883 C885 ) C883_=_C890( C883 C890 ) C883_=_C896( C883 C896 ) \nC883_=_C919( C883 C919 ) C883_=_C934( C883 C934 ) C883_=_C944( C883 C944 ) C885_=_C891( C885 C891 ) C885_=_C899( C885 C899 ) C885_=_C914( C885 C914 ) \nC885_=_C944( C885 C944 ) C887_=_C890( C887 C890 ) C887_=_C899( C887 C899 ) C887_=_C908( C887 C908 ) C887_=_C914( C887 C914 ) C887_=_C917( C887 C917 ) \nC887_=_C919( C887 C919 ) C887_=_C949( C887 C949 ) C890_=_C899( C890 C899 ) C890_=_C914( C890 C914 ) C890_=_C916( C890 C916 ) C890_=_C917( C890 C917 ) \nC890_=_C919( C890 C919 ) C890_=_C935( C890 C935 ) C890_=_C936( C890 C936 ) C891_=_C897( C891 C897 ) C891_=_C899( C891 C899 ) C891_=_C908( C891 C908 ) \nC891_=_C949( C891 C949 ) C896_=_C934( C896 C934 ) C896_=_C935( C896 C935 ) C896_=_C936( C896 C936 ) C897_=_C910( C897 C910 ) C897_=_C916( C897 C916 ) \nC897_=_C934( C897 C934 ) C897_=_C936( C897 C936 ) C897_=_C949( C897 C949 ) C899_=_C910( C899 C910 ) C899_=_C916( C899 C916 ) C899_=_C934( C899 C934 ) \nC899_=_C935( C899 C935 ) C899_=_C944( C899 C944 ) C899_=_C949( C899 C949 ) C908_=_C919( C908 C919 ) C908_=_C921( C908 C921 ) C910_=_C916( C910 C916 ) \nC910_=_C934( C910 C934 ) C910_=_C936( C910 C936 ) C914_=_C916( C914 C916 ) C914_=_C917( C914 C917 ) C914_=_C919( C914 C919 ) C914_=_C921( C914 C921 ) \nC914_=_C944( C914 C944 ) C914_=_C949( C914 C949 ) C916_=_C917( C916 C917 ) C916_=_C934( C916 C934 ) C916_=_C936( C916 C936 ) C916_=_C949( C916 C949 ) \nC917_=_C919( C917 C919 ) C917_=_C921( C917 C921 ) C917_=_C935( C917 C935 ) C917_=_C944( C917 C944 ) C917_=_C949( C917 C949 ) C919_=_C921( C919 C921 ) \nC919_=_C936( C919 C936 ) C919_=_C949( C919 C949 ) C921_=_C949( C921 C949 ) C934_=_C936( C934 C936 ) C935_=_C949( C935 C949 ) "];39-&gt;50[label="147: C41 C221 C225 C241 C247 \nC263 C270 C285 C298 C306 C322 \nC328 C329 C335 C336 C338 C339 \nC340 C346 C348 C351 C361 C371 \nC372 C377 C386 C395 C397 C398 \nC401 C405 C412 C415 C422 C425 \nC436 C456 C467 C471 C476 C477 \nC478 C479 C485 C495 C500 C502 \nC514 C515 C525 C531 C536 C538 \nC541 C561 C566 C572 C575 C581 \nC583 C585 C592 C598 C599 C601 \nC602 C604 C605 C625 C629 C631 \nC632 C643 C646 C648 C650 C652 \nC654 C659 C671 C674 C679 C680 \nC681 C684 C685 C686 C691 C702 \nC707 C719 C731 C737 C743 C752 \nC753 C763 C767 C773 C774 C775 \nC780 C781 C783 C784 C790 C793 \nC794 C802 C806 C821 C822 C829 \nC831 C835 C841 C844 C846 C847 \nC851 C856 C858 C863 C867 C871 \nC876 C880 C883 C885 C887 C890 \nC891 C896 C897 C899 C908 C910 \nC914 C916 C917 C919 C921 C934 \nC935 C936 C944 C949 \n2468: C41_=_C298 ,C41_=_C322 ,C41_=_C339 ,C41_=_C398 ,C41_=_C415 ,\nC41_=_C436 ,C41_=_C654 ,C41_=_C686 ,C41_=_C702 ,C41_=_C731 ,C41_=_C753 ,\nC41_=_C775 ,C41_=_C780 ,C41_=_C831 ,C41_=_C883 ,C41_=_C885 ,C41_=_C936 ,\nC41_=_C944 ,C221_=_C225 ,C221_=_C270 ,C221_=_C340 ,C221_=_C351 ,C221_=_C386 ,\nC221_=_C401 ,C221_=_C405 ,C221_=_C525 ,C221_=_C541 ,C221_=_C659 ,C221_=_C671 ,\nC221_=_C679 ,C221_=_C681 ,C221_=_C684 ,C221_=_C719 ,C221_=_C737 ,C221_=_C743 ,\nC221_=_C802 ,C221_=_C835 ,C221_=_C856 ,C221_=_C887 ,C221_=_C896 ,C225_=_C241 ,\nC225_=_C336 ,C225_=_C338 ,C225_=_C395 ,C225_=_C422 ,C225_=_C478 ,C225_=_C561 ,\nC225_=_C581 ,C225_=_C592 ,C225_=_C604 ,C225_=_C654 ,C225_=_C781 ,C225_=_C783 ,\nC225_=_C793 ,C225_=_C887 ,C225_=_C891 ,C225_=_C897 ,C225_=_C949 ,C241_=_C336 ,\nC241_=_C338 ,C241_=_C386 ,C241_=_C395 ,C241_=_C422 ,C241_=_C478 ,C241_=_C561 ,\nC241_=_C572 ,C241_=_C581 ,C241_=_C592 ,C241_=_C604 ,C241_=_C659 ,C241_=_C719 ,\nC241_=_C781 ,C241_=_C783 ,C241_=_C793 ,C241_=_C829 ,C241_=_C891 ,C241_=_C897 ,\nC241_=_C949 ,C247_=_C285 ,C247_=_C328 ,C247_=_C346 ,C247_=_C425 ,C247_=_C456 ,\nC247_=_C495 ,C247_=_C566 ,C247_=_C575 ,C247_=_C585 ,C247_=_C601 ,C247_=_C605 ,\nC247_=_C652 ,C247_=_C674 ,C247_=_C691 ,C247_=_C763 ,C247_=_C783 ,C247_=_C784 ,\nC247_=_C844 ,C247_=_C846 ,C247_=_C847 ,C247_=_C858 ,C247_=_C871 ,C247_=_C876 ,\nC247_=_C880 ,C247_=_C890 ,C247_=_C917 ,C247_=_C935 ,C263_=_C371 ,C263_=_C372 ,\nC263_=_C485 ,C263_=_C538 ,C263_=_C572 ,C263_=_C581 ,C263_=_C625 ,C263_=_C629 ,\nC263_=_C631 ,C263_=_C648 ,C263_=_C650 ,C263_=_C674 ,C263_=_C737 ,C263_=_C752 ,\nC263_=_C767 ,C263_=_C794 ,C263_=_C821 ,C263_=_C822 ,C263_=_C863 ,C263_=_C876 ,\nC263_=_C883 ,C263_=_C899 ,C263_=_C935 ,C270_=_C340 ,C270_=_C351 ,C270_=_C386 ,\nC270_=_C401 ,C270_=_C405 ,C270_=_C525 ,C270_=_C541 ,C270_=_C654 ,C270_=_C659 ,\nC270_=_C671 ,C270_=_C679 ,C270_=_C681 ,C270_=_C684 ,C270_=_C719 ,C270_=_C743 ,\nC270_=_C802 ,C270_=_C835 ,C270_=_C847 ,C270_=_C856 ,C270_=_C858 ,C270_=_C867 ,\nC270_=_C876 ,C270_=_C896 ,C270_=_C934 ,C285_=_C328 ,C285_=_C346 ,C285_=_C425 ,\nC285_=_C456 ,C285_=_C495 ,C285_=_C566 ,C285_=_C575 ,C285_=_C592 ,C285_=_C601 ,\nC285_=_C605 ,C285_=_C631 ,C285_=_C632 ,C285_=_C652 ,C285_=_C674 ,C285_=_C680 ,\nC285_=_C691 ,C285_=_C753 ,C285_=_C763 ,C285_=_C784 ,C285_=_C844 ,C285_=_C846 ,\nC285_=_C847 ,C285_=_C858 ,C285_=_C871 ,C285_=_C876 ,C285_=_C880 ,C285_=_C891 ,\nC285_=_C908 ,C298_=_C322 ,C298_=_C339 ,C298_=_C398 ,C298_=_C436 ,C298_=_C650 ,\nC298_=_C654 ,C298_=_C680 ,C298_=_C686 ,C298_=_C702 ,C298_=_C731 ,C298_=_C737 ,\nC298_=_C753 ,C298_=_C775 ,C298_=_C780 ,C298_=_C794 ,C298_=_C831 ,C298_=_C851 ,\nC298_=_C880 ,C298_=_C883 ,C298_=_C885 ,C298_=_C914 ,C298_=_C921 ,C298_=_C944 ,\nC298_=_C949 ,C306_=_C405 ,C306_=_C412 ,C306_=_C476 ,C306_=_C477 ,C306_=_C479 ,\nC306_=_C514 ,C306_=_C598 ,C306_=_C602 ,C306_=_C605 ,C306_=_C674 ,C306_=_C680 ,\nC306_=_C685 ,C306_=_C691 ,C306_=_C858 ,C306_=_C863 ,C306_=_C887 ,C306_=_C890 ,\nC306_=_C908 ,C306_=_C914 ,C306_=_C917 ,C306_=_C919 ,C322_=_C336 ,C322_=_C339 ,\nC322_=_C398 ,C322_=_C436 ,C322_=_C538 ,C322_=_C601 ,C322_=_C632 ,C322_=_C654 ,\nC322_=_C659 ,C322_=_C686 ,C322_=_C702 ,C322_=_C731 ,C322_=_C753 ,C322_=_C773 ,\nC322_=_C775 ,C322_=_C780 ,C322_=_C831 ,C322_=_C858 ,C322_=_C883 ,C322_=_C885 ,\nC322_=_C910 ,C322_=_C944 ,C328_=_C346 ,C328_=_C348 ,C328_=_C425 ,C328_=_C456 ,\nC328_=_C478 ,C328_=_C495 ,C328_=_C566 ,C328_=_C575 ,C328_=_C601 ,C328_=_C602 ,\nC328_=_C605 ,C328_=_C652 ,C328_=_C674 ,C328_=_C691 ,C328_=_C702 ,C328_=_C763 ,\nC328_=_C781 ,C328_=_C784 ,C328_=_C822 ,C328_=_C835 ,C328_=_C844 ,C328_=_C846 ,\nC328_=_C847 ,C328_=_C856 ,C328_=_C858 ,C328_=_C871 ,C328_=_C876 ,C328_=_C880 ,\nC328_=_C910 ,C329_=_C335 ,C329_=_C361 ,C329_=_C372 ,C329_=_C377 ,C329_=_C397 ,\nC329_=_C415 ,C329_=_C467 ,C329_=_C471 ,C329_=_C500 ,C329_=_C502 ,C329_=_C515 ,\nC329_=_C531 ,C329_=_C536 ,C329_=_C575 ,C329_=_C602 ,C329_=_C632 ,C329_=_C646 ,\nC329_=_C691 ,C329_=_C743 ,C329_=_C752 ,C329_=_C767 ,C329_=_C773 ,C329_=_C774 ,\nC329_=_C829 ,C329_=_C851 ,C329_=_C856 ,C329_=_C867 ,C329_=_C908 ,C329_=_C916 ,\nC329_=_C921 ,C335_=_C361 ,C335_=_C372 ,C335_=_C377 ,C335_=_C397 ,C335_=_C415 ,\nC335_=_C467</w:t>
      </w:r>
    </w:p>
    <w:p>
      <w:pPr>
        <w:pStyle w:val="PreformattedText"/>
        <w:bidi w:val="0"/>
        <w:spacing w:before="0" w:after="0"/>
        <w:jc w:val="left"/>
        <w:rPr/>
      </w:pPr>
      <w:r>
        <w:rPr/>
        <w:t xml:space="preserve"> </w:t>
      </w:r>
      <w:r>
        <w:rPr/>
        <w:t>,C335_=_C471 ,C335_=_C500 ,C335_=_C502 ,C335_=_C515 ,C335_=_C531 ,\nC335_=_C536 ,C335_=_C575 ,C335_=_C598 ,C335_=_C602 ,C335_=_C632 ,C335_=_C646 ,\nC335_=_C686 ,C335_=_C752 ,C335_=_C767 ,C335_=_C773 ,C335_=_C774 ,C335_=_C821 ,\nC335_=_C829 ,C335_=_C851 ,C335_=_C867 ,C335_=_C908 ,C335_=_C917 ,C335_=_C921 ,\nC335_=_C949 ,C336_=_C338 ,C336_=_C395 ,C336_=_C422 ,C336_=_C478 ,C336_=_C538 ,\nC336_=_C561 ,C336_=_C581 ,C336_=_C583 ,C336_=_C592 ,C336_=_C604 ,C336_=_C632 ,\nC336_=_C659 ,C336_=_C781 ,C336_=_C783 ,C336_=_C793 ,C336_=_C835 ,C336_=_C858 ,\nC336_=_C891 ,C336_=_C897 ,C336_=_C949 ,C338_=_C395 ,C338_=_C422 ,C338_=_C478 ,\nC338_=_C561 ,C338_=_C581 ,C338_=_C592 ,C338_=_C604 ,C338_=_C629 ,C338_=_C752 ,\nC338_=_C780 ,C338_=_C781 ,C338_=_C783 ,C338_=_C793 ,C338_=_C851 ,C338_=_C856 ,\nC338_=_C880 ,C338_=_C891 ,C338_=_C897 ,C338_=_C949 ,C339_=_C398 ,C339_=_C436 ,\nC339_=_C654 ,C339_=_C686 ,C339_=_C702 ,C339_=_C731 ,C339_=_C753 ,C339_=_C775 ,\nC339_=_C780 ,C339_=_C831 ,C339_=_C883 ,C339_=_C885 ,C339_=_C897 ,C339_=_C919 ,\nC339_=_C944 ,C340_=_C351 ,C340_=_C386 ,C340_=_C401 ,C340_=_C405 ,C340_=_C515 ,\nC340_=_C525 ,C340_=_C541 ,C340_=_C659 ,C340_=_C671 ,C340_=_C679 ,C340_=_C681 ,\nC340_=_C684 ,C340_=_C719 ,C340_=_C743 ,C340_=_C802 ,C340_=_C835 ,C340_=_C846 ,\nC340_=_C856 ,C340_=_C891 ,C340_=_C896 ,C346_=_C377 ,C346_=_C425 ,C346_=_C456 ,\nC346_=_C471 ,C346_=_C495 ,C346_=_C500 ,C346_=_C566 ,C346_=_C575 ,C346_=_C601 ,\nC346_=_C605 ,C346_=_C625 ,C346_=_C648 ,C346_=_C650 ,C346_=_C652 ,C346_=_C674 ,\nC346_=_C691 ,C346_=_C763 ,C346_=_C774 ,C346_=_C784 ,C346_=_C790 ,C346_=_C844 ,\nC346_=_C846 ,C346_=_C847 ,C346_=_C858 ,C346_=_C863 ,C346_=_C871 ,C346_=_C876 ,\nC346_=_C880 ,C346_=_C887 ,C346_=_C914 ,C346_=_C917 ,C346_=_C921 ,C348_=_C471 ,\nC348_=_C478 ,C348_=_C502 ,C348_=_C531 ,C348_=_C583 ,C348_=_C585 ,C348_=_C599 ,\nC348_=_C601 ,C348_=_C602 ,C348_=_C605 ,C348_=_C643 ,C348_=_C702 ,C348_=_C707 ,\nC348_=_C731 ,C348_=_C781 ,C348_=_C783 ,C348_=_C790 ,C348_=_C806 ,C348_=_C822 ,\nC348_=_C841 ,C348_=_C856 ,C348_=_C897 ,C348_=_C910 ,C348_=_C916 ,C348_=_C934 ,\nC348_=_C936 ,C351_=_C386 ,C351_=_C401 ,C351_=_C405 ,C351_=_C425 ,C351_=_C525 ,\nC351_=_C541 ,C351_=_C659 ,C351_=_C671 ,C351_=_C674 ,C351_=_C679 ,C351_=_C681 ,\nC351_=_C684 ,C351_=_C719 ,C351_=_C743 ,C351_=_C790 ,C351_=_C794 ,C351_=_C802 ,\nC351_=_C835 ,C351_=_C856 ,C351_=_C867 ,C351_=_C876 ,C351_=_C896 ,C351_=_C935 ,\nC361_=_C372 ,C361_=_C377 ,C361_=_C397 ,C361_=_C415 ,C361_=_C467 ,C361_=_C471 ,\nC361_=_C500 ,C361_=_C502 ,C361_=_C515 ,C361_=_C531 ,C361_=_C536 ,C361_=_C575 ,\nC361_=_C602 ,C361_=_C632 ,C361_=_C646 ,C361_=_C679 ,C361_=_C680 ,C361_=_C681 ,\nC361_=_C686 ,C361_=_C743 ,C361_=_C752 ,C361_=_C773 ,C361_=_C774 ,C361_=_C794 ,\nC361_=_C829 ,C361_=_C846 ,C361_=_C851 ,C361_=_C867 ,C361_=_C871 ,C361_=_C891 ,\nC361_=_C899 ,C361_=_C908 ,C361_=_C910 ,C361_=_C921 ,C371_=_C377 ,C371_=_C415 ,\nC371_=_C485 ,C371_=_C515 ,C371_=_C525 ,C371_=_C538 ,C371_=_C572 ,C371_=_C581 ,\nC371_=_C583 ,C371_=_C625 ,C371_=_C629 ,C371_=_C631 ,C371_=_C648 ,C371_=_C650 ,\nC371_=_C674 ,C371_=_C737 ,C371_=_C752 ,C371_=_C767 ,C371_=_C794 ,C371_=_C821 ,\nC371_=_C822 ,C371_=_C841 ,C371_=_C863 ,C371_=_C876 ,C371_=_C899 ,C371_=_C935 ,\nC372_=_C377 ,C372_=_C397 ,C372_=_C415 ,C372_=_C456 ,C372_=_C467 ,C372_=_C471 ,\nC372_=_C500 ,C372_=_C502 ,C372_=_C515 ,C372_=_C531 ,C372_=_C536 ,C372_=_C575 ,\nC372_=_C602 ,C372_=_C632 ,C372_=_C646 ,C372_=_C752 ,C372_=_C773 ,C372_=_C774 ,\nC372_=_C829 ,C372_=_C851 ,C372_=_C867 ,C372_=_C880 ,C372_=_C899 ,C372_=_C908 ,\nC372_=_C919 ,C372_=_C921 ,C372_=_C949 ,C377_=_C397 ,C377_=_C415 ,C377_=_C467 ,\nC377_=_C471 ,C377_=_C500 ,C377_=_C502 ,C377_=_C515 ,C377_=_C531 ,C377_=_C536 ,\nC377_=_C575 ,C377_=_C583 ,C377_=_C602 ,C377_=_C625 ,C377_=_C632 ,C377_=_C646 ,\nC377_=_C702 ,C377_=_C752 ,C377_=_C773 ,C377_=_C774 ,C377_=_C829 ,C377_=_C841 ,\nC377_=_C851 ,C377_=_C867 ,C377_=_C908 ,C377_=_C921 ,C377_=_C949 ,C386_=_C401 ,\nC386_=_C405 ,C386_=_C495 ,C386_=_C525 ,C386_=_C541 ,C386_=_C643 ,C386_=_C659 ,\nC386_=_C671 ,C386_=_C679 ,C386_=_C681 ,C386_=_C684 ,C386_=_C719 ,C386_=_C743 ,\nC386_=_C802 ,C386_=_C835 ,C386_=_C856 ,C386_=_C896 ,C395_=_C422 ,C395_=_C478 ,\nC395_=_C538 ,C395_=_C561 ,C395_=_C581 ,C395_=_C592 ,C395_=_C604 ,C395_=_C731 ,\nC395_=_C781 ,C395_=_C783 ,C395_=_C793 ,C395_=_C802 ,C395_=_C885 ,C395_=_C891 ,\nC395_=_C897 ,C395_=_C944 ,C395_=_C949 ,C397_=_C398 ,C397_=_C415 ,C397_=_C467 ,\nC397_=_C471 ,C397_=_C476 ,C397_=_C477 ,C397_=_C478 ,C397_=_C500 ,C397_=_C502 ,\nC397_=_C515 ,C397_=_C531 ,C397_=_C536 ,C397_=_C575 ,C397_=_C585 ,C397_=_C598 ,\nC397_=_C602 ,C397_=_C632 ,C397_=_C646 ,C397_=_C650 ,C397_=_C652 ,C397_=_C752 ,\nC397_=_C773 ,C397_=_C774 ,C397_=_C821 ,C397_=_C829 ,C397_=_C831 ,C397_=_C851 ,\nC397_=_C867 ,C397_=_C890 ,C397_=_C908 ,C397_=_C921 ,C398_=_C436 ,C398_=_C654 ,\nC398_=_C671 ,C398_=_C684 ,C398_=_C686 ,C398_=_C702 ,C398_=_C719 ,C398_=_C731 ,\nC398_=_C753 ,C398_=_C763 ,C398_=_C773 ,C398_=_C775 ,C398_=_C780 ,C398_=_C821 ,\nC398_=_C831 ,C398_=_C844 ,C398_=_C883 ,C398_=_C885 ,C398_=_C890 ,C398_=_C914 ,\nC398_=_C944 ,C398_=_C949 ,C401_=_C405 ,C401_=_C525 ,C401_=_C541 ,C401_=_C566 ,\nC401_=_C659 ,C401_=_C671 ,C401_=_C679 ,C401_=_C681 ,C401_=_C684 ,C401_=_C719 ,\nC401_=_C743 ,C401_=_C752 ,C401_=_C775 ,C401_=_C802 ,C401_=_C822 ,C401_=_C835 ,\nC401_=_C841 ,C401_=_C856 ,C401_=_C867 ,C401_=_C891 ,C401_=_C896 ,C401_=_C897 ,\nC405_=_C525 ,C405_=_C541 ,C405_=_C602 ,C405_=_C659 ,C405_=_C671 ,C405_=_C679 ,\nC405_=_C681 ,C405_=_C684 ,C405_=_C719 ,C405_=_C743 ,C405_=_C793 ,C405_=_C802 ,\nC405_=_C835 ,C405_=_C856 ,C405_=_C858 ,C405_=_C863 ,C405_=_C896 ,C405_=_C934 ,\nC412_=_C476 ,C412_=_C477 ,C412_=_C479 ,C412_=_C514 ,C412_=_C575 ,C412_=_C598 ,\nC412_=_C674 ,C412_=_C680 ,C412_=_C685 ,C412_=_C691 ,C412_=_C831 ,C412_=_C846 ,\nC412_=_C887 ,C412_=_C890 ,C412_=_C914 ,C412_=_C917 ,C412_=_C919 ,C412_=_C934 ,\nC412_=_C935 ,C415_=_C467 ,C415_=_C471 ,C415_=_C500 ,C415_=_C502 ,C415_=_C515 ,\nC415_=_C531 ,C415_=_C536 ,C415_=_C575 ,C415_=_C583 ,C415_=_C602 ,C415_=_C632 ,\nC415_=_C646 ,C415_=_C752 ,C415_=_C773 ,C415_=_C774 ,C415_=_C829 ,C415_=_C841 ,\nC415_=_C851 ,C415_=_C867 ,C415_=_C908 ,C415_=_C917 ,C415_=_C921 ,C415_=_C936 ,\nC422_=_C478 ,C422_=_C536 ,C422_=_C561 ,C422_=_C581 ,C422_=_C592 ,C422_=_C604 ,\nC422_=_C650 ,C422_=_C737 ,C422_=_C763 ,C422_=_C775 ,C422_=_C781 ,C422_=_C783 ,\nC422_=_C793 ,C422_=_C829 ,C422_=_C844 ,C422_=_C851 ,C422_=_C883 ,C422_=_C891 ,\nC422_=_C897 ,C422_=_C908 ,C422_=_C921 ,C422_=_C949 ,C425_=_C456 ,C425_=_C495 ,\nC425_=_C566 ,C425_=_C575 ,C425_=_C592 ,C425_=_C601 ,C425_=_C605 ,C425_=_C652 ,\nC425_=_C674 ,C425_=_C691 ,C425_=_C763 ,C425_=_C784 ,C425_=_C790 ,C425_=_C821 ,\nC425_=_C844 ,C425_=_C846 ,C425_=_C847 ,C425_=_C858 ,C425_=_C863 ,C425_=_C871 ,\nC425_=_C876 ,C425_=_C880 ,C425_=_C896 ,C425_=_C935 ,C436_=_C581 ,C436_=_C654 ,\nC436_=_C686 ,C436_=_C702 ,C436_=_C731 ,C436_=_C752 ,C436_=_C753 ,C436_=_C775 ,\nC436_=_C780 ,C436_=_C794 ,C436_=_C831 ,C436_=_C876 ,C436_=_C883 ,C436_=_C885 ,\nC436_=_C899 ,C436_=_C910 ,C436_=_C934 ,C436_=_C944 ,C456_=_C495 ,C456_=_C531 ,\nC456_=_C541 ,C456_=_C566 ,C456_=_C575 ,C456_=_C601 ,C456_=_C605 ,C456_=_C646 ,\nC456_=_C652 ,C456_=_C674 ,C456_=_C691 ,C456_=_C763 ,C456_=_C773 ,C456_=_C784 ,\nC456_=_C821 ,C456_=_C844 ,C456_=_C846 ,C456_=_C847 ,C456_=_C858 ,C456_=_C871 ,\nC456_=_C876 ,C456_=_C880 ,C456_=_C887 ,C456_=_C944 ,C467_=_C471 ,C467_=_C500 ,\nC467_=_C502 ,C467_=_C515 ,C467_=_C531 ,C467_=_C536 ,C467_=_C566 ,C467_=_C575 ,\nC467_=_C602 ,C467_=_C632 ,C467_=_C646 ,C467_=_C648 ,C467_=_C654 ,C467_=_C659 ,\nC467_=_C752 ,C467_=_C767 ,C467_=_C773 ,C467_=_C774 ,C467_=_C829 ,C467_=_C851 ,\nC467_=_C867 ,C467_=_C908 ,C467_=_C921 ,C471_=_C500 ,C471_=_C502 ,C471_=_C515 ,\nC471_=_C531 ,C471_=_C536 ,C471_=_C575 ,C471_=_C583 ,C471_=_C585 ,C471_=_C599 ,\nC471_=_C602 ,C471_=_C605 ,C471_=_C625 ,C471_=_C632 ,C471_=_C643 ,C471_=_C646 ,\nC471_=_C707 ,C471_=_C731 ,C471_=_C752 ,C471_=_C763 ,C471_=_C773 ,C471_=_C774 ,\nC471_=_C790 ,C471_=_C793 ,C471_=_C806 ,C471_=_C829 ,C471_=_C831 ,C471_=_C841 ,\nC471_=_C851 ,C471_=_C867 ,C471_=_C887 ,C471_=_C897 ,C471_=_C899 ,C471_=_C908 ,\nC471_=_C910 ,C471_=_C916 ,C471_=_C921 ,C471_=_C934 ,C471_=_C936 ,C471_=_C949 ,\nC476_=_C477 ,C476_=_C478 ,C476_=_C479 ,C476_=_C514 ,C476_=_C572 ,C476_=_C585 ,\nC476_=_C598 ,C476_=_C604 ,C476_=_C629 ,C476_=_C650 ,C476_=_C652 ,C476_=_C674 ,\nC476_=_C680 ,C476_=_C681 ,C476_=_C685 ,C476_=_C691 ,C476_=_C887 ,C476_=_C890 ,\nC476_=_C897 ,C476_=_C914 ,C476_=_C917 ,C476_=_C919 ,C476_=_C936 ,C477_=_C478 ,\nC477_=_C479 ,C477_=_C500 ,C477_=_C514 ,C477_=_C585 ,C477_=_C598 ,C477_=_C646 ,\nC477_=_C650 ,C477_=_C654 ,C477_=_C674 ,C477_=_C680 ,C477_=_C681 ,C477_=_C685 ,\nC477_=_C691 ,C477_=_C707 ,C477_=_C863 ,C477_=_C887 ,C477_=_C890 ,C477_=_C914 ,\nC477_=_C917 ,C477_=_C919 ,C477_=_C921 ,C478_=_C561 ,C478_=_C572 ,C478_=_C581 ,\nC478_=_C585 ,C478_=_C592 ,C478_=_C598 ,C478_=_C602 ,C478_=_C604 ,C478_=_C629 ,\nC478_=_C650 ,C478_=_C702 ,C478_=_C719 ,C478_=_C753 ,C478_=_C781 ,C478_=_C783 ,\nC478_=_C793 ,C478_=_C822 ,C478_=_C856 ,C478_=_C858 ,C478_=_C891 ,C478_=_C897 ,\nC478_=_C910 ,C478_=_C935 ,C478_=_C949 ,C479_=_C514 ,C479_=_C538 ,C479_=_C561 ,\nC479_=_C598 ,C479_=_C605 ,C479_=_C631 ,C479_=_C674 ,C479_=_C680 ,C479_=_C685 ,\nC479_=_C691 ,C479_=_C781 ,C479_=_C784 ,C479_=_C802 ,C479_=_C806 ,C479_=_C863 ,\nC479_=_C871 ,C479_=_C887 ,C479_=_C890 ,C479_=_C908 ,C479_=_C914 ,C479_=_C917 ,\nC479_=_C919 ,C479_=_C944 ,C485_=_C538 ,C485_=_C572 ,C485_=_C581 ,C485_=_C625 ,\nC485_=_C629 ,C485_=_C631 ,C485_=_C648 ,C485_=_C650 ,C485_=_C674 ,C485_=_C737 ,\nC485_=_C752 ,C485_=_C767 ,C485_=_C794 ,C485_=_C821 ,C485_=_C822 ,C485_=_C851 ,\nC485_=_C863 ,C485_=_C867 ,C485_=_C871 ,C485_=_C876 ,C485_=_C899 ,C485_=_C916 ,\nC485_=_C934 ,C485_=_C935 ,C495_=_C500 ,C495_=_C541 ,C495_=_C561 ,C495_=_C566 ,\nC495_=_C575 ,C495_=_C601 ,C495_=_C605 ,C495_=_C652 ,C495_=_C674 ,C495_=_C685 ,\nC495_=_C691 ,C495_=_C763 ,C495_=_C767 ,C495_=_C784 ,C495_=_C835 ,C495_=_C844</w:t>
      </w:r>
    </w:p>
    <w:p>
      <w:pPr>
        <w:pStyle w:val="PreformattedText"/>
        <w:bidi w:val="0"/>
        <w:spacing w:before="0" w:after="0"/>
        <w:jc w:val="left"/>
        <w:rPr/>
      </w:pPr>
      <w:r>
        <w:rPr/>
        <w:t xml:space="preserve"> </w:t>
      </w:r>
      <w:r>
        <w:rPr/>
        <w:t>,\nC495_=_C846 ,C495_=_C847 ,C495_=_C858 ,C495_=_C863 ,C495_=_C871 ,C495_=_C876 ,\nC495_=_C880 ,C495_=_C914 ,C495_=_C949 ,C500_=_C502 ,C500_=_C515 ,C500_=_C531 ,\nC500_=_C536 ,C500_=_C575 ,C500_=_C602 ,C500_=_C632 ,C500_=_C643 ,C500_=_C646 ,\nC500_=_C654 ,C500_=_C681 ,C500_=_C691 ,C500_=_C752 ,C500_=_C773 ,C500_=_C774 ,\nC500_=_C784 ,C500_=_C790 ,C500_=_C794 ,C500_=_C829 ,C500_=_C851 ,C500_=_C863 ,\nC500_=_C867 ,C500_=_C908 ,C500_=_C914 ,C500_=_C921 ,C502_=_C515 ,C502_=_C531 ,\nC502_=_C536 ,C502_=_C575 ,C502_=_C602 ,C502_=_C632 ,C502_=_C646 ,C502_=_C719 ,\nC502_=_C752 ,C502_=_C773 ,C502_=_C774 ,C502_=_C783 ,C502_=_C793 ,C502_=_C822 ,\nC502_=_C829 ,C502_=_C846 ,C502_=_C851 ,C502_=_C867 ,C502_=_C885 ,C502_=_C891 ,\nC502_=_C908 ,C502_=_C910 ,C502_=_C921 ,C502_=_C944 ,C514_=_C515 ,C514_=_C598 ,\nC514_=_C602 ,C514_=_C674 ,C514_=_C680 ,C514_=_C685 ,C514_=_C691 ,C514_=_C790 ,\nC514_=_C835 ,C514_=_C844 ,C514_=_C856 ,C514_=_C885 ,C514_=_C887 ,C514_=_C890 ,\nC514_=_C896 ,C514_=_C914 ,C514_=_C916 ,C514_=_C917 ,C514_=_C919 ,C514_=_C921 ,\nC515_=_C531 ,C515_=_C536 ,C515_=_C575 ,C515_=_C602 ,C515_=_C625 ,C515_=_C632 ,\nC515_=_C646 ,C515_=_C752 ,C515_=_C773 ,C515_=_C774 ,C515_=_C790 ,C515_=_C829 ,\nC515_=_C851 ,C515_=_C867 ,C515_=_C885 ,C515_=_C908 ,C515_=_C914 ,C515_=_C919 ,\nC515_=_C921 ,C525_=_C541 ,C525_=_C659 ,C525_=_C671 ,C525_=_C679 ,C525_=_C681 ,\nC525_=_C684 ,C525_=_C707 ,C525_=_C719 ,C525_=_C743 ,C525_=_C802 ,C525_=_C835 ,\nC525_=_C856 ,C525_=_C871 ,C525_=_C896 ,C525_=_C897 ,C531_=_C536 ,C531_=_C575 ,\nC531_=_C583 ,C531_=_C585 ,C531_=_C599 ,C531_=_C602 ,C531_=_C605 ,C531_=_C632 ,\nC531_=_C643 ,C531_=_C646 ,C531_=_C707 ,C531_=_C731 ,C531_=_C752 ,C531_=_C773 ,\nC531_=_C774 ,C531_=_C790 ,C531_=_C806 ,C531_=_C829 ,C531_=_C841 ,C531_=_C851 ,\nC531_=_C867 ,C531_=_C880 ,C531_=_C883 ,C531_=_C897 ,C531_=_C899 ,C531_=_C908 ,\nC531_=_C910 ,C531_=_C916 ,C531_=_C921 ,C531_=_C934 ,C531_=_C936 ,C536_=_C538 ,\nC536_=_C575 ,C536_=_C602 ,C536_=_C632 ,C536_=_C646 ,C536_=_C674 ,C536_=_C681 ,\nC536_=_C707 ,C536_=_C752 ,C536_=_C763 ,C536_=_C773 ,C536_=_C774 ,C536_=_C775 ,\nC536_=_C780 ,C536_=_C781 ,C536_=_C829 ,C536_=_C844 ,C536_=_C851 ,C536_=_C867 ,\nC536_=_C908 ,C536_=_C921 ,C536_=_C934 ,C538_=_C561 ,C538_=_C572 ,C538_=_C581 ,\nC538_=_C625 ,C538_=_C629 ,C538_=_C631 ,C538_=_C632 ,C538_=_C648 ,C538_=_C650 ,\nC538_=_C659 ,C538_=_C674 ,C538_=_C707 ,C538_=_C731 ,C538_=_C737 ,C538_=_C752 ,\nC538_=_C767 ,C538_=_C781 ,C538_=_C784 ,C538_=_C794 ,C538_=_C802 ,C538_=_C821 ,\nC538_=_C822 ,C538_=_C858 ,C538_=_C863 ,C538_=_C871 ,C538_=_C876 ,C538_=_C899 ,\nC538_=_C935 ,C538_=_C944 ,C541_=_C561 ,C541_=_C646 ,C541_=_C659 ,C541_=_C671 ,\nC541_=_C679 ,C541_=_C681 ,C541_=_C684 ,C541_=_C719 ,C541_=_C743 ,C541_=_C773 ,\nC541_=_C802 ,C541_=_C835 ,C541_=_C856 ,C541_=_C887 ,C541_=_C896 ,C541_=_C908 ,\nC541_=_C919 ,C561_=_C581 ,C561_=_C583 ,C561_=_C592 ,C561_=_C604 ,C561_=_C631 ,\nC561_=_C781 ,C561_=_C783 ,C561_=_C784 ,C561_=_C793 ,C561_=_C802 ,C561_=_C835 ,\nC561_=_C871 ,C561_=_C891 ,C561_=_C897 ,C561_=_C914 ,C561_=_C949 ,C566_=_C575 ,\nC566_=_C601 ,C566_=_C605 ,C566_=_C652 ,C566_=_C671 ,C566_=_C674 ,C566_=_C684 ,\nC566_=_C691 ,C566_=_C763 ,C566_=_C784 ,C566_=_C793 ,C566_=_C822 ,C566_=_C844 ,\nC566_=_C846 ,C566_=_C847 ,C566_=_C858 ,C566_=_C871 ,C566_=_C876 ,C566_=_C880 ,\nC566_=_C891 ,C572_=_C581 ,C572_=_C604 ,C572_=_C625 ,C572_=_C629 ,C572_=_C631 ,\nC572_=_C648 ,C572_=_C650 ,C572_=_C652 ,C572_=_C674 ,C572_=_C681 ,C572_=_C685 ,\nC572_=_C719 ,C572_=_C737 ,C572_=_C752 ,C572_=_C753 ,C572_=_C763 ,C572_=_C767 ,\nC572_=_C794 ,C572_=_C821 ,C572_=_C822 ,C572_=_C829 ,C572_=_C858 ,C572_=_C863 ,\nC572_=_C876 ,C572_=_C897 ,C572_=_C899 ,C572_=_C935 ,C572_=_C949 ,C575_=_C598 ,\nC575_=_C599 ,C575_=_C601 ,C575_=_C602 ,C575_=_C605 ,C575_=_C632 ,C575_=_C646 ,\nC575_=_C652 ,C575_=_C674 ,C575_=_C691 ,C575_=_C752 ,C575_=_C763 ,C575_=_C773 ,\nC575_=_C774 ,C575_=_C784 ,C575_=_C802 ,C575_=_C829 ,C575_=_C831 ,C575_=_C841 ,\nC575_=_C844 ,C575_=_C846 ,C575_=_C847 ,C575_=_C851 ,C575_=_C858 ,C575_=_C867 ,\nC575_=_C871 ,C575_=_C876 ,C575_=_C880 ,C575_=_C883 ,C575_=_C908 ,C575_=_C921 ,\nC575_=_C935 ,C581_=_C583 ,C581_=_C592 ,C581_=_C601 ,C581_=_C604 ,C581_=_C625 ,\nC581_=_C629 ,C581_=_C631 ,C581_=_C648 ,C581_=_C650 ,C581_=_C674 ,C581_=_C737 ,\nC581_=_C752 ,C581_=_C767 ,C581_=_C781 ,C581_=_C783 ,C581_=_C793 ,C581_=_C794 ,\nC581_=_C821 ,C581_=_C822 ,C581_=_C835 ,C581_=_C847 ,C581_=_C863 ,C581_=_C876 ,\nC581_=_C891 ,C581_=_C896 ,C581_=_C897 ,C581_=_C899 ,C581_=_C935 ,C581_=_C949 ,\nC583_=_C585 ,C583_=_C599 ,C583_=_C605 ,C583_=_C643 ,C583_=_C707 ,C583_=_C731 ,\nC583_=_C780 ,C583_=_C790 ,C583_=_C806 ,C583_=_C835 ,C583_=_C841 ,C583_=_C897 ,\nC583_=_C910 ,C583_=_C916 ,C583_=_C934 ,C583_=_C935 ,C583_=_C936 ,C585_=_C598 ,\nC585_=_C599 ,C585_=_C601 ,C585_=_C602 ,C585_=_C605 ,C585_=_C631 ,C585_=_C643 ,\nC585_=_C650 ,C585_=_C707 ,C585_=_C731 ,C585_=_C783 ,C585_=_C790 ,C585_=_C806 ,\nC585_=_C822 ,C585_=_C841 ,C585_=_C885 ,C585_=_C891 ,C585_=_C897 ,C585_=_C910 ,\nC585_=_C916 ,C585_=_C934 ,C585_=_C936 ,C592_=_C604 ,C592_=_C631 ,C592_=_C632 ,\nC592_=_C680 ,C592_=_C737 ,C592_=_C743 ,C592_=_C753 ,C592_=_C781 ,C592_=_C783 ,\nC592_=_C793 ,C592_=_C821 ,C592_=_C846 ,C592_=_C883 ,C592_=_C890 ,C592_=_C891 ,\nC592_=_C897 ,C592_=_C899 ,C592_=_C908 ,C592_=_C916 ,C592_=_C949 ,C598_=_C599 ,\nC598_=_C650 ,C598_=_C674 ,C598_=_C680 ,C598_=_C685 ,C598_=_C686 ,C598_=_C691 ,\nC598_=_C767 ,C598_=_C802 ,C598_=_C806 ,C598_=_C821 ,C598_=_C841 ,C598_=_C883 ,\nC598_=_C887 ,C598_=_C890 ,C598_=_C914 ,C598_=_C917 ,C598_=_C919 ,C598_=_C921 ,\nC598_=_C936 ,C599_=_C605 ,C599_=_C643 ,C599_=_C659 ,C599_=_C707 ,C599_=_C731 ,\nC599_=_C763 ,C599_=_C790 ,C599_=_C793 ,C599_=_C802 ,C599_=_C806 ,C599_=_C831 ,\nC599_=_C841 ,C599_=_C883 ,C599_=_C887 ,C599_=_C897 ,C599_=_C899 ,C599_=_C910 ,\nC599_=_C916 ,C599_=_C934 ,C599_=_C936 ,C599_=_C949 ,C601_=_C602 ,C601_=_C605 ,\nC601_=_C652 ,C601_=_C674 ,C601_=_C691 ,C601_=_C731 ,C601_=_C763 ,C601_=_C773 ,\nC601_=_C784 ,C601_=_C790 ,C601_=_C822 ,C601_=_C844 ,C601_=_C846 ,C601_=_C847 ,\nC601_=_C858 ,C601_=_C871 ,C601_=_C876 ,C601_=_C880 ,C601_=_C896 ,C601_=_C910 ,\nC602_=_C632 ,C602_=_C646 ,C602_=_C702 ,C602_=_C752 ,C602_=_C773 ,C602_=_C774 ,\nC602_=_C781 ,C602_=_C822 ,C602_=_C829 ,C602_=_C851 ,C602_=_C856 ,C602_=_C858 ,\nC602_=_C863 ,C602_=_C867 ,C602_=_C885 ,C602_=_C908 ,C602_=_C910 ,C602_=_C914 ,\nC602_=_C921 ,C604_=_C625 ,C604_=_C652 ,C604_=_C679 ,C604_=_C681 ,C604_=_C781 ,\nC604_=_C783 ,C604_=_C793 ,C604_=_C829 ,C604_=_C858 ,C604_=_C891 ,C604_=_C897 ,\nC604_=_C908 ,C604_=_C921 ,C604_=_C935 ,C604_=_C949 ,C605_=_C643 ,C605_=_C652 ,\nC605_=_C674 ,C605_=_C691 ,C605_=_C707 ,C605_=_C731 ,C605_=_C763 ,C605_=_C784 ,\nC605_=_C790 ,C605_=_C806 ,C605_=_C841 ,C605_=_C844 ,C605_=_C846 ,C605_=_C847 ,\nC605_=_C856 ,C605_=_C858 ,C605_=_C863 ,C605_=_C871 ,C605_=_C876 ,C605_=_C880 ,\nC605_=_C897 ,C605_=_C899 ,C605_=_C908 ,C605_=_C910 ,C605_=_C916 ,C605_=_C919 ,\nC605_=_C934 ,C605_=_C936 ,C625_=_C629 ,C625_=_C631 ,C625_=_C648 ,C625_=_C650 ,\nC625_=_C674 ,C625_=_C686 ,C625_=_C707 ,C625_=_C737 ,C625_=_C752 ,C625_=_C767 ,\nC625_=_C794 ,C625_=_C821 ,C625_=_C822 ,C625_=_C863 ,C625_=_C876 ,C625_=_C887 ,\nC625_=_C899 ,C625_=_C917 ,C625_=_C921 ,C625_=_C935 ,C629_=_C631 ,C629_=_C648 ,\nC629_=_C650 ,C629_=_C674 ,C629_=_C680 ,C629_=_C719 ,C629_=_C737 ,C629_=_C752 ,\nC629_=_C753 ,C629_=_C767 ,C629_=_C780 ,C629_=_C794 ,C629_=_C821 ,C629_=_C822 ,\nC629_=_C856 ,C629_=_C858 ,C629_=_C863 ,C629_=_C876 ,C629_=_C899 ,C629_=_C935 ,\nC629_=_C936 ,C629_=_C949 ,C631_=_C632 ,C631_=_C648 ,C631_=_C650 ,C631_=_C674 ,\nC631_=_C680 ,C631_=_C684 ,C631_=_C737 ,C631_=_C752 ,C631_=_C753 ,C631_=_C767 ,\nC631_=_C781 ,C631_=_C784 ,C631_=_C794 ,C631_=_C802 ,C631_=_C821 ,C631_=_C822 ,\nC631_=_C846 ,C631_=_C863 ,C631_=_C871 ,C631_=_C876 ,C631_=_C885 ,C631_=_C891 ,\nC631_=_C899 ,C631_=_C908 ,C631_=_C935 ,C632_=_C646 ,C632_=_C659 ,C632_=_C680 ,\nC632_=_C752 ,C632_=_C753 ,C632_=_C773 ,C632_=_C774 ,C632_=_C829 ,C632_=_C846 ,\nC632_=_C851 ,C632_=_C858 ,C632_=_C867 ,C632_=_C891 ,C632_=_C908 ,C632_=_C917 ,\nC632_=_C921 ,C643_=_C671 ,C643_=_C707 ,C643_=_C731 ,C643_=_C743 ,C643_=_C790 ,\nC643_=_C806 ,C643_=_C831 ,C643_=_C841 ,C643_=_C890 ,C643_=_C897 ,C643_=_C910 ,\nC643_=_C916 ,C643_=_C934 ,C643_=_C936 ,C646_=_C654 ,C646_=_C681 ,C646_=_C686 ,\nC646_=_C691 ,C646_=_C752 ,C646_=_C773 ,C646_=_C774 ,C646_=_C829 ,C646_=_C851 ,\nC646_=_C863 ,C646_=_C867 ,C646_=_C871 ,C646_=_C887 ,C646_=_C908 ,C646_=_C910 ,\nC646_=_C921 ,C646_=_C949 ,C648_=_C650 ,C648_=_C654 ,C648_=_C659 ,C648_=_C674 ,\nC648_=_C737 ,C648_=_C752 ,C648_=_C767 ,C648_=_C774 ,C648_=_C790 ,C648_=_C794 ,\nC648_=_C821 ,C648_=_C822 ,C648_=_C863 ,C648_=_C876 ,C648_=_C885 ,C648_=_C887 ,\nC648_=_C899 ,C648_=_C917 ,C648_=_C935 ,C648_=_C944 ,C650_=_C674 ,C650_=_C737 ,\nC650_=_C752 ,C650_=_C767 ,C650_=_C774 ,C650_=_C790 ,C650_=_C794 ,C650_=_C821 ,\nC650_=_C822 ,C650_=_C851 ,C650_=_C863 ,C650_=_C876 ,C650_=_C887 ,C650_=_C899 ,\nC650_=_C908 ,C650_=_C917 ,C650_=_C921 ,C650_=_C935 ,C652_=_C674 ,C652_=_C681 ,\nC652_=_C691 ,C652_=_C702 ,C652_=_C763 ,C652_=_C784 ,C652_=_C831 ,C652_=_C844 ,\nC652_=_C846 ,C652_=_C847 ,C652_=_C856 ,C652_=_C858 ,C652_=_C871 ,C652_=_C876 ,\nC652_=_C880 ,C652_=_C897 ,C652_=_C919 ,C652_=_C936 ,C654_=_C659 ,C654_=_C681 ,\nC654_=_C686 ,C654_=_C691 ,C654_=_C702 ,C654_=_C731 ,C654_=_C753 ,C654_=_C774 ,\nC654_=_C775 ,C654_=_C780 ,C654_=_C831 ,C654_=_C858 ,C654_=_C863 ,C654_=_C883 ,\nC654_=_C885 ,C654_=_C921 ,C654_=_C934 ,C654_=_C944 ,C659_=_C671 ,C659_=_C679 ,\nC659_=_C681 ,C659_=_C684 ,C659_=_C719 ,C659_=_C743 ,C659_=_C774 ,C659_=_C802 ,\nC659_=_C831 ,C659_=_C835 ,C659_=_C856 ,C659_=_C858 ,C659_=_C896 ,C671_=_C674 ,\nC671_=_C679 ,C671_=_C681 ,C671_=_C684 ,C671_=_C719 ,C671_=_C743 ,C671_=_C773 ,\nC671_=_C784 ,C671_=_C790 ,C671_=_C802 ,C671_=_C822 ,C671_=_C835 ,C671_=_C844 ,\nC671_=_C856 ,C671_=_C867 ,C671_=_C880 ,C671_=_C891 ,C671_=_C896 ,C671_=_C914 ,\nC671_=_C916 ,C671_=_C949 ,C674_=_C680 ,C674_=_C685 ,C674_=_C691</w:t>
      </w:r>
    </w:p>
    <w:p>
      <w:pPr>
        <w:pStyle w:val="PreformattedText"/>
        <w:bidi w:val="0"/>
        <w:spacing w:before="0" w:after="0"/>
        <w:jc w:val="left"/>
        <w:rPr/>
      </w:pPr>
      <w:r>
        <w:rPr/>
        <w:t xml:space="preserve"> </w:t>
      </w:r>
      <w:r>
        <w:rPr/>
        <w:t>,C674_=_C707 ,\nC674_=_C737 ,C674_=_C752 ,C674_=_C763 ,C674_=_C767 ,C674_=_C784 ,C674_=_C790 ,\nC674_=_C794 ,C674_=_C821 ,C674_=_C822 ,C674_=_C844 ,C674_=_C846 ,C674_=_C847 ,\nC674_=_C858 ,C674_=_C863 ,C674_=_C867 ,C674_=_C871 ,C674_=_C876 ,C674_=_C880 ,\nC674_=_C887 ,C674_=_C890 ,C674_=_C899 ,C674_=_C914 ,C674_=_C917 ,C674_=_C919 ,\nC674_=_C935 ,C679_=_C680 ,C679_=_C681 ,C679_=_C684 ,C679_=_C719 ,C679_=_C731 ,\nC679_=_C743 ,C679_=_C752 ,C679_=_C775 ,C679_=_C781 ,C679_=_C794 ,C679_=_C802 ,\nC679_=_C829 ,C679_=_C835 ,C679_=_C841 ,C679_=_C856 ,C679_=_C858 ,C679_=_C867 ,\nC679_=_C871 ,C679_=_C896 ,C679_=_C908 ,C679_=_C921 ,C680_=_C681 ,C680_=_C685 ,\nC680_=_C691 ,C680_=_C753 ,C680_=_C794 ,C680_=_C846 ,C680_=_C871 ,C680_=_C880 ,\nC680_=_C887 ,C680_=_C890 ,C680_=_C891 ,C680_=_C908 ,C680_=_C914 ,C680_=_C917 ,\nC680_=_C919 ,C680_=_C921 ,C680_=_C944 ,C680_=_C949 ,C681_=_C684 ,C681_=_C691 ,\nC681_=_C719 ,C681_=_C743 ,C681_=_C763 ,C681_=_C780 ,C681_=_C781 ,C681_=_C794 ,\nC681_=_C802 ,C681_=_C835 ,C681_=_C844 ,C681_=_C856 ,C681_=_C863 ,C681_=_C871 ,\nC681_=_C896 ,C681_=_C897 ,C681_=_C921 ,C681_=_C934 ,C684_=_C685 ,C684_=_C686 ,\nC684_=_C702 ,C684_=_C719 ,C684_=_C743 ,C684_=_C773 ,C684_=_C780 ,C684_=_C793 ,\nC684_=_C802 ,C684_=_C831 ,C684_=_C835 ,C684_=_C844 ,C684_=_C856 ,C684_=_C880 ,\nC684_=_C896 ,C684_=_C908 ,C684_=_C949 ,C685_=_C686 ,C685_=_C691 ,C685_=_C753 ,\nC685_=_C763 ,C685_=_C767 ,C685_=_C794 ,C685_=_C821 ,C685_=_C822 ,C685_=_C835 ,\nC685_=_C887 ,C685_=_C890 ,C685_=_C914 ,C685_=_C917 ,C685_=_C919 ,C685_=_C944 ,\nC685_=_C949 ,C686_=_C702 ,C686_=_C707 ,C686_=_C731 ,C686_=_C753 ,C686_=_C767 ,\nC686_=_C773 ,C686_=_C775 ,C686_=_C780 ,C686_=_C821 ,C686_=_C829 ,C686_=_C831 ,\nC686_=_C871 ,C686_=_C883 ,C686_=_C885 ,C686_=_C887 ,C686_=_C910 ,C686_=_C917 ,\nC686_=_C921 ,C686_=_C944 ,C691_=_C743 ,C691_=_C763 ,C691_=_C784 ,C691_=_C802 ,\nC691_=_C844 ,C691_=_C846 ,C691_=_C847 ,C691_=_C856 ,C691_=_C858 ,C691_=_C863 ,\nC691_=_C871 ,C691_=_C876 ,C691_=_C880 ,C691_=_C887 ,C691_=_C890 ,C691_=_C914 ,\nC691_=_C916 ,C691_=_C917 ,C691_=_C919 ,C691_=_C921 ,C691_=_C944 ,C702_=_C731 ,\nC702_=_C753 ,C702_=_C775 ,C702_=_C780 ,C702_=_C781 ,C702_=_C822 ,C702_=_C831 ,\nC702_=_C856 ,C702_=_C880 ,C702_=_C883 ,C702_=_C885 ,C702_=_C910 ,C702_=_C917 ,\nC702_=_C936 ,C702_=_C944 ,C702_=_C949 ,C707_=_C731 ,C707_=_C767 ,C707_=_C790 ,\nC707_=_C806 ,C707_=_C841 ,C707_=_C863 ,C707_=_C887 ,C707_=_C897 ,C707_=_C910 ,\nC707_=_C916 ,C707_=_C917 ,C707_=_C934 ,C707_=_C936 ,C719_=_C743 ,C719_=_C753 ,\nC719_=_C763 ,C719_=_C802 ,C719_=_C829 ,C719_=_C835 ,C719_=_C847 ,C719_=_C856 ,\nC719_=_C858 ,C719_=_C885 ,C719_=_C896 ,C719_=_C914 ,C719_=_C934 ,C719_=_C935 ,\nC719_=_C944 ,C719_=_C949 ,C731_=_C753 ,C731_=_C775 ,C731_=_C780 ,C731_=_C790 ,\nC731_=_C802 ,C731_=_C806 ,C731_=_C831 ,C731_=_C841 ,C731_=_C856 ,C731_=_C883 ,\nC731_=_C885 ,C731_=_C896 ,C731_=_C897 ,C731_=_C910 ,C731_=_C916 ,C731_=_C934 ,\nC731_=_C936 ,C731_=_C944 ,C737_=_C752 ,C737_=_C767 ,C737_=_C794 ,C737_=_C821 ,\nC737_=_C822 ,C737_=_C851 ,C737_=_C863 ,C737_=_C876 ,C737_=_C883 ,C737_=_C899 ,\nC737_=_C935 ,C737_=_C936 ,C743_=_C774 ,C743_=_C802 ,C743_=_C835 ,C743_=_C846 ,\nC743_=_C856 ,C743_=_C890 ,C743_=_C891 ,C743_=_C896 ,C743_=_C899 ,C743_=_C916 ,\nC743_=_C936 ,C752_=_C753 ,C752_=_C767 ,C752_=_C773 ,C752_=_C774 ,C752_=_C775 ,\nC752_=_C780 ,C752_=_C794 ,C752_=_C821 ,C752_=_C822 ,C752_=_C829 ,C752_=_C841 ,\nC752_=_C851 ,C752_=_C856 ,C752_=_C863 ,C752_=_C867 ,C752_=_C876 ,C752_=_C899 ,\nC752_=_C908 ,C752_=_C921 ,C752_=_C935 ,C753_=_C763 ,C753_=_C775 ,C753_=_C780 ,\nC753_=_C831 ,C753_=_C846 ,C753_=_C847 ,C753_=_C858 ,C753_=_C876 ,C753_=_C883 ,\nC753_=_C885 ,C753_=_C891 ,C753_=_C908 ,C753_=_C919 ,C753_=_C935 ,C753_=_C936 ,\nC753_=_C944 ,C753_=_C949 ,C763_=_C775 ,C763_=_C780 ,C763_=_C781 ,C763_=_C784 ,\nC763_=_C793 ,C763_=_C829 ,C763_=_C831 ,C763_=_C844 ,C763_=_C846 ,C763_=_C847 ,\nC763_=_C851 ,C763_=_C858 ,C763_=_C871 ,C763_=_C876 ,C763_=_C880 ,C763_=_C887 ,\nC763_=_C899 ,C763_=_C914 ,C763_=_C934 ,C763_=_C949 ,C767_=_C794 ,C767_=_C821 ,\nC767_=_C822 ,C767_=_C835 ,C767_=_C863 ,C767_=_C876 ,C767_=_C887 ,C767_=_C899 ,\nC767_=_C914 ,C767_=_C917 ,C767_=_C921 ,C767_=_C935 ,C767_=_C944 ,C767_=_C949 ,\nC773_=_C774 ,C773_=_C829 ,C773_=_C841 ,C773_=_C844 ,C773_=_C851 ,C773_=_C867 ,\nC773_=_C887 ,C773_=_C908 ,C773_=_C910 ,C773_=_C921 ,C773_=_C949 ,C774_=_C781 ,\nC774_=_C790 ,C774_=_C829 ,C774_=_C846 ,C774_=_C851 ,C774_=_C867 ,C774_=_C871 ,\nC774_=_C887 ,C774_=_C891 ,C774_=_C899 ,C774_=_C908 ,C774_=_C916 ,C774_=_C917 ,\nC774_=_C921 ,C774_=_C935 ,C775_=_C780 ,C775_=_C822 ,C775_=_C829 ,C775_=_C831 ,\nC775_=_C841 ,C775_=_C844 ,C775_=_C851 ,C775_=_C867 ,C775_=_C876 ,C775_=_C883 ,\nC775_=_C885 ,C775_=_C890 ,C775_=_C896 ,C775_=_C899 ,C775_=_C910 ,C775_=_C934 ,\nC775_=_C936 ,C775_=_C944 ,C780_=_C781 ,C780_=_C831 ,C780_=_C844 ,C780_=_C856 ,\nC780_=_C880 ,C780_=_C883 ,C780_=_C885 ,C780_=_C899 ,C780_=_C910 ,C780_=_C934 ,\nC780_=_C944 ,C781_=_C783 ,C781_=_C784 ,C781_=_C793 ,C781_=_C802 ,C781_=_C822 ,\nC781_=_C829 ,C781_=_C844 ,C781_=_C856 ,C781_=_C858 ,C781_=_C871 ,C781_=_C891 ,\nC781_=_C897 ,C781_=_C908 ,C781_=_C910 ,C781_=_C916 ,C781_=_C921 ,C781_=_C934 ,\nC781_=_C949 ,C783_=_C784 ,C783_=_C793 ,C783_=_C891 ,C783_=_C897 ,C783_=_C949 ,\nC784_=_C802 ,C784_=_C806 ,C784_=_C844 ,C784_=_C846 ,C784_=_C847 ,C784_=_C858 ,\nC784_=_C863 ,C784_=_C871 ,C784_=_C876 ,C784_=_C880 ,C784_=_C914 ,C784_=_C916 ,\nC784_=_C917 ,C784_=_C944 ,C790_=_C806 ,C790_=_C841 ,C790_=_C863 ,C790_=_C867 ,\nC790_=_C887 ,C790_=_C897 ,C790_=_C910 ,C790_=_C916 ,C790_=_C917 ,C790_=_C919 ,\nC790_=_C921 ,C790_=_C934 ,C790_=_C936 ,C793_=_C802 ,C793_=_C822 ,C793_=_C831 ,\nC793_=_C846 ,C793_=_C847 ,C793_=_C887 ,C793_=_C891 ,C793_=_C897 ,C793_=_C899 ,\nC793_=_C910 ,C793_=_C916 ,C793_=_C917 ,C793_=_C934 ,C793_=_C944 ,C793_=_C949 ,\nC794_=_C821 ,C794_=_C822 ,C794_=_C863 ,C794_=_C871 ,C794_=_C876 ,C794_=_C880 ,\nC794_=_C899 ,C794_=_C914 ,C794_=_C921 ,C794_=_C935 ,C794_=_C949 ,C802_=_C835 ,\nC802_=_C841 ,C802_=_C847 ,C802_=_C856 ,C802_=_C871 ,C802_=_C876 ,C802_=_C880 ,\nC802_=_C883 ,C802_=_C896 ,C802_=_C944 ,C806_=_C829 ,C806_=_C841 ,C806_=_C867 ,\nC806_=_C883 ,C806_=_C885 ,C806_=_C897 ,C806_=_C910 ,C806_=_C916 ,C806_=_C917 ,\nC806_=_C934 ,C806_=_C936 ,C806_=_C944 ,C821_=_C822 ,C821_=_C844 ,C821_=_C846 ,\nC821_=_C863 ,C821_=_C876 ,C821_=_C890 ,C821_=_C899 ,C821_=_C914 ,C821_=_C917 ,\nC821_=_C921 ,C821_=_C935 ,C821_=_C944 ,C822_=_C846 ,C822_=_C856 ,C822_=_C863 ,\nC822_=_C876 ,C822_=_C883 ,C822_=_C890 ,C822_=_C891 ,C822_=_C899 ,C822_=_C910 ,\nC822_=_C914 ,C822_=_C935 ,C822_=_C944 ,C829_=_C844 ,C829_=_C851 ,C829_=_C858 ,\nC829_=_C867 ,C829_=_C897 ,C829_=_C908 ,C829_=_C910 ,C829_=_C921 ,C831_=_C880 ,\nC831_=_C883 ,C831_=_C885 ,C831_=_C887 ,C831_=_C899 ,C831_=_C935 ,C831_=_C944 ,\nC831_=_C949 ,C835_=_C847 ,C835_=_C856 ,C835_=_C871 ,C835_=_C896 ,C835_=_C916 ,\nC835_=_C935 ,C835_=_C949 ,C841_=_C844 ,C841_=_C867 ,C841_=_C883 ,C841_=_C897 ,\nC841_=_C910 ,C841_=_C916 ,C841_=_C919 ,C841_=_C934 ,C841_=_C936 ,C844_=_C846 ,\nC844_=_C847 ,C844_=_C851 ,C844_=_C858 ,C844_=_C871 ,C844_=_C876 ,C844_=_C880 ,\nC844_=_C883 ,C844_=_C896 ,C844_=_C919 ,C844_=_C934 ,C844_=_C949 ,C846_=_C847 ,\nC846_=_C858 ,C846_=_C871 ,C846_=_C876 ,C846_=_C880 ,C846_=_C891 ,C846_=_C899 ,\nC846_=_C908 ,C846_=_C910 ,C846_=_C934 ,C847_=_C858 ,C847_=_C867 ,C847_=_C871 ,\nC847_=_C876 ,C847_=_C880 ,C847_=_C896 ,C847_=_C919 ,C847_=_C934 ,C847_=_C936 ,\nC847_=_C944 ,C851_=_C867 ,C851_=_C880 ,C851_=_C908 ,C851_=_C910 ,C851_=_C921 ,\nC856_=_C883 ,C856_=_C896 ,C856_=_C910 ,C856_=_C916 ,C856_=_C919 ,C856_=_C934 ,\nC858_=_C863 ,C858_=_C871 ,C858_=_C876 ,C858_=_C880 ,C858_=_C908 ,C858_=_C921 ,\nC858_=_C934 ,C858_=_C935 ,C858_=_C949 ,C863_=_C876 ,C863_=_C899 ,C863_=_C908 ,\nC863_=_C914 ,C863_=_C921 ,C863_=_C935 ,C867_=_C876 ,C867_=_C885 ,C867_=_C908 ,\nC867_=_C921 ,C867_=_C934 ,C871_=_C876 ,C871_=_C880 ,C871_=_C910 ,C871_=_C916 ,\nC876_=_C880 ,C876_=_C883 ,C876_=_C890 ,C876_=_C896 ,C876_=_C899 ,C876_=_C935 ,\nC876_=_C944 ,C880_=_C899 ,C880_=_C914 ,C880_=_C916 ,C880_=_C919 ,C880_=_C921 ,\nC880_=_C949 ,C883_=_C885 ,C883_=_C890 ,C883_=_C896 ,C883_=_C919 ,C883_=_C934 ,\nC883_=_C944 ,C885_=_C891 ,C885_=_C899 ,C885_=_C914 ,C885_=_C944 ,C887_=_C890 ,\nC887_=_C899 ,C887_=_C908 ,C887_=_C914 ,C887_=_C917 ,C887_=_C919 ,C887_=_C949 ,\nC890_=_C899 ,C890_=_C914 ,C890_=_C916 ,C890_=_C917 ,C890_=_C919 ,C890_=_C935 ,\nC890_=_C936 ,C891_=_C897 ,C891_=_C899 ,C891_=_C908 ,C891_=_C949 ,C896_=_C934 ,\nC896_=_C935 ,C896_=_C936 ,C897_=_C910 ,C897_=_C916 ,C897_=_C934 ,C897_=_C936 ,\nC897_=_C949 ,C899_=_C910 ,C899_=_C916 ,C899_=_C934 ,C899_=_C935 ,C899_=_C944 ,\nC899_=_C949 ,C908_=_C919 ,C908_=_C921 ,C910_=_C916 ,C910_=_C934 ,C910_=_C936 ,\nC914_=_C916 ,C914_=_C917 ,C914_=_C919 ,C914_=_C921 ,C914_=_C944 ,C914_=_C949 ,\nC916_=_C917 ,C916_=_C934 ,C916_=_C936 ,C916_=_C949 ,C917_=_C919 ,C917_=_C921 ,\nC917_=_C935 ,C917_=_C944 ,C917_=_C949 ,C919_=_C921 ,C919_=_C936 ,C919_=_C949 ,\nC921_=_C949 ,C934_=_C936 ,C935_=_C949 ,"];51[shape=box, label="id:51 level: 4\n203: C13 C41 C59 C192 C196 \nC197 C198 C201 C202 C203 C208 \nC209 C211 C219 C221 C224 C229 \nC235 C241 C244 C246 C250 C260 \nC261 C262 C263 C264 C265 C285 \nC290 C329 C339 C353 C367 C368 \nC369 C370 C371 C372 C374 C381 \nC386 C396 C411 C413 C414 C415 \nC426 C427 C428 C431 C432 C433 \nC447 C450 C452 C457 C463 C466 \nC467 C489 C490 C496 C498 C501 \nC507 C509 C510 C517 C518 C519 \nC520 C521 C522 C523 C524 C525 \nC526 C527 C532 C536 C544 C546 \nC551 C552 C557 C567 C577 C578 \nC579 C590 C594 C606 C608 C609 \nC617 C620 C622 C630 C633 C645 \nC652 C653 C659 C666 C668 C677 \nC678 C681 C687 C688 C689 C690 \nC691 C692 C693 C701 C702 C703 \nC705 C708 C713 C718 C720 C721 \nC723 C724 C725 C726 C734 C735 \nC737 C738 C739 C740 C741 C742 \nC746 C747 C748 C757 C758 C759 \nC761 C763 C765 C767 C769 C771 \nC777 C779 C780 C781 C797 C798 \nC799 C800 C802 C803 C811 C813 \nC814 C825 C832 C833 C844 C858 \nC860 C861 C862 C865 C868 C870 \nC875</w:t>
      </w:r>
    </w:p>
    <w:p>
      <w:pPr>
        <w:pStyle w:val="PreformattedText"/>
        <w:bidi w:val="0"/>
        <w:spacing w:before="0" w:after="0"/>
        <w:jc w:val="left"/>
        <w:rPr/>
      </w:pPr>
      <w:r>
        <w:rPr/>
        <w:t xml:space="preserve"> </w:t>
      </w:r>
      <w:r>
        <w:rPr/>
        <w:t>C876 C877 C878 C881 C884 \nC888 C889 C892 C899 C900 C902 \nC905 C911 C913 C919 C920 C922 \nC923 C926 C927 C928 C932 C934 \nC936 C938 C939 C942 C944 C948 \n4122: C13_=_C196( C13 C196 ) C13_=_C197( C13 C197 ) C13_=_C198( C13 C198 ) C13_=_C367( C13 C367 ) C13_=_C368( C13 C368 ) \nC13_=_C369( C13 C369 ) C13_=_C370( C13 C370 ) C13_=_C371( C13 C371 ) C13_=_C489( C13 C489 ) C13_=_C490( C13 C490 ) C13_=_C501( C13 C501 ) \nC13_=_C517( C13 C517 ) C13_=_C518( C13 C518 ) C13_=_C519( C13 C519 ) C13_=_C520( C13 C520 ) C13_=_C521( C13 C521 ) C13_=_C522( C13 C522 ) \nC13_=_C523( C13 C523 ) C13_=_C524( C13 C524 ) C13_=_C525( C13 C525 ) C13_=_C526( C13 C526 ) C13_=_C666( C13 C666 ) C13_=_C687( C13 C687 ) \nC13_=_C688( C13 C688 ) C13_=_C689( C13 C689 ) C13_=_C690( C13 C690 ) C13_=_C691( C13 C691 ) C13_=_C692( C13 C692 ) C13_=_C802( C13 C802 ) \nC13_=_C803( C13 C803 ) C13_=_C860( C13 C860 ) C13_=_C861( C13 C861 ) C13_=_C875( C13 C875 ) C13_=_C876( C13 C876 ) C13_=_C877( C13 C877 ) \nC13_=_C878( C13 C878 ) C13_=_C922( C13 C922 ) C13_=_C944( C13 C944 ) C41_=_C192( C41 C192 ) C41_=_C219( C41 C219 ) C41_=_C244( C41 C244 ) \nC41_=_C339( C41 C339 ) C41_=_C414( C41 C414 ) C41_=_C415( C41 C415 ) C41_=_C551( C41 C551 ) C41_=_C578( C41 C578 ) C41_=_C579( C41 C579 ) \nC41_=_C693( C41 C693 ) C41_=_C702( C41 C702 ) C41_=_C724( C41 C724 ) C41_=_C738( C41 C738 ) C41_=_C780( C41 C780 ) C41_=_C798( C41 C798 ) \nC41_=_C875( C41 C875 ) C41_=_C913( C41 C913 ) C41_=_C926( C41 C926 ) C41_=_C936( C41 C936 ) C41_=_C944( C41 C944 ) C59_=_C202( C59 C202 ) \nC59_=_C209( C59 C209 ) C59_=_C263( C59 C263 ) C59_=_C264( C59 C264 ) C59_=_C265( C59 C265 ) C59_=_C372( C59 C372 ) C59_=_C381( C59 C381 ) \nC59_=_C431( C59 C431 ) C59_=_C432( C59 C432 ) C59_=_C450( C59 C450 ) C59_=_C498( C59 C498 ) C59_=_C509( C59 C509 ) C59_=_C524( C59 C524 ) \nC59_=_C532( C59 C532 ) C59_=_C594( C59 C594 ) C59_=_C688( C59 C688 ) C59_=_C692( C59 C692 ) C59_=_C720( C59 C720 ) C59_=_C740( C59 C740 ) \nC59_=_C748( C59 C748 ) C59_=_C833( C59 C833 ) C59_=_C865( C59 C865 ) C59_=_C870( C59 C870 ) C59_=_C899( C59 C899 ) C59_=_C902( C59 C902 ) \nC59_=_C923( C59 C923 ) C59_=_C932( C59 C932 ) C192_=_C219( C192 C219 ) C192_=_C244( C192 C244 ) C192_=_C414( C192 C414 ) C192_=_C415( C192 C415 ) \nC192_=_C507( C192 C507 ) C192_=_C509( C192 C509 ) C192_=_C532( C192 C532 ) C192_=_C551( C192 C551 ) C192_=_C578( C192 C578 ) C192_=_C579( C192 C579 ) \nC192_=_C666( C192 C666 ) C192_=_C677( C192 C677 ) C192_=_C693( C192 C693 ) C192_=_C724( C192 C724 ) C192_=_C738( C192 C738 ) C192_=_C742( C192 C742 ) \nC192_=_C761( C192 C761 ) C192_=_C798( C192 C798 ) C192_=_C802( C192 C802 ) C192_=_C868( C192 C868 ) C192_=_C875( C192 C875 ) C192_=_C913( C192 C913 ) \nC192_=_C926( C192 C926 ) C192_=_C936( C192 C936 ) C192_=_C944( C192 C944 ) C196_=_C197( C196 C197 ) C196_=_C201( C196 C201 ) C196_=_C367( C196 C367 ) \nC196_=_C368( C196 C368 ) C196_=_C372( C196 C372 ) C196_=_C490( C196 C490 ) C196_=_C501( C196 C501 ) C196_=_C509( C196 C509 ) C196_=_C517( C196 C517 ) \nC196_=_C518( C196 C518 ) C196_=_C527( C196 C527 ) C196_=_C645( C196 C645 ) C196_=_C687( C196 C687 ) C196_=_C688( C196 C688 ) C196_=_C689( C196 C689 ) \nC196_=_C690( C196 C690 ) C196_=_C691( C196 C691 ) C196_=_C693( C196 C693 ) C196_=_C771( C196 C771 ) C196_=_C800( C196 C800 ) C196_=_C802( C196 C802 ) \nC196_=_C803( C196 C803 ) C196_=_C860( C196 C860 ) C196_=_C875( C196 C875 ) C196_=_C876( C196 C876 ) C196_=_C884( C196 C884 ) C196_=_C919( C196 C919 ) \nC196_=_C936( C196 C936 ) C196_=_C944( C196 C944 ) C197_=_C367( C197 C367 ) C197_=_C368( C197 C368 ) C197_=_C490( C197 C490 ) C197_=_C501( C197 C501 ) \nC197_=_C517( C197 C517 ) C197_=_C518( C197 C518 ) C197_=_C579( C197 C579 ) C197_=_C590( C197 C590 ) C197_=_C622( C197 C622 ) C197_=_C645( C197 C645 ) \nC197_=_C687( C197 C687 ) C197_=_C688( C197 C688 ) C197_=_C689( C197 C689 ) C197_=_C690( C197 C690 ) C197_=_C691( C197 C691 ) C197_=_C720( C197 C720 ) \nC197_=_C797( C197 C797 ) C197_=_C802( C197 C802 ) C197_=_C803( C197 C803 ) C197_=_C860( C197 C860 ) C197_=_C875( C197 C875 ) C197_=_C876( C197 C876 ) \nC197_=_C944( C197 C944 ) C198_=_C369( C198 C369 ) C198_=_C370( C198 C370 ) C198_=_C371( C198 C371 ) C198_=_C489( C198 C489 ) C198_=_C496( C198 C496 ) \nC198_=_C519( C198 C519 ) C198_=_C520( C198 C520 ) C198_=_C521( C198 C521 ) C198_=_C522( C198 C522 ) C198_=_C523( C198 C523 ) C198_=_C524( C198 C524 ) \nC198_=_C525( C198 C525 ) C198_=_C526( C198 C526 ) C198_=_C666( C198 C666 ) C198_=_C689( C198 C689 ) C198_=_C692( C198 C692 ) C198_=_C769( C198 C769 ) \nC198_=_C844( C198 C844 ) C198_=_C861( C198 C861 ) C198_=_C877( C198 C877 ) C198_=_C878( C198 C878 ) C198_=_C905( C198 C905 ) C198_=_C922( C198 C922 ) \nC198_=_C927( C198 C927 ) C201_=_C246( C201 C246 ) C201_=_C262( C201 C262 ) C201_=_C329( C201 C329 ) C201_=_C372( C201 C372 ) C201_=_C427( C201 C427 ) \nC201_=_C432( C201 C432 ) C201_=_C447( C201 C447 ) C201_=_C467( C201 C467 ) C201_=_C498( C201 C498 ) C201_=_C526( C201 C526 ) C201_=_C527( C201 C527 ) \nC201_=_C630( C201 C630 ) C201_=_C693( C201 C693 ) C201_=_C708( C201 C708 ) C201_=_C720( C201 C720 ) C201_=_C721( C201 C721 ) C201_=_C723( C201 C723 ) \nC201_=_C725( C201 C725 ) C201_=_C742( C201 C742 ) C201_=_C758( C201 C758 ) C201_=_C767( C201 C767 ) C201_=_C769( C201 C769 ) C201_=_C799( C201 C799 ) \nC201_=_C800( C201 C800 ) C201_=_C811( C201 C811 ) C201_=_C813( C201 C813 ) C201_=_C832( C201 C832 ) C201_=_C862( C201 C862 ) C201_=_C911( C201 C911 ) \nC201_=_C919( C201 C919 ) C201_=_C948( C201 C948 ) C202_=_C203( C202 C203 ) C202_=_C209( C202 C209 ) C202_=_C263( C202 C263 ) C202_=_C264( C202 C264 ) \nC202_=_C265( C202 C265 ) C202_=_C372( C202 C372 ) C202_=_C374( C202 C374 ) C202_=_C381( C202 C381 ) C202_=_C431( C202 C431 ) C202_=_C432( C202 C432 ) \nC202_=_C498( C202 C498 ) C202_=_C509( C202 C509 ) C202_=_C524( C202 C524 ) C202_=_C532( C202 C532 ) C202_=_C594( C202 C594 ) C202_=_C688( C202 C688 ) \nC202_=_C692( C202 C692 ) C202_=_C735( C202 C735 ) C202_=_C740( C202 C740 ) C202_=_C748( C202 C748 ) C202_=_C833( C202 C833 ) C202_=_C865( C202 C865 ) \nC202_=_C870( C202 C870 ) C202_=_C875( C202 C875 ) C202_=_C881( C202 C881 ) C202_=_C899( C202 C899 ) C202_=_C902( C202 C902 ) C202_=_C923( C202 C923 ) \nC202_=_C932( C202 C932 ) C203_=_C235( C203 C235 ) C203_=_C262( C203 C262 ) C203_=_C290( C203 C290 ) C203_=_C374( C203 C374 ) C203_=_C463( C203 C463 ) \nC203_=_C510( C203 C510 ) C203_=_C536( C203 C536 ) C203_=_C567( C203 C567 ) C203_=_C590( C203 C590 ) C203_=_C678( C203 C678 ) C203_=_C681( C203 C681 ) \nC203_=_C703( C203 C703 ) C203_=_C705( C203 C705 ) C203_=_C718( C203 C718 ) C203_=_C741( C203 C741 ) C203_=_C742( C203 C742 ) C203_=_C748( C203 C748 ) \nC203_=_C757( C203 C757 ) C203_=_C763( C203 C763 ) C203_=_C771( C203 C771 ) C203_=_C780( C203 C780 ) C203_=_C781( C203 C781 ) C203_=_C797( C203 C797 ) \nC203_=_C803( C203 C803 ) C203_=_C814( C203 C814 ) C203_=_C825( C203 C825 ) C203_=_C844( C203 C844 ) C203_=_C875( C203 C875 ) C203_=_C881( C203 C881 ) \nC203_=_C884( C203 C884 ) C203_=_C889( C203 C889 ) C203_=_C892( C203 C892 ) C203_=_C923( C203 C923 ) C203_=_C934( C203 C934 ) C208_=_C224( C208 C224 ) \nC208_=_C229( C208 C229 ) C208_=_C285( C208 C285 ) C208_=_C353( C208 C353 ) C208_=_C381( C208 C381 ) C208_=_C411( C208 C411 ) C208_=_C466( C208 C466 ) \nC208_=_C519( C208 C519 ) C208_=_C520( C208 C520 ) C208_=_C536( C208 C536 ) C208_=_C579( C208 C579 ) C208_=_C594( C208 C594 ) C208_=_C609( C208 C609 ) \nC208_=_C622( C208 C622 ) C208_=_C645( C208 C645 ) C208_=_C677( C208 C677 ) C208_=_C705( C208 C705 ) C208_=_C708( C208 C708 ) C208_=_C725( C208 C725 ) \nC208_=_C740( C208 C740 ) C208_=_C779( C208 C779 ) C208_=_C811( C208 C811 ) C208_=_C858( C208 C858 ) C208_=_C862( C208 C862 ) C208_=_C868( C208 C868 ) \nC208_=_C875( C208 C875 ) C208_=_C884( C208 C884 ) C208_=_C905( C208 C905 ) C208_=_C922( C208 C922 ) C208_=_C923( C208 C923 ) C209_=_C211( C209 C211 ) \nC209_=_C263( C209 C263 ) C209_=_C264( C209 C264 ) C209_=_C265( C209 C265 ) C209_=_C372( C209 C372 ) C209_=_C381( C209 C381 ) C209_=_C431( C209 C431 ) \nC209_=_C432( C209 C432 ) C209_=_C498( C209 C498 ) C209_=_C509( C209 C509 ) C209_=_C532( C209 C532 ) C209_=_C544( C209 C544 ) C209_=_C567( C209 C567 ) \nC209_=_C594( C209 C594 ) C209_=_C688( C209 C688 ) C209_=_C692( C209 C692 ) C209_=_C713( C209 C713 ) C209_=_C740( C209 C740 ) C209_=_C748( C209 C748 ) \nC209_=_C800( C209 C800 ) C209_=_C811( C209 C811 ) C209_=_C833( C209 C833 ) C209_=_C861( C209 C861 ) C209_=_C865( C209 C865 ) C209_=_C870( C209 C870 ) \nC209_=_C899( C209 C899 ) C209_=_C902( C209 C902 ) C209_=_C923( C209 C923 ) C209_=_C932( C209 C932 ) C211_=_C450( C211 C450 ) C211_=_C466( C211 C466 ) \nC211_=_C520( C211 C520 ) C211_=_C525( C211 C525 ) C211_=_C544( C211 C544 ) C211_=_C606( C211 C606 ) C211_=_C652( C211 C652 ) C211_=_C668( C211 C668 ) \nC211_=_C702( C211 C702 ) C211_=_C713( C211 C713 ) C211_=_C734( C211 C734 ) C211_=_C779( C211 C779 ) C211_=_C798( C211 C798 ) C211_=_C811( C211 C811 ) \nC211_=_C825( C211 C825 ) C211_=_C861( C211 C861 ) C211_=_C905( C211 C905 ) C211_=_C913( C211 C913 ) C211_=_C926( C211 C926 ) C211_=_C928( C211 C928 ) \nC211_=_C936( C211 C936 ) C211_=_C938( C211 C938 ) C211_=_C939( C211 C939 ) C211_=_C948( C211 C948 ) C219_=_C244( C219 C244 ) C219_=_C329( C219 C329 ) \nC219_=_C414( C219 C414 ) C219_=_C415( C219 C415 ) C219_=_C551( C219 C551 ) C219_=_C578( C219 C578 ) C219_=_C579( C219 C579 ) C219_=_C691( C219 C691 ) \nC219_=_C693( C219 C693 ) C219_=_C721( C219 C721 ) C219_=_C724( C219 C724 ) C219_=_C735( C219 C735 ) C219_=_C738( C219 C738 ) C219_=_C798( C219 C798 ) \nC219_=_C799( C219 C799 ) C219_=_C802( C219 C802 ) C219_=_C814( C219 C814 ) C219_=_C875( C219 C875 ) C219_=_C877( C219 C877 ) C219_=_C913( C219 C913 ) \nC219_=_C926( C219 C926 ) C219_=_C936( C219 C936 ) C221_=_C224( C221 C224 ) C221_=_C386( C221 C386 ) C221_=_C396( C221 C396 ) C221_=_C413( C221 C413 ) \nC221_=_C496( C221 C496 ) C221_=_C525( C221 C525 ) C221_=_C527(</w:t>
      </w:r>
    </w:p>
    <w:p>
      <w:pPr>
        <w:pStyle w:val="PreformattedText"/>
        <w:bidi w:val="0"/>
        <w:spacing w:before="0" w:after="0"/>
        <w:jc w:val="left"/>
        <w:rPr/>
      </w:pPr>
      <w:r>
        <w:rPr/>
        <w:t xml:space="preserve"> </w:t>
      </w:r>
      <w:r>
        <w:rPr/>
        <w:t>C221 C527 ) C221_=_C577( C221 C577 ) C221_=_C659( C221 C659 ) C221_=_C678( C221 C678 ) \nC221_=_C681( C221 C681 ) C221_=_C687( C221 C687 ) C221_=_C701( C221 C701 ) C221_=_C705( C221 C705 ) C221_=_C721( C221 C721 ) C221_=_C724( C221 C724 ) \nC221_=_C734( C221 C734 ) C221_=_C735( C221 C735 ) C221_=_C737( C221 C737 ) C221_=_C797( C221 C797 ) C221_=_C802( C221 C802 ) C221_=_C832( C221 C832 ) \nC221_=_C862( C221 C862 ) C221_=_C888( C221 C888 ) C221_=_C932( C221 C932 ) C221_=_C942( C221 C942 ) C224_=_C229( C224 C229 ) C224_=_C285( C224 C285 ) \nC224_=_C353( C224 C353 ) C224_=_C411( C224 C411 ) C224_=_C579( C224 C579 ) C224_=_C609( C224 C609 ) C224_=_C622( C224 C622 ) C224_=_C633( C224 C633 ) \nC224_=_C645( C224 C645 ) C224_=_C677( C224 C677 ) C224_=_C678( C224 C678 ) C224_=_C687( C224 C687 ) C224_=_C705( C224 C705 ) C224_=_C721( C224 C721 ) \nC224_=_C724( C224 C724 ) C224_=_C740( C224 C740 ) C224_=_C742( C224 C742 ) C224_=_C797( C224 C797 ) C224_=_C811( C224 C811 ) C224_=_C858( C224 C858 ) \nC224_=_C862( C224 C862 ) C224_=_C875( C224 C875 ) C224_=_C884( C224 C884 ) C224_=_C888( C224 C888 ) C224_=_C900( C224 C900 ) C229_=_C285( C229 C285 ) \nC229_=_C353( C229 C353 ) C229_=_C411( C229 C411 ) C229_=_C413( C229 C413 ) C229_=_C579( C229 C579 ) C229_=_C609( C229 C609 ) C229_=_C622( C229 C622 ) \nC229_=_C645( C229 C645 ) C229_=_C677( C229 C677 ) C229_=_C718( C229 C718 ) C229_=_C726( C229 C726 ) C229_=_C740( C229 C740 ) C229_=_C811( C229 C811 ) \nC229_=_C833( C229 C833 ) C229_=_C858( C229 C858 ) C229_=_C861( C229 C861 ) C229_=_C862( C229 C862 ) C229_=_C875( C229 C875 ) C229_=_C884( C229 C884 ) \nC229_=_C888( C229 C888 ) C229_=_C889( C229 C889 ) C229_=_C905( C229 C905 ) C229_=_C927( C229 C927 ) C229_=_C928( C229 C928 ) C229_=_C944( C229 C944 ) \nC235_=_C241( C235 C241 ) C235_=_C290( C235 C290 ) C235_=_C463( C235 C463 ) C235_=_C510( C235 C510 ) C235_=_C536( C235 C536 ) C235_=_C567( C235 C567 ) \nC235_=_C590( C235 C590 ) C235_=_C678( C235 C678 ) C235_=_C681( C235 C681 ) C235_=_C703( C235 C703 ) C235_=_C705( C235 C705 ) C235_=_C718( C235 C718 ) \nC235_=_C737( C235 C737 ) C235_=_C740( C235 C740 ) C235_=_C741( C235 C741 ) C235_=_C742( C235 C742 ) C235_=_C757( C235 C757 ) C235_=_C763( C235 C763 ) \nC235_=_C771( C235 C771 ) C235_=_C780( C235 C780 ) C235_=_C781( C235 C781 ) C235_=_C803( C235 C803 ) C235_=_C814( C235 C814 ) C235_=_C825( C235 C825 ) \nC235_=_C833( C235 C833 ) C235_=_C844( C235 C844 ) C235_=_C889( C235 C889 ) C235_=_C892( C235 C892 ) C235_=_C934( C235 C934 ) C241_=_C250( C241 C250 ) \nC241_=_C374( C241 C374 ) C241_=_C386( C241 C386 ) C241_=_C426( C241 C426 ) C241_=_C428( C241 C428 ) C241_=_C433( C241 C433 ) C241_=_C521( C241 C521 ) \nC241_=_C546( C241 C546 ) C241_=_C617( C241 C617 ) C241_=_C620( C241 C620 ) C241_=_C633( C241 C633 ) C241_=_C659( C241 C659 ) C241_=_C713( C241 C713 ) \nC241_=_C725( C241 C725 ) C241_=_C739( C241 C739 ) C241_=_C761( C241 C761 ) C241_=_C777( C241 C777 ) C241_=_C781( C241 C781 ) C241_=_C798( C241 C798 ) \nC241_=_C868( C241 C868 ) C241_=_C870( C241 C870 ) C241_=_C888( C241 C888 ) C241_=_C892( C241 C892 ) C241_=_C900( C241 C900 ) C244_=_C263( C244 C263 ) \nC244_=_C264( C244 C264 ) C244_=_C414( C244 C414 ) C244_=_C415( C244 C415 ) C244_=_C447( C244 C447 ) C244_=_C450( C244 C450 ) C244_=_C551( C244 C551 ) \nC244_=_C578( C244 C578 ) C244_=_C579( C244 C579 ) C244_=_C608( C244 C608 ) C244_=_C620( C244 C620 ) C244_=_C692( C244 C692 ) C244_=_C693( C244 C693 ) \nC244_=_C724( C244 C724 ) C244_=_C738( C244 C738 ) C244_=_C798( C244 C798 ) C244_=_C858( C244 C858 ) C244_=_C865( C244 C865 ) C244_=_C875( C244 C875 ) \nC244_=_C884( C244 C884 ) C244_=_C902( C244 C902 ) C244_=_C913( C244 C913 ) C244_=_C926( C244 C926 ) C244_=_C936( C244 C936 ) C246_=_C262( C246 C262 ) \nC246_=_C329( C246 C329 ) C246_=_C427( C246 C427 ) C246_=_C432( C246 C432 ) C246_=_C433( C246 C433 ) C246_=_C447( C246 C447 ) C246_=_C467( C246 C467 ) \nC246_=_C498( C246 C498 ) C246_=_C526( C246 C526 ) C246_=_C617( C246 C617 ) C246_=_C630( C246 C630 ) C246_=_C720( C246 C720 ) C246_=_C721( C246 C721 ) \nC246_=_C723( C246 C723 ) C246_=_C726( C246 C726 ) C246_=_C739( C246 C739 ) C246_=_C742( C246 C742 ) C246_=_C758( C246 C758 ) C246_=_C767( C246 C767 ) \nC246_=_C769( C246 C769 ) C246_=_C799( C246 C799 ) C246_=_C800( C246 C800 ) C246_=_C811( C246 C811 ) C246_=_C813( C246 C813 ) C246_=_C832( C246 C832 ) \nC246_=_C833( C246 C833 ) C246_=_C862( C246 C862 ) C246_=_C892( C246 C892 ) C246_=_C911( C246 C911 ) C246_=_C948( C246 C948 ) C250_=_C374( C250 C374 ) \nC250_=_C386( C250 C386 ) C250_=_C426( C250 C426 ) C250_=_C428( C250 C428 ) C250_=_C433( C250 C433 ) C250_=_C498( C250 C498 ) C250_=_C521( C250 C521 ) \nC250_=_C546( C250 C546 ) C250_=_C617( C250 C617 ) C250_=_C620( C250 C620 ) C250_=_C633( C250 C633 ) C250_=_C659( C250 C659 ) C250_=_C690( C250 C690 ) \nC250_=_C713( C250 C713 ) C250_=_C725( C250 C725 ) C250_=_C739( C250 C739 ) C250_=_C761( C250 C761 ) C250_=_C777( C250 C777 ) C250_=_C798( C250 C798 ) \nC250_=_C860( C250 C860 ) C250_=_C868( C250 C868 ) C250_=_C870( C250 C870 ) C250_=_C878( C250 C878 ) C250_=_C888( C250 C888 ) C250_=_C900( C250 C900 ) \nC250_=_C922( C250 C922 ) C260_=_C261( C260 C261 ) C260_=_C262( C260 C262 ) C260_=_C433( C260 C433 ) C260_=_C507( C260 C507 ) C260_=_C521( C260 C521 ) \nC260_=_C552( C260 C552 ) C260_=_C608( C260 C608 ) C260_=_C609( C260 C609 ) C260_=_C705( C260 C705 ) C260_=_C746( C260 C746 ) C260_=_C747( C260 C747 ) \nC260_=_C781( C260 C781 ) C260_=_C800( C260 C800 ) C260_=_C813( C260 C813 ) C260_=_C860( C260 C860 ) C260_=_C862( C260 C862 ) C260_=_C919( C260 C919 ) \nC260_=_C928( C260 C928 ) C260_=_C938( C260 C938 ) C260_=_C939( C260 C939 ) C261_=_C262( C261 C262 ) C261_=_C507( C261 C507 ) C261_=_C552( C261 C552 ) \nC261_=_C557( C261 C557 ) C261_=_C606( C261 C606 ) C261_=_C608( C261 C608 ) C261_=_C609( C261 C609 ) C261_=_C620( C261 C620 ) C261_=_C633( C261 C633 ) \nC261_=_C746( C261 C746 ) C261_=_C747( C261 C747 ) C261_=_C777( C261 C777 ) C261_=_C780( C261 C780 ) C261_=_C798( C261 C798 ) C261_=_C800( C261 C800 ) \nC261_=_C813( C261 C813 ) C261_=_C825( C261 C825 ) C261_=_C832( C261 C832 ) C261_=_C860( C261 C860 ) C261_=_C892( C261 C892 ) C261_=_C899( C261 C899 ) \nC261_=_C919( C261 C919 ) C261_=_C928( C261 C928 ) C261_=_C934( C261 C934 ) C261_=_C938( C261 C938 ) C261_=_C939( C261 C939 ) C262_=_C329( C262 C329 ) \nC262_=_C427( C262 C427 ) C262_=_C432( C262 C432 ) C262_=_C447( C262 C447 ) C262_=_C467( C262 C467 ) C262_=_C498( C262 C498 ) C262_=_C507( C262 C507 ) \nC262_=_C526( C262 C526 ) C262_=_C552( C262 C552 ) C262_=_C608( C262 C608 ) C262_=_C609( C262 C609 ) C262_=_C630( C262 C630 ) C262_=_C720( C262 C720 ) \nC262_=_C721( C262 C721 ) C262_=_C723( C262 C723 ) C262_=_C742( C262 C742 ) C262_=_C746( C262 C746 ) C262_=_C747( C262 C747 ) C262_=_C748( C262 C748 ) \nC262_=_C758( C262 C758 ) C262_=_C767( C262 C767 ) C262_=_C769( C262 C769 ) C262_=_C797( C262 C797 ) C262_=_C799( C262 C799 ) C262_=_C800( C262 C800 ) \nC262_=_C811( C262 C811 ) C262_=_C813( C262 C813 ) C262_=_C832( C262 C832 ) C262_=_C860( C262 C860 ) C262_=_C862( C262 C862 ) C262_=_C884( C262 C884 ) \nC262_=_C911( C262 C911 ) C262_=_C919( C262 C919 ) C262_=_C928( C262 C928 ) C262_=_C938( C262 C938 ) C262_=_C939( C262 C939 ) C262_=_C948( C262 C948 ) \nC263_=_C264( C263 C264 ) C263_=_C265( C263 C265 ) C263_=_C371( C263 C371 ) C263_=_C372( C263 C372 ) C263_=_C381( C263 C381 ) C263_=_C431( C263 C431 ) \nC263_=_C432( C263 C432 ) C263_=_C498( C263 C498 ) C263_=_C509( C263 C509 ) C263_=_C532( C263 C532 ) C263_=_C594( C263 C594 ) C263_=_C620( C263 C620 ) \nC263_=_C688( C263 C688 ) C263_=_C692( C263 C692 ) C263_=_C737( C263 C737 ) C263_=_C740( C263 C740 ) C263_=_C748( C263 C748 ) C263_=_C767( C263 C767 ) \nC263_=_C833( C263 C833 ) C263_=_C865( C263 C865 ) C263_=_C870( C263 C870 ) C263_=_C876( C263 C876 ) C263_=_C884( C263 C884 ) C263_=_C899( C263 C899 ) \nC263_=_C902( C263 C902 ) C263_=_C923( C263 C923 ) C263_=_C932( C263 C932 ) C264_=_C265( C264 C265 ) C264_=_C372( C264 C372 ) C264_=_C381( C264 C381 ) \nC264_=_C431( C264 C431 ) C264_=_C432( C264 C432 ) C264_=_C447( C264 C447 ) C264_=_C450( C264 C450 ) C264_=_C498( C264 C498 ) C264_=_C509( C264 C509 ) \nC264_=_C532( C264 C532 ) C264_=_C594( C264 C594 ) C264_=_C608( C264 C608 ) C264_=_C688( C264 C688 ) C264_=_C692( C264 C692 ) C264_=_C703( C264 C703 ) \nC264_=_C740( C264 C740 ) C264_=_C748( C264 C748 ) C264_=_C833( C264 C833 ) C264_=_C858( C264 C858 ) C264_=_C865( C264 C865 ) C264_=_C870( C264 C870 ) \nC264_=_C899( C264 C899 ) C264_=_C900( C264 C900 ) C264_=_C902( C264 C902 ) C264_=_C920( C264 C920 ) C264_=_C923( C264 C923 ) C264_=_C932( C264 C932 ) \nC265_=_C372( C265 C372 ) C265_=_C381( C265 C381 ) C265_=_C413( C265 C413 ) C265_=_C431( C265 C431 ) C265_=_C432( C265 C432 ) C265_=_C489( C265 C489 ) \nC265_=_C498( C265 C498 ) C265_=_C509( C265 C509 ) C265_=_C510( C265 C510 ) C265_=_C532( C265 C532 ) C265_=_C594( C265 C594 ) C265_=_C606( C265 C606 ) \nC265_=_C608( C265 C608 ) C265_=_C668( C265 C668 ) C265_=_C678( C265 C678 ) C265_=_C688( C265 C688 ) C265_=_C690( C265 C690 ) C265_=_C692( C265 C692 ) \nC265_=_C740( C265 C740 ) C265_=_C748( C265 C748 ) C265_=_C833( C265 C833 ) C265_=_C865( C265 C865 ) C265_=_C870( C265 C870 ) C265_=_C876( C265 C876 ) \nC265_=_C899( C265 C899 ) C265_=_C902( C265 C902 ) C265_=_C905( C265 C905 ) C265_=_C923( C265 C923 ) C265_=_C932( C265 C932 ) C265_=_C948( C265 C948 ) \nC285_=_C353( C285 C353 ) C285_=_C411( C285 C411 ) C285_=_C579( C285 C579 ) C285_=_C609( C285 C609 ) C285_=_C622( C285 C622 ) C285_=_C630( C285 C630 ) \nC285_=_C645( C285 C645 ) C285_=_C652( C285 C652 ) C285_=_C677( C285 C677 ) C285_=_C689( C285 C689 ) C285_=_C691( C285 C691 ) C285_=_C740( C285 C740 ) \nC285_=_C763( C285 C763 ) C285_=_C811( C285 C811 ) C285_=_C844( C285 C844 ) C285_=_C858( C285 C858 ) C285_=_C862( C285 C862 ) C285_=_C875( C285 C875 ) \nC285_=_C876( C285 C876 ) C285_=_C877( C285 C877 ) C285_=_C884( C285 C884 ) C290_=_C368(</w:t>
      </w:r>
    </w:p>
    <w:p>
      <w:pPr>
        <w:pStyle w:val="PreformattedText"/>
        <w:bidi w:val="0"/>
        <w:spacing w:before="0" w:after="0"/>
        <w:jc w:val="left"/>
        <w:rPr/>
      </w:pPr>
      <w:r>
        <w:rPr/>
        <w:t xml:space="preserve"> </w:t>
      </w:r>
      <w:r>
        <w:rPr/>
        <w:t>C290 C368 ) C290_=_C374( C290 C374 ) C290_=_C428( C290 C428 ) \nC290_=_C463( C290 C463 ) C290_=_C510( C290 C510 ) C290_=_C526( C290 C526 ) C290_=_C536( C290 C536 ) C290_=_C551( C290 C551 ) C290_=_C567( C290 C567 ) \nC290_=_C590( C290 C590 ) C290_=_C594( C290 C594 ) C290_=_C659( C290 C659 ) C290_=_C666( C290 C666 ) C290_=_C677( C290 C677 ) C290_=_C678( C290 C678 ) \nC290_=_C681( C290 C681 ) C290_=_C703( C290 C703 ) C290_=_C705( C290 C705 ) C290_=_C718( C290 C718 ) C290_=_C741( C290 C741 ) C290_=_C742( C290 C742 ) \nC290_=_C757( C290 C757 ) C290_=_C763( C290 C763 ) C290_=_C771( C290 C771 ) C290_=_C780( C290 C780 ) C290_=_C781( C290 C781 ) C290_=_C803( C290 C803 ) \nC290_=_C814( C290 C814 ) C290_=_C825( C290 C825 ) C290_=_C844( C290 C844 ) C290_=_C858( C290 C858 ) C290_=_C861( C290 C861 ) C290_=_C862( C290 C862 ) \nC290_=_C870( C290 C870 ) C290_=_C889( C290 C889 ) C290_=_C892( C290 C892 ) C290_=_C902( C290 C902 ) C290_=_C934( C290 C934 ) C290_=_C942( C290 C942 ) \nC329_=_C372( C329 C372 ) C329_=_C415( C329 C415 ) C329_=_C427( C329 C427 ) C329_=_C432( C329 C432 ) C329_=_C447( C329 C447 ) C329_=_C467( C329 C467 ) \nC329_=_C498( C329 C498 ) C329_=_C526( C329 C526 ) C329_=_C536( C329 C536 ) C329_=_C630( C329 C630 ) C329_=_C691( C329 C691 ) C329_=_C720( C329 C720 ) \nC329_=_C721( C329 C721 ) C329_=_C723( C329 C723 ) C329_=_C735( C329 C735 ) C329_=_C742( C329 C742 ) C329_=_C758( C329 C758 ) C329_=_C767( C329 C767 ) \nC329_=_C769( C329 C769 ) C329_=_C799( C329 C799 ) C329_=_C800( C329 C800 ) C329_=_C811( C329 C811 ) C329_=_C813( C329 C813 ) C329_=_C832( C329 C832 ) \nC329_=_C862( C329 C862 ) C329_=_C911( C329 C911 ) C329_=_C948( C329 C948 ) C339_=_C452( C339 C452 ) C339_=_C457( C339 C457 ) C339_=_C557( C339 C557 ) \nC339_=_C645( C339 C645 ) C339_=_C653( C339 C653 ) C339_=_C702( C339 C702 ) C339_=_C703( C339 C703 ) C339_=_C708( C339 C708 ) C339_=_C726( C339 C726 ) \nC339_=_C759( C339 C759 ) C339_=_C765( C339 C765 ) C339_=_C780( C339 C780 ) C339_=_C833( C339 C833 ) C339_=_C861( C339 C861 ) C339_=_C881( C339 C881 ) \nC339_=_C919( C339 C919 ) C339_=_C920( C339 C920 ) C339_=_C927( C339 C927 ) C339_=_C938( C339 C938 ) C339_=_C942( C339 C942 ) C339_=_C944( C339 C944 ) \nC353_=_C411( C353 C411 ) C353_=_C489( C353 C489 ) C353_=_C498( C353 C498 ) C353_=_C544( C353 C544 ) C353_=_C579( C353 C579 ) C353_=_C609( C353 C609 ) \nC353_=_C622( C353 C622 ) C353_=_C645( C353 C645 ) C353_=_C652( C353 C652 ) C353_=_C677( C353 C677 ) C353_=_C691( C353 C691 ) C353_=_C740( C353 C740 ) \nC353_=_C777( C353 C777 ) C353_=_C811( C353 C811 ) C353_=_C858( C353 C858 ) C353_=_C862( C353 C862 ) C353_=_C875( C353 C875 ) C353_=_C884( C353 C884 ) \nC353_=_C919( C353 C919 ) C353_=_C948( C353 C948 ) C367_=_C368( C367 C368 ) C367_=_C490( C367 C490 ) C367_=_C501( C367 C501 ) C367_=_C517( C367 C517 ) \nC367_=_C518( C367 C518 ) C367_=_C578( C367 C578 ) C367_=_C622( C367 C622 ) C367_=_C687( C367 C687 ) C367_=_C688( C367 C688 ) C367_=_C689( C367 C689 ) \nC367_=_C690( C367 C690 ) C367_=_C691( C367 C691 ) C367_=_C737( C367 C737 ) C367_=_C771( C367 C771 ) C367_=_C802( C367 C802 ) C367_=_C803( C367 C803 ) \nC367_=_C860( C367 C860 ) C367_=_C875( C367 C875 ) C367_=_C876( C367 C876 ) C367_=_C881( C367 C881 ) C367_=_C944( C367 C944 ) C368_=_C428( C368 C428 ) \nC368_=_C490( C368 C490 ) C368_=_C501( C368 C501 ) C368_=_C507( C368 C507 ) C368_=_C517( C368 C517 ) C368_=_C518( C368 C518 ) C368_=_C526( C368 C526 ) \nC368_=_C594( C368 C594 ) C368_=_C659( C368 C659 ) C368_=_C666( C368 C666 ) C368_=_C687( C368 C687 ) C368_=_C688( C368 C688 ) C368_=_C689( C368 C689 ) \nC368_=_C690( C368 C690 ) C368_=_C691( C368 C691 ) C368_=_C720( C368 C720 ) C368_=_C802( C368 C802 ) C368_=_C803( C368 C803 ) C368_=_C858( C368 C858 ) \nC368_=_C860( C368 C860 ) C368_=_C861( C368 C861 ) C368_=_C862( C368 C862 ) C368_=_C875( C368 C875 ) C368_=_C876( C368 C876 ) C368_=_C889( C368 C889 ) \nC368_=_C942( C368 C942 ) C368_=_C944( C368 C944 ) C369_=_C370( C369 C370 ) C369_=_C371( C369 C371 ) C369_=_C386( C369 C386 ) C369_=_C433( C369 C433 ) \nC369_=_C489( C369 C489 ) C369_=_C519( C369 C519 ) C369_=_C520( C369 C520 ) C369_=_C521( C369 C521 ) C369_=_C522( C369 C522 ) C369_=_C523( C369 C523 ) \nC369_=_C524( C369 C524 ) C369_=_C525( C369 C525 ) C369_=_C526( C369 C526 ) C369_=_C527( C369 C527 ) C369_=_C546( C369 C546 ) C369_=_C666( C369 C666 ) \nC369_=_C692( C369 C692 ) C369_=_C746( C369 C746 ) C369_=_C759( C369 C759 ) C369_=_C779( C369 C779 ) C369_=_C813( C369 C813 ) C369_=_C861( C369 C861 ) \nC369_=_C877( C369 C877 ) C369_=_C878( C369 C878 ) C369_=_C884( C369 C884 ) C369_=_C899( C369 C899 ) C369_=_C922( C369 C922 ) C369_=_C938( C369 C938 ) \nC369_=_C942( C369 C942 ) C370_=_C371( C370 C371 ) C370_=_C428( C370 C428 ) C370_=_C433( C370 C433 ) C370_=_C489( C370 C489 ) C370_=_C501( C370 C501 ) \nC370_=_C519( C370 C519 ) C370_=_C520( C370 C520 ) C370_=_C521( C370 C521 ) C370_=_C522( C370 C522 ) C370_=_C523( C370 C523 ) C370_=_C524( C370 C524 ) \nC370_=_C525( C370 C525 ) C370_=_C526( C370 C526 ) C370_=_C666( C370 C666 ) C370_=_C692( C370 C692 ) C370_=_C742( C370 C742 ) C370_=_C746( C370 C746 ) \nC370_=_C797( C370 C797 ) C370_=_C799( C370 C799 ) C370_=_C802( C370 C802 ) C370_=_C832( C370 C832 ) C370_=_C860( C370 C860 ) C370_=_C861( C370 C861 ) \nC370_=_C877( C370 C877 ) C370_=_C878( C370 C878 ) C370_=_C881( C370 C881 ) C370_=_C922( C370 C922 ) C370_=_C923( C370 C923 ) C370_=_C942( C370 C942 ) \nC371_=_C415( C371 C415 ) C371_=_C489( C371 C489 ) C371_=_C519( C371 C519 ) C371_=_C520( C371 C520 ) C371_=_C521( C371 C521 ) C371_=_C522( C371 C522 ) \nC371_=_C523( C371 C523 ) C371_=_C524( C371 C524 ) C371_=_C525( C371 C525 ) C371_=_C526( C371 C526 ) C371_=_C527( C371 C527 ) C371_=_C666( C371 C666 ) \nC371_=_C687( C371 C687 ) C371_=_C692( C371 C692 ) C371_=_C737( C371 C737 ) C371_=_C746( C371 C746 ) C371_=_C758( C371 C758 ) C371_=_C767( C371 C767 ) \nC371_=_C861( C371 C861 ) C371_=_C876( C371 C876 ) C371_=_C877( C371 C877 ) C371_=_C878( C371 C878 ) C371_=_C899( C371 C899 ) C371_=_C922( C371 C922 ) \nC372_=_C381( C372 C381 ) C372_=_C415( C372 C415 ) C372_=_C431( C372 C431 ) C372_=_C432( C372 C432 ) C372_=_C467( C372 C467 ) C372_=_C498( C372 C498 ) \nC372_=_C509( C372 C509 ) C372_=_C527( C372 C527 ) C372_=_C532( C372 C532 ) C372_=_C536( C372 C536 ) C372_=_C594( C372 C594 ) C372_=_C688( C372 C688 ) \nC372_=_C692( C372 C692 ) C372_=_C693( C372 C693 ) C372_=_C740( C372 C740 ) C372_=_C748( C372 C748 ) C372_=_C779( C372 C779 ) C372_=_C833( C372 C833 ) \nC372_=_C865( C372 C865 ) C372_=_C870( C372 C870 ) C372_=_C899( C372 C899 ) C372_=_C902( C372 C902 ) C372_=_C919( C372 C919 ) C372_=_C923( C372 C923 ) \nC372_=_C932( C372 C932 ) C374_=_C386( C374 C386 ) C374_=_C426( C374 C426 ) C374_=_C428( C374 C428 ) C374_=_C433( C374 C433 ) C374_=_C521( C374 C521 ) \nC374_=_C546( C374 C546 ) C374_=_C551( C374 C551 ) C374_=_C617( C374 C617 ) C374_=_C620( C374 C620 ) C374_=_C633( C374 C633 ) C374_=_C659( C374 C659 ) \nC374_=_C677( C374 C677 ) C374_=_C688( C374 C688 ) C374_=_C713( C374 C713 ) C374_=_C725( C374 C725 ) C374_=_C739( C374 C739 ) C374_=_C761( C374 C761 ) \nC374_=_C777( C374 C777 ) C374_=_C798( C374 C798 ) C374_=_C868( C374 C868 ) C374_=_C870( C374 C870 ) C374_=_C875( C374 C875 ) C374_=_C881( C374 C881 ) \nC374_=_C888( C374 C888 ) C374_=_C900( C374 C900 ) C374_=_C902( C374 C902 ) C374_=_C923( C374 C923 ) C381_=_C431( C381 C431 ) C381_=_C432( C381 C432 ) \nC381_=_C498( C381 C498 ) C381_=_C509( C381 C509 ) C381_=_C519( C381 C519 ) C381_=_C520( C381 C520 ) C381_=_C523( C381 C523 ) C381_=_C532( C381 C532 ) \nC381_=_C536( C381 C536 ) C381_=_C578( C381 C578 ) C381_=_C594( C381 C594 ) C381_=_C688( C381 C688 ) C381_=_C692( C381 C692 ) C381_=_C705( C381 C705 ) \nC381_=_C708( C381 C708 ) C381_=_C738( C381 C738 ) C381_=_C739( C381 C739 ) C381_=_C740( C381 C740 ) C381_=_C748( C381 C748 ) C381_=_C757( C381 C757 ) \nC381_=_C761( C381 C761 ) C381_=_C833( C381 C833 ) C381_=_C865( C381 C865 ) C381_=_C870( C381 C870 ) C381_=_C899( C381 C899 ) C381_=_C902( C381 C902 ) \nC381_=_C922( C381 C922 ) C381_=_C923( C381 C923 ) C381_=_C926( C381 C926 ) C381_=_C932( C381 C932 ) C381_=_C939( C381 C939 ) C386_=_C414( C386 C414 ) \nC386_=_C426( C386 C426 ) C386_=_C428( C386 C428 ) C386_=_C433( C386 C433 ) C386_=_C521( C386 C521 ) C386_=_C525( C386 C525 ) C386_=_C546( C386 C546 ) \nC386_=_C617( C386 C617 ) C386_=_C620( C386 C620 ) C386_=_C633( C386 C633 ) C386_=_C659( C386 C659 ) C386_=_C681( C386 C681 ) C386_=_C713( C386 C713 ) \nC386_=_C725( C386 C725 ) C386_=_C739( C386 C739 ) C386_=_C761( C386 C761 ) C386_=_C777( C386 C777 ) C386_=_C798( C386 C798 ) C386_=_C802( C386 C802 ) \nC386_=_C813( C386 C813 ) C386_=_C868( C386 C868 ) C386_=_C870( C386 C870 ) C386_=_C884( C386 C884 ) C386_=_C888( C386 C888 ) C386_=_C900( C386 C900 ) \nC396_=_C411( C396 C411 ) C396_=_C413( C396 C413 ) C396_=_C447( C396 C447 ) C396_=_C452( C396 C452 ) C396_=_C496( C396 C496 ) C396_=_C527( C396 C527 ) \nC396_=_C577( C396 C577 ) C396_=_C633( C396 C633 ) C396_=_C687( C396 C687 ) C396_=_C701( C396 C701 ) C396_=_C724( C396 C724 ) C396_=_C734( C396 C734 ) \nC396_=_C735( C396 C735 ) C396_=_C737( C396 C737 ) C396_=_C739( C396 C739 ) C396_=_C741( C396 C741 ) C396_=_C797( C396 C797 ) C396_=_C814( C396 C814 ) \nC396_=_C832( C396 C832 ) C396_=_C875( C396 C875 ) C396_=_C888( C396 C888 ) C396_=_C905( C396 C905 ) C396_=_C932( C396 C932 ) C396_=_C938( C396 C938 ) \nC396_=_C942( C396 C942 ) C411_=_C447( C411 C447 ) C411_=_C452( C411 C452 ) C411_=_C557( C411 C557 ) C411_=_C579( C411 C579 ) C411_=_C609( C411 C609 ) \nC411_=_C622( C411 C622 ) C411_=_C633( C411 C633 ) C411_=_C645( C411 C645 ) C411_=_C677( C411 C677 ) C411_=_C705( C411 C705 ) C411_=_C724( C411 C724 ) \nC411_=_C726( C411 C726 ) C411_=_C734( C411 C734 ) C411_=_C735( C411 C735 ) C411_=_C740( C411 C740 ) C411_=_C748( C411 C748 ) C411_=_C777( C411 C777 ) \nC411_=_C798( C411 C798 ) C411_=_C811( C411 C811 ) C411_=_C844( C411 C844 ) C411_=_C858( C411 C858 ) C411_=_C862(</w:t>
      </w:r>
    </w:p>
    <w:p>
      <w:pPr>
        <w:pStyle w:val="PreformattedText"/>
        <w:bidi w:val="0"/>
        <w:spacing w:before="0" w:after="0"/>
        <w:jc w:val="left"/>
        <w:rPr/>
      </w:pPr>
      <w:r>
        <w:rPr/>
        <w:t xml:space="preserve"> </w:t>
      </w:r>
      <w:r>
        <w:rPr/>
        <w:t>C411 C862 ) C411_=_C875( C411 C875 ) \nC411_=_C884( C411 C884 ) C411_=_C888( C411 C888 ) C411_=_C932( C411 C932 ) C413_=_C457( C413 C457 ) C413_=_C489( C413 C489 ) C413_=_C496( C413 C496 ) \nC413_=_C527( C413 C527 ) C413_=_C536( C413 C536 ) C413_=_C577( C413 C577 ) C413_=_C606( C413 C606 ) C413_=_C668( C413 C668 ) C413_=_C687( C413 C687 ) \nC413_=_C690( C413 C690 ) C413_=_C701( C413 C701 ) C413_=_C723( C413 C723 ) C413_=_C734( C413 C734 ) C413_=_C735( C413 C735 ) C413_=_C737( C413 C737 ) \nC413_=_C769( C413 C769 ) C413_=_C797( C413 C797 ) C413_=_C832( C413 C832 ) C413_=_C833( C413 C833 ) C413_=_C888( C413 C888 ) C413_=_C905( C413 C905 ) \nC413_=_C911( C413 C911 ) C413_=_C913( C413 C913 ) C413_=_C922( C413 C922 ) C413_=_C923( C413 C923 ) C413_=_C927( C413 C927 ) C413_=_C932( C413 C932 ) \nC413_=_C942( C413 C942 ) C413_=_C944( C413 C944 ) C413_=_C948( C413 C948 ) C414_=_C415( C414 C415 ) C414_=_C427( C414 C427 ) C414_=_C466( C414 C466 ) \nC414_=_C509( C414 C509 ) C414_=_C551( C414 C551 ) C414_=_C578( C414 C578 ) C414_=_C579( C414 C579 ) C414_=_C608( C414 C608 ) C414_=_C692( C414 C692 ) \nC414_=_C693( C414 C693 ) C414_=_C724( C414 C724 ) C414_=_C738( C414 C738 ) C414_=_C757( C414 C757 ) C414_=_C798( C414 C798 ) C414_=_C844( C414 C844 ) \nC414_=_C862( C414 C862 ) C414_=_C875( C414 C875 ) C414_=_C878( C414 C878 ) C414_=_C911( C414 C911 ) C414_=_C913( C414 C913 ) C414_=_C919( C414 C919 ) \nC414_=_C926( C414 C926 ) C414_=_C936( C414 C936 ) C415_=_C467( C415 C467 ) C415_=_C522( C415 C522 ) C415_=_C524( C415 C524 ) C415_=_C536( C415 C536 ) \nC415_=_C546( C415 C546 ) C415_=_C551( C415 C551 ) C415_=_C578( C415 C578 ) C415_=_C579( C415 C579 ) C415_=_C653( C415 C653 ) C415_=_C693( C415 C693 ) \nC415_=_C724( C415 C724 ) C415_=_C738( C415 C738 ) C415_=_C758( C415 C758 ) C415_=_C769( C415 C769 ) C415_=_C798( C415 C798 ) C415_=_C875( C415 C875 ) \nC415_=_C900( C415 C900 ) C415_=_C913( C415 C913 ) C415_=_C926( C415 C926 ) C415_=_C936( C415 C936 ) C426_=_C428( C426 C428 ) C426_=_C433( C426 C433 ) \nC426_=_C463( C426 C463 ) C426_=_C521( C426 C521 ) C426_=_C523( C426 C523 ) C426_=_C546( C426 C546 ) C426_=_C552( C426 C552 ) C426_=_C590( C426 C590 ) \nC426_=_C609( C426 C609 ) C426_=_C617( C426 C617 ) C426_=_C620( C426 C620 ) C426_=_C633( C426 C633 ) C426_=_C659( C426 C659 ) C426_=_C689( C426 C689 ) \nC426_=_C713( C426 C713 ) C426_=_C723( C426 C723 ) C426_=_C725( C426 C725 ) C426_=_C739( C426 C739 ) C426_=_C761( C426 C761 ) C426_=_C777( C426 C777 ) \nC426_=_C798( C426 C798 ) C426_=_C799( C426 C799 ) C426_=_C868( C426 C868 ) C426_=_C870( C426 C870 ) C426_=_C875( C426 C875 ) C426_=_C881( C426 C881 ) \nC426_=_C888( C426 C888 ) C426_=_C900( C426 C900 ) C426_=_C902( C426 C902 ) C426_=_C920( C426 C920 ) C427_=_C432( C427 C432 ) C427_=_C447( C427 C447 ) \nC427_=_C466( C427 C466 ) C427_=_C467( C427 C467 ) C427_=_C498( C427 C498 ) C427_=_C526( C427 C526 ) C427_=_C608( C427 C608 ) C427_=_C630( C427 C630 ) \nC427_=_C692( C427 C692 ) C427_=_C703( C427 C703 ) C427_=_C720( C427 C720 ) C427_=_C721( C427 C721 ) C427_=_C723( C427 C723 ) C427_=_C742( C427 C742 ) \nC427_=_C757( C427 C757 ) C427_=_C758( C427 C758 ) C427_=_C767( C427 C767 ) C427_=_C769( C427 C769 ) C427_=_C799( C427 C799 ) C427_=_C800( C427 C800 ) \nC427_=_C811( C427 C811 ) C427_=_C813( C427 C813 ) C427_=_C832( C427 C832 ) C427_=_C844( C427 C844 ) C427_=_C862( C427 C862 ) C427_=_C881( C427 C881 ) \nC427_=_C911( C427 C911 ) C427_=_C919( C427 C919 ) C427_=_C922( C427 C922 ) C427_=_C928( C427 C928 ) C427_=_C934( C427 C934 ) C427_=_C948( C427 C948 ) \nC428_=_C433( C428 C433 ) C428_=_C501( C428 C501 ) C428_=_C521( C428 C521 ) C428_=_C526( C428 C526 ) C428_=_C546( C428 C546 ) C428_=_C594( C428 C594 ) \nC428_=_C617( C428 C617 ) C428_=_C620( C428 C620 ) C428_=_C633( C428 C633 ) C428_=_C659( C428 C659 ) C428_=_C666( C428 C666 ) C428_=_C693( C428 C693 ) \nC428_=_C701( C428 C701 ) C428_=_C713( C428 C713 ) C428_=_C725( C428 C725 ) C428_=_C739( C428 C739 ) C428_=_C742( C428 C742 ) C428_=_C761( C428 C761 ) \nC428_=_C777( C428 C777 ) C428_=_C797( C428 C797 ) C428_=_C798( C428 C798 ) C428_=_C799( C428 C799 ) C428_=_C832( C428 C832 ) C428_=_C858( C428 C858 ) \nC428_=_C861( C428 C861 ) C428_=_C862( C428 C862 ) C428_=_C868( C428 C868 ) C428_=_C870( C428 C870 ) C428_=_C881( C428 C881 ) C428_=_C888( C428 C888 ) \nC428_=_C889( C428 C889 ) C428_=_C900( C428 C900 ) C428_=_C926( C428 C926 ) C428_=_C934( C428 C934 ) C428_=_C942( C428 C942 ) C431_=_C432( C431 C432 ) \nC431_=_C498( C431 C498 ) C431_=_C509( C431 C509 ) C431_=_C510( C431 C510 ) C431_=_C521( C431 C521 ) C431_=_C532( C431 C532 ) C431_=_C546( C431 C546 ) \nC431_=_C594( C431 C594 ) C431_=_C688( C431 C688 ) C431_=_C690( C431 C690 ) C431_=_C692( C431 C692 ) C431_=_C713( C431 C713 ) C431_=_C740( C431 C740 ) \nC431_=_C748( C431 C748 ) C431_=_C803( C431 C803 ) C431_=_C833( C431 C833 ) C431_=_C865( C431 C865 ) C431_=_C870( C431 C870 ) C431_=_C889( C431 C889 ) \nC431_=_C899( C431 C899 ) C431_=_C902( C431 C902 ) C431_=_C923( C431 C923 ) C431_=_C932( C431 C932 ) C431_=_C934( C431 C934 ) C431_=_C942( C431 C942 ) \nC432_=_C447( C432 C447 ) C432_=_C467( C432 C467 ) C432_=_C498( C432 C498 ) C432_=_C509( C432 C509 ) C432_=_C526( C432 C526 ) C432_=_C532( C432 C532 ) \nC432_=_C594( C432 C594 ) C432_=_C630( C432 C630 ) C432_=_C688( C432 C688 ) C432_=_C692( C432 C692 ) C432_=_C720( C432 C720 ) C432_=_C721( C432 C721 ) \nC432_=_C723( C432 C723 ) C432_=_C740( C432 C740 ) C432_=_C742( C432 C742 ) C432_=_C746( C432 C746 ) C432_=_C748( C432 C748 ) C432_=_C757( C432 C757 ) \nC432_=_C758( C432 C758 ) C432_=_C767( C432 C767 ) C432_=_C769( C432 C769 ) C432_=_C797( C432 C797 ) C432_=_C799( C432 C799 ) C432_=_C800( C432 C800 ) \nC432_=_C811( C432 C811 ) C432_=_C813( C432 C813 ) C432_=_C832( C432 C832 ) C432_=_C833( C432 C833 ) C432_=_C862( C432 C862 ) C432_=_C865( C432 C865 ) \nC432_=_C870( C432 C870 ) C432_=_C899( C432 C899 ) C432_=_C902( C432 C902 ) C432_=_C911( C432 C911 ) C432_=_C923( C432 C923 ) C432_=_C932( C432 C932 ) \nC432_=_C948( C432 C948 ) C433_=_C521( C433 C521 ) C433_=_C546( C433 C546 ) C433_=_C617( C433 C617 ) C433_=_C620( C433 C620 ) C433_=_C633( C433 C633 ) \nC433_=_C659( C433 C659 ) C433_=_C705( C433 C705 ) C433_=_C713( C433 C713 ) C433_=_C725( C433 C725 ) C433_=_C739( C433 C739 ) C433_=_C746( C433 C746 ) \nC433_=_C761( C433 C761 ) C433_=_C777( C433 C777 ) C433_=_C798( C433 C798 ) C433_=_C813( C433 C813 ) C433_=_C868( C433 C868 ) C433_=_C870( C433 C870 ) \nC433_=_C888( C433 C888 ) C433_=_C900( C433 C900 ) C433_=_C942( C433 C942 ) C447_=_C450( C447 C450 ) C447_=_C452( C447 C452 ) C447_=_C467( C447 C467 ) \nC447_=_C498( C447 C498 ) C447_=_C526( C447 C526 ) C447_=_C608( C447 C608 ) C447_=_C630( C447 C630 ) C447_=_C633( C447 C633 ) C447_=_C720( C447 C720 ) \nC447_=_C721( C447 C721 ) C447_=_C723( C447 C723 ) C447_=_C724( C447 C724 ) C447_=_C739( C447 C739 ) C447_=_C741( C447 C741 ) C447_=_C742( C447 C742 ) \nC447_=_C758( C447 C758 ) C447_=_C767( C447 C767 ) C447_=_C769( C447 C769 ) C447_=_C799( C447 C799 ) C447_=_C800( C447 C800 ) C447_=_C811( C447 C811 ) \nC447_=_C813( C447 C813 ) C447_=_C832( C447 C832 ) C447_=_C858( C447 C858 ) C447_=_C862( C447 C862 ) C447_=_C875( C447 C875 ) C447_=_C905( C447 C905 ) \nC447_=_C911( C447 C911 ) C447_=_C938( C447 C938 ) C447_=_C948( C447 C948 ) C450_=_C466( C450 C466 ) C450_=_C520( C450 C520 ) C450_=_C524( C450 C524 ) \nC450_=_C544( C450 C544 ) C450_=_C577( C450 C577 ) C450_=_C606( C450 C606 ) C450_=_C608( C450 C608 ) C450_=_C652( C450 C652 ) C450_=_C668( C450 C668 ) \nC450_=_C687( C450 C687 ) C450_=_C702( C450 C702 ) C450_=_C720( C450 C720 ) C450_=_C734( C450 C734 ) C450_=_C759( C450 C759 ) C450_=_C779( C450 C779 ) \nC450_=_C825( C450 C825 ) C450_=_C858( C450 C858 ) C450_=_C875( C450 C875 ) C450_=_C905( C450 C905 ) C450_=_C926( C450 C926 ) C450_=_C936( C450 C936 ) \nC450_=_C938( C450 C938 ) C450_=_C939( C450 C939 ) C450_=_C948( C450 C948 ) C452_=_C457( C452 C457 ) C452_=_C557( C452 C557 ) C452_=_C630( C452 C630 ) \nC452_=_C633( C452 C633 ) C452_=_C652( C452 C652 ) C452_=_C653( C452 C653 ) C452_=_C681( C452 C681 ) C452_=_C691( C452 C691 ) C452_=_C703( C452 C703 ) \nC452_=_C708( C452 C708 ) C452_=_C724( C452 C724 ) C452_=_C726( C452 C726 ) C452_=_C740( C452 C740 ) C452_=_C759( C452 C759 ) C452_=_C765( C452 C765 ) \nC452_=_C799( C452 C799 ) C452_=_C861( C452 C861 ) C452_=_C875( C452 C875 ) C452_=_C881( C452 C881 ) C452_=_C919( C452 C919 ) C452_=_C920( C452 C920 ) \nC452_=_C922( C452 C922 ) C452_=_C927( C452 C927 ) C452_=_C939( C452 C939 ) C452_=_C942( C452 C942 ) C457_=_C518( C457 C518 ) C457_=_C526( C457 C526 ) \nC457_=_C536( C457 C536 ) C457_=_C544( C457 C544 ) C457_=_C557( C457 C557 ) C457_=_C567( C457 C567 ) C457_=_C577( C457 C577 ) C457_=_C630( C457 C630 ) \nC457_=_C653( C457 C653 ) C457_=_C693( C457 C693 ) C457_=_C703( C457 C703 ) C457_=_C708( C457 C708 ) C457_=_C723( C457 C723 ) C457_=_C724( C457 C724 ) \nC457_=_C726( C457 C726 ) C457_=_C759( C457 C759 ) C457_=_C761( C457 C761 ) C457_=_C765( C457 C765 ) C457_=_C767( C457 C767 ) C457_=_C769( C457 C769 ) \nC457_=_C814( C457 C814 ) C457_=_C861( C457 C861 ) C457_=_C881( C457 C881 ) C457_=_C911( C457 C911 ) C457_=_C913( C457 C913 ) C457_=_C919( C457 C919 ) \nC457_=_C920( C457 C920 ) C457_=_C922( C457 C922 ) C457_=_C926( C457 C926 ) C457_=_C927( C457 C927 ) C457_=_C942( C457 C942 ) C463_=_C510( C463 C510 ) \nC463_=_C532( C463 C532 ) C463_=_C536( C463 C536 ) C463_=_C552( C463 C552 ) C463_=_C567( C463 C567 ) C463_=_C590( C463 C590 ) C463_=_C678( C463 C678 ) \nC463_=_C681( C463 C681 ) C463_=_C701( C463 C701 ) C463_=_C703( C463 C703 ) C463_=_C705( C463 C705 ) C463_=_C718( C463 C718 ) C463_=_C737( C463 C737 ) \nC463_=_C741( C463 C741 ) C463_=_C742( C463 C742 ) C463_=_C757( C463 C757 ) C463_=_C763( C463 C763 ) C463_=_C765( C463 C765 ) C463_=_C769( C463 C769 ) \nC463_=_C771( C463 C771 ) C463_=_C780( C463 C780 ) C463_=_C781( C463 C781 ) C463_=_C803( C463 C803 ) C463_=_C811( C463 C811 ) C463_=_C814(</w:t>
      </w:r>
    </w:p>
    <w:p>
      <w:pPr>
        <w:pStyle w:val="PreformattedText"/>
        <w:bidi w:val="0"/>
        <w:spacing w:before="0" w:after="0"/>
        <w:jc w:val="left"/>
        <w:rPr/>
      </w:pPr>
      <w:r>
        <w:rPr/>
        <w:t xml:space="preserve"> </w:t>
      </w:r>
      <w:r>
        <w:rPr/>
        <w:t>C463 C814 ) \nC463_=_C825( C463 C825 ) C463_=_C844( C463 C844 ) C463_=_C865( C463 C865 ) C463_=_C868( C463 C868 ) C463_=_C877( C463 C877 ) C463_=_C881( C463 C881 ) \nC463_=_C884( C463 C884 ) C463_=_C889( C463 C889 ) C463_=_C892( C463 C892 ) C463_=_C922( C463 C922 ) C463_=_C934( C463 C934 ) C463_=_C936( C463 C936 ) \nC466_=_C518( C466 C518 ) C466_=_C520( C466 C520 ) C466_=_C544( C466 C544 ) C466_=_C594( C466 C594 ) C466_=_C606( C466 C606 ) C466_=_C608( C466 C608 ) \nC466_=_C609( C466 C609 ) C466_=_C652( C466 C652 ) C466_=_C668( C466 C668 ) C466_=_C692( C466 C692 ) C466_=_C702( C466 C702 ) C466_=_C708( C466 C708 ) \nC466_=_C725( C466 C725 ) C466_=_C734( C466 C734 ) C466_=_C757( C466 C757 ) C466_=_C763( C466 C763 ) C466_=_C779( C466 C779 ) C466_=_C811( C466 C811 ) \nC466_=_C825( C466 C825 ) C466_=_C844( C466 C844 ) C466_=_C868( C466 C868 ) C466_=_C905( C466 C905 ) C466_=_C911( C466 C911 ) C466_=_C919( C466 C919 ) \nC466_=_C926( C466 C926 ) C466_=_C936( C466 C936 ) C466_=_C938( C466 C938 ) C466_=_C939( C466 C939 ) C466_=_C948( C466 C948 ) C467_=_C498( C467 C498 ) \nC467_=_C501( C467 C501 ) C467_=_C517( C467 C517 ) C467_=_C526( C467 C526 ) C467_=_C536( C467 C536 ) C467_=_C630( C467 C630 ) C467_=_C659( C467 C659 ) \nC467_=_C720( C467 C720 ) C467_=_C721( C467 C721 ) C467_=_C723( C467 C723 ) C467_=_C738( C467 C738 ) C467_=_C742( C467 C742 ) C467_=_C758( C467 C758 ) \nC467_=_C767( C467 C767 ) C467_=_C769( C467 C769 ) C467_=_C799( C467 C799 ) C467_=_C800( C467 C800 ) C467_=_C811( C467 C811 ) C467_=_C813( C467 C813 ) \nC467_=_C832( C467 C832 ) C467_=_C833( C467 C833 ) C467_=_C862( C467 C862 ) C467_=_C868( C467 C868 ) C467_=_C911( C467 C911 ) C467_=_C928( C467 C928 ) \nC467_=_C948( C467 C948 ) C489_=_C490( C489 C490 ) C489_=_C519( C489 C519 ) C489_=_C520( C489 C520 ) C489_=_C521( C489 C521 ) C489_=_C522( C489 C522 ) \nC489_=_C523( C489 C523 ) C489_=_C524( C489 C524 ) C489_=_C525( C489 C525 ) C489_=_C526( C489 C526 ) C489_=_C606( C489 C606 ) C489_=_C666( C489 C666 ) \nC489_=_C668( C489 C668 ) C489_=_C690( C489 C690 ) C489_=_C692( C489 C692 ) C489_=_C708( C489 C708 ) C489_=_C767( C489 C767 ) C489_=_C860( C489 C860 ) \nC489_=_C861( C489 C861 ) C489_=_C862( C489 C862 ) C489_=_C877( C489 C877 ) C489_=_C878( C489 C878 ) C489_=_C911( C489 C911 ) C489_=_C922( C489 C922 ) \nC489_=_C923( C489 C923 ) C489_=_C932( C489 C932 ) C489_=_C948( C489 C948 ) C490_=_C501( C490 C501 ) C490_=_C517( C490 C517 ) C490_=_C518( C490 C518 ) \nC490_=_C519( C490 C519 ) C490_=_C551( C490 C551 ) C490_=_C620( C490 C620 ) C490_=_C668( C490 C668 ) C490_=_C678( C490 C678 ) C490_=_C687( C490 C687 ) \nC490_=_C688( C490 C688 ) C490_=_C689( C490 C689 ) C490_=_C690( C490 C690 ) C490_=_C691( C490 C691 ) C490_=_C692( C490 C692 ) C490_=_C748( C490 C748 ) \nC490_=_C759( C490 C759 ) C490_=_C761( C490 C761 ) C490_=_C780( C490 C780 ) C490_=_C798( C490 C798 ) C490_=_C802( C490 C802 ) C490_=_C803( C490 C803 ) \nC490_=_C860( C490 C860 ) C490_=_C861( C490 C861 ) C490_=_C862( C490 C862 ) C490_=_C875( C490 C875 ) C490_=_C876( C490 C876 ) C490_=_C902( C490 C902 ) \nC490_=_C911( C490 C911 ) C490_=_C939( C490 C939 ) C490_=_C944( C490 C944 ) C496_=_C498( C496 C498 ) C496_=_C521( C496 C521 ) C496_=_C527( C496 C527 ) \nC496_=_C552( C496 C552 ) C496_=_C557( C496 C557 ) C496_=_C577( C496 C577 ) C496_=_C666( C496 C666 ) C496_=_C687( C496 C687 ) C496_=_C701( C496 C701 ) \nC496_=_C723( C496 C723 ) C496_=_C734( C496 C734 ) C496_=_C735( C496 C735 ) C496_=_C737( C496 C737 ) C496_=_C769( C496 C769 ) C496_=_C797( C496 C797 ) \nC496_=_C832( C496 C832 ) C496_=_C878( C496 C878 ) C496_=_C888( C496 C888 ) C496_=_C892( C496 C892 ) C496_=_C900( C496 C900 ) C496_=_C905( C496 C905 ) \nC496_=_C913( C496 C913 ) C496_=_C927( C496 C927 ) C496_=_C932( C496 C932 ) C496_=_C942( C496 C942 ) C498_=_C509( C498 C509 ) C498_=_C526( C498 C526 ) \nC498_=_C532( C498 C532 ) C498_=_C594( C498 C594 ) C498_=_C630( C498 C630 ) C498_=_C677( C498 C677 ) C498_=_C688( C498 C688 ) C498_=_C690( C498 C690 ) \nC498_=_C692( C498 C692 ) C498_=_C713( C498 C713 ) C498_=_C720( C498 C720 ) C498_=_C721( C498 C721 ) C498_=_C723( C498 C723 ) C498_=_C740( C498 C740 ) \nC498_=_C742( C498 C742 ) C498_=_C748( C498 C748 ) C498_=_C758( C498 C758 ) C498_=_C767( C498 C767 ) C498_=_C769( C498 C769 ) C498_=_C777( C498 C777 ) \nC498_=_C799( C498 C799 ) C498_=_C800( C498 C800 ) C498_=_C811( C498 C811 ) C498_=_C813( C498 C813 ) C498_=_C832( C498 C832 ) C498_=_C833( C498 C833 ) \nC498_=_C862( C498 C862 ) C498_=_C865( C498 C865 ) C498_=_C870( C498 C870 ) C498_=_C878( C498 C878 ) C498_=_C899( C498 C899 ) C498_=_C902( C498 C902 ) \nC498_=_C911( C498 C911 ) C498_=_C913( C498 C913 ) C498_=_C923( C498 C923 ) C498_=_C932( C498 C932 ) C498_=_C948( C498 C948 ) C501_=_C517( C501 C517 ) \nC501_=_C518( C501 C518 ) C501_=_C666( C501 C666 ) C501_=_C668( C501 C668 ) C501_=_C687( C501 C687 ) C501_=_C688( C501 C688 ) C501_=_C689( C501 C689 ) \nC501_=_C690( C501 C690 ) C501_=_C691( C501 C691 ) C501_=_C693( C501 C693 ) C501_=_C701( C501 C701 ) C501_=_C702( C501 C702 ) C501_=_C738( C501 C738 ) \nC501_=_C742( C501 C742 ) C501_=_C797( C501 C797 ) C501_=_C799( C501 C799 ) C501_=_C802( C501 C802 ) C501_=_C803( C501 C803 ) C501_=_C832( C501 C832 ) \nC501_=_C833( C501 C833 ) C501_=_C860( C501 C860 ) C501_=_C865( C501 C865 ) C501_=_C868( C501 C868 ) C501_=_C875( C501 C875 ) C501_=_C876( C501 C876 ) \nC501_=_C881( C501 C881 ) C501_=_C928( C501 C928 ) C501_=_C944( C501 C944 ) C507_=_C509( C507 C509 ) C507_=_C517( C507 C517 ) C507_=_C520( C507 C520 ) \nC507_=_C552( C507 C552 ) C507_=_C608( C507 C608 ) C507_=_C609( C507 C609 ) C507_=_C666( C507 C666 ) C507_=_C677( C507 C677 ) C507_=_C687( C507 C687 ) \nC507_=_C718( C507 C718 ) C507_=_C746( C507 C746 ) C507_=_C747( C507 C747 ) C507_=_C765( C507 C765 ) C507_=_C777( C507 C777 ) C507_=_C800( C507 C800 ) \nC507_=_C813( C507 C813 ) C507_=_C860( C507 C860 ) C507_=_C868( C507 C868 ) C507_=_C877( C507 C877 ) C507_=_C919( C507 C919 ) C507_=_C928( C507 C928 ) \nC507_=_C934( C507 C934 ) C507_=_C938( C507 C938 ) C507_=_C939( C507 C939 ) C509_=_C532( C509 C532 ) C509_=_C594( C509 C594 ) C509_=_C645( C509 C645 ) \nC509_=_C666( C509 C666 ) C509_=_C677( C509 C677 ) C509_=_C688( C509 C688 ) C509_=_C692( C509 C692 ) C509_=_C693( C509 C693 ) C509_=_C740( C509 C740 ) \nC509_=_C748( C509 C748 ) C509_=_C771( C509 C771 ) C509_=_C800( C509 C800 ) C509_=_C803( C509 C803 ) C509_=_C813( C509 C813 ) C509_=_C833( C509 C833 ) \nC509_=_C862( C509 C862 ) C509_=_C865( C509 C865 ) C509_=_C868( C509 C868 ) C509_=_C870( C509 C870 ) C509_=_C878( C509 C878 ) C509_=_C884( C509 C884 ) \nC509_=_C899( C509 C899 ) C509_=_C902( C509 C902 ) C509_=_C923( C509 C923 ) C509_=_C932( C509 C932 ) C509_=_C936( C509 C936 ) C510_=_C521( C510 C521 ) \nC510_=_C536( C510 C536 ) C510_=_C567( C510 C567 ) C510_=_C590( C510 C590 ) C510_=_C608( C510 C608 ) C510_=_C653( C510 C653 ) C510_=_C678( C510 C678 ) \nC510_=_C681( C510 C681 ) C510_=_C690( C510 C690 ) C510_=_C703( C510 C703 ) C510_=_C705( C510 C705 ) C510_=_C713( C510 C713 ) C510_=_C718( C510 C718 ) \nC510_=_C741( C510 C741 ) C510_=_C742( C510 C742 ) C510_=_C757( C510 C757 ) C510_=_C763( C510 C763 ) C510_=_C771( C510 C771 ) C510_=_C780( C510 C780 ) \nC510_=_C781( C510 C781 ) C510_=_C803( C510 C803 ) C510_=_C814( C510 C814 ) C510_=_C825( C510 C825 ) C510_=_C844( C510 C844 ) C510_=_C858( C510 C858 ) \nC510_=_C870( C510 C870 ) C510_=_C876( C510 C876 ) C510_=_C889( C510 C889 ) C510_=_C892( C510 C892 ) C510_=_C905( C510 C905 ) C510_=_C911( C510 C911 ) \nC510_=_C934( C510 C934 ) C517_=_C518( C517 C518 ) C517_=_C590( C517 C590 ) C517_=_C659( C517 C659 ) C517_=_C687( C517 C687 ) C517_=_C688( C517 C688 ) \nC517_=_C689( C517 C689 ) C517_=_C690( C517 C690 ) C517_=_C691( C517 C691 ) C517_=_C708( C517 C708 ) C517_=_C746( C517 C746 ) C517_=_C748( C517 C748 ) \nC517_=_C777( C517 C777 ) C517_=_C802( C517 C802 ) C517_=_C803( C517 C803 ) C517_=_C860( C517 C860 ) C517_=_C875( C517 C875 ) C517_=_C876( C517 C876 ) \nC517_=_C877( C517 C877 ) C517_=_C934( C517 C934 ) C517_=_C944( C517 C944 ) C517_=_C948( C517 C948 ) C518_=_C519( C518 C519 ) C518_=_C526( C518 C526 ) \nC518_=_C544( C518 C544 ) C518_=_C577( C518 C577 ) C518_=_C594( C518 C594 ) C518_=_C609( C518 C609 ) C518_=_C687( C518 C687 ) C518_=_C688( C518 C688 ) \nC518_=_C689( C518 C689 ) C518_=_C690( C518 C690 ) C518_=_C691( C518 C691 ) C518_=_C693( C518 C693 ) C518_=_C705( C518 C705 ) C518_=_C708( C518 C708 ) \nC518_=_C718( C518 C718 ) C518_=_C734( C518 C734 ) C518_=_C738( C518 C738 ) C518_=_C761( C518 C761 ) C518_=_C763( C518 C763 ) C518_=_C802( C518 C802 ) \nC518_=_C803( C518 C803 ) C518_=_C811( C518 C811 ) C518_=_C814( C518 C814 ) C518_=_C860( C518 C860 ) C518_=_C861( C518 C861 ) C518_=_C875( C518 C875 ) \nC518_=_C876( C518 C876 ) C518_=_C881( C518 C881 ) C518_=_C888( C518 C888 ) C518_=_C926( C518 C926 ) C518_=_C928( C518 C928 ) C518_=_C932( C518 C932 ) \nC518_=_C944( C518 C944 ) C519_=_C520( C519 C520 ) C519_=_C521( C519 C521 ) C519_=_C522( C519 C522 ) C519_=_C523( C519 C523 ) C519_=_C524( C519 C524 ) \nC519_=_C525( C519 C525 ) C519_=_C526( C519 C526 ) C519_=_C536( C519 C536 ) C519_=_C594( C519 C594 ) C519_=_C666( C519 C666 ) C519_=_C692( C519 C692 ) \nC519_=_C705( C519 C705 ) C519_=_C708( C519 C708 ) C519_=_C718( C519 C718 ) C519_=_C738( C519 C738 ) C519_=_C739( C519 C739 ) C519_=_C748( C519 C748 ) \nC519_=_C759( C519 C759 ) C519_=_C761( C519 C761 ) C519_=_C861( C519 C861 ) C519_=_C876( C519 C876 ) C519_=_C877( C519 C877 ) C519_=_C878( C519 C878 ) \nC519_=_C922( C519 C922 ) C519_=_C923( C519 C923 ) C519_=_C932( C519 C932 ) C520_=_C521( C520 C521 ) C520_=_C522( C520 C522 ) C520_=_C523( C520 C523 ) \nC520_=_C524( C520 C524 ) C520_=_C525( C520 C525 ) C520_=_C526( C520 C526 ) C520_=_C536( C520 C536 ) C520_=_C544( C520 C544 ) C520_=_C606( C520 C606 ) \nC520_=_C652( C520 C652 ) C520_=_C666( C520 C666 ) C520_=_C668( C520 C668 ) C520_=_C692( C520 C692 ) C520_=_C702( C520 C702 ) C520_=_C705( C520 C705 ) \nC520_=_C708(</w:t>
      </w:r>
    </w:p>
    <w:p>
      <w:pPr>
        <w:pStyle w:val="PreformattedText"/>
        <w:bidi w:val="0"/>
        <w:spacing w:before="0" w:after="0"/>
        <w:jc w:val="left"/>
        <w:rPr/>
      </w:pPr>
      <w:r>
        <w:rPr/>
        <w:t xml:space="preserve"> </w:t>
      </w:r>
      <w:r>
        <w:rPr/>
        <w:t>C520 C708 ) C520_=_C718( C520 C718 ) C520_=_C734( C520 C734 ) C520_=_C765( C520 C765 ) C520_=_C777( C520 C777 ) C520_=_C779( C520 C779 ) \nC520_=_C825( C520 C825 ) C520_=_C861( C520 C861 ) C520_=_C877( C520 C877 ) C520_=_C878( C520 C878 ) C520_=_C881( C520 C881 ) C520_=_C900( C520 C900 ) \nC520_=_C905( C520 C905 ) C520_=_C922( C520 C922 ) C520_=_C923( C520 C923 ) C520_=_C926( C520 C926 ) C520_=_C936( C520 C936 ) C520_=_C938( C520 C938 ) \nC520_=_C939( C520 C939 ) C520_=_C948( C520 C948 ) C521_=_C522( C521 C522 ) C521_=_C523( C521 C523 ) C521_=_C524( C521 C524 ) C521_=_C525( C521 C525 ) \nC521_=_C526( C521 C526 ) C521_=_C546( C521 C546 ) C521_=_C552( C521 C552 ) C521_=_C557( C521 C557 ) C521_=_C617( C521 C617 ) C521_=_C620( C521 C620 ) \nC521_=_C633( C521 C633 ) C521_=_C659( C521 C659 ) C521_=_C666( C521 C666 ) C521_=_C690( C521 C690 ) C521_=_C692( C521 C692 ) C521_=_C713( C521 C713 ) \nC521_=_C723( C521 C723 ) C521_=_C725( C521 C725 ) C521_=_C739( C521 C739 ) C521_=_C747( C521 C747 ) C521_=_C761( C521 C761 ) C521_=_C777( C521 C777 ) \nC521_=_C781( C521 C781 ) C521_=_C798( C521 C798 ) C521_=_C803( C521 C803 ) C521_=_C861( C521 C861 ) C521_=_C862( C521 C862 ) C521_=_C868( C521 C868 ) \nC521_=_C870( C521 C870 ) C521_=_C877( C521 C877 ) C521_=_C878( C521 C878 ) C521_=_C888( C521 C888 ) C521_=_C900( C521 C900 ) C521_=_C922( C521 C922 ) \nC521_=_C927( C521 C927 ) C521_=_C939( C521 C939 ) C522_=_C523( C522 C523 ) C522_=_C524( C522 C524 ) C522_=_C525( C522 C525 ) C522_=_C526( C522 C526 ) \nC522_=_C544( C522 C544 ) C522_=_C546( C522 C546 ) C522_=_C552( C522 C552 ) C522_=_C653( C522 C653 ) C522_=_C666( C522 C666 ) C522_=_C668( C522 C668 ) \nC522_=_C692( C522 C692 ) C522_=_C702( C522 C702 ) C522_=_C763( C522 C763 ) C522_=_C769( C522 C769 ) C522_=_C779( C522 C779 ) C522_=_C781( C522 C781 ) \nC522_=_C825( C522 C825 ) C522_=_C861( C522 C861 ) C522_=_C868( C522 C868 ) C522_=_C877( C522 C877 ) C522_=_C878( C522 C878 ) C522_=_C899( C522 C899 ) \nC522_=_C900( C522 C900 ) C522_=_C922( C522 C922 ) C522_=_C932( C522 C932 ) C522_=_C942( C522 C942 ) C523_=_C524( C523 C524 ) C523_=_C525( C523 C525 ) \nC523_=_C526( C523 C526 ) C523_=_C578( C523 C578 ) C523_=_C590( C523 C590 ) C523_=_C666( C523 C666 ) C523_=_C689( C523 C689 ) C523_=_C692( C523 C692 ) \nC523_=_C721( C523 C721 ) C523_=_C723( C523 C723 ) C523_=_C738( C523 C738 ) C523_=_C767( C523 C767 ) C523_=_C861( C523 C861 ) C523_=_C865( C523 C865 ) \nC523_=_C875( C523 C875 ) C523_=_C877( C523 C877 ) C523_=_C878( C523 C878 ) C523_=_C892( C523 C892 ) C523_=_C902( C523 C902 ) C523_=_C920( C523 C920 ) \nC523_=_C922( C523 C922 ) C523_=_C926( C523 C926 ) C523_=_C944( C523 C944 ) C524_=_C525( C524 C525 ) C524_=_C526( C524 C526 ) C524_=_C546( C524 C546 ) \nC524_=_C653( C524 C653 ) C524_=_C666( C524 C666 ) C524_=_C688( C524 C688 ) C524_=_C689( C524 C689 ) C524_=_C692( C524 C692 ) C524_=_C720( C524 C720 ) \nC524_=_C735( C524 C735 ) C524_=_C765( C524 C765 ) C524_=_C769( C524 C769 ) C524_=_C813( C524 C813 ) C524_=_C861( C524 C861 ) C524_=_C877( C524 C877 ) \nC524_=_C878( C524 C878 ) C524_=_C900( C524 C900 ) C524_=_C919( C524 C919 ) C524_=_C922( C524 C922 ) C524_=_C932( C524 C932 ) C525_=_C526( C525 C526 ) \nC525_=_C578( C525 C578 ) C525_=_C659( C525 C659 ) C525_=_C666( C525 C666 ) C525_=_C681( C525 C681 ) C525_=_C688( C525 C688 ) C525_=_C690( C525 C690 ) \nC525_=_C692( C525 C692 ) C525_=_C747( C525 C747 ) C525_=_C798( C525 C798 ) C525_=_C802( C525 C802 ) C525_=_C813( C525 C813 ) C525_=_C814( C525 C814 ) \nC525_=_C861( C525 C861 ) C525_=_C865( C525 C865 ) C525_=_C877( C525 C877 ) C525_=_C878( C525 C878 ) C525_=_C913( C525 C913 ) C525_=_C922( C525 C922 ) \nC525_=_C928( C525 C928 ) C526_=_C544( C526 C544 ) C526_=_C577( C526 C577 ) C526_=_C594( C526 C594 ) C526_=_C630( C526 C630 ) C526_=_C659( C526 C659 ) \nC526_=_C666( C526 C666 ) C526_=_C692( C526 C692 ) C526_=_C693( C526 C693 ) C526_=_C701( C526 C701 ) C526_=_C720( C526 C720 ) C526_=_C721( C526 C721 ) \nC526_=_C723( C526 C723 ) C526_=_C742( C526 C742 ) C526_=_C758( C526 C758 ) C526_=_C761( C526 C761 ) C526_=_C767( C526 C767 ) C526_=_C769( C526 C769 ) \nC526_=_C799( C526 C799 ) C526_=_C800( C526 C800 ) C526_=_C811( C526 C811 ) C526_=_C813( C526 C813 ) C526_=_C814( C526 C814 ) C526_=_C832( C526 C832 ) \nC526_=_C858( C526 C858 ) C526_=_C861( C526 C861 ) C526_=_C862( C526 C862 ) C526_=_C877( C526 C877 ) C526_=_C878( C526 C878 ) C526_=_C881( C526 C881 ) \nC526_=_C889( C526 C889 ) C526_=_C911( C526 C911 ) C526_=_C922( C526 C922 ) C526_=_C926( C526 C926 ) C526_=_C936( C526 C936 ) C526_=_C942( C526 C942 ) \nC526_=_C948( C526 C948 ) C527_=_C577( C527 C577 ) C527_=_C687( C527 C687 ) C527_=_C693( C527 C693 ) C527_=_C701( C527 C701 ) C527_=_C734( C527 C734 ) \nC527_=_C735( C527 C735 ) C527_=_C737( C527 C737 ) C527_=_C746( C527 C746 ) C527_=_C759( C527 C759 ) C527_=_C779( C527 C779 ) C527_=_C797( C527 C797 ) \nC527_=_C803( C527 C803 ) C527_=_C832( C527 C832 ) C527_=_C888( C527 C888 ) C527_=_C899( C527 C899 ) C527_=_C919( C527 C919 ) C527_=_C920( C527 C920 ) \nC527_=_C932( C527 C932 ) C527_=_C938( C527 C938 ) C527_=_C942( C527 C942 ) C532_=_C546( C532 C546 ) C532_=_C594( C532 C594 ) C532_=_C688( C532 C688 ) \nC532_=_C692( C532 C692 ) C532_=_C701( C532 C701 ) C532_=_C703( C532 C703 ) C532_=_C740( C532 C740 ) C532_=_C742( C532 C742 ) C532_=_C748( C532 C748 ) \nC532_=_C761( C532 C761 ) C532_=_C802( C532 C802 ) C532_=_C811( C532 C811 ) C532_=_C833( C532 C833 ) C532_=_C865( C532 C865 ) C532_=_C868( C532 C868 ) \nC532_=_C870( C532 C870 ) C532_=_C877( C532 C877 ) C532_=_C889( C532 C889 ) C532_=_C899( C532 C899 ) C532_=_C902( C532 C902 ) C532_=_C920( C532 C920 ) \nC532_=_C922( C532 C922 ) C532_=_C923( C532 C923 ) C532_=_C926( C532 C926 ) C532_=_C932( C532 C932 ) C532_=_C934( C532 C934 ) C532_=_C942( C532 C942 ) \nC532_=_C944( C532 C944 ) C536_=_C567( C536 C567 ) C536_=_C590( C536 C590 ) C536_=_C678( C536 C678 ) C536_=_C681( C536 C681 ) C536_=_C703( C536 C703 ) \nC536_=_C705( C536 C705 ) C536_=_C708( C536 C708 ) C536_=_C718( C536 C718 ) C536_=_C723( C536 C723 ) C536_=_C741( C536 C741 ) C536_=_C742( C536 C742 ) \nC536_=_C757( C536 C757 ) C536_=_C763( C536 C763 ) C536_=_C769( C536 C769 ) C536_=_C771( C536 C771 ) C536_=_C780( C536 C780 ) C536_=_C781( C536 C781 ) \nC536_=_C803( C536 C803 ) C536_=_C814( C536 C814 ) C536_=_C825( C536 C825 ) C536_=_C844( C536 C844 ) C536_=_C889( C536 C889 ) C536_=_C892( C536 C892 ) \nC536_=_C911( C536 C911 ) C536_=_C913( C536 C913 ) C536_=_C922( C536 C922 ) C536_=_C923( C536 C923 ) C536_=_C927( C536 C927 ) C536_=_C934( C536 C934 ) \nC544_=_C577( C544 C577 ) C544_=_C606( C544 C606 ) C544_=_C652( C544 C652 ) C544_=_C668( C544 C668 ) C544_=_C691( C544 C691 ) C544_=_C693( C544 C693 ) \nC544_=_C702( C544 C702 ) C544_=_C713( C544 C713 ) C544_=_C734( C544 C734 ) C544_=_C761( C544 C761 ) C544_=_C779( C544 C779 ) C544_=_C781( C544 C781 ) \nC544_=_C811( C544 C811 ) C544_=_C814( C544 C814 ) C544_=_C825( C544 C825 ) C544_=_C861( C544 C861 ) C544_=_C877( C544 C877 ) C544_=_C881( C544 C881 ) \nC544_=_C905( C544 C905 ) C544_=_C919( C544 C919 ) C544_=_C926( C544 C926 ) C544_=_C936( C544 C936 ) C544_=_C938( C544 C938 ) C544_=_C939( C544 C939 ) \nC544_=_C942( C544 C942 ) C544_=_C948( C544 C948 ) C546_=_C617( C546 C617 ) C546_=_C620( C546 C620 ) C546_=_C633( C546 C633 ) C546_=_C653( C546 C653 ) \nC546_=_C659( C546 C659 ) C546_=_C713( C546 C713 ) C546_=_C725( C546 C725 ) C546_=_C739( C546 C739 ) C546_=_C761( C546 C761 ) C546_=_C769( C546 C769 ) \nC546_=_C771( C546 C771 ) C546_=_C777( C546 C777 ) C546_=_C798( C546 C798 ) C546_=_C813( C546 C813 ) C546_=_C868( C546 C868 ) C546_=_C870( C546 C870 ) \nC546_=_C884( C546 C884 ) C546_=_C888( C546 C888 ) C546_=_C889( C546 C889 ) C546_=_C900( C546 C900 ) C546_=_C934( C546 C934 ) C546_=_C942( C546 C942 ) \nC551_=_C578( C551 C578 ) C551_=_C579( C551 C579 ) C551_=_C620( C551 C620 ) C551_=_C677( C551 C677 ) C551_=_C693( C551 C693 ) C551_=_C721( C551 C721 ) \nC551_=_C724( C551 C724 ) C551_=_C738( C551 C738 ) C551_=_C746( C551 C746 ) C551_=_C763( C551 C763 ) C551_=_C798( C551 C798 ) C551_=_C802( C551 C802 ) \nC551_=_C814( C551 C814 ) C551_=_C870( C551 C870 ) C551_=_C875( C551 C875 ) C551_=_C877( C551 C877 ) C551_=_C902( C551 C902 ) C551_=_C913( C551 C913 ) \nC551_=_C926( C551 C926 ) C551_=_C936( C551 C936 ) C551_=_C939( C551 C939 ) C552_=_C557( C552 C557 ) C552_=_C608( C552 C608 ) C552_=_C609( C552 C609 ) \nC552_=_C666( C552 C666 ) C552_=_C668( C552 C668 ) C552_=_C723( C552 C723 ) C552_=_C726( C552 C726 ) C552_=_C746( C552 C746 ) C552_=_C747( C552 C747 ) \nC552_=_C800( C552 C800 ) C552_=_C803( C552 C803 ) C552_=_C813( C552 C813 ) C552_=_C825( C552 C825 ) C552_=_C832( C552 C832 ) C552_=_C844( C552 C844 ) \nC552_=_C860( C552 C860 ) C552_=_C868( C552 C868 ) C552_=_C878( C552 C878 ) C552_=_C881( C552 C881 ) C552_=_C919( C552 C919 ) C552_=_C927( C552 C927 ) \nC552_=_C928( C552 C928 ) C552_=_C932( C552 C932 ) C552_=_C938( C552 C938 ) C552_=_C939( C552 C939 ) C557_=_C579( C557 C579 ) C557_=_C653( C557 C653 ) \nC557_=_C666( C557 C666 ) C557_=_C703( C557 C703 ) C557_=_C705( C557 C705 ) C557_=_C708( C557 C708 ) C557_=_C723( C557 C723 ) C557_=_C726( C557 C726 ) \nC557_=_C737( C557 C737 ) C557_=_C748( C557 C748 ) C557_=_C759( C557 C759 ) C557_=_C765( C557 C765 ) C557_=_C777( C557 C777 ) C557_=_C798( C557 C798 ) \nC557_=_C844( C557 C844 ) C557_=_C861( C557 C861 ) C557_=_C876( C557 C876 ) C557_=_C881( C557 C881 ) C557_=_C892( C557 C892 ) C557_=_C919( C557 C919 ) \nC557_=_C920( C557 C920 ) C557_=_C927( C557 C927 ) C557_=_C942( C557 C942 ) C567_=_C577( C567 C577 ) C567_=_C590( C567 C590 ) C567_=_C630( C567 C630 ) \nC567_=_C678( C567 C678 ) C567_=_C681( C567 C681 ) C567_=_C703( C567 C703 ) C567_=_C705( C567 C705 ) C567_=_C718( C567 C718 ) C567_=_C724( C567 C724 ) \nC567_=_C740( C567 C740 ) C567_=_C741( C567 C741 ) C567_=_C742( C567 C742 ) C567_=_C757( C567 C757 ) C567_=_C763( C567 C763 ) C567_=_C765( C567 C765 ) \nC567_=_C767( C567 C767 ) C567_=_C771(</w:t>
      </w:r>
    </w:p>
    <w:p>
      <w:pPr>
        <w:pStyle w:val="PreformattedText"/>
        <w:bidi w:val="0"/>
        <w:spacing w:before="0" w:after="0"/>
        <w:jc w:val="left"/>
        <w:rPr/>
      </w:pPr>
      <w:r>
        <w:rPr/>
        <w:t xml:space="preserve"> </w:t>
      </w:r>
      <w:r>
        <w:rPr/>
        <w:t>C567 C771 ) C567_=_C780( C567 C780 ) C567_=_C781( C567 C781 ) C567_=_C800( C567 C800 ) C567_=_C803( C567 C803 ) \nC567_=_C814( C567 C814 ) C567_=_C825( C567 C825 ) C567_=_C844( C567 C844 ) C567_=_C878( C567 C878 ) C567_=_C889( C567 C889 ) C567_=_C892( C567 C892 ) \nC567_=_C920( C567 C920 ) C567_=_C926( C567 C926 ) C567_=_C934( C567 C934 ) C567_=_C944( C567 C944 ) C577_=_C687( C577 C687 ) C577_=_C693( C577 C693 ) \nC577_=_C701( C577 C701 ) C577_=_C734( C577 C734 ) C577_=_C735( C577 C735 ) C577_=_C737( C577 C737 ) C577_=_C740( C577 C740 ) C577_=_C759( C577 C759 ) \nC577_=_C761( C577 C761 ) C577_=_C765( C577 C765 ) C577_=_C797( C577 C797 ) C577_=_C814( C577 C814 ) C577_=_C832( C577 C832 ) C577_=_C870( C577 C870 ) \nC577_=_C875( C577 C875 ) C577_=_C878( C577 C878 ) C577_=_C881( C577 C881 ) C577_=_C884( C577 C884 ) C577_=_C888( C577 C888 ) C577_=_C913( C577 C913 ) \nC577_=_C926( C577 C926 ) C577_=_C928( C577 C928 ) C577_=_C932( C577 C932 ) C577_=_C942( C577 C942 ) C577_=_C944( C577 C944 ) C578_=_C579( C578 C579 ) \nC578_=_C622( C578 C622 ) C578_=_C688( C578 C688 ) C578_=_C690( C578 C690 ) C578_=_C693( C578 C693 ) C578_=_C721( C578 C721 ) C578_=_C724( C578 C724 ) \nC578_=_C738( C578 C738 ) C578_=_C739( C578 C739 ) C578_=_C747( C578 C747 ) C578_=_C757( C578 C757 ) C578_=_C761( C578 C761 ) C578_=_C798( C578 C798 ) \nC578_=_C865( C578 C865 ) C578_=_C875( C578 C875 ) C578_=_C892( C578 C892 ) C578_=_C902( C578 C902 ) C578_=_C913( C578 C913 ) C578_=_C926( C578 C926 ) \nC578_=_C936( C578 C936 ) C578_=_C939( C578 C939 ) C579_=_C590( C579 C590 ) C579_=_C609( C579 C609 ) C579_=_C622( C579 C622 ) C579_=_C645( C579 C645 ) \nC579_=_C653( C579 C653 ) C579_=_C677( C579 C677 ) C579_=_C693( C579 C693 ) C579_=_C705( C579 C705 ) C579_=_C720( C579 C720 ) C579_=_C724( C579 C724 ) \nC579_=_C738( C579 C738 ) C579_=_C740( C579 C740 ) C579_=_C748( C579 C748 ) C579_=_C777( C579 C777 ) C579_=_C780( C579 C780 ) C579_=_C797( C579 C797 ) \nC579_=_C798( C579 C798 ) C579_=_C811( C579 C811 ) C579_=_C844( C579 C844 ) C579_=_C858( C579 C858 ) C579_=_C862( C579 C862 ) C579_=_C875( C579 C875 ) \nC579_=_C884( C579 C884 ) C579_=_C913( C579 C913 ) C579_=_C926( C579 C926 ) C579_=_C936( C579 C936 ) C579_=_C939( C579 C939 ) C590_=_C622( C590 C622 ) \nC590_=_C678( C590 C678 ) C590_=_C681( C590 C681 ) C590_=_C689( C590 C689 ) C590_=_C703( C590 C703 ) C590_=_C705( C590 C705 ) C590_=_C708( C590 C708 ) \nC590_=_C718( C590 C718 ) C590_=_C720( C590 C720 ) C590_=_C723( C590 C723 ) C590_=_C737( C590 C737 ) C590_=_C740( C590 C740 ) C590_=_C741( C590 C741 ) \nC590_=_C742( C590 C742 ) C590_=_C748( C590 C748 ) C590_=_C757( C590 C757 ) C590_=_C763( C590 C763 ) C590_=_C771( C590 C771 ) C590_=_C777( C590 C777 ) \nC590_=_C780( C590 C780 ) C590_=_C781( C590 C781 ) C590_=_C797( C590 C797 ) C590_=_C802( C590 C802 ) C590_=_C803( C590 C803 ) C590_=_C814( C590 C814 ) \nC590_=_C825( C590 C825 ) C590_=_C833( C590 C833 ) C590_=_C844( C590 C844 ) C590_=_C875( C590 C875 ) C590_=_C889( C590 C889 ) C590_=_C892( C590 C892 ) \nC590_=_C920( C590 C920 ) C590_=_C934( C590 C934 ) C590_=_C944( C590 C944 ) C590_=_C948( C590 C948 ) C594_=_C659( C594 C659 ) C594_=_C666( C594 C666 ) \nC594_=_C688( C594 C688 ) C594_=_C692( C594 C692 ) C594_=_C705( C594 C705 ) C594_=_C718( C594 C718 ) C594_=_C725( C594 C725 ) C594_=_C738( C594 C738 ) \nC594_=_C740( C594 C740 ) C594_=_C747( C594 C747 ) C594_=_C748( C594 C748 ) C594_=_C779( C594 C779 ) C594_=_C833( C594 C833 ) C594_=_C858( C594 C858 ) \nC594_=_C861( C594 C861 ) C594_=_C862( C594 C862 ) C594_=_C865( C594 C865 ) C594_=_C868( C594 C868 ) C594_=_C870( C594 C870 ) C594_=_C876( C594 C876 ) \nC594_=_C889( C594 C889 ) C594_=_C899( C594 C899 ) C594_=_C902( C594 C902 ) C594_=_C905( C594 C905 ) C594_=_C923( C594 C923 ) C594_=_C932( C594 C932 ) \nC594_=_C939( C594 C939 ) C594_=_C942( C594 C942 ) C606_=_C608( C606 C608 ) C606_=_C620( C606 C620 ) C606_=_C633( C606 C633 ) C606_=_C652( C606 C652 ) \nC606_=_C668( C606 C668 ) C606_=_C690( C606 C690 ) C606_=_C702( C606 C702 ) C606_=_C725( C606 C725 ) C606_=_C734( C606 C734 ) C606_=_C777( C606 C777 ) \nC606_=_C779( C606 C779 ) C606_=_C780( C606 C780 ) C606_=_C825( C606 C825 ) C606_=_C832( C606 C832 ) C606_=_C875( C606 C875 ) C606_=_C889( C606 C889 ) \nC606_=_C899( C606 C899 ) C606_=_C900( C606 C900 ) C606_=_C905( C606 C905 ) C606_=_C923( C606 C923 ) C606_=_C926( C606 C926 ) C606_=_C932( C606 C932 ) \nC606_=_C934( C606 C934 ) C606_=_C936( C606 C936 ) C606_=_C938( C606 C938 ) C606_=_C939( C606 C939 ) C606_=_C948( C606 C948 ) C608_=_C609( C608 C609 ) \nC608_=_C678( C608 C678 ) C608_=_C692( C608 C692 ) C608_=_C746( C608 C746 ) C608_=_C747( C608 C747 ) C608_=_C757( C608 C757 ) C608_=_C800( C608 C800 ) \nC608_=_C813( C608 C813 ) C608_=_C832( C608 C832 ) C608_=_C844( C608 C844 ) C608_=_C858( C608 C858 ) C608_=_C860( C608 C860 ) C608_=_C876( C608 C876 ) \nC608_=_C889( C608 C889 ) C608_=_C905( C608 C905 ) C608_=_C911( C608 C911 ) C608_=_C919( C608 C919 ) C608_=_C923( C608 C923 ) C608_=_C928( C608 C928 ) \nC608_=_C938( C608 C938 ) C608_=_C939( C608 C939 ) C609_=_C622( C609 C622 ) C609_=_C630( C609 C630 ) C609_=_C645( C609 C645 ) C609_=_C677( C609 C677 ) \nC609_=_C708( C609 C708 ) C609_=_C740( C609 C740 ) C609_=_C746( C609 C746 ) C609_=_C747( C609 C747 ) C609_=_C763( C609 C763 ) C609_=_C799( C609 C799 ) \nC609_=_C800( C609 C800 ) C609_=_C811( C609 C811 ) C609_=_C813( C609 C813 ) C609_=_C832( C609 C832 ) C609_=_C858( C609 C858 ) C609_=_C860( C609 C860 ) \nC609_=_C862( C609 C862 ) C609_=_C875( C609 C875 ) C609_=_C884( C609 C884 ) C609_=_C900( C609 C900 ) C609_=_C902( C609 C902 ) C609_=_C919( C609 C919 ) \nC609_=_C920( C609 C920 ) C609_=_C928( C609 C928 ) C609_=_C938( C609 C938 ) C609_=_C939( C609 C939 ) C617_=_C620( C617 C620 ) C617_=_C633( C617 C633 ) \nC617_=_C659( C617 C659 ) C617_=_C713( C617 C713 ) C617_=_C725( C617 C725 ) C617_=_C734( C617 C734 ) C617_=_C739( C617 C739 ) C617_=_C761( C617 C761 ) \nC617_=_C771( C617 C771 ) C617_=_C777( C617 C777 ) C617_=_C798( C617 C798 ) C617_=_C868( C617 C868 ) C617_=_C870( C617 C870 ) C617_=_C888( C617 C888 ) \nC617_=_C899( C617 C899 ) C617_=_C900( C617 C900 ) C617_=_C928( C617 C928 ) C617_=_C936( C617 C936 ) C617_=_C942( C617 C942 ) C617_=_C944( C617 C944 ) \nC620_=_C622( C620 C622 ) C620_=_C633( C620 C633 ) C620_=_C659( C620 C659 ) C620_=_C692( C620 C692 ) C620_=_C702( C620 C702 ) C620_=_C713( C620 C713 ) \nC620_=_C725( C620 C725 ) C620_=_C739( C620 C739 ) C620_=_C747( C620 C747 ) C620_=_C761( C620 C761 ) C620_=_C777( C620 C777 ) C620_=_C780( C620 C780 ) \nC620_=_C798( C620 C798 ) C620_=_C799( C620 C799 ) C620_=_C825( C620 C825 ) C620_=_C832( C620 C832 ) C620_=_C865( C620 C865 ) C620_=_C868( C620 C868 ) \nC620_=_C870( C620 C870 ) C620_=_C884( C620 C884 ) C620_=_C888( C620 C888 ) C620_=_C899( C620 C899 ) C620_=_C900( C620 C900 ) C620_=_C902( C620 C902 ) \nC620_=_C934( C620 C934 ) C620_=_C948( C620 C948 ) C622_=_C645( C622 C645 ) C622_=_C677( C622 C677 ) C622_=_C702( C622 C702 ) C622_=_C720( C622 C720 ) \nC622_=_C721( C622 C721 ) C622_=_C740( C622 C740 ) C622_=_C747( C622 C747 ) C622_=_C797( C622 C797 ) C622_=_C799( C622 C799 ) C622_=_C811( C622 C811 ) \nC622_=_C858( C622 C858 ) C622_=_C862( C622 C862 ) C622_=_C875( C622 C875 ) C622_=_C876( C622 C876 ) C622_=_C877( C622 C877 ) C622_=_C884( C622 C884 ) \nC622_=_C892( C622 C892 ) C622_=_C923( C622 C923 ) C622_=_C948( C622 C948 ) C630_=_C681( C630 C681 ) C630_=_C689( C630 C689 ) C630_=_C691( C630 C691 ) \nC630_=_C720( C630 C720 ) C630_=_C721( C630 C721 ) C630_=_C723( C630 C723 ) C630_=_C724( C630 C724 ) C630_=_C742( C630 C742 ) C630_=_C758( C630 C758 ) \nC630_=_C767( C630 C767 ) C630_=_C769( C630 C769 ) C630_=_C799( C630 C799 ) C630_=_C800( C630 C800 ) C630_=_C811( C630 C811 ) C630_=_C813( C630 C813 ) \nC630_=_C832( C630 C832 ) C630_=_C862( C630 C862 ) C630_=_C877( C630 C877 ) C630_=_C911( C630 C911 ) C630_=_C922( C630 C922 ) C630_=_C926( C630 C926 ) \nC630_=_C939( C630 C939 ) C630_=_C948( C630 C948 ) C633_=_C659( C633 C659 ) C633_=_C713( C633 C713 ) C633_=_C724( C633 C724 ) C633_=_C725( C633 C725 ) \nC633_=_C739( C633 C739 ) C633_=_C742( C633 C742 ) C633_=_C761( C633 C761 ) C633_=_C777( C633 C777 ) C633_=_C780( C633 C780 ) C633_=_C798( C633 C798 ) \nC633_=_C825( C633 C825 ) C633_=_C832( C633 C832 ) C633_=_C868( C633 C868 ) C633_=_C870( C633 C870 ) C633_=_C875( C633 C875 ) C633_=_C888( C633 C888 ) \nC633_=_C899( C633 C899 ) C633_=_C900( C633 C900 ) C633_=_C934( C633 C934 ) C645_=_C677( C645 C677 ) C645_=_C738( C645 C738 ) C645_=_C740( C645 C740 ) \nC645_=_C758( C645 C758 ) C645_=_C759( C645 C759 ) C645_=_C771( C645 C771 ) C645_=_C800( C645 C800 ) C645_=_C803( C645 C803 ) C645_=_C811( C645 C811 ) \nC645_=_C833( C645 C833 ) C645_=_C858( C645 C858 ) C645_=_C861( C645 C861 ) C645_=_C862( C645 C862 ) C645_=_C875( C645 C875 ) C645_=_C884( C645 C884 ) \nC645_=_C913( C645 C913 ) C645_=_C934( C645 C934 ) C645_=_C936( C645 C936 ) C645_=_C938( C645 C938 ) C645_=_C942( C645 C942 ) C645_=_C948( C645 C948 ) \nC652_=_C668( C652 C668 ) C652_=_C681( C652 C681 ) C652_=_C691( C652 C691 ) C652_=_C702( C652 C702 ) C652_=_C703( C652 C703 ) C652_=_C734( C652 C734 ) \nC652_=_C740( C652 C740 ) C652_=_C763( C652 C763 ) C652_=_C779( C652 C779 ) C652_=_C825( C652 C825 ) C652_=_C844( C652 C844 ) C652_=_C858( C652 C858 ) \nC652_=_C876( C652 C876 ) C652_=_C888( C652 C888 ) C652_=_C905( C652 C905 ) C652_=_C919( C652 C919 ) C652_=_C926( C652 C926 ) C652_=_C936( C652 C936 ) \nC652_=_C938( C652 C938 ) C652_=_C939( C652 C939 ) C652_=_C948( C652 C948 ) C653_=_C703( C653 C703 ) C653_=_C708( C653 C708 ) C653_=_C725( C653 C725 ) \nC653_=_C726( C653 C726 ) C653_=_C759( C653 C759 ) C653_=_C765( C653 C765 ) C653_=_C769( C653 C769 ) C653_=_C780( C653 C780 ) C653_=_C858( C653 C858 ) \nC653_=_C861( C653 C861 ) C653_=_C881( C653 C881 ) C653_=_C900( C653 C900 ) C653_=_C913( C653 C913 ) C653_=_C919( C653 C919 ) C653_=_C920( C653 C920 ) \nC653_=_C927( C653 C927 ) C653_=_C934( C653 C934 ) C653_=_C939(</w:t>
      </w:r>
    </w:p>
    <w:p>
      <w:pPr>
        <w:pStyle w:val="PreformattedText"/>
        <w:bidi w:val="0"/>
        <w:spacing w:before="0" w:after="0"/>
        <w:jc w:val="left"/>
        <w:rPr/>
      </w:pPr>
      <w:r>
        <w:rPr/>
        <w:t xml:space="preserve"> </w:t>
      </w:r>
      <w:r>
        <w:rPr/>
        <w:t>C653 C939 ) C653_=_C942( C653 C942 ) C659_=_C666( C659 C666 ) C659_=_C681( C659 C681 ) \nC659_=_C688( C659 C688 ) C659_=_C713( C659 C713 ) C659_=_C725( C659 C725 ) C659_=_C739( C659 C739 ) C659_=_C761( C659 C761 ) C659_=_C777( C659 C777 ) \nC659_=_C798( C659 C798 ) C659_=_C802( C659 C802 ) C659_=_C858( C659 C858 ) C659_=_C861( C659 C861 ) C659_=_C862( C659 C862 ) C659_=_C868( C659 C868 ) \nC659_=_C870( C659 C870 ) C659_=_C888( C659 C888 ) C659_=_C889( C659 C889 ) C659_=_C900( C659 C900 ) C659_=_C942( C659 C942 ) C666_=_C668( C666 C668 ) \nC666_=_C677( C666 C677 ) C666_=_C692( C666 C692 ) C666_=_C723( C666 C723 ) C666_=_C742( C666 C742 ) C666_=_C858( C666 C858 ) C666_=_C861( C666 C861 ) \nC666_=_C862( C666 C862 ) C666_=_C865( C666 C865 ) C666_=_C868( C666 C868 ) C666_=_C877( C666 C877 ) C666_=_C878( C666 C878 ) C666_=_C889( C666 C889 ) \nC666_=_C911( C666 C911 ) C666_=_C922( C666 C922 ) C666_=_C927( C666 C927 ) C666_=_C942( C666 C942 ) C666_=_C948( C666 C948 ) C668_=_C678( C668 C678 ) \nC668_=_C690( C668 C690 ) C668_=_C692( C668 C692 ) C668_=_C693( C668 C693 ) C668_=_C701( C668 C701 ) C668_=_C702( C668 C702 ) C668_=_C734( C668 C734 ) \nC668_=_C779( C668 C779 ) C668_=_C780( C668 C780 ) C668_=_C825( C668 C825 ) C668_=_C860( C668 C860 ) C668_=_C865( C668 C865 ) C668_=_C868( C668 C868 ) \nC668_=_C905( C668 C905 ) C668_=_C923( C668 C923 ) C668_=_C926( C668 C926 ) C668_=_C932( C668 C932 ) C668_=_C936( C668 C936 ) C668_=_C938( C668 C938 ) \nC668_=_C939( C668 C939 ) C668_=_C948( C668 C948 ) C677_=_C689( C677 C689 ) C677_=_C721( C677 C721 ) C677_=_C740( C677 C740 ) C677_=_C761( C677 C761 ) \nC677_=_C777( C677 C777 ) C677_=_C811( C677 C811 ) C677_=_C858( C677 C858 ) C677_=_C862( C677 C862 ) C677_=_C868( C677 C868 ) C677_=_C870( C677 C870 ) \nC677_=_C875( C677 C875 ) C677_=_C876( C677 C876 ) C677_=_C877( C677 C877 ) C677_=_C884( C677 C884 ) C677_=_C892( C677 C892 ) C677_=_C902( C677 C902 ) \nC677_=_C905( C677 C905 ) C677_=_C923( C677 C923 ) C677_=_C938( C677 C938 ) C677_=_C942( C677 C942 ) C677_=_C948( C677 C948 ) C678_=_C681( C678 C681 ) \nC678_=_C687( C678 C687 ) C678_=_C692( C678 C692 ) C678_=_C703( C678 C703 ) C678_=_C705( C678 C705 ) C678_=_C718( C678 C718 ) C678_=_C721( C678 C721 ) \nC678_=_C724( C678 C724 ) C678_=_C741( C678 C741 ) C678_=_C742( C678 C742 ) C678_=_C757( C678 C757 ) C678_=_C763( C678 C763 ) C678_=_C771( C678 C771 ) \nC678_=_C780( C678 C780 ) C678_=_C781( C678 C781 ) C678_=_C797( C678 C797 ) C678_=_C800( C678 C800 ) C678_=_C803( C678 C803 ) C678_=_C814( C678 C814 ) \nC678_=_C825( C678 C825 ) C678_=_C844( C678 C844 ) C678_=_C860( C678 C860 ) C678_=_C862( C678 C862 ) C678_=_C870( C678 C870 ) C678_=_C876( C678 C876 ) \nC678_=_C889( C678 C889 ) C678_=_C892( C678 C892 ) C678_=_C905( C678 C905 ) C678_=_C911( C678 C911 ) C678_=_C934( C678 C934 ) C678_=_C938( C678 C938 ) \nC678_=_C939( C678 C939 ) C681_=_C691( C681 C691 ) C681_=_C703( C681 C703 ) C681_=_C705( C681 C705 ) C681_=_C718( C681 C718 ) C681_=_C741( C681 C741 ) \nC681_=_C742( C681 C742 ) C681_=_C757( C681 C757 ) C681_=_C759( C681 C759 ) C681_=_C763( C681 C763 ) C681_=_C771( C681 C771 ) C681_=_C780( C681 C780 ) \nC681_=_C781( C681 C781 ) C681_=_C799( C681 C799 ) C681_=_C802( C681 C802 ) C681_=_C803( C681 C803 ) C681_=_C814( C681 C814 ) C681_=_C825( C681 C825 ) \nC681_=_C844( C681 C844 ) C681_=_C870( C681 C870 ) C681_=_C884( C681 C884 ) C681_=_C888( C681 C888 ) C681_=_C889( C681 C889 ) C681_=_C892( C681 C892 ) \nC681_=_C911( C681 C911 ) C681_=_C922( C681 C922 ) C681_=_C934( C681 C934 ) C681_=_C939( C681 C939 ) C687_=_C688( C687 C688 ) C687_=_C689( C687 C689 ) \nC687_=_C690( C687 C690 ) C687_=_C691( C687 C691 ) C687_=_C701( C687 C701 ) C687_=_C705( C687 C705 ) C687_=_C721( C687 C721 ) C687_=_C724( C687 C724 ) \nC687_=_C734( C687 C734 ) C687_=_C735( C687 C735 ) C687_=_C737( C687 C737 ) C687_=_C746( C687 C746 ) C687_=_C759( C687 C759 ) C687_=_C797( C687 C797 ) \nC687_=_C802( C687 C802 ) C687_=_C803( C687 C803 ) C687_=_C832( C687 C832 ) C687_=_C860( C687 C860 ) C687_=_C862( C687 C862 ) C687_=_C875( C687 C875 ) \nC687_=_C876( C687 C876 ) C687_=_C877( C687 C877 ) C687_=_C888( C687 C888 ) C687_=_C932( C687 C932 ) C687_=_C934( C687 C934 ) C687_=_C942( C687 C942 ) \nC687_=_C944( C687 C944 ) C688_=_C689( C688 C689 ) C688_=_C690( C688 C690 ) C688_=_C691( C688 C691 ) C688_=_C692( C688 C692 ) C688_=_C735( C688 C735 ) \nC688_=_C740( C688 C740 ) C688_=_C747( C688 C747 ) C688_=_C748( C688 C748 ) C688_=_C802( C688 C802 ) C688_=_C803( C688 C803 ) C688_=_C833( C688 C833 ) \nC688_=_C860( C688 C860 ) C688_=_C865( C688 C865 ) C688_=_C870( C688 C870 ) C688_=_C875( C688 C875 ) C688_=_C876( C688 C876 ) C688_=_C899( C688 C899 ) \nC688_=_C902( C688 C902 ) C688_=_C923( C688 C923 ) C688_=_C932( C688 C932 ) C688_=_C944( C688 C944 ) C689_=_C690( C689 C690 ) C689_=_C691( C689 C691 ) \nC689_=_C723( C689 C723 ) C689_=_C761( C689 C761 ) C689_=_C765( C689 C765 ) C689_=_C802( C689 C802 ) C689_=_C803( C689 C803 ) C689_=_C813( C689 C813 ) \nC689_=_C844( C689 C844 ) C689_=_C860( C689 C860 ) C689_=_C875( C689 C875 ) C689_=_C876( C689 C876 ) C689_=_C877( C689 C877 ) C689_=_C878( C689 C878 ) \nC689_=_C905( C689 C905 ) C689_=_C919( C689 C919 ) C689_=_C920( C689 C920 ) C689_=_C938( C689 C938 ) C689_=_C942( C689 C942 ) C689_=_C944( C689 C944 ) \nC690_=_C691( C690 C691 ) C690_=_C713( C690 C713 ) C690_=_C734( C690 C734 ) C690_=_C747( C690 C747 ) C690_=_C771( C690 C771 ) C690_=_C802( C690 C802 ) \nC690_=_C803( C690 C803 ) C690_=_C860( C690 C860 ) C690_=_C870( C690 C870 ) C690_=_C875( C690 C875 ) C690_=_C876( C690 C876 ) C690_=_C878( C690 C878 ) \nC690_=_C923( C690 C923 ) C690_=_C932( C690 C932 ) C690_=_C936( C690 C936 ) C690_=_C944( C690 C944 ) C690_=_C948( C690 C948 ) C691_=_C735( C691 C735 ) \nC691_=_C763( C691 C763 ) C691_=_C799( C691 C799 ) C691_=_C802( C691 C802 ) C691_=_C803( C691 C803 ) C691_=_C844( C691 C844 ) C691_=_C858( C691 C858 ) \nC691_=_C860( C691 C860 ) C691_=_C875( C691 C875 ) C691_=_C876( C691 C876 ) C691_=_C919( C691 C919 ) C691_=_C922( C691 C922 ) C691_=_C939( C691 C939 ) \nC691_=_C944( C691 C944 ) C692_=_C740( C692 C740 ) C692_=_C748( C692 C748 ) C692_=_C757( C692 C757 ) C692_=_C759( C692 C759 ) C692_=_C761( C692 C761 ) \nC692_=_C780( C692 C780 ) C692_=_C833( C692 C833 ) C692_=_C844( C692 C844 ) C692_=_C860( C692 C860 ) C692_=_C861( C692 C861 ) C692_=_C865( C692 C865 ) \nC692_=_C870( C692 C870 ) C692_=_C877( C692 C877 ) C692_=_C878( C692 C878 ) C692_=_C884( C692 C884 ) C692_=_C899( C692 C899 ) C692_=_C902( C692 C902 ) \nC692_=_C911( C692 C911 ) C692_=_C919( C692 C919 ) C692_=_C922( C692 C922 ) C692_=_C923( C692 C923 ) C692_=_C932( C692 C932 ) C692_=_C939( C692 C939 ) \nC693_=_C701( C693 C701 ) C693_=_C702( C693 C702 ) C693_=_C724( C693 C724 ) C693_=_C738( C693 C738 ) C693_=_C761( C693 C761 ) C693_=_C798( C693 C798 ) \nC693_=_C814( C693 C814 ) C693_=_C862( C693 C862 ) C693_=_C868( C693 C868 ) C693_=_C875( C693 C875 ) C693_=_C878( C693 C878 ) C693_=_C881( C693 C881 ) \nC693_=_C913( C693 C913 ) C693_=_C919( C693 C919 ) C693_=_C926( C693 C926 ) C693_=_C934( C693 C934 ) C693_=_C936( C693 C936 ) C701_=_C702( C701 C702 ) \nC701_=_C726( C701 C726 ) C701_=_C734( C701 C734 ) C701_=_C735( C701 C735 ) C701_=_C737( C701 C737 ) C701_=_C758( C701 C758 ) C701_=_C779( C701 C779 ) \nC701_=_C780( C701 C780 ) C701_=_C797( C701 C797 ) C701_=_C811( C701 C811 ) C701_=_C832( C701 C832 ) C701_=_C860( C701 C860 ) C701_=_C865( C701 C865 ) \nC701_=_C868( C701 C868 ) C701_=_C877( C701 C877 ) C701_=_C888( C701 C888 ) C701_=_C889( C701 C889 ) C701_=_C911( C701 C911 ) C701_=_C922( C701 C922 ) \nC701_=_C926( C701 C926 ) C701_=_C932( C701 C932 ) C701_=_C934( C701 C934 ) C701_=_C936( C701 C936 ) C701_=_C942( C701 C942 ) C702_=_C726( C702 C726 ) \nC702_=_C734( C702 C734 ) C702_=_C735( C702 C735 ) C702_=_C747( C702 C747 ) C702_=_C779( C702 C779 ) C702_=_C780( C702 C780 ) C702_=_C781( C702 C781 ) \nC702_=_C799( C702 C799 ) C702_=_C811( C702 C811 ) C702_=_C825( C702 C825 ) C702_=_C860( C702 C860 ) C702_=_C868( C702 C868 ) C702_=_C877( C702 C877 ) \nC702_=_C889( C702 C889 ) C702_=_C905( C702 C905 ) C702_=_C926( C702 C926 ) C702_=_C936( C702 C936 ) C702_=_C938( C702 C938 ) C702_=_C939( C702 C939 ) \nC702_=_C942( C702 C942 ) C702_=_C944( C702 C944 ) C702_=_C948( C702 C948 ) C703_=_C705( C703 C705 ) C703_=_C708( C703 C708 ) C703_=_C718( C703 C718 ) \nC703_=_C720( C703 C720 ) C703_=_C726( C703 C726 ) C703_=_C740( C703 C740 ) C703_=_C741( C703 C741 ) C703_=_C742( C703 C742 ) C703_=_C757( C703 C757 ) \nC703_=_C759( C703 C759 ) C703_=_C763( C703 C763 ) C703_=_C765( C703 C765 ) C703_=_C771( C703 C771 ) C703_=_C780( C703 C780 ) C703_=_C781( C703 C781 ) \nC703_=_C803( C703 C803 ) C703_=_C814( C703 C814 ) C703_=_C825( C703 C825 ) C703_=_C844( C703 C844 ) C703_=_C861( C703 C861 ) C703_=_C865( C703 C865 ) \nC703_=_C881( C703 C881 ) C703_=_C889( C703 C889 ) C703_=_C892( C703 C892 ) C703_=_C900( C703 C900 ) C703_=_C919( C703 C919 ) C703_=_C920( C703 C920 ) \nC703_=_C922( C703 C922 ) C703_=_C926( C703 C926 ) C703_=_C927( C703 C927 ) C703_=_C934( C703 C934 ) C703_=_C942( C703 C942 ) C705_=_C708( C705 C708 ) \nC705_=_C718( C705 C718 ) C705_=_C721( C705 C721 ) C705_=_C724( C705 C724 ) C705_=_C738( C705 C738 ) C705_=_C741( C705 C741 ) C705_=_C742( C705 C742 ) \nC705_=_C748( C705 C748 ) C705_=_C757( C705 C757 ) C705_=_C763( C705 C763 ) C705_=_C771( C705 C771 ) C705_=_C777( C705 C777 ) C705_=_C780( C705 C780 ) \nC705_=_C781( C705 C781 ) C705_=_C797( C705 C797 ) C705_=_C803( C705 C803 ) C705_=_C813( C705 C813 ) C705_=_C814( C705 C814 ) C705_=_C825( C705 C825 ) \nC705_=_C844( C705 C844 ) C705_=_C862( C705 C862 ) C705_=_C876( C705 C876 ) C705_=_C889( C705 C889 ) C705_=_C892( C705 C892 ) C705_=_C922( C705 C922 ) \nC705_=_C923( C705 C923 ) C705_=_C932( C705 C932 ) C705_=_C934( C705 C934 ) C708_=_C723( C708 C723 ) C708_=_C725( C708 C725 ) C708_=_C726( C708 C726 ) \nC708_=_C748( C708 C748 ) C708_=_C759( C708 C759 ) C708_=_C763( C708 C763 ) C708_=_C765(</w:t>
      </w:r>
    </w:p>
    <w:p>
      <w:pPr>
        <w:pStyle w:val="PreformattedText"/>
        <w:bidi w:val="0"/>
        <w:spacing w:before="0" w:after="0"/>
        <w:jc w:val="left"/>
        <w:rPr/>
      </w:pPr>
      <w:r>
        <w:rPr/>
        <w:t xml:space="preserve"> </w:t>
      </w:r>
      <w:r>
        <w:rPr/>
        <w:t>C708 C765 ) C708_=_C767( C708 C767 ) C708_=_C777( C708 C777 ) \nC708_=_C802( C708 C802 ) C708_=_C811( C708 C811 ) C708_=_C861( C708 C861 ) C708_=_C881( C708 C881 ) C708_=_C919( C708 C919 ) C708_=_C920( C708 C920 ) \nC708_=_C922( C708 C922 ) C708_=_C923( C708 C923 ) C708_=_C927( C708 C927 ) C708_=_C942( C708 C942 ) C708_=_C944( C708 C944 ) C708_=_C948( C708 C948 ) \nC713_=_C725( C713 C725 ) C713_=_C734( C713 C734 ) C713_=_C739( C713 C739 ) C713_=_C761( C713 C761 ) C713_=_C771( C713 C771 ) C713_=_C777( C713 C777 ) \nC713_=_C798( C713 C798 ) C713_=_C800( C713 C800 ) C713_=_C803( C713 C803 ) C713_=_C811( C713 C811 ) C713_=_C861( C713 C861 ) C713_=_C868( C713 C868 ) \nC713_=_C870( C713 C870 ) C713_=_C877( C713 C877 ) C713_=_C878( C713 C878 ) C713_=_C888( C713 C888 ) C713_=_C900( C713 C900 ) C713_=_C926( C713 C926 ) \nC713_=_C927( C713 C927 ) C713_=_C936( C713 C936 ) C718_=_C720( C718 C720 ) C718_=_C726( C718 C726 ) C718_=_C738( C718 C738 ) C718_=_C741( C718 C741 ) \nC718_=_C742( C718 C742 ) C718_=_C757( C718 C757 ) C718_=_C763( C718 C763 ) C718_=_C765( C718 C765 ) C718_=_C771( C718 C771 ) C718_=_C777( C718 C777 ) \nC718_=_C780( C718 C780 ) C718_=_C781( C718 C781 ) C718_=_C803( C718 C803 ) C718_=_C814( C718 C814 ) C718_=_C825( C718 C825 ) C718_=_C844( C718 C844 ) \nC718_=_C861( C718 C861 ) C718_=_C876( C718 C876 ) C718_=_C888( C718 C888 ) C718_=_C889( C718 C889 ) C718_=_C892( C718 C892 ) C718_=_C923( C718 C923 ) \nC718_=_C928( C718 C928 ) C718_=_C932( C718 C932 ) C718_=_C934( C718 C934 ) C718_=_C944( C718 C944 ) C720_=_C721( C720 C721 ) C720_=_C723( C720 C723 ) \nC720_=_C742( C720 C742 ) C720_=_C758( C720 C758 ) C720_=_C767( C720 C767 ) C720_=_C769( C720 C769 ) C720_=_C797( C720 C797 ) C720_=_C799( C720 C799 ) \nC720_=_C800( C720 C800 ) C720_=_C811( C720 C811 ) C720_=_C813( C720 C813 ) C720_=_C832( C720 C832 ) C720_=_C862( C720 C862 ) C720_=_C911( C720 C911 ) \nC720_=_C922( C720 C922 ) C720_=_C923( C720 C923 ) C720_=_C944( C720 C944 ) C720_=_C948( C720 C948 ) C721_=_C723( C721 C723 ) C721_=_C724( C721 C724 ) \nC721_=_C740( C721 C740 ) C721_=_C742( C721 C742 ) C721_=_C758( C721 C758 ) C721_=_C767( C721 C767 ) C721_=_C769( C721 C769 ) C721_=_C781( C721 C781 ) \nC721_=_C797( C721 C797 ) C721_=_C799( C721 C799 ) C721_=_C800( C721 C800 ) C721_=_C802( C721 C802 ) C721_=_C811( C721 C811 ) C721_=_C813( C721 C813 ) \nC721_=_C814( C721 C814 ) C721_=_C832( C721 C832 ) C721_=_C858( C721 C858 ) C721_=_C862( C721 C862 ) C721_=_C865( C721 C865 ) C721_=_C876( C721 C876 ) \nC721_=_C877( C721 C877 ) C721_=_C892( C721 C892 ) C721_=_C911( C721 C911 ) C721_=_C923( C721 C923 ) C721_=_C948( C721 C948 ) C723_=_C725( C723 C725 ) \nC723_=_C742( C723 C742 ) C723_=_C758( C723 C758 ) C723_=_C767( C723 C767 ) C723_=_C769( C723 C769 ) C723_=_C799( C723 C799 ) C723_=_C800( C723 C800 ) \nC723_=_C811( C723 C811 ) C723_=_C813( C723 C813 ) C723_=_C814( C723 C814 ) C723_=_C825( C723 C825 ) C723_=_C832( C723 C832 ) C723_=_C862( C723 C862 ) \nC723_=_C875( C723 C875 ) C723_=_C911( C723 C911 ) C723_=_C913( C723 C913 ) C723_=_C919( C723 C919 ) C723_=_C920( C723 C920 ) C723_=_C922( C723 C922 ) \nC723_=_C927( C723 C927 ) C723_=_C936( C723 C936 ) C723_=_C948( C723 C948 ) C724_=_C738( C724 C738 ) C724_=_C767( C724 C767 ) C724_=_C797( C724 C797 ) \nC724_=_C798( C724 C798 ) C724_=_C862( C724 C862 ) C724_=_C875( C724 C875 ) C724_=_C899( C724 C899 ) C724_=_C902( C724 C902 ) C724_=_C913( C724 C913 ) \nC724_=_C926( C724 C926 ) C724_=_C927( C724 C927 ) C724_=_C936( C724 C936 ) C724_=_C938( C724 C938 ) C725_=_C739( C725 C739 ) C725_=_C761( C725 C761 ) \nC725_=_C777( C725 C777 ) C725_=_C779( C725 C779 ) C725_=_C798( C725 C798 ) C725_=_C868( C725 C868 ) C725_=_C870( C725 C870 ) C725_=_C875( C725 C875 ) \nC725_=_C888( C725 C888 ) C725_=_C899( C725 C899 ) C725_=_C900( C725 C900 ) C725_=_C905( C725 C905 ) C726_=_C734( C726 C734 ) C726_=_C735( C726 C735 ) \nC726_=_C739( C726 C739 ) C726_=_C759( C726 C759 ) C726_=_C765( C726 C765 ) C726_=_C779( C726 C779 ) C726_=_C780( C726 C780 ) C726_=_C798( C726 C798 ) \nC726_=_C803( C726 C803 ) C726_=_C811( C726 C811 ) C726_=_C832( C726 C832 ) C726_=_C833( C726 C833 ) C726_=_C844( C726 C844 ) C726_=_C860( C726 C860 ) \nC726_=_C861( C726 C861 ) C726_=_C878( C726 C878 ) C726_=_C881( C726 C881 ) C726_=_C888( C726 C888 ) C726_=_C889( C726 C889 ) C726_=_C892( C726 C892 ) \nC726_=_C919( C726 C919 ) C726_=_C920( C726 C920 ) C726_=_C927( C726 C927 ) C726_=_C928( C726 C928 ) C726_=_C932( C726 C932 ) C726_=_C942( C726 C942 ) \nC734_=_C735( C734 C735 ) C734_=_C737( C734 C737 ) C734_=_C771( C734 C771 ) C734_=_C779( C734 C779 ) C734_=_C797( C734 C797 ) C734_=_C798( C734 C798 ) \nC734_=_C825( C734 C825 ) C734_=_C832( C734 C832 ) C734_=_C861( C734 C861 ) C734_=_C870( C734 C870 ) C734_=_C888( C734 C888 ) C734_=_C905( C734 C905 ) \nC734_=_C926( C734 C926 ) C734_=_C928( C734 C928 ) C734_=_C932( C734 C932 ) C734_=_C936( C734 C936 ) C734_=_C938( C734 C938 ) C734_=_C939( C734 C939 ) \nC734_=_C942( C734 C942 ) C734_=_C948( C734 C948 ) C735_=_C737( C735 C737 ) C735_=_C779( C735 C779 ) C735_=_C780( C735 C780 ) C735_=_C797( C735 C797 ) \nC735_=_C798( C735 C798 ) C735_=_C799( C735 C799 ) C735_=_C811( C735 C811 ) C735_=_C832( C735 C832 ) C735_=_C860( C735 C860 ) C735_=_C878( C735 C878 ) \nC735_=_C888( C735 C888 ) C735_=_C889( C735 C889 ) C735_=_C892( C735 C892 ) C735_=_C900( C735 C900 ) C735_=_C932( C735 C932 ) C735_=_C942( C735 C942 ) \nC737_=_C740( C737 C740 ) C737_=_C741( C737 C741 ) C737_=_C765( C737 C765 ) C737_=_C767( C737 C767 ) C737_=_C769( C737 C769 ) C737_=_C797( C737 C797 ) \nC737_=_C832( C737 C832 ) C737_=_C833( C737 C833 ) C737_=_C876( C737 C876 ) C737_=_C881( C737 C881 ) C737_=_C884( C737 C884 ) C737_=_C888( C737 C888 ) \nC737_=_C899( C737 C899 ) C737_=_C932( C737 C932 ) C737_=_C936( C737 C936 ) C737_=_C942( C737 C942 ) C738_=_C746( C738 C746 ) C738_=_C758( C738 C758 ) \nC738_=_C763( C738 C763 ) C738_=_C798( C738 C798 ) C738_=_C833( C738 C833 ) C738_=_C862( C738 C862 ) C738_=_C868( C738 C868 ) C738_=_C875( C738 C875 ) \nC738_=_C876( C738 C876 ) C738_=_C913( C738 C913 ) C738_=_C926( C738 C926 ) C738_=_C928( C738 C928 ) C738_=_C932( C738 C932 ) C738_=_C934( C738 C934 ) \nC738_=_C936( C738 C936 ) C738_=_C939( C738 C939 ) C738_=_C942( C738 C942 ) C738_=_C948( C738 C948 ) C739_=_C741( C739 C741 ) C739_=_C757( C739 C757 ) \nC739_=_C761( C739 C761 ) C739_=_C777( C739 C777 ) C739_=_C798( C739 C798 ) C739_=_C833( C739 C833 ) C739_=_C868( C739 C868 ) C739_=_C870( C739 C870 ) \nC739_=_C888( C739 C888 ) C739_=_C892( C739 C892 ) C739_=_C900( C739 C900 ) C739_=_C902( C739 C902 ) C739_=_C905( C739 C905 ) C739_=_C932( C739 C932 ) \nC739_=_C938( C739 C938 ) C739_=_C939( C739 C939 ) C740_=_C748( C740 C748 ) C740_=_C765( C740 C765 ) C740_=_C781( C740 C781 ) C740_=_C811( C740 C811 ) \nC740_=_C833( C740 C833 ) C740_=_C858( C740 C858 ) C740_=_C862( C740 C862 ) C740_=_C865( C740 C865 ) C740_=_C870( C740 C870 ) C740_=_C875( C740 C875 ) \nC740_=_C878( C740 C878 ) C740_=_C884( C740 C884 ) C740_=_C899( C740 C899 ) C740_=_C902( C740 C902 ) C740_=_C923( C740 C923 ) C740_=_C932( C740 C932 ) \nC740_=_C944( C740 C944 ) C741_=_C742( C741 C742 ) C741_=_C747( C741 C747 ) C741_=_C757( C741 C757 ) C741_=_C763( C741 C763 ) C741_=_C765( C741 C765 ) \nC741_=_C769( C741 C769 ) C741_=_C771( C741 C771 ) C741_=_C780( C741 C780 ) C741_=_C781( C741 C781 ) C741_=_C803( C741 C803 ) C741_=_C814( C741 C814 ) \nC741_=_C825( C741 C825 ) C741_=_C844( C741 C844 ) C741_=_C884( C741 C884 ) C741_=_C889( C741 C889 ) C741_=_C892( C741 C892 ) C741_=_C905( C741 C905 ) \nC741_=_C911( C741 C911 ) C741_=_C922( C741 C922 ) C741_=_C932( C741 C932 ) C741_=_C934( C741 C934 ) C741_=_C936( C741 C936 ) C741_=_C938( C741 C938 ) \nC742_=_C757( C742 C757 ) C742_=_C758( C742 C758 ) C742_=_C761( C742 C761 ) C742_=_C763( C742 C763 ) C742_=_C767( C742 C767 ) C742_=_C769( C742 C769 ) \nC742_=_C771( C742 C771 ) C742_=_C780( C742 C780 ) C742_=_C781( C742 C781 ) C742_=_C797( C742 C797 ) C742_=_C799( C742 C799 ) C742_=_C800( C742 C800 ) \nC742_=_C802( C742 C802 ) C742_=_C803( C742 C803 ) C742_=_C811( C742 C811 ) C742_=_C813( C742 C813 ) C742_=_C814( C742 C814 ) C742_=_C825( C742 C825 ) \nC742_=_C832( C742 C832 ) C742_=_C844( C742 C844 ) C742_=_C862( C742 C862 ) C742_=_C881( C742 C881 ) C742_=_C888( C742 C888 ) C742_=_C889( C742 C889 ) \nC742_=_C892( C742 C892 ) C742_=_C900( C742 C900 ) C742_=_C911( C742 C911 ) C742_=_C934( C742 C934 ) C742_=_C944( C742 C944 ) C742_=_C948( C742 C948 ) \nC746_=_C747( C746 C747 ) C746_=_C763( C746 C763 ) C746_=_C800( C746 C800 ) C746_=_C813( C746 C813 ) C746_=_C860( C746 C860 ) C746_=_C919( C746 C919 ) \nC746_=_C928( C746 C928 ) C746_=_C938( C746 C938 ) C746_=_C939( C746 C939 ) C746_=_C942( C746 C942 ) C747_=_C781( C747 C781 ) C747_=_C799( C747 C799 ) \nC747_=_C800( C747 C800 ) C747_=_C813( C747 C813 ) C747_=_C860( C747 C860 ) C747_=_C862( C747 C862 ) C747_=_C905( C747 C905 ) C747_=_C911( C747 C911 ) \nC747_=_C919( C747 C919 ) C747_=_C922( C747 C922 ) C747_=_C928( C747 C928 ) C747_=_C938( C747 C938 ) C747_=_C939( C747 C939 ) C747_=_C948( C747 C948 ) \nC748_=_C757( C748 C757 ) C748_=_C759( C748 C759 ) C748_=_C761( C748 C761 ) C748_=_C777( C748 C777 ) C748_=_C797( C748 C797 ) C748_=_C802( C748 C802 ) \nC748_=_C833( C748 C833 ) C748_=_C844( C748 C844 ) C748_=_C865( C748 C865 ) C748_=_C870( C748 C870 ) C748_=_C878( C748 C878 ) C748_=_C884( C748 C884 ) \nC748_=_C899( C748 C899 ) C748_=_C902( C748 C902 ) C748_=_C913( C748 C913 ) C748_=_C923( C748 C923 ) C748_=_C932( C748 C932 ) C748_=_C944( C748 C944 ) \nC748_=_C948( C748 C948 ) C757_=_C761( C757 C761 ) C757_=_C763( C757 C763 ) C757_=_C771( C757 C771 ) C757_=_C780( C757 C780 ) C757_=_C781( C757 C781 ) \nC757_=_C797( C757 C797 ) C757_=_C803( C757 C803 ) C757_=_C814( C757 C814 ) C757_=_C825( C757 C825 ) C757_=_C833( C757 C833 ) C757_=_C844( C757 C844 ) \nC757_=_C878( C757 C878 ) C757_=_C889( C757 C889 ) C757_=_C892( C757 C892 ) C757_=_C902( C757 C902 ) C757_=_C911(</w:t>
      </w:r>
    </w:p>
    <w:p>
      <w:pPr>
        <w:pStyle w:val="PreformattedText"/>
        <w:bidi w:val="0"/>
        <w:spacing w:before="0" w:after="0"/>
        <w:jc w:val="left"/>
        <w:rPr/>
      </w:pPr>
      <w:r>
        <w:rPr/>
        <w:t xml:space="preserve"> </w:t>
      </w:r>
      <w:r>
        <w:rPr/>
        <w:t>C757 C911 ) C757_=_C913( C757 C913 ) \nC757_=_C919( C757 C919 ) C757_=_C927( C757 C927 ) C757_=_C934( C757 C934 ) C757_=_C939( C757 C939 ) C758_=_C767( C758 C767 ) C758_=_C769( C758 C769 ) \nC758_=_C799( C758 C799 ) C758_=_C800( C758 C800 ) C758_=_C811( C758 C811 ) C758_=_C813( C758 C813 ) C758_=_C832( C758 C832 ) C758_=_C862( C758 C862 ) \nC758_=_C911( C758 C911 ) C758_=_C913( C758 C913 ) C758_=_C923( C758 C923 ) C758_=_C934( C758 C934 ) C758_=_C936( C758 C936 ) C758_=_C942( C758 C942 ) \nC758_=_C948( C758 C948 ) C759_=_C761( C759 C761 ) C759_=_C765( C759 C765 ) C759_=_C779( C759 C779 ) C759_=_C833( C759 C833 ) C759_=_C861( C759 C861 ) \nC759_=_C875( C759 C875 ) C759_=_C881( C759 C881 ) C759_=_C884( C759 C884 ) C759_=_C899( C759 C899 ) C759_=_C919( C759 C919 ) C759_=_C920( C759 C920 ) \nC759_=_C927( C759 C927 ) C759_=_C938( C759 C938 ) C759_=_C942( C759 C942 ) C761_=_C777( C761 C777 ) C761_=_C798( C761 C798 ) C761_=_C802( C761 C802 ) \nC761_=_C814( C761 C814 ) C761_=_C868( C761 C868 ) C761_=_C870( C761 C870 ) C761_=_C881( C761 C881 ) C761_=_C888( C761 C888 ) C761_=_C900( C761 C900 ) \nC761_=_C902( C761 C902 ) C761_=_C905( C761 C905 ) C761_=_C926( C761 C926 ) C761_=_C938( C761 C938 ) C761_=_C939( C761 C939 ) C761_=_C942( C761 C942 ) \nC761_=_C944( C761 C944 ) C763_=_C769( C763 C769 ) C763_=_C771( C763 C771 ) C763_=_C780( C763 C780 ) C763_=_C781( C763 C781 ) C763_=_C803( C763 C803 ) \nC763_=_C811( C763 C811 ) C763_=_C814( C763 C814 ) C763_=_C825( C763 C825 ) C763_=_C844( C763 C844 ) C763_=_C858( C763 C858 ) C763_=_C876( C763 C876 ) \nC763_=_C889( C763 C889 ) C763_=_C892( C763 C892 ) C763_=_C899( C763 C899 ) C763_=_C927( C763 C927 ) C763_=_C934( C763 C934 ) C763_=_C939( C763 C939 ) \nC765_=_C769( C765 C769 ) C765_=_C777( C765 C777 ) C765_=_C813( C765 C813 ) C765_=_C861( C765 C861 ) C765_=_C878( C765 C878 ) C765_=_C881( C765 C881 ) \nC765_=_C884( C765 C884 ) C765_=_C919( C765 C919 ) C765_=_C920( C765 C920 ) C765_=_C927( C765 C927 ) C765_=_C936( C765 C936 ) C765_=_C942( C765 C942 ) \nC765_=_C944( C765 C944 ) C767_=_C769( C767 C769 ) C767_=_C799( C767 C799 ) C767_=_C800( C767 C800 ) C767_=_C811( C767 C811 ) C767_=_C813( C767 C813 ) \nC767_=_C832( C767 C832 ) C767_=_C862( C767 C862 ) C767_=_C876( C767 C876 ) C767_=_C889( C767 C889 ) C767_=_C899( C767 C899 ) C767_=_C902( C767 C902 ) \nC767_=_C911( C767 C911 ) C767_=_C922( C767 C922 ) C767_=_C926( C767 C926 ) C767_=_C944( C767 C944 ) C767_=_C948( C767 C948 ) C769_=_C799( C769 C799 ) \nC769_=_C800( C769 C800 ) C769_=_C811( C769 C811 ) C769_=_C813( C769 C813 ) C769_=_C832( C769 C832 ) C769_=_C862( C769 C862 ) C769_=_C884( C769 C884 ) \nC769_=_C899( C769 C899 ) C769_=_C900( C769 C900 ) C769_=_C905( C769 C905 ) C769_=_C911( C769 C911 ) C769_=_C913( C769 C913 ) C769_=_C922( C769 C922 ) \nC769_=_C927( C769 C927 ) C769_=_C936( C769 C936 ) C769_=_C948( C769 C948 ) C771_=_C780( C771 C780 ) C771_=_C781( C771 C781 ) C771_=_C800( C771 C800 ) \nC771_=_C803( C771 C803 ) C771_=_C813( C771 C813 ) C771_=_C814( C771 C814 ) C771_=_C825( C771 C825 ) C771_=_C844( C771 C844 ) C771_=_C865( C771 C865 ) \nC771_=_C870( C771 C870 ) C771_=_C884( C771 C884 ) C771_=_C889( C771 C889 ) C771_=_C892( C771 C892 ) C771_=_C934( C771 C934 ) C771_=_C936( C771 C936 ) \nC777_=_C780( C777 C780 ) C777_=_C798( C777 C798 ) C777_=_C802( C777 C802 ) C777_=_C825( C777 C825 ) C777_=_C832( C777 C832 ) C777_=_C844( C777 C844 ) \nC777_=_C868( C777 C868 ) C777_=_C870( C777 C870 ) C777_=_C888( C777 C888 ) C777_=_C899( C777 C899 ) C777_=_C900( C777 C900 ) C777_=_C934( C777 C934 ) \nC777_=_C944( C777 C944 ) C777_=_C948( C777 C948 ) C779_=_C780( C779 C780 ) C779_=_C781( C779 C781 ) C779_=_C811( C779 C811 ) C779_=_C825( C779 C825 ) \nC779_=_C860( C779 C860 ) C779_=_C868( C779 C868 ) C779_=_C877( C779 C877 ) C779_=_C889( C779 C889 ) C779_=_C899( C779 C899 ) C779_=_C905( C779 C905 ) \nC779_=_C926( C779 C926 ) C779_=_C936( C779 C936 ) C779_=_C938( C779 C938 ) C779_=_C939( C779 C939 ) C779_=_C942( C779 C942 ) C779_=_C948( C779 C948 ) \nC780_=_C781( C780 C781 ) C780_=_C803( C780 C803 ) C780_=_C811( C780 C811 ) C780_=_C814( C780 C814 ) C780_=_C825( C780 C825 ) C780_=_C832( C780 C832 ) \nC780_=_C844( C780 C844 ) C780_=_C860( C780 C860 ) C780_=_C889( C780 C889 ) C780_=_C892( C780 C892 ) C780_=_C899( C780 C899 ) C780_=_C913( C780 C913 ) \nC780_=_C934( C780 C934 ) C780_=_C939( C780 C939 ) C780_=_C944( C780 C944 ) C781_=_C802( C781 C802 ) C781_=_C803( C781 C803 ) C781_=_C814( C781 C814 ) \nC781_=_C825( C781 C825 ) C781_=_C844( C781 C844 ) C781_=_C858( C781 C858 ) C781_=_C862( C781 C862 ) C781_=_C877( C781 C877 ) C781_=_C889( C781 C889 ) \nC781_=_C892( C781 C892 ) C781_=_C911( C781 C911 ) C781_=_C926( C781 C926 ) C781_=_C934( C781 C934 ) C781_=_C939( C781 C939 ) C781_=_C942( C781 C942 ) \nC797_=_C798( C797 C798 ) C797_=_C799( C797 C799 ) C797_=_C800( C797 C800 ) C797_=_C832( C797 C832 ) C797_=_C862( C797 C862 ) C797_=_C881( C797 C881 ) \nC797_=_C884( C797 C884 ) C797_=_C888( C797 C888 ) C797_=_C932( C797 C932 ) C797_=_C942( C797 C942 ) C798_=_C799( C798 C799 ) C798_=_C800( C798 C800 ) \nC798_=_C868( C798 C868 ) C798_=_C870( C798 C870 ) C798_=_C875( C798 C875 ) C798_=_C888( C798 C888 ) C798_=_C892( C798 C892 ) C798_=_C900( C798 C900 ) \nC798_=_C902( C798 C902 ) C798_=_C913( C798 C913 ) C798_=_C926( C798 C926 ) C798_=_C928( C798 C928 ) C798_=_C932( C798 C932 ) C798_=_C936( C798 C936 ) \nC799_=_C800( C799 C800 ) C799_=_C811( C799 C811 ) C799_=_C813( C799 C813 ) C799_=_C832( C799 C832 ) C799_=_C862( C799 C862 ) C799_=_C881( C799 C881 ) \nC799_=_C900( C799 C900 ) C799_=_C902( C799 C902 ) C799_=_C911( C799 C911 ) C799_=_C920( C799 C920 ) C799_=_C922( C799 C922 ) C799_=_C939( C799 C939 ) \nC799_=_C948( C799 C948 ) C800_=_C803( C800 C803 ) C800_=_C811( C800 C811 ) C800_=_C813( C800 C813 ) C800_=_C832( C800 C832 ) C800_=_C860( C800 C860 ) \nC800_=_C862( C800 C862 ) C800_=_C870( C800 C870 ) C800_=_C877( C800 C877 ) C800_=_C884( C800 C884 ) C800_=_C911( C800 C911 ) C800_=_C919( C800 C919 ) \nC800_=_C926( C800 C926 ) C800_=_C927( C800 C927 ) C800_=_C928( C800 C928 ) C800_=_C936( C800 C936 ) C800_=_C938( C800 C938 ) C800_=_C939( C800 C939 ) \nC800_=_C948( C800 C948 ) C802_=_C803( C802 C803 ) C802_=_C814( C802 C814 ) C802_=_C825( C802 C825 ) C802_=_C860( C802 C860 ) C802_=_C875( C802 C875 ) \nC802_=_C876( C802 C876 ) C802_=_C877( C802 C877 ) C802_=_C911( C802 C911 ) C802_=_C923( C802 C923 ) C802_=_C926( C802 C926 ) C802_=_C944( C802 C944 ) \nC802_=_C948( C802 C948 ) C803_=_C814( C803 C814 ) C803_=_C825( C803 C825 ) C803_=_C832( C803 C832 ) C803_=_C844( C803 C844 ) C803_=_C860( C803 C860 ) \nC803_=_C875( C803 C875 ) C803_=_C876( C803 C876 ) C803_=_C878( C803 C878 ) C803_=_C884( C803 C884 ) C803_=_C889( C803 C889 ) C803_=_C892( C803 C892 ) \nC803_=_C920( C803 C920 ) C803_=_C934( C803 C934 ) C803_=_C936( C803 C936 ) C803_=_C944( C803 C944 ) C811_=_C813( C811 C813 ) C811_=_C832( C811 C832 ) \nC811_=_C858( C811 C858 ) C811_=_C860( C811 C860 ) C811_=_C861( C811 C861 ) C811_=_C862( C811 C862 ) C811_=_C865( C811 C865 ) C811_=_C868( C811 C868 ) \nC811_=_C875( C811 C875 ) C811_=_C877( C811 C877 ) C811_=_C884( C811 C884 ) C811_=_C889( C811 C889 ) C811_=_C911( C811 C911 ) C811_=_C922( C811 C922 ) \nC811_=_C936( C811 C936 ) C811_=_C948( C811 C948 ) C813_=_C814( C813 C814 ) C813_=_C832( C813 C832 ) C813_=_C860( C813 C860 ) C813_=_C862( C813 C862 ) \nC813_=_C865( C813 C865 ) C813_=_C870( C813 C870 ) C813_=_C884( C813 C884 ) C813_=_C911( C813 C911 ) C813_=_C919( C813 C919 ) C813_=_C928( C813 C928 ) \nC813_=_C938( C813 C938 ) C813_=_C939( C813 C939 ) C813_=_C948( C813 C948 ) C814_=_C825( C814 C825 ) C814_=_C844( C814 C844 ) C814_=_C865( C814 C865 ) \nC814_=_C877( C814 C877 ) C814_=_C881( C814 C881 ) C814_=_C889( C814 C889 ) C814_=_C892( C814 C892 ) C814_=_C919( C814 C919 ) C814_=_C926( C814 C926 ) \nC814_=_C934( C814 C934 ) C814_=_C936( C814 C936 ) C814_=_C938( C814 C938 ) C814_=_C948( C814 C948 ) C825_=_C832( C825 C832 ) C825_=_C844( C825 C844 ) \nC825_=_C868( C825 C868 ) C825_=_C877( C825 C877 ) C825_=_C889( C825 C889 ) C825_=_C892( C825 C892 ) C825_=_C899( C825 C899 ) C825_=_C905( C825 C905 ) \nC825_=_C911( C825 C911 ) C825_=_C919( C825 C919 ) C825_=_C926( C825 C926 ) C825_=_C932( C825 C932 ) C825_=_C934( C825 C934 ) C825_=_C936( C825 C936 ) \nC825_=_C938( C825 C938 ) C825_=_C939( C825 C939 ) C825_=_C942( C825 C942 ) C825_=_C948( C825 C948 ) C832_=_C844( C832 C844 ) C832_=_C862( C832 C862 ) \nC832_=_C878( C832 C878 ) C832_=_C881( C832 C881 ) C832_=_C888( C832 C888 ) C832_=_C889( C832 C889 ) C832_=_C899( C832 C899 ) C832_=_C911( C832 C911 ) \nC832_=_C923( C832 C923 ) C832_=_C932( C832 C932 ) C832_=_C934( C832 C934 ) C832_=_C942( C832 C942 ) C832_=_C948( C832 C948 ) C833_=_C861( C833 C861 ) \nC833_=_C865( C833 C865 ) C833_=_C868( C833 C868 ) C833_=_C870( C833 C870 ) C833_=_C892( C833 C892 ) C833_=_C899( C833 C899 ) C833_=_C902( C833 C902 ) \nC833_=_C905( C833 C905 ) C833_=_C923( C833 C923 ) C833_=_C927( C833 C927 ) C833_=_C928( C833 C928 ) C833_=_C932( C833 C932 ) C833_=_C938( C833 C938 ) \nC833_=_C944( C833 C944 ) C844_=_C858( C844 C858 ) C844_=_C876( C844 C876 ) C844_=_C878( C844 C878 ) C844_=_C889( C844 C889 ) C844_=_C892( C844 C892 ) \nC844_=_C911( C844 C911 ) C844_=_C919( C844 C919 ) C844_=_C927( C844 C927 ) C844_=_C934( C844 C934 ) C858_=_C861( C858 C861 ) C858_=_C862( C858 C862 ) \nC858_=_C868( C858 C868 ) C858_=_C875( C858 C875 ) C858_=_C876( C858 C876 ) C858_=_C884( C858 C884 ) C858_=_C889( C858 C889 ) C858_=_C920( C858 C920 ) \nC858_=_C934( C858 C934 ) C858_=_C942( C858 C942 ) C860_=_C861( C860 C861 ) C860_=_C862( C860 C862 ) C860_=_C875( C860 C875 ) C860_=_C876( C860 C876 ) \nC860_=_C889( C860 C889 ) C860_=_C911( C860 C911 ) C860_=_C919( C860 C919 ) C860_=_C922( C860 C922 ) C860_=_C923( C860 C923 ) C860_=_C928( C860 C928 ) \nC860_=_C938( C860 C938 ) C860_=_C939( C860 C939 ) C860_=_C944( C860 C944 ) C861_=_C862( C861 C862 ) C861_=_C877( C861 C877 ) C861_=_C878(</w:t>
      </w:r>
    </w:p>
    <w:p>
      <w:pPr>
        <w:pStyle w:val="PreformattedText"/>
        <w:bidi w:val="0"/>
        <w:spacing w:before="0" w:after="0"/>
        <w:jc w:val="left"/>
        <w:rPr/>
      </w:pPr>
      <w:r>
        <w:rPr/>
        <w:t xml:space="preserve"> </w:t>
      </w:r>
      <w:r>
        <w:rPr/>
        <w:t>C861 C878 ) \nC861_=_C881( C861 C881 ) C861_=_C888( C861 C888 ) C861_=_C889( C861 C889 ) C861_=_C911( C861 C911 ) C861_=_C919( C861 C919 ) C861_=_C920( C861 C920 ) \nC861_=_C922( C861 C922 ) C861_=_C927( C861 C927 ) C861_=_C928( C861 C928 ) C861_=_C938( C861 C938 ) C861_=_C942( C861 C942 ) C862_=_C875( C862 C875 ) \nC862_=_C878( C862 C878 ) C862_=_C884( C862 C884 ) C862_=_C889( C862 C889 ) C862_=_C911( C862 C911 ) C862_=_C913( C862 C913 ) C862_=_C934( C862 C934 ) \nC862_=_C939( C862 C939 ) C862_=_C942( C862 C942 ) C862_=_C948( C862 C948 ) C865_=_C868( C865 C868 ) C865_=_C870( C865 C870 ) C865_=_C877( C865 C877 ) \nC865_=_C884( C865 C884 ) C865_=_C889( C865 C889 ) C865_=_C892( C865 C892 ) C865_=_C899( C865 C899 ) C865_=_C902( C865 C902 ) C865_=_C920( C865 C920 ) \nC865_=_C922( C865 C922 ) C865_=_C923( C865 C923 ) C865_=_C926( C865 C926 ) C865_=_C932( C865 C932 ) C868_=_C870( C868 C870 ) C868_=_C877( C868 C877 ) \nC868_=_C888( C868 C888 ) C868_=_C889( C868 C889 ) C868_=_C900( C868 C900 ) C868_=_C905( C868 C905 ) C868_=_C920( C868 C920 ) C868_=_C922( C868 C922 ) \nC868_=_C928( C868 C928 ) C868_=_C932( C868 C932 ) C870_=_C877( C870 C877 ) C870_=_C884( C870 C884 ) C870_=_C888( C870 C888 ) C870_=_C899( C870 C899 ) \nC870_=_C900( C870 C900 ) C870_=_C902( C870 C902 ) C870_=_C911( C870 C911 ) C870_=_C913( C870 C913 ) C870_=_C923( C870 C923 ) C870_=_C926( C870 C926 ) \nC870_=_C927( C870 C927 ) C870_=_C928( C870 C928 ) C870_=_C932( C870 C932 ) C870_=_C936( C870 C936 ) C870_=_C944( C870 C944 ) C875_=_C876( C875 C876 ) \nC875_=_C881( C875 C881 ) C875_=_C884( C875 C884 ) C875_=_C899( C875 C899 ) C875_=_C900( C875 C900 ) C875_=_C913( C875 C913 ) C875_=_C920( C875 C920 ) \nC875_=_C923( C875 C923 ) C875_=_C926( C875 C926 ) C875_=_C936( C875 C936 ) C875_=_C944( C875 C944 ) C876_=_C877( C876 C877 ) C876_=_C892( C876 C892 ) \nC876_=_C899( C876 C899 ) C876_=_C905( C876 C905 ) C876_=_C923( C876 C923 ) C876_=_C932( C876 C932 ) C876_=_C944( C876 C944 ) C877_=_C878( C877 C878 ) \nC877_=_C889( C877 C889 ) C877_=_C892( C877 C892 ) C877_=_C922( C877 C922 ) C877_=_C923( C877 C923 ) C877_=_C926( C877 C926 ) C877_=_C927( C877 C927 ) \nC877_=_C934( C877 C934 ) C877_=_C942( C877 C942 ) C878_=_C888( C878 C888 ) C878_=_C892( C878 C892 ) C878_=_C900( C878 C900 ) C878_=_C913( C878 C913 ) \nC878_=_C922( C878 C922 ) C878_=_C944( C878 C944 ) C881_=_C900( C881 C900 ) C881_=_C919( C881 C919 ) C881_=_C920( C881 C920 ) C881_=_C923( C881 C923 ) \nC881_=_C926( C881 C926 ) C881_=_C927( C881 C927 ) C881_=_C928( C881 C928 ) C881_=_C934( C881 C934 ) C881_=_C942( C881 C942 ) C884_=_C902( C884 C902 ) \nC884_=_C913( C884 C913 ) C884_=_C928( C884 C928 ) C884_=_C936( C884 C936 ) C884_=_C944( C884 C944 ) C888_=_C889( C888 C889 ) C888_=_C892( C888 C892 ) \nC888_=_C900( C888 C900 ) C888_=_C928( C888 C928 ) C888_=_C932( C888 C932 ) C888_=_C942( C888 C942 ) C889_=_C892( C889 C892 ) C889_=_C922( C889 C922 ) \nC889_=_C923( C889 C923 ) C889_=_C928( C889 C928 ) C889_=_C934( C889 C934 ) C889_=_C942( C889 C942 ) C892_=_C900( C892 C900 ) C892_=_C923( C892 C923 ) \nC892_=_C934( C892 C934 ) C892_=_C938( C892 C938 ) C892_=_C948( C892 C948 ) C899_=_C900( C899 C900 ) C899_=_C902( C899 C902 ) C899_=_C923( C899 C923 ) \nC899_=_C928( C899 C928 ) C899_=_C932( C899 C932 ) C899_=_C934( C899 C934 ) C899_=_C938( C899 C938 ) C899_=_C942( C899 C942 ) C899_=_C944( C899 C944 ) \nC900_=_C902( C900 C902 ) C900_=_C920( C900 C920 ) C902_=_C920( C902 C920 ) C902_=_C923( C902 C923 ) C902_=_C927( C902 C927 ) C902_=_C932( C902 C932 ) \nC902_=_C939( C902 C939 ) C902_=_C944( C902 C944 ) C905_=_C926( C905 C926 ) C905_=_C927( C905 C927 ) C905_=_C936( C905 C936 ) C905_=_C938( C905 C938 ) \nC905_=_C939( C905 C939 ) C905_=_C942( C905 C942 ) C905_=_C944( C905 C944 ) C905_=_C948( C905 C948 ) C911_=_C913( C911 C913 ) C911_=_C919( C911 C919 ) \nC911_=_C922( C911 C922 ) C911_=_C926( C911 C926 ) C911_=_C927( C911 C927 ) C911_=_C936( C911 C936 ) C911_=_C948( C911 C948 ) C913_=_C919( C913 C919 ) \nC913_=_C920( C913 C920 ) C913_=_C922( C913 C922 ) C913_=_C926( C913 C926 ) C913_=_C927( C913 C927 ) C913_=_C928( C913 C928 ) C913_=_C934( C913 C934 ) \nC913_=_C936( C913 C936 ) C913_=_C939( C913 C939 ) C913_=_C942( C913 C942 ) C913_=_C944( C913 C944 ) C913_=_C948( C913 C948 ) C919_=_C920( C919 C920 ) \nC919_=_C927( C919 C927 ) C919_=_C928( C919 C928 ) C919_=_C936( C919 C936 ) C919_=_C938( C919 C938 ) C919_=_C939( C919 C939 ) C919_=_C942( C919 C942 ) \nC920_=_C926( C920 C926 ) C920_=_C927( C920 C927 ) C920_=_C942( C920 C942 ) C922_=_C923( C922 C923 ) C922_=_C927( C922 C927 ) C922_=_C939( C922 C939 ) \nC923_=_C932( C923 C932 ) C923_=_C944( C923 C944 ) C923_=_C948( C923 C948 ) C926_=_C927( C926 C927 ) C926_=_C934( C926 C934 ) C926_=_C936( C926 C936 ) \nC926_=_C938( C926 C938 ) C926_=_C939( C926 C939 ) C926_=_C948( C926 C948 ) C927_=_C942( C927 C942 ) C927_=_C944( C927 C944 ) C928_=_C934( C928 C934 ) \nC928_=_C938( C928 C938 ) C928_=_C939( C928 C939 ) C928_=_C942( C928 C942 ) C928_=_C944( C928 C944 ) C932_=_C942( C932 C942 ) C932_=_C948( C932 C948 ) \nC934_=_C936( C934 C936 ) C934_=_C942( C934 C942 ) C934_=_C948( C934 C948 ) C936_=_C938( C936 C938 ) C936_=_C939( C936 C939 ) C936_=_C948( C936 C948 ) \nC938_=_C939( C938 C939 ) C938_=_C942( C938 C942 ) C938_=_C948( C938 C948 ) C939_=_C948( C939 C948 ) C942_=_C944( C942 C944 ) C942_=_C948( C942 C948 ) \nC944_=_C948( C944 C948 ) "];39-&gt;51[label="202: C41 C59 C192 C196 C197 \nC198 C201 C202 C203 C208 C209 \nC211 C219 C221 C224 C229 C235 \nC241 C244 C246 C250 C260 C261 \nC262 C263 C264 C265 C285 C290 \nC329 C339 C353 C367 C368 C369 \nC370 C371 C372 C374 C381 C386 \nC396 C411 C413 C414 C415 C426 \nC427 C428 C431 C432 C433 C447 \nC450 C452 C457 C463 C466 C467 \nC489 C490 C496 C498 C501 C507 \nC509 C510 C517 C518 C519 C520 \nC521 C522 C523 C524 C525 C526 \nC527 C532 C536 C544 C546 C551 \nC552 C557 C567 C577 C578 C579 \nC590 C594 C606 C608 C609 C617 \nC620 C622 C630 C633 C645 C652 \nC653 C659 C666 C668 C677 C678 \nC681 C687 C688 C689 C690 C691 \nC692 C693 C701 C702 C703 C705 \nC708 C713 C718 C720 C721 C723 \nC724 C725 C726 C734 C735 C737 \nC738 C739 C740 C741 C742 C746 \nC747 C748 C757 C758 C759 C761 \nC763 C765 C767 C769 C771 C777 \nC779 C780 C781 C797 C798 C799 \nC800 C802 C803 C811 C813 C814 \nC825 C832 C833 C844 C858 C860 \nC861 C862 C865 C868 C870 C875 \nC876 C877 C878 C881 C884 C888 \nC889 C892 C899 C900 C902 C905 \nC911 C913 C919 C920 C922 C923 \nC926 C927 C928 C932 C934 C936 \nC938 C939 C942 C944 C948 \n4084: C41_=_C192 ,C41_=_C219 ,C41_=_C244 ,C41_=_C339 ,C41_=_C414 ,\nC41_=_C415 ,C41_=_C551 ,C41_=_C578 ,C41_=_C579 ,C41_=_C693 ,C41_=_C702 ,\nC41_=_C724 ,C41_=_C738 ,C41_=_C780 ,C41_=_C798 ,C41_=_C875 ,C41_=_C913 ,\nC41_=_C926 ,C41_=_C936 ,C41_=_C944 ,C59_=_C202 ,C59_=_C209 ,C59_=_C263 ,\nC59_=_C264 ,C59_=_C265 ,C59_=_C372 ,C59_=_C381 ,C59_=_C431 ,C59_=_C432 ,\nC59_=_C450 ,C59_=_C498 ,C59_=_C509 ,C59_=_C524 ,C59_=_C532 ,C59_=_C594 ,\nC59_=_C688 ,C59_=_C692 ,C59_=_C720 ,C59_=_C740 ,C59_=_C748 ,C59_=_C833 ,\nC59_=_C865 ,C59_=_C870 ,C59_=_C899 ,C59_=_C902 ,C59_=_C923 ,C59_=_C932 ,\nC192_=_C219 ,C192_=_C244 ,C192_=_C414 ,C192_=_C415 ,C192_=_C507 ,C192_=_C509 ,\nC192_=_C532 ,C192_=_C551 ,C192_=_C578 ,C192_=_C579 ,C192_=_C666 ,C192_=_C677 ,\nC192_=_C693 ,C192_=_C724 ,C192_=_C738 ,C192_=_C742 ,C192_=_C761 ,C192_=_C798 ,\nC192_=_C802 ,C192_=_C868 ,C192_=_C875 ,C192_=_C913 ,C192_=_C926 ,C192_=_C936 ,\nC192_=_C944 ,C196_=_C197 ,C196_=_C201 ,C196_=_C367 ,C196_=_C368 ,C196_=_C372 ,\nC196_=_C490 ,C196_=_C501 ,C196_=_C509 ,C196_=_C517 ,C196_=_C518 ,C196_=_C527 ,\nC196_=_C645 ,C196_=_C687 ,C196_=_C688 ,C196_=_C689 ,C196_=_C690 ,C196_=_C691 ,\nC196_=_C693 ,C196_=_C771 ,C196_=_C800 ,C196_=_C802 ,C196_=_C803 ,C196_=_C860 ,\nC196_=_C875 ,C196_=_C876 ,C196_=_C884 ,C196_=_C919 ,C196_=_C936 ,C196_=_C944 ,\nC197_=_C367 ,C197_=_C368 ,C197_=_C490 ,C197_=_C501 ,C197_=_C517 ,C197_=_C518 ,\nC197_=_C579 ,C197_=_C590 ,C197_=_C622 ,C197_=_C645 ,C197_=_C687 ,C197_=_C688 ,\nC197_=_C689 ,C197_=_C690 ,C197_=_C691 ,C197_=_C720 ,C197_=_C797 ,C197_=_C802 ,\nC197_=_C803 ,C197_=_C860 ,C197_=_C875 ,C197_=_C876 ,C197_=_C944 ,C198_=_C369 ,\nC198_=_C370 ,C198_=_C371 ,C198_=_C489 ,C198_=_C496 ,C198_=_C519 ,C198_=_C520 ,\nC198_=_C521 ,C198_=_C522 ,C198_=_C523 ,C198_=_C524 ,C198_=_C525 ,C198_=_C526 ,\nC198_=_C666 ,C198_=_C689 ,C198_=_C692 ,C198_=_C769 ,C198_=_C844 ,C198_=_C861 ,\nC198_=_C877 ,C198_=_C878 ,C198_=_C905 ,C198_=_C922 ,C198_=_C927 ,C201_=_C246 ,\nC201_=_C262 ,C201_=_C329 ,C201_=_C372 ,C201_=_C427 ,C201_=_C432 ,C201_=_C447 ,\nC201_=_C467 ,C201_=_C498 ,C201_=_C526 ,C201_=_C527 ,C201_=_C630 ,C201_=_C693 ,\nC201_=_C708 ,C201_=_C720 ,C201_=_C721 ,C201_=_C723 ,C201_=_C725 ,C201_=_C742 ,\nC201_=_C758 ,C201_=_C767 ,C201_=_C769 ,C201_=_C799 ,C201_=_C800 ,C201_=_C811 ,\nC201_=_C813 ,C201_=_C832 ,C201_=_C862 ,C201_=_C911 ,C201_=_C919 ,C201_=_C948 ,\nC202_=_C203 ,C202_=_C209 ,C202_=_C263 ,C202_=_C264 ,C202_=_C265 ,C202_=_C372 ,\nC202_=_C374 ,C202_=_C381 ,C202_=_C431 ,C202_=_C432 ,C202_=_C498 ,C202_=_C509 ,\nC202_=_C524 ,C202_=_C532 ,C202_=_C594 ,C202_=_C688 ,C202_=_C692 ,C202_=_C735 ,\nC202_=_C740 ,C202_=_C748 ,C202_=_C833 ,C202_=_C865 ,C202_=_C870 ,C202_=_C875 ,\nC202_=_C881 ,C202_=_C899 ,C202_=_C902 ,C202_=_C923 ,C202_=_C932 ,C203_=_C235 ,\nC203_=_C262 ,C203_=_C290 ,C203_=_C374 ,C203_=_C463 ,C203_=_C510 ,C203_=_C536 ,\nC203_=_C567 ,C203_=_C590 ,C203_=_C678 ,C203_=_C681 ,C203_=_C703 ,C203_=_C705 ,\nC203_=_C718 ,C203_=_C741 ,C203_=_C742 ,C203_=_C748 ,C203_=_C757 ,C203_=_C763 ,\nC203_=_C771 ,C203_=_C780 ,C203_=_C781 ,C203_=_C797 ,C203_=_C803 ,C203_=_C814 ,\nC203_=_C825 ,C203_=_C844 ,C203_=_C875 ,C203_=_C881 ,C203_=_C884 ,C203_=_C889 ,\nC203_=_C892 ,C203_=_C923 ,C203_=_C934 ,C208_=_C224 ,C208_=_C229 ,C208_=_C285 ,\nC208_=_C353 ,C208_=_C381 ,C208_=_C411 ,C208_=_C466 ,C208_=_C519 ,C208_=_C520 ,\nC208_=_C536 ,C208_=_C579 ,C208_=_C594 ,C208_=_C609 ,C208_=_C622 ,C208_=_C645 ,\nC208_=_C677 ,C208_=_C705 ,C208_=_C708 ,C208_=_C725 ,C208_=_C740</w:t>
      </w:r>
    </w:p>
    <w:p>
      <w:pPr>
        <w:pStyle w:val="PreformattedText"/>
        <w:bidi w:val="0"/>
        <w:spacing w:before="0" w:after="0"/>
        <w:jc w:val="left"/>
        <w:rPr/>
      </w:pPr>
      <w:r>
        <w:rPr/>
        <w:t xml:space="preserve"> </w:t>
      </w:r>
      <w:r>
        <w:rPr/>
        <w:t>,C208_=_C779 ,\nC208_=_C811 ,C208_=_C858 ,C208_=_C862 ,C208_=_C868 ,C208_=_C875 ,C208_=_C884 ,\nC208_=_C905 ,C208_=_C922 ,C208_=_C923 ,C209_=_C211 ,C209_=_C263 ,C209_=_C264 ,\nC209_=_C265 ,C209_=_C372 ,C209_=_C381 ,C209_=_C431 ,C209_=_C432 ,C209_=_C498 ,\nC209_=_C509 ,C209_=_C532 ,C209_=_C544 ,C209_=_C567 ,C209_=_C594 ,C209_=_C688 ,\nC209_=_C692 ,C209_=_C713 ,C209_=_C740 ,C209_=_C748 ,C209_=_C800 ,C209_=_C811 ,\nC209_=_C833 ,C209_=_C861 ,C209_=_C865 ,C209_=_C870 ,C209_=_C899 ,C209_=_C902 ,\nC209_=_C923 ,C209_=_C932 ,C211_=_C450 ,C211_=_C466 ,C211_=_C520 ,C211_=_C525 ,\nC211_=_C544 ,C211_=_C606 ,C211_=_C652 ,C211_=_C668 ,C211_=_C702 ,C211_=_C713 ,\nC211_=_C734 ,C211_=_C779 ,C211_=_C798 ,C211_=_C811 ,C211_=_C825 ,C211_=_C861 ,\nC211_=_C905 ,C211_=_C913 ,C211_=_C926 ,C211_=_C928 ,C211_=_C936 ,C211_=_C938 ,\nC211_=_C939 ,C211_=_C948 ,C219_=_C244 ,C219_=_C329 ,C219_=_C414 ,C219_=_C415 ,\nC219_=_C551 ,C219_=_C578 ,C219_=_C579 ,C219_=_C691 ,C219_=_C693 ,C219_=_C721 ,\nC219_=_C724 ,C219_=_C735 ,C219_=_C738 ,C219_=_C798 ,C219_=_C799 ,C219_=_C802 ,\nC219_=_C814 ,C219_=_C875 ,C219_=_C877 ,C219_=_C913 ,C219_=_C926 ,C219_=_C936 ,\nC221_=_C224 ,C221_=_C386 ,C221_=_C396 ,C221_=_C413 ,C221_=_C496 ,C221_=_C525 ,\nC221_=_C527 ,C221_=_C577 ,C221_=_C659 ,C221_=_C678 ,C221_=_C681 ,C221_=_C687 ,\nC221_=_C701 ,C221_=_C705 ,C221_=_C721 ,C221_=_C724 ,C221_=_C734 ,C221_=_C735 ,\nC221_=_C737 ,C221_=_C797 ,C221_=_C802 ,C221_=_C832 ,C221_=_C862 ,C221_=_C888 ,\nC221_=_C932 ,C221_=_C942 ,C224_=_C229 ,C224_=_C285 ,C224_=_C353 ,C224_=_C411 ,\nC224_=_C579 ,C224_=_C609 ,C224_=_C622 ,C224_=_C633 ,C224_=_C645 ,C224_=_C677 ,\nC224_=_C678 ,C224_=_C687 ,C224_=_C705 ,C224_=_C721 ,C224_=_C724 ,C224_=_C740 ,\nC224_=_C742 ,C224_=_C797 ,C224_=_C811 ,C224_=_C858 ,C224_=_C862 ,C224_=_C875 ,\nC224_=_C884 ,C224_=_C888 ,C224_=_C900 ,C229_=_C285 ,C229_=_C353 ,C229_=_C411 ,\nC229_=_C413 ,C229_=_C579 ,C229_=_C609 ,C229_=_C622 ,C229_=_C645 ,C229_=_C677 ,\nC229_=_C718 ,C229_=_C726 ,C229_=_C740 ,C229_=_C811 ,C229_=_C833 ,C229_=_C858 ,\nC229_=_C861 ,C229_=_C862 ,C229_=_C875 ,C229_=_C884 ,C229_=_C888 ,C229_=_C889 ,\nC229_=_C905 ,C229_=_C927 ,C229_=_C928 ,C229_=_C944 ,C235_=_C241 ,C235_=_C290 ,\nC235_=_C463 ,C235_=_C510 ,C235_=_C536 ,C235_=_C567 ,C235_=_C590 ,C235_=_C678 ,\nC235_=_C681 ,C235_=_C703 ,C235_=_C705 ,C235_=_C718 ,C235_=_C737 ,C235_=_C740 ,\nC235_=_C741 ,C235_=_C742 ,C235_=_C757 ,C235_=_C763 ,C235_=_C771 ,C235_=_C780 ,\nC235_=_C781 ,C235_=_C803 ,C235_=_C814 ,C235_=_C825 ,C235_=_C833 ,C235_=_C844 ,\nC235_=_C889 ,C235_=_C892 ,C235_=_C934 ,C241_=_C250 ,C241_=_C374 ,C241_=_C386 ,\nC241_=_C426 ,C241_=_C428 ,C241_=_C433 ,C241_=_C521 ,C241_=_C546 ,C241_=_C617 ,\nC241_=_C620 ,C241_=_C633 ,C241_=_C659 ,C241_=_C713 ,C241_=_C725 ,C241_=_C739 ,\nC241_=_C761 ,C241_=_C777 ,C241_=_C781 ,C241_=_C798 ,C241_=_C868 ,C241_=_C870 ,\nC241_=_C888 ,C241_=_C892 ,C241_=_C900 ,C244_=_C263 ,C244_=_C264 ,C244_=_C414 ,\nC244_=_C415 ,C244_=_C447 ,C244_=_C450 ,C244_=_C551 ,C244_=_C578 ,C244_=_C579 ,\nC244_=_C608 ,C244_=_C620 ,C244_=_C692 ,C244_=_C693 ,C244_=_C724 ,C244_=_C738 ,\nC244_=_C798 ,C244_=_C858 ,C244_=_C865 ,C244_=_C875 ,C244_=_C884 ,C244_=_C902 ,\nC244_=_C913 ,C244_=_C926 ,C244_=_C936 ,C246_=_C262 ,C246_=_C329 ,C246_=_C427 ,\nC246_=_C432 ,C246_=_C433 ,C246_=_C447 ,C246_=_C467 ,C246_=_C498 ,C246_=_C526 ,\nC246_=_C617 ,C246_=_C630 ,C246_=_C720 ,C246_=_C721 ,C246_=_C723 ,C246_=_C726 ,\nC246_=_C739 ,C246_=_C742 ,C246_=_C758 ,C246_=_C767 ,C246_=_C769 ,C246_=_C799 ,\nC246_=_C800 ,C246_=_C811 ,C246_=_C813 ,C246_=_C832 ,C246_=_C833 ,C246_=_C862 ,\nC246_=_C892 ,C246_=_C911 ,C246_=_C948 ,C250_=_C374 ,C250_=_C386 ,C250_=_C426 ,\nC250_=_C428 ,C250_=_C433 ,C250_=_C498 ,C250_=_C521 ,C250_=_C546 ,C250_=_C617 ,\nC250_=_C620 ,C250_=_C633 ,C250_=_C659 ,C250_=_C690 ,C250_=_C713 ,C250_=_C725 ,\nC250_=_C739 ,C250_=_C761 ,C250_=_C777 ,C250_=_C798 ,C250_=_C860 ,C250_=_C868 ,\nC250_=_C870 ,C250_=_C878 ,C250_=_C888 ,C250_=_C900 ,C250_=_C922 ,C260_=_C261 ,\nC260_=_C262 ,C260_=_C433 ,C260_=_C507 ,C260_=_C521 ,C260_=_C552 ,C260_=_C608 ,\nC260_=_C609 ,C260_=_C705 ,C260_=_C746 ,C260_=_C747 ,C260_=_C781 ,C260_=_C800 ,\nC260_=_C813 ,C260_=_C860 ,C260_=_C862 ,C260_=_C919 ,C260_=_C928 ,C260_=_C938 ,\nC260_=_C939 ,C261_=_C262 ,C261_=_C507 ,C261_=_C552 ,C261_=_C557 ,C261_=_C606 ,\nC261_=_C608 ,C261_=_C609 ,C261_=_C620 ,C261_=_C633 ,C261_=_C746 ,C261_=_C747 ,\nC261_=_C777 ,C261_=_C780 ,C261_=_C798 ,C261_=_C800 ,C261_=_C813 ,C261_=_C825 ,\nC261_=_C832 ,C261_=_C860 ,C261_=_C892 ,C261_=_C899 ,C261_=_C919 ,C261_=_C928 ,\nC261_=_C934 ,C261_=_C938 ,C261_=_C939 ,C262_=_C329 ,C262_=_C427 ,C262_=_C432 ,\nC262_=_C447 ,C262_=_C467 ,C262_=_C498 ,C262_=_C507 ,C262_=_C526 ,C262_=_C552 ,\nC262_=_C608 ,C262_=_C609 ,C262_=_C630 ,C262_=_C720 ,C262_=_C721 ,C262_=_C723 ,\nC262_=_C742 ,C262_=_C746 ,C262_=_C747 ,C262_=_C748 ,C262_=_C758 ,C262_=_C767 ,\nC262_=_C769 ,C262_=_C797 ,C262_=_C799 ,C262_=_C800 ,C262_=_C811 ,C262_=_C813 ,\nC262_=_C832 ,C262_=_C860 ,C262_=_C862 ,C262_=_C884 ,C262_=_C911 ,C262_=_C919 ,\nC262_=_C928 ,C262_=_C938 ,C262_=_C939 ,C262_=_C948 ,C263_=_C264 ,C263_=_C265 ,\nC263_=_C371 ,C263_=_C372 ,C263_=_C381 ,C263_=_C431 ,C263_=_C432 ,C263_=_C498 ,\nC263_=_C509 ,C263_=_C532 ,C263_=_C594 ,C263_=_C620 ,C263_=_C688 ,C263_=_C692 ,\nC263_=_C737 ,C263_=_C740 ,C263_=_C748 ,C263_=_C767 ,C263_=_C833 ,C263_=_C865 ,\nC263_=_C870 ,C263_=_C876 ,C263_=_C884 ,C263_=_C899 ,C263_=_C902 ,C263_=_C923 ,\nC263_=_C932 ,C264_=_C265 ,C264_=_C372 ,C264_=_C381 ,C264_=_C431 ,C264_=_C432 ,\nC264_=_C447 ,C264_=_C450 ,C264_=_C498 ,C264_=_C509 ,C264_=_C532 ,C264_=_C594 ,\nC264_=_C608 ,C264_=_C688 ,C264_=_C692 ,C264_=_C703 ,C264_=_C740 ,C264_=_C748 ,\nC264_=_C833 ,C264_=_C858 ,C264_=_C865 ,C264_=_C870 ,C264_=_C899 ,C264_=_C900 ,\nC264_=_C902 ,C264_=_C920 ,C264_=_C923 ,C264_=_C932 ,C265_=_C372 ,C265_=_C381 ,\nC265_=_C413 ,C265_=_C431 ,C265_=_C432 ,C265_=_C489 ,C265_=_C498 ,C265_=_C509 ,\nC265_=_C510 ,C265_=_C532 ,C265_=_C594 ,C265_=_C606 ,C265_=_C608 ,C265_=_C668 ,\nC265_=_C678 ,C265_=_C688 ,C265_=_C690 ,C265_=_C692 ,C265_=_C740 ,C265_=_C748 ,\nC265_=_C833 ,C265_=_C865 ,C265_=_C870 ,C265_=_C876 ,C265_=_C899 ,C265_=_C902 ,\nC265_=_C905 ,C265_=_C923 ,C265_=_C932 ,C265_=_C948 ,C285_=_C353 ,C285_=_C411 ,\nC285_=_C579 ,C285_=_C609 ,C285_=_C622 ,C285_=_C630 ,C285_=_C645 ,C285_=_C652 ,\nC285_=_C677 ,C285_=_C689 ,C285_=_C691 ,C285_=_C740 ,C285_=_C763 ,C285_=_C811 ,\nC285_=_C844 ,C285_=_C858 ,C285_=_C862 ,C285_=_C875 ,C285_=_C876 ,C285_=_C877 ,\nC285_=_C884 ,C290_=_C368 ,C290_=_C374 ,C290_=_C428 ,C290_=_C463 ,C290_=_C510 ,\nC290_=_C526 ,C290_=_C536 ,C290_=_C551 ,C290_=_C567 ,C290_=_C590 ,C290_=_C594 ,\nC290_=_C659 ,C290_=_C666 ,C290_=_C677 ,C290_=_C678 ,C290_=_C681 ,C290_=_C703 ,\nC290_=_C705 ,C290_=_C718 ,C290_=_C741 ,C290_=_C742 ,C290_=_C757 ,C290_=_C763 ,\nC290_=_C771 ,C290_=_C780 ,C290_=_C781 ,C290_=_C803 ,C290_=_C814 ,C290_=_C825 ,\nC290_=_C844 ,C290_=_C858 ,C290_=_C861 ,C290_=_C862 ,C290_=_C870 ,C290_=_C889 ,\nC290_=_C892 ,C290_=_C902 ,C290_=_C934 ,C290_=_C942 ,C329_=_C372 ,C329_=_C415 ,\nC329_=_C427 ,C329_=_C432 ,C329_=_C447 ,C329_=_C467 ,C329_=_C498 ,C329_=_C526 ,\nC329_=_C536 ,C329_=_C630 ,C329_=_C691 ,C329_=_C720 ,C329_=_C721 ,C329_=_C723 ,\nC329_=_C735 ,C329_=_C742 ,C329_=_C758 ,C329_=_C767 ,C329_=_C769 ,C329_=_C799 ,\nC329_=_C800 ,C329_=_C811 ,C329_=_C813 ,C329_=_C832 ,C329_=_C862 ,C329_=_C911 ,\nC329_=_C948 ,C339_=_C452 ,C339_=_C457 ,C339_=_C557 ,C339_=_C645 ,C339_=_C653 ,\nC339_=_C702 ,C339_=_C703 ,C339_=_C708 ,C339_=_C726 ,C339_=_C759 ,C339_=_C765 ,\nC339_=_C780 ,C339_=_C833 ,C339_=_C861 ,C339_=_C881 ,C339_=_C919 ,C339_=_C920 ,\nC339_=_C927 ,C339_=_C938 ,C339_=_C942 ,C339_=_C944 ,C353_=_C411 ,C353_=_C489 ,\nC353_=_C498 ,C353_=_C544 ,C353_=_C579 ,C353_=_C609 ,C353_=_C622 ,C353_=_C645 ,\nC353_=_C652 ,C353_=_C677 ,C353_=_C691 ,C353_=_C740 ,C353_=_C777 ,C353_=_C811 ,\nC353_=_C858 ,C353_=_C862 ,C353_=_C875 ,C353_=_C884 ,C353_=_C919 ,C353_=_C948 ,\nC367_=_C368 ,C367_=_C490 ,C367_=_C501 ,C367_=_C517 ,C367_=_C518 ,C367_=_C578 ,\nC367_=_C622 ,C367_=_C687 ,C367_=_C688 ,C367_=_C689 ,C367_=_C690 ,C367_=_C691 ,\nC367_=_C737 ,C367_=_C771 ,C367_=_C802 ,C367_=_C803 ,C367_=_C860 ,C367_=_C875 ,\nC367_=_C876 ,C367_=_C881 ,C367_=_C944 ,C368_=_C428 ,C368_=_C490 ,C368_=_C501 ,\nC368_=_C507 ,C368_=_C517 ,C368_=_C518 ,C368_=_C526 ,C368_=_C594 ,C368_=_C659 ,\nC368_=_C666 ,C368_=_C687 ,C368_=_C688 ,C368_=_C689 ,C368_=_C690 ,C368_=_C691 ,\nC368_=_C720 ,C368_=_C802 ,C368_=_C803 ,C368_=_C858 ,C368_=_C860 ,C368_=_C861 ,\nC368_=_C862 ,C368_=_C875 ,C368_=_C876 ,C368_=_C889 ,C368_=_C942 ,C368_=_C944 ,\nC369_=_C370 ,C369_=_C371 ,C369_=_C386 ,C369_=_C433 ,C369_=_C489 ,C369_=_C519 ,\nC369_=_C520 ,C369_=_C521 ,C369_=_C522 ,C369_=_C523 ,C369_=_C524 ,C369_=_C525 ,\nC369_=_C526 ,C369_=_C527 ,C369_=_C546 ,C369_=_C666 ,C369_=_C692 ,C369_=_C746 ,\nC369_=_C759 ,C369_=_C779 ,C369_=_C813 ,C369_=_C861 ,C369_=_C877 ,C369_=_C878 ,\nC369_=_C884 ,C369_=_C899 ,C369_=_C922 ,C369_=_C938 ,C369_=_C942 ,C370_=_C371 ,\nC370_=_C428 ,C370_=_C433 ,C370_=_C489 ,C370_=_C501 ,C370_=_C519 ,C370_=_C520 ,\nC370_=_C521 ,C370_=_C522 ,C370_=_C523 ,C370_=_C524 ,C370_=_C525 ,C370_=_C526 ,\nC370_=_C666 ,C370_=_C692 ,C370_=_C742 ,C370_=_C746 ,C370_=_C797 ,C370_=_C799 ,\nC370_=_C802 ,C370_=_C832 ,C370_=_C860 ,C370_=_C861 ,C370_=_C877 ,C370_=_C878 ,\nC370_=_C881 ,C370_=_C922 ,C370_=_C923 ,C370_=_C942 ,C371_=_C415 ,C371_=_C489 ,\nC371_=_C519 ,C371_=_C520 ,C371_=_C521 ,C371_=_C522 ,C371_=_C523 ,C371_=_C524 ,\nC371_=_C525 ,C371_=_C526 ,C371_=_C527 ,C371_=_C666 ,C371_=_C687 ,C371_=_C692 ,\nC371_=_C737 ,C371_=_C746 ,C371_=_C758 ,C371_=_C767 ,C371_=_C861 ,C371_=_C876 ,\nC371_=_C877 ,C371_=_C878 ,C371_=_C899 ,C371_=_C922 ,C372_=_C381 ,C372_=_C415 ,\nC372_=_C431 ,C372_=_C432 ,C372_=_C467 ,C372_=_C498 ,C372_=_C509 ,C372_=_C527 ,\nC372_=_C532 ,C372_=_C536 ,C372_=_C594 ,C372_=_C688 ,C372_=_C692 ,C372_=_C693 ,\nC372_=_C740 ,C372_=_C748 ,C372_=_C779 ,C372_=_C833 ,C372_=_C865 ,C372_=_C870 ,\nC372_=_C899 ,C372_=_C902 ,C372_=_C919 ,C372_=_C923</w:t>
      </w:r>
    </w:p>
    <w:p>
      <w:pPr>
        <w:pStyle w:val="PreformattedText"/>
        <w:bidi w:val="0"/>
        <w:spacing w:before="0" w:after="0"/>
        <w:jc w:val="left"/>
        <w:rPr/>
      </w:pPr>
      <w:r>
        <w:rPr/>
        <w:t xml:space="preserve"> </w:t>
      </w:r>
      <w:r>
        <w:rPr/>
        <w:t>,C372_=_C932 ,C374_=_C386 ,\nC374_=_C426 ,C374_=_C428 ,C374_=_C433 ,C374_=_C521 ,C374_=_C546 ,C374_=_C551 ,\nC374_=_C617 ,C374_=_C620 ,C374_=_C633 ,C374_=_C659 ,C374_=_C677 ,C374_=_C688 ,\nC374_=_C713 ,C374_=_C725 ,C374_=_C739 ,C374_=_C761 ,C374_=_C777 ,C374_=_C798 ,\nC374_=_C868 ,C374_=_C870 ,C374_=_C875 ,C374_=_C881 ,C374_=_C888 ,C374_=_C900 ,\nC374_=_C902 ,C374_=_C923 ,C381_=_C431 ,C381_=_C432 ,C381_=_C498 ,C381_=_C509 ,\nC381_=_C519 ,C381_=_C520 ,C381_=_C523 ,C381_=_C532 ,C381_=_C536 ,C381_=_C578 ,\nC381_=_C594 ,C381_=_C688 ,C381_=_C692 ,C381_=_C705 ,C381_=_C708 ,C381_=_C738 ,\nC381_=_C739 ,C381_=_C740 ,C381_=_C748 ,C381_=_C757 ,C381_=_C761 ,C381_=_C833 ,\nC381_=_C865 ,C381_=_C870 ,C381_=_C899 ,C381_=_C902 ,C381_=_C922 ,C381_=_C923 ,\nC381_=_C926 ,C381_=_C932 ,C381_=_C939 ,C386_=_C414 ,C386_=_C426 ,C386_=_C428 ,\nC386_=_C433 ,C386_=_C521 ,C386_=_C525 ,C386_=_C546 ,C386_=_C617 ,C386_=_C620 ,\nC386_=_C633 ,C386_=_C659 ,C386_=_C681 ,C386_=_C713 ,C386_=_C725 ,C386_=_C739 ,\nC386_=_C761 ,C386_=_C777 ,C386_=_C798 ,C386_=_C802 ,C386_=_C813 ,C386_=_C868 ,\nC386_=_C870 ,C386_=_C884 ,C386_=_C888 ,C386_=_C900 ,C396_=_C411 ,C396_=_C413 ,\nC396_=_C447 ,C396_=_C452 ,C396_=_C496 ,C396_=_C527 ,C396_=_C577 ,C396_=_C633 ,\nC396_=_C687 ,C396_=_C701 ,C396_=_C724 ,C396_=_C734 ,C396_=_C735 ,C396_=_C737 ,\nC396_=_C739 ,C396_=_C741 ,C396_=_C797 ,C396_=_C814 ,C396_=_C832 ,C396_=_C875 ,\nC396_=_C888 ,C396_=_C905 ,C396_=_C932 ,C396_=_C938 ,C396_=_C942 ,C411_=_C447 ,\nC411_=_C452 ,C411_=_C557 ,C411_=_C579 ,C411_=_C609 ,C411_=_C622 ,C411_=_C633 ,\nC411_=_C645 ,C411_=_C677 ,C411_=_C705 ,C411_=_C724 ,C411_=_C726 ,C411_=_C734 ,\nC411_=_C735 ,C411_=_C740 ,C411_=_C748 ,C411_=_C777 ,C411_=_C798 ,C411_=_C811 ,\nC411_=_C844 ,C411_=_C858 ,C411_=_C862 ,C411_=_C875 ,C411_=_C884 ,C411_=_C888 ,\nC411_=_C932 ,C413_=_C457 ,C413_=_C489 ,C413_=_C496 ,C413_=_C527 ,C413_=_C536 ,\nC413_=_C577 ,C413_=_C606 ,C413_=_C668 ,C413_=_C687 ,C413_=_C690 ,C413_=_C701 ,\nC413_=_C723 ,C413_=_C734 ,C413_=_C735 ,C413_=_C737 ,C413_=_C769 ,C413_=_C797 ,\nC413_=_C832 ,C413_=_C833 ,C413_=_C888 ,C413_=_C905 ,C413_=_C911 ,C413_=_C913 ,\nC413_=_C922 ,C413_=_C923 ,C413_=_C927 ,C413_=_C932 ,C413_=_C942 ,C413_=_C944 ,\nC413_=_C948 ,C414_=_C415 ,C414_=_C427 ,C414_=_C466 ,C414_=_C509 ,C414_=_C551 ,\nC414_=_C578 ,C414_=_C579 ,C414_=_C608 ,C414_=_C692 ,C414_=_C693 ,C414_=_C724 ,\nC414_=_C738 ,C414_=_C757 ,C414_=_C798 ,C414_=_C844 ,C414_=_C862 ,C414_=_C875 ,\nC414_=_C878 ,C414_=_C911 ,C414_=_C913 ,C414_=_C919 ,C414_=_C926 ,C414_=_C936 ,\nC415_=_C467 ,C415_=_C522 ,C415_=_C524 ,C415_=_C536 ,C415_=_C546 ,C415_=_C551 ,\nC415_=_C578 ,C415_=_C579 ,C415_=_C653 ,C415_=_C693 ,C415_=_C724 ,C415_=_C738 ,\nC415_=_C758 ,C415_=_C769 ,C415_=_C798 ,C415_=_C875 ,C415_=_C900 ,C415_=_C913 ,\nC415_=_C926 ,C415_=_C936 ,C426_=_C428 ,C426_=_C433 ,C426_=_C463 ,C426_=_C521 ,\nC426_=_C523 ,C426_=_C546 ,C426_=_C552 ,C426_=_C590 ,C426_=_C609 ,C426_=_C617 ,\nC426_=_C620 ,C426_=_C633 ,C426_=_C659 ,C426_=_C689 ,C426_=_C713 ,C426_=_C723 ,\nC426_=_C725 ,C426_=_C739 ,C426_=_C761 ,C426_=_C777 ,C426_=_C798 ,C426_=_C799 ,\nC426_=_C868 ,C426_=_C870 ,C426_=_C875 ,C426_=_C881 ,C426_=_C888 ,C426_=_C900 ,\nC426_=_C902 ,C426_=_C920 ,C427_=_C432 ,C427_=_C447 ,C427_=_C466 ,C427_=_C467 ,\nC427_=_C498 ,C427_=_C526 ,C427_=_C608 ,C427_=_C630 ,C427_=_C692 ,C427_=_C703 ,\nC427_=_C720 ,C427_=_C721 ,C427_=_C723 ,C427_=_C742 ,C427_=_C757 ,C427_=_C758 ,\nC427_=_C767 ,C427_=_C769 ,C427_=_C799 ,C427_=_C800 ,C427_=_C811 ,C427_=_C813 ,\nC427_=_C832 ,C427_=_C844 ,C427_=_C862 ,C427_=_C881 ,C427_=_C911 ,C427_=_C919 ,\nC427_=_C922 ,C427_=_C928 ,C427_=_C934 ,C427_=_C948 ,C428_=_C433 ,C428_=_C501 ,\nC428_=_C521 ,C428_=_C526 ,C428_=_C546 ,C428_=_C594 ,C428_=_C617 ,C428_=_C620 ,\nC428_=_C633 ,C428_=_C659 ,C428_=_C666 ,C428_=_C693 ,C428_=_C701 ,C428_=_C713 ,\nC428_=_C725 ,C428_=_C739 ,C428_=_C742 ,C428_=_C761 ,C428_=_C777 ,C428_=_C797 ,\nC428_=_C798 ,C428_=_C799 ,C428_=_C832 ,C428_=_C858 ,C428_=_C861 ,C428_=_C862 ,\nC428_=_C868 ,C428_=_C870 ,C428_=_C881 ,C428_=_C888 ,C428_=_C889 ,C428_=_C900 ,\nC428_=_C926 ,C428_=_C934 ,C428_=_C942 ,C431_=_C432 ,C431_=_C498 ,C431_=_C509 ,\nC431_=_C510 ,C431_=_C521 ,C431_=_C532 ,C431_=_C546 ,C431_=_C594 ,C431_=_C688 ,\nC431_=_C690 ,C431_=_C692 ,C431_=_C713 ,C431_=_C740 ,C431_=_C748 ,C431_=_C803 ,\nC431_=_C833 ,C431_=_C865 ,C431_=_C870 ,C431_=_C889 ,C431_=_C899 ,C431_=_C902 ,\nC431_=_C923 ,C431_=_C932 ,C431_=_C934 ,C431_=_C942 ,C432_=_C447 ,C432_=_C467 ,\nC432_=_C498 ,C432_=_C509 ,C432_=_C526 ,C432_=_C532 ,C432_=_C594 ,C432_=_C630 ,\nC432_=_C688 ,C432_=_C692 ,C432_=_C720 ,C432_=_C721 ,C432_=_C723 ,C432_=_C740 ,\nC432_=_C742 ,C432_=_C746 ,C432_=_C748 ,C432_=_C757 ,C432_=_C758 ,C432_=_C767 ,\nC432_=_C769 ,C432_=_C797 ,C432_=_C799 ,C432_=_C800 ,C432_=_C811 ,C432_=_C813 ,\nC432_=_C832 ,C432_=_C833 ,C432_=_C862 ,C432_=_C865 ,C432_=_C870 ,C432_=_C899 ,\nC432_=_C902 ,C432_=_C911 ,C432_=_C923 ,C432_=_C932 ,C432_=_C948 ,C433_=_C521 ,\nC433_=_C546 ,C433_=_C617 ,C433_=_C620 ,C433_=_C633 ,C433_=_C659 ,C433_=_C705 ,\nC433_=_C713 ,C433_=_C725 ,C433_=_C739 ,C433_=_C746 ,C433_=_C761 ,C433_=_C777 ,\nC433_=_C798 ,C433_=_C813 ,C433_=_C868 ,C433_=_C870 ,C433_=_C888 ,C433_=_C900 ,\nC433_=_C942 ,C447_=_C450 ,C447_=_C452 ,C447_=_C467 ,C447_=_C498 ,C447_=_C526 ,\nC447_=_C608 ,C447_=_C630 ,C447_=_C633 ,C447_=_C720 ,C447_=_C721 ,C447_=_C723 ,\nC447_=_C724 ,C447_=_C739 ,C447_=_C741 ,C447_=_C742 ,C447_=_C758 ,C447_=_C767 ,\nC447_=_C769 ,C447_=_C799 ,C447_=_C800 ,C447_=_C811 ,C447_=_C813 ,C447_=_C832 ,\nC447_=_C858 ,C447_=_C862 ,C447_=_C875 ,C447_=_C905 ,C447_=_C911 ,C447_=_C938 ,\nC447_=_C948 ,C450_=_C466 ,C450_=_C520 ,C450_=_C524 ,C450_=_C544 ,C450_=_C577 ,\nC450_=_C606 ,C450_=_C608 ,C450_=_C652 ,C450_=_C668 ,C450_=_C687 ,C450_=_C702 ,\nC450_=_C720 ,C450_=_C734 ,C450_=_C759 ,C450_=_C779 ,C450_=_C825 ,C450_=_C858 ,\nC450_=_C875 ,C450_=_C905 ,C450_=_C926 ,C450_=_C936 ,C450_=_C938 ,C450_=_C939 ,\nC450_=_C948 ,C452_=_C457 ,C452_=_C557 ,C452_=_C630 ,C452_=_C633 ,C452_=_C652 ,\nC452_=_C653 ,C452_=_C681 ,C452_=_C691 ,C452_=_C703 ,C452_=_C708 ,C452_=_C724 ,\nC452_=_C726 ,C452_=_C740 ,C452_=_C759 ,C452_=_C765 ,C452_=_C799 ,C452_=_C861 ,\nC452_=_C875 ,C452_=_C881 ,C452_=_C919 ,C452_=_C920 ,C452_=_C922 ,C452_=_C927 ,\nC452_=_C939 ,C452_=_C942 ,C457_=_C518 ,C457_=_C526 ,C457_=_C536 ,C457_=_C544 ,\nC457_=_C557 ,C457_=_C567 ,C457_=_C577 ,C457_=_C630 ,C457_=_C653 ,C457_=_C693 ,\nC457_=_C703 ,C457_=_C708 ,C457_=_C723 ,C457_=_C724 ,C457_=_C726 ,C457_=_C759 ,\nC457_=_C761 ,C457_=_C765 ,C457_=_C767 ,C457_=_C769 ,C457_=_C814 ,C457_=_C861 ,\nC457_=_C881 ,C457_=_C911 ,C457_=_C913 ,C457_=_C919 ,C457_=_C920 ,C457_=_C922 ,\nC457_=_C926 ,C457_=_C927 ,C457_=_C942 ,C463_=_C510 ,C463_=_C532 ,C463_=_C536 ,\nC463_=_C552 ,C463_=_C567 ,C463_=_C590 ,C463_=_C678 ,C463_=_C681 ,C463_=_C701 ,\nC463_=_C703 ,C463_=_C705 ,C463_=_C718 ,C463_=_C737 ,C463_=_C741 ,C463_=_C742 ,\nC463_=_C757 ,C463_=_C763 ,C463_=_C765 ,C463_=_C769 ,C463_=_C771 ,C463_=_C780 ,\nC463_=_C781 ,C463_=_C803 ,C463_=_C811 ,C463_=_C814 ,C463_=_C825 ,C463_=_C844 ,\nC463_=_C865 ,C463_=_C868 ,C463_=_C877 ,C463_=_C881 ,C463_=_C884 ,C463_=_C889 ,\nC463_=_C892 ,C463_=_C922 ,C463_=_C934 ,C463_=_C936 ,C466_=_C518 ,C466_=_C520 ,\nC466_=_C544 ,C466_=_C594 ,C466_=_C606 ,C466_=_C608 ,C466_=_C609 ,C466_=_C652 ,\nC466_=_C668 ,C466_=_C692 ,C466_=_C702 ,C466_=_C708 ,C466_=_C725 ,C466_=_C734 ,\nC466_=_C757 ,C466_=_C763 ,C466_=_C779 ,C466_=_C811 ,C466_=_C825 ,C466_=_C844 ,\nC466_=_C868 ,C466_=_C905 ,C466_=_C911 ,C466_=_C919 ,C466_=_C926 ,C466_=_C936 ,\nC466_=_C938 ,C466_=_C939 ,C466_=_C948 ,C467_=_C498 ,C467_=_C501 ,C467_=_C517 ,\nC467_=_C526 ,C467_=_C536 ,C467_=_C630 ,C467_=_C659 ,C467_=_C720 ,C467_=_C721 ,\nC467_=_C723 ,C467_=_C738 ,C467_=_C742 ,C467_=_C758 ,C467_=_C767 ,C467_=_C769 ,\nC467_=_C799 ,C467_=_C800 ,C467_=_C811 ,C467_=_C813 ,C467_=_C832 ,C467_=_C833 ,\nC467_=_C862 ,C467_=_C868 ,C467_=_C911 ,C467_=_C928 ,C467_=_C948 ,C489_=_C490 ,\nC489_=_C519 ,C489_=_C520 ,C489_=_C521 ,C489_=_C522 ,C489_=_C523 ,C489_=_C524 ,\nC489_=_C525 ,C489_=_C526 ,C489_=_C606 ,C489_=_C666 ,C489_=_C668 ,C489_=_C690 ,\nC489_=_C692 ,C489_=_C708 ,C489_=_C767 ,C489_=_C860 ,C489_=_C861 ,C489_=_C862 ,\nC489_=_C877 ,C489_=_C878 ,C489_=_C911 ,C489_=_C922 ,C489_=_C923 ,C489_=_C932 ,\nC489_=_C948 ,C490_=_C501 ,C490_=_C517 ,C490_=_C518 ,C490_=_C519 ,C490_=_C551 ,\nC490_=_C620 ,C490_=_C668 ,C490_=_C678 ,C490_=_C687 ,C490_=_C688 ,C490_=_C689 ,\nC490_=_C690 ,C490_=_C691 ,C490_=_C692 ,C490_=_C748 ,C490_=_C759 ,C490_=_C761 ,\nC490_=_C780 ,C490_=_C798 ,C490_=_C802 ,C490_=_C803 ,C490_=_C860 ,C490_=_C861 ,\nC490_=_C862 ,C490_=_C875 ,C490_=_C876 ,C490_=_C902 ,C490_=_C911 ,C490_=_C939 ,\nC490_=_C944 ,C496_=_C498 ,C496_=_C521 ,C496_=_C527 ,C496_=_C552 ,C496_=_C557 ,\nC496_=_C577 ,C496_=_C666 ,C496_=_C687 ,C496_=_C701 ,C496_=_C723 ,C496_=_C734 ,\nC496_=_C735 ,C496_=_C737 ,C496_=_C769 ,C496_=_C797 ,C496_=_C832 ,C496_=_C878 ,\nC496_=_C888 ,C496_=_C892 ,C496_=_C900 ,C496_=_C905 ,C496_=_C913 ,C496_=_C927 ,\nC496_=_C932 ,C496_=_C942 ,C498_=_C509 ,C498_=_C526 ,C498_=_C532 ,C498_=_C594 ,\nC498_=_C630 ,C498_=_C677 ,C498_=_C688 ,C498_=_C690 ,C498_=_C692 ,C498_=_C713 ,\nC498_=_C720 ,C498_=_C721 ,C498_=_C723 ,C498_=_C740 ,C498_=_C742 ,C498_=_C748 ,\nC498_=_C758 ,C498_=_C767 ,C498_=_C769 ,C498_=_C777 ,C498_=_C799 ,C498_=_C800 ,\nC498_=_C811 ,C498_=_C813 ,C498_=_C832 ,C498_=_C833 ,C498_=_C862 ,C498_=_C865 ,\nC498_=_C870 ,C498_=_C878 ,C498_=_C899 ,C498_=_C902 ,C498_=_C911 ,C498_=_C913 ,\nC498_=_C923 ,C498_=_C932 ,C498_=_C948 ,C501_=_C517 ,C501_=_C518 ,C501_=_C666 ,\nC501_=_C668 ,C501_=_C687 ,C501_=_C688 ,C501_=_C689 ,C501_=_C690 ,C501_=_C691 ,\nC501_=_C693 ,C501_=_C701 ,C501_=_C702 ,C501_=_C738 ,C501_=_C742 ,C501_=_C797 ,\nC501_=_C799 ,C501_=_C802 ,C501_=_C803 ,C501_=_C832 ,C501_=_C833 ,C501_=_C860 ,\nC501_=_C865 ,C501_=_C868 ,C501_=_C875 ,C501_=_C876 ,C501_=_C881 ,C501_=_C928 ,\nC501_=_C944 ,C507_=_C509 ,C507_=_C517 ,C507_=_C520 ,C507_=_C552 ,C507_=_C608 ,\nC507_=_C609 ,C507_=_C666 ,C507_=_C677</w:t>
      </w:r>
    </w:p>
    <w:p>
      <w:pPr>
        <w:pStyle w:val="PreformattedText"/>
        <w:bidi w:val="0"/>
        <w:spacing w:before="0" w:after="0"/>
        <w:jc w:val="left"/>
        <w:rPr/>
      </w:pPr>
      <w:r>
        <w:rPr/>
        <w:t xml:space="preserve"> </w:t>
      </w:r>
      <w:r>
        <w:rPr/>
        <w:t>,C507_=_C687 ,C507_=_C718 ,C507_=_C746 ,\nC507_=_C747 ,C507_=_C765 ,C507_=_C777 ,C507_=_C800 ,C507_=_C813 ,C507_=_C860 ,\nC507_=_C868 ,C507_=_C877 ,C507_=_C919 ,C507_=_C928 ,C507_=_C934 ,C507_=_C938 ,\nC507_=_C939 ,C509_=_C532 ,C509_=_C594 ,C509_=_C645 ,C509_=_C666 ,C509_=_C677 ,\nC509_=_C688 ,C509_=_C692 ,C509_=_C693 ,C509_=_C740 ,C509_=_C748 ,C509_=_C771 ,\nC509_=_C800 ,C509_=_C803 ,C509_=_C813 ,C509_=_C833 ,C509_=_C862 ,C509_=_C865 ,\nC509_=_C868 ,C509_=_C870 ,C509_=_C878 ,C509_=_C884 ,C509_=_C899 ,C509_=_C902 ,\nC509_=_C923 ,C509_=_C932 ,C509_=_C936 ,C510_=_C521 ,C510_=_C536 ,C510_=_C567 ,\nC510_=_C590 ,C510_=_C608 ,C510_=_C653 ,C510_=_C678 ,C510_=_C681 ,C510_=_C690 ,\nC510_=_C703 ,C510_=_C705 ,C510_=_C713 ,C510_=_C718 ,C510_=_C741 ,C510_=_C742 ,\nC510_=_C757 ,C510_=_C763 ,C510_=_C771 ,C510_=_C780 ,C510_=_C781 ,C510_=_C803 ,\nC510_=_C814 ,C510_=_C825 ,C510_=_C844 ,C510_=_C858 ,C510_=_C870 ,C510_=_C876 ,\nC510_=_C889 ,C510_=_C892 ,C510_=_C905 ,C510_=_C911 ,C510_=_C934 ,C517_=_C518 ,\nC517_=_C590 ,C517_=_C659 ,C517_=_C687 ,C517_=_C688 ,C517_=_C689 ,C517_=_C690 ,\nC517_=_C691 ,C517_=_C708 ,C517_=_C746 ,C517_=_C748 ,C517_=_C777 ,C517_=_C802 ,\nC517_=_C803 ,C517_=_C860 ,C517_=_C875 ,C517_=_C876 ,C517_=_C877 ,C517_=_C934 ,\nC517_=_C944 ,C517_=_C948 ,C518_=_C519 ,C518_=_C526 ,C518_=_C544 ,C518_=_C577 ,\nC518_=_C594 ,C518_=_C609 ,C518_=_C687 ,C518_=_C688 ,C518_=_C689 ,C518_=_C690 ,\nC518_=_C691 ,C518_=_C693 ,C518_=_C705 ,C518_=_C708 ,C518_=_C718 ,C518_=_C734 ,\nC518_=_C738 ,C518_=_C761 ,C518_=_C763 ,C518_=_C802 ,C518_=_C803 ,C518_=_C811 ,\nC518_=_C814 ,C518_=_C860 ,C518_=_C861 ,C518_=_C875 ,C518_=_C876 ,C518_=_C881 ,\nC518_=_C888 ,C518_=_C926 ,C518_=_C928 ,C518_=_C932 ,C518_=_C944 ,C519_=_C520 ,\nC519_=_C521 ,C519_=_C522 ,C519_=_C523 ,C519_=_C524 ,C519_=_C525 ,C519_=_C526 ,\nC519_=_C536 ,C519_=_C594 ,C519_=_C666 ,C519_=_C692 ,C519_=_C705 ,C519_=_C708 ,\nC519_=_C718 ,C519_=_C738 ,C519_=_C739 ,C519_=_C748 ,C519_=_C759 ,C519_=_C761 ,\nC519_=_C861 ,C519_=_C876 ,C519_=_C877 ,C519_=_C878 ,C519_=_C922 ,C519_=_C923 ,\nC519_=_C932 ,C520_=_C521 ,C520_=_C522 ,C520_=_C523 ,C520_=_C524 ,C520_=_C525 ,\nC520_=_C526 ,C520_=_C536 ,C520_=_C544 ,C520_=_C606 ,C520_=_C652 ,C520_=_C666 ,\nC520_=_C668 ,C520_=_C692 ,C520_=_C702 ,C520_=_C705 ,C520_=_C708 ,C520_=_C718 ,\nC520_=_C734 ,C520_=_C765 ,C520_=_C777 ,C520_=_C779 ,C520_=_C825 ,C520_=_C861 ,\nC520_=_C877 ,C520_=_C878 ,C520_=_C881 ,C520_=_C900 ,C520_=_C905 ,C520_=_C922 ,\nC520_=_C923 ,C520_=_C926 ,C520_=_C936 ,C520_=_C938 ,C520_=_C939 ,C520_=_C948 ,\nC521_=_C522 ,C521_=_C523 ,C521_=_C524 ,C521_=_C525 ,C521_=_C526 ,C521_=_C546 ,\nC521_=_C552 ,C521_=_C557 ,C521_=_C617 ,C521_=_C620 ,C521_=_C633 ,C521_=_C659 ,\nC521_=_C666 ,C521_=_C690 ,C521_=_C692 ,C521_=_C713 ,C521_=_C723 ,C521_=_C725 ,\nC521_=_C739 ,C521_=_C747 ,C521_=_C761 ,C521_=_C777 ,C521_=_C781 ,C521_=_C798 ,\nC521_=_C803 ,C521_=_C861 ,C521_=_C862 ,C521_=_C868 ,C521_=_C870 ,C521_=_C877 ,\nC521_=_C878 ,C521_=_C888 ,C521_=_C900 ,C521_=_C922 ,C521_=_C927 ,C521_=_C939 ,\nC522_=_C523 ,C522_=_C524 ,C522_=_C525 ,C522_=_C526 ,C522_=_C544 ,C522_=_C546 ,\nC522_=_C552 ,C522_=_C653 ,C522_=_C666 ,C522_=_C668 ,C522_=_C692 ,C522_=_C702 ,\nC522_=_C763 ,C522_=_C769 ,C522_=_C779 ,C522_=_C781 ,C522_=_C825 ,C522_=_C861 ,\nC522_=_C868 ,C522_=_C877 ,C522_=_C878 ,C522_=_C899 ,C522_=_C900 ,C522_=_C922 ,\nC522_=_C932 ,C522_=_C942 ,C523_=_C524 ,C523_=_C525 ,C523_=_C526 ,C523_=_C578 ,\nC523_=_C590 ,C523_=_C666 ,C523_=_C689 ,C523_=_C692 ,C523_=_C721 ,C523_=_C723 ,\nC523_=_C738 ,C523_=_C767 ,C523_=_C861 ,C523_=_C865 ,C523_=_C875 ,C523_=_C877 ,\nC523_=_C878 ,C523_=_C892 ,C523_=_C902 ,C523_=_C920 ,C523_=_C922 ,C523_=_C926 ,\nC523_=_C944 ,C524_=_C525 ,C524_=_C526 ,C524_=_C546 ,C524_=_C653 ,C524_=_C666 ,\nC524_=_C688 ,C524_=_C689 ,C524_=_C692 ,C524_=_C720 ,C524_=_C735 ,C524_=_C765 ,\nC524_=_C769 ,C524_=_C813 ,C524_=_C861 ,C524_=_C877 ,C524_=_C878 ,C524_=_C900 ,\nC524_=_C919 ,C524_=_C922 ,C524_=_C932 ,C525_=_C526 ,C525_=_C578 ,C525_=_C659 ,\nC525_=_C666 ,C525_=_C681 ,C525_=_C688 ,C525_=_C690 ,C525_=_C692 ,C525_=_C747 ,\nC525_=_C798 ,C525_=_C802 ,C525_=_C813 ,C525_=_C814 ,C525_=_C861 ,C525_=_C865 ,\nC525_=_C877 ,C525_=_C878 ,C525_=_C913 ,C525_=_C922 ,C525_=_C928 ,C526_=_C544 ,\nC526_=_C577 ,C526_=_C594 ,C526_=_C630 ,C526_=_C659 ,C526_=_C666 ,C526_=_C692 ,\nC526_=_C693 ,C526_=_C701 ,C526_=_C720 ,C526_=_C721 ,C526_=_C723 ,C526_=_C742 ,\nC526_=_C758 ,C526_=_C761 ,C526_=_C767 ,C526_=_C769 ,C526_=_C799 ,C526_=_C800 ,\nC526_=_C811 ,C526_=_C813 ,C526_=_C814 ,C526_=_C832 ,C526_=_C858 ,C526_=_C861 ,\nC526_=_C862 ,C526_=_C877 ,C526_=_C878 ,C526_=_C881 ,C526_=_C889 ,C526_=_C911 ,\nC526_=_C922 ,C526_=_C926 ,C526_=_C936 ,C526_=_C942 ,C526_=_C948 ,C527_=_C577 ,\nC527_=_C687 ,C527_=_C693 ,C527_=_C701 ,C527_=_C734 ,C527_=_C735 ,C527_=_C737 ,\nC527_=_C746 ,C527_=_C759 ,C527_=_C779 ,C527_=_C797 ,C527_=_C803 ,C527_=_C832 ,\nC527_=_C888 ,C527_=_C899 ,C527_=_C919 ,C527_=_C920 ,C527_=_C932 ,C527_=_C938 ,\nC527_=_C942 ,C532_=_C546 ,C532_=_C594 ,C532_=_C688 ,C532_=_C692 ,C532_=_C701 ,\nC532_=_C703 ,C532_=_C740 ,C532_=_C742 ,C532_=_C748 ,C532_=_C761 ,C532_=_C802 ,\nC532_=_C811 ,C532_=_C833 ,C532_=_C865 ,C532_=_C868 ,C532_=_C870 ,C532_=_C877 ,\nC532_=_C889 ,C532_=_C899 ,C532_=_C902 ,C532_=_C920 ,C532_=_C922 ,C532_=_C923 ,\nC532_=_C926 ,C532_=_C932 ,C532_=_C934 ,C532_=_C942 ,C532_=_C944 ,C536_=_C567 ,\nC536_=_C590 ,C536_=_C678 ,C536_=_C681 ,C536_=_C703 ,C536_=_C705 ,C536_=_C708 ,\nC536_=_C718 ,C536_=_C723 ,C536_=_C741 ,C536_=_C742 ,C536_=_C757 ,C536_=_C763 ,\nC536_=_C769 ,C536_=_C771 ,C536_=_C780 ,C536_=_C781 ,C536_=_C803 ,C536_=_C814 ,\nC536_=_C825 ,C536_=_C844 ,C536_=_C889 ,C536_=_C892 ,C536_=_C911 ,C536_=_C913 ,\nC536_=_C922 ,C536_=_C923 ,C536_=_C927 ,C536_=_C934 ,C544_=_C577 ,C544_=_C606 ,\nC544_=_C652 ,C544_=_C668 ,C544_=_C691 ,C544_=_C693 ,C544_=_C702 ,C544_=_C713 ,\nC544_=_C734 ,C544_=_C761 ,C544_=_C779 ,C544_=_C781 ,C544_=_C811 ,C544_=_C814 ,\nC544_=_C825 ,C544_=_C861 ,C544_=_C877 ,C544_=_C881 ,C544_=_C905 ,C544_=_C919 ,\nC544_=_C926 ,C544_=_C936 ,C544_=_C938 ,C544_=_C939 ,C544_=_C942 ,C544_=_C948 ,\nC546_=_C617 ,C546_=_C620 ,C546_=_C633 ,C546_=_C653 ,C546_=_C659 ,C546_=_C713 ,\nC546_=_C725 ,C546_=_C739 ,C546_=_C761 ,C546_=_C769 ,C546_=_C771 ,C546_=_C777 ,\nC546_=_C798 ,C546_=_C813 ,C546_=_C868 ,C546_=_C870 ,C546_=_C884 ,C546_=_C888 ,\nC546_=_C889 ,C546_=_C900 ,C546_=_C934 ,C546_=_C942 ,C551_=_C578 ,C551_=_C579 ,\nC551_=_C620 ,C551_=_C677 ,C551_=_C693 ,C551_=_C721 ,C551_=_C724 ,C551_=_C738 ,\nC551_=_C746 ,C551_=_C763 ,C551_=_C798 ,C551_=_C802 ,C551_=_C814 ,C551_=_C870 ,\nC551_=_C875 ,C551_=_C877 ,C551_=_C902 ,C551_=_C913 ,C551_=_C926 ,C551_=_C936 ,\nC551_=_C939 ,C552_=_C557 ,C552_=_C608 ,C552_=_C609 ,C552_=_C666 ,C552_=_C668 ,\nC552_=_C723 ,C552_=_C726 ,C552_=_C746 ,C552_=_C747 ,C552_=_C800 ,C552_=_C803 ,\nC552_=_C813 ,C552_=_C825 ,C552_=_C832 ,C552_=_C844 ,C552_=_C860 ,C552_=_C868 ,\nC552_=_C878 ,C552_=_C881 ,C552_=_C919 ,C552_=_C927 ,C552_=_C928 ,C552_=_C932 ,\nC552_=_C938 ,C552_=_C939 ,C557_=_C579 ,C557_=_C653 ,C557_=_C666 ,C557_=_C703 ,\nC557_=_C705 ,C557_=_C708 ,C557_=_C723 ,C557_=_C726 ,C557_=_C737 ,C557_=_C748 ,\nC557_=_C759 ,C557_=_C765 ,C557_=_C777 ,C557_=_C798 ,C557_=_C844 ,C557_=_C861 ,\nC557_=_C876 ,C557_=_C881 ,C557_=_C892 ,C557_=_C919 ,C557_=_C920 ,C557_=_C927 ,\nC557_=_C942 ,C567_=_C577 ,C567_=_C590 ,C567_=_C630 ,C567_=_C678 ,C567_=_C681 ,\nC567_=_C703 ,C567_=_C705 ,C567_=_C718 ,C567_=_C724 ,C567_=_C740 ,C567_=_C741 ,\nC567_=_C742 ,C567_=_C757 ,C567_=_C763 ,C567_=_C765 ,C567_=_C767 ,C567_=_C771 ,\nC567_=_C780 ,C567_=_C781 ,C567_=_C800 ,C567_=_C803 ,C567_=_C814 ,C567_=_C825 ,\nC567_=_C844 ,C567_=_C878 ,C567_=_C889 ,C567_=_C892 ,C567_=_C920 ,C567_=_C926 ,\nC567_=_C934 ,C567_=_C944 ,C577_=_C687 ,C577_=_C693 ,C577_=_C701 ,C577_=_C734 ,\nC577_=_C735 ,C577_=_C737 ,C577_=_C740 ,C577_=_C759 ,C577_=_C761 ,C577_=_C765 ,\nC577_=_C797 ,C577_=_C814 ,C577_=_C832 ,C577_=_C870 ,C577_=_C875 ,C577_=_C878 ,\nC577_=_C881 ,C577_=_C884 ,C577_=_C888 ,C577_=_C913 ,C577_=_C926 ,C577_=_C928 ,\nC577_=_C932 ,C577_=_C942 ,C577_=_C944 ,C578_=_C579 ,C578_=_C622 ,C578_=_C688 ,\nC578_=_C690 ,C578_=_C693 ,C578_=_C721 ,C578_=_C724 ,C578_=_C738 ,C578_=_C739 ,\nC578_=_C747 ,C578_=_C757 ,C578_=_C761 ,C578_=_C798 ,C578_=_C865 ,C578_=_C875 ,\nC578_=_C892 ,C578_=_C902 ,C578_=_C913 ,C578_=_C926 ,C578_=_C936 ,C578_=_C939 ,\nC579_=_C590 ,C579_=_C609 ,C579_=_C622 ,C579_=_C645 ,C579_=_C653 ,C579_=_C677 ,\nC579_=_C693 ,C579_=_C705 ,C579_=_C720 ,C579_=_C724 ,C579_=_C738 ,C579_=_C740 ,\nC579_=_C748 ,C579_=_C777 ,C579_=_C780 ,C579_=_C797 ,C579_=_C798 ,C579_=_C811 ,\nC579_=_C844 ,C579_=_C858 ,C579_=_C862 ,C579_=_C875 ,C579_=_C884 ,C579_=_C913 ,\nC579_=_C926 ,C579_=_C936 ,C579_=_C939 ,C590_=_C622 ,C590_=_C678 ,C590_=_C681 ,\nC590_=_C689 ,C590_=_C703 ,C590_=_C705 ,C590_=_C708 ,C590_=_C718 ,C590_=_C720 ,\nC590_=_C723 ,C590_=_C737 ,C590_=_C740 ,C590_=_C741 ,C590_=_C742 ,C590_=_C748 ,\nC590_=_C757 ,C590_=_C763 ,C590_=_C771 ,C590_=_C777 ,C590_=_C780 ,C590_=_C781 ,\nC590_=_C797 ,C590_=_C802 ,C590_=_C803 ,C590_=_C814 ,C590_=_C825 ,C590_=_C833 ,\nC590_=_C844 ,C590_=_C875 ,C590_=_C889 ,C590_=_C892 ,C590_=_C920 ,C590_=_C934 ,\nC590_=_C944 ,C590_=_C948 ,C594_=_C659 ,C594_=_C666 ,C594_=_C688 ,C594_=_C692 ,\nC594_=_C705 ,C594_=_C718 ,C594_=_C725 ,C594_=_C738 ,C594_=_C740 ,C594_=_C747 ,\nC594_=_C748 ,C594_=_C779 ,C594_=_C833 ,C594_=_C858 ,C594_=_C861 ,C594_=_C862 ,\nC594_=_C865 ,C594_=_C868 ,C594_=_C870 ,C594_=_C876 ,C594_=_C889 ,C594_=_C899 ,\nC594_=_C902 ,C594_=_C905 ,C594_=_C923 ,C594_=_C932 ,C594_=_C939 ,C594_=_C942 ,\nC606_=_C608 ,C606_=_C620 ,C606_=_C633 ,C606_=_C652 ,C606_=_C668 ,C606_=_C690 ,\nC606_=_C702 ,C606_=_C725 ,C606_=_C734 ,C606_=_C777 ,C606_=_C779 ,C606_=_C780 ,\nC606_=_C825 ,C606_=_C832 ,C606_=_C875 ,C606_=_C889 ,C606_=_C899 ,C606_=_C900 ,\nC606_=_C905 ,C606_=_C923 ,C606_=_C926 ,C606_=_C932 ,C606_=_C934 ,C606_=_C936 ,\nC606_=_C938 ,C606_=_C939 ,C606_=_C948 ,C608_=_C609 ,C608_=_C678 ,C608_=_C692 ,\nC608_=_C746 ,C608_=_C747</w:t>
      </w:r>
    </w:p>
    <w:p>
      <w:pPr>
        <w:pStyle w:val="PreformattedText"/>
        <w:bidi w:val="0"/>
        <w:spacing w:before="0" w:after="0"/>
        <w:jc w:val="left"/>
        <w:rPr/>
      </w:pPr>
      <w:r>
        <w:rPr/>
        <w:t xml:space="preserve"> </w:t>
      </w:r>
      <w:r>
        <w:rPr/>
        <w:t>,C608_=_C757 ,C608_=_C800 ,C608_=_C813 ,C608_=_C832 ,\nC608_=_C844 ,C608_=_C858 ,C608_=_C860 ,C608_=_C876 ,C608_=_C889 ,C608_=_C905 ,\nC608_=_C911 ,C608_=_C919 ,C608_=_C923 ,C608_=_C928 ,C608_=_C938 ,C608_=_C939 ,\nC609_=_C622 ,C609_=_C630 ,C609_=_C645 ,C609_=_C677 ,C609_=_C708 ,C609_=_C740 ,\nC609_=_C746 ,C609_=_C747 ,C609_=_C763 ,C609_=_C799 ,C609_=_C800 ,C609_=_C811 ,\nC609_=_C813 ,C609_=_C832 ,C609_=_C858 ,C609_=_C860 ,C609_=_C862 ,C609_=_C875 ,\nC609_=_C884 ,C609_=_C900 ,C609_=_C902 ,C609_=_C919 ,C609_=_C920 ,C609_=_C928 ,\nC609_=_C938 ,C609_=_C939 ,C617_=_C620 ,C617_=_C633 ,C617_=_C659 ,C617_=_C713 ,\nC617_=_C725 ,C617_=_C734 ,C617_=_C739 ,C617_=_C761 ,C617_=_C771 ,C617_=_C777 ,\nC617_=_C798 ,C617_=_C868 ,C617_=_C870 ,C617_=_C888 ,C617_=_C899 ,C617_=_C900 ,\nC617_=_C928 ,C617_=_C936 ,C617_=_C942 ,C617_=_C944 ,C620_=_C622 ,C620_=_C633 ,\nC620_=_C659 ,C620_=_C692 ,C620_=_C702 ,C620_=_C713 ,C620_=_C725 ,C620_=_C739 ,\nC620_=_C747 ,C620_=_C761 ,C620_=_C777 ,C620_=_C780 ,C620_=_C798 ,C620_=_C799 ,\nC620_=_C825 ,C620_=_C832 ,C620_=_C865 ,C620_=_C868 ,C620_=_C870 ,C620_=_C884 ,\nC620_=_C888 ,C620_=_C899 ,C620_=_C900 ,C620_=_C902 ,C620_=_C934 ,C620_=_C948 ,\nC622_=_C645 ,C622_=_C677 ,C622_=_C702 ,C622_=_C720 ,C622_=_C721 ,C622_=_C740 ,\nC622_=_C747 ,C622_=_C797 ,C622_=_C799 ,C622_=_C811 ,C622_=_C858 ,C622_=_C862 ,\nC622_=_C875 ,C622_=_C876 ,C622_=_C877 ,C622_=_C884 ,C622_=_C892 ,C622_=_C923 ,\nC622_=_C948 ,C630_=_C681 ,C630_=_C689 ,C630_=_C691 ,C630_=_C720 ,C630_=_C721 ,\nC630_=_C723 ,C630_=_C724 ,C630_=_C742 ,C630_=_C758 ,C630_=_C767 ,C630_=_C769 ,\nC630_=_C799 ,C630_=_C800 ,C630_=_C811 ,C630_=_C813 ,C630_=_C832 ,C630_=_C862 ,\nC630_=_C877 ,C630_=_C911 ,C630_=_C922 ,C630_=_C926 ,C630_=_C939 ,C630_=_C948 ,\nC633_=_C659 ,C633_=_C713 ,C633_=_C724 ,C633_=_C725 ,C633_=_C739 ,C633_=_C742 ,\nC633_=_C761 ,C633_=_C777 ,C633_=_C780 ,C633_=_C798 ,C633_=_C825 ,C633_=_C832 ,\nC633_=_C868 ,C633_=_C870 ,C633_=_C875 ,C633_=_C888 ,C633_=_C899 ,C633_=_C900 ,\nC633_=_C934 ,C645_=_C677 ,C645_=_C738 ,C645_=_C740 ,C645_=_C758 ,C645_=_C759 ,\nC645_=_C771 ,C645_=_C800 ,C645_=_C803 ,C645_=_C811 ,C645_=_C833 ,C645_=_C858 ,\nC645_=_C861 ,C645_=_C862 ,C645_=_C875 ,C645_=_C884 ,C645_=_C913 ,C645_=_C934 ,\nC645_=_C936 ,C645_=_C938 ,C645_=_C942 ,C645_=_C948 ,C652_=_C668 ,C652_=_C681 ,\nC652_=_C691 ,C652_=_C702 ,C652_=_C703 ,C652_=_C734 ,C652_=_C740 ,C652_=_C763 ,\nC652_=_C779 ,C652_=_C825 ,C652_=_C844 ,C652_=_C858 ,C652_=_C876 ,C652_=_C888 ,\nC652_=_C905 ,C652_=_C919 ,C652_=_C926 ,C652_=_C936 ,C652_=_C938 ,C652_=_C939 ,\nC652_=_C948 ,C653_=_C703 ,C653_=_C708 ,C653_=_C725 ,C653_=_C726 ,C653_=_C759 ,\nC653_=_C765 ,C653_=_C769 ,C653_=_C780 ,C653_=_C858 ,C653_=_C861 ,C653_=_C881 ,\nC653_=_C900 ,C653_=_C913 ,C653_=_C919 ,C653_=_C920 ,C653_=_C927 ,C653_=_C934 ,\nC653_=_C939 ,C653_=_C942 ,C659_=_C666 ,C659_=_C681 ,C659_=_C688 ,C659_=_C713 ,\nC659_=_C725 ,C659_=_C739 ,C659_=_C761 ,C659_=_C777 ,C659_=_C798 ,C659_=_C802 ,\nC659_=_C858 ,C659_=_C861 ,C659_=_C862 ,C659_=_C868 ,C659_=_C870 ,C659_=_C888 ,\nC659_=_C889 ,C659_=_C900 ,C659_=_C942 ,C666_=_C668 ,C666_=_C677 ,C666_=_C692 ,\nC666_=_C723 ,C666_=_C742 ,C666_=_C858 ,C666_=_C861 ,C666_=_C862 ,C666_=_C865 ,\nC666_=_C868 ,C666_=_C877 ,C666_=_C878 ,C666_=_C889 ,C666_=_C911 ,C666_=_C922 ,\nC666_=_C927 ,C666_=_C942 ,C666_=_C948 ,C668_=_C678 ,C668_=_C690 ,C668_=_C692 ,\nC668_=_C693 ,C668_=_C701 ,C668_=_C702 ,C668_=_C734 ,C668_=_C779 ,C668_=_C780 ,\nC668_=_C825 ,C668_=_C860 ,C668_=_C865 ,C668_=_C868 ,C668_=_C905 ,C668_=_C923 ,\nC668_=_C926 ,C668_=_C932 ,C668_=_C936 ,C668_=_C938 ,C668_=_C939 ,C668_=_C948 ,\nC677_=_C689 ,C677_=_C721 ,C677_=_C740 ,C677_=_C761 ,C677_=_C777 ,C677_=_C811 ,\nC677_=_C858 ,C677_=_C862 ,C677_=_C868 ,C677_=_C870 ,C677_=_C875 ,C677_=_C876 ,\nC677_=_C877 ,C677_=_C884 ,C677_=_C892 ,C677_=_C902 ,C677_=_C905 ,C677_=_C923 ,\nC677_=_C938 ,C677_=_C942 ,C677_=_C948 ,C678_=_C681 ,C678_=_C687 ,C678_=_C692 ,\nC678_=_C703 ,C678_=_C705 ,C678_=_C718 ,C678_=_C721 ,C678_=_C724 ,C678_=_C741 ,\nC678_=_C742 ,C678_=_C757 ,C678_=_C763 ,C678_=_C771 ,C678_=_C780 ,C678_=_C781 ,\nC678_=_C797 ,C678_=_C800 ,C678_=_C803 ,C678_=_C814 ,C678_=_C825 ,C678_=_C844 ,\nC678_=_C860 ,C678_=_C862 ,C678_=_C870 ,C678_=_C876 ,C678_=_C889 ,C678_=_C892 ,\nC678_=_C905 ,C678_=_C911 ,C678_=_C934 ,C678_=_C938 ,C678_=_C939 ,C681_=_C691 ,\nC681_=_C703 ,C681_=_C705 ,C681_=_C718 ,C681_=_C741 ,C681_=_C742 ,C681_=_C757 ,\nC681_=_C759 ,C681_=_C763 ,C681_=_C771 ,C681_=_C780 ,C681_=_C781 ,C681_=_C799 ,\nC681_=_C802 ,C681_=_C803 ,C681_=_C814 ,C681_=_C825 ,C681_=_C844 ,C681_=_C870 ,\nC681_=_C884 ,C681_=_C888 ,C681_=_C889 ,C681_=_C892 ,C681_=_C911 ,C681_=_C922 ,\nC681_=_C934 ,C681_=_C939 ,C687_=_C688 ,C687_=_C689 ,C687_=_C690 ,C687_=_C691 ,\nC687_=_C701 ,C687_=_C705 ,C687_=_C721 ,C687_=_C724 ,C687_=_C734 ,C687_=_C735 ,\nC687_=_C737 ,C687_=_C746 ,C687_=_C759 ,C687_=_C797 ,C687_=_C802 ,C687_=_C803 ,\nC687_=_C832 ,C687_=_C860 ,C687_=_C862 ,C687_=_C875 ,C687_=_C876 ,C687_=_C877 ,\nC687_=_C888 ,C687_=_C932 ,C687_=_C934 ,C687_=_C942 ,C687_=_C944 ,C688_=_C689 ,\nC688_=_C690 ,C688_=_C691 ,C688_=_C692 ,C688_=_C735 ,C688_=_C740 ,C688_=_C747 ,\nC688_=_C748 ,C688_=_C802 ,C688_=_C803 ,C688_=_C833 ,C688_=_C860 ,C688_=_C865 ,\nC688_=_C870 ,C688_=_C875 ,C688_=_C876 ,C688_=_C899 ,C688_=_C902 ,C688_=_C923 ,\nC688_=_C932 ,C688_=_C944 ,C689_=_C690 ,C689_=_C691 ,C689_=_C723 ,C689_=_C761 ,\nC689_=_C765 ,C689_=_C802 ,C689_=_C803 ,C689_=_C813 ,C689_=_C844 ,C689_=_C860 ,\nC689_=_C875 ,C689_=_C876 ,C689_=_C877 ,C689_=_C878 ,C689_=_C905 ,C689_=_C919 ,\nC689_=_C920 ,C689_=_C938 ,C689_=_C942 ,C689_=_C944 ,C690_=_C691 ,C690_=_C713 ,\nC690_=_C734 ,C690_=_C747 ,C690_=_C771 ,C690_=_C802 ,C690_=_C803 ,C690_=_C860 ,\nC690_=_C870 ,C690_=_C875 ,C690_=_C876 ,C690_=_C878 ,C690_=_C923 ,C690_=_C932 ,\nC690_=_C936 ,C690_=_C944 ,C690_=_C948 ,C691_=_C735 ,C691_=_C763 ,C691_=_C799 ,\nC691_=_C802 ,C691_=_C803 ,C691_=_C844 ,C691_=_C858 ,C691_=_C860 ,C691_=_C875 ,\nC691_=_C876 ,C691_=_C919 ,C691_=_C922 ,C691_=_C939 ,C691_=_C944 ,C692_=_C740 ,\nC692_=_C748 ,C692_=_C757 ,C692_=_C759 ,C692_=_C761 ,C692_=_C780 ,C692_=_C833 ,\nC692_=_C844 ,C692_=_C860 ,C692_=_C861 ,C692_=_C865 ,C692_=_C870 ,C692_=_C877 ,\nC692_=_C878 ,C692_=_C884 ,C692_=_C899 ,C692_=_C902 ,C692_=_C911 ,C692_=_C919 ,\nC692_=_C922 ,C692_=_C923 ,C692_=_C932 ,C692_=_C939 ,C693_=_C701 ,C693_=_C702 ,\nC693_=_C724 ,C693_=_C738 ,C693_=_C761 ,C693_=_C798 ,C693_=_C814 ,C693_=_C862 ,\nC693_=_C868 ,C693_=_C875 ,C693_=_C878 ,C693_=_C881 ,C693_=_C913 ,C693_=_C919 ,\nC693_=_C926 ,C693_=_C934 ,C693_=_C936 ,C701_=_C702 ,C701_=_C726 ,C701_=_C734 ,\nC701_=_C735 ,C701_=_C737 ,C701_=_C758 ,C701_=_C779 ,C701_=_C780 ,C701_=_C797 ,\nC701_=_C811 ,C701_=_C832 ,C701_=_C860 ,C701_=_C865 ,C701_=_C868 ,C701_=_C877 ,\nC701_=_C888 ,C701_=_C889 ,C701_=_C911 ,C701_=_C922 ,C701_=_C926 ,C701_=_C932 ,\nC701_=_C934 ,C701_=_C936 ,C701_=_C942 ,C702_=_C726 ,C702_=_C734 ,C702_=_C735 ,\nC702_=_C747 ,C702_=_C779 ,C702_=_C780 ,C702_=_C781 ,C702_=_C799 ,C702_=_C811 ,\nC702_=_C825 ,C702_=_C860 ,C702_=_C868 ,C702_=_C877 ,C702_=_C889 ,C702_=_C905 ,\nC702_=_C926 ,C702_=_C936 ,C702_=_C938 ,C702_=_C939 ,C702_=_C942 ,C702_=_C944 ,\nC702_=_C948 ,C703_=_C705 ,C703_=_C708 ,C703_=_C718 ,C703_=_C720 ,C703_=_C726 ,\nC703_=_C740 ,C703_=_C741 ,C703_=_C742 ,C703_=_C757 ,C703_=_C759 ,C703_=_C763 ,\nC703_=_C765 ,C703_=_C771 ,C703_=_C780 ,C703_=_C781 ,C703_=_C803 ,C703_=_C814 ,\nC703_=_C825 ,C703_=_C844 ,C703_=_C861 ,C703_=_C865 ,C703_=_C881 ,C703_=_C889 ,\nC703_=_C892 ,C703_=_C900 ,C703_=_C919 ,C703_=_C920 ,C703_=_C922 ,C703_=_C926 ,\nC703_=_C927 ,C703_=_C934 ,C703_=_C942 ,C705_=_C708 ,C705_=_C718 ,C705_=_C721 ,\nC705_=_C724 ,C705_=_C738 ,C705_=_C741 ,C705_=_C742 ,C705_=_C748 ,C705_=_C757 ,\nC705_=_C763 ,C705_=_C771 ,C705_=_C777 ,C705_=_C780 ,C705_=_C781 ,C705_=_C797 ,\nC705_=_C803 ,C705_=_C813 ,C705_=_C814 ,C705_=_C825 ,C705_=_C844 ,C705_=_C862 ,\nC705_=_C876 ,C705_=_C889 ,C705_=_C892 ,C705_=_C922 ,C705_=_C923 ,C705_=_C932 ,\nC705_=_C934 ,C708_=_C723 ,C708_=_C725 ,C708_=_C726 ,C708_=_C748 ,C708_=_C759 ,\nC708_=_C763 ,C708_=_C765 ,C708_=_C767 ,C708_=_C777 ,C708_=_C802 ,C708_=_C811 ,\nC708_=_C861 ,C708_=_C881 ,C708_=_C919 ,C708_=_C920 ,C708_=_C922 ,C708_=_C923 ,\nC708_=_C927 ,C708_=_C942 ,C708_=_C944 ,C708_=_C948 ,C713_=_C725 ,C713_=_C734 ,\nC713_=_C739 ,C713_=_C761 ,C713_=_C771 ,C713_=_C777 ,C713_=_C798 ,C713_=_C800 ,\nC713_=_C803 ,C713_=_C811 ,C713_=_C861 ,C713_=_C868 ,C713_=_C870 ,C713_=_C877 ,\nC713_=_C878 ,C713_=_C888 ,C713_=_C900 ,C713_=_C926 ,C713_=_C927 ,C713_=_C936 ,\nC718_=_C720 ,C718_=_C726 ,C718_=_C738 ,C718_=_C741 ,C718_=_C742 ,C718_=_C757 ,\nC718_=_C763 ,C718_=_C765 ,C718_=_C771 ,C718_=_C777 ,C718_=_C780 ,C718_=_C781 ,\nC718_=_C803 ,C718_=_C814 ,C718_=_C825 ,C718_=_C844 ,C718_=_C861 ,C718_=_C876 ,\nC718_=_C888 ,C718_=_C889 ,C718_=_C892 ,C718_=_C923 ,C718_=_C928 ,C718_=_C932 ,\nC718_=_C934 ,C718_=_C944 ,C720_=_C721 ,C720_=_C723 ,C720_=_C742 ,C720_=_C758 ,\nC720_=_C767 ,C720_=_C769 ,C720_=_C797 ,C720_=_C799 ,C720_=_C800 ,C720_=_C811 ,\nC720_=_C813 ,C720_=_C832 ,C720_=_C862 ,C720_=_C911 ,C720_=_C922 ,C720_=_C923 ,\nC720_=_C944 ,C720_=_C948 ,C721_=_C723 ,C721_=_C724 ,C721_=_C740 ,C721_=_C742 ,\nC721_=_C758 ,C721_=_C767 ,C721_=_C769 ,C721_=_C781 ,C721_=_C797 ,C721_=_C799 ,\nC721_=_C800 ,C721_=_C802 ,C721_=_C811 ,C721_=_C813 ,C721_=_C814 ,C721_=_C832 ,\nC721_=_C858 ,C721_=_C862 ,C721_=_C865 ,C721_=_C876 ,C721_=_C877 ,C721_=_C892 ,\nC721_=_C911 ,C721_=_C923 ,C721_=_C948 ,C723_=_C725 ,C723_=_C742 ,C723_=_C758 ,\nC723_=_C767 ,C723_=_C769 ,C723_=_C799 ,C723_=_C800 ,C723_=_C811 ,C723_=_C813 ,\nC723_=_C814 ,C723_=_C825 ,C723_=_C832 ,C723_=_C862 ,C723_=_C875 ,C723_=_C911 ,\nC723_=_C913 ,C723_=_C919 ,C723_=_C920 ,C723_=_C922 ,C723_=_C927 ,C723_=_C936 ,\nC723_=_C948 ,C724_=_C738 ,C724_=_C767 ,C724_=_C797 ,C724_=_C798 ,C724_=_C862 ,\nC724_=_C875 ,C724_=_C899 ,C724_=_C902 ,C724_=_C913 ,C724_=_C926 ,C724_=_C927 ,\nC724_=_C936 ,C724_=_C938 ,C725_=_C739 ,C725_=_C761 ,C725_=_C777 ,C725_=_C779 ,\nC725_=_C798</w:t>
      </w:r>
    </w:p>
    <w:p>
      <w:pPr>
        <w:pStyle w:val="PreformattedText"/>
        <w:bidi w:val="0"/>
        <w:spacing w:before="0" w:after="0"/>
        <w:jc w:val="left"/>
        <w:rPr/>
      </w:pPr>
      <w:r>
        <w:rPr/>
        <w:t xml:space="preserve"> </w:t>
      </w:r>
      <w:r>
        <w:rPr/>
        <w:t>,C725_=_C868 ,C725_=_C870 ,C725_=_C875 ,C725_=_C888 ,C725_=_C899 ,\nC725_=_C900 ,C725_=_C905 ,C726_=_C734 ,C726_=_C735 ,C726_=_C739 ,C726_=_C759 ,\nC726_=_C765 ,C726_=_C779 ,C726_=_C780 ,C726_=_C798 ,C726_=_C803 ,C726_=_C811 ,\nC726_=_C832 ,C726_=_C833 ,C726_=_C844 ,C726_=_C860 ,C726_=_C861 ,C726_=_C878 ,\nC726_=_C881 ,C726_=_C888 ,C726_=_C889 ,C726_=_C892 ,C726_=_C919 ,C726_=_C920 ,\nC726_=_C927 ,C726_=_C928 ,C726_=_C932 ,C726_=_C942 ,C734_=_C735 ,C734_=_C737 ,\nC734_=_C771 ,C734_=_C779 ,C734_=_C797 ,C734_=_C798 ,C734_=_C825 ,C734_=_C832 ,\nC734_=_C861 ,C734_=_C870 ,C734_=_C888 ,C734_=_C905 ,C734_=_C926 ,C734_=_C928 ,\nC734_=_C932 ,C734_=_C936 ,C734_=_C938 ,C734_=_C939 ,C734_=_C942 ,C734_=_C948 ,\nC735_=_C737 ,C735_=_C779 ,C735_=_C780 ,C735_=_C797 ,C735_=_C798 ,C735_=_C799 ,\nC735_=_C811 ,C735_=_C832 ,C735_=_C860 ,C735_=_C878 ,C735_=_C888 ,C735_=_C889 ,\nC735_=_C892 ,C735_=_C900 ,C735_=_C932 ,C735_=_C942 ,C737_=_C740 ,C737_=_C741 ,\nC737_=_C765 ,C737_=_C767 ,C737_=_C769 ,C737_=_C797 ,C737_=_C832 ,C737_=_C833 ,\nC737_=_C876 ,C737_=_C881 ,C737_=_C884 ,C737_=_C888 ,C737_=_C899 ,C737_=_C932 ,\nC737_=_C936 ,C737_=_C942 ,C738_=_C746 ,C738_=_C758 ,C738_=_C763 ,C738_=_C798 ,\nC738_=_C833 ,C738_=_C862 ,C738_=_C868 ,C738_=_C875 ,C738_=_C876 ,C738_=_C913 ,\nC738_=_C926 ,C738_=_C928 ,C738_=_C932 ,C738_=_C934 ,C738_=_C936 ,C738_=_C939 ,\nC738_=_C942 ,C738_=_C948 ,C739_=_C741 ,C739_=_C757 ,C739_=_C761 ,C739_=_C777 ,\nC739_=_C798 ,C739_=_C833 ,C739_=_C868 ,C739_=_C870 ,C739_=_C888 ,C739_=_C892 ,\nC739_=_C900 ,C739_=_C902 ,C739_=_C905 ,C739_=_C932 ,C739_=_C938 ,C739_=_C939 ,\nC740_=_C748 ,C740_=_C765 ,C740_=_C781 ,C740_=_C811 ,C740_=_C833 ,C740_=_C858 ,\nC740_=_C862 ,C740_=_C865 ,C740_=_C870 ,C740_=_C875 ,C740_=_C878 ,C740_=_C884 ,\nC740_=_C899 ,C740_=_C902 ,C740_=_C923 ,C740_=_C932 ,C740_=_C944 ,C741_=_C742 ,\nC741_=_C747 ,C741_=_C757 ,C741_=_C763 ,C741_=_C765 ,C741_=_C769 ,C741_=_C771 ,\nC741_=_C780 ,C741_=_C781 ,C741_=_C803 ,C741_=_C814 ,C741_=_C825 ,C741_=_C844 ,\nC741_=_C884 ,C741_=_C889 ,C741_=_C892 ,C741_=_C905 ,C741_=_C911 ,C741_=_C922 ,\nC741_=_C932 ,C741_=_C934 ,C741_=_C936 ,C741_=_C938 ,C742_=_C757 ,C742_=_C758 ,\nC742_=_C761 ,C742_=_C763 ,C742_=_C767 ,C742_=_C769 ,C742_=_C771 ,C742_=_C780 ,\nC742_=_C781 ,C742_=_C797 ,C742_=_C799 ,C742_=_C800 ,C742_=_C802 ,C742_=_C803 ,\nC742_=_C811 ,C742_=_C813 ,C742_=_C814 ,C742_=_C825 ,C742_=_C832 ,C742_=_C844 ,\nC742_=_C862 ,C742_=_C881 ,C742_=_C888 ,C742_=_C889 ,C742_=_C892 ,C742_=_C900 ,\nC742_=_C911 ,C742_=_C934 ,C742_=_C944 ,C742_=_C948 ,C746_=_C747 ,C746_=_C763 ,\nC746_=_C800 ,C746_=_C813 ,C746_=_C860 ,C746_=_C919 ,C746_=_C928 ,C746_=_C938 ,\nC746_=_C939 ,C746_=_C942 ,C747_=_C781 ,C747_=_C799 ,C747_=_C800 ,C747_=_C813 ,\nC747_=_C860 ,C747_=_C862 ,C747_=_C905 ,C747_=_C911 ,C747_=_C919 ,C747_=_C922 ,\nC747_=_C928 ,C747_=_C938 ,C747_=_C939 ,C747_=_C948 ,C748_=_C757 ,C748_=_C759 ,\nC748_=_C761 ,C748_=_C777 ,C748_=_C797 ,C748_=_C802 ,C748_=_C833 ,C748_=_C844 ,\nC748_=_C865 ,C748_=_C870 ,C748_=_C878 ,C748_=_C884 ,C748_=_C899 ,C748_=_C902 ,\nC748_=_C913 ,C748_=_C923 ,C748_=_C932 ,C748_=_C944 ,C748_=_C948 ,C757_=_C761 ,\nC757_=_C763 ,C757_=_C771 ,C757_=_C780 ,C757_=_C781 ,C757_=_C797 ,C757_=_C803 ,\nC757_=_C814 ,C757_=_C825 ,C757_=_C833 ,C757_=_C844 ,C757_=_C878 ,C757_=_C889 ,\nC757_=_C892 ,C757_=_C902 ,C757_=_C911 ,C757_=_C913 ,C757_=_C919 ,C757_=_C927 ,\nC757_=_C934 ,C757_=_C939 ,C758_=_C767 ,C758_=_C769 ,C758_=_C799 ,C758_=_C800 ,\nC758_=_C811 ,C758_=_C813 ,C758_=_C832 ,C758_=_C862 ,C758_=_C911 ,C758_=_C913 ,\nC758_=_C923 ,C758_=_C934 ,C758_=_C936 ,C758_=_C942 ,C758_=_C948 ,C759_=_C761 ,\nC759_=_C765 ,C759_=_C779 ,C759_=_C833 ,C759_=_C861 ,C759_=_C875 ,C759_=_C881 ,\nC759_=_C884 ,C759_=_C899 ,C759_=_C919 ,C759_=_C920 ,C759_=_C927 ,C759_=_C938 ,\nC759_=_C942 ,C761_=_C777 ,C761_=_C798 ,C761_=_C802 ,C761_=_C814 ,C761_=_C868 ,\nC761_=_C870 ,C761_=_C881 ,C761_=_C888 ,C761_=_C900 ,C761_=_C902 ,C761_=_C905 ,\nC761_=_C926 ,C761_=_C938 ,C761_=_C939 ,C761_=_C942 ,C761_=_C944 ,C763_=_C769 ,\nC763_=_C771 ,C763_=_C780 ,C763_=_C781 ,C763_=_C803 ,C763_=_C811 ,C763_=_C814 ,\nC763_=_C825 ,C763_=_C844 ,C763_=_C858 ,C763_=_C876 ,C763_=_C889 ,C763_=_C892 ,\nC763_=_C899 ,C763_=_C927 ,C763_=_C934 ,C763_=_C939 ,C765_=_C769 ,C765_=_C777 ,\nC765_=_C813 ,C765_=_C861 ,C765_=_C878 ,C765_=_C881 ,C765_=_C884 ,C765_=_C919 ,\nC765_=_C920 ,C765_=_C927 ,C765_=_C936 ,C765_=_C942 ,C765_=_C944 ,C767_=_C769 ,\nC767_=_C799 ,C767_=_C800 ,C767_=_C811 ,C767_=_C813 ,C767_=_C832 ,C767_=_C862 ,\nC767_=_C876 ,C767_=_C889 ,C767_=_C899 ,C767_=_C902 ,C767_=_C911 ,C767_=_C922 ,\nC767_=_C926 ,C767_=_C944 ,C767_=_C948 ,C769_=_C799 ,C769_=_C800 ,C769_=_C811 ,\nC769_=_C813 ,C769_=_C832 ,C769_=_C862 ,C769_=_C884 ,C769_=_C899 ,C769_=_C900 ,\nC769_=_C905 ,C769_=_C911 ,C769_=_C913 ,C769_=_C922 ,C769_=_C927 ,C769_=_C936 ,\nC769_=_C948 ,C771_=_C780 ,C771_=_C781 ,C771_=_C800 ,C771_=_C803 ,C771_=_C813 ,\nC771_=_C814 ,C771_=_C825 ,C771_=_C844 ,C771_=_C865 ,C771_=_C870 ,C771_=_C884 ,\nC771_=_C889 ,C771_=_C892 ,C771_=_C934 ,C771_=_C936 ,C777_=_C780 ,C777_=_C798 ,\nC777_=_C802 ,C777_=_C825 ,C777_=_C832 ,C777_=_C844 ,C777_=_C868 ,C777_=_C870 ,\nC777_=_C888 ,C777_=_C899 ,C777_=_C900 ,C777_=_C934 ,C777_=_C944 ,C777_=_C948 ,\nC779_=_C780 ,C779_=_C781 ,C779_=_C811 ,C779_=_C825 ,C779_=_C860 ,C779_=_C868 ,\nC779_=_C877 ,C779_=_C889 ,C779_=_C899 ,C779_=_C905 ,C779_=_C926 ,C779_=_C936 ,\nC779_=_C938 ,C779_=_C939 ,C779_=_C942 ,C779_=_C948 ,C780_=_C781 ,C780_=_C803 ,\nC780_=_C811 ,C780_=_C814 ,C780_=_C825 ,C780_=_C832 ,C780_=_C844 ,C780_=_C860 ,\nC780_=_C889 ,C780_=_C892 ,C780_=_C899 ,C780_=_C913 ,C780_=_C934 ,C780_=_C939 ,\nC780_=_C944 ,C781_=_C802 ,C781_=_C803 ,C781_=_C814 ,C781_=_C825 ,C781_=_C844 ,\nC781_=_C858 ,C781_=_C862 ,C781_=_C877 ,C781_=_C889 ,C781_=_C892 ,C781_=_C911 ,\nC781_=_C926 ,C781_=_C934 ,C781_=_C939 ,C781_=_C942 ,C797_=_C798 ,C797_=_C799 ,\nC797_=_C800 ,C797_=_C832 ,C797_=_C862 ,C797_=_C881 ,C797_=_C884 ,C797_=_C888 ,\nC797_=_C932 ,C797_=_C942 ,C798_=_C799 ,C798_=_C800 ,C798_=_C868 ,C798_=_C870 ,\nC798_=_C875 ,C798_=_C888 ,C798_=_C892 ,C798_=_C900 ,C798_=_C902 ,C798_=_C913 ,\nC798_=_C926 ,C798_=_C928 ,C798_=_C932 ,C798_=_C936 ,C799_=_C800 ,C799_=_C811 ,\nC799_=_C813 ,C799_=_C832 ,C799_=_C862 ,C799_=_C881 ,C799_=_C900 ,C799_=_C902 ,\nC799_=_C911 ,C799_=_C920 ,C799_=_C922 ,C799_=_C939 ,C799_=_C948 ,C800_=_C803 ,\nC800_=_C811 ,C800_=_C813 ,C800_=_C832 ,C800_=_C860 ,C800_=_C862 ,C800_=_C870 ,\nC800_=_C877 ,C800_=_C884 ,C800_=_C911 ,C800_=_C919 ,C800_=_C926 ,C800_=_C927 ,\nC800_=_C928 ,C800_=_C936 ,C800_=_C938 ,C800_=_C939 ,C800_=_C948 ,C802_=_C803 ,\nC802_=_C814 ,C802_=_C825 ,C802_=_C860 ,C802_=_C875 ,C802_=_C876 ,C802_=_C877 ,\nC802_=_C911 ,C802_=_C923 ,C802_=_C926 ,C802_=_C944 ,C802_=_C948 ,C803_=_C814 ,\nC803_=_C825 ,C803_=_C832 ,C803_=_C844 ,C803_=_C860 ,C803_=_C875 ,C803_=_C876 ,\nC803_=_C878 ,C803_=_C884 ,C803_=_C889 ,C803_=_C892 ,C803_=_C920 ,C803_=_C934 ,\nC803_=_C936 ,C803_=_C944 ,C811_=_C813 ,C811_=_C832 ,C811_=_C858 ,C811_=_C860 ,\nC811_=_C861 ,C811_=_C862 ,C811_=_C865 ,C811_=_C868 ,C811_=_C875 ,C811_=_C877 ,\nC811_=_C884 ,C811_=_C889 ,C811_=_C911 ,C811_=_C922 ,C811_=_C936 ,C811_=_C948 ,\nC813_=_C814 ,C813_=_C832 ,C813_=_C860 ,C813_=_C862 ,C813_=_C865 ,C813_=_C870 ,\nC813_=_C884 ,C813_=_C911 ,C813_=_C919 ,C813_=_C928 ,C813_=_C938 ,C813_=_C939 ,\nC813_=_C948 ,C814_=_C825 ,C814_=_C844 ,C814_=_C865 ,C814_=_C877 ,C814_=_C881 ,\nC814_=_C889 ,C814_=_C892 ,C814_=_C919 ,C814_=_C926 ,C814_=_C934 ,C814_=_C936 ,\nC814_=_C938 ,C814_=_C948 ,C825_=_C832 ,C825_=_C844 ,C825_=_C868 ,C825_=_C877 ,\nC825_=_C889 ,C825_=_C892 ,C825_=_C899 ,C825_=_C905 ,C825_=_C911 ,C825_=_C919 ,\nC825_=_C926 ,C825_=_C932 ,C825_=_C934 ,C825_=_C936 ,C825_=_C938 ,C825_=_C939 ,\nC825_=_C942 ,C825_=_C948 ,C832_=_C844 ,C832_=_C862 ,C832_=_C878 ,C832_=_C881 ,\nC832_=_C888 ,C832_=_C889 ,C832_=_C899 ,C832_=_C911 ,C832_=_C923 ,C832_=_C932 ,\nC832_=_C934 ,C832_=_C942 ,C832_=_C948 ,C833_=_C861 ,C833_=_C865 ,C833_=_C868 ,\nC833_=_C870 ,C833_=_C892 ,C833_=_C899 ,C833_=_C902 ,C833_=_C905 ,C833_=_C923 ,\nC833_=_C927 ,C833_=_C928 ,C833_=_C932 ,C833_=_C938 ,C833_=_C944 ,C844_=_C858 ,\nC844_=_C876 ,C844_=_C878 ,C844_=_C889 ,C844_=_C892 ,C844_=_C911 ,C844_=_C919 ,\nC844_=_C927 ,C844_=_C934 ,C858_=_C861 ,C858_=_C862 ,C858_=_C868 ,C858_=_C875 ,\nC858_=_C876 ,C858_=_C884 ,C858_=_C889 ,C858_=_C920 ,C858_=_C934 ,C858_=_C942 ,\nC860_=_C861 ,C860_=_C862 ,C860_=_C875 ,C860_=_C876 ,C860_=_C889 ,C860_=_C911 ,\nC860_=_C919 ,C860_=_C922 ,C860_=_C923 ,C860_=_C928 ,C860_=_C938 ,C860_=_C939 ,\nC860_=_C944 ,C861_=_C862 ,C861_=_C877 ,C861_=_C878 ,C861_=_C881 ,C861_=_C888 ,\nC861_=_C889 ,C861_=_C911 ,C861_=_C919 ,C861_=_C920 ,C861_=_C922 ,C861_=_C927 ,\nC861_=_C928 ,C861_=_C938 ,C861_=_C942 ,C862_=_C875 ,C862_=_C878 ,C862_=_C884 ,\nC862_=_C889 ,C862_=_C911 ,C862_=_C913 ,C862_=_C934 ,C862_=_C939 ,C862_=_C942 ,\nC862_=_C948 ,C865_=_C868 ,C865_=_C870 ,C865_=_C877 ,C865_=_C884 ,C865_=_C889 ,\nC865_=_C892 ,C865_=_C899 ,C865_=_C902 ,C865_=_C920 ,C865_=_C922 ,C865_=_C923 ,\nC865_=_C926 ,C865_=_C932 ,C868_=_C870 ,C868_=_C877 ,C868_=_C888 ,C868_=_C889 ,\nC868_=_C900 ,C868_=_C905 ,C868_=_C920 ,C868_=_C922 ,C868_=_C928 ,C868_=_C932 ,\nC870_=_C877 ,C870_=_C884 ,C870_=_C888 ,C870_=_C899 ,C870_=_C900 ,C870_=_C902 ,\nC870_=_C911 ,C870_=_C913 ,C870_=_C923 ,C870_=_C926 ,C870_=_C927 ,C870_=_C928 ,\nC870_=_C932 ,C870_=_C936 ,C870_=_C944 ,C875_=_C876 ,C875_=_C881 ,C875_=_C884 ,\nC875_=_C899 ,C875_=_C900 ,C875_=_C913 ,C875_=_C920 ,C875_=_C923 ,C875_=_C926 ,\nC875_=_C936 ,C875_=_C944 ,C876_=_C877 ,C876_=_C892 ,C876_=_C899 ,C876_=_C905 ,\nC876_=_C923 ,C876_=_C932 ,C876_=_C944 ,C877_=_C878 ,C877_=_C889 ,C877_=_C892 ,\nC877_=_C922 ,C877_=_C923 ,C877_=_C926 ,C877_=_C927 ,C877_=_C934 ,C877_=_C942 ,\nC878_=_C888 ,C878_=_C892 ,C878_=_C900 ,C878_=_C913 ,C878_=_C922 ,C878_=_C944 ,\nC881_=_C900 ,C881_=_C919 ,C881_=_C920 ,C881_=_C923 ,C881_=_C926 ,C881_=_C927 ,\nC881_=_C928 ,C881_=_C934 ,C881_=_C942 ,C884_=_C902 ,C884_=_C913 ,C884_=_C928</w:t>
      </w:r>
    </w:p>
    <w:p>
      <w:pPr>
        <w:pStyle w:val="PreformattedText"/>
        <w:bidi w:val="0"/>
        <w:spacing w:before="0" w:after="0"/>
        <w:jc w:val="left"/>
        <w:rPr/>
      </w:pPr>
      <w:r>
        <w:rPr/>
        <w:t xml:space="preserve"> </w:t>
      </w:r>
      <w:r>
        <w:rPr/>
        <w:t>,\nC884_=_C936 ,C884_=_C944 ,C888_=_C889 ,C888_=_C892 ,C888_=_C900 ,C888_=_C928 ,\nC888_=_C932 ,C888_=_C942 ,C889_=_C892 ,C889_=_C922 ,C889_=_C923 ,C889_=_C928 ,\nC889_=_C934 ,C889_=_C942 ,C892_=_C900 ,C892_=_C923 ,C892_=_C934 ,C892_=_C938 ,\nC892_=_C948 ,C899_=_C900 ,C899_=_C902 ,C899_=_C923 ,C899_=_C928 ,C899_=_C932 ,\nC899_=_C934 ,C899_=_C938 ,C899_=_C942 ,C899_=_C944 ,C900_=_C902 ,C900_=_C920 ,\nC902_=_C920 ,C902_=_C923 ,C902_=_C927 ,C902_=_C932 ,C902_=_C939 ,C902_=_C944 ,\nC905_=_C926 ,C905_=_C927 ,C905_=_C936 ,C905_=_C938 ,C905_=_C939 ,C905_=_C942 ,\nC905_=_C944 ,C905_=_C948 ,C911_=_C913 ,C911_=_C919 ,C911_=_C922 ,C911_=_C926 ,\nC911_=_C927 ,C911_=_C936 ,C911_=_C948 ,C913_=_C919 ,C913_=_C920 ,C913_=_C922 ,\nC913_=_C926 ,C913_=_C927 ,C913_=_C928 ,C913_=_C934 ,C913_=_C936 ,C913_=_C939 ,\nC913_=_C942 ,C913_=_C944 ,C913_=_C948 ,C919_=_C920 ,C919_=_C927 ,C919_=_C928 ,\nC919_=_C936 ,C919_=_C938 ,C919_=_C939 ,C919_=_C942 ,C920_=_C926 ,C920_=_C927 ,\nC920_=_C942 ,C922_=_C923 ,C922_=_C927 ,C922_=_C939 ,C923_=_C932 ,C923_=_C944 ,\nC923_=_C948 ,C926_=_C927 ,C926_=_C934 ,C926_=_C936 ,C926_=_C938 ,C926_=_C939 ,\nC926_=_C948 ,C927_=_C942 ,C927_=_C944 ,C928_=_C934 ,C928_=_C938 ,C928_=_C939 ,\nC928_=_C942 ,C928_=_C944 ,C932_=_C942 ,C932_=_C948 ,C934_=_C936 ,C934_=_C942 ,\nC934_=_C948 ,C936_=_C938 ,C936_=_C939 ,C936_=_C948 ,C938_=_C939 ,C938_=_C942 ,\nC938_=_C948 ,C939_=_C948 ,C942_=_C944 ,C942_=_C948 ,C944_=_C948 ,"];52[shape=box, label="id:52 level: 4\n143: C9 C59 C179 C185 C187 \nC189 C192 C193 C194 C195 C243 \nC246 C255 C257 C306 C308 C316 \nC320 C326 C331 C338 C347 C354 \nC355 C356 C357 C358 C359 C360 \nC361 C365 C371 C377 C381 C390 \nC393 C403 C409 C412 C415 C433 \nC442 C450 C455 C459 C460 C479 \nC481 C490 C506 C507 C508 C509 \nC510 C511 C516 C524 C529 C537 \nC555 C556 C565 C578 C583 C584 \nC586 C593 C605 C616 C617 C629 \nC632 C640 C649 C651 C660 C662 \nC663 C666 C668 C673 C675 C676 \nC677 C678 C679 C680 C681 C692 \nC696 C709 C714 C720 C728 C733 \nC739 C752 C757 C758 C761 C772 \nC780 C782 C789 C792 C793 C794 \nC795 C796 C801 C809 C810 C812 \nC816 C827 C838 C841 C842 C845 \nC852 C856 C857 C860 C863 C868 \nC869 C870 C871 C874 C890 C895 \nC902 C908 C911 C912 C915 C916 \nC917 C918 C925 C937 C939 C949 \n2499: C9_=_C59( C9 C59 ) C9_=_C179( C9 C179 ) C9_=_C187( C9 C187 ) C9_=_C192( C9 C192 ) C9_=_C354( C9 C354 ) \nC9_=_C355( C9 C355 ) C9_=_C356( C9 C356 ) C9_=_C357( C9 C357 ) C9_=_C403( C9 C403 ) C9_=_C412( C9 C412 ) C9_=_C450( C9 C450 ) \nC9_=_C459( C9 C459 ) C9_=_C506( C9 C506 ) C9_=_C507( C9 C507 ) C9_=_C508( C9 C508 ) C9_=_C509( C9 C509 ) C9_=_C524( C9 C524 ) \nC9_=_C529( C9 C529 ) C9_=_C660( C9 C660 ) C9_=_C666( C9 C666 ) C9_=_C673( C9 C673 ) C9_=_C675( C9 C675 ) C9_=_C676( C9 C676 ) \nC9_=_C677( C9 C677 ) C9_=_C696( C9 C696 ) C9_=_C720( C9 C720 ) C9_=_C789( C9 C789 ) C9_=_C792( C9 C792 ) C9_=_C793( C9 C793 ) \nC9_=_C809( C9 C809 ) C9_=_C812( C9 C812 ) C9_=_C852( C9 C852 ) C9_=_C868( C9 C868 ) C9_=_C869( C9 C869 ) C9_=_C874( C9 C874 ) \nC9_=_C890( C9 C890 ) C9_=_C912( C9 C912 ) C9_=_C915( C9 C915 ) C9_=_C916( C9 C916 ) C9_=_C917( C9 C917 ) C9_=_C949( C9 C949 ) \nC59_=_C179( C59 C179 ) C59_=_C381( C59 C381 ) C59_=_C403( C59 C403 ) C59_=_C412( C59 C412 ) C59_=_C450( C59 C450 ) C59_=_C459( C59 C459 ) \nC59_=_C509( C59 C509 ) C59_=_C524( C59 C524 ) C59_=_C529( C59 C529 ) C59_=_C660( C59 C660 ) C59_=_C673( C59 C673 ) C59_=_C692( C59 C692 ) \nC59_=_C696( C59 C696 ) C59_=_C720( C59 C720 ) C59_=_C789( C59 C789 ) C59_=_C809( C59 C809 ) C59_=_C812( C59 C812 ) C59_=_C852( C59 C852 ) \nC59_=_C870( C59 C870 ) C59_=_C874( C59 C874 ) C59_=_C890( C59 C890 ) C59_=_C902( C59 C902 ) C59_=_C912( C59 C912 ) C179_=_C403( C179 C403 ) \nC179_=_C412( C179 C412 ) C179_=_C450( C179 C450 ) C179_=_C459( C179 C459 ) C179_=_C524( C179 C524 ) C179_=_C529( C179 C529 ) C179_=_C629( C179 C629 ) \nC179_=_C660( C179 C660 ) C179_=_C673( C179 C673 ) C179_=_C676( C179 C676 ) C179_=_C696( C179 C696 ) C179_=_C720( C179 C720 ) C179_=_C758( C179 C758 ) \nC179_=_C789( C179 C789 ) C179_=_C809( C179 C809 ) C179_=_C812( C179 C812 ) C179_=_C845( C179 C845 ) C179_=_C852( C179 C852 ) C179_=_C874( C179 C874 ) \nC179_=_C890( C179 C890 ) C179_=_C911( C179 C911 ) C179_=_C912( C179 C912 ) C185_=_C243( C185 C243 ) C185_=_C306( C185 C306 ) C185_=_C308( C185 C308 ) \nC185_=_C356( C185 C356 ) C185_=_C381( C185 C381 ) C185_=_C442( C185 C442 ) C185_=_C460( C185 C460 ) C185_=_C479( C185 C479 ) C185_=_C490( C185 C490 ) \nC185_=_C555( C185 C555 ) C185_=_C565( C185 C565 ) C185_=_C578( C185 C578 ) C185_=_C584( C185 C584 ) C185_=_C586( C185 C586 ) C185_=_C593( C185 C593 ) \nC185_=_C605( C185 C605 ) C185_=_C616( C185 C616 ) C185_=_C649( C185 C649 ) C185_=_C662( C185 C662 ) C185_=_C663( C185 C663 ) C185_=_C709( C185 C709 ) \nC185_=_C714( C185 C714 ) C185_=_C728( C185 C728 ) C185_=_C739( C185 C739 ) C185_=_C757( C185 C757 ) C185_=_C761( C185 C761 ) C185_=_C772( C185 C772 ) \nC185_=_C782( C185 C782 ) C185_=_C827( C185 C827 ) C185_=_C845( C185 C845 ) C185_=_C860( C185 C860 ) C185_=_C863( C185 C863 ) C185_=_C902( C185 C902 ) \nC185_=_C908( C185 C908 ) C185_=_C911( C185 C911 ) C185_=_C912( C185 C912 ) C185_=_C939( C185 C939 ) C187_=_C189( C187 C189 ) C187_=_C192( C187 C192 ) \nC187_=_C347( C187 C347 ) C187_=_C354( C187 C354 ) C187_=_C355( C187 C355 ) C187_=_C356( C187 C356 ) C187_=_C357( C187 C357 ) C187_=_C506( C187 C506 ) \nC187_=_C507( C187 C507 ) C187_=_C508( C187 C508 ) C187_=_C509( C187 C509 ) C187_=_C666( C187 C666 ) C187_=_C668( C187 C668 ) C187_=_C675( C187 C675 ) \nC187_=_C676( C187 C676 ) C187_=_C677( C187 C677 ) C187_=_C696( C187 C696 ) C187_=_C709( C187 C709 ) C187_=_C758( C187 C758 ) C187_=_C789( C187 C789 ) \nC187_=_C792( C187 C792 ) C187_=_C793( C187 C793 ) C187_=_C794( C187 C794 ) C187_=_C816( C187 C816 ) C187_=_C868( C187 C868 ) C187_=_C869( C187 C869 ) \nC187_=_C915( C187 C915 ) C187_=_C916( C187 C916 ) C187_=_C917( C187 C917 ) C187_=_C949( C187 C949 ) C189_=_C246( C189 C246 ) C189_=_C255( C189 C255 ) \nC189_=_C257( C189 C257 ) C189_=_C347( C189 C347 ) C189_=_C393( C189 C393 ) C189_=_C433( C189 C433 ) C189_=_C460( C189 C460 ) C189_=_C516( C189 C516 ) \nC189_=_C537( C189 C537 ) C189_=_C617( C189 C617 ) C189_=_C632( C189 C632 ) C189_=_C666( C189 C666 ) C189_=_C668( C189 C668 ) C189_=_C789( C189 C789 ) \nC189_=_C793( C189 C793 ) C189_=_C810( C189 C810 ) C189_=_C816( C189 C816 ) C189_=_C895( C189 C895 ) C189_=_C915( C189 C915 ) C189_=_C949( C189 C949 ) \nC192_=_C354( C192 C354 ) C192_=_C355( C192 C355 ) C192_=_C356( C192 C356 ) C192_=_C357( C192 C357 ) C192_=_C415( C192 C415 ) C192_=_C506( C192 C506 ) \nC192_=_C507( C192 C507 ) C192_=_C508( C192 C508 ) C192_=_C509( C192 C509 ) C192_=_C578( C192 C578 ) C192_=_C666( C192 C666 ) C192_=_C675( C192 C675 ) \nC192_=_C676( C192 C676 ) C192_=_C677( C192 C677 ) C192_=_C761( C192 C761 ) C192_=_C792( C192 C792 ) C192_=_C793( C192 C793 ) C192_=_C868( C192 C868 ) \nC192_=_C869( C192 C869 ) C192_=_C915( C192 C915 ) C192_=_C916( C192 C916 ) C192_=_C917( C192 C917 ) C192_=_C949( C192 C949 ) C193_=_C194( C193 C194 ) \nC193_=_C195( C193 C195 ) C193_=_C358( C193 C358 ) C193_=_C359( C193 C359 ) C193_=_C360( C193 C360 ) C193_=_C361( C193 C361 ) C193_=_C510( C193 C510 ) \nC193_=_C511( C193 C511 ) C193_=_C676( C193 C676 ) C193_=_C678( C193 C678 ) C193_=_C679( C193 C679 ) C193_=_C680( C193 C680 ) C193_=_C681( C193 C681 ) \nC193_=_C696( C193 C696 ) C193_=_C709( C193 C709 ) C193_=_C780( C193 C780 ) C193_=_C794( C193 C794 ) C193_=_C795( C193 C795 ) C193_=_C845( C193 C845 ) \nC193_=_C860( C193 C860 ) C193_=_C869( C193 C869 ) C193_=_C870( C193 C870 ) C193_=_C871( C193 C871 ) C193_=_C911( C193 C911 ) C193_=_C918( C193 C918 ) \nC193_=_C937( C193 C937 ) C194_=_C195( C194 C195 ) C194_=_C356( C194 C356 ) C194_=_C358( C194 C358 ) C194_=_C359( C194 C359 ) C194_=_C360( C194 C360 ) \nC194_=_C361( C194 C361 ) C194_=_C433( C194 C433 ) C194_=_C510( C194 C510 ) C194_=_C511( C194 C511 ) C194_=_C673( C194 C673 ) C194_=_C677( C194 C677 ) \nC194_=_C678( C194 C678 ) C194_=_C679( C194 C679 ) C194_=_C680( C194 C680 ) C194_=_C681( C194 C681 ) C194_=_C792( C194 C792 ) C194_=_C794( C194 C794 ) \nC194_=_C795( C194 C795 ) C194_=_C838( C194 C838 ) C194_=_C841( C194 C841 ) C194_=_C870( C194 C870 ) C194_=_C871( C194 C871 ) C194_=_C911( C194 C911 ) \nC194_=_C915( C194 C915 ) C194_=_C918( C194 C918 ) C195_=_C358( C195 C358 ) C195_=_C359( C195 C359 ) C195_=_C360( C195 C360 ) C195_=_C361( C195 C361 ) \nC195_=_C490( C195 C490 ) C195_=_C510( C195 C510 ) C195_=_C511( C195 C511 ) C195_=_C678( C195 C678 ) C195_=_C679( C195 C679 ) C195_=_C680( C195 C680 ) \nC195_=_C681( C195 C681 ) C195_=_C772( C195 C772 ) C195_=_C794( C195 C794 ) C195_=_C795( C195 C795 ) C195_=_C870( C195 C870 ) C195_=_C871( C195 C871 ) \nC195_=_C902( C195 C902 ) C195_=_C911( C195 C911 ) C195_=_C918( C195 C918 ) C195_=_C937( C195 C937 ) C243_=_C306( C243 C306 ) C243_=_C308( C243 C308 ) \nC243_=_C359( C243 C359 ) C243_=_C381( C243 C381 ) C243_=_C412( C243 C412 ) C243_=_C442( C243 C442 ) C243_=_C479( C243 C479 ) C243_=_C565( C243 C565 ) \nC243_=_C578( C243 C578 ) C243_=_C584( C243 C584 ) C243_=_C586( C243 C586 ) C243_=_C593( C243 C593 ) C243_=_C605( C243 C605 ) C243_=_C649( C243 C649 ) \nC243_=_C709( C243 C709 ) C243_=_C714( C243 C714 ) C243_=_C728( C243 C728 ) C243_=_C739( C243 C739 ) C243_=_C757( C243 C757 ) C243_=_C761( C243 C761 ) \nC243_=_C772( C243 C772 ) C243_=_C782( C243 C782 ) C243_=_C827( C243 C827 ) C243_=_C838( C243 C838 ) C243_=_C845( C243 C845 ) C243_=_C863( C243 C863 ) \nC243_=_C895( C243 C895 ) C243_=_C902( C243 C902 ) C243_=_C908( C243 C908 ) C243_=_C915( C243 C915 ) C243_=_C939( C243 C939 ) C246_=_C255( C246 C255 ) \nC246_=_C257( C246 C257 ) C246_=_C347( C246 C347 ) C246_=_C393( C246 C393 ) C246_=_C433( C246 C433 ) C246_=_C460( C246 C460 ) C246_=_C516( C246 C516 ) \nC246_=_C537( C246 C537 ) C246_=_C583( C246 C583 ) C246_=_C584( C246 C584 ) C246_=_C617( C246 C617 ) C246_=_C632( C246 C632 ) C246_=_C720( C246 C720</w:t>
      </w:r>
    </w:p>
    <w:p>
      <w:pPr>
        <w:pStyle w:val="PreformattedText"/>
        <w:bidi w:val="0"/>
        <w:spacing w:before="0" w:after="0"/>
        <w:jc w:val="left"/>
        <w:rPr/>
      </w:pPr>
      <w:r>
        <w:rPr/>
        <w:t xml:space="preserve"> </w:t>
      </w:r>
      <w:r>
        <w:rPr/>
        <w:t>) \nC246_=_C739( C246 C739 ) C246_=_C758( C246 C758 ) C246_=_C810( C246 C810 ) C246_=_C816( C246 C816 ) C246_=_C895( C246 C895 ) C246_=_C911( C246 C911 ) \nC246_=_C915( C246 C915 ) C255_=_C257( C255 C257 ) C255_=_C347( C255 C347 ) C255_=_C393( C255 C393 ) C255_=_C433( C255 C433 ) C255_=_C460( C255 C460 ) \nC255_=_C516( C255 C516 ) C255_=_C537( C255 C537 ) C255_=_C617( C255 C617 ) C255_=_C632( C255 C632 ) C255_=_C673( C255 C673 ) C255_=_C714( C255 C714 ) \nC255_=_C739( C255 C739 ) C255_=_C810( C255 C810 ) C255_=_C816( C255 C816 ) C255_=_C842( C255 C842 ) C255_=_C852( C255 C852 ) C255_=_C895( C255 C895 ) \nC255_=_C912( C255 C912 ) C255_=_C915( C255 C915 ) C255_=_C916( C255 C916 ) C257_=_C347( C257 C347 ) C257_=_C359( C257 C359 ) C257_=_C393( C257 C393 ) \nC257_=_C433( C257 C433 ) C257_=_C460( C257 C460 ) C257_=_C516( C257 C516 ) C257_=_C537( C257 C537 ) C257_=_C593( C257 C593 ) C257_=_C617( C257 C617 ) \nC257_=_C632( C257 C632 ) C257_=_C810( C257 C810 ) C257_=_C816( C257 C816 ) C257_=_C863( C257 C863 ) C257_=_C895( C257 C895 ) C257_=_C911( C257 C911 ) \nC257_=_C912( C257 C912 ) C257_=_C915( C257 C915 ) C306_=_C308( C306 C308 ) C306_=_C381( C306 C381 ) C306_=_C412( C306 C412 ) C306_=_C442( C306 C442 ) \nC306_=_C450( C306 C450 ) C306_=_C479( C306 C479 ) C306_=_C565( C306 C565 ) C306_=_C578( C306 C578 ) C306_=_C584( C306 C584 ) C306_=_C586( C306 C586 ) \nC306_=_C593( C306 C593 ) C306_=_C605( C306 C605 ) C306_=_C649( C306 C649 ) C306_=_C660( C306 C660 ) C306_=_C680( C306 C680 ) C306_=_C709( C306 C709 ) \nC306_=_C714( C306 C714 ) C306_=_C728( C306 C728 ) C306_=_C739( C306 C739 ) C306_=_C757( C306 C757 ) C306_=_C761( C306 C761 ) C306_=_C772( C306 C772 ) \nC306_=_C782( C306 C782 ) C306_=_C816( C306 C816 ) C306_=_C827( C306 C827 ) C306_=_C845( C306 C845 ) C306_=_C863( C306 C863 ) C306_=_C890( C306 C890 ) \nC306_=_C902( C306 C902 ) C306_=_C908( C306 C908 ) C306_=_C917( C306 C917 ) C306_=_C939( C306 C939 ) C308_=_C331( C308 C331 ) C308_=_C357( C308 C357 ) \nC308_=_C381( C308 C381 ) C308_=_C442( C308 C442 ) C308_=_C479( C308 C479 ) C308_=_C524( C308 C524 ) C308_=_C565( C308 C565 ) C308_=_C578( C308 C578 ) \nC308_=_C584( C308 C584 ) C308_=_C586( C308 C586 ) C308_=_C593( C308 C593 ) C308_=_C605( C308 C605 ) C308_=_C640( C308 C640 ) C308_=_C649( C308 C649 ) \nC308_=_C709( C308 C709 ) C308_=_C714( C308 C714 ) C308_=_C728( C308 C728 ) C308_=_C739( C308 C739 ) C308_=_C757( C308 C757 ) C308_=_C761( C308 C761 ) \nC308_=_C772( C308 C772 ) C308_=_C782( C308 C782 ) C308_=_C827( C308 C827 ) C308_=_C845( C308 C845 ) C308_=_C857( C308 C857 ) C308_=_C863( C308 C863 ) \nC308_=_C895( C308 C895 ) C308_=_C902( C308 C902 ) C308_=_C908( C308 C908 ) C308_=_C939( C308 C939 ) C316_=_C338( C316 C338 ) C316_=_C365( C316 C365 ) \nC316_=_C390( C316 C390 ) C316_=_C455( C316 C455 ) C316_=_C459( C316 C459 ) C316_=_C481( C316 C481 ) C316_=_C490( C316 C490 ) C316_=_C555( C316 C555 ) \nC316_=_C556( C316 C556 ) C316_=_C629( C316 C629 ) C316_=_C640( C316 C640 ) C316_=_C651( C316 C651 ) C316_=_C662( C316 C662 ) C316_=_C663( C316 C663 ) \nC316_=_C668( C316 C668 ) C316_=_C673( C316 C673 ) C316_=_C678( C316 C678 ) C316_=_C692( C316 C692 ) C316_=_C752( C316 C752 ) C316_=_C780( C316 C780 ) \nC316_=_C782( C316 C782 ) C316_=_C796( C316 C796 ) C316_=_C801( C316 C801 ) C316_=_C816( C316 C816 ) C316_=_C845( C316 C845 ) C316_=_C856( C316 C856 ) \nC316_=_C857( C316 C857 ) C316_=_C860( C316 C860 ) C316_=_C925( C316 C925 ) C316_=_C937( C316 C937 ) C316_=_C939( C316 C939 ) C320_=_C326( C320 C326 ) \nC320_=_C331( C320 C331 ) C320_=_C347( C320 C347 ) C320_=_C365( C320 C365 ) C320_=_C371( C320 C371 ) C320_=_C377( C320 C377 ) C320_=_C409( C320 C409 ) \nC320_=_C415( C320 C415 ) C320_=_C583( C320 C583 ) C320_=_C616( C320 C616 ) C320_=_C651( C320 C651 ) C320_=_C680( C320 C680 ) C320_=_C733( C320 C733 ) \nC320_=_C758( C320 C758 ) C320_=_C792( C320 C792 ) C320_=_C838( C320 C838 ) C320_=_C841( C320 C841 ) C320_=_C842( C320 C842 ) C320_=_C870( C320 C870 ) \nC320_=_C874( C320 C874 ) C320_=_C902( C320 C902 ) C320_=_C918( C320 C918 ) C326_=_C331( C326 C331 ) C326_=_C354( C326 C354 ) C326_=_C371( C326 C371 ) \nC326_=_C377( C326 C377 ) C326_=_C393( C326 C393 ) C326_=_C409( C326 C409 ) C326_=_C415( C326 C415 ) C326_=_C583( C326 C583 ) C326_=_C616( C326 C616 ) \nC326_=_C651( C326 C651 ) C326_=_C679( C326 C679 ) C326_=_C733( C326 C733 ) C326_=_C758( C326 C758 ) C326_=_C792( C326 C792 ) C326_=_C838( C326 C838 ) \nC326_=_C841( C326 C841 ) C326_=_C842( C326 C842 ) C326_=_C860( C326 C860 ) C326_=_C908( C326 C908 ) C326_=_C918( C326 C918 ) C331_=_C357( C331 C357 ) \nC331_=_C371( C331 C371 ) C331_=_C377( C331 C377 ) C331_=_C409( C331 C409 ) C331_=_C415( C331 C415 ) C331_=_C524( C331 C524 ) C331_=_C583( C331 C583 ) \nC331_=_C616( C331 C616 ) C331_=_C640( C331 C640 ) C331_=_C651( C331 C651 ) C331_=_C733( C331 C733 ) C331_=_C758( C331 C758 ) C331_=_C780( C331 C780 ) \nC331_=_C789( C331 C789 ) C331_=_C792( C331 C792 ) C331_=_C838( C331 C838 ) C331_=_C841( C331 C841 ) C331_=_C842( C331 C842 ) C331_=_C857( C331 C857 ) \nC331_=_C908( C331 C908 ) C331_=_C918( C331 C918 ) C338_=_C365( C338 C365 ) C338_=_C390( C338 C390 ) C338_=_C455( C338 C455 ) C338_=_C459( C338 C459 ) \nC338_=_C481( C338 C481 ) C338_=_C490( C338 C490 ) C338_=_C555( C338 C555 ) C338_=_C556( C338 C556 ) C338_=_C629( C338 C629 ) C338_=_C640( C338 C640 ) \nC338_=_C662( C338 C662 ) C338_=_C663( C338 C663 ) C338_=_C668( C338 C668 ) C338_=_C673( C338 C673 ) C338_=_C678( C338 C678 ) C338_=_C692( C338 C692 ) \nC338_=_C752( C338 C752 ) C338_=_C780( C338 C780 ) C338_=_C782( C338 C782 ) C338_=_C793( C338 C793 ) C338_=_C796( C338 C796 ) C338_=_C801( C338 C801 ) \nC338_=_C845( C338 C845 ) C338_=_C856( C338 C856 ) C338_=_C857( C338 C857 ) C338_=_C860( C338 C860 ) C338_=_C925( C338 C925 ) C338_=_C937( C338 C937 ) \nC338_=_C939( C338 C939 ) C338_=_C949( C338 C949 ) C347_=_C393( C347 C393 ) C347_=_C433( C347 C433 ) C347_=_C460( C347 C460 ) C347_=_C516( C347 C516 ) \nC347_=_C537( C347 C537 ) C347_=_C565( C347 C565 ) C347_=_C617( C347 C617 ) C347_=_C632( C347 C632 ) C347_=_C666( C347 C666 ) C347_=_C668( C347 C668 ) \nC347_=_C680( C347 C680 ) C347_=_C728( C347 C728 ) C347_=_C789( C347 C789 ) C347_=_C810( C347 C810 ) C347_=_C816( C347 C816 ) C347_=_C870( C347 C870 ) \nC347_=_C890( C347 C890 ) C347_=_C895( C347 C895 ) C347_=_C915( C347 C915 ) C347_=_C918( C347 C918 ) C354_=_C355( C354 C355 ) C354_=_C356( C354 C356 ) \nC354_=_C357( C354 C357 ) C354_=_C393( C354 C393 ) C354_=_C506( C354 C506 ) C354_=_C507( C354 C507 ) C354_=_C508( C354 C508 ) C354_=_C509( C354 C509 ) \nC354_=_C651( C354 C651 ) C354_=_C666( C354 C666 ) C354_=_C675( C354 C675 ) C354_=_C676( C354 C676 ) C354_=_C677( C354 C677 ) C354_=_C679( C354 C679 ) \nC354_=_C792( C354 C792 ) C354_=_C793( C354 C793 ) C354_=_C860( C354 C860 ) C354_=_C868( C354 C868 ) C354_=_C869( C354 C869 ) C354_=_C908( C354 C908 ) \nC354_=_C915( C354 C915 ) C354_=_C916( C354 C916 ) C354_=_C917( C354 C917 ) C354_=_C949( C354 C949 ) C355_=_C356( C355 C356 ) C355_=_C357( C355 C357 ) \nC355_=_C506( C355 C506 ) C355_=_C507( C355 C507 ) C355_=_C508( C355 C508 ) C355_=_C509( C355 C509 ) C355_=_C583( C355 C583 ) C355_=_C584( C355 C584 ) \nC355_=_C593( C355 C593 ) C355_=_C666( C355 C666 ) C355_=_C675( C355 C675 ) C355_=_C676( C355 C676 ) C355_=_C677( C355 C677 ) C355_=_C758( C355 C758 ) \nC355_=_C792( C355 C792 ) C355_=_C793( C355 C793 ) C355_=_C838( C355 C838 ) C355_=_C856( C355 C856 ) C355_=_C868( C355 C868 ) C355_=_C869( C355 C869 ) \nC355_=_C915( C355 C915 ) C355_=_C916( C355 C916 ) C355_=_C917( C355 C917 ) C355_=_C918( C355 C918 ) C355_=_C937( C355 C937 ) C355_=_C949( C355 C949 ) \nC356_=_C357( C356 C357 ) C356_=_C433( C356 C433 ) C356_=_C460( C356 C460 ) C356_=_C506( C356 C506 ) C356_=_C507( C356 C507 ) C356_=_C508( C356 C508 ) \nC356_=_C509( C356 C509 ) C356_=_C555( C356 C555 ) C356_=_C616( C356 C616 ) C356_=_C629( C356 C629 ) C356_=_C663( C356 C663 ) C356_=_C666( C356 C666 ) \nC356_=_C673( C356 C673 ) C356_=_C675( C356 C675 ) C356_=_C676( C356 C676 ) C356_=_C677( C356 C677 ) C356_=_C792( C356 C792 ) C356_=_C793( C356 C793 ) \nC356_=_C838( C356 C838 ) C356_=_C841( C356 C841 ) C356_=_C868( C356 C868 ) C356_=_C869( C356 C869 ) C356_=_C915( C356 C915 ) C356_=_C916( C356 C916 ) \nC356_=_C917( C356 C917 ) C356_=_C949( C356 C949 ) C357_=_C506( C357 C506 ) C357_=_C507( C357 C507 ) C357_=_C508( C357 C508 ) C357_=_C509( C357 C509 ) \nC357_=_C524( C357 C524 ) C357_=_C640( C357 C640 ) C357_=_C666( C357 C666 ) C357_=_C675( C357 C675 ) C357_=_C676( C357 C676 ) C357_=_C677( C357 C677 ) \nC357_=_C792( C357 C792 ) C357_=_C793( C357 C793 ) C357_=_C857( C357 C857 ) C357_=_C868( C357 C868 ) C357_=_C869( C357 C869 ) C357_=_C908( C357 C908 ) \nC357_=_C915( C357 C915 ) C357_=_C916( C357 C916 ) C357_=_C917( C357 C917 ) C357_=_C949( C357 C949 ) C358_=_C359( C358 C359 ) C358_=_C360( C358 C360 ) \nC358_=_C361( C358 C361 ) C358_=_C510( C358 C510 ) C358_=_C511( C358 C511 ) C358_=_C673( C358 C673 ) C358_=_C677( C358 C677 ) C358_=_C678( C358 C678 ) \nC358_=_C679( C358 C679 ) C358_=_C680( C358 C680 ) C358_=_C681( C358 C681 ) C358_=_C794( C358 C794 ) C358_=_C795( C358 C795 ) C358_=_C812( C358 C812 ) \nC358_=_C857( C358 C857 ) C358_=_C870( C358 C870 ) C358_=_C871( C358 C871 ) C358_=_C911( C358 C911 ) C358_=_C918( C358 C918 ) C359_=_C360( C359 C360 ) \nC359_=_C361( C359 C361 ) C359_=_C509( C359 C509 ) C359_=_C510( C359 C510 ) C359_=_C511( C359 C511 ) C359_=_C593( C359 C593 ) C359_=_C678( C359 C678 ) \nC359_=_C679( C359 C679 ) C359_=_C680( C359 C680 ) C359_=_C681( C359 C681 ) C359_=_C794( C359 C794 ) C359_=_C795( C359 C795 ) C359_=_C838( C359 C838 ) \nC359_=_C863( C359 C863 ) C359_=_C870( C359 C870 ) C359_=_C871( C359 C871 ) C359_=_C895( C359 C895 ) C359_=_C911( C359 C911 ) C359_=_C912( C359 C912 ) \nC359_=_C915( C359 C915 ) C359_=_C918( C359 C918 ) C359_=_C949( C359 C949 ) C360_=_C361( C360 C361 ) C360_=_C510( C360 C510 ) C360_=_C511( C360 C511 ) \nC360_=_C555( C360</w:t>
      </w:r>
    </w:p>
    <w:p>
      <w:pPr>
        <w:pStyle w:val="PreformattedText"/>
        <w:bidi w:val="0"/>
        <w:spacing w:before="0" w:after="0"/>
        <w:jc w:val="left"/>
        <w:rPr/>
      </w:pPr>
      <w:r>
        <w:rPr/>
        <w:t xml:space="preserve"> </w:t>
      </w:r>
      <w:r>
        <w:rPr/>
        <w:t>C555 ) C360_=_C640( C360 C640 ) C360_=_C649( C360 C649 ) C360_=_C678( C360 C678 ) C360_=_C679( C360 C679 ) C360_=_C680( C360 C680 ) \nC360_=_C681( C360 C681 ) C360_=_C794( C360 C794 ) C360_=_C795( C360 C795 ) C360_=_C812( C360 C812 ) C360_=_C842( C360 C842 ) C360_=_C870( C360 C870 ) \nC360_=_C871( C360 C871 ) C360_=_C911( C360 C911 ) C360_=_C918( C360 C918 ) C360_=_C939( C360 C939 ) C361_=_C377( C361 C377 ) C361_=_C393( C361 C393 ) \nC361_=_C415( C361 C415 ) C361_=_C510( C361 C510 ) C361_=_C511( C361 C511 ) C361_=_C617( C361 C617 ) C361_=_C632( C361 C632 ) C361_=_C676( C361 C676 ) \nC361_=_C678( C361 C678 ) C361_=_C679( C361 C679 ) C361_=_C680( C361 C680 ) C361_=_C681( C361 C681 ) C361_=_C752( C361 C752 ) C361_=_C782( C361 C782 ) \nC361_=_C794( C361 C794 ) C361_=_C795( C361 C795 ) C361_=_C838( C361 C838 ) C361_=_C870( C361 C870 ) C361_=_C871( C361 C871 ) C361_=_C908( C361 C908 ) \nC361_=_C911( C361 C911 ) C361_=_C918( C361 C918 ) C365_=_C390( C365 C390 ) C365_=_C403( C365 C403 ) C365_=_C455( C365 C455 ) C365_=_C459( C365 C459 ) \nC365_=_C481( C365 C481 ) C365_=_C490( C365 C490 ) C365_=_C506( C365 C506 ) C365_=_C516( C365 C516 ) C365_=_C555( C365 C555 ) C365_=_C556( C365 C556 ) \nC365_=_C629( C365 C629 ) C365_=_C632( C365 C632 ) C365_=_C640( C365 C640 ) C365_=_C662( C365 C662 ) C365_=_C663( C365 C663 ) C365_=_C668( C365 C668 ) \nC365_=_C673( C365 C673 ) C365_=_C678( C365 C678 ) C365_=_C680( C365 C680 ) C365_=_C692( C365 C692 ) C365_=_C752( C365 C752 ) C365_=_C780( C365 C780 ) \nC365_=_C782( C365 C782 ) C365_=_C796( C365 C796 ) C365_=_C801( C365 C801 ) C365_=_C845( C365 C845 ) C365_=_C856( C365 C856 ) C365_=_C857( C365 C857 ) \nC365_=_C860( C365 C860 ) C365_=_C874( C365 C874 ) C365_=_C902( C365 C902 ) C365_=_C908( C365 C908 ) C365_=_C925( C365 C925 ) C365_=_C937( C365 C937 ) \nC365_=_C939( C365 C939 ) C371_=_C377( C371 C377 ) C371_=_C409( C371 C409 ) C371_=_C415( C371 C415 ) C371_=_C524( C371 C524 ) C371_=_C583( C371 C583 ) \nC371_=_C616( C371 C616 ) C371_=_C629( C371 C629 ) C371_=_C651( C371 C651 ) C371_=_C666( C371 C666 ) C371_=_C692( C371 C692 ) C371_=_C733( C371 C733 ) \nC371_=_C752( C371 C752 ) C371_=_C758( C371 C758 ) C371_=_C792( C371 C792 ) C371_=_C794( C371 C794 ) C371_=_C838( C371 C838 ) C371_=_C841( C371 C841 ) \nC371_=_C842( C371 C842 ) C371_=_C863( C371 C863 ) C371_=_C918( C371 C918 ) C377_=_C409( C377 C409 ) C377_=_C415( C377 C415 ) C377_=_C529( C377 C529 ) \nC377_=_C583( C377 C583 ) C377_=_C616( C377 C616 ) C377_=_C632( C377 C632 ) C377_=_C651( C377 C651 ) C377_=_C668( C377 C668 ) C377_=_C728( C377 C728 ) \nC377_=_C733( C377 C733 ) C377_=_C752( C377 C752 ) C377_=_C758( C377 C758 ) C377_=_C792( C377 C792 ) C377_=_C838( C377 C838 ) C377_=_C841( C377 C841 ) \nC377_=_C842( C377 C842 ) C377_=_C868( C377 C868 ) C377_=_C908( C377 C908 ) C377_=_C918( C377 C918 ) C377_=_C925( C377 C925 ) C377_=_C949( C377 C949 ) \nC381_=_C442( C381 C442 ) C381_=_C479( C381 C479 ) C381_=_C509( C381 C509 ) C381_=_C537( C381 C537 ) C381_=_C565( C381 C565 ) C381_=_C578( C381 C578 ) \nC381_=_C584( C381 C584 ) C381_=_C586( C381 C586 ) C381_=_C593( C381 C593 ) C381_=_C605( C381 C605 ) C381_=_C649( C381 C649 ) C381_=_C675( C381 C675 ) \nC381_=_C692( C381 C692 ) C381_=_C709( C381 C709 ) C381_=_C714( C381 C714 ) C381_=_C728( C381 C728 ) C381_=_C739( C381 C739 ) C381_=_C757( C381 C757 ) \nC381_=_C761( C381 C761 ) C381_=_C772( C381 C772 ) C381_=_C782( C381 C782 ) C381_=_C810( C381 C810 ) C381_=_C827( C381 C827 ) C381_=_C845( C381 C845 ) \nC381_=_C863( C381 C863 ) C381_=_C870( C381 C870 ) C381_=_C902( C381 C902 ) C381_=_C908( C381 C908 ) C381_=_C916( C381 C916 ) C381_=_C939( C381 C939 ) \nC390_=_C455( C390 C455 ) C390_=_C459( C390 C459 ) C390_=_C481( C390 C481 ) C390_=_C490( C390 C490 ) C390_=_C555( C390 C555 ) C390_=_C556( C390 C556 ) \nC390_=_C629( C390 C629 ) C390_=_C640( C390 C640 ) C390_=_C662( C390 C662 ) C390_=_C663( C390 C663 ) C390_=_C666( C390 C666 ) C390_=_C668( C390 C668 ) \nC390_=_C673( C390 C673 ) C390_=_C678( C390 C678 ) C390_=_C681( C390 C681 ) C390_=_C692( C390 C692 ) C390_=_C714( C390 C714 ) C390_=_C752( C390 C752 ) \nC390_=_C757( C390 C757 ) C390_=_C780( C390 C780 ) C390_=_C782( C390 C782 ) C390_=_C789( C390 C789 ) C390_=_C796( C390 C796 ) C390_=_C801( C390 C801 ) \nC390_=_C845( C390 C845 ) C390_=_C856( C390 C856 ) C390_=_C857( C390 C857 ) C390_=_C860( C390 C860 ) C390_=_C869( C390 C869 ) C390_=_C908( C390 C908 ) \nC390_=_C925( C390 C925 ) C390_=_C937( C390 C937 ) C390_=_C939( C390 C939 ) C393_=_C433( C393 C433 ) C393_=_C460( C393 C460 ) C393_=_C516( C393 C516 ) \nC393_=_C537( C393 C537 ) C393_=_C617( C393 C617 ) C393_=_C632( C393 C632 ) C393_=_C676( C393 C676 ) C393_=_C679( C393 C679 ) C393_=_C810( C393 C810 ) \nC393_=_C816( C393 C816 ) C393_=_C838( C393 C838 ) C393_=_C895( C393 C895 ) C393_=_C908( C393 C908 ) C393_=_C915( C393 C915 ) C403_=_C412( C403 C412 ) \nC403_=_C450( C403 C450 ) C403_=_C459( C403 C459 ) C403_=_C508( C403 C508 ) C403_=_C524( C403 C524 ) C403_=_C529( C403 C529 ) C403_=_C632( C403 C632 ) \nC403_=_C660( C403 C660 ) C403_=_C668( C403 C668 ) C403_=_C673( C403 C673 ) C403_=_C679( C403 C679 ) C403_=_C680( C403 C680 ) C403_=_C696( C403 C696 ) \nC403_=_C709( C403 C709 ) C403_=_C720( C403 C720 ) C403_=_C789( C403 C789 ) C403_=_C795( C403 C795 ) C403_=_C809( C403 C809 ) C403_=_C810( C403 C810 ) \nC403_=_C812( C403 C812 ) C403_=_C852( C403 C852 ) C403_=_C868( C403 C868 ) C403_=_C874( C403 C874 ) C403_=_C890( C403 C890 ) C403_=_C908( C403 C908 ) \nC403_=_C912( C403 C912 ) C403_=_C949( C403 C949 ) C409_=_C415( C409 C415 ) C409_=_C529( C409 C529 ) C409_=_C583( C409 C583 ) C409_=_C616( C409 C616 ) \nC409_=_C651( C409 C651 ) C409_=_C660( C409 C660 ) C409_=_C696( C409 C696 ) C409_=_C728( C409 C728 ) C409_=_C733( C409 C733 ) C409_=_C758( C409 C758 ) \nC409_=_C792( C409 C792 ) C409_=_C812( C409 C812 ) C409_=_C838( C409 C838 ) C409_=_C841( C409 C841 ) C409_=_C842( C409 C842 ) C409_=_C868( C409 C868 ) \nC409_=_C871( C409 C871 ) C409_=_C874( C409 C874 ) C409_=_C918( C409 C918 ) C412_=_C450( C412 C450 ) C412_=_C459( C412 C459 ) C412_=_C479( C412 C479 ) \nC412_=_C524( C412 C524 ) C412_=_C529( C412 C529 ) C412_=_C660( C412 C660 ) C412_=_C673( C412 C673 ) C412_=_C680( C412 C680 ) C412_=_C696( C412 C696 ) \nC412_=_C720( C412 C720 ) C412_=_C733( C412 C733 ) C412_=_C789( C412 C789 ) C412_=_C795( C412 C795 ) C412_=_C809( C412 C809 ) C412_=_C812( C412 C812 ) \nC412_=_C852( C412 C852 ) C412_=_C874( C412 C874 ) C412_=_C890( C412 C890 ) C412_=_C912( C412 C912 ) C412_=_C915( C412 C915 ) C412_=_C917( C412 C917 ) \nC415_=_C506( C415 C506 ) C415_=_C524( C415 C524 ) C415_=_C578( C415 C578 ) C415_=_C583( C415 C583 ) C415_=_C616( C415 C616 ) C415_=_C632( C415 C632 ) \nC415_=_C651( C415 C651 ) C415_=_C733( C415 C733 ) C415_=_C752( C415 C752 ) C415_=_C758( C415 C758 ) C415_=_C792( C415 C792 ) C415_=_C795( C415 C795 ) \nC415_=_C838( C415 C838 ) C415_=_C841( C415 C841 ) C415_=_C842( C415 C842 ) C415_=_C852( C415 C852 ) C415_=_C908( C415 C908 ) C415_=_C917( C415 C917 ) \nC415_=_C918( C415 C918 ) C433_=_C460( C433 C460 ) C433_=_C516( C433 C516 ) C433_=_C537( C433 C537 ) C433_=_C617( C433 C617 ) C433_=_C632( C433 C632 ) \nC433_=_C673( C433 C673 ) C433_=_C739( C433 C739 ) C433_=_C761( C433 C761 ) C433_=_C810( C433 C810 ) C433_=_C816( C433 C816 ) C433_=_C838( C433 C838 ) \nC433_=_C841( C433 C841 ) C433_=_C868( C433 C868 ) C433_=_C870( C433 C870 ) C433_=_C874( C433 C874 ) C433_=_C895( C433 C895 ) C433_=_C912( C433 C912 ) \nC433_=_C915( C433 C915 ) C433_=_C937( C433 C937 ) C442_=_C460( C442 C460 ) C442_=_C479( C442 C479 ) C442_=_C524( C442 C524 ) C442_=_C565( C442 C565 ) \nC442_=_C578( C442 C578 ) C442_=_C584( C442 C584 ) C442_=_C586( C442 C586 ) C442_=_C593( C442 C593 ) C442_=_C605( C442 C605 ) C442_=_C617( C442 C617 ) \nC442_=_C649( C442 C649 ) C442_=_C675( C442 C675 ) C442_=_C709( C442 C709 ) C442_=_C714( C442 C714 ) C442_=_C728( C442 C728 ) C442_=_C739( C442 C739 ) \nC442_=_C757( C442 C757 ) C442_=_C761( C442 C761 ) C442_=_C772( C442 C772 ) C442_=_C782( C442 C782 ) C442_=_C793( C442 C793 ) C442_=_C810( C442 C810 ) \nC442_=_C827( C442 C827 ) C442_=_C845( C442 C845 ) C442_=_C863( C442 C863 ) C442_=_C902( C442 C902 ) C442_=_C908( C442 C908 ) C442_=_C915( C442 C915 ) \nC442_=_C916( C442 C916 ) C442_=_C939( C442 C939 ) C450_=_C459( C450 C459 ) C450_=_C524( C450 C524 ) C450_=_C529( C450 C529 ) C450_=_C660( C450 C660 ) \nC450_=_C668( C450 C668 ) C450_=_C673( C450 C673 ) C450_=_C696( C450 C696 ) C450_=_C714( C450 C714 ) C450_=_C720( C450 C720 ) C450_=_C752( C450 C752 ) \nC450_=_C789( C450 C789 ) C450_=_C809( C450 C809 ) C450_=_C812( C450 C812 ) C450_=_C816( C450 C816 ) C450_=_C852( C450 C852 ) C450_=_C863( C450 C863 ) \nC450_=_C874( C450 C874 ) C450_=_C890( C450 C890 ) C450_=_C908( C450 C908 ) C450_=_C912( C450 C912 ) C450_=_C939( C450 C939 ) C455_=_C459( C455 C459 ) \nC455_=_C481( C455 C481 ) C455_=_C490( C455 C490 ) C455_=_C555( C455 C555 ) C455_=_C556( C455 C556 ) C455_=_C629( C455 C629 ) C455_=_C640( C455 C640 ) \nC455_=_C662( C455 C662 ) C455_=_C663( C455 C663 ) C455_=_C668( C455 C668 ) C455_=_C673( C455 C673 ) C455_=_C678( C455 C678 ) C455_=_C692( C455 C692 ) \nC455_=_C752( C455 C752 ) C455_=_C757( C455 C757 ) C455_=_C780( C455 C780 ) C455_=_C782( C455 C782 ) C455_=_C796( C455 C796 ) C455_=_C801( C455 C801 ) \nC455_=_C841( C455 C841 ) C455_=_C845( C455 C845 ) C455_=_C856( C455 C856 ) C455_=_C857( C455 C857 ) C455_=_C860( C455 C860 ) C455_=_C911( C455 C911 ) \nC455_=_C925( C455 C925 ) C455_=_C937( C455 C937 ) C455_=_C939( C455 C939 ) C459_=_C481( C459 C481 ) C459_=_C490( C459 C490 ) C459_=_C524( C459 C524 ) \nC459_=_C529( C459 C529 ) C459_=_C555( C459 C555 ) C459_=_C556( C459 C556 ) C459_=_C629( C459 C629 ) C459_=_C640( C459 C640 ) C459_=_C660( C459 C660 ) \nC459_=_C662( C459 C662 ) C459_=_C663( C459 C663 ) C459_=_C668( C459 C668 ) C459_=_C673( C459 C673 ) C459_=_C678( C459 C678 ) C459_=_C692( C459 C692 ) \nC459_=_C696( C459 C696 ) C459_=_C720(</w:t>
      </w:r>
    </w:p>
    <w:p>
      <w:pPr>
        <w:pStyle w:val="PreformattedText"/>
        <w:bidi w:val="0"/>
        <w:spacing w:before="0" w:after="0"/>
        <w:jc w:val="left"/>
        <w:rPr/>
      </w:pPr>
      <w:r>
        <w:rPr/>
        <w:t xml:space="preserve"> </w:t>
      </w:r>
      <w:r>
        <w:rPr/>
        <w:t>C459 C720 ) C459_=_C752( C459 C752 ) C459_=_C780( C459 C780 ) C459_=_C782( C459 C782 ) C459_=_C789( C459 C789 ) \nC459_=_C796( C459 C796 ) C459_=_C801( C459 C801 ) C459_=_C809( C459 C809 ) C459_=_C812( C459 C812 ) C459_=_C845( C459 C845 ) C459_=_C852( C459 C852 ) \nC459_=_C856( C459 C856 ) C459_=_C857( C459 C857 ) C459_=_C860( C459 C860 ) C459_=_C874( C459 C874 ) C459_=_C890( C459 C890 ) C459_=_C895( C459 C895 ) \nC459_=_C912( C459 C912 ) C459_=_C917( C459 C917 ) C459_=_C925( C459 C925 ) C459_=_C937( C459 C937 ) C459_=_C939( C459 C939 ) C460_=_C516( C460 C516 ) \nC460_=_C537( C460 C537 ) C460_=_C555( C460 C555 ) C460_=_C616( C460 C616 ) C460_=_C617( C460 C617 ) C460_=_C632( C460 C632 ) C460_=_C663( C460 C663 ) \nC460_=_C675( C460 C675 ) C460_=_C677( C460 C677 ) C460_=_C792( C460 C792 ) C460_=_C810( C460 C810 ) C460_=_C816( C460 C816 ) C460_=_C870( C460 C870 ) \nC460_=_C895( C460 C895 ) C460_=_C902( C460 C902 ) C460_=_C915( C460 C915 ) C479_=_C565( C479 C565 ) C479_=_C578( C479 C578 ) C479_=_C584( C479 C584 ) \nC479_=_C586( C479 C586 ) C479_=_C593( C479 C593 ) C479_=_C605( C479 C605 ) C479_=_C649( C479 C649 ) C479_=_C680( C479 C680 ) C479_=_C709( C479 C709 ) \nC479_=_C714( C479 C714 ) C479_=_C728( C479 C728 ) C479_=_C739( C479 C739 ) C479_=_C757( C479 C757 ) C479_=_C761( C479 C761 ) C479_=_C772( C479 C772 ) \nC479_=_C782( C479 C782 ) C479_=_C801( C479 C801 ) C479_=_C827( C479 C827 ) C479_=_C845( C479 C845 ) C479_=_C863( C479 C863 ) C479_=_C871( C479 C871 ) \nC479_=_C890( C479 C890 ) C479_=_C902( C479 C902 ) C479_=_C908( C479 C908 ) C479_=_C911( C479 C911 ) C479_=_C917( C479 C917 ) C479_=_C939( C479 C939 ) \nC481_=_C490( C481 C490 ) C481_=_C506( C481 C506 ) C481_=_C516( C481 C516 ) C481_=_C555( C481 C555 ) C481_=_C556( C481 C556 ) C481_=_C629( C481 C629 ) \nC481_=_C632( C481 C632 ) C481_=_C640( C481 C640 ) C481_=_C649( C481 C649 ) C481_=_C651( C481 C651 ) C481_=_C662( C481 C662 ) C481_=_C663( C481 C663 ) \nC481_=_C666( C481 C666 ) C481_=_C668( C481 C668 ) C481_=_C673( C481 C673 ) C481_=_C678( C481 C678 ) C481_=_C692( C481 C692 ) C481_=_C752( C481 C752 ) \nC481_=_C780( C481 C780 ) C481_=_C782( C481 C782 ) C481_=_C796( C481 C796 ) C481_=_C801( C481 C801 ) C481_=_C816( C481 C816 ) C481_=_C845( C481 C845 ) \nC481_=_C856( C481 C856 ) C481_=_C857( C481 C857 ) C481_=_C860( C481 C860 ) C481_=_C916( C481 C916 ) C481_=_C925( C481 C925 ) C481_=_C937( C481 C937 ) \nC481_=_C939( C481 C939 ) C490_=_C511( C490 C511 ) C490_=_C555( C490 C555 ) C490_=_C556( C490 C556 ) C490_=_C584( C490 C584 ) C490_=_C629( C490 C629 ) \nC490_=_C640( C490 C640 ) C490_=_C649( C490 C649 ) C490_=_C662( C490 C662 ) C490_=_C663( C490 C663 ) C490_=_C668( C490 C668 ) C490_=_C673( C490 C673 ) \nC490_=_C678( C490 C678 ) C490_=_C692( C490 C692 ) C490_=_C752( C490 C752 ) C490_=_C761( C490 C761 ) C490_=_C780( C490 C780 ) C490_=_C782( C490 C782 ) \nC490_=_C795( C490 C795 ) C490_=_C796( C490 C796 ) C490_=_C801( C490 C801 ) C490_=_C845( C490 C845 ) C490_=_C856( C490 C856 ) C490_=_C857( C490 C857 ) \nC490_=_C860( C490 C860 ) C490_=_C902( C490 C902 ) C490_=_C911( C490 C911 ) C490_=_C912( C490 C912 ) C490_=_C925( C490 C925 ) C490_=_C937( C490 C937 ) \nC490_=_C939( C490 C939 ) C506_=_C507( C506 C507 ) C506_=_C508( C506 C508 ) C506_=_C509( C506 C509 ) C506_=_C516( C506 C516 ) C506_=_C524( C506 C524 ) \nC506_=_C555( C506 C555 ) C506_=_C632( C506 C632 ) C506_=_C649( C506 C649 ) C506_=_C666( C506 C666 ) C506_=_C675( C506 C675 ) C506_=_C676( C506 C676 ) \nC506_=_C677( C506 C677 ) C506_=_C792( C506 C792 ) C506_=_C793( C506 C793 ) C506_=_C795( C506 C795 ) C506_=_C801( C506 C801 ) C506_=_C842( C506 C842 ) \nC506_=_C852( C506 C852 ) C506_=_C868( C506 C868 ) C506_=_C869( C506 C869 ) C506_=_C874( C506 C874 ) C506_=_C915( C506 C915 ) C506_=_C916( C506 C916 ) \nC506_=_C917( C506 C917 ) C506_=_C918( C506 C918 ) C506_=_C949( C506 C949 ) C507_=_C508( C507 C508 ) C507_=_C509( C507 C509 ) C507_=_C660( C507 C660 ) \nC507_=_C663( C507 C663 ) C507_=_C666( C507 C666 ) C507_=_C675( C507 C675 ) C507_=_C676( C507 C676 ) C507_=_C677( C507 C677 ) C507_=_C733( C507 C733 ) \nC507_=_C792( C507 C792 ) C507_=_C793( C507 C793 ) C507_=_C827( C507 C827 ) C507_=_C860( C507 C860 ) C507_=_C868( C507 C868 ) C507_=_C869( C507 C869 ) \nC507_=_C915( C507 C915 ) C507_=_C916( C507 C916 ) C507_=_C917( C507 C917 ) C507_=_C939( C507 C939 ) C507_=_C949( C507 C949 ) C508_=_C509( C508 C509 ) \nC508_=_C666( C508 C666 ) C508_=_C675( C508 C675 ) C508_=_C676( C508 C676 ) C508_=_C677( C508 C677 ) C508_=_C709( C508 C709 ) C508_=_C720( C508 C720 ) \nC508_=_C792( C508 C792 ) C508_=_C793( C508 C793 ) C508_=_C810( C508 C810 ) C508_=_C838( C508 C838 ) C508_=_C856( C508 C856 ) C508_=_C868( C508 C868 ) \nC508_=_C869( C508 C869 ) C508_=_C915( C508 C915 ) C508_=_C916( C508 C916 ) C508_=_C917( C508 C917 ) C508_=_C925( C508 C925 ) C508_=_C949( C508 C949 ) \nC509_=_C666( C509 C666 ) C509_=_C675( C509 C675 ) C509_=_C676( C509 C676 ) C509_=_C677( C509 C677 ) C509_=_C680( C509 C680 ) C509_=_C692( C509 C692 ) \nC509_=_C792( C509 C792 ) C509_=_C793( C509 C793 ) C509_=_C794( C509 C794 ) C509_=_C809( C509 C809 ) C509_=_C868( C509 C868 ) C509_=_C869( C509 C869 ) \nC509_=_C870( C509 C870 ) C509_=_C890( C509 C890 ) C509_=_C895( C509 C895 ) C509_=_C902( C509 C902 ) C509_=_C915( C509 C915 ) C509_=_C916( C509 C916 ) \nC509_=_C917( C509 C917 ) C509_=_C949( C509 C949 ) C510_=_C511( C510 C511 ) C510_=_C537( C510 C537 ) C510_=_C649( C510 C649 ) C510_=_C678( C510 C678 ) \nC510_=_C679( C510 C679 ) C510_=_C680( C510 C680 ) C510_=_C681( C510 C681 ) C510_=_C757( C510 C757 ) C510_=_C780( C510 C780 ) C510_=_C794( C510 C794 ) \nC510_=_C795( C510 C795 ) C510_=_C801( C510 C801 ) C510_=_C809( C510 C809 ) C510_=_C812( C510 C812 ) C510_=_C827( C510 C827 ) C510_=_C857( C510 C857 ) \nC510_=_C870( C510 C870 ) C510_=_C871( C510 C871 ) C510_=_C890( C510 C890 ) C510_=_C895( C510 C895 ) C510_=_C911( C510 C911 ) C510_=_C918( C510 C918 ) \nC511_=_C678( C511 C678 ) C511_=_C679( C511 C679 ) C511_=_C680( C511 C680 ) C511_=_C681( C511 C681 ) C511_=_C714( C511 C714 ) C511_=_C728( C511 C728 ) \nC511_=_C772( C511 C772 ) C511_=_C794( C511 C794 ) C511_=_C795( C511 C795 ) C511_=_C870( C511 C870 ) C511_=_C871( C511 C871 ) C511_=_C902( C511 C902 ) \nC511_=_C911( C511 C911 ) C511_=_C912( C511 C912 ) C511_=_C916( C511 C916 ) C511_=_C918( C511 C918 ) C511_=_C937( C511 C937 ) C516_=_C537( C516 C537 ) \nC516_=_C555( C516 C555 ) C516_=_C586( C516 C586 ) C516_=_C617( C516 C617 ) C516_=_C632( C516 C632 ) C516_=_C649( C516 C649 ) C516_=_C666( C516 C666 ) \nC516_=_C676( C516 C676 ) C516_=_C782( C516 C782 ) C516_=_C801( C516 C801 ) C516_=_C809( C516 C809 ) C516_=_C810( C516 C810 ) C516_=_C816( C516 C816 ) \nC516_=_C838( C516 C838 ) C516_=_C860( C516 C860 ) C516_=_C863( C516 C863 ) C516_=_C868( C516 C868 ) C516_=_C874( C516 C874 ) C516_=_C895( C516 C895 ) \nC516_=_C915( C516 C915 ) C524_=_C529( C524 C529 ) C524_=_C632( C524 C632 ) C524_=_C640( C524 C640 ) C524_=_C660( C524 C660 ) C524_=_C666( C524 C666 ) \nC524_=_C673( C524 C673 ) C524_=_C692( C524 C692 ) C524_=_C696( C524 C696 ) C524_=_C720( C524 C720 ) C524_=_C789( C524 C789 ) C524_=_C793( C524 C793 ) \nC524_=_C795( C524 C795 ) C524_=_C809( C524 C809 ) C524_=_C812( C524 C812 ) C524_=_C852( C524 C852 ) C524_=_C857( C524 C857 ) C524_=_C874( C524 C874 ) \nC524_=_C890( C524 C890 ) C524_=_C908( C524 C908 ) C524_=_C912( C524 C912 ) C524_=_C915( C524 C915 ) C524_=_C917( C524 C917 ) C529_=_C660( C529 C660 ) \nC529_=_C668( C529 C668 ) C529_=_C673( C529 C673 ) C529_=_C696( C529 C696 ) C529_=_C720( C529 C720 ) C529_=_C728( C529 C728 ) C529_=_C789( C529 C789 ) \nC529_=_C809( C529 C809 ) C529_=_C812( C529 C812 ) C529_=_C852( C529 C852 ) C529_=_C868( C529 C868 ) C529_=_C874( C529 C874 ) C529_=_C890( C529 C890 ) \nC529_=_C895( C529 C895 ) C529_=_C912( C529 C912 ) C529_=_C925( C529 C925 ) C529_=_C949( C529 C949 ) C537_=_C617( C537 C617 ) C537_=_C632( C537 C632 ) \nC537_=_C675( C537 C675 ) C537_=_C709( C537 C709 ) C537_=_C810( C537 C810 ) C537_=_C816( C537 C816 ) C537_=_C827( C537 C827 ) C537_=_C857( C537 C857 ) \nC537_=_C895( C537 C895 ) C537_=_C915( C537 C915 ) C537_=_C937( C537 C937 ) C537_=_C939( C537 C939 ) C555_=_C556( C555 C556 ) C555_=_C616( C555 C616 ) \nC555_=_C629( C555 C629 ) C555_=_C632( C555 C632 ) C555_=_C640( C555 C640 ) C555_=_C649( C555 C649 ) C555_=_C662( C555 C662 ) C555_=_C663( C555 C663 ) \nC555_=_C666( C555 C666 ) C555_=_C668( C555 C668 ) C555_=_C673( C555 C673 ) C555_=_C678( C555 C678 ) C555_=_C692( C555 C692 ) C555_=_C752( C555 C752 ) \nC555_=_C780( C555 C780 ) C555_=_C782( C555 C782 ) C555_=_C796( C555 C796 ) C555_=_C801( C555 C801 ) C555_=_C842( C555 C842 ) C555_=_C845( C555 C845 ) \nC555_=_C856( C555 C856 ) C555_=_C857( C555 C857 ) C555_=_C860( C555 C860 ) C555_=_C925( C555 C925 ) C555_=_C937( C555 C937 ) C555_=_C939( C555 C939 ) \nC556_=_C578( C556 C578 ) C556_=_C629( C556 C629 ) C556_=_C640( C556 C640 ) C556_=_C662( C556 C662 ) C556_=_C663( C556 C663 ) C556_=_C666( C556 C666 ) \nC556_=_C668( C556 C668 ) C556_=_C673( C556 C673 ) C556_=_C678( C556 C678 ) C556_=_C681( C556 C681 ) C556_=_C692( C556 C692 ) C556_=_C752( C556 C752 ) \nC556_=_C780( C556 C780 ) C556_=_C782( C556 C782 ) C556_=_C795( C556 C795 ) C556_=_C796( C556 C796 ) C556_=_C801( C556 C801 ) C556_=_C810( C556 C810 ) \nC556_=_C845( C556 C845 ) C556_=_C856( C556 C856 ) C556_=_C857( C556 C857 ) C556_=_C860( C556 C860 ) C556_=_C863( C556 C863 ) C556_=_C908( C556 C908 ) \nC556_=_C925( C556 C925 ) C556_=_C937( C556 C937 ) C556_=_C939( C556 C939 ) C565_=_C578( C565 C578 ) C565_=_C584( C565 C584 ) C565_=_C586( C565 C586 ) \nC565_=_C593( C565 C593 ) C565_=_C605( C565 C605 ) C565_=_C649( C565 C649 ) C565_=_C696( C565 C696 ) C565_=_C709( C565 C709 ) C565_=_C714( C565 C714 ) \nC565_=_C728( C565 C728 ) C565_=_C739( C565 C739 ) C565_=_C757( C565 C757 ) C565_=_C761( C565 C761 ) C565_=_C772( C565 C772 ) C565_=_C782( C565 C782 ) \nC565_=_C792( C565 C792 ) C565_=_C801( C565 C801 ) C565_=_C809(</w:t>
      </w:r>
    </w:p>
    <w:p>
      <w:pPr>
        <w:pStyle w:val="PreformattedText"/>
        <w:bidi w:val="0"/>
        <w:spacing w:before="0" w:after="0"/>
        <w:jc w:val="left"/>
        <w:rPr/>
      </w:pPr>
      <w:r>
        <w:rPr/>
        <w:t xml:space="preserve"> </w:t>
      </w:r>
      <w:r>
        <w:rPr/>
        <w:t>C565 C809 ) C565_=_C827( C565 C827 ) C565_=_C845( C565 C845 ) C565_=_C863( C565 C863 ) \nC565_=_C871( C565 C871 ) C565_=_C890( C565 C890 ) C565_=_C902( C565 C902 ) C565_=_C908( C565 C908 ) C565_=_C911( C565 C911 ) C565_=_C916( C565 C916 ) \nC565_=_C918( C565 C918 ) C565_=_C937( C565 C937 ) C565_=_C939( C565 C939 ) C578_=_C584( C578 C584 ) C578_=_C586( C578 C586 ) C578_=_C593( C578 C593 ) \nC578_=_C605( C578 C605 ) C578_=_C649( C578 C649 ) C578_=_C662( C578 C662 ) C578_=_C709( C578 C709 ) C578_=_C714( C578 C714 ) C578_=_C728( C578 C728 ) \nC578_=_C739( C578 C739 ) C578_=_C757( C578 C757 ) C578_=_C761( C578 C761 ) C578_=_C772( C578 C772 ) C578_=_C782( C578 C782 ) C578_=_C810( C578 C810 ) \nC578_=_C827( C578 C827 ) C578_=_C845( C578 C845 ) C578_=_C852( C578 C852 ) C578_=_C863( C578 C863 ) C578_=_C902( C578 C902 ) C578_=_C908( C578 C908 ) \nC578_=_C939( C578 C939 ) C583_=_C584( C583 C584 ) C583_=_C605( C583 C605 ) C583_=_C616( C583 C616 ) C583_=_C651( C583 C651 ) C583_=_C733( C583 C733 ) \nC583_=_C739( C583 C739 ) C583_=_C758( C583 C758 ) C583_=_C780( C583 C780 ) C583_=_C792( C583 C792 ) C583_=_C838( C583 C838 ) C583_=_C841( C583 C841 ) \nC583_=_C842( C583 C842 ) C583_=_C916( C583 C916 ) C583_=_C918( C583 C918 ) C583_=_C937( C583 C937 ) C583_=_C939( C583 C939 ) C584_=_C586( C584 C586 ) \nC584_=_C593( C584 C593 ) C584_=_C605( C584 C605 ) C584_=_C649( C584 C649 ) C584_=_C692( C584 C692 ) C584_=_C709( C584 C709 ) C584_=_C714( C584 C714 ) \nC584_=_C728( C584 C728 ) C584_=_C739( C584 C739 ) C584_=_C757( C584 C757 ) C584_=_C761( C584 C761 ) C584_=_C772( C584 C772 ) C584_=_C782( C584 C782 ) \nC584_=_C801( C584 C801 ) C584_=_C827( C584 C827 ) C584_=_C845( C584 C845 ) C584_=_C863( C584 C863 ) C584_=_C902( C584 C902 ) C584_=_C908( C584 C908 ) \nC584_=_C937( C584 C937 ) C584_=_C939( C584 C939 ) C584_=_C949( C584 C949 ) C586_=_C593( C586 C593 ) C586_=_C605( C586 C605 ) C586_=_C649( C586 C649 ) \nC586_=_C676( C586 C676 ) C586_=_C709( C586 C709 ) C586_=_C714( C586 C714 ) C586_=_C728( C586 C728 ) C586_=_C739( C586 C739 ) C586_=_C757( C586 C757 ) \nC586_=_C761( C586 C761 ) C586_=_C772( C586 C772 ) C586_=_C782( C586 C782 ) C586_=_C809( C586 C809 ) C586_=_C812( C586 C812 ) C586_=_C827( C586 C827 ) \nC586_=_C838( C586 C838 ) C586_=_C845( C586 C845 ) C586_=_C860( C586 C860 ) C586_=_C863( C586 C863 ) C586_=_C902( C586 C902 ) C586_=_C908( C586 C908 ) \nC586_=_C939( C586 C939 ) C593_=_C605( C593 C605 ) C593_=_C649( C593 C649 ) C593_=_C709( C593 C709 ) C593_=_C714( C593 C714 ) C593_=_C728( C593 C728 ) \nC593_=_C739( C593 C739 ) C593_=_C757( C593 C757 ) C593_=_C758( C593 C758 ) C593_=_C761( C593 C761 ) C593_=_C772( C593 C772 ) C593_=_C782( C593 C782 ) \nC593_=_C794( C593 C794 ) C593_=_C827( C593 C827 ) C593_=_C845( C593 C845 ) C593_=_C863( C593 C863 ) C593_=_C902( C593 C902 ) C593_=_C908( C593 C908 ) \nC593_=_C912( C593 C912 ) C593_=_C918( C593 C918 ) C593_=_C939( C593 C939 ) C605_=_C649( C605 C649 ) C605_=_C651( C605 C651 ) C605_=_C709( C605 C709 ) \nC605_=_C714( C605 C714 ) C605_=_C728( C605 C728 ) C605_=_C739( C605 C739 ) C605_=_C757( C605 C757 ) C605_=_C761( C605 C761 ) C605_=_C772( C605 C772 ) \nC605_=_C782( C605 C782 ) C605_=_C810( C605 C810 ) C605_=_C827( C605 C827 ) C605_=_C841( C605 C841 ) C605_=_C845( C605 C845 ) C605_=_C856( C605 C856 ) \nC605_=_C863( C605 C863 ) C605_=_C871( C605 C871 ) C605_=_C902( C605 C902 ) C605_=_C908( C605 C908 ) C605_=_C916( C605 C916 ) C605_=_C939( C605 C939 ) \nC616_=_C617( C616 C617 ) C616_=_C651( C616 C651 ) C616_=_C663( C616 C663 ) C616_=_C733( C616 C733 ) C616_=_C758( C616 C758 ) C616_=_C772( C616 C772 ) \nC616_=_C789( C616 C789 ) C616_=_C792( C616 C792 ) C616_=_C838( C616 C838 ) C616_=_C841( C616 C841 ) C616_=_C842( C616 C842 ) C616_=_C874( C616 C874 ) \nC616_=_C902( C616 C902 ) C616_=_C915( C616 C915 ) C616_=_C917( C616 C917 ) C616_=_C918( C616 C918 ) C616_=_C949( C616 C949 ) C617_=_C632( C617 C632 ) \nC617_=_C675( C617 C675 ) C617_=_C739( C617 C739 ) C617_=_C761( C617 C761 ) C617_=_C782( C617 C782 ) C617_=_C810( C617 C810 ) C617_=_C816( C617 C816 ) \nC617_=_C868( C617 C868 ) C617_=_C870( C617 C870 ) C617_=_C871( C617 C871 ) C617_=_C874( C617 C874 ) C617_=_C895( C617 C895 ) C617_=_C915( C617 C915 ) \nC629_=_C640( C629 C640 ) C629_=_C662( C629 C662 ) C629_=_C663( C629 C663 ) C629_=_C668( C629 C668 ) C629_=_C673( C629 C673 ) C629_=_C676( C629 C676 ) \nC629_=_C678( C629 C678 ) C629_=_C680( C629 C680 ) C629_=_C692( C629 C692 ) C629_=_C720( C629 C720 ) C629_=_C752( C629 C752 ) C629_=_C758( C629 C758 ) \nC629_=_C780( C629 C780 ) C629_=_C782( C629 C782 ) C629_=_C794( C629 C794 ) C629_=_C796( C629 C796 ) C629_=_C801( C629 C801 ) C629_=_C845( C629 C845 ) \nC629_=_C852( C629 C852 ) C629_=_C856( C629 C856 ) C629_=_C857( C629 C857 ) C629_=_C860( C629 C860 ) C629_=_C863( C629 C863 ) C629_=_C868( C629 C868 ) \nC629_=_C911( C629 C911 ) C629_=_C915( C629 C915 ) C629_=_C925( C629 C925 ) C629_=_C937( C629 C937 ) C629_=_C939( C629 C939 ) C629_=_C949( C629 C949 ) \nC632_=_C649( C632 C649 ) C632_=_C666( C632 C666 ) C632_=_C680( C632 C680 ) C632_=_C752( C632 C752 ) C632_=_C795( C632 C795 ) C632_=_C810( C632 C810 ) \nC632_=_C816( C632 C816 ) C632_=_C852( C632 C852 ) C632_=_C895( C632 C895 ) C632_=_C908( C632 C908 ) C632_=_C915( C632 C915 ) C632_=_C917( C632 C917 ) \nC640_=_C662( C640 C662 ) C640_=_C663( C640 C663 ) C640_=_C668( C640 C668 ) C640_=_C673( C640 C673 ) C640_=_C678( C640 C678 ) C640_=_C692( C640 C692 ) \nC640_=_C752( C640 C752 ) C640_=_C780( C640 C780 ) C640_=_C782( C640 C782 ) C640_=_C796( C640 C796 ) C640_=_C801( C640 C801 ) C640_=_C809( C640 C809 ) \nC640_=_C845( C640 C845 ) C640_=_C856( C640 C856 ) C640_=_C857( C640 C857 ) C640_=_C860( C640 C860 ) C640_=_C908( C640 C908 ) C640_=_C925( C640 C925 ) \nC640_=_C937( C640 C937 ) C640_=_C939( C640 C939 ) C649_=_C666( C649 C666 ) C649_=_C681( C649 C681 ) C649_=_C692( C649 C692 ) C649_=_C709( C649 C709 ) \nC649_=_C714( C649 C714 ) C649_=_C728( C649 C728 ) C649_=_C739( C649 C739 ) C649_=_C757( C649 C757 ) C649_=_C761( C649 C761 ) C649_=_C772( C649 C772 ) \nC649_=_C782( C649 C782 ) C649_=_C801( C649 C801 ) C649_=_C812( C649 C812 ) C649_=_C827( C649 C827 ) C649_=_C845( C649 C845 ) C649_=_C863( C649 C863 ) \nC649_=_C869( C649 C869 ) C649_=_C902( C649 C902 ) C649_=_C908( C649 C908 ) C649_=_C925( C649 C925 ) C649_=_C939( C649 C939 ) C651_=_C662( C651 C662 ) \nC651_=_C733( C651 C733 ) C651_=_C758( C651 C758 ) C651_=_C761( C651 C761 ) C651_=_C772( C651 C772 ) C651_=_C792( C651 C792 ) C651_=_C810( C651 C810 ) \nC651_=_C816( C651 C816 ) C651_=_C838( C651 C838 ) C651_=_C841( C651 C841 ) C651_=_C842( C651 C842 ) C651_=_C856( C651 C856 ) C651_=_C860( C651 C860 ) \nC651_=_C918( C651 C918 ) C660_=_C673( C660 C673 ) C660_=_C696( C660 C696 ) C660_=_C720( C660 C720 ) C660_=_C728( C660 C728 ) C660_=_C733( C660 C733 ) \nC660_=_C789( C660 C789 ) C660_=_C809( C660 C809 ) C660_=_C812( C660 C812 ) C660_=_C816( C660 C816 ) C660_=_C852( C660 C852 ) C660_=_C863( C660 C863 ) \nC660_=_C868( C660 C868 ) C660_=_C874( C660 C874 ) C660_=_C890( C660 C890 ) C660_=_C912( C660 C912 ) C662_=_C663( C662 C663 ) C662_=_C668( C662 C668 ) \nC662_=_C673( C662 C673 ) C662_=_C678( C662 C678 ) C662_=_C681( C662 C681 ) C662_=_C692( C662 C692 ) C662_=_C752( C662 C752 ) C662_=_C761( C662 C761 ) \nC662_=_C772( C662 C772 ) C662_=_C780( C662 C780 ) C662_=_C782( C662 C782 ) C662_=_C795( C662 C795 ) C662_=_C796( C662 C796 ) C662_=_C801( C662 C801 ) \nC662_=_C838( C662 C838 ) C662_=_C845( C662 C845 ) C662_=_C852( C662 C852 ) C662_=_C856( C662 C856 ) C662_=_C857( C662 C857 ) C662_=_C860( C662 C860 ) \nC662_=_C863( C662 C863 ) C662_=_C911( C662 C911 ) C662_=_C912( C662 C912 ) C662_=_C925( C662 C925 ) C662_=_C937( C662 C937 ) C662_=_C939( C662 C939 ) \nC663_=_C668( C663 C668 ) C663_=_C673( C663 C673 ) C663_=_C678( C663 C678 ) C663_=_C692( C663 C692 ) C663_=_C752( C663 C752 ) C663_=_C780( C663 C780 ) \nC663_=_C782( C663 C782 ) C663_=_C796( C663 C796 ) C663_=_C801( C663 C801 ) C663_=_C841( C663 C841 ) C663_=_C845( C663 C845 ) C663_=_C856( C663 C856 ) \nC663_=_C857( C663 C857 ) C663_=_C860( C663 C860 ) C663_=_C911( C663 C911 ) C663_=_C912( C663 C912 ) C663_=_C925( C663 C925 ) C663_=_C937( C663 C937 ) \nC663_=_C939( C663 C939 ) C666_=_C668( C666 C668 ) C666_=_C675( C666 C675 ) C666_=_C676( C666 C676 ) C666_=_C677( C666 C677 ) C666_=_C692( C666 C692 ) \nC666_=_C789( C666 C789 ) C666_=_C792( C666 C792 ) C666_=_C793( C666 C793 ) C666_=_C796( C666 C796 ) C666_=_C868( C666 C868 ) C666_=_C869( C666 C869 ) \nC666_=_C911( C666 C911 ) C666_=_C915( C666 C915 ) C666_=_C916( C666 C916 ) C666_=_C917( C666 C917 ) C666_=_C949( C666 C949 ) C668_=_C673( C668 C673 ) \nC668_=_C678( C668 C678 ) C668_=_C679( C668 C679 ) C668_=_C692( C668 C692 ) C668_=_C752( C668 C752 ) C668_=_C780( C668 C780 ) C668_=_C782( C668 C782 ) \nC668_=_C789( C668 C789 ) C668_=_C795( C668 C795 ) C668_=_C796( C668 C796 ) C668_=_C801( C668 C801 ) C668_=_C845( C668 C845 ) C668_=_C856( C668 C856 ) \nC668_=_C857( C668 C857 ) C668_=_C860( C668 C860 ) C668_=_C868( C668 C868 ) C668_=_C874( C668 C874 ) C668_=_C908( C668 C908 ) C668_=_C925( C668 C925 ) \nC668_=_C937( C668 C937 ) C668_=_C939( C668 C939 ) C668_=_C949( C668 C949 ) C673_=_C677( C673 C677 ) C673_=_C678( C673 C678 ) C673_=_C692( C673 C692 ) \nC673_=_C696( C673 C696 ) C673_=_C714( C673 C714 ) C673_=_C720( C673 C720 ) C673_=_C752( C673 C752 ) C673_=_C780( C673 C780 ) C673_=_C782( C673 C782 ) \nC673_=_C789( C673 C789 ) C673_=_C796( C673 C796 ) C673_=_C801( C673 C801 ) C673_=_C809( C673 C809 ) C673_=_C812( C673 C812 ) C673_=_C838( C673 C838 ) \nC673_=_C841( C673 C841 ) C673_=_C845( C673 C845 ) C673_=_C852( C673 C852 ) C673_=_C856( C673 C856 ) C673_=_C857( C673 C857 ) C673_=_C860( C673 C860 ) \nC673_=_C874( C673 C874 ) C673_=_C890( C673 C890 ) C673_=_C912( C673 C912 ) C673_=_C915( C673 C915 ) C673_=_C916( C673 C916 ) C673_=_C918( C673 C918 ) \nC673_=_C925( C673 C925 ) C673_=_C937( C673 C937 ) C673_=_C939( C673 C939 ) C675_=_C676(</w:t>
      </w:r>
    </w:p>
    <w:p>
      <w:pPr>
        <w:pStyle w:val="PreformattedText"/>
        <w:bidi w:val="0"/>
        <w:spacing w:before="0" w:after="0"/>
        <w:jc w:val="left"/>
        <w:rPr/>
      </w:pPr>
      <w:r>
        <w:rPr/>
        <w:t xml:space="preserve"> </w:t>
      </w:r>
      <w:r>
        <w:rPr/>
        <w:t>C675 C676 ) C675_=_C677( C675 C677 ) C675_=_C709( C675 C709 ) \nC675_=_C782( C675 C782 ) C675_=_C792( C675 C792 ) C675_=_C793( C675 C793 ) C675_=_C856( C675 C856 ) C675_=_C868( C675 C868 ) C675_=_C869( C675 C869 ) \nC675_=_C915( C675 C915 ) C675_=_C916( C675 C916 ) C675_=_C917( C675 C917 ) C675_=_C925( C675 C925 ) C675_=_C949( C675 C949 ) C676_=_C677( C676 C677 ) \nC676_=_C709( C676 C709 ) C676_=_C758( C676 C758 ) C676_=_C780( C676 C780 ) C676_=_C789( C676 C789 ) C676_=_C792( C676 C792 ) C676_=_C793( C676 C793 ) \nC676_=_C796( C676 C796 ) C676_=_C809( C676 C809 ) C676_=_C838( C676 C838 ) C676_=_C845( C676 C845 ) C676_=_C860( C676 C860 ) C676_=_C868( C676 C868 ) \nC676_=_C869( C676 C869 ) C676_=_C870( C676 C870 ) C676_=_C911( C676 C911 ) C676_=_C915( C676 C915 ) C676_=_C916( C676 C916 ) C676_=_C917( C676 C917 ) \nC676_=_C949( C676 C949 ) C677_=_C679( C677 C679 ) C677_=_C752( C677 C752 ) C677_=_C761( C677 C761 ) C677_=_C792( C677 C792 ) C677_=_C793( C677 C793 ) \nC677_=_C796( C677 C796 ) C677_=_C812( C677 C812 ) C677_=_C827( C677 C827 ) C677_=_C841( C677 C841 ) C677_=_C857( C677 C857 ) C677_=_C868( C677 C868 ) \nC677_=_C869( C677 C869 ) C677_=_C870( C677 C870 ) C677_=_C902( C677 C902 ) C677_=_C915( C677 C915 ) C677_=_C916( C677 C916 ) C677_=_C917( C677 C917 ) \nC677_=_C918( C677 C918 ) C677_=_C949( C677 C949 ) C678_=_C679( C678 C679 ) C678_=_C680( C678 C680 ) C678_=_C681( C678 C681 ) C678_=_C692( C678 C692 ) \nC678_=_C728( C678 C728 ) C678_=_C752( C678 C752 ) C678_=_C757( C678 C757 ) C678_=_C780( C678 C780 ) C678_=_C782( C678 C782 ) C678_=_C794( C678 C794 ) \nC678_=_C795( C678 C795 ) C678_=_C796( C678 C796 ) C678_=_C801( C678 C801 ) C678_=_C809( C678 C809 ) C678_=_C845( C678 C845 ) C678_=_C856( C678 C856 ) \nC678_=_C857( C678 C857 ) C678_=_C860( C678 C860 ) C678_=_C870( C678 C870 ) C678_=_C871( C678 C871 ) C678_=_C890( C678 C890 ) C678_=_C895( C678 C895 ) \nC678_=_C911( C678 C911 ) C678_=_C918( C678 C918 ) C678_=_C925( C678 C925 ) C678_=_C937( C678 C937 ) C678_=_C939( C678 C939 ) C679_=_C680( C679 C680 ) \nC679_=_C681( C679 C681 ) C679_=_C720( C679 C720 ) C679_=_C752( C679 C752 ) C679_=_C761( C679 C761 ) C679_=_C794( C679 C794 ) C679_=_C795( C679 C795 ) \nC679_=_C796( C679 C796 ) C679_=_C827( C679 C827 ) C679_=_C841( C679 C841 ) C679_=_C856( C679 C856 ) C679_=_C868( C679 C868 ) C679_=_C870( C679 C870 ) \nC679_=_C871( C679 C871 ) C679_=_C874( C679 C874 ) C679_=_C908( C679 C908 ) C679_=_C911( C679 C911 ) C679_=_C918( C679 C918 ) C680_=_C681( C680 C681 ) \nC680_=_C720( C680 C720 ) C680_=_C794( C680 C794 ) C680_=_C795( C680 C795 ) C680_=_C852( C680 C852 ) C680_=_C870( C680 C870 ) C680_=_C871( C680 C871 ) \nC680_=_C890( C680 C890 ) C680_=_C908( C680 C908 ) C680_=_C911( C680 C911 ) C680_=_C915( C680 C915 ) C680_=_C917( C680 C917 ) C680_=_C918( C680 C918 ) \nC680_=_C925( C680 C925 ) C680_=_C949( C680 C949 ) C681_=_C714( C681 C714 ) C681_=_C757( C681 C757 ) C681_=_C780( C681 C780 ) C681_=_C789( C681 C789 ) \nC681_=_C794( C681 C794 ) C681_=_C795( C681 C795 ) C681_=_C856( C681 C856 ) C681_=_C863( C681 C863 ) C681_=_C869( C681 C869 ) C681_=_C870( C681 C870 ) \nC681_=_C871( C681 C871 ) C681_=_C911( C681 C911 ) C681_=_C918( C681 C918 ) C681_=_C925( C681 C925 ) C681_=_C939( C681 C939 ) C692_=_C752( C692 C752 ) \nC692_=_C757( C692 C757 ) C692_=_C761( C692 C761 ) C692_=_C780( C692 C780 ) C692_=_C782( C692 C782 ) C692_=_C796( C692 C796 ) C692_=_C801( C692 C801 ) \nC692_=_C841( C692 C841 ) C692_=_C845( C692 C845 ) C692_=_C856( C692 C856 ) C692_=_C857( C692 C857 ) C692_=_C860( C692 C860 ) C692_=_C870( C692 C870 ) \nC692_=_C902( C692 C902 ) C692_=_C911( C692 C911 ) C692_=_C925( C692 C925 ) C692_=_C937( C692 C937 ) C692_=_C939( C692 C939 ) C696_=_C709( C696 C709 ) \nC696_=_C720( C696 C720 ) C696_=_C758( C696 C758 ) C696_=_C789( C696 C789 ) C696_=_C794( C696 C794 ) C696_=_C809( C696 C809 ) C696_=_C812( C696 C812 ) \nC696_=_C816( C696 C816 ) C696_=_C827( C696 C827 ) C696_=_C852( C696 C852 ) C696_=_C874( C696 C874 ) C696_=_C890( C696 C890 ) C696_=_C912( C696 C912 ) \nC696_=_C937( C696 C937 ) C709_=_C714( C709 C714 ) C709_=_C728( C709 C728 ) C709_=_C739( C709 C739 ) C709_=_C757( C709 C757 ) C709_=_C758( C709 C758 ) \nC709_=_C761( C709 C761 ) C709_=_C772( C709 C772 ) C709_=_C780( C709 C780 ) C709_=_C782( C709 C782 ) C709_=_C792( C709 C792 ) C709_=_C794( C709 C794 ) \nC709_=_C810( C709 C810 ) C709_=_C816( C709 C816 ) C709_=_C827( C709 C827 ) C709_=_C845( C709 C845 ) C709_=_C860( C709 C860 ) C709_=_C863( C709 C863 ) \nC709_=_C869( C709 C869 ) C709_=_C902( C709 C902 ) C709_=_C908( C709 C908 ) C709_=_C939( C709 C939 ) C709_=_C949( C709 C949 ) C714_=_C728( C714 C728 ) \nC714_=_C739( C714 C739 ) C714_=_C752( C714 C752 ) C714_=_C757( C714 C757 ) C714_=_C761( C714 C761 ) C714_=_C772( C714 C772 ) C714_=_C782( C714 C782 ) \nC714_=_C789( C714 C789 ) C714_=_C809( C714 C809 ) C714_=_C810( C714 C810 ) C714_=_C827( C714 C827 ) C714_=_C845( C714 C845 ) C714_=_C852( C714 C852 ) \nC714_=_C863( C714 C863 ) C714_=_C902( C714 C902 ) C714_=_C908( C714 C908 ) C714_=_C912( C714 C912 ) C714_=_C916( C714 C916 ) C714_=_C918( C714 C918 ) \nC714_=_C939( C714 C939 ) C720_=_C758( C720 C758 ) C720_=_C789( C720 C789 ) C720_=_C809( C720 C809 ) C720_=_C812( C720 C812 ) C720_=_C852( C720 C852 ) \nC720_=_C874( C720 C874 ) C720_=_C890( C720 C890 ) C720_=_C911( C720 C911 ) C720_=_C912( C720 C912 ) C720_=_C915( C720 C915 ) C720_=_C925( C720 C925 ) \nC728_=_C739( C728 C739 ) C728_=_C757( C728 C757 ) C728_=_C761( C728 C761 ) C728_=_C772( C728 C772 ) C728_=_C782( C728 C782 ) C728_=_C827( C728 C827 ) \nC728_=_C845( C728 C845 ) C728_=_C863( C728 C863 ) C728_=_C868( C728 C868 ) C728_=_C890( C728 C890 ) C728_=_C895( C728 C895 ) C728_=_C902( C728 C902 ) \nC728_=_C908( C728 C908 ) C728_=_C912( C728 C912 ) C728_=_C918( C728 C918 ) C728_=_C939( C728 C939 ) C733_=_C758( C733 C758 ) C733_=_C792( C733 C792 ) \nC733_=_C793( C733 C793 ) C733_=_C795( C733 C795 ) C733_=_C810( C733 C810 ) C733_=_C827( C733 C827 ) C733_=_C838( C733 C838 ) C733_=_C841( C733 C841 ) \nC733_=_C842( C733 C842 ) C733_=_C868( C733 C868 ) C733_=_C890( C733 C890 ) C733_=_C915( C733 C915 ) C733_=_C917( C733 C917 ) C733_=_C918( C733 C918 ) \nC733_=_C925( C733 C925 ) C733_=_C937( C733 C937 ) C739_=_C757( C739 C757 ) C739_=_C761( C739 C761 ) C739_=_C772( C739 C772 ) C739_=_C782( C739 C782 ) \nC739_=_C794( C739 C794 ) C739_=_C816( C739 C816 ) C739_=_C827( C739 C827 ) C739_=_C842( C739 C842 ) C739_=_C845( C739 C845 ) C739_=_C863( C739 C863 ) \nC739_=_C868( C739 C868 ) C739_=_C870( C739 C870 ) C739_=_C902( C739 C902 ) C739_=_C908( C739 C908 ) C739_=_C939( C739 C939 ) C752_=_C761( C752 C761 ) \nC752_=_C780( C752 C780 ) C752_=_C782( C752 C782 ) C752_=_C794( C752 C794 ) C752_=_C796( C752 C796 ) C752_=_C801( C752 C801 ) C752_=_C812( C752 C812 ) \nC752_=_C827( C752 C827 ) C752_=_C841( C752 C841 ) C752_=_C845( C752 C845 ) C752_=_C856( C752 C856 ) C752_=_C857( C752 C857 ) C752_=_C860( C752 C860 ) \nC752_=_C863( C752 C863 ) C752_=_C908( C752 C908 ) C752_=_C912( C752 C912 ) C752_=_C918( C752 C918 ) C752_=_C925( C752 C925 ) C752_=_C937( C752 C937 ) \nC752_=_C939( C752 C939 ) C757_=_C761( C757 C761 ) C757_=_C772( C757 C772 ) C757_=_C780( C757 C780 ) C757_=_C782( C757 C782 ) C757_=_C827( C757 C827 ) \nC757_=_C841( C757 C841 ) C757_=_C845( C757 C845 ) C757_=_C863( C757 C863 ) C757_=_C869( C757 C869 ) C757_=_C895( C757 C895 ) C757_=_C902( C757 C902 ) \nC757_=_C908( C757 C908 ) C757_=_C911( C757 C911 ) C757_=_C939( C757 C939 ) C758_=_C792( C758 C792 ) C758_=_C794( C758 C794 ) C758_=_C816( C758 C816 ) \nC758_=_C827( C758 C827 ) C758_=_C838( C758 C838 ) C758_=_C841( C758 C841 ) C758_=_C842( C758 C842 ) C758_=_C845( C758 C845 ) C758_=_C911( C758 C911 ) \nC758_=_C918( C758 C918 ) C761_=_C772( C761 C772 ) C761_=_C782( C761 C782 ) C761_=_C793( C761 C793 ) C761_=_C796( C761 C796 ) C761_=_C801( C761 C801 ) \nC761_=_C827( C761 C827 ) C761_=_C841( C761 C841 ) C761_=_C845( C761 C845 ) C761_=_C863( C761 C863 ) C761_=_C868( C761 C868 ) C761_=_C870( C761 C870 ) \nC761_=_C902( C761 C902 ) C761_=_C908( C761 C908 ) C761_=_C939( C761 C939 ) C772_=_C782( C772 C782 ) C772_=_C789( C772 C789 ) C772_=_C827( C772 C827 ) \nC772_=_C845( C772 C845 ) C772_=_C863( C772 C863 ) C772_=_C871( C772 C871 ) C772_=_C902( C772 C902 ) C772_=_C908( C772 C908 ) C772_=_C916( C772 C916 ) \nC772_=_C917( C772 C917 ) C772_=_C939( C772 C939 ) C772_=_C949( C772 C949 ) C780_=_C782( C780 C782 ) C780_=_C789( C780 C789 ) C780_=_C796( C780 C796 ) \nC780_=_C801( C780 C801 ) C780_=_C845( C780 C845 ) C780_=_C856( C780 C856 ) C780_=_C857( C780 C857 ) C780_=_C860( C780 C860 ) C780_=_C869( C780 C869 ) \nC780_=_C925( C780 C925 ) C780_=_C937( C780 C937 ) C780_=_C939( C780 C939 ) C782_=_C796( C782 C796 ) C782_=_C801( C782 C801 ) C782_=_C827( C782 C827 ) \nC782_=_C845( C782 C845 ) C782_=_C856( C782 C856 ) C782_=_C857( C782 C857 ) C782_=_C860( C782 C860 ) C782_=_C863( C782 C863 ) C782_=_C868( C782 C868 ) \nC782_=_C869( C782 C869 ) C782_=_C871( C782 C871 ) C782_=_C902( C782 C902 ) C782_=_C908( C782 C908 ) C782_=_C925( C782 C925 ) C782_=_C937( C782 C937 ) \nC782_=_C939( C782 C939 ) C789_=_C793( C789 C793 ) C789_=_C795( C789 C795 ) C789_=_C796( C789 C796 ) C789_=_C801( C789 C801 ) C789_=_C809( C789 C809 ) \nC789_=_C812( C789 C812 ) C789_=_C852( C789 C852 ) C789_=_C857( C789 C857 ) C789_=_C869( C789 C869 ) C789_=_C870( C789 C870 ) C789_=_C874( C789 C874 ) \nC789_=_C890( C789 C890 ) C789_=_C911( C789 C911 ) C789_=_C912( C789 C912 ) C789_=_C917( C789 C917 ) C789_=_C949( C789 C949 ) C792_=_C793( C792 C793 ) \nC792_=_C838( C792 C838 ) C792_=_C841( C792 C841 ) C792_=_C842( C792 C842 ) C792_=_C845( C792 C845 ) C792_=_C868( C792 C868 ) C792_=_C869( C792 C869 ) \nC792_=_C870( C792 C870 ) C792_=_C871( C792 C871 ) C792_=_C902( C792 C902 ) C792_=_C915( C792 C915 ) C792_=_C916( C792 C916 ) C792_=_C917( C792 C917 ) \nC792_=_C918( C792 C918 ) C792_=_C937( C792 C937 ) C792_=_C939( C792 C939 ) C792_=_C949( C792 C949 ) C793_=_C795(</w:t>
      </w:r>
    </w:p>
    <w:p>
      <w:pPr>
        <w:pStyle w:val="PreformattedText"/>
        <w:bidi w:val="0"/>
        <w:spacing w:before="0" w:after="0"/>
        <w:jc w:val="left"/>
        <w:rPr/>
      </w:pPr>
      <w:r>
        <w:rPr/>
        <w:t xml:space="preserve"> </w:t>
      </w:r>
      <w:r>
        <w:rPr/>
        <w:t>C793 C795 ) C793_=_C801( C793 C801 ) \nC793_=_C827( C793 C827 ) C793_=_C857( C793 C857 ) C793_=_C868( C793 C868 ) C793_=_C869( C793 C869 ) C793_=_C911( C793 C911 ) C793_=_C915( C793 C915 ) \nC793_=_C916( C793 C916 ) C793_=_C917( C793 C917 ) C793_=_C949( C793 C949 ) C794_=_C795( C794 C795 ) C794_=_C816( C794 C816 ) C794_=_C863( C794 C863 ) \nC794_=_C870( C794 C870 ) C794_=_C871( C794 C871 ) C794_=_C911( C794 C911 ) C794_=_C915( C794 C915 ) C794_=_C918( C794 C918 ) C794_=_C949( C794 C949 ) \nC795_=_C801( C795 C801 ) C795_=_C852( C795 C852 ) C795_=_C857( C795 C857 ) C795_=_C863( C795 C863 ) C795_=_C868( C795 C868 ) C795_=_C869( C795 C869 ) \nC795_=_C870( C795 C870 ) C795_=_C871( C795 C871 ) C795_=_C874( C795 C874 ) C795_=_C902( C795 C902 ) C795_=_C911( C795 C911 ) C795_=_C917( C795 C917 ) \nC795_=_C918( C795 C918 ) C795_=_C937( C795 C937 ) C795_=_C939( C795 C939 ) C796_=_C801( C796 C801 ) C796_=_C827( C796 C827 ) C796_=_C841( C796 C841 ) \nC796_=_C845( C796 C845 ) C796_=_C852( C796 C852 ) C796_=_C856( C796 C856 ) C796_=_C857( C796 C857 ) C796_=_C860( C796 C860 ) C796_=_C863( C796 C863 ) \nC796_=_C870( C796 C870 ) C796_=_C925( C796 C925 ) C796_=_C937( C796 C937 ) C796_=_C939( C796 C939 ) C801_=_C809( C801 C809 ) C801_=_C845( C801 C845 ) \nC801_=_C856( C801 C856 ) C801_=_C857( C801 C857 ) C801_=_C860( C801 C860 ) C801_=_C869( C801 C869 ) C801_=_C871( C801 C871 ) C801_=_C874( C801 C874 ) \nC801_=_C890( C801 C890 ) C801_=_C911( C801 C911 ) C801_=_C925( C801 C925 ) C801_=_C937( C801 C937 ) C801_=_C939( C801 C939 ) C809_=_C810( C809 C810 ) \nC809_=_C812( C809 C812 ) C809_=_C827( C809 C827 ) C809_=_C838( C809 C838 ) C809_=_C852( C809 C852 ) C809_=_C857( C809 C857 ) C809_=_C860( C809 C860 ) \nC809_=_C874( C809 C874 ) C809_=_C890( C809 C890 ) C809_=_C912( C809 C912 ) C809_=_C918( C809 C918 ) C810_=_C816( C810 C816 ) C810_=_C856( C810 C856 ) \nC810_=_C890( C810 C890 ) C810_=_C895( C810 C895 ) C810_=_C915( C810 C915 ) C810_=_C916( C810 C916 ) C810_=_C917( C810 C917 ) C810_=_C918( C810 C918 ) \nC810_=_C925( C810 C925 ) C810_=_C949( C810 C949 ) C812_=_C852( C812 C852 ) C812_=_C857( C812 C857 ) C812_=_C874( C812 C874 ) C812_=_C890( C812 C890 ) \nC812_=_C912( C812 C912 ) C812_=_C918( C812 C918 ) C816_=_C842( C816 C842 ) C816_=_C863( C816 C863 ) C816_=_C895( C816 C895 ) C816_=_C915( C816 C915 ) \nC816_=_C939( C816 C939 ) C827_=_C841( C827 C841 ) C827_=_C842( C827 C842 ) C827_=_C845( C827 C845 ) C827_=_C857( C827 C857 ) C827_=_C863( C827 C863 ) \nC827_=_C895( C827 C895 ) C827_=_C902( C827 C902 ) C827_=_C908( C827 C908 ) C827_=_C915( C827 C915 ) C827_=_C939( C827 C939 ) C838_=_C841( C838 C841 ) \nC838_=_C842( C838 C842 ) C838_=_C856( C838 C856 ) C838_=_C860( C838 C860 ) C838_=_C895( C838 C895 ) C838_=_C915( C838 C915 ) C838_=_C916( C838 C916 ) \nC838_=_C918( C838 C918 ) C841_=_C842( C841 C842 ) C841_=_C860( C841 C860 ) C841_=_C911( C841 C911 ) C841_=_C915( C841 C915 ) C841_=_C916( C841 C916 ) \nC841_=_C918( C841 C918 ) C842_=_C918( C842 C918 ) C845_=_C856( C845 C856 ) C845_=_C857( C845 C857 ) C845_=_C860( C845 C860 ) C845_=_C863( C845 C863 ) \nC845_=_C869( C845 C869 ) C845_=_C902( C845 C902 ) C845_=_C908( C845 C908 ) C845_=_C911( C845 C911 ) C845_=_C925( C845 C925 ) C845_=_C937( C845 C937 ) \nC845_=_C939( C845 C939 ) C852_=_C874( C852 C874 ) C852_=_C890( C852 C890 ) C852_=_C902( C852 C902 ) C852_=_C912( C852 C912 ) C852_=_C915( C852 C915 ) \nC852_=_C916( C852 C916 ) C852_=_C917( C852 C917 ) C852_=_C925( C852 C925 ) C856_=_C857( C856 C857 ) C856_=_C860( C856 C860 ) C856_=_C869( C856 C869 ) \nC856_=_C916( C856 C916 ) C856_=_C925( C856 C925 ) C856_=_C937( C856 C937 ) C856_=_C939( C856 C939 ) C857_=_C860( C857 C860 ) C857_=_C869( C857 C869 ) \nC857_=_C890( C857 C890 ) C857_=_C895( C857 C895 ) C857_=_C908( C857 C908 ) C857_=_C911( C857 C911 ) C857_=_C918( C857 C918 ) C857_=_C925( C857 C925 ) \nC857_=_C937( C857 C937 ) C857_=_C939( C857 C939 ) C860_=_C869( C860 C869 ) C860_=_C911( C860 C911 ) C860_=_C912( C860 C912 ) C860_=_C925( C860 C925 ) \nC860_=_C937( C860 C937 ) C860_=_C939( C860 C939 ) C863_=_C868( C863 C868 ) C863_=_C902( C863 C902 ) C863_=_C908( C863 C908 ) C863_=_C912( C863 C912 ) \nC863_=_C939( C863 C939 ) C868_=_C869( C868 C869 ) C868_=_C870( C868 C870 ) C868_=_C874( C868 C874 ) C868_=_C915( C868 C915 ) C868_=_C916( C868 C916 ) \nC868_=_C917( C868 C917 ) C868_=_C925( C868 C925 ) C868_=_C937( C868 C937 ) C868_=_C949( C868 C949 ) C869_=_C908( C869 C908 ) C869_=_C911( C869 C911 ) \nC869_=_C912( C869 C912 ) C869_=_C915( C869 C915 ) C869_=_C916( C869 C916 ) C869_=_C917( C869 C917 ) C869_=_C925( C869 C925 ) C869_=_C949( C869 C949 ) \nC870_=_C871( C870 C871 ) C870_=_C890( C870 C890 ) C870_=_C895( C870 C895 ) C870_=_C902( C870 C902 ) C870_=_C911( C870 C911 ) C870_=_C918( C870 C918 ) \nC871_=_C874( C871 C874 ) C871_=_C911( C871 C911 ) C871_=_C916( C871 C916 ) C871_=_C918( C871 C918 ) C871_=_C937( C871 C937 ) C871_=_C939( C871 C939 ) \nC874_=_C890( C874 C890 ) C874_=_C902( C874 C902 ) C874_=_C912( C874 C912 ) C874_=_C915( C874 C915 ) C874_=_C917( C874 C917 ) C874_=_C918( C874 C918 ) \nC874_=_C937( C874 C937 ) C890_=_C895( C890 C895 ) C890_=_C912( C890 C912 ) C890_=_C916( C890 C916 ) C890_=_C917( C890 C917 ) C890_=_C918( C890 C918 ) \nC890_=_C925( C890 C925 ) C895_=_C915( C895 C915 ) C895_=_C917( C895 C917 ) C902_=_C908( C902 C908 ) C902_=_C912( C902 C912 ) C902_=_C937( C902 C937 ) \nC902_=_C939( C902 C939 ) C908_=_C939( C908 C939 ) C911_=_C912( C911 C912 ) C911_=_C918( C911 C918 ) C912_=_C916( C912 C916 ) C912_=_C918( C912 C918 ) \nC912_=_C937( C912 C937 ) C915_=_C916( C915 C916 ) C915_=_C917( C915 C917 ) C915_=_C925( C915 C925 ) C915_=_C949( C915 C949 ) C916_=_C917( C916 C917 ) \nC916_=_C937( C916 C937 ) C916_=_C939( C916 C939 ) C916_=_C949( C916 C949 ) C917_=_C925( C917 C925 ) C917_=_C937( C917 C937 ) C917_=_C949( C917 C949 ) \nC925_=_C937( C925 C937 ) C925_=_C939( C925 C939 ) C925_=_C949( C925 C949 ) C937_=_C939( C937 C939 ) "];40-&gt;52[label="142: C59 C179 C185 C187 C189 \nC192 C193 C194 C195 C243 C246 \nC255 C257 C306 C308 C316 C320 \nC326 C331 C338 C347 C354 C355 \nC356 C357 C358 C359 C360 C361 \nC365 C371 C377 C381 C390 C393 \nC403 C409 C412 C415 C433 C442 \nC450 C455 C459 C460 C479 C481 \nC490 C506 C507 C508 C509 C510 \nC511 C516 C524 C529 C537 C555 \nC556 C565 C578 C583 C584 C586 \nC593 C605 C616 C617 C629 C632 \nC640 C649 C651 C660 C662 C663 \nC666 C668 C673 C675 C676 C677 \nC678 C679 C680 C681 C692 C696 \nC709 C714 C720 C728 C733 C739 \nC752 C757 C758 C761 C772 C780 \nC782 C789 C792 C793 C794 C795 \nC796 C801 C809 C810 C812 C816 \nC827 C838 C841 C842 C845 C852 \nC856 C857 C860 C863 C868 C869 \nC870 C871 C874 C890 C895 C902 \nC908 C911 C912 C915 C916 C917 \nC918 C925 C937 C939 C949 \n2458: C59_=_C179 ,C59_=_C381 ,C59_=_C403 ,C59_=_C412 ,C59_=_C450 ,\nC59_=_C459 ,C59_=_C509 ,C59_=_C524 ,C59_=_C529 ,C59_=_C660 ,C59_=_C673 ,\nC59_=_C692 ,C59_=_C696 ,C59_=_C720 ,C59_=_C789 ,C59_=_C809 ,C59_=_C812 ,\nC59_=_C852 ,C59_=_C870 ,C59_=_C874 ,C59_=_C890 ,C59_=_C902 ,C59_=_C912 ,\nC179_=_C403 ,C179_=_C412 ,C179_=_C450 ,C179_=_C459 ,C179_=_C524 ,C179_=_C529 ,\nC179_=_C629 ,C179_=_C660 ,C179_=_C673 ,C179_=_C676 ,C179_=_C696 ,C179_=_C720 ,\nC179_=_C758 ,C179_=_C789 ,C179_=_C809 ,C179_=_C812 ,C179_=_C845 ,C179_=_C852 ,\nC179_=_C874 ,C179_=_C890 ,C179_=_C911 ,C179_=_C912 ,C185_=_C243 ,C185_=_C306 ,\nC185_=_C308 ,C185_=_C356 ,C185_=_C381 ,C185_=_C442 ,C185_=_C460 ,C185_=_C479 ,\nC185_=_C490 ,C185_=_C555 ,C185_=_C565 ,C185_=_C578 ,C185_=_C584 ,C185_=_C586 ,\nC185_=_C593 ,C185_=_C605 ,C185_=_C616 ,C185_=_C649 ,C185_=_C662 ,C185_=_C663 ,\nC185_=_C709 ,C185_=_C714 ,C185_=_C728 ,C185_=_C739 ,C185_=_C757 ,C185_=_C761 ,\nC185_=_C772 ,C185_=_C782 ,C185_=_C827 ,C185_=_C845 ,C185_=_C860 ,C185_=_C863 ,\nC185_=_C902 ,C185_=_C908 ,C185_=_C911 ,C185_=_C912 ,C185_=_C939 ,C187_=_C189 ,\nC187_=_C192 ,C187_=_C347 ,C187_=_C354 ,C187_=_C355 ,C187_=_C356 ,C187_=_C357 ,\nC187_=_C506 ,C187_=_C507 ,C187_=_C508 ,C187_=_C509 ,C187_=_C666 ,C187_=_C668 ,\nC187_=_C675 ,C187_=_C676 ,C187_=_C677 ,C187_=_C696 ,C187_=_C709 ,C187_=_C758 ,\nC187_=_C789 ,C187_=_C792 ,C187_=_C793 ,C187_=_C794 ,C187_=_C816 ,C187_=_C868 ,\nC187_=_C869 ,C187_=_C915 ,C187_=_C916 ,C187_=_C917 ,C187_=_C949 ,C189_=_C246 ,\nC189_=_C255 ,C189_=_C257 ,C189_=_C347 ,C189_=_C393 ,C189_=_C433 ,C189_=_C460 ,\nC189_=_C516 ,C189_=_C537 ,C189_=_C617 ,C189_=_C632 ,C189_=_C666 ,C189_=_C668 ,\nC189_=_C789 ,C189_=_C793 ,C189_=_C810 ,C189_=_C816 ,C189_=_C895 ,C189_=_C915 ,\nC189_=_C949 ,C192_=_C354 ,C192_=_C355 ,C192_=_C356 ,C192_=_C357 ,C192_=_C415 ,\nC192_=_C506 ,C192_=_C507 ,C192_=_C508 ,C192_=_C509 ,C192_=_C578 ,C192_=_C666 ,\nC192_=_C675 ,C192_=_C676 ,C192_=_C677 ,C192_=_C761 ,C192_=_C792 ,C192_=_C793 ,\nC192_=_C868 ,C192_=_C869 ,C192_=_C915 ,C192_=_C916 ,C192_=_C917 ,C192_=_C949 ,\nC193_=_C194 ,C193_=_C195 ,C193_=_C358 ,C193_=_C359 ,C193_=_C360 ,C193_=_C361 ,\nC193_=_C510 ,C193_=_C511 ,C193_=_C676 ,C193_=_C678 ,C193_=_C679 ,C193_=_C680 ,\nC193_=_C681 ,C193_=_C696 ,C193_=_C709 ,C193_=_C780 ,C193_=_C794 ,C193_=_C795 ,\nC193_=_C845 ,C193_=_C860 ,C193_=_C869 ,C193_=_C870 ,C193_=_C871 ,C193_=_C911 ,\nC193_=_C918 ,C193_=_C937 ,C194_=_C195 ,C194_=_C356 ,C194_=_C358 ,C194_=_C359 ,\nC194_=_C360 ,C194_=_C361 ,C194_=_C433 ,C194_=_C510 ,C194_=_C511 ,C194_=_C673 ,\nC194_=_C677 ,C194_=_C678 ,C194_=_C679 ,C194_=_C680 ,C194_=_C681 ,C194_=_C792 ,\nC194_=_C794 ,C194_=_C795 ,C194_=_C838 ,C194_=_C841 ,C194_=_C870 ,C194_=_C871 ,\nC194_=_C911 ,C194_=_C915 ,C194_=_C918 ,C195_=_C358 ,C195_=_C359 ,C195_=_C360 ,\nC195_=_C361 ,C195_=_C490 ,C195_=_C510 ,C195_=_C511 ,C195_=_C678 ,C195_=_C679 ,\nC195_=_C680 ,C195_=_C681 ,C195_=_C772 ,C195_=_C794 ,C195_=_C795 ,C195_=_C870 ,\nC195_=_C871 ,C195_=_C902 ,C195_=_C911 ,C195_=_C918 ,C195_=_C937 ,C243_=_C306 ,\nC243_=_C308 ,C243_=_C359 ,C243_=_C381 ,C243_=_C412 ,C243_=_C442 ,C243_=_C479 ,\nC243_=_C565 ,C243_=_C578 ,C243_=_C584 ,C243_=_C586 ,C243_=_C593 ,C243_=_C605 ,\nC243_=_C649 ,C243_=_C709 ,C243_=_C714</w:t>
      </w:r>
    </w:p>
    <w:p>
      <w:pPr>
        <w:pStyle w:val="PreformattedText"/>
        <w:bidi w:val="0"/>
        <w:spacing w:before="0" w:after="0"/>
        <w:jc w:val="left"/>
        <w:rPr/>
      </w:pPr>
      <w:r>
        <w:rPr/>
        <w:t xml:space="preserve"> </w:t>
      </w:r>
      <w:r>
        <w:rPr/>
        <w:t>,C243_=_C728 ,C243_=_C739 ,C243_=_C757 ,\nC243_=_C761 ,C243_=_C772 ,C243_=_C782 ,C243_=_C827 ,C243_=_C838 ,C243_=_C845 ,\nC243_=_C863 ,C243_=_C895 ,C243_=_C902 ,C243_=_C908 ,C243_=_C915 ,C243_=_C939 ,\nC246_=_C255 ,C246_=_C257 ,C246_=_C347 ,C246_=_C393 ,C246_=_C433 ,C246_=_C460 ,\nC246_=_C516 ,C246_=_C537 ,C246_=_C583 ,C246_=_C584 ,C246_=_C617 ,C246_=_C632 ,\nC246_=_C720 ,C246_=_C739 ,C246_=_C758 ,C246_=_C810 ,C246_=_C816 ,C246_=_C895 ,\nC246_=_C911 ,C246_=_C915 ,C255_=_C257 ,C255_=_C347 ,C255_=_C393 ,C255_=_C433 ,\nC255_=_C460 ,C255_=_C516 ,C255_=_C537 ,C255_=_C617 ,C255_=_C632 ,C255_=_C673 ,\nC255_=_C714 ,C255_=_C739 ,C255_=_C810 ,C255_=_C816 ,C255_=_C842 ,C255_=_C852 ,\nC255_=_C895 ,C255_=_C912 ,C255_=_C915 ,C255_=_C916 ,C257_=_C347 ,C257_=_C359 ,\nC257_=_C393 ,C257_=_C433 ,C257_=_C460 ,C257_=_C516 ,C257_=_C537 ,C257_=_C593 ,\nC257_=_C617 ,C257_=_C632 ,C257_=_C810 ,C257_=_C816 ,C257_=_C863 ,C257_=_C895 ,\nC257_=_C911 ,C257_=_C912 ,C257_=_C915 ,C306_=_C308 ,C306_=_C381 ,C306_=_C412 ,\nC306_=_C442 ,C306_=_C450 ,C306_=_C479 ,C306_=_C565 ,C306_=_C578 ,C306_=_C584 ,\nC306_=_C586 ,C306_=_C593 ,C306_=_C605 ,C306_=_C649 ,C306_=_C660 ,C306_=_C680 ,\nC306_=_C709 ,C306_=_C714 ,C306_=_C728 ,C306_=_C739 ,C306_=_C757 ,C306_=_C761 ,\nC306_=_C772 ,C306_=_C782 ,C306_=_C816 ,C306_=_C827 ,C306_=_C845 ,C306_=_C863 ,\nC306_=_C890 ,C306_=_C902 ,C306_=_C908 ,C306_=_C917 ,C306_=_C939 ,C308_=_C331 ,\nC308_=_C357 ,C308_=_C381 ,C308_=_C442 ,C308_=_C479 ,C308_=_C524 ,C308_=_C565 ,\nC308_=_C578 ,C308_=_C584 ,C308_=_C586 ,C308_=_C593 ,C308_=_C605 ,C308_=_C640 ,\nC308_=_C649 ,C308_=_C709 ,C308_=_C714 ,C308_=_C728 ,C308_=_C739 ,C308_=_C757 ,\nC308_=_C761 ,C308_=_C772 ,C308_=_C782 ,C308_=_C827 ,C308_=_C845 ,C308_=_C857 ,\nC308_=_C863 ,C308_=_C895 ,C308_=_C902 ,C308_=_C908 ,C308_=_C939 ,C316_=_C338 ,\nC316_=_C365 ,C316_=_C390 ,C316_=_C455 ,C316_=_C459 ,C316_=_C481 ,C316_=_C490 ,\nC316_=_C555 ,C316_=_C556 ,C316_=_C629 ,C316_=_C640 ,C316_=_C651 ,C316_=_C662 ,\nC316_=_C663 ,C316_=_C668 ,C316_=_C673 ,C316_=_C678 ,C316_=_C692 ,C316_=_C752 ,\nC316_=_C780 ,C316_=_C782 ,C316_=_C796 ,C316_=_C801 ,C316_=_C816 ,C316_=_C845 ,\nC316_=_C856 ,C316_=_C857 ,C316_=_C860 ,C316_=_C925 ,C316_=_C937 ,C316_=_C939 ,\nC320_=_C326 ,C320_=_C331 ,C320_=_C347 ,C320_=_C365 ,C320_=_C371 ,C320_=_C377 ,\nC320_=_C409 ,C320_=_C415 ,C320_=_C583 ,C320_=_C616 ,C320_=_C651 ,C320_=_C680 ,\nC320_=_C733 ,C320_=_C758 ,C320_=_C792 ,C320_=_C838 ,C320_=_C841 ,C320_=_C842 ,\nC320_=_C870 ,C320_=_C874 ,C320_=_C902 ,C320_=_C918 ,C326_=_C331 ,C326_=_C354 ,\nC326_=_C371 ,C326_=_C377 ,C326_=_C393 ,C326_=_C409 ,C326_=_C415 ,C326_=_C583 ,\nC326_=_C616 ,C326_=_C651 ,C326_=_C679 ,C326_=_C733 ,C326_=_C758 ,C326_=_C792 ,\nC326_=_C838 ,C326_=_C841 ,C326_=_C842 ,C326_=_C860 ,C326_=_C908 ,C326_=_C918 ,\nC331_=_C357 ,C331_=_C371 ,C331_=_C377 ,C331_=_C409 ,C331_=_C415 ,C331_=_C524 ,\nC331_=_C583 ,C331_=_C616 ,C331_=_C640 ,C331_=_C651 ,C331_=_C733 ,C331_=_C758 ,\nC331_=_C780 ,C331_=_C789 ,C331_=_C792 ,C331_=_C838 ,C331_=_C841 ,C331_=_C842 ,\nC331_=_C857 ,C331_=_C908 ,C331_=_C918 ,C338_=_C365 ,C338_=_C390 ,C338_=_C455 ,\nC338_=_C459 ,C338_=_C481 ,C338_=_C490 ,C338_=_C555 ,C338_=_C556 ,C338_=_C629 ,\nC338_=_C640 ,C338_=_C662 ,C338_=_C663 ,C338_=_C668 ,C338_=_C673 ,C338_=_C678 ,\nC338_=_C692 ,C338_=_C752 ,C338_=_C780 ,C338_=_C782 ,C338_=_C793 ,C338_=_C796 ,\nC338_=_C801 ,C338_=_C845 ,C338_=_C856 ,C338_=_C857 ,C338_=_C860 ,C338_=_C925 ,\nC338_=_C937 ,C338_=_C939 ,C338_=_C949 ,C347_=_C393 ,C347_=_C433 ,C347_=_C460 ,\nC347_=_C516 ,C347_=_C537 ,C347_=_C565 ,C347_=_C617 ,C347_=_C632 ,C347_=_C666 ,\nC347_=_C668 ,C347_=_C680 ,C347_=_C728 ,C347_=_C789 ,C347_=_C810 ,C347_=_C816 ,\nC347_=_C870 ,C347_=_C890 ,C347_=_C895 ,C347_=_C915 ,C347_=_C918 ,C354_=_C355 ,\nC354_=_C356 ,C354_=_C357 ,C354_=_C393 ,C354_=_C506 ,C354_=_C507 ,C354_=_C508 ,\nC354_=_C509 ,C354_=_C651 ,C354_=_C666 ,C354_=_C675 ,C354_=_C676 ,C354_=_C677 ,\nC354_=_C679 ,C354_=_C792 ,C354_=_C793 ,C354_=_C860 ,C354_=_C868 ,C354_=_C869 ,\nC354_=_C908 ,C354_=_C915 ,C354_=_C916 ,C354_=_C917 ,C354_=_C949 ,C355_=_C356 ,\nC355_=_C357 ,C355_=_C506 ,C355_=_C507 ,C355_=_C508 ,C355_=_C509 ,C355_=_C583 ,\nC355_=_C584 ,C355_=_C593 ,C355_=_C666 ,C355_=_C675 ,C355_=_C676 ,C355_=_C677 ,\nC355_=_C758 ,C355_=_C792 ,C355_=_C793 ,C355_=_C838 ,C355_=_C856 ,C355_=_C868 ,\nC355_=_C869 ,C355_=_C915 ,C355_=_C916 ,C355_=_C917 ,C355_=_C918 ,C355_=_C937 ,\nC355_=_C949 ,C356_=_C357 ,C356_=_C433 ,C356_=_C460 ,C356_=_C506 ,C356_=_C507 ,\nC356_=_C508 ,C356_=_C509 ,C356_=_C555 ,C356_=_C616 ,C356_=_C629 ,C356_=_C663 ,\nC356_=_C666 ,C356_=_C673 ,C356_=_C675 ,C356_=_C676 ,C356_=_C677 ,C356_=_C792 ,\nC356_=_C793 ,C356_=_C838 ,C356_=_C841 ,C356_=_C868 ,C356_=_C869 ,C356_=_C915 ,\nC356_=_C916 ,C356_=_C917 ,C356_=_C949 ,C357_=_C506 ,C357_=_C507 ,C357_=_C508 ,\nC357_=_C509 ,C357_=_C524 ,C357_=_C640 ,C357_=_C666 ,C357_=_C675 ,C357_=_C676 ,\nC357_=_C677 ,C357_=_C792 ,C357_=_C793 ,C357_=_C857 ,C357_=_C868 ,C357_=_C869 ,\nC357_=_C908 ,C357_=_C915 ,C357_=_C916 ,C357_=_C917 ,C357_=_C949 ,C358_=_C359 ,\nC358_=_C360 ,C358_=_C361 ,C358_=_C510 ,C358_=_C511 ,C358_=_C673 ,C358_=_C677 ,\nC358_=_C678 ,C358_=_C679 ,C358_=_C680 ,C358_=_C681 ,C358_=_C794 ,C358_=_C795 ,\nC358_=_C812 ,C358_=_C857 ,C358_=_C870 ,C358_=_C871 ,C358_=_C911 ,C358_=_C918 ,\nC359_=_C360 ,C359_=_C361 ,C359_=_C509 ,C359_=_C510 ,C359_=_C511 ,C359_=_C593 ,\nC359_=_C678 ,C359_=_C679 ,C359_=_C680 ,C359_=_C681 ,C359_=_C794 ,C359_=_C795 ,\nC359_=_C838 ,C359_=_C863 ,C359_=_C870 ,C359_=_C871 ,C359_=_C895 ,C359_=_C911 ,\nC359_=_C912 ,C359_=_C915 ,C359_=_C918 ,C359_=_C949 ,C360_=_C361 ,C360_=_C510 ,\nC360_=_C511 ,C360_=_C555 ,C360_=_C640 ,C360_=_C649 ,C360_=_C678 ,C360_=_C679 ,\nC360_=_C680 ,C360_=_C681 ,C360_=_C794 ,C360_=_C795 ,C360_=_C812 ,C360_=_C842 ,\nC360_=_C870 ,C360_=_C871 ,C360_=_C911 ,C360_=_C918 ,C360_=_C939 ,C361_=_C377 ,\nC361_=_C393 ,C361_=_C415 ,C361_=_C510 ,C361_=_C511 ,C361_=_C617 ,C361_=_C632 ,\nC361_=_C676 ,C361_=_C678 ,C361_=_C679 ,C361_=_C680 ,C361_=_C681 ,C361_=_C752 ,\nC361_=_C782 ,C361_=_C794 ,C361_=_C795 ,C361_=_C838 ,C361_=_C870 ,C361_=_C871 ,\nC361_=_C908 ,C361_=_C911 ,C361_=_C918 ,C365_=_C390 ,C365_=_C403 ,C365_=_C455 ,\nC365_=_C459 ,C365_=_C481 ,C365_=_C490 ,C365_=_C506 ,C365_=_C516 ,C365_=_C555 ,\nC365_=_C556 ,C365_=_C629 ,C365_=_C632 ,C365_=_C640 ,C365_=_C662 ,C365_=_C663 ,\nC365_=_C668 ,C365_=_C673 ,C365_=_C678 ,C365_=_C680 ,C365_=_C692 ,C365_=_C752 ,\nC365_=_C780 ,C365_=_C782 ,C365_=_C796 ,C365_=_C801 ,C365_=_C845 ,C365_=_C856 ,\nC365_=_C857 ,C365_=_C860 ,C365_=_C874 ,C365_=_C902 ,C365_=_C908 ,C365_=_C925 ,\nC365_=_C937 ,C365_=_C939 ,C371_=_C377 ,C371_=_C409 ,C371_=_C415 ,C371_=_C524 ,\nC371_=_C583 ,C371_=_C616 ,C371_=_C629 ,C371_=_C651 ,C371_=_C666 ,C371_=_C692 ,\nC371_=_C733 ,C371_=_C752 ,C371_=_C758 ,C371_=_C792 ,C371_=_C794 ,C371_=_C838 ,\nC371_=_C841 ,C371_=_C842 ,C371_=_C863 ,C371_=_C918 ,C377_=_C409 ,C377_=_C415 ,\nC377_=_C529 ,C377_=_C583 ,C377_=_C616 ,C377_=_C632 ,C377_=_C651 ,C377_=_C668 ,\nC377_=_C728 ,C377_=_C733 ,C377_=_C752 ,C377_=_C758 ,C377_=_C792 ,C377_=_C838 ,\nC377_=_C841 ,C377_=_C842 ,C377_=_C868 ,C377_=_C908 ,C377_=_C918 ,C377_=_C925 ,\nC377_=_C949 ,C381_=_C442 ,C381_=_C479 ,C381_=_C509 ,C381_=_C537 ,C381_=_C565 ,\nC381_=_C578 ,C381_=_C584 ,C381_=_C586 ,C381_=_C593 ,C381_=_C605 ,C381_=_C649 ,\nC381_=_C675 ,C381_=_C692 ,C381_=_C709 ,C381_=_C714 ,C381_=_C728 ,C381_=_C739 ,\nC381_=_C757 ,C381_=_C761 ,C381_=_C772 ,C381_=_C782 ,C381_=_C810 ,C381_=_C827 ,\nC381_=_C845 ,C381_=_C863 ,C381_=_C870 ,C381_=_C902 ,C381_=_C908 ,C381_=_C916 ,\nC381_=_C939 ,C390_=_C455 ,C390_=_C459 ,C390_=_C481 ,C390_=_C490 ,C390_=_C555 ,\nC390_=_C556 ,C390_=_C629 ,C390_=_C640 ,C390_=_C662 ,C390_=_C663 ,C390_=_C666 ,\nC390_=_C668 ,C390_=_C673 ,C390_=_C678 ,C390_=_C681 ,C390_=_C692 ,C390_=_C714 ,\nC390_=_C752 ,C390_=_C757 ,C390_=_C780 ,C390_=_C782 ,C390_=_C789 ,C390_=_C796 ,\nC390_=_C801 ,C390_=_C845 ,C390_=_C856 ,C390_=_C857 ,C390_=_C860 ,C390_=_C869 ,\nC390_=_C908 ,C390_=_C925 ,C390_=_C937 ,C390_=_C939 ,C393_=_C433 ,C393_=_C460 ,\nC393_=_C516 ,C393_=_C537 ,C393_=_C617 ,C393_=_C632 ,C393_=_C676 ,C393_=_C679 ,\nC393_=_C810 ,C393_=_C816 ,C393_=_C838 ,C393_=_C895 ,C393_=_C908 ,C393_=_C915 ,\nC403_=_C412 ,C403_=_C450 ,C403_=_C459 ,C403_=_C508 ,C403_=_C524 ,C403_=_C529 ,\nC403_=_C632 ,C403_=_C660 ,C403_=_C668 ,C403_=_C673 ,C403_=_C679 ,C403_=_C680 ,\nC403_=_C696 ,C403_=_C709 ,C403_=_C720 ,C403_=_C789 ,C403_=_C795 ,C403_=_C809 ,\nC403_=_C810 ,C403_=_C812 ,C403_=_C852 ,C403_=_C868 ,C403_=_C874 ,C403_=_C890 ,\nC403_=_C908 ,C403_=_C912 ,C403_=_C949 ,C409_=_C415 ,C409_=_C529 ,C409_=_C583 ,\nC409_=_C616 ,C409_=_C651 ,C409_=_C660 ,C409_=_C696 ,C409_=_C728 ,C409_=_C733 ,\nC409_=_C758 ,C409_=_C792 ,C409_=_C812 ,C409_=_C838 ,C409_=_C841 ,C409_=_C842 ,\nC409_=_C868 ,C409_=_C871 ,C409_=_C874 ,C409_=_C918 ,C412_=_C450 ,C412_=_C459 ,\nC412_=_C479 ,C412_=_C524 ,C412_=_C529 ,C412_=_C660 ,C412_=_C673 ,C412_=_C680 ,\nC412_=_C696 ,C412_=_C720 ,C412_=_C733 ,C412_=_C789 ,C412_=_C795 ,C412_=_C809 ,\nC412_=_C812 ,C412_=_C852 ,C412_=_C874 ,C412_=_C890 ,C412_=_C912 ,C412_=_C915 ,\nC412_=_C917 ,C415_=_C506 ,C415_=_C524 ,C415_=_C578 ,C415_=_C583 ,C415_=_C616 ,\nC415_=_C632 ,C415_=_C651 ,C415_=_C733 ,C415_=_C752 ,C415_=_C758 ,C415_=_C792 ,\nC415_=_C795 ,C415_=_C838 ,C415_=_C841 ,C415_=_C842 ,C415_=_C852 ,C415_=_C908 ,\nC415_=_C917 ,C415_=_C918 ,C433_=_C460 ,C433_=_C516 ,C433_=_C537 ,C433_=_C617 ,\nC433_=_C632 ,C433_=_C673 ,C433_=_C739 ,C433_=_C761 ,C433_=_C810 ,C433_=_C816 ,\nC433_=_C838 ,C433_=_C841 ,C433_=_C868 ,C433_=_C870 ,C433_=_C874 ,C433_=_C895 ,\nC433_=_C912 ,C433_=_C915 ,C433_=_C937 ,C442_=_C460 ,C442_=_C479 ,C442_=_C524 ,\nC442_=_C565 ,C442_=_C578 ,C442_=_C584 ,C442_=_C586 ,C442_=_C593 ,C442_=_C605 ,\nC442_=_C617 ,C442_=_C649 ,C442_=_C675 ,C442_=_C709 ,C442_=_C714 ,C442_=_C728 ,\nC442_=_C739 ,C442_=_C757 ,C442_=_C761 ,C442_=_C772 ,C442_=_C782 ,C442_=_C793 ,\nC442_=_C810 ,C442_=_C827 ,C442_=_C845 ,C442_=_C863 ,C442_=_C902 ,C442_=_C908 ,\nC442_=_C915 ,C442_=_C916</w:t>
      </w:r>
    </w:p>
    <w:p>
      <w:pPr>
        <w:pStyle w:val="PreformattedText"/>
        <w:bidi w:val="0"/>
        <w:spacing w:before="0" w:after="0"/>
        <w:jc w:val="left"/>
        <w:rPr/>
      </w:pPr>
      <w:r>
        <w:rPr/>
        <w:t xml:space="preserve"> </w:t>
      </w:r>
      <w:r>
        <w:rPr/>
        <w:t>,C442_=_C939 ,C450_=_C459 ,C450_=_C524 ,C450_=_C529 ,\nC450_=_C660 ,C450_=_C668 ,C450_=_C673 ,C450_=_C696 ,C450_=_C714 ,C450_=_C720 ,\nC450_=_C752 ,C450_=_C789 ,C450_=_C809 ,C450_=_C812 ,C450_=_C816 ,C450_=_C852 ,\nC450_=_C863 ,C450_=_C874 ,C450_=_C890 ,C450_=_C908 ,C450_=_C912 ,C450_=_C939 ,\nC455_=_C459 ,C455_=_C481 ,C455_=_C490 ,C455_=_C555 ,C455_=_C556 ,C455_=_C629 ,\nC455_=_C640 ,C455_=_C662 ,C455_=_C663 ,C455_=_C668 ,C455_=_C673 ,C455_=_C678 ,\nC455_=_C692 ,C455_=_C752 ,C455_=_C757 ,C455_=_C780 ,C455_=_C782 ,C455_=_C796 ,\nC455_=_C801 ,C455_=_C841 ,C455_=_C845 ,C455_=_C856 ,C455_=_C857 ,C455_=_C860 ,\nC455_=_C911 ,C455_=_C925 ,C455_=_C937 ,C455_=_C939 ,C459_=_C481 ,C459_=_C490 ,\nC459_=_C524 ,C459_=_C529 ,C459_=_C555 ,C459_=_C556 ,C459_=_C629 ,C459_=_C640 ,\nC459_=_C660 ,C459_=_C662 ,C459_=_C663 ,C459_=_C668 ,C459_=_C673 ,C459_=_C678 ,\nC459_=_C692 ,C459_=_C696 ,C459_=_C720 ,C459_=_C752 ,C459_=_C780 ,C459_=_C782 ,\nC459_=_C789 ,C459_=_C796 ,C459_=_C801 ,C459_=_C809 ,C459_=_C812 ,C459_=_C845 ,\nC459_=_C852 ,C459_=_C856 ,C459_=_C857 ,C459_=_C860 ,C459_=_C874 ,C459_=_C890 ,\nC459_=_C895 ,C459_=_C912 ,C459_=_C917 ,C459_=_C925 ,C459_=_C937 ,C459_=_C939 ,\nC460_=_C516 ,C460_=_C537 ,C460_=_C555 ,C460_=_C616 ,C460_=_C617 ,C460_=_C632 ,\nC460_=_C663 ,C460_=_C675 ,C460_=_C677 ,C460_=_C792 ,C460_=_C810 ,C460_=_C816 ,\nC460_=_C870 ,C460_=_C895 ,C460_=_C902 ,C460_=_C915 ,C479_=_C565 ,C479_=_C578 ,\nC479_=_C584 ,C479_=_C586 ,C479_=_C593 ,C479_=_C605 ,C479_=_C649 ,C479_=_C680 ,\nC479_=_C709 ,C479_=_C714 ,C479_=_C728 ,C479_=_C739 ,C479_=_C757 ,C479_=_C761 ,\nC479_=_C772 ,C479_=_C782 ,C479_=_C801 ,C479_=_C827 ,C479_=_C845 ,C479_=_C863 ,\nC479_=_C871 ,C479_=_C890 ,C479_=_C902 ,C479_=_C908 ,C479_=_C911 ,C479_=_C917 ,\nC479_=_C939 ,C481_=_C490 ,C481_=_C506 ,C481_=_C516 ,C481_=_C555 ,C481_=_C556 ,\nC481_=_C629 ,C481_=_C632 ,C481_=_C640 ,C481_=_C649 ,C481_=_C651 ,C481_=_C662 ,\nC481_=_C663 ,C481_=_C666 ,C481_=_C668 ,C481_=_C673 ,C481_=_C678 ,C481_=_C692 ,\nC481_=_C752 ,C481_=_C780 ,C481_=_C782 ,C481_=_C796 ,C481_=_C801 ,C481_=_C816 ,\nC481_=_C845 ,C481_=_C856 ,C481_=_C857 ,C481_=_C860 ,C481_=_C916 ,C481_=_C925 ,\nC481_=_C937 ,C481_=_C939 ,C490_=_C511 ,C490_=_C555 ,C490_=_C556 ,C490_=_C584 ,\nC490_=_C629 ,C490_=_C640 ,C490_=_C649 ,C490_=_C662 ,C490_=_C663 ,C490_=_C668 ,\nC490_=_C673 ,C490_=_C678 ,C490_=_C692 ,C490_=_C752 ,C490_=_C761 ,C490_=_C780 ,\nC490_=_C782 ,C490_=_C795 ,C490_=_C796 ,C490_=_C801 ,C490_=_C845 ,C490_=_C856 ,\nC490_=_C857 ,C490_=_C860 ,C490_=_C902 ,C490_=_C911 ,C490_=_C912 ,C490_=_C925 ,\nC490_=_C937 ,C490_=_C939 ,C506_=_C507 ,C506_=_C508 ,C506_=_C509 ,C506_=_C516 ,\nC506_=_C524 ,C506_=_C555 ,C506_=_C632 ,C506_=_C649 ,C506_=_C666 ,C506_=_C675 ,\nC506_=_C676 ,C506_=_C677 ,C506_=_C792 ,C506_=_C793 ,C506_=_C795 ,C506_=_C801 ,\nC506_=_C842 ,C506_=_C852 ,C506_=_C868 ,C506_=_C869 ,C506_=_C874 ,C506_=_C915 ,\nC506_=_C916 ,C506_=_C917 ,C506_=_C918 ,C506_=_C949 ,C507_=_C508 ,C507_=_C509 ,\nC507_=_C660 ,C507_=_C663 ,C507_=_C666 ,C507_=_C675 ,C507_=_C676 ,C507_=_C677 ,\nC507_=_C733 ,C507_=_C792 ,C507_=_C793 ,C507_=_C827 ,C507_=_C860 ,C507_=_C868 ,\nC507_=_C869 ,C507_=_C915 ,C507_=_C916 ,C507_=_C917 ,C507_=_C939 ,C507_=_C949 ,\nC508_=_C509 ,C508_=_C666 ,C508_=_C675 ,C508_=_C676 ,C508_=_C677 ,C508_=_C709 ,\nC508_=_C720 ,C508_=_C792 ,C508_=_C793 ,C508_=_C810 ,C508_=_C838 ,C508_=_C856 ,\nC508_=_C868 ,C508_=_C869 ,C508_=_C915 ,C508_=_C916 ,C508_=_C917 ,C508_=_C925 ,\nC508_=_C949 ,C509_=_C666 ,C509_=_C675 ,C509_=_C676 ,C509_=_C677 ,C509_=_C680 ,\nC509_=_C692 ,C509_=_C792 ,C509_=_C793 ,C509_=_C794 ,C509_=_C809 ,C509_=_C868 ,\nC509_=_C869 ,C509_=_C870 ,C509_=_C890 ,C509_=_C895 ,C509_=_C902 ,C509_=_C915 ,\nC509_=_C916 ,C509_=_C917 ,C509_=_C949 ,C510_=_C511 ,C510_=_C537 ,C510_=_C649 ,\nC510_=_C678 ,C510_=_C679 ,C510_=_C680 ,C510_=_C681 ,C510_=_C757 ,C510_=_C780 ,\nC510_=_C794 ,C510_=_C795 ,C510_=_C801 ,C510_=_C809 ,C510_=_C812 ,C510_=_C827 ,\nC510_=_C857 ,C510_=_C870 ,C510_=_C871 ,C510_=_C890 ,C510_=_C895 ,C510_=_C911 ,\nC510_=_C918 ,C511_=_C678 ,C511_=_C679 ,C511_=_C680 ,C511_=_C681 ,C511_=_C714 ,\nC511_=_C728 ,C511_=_C772 ,C511_=_C794 ,C511_=_C795 ,C511_=_C870 ,C511_=_C871 ,\nC511_=_C902 ,C511_=_C911 ,C511_=_C912 ,C511_=_C916 ,C511_=_C918 ,C511_=_C937 ,\nC516_=_C537 ,C516_=_C555 ,C516_=_C586 ,C516_=_C617 ,C516_=_C632 ,C516_=_C649 ,\nC516_=_C666 ,C516_=_C676 ,C516_=_C782 ,C516_=_C801 ,C516_=_C809 ,C516_=_C810 ,\nC516_=_C816 ,C516_=_C838 ,C516_=_C860 ,C516_=_C863 ,C516_=_C868 ,C516_=_C874 ,\nC516_=_C895 ,C516_=_C915 ,C524_=_C529 ,C524_=_C632 ,C524_=_C640 ,C524_=_C660 ,\nC524_=_C666 ,C524_=_C673 ,C524_=_C692 ,C524_=_C696 ,C524_=_C720 ,C524_=_C789 ,\nC524_=_C793 ,C524_=_C795 ,C524_=_C809 ,C524_=_C812 ,C524_=_C852 ,C524_=_C857 ,\nC524_=_C874 ,C524_=_C890 ,C524_=_C908 ,C524_=_C912 ,C524_=_C915 ,C524_=_C917 ,\nC529_=_C660 ,C529_=_C668 ,C529_=_C673 ,C529_=_C696 ,C529_=_C720 ,C529_=_C728 ,\nC529_=_C789 ,C529_=_C809 ,C529_=_C812 ,C529_=_C852 ,C529_=_C868 ,C529_=_C874 ,\nC529_=_C890 ,C529_=_C895 ,C529_=_C912 ,C529_=_C925 ,C529_=_C949 ,C537_=_C617 ,\nC537_=_C632 ,C537_=_C675 ,C537_=_C709 ,C537_=_C810 ,C537_=_C816 ,C537_=_C827 ,\nC537_=_C857 ,C537_=_C895 ,C537_=_C915 ,C537_=_C937 ,C537_=_C939 ,C555_=_C556 ,\nC555_=_C616 ,C555_=_C629 ,C555_=_C632 ,C555_=_C640 ,C555_=_C649 ,C555_=_C662 ,\nC555_=_C663 ,C555_=_C666 ,C555_=_C668 ,C555_=_C673 ,C555_=_C678 ,C555_=_C692 ,\nC555_=_C752 ,C555_=_C780 ,C555_=_C782 ,C555_=_C796 ,C555_=_C801 ,C555_=_C842 ,\nC555_=_C845 ,C555_=_C856 ,C555_=_C857 ,C555_=_C860 ,C555_=_C925 ,C555_=_C937 ,\nC555_=_C939 ,C556_=_C578 ,C556_=_C629 ,C556_=_C640 ,C556_=_C662 ,C556_=_C663 ,\nC556_=_C666 ,C556_=_C668 ,C556_=_C673 ,C556_=_C678 ,C556_=_C681 ,C556_=_C692 ,\nC556_=_C752 ,C556_=_C780 ,C556_=_C782 ,C556_=_C795 ,C556_=_C796 ,C556_=_C801 ,\nC556_=_C810 ,C556_=_C845 ,C556_=_C856 ,C556_=_C857 ,C556_=_C860 ,C556_=_C863 ,\nC556_=_C908 ,C556_=_C925 ,C556_=_C937 ,C556_=_C939 ,C565_=_C578 ,C565_=_C584 ,\nC565_=_C586 ,C565_=_C593 ,C565_=_C605 ,C565_=_C649 ,C565_=_C696 ,C565_=_C709 ,\nC565_=_C714 ,C565_=_C728 ,C565_=_C739 ,C565_=_C757 ,C565_=_C761 ,C565_=_C772 ,\nC565_=_C782 ,C565_=_C792 ,C565_=_C801 ,C565_=_C809 ,C565_=_C827 ,C565_=_C845 ,\nC565_=_C863 ,C565_=_C871 ,C565_=_C890 ,C565_=_C902 ,C565_=_C908 ,C565_=_C911 ,\nC565_=_C916 ,C565_=_C918 ,C565_=_C937 ,C565_=_C939 ,C578_=_C584 ,C578_=_C586 ,\nC578_=_C593 ,C578_=_C605 ,C578_=_C649 ,C578_=_C662 ,C578_=_C709 ,C578_=_C714 ,\nC578_=_C728 ,C578_=_C739 ,C578_=_C757 ,C578_=_C761 ,C578_=_C772 ,C578_=_C782 ,\nC578_=_C810 ,C578_=_C827 ,C578_=_C845 ,C578_=_C852 ,C578_=_C863 ,C578_=_C902 ,\nC578_=_C908 ,C578_=_C939 ,C583_=_C584 ,C583_=_C605 ,C583_=_C616 ,C583_=_C651 ,\nC583_=_C733 ,C583_=_C739 ,C583_=_C758 ,C583_=_C780 ,C583_=_C792 ,C583_=_C838 ,\nC583_=_C841 ,C583_=_C842 ,C583_=_C916 ,C583_=_C918 ,C583_=_C937 ,C583_=_C939 ,\nC584_=_C586 ,C584_=_C593 ,C584_=_C605 ,C584_=_C649 ,C584_=_C692 ,C584_=_C709 ,\nC584_=_C714 ,C584_=_C728 ,C584_=_C739 ,C584_=_C757 ,C584_=_C761 ,C584_=_C772 ,\nC584_=_C782 ,C584_=_C801 ,C584_=_C827 ,C584_=_C845 ,C584_=_C863 ,C584_=_C902 ,\nC584_=_C908 ,C584_=_C937 ,C584_=_C939 ,C584_=_C949 ,C586_=_C593 ,C586_=_C605 ,\nC586_=_C649 ,C586_=_C676 ,C586_=_C709 ,C586_=_C714 ,C586_=_C728 ,C586_=_C739 ,\nC586_=_C757 ,C586_=_C761 ,C586_=_C772 ,C586_=_C782 ,C586_=_C809 ,C586_=_C812 ,\nC586_=_C827 ,C586_=_C838 ,C586_=_C845 ,C586_=_C860 ,C586_=_C863 ,C586_=_C902 ,\nC586_=_C908 ,C586_=_C939 ,C593_=_C605 ,C593_=_C649 ,C593_=_C709 ,C593_=_C714 ,\nC593_=_C728 ,C593_=_C739 ,C593_=_C757 ,C593_=_C758 ,C593_=_C761 ,C593_=_C772 ,\nC593_=_C782 ,C593_=_C794 ,C593_=_C827 ,C593_=_C845 ,C593_=_C863 ,C593_=_C902 ,\nC593_=_C908 ,C593_=_C912 ,C593_=_C918 ,C593_=_C939 ,C605_=_C649 ,C605_=_C651 ,\nC605_=_C709 ,C605_=_C714 ,C605_=_C728 ,C605_=_C739 ,C605_=_C757 ,C605_=_C761 ,\nC605_=_C772 ,C605_=_C782 ,C605_=_C810 ,C605_=_C827 ,C605_=_C841 ,C605_=_C845 ,\nC605_=_C856 ,C605_=_C863 ,C605_=_C871 ,C605_=_C902 ,C605_=_C908 ,C605_=_C916 ,\nC605_=_C939 ,C616_=_C617 ,C616_=_C651 ,C616_=_C663 ,C616_=_C733 ,C616_=_C758 ,\nC616_=_C772 ,C616_=_C789 ,C616_=_C792 ,C616_=_C838 ,C616_=_C841 ,C616_=_C842 ,\nC616_=_C874 ,C616_=_C902 ,C616_=_C915 ,C616_=_C917 ,C616_=_C918 ,C616_=_C949 ,\nC617_=_C632 ,C617_=_C675 ,C617_=_C739 ,C617_=_C761 ,C617_=_C782 ,C617_=_C810 ,\nC617_=_C816 ,C617_=_C868 ,C617_=_C870 ,C617_=_C871 ,C617_=_C874 ,C617_=_C895 ,\nC617_=_C915 ,C629_=_C640 ,C629_=_C662 ,C629_=_C663 ,C629_=_C668 ,C629_=_C673 ,\nC629_=_C676 ,C629_=_C678 ,C629_=_C680 ,C629_=_C692 ,C629_=_C720 ,C629_=_C752 ,\nC629_=_C758 ,C629_=_C780 ,C629_=_C782 ,C629_=_C794 ,C629_=_C796 ,C629_=_C801 ,\nC629_=_C845 ,C629_=_C852 ,C629_=_C856 ,C629_=_C857 ,C629_=_C860 ,C629_=_C863 ,\nC629_=_C868 ,C629_=_C911 ,C629_=_C915 ,C629_=_C925 ,C629_=_C937 ,C629_=_C939 ,\nC629_=_C949 ,C632_=_C649 ,C632_=_C666 ,C632_=_C680 ,C632_=_C752 ,C632_=_C795 ,\nC632_=_C810 ,C632_=_C816 ,C632_=_C852 ,C632_=_C895 ,C632_=_C908 ,C632_=_C915 ,\nC632_=_C917 ,C640_=_C662 ,C640_=_C663 ,C640_=_C668 ,C640_=_C673 ,C640_=_C678 ,\nC640_=_C692 ,C640_=_C752 ,C640_=_C780 ,C640_=_C782 ,C640_=_C796 ,C640_=_C801 ,\nC640_=_C809 ,C640_=_C845 ,C640_=_C856 ,C640_=_C857 ,C640_=_C860 ,C640_=_C908 ,\nC640_=_C925 ,C640_=_C937 ,C640_=_C939 ,C649_=_C666 ,C649_=_C681 ,C649_=_C692 ,\nC649_=_C709 ,C649_=_C714 ,C649_=_C728 ,C649_=_C739 ,C649_=_C757 ,C649_=_C761 ,\nC649_=_C772 ,C649_=_C782 ,C649_=_C801 ,C649_=_C812 ,C649_=_C827 ,C649_=_C845 ,\nC649_=_C863 ,C649_=_C869 ,C649_=_C902 ,C649_=_C908 ,C649_=_C925 ,C649_=_C939 ,\nC651_=_C662 ,C651_=_C733 ,C651_=_C758 ,C651_=_C761 ,C651_=_C772 ,C651_=_C792 ,\nC651_=_C810 ,C651_=_C816 ,C651_=_C838 ,C651_=_C841 ,C651_=_C842 ,C651_=_C856 ,\nC651_=_C860 ,C651_=_C918 ,C660_=_C673 ,C660_=_C696 ,C660_=_C720 ,C660_=_C728 ,\nC660_=_C733 ,C660_=_C789 ,C660_=_C809 ,C660_=_C812 ,C660_=_C816 ,C660_=_C852 ,\nC660_=_C863 ,C660_=_C868 ,C660_=_C874 ,C660_=_C890 ,C660_=_C912 ,C662_=_C663 ,\nC662_=_C668 ,C662_=_C673 ,C662_=_C678 ,C662_=_C681 ,C662_=_C692 ,C662_=_C752 ,\nC662_=_C761</w:t>
      </w:r>
    </w:p>
    <w:p>
      <w:pPr>
        <w:pStyle w:val="PreformattedText"/>
        <w:bidi w:val="0"/>
        <w:spacing w:before="0" w:after="0"/>
        <w:jc w:val="left"/>
        <w:rPr/>
      </w:pPr>
      <w:r>
        <w:rPr/>
        <w:t xml:space="preserve"> </w:t>
      </w:r>
      <w:r>
        <w:rPr/>
        <w:t>,C662_=_C772 ,C662_=_C780 ,C662_=_C782 ,C662_=_C795 ,C662_=_C796 ,\nC662_=_C801 ,C662_=_C838 ,C662_=_C845 ,C662_=_C852 ,C662_=_C856 ,C662_=_C857 ,\nC662_=_C860 ,C662_=_C863 ,C662_=_C911 ,C662_=_C912 ,C662_=_C925 ,C662_=_C937 ,\nC662_=_C939 ,C663_=_C668 ,C663_=_C673 ,C663_=_C678 ,C663_=_C692 ,C663_=_C752 ,\nC663_=_C780 ,C663_=_C782 ,C663_=_C796 ,C663_=_C801 ,C663_=_C841 ,C663_=_C845 ,\nC663_=_C856 ,C663_=_C857 ,C663_=_C860 ,C663_=_C911 ,C663_=_C912 ,C663_=_C925 ,\nC663_=_C937 ,C663_=_C939 ,C666_=_C668 ,C666_=_C675 ,C666_=_C676 ,C666_=_C677 ,\nC666_=_C692 ,C666_=_C789 ,C666_=_C792 ,C666_=_C793 ,C666_=_C796 ,C666_=_C868 ,\nC666_=_C869 ,C666_=_C911 ,C666_=_C915 ,C666_=_C916 ,C666_=_C917 ,C666_=_C949 ,\nC668_=_C673 ,C668_=_C678 ,C668_=_C679 ,C668_=_C692 ,C668_=_C752 ,C668_=_C780 ,\nC668_=_C782 ,C668_=_C789 ,C668_=_C795 ,C668_=_C796 ,C668_=_C801 ,C668_=_C845 ,\nC668_=_C856 ,C668_=_C857 ,C668_=_C860 ,C668_=_C868 ,C668_=_C874 ,C668_=_C908 ,\nC668_=_C925 ,C668_=_C937 ,C668_=_C939 ,C668_=_C949 ,C673_=_C677 ,C673_=_C678 ,\nC673_=_C692 ,C673_=_C696 ,C673_=_C714 ,C673_=_C720 ,C673_=_C752 ,C673_=_C780 ,\nC673_=_C782 ,C673_=_C789 ,C673_=_C796 ,C673_=_C801 ,C673_=_C809 ,C673_=_C812 ,\nC673_=_C838 ,C673_=_C841 ,C673_=_C845 ,C673_=_C852 ,C673_=_C856 ,C673_=_C857 ,\nC673_=_C860 ,C673_=_C874 ,C673_=_C890 ,C673_=_C912 ,C673_=_C915 ,C673_=_C916 ,\nC673_=_C918 ,C673_=_C925 ,C673_=_C937 ,C673_=_C939 ,C675_=_C676 ,C675_=_C677 ,\nC675_=_C709 ,C675_=_C782 ,C675_=_C792 ,C675_=_C793 ,C675_=_C856 ,C675_=_C868 ,\nC675_=_C869 ,C675_=_C915 ,C675_=_C916 ,C675_=_C917 ,C675_=_C925 ,C675_=_C949 ,\nC676_=_C677 ,C676_=_C709 ,C676_=_C758 ,C676_=_C780 ,C676_=_C789 ,C676_=_C792 ,\nC676_=_C793 ,C676_=_C796 ,C676_=_C809 ,C676_=_C838 ,C676_=_C845 ,C676_=_C860 ,\nC676_=_C868 ,C676_=_C869 ,C676_=_C870 ,C676_=_C911 ,C676_=_C915 ,C676_=_C916 ,\nC676_=_C917 ,C676_=_C949 ,C677_=_C679 ,C677_=_C752 ,C677_=_C761 ,C677_=_C792 ,\nC677_=_C793 ,C677_=_C796 ,C677_=_C812 ,C677_=_C827 ,C677_=_C841 ,C677_=_C857 ,\nC677_=_C868 ,C677_=_C869 ,C677_=_C870 ,C677_=_C902 ,C677_=_C915 ,C677_=_C916 ,\nC677_=_C917 ,C677_=_C918 ,C677_=_C949 ,C678_=_C679 ,C678_=_C680 ,C678_=_C681 ,\nC678_=_C692 ,C678_=_C728 ,C678_=_C752 ,C678_=_C757 ,C678_=_C780 ,C678_=_C782 ,\nC678_=_C794 ,C678_=_C795 ,C678_=_C796 ,C678_=_C801 ,C678_=_C809 ,C678_=_C845 ,\nC678_=_C856 ,C678_=_C857 ,C678_=_C860 ,C678_=_C870 ,C678_=_C871 ,C678_=_C890 ,\nC678_=_C895 ,C678_=_C911 ,C678_=_C918 ,C678_=_C925 ,C678_=_C937 ,C678_=_C939 ,\nC679_=_C680 ,C679_=_C681 ,C679_=_C720 ,C679_=_C752 ,C679_=_C761 ,C679_=_C794 ,\nC679_=_C795 ,C679_=_C796 ,C679_=_C827 ,C679_=_C841 ,C679_=_C856 ,C679_=_C868 ,\nC679_=_C870 ,C679_=_C871 ,C679_=_C874 ,C679_=_C908 ,C679_=_C911 ,C679_=_C918 ,\nC680_=_C681 ,C680_=_C720 ,C680_=_C794 ,C680_=_C795 ,C680_=_C852 ,C680_=_C870 ,\nC680_=_C871 ,C680_=_C890 ,C680_=_C908 ,C680_=_C911 ,C680_=_C915 ,C680_=_C917 ,\nC680_=_C918 ,C680_=_C925 ,C680_=_C949 ,C681_=_C714 ,C681_=_C757 ,C681_=_C780 ,\nC681_=_C789 ,C681_=_C794 ,C681_=_C795 ,C681_=_C856 ,C681_=_C863 ,C681_=_C869 ,\nC681_=_C870 ,C681_=_C871 ,C681_=_C911 ,C681_=_C918 ,C681_=_C925 ,C681_=_C939 ,\nC692_=_C752 ,C692_=_C757 ,C692_=_C761 ,C692_=_C780 ,C692_=_C782 ,C692_=_C796 ,\nC692_=_C801 ,C692_=_C841 ,C692_=_C845 ,C692_=_C856 ,C692_=_C857 ,C692_=_C860 ,\nC692_=_C870 ,C692_=_C902 ,C692_=_C911 ,C692_=_C925 ,C692_=_C937 ,C692_=_C939 ,\nC696_=_C709 ,C696_=_C720 ,C696_=_C758 ,C696_=_C789 ,C696_=_C794 ,C696_=_C809 ,\nC696_=_C812 ,C696_=_C816 ,C696_=_C827 ,C696_=_C852 ,C696_=_C874 ,C696_=_C890 ,\nC696_=_C912 ,C696_=_C937 ,C709_=_C714 ,C709_=_C728 ,C709_=_C739 ,C709_=_C757 ,\nC709_=_C758 ,C709_=_C761 ,C709_=_C772 ,C709_=_C780 ,C709_=_C782 ,C709_=_C792 ,\nC709_=_C794 ,C709_=_C810 ,C709_=_C816 ,C709_=_C827 ,C709_=_C845 ,C709_=_C860 ,\nC709_=_C863 ,C709_=_C869 ,C709_=_C902 ,C709_=_C908 ,C709_=_C939 ,C709_=_C949 ,\nC714_=_C728 ,C714_=_C739 ,C714_=_C752 ,C714_=_C757 ,C714_=_C761 ,C714_=_C772 ,\nC714_=_C782 ,C714_=_C789 ,C714_=_C809 ,C714_=_C810 ,C714_=_C827 ,C714_=_C845 ,\nC714_=_C852 ,C714_=_C863 ,C714_=_C902 ,C714_=_C908 ,C714_=_C912 ,C714_=_C916 ,\nC714_=_C918 ,C714_=_C939 ,C720_=_C758 ,C720_=_C789 ,C720_=_C809 ,C720_=_C812 ,\nC720_=_C852 ,C720_=_C874 ,C720_=_C890 ,C720_=_C911 ,C720_=_C912 ,C720_=_C915 ,\nC720_=_C925 ,C728_=_C739 ,C728_=_C757 ,C728_=_C761 ,C728_=_C772 ,C728_=_C782 ,\nC728_=_C827 ,C728_=_C845 ,C728_=_C863 ,C728_=_C868 ,C728_=_C890 ,C728_=_C895 ,\nC728_=_C902 ,C728_=_C908 ,C728_=_C912 ,C728_=_C918 ,C728_=_C939 ,C733_=_C758 ,\nC733_=_C792 ,C733_=_C793 ,C733_=_C795 ,C733_=_C810 ,C733_=_C827 ,C733_=_C838 ,\nC733_=_C841 ,C733_=_C842 ,C733_=_C868 ,C733_=_C890 ,C733_=_C915 ,C733_=_C917 ,\nC733_=_C918 ,C733_=_C925 ,C733_=_C937 ,C739_=_C757 ,C739_=_C761 ,C739_=_C772 ,\nC739_=_C782 ,C739_=_C794 ,C739_=_C816 ,C739_=_C827 ,C739_=_C842 ,C739_=_C845 ,\nC739_=_C863 ,C739_=_C868 ,C739_=_C870 ,C739_=_C902 ,C739_=_C908 ,C739_=_C939 ,\nC752_=_C761 ,C752_=_C780 ,C752_=_C782 ,C752_=_C794 ,C752_=_C796 ,C752_=_C801 ,\nC752_=_C812 ,C752_=_C827 ,C752_=_C841 ,C752_=_C845 ,C752_=_C856 ,C752_=_C857 ,\nC752_=_C860 ,C752_=_C863 ,C752_=_C908 ,C752_=_C912 ,C752_=_C918 ,C752_=_C925 ,\nC752_=_C937 ,C752_=_C939 ,C757_=_C761 ,C757_=_C772 ,C757_=_C780 ,C757_=_C782 ,\nC757_=_C827 ,C757_=_C841 ,C757_=_C845 ,C757_=_C863 ,C757_=_C869 ,C757_=_C895 ,\nC757_=_C902 ,C757_=_C908 ,C757_=_C911 ,C757_=_C939 ,C758_=_C792 ,C758_=_C794 ,\nC758_=_C816 ,C758_=_C827 ,C758_=_C838 ,C758_=_C841 ,C758_=_C842 ,C758_=_C845 ,\nC758_=_C911 ,C758_=_C918 ,C761_=_C772 ,C761_=_C782 ,C761_=_C793 ,C761_=_C796 ,\nC761_=_C801 ,C761_=_C827 ,C761_=_C841 ,C761_=_C845 ,C761_=_C863 ,C761_=_C868 ,\nC761_=_C870 ,C761_=_C902 ,C761_=_C908 ,C761_=_C939 ,C772_=_C782 ,C772_=_C789 ,\nC772_=_C827 ,C772_=_C845 ,C772_=_C863 ,C772_=_C871 ,C772_=_C902 ,C772_=_C908 ,\nC772_=_C916 ,C772_=_C917 ,C772_=_C939 ,C772_=_C949 ,C780_=_C782 ,C780_=_C789 ,\nC780_=_C796 ,C780_=_C801 ,C780_=_C845 ,C780_=_C856 ,C780_=_C857 ,C780_=_C860 ,\nC780_=_C869 ,C780_=_C925 ,C780_=_C937 ,C780_=_C939 ,C782_=_C796 ,C782_=_C801 ,\nC782_=_C827 ,C782_=_C845 ,C782_=_C856 ,C782_=_C857 ,C782_=_C860 ,C782_=_C863 ,\nC782_=_C868 ,C782_=_C869 ,C782_=_C871 ,C782_=_C902 ,C782_=_C908 ,C782_=_C925 ,\nC782_=_C937 ,C782_=_C939 ,C789_=_C793 ,C789_=_C795 ,C789_=_C796 ,C789_=_C801 ,\nC789_=_C809 ,C789_=_C812 ,C789_=_C852 ,C789_=_C857 ,C789_=_C869 ,C789_=_C870 ,\nC789_=_C874 ,C789_=_C890 ,C789_=_C911 ,C789_=_C912 ,C789_=_C917 ,C789_=_C949 ,\nC792_=_C793 ,C792_=_C838 ,C792_=_C841 ,C792_=_C842 ,C792_=_C845 ,C792_=_C868 ,\nC792_=_C869 ,C792_=_C870 ,C792_=_C871 ,C792_=_C902 ,C792_=_C915 ,C792_=_C916 ,\nC792_=_C917 ,C792_=_C918 ,C792_=_C937 ,C792_=_C939 ,C792_=_C949 ,C793_=_C795 ,\nC793_=_C801 ,C793_=_C827 ,C793_=_C857 ,C793_=_C868 ,C793_=_C869 ,C793_=_C911 ,\nC793_=_C915 ,C793_=_C916 ,C793_=_C917 ,C793_=_C949 ,C794_=_C795 ,C794_=_C816 ,\nC794_=_C863 ,C794_=_C870 ,C794_=_C871 ,C794_=_C911 ,C794_=_C915 ,C794_=_C918 ,\nC794_=_C949 ,C795_=_C801 ,C795_=_C852 ,C795_=_C857 ,C795_=_C863 ,C795_=_C868 ,\nC795_=_C869 ,C795_=_C870 ,C795_=_C871 ,C795_=_C874 ,C795_=_C902 ,C795_=_C911 ,\nC795_=_C917 ,C795_=_C918 ,C795_=_C937 ,C795_=_C939 ,C796_=_C801 ,C796_=_C827 ,\nC796_=_C841 ,C796_=_C845 ,C796_=_C852 ,C796_=_C856 ,C796_=_C857 ,C796_=_C860 ,\nC796_=_C863 ,C796_=_C870 ,C796_=_C925 ,C796_=_C937 ,C796_=_C939 ,C801_=_C809 ,\nC801_=_C845 ,C801_=_C856 ,C801_=_C857 ,C801_=_C860 ,C801_=_C869 ,C801_=_C871 ,\nC801_=_C874 ,C801_=_C890 ,C801_=_C911 ,C801_=_C925 ,C801_=_C937 ,C801_=_C939 ,\nC809_=_C810 ,C809_=_C812 ,C809_=_C827 ,C809_=_C838 ,C809_=_C852 ,C809_=_C857 ,\nC809_=_C860 ,C809_=_C874 ,C809_=_C890 ,C809_=_C912 ,C809_=_C918 ,C810_=_C816 ,\nC810_=_C856 ,C810_=_C890 ,C810_=_C895 ,C810_=_C915 ,C810_=_C916 ,C810_=_C917 ,\nC810_=_C918 ,C810_=_C925 ,C810_=_C949 ,C812_=_C852 ,C812_=_C857 ,C812_=_C874 ,\nC812_=_C890 ,C812_=_C912 ,C812_=_C918 ,C816_=_C842 ,C816_=_C863 ,C816_=_C895 ,\nC816_=_C915 ,C816_=_C939 ,C827_=_C841 ,C827_=_C842 ,C827_=_C845 ,C827_=_C857 ,\nC827_=_C863 ,C827_=_C895 ,C827_=_C902 ,C827_=_C908 ,C827_=_C915 ,C827_=_C939 ,\nC838_=_C841 ,C838_=_C842 ,C838_=_C856 ,C838_=_C860 ,C838_=_C895 ,C838_=_C915 ,\nC838_=_C916 ,C838_=_C918 ,C841_=_C842 ,C841_=_C860 ,C841_=_C911 ,C841_=_C915 ,\nC841_=_C916 ,C841_=_C918 ,C842_=_C918 ,C845_=_C856 ,C845_=_C857 ,C845_=_C860 ,\nC845_=_C863 ,C845_=_C869 ,C845_=_C902 ,C845_=_C908 ,C845_=_C911 ,C845_=_C925 ,\nC845_=_C937 ,C845_=_C939 ,C852_=_C874 ,C852_=_C890 ,C852_=_C902 ,C852_=_C912 ,\nC852_=_C915 ,C852_=_C916 ,C852_=_C917 ,C852_=_C925 ,C856_=_C857 ,C856_=_C860 ,\nC856_=_C869 ,C856_=_C916 ,C856_=_C925 ,C856_=_C937 ,C856_=_C939 ,C857_=_C860 ,\nC857_=_C869 ,C857_=_C890 ,C857_=_C895 ,C857_=_C908 ,C857_=_C911 ,C857_=_C918 ,\nC857_=_C925 ,C857_=_C937 ,C857_=_C939 ,C860_=_C869 ,C860_=_C911 ,C860_=_C912 ,\nC860_=_C925 ,C860_=_C937 ,C860_=_C939 ,C863_=_C868 ,C863_=_C902 ,C863_=_C908 ,\nC863_=_C912 ,C863_=_C939 ,C868_=_C869 ,C868_=_C870 ,C868_=_C874 ,C868_=_C915 ,\nC868_=_C916 ,C868_=_C917 ,C868_=_C925 ,C868_=_C937 ,C868_=_C949 ,C869_=_C908 ,\nC869_=_C911 ,C869_=_C912 ,C869_=_C915 ,C869_=_C916 ,C869_=_C917 ,C869_=_C925 ,\nC869_=_C949 ,C870_=_C871 ,C870_=_C890 ,C870_=_C895 ,C870_=_C902 ,C870_=_C911 ,\nC870_=_C918 ,C871_=_C874 ,C871_=_C911 ,C871_=_C916 ,C871_=_C918 ,C871_=_C937 ,\nC871_=_C939 ,C874_=_C890 ,C874_=_C902 ,C874_=_C912 ,C874_=_C915 ,C874_=_C917 ,\nC874_=_C918 ,C874_=_C937 ,C890_=_C895 ,C890_=_C912 ,C890_=_C916 ,C890_=_C917 ,\nC890_=_C918 ,C890_=_C925 ,C895_=_C915 ,C895_=_C917 ,C902_=_C908 ,C902_=_C912 ,\nC902_=_C937 ,C902_=_C939 ,C908_=_C939 ,C911_=_C912 ,C911_=_C918 ,C912_=_C916 ,\nC912_=_C918 ,C912_=_C937 ,C915_=_C916 ,C915_=_C917 ,C915_=_C925 ,C915_=_C949 ,\nC916_=_C917 ,C916_=_C937 ,C916_=_C939 ,C916_=_C949 ,C917_=_C925 ,C917_=_C937 ,\nC917_=_C949 ,C925_=_C937 ,C925_=_C939 ,C925_=_C949 ,C937_=_C939 ,"];53[shape=box, label="id:53 level: 4\n257: C30 C37 C143 C154 C179 \nC195 C204 C207 C212 C218 C224 \nC228 C235 C236 C237 C238 C239 \nC240 C241 C243 C244 C247 C249 \nC252</w:t>
      </w:r>
    </w:p>
    <w:p>
      <w:pPr>
        <w:pStyle w:val="PreformattedText"/>
        <w:bidi w:val="0"/>
        <w:spacing w:before="0" w:after="0"/>
        <w:jc w:val="left"/>
        <w:rPr/>
      </w:pPr>
      <w:r>
        <w:rPr/>
        <w:t xml:space="preserve"> </w:t>
      </w:r>
      <w:r>
        <w:rPr/>
        <w:t>C259 C264 C266 C270 C273 \nC276 C277 C284 C285 C286 C287 \nC288 C297 C306 C307 C311 C321 \nC330 C337 C340 C341 C343 C352 \nC359 C363 C365 C366 C371 C373 \nC374 C375 C376 C379 C384 C392 \nC394 C396 C403 C405 C406 C407 \nC408 C409 C410 C411 C412 C416 \nC417 C418 C426 C429 C441 C443 \nC447 C450 C452 C453 C463 C468 \nC476 C483 C490 C493 C494 C497 \nC502 C507 C510 C511 C515 C517 \nC523 C526 C527 C533 C534 C537 \nC542 C545 C551 C552 C553 C558 \nC559 C560 C566 C569 C570 C571 \nC572 C573 C574 C575 C576 C582 \nC588 C592 C602 C603 C608 C611 \nC614 C619 C620 C625 C629 C630 \nC631 C632 C633 C639 C653 C654 \nC657 C658 C660 C664 C665 C676 \nC680 C683 C685 C687 C688 C689 \nC695 C696 C697 C701 C709 C710 \nC715 C719 C722 C723 C724 C726 \nC732 C733 C734 C735 C736 C742 \nC745 C746 C749 C751 C753 C754 \nC756 C758 C760 C767 C776 C786 \nC788 C791 C792 C793 C795 C798 \nC807 C810 C811 C812 C814 C816 \nC817 C820 C821 C822 C823 C825 \nC826 C827 C828 C829 C830 C831 \nC838 C845 C846 C847 C848 C849 \nC852 C853 C854 C857 C858 C859 \nC863 C864 C866 C872 C873 C875 \nC877 C881 C888 C890 C891 C892 \nC893 C894 C895 C898 C900 C902 \nC904 C906 C908 C909 C911 C912 \nC914 C915 C917 C919 C924 C925 \nC930 C932 C933 C934 C935 C936 \nC937 C941 C943 C944 C946 C947 \n6044: C30_=_C224( C30 C224 ) C30_=_C297( C30 C297 ) C30_=_C330( C30 C330 ) C30_=_C418( C30 C418 ) C30_=_C441( C30 C441 ) \nC30_=_C493( C30 C493 ) C30_=_C497( C30 C497 ) C30_=_C558( C30 C558 ) C30_=_C687( C30 C687 ) C30_=_C709( C30 C709 ) C30_=_C723( C30 C723 ) \nC30_=_C724( C30 C724 ) C30_=_C732( C30 C732 ) C30_=_C753( C30 C753 ) C30_=_C792( C30 C792 ) C30_=_C814( C30 C814 ) C30_=_C825( C30 C825 ) \nC30_=_C845( C30 C845 ) C30_=_C847( C30 C847 ) C30_=_C849( C30 C849 ) C30_=_C919( C30 C919 ) C30_=_C936( C30 C936 ) C30_=_C943( C30 C943 ) \nC37_=_C235( C37 C235 ) C37_=_C236( C37 C236 ) C37_=_C237( C37 C237 ) C37_=_C238( C37 C238 ) C37_=_C239( C37 C239 ) C37_=_C240( C37 C240 ) \nC37_=_C241( C37 C241 ) C37_=_C284( C37 C284 ) C37_=_C285( C37 C285 ) C37_=_C365( C37 C365 ) C37_=_C403( C37 C403 ) C37_=_C406( C37 C406 ) \nC37_=_C407( C37 C407 ) C37_=_C408( C37 C408 ) C37_=_C409( C37 C409 ) C37_=_C410( C37 C410 ) C37_=_C571( C37 C571 ) C37_=_C572( C37 C572 ) \nC37_=_C592( C37 C592 ) C37_=_C630( C37 C630 ) C37_=_C631( C37 C631 ) C37_=_C632( C37 C632 ) C37_=_C664( C37 C664 ) C37_=_C680( C37 C680 ) \nC37_=_C689( C37 C689 ) C37_=_C696( C37 C696 ) C37_=_C719( C37 C719 ) C37_=_C722( C37 C722 ) C37_=_C753( C37 C753 ) C37_=_C756( C37 C756 ) \nC37_=_C807( C37 C807 ) C37_=_C812( C37 C812 ) C37_=_C828( C37 C828 ) C37_=_C829( C37 C829 ) C37_=_C846( C37 C846 ) C37_=_C872( C37 C872 ) \nC37_=_C877( C37 C877 ) C37_=_C891( C37 C891 ) C37_=_C892( C37 C892 ) C37_=_C898( C37 C898 ) C37_=_C908( C37 C908 ) C37_=_C924( C37 C924 ) \nC37_=_C943( C37 C943 ) C143_=_C224( C143 C224 ) C143_=_C243( C143 C243 ) C143_=_C252( C143 C252 ) C143_=_C259( C143 C259 ) C143_=_C276( C143 C276 ) \nC143_=_C287( C143 C287 ) C143_=_C340( C143 C340 ) C143_=_C341( C143 C341 ) C143_=_C359( C143 C359 ) C143_=_C384( C143 C384 ) C143_=_C443( C143 C443 ) \nC143_=_C515( C143 C515 ) C143_=_C582( C143 C582 ) C143_=_C633( C143 C633 ) C143_=_C657( C143 C657 ) C143_=_C658( C143 C658 ) C143_=_C736( C143 C736 ) \nC143_=_C742( C143 C742 ) C143_=_C760( C143 C760 ) C143_=_C786( C143 C786 ) C143_=_C823( C143 C823 ) C143_=_C829( C143 C829 ) C143_=_C830( C143 C830 ) \nC143_=_C838( C143 C838 ) C143_=_C853( C143 C853 ) C143_=_C888( C143 C888 ) C143_=_C894( C143 C894 ) C143_=_C895( C143 C895 ) C143_=_C900( C143 C900 ) \nC143_=_C947( C143 C947 ) C154_=_C273( C154 C273 ) C154_=_C337( C154 C337 ) C154_=_C375( C154 C375 ) C154_=_C523( C154 C523 ) C154_=_C545( C154 C545 ) \nC154_=_C553( C154 C553 ) C154_=_C558( C154 C558 ) C154_=_C603( C154 C603 ) C154_=_C639( C154 C639 ) C154_=_C685( C154 C685 ) C154_=_C723( C154 C723 ) \nC154_=_C745( C154 C745 ) C154_=_C760( C154 C760 ) C154_=_C767( C154 C767 ) C154_=_C791( C154 C791 ) C154_=_C821( C154 C821 ) C154_=_C822( C154 C822 ) \nC154_=_C830( C154 C830 ) C154_=_C848( C154 C848 ) C154_=_C852( C154 C852 ) C154_=_C873( C154 C873 ) C154_=_C902( C154 C902 ) C154_=_C906( C154 C906 ) \nC154_=_C912( C154 C912 ) C154_=_C914( C154 C914 ) C154_=_C944( C154 C944 ) C179_=_C236( C179 C236 ) C179_=_C249( C179 C249 ) C179_=_C403( C179 C403 ) \nC179_=_C406( C179 C406 ) C179_=_C412( C179 C412 ) C179_=_C450( C179 C450 ) C179_=_C476( C179 C476 ) C179_=_C526( C179 C526 ) C179_=_C533( C179 C533 ) \nC179_=_C629( C179 C629 ) C179_=_C658( C179 C658 ) C179_=_C660( C179 C660 ) C179_=_C676( C179 C676 ) C179_=_C696( C179 C696 ) C179_=_C701( C179 C701 ) \nC179_=_C749( C179 C749 ) C179_=_C758( C179 C758 ) C179_=_C811( C179 C811 ) C179_=_C812( C179 C812 ) C179_=_C845( C179 C845 ) C179_=_C852( C179 C852 ) \nC179_=_C854( C179 C854 ) C179_=_C859( C179 C859 ) C179_=_C890( C179 C890 ) C179_=_C904( C179 C904 ) C179_=_C911( C179 C911 ) C179_=_C912( C179 C912 ) \nC179_=_C924( C179 C924 ) C179_=_C936( C179 C936 ) C195_=_C204( C195 C204 ) C195_=_C228( C195 C228 ) C195_=_C359( C195 C359 ) C195_=_C490( C195 C490 ) \nC195_=_C497( C195 C497 ) C195_=_C510( C195 C510 ) C195_=_C511( C195 C511 ) C195_=_C551( C195 C551 ) C195_=_C566( C195 C566 ) C195_=_C575( C195 C575 ) \nC195_=_C619( C195 C619 ) C195_=_C620( C195 C620 ) C195_=_C633( C195 C633 ) C195_=_C657( C195 C657 ) C195_=_C680( C195 C680 ) C195_=_C754( C195 C754 ) \nC195_=_C795( C195 C795 ) C195_=_C798( C195 C798 ) C195_=_C849( C195 C849 ) C195_=_C859( C195 C859 ) C195_=_C902( C195 C902 ) C195_=_C909( C195 C909 ) \nC195_=_C911( C195 C911 ) C195_=_C937( C195 C937 ) C195_=_C946( C195 C946 ) C204_=_C228( C204 C228 ) C204_=_C288( C204 C288 ) C204_=_C373( C204 C373 ) \nC204_=_C374( C204 C374 ) C204_=_C483( C204 C483 ) C204_=_C490( C204 C490 ) C204_=_C497( C204 C497 ) C204_=_C511( C204 C511 ) C204_=_C551( C204 C551 ) \nC204_=_C566( C204 C566 ) C204_=_C572( C204 C572 ) C204_=_C575( C204 C575 ) C204_=_C619( C204 C619 ) C204_=_C620( C204 C620 ) C204_=_C629( C204 C629 ) \nC204_=_C657( C204 C657 ) C204_=_C658( C204 C658 ) C204_=_C664( C204 C664 ) C204_=_C696( C204 C696 ) C204_=_C697( C204 C697 ) C204_=_C719( C204 C719 ) \nC204_=_C753( C204 C753 ) C204_=_C754( C204 C754 ) C204_=_C795( C204 C795 ) C204_=_C798( C204 C798 ) C204_=_C853( C204 C853 ) C204_=_C858( C204 C858 ) \nC204_=_C859( C204 C859 ) C204_=_C875( C204 C875 ) C204_=_C881( C204 C881 ) C204_=_C902( C204 C902 ) C204_=_C924( C204 C924 ) C204_=_C935( C204 C935 ) \nC204_=_C937( C204 C937 ) C204_=_C941( C204 C941 ) C204_=_C946( C204 C946 ) C207_=_C243( C207 C243 ) C207_=_C373( C207 C373 ) C207_=_C374( C207 C374 ) \nC207_=_C392( C207 C392 ) C207_=_C412( C207 C412 ) C207_=_C429( C207 C429 ) C207_=_C534( C207 C534 ) C207_=_C537( C207 C537 ) C207_=_C559( C207 C559 ) \nC207_=_C560( C207 C560 ) C207_=_C575( C207 C575 ) C207_=_C576( C207 C576 ) C207_=_C683( C207 C683 ) C207_=_C688( C207 C688 ) C207_=_C695( C207 C695 ) \nC207_=_C709( C207 C709 ) C207_=_C710( C207 C710 ) C207_=_C767( C207 C767 ) C207_=_C807( C207 C807 ) C207_=_C820( C207 C820 ) C207_=_C821( C207 C821 ) \nC207_=_C831( C207 C831 ) C207_=_C894( C207 C894 ) C207_=_C915( C207 C915 ) C207_=_C917( C207 C917 ) C207_=_C935( C207 C935 ) C207_=_C937( C207 C937 ) \nC212_=_C270( C212 C270 ) C212_=_C384( C212 C384 ) C212_=_C510( C212 C510 ) C212_=_C511( C212 C511 ) C212_=_C537( C212 C537 ) C212_=_C542( C212 C542 ) \nC212_=_C559( C212 C559 ) C212_=_C582( C212 C582 ) C212_=_C588( C212 C588 ) C212_=_C653( C212 C653 ) C212_=_C654( C212 C654 ) C212_=_C710( C212 C710 ) \nC212_=_C715( C212 C715 ) C212_=_C776( C212 C776 ) C212_=_C788( C212 C788 ) C212_=_C810( C212 C810 ) C212_=_C811( C212 C811 ) C212_=_C827( C212 C827 ) \nC212_=_C848( C212 C848 ) C212_=_C857( C212 C857 ) C212_=_C858( C212 C858 ) C212_=_C866( C212 C866 ) C212_=_C893( C212 C893 ) C212_=_C895( C212 C895 ) \nC212_=_C904( C212 C904 ) C212_=_C934( C212 C934 ) C212_=_C946( C212 C946 ) C218_=_C247( C218 C247 ) C218_=_C276( C218 C276 ) C218_=_C277( C218 C277 ) \nC218_=_C286( C218 C286 ) C218_=_C287( C218 C287 ) C218_=_C288( C218 C288 ) C218_=_C373( C218 C373 ) C218_=_C396( C218 C396 ) C218_=_C411( C218 C411 ) \nC218_=_C416( C218 C416 ) C218_=_C447( C218 C447 ) C218_=_C452( C218 C452 ) C218_=_C545( C218 C545 ) C218_=_C551( C218 C551 ) C218_=_C633( C218 C633 ) \nC218_=_C664( C218 C664 ) C218_=_C710( C218 C710 ) C218_=_C722( C218 C722 ) C218_=_C724( C218 C724 ) C218_=_C733( C218 C733 ) C218_=_C810( C218 C810 ) \nC218_=_C814( C218 C814 ) C218_=_C816( C218 C816 ) C218_=_C817( C218 C817 ) C218_=_C820( C218 C820 ) C218_=_C821( C218 C821 ) C218_=_C872( C218 C872 ) \nC218_=_C875( C218 C875 ) C218_=_C877( C218 C877 ) C218_=_C890( C218 C890 ) C218_=_C917( C218 C917 ) C218_=_C925( C218 C925 ) C218_=_C935( C218 C935 ) \nC218_=_C941( C218 C941 ) C224_=_C243( C224 C243 ) C224_=_C252( C224 C252 ) C224_=_C259( C224 C259 ) C224_=_C276( C224 C276 ) C224_=_C285( C224 C285 ) \nC224_=_C340( C224 C340 ) C224_=_C359( C224 C359 ) C224_=_C384( C224 C384 ) C224_=_C411( C224 C411 ) C224_=_C443( C224 C443 ) C224_=_C515( C224 C515 ) \nC224_=_C558( C224 C558 ) C224_=_C582( C224 C582 ) C224_=_C633( C224 C633 ) C224_=_C658( C224 C658 ) C224_=_C687( C224 C687 ) C224_=_C724( C224 C724 ) \nC224_=_C742( C224 C742 ) C224_=_C760( C224 C760 ) C224_=_C786( C224 C786 ) C224_=_C811( C224 C811 ) C224_=_C823( C224 C823 ) C224_=_C838( C224 C838 ) \nC224_=_C853( C224 C853 ) C224_=_C858( C224 C858 ) C224_=_C875( C224 C875 ) C224_=_C888( C224 C888 ) C224_=_C895( C224 C895 ) C224_=_C900( C224 C900 ) \nC224_=_C943( C224 C943 ) C224_=_C947( C224 C947 ) C228_=_C264( C228 C264 ) C228_=_C394( C228 C394 ) C228_=_C468( C228 C468 ) C228_=_C490( C228 C490 ) \nC228_=_C497( C228 C497 ) C228_=_C511( C228 C511 ) C228_=_C551( C228 C551 ) C228_=_C566( C228 C566 ) C228_=_C575( C228 C575 ) C228_=_C619( C228 C619 ) \nC228_=_C620( C228 C620 ) C228_=_C657( C228 C657 ) C228_=_C726( C228 C726 ) C228_=_C754( C228 C754 ) C228_=_C795( C228 C795 ) C228_=_C798( C228 C798</w:t>
      </w:r>
    </w:p>
    <w:p>
      <w:pPr>
        <w:pStyle w:val="PreformattedText"/>
        <w:bidi w:val="0"/>
        <w:spacing w:before="0" w:after="0"/>
        <w:jc w:val="left"/>
        <w:rPr/>
      </w:pPr>
      <w:r>
        <w:rPr/>
        <w:t xml:space="preserve"> </w:t>
      </w:r>
      <w:r>
        <w:rPr/>
        <w:t>) \nC228_=_C848( C228 C848 ) C228_=_C859( C228 C859 ) C228_=_C888( C228 C888 ) C228_=_C900( C228 C900 ) C228_=_C902( C228 C902 ) C228_=_C935( C228 C935 ) \nC228_=_C937( C228 C937 ) C228_=_C943( C228 C943 ) C228_=_C946( C228 C946 ) C235_=_C236( C235 C236 ) C235_=_C237( C235 C237 ) C235_=_C238( C235 C238 ) \nC235_=_C239( C235 C239 ) C235_=_C240( C235 C240 ) C235_=_C241( C235 C241 ) C235_=_C406( C235 C406 ) C235_=_C407( C235 C407 ) C235_=_C408( C235 C408 ) \nC235_=_C409( C235 C409 ) C235_=_C410( C235 C410 ) C235_=_C463( C235 C463 ) C235_=_C510( C235 C510 ) C235_=_C571( C235 C571 ) C235_=_C572( C235 C572 ) \nC235_=_C592( C235 C592 ) C235_=_C664( C235 C664 ) C235_=_C696( C235 C696 ) C235_=_C719( C235 C719 ) C235_=_C722( C235 C722 ) C235_=_C742( C235 C742 ) \nC235_=_C807( C235 C807 ) C235_=_C812( C235 C812 ) C235_=_C814( C235 C814 ) C235_=_C825( C235 C825 ) C235_=_C828( C235 C828 ) C235_=_C829( C235 C829 ) \nC235_=_C872( C235 C872 ) C235_=_C892( C235 C892 ) C235_=_C895( C235 C895 ) C235_=_C934( C235 C934 ) C235_=_C943( C235 C943 ) C236_=_C237( C236 C237 ) \nC236_=_C238( C236 C238 ) C236_=_C239( C236 C239 ) C236_=_C240( C236 C240 ) C236_=_C241( C236 C241 ) C236_=_C249( C236 C249 ) C236_=_C406( C236 C406 ) \nC236_=_C407( C236 C407 ) C236_=_C408( C236 C408 ) C236_=_C409( C236 C409 ) C236_=_C410( C236 C410 ) C236_=_C426( C236 C426 ) C236_=_C476( C236 C476 ) \nC236_=_C523( C236 C523 ) C236_=_C526( C236 C526 ) C236_=_C533( C236 C533 ) C236_=_C553( C236 C553 ) C236_=_C559( C236 C559 ) C236_=_C571( C236 C571 ) \nC236_=_C572( C236 C572 ) C236_=_C602( C236 C602 ) C236_=_C629( C236 C629 ) C236_=_C658( C236 C658 ) C236_=_C664( C236 C664 ) C236_=_C676( C236 C676 ) \nC236_=_C689( C236 C689 ) C236_=_C696( C236 C696 ) C236_=_C701( C236 C701 ) C236_=_C719( C236 C719 ) C236_=_C722( C236 C722 ) C236_=_C723( C236 C723 ) \nC236_=_C749( C236 C749 ) C236_=_C758( C236 C758 ) C236_=_C807( C236 C807 ) C236_=_C811( C236 C811 ) C236_=_C812( C236 C812 ) C236_=_C822( C236 C822 ) \nC236_=_C828( C236 C828 ) C236_=_C829( C236 C829 ) C236_=_C845( C236 C845 ) C236_=_C854( C236 C854 ) C236_=_C859( C236 C859 ) C236_=_C872( C236 C872 ) \nC236_=_C875( C236 C875 ) C236_=_C892( C236 C892 ) C236_=_C904( C236 C904 ) C236_=_C911( C236 C911 ) C236_=_C924( C236 C924 ) C236_=_C936( C236 C936 ) \nC236_=_C937( C236 C937 ) C236_=_C943( C236 C943 ) C237_=_C238( C237 C238 ) C237_=_C239( C237 C239 ) C237_=_C240( C237 C240 ) C237_=_C241( C237 C241 ) \nC237_=_C406( C237 C406 ) C237_=_C407( C237 C407 ) C237_=_C408( C237 C408 ) C237_=_C409( C237 C409 ) C237_=_C410( C237 C410 ) C237_=_C526( C237 C526 ) \nC237_=_C569( C237 C569 ) C237_=_C571( C237 C571 ) C237_=_C572( C237 C572 ) C237_=_C574( C237 C574 ) C237_=_C576( C237 C576 ) C237_=_C632( C237 C632 ) \nC237_=_C664( C237 C664 ) C237_=_C696( C237 C696 ) C237_=_C719( C237 C719 ) C237_=_C722( C237 C722 ) C237_=_C758( C237 C758 ) C237_=_C807( C237 C807 ) \nC237_=_C812( C237 C812 ) C237_=_C828( C237 C828 ) C237_=_C829( C237 C829 ) C237_=_C858( C237 C858 ) C237_=_C872( C237 C872 ) C237_=_C873( C237 C873 ) \nC237_=_C892( C237 C892 ) C237_=_C941( C237 C941 ) C237_=_C943( C237 C943 ) C238_=_C239( C238 C239 ) C238_=_C240( C238 C240 ) C238_=_C241( C238 C241 ) \nC238_=_C406( C238 C406 ) C238_=_C407( C238 C407 ) C238_=_C408( C238 C408 ) C238_=_C409( C238 C409 ) C238_=_C410( C238 C410 ) C238_=_C553( C238 C553 ) \nC238_=_C571( C238 C571 ) C238_=_C572( C238 C572 ) C238_=_C664( C238 C664 ) C238_=_C696( C238 C696 ) C238_=_C719( C238 C719 ) C238_=_C722( C238 C722 ) \nC238_=_C742( C238 C742 ) C238_=_C793( C238 C793 ) C238_=_C807( C238 C807 ) C238_=_C812( C238 C812 ) C238_=_C828( C238 C828 ) C238_=_C829( C238 C829 ) \nC238_=_C847( C238 C847 ) C238_=_C872( C238 C872 ) C238_=_C892( C238 C892 ) C238_=_C911( C238 C911 ) C238_=_C943( C238 C943 ) C238_=_C944( C238 C944 ) \nC239_=_C240( C239 C240 ) C239_=_C241( C239 C241 ) C239_=_C244( C239 C244 ) C239_=_C264( C239 C264 ) C239_=_C306( C239 C306 ) C239_=_C343( C239 C343 ) \nC239_=_C363( C239 C363 ) C239_=_C366( C239 C366 ) C239_=_C376( C239 C376 ) C239_=_C394( C239 C394 ) C239_=_C405( C239 C405 ) C239_=_C406( C239 C406 ) \nC239_=_C407( C239 C407 ) C239_=_C408( C239 C408 ) C239_=_C409( C239 C409 ) C239_=_C410( C239 C410 ) C239_=_C418( C239 C418 ) C239_=_C447( C239 C447 ) \nC239_=_C450( C239 C450 ) C239_=_C542( C239 C542 ) C239_=_C569( C239 C569 ) C239_=_C571( C239 C571 ) C239_=_C572( C239 C572 ) C239_=_C602( C239 C602 ) \nC239_=_C608( C239 C608 ) C239_=_C611( C239 C611 ) C239_=_C614( C239 C614 ) C239_=_C658( C239 C658 ) C239_=_C660( C239 C660 ) C239_=_C664( C239 C664 ) \nC239_=_C665( C239 C665 ) C239_=_C676( C239 C676 ) C239_=_C696( C239 C696 ) C239_=_C719( C239 C719 ) C239_=_C722( C239 C722 ) C239_=_C734( C239 C734 ) \nC239_=_C807( C239 C807 ) C239_=_C812( C239 C812 ) C239_=_C816( C239 C816 ) C239_=_C828( C239 C828 ) C239_=_C829( C239 C829 ) C239_=_C849( C239 C849 ) \nC239_=_C853( C239 C853 ) C239_=_C858( C239 C858 ) C239_=_C863( C239 C863 ) C239_=_C872( C239 C872 ) C239_=_C892( C239 C892 ) C239_=_C894( C239 C894 ) \nC239_=_C909( C239 C909 ) C239_=_C930( C239 C930 ) C239_=_C936( C239 C936 ) C239_=_C943( C239 C943 ) C240_=_C241( C240 C241 ) C240_=_C406( C240 C406 ) \nC240_=_C407( C240 C407 ) C240_=_C408( C240 C408 ) C240_=_C409( C240 C409 ) C240_=_C410( C240 C410 ) C240_=_C571( C240 C571 ) C240_=_C572( C240 C572 ) \nC240_=_C573( C240 C573 ) C240_=_C630( C240 C630 ) C240_=_C664( C240 C664 ) C240_=_C696( C240 C696 ) C240_=_C719( C240 C719 ) C240_=_C722( C240 C722 ) \nC240_=_C735( C240 C735 ) C240_=_C745( C240 C745 ) C240_=_C807( C240 C807 ) C240_=_C812( C240 C812 ) C240_=_C828( C240 C828 ) C240_=_C829( C240 C829 ) \nC240_=_C849( C240 C849 ) C240_=_C859( C240 C859 ) C240_=_C872( C240 C872 ) C240_=_C892( C240 C892 ) C240_=_C943( C240 C943 ) C241_=_C374( C241 C374 ) \nC241_=_C406( C241 C406 ) C241_=_C407( C241 C407 ) C241_=_C408( C241 C408 ) C241_=_C409( C241 C409 ) C241_=_C410( C241 C410 ) C241_=_C426( C241 C426 ) \nC241_=_C571( C241 C571 ) C241_=_C572( C241 C572 ) C241_=_C592( C241 C592 ) C241_=_C620( C241 C620 ) C241_=_C633( C241 C633 ) C241_=_C664( C241 C664 ) \nC241_=_C696( C241 C696 ) C241_=_C719( C241 C719 ) C241_=_C722( C241 C722 ) C241_=_C793( C241 C793 ) C241_=_C798( C241 C798 ) C241_=_C807( C241 C807 ) \nC241_=_C812( C241 C812 ) C241_=_C828( C241 C828 ) C241_=_C829( C241 C829 ) C241_=_C872( C241 C872 ) C241_=_C888( C241 C888 ) C241_=_C891( C241 C891 ) \nC241_=_C892( C241 C892 ) C241_=_C900( C241 C900 ) C241_=_C943( C241 C943 ) C243_=_C252( C243 C252 ) C243_=_C259( C243 C259 ) C243_=_C276( C243 C276 ) \nC243_=_C306( C243 C306 ) C243_=_C340( C243 C340 ) C243_=_C359( C243 C359 ) C243_=_C373( C243 C373 ) C243_=_C374( C243 C374 ) C243_=_C384( C243 C384 ) \nC243_=_C392( C243 C392 ) C243_=_C412( C243 C412 ) C243_=_C443( C243 C443 ) C243_=_C515( C243 C515 ) C243_=_C534( C243 C534 ) C243_=_C559( C243 C559 ) \nC243_=_C560( C243 C560 ) C243_=_C575( C243 C575 ) C243_=_C576( C243 C576 ) C243_=_C582( C243 C582 ) C243_=_C633( C243 C633 ) C243_=_C658( C243 C658 ) \nC243_=_C683( C243 C683 ) C243_=_C688( C243 C688 ) C243_=_C695( C243 C695 ) C243_=_C709( C243 C709 ) C243_=_C742( C243 C742 ) C243_=_C760( C243 C760 ) \nC243_=_C786( C243 C786 ) C243_=_C820( C243 C820 ) C243_=_C823( C243 C823 ) C243_=_C827( C243 C827 ) C243_=_C831( C243 C831 ) C243_=_C838( C243 C838 ) \nC243_=_C845( C243 C845 ) C243_=_C853( C243 C853 ) C243_=_C863( C243 C863 ) C243_=_C888( C243 C888 ) C243_=_C894( C243 C894 ) C243_=_C895( C243 C895 ) \nC243_=_C900( C243 C900 ) C243_=_C902( C243 C902 ) C243_=_C908( C243 C908 ) C243_=_C915( C243 C915 ) C243_=_C935( C243 C935 ) C243_=_C947( C243 C947 ) \nC244_=_C264( C244 C264 ) C244_=_C306( C244 C306 ) C244_=_C343( C244 C343 ) C244_=_C366( C244 C366 ) C244_=_C376( C244 C376 ) C244_=_C394( C244 C394 ) \nC244_=_C405( C244 C405 ) C244_=_C418( C244 C418 ) C244_=_C441( C244 C441 ) C244_=_C447( C244 C447 ) C244_=_C450( C244 C450 ) C244_=_C542( C244 C542 ) \nC244_=_C551( C244 C551 ) C244_=_C602( C244 C602 ) C244_=_C608( C244 C608 ) C244_=_C611( C244 C611 ) C244_=_C614( C244 C614 ) C244_=_C619( C244 C619 ) \nC244_=_C620( C244 C620 ) C244_=_C660( C244 C660 ) C244_=_C665( C244 C665 ) C244_=_C722( C244 C722 ) C244_=_C724( C244 C724 ) C244_=_C754( C244 C754 ) \nC244_=_C798( C244 C798 ) C244_=_C816( C244 C816 ) C244_=_C849( C244 C849 ) C244_=_C853( C244 C853 ) C244_=_C858( C244 C858 ) C244_=_C863( C244 C863 ) \nC244_=_C875( C244 C875 ) C244_=_C894( C244 C894 ) C244_=_C902( C244 C902 ) C244_=_C930( C244 C930 ) C244_=_C936( C244 C936 ) C244_=_C943( C244 C943 ) \nC247_=_C249( C247 C249 ) C247_=_C276( C247 C276 ) C247_=_C277( C247 C277 ) C247_=_C285( C247 C285 ) C247_=_C286( C247 C286 ) C247_=_C287( C247 C287 ) \nC247_=_C288( C247 C288 ) C247_=_C373( C247 C373 ) C247_=_C396( C247 C396 ) C247_=_C411( C247 C411 ) C247_=_C416( C247 C416 ) C247_=_C447( C247 C447 ) \nC247_=_C452( C247 C452 ) C247_=_C545( C247 C545 ) C247_=_C566( C247 C566 ) C247_=_C575( C247 C575 ) C247_=_C588( C247 C588 ) C247_=_C633( C247 C633 ) \nC247_=_C676( C247 C676 ) C247_=_C722( C247 C722 ) C247_=_C724( C247 C724 ) C247_=_C733( C247 C733 ) C247_=_C810( C247 C810 ) C247_=_C817( C247 C817 ) \nC247_=_C838( C247 C838 ) C247_=_C846( C247 C846 ) C247_=_C847( C247 C847 ) C247_=_C858( C247 C858 ) C247_=_C872( C247 C872 ) C247_=_C875( C247 C875 ) \nC247_=_C890( C247 C890 ) C247_=_C917( C247 C917 ) C247_=_C925( C247 C925 ) C247_=_C935( C247 C935 ) C247_=_C941( C247 C941 ) C249_=_C406( C249 C406 ) \nC249_=_C409( C249 C409 ) C249_=_C476( C249 C476 ) C249_=_C526( C249 C526 ) C249_=_C533( C249 C533 ) C249_=_C588( C249 C588 ) C249_=_C629( C249 C629 ) \nC249_=_C639( C249 C639 ) C249_=_C658( C249 C658 ) C249_=_C676( C249 C676 ) C249_=_C701( C249 C701 ) C249_=_C722( C249 C722 ) C249_=_C749( C249 C749 ) \nC249_=_C758( C249 C758 ) C249_=_C811( C249 C811 ) C249_=_C838( C249 C838 ) C249_=_C845( C249 C845 ) C249_=_C854( C249 C854 ) C249_=_C859( C249 C859 ) \nC249_=_C898( C249</w:t>
      </w:r>
    </w:p>
    <w:p>
      <w:pPr>
        <w:pStyle w:val="PreformattedText"/>
        <w:bidi w:val="0"/>
        <w:spacing w:before="0" w:after="0"/>
        <w:jc w:val="left"/>
        <w:rPr/>
      </w:pPr>
      <w:r>
        <w:rPr/>
        <w:t xml:space="preserve"> </w:t>
      </w:r>
      <w:r>
        <w:rPr/>
        <w:t>C898 ) C249_=_C904( C249 C904 ) C249_=_C911( C249 C911 ) C249_=_C924( C249 C924 ) C249_=_C936( C249 C936 ) C252_=_C259( C252 C259 ) \nC252_=_C276( C252 C276 ) C252_=_C340( C252 C340 ) C252_=_C359( C252 C359 ) C252_=_C384( C252 C384 ) C252_=_C443( C252 C443 ) C252_=_C515( C252 C515 ) \nC252_=_C575( C252 C575 ) C252_=_C582( C252 C582 ) C252_=_C633( C252 C633 ) C252_=_C658( C252 C658 ) C252_=_C722( C252 C722 ) C252_=_C732( C252 C732 ) \nC252_=_C742( C252 C742 ) C252_=_C760( C252 C760 ) C252_=_C786( C252 C786 ) C252_=_C823( C252 C823 ) C252_=_C828( C252 C828 ) C252_=_C830( C252 C830 ) \nC252_=_C838( C252 C838 ) C252_=_C853( C252 C853 ) C252_=_C863( C252 C863 ) C252_=_C888( C252 C888 ) C252_=_C893( C252 C893 ) C252_=_C895( C252 C895 ) \nC252_=_C898( C252 C898 ) C252_=_C900( C252 C900 ) C252_=_C912( C252 C912 ) C252_=_C932( C252 C932 ) C252_=_C947( C252 C947 ) C259_=_C276( C259 C276 ) \nC259_=_C340( C259 C340 ) C259_=_C359( C259 C359 ) C259_=_C384( C259 C384 ) C259_=_C407( C259 C407 ) C259_=_C443( C259 C443 ) C259_=_C515( C259 C515 ) \nC259_=_C558( C259 C558 ) C259_=_C582( C259 C582 ) C259_=_C633( C259 C633 ) C259_=_C658( C259 C658 ) C259_=_C689( C259 C689 ) C259_=_C742( C259 C742 ) \nC259_=_C745( C259 C745 ) C259_=_C760( C259 C760 ) C259_=_C786( C259 C786 ) C259_=_C793( C259 C793 ) C259_=_C821( C259 C821 ) C259_=_C823( C259 C823 ) \nC259_=_C831( C259 C831 ) C259_=_C838( C259 C838 ) C259_=_C845( C259 C845 ) C259_=_C853( C259 C853 ) C259_=_C888( C259 C888 ) C259_=_C895( C259 C895 ) \nC259_=_C900( C259 C900 ) C259_=_C941( C259 C941 ) C259_=_C947( C259 C947 ) C264_=_C306( C264 C306 ) C264_=_C343( C264 C343 ) C264_=_C366( C264 C366 ) \nC264_=_C376( C264 C376 ) C264_=_C394( C264 C394 ) C264_=_C405( C264 C405 ) C264_=_C418( C264 C418 ) C264_=_C447( C264 C447 ) C264_=_C450( C264 C450 ) \nC264_=_C468( C264 C468 ) C264_=_C542( C264 C542 ) C264_=_C602( C264 C602 ) C264_=_C608( C264 C608 ) C264_=_C611( C264 C611 ) C264_=_C614( C264 C614 ) \nC264_=_C660( C264 C660 ) C264_=_C665( C264 C665 ) C264_=_C688( C264 C688 ) C264_=_C722( C264 C722 ) C264_=_C816( C264 C816 ) C264_=_C848( C264 C848 ) \nC264_=_C849( C264 C849 ) C264_=_C853( C264 C853 ) C264_=_C858( C264 C858 ) C264_=_C863( C264 C863 ) C264_=_C894( C264 C894 ) C264_=_C900( C264 C900 ) \nC264_=_C902( C264 C902 ) C264_=_C930( C264 C930 ) C264_=_C932( C264 C932 ) C264_=_C935( C264 C935 ) C264_=_C943( C264 C943 ) C266_=_C321( C266 C321 ) \nC266_=_C341( C266 C341 ) C266_=_C352( C266 C352 ) C266_=_C417( C266 C417 ) C266_=_C426( C266 C426 ) C266_=_C463( C266 C463 ) C266_=_C483( C266 C483 ) \nC266_=_C552( C266 C552 ) C266_=_C576( C266 C576 ) C266_=_C614( C266 C614 ) C266_=_C749( C266 C749 ) C266_=_C751( C266 C751 ) C266_=_C791( C266 C791 ) \nC266_=_C798( C266 C798 ) C266_=_C826( C266 C826 ) C266_=_C881( C266 C881 ) C266_=_C904( C266 C904 ) C266_=_C909( C266 C909 ) C266_=_C912( C266 C912 ) \nC266_=_C914( C266 C914 ) C266_=_C937( C266 C937 ) C266_=_C941( C266 C941 ) C270_=_C340( C270 C340 ) C270_=_C405( C270 C405 ) C270_=_C510( C270 C510 ) \nC270_=_C537( C270 C537 ) C270_=_C542( C270 C542 ) C270_=_C559( C270 C559 ) C270_=_C573( C270 C573 ) C270_=_C582( C270 C582 ) C270_=_C588( C270 C588 ) \nC270_=_C653( C270 C653 ) C270_=_C654( C270 C654 ) C270_=_C719( C270 C719 ) C270_=_C776( C270 C776 ) C270_=_C788( C270 C788 ) C270_=_C792( C270 C792 ) \nC270_=_C827( C270 C827 ) C270_=_C828( C270 C828 ) C270_=_C847( C270 C847 ) C270_=_C848( C270 C848 ) C270_=_C857( C270 C857 ) C270_=_C858( C270 C858 ) \nC270_=_C866( C270 C866 ) C270_=_C877( C270 C877 ) C270_=_C892( C270 C892 ) C270_=_C895( C270 C895 ) C270_=_C904( C270 C904 ) C270_=_C934( C270 C934 ) \nC270_=_C946( C270 C946 ) C273_=_C337( C273 C337 ) C273_=_C375( C273 C375 ) C273_=_C379( C273 C379 ) C273_=_C392( C273 C392 ) C273_=_C396( C273 C396 ) \nC273_=_C447( C273 C447 ) C273_=_C523( C273 C523 ) C273_=_C553( C273 C553 ) C273_=_C558( C273 C558 ) C273_=_C560( C273 C560 ) C273_=_C569( C273 C569 ) \nC273_=_C571( C273 C571 ) C273_=_C574( C273 C574 ) C273_=_C603( C273 C603 ) C273_=_C639( C273 C639 ) C273_=_C685( C273 C685 ) C273_=_C695( C273 C695 ) \nC273_=_C745( C273 C745 ) C273_=_C760( C273 C760 ) C273_=_C767( C273 C767 ) C273_=_C791( C273 C791 ) C273_=_C817( C273 C817 ) C273_=_C821( C273 C821 ) \nC273_=_C822( C273 C822 ) C273_=_C826( C273 C826 ) C273_=_C829( C273 C829 ) C273_=_C848( C273 C848 ) C273_=_C852( C273 C852 ) C273_=_C864( C273 C864 ) \nC273_=_C873( C273 C873 ) C273_=_C894( C273 C894 ) C273_=_C902( C273 C902 ) C273_=_C906( C273 C906 ) C273_=_C912( C273 C912 ) C273_=_C914( C273 C914 ) \nC273_=_C941( C273 C941 ) C273_=_C944( C273 C944 ) C276_=_C277( C276 C277 ) C276_=_C286( C276 C286 ) C276_=_C287( C276 C287 ) C276_=_C288( C276 C288 ) \nC276_=_C340( C276 C340 ) C276_=_C352( C276 C352 ) C276_=_C359( C276 C359 ) C276_=_C373( C276 C373 ) C276_=_C384( C276 C384 ) C276_=_C396( C276 C396 ) \nC276_=_C411( C276 C411 ) C276_=_C416( C276 C416 ) C276_=_C443( C276 C443 ) C276_=_C447( C276 C447 ) C276_=_C452( C276 C452 ) C276_=_C515( C276 C515 ) \nC276_=_C545( C276 C545 ) C276_=_C582( C276 C582 ) C276_=_C633( C276 C633 ) C276_=_C658( C276 C658 ) C276_=_C724( C276 C724 ) C276_=_C733( C276 C733 ) \nC276_=_C742( C276 C742 ) C276_=_C760( C276 C760 ) C276_=_C786( C276 C786 ) C276_=_C810( C276 C810 ) C276_=_C817( C276 C817 ) C276_=_C823( C276 C823 ) \nC276_=_C838( C276 C838 ) C276_=_C853( C276 C853 ) C276_=_C872( C276 C872 ) C276_=_C875( C276 C875 ) C276_=_C888( C276 C888 ) C276_=_C890( C276 C890 ) \nC276_=_C895( C276 C895 ) C276_=_C900( C276 C900 ) C276_=_C917( C276 C917 ) C276_=_C925( C276 C925 ) C276_=_C935( C276 C935 ) C276_=_C941( C276 C941 ) \nC276_=_C947( C276 C947 ) C277_=_C286( C277 C286 ) C277_=_C287( C277 C287 ) C277_=_C288( C277 C288 ) C277_=_C352( C277 C352 ) C277_=_C373( C277 C373 ) \nC277_=_C396( C277 C396 ) C277_=_C411( C277 C411 ) C277_=_C416( C277 C416 ) C277_=_C447( C277 C447 ) C277_=_C452( C277 C452 ) C277_=_C545( C277 C545 ) \nC277_=_C573( C277 C573 ) C277_=_C633( C277 C633 ) C277_=_C724( C277 C724 ) C277_=_C733( C277 C733 ) C277_=_C736( C277 C736 ) C277_=_C788( C277 C788 ) \nC277_=_C810( C277 C810 ) C277_=_C817( C277 C817 ) C277_=_C866( C277 C866 ) C277_=_C872( C277 C872 ) C277_=_C875( C277 C875 ) C277_=_C890( C277 C890 ) \nC277_=_C917( C277 C917 ) C277_=_C925( C277 C925 ) C277_=_C935( C277 C935 ) C277_=_C941( C277 C941 ) C284_=_C285( C284 C285 ) C284_=_C365( C284 C365 ) \nC284_=_C403( C284 C403 ) C284_=_C453( C284 C453 ) C284_=_C497( C284 C497 ) C284_=_C558( C284 C558 ) C284_=_C574( C284 C574 ) C284_=_C592( C284 C592 ) \nC284_=_C611( C284 C611 ) C284_=_C630( C284 C630 ) C284_=_C631( C284 C631 ) C284_=_C632( C284 C632 ) C284_=_C680( C284 C680 ) C284_=_C685( C284 C685 ) \nC284_=_C689( C284 C689 ) C284_=_C696( C284 C696 ) C284_=_C709( C284 C709 ) C284_=_C753( C284 C753 ) C284_=_C756( C284 C756 ) C284_=_C758( C284 C758 ) \nC284_=_C776( C284 C776 ) C284_=_C816( C284 C816 ) C284_=_C821( C284 C821 ) C284_=_C846( C284 C846 ) C284_=_C877( C284 C877 ) C284_=_C891( C284 C891 ) \nC284_=_C898( C284 C898 ) C284_=_C908( C284 C908 ) C284_=_C924( C284 C924 ) C285_=_C365( C285 C365 ) C285_=_C403( C285 C403 ) C285_=_C411( C285 C411 ) \nC285_=_C566( C285 C566 ) C285_=_C575( C285 C575 ) C285_=_C592( C285 C592 ) C285_=_C630( C285 C630 ) C285_=_C631( C285 C631 ) C285_=_C632( C285 C632 ) \nC285_=_C680( C285 C680 ) C285_=_C689( C285 C689 ) C285_=_C753( C285 C753 ) C285_=_C756( C285 C756 ) C285_=_C811( C285 C811 ) C285_=_C846( C285 C846 ) \nC285_=_C847( C285 C847 ) C285_=_C858( C285 C858 ) C285_=_C875( C285 C875 ) C285_=_C877( C285 C877 ) C285_=_C891( C285 C891 ) C285_=_C898( C285 C898 ) \nC285_=_C908( C285 C908 ) C285_=_C924( C285 C924 ) C286_=_C287( C286 C287 ) C286_=_C288( C286 C288 ) C286_=_C373( C286 C373 ) C286_=_C396( C286 C396 ) \nC286_=_C411( C286 C411 ) C286_=_C416( C286 C416 ) C286_=_C447( C286 C447 ) C286_=_C452( C286 C452 ) C286_=_C545( C286 C545 ) C286_=_C631( C286 C631 ) \nC286_=_C633( C286 C633 ) C286_=_C715( C286 C715 ) C286_=_C724( C286 C724 ) C286_=_C733( C286 C733 ) C286_=_C810( C286 C810 ) C286_=_C817( C286 C817 ) \nC286_=_C852( C286 C852 ) C286_=_C872( C286 C872 ) C286_=_C873( C286 C873 ) C286_=_C875( C286 C875 ) C286_=_C890( C286 C890 ) C286_=_C908( C286 C908 ) \nC286_=_C917( C286 C917 ) C286_=_C925( C286 C925 ) C286_=_C932( C286 C932 ) C286_=_C935( C286 C935 ) C286_=_C941( C286 C941 ) C287_=_C288( C287 C288 ) \nC287_=_C341( C287 C341 ) C287_=_C363( C287 C363 ) C287_=_C373( C287 C373 ) C287_=_C396( C287 C396 ) C287_=_C411( C287 C411 ) C287_=_C416( C287 C416 ) \nC287_=_C447( C287 C447 ) C287_=_C452( C287 C452 ) C287_=_C545( C287 C545 ) C287_=_C633( C287 C633 ) C287_=_C657( C287 C657 ) C287_=_C685( C287 C685 ) \nC287_=_C724( C287 C724 ) C287_=_C733( C287 C733 ) C287_=_C736( C287 C736 ) C287_=_C767( C287 C767 ) C287_=_C810( C287 C810 ) C287_=_C817( C287 C817 ) \nC287_=_C823( C287 C823 ) C287_=_C829( C287 C829 ) C287_=_C830( C287 C830 ) C287_=_C872( C287 C872 ) C287_=_C875( C287 C875 ) C287_=_C890( C287 C890 ) \nC287_=_C894( C287 C894 ) C287_=_C917( C287 C917 ) C287_=_C925( C287 C925 ) C287_=_C935( C287 C935 ) C287_=_C941( C287 C941 ) C288_=_C373( C288 C373 ) \nC288_=_C396( C288 C396 ) C288_=_C411( C288 C411 ) C288_=_C416( C288 C416 ) C288_=_C447( C288 C447 ) C288_=_C452( C288 C452 ) C288_=_C483( C288 C483 ) \nC288_=_C545( C288 C545 ) C288_=_C558( C288 C558 ) C288_=_C572( C288 C572 ) C288_=_C588( C288 C588 ) C288_=_C629( C288 C629 ) C288_=_C631( C288 C631 ) \nC288_=_C633( C288 C633 ) C288_=_C658( C288 C658 ) C288_=_C664( C288 C664 ) C288_=_C719( C288 C719 ) C288_=_C724( C288 C724 ) C288_=_C733( C288 C733 ) \nC288_=_C753( C288 C753 ) C288_=_C810( C288 C810 ) C288_=_C817( C288 C817 ) C288_=_C825( C288 C825 ) C288_=_C826( C288 C826 ) C288_=_C853( C288 C853 ) \nC288_=_C858( C288 C858 ) C288_=_C859( C288 C859 ) C288_=_C866( C288 C866 ) C288_=_C872( C288 C872 ) C288_=_C875( C288 C875 ) C288_=_C890( C288 C890 ) \nC288_=_C911( C288 C911 ) C288_=_C917(</w:t>
      </w:r>
    </w:p>
    <w:p>
      <w:pPr>
        <w:pStyle w:val="PreformattedText"/>
        <w:bidi w:val="0"/>
        <w:spacing w:before="0" w:after="0"/>
        <w:jc w:val="left"/>
        <w:rPr/>
      </w:pPr>
      <w:r>
        <w:rPr/>
        <w:t xml:space="preserve"> </w:t>
      </w:r>
      <w:r>
        <w:rPr/>
        <w:t>C288 C917 ) C288_=_C925( C288 C925 ) C288_=_C935( C288 C935 ) C288_=_C941( C288 C941 ) C297_=_C330( C297 C330 ) \nC297_=_C359( C297 C359 ) C297_=_C366( C297 C366 ) C297_=_C418( C297 C418 ) C297_=_C441( C297 C441 ) C297_=_C493( C297 C493 ) C297_=_C497( C297 C497 ) \nC297_=_C571( C297 C571 ) C297_=_C614( C297 C614 ) C297_=_C620( C297 C620 ) C297_=_C633( C297 C633 ) C297_=_C665( C297 C665 ) C297_=_C680( C297 C680 ) \nC297_=_C709( C297 C709 ) C297_=_C710( C297 C710 ) C297_=_C723( C297 C723 ) C297_=_C732( C297 C732 ) C297_=_C753( C297 C753 ) C297_=_C792( C297 C792 ) \nC297_=_C814( C297 C814 ) C297_=_C825( C297 C825 ) C297_=_C845( C297 C845 ) C297_=_C847( C297 C847 ) C297_=_C849( C297 C849 ) C297_=_C872( C297 C872 ) \nC297_=_C909( C297 C909 ) C297_=_C914( C297 C914 ) C297_=_C915( C297 C915 ) C297_=_C919( C297 C919 ) C297_=_C934( C297 C934 ) C297_=_C936( C297 C936 ) \nC297_=_C946( C297 C946 ) C297_=_C947( C297 C947 ) C306_=_C343( C306 C343 ) C306_=_C366( C306 C366 ) C306_=_C376( C306 C376 ) C306_=_C394( C306 C394 ) \nC306_=_C405( C306 C405 ) C306_=_C412( C306 C412 ) C306_=_C418( C306 C418 ) C306_=_C447( C306 C447 ) C306_=_C450( C306 C450 ) C306_=_C476( C306 C476 ) \nC306_=_C542( C306 C542 ) C306_=_C602( C306 C602 ) C306_=_C608( C306 C608 ) C306_=_C611( C306 C611 ) C306_=_C614( C306 C614 ) C306_=_C660( C306 C660 ) \nC306_=_C665( C306 C665 ) C306_=_C680( C306 C680 ) C306_=_C685( C306 C685 ) C306_=_C709( C306 C709 ) C306_=_C722( C306 C722 ) C306_=_C816( C306 C816 ) \nC306_=_C827( C306 C827 ) C306_=_C845( C306 C845 ) C306_=_C849( C306 C849 ) C306_=_C853( C306 C853 ) C306_=_C858( C306 C858 ) C306_=_C863( C306 C863 ) \nC306_=_C890( C306 C890 ) C306_=_C894( C306 C894 ) C306_=_C902( C306 C902 ) C306_=_C908( C306 C908 ) C306_=_C914( C306 C914 ) C306_=_C917( C306 C917 ) \nC306_=_C919( C306 C919 ) C306_=_C930( C306 C930 ) C306_=_C943( C306 C943 ) C307_=_C311( C307 C311 ) C307_=_C371( C307 C371 ) C307_=_C379( C307 C379 ) \nC307_=_C429( C307 C429 ) C307_=_C453( C307 C453 ) C307_=_C468( C307 C468 ) C307_=_C515( C307 C515 ) C307_=_C527( C307 C527 ) C307_=_C534( C307 C534 ) \nC307_=_C625( C307 C625 ) C307_=_C683( C307 C683 ) C307_=_C687( C307 C687 ) C307_=_C689( C307 C689 ) C307_=_C715( C307 C715 ) C307_=_C746( C307 C746 ) \nC307_=_C751( C307 C751 ) C307_=_C827( C307 C827 ) C307_=_C864( C307 C864 ) C307_=_C895( C307 C895 ) C307_=_C898( C307 C898 ) C307_=_C904( C307 C904 ) \nC307_=_C909( C307 C909 ) C311_=_C352( C311 C352 ) C311_=_C371( C311 C371 ) C311_=_C379( C311 C379 ) C311_=_C384( C311 C384 ) C311_=_C411( C311 C411 ) \nC311_=_C429( C311 C429 ) C311_=_C453( C311 C453 ) C311_=_C468( C311 C468 ) C311_=_C507( C311 C507 ) C311_=_C515( C311 C515 ) C311_=_C527( C311 C527 ) \nC311_=_C534( C311 C534 ) C311_=_C602( C311 C602 ) C311_=_C625( C311 C625 ) C311_=_C660( C311 C660 ) C311_=_C687( C311 C687 ) C311_=_C715( C311 C715 ) \nC311_=_C746( C311 C746 ) C311_=_C828( C311 C828 ) C311_=_C864( C311 C864 ) C311_=_C893( C311 C893 ) C311_=_C898( C311 C898 ) C311_=_C914( C311 C914 ) \nC321_=_C341( C321 C341 ) C321_=_C352( C321 C352 ) C321_=_C417( C321 C417 ) C321_=_C426( C321 C426 ) C321_=_C463( C321 C463 ) C321_=_C483( C321 C483 ) \nC321_=_C490( C321 C490 ) C321_=_C552( C321 C552 ) C321_=_C573( C321 C573 ) C321_=_C576( C321 C576 ) C321_=_C614( C321 C614 ) C321_=_C653( C321 C653 ) \nC321_=_C736( C321 C736 ) C321_=_C751( C321 C751 ) C321_=_C826( C321 C826 ) C321_=_C854( C321 C854 ) C321_=_C881( C321 C881 ) C321_=_C909( C321 C909 ) \nC330_=_C418( C330 C418 ) C330_=_C441( C330 C441 ) C330_=_C493( C330 C493 ) C330_=_C497( C330 C497 ) C330_=_C511( C330 C511 ) C330_=_C533( C330 C533 ) \nC330_=_C559( C330 C559 ) C330_=_C560( C330 C560 ) C330_=_C665( C330 C665 ) C330_=_C683( C330 C683 ) C330_=_C709( C330 C709 ) C330_=_C723( C330 C723 ) \nC330_=_C732( C330 C732 ) C330_=_C735( C330 C735 ) C330_=_C753( C330 C753 ) C330_=_C754( C330 C754 ) C330_=_C792( C330 C792 ) C330_=_C814( C330 C814 ) \nC330_=_C825( C330 C825 ) C330_=_C845( C330 C845 ) C330_=_C847( C330 C847 ) C330_=_C849( C330 C849 ) C330_=_C863( C330 C863 ) C330_=_C888( C330 C888 ) \nC330_=_C892( C330 C892 ) C330_=_C900( C330 C900 ) C330_=_C912( C330 C912 ) C330_=_C919( C330 C919 ) C330_=_C934( C330 C934 ) C330_=_C936( C330 C936 ) \nC330_=_C947( C330 C947 ) C337_=_C340( C337 C340 ) C337_=_C375( C337 C375 ) C337_=_C452( C337 C452 ) C337_=_C523( C337 C523 ) C337_=_C553( C337 C553 ) \nC337_=_C558( C337 C558 ) C337_=_C582( C337 C582 ) C337_=_C603( C337 C603 ) C337_=_C630( C337 C630 ) C337_=_C639( C337 C639 ) C337_=_C654( C337 C654 ) \nC337_=_C685( C337 C685 ) C337_=_C745( C337 C745 ) C337_=_C760( C337 C760 ) C337_=_C767( C337 C767 ) C337_=_C786( C337 C786 ) C337_=_C791( C337 C791 ) \nC337_=_C795( C337 C795 ) C337_=_C821( C337 C821 ) C337_=_C822( C337 C822 ) C337_=_C845( C337 C845 ) C337_=_C846( C337 C846 ) C337_=_C848( C337 C848 ) \nC337_=_C852( C337 C852 ) C337_=_C863( C337 C863 ) C337_=_C873( C337 C873 ) C337_=_C891( C337 C891 ) C337_=_C902( C337 C902 ) C337_=_C904( C337 C904 ) \nC337_=_C906( C337 C906 ) C337_=_C912( C337 C912 ) C337_=_C914( C337 C914 ) C337_=_C930( C337 C930 ) C337_=_C944( C337 C944 ) C340_=_C359( C340 C359 ) \nC340_=_C384( C340 C384 ) C340_=_C405( C340 C405 ) C340_=_C443( C340 C443 ) C340_=_C515( C340 C515 ) C340_=_C582( C340 C582 ) C340_=_C633( C340 C633 ) \nC340_=_C658( C340 C658 ) C340_=_C719( C340 C719 ) C340_=_C742( C340 C742 ) C340_=_C760( C340 C760 ) C340_=_C786( C340 C786 ) C340_=_C823( C340 C823 ) \nC340_=_C838( C340 C838 ) C340_=_C845( C340 C845 ) C340_=_C846( C340 C846 ) C340_=_C853( C340 C853 ) C340_=_C888( C340 C888 ) C340_=_C891( C340 C891 ) \nC340_=_C895( C340 C895 ) C340_=_C900( C340 C900 ) C340_=_C904( C340 C904 ) C340_=_C947( C340 C947 ) C341_=_C352( C341 C352 ) C341_=_C394( C341 C394 ) \nC341_=_C417( C341 C417 ) C341_=_C426( C341 C426 ) C341_=_C463( C341 C463 ) C341_=_C483( C341 C483 ) C341_=_C552( C341 C552 ) C341_=_C614( C341 C614 ) \nC341_=_C657( C341 C657 ) C341_=_C660( C341 C660 ) C341_=_C733( C341 C733 ) C341_=_C736( C341 C736 ) C341_=_C745( C341 C745 ) C341_=_C751( C341 C751 ) \nC341_=_C817( C341 C817 ) C341_=_C826( C341 C826 ) C341_=_C829( C341 C829 ) C341_=_C830( C341 C830 ) C341_=_C848( C341 C848 ) C341_=_C881( C341 C881 ) \nC341_=_C894( C341 C894 ) C341_=_C909( C341 C909 ) C343_=_C366( C343 C366 ) C343_=_C376( C343 C376 ) C343_=_C394( C343 C394 ) C343_=_C405( C343 C405 ) \nC343_=_C418( C343 C418 ) C343_=_C447( C343 C447 ) C343_=_C450( C343 C450 ) C343_=_C490( C343 C490 ) C343_=_C493( C343 C493 ) C343_=_C494( C343 C494 ) \nC343_=_C517( C343 C517 ) C343_=_C542( C343 C542 ) C343_=_C602( C343 C602 ) C343_=_C608( C343 C608 ) C343_=_C611( C343 C611 ) C343_=_C614( C343 C614 ) \nC343_=_C660( C343 C660 ) C343_=_C665( C343 C665 ) C343_=_C722( C343 C722 ) C343_=_C746( C343 C746 ) C343_=_C751( C343 C751 ) C343_=_C816( C343 C816 ) \nC343_=_C823( C343 C823 ) C343_=_C849( C343 C849 ) C343_=_C853( C343 C853 ) C343_=_C854( C343 C854 ) C343_=_C858( C343 C858 ) C343_=_C863( C343 C863 ) \nC343_=_C894( C343 C894 ) C343_=_C906( C343 C906 ) C343_=_C911( C343 C911 ) C343_=_C912( C343 C912 ) C343_=_C930( C343 C930 ) C343_=_C943( C343 C943 ) \nC343_=_C944( C343 C944 ) C352_=_C417( C352 C417 ) C352_=_C426( C352 C426 ) C352_=_C463( C352 C463 ) C352_=_C483( C352 C483 ) C352_=_C507( C352 C507 ) \nC352_=_C515( C352 C515 ) C352_=_C552( C352 C552 ) C352_=_C602( C352 C602 ) C352_=_C614( C352 C614 ) C352_=_C660( C352 C660 ) C352_=_C751( C352 C751 ) \nC352_=_C791( C352 C791 ) C352_=_C826( C352 C826 ) C352_=_C881( C352 C881 ) C352_=_C893( C352 C893 ) C352_=_C909( C352 C909 ) C352_=_C914( C352 C914 ) \nC352_=_C941( C352 C941 ) C359_=_C384( C359 C384 ) C359_=_C443( C359 C443 ) C359_=_C510( C359 C510 ) C359_=_C511( C359 C511 ) C359_=_C515( C359 C515 ) \nC359_=_C582( C359 C582 ) C359_=_C633( C359 C633 ) C359_=_C658( C359 C658 ) C359_=_C680( C359 C680 ) C359_=_C722( C359 C722 ) C359_=_C742( C359 C742 ) \nC359_=_C760( C359 C760 ) C359_=_C786( C359 C786 ) C359_=_C795( C359 C795 ) C359_=_C823( C359 C823 ) C359_=_C838( C359 C838 ) C359_=_C853( C359 C853 ) \nC359_=_C863( C359 C863 ) C359_=_C888( C359 C888 ) C359_=_C895( C359 C895 ) C359_=_C898( C359 C898 ) C359_=_C900( C359 C900 ) C359_=_C911( C359 C911 ) \nC359_=_C912( C359 C912 ) C359_=_C914( C359 C914 ) C359_=_C915( C359 C915 ) C359_=_C932( C359 C932 ) C359_=_C947( C359 C947 ) C363_=_C365( C363 C365 ) \nC363_=_C366( C363 C366 ) C363_=_C411( C363 C411 ) C363_=_C494( C363 C494 ) C363_=_C502( C363 C502 ) C363_=_C569( C363 C569 ) C363_=_C573( C363 C573 ) \nC363_=_C574( C363 C574 ) C363_=_C658( C363 C658 ) C363_=_C676( C363 C676 ) C363_=_C683( C363 C683 ) C363_=_C685( C363 C685 ) C363_=_C697( C363 C697 ) \nC363_=_C726( C363 C726 ) C363_=_C734( C363 C734 ) C363_=_C735( C363 C735 ) C363_=_C736( C363 C736 ) C363_=_C767( C363 C767 ) C363_=_C798( C363 C798 ) \nC363_=_C823( C363 C823 ) C363_=_C830( C363 C830 ) C363_=_C888( C363 C888 ) C363_=_C891( C363 C891 ) C363_=_C893( C363 C893 ) C363_=_C909( C363 C909 ) \nC363_=_C932( C363 C932 ) C363_=_C936( C363 C936 ) C363_=_C943( C363 C943 ) C363_=_C946( C363 C946 ) C363_=_C947( C363 C947 ) C365_=_C366( C365 C366 ) \nC365_=_C403( C365 C403 ) C365_=_C426( C365 C426 ) C365_=_C490( C365 C490 ) C365_=_C494( C365 C494 ) C365_=_C560( C365 C560 ) C365_=_C592( C365 C592 ) \nC365_=_C629( C365 C629 ) C365_=_C630( C365 C630 ) C365_=_C631( C365 C631 ) C365_=_C632( C365 C632 ) C365_=_C680( C365 C680 ) C365_=_C683( C365 C683 ) \nC365_=_C685( C365 C685 ) C365_=_C689( C365 C689 ) C365_=_C715( C365 C715 ) C365_=_C753( C365 C753 ) C365_=_C756( C365 C756 ) C365_=_C798( C365 C798 ) \nC365_=_C831( C365 C831 ) C365_=_C845( C365 C845 ) C365_=_C846( C365 C846 ) C365_=_C854( C365 C854 ) C365_=_C857( C365 C857 ) C365_=_C877( C365 C877 ) \nC365_=_C891( C365 C891 ) C365_=_C893( C365 C893 ) C365_=_C898( C365 C898 ) C365_=_C900( C365 C900 ) C365_=_C902( C365 C902 ) C365_=_C908( C365 C908 ) \nC365_=_C924( C365 C924 ) C365_=_C925( C365 C925 ) C365_=_C937(</w:t>
      </w:r>
    </w:p>
    <w:p>
      <w:pPr>
        <w:pStyle w:val="PreformattedText"/>
        <w:bidi w:val="0"/>
        <w:spacing w:before="0" w:after="0"/>
        <w:jc w:val="left"/>
        <w:rPr/>
      </w:pPr>
      <w:r>
        <w:rPr/>
        <w:t xml:space="preserve"> </w:t>
      </w:r>
      <w:r>
        <w:rPr/>
        <w:t>C365 C937 ) C365_=_C943( C365 C943 ) C366_=_C376( C366 C376 ) C366_=_C394( C366 C394 ) \nC366_=_C405( C366 C405 ) C366_=_C418( C366 C418 ) C366_=_C447( C366 C447 ) C366_=_C450( C366 C450 ) C366_=_C494( C366 C494 ) C366_=_C542( C366 C542 ) \nC366_=_C571( C366 C571 ) C366_=_C602( C366 C602 ) C366_=_C608( C366 C608 ) C366_=_C611( C366 C611 ) C366_=_C614( C366 C614 ) C366_=_C620( C366 C620 ) \nC366_=_C633( C366 C633 ) C366_=_C660( C366 C660 ) C366_=_C665( C366 C665 ) C366_=_C683( C366 C683 ) C366_=_C685( C366 C685 ) C366_=_C701( C366 C701 ) \nC366_=_C710( C366 C710 ) C366_=_C722( C366 C722 ) C366_=_C798( C366 C798 ) C366_=_C816( C366 C816 ) C366_=_C825( C366 C825 ) C366_=_C849( C366 C849 ) \nC366_=_C853( C366 C853 ) C366_=_C858( C366 C858 ) C366_=_C863( C366 C863 ) C366_=_C872( C366 C872 ) C366_=_C894( C366 C894 ) C366_=_C909( C366 C909 ) \nC366_=_C930( C366 C930 ) C366_=_C933( C366 C933 ) C366_=_C934( C366 C934 ) C366_=_C943( C366 C943 ) C366_=_C946( C366 C946 ) C371_=_C379( C371 C379 ) \nC371_=_C409( C371 C409 ) C371_=_C429( C371 C429 ) C371_=_C453( C371 C453 ) C371_=_C468( C371 C468 ) C371_=_C515( C371 C515 ) C371_=_C523( C371 C523 ) \nC371_=_C526( C371 C526 ) C371_=_C527( C371 C527 ) C371_=_C534( C371 C534 ) C371_=_C572( C371 C572 ) C371_=_C625( C371 C625 ) C371_=_C629( C371 C629 ) \nC371_=_C631( C371 C631 ) C371_=_C687( C371 C687 ) C371_=_C715( C371 C715 ) C371_=_C733( C371 C733 ) C371_=_C746( C371 C746 ) C371_=_C758( C371 C758 ) \nC371_=_C767( C371 C767 ) C371_=_C792( C371 C792 ) C371_=_C821( C371 C821 ) C371_=_C822( C371 C822 ) C371_=_C838( C371 C838 ) C371_=_C863( C371 C863 ) \nC371_=_C864( C371 C864 ) C371_=_C877( C371 C877 ) C371_=_C898( C371 C898 ) C371_=_C935( C371 C935 ) C373_=_C374( C373 C374 ) C373_=_C375( C373 C375 ) \nC373_=_C392( C373 C392 ) C373_=_C396( C373 C396 ) C373_=_C411( C373 C411 ) C373_=_C412( C373 C412 ) C373_=_C416( C373 C416 ) C373_=_C429( C373 C429 ) \nC373_=_C447( C373 C447 ) C373_=_C452( C373 C452 ) C373_=_C534( C373 C534 ) C373_=_C545( C373 C545 ) C373_=_C559( C373 C559 ) C373_=_C560( C373 C560 ) \nC373_=_C566( C373 C566 ) C373_=_C575( C373 C575 ) C373_=_C576( C373 C576 ) C373_=_C633( C373 C633 ) C373_=_C683( C373 C683 ) C373_=_C688( C373 C688 ) \nC373_=_C695( C373 C695 ) C373_=_C696( C373 C696 ) C373_=_C697( C373 C697 ) C373_=_C724( C373 C724 ) C373_=_C733( C373 C733 ) C373_=_C791( C373 C791 ) \nC373_=_C810( C373 C810 ) C373_=_C817( C373 C817 ) C373_=_C820( C373 C820 ) C373_=_C831( C373 C831 ) C373_=_C872( C373 C872 ) C373_=_C875( C373 C875 ) \nC373_=_C881( C373 C881 ) C373_=_C890( C373 C890 ) C373_=_C894( C373 C894 ) C373_=_C915( C373 C915 ) C373_=_C917( C373 C917 ) C373_=_C924( C373 C924 ) \nC373_=_C925( C373 C925 ) C373_=_C935( C373 C935 ) C373_=_C937( C373 C937 ) C373_=_C941( C373 C941 ) C374_=_C392( C374 C392 ) C374_=_C412( C374 C412 ) \nC374_=_C426( C374 C426 ) C374_=_C534( C374 C534 ) C374_=_C551( C374 C551 ) C374_=_C559( C374 C559 ) C374_=_C560( C374 C560 ) C374_=_C575( C374 C575 ) \nC374_=_C576( C374 C576 ) C374_=_C620( C374 C620 ) C374_=_C633( C374 C633 ) C374_=_C683( C374 C683 ) C374_=_C688( C374 C688 ) C374_=_C695( C374 C695 ) \nC374_=_C696( C374 C696 ) C374_=_C697( C374 C697 ) C374_=_C792( C374 C792 ) C374_=_C798( C374 C798 ) C374_=_C820( C374 C820 ) C374_=_C826( C374 C826 ) \nC374_=_C831( C374 C831 ) C374_=_C875( C374 C875 ) C374_=_C881( C374 C881 ) C374_=_C888( C374 C888 ) C374_=_C894( C374 C894 ) C374_=_C900( C374 C900 ) \nC374_=_C902( C374 C902 ) C374_=_C915( C374 C915 ) C374_=_C924( C374 C924 ) C374_=_C935( C374 C935 ) C374_=_C947( C374 C947 ) C375_=_C376( C375 C376 ) \nC375_=_C429( C375 C429 ) C375_=_C468( C375 C468 ) C375_=_C523( C375 C523 ) C375_=_C553( C375 C553 ) C375_=_C558( C375 C558 ) C375_=_C566( C375 C566 ) \nC375_=_C603( C375 C603 ) C375_=_C611( C375 C611 ) C375_=_C639( C375 C639 ) C375_=_C685( C375 C685 ) C375_=_C701( C375 C701 ) C375_=_C733( C375 C733 ) \nC375_=_C745( C375 C745 ) C375_=_C760( C375 C760 ) C375_=_C767( C375 C767 ) C375_=_C791( C375 C791 ) C375_=_C810( C375 C810 ) C375_=_C821( C375 C821 ) \nC375_=_C822( C375 C822 ) C375_=_C848( C375 C848 ) C375_=_C852( C375 C852 ) C375_=_C873( C375 C873 ) C375_=_C902( C375 C902 ) C375_=_C906( C375 C906 ) \nC375_=_C912( C375 C912 ) C375_=_C914( C375 C914 ) C375_=_C919( C375 C919 ) C375_=_C925( C375 C925 ) C375_=_C933( C375 C933 ) C375_=_C937( C375 C937 ) \nC375_=_C941( C375 C941 ) C375_=_C943( C375 C943 ) C375_=_C944( C375 C944 ) C376_=_C394( C376 C394 ) C376_=_C405( C376 C405 ) C376_=_C418( C376 C418 ) \nC376_=_C447( C376 C447 ) C376_=_C450( C376 C450 ) C376_=_C542( C376 C542 ) C376_=_C582( C376 C582 ) C376_=_C602( C376 C602 ) C376_=_C608( C376 C608 ) \nC376_=_C611( C376 C611 ) C376_=_C614( C376 C614 ) C376_=_C660( C376 C660 ) C376_=_C665( C376 C665 ) C376_=_C701( C376 C701 ) C376_=_C722( C376 C722 ) \nC376_=_C724( C376 C724 ) C376_=_C756( C376 C756 ) C376_=_C807( C376 C807 ) C376_=_C816( C376 C816 ) C376_=_C847( C376 C847 ) C376_=_C849( C376 C849 ) \nC376_=_C853( C376 C853 ) C376_=_C858( C376 C858 ) C376_=_C863( C376 C863 ) C376_=_C894( C376 C894 ) C376_=_C902( C376 C902 ) C376_=_C917( C376 C917 ) \nC376_=_C925( C376 C925 ) C376_=_C930( C376 C930 ) C376_=_C943( C376 C943 ) C376_=_C944( C376 C944 ) C379_=_C392( C379 C392 ) C379_=_C396( C379 C396 ) \nC379_=_C408( C379 C408 ) C379_=_C429( C379 C429 ) C379_=_C447( C379 C447 ) C379_=_C450( C379 C450 ) C379_=_C453( C379 C453 ) C379_=_C468( C379 C468 ) \nC379_=_C515( C379 C515 ) C379_=_C527( C379 C527 ) C379_=_C533( C379 C533 ) C379_=_C534( C379 C534 ) C379_=_C560( C379 C560 ) C379_=_C569( C379 C569 ) \nC379_=_C571( C379 C571 ) C379_=_C625( C379 C625 ) C379_=_C687( C379 C687 ) C379_=_C695( C379 C695 ) C379_=_C715( C379 C715 ) C379_=_C746( C379 C746 ) \nC379_=_C788( C379 C788 ) C379_=_C792( C379 C792 ) C379_=_C817( C379 C817 ) C379_=_C823( C379 C823 ) C379_=_C826( C379 C826 ) C379_=_C864( C379 C864 ) \nC379_=_C875( C379 C875 ) C379_=_C894( C379 C894 ) C379_=_C898( C379 C898 ) C379_=_C908( C379 C908 ) C379_=_C941( C379 C941 ) C379_=_C947( C379 C947 ) \nC384_=_C411( C384 C411 ) C384_=_C443( C384 C443 ) C384_=_C515( C384 C515 ) C384_=_C542( C384 C542 ) C384_=_C582( C384 C582 ) C384_=_C633( C384 C633 ) \nC384_=_C658( C384 C658 ) C384_=_C664( C384 C664 ) C384_=_C710( C384 C710 ) C384_=_C715( C384 C715 ) C384_=_C742( C384 C742 ) C384_=_C760( C384 C760 ) \nC384_=_C786( C384 C786 ) C384_=_C810( C384 C810 ) C384_=_C811( C384 C811 ) C384_=_C823( C384 C823 ) C384_=_C828( C384 C828 ) C384_=_C838( C384 C838 ) \nC384_=_C853( C384 C853 ) C384_=_C888( C384 C888 ) C384_=_C895( C384 C895 ) C384_=_C900( C384 C900 ) C384_=_C947( C384 C947 ) C392_=_C396( C392 C396 ) \nC392_=_C409( C392 C409 ) C392_=_C412( C392 C412 ) C392_=_C447( C392 C447 ) C392_=_C534( C392 C534 ) C392_=_C559( C392 C559 ) C392_=_C560( C392 C560 ) \nC392_=_C569( C392 C569 ) C392_=_C571( C392 C571 ) C392_=_C575( C392 C575 ) C392_=_C576( C392 C576 ) C392_=_C660( C392 C660 ) C392_=_C664( C392 C664 ) \nC392_=_C683( C392 C683 ) C392_=_C688( C392 C688 ) C392_=_C695( C392 C695 ) C392_=_C732( C392 C732 ) C392_=_C754( C392 C754 ) C392_=_C756( C392 C756 ) \nC392_=_C788( C392 C788 ) C392_=_C817( C392 C817 ) C392_=_C820( C392 C820 ) C392_=_C826( C392 C826 ) C392_=_C831( C392 C831 ) C392_=_C864( C392 C864 ) \nC392_=_C894( C392 C894 ) C392_=_C915( C392 C915 ) C392_=_C935( C392 C935 ) C392_=_C941( C392 C941 ) C394_=_C403( C394 C403 ) C394_=_C405( C394 C405 ) \nC394_=_C418( C394 C418 ) C394_=_C447( C394 C447 ) C394_=_C450( C394 C450 ) C394_=_C542( C394 C542 ) C394_=_C552( C394 C552 ) C394_=_C602( C394 C602 ) \nC394_=_C608( C394 C608 ) C394_=_C611( C394 C611 ) C394_=_C614( C394 C614 ) C394_=_C660( C394 C660 ) C394_=_C665( C394 C665 ) C394_=_C722( C394 C722 ) \nC394_=_C726( C394 C726 ) C394_=_C733( C394 C733 ) C394_=_C745( C394 C745 ) C394_=_C795( C394 C795 ) C394_=_C816( C394 C816 ) C394_=_C817( C394 C817 ) \nC394_=_C823( C394 C823 ) C394_=_C825( C394 C825 ) C394_=_C848( C394 C848 ) C394_=_C849( C394 C849 ) C394_=_C853( C394 C853 ) C394_=_C858( C394 C858 ) \nC394_=_C863( C394 C863 ) C394_=_C881( C394 C881 ) C394_=_C888( C394 C888 ) C394_=_C894( C394 C894 ) C394_=_C930( C394 C930 ) C394_=_C932( C394 C932 ) \nC394_=_C943( C394 C943 ) C396_=_C411( C396 C411 ) C396_=_C416( C396 C416 ) C396_=_C447( C396 C447 ) C396_=_C452( C396 C452 ) C396_=_C527( C396 C527 ) \nC396_=_C545( C396 C545 ) C396_=_C560( C396 C560 ) C396_=_C569( C396 C569 ) C396_=_C571( C396 C571 ) C396_=_C633( C396 C633 ) C396_=_C687( C396 C687 ) \nC396_=_C695( C396 C695 ) C396_=_C701( C396 C701 ) C396_=_C724( C396 C724 ) C396_=_C733( C396 C733 ) C396_=_C734( C396 C734 ) C396_=_C735( C396 C735 ) \nC396_=_C810( C396 C810 ) C396_=_C814( C396 C814 ) C396_=_C817( C396 C817 ) C396_=_C820( C396 C820 ) C396_=_C821( C396 C821 ) C396_=_C826( C396 C826 ) \nC396_=_C864( C396 C864 ) C396_=_C872( C396 C872 ) C396_=_C875( C396 C875 ) C396_=_C888( C396 C888 ) C396_=_C890( C396 C890 ) C396_=_C894( C396 C894 ) \nC396_=_C917( C396 C917 ) C396_=_C925( C396 C925 ) C396_=_C932( C396 C932 ) C396_=_C935( C396 C935 ) C396_=_C941( C396 C941 ) C403_=_C412( C403 C412 ) \nC403_=_C450( C403 C450 ) C403_=_C542( C403 C542 ) C403_=_C552( C403 C552 ) C403_=_C592( C403 C592 ) C403_=_C630( C403 C630 ) C403_=_C631( C403 C631 ) \nC403_=_C632( C403 C632 ) C403_=_C660( C403 C660 ) C403_=_C680( C403 C680 ) C403_=_C689( C403 C689 ) C403_=_C696( C403 C696 ) C403_=_C709( C403 C709 ) \nC403_=_C753( C403 C753 ) C403_=_C756( C403 C756 ) C403_=_C795( C403 C795 ) C403_=_C810( C403 C810 ) C403_=_C812( C403 C812 ) C403_=_C823( C403 C823 ) \nC403_=_C825( C403 C825 ) C403_=_C846( C403 C846 ) C403_=_C852( C403 C852 ) C403_=_C877( C403 C877 ) C403_=_C890( C403 C890 ) C403_=_C891( C403 C891 ) \nC403_=_C898( C403 C898 ) C403_=_C908( C403 C908 ) C403_=_C912( C403 C912 ) C403_=_C924( C403 C924 ) C403_=_C932( C403 C932 ) C405_=_C418( C405 C418 ) \nC405_=_C447( C405 C447 ) C405_=_C450( C405 C450 ) C405_=_C494( C405 C494 ) C405_=_C507(</w:t>
      </w:r>
    </w:p>
    <w:p>
      <w:pPr>
        <w:pStyle w:val="PreformattedText"/>
        <w:bidi w:val="0"/>
        <w:spacing w:before="0" w:after="0"/>
        <w:jc w:val="left"/>
        <w:rPr/>
      </w:pPr>
      <w:r>
        <w:rPr/>
        <w:t xml:space="preserve"> </w:t>
      </w:r>
      <w:r>
        <w:rPr/>
        <w:t>C405 C507 ) C405_=_C517( C405 C517 ) C405_=_C542( C405 C542 ) \nC405_=_C569( C405 C569 ) C405_=_C570( C405 C570 ) C405_=_C602( C405 C602 ) C405_=_C608( C405 C608 ) C405_=_C611( C405 C611 ) C405_=_C614( C405 C614 ) \nC405_=_C660( C405 C660 ) C405_=_C665( C405 C665 ) C405_=_C687( C405 C687 ) C405_=_C710( C405 C710 ) C405_=_C719( C405 C719 ) C405_=_C722( C405 C722 ) \nC405_=_C732( C405 C732 ) C405_=_C733( C405 C733 ) C405_=_C793( C405 C793 ) C405_=_C816( C405 C816 ) C405_=_C826( C405 C826 ) C405_=_C827( C405 C827 ) \nC405_=_C849( C405 C849 ) C405_=_C853( C405 C853 ) C405_=_C858( C405 C858 ) C405_=_C863( C405 C863 ) C405_=_C877( C405 C877 ) C405_=_C894( C405 C894 ) \nC405_=_C915( C405 C915 ) C405_=_C930( C405 C930 ) C405_=_C933( C405 C933 ) C405_=_C934( C405 C934 ) C405_=_C943( C405 C943 ) C406_=_C407( C406 C407 ) \nC406_=_C408( C406 C408 ) C406_=_C409( C406 C409 ) C406_=_C410( C406 C410 ) C406_=_C416( C406 C416 ) C406_=_C417( C406 C417 ) C406_=_C418( C406 C418 ) \nC406_=_C476( C406 C476 ) C406_=_C526( C406 C526 ) C406_=_C533( C406 C533 ) C406_=_C571( C406 C571 ) C406_=_C572( C406 C572 ) C406_=_C582( C406 C582 ) \nC406_=_C608( C406 C608 ) C406_=_C629( C406 C629 ) C406_=_C639( C406 C639 ) C406_=_C658( C406 C658 ) C406_=_C664( C406 C664 ) C406_=_C676( C406 C676 ) \nC406_=_C696( C406 C696 ) C406_=_C701( C406 C701 ) C406_=_C719( C406 C719 ) C406_=_C722( C406 C722 ) C406_=_C726( C406 C726 ) C406_=_C749( C406 C749 ) \nC406_=_C754( C406 C754 ) C406_=_C758( C406 C758 ) C406_=_C786( C406 C786 ) C406_=_C807( C406 C807 ) C406_=_C811( C406 C811 ) C406_=_C812( C406 C812 ) \nC406_=_C828( C406 C828 ) C406_=_C829( C406 C829 ) C406_=_C845( C406 C845 ) C406_=_C852( C406 C852 ) C406_=_C854( C406 C854 ) C406_=_C859( C406 C859 ) \nC406_=_C872( C406 C872 ) C406_=_C892( C406 C892 ) C406_=_C893( C406 C893 ) C406_=_C904( C406 C904 ) C406_=_C911( C406 C911 ) C406_=_C924( C406 C924 ) \nC406_=_C935( C406 C935 ) C406_=_C936( C406 C936 ) C406_=_C943( C406 C943 ) C407_=_C408( C407 C408 ) C407_=_C409( C407 C409 ) C407_=_C410( C407 C410 ) \nC407_=_C453( C407 C453 ) C407_=_C476( C407 C476 ) C407_=_C558( C407 C558 ) C407_=_C571( C407 C571 ) C407_=_C572( C407 C572 ) C407_=_C664( C407 C664 ) \nC407_=_C676( C407 C676 ) C407_=_C689( C407 C689 ) C407_=_C696( C407 C696 ) C407_=_C701( C407 C701 ) C407_=_C709( C407 C709 ) C407_=_C719( C407 C719 ) \nC407_=_C722( C407 C722 ) C407_=_C726( C407 C726 ) C407_=_C735( C407 C735 ) C407_=_C745( C407 C745 ) C407_=_C807( C407 C807 ) C407_=_C811( C407 C811 ) \nC407_=_C812( C407 C812 ) C407_=_C821( C407 C821 ) C407_=_C828( C407 C828 ) C407_=_C829( C407 C829 ) C407_=_C831( C407 C831 ) C407_=_C845( C407 C845 ) \nC407_=_C872( C407 C872 ) C407_=_C888( C407 C888 ) C407_=_C892( C407 C892 ) C407_=_C893( C407 C893 ) C407_=_C925( C407 C925 ) C407_=_C930( C407 C930 ) \nC407_=_C941( C407 C941 ) C407_=_C943( C407 C943 ) C408_=_C409( C408 C409 ) C408_=_C410( C408 C410 ) C408_=_C443( C408 C443 ) C408_=_C450( C408 C450 ) \nC408_=_C571( C408 C571 ) C408_=_C572( C408 C572 ) C408_=_C625( C408 C625 ) C408_=_C664( C408 C664 ) C408_=_C680( C408 C680 ) C408_=_C687( C408 C687 ) \nC408_=_C696( C408 C696 ) C408_=_C719( C408 C719 ) C408_=_C722( C408 C722 ) C408_=_C732( C408 C732 ) C408_=_C788( C408 C788 ) C408_=_C807( C408 C807 ) \nC408_=_C812( C408 C812 ) C408_=_C823( C408 C823 ) C408_=_C828( C408 C828 ) C408_=_C829( C408 C829 ) C408_=_C848( C408 C848 ) C408_=_C849( C408 C849 ) \nC408_=_C872( C408 C872 ) C408_=_C875( C408 C875 ) C408_=_C877( C408 C877 ) C408_=_C892( C408 C892 ) C408_=_C906( C408 C906 ) C408_=_C908( C408 C908 ) \nC408_=_C930( C408 C930 ) C408_=_C935( C408 C935 ) C408_=_C943( C408 C943 ) C408_=_C944( C408 C944 ) C408_=_C947( C408 C947 ) C409_=_C410( C409 C410 ) \nC409_=_C571( C409 C571 ) C409_=_C572( C409 C572 ) C409_=_C639( C409 C639 ) C409_=_C660( C409 C660 ) C409_=_C664( C409 C664 ) C409_=_C696( C409 C696 ) \nC409_=_C719( C409 C719 ) C409_=_C722( C409 C722 ) C409_=_C732( C409 C732 ) C409_=_C733( C409 C733 ) C409_=_C754( C409 C754 ) C409_=_C756( C409 C756 ) \nC409_=_C758( C409 C758 ) C409_=_C788( C409 C788 ) C409_=_C792( C409 C792 ) C409_=_C807( C409 C807 ) C409_=_C812( C409 C812 ) C409_=_C828( C409 C828 ) \nC409_=_C829( C409 C829 ) C409_=_C838( C409 C838 ) C409_=_C872( C409 C872 ) C409_=_C892( C409 C892 ) C409_=_C898( C409 C898 ) C409_=_C943( C409 C943 ) \nC410_=_C418( C410 C418 ) C410_=_C571( C410 C571 ) C410_=_C572( C410 C572 ) C410_=_C619( C410 C619 ) C410_=_C657( C410 C657 ) C410_=_C664( C410 C664 ) \nC410_=_C695( C410 C695 ) C410_=_C696( C410 C696 ) C410_=_C697( C410 C697 ) C410_=_C719( C410 C719 ) C410_=_C722( C410 C722 ) C410_=_C746( C410 C746 ) \nC410_=_C751( C410 C751 ) C410_=_C807( C410 C807 ) C410_=_C812( C410 C812 ) C410_=_C820( C410 C820 ) C410_=_C826( C410 C826 ) C410_=_C828( C410 C828 ) \nC410_=_C829( C410 C829 ) C410_=_C872( C410 C872 ) C410_=_C873( C410 C873 ) C410_=_C892( C410 C892 ) C410_=_C925( C410 C925 ) C410_=_C943( C410 C943 ) \nC411_=_C416( C411 C416 ) C411_=_C447( C411 C447 ) C411_=_C452( C411 C452 ) C411_=_C502( C411 C502 ) C411_=_C545( C411 C545 ) C411_=_C573( C411 C573 ) \nC411_=_C574( C411 C574 ) C411_=_C633( C411 C633 ) C411_=_C697( C411 C697 ) C411_=_C724( C411 C724 ) C411_=_C726( C411 C726 ) C411_=_C733( C411 C733 ) \nC411_=_C734( C411 C734 ) C411_=_C735( C411 C735 ) C411_=_C736( C411 C736 ) C411_=_C798( C411 C798 ) C411_=_C810( C411 C810 ) C411_=_C811( C411 C811 ) \nC411_=_C817( C411 C817 ) C411_=_C828( C411 C828 ) C411_=_C830( C411 C830 ) C411_=_C858( C411 C858 ) C411_=_C872( C411 C872 ) C411_=_C875( C411 C875 ) \nC411_=_C888( C411 C888 ) C411_=_C890( C411 C890 ) C411_=_C891( C411 C891 ) C411_=_C893( C411 C893 ) C411_=_C917( C411 C917 ) C411_=_C925( C411 C925 ) \nC411_=_C932( C411 C932 ) C411_=_C935( C411 C935 ) C411_=_C941( C411 C941 ) C411_=_C946( C411 C946 ) C411_=_C947( C411 C947 ) C412_=_C450( C412 C450 ) \nC412_=_C476( C412 C476 ) C412_=_C534( C412 C534 ) C412_=_C559( C412 C559 ) C412_=_C560( C412 C560 ) C412_=_C575( C412 C575 ) C412_=_C576( C412 C576 ) \nC412_=_C603( C412 C603 ) C412_=_C611( C412 C611 ) C412_=_C614( C412 C614 ) C412_=_C660( C412 C660 ) C412_=_C680( C412 C680 ) C412_=_C683( C412 C683 ) \nC412_=_C685( C412 C685 ) C412_=_C688( C412 C688 ) C412_=_C695( C412 C695 ) C412_=_C696( C412 C696 ) C412_=_C733( C412 C733 ) C412_=_C736( C412 C736 ) \nC412_=_C795( C412 C795 ) C412_=_C812( C412 C812 ) C412_=_C820( C412 C820 ) C412_=_C831( C412 C831 ) C412_=_C846( C412 C846 ) C412_=_C852( C412 C852 ) \nC412_=_C881( C412 C881 ) C412_=_C890( C412 C890 ) C412_=_C894( C412 C894 ) C412_=_C912( C412 C912 ) C412_=_C914( C412 C914 ) C412_=_C915( C412 C915 ) \nC412_=_C917( C412 C917 ) C412_=_C919( C412 C919 ) C412_=_C934( C412 C934 ) C412_=_C935( C412 C935 ) C416_=_C417( C416 C417 ) C416_=_C418( C416 C418 ) \nC416_=_C447( C416 C447 ) C416_=_C452( C416 C452 ) C416_=_C463( C416 C463 ) C416_=_C493( C416 C493 ) C416_=_C545( C416 C545 ) C416_=_C571( C416 C571 ) \nC416_=_C582( C416 C582 ) C416_=_C620( C416 C620 ) C416_=_C633( C416 C633 ) C416_=_C658( C416 C658 ) C416_=_C665( C416 C665 ) C416_=_C724( C416 C724 ) \nC416_=_C726( C416 C726 ) C416_=_C733( C416 C733 ) C416_=_C786( C416 C786 ) C416_=_C807( C416 C807 ) C416_=_C810( C416 C810 ) C416_=_C817( C416 C817 ) \nC416_=_C838( C416 C838 ) C416_=_C848( C416 C848 ) C416_=_C864( C416 C864 ) C416_=_C872( C416 C872 ) C416_=_C873( C416 C873 ) C416_=_C875( C416 C875 ) \nC416_=_C890( C416 C890 ) C416_=_C892( C416 C892 ) C416_=_C893( C416 C893 ) C416_=_C917( C416 C917 ) C416_=_C924( C416 C924 ) C416_=_C925( C416 C925 ) \nC416_=_C935( C416 C935 ) C416_=_C936( C416 C936 ) C416_=_C941( C416 C941 ) C417_=_C418( C417 C418 ) C417_=_C426( C417 C426 ) C417_=_C463( C417 C463 ) \nC417_=_C468( C417 C468 ) C417_=_C483( C417 C483 ) C417_=_C542( C417 C542 ) C417_=_C552( C417 C552 ) C417_=_C571( C417 C571 ) C417_=_C582( C417 C582 ) \nC417_=_C614( C417 C614 ) C417_=_C726( C417 C726 ) C417_=_C751( C417 C751 ) C417_=_C786( C417 C786 ) C417_=_C792( C417 C792 ) C417_=_C826( C417 C826 ) \nC417_=_C838( C417 C838 ) C417_=_C881( C417 C881 ) C417_=_C892( C417 C892 ) C417_=_C893( C417 C893 ) C417_=_C906( C417 C906 ) C417_=_C909( C417 C909 ) \nC417_=_C935( C417 C935 ) C417_=_C937( C417 C937 ) C418_=_C441( C418 C441 ) C418_=_C447( C418 C447 ) C418_=_C450( C418 C450 ) C418_=_C493( C418 C493 ) \nC418_=_C497( C418 C497 ) C418_=_C542( C418 C542 ) C418_=_C571( C418 C571 ) C418_=_C582( C418 C582 ) C418_=_C602( C418 C602 ) C418_=_C608( C418 C608 ) \nC418_=_C611( C418 C611 ) C418_=_C614( C418 C614 ) C418_=_C657( C418 C657 ) C418_=_C660( C418 C660 ) C418_=_C665( C418 C665 ) C418_=_C709( C418 C709 ) \nC418_=_C722( C418 C722 ) C418_=_C723( C418 C723 ) C418_=_C726( C418 C726 ) C418_=_C732( C418 C732 ) C418_=_C751( C418 C751 ) C418_=_C753( C418 C753 ) \nC418_=_C786( C418 C786 ) C418_=_C792( C418 C792 ) C418_=_C814( C418 C814 ) C418_=_C816( C418 C816 ) C418_=_C820( C418 C820 ) C418_=_C825( C418 C825 ) \nC418_=_C826( C418 C826 ) C418_=_C845( C418 C845 ) C418_=_C847( C418 C847 ) C418_=_C849( C418 C849 ) C418_=_C853( C418 C853 ) C418_=_C858( C418 C858 ) \nC418_=_C863( C418 C863 ) C418_=_C873( C418 C873 ) C418_=_C892( C418 C892 ) C418_=_C893( C418 C893 ) C418_=_C894( C418 C894 ) C418_=_C919( C418 C919 ) \nC418_=_C925( C418 C925 ) C418_=_C930( C418 C930 ) C418_=_C935( C418 C935 ) C418_=_C936( C418 C936 ) C418_=_C943( C418 C943 ) C426_=_C463( C426 C463 ) \nC426_=_C483( C426 C483 ) C426_=_C523( C426 C523 ) C426_=_C552( C426 C552 ) C426_=_C553( C426 C553 ) C426_=_C559( C426 C559 ) C426_=_C560( C426 C560 ) \nC426_=_C602( C426 C602 ) C426_=_C614( C426 C614 ) C426_=_C620( C426 C620 ) C426_=_C633( C426 C633 ) C426_=_C683( C426 C683 ) C426_=_C689( C426 C689 ) \nC426_=_C696( C426 C696 ) C426_=_C715( C426 C715 ) C426_=_C723( C426 C723 ) C426_=_C751( C426 C751 ) C426_=_C756( C426 C756 ) C426_=_C798( C426 C798 ) \nC426_=_C822( C426 C822 ) C426_=_C826( C426 C826 ) C426_=_C831( C426 C831 ) C426_=_C854( C426 C854 ) C426_=_C875(</w:t>
      </w:r>
    </w:p>
    <w:p>
      <w:pPr>
        <w:pStyle w:val="PreformattedText"/>
        <w:bidi w:val="0"/>
        <w:spacing w:before="0" w:after="0"/>
        <w:jc w:val="left"/>
        <w:rPr/>
      </w:pPr>
      <w:r>
        <w:rPr/>
        <w:t xml:space="preserve"> </w:t>
      </w:r>
      <w:r>
        <w:rPr/>
        <w:t>C426 C875 ) C426_=_C881( C426 C881 ) \nC426_=_C888( C426 C888 ) C426_=_C893( C426 C893 ) C426_=_C900( C426 C900 ) C426_=_C902( C426 C902 ) C426_=_C909( C426 C909 ) C426_=_C937( C426 C937 ) \nC426_=_C943( C426 C943 ) C429_=_C453( C429 C453 ) C429_=_C468( C429 C468 ) C429_=_C515( C429 C515 ) C429_=_C527( C429 C527 ) C429_=_C534( C429 C534 ) \nC429_=_C566( C429 C566 ) C429_=_C625( C429 C625 ) C429_=_C687( C429 C687 ) C429_=_C710( C429 C710 ) C429_=_C715( C429 C715 ) C429_=_C733( C429 C733 ) \nC429_=_C746( C429 C746 ) C429_=_C767( C429 C767 ) C429_=_C791( C429 C791 ) C429_=_C821( C429 C821 ) C429_=_C864( C429 C864 ) C429_=_C875( C429 C875 ) \nC429_=_C898( C429 C898 ) C429_=_C900( C429 C900 ) C429_=_C917( C429 C917 ) C429_=_C937( C429 C937 ) C429_=_C941( C429 C941 ) C441_=_C493( C441 C493 ) \nC441_=_C497( C441 C497 ) C441_=_C614( C441 C614 ) C441_=_C619( C441 C619 ) C441_=_C620( C441 C620 ) C441_=_C653( C441 C653 ) C441_=_C657( C441 C657 ) \nC441_=_C709( C441 C709 ) C441_=_C723( C441 C723 ) C441_=_C732( C441 C732 ) C441_=_C753( C441 C753 ) C441_=_C754( C441 C754 ) C441_=_C792( C441 C792 ) \nC441_=_C814( C441 C814 ) C441_=_C825( C441 C825 ) C441_=_C845( C441 C845 ) C441_=_C847( C441 C847 ) C441_=_C849( C441 C849 ) C441_=_C852( C441 C852 ) \nC441_=_C902( C441 C902 ) C441_=_C904( C441 C904 ) C441_=_C912( C441 C912 ) C441_=_C914( C441 C914 ) C441_=_C919( C441 C919 ) C441_=_C936( C441 C936 ) \nC443_=_C515( C443 C515 ) C443_=_C523( C443 C523 ) C443_=_C566( C443 C566 ) C443_=_C582( C443 C582 ) C443_=_C633( C443 C633 ) C443_=_C658( C443 C658 ) \nC443_=_C680( C443 C680 ) C443_=_C688( C443 C688 ) C443_=_C735( C443 C735 ) C443_=_C742( C443 C742 ) C443_=_C751( C443 C751 ) C443_=_C756( C443 C756 ) \nC443_=_C760( C443 C760 ) C443_=_C786( C443 C786 ) C443_=_C793( C443 C793 ) C443_=_C807( C443 C807 ) C443_=_C810( C443 C810 ) C443_=_C823( C443 C823 ) \nC443_=_C828( C443 C828 ) C443_=_C838( C443 C838 ) C443_=_C853( C443 C853 ) C443_=_C888( C443 C888 ) C443_=_C895( C443 C895 ) C443_=_C900( C443 C900 ) \nC443_=_C915( C443 C915 ) C443_=_C930( C443 C930 ) C443_=_C932( C443 C932 ) C443_=_C944( C443 C944 ) C443_=_C946( C443 C946 ) C443_=_C947( C443 C947 ) \nC447_=_C450( C447 C450 ) C447_=_C452( C447 C452 ) C447_=_C526( C447 C526 ) C447_=_C542( C447 C542 ) C447_=_C545( C447 C545 ) C447_=_C560( C447 C560 ) \nC447_=_C569( C447 C569 ) C447_=_C571( C447 C571 ) C447_=_C602( C447 C602 ) C447_=_C608( C447 C608 ) C447_=_C611( C447 C611 ) C447_=_C614( C447 C614 ) \nC447_=_C630( C447 C630 ) C447_=_C633( C447 C633 ) C447_=_C660( C447 C660 ) C447_=_C665( C447 C665 ) C447_=_C695( C447 C695 ) C447_=_C722( C447 C722 ) \nC447_=_C723( C447 C723 ) C447_=_C724( C447 C724 ) C447_=_C733( C447 C733 ) C447_=_C742( C447 C742 ) C447_=_C758( C447 C758 ) C447_=_C767( C447 C767 ) \nC447_=_C810( C447 C810 ) C447_=_C811( C447 C811 ) C447_=_C816( C447 C816 ) C447_=_C817( C447 C817 ) C447_=_C826( C447 C826 ) C447_=_C849( C447 C849 ) \nC447_=_C853( C447 C853 ) C447_=_C858( C447 C858 ) C447_=_C863( C447 C863 ) C447_=_C864( C447 C864 ) C447_=_C872( C447 C872 ) C447_=_C875( C447 C875 ) \nC447_=_C890( C447 C890 ) C447_=_C894( C447 C894 ) C447_=_C911( C447 C911 ) C447_=_C917( C447 C917 ) C447_=_C925( C447 C925 ) C447_=_C930( C447 C930 ) \nC447_=_C935( C447 C935 ) C447_=_C941( C447 C941 ) C447_=_C943( C447 C943 ) C450_=_C542( C450 C542 ) C450_=_C602( C450 C602 ) C450_=_C608( C450 C608 ) \nC450_=_C611( C450 C611 ) C450_=_C614( C450 C614 ) C450_=_C660( C450 C660 ) C450_=_C665( C450 C665 ) C450_=_C687( C450 C687 ) C450_=_C696( C450 C696 ) \nC450_=_C722( C450 C722 ) C450_=_C734( C450 C734 ) C450_=_C788( C450 C788 ) C450_=_C812( C450 C812 ) C450_=_C816( C450 C816 ) C450_=_C823( C450 C823 ) \nC450_=_C825( C450 C825 ) C450_=_C849( C450 C849 ) C450_=_C852( C450 C852 ) C450_=_C853( C450 C853 ) C450_=_C858( C450 C858 ) C450_=_C863( C450 C863 ) \nC450_=_C875( C450 C875 ) C450_=_C890( C450 C890 ) C450_=_C894( C450 C894 ) C450_=_C908( C450 C908 ) C450_=_C912( C450 C912 ) C450_=_C930( C450 C930 ) \nC450_=_C936( C450 C936 ) C450_=_C943( C450 C943 ) C450_=_C947( C450 C947 ) C452_=_C545( C452 C545 ) C452_=_C582( C452 C582 ) C452_=_C630( C452 C630 ) \nC452_=_C633( C452 C633 ) C452_=_C653( C452 C653 ) C452_=_C654( C452 C654 ) C452_=_C665( C452 C665 ) C452_=_C696( C452 C696 ) C452_=_C724( C452 C724 ) \nC452_=_C726( C452 C726 ) C452_=_C733( C452 C733 ) C452_=_C745( C452 C745 ) C452_=_C795( C452 C795 ) C452_=_C810( C452 C810 ) C452_=_C817( C452 C817 ) \nC452_=_C827( C452 C827 ) C452_=_C831( C452 C831 ) C452_=_C853( C452 C853 ) C452_=_C863( C452 C863 ) C452_=_C872( C452 C872 ) C452_=_C875( C452 C875 ) \nC452_=_C881( C452 C881 ) C452_=_C890( C452 C890 ) C452_=_C917( C452 C917 ) C452_=_C919( C452 C919 ) C452_=_C925( C452 C925 ) C452_=_C930( C452 C930 ) \nC452_=_C935( C452 C935 ) C452_=_C941( C452 C941 ) C453_=_C468( C453 C468 ) C453_=_C497( C453 C497 ) C453_=_C515( C453 C515 ) C453_=_C527( C453 C527 ) \nC453_=_C534( C453 C534 ) C453_=_C558( C453 C558 ) C453_=_C592( C453 C592 ) C453_=_C611( C453 C611 ) C453_=_C625( C453 C625 ) C453_=_C676( C453 C676 ) \nC453_=_C687( C453 C687 ) C453_=_C701( C453 C701 ) C453_=_C709( C453 C709 ) C453_=_C715( C453 C715 ) C453_=_C726( C453 C726 ) C453_=_C735( C453 C735 ) \nC453_=_C746( C453 C746 ) C453_=_C811( C453 C811 ) C453_=_C821( C453 C821 ) C453_=_C831( C453 C831 ) C453_=_C845( C453 C845 ) C453_=_C846( C453 C846 ) \nC453_=_C864( C453 C864 ) C453_=_C893( C453 C893 ) C453_=_C898( C453 C898 ) C453_=_C930( C453 C930 ) C453_=_C946( C453 C946 ) C463_=_C483( C463 C483 ) \nC463_=_C510( C463 C510 ) C463_=_C552( C463 C552 ) C463_=_C614( C463 C614 ) C463_=_C701( C463 C701 ) C463_=_C742( C463 C742 ) C463_=_C751( C463 C751 ) \nC463_=_C786( C463 C786 ) C463_=_C791( C463 C791 ) C463_=_C807( C463 C807 ) C463_=_C811( C463 C811 ) C463_=_C814( C463 C814 ) C463_=_C825( C463 C825 ) \nC463_=_C826( C463 C826 ) C463_=_C830( C463 C830 ) C463_=_C838( C463 C838 ) C463_=_C848( C463 C848 ) C463_=_C863( C463 C863 ) C463_=_C864( C463 C864 ) \nC463_=_C877( C463 C877 ) C463_=_C881( C463 C881 ) C463_=_C892( C463 C892 ) C463_=_C909( C463 C909 ) C463_=_C934( C463 C934 ) C463_=_C936( C463 C936 ) \nC468_=_C515( C468 C515 ) C468_=_C527( C468 C527 ) C468_=_C534( C468 C534 ) C468_=_C542( C468 C542 ) C468_=_C611( C468 C611 ) C468_=_C625( C468 C625 ) \nC468_=_C687( C468 C687 ) C468_=_C715( C468 C715 ) C468_=_C746( C468 C746 ) C468_=_C810( C468 C810 ) C468_=_C838( C468 C838 ) C468_=_C848( C468 C848 ) \nC468_=_C864( C468 C864 ) C468_=_C898( C468 C898 ) C468_=_C900( C468 C900 ) C468_=_C906( C468 C906 ) C468_=_C919( C468 C919 ) C468_=_C933( C468 C933 ) \nC468_=_C935( C468 C935 ) C476_=_C510( C476 C510 ) C476_=_C526( C476 C526 ) C476_=_C533( C476 C533 ) C476_=_C572( C476 C572 ) C476_=_C629( C476 C629 ) \nC476_=_C658( C476 C658 ) C476_=_C676( C476 C676 ) C476_=_C680( C476 C680 ) C476_=_C685( C476 C685 ) C476_=_C701( C476 C701 ) C476_=_C749( C476 C749 ) \nC476_=_C758( C476 C758 ) C476_=_C811( C476 C811 ) C476_=_C812( C476 C812 ) C476_=_C845( C476 C845 ) C476_=_C854( C476 C854 ) C476_=_C859( C476 C859 ) \nC476_=_C864( C476 C864 ) C476_=_C888( C476 C888 ) C476_=_C890( C476 C890 ) C476_=_C904( C476 C904 ) C476_=_C911( C476 C911 ) C476_=_C914( C476 C914 ) \nC476_=_C917( C476 C917 ) C476_=_C919( C476 C919 ) C476_=_C924( C476 C924 ) C476_=_C925( C476 C925 ) C476_=_C936( C476 C936 ) C483_=_C490( C483 C490 ) \nC483_=_C533( C483 C533 ) C483_=_C552( C483 C552 ) C483_=_C572( C483 C572 ) C483_=_C588( C483 C588 ) C483_=_C614( C483 C614 ) C483_=_C629( C483 C629 ) \nC483_=_C658( C483 C658 ) C483_=_C664( C483 C664 ) C483_=_C688( C483 C688 ) C483_=_C719( C483 C719 ) C483_=_C751( C483 C751 ) C483_=_C753( C483 C753 ) \nC483_=_C810( C483 C810 ) C483_=_C817( C483 C817 ) C483_=_C826( C483 C826 ) C483_=_C853( C483 C853 ) C483_=_C854( C483 C854 ) C483_=_C858( C483 C858 ) \nC483_=_C859( C483 C859 ) C483_=_C881( C483 C881 ) C483_=_C909( C483 C909 ) C483_=_C935( C483 C935 ) C483_=_C941( C483 C941 ) C490_=_C493( C490 C493 ) \nC490_=_C497( C490 C497 ) C490_=_C511( C490 C511 ) C490_=_C517( C490 C517 ) C490_=_C551( C490 C551 ) C490_=_C566( C490 C566 ) C490_=_C575( C490 C575 ) \nC490_=_C619( C490 C619 ) C490_=_C620( C490 C620 ) C490_=_C629( C490 C629 ) C490_=_C657( C490 C657 ) C490_=_C687( C490 C687 ) C490_=_C688( C490 C688 ) \nC490_=_C689( C490 C689 ) C490_=_C754( C490 C754 ) C490_=_C795( C490 C795 ) C490_=_C798( C490 C798 ) C490_=_C845( C490 C845 ) C490_=_C854( C490 C854 ) \nC490_=_C857( C490 C857 ) C490_=_C859( C490 C859 ) C490_=_C875( C490 C875 ) C490_=_C902( C490 C902 ) C490_=_C911( C490 C911 ) C490_=_C912( C490 C912 ) \nC490_=_C925( C490 C925 ) C490_=_C937( C490 C937 ) C490_=_C944( C490 C944 ) C490_=_C946( C490 C946 ) C493_=_C497( C493 C497 ) C493_=_C570( C493 C570 ) \nC493_=_C620( C493 C620 ) C493_=_C658( C493 C658 ) C493_=_C665( C493 C665 ) C493_=_C709( C493 C709 ) C493_=_C723( C493 C723 ) C493_=_C732( C493 C732 ) \nC493_=_C753( C493 C753 ) C493_=_C786( C493 C786 ) C493_=_C792( C493 C792 ) C493_=_C814( C493 C814 ) C493_=_C825( C493 C825 ) C493_=_C845( C493 C845 ) \nC493_=_C847( C493 C847 ) C493_=_C849( C493 C849 ) C493_=_C866( C493 C866 ) C493_=_C873( C493 C873 ) C493_=_C891( C493 C891 ) C493_=_C911( C493 C911 ) \nC493_=_C912( C493 C912 ) C493_=_C917( C493 C917 ) C493_=_C919( C493 C919 ) C493_=_C924( C493 C924 ) C493_=_C933( C493 C933 ) C493_=_C936( C493 C936 ) \nC493_=_C946( C493 C946 ) C494_=_C497( C494 C497 ) C494_=_C507( C494 C507 ) C494_=_C517( C494 C517 ) C494_=_C537( C494 C537 ) C494_=_C569( C494 C569 ) \nC494_=_C570( C494 C570 ) C494_=_C664( C494 C664 ) C494_=_C665( C494 C665 ) C494_=_C683( C494 C683 ) C494_=_C685( C494 C685 ) C494_=_C687( C494 C687 ) \nC494_=_C710( C494 C710 ) C494_=_C732( C494 C732 ) C494_=_C733( C494 C733 ) C494_=_C793( C494 C793 ) C494_=_C798( C494 C798 ) C494_=_C820( C494 C820 ) \nC494_=_C823( C494 C823 ) C494_=_C826( C494 C826 ) C494_=_C827( C494 C827 ) C494_=_C854( C494 C854 ) C494_=_C863( C494 C863 ) C494_=_C877(</w:t>
      </w:r>
    </w:p>
    <w:p>
      <w:pPr>
        <w:pStyle w:val="PreformattedText"/>
        <w:bidi w:val="0"/>
        <w:spacing w:before="0" w:after="0"/>
        <w:jc w:val="left"/>
        <w:rPr/>
      </w:pPr>
      <w:r>
        <w:rPr/>
        <w:t xml:space="preserve"> </w:t>
      </w:r>
      <w:r>
        <w:rPr/>
        <w:t>C494 C877 ) \nC494_=_C906( C494 C906 ) C494_=_C914( C494 C914 ) C494_=_C915( C494 C915 ) C494_=_C933( C494 C933 ) C494_=_C934( C494 C934 ) C494_=_C937( C494 C937 ) \nC494_=_C941( C494 C941 ) C494_=_C943( C494 C943 ) C494_=_C944( C494 C944 ) C497_=_C511( C497 C511 ) C497_=_C551( C497 C551 ) C497_=_C558( C497 C558 ) \nC497_=_C566( C497 C566 ) C497_=_C575( C497 C575 ) C497_=_C592( C497 C592 ) C497_=_C603( C497 C603 ) C497_=_C611( C497 C611 ) C497_=_C619( C497 C619 ) \nC497_=_C620( C497 C620 ) C497_=_C657( C497 C657 ) C497_=_C664( C497 C664 ) C497_=_C665( C497 C665 ) C497_=_C709( C497 C709 ) C497_=_C723( C497 C723 ) \nC497_=_C732( C497 C732 ) C497_=_C753( C497 C753 ) C497_=_C754( C497 C754 ) C497_=_C792( C497 C792 ) C497_=_C795( C497 C795 ) C497_=_C798( C497 C798 ) \nC497_=_C814( C497 C814 ) C497_=_C821( C497 C821 ) C497_=_C825( C497 C825 ) C497_=_C845( C497 C845 ) C497_=_C846( C497 C846 ) C497_=_C847( C497 C847 ) \nC497_=_C849( C497 C849 ) C497_=_C859( C497 C859 ) C497_=_C863( C497 C863 ) C497_=_C902( C497 C902 ) C497_=_C914( C497 C914 ) C497_=_C919( C497 C919 ) \nC497_=_C936( C497 C936 ) C497_=_C937( C497 C937 ) C497_=_C941( C497 C941 ) C497_=_C946( C497 C946 ) C502_=_C515( C502 C515 ) C502_=_C573( C502 C573 ) \nC502_=_C574( C502 C574 ) C502_=_C575( C502 C575 ) C502_=_C602( C502 C602 ) C502_=_C632( C502 C632 ) C502_=_C697( C502 C697 ) C502_=_C719( C502 C719 ) \nC502_=_C726( C502 C726 ) C502_=_C734( C502 C734 ) C502_=_C735( C502 C735 ) C502_=_C736( C502 C736 ) C502_=_C760( C502 C760 ) C502_=_C786( C502 C786 ) \nC502_=_C788( C502 C788 ) C502_=_C793( C502 C793 ) C502_=_C795( C502 C795 ) C502_=_C798( C502 C798 ) C502_=_C822( C502 C822 ) C502_=_C829( C502 C829 ) \nC502_=_C830( C502 C830 ) C502_=_C846( C502 C846 ) C502_=_C857( C502 C857 ) C502_=_C864( C502 C864 ) C502_=_C866( C502 C866 ) C502_=_C888( C502 C888 ) \nC502_=_C891( C502 C891 ) C502_=_C893( C502 C893 ) C502_=_C906( C502 C906 ) C502_=_C908( C502 C908 ) C502_=_C911( C502 C911 ) C502_=_C930( C502 C930 ) \nC502_=_C932( C502 C932 ) C502_=_C943( C502 C943 ) C502_=_C944( C502 C944 ) C502_=_C946( C502 C946 ) C502_=_C947( C502 C947 ) C507_=_C515( C507 C515 ) \nC507_=_C517( C507 C517 ) C507_=_C552( C507 C552 ) C507_=_C569( C507 C569 ) C507_=_C570( C507 C570 ) C507_=_C602( C507 C602 ) C507_=_C608( C507 C608 ) \nC507_=_C654( C507 C654 ) C507_=_C660( C507 C660 ) C507_=_C676( C507 C676 ) C507_=_C687( C507 C687 ) C507_=_C710( C507 C710 ) C507_=_C732( C507 C732 ) \nC507_=_C733( C507 C733 ) C507_=_C746( C507 C746 ) C507_=_C776( C507 C776 ) C507_=_C792( C507 C792 ) C507_=_C793( C507 C793 ) C507_=_C826( C507 C826 ) \nC507_=_C827( C507 C827 ) C507_=_C877( C507 C877 ) C507_=_C893( C507 C893 ) C507_=_C914( C507 C914 ) C507_=_C915( C507 C915 ) C507_=_C917( C507 C917 ) \nC507_=_C919( C507 C919 ) C507_=_C933( C507 C933 ) C507_=_C934( C507 C934 ) C507_=_C947( C507 C947 ) C510_=_C511( C510 C511 ) C510_=_C537( C510 C537 ) \nC510_=_C559( C510 C559 ) C510_=_C582( C510 C582 ) C510_=_C588( C510 C588 ) C510_=_C608( C510 C608 ) C510_=_C653( C510 C653 ) C510_=_C654( C510 C654 ) \nC510_=_C680( C510 C680 ) C510_=_C742( C510 C742 ) C510_=_C749( C510 C749 ) C510_=_C776( C510 C776 ) C510_=_C788( C510 C788 ) C510_=_C795( C510 C795 ) \nC510_=_C812( C510 C812 ) C510_=_C814( C510 C814 ) C510_=_C822( C510 C822 ) C510_=_C825( C510 C825 ) C510_=_C827( C510 C827 ) C510_=_C848( C510 C848 ) \nC510_=_C857( C510 C857 ) C510_=_C858( C510 C858 ) C510_=_C864( C510 C864 ) C510_=_C866( C510 C866 ) C510_=_C890( C510 C890 ) C510_=_C892( C510 C892 ) \nC510_=_C893( C510 C893 ) C510_=_C895( C510 C895 ) C510_=_C904( C510 C904 ) C510_=_C911( C510 C911 ) C510_=_C924( C510 C924 ) C510_=_C934( C510 C934 ) \nC510_=_C946( C510 C946 ) C511_=_C533( C511 C533 ) C511_=_C551( C511 C551 ) C511_=_C566( C511 C566 ) C511_=_C575( C511 C575 ) C511_=_C619( C511 C619 ) \nC511_=_C620( C511 C620 ) C511_=_C657( C511 C657 ) C511_=_C665( C511 C665 ) C511_=_C680( C511 C680 ) C511_=_C683( C511 C683 ) C511_=_C754( C511 C754 ) \nC511_=_C776( C511 C776 ) C511_=_C795( C511 C795 ) C511_=_C798( C511 C798 ) C511_=_C814( C511 C814 ) C511_=_C859( C511 C859 ) C511_=_C893( C511 C893 ) \nC511_=_C902( C511 C902 ) C511_=_C911( C511 C911 ) C511_=_C912( C511 C912 ) C511_=_C934( C511 C934 ) C511_=_C937( C511 C937 ) C511_=_C943( C511 C943 ) \nC511_=_C946( C511 C946 ) C515_=_C527( C515 C527 ) C515_=_C534( C515 C534 ) C515_=_C575( C515 C575 ) C515_=_C582( C515 C582 ) C515_=_C602( C515 C602 ) \nC515_=_C625( C515 C625 ) C515_=_C632( C515 C632 ) C515_=_C633( C515 C633 ) C515_=_C658( C515 C658 ) C515_=_C660( C515 C660 ) C515_=_C687( C515 C687 ) \nC515_=_C715( C515 C715 ) C515_=_C742( C515 C742 ) C515_=_C746( C515 C746 ) C515_=_C760( C515 C760 ) C515_=_C786( C515 C786 ) C515_=_C823( C515 C823 ) \nC515_=_C829( C515 C829 ) C515_=_C838( C515 C838 ) C515_=_C853( C515 C853 ) C515_=_C864( C515 C864 ) C515_=_C872( C515 C872 ) C515_=_C873( C515 C873 ) \nC515_=_C888( C515 C888 ) C515_=_C893( C515 C893 ) C515_=_C895( C515 C895 ) C515_=_C898( C515 C898 ) C515_=_C900( C515 C900 ) C515_=_C908( C515 C908 ) \nC515_=_C914( C515 C914 ) C515_=_C919( C515 C919 ) C515_=_C947( C515 C947 ) C517_=_C569( C517 C569 ) C517_=_C570( C517 C570 ) C517_=_C654( C517 C654 ) \nC517_=_C687( C517 C687 ) C517_=_C688( C517 C688 ) C517_=_C689( C517 C689 ) C517_=_C710( C517 C710 ) C517_=_C732( C517 C732 ) C517_=_C733( C517 C733 ) \nC517_=_C746( C517 C746 ) C517_=_C751( C517 C751 ) C517_=_C776( C517 C776 ) C517_=_C793( C517 C793 ) C517_=_C826( C517 C826 ) C517_=_C827( C517 C827 ) \nC517_=_C875( C517 C875 ) C517_=_C877( C517 C877 ) C517_=_C915( C517 C915 ) C517_=_C933( C517 C933 ) C517_=_C934( C517 C934 ) C517_=_C944( C517 C944 ) \nC517_=_C947( C517 C947 ) C523_=_C526( C523 C526 ) C523_=_C553( C523 C553 ) C523_=_C558( C523 C558 ) C523_=_C559( C523 C559 ) C523_=_C602( C523 C602 ) \nC523_=_C603( C523 C603 ) C523_=_C639( C523 C639 ) C523_=_C685( C523 C685 ) C523_=_C689( C523 C689 ) C523_=_C696( C523 C696 ) C523_=_C723( C523 C723 ) \nC523_=_C745( C523 C745 ) C523_=_C751( C523 C751 ) C523_=_C756( C523 C756 ) C523_=_C760( C523 C760 ) C523_=_C767( C523 C767 ) C523_=_C791( C523 C791 ) \nC523_=_C810( C523 C810 ) C523_=_C821( C523 C821 ) C523_=_C822( C523 C822 ) C523_=_C848( C523 C848 ) C523_=_C852( C523 C852 ) C523_=_C873( C523 C873 ) \nC523_=_C875( C523 C875 ) C523_=_C877( C523 C877 ) C523_=_C892( C523 C892 ) C523_=_C902( C523 C902 ) C523_=_C906( C523 C906 ) C523_=_C912( C523 C912 ) \nC523_=_C914( C523 C914 ) C523_=_C937( C523 C937 ) C523_=_C943( C523 C943 ) C523_=_C944( C523 C944 ) C526_=_C533( C526 C533 ) C526_=_C569( C526 C569 ) \nC526_=_C576( C526 C576 ) C526_=_C629( C526 C629 ) C526_=_C630( C526 C630 ) C526_=_C631( C526 C631 ) C526_=_C632( C526 C632 ) C526_=_C658( C526 C658 ) \nC526_=_C676( C526 C676 ) C526_=_C701( C526 C701 ) C526_=_C723( C526 C723 ) C526_=_C742( C526 C742 ) C526_=_C749( C526 C749 ) C526_=_C758( C526 C758 ) \nC526_=_C767( C526 C767 ) C526_=_C811( C526 C811 ) C526_=_C814( C526 C814 ) C526_=_C828( C526 C828 ) C526_=_C845( C526 C845 ) C526_=_C853( C526 C853 ) \nC526_=_C854( C526 C854 ) C526_=_C858( C526 C858 ) C526_=_C859( C526 C859 ) C526_=_C872( C526 C872 ) C526_=_C877( C526 C877 ) C526_=_C881( C526 C881 ) \nC526_=_C891( C526 C891 ) C526_=_C904( C526 C904 ) C526_=_C911( C526 C911 ) C526_=_C924( C526 C924 ) C526_=_C936( C526 C936 ) C527_=_C533( C527 C533 ) \nC527_=_C534( C527 C534 ) C527_=_C570( C527 C570 ) C527_=_C625( C527 C625 ) C527_=_C657( C527 C657 ) C527_=_C676( C527 C676 ) C527_=_C687( C527 C687 ) \nC527_=_C695( C527 C695 ) C527_=_C701( C527 C701 ) C527_=_C715( C527 C715 ) C527_=_C734( C527 C734 ) C527_=_C735( C527 C735 ) C527_=_C746( C527 C746 ) \nC527_=_C760( C527 C760 ) C527_=_C807( C527 C807 ) C527_=_C838( C527 C838 ) C527_=_C846( C527 C846 ) C527_=_C849( C527 C849 ) C527_=_C864( C527 C864 ) \nC527_=_C872( C527 C872 ) C527_=_C888( C527 C888 ) C527_=_C891( C527 C891 ) C527_=_C898( C527 C898 ) C527_=_C909( C527 C909 ) C527_=_C917( C527 C917 ) \nC527_=_C919( C527 C919 ) C527_=_C932( C527 C932 ) C527_=_C933( C527 C933 ) C527_=_C943( C527 C943 ) C527_=_C947( C527 C947 ) C533_=_C570( C533 C570 ) \nC533_=_C588( C533 C588 ) C533_=_C629( C533 C629 ) C533_=_C657( C533 C657 ) C533_=_C658( C533 C658 ) C533_=_C665( C533 C665 ) C533_=_C676( C533 C676 ) \nC533_=_C683( C533 C683 ) C533_=_C688( C533 C688 ) C533_=_C701( C533 C701 ) C533_=_C749( C533 C749 ) C533_=_C758( C533 C758 ) C533_=_C760( C533 C760 ) \nC533_=_C792( C533 C792 ) C533_=_C810( C533 C810 ) C533_=_C811( C533 C811 ) C533_=_C817( C533 C817 ) C533_=_C838( C533 C838 ) C533_=_C845( C533 C845 ) \nC533_=_C846( C533 C846 ) C533_=_C849( C533 C849 ) C533_=_C854( C533 C854 ) C533_=_C859( C533 C859 ) C533_=_C891( C533 C891 ) C533_=_C904( C533 C904 ) \nC533_=_C911( C533 C911 ) C533_=_C912( C533 C912 ) C533_=_C924( C533 C924 ) C533_=_C934( C533 C934 ) C533_=_C936( C533 C936 ) C533_=_C947( C533 C947 ) \nC534_=_C537( C534 C537 ) C534_=_C559( C534 C559 ) C534_=_C560( C534 C560 ) C534_=_C575( C534 C575 ) C534_=_C576( C534 C576 ) C534_=_C603( C534 C603 ) \nC534_=_C611( C534 C611 ) C534_=_C614( C534 C614 ) C534_=_C625( C534 C625 ) C534_=_C683( C534 C683 ) C534_=_C687( C534 C687 ) C534_=_C688( C534 C688 ) \nC534_=_C695( C534 C695 ) C534_=_C709( C534 C709 ) C534_=_C715( C534 C715 ) C534_=_C733( C534 C733 ) C534_=_C736( C534 C736 ) C534_=_C746( C534 C746 ) \nC534_=_C795( C534 C795 ) C534_=_C807( C534 C807 ) C534_=_C820( C534 C820 ) C534_=_C828( C534 C828 ) C534_=_C831( C534 C831 ) C534_=_C838( C534 C838 ) \nC534_=_C846( C534 C846 ) C534_=_C864( C534 C864 ) C534_=_C866( C534 C866 ) C534_=_C881( C534 C881 ) C534_=_C894( C534 C894 ) C534_=_C898( C534 C898 ) \nC534_=_C915( C534 C915 ) C534_=_C934( C534 C934 ) C534_=_C935( C534 C935 ) C537_=_C559( C537 C559 ) C537_=_C582( C537 C582 ) C537_=_C588( C537 C588 ) \nC537_=_C632( C537 C632 ) C537_=_C653( C537 C653 ) C537_=_C654( C537 C654 ) C537_=_C709( C537 C709 ) C537_=_C776( C537 C776 ) C537_=_C788( C537 C788 ) \nC537_=_C807(</w:t>
      </w:r>
    </w:p>
    <w:p>
      <w:pPr>
        <w:pStyle w:val="PreformattedText"/>
        <w:bidi w:val="0"/>
        <w:spacing w:before="0" w:after="0"/>
        <w:jc w:val="left"/>
        <w:rPr/>
      </w:pPr>
      <w:r>
        <w:rPr/>
        <w:t xml:space="preserve"> </w:t>
      </w:r>
      <w:r>
        <w:rPr/>
        <w:t>C537 C807 ) C537_=_C810( C537 C810 ) C537_=_C816( C537 C816 ) C537_=_C820( C537 C820 ) C537_=_C827( C537 C827 ) C537_=_C829( C537 C829 ) \nC537_=_C848( C537 C848 ) C537_=_C857( C537 C857 ) C537_=_C858( C537 C858 ) C537_=_C859( C537 C859 ) C537_=_C864( C537 C864 ) C537_=_C866( C537 C866 ) \nC537_=_C895( C537 C895 ) C537_=_C904( C537 C904 ) C537_=_C915( C537 C915 ) C537_=_C930( C537 C930 ) C537_=_C934( C537 C934 ) C537_=_C937( C537 C937 ) \nC537_=_C946( C537 C946 ) C542_=_C552( C542 C552 ) C542_=_C573( C542 C573 ) C542_=_C588( C542 C588 ) C542_=_C602( C542 C602 ) C542_=_C608( C542 C608 ) \nC542_=_C611( C542 C611 ) C542_=_C614( C542 C614 ) C542_=_C660( C542 C660 ) C542_=_C665( C542 C665 ) C542_=_C710( C542 C710 ) C542_=_C715( C542 C715 ) \nC542_=_C722( C542 C722 ) C542_=_C792( C542 C792 ) C542_=_C795( C542 C795 ) C542_=_C810( C542 C810 ) C542_=_C811( C542 C811 ) C542_=_C816( C542 C816 ) \nC542_=_C823( C542 C823 ) C542_=_C825( C542 C825 ) C542_=_C828( C542 C828 ) C542_=_C838( C542 C838 ) C542_=_C847( C542 C847 ) C542_=_C849( C542 C849 ) \nC542_=_C853( C542 C853 ) C542_=_C858( C542 C858 ) C542_=_C863( C542 C863 ) C542_=_C877( C542 C877 ) C542_=_C892( C542 C892 ) C542_=_C894( C542 C894 ) \nC542_=_C906( C542 C906 ) C542_=_C930( C542 C930 ) C542_=_C932( C542 C932 ) C542_=_C943( C542 C943 ) C545_=_C552( C545 C552 ) C545_=_C553( C545 C553 ) \nC545_=_C633( C545 C633 ) C545_=_C723( C545 C723 ) C545_=_C724( C545 C724 ) C545_=_C733( C545 C733 ) C545_=_C807( C545 C807 ) C545_=_C810( C545 C810 ) \nC545_=_C812( C545 C812 ) C545_=_C817( C545 C817 ) C545_=_C829( C545 C829 ) C545_=_C830( C545 C830 ) C545_=_C858( C545 C858 ) C545_=_C859( C545 C859 ) \nC545_=_C872( C545 C872 ) C545_=_C873( C545 C873 ) C545_=_C875( C545 C875 ) C545_=_C890( C545 C890 ) C545_=_C894( C545 C894 ) C545_=_C908( C545 C908 ) \nC545_=_C917( C545 C917 ) C545_=_C925( C545 C925 ) C545_=_C935( C545 C935 ) C545_=_C941( C545 C941 ) C545_=_C946( C545 C946 ) C551_=_C566( C551 C566 ) \nC551_=_C572( C551 C572 ) C551_=_C575( C551 C575 ) C551_=_C619( C551 C619 ) C551_=_C620( C551 C620 ) C551_=_C639( C551 C639 ) C551_=_C657( C551 C657 ) \nC551_=_C664( C551 C664 ) C551_=_C685( C551 C685 ) C551_=_C710( C551 C710 ) C551_=_C722( C551 C722 ) C551_=_C724( C551 C724 ) C551_=_C746( C551 C746 ) \nC551_=_C753( C551 C753 ) C551_=_C754( C551 C754 ) C551_=_C792( C551 C792 ) C551_=_C795( C551 C795 ) C551_=_C798( C551 C798 ) C551_=_C814( C551 C814 ) \nC551_=_C816( C551 C816 ) C551_=_C817( C551 C817 ) C551_=_C826( C551 C826 ) C551_=_C853( C551 C853 ) C551_=_C859( C551 C859 ) C551_=_C875( C551 C875 ) \nC551_=_C877( C551 C877 ) C551_=_C894( C551 C894 ) C551_=_C898( C551 C898 ) C551_=_C902( C551 C902 ) C551_=_C906( C551 C906 ) C551_=_C935( C551 C935 ) \nC551_=_C936( C551 C936 ) C551_=_C937( C551 C937 ) C551_=_C946( C551 C946 ) C551_=_C947( C551 C947 ) C552_=_C553( C552 C553 ) C552_=_C608( C552 C608 ) \nC552_=_C614( C552 C614 ) C552_=_C723( C552 C723 ) C552_=_C726( C552 C726 ) C552_=_C746( C552 C746 ) C552_=_C751( C552 C751 ) C552_=_C795( C552 C795 ) \nC552_=_C817( C552 C817 ) C552_=_C823( C552 C823 ) C552_=_C825( C552 C825 ) C552_=_C826( C552 C826 ) C552_=_C873( C552 C873 ) C552_=_C881( C552 C881 ) \nC552_=_C898( C552 C898 ) C552_=_C909( C552 C909 ) C552_=_C919( C552 C919 ) C552_=_C925( C552 C925 ) C552_=_C930( C552 C930 ) C552_=_C932( C552 C932 ) \nC552_=_C933( C552 C933 ) C552_=_C946( C552 C946 ) C553_=_C558( C553 C558 ) C553_=_C559( C553 C559 ) C553_=_C602( C553 C602 ) C553_=_C603( C553 C603 ) \nC553_=_C639( C553 C639 ) C553_=_C685( C553 C685 ) C553_=_C689( C553 C689 ) C553_=_C696( C553 C696 ) C553_=_C697( C553 C697 ) C553_=_C723( C553 C723 ) \nC553_=_C742( C553 C742 ) C553_=_C745( C553 C745 ) C553_=_C749( C553 C749 ) C553_=_C751( C553 C751 ) C553_=_C753( C553 C753 ) C553_=_C760( C553 C760 ) \nC553_=_C767( C553 C767 ) C553_=_C791( C553 C791 ) C553_=_C812( C553 C812 ) C553_=_C821( C553 C821 ) C553_=_C822( C553 C822 ) C553_=_C823( C553 C823 ) \nC553_=_C848( C553 C848 ) C553_=_C852( C553 C852 ) C553_=_C873( C553 C873 ) C553_=_C875( C553 C875 ) C553_=_C902( C553 C902 ) C553_=_C906( C553 C906 ) \nC553_=_C911( C553 C911 ) C553_=_C912( C553 C912 ) C553_=_C914( C553 C914 ) C553_=_C930( C553 C930 ) C553_=_C937( C553 C937 ) C553_=_C941( C553 C941 ) \nC553_=_C943( C553 C943 ) C553_=_C944( C553 C944 ) C553_=_C946( C553 C946 ) C558_=_C588( C558 C588 ) C558_=_C592( C558 C592 ) C558_=_C603( C558 C603 ) \nC558_=_C611( C558 C611 ) C558_=_C631( C558 C631 ) C558_=_C639( C558 C639 ) C558_=_C685( C558 C685 ) C558_=_C687( C558 C687 ) C558_=_C689( C558 C689 ) \nC558_=_C724( C558 C724 ) C558_=_C745( C558 C745 ) C558_=_C760( C558 C760 ) C558_=_C767( C558 C767 ) C558_=_C791( C558 C791 ) C558_=_C821( C558 C821 ) \nC558_=_C822( C558 C822 ) C558_=_C825( C558 C825 ) C558_=_C826( C558 C826 ) C558_=_C845( C558 C845 ) C558_=_C846( C558 C846 ) C558_=_C848( C558 C848 ) \nC558_=_C852( C558 C852 ) C558_=_C866( C558 C866 ) C558_=_C873( C558 C873 ) C558_=_C902( C558 C902 ) C558_=_C906( C558 C906 ) C558_=_C911( C558 C911 ) \nC558_=_C912( C558 C912 ) C558_=_C914( C558 C914 ) C558_=_C941( C558 C941 ) C558_=_C943( C558 C943 ) C558_=_C944( C558 C944 ) C559_=_C560( C559 C560 ) \nC559_=_C575( C559 C575 ) C559_=_C576( C559 C576 ) C559_=_C582( C559 C582 ) C559_=_C588( C559 C588 ) C559_=_C602( C559 C602 ) C559_=_C653( C559 C653 ) \nC559_=_C654( C559 C654 ) C559_=_C664( C559 C664 ) C559_=_C683( C559 C683 ) C559_=_C688( C559 C688 ) C559_=_C689( C559 C689 ) C559_=_C695( C559 C695 ) \nC559_=_C696( C559 C696 ) C559_=_C723( C559 C723 ) C559_=_C735( C559 C735 ) C559_=_C754( C559 C754 ) C559_=_C776( C559 C776 ) C559_=_C788( C559 C788 ) \nC559_=_C820( C559 C820 ) C559_=_C822( C559 C822 ) C559_=_C827( C559 C827 ) C559_=_C831( C559 C831 ) C559_=_C848( C559 C848 ) C559_=_C857( C559 C857 ) \nC559_=_C858( C559 C858 ) C559_=_C863( C559 C863 ) C559_=_C866( C559 C866 ) C559_=_C875( C559 C875 ) C559_=_C888( C559 C888 ) C559_=_C892( C559 C892 ) \nC559_=_C894( C559 C894 ) C559_=_C895( C559 C895 ) C559_=_C900( C559 C900 ) C559_=_C904( C559 C904 ) C559_=_C915( C559 C915 ) C559_=_C934( C559 C934 ) \nC559_=_C935( C559 C935 ) C559_=_C937( C559 C937 ) C559_=_C943( C559 C943 ) C559_=_C946( C559 C946 ) C559_=_C947( C559 C947 ) C560_=_C569( C560 C569 ) \nC560_=_C571( C560 C571 ) C560_=_C575( C560 C575 ) C560_=_C576( C560 C576 ) C560_=_C664( C560 C664 ) C560_=_C683( C560 C683 ) C560_=_C688( C560 C688 ) \nC560_=_C695( C560 C695 ) C560_=_C715( C560 C715 ) C560_=_C735( C560 C735 ) C560_=_C754( C560 C754 ) C560_=_C756( C560 C756 ) C560_=_C817( C560 C817 ) \nC560_=_C820( C560 C820 ) C560_=_C826( C560 C826 ) C560_=_C831( C560 C831 ) C560_=_C854( C560 C854 ) C560_=_C863( C560 C863 ) C560_=_C864( C560 C864 ) \nC560_=_C888( C560 C888 ) C560_=_C892( C560 C892 ) C560_=_C893( C560 C893 ) C560_=_C894( C560 C894 ) C560_=_C900( C560 C900 ) C560_=_C902( C560 C902 ) \nC560_=_C915( C560 C915 ) C560_=_C935( C560 C935 ) C560_=_C941( C560 C941 ) C560_=_C947( C560 C947 ) C566_=_C575( C566 C575 ) C566_=_C619( C566 C619 ) \nC566_=_C620( C566 C620 ) C566_=_C657( C566 C657 ) C566_=_C688( C566 C688 ) C566_=_C733( C566 C733 ) C566_=_C735( C566 C735 ) C566_=_C754( C566 C754 ) \nC566_=_C791( C566 C791 ) C566_=_C793( C566 C793 ) C566_=_C795( C566 C795 ) C566_=_C798( C566 C798 ) C566_=_C807( C566 C807 ) C566_=_C822( C566 C822 ) \nC566_=_C846( C566 C846 ) C566_=_C847( C566 C847 ) C566_=_C858( C566 C858 ) C566_=_C859( C566 C859 ) C566_=_C891( C566 C891 ) C566_=_C902( C566 C902 ) \nC566_=_C915( C566 C915 ) C566_=_C930( C566 C930 ) C566_=_C932( C566 C932 ) C566_=_C937( C566 C937 ) C566_=_C941( C566 C941 ) C566_=_C946( C566 C946 ) \nC569_=_C570( C569 C570 ) C569_=_C571( C569 C571 ) C569_=_C576( C569 C576 ) C569_=_C632( C569 C632 ) C569_=_C658( C569 C658 ) C569_=_C676( C569 C676 ) \nC569_=_C687( C569 C687 ) C569_=_C695( C569 C695 ) C569_=_C710( C569 C710 ) C569_=_C722( C569 C722 ) C569_=_C732( C569 C732 ) C569_=_C733( C569 C733 ) \nC569_=_C734( C569 C734 ) C569_=_C749( C569 C749 ) C569_=_C793( C569 C793 ) C569_=_C817( C569 C817 ) C569_=_C826( C569 C826 ) C569_=_C827( C569 C827 ) \nC569_=_C847( C569 C847 ) C569_=_C858( C569 C858 ) C569_=_C864( C569 C864 ) C569_=_C877( C569 C877 ) C569_=_C881( C569 C881 ) C569_=_C894( C569 C894 ) \nC569_=_C898( C569 C898 ) C569_=_C900( C569 C900 ) C569_=_C909( C569 C909 ) C569_=_C912( C569 C912 ) C569_=_C915( C569 C915 ) C569_=_C933( C569 C933 ) \nC569_=_C934( C569 C934 ) C569_=_C936( C569 C936 ) C569_=_C941( C569 C941 ) C570_=_C625( C570 C625 ) C570_=_C657( C570 C657 ) C570_=_C676( C570 C676 ) \nC570_=_C687( C570 C687 ) C570_=_C710( C570 C710 ) C570_=_C732( C570 C732 ) C570_=_C733( C570 C733 ) C570_=_C760( C570 C760 ) C570_=_C788( C570 C788 ) \nC570_=_C791( C570 C791 ) C570_=_C793( C570 C793 ) C570_=_C798( C570 C798 ) C570_=_C812( C570 C812 ) C570_=_C826( C570 C826 ) C570_=_C827( C570 C827 ) \nC570_=_C838( C570 C838 ) C570_=_C846( C570 C846 ) C570_=_C849( C570 C849 ) C570_=_C866( C570 C866 ) C570_=_C873( C570 C873 ) C570_=_C877( C570 C877 ) \nC570_=_C891( C570 C891 ) C570_=_C892( C570 C892 ) C570_=_C894( C570 C894 ) C570_=_C915( C570 C915 ) C570_=_C924( C570 C924 ) C570_=_C933( C570 C933 ) \nC570_=_C934( C570 C934 ) C570_=_C947( C570 C947 ) C571_=_C572( C571 C572 ) C571_=_C574( C571 C574 ) C571_=_C582( C571 C582 ) C571_=_C614( C571 C614 ) \nC571_=_C620( C571 C620 ) C571_=_C633( C571 C633 ) C571_=_C664( C571 C664 ) C571_=_C665( C571 C665 ) C571_=_C695( C571 C695 ) C571_=_C696( C571 C696 ) \nC571_=_C710( C571 C710 ) C571_=_C719( C571 C719 ) C571_=_C722( C571 C722 ) C571_=_C726( C571 C726 ) C571_=_C786( C571 C786 ) C571_=_C807( C571 C807 ) \nC571_=_C812( C571 C812 ) C571_=_C817( C571 C817 ) C571_=_C825( C571 C825 ) C571_=_C826( C571 C826 ) C571_=_C828( C571 C828 ) C571_=_C829( C571 C829 ) \nC571_=_C864( C571 C864 ) C571_=_C872( C571 C872 ) C571_=_C892( C571 C892 ) C571_=_C893( C571 C893 ) C571_=_C894( C571 C894 ) C571_=_C909( C571 C909 ) \nC571_=_C934( C571 C934 ) C571_=_C935(</w:t>
      </w:r>
    </w:p>
    <w:p>
      <w:pPr>
        <w:pStyle w:val="PreformattedText"/>
        <w:bidi w:val="0"/>
        <w:spacing w:before="0" w:after="0"/>
        <w:jc w:val="left"/>
        <w:rPr/>
      </w:pPr>
      <w:r>
        <w:rPr/>
        <w:t xml:space="preserve"> </w:t>
      </w:r>
      <w:r>
        <w:rPr/>
        <w:t>C571 C935 ) C571_=_C941( C571 C941 ) C571_=_C943( C571 C943 ) C571_=_C946( C571 C946 ) C572_=_C625( C572 C625 ) \nC572_=_C629( C572 C629 ) C572_=_C631( C572 C631 ) C572_=_C639( C572 C639 ) C572_=_C658( C572 C658 ) C572_=_C664( C572 C664 ) C572_=_C685( C572 C685 ) \nC572_=_C696( C572 C696 ) C572_=_C719( C572 C719 ) C572_=_C722( C572 C722 ) C572_=_C746( C572 C746 ) C572_=_C753( C572 C753 ) C572_=_C767( C572 C767 ) \nC572_=_C807( C572 C807 ) C572_=_C812( C572 C812 ) C572_=_C821( C572 C821 ) C572_=_C822( C572 C822 ) C572_=_C828( C572 C828 ) C572_=_C829( C572 C829 ) \nC572_=_C853( C572 C853 ) C572_=_C858( C572 C858 ) C572_=_C859( C572 C859 ) C572_=_C863( C572 C863 ) C572_=_C872( C572 C872 ) C572_=_C888( C572 C888 ) \nC572_=_C892( C572 C892 ) C572_=_C894( C572 C894 ) C572_=_C898( C572 C898 ) C572_=_C906( C572 C906 ) C572_=_C925( C572 C925 ) C572_=_C935( C572 C935 ) \nC572_=_C941( C572 C941 ) C572_=_C943( C572 C943 ) C573_=_C574( C573 C574 ) C573_=_C576( C573 C576 ) C573_=_C588( C573 C588 ) C573_=_C653( C573 C653 ) \nC573_=_C697( C573 C697 ) C573_=_C726( C573 C726 ) C573_=_C734( C573 C734 ) C573_=_C735( C573 C735 ) C573_=_C736( C573 C736 ) C573_=_C788( C573 C788 ) \nC573_=_C792( C573 C792 ) C573_=_C798( C573 C798 ) C573_=_C828( C573 C828 ) C573_=_C830( C573 C830 ) C573_=_C847( C573 C847 ) C573_=_C849( C573 C849 ) \nC573_=_C866( C573 C866 ) C573_=_C877( C573 C877 ) C573_=_C888( C573 C888 ) C573_=_C891( C573 C891 ) C573_=_C892( C573 C892 ) C573_=_C893( C573 C893 ) \nC573_=_C925( C573 C925 ) C573_=_C932( C573 C932 ) C573_=_C946( C573 C946 ) C573_=_C947( C573 C947 ) C574_=_C639( C574 C639 ) C574_=_C685( C574 C685 ) \nC574_=_C688( C574 C688 ) C574_=_C696( C574 C696 ) C574_=_C697( C574 C697 ) C574_=_C709( C574 C709 ) C574_=_C726( C574 C726 ) C574_=_C734( C574 C734 ) \nC574_=_C735( C574 C735 ) C574_=_C736( C574 C736 ) C574_=_C758( C574 C758 ) C574_=_C776( C574 C776 ) C574_=_C786( C574 C786 ) C574_=_C798( C574 C798 ) \nC574_=_C816( C574 C816 ) C574_=_C820( C574 C820 ) C574_=_C829( C574 C829 ) C574_=_C830( C574 C830 ) C574_=_C831( C574 C831 ) C574_=_C873( C574 C873 ) \nC574_=_C888( C574 C888 ) C574_=_C891( C574 C891 ) C574_=_C893( C574 C893 ) C574_=_C924( C574 C924 ) C574_=_C932( C574 C932 ) C574_=_C941( C574 C941 ) \nC574_=_C946( C574 C946 ) C574_=_C947( C574 C947 ) C575_=_C576( C575 C576 ) C575_=_C602( C575 C602 ) C575_=_C619( C575 C619 ) C575_=_C620( C575 C620 ) \nC575_=_C632( C575 C632 ) C575_=_C657( C575 C657 ) C575_=_C683( C575 C683 ) C575_=_C688( C575 C688 ) C575_=_C695( C575 C695 ) C575_=_C732( C575 C732 ) \nC575_=_C754( C575 C754 ) C575_=_C795( C575 C795 ) C575_=_C798( C575 C798 ) C575_=_C820( C575 C820 ) C575_=_C828( C575 C828 ) C575_=_C829( C575 C829 ) \nC575_=_C830( C575 C830 ) C575_=_C831( C575 C831 ) C575_=_C846( C575 C846 ) C575_=_C847( C575 C847 ) C575_=_C858( C575 C858 ) C575_=_C859( C575 C859 ) \nC575_=_C893( C575 C893 ) C575_=_C894( C575 C894 ) C575_=_C902( C575 C902 ) C575_=_C908( C575 C908 ) C575_=_C915( C575 C915 ) C575_=_C935( C575 C935 ) \nC575_=_C937( C575 C937 ) C575_=_C946( C575 C946 ) C576_=_C632( C576 C632 ) C576_=_C653( C576 C653 ) C576_=_C683( C576 C683 ) C576_=_C688( C576 C688 ) \nC576_=_C695( C576 C695 ) C576_=_C736( C576 C736 ) C576_=_C749( C576 C749 ) C576_=_C791( C576 C791 ) C576_=_C820( C576 C820 ) C576_=_C821( C576 C821 ) \nC576_=_C826( C576 C826 ) C576_=_C831( C576 C831 ) C576_=_C858( C576 C858 ) C576_=_C894( C576 C894 ) C576_=_C912( C576 C912 ) C576_=_C914( C576 C914 ) \nC576_=_C915( C576 C915 ) C576_=_C935( C576 C935 ) C576_=_C937( C576 C937 ) C576_=_C941( C576 C941 ) C576_=_C944( C576 C944 ) C582_=_C588( C582 C588 ) \nC582_=_C630( C582 C630 ) C582_=_C633( C582 C633 ) C582_=_C653( C582 C653 ) C582_=_C654( C582 C654 ) C582_=_C658( C582 C658 ) C582_=_C724( C582 C724 ) \nC582_=_C726( C582 C726 ) C582_=_C742( C582 C742 ) C582_=_C760( C582 C760 ) C582_=_C776( C582 C776 ) C582_=_C786( C582 C786 ) C582_=_C788( C582 C788 ) \nC582_=_C795( C582 C795 ) C582_=_C807( C582 C807 ) C582_=_C823( C582 C823 ) C582_=_C827( C582 C827 ) C582_=_C838( C582 C838 ) C582_=_C847( C582 C847 ) \nC582_=_C848( C582 C848 ) C582_=_C853( C582 C853 ) C582_=_C857( C582 C857 ) C582_=_C858( C582 C858 ) C582_=_C863( C582 C863 ) C582_=_C866( C582 C866 ) \nC582_=_C888( C582 C888 ) C582_=_C892( C582 C892 ) C582_=_C893( C582 C893 ) C582_=_C895( C582 C895 ) C582_=_C900( C582 C900 ) C582_=_C902( C582 C902 ) \nC582_=_C904( C582 C904 ) C582_=_C930( C582 C930 ) C582_=_C934( C582 C934 ) C582_=_C935( C582 C935 ) C582_=_C946( C582 C946 ) C582_=_C947( C582 C947 ) \nC588_=_C631( C588 C631 ) C588_=_C653( C588 C653 ) C588_=_C654( C588 C654 ) C588_=_C676( C588 C676 ) C588_=_C688( C588 C688 ) C588_=_C722( C588 C722 ) \nC588_=_C776( C588 C776 ) C588_=_C788( C588 C788 ) C588_=_C792( C588 C792 ) C588_=_C810( C588 C810 ) C588_=_C817( C588 C817 ) C588_=_C825( C588 C825 ) \nC588_=_C826( C588 C826 ) C588_=_C827( C588 C827 ) C588_=_C828( C588 C828 ) C588_=_C838( C588 C838 ) C588_=_C847( C588 C847 ) C588_=_C848( C588 C848 ) \nC588_=_C857( C588 C857 ) C588_=_C858( C588 C858 ) C588_=_C866( C588 C866 ) C588_=_C877( C588 C877 ) C588_=_C892( C588 C892 ) C588_=_C895( C588 C895 ) \nC588_=_C904( C588 C904 ) C588_=_C911( C588 C911 ) C588_=_C934( C588 C934 ) C588_=_C946( C588 C946 ) C592_=_C611( C592 C611 ) C592_=_C630( C592 C630 ) \nC592_=_C631( C592 C631 ) C592_=_C632( C592 C632 ) C592_=_C680( C592 C680 ) C592_=_C689( C592 C689 ) C592_=_C695( C592 C695 ) C592_=_C724( C592 C724 ) \nC592_=_C753( C592 C753 ) C592_=_C756( C592 C756 ) C592_=_C793( C592 C793 ) C592_=_C821( C592 C821 ) C592_=_C846( C592 C846 ) C592_=_C866( C592 C866 ) \nC592_=_C877( C592 C877 ) C592_=_C890( C592 C890 ) C592_=_C891( C592 C891 ) C592_=_C895( C592 C895 ) C592_=_C898( C592 C898 ) C592_=_C906( C592 C906 ) \nC592_=_C908( C592 C908 ) C592_=_C924( C592 C924 ) C602_=_C608( C602 C608 ) C602_=_C611( C602 C611 ) C602_=_C614( C602 C614 ) C602_=_C632( C602 C632 ) \nC602_=_C660( C602 C660 ) C602_=_C665( C602 C665 ) C602_=_C689( C602 C689 ) C602_=_C696( C602 C696 ) C602_=_C710( C602 C710 ) C602_=_C722( C602 C722 ) \nC602_=_C723( C602 C723 ) C602_=_C816( C602 C816 ) C602_=_C822( C602 C822 ) C602_=_C825( C602 C825 ) C602_=_C829( C602 C829 ) C602_=_C849( C602 C849 ) \nC602_=_C853( C602 C853 ) C602_=_C858( C602 C858 ) C602_=_C863( C602 C863 ) C602_=_C872( C602 C872 ) C602_=_C875( C602 C875 ) C602_=_C877( C602 C877 ) \nC602_=_C893( C602 C893 ) C602_=_C894( C602 C894 ) C602_=_C908( C602 C908 ) C602_=_C914( C602 C914 ) C602_=_C924( C602 C924 ) C602_=_C930( C602 C930 ) \nC602_=_C937( C602 C937 ) C602_=_C943( C602 C943 ) C603_=_C608( C603 C608 ) C603_=_C611( C603 C611 ) C603_=_C614( C603 C614 ) C603_=_C632( C603 C632 ) \nC603_=_C639( C603 C639 ) C603_=_C653( C603 C653 ) C603_=_C685( C603 C685 ) C603_=_C733( C603 C733 ) C603_=_C736( C603 C736 ) C603_=_C745( C603 C745 ) \nC603_=_C760( C603 C760 ) C603_=_C767( C603 C767 ) C603_=_C791( C603 C791 ) C603_=_C795( C603 C795 ) C603_=_C820( C603 C820 ) C603_=_C821( C603 C821 ) \nC603_=_C822( C603 C822 ) C603_=_C846( C603 C846 ) C603_=_C848( C603 C848 ) C603_=_C852( C603 C852 ) C603_=_C853( C603 C853 ) C603_=_C854( C603 C854 ) \nC603_=_C873( C603 C873 ) C603_=_C881( C603 C881 ) C603_=_C900( C603 C900 ) C603_=_C902( C603 C902 ) C603_=_C906( C603 C906 ) C603_=_C911( C603 C911 ) \nC603_=_C912( C603 C912 ) C603_=_C914( C603 C914 ) C603_=_C917( C603 C917 ) C603_=_C919( C603 C919 ) C603_=_C934( C603 C934 ) C603_=_C944( C603 C944 ) \nC608_=_C611( C608 C611 ) C608_=_C614( C608 C614 ) C608_=_C639( C608 C639 ) C608_=_C660( C608 C660 ) C608_=_C665( C608 C665 ) C608_=_C722( C608 C722 ) \nC608_=_C736( C608 C736 ) C608_=_C746( C608 C746 ) C608_=_C749( C608 C749 ) C608_=_C754( C608 C754 ) C608_=_C816( C608 C816 ) C608_=_C820( C608 C820 ) \nC608_=_C822( C608 C822 ) C608_=_C849( C608 C849 ) C608_=_C852( C608 C852 ) C608_=_C853( C608 C853 ) C608_=_C854( C608 C854 ) C608_=_C857( C608 C857 ) \nC608_=_C858( C608 C858 ) C608_=_C863( C608 C863 ) C608_=_C890( C608 C890 ) C608_=_C893( C608 C893 ) C608_=_C894( C608 C894 ) C608_=_C904( C608 C904 ) \nC608_=_C911( C608 C911 ) C608_=_C919( C608 C919 ) C608_=_C930( C608 C930 ) C608_=_C943( C608 C943 ) C611_=_C614( C611 C614 ) C611_=_C660( C611 C660 ) \nC611_=_C665( C611 C665 ) C611_=_C722( C611 C722 ) C611_=_C733( C611 C733 ) C611_=_C736( C611 C736 ) C611_=_C756( C611 C756 ) C611_=_C795( C611 C795 ) \nC611_=_C810( C611 C810 ) C611_=_C816( C611 C816 ) C611_=_C821( C611 C821 ) C611_=_C846( C611 C846 ) C611_=_C849( C611 C849 ) C611_=_C853( C611 C853 ) \nC611_=_C858( C611 C858 ) C611_=_C863( C611 C863 ) C611_=_C881( C611 C881 ) C611_=_C894( C611 C894 ) C611_=_C919( C611 C919 ) C611_=_C930( C611 C930 ) \nC611_=_C933( C611 C933 ) C611_=_C934( C611 C934 ) C611_=_C943( C611 C943 ) C614_=_C620( C614 C620 ) C614_=_C633( C614 C633 ) C614_=_C657( C614 C657 ) \nC614_=_C660( C614 C660 ) C614_=_C665( C614 C665 ) C614_=_C710( C614 C710 ) C614_=_C722( C614 C722 ) C614_=_C733( C614 C733 ) C614_=_C736( C614 C736 ) \nC614_=_C751( C614 C751 ) C614_=_C795( C614 C795 ) C614_=_C816( C614 C816 ) C614_=_C825( C614 C825 ) C614_=_C826( C614 C826 ) C614_=_C846( C614 C846 ) \nC614_=_C849( C614 C849 ) C614_=_C852( C614 C852 ) C614_=_C853( C614 C853 ) C614_=_C858( C614 C858 ) C614_=_C863( C614 C863 ) C614_=_C872( C614 C872 ) \nC614_=_C881( C614 C881 ) C614_=_C894( C614 C894 ) C614_=_C909( C614 C909 ) C614_=_C912( C614 C912 ) C614_=_C914( C614 C914 ) C614_=_C930( C614 C930 ) \nC614_=_C934( C614 C934 ) C614_=_C943( C614 C943 ) C614_=_C946( C614 C946 ) C619_=_C620( C619 C620 ) C619_=_C653( C619 C653 ) C619_=_C657( C619 C657 ) \nC619_=_C695( C619 C695 ) C619_=_C746( C619 C746 ) C619_=_C754( C619 C754 ) C619_=_C795( C619 C795 ) C619_=_C798( C619 C798 ) C619_=_C859( C619 C859 ) \nC619_=_C902( C619 C902 ) C619_=_C904( C619 C904 ) C619_=_C924( C619 C924 ) C619_=_C937( C619 C937 ) C619_=_C946( C619 C946 ) C620_=_C633( C620 C633 ) \nC620_=_C657( C620 C657 ) C620_=_C658( C620 C658 ) C620_=_C665(</w:t>
      </w:r>
    </w:p>
    <w:p>
      <w:pPr>
        <w:pStyle w:val="PreformattedText"/>
        <w:bidi w:val="0"/>
        <w:spacing w:before="0" w:after="0"/>
        <w:jc w:val="left"/>
        <w:rPr/>
      </w:pPr>
      <w:r>
        <w:rPr/>
        <w:t xml:space="preserve"> </w:t>
      </w:r>
      <w:r>
        <w:rPr/>
        <w:t>C620 C665 ) C620_=_C710( C620 C710 ) C620_=_C754( C620 C754 ) C620_=_C786( C620 C786 ) \nC620_=_C795( C620 C795 ) C620_=_C798( C620 C798 ) C620_=_C825( C620 C825 ) C620_=_C859( C620 C859 ) C620_=_C872( C620 C872 ) C620_=_C873( C620 C873 ) \nC620_=_C888( C620 C888 ) C620_=_C900( C620 C900 ) C620_=_C902( C620 C902 ) C620_=_C909( C620 C909 ) C620_=_C917( C620 C917 ) C620_=_C924( C620 C924 ) \nC620_=_C934( C620 C934 ) C620_=_C937( C620 C937 ) C620_=_C946( C620 C946 ) C625_=_C629( C625 C629 ) C625_=_C630( C625 C630 ) C625_=_C631( C625 C631 ) \nC625_=_C687( C625 C687 ) C625_=_C715( C625 C715 ) C625_=_C724( C625 C724 ) C625_=_C732( C625 C732 ) C625_=_C746( C625 C746 ) C625_=_C767( C625 C767 ) \nC625_=_C798( C625 C798 ) C625_=_C817( C625 C817 ) C625_=_C821( C625 C821 ) C625_=_C822( C625 C822 ) C625_=_C848( C625 C848 ) C625_=_C849( C625 C849 ) \nC625_=_C863( C625 C863 ) C625_=_C864( C625 C864 ) C625_=_C872( C625 C872 ) C625_=_C873( C625 C873 ) C625_=_C877( C625 C877 ) C625_=_C892( C625 C892 ) \nC625_=_C894( C625 C894 ) C625_=_C895( C625 C895 ) C625_=_C898( C625 C898 ) C625_=_C906( C625 C906 ) C625_=_C917( C625 C917 ) C625_=_C924( C625 C924 ) \nC625_=_C935( C625 C935 ) C629_=_C631( C629 C631 ) C629_=_C658( C629 C658 ) C629_=_C664( C629 C664 ) C629_=_C676( C629 C676 ) C629_=_C680( C629 C680 ) \nC629_=_C701( C629 C701 ) C629_=_C719( C629 C719 ) C629_=_C749( C629 C749 ) C629_=_C753( C629 C753 ) C629_=_C758( C629 C758 ) C629_=_C760( C629 C760 ) \nC629_=_C767( C629 C767 ) C629_=_C811( C629 C811 ) C629_=_C821( C629 C821 ) C629_=_C822( C629 C822 ) C629_=_C830( C629 C830 ) C629_=_C845( C629 C845 ) \nC629_=_C852( C629 C852 ) C629_=_C853( C629 C853 ) C629_=_C854( C629 C854 ) C629_=_C857( C629 C857 ) C629_=_C858( C629 C858 ) C629_=_C859( C629 C859 ) \nC629_=_C863( C629 C863 ) C629_=_C904( C629 C904 ) C629_=_C911( C629 C911 ) C629_=_C915( C629 C915 ) C629_=_C924( C629 C924 ) C629_=_C925( C629 C925 ) \nC629_=_C935( C629 C935 ) C629_=_C936( C629 C936 ) C629_=_C937( C629 C937 ) C629_=_C941( C629 C941 ) C630_=_C631( C630 C631 ) C630_=_C632( C630 C632 ) \nC630_=_C654( C630 C654 ) C630_=_C680( C630 C680 ) C630_=_C689( C630 C689 ) C630_=_C723( C630 C723 ) C630_=_C724( C630 C724 ) C630_=_C742( C630 C742 ) \nC630_=_C745( C630 C745 ) C630_=_C753( C630 C753 ) C630_=_C756( C630 C756 ) C630_=_C758( C630 C758 ) C630_=_C767( C630 C767 ) C630_=_C795( C630 C795 ) \nC630_=_C811( C630 C811 ) C630_=_C817( C630 C817 ) C630_=_C846( C630 C846 ) C630_=_C859( C630 C859 ) C630_=_C863( C630 C863 ) C630_=_C872( C630 C872 ) \nC630_=_C877( C630 C877 ) C630_=_C891( C630 C891 ) C630_=_C895( C630 C895 ) C630_=_C898( C630 C898 ) C630_=_C908( C630 C908 ) C630_=_C911( C630 C911 ) \nC630_=_C917( C630 C917 ) C630_=_C924( C630 C924 ) C630_=_C930( C630 C930 ) C631_=_C632( C631 C632 ) C631_=_C680( C631 C680 ) C631_=_C689( C631 C689 ) \nC631_=_C715( C631 C715 ) C631_=_C753( C631 C753 ) C631_=_C756( C631 C756 ) C631_=_C767( C631 C767 ) C631_=_C814( C631 C814 ) C631_=_C821( C631 C821 ) \nC631_=_C822( C631 C822 ) C631_=_C825( C631 C825 ) C631_=_C826( C631 C826 ) C631_=_C828( C631 C828 ) C631_=_C846( C631 C846 ) C631_=_C853( C631 C853 ) \nC631_=_C863( C631 C863 ) C631_=_C866( C631 C866 ) C631_=_C872( C631 C872 ) C631_=_C873( C631 C873 ) C631_=_C877( C631 C877 ) C631_=_C881( C631 C881 ) \nC631_=_C891( C631 C891 ) C631_=_C898( C631 C898 ) C631_=_C908( C631 C908 ) C631_=_C911( C631 C911 ) C631_=_C924( C631 C924 ) C631_=_C932( C631 C932 ) \nC631_=_C935( C631 C935 ) C632_=_C653( C632 C653 ) C632_=_C680( C632 C680 ) C632_=_C689( C632 C689 ) C632_=_C753( C632 C753 ) C632_=_C756( C632 C756 ) \nC632_=_C795( C632 C795 ) C632_=_C810( C632 C810 ) C632_=_C816( C632 C816 ) C632_=_C829( C632 C829 ) C632_=_C846( C632 C846 ) C632_=_C852( C632 C852 ) \nC632_=_C853( C632 C853 ) C632_=_C858( C632 C858 ) C632_=_C877( C632 C877 ) C632_=_C891( C632 C891 ) C632_=_C895( C632 C895 ) C632_=_C898( C632 C898 ) \nC632_=_C900( C632 C900 ) C632_=_C908( C632 C908 ) C632_=_C915( C632 C915 ) C632_=_C917( C632 C917 ) C632_=_C924( C632 C924 ) C633_=_C658( C633 C658 ) \nC633_=_C665( C633 C665 ) C633_=_C710( C633 C710 ) C633_=_C724( C633 C724 ) C633_=_C733( C633 C733 ) C633_=_C742( C633 C742 ) C633_=_C760( C633 C760 ) \nC633_=_C786( C633 C786 ) C633_=_C798( C633 C798 ) C633_=_C810( C633 C810 ) C633_=_C817( C633 C817 ) C633_=_C823( C633 C823 ) C633_=_C825( C633 C825 ) \nC633_=_C838( C633 C838 ) C633_=_C849( C633 C849 ) C633_=_C853( C633 C853 ) C633_=_C872( C633 C872 ) C633_=_C875( C633 C875 ) C633_=_C888( C633 C888 ) \nC633_=_C890( C633 C890 ) C633_=_C895( C633 C895 ) C633_=_C900( C633 C900 ) C633_=_C909( C633 C909 ) C633_=_C917( C633 C917 ) C633_=_C925( C633 C925 ) \nC633_=_C934( C633 C934 ) C633_=_C935( C633 C935 ) C633_=_C941( C633 C941 ) C633_=_C946( C633 C946 ) C633_=_C947( C633 C947 ) C639_=_C685( C639 C685 ) \nC639_=_C688( C639 C688 ) C639_=_C745( C639 C745 ) C639_=_C746( C639 C746 ) C639_=_C753( C639 C753 ) C639_=_C754( C639 C754 ) C639_=_C760( C639 C760 ) \nC639_=_C767( C639 C767 ) C639_=_C786( C639 C786 ) C639_=_C791( C639 C791 ) C639_=_C820( C639 C820 ) C639_=_C821( C639 C821 ) C639_=_C822( C639 C822 ) \nC639_=_C831( C639 C831 ) C639_=_C848( C639 C848 ) C639_=_C852( C639 C852 ) C639_=_C853( C639 C853 ) C639_=_C873( C639 C873 ) C639_=_C894( C639 C894 ) \nC639_=_C898( C639 C898 ) C639_=_C902( C639 C902 ) C639_=_C906( C639 C906 ) C639_=_C912( C639 C912 ) C639_=_C914( C639 C914 ) C639_=_C944( C639 C944 ) \nC653_=_C654( C653 C654 ) C653_=_C726( C653 C726 ) C653_=_C736( C653 C736 ) C653_=_C776( C653 C776 ) C653_=_C788( C653 C788 ) C653_=_C795( C653 C795 ) \nC653_=_C827( C653 C827 ) C653_=_C848( C653 C848 ) C653_=_C852( C653 C852 ) C653_=_C853( C653 C853 ) C653_=_C857( C653 C857 ) C653_=_C858( C653 C858 ) \nC653_=_C866( C653 C866 ) C653_=_C881( C653 C881 ) C653_=_C895( C653 C895 ) C653_=_C900( C653 C900 ) C653_=_C904( C653 C904 ) C653_=_C917( C653 C917 ) \nC653_=_C919( C653 C919 ) C653_=_C934( C653 C934 ) C653_=_C946( C653 C946 ) C654_=_C753( C654 C753 ) C654_=_C776( C654 C776 ) C654_=_C788( C654 C788 ) \nC654_=_C795( C654 C795 ) C654_=_C827( C654 C827 ) C654_=_C831( C654 C831 ) C654_=_C848( C654 C848 ) C654_=_C857( C654 C857 ) C654_=_C858( C654 C858 ) \nC654_=_C863( C654 C863 ) C654_=_C866( C654 C866 ) C654_=_C895( C654 C895 ) C654_=_C904( C654 C904 ) C654_=_C930( C654 C930 ) C654_=_C934( C654 C934 ) \nC654_=_C944( C654 C944 ) C654_=_C946( C654 C946 ) C654_=_C947( C654 C947 ) C657_=_C676( C657 C676 ) C657_=_C736( C657 C736 ) C657_=_C751( C657 C751 ) \nC657_=_C754( C657 C754 ) C657_=_C760( C657 C760 ) C657_=_C795( C657 C795 ) C657_=_C798( C657 C798 ) C657_=_C820( C657 C820 ) C657_=_C826( C657 C826 ) \nC657_=_C829( C657 C829 ) C657_=_C830( C657 C830 ) C657_=_C838( C657 C838 ) C657_=_C846( C657 C846 ) C657_=_C849( C657 C849 ) C657_=_C852( C657 C852 ) \nC657_=_C859( C657 C859 ) C657_=_C873( C657 C873 ) C657_=_C891( C657 C891 ) C657_=_C894( C657 C894 ) C657_=_C902( C657 C902 ) C657_=_C912( C657 C912 ) \nC657_=_C914( C657 C914 ) C657_=_C925( C657 C925 ) C657_=_C937( C657 C937 ) C657_=_C946( C657 C946 ) C657_=_C947( C657 C947 ) C658_=_C664( C658 C664 ) \nC658_=_C665( C658 C665 ) C658_=_C676( C658 C676 ) C658_=_C701( C658 C701 ) C658_=_C719( C658 C719 ) C658_=_C734( C658 C734 ) C658_=_C742( C658 C742 ) \nC658_=_C749( C658 C749 ) C658_=_C753( C658 C753 ) C658_=_C758( C658 C758 ) C658_=_C760( C658 C760 ) C658_=_C786( C658 C786 ) C658_=_C811( C658 C811 ) \nC658_=_C823( C658 C823 ) C658_=_C838( C658 C838 ) C658_=_C845( C658 C845 ) C658_=_C853( C658 C853 ) C658_=_C854( C658 C854 ) C658_=_C858( C658 C858 ) \nC658_=_C859( C658 C859 ) C658_=_C873( C658 C873 ) C658_=_C888( C658 C888 ) C658_=_C895( C658 C895 ) C658_=_C900( C658 C900 ) C658_=_C904( C658 C904 ) \nC658_=_C909( C658 C909 ) C658_=_C911( C658 C911 ) C658_=_C917( C658 C917 ) C658_=_C924( C658 C924 ) C658_=_C935( C658 C935 ) C658_=_C936( C658 C936 ) \nC658_=_C941( C658 C941 ) C658_=_C947( C658 C947 ) C660_=_C665( C660 C665 ) C660_=_C696( C660 C696 ) C660_=_C722( C660 C722 ) C660_=_C732( C660 C732 ) \nC660_=_C733( C660 C733 ) C660_=_C745( C660 C745 ) C660_=_C754( C660 C754 ) C660_=_C756( C660 C756 ) C660_=_C788( C660 C788 ) C660_=_C812( C660 C812 ) \nC660_=_C816( C660 C816 ) C660_=_C817( C660 C817 ) C660_=_C848( C660 C848 ) C660_=_C849( C660 C849 ) C660_=_C852( C660 C852 ) C660_=_C853( C660 C853 ) \nC660_=_C858( C660 C858 ) C660_=_C863( C660 C863 ) C660_=_C881( C660 C881 ) C660_=_C890( C660 C890 ) C660_=_C893( C660 C893 ) C660_=_C894( C660 C894 ) \nC660_=_C912( C660 C912 ) C660_=_C914( C660 C914 ) C660_=_C930( C660 C930 ) C660_=_C943( C660 C943 ) C664_=_C665( C664 C665 ) C664_=_C696( C664 C696 ) \nC664_=_C710( C664 C710 ) C664_=_C719( C664 C719 ) C664_=_C722( C664 C722 ) C664_=_C753( C664 C753 ) C664_=_C807( C664 C807 ) C664_=_C812( C664 C812 ) \nC664_=_C814( C664 C814 ) C664_=_C816( C664 C816 ) C664_=_C817( C664 C817 ) C664_=_C828( C664 C828 ) C664_=_C829( C664 C829 ) C664_=_C853( C664 C853 ) \nC664_=_C858( C664 C858 ) C664_=_C859( C664 C859 ) C664_=_C863( C664 C863 ) C664_=_C872( C664 C872 ) C664_=_C877( C664 C877 ) C664_=_C892( C664 C892 ) \nC664_=_C914( C664 C914 ) C664_=_C935( C664 C935 ) C664_=_C941( C664 C941 ) C664_=_C943( C664 C943 ) C665_=_C683( C665 C683 ) C665_=_C696( C665 C696 ) \nC665_=_C710( C665 C710 ) C665_=_C722( C665 C722 ) C665_=_C745( C665 C745 ) C665_=_C786( C665 C786 ) C665_=_C816( C665 C816 ) C665_=_C825( C665 C825 ) \nC665_=_C827( C665 C827 ) C665_=_C831( C665 C831 ) C665_=_C849( C665 C849 ) C665_=_C853( C665 C853 ) C665_=_C858( C665 C858 ) C665_=_C863( C665 C863 ) \nC665_=_C872( C665 C872 ) C665_=_C873( C665 C873 ) C665_=_C894( C665 C894 ) C665_=_C909( C665 C909 ) C665_=_C912( C665 C912 ) C665_=_C914( C665 C914 ) \nC665_=_C917( C665 C917 ) C665_=_C924( C665 C924 ) C665_=_C930( C665 C930 ) C665_=_C934( C665 C934 ) C665_=_C941( C665 C941 ) C665_=_C943( C665 C943 ) \nC665_=_C946( C665 C946 ) C676_=_C701( C676 C701 ) C676_=_C709( C676 C709 ) C676_=_C722(</w:t>
      </w:r>
    </w:p>
    <w:p>
      <w:pPr>
        <w:pStyle w:val="PreformattedText"/>
        <w:bidi w:val="0"/>
        <w:spacing w:before="0" w:after="0"/>
        <w:jc w:val="left"/>
        <w:rPr/>
      </w:pPr>
      <w:r>
        <w:rPr/>
        <w:t xml:space="preserve"> </w:t>
      </w:r>
      <w:r>
        <w:rPr/>
        <w:t>C676 C722 ) C676_=_C726( C676 C726 ) C676_=_C734( C676 C734 ) \nC676_=_C735( C676 C735 ) C676_=_C749( C676 C749 ) C676_=_C758( C676 C758 ) C676_=_C760( C676 C760 ) C676_=_C792( C676 C792 ) C676_=_C793( C676 C793 ) \nC676_=_C811( C676 C811 ) C676_=_C831( C676 C831 ) C676_=_C838( C676 C838 ) C676_=_C845( C676 C845 ) C676_=_C846( C676 C846 ) C676_=_C849( C676 C849 ) \nC676_=_C854( C676 C854 ) C676_=_C859( C676 C859 ) C676_=_C891( C676 C891 ) C676_=_C893( C676 C893 ) C676_=_C904( C676 C904 ) C676_=_C909( C676 C909 ) \nC676_=_C911( C676 C911 ) C676_=_C915( C676 C915 ) C676_=_C917( C676 C917 ) C676_=_C924( C676 C924 ) C676_=_C930( C676 C930 ) C676_=_C936( C676 C936 ) \nC676_=_C947( C676 C947 ) C680_=_C685( C680 C685 ) C680_=_C689( C680 C689 ) C680_=_C753( C680 C753 ) C680_=_C756( C680 C756 ) C680_=_C760( C680 C760 ) \nC680_=_C795( C680 C795 ) C680_=_C828( C680 C828 ) C680_=_C830( C680 C830 ) C680_=_C846( C680 C846 ) C680_=_C852( C680 C852 ) C680_=_C877( C680 C877 ) \nC680_=_C890( C680 C890 ) C680_=_C891( C680 C891 ) C680_=_C898( C680 C898 ) C680_=_C908( C680 C908 ) C680_=_C911( C680 C911 ) C680_=_C914( C680 C914 ) \nC680_=_C915( C680 C915 ) C680_=_C917( C680 C917 ) C680_=_C919( C680 C919 ) C680_=_C924( C680 C924 ) C680_=_C925( C680 C925 ) C680_=_C930( C680 C930 ) \nC680_=_C944( C680 C944 ) C680_=_C947( C680 C947 ) C683_=_C685( C683 C685 ) C683_=_C688( C683 C688 ) C683_=_C689( C683 C689 ) C683_=_C695( C683 C695 ) \nC683_=_C715( C683 C715 ) C683_=_C756( C683 C756 ) C683_=_C798( C683 C798 ) C683_=_C814( C683 C814 ) C683_=_C820( C683 C820 ) C683_=_C827( C683 C827 ) \nC683_=_C831( C683 C831 ) C683_=_C854( C683 C854 ) C683_=_C892( C683 C892 ) C683_=_C893( C683 C893 ) C683_=_C894( C683 C894 ) C683_=_C900( C683 C900 ) \nC683_=_C902( C683 C902 ) C683_=_C909( C683 C909 ) C683_=_C912( C683 C912 ) C683_=_C915( C683 C915 ) C683_=_C934( C683 C934 ) C683_=_C935( C683 C935 ) \nC683_=_C937( C683 C937 ) C683_=_C943( C683 C943 ) C683_=_C946( C683 C946 ) C685_=_C696( C685 C696 ) C685_=_C709( C685 C709 ) C685_=_C745( C685 C745 ) \nC685_=_C746( C685 C746 ) C685_=_C753( C685 C753 ) C685_=_C758( C685 C758 ) C685_=_C760( C685 C760 ) C685_=_C767( C685 C767 ) C685_=_C776( C685 C776 ) \nC685_=_C791( C685 C791 ) C685_=_C798( C685 C798 ) C685_=_C816( C685 C816 ) C685_=_C821( C685 C821 ) C685_=_C822( C685 C822 ) C685_=_C823( C685 C823 ) \nC685_=_C848( C685 C848 ) C685_=_C852( C685 C852 ) C685_=_C853( C685 C853 ) C685_=_C873( C685 C873 ) C685_=_C890( C685 C890 ) C685_=_C894( C685 C894 ) \nC685_=_C898( C685 C898 ) C685_=_C902( C685 C902 ) C685_=_C906( C685 C906 ) C685_=_C912( C685 C912 ) C685_=_C914( C685 C914 ) C685_=_C917( C685 C917 ) \nC685_=_C919( C685 C919 ) C685_=_C924( C685 C924 ) C685_=_C943( C685 C943 ) C685_=_C944( C685 C944 ) C687_=_C688( C687 C688 ) C687_=_C689( C687 C689 ) \nC687_=_C701( C687 C701 ) C687_=_C710( C687 C710 ) C687_=_C715( C687 C715 ) C687_=_C724( C687 C724 ) C687_=_C732( C687 C732 ) C687_=_C733( C687 C733 ) \nC687_=_C734( C687 C734 ) C687_=_C735( C687 C735 ) C687_=_C746( C687 C746 ) C687_=_C788( C687 C788 ) C687_=_C793( C687 C793 ) C687_=_C823( C687 C823 ) \nC687_=_C826( C687 C826 ) C687_=_C827( C687 C827 ) C687_=_C864( C687 C864 ) C687_=_C875( C687 C875 ) C687_=_C877( C687 C877 ) C687_=_C888( C687 C888 ) \nC687_=_C898( C687 C898 ) C687_=_C908( C687 C908 ) C687_=_C915( C687 C915 ) C687_=_C932( C687 C932 ) C687_=_C933( C687 C933 ) C687_=_C934( C687 C934 ) \nC687_=_C943( C687 C943 ) C687_=_C944( C687 C944 ) C687_=_C947( C687 C947 ) C688_=_C689( C688 C689 ) C688_=_C695( C688 C695 ) C688_=_C735( C688 C735 ) \nC688_=_C786( C688 C786 ) C688_=_C793( C688 C793 ) C688_=_C807( C688 C807 ) C688_=_C810( C688 C810 ) C688_=_C817( C688 C817 ) C688_=_C820( C688 C820 ) \nC688_=_C831( C688 C831 ) C688_=_C875( C688 C875 ) C688_=_C894( C688 C894 ) C688_=_C902( C688 C902 ) C688_=_C915( C688 C915 ) C688_=_C932( C688 C932 ) \nC688_=_C935( C688 C935 ) C688_=_C944( C688 C944 ) C688_=_C946( C688 C946 ) C689_=_C696( C689 C696 ) C689_=_C723( C689 C723 ) C689_=_C745( C689 C745 ) \nC689_=_C753( C689 C753 ) C689_=_C756( C689 C756 ) C689_=_C821( C689 C821 ) C689_=_C822( C689 C822 ) C689_=_C827( C689 C827 ) C689_=_C845( C689 C845 ) \nC689_=_C846( C689 C846 ) C689_=_C857( C689 C857 ) C689_=_C875( C689 C875 ) C689_=_C877( C689 C877 ) C689_=_C891( C689 C891 ) C689_=_C898( C689 C898 ) \nC689_=_C908( C689 C908 ) C689_=_C909( C689 C909 ) C689_=_C919( C689 C919 ) C689_=_C924( C689 C924 ) C689_=_C937( C689 C937 ) C689_=_C941( C689 C941 ) \nC689_=_C943( C689 C943 ) C689_=_C944( C689 C944 ) C695_=_C697( C695 C697 ) C695_=_C724( C695 C724 ) C695_=_C746( C695 C746 ) C695_=_C817( C695 C817 ) \nC695_=_C820( C695 C820 ) C695_=_C826( C695 C826 ) C695_=_C831( C695 C831 ) C695_=_C864( C695 C864 ) C695_=_C866( C695 C866 ) C695_=_C872( C695 C872 ) \nC695_=_C890( C695 C890 ) C695_=_C894( C695 C894 ) C695_=_C906( C695 C906 ) C695_=_C915( C695 C915 ) C695_=_C919( C695 C919 ) C695_=_C935( C695 C935 ) \nC695_=_C941( C695 C941 ) C695_=_C943( C695 C943 ) C696_=_C697( C696 C697 ) C696_=_C709( C696 C709 ) C696_=_C719( C696 C719 ) C696_=_C722( C696 C722 ) \nC696_=_C723( C696 C723 ) C696_=_C745( C696 C745 ) C696_=_C758( C696 C758 ) C696_=_C776( C696 C776 ) C696_=_C807( C696 C807 ) C696_=_C812( C696 C812 ) \nC696_=_C816( C696 C816 ) C696_=_C822( C696 C822 ) C696_=_C827( C696 C827 ) C696_=_C828( C696 C828 ) C696_=_C829( C696 C829 ) C696_=_C831( C696 C831 ) \nC696_=_C852( C696 C852 ) C696_=_C853( C696 C853 ) C696_=_C872( C696 C872 ) C696_=_C875( C696 C875 ) C696_=_C881( C696 C881 ) C696_=_C890( C696 C890 ) \nC696_=_C892( C696 C892 ) C696_=_C912( C696 C912 ) C696_=_C924( C696 C924 ) C696_=_C937( C696 C937 ) C696_=_C943( C696 C943 ) C697_=_C719( C697 C719 ) \nC697_=_C726( C697 C726 ) C697_=_C734( C697 C734 ) C697_=_C735( C697 C735 ) C697_=_C736( C697 C736 ) C697_=_C745( C697 C745 ) C697_=_C749( C697 C749 ) \nC697_=_C751( C697 C751 ) C697_=_C753( C697 C753 ) C697_=_C776( C697 C776 ) C697_=_C788( C697 C788 ) C697_=_C791( C697 C791 ) C697_=_C798( C697 C798 ) \nC697_=_C811( C697 C811 ) C697_=_C812( C697 C812 ) C697_=_C823( C697 C823 ) C697_=_C827( C697 C827 ) C697_=_C830( C697 C830 ) C697_=_C849( C697 C849 ) \nC697_=_C857( C697 C857 ) C697_=_C875( C697 C875 ) C697_=_C881( C697 C881 ) C697_=_C888( C697 C888 ) C697_=_C891( C697 C891 ) C697_=_C893( C697 C893 ) \nC697_=_C894( C697 C894 ) C697_=_C906( C697 C906 ) C697_=_C909( C697 C909 ) C697_=_C912( C697 C912 ) C697_=_C914( C697 C914 ) C697_=_C924( C697 C924 ) \nC697_=_C925( C697 C925 ) C697_=_C930( C697 C930 ) C697_=_C932( C697 C932 ) C697_=_C941( C697 C941 ) C697_=_C946( C697 C946 ) C697_=_C947( C697 C947 ) \nC701_=_C709( C701 C709 ) C701_=_C726( C701 C726 ) C701_=_C734( C701 C734 ) C701_=_C735( C701 C735 ) C701_=_C749( C701 C749 ) C701_=_C758( C701 C758 ) \nC701_=_C786( C701 C786 ) C701_=_C791( C701 C791 ) C701_=_C811( C701 C811 ) C701_=_C830( C701 C830 ) C701_=_C831( C701 C831 ) C701_=_C845( C701 C845 ) \nC701_=_C854( C701 C854 ) C701_=_C859( C701 C859 ) C701_=_C863( C701 C863 ) C701_=_C877( C701 C877 ) C701_=_C888( C701 C888 ) C701_=_C893( C701 C893 ) \nC701_=_C904( C701 C904 ) C701_=_C911( C701 C911 ) C701_=_C924( C701 C924 ) C701_=_C925( C701 C925 ) C701_=_C930( C701 C930 ) C701_=_C932( C701 C932 ) \nC701_=_C933( C701 C933 ) C701_=_C934( C701 C934 ) C701_=_C936( C701 C936 ) C701_=_C943( C701 C943 ) C709_=_C723( C709 C723 ) C709_=_C726( C709 C726 ) \nC709_=_C732( C709 C732 ) C709_=_C735( C709 C735 ) C709_=_C753( C709 C753 ) C709_=_C758( C709 C758 ) C709_=_C776( C709 C776 ) C709_=_C792( C709 C792 ) \nC709_=_C807( C709 C807 ) C709_=_C810( C709 C810 ) C709_=_C811( C709 C811 ) C709_=_C814( C709 C814 ) C709_=_C816( C709 C816 ) C709_=_C825( C709 C825 ) \nC709_=_C827( C709 C827 ) C709_=_C831( C709 C831 ) C709_=_C845( C709 C845 ) C709_=_C847( C709 C847 ) C709_=_C849( C709 C849 ) C709_=_C863( C709 C863 ) \nC709_=_C893( C709 C893 ) C709_=_C902( C709 C902 ) C709_=_C908( C709 C908 ) C709_=_C919( C709 C919 ) C709_=_C924( C709 C924 ) C709_=_C930( C709 C930 ) \nC709_=_C936( C709 C936 ) C710_=_C715( C710 C715 ) C710_=_C722( C710 C722 ) C710_=_C732( C710 C732 ) C710_=_C733( C710 C733 ) C710_=_C767( C710 C767 ) \nC710_=_C793( C710 C793 ) C710_=_C810( C710 C810 ) C710_=_C811( C710 C811 ) C710_=_C814( C710 C814 ) C710_=_C816( C710 C816 ) C710_=_C817( C710 C817 ) \nC710_=_C821( C710 C821 ) C710_=_C822( C710 C822 ) C710_=_C825( C710 C825 ) C710_=_C826( C710 C826 ) C710_=_C827( C710 C827 ) C710_=_C872( C710 C872 ) \nC710_=_C877( C710 C877 ) C710_=_C909( C710 C909 ) C710_=_C915( C710 C915 ) C710_=_C917( C710 C917 ) C710_=_C924( C710 C924 ) C710_=_C933( C710 C933 ) \nC710_=_C934( C710 C934 ) C710_=_C937( C710 C937 ) C710_=_C946( C710 C946 ) C715_=_C732( C715 C732 ) C715_=_C746( C715 C746 ) C715_=_C756( C715 C756 ) \nC715_=_C810( C715 C810 ) C715_=_C811( C715 C811 ) C715_=_C831( C715 C831 ) C715_=_C854( C715 C854 ) C715_=_C864( C715 C864 ) C715_=_C873( C715 C873 ) \nC715_=_C890( C715 C890 ) C715_=_C893( C715 C893 ) C715_=_C895( C715 C895 ) C715_=_C898( C715 C898 ) C715_=_C900( C715 C900 ) C715_=_C902( C715 C902 ) \nC715_=_C908( C715 C908 ) C715_=_C932( C715 C932 ) C715_=_C933( C715 C933 ) C719_=_C722( C719 C722 ) C719_=_C753( C719 C753 ) C719_=_C758( C719 C758 ) \nC719_=_C788( C719 C788 ) C719_=_C807( C719 C807 ) C719_=_C811( C719 C811 ) C719_=_C812( C719 C812 ) C719_=_C827( C719 C827 ) C719_=_C828( C719 C828 ) \nC719_=_C829( C719 C829 ) C719_=_C847( C719 C847 ) C719_=_C849( C719 C849 ) C719_=_C853( C719 C853 ) C719_=_C858( C719 C858 ) C719_=_C859( C719 C859 ) \nC719_=_C872( C719 C872 ) C719_=_C892( C719 C892 ) C719_=_C894( C719 C894 ) C719_=_C914( C719 C914 ) C719_=_C925( C719 C925 ) C719_=_C934( C719 C934 ) \nC719_=_C935( C719 C935 ) C719_=_C941( C719 C941 ) C719_=_C943( C719 C943 ) C719_=_C944( C719 C944 ) C722_=_C749( C722 C749 ) C722_=_C807( C722 C807 ) \nC722_=_C812( C722 C812 ) C722_=_C814( C722 C814 ) C722_=_C816( C722 C816 ) C722_=_C817( C722 C817 ) C722_=_C828(</w:t>
      </w:r>
    </w:p>
    <w:p>
      <w:pPr>
        <w:pStyle w:val="PreformattedText"/>
        <w:bidi w:val="0"/>
        <w:spacing w:before="0" w:after="0"/>
        <w:jc w:val="left"/>
        <w:rPr/>
      </w:pPr>
      <w:r>
        <w:rPr/>
        <w:t xml:space="preserve"> </w:t>
      </w:r>
      <w:r>
        <w:rPr/>
        <w:t>C722 C828 ) C722_=_C829( C722 C829 ) \nC722_=_C838( C722 C838 ) C722_=_C847( C722 C847 ) C722_=_C849( C722 C849 ) C722_=_C853( C722 C853 ) C722_=_C858( C722 C858 ) C722_=_C863( C722 C863 ) \nC722_=_C872( C722 C872 ) C722_=_C877( C722 C877 ) C722_=_C881( C722 C881 ) C722_=_C892( C722 C892 ) C722_=_C894( C722 C894 ) C722_=_C898( C722 C898 ) \nC722_=_C900( C722 C900 ) C722_=_C912( C722 C912 ) C722_=_C930( C722 C930 ) C722_=_C932( C722 C932 ) C722_=_C943( C722 C943 ) C723_=_C732( C723 C732 ) \nC723_=_C742( C723 C742 ) C723_=_C753( C723 C753 ) C723_=_C758( C723 C758 ) C723_=_C767( C723 C767 ) C723_=_C792( C723 C792 ) C723_=_C811( C723 C811 ) \nC723_=_C814( C723 C814 ) C723_=_C822( C723 C822 ) C723_=_C825( C723 C825 ) C723_=_C830( C723 C830 ) C723_=_C845( C723 C845 ) C723_=_C847( C723 C847 ) \nC723_=_C849( C723 C849 ) C723_=_C873( C723 C873 ) C723_=_C875( C723 C875 ) C723_=_C911( C723 C911 ) C723_=_C919( C723 C919 ) C723_=_C933( C723 C933 ) \nC723_=_C936( C723 C936 ) C723_=_C937( C723 C937 ) C723_=_C943( C723 C943 ) C723_=_C946( C723 C946 ) C724_=_C733( C724 C733 ) C724_=_C767( C724 C767 ) \nC724_=_C798( C724 C798 ) C724_=_C807( C724 C807 ) C724_=_C810( C724 C810 ) C724_=_C817( C724 C817 ) C724_=_C847( C724 C847 ) C724_=_C866( C724 C866 ) \nC724_=_C872( C724 C872 ) C724_=_C875( C724 C875 ) C724_=_C890( C724 C890 ) C724_=_C895( C724 C895 ) C724_=_C902( C724 C902 ) C724_=_C906( C724 C906 ) \nC724_=_C917( C724 C917 ) C724_=_C925( C724 C925 ) C724_=_C935( C724 C935 ) C724_=_C936( C724 C936 ) C724_=_C941( C724 C941 ) C724_=_C943( C724 C943 ) \nC726_=_C734( C726 C734 ) C726_=_C735( C726 C735 ) C726_=_C736( C726 C736 ) C726_=_C786( C726 C786 ) C726_=_C798( C726 C798 ) C726_=_C811( C726 C811 ) \nC726_=_C817( C726 C817 ) C726_=_C830( C726 C830 ) C726_=_C831( C726 C831 ) C726_=_C845( C726 C845 ) C726_=_C881( C726 C881 ) C726_=_C888( C726 C888 ) \nC726_=_C891( C726 C891 ) C726_=_C892( C726 C892 ) C726_=_C893( C726 C893 ) C726_=_C898( C726 C898 ) C726_=_C919( C726 C919 ) C726_=_C925( C726 C925 ) \nC726_=_C930( C726 C930 ) C726_=_C932( C726 C932 ) C726_=_C933( C726 C933 ) C726_=_C935( C726 C935 ) C726_=_C943( C726 C943 ) C726_=_C946( C726 C946 ) \nC726_=_C947( C726 C947 ) C732_=_C733( C732 C733 ) C732_=_C753( C732 C753 ) C732_=_C754( C732 C754 ) C732_=_C756( C732 C756 ) C732_=_C788( C732 C788 ) \nC732_=_C792( C732 C792 ) C732_=_C793( C732 C793 ) C732_=_C814( C732 C814 ) C732_=_C825( C732 C825 ) C732_=_C826( C732 C826 ) C732_=_C827( C732 C827 ) \nC732_=_C828( C732 C828 ) C732_=_C830( C732 C830 ) C732_=_C845( C732 C845 ) C732_=_C847( C732 C847 ) C732_=_C848( C732 C848 ) C732_=_C849( C732 C849 ) \nC732_=_C877( C732 C877 ) C732_=_C893( C732 C893 ) C732_=_C906( C732 C906 ) C732_=_C915( C732 C915 ) C732_=_C919( C732 C919 ) C732_=_C933( C732 C933 ) \nC732_=_C934( C732 C934 ) C732_=_C935( C732 C935 ) C732_=_C936( C732 C936 ) C733_=_C736( C733 C736 ) C733_=_C745( C733 C745 ) C733_=_C758( C733 C758 ) \nC733_=_C791( C733 C791 ) C733_=_C792( C733 C792 ) C733_=_C793( C733 C793 ) C733_=_C795( C733 C795 ) C733_=_C810( C733 C810 ) C733_=_C817( C733 C817 ) \nC733_=_C826( C733 C826 ) C733_=_C827( C733 C827 ) C733_=_C838( C733 C838 ) C733_=_C846( C733 C846 ) C733_=_C848( C733 C848 ) C733_=_C872( C733 C872 ) \nC733_=_C875( C733 C875 ) C733_=_C877( C733 C877 ) C733_=_C881( C733 C881 ) C733_=_C890( C733 C890 ) C733_=_C915( C733 C915 ) C733_=_C917( C733 C917 ) \nC733_=_C925( C733 C925 ) C733_=_C933( C733 C933 ) C733_=_C934( C733 C934 ) C733_=_C935( C733 C935 ) C733_=_C937( C733 C937 ) C733_=_C941( C733 C941 ) \nC734_=_C735( C734 C735 ) C734_=_C736( C734 C736 ) C734_=_C798( C734 C798 ) C734_=_C816( C734 C816 ) C734_=_C820( C734 C820 ) C734_=_C825( C734 C825 ) \nC734_=_C830( C734 C830 ) C734_=_C854( C734 C854 ) C734_=_C864( C734 C864 ) C734_=_C888( C734 C888 ) C734_=_C891( C734 C891 ) C734_=_C893( C734 C893 ) \nC734_=_C904( C734 C904 ) C734_=_C909( C734 C909 ) C734_=_C914( C734 C914 ) C734_=_C915( C734 C915 ) C734_=_C932( C734 C932 ) C734_=_C936( C734 C936 ) \nC734_=_C946( C734 C946 ) C734_=_C947( C734 C947 ) C735_=_C736( C735 C736 ) C735_=_C754( C735 C754 ) C735_=_C793( C735 C793 ) C735_=_C798( C735 C798 ) \nC735_=_C807( C735 C807 ) C735_=_C811( C735 C811 ) C735_=_C830( C735 C830 ) C735_=_C831( C735 C831 ) C735_=_C845( C735 C845 ) C735_=_C849( C735 C849 ) \nC735_=_C863( C735 C863 ) C735_=_C888( C735 C888 ) C735_=_C891( C735 C891 ) C735_=_C892( C735 C892 ) C735_=_C893( C735 C893 ) C735_=_C900( C735 C900 ) \nC735_=_C915( C735 C915 ) C735_=_C930( C735 C930 ) C735_=_C932( C735 C932 ) C735_=_C946( C735 C946 ) C735_=_C947( C735 C947 ) C736_=_C788( C736 C788 ) \nC736_=_C795( C736 C795 ) C736_=_C798( C736 C798 ) C736_=_C820( C736 C820 ) C736_=_C829( C736 C829 ) C736_=_C830( C736 C830 ) C736_=_C846( C736 C846 ) \nC736_=_C854( C736 C854 ) C736_=_C866( C736 C866 ) C736_=_C881( C736 C881 ) C736_=_C888( C736 C888 ) C736_=_C891( C736 C891 ) C736_=_C893( C736 C893 ) \nC736_=_C894( C736 C894 ) C736_=_C911( C736 C911 ) C736_=_C919( C736 C919 ) C736_=_C925( C736 C925 ) C736_=_C932( C736 C932 ) C736_=_C934( C736 C934 ) \nC736_=_C946( C736 C946 ) C736_=_C947( C736 C947 ) C742_=_C758( C742 C758 ) C742_=_C760( C742 C760 ) C742_=_C767( C742 C767 ) C742_=_C786( C742 C786 ) \nC742_=_C793( C742 C793 ) C742_=_C811( C742 C811 ) C742_=_C814( C742 C814 ) C742_=_C823( C742 C823 ) C742_=_C825( C742 C825 ) C742_=_C838( C742 C838 ) \nC742_=_C847( C742 C847 ) C742_=_C853( C742 C853 ) C742_=_C866( C742 C866 ) C742_=_C881( C742 C881 ) C742_=_C888( C742 C888 ) C742_=_C892( C742 C892 ) \nC742_=_C895( C742 C895 ) C742_=_C900( C742 C900 ) C742_=_C911( C742 C911 ) C742_=_C934( C742 C934 ) C742_=_C944( C742 C944 ) C742_=_C947( C742 C947 ) \nC745_=_C760( C745 C760 ) C745_=_C767( C745 C767 ) C745_=_C776( C745 C776 ) C745_=_C791( C745 C791 ) C745_=_C817( C745 C817 ) C745_=_C821( C745 C821 ) \nC745_=_C822( C745 C822 ) C745_=_C827( C745 C827 ) C745_=_C831( C745 C831 ) C745_=_C845( C745 C845 ) C745_=_C848( C745 C848 ) C745_=_C852( C745 C852 ) \nC745_=_C853( C745 C853 ) C745_=_C857( C745 C857 ) C745_=_C859( C745 C859 ) C745_=_C873( C745 C873 ) C745_=_C881( C745 C881 ) C745_=_C902( C745 C902 ) \nC745_=_C906( C745 C906 ) C745_=_C909( C745 C909 ) C745_=_C912( C745 C912 ) C745_=_C914( C745 C914 ) C745_=_C941( C745 C941 ) C745_=_C944( C745 C944 ) \nC746_=_C751( C746 C751 ) C746_=_C753( C746 C753 ) C746_=_C828( C746 C828 ) C746_=_C838( C746 C838 ) C746_=_C853( C746 C853 ) C746_=_C864( C746 C864 ) \nC746_=_C866( C746 C866 ) C746_=_C894( C746 C894 ) C746_=_C898( C746 C898 ) C746_=_C906( C746 C906 ) C746_=_C915( C746 C915 ) C746_=_C919( C746 C919 ) \nC749_=_C751( C749 C751 ) C749_=_C753( C749 C753 ) C749_=_C758( C749 C758 ) C749_=_C791( C749 C791 ) C749_=_C798( C749 C798 ) C749_=_C811( C749 C811 ) \nC749_=_C812( C749 C812 ) C749_=_C822( C749 C822 ) C749_=_C823( C749 C823 ) C749_=_C845( C749 C845 ) C749_=_C847( C749 C847 ) C749_=_C854( C749 C854 ) \nC749_=_C857( C749 C857 ) C749_=_C859( C749 C859 ) C749_=_C881( C749 C881 ) C749_=_C890( C749 C890 ) C749_=_C893( C749 C893 ) C749_=_C898( C749 C898 ) \nC749_=_C900( C749 C900 ) C749_=_C904( C749 C904 ) C749_=_C911( C749 C911 ) C749_=_C912( C749 C912 ) C749_=_C914( C749 C914 ) C749_=_C924( C749 C924 ) \nC749_=_C930( C749 C930 ) C749_=_C936( C749 C936 ) C749_=_C937( C749 C937 ) C749_=_C941( C749 C941 ) C751_=_C753( C751 C753 ) C751_=_C756( C751 C756 ) \nC751_=_C791( C751 C791 ) C751_=_C810( C751 C810 ) C751_=_C812( C751 C812 ) C751_=_C820( C751 C820 ) C751_=_C823( C751 C823 ) C751_=_C826( C751 C826 ) \nC751_=_C873( C751 C873 ) C751_=_C881( C751 C881 ) C751_=_C895( C751 C895 ) C751_=_C904( C751 C904 ) C751_=_C909( C751 C909 ) C751_=_C912( C751 C912 ) \nC751_=_C925( C751 C925 ) C751_=_C930( C751 C930 ) C751_=_C941( C751 C941 ) C753_=_C756( C753 C756 ) C753_=_C791( C753 C791 ) C753_=_C792( C753 C792 ) \nC753_=_C812( C753 C812 ) C753_=_C814( C753 C814 ) C753_=_C823( C753 C823 ) C753_=_C825( C753 C825 ) C753_=_C831( C753 C831 ) C753_=_C845( C753 C845 ) \nC753_=_C846( C753 C846 ) C753_=_C847( C753 C847 ) C753_=_C849( C753 C849 ) C753_=_C853( C753 C853 ) C753_=_C858( C753 C858 ) C753_=_C859( C753 C859 ) \nC753_=_C877( C753 C877 ) C753_=_C891( C753 C891 ) C753_=_C894( C753 C894 ) C753_=_C898( C753 C898 ) C753_=_C906( C753 C906 ) C753_=_C908( C753 C908 ) \nC753_=_C912( C753 C912 ) C753_=_C919( C753 C919 ) C753_=_C924( C753 C924 ) C753_=_C930( C753 C930 ) C753_=_C935( C753 C935 ) C753_=_C936( C753 C936 ) \nC753_=_C941( C753 C941 ) C753_=_C944( C753 C944 ) C754_=_C756( C754 C756 ) C754_=_C788( C754 C788 ) C754_=_C795( C754 C795 ) C754_=_C798( C754 C798 ) \nC754_=_C852( C754 C852 ) C754_=_C854( C754 C854 ) C754_=_C859( C754 C859 ) C754_=_C863( C754 C863 ) C754_=_C888( C754 C888 ) C754_=_C892( C754 C892 ) \nC754_=_C900( C754 C900 ) C754_=_C902( C754 C902 ) C754_=_C908( C754 C908 ) C754_=_C937( C754 C937 ) C754_=_C946( C754 C946 ) C754_=_C947( C754 C947 ) \nC756_=_C788( C756 C788 ) C756_=_C810( C756 C810 ) C756_=_C831( C756 C831 ) C756_=_C846( C756 C846 ) C756_=_C854( C756 C854 ) C756_=_C877( C756 C877 ) \nC756_=_C891( C756 C891 ) C756_=_C893( C756 C893 ) C756_=_C898( C756 C898 ) C756_=_C900( C756 C900 ) C756_=_C902( C756 C902 ) C756_=_C908( C756 C908 ) \nC756_=_C917( C756 C917 ) C756_=_C924( C756 C924 ) C756_=_C944( C756 C944 ) C758_=_C767( C758 C767 ) C758_=_C776( C758 C776 ) C758_=_C792( C758 C792 ) \nC758_=_C811( C758 C811 ) C758_=_C816( C758 C816 ) C758_=_C827( C758 C827 ) C758_=_C838( C758 C838 ) C758_=_C845( C758 C845 ) C758_=_C847( C758 C847 ) \nC758_=_C854( C758 C854 ) C758_=_C859( C758 C859 ) C758_=_C873( C758 C873 ) C758_=_C904( C758 C904 ) C758_=_C911( C758 C911 ) C758_=_C924( C758 C924 ) \nC758_=_C934( C758 C934 ) C758_=_C936( C758 C936 ) C758_=_C941( C758 C941 ) C760_=_C767( C760 C767 ) C760_=_C786( C760 C786 ) C760_=_C791( C760 C791 ) \nC760_=_C793( C760 C793 ) C760_=_C795( C760 C795 ) C760_=_C821( C760 C821 ) C760_=_C822( C760 C822 ) C760_=_C823( C760 C823 ) C760_=_C830(</w:t>
      </w:r>
    </w:p>
    <w:p>
      <w:pPr>
        <w:pStyle w:val="PreformattedText"/>
        <w:bidi w:val="0"/>
        <w:spacing w:before="0" w:after="0"/>
        <w:jc w:val="left"/>
        <w:rPr/>
      </w:pPr>
      <w:r>
        <w:rPr/>
        <w:t xml:space="preserve"> </w:t>
      </w:r>
      <w:r>
        <w:rPr/>
        <w:t>C760 C830 ) \nC760_=_C838( C760 C838 ) C760_=_C846( C760 C846 ) C760_=_C848( C760 C848 ) C760_=_C849( C760 C849 ) C760_=_C852( C760 C852 ) C760_=_C853( C760 C853 ) \nC760_=_C857( C760 C857 ) C760_=_C873( C760 C873 ) C760_=_C888( C760 C888 ) C760_=_C890( C760 C890 ) C760_=_C891( C760 C891 ) C760_=_C895( C760 C895 ) \nC760_=_C900( C760 C900 ) C760_=_C902( C760 C902 ) C760_=_C906( C760 C906 ) C760_=_C909( C760 C909 ) C760_=_C911( C760 C911 ) C760_=_C912( C760 C912 ) \nC760_=_C914( C760 C914 ) C760_=_C915( C760 C915 ) C760_=_C925( C760 C925 ) C760_=_C930( C760 C930 ) C760_=_C936( C760 C936 ) C760_=_C944( C760 C944 ) \nC760_=_C947( C760 C947 ) C767_=_C791( C767 C791 ) C767_=_C811( C767 C811 ) C767_=_C817( C767 C817 ) C767_=_C821( C767 C821 ) C767_=_C822( C767 C822 ) \nC767_=_C823( C767 C823 ) C767_=_C848( C767 C848 ) C767_=_C852( C767 C852 ) C767_=_C863( C767 C863 ) C767_=_C872( C767 C872 ) C767_=_C873( C767 C873 ) \nC767_=_C895( C767 C895 ) C767_=_C902( C767 C902 ) C767_=_C906( C767 C906 ) C767_=_C911( C767 C911 ) C767_=_C912( C767 C912 ) C767_=_C914( C767 C914 ) \nC767_=_C917( C767 C917 ) C767_=_C935( C767 C935 ) C767_=_C937( C767 C937 ) C767_=_C944( C767 C944 ) C776_=_C788( C776 C788 ) C776_=_C816( C776 C816 ) \nC776_=_C827( C776 C827 ) C776_=_C848( C776 C848 ) C776_=_C857( C776 C857 ) C776_=_C858( C776 C858 ) C776_=_C866( C776 C866 ) C776_=_C893( C776 C893 ) \nC776_=_C895( C776 C895 ) C776_=_C904( C776 C904 ) C776_=_C906( C776 C906 ) C776_=_C909( C776 C909 ) C776_=_C924( C776 C924 ) C776_=_C934( C776 C934 ) \nC776_=_C946( C776 C946 ) C776_=_C947( C776 C947 ) C786_=_C788( C786 C788 ) C786_=_C791( C786 C791 ) C786_=_C811( C786 C811 ) C786_=_C820( C786 C820 ) \nC786_=_C823( C786 C823 ) C786_=_C830( C786 C830 ) C786_=_C831( C786 C831 ) C786_=_C838( C786 C838 ) C786_=_C845( C786 C845 ) C786_=_C846( C786 C846 ) \nC786_=_C853( C786 C853 ) C786_=_C863( C786 C863 ) C786_=_C864( C786 C864 ) C786_=_C866( C786 C866 ) C786_=_C873( C786 C873 ) C786_=_C877( C786 C877 ) \nC786_=_C888( C786 C888 ) C786_=_C891( C786 C891 ) C786_=_C892( C786 C892 ) C786_=_C893( C786 C893 ) C786_=_C895( C786 C895 ) C786_=_C900( C786 C900 ) \nC786_=_C904( C786 C904 ) C786_=_C917( C786 C917 ) C786_=_C924( C786 C924 ) C786_=_C935( C786 C935 ) C786_=_C947( C786 C947 ) C788_=_C791( C788 C791 ) \nC788_=_C811( C788 C811 ) C788_=_C812( C788 C812 ) C788_=_C823( C788 C823 ) C788_=_C827( C788 C827 ) C788_=_C848( C788 C848 ) C788_=_C849( C788 C849 ) \nC788_=_C857( C788 C857 ) C788_=_C858( C788 C858 ) C788_=_C864( C788 C864 ) C788_=_C866( C788 C866 ) C788_=_C875( C788 C875 ) C788_=_C894( C788 C894 ) \nC788_=_C895( C788 C895 ) C788_=_C904( C788 C904 ) C788_=_C908( C788 C908 ) C788_=_C914( C788 C914 ) C788_=_C925( C788 C925 ) C788_=_C934( C788 C934 ) \nC788_=_C946( C788 C946 ) C788_=_C947( C788 C947 ) C791_=_C811( C791 C811 ) C791_=_C812( C791 C812 ) C791_=_C821( C791 C821 ) C791_=_C822( C791 C822 ) \nC791_=_C823( C791 C823 ) C791_=_C830( C791 C830 ) C791_=_C848( C791 C848 ) C791_=_C852( C791 C852 ) C791_=_C863( C791 C863 ) C791_=_C873( C791 C873 ) \nC791_=_C877( C791 C877 ) C791_=_C902( C791 C902 ) C791_=_C906( C791 C906 ) C791_=_C912( C791 C912 ) C791_=_C914( C791 C914 ) C791_=_C930( C791 C930 ) \nC791_=_C937( C791 C937 ) C791_=_C941( C791 C941 ) C791_=_C944( C791 C944 ) C792_=_C793( C792 C793 ) C792_=_C814( C792 C814 ) C792_=_C825( C792 C825 ) \nC792_=_C826( C792 C826 ) C792_=_C828( C792 C828 ) C792_=_C838( C792 C838 ) C792_=_C845( C792 C845 ) C792_=_C847( C792 C847 ) C792_=_C849( C792 C849 ) \nC792_=_C877( C792 C877 ) C792_=_C892( C792 C892 ) C792_=_C902( C792 C902 ) C792_=_C915( C792 C915 ) C792_=_C917( C792 C917 ) C792_=_C919( C792 C919 ) \nC792_=_C935( C792 C935 ) C792_=_C936( C792 C936 ) C792_=_C937( C792 C937 ) C792_=_C947( C792 C947 ) C793_=_C795( C793 C795 ) C793_=_C807( C793 C807 ) \nC793_=_C822( C793 C822 ) C793_=_C826( C793 C826 ) C793_=_C827( C793 C827 ) C793_=_C831( C793 C831 ) C793_=_C846( C793 C846 ) C793_=_C847( C793 C847 ) \nC793_=_C857( C793 C857 ) C793_=_C877( C793 C877 ) C793_=_C891( C793 C891 ) C793_=_C906( C793 C906 ) C793_=_C911( C793 C911 ) C793_=_C915( C793 C915 ) \nC793_=_C917( C793 C917 ) C793_=_C930( C793 C930 ) C793_=_C932( C793 C932 ) C793_=_C933( C793 C933 ) C793_=_C934( C793 C934 ) C793_=_C944( C793 C944 ) \nC793_=_C946( C793 C946 ) C795_=_C798( C795 C798 ) C795_=_C822( C795 C822 ) C795_=_C823( C795 C823 ) C795_=_C825( C795 C825 ) C795_=_C846( C795 C846 ) \nC795_=_C852( C795 C852 ) C795_=_C853( C795 C853 ) C795_=_C857( C795 C857 ) C795_=_C859( C795 C859 ) C795_=_C863( C795 C863 ) C795_=_C881( C795 C881 ) \nC795_=_C900( C795 C900 ) C795_=_C902( C795 C902 ) C795_=_C906( C795 C906 ) C795_=_C911( C795 C911 ) C795_=_C917( C795 C917 ) C795_=_C930( C795 C930 ) \nC795_=_C932( C795 C932 ) C795_=_C934( C795 C934 ) C795_=_C937( C795 C937 ) C795_=_C946( C795 C946 ) C798_=_C830( C798 C830 ) C798_=_C859( C798 C859 ) \nC798_=_C873( C798 C873 ) C798_=_C875( C798 C875 ) C798_=_C888( C798 C888 ) C798_=_C891( C798 C891 ) C798_=_C892( C798 C892 ) C798_=_C893( C798 C893 ) \nC798_=_C894( C798 C894 ) C798_=_C900( C798 C900 ) C798_=_C902( C798 C902 ) C798_=_C904( C798 C904 ) C798_=_C924( C798 C924 ) C798_=_C932( C798 C932 ) \nC798_=_C936( C798 C936 ) C798_=_C937( C798 C937 ) C798_=_C943( C798 C943 ) C798_=_C946( C798 C946 ) C798_=_C947( C798 C947 ) C807_=_C812( C807 C812 ) \nC807_=_C828( C807 C828 ) C807_=_C829( C807 C829 ) C807_=_C838( C807 C838 ) C807_=_C847( C807 C847 ) C807_=_C848( C807 C848 ) C807_=_C864( C807 C864 ) \nC807_=_C872( C807 C872 ) C807_=_C892( C807 C892 ) C807_=_C902( C807 C902 ) C807_=_C909( C807 C909 ) C807_=_C915( C807 C915 ) C807_=_C917( C807 C917 ) \nC807_=_C932( C807 C932 ) C807_=_C933( C807 C933 ) C807_=_C936( C807 C936 ) C807_=_C943( C807 C943 ) C807_=_C946( C807 C946 ) C810_=_C811( C810 C811 ) \nC810_=_C816( C810 C816 ) C810_=_C817( C810 C817 ) C810_=_C872( C810 C872 ) C810_=_C875( C810 C875 ) C810_=_C890( C810 C890 ) C810_=_C895( C810 C895 ) \nC810_=_C915( C810 C915 ) C810_=_C917( C810 C917 ) C810_=_C919( C810 C919 ) C810_=_C925( C810 C925 ) C810_=_C933( C810 C933 ) C810_=_C935( C810 C935 ) \nC810_=_C941( C810 C941 ) C811_=_C830( C811 C830 ) C811_=_C831( C811 C831 ) C811_=_C845( C811 C845 ) C811_=_C849( C811 C849 ) C811_=_C854( C811 C854 ) \nC811_=_C858( C811 C858 ) C811_=_C859( C811 C859 ) C811_=_C863( C811 C863 ) C811_=_C875( C811 C875 ) C811_=_C877( C811 C877 ) C811_=_C893( C811 C893 ) \nC811_=_C894( C811 C894 ) C811_=_C904( C811 C904 ) C811_=_C911( C811 C911 ) C811_=_C914( C811 C914 ) C811_=_C924( C811 C924 ) C811_=_C925( C811 C925 ) \nC811_=_C930( C811 C930 ) C811_=_C936( C811 C936 ) C812_=_C823( C812 C823 ) C812_=_C828( C812 C828 ) C812_=_C829( C812 C829 ) C812_=_C852( C812 C852 ) \nC812_=_C857( C812 C857 ) C812_=_C864( C812 C864 ) C812_=_C872( C812 C872 ) C812_=_C890( C812 C890 ) C812_=_C892( C812 C892 ) C812_=_C912( C812 C912 ) \nC812_=_C924( C812 C924 ) C812_=_C930( C812 C930 ) C812_=_C941( C812 C941 ) C812_=_C943( C812 C943 ) C814_=_C816( C814 C816 ) C814_=_C817( C814 C817 ) \nC814_=_C820( C814 C820 ) C814_=_C821( C814 C821 ) C814_=_C825( C814 C825 ) C814_=_C828( C814 C828 ) C814_=_C845( C814 C845 ) C814_=_C847( C814 C847 ) \nC814_=_C849( C814 C849 ) C814_=_C853( C814 C853 ) C814_=_C859( C814 C859 ) C814_=_C872( C814 C872 ) C814_=_C877( C814 C877 ) C814_=_C881( C814 C881 ) \nC814_=_C890( C814 C890 ) C814_=_C891( C814 C891 ) C814_=_C892( C814 C892 ) C814_=_C919( C814 C919 ) C814_=_C934( C814 C934 ) C814_=_C936( C814 C936 ) \nC814_=_C937( C814 C937 ) C814_=_C943( C814 C943 ) C814_=_C946( C814 C946 ) C816_=_C817( C816 C817 ) C816_=_C820( C816 C820 ) C816_=_C823( C816 C823 ) \nC816_=_C829( C816 C829 ) C816_=_C830( C816 C830 ) C816_=_C848( C816 C848 ) C816_=_C849( C816 C849 ) C816_=_C853( C816 C853 ) C816_=_C854( C816 C854 ) \nC816_=_C858( C816 C858 ) C816_=_C859( C816 C859 ) C816_=_C863( C816 C863 ) C816_=_C864( C816 C864 ) C816_=_C877( C816 C877 ) C816_=_C888( C816 C888 ) \nC816_=_C894( C816 C894 ) C816_=_C895( C816 C895 ) C816_=_C914( C816 C914 ) C816_=_C915( C816 C915 ) C816_=_C924( C816 C924 ) C816_=_C930( C816 C930 ) \nC816_=_C932( C816 C932 ) C816_=_C943( C816 C943 ) C817_=_C826( C817 C826 ) C817_=_C848( C817 C848 ) C817_=_C864( C817 C864 ) C817_=_C872( C817 C872 ) \nC817_=_C875( C817 C875 ) C817_=_C877( C817 C877 ) C817_=_C881( C817 C881 ) C817_=_C890( C817 C890 ) C817_=_C894( C817 C894 ) C817_=_C895( C817 C895 ) \nC817_=_C898( C817 C898 ) C817_=_C917( C817 C917 ) C817_=_C925( C817 C925 ) C817_=_C930( C817 C930 ) C817_=_C933( C817 C933 ) C817_=_C935( C817 C935 ) \nC817_=_C941( C817 C941 ) C820_=_C821( C820 C821 ) C820_=_C826( C820 C826 ) C820_=_C830( C820 C830 ) C820_=_C831( C820 C831 ) C820_=_C854( C820 C854 ) \nC820_=_C873( C820 C873 ) C820_=_C888( C820 C888 ) C820_=_C890( C820 C890 ) C820_=_C894( C820 C894 ) C820_=_C911( C820 C911 ) C820_=_C914( C820 C914 ) \nC820_=_C915( C820 C915 ) C820_=_C919( C820 C919 ) C820_=_C925( C820 C925 ) C820_=_C935( C820 C935 ) C820_=_C937( C820 C937 ) C821_=_C822( C821 C822 ) \nC821_=_C826( C821 C826 ) C821_=_C845( C821 C845 ) C821_=_C846( C821 C846 ) C821_=_C848( C821 C848 ) C821_=_C852( C821 C852 ) C821_=_C863( C821 C863 ) \nC821_=_C873( C821 C873 ) C821_=_C890( C821 C890 ) C821_=_C902( C821 C902 ) C821_=_C906( C821 C906 ) C821_=_C912( C821 C912 ) C821_=_C914( C821 C914 ) \nC821_=_C917( C821 C917 ) C821_=_C935( C821 C935 ) C821_=_C937( C821 C937 ) C821_=_C941( C821 C941 ) C821_=_C944( C821 C944 ) C822_=_C825( C822 C825 ) \nC822_=_C846( C822 C846 ) C822_=_C848( C822 C848 ) C822_=_C852( C822 C852 ) C822_=_C857( C822 C857 ) C822_=_C863( C822 C863 ) C822_=_C872( C822 C872 ) \nC822_=_C873( C822 C873 ) C822_=_C875( C822 C875 ) C822_=_C877( C822 C877 ) C822_=_C890( C822 C890 ) C822_=_C891( C822 C891 ) C822_=_C893( C822 C893 ) \nC822_=_C902( C822 C902 ) C822_=_C904( C822 C904 ) C822_=_C906( C822 C906 ) C822_=_C911( C822 C911 ) C822_=_C912( C822 C912 ) C822_=_C914( C822 C914 ) \nC822_=_C924(</w:t>
      </w:r>
    </w:p>
    <w:p>
      <w:pPr>
        <w:pStyle w:val="PreformattedText"/>
        <w:bidi w:val="0"/>
        <w:spacing w:before="0" w:after="0"/>
        <w:jc w:val="left"/>
        <w:rPr/>
      </w:pPr>
      <w:r>
        <w:rPr/>
        <w:t xml:space="preserve"> </w:t>
      </w:r>
      <w:r>
        <w:rPr/>
        <w:t>C822 C924 ) C822_=_C930( C822 C930 ) C822_=_C935( C822 C935 ) C822_=_C937( C822 C937 ) C822_=_C943( C822 C943 ) C822_=_C944( C822 C944 ) \nC823_=_C825( C823 C825 ) C823_=_C829( C823 C829 ) C823_=_C838( C823 C838 ) C823_=_C853( C823 C853 ) C823_=_C854( C823 C854 ) C823_=_C875( C823 C875 ) \nC823_=_C888( C823 C888 ) C823_=_C895( C823 C895 ) C823_=_C900( C823 C900 ) C823_=_C906( C823 C906 ) C823_=_C908( C823 C908 ) C823_=_C912( C823 C912 ) \nC823_=_C930( C823 C930 ) C823_=_C932( C823 C932 ) C823_=_C941( C823 C941 ) C823_=_C944( C823 C944 ) C823_=_C947( C823 C947 ) C825_=_C826( C825 C826 ) \nC825_=_C845( C825 C845 ) C825_=_C847( C825 C847 ) C825_=_C849( C825 C849 ) C825_=_C866( C825 C866 ) C825_=_C872( C825 C872 ) C825_=_C877( C825 C877 ) \nC825_=_C892( C825 C892 ) C825_=_C909( C825 C909 ) C825_=_C911( C825 C911 ) C825_=_C919( C825 C919 ) C825_=_C924( C825 C924 ) C825_=_C932( C825 C932 ) \nC825_=_C934( C825 C934 ) C825_=_C936( C825 C936 ) C825_=_C946( C825 C946 ) C826_=_C827( C826 C827 ) C826_=_C864( C826 C864 ) C826_=_C866( C826 C866 ) \nC826_=_C873( C826 C873 ) C826_=_C877( C826 C877 ) C826_=_C881( C826 C881 ) C826_=_C894( C826 C894 ) C826_=_C902( C826 C902 ) C826_=_C909( C826 C909 ) \nC826_=_C911( C826 C911 ) C826_=_C915( C826 C915 ) C826_=_C925( C826 C925 ) C826_=_C933( C826 C933 ) C826_=_C934( C826 C934 ) C826_=_C935( C826 C935 ) \nC826_=_C941( C826 C941 ) C826_=_C944( C826 C944 ) C826_=_C947( C826 C947 ) C827_=_C831( C827 C831 ) C827_=_C845( C827 C845 ) C827_=_C847( C827 C847 ) \nC827_=_C848( C827 C848 ) C827_=_C853( C827 C853 ) C827_=_C857( C827 C857 ) C827_=_C858( C827 C858 ) C827_=_C863( C827 C863 ) C827_=_C866( C827 C866 ) \nC827_=_C877( C827 C877 ) C827_=_C895( C827 C895 ) C827_=_C902( C827 C902 ) C827_=_C904( C827 C904 ) C827_=_C906( C827 C906 ) C827_=_C908( C827 C908 ) \nC827_=_C909( C827 C909 ) C827_=_C915( C827 C915 ) C827_=_C933( C827 C933 ) C827_=_C934( C827 C934 ) C827_=_C946( C827 C946 ) C828_=_C829( C828 C829 ) \nC828_=_C830( C828 C830 ) C828_=_C838( C828 C838 ) C828_=_C847( C828 C847 ) C828_=_C853( C828 C853 ) C828_=_C866( C828 C866 ) C828_=_C872( C828 C872 ) \nC828_=_C877( C828 C877 ) C828_=_C881( C828 C881 ) C828_=_C891( C828 C891 ) C828_=_C892( C828 C892 ) C828_=_C893( C828 C893 ) C828_=_C915( C828 C915 ) \nC828_=_C930( C828 C930 ) C828_=_C943( C828 C943 ) C828_=_C944( C828 C944 ) C829_=_C830( C829 C830 ) C829_=_C848( C829 C848 ) C829_=_C858( C829 C858 ) \nC829_=_C859( C829 C859 ) C829_=_C864( C829 C864 ) C829_=_C872( C829 C872 ) C829_=_C892( C829 C892 ) C829_=_C894( C829 C894 ) C829_=_C908( C829 C908 ) \nC829_=_C930( C829 C930 ) C829_=_C932( C829 C932 ) C829_=_C943( C829 C943 ) C830_=_C852( C830 C852 ) C830_=_C854( C830 C854 ) C830_=_C863( C830 C863 ) \nC830_=_C877( C830 C877 ) C830_=_C888( C830 C888 ) C830_=_C891( C830 C891 ) C830_=_C893( C830 C893 ) C830_=_C894( C830 C894 ) C830_=_C914( C830 C914 ) \nC830_=_C915( C830 C915 ) C830_=_C925( C830 C925 ) C830_=_C932( C830 C932 ) C830_=_C946( C830 C946 ) C830_=_C947( C830 C947 ) C831_=_C845( C831 C845 ) \nC831_=_C853( C831 C853 ) C831_=_C854( C831 C854 ) C831_=_C893( C831 C893 ) C831_=_C894( C831 C894 ) C831_=_C900( C831 C900 ) C831_=_C902( C831 C902 ) \nC831_=_C915( C831 C915 ) C831_=_C930( C831 C930 ) C831_=_C935( C831 C935 ) C831_=_C944( C831 C944 ) C838_=_C846( C838 C846 ) C838_=_C848( C838 C848 ) \nC838_=_C849( C838 C849 ) C838_=_C853( C838 C853 ) C838_=_C864( C838 C864 ) C838_=_C866( C838 C866 ) C838_=_C888( C838 C888 ) C838_=_C891( C838 C891 ) \nC838_=_C895( C838 C895 ) C838_=_C900( C838 C900 ) C838_=_C906( C838 C906 ) C838_=_C915( C838 C915 ) C838_=_C936( C838 C936 ) C838_=_C947( C838 C947 ) \nC845_=_C846( C845 C846 ) C845_=_C847( C845 C847 ) C845_=_C849( C845 C849 ) C845_=_C854( C845 C854 ) C845_=_C857( C845 C857 ) C845_=_C859( C845 C859 ) \nC845_=_C863( C845 C863 ) C845_=_C891( C845 C891 ) C845_=_C893( C845 C893 ) C845_=_C902( C845 C902 ) C845_=_C904( C845 C904 ) C845_=_C908( C845 C908 ) \nC845_=_C911( C845 C911 ) C845_=_C919( C845 C919 ) C845_=_C924( C845 C924 ) C845_=_C925( C845 C925 ) C845_=_C930( C845 C930 ) C845_=_C936( C845 C936 ) \nC845_=_C937( C845 C937 ) C845_=_C941( C845 C941 ) C846_=_C847( C846 C847 ) C846_=_C849( C846 C849 ) C846_=_C857( C846 C857 ) C846_=_C858( C846 C858 ) \nC846_=_C877( C846 C877 ) C846_=_C881( C846 C881 ) C846_=_C891( C846 C891 ) C846_=_C898( C846 C898 ) C846_=_C904( C846 C904 ) C846_=_C906( C846 C906 ) \nC846_=_C908( C846 C908 ) C846_=_C911( C846 C911 ) C846_=_C924( C846 C924 ) C846_=_C930( C846 C930 ) C846_=_C934( C846 C934 ) C846_=_C947( C846 C947 ) \nC847_=_C849( C847 C849 ) C847_=_C858( C847 C858 ) C847_=_C877( C847 C877 ) C847_=_C881( C847 C881 ) C847_=_C892( C847 C892 ) C847_=_C898( C847 C898 ) \nC847_=_C900( C847 C900 ) C847_=_C902( C847 C902 ) C847_=_C912( C847 C912 ) C847_=_C919( C847 C919 ) C847_=_C934( C847 C934 ) C847_=_C936( C847 C936 ) \nC847_=_C944( C847 C944 ) C848_=_C849( C848 C849 ) C848_=_C852( C848 C852 ) C848_=_C857( C848 C857 ) C848_=_C858( C848 C858 ) C848_=_C859( C848 C859 ) \nC848_=_C864( C848 C864 ) C848_=_C866( C848 C866 ) C848_=_C873( C848 C873 ) C848_=_C877( C848 C877 ) C848_=_C881( C848 C881 ) C848_=_C895( C848 C895 ) \nC848_=_C900( C848 C900 ) C848_=_C902( C848 C902 ) C848_=_C904( C848 C904 ) C848_=_C906( C848 C906 ) C848_=_C912( C848 C912 ) C848_=_C914( C848 C914 ) \nC848_=_C930( C848 C930 ) C848_=_C934( C848 C934 ) C848_=_C935( C848 C935 ) C848_=_C936( C848 C936 ) C848_=_C944( C848 C944 ) C848_=_C946( C848 C946 ) \nC849_=_C853( C849 C853 ) C849_=_C858( C849 C858 ) C849_=_C863( C849 C863 ) C849_=_C877( C849 C877 ) C849_=_C891( C849 C891 ) C849_=_C894( C849 C894 ) \nC849_=_C906( C849 C906 ) C849_=_C909( C849 C909 ) C849_=_C914( C849 C914 ) C849_=_C919( C849 C919 ) C849_=_C925( C849 C925 ) C849_=_C930( C849 C930 ) \nC849_=_C935( C849 C935 ) C849_=_C936( C849 C936 ) C849_=_C943( C849 C943 ) C849_=_C947( C849 C947 ) C852_=_C853( C852 C853 ) C852_=_C873( C852 C873 ) \nC852_=_C890( C852 C890 ) C852_=_C900( C852 C900 ) C852_=_C902( C852 C902 ) C852_=_C906( C852 C906 ) C852_=_C912( C852 C912 ) C852_=_C914( C852 C914 ) \nC852_=_C915( C852 C915 ) C852_=_C917( C852 C917 ) C852_=_C925( C852 C925 ) C852_=_C944( C852 C944 ) C853_=_C858( C853 C858 ) C853_=_C859( C853 C859 ) \nC853_=_C863( C853 C863 ) C853_=_C872( C853 C872 ) C853_=_C881( C853 C881 ) C853_=_C888( C853 C888 ) C853_=_C891( C853 C891 ) C853_=_C894( C853 C894 ) \nC853_=_C895( C853 C895 ) C853_=_C898( C853 C898 ) C853_=_C900( C853 C900 ) C853_=_C906( C853 C906 ) C853_=_C917( C853 C917 ) C853_=_C930( C853 C930 ) \nC853_=_C935( C853 C935 ) C853_=_C941( C853 C941 ) C853_=_C943( C853 C943 ) C853_=_C947( C853 C947 ) C854_=_C859( C854 C859 ) C854_=_C888( C854 C888 ) \nC854_=_C893( C854 C893 ) C854_=_C900( C854 C900 ) C854_=_C902( C854 C902 ) C854_=_C904( C854 C904 ) C854_=_C906( C854 C906 ) C854_=_C908( C854 C908 ) \nC854_=_C911( C854 C911 ) C854_=_C914( C854 C914 ) C854_=_C919( C854 C919 ) C854_=_C924( C854 C924 ) C854_=_C936( C854 C936 ) C854_=_C944( C854 C944 ) \nC857_=_C858( C857 C858 ) C857_=_C866( C857 C866 ) C857_=_C890( C857 C890 ) C857_=_C893( C857 C893 ) C857_=_C895( C857 C895 ) C857_=_C904( C857 C904 ) \nC857_=_C906( C857 C906 ) C857_=_C908( C857 C908 ) C857_=_C909( C857 C909 ) C857_=_C911( C857 C911 ) C857_=_C919( C857 C919 ) C857_=_C925( C857 C925 ) \nC857_=_C930( C857 C930 ) C857_=_C934( C857 C934 ) C857_=_C937( C857 C937 ) C857_=_C946( C857 C946 ) C858_=_C859( C858 C859 ) C858_=_C863( C858 C863 ) \nC858_=_C866( C858 C866 ) C858_=_C875( C858 C875 ) C858_=_C894( C858 C894 ) C858_=_C895( C858 C895 ) C858_=_C904( C858 C904 ) C858_=_C908( C858 C908 ) \nC858_=_C930( C858 C930 ) C858_=_C934( C858 C934 ) C858_=_C935( C858 C935 ) C858_=_C941( C858 C941 ) C858_=_C943( C858 C943 ) C858_=_C946( C858 C946 ) \nC859_=_C864( C859 C864 ) C859_=_C894( C859 C894 ) C859_=_C902( C859 C902 ) C859_=_C904( C859 C904 ) C859_=_C908( C859 C908 ) C859_=_C911( C859 C911 ) \nC859_=_C924( C859 C924 ) C859_=_C930( C859 C930 ) C859_=_C935( C859 C935 ) C859_=_C936( C859 C936 ) C859_=_C937( C859 C937 ) C859_=_C941( C859 C941 ) \nC859_=_C943( C859 C943 ) C859_=_C946( C859 C946 ) C863_=_C877( C863 C877 ) C863_=_C888( C863 C888 ) C863_=_C892( C863 C892 ) C863_=_C894( C863 C894 ) \nC863_=_C898( C863 C898 ) C863_=_C900( C863 C900 ) C863_=_C902( C863 C902 ) C863_=_C908( C863 C908 ) C863_=_C912( C863 C912 ) C863_=_C914( C863 C914 ) \nC863_=_C930( C863 C930 ) C863_=_C932( C863 C932 ) C863_=_C935( C863 C935 ) C863_=_C941( C863 C941 ) C863_=_C943( C863 C943 ) C863_=_C947( C863 C947 ) \nC864_=_C866( C864 C866 ) C864_=_C872( C864 C872 ) C864_=_C873( C864 C873 ) C864_=_C894( C864 C894 ) C864_=_C898( C864 C898 ) C864_=_C904( C864 C904 ) \nC864_=_C915( C864 C915 ) C864_=_C919( C864 C919 ) C864_=_C924( C864 C924 ) C864_=_C930( C864 C930 ) C864_=_C936( C864 C936 ) C864_=_C941( C864 C941 ) \nC866_=_C881( C866 C881 ) C866_=_C890( C866 C890 ) C866_=_C891( C866 C891 ) C866_=_C895( C866 C895 ) C866_=_C904( C866 C904 ) C866_=_C906( C866 C906 ) \nC866_=_C911( C866 C911 ) C866_=_C915( C866 C915 ) C866_=_C925( C866 C925 ) C866_=_C934( C866 C934 ) C866_=_C946( C866 C946 ) C872_=_C873( C872 C873 ) \nC872_=_C875( C872 C875 ) C872_=_C877( C872 C877 ) C872_=_C881( C872 C881 ) C872_=_C890( C872 C890 ) C872_=_C891( C872 C891 ) C872_=_C892( C872 C892 ) \nC872_=_C895( C872 C895 ) C872_=_C909( C872 C909 ) C872_=_C917( C872 C917 ) C872_=_C919( C872 C919 ) C872_=_C924( C872 C924 ) C872_=_C925( C872 C925 ) \nC872_=_C934( C872 C934 ) C872_=_C935( C872 C935 ) C872_=_C941( C872 C941 ) C872_=_C943( C872 C943 ) C872_=_C946( C872 C946 ) C873_=_C892( C873 C892 ) \nC873_=_C894( C873 C894 ) C873_=_C902( C873 C902 ) C873_=_C906( C873 C906 ) C873_=_C908( C873 C908 ) C873_=_C912( C873 C912 ) C873_=_C914( C873 C914 ) \nC873_=_C917( C873 C917 ) C873_=_C919( C873 C919 ) C873_=_C924( C873 C924 ) C873_=_C925( C873 C925 ) C873_=_C932( C873 C932 ) C873_=_C941( C873 C941 ) \nC873_=_C944( C873 C944 ) C873_=_C946(</w:t>
      </w:r>
    </w:p>
    <w:p>
      <w:pPr>
        <w:pStyle w:val="PreformattedText"/>
        <w:bidi w:val="0"/>
        <w:spacing w:before="0" w:after="0"/>
        <w:jc w:val="left"/>
        <w:rPr/>
      </w:pPr>
      <w:r>
        <w:rPr/>
        <w:t xml:space="preserve"> </w:t>
      </w:r>
      <w:r>
        <w:rPr/>
        <w:t>C873 C946 ) C875_=_C881( C875 C881 ) C875_=_C890( C875 C890 ) C875_=_C900( C875 C900 ) C875_=_C908( C875 C908 ) \nC875_=_C917( C875 C917 ) C875_=_C924( C875 C924 ) C875_=_C925( C875 C925 ) C875_=_C935( C875 C935 ) C875_=_C936( C875 C936 ) C875_=_C937( C875 C937 ) \nC875_=_C941( C875 C941 ) C875_=_C943( C875 C943 ) C875_=_C944( C875 C944 ) C875_=_C947( C875 C947 ) C877_=_C891( C877 C891 ) C877_=_C892( C877 C892 ) \nC877_=_C898( C877 C898 ) C877_=_C906( C877 C906 ) C877_=_C908( C877 C908 ) C877_=_C915( C877 C915 ) C877_=_C924( C877 C924 ) C877_=_C933( C877 C933 ) \nC877_=_C934( C877 C934 ) C877_=_C935( C877 C935 ) C881_=_C891( C881 C891 ) C881_=_C898( C881 C898 ) C881_=_C900( C881 C900 ) C881_=_C909( C881 C909 ) \nC881_=_C912( C881 C912 ) C881_=_C919( C881 C919 ) C881_=_C924( C881 C924 ) C881_=_C934( C881 C934 ) C888_=_C891( C888 C891 ) C888_=_C892( C888 C892 ) \nC888_=_C893( C888 C893 ) C888_=_C895( C888 C895 ) C888_=_C900( C888 C900 ) C888_=_C914( C888 C914 ) C888_=_C925( C888 C925 ) C888_=_C932( C888 C932 ) \nC888_=_C943( C888 C943 ) C888_=_C946( C888 C946 ) C888_=_C947( C888 C947 ) C890_=_C893( C890 C893 ) C890_=_C895( C890 C895 ) C890_=_C898( C890 C898 ) \nC890_=_C904( C890 C904 ) C890_=_C906( C890 C906 ) C890_=_C909( C890 C909 ) C890_=_C912( C890 C912 ) C890_=_C914( C890 C914 ) C890_=_C917( C890 C917 ) \nC890_=_C919( C890 C919 ) C890_=_C925( C890 C925 ) C890_=_C933( C890 C933 ) C890_=_C935( C890 C935 ) C890_=_C936( C890 C936 ) C890_=_C941( C890 C941 ) \nC891_=_C893( C891 C893 ) C891_=_C898( C891 C898 ) C891_=_C904( C891 C904 ) C891_=_C908( C891 C908 ) C891_=_C924( C891 C924 ) C891_=_C930( C891 C930 ) \nC891_=_C932( C891 C932 ) C891_=_C946( C891 C946 ) C891_=_C947( C891 C947 ) C892_=_C893( C892 C893 ) C892_=_C894( C892 C894 ) C892_=_C900( C892 C900 ) \nC892_=_C924( C892 C924 ) C892_=_C934( C892 C934 ) C892_=_C935( C892 C935 ) C892_=_C937( C892 C937 ) C892_=_C943( C892 C943 ) C892_=_C946( C892 C946 ) \nC892_=_C947( C892 C947 ) C893_=_C900( C893 C900 ) C893_=_C902( C893 C902 ) C893_=_C904( C893 C904 ) C893_=_C914( C893 C914 ) C893_=_C930( C893 C930 ) \nC893_=_C932( C893 C932 ) C893_=_C935( C893 C935 ) C893_=_C946( C893 C946 ) C893_=_C947( C893 C947 ) C894_=_C898( C894 C898 ) C894_=_C906( C894 C906 ) \nC894_=_C908( C894 C908 ) C894_=_C914( C894 C914 ) C894_=_C915( C894 C915 ) C894_=_C924( C894 C924 ) C894_=_C925( C894 C925 ) C894_=_C930( C894 C930 ) \nC894_=_C935( C894 C935 ) C894_=_C941( C894 C941 ) C894_=_C943( C894 C943 ) C895_=_C898( C895 C898 ) C895_=_C900( C895 C900 ) C895_=_C904( C895 C904 ) \nC895_=_C915( C895 C915 ) C895_=_C917( C895 C917 ) C895_=_C933( C895 C933 ) C895_=_C934( C895 C934 ) C895_=_C946( C895 C946 ) C895_=_C947( C895 C947 ) \nC898_=_C900( C898 C900 ) C898_=_C906( C898 C906 ) C898_=_C908( C898 C908 ) C898_=_C912( C898 C912 ) C898_=_C924( C898 C924 ) C898_=_C925( C898 C925 ) \nC898_=_C930( C898 C930 ) C898_=_C932( C898 C932 ) C898_=_C933( C898 C933 ) C900_=_C902( C900 C902 ) C900_=_C912( C900 C912 ) C900_=_C917( C900 C917 ) \nC900_=_C935( C900 C935 ) C900_=_C947( C900 C947 ) C902_=_C906( C902 C906 ) C902_=_C908( C902 C908 ) C902_=_C912( C902 C912 ) C902_=_C914( C902 C914 ) \nC902_=_C932( C902 C932 ) C902_=_C935( C902 C935 ) C902_=_C937( C902 C937 ) C902_=_C944( C902 C944 ) C902_=_C946( C902 C946 ) C902_=_C947( C902 C947 ) \nC904_=_C911( C904 C911 ) C904_=_C915( C904 C915 ) C904_=_C924( C904 C924 ) C904_=_C934( C904 C934 ) C904_=_C936( C904 C936 ) C904_=_C946( C904 C946 ) \nC906_=_C909( C906 C909 ) C906_=_C911( C906 C911 ) C906_=_C912( C906 C912 ) C906_=_C914( C906 C914 ) C906_=_C930( C906 C930 ) C906_=_C935( C906 C935 ) \nC906_=_C944( C906 C944 ) C908_=_C919( C908 C919 ) C908_=_C924( C908 C924 ) C908_=_C932( C908 C932 ) C908_=_C947( C908 C947 ) C909_=_C917( C909 C917 ) \nC909_=_C933( C909 C933 ) C909_=_C934( C909 C934 ) C909_=_C936( C909 C936 ) C909_=_C946( C909 C946 ) C911_=_C912( C911 C912 ) C911_=_C919( C911 C919 ) \nC911_=_C924( C911 C924 ) C911_=_C930( C911 C930 ) C911_=_C933( C911 C933 ) C911_=_C936( C911 C936 ) C911_=_C946( C911 C946 ) C912_=_C914( C912 C914 ) \nC912_=_C930( C912 C930 ) C912_=_C932( C912 C932 ) C912_=_C934( C912 C934 ) C912_=_C937( C912 C937 ) C912_=_C941( C912 C941 ) C912_=_C944( C912 C944 ) \nC914_=_C915( C914 C915 ) C914_=_C917( C914 C917 ) C914_=_C919( C914 C919 ) C914_=_C925( C914 C925 ) C914_=_C937( C914 C937 ) C914_=_C941( C914 C941 ) \nC914_=_C944( C914 C944 ) C914_=_C947( C914 C947 ) C915_=_C917( C915 C917 ) C915_=_C925( C915 C925 ) C915_=_C932( C915 C932 ) C915_=_C933( C915 C933 ) \nC915_=_C934( C915 C934 ) C915_=_C935( C915 C935 ) C915_=_C936( C915 C936 ) C915_=_C946( C915 C946 ) C915_=_C947( C915 C947 ) C917_=_C919( C917 C919 ) \nC917_=_C924( C917 C924 ) C917_=_C925( C917 C925 ) C917_=_C933( C917 C933 ) C917_=_C935( C917 C935 ) C917_=_C937( C917 C937 ) C917_=_C941( C917 C941 ) \nC917_=_C944( C917 C944 ) C919_=_C933( C919 C933 ) C919_=_C936( C919 C936 ) C919_=_C943( C919 C943 ) C924_=_C936( C924 C936 ) C925_=_C930( C925 C930 ) \nC925_=_C933( C925 C933 ) C925_=_C935( C925 C935 ) C925_=_C937( C925 C937 ) C925_=_C941( C925 C941 ) C925_=_C943( C925 C943 ) C930_=_C933( C930 C933 ) \nC930_=_C941( C930 C941 ) C930_=_C943( C930 C943 ) C930_=_C944( C930 C944 ) C932_=_C933( C932 C933 ) C932_=_C935( C932 C935 ) C932_=_C946( C932 C946 ) \nC932_=_C947( C932 C947 ) C933_=_C934( C933 C934 ) C933_=_C935( C933 C935 ) C933_=_C946( C933 C946 ) C934_=_C936( C934 C936 ) C934_=_C946( C934 C946 ) \nC935_=_C941( C935 C941 ) C935_=_C947( C935 C947 ) C937_=_C941( C937 C941 ) C937_=_C943( C937 C943 ) C937_=_C946( C937 C946 ) C943_=_C944( C943 C944 ) \nC943_=_C946( C943 C946 ) C944_=_C947( C944 C947 ) C946_=_C947( C946 C947 ) "];40-&gt;53[label="256: C30 C143 C154 C179 C195 \nC204 C207 C212 C218 C224 C228 \nC235 C236 C237 C238 C239 C240 \nC241 C243 C244 C247 C249 C252 \nC259 C264 C266 C270 C273 C276 \nC277 C284 C285 C286 C287 C288 \nC297 C306 C307 C311 C321 C330 \nC337 C340 C341 C343 C352 C359 \nC363 C365 C366 C371 C373 C374 \nC375 C376 C379 C384 C392 C394 \nC396 C403 C405 C406 C407 C408 \nC409 C410 C411 C412 C416 C417 \nC418 C426 C429 C441 C443 C447 \nC450 C452 C453 C463 C468 C476 \nC483 C490 C493 C494 C497 C502 \nC507 C510 C511 C515 C517 C523 \nC526 C527 C533 C534 C537 C542 \nC545 C551 C552 C553 C558 C559 \nC560 C566 C569 C570 C571 C572 \nC573 C574 C575 C576 C582 C588 \nC592 C602 C603 C608 C611 C614 \nC619 C620 C625 C629 C630 C631 \nC632 C633 C639 C653 C654 C657 \nC658 C660 C664 C665 C676 C680 \nC683 C685 C687 C688 C689 C695 \nC696 C697 C701 C709 C710 C715 \nC719 C722 C723 C724 C726 C732 \nC733 C734 C735 C736 C742 C745 \nC746 C749 C751 C753 C754 C756 \nC758 C760 C767 C776 C786 C788 \nC791 C792 C793 C795 C798 C807 \nC810 C811 C812 C814 C816 C817 \nC820 C821 C822 C823 C825 C826 \nC827 C828 C829 C830 C831 C838 \nC845 C846 C847 C848 C849 C852 \nC853 C854 C857 C858 C859 C863 \nC864 C866 C872 C873 C875 C877 \nC881 C888 C890 C891 C892 C893 \nC894 C895 C898 C900 C902 C904 \nC906 C908 C909 C911 C912 C914 \nC915 C917 C919 C924 C925 C930 \nC932 C933 C934 C935 C936 C937 \nC941 C943 C944 C946 C947 \n6001: C30_=_C224 ,C30_=_C297 ,C30_=_C330 ,C30_=_C418 ,C30_=_C441 ,\nC30_=_C493 ,C30_=_C497 ,C30_=_C558 ,C30_=_C687 ,C30_=_C709 ,C30_=_C723 ,\nC30_=_C724 ,C30_=_C732 ,C30_=_C753 ,C30_=_C792 ,C30_=_C814 ,C30_=_C825 ,\nC30_=_C845 ,C30_=_C847 ,C30_=_C849 ,C30_=_C919 ,C30_=_C936 ,C30_=_C943 ,\nC143_=_C224 ,C143_=_C243 ,C143_=_C252 ,C143_=_C259 ,C143_=_C276 ,C143_=_C287 ,\nC143_=_C340 ,C143_=_C341 ,C143_=_C359 ,C143_=_C384 ,C143_=_C443 ,C143_=_C515 ,\nC143_=_C582 ,C143_=_C633 ,C143_=_C657 ,C143_=_C658 ,C143_=_C736 ,C143_=_C742 ,\nC143_=_C760 ,C143_=_C786 ,C143_=_C823 ,C143_=_C829 ,C143_=_C830 ,C143_=_C838 ,\nC143_=_C853 ,C143_=_C888 ,C143_=_C894 ,C143_=_C895 ,C143_=_C900 ,C143_=_C947 ,\nC154_=_C273 ,C154_=_C337 ,C154_=_C375 ,C154_=_C523 ,C154_=_C545 ,C154_=_C553 ,\nC154_=_C558 ,C154_=_C603 ,C154_=_C639 ,C154_=_C685 ,C154_=_C723 ,C154_=_C745 ,\nC154_=_C760 ,C154_=_C767 ,C154_=_C791 ,C154_=_C821 ,C154_=_C822 ,C154_=_C830 ,\nC154_=_C848 ,C154_=_C852 ,C154_=_C873 ,C154_=_C902 ,C154_=_C906 ,C154_=_C912 ,\nC154_=_C914 ,C154_=_C944 ,C179_=_C236 ,C179_=_C249 ,C179_=_C403 ,C179_=_C406 ,\nC179_=_C412 ,C179_=_C450 ,C179_=_C476 ,C179_=_C526 ,C179_=_C533 ,C179_=_C629 ,\nC179_=_C658 ,C179_=_C660 ,C179_=_C676 ,C179_=_C696 ,C179_=_C701 ,C179_=_C749 ,\nC179_=_C758 ,C179_=_C811 ,C179_=_C812 ,C179_=_C845 ,C179_=_C852 ,C179_=_C854 ,\nC179_=_C859 ,C179_=_C890 ,C179_=_C904 ,C179_=_C911 ,C179_=_C912 ,C179_=_C924 ,\nC179_=_C936 ,C195_=_C204 ,C195_=_C228 ,C195_=_C359 ,C195_=_C490 ,C195_=_C497 ,\nC195_=_C510 ,C195_=_C511 ,C195_=_C551 ,C195_=_C566 ,C195_=_C575 ,C195_=_C619 ,\nC195_=_C620 ,C195_=_C633 ,C195_=_C657 ,C195_=_C680 ,C195_=_C754 ,C195_=_C795 ,\nC195_=_C798 ,C195_=_C849 ,C195_=_C859 ,C195_=_C902 ,C195_=_C909 ,C195_=_C911 ,\nC195_=_C937 ,C195_=_C946 ,C204_=_C228 ,C204_=_C288 ,C204_=_C373 ,C204_=_C374 ,\nC204_=_C483 ,C204_=_C490 ,C204_=_C497 ,C204_=_C511 ,C204_=_C551 ,C204_=_C566 ,\nC204_=_C572 ,C204_=_C575 ,C204_=_C619 ,C204_=_C620 ,C204_=_C629 ,C204_=_C657 ,\nC204_=_C658 ,C204_=_C664 ,C204_=_C696 ,C204_=_C697 ,C204_=_C719 ,C204_=_C753 ,\nC204_=_C754 ,C204_=_C795 ,C204_=_C798 ,C204_=_C853 ,C204_=_C858 ,C204_=_C859 ,\nC204_=_C875 ,C204_=_C881 ,C204_=_C902 ,C204_=_C924 ,C204_=_C935 ,C204_=_C937 ,\nC204_=_C941 ,C204_=_C946 ,C207_=_C243 ,C207_=_C373 ,C207_=_C374 ,C207_=_C392 ,\nC207_=_C412 ,C207_=_C429 ,C207_=_C534 ,C207_=_C537 ,C207_=_C559 ,C207_=_C560 ,\nC207_=_C575 ,C207_=_C576 ,C207_=_C683 ,C207_=_C688 ,C207_=_C695 ,C207_=_C709 ,\nC207_=_C710 ,C207_=_C767 ,C207_=_C807 ,C207_=_C820 ,C207_=_C821 ,C207_=_C831 ,\nC207_=_C894 ,C207_=_C915 ,C207_=_C917 ,C207_=_C935 ,C207_=_C937 ,C212_=_C270 ,\nC212_=_C384 ,C212_=_C510 ,C212_=_C511 ,C212_=_C537 ,C212_=_C542 ,C212_=_C559 ,\nC212_=_C582 ,C212_=_C588 ,C212_=_C653 ,C212_=_C654 ,C212_=_C710 ,C212_=_C715 ,\nC212_=_C776 ,C212_=_C788 ,C212_=_C810 ,C212_=_C811 ,C212_=_C827 ,C212_=_C848 ,\nC212_=_C857</w:t>
      </w:r>
    </w:p>
    <w:p>
      <w:pPr>
        <w:pStyle w:val="PreformattedText"/>
        <w:bidi w:val="0"/>
        <w:spacing w:before="0" w:after="0"/>
        <w:jc w:val="left"/>
        <w:rPr/>
      </w:pPr>
      <w:r>
        <w:rPr/>
        <w:t xml:space="preserve"> </w:t>
      </w:r>
      <w:r>
        <w:rPr/>
        <w:t>,C212_=_C858 ,C212_=_C866 ,C212_=_C893 ,C212_=_C895 ,C212_=_C904 ,\nC212_=_C934 ,C212_=_C946 ,C218_=_C247 ,C218_=_C276 ,C218_=_C277 ,C218_=_C286 ,\nC218_=_C287 ,C218_=_C288 ,C218_=_C373 ,C218_=_C396 ,C218_=_C411 ,C218_=_C416 ,\nC218_=_C447 ,C218_=_C452 ,C218_=_C545 ,C218_=_C551 ,C218_=_C633 ,C218_=_C664 ,\nC218_=_C710 ,C218_=_C722 ,C218_=_C724 ,C218_=_C733 ,C218_=_C810 ,C218_=_C814 ,\nC218_=_C816 ,C218_=_C817 ,C218_=_C820 ,C218_=_C821 ,C218_=_C872 ,C218_=_C875 ,\nC218_=_C877 ,C218_=_C890 ,C218_=_C917 ,C218_=_C925 ,C218_=_C935 ,C218_=_C941 ,\nC224_=_C243 ,C224_=_C252 ,C224_=_C259 ,C224_=_C276 ,C224_=_C285 ,C224_=_C340 ,\nC224_=_C359 ,C224_=_C384 ,C224_=_C411 ,C224_=_C443 ,C224_=_C515 ,C224_=_C558 ,\nC224_=_C582 ,C224_=_C633 ,C224_=_C658 ,C224_=_C687 ,C224_=_C724 ,C224_=_C742 ,\nC224_=_C760 ,C224_=_C786 ,C224_=_C811 ,C224_=_C823 ,C224_=_C838 ,C224_=_C853 ,\nC224_=_C858 ,C224_=_C875 ,C224_=_C888 ,C224_=_C895 ,C224_=_C900 ,C224_=_C943 ,\nC224_=_C947 ,C228_=_C264 ,C228_=_C394 ,C228_=_C468 ,C228_=_C490 ,C228_=_C497 ,\nC228_=_C511 ,C228_=_C551 ,C228_=_C566 ,C228_=_C575 ,C228_=_C619 ,C228_=_C620 ,\nC228_=_C657 ,C228_=_C726 ,C228_=_C754 ,C228_=_C795 ,C228_=_C798 ,C228_=_C848 ,\nC228_=_C859 ,C228_=_C888 ,C228_=_C900 ,C228_=_C902 ,C228_=_C935 ,C228_=_C937 ,\nC228_=_C943 ,C228_=_C946 ,C235_=_C236 ,C235_=_C237 ,C235_=_C238 ,C235_=_C239 ,\nC235_=_C240 ,C235_=_C241 ,C235_=_C406 ,C235_=_C407 ,C235_=_C408 ,C235_=_C409 ,\nC235_=_C410 ,C235_=_C463 ,C235_=_C510 ,C235_=_C571 ,C235_=_C572 ,C235_=_C592 ,\nC235_=_C664 ,C235_=_C696 ,C235_=_C719 ,C235_=_C722 ,C235_=_C742 ,C235_=_C807 ,\nC235_=_C812 ,C235_=_C814 ,C235_=_C825 ,C235_=_C828 ,C235_=_C829 ,C235_=_C872 ,\nC235_=_C892 ,C235_=_C895 ,C235_=_C934 ,C235_=_C943 ,C236_=_C237 ,C236_=_C238 ,\nC236_=_C239 ,C236_=_C240 ,C236_=_C241 ,C236_=_C249 ,C236_=_C406 ,C236_=_C407 ,\nC236_=_C408 ,C236_=_C409 ,C236_=_C410 ,C236_=_C426 ,C236_=_C476 ,C236_=_C523 ,\nC236_=_C526 ,C236_=_C533 ,C236_=_C553 ,C236_=_C559 ,C236_=_C571 ,C236_=_C572 ,\nC236_=_C602 ,C236_=_C629 ,C236_=_C658 ,C236_=_C664 ,C236_=_C676 ,C236_=_C689 ,\nC236_=_C696 ,C236_=_C701 ,C236_=_C719 ,C236_=_C722 ,C236_=_C723 ,C236_=_C749 ,\nC236_=_C758 ,C236_=_C807 ,C236_=_C811 ,C236_=_C812 ,C236_=_C822 ,C236_=_C828 ,\nC236_=_C829 ,C236_=_C845 ,C236_=_C854 ,C236_=_C859 ,C236_=_C872 ,C236_=_C875 ,\nC236_=_C892 ,C236_=_C904 ,C236_=_C911 ,C236_=_C924 ,C236_=_C936 ,C236_=_C937 ,\nC236_=_C943 ,C237_=_C238 ,C237_=_C239 ,C237_=_C240 ,C237_=_C241 ,C237_=_C406 ,\nC237_=_C407 ,C237_=_C408 ,C237_=_C409 ,C237_=_C410 ,C237_=_C526 ,C237_=_C569 ,\nC237_=_C571 ,C237_=_C572 ,C237_=_C574 ,C237_=_C576 ,C237_=_C632 ,C237_=_C664 ,\nC237_=_C696 ,C237_=_C719 ,C237_=_C722 ,C237_=_C758 ,C237_=_C807 ,C237_=_C812 ,\nC237_=_C828 ,C237_=_C829 ,C237_=_C858 ,C237_=_C872 ,C237_=_C873 ,C237_=_C892 ,\nC237_=_C941 ,C237_=_C943 ,C238_=_C239 ,C238_=_C240 ,C238_=_C241 ,C238_=_C406 ,\nC238_=_C407 ,C238_=_C408 ,C238_=_C409 ,C238_=_C410 ,C238_=_C553 ,C238_=_C571 ,\nC238_=_C572 ,C238_=_C664 ,C238_=_C696 ,C238_=_C719 ,C238_=_C722 ,C238_=_C742 ,\nC238_=_C793 ,C238_=_C807 ,C238_=_C812 ,C238_=_C828 ,C238_=_C829 ,C238_=_C847 ,\nC238_=_C872 ,C238_=_C892 ,C238_=_C911 ,C238_=_C943 ,C238_=_C944 ,C239_=_C240 ,\nC239_=_C241 ,C239_=_C244 ,C239_=_C264 ,C239_=_C306 ,C239_=_C343 ,C239_=_C363 ,\nC239_=_C366 ,C239_=_C376 ,C239_=_C394 ,C239_=_C405 ,C239_=_C406 ,C239_=_C407 ,\nC239_=_C408 ,C239_=_C409 ,C239_=_C410 ,C239_=_C418 ,C239_=_C447 ,C239_=_C450 ,\nC239_=_C542 ,C239_=_C569 ,C239_=_C571 ,C239_=_C572 ,C239_=_C602 ,C239_=_C608 ,\nC239_=_C611 ,C239_=_C614 ,C239_=_C658 ,C239_=_C660 ,C239_=_C664 ,C239_=_C665 ,\nC239_=_C676 ,C239_=_C696 ,C239_=_C719 ,C239_=_C722 ,C239_=_C734 ,C239_=_C807 ,\nC239_=_C812 ,C239_=_C816 ,C239_=_C828 ,C239_=_C829 ,C239_=_C849 ,C239_=_C853 ,\nC239_=_C858 ,C239_=_C863 ,C239_=_C872 ,C239_=_C892 ,C239_=_C894 ,C239_=_C909 ,\nC239_=_C930 ,C239_=_C936 ,C239_=_C943 ,C240_=_C241 ,C240_=_C406 ,C240_=_C407 ,\nC240_=_C408 ,C240_=_C409 ,C240_=_C410 ,C240_=_C571 ,C240_=_C572 ,C240_=_C573 ,\nC240_=_C630 ,C240_=_C664 ,C240_=_C696 ,C240_=_C719 ,C240_=_C722 ,C240_=_C735 ,\nC240_=_C745 ,C240_=_C807 ,C240_=_C812 ,C240_=_C828 ,C240_=_C829 ,C240_=_C849 ,\nC240_=_C859 ,C240_=_C872 ,C240_=_C892 ,C240_=_C943 ,C241_=_C374 ,C241_=_C406 ,\nC241_=_C407 ,C241_=_C408 ,C241_=_C409 ,C241_=_C410 ,C241_=_C426 ,C241_=_C571 ,\nC241_=_C572 ,C241_=_C592 ,C241_=_C620 ,C241_=_C633 ,C241_=_C664 ,C241_=_C696 ,\nC241_=_C719 ,C241_=_C722 ,C241_=_C793 ,C241_=_C798 ,C241_=_C807 ,C241_=_C812 ,\nC241_=_C828 ,C241_=_C829 ,C241_=_C872 ,C241_=_C888 ,C241_=_C891 ,C241_=_C892 ,\nC241_=_C900 ,C241_=_C943 ,C243_=_C252 ,C243_=_C259 ,C243_=_C276 ,C243_=_C306 ,\nC243_=_C340 ,C243_=_C359 ,C243_=_C373 ,C243_=_C374 ,C243_=_C384 ,C243_=_C392 ,\nC243_=_C412 ,C243_=_C443 ,C243_=_C515 ,C243_=_C534 ,C243_=_C559 ,C243_=_C560 ,\nC243_=_C575 ,C243_=_C576 ,C243_=_C582 ,C243_=_C633 ,C243_=_C658 ,C243_=_C683 ,\nC243_=_C688 ,C243_=_C695 ,C243_=_C709 ,C243_=_C742 ,C243_=_C760 ,C243_=_C786 ,\nC243_=_C820 ,C243_=_C823 ,C243_=_C827 ,C243_=_C831 ,C243_=_C838 ,C243_=_C845 ,\nC243_=_C853 ,C243_=_C863 ,C243_=_C888 ,C243_=_C894 ,C243_=_C895 ,C243_=_C900 ,\nC243_=_C902 ,C243_=_C908 ,C243_=_C915 ,C243_=_C935 ,C243_=_C947 ,C244_=_C264 ,\nC244_=_C306 ,C244_=_C343 ,C244_=_C366 ,C244_=_C376 ,C244_=_C394 ,C244_=_C405 ,\nC244_=_C418 ,C244_=_C441 ,C244_=_C447 ,C244_=_C450 ,C244_=_C542 ,C244_=_C551 ,\nC244_=_C602 ,C244_=_C608 ,C244_=_C611 ,C244_=_C614 ,C244_=_C619 ,C244_=_C620 ,\nC244_=_C660 ,C244_=_C665 ,C244_=_C722 ,C244_=_C724 ,C244_=_C754 ,C244_=_C798 ,\nC244_=_C816 ,C244_=_C849 ,C244_=_C853 ,C244_=_C858 ,C244_=_C863 ,C244_=_C875 ,\nC244_=_C894 ,C244_=_C902 ,C244_=_C930 ,C244_=_C936 ,C244_=_C943 ,C247_=_C249 ,\nC247_=_C276 ,C247_=_C277 ,C247_=_C285 ,C247_=_C286 ,C247_=_C287 ,C247_=_C288 ,\nC247_=_C373 ,C247_=_C396 ,C247_=_C411 ,C247_=_C416 ,C247_=_C447 ,C247_=_C452 ,\nC247_=_C545 ,C247_=_C566 ,C247_=_C575 ,C247_=_C588 ,C247_=_C633 ,C247_=_C676 ,\nC247_=_C722 ,C247_=_C724 ,C247_=_C733 ,C247_=_C810 ,C247_=_C817 ,C247_=_C838 ,\nC247_=_C846 ,C247_=_C847 ,C247_=_C858 ,C247_=_C872 ,C247_=_C875 ,C247_=_C890 ,\nC247_=_C917 ,C247_=_C925 ,C247_=_C935 ,C247_=_C941 ,C249_=_C406 ,C249_=_C409 ,\nC249_=_C476 ,C249_=_C526 ,C249_=_C533 ,C249_=_C588 ,C249_=_C629 ,C249_=_C639 ,\nC249_=_C658 ,C249_=_C676 ,C249_=_C701 ,C249_=_C722 ,C249_=_C749 ,C249_=_C758 ,\nC249_=_C811 ,C249_=_C838 ,C249_=_C845 ,C249_=_C854 ,C249_=_C859 ,C249_=_C898 ,\nC249_=_C904 ,C249_=_C911 ,C249_=_C924 ,C249_=_C936 ,C252_=_C259 ,C252_=_C276 ,\nC252_=_C340 ,C252_=_C359 ,C252_=_C384 ,C252_=_C443 ,C252_=_C515 ,C252_=_C575 ,\nC252_=_C582 ,C252_=_C633 ,C252_=_C658 ,C252_=_C722 ,C252_=_C732 ,C252_=_C742 ,\nC252_=_C760 ,C252_=_C786 ,C252_=_C823 ,C252_=_C828 ,C252_=_C830 ,C252_=_C838 ,\nC252_=_C853 ,C252_=_C863 ,C252_=_C888 ,C252_=_C893 ,C252_=_C895 ,C252_=_C898 ,\nC252_=_C900 ,C252_=_C912 ,C252_=_C932 ,C252_=_C947 ,C259_=_C276 ,C259_=_C340 ,\nC259_=_C359 ,C259_=_C384 ,C259_=_C407 ,C259_=_C443 ,C259_=_C515 ,C259_=_C558 ,\nC259_=_C582 ,C259_=_C633 ,C259_=_C658 ,C259_=_C689 ,C259_=_C742 ,C259_=_C745 ,\nC259_=_C760 ,C259_=_C786 ,C259_=_C793 ,C259_=_C821 ,C259_=_C823 ,C259_=_C831 ,\nC259_=_C838 ,C259_=_C845 ,C259_=_C853 ,C259_=_C888 ,C259_=_C895 ,C259_=_C900 ,\nC259_=_C941 ,C259_=_C947 ,C264_=_C306 ,C264_=_C343 ,C264_=_C366 ,C264_=_C376 ,\nC264_=_C394 ,C264_=_C405 ,C264_=_C418 ,C264_=_C447 ,C264_=_C450 ,C264_=_C468 ,\nC264_=_C542 ,C264_=_C602 ,C264_=_C608 ,C264_=_C611 ,C264_=_C614 ,C264_=_C660 ,\nC264_=_C665 ,C264_=_C688 ,C264_=_C722 ,C264_=_C816 ,C264_=_C848 ,C264_=_C849 ,\nC264_=_C853 ,C264_=_C858 ,C264_=_C863 ,C264_=_C894 ,C264_=_C900 ,C264_=_C902 ,\nC264_=_C930 ,C264_=_C932 ,C264_=_C935 ,C264_=_C943 ,C266_=_C321 ,C266_=_C341 ,\nC266_=_C352 ,C266_=_C417 ,C266_=_C426 ,C266_=_C463 ,C266_=_C483 ,C266_=_C552 ,\nC266_=_C576 ,C266_=_C614 ,C266_=_C749 ,C266_=_C751 ,C266_=_C791 ,C266_=_C798 ,\nC266_=_C826 ,C266_=_C881 ,C266_=_C904 ,C266_=_C909 ,C266_=_C912 ,C266_=_C914 ,\nC266_=_C937 ,C266_=_C941 ,C270_=_C340 ,C270_=_C405 ,C270_=_C510 ,C270_=_C537 ,\nC270_=_C542 ,C270_=_C559 ,C270_=_C573 ,C270_=_C582 ,C270_=_C588 ,C270_=_C653 ,\nC270_=_C654 ,C270_=_C719 ,C270_=_C776 ,C270_=_C788 ,C270_=_C792 ,C270_=_C827 ,\nC270_=_C828 ,C270_=_C847 ,C270_=_C848 ,C270_=_C857 ,C270_=_C858 ,C270_=_C866 ,\nC270_=_C877 ,C270_=_C892 ,C270_=_C895 ,C270_=_C904 ,C270_=_C934 ,C270_=_C946 ,\nC273_=_C337 ,C273_=_C375 ,C273_=_C379 ,C273_=_C392 ,C273_=_C396 ,C273_=_C447 ,\nC273_=_C523 ,C273_=_C553 ,C273_=_C558 ,C273_=_C560 ,C273_=_C569 ,C273_=_C571 ,\nC273_=_C574 ,C273_=_C603 ,C273_=_C639 ,C273_=_C685 ,C273_=_C695 ,C273_=_C745 ,\nC273_=_C760 ,C273_=_C767 ,C273_=_C791 ,C273_=_C817 ,C273_=_C821 ,C273_=_C822 ,\nC273_=_C826 ,C273_=_C829 ,C273_=_C848 ,C273_=_C852 ,C273_=_C864 ,C273_=_C873 ,\nC273_=_C894 ,C273_=_C902 ,C273_=_C906 ,C273_=_C912 ,C273_=_C914 ,C273_=_C941 ,\nC273_=_C944 ,C276_=_C277 ,C276_=_C286 ,C276_=_C287 ,C276_=_C288 ,C276_=_C340 ,\nC276_=_C352 ,C276_=_C359 ,C276_=_C373 ,C276_=_C384 ,C276_=_C396 ,C276_=_C411 ,\nC276_=_C416 ,C276_=_C443 ,C276_=_C447 ,C276_=_C452 ,C276_=_C515 ,C276_=_C545 ,\nC276_=_C582 ,C276_=_C633 ,C276_=_C658 ,C276_=_C724 ,C276_=_C733 ,C276_=_C742 ,\nC276_=_C760 ,C276_=_C786 ,C276_=_C810 ,C276_=_C817 ,C276_=_C823 ,C276_=_C838 ,\nC276_=_C853 ,C276_=_C872 ,C276_=_C875 ,C276_=_C888 ,C276_=_C890 ,C276_=_C895 ,\nC276_=_C900 ,C276_=_C917 ,C276_=_C925 ,C276_=_C935 ,C276_=_C941 ,C276_=_C947 ,\nC277_=_C286 ,C277_=_C287 ,C277_=_C288 ,C277_=_C352 ,C277_=_C373 ,C277_=_C396 ,\nC277_=_C411 ,C277_=_C416 ,C277_=_C447 ,C277_=_C452 ,C277_=_C545 ,C277_=_C573 ,\nC277_=_C633 ,C277_=_C724 ,C277_=_C733 ,C277_=_C736 ,C277_=_C788 ,C277_=_C810 ,\nC277_=_C817 ,C277_=_C866 ,C277_=_C872 ,C277_=_C875 ,C277_=_C890 ,C277_=_C917 ,\nC277_=_C925 ,C277_=_C935 ,C277_=_C941 ,C284_=_C285 ,C284_=_C365 ,C284_=_C403 ,\nC284_=_C453 ,C284_=_C497 ,C284_=_C558 ,C284_=_C574 ,C284_=_C592 ,C284_=_C611 ,\nC284_=_C630 ,C284_=_C631 ,C284_=_C632 ,C284_=_C680 ,C284_=_C685 ,C284_=_C689</w:t>
      </w:r>
    </w:p>
    <w:p>
      <w:pPr>
        <w:pStyle w:val="PreformattedText"/>
        <w:bidi w:val="0"/>
        <w:spacing w:before="0" w:after="0"/>
        <w:jc w:val="left"/>
        <w:rPr/>
      </w:pPr>
      <w:r>
        <w:rPr/>
        <w:t xml:space="preserve"> </w:t>
      </w:r>
      <w:r>
        <w:rPr/>
        <w:t>,\nC284_=_C696 ,C284_=_C709 ,C284_=_C753 ,C284_=_C756 ,C284_=_C758 ,C284_=_C776 ,\nC284_=_C816 ,C284_=_C821 ,C284_=_C846 ,C284_=_C877 ,C284_=_C891 ,C284_=_C898 ,\nC284_=_C908 ,C284_=_C924 ,C285_=_C365 ,C285_=_C403 ,C285_=_C411 ,C285_=_C566 ,\nC285_=_C575 ,C285_=_C592 ,C285_=_C630 ,C285_=_C631 ,C285_=_C632 ,C285_=_C680 ,\nC285_=_C689 ,C285_=_C753 ,C285_=_C756 ,C285_=_C811 ,C285_=_C846 ,C285_=_C847 ,\nC285_=_C858 ,C285_=_C875 ,C285_=_C877 ,C285_=_C891 ,C285_=_C898 ,C285_=_C908 ,\nC285_=_C924 ,C286_=_C287 ,C286_=_C288 ,C286_=_C373 ,C286_=_C396 ,C286_=_C411 ,\nC286_=_C416 ,C286_=_C447 ,C286_=_C452 ,C286_=_C545 ,C286_=_C631 ,C286_=_C633 ,\nC286_=_C715 ,C286_=_C724 ,C286_=_C733 ,C286_=_C810 ,C286_=_C817 ,C286_=_C852 ,\nC286_=_C872 ,C286_=_C873 ,C286_=_C875 ,C286_=_C890 ,C286_=_C908 ,C286_=_C917 ,\nC286_=_C925 ,C286_=_C932 ,C286_=_C935 ,C286_=_C941 ,C287_=_C288 ,C287_=_C341 ,\nC287_=_C363 ,C287_=_C373 ,C287_=_C396 ,C287_=_C411 ,C287_=_C416 ,C287_=_C447 ,\nC287_=_C452 ,C287_=_C545 ,C287_=_C633 ,C287_=_C657 ,C287_=_C685 ,C287_=_C724 ,\nC287_=_C733 ,C287_=_C736 ,C287_=_C767 ,C287_=_C810 ,C287_=_C817 ,C287_=_C823 ,\nC287_=_C829 ,C287_=_C830 ,C287_=_C872 ,C287_=_C875 ,C287_=_C890 ,C287_=_C894 ,\nC287_=_C917 ,C287_=_C925 ,C287_=_C935 ,C287_=_C941 ,C288_=_C373 ,C288_=_C396 ,\nC288_=_C411 ,C288_=_C416 ,C288_=_C447 ,C288_=_C452 ,C288_=_C483 ,C288_=_C545 ,\nC288_=_C558 ,C288_=_C572 ,C288_=_C588 ,C288_=_C629 ,C288_=_C631 ,C288_=_C633 ,\nC288_=_C658 ,C288_=_C664 ,C288_=_C719 ,C288_=_C724 ,C288_=_C733 ,C288_=_C753 ,\nC288_=_C810 ,C288_=_C817 ,C288_=_C825 ,C288_=_C826 ,C288_=_C853 ,C288_=_C858 ,\nC288_=_C859 ,C288_=_C866 ,C288_=_C872 ,C288_=_C875 ,C288_=_C890 ,C288_=_C911 ,\nC288_=_C917 ,C288_=_C925 ,C288_=_C935 ,C288_=_C941 ,C297_=_C330 ,C297_=_C359 ,\nC297_=_C366 ,C297_=_C418 ,C297_=_C441 ,C297_=_C493 ,C297_=_C497 ,C297_=_C571 ,\nC297_=_C614 ,C297_=_C620 ,C297_=_C633 ,C297_=_C665 ,C297_=_C680 ,C297_=_C709 ,\nC297_=_C710 ,C297_=_C723 ,C297_=_C732 ,C297_=_C753 ,C297_=_C792 ,C297_=_C814 ,\nC297_=_C825 ,C297_=_C845 ,C297_=_C847 ,C297_=_C849 ,C297_=_C872 ,C297_=_C909 ,\nC297_=_C914 ,C297_=_C915 ,C297_=_C919 ,C297_=_C934 ,C297_=_C936 ,C297_=_C946 ,\nC297_=_C947 ,C306_=_C343 ,C306_=_C366 ,C306_=_C376 ,C306_=_C394 ,C306_=_C405 ,\nC306_=_C412 ,C306_=_C418 ,C306_=_C447 ,C306_=_C450 ,C306_=_C476 ,C306_=_C542 ,\nC306_=_C602 ,C306_=_C608 ,C306_=_C611 ,C306_=_C614 ,C306_=_C660 ,C306_=_C665 ,\nC306_=_C680 ,C306_=_C685 ,C306_=_C709 ,C306_=_C722 ,C306_=_C816 ,C306_=_C827 ,\nC306_=_C845 ,C306_=_C849 ,C306_=_C853 ,C306_=_C858 ,C306_=_C863 ,C306_=_C890 ,\nC306_=_C894 ,C306_=_C902 ,C306_=_C908 ,C306_=_C914 ,C306_=_C917 ,C306_=_C919 ,\nC306_=_C930 ,C306_=_C943 ,C307_=_C311 ,C307_=_C371 ,C307_=_C379 ,C307_=_C429 ,\nC307_=_C453 ,C307_=_C468 ,C307_=_C515 ,C307_=_C527 ,C307_=_C534 ,C307_=_C625 ,\nC307_=_C683 ,C307_=_C687 ,C307_=_C689 ,C307_=_C715 ,C307_=_C746 ,C307_=_C751 ,\nC307_=_C827 ,C307_=_C864 ,C307_=_C895 ,C307_=_C898 ,C307_=_C904 ,C307_=_C909 ,\nC311_=_C352 ,C311_=_C371 ,C311_=_C379 ,C311_=_C384 ,C311_=_C411 ,C311_=_C429 ,\nC311_=_C453 ,C311_=_C468 ,C311_=_C507 ,C311_=_C515 ,C311_=_C527 ,C311_=_C534 ,\nC311_=_C602 ,C311_=_C625 ,C311_=_C660 ,C311_=_C687 ,C311_=_C715 ,C311_=_C746 ,\nC311_=_C828 ,C311_=_C864 ,C311_=_C893 ,C311_=_C898 ,C311_=_C914 ,C321_=_C341 ,\nC321_=_C352 ,C321_=_C417 ,C321_=_C426 ,C321_=_C463 ,C321_=_C483 ,C321_=_C490 ,\nC321_=_C552 ,C321_=_C573 ,C321_=_C576 ,C321_=_C614 ,C321_=_C653 ,C321_=_C736 ,\nC321_=_C751 ,C321_=_C826 ,C321_=_C854 ,C321_=_C881 ,C321_=_C909 ,C330_=_C418 ,\nC330_=_C441 ,C330_=_C493 ,C330_=_C497 ,C330_=_C511 ,C330_=_C533 ,C330_=_C559 ,\nC330_=_C560 ,C330_=_C665 ,C330_=_C683 ,C330_=_C709 ,C330_=_C723 ,C330_=_C732 ,\nC330_=_C735 ,C330_=_C753 ,C330_=_C754 ,C330_=_C792 ,C330_=_C814 ,C330_=_C825 ,\nC330_=_C845 ,C330_=_C847 ,C330_=_C849 ,C330_=_C863 ,C330_=_C888 ,C330_=_C892 ,\nC330_=_C900 ,C330_=_C912 ,C330_=_C919 ,C330_=_C934 ,C330_=_C936 ,C330_=_C947 ,\nC337_=_C340 ,C337_=_C375 ,C337_=_C452 ,C337_=_C523 ,C337_=_C553 ,C337_=_C558 ,\nC337_=_C582 ,C337_=_C603 ,C337_=_C630 ,C337_=_C639 ,C337_=_C654 ,C337_=_C685 ,\nC337_=_C745 ,C337_=_C760 ,C337_=_C767 ,C337_=_C786 ,C337_=_C791 ,C337_=_C795 ,\nC337_=_C821 ,C337_=_C822 ,C337_=_C845 ,C337_=_C846 ,C337_=_C848 ,C337_=_C852 ,\nC337_=_C863 ,C337_=_C873 ,C337_=_C891 ,C337_=_C902 ,C337_=_C904 ,C337_=_C906 ,\nC337_=_C912 ,C337_=_C914 ,C337_=_C930 ,C337_=_C944 ,C340_=_C359 ,C340_=_C384 ,\nC340_=_C405 ,C340_=_C443 ,C340_=_C515 ,C340_=_C582 ,C340_=_C633 ,C340_=_C658 ,\nC340_=_C719 ,C340_=_C742 ,C340_=_C760 ,C340_=_C786 ,C340_=_C823 ,C340_=_C838 ,\nC340_=_C845 ,C340_=_C846 ,C340_=_C853 ,C340_=_C888 ,C340_=_C891 ,C340_=_C895 ,\nC340_=_C900 ,C340_=_C904 ,C340_=_C947 ,C341_=_C352 ,C341_=_C394 ,C341_=_C417 ,\nC341_=_C426 ,C341_=_C463 ,C341_=_C483 ,C341_=_C552 ,C341_=_C614 ,C341_=_C657 ,\nC341_=_C660 ,C341_=_C733 ,C341_=_C736 ,C341_=_C745 ,C341_=_C751 ,C341_=_C817 ,\nC341_=_C826 ,C341_=_C829 ,C341_=_C830 ,C341_=_C848 ,C341_=_C881 ,C341_=_C894 ,\nC341_=_C909 ,C343_=_C366 ,C343_=_C376 ,C343_=_C394 ,C343_=_C405 ,C343_=_C418 ,\nC343_=_C447 ,C343_=_C450 ,C343_=_C490 ,C343_=_C493 ,C343_=_C494 ,C343_=_C517 ,\nC343_=_C542 ,C343_=_C602 ,C343_=_C608 ,C343_=_C611 ,C343_=_C614 ,C343_=_C660 ,\nC343_=_C665 ,C343_=_C722 ,C343_=_C746 ,C343_=_C751 ,C343_=_C816 ,C343_=_C823 ,\nC343_=_C849 ,C343_=_C853 ,C343_=_C854 ,C343_=_C858 ,C343_=_C863 ,C343_=_C894 ,\nC343_=_C906 ,C343_=_C911 ,C343_=_C912 ,C343_=_C930 ,C343_=_C943 ,C343_=_C944 ,\nC352_=_C417 ,C352_=_C426 ,C352_=_C463 ,C352_=_C483 ,C352_=_C507 ,C352_=_C515 ,\nC352_=_C552 ,C352_=_C602 ,C352_=_C614 ,C352_=_C660 ,C352_=_C751 ,C352_=_C791 ,\nC352_=_C826 ,C352_=_C881 ,C352_=_C893 ,C352_=_C909 ,C352_=_C914 ,C352_=_C941 ,\nC359_=_C384 ,C359_=_C443 ,C359_=_C510 ,C359_=_C511 ,C359_=_C515 ,C359_=_C582 ,\nC359_=_C633 ,C359_=_C658 ,C359_=_C680 ,C359_=_C722 ,C359_=_C742 ,C359_=_C760 ,\nC359_=_C786 ,C359_=_C795 ,C359_=_C823 ,C359_=_C838 ,C359_=_C853 ,C359_=_C863 ,\nC359_=_C888 ,C359_=_C895 ,C359_=_C898 ,C359_=_C900 ,C359_=_C911 ,C359_=_C912 ,\nC359_=_C914 ,C359_=_C915 ,C359_=_C932 ,C359_=_C947 ,C363_=_C365 ,C363_=_C366 ,\nC363_=_C411 ,C363_=_C494 ,C363_=_C502 ,C363_=_C569 ,C363_=_C573 ,C363_=_C574 ,\nC363_=_C658 ,C363_=_C676 ,C363_=_C683 ,C363_=_C685 ,C363_=_C697 ,C363_=_C726 ,\nC363_=_C734 ,C363_=_C735 ,C363_=_C736 ,C363_=_C767 ,C363_=_C798 ,C363_=_C823 ,\nC363_=_C830 ,C363_=_C888 ,C363_=_C891 ,C363_=_C893 ,C363_=_C909 ,C363_=_C932 ,\nC363_=_C936 ,C363_=_C943 ,C363_=_C946 ,C363_=_C947 ,C365_=_C366 ,C365_=_C403 ,\nC365_=_C426 ,C365_=_C490 ,C365_=_C494 ,C365_=_C560 ,C365_=_C592 ,C365_=_C629 ,\nC365_=_C630 ,C365_=_C631 ,C365_=_C632 ,C365_=_C680 ,C365_=_C683 ,C365_=_C685 ,\nC365_=_C689 ,C365_=_C715 ,C365_=_C753 ,C365_=_C756 ,C365_=_C798 ,C365_=_C831 ,\nC365_=_C845 ,C365_=_C846 ,C365_=_C854 ,C365_=_C857 ,C365_=_C877 ,C365_=_C891 ,\nC365_=_C893 ,C365_=_C898 ,C365_=_C900 ,C365_=_C902 ,C365_=_C908 ,C365_=_C924 ,\nC365_=_C925 ,C365_=_C937 ,C365_=_C943 ,C366_=_C376 ,C366_=_C394 ,C366_=_C405 ,\nC366_=_C418 ,C366_=_C447 ,C366_=_C450 ,C366_=_C494 ,C366_=_C542 ,C366_=_C571 ,\nC366_=_C602 ,C366_=_C608 ,C366_=_C611 ,C366_=_C614 ,C366_=_C620 ,C366_=_C633 ,\nC366_=_C660 ,C366_=_C665 ,C366_=_C683 ,C366_=_C685 ,C366_=_C701 ,C366_=_C710 ,\nC366_=_C722 ,C366_=_C798 ,C366_=_C816 ,C366_=_C825 ,C366_=_C849 ,C366_=_C853 ,\nC366_=_C858 ,C366_=_C863 ,C366_=_C872 ,C366_=_C894 ,C366_=_C909 ,C366_=_C930 ,\nC366_=_C933 ,C366_=_C934 ,C366_=_C943 ,C366_=_C946 ,C371_=_C379 ,C371_=_C409 ,\nC371_=_C429 ,C371_=_C453 ,C371_=_C468 ,C371_=_C515 ,C371_=_C523 ,C371_=_C526 ,\nC371_=_C527 ,C371_=_C534 ,C371_=_C572 ,C371_=_C625 ,C371_=_C629 ,C371_=_C631 ,\nC371_=_C687 ,C371_=_C715 ,C371_=_C733 ,C371_=_C746 ,C371_=_C758 ,C371_=_C767 ,\nC371_=_C792 ,C371_=_C821 ,C371_=_C822 ,C371_=_C838 ,C371_=_C863 ,C371_=_C864 ,\nC371_=_C877 ,C371_=_C898 ,C371_=_C935 ,C373_=_C374 ,C373_=_C375 ,C373_=_C392 ,\nC373_=_C396 ,C373_=_C411 ,C373_=_C412 ,C373_=_C416 ,C373_=_C429 ,C373_=_C447 ,\nC373_=_C452 ,C373_=_C534 ,C373_=_C545 ,C373_=_C559 ,C373_=_C560 ,C373_=_C566 ,\nC373_=_C575 ,C373_=_C576 ,C373_=_C633 ,C373_=_C683 ,C373_=_C688 ,C373_=_C695 ,\nC373_=_C696 ,C373_=_C697 ,C373_=_C724 ,C373_=_C733 ,C373_=_C791 ,C373_=_C810 ,\nC373_=_C817 ,C373_=_C820 ,C373_=_C831 ,C373_=_C872 ,C373_=_C875 ,C373_=_C881 ,\nC373_=_C890 ,C373_=_C894 ,C373_=_C915 ,C373_=_C917 ,C373_=_C924 ,C373_=_C925 ,\nC373_=_C935 ,C373_=_C937 ,C373_=_C941 ,C374_=_C392 ,C374_=_C412 ,C374_=_C426 ,\nC374_=_C534 ,C374_=_C551 ,C374_=_C559 ,C374_=_C560 ,C374_=_C575 ,C374_=_C576 ,\nC374_=_C620 ,C374_=_C633 ,C374_=_C683 ,C374_=_C688 ,C374_=_C695 ,C374_=_C696 ,\nC374_=_C697 ,C374_=_C792 ,C374_=_C798 ,C374_=_C820 ,C374_=_C826 ,C374_=_C831 ,\nC374_=_C875 ,C374_=_C881 ,C374_=_C888 ,C374_=_C894 ,C374_=_C900 ,C374_=_C902 ,\nC374_=_C915 ,C374_=_C924 ,C374_=_C935 ,C374_=_C947 ,C375_=_C376 ,C375_=_C429 ,\nC375_=_C468 ,C375_=_C523 ,C375_=_C553 ,C375_=_C558 ,C375_=_C566 ,C375_=_C603 ,\nC375_=_C611 ,C375_=_C639 ,C375_=_C685 ,C375_=_C701 ,C375_=_C733 ,C375_=_C745 ,\nC375_=_C760 ,C375_=_C767 ,C375_=_C791 ,C375_=_C810 ,C375_=_C821 ,C375_=_C822 ,\nC375_=_C848 ,C375_=_C852 ,C375_=_C873 ,C375_=_C902 ,C375_=_C906 ,C375_=_C912 ,\nC375_=_C914 ,C375_=_C919 ,C375_=_C925 ,C375_=_C933 ,C375_=_C937 ,C375_=_C941 ,\nC375_=_C943 ,C375_=_C944 ,C376_=_C394 ,C376_=_C405 ,C376_=_C418 ,C376_=_C447 ,\nC376_=_C450 ,C376_=_C542 ,C376_=_C582 ,C376_=_C602 ,C376_=_C608 ,C376_=_C611 ,\nC376_=_C614 ,C376_=_C660 ,C376_=_C665 ,C376_=_C701 ,C376_=_C722 ,C376_=_C724 ,\nC376_=_C756 ,C376_=_C807 ,C376_=_C816 ,C376_=_C847 ,C376_=_C849 ,C376_=_C853 ,\nC376_=_C858 ,C376_=_C863 ,C376_=_C894 ,C376_=_C902 ,C376_=_C917 ,C376_=_C925 ,\nC376_=_C930 ,C376_=_C943 ,C376_=_C944 ,C379_=_C392 ,C379_=_C396 ,C379_=_C408 ,\nC379_=_C429 ,C379_=_C447 ,C379_=_C450 ,C379_=_C453 ,C379_=_C468 ,C379_=_C515 ,\nC379_=_C527 ,C379_=_C533 ,C379_=_C534 ,C379_=_C560 ,C379_=_C569 ,C379_=_C571 ,\nC379_=_C625 ,C379_=_C687 ,C379_=_C695 ,C379_=_C715 ,C379_=_C746</w:t>
      </w:r>
    </w:p>
    <w:p>
      <w:pPr>
        <w:pStyle w:val="PreformattedText"/>
        <w:bidi w:val="0"/>
        <w:spacing w:before="0" w:after="0"/>
        <w:jc w:val="left"/>
        <w:rPr/>
      </w:pPr>
      <w:r>
        <w:rPr/>
        <w:t xml:space="preserve"> </w:t>
      </w:r>
      <w:r>
        <w:rPr/>
        <w:t>,C379_=_C788 ,\nC379_=_C792 ,C379_=_C817 ,C379_=_C823 ,C379_=_C826 ,C379_=_C864 ,C379_=_C875 ,\nC379_=_C894 ,C379_=_C898 ,C379_=_C908 ,C379_=_C941 ,C379_=_C947 ,C384_=_C411 ,\nC384_=_C443 ,C384_=_C515 ,C384_=_C542 ,C384_=_C582 ,C384_=_C633 ,C384_=_C658 ,\nC384_=_C664 ,C384_=_C710 ,C384_=_C715 ,C384_=_C742 ,C384_=_C760 ,C384_=_C786 ,\nC384_=_C810 ,C384_=_C811 ,C384_=_C823 ,C384_=_C828 ,C384_=_C838 ,C384_=_C853 ,\nC384_=_C888 ,C384_=_C895 ,C384_=_C900 ,C384_=_C947 ,C392_=_C396 ,C392_=_C409 ,\nC392_=_C412 ,C392_=_C447 ,C392_=_C534 ,C392_=_C559 ,C392_=_C560 ,C392_=_C569 ,\nC392_=_C571 ,C392_=_C575 ,C392_=_C576 ,C392_=_C660 ,C392_=_C664 ,C392_=_C683 ,\nC392_=_C688 ,C392_=_C695 ,C392_=_C732 ,C392_=_C754 ,C392_=_C756 ,C392_=_C788 ,\nC392_=_C817 ,C392_=_C820 ,C392_=_C826 ,C392_=_C831 ,C392_=_C864 ,C392_=_C894 ,\nC392_=_C915 ,C392_=_C935 ,C392_=_C941 ,C394_=_C403 ,C394_=_C405 ,C394_=_C418 ,\nC394_=_C447 ,C394_=_C450 ,C394_=_C542 ,C394_=_C552 ,C394_=_C602 ,C394_=_C608 ,\nC394_=_C611 ,C394_=_C614 ,C394_=_C660 ,C394_=_C665 ,C394_=_C722 ,C394_=_C726 ,\nC394_=_C733 ,C394_=_C745 ,C394_=_C795 ,C394_=_C816 ,C394_=_C817 ,C394_=_C823 ,\nC394_=_C825 ,C394_=_C848 ,C394_=_C849 ,C394_=_C853 ,C394_=_C858 ,C394_=_C863 ,\nC394_=_C881 ,C394_=_C888 ,C394_=_C894 ,C394_=_C930 ,C394_=_C932 ,C394_=_C943 ,\nC396_=_C411 ,C396_=_C416 ,C396_=_C447 ,C396_=_C452 ,C396_=_C527 ,C396_=_C545 ,\nC396_=_C560 ,C396_=_C569 ,C396_=_C571 ,C396_=_C633 ,C396_=_C687 ,C396_=_C695 ,\nC396_=_C701 ,C396_=_C724 ,C396_=_C733 ,C396_=_C734 ,C396_=_C735 ,C396_=_C810 ,\nC396_=_C814 ,C396_=_C817 ,C396_=_C820 ,C396_=_C821 ,C396_=_C826 ,C396_=_C864 ,\nC396_=_C872 ,C396_=_C875 ,C396_=_C888 ,C396_=_C890 ,C396_=_C894 ,C396_=_C917 ,\nC396_=_C925 ,C396_=_C932 ,C396_=_C935 ,C396_=_C941 ,C403_=_C412 ,C403_=_C450 ,\nC403_=_C542 ,C403_=_C552 ,C403_=_C592 ,C403_=_C630 ,C403_=_C631 ,C403_=_C632 ,\nC403_=_C660 ,C403_=_C680 ,C403_=_C689 ,C403_=_C696 ,C403_=_C709 ,C403_=_C753 ,\nC403_=_C756 ,C403_=_C795 ,C403_=_C810 ,C403_=_C812 ,C403_=_C823 ,C403_=_C825 ,\nC403_=_C846 ,C403_=_C852 ,C403_=_C877 ,C403_=_C890 ,C403_=_C891 ,C403_=_C898 ,\nC403_=_C908 ,C403_=_C912 ,C403_=_C924 ,C403_=_C932 ,C405_=_C418 ,C405_=_C447 ,\nC405_=_C450 ,C405_=_C494 ,C405_=_C507 ,C405_=_C517 ,C405_=_C542 ,C405_=_C569 ,\nC405_=_C570 ,C405_=_C602 ,C405_=_C608 ,C405_=_C611 ,C405_=_C614 ,C405_=_C660 ,\nC405_=_C665 ,C405_=_C687 ,C405_=_C710 ,C405_=_C719 ,C405_=_C722 ,C405_=_C732 ,\nC405_=_C733 ,C405_=_C793 ,C405_=_C816 ,C405_=_C826 ,C405_=_C827 ,C405_=_C849 ,\nC405_=_C853 ,C405_=_C858 ,C405_=_C863 ,C405_=_C877 ,C405_=_C894 ,C405_=_C915 ,\nC405_=_C930 ,C405_=_C933 ,C405_=_C934 ,C405_=_C943 ,C406_=_C407 ,C406_=_C408 ,\nC406_=_C409 ,C406_=_C410 ,C406_=_C416 ,C406_=_C417 ,C406_=_C418 ,C406_=_C476 ,\nC406_=_C526 ,C406_=_C533 ,C406_=_C571 ,C406_=_C572 ,C406_=_C582 ,C406_=_C608 ,\nC406_=_C629 ,C406_=_C639 ,C406_=_C658 ,C406_=_C664 ,C406_=_C676 ,C406_=_C696 ,\nC406_=_C701 ,C406_=_C719 ,C406_=_C722 ,C406_=_C726 ,C406_=_C749 ,C406_=_C754 ,\nC406_=_C758 ,C406_=_C786 ,C406_=_C807 ,C406_=_C811 ,C406_=_C812 ,C406_=_C828 ,\nC406_=_C829 ,C406_=_C845 ,C406_=_C852 ,C406_=_C854 ,C406_=_C859 ,C406_=_C872 ,\nC406_=_C892 ,C406_=_C893 ,C406_=_C904 ,C406_=_C911 ,C406_=_C924 ,C406_=_C935 ,\nC406_=_C936 ,C406_=_C943 ,C407_=_C408 ,C407_=_C409 ,C407_=_C410 ,C407_=_C453 ,\nC407_=_C476 ,C407_=_C558 ,C407_=_C571 ,C407_=_C572 ,C407_=_C664 ,C407_=_C676 ,\nC407_=_C689 ,C407_=_C696 ,C407_=_C701 ,C407_=_C709 ,C407_=_C719 ,C407_=_C722 ,\nC407_=_C726 ,C407_=_C735 ,C407_=_C745 ,C407_=_C807 ,C407_=_C811 ,C407_=_C812 ,\nC407_=_C821 ,C407_=_C828 ,C407_=_C829 ,C407_=_C831 ,C407_=_C845 ,C407_=_C872 ,\nC407_=_C888 ,C407_=_C892 ,C407_=_C893 ,C407_=_C925 ,C407_=_C930 ,C407_=_C941 ,\nC407_=_C943 ,C408_=_C409 ,C408_=_C410 ,C408_=_C443 ,C408_=_C450 ,C408_=_C571 ,\nC408_=_C572 ,C408_=_C625 ,C408_=_C664 ,C408_=_C680 ,C408_=_C687 ,C408_=_C696 ,\nC408_=_C719 ,C408_=_C722 ,C408_=_C732 ,C408_=_C788 ,C408_=_C807 ,C408_=_C812 ,\nC408_=_C823 ,C408_=_C828 ,C408_=_C829 ,C408_=_C848 ,C408_=_C849 ,C408_=_C872 ,\nC408_=_C875 ,C408_=_C877 ,C408_=_C892 ,C408_=_C906 ,C408_=_C908 ,C408_=_C930 ,\nC408_=_C935 ,C408_=_C943 ,C408_=_C944 ,C408_=_C947 ,C409_=_C410 ,C409_=_C571 ,\nC409_=_C572 ,C409_=_C639 ,C409_=_C660 ,C409_=_C664 ,C409_=_C696 ,C409_=_C719 ,\nC409_=_C722 ,C409_=_C732 ,C409_=_C733 ,C409_=_C754 ,C409_=_C756 ,C409_=_C758 ,\nC409_=_C788 ,C409_=_C792 ,C409_=_C807 ,C409_=_C812 ,C409_=_C828 ,C409_=_C829 ,\nC409_=_C838 ,C409_=_C872 ,C409_=_C892 ,C409_=_C898 ,C409_=_C943 ,C410_=_C418 ,\nC410_=_C571 ,C410_=_C572 ,C410_=_C619 ,C410_=_C657 ,C410_=_C664 ,C410_=_C695 ,\nC410_=_C696 ,C410_=_C697 ,C410_=_C719 ,C410_=_C722 ,C410_=_C746 ,C410_=_C751 ,\nC410_=_C807 ,C410_=_C812 ,C410_=_C820 ,C410_=_C826 ,C410_=_C828 ,C410_=_C829 ,\nC410_=_C872 ,C410_=_C873 ,C410_=_C892 ,C410_=_C925 ,C410_=_C943 ,C411_=_C416 ,\nC411_=_C447 ,C411_=_C452 ,C411_=_C502 ,C411_=_C545 ,C411_=_C573 ,C411_=_C574 ,\nC411_=_C633 ,C411_=_C697 ,C411_=_C724 ,C411_=_C726 ,C411_=_C733 ,C411_=_C734 ,\nC411_=_C735 ,C411_=_C736 ,C411_=_C798 ,C411_=_C810 ,C411_=_C811 ,C411_=_C817 ,\nC411_=_C828 ,C411_=_C830 ,C411_=_C858 ,C411_=_C872 ,C411_=_C875 ,C411_=_C888 ,\nC411_=_C890 ,C411_=_C891 ,C411_=_C893 ,C411_=_C917 ,C411_=_C925 ,C411_=_C932 ,\nC411_=_C935 ,C411_=_C941 ,C411_=_C946 ,C411_=_C947 ,C412_=_C450 ,C412_=_C476 ,\nC412_=_C534 ,C412_=_C559 ,C412_=_C560 ,C412_=_C575 ,C412_=_C576 ,C412_=_C603 ,\nC412_=_C611 ,C412_=_C614 ,C412_=_C660 ,C412_=_C680 ,C412_=_C683 ,C412_=_C685 ,\nC412_=_C688 ,C412_=_C695 ,C412_=_C696 ,C412_=_C733 ,C412_=_C736 ,C412_=_C795 ,\nC412_=_C812 ,C412_=_C820 ,C412_=_C831 ,C412_=_C846 ,C412_=_C852 ,C412_=_C881 ,\nC412_=_C890 ,C412_=_C894 ,C412_=_C912 ,C412_=_C914 ,C412_=_C915 ,C412_=_C917 ,\nC412_=_C919 ,C412_=_C934 ,C412_=_C935 ,C416_=_C417 ,C416_=_C418 ,C416_=_C447 ,\nC416_=_C452 ,C416_=_C463 ,C416_=_C493 ,C416_=_C545 ,C416_=_C571 ,C416_=_C582 ,\nC416_=_C620 ,C416_=_C633 ,C416_=_C658 ,C416_=_C665 ,C416_=_C724 ,C416_=_C726 ,\nC416_=_C733 ,C416_=_C786 ,C416_=_C807 ,C416_=_C810 ,C416_=_C817 ,C416_=_C838 ,\nC416_=_C848 ,C416_=_C864 ,C416_=_C872 ,C416_=_C873 ,C416_=_C875 ,C416_=_C890 ,\nC416_=_C892 ,C416_=_C893 ,C416_=_C917 ,C416_=_C924 ,C416_=_C925 ,C416_=_C935 ,\nC416_=_C936 ,C416_=_C941 ,C417_=_C418 ,C417_=_C426 ,C417_=_C463 ,C417_=_C468 ,\nC417_=_C483 ,C417_=_C542 ,C417_=_C552 ,C417_=_C571 ,C417_=_C582 ,C417_=_C614 ,\nC417_=_C726 ,C417_=_C751 ,C417_=_C786 ,C417_=_C792 ,C417_=_C826 ,C417_=_C838 ,\nC417_=_C881 ,C417_=_C892 ,C417_=_C893 ,C417_=_C906 ,C417_=_C909 ,C417_=_C935 ,\nC417_=_C937 ,C418_=_C441 ,C418_=_C447 ,C418_=_C450 ,C418_=_C493 ,C418_=_C497 ,\nC418_=_C542 ,C418_=_C571 ,C418_=_C582 ,C418_=_C602 ,C418_=_C608 ,C418_=_C611 ,\nC418_=_C614 ,C418_=_C657 ,C418_=_C660 ,C418_=_C665 ,C418_=_C709 ,C418_=_C722 ,\nC418_=_C723 ,C418_=_C726 ,C418_=_C732 ,C418_=_C751 ,C418_=_C753 ,C418_=_C786 ,\nC418_=_C792 ,C418_=_C814 ,C418_=_C816 ,C418_=_C820 ,C418_=_C825 ,C418_=_C826 ,\nC418_=_C845 ,C418_=_C847 ,C418_=_C849 ,C418_=_C853 ,C418_=_C858 ,C418_=_C863 ,\nC418_=_C873 ,C418_=_C892 ,C418_=_C893 ,C418_=_C894 ,C418_=_C919 ,C418_=_C925 ,\nC418_=_C930 ,C418_=_C935 ,C418_=_C936 ,C418_=_C943 ,C426_=_C463 ,C426_=_C483 ,\nC426_=_C523 ,C426_=_C552 ,C426_=_C553 ,C426_=_C559 ,C426_=_C560 ,C426_=_C602 ,\nC426_=_C614 ,C426_=_C620 ,C426_=_C633 ,C426_=_C683 ,C426_=_C689 ,C426_=_C696 ,\nC426_=_C715 ,C426_=_C723 ,C426_=_C751 ,C426_=_C756 ,C426_=_C798 ,C426_=_C822 ,\nC426_=_C826 ,C426_=_C831 ,C426_=_C854 ,C426_=_C875 ,C426_=_C881 ,C426_=_C888 ,\nC426_=_C893 ,C426_=_C900 ,C426_=_C902 ,C426_=_C909 ,C426_=_C937 ,C426_=_C943 ,\nC429_=_C453 ,C429_=_C468 ,C429_=_C515 ,C429_=_C527 ,C429_=_C534 ,C429_=_C566 ,\nC429_=_C625 ,C429_=_C687 ,C429_=_C710 ,C429_=_C715 ,C429_=_C733 ,C429_=_C746 ,\nC429_=_C767 ,C429_=_C791 ,C429_=_C821 ,C429_=_C864 ,C429_=_C875 ,C429_=_C898 ,\nC429_=_C900 ,C429_=_C917 ,C429_=_C937 ,C429_=_C941 ,C441_=_C493 ,C441_=_C497 ,\nC441_=_C614 ,C441_=_C619 ,C441_=_C620 ,C441_=_C653 ,C441_=_C657 ,C441_=_C709 ,\nC441_=_C723 ,C441_=_C732 ,C441_=_C753 ,C441_=_C754 ,C441_=_C792 ,C441_=_C814 ,\nC441_=_C825 ,C441_=_C845 ,C441_=_C847 ,C441_=_C849 ,C441_=_C852 ,C441_=_C902 ,\nC441_=_C904 ,C441_=_C912 ,C441_=_C914 ,C441_=_C919 ,C441_=_C936 ,C443_=_C515 ,\nC443_=_C523 ,C443_=_C566 ,C443_=_C582 ,C443_=_C633 ,C443_=_C658 ,C443_=_C680 ,\nC443_=_C688 ,C443_=_C735 ,C443_=_C742 ,C443_=_C751 ,C443_=_C756 ,C443_=_C760 ,\nC443_=_C786 ,C443_=_C793 ,C443_=_C807 ,C443_=_C810 ,C443_=_C823 ,C443_=_C828 ,\nC443_=_C838 ,C443_=_C853 ,C443_=_C888 ,C443_=_C895 ,C443_=_C900 ,C443_=_C915 ,\nC443_=_C930 ,C443_=_C932 ,C443_=_C944 ,C443_=_C946 ,C443_=_C947 ,C447_=_C450 ,\nC447_=_C452 ,C447_=_C526 ,C447_=_C542 ,C447_=_C545 ,C447_=_C560 ,C447_=_C569 ,\nC447_=_C571 ,C447_=_C602 ,C447_=_C608 ,C447_=_C611 ,C447_=_C614 ,C447_=_C630 ,\nC447_=_C633 ,C447_=_C660 ,C447_=_C665 ,C447_=_C695 ,C447_=_C722 ,C447_=_C723 ,\nC447_=_C724 ,C447_=_C733 ,C447_=_C742 ,C447_=_C758 ,C447_=_C767 ,C447_=_C810 ,\nC447_=_C811 ,C447_=_C816 ,C447_=_C817 ,C447_=_C826 ,C447_=_C849 ,C447_=_C853 ,\nC447_=_C858 ,C447_=_C863 ,C447_=_C864 ,C447_=_C872 ,C447_=_C875 ,C447_=_C890 ,\nC447_=_C894 ,C447_=_C911 ,C447_=_C917 ,C447_=_C925 ,C447_=_C930 ,C447_=_C935 ,\nC447_=_C941 ,C447_=_C943 ,C450_=_C542 ,C450_=_C602 ,C450_=_C608 ,C450_=_C611 ,\nC450_=_C614 ,C450_=_C660 ,C450_=_C665 ,C450_=_C687 ,C450_=_C696 ,C450_=_C722 ,\nC450_=_C734 ,C450_=_C788 ,C450_=_C812 ,C450_=_C816 ,C450_=_C823 ,C450_=_C825 ,\nC450_=_C849 ,C450_=_C852 ,C450_=_C853 ,C450_=_C858 ,C450_=_C863 ,C450_=_C875 ,\nC450_=_C890 ,C450_=_C894 ,C450_=_C908 ,C450_=_C912 ,C450_=_C930 ,C450_=_C936 ,\nC450_=_C943 ,C450_=_C947 ,C452_=_C545 ,C452_=_C582 ,C452_=_C630 ,C452_=_C633 ,\nC452_=_C653 ,C452_=_C654 ,C452_=_C665 ,C452_=_C696 ,C452_=_C724 ,C452_=_C726 ,\nC452_=_C733 ,C452_=_C745 ,C452_=_C795 ,C452_=_C810 ,C452_=_C817 ,C452_=_C827 ,\nC452_=_C831 ,C452_=_C853 ,C452_=_C863 ,C452_=_C872 ,C452_=_C875 ,C452_=_C881 ,\nC452_=_C890 ,C452_=_C917 ,C452_=_C919 ,C452_=_C925</w:t>
      </w:r>
    </w:p>
    <w:p>
      <w:pPr>
        <w:pStyle w:val="PreformattedText"/>
        <w:bidi w:val="0"/>
        <w:spacing w:before="0" w:after="0"/>
        <w:jc w:val="left"/>
        <w:rPr/>
      </w:pPr>
      <w:r>
        <w:rPr/>
        <w:t xml:space="preserve"> </w:t>
      </w:r>
      <w:r>
        <w:rPr/>
        <w:t>,C452_=_C930 ,C452_=_C935 ,\nC452_=_C941 ,C453_=_C468 ,C453_=_C497 ,C453_=_C515 ,C453_=_C527 ,C453_=_C534 ,\nC453_=_C558 ,C453_=_C592 ,C453_=_C611 ,C453_=_C625 ,C453_=_C676 ,C453_=_C687 ,\nC453_=_C701 ,C453_=_C709 ,C453_=_C715 ,C453_=_C726 ,C453_=_C735 ,C453_=_C746 ,\nC453_=_C811 ,C453_=_C821 ,C453_=_C831 ,C453_=_C845 ,C453_=_C846 ,C453_=_C864 ,\nC453_=_C893 ,C453_=_C898 ,C453_=_C930 ,C453_=_C946 ,C463_=_C483 ,C463_=_C510 ,\nC463_=_C552 ,C463_=_C614 ,C463_=_C701 ,C463_=_C742 ,C463_=_C751 ,C463_=_C786 ,\nC463_=_C791 ,C463_=_C807 ,C463_=_C811 ,C463_=_C814 ,C463_=_C825 ,C463_=_C826 ,\nC463_=_C830 ,C463_=_C838 ,C463_=_C848 ,C463_=_C863 ,C463_=_C864 ,C463_=_C877 ,\nC463_=_C881 ,C463_=_C892 ,C463_=_C909 ,C463_=_C934 ,C463_=_C936 ,C468_=_C515 ,\nC468_=_C527 ,C468_=_C534 ,C468_=_C542 ,C468_=_C611 ,C468_=_C625 ,C468_=_C687 ,\nC468_=_C715 ,C468_=_C746 ,C468_=_C810 ,C468_=_C838 ,C468_=_C848 ,C468_=_C864 ,\nC468_=_C898 ,C468_=_C900 ,C468_=_C906 ,C468_=_C919 ,C468_=_C933 ,C468_=_C935 ,\nC476_=_C510 ,C476_=_C526 ,C476_=_C533 ,C476_=_C572 ,C476_=_C629 ,C476_=_C658 ,\nC476_=_C676 ,C476_=_C680 ,C476_=_C685 ,C476_=_C701 ,C476_=_C749 ,C476_=_C758 ,\nC476_=_C811 ,C476_=_C812 ,C476_=_C845 ,C476_=_C854 ,C476_=_C859 ,C476_=_C864 ,\nC476_=_C888 ,C476_=_C890 ,C476_=_C904 ,C476_=_C911 ,C476_=_C914 ,C476_=_C917 ,\nC476_=_C919 ,C476_=_C924 ,C476_=_C925 ,C476_=_C936 ,C483_=_C490 ,C483_=_C533 ,\nC483_=_C552 ,C483_=_C572 ,C483_=_C588 ,C483_=_C614 ,C483_=_C629 ,C483_=_C658 ,\nC483_=_C664 ,C483_=_C688 ,C483_=_C719 ,C483_=_C751 ,C483_=_C753 ,C483_=_C810 ,\nC483_=_C817 ,C483_=_C826 ,C483_=_C853 ,C483_=_C854 ,C483_=_C858 ,C483_=_C859 ,\nC483_=_C881 ,C483_=_C909 ,C483_=_C935 ,C483_=_C941 ,C490_=_C493 ,C490_=_C497 ,\nC490_=_C511 ,C490_=_C517 ,C490_=_C551 ,C490_=_C566 ,C490_=_C575 ,C490_=_C619 ,\nC490_=_C620 ,C490_=_C629 ,C490_=_C657 ,C490_=_C687 ,C490_=_C688 ,C490_=_C689 ,\nC490_=_C754 ,C490_=_C795 ,C490_=_C798 ,C490_=_C845 ,C490_=_C854 ,C490_=_C857 ,\nC490_=_C859 ,C490_=_C875 ,C490_=_C902 ,C490_=_C911 ,C490_=_C912 ,C490_=_C925 ,\nC490_=_C937 ,C490_=_C944 ,C490_=_C946 ,C493_=_C497 ,C493_=_C570 ,C493_=_C620 ,\nC493_=_C658 ,C493_=_C665 ,C493_=_C709 ,C493_=_C723 ,C493_=_C732 ,C493_=_C753 ,\nC493_=_C786 ,C493_=_C792 ,C493_=_C814 ,C493_=_C825 ,C493_=_C845 ,C493_=_C847 ,\nC493_=_C849 ,C493_=_C866 ,C493_=_C873 ,C493_=_C891 ,C493_=_C911 ,C493_=_C912 ,\nC493_=_C917 ,C493_=_C919 ,C493_=_C924 ,C493_=_C933 ,C493_=_C936 ,C493_=_C946 ,\nC494_=_C497 ,C494_=_C507 ,C494_=_C517 ,C494_=_C537 ,C494_=_C569 ,C494_=_C570 ,\nC494_=_C664 ,C494_=_C665 ,C494_=_C683 ,C494_=_C685 ,C494_=_C687 ,C494_=_C710 ,\nC494_=_C732 ,C494_=_C733 ,C494_=_C793 ,C494_=_C798 ,C494_=_C820 ,C494_=_C823 ,\nC494_=_C826 ,C494_=_C827 ,C494_=_C854 ,C494_=_C863 ,C494_=_C877 ,C494_=_C906 ,\nC494_=_C914 ,C494_=_C915 ,C494_=_C933 ,C494_=_C934 ,C494_=_C937 ,C494_=_C941 ,\nC494_=_C943 ,C494_=_C944 ,C497_=_C511 ,C497_=_C551 ,C497_=_C558 ,C497_=_C566 ,\nC497_=_C575 ,C497_=_C592 ,C497_=_C603 ,C497_=_C611 ,C497_=_C619 ,C497_=_C620 ,\nC497_=_C657 ,C497_=_C664 ,C497_=_C665 ,C497_=_C709 ,C497_=_C723 ,C497_=_C732 ,\nC497_=_C753 ,C497_=_C754 ,C497_=_C792 ,C497_=_C795 ,C497_=_C798 ,C497_=_C814 ,\nC497_=_C821 ,C497_=_C825 ,C497_=_C845 ,C497_=_C846 ,C497_=_C847 ,C497_=_C849 ,\nC497_=_C859 ,C497_=_C863 ,C497_=_C902 ,C497_=_C914 ,C497_=_C919 ,C497_=_C936 ,\nC497_=_C937 ,C497_=_C941 ,C497_=_C946 ,C502_=_C515 ,C502_=_C573 ,C502_=_C574 ,\nC502_=_C575 ,C502_=_C602 ,C502_=_C632 ,C502_=_C697 ,C502_=_C719 ,C502_=_C726 ,\nC502_=_C734 ,C502_=_C735 ,C502_=_C736 ,C502_=_C760 ,C502_=_C786 ,C502_=_C788 ,\nC502_=_C793 ,C502_=_C795 ,C502_=_C798 ,C502_=_C822 ,C502_=_C829 ,C502_=_C830 ,\nC502_=_C846 ,C502_=_C857 ,C502_=_C864 ,C502_=_C866 ,C502_=_C888 ,C502_=_C891 ,\nC502_=_C893 ,C502_=_C906 ,C502_=_C908 ,C502_=_C911 ,C502_=_C930 ,C502_=_C932 ,\nC502_=_C943 ,C502_=_C944 ,C502_=_C946 ,C502_=_C947 ,C507_=_C515 ,C507_=_C517 ,\nC507_=_C552 ,C507_=_C569 ,C507_=_C570 ,C507_=_C602 ,C507_=_C608 ,C507_=_C654 ,\nC507_=_C660 ,C507_=_C676 ,C507_=_C687 ,C507_=_C710 ,C507_=_C732 ,C507_=_C733 ,\nC507_=_C746 ,C507_=_C776 ,C507_=_C792 ,C507_=_C793 ,C507_=_C826 ,C507_=_C827 ,\nC507_=_C877 ,C507_=_C893 ,C507_=_C914 ,C507_=_C915 ,C507_=_C917 ,C507_=_C919 ,\nC507_=_C933 ,C507_=_C934 ,C507_=_C947 ,C510_=_C511 ,C510_=_C537 ,C510_=_C559 ,\nC510_=_C582 ,C510_=_C588 ,C510_=_C608 ,C510_=_C653 ,C510_=_C654 ,C510_=_C680 ,\nC510_=_C742 ,C510_=_C749 ,C510_=_C776 ,C510_=_C788 ,C510_=_C795 ,C510_=_C812 ,\nC510_=_C814 ,C510_=_C822 ,C510_=_C825 ,C510_=_C827 ,C510_=_C848 ,C510_=_C857 ,\nC510_=_C858 ,C510_=_C864 ,C510_=_C866 ,C510_=_C890 ,C510_=_C892 ,C510_=_C893 ,\nC510_=_C895 ,C510_=_C904 ,C510_=_C911 ,C510_=_C924 ,C510_=_C934 ,C510_=_C946 ,\nC511_=_C533 ,C511_=_C551 ,C511_=_C566 ,C511_=_C575 ,C511_=_C619 ,C511_=_C620 ,\nC511_=_C657 ,C511_=_C665 ,C511_=_C680 ,C511_=_C683 ,C511_=_C754 ,C511_=_C776 ,\nC511_=_C795 ,C511_=_C798 ,C511_=_C814 ,C511_=_C859 ,C511_=_C893 ,C511_=_C902 ,\nC511_=_C911 ,C511_=_C912 ,C511_=_C934 ,C511_=_C937 ,C511_=_C943 ,C511_=_C946 ,\nC515_=_C527 ,C515_=_C534 ,C515_=_C575 ,C515_=_C582 ,C515_=_C602 ,C515_=_C625 ,\nC515_=_C632 ,C515_=_C633 ,C515_=_C658 ,C515_=_C660 ,C515_=_C687 ,C515_=_C715 ,\nC515_=_C742 ,C515_=_C746 ,C515_=_C760 ,C515_=_C786 ,C515_=_C823 ,C515_=_C829 ,\nC515_=_C838 ,C515_=_C853 ,C515_=_C864 ,C515_=_C872 ,C515_=_C873 ,C515_=_C888 ,\nC515_=_C893 ,C515_=_C895 ,C515_=_C898 ,C515_=_C900 ,C515_=_C908 ,C515_=_C914 ,\nC515_=_C919 ,C515_=_C947 ,C517_=_C569 ,C517_=_C570 ,C517_=_C654 ,C517_=_C687 ,\nC517_=_C688 ,C517_=_C689 ,C517_=_C710 ,C517_=_C732 ,C517_=_C733 ,C517_=_C746 ,\nC517_=_C751 ,C517_=_C776 ,C517_=_C793 ,C517_=_C826 ,C517_=_C827 ,C517_=_C875 ,\nC517_=_C877 ,C517_=_C915 ,C517_=_C933 ,C517_=_C934 ,C517_=_C944 ,C517_=_C947 ,\nC523_=_C526 ,C523_=_C553 ,C523_=_C558 ,C523_=_C559 ,C523_=_C602 ,C523_=_C603 ,\nC523_=_C639 ,C523_=_C685 ,C523_=_C689 ,C523_=_C696 ,C523_=_C723 ,C523_=_C745 ,\nC523_=_C751 ,C523_=_C756 ,C523_=_C760 ,C523_=_C767 ,C523_=_C791 ,C523_=_C810 ,\nC523_=_C821 ,C523_=_C822 ,C523_=_C848 ,C523_=_C852 ,C523_=_C873 ,C523_=_C875 ,\nC523_=_C877 ,C523_=_C892 ,C523_=_C902 ,C523_=_C906 ,C523_=_C912 ,C523_=_C914 ,\nC523_=_C937 ,C523_=_C943 ,C523_=_C944 ,C526_=_C533 ,C526_=_C569 ,C526_=_C576 ,\nC526_=_C629 ,C526_=_C630 ,C526_=_C631 ,C526_=_C632 ,C526_=_C658 ,C526_=_C676 ,\nC526_=_C701 ,C526_=_C723 ,C526_=_C742 ,C526_=_C749 ,C526_=_C758 ,C526_=_C767 ,\nC526_=_C811 ,C526_=_C814 ,C526_=_C828 ,C526_=_C845 ,C526_=_C853 ,C526_=_C854 ,\nC526_=_C858 ,C526_=_C859 ,C526_=_C872 ,C526_=_C877 ,C526_=_C881 ,C526_=_C891 ,\nC526_=_C904 ,C526_=_C911 ,C526_=_C924 ,C526_=_C936 ,C527_=_C533 ,C527_=_C534 ,\nC527_=_C570 ,C527_=_C625 ,C527_=_C657 ,C527_=_C676 ,C527_=_C687 ,C527_=_C695 ,\nC527_=_C701 ,C527_=_C715 ,C527_=_C734 ,C527_=_C735 ,C527_=_C746 ,C527_=_C760 ,\nC527_=_C807 ,C527_=_C838 ,C527_=_C846 ,C527_=_C849 ,C527_=_C864 ,C527_=_C872 ,\nC527_=_C888 ,C527_=_C891 ,C527_=_C898 ,C527_=_C909 ,C527_=_C917 ,C527_=_C919 ,\nC527_=_C932 ,C527_=_C933 ,C527_=_C943 ,C527_=_C947 ,C533_=_C570 ,C533_=_C588 ,\nC533_=_C629 ,C533_=_C657 ,C533_=_C658 ,C533_=_C665 ,C533_=_C676 ,C533_=_C683 ,\nC533_=_C688 ,C533_=_C701 ,C533_=_C749 ,C533_=_C758 ,C533_=_C760 ,C533_=_C792 ,\nC533_=_C810 ,C533_=_C811 ,C533_=_C817 ,C533_=_C838 ,C533_=_C845 ,C533_=_C846 ,\nC533_=_C849 ,C533_=_C854 ,C533_=_C859 ,C533_=_C891 ,C533_=_C904 ,C533_=_C911 ,\nC533_=_C912 ,C533_=_C924 ,C533_=_C934 ,C533_=_C936 ,C533_=_C947 ,C534_=_C537 ,\nC534_=_C559 ,C534_=_C560 ,C534_=_C575 ,C534_=_C576 ,C534_=_C603 ,C534_=_C611 ,\nC534_=_C614 ,C534_=_C625 ,C534_=_C683 ,C534_=_C687 ,C534_=_C688 ,C534_=_C695 ,\nC534_=_C709 ,C534_=_C715 ,C534_=_C733 ,C534_=_C736 ,C534_=_C746 ,C534_=_C795 ,\nC534_=_C807 ,C534_=_C820 ,C534_=_C828 ,C534_=_C831 ,C534_=_C838 ,C534_=_C846 ,\nC534_=_C864 ,C534_=_C866 ,C534_=_C881 ,C534_=_C894 ,C534_=_C898 ,C534_=_C915 ,\nC534_=_C934 ,C534_=_C935 ,C537_=_C559 ,C537_=_C582 ,C537_=_C588 ,C537_=_C632 ,\nC537_=_C653 ,C537_=_C654 ,C537_=_C709 ,C537_=_C776 ,C537_=_C788 ,C537_=_C807 ,\nC537_=_C810 ,C537_=_C816 ,C537_=_C820 ,C537_=_C827 ,C537_=_C829 ,C537_=_C848 ,\nC537_=_C857 ,C537_=_C858 ,C537_=_C859 ,C537_=_C864 ,C537_=_C866 ,C537_=_C895 ,\nC537_=_C904 ,C537_=_C915 ,C537_=_C930 ,C537_=_C934 ,C537_=_C937 ,C537_=_C946 ,\nC542_=_C552 ,C542_=_C573 ,C542_=_C588 ,C542_=_C602 ,C542_=_C608 ,C542_=_C611 ,\nC542_=_C614 ,C542_=_C660 ,C542_=_C665 ,C542_=_C710 ,C542_=_C715 ,C542_=_C722 ,\nC542_=_C792 ,C542_=_C795 ,C542_=_C810 ,C542_=_C811 ,C542_=_C816 ,C542_=_C823 ,\nC542_=_C825 ,C542_=_C828 ,C542_=_C838 ,C542_=_C847 ,C542_=_C849 ,C542_=_C853 ,\nC542_=_C858 ,C542_=_C863 ,C542_=_C877 ,C542_=_C892 ,C542_=_C894 ,C542_=_C906 ,\nC542_=_C930 ,C542_=_C932 ,C542_=_C943 ,C545_=_C552 ,C545_=_C553 ,C545_=_C633 ,\nC545_=_C723 ,C545_=_C724 ,C545_=_C733 ,C545_=_C807 ,C545_=_C810 ,C545_=_C812 ,\nC545_=_C817 ,C545_=_C829 ,C545_=_C830 ,C545_=_C858 ,C545_=_C859 ,C545_=_C872 ,\nC545_=_C873 ,C545_=_C875 ,C545_=_C890 ,C545_=_C894 ,C545_=_C908 ,C545_=_C917 ,\nC545_=_C925 ,C545_=_C935 ,C545_=_C941 ,C545_=_C946 ,C551_=_C566 ,C551_=_C572 ,\nC551_=_C575 ,C551_=_C619 ,C551_=_C620 ,C551_=_C639 ,C551_=_C657 ,C551_=_C664 ,\nC551_=_C685 ,C551_=_C710 ,C551_=_C722 ,C551_=_C724 ,C551_=_C746 ,C551_=_C753 ,\nC551_=_C754 ,C551_=_C792 ,C551_=_C795 ,C551_=_C798 ,C551_=_C814 ,C551_=_C816 ,\nC551_=_C817 ,C551_=_C826 ,C551_=_C853 ,C551_=_C859 ,C551_=_C875 ,C551_=_C877 ,\nC551_=_C894 ,C551_=_C898 ,C551_=_C902 ,C551_=_C906 ,C551_=_C935 ,C551_=_C936 ,\nC551_=_C937 ,C551_=_C946 ,C551_=_C947 ,C552_=_C553 ,C552_=_C608 ,C552_=_C614 ,\nC552_=_C723 ,C552_=_C726 ,C552_=_C746 ,C552_=_C751 ,C552_=_C795 ,C552_=_C817 ,\nC552_=_C823 ,C552_=_C825 ,C552_=_C826 ,C552_=_C873 ,C552_=_C881 ,C552_=_C898 ,\nC552_=_C909 ,C552_=_C919 ,C552_=_C925 ,C552_=_C930 ,C552_=_C932 ,C552_=_C933 ,\nC552_=_C946 ,C553_=_C558 ,C553_=_C559 ,C553_=_C602 ,C553_=_C603 ,C553_=_C639 ,\nC553_=_C685 ,C553_=_C689 ,C553_=_C696 ,C553_=_C697 ,C553_=_C723 ,C553_=_C742 ,\nC553_=_C745 ,C553_=_C749 ,C553_=_C751</w:t>
      </w:r>
    </w:p>
    <w:p>
      <w:pPr>
        <w:pStyle w:val="PreformattedText"/>
        <w:bidi w:val="0"/>
        <w:spacing w:before="0" w:after="0"/>
        <w:jc w:val="left"/>
        <w:rPr/>
      </w:pPr>
      <w:r>
        <w:rPr/>
        <w:t xml:space="preserve"> </w:t>
      </w:r>
      <w:r>
        <w:rPr/>
        <w:t>,C553_=_C753 ,C553_=_C760 ,C553_=_C767 ,\nC553_=_C791 ,C553_=_C812 ,C553_=_C821 ,C553_=_C822 ,C553_=_C823 ,C553_=_C848 ,\nC553_=_C852 ,C553_=_C873 ,C553_=_C875 ,C553_=_C902 ,C553_=_C906 ,C553_=_C911 ,\nC553_=_C912 ,C553_=_C914 ,C553_=_C930 ,C553_=_C937 ,C553_=_C941 ,C553_=_C943 ,\nC553_=_C944 ,C553_=_C946 ,C558_=_C588 ,C558_=_C592 ,C558_=_C603 ,C558_=_C611 ,\nC558_=_C631 ,C558_=_C639 ,C558_=_C685 ,C558_=_C687 ,C558_=_C689 ,C558_=_C724 ,\nC558_=_C745 ,C558_=_C760 ,C558_=_C767 ,C558_=_C791 ,C558_=_C821 ,C558_=_C822 ,\nC558_=_C825 ,C558_=_C826 ,C558_=_C845 ,C558_=_C846 ,C558_=_C848 ,C558_=_C852 ,\nC558_=_C866 ,C558_=_C873 ,C558_=_C902 ,C558_=_C906 ,C558_=_C911 ,C558_=_C912 ,\nC558_=_C914 ,C558_=_C941 ,C558_=_C943 ,C558_=_C944 ,C559_=_C560 ,C559_=_C575 ,\nC559_=_C576 ,C559_=_C582 ,C559_=_C588 ,C559_=_C602 ,C559_=_C653 ,C559_=_C654 ,\nC559_=_C664 ,C559_=_C683 ,C559_=_C688 ,C559_=_C689 ,C559_=_C695 ,C559_=_C696 ,\nC559_=_C723 ,C559_=_C735 ,C559_=_C754 ,C559_=_C776 ,C559_=_C788 ,C559_=_C820 ,\nC559_=_C822 ,C559_=_C827 ,C559_=_C831 ,C559_=_C848 ,C559_=_C857 ,C559_=_C858 ,\nC559_=_C863 ,C559_=_C866 ,C559_=_C875 ,C559_=_C888 ,C559_=_C892 ,C559_=_C894 ,\nC559_=_C895 ,C559_=_C900 ,C559_=_C904 ,C559_=_C915 ,C559_=_C934 ,C559_=_C935 ,\nC559_=_C937 ,C559_=_C943 ,C559_=_C946 ,C559_=_C947 ,C560_=_C569 ,C560_=_C571 ,\nC560_=_C575 ,C560_=_C576 ,C560_=_C664 ,C560_=_C683 ,C560_=_C688 ,C560_=_C695 ,\nC560_=_C715 ,C560_=_C735 ,C560_=_C754 ,C560_=_C756 ,C560_=_C817 ,C560_=_C820 ,\nC560_=_C826 ,C560_=_C831 ,C560_=_C854 ,C560_=_C863 ,C560_=_C864 ,C560_=_C888 ,\nC560_=_C892 ,C560_=_C893 ,C560_=_C894 ,C560_=_C900 ,C560_=_C902 ,C560_=_C915 ,\nC560_=_C935 ,C560_=_C941 ,C560_=_C947 ,C566_=_C575 ,C566_=_C619 ,C566_=_C620 ,\nC566_=_C657 ,C566_=_C688 ,C566_=_C733 ,C566_=_C735 ,C566_=_C754 ,C566_=_C791 ,\nC566_=_C793 ,C566_=_C795 ,C566_=_C798 ,C566_=_C807 ,C566_=_C822 ,C566_=_C846 ,\nC566_=_C847 ,C566_=_C858 ,C566_=_C859 ,C566_=_C891 ,C566_=_C902 ,C566_=_C915 ,\nC566_=_C930 ,C566_=_C932 ,C566_=_C937 ,C566_=_C941 ,C566_=_C946 ,C569_=_C570 ,\nC569_=_C571 ,C569_=_C576 ,C569_=_C632 ,C569_=_C658 ,C569_=_C676 ,C569_=_C687 ,\nC569_=_C695 ,C569_=_C710 ,C569_=_C722 ,C569_=_C732 ,C569_=_C733 ,C569_=_C734 ,\nC569_=_C749 ,C569_=_C793 ,C569_=_C817 ,C569_=_C826 ,C569_=_C827 ,C569_=_C847 ,\nC569_=_C858 ,C569_=_C864 ,C569_=_C877 ,C569_=_C881 ,C569_=_C894 ,C569_=_C898 ,\nC569_=_C900 ,C569_=_C909 ,C569_=_C912 ,C569_=_C915 ,C569_=_C933 ,C569_=_C934 ,\nC569_=_C936 ,C569_=_C941 ,C570_=_C625 ,C570_=_C657 ,C570_=_C676 ,C570_=_C687 ,\nC570_=_C710 ,C570_=_C732 ,C570_=_C733 ,C570_=_C760 ,C570_=_C788 ,C570_=_C791 ,\nC570_=_C793 ,C570_=_C798 ,C570_=_C812 ,C570_=_C826 ,C570_=_C827 ,C570_=_C838 ,\nC570_=_C846 ,C570_=_C849 ,C570_=_C866 ,C570_=_C873 ,C570_=_C877 ,C570_=_C891 ,\nC570_=_C892 ,C570_=_C894 ,C570_=_C915 ,C570_=_C924 ,C570_=_C933 ,C570_=_C934 ,\nC570_=_C947 ,C571_=_C572 ,C571_=_C574 ,C571_=_C582 ,C571_=_C614 ,C571_=_C620 ,\nC571_=_C633 ,C571_=_C664 ,C571_=_C665 ,C571_=_C695 ,C571_=_C696 ,C571_=_C710 ,\nC571_=_C719 ,C571_=_C722 ,C571_=_C726 ,C571_=_C786 ,C571_=_C807 ,C571_=_C812 ,\nC571_=_C817 ,C571_=_C825 ,C571_=_C826 ,C571_=_C828 ,C571_=_C829 ,C571_=_C864 ,\nC571_=_C872 ,C571_=_C892 ,C571_=_C893 ,C571_=_C894 ,C571_=_C909 ,C571_=_C934 ,\nC571_=_C935 ,C571_=_C941 ,C571_=_C943 ,C571_=_C946 ,C572_=_C625 ,C572_=_C629 ,\nC572_=_C631 ,C572_=_C639 ,C572_=_C658 ,C572_=_C664 ,C572_=_C685 ,C572_=_C696 ,\nC572_=_C719 ,C572_=_C722 ,C572_=_C746 ,C572_=_C753 ,C572_=_C767 ,C572_=_C807 ,\nC572_=_C812 ,C572_=_C821 ,C572_=_C822 ,C572_=_C828 ,C572_=_C829 ,C572_=_C853 ,\nC572_=_C858 ,C572_=_C859 ,C572_=_C863 ,C572_=_C872 ,C572_=_C888 ,C572_=_C892 ,\nC572_=_C894 ,C572_=_C898 ,C572_=_C906 ,C572_=_C925 ,C572_=_C935 ,C572_=_C941 ,\nC572_=_C943 ,C573_=_C574 ,C573_=_C576 ,C573_=_C588 ,C573_=_C653 ,C573_=_C697 ,\nC573_=_C726 ,C573_=_C734 ,C573_=_C735 ,C573_=_C736 ,C573_=_C788 ,C573_=_C792 ,\nC573_=_C798 ,C573_=_C828 ,C573_=_C830 ,C573_=_C847 ,C573_=_C849 ,C573_=_C866 ,\nC573_=_C877 ,C573_=_C888 ,C573_=_C891 ,C573_=_C892 ,C573_=_C893 ,C573_=_C925 ,\nC573_=_C932 ,C573_=_C946 ,C573_=_C947 ,C574_=_C639 ,C574_=_C685 ,C574_=_C688 ,\nC574_=_C696 ,C574_=_C697 ,C574_=_C709 ,C574_=_C726 ,C574_=_C734 ,C574_=_C735 ,\nC574_=_C736 ,C574_=_C758 ,C574_=_C776 ,C574_=_C786 ,C574_=_C798 ,C574_=_C816 ,\nC574_=_C820 ,C574_=_C829 ,C574_=_C830 ,C574_=_C831 ,C574_=_C873 ,C574_=_C888 ,\nC574_=_C891 ,C574_=_C893 ,C574_=_C924 ,C574_=_C932 ,C574_=_C941 ,C574_=_C946 ,\nC574_=_C947 ,C575_=_C576 ,C575_=_C602 ,C575_=_C619 ,C575_=_C620 ,C575_=_C632 ,\nC575_=_C657 ,C575_=_C683 ,C575_=_C688 ,C575_=_C695 ,C575_=_C732 ,C575_=_C754 ,\nC575_=_C795 ,C575_=_C798 ,C575_=_C820 ,C575_=_C828 ,C575_=_C829 ,C575_=_C830 ,\nC575_=_C831 ,C575_=_C846 ,C575_=_C847 ,C575_=_C858 ,C575_=_C859 ,C575_=_C893 ,\nC575_=_C894 ,C575_=_C902 ,C575_=_C908 ,C575_=_C915 ,C575_=_C935 ,C575_=_C937 ,\nC575_=_C946 ,C576_=_C632 ,C576_=_C653 ,C576_=_C683 ,C576_=_C688 ,C576_=_C695 ,\nC576_=_C736 ,C576_=_C749 ,C576_=_C791 ,C576_=_C820 ,C576_=_C821 ,C576_=_C826 ,\nC576_=_C831 ,C576_=_C858 ,C576_=_C894 ,C576_=_C912 ,C576_=_C914 ,C576_=_C915 ,\nC576_=_C935 ,C576_=_C937 ,C576_=_C941 ,C576_=_C944 ,C582_=_C588 ,C582_=_C630 ,\nC582_=_C633 ,C582_=_C653 ,C582_=_C654 ,C582_=_C658 ,C582_=_C724 ,C582_=_C726 ,\nC582_=_C742 ,C582_=_C760 ,C582_=_C776 ,C582_=_C786 ,C582_=_C788 ,C582_=_C795 ,\nC582_=_C807 ,C582_=_C823 ,C582_=_C827 ,C582_=_C838 ,C582_=_C847 ,C582_=_C848 ,\nC582_=_C853 ,C582_=_C857 ,C582_=_C858 ,C582_=_C863 ,C582_=_C866 ,C582_=_C888 ,\nC582_=_C892 ,C582_=_C893 ,C582_=_C895 ,C582_=_C900 ,C582_=_C902 ,C582_=_C904 ,\nC582_=_C930 ,C582_=_C934 ,C582_=_C935 ,C582_=_C946 ,C582_=_C947 ,C588_=_C631 ,\nC588_=_C653 ,C588_=_C654 ,C588_=_C676 ,C588_=_C688 ,C588_=_C722 ,C588_=_C776 ,\nC588_=_C788 ,C588_=_C792 ,C588_=_C810 ,C588_=_C817 ,C588_=_C825 ,C588_=_C826 ,\nC588_=_C827 ,C588_=_C828 ,C588_=_C838 ,C588_=_C847 ,C588_=_C848 ,C588_=_C857 ,\nC588_=_C858 ,C588_=_C866 ,C588_=_C877 ,C588_=_C892 ,C588_=_C895 ,C588_=_C904 ,\nC588_=_C911 ,C588_=_C934 ,C588_=_C946 ,C592_=_C611 ,C592_=_C630 ,C592_=_C631 ,\nC592_=_C632 ,C592_=_C680 ,C592_=_C689 ,C592_=_C695 ,C592_=_C724 ,C592_=_C753 ,\nC592_=_C756 ,C592_=_C793 ,C592_=_C821 ,C592_=_C846 ,C592_=_C866 ,C592_=_C877 ,\nC592_=_C890 ,C592_=_C891 ,C592_=_C895 ,C592_=_C898 ,C592_=_C906 ,C592_=_C908 ,\nC592_=_C924 ,C602_=_C608 ,C602_=_C611 ,C602_=_C614 ,C602_=_C632 ,C602_=_C660 ,\nC602_=_C665 ,C602_=_C689 ,C602_=_C696 ,C602_=_C710 ,C602_=_C722 ,C602_=_C723 ,\nC602_=_C816 ,C602_=_C822 ,C602_=_C825 ,C602_=_C829 ,C602_=_C849 ,C602_=_C853 ,\nC602_=_C858 ,C602_=_C863 ,C602_=_C872 ,C602_=_C875 ,C602_=_C877 ,C602_=_C893 ,\nC602_=_C894 ,C602_=_C908 ,C602_=_C914 ,C602_=_C924 ,C602_=_C930 ,C602_=_C937 ,\nC602_=_C943 ,C603_=_C608 ,C603_=_C611 ,C603_=_C614 ,C603_=_C632 ,C603_=_C639 ,\nC603_=_C653 ,C603_=_C685 ,C603_=_C733 ,C603_=_C736 ,C603_=_C745 ,C603_=_C760 ,\nC603_=_C767 ,C603_=_C791 ,C603_=_C795 ,C603_=_C820 ,C603_=_C821 ,C603_=_C822 ,\nC603_=_C846 ,C603_=_C848 ,C603_=_C852 ,C603_=_C853 ,C603_=_C854 ,C603_=_C873 ,\nC603_=_C881 ,C603_=_C900 ,C603_=_C902 ,C603_=_C906 ,C603_=_C911 ,C603_=_C912 ,\nC603_=_C914 ,C603_=_C917 ,C603_=_C919 ,C603_=_C934 ,C603_=_C944 ,C608_=_C611 ,\nC608_=_C614 ,C608_=_C639 ,C608_=_C660 ,C608_=_C665 ,C608_=_C722 ,C608_=_C736 ,\nC608_=_C746 ,C608_=_C749 ,C608_=_C754 ,C608_=_C816 ,C608_=_C820 ,C608_=_C822 ,\nC608_=_C849 ,C608_=_C852 ,C608_=_C853 ,C608_=_C854 ,C608_=_C857 ,C608_=_C858 ,\nC608_=_C863 ,C608_=_C890 ,C608_=_C893 ,C608_=_C894 ,C608_=_C904 ,C608_=_C911 ,\nC608_=_C919 ,C608_=_C930 ,C608_=_C943 ,C611_=_C614 ,C611_=_C660 ,C611_=_C665 ,\nC611_=_C722 ,C611_=_C733 ,C611_=_C736 ,C611_=_C756 ,C611_=_C795 ,C611_=_C810 ,\nC611_=_C816 ,C611_=_C821 ,C611_=_C846 ,C611_=_C849 ,C611_=_C853 ,C611_=_C858 ,\nC611_=_C863 ,C611_=_C881 ,C611_=_C894 ,C611_=_C919 ,C611_=_C930 ,C611_=_C933 ,\nC611_=_C934 ,C611_=_C943 ,C614_=_C620 ,C614_=_C633 ,C614_=_C657 ,C614_=_C660 ,\nC614_=_C665 ,C614_=_C710 ,C614_=_C722 ,C614_=_C733 ,C614_=_C736 ,C614_=_C751 ,\nC614_=_C795 ,C614_=_C816 ,C614_=_C825 ,C614_=_C826 ,C614_=_C846 ,C614_=_C849 ,\nC614_=_C852 ,C614_=_C853 ,C614_=_C858 ,C614_=_C863 ,C614_=_C872 ,C614_=_C881 ,\nC614_=_C894 ,C614_=_C909 ,C614_=_C912 ,C614_=_C914 ,C614_=_C930 ,C614_=_C934 ,\nC614_=_C943 ,C614_=_C946 ,C619_=_C620 ,C619_=_C653 ,C619_=_C657 ,C619_=_C695 ,\nC619_=_C746 ,C619_=_C754 ,C619_=_C795 ,C619_=_C798 ,C619_=_C859 ,C619_=_C902 ,\nC619_=_C904 ,C619_=_C924 ,C619_=_C937 ,C619_=_C946 ,C620_=_C633 ,C620_=_C657 ,\nC620_=_C658 ,C620_=_C665 ,C620_=_C710 ,C620_=_C754 ,C620_=_C786 ,C620_=_C795 ,\nC620_=_C798 ,C620_=_C825 ,C620_=_C859 ,C620_=_C872 ,C620_=_C873 ,C620_=_C888 ,\nC620_=_C900 ,C620_=_C902 ,C620_=_C909 ,C620_=_C917 ,C620_=_C924 ,C620_=_C934 ,\nC620_=_C937 ,C620_=_C946 ,C625_=_C629 ,C625_=_C630 ,C625_=_C631 ,C625_=_C687 ,\nC625_=_C715 ,C625_=_C724 ,C625_=_C732 ,C625_=_C746 ,C625_=_C767 ,C625_=_C798 ,\nC625_=_C817 ,C625_=_C821 ,C625_=_C822 ,C625_=_C848 ,C625_=_C849 ,C625_=_C863 ,\nC625_=_C864 ,C625_=_C872 ,C625_=_C873 ,C625_=_C877 ,C625_=_C892 ,C625_=_C894 ,\nC625_=_C895 ,C625_=_C898 ,C625_=_C906 ,C625_=_C917 ,C625_=_C924 ,C625_=_C935 ,\nC629_=_C631 ,C629_=_C658 ,C629_=_C664 ,C629_=_C676 ,C629_=_C680 ,C629_=_C701 ,\nC629_=_C719 ,C629_=_C749 ,C629_=_C753 ,C629_=_C758 ,C629_=_C760 ,C629_=_C767 ,\nC629_=_C811 ,C629_=_C821 ,C629_=_C822 ,C629_=_C830 ,C629_=_C845 ,C629_=_C852 ,\nC629_=_C853 ,C629_=_C854 ,C629_=_C857 ,C629_=_C858 ,C629_=_C859 ,C629_=_C863 ,\nC629_=_C904 ,C629_=_C911 ,C629_=_C915 ,C629_=_C924 ,C629_=_C925 ,C629_=_C935 ,\nC629_=_C936 ,C629_=_C937 ,C629_=_C941 ,C630_=_C631 ,C630_=_C632 ,C630_=_C654 ,\nC630_=_C680 ,C630_=_C689 ,C630_=_C723 ,C630_=_C724 ,C630_=_C742 ,C630_=_C745 ,\nC630_=_C753 ,C630_=_C756 ,C630_=_C758 ,C630_=_C767 ,C630_=_C795 ,C630_=_C811 ,\nC630_=_C817 ,C630_=_C846 ,C630_=_C859 ,C630_=_C863 ,C630_=_C872 ,C630_=_C877 ,\nC630_=_C891 ,C630_=_C895 ,C630_=_C898 ,C630_=_C908 ,C630_=_C911 ,C630_=_C917 ,\nC630_=_C924 ,C630_=_C930</w:t>
      </w:r>
    </w:p>
    <w:p>
      <w:pPr>
        <w:pStyle w:val="PreformattedText"/>
        <w:bidi w:val="0"/>
        <w:spacing w:before="0" w:after="0"/>
        <w:jc w:val="left"/>
        <w:rPr/>
      </w:pPr>
      <w:r>
        <w:rPr/>
        <w:t xml:space="preserve"> </w:t>
      </w:r>
      <w:r>
        <w:rPr/>
        <w:t>,C631_=_C632 ,C631_=_C680 ,C631_=_C689 ,C631_=_C715 ,\nC631_=_C753 ,C631_=_C756 ,C631_=_C767 ,C631_=_C814 ,C631_=_C821 ,C631_=_C822 ,\nC631_=_C825 ,C631_=_C826 ,C631_=_C828 ,C631_=_C846 ,C631_=_C853 ,C631_=_C863 ,\nC631_=_C866 ,C631_=_C872 ,C631_=_C873 ,C631_=_C877 ,C631_=_C881 ,C631_=_C891 ,\nC631_=_C898 ,C631_=_C908 ,C631_=_C911 ,C631_=_C924 ,C631_=_C932 ,C631_=_C935 ,\nC632_=_C653 ,C632_=_C680 ,C632_=_C689 ,C632_=_C753 ,C632_=_C756 ,C632_=_C795 ,\nC632_=_C810 ,C632_=_C816 ,C632_=_C829 ,C632_=_C846 ,C632_=_C852 ,C632_=_C853 ,\nC632_=_C858 ,C632_=_C877 ,C632_=_C891 ,C632_=_C895 ,C632_=_C898 ,C632_=_C900 ,\nC632_=_C908 ,C632_=_C915 ,C632_=_C917 ,C632_=_C924 ,C633_=_C658 ,C633_=_C665 ,\nC633_=_C710 ,C633_=_C724 ,C633_=_C733 ,C633_=_C742 ,C633_=_C760 ,C633_=_C786 ,\nC633_=_C798 ,C633_=_C810 ,C633_=_C817 ,C633_=_C823 ,C633_=_C825 ,C633_=_C838 ,\nC633_=_C849 ,C633_=_C853 ,C633_=_C872 ,C633_=_C875 ,C633_=_C888 ,C633_=_C890 ,\nC633_=_C895 ,C633_=_C900 ,C633_=_C909 ,C633_=_C917 ,C633_=_C925 ,C633_=_C934 ,\nC633_=_C935 ,C633_=_C941 ,C633_=_C946 ,C633_=_C947 ,C639_=_C685 ,C639_=_C688 ,\nC639_=_C745 ,C639_=_C746 ,C639_=_C753 ,C639_=_C754 ,C639_=_C760 ,C639_=_C767 ,\nC639_=_C786 ,C639_=_C791 ,C639_=_C820 ,C639_=_C821 ,C639_=_C822 ,C639_=_C831 ,\nC639_=_C848 ,C639_=_C852 ,C639_=_C853 ,C639_=_C873 ,C639_=_C894 ,C639_=_C898 ,\nC639_=_C902 ,C639_=_C906 ,C639_=_C912 ,C639_=_C914 ,C639_=_C944 ,C653_=_C654 ,\nC653_=_C726 ,C653_=_C736 ,C653_=_C776 ,C653_=_C788 ,C653_=_C795 ,C653_=_C827 ,\nC653_=_C848 ,C653_=_C852 ,C653_=_C853 ,C653_=_C857 ,C653_=_C858 ,C653_=_C866 ,\nC653_=_C881 ,C653_=_C895 ,C653_=_C900 ,C653_=_C904 ,C653_=_C917 ,C653_=_C919 ,\nC653_=_C934 ,C653_=_C946 ,C654_=_C753 ,C654_=_C776 ,C654_=_C788 ,C654_=_C795 ,\nC654_=_C827 ,C654_=_C831 ,C654_=_C848 ,C654_=_C857 ,C654_=_C858 ,C654_=_C863 ,\nC654_=_C866 ,C654_=_C895 ,C654_=_C904 ,C654_=_C930 ,C654_=_C934 ,C654_=_C944 ,\nC654_=_C946 ,C654_=_C947 ,C657_=_C676 ,C657_=_C736 ,C657_=_C751 ,C657_=_C754 ,\nC657_=_C760 ,C657_=_C795 ,C657_=_C798 ,C657_=_C820 ,C657_=_C826 ,C657_=_C829 ,\nC657_=_C830 ,C657_=_C838 ,C657_=_C846 ,C657_=_C849 ,C657_=_C852 ,C657_=_C859 ,\nC657_=_C873 ,C657_=_C891 ,C657_=_C894 ,C657_=_C902 ,C657_=_C912 ,C657_=_C914 ,\nC657_=_C925 ,C657_=_C937 ,C657_=_C946 ,C657_=_C947 ,C658_=_C664 ,C658_=_C665 ,\nC658_=_C676 ,C658_=_C701 ,C658_=_C719 ,C658_=_C734 ,C658_=_C742 ,C658_=_C749 ,\nC658_=_C753 ,C658_=_C758 ,C658_=_C760 ,C658_=_C786 ,C658_=_C811 ,C658_=_C823 ,\nC658_=_C838 ,C658_=_C845 ,C658_=_C853 ,C658_=_C854 ,C658_=_C858 ,C658_=_C859 ,\nC658_=_C873 ,C658_=_C888 ,C658_=_C895 ,C658_=_C900 ,C658_=_C904 ,C658_=_C909 ,\nC658_=_C911 ,C658_=_C917 ,C658_=_C924 ,C658_=_C935 ,C658_=_C936 ,C658_=_C941 ,\nC658_=_C947 ,C660_=_C665 ,C660_=_C696 ,C660_=_C722 ,C660_=_C732 ,C660_=_C733 ,\nC660_=_C745 ,C660_=_C754 ,C660_=_C756 ,C660_=_C788 ,C660_=_C812 ,C660_=_C816 ,\nC660_=_C817 ,C660_=_C848 ,C660_=_C849 ,C660_=_C852 ,C660_=_C853 ,C660_=_C858 ,\nC660_=_C863 ,C660_=_C881 ,C660_=_C890 ,C660_=_C893 ,C660_=_C894 ,C660_=_C912 ,\nC660_=_C914 ,C660_=_C930 ,C660_=_C943 ,C664_=_C665 ,C664_=_C696 ,C664_=_C710 ,\nC664_=_C719 ,C664_=_C722 ,C664_=_C753 ,C664_=_C807 ,C664_=_C812 ,C664_=_C814 ,\nC664_=_C816 ,C664_=_C817 ,C664_=_C828 ,C664_=_C829 ,C664_=_C853 ,C664_=_C858 ,\nC664_=_C859 ,C664_=_C863 ,C664_=_C872 ,C664_=_C877 ,C664_=_C892 ,C664_=_C914 ,\nC664_=_C935 ,C664_=_C941 ,C664_=_C943 ,C665_=_C683 ,C665_=_C696 ,C665_=_C710 ,\nC665_=_C722 ,C665_=_C745 ,C665_=_C786 ,C665_=_C816 ,C665_=_C825 ,C665_=_C827 ,\nC665_=_C831 ,C665_=_C849 ,C665_=_C853 ,C665_=_C858 ,C665_=_C863 ,C665_=_C872 ,\nC665_=_C873 ,C665_=_C894 ,C665_=_C909 ,C665_=_C912 ,C665_=_C914 ,C665_=_C917 ,\nC665_=_C924 ,C665_=_C930 ,C665_=_C934 ,C665_=_C941 ,C665_=_C943 ,C665_=_C946 ,\nC676_=_C701 ,C676_=_C709 ,C676_=_C722 ,C676_=_C726 ,C676_=_C734 ,C676_=_C735 ,\nC676_=_C749 ,C676_=_C758 ,C676_=_C760 ,C676_=_C792 ,C676_=_C793 ,C676_=_C811 ,\nC676_=_C831 ,C676_=_C838 ,C676_=_C845 ,C676_=_C846 ,C676_=_C849 ,C676_=_C854 ,\nC676_=_C859 ,C676_=_C891 ,C676_=_C893 ,C676_=_C904 ,C676_=_C909 ,C676_=_C911 ,\nC676_=_C915 ,C676_=_C917 ,C676_=_C924 ,C676_=_C930 ,C676_=_C936 ,C676_=_C947 ,\nC680_=_C685 ,C680_=_C689 ,C680_=_C753 ,C680_=_C756 ,C680_=_C760 ,C680_=_C795 ,\nC680_=_C828 ,C680_=_C830 ,C680_=_C846 ,C680_=_C852 ,C680_=_C877 ,C680_=_C890 ,\nC680_=_C891 ,C680_=_C898 ,C680_=_C908 ,C680_=_C911 ,C680_=_C914 ,C680_=_C915 ,\nC680_=_C917 ,C680_=_C919 ,C680_=_C924 ,C680_=_C925 ,C680_=_C930 ,C680_=_C944 ,\nC680_=_C947 ,C683_=_C685 ,C683_=_C688 ,C683_=_C689 ,C683_=_C695 ,C683_=_C715 ,\nC683_=_C756 ,C683_=_C798 ,C683_=_C814 ,C683_=_C820 ,C683_=_C827 ,C683_=_C831 ,\nC683_=_C854 ,C683_=_C892 ,C683_=_C893 ,C683_=_C894 ,C683_=_C900 ,C683_=_C902 ,\nC683_=_C909 ,C683_=_C912 ,C683_=_C915 ,C683_=_C934 ,C683_=_C935 ,C683_=_C937 ,\nC683_=_C943 ,C683_=_C946 ,C685_=_C696 ,C685_=_C709 ,C685_=_C745 ,C685_=_C746 ,\nC685_=_C753 ,C685_=_C758 ,C685_=_C760 ,C685_=_C767 ,C685_=_C776 ,C685_=_C791 ,\nC685_=_C798 ,C685_=_C816 ,C685_=_C821 ,C685_=_C822 ,C685_=_C823 ,C685_=_C848 ,\nC685_=_C852 ,C685_=_C853 ,C685_=_C873 ,C685_=_C890 ,C685_=_C894 ,C685_=_C898 ,\nC685_=_C902 ,C685_=_C906 ,C685_=_C912 ,C685_=_C914 ,C685_=_C917 ,C685_=_C919 ,\nC685_=_C924 ,C685_=_C943 ,C685_=_C944 ,C687_=_C688 ,C687_=_C689 ,C687_=_C701 ,\nC687_=_C710 ,C687_=_C715 ,C687_=_C724 ,C687_=_C732 ,C687_=_C733 ,C687_=_C734 ,\nC687_=_C735 ,C687_=_C746 ,C687_=_C788 ,C687_=_C793 ,C687_=_C823 ,C687_=_C826 ,\nC687_=_C827 ,C687_=_C864 ,C687_=_C875 ,C687_=_C877 ,C687_=_C888 ,C687_=_C898 ,\nC687_=_C908 ,C687_=_C915 ,C687_=_C932 ,C687_=_C933 ,C687_=_C934 ,C687_=_C943 ,\nC687_=_C944 ,C687_=_C947 ,C688_=_C689 ,C688_=_C695 ,C688_=_C735 ,C688_=_C786 ,\nC688_=_C793 ,C688_=_C807 ,C688_=_C810 ,C688_=_C817 ,C688_=_C820 ,C688_=_C831 ,\nC688_=_C875 ,C688_=_C894 ,C688_=_C902 ,C688_=_C915 ,C688_=_C932 ,C688_=_C935 ,\nC688_=_C944 ,C688_=_C946 ,C689_=_C696 ,C689_=_C723 ,C689_=_C745 ,C689_=_C753 ,\nC689_=_C756 ,C689_=_C821 ,C689_=_C822 ,C689_=_C827 ,C689_=_C845 ,C689_=_C846 ,\nC689_=_C857 ,C689_=_C875 ,C689_=_C877 ,C689_=_C891 ,C689_=_C898 ,C689_=_C908 ,\nC689_=_C909 ,C689_=_C919 ,C689_=_C924 ,C689_=_C937 ,C689_=_C941 ,C689_=_C943 ,\nC689_=_C944 ,C695_=_C697 ,C695_=_C724 ,C695_=_C746 ,C695_=_C817 ,C695_=_C820 ,\nC695_=_C826 ,C695_=_C831 ,C695_=_C864 ,C695_=_C866 ,C695_=_C872 ,C695_=_C890 ,\nC695_=_C894 ,C695_=_C906 ,C695_=_C915 ,C695_=_C919 ,C695_=_C935 ,C695_=_C941 ,\nC695_=_C943 ,C696_=_C697 ,C696_=_C709 ,C696_=_C719 ,C696_=_C722 ,C696_=_C723 ,\nC696_=_C745 ,C696_=_C758 ,C696_=_C776 ,C696_=_C807 ,C696_=_C812 ,C696_=_C816 ,\nC696_=_C822 ,C696_=_C827 ,C696_=_C828 ,C696_=_C829 ,C696_=_C831 ,C696_=_C852 ,\nC696_=_C853 ,C696_=_C872 ,C696_=_C875 ,C696_=_C881 ,C696_=_C890 ,C696_=_C892 ,\nC696_=_C912 ,C696_=_C924 ,C696_=_C937 ,C696_=_C943 ,C697_=_C719 ,C697_=_C726 ,\nC697_=_C734 ,C697_=_C735 ,C697_=_C736 ,C697_=_C745 ,C697_=_C749 ,C697_=_C751 ,\nC697_=_C753 ,C697_=_C776 ,C697_=_C788 ,C697_=_C791 ,C697_=_C798 ,C697_=_C811 ,\nC697_=_C812 ,C697_=_C823 ,C697_=_C827 ,C697_=_C830 ,C697_=_C849 ,C697_=_C857 ,\nC697_=_C875 ,C697_=_C881 ,C697_=_C888 ,C697_=_C891 ,C697_=_C893 ,C697_=_C894 ,\nC697_=_C906 ,C697_=_C909 ,C697_=_C912 ,C697_=_C914 ,C697_=_C924 ,C697_=_C925 ,\nC697_=_C930 ,C697_=_C932 ,C697_=_C941 ,C697_=_C946 ,C697_=_C947 ,C701_=_C709 ,\nC701_=_C726 ,C701_=_C734 ,C701_=_C735 ,C701_=_C749 ,C701_=_C758 ,C701_=_C786 ,\nC701_=_C791 ,C701_=_C811 ,C701_=_C830 ,C701_=_C831 ,C701_=_C845 ,C701_=_C854 ,\nC701_=_C859 ,C701_=_C863 ,C701_=_C877 ,C701_=_C888 ,C701_=_C893 ,C701_=_C904 ,\nC701_=_C911 ,C701_=_C924 ,C701_=_C925 ,C701_=_C930 ,C701_=_C932 ,C701_=_C933 ,\nC701_=_C934 ,C701_=_C936 ,C701_=_C943 ,C709_=_C723 ,C709_=_C726 ,C709_=_C732 ,\nC709_=_C735 ,C709_=_C753 ,C709_=_C758 ,C709_=_C776 ,C709_=_C792 ,C709_=_C807 ,\nC709_=_C810 ,C709_=_C811 ,C709_=_C814 ,C709_=_C816 ,C709_=_C825 ,C709_=_C827 ,\nC709_=_C831 ,C709_=_C845 ,C709_=_C847 ,C709_=_C849 ,C709_=_C863 ,C709_=_C893 ,\nC709_=_C902 ,C709_=_C908 ,C709_=_C919 ,C709_=_C924 ,C709_=_C930 ,C709_=_C936 ,\nC710_=_C715 ,C710_=_C722 ,C710_=_C732 ,C710_=_C733 ,C710_=_C767 ,C710_=_C793 ,\nC710_=_C810 ,C710_=_C811 ,C710_=_C814 ,C710_=_C816 ,C710_=_C817 ,C710_=_C821 ,\nC710_=_C822 ,C710_=_C825 ,C710_=_C826 ,C710_=_C827 ,C710_=_C872 ,C710_=_C877 ,\nC710_=_C909 ,C710_=_C915 ,C710_=_C917 ,C710_=_C924 ,C710_=_C933 ,C710_=_C934 ,\nC710_=_C937 ,C710_=_C946 ,C715_=_C732 ,C715_=_C746 ,C715_=_C756 ,C715_=_C810 ,\nC715_=_C811 ,C715_=_C831 ,C715_=_C854 ,C715_=_C864 ,C715_=_C873 ,C715_=_C890 ,\nC715_=_C893 ,C715_=_C895 ,C715_=_C898 ,C715_=_C900 ,C715_=_C902 ,C715_=_C908 ,\nC715_=_C932 ,C715_=_C933 ,C719_=_C722 ,C719_=_C753 ,C719_=_C758 ,C719_=_C788 ,\nC719_=_C807 ,C719_=_C811 ,C719_=_C812 ,C719_=_C827 ,C719_=_C828 ,C719_=_C829 ,\nC719_=_C847 ,C719_=_C849 ,C719_=_C853 ,C719_=_C858 ,C719_=_C859 ,C719_=_C872 ,\nC719_=_C892 ,C719_=_C894 ,C719_=_C914 ,C719_=_C925 ,C719_=_C934 ,C719_=_C935 ,\nC719_=_C941 ,C719_=_C943 ,C719_=_C944 ,C722_=_C749 ,C722_=_C807 ,C722_=_C812 ,\nC722_=_C814 ,C722_=_C816 ,C722_=_C817 ,C722_=_C828 ,C722_=_C829 ,C722_=_C838 ,\nC722_=_C847 ,C722_=_C849 ,C722_=_C853 ,C722_=_C858 ,C722_=_C863 ,C722_=_C872 ,\nC722_=_C877 ,C722_=_C881 ,C722_=_C892 ,C722_=_C894 ,C722_=_C898 ,C722_=_C900 ,\nC722_=_C912 ,C722_=_C930 ,C722_=_C932 ,C722_=_C943 ,C723_=_C732 ,C723_=_C742 ,\nC723_=_C753 ,C723_=_C758 ,C723_=_C767 ,C723_=_C792 ,C723_=_C811 ,C723_=_C814 ,\nC723_=_C822 ,C723_=_C825 ,C723_=_C830 ,C723_=_C845 ,C723_=_C847 ,C723_=_C849 ,\nC723_=_C873 ,C723_=_C875 ,C723_=_C911 ,C723_=_C919 ,C723_=_C933 ,C723_=_C936 ,\nC723_=_C937 ,C723_=_C943 ,C723_=_C946 ,C724_=_C733 ,C724_=_C767 ,C724_=_C798 ,\nC724_=_C807 ,C724_=_C810 ,C724_=_C817 ,C724_=_C847 ,C724_=_C866 ,C724_=_C872 ,\nC724_=_C875 ,C724_=_C890 ,C724_=_C895 ,C724_=_C902 ,C724_=_C906 ,C724_=_C917 ,\nC724_=_C925 ,C724_=_C935 ,C724_=_C936 ,C724_=_C941 ,C724_=_C943 ,C726_=_C734 ,\nC726_=_C735 ,C726_=_C736 ,C726_=_C786 ,C726_=_C798 ,C726_=_C811 ,C726_=_C817 ,\nC726_=_C830</w:t>
      </w:r>
    </w:p>
    <w:p>
      <w:pPr>
        <w:pStyle w:val="PreformattedText"/>
        <w:bidi w:val="0"/>
        <w:spacing w:before="0" w:after="0"/>
        <w:jc w:val="left"/>
        <w:rPr/>
      </w:pPr>
      <w:r>
        <w:rPr/>
        <w:t xml:space="preserve"> </w:t>
      </w:r>
      <w:r>
        <w:rPr/>
        <w:t>,C726_=_C831 ,C726_=_C845 ,C726_=_C881 ,C726_=_C888 ,C726_=_C891 ,\nC726_=_C892 ,C726_=_C893 ,C726_=_C898 ,C726_=_C919 ,C726_=_C925 ,C726_=_C930 ,\nC726_=_C932 ,C726_=_C933 ,C726_=_C935 ,C726_=_C943 ,C726_=_C946 ,C726_=_C947 ,\nC732_=_C733 ,C732_=_C753 ,C732_=_C754 ,C732_=_C756 ,C732_=_C788 ,C732_=_C792 ,\nC732_=_C793 ,C732_=_C814 ,C732_=_C825 ,C732_=_C826 ,C732_=_C827 ,C732_=_C828 ,\nC732_=_C830 ,C732_=_C845 ,C732_=_C847 ,C732_=_C848 ,C732_=_C849 ,C732_=_C877 ,\nC732_=_C893 ,C732_=_C906 ,C732_=_C915 ,C732_=_C919 ,C732_=_C933 ,C732_=_C934 ,\nC732_=_C935 ,C732_=_C936 ,C733_=_C736 ,C733_=_C745 ,C733_=_C758 ,C733_=_C791 ,\nC733_=_C792 ,C733_=_C793 ,C733_=_C795 ,C733_=_C810 ,C733_=_C817 ,C733_=_C826 ,\nC733_=_C827 ,C733_=_C838 ,C733_=_C846 ,C733_=_C848 ,C733_=_C872 ,C733_=_C875 ,\nC733_=_C877 ,C733_=_C881 ,C733_=_C890 ,C733_=_C915 ,C733_=_C917 ,C733_=_C925 ,\nC733_=_C933 ,C733_=_C934 ,C733_=_C935 ,C733_=_C937 ,C733_=_C941 ,C734_=_C735 ,\nC734_=_C736 ,C734_=_C798 ,C734_=_C816 ,C734_=_C820 ,C734_=_C825 ,C734_=_C830 ,\nC734_=_C854 ,C734_=_C864 ,C734_=_C888 ,C734_=_C891 ,C734_=_C893 ,C734_=_C904 ,\nC734_=_C909 ,C734_=_C914 ,C734_=_C915 ,C734_=_C932 ,C734_=_C936 ,C734_=_C946 ,\nC734_=_C947 ,C735_=_C736 ,C735_=_C754 ,C735_=_C793 ,C735_=_C798 ,C735_=_C807 ,\nC735_=_C811 ,C735_=_C830 ,C735_=_C831 ,C735_=_C845 ,C735_=_C849 ,C735_=_C863 ,\nC735_=_C888 ,C735_=_C891 ,C735_=_C892 ,C735_=_C893 ,C735_=_C900 ,C735_=_C915 ,\nC735_=_C930 ,C735_=_C932 ,C735_=_C946 ,C735_=_C947 ,C736_=_C788 ,C736_=_C795 ,\nC736_=_C798 ,C736_=_C820 ,C736_=_C829 ,C736_=_C830 ,C736_=_C846 ,C736_=_C854 ,\nC736_=_C866 ,C736_=_C881 ,C736_=_C888 ,C736_=_C891 ,C736_=_C893 ,C736_=_C894 ,\nC736_=_C911 ,C736_=_C919 ,C736_=_C925 ,C736_=_C932 ,C736_=_C934 ,C736_=_C946 ,\nC736_=_C947 ,C742_=_C758 ,C742_=_C760 ,C742_=_C767 ,C742_=_C786 ,C742_=_C793 ,\nC742_=_C811 ,C742_=_C814 ,C742_=_C823 ,C742_=_C825 ,C742_=_C838 ,C742_=_C847 ,\nC742_=_C853 ,C742_=_C866 ,C742_=_C881 ,C742_=_C888 ,C742_=_C892 ,C742_=_C895 ,\nC742_=_C900 ,C742_=_C911 ,C742_=_C934 ,C742_=_C944 ,C742_=_C947 ,C745_=_C760 ,\nC745_=_C767 ,C745_=_C776 ,C745_=_C791 ,C745_=_C817 ,C745_=_C821 ,C745_=_C822 ,\nC745_=_C827 ,C745_=_C831 ,C745_=_C845 ,C745_=_C848 ,C745_=_C852 ,C745_=_C853 ,\nC745_=_C857 ,C745_=_C859 ,C745_=_C873 ,C745_=_C881 ,C745_=_C902 ,C745_=_C906 ,\nC745_=_C909 ,C745_=_C912 ,C745_=_C914 ,C745_=_C941 ,C745_=_C944 ,C746_=_C751 ,\nC746_=_C753 ,C746_=_C828 ,C746_=_C838 ,C746_=_C853 ,C746_=_C864 ,C746_=_C866 ,\nC746_=_C894 ,C746_=_C898 ,C746_=_C906 ,C746_=_C915 ,C746_=_C919 ,C749_=_C751 ,\nC749_=_C753 ,C749_=_C758 ,C749_=_C791 ,C749_=_C798 ,C749_=_C811 ,C749_=_C812 ,\nC749_=_C822 ,C749_=_C823 ,C749_=_C845 ,C749_=_C847 ,C749_=_C854 ,C749_=_C857 ,\nC749_=_C859 ,C749_=_C881 ,C749_=_C890 ,C749_=_C893 ,C749_=_C898 ,C749_=_C900 ,\nC749_=_C904 ,C749_=_C911 ,C749_=_C912 ,C749_=_C914 ,C749_=_C924 ,C749_=_C930 ,\nC749_=_C936 ,C749_=_C937 ,C749_=_C941 ,C751_=_C753 ,C751_=_C756 ,C751_=_C791 ,\nC751_=_C810 ,C751_=_C812 ,C751_=_C820 ,C751_=_C823 ,C751_=_C826 ,C751_=_C873 ,\nC751_=_C881 ,C751_=_C895 ,C751_=_C904 ,C751_=_C909 ,C751_=_C912 ,C751_=_C925 ,\nC751_=_C930 ,C751_=_C941 ,C753_=_C756 ,C753_=_C791 ,C753_=_C792 ,C753_=_C812 ,\nC753_=_C814 ,C753_=_C823 ,C753_=_C825 ,C753_=_C831 ,C753_=_C845 ,C753_=_C846 ,\nC753_=_C847 ,C753_=_C849 ,C753_=_C853 ,C753_=_C858 ,C753_=_C859 ,C753_=_C877 ,\nC753_=_C891 ,C753_=_C894 ,C753_=_C898 ,C753_=_C906 ,C753_=_C908 ,C753_=_C912 ,\nC753_=_C919 ,C753_=_C924 ,C753_=_C930 ,C753_=_C935 ,C753_=_C936 ,C753_=_C941 ,\nC753_=_C944 ,C754_=_C756 ,C754_=_C788 ,C754_=_C795 ,C754_=_C798 ,C754_=_C852 ,\nC754_=_C854 ,C754_=_C859 ,C754_=_C863 ,C754_=_C888 ,C754_=_C892 ,C754_=_C900 ,\nC754_=_C902 ,C754_=_C908 ,C754_=_C937 ,C754_=_C946 ,C754_=_C947 ,C756_=_C788 ,\nC756_=_C810 ,C756_=_C831 ,C756_=_C846 ,C756_=_C854 ,C756_=_C877 ,C756_=_C891 ,\nC756_=_C893 ,C756_=_C898 ,C756_=_C900 ,C756_=_C902 ,C756_=_C908 ,C756_=_C917 ,\nC756_=_C924 ,C756_=_C944 ,C758_=_C767 ,C758_=_C776 ,C758_=_C792 ,C758_=_C811 ,\nC758_=_C816 ,C758_=_C827 ,C758_=_C838 ,C758_=_C845 ,C758_=_C847 ,C758_=_C854 ,\nC758_=_C859 ,C758_=_C873 ,C758_=_C904 ,C758_=_C911 ,C758_=_C924 ,C758_=_C934 ,\nC758_=_C936 ,C758_=_C941 ,C760_=_C767 ,C760_=_C786 ,C760_=_C791 ,C760_=_C793 ,\nC760_=_C795 ,C760_=_C821 ,C760_=_C822 ,C760_=_C823 ,C760_=_C830 ,C760_=_C838 ,\nC760_=_C846 ,C760_=_C848 ,C760_=_C849 ,C760_=_C852 ,C760_=_C853 ,C760_=_C857 ,\nC760_=_C873 ,C760_=_C888 ,C760_=_C890 ,C760_=_C891 ,C760_=_C895 ,C760_=_C900 ,\nC760_=_C902 ,C760_=_C906 ,C760_=_C909 ,C760_=_C911 ,C760_=_C912 ,C760_=_C914 ,\nC760_=_C915 ,C760_=_C925 ,C760_=_C930 ,C760_=_C936 ,C760_=_C944 ,C760_=_C947 ,\nC767_=_C791 ,C767_=_C811 ,C767_=_C817 ,C767_=_C821 ,C767_=_C822 ,C767_=_C823 ,\nC767_=_C848 ,C767_=_C852 ,C767_=_C863 ,C767_=_C872 ,C767_=_C873 ,C767_=_C895 ,\nC767_=_C902 ,C767_=_C906 ,C767_=_C911 ,C767_=_C912 ,C767_=_C914 ,C767_=_C917 ,\nC767_=_C935 ,C767_=_C937 ,C767_=_C944 ,C776_=_C788 ,C776_=_C816 ,C776_=_C827 ,\nC776_=_C848 ,C776_=_C857 ,C776_=_C858 ,C776_=_C866 ,C776_=_C893 ,C776_=_C895 ,\nC776_=_C904 ,C776_=_C906 ,C776_=_C909 ,C776_=_C924 ,C776_=_C934 ,C776_=_C946 ,\nC776_=_C947 ,C786_=_C788 ,C786_=_C791 ,C786_=_C811 ,C786_=_C820 ,C786_=_C823 ,\nC786_=_C830 ,C786_=_C831 ,C786_=_C838 ,C786_=_C845 ,C786_=_C846 ,C786_=_C853 ,\nC786_=_C863 ,C786_=_C864 ,C786_=_C866 ,C786_=_C873 ,C786_=_C877 ,C786_=_C888 ,\nC786_=_C891 ,C786_=_C892 ,C786_=_C893 ,C786_=_C895 ,C786_=_C900 ,C786_=_C904 ,\nC786_=_C917 ,C786_=_C924 ,C786_=_C935 ,C786_=_C947 ,C788_=_C791 ,C788_=_C811 ,\nC788_=_C812 ,C788_=_C823 ,C788_=_C827 ,C788_=_C848 ,C788_=_C849 ,C788_=_C857 ,\nC788_=_C858 ,C788_=_C864 ,C788_=_C866 ,C788_=_C875 ,C788_=_C894 ,C788_=_C895 ,\nC788_=_C904 ,C788_=_C908 ,C788_=_C914 ,C788_=_C925 ,C788_=_C934 ,C788_=_C946 ,\nC788_=_C947 ,C791_=_C811 ,C791_=_C812 ,C791_=_C821 ,C791_=_C822 ,C791_=_C823 ,\nC791_=_C830 ,C791_=_C848 ,C791_=_C852 ,C791_=_C863 ,C791_=_C873 ,C791_=_C877 ,\nC791_=_C902 ,C791_=_C906 ,C791_=_C912 ,C791_=_C914 ,C791_=_C930 ,C791_=_C937 ,\nC791_=_C941 ,C791_=_C944 ,C792_=_C793 ,C792_=_C814 ,C792_=_C825 ,C792_=_C826 ,\nC792_=_C828 ,C792_=_C838 ,C792_=_C845 ,C792_=_C847 ,C792_=_C849 ,C792_=_C877 ,\nC792_=_C892 ,C792_=_C902 ,C792_=_C915 ,C792_=_C917 ,C792_=_C919 ,C792_=_C935 ,\nC792_=_C936 ,C792_=_C937 ,C792_=_C947 ,C793_=_C795 ,C793_=_C807 ,C793_=_C822 ,\nC793_=_C826 ,C793_=_C827 ,C793_=_C831 ,C793_=_C846 ,C793_=_C847 ,C793_=_C857 ,\nC793_=_C877 ,C793_=_C891 ,C793_=_C906 ,C793_=_C911 ,C793_=_C915 ,C793_=_C917 ,\nC793_=_C930 ,C793_=_C932 ,C793_=_C933 ,C793_=_C934 ,C793_=_C944 ,C793_=_C946 ,\nC795_=_C798 ,C795_=_C822 ,C795_=_C823 ,C795_=_C825 ,C795_=_C846 ,C795_=_C852 ,\nC795_=_C853 ,C795_=_C857 ,C795_=_C859 ,C795_=_C863 ,C795_=_C881 ,C795_=_C900 ,\nC795_=_C902 ,C795_=_C906 ,C795_=_C911 ,C795_=_C917 ,C795_=_C930 ,C795_=_C932 ,\nC795_=_C934 ,C795_=_C937 ,C795_=_C946 ,C798_=_C830 ,C798_=_C859 ,C798_=_C873 ,\nC798_=_C875 ,C798_=_C888 ,C798_=_C891 ,C798_=_C892 ,C798_=_C893 ,C798_=_C894 ,\nC798_=_C900 ,C798_=_C902 ,C798_=_C904 ,C798_=_C924 ,C798_=_C932 ,C798_=_C936 ,\nC798_=_C937 ,C798_=_C943 ,C798_=_C946 ,C798_=_C947 ,C807_=_C812 ,C807_=_C828 ,\nC807_=_C829 ,C807_=_C838 ,C807_=_C847 ,C807_=_C848 ,C807_=_C864 ,C807_=_C872 ,\nC807_=_C892 ,C807_=_C902 ,C807_=_C909 ,C807_=_C915 ,C807_=_C917 ,C807_=_C932 ,\nC807_=_C933 ,C807_=_C936 ,C807_=_C943 ,C807_=_C946 ,C810_=_C811 ,C810_=_C816 ,\nC810_=_C817 ,C810_=_C872 ,C810_=_C875 ,C810_=_C890 ,C810_=_C895 ,C810_=_C915 ,\nC810_=_C917 ,C810_=_C919 ,C810_=_C925 ,C810_=_C933 ,C810_=_C935 ,C810_=_C941 ,\nC811_=_C830 ,C811_=_C831 ,C811_=_C845 ,C811_=_C849 ,C811_=_C854 ,C811_=_C858 ,\nC811_=_C859 ,C811_=_C863 ,C811_=_C875 ,C811_=_C877 ,C811_=_C893 ,C811_=_C894 ,\nC811_=_C904 ,C811_=_C911 ,C811_=_C914 ,C811_=_C924 ,C811_=_C925 ,C811_=_C930 ,\nC811_=_C936 ,C812_=_C823 ,C812_=_C828 ,C812_=_C829 ,C812_=_C852 ,C812_=_C857 ,\nC812_=_C864 ,C812_=_C872 ,C812_=_C890 ,C812_=_C892 ,C812_=_C912 ,C812_=_C924 ,\nC812_=_C930 ,C812_=_C941 ,C812_=_C943 ,C814_=_C816 ,C814_=_C817 ,C814_=_C820 ,\nC814_=_C821 ,C814_=_C825 ,C814_=_C828 ,C814_=_C845 ,C814_=_C847 ,C814_=_C849 ,\nC814_=_C853 ,C814_=_C859 ,C814_=_C872 ,C814_=_C877 ,C814_=_C881 ,C814_=_C890 ,\nC814_=_C891 ,C814_=_C892 ,C814_=_C919 ,C814_=_C934 ,C814_=_C936 ,C814_=_C937 ,\nC814_=_C943 ,C814_=_C946 ,C816_=_C817 ,C816_=_C820 ,C816_=_C823 ,C816_=_C829 ,\nC816_=_C830 ,C816_=_C848 ,C816_=_C849 ,C816_=_C853 ,C816_=_C854 ,C816_=_C858 ,\nC816_=_C859 ,C816_=_C863 ,C816_=_C864 ,C816_=_C877 ,C816_=_C888 ,C816_=_C894 ,\nC816_=_C895 ,C816_=_C914 ,C816_=_C915 ,C816_=_C924 ,C816_=_C930 ,C816_=_C932 ,\nC816_=_C943 ,C817_=_C826 ,C817_=_C848 ,C817_=_C864 ,C817_=_C872 ,C817_=_C875 ,\nC817_=_C877 ,C817_=_C881 ,C817_=_C890 ,C817_=_C894 ,C817_=_C895 ,C817_=_C898 ,\nC817_=_C917 ,C817_=_C925 ,C817_=_C930 ,C817_=_C933 ,C817_=_C935 ,C817_=_C941 ,\nC820_=_C821 ,C820_=_C826 ,C820_=_C830 ,C820_=_C831 ,C820_=_C854 ,C820_=_C873 ,\nC820_=_C888 ,C820_=_C890 ,C820_=_C894 ,C820_=_C911 ,C820_=_C914 ,C820_=_C915 ,\nC820_=_C919 ,C820_=_C925 ,C820_=_C935 ,C820_=_C937 ,C821_=_C822 ,C821_=_C826 ,\nC821_=_C845 ,C821_=_C846 ,C821_=_C848 ,C821_=_C852 ,C821_=_C863 ,C821_=_C873 ,\nC821_=_C890 ,C821_=_C902 ,C821_=_C906 ,C821_=_C912 ,C821_=_C914 ,C821_=_C917 ,\nC821_=_C935 ,C821_=_C937 ,C821_=_C941 ,C821_=_C944 ,C822_=_C825 ,C822_=_C846 ,\nC822_=_C848 ,C822_=_C852 ,C822_=_C857 ,C822_=_C863 ,C822_=_C872 ,C822_=_C873 ,\nC822_=_C875 ,C822_=_C877 ,C822_=_C890 ,C822_=_C891 ,C822_=_C893 ,C822_=_C902 ,\nC822_=_C904 ,C822_=_C906 ,C822_=_C911 ,C822_=_C912 ,C822_=_C914 ,C822_=_C924 ,\nC822_=_C930 ,C822_=_C935 ,C822_=_C937 ,C822_=_C943 ,C822_=_C944 ,C823_=_C825 ,\nC823_=_C829 ,C823_=_C838 ,C823_=_C853 ,C823_=_C854 ,C823_=_C875 ,C823_=_C888 ,\nC823_=_C895 ,C823_=_C900 ,C823_=_C906 ,C823_=_C908 ,C823_=_C912 ,C823_=_C930 ,\nC823_=_C932 ,C823_=_C941 ,C823_=_C944 ,C823_=_C947 ,C825_=_C826 ,C825_=_C845 ,\nC825_=_C847 ,C825_=_C849 ,C825_=_C866 ,C825_=_C872 ,C825_=_C877 ,C825_=_C892</w:t>
      </w:r>
    </w:p>
    <w:p>
      <w:pPr>
        <w:pStyle w:val="PreformattedText"/>
        <w:bidi w:val="0"/>
        <w:spacing w:before="0" w:after="0"/>
        <w:jc w:val="left"/>
        <w:rPr/>
      </w:pPr>
      <w:r>
        <w:rPr/>
        <w:t xml:space="preserve"> </w:t>
      </w:r>
      <w:r>
        <w:rPr/>
        <w:t>,\nC825_=_C909 ,C825_=_C911 ,C825_=_C919 ,C825_=_C924 ,C825_=_C932 ,C825_=_C934 ,\nC825_=_C936 ,C825_=_C946 ,C826_=_C827 ,C826_=_C864 ,C826_=_C866 ,C826_=_C873 ,\nC826_=_C877 ,C826_=_C881 ,C826_=_C894 ,C826_=_C902 ,C826_=_C909 ,C826_=_C911 ,\nC826_=_C915 ,C826_=_C925 ,C826_=_C933 ,C826_=_C934 ,C826_=_C935 ,C826_=_C941 ,\nC826_=_C944 ,C826_=_C947 ,C827_=_C831 ,C827_=_C845 ,C827_=_C847 ,C827_=_C848 ,\nC827_=_C853 ,C827_=_C857 ,C827_=_C858 ,C827_=_C863 ,C827_=_C866 ,C827_=_C877 ,\nC827_=_C895 ,C827_=_C902 ,C827_=_C904 ,C827_=_C906 ,C827_=_C908 ,C827_=_C909 ,\nC827_=_C915 ,C827_=_C933 ,C827_=_C934 ,C827_=_C946 ,C828_=_C829 ,C828_=_C830 ,\nC828_=_C838 ,C828_=_C847 ,C828_=_C853 ,C828_=_C866 ,C828_=_C872 ,C828_=_C877 ,\nC828_=_C881 ,C828_=_C891 ,C828_=_C892 ,C828_=_C893 ,C828_=_C915 ,C828_=_C930 ,\nC828_=_C943 ,C828_=_C944 ,C829_=_C830 ,C829_=_C848 ,C829_=_C858 ,C829_=_C859 ,\nC829_=_C864 ,C829_=_C872 ,C829_=_C892 ,C829_=_C894 ,C829_=_C908 ,C829_=_C930 ,\nC829_=_C932 ,C829_=_C943 ,C830_=_C852 ,C830_=_C854 ,C830_=_C863 ,C830_=_C877 ,\nC830_=_C888 ,C830_=_C891 ,C830_=_C893 ,C830_=_C894 ,C830_=_C914 ,C830_=_C915 ,\nC830_=_C925 ,C830_=_C932 ,C830_=_C946 ,C830_=_C947 ,C831_=_C845 ,C831_=_C853 ,\nC831_=_C854 ,C831_=_C893 ,C831_=_C894 ,C831_=_C900 ,C831_=_C902 ,C831_=_C915 ,\nC831_=_C930 ,C831_=_C935 ,C831_=_C944 ,C838_=_C846 ,C838_=_C848 ,C838_=_C849 ,\nC838_=_C853 ,C838_=_C864 ,C838_=_C866 ,C838_=_C888 ,C838_=_C891 ,C838_=_C895 ,\nC838_=_C900 ,C838_=_C906 ,C838_=_C915 ,C838_=_C936 ,C838_=_C947 ,C845_=_C846 ,\nC845_=_C847 ,C845_=_C849 ,C845_=_C854 ,C845_=_C857 ,C845_=_C859 ,C845_=_C863 ,\nC845_=_C891 ,C845_=_C893 ,C845_=_C902 ,C845_=_C904 ,C845_=_C908 ,C845_=_C911 ,\nC845_=_C919 ,C845_=_C924 ,C845_=_C925 ,C845_=_C930 ,C845_=_C936 ,C845_=_C937 ,\nC845_=_C941 ,C846_=_C847 ,C846_=_C849 ,C846_=_C857 ,C846_=_C858 ,C846_=_C877 ,\nC846_=_C881 ,C846_=_C891 ,C846_=_C898 ,C846_=_C904 ,C846_=_C906 ,C846_=_C908 ,\nC846_=_C911 ,C846_=_C924 ,C846_=_C930 ,C846_=_C934 ,C846_=_C947 ,C847_=_C849 ,\nC847_=_C858 ,C847_=_C877 ,C847_=_C881 ,C847_=_C892 ,C847_=_C898 ,C847_=_C900 ,\nC847_=_C902 ,C847_=_C912 ,C847_=_C919 ,C847_=_C934 ,C847_=_C936 ,C847_=_C944 ,\nC848_=_C849 ,C848_=_C852 ,C848_=_C857 ,C848_=_C858 ,C848_=_C859 ,C848_=_C864 ,\nC848_=_C866 ,C848_=_C873 ,C848_=_C877 ,C848_=_C881 ,C848_=_C895 ,C848_=_C900 ,\nC848_=_C902 ,C848_=_C904 ,C848_=_C906 ,C848_=_C912 ,C848_=_C914 ,C848_=_C930 ,\nC848_=_C934 ,C848_=_C935 ,C848_=_C936 ,C848_=_C944 ,C848_=_C946 ,C849_=_C853 ,\nC849_=_C858 ,C849_=_C863 ,C849_=_C877 ,C849_=_C891 ,C849_=_C894 ,C849_=_C906 ,\nC849_=_C909 ,C849_=_C914 ,C849_=_C919 ,C849_=_C925 ,C849_=_C930 ,C849_=_C935 ,\nC849_=_C936 ,C849_=_C943 ,C849_=_C947 ,C852_=_C853 ,C852_=_C873 ,C852_=_C890 ,\nC852_=_C900 ,C852_=_C902 ,C852_=_C906 ,C852_=_C912 ,C852_=_C914 ,C852_=_C915 ,\nC852_=_C917 ,C852_=_C925 ,C852_=_C944 ,C853_=_C858 ,C853_=_C859 ,C853_=_C863 ,\nC853_=_C872 ,C853_=_C881 ,C853_=_C888 ,C853_=_C891 ,C853_=_C894 ,C853_=_C895 ,\nC853_=_C898 ,C853_=_C900 ,C853_=_C906 ,C853_=_C917 ,C853_=_C930 ,C853_=_C935 ,\nC853_=_C941 ,C853_=_C943 ,C853_=_C947 ,C854_=_C859 ,C854_=_C888 ,C854_=_C893 ,\nC854_=_C900 ,C854_=_C902 ,C854_=_C904 ,C854_=_C906 ,C854_=_C908 ,C854_=_C911 ,\nC854_=_C914 ,C854_=_C919 ,C854_=_C924 ,C854_=_C936 ,C854_=_C944 ,C857_=_C858 ,\nC857_=_C866 ,C857_=_C890 ,C857_=_C893 ,C857_=_C895 ,C857_=_C904 ,C857_=_C906 ,\nC857_=_C908 ,C857_=_C909 ,C857_=_C911 ,C857_=_C919 ,C857_=_C925 ,C857_=_C930 ,\nC857_=_C934 ,C857_=_C937 ,C857_=_C946 ,C858_=_C859 ,C858_=_C863 ,C858_=_C866 ,\nC858_=_C875 ,C858_=_C894 ,C858_=_C895 ,C858_=_C904 ,C858_=_C908 ,C858_=_C930 ,\nC858_=_C934 ,C858_=_C935 ,C858_=_C941 ,C858_=_C943 ,C858_=_C946 ,C859_=_C864 ,\nC859_=_C894 ,C859_=_C902 ,C859_=_C904 ,C859_=_C908 ,C859_=_C911 ,C859_=_C924 ,\nC859_=_C930 ,C859_=_C935 ,C859_=_C936 ,C859_=_C937 ,C859_=_C941 ,C859_=_C943 ,\nC859_=_C946 ,C863_=_C877 ,C863_=_C888 ,C863_=_C892 ,C863_=_C894 ,C863_=_C898 ,\nC863_=_C900 ,C863_=_C902 ,C863_=_C908 ,C863_=_C912 ,C863_=_C914 ,C863_=_C930 ,\nC863_=_C932 ,C863_=_C935 ,C863_=_C941 ,C863_=_C943 ,C863_=_C947 ,C864_=_C866 ,\nC864_=_C872 ,C864_=_C873 ,C864_=_C894 ,C864_=_C898 ,C864_=_C904 ,C864_=_C915 ,\nC864_=_C919 ,C864_=_C924 ,C864_=_C930 ,C864_=_C936 ,C864_=_C941 ,C866_=_C881 ,\nC866_=_C890 ,C866_=_C891 ,C866_=_C895 ,C866_=_C904 ,C866_=_C906 ,C866_=_C911 ,\nC866_=_C915 ,C866_=_C925 ,C866_=_C934 ,C866_=_C946 ,C872_=_C873 ,C872_=_C875 ,\nC872_=_C877 ,C872_=_C881 ,C872_=_C890 ,C872_=_C891 ,C872_=_C892 ,C872_=_C895 ,\nC872_=_C909 ,C872_=_C917 ,C872_=_C919 ,C872_=_C924 ,C872_=_C925 ,C872_=_C934 ,\nC872_=_C935 ,C872_=_C941 ,C872_=_C943 ,C872_=_C946 ,C873_=_C892 ,C873_=_C894 ,\nC873_=_C902 ,C873_=_C906 ,C873_=_C908 ,C873_=_C912 ,C873_=_C914 ,C873_=_C917 ,\nC873_=_C919 ,C873_=_C924 ,C873_=_C925 ,C873_=_C932 ,C873_=_C941 ,C873_=_C944 ,\nC873_=_C946 ,C875_=_C881 ,C875_=_C890 ,C875_=_C900 ,C875_=_C908 ,C875_=_C917 ,\nC875_=_C924 ,C875_=_C925 ,C875_=_C935 ,C875_=_C936 ,C875_=_C937 ,C875_=_C941 ,\nC875_=_C943 ,C875_=_C944 ,C875_=_C947 ,C877_=_C891 ,C877_=_C892 ,C877_=_C898 ,\nC877_=_C906 ,C877_=_C908 ,C877_=_C915 ,C877_=_C924 ,C877_=_C933 ,C877_=_C934 ,\nC877_=_C935 ,C881_=_C891 ,C881_=_C898 ,C881_=_C900 ,C881_=_C909 ,C881_=_C912 ,\nC881_=_C919 ,C881_=_C924 ,C881_=_C934 ,C888_=_C891 ,C888_=_C892 ,C888_=_C893 ,\nC888_=_C895 ,C888_=_C900 ,C888_=_C914 ,C888_=_C925 ,C888_=_C932 ,C888_=_C943 ,\nC888_=_C946 ,C888_=_C947 ,C890_=_C893 ,C890_=_C895 ,C890_=_C898 ,C890_=_C904 ,\nC890_=_C906 ,C890_=_C909 ,C890_=_C912 ,C890_=_C914 ,C890_=_C917 ,C890_=_C919 ,\nC890_=_C925 ,C890_=_C933 ,C890_=_C935 ,C890_=_C936 ,C890_=_C941 ,C891_=_C893 ,\nC891_=_C898 ,C891_=_C904 ,C891_=_C908 ,C891_=_C924 ,C891_=_C930 ,C891_=_C932 ,\nC891_=_C946 ,C891_=_C947 ,C892_=_C893 ,C892_=_C894 ,C892_=_C900 ,C892_=_C924 ,\nC892_=_C934 ,C892_=_C935 ,C892_=_C937 ,C892_=_C943 ,C892_=_C946 ,C892_=_C947 ,\nC893_=_C900 ,C893_=_C902 ,C893_=_C904 ,C893_=_C914 ,C893_=_C930 ,C893_=_C932 ,\nC893_=_C935 ,C893_=_C946 ,C893_=_C947 ,C894_=_C898 ,C894_=_C906 ,C894_=_C908 ,\nC894_=_C914 ,C894_=_C915 ,C894_=_C924 ,C894_=_C925 ,C894_=_C930 ,C894_=_C935 ,\nC894_=_C941 ,C894_=_C943 ,C895_=_C898 ,C895_=_C900 ,C895_=_C904 ,C895_=_C915 ,\nC895_=_C917 ,C895_=_C933 ,C895_=_C934 ,C895_=_C946 ,C895_=_C947 ,C898_=_C900 ,\nC898_=_C906 ,C898_=_C908 ,C898_=_C912 ,C898_=_C924 ,C898_=_C925 ,C898_=_C930 ,\nC898_=_C932 ,C898_=_C933 ,C900_=_C902 ,C900_=_C912 ,C900_=_C917 ,C900_=_C935 ,\nC900_=_C947 ,C902_=_C906 ,C902_=_C908 ,C902_=_C912 ,C902_=_C914 ,C902_=_C932 ,\nC902_=_C935 ,C902_=_C937 ,C902_=_C944 ,C902_=_C946 ,C902_=_C947 ,C904_=_C911 ,\nC904_=_C915 ,C904_=_C924 ,C904_=_C934 ,C904_=_C936 ,C904_=_C946 ,C906_=_C909 ,\nC906_=_C911 ,C906_=_C912 ,C906_=_C914 ,C906_=_C930 ,C906_=_C935 ,C906_=_C944 ,\nC908_=_C919 ,C908_=_C924 ,C908_=_C932 ,C908_=_C947 ,C909_=_C917 ,C909_=_C933 ,\nC909_=_C934 ,C909_=_C936 ,C909_=_C946 ,C911_=_C912 ,C911_=_C919 ,C911_=_C924 ,\nC911_=_C930 ,C911_=_C933 ,C911_=_C936 ,C911_=_C946 ,C912_=_C914 ,C912_=_C930 ,\nC912_=_C932 ,C912_=_C934 ,C912_=_C937 ,C912_=_C941 ,C912_=_C944 ,C914_=_C915 ,\nC914_=_C917 ,C914_=_C919 ,C914_=_C925 ,C914_=_C937 ,C914_=_C941 ,C914_=_C944 ,\nC914_=_C947 ,C915_=_C917 ,C915_=_C925 ,C915_=_C932 ,C915_=_C933 ,C915_=_C934 ,\nC915_=_C935 ,C915_=_C936 ,C915_=_C946 ,C915_=_C947 ,C917_=_C919 ,C917_=_C924 ,\nC917_=_C925 ,C917_=_C933 ,C917_=_C935 ,C917_=_C937 ,C917_=_C941 ,C917_=_C944 ,\nC919_=_C933 ,C919_=_C936 ,C919_=_C943 ,C924_=_C936 ,C925_=_C930 ,C925_=_C933 ,\nC925_=_C935 ,C925_=_C937 ,C925_=_C941 ,C925_=_C943 ,C930_=_C933 ,C930_=_C941 ,\nC930_=_C943 ,C930_=_C944 ,C932_=_C933 ,C932_=_C935 ,C932_=_C946 ,C932_=_C947 ,\nC933_=_C934 ,C933_=_C935 ,C933_=_C946 ,C934_=_C936 ,C934_=_C946 ,C935_=_C941 ,\nC935_=_C947 ,C937_=_C941 ,C937_=_C943 ,C937_=_C946 ,C943_=_C944 ,C943_=_C946 ,\nC944_=_C947 ,C946_=_C947 ,"];54[shape=box, label="id:54 level: 4\n103: C70 C198 C227 C237 C254 \nC261 C277 C280 C281 C298 C303 \nC324 C341 C346 C355 C364 C367 \nC377 C379 C388 C394 C405 C408 \nC424 C444 C446 C450 C471 C486 \nC496 C499 C548 C557 C562 C568 \nC570 C573 C574 C577 C591 C593 \nC595 C596 C599 C610 C618 C624 \nC625 C626 C635 C636 C650 C660 \nC670 C687 C698 C714 C727 C728 \nC733 C736 C737 C745 C752 C758 \nC759 C769 C788 C798 C803 C805 \nC806 C817 C819 C823 C837 C839 \nC848 C851 C866 C867 C873 C875 \nC879 C881 C885 C886 C892 C894 \nC905 C907 C908 C918 C921 C923 \nC924 C925 C927 C929 C931 C941 \nC945 C947 \n1452: C70_=_C198( C70 C198 ) C70_=_C237( C70 C237 ) C70_=_C280( C70 C280 ) C70_=_C355( C70 C355 ) C70_=_C364( C70 C364 ) \nC70_=_C405( C70 C405 ) C70_=_C446( C70 C446 ) C70_=_C496( C70 C496 ) C70_=_C499( C70 C499 ) C70_=_C548( C70 C548 ) C70_=_C562( C70 C562 ) \nC70_=_C574( C70 C574 ) C70_=_C591( C70 C591 ) C70_=_C593( C70 C593 ) C70_=_C595( C70 C595 ) C70_=_C599( C70 C599 ) C70_=_C624( C70 C624 ) \nC70_=_C635( C70 C635 ) C70_=_C727( C70 C727 ) C70_=_C758( C70 C758 ) C70_=_C769( C70 C769 ) C70_=_C839( C70 C839 ) C70_=_C873( C70 C873 ) \nC70_=_C886( C70 C886 ) C70_=_C905( C70 C905 ) C70_=_C907( C70 C907 ) C70_=_C918( C70 C918 ) C70_=_C923( C70 C923 ) C70_=_C927( C70 C927 ) \nC70_=_C931( C70 C931 ) C70_=_C941( C70 C941 ) C198_=_C405( C198 C405 ) C198_=_C496( C198 C496 ) C198_=_C499( C198 C499 ) C198_=_C635( C198 C635 ) \nC198_=_C727( C198 C727 ) C198_=_C745( C198 C745 ) C198_=_C769( C198 C769 ) C198_=_C837( C198 C837 ) C198_=_C905( C198 C905 ) C198_=_C927( C198 C927 ) \nC198_=_C941( C198 C941 ) C227_=_C254( C227 C254 ) C227_=_C379( C227 C379 ) C227_=_C394( C227 C394 ) C227_=_C408( C227 C408 ) C227_=_C450( C227 C450 ) \nC227_=_C568( C227 C568 ) C227_=_C577( C227 C577 ) C227_=_C596( C227 C596 ) C227_=_C687( C227 C687 ) C227_=_C714( C227 C714 ) C227_=_C727( C227 C727 ) \nC227_=_C752( C227 C752 ) C227_=_C759( C227 C759 ) C227_=_C788( C227 C788 ) C227_=_C823( C227 C823 ) C227_=_C867( C227 C867 ) C227_=_C875( C227 C875 ) \nC227_=_C908( C227 C908 ) C227_=_C931( C227 C931 ) C227_=_C945( C227 C945 ) C227_=_C947(</w:t>
      </w:r>
    </w:p>
    <w:p>
      <w:pPr>
        <w:pStyle w:val="PreformattedText"/>
        <w:bidi w:val="0"/>
        <w:spacing w:before="0" w:after="0"/>
        <w:jc w:val="left"/>
        <w:rPr/>
      </w:pPr>
      <w:r>
        <w:rPr/>
        <w:t xml:space="preserve"> </w:t>
      </w:r>
      <w:r>
        <w:rPr/>
        <w:t>C227 C947 ) C237_=_C280( C237 C280 ) C237_=_C281( C237 C281 ) \nC237_=_C355( C237 C355 ) C237_=_C364( C237 C364 ) C237_=_C408( C237 C408 ) C237_=_C446( C237 C446 ) C237_=_C548( C237 C548 ) C237_=_C562( C237 C562 ) \nC237_=_C574( C237 C574 ) C237_=_C591( C237 C591 ) C237_=_C593( C237 C593 ) C237_=_C595( C237 C595 ) C237_=_C599( C237 C599 ) C237_=_C624( C237 C624 ) \nC237_=_C758( C237 C758 ) C237_=_C839( C237 C839 ) C237_=_C873( C237 C873 ) C237_=_C886( C237 C886 ) C237_=_C892( C237 C892 ) C237_=_C907( C237 C907 ) \nC237_=_C918( C237 C918 ) C237_=_C923( C237 C923 ) C237_=_C931( C237 C931 ) C237_=_C941( C237 C941 ) C254_=_C379( C254 C379 ) C254_=_C408( C254 C408 ) \nC254_=_C450( C254 C450 ) C254_=_C568( C254 C568 ) C254_=_C577( C254 C577 ) C254_=_C596( C254 C596 ) C254_=_C687( C254 C687 ) C254_=_C714( C254 C714 ) \nC254_=_C752( C254 C752 ) C254_=_C759( C254 C759 ) C254_=_C788( C254 C788 ) C254_=_C806( C254 C806 ) C254_=_C823( C254 C823 ) C254_=_C866( C254 C866 ) \nC254_=_C867( C254 C867 ) C254_=_C875( C254 C875 ) C254_=_C907( C254 C907 ) C254_=_C908( C254 C908 ) C254_=_C945( C254 C945 ) C254_=_C947( C254 C947 ) \nC261_=_C303( C261 C303 ) C261_=_C324( C261 C324 ) C261_=_C346( C261 C346 ) C261_=_C377( C261 C377 ) C261_=_C471( C261 C471 ) C261_=_C486( C261 C486 ) \nC261_=_C557( C261 C557 ) C261_=_C568( C261 C568 ) C261_=_C570( C261 C570 ) C261_=_C618( C261 C618 ) C261_=_C625( C261 C625 ) C261_=_C636( C261 C636 ) \nC261_=_C670( C261 C670 ) C261_=_C698( C261 C698 ) C261_=_C728( C261 C728 ) C261_=_C798( C261 C798 ) C261_=_C873( C261 C873 ) C261_=_C879( C261 C879 ) \nC261_=_C892( C261 C892 ) C261_=_C894( C261 C894 ) C261_=_C921( C261 C921 ) C261_=_C924( C261 C924 ) C261_=_C931( C261 C931 ) C277_=_C388( C277 C388 ) \nC277_=_C444( C277 C444 ) C277_=_C573( C277 C573 ) C277_=_C733( C277 C733 ) C277_=_C736( C277 C736 ) C277_=_C788( C277 C788 ) C277_=_C803( C277 C803 ) \nC277_=_C805( C277 C805 ) C277_=_C806( C277 C806 ) C277_=_C817( C277 C817 ) C277_=_C819( C277 C819 ) C277_=_C837( C277 C837 ) C277_=_C851( C277 C851 ) \nC277_=_C866( C277 C866 ) C277_=_C867( C277 C867 ) C277_=_C875( C277 C875 ) C277_=_C885( C277 C885 ) C277_=_C925( C277 C925 ) C277_=_C941( C277 C941 ) \nC280_=_C355( C280 C355 ) C280_=_C364( C280 C364 ) C280_=_C446( C280 C446 ) C280_=_C548( C280 C548 ) C280_=_C562( C280 C562 ) C280_=_C573( C280 C573 ) \nC280_=_C574( C280 C574 ) C280_=_C591( C280 C591 ) C280_=_C593( C280 C593 ) C280_=_C595( C280 C595 ) C280_=_C599( C280 C599 ) C280_=_C624( C280 C624 ) \nC280_=_C758( C280 C758 ) C280_=_C839( C280 C839 ) C280_=_C873( C280 C873 ) C280_=_C886( C280 C886 ) C280_=_C907( C280 C907 ) C280_=_C918( C280 C918 ) \nC280_=_C923( C280 C923 ) C280_=_C931( C280 C931 ) C280_=_C941( C280 C941 ) C281_=_C298( C281 C298 ) C281_=_C341( C281 C341 ) C281_=_C367( C281 C367 ) \nC281_=_C394( C281 C394 ) C281_=_C424( C281 C424 ) C281_=_C610( C281 C610 ) C281_=_C626( C281 C626 ) C281_=_C636( C281 C636 ) C281_=_C650( C281 C650 ) \nC281_=_C660( C281 C660 ) C281_=_C733( C281 C733 ) C281_=_C737( C281 C737 ) C281_=_C745( C281 C745 ) C281_=_C817( C281 C817 ) C281_=_C848( C281 C848 ) \nC281_=_C851( C281 C851 ) C281_=_C881( C281 C881 ) C281_=_C925( C281 C925 ) C281_=_C929( C281 C929 ) C298_=_C341( C298 C341 ) C298_=_C367( C298 C367 ) \nC298_=_C388( C298 C388 ) C298_=_C394( C298 C394 ) C298_=_C424( C298 C424 ) C298_=_C610( C298 C610 ) C298_=_C626( C298 C626 ) C298_=_C636( C298 C636 ) \nC298_=_C650( C298 C650 ) C298_=_C660( C298 C660 ) C298_=_C733( C298 C733 ) C298_=_C737( C298 C737 ) C298_=_C745( C298 C745 ) C298_=_C817( C298 C817 ) \nC298_=_C848( C298 C848 ) C298_=_C851( C298 C851 ) C298_=_C881( C298 C881 ) C298_=_C885( C298 C885 ) C298_=_C921( C298 C921 ) C298_=_C929( C298 C929 ) \nC298_=_C947( C298 C947 ) C303_=_C324( C303 C324 ) C303_=_C346( C303 C346 ) C303_=_C377( C303 C377 ) C303_=_C471( C303 C471 ) C303_=_C486( C303 C486 ) \nC303_=_C557( C303 C557 ) C303_=_C568( C303 C568 ) C303_=_C570( C303 C570 ) C303_=_C618( C303 C618 ) C303_=_C625( C303 C625 ) C303_=_C670( C303 C670 ) \nC303_=_C698( C303 C698 ) C303_=_C728( C303 C728 ) C303_=_C798( C303 C798 ) C303_=_C806( C303 C806 ) C303_=_C817( C303 C817 ) C303_=_C866( C303 C866 ) \nC303_=_C873( C303 C873 ) C303_=_C879( C303 C879 ) C303_=_C892( C303 C892 ) C303_=_C894( C303 C894 ) C303_=_C921( C303 C921 ) C303_=_C924( C303 C924 ) \nC303_=_C931( C303 C931 ) C324_=_C346( C324 C346 ) C324_=_C377( C324 C377 ) C324_=_C471( C324 C471 ) C324_=_C486( C324 C486 ) C324_=_C557( C324 C557 ) \nC324_=_C568( C324 C568 ) C324_=_C570( C324 C570 ) C324_=_C618( C324 C618 ) C324_=_C625( C324 C625 ) C324_=_C670( C324 C670 ) C324_=_C698( C324 C698 ) \nC324_=_C728( C324 C728 ) C324_=_C745( C324 C745 ) C324_=_C798( C324 C798 ) C324_=_C819( C324 C819 ) C324_=_C866( C324 C866 ) C324_=_C873( C324 C873 ) \nC324_=_C879( C324 C879 ) C324_=_C892( C324 C892 ) C324_=_C894( C324 C894 ) C324_=_C921( C324 C921 ) C324_=_C924( C324 C924 ) C324_=_C931( C324 C931 ) \nC341_=_C367( C341 C367 ) C341_=_C394( C341 C394 ) C341_=_C424( C341 C424 ) C341_=_C610( C341 C610 ) C341_=_C626( C341 C626 ) C341_=_C636( C341 C636 ) \nC341_=_C650( C341 C650 ) C341_=_C660( C341 C660 ) C341_=_C733( C341 C733 ) C341_=_C736( C341 C736 ) C341_=_C737( C341 C737 ) C341_=_C745( C341 C745 ) \nC341_=_C817( C341 C817 ) C341_=_C848( C341 C848 ) C341_=_C851( C341 C851 ) C341_=_C881( C341 C881 ) C341_=_C894( C341 C894 ) C341_=_C929( C341 C929 ) \nC341_=_C945( C341 C945 ) C346_=_C377( C346 C377 ) C346_=_C471( C346 C471 ) C346_=_C486( C346 C486 ) C346_=_C496( C346 C496 ) C346_=_C499( C346 C499 ) \nC346_=_C557( C346 C557 ) C346_=_C568( C346 C568 ) C346_=_C570( C346 C570 ) C346_=_C618( C346 C618 ) C346_=_C625( C346 C625 ) C346_=_C650( C346 C650 ) \nC346_=_C670( C346 C670 ) C346_=_C698( C346 C698 ) C346_=_C728( C346 C728 ) C346_=_C798( C346 C798 ) C346_=_C803( C346 C803 ) C346_=_C873( C346 C873 ) \nC346_=_C879( C346 C879 ) C346_=_C886( C346 C886 ) C346_=_C892( C346 C892 ) C346_=_C894( C346 C894 ) C346_=_C921( C346 C921 ) C346_=_C924( C346 C924 ) \nC346_=_C931( C346 C931 ) C346_=_C941( C346 C941 ) C355_=_C364( C355 C364 ) C355_=_C446( C355 C446 ) C355_=_C548( C355 C548 ) C355_=_C562( C355 C562 ) \nC355_=_C574( C355 C574 ) C355_=_C591( C355 C591 ) C355_=_C593( C355 C593 ) C355_=_C595( C355 C595 ) C355_=_C599( C355 C599 ) C355_=_C624( C355 C624 ) \nC355_=_C758( C355 C758 ) C355_=_C839( C355 C839 ) C355_=_C873( C355 C873 ) C355_=_C886( C355 C886 ) C355_=_C892( C355 C892 ) C355_=_C907( C355 C907 ) \nC355_=_C918( C355 C918 ) C355_=_C923( C355 C923 ) C355_=_C931( C355 C931 ) C355_=_C941( C355 C941 ) C364_=_C408( C364 C408 ) C364_=_C446( C364 C446 ) \nC364_=_C548( C364 C548 ) C364_=_C562( C364 C562 ) C364_=_C574( C364 C574 ) C364_=_C591( C364 C591 ) C364_=_C593( C364 C593 ) C364_=_C595( C364 C595 ) \nC364_=_C599( C364 C599 ) C364_=_C618( C364 C618 ) C364_=_C624( C364 C624 ) C364_=_C625( C364 C625 ) C364_=_C626( C364 C626 ) C364_=_C714( C364 C714 ) \nC364_=_C758( C364 C758 ) C364_=_C798( C364 C798 ) C364_=_C839( C364 C839 ) C364_=_C848( C364 C848 ) C364_=_C873( C364 C873 ) C364_=_C886( C364 C886 ) \nC364_=_C907( C364 C907 ) C364_=_C918( C364 C918 ) C364_=_C923( C364 C923 ) C364_=_C927( C364 C927 ) C364_=_C931( C364 C931 ) C364_=_C941( C364 C941 ) \nC367_=_C394( C367 C394 ) C367_=_C424( C367 C424 ) C367_=_C610( C367 C610 ) C367_=_C626( C367 C626 ) C367_=_C636( C367 C636 ) C367_=_C650( C367 C650 ) \nC367_=_C660( C367 C660 ) C367_=_C687( C367 C687 ) C367_=_C733( C367 C733 ) C367_=_C736( C367 C736 ) C367_=_C737( C367 C737 ) C367_=_C745( C367 C745 ) \nC367_=_C803( C367 C803 ) C367_=_C817( C367 C817 ) C367_=_C848( C367 C848 ) C367_=_C851( C367 C851 ) C367_=_C875( C367 C875 ) C367_=_C881( C367 C881 ) \nC367_=_C894( C367 C894 ) C367_=_C929( C367 C929 ) C367_=_C945( C367 C945 ) C377_=_C471( C377 C471 ) C377_=_C486( C377 C486 ) C377_=_C557( C377 C557 ) \nC377_=_C568( C377 C568 ) C377_=_C570( C377 C570 ) C377_=_C618( C377 C618 ) C377_=_C625( C377 C625 ) C377_=_C670( C377 C670 ) C377_=_C698( C377 C698 ) \nC377_=_C728( C377 C728 ) C377_=_C733( C377 C733 ) C377_=_C752( C377 C752 ) C377_=_C758( C377 C758 ) C377_=_C798( C377 C798 ) C377_=_C851( C377 C851 ) \nC377_=_C867( C377 C867 ) C377_=_C873( C377 C873 ) C377_=_C879( C377 C879 ) C377_=_C892( C377 C892 ) C377_=_C894( C377 C894 ) C377_=_C908( C377 C908 ) \nC377_=_C918( C377 C918 ) C377_=_C921( C377 C921 ) C377_=_C924( C377 C924 ) C377_=_C925( C377 C925 ) C377_=_C931( C377 C931 ) C379_=_C408( C379 C408 ) \nC379_=_C446( C379 C446 ) C379_=_C450( C379 C450 ) C379_=_C568( C379 C568 ) C379_=_C577( C379 C577 ) C379_=_C591( C379 C591 ) C379_=_C593( C379 C593 ) \nC379_=_C596( C379 C596 ) C379_=_C624( C379 C624 ) C379_=_C625( C379 C625 ) C379_=_C687( C379 C687 ) C379_=_C714( C379 C714 ) C379_=_C752( C379 C752 ) \nC379_=_C759( C379 C759 ) C379_=_C788( C379 C788 ) C379_=_C805( C379 C805 ) C379_=_C806( C379 C806 ) C379_=_C817( C379 C817 ) C379_=_C823( C379 C823 ) \nC379_=_C867( C379 C867 ) C379_=_C875( C379 C875 ) C379_=_C894( C379 C894 ) C379_=_C905( C379 C905 ) C379_=_C908( C379 C908 ) C379_=_C941( C379 C941 ) \nC379_=_C945( C379 C945 ) C379_=_C947( C379 C947 ) C388_=_C444( C388 C444 ) C388_=_C548( C388 C548 ) C388_=_C573( C388 C573 ) C388_=_C736( C388 C736 ) \nC388_=_C788( C388 C788 ) C388_=_C803( C388 C803 ) C388_=_C805( C388 C805 ) C388_=_C806( C388 C806 ) C388_=_C819( C388 C819 ) C388_=_C837( C388 C837 ) \nC388_=_C851( C388 C851 ) C388_=_C866( C388 C866 ) C388_=_C867( C388 C867 ) C388_=_C885( C388 C885 ) C388_=_C921( C388 C921 ) C388_=_C923( C388 C923 ) \nC388_=_C925( C388 C925 ) C388_=_C941( C388 C941 ) C388_=_C947( C388 C947 ) C394_=_C405( C394 C405 ) C394_=_C424( C394 C424 ) C394_=_C450( C394 C450 ) \nC394_=_C568( C394 C568 ) C394_=_C610( C394 C610 ) C394_=_C626( C394 C626 ) C394_=_C636( C394 C636 ) C394_=_C650( C394 C650 ) C394_=_C660( C394 C660 ) \nC394_=_C733( C394 C733 ) C394_=_C737( C394 C737 ) C394_=_C745( C394 C745 ) C394_=_C817( C394 C817 ) C394_=_C823(</w:t>
      </w:r>
    </w:p>
    <w:p>
      <w:pPr>
        <w:pStyle w:val="PreformattedText"/>
        <w:bidi w:val="0"/>
        <w:spacing w:before="0" w:after="0"/>
        <w:jc w:val="left"/>
        <w:rPr/>
      </w:pPr>
      <w:r>
        <w:rPr/>
        <w:t xml:space="preserve"> </w:t>
      </w:r>
      <w:r>
        <w:rPr/>
        <w:t>C394 C823 ) C394_=_C848( C394 C848 ) \nC394_=_C851( C394 C851 ) C394_=_C881( C394 C881 ) C394_=_C894( C394 C894 ) C394_=_C929( C394 C929 ) C405_=_C450( C405 C450 ) C405_=_C496( C405 C496 ) \nC405_=_C499( C405 C499 ) C405_=_C570( C405 C570 ) C405_=_C635( C405 C635 ) C405_=_C660( C405 C660 ) C405_=_C687( C405 C687 ) C405_=_C727( C405 C727 ) \nC405_=_C733( C405 C733 ) C405_=_C769( C405 C769 ) C405_=_C894( C405 C894 ) C405_=_C905( C405 C905 ) C405_=_C927( C405 C927 ) C408_=_C450( C408 C450 ) \nC408_=_C568( C408 C568 ) C408_=_C577( C408 C577 ) C408_=_C596( C408 C596 ) C408_=_C625( C408 C625 ) C408_=_C626( C408 C626 ) C408_=_C687( C408 C687 ) \nC408_=_C714( C408 C714 ) C408_=_C752( C408 C752 ) C408_=_C759( C408 C759 ) C408_=_C788( C408 C788 ) C408_=_C823( C408 C823 ) C408_=_C848( C408 C848 ) \nC408_=_C867( C408 C867 ) C408_=_C875( C408 C875 ) C408_=_C892( C408 C892 ) C408_=_C908( C408 C908 ) C408_=_C927( C408 C927 ) C408_=_C945( C408 C945 ) \nC408_=_C947( C408 C947 ) C424_=_C593( C424 C593 ) C424_=_C595( C424 C595 ) C424_=_C596( C424 C596 ) C424_=_C610( C424 C610 ) C424_=_C626( C424 C626 ) \nC424_=_C636( C424 C636 ) C424_=_C650( C424 C650 ) C424_=_C660( C424 C660 ) C424_=_C670( C424 C670 ) C424_=_C733( C424 C733 ) C424_=_C737( C424 C737 ) \nC424_=_C745( C424 C745 ) C424_=_C817( C424 C817 ) C424_=_C848( C424 C848 ) C424_=_C851( C424 C851 ) C424_=_C881( C424 C881 ) C424_=_C921( C424 C921 ) \nC424_=_C929( C424 C929 ) C444_=_C471( C444 C471 ) C444_=_C548( C444 C548 ) C444_=_C573( C444 C573 ) C444_=_C574( C444 C574 ) C444_=_C599( C444 C599 ) \nC444_=_C736( C444 C736 ) C444_=_C769( C444 C769 ) C444_=_C788( C444 C788 ) C444_=_C803( C444 C803 ) C444_=_C805( C444 C805 ) C444_=_C806( C444 C806 ) \nC444_=_C819( C444 C819 ) C444_=_C837( C444 C837 ) C444_=_C839( C444 C839 ) C444_=_C851( C444 C851 ) C444_=_C866( C444 C866 ) C444_=_C867( C444 C867 ) \nC444_=_C885( C444 C885 ) C444_=_C907( C444 C907 ) C444_=_C925( C444 C925 ) C444_=_C927( C444 C927 ) C446_=_C548( C446 C548 ) C446_=_C562( C446 C562 ) \nC446_=_C574( C446 C574 ) C446_=_C591( C446 C591 ) C446_=_C593( C446 C593 ) C446_=_C595( C446 C595 ) C446_=_C599( C446 C599 ) C446_=_C624( C446 C624 ) \nC446_=_C636( C446 C636 ) C446_=_C714( C446 C714 ) C446_=_C758( C446 C758 ) C446_=_C759( C446 C759 ) C446_=_C817( C446 C817 ) C446_=_C839( C446 C839 ) \nC446_=_C873( C446 C873 ) C446_=_C886( C446 C886 ) C446_=_C894( C446 C894 ) C446_=_C905( C446 C905 ) C446_=_C907( C446 C907 ) C446_=_C918( C446 C918 ) \nC446_=_C923( C446 C923 ) C446_=_C931( C446 C931 ) C446_=_C941( C446 C941 ) C446_=_C945( C446 C945 ) C450_=_C568( C450 C568 ) C450_=_C577( C450 C577 ) \nC450_=_C596( C450 C596 ) C450_=_C660( C450 C660 ) C450_=_C687( C450 C687 ) C450_=_C714( C450 C714 ) C450_=_C752( C450 C752 ) C450_=_C759( C450 C759 ) \nC450_=_C788( C450 C788 ) C450_=_C823( C450 C823 ) C450_=_C867( C450 C867 ) C450_=_C875( C450 C875 ) C450_=_C894( C450 C894 ) C450_=_C905( C450 C905 ) \nC450_=_C908( C450 C908 ) C450_=_C945( C450 C945 ) C450_=_C947( C450 C947 ) C471_=_C486( C471 C486 ) C471_=_C557( C471 C557 ) C471_=_C568( C471 C568 ) \nC471_=_C570( C471 C570 ) C471_=_C599( C471 C599 ) C471_=_C618( C471 C618 ) C471_=_C625( C471 C625 ) C471_=_C670( C471 C670 ) C471_=_C698( C471 C698 ) \nC471_=_C728( C471 C728 ) C471_=_C752( C471 C752 ) C471_=_C769( C471 C769 ) C471_=_C798( C471 C798 ) C471_=_C806( C471 C806 ) C471_=_C851( C471 C851 ) \nC471_=_C867( C471 C867 ) C471_=_C873( C471 C873 ) C471_=_C879( C471 C879 ) C471_=_C892( C471 C892 ) C471_=_C894( C471 C894 ) C471_=_C907( C471 C907 ) \nC471_=_C908( C471 C908 ) C471_=_C921( C471 C921 ) C471_=_C924( C471 C924 ) C471_=_C931( C471 C931 ) C486_=_C557( C486 C557 ) C486_=_C568( C486 C568 ) \nC486_=_C570( C486 C570 ) C486_=_C596( C486 C596 ) C486_=_C618( C486 C618 ) C486_=_C625( C486 C625 ) C486_=_C660( C486 C660 ) C486_=_C670( C486 C670 ) \nC486_=_C698( C486 C698 ) C486_=_C728( C486 C728 ) C486_=_C798( C486 C798 ) C486_=_C873( C486 C873 ) C486_=_C879( C486 C879 ) C486_=_C885( C486 C885 ) \nC486_=_C892( C486 C892 ) C486_=_C894( C486 C894 ) C486_=_C921( C486 C921 ) C486_=_C924( C486 C924 ) C486_=_C931( C486 C931 ) C496_=_C499( C496 C499 ) \nC496_=_C557( C496 C557 ) C496_=_C577( C496 C577 ) C496_=_C635( C496 C635 ) C496_=_C687( C496 C687 ) C496_=_C727( C496 C727 ) C496_=_C737( C496 C737 ) \nC496_=_C769( C496 C769 ) C496_=_C839( C496 C839 ) C496_=_C873( C496 C873 ) C496_=_C892( C496 C892 ) C496_=_C905( C496 C905 ) C496_=_C927( C496 C927 ) \nC496_=_C941( C496 C941 ) C496_=_C947( C496 C947 ) C499_=_C624( C499 C624 ) C499_=_C635( C499 C635 ) C499_=_C727( C499 C727 ) C499_=_C769( C499 C769 ) \nC499_=_C788( C499 C788 ) C499_=_C848( C499 C848 ) C499_=_C851( C499 C851 ) C499_=_C873( C499 C873 ) C499_=_C894( C499 C894 ) C499_=_C905( C499 C905 ) \nC499_=_C924( C499 C924 ) C499_=_C925( C499 C925 ) C499_=_C927( C499 C927 ) C499_=_C941( C499 C941 ) C548_=_C562( C548 C562 ) C548_=_C574( C548 C574 ) \nC548_=_C591( C548 C591 ) C548_=_C593( C548 C593 ) C548_=_C595( C548 C595 ) C548_=_C599( C548 C599 ) C548_=_C624( C548 C624 ) C548_=_C650( C548 C650 ) \nC548_=_C737( C548 C737 ) C548_=_C758( C548 C758 ) C548_=_C769( C548 C769 ) C548_=_C805( C548 C805 ) C548_=_C819( C548 C819 ) C548_=_C839( C548 C839 ) \nC548_=_C848( C548 C848 ) C548_=_C873( C548 C873 ) C548_=_C885( C548 C885 ) C548_=_C886( C548 C886 ) C548_=_C907( C548 C907 ) C548_=_C908( C548 C908 ) \nC548_=_C918( C548 C918 ) C548_=_C921( C548 C921 ) C548_=_C923( C548 C923 ) C548_=_C929( C548 C929 ) C548_=_C931( C548 C931 ) C548_=_C941( C548 C941 ) \nC557_=_C568( C557 C568 ) C557_=_C570( C557 C570 ) C557_=_C618( C557 C618 ) C557_=_C625( C557 C625 ) C557_=_C670( C557 C670 ) C557_=_C698( C557 C698 ) \nC557_=_C728( C557 C728 ) C557_=_C737( C557 C737 ) C557_=_C759( C557 C759 ) C557_=_C798( C557 C798 ) C557_=_C873( C557 C873 ) C557_=_C879( C557 C879 ) \nC557_=_C881( C557 C881 ) C557_=_C892( C557 C892 ) C557_=_C894( C557 C894 ) C557_=_C921( C557 C921 ) C557_=_C924( C557 C924 ) C557_=_C927( C557 C927 ) \nC557_=_C931( C557 C931 ) C562_=_C574( C562 C574 ) C562_=_C591( C562 C591 ) C562_=_C593( C562 C593 ) C562_=_C595( C562 C595 ) C562_=_C599( C562 C599 ) \nC562_=_C624( C562 C624 ) C562_=_C635( C562 C635 ) C562_=_C650( C562 C650 ) C562_=_C727( C562 C727 ) C562_=_C758( C562 C758 ) C562_=_C803( C562 C803 ) \nC562_=_C839( C562 C839 ) C562_=_C873( C562 C873 ) C562_=_C886( C562 C886 ) C562_=_C907( C562 C907 ) C562_=_C918( C562 C918 ) C562_=_C923( C562 C923 ) \nC562_=_C924( C562 C924 ) C562_=_C925( C562 C925 ) C562_=_C931( C562 C931 ) C562_=_C941( C562 C941 ) C568_=_C570( C568 C570 ) C568_=_C577( C568 C577 ) \nC568_=_C596( C568 C596 ) C568_=_C618( C568 C618 ) C568_=_C625( C568 C625 ) C568_=_C670( C568 C670 ) C568_=_C687( C568 C687 ) C568_=_C698( C568 C698 ) \nC568_=_C714( C568 C714 ) C568_=_C728( C568 C728 ) C568_=_C752( C568 C752 ) C568_=_C759( C568 C759 ) C568_=_C769( C568 C769 ) C568_=_C788( C568 C788 ) \nC568_=_C798( C568 C798 ) C568_=_C823( C568 C823 ) C568_=_C867( C568 C867 ) C568_=_C873( C568 C873 ) C568_=_C875( C568 C875 ) C568_=_C879( C568 C879 ) \nC568_=_C892( C568 C892 ) C568_=_C894( C568 C894 ) C568_=_C908( C568 C908 ) C568_=_C921( C568 C921 ) C568_=_C924( C568 C924 ) C568_=_C931( C568 C931 ) \nC568_=_C945( C568 C945 ) C568_=_C947( C568 C947 ) C570_=_C618( C570 C618 ) C570_=_C625( C570 C625 ) C570_=_C670( C570 C670 ) C570_=_C687( C570 C687 ) \nC570_=_C698( C570 C698 ) C570_=_C728( C570 C728 ) C570_=_C733( C570 C733 ) C570_=_C759( C570 C759 ) C570_=_C788( C570 C788 ) C570_=_C798( C570 C798 ) \nC570_=_C866( C570 C866 ) C570_=_C873( C570 C873 ) C570_=_C879( C570 C879 ) C570_=_C892( C570 C892 ) C570_=_C894( C570 C894 ) C570_=_C921( C570 C921 ) \nC570_=_C924( C570 C924 ) C570_=_C931( C570 C931 ) C570_=_C947( C570 C947 ) C573_=_C574( C573 C574 ) C573_=_C736( C573 C736 ) C573_=_C788( C573 C788 ) \nC573_=_C798( C573 C798 ) C573_=_C803( C573 C803 ) C573_=_C805( C573 C805 ) C573_=_C806( C573 C806 ) C573_=_C819( C573 C819 ) C573_=_C837( C573 C837 ) \nC573_=_C866( C573 C866 ) C573_=_C867( C573 C867 ) C573_=_C885( C573 C885 ) C573_=_C892( C573 C892 ) C573_=_C923( C573 C923 ) C573_=_C925( C573 C925 ) \nC573_=_C945( C573 C945 ) C573_=_C947( C573 C947 ) C574_=_C591( C574 C591 ) C574_=_C593( C574 C593 ) C574_=_C595( C574 C595 ) C574_=_C599( C574 C599 ) \nC574_=_C610( C574 C610 ) C574_=_C624( C574 C624 ) C574_=_C736( C574 C736 ) C574_=_C758( C574 C758 ) C574_=_C798( C574 C798 ) C574_=_C839( C574 C839 ) \nC574_=_C851( C574 C851 ) C574_=_C873( C574 C873 ) C574_=_C886( C574 C886 ) C574_=_C907( C574 C907 ) C574_=_C918( C574 C918 ) C574_=_C923( C574 C923 ) \nC574_=_C924( C574 C924 ) C574_=_C927( C574 C927 ) C574_=_C931( C574 C931 ) C574_=_C941( C574 C941 ) C574_=_C947( C574 C947 ) C577_=_C596( C577 C596 ) \nC577_=_C687( C577 C687 ) C577_=_C714( C577 C714 ) C577_=_C737( C577 C737 ) C577_=_C752( C577 C752 ) C577_=_C759( C577 C759 ) C577_=_C788( C577 C788 ) \nC577_=_C823( C577 C823 ) C577_=_C867( C577 C867 ) C577_=_C875( C577 C875 ) C577_=_C881( C577 C881 ) C577_=_C885( C577 C885 ) C577_=_C886( C577 C886 ) \nC577_=_C908( C577 C908 ) C577_=_C929( C577 C929 ) C577_=_C945( C577 C945 ) C577_=_C947( C577 C947 ) C591_=_C593( C591 C593 ) C591_=_C595( C591 C595 ) \nC591_=_C599( C591 C599 ) C591_=_C610( C591 C610 ) C591_=_C624( C591 C624 ) C591_=_C626( C591 C626 ) C591_=_C698( C591 C698 ) C591_=_C737( C591 C737 ) \nC591_=_C758( C591 C758 ) C591_=_C759( C591 C759 ) C591_=_C805( C591 C805 ) C591_=_C817( C591 C817 ) C591_=_C839( C591 C839 ) C591_=_C873( C591 C873 ) \nC591_=_C886( C591 C886 ) C591_=_C894( C591 C894 ) C591_=_C905( C591 C905 ) C591_=_C907( C591 C907 ) C591_=_C918( C591 C918 ) C591_=_C923( C591 C923 ) \nC591_=_C925( C591 C925 ) C591_=_C931( C591 C931 ) C591_=_C941( C591 C941 ) C593_=_C595( C593 C595 ) C593_=_C596( C593 C596 ) C593_=_C599( C593 C599 ) \nC593_=_C624( C593 C624 ) C593_=_C670( C593 C670 ) C593_=_C714( C593 C714 ) C593_=_C728( C593 C728 ) C593_=_C758( C593 C758 ) C593_=_C817(</w:t>
      </w:r>
    </w:p>
    <w:p>
      <w:pPr>
        <w:pStyle w:val="PreformattedText"/>
        <w:bidi w:val="0"/>
        <w:spacing w:before="0" w:after="0"/>
        <w:jc w:val="left"/>
        <w:rPr/>
      </w:pPr>
      <w:r>
        <w:rPr/>
        <w:t xml:space="preserve"> </w:t>
      </w:r>
      <w:r>
        <w:rPr/>
        <w:t>C593 C817 ) \nC593_=_C839( C593 C839 ) C593_=_C873( C593 C873 ) C593_=_C886( C593 C886 ) C593_=_C894( C593 C894 ) C593_=_C905( C593 C905 ) C593_=_C907( C593 C907 ) \nC593_=_C908( C593 C908 ) C593_=_C918( C593 C918 ) C593_=_C921( C593 C921 ) C593_=_C923( C593 C923 ) C593_=_C931( C593 C931 ) C593_=_C941( C593 C941 ) \nC595_=_C596( C595 C596 ) C595_=_C599( C595 C599 ) C595_=_C624( C595 C624 ) C595_=_C670( C595 C670 ) C595_=_C758( C595 C758 ) C595_=_C839( C595 C839 ) \nC595_=_C873( C595 C873 ) C595_=_C886( C595 C886 ) C595_=_C907( C595 C907 ) C595_=_C918( C595 C918 ) C595_=_C923( C595 C923 ) C595_=_C931( C595 C931 ) \nC595_=_C941( C595 C941 ) C595_=_C947( C595 C947 ) C596_=_C618( C596 C618 ) C596_=_C670( C596 C670 ) C596_=_C687( C596 C687 ) C596_=_C714( C596 C714 ) \nC596_=_C752( C596 C752 ) C596_=_C759( C596 C759 ) C596_=_C788( C596 C788 ) C596_=_C819( C596 C819 ) C596_=_C823( C596 C823 ) C596_=_C867( C596 C867 ) \nC596_=_C875( C596 C875 ) C596_=_C886( C596 C886 ) C596_=_C907( C596 C907 ) C596_=_C908( C596 C908 ) C596_=_C923( C596 C923 ) C596_=_C945( C596 C945 ) \nC596_=_C947( C596 C947 ) C599_=_C610( C599 C610 ) C599_=_C624( C599 C624 ) C599_=_C758( C599 C758 ) C599_=_C769( C599 C769 ) C599_=_C806( C599 C806 ) \nC599_=_C839( C599 C839 ) C599_=_C873( C599 C873 ) C599_=_C886( C599 C886 ) C599_=_C907( C599 C907 ) C599_=_C918( C599 C918 ) C599_=_C923( C599 C923 ) \nC599_=_C931( C599 C931 ) C599_=_C941( C599 C941 ) C610_=_C624( C610 C624 ) C610_=_C626( C610 C626 ) C610_=_C636( C610 C636 ) C610_=_C650( C610 C650 ) \nC610_=_C660( C610 C660 ) C610_=_C733( C610 C733 ) C610_=_C737( C610 C737 ) C610_=_C745( C610 C745 ) C610_=_C759( C610 C759 ) C610_=_C817( C610 C817 ) \nC610_=_C839( C610 C839 ) C610_=_C848( C610 C848 ) C610_=_C851( C610 C851 ) C610_=_C881( C610 C881 ) C610_=_C918( C610 C918 ) C610_=_C929( C610 C929 ) \nC610_=_C941( C610 C941 ) C618_=_C625( C618 C625 ) C618_=_C670( C618 C670 ) C618_=_C698( C618 C698 ) C618_=_C714( C618 C714 ) C618_=_C728( C618 C728 ) \nC618_=_C798( C618 C798 ) C618_=_C806( C618 C806 ) C618_=_C873( C618 C873 ) C618_=_C879( C618 C879 ) C618_=_C892( C618 C892 ) C618_=_C894( C618 C894 ) \nC618_=_C905( C618 C905 ) C618_=_C921( C618 C921 ) C618_=_C924( C618 C924 ) C618_=_C927( C618 C927 ) C618_=_C931( C618 C931 ) C624_=_C626( C624 C626 ) \nC624_=_C736( C624 C736 ) C624_=_C758( C624 C758 ) C624_=_C817( C624 C817 ) C624_=_C839( C624 C839 ) C624_=_C848( C624 C848 ) C624_=_C873( C624 C873 ) \nC624_=_C886( C624 C886 ) C624_=_C894( C624 C894 ) C624_=_C905( C624 C905 ) C624_=_C907( C624 C907 ) C624_=_C918( C624 C918 ) C624_=_C923( C624 C923 ) \nC624_=_C924( C624 C924 ) C624_=_C929( C624 C929 ) C624_=_C931( C624 C931 ) C624_=_C941( C624 C941 ) C625_=_C626( C625 C626 ) C625_=_C650( C625 C650 ) \nC625_=_C670( C625 C670 ) C625_=_C687( C625 C687 ) C625_=_C698( C625 C698 ) C625_=_C728( C625 C728 ) C625_=_C737( C625 C737 ) C625_=_C752( C625 C752 ) \nC625_=_C798( C625 C798 ) C625_=_C817( C625 C817 ) C625_=_C848( C625 C848 ) C625_=_C873( C625 C873 ) C625_=_C879( C625 C879 ) C625_=_C892( C625 C892 ) \nC625_=_C894( C625 C894 ) C625_=_C921( C625 C921 ) C625_=_C924( C625 C924 ) C625_=_C927( C625 C927 ) C625_=_C931( C625 C931 ) C626_=_C636( C626 C636 ) \nC626_=_C650( C626 C650 ) C626_=_C660( C626 C660 ) C626_=_C698( C626 C698 ) C626_=_C733( C626 C733 ) C626_=_C737( C626 C737 ) C626_=_C745( C626 C745 ) \nC626_=_C817( C626 C817 ) C626_=_C848( C626 C848 ) C626_=_C851( C626 C851 ) C626_=_C881( C626 C881 ) C626_=_C925( C626 C925 ) C626_=_C927( C626 C927 ) \nC626_=_C929( C626 C929 ) C635_=_C636( C635 C636 ) C635_=_C650( C635 C650 ) C635_=_C727( C635 C727 ) C635_=_C769( C635 C769 ) C635_=_C803( C635 C803 ) \nC635_=_C848( C635 C848 ) C635_=_C851( C635 C851 ) C635_=_C879( C635 C879 ) C635_=_C886( C635 C886 ) C635_=_C905( C635 C905 ) C635_=_C907( C635 C907 ) \nC635_=_C924( C635 C924 ) C635_=_C927( C635 C927 ) C636_=_C650( C636 C650 ) C636_=_C660( C636 C660 ) C636_=_C733( C636 C733 ) C636_=_C737( C636 C737 ) \nC636_=_C745( C636 C745 ) C636_=_C817( C636 C817 ) C636_=_C848( C636 C848 ) C636_=_C851( C636 C851 ) C636_=_C881( C636 C881 ) C636_=_C886( C636 C886 ) \nC636_=_C929( C636 C929 ) C636_=_C945( C636 C945 ) C650_=_C660( C650 C660 ) C650_=_C733( C650 C733 ) C650_=_C737( C650 C737 ) C650_=_C745( C650 C745 ) \nC650_=_C752( C650 C752 ) C650_=_C803( C650 C803 ) C650_=_C817( C650 C817 ) C650_=_C848( C650 C848 ) C650_=_C851( C650 C851 ) C650_=_C881( C650 C881 ) \nC650_=_C886( C650 C886 ) C650_=_C907( C650 C907 ) C650_=_C908( C650 C908 ) C650_=_C921( C650 C921 ) C650_=_C924( C650 C924 ) C650_=_C929( C650 C929 ) \nC660_=_C727( C660 C727 ) C660_=_C728( C660 C728 ) C660_=_C733( C660 C733 ) C660_=_C737( C660 C737 ) C660_=_C745( C660 C745 ) C660_=_C788( C660 C788 ) \nC660_=_C817( C660 C817 ) C660_=_C848( C660 C848 ) C660_=_C851( C660 C851 ) C660_=_C881( C660 C881 ) C660_=_C885( C660 C885 ) C660_=_C894( C660 C894 ) \nC660_=_C905( C660 C905 ) C660_=_C929( C660 C929 ) C670_=_C698( C670 C698 ) C670_=_C728( C670 C728 ) C670_=_C769( C670 C769 ) C670_=_C798( C670 C798 ) \nC670_=_C823( C670 C823 ) C670_=_C867( C670 C867 ) C670_=_C873( C670 C873 ) C670_=_C875( C670 C875 ) C670_=_C879( C670 C879 ) C670_=_C881( C670 C881 ) \nC670_=_C892( C670 C892 ) C670_=_C894( C670 C894 ) C670_=_C921( C670 C921 ) C670_=_C923( C670 C923 ) C670_=_C924( C670 C924 ) C670_=_C931( C670 C931 ) \nC670_=_C945( C670 C945 ) C687_=_C714( C687 C714 ) C687_=_C733( C687 C733 ) C687_=_C737( C687 C737 ) C687_=_C752( C687 C752 ) C687_=_C759( C687 C759 ) \nC687_=_C788( C687 C788 ) C687_=_C803( C687 C803 ) C687_=_C819( C687 C819 ) C687_=_C823( C687 C823 ) C687_=_C867( C687 C867 ) C687_=_C875( C687 C875 ) \nC687_=_C908( C687 C908 ) C687_=_C945( C687 C945 ) C687_=_C947( C687 C947 ) C698_=_C728( C698 C728 ) C698_=_C769( C698 C769 ) C698_=_C798( C698 C798 ) \nC698_=_C803( C698 C803 ) C698_=_C817( C698 C817 ) C698_=_C873( C698 C873 ) C698_=_C875( C698 C875 ) C698_=_C879( C698 C879 ) C698_=_C881( C698 C881 ) \nC698_=_C892( C698 C892 ) C698_=_C894( C698 C894 ) C698_=_C921( C698 C921 ) C698_=_C923( C698 C923 ) C698_=_C924( C698 C924 ) C698_=_C925( C698 C925 ) \nC698_=_C927( C698 C927 ) C698_=_C931( C698 C931 ) C698_=_C947( C698 C947 ) C714_=_C728( C714 C728 ) C714_=_C752( C714 C752 ) C714_=_C759( C714 C759 ) \nC714_=_C788( C714 C788 ) C714_=_C823( C714 C823 ) C714_=_C867( C714 C867 ) C714_=_C875( C714 C875 ) C714_=_C908( C714 C908 ) C714_=_C918( C714 C918 ) \nC714_=_C945( C714 C945 ) C714_=_C947( C714 C947 ) C727_=_C728( C727 C728 ) C727_=_C745( C727 C745 ) C727_=_C769( C727 C769 ) C727_=_C788( C727 C788 ) \nC727_=_C837( C727 C837 ) C727_=_C905( C727 C905 ) C727_=_C918( C727 C918 ) C727_=_C927( C727 C927 ) C727_=_C929( C727 C929 ) C727_=_C931( C727 C931 ) \nC727_=_C941( C727 C941 ) C727_=_C945( C727 C945 ) C728_=_C788( C728 C788 ) C728_=_C798( C728 C798 ) C728_=_C867( C728 C867 ) C728_=_C873( C728 C873 ) \nC728_=_C879( C728 C879 ) C728_=_C892( C728 C892 ) C728_=_C894( C728 C894 ) C728_=_C905( C728 C905 ) C728_=_C908( C728 C908 ) C728_=_C918( C728 C918 ) \nC728_=_C921( C728 C921 ) C728_=_C924( C728 C924 ) C728_=_C929( C728 C929 ) C728_=_C931( C728 C931 ) C733_=_C736( C733 C736 ) C733_=_C737( C733 C737 ) \nC733_=_C745( C733 C745 ) C733_=_C758( C733 C758 ) C733_=_C805( C733 C805 ) C733_=_C817( C733 C817 ) C733_=_C848( C733 C848 ) C733_=_C851( C733 C851 ) \nC733_=_C875( C733 C875 ) C733_=_C881( C733 C881 ) C733_=_C918( C733 C918 ) C733_=_C925( C733 C925 ) C733_=_C929( C733 C929 ) C733_=_C941( C733 C941 ) \nC736_=_C788( C736 C788 ) C736_=_C798( C736 C798 ) C736_=_C803( C736 C803 ) C736_=_C805( C736 C805 ) C736_=_C806( C736 C806 ) C736_=_C819( C736 C819 ) \nC736_=_C837( C736 C837 ) C736_=_C866( C736 C866 ) C736_=_C867( C736 C867 ) C736_=_C881( C736 C881 ) C736_=_C885( C736 C885 ) C736_=_C894( C736 C894 ) \nC736_=_C925( C736 C925 ) C736_=_C945( C736 C945 ) C736_=_C947( C736 C947 ) C737_=_C745( C737 C745 ) C737_=_C752( C737 C752 ) C737_=_C769( C737 C769 ) \nC737_=_C805( C737 C805 ) C737_=_C817( C737 C817 ) C737_=_C848( C737 C848 ) C737_=_C851( C737 C851 ) C737_=_C881( C737 C881 ) C737_=_C929( C737 C929 ) \nC745_=_C759( C745 C759 ) C745_=_C817( C745 C817 ) C745_=_C819( C745 C819 ) C745_=_C837( C745 C837 ) C745_=_C848( C745 C848 ) C745_=_C851( C745 C851 ) \nC745_=_C873( C745 C873 ) C745_=_C881( C745 C881 ) C745_=_C929( C745 C929 ) C745_=_C941( C745 C941 ) C752_=_C759( C752 C759 ) C752_=_C788( C752 C788 ) \nC752_=_C823( C752 C823 ) C752_=_C851( C752 C851 ) C752_=_C867( C752 C867 ) C752_=_C875( C752 C875 ) C752_=_C905( C752 C905 ) C752_=_C907( C752 C907 ) \nC752_=_C908( C752 C908 ) C752_=_C918( C752 C918 ) C752_=_C921( C752 C921 ) C752_=_C925( C752 C925 ) C752_=_C941( C752 C941 ) C752_=_C945( C752 C945 ) \nC752_=_C947( C752 C947 ) C758_=_C769( C758 C769 ) C758_=_C839( C758 C839 ) C758_=_C873( C758 C873 ) C758_=_C886( C758 C886 ) C758_=_C907( C758 C907 ) \nC758_=_C918( C758 C918 ) C758_=_C923( C758 C923 ) C758_=_C924( C758 C924 ) C758_=_C931( C758 C931 ) C758_=_C941( C758 C941 ) C759_=_C788( C759 C788 ) \nC759_=_C823( C759 C823 ) C759_=_C867( C759 C867 ) C759_=_C875( C759 C875 ) C759_=_C881( C759 C881 ) C759_=_C908( C759 C908 ) C759_=_C927( C759 C927 ) \nC759_=_C945( C759 C945 ) C759_=_C947( C759 C947 ) C769_=_C848( C769 C848 ) C769_=_C905( C769 C905 ) C769_=_C907( C769 C907 ) C769_=_C927( C769 C927 ) \nC788_=_C803( C788 C803 ) C788_=_C805( C788 C805 ) C788_=_C806( C788 C806 ) C788_=_C819( C788 C819 ) C788_=_C823( C788 C823 ) C788_=_C837( C788 C837 ) \nC788_=_C848( C788 C848 ) C788_=_C866( C788 C866 ) C788_=_C867( C788 C867 ) C788_=_C875( C788 C875 ) C788_=_C885( C788 C885 ) C788_=_C894( C788 C894 ) \nC788_=_C905( C788 C905 ) C788_=_C908( C788 C908 ) C788_=_C925( C788 C925 ) C788_=_C945( C788 C945 ) C788_=_C947( C788 C947 ) C798_=_C873( C798 C873 ) \nC798_=_C875( C798 C875 ) C798_=_C879( C798 C879 ) C798_=_C892( C798 C892 ) C798_=_C894( C798 C894 ) C798_=_C921( C798 C921 ) C798_=_C924( C798 C924 ) \nC798_=_C931(</w:t>
      </w:r>
    </w:p>
    <w:p>
      <w:pPr>
        <w:pStyle w:val="PreformattedText"/>
        <w:bidi w:val="0"/>
        <w:spacing w:before="0" w:after="0"/>
        <w:jc w:val="left"/>
        <w:rPr/>
      </w:pPr>
      <w:r>
        <w:rPr/>
        <w:t xml:space="preserve"> </w:t>
      </w:r>
      <w:r>
        <w:rPr/>
        <w:t>C798 C931 ) C798_=_C947( C798 C947 ) C803_=_C805( C803 C805 ) C803_=_C806( C803 C806 ) C803_=_C817( C803 C817 ) C803_=_C819( C803 C819 ) \nC803_=_C837( C803 C837 ) C803_=_C839( C803 C839 ) C803_=_C866( C803 C866 ) C803_=_C867( C803 C867 ) C803_=_C875( C803 C875 ) C803_=_C885( C803 C885 ) \nC803_=_C886( C803 C886 ) C803_=_C892( C803 C892 ) C803_=_C907( C803 C907 ) C803_=_C924( C803 C924 ) C803_=_C925( C803 C925 ) C805_=_C806( C805 C806 ) \nC805_=_C819( C805 C819 ) C805_=_C837( C805 C837 ) C805_=_C866( C805 C866 ) C805_=_C867( C805 C867 ) C805_=_C881( C805 C881 ) C805_=_C885( C805 C885 ) \nC805_=_C923( C805 C923 ) C805_=_C925( C805 C925 ) C806_=_C819( C806 C819 ) C806_=_C823( C806 C823 ) C806_=_C837( C806 C837 ) C806_=_C866( C806 C866 ) \nC806_=_C867( C806 C867 ) C806_=_C885( C806 C885 ) C806_=_C905( C806 C905 ) C806_=_C925( C806 C925 ) C806_=_C927( C806 C927 ) C817_=_C848( C817 C848 ) \nC817_=_C851( C817 C851 ) C817_=_C875( C817 C875 ) C817_=_C879( C817 C879 ) C817_=_C881( C817 C881 ) C817_=_C886( C817 C886 ) C817_=_C894( C817 C894 ) \nC817_=_C905( C817 C905 ) C817_=_C925( C817 C925 ) C817_=_C929( C817 C929 ) C817_=_C941( C817 C941 ) C819_=_C837( C819 C837 ) C819_=_C839( C819 C839 ) \nC819_=_C851( C819 C851 ) C819_=_C866( C819 C866 ) C819_=_C867( C819 C867 ) C819_=_C885( C819 C885 ) C819_=_C894( C819 C894 ) C819_=_C908( C819 C908 ) \nC819_=_C921( C819 C921 ) C819_=_C925( C819 C925 ) C819_=_C929( C819 C929 ) C819_=_C941( C819 C941 ) C823_=_C867( C823 C867 ) C823_=_C875( C823 C875 ) \nC823_=_C885( C823 C885 ) C823_=_C908( C823 C908 ) C823_=_C918( C823 C918 ) C823_=_C931( C823 C931 ) C823_=_C941( C823 C941 ) C823_=_C945( C823 C945 ) \nC823_=_C947( C823 C947 ) C837_=_C866( C837 C866 ) C837_=_C867( C837 C867 ) C837_=_C885( C837 C885 ) C837_=_C892( C837 C892 ) C837_=_C925( C837 C925 ) \nC837_=_C929( C837 C929 ) C837_=_C931( C837 C931 ) C837_=_C941( C837 C941 ) C839_=_C873( C839 C873 ) C839_=_C886( C839 C886 ) C839_=_C892( C839 C892 ) \nC839_=_C907( C839 C907 ) C839_=_C918( C839 C918 ) C839_=_C923( C839 C923 ) C839_=_C931( C839 C931 ) C839_=_C941( C839 C941 ) C839_=_C947( C839 C947 ) \nC848_=_C851( C848 C851 ) C848_=_C866( C848 C866 ) C848_=_C873( C848 C873 ) C848_=_C881( C848 C881 ) C848_=_C905( C848 C905 ) C848_=_C927( C848 C927 ) \nC848_=_C929( C848 C929 ) C851_=_C867( C851 C867 ) C851_=_C881( C851 C881 ) C851_=_C905( C851 C905 ) C851_=_C908( C851 C908 ) C851_=_C921( C851 C921 ) \nC851_=_C927( C851 C927 ) C851_=_C929( C851 C929 ) C851_=_C941( C851 C941 ) C866_=_C867( C866 C867 ) C866_=_C881( C866 C881 ) C866_=_C885( C866 C885 ) \nC866_=_C907( C866 C907 ) C866_=_C925( C866 C925 ) C866_=_C929( C866 C929 ) C866_=_C945( C866 C945 ) C867_=_C875( C867 C875 ) C867_=_C885( C867 C885 ) \nC867_=_C886( C867 C886 ) C867_=_C892( C867 C892 ) C867_=_C905( C867 C905 ) C867_=_C907( C867 C907 ) C867_=_C908( C867 C908 ) C867_=_C921( C867 C921 ) \nC867_=_C923( C867 C923 ) C867_=_C925( C867 C925 ) C867_=_C945( C867 C945 ) C867_=_C947( C867 C947 ) C873_=_C879( C873 C879 ) C873_=_C886( C873 C886 ) \nC873_=_C892( C873 C892 ) C873_=_C894( C873 C894 ) C873_=_C907( C873 C907 ) C873_=_C908( C873 C908 ) C873_=_C918( C873 C918 ) C873_=_C921( C873 C921 ) \nC873_=_C923( C873 C923 ) C873_=_C924( C873 C924 ) C873_=_C925( C873 C925 ) C873_=_C927( C873 C927 ) C873_=_C931( C873 C931 ) C873_=_C941( C873 C941 ) \nC875_=_C881( C875 C881 ) C875_=_C908( C875 C908 ) C875_=_C923( C875 C923 ) C875_=_C924( C875 C924 ) C875_=_C925( C875 C925 ) C875_=_C941( C875 C941 ) \nC875_=_C945( C875 C945 ) C875_=_C947( C875 C947 ) C879_=_C886( C879 C886 ) C879_=_C892( C879 C892 ) C879_=_C894( C879 C894 ) C879_=_C921( C879 C921 ) \nC879_=_C923( C879 C923 ) C879_=_C924( C879 C924 ) C879_=_C927( C879 C927 ) C879_=_C931( C879 C931 ) C879_=_C945( C879 C945 ) C879_=_C947( C879 C947 ) \nC881_=_C885( C881 C885 ) C881_=_C923( C881 C923 ) C881_=_C924( C881 C924 ) C881_=_C927( C881 C927 ) C881_=_C929( C881 C929 ) C881_=_C945( C881 C945 ) \nC885_=_C892( C885 C892 ) C885_=_C923( C885 C923 ) C885_=_C925( C885 C925 ) C886_=_C907( C886 C907 ) C886_=_C918( C886 C918 ) C886_=_C921( C886 C921 ) \nC886_=_C923( C886 C923 ) C886_=_C929( C886 C929 ) C886_=_C931( C886 C931 ) C886_=_C941( C886 C941 ) C892_=_C894( C892 C894 ) C892_=_C921( C892 C921 ) \nC892_=_C923( C892 C923 ) C892_=_C924( C892 C924 ) C892_=_C931( C892 C931 ) C892_=_C945( C892 C945 ) C892_=_C947( C892 C947 ) C894_=_C905( C894 C905 ) \nC894_=_C908( C894 C908 ) C894_=_C921( C894 C921 ) C894_=_C924( C894 C924 ) C894_=_C925( C894 C925 ) C894_=_C929( C894 C929 ) C894_=_C931( C894 C931 ) \nC894_=_C941( C894 C941 ) C894_=_C945( C894 C945 ) C905_=_C907( C905 C907 ) C905_=_C927( C905 C927 ) C905_=_C941( C905 C941 ) C907_=_C908( C907 C908 ) \nC907_=_C918( C907 C918 ) C907_=_C921( C907 C921 ) C907_=_C923( C907 C923 ) C907_=_C924( C907 C924 ) C907_=_C929( C907 C929 ) C907_=_C931( C907 C931 ) \nC907_=_C941( C907 C941 ) C908_=_C921( C908 C921 ) C908_=_C923( C908 C923 ) C908_=_C924( C908 C924 ) C908_=_C929( C908 C929 ) C908_=_C945( C908 C945 ) \nC908_=_C947( C908 C947 ) C918_=_C923( C918 C923 ) C918_=_C929( C918 C929 ) C918_=_C931( C918 C931 ) C918_=_C941( C918 C941 ) C921_=_C924( C921 C924 ) \nC921_=_C929( C921 C929 ) C921_=_C931( C921 C931 ) C921_=_C947( C921 C947 ) C923_=_C924( C923 C924 ) C923_=_C931( C923 C931 ) C923_=_C941( C923 C941 ) \nC923_=_C945( C923 C945 ) C924_=_C931( C924 C931 ) C925_=_C941( C925 C941 ) C929_=_C945( C929 C945 ) C931_=_C941( C931 C941 ) C931_=_C945( C931 C945 ) \nC945_=_C947( C945 C947 ) "];41-&gt;54[label="102: C198 C227 C237 C254 C261 \nC277 C280 C281 C298 C303 C324 \nC341 C346 C355 C364 C367 C377 \nC379 C388 C394 C405 C408 C424 \nC444 C446 C450 C471 C486 C496 \nC499 C548 C557 C562 C568 C570 \nC573 C574 C577 C591 C593 C595 \nC596 C599 C610 C618 C624 C625 \nC626 C635 C636 C650 C660 C670 \nC687 C698 C714 C727 C728 C733 \nC736 C737 C745 C752 C758 C759 \nC769 C788 C798 C803 C805 C806 \nC817 C819 C823 C837 C839 C848 \nC851 C866 C867 C873 C875 C879 \nC881 C885 C886 C892 C894 C905 \nC907 C908 C918 C921 C923 C924 \nC925 C927 C929 C931 C941 C945 \nC947 \n1421: C198_=_C405 ,C198_=_C496 ,C198_=_C499 ,C198_=_C635 ,C198_=_C727 ,\nC198_=_C745 ,C198_=_C769 ,C198_=_C837 ,C198_=_C905 ,C198_=_C927 ,C198_=_C941 ,\nC227_=_C254 ,C227_=_C379 ,C227_=_C394 ,C227_=_C408 ,C227_=_C450 ,C227_=_C568 ,\nC227_=_C577 ,C227_=_C596 ,C227_=_C687 ,C227_=_C714 ,C227_=_C727 ,C227_=_C752 ,\nC227_=_C759 ,C227_=_C788 ,C227_=_C823 ,C227_=_C867 ,C227_=_C875 ,C227_=_C908 ,\nC227_=_C931 ,C227_=_C945 ,C227_=_C947 ,C237_=_C280 ,C237_=_C281 ,C237_=_C355 ,\nC237_=_C364 ,C237_=_C408 ,C237_=_C446 ,C237_=_C548 ,C237_=_C562 ,C237_=_C574 ,\nC237_=_C591 ,C237_=_C593 ,C237_=_C595 ,C237_=_C599 ,C237_=_C624 ,C237_=_C758 ,\nC237_=_C839 ,C237_=_C873 ,C237_=_C886 ,C237_=_C892 ,C237_=_C907 ,C237_=_C918 ,\nC237_=_C923 ,C237_=_C931 ,C237_=_C941 ,C254_=_C379 ,C254_=_C408 ,C254_=_C450 ,\nC254_=_C568 ,C254_=_C577 ,C254_=_C596 ,C254_=_C687 ,C254_=_C714 ,C254_=_C752 ,\nC254_=_C759 ,C254_=_C788 ,C254_=_C806 ,C254_=_C823 ,C254_=_C866 ,C254_=_C867 ,\nC254_=_C875 ,C254_=_C907 ,C254_=_C908 ,C254_=_C945 ,C254_=_C947 ,C261_=_C303 ,\nC261_=_C324 ,C261_=_C346 ,C261_=_C377 ,C261_=_C471 ,C261_=_C486 ,C261_=_C557 ,\nC261_=_C568 ,C261_=_C570 ,C261_=_C618 ,C261_=_C625 ,C261_=_C636 ,C261_=_C670 ,\nC261_=_C698 ,C261_=_C728 ,C261_=_C798 ,C261_=_C873 ,C261_=_C879 ,C261_=_C892 ,\nC261_=_C894 ,C261_=_C921 ,C261_=_C924 ,C261_=_C931 ,C277_=_C388 ,C277_=_C444 ,\nC277_=_C573 ,C277_=_C733 ,C277_=_C736 ,C277_=_C788 ,C277_=_C803 ,C277_=_C805 ,\nC277_=_C806 ,C277_=_C817 ,C277_=_C819 ,C277_=_C837 ,C277_=_C851 ,C277_=_C866 ,\nC277_=_C867 ,C277_=_C875 ,C277_=_C885 ,C277_=_C925 ,C277_=_C941 ,C280_=_C355 ,\nC280_=_C364 ,C280_=_C446 ,C280_=_C548 ,C280_=_C562 ,C280_=_C573 ,C280_=_C574 ,\nC280_=_C591 ,C280_=_C593 ,C280_=_C595 ,C280_=_C599 ,C280_=_C624 ,C280_=_C758 ,\nC280_=_C839 ,C280_=_C873 ,C280_=_C886 ,C280_=_C907 ,C280_=_C918 ,C280_=_C923 ,\nC280_=_C931 ,C280_=_C941 ,C281_=_C298 ,C281_=_C341 ,C281_=_C367 ,C281_=_C394 ,\nC281_=_C424 ,C281_=_C610 ,C281_=_C626 ,C281_=_C636 ,C281_=_C650 ,C281_=_C660 ,\nC281_=_C733 ,C281_=_C737 ,C281_=_C745 ,C281_=_C817 ,C281_=_C848 ,C281_=_C851 ,\nC281_=_C881 ,C281_=_C925 ,C281_=_C929 ,C298_=_C341 ,C298_=_C367 ,C298_=_C388 ,\nC298_=_C394 ,C298_=_C424 ,C298_=_C610 ,C298_=_C626 ,C298_=_C636 ,C298_=_C650 ,\nC298_=_C660 ,C298_=_C733 ,C298_=_C737 ,C298_=_C745 ,C298_=_C817 ,C298_=_C848 ,\nC298_=_C851 ,C298_=_C881 ,C298_=_C885 ,C298_=_C921 ,C298_=_C929 ,C298_=_C947 ,\nC303_=_C324 ,C303_=_C346 ,C303_=_C377 ,C303_=_C471 ,C303_=_C486 ,C303_=_C557 ,\nC303_=_C568 ,C303_=_C570 ,C303_=_C618 ,C303_=_C625 ,C303_=_C670 ,C303_=_C698 ,\nC303_=_C728 ,C303_=_C798 ,C303_=_C806 ,C303_=_C817 ,C303_=_C866 ,C303_=_C873 ,\nC303_=_C879 ,C303_=_C892 ,C303_=_C894 ,C303_=_C921 ,C303_=_C924 ,C303_=_C931 ,\nC324_=_C346 ,C324_=_C377 ,C324_=_C471 ,C324_=_C486 ,C324_=_C557 ,C324_=_C568 ,\nC324_=_C570 ,C324_=_C618 ,C324_=_C625 ,C324_=_C670 ,C324_=_C698 ,C324_=_C728 ,\nC324_=_C745 ,C324_=_C798 ,C324_=_C819 ,C324_=_C866 ,C324_=_C873 ,C324_=_C879 ,\nC324_=_C892 ,C324_=_C894 ,C324_=_C921 ,C324_=_C924 ,C324_=_C931 ,C341_=_C367 ,\nC341_=_C394 ,C341_=_C424 ,C341_=_C610 ,C341_=_C626 ,C341_=_C636 ,C341_=_C650 ,\nC341_=_C660 ,C341_=_C733 ,C341_=_C736 ,C341_=_C737 ,C341_=_C745 ,C341_=_C817 ,\nC341_=_C848 ,C341_=_C851 ,C341_=_C881 ,C341_=_C894 ,C341_=_C929 ,C341_=_C945 ,\nC346_=_C377 ,C346_=_C471 ,C346_=_C486 ,C346_=_C496 ,C346_=_C499 ,C346_=_C557 ,\nC346_=_C568 ,C346_=_C570 ,C346_=_C618 ,C346_=_C625 ,C346_=_C650 ,C346_=_C670 ,\nC346_=_C698 ,C346_=_C728 ,C346_=_C798 ,C346_=_C803 ,C346_=_C873 ,C346_=_C879 ,\nC346_=_C886 ,C346_=_C892 ,C346_=_C894 ,C346_=_C921 ,C346_=_C924 ,C346_=_C931 ,\nC346_=_C941 ,C355_=_C364 ,C355_=_C446 ,C355_=_C548 ,C355_=_C562 ,C355_=_C574 ,\nC355_=_C591 ,C355_=_C593 ,C355_=_C595 ,C355_=_C599 ,C355_=_C624 ,C355_=_C758 ,\nC355_=_C839 ,C355_=_C873 ,C355_=_C886 ,C355_=_C892 ,C355_=_C907 ,C355_=_C918 ,\nC355_=_C923 ,C355_=_C931</w:t>
      </w:r>
    </w:p>
    <w:p>
      <w:pPr>
        <w:pStyle w:val="PreformattedText"/>
        <w:bidi w:val="0"/>
        <w:spacing w:before="0" w:after="0"/>
        <w:jc w:val="left"/>
        <w:rPr/>
      </w:pPr>
      <w:r>
        <w:rPr/>
        <w:t xml:space="preserve"> </w:t>
      </w:r>
      <w:r>
        <w:rPr/>
        <w:t>,C355_=_C941 ,C364_=_C408 ,C364_=_C446 ,C364_=_C548 ,\nC364_=_C562 ,C364_=_C574 ,C364_=_C591 ,C364_=_C593 ,C364_=_C595 ,C364_=_C599 ,\nC364_=_C618 ,C364_=_C624 ,C364_=_C625 ,C364_=_C626 ,C364_=_C714 ,C364_=_C758 ,\nC364_=_C798 ,C364_=_C839 ,C364_=_C848 ,C364_=_C873 ,C364_=_C886 ,C364_=_C907 ,\nC364_=_C918 ,C364_=_C923 ,C364_=_C927 ,C364_=_C931 ,C364_=_C941 ,C367_=_C394 ,\nC367_=_C424 ,C367_=_C610 ,C367_=_C626 ,C367_=_C636 ,C367_=_C650 ,C367_=_C660 ,\nC367_=_C687 ,C367_=_C733 ,C367_=_C736 ,C367_=_C737 ,C367_=_C745 ,C367_=_C803 ,\nC367_=_C817 ,C367_=_C848 ,C367_=_C851 ,C367_=_C875 ,C367_=_C881 ,C367_=_C894 ,\nC367_=_C929 ,C367_=_C945 ,C377_=_C471 ,C377_=_C486 ,C377_=_C557 ,C377_=_C568 ,\nC377_=_C570 ,C377_=_C618 ,C377_=_C625 ,C377_=_C670 ,C377_=_C698 ,C377_=_C728 ,\nC377_=_C733 ,C377_=_C752 ,C377_=_C758 ,C377_=_C798 ,C377_=_C851 ,C377_=_C867 ,\nC377_=_C873 ,C377_=_C879 ,C377_=_C892 ,C377_=_C894 ,C377_=_C908 ,C377_=_C918 ,\nC377_=_C921 ,C377_=_C924 ,C377_=_C925 ,C377_=_C931 ,C379_=_C408 ,C379_=_C446 ,\nC379_=_C450 ,C379_=_C568 ,C379_=_C577 ,C379_=_C591 ,C379_=_C593 ,C379_=_C596 ,\nC379_=_C624 ,C379_=_C625 ,C379_=_C687 ,C379_=_C714 ,C379_=_C752 ,C379_=_C759 ,\nC379_=_C788 ,C379_=_C805 ,C379_=_C806 ,C379_=_C817 ,C379_=_C823 ,C379_=_C867 ,\nC379_=_C875 ,C379_=_C894 ,C379_=_C905 ,C379_=_C908 ,C379_=_C941 ,C379_=_C945 ,\nC379_=_C947 ,C388_=_C444 ,C388_=_C548 ,C388_=_C573 ,C388_=_C736 ,C388_=_C788 ,\nC388_=_C803 ,C388_=_C805 ,C388_=_C806 ,C388_=_C819 ,C388_=_C837 ,C388_=_C851 ,\nC388_=_C866 ,C388_=_C867 ,C388_=_C885 ,C388_=_C921 ,C388_=_C923 ,C388_=_C925 ,\nC388_=_C941 ,C388_=_C947 ,C394_=_C405 ,C394_=_C424 ,C394_=_C450 ,C394_=_C568 ,\nC394_=_C610 ,C394_=_C626 ,C394_=_C636 ,C394_=_C650 ,C394_=_C660 ,C394_=_C733 ,\nC394_=_C737 ,C394_=_C745 ,C394_=_C817 ,C394_=_C823 ,C394_=_C848 ,C394_=_C851 ,\nC394_=_C881 ,C394_=_C894 ,C394_=_C929 ,C405_=_C450 ,C405_=_C496 ,C405_=_C499 ,\nC405_=_C570 ,C405_=_C635 ,C405_=_C660 ,C405_=_C687 ,C405_=_C727 ,C405_=_C733 ,\nC405_=_C769 ,C405_=_C894 ,C405_=_C905 ,C405_=_C927 ,C408_=_C450 ,C408_=_C568 ,\nC408_=_C577 ,C408_=_C596 ,C408_=_C625 ,C408_=_C626 ,C408_=_C687 ,C408_=_C714 ,\nC408_=_C752 ,C408_=_C759 ,C408_=_C788 ,C408_=_C823 ,C408_=_C848 ,C408_=_C867 ,\nC408_=_C875 ,C408_=_C892 ,C408_=_C908 ,C408_=_C927 ,C408_=_C945 ,C408_=_C947 ,\nC424_=_C593 ,C424_=_C595 ,C424_=_C596 ,C424_=_C610 ,C424_=_C626 ,C424_=_C636 ,\nC424_=_C650 ,C424_=_C660 ,C424_=_C670 ,C424_=_C733 ,C424_=_C737 ,C424_=_C745 ,\nC424_=_C817 ,C424_=_C848 ,C424_=_C851 ,C424_=_C881 ,C424_=_C921 ,C424_=_C929 ,\nC444_=_C471 ,C444_=_C548 ,C444_=_C573 ,C444_=_C574 ,C444_=_C599 ,C444_=_C736 ,\nC444_=_C769 ,C444_=_C788 ,C444_=_C803 ,C444_=_C805 ,C444_=_C806 ,C444_=_C819 ,\nC444_=_C837 ,C444_=_C839 ,C444_=_C851 ,C444_=_C866 ,C444_=_C867 ,C444_=_C885 ,\nC444_=_C907 ,C444_=_C925 ,C444_=_C927 ,C446_=_C548 ,C446_=_C562 ,C446_=_C574 ,\nC446_=_C591 ,C446_=_C593 ,C446_=_C595 ,C446_=_C599 ,C446_=_C624 ,C446_=_C636 ,\nC446_=_C714 ,C446_=_C758 ,C446_=_C759 ,C446_=_C817 ,C446_=_C839 ,C446_=_C873 ,\nC446_=_C886 ,C446_=_C894 ,C446_=_C905 ,C446_=_C907 ,C446_=_C918 ,C446_=_C923 ,\nC446_=_C931 ,C446_=_C941 ,C446_=_C945 ,C450_=_C568 ,C450_=_C577 ,C450_=_C596 ,\nC450_=_C660 ,C450_=_C687 ,C450_=_C714 ,C450_=_C752 ,C450_=_C759 ,C450_=_C788 ,\nC450_=_C823 ,C450_=_C867 ,C450_=_C875 ,C450_=_C894 ,C450_=_C905 ,C450_=_C908 ,\nC450_=_C945 ,C450_=_C947 ,C471_=_C486 ,C471_=_C557 ,C471_=_C568 ,C471_=_C570 ,\nC471_=_C599 ,C471_=_C618 ,C471_=_C625 ,C471_=_C670 ,C471_=_C698 ,C471_=_C728 ,\nC471_=_C752 ,C471_=_C769 ,C471_=_C798 ,C471_=_C806 ,C471_=_C851 ,C471_=_C867 ,\nC471_=_C873 ,C471_=_C879 ,C471_=_C892 ,C471_=_C894 ,C471_=_C907 ,C471_=_C908 ,\nC471_=_C921 ,C471_=_C924 ,C471_=_C931 ,C486_=_C557 ,C486_=_C568 ,C486_=_C570 ,\nC486_=_C596 ,C486_=_C618 ,C486_=_C625 ,C486_=_C660 ,C486_=_C670 ,C486_=_C698 ,\nC486_=_C728 ,C486_=_C798 ,C486_=_C873 ,C486_=_C879 ,C486_=_C885 ,C486_=_C892 ,\nC486_=_C894 ,C486_=_C921 ,C486_=_C924 ,C486_=_C931 ,C496_=_C499 ,C496_=_C557 ,\nC496_=_C577 ,C496_=_C635 ,C496_=_C687 ,C496_=_C727 ,C496_=_C737 ,C496_=_C769 ,\nC496_=_C839 ,C496_=_C873 ,C496_=_C892 ,C496_=_C905 ,C496_=_C927 ,C496_=_C941 ,\nC496_=_C947 ,C499_=_C624 ,C499_=_C635 ,C499_=_C727 ,C499_=_C769 ,C499_=_C788 ,\nC499_=_C848 ,C499_=_C851 ,C499_=_C873 ,C499_=_C894 ,C499_=_C905 ,C499_=_C924 ,\nC499_=_C925 ,C499_=_C927 ,C499_=_C941 ,C548_=_C562 ,C548_=_C574 ,C548_=_C591 ,\nC548_=_C593 ,C548_=_C595 ,C548_=_C599 ,C548_=_C624 ,C548_=_C650 ,C548_=_C737 ,\nC548_=_C758 ,C548_=_C769 ,C548_=_C805 ,C548_=_C819 ,C548_=_C839 ,C548_=_C848 ,\nC548_=_C873 ,C548_=_C885 ,C548_=_C886 ,C548_=_C907 ,C548_=_C908 ,C548_=_C918 ,\nC548_=_C921 ,C548_=_C923 ,C548_=_C929 ,C548_=_C931 ,C548_=_C941 ,C557_=_C568 ,\nC557_=_C570 ,C557_=_C618 ,C557_=_C625 ,C557_=_C670 ,C557_=_C698 ,C557_=_C728 ,\nC557_=_C737 ,C557_=_C759 ,C557_=_C798 ,C557_=_C873 ,C557_=_C879 ,C557_=_C881 ,\nC557_=_C892 ,C557_=_C894 ,C557_=_C921 ,C557_=_C924 ,C557_=_C927 ,C557_=_C931 ,\nC562_=_C574 ,C562_=_C591 ,C562_=_C593 ,C562_=_C595 ,C562_=_C599 ,C562_=_C624 ,\nC562_=_C635 ,C562_=_C650 ,C562_=_C727 ,C562_=_C758 ,C562_=_C803 ,C562_=_C839 ,\nC562_=_C873 ,C562_=_C886 ,C562_=_C907 ,C562_=_C918 ,C562_=_C923 ,C562_=_C924 ,\nC562_=_C925 ,C562_=_C931 ,C562_=_C941 ,C568_=_C570 ,C568_=_C577 ,C568_=_C596 ,\nC568_=_C618 ,C568_=_C625 ,C568_=_C670 ,C568_=_C687 ,C568_=_C698 ,C568_=_C714 ,\nC568_=_C728 ,C568_=_C752 ,C568_=_C759 ,C568_=_C769 ,C568_=_C788 ,C568_=_C798 ,\nC568_=_C823 ,C568_=_C867 ,C568_=_C873 ,C568_=_C875 ,C568_=_C879 ,C568_=_C892 ,\nC568_=_C894 ,C568_=_C908 ,C568_=_C921 ,C568_=_C924 ,C568_=_C931 ,C568_=_C945 ,\nC568_=_C947 ,C570_=_C618 ,C570_=_C625 ,C570_=_C670 ,C570_=_C687 ,C570_=_C698 ,\nC570_=_C728 ,C570_=_C733 ,C570_=_C759 ,C570_=_C788 ,C570_=_C798 ,C570_=_C866 ,\nC570_=_C873 ,C570_=_C879 ,C570_=_C892 ,C570_=_C894 ,C570_=_C921 ,C570_=_C924 ,\nC570_=_C931 ,C570_=_C947 ,C573_=_C574 ,C573_=_C736 ,C573_=_C788 ,C573_=_C798 ,\nC573_=_C803 ,C573_=_C805 ,C573_=_C806 ,C573_=_C819 ,C573_=_C837 ,C573_=_C866 ,\nC573_=_C867 ,C573_=_C885 ,C573_=_C892 ,C573_=_C923 ,C573_=_C925 ,C573_=_C945 ,\nC573_=_C947 ,C574_=_C591 ,C574_=_C593 ,C574_=_C595 ,C574_=_C599 ,C574_=_C610 ,\nC574_=_C624 ,C574_=_C736 ,C574_=_C758 ,C574_=_C798 ,C574_=_C839 ,C574_=_C851 ,\nC574_=_C873 ,C574_=_C886 ,C574_=_C907 ,C574_=_C918 ,C574_=_C923 ,C574_=_C924 ,\nC574_=_C927 ,C574_=_C931 ,C574_=_C941 ,C574_=_C947 ,C577_=_C596 ,C577_=_C687 ,\nC577_=_C714 ,C577_=_C737 ,C577_=_C752 ,C577_=_C759 ,C577_=_C788 ,C577_=_C823 ,\nC577_=_C867 ,C577_=_C875 ,C577_=_C881 ,C577_=_C885 ,C577_=_C886 ,C577_=_C908 ,\nC577_=_C929 ,C577_=_C945 ,C577_=_C947 ,C591_=_C593 ,C591_=_C595 ,C591_=_C599 ,\nC591_=_C610 ,C591_=_C624 ,C591_=_C626 ,C591_=_C698 ,C591_=_C737 ,C591_=_C758 ,\nC591_=_C759 ,C591_=_C805 ,C591_=_C817 ,C591_=_C839 ,C591_=_C873 ,C591_=_C886 ,\nC591_=_C894 ,C591_=_C905 ,C591_=_C907 ,C591_=_C918 ,C591_=_C923 ,C591_=_C925 ,\nC591_=_C931 ,C591_=_C941 ,C593_=_C595 ,C593_=_C596 ,C593_=_C599 ,C593_=_C624 ,\nC593_=_C670 ,C593_=_C714 ,C593_=_C728 ,C593_=_C758 ,C593_=_C817 ,C593_=_C839 ,\nC593_=_C873 ,C593_=_C886 ,C593_=_C894 ,C593_=_C905 ,C593_=_C907 ,C593_=_C908 ,\nC593_=_C918 ,C593_=_C921 ,C593_=_C923 ,C593_=_C931 ,C593_=_C941 ,C595_=_C596 ,\nC595_=_C599 ,C595_=_C624 ,C595_=_C670 ,C595_=_C758 ,C595_=_C839 ,C595_=_C873 ,\nC595_=_C886 ,C595_=_C907 ,C595_=_C918 ,C595_=_C923 ,C595_=_C931 ,C595_=_C941 ,\nC595_=_C947 ,C596_=_C618 ,C596_=_C670 ,C596_=_C687 ,C596_=_C714 ,C596_=_C752 ,\nC596_=_C759 ,C596_=_C788 ,C596_=_C819 ,C596_=_C823 ,C596_=_C867 ,C596_=_C875 ,\nC596_=_C886 ,C596_=_C907 ,C596_=_C908 ,C596_=_C923 ,C596_=_C945 ,C596_=_C947 ,\nC599_=_C610 ,C599_=_C624 ,C599_=_C758 ,C599_=_C769 ,C599_=_C806 ,C599_=_C839 ,\nC599_=_C873 ,C599_=_C886 ,C599_=_C907 ,C599_=_C918 ,C599_=_C923 ,C599_=_C931 ,\nC599_=_C941 ,C610_=_C624 ,C610_=_C626 ,C610_=_C636 ,C610_=_C650 ,C610_=_C660 ,\nC610_=_C733 ,C610_=_C737 ,C610_=_C745 ,C610_=_C759 ,C610_=_C817 ,C610_=_C839 ,\nC610_=_C848 ,C610_=_C851 ,C610_=_C881 ,C610_=_C918 ,C610_=_C929 ,C610_=_C941 ,\nC618_=_C625 ,C618_=_C670 ,C618_=_C698 ,C618_=_C714 ,C618_=_C728 ,C618_=_C798 ,\nC618_=_C806 ,C618_=_C873 ,C618_=_C879 ,C618_=_C892 ,C618_=_C894 ,C618_=_C905 ,\nC618_=_C921 ,C618_=_C924 ,C618_=_C927 ,C618_=_C931 ,C624_=_C626 ,C624_=_C736 ,\nC624_=_C758 ,C624_=_C817 ,C624_=_C839 ,C624_=_C848 ,C624_=_C873 ,C624_=_C886 ,\nC624_=_C894 ,C624_=_C905 ,C624_=_C907 ,C624_=_C918 ,C624_=_C923 ,C624_=_C924 ,\nC624_=_C929 ,C624_=_C931 ,C624_=_C941 ,C625_=_C626 ,C625_=_C650 ,C625_=_C670 ,\nC625_=_C687 ,C625_=_C698 ,C625_=_C728 ,C625_=_C737 ,C625_=_C752 ,C625_=_C798 ,\nC625_=_C817 ,C625_=_C848 ,C625_=_C873 ,C625_=_C879 ,C625_=_C892 ,C625_=_C894 ,\nC625_=_C921 ,C625_=_C924 ,C625_=_C927 ,C625_=_C931 ,C626_=_C636 ,C626_=_C650 ,\nC626_=_C660 ,C626_=_C698 ,C626_=_C733 ,C626_=_C737 ,C626_=_C745 ,C626_=_C817 ,\nC626_=_C848 ,C626_=_C851 ,C626_=_C881 ,C626_=_C925 ,C626_=_C927 ,C626_=_C929 ,\nC635_=_C636 ,C635_=_C650 ,C635_=_C727 ,C635_=_C769 ,C635_=_C803 ,C635_=_C848 ,\nC635_=_C851 ,C635_=_C879 ,C635_=_C886 ,C635_=_C905 ,C635_=_C907 ,C635_=_C924 ,\nC635_=_C927 ,C636_=_C650 ,C636_=_C660 ,C636_=_C733 ,C636_=_C737 ,C636_=_C745 ,\nC636_=_C817 ,C636_=_C848 ,C636_=_C851 ,C636_=_C881 ,C636_=_C886 ,C636_=_C929 ,\nC636_=_C945 ,C650_=_C660 ,C650_=_C733 ,C650_=_C737 ,C650_=_C745 ,C650_=_C752 ,\nC650_=_C803 ,C650_=_C817 ,C650_=_C848 ,C650_=_C851 ,C650_=_C881 ,C650_=_C886 ,\nC650_=_C907 ,C650_=_C908 ,C650_=_C921 ,C650_=_C924 ,C650_=_C929 ,C660_=_C727 ,\nC660_=_C728 ,C660_=_C733 ,C660_=_C737 ,C660_=_C745 ,C660_=_C788 ,C660_=_C817 ,\nC660_=_C848 ,C660_=_C851 ,C660_=_C881 ,C660_=_C885 ,C660_=_C894 ,C660_=_C905 ,\nC660_=_C929 ,C670_=_C698 ,C670_=_C728 ,C670_=_C769 ,C670_=_C798 ,C670_=_C823 ,\nC670_=_C867 ,C670_=_C873 ,C670_=_C875 ,C670_=_C879 ,C670_=_C881 ,C670_=_C892 ,\nC670_=_C894 ,C670_=_C921 ,C670_=_C923 ,C670_=_C924 ,C670_=_C931 ,C670_=_C945 ,\nC687_=_C714 ,C687_=_C733 ,C687_=_C737 ,C687_=_C752 ,C687_=_C759 ,C687_=_C788 ,\nC687_=_C803</w:t>
      </w:r>
    </w:p>
    <w:p>
      <w:pPr>
        <w:pStyle w:val="PreformattedText"/>
        <w:bidi w:val="0"/>
        <w:spacing w:before="0" w:after="0"/>
        <w:jc w:val="left"/>
        <w:rPr/>
      </w:pPr>
      <w:r>
        <w:rPr/>
        <w:t xml:space="preserve"> </w:t>
      </w:r>
      <w:r>
        <w:rPr/>
        <w:t>,C687_=_C819 ,C687_=_C823 ,C687_=_C867 ,C687_=_C875 ,C687_=_C908 ,\nC687_=_C945 ,C687_=_C947 ,C698_=_C728 ,C698_=_C769 ,C698_=_C798 ,C698_=_C803 ,\nC698_=_C817 ,C698_=_C873 ,C698_=_C875 ,C698_=_C879 ,C698_=_C881 ,C698_=_C892 ,\nC698_=_C894 ,C698_=_C921 ,C698_=_C923 ,C698_=_C924 ,C698_=_C925 ,C698_=_C927 ,\nC698_=_C931 ,C698_=_C947 ,C714_=_C728 ,C714_=_C752 ,C714_=_C759 ,C714_=_C788 ,\nC714_=_C823 ,C714_=_C867 ,C714_=_C875 ,C714_=_C908 ,C714_=_C918 ,C714_=_C945 ,\nC714_=_C947 ,C727_=_C728 ,C727_=_C745 ,C727_=_C769 ,C727_=_C788 ,C727_=_C837 ,\nC727_=_C905 ,C727_=_C918 ,C727_=_C927 ,C727_=_C929 ,C727_=_C931 ,C727_=_C941 ,\nC727_=_C945 ,C728_=_C788 ,C728_=_C798 ,C728_=_C867 ,C728_=_C873 ,C728_=_C879 ,\nC728_=_C892 ,C728_=_C894 ,C728_=_C905 ,C728_=_C908 ,C728_=_C918 ,C728_=_C921 ,\nC728_=_C924 ,C728_=_C929 ,C728_=_C931 ,C733_=_C736 ,C733_=_C737 ,C733_=_C745 ,\nC733_=_C758 ,C733_=_C805 ,C733_=_C817 ,C733_=_C848 ,C733_=_C851 ,C733_=_C875 ,\nC733_=_C881 ,C733_=_C918 ,C733_=_C925 ,C733_=_C929 ,C733_=_C941 ,C736_=_C788 ,\nC736_=_C798 ,C736_=_C803 ,C736_=_C805 ,C736_=_C806 ,C736_=_C819 ,C736_=_C837 ,\nC736_=_C866 ,C736_=_C867 ,C736_=_C881 ,C736_=_C885 ,C736_=_C894 ,C736_=_C925 ,\nC736_=_C945 ,C736_=_C947 ,C737_=_C745 ,C737_=_C752 ,C737_=_C769 ,C737_=_C805 ,\nC737_=_C817 ,C737_=_C848 ,C737_=_C851 ,C737_=_C881 ,C737_=_C929 ,C745_=_C759 ,\nC745_=_C817 ,C745_=_C819 ,C745_=_C837 ,C745_=_C848 ,C745_=_C851 ,C745_=_C873 ,\nC745_=_C881 ,C745_=_C929 ,C745_=_C941 ,C752_=_C759 ,C752_=_C788 ,C752_=_C823 ,\nC752_=_C851 ,C752_=_C867 ,C752_=_C875 ,C752_=_C905 ,C752_=_C907 ,C752_=_C908 ,\nC752_=_C918 ,C752_=_C921 ,C752_=_C925 ,C752_=_C941 ,C752_=_C945 ,C752_=_C947 ,\nC758_=_C769 ,C758_=_C839 ,C758_=_C873 ,C758_=_C886 ,C758_=_C907 ,C758_=_C918 ,\nC758_=_C923 ,C758_=_C924 ,C758_=_C931 ,C758_=_C941 ,C759_=_C788 ,C759_=_C823 ,\nC759_=_C867 ,C759_=_C875 ,C759_=_C881 ,C759_=_C908 ,C759_=_C927 ,C759_=_C945 ,\nC759_=_C947 ,C769_=_C848 ,C769_=_C905 ,C769_=_C907 ,C769_=_C927 ,C788_=_C803 ,\nC788_=_C805 ,C788_=_C806 ,C788_=_C819 ,C788_=_C823 ,C788_=_C837 ,C788_=_C848 ,\nC788_=_C866 ,C788_=_C867 ,C788_=_C875 ,C788_=_C885 ,C788_=_C894 ,C788_=_C905 ,\nC788_=_C908 ,C788_=_C925 ,C788_=_C945 ,C788_=_C947 ,C798_=_C873 ,C798_=_C875 ,\nC798_=_C879 ,C798_=_C892 ,C798_=_C894 ,C798_=_C921 ,C798_=_C924 ,C798_=_C931 ,\nC798_=_C947 ,C803_=_C805 ,C803_=_C806 ,C803_=_C817 ,C803_=_C819 ,C803_=_C837 ,\nC803_=_C839 ,C803_=_C866 ,C803_=_C867 ,C803_=_C875 ,C803_=_C885 ,C803_=_C886 ,\nC803_=_C892 ,C803_=_C907 ,C803_=_C924 ,C803_=_C925 ,C805_=_C806 ,C805_=_C819 ,\nC805_=_C837 ,C805_=_C866 ,C805_=_C867 ,C805_=_C881 ,C805_=_C885 ,C805_=_C923 ,\nC805_=_C925 ,C806_=_C819 ,C806_=_C823 ,C806_=_C837 ,C806_=_C866 ,C806_=_C867 ,\nC806_=_C885 ,C806_=_C905 ,C806_=_C925 ,C806_=_C927 ,C817_=_C848 ,C817_=_C851 ,\nC817_=_C875 ,C817_=_C879 ,C817_=_C881 ,C817_=_C886 ,C817_=_C894 ,C817_=_C905 ,\nC817_=_C925 ,C817_=_C929 ,C817_=_C941 ,C819_=_C837 ,C819_=_C839 ,C819_=_C851 ,\nC819_=_C866 ,C819_=_C867 ,C819_=_C885 ,C819_=_C894 ,C819_=_C908 ,C819_=_C921 ,\nC819_=_C925 ,C819_=_C929 ,C819_=_C941 ,C823_=_C867 ,C823_=_C875 ,C823_=_C885 ,\nC823_=_C908 ,C823_=_C918 ,C823_=_C931 ,C823_=_C941 ,C823_=_C945 ,C823_=_C947 ,\nC837_=_C866 ,C837_=_C867 ,C837_=_C885 ,C837_=_C892 ,C837_=_C925 ,C837_=_C929 ,\nC837_=_C931 ,C837_=_C941 ,C839_=_C873 ,C839_=_C886 ,C839_=_C892 ,C839_=_C907 ,\nC839_=_C918 ,C839_=_C923 ,C839_=_C931 ,C839_=_C941 ,C839_=_C947 ,C848_=_C851 ,\nC848_=_C866 ,C848_=_C873 ,C848_=_C881 ,C848_=_C905 ,C848_=_C927 ,C848_=_C929 ,\nC851_=_C867 ,C851_=_C881 ,C851_=_C905 ,C851_=_C908 ,C851_=_C921 ,C851_=_C927 ,\nC851_=_C929 ,C851_=_C941 ,C866_=_C867 ,C866_=_C881 ,C866_=_C885 ,C866_=_C907 ,\nC866_=_C925 ,C866_=_C929 ,C866_=_C945 ,C867_=_C875 ,C867_=_C885 ,C867_=_C886 ,\nC867_=_C892 ,C867_=_C905 ,C867_=_C907 ,C867_=_C908 ,C867_=_C921 ,C867_=_C923 ,\nC867_=_C925 ,C867_=_C945 ,C867_=_C947 ,C873_=_C879 ,C873_=_C886 ,C873_=_C892 ,\nC873_=_C894 ,C873_=_C907 ,C873_=_C908 ,C873_=_C918 ,C873_=_C921 ,C873_=_C923 ,\nC873_=_C924 ,C873_=_C925 ,C873_=_C927 ,C873_=_C931 ,C873_=_C941 ,C875_=_C881 ,\nC875_=_C908 ,C875_=_C923 ,C875_=_C924 ,C875_=_C925 ,C875_=_C941 ,C875_=_C945 ,\nC875_=_C947 ,C879_=_C886 ,C879_=_C892 ,C879_=_C894 ,C879_=_C921 ,C879_=_C923 ,\nC879_=_C924 ,C879_=_C927 ,C879_=_C931 ,C879_=_C945 ,C879_=_C947 ,C881_=_C885 ,\nC881_=_C923 ,C881_=_C924 ,C881_=_C927 ,C881_=_C929 ,C881_=_C945 ,C885_=_C892 ,\nC885_=_C923 ,C885_=_C925 ,C886_=_C907 ,C886_=_C918 ,C886_=_C921 ,C886_=_C923 ,\nC886_=_C929 ,C886_=_C931 ,C886_=_C941 ,C892_=_C894 ,C892_=_C921 ,C892_=_C923 ,\nC892_=_C924 ,C892_=_C931 ,C892_=_C945 ,C892_=_C947 ,C894_=_C905 ,C894_=_C908 ,\nC894_=_C921 ,C894_=_C924 ,C894_=_C925 ,C894_=_C929 ,C894_=_C931 ,C894_=_C941 ,\nC894_=_C945 ,C905_=_C907 ,C905_=_C927 ,C905_=_C941 ,C907_=_C908 ,C907_=_C918 ,\nC907_=_C921 ,C907_=_C923 ,C907_=_C924 ,C907_=_C929 ,C907_=_C931 ,C907_=_C941 ,\nC908_=_C921 ,C908_=_C923 ,C908_=_C924 ,C908_=_C929 ,C908_=_C945 ,C908_=_C947 ,\nC918_=_C923 ,C918_=_C929 ,C918_=_C931 ,C918_=_C941 ,C921_=_C924 ,C921_=_C929 ,\nC921_=_C931 ,C921_=_C947 ,C923_=_C924 ,C923_=_C931 ,C923_=_C941 ,C923_=_C945 ,\nC924_=_C931 ,C925_=_C941 ,C929_=_C945 ,C931_=_C941 ,C931_=_C945 ,C945_=_C947 ,"];55[shape=box, label="id:55 level: 4\n267: C143 C186 C193 C202 C203 \nC205 C210 C211 C213 C214 C216 \nC217 C218 C219 C220 C226 C227 \nC228 C229 C230 C231 C232 C256 \nC262 C266 C274 C275 C287 C328 \nC335 C336 C338 C341 C347 C348 \nC355 C357 C358 C362 C364 C367 \nC369 C385 C386 C387 C388 C389 \nC390 C394 C395 C396 C397 C398 \nC403 C407 C408 C410 C420 C423 \nC432 C434 C435 C438 C442 C443 \nC445 C448 C449 C453 C455 C456 \nC469 C478 C480 C484 C487 C491 \nC492 C495 C496 C502 C505 C508 \nC512 C521 C522 C524 C525 C528 \nC535 C539 C540 C544 C545 C546 \nC547 C548 C549 C550 C551 C552 \nC553 C554 C555 C556 C557 C561 \nC564 C565 C566 C567 C576 C577 \nC583 C584 C600 C602 C604 C612 \nC619 C621 C625 C626 C634 C638 \nC641 C642 C646 C647 C657 C661 \nC664 C666 C667 C672 C675 C676 \nC682 C683 C684 C686 C688 C694 \nC695 C699 C700 C701 C702 C709 \nC710 C711 C713 C716 C717 C718 \nC719 C720 C721 C722 C723 C726 \nC727 C728 C729 C732 C735 C736 \nC740 C744 C746 C748 C749 C755 \nC764 C765 C766 C771 C773 C779 \nC780 C781 C782 C784 C793 C796 \nC797 C798 C800 C802 C805 C807 \nC808 C810 C811 C812 C813 C814 \nC815 C816 C817 C818 C820 C821 \nC822 C824 C825 C826 C829 C830 \nC831 C834 C835 C845 C848 C849 \nC850 C851 C856 C860 C861 C869 \nC870 C871 C872 C873 C877 C878 \nC879 C880 C882 C884 C885 C886 \nC888 C889 C890 C892 C893 C894 \nC901 C903 C904 C906 C910 C913 \nC915 C918 C923 C924 C926 C927 \nC928 C929 C930 C931 C932 C935 \nC937 C938 C940 C942 C943 C944 \nC945 C946 C948 C949 \n6515: C143_=_C287( C143 C287 ) C143_=_C341( C143 C341 ) C143_=_C357( C143 C357 ) C143_=_C367( C143 C367 ) C143_=_C443( C143 C443 ) \nC143_=_C487( C143 C487 ) C143_=_C647( C143 C647 ) C143_=_C657( C143 C657 ) C143_=_C661( C143 C661 ) C143_=_C686( C143 C686 ) C143_=_C736( C143 C736 ) \nC143_=_C771( C143 C771 ) C143_=_C773( C143 C773 ) C143_=_C829( C143 C829 ) C143_=_C830( C143 C830 ) C143_=_C888( C143 C888 ) C143_=_C894( C143 C894 ) \nC143_=_C901( C143 C901 ) C143_=_C945( C143 C945 ) C186_=_C210( C186 C210 ) C186_=_C274( C186 C274 ) C186_=_C364( C186 C364 ) C186_=_C390( C186 C390 ) \nC186_=_C408( C186 C408 ) C186_=_C432( C186 C432 ) C186_=_C434( C186 C434 ) C186_=_C435( C186 C435 ) C186_=_C495( C186 C495 ) C186_=_C496( C186 C496 ) \nC186_=_C548( C186 C548 ) C186_=_C549( C186 C549 ) C186_=_C604( C186 C604 ) C186_=_C625( C186 C625 ) C186_=_C626( C186 C626 ) C186_=_C664( C186 C664 ) \nC186_=_C672( C186 C672 ) C186_=_C682( C186 C682 ) C186_=_C713( C186 C713 ) C186_=_C717( C186 C717 ) C186_=_C732( C186 C732 ) C186_=_C744( C186 C744 ) \nC186_=_C784( C186 C784 ) C186_=_C797( C186 C797 ) C186_=_C800( C186 C800 ) C186_=_C824( C186 C824 ) C186_=_C834( C186 C834 ) C186_=_C848( C186 C848 ) \nC186_=_C849( C186 C849 ) C186_=_C850( C186 C850 ) C186_=_C869( C186 C869 ) C186_=_C870( C186 C870 ) C186_=_C877( C186 C877 ) C186_=_C906( C186 C906 ) \nC186_=_C913( C186 C913 ) C186_=_C926( C186 C926 ) C186_=_C927( C186 C927 ) C186_=_C929( C186 C929 ) C186_=_C935( C186 C935 ) C186_=_C940( C186 C940 ) \nC193_=_C358( C193 C358 ) C193_=_C362( C193 C362 ) C193_=_C407( C193 C407 ) C193_=_C420( C193 C420 ) C193_=_C445( C193 C445 ) C193_=_C453( C193 C453 ) \nC193_=_C512( C193 C512 ) C193_=_C553( C193 C553 ) C193_=_C600( C193 C600 ) C193_=_C602( C193 C602 ) C193_=_C638( C193 C638 ) C193_=_C676( C193 C676 ) \nC193_=_C684( C193 C684 ) C193_=_C694( C193 C694 ) C193_=_C701( C193 C701 ) C193_=_C702( C193 C702 ) C193_=_C709( C193 C709 ) C193_=_C723( C193 C723 ) \nC193_=_C726( C193 C726 ) C193_=_C735( C193 C735 ) C193_=_C779( C193 C779 ) C193_=_C780( C193 C780 ) C193_=_C811( C193 C811 ) C193_=_C822( C193 C822 ) \nC193_=_C831( C193 C831 ) C193_=_C845( C193 C845 ) C193_=_C860( C193 C860 ) C193_=_C869( C193 C869 ) C193_=_C870( C193 C870 ) C193_=_C871( C193 C871 ) \nC193_=_C880( C193 C880 ) C193_=_C889( C193 C889 ) C193_=_C893( C193 C893 ) C193_=_C918( C193 C918 ) C193_=_C930( C193 C930 ) C193_=_C937( C193 C937 ) \nC193_=_C940( C193 C940 ) C193_=_C943( C193 C943 ) C202_=_C203( C202 C203 ) C202_=_C230( C202 C230 ) C202_=_C275( C202 C275 ) C202_=_C432( C202 C432 ) \nC202_=_C442( C202 C442 ) C202_=_C443( C202 C443 ) C202_=_C448( C202 C448 ) C202_=_C449( C202 C449 ) C202_=_C505( C202 C505 ) C202_=_C512( C202 C512 ) \nC202_=_C524( C202 C524 ) C202_=_C528( C202 C528 ) C202_=_C566( C202 C566 ) C202_=_C600( C202 C600 ) C202_=_C621( C202 C621 ) C202_=_C684( C202 C684 ) \nC202_=_C688( C202 C688 ) C202_=_C735( C202 C735 ) C202_=_C740( C202 C740 ) C202_=_C748( C202 C748 ) C202_=_C793( C202 C793 ) C202_=_C805( C202 C805 ) \nC202_=_C807( C202 C807 ) C202_=_C870( C202 C870 ) C202_=_C915( C202 C915 ) C202_=_C923( C202 C923 ) C202_=_C924( C202 C924 ) C202_=_C932( C202 C932 ) \nC202_=_C946( C202 C946 ) C203_=_C213( C203 C213 ) C203_=_C217( C203 C217</w:t>
      </w:r>
    </w:p>
    <w:p>
      <w:pPr>
        <w:pStyle w:val="PreformattedText"/>
        <w:bidi w:val="0"/>
        <w:spacing w:before="0" w:after="0"/>
        <w:jc w:val="left"/>
        <w:rPr/>
      </w:pPr>
      <w:r>
        <w:rPr/>
        <w:t xml:space="preserve"> </w:t>
      </w:r>
      <w:r>
        <w:rPr/>
        <w:t>) C203_=_C227( C203 C227 ) C203_=_C262( C203 C262 ) C203_=_C335( C203 C335 ) \nC203_=_C403( C203 C403 ) C203_=_C420( C203 C420 ) C203_=_C505( C203 C505 ) C203_=_C508( C203 C508 ) C203_=_C528( C203 C528 ) C203_=_C535( C203 C535 ) \nC203_=_C567( C203 C567 ) C203_=_C646( C203 C646 ) C203_=_C709( C203 C709 ) C203_=_C711( C203 C711 ) C203_=_C718( C203 C718 ) C203_=_C727( C203 C727 ) \nC203_=_C744( C203 C744 ) C203_=_C748( C203 C748 ) C203_=_C771( C203 C771 ) C203_=_C780( C203 C780 ) C203_=_C781( C203 C781 ) C203_=_C797( C203 C797 ) \nC203_=_C810( C203 C810 ) C203_=_C814( C203 C814 ) C203_=_C825( C203 C825 ) C203_=_C884( C203 C884 ) C203_=_C889( C203 C889 ) C203_=_C892( C203 C892 ) \nC203_=_C903( C203 C903 ) C203_=_C923( C203 C923 ) C203_=_C924( C203 C924 ) C203_=_C931( C203 C931 ) C203_=_C945( C203 C945 ) C203_=_C949( C203 C949 ) \nC205_=_C217( C205 C217 ) C205_=_C226( C205 C226 ) C205_=_C227( C205 C227 ) C205_=_C228( C205 C228 ) C205_=_C229( C205 C229 ) C205_=_C328( C205 C328 ) \nC205_=_C348( C205 C348 ) C205_=_C394( C205 C394 ) C205_=_C395( C205 C395 ) C205_=_C423( C205 C423 ) C205_=_C478( C205 C478 ) C205_=_C491( C205 C491 ) \nC205_=_C522( C205 C522 ) C205_=_C544( C205 C544 ) C205_=_C602( C205 C602 ) C205_=_C675( C205 C675 ) C205_=_C694( C205 C694 ) C205_=_C700( C205 C700 ) \nC205_=_C702( C205 C702 ) C205_=_C710( C205 C710 ) C205_=_C718( C205 C718 ) C205_=_C726( C205 C726 ) C205_=_C766( C205 C766 ) C205_=_C779( C205 C779 ) \nC205_=_C781( C205 C781 ) C205_=_C782( C205 C782 ) C205_=_C805( C205 C805 ) C205_=_C822( C205 C822 ) C205_=_C825( C205 C825 ) C205_=_C856( C205 C856 ) \nC205_=_C861( C205 C861 ) C205_=_C869( C205 C869 ) C205_=_C872( C205 C872 ) C205_=_C877( C205 C877 ) C205_=_C879( C205 C879 ) C205_=_C888( C205 C888 ) \nC205_=_C889( C205 C889 ) C205_=_C910( C205 C910 ) C205_=_C924( C205 C924 ) C205_=_C926( C205 C926 ) C205_=_C928( C205 C928 ) C205_=_C942( C205 C942 ) \nC205_=_C943( C205 C943 ) C210_=_C211( C210 C211 ) C210_=_C274( C210 C274 ) C210_=_C364( C210 C364 ) C210_=_C408( C210 C408 ) C210_=_C434( C210 C434 ) \nC210_=_C435( C210 C435 ) C210_=_C539( C210 C539 ) C210_=_C540( C210 C540 ) C210_=_C544( C210 C544 ) C210_=_C555( C210 C555 ) C210_=_C604( C210 C604 ) \nC210_=_C625( C210 C625 ) C210_=_C626( C210 C626 ) C210_=_C672( C210 C672 ) C210_=_C710( C210 C710 ) C210_=_C711( C210 C711 ) C210_=_C713( C210 C713 ) \nC210_=_C717( C210 C717 ) C210_=_C732( C210 C732 ) C210_=_C744( C210 C744 ) C210_=_C800( C210 C800 ) C210_=_C808( C210 C808 ) C210_=_C810( C210 C810 ) \nC210_=_C811( C210 C811 ) C210_=_C834( C210 C834 ) C210_=_C848( C210 C848 ) C210_=_C849( C210 C849 ) C210_=_C850( C210 C850 ) C210_=_C861( C210 C861 ) \nC210_=_C870( C210 C870 ) C210_=_C877( C210 C877 ) C210_=_C879( C210 C879 ) C210_=_C906( C210 C906 ) C210_=_C918( C210 C918 ) C210_=_C926( C210 C926 ) \nC210_=_C927( C210 C927 ) C210_=_C935( C210 C935 ) C211_=_C256( C211 C256 ) C211_=_C266( C211 C266 ) C211_=_C358( C211 C358 ) C211_=_C492( C211 C492 ) \nC211_=_C525( C211 C525 ) C211_=_C539( C211 C539 ) C211_=_C540( C211 C540 ) C211_=_C544( C211 C544 ) C211_=_C612( C211 C612 ) C211_=_C702( C211 C702 ) \nC211_=_C710( C211 C710 ) C211_=_C711( C211 C711 ) C211_=_C713( C211 C713 ) C211_=_C717( C211 C717 ) C211_=_C749( C211 C749 ) C211_=_C779( C211 C779 ) \nC211_=_C798( C211 C798 ) C211_=_C808( C211 C808 ) C211_=_C810( C211 C810 ) C211_=_C811( C211 C811 ) C211_=_C818( C211 C818 ) C211_=_C824( C211 C824 ) \nC211_=_C825( C211 C825 ) C211_=_C861( C211 C861 ) C211_=_C871( C211 C871 ) C211_=_C904( C211 C904 ) C211_=_C913( C211 C913 ) C211_=_C918( C211 C918 ) \nC211_=_C926( C211 C926 ) C211_=_C928( C211 C928 ) C211_=_C938( C211 C938 ) C211_=_C948( C211 C948 ) C213_=_C217( C213 C217 ) C213_=_C227( C213 C227 ) \nC213_=_C262( C213 C262 ) C213_=_C335( C213 C335 ) C213_=_C362( C213 C362 ) C213_=_C369( C213 C369 ) C213_=_C385( C213 C385 ) C213_=_C386( C213 C386 ) \nC213_=_C403( C213 C403 ) C213_=_C420( C213 C420 ) C213_=_C495( C213 C495 ) C213_=_C508( C213 C508 ) C213_=_C535( C213 C535 ) C213_=_C545( C213 C545 ) \nC213_=_C546( C213 C546 ) C213_=_C642( C213 C642 ) C213_=_C646( C213 C646 ) C213_=_C695( C213 C695 ) C213_=_C699( C213 C699 ) C213_=_C709( C213 C709 ) \nC213_=_C711( C213 C711 ) C213_=_C716( C213 C716 ) C213_=_C717( C213 C717 ) C213_=_C727( C213 C727 ) C213_=_C744( C213 C744 ) C213_=_C748( C213 C748 ) \nC213_=_C797( C213 C797 ) C213_=_C807( C213 C807 ) C213_=_C810( C213 C810 ) C213_=_C812( C213 C812 ) C213_=_C813( C213 C813 ) C213_=_C884( C213 C884 ) \nC213_=_C890( C213 C890 ) C213_=_C903( C213 C903 ) C213_=_C906( C213 C906 ) C213_=_C931( C213 C931 ) C213_=_C938( C213 C938 ) C213_=_C945( C213 C945 ) \nC213_=_C949( C213 C949 ) C214_=_C216( C214 C216 ) C214_=_C232( C214 C232 ) C214_=_C358( C214 C358 ) C214_=_C387( C214 C387 ) C214_=_C388( C214 C388 ) \nC214_=_C502( C214 C502 ) C214_=_C547( C214 C547 ) C214_=_C548( C214 C548 ) C214_=_C549( C214 C549 ) C214_=_C550( C214 C550 ) C214_=_C682( C214 C682 ) \nC214_=_C716( C214 C716 ) C214_=_C718( C214 C718 ) C214_=_C719( C214 C719 ) C214_=_C720( C214 C720 ) C214_=_C721( C214 C721 ) C214_=_C797( C214 C797 ) \nC214_=_C805( C214 C805 ) C214_=_C812( C214 C812 ) C214_=_C818( C214 C818 ) C214_=_C885( C214 C885 ) C214_=_C918( C214 C918 ) C214_=_C923( C214 C923 ) \nC214_=_C943( C214 C943 ) C214_=_C944( C214 C944 ) C214_=_C948( C214 C948 ) C216_=_C220( C216 C220 ) C216_=_C387( C216 C387 ) C216_=_C388( C216 C388 ) \nC216_=_C438( C216 C438 ) C216_=_C478( C216 C478 ) C216_=_C492( C216 C492 ) C216_=_C502( C216 C502 ) C216_=_C547( C216 C547 ) C216_=_C548( C216 C548 ) \nC216_=_C549( C216 C549 ) C216_=_C602( C216 C602 ) C216_=_C661( C216 C661 ) C216_=_C664( C216 C664 ) C216_=_C718( C216 C718 ) C216_=_C719( C216 C719 ) \nC216_=_C720( C216 C720 ) C216_=_C805( C216 C805 ) C216_=_C885( C216 C885 ) C216_=_C893( C216 C893 ) C216_=_C923( C216 C923 ) C216_=_C935( C216 C935 ) \nC216_=_C943( C216 C943 ) C216_=_C944( C216 C944 ) C216_=_C949( C216 C949 ) C217_=_C218( C217 C218 ) C217_=_C219( C217 C219 ) C217_=_C220( C217 C220 ) \nC217_=_C226( C217 C226 ) C217_=_C227( C217 C227 ) C217_=_C228( C217 C228 ) C217_=_C229( C217 C229 ) C217_=_C262( C217 C262 ) C217_=_C335( C217 C335 ) \nC217_=_C394( C217 C394 ) C217_=_C395( C217 C395 ) C217_=_C403( C217 C403 ) C217_=_C420( C217 C420 ) C217_=_C508( C217 C508 ) C217_=_C528( C217 C528 ) \nC217_=_C535( C217 C535 ) C217_=_C539( C217 C539 ) C217_=_C550( C217 C550 ) C217_=_C551( C217 C551 ) C217_=_C646( C217 C646 ) C217_=_C661( C217 C661 ) \nC217_=_C664( C217 C664 ) C217_=_C682( C217 C682 ) C217_=_C709( C217 C709 ) C217_=_C710( C217 C710 ) C217_=_C711( C217 C711 ) C217_=_C718( C217 C718 ) \nC217_=_C721( C217 C721 ) C217_=_C722( C217 C722 ) C217_=_C726( C217 C726 ) C217_=_C727( C217 C727 ) C217_=_C744( C217 C744 ) C217_=_C748( C217 C748 ) \nC217_=_C797( C217 C797 ) C217_=_C802( C217 C802 ) C217_=_C810( C217 C810 ) C217_=_C814( C217 C814 ) C217_=_C815( C217 C815 ) C217_=_C816( C217 C816 ) \nC217_=_C817( C217 C817 ) C217_=_C861( C217 C861 ) C217_=_C877( C217 C877 ) C217_=_C879( C217 C879 ) C217_=_C880( C217 C880 ) C217_=_C884( C217 C884 ) \nC217_=_C886( C217 C886 ) C217_=_C888( C217 C888 ) C217_=_C889( C217 C889 ) C217_=_C903( C217 C903 ) C217_=_C928( C217 C928 ) C217_=_C931( C217 C931 ) \nC217_=_C943( C217 C943 ) C217_=_C945( C217 C945 ) C217_=_C949( C217 C949 ) C218_=_C219( C218 C219 ) C218_=_C220( C218 C220 ) C218_=_C230( C218 C230 ) \nC218_=_C231( C218 C231 ) C218_=_C232( C218 C232 ) C218_=_C287( C218 C287 ) C218_=_C347( C218 C347 ) C218_=_C396( C218 C396 ) C218_=_C397( C218 C397 ) \nC218_=_C398( C218 C398 ) C218_=_C528( C218 C528 ) C218_=_C539( C218 C539 ) C218_=_C545( C218 C545 ) C218_=_C550( C218 C550 ) C218_=_C551( C218 C551 ) \nC218_=_C565( C218 C565 ) C218_=_C661( C218 C661 ) C218_=_C664( C218 C664 ) C218_=_C667( C218 C667 ) C218_=_C682( C218 C682 ) C218_=_C710( C218 C710 ) \nC218_=_C721( C218 C721 ) C218_=_C722( C218 C722 ) C218_=_C727( C218 C727 ) C218_=_C728( C218 C728 ) C218_=_C802( C218 C802 ) C218_=_C808( C218 C808 ) \nC218_=_C810( C218 C810 ) C218_=_C814( C218 C814 ) C218_=_C815( C218 C815 ) C218_=_C816( C218 C816 ) C218_=_C817( C218 C817 ) C218_=_C820( C218 C820 ) \nC218_=_C821( C218 C821 ) C218_=_C872( C218 C872 ) C218_=_C877( C218 C877 ) C218_=_C879( C218 C879 ) C218_=_C880( C218 C880 ) C218_=_C882( C218 C882 ) \nC218_=_C886( C218 C886 ) C218_=_C890( C218 C890 ) C218_=_C918( C218 C918 ) C218_=_C929( C218 C929 ) C218_=_C935( C218 C935 ) C219_=_C220( C219 C220 ) \nC219_=_C528( C219 C528 ) C219_=_C539( C219 C539 ) C219_=_C550( C219 C550 ) C219_=_C551( C219 C551 ) C219_=_C564( C219 C564 ) C219_=_C661( C219 C661 ) \nC219_=_C664( C219 C664 ) C219_=_C682( C219 C682 ) C219_=_C710( C219 C710 ) C219_=_C721( C219 C721 ) C219_=_C722( C219 C722 ) C219_=_C735( C219 C735 ) \nC219_=_C798( C219 C798 ) C219_=_C802( C219 C802 ) C219_=_C814( C219 C814 ) C219_=_C815( C219 C815 ) C219_=_C816( C219 C816 ) C219_=_C817( C219 C817 ) \nC219_=_C849( C219 C849 ) C219_=_C856( C219 C856 ) C219_=_C877( C219 C877 ) C219_=_C879( C219 C879 ) C219_=_C880( C219 C880 ) C219_=_C886( C219 C886 ) \nC219_=_C913( C219 C913 ) C219_=_C926( C219 C926 ) C220_=_C492( C220 C492 ) C220_=_C528( C220 C528 ) C220_=_C539( C220 C539 ) C220_=_C550( C220 C550 ) \nC220_=_C551( C220 C551 ) C220_=_C602( C220 C602 ) C220_=_C661( C220 C661 ) C220_=_C664( C220 C664 ) C220_=_C682( C220 C682 ) C220_=_C702( C220 C702 ) \nC220_=_C710( C220 C710 ) C220_=_C721( C220 C721 ) C220_=_C722( C220 C722 ) C220_=_C802( C220 C802 ) C220_=_C814( C220 C814 ) C220_=_C815( C220 C815 ) \nC220_=_C816( C220 C816 ) C220_=_C817( C220 C817 ) C220_=_C873( C220 C873 ) C220_=_C877( C220 C877 ) C220_=_C879( C220 C879 ) C220_=_C880( C220 C880 ) \nC220_=_C885( C220 C885 ) C220_=_C886( C220 C886 ) C220_=_C893( C220 C893 ) C220_=_C924( C220 C924 ) C220_=_C948( C220 C948 ) C220_=_C949( C220 C949 ) \nC226_=_C227( C226 C227 ) C226_=_C228( C226 C228 ) C226_=_C229( C226 C229 ) C226_=_C390( C226</w:t>
      </w:r>
    </w:p>
    <w:p>
      <w:pPr>
        <w:pStyle w:val="PreformattedText"/>
        <w:bidi w:val="0"/>
        <w:spacing w:before="0" w:after="0"/>
        <w:jc w:val="left"/>
        <w:rPr/>
      </w:pPr>
      <w:r>
        <w:rPr/>
        <w:t xml:space="preserve"> </w:t>
      </w:r>
      <w:r>
        <w:rPr/>
        <w:t>C390 ) C226_=_C394( C226 C394 ) C226_=_C395( C226 C395 ) \nC226_=_C718( C226 C718 ) C226_=_C726( C226 C726 ) C226_=_C732( C226 C732 ) C226_=_C815( C226 C815 ) C226_=_C861( C226 C861 ) C226_=_C884( C226 C884 ) \nC226_=_C888( C226 C888 ) C226_=_C889( C226 C889 ) C226_=_C904( C226 C904 ) C226_=_C915( C226 C915 ) C226_=_C928( C226 C928 ) C226_=_C943( C226 C943 ) \nC227_=_C228( C227 C228 ) C227_=_C229( C227 C229 ) C227_=_C262( C227 C262 ) C227_=_C335( C227 C335 ) C227_=_C394( C227 C394 ) C227_=_C395( C227 C395 ) \nC227_=_C403( C227 C403 ) C227_=_C408( C227 C408 ) C227_=_C420( C227 C420 ) C227_=_C508( C227 C508 ) C227_=_C535( C227 C535 ) C227_=_C577( C227 C577 ) \nC227_=_C646( C227 C646 ) C227_=_C709( C227 C709 ) C227_=_C711( C227 C711 ) C227_=_C718( C227 C718 ) C227_=_C726( C227 C726 ) C227_=_C727( C227 C727 ) \nC227_=_C744( C227 C744 ) C227_=_C748( C227 C748 ) C227_=_C797( C227 C797 ) C227_=_C810( C227 C810 ) C227_=_C861( C227 C861 ) C227_=_C884( C227 C884 ) \nC227_=_C888( C227 C888 ) C227_=_C889( C227 C889 ) C227_=_C903( C227 C903 ) C227_=_C928( C227 C928 ) C227_=_C931( C227 C931 ) C227_=_C943( C227 C943 ) \nC227_=_C945( C227 C945 ) C227_=_C949( C227 C949 ) C228_=_C229( C228 C229 ) C228_=_C394( C228 C394 ) C228_=_C395( C228 C395 ) C228_=_C469( C228 C469 ) \nC228_=_C551( C228 C551 ) C228_=_C566( C228 C566 ) C228_=_C619( C228 C619 ) C228_=_C626( C228 C626 ) C228_=_C657( C228 C657 ) C228_=_C718( C228 C718 ) \nC228_=_C726( C228 C726 ) C228_=_C798( C228 C798 ) C228_=_C848( C228 C848 ) C228_=_C861( C228 C861 ) C228_=_C888( C228 C888 ) C228_=_C889( C228 C889 ) \nC228_=_C928( C228 C928 ) C228_=_C929( C228 C929 ) C228_=_C935( C228 C935 ) C228_=_C937( C228 C937 ) C228_=_C943( C228 C943 ) C228_=_C946( C228 C946 ) \nC229_=_C394( C229 C394 ) C229_=_C395( C229 C395 ) C229_=_C492( C229 C492 ) C229_=_C647( C229 C647 ) C229_=_C718( C229 C718 ) C229_=_C726( C229 C726 ) \nC229_=_C740( C229 C740 ) C229_=_C784( C229 C784 ) C229_=_C811( C229 C811 ) C229_=_C861( C229 C861 ) C229_=_C884( C229 C884 ) C229_=_C888( C229 C888 ) \nC229_=_C889( C229 C889 ) C229_=_C927( C229 C927 ) C229_=_C928( C229 C928 ) C229_=_C940( C229 C940 ) C229_=_C943( C229 C943 ) C229_=_C944( C229 C944 ) \nC230_=_C231( C230 C231 ) C230_=_C232( C230 C232 ) C230_=_C275( C230 C275 ) C230_=_C347( C230 C347 ) C230_=_C396( C230 C396 ) C230_=_C397( C230 C397 ) \nC230_=_C398( C230 C398 ) C230_=_C442( C230 C442 ) C230_=_C443( C230 C443 ) C230_=_C448( C230 C448 ) C230_=_C449( C230 C449 ) C230_=_C512( C230 C512 ) \nC230_=_C524( C230 C524 ) C230_=_C565( C230 C565 ) C230_=_C566( C230 C566 ) C230_=_C600( C230 C600 ) C230_=_C621( C230 C621 ) C230_=_C667( C230 C667 ) \nC230_=_C684( C230 C684 ) C230_=_C688( C230 C688 ) C230_=_C701( C230 C701 ) C230_=_C727( C230 C727 ) C230_=_C728( C230 C728 ) C230_=_C735( C230 C735 ) \nC230_=_C782( C230 C782 ) C230_=_C793( C230 C793 ) C230_=_C805( C230 C805 ) C230_=_C807( C230 C807 ) C230_=_C808( C230 C808 ) C230_=_C811( C230 C811 ) \nC230_=_C814( C230 C814 ) C230_=_C820( C230 C820 ) C230_=_C821( C230 C821 ) C230_=_C830( C230 C830 ) C230_=_C877( C230 C877 ) C230_=_C882( C230 C882 ) \nC230_=_C889( C230 C889 ) C230_=_C890( C230 C890 ) C230_=_C915( C230 C915 ) C230_=_C918( C230 C918 ) C230_=_C929( C230 C929 ) C230_=_C932( C230 C932 ) \nC230_=_C946( C230 C946 ) C231_=_C232( C231 C232 ) C231_=_C347( C231 C347 ) C231_=_C396( C231 C396 ) C231_=_C397( C231 C397 ) C231_=_C398( C231 C398 ) \nC231_=_C408( C231 C408 ) C231_=_C443( C231 C443 ) C231_=_C551( C231 C551 ) C231_=_C565( C231 C565 ) C231_=_C577( C231 C577 ) C231_=_C638( C231 C638 ) \nC231_=_C667( C231 C667 ) C231_=_C700( C231 C700 ) C231_=_C711( C231 C711 ) C231_=_C727( C231 C727 ) C231_=_C728( C231 C728 ) C231_=_C755( C231 C755 ) \nC231_=_C764( C231 C764 ) C231_=_C808( C231 C808 ) C231_=_C814( C231 C814 ) C231_=_C820( C231 C820 ) C231_=_C821( C231 C821 ) C231_=_C826( C231 C826 ) \nC231_=_C850( C231 C850 ) C231_=_C870( C231 C870 ) C231_=_C882( C231 C882 ) C231_=_C884( C231 C884 ) C231_=_C890( C231 C890 ) C231_=_C913( C231 C913 ) \nC231_=_C918( C231 C918 ) C231_=_C928( C231 C928 ) C231_=_C929( C231 C929 ) C231_=_C930( C231 C930 ) C231_=_C935( C231 C935 ) C231_=_C944( C231 C944 ) \nC232_=_C335( C232 C335 ) C232_=_C347( C232 C347 ) C232_=_C358( C232 C358 ) C232_=_C396( C232 C396 ) C232_=_C397( C232 C397 ) C232_=_C398( C232 C398 ) \nC232_=_C435( C232 C435 ) C232_=_C554( C232 C554 ) C232_=_C565( C232 C565 ) C232_=_C667( C232 C667 ) C232_=_C682( C232 C682 ) C232_=_C686( C232 C686 ) \nC232_=_C710( C232 C710 ) C232_=_C727( C232 C727 ) C232_=_C728( C232 C728 ) C232_=_C808( C232 C808 ) C232_=_C812( C232 C812 ) C232_=_C814( C232 C814 ) \nC232_=_C820( C232 C820 ) C232_=_C821( C232 C821 ) C232_=_C882( C232 C882 ) C232_=_C890( C232 C890 ) C232_=_C918( C232 C918 ) C232_=_C929( C232 C929 ) \nC232_=_C937( C232 C937 ) C232_=_C948( C232 C948 ) C256_=_C266( C256 C266 ) C256_=_C358( C256 C358 ) C256_=_C492( C256 C492 ) C256_=_C525( C256 C525 ) \nC256_=_C547( C256 C547 ) C256_=_C612( C256 C612 ) C256_=_C694( C256 C694 ) C256_=_C717( C256 C717 ) C256_=_C718( C256 C718 ) C256_=_C722( C256 C722 ) \nC256_=_C728( C256 C728 ) C256_=_C749( C256 C749 ) C256_=_C764( C256 C764 ) C256_=_C798( C256 C798 ) C256_=_C800( C256 C800 ) C256_=_C818( C256 C818 ) \nC256_=_C824( C256 C824 ) C256_=_C871( C256 C871 ) C256_=_C904( C256 C904 ) C256_=_C913( C256 C913 ) C256_=_C928( C256 C928 ) C256_=_C932( C256 C932 ) \nC256_=_C938( C256 C938 ) C262_=_C335( C262 C335 ) C262_=_C403( C262 C403 ) C262_=_C420( C262 C420 ) C262_=_C432( C262 C432 ) C262_=_C508( C262 C508 ) \nC262_=_C535( C262 C535 ) C262_=_C552( C262 C552 ) C262_=_C646( C262 C646 ) C262_=_C709( C262 C709 ) C262_=_C711( C262 C711 ) C262_=_C720( C262 C720 ) \nC262_=_C721( C262 C721 ) C262_=_C723( C262 C723 ) C262_=_C727( C262 C727 ) C262_=_C744( C262 C744 ) C262_=_C746( C262 C746 ) C262_=_C748( C262 C748 ) \nC262_=_C797( C262 C797 ) C262_=_C800( C262 C800 ) C262_=_C810( C262 C810 ) C262_=_C811( C262 C811 ) C262_=_C813( C262 C813 ) C262_=_C860( C262 C860 ) \nC262_=_C884( C262 C884 ) C262_=_C903( C262 C903 ) C262_=_C928( C262 C928 ) C262_=_C931( C262 C931 ) C262_=_C938( C262 C938 ) C262_=_C945( C262 C945 ) \nC262_=_C948( C262 C948 ) C262_=_C949( C262 C949 ) C266_=_C341( C266 C341 ) C266_=_C358( C266 C358 ) C266_=_C387( C266 C387 ) C266_=_C492( C266 C492 ) \nC266_=_C525( C266 C525 ) C266_=_C552( C266 C552 ) C266_=_C561( C266 C561 ) C266_=_C576( C266 C576 ) C266_=_C612( C266 C612 ) C266_=_C672( C266 C672 ) \nC266_=_C717( C266 C717 ) C266_=_C749( C266 C749 ) C266_=_C798( C266 C798 ) C266_=_C813( C266 C813 ) C266_=_C818( C266 C818 ) C266_=_C824( C266 C824 ) \nC266_=_C826( C266 C826 ) C266_=_C871( C266 C871 ) C266_=_C904( C266 C904 ) C266_=_C913( C266 C913 ) C266_=_C928( C266 C928 ) C266_=_C937( C266 C937 ) \nC274_=_C364( C274 C364 ) C274_=_C408( C274 C408 ) C274_=_C434( C274 C434 ) C274_=_C435( C274 C435 ) C274_=_C539( C274 C539 ) C274_=_C548( C274 C548 ) \nC274_=_C604( C274 C604 ) C274_=_C625( C274 C625 ) C274_=_C626( C274 C626 ) C274_=_C672( C274 C672 ) C274_=_C713( C274 C713 ) C274_=_C716( C274 C716 ) \nC274_=_C717( C274 C717 ) C274_=_C718( C274 C718 ) C274_=_C732( C274 C732 ) C274_=_C744( C274 C744 ) C274_=_C765( C274 C765 ) C274_=_C800( C274 C800 ) \nC274_=_C807( C274 C807 ) C274_=_C834( C274 C834 ) C274_=_C848( C274 C848 ) C274_=_C849( C274 C849 ) C274_=_C850( C274 C850 ) C274_=_C870( C274 C870 ) \nC274_=_C877( C274 C877 ) C274_=_C882( C274 C882 ) C274_=_C884( C274 C884 ) C274_=_C906( C274 C906 ) C274_=_C926( C274 C926 ) C274_=_C927( C274 C927 ) \nC274_=_C935( C274 C935 ) C275_=_C328( C275 C328 ) C275_=_C362( C275 C362 ) C275_=_C397( C275 C397 ) C275_=_C442( C275 C442 ) C275_=_C443( C275 C443 ) \nC275_=_C448( C275 C448 ) C275_=_C449( C275 C449 ) C275_=_C484( C275 C484 ) C275_=_C512( C275 C512 ) C275_=_C524( C275 C524 ) C275_=_C565( C275 C565 ) \nC275_=_C566( C275 C566 ) C275_=_C600( C275 C600 ) C275_=_C612( C275 C612 ) C275_=_C621( C275 C621 ) C275_=_C672( C275 C672 ) C275_=_C684( C275 C684 ) \nC275_=_C688( C275 C688 ) C275_=_C717( C275 C717 ) C275_=_C722( C275 C722 ) C275_=_C735( C275 C735 ) C275_=_C740( C275 C740 ) C275_=_C749( C275 C749 ) \nC275_=_C793( C275 C793 ) C275_=_C805( C275 C805 ) C275_=_C807( C275 C807 ) C275_=_C818( C275 C818 ) C275_=_C831( C275 C831 ) C275_=_C835( C275 C835 ) \nC275_=_C869( C275 C869 ) C275_=_C882( C275 C882 ) C275_=_C915( C275 C915 ) C275_=_C932( C275 C932 ) C275_=_C946( C275 C946 ) C287_=_C341( C287 C341 ) \nC287_=_C357( C287 C357 ) C287_=_C367( C287 C367 ) C287_=_C387( C287 C387 ) C287_=_C396( C287 C396 ) C287_=_C487( C287 C487 ) C287_=_C495( C287 C495 ) \nC287_=_C505( C287 C505 ) C287_=_C545( C287 C545 ) C287_=_C647( C287 C647 ) C287_=_C657( C287 C657 ) C287_=_C661( C287 C661 ) C287_=_C686( C287 C686 ) \nC287_=_C694( C287 C694 ) C287_=_C729( C287 C729 ) C287_=_C736( C287 C736 ) C287_=_C771( C287 C771 ) C287_=_C773( C287 C773 ) C287_=_C810( C287 C810 ) \nC287_=_C817( C287 C817 ) C287_=_C829( C287 C829 ) C287_=_C830( C287 C830 ) C287_=_C835( C287 C835 ) C287_=_C872( C287 C872 ) C287_=_C889( C287 C889 ) \nC287_=_C890( C287 C890 ) C287_=_C894( C287 C894 ) C287_=_C901( C287 C901 ) C287_=_C931( C287 C931 ) C287_=_C935( C287 C935 ) C287_=_C945( C287 C945 ) \nC287_=_C949( C287 C949 ) C328_=_C348( C328 C348 ) C328_=_C423( C328 C423 ) C328_=_C456( C328 C456 ) C328_=_C478( C328 C478 ) C328_=_C484( C328 C484 ) \nC328_=_C495( C328 C495 ) C328_=_C522( C328 C522 ) C328_=_C544( C328 C544 ) C328_=_C566( C328 C566 ) C328_=_C602( C328 C602 ) C328_=_C612( C328 C612 ) \nC328_=_C672( C328 C672 ) C328_=_C675( C328 C675 ) C328_=_C694( C328 C694 ) C328_=_C700( C328 C700 ) C328_=_C702( C328 C702 ) C328_=_C710( C328 C710 ) \nC328_=_C722( C328 C722 ) C328_=_C749( C328 C749 ) C328_=_C766( C328 C766 ) C328_=_C779( C328 C779 ) C328_=_C781( C328 C781 ) C328_=_C782( C328 C782 ) \nC328_=_C784( C328 C784 ) C328_=_C822( C328 C822 ) C328_=_C825( C328 C825 ) C328_=_C835( C328 C835 ) C328_=_C856(</w:t>
      </w:r>
    </w:p>
    <w:p>
      <w:pPr>
        <w:pStyle w:val="PreformattedText"/>
        <w:bidi w:val="0"/>
        <w:spacing w:before="0" w:after="0"/>
        <w:jc w:val="left"/>
        <w:rPr/>
      </w:pPr>
      <w:r>
        <w:rPr/>
        <w:t xml:space="preserve"> </w:t>
      </w:r>
      <w:r>
        <w:rPr/>
        <w:t>C328 C856 ) C328_=_C869( C328 C869 ) \nC328_=_C871( C328 C871 ) C328_=_C872( C328 C872 ) C328_=_C877( C328 C877 ) C328_=_C879( C328 C879 ) C328_=_C880( C328 C880 ) C328_=_C882( C328 C882 ) \nC328_=_C910( C328 C910 ) C328_=_C924( C328 C924 ) C328_=_C942( C328 C942 ) C335_=_C397( C335 C397 ) C335_=_C403( C335 C403 ) C335_=_C420( C335 C420 ) \nC335_=_C435( C335 C435 ) C335_=_C502( C335 C502 ) C335_=_C508( C335 C508 ) C335_=_C535( C335 C535 ) C335_=_C554( C335 C554 ) C335_=_C602( C335 C602 ) \nC335_=_C646( C335 C646 ) C335_=_C686( C335 C686 ) C335_=_C709( C335 C709 ) C335_=_C710( C335 C710 ) C335_=_C711( C335 C711 ) C335_=_C727( C335 C727 ) \nC335_=_C744( C335 C744 ) C335_=_C748( C335 C748 ) C335_=_C773( C335 C773 ) C335_=_C797( C335 C797 ) C335_=_C810( C335 C810 ) C335_=_C821( C335 C821 ) \nC335_=_C829( C335 C829 ) C335_=_C851( C335 C851 ) C335_=_C884( C335 C884 ) C335_=_C903( C335 C903 ) C335_=_C931( C335 C931 ) C335_=_C937( C335 C937 ) \nC335_=_C945( C335 C945 ) C335_=_C949( C335 C949 ) C336_=_C338( C336 C338 ) C336_=_C355( C336 C355 ) C336_=_C395( C336 C395 ) C336_=_C438( C336 C438 ) \nC336_=_C478( C336 C478 ) C336_=_C480( C336 C480 ) C336_=_C491( C336 C491 ) C336_=_C512( C336 C512 ) C336_=_C528( C336 C528 ) C336_=_C555( C336 C555 ) \nC336_=_C561( C336 C561 ) C336_=_C564( C336 C564 ) C336_=_C576( C336 C576 ) C336_=_C583( C336 C583 ) C336_=_C584( C336 C584 ) C336_=_C604( C336 C604 ) \nC336_=_C666( C336 C666 ) C336_=_C683( C336 C683 ) C336_=_C781( C336 C781 ) C336_=_C793( C336 C793 ) C336_=_C814( C336 C814 ) C336_=_C835( C336 C835 ) \nC336_=_C861( C336 C861 ) C336_=_C889( C336 C889 ) C336_=_C892( C336 C892 ) C336_=_C903( C336 C903 ) C336_=_C937( C336 C937 ) C336_=_C938( C336 C938 ) \nC336_=_C940( C336 C940 ) C336_=_C942( C336 C942 ) C336_=_C946( C336 C946 ) C336_=_C948( C336 C948 ) C336_=_C949( C336 C949 ) C338_=_C390( C338 C390 ) \nC338_=_C395( C338 C395 ) C338_=_C410( C338 C410 ) C338_=_C432( C338 C432 ) C338_=_C455( C338 C455 ) C338_=_C469( C338 C469 ) C338_=_C478( C338 C478 ) \nC338_=_C484( C338 C484 ) C338_=_C492( C338 C492 ) C338_=_C555( C338 C555 ) C338_=_C556( C338 C556 ) C338_=_C561( C338 C561 ) C338_=_C604( C338 C604 ) \nC338_=_C619( C338 C619 ) C338_=_C695( C338 C695 ) C338_=_C746( C338 C746 ) C338_=_C755( C338 C755 ) C338_=_C780( C338 C780 ) C338_=_C781( C338 C781 ) \nC338_=_C782( C338 C782 ) C338_=_C793( C338 C793 ) C338_=_C796( C338 C796 ) C338_=_C845( C338 C845 ) C338_=_C850( C338 C850 ) C338_=_C851( C338 C851 ) \nC338_=_C856( C338 C856 ) C338_=_C860( C338 C860 ) C338_=_C880( C338 C880 ) C338_=_C929( C338 C929 ) C338_=_C937( C338 C937 ) C338_=_C949( C338 C949 ) \nC341_=_C357( C341 C357 ) C341_=_C367( C341 C367 ) C341_=_C394( C341 C394 ) C341_=_C487( C341 C487 ) C341_=_C552( C341 C552 ) C341_=_C626( C341 C626 ) \nC341_=_C647( C341 C647 ) C341_=_C657( C341 C657 ) C341_=_C661( C341 C661 ) C341_=_C686( C341 C686 ) C341_=_C736( C341 C736 ) C341_=_C771( C341 C771 ) \nC341_=_C773( C341 C773 ) C341_=_C817( C341 C817 ) C341_=_C826( C341 C826 ) C341_=_C829( C341 C829 ) C341_=_C830( C341 C830 ) C341_=_C848( C341 C848 ) \nC341_=_C851( C341 C851 ) C341_=_C894( C341 C894 ) C341_=_C901( C341 C901 ) C341_=_C929( C341 C929 ) C341_=_C945( C341 C945 ) C347_=_C348( C347 C348 ) \nC347_=_C396( C347 C396 ) C347_=_C397( C347 C397 ) C347_=_C398( C347 C398 ) C347_=_C408( C347 C408 ) C347_=_C443( C347 C443 ) C347_=_C502( C347 C502 ) \nC347_=_C565( C347 C565 ) C347_=_C577( C347 C577 ) C347_=_C666( C347 C666 ) C347_=_C667( C347 C667 ) C347_=_C700( C347 C700 ) C347_=_C727( C347 C727 ) \nC347_=_C728( C347 C728 ) C347_=_C755( C347 C755 ) C347_=_C808( C347 C808 ) C347_=_C810( C347 C810 ) C347_=_C814( C347 C814 ) C347_=_C816( C347 C816 ) \nC347_=_C820( C347 C820 ) C347_=_C821( C347 C821 ) C347_=_C850( C347 C850 ) C347_=_C870( C347 C870 ) C347_=_C882( C347 C882 ) C347_=_C884( C347 C884 ) \nC347_=_C890( C347 C890 ) C347_=_C913( C347 C913 ) C347_=_C915( C347 C915 ) C347_=_C918( C347 C918 ) C347_=_C928( C347 C928 ) C347_=_C929( C347 C929 ) \nC347_=_C930( C347 C930 ) C347_=_C944( C347 C944 ) C348_=_C423( C348 C423 ) C348_=_C478( C348 C478 ) C348_=_C502( C348 C502 ) C348_=_C522( C348 C522 ) \nC348_=_C544( C348 C544 ) C348_=_C549( C348 C549 ) C348_=_C583( C348 C583 ) C348_=_C602( C348 C602 ) C348_=_C664( C348 C664 ) C348_=_C666( C348 C666 ) \nC348_=_C667( C348 C667 ) C348_=_C675( C348 C675 ) C348_=_C694( C348 C694 ) C348_=_C700( C348 C700 ) C348_=_C702( C348 C702 ) C348_=_C710( C348 C710 ) \nC348_=_C717( C348 C717 ) C348_=_C764( C348 C764 ) C348_=_C766( C348 C766 ) C348_=_C779( C348 C779 ) C348_=_C781( C348 C781 ) C348_=_C782( C348 C782 ) \nC348_=_C822( C348 C822 ) C348_=_C824( C348 C824 ) C348_=_C825( C348 C825 ) C348_=_C856( C348 C856 ) C348_=_C860( C348 C860 ) C348_=_C869( C348 C869 ) \nC348_=_C872( C348 C872 ) C348_=_C877( C348 C877 ) C348_=_C879( C348 C879 ) C348_=_C910( C348 C910 ) C348_=_C924( C348 C924 ) C348_=_C931( C348 C931 ) \nC348_=_C942( C348 C942 ) C355_=_C357( C355 C357 ) C355_=_C364( C355 C364 ) C355_=_C438( C355 C438 ) C355_=_C480( C355 C480 ) C355_=_C491( C355 C491 ) \nC355_=_C508( C355 C508 ) C355_=_C512( C355 C512 ) C355_=_C528( C355 C528 ) C355_=_C548( C355 C548 ) C355_=_C561( C355 C561 ) C355_=_C564( C355 C564 ) \nC355_=_C583( C355 C583 ) C355_=_C584( C355 C584 ) C355_=_C666( C355 C666 ) C355_=_C675( C355 C675 ) C355_=_C676( C355 C676 ) C355_=_C683( C355 C683 ) \nC355_=_C793( C355 C793 ) C355_=_C814( C355 C814 ) C355_=_C835( C355 C835 ) C355_=_C856( C355 C856 ) C355_=_C869( C355 C869 ) C355_=_C873( C355 C873 ) \nC355_=_C886( C355 C886 ) C355_=_C892( C355 C892 ) C355_=_C906( C355 C906 ) C355_=_C915( C355 C915 ) C355_=_C918( C355 C918 ) C355_=_C923( C355 C923 ) \nC355_=_C928( C355 C928 ) C355_=_C931( C355 C931 ) C355_=_C937( C355 C937 ) C355_=_C938( C355 C938 ) C355_=_C940( C355 C940 ) C355_=_C946( C355 C946 ) \nC355_=_C948( C355 C948 ) C355_=_C949( C355 C949 ) C357_=_C367( C357 C367 ) C357_=_C385( C357 C385 ) C357_=_C386( C357 C386 ) C357_=_C410( C357 C410 ) \nC357_=_C487( C357 C487 ) C357_=_C508( C357 C508 ) C357_=_C524( C357 C524 ) C357_=_C647( C357 C647 ) C357_=_C657( C357 C657 ) C357_=_C661( C357 C661 ) \nC357_=_C666( C357 C666 ) C357_=_C675( C357 C675 ) C357_=_C676( C357 C676 ) C357_=_C686( C357 C686 ) C357_=_C695( C357 C695 ) C357_=_C736( C357 C736 ) \nC357_=_C765( C357 C765 ) C357_=_C771( C357 C771 ) C357_=_C773( C357 C773 ) C357_=_C793( C357 C793 ) C357_=_C813( C357 C813 ) C357_=_C818( C357 C818 ) \nC357_=_C829( C357 C829 ) C357_=_C830( C357 C830 ) C357_=_C869( C357 C869 ) C357_=_C894( C357 C894 ) C357_=_C901( C357 C901 ) C357_=_C915( C357 C915 ) \nC357_=_C945( C357 C945 ) C357_=_C949( C357 C949 ) C358_=_C492( C358 C492 ) C358_=_C525( C358 C525 ) C358_=_C566( C358 C566 ) C358_=_C567( C358 C567 ) \nC358_=_C612( C358 C612 ) C358_=_C682( C358 C682 ) C358_=_C717( C358 C717 ) C358_=_C729( C358 C729 ) C358_=_C749( C358 C749 ) C358_=_C798( C358 C798 ) \nC358_=_C812( C358 C812 ) C358_=_C818( C358 C818 ) C358_=_C822( C358 C822 ) C358_=_C824( C358 C824 ) C358_=_C870( C358 C870 ) C358_=_C871( C358 C871 ) \nC358_=_C904( C358 C904 ) C358_=_C913( C358 C913 ) C358_=_C918( C358 C918 ) C358_=_C928( C358 C928 ) C358_=_C930( C358 C930 ) C358_=_C931( C358 C931 ) \nC358_=_C948( C358 C948 ) C362_=_C369( C362 C369 ) C362_=_C385( C362 C385 ) C362_=_C386( C362 C386 ) C362_=_C397( C362 C397 ) C362_=_C407( C362 C407 ) \nC362_=_C445( C362 C445 ) C362_=_C453( C362 C453 ) C362_=_C495( C362 C495 ) C362_=_C512( C362 C512 ) C362_=_C545( C362 C545 ) C362_=_C546( C362 C546 ) \nC362_=_C565( C362 C565 ) C362_=_C621( C362 C621 ) C362_=_C638( C362 C638 ) C362_=_C676( C362 C676 ) C362_=_C682( C362 C682 ) C362_=_C684( C362 C684 ) \nC362_=_C699( C362 C699 ) C362_=_C701( C362 C701 ) C362_=_C702( C362 C702 ) C362_=_C709( C362 C709 ) C362_=_C716( C362 C716 ) C362_=_C717( C362 C717 ) \nC362_=_C726( C362 C726 ) C362_=_C735( C362 C735 ) C362_=_C740( C362 C740 ) C362_=_C779( C362 C779 ) C362_=_C780( C362 C780 ) C362_=_C796( C362 C796 ) \nC362_=_C807( C362 C807 ) C362_=_C811( C362 C811 ) C362_=_C812( C362 C812 ) C362_=_C813( C362 C813 ) C362_=_C818( C362 C818 ) C362_=_C831( C362 C831 ) \nC362_=_C845( C362 C845 ) C362_=_C860( C362 C860 ) C362_=_C869( C362 C869 ) C362_=_C872( C362 C872 ) C362_=_C873( C362 C873 ) C362_=_C880( C362 C880 ) \nC362_=_C884( C362 C884 ) C362_=_C889( C362 C889 ) C362_=_C893( C362 C893 ) C362_=_C913( C362 C913 ) C362_=_C930( C362 C930 ) C362_=_C942( C362 C942 ) \nC364_=_C408( C364 C408 ) C364_=_C434( C364 C434 ) C364_=_C435( C364 C435 ) C364_=_C548( C364 C548 ) C364_=_C604( C364 C604 ) C364_=_C625( C364 C625 ) \nC364_=_C626( C364 C626 ) C364_=_C657( C364 C657 ) C364_=_C672( C364 C672 ) C364_=_C683( C364 C683 ) C364_=_C684( C364 C684 ) C364_=_C686( C364 C686 ) \nC364_=_C713( C364 C713 ) C364_=_C717( C364 C717 ) C364_=_C732( C364 C732 ) C364_=_C744( C364 C744 ) C364_=_C755( C364 C755 ) C364_=_C784( C364 C784 ) \nC364_=_C797( C364 C797 ) C364_=_C798( C364 C798 ) C364_=_C800( C364 C800 ) C364_=_C834( C364 C834 ) C364_=_C848( C364 C848 ) C364_=_C849( C364 C849 ) \nC364_=_C850( C364 C850 ) C364_=_C870( C364 C870 ) C364_=_C873( C364 C873 ) C364_=_C877( C364 C877 ) C364_=_C878( C364 C878 ) C364_=_C880( C364 C880 ) \nC364_=_C886( C364 C886 ) C364_=_C906( C364 C906 ) C364_=_C918( C364 C918 ) C364_=_C923( C364 C923 ) C364_=_C926( C364 C926 ) C364_=_C927( C364 C927 ) \nC364_=_C931( C364 C931 ) C364_=_C935( C364 C935 ) C364_=_C943( C364 C943 ) C367_=_C394( C367 C394 ) C367_=_C449( C367 C449 ) C367_=_C487( C367 C487 ) \nC367_=_C626( C367 C626 ) C367_=_C647( C367 C647 ) C367_=_C657( C367 C657 ) C367_=_C661( C367 C661 ) C367_=_C686( C367 C686 ) C367_=_C688( C367 C688 ) \nC367_=_C736( C367 C736 ) C367_=_C771( C367 C771 ) C367_=_C773( C367 C773 ) C367_=_C802( C367 C802 ) C367_=_C817( C367 C817 ) C367_=_C829( C367 C829 ) \nC367_=_C830( C367 C830 ) C367_=_C848( C367 C848 ) C367_=_C851( C367 C851 ) C367_=_C860( C367 C860 ) C367_=_C894( C367 C894 ) C367_=_C901(</w:t>
      </w:r>
    </w:p>
    <w:p>
      <w:pPr>
        <w:pStyle w:val="PreformattedText"/>
        <w:bidi w:val="0"/>
        <w:spacing w:before="0" w:after="0"/>
        <w:jc w:val="left"/>
        <w:rPr/>
      </w:pPr>
      <w:r>
        <w:rPr/>
        <w:t xml:space="preserve"> </w:t>
      </w:r>
      <w:r>
        <w:rPr/>
        <w:t>C367 C901 ) \nC367_=_C929( C367 C929 ) C367_=_C944( C367 C944 ) C367_=_C945( C367 C945 ) C369_=_C385( C369 C385 ) C369_=_C386( C369 C386 ) C369_=_C420( C369 C420 ) \nC369_=_C484( C369 C484 ) C369_=_C495( C369 C495 ) C369_=_C521( C369 C521 ) C369_=_C522( C369 C522 ) C369_=_C524( C369 C524 ) C369_=_C525( C369 C525 ) \nC369_=_C545( C369 C545 ) C369_=_C546( C369 C546 ) C369_=_C642( C369 C642 ) C369_=_C657( C369 C657 ) C369_=_C666( C369 C666 ) C369_=_C676( C369 C676 ) \nC369_=_C699( C369 C699 ) C369_=_C716( C369 C716 ) C369_=_C717( C369 C717 ) C369_=_C746( C369 C746 ) C369_=_C779( C369 C779 ) C369_=_C807( C369 C807 ) \nC369_=_C812( C369 C812 ) C369_=_C813( C369 C813 ) C369_=_C834( C369 C834 ) C369_=_C849( C369 C849 ) C369_=_C861( C369 C861 ) C369_=_C877( C369 C877 ) \nC369_=_C878( C369 C878 ) C369_=_C884( C369 C884 ) C369_=_C901( C369 C901 ) C369_=_C915( C369 C915 ) C369_=_C938( C369 C938 ) C369_=_C942( C369 C942 ) \nC385_=_C386( C385 C386 ) C385_=_C453( C385 C453 ) C385_=_C495( C385 C495 ) C385_=_C524( C385 C524 ) C385_=_C545( C385 C545 ) C385_=_C546( C385 C546 ) \nC385_=_C634( C385 C634 ) C385_=_C667( C385 C667 ) C385_=_C699( C385 C699 ) C385_=_C716( C385 C716 ) C385_=_C717( C385 C717 ) C385_=_C765( C385 C765 ) \nC385_=_C807( C385 C807 ) C385_=_C812( C385 C812 ) C385_=_C813( C385 C813 ) C385_=_C821( C385 C821 ) C385_=_C824( C385 C824 ) C385_=_C835( C385 C835 ) \nC385_=_C871( C385 C871 ) C385_=_C884( C385 C884 ) C385_=_C886( C385 C886 ) C385_=_C918( C385 C918 ) C386_=_C410( C386 C410 ) C386_=_C495( C386 C495 ) \nC386_=_C521( C386 C521 ) C386_=_C525( C386 C525 ) C386_=_C545( C386 C545 ) C386_=_C546( C386 C546 ) C386_=_C684( C386 C684 ) C386_=_C695( C386 C695 ) \nC386_=_C699( C386 C699 ) C386_=_C713( C386 C713 ) C386_=_C716( C386 C716 ) C386_=_C717( C386 C717 ) C386_=_C719( C386 C719 ) C386_=_C798( C386 C798 ) \nC386_=_C802( C386 C802 ) C386_=_C807( C386 C807 ) C386_=_C812( C386 C812 ) C386_=_C813( C386 C813 ) C386_=_C818( C386 C818 ) C386_=_C835( C386 C835 ) \nC386_=_C856( C386 C856 ) C386_=_C870( C386 C870 ) C386_=_C884( C386 C884 ) C386_=_C888( C386 C888 ) C387_=_C388( C387 C388 ) C387_=_C495( C387 C495 ) \nC387_=_C502( C387 C502 ) C387_=_C505( C387 C505 ) C387_=_C512( C387 C512 ) C387_=_C528( C387 C528 ) C387_=_C547( C387 C547 ) C387_=_C548( C387 C548 ) \nC387_=_C549( C387 C549 ) C387_=_C554( C387 C554 ) C387_=_C561( C387 C561 ) C387_=_C567( C387 C567 ) C387_=_C576( C387 C576 ) C387_=_C641( C387 C641 ) \nC387_=_C672( C387 C672 ) C387_=_C694( C387 C694 ) C387_=_C718( C387 C718 ) C387_=_C719( C387 C719 ) C387_=_C720( C387 C720 ) C387_=_C729( C387 C729 ) \nC387_=_C749( C387 C749 ) C387_=_C764( C387 C764 ) C387_=_C800( C387 C800 ) C387_=_C805( C387 C805 ) C387_=_C813( C387 C813 ) C387_=_C835( C387 C835 ) \nC387_=_C845( C387 C845 ) C387_=_C885( C387 C885 ) C387_=_C889( C387 C889 ) C387_=_C904( C387 C904 ) C387_=_C923( C387 C923 ) C387_=_C931( C387 C931 ) \nC387_=_C937( C387 C937 ) C387_=_C943( C387 C943 ) C387_=_C944( C387 C944 ) C387_=_C945( C387 C945 ) C387_=_C949( C387 C949 ) C388_=_C502( C388 C502 ) \nC388_=_C547( C388 C547 ) C388_=_C548( C388 C548 ) C388_=_C549( C388 C549 ) C388_=_C718( C388 C718 ) C388_=_C719( C388 C719 ) C388_=_C720( C388 C720 ) \nC388_=_C736( C388 C736 ) C388_=_C748( C388 C748 ) C388_=_C766( C388 C766 ) C388_=_C805( C388 C805 ) C388_=_C851( C388 C851 ) C388_=_C878( C388 C878 ) \nC388_=_C880( C388 C880 ) C388_=_C885( C388 C885 ) C388_=_C913( C388 C913 ) C388_=_C915( C388 C915 ) C388_=_C923( C388 C923 ) C388_=_C943( C388 C943 ) \nC388_=_C944( C388 C944 ) C388_=_C949( C388 C949 ) C389_=_C390( C389 C390 ) C389_=_C420( C389 C420 ) C389_=_C423( C389 C423 ) C389_=_C496( C389 C496 ) \nC389_=_C505( C389 C505 ) C389_=_C508( C389 C508 ) C389_=_C521( C389 C521 ) C389_=_C540( C389 C540 ) C389_=_C545( C389 C545 ) C389_=_C552( C389 C552 ) \nC389_=_C553( C389 C553 ) C389_=_C554( C389 C554 ) C389_=_C555( C389 C555 ) C389_=_C556( C389 C556 ) C389_=_C557( C389 C557 ) C389_=_C604( C389 C604 ) \nC389_=_C612( C389 C612 ) C389_=_C666( C389 C666 ) C389_=_C720( C389 C720 ) C389_=_C723( C389 C723 ) C389_=_C735( C389 C735 ) C389_=_C740( C389 C740 ) \nC389_=_C744( C389 C744 ) C389_=_C784( C389 C784 ) C389_=_C796( C389 C796 ) C389_=_C805( C389 C805 ) C389_=_C873( C389 C873 ) C389_=_C878( C389 C878 ) \nC389_=_C888( C389 C888 ) C389_=_C892( C389 C892 ) C389_=_C901( C389 C901 ) C389_=_C927( C389 C927 ) C389_=_C946( C389 C946 ) C390_=_C432( C390 C432 ) \nC390_=_C455( C390 C455 ) C390_=_C496( C390 C496 ) C390_=_C505( C390 C505 ) C390_=_C521( C390 C521 ) C390_=_C540( C390 C540 ) C390_=_C545( C390 C545 ) \nC390_=_C548( C390 C548 ) C390_=_C549( C390 C549 ) C390_=_C552( C390 C552 ) C390_=_C553( C390 C553 ) C390_=_C554( C390 C554 ) C390_=_C555( C390 C555 ) \nC390_=_C556( C390 C556 ) C390_=_C557( C390 C557 ) C390_=_C666( C390 C666 ) C390_=_C682( C390 C682 ) C390_=_C723( C390 C723 ) C390_=_C732( C390 C732 ) \nC390_=_C780( C390 C780 ) C390_=_C782( C390 C782 ) C390_=_C784( C390 C784 ) C390_=_C796( C390 C796 ) C390_=_C797( C390 C797 ) C390_=_C815( C390 C815 ) \nC390_=_C824( C390 C824 ) C390_=_C845( C390 C845 ) C390_=_C856( C390 C856 ) C390_=_C860( C390 C860 ) C390_=_C869( C390 C869 ) C390_=_C873( C390 C873 ) \nC390_=_C884( C390 C884 ) C390_=_C927( C390 C927 ) C390_=_C929( C390 C929 ) C390_=_C937( C390 C937 ) C390_=_C946( C390 C946 ) C394_=_C395( C394 C395 ) \nC394_=_C403( C394 C403 ) C394_=_C522( C394 C522 ) C394_=_C552( C394 C552 ) C394_=_C602( C394 C602 ) C394_=_C626( C394 C626 ) C394_=_C718( C394 C718 ) \nC394_=_C722( C394 C722 ) C394_=_C726( C394 C726 ) C394_=_C816( C394 C816 ) C394_=_C817( C394 C817 ) C394_=_C824( C394 C824 ) C394_=_C825( C394 C825 ) \nC394_=_C848( C394 C848 ) C394_=_C849( C394 C849 ) C394_=_C851( C394 C851 ) C394_=_C861( C394 C861 ) C394_=_C888( C394 C888 ) C394_=_C889( C394 C889 ) \nC394_=_C894( C394 C894 ) C394_=_C928( C394 C928 ) C394_=_C929( C394 C929 ) C394_=_C930( C394 C930 ) C394_=_C932( C394 C932 ) C394_=_C943( C394 C943 ) \nC395_=_C478( C395 C478 ) C395_=_C561( C395 C561 ) C395_=_C576( C395 C576 ) C395_=_C604( C395 C604 ) C395_=_C672( C395 C672 ) C395_=_C718( C395 C718 ) \nC395_=_C726( C395 C726 ) C395_=_C736( C395 C736 ) C395_=_C748( C395 C748 ) C395_=_C781( C395 C781 ) C395_=_C793( C395 C793 ) C395_=_C802( C395 C802 ) \nC395_=_C861( C395 C861 ) C395_=_C885( C395 C885 ) C395_=_C888( C395 C888 ) C395_=_C889( C395 C889 ) C395_=_C903( C395 C903 ) C395_=_C928( C395 C928 ) \nC395_=_C943( C395 C943 ) C395_=_C944( C395 C944 ) C395_=_C948( C395 C948 ) C395_=_C949( C395 C949 ) C396_=_C397( C396 C397 ) C396_=_C398( C396 C398 ) \nC396_=_C496( C396 C496 ) C396_=_C545( C396 C545 ) C396_=_C565( C396 C565 ) C396_=_C577( C396 C577 ) C396_=_C667( C396 C667 ) C396_=_C695( C396 C695 ) \nC396_=_C701( C396 C701 ) C396_=_C727( C396 C727 ) C396_=_C728( C396 C728 ) C396_=_C735( C396 C735 ) C396_=_C797( C396 C797 ) C396_=_C808( C396 C808 ) \nC396_=_C810( C396 C810 ) C396_=_C814( C396 C814 ) C396_=_C817( C396 C817 ) C396_=_C820( C396 C820 ) C396_=_C821( C396 C821 ) C396_=_C826( C396 C826 ) \nC396_=_C872( C396 C872 ) C396_=_C882( C396 C882 ) C396_=_C888( C396 C888 ) C396_=_C890( C396 C890 ) C396_=_C894( C396 C894 ) C396_=_C918( C396 C918 ) \nC396_=_C929( C396 C929 ) C396_=_C932( C396 C932 ) C396_=_C935( C396 C935 ) C396_=_C938( C396 C938 ) C396_=_C942( C396 C942 ) C397_=_C398( C397 C398 ) \nC397_=_C478( C397 C478 ) C397_=_C502( C397 C502 ) C397_=_C521( C397 C521 ) C397_=_C565( C397 C565 ) C397_=_C602( C397 C602 ) C397_=_C621( C397 C621 ) \nC397_=_C641( C397 C641 ) C397_=_C646( C397 C646 ) C397_=_C667( C397 C667 ) C397_=_C713( C397 C713 ) C397_=_C717( C397 C717 ) C397_=_C727( C397 C727 ) \nC397_=_C728( C397 C728 ) C397_=_C740( C397 C740 ) C397_=_C773( C397 C773 ) C397_=_C808( C397 C808 ) C397_=_C812( C397 C812 ) C397_=_C814( C397 C814 ) \nC397_=_C818( C397 C818 ) C397_=_C820( C397 C820 ) C397_=_C821( C397 C821 ) C397_=_C829( C397 C829 ) C397_=_C831( C397 C831 ) C397_=_C851( C397 C851 ) \nC397_=_C882( C397 C882 ) C397_=_C890( C397 C890 ) C397_=_C903( C397 C903 ) C397_=_C918( C397 C918 ) C397_=_C924( C397 C924 ) C397_=_C929( C397 C929 ) \nC398_=_C435( C398 C435 ) C398_=_C487( C398 C487 ) C398_=_C508( C398 C508 ) C398_=_C557( C398 C557 ) C398_=_C565( C398 C565 ) C398_=_C584( C398 C584 ) \nC398_=_C667( C398 C667 ) C398_=_C684( C398 C684 ) C398_=_C686( C398 C686 ) C398_=_C702( C398 C702 ) C398_=_C719( C398 C719 ) C398_=_C727( C398 C727 ) \nC398_=_C728( C398 C728 ) C398_=_C748( C398 C748 ) C398_=_C755( C398 C755 ) C398_=_C766( C398 C766 ) C398_=_C773( C398 C773 ) C398_=_C780( C398 C780 ) \nC398_=_C808( C398 C808 ) C398_=_C811( C398 C811 ) C398_=_C814( C398 C814 ) C398_=_C815( C398 C815 ) C398_=_C820( C398 C820 ) C398_=_C821( C398 C821 ) \nC398_=_C831( C398 C831 ) C398_=_C849( C398 C849 ) C398_=_C869( C398 C869 ) C398_=_C882( C398 C882 ) C398_=_C885( C398 C885 ) C398_=_C890( C398 C890 ) \nC398_=_C894( C398 C894 ) C398_=_C918( C398 C918 ) C398_=_C929( C398 C929 ) C398_=_C931( C398 C931 ) C398_=_C944( C398 C944 ) C398_=_C949( C398 C949 ) \nC403_=_C420( C403 C420 ) C403_=_C508( C403 C508 ) C403_=_C522( C403 C522 ) C403_=_C524( C403 C524 ) C403_=_C535( C403 C535 ) C403_=_C552( C403 C552 ) \nC403_=_C646( C403 C646 ) C403_=_C709( C403 C709 ) C403_=_C711( C403 C711 ) C403_=_C720( C403 C720 ) C403_=_C727( C403 C727 ) C403_=_C744( C403 C744 ) \nC403_=_C748( C403 C748 ) C403_=_C797( C403 C797 ) C403_=_C810( C403 C810 ) C403_=_C812( C403 C812 ) C403_=_C824( C403 C824 ) C403_=_C825( C403 C825 ) \nC403_=_C877( C403 C877 ) C403_=_C884( C403 C884 ) C403_=_C890( C403 C890 ) C403_=_C903( C403 C903 ) C403_=_C924( C403 C924 ) C403_=_C931( C403 C931 ) \nC403_=_C932( C403 C932 ) C403_=_C945( C403 C945 ) C403_=_C949( C403 C949 ) C407_=_C408( C407 C408 ) C407_=_C410( C407 C410 ) C407_=_C445( C407 C445 ) \nC407_=_C453( C407 C453 ) C407_=_C480( C407 C480 ) C407_=_C547( C407 C547 ) C407_=_C604( C407 C604 ) C407_=_C626( C407 C626 ) C407_=_C638( C407 C638 ) \nC407_=_C661(</w:t>
      </w:r>
    </w:p>
    <w:p>
      <w:pPr>
        <w:pStyle w:val="PreformattedText"/>
        <w:bidi w:val="0"/>
        <w:spacing w:before="0" w:after="0"/>
        <w:jc w:val="left"/>
        <w:rPr/>
      </w:pPr>
      <w:r>
        <w:rPr/>
        <w:t xml:space="preserve"> </w:t>
      </w:r>
      <w:r>
        <w:rPr/>
        <w:t>C407 C661 ) C407_=_C664( C407 C664 ) C407_=_C676( C407 C676 ) C407_=_C684( C407 C684 ) C407_=_C701( C407 C701 ) C407_=_C702( C407 C702 ) \nC407_=_C709( C407 C709 ) C407_=_C719( C407 C719 ) C407_=_C722( C407 C722 ) C407_=_C726( C407 C726 ) C407_=_C727( C407 C727 ) C407_=_C735( C407 C735 ) \nC407_=_C779( C407 C779 ) C407_=_C780( C407 C780 ) C407_=_C807( C407 C807 ) C407_=_C811( C407 C811 ) C407_=_C812( C407 C812 ) C407_=_C821( C407 C821 ) \nC407_=_C824( C407 C824 ) C407_=_C829( C407 C829 ) C407_=_C831( C407 C831 ) C407_=_C845( C407 C845 ) C407_=_C860( C407 C860 ) C407_=_C869( C407 C869 ) \nC407_=_C872( C407 C872 ) C407_=_C878( C407 C878 ) C407_=_C880( C407 C880 ) C407_=_C888( C407 C888 ) C407_=_C889( C407 C889 ) C407_=_C892( C407 C892 ) \nC407_=_C893( C407 C893 ) C407_=_C901( C407 C901 ) C407_=_C930( C407 C930 ) C407_=_C943( C407 C943 ) C408_=_C410( C408 C410 ) C408_=_C434( C408 C434 ) \nC408_=_C435( C408 C435 ) C408_=_C443( C408 C443 ) C408_=_C577( C408 C577 ) C408_=_C604( C408 C604 ) C408_=_C625( C408 C625 ) C408_=_C626( C408 C626 ) \nC408_=_C664( C408 C664 ) C408_=_C672( C408 C672 ) C408_=_C700( C408 C700 ) C408_=_C713( C408 C713 ) C408_=_C717( C408 C717 ) C408_=_C719( C408 C719 ) \nC408_=_C722( C408 C722 ) C408_=_C732( C408 C732 ) C408_=_C744( C408 C744 ) C408_=_C755( C408 C755 ) C408_=_C800( C408 C800 ) C408_=_C807( C408 C807 ) \nC408_=_C812( C408 C812 ) C408_=_C829( C408 C829 ) C408_=_C834( C408 C834 ) C408_=_C848( C408 C848 ) C408_=_C849( C408 C849 ) C408_=_C850( C408 C850 ) \nC408_=_C870( C408 C870 ) C408_=_C872( C408 C872 ) C408_=_C877( C408 C877 ) C408_=_C884( C408 C884 ) C408_=_C892( C408 C892 ) C408_=_C906( C408 C906 ) \nC408_=_C913( C408 C913 ) C408_=_C926( C408 C926 ) C408_=_C927( C408 C927 ) C408_=_C928( C408 C928 ) C408_=_C930( C408 C930 ) C408_=_C935( C408 C935 ) \nC408_=_C943( C408 C943 ) C408_=_C944( C408 C944 ) C408_=_C945( C408 C945 ) C410_=_C432( C410 C432 ) C410_=_C469( C410 C469 ) C410_=_C484( C410 C484 ) \nC410_=_C492( C410 C492 ) C410_=_C564( C410 C564 ) C410_=_C619( C410 C619 ) C410_=_C657( C410 C657 ) C410_=_C664( C410 C664 ) C410_=_C675( C410 C675 ) \nC410_=_C695( C410 C695 ) C410_=_C719( C410 C719 ) C410_=_C722( C410 C722 ) C410_=_C746( C410 C746 ) C410_=_C755( C410 C755 ) C410_=_C766( C410 C766 ) \nC410_=_C807( C410 C807 ) C410_=_C812( C410 C812 ) C410_=_C818( C410 C818 ) C410_=_C820( C410 C820 ) C410_=_C826( C410 C826 ) C410_=_C829( C410 C829 ) \nC410_=_C850( C410 C850 ) C410_=_C851( C410 C851 ) C410_=_C872( C410 C872 ) C410_=_C873( C410 C873 ) C410_=_C880( C410 C880 ) C410_=_C892( C410 C892 ) \nC410_=_C929( C410 C929 ) C410_=_C943( C410 C943 ) C420_=_C423( C420 C423 ) C420_=_C508( C420 C508 ) C420_=_C512( C420 C512 ) C420_=_C535( C420 C535 ) \nC420_=_C553( C420 C553 ) C420_=_C600( C420 C600 ) C420_=_C602( C420 C602 ) C420_=_C646( C420 C646 ) C420_=_C694( C420 C694 ) C420_=_C709( C420 C709 ) \nC420_=_C711( C420 C711 ) C420_=_C723( C420 C723 ) C420_=_C727( C420 C727 ) C420_=_C740( C420 C740 ) C420_=_C744( C420 C744 ) C420_=_C746( C420 C746 ) \nC420_=_C748( C420 C748 ) C420_=_C797( C420 C797 ) C420_=_C805( C420 C805 ) C420_=_C810( C420 C810 ) C420_=_C822( C420 C822 ) C420_=_C834( C420 C834 ) \nC420_=_C884( C420 C884 ) C420_=_C901( C420 C901 ) C420_=_C903( C420 C903 ) C420_=_C915( C420 C915 ) C420_=_C931( C420 C931 ) C420_=_C937( C420 C937 ) \nC420_=_C940( C420 C940 ) C420_=_C942( C420 C942 ) C420_=_C943( C420 C943 ) C420_=_C945( C420 C945 ) C420_=_C949( C420 C949 ) C423_=_C434( C423 C434 ) \nC423_=_C453( C423 C453 ) C423_=_C478( C423 C478 ) C423_=_C522( C423 C522 ) C423_=_C544( C423 C544 ) C423_=_C602( C423 C602 ) C423_=_C675( C423 C675 ) \nC423_=_C683( C423 C683 ) C423_=_C694( C423 C694 ) C423_=_C699( C423 C699 ) C423_=_C700( C423 C700 ) C423_=_C702( C423 C702 ) C423_=_C710( C423 C710 ) \nC423_=_C740( C423 C740 ) C423_=_C744( C423 C744 ) C423_=_C766( C423 C766 ) C423_=_C779( C423 C779 ) C423_=_C781( C423 C781 ) C423_=_C782( C423 C782 ) \nC423_=_C796( C423 C796 ) C423_=_C805( C423 C805 ) C423_=_C822( C423 C822 ) C423_=_C825( C423 C825 ) C423_=_C856( C423 C856 ) C423_=_C869( C423 C869 ) \nC423_=_C872( C423 C872 ) C423_=_C877( C423 C877 ) C423_=_C879( C423 C879 ) C423_=_C910( C423 C910 ) C423_=_C924( C423 C924 ) C423_=_C938( C423 C938 ) \nC423_=_C942( C423 C942 ) C423_=_C946( C423 C946 ) C432_=_C469( C432 C469 ) C432_=_C484( C432 C484 ) C432_=_C492( C432 C492 ) C432_=_C548( C432 C548 ) \nC432_=_C549( C432 C549 ) C432_=_C619( C432 C619 ) C432_=_C682( C432 C682 ) C432_=_C688( C432 C688 ) C432_=_C695( C432 C695 ) C432_=_C720( C432 C720 ) \nC432_=_C721( C432 C721 ) C432_=_C723( C432 C723 ) C432_=_C740( C432 C740 ) C432_=_C746( C432 C746 ) C432_=_C748( C432 C748 ) C432_=_C755( C432 C755 ) \nC432_=_C797( C432 C797 ) C432_=_C800( C432 C800 ) C432_=_C811( C432 C811 ) C432_=_C813( C432 C813 ) C432_=_C824( C432 C824 ) C432_=_C850( C432 C850 ) \nC432_=_C851( C432 C851 ) C432_=_C869( C432 C869 ) C432_=_C870( C432 C870 ) C432_=_C880( C432 C880 ) C432_=_C923( C432 C923 ) C432_=_C929( C432 C929 ) \nC432_=_C932( C432 C932 ) C432_=_C948( C432 C948 ) C434_=_C435( C434 C435 ) C434_=_C491( C434 C491 ) C434_=_C544( C434 C544 ) C434_=_C577( C434 C577 ) \nC434_=_C604( C434 C604 ) C434_=_C612( C434 C612 ) C434_=_C625( C434 C625 ) C434_=_C626( C434 C626 ) C434_=_C672( C434 C672 ) C434_=_C683( C434 C683 ) \nC434_=_C713( C434 C713 ) C434_=_C717( C434 C717 ) C434_=_C732( C434 C732 ) C434_=_C736( C434 C736 ) C434_=_C744( C434 C744 ) C434_=_C796( C434 C796 ) \nC434_=_C800( C434 C800 ) C434_=_C805( C434 C805 ) C434_=_C814( C434 C814 ) C434_=_C834( C434 C834 ) C434_=_C848( C434 C848 ) C434_=_C849( C434 C849 ) \nC434_=_C850( C434 C850 ) C434_=_C870( C434 C870 ) C434_=_C872( C434 C872 ) C434_=_C877( C434 C877 ) C434_=_C885( C434 C885 ) C434_=_C903( C434 C903 ) \nC434_=_C906( C434 C906 ) C434_=_C926( C434 C926 ) C434_=_C927( C434 C927 ) C434_=_C928( C434 C928 ) C434_=_C935( C434 C935 ) C434_=_C938( C434 C938 ) \nC434_=_C942( C434 C942 ) C435_=_C491( C435 C491 ) C435_=_C554( C435 C554 ) C435_=_C557( C435 C557 ) C435_=_C584( C435 C584 ) C435_=_C604( C435 C604 ) \nC435_=_C612( C435 C612 ) C435_=_C625( C435 C625 ) C435_=_C626( C435 C626 ) C435_=_C672( C435 C672 ) C435_=_C684( C435 C684 ) C435_=_C686( C435 C686 ) \nC435_=_C710( C435 C710 ) C435_=_C713( C435 C713 ) C435_=_C717( C435 C717 ) C435_=_C732( C435 C732 ) C435_=_C736( C435 C736 ) C435_=_C744( C435 C744 ) \nC435_=_C748( C435 C748 ) C435_=_C766( C435 C766 ) C435_=_C773( C435 C773 ) C435_=_C800( C435 C800 ) C435_=_C805( C435 C805 ) C435_=_C821( C435 C821 ) \nC435_=_C834( C435 C834 ) C435_=_C848( C435 C848 ) C435_=_C849( C435 C849 ) C435_=_C850( C435 C850 ) C435_=_C870( C435 C870 ) C435_=_C877( C435 C877 ) \nC435_=_C903( C435 C903 ) C435_=_C906( C435 C906 ) C435_=_C926( C435 C926 ) C435_=_C927( C435 C927 ) C435_=_C928( C435 C928 ) C435_=_C931( C435 C931 ) \nC435_=_C935( C435 C935 ) C435_=_C937( C435 C937 ) C435_=_C949( C435 C949 ) C438_=_C478( C438 C478 ) C438_=_C480( C438 C480 ) C438_=_C491( C438 C491 ) \nC438_=_C512( C438 C512 ) C438_=_C528( C438 C528 ) C438_=_C553( C438 C553 ) C438_=_C561( C438 C561 ) C438_=_C564( C438 C564 ) C438_=_C583( C438 C583 ) \nC438_=_C584( C438 C584 ) C438_=_C664( C438 C664 ) C438_=_C682( C438 C682 ) C438_=_C683( C438 C683 ) C438_=_C719( C438 C719 ) C438_=_C723( C438 C723 ) \nC438_=_C749( C438 C749 ) C438_=_C812( C438 C812 ) C438_=_C814( C438 C814 ) C438_=_C835( C438 C835 ) C438_=_C892( C438 C892 ) C438_=_C901( C438 C901 ) \nC438_=_C913( C438 C913 ) C438_=_C918( C438 C918 ) C438_=_C927( C438 C927 ) C438_=_C930( C438 C930 ) C438_=_C935( C438 C935 ) C438_=_C937( C438 C937 ) \nC438_=_C938( C438 C938 ) C438_=_C940( C438 C940 ) C438_=_C946( C438 C946 ) C438_=_C948( C438 C948 ) C438_=_C949( C438 C949 ) C442_=_C443( C442 C443 ) \nC442_=_C445( C442 C445 ) C442_=_C448( C442 C448 ) C442_=_C449( C442 C449 ) C442_=_C512( C442 C512 ) C442_=_C524( C442 C524 ) C442_=_C548( C442 C548 ) \nC442_=_C565( C442 C565 ) C442_=_C566( C442 C566 ) C442_=_C584( C442 C584 ) C442_=_C600( C442 C600 ) C442_=_C621( C442 C621 ) C442_=_C647( C442 C647 ) \nC442_=_C672( C442 C672 ) C442_=_C675( C442 C675 ) C442_=_C682( C442 C682 ) C442_=_C684( C442 C684 ) C442_=_C688( C442 C688 ) C442_=_C699( C442 C699 ) \nC442_=_C709( C442 C709 ) C442_=_C728( C442 C728 ) C442_=_C735( C442 C735 ) C442_=_C782( C442 C782 ) C442_=_C793( C442 C793 ) C442_=_C805( C442 C805 ) \nC442_=_C807( C442 C807 ) C442_=_C808( C442 C808 ) C442_=_C810( C442 C810 ) C442_=_C834( C442 C834 ) C442_=_C845( C442 C845 ) C442_=_C882( C442 C882 ) \nC442_=_C885( C442 C885 ) C442_=_C906( C442 C906 ) C442_=_C915( C442 C915 ) C442_=_C926( C442 C926 ) C442_=_C928( C442 C928 ) C442_=_C932( C442 C932 ) \nC442_=_C942( C442 C942 ) C442_=_C944( C442 C944 ) C442_=_C946( C442 C946 ) C443_=_C445( C443 C445 ) C443_=_C448( C443 C448 ) C443_=_C449( C443 C449 ) \nC443_=_C512( C443 C512 ) C443_=_C524( C443 C524 ) C443_=_C548( C443 C548 ) C443_=_C566( C443 C566 ) C443_=_C577( C443 C577 ) C443_=_C600( C443 C600 ) \nC443_=_C621( C443 C621 ) C443_=_C684( C443 C684 ) C443_=_C688( C443 C688 ) C443_=_C699( C443 C699 ) C443_=_C700( C443 C700 ) C443_=_C735( C443 C735 ) \nC443_=_C755( C443 C755 ) C443_=_C793( C443 C793 ) C443_=_C805( C443 C805 ) C443_=_C807( C443 C807 ) C443_=_C810( C443 C810 ) C443_=_C834( C443 C834 ) \nC443_=_C850( C443 C850 ) C443_=_C870( C443 C870 ) C443_=_C884( C443 C884 ) C443_=_C888( C443 C888 ) C443_=_C913( C443 C913 ) C443_=_C915( C443 C915 ) \nC443_=_C926( C443 C926 ) C443_=_C928( C443 C928 ) C443_=_C930( C443 C930 ) C443_=_C932( C443 C932 ) C443_=_C944( C443 C944 ) C443_=_C946( C443 C946 ) \nC445_=_C453( C445 C453 ) C445_=_C502( C445 C502 ) C445_=_C548( C445 C548 ) C445_=_C550( C445 C550 ) C445_=_C557( C445 C557 ) C445_=_C638( C445 C638 ) \nC445_=_C676( C445 C676 ) C445_=_C684( C445 C684 ) C445_=_C699( C445 C699 ) C445_=_C701( C445 C701 ) C445_=_C702( C445 C702 ) C445_=_C709( C445 C709 ) \nC445_=_C726( C445 C726 ) C445_=_C727(</w:t>
      </w:r>
    </w:p>
    <w:p>
      <w:pPr>
        <w:pStyle w:val="PreformattedText"/>
        <w:bidi w:val="0"/>
        <w:spacing w:before="0" w:after="0"/>
        <w:jc w:val="left"/>
        <w:rPr/>
      </w:pPr>
      <w:r>
        <w:rPr/>
        <w:t xml:space="preserve"> </w:t>
      </w:r>
      <w:r>
        <w:rPr/>
        <w:t>C445 C727 ) C445_=_C735( C445 C735 ) C445_=_C766( C445 C766 ) C445_=_C779( C445 C779 ) C445_=_C780( C445 C780 ) \nC445_=_C793( C445 C793 ) C445_=_C810( C445 C810 ) C445_=_C811( C445 C811 ) C445_=_C820( C445 C820 ) C445_=_C822( C445 C822 ) C445_=_C831( C445 C831 ) \nC445_=_C834( C445 C834 ) C445_=_C845( C445 C845 ) C445_=_C850( C445 C850 ) C445_=_C860( C445 C860 ) C445_=_C869( C445 C869 ) C445_=_C880( C445 C880 ) \nC445_=_C889( C445 C889 ) C445_=_C893( C445 C893 ) C445_=_C906( C445 C906 ) C445_=_C910( C445 C910 ) C445_=_C926( C445 C926 ) C445_=_C930( C445 C930 ) \nC445_=_C937( C445 C937 ) C448_=_C449( C448 C449 ) C448_=_C512( C448 C512 ) C448_=_C524( C448 C524 ) C448_=_C544( C448 C544 ) C448_=_C566( C448 C566 ) \nC448_=_C600( C448 C600 ) C448_=_C621( C448 C621 ) C448_=_C638( C448 C638 ) C448_=_C684( C448 C684 ) C448_=_C688( C448 C688 ) C448_=_C735( C448 C735 ) \nC448_=_C744( C448 C744 ) C448_=_C793( C448 C793 ) C448_=_C805( C448 C805 ) C448_=_C807( C448 C807 ) C448_=_C810( C448 C810 ) C448_=_C815( C448 C815 ) \nC448_=_C856( C448 C856 ) C448_=_C861( C448 C861 ) C448_=_C906( C448 C906 ) C448_=_C915( C448 C915 ) C448_=_C928( C448 C928 ) C448_=_C932( C448 C932 ) \nC448_=_C937( C448 C937 ) C448_=_C938( C448 C938 ) C448_=_C945( C448 C945 ) C448_=_C946( C448 C946 ) C449_=_C512( C449 C512 ) C449_=_C524( C449 C524 ) \nC449_=_C528( C449 C528 ) C449_=_C555( C449 C555 ) C449_=_C566( C449 C566 ) C449_=_C600( C449 C600 ) C449_=_C621( C449 C621 ) C449_=_C684( C449 C684 ) \nC449_=_C688( C449 C688 ) C449_=_C727( C449 C727 ) C449_=_C728( C449 C728 ) C449_=_C732( C449 C732 ) C449_=_C735( C449 C735 ) C449_=_C779( C449 C779 ) \nC449_=_C784( C449 C784 ) C449_=_C793( C449 C793 ) C449_=_C805( C449 C805 ) C449_=_C807( C449 C807 ) C449_=_C851( C449 C851 ) C449_=_C882( C449 C882 ) \nC449_=_C915( C449 C915 ) C449_=_C932( C449 C932 ) C449_=_C945( C449 C945 ) C449_=_C946( C449 C946 ) C453_=_C625( C453 C625 ) C453_=_C634( C453 C634 ) \nC453_=_C638( C453 C638 ) C453_=_C676( C453 C676 ) C453_=_C684( C453 C684 ) C453_=_C699( C453 C699 ) C453_=_C701( C453 C701 ) C453_=_C702( C453 C702 ) \nC453_=_C709( C453 C709 ) C453_=_C726( C453 C726 ) C453_=_C735( C453 C735 ) C453_=_C746( C453 C746 ) C453_=_C779( C453 C779 ) C453_=_C780( C453 C780 ) \nC453_=_C811( C453 C811 ) C453_=_C821( C453 C821 ) C453_=_C824( C453 C824 ) C453_=_C831( C453 C831 ) C453_=_C845( C453 C845 ) C453_=_C860( C453 C860 ) \nC453_=_C869( C453 C869 ) C453_=_C880( C453 C880 ) C453_=_C886( C453 C886 ) C453_=_C889( C453 C889 ) C453_=_C893( C453 C893 ) C453_=_C930( C453 C930 ) \nC453_=_C946( C453 C946 ) C455_=_C456( C455 C456 ) C455_=_C540( C455 C540 ) C455_=_C555( C455 C555 ) C455_=_C556( C455 C556 ) C455_=_C567( C455 C567 ) \nC455_=_C576( C455 C576 ) C455_=_C577( C455 C577 ) C455_=_C600( C455 C600 ) C455_=_C634( C455 C634 ) C455_=_C641( C455 C641 ) C455_=_C642( C455 C642 ) \nC455_=_C701( C455 C701 ) C455_=_C729( C455 C729 ) C455_=_C736( C455 C736 ) C455_=_C740( C455 C740 ) C455_=_C764( C455 C764 ) C455_=_C765( C455 C765 ) \nC455_=_C766( C455 C766 ) C455_=_C780( C455 C780 ) C455_=_C782( C455 C782 ) C455_=_C796( C455 C796 ) C455_=_C815( C455 C815 ) C455_=_C818( C455 C818 ) \nC455_=_C820( C455 C820 ) C455_=_C821( C455 C821 ) C455_=_C826( C455 C826 ) C455_=_C845( C455 C845 ) C455_=_C856( C455 C856 ) C455_=_C860( C455 C860 ) \nC455_=_C878( C455 C878 ) C455_=_C886( C455 C886 ) C455_=_C903( C455 C903 ) C455_=_C926( C455 C926 ) C455_=_C929( C455 C929 ) C455_=_C937( C455 C937 ) \nC455_=_C944( C455 C944 ) C456_=_C495( C456 C495 ) C456_=_C566( C456 C566 ) C456_=_C567( C456 C567 ) C456_=_C576( C456 C576 ) C456_=_C577( C456 C577 ) \nC456_=_C600( C456 C600 ) C456_=_C634( C456 C634 ) C456_=_C641( C456 C641 ) C456_=_C642( C456 C642 ) C456_=_C646( C456 C646 ) C456_=_C716( C456 C716 ) \nC456_=_C729( C456 C729 ) C456_=_C740( C456 C740 ) C456_=_C764( C456 C764 ) C456_=_C765( C456 C765 ) C456_=_C766( C456 C766 ) C456_=_C773( C456 C773 ) \nC456_=_C779( C456 C779 ) C456_=_C784( C456 C784 ) C456_=_C812( C456 C812 ) C456_=_C815( C456 C815 ) C456_=_C821( C456 C821 ) C456_=_C826( C456 C826 ) \nC456_=_C834( C456 C834 ) C456_=_C849( C456 C849 ) C456_=_C871( C456 C871 ) C456_=_C878( C456 C878 ) C456_=_C880( C456 C880 ) C456_=_C886( C456 C886 ) \nC456_=_C929( C456 C929 ) C456_=_C944( C456 C944 ) C469_=_C484( C469 C484 ) C469_=_C492( C469 C492 ) C469_=_C619( C469 C619 ) C469_=_C626( C469 C626 ) \nC469_=_C688( C469 C688 ) C469_=_C695( C469 C695 ) C469_=_C699( C469 C699 ) C469_=_C746( C469 C746 ) C469_=_C755( C469 C755 ) C469_=_C816( C469 C816 ) \nC469_=_C820( C469 C820 ) C469_=_C829( C469 C829 ) C469_=_C831( C469 C831 ) C469_=_C848( C469 C848 ) C469_=_C850( C469 C850 ) C469_=_C851( C469 C851 ) \nC469_=_C880( C469 C880 ) C469_=_C910( C469 C910 ) C469_=_C918( C469 C918 ) C469_=_C929( C469 C929 ) C469_=_C930( C469 C930 ) C469_=_C935( C469 C935 ) \nC478_=_C521( C478 C521 ) C478_=_C522( C478 C522 ) C478_=_C544( C478 C544 ) C478_=_C561( C478 C561 ) C478_=_C602( C478 C602 ) C478_=_C604( C478 C604 ) \nC478_=_C641( C478 C641 ) C478_=_C664( C478 C664 ) C478_=_C675( C478 C675 ) C478_=_C694( C478 C694 ) C478_=_C700( C478 C700 ) C478_=_C702( C478 C702 ) \nC478_=_C710( C478 C710 ) C478_=_C713( C478 C713 ) C478_=_C719( C478 C719 ) C478_=_C766( C478 C766 ) C478_=_C779( C478 C779 ) C478_=_C781( C478 C781 ) \nC478_=_C782( C478 C782 ) C478_=_C793( C478 C793 ) C478_=_C812( C478 C812 ) C478_=_C822( C478 C822 ) C478_=_C825( C478 C825 ) C478_=_C856( C478 C856 ) \nC478_=_C869( C478 C869 ) C478_=_C872( C478 C872 ) C478_=_C877( C478 C877 ) C478_=_C879( C478 C879 ) C478_=_C903( C478 C903 ) C478_=_C910( C478 C910 ) \nC478_=_C924( C478 C924 ) C478_=_C935( C478 C935 ) C478_=_C942( C478 C942 ) C478_=_C949( C478 C949 ) C480_=_C491( C480 C491 ) C480_=_C512( C480 C512 ) \nC480_=_C528( C480 C528 ) C480_=_C553( C480 C553 ) C480_=_C561( C480 C561 ) C480_=_C564( C480 C564 ) C480_=_C583( C480 C583 ) C480_=_C584( C480 C584 ) \nC480_=_C604( C480 C604 ) C480_=_C626( C480 C626 ) C480_=_C666( C480 C666 ) C480_=_C683( C480 C683 ) C480_=_C755( C480 C755 ) C480_=_C814( C480 C814 ) \nC480_=_C818( C480 C818 ) C480_=_C835( C480 C835 ) C480_=_C869( C480 C869 ) C480_=_C879( C480 C879 ) C480_=_C888( C480 C888 ) C480_=_C892( C480 C892 ) \nC480_=_C904( C480 C904 ) C480_=_C927( C480 C927 ) C480_=_C937( C480 C937 ) C480_=_C938( C480 C938 ) C480_=_C940( C480 C940 ) C480_=_C946( C480 C946 ) \nC480_=_C948( C480 C948 ) C484_=_C492( C484 C492 ) C484_=_C612( C484 C612 ) C484_=_C619( C484 C619 ) C484_=_C621( C484 C621 ) C484_=_C642( C484 C642 ) \nC484_=_C657( C484 C657 ) C484_=_C672( C484 C672 ) C484_=_C676( C484 C676 ) C484_=_C695( C484 C695 ) C484_=_C713( C484 C713 ) C484_=_C722( C484 C722 ) \nC484_=_C746( C484 C746 ) C484_=_C749( C484 C749 ) C484_=_C755( C484 C755 ) C484_=_C771( C484 C771 ) C484_=_C779( C484 C779 ) C484_=_C796( C484 C796 ) \nC484_=_C835( C484 C835 ) C484_=_C849( C484 C849 ) C484_=_C850( C484 C850 ) C484_=_C851( C484 C851 ) C484_=_C869( C484 C869 ) C484_=_C870( C484 C870 ) \nC484_=_C879( C484 C879 ) C484_=_C880( C484 C880 ) C484_=_C882( C484 C882 ) C484_=_C929( C484 C929 ) C484_=_C938( C484 C938 ) C487_=_C508( C487 C508 ) \nC487_=_C634( C487 C634 ) C487_=_C642( C487 C642 ) C487_=_C647( C487 C647 ) C487_=_C657( C487 C657 ) C487_=_C661( C487 C661 ) C487_=_C686( C487 C686 ) \nC487_=_C699( C487 C699 ) C487_=_C719( C487 C719 ) C487_=_C736( C487 C736 ) C487_=_C749( C487 C749 ) C487_=_C755( C487 C755 ) C487_=_C771( C487 C771 ) \nC487_=_C773( C487 C773 ) C487_=_C796( C487 C796 ) C487_=_C811( C487 C811 ) C487_=_C815( C487 C815 ) C487_=_C822( C487 C822 ) C487_=_C829( C487 C829 ) \nC487_=_C830( C487 C830 ) C487_=_C849( C487 C849 ) C487_=_C869( C487 C869 ) C487_=_C886( C487 C886 ) C487_=_C889( C487 C889 ) C487_=_C890( C487 C890 ) \nC487_=_C893( C487 C893 ) C487_=_C894( C487 C894 ) C487_=_C901( C487 C901 ) C487_=_C904( C487 C904 ) C487_=_C923( C487 C923 ) C487_=_C945( C487 C945 ) \nC491_=_C492( C491 C492 ) C491_=_C512( C491 C512 ) C491_=_C528( C491 C528 ) C491_=_C550( C491 C550 ) C491_=_C561( C491 C561 ) C491_=_C564( C491 C564 ) \nC491_=_C583( C491 C583 ) C491_=_C584( C491 C584 ) C491_=_C612( C491 C612 ) C491_=_C621( C491 C621 ) C491_=_C661( C491 C661 ) C491_=_C683( C491 C683 ) \nC491_=_C721( C491 C721 ) C491_=_C736( C491 C736 ) C491_=_C755( C491 C755 ) C491_=_C805( C491 C805 ) C491_=_C814( C491 C814 ) C491_=_C835( C491 C835 ) \nC491_=_C860( C491 C860 ) C491_=_C861( C491 C861 ) C491_=_C877( C491 C877 ) C491_=_C892( C491 C892 ) C491_=_C903( C491 C903 ) C491_=_C923( C491 C923 ) \nC491_=_C926( C491 C926 ) C491_=_C928( C491 C928 ) C491_=_C937( C491 C937 ) C491_=_C938( C491 C938 ) C491_=_C940( C491 C940 ) C491_=_C945( C491 C945 ) \nC491_=_C946( C491 C946 ) C491_=_C948( C491 C948 ) C492_=_C525( C492 C525 ) C492_=_C602( C492 C602 ) C492_=_C612( C492 C612 ) C492_=_C619( C492 C619 ) \nC492_=_C647( C492 C647 ) C492_=_C661( C492 C661 ) C492_=_C695( C492 C695 ) C492_=_C717( C492 C717 ) C492_=_C746( C492 C746 ) C492_=_C749( C492 C749 ) \nC492_=_C755( C492 C755 ) C492_=_C784( C492 C784 ) C492_=_C798( C492 C798 ) C492_=_C818( C492 C818 ) C492_=_C824( C492 C824 ) C492_=_C850( C492 C850 ) \nC492_=_C851( C492 C851 ) C492_=_C860( C492 C860 ) C492_=_C861( C492 C861 ) C492_=_C871( C492 C871 ) C492_=_C880( C492 C880 ) C492_=_C885( C492 C885 ) \nC492_=_C893( C492 C893 ) C492_=_C904( C492 C904 ) C492_=_C913( C492 C913 ) C492_=_C927( C492 C927 ) C492_=_C928( C492 C928 ) C492_=_C929( C492 C929 ) \nC492_=_C940( C492 C940 ) C492_=_C944( C492 C944 ) C495_=_C496( C495 C496 ) C495_=_C505( C495 C505 ) C495_=_C545( C495 C545 ) C495_=_C546( C495 C546 ) \nC495_=_C561( C495 C561 ) C495_=_C564( C495 C564 ) C495_=_C566( C495 C566 ) C495_=_C664( C495 C664 ) C495_=_C694( C495 C694 ) C495_=_C699( C495 C699 ) \nC495_=_C700( C495 C700 ) C495_=_C716( C495 C716 ) C495_=_C717( C495 C717 ) C495_=_C729( C495 C729 ) C495_=_C784( C495 C784 ) C495_=_C807( C495 C807 ) \nC495_=_C812( C495 C812 ) C495_=_C813( C495 C813 ) C495_=_C835(</w:t>
      </w:r>
    </w:p>
    <w:p>
      <w:pPr>
        <w:pStyle w:val="PreformattedText"/>
        <w:bidi w:val="0"/>
        <w:spacing w:before="0" w:after="0"/>
        <w:jc w:val="left"/>
        <w:rPr/>
      </w:pPr>
      <w:r>
        <w:rPr/>
        <w:t xml:space="preserve"> </w:t>
      </w:r>
      <w:r>
        <w:rPr/>
        <w:t>C495 C835 ) C495_=_C871( C495 C871 ) C495_=_C880( C495 C880 ) C495_=_C884( C495 C884 ) \nC495_=_C889( C495 C889 ) C495_=_C913( C495 C913 ) C495_=_C931( C495 C931 ) C495_=_C940( C495 C940 ) C495_=_C945( C495 C945 ) C495_=_C949( C495 C949 ) \nC496_=_C505( C496 C505 ) C496_=_C521( C496 C521 ) C496_=_C540( C496 C540 ) C496_=_C545( C496 C545 ) C496_=_C552( C496 C552 ) C496_=_C553( C496 C553 ) \nC496_=_C554( C496 C554 ) C496_=_C555( C496 C555 ) C496_=_C556( C496 C556 ) C496_=_C557( C496 C557 ) C496_=_C577( C496 C577 ) C496_=_C612( C496 C612 ) \nC496_=_C664( C496 C664 ) C496_=_C666( C496 C666 ) C496_=_C701( C496 C701 ) C496_=_C723( C496 C723 ) C496_=_C727( C496 C727 ) C496_=_C735( C496 C735 ) \nC496_=_C744( C496 C744 ) C496_=_C784( C496 C784 ) C496_=_C796( C496 C796 ) C496_=_C797( C496 C797 ) C496_=_C873( C496 C873 ) C496_=_C878( C496 C878 ) \nC496_=_C888( C496 C888 ) C496_=_C892( C496 C892 ) C496_=_C901( C496 C901 ) C496_=_C913( C496 C913 ) C496_=_C927( C496 C927 ) C496_=_C932( C496 C932 ) \nC496_=_C940( C496 C940 ) C496_=_C942( C496 C942 ) C496_=_C946( C496 C946 ) C502_=_C547( C502 C547 ) C502_=_C548( C502 C548 ) C502_=_C549( C502 C549 ) \nC502_=_C602( C502 C602 ) C502_=_C646( C502 C646 ) C502_=_C666( C502 C666 ) C502_=_C667( C502 C667 ) C502_=_C718( C502 C718 ) C502_=_C719( C502 C719 ) \nC502_=_C720( C502 C720 ) C502_=_C726( C502 C726 ) C502_=_C727( C502 C727 ) C502_=_C735( C502 C735 ) C502_=_C736( C502 C736 ) C502_=_C766( C502 C766 ) \nC502_=_C773( C502 C773 ) C502_=_C793( C502 C793 ) C502_=_C798( C502 C798 ) C502_=_C805( C502 C805 ) C502_=_C822( C502 C822 ) C502_=_C829( C502 C829 ) \nC502_=_C830( C502 C830 ) C502_=_C850( C502 C850 ) C502_=_C851( C502 C851 ) C502_=_C869( C502 C869 ) C502_=_C885( C502 C885 ) C502_=_C888( C502 C888 ) \nC502_=_C893( C502 C893 ) C502_=_C906( C502 C906 ) C502_=_C910( C502 C910 ) C502_=_C923( C502 C923 ) C502_=_C930( C502 C930 ) C502_=_C932( C502 C932 ) \nC502_=_C943( C502 C943 ) C502_=_C944( C502 C944 ) C502_=_C946( C502 C946 ) C505_=_C521( C505 C521 ) C505_=_C528( C505 C528 ) C505_=_C535( C505 C535 ) \nC505_=_C540( C505 C540 ) C505_=_C545( C505 C545 ) C505_=_C552( C505 C552 ) C505_=_C553( C505 C553 ) C505_=_C554( C505 C554 ) C505_=_C555( C505 C555 ) \nC505_=_C556( C505 C556 ) C505_=_C557( C505 C557 ) C505_=_C666( C505 C666 ) C505_=_C672( C505 C672 ) C505_=_C694( C505 C694 ) C505_=_C723( C505 C723 ) \nC505_=_C729( C505 C729 ) C505_=_C771( C505 C771 ) C505_=_C784( C505 C784 ) C505_=_C796( C505 C796 ) C505_=_C800( C505 C800 ) C505_=_C835( C505 C835 ) \nC505_=_C873( C505 C873 ) C505_=_C884( C505 C884 ) C505_=_C889( C505 C889 ) C505_=_C890( C505 C890 ) C505_=_C923( C505 C923 ) C505_=_C924( C505 C924 ) \nC505_=_C927( C505 C927 ) C505_=_C931( C505 C931 ) C505_=_C940( C505 C940 ) C505_=_C945( C505 C945 ) C505_=_C946( C505 C946 ) C505_=_C949( C505 C949 ) \nC508_=_C535( C508 C535 ) C508_=_C604( C508 C604 ) C508_=_C646( C508 C646 ) C508_=_C666( C508 C666 ) C508_=_C675( C508 C675 ) C508_=_C676( C508 C676 ) \nC508_=_C709( C508 C709 ) C508_=_C711( C508 C711 ) C508_=_C719( C508 C719 ) C508_=_C720( C508 C720 ) C508_=_C727( C508 C727 ) C508_=_C744( C508 C744 ) \nC508_=_C748( C508 C748 ) C508_=_C755( C508 C755 ) C508_=_C793( C508 C793 ) C508_=_C797( C508 C797 ) C508_=_C810( C508 C810 ) C508_=_C811( C508 C811 ) \nC508_=_C815( C508 C815 ) C508_=_C835( C508 C835 ) C508_=_C849( C508 C849 ) C508_=_C856( C508 C856 ) C508_=_C869( C508 C869 ) C508_=_C884( C508 C884 ) \nC508_=_C894( C508 C894 ) C508_=_C903( C508 C903 ) C508_=_C906( C508 C906 ) C508_=_C915( C508 C915 ) C508_=_C928( C508 C928 ) C508_=_C931( C508 C931 ) \nC508_=_C945( C508 C945 ) C508_=_C949( C508 C949 ) C512_=_C524( C512 C524 ) C512_=_C528( C512 C528 ) C512_=_C553( C512 C553 ) C512_=_C554( C512 C554 ) \nC512_=_C561( C512 C561 ) C512_=_C564( C512 C564 ) C512_=_C566( C512 C566 ) C512_=_C567( C512 C567 ) C512_=_C583( C512 C583 ) C512_=_C584( C512 C584 ) \nC512_=_C600( C512 C600 ) C512_=_C602( C512 C602 ) C512_=_C621( C512 C621 ) C512_=_C641( C512 C641 ) C512_=_C682( C512 C682 ) C512_=_C683( C512 C683 ) \nC512_=_C684( C512 C684 ) C512_=_C688( C512 C688 ) C512_=_C694( C512 C694 ) C512_=_C723( C512 C723 ) C512_=_C735( C512 C735 ) C512_=_C764( C512 C764 ) \nC512_=_C793( C512 C793 ) C512_=_C796( C512 C796 ) C512_=_C800( C512 C800 ) C512_=_C805( C512 C805 ) C512_=_C807( C512 C807 ) C512_=_C814( C512 C814 ) \nC512_=_C822( C512 C822 ) C512_=_C835( C512 C835 ) C512_=_C845( C512 C845 ) C512_=_C872( C512 C872 ) C512_=_C873( C512 C873 ) C512_=_C892( C512 C892 ) \nC512_=_C904( C512 C904 ) C512_=_C913( C512 C913 ) C512_=_C915( C512 C915 ) C512_=_C932( C512 C932 ) C512_=_C937( C512 C937 ) C512_=_C938( C512 C938 ) \nC512_=_C940( C512 C940 ) C512_=_C942( C512 C942 ) C512_=_C943( C512 C943 ) C512_=_C946( C512 C946 ) C512_=_C948( C512 C948 ) C521_=_C522( C521 C522 ) \nC521_=_C524( C521 C524 ) C521_=_C525( C521 C525 ) C521_=_C540( C521 C540 ) C521_=_C545( C521 C545 ) C521_=_C546( C521 C546 ) C521_=_C552( C521 C552 ) \nC521_=_C553( C521 C553 ) C521_=_C554( C521 C554 ) C521_=_C555( C521 C555 ) C521_=_C556( C521 C556 ) C521_=_C557( C521 C557 ) C521_=_C565( C521 C565 ) \nC521_=_C641( C521 C641 ) C521_=_C666( C521 C666 ) C521_=_C713( C521 C713 ) C521_=_C723( C521 C723 ) C521_=_C781( C521 C781 ) C521_=_C784( C521 C784 ) \nC521_=_C796( C521 C796 ) C521_=_C798( C521 C798 ) C521_=_C812( C521 C812 ) C521_=_C861( C521 C861 ) C521_=_C870( C521 C870 ) C521_=_C871( C521 C871 ) \nC521_=_C873( C521 C873 ) C521_=_C877( C521 C877 ) C521_=_C878( C521 C878 ) C521_=_C888( C521 C888 ) C521_=_C903( C521 C903 ) C521_=_C924( C521 C924 ) \nC521_=_C927( C521 C927 ) C521_=_C937( C521 C937 ) C521_=_C946( C521 C946 ) C522_=_C524( C522 C524 ) C522_=_C525( C522 C525 ) C522_=_C544( C522 C544 ) \nC522_=_C546( C522 C546 ) C522_=_C552( C522 C552 ) C522_=_C602( C522 C602 ) C522_=_C641( C522 C641 ) C522_=_C647( C522 C647 ) C522_=_C666( C522 C666 ) \nC522_=_C675( C522 C675 ) C522_=_C694( C522 C694 ) C522_=_C700( C522 C700 ) C522_=_C702( C522 C702 ) C522_=_C710( C522 C710 ) C522_=_C766( C522 C766 ) \nC522_=_C779( C522 C779 ) C522_=_C781( C522 C781 ) C522_=_C782( C522 C782 ) C522_=_C793( C522 C793 ) C522_=_C808( C522 C808 ) C522_=_C822( C522 C822 ) \nC522_=_C824( C522 C824 ) C522_=_C825( C522 C825 ) C522_=_C831( C522 C831 ) C522_=_C856( C522 C856 ) C522_=_C861( C522 C861 ) C522_=_C869( C522 C869 ) \nC522_=_C872( C522 C872 ) C522_=_C877( C522 C877 ) C522_=_C878( C522 C878 ) C522_=_C879( C522 C879 ) C522_=_C910( C522 C910 ) C522_=_C924( C522 C924 ) \nC522_=_C932( C522 C932 ) C522_=_C942( C522 C942 ) C522_=_C949( C522 C949 ) C524_=_C525( C524 C525 ) C524_=_C546( C524 C546 ) C524_=_C566( C524 C566 ) \nC524_=_C600( C524 C600 ) C524_=_C621( C524 C621 ) C524_=_C666( C524 C666 ) C524_=_C684( C524 C684 ) C524_=_C688( C524 C688 ) C524_=_C720( C524 C720 ) \nC524_=_C735( C524 C735 ) C524_=_C765( C524 C765 ) C524_=_C793( C524 C793 ) C524_=_C805( C524 C805 ) C524_=_C807( C524 C807 ) C524_=_C812( C524 C812 ) \nC524_=_C813( C524 C813 ) C524_=_C824( C524 C824 ) C524_=_C861( C524 C861 ) C524_=_C877( C524 C877 ) C524_=_C878( C524 C878 ) C524_=_C890( C524 C890 ) \nC524_=_C915( C524 C915 ) C524_=_C932( C524 C932 ) C524_=_C946( C524 C946 ) C525_=_C556( C525 C556 ) C525_=_C600( C525 C600 ) C525_=_C612( C525 C612 ) \nC525_=_C666( C525 C666 ) C525_=_C684( C525 C684 ) C525_=_C688( C525 C688 ) C525_=_C717( C525 C717 ) C525_=_C719( C525 C719 ) C525_=_C749( C525 C749 ) \nC525_=_C798( C525 C798 ) C525_=_C802( C525 C802 ) C525_=_C810( C525 C810 ) C525_=_C813( C525 C813 ) C525_=_C814( C525 C814 ) C525_=_C817( C525 C817 ) \nC525_=_C818( C525 C818 ) C525_=_C824( C525 C824 ) C525_=_C835( C525 C835 ) C525_=_C856( C525 C856 ) C525_=_C861( C525 C861 ) C525_=_C871( C525 C871 ) \nC525_=_C877( C525 C877 ) C525_=_C878( C525 C878 ) C525_=_C904( C525 C904 ) C525_=_C913( C525 C913 ) C525_=_C928( C525 C928 ) C525_=_C943( C525 C943 ) \nC525_=_C946( C525 C946 ) C528_=_C539( C528 C539 ) C528_=_C550( C528 C550 ) C528_=_C551( C528 C551 ) C528_=_C554( C528 C554 ) C528_=_C555( C528 C555 ) \nC528_=_C561( C528 C561 ) C528_=_C564( C528 C564 ) C528_=_C567( C528 C567 ) C528_=_C583( C528 C583 ) C528_=_C584( C528 C584 ) C528_=_C641( C528 C641 ) \nC528_=_C661( C528 C661 ) C528_=_C664( C528 C664 ) C528_=_C682( C528 C682 ) C528_=_C683( C528 C683 ) C528_=_C710( C528 C710 ) C528_=_C721( C528 C721 ) \nC528_=_C722( C528 C722 ) C528_=_C764( C528 C764 ) C528_=_C800( C528 C800 ) C528_=_C802( C528 C802 ) C528_=_C814( C528 C814 ) C528_=_C815( C528 C815 ) \nC528_=_C816( C528 C816 ) C528_=_C817( C528 C817 ) C528_=_C835( C528 C835 ) C528_=_C845( C528 C845 ) C528_=_C851( C528 C851 ) C528_=_C877( C528 C877 ) \nC528_=_C879( C528 C879 ) C528_=_C880( C528 C880 ) C528_=_C886( C528 C886 ) C528_=_C892( C528 C892 ) C528_=_C904( C528 C904 ) C528_=_C923( C528 C923 ) \nC528_=_C924( C528 C924 ) C528_=_C937( C528 C937 ) C528_=_C938( C528 C938 ) C528_=_C940( C528 C940 ) C528_=_C946( C528 C946 ) C528_=_C948( C528 C948 ) \nC535_=_C546( C535 C546 ) C535_=_C554( C535 C554 ) C535_=_C638( C535 C638 ) C535_=_C646( C535 C646 ) C535_=_C675( C535 C675 ) C535_=_C683( C535 C683 ) \nC535_=_C709( C535 C709 ) C535_=_C711( C535 C711 ) C535_=_C721( C535 C721 ) C535_=_C727( C535 C727 ) C535_=_C728( C535 C728 ) C535_=_C744( C535 C744 ) \nC535_=_C748( C535 C748 ) C535_=_C764( C535 C764 ) C535_=_C771( C535 C771 ) C535_=_C797( C535 C797 ) C535_=_C800( C535 C800 ) C535_=_C807( C535 C807 ) \nC535_=_C810( C535 C810 ) C535_=_C879( C535 C879 ) C535_=_C884( C535 C884 ) C535_=_C885( C535 C885 ) C535_=_C889( C535 C889 ) C535_=_C890( C535 C890 ) \nC535_=_C892( C535 C892 ) C535_=_C903( C535 C903 ) C535_=_C923( C535 C923 ) C535_=_C931( C535 C931 ) C535_=_C940( C535 C940 ) C535_=_C942( C535 C942 ) \nC535_=_C945( C535 C945 ) C535_=_C949( C535 C949 ) C539_=_C540( C539 C540 ) C539_=_C544( C539 C544 ) C539_=_C547( C539 C547 ) C539_=_C550( C539 C550 ) \nC539_=_C551( C539 C551 ) C539_=_C552( C539 C552 ) C539_=_C556( C539 C556 ) C539_=_C661(</w:t>
      </w:r>
    </w:p>
    <w:p>
      <w:pPr>
        <w:pStyle w:val="PreformattedText"/>
        <w:bidi w:val="0"/>
        <w:spacing w:before="0" w:after="0"/>
        <w:jc w:val="left"/>
        <w:rPr/>
      </w:pPr>
      <w:r>
        <w:rPr/>
        <w:t xml:space="preserve"> </w:t>
      </w:r>
      <w:r>
        <w:rPr/>
        <w:t>C539 C661 ) C539_=_C664( C539 C664 ) C539_=_C682( C539 C682 ) \nC539_=_C684( C539 C684 ) C539_=_C710( C539 C710 ) C539_=_C711( C539 C711 ) C539_=_C713( C539 C713 ) C539_=_C718( C539 C718 ) C539_=_C721( C539 C721 ) \nC539_=_C722( C539 C722 ) C539_=_C726( C539 C726 ) C539_=_C729( C539 C729 ) C539_=_C765( C539 C765 ) C539_=_C802( C539 C802 ) C539_=_C808( C539 C808 ) \nC539_=_C810( C539 C810 ) C539_=_C811( C539 C811 ) C539_=_C814( C539 C814 ) C539_=_C815( C539 C815 ) C539_=_C816( C539 C816 ) C539_=_C817( C539 C817 ) \nC539_=_C850( C539 C850 ) C539_=_C861( C539 C861 ) C539_=_C873( C539 C873 ) C539_=_C877( C539 C877 ) C539_=_C878( C539 C878 ) C539_=_C879( C539 C879 ) \nC539_=_C880( C539 C880 ) C539_=_C882( C539 C882 ) C539_=_C886( C539 C886 ) C539_=_C903( C539 C903 ) C539_=_C918( C539 C918 ) C539_=_C923( C539 C923 ) \nC539_=_C930( C539 C930 ) C539_=_C932( C539 C932 ) C539_=_C948( C539 C948 ) C540_=_C544( C540 C544 ) C540_=_C545( C540 C545 ) C540_=_C551( C540 C551 ) \nC540_=_C552( C540 C552 ) C540_=_C553( C540 C553 ) C540_=_C554( C540 C554 ) C540_=_C555( C540 C555 ) C540_=_C556( C540 C556 ) C540_=_C557( C540 C557 ) \nC540_=_C567( C540 C567 ) C540_=_C625( C540 C625 ) C540_=_C638( C540 C638 ) C540_=_C666( C540 C666 ) C540_=_C686( C540 C686 ) C540_=_C710( C540 C710 ) \nC540_=_C711( C540 C711 ) C540_=_C713( C540 C713 ) C540_=_C716( C540 C716 ) C540_=_C723( C540 C723 ) C540_=_C736( C540 C736 ) C540_=_C746( C540 C746 ) \nC540_=_C784( C540 C784 ) C540_=_C796( C540 C796 ) C540_=_C808( C540 C808 ) C540_=_C810( C540 C810 ) C540_=_C811( C540 C811 ) C540_=_C817( C540 C817 ) \nC540_=_C818( C540 C818 ) C540_=_C820( C540 C820 ) C540_=_C861( C540 C861 ) C540_=_C872( C540 C872 ) C540_=_C873( C540 C873 ) C540_=_C894( C540 C894 ) \nC540_=_C903( C540 C903 ) C540_=_C906( C540 C906 ) C540_=_C918( C540 C918 ) C540_=_C926( C540 C926 ) C540_=_C927( C540 C927 ) C540_=_C946( C540 C946 ) \nC544_=_C577( C544 C577 ) C544_=_C602( C544 C602 ) C544_=_C675( C544 C675 ) C544_=_C694( C544 C694 ) C544_=_C700( C544 C700 ) C544_=_C702( C544 C702 ) \nC544_=_C710( C544 C710 ) C544_=_C711( C544 C711 ) C544_=_C713( C544 C713 ) C544_=_C744( C544 C744 ) C544_=_C766( C544 C766 ) C544_=_C779( C544 C779 ) \nC544_=_C781( C544 C781 ) C544_=_C782( C544 C782 ) C544_=_C808( C544 C808 ) C544_=_C810( C544 C810 ) C544_=_C811( C544 C811 ) C544_=_C814( C544 C814 ) \nC544_=_C815( C544 C815 ) C544_=_C822( C544 C822 ) C544_=_C825( C544 C825 ) C544_=_C850( C544 C850 ) C544_=_C856( C544 C856 ) C544_=_C861( C544 C861 ) \nC544_=_C869( C544 C869 ) C544_=_C872( C544 C872 ) C544_=_C877( C544 C877 ) C544_=_C879( C544 C879 ) C544_=_C885( C544 C885 ) C544_=_C910( C544 C910 ) \nC544_=_C918( C544 C918 ) C544_=_C924( C544 C924 ) C544_=_C926( C544 C926 ) C544_=_C938( C544 C938 ) C544_=_C942( C544 C942 ) C544_=_C945( C544 C945 ) \nC544_=_C948( C544 C948 ) C545_=_C546( C545 C546 ) C545_=_C552( C545 C552 ) C545_=_C553( C545 C553 ) C545_=_C554( C545 C554 ) C545_=_C555( C545 C555 ) \nC545_=_C556( C545 C556 ) C545_=_C557( C545 C557 ) C545_=_C604( C545 C604 ) C545_=_C666( C545 C666 ) C545_=_C667( C545 C667 ) C545_=_C699( C545 C699 ) \nC545_=_C700( C545 C700 ) C545_=_C716( C545 C716 ) C545_=_C717( C545 C717 ) C545_=_C721( C545 C721 ) C545_=_C723( C545 C723 ) C545_=_C729( C545 C729 ) \nC545_=_C740( C545 C740 ) C545_=_C781( C545 C781 ) C545_=_C784( C545 C784 ) C545_=_C796( C545 C796 ) C545_=_C807( C545 C807 ) C545_=_C810( C545 C810 ) \nC545_=_C812( C545 C812 ) C545_=_C813( C545 C813 ) C545_=_C817( C545 C817 ) C545_=_C829( C545 C829 ) C545_=_C830( C545 C830 ) C545_=_C834( C545 C834 ) \nC545_=_C872( C545 C872 ) C545_=_C873( C545 C873 ) C545_=_C884( C545 C884 ) C545_=_C886( C545 C886 ) C545_=_C890( C545 C890 ) C545_=_C894( C545 C894 ) \nC545_=_C927( C545 C927 ) C545_=_C929( C545 C929 ) C545_=_C935( C545 C935 ) C545_=_C946( C545 C946 ) C546_=_C619( C546 C619 ) C546_=_C638( C546 C638 ) \nC546_=_C646( C546 C646 ) C546_=_C683( C546 C683 ) C546_=_C686( C546 C686 ) C546_=_C699( C546 C699 ) C546_=_C713( C546 C713 ) C546_=_C716( C546 C716 ) \nC546_=_C717( C546 C717 ) C546_=_C728( C546 C728 ) C546_=_C764( C546 C764 ) C546_=_C771( C546 C771 ) C546_=_C782( C546 C782 ) C546_=_C798( C546 C798 ) \nC546_=_C807( C546 C807 ) C546_=_C812( C546 C812 ) C546_=_C813( C546 C813 ) C546_=_C824( C546 C824 ) C546_=_C870( C546 C870 ) C546_=_C871( C546 C871 ) \nC546_=_C884( C546 C884 ) C546_=_C888( C546 C888 ) C546_=_C889( C546 C889 ) C546_=_C901( C546 C901 ) C546_=_C910( C546 C910 ) C546_=_C924( C546 C924 ) \nC546_=_C942( C546 C942 ) C547_=_C548( C547 C548 ) C547_=_C549( C547 C549 ) C547_=_C556( C547 C556 ) C547_=_C661( C547 C661 ) C547_=_C684( C547 C684 ) \nC547_=_C718( C547 C718 ) C547_=_C719( C547 C719 ) C547_=_C720( C547 C720 ) C547_=_C722( C547 C722 ) C547_=_C727( C547 C727 ) C547_=_C746( C547 C746 ) \nC547_=_C773( C547 C773 ) C547_=_C805( C547 C805 ) C547_=_C821( C547 C821 ) C547_=_C824( C547 C824 ) C547_=_C845( C547 C845 ) C547_=_C873( C547 C873 ) \nC547_=_C878( C547 C878 ) C547_=_C885( C547 C885 ) C547_=_C901( C547 C901 ) C547_=_C903( C547 C903 ) C547_=_C923( C547 C923 ) C547_=_C932( C547 C932 ) \nC547_=_C943( C547 C943 ) C547_=_C944( C547 C944 ) C547_=_C945( C547 C945 ) C547_=_C948( C547 C948 ) C548_=_C549( C548 C549 ) C548_=_C682( C548 C682 ) \nC548_=_C699( C548 C699 ) C548_=_C716( C548 C716 ) C548_=_C718( C548 C718 ) C548_=_C719( C548 C719 ) C548_=_C720( C548 C720 ) C548_=_C765( C548 C765 ) \nC548_=_C797( C548 C797 ) C548_=_C805( C548 C805 ) C548_=_C807( C548 C807 ) C548_=_C810( C548 C810 ) C548_=_C824( C548 C824 ) C548_=_C834( C548 C834 ) \nC548_=_C848( C548 C848 ) C548_=_C869( C548 C869 ) C548_=_C873( C548 C873 ) C548_=_C884( C548 C884 ) C548_=_C885( C548 C885 ) C548_=_C886( C548 C886 ) \nC548_=_C918( C548 C918 ) C548_=_C923( C548 C923 ) C548_=_C926( C548 C926 ) C548_=_C929( C548 C929 ) C548_=_C931( C548 C931 ) C548_=_C943( C548 C943 ) \nC548_=_C944( C548 C944 ) C549_=_C556( C549 C556 ) C549_=_C646( C549 C646 ) C549_=_C647( C549 C647 ) C549_=_C664( C549 C664 ) C549_=_C682( C549 C682 ) \nC549_=_C683( C549 C683 ) C549_=_C717( C549 C717 ) C549_=_C718( C549 C718 ) C549_=_C719( C549 C719 ) C549_=_C720( C549 C720 ) C549_=_C764( C549 C764 ) \nC549_=_C797( C549 C797 ) C549_=_C805( C549 C805 ) C549_=_C824( C549 C824 ) C549_=_C831( C549 C831 ) C549_=_C860( C549 C860 ) C549_=_C869( C549 C869 ) \nC549_=_C885( C549 C885 ) C549_=_C886( C549 C886 ) C549_=_C893( C549 C893 ) C549_=_C903( C549 C903 ) C549_=_C910( C549 C910 ) C549_=_C923( C549 C923 ) \nC549_=_C929( C549 C929 ) C549_=_C930( C549 C930 ) C549_=_C931( C549 C931 ) C549_=_C943( C549 C943 ) C549_=_C944( C549 C944 ) C550_=_C551( C550 C551 ) \nC550_=_C557( C550 C557 ) C550_=_C612( C550 C612 ) C550_=_C621( C550 C621 ) C550_=_C661( C550 C661 ) C550_=_C664( C550 C664 ) C550_=_C682( C550 C682 ) \nC550_=_C709( C550 C709 ) C550_=_C710( C550 C710 ) C550_=_C716( C550 C716 ) C550_=_C721( C550 C721 ) C550_=_C722( C550 C722 ) C550_=_C755( C550 C755 ) \nC550_=_C797( C550 C797 ) C550_=_C802( C550 C802 ) C550_=_C814( C550 C814 ) C550_=_C815( C550 C815 ) C550_=_C816( C550 C816 ) C550_=_C817( C550 C817 ) \nC550_=_C818( C550 C818 ) C550_=_C820( C550 C820 ) C550_=_C877( C550 C877 ) C550_=_C879( C550 C879 ) C550_=_C880( C550 C880 ) C550_=_C886( C550 C886 ) \nC550_=_C892( C550 C892 ) C550_=_C923( C550 C923 ) C550_=_C924( C550 C924 ) C550_=_C937( C550 C937 ) C550_=_C943( C550 C943 ) C550_=_C945( C550 C945 ) \nC551_=_C566( C551 C566 ) C551_=_C619( C551 C619 ) C551_=_C638( C551 C638 ) C551_=_C657( C551 C657 ) C551_=_C661( C551 C661 ) C551_=_C664( C551 C664 ) \nC551_=_C682( C551 C682 ) C551_=_C710( C551 C710 ) C551_=_C711( C551 C711 ) C551_=_C716( C551 C716 ) C551_=_C721( C551 C721 ) C551_=_C722( C551 C722 ) \nC551_=_C746( C551 C746 ) C551_=_C764( C551 C764 ) C551_=_C798( C551 C798 ) C551_=_C802( C551 C802 ) C551_=_C814( C551 C814 ) C551_=_C815( C551 C815 ) \nC551_=_C816( C551 C816 ) C551_=_C817( C551 C817 ) C551_=_C826( C551 C826 ) C551_=_C870( C551 C870 ) C551_=_C877( C551 C877 ) C551_=_C879( C551 C879 ) \nC551_=_C880( C551 C880 ) C551_=_C886( C551 C886 ) C551_=_C894( C551 C894 ) C551_=_C906( C551 C906 ) C551_=_C913( C551 C913 ) C551_=_C926( C551 C926 ) \nC551_=_C935( C551 C935 ) C551_=_C937( C551 C937 ) C551_=_C946( C551 C946 ) C552_=_C553( C552 C553 ) C552_=_C554( C552 C554 ) C552_=_C555( C552 C555 ) \nC552_=_C556( C552 C556 ) C552_=_C557( C552 C557 ) C552_=_C666( C552 C666 ) C552_=_C723( C552 C723 ) C552_=_C726( C552 C726 ) C552_=_C729( C552 C729 ) \nC552_=_C746( C552 C746 ) C552_=_C784( C552 C784 ) C552_=_C796( C552 C796 ) C552_=_C800( C552 C800 ) C552_=_C813( C552 C813 ) C552_=_C817( C552 C817 ) \nC552_=_C824( C552 C824 ) C552_=_C825( C552 C825 ) C552_=_C826( C552 C826 ) C552_=_C860( C552 C860 ) C552_=_C873( C552 C873 ) C552_=_C878( C552 C878 ) \nC552_=_C927( C552 C927 ) C552_=_C928( C552 C928 ) C552_=_C930( C552 C930 ) C552_=_C932( C552 C932 ) C552_=_C938( C552 C938 ) C552_=_C946( C552 C946 ) \nC553_=_C554( C553 C554 ) C553_=_C555( C553 C555 ) C553_=_C556( C553 C556 ) C553_=_C557( C553 C557 ) C553_=_C600( C553 C600 ) C553_=_C602( C553 C602 ) \nC553_=_C666( C553 C666 ) C553_=_C682( C553 C682 ) C553_=_C694( C553 C694 ) C553_=_C723( C553 C723 ) C553_=_C749( C553 C749 ) C553_=_C784( C553 C784 ) \nC553_=_C796( C553 C796 ) C553_=_C812( C553 C812 ) C553_=_C821( C553 C821 ) C553_=_C822( C553 C822 ) C553_=_C848( C553 C848 ) C553_=_C873( C553 C873 ) \nC553_=_C901( C553 C901 ) C553_=_C906( C553 C906 ) C553_=_C918( C553 C918 ) C553_=_C927( C553 C927 ) C553_=_C930( C553 C930 ) C553_=_C937( C553 C937 ) \nC553_=_C940( C553 C940 ) C553_=_C943( C553 C943 ) C553_=_C944( C553 C944 ) C553_=_C946( C553 C946 ) C553_=_C948( C553 C948 ) C554_=_C555( C554 C555 ) \nC554_=_C556( C554 C556 ) C554_=_C557( C554 C557 ) C554_=_C567( C554 C567 ) C554_=_C641( C554 C641 ) C554_=_C666( C554 C666 ) C554_=_C686( C554 C686 ) \nC554_=_C710( C554 C710 ) C554_=_C721( C554 C721 ) C554_=_C723( C554 C723 ) C554_=_C764( C554 C764 ) C554_=_C784(</w:t>
      </w:r>
    </w:p>
    <w:p>
      <w:pPr>
        <w:pStyle w:val="PreformattedText"/>
        <w:bidi w:val="0"/>
        <w:spacing w:before="0" w:after="0"/>
        <w:jc w:val="left"/>
        <w:rPr/>
      </w:pPr>
      <w:r>
        <w:rPr/>
        <w:t xml:space="preserve"> </w:t>
      </w:r>
      <w:r>
        <w:rPr/>
        <w:t>C554 C784 ) C554_=_C796( C554 C796 ) \nC554_=_C800( C554 C800 ) C554_=_C821( C554 C821 ) C554_=_C829( C554 C829 ) C554_=_C845( C554 C845 ) C554_=_C851( C554 C851 ) C554_=_C873( C554 C873 ) \nC554_=_C885( C554 C885 ) C554_=_C892( C554 C892 ) C554_=_C904( C554 C904 ) C554_=_C927( C554 C927 ) C554_=_C937( C554 C937 ) C554_=_C946( C554 C946 ) \nC555_=_C556( C555 C556 ) C555_=_C557( C555 C557 ) C555_=_C576( C555 C576 ) C555_=_C666( C555 C666 ) C555_=_C723( C555 C723 ) C555_=_C780( C555 C780 ) \nC555_=_C782( C555 C782 ) C555_=_C784( C555 C784 ) C555_=_C796( C555 C796 ) C555_=_C845( C555 C845 ) C555_=_C851( C555 C851 ) C555_=_C856( C555 C856 ) \nC555_=_C860( C555 C860 ) C555_=_C861( C555 C861 ) C555_=_C873( C555 C873 ) C555_=_C879( C555 C879 ) C555_=_C889( C555 C889 ) C555_=_C903( C555 C903 ) \nC555_=_C927( C555 C927 ) C555_=_C937( C555 C937 ) C555_=_C942( C555 C942 ) C555_=_C946( C555 C946 ) C556_=_C557( C556 C557 ) C556_=_C646( C556 C646 ) \nC556_=_C647( C556 C647 ) C556_=_C666( C556 C666 ) C556_=_C684( C556 C684 ) C556_=_C688( C556 C688 ) C556_=_C723( C556 C723 ) C556_=_C780( C556 C780 ) \nC556_=_C782( C556 C782 ) C556_=_C784( C556 C784 ) C556_=_C796( C556 C796 ) C556_=_C810( C556 C810 ) C556_=_C817( C556 C817 ) C556_=_C845( C556 C845 ) \nC556_=_C856( C556 C856 ) C556_=_C860( C556 C860 ) C556_=_C873( C556 C873 ) C556_=_C886( C556 C886 ) C556_=_C903( C556 C903 ) C556_=_C923( C556 C923 ) \nC556_=_C927( C556 C927 ) C556_=_C930( C556 C930 ) C556_=_C932( C556 C932 ) C556_=_C937( C556 C937 ) C556_=_C946( C556 C946 ) C556_=_C948( C556 C948 ) \nC557_=_C584( C557 C584 ) C557_=_C625( C557 C625 ) C557_=_C666( C557 C666 ) C557_=_C684( C557 C684 ) C557_=_C723( C557 C723 ) C557_=_C726( C557 C726 ) \nC557_=_C728( C557 C728 ) C557_=_C748( C557 C748 ) C557_=_C765( C557 C765 ) C557_=_C766( C557 C766 ) C557_=_C773( C557 C773 ) C557_=_C784( C557 C784 ) \nC557_=_C796( C557 C796 ) C557_=_C798( C557 C798 ) C557_=_C820( C557 C820 ) C557_=_C861( C557 C861 ) C557_=_C873( C557 C873 ) C557_=_C879( C557 C879 ) \nC557_=_C892( C557 C892 ) C557_=_C894( C557 C894 ) C557_=_C924( C557 C924 ) C557_=_C927( C557 C927 ) C557_=_C931( C557 C931 ) C557_=_C937( C557 C937 ) \nC557_=_C942( C557 C942 ) C557_=_C946( C557 C946 ) C557_=_C949( C557 C949 ) C561_=_C564( C561 C564 ) C561_=_C565( C561 C565 ) C561_=_C576( C561 C576 ) \nC561_=_C583( C561 C583 ) C561_=_C584( C561 C584 ) C561_=_C604( C561 C604 ) C561_=_C634( C561 C634 ) C561_=_C664( C561 C664 ) C561_=_C672( C561 C672 ) \nC561_=_C683( C561 C683 ) C561_=_C700( C561 C700 ) C561_=_C749( C561 C749 ) C561_=_C781( C561 C781 ) C561_=_C784( C561 C784 ) C561_=_C793( C561 C793 ) \nC561_=_C802( C561 C802 ) C561_=_C813( C561 C813 ) C561_=_C814( C561 C814 ) C561_=_C825( C561 C825 ) C561_=_C826( C561 C826 ) C561_=_C835( C561 C835 ) \nC561_=_C871( C561 C871 ) C561_=_C892( C561 C892 ) C561_=_C926( C561 C926 ) C561_=_C937( C561 C937 ) C561_=_C938( C561 C938 ) C561_=_C940( C561 C940 ) \nC561_=_C946( C561 C946 ) C561_=_C948( C561 C948 ) C561_=_C949( C561 C949 ) C564_=_C583( C564 C583 ) C564_=_C584( C564 C584 ) C564_=_C657( C564 C657 ) \nC564_=_C664( C564 C664 ) C564_=_C675( C564 C675 ) C564_=_C683( C564 C683 ) C564_=_C700( C564 C700 ) C564_=_C717( C564 C717 ) C564_=_C735( C564 C735 ) \nC564_=_C766( C564 C766 ) C564_=_C808( C564 C808 ) C564_=_C814( C564 C814 ) C564_=_C820( C564 C820 ) C564_=_C826( C564 C826 ) C564_=_C835( C564 C835 ) \nC564_=_C849( C564 C849 ) C564_=_C856( C564 C856 ) C564_=_C873( C564 C873 ) C564_=_C882( C564 C882 ) C564_=_C892( C564 C892 ) C564_=_C937( C564 C937 ) \nC564_=_C938( C564 C938 ) C564_=_C940( C564 C940 ) C564_=_C946( C564 C946 ) C564_=_C948( C564 C948 ) C565_=_C584( C565 C584 ) C565_=_C621( C565 C621 ) \nC565_=_C634( C565 C634 ) C565_=_C667( C565 C667 ) C565_=_C709( C565 C709 ) C565_=_C717( C565 C717 ) C565_=_C727( C565 C727 ) C565_=_C728( C565 C728 ) \nC565_=_C740( C565 C740 ) C565_=_C781( C565 C781 ) C565_=_C782( C565 C782 ) C565_=_C784( C565 C784 ) C565_=_C802( C565 C802 ) C565_=_C808( C565 C808 ) \nC565_=_C814( C565 C814 ) C565_=_C818( C565 C818 ) C565_=_C820( C565 C820 ) C565_=_C821( C565 C821 ) C565_=_C825( C565 C825 ) C565_=_C826( C565 C826 ) \nC565_=_C831( C565 C831 ) C565_=_C845( C565 C845 ) C565_=_C871( C565 C871 ) C565_=_C882( C565 C882 ) C565_=_C890( C565 C890 ) C565_=_C918( C565 C918 ) \nC565_=_C926( C565 C926 ) C565_=_C929( C565 C929 ) C565_=_C937( C565 C937 ) C566_=_C567( C566 C567 ) C566_=_C600( C566 C600 ) C566_=_C619( C566 C619 ) \nC566_=_C621( C566 C621 ) C566_=_C657( C566 C657 ) C566_=_C684( C566 C684 ) C566_=_C688( C566 C688 ) C566_=_C729( C566 C729 ) C566_=_C735( C566 C735 ) \nC566_=_C784( C566 C784 ) C566_=_C793( C566 C793 ) C566_=_C798( C566 C798 ) C566_=_C805( C566 C805 ) C566_=_C807( C566 C807 ) C566_=_C818( C566 C818 ) \nC566_=_C822( C566 C822 ) C566_=_C871( C566 C871 ) C566_=_C880( C566 C880 ) C566_=_C915( C566 C915 ) C566_=_C928( C566 C928 ) C566_=_C930( C566 C930 ) \nC566_=_C931( C566 C931 ) C566_=_C932( C566 C932 ) C566_=_C937( C566 C937 ) C566_=_C946( C566 C946 ) C567_=_C576( C567 C576 ) C567_=_C577( C567 C577 ) \nC567_=_C600( C567 C600 ) C567_=_C625( C567 C625 ) C567_=_C634( C567 C634 ) C567_=_C641( C567 C641 ) C567_=_C642( C567 C642 ) C567_=_C686( C567 C686 ) \nC567_=_C718( C567 C718 ) C567_=_C729( C567 C729 ) C567_=_C740( C567 C740 ) C567_=_C764( C567 C764 ) C567_=_C765( C567 C765 ) C567_=_C766( C567 C766 ) \nC567_=_C771( C567 C771 ) C567_=_C780( C567 C780 ) C567_=_C781( C567 C781 ) C567_=_C800( C567 C800 ) C567_=_C814( C567 C814 ) C567_=_C815( C567 C815 ) \nC567_=_C817( C567 C817 ) C567_=_C818( C567 C818 ) C567_=_C821( C567 C821 ) C567_=_C822( C567 C822 ) C567_=_C825( C567 C825 ) C567_=_C826( C567 C826 ) \nC567_=_C845( C567 C845 ) C567_=_C872( C567 C872 ) C567_=_C878( C567 C878 ) C567_=_C886( C567 C886 ) C567_=_C889( C567 C889 ) C567_=_C892( C567 C892 ) \nC567_=_C904( C567 C904 ) C567_=_C926( C567 C926 ) C567_=_C929( C567 C929 ) C567_=_C930( C567 C930 ) C567_=_C931( C567 C931 ) C567_=_C944( C567 C944 ) \nC576_=_C577( C576 C577 ) C576_=_C600( C576 C600 ) C576_=_C634( C576 C634 ) C576_=_C641( C576 C641 ) C576_=_C642( C576 C642 ) C576_=_C666( C576 C666 ) \nC576_=_C672( C576 C672 ) C576_=_C683( C576 C683 ) C576_=_C688( C576 C688 ) C576_=_C695( C576 C695 ) C576_=_C729( C576 C729 ) C576_=_C736( C576 C736 ) \nC576_=_C740( C576 C740 ) C576_=_C749( C576 C749 ) C576_=_C764( C576 C764 ) C576_=_C765( C576 C765 ) C576_=_C766( C576 C766 ) C576_=_C813( C576 C813 ) \nC576_=_C815( C576 C815 ) C576_=_C820( C576 C820 ) C576_=_C821( C576 C821 ) C576_=_C826( C576 C826 ) C576_=_C831( C576 C831 ) C576_=_C861( C576 C861 ) \nC576_=_C878( C576 C878 ) C576_=_C885( C576 C885 ) C576_=_C886( C576 C886 ) C576_=_C889( C576 C889 ) C576_=_C894( C576 C894 ) C576_=_C903( C576 C903 ) \nC576_=_C915( C576 C915 ) C576_=_C929( C576 C929 ) C576_=_C935( C576 C935 ) C576_=_C937( C576 C937 ) C576_=_C942( C576 C942 ) C576_=_C944( C576 C944 ) \nC577_=_C600( C577 C600 ) C577_=_C634( C577 C634 ) C577_=_C641( C577 C641 ) C577_=_C642( C577 C642 ) C577_=_C700( C577 C700 ) C577_=_C701( C577 C701 ) \nC577_=_C729( C577 C729 ) C577_=_C735( C577 C735 ) C577_=_C740( C577 C740 ) C577_=_C755( C577 C755 ) C577_=_C764( C577 C764 ) C577_=_C765( C577 C765 ) \nC577_=_C766( C577 C766 ) C577_=_C797( C577 C797 ) C577_=_C814( C577 C814 ) C577_=_C815( C577 C815 ) C577_=_C821( C577 C821 ) C577_=_C826( C577 C826 ) \nC577_=_C850( C577 C850 ) C577_=_C870( C577 C870 ) C577_=_C872( C577 C872 ) C577_=_C878( C577 C878 ) C577_=_C884( C577 C884 ) C577_=_C885( C577 C885 ) \nC577_=_C886( C577 C886 ) C577_=_C888( C577 C888 ) C577_=_C913( C577 C913 ) C577_=_C926( C577 C926 ) C577_=_C928( C577 C928 ) C577_=_C929( C577 C929 ) \nC577_=_C930( C577 C930 ) C577_=_C932( C577 C932 ) C577_=_C942( C577 C942 ) C577_=_C944( C577 C944 ) C577_=_C945( C577 C945 ) C583_=_C584( C583 C584 ) \nC583_=_C619( C583 C619 ) C583_=_C621( C583 C621 ) C583_=_C626( C583 C626 ) C583_=_C683( C583 C683 ) C583_=_C726( C583 C726 ) C583_=_C780( C583 C780 ) \nC583_=_C814( C583 C814 ) C583_=_C834( C583 C834 ) C583_=_C835( C583 C835 ) C583_=_C850( C583 C850 ) C583_=_C892( C583 C892 ) C583_=_C893( C583 C893 ) \nC583_=_C904( C583 C904 ) C583_=_C910( C583 C910 ) C583_=_C913( C583 C913 ) C583_=_C918( C583 C918 ) C583_=_C935( C583 C935 ) C583_=_C937( C583 C937 ) \nC583_=_C938( C583 C938 ) C583_=_C940( C583 C940 ) C583_=_C946( C583 C946 ) C583_=_C948( C583 C948 ) C584_=_C683( C584 C683 ) C584_=_C684( C584 C684 ) \nC584_=_C709( C584 C709 ) C584_=_C726( C584 C726 ) C584_=_C728( C584 C728 ) C584_=_C748( C584 C748 ) C584_=_C766( C584 C766 ) C584_=_C773( C584 C773 ) \nC584_=_C782( C584 C782 ) C584_=_C814( C584 C814 ) C584_=_C834( C584 C834 ) C584_=_C835( C584 C835 ) C584_=_C845( C584 C845 ) C584_=_C882( C584 C882 ) \nC584_=_C892( C584 C892 ) C584_=_C893( C584 C893 ) C584_=_C910( C584 C910 ) C584_=_C931( C584 C931 ) C584_=_C935( C584 C935 ) C584_=_C937( C584 C937 ) \nC584_=_C938( C584 C938 ) C584_=_C940( C584 C940 ) C584_=_C946( C584 C946 ) C584_=_C948( C584 C948 ) C584_=_C949( C584 C949 ) C600_=_C602( C600 C602 ) \nC600_=_C621( C600 C621 ) C600_=_C634( C600 C634 ) C600_=_C641( C600 C641 ) C600_=_C642( C600 C642 ) C600_=_C684( C600 C684 ) C600_=_C688( C600 C688 ) \nC600_=_C694( C600 C694 ) C600_=_C723( C600 C723 ) C600_=_C729( C600 C729 ) C600_=_C735( C600 C735 ) C600_=_C740( C600 C740 ) C600_=_C764( C600 C764 ) \nC600_=_C765( C600 C765 ) C600_=_C766( C600 C766 ) C600_=_C793( C600 C793 ) C600_=_C805( C600 C805 ) C600_=_C807( C600 C807 ) C600_=_C813( C600 C813 ) \nC600_=_C814( C600 C814 ) C600_=_C815( C600 C815 ) C600_=_C821( C600 C821 ) C600_=_C822( C600 C822 ) C600_=_C826( C600 C826 ) C600_=_C878( C600 C878 ) \nC600_=_C886( C600 C886 ) C600_=_C915( C600 C915 ) C600_=_C929( C600 C929 ) C600_=_C932( C600 C932 ) C600_=_C937( C600 C937 ) C600_=_C940( C600 C940 ) \nC600_=_C943( C600 C943 ) C600_=_C944( C600 C944 ) C600_=_C946( C600 C946 ) C602_=_C646( C602 C646 ) C602_=_C661( C602 C661 ) C602_=_C675(</w:t>
      </w:r>
    </w:p>
    <w:p>
      <w:pPr>
        <w:pStyle w:val="PreformattedText"/>
        <w:bidi w:val="0"/>
        <w:spacing w:before="0" w:after="0"/>
        <w:jc w:val="left"/>
        <w:rPr/>
      </w:pPr>
      <w:r>
        <w:rPr/>
        <w:t xml:space="preserve"> </w:t>
      </w:r>
      <w:r>
        <w:rPr/>
        <w:t>C602 C675 ) \nC602_=_C694( C602 C694 ) C602_=_C700( C602 C700 ) C602_=_C702( C602 C702 ) C602_=_C710( C602 C710 ) C602_=_C722( C602 C722 ) C602_=_C723( C602 C723 ) \nC602_=_C766( C602 C766 ) C602_=_C773( C602 C773 ) C602_=_C779( C602 C779 ) C602_=_C781( C602 C781 ) C602_=_C782( C602 C782 ) C602_=_C816( C602 C816 ) \nC602_=_C822( C602 C822 ) C602_=_C825( C602 C825 ) C602_=_C829( C602 C829 ) C602_=_C849( C602 C849 ) C602_=_C851( C602 C851 ) C602_=_C856( C602 C856 ) \nC602_=_C869( C602 C869 ) C602_=_C872( C602 C872 ) C602_=_C877( C602 C877 ) C602_=_C879( C602 C879 ) C602_=_C885( C602 C885 ) C602_=_C893( C602 C893 ) \nC602_=_C894( C602 C894 ) C602_=_C910( C602 C910 ) C602_=_C924( C602 C924 ) C602_=_C930( C602 C930 ) C602_=_C937( C602 C937 ) C602_=_C940( C602 C940 ) \nC602_=_C942( C602 C942 ) C602_=_C943( C602 C943 ) C604_=_C625( C604 C625 ) C604_=_C626( C604 C626 ) C604_=_C667( C604 C667 ) C604_=_C672( C604 C672 ) \nC604_=_C700( C604 C700 ) C604_=_C713( C604 C713 ) C604_=_C717( C604 C717 ) C604_=_C720( C604 C720 ) C604_=_C721( C604 C721 ) C604_=_C729( C604 C729 ) \nC604_=_C732( C604 C732 ) C604_=_C740( C604 C740 ) C604_=_C744( C604 C744 ) C604_=_C781( C604 C781 ) C604_=_C793( C604 C793 ) C604_=_C800( C604 C800 ) \nC604_=_C829( C604 C829 ) C604_=_C834( C604 C834 ) C604_=_C848( C604 C848 ) C604_=_C849( C604 C849 ) C604_=_C850( C604 C850 ) C604_=_C869( C604 C869 ) \nC604_=_C870( C604 C870 ) C604_=_C877( C604 C877 ) C604_=_C888( C604 C888 ) C604_=_C894( C604 C894 ) C604_=_C906( C604 C906 ) C604_=_C926( C604 C926 ) \nC604_=_C927( C604 C927 ) C604_=_C929( C604 C929 ) C604_=_C935( C604 C935 ) C604_=_C949( C604 C949 ) C612_=_C672( C612 C672 ) C612_=_C709( C612 C709 ) \nC612_=_C717( C612 C717 ) C612_=_C722( C612 C722 ) C612_=_C735( C612 C735 ) C612_=_C736( C612 C736 ) C612_=_C744( C612 C744 ) C612_=_C749( C612 C749 ) \nC612_=_C796( C612 C796 ) C612_=_C798( C612 C798 ) C612_=_C805( C612 C805 ) C612_=_C816( C612 C816 ) C612_=_C818( C612 C818 ) C612_=_C824( C612 C824 ) \nC612_=_C835( C612 C835 ) C612_=_C869( C612 C869 ) C612_=_C871( C612 C871 ) C612_=_C878( C612 C878 ) C612_=_C882( C612 C882 ) C612_=_C888( C612 C888 ) \nC612_=_C892( C612 C892 ) C612_=_C901( C612 C901 ) C612_=_C903( C612 C903 ) C612_=_C904( C612 C904 ) C612_=_C913( C612 C913 ) C612_=_C924( C612 C924 ) \nC612_=_C928( C612 C928 ) C619_=_C621( C619 C621 ) C619_=_C626( C619 C626 ) C619_=_C646( C619 C646 ) C619_=_C657( C619 C657 ) C619_=_C686( C619 C686 ) \nC619_=_C695( C619 C695 ) C619_=_C746( C619 C746 ) C619_=_C755( C619 C755 ) C619_=_C771( C619 C771 ) C619_=_C780( C619 C780 ) C619_=_C782( C619 C782 ) \nC619_=_C798( C619 C798 ) C619_=_C850( C619 C850 ) C619_=_C851( C619 C851 ) C619_=_C871( C619 C871 ) C619_=_C880( C619 C880 ) C619_=_C884( C619 C884 ) \nC619_=_C901( C619 C901 ) C619_=_C904( C619 C904 ) C619_=_C910( C619 C910 ) C619_=_C913( C619 C913 ) C619_=_C924( C619 C924 ) C619_=_C929( C619 C929 ) \nC619_=_C937( C619 C937 ) C619_=_C946( C619 C946 ) C621_=_C626( C621 C626 ) C621_=_C676( C621 C676 ) C621_=_C684( C621 C684 ) C621_=_C688( C621 C688 ) \nC621_=_C713( C621 C713 ) C621_=_C717( C621 C717 ) C621_=_C721( C621 C721 ) C621_=_C735( C621 C735 ) C621_=_C740( C621 C740 ) C621_=_C755( C621 C755 ) \nC621_=_C771( C621 C771 ) C621_=_C780( C621 C780 ) C621_=_C793( C621 C793 ) C621_=_C796( C621 C796 ) C621_=_C805( C621 C805 ) C621_=_C807( C621 C807 ) \nC621_=_C818( C621 C818 ) C621_=_C831( C621 C831 ) C621_=_C850( C621 C850 ) C621_=_C870( C621 C870 ) C621_=_C877( C621 C877 ) C621_=_C879( C621 C879 ) \nC621_=_C892( C621 C892 ) C621_=_C904( C621 C904 ) C621_=_C913( C621 C913 ) C621_=_C915( C621 C915 ) C621_=_C923( C621 C923 ) C621_=_C932( C621 C932 ) \nC621_=_C945( C621 C945 ) C621_=_C946( C621 C946 ) C625_=_C626( C625 C626 ) C625_=_C672( C625 C672 ) C625_=_C686( C625 C686 ) C625_=_C713( C625 C713 ) \nC625_=_C717( C625 C717 ) C625_=_C728( C625 C728 ) C625_=_C732( C625 C732 ) C625_=_C744( C625 C744 ) C625_=_C746( C625 C746 ) C625_=_C798( C625 C798 ) \nC625_=_C800( C625 C800 ) C625_=_C817( C625 C817 ) C625_=_C821( C625 C821 ) C625_=_C822( C625 C822 ) C625_=_C834( C625 C834 ) C625_=_C848( C625 C848 ) \nC625_=_C849( C625 C849 ) C625_=_C850( C625 C850 ) C625_=_C870( C625 C870 ) C625_=_C872( C625 C872 ) C625_=_C873( C625 C873 ) C625_=_C877( C625 C877 ) \nC625_=_C879( C625 C879 ) C625_=_C892( C625 C892 ) C625_=_C894( C625 C894 ) C625_=_C906( C625 C906 ) C625_=_C924( C625 C924 ) C625_=_C926( C625 C926 ) \nC625_=_C927( C625 C927 ) C625_=_C931( C625 C931 ) C625_=_C935( C625 C935 ) C626_=_C672( C626 C672 ) C626_=_C713( C626 C713 ) C626_=_C717( C626 C717 ) \nC626_=_C732( C626 C732 ) C626_=_C744( C626 C744 ) C626_=_C780( C626 C780 ) C626_=_C800( C626 C800 ) C626_=_C817( C626 C817 ) C626_=_C834( C626 C834 ) \nC626_=_C848( C626 C848 ) C626_=_C849( C626 C849 ) C626_=_C850( C626 C850 ) C626_=_C851( C626 C851 ) C626_=_C869( C626 C869 ) C626_=_C870( C626 C870 ) \nC626_=_C877( C626 C877 ) C626_=_C888( C626 C888 ) C626_=_C904( C626 C904 ) C626_=_C906( C626 C906 ) C626_=_C913( C626 C913 ) C626_=_C926( C626 C926 ) \nC626_=_C927( C626 C927 ) C626_=_C929( C626 C929 ) C626_=_C935( C626 C935 ) C634_=_C641( C634 C641 ) C634_=_C642( C634 C642 ) C634_=_C667( C634 C667 ) \nC634_=_C699( C634 C699 ) C634_=_C729( C634 C729 ) C634_=_C740( C634 C740 ) C634_=_C764( C634 C764 ) C634_=_C765( C634 C765 ) C634_=_C766( C634 C766 ) \nC634_=_C781( C634 C781 ) C634_=_C784( C634 C784 ) C634_=_C796( C634 C796 ) C634_=_C802( C634 C802 ) C634_=_C815( C634 C815 ) C634_=_C821( C634 C821 ) \nC634_=_C824( C634 C824 ) C634_=_C825( C634 C825 ) C634_=_C826( C634 C826 ) C634_=_C835( C634 C835 ) C634_=_C871( C634 C871 ) C634_=_C878( C634 C878 ) \nC634_=_C886( C634 C886 ) C634_=_C889( C634 C889 ) C634_=_C918( C634 C918 ) C634_=_C923( C634 C923 ) C634_=_C926( C634 C926 ) C634_=_C929( C634 C929 ) \nC634_=_C944( C634 C944 ) C638_=_C676( C638 C676 ) C638_=_C683( C638 C683 ) C638_=_C684( C638 C684 ) C638_=_C701( C638 C701 ) C638_=_C702( C638 C702 ) \nC638_=_C709( C638 C709 ) C638_=_C711( C638 C711 ) C638_=_C716( C638 C716 ) C638_=_C726( C638 C726 ) C638_=_C728( C638 C728 ) C638_=_C735( C638 C735 ) \nC638_=_C746( C638 C746 ) C638_=_C764( C638 C764 ) C638_=_C779( C638 C779 ) C638_=_C780( C638 C780 ) C638_=_C811( C638 C811 ) C638_=_C826( C638 C826 ) \nC638_=_C831( C638 C831 ) C638_=_C845( C638 C845 ) C638_=_C860( C638 C860 ) C638_=_C861( C638 C861 ) C638_=_C869( C638 C869 ) C638_=_C870( C638 C870 ) \nC638_=_C880( C638 C880 ) C638_=_C889( C638 C889 ) C638_=_C893( C638 C893 ) C638_=_C894( C638 C894 ) C638_=_C906( C638 C906 ) C638_=_C930( C638 C930 ) \nC638_=_C935( C638 C935 ) C638_=_C938( C638 C938 ) C638_=_C942( C638 C942 ) C641_=_C642( C641 C642 ) C641_=_C647( C641 C647 ) C641_=_C701( C641 C701 ) \nC641_=_C713( C641 C713 ) C641_=_C729( C641 C729 ) C641_=_C740( C641 C740 ) C641_=_C764( C641 C764 ) C641_=_C765( C641 C765 ) C641_=_C766( C641 C766 ) \nC641_=_C782( C641 C782 ) C641_=_C793( C641 C793 ) C641_=_C800( C641 C800 ) C641_=_C808( C641 C808 ) C641_=_C812( C641 C812 ) C641_=_C815( C641 C815 ) \nC641_=_C821( C641 C821 ) C641_=_C826( C641 C826 ) C641_=_C831( C641 C831 ) C641_=_C845( C641 C845 ) C641_=_C856( C641 C856 ) C641_=_C878( C641 C878 ) \nC641_=_C886( C641 C886 ) C641_=_C903( C641 C903 ) C641_=_C904( C641 C904 ) C641_=_C924( C641 C924 ) C641_=_C926( C641 C926 ) C641_=_C929( C641 C929 ) \nC641_=_C944( C641 C944 ) C641_=_C949( C641 C949 ) C642_=_C657( C642 C657 ) C642_=_C661( C642 C661 ) C642_=_C676( C642 C676 ) C642_=_C695( C642 C695 ) \nC642_=_C729( C642 C729 ) C642_=_C740( C642 C740 ) C642_=_C749( C642 C749 ) C642_=_C764( C642 C764 ) C642_=_C765( C642 C765 ) C642_=_C766( C642 C766 ) \nC642_=_C779( C642 C779 ) C642_=_C808( C642 C808 ) C642_=_C815( C642 C815 ) C642_=_C816( C642 C816 ) C642_=_C820( C642 C820 ) C642_=_C821( C642 C821 ) \nC642_=_C822( C642 C822 ) C642_=_C826( C642 C826 ) C642_=_C830( C642 C830 ) C642_=_C849( C642 C849 ) C642_=_C861( C642 C861 ) C642_=_C878( C642 C878 ) \nC642_=_C886( C642 C886 ) C642_=_C888( C642 C888 ) C642_=_C890( C642 C890 ) C642_=_C893( C642 C893 ) C642_=_C904( C642 C904 ) C642_=_C906( C642 C906 ) \nC642_=_C928( C642 C928 ) C642_=_C929( C642 C929 ) C642_=_C931( C642 C931 ) C642_=_C938( C642 C938 ) C642_=_C944( C642 C944 ) C646_=_C647( C646 C647 ) \nC646_=_C686( C646 C686 ) C646_=_C709( C646 C709 ) C646_=_C711( C646 C711 ) C646_=_C716( C646 C716 ) C646_=_C727( C646 C727 ) C646_=_C744( C646 C744 ) \nC646_=_C748( C646 C748 ) C646_=_C771( C646 C771 ) C646_=_C773( C646 C773 ) C646_=_C782( C646 C782 ) C646_=_C797( C646 C797 ) C646_=_C810( C646 C810 ) \nC646_=_C829( C646 C829 ) C646_=_C849( C646 C849 ) C646_=_C851( C646 C851 ) C646_=_C871( C646 C871 ) C646_=_C884( C646 C884 ) C646_=_C886( C646 C886 ) \nC646_=_C901( C646 C901 ) C646_=_C903( C646 C903 ) C646_=_C910( C646 C910 ) C646_=_C924( C646 C924 ) C646_=_C930( C646 C930 ) C646_=_C931( C646 C931 ) \nC646_=_C945( C646 C945 ) C646_=_C949( C646 C949 ) C647_=_C657( C647 C657 ) C647_=_C661( C647 C661 ) C647_=_C672( C647 C672 ) C647_=_C675( C647 C675 ) \nC647_=_C682( C647 C682 ) C647_=_C686( C647 C686 ) C647_=_C736( C647 C736 ) C647_=_C771( C647 C771 ) C647_=_C773( C647 C773 ) C647_=_C784( C647 C784 ) \nC647_=_C793( C647 C793 ) C647_=_C808( C647 C808 ) C647_=_C829( C647 C829 ) C647_=_C830( C647 C830 ) C647_=_C831( C647 C831 ) C647_=_C882( C647 C882 ) \nC647_=_C885( C647 C885 ) C647_=_C886( C647 C886 ) C647_=_C894( C647 C894 ) C647_=_C901( C647 C901 ) C647_=_C906( C647 C906 ) C647_=_C927( C647 C927 ) \nC647_=_C928( C647 C928 ) C647_=_C930( C647 C930 ) C647_=_C940( C647 C940 ) C647_=_C942( C647 C942 ) C647_=_C944( C647 C944 ) C647_=_C945( C647 C945 ) \nC647_=_C949( C647 C949 ) C657_=_C661( C657 C661 ) C657_=_C675( C657 C675 ) C657_=_C676( C657 C676 ) C657_=_C686( C657 C686 ) C657_=_C713( C657 C713 ) \nC657_=_C736( C657 C736 ) C657_=_C755( C657 C755 ) C657_=_C766( C657 C766 ) C657_=_C771( C657 C771 ) C657_=_C773( C657 C773 ) C657_=_C779( C657 C779 ) \nC657_=_C784(</w:t>
      </w:r>
    </w:p>
    <w:p>
      <w:pPr>
        <w:pStyle w:val="PreformattedText"/>
        <w:bidi w:val="0"/>
        <w:spacing w:before="0" w:after="0"/>
        <w:jc w:val="left"/>
        <w:rPr/>
      </w:pPr>
      <w:r>
        <w:rPr/>
        <w:t xml:space="preserve"> </w:t>
      </w:r>
      <w:r>
        <w:rPr/>
        <w:t>C657 C784 ) C657_=_C798( C657 C798 ) C657_=_C820( C657 C820 ) C657_=_C826( C657 C826 ) C657_=_C829( C657 C829 ) C657_=_C830( C657 C830 ) \nC657_=_C849( C657 C849 ) C657_=_C873( C657 C873 ) C657_=_C878( C657 C878 ) C657_=_C880( C657 C880 ) C657_=_C894( C657 C894 ) C657_=_C901( C657 C901 ) \nC657_=_C937( C657 C937 ) C657_=_C938( C657 C938 ) C657_=_C945( C657 C945 ) C657_=_C946( C657 C946 ) C661_=_C664( C661 C664 ) C661_=_C682( C661 C682 ) \nC661_=_C686( C661 C686 ) C661_=_C710( C661 C710 ) C661_=_C721( C661 C721 ) C661_=_C722( C661 C722 ) C661_=_C727( C661 C727 ) C661_=_C736( C661 C736 ) \nC661_=_C749( C661 C749 ) C661_=_C771( C661 C771 ) C661_=_C773( C661 C773 ) C661_=_C802( C661 C802 ) C661_=_C814( C661 C814 ) C661_=_C815( C661 C815 ) \nC661_=_C816( C661 C816 ) C661_=_C817( C661 C817 ) C661_=_C821( C661 C821 ) C661_=_C822( C661 C822 ) C661_=_C824( C661 C824 ) C661_=_C829( C661 C829 ) \nC661_=_C830( C661 C830 ) C661_=_C845( C661 C845 ) C661_=_C860( C661 C860 ) C661_=_C861( C661 C861 ) C661_=_C877( C661 C877 ) C661_=_C878( C661 C878 ) \nC661_=_C879( C661 C879 ) C661_=_C880( C661 C880 ) C661_=_C885( C661 C885 ) C661_=_C886( C661 C886 ) C661_=_C890( C661 C890 ) C661_=_C893( C661 C893 ) \nC661_=_C894( C661 C894 ) C661_=_C901( C661 C901 ) C661_=_C904( C661 C904 ) C661_=_C945( C661 C945 ) C664_=_C682( C664 C682 ) C664_=_C700( C664 C700 ) \nC664_=_C710( C664 C710 ) C664_=_C717( C664 C717 ) C664_=_C719( C664 C719 ) C664_=_C721( C664 C721 ) C664_=_C722( C664 C722 ) C664_=_C764( C664 C764 ) \nC664_=_C784( C664 C784 ) C664_=_C802( C664 C802 ) C664_=_C807( C664 C807 ) C664_=_C812( C664 C812 ) C664_=_C814( C664 C814 ) C664_=_C815( C664 C815 ) \nC664_=_C816( C664 C816 ) C664_=_C817( C664 C817 ) C664_=_C824( C664 C824 ) C664_=_C829( C664 C829 ) C664_=_C860( C664 C860 ) C664_=_C872( C664 C872 ) \nC664_=_C877( C664 C877 ) C664_=_C879( C664 C879 ) C664_=_C880( C664 C880 ) C664_=_C886( C664 C886 ) C664_=_C892( C664 C892 ) C664_=_C910( C664 C910 ) \nC664_=_C913( C664 C913 ) C664_=_C931( C664 C931 ) C664_=_C935( C664 C935 ) C664_=_C940( C664 C940 ) C664_=_C943( C664 C943 ) C664_=_C949( C664 C949 ) \nC666_=_C667( C666 C667 ) C666_=_C675( C666 C675 ) C666_=_C676( C666 C676 ) C666_=_C723( C666 C723 ) C666_=_C784( C666 C784 ) C666_=_C793( C666 C793 ) \nC666_=_C796( C666 C796 ) C666_=_C861( C666 C861 ) C666_=_C869( C666 C869 ) C666_=_C873( C666 C873 ) C666_=_C877( C666 C877 ) C666_=_C878( C666 C878 ) \nC666_=_C889( C666 C889 ) C666_=_C903( C666 C903 ) C666_=_C915( C666 C915 ) C666_=_C927( C666 C927 ) C666_=_C940( C666 C940 ) C666_=_C942( C666 C942 ) \nC666_=_C946( C666 C946 ) C666_=_C948( C666 C948 ) C666_=_C949( C666 C949 ) C667_=_C694( C667 C694 ) C667_=_C699( C667 C699 ) C667_=_C700( C667 C700 ) \nC667_=_C701( C667 C701 ) C667_=_C702( C667 C702 ) C667_=_C721( C667 C721 ) C667_=_C727( C667 C727 ) C667_=_C728( C667 C728 ) C667_=_C729( C667 C729 ) \nC667_=_C740( C667 C740 ) C667_=_C744( C667 C744 ) C667_=_C781( C667 C781 ) C667_=_C808( C667 C808 ) C667_=_C814( C667 C814 ) C667_=_C820( C667 C820 ) \nC667_=_C821( C667 C821 ) C667_=_C829( C667 C829 ) C667_=_C834( C667 C834 ) C667_=_C835( C667 C835 ) C667_=_C871( C667 C871 ) C667_=_C880( C667 C880 ) \nC667_=_C882( C667 C882 ) C667_=_C890( C667 C890 ) C667_=_C894( C667 C894 ) C667_=_C918( C667 C918 ) C667_=_C929( C667 C929 ) C667_=_C943( C667 C943 ) \nC667_=_C949( C667 C949 ) C672_=_C675( C672 C675 ) C672_=_C682( C672 C682 ) C672_=_C713( C672 C713 ) C672_=_C717( C672 C717 ) C672_=_C722( C672 C722 ) \nC672_=_C732( C672 C732 ) C672_=_C744( C672 C744 ) C672_=_C748( C672 C748 ) C672_=_C749( C672 C749 ) C672_=_C800( C672 C800 ) C672_=_C802( C672 C802 ) \nC672_=_C808( C672 C808 ) C672_=_C813( C672 C813 ) C672_=_C834( C672 C834 ) C672_=_C835( C672 C835 ) C672_=_C848( C672 C848 ) C672_=_C849( C672 C849 ) \nC672_=_C850( C672 C850 ) C672_=_C869( C672 C869 ) C672_=_C870( C672 C870 ) C672_=_C877( C672 C877 ) C672_=_C882( C672 C882 ) C672_=_C885( C672 C885 ) \nC672_=_C903( C672 C903 ) C672_=_C906( C672 C906 ) C672_=_C926( C672 C926 ) C672_=_C927( C672 C927 ) C672_=_C928( C672 C928 ) C672_=_C935( C672 C935 ) \nC672_=_C937( C672 C937 ) C672_=_C942( C672 C942 ) C672_=_C944( C672 C944 ) C672_=_C948( C672 C948 ) C675_=_C676( C675 C676 ) C675_=_C682( C675 C682 ) \nC675_=_C694( C675 C694 ) C675_=_C695( C675 C695 ) C675_=_C700( C675 C700 ) C675_=_C702( C675 C702 ) C675_=_C709( C675 C709 ) C675_=_C710( C675 C710 ) \nC675_=_C766( C675 C766 ) C675_=_C779( C675 C779 ) C675_=_C781( C675 C781 ) C675_=_C782( C675 C782 ) C675_=_C793( C675 C793 ) C675_=_C807( C675 C807 ) \nC675_=_C808( C675 C808 ) C675_=_C820( C675 C820 ) C675_=_C822( C675 C822 ) C675_=_C825( C675 C825 ) C675_=_C826( C675 C826 ) C675_=_C856( C675 C856 ) \nC675_=_C869( C675 C869 ) C675_=_C872( C675 C872 ) C675_=_C873( C675 C873 ) C675_=_C877( C675 C877 ) C675_=_C879( C675 C879 ) C675_=_C880( C675 C880 ) \nC675_=_C882( C675 C882 ) C675_=_C885( C675 C885 ) C675_=_C906( C675 C906 ) C675_=_C910( C675 C910 ) C675_=_C915( C675 C915 ) C675_=_C923( C675 C923 ) \nC675_=_C924( C675 C924 ) C675_=_C928( C675 C928 ) C675_=_C940( C675 C940 ) C675_=_C942( C675 C942 ) C675_=_C943( C675 C943 ) C675_=_C944( C675 C944 ) \nC675_=_C945( C675 C945 ) C675_=_C949( C675 C949 ) C676_=_C684( C676 C684 ) C676_=_C701( C676 C701 ) C676_=_C702( C676 C702 ) C676_=_C709( C676 C709 ) \nC676_=_C713( C676 C713 ) C676_=_C722( C676 C722 ) C676_=_C726( C676 C726 ) C676_=_C735( C676 C735 ) C676_=_C749( C676 C749 ) C676_=_C771( C676 C771 ) \nC676_=_C779( C676 C779 ) C676_=_C780( C676 C780 ) C676_=_C793( C676 C793 ) C676_=_C796( C676 C796 ) C676_=_C811( C676 C811 ) C676_=_C831( C676 C831 ) \nC676_=_C845( C676 C845 ) C676_=_C849( C676 C849 ) C676_=_C860( C676 C860 ) C676_=_C869( C676 C869 ) C676_=_C870( C676 C870 ) C676_=_C879( C676 C879 ) \nC676_=_C880( C676 C880 ) C676_=_C889( C676 C889 ) C676_=_C893( C676 C893 ) C676_=_C904( C676 C904 ) C676_=_C915( C676 C915 ) C676_=_C924( C676 C924 ) \nC676_=_C929( C676 C929 ) C676_=_C930( C676 C930 ) C676_=_C938( C676 C938 ) C676_=_C949( C676 C949 ) C682_=_C710( C682 C710 ) C682_=_C721( C682 C721 ) \nC682_=_C722( C682 C722 ) C682_=_C749( C682 C749 ) C682_=_C796( C682 C796 ) C682_=_C797( C682 C797 ) C682_=_C802( C682 C802 ) C682_=_C808( C682 C808 ) \nC682_=_C812( C682 C812 ) C682_=_C814( C682 C814 ) C682_=_C815( C682 C815 ) C682_=_C816( C682 C816 ) C682_=_C817( C682 C817 ) C682_=_C824( C682 C824 ) \nC682_=_C869( C682 C869 ) C682_=_C872( C682 C872 ) C682_=_C873( C682 C873 ) C682_=_C877( C682 C877 ) C682_=_C879( C682 C879 ) C682_=_C880( C682 C880 ) \nC682_=_C882( C682 C882 ) C682_=_C885( C682 C885 ) C682_=_C886( C682 C886 ) C682_=_C901( C682 C901 ) C682_=_C906( C682 C906 ) C682_=_C913( C682 C913 ) \nC682_=_C918( C682 C918 ) C682_=_C928( C682 C928 ) C682_=_C929( C682 C929 ) C682_=_C930( C682 C930 ) C682_=_C942( C682 C942 ) C682_=_C944( C682 C944 ) \nC682_=_C948( C682 C948 ) C683_=_C684( C683 C684 ) C683_=_C686( C683 C686 ) C683_=_C688( C683 C688 ) C683_=_C695( C683 C695 ) C683_=_C728( C683 C728 ) \nC683_=_C744( C683 C744 ) C683_=_C764( C683 C764 ) C683_=_C796( C683 C796 ) C683_=_C797( C683 C797 ) C683_=_C798( C683 C798 ) C683_=_C800( C683 C800 ) \nC683_=_C814( C683 C814 ) C683_=_C820( C683 C820 ) C683_=_C831( C683 C831 ) C683_=_C835( C683 C835 ) C683_=_C889( C683 C889 ) C683_=_C892( C683 C892 ) \nC683_=_C893( C683 C893 ) C683_=_C894( C683 C894 ) C683_=_C903( C683 C903 ) C683_=_C915( C683 C915 ) C683_=_C931( C683 C931 ) C683_=_C935( C683 C935 ) \nC683_=_C937( C683 C937 ) C683_=_C938( C683 C938 ) C683_=_C940( C683 C940 ) C683_=_C942( C683 C942 ) C683_=_C943( C683 C943 ) C683_=_C946( C683 C946 ) \nC683_=_C948( C683 C948 ) C684_=_C686( C684 C686 ) C684_=_C688( C684 C688 ) C684_=_C701( C684 C701 ) C684_=_C702( C684 C702 ) C684_=_C709( C684 C709 ) \nC684_=_C719( C684 C719 ) C684_=_C726( C684 C726 ) C684_=_C735( C684 C735 ) C684_=_C748( C684 C748 ) C684_=_C766( C684 C766 ) C684_=_C773( C684 C773 ) \nC684_=_C779( C684 C779 ) C684_=_C780( C684 C780 ) C684_=_C793( C684 C793 ) C684_=_C797( C684 C797 ) C684_=_C798( C684 C798 ) C684_=_C800( C684 C800 ) \nC684_=_C802( C684 C802 ) C684_=_C805( C684 C805 ) C684_=_C807( C684 C807 ) C684_=_C811( C684 C811 ) C684_=_C831( C684 C831 ) C684_=_C835( C684 C835 ) \nC684_=_C845( C684 C845 ) C684_=_C856( C684 C856 ) C684_=_C860( C684 C860 ) C684_=_C869( C684 C869 ) C684_=_C873( C684 C873 ) C684_=_C880( C684 C880 ) \nC684_=_C889( C684 C889 ) C684_=_C893( C684 C893 ) C684_=_C903( C684 C903 ) C684_=_C915( C684 C915 ) C684_=_C923( C684 C923 ) C684_=_C930( C684 C930 ) \nC684_=_C931( C684 C931 ) C684_=_C932( C684 C932 ) C684_=_C943( C684 C943 ) C684_=_C946( C684 C946 ) C684_=_C948( C684 C948 ) C684_=_C949( C684 C949 ) \nC686_=_C702( C686 C702 ) C686_=_C710( C686 C710 ) C686_=_C736( C686 C736 ) C686_=_C771( C686 C771 ) C686_=_C773( C686 C773 ) C686_=_C780( C686 C780 ) \nC686_=_C782( C686 C782 ) C686_=_C797( C686 C797 ) C686_=_C798( C686 C798 ) C686_=_C800( C686 C800 ) C686_=_C817( C686 C817 ) C686_=_C821( C686 C821 ) \nC686_=_C829( C686 C829 ) C686_=_C830( C686 C830 ) C686_=_C831( C686 C831 ) C686_=_C871( C686 C871 ) C686_=_C872( C686 C872 ) C686_=_C885( C686 C885 ) \nC686_=_C894( C686 C894 ) C686_=_C901( C686 C901 ) C686_=_C910( C686 C910 ) C686_=_C924( C686 C924 ) C686_=_C926( C686 C926 ) C686_=_C937( C686 C937 ) \nC686_=_C943( C686 C943 ) C686_=_C944( C686 C944 ) C686_=_C945( C686 C945 ) C688_=_C695( C688 C695 ) C688_=_C699( C688 C699 ) C688_=_C735( C688 C735 ) \nC688_=_C740( C688 C740 ) C688_=_C748( C688 C748 ) C688_=_C793( C688 C793 ) C688_=_C802( C688 C802 ) C688_=_C805( C688 C805 ) C688_=_C807( C688 C807 ) \nC688_=_C810( C688 C810 ) C688_=_C817( C688 C817 ) C688_=_C820( C688 C820 ) C688_=_C831( C688 C831 ) C688_=_C860( C688 C860 ) C688_=_C870( C688 C870 ) \nC688_=_C894( C688 C894 ) C688_=_C915( C688 C915 ) C688_=_C918( C688 C918 ) C688_=_C923( C688 C923 ) C688_=_C932( C688 C932 ) C688_=_C935( C688 C935 ) \nC688_=_C944( C688 C944 ) C688_=_C946(</w:t>
      </w:r>
    </w:p>
    <w:p>
      <w:pPr>
        <w:pStyle w:val="PreformattedText"/>
        <w:bidi w:val="0"/>
        <w:spacing w:before="0" w:after="0"/>
        <w:jc w:val="left"/>
        <w:rPr/>
      </w:pPr>
      <w:r>
        <w:rPr/>
        <w:t xml:space="preserve"> </w:t>
      </w:r>
      <w:r>
        <w:rPr/>
        <w:t>C688 C946 ) C694_=_C695( C694 C695 ) C694_=_C699( C694 C699 ) C694_=_C700( C694 C700 ) C694_=_C701( C694 C701 ) \nC694_=_C702( C694 C702 ) C694_=_C710( C694 C710 ) C694_=_C723( C694 C723 ) C694_=_C728( C694 C728 ) C694_=_C729( C694 C729 ) C694_=_C764( C694 C764 ) \nC694_=_C766( C694 C766 ) C694_=_C779( C694 C779 ) C694_=_C781( C694 C781 ) C694_=_C782( C694 C782 ) C694_=_C800( C694 C800 ) C694_=_C822( C694 C822 ) \nC694_=_C825( C694 C825 ) C694_=_C835( C694 C835 ) C694_=_C856( C694 C856 ) C694_=_C869( C694 C869 ) C694_=_C872( C694 C872 ) C694_=_C877( C694 C877 ) \nC694_=_C879( C694 C879 ) C694_=_C880( C694 C880 ) C694_=_C882( C694 C882 ) C694_=_C889( C694 C889 ) C694_=_C910( C694 C910 ) C694_=_C924( C694 C924 ) \nC694_=_C931( C694 C931 ) C694_=_C937( C694 C937 ) C694_=_C938( C694 C938 ) C694_=_C940( C694 C940 ) C694_=_C942( C694 C942 ) C694_=_C943( C694 C943 ) \nC694_=_C945( C694 C945 ) C694_=_C949( C694 C949 ) C695_=_C746( C695 C746 ) C695_=_C755( C695 C755 ) C695_=_C817( C695 C817 ) C695_=_C818( C695 C818 ) \nC695_=_C820( C695 C820 ) C695_=_C826( C695 C826 ) C695_=_C831( C695 C831 ) C695_=_C850( C695 C850 ) C695_=_C851( C695 C851 ) C695_=_C872( C695 C872 ) \nC695_=_C879( C695 C879 ) C695_=_C880( C695 C880 ) C695_=_C890( C695 C890 ) C695_=_C894( C695 C894 ) C695_=_C906( C695 C906 ) C695_=_C915( C695 C915 ) \nC695_=_C929( C695 C929 ) C695_=_C935( C695 C935 ) C695_=_C938( C695 C938 ) C695_=_C940( C695 C940 ) C695_=_C943( C695 C943 ) C695_=_C945( C695 C945 ) \nC695_=_C949( C695 C949 ) C699_=_C700( C699 C700 ) C699_=_C701( C699 C701 ) C699_=_C702( C699 C702 ) C699_=_C716( C699 C716 ) C699_=_C717( C699 C717 ) \nC699_=_C796( C699 C796 ) C699_=_C807( C699 C807 ) C699_=_C810( C699 C810 ) C699_=_C812( C699 C812 ) C699_=_C813( C699 C813 ) C699_=_C820( C699 C820 ) \nC699_=_C831( C699 C831 ) C699_=_C834( C699 C834 ) C699_=_C882( C699 C882 ) C699_=_C884( C699 C884 ) C699_=_C886( C699 C886 ) C699_=_C889( C699 C889 ) \nC699_=_C918( C699 C918 ) C699_=_C923( C699 C923 ) C699_=_C926( C699 C926 ) C699_=_C943( C699 C943 ) C699_=_C946( C699 C946 ) C699_=_C949( C699 C949 ) \nC700_=_C701( C700 C701 ) C700_=_C702( C700 C702 ) C700_=_C710( C700 C710 ) C700_=_C721( C700 C721 ) C700_=_C723( C700 C723 ) C700_=_C729( C700 C729 ) \nC700_=_C740( C700 C740 ) C700_=_C755( C700 C755 ) C700_=_C766( C700 C766 ) C700_=_C779( C700 C779 ) C700_=_C781( C700 C781 ) C700_=_C782( C700 C782 ) \nC700_=_C822( C700 C822 ) C700_=_C825( C700 C825 ) C700_=_C829( C700 C829 ) C700_=_C830( C700 C830 ) C700_=_C834( C700 C834 ) C700_=_C850( C700 C850 ) \nC700_=_C856( C700 C856 ) C700_=_C869( C700 C869 ) C700_=_C870( C700 C870 ) C700_=_C872( C700 C872 ) C700_=_C877( C700 C877 ) C700_=_C879( C700 C879 ) \nC700_=_C882( C700 C882 ) C700_=_C884( C700 C884 ) C700_=_C886( C700 C886 ) C700_=_C894( C700 C894 ) C700_=_C910( C700 C910 ) C700_=_C913( C700 C913 ) \nC700_=_C924( C700 C924 ) C700_=_C928( C700 C928 ) C700_=_C929( C700 C929 ) C700_=_C930( C700 C930 ) C700_=_C942( C700 C942 ) C700_=_C943( C700 C943 ) \nC700_=_C944( C700 C944 ) C700_=_C949( C700 C949 ) C701_=_C702( C701 C702 ) C701_=_C709( C701 C709 ) C701_=_C726( C701 C726 ) C701_=_C735( C701 C735 ) \nC701_=_C749( C701 C749 ) C701_=_C779( C701 C779 ) C701_=_C780( C701 C780 ) C701_=_C782( C701 C782 ) C701_=_C797( C701 C797 ) C701_=_C805( C701 C805 ) \nC701_=_C811( C701 C811 ) C701_=_C830( C701 C830 ) C701_=_C831( C701 C831 ) C701_=_C845( C701 C845 ) C701_=_C856( C701 C856 ) C701_=_C860( C701 C860 ) \nC701_=_C869( C701 C869 ) C701_=_C877( C701 C877 ) C701_=_C880( C701 C880 ) C701_=_C882( C701 C882 ) C701_=_C888( C701 C888 ) C701_=_C889( C701 C889 ) \nC701_=_C893( C701 C893 ) C701_=_C904( C701 C904 ) C701_=_C924( C701 C924 ) C701_=_C926( C701 C926 ) C701_=_C930( C701 C930 ) C701_=_C932( C701 C932 ) \nC701_=_C942( C701 C942 ) C701_=_C943( C701 C943 ) C701_=_C949( C701 C949 ) C702_=_C709( C702 C709 ) C702_=_C710( C702 C710 ) C702_=_C726( C702 C726 ) \nC702_=_C735( C702 C735 ) C702_=_C766( C702 C766 ) C702_=_C779( C702 C779 ) C702_=_C780( C702 C780 ) C702_=_C781( C702 C781 ) C702_=_C782( C702 C782 ) \nC702_=_C811( C702 C811 ) C702_=_C822( C702 C822 ) C702_=_C825( C702 C825 ) C702_=_C831( C702 C831 ) C702_=_C845( C702 C845 ) C702_=_C856( C702 C856 ) \nC702_=_C860( C702 C860 ) C702_=_C869( C702 C869 ) C702_=_C872( C702 C872 ) C702_=_C873( C702 C873 ) C702_=_C877( C702 C877 ) C702_=_C879( C702 C879 ) \nC702_=_C880( C702 C880 ) C702_=_C882( C702 C882 ) C702_=_C885( C702 C885 ) C702_=_C889( C702 C889 ) C702_=_C893( C702 C893 ) C702_=_C910( C702 C910 ) \nC702_=_C924( C702 C924 ) C702_=_C926( C702 C926 ) C702_=_C930( C702 C930 ) C702_=_C938( C702 C938 ) C702_=_C942( C702 C942 ) C702_=_C943( C702 C943 ) \nC702_=_C944( C702 C944 ) C702_=_C948( C702 C948 ) C702_=_C949( C702 C949 ) C709_=_C711( C709 C711 ) C709_=_C723( C709 C723 ) C709_=_C726( C709 C726 ) \nC709_=_C727( C709 C727 ) C709_=_C728( C709 C728 ) C709_=_C732( C709 C732 ) C709_=_C735( C709 C735 ) C709_=_C744( C709 C744 ) C709_=_C748( C709 C748 ) \nC709_=_C779( C709 C779 ) C709_=_C780( C709 C780 ) C709_=_C782( C709 C782 ) C709_=_C797( C709 C797 ) C709_=_C807( C709 C807 ) C709_=_C810( C709 C810 ) \nC709_=_C811( C709 C811 ) C709_=_C814( C709 C814 ) C709_=_C816( C709 C816 ) C709_=_C825( C709 C825 ) C709_=_C831( C709 C831 ) C709_=_C845( C709 C845 ) \nC709_=_C849( C709 C849 ) C709_=_C860( C709 C860 ) C709_=_C869( C709 C869 ) C709_=_C879( C709 C879 ) C709_=_C880( C709 C880 ) C709_=_C884( C709 C884 ) \nC709_=_C889( C709 C889 ) C709_=_C893( C709 C893 ) C709_=_C903( C709 C903 ) C709_=_C923( C709 C923 ) C709_=_C924( C709 C924 ) C709_=_C930( C709 C930 ) \nC709_=_C931( C709 C931 ) C709_=_C945( C709 C945 ) C709_=_C949( C709 C949 ) C710_=_C711( C710 C711 ) C710_=_C713( C710 C713 ) C710_=_C721( C710 C721 ) \nC710_=_C722( C710 C722 ) C710_=_C732( C710 C732 ) C710_=_C766( C710 C766 ) C710_=_C779( C710 C779 ) C710_=_C780( C710 C780 ) C710_=_C781( C710 C781 ) \nC710_=_C782( C710 C782 ) C710_=_C793( C710 C793 ) C710_=_C802( C710 C802 ) C710_=_C808( C710 C808 ) C710_=_C810( C710 C810 ) C710_=_C811( C710 C811 ) \nC710_=_C814( C710 C814 ) C710_=_C815( C710 C815 ) C710_=_C816( C710 C816 ) C710_=_C817( C710 C817 ) C710_=_C821( C710 C821 ) C710_=_C822( C710 C822 ) \nC710_=_C825( C710 C825 ) C710_=_C826( C710 C826 ) C710_=_C856( C710 C856 ) C710_=_C861( C710 C861 ) C710_=_C869( C710 C869 ) C710_=_C872( C710 C872 ) \nC710_=_C877( C710 C877 ) C710_=_C879( C710 C879 ) C710_=_C880( C710 C880 ) C710_=_C886( C710 C886 ) C710_=_C910( C710 C910 ) C710_=_C915( C710 C915 ) \nC710_=_C918( C710 C918 ) C710_=_C924( C710 C924 ) C710_=_C937( C710 C937 ) C710_=_C942( C710 C942 ) C710_=_C946( C710 C946 ) C711_=_C713( C711 C713 ) \nC711_=_C727( C711 C727 ) C711_=_C729( C711 C729 ) C711_=_C732( C711 C732 ) C711_=_C744( C711 C744 ) C711_=_C748( C711 C748 ) C711_=_C764( C711 C764 ) \nC711_=_C797( C711 C797 ) C711_=_C802( C711 C802 ) C711_=_C807( C711 C807 ) C711_=_C808( C711 C808 ) C711_=_C810( C711 C810 ) C711_=_C811( C711 C811 ) \nC711_=_C815( C711 C815 ) C711_=_C816( C711 C816 ) C711_=_C826( C711 C826 ) C711_=_C829( C711 C829 ) C711_=_C830( C711 C830 ) C711_=_C860( C711 C860 ) \nC711_=_C861( C711 C861 ) C711_=_C870( C711 C870 ) C711_=_C884( C711 C884 ) C711_=_C893( C711 C893 ) C711_=_C901( C711 C901 ) C711_=_C903( C711 C903 ) \nC711_=_C918( C711 C918 ) C711_=_C923( C711 C923 ) C711_=_C927( C711 C927 ) C711_=_C931( C711 C931 ) C711_=_C932( C711 C932 ) C711_=_C935( C711 C935 ) \nC711_=_C945( C711 C945 ) C711_=_C949( C711 C949 ) C713_=_C717( C713 C717 ) C713_=_C732( C713 C732 ) C713_=_C744( C713 C744 ) C713_=_C755( C713 C755 ) \nC713_=_C771( C713 C771 ) C713_=_C784( C713 C784 ) C713_=_C796( C713 C796 ) C713_=_C798( C713 C798 ) C713_=_C800( C713 C800 ) C713_=_C808( C713 C808 ) \nC713_=_C810( C713 C810 ) C713_=_C811( C713 C811 ) C713_=_C812( C713 C812 ) C713_=_C834( C713 C834 ) C713_=_C848( C713 C848 ) C713_=_C849( C713 C849 ) \nC713_=_C850( C713 C850 ) C713_=_C861( C713 C861 ) C713_=_C870( C713 C870 ) C713_=_C877( C713 C877 ) C713_=_C878( C713 C878 ) C713_=_C879( C713 C879 ) \nC713_=_C880( C713 C880 ) C713_=_C888( C713 C888 ) C713_=_C903( C713 C903 ) C713_=_C906( C713 C906 ) C713_=_C918( C713 C918 ) C713_=_C924( C713 C924 ) \nC713_=_C926( C713 C926 ) C713_=_C927( C713 C927 ) C713_=_C935( C713 C935 ) C716_=_C717( C716 C717 ) C716_=_C721( C716 C721 ) C716_=_C746( C716 C746 ) \nC716_=_C765( C716 C765 ) C716_=_C771( C716 C771 ) C716_=_C773( C716 C773 ) C716_=_C797( C716 C797 ) C716_=_C807( C716 C807 ) C716_=_C808( C716 C808 ) \nC716_=_C812( C716 C812 ) C716_=_C813( C716 C813 ) C716_=_C818( C716 C818 ) C716_=_C848( C716 C848 ) C716_=_C849( C716 C849 ) C716_=_C870( C716 C870 ) \nC716_=_C884( C716 C884 ) C716_=_C890( C716 C890 ) C716_=_C894( C716 C894 ) C716_=_C906( C716 C906 ) C716_=_C943( C716 C943 ) C717_=_C732( C717 C732 ) \nC717_=_C740( C717 C740 ) C717_=_C744( C717 C744 ) C717_=_C749( C717 C749 ) C717_=_C764( C717 C764 ) C717_=_C798( C717 C798 ) C717_=_C800( C717 C800 ) \nC717_=_C807( C717 C807 ) C717_=_C808( C717 C808 ) C717_=_C812( C717 C812 ) C717_=_C813( C717 C813 ) C717_=_C818( C717 C818 ) C717_=_C824( C717 C824 ) \nC717_=_C831( C717 C831 ) C717_=_C834( C717 C834 ) C717_=_C848( C717 C848 ) C717_=_C849( C717 C849 ) C717_=_C850( C717 C850 ) C717_=_C860( C717 C860 ) \nC717_=_C870( C717 C870 ) C717_=_C871( C717 C871 ) C717_=_C877( C717 C877 ) C717_=_C882( C717 C882 ) C717_=_C884( C717 C884 ) C717_=_C904( C717 C904 ) \nC717_=_C906( C717 C906 ) C717_=_C910( C717 C910 ) C717_=_C913( C717 C913 ) C717_=_C926( C717 C926 ) C717_=_C927( C717 C927 ) C717_=_C928( C717 C928 ) \nC717_=_C931( C717 C931 ) C717_=_C935( C717 C935 ) C717_=_C948( C717 C948 ) C718_=_C719( C718 C719 ) C718_=_C720( C718 C720 ) C718_=_C722( C718 C722 ) \nC718_=_C726( C718 C726 ) C718_=_C765( C718 C765 ) C718_=_C771( C718 C771 ) C718_=_C780( C718 C780 ) C718_=_C781( C718 C781 ) C718_=_C805( C718 C805 ) \nC718_=_C814( C718 C814 ) C718_=_C825( C718 C825 ) C718_=_C850(</w:t>
      </w:r>
    </w:p>
    <w:p>
      <w:pPr>
        <w:pStyle w:val="PreformattedText"/>
        <w:bidi w:val="0"/>
        <w:spacing w:before="0" w:after="0"/>
        <w:jc w:val="left"/>
        <w:rPr/>
      </w:pPr>
      <w:r>
        <w:rPr/>
        <w:t xml:space="preserve"> </w:t>
      </w:r>
      <w:r>
        <w:rPr/>
        <w:t>C718 C850 ) C718_=_C861( C718 C861 ) C718_=_C882( C718 C882 ) C718_=_C885( C718 C885 ) \nC718_=_C888( C718 C888 ) C718_=_C889( C718 C889 ) C718_=_C892( C718 C892 ) C718_=_C923( C718 C923 ) C718_=_C928( C718 C928 ) C718_=_C932( C718 C932 ) \nC718_=_C935( C718 C935 ) C718_=_C943( C718 C943 ) C718_=_C944( C718 C944 ) C719_=_C720( C719 C720 ) C719_=_C722( C719 C722 ) C719_=_C755( C719 C755 ) \nC719_=_C802( C719 C802 ) C719_=_C805( C719 C805 ) C719_=_C807( C719 C807 ) C719_=_C811( C719 C811 ) C719_=_C812( C719 C812 ) C719_=_C815( C719 C815 ) \nC719_=_C829( C719 C829 ) C719_=_C835( C719 C835 ) C719_=_C849( C719 C849 ) C719_=_C856( C719 C856 ) C719_=_C869( C719 C869 ) C719_=_C872( C719 C872 ) \nC719_=_C885( C719 C885 ) C719_=_C892( C719 C892 ) C719_=_C894( C719 C894 ) C719_=_C913( C719 C913 ) C719_=_C923( C719 C923 ) C719_=_C935( C719 C935 ) \nC719_=_C942( C719 C942 ) C719_=_C943( C719 C943 ) C719_=_C944( C719 C944 ) C719_=_C948( C719 C948 ) C719_=_C949( C719 C949 ) C720_=_C721( C720 C721 ) \nC720_=_C723( C720 C723 ) C720_=_C797( C720 C797 ) C720_=_C800( C720 C800 ) C720_=_C805( C720 C805 ) C720_=_C811( C720 C811 ) C720_=_C812( C720 C812 ) \nC720_=_C813( C720 C813 ) C720_=_C830( C720 C830 ) C720_=_C885( C720 C885 ) C720_=_C890( C720 C890 ) C720_=_C901( C720 C901 ) C720_=_C915( C720 C915 ) \nC720_=_C923( C720 C923 ) C720_=_C943( C720 C943 ) C720_=_C944( C720 C944 ) C720_=_C948( C720 C948 ) C721_=_C722( C721 C722 ) C721_=_C723( C721 C723 ) \nC721_=_C729( C721 C729 ) C721_=_C740( C721 C740 ) C721_=_C755( C721 C755 ) C721_=_C781( C721 C781 ) C721_=_C797( C721 C797 ) C721_=_C800( C721 C800 ) \nC721_=_C802( C721 C802 ) C721_=_C811( C721 C811 ) C721_=_C813( C721 C813 ) C721_=_C814( C721 C814 ) C721_=_C815( C721 C815 ) C721_=_C816( C721 C816 ) \nC721_=_C817( C721 C817 ) C721_=_C818( C721 C818 ) C721_=_C829( C721 C829 ) C721_=_C834( C721 C834 ) C721_=_C877( C721 C877 ) C721_=_C879( C721 C879 ) \nC721_=_C880( C721 C880 ) C721_=_C885( C721 C885 ) C721_=_C886( C721 C886 ) C721_=_C892( C721 C892 ) C721_=_C894( C721 C894 ) C721_=_C923( C721 C923 ) \nC721_=_C929( C721 C929 ) C721_=_C943( C721 C943 ) C721_=_C945( C721 C945 ) C721_=_C948( C721 C948 ) C722_=_C749( C722 C749 ) C722_=_C802( C722 C802 ) \nC722_=_C807( C722 C807 ) C722_=_C812( C722 C812 ) C722_=_C814( C722 C814 ) C722_=_C815( C722 C815 ) C722_=_C816( C722 C816 ) C722_=_C817( C722 C817 ) \nC722_=_C829( C722 C829 ) C722_=_C835( C722 C835 ) C722_=_C849( C722 C849 ) C722_=_C860( C722 C860 ) C722_=_C869( C722 C869 ) C722_=_C872( C722 C872 ) \nC722_=_C877( C722 C877 ) C722_=_C879( C722 C879 ) C722_=_C880( C722 C880 ) C722_=_C882( C722 C882 ) C722_=_C886( C722 C886 ) C722_=_C892( C722 C892 ) \nC722_=_C894( C722 C894 ) C722_=_C929( C722 C929 ) C722_=_C930( C722 C930 ) C722_=_C932( C722 C932 ) C722_=_C943( C722 C943 ) C723_=_C732( C723 C732 ) \nC723_=_C784( C723 C784 ) C723_=_C796( C723 C796 ) C723_=_C800( C723 C800 ) C723_=_C811( C723 C811 ) C723_=_C813( C723 C813 ) C723_=_C814( C723 C814 ) \nC723_=_C822( C723 C822 ) C723_=_C825( C723 C825 ) C723_=_C830( C723 C830 ) C723_=_C845( C723 C845 ) C723_=_C849( C723 C849 ) C723_=_C873( C723 C873 ) \nC723_=_C886( C723 C886 ) C723_=_C913( C723 C913 ) C723_=_C927( C723 C927 ) C723_=_C937( C723 C937 ) C723_=_C940( C723 C940 ) C723_=_C943( C723 C943 ) \nC723_=_C946( C723 C946 ) C723_=_C948( C723 C948 ) C726_=_C729( C726 C729 ) C726_=_C735( C726 C735 ) C726_=_C736( C726 C736 ) C726_=_C765( C726 C765 ) \nC726_=_C779( C726 C779 ) C726_=_C780( C726 C780 ) C726_=_C798( C726 C798 ) C726_=_C811( C726 C811 ) C726_=_C817( C726 C817 ) C726_=_C830( C726 C830 ) \nC726_=_C831( C726 C831 ) C726_=_C834( C726 C834 ) C726_=_C835( C726 C835 ) C726_=_C845( C726 C845 ) C726_=_C860( C726 C860 ) C726_=_C861( C726 C861 ) \nC726_=_C869( C726 C869 ) C726_=_C878( C726 C878 ) C726_=_C880( C726 C880 ) C726_=_C888( C726 C888 ) C726_=_C889( C726 C889 ) C726_=_C892( C726 C892 ) \nC726_=_C893( C726 C893 ) C726_=_C927( C726 C927 ) C726_=_C928( C726 C928 ) C726_=_C930( C726 C930 ) C726_=_C932( C726 C932 ) C726_=_C935( C726 C935 ) \nC726_=_C942( C726 C942 ) C726_=_C943( C726 C943 ) C726_=_C946( C726 C946 ) C727_=_C728( C727 C728 ) C727_=_C732( C727 C732 ) C727_=_C744( C727 C744 ) \nC727_=_C748( C727 C748 ) C727_=_C766( C727 C766 ) C727_=_C779( C727 C779 ) C727_=_C784( C727 C784 ) C727_=_C793( C727 C793 ) C727_=_C797( C727 C797 ) \nC727_=_C808( C727 C808 ) C727_=_C810( C727 C810 ) C727_=_C814( C727 C814 ) C727_=_C820( C727 C820 ) C727_=_C821( C727 C821 ) C727_=_C822( C727 C822 ) \nC727_=_C824( C727 C824 ) C727_=_C845( C727 C845 ) C727_=_C850( C727 C850 ) C727_=_C869( C727 C869 ) C727_=_C878( C727 C878 ) C727_=_C882( C727 C882 ) \nC727_=_C884( C727 C884 ) C727_=_C890( C727 C890 ) C727_=_C901( C727 C901 ) C727_=_C903( C727 C903 ) C727_=_C906( C727 C906 ) C727_=_C910( C727 C910 ) \nC727_=_C918( C727 C918 ) C727_=_C927( C727 C927 ) C727_=_C929( C727 C929 ) C727_=_C930( C727 C930 ) C727_=_C931( C727 C931 ) C727_=_C945( C727 C945 ) \nC727_=_C949( C727 C949 ) C728_=_C732( C728 C732 ) C728_=_C764( C728 C764 ) C728_=_C779( C728 C779 ) C728_=_C782( C728 C782 ) C728_=_C784( C728 C784 ) \nC728_=_C798( C728 C798 ) C728_=_C800( C728 C800 ) C728_=_C808( C728 C808 ) C728_=_C814( C728 C814 ) C728_=_C820( C728 C820 ) C728_=_C821( C728 C821 ) \nC728_=_C845( C728 C845 ) C728_=_C873( C728 C873 ) C728_=_C879( C728 C879 ) C728_=_C882( C728 C882 ) C728_=_C889( C728 C889 ) C728_=_C890( C728 C890 ) \nC728_=_C892( C728 C892 ) C728_=_C894( C728 C894 ) C728_=_C918( C728 C918 ) C728_=_C924( C728 C924 ) C728_=_C929( C728 C929 ) C728_=_C931( C728 C931 ) \nC728_=_C938( C728 C938 ) C728_=_C942( C728 C942 ) C729_=_C732( C729 C732 ) C729_=_C740( C729 C740 ) C729_=_C764( C729 C764 ) C729_=_C765( C729 C765 ) \nC729_=_C766( C729 C766 ) C729_=_C781( C729 C781 ) C729_=_C802( C729 C802 ) C729_=_C815( C729 C815 ) C729_=_C817( C729 C817 ) C729_=_C818( C729 C818 ) \nC729_=_C821( C729 C821 ) C729_=_C822( C729 C822 ) C729_=_C826( C729 C826 ) C729_=_C829( C729 C829 ) C729_=_C830( C729 C830 ) C729_=_C834( C729 C834 ) \nC729_=_C835( C729 C835 ) C729_=_C860( C729 C860 ) C729_=_C878( C729 C878 ) C729_=_C886( C729 C886 ) C729_=_C889( C729 C889 ) C729_=_C893( C729 C893 ) \nC729_=_C894( C729 C894 ) C729_=_C923( C729 C923 ) C729_=_C929( C729 C929 ) C729_=_C930( C729 C930 ) C729_=_C931( C729 C931 ) C729_=_C944( C729 C944 ) \nC729_=_C945( C729 C945 ) C729_=_C949( C729 C949 ) C732_=_C744( C732 C744 ) C732_=_C779( C732 C779 ) C732_=_C784( C732 C784 ) C732_=_C793( C732 C793 ) \nC732_=_C800( C732 C800 ) C732_=_C802( C732 C802 ) C732_=_C814( C732 C814 ) C732_=_C815( C732 C815 ) C732_=_C825( C732 C825 ) C732_=_C826( C732 C826 ) \nC732_=_C830( C732 C830 ) C732_=_C834( C732 C834 ) C732_=_C845( C732 C845 ) C732_=_C848( C732 C848 ) C732_=_C849( C732 C849 ) C732_=_C850( C732 C850 ) \nC732_=_C860( C732 C860 ) C732_=_C870( C732 C870 ) C732_=_C877( C732 C877 ) C732_=_C882( C732 C882 ) C732_=_C884( C732 C884 ) C732_=_C893( C732 C893 ) \nC732_=_C906( C732 C906 ) C732_=_C915( C732 C915 ) C732_=_C923( C732 C923 ) C732_=_C926( C732 C926 ) C732_=_C927( C732 C927 ) C732_=_C935( C732 C935 ) \nC735_=_C736( C735 C736 ) C735_=_C744( C735 C744 ) C735_=_C779( C735 C779 ) C735_=_C780( C735 C780 ) C735_=_C793( C735 C793 ) C735_=_C796( C735 C796 ) \nC735_=_C797( C735 C797 ) C735_=_C798( C735 C798 ) C735_=_C805( C735 C805 ) C735_=_C807( C735 C807 ) C735_=_C811( C735 C811 ) C735_=_C830( C735 C830 ) \nC735_=_C831( C735 C831 ) C735_=_C845( C735 C845 ) C735_=_C849( C735 C849 ) C735_=_C856( C735 C856 ) C735_=_C860( C735 C860 ) C735_=_C869( C735 C869 ) \nC735_=_C878( C735 C878 ) C735_=_C880( C735 C880 ) C735_=_C888( C735 C888 ) C735_=_C889( C735 C889 ) C735_=_C892( C735 C892 ) C735_=_C893( C735 C893 ) \nC735_=_C901( C735 C901 ) C735_=_C915( C735 C915 ) C735_=_C930( C735 C930 ) C735_=_C932( C735 C932 ) C735_=_C942( C735 C942 ) C735_=_C946( C735 C946 ) \nC736_=_C771( C736 C771 ) C736_=_C773( C736 C773 ) C736_=_C798( C736 C798 ) C736_=_C805( C736 C805 ) C736_=_C818( C736 C818 ) C736_=_C820( C736 C820 ) \nC736_=_C829( C736 C829 ) C736_=_C830( C736 C830 ) C736_=_C885( C736 C885 ) C736_=_C888( C736 C888 ) C736_=_C893( C736 C893 ) C736_=_C894( C736 C894 ) \nC736_=_C901( C736 C901 ) C736_=_C903( C736 C903 ) C736_=_C928( C736 C928 ) C736_=_C932( C736 C932 ) C736_=_C945( C736 C945 ) C736_=_C946( C736 C946 ) \nC740_=_C748( C740 C748 ) C740_=_C764( C740 C764 ) C740_=_C765( C740 C765 ) C740_=_C766( C740 C766 ) C740_=_C781( C740 C781 ) C740_=_C805( C740 C805 ) \nC740_=_C811( C740 C811 ) C740_=_C815( C740 C815 ) C740_=_C818( C740 C818 ) C740_=_C821( C740 C821 ) C740_=_C826( C740 C826 ) C740_=_C829( C740 C829 ) \nC740_=_C831( C740 C831 ) C740_=_C834( C740 C834 ) C740_=_C870( C740 C870 ) C740_=_C878( C740 C878 ) C740_=_C884( C740 C884 ) C740_=_C886( C740 C886 ) \nC740_=_C894( C740 C894 ) C740_=_C923( C740 C923 ) C740_=_C929( C740 C929 ) C740_=_C932( C740 C932 ) C740_=_C944( C740 C944 ) C744_=_C748( C744 C748 ) \nC744_=_C796( C744 C796 ) C744_=_C797( C744 C797 ) C744_=_C800( C744 C800 ) C744_=_C810( C744 C810 ) C744_=_C815( C744 C815 ) C744_=_C834( C744 C834 ) \nC744_=_C848( C744 C848 ) C744_=_C849( C744 C849 ) C744_=_C850( C744 C850 ) C744_=_C856( C744 C856 ) C744_=_C870( C744 C870 ) C744_=_C877( C744 C877 ) \nC744_=_C878( C744 C878 ) C744_=_C880( C744 C880 ) C744_=_C884( C744 C884 ) C744_=_C888( C744 C888 ) C744_=_C892( C744 C892 ) C744_=_C901( C744 C901 ) \nC744_=_C903( C744 C903 ) C744_=_C906( C744 C906 ) C744_=_C926( C744 C926 ) C744_=_C927( C744 C927 ) C744_=_C931( C744 C931 ) C744_=_C935( C744 C935 ) \nC744_=_C938( C744 C938 ) C744_=_C942( C744 C942 ) C744_=_C945( C744 C945 ) C744_=_C949( C744 C949 ) C746_=_C755( C746 C755 ) C746_=_C773( C746 C773 ) \nC746_=_C800( C746 C800 ) C746_=_C813( C746 C813 ) C746_=_C834( C746 C834 ) C746_=_C850( C746 C850 ) C746_=_C851( C746 C851 ) C746_=_C860( C746 C860 ) \nC746_=_C880( C746 C880 ) C746_=_C894( C746 C894 ) C746_=_C901( C746 C901 ) C746_=_C906(</w:t>
      </w:r>
    </w:p>
    <w:p>
      <w:pPr>
        <w:pStyle w:val="PreformattedText"/>
        <w:bidi w:val="0"/>
        <w:spacing w:before="0" w:after="0"/>
        <w:jc w:val="left"/>
        <w:rPr/>
      </w:pPr>
      <w:r>
        <w:rPr/>
        <w:t xml:space="preserve"> </w:t>
      </w:r>
      <w:r>
        <w:rPr/>
        <w:t>C746 C906 ) C746_=_C915( C746 C915 ) C746_=_C928( C746 C928 ) \nC746_=_C929( C746 C929 ) C746_=_C938( C746 C938 ) C746_=_C942( C746 C942 ) C746_=_C945( C746 C945 ) C748_=_C766( C748 C766 ) C748_=_C773( C748 C773 ) \nC748_=_C797( C748 C797 ) C748_=_C802( C748 C802 ) C748_=_C810( C748 C810 ) C748_=_C851( C748 C851 ) C748_=_C870( C748 C870 ) C748_=_C878( C748 C878 ) \nC748_=_C882( C748 C882 ) C748_=_C884( C748 C884 ) C748_=_C903( C748 C903 ) C748_=_C910( C748 C910 ) C748_=_C913( C748 C913 ) C748_=_C923( C748 C923 ) \nC748_=_C931( C748 C931 ) C748_=_C932( C748 C932 ) C748_=_C940( C748 C940 ) C748_=_C944( C748 C944 ) C748_=_C945( C748 C945 ) C748_=_C948( C748 C948 ) \nC748_=_C949( C748 C949 ) C749_=_C798( C749 C798 ) C749_=_C811( C749 C811 ) C749_=_C812( C749 C812 ) C749_=_C813( C749 C813 ) C749_=_C815( C749 C815 ) \nC749_=_C818( C749 C818 ) C749_=_C822( C749 C822 ) C749_=_C824( C749 C824 ) C749_=_C835( C749 C835 ) C749_=_C845( C749 C845 ) C749_=_C869( C749 C869 ) \nC749_=_C871( C749 C871 ) C749_=_C882( C749 C882 ) C749_=_C890( C749 C890 ) C749_=_C893( C749 C893 ) C749_=_C901( C749 C901 ) C749_=_C904( C749 C904 ) \nC749_=_C913( C749 C913 ) C749_=_C918( C749 C918 ) C749_=_C924( C749 C924 ) C749_=_C928( C749 C928 ) C749_=_C930( C749 C930 ) C749_=_C937( C749 C937 ) \nC755_=_C784( C755 C784 ) C755_=_C811( C755 C811 ) C755_=_C815( C755 C815 ) C755_=_C818( C755 C818 ) C755_=_C849( C755 C849 ) C755_=_C850( C755 C850 ) \nC755_=_C851( C755 C851 ) C755_=_C869( C755 C869 ) C755_=_C870( C755 C870 ) C755_=_C877( C755 C877 ) C755_=_C878( C755 C878 ) C755_=_C879( C755 C879 ) \nC755_=_C880( C755 C880 ) C755_=_C884( C755 C884 ) C755_=_C892( C755 C892 ) C755_=_C894( C755 C894 ) C755_=_C904( C755 C904 ) C755_=_C913( C755 C913 ) \nC755_=_C923( C755 C923 ) C755_=_C927( C755 C927 ) C755_=_C928( C755 C928 ) C755_=_C929( C755 C929 ) C755_=_C930( C755 C930 ) C755_=_C944( C755 C944 ) \nC755_=_C945( C755 C945 ) C764_=_C765( C764 C765 ) C764_=_C766( C764 C766 ) C764_=_C800( C764 C800 ) C764_=_C815( C764 C815 ) C764_=_C821( C764 C821 ) \nC764_=_C824( C764 C824 ) C764_=_C826( C764 C826 ) C764_=_C845( C764 C845 ) C764_=_C860( C764 C860 ) C764_=_C870( C764 C870 ) C764_=_C878( C764 C878 ) \nC764_=_C886( C764 C886 ) C764_=_C889( C764 C889 ) C764_=_C904( C764 C904 ) C764_=_C910( C764 C910 ) C764_=_C929( C764 C929 ) C764_=_C931( C764 C931 ) \nC764_=_C935( C764 C935 ) C764_=_C938( C764 C938 ) C764_=_C942( C764 C942 ) C764_=_C944( C764 C944 ) C765_=_C766( C765 C766 ) C765_=_C807( C765 C807 ) \nC765_=_C813( C765 C813 ) C765_=_C815( C765 C815 ) C765_=_C821( C765 C821 ) C765_=_C826( C765 C826 ) C765_=_C848( C765 C848 ) C765_=_C850( C765 C850 ) \nC765_=_C861( C765 C861 ) C765_=_C871( C765 C871 ) C765_=_C878( C765 C878 ) C765_=_C882( C765 C882 ) C765_=_C884( C765 C884 ) C765_=_C886( C765 C886 ) \nC765_=_C893( C765 C893 ) C765_=_C927( C765 C927 ) C765_=_C929( C765 C929 ) C765_=_C940( C765 C940 ) C765_=_C942( C765 C942 ) C765_=_C944( C765 C944 ) \nC766_=_C773( C766 C773 ) C766_=_C779( C766 C779 ) C766_=_C781( C766 C781 ) C766_=_C782( C766 C782 ) C766_=_C793( C766 C793 ) C766_=_C815( C766 C815 ) \nC766_=_C820( C766 C820 ) C766_=_C821( C766 C821 ) C766_=_C822( C766 C822 ) C766_=_C825( C766 C825 ) C766_=_C826( C766 C826 ) C766_=_C850( C766 C850 ) \nC766_=_C856( C766 C856 ) C766_=_C869( C766 C869 ) C766_=_C872( C766 C872 ) C766_=_C873( C766 C873 ) C766_=_C877( C766 C877 ) C766_=_C878( C766 C878 ) \nC766_=_C879( C766 C879 ) C766_=_C880( C766 C880 ) C766_=_C886( C766 C886 ) C766_=_C906( C766 C906 ) C766_=_C910( C766 C910 ) C766_=_C915( C766 C915 ) \nC766_=_C924( C766 C924 ) C766_=_C929( C766 C929 ) C766_=_C930( C766 C930 ) C766_=_C931( C766 C931 ) C766_=_C942( C766 C942 ) C766_=_C944( C766 C944 ) \nC766_=_C949( C766 C949 ) C771_=_C773( C771 C773 ) C771_=_C780( C771 C780 ) C771_=_C781( C771 C781 ) C771_=_C782( C771 C782 ) C771_=_C796( C771 C796 ) \nC771_=_C800( C771 C800 ) C771_=_C808( C771 C808 ) C771_=_C813( C771 C813 ) C771_=_C814( C771 C814 ) C771_=_C825( C771 C825 ) C771_=_C829( C771 C829 ) \nC771_=_C830( C771 C830 ) C771_=_C870( C771 C870 ) C771_=_C871( C771 C871 ) C771_=_C879( C771 C879 ) C771_=_C884( C771 C884 ) C771_=_C889( C771 C889 ) \nC771_=_C890( C771 C890 ) C771_=_C892( C771 C892 ) C771_=_C894( C771 C894 ) C771_=_C901( C771 C901 ) C771_=_C910( C771 C910 ) C771_=_C924( C771 C924 ) \nC771_=_C940( C771 C940 ) C771_=_C945( C771 C945 ) C773_=_C829( C773 C829 ) C773_=_C830( C773 C830 ) C773_=_C849( C773 C849 ) C773_=_C851( C773 C851 ) \nC773_=_C882( C773 C882 ) C773_=_C894( C773 C894 ) C773_=_C901( C773 C901 ) C773_=_C910( C773 C910 ) C773_=_C931( C773 C931 ) C773_=_C940( C773 C940 ) \nC773_=_C945( C773 C945 ) C773_=_C949( C773 C949 ) C779_=_C780( C779 C780 ) C779_=_C781( C779 C781 ) C779_=_C782( C779 C782 ) C779_=_C784( C779 C784 ) \nC779_=_C811( C779 C811 ) C779_=_C812( C779 C812 ) C779_=_C822( C779 C822 ) C779_=_C825( C779 C825 ) C779_=_C831( C779 C831 ) C779_=_C834( C779 C834 ) \nC779_=_C845( C779 C845 ) C779_=_C849( C779 C849 ) C779_=_C856( C779 C856 ) C779_=_C860( C779 C860 ) C779_=_C869( C779 C869 ) C779_=_C872( C779 C872 ) \nC779_=_C877( C779 C877 ) C779_=_C879( C779 C879 ) C779_=_C880( C779 C880 ) C779_=_C882( C779 C882 ) C779_=_C889( C779 C889 ) C779_=_C893( C779 C893 ) \nC779_=_C910( C779 C910 ) C779_=_C924( C779 C924 ) C779_=_C926( C779 C926 ) C779_=_C930( C779 C930 ) C779_=_C938( C779 C938 ) C779_=_C942( C779 C942 ) \nC779_=_C948( C779 C948 ) C780_=_C781( C780 C781 ) C780_=_C782( C780 C782 ) C780_=_C796( C780 C796 ) C780_=_C811( C780 C811 ) C780_=_C814( C780 C814 ) \nC780_=_C825( C780 C825 ) C780_=_C831( C780 C831 ) C780_=_C845( C780 C845 ) C780_=_C850( C780 C850 ) C780_=_C856( C780 C856 ) C780_=_C860( C780 C860 ) \nC780_=_C869( C780 C869 ) C780_=_C872( C780 C872 ) C780_=_C880( C780 C880 ) C780_=_C885( C780 C885 ) C780_=_C889( C780 C889 ) C780_=_C892( C780 C892 ) \nC780_=_C893( C780 C893 ) C780_=_C904( C780 C904 ) C780_=_C910( C780 C910 ) C780_=_C913( C780 C913 ) C780_=_C930( C780 C930 ) C780_=_C937( C780 C937 ) \nC780_=_C944( C780 C944 ) C780_=_C946( C780 C946 ) C781_=_C782( C781 C782 ) C781_=_C784( C781 C784 ) C781_=_C793( C781 C793 ) C781_=_C802( C781 C802 ) \nC781_=_C814( C781 C814 ) C781_=_C822( C781 C822 ) C781_=_C825( C781 C825 ) C781_=_C826( C781 C826 ) C781_=_C829( C781 C829 ) C781_=_C834( C781 C834 ) \nC781_=_C856( C781 C856 ) C781_=_C869( C781 C869 ) C781_=_C871( C781 C871 ) C781_=_C872( C781 C872 ) C781_=_C877( C781 C877 ) C781_=_C879( C781 C879 ) \nC781_=_C889( C781 C889 ) C781_=_C892( C781 C892 ) C781_=_C894( C781 C894 ) C781_=_C910( C781 C910 ) C781_=_C924( C781 C924 ) C781_=_C926( C781 C926 ) \nC781_=_C929( C781 C929 ) C781_=_C937( C781 C937 ) C781_=_C942( C781 C942 ) C781_=_C949( C781 C949 ) C782_=_C796( C782 C796 ) C782_=_C805( C782 C805 ) \nC782_=_C811( C782 C811 ) C782_=_C822( C782 C822 ) C782_=_C825( C782 C825 ) C782_=_C830( C782 C830 ) C782_=_C845( C782 C845 ) C782_=_C856( C782 C856 ) \nC782_=_C860( C782 C860 ) C782_=_C869( C782 C869 ) C782_=_C871( C782 C871 ) C782_=_C872( C782 C872 ) C782_=_C877( C782 C877 ) C782_=_C879( C782 C879 ) \nC782_=_C889( C782 C889 ) C782_=_C901( C782 C901 ) C782_=_C910( C782 C910 ) C782_=_C924( C782 C924 ) C782_=_C926( C782 C926 ) C782_=_C937( C782 C937 ) \nC782_=_C942( C782 C942 ) C784_=_C796( C784 C796 ) C784_=_C802( C784 C802 ) C784_=_C825( C784 C825 ) C784_=_C826( C784 C826 ) C784_=_C871( C784 C871 ) \nC784_=_C873( C784 C873 ) C784_=_C878( C784 C878 ) C784_=_C880( C784 C880 ) C784_=_C882( C784 C882 ) C784_=_C913( C784 C913 ) C784_=_C926( C784 C926 ) \nC784_=_C927( C784 C927 ) C784_=_C940( C784 C940 ) C784_=_C944( C784 C944 ) C784_=_C946( C784 C946 ) C793_=_C802( C793 C802 ) C793_=_C805( C793 C805 ) \nC793_=_C807( C793 C807 ) C793_=_C808( C793 C808 ) C793_=_C822( C793 C822 ) C793_=_C826( C793 C826 ) C793_=_C831( C793 C831 ) C793_=_C834( C793 C834 ) \nC793_=_C850( C793 C850 ) C793_=_C869( C793 C869 ) C793_=_C877( C793 C877 ) C793_=_C906( C793 C906 ) C793_=_C910( C793 C910 ) C793_=_C915( C793 C915 ) \nC793_=_C930( C793 C930 ) C793_=_C932( C793 C932 ) C793_=_C944( C793 C944 ) C793_=_C946( C793 C946 ) C793_=_C949( C793 C949 ) C796_=_C845( C796 C845 ) \nC796_=_C856( C796 C856 ) C796_=_C860( C796 C860 ) C796_=_C870( C796 C870 ) C796_=_C872( C796 C872 ) C796_=_C873( C796 C873 ) C796_=_C878( C796 C878 ) \nC796_=_C879( C796 C879 ) C796_=_C886( C796 C886 ) C796_=_C888( C796 C888 ) C796_=_C889( C796 C889 ) C796_=_C892( C796 C892 ) C796_=_C901( C796 C901 ) \nC796_=_C913( C796 C913 ) C796_=_C923( C796 C923 ) C796_=_C927( C796 C927 ) C796_=_C937( C796 C937 ) C796_=_C938( C796 C938 ) C796_=_C942( C796 C942 ) \nC796_=_C946( C796 C946 ) C797_=_C798( C797 C798 ) C797_=_C800( C797 C800 ) C797_=_C810( C797 C810 ) C797_=_C818( C797 C818 ) C797_=_C824( C797 C824 ) \nC797_=_C830( C797 C830 ) C797_=_C869( C797 C869 ) C797_=_C884( C797 C884 ) C797_=_C888( C797 C888 ) C797_=_C901( C797 C901 ) C797_=_C903( C797 C903 ) \nC797_=_C915( C797 C915 ) C797_=_C929( C797 C929 ) C797_=_C931( C797 C931 ) C797_=_C932( C797 C932 ) C797_=_C942( C797 C942 ) C797_=_C943( C797 C943 ) \nC797_=_C945( C797 C945 ) C797_=_C949( C797 C949 ) C798_=_C800( C798 C800 ) C798_=_C818( C798 C818 ) C798_=_C824( C798 C824 ) C798_=_C830( C798 C830 ) \nC798_=_C870( C798 C870 ) C798_=_C871( C798 C871 ) C798_=_C873( C798 C873 ) C798_=_C879( C798 C879 ) C798_=_C888( C798 C888 ) C798_=_C892( C798 C892 ) \nC798_=_C893( C798 C893 ) C798_=_C894( C798 C894 ) C798_=_C904( C798 C904 ) C798_=_C913( C798 C913 ) C798_=_C924( C798 C924 ) C798_=_C926( C798 C926 ) \nC798_=_C928( C798 C928 ) C798_=_C931( C798 C931 ) C798_=_C932( C798 C932 ) C798_=_C937( C798 C937 ) C798_=_C943( C798 C943 ) C798_=_C946( C798 C946 ) \nC800_=_C811( C800 C811 ) C800_=_C813( C800 C813 ) C800_=_C834( C800 C834 ) C800_=_C845( C800 C845 ) C800_=_C848( C800 C848 ) C800_=_C849( C800 C849 ) \nC800_=_C850( C800 C850 ) C800_=_C860( C800 C860 ) C800_=_C870( C800 C870 ) C800_=_C877( C800 C877 ) C800_=_C884(</w:t>
      </w:r>
    </w:p>
    <w:p>
      <w:pPr>
        <w:pStyle w:val="PreformattedText"/>
        <w:bidi w:val="0"/>
        <w:spacing w:before="0" w:after="0"/>
        <w:jc w:val="left"/>
        <w:rPr/>
      </w:pPr>
      <w:r>
        <w:rPr/>
        <w:t xml:space="preserve"> </w:t>
      </w:r>
      <w:r>
        <w:rPr/>
        <w:t>C800 C884 ) C800_=_C890( C800 C890 ) \nC800_=_C904( C800 C904 ) C800_=_C906( C800 C906 ) C800_=_C926( C800 C926 ) C800_=_C927( C800 C927 ) C800_=_C928( C800 C928 ) C800_=_C935( C800 C935 ) \nC800_=_C938( C800 C938 ) C800_=_C940( C800 C940 ) C800_=_C943( C800 C943 ) C800_=_C948( C800 C948 ) C802_=_C814( C802 C814 ) C802_=_C815( C802 C815 ) \nC802_=_C816( C802 C816 ) C802_=_C817( C802 C817 ) C802_=_C825( C802 C825 ) C802_=_C826( C802 C826 ) C802_=_C830( C802 C830 ) C802_=_C834( C802 C834 ) \nC802_=_C835( C802 C835 ) C802_=_C856( C802 C856 ) C802_=_C860( C802 C860 ) C802_=_C871( C802 C871 ) C802_=_C877( C802 C877 ) C802_=_C879( C802 C879 ) \nC802_=_C880( C802 C880 ) C802_=_C886( C802 C886 ) C802_=_C893( C802 C893 ) C802_=_C903( C802 C903 ) C802_=_C923( C802 C923 ) C802_=_C926( C802 C926 ) \nC802_=_C944( C802 C944 ) C802_=_C948( C802 C948 ) C805_=_C807( C805 C807 ) C805_=_C811( C805 C811 ) C805_=_C830( C805 C830 ) C805_=_C877( C805 C877 ) \nC805_=_C885( C805 C885 ) C805_=_C889( C805 C889 ) C805_=_C903( C805 C903 ) C805_=_C915( C805 C915 ) C805_=_C923( C805 C923 ) C805_=_C926( C805 C926 ) \nC805_=_C928( C805 C928 ) C805_=_C932( C805 C932 ) C805_=_C943( C805 C943 ) C805_=_C944( C805 C944 ) C805_=_C946( C805 C946 ) C807_=_C812( C807 C812 ) \nC807_=_C813( C807 C813 ) C807_=_C829( C807 C829 ) C807_=_C848( C807 C848 ) C807_=_C872( C807 C872 ) C807_=_C879( C807 C879 ) C807_=_C884( C807 C884 ) \nC807_=_C886( C807 C886 ) C807_=_C892( C807 C892 ) C807_=_C901( C807 C901 ) C807_=_C915( C807 C915 ) C807_=_C923( C807 C923 ) C807_=_C927( C807 C927 ) \nC807_=_C932( C807 C932 ) C807_=_C943( C807 C943 ) C807_=_C946( C807 C946 ) C808_=_C810( C808 C810 ) C808_=_C811( C808 C811 ) C808_=_C813( C808 C813 ) \nC808_=_C814( C808 C814 ) C808_=_C816( C808 C816 ) C808_=_C820( C808 C820 ) C808_=_C821( C808 C821 ) C808_=_C830( C808 C830 ) C808_=_C831( C808 C831 ) \nC808_=_C861( C808 C861 ) C808_=_C870( C808 C870 ) C808_=_C882( C808 C882 ) C808_=_C885( C808 C885 ) C808_=_C888( C808 C888 ) C808_=_C890( C808 C890 ) \nC808_=_C906( C808 C906 ) C808_=_C918( C808 C918 ) C808_=_C928( C808 C928 ) C808_=_C929( C808 C929 ) C808_=_C931( C808 C931 ) C808_=_C942( C808 C942 ) \nC808_=_C944( C808 C944 ) C808_=_C948( C808 C948 ) C808_=_C949( C808 C949 ) C810_=_C811( C810 C811 ) C810_=_C815( C810 C815 ) C810_=_C816( C810 C816 ) \nC810_=_C817( C810 C817 ) C810_=_C834( C810 C834 ) C810_=_C856( C810 C856 ) C810_=_C861( C810 C861 ) C810_=_C872( C810 C872 ) C810_=_C884( C810 C884 ) \nC810_=_C890( C810 C890 ) C810_=_C903( C810 C903 ) C810_=_C915( C810 C915 ) C810_=_C918( C810 C918 ) C810_=_C926( C810 C926 ) C810_=_C931( C810 C931 ) \nC810_=_C935( C810 C935 ) C810_=_C945( C810 C945 ) C810_=_C949( C810 C949 ) C811_=_C813( C811 C813 ) C811_=_C815( C811 C815 ) C811_=_C830( C811 C830 ) \nC811_=_C831( C811 C831 ) C811_=_C845( C811 C845 ) C811_=_C849( C811 C849 ) C811_=_C860( C811 C860 ) C811_=_C861( C811 C861 ) C811_=_C869( C811 C869 ) \nC811_=_C877( C811 C877 ) C811_=_C880( C811 C880 ) C811_=_C884( C811 C884 ) C811_=_C889( C811 C889 ) C811_=_C893( C811 C893 ) C811_=_C894( C811 C894 ) \nC811_=_C904( C811 C904 ) C811_=_C918( C811 C918 ) C811_=_C924( C811 C924 ) C811_=_C930( C811 C930 ) C811_=_C948( C811 C948 ) C812_=_C813( C812 C813 ) \nC812_=_C829( C812 C829 ) C812_=_C834( C812 C834 ) C812_=_C872( C812 C872 ) C812_=_C884( C812 C884 ) C812_=_C890( C812 C890 ) C812_=_C892( C812 C892 ) \nC812_=_C901( C812 C901 ) C812_=_C903( C812 C903 ) C812_=_C918( C812 C918 ) C812_=_C924( C812 C924 ) C812_=_C930( C812 C930 ) C812_=_C943( C812 C943 ) \nC812_=_C948( C812 C948 ) C813_=_C814( C813 C814 ) C813_=_C860( C813 C860 ) C813_=_C870( C813 C870 ) C813_=_C884( C813 C884 ) C813_=_C890( C813 C890 ) \nC813_=_C928( C813 C928 ) C813_=_C937( C813 C937 ) C813_=_C938( C813 C938 ) C813_=_C943( C813 C943 ) C813_=_C946( C813 C946 ) C813_=_C948( C813 C948 ) \nC814_=_C815( C814 C815 ) C814_=_C816( C814 C816 ) C814_=_C817( C814 C817 ) C814_=_C820( C814 C820 ) C814_=_C821( C814 C821 ) C814_=_C825( C814 C825 ) \nC814_=_C835( C814 C835 ) C814_=_C845( C814 C845 ) C814_=_C849( C814 C849 ) C814_=_C850( C814 C850 ) C814_=_C872( C814 C872 ) C814_=_C877( C814 C877 ) \nC814_=_C879( C814 C879 ) C814_=_C880( C814 C880 ) C814_=_C882( C814 C882 ) C814_=_C885( C814 C885 ) C814_=_C886( C814 C886 ) C814_=_C889( C814 C889 ) \nC814_=_C890( C814 C890 ) C814_=_C892( C814 C892 ) C814_=_C918( C814 C918 ) C814_=_C926( C814 C926 ) C814_=_C929( C814 C929 ) C814_=_C937( C814 C937 ) \nC814_=_C938( C814 C938 ) C814_=_C940( C814 C940 ) C814_=_C943( C814 C943 ) C814_=_C946( C814 C946 ) C814_=_C948( C814 C948 ) C815_=_C816( C815 C816 ) \nC815_=_C817( C815 C817 ) C815_=_C821( C815 C821 ) C815_=_C822( C815 C822 ) C815_=_C826( C815 C826 ) C815_=_C829( C815 C829 ) C815_=_C849( C815 C849 ) \nC815_=_C856( C815 C856 ) C815_=_C869( C815 C869 ) C815_=_C877( C815 C877 ) C815_=_C878( C815 C878 ) C815_=_C879( C815 C879 ) C815_=_C880( C815 C880 ) \nC815_=_C884( C815 C884 ) C815_=_C886( C815 C886 ) C815_=_C890( C815 C890 ) C815_=_C893( C815 C893 ) C815_=_C894( C815 C894 ) C815_=_C904( C815 C904 ) \nC815_=_C929( C815 C929 ) C815_=_C932( C815 C932 ) C815_=_C944( C815 C944 ) C815_=_C945( C815 C945 ) C816_=_C817( C816 C817 ) C816_=_C820( C816 C820 ) \nC816_=_C829( C816 C829 ) C816_=_C830( C816 C830 ) C816_=_C848( C816 C848 ) C816_=_C849( C816 C849 ) C816_=_C851( C816 C851 ) C816_=_C861( C816 C861 ) \nC816_=_C877( C816 C877 ) C816_=_C879( C816 C879 ) C816_=_C880( C816 C880 ) C816_=_C886( C816 C886 ) C816_=_C888( C816 C888 ) C816_=_C894( C816 C894 ) \nC816_=_C910( C816 C910 ) C816_=_C915( C816 C915 ) C816_=_C924( C816 C924 ) C816_=_C928( C816 C928 ) C816_=_C930( C816 C930 ) C816_=_C931( C816 C931 ) \nC816_=_C932( C816 C932 ) C816_=_C943( C816 C943 ) C817_=_C826( C817 C826 ) C817_=_C848( C817 C848 ) C817_=_C851( C817 C851 ) C817_=_C872( C817 C872 ) \nC817_=_C877( C817 C877 ) C817_=_C878( C817 C878 ) C817_=_C879( C817 C879 ) C817_=_C880( C817 C880 ) C817_=_C886( C817 C886 ) C817_=_C890( C817 C890 ) \nC817_=_C894( C817 C894 ) C817_=_C926( C817 C926 ) C817_=_C929( C817 C929 ) C817_=_C930( C817 C930 ) C817_=_C935( C817 C935 ) C817_=_C938( C817 C938 ) \nC818_=_C820( C818 C820 ) C818_=_C822( C818 C822 ) C818_=_C824( C818 C824 ) C818_=_C831( C818 C831 ) C818_=_C871( C818 C871 ) C818_=_C879( C818 C879 ) \nC818_=_C903( C818 C903 ) C818_=_C904( C818 C904 ) C818_=_C913( C818 C913 ) C818_=_C927( C818 C927 ) C818_=_C928( C818 C928 ) C818_=_C930( C818 C930 ) \nC818_=_C931( C818 C931 ) C818_=_C943( C818 C943 ) C820_=_C821( C820 C821 ) C820_=_C826( C820 C826 ) C820_=_C830( C820 C830 ) C820_=_C831( C820 C831 ) \nC820_=_C861( C820 C861 ) C820_=_C873( C820 C873 ) C820_=_C882( C820 C882 ) C820_=_C888( C820 C888 ) C820_=_C890( C820 C890 ) C820_=_C894( C820 C894 ) \nC820_=_C903( C820 C903 ) C820_=_C915( C820 C915 ) C820_=_C918( C820 C918 ) C820_=_C928( C820 C928 ) C820_=_C929( C820 C929 ) C820_=_C931( C820 C931 ) \nC820_=_C935( C820 C935 ) C820_=_C937( C820 C937 ) C821_=_C822( C821 C822 ) C821_=_C824( C821 C824 ) C821_=_C826( C821 C826 ) C821_=_C845( C821 C845 ) \nC821_=_C848( C821 C848 ) C821_=_C873( C821 C873 ) C821_=_C878( C821 C878 ) C821_=_C882( C821 C882 ) C821_=_C886( C821 C886 ) C821_=_C890( C821 C890 ) \nC821_=_C901( C821 C901 ) C821_=_C906( C821 C906 ) C821_=_C918( C821 C918 ) C821_=_C929( C821 C929 ) C821_=_C935( C821 C935 ) C821_=_C937( C821 C937 ) \nC821_=_C944( C821 C944 ) C822_=_C825( C822 C825 ) C822_=_C848( C822 C848 ) C822_=_C850( C822 C850 ) C822_=_C856( C822 C856 ) C822_=_C869( C822 C869 ) \nC822_=_C872( C822 C872 ) C822_=_C873( C822 C873 ) C822_=_C877( C822 C877 ) C822_=_C879( C822 C879 ) C822_=_C890( C822 C890 ) C822_=_C893( C822 C893 ) \nC822_=_C904( C822 C904 ) C822_=_C906( C822 C906 ) C822_=_C910( C822 C910 ) C822_=_C924( C822 C924 ) C822_=_C930( C822 C930 ) C822_=_C931( C822 C931 ) \nC822_=_C935( C822 C935 ) C822_=_C937( C822 C937 ) C822_=_C940( C822 C940 ) C822_=_C942( C822 C942 ) C822_=_C943( C822 C943 ) C822_=_C944( C822 C944 ) \nC824_=_C825( C824 C825 ) C824_=_C845( C824 C845 ) C824_=_C860( C824 C860 ) C824_=_C869( C824 C869 ) C824_=_C871( C824 C871 ) C824_=_C878( C824 C878 ) \nC824_=_C886( C824 C886 ) C824_=_C901( C824 C901 ) C824_=_C904( C824 C904 ) C824_=_C910( C824 C910 ) C824_=_C913( C824 C913 ) C824_=_C928( C824 C928 ) \nC824_=_C929( C824 C929 ) C824_=_C931( C824 C931 ) C824_=_C932( C824 C932 ) C825_=_C826( C825 C826 ) C825_=_C845( C825 C845 ) C825_=_C849( C825 C849 ) \nC825_=_C856( C825 C856 ) C825_=_C869( C825 C869 ) C825_=_C871( C825 C871 ) C825_=_C872( C825 C872 ) C825_=_C877( C825 C877 ) C825_=_C879( C825 C879 ) \nC825_=_C889( C825 C889 ) C825_=_C892( C825 C892 ) C825_=_C910( C825 C910 ) C825_=_C924( C825 C924 ) C825_=_C926( C825 C926 ) C825_=_C932( C825 C932 ) \nC825_=_C938( C825 C938 ) C825_=_C942( C825 C942 ) C825_=_C946( C825 C946 ) C825_=_C948( C825 C948 ) C826_=_C870( C826 C870 ) C826_=_C871( C826 C871 ) \nC826_=_C873( C826 C873 ) C826_=_C877( C826 C877 ) C826_=_C878( C826 C878 ) C826_=_C886( C826 C886 ) C826_=_C894( C826 C894 ) C826_=_C915( C826 C915 ) \nC826_=_C926( C826 C926 ) C826_=_C929( C826 C929 ) C826_=_C935( C826 C935 ) C826_=_C938( C826 C938 ) C826_=_C944( C826 C944 ) C829_=_C830( C829 C830 ) \nC829_=_C834( C829 C834 ) C829_=_C848( C829 C848 ) C829_=_C851( C829 C851 ) C829_=_C872( C829 C872 ) C829_=_C892( C829 C892 ) C829_=_C894( C829 C894 ) \nC829_=_C901( C829 C901 ) C829_=_C910( C829 C910 ) C829_=_C927( C829 C927 ) C829_=_C929( C829 C929 ) C829_=_C930( C829 C930 ) C829_=_C932( C829 C932 ) \nC829_=_C943( C829 C943 ) C829_=_C945( C829 C945 ) C830_=_C860( C830 C860 ) C830_=_C861( C830 C861 ) C830_=_C877( C830 C877 ) C830_=_C886( C830 C886 ) \nC830_=_C888( C830 C888 ) C830_=_C889( C830 C889 ) C830_=_C893( C830 C893 ) C830_=_C894( C830 C894 ) C830_=_C901( C830 C901 ) C830_=_C915( C830 C915 ) \nC830_=_C923( C830 C923 ) C830_=_C928( C830 C928 ) C830_=_C931( C830 C931 ) C830_=_C932( C830 C932 ) C830_=_C945( C830 C945 ) C830_=_C946(</w:t>
      </w:r>
    </w:p>
    <w:p>
      <w:pPr>
        <w:pStyle w:val="PreformattedText"/>
        <w:bidi w:val="0"/>
        <w:spacing w:before="0" w:after="0"/>
        <w:jc w:val="left"/>
        <w:rPr/>
      </w:pPr>
      <w:r>
        <w:rPr/>
        <w:t xml:space="preserve"> </w:t>
      </w:r>
      <w:r>
        <w:rPr/>
        <w:t>C830 C946 ) \nC831_=_C845( C831 C845 ) C831_=_C860( C831 C860 ) C831_=_C869( C831 C869 ) C831_=_C880( C831 C880 ) C831_=_C885( C831 C885 ) C831_=_C889( C831 C889 ) \nC831_=_C893( C831 C893 ) C831_=_C894( C831 C894 ) C831_=_C903( C831 C903 ) C831_=_C915( C831 C915 ) C831_=_C918( C831 C918 ) C831_=_C930( C831 C930 ) \nC831_=_C931( C831 C931 ) C831_=_C935( C831 C935 ) C831_=_C944( C831 C944 ) C831_=_C949( C831 C949 ) C834_=_C835( C834 C835 ) C834_=_C848( C834 C848 ) \nC834_=_C849( C834 C849 ) C834_=_C850( C834 C850 ) C834_=_C870( C834 C870 ) C834_=_C877( C834 C877 ) C834_=_C892( C834 C892 ) C834_=_C893( C834 C893 ) \nC834_=_C894( C834 C894 ) C834_=_C901( C834 C901 ) C834_=_C906( C834 C906 ) C834_=_C915( C834 C915 ) C834_=_C926( C834 C926 ) C834_=_C927( C834 C927 ) \nC834_=_C929( C834 C929 ) C834_=_C935( C834 C935 ) C834_=_C942( C834 C942 ) C834_=_C944( C834 C944 ) C835_=_C856( C835 C856 ) C835_=_C869( C835 C869 ) \nC835_=_C871( C835 C871 ) C835_=_C882( C835 C882 ) C835_=_C889( C835 C889 ) C835_=_C892( C835 C892 ) C835_=_C893( C835 C893 ) C835_=_C906( C835 C906 ) \nC835_=_C918( C835 C918 ) C835_=_C928( C835 C928 ) C835_=_C931( C835 C931 ) C835_=_C935( C835 C935 ) C835_=_C937( C835 C937 ) C835_=_C938( C835 C938 ) \nC835_=_C940( C835 C940 ) C835_=_C945( C835 C945 ) C835_=_C946( C835 C946 ) C835_=_C948( C835 C948 ) C835_=_C949( C835 C949 ) C845_=_C849( C845 C849 ) \nC845_=_C856( C845 C856 ) C845_=_C860( C845 C860 ) C845_=_C869( C845 C869 ) C845_=_C878( C845 C878 ) C845_=_C880( C845 C880 ) C845_=_C889( C845 C889 ) \nC845_=_C893( C845 C893 ) C845_=_C901( C845 C901 ) C845_=_C904( C845 C904 ) C845_=_C924( C845 C924 ) C845_=_C930( C845 C930 ) C845_=_C937( C845 C937 ) \nC848_=_C849( C848 C849 ) C848_=_C850( C848 C850 ) C848_=_C851( C848 C851 ) C848_=_C870( C848 C870 ) C848_=_C873( C848 C873 ) C848_=_C877( C848 C877 ) \nC848_=_C884( C848 C884 ) C848_=_C904( C848 C904 ) C848_=_C906( C848 C906 ) C848_=_C910( C848 C910 ) C848_=_C926( C848 C926 ) C848_=_C927( C848 C927 ) \nC848_=_C929( C848 C929 ) C848_=_C930( C848 C930 ) C848_=_C935( C848 C935 ) C848_=_C944( C848 C944 ) C848_=_C946( C848 C946 ) C849_=_C850( C849 C850 ) \nC849_=_C856( C849 C856 ) C849_=_C869( C849 C869 ) C849_=_C870( C849 C870 ) C849_=_C877( C849 C877 ) C849_=_C894( C849 C894 ) C849_=_C906( C849 C906 ) \nC849_=_C926( C849 C926 ) C849_=_C927( C849 C927 ) C849_=_C930( C849 C930 ) C849_=_C935( C849 C935 ) C849_=_C938( C849 C938 ) C849_=_C943( C849 C943 ) \nC850_=_C851( C850 C851 ) C850_=_C869( C850 C869 ) C850_=_C870( C850 C870 ) C850_=_C872( C850 C872 ) C850_=_C877( C850 C877 ) C850_=_C880( C850 C880 ) \nC850_=_C882( C850 C882 ) C850_=_C884( C850 C884 ) C850_=_C885( C850 C885 ) C850_=_C904( C850 C904 ) C850_=_C906( C850 C906 ) C850_=_C910( C850 C910 ) \nC850_=_C913( C850 C913 ) C850_=_C926( C850 C926 ) C850_=_C927( C850 C927 ) C850_=_C928( C850 C928 ) C850_=_C929( C850 C929 ) C850_=_C930( C850 C930 ) \nC850_=_C935( C850 C935 ) C850_=_C944( C850 C944 ) C851_=_C878( C851 C878 ) C851_=_C880( C851 C880 ) C851_=_C910( C851 C910 ) C851_=_C913( C851 C913 ) \nC851_=_C927( C851 C927 ) C851_=_C929( C851 C929 ) C851_=_C930( C851 C930 ) C856_=_C860( C856 C860 ) C856_=_C869( C856 C869 ) C856_=_C872( C856 C872 ) \nC856_=_C877( C856 C877 ) C856_=_C879( C856 C879 ) C856_=_C906( C856 C906 ) C856_=_C910( C856 C910 ) C856_=_C924( C856 C924 ) C856_=_C926( C856 C926 ) \nC856_=_C928( C856 C928 ) C856_=_C937( C856 C937 ) C856_=_C942( C856 C942 ) C856_=_C945( C856 C945 ) C860_=_C861( C860 C861 ) C860_=_C869( C860 C869 ) \nC860_=_C880( C860 C880 ) C860_=_C889( C860 C889 ) C860_=_C893( C860 C893 ) C860_=_C910( C860 C910 ) C860_=_C923( C860 C923 ) C860_=_C928( C860 C928 ) \nC860_=_C929( C860 C929 ) C860_=_C930( C860 C930 ) C860_=_C931( C860 C931 ) C860_=_C937( C860 C937 ) C860_=_C938( C860 C938 ) C860_=_C944( C860 C944 ) \nC861_=_C877( C861 C877 ) C861_=_C878( C861 C878 ) C861_=_C888( C861 C888 ) C861_=_C889( C861 C889 ) C861_=_C903( C861 C903 ) C861_=_C906( C861 C906 ) \nC861_=_C918( C861 C918 ) C861_=_C927( C861 C927 ) C861_=_C928( C861 C928 ) C861_=_C931( C861 C931 ) C861_=_C938( C861 C938 ) C861_=_C942( C861 C942 ) \nC861_=_C943( C861 C943 ) C869_=_C872( C869 C872 ) C869_=_C877( C869 C877 ) C869_=_C879( C869 C879 ) C869_=_C880( C869 C880 ) C869_=_C882( C869 C882 ) \nC869_=_C888( C869 C888 ) C869_=_C889( C869 C889 ) C869_=_C893( C869 C893 ) C869_=_C894( C869 C894 ) C869_=_C906( C869 C906 ) C869_=_C910( C869 C910 ) \nC869_=_C915( C869 C915 ) C869_=_C924( C869 C924 ) C869_=_C929( C869 C929 ) C869_=_C930( C869 C930 ) C869_=_C942( C869 C942 ) C869_=_C949( C869 C949 ) \nC870_=_C871( C870 C871 ) C870_=_C877( C870 C877 ) C870_=_C879( C870 C879 ) C870_=_C884( C870 C884 ) C870_=_C888( C870 C888 ) C870_=_C890( C870 C890 ) \nC870_=_C906( C870 C906 ) C870_=_C913( C870 C913 ) C870_=_C918( C870 C918 ) C870_=_C923( C870 C923 ) C870_=_C926( C870 C926 ) C870_=_C927( C870 C927 ) \nC870_=_C928( C870 C928 ) C870_=_C930( C870 C930 ) C870_=_C932( C870 C932 ) C870_=_C935( C870 C935 ) C870_=_C944( C870 C944 ) C871_=_C880( C871 C880 ) \nC871_=_C893( C871 C893 ) C871_=_C901( C871 C901 ) C871_=_C904( C871 C904 ) C871_=_C910( C871 C910 ) C871_=_C913( C871 C913 ) C871_=_C918( C871 C918 ) \nC871_=_C924( C871 C924 ) C871_=_C926( C871 C926 ) C871_=_C928( C871 C928 ) C871_=_C937( C871 C937 ) C871_=_C940( C871 C940 ) C872_=_C873( C872 C873 ) \nC872_=_C877( C872 C877 ) C872_=_C879( C872 C879 ) C872_=_C880( C872 C880 ) C872_=_C885( C872 C885 ) C872_=_C890( C872 C890 ) C872_=_C892( C872 C892 ) \nC872_=_C910( C872 C910 ) C872_=_C913( C872 C913 ) C872_=_C924( C872 C924 ) C872_=_C926( C872 C926 ) C872_=_C935( C872 C935 ) C872_=_C940( C872 C940 ) \nC872_=_C942( C872 C942 ) C872_=_C943( C872 C943 ) C872_=_C945( C872 C945 ) C872_=_C946( C872 C946 ) C872_=_C949( C872 C949 ) C873_=_C879( C873 C879 ) \nC873_=_C886( C873 C886 ) C873_=_C892( C873 C892 ) C873_=_C894( C873 C894 ) C873_=_C903( C873 C903 ) C873_=_C906( C873 C906 ) C873_=_C913( C873 C913 ) \nC873_=_C918( C873 C918 ) C873_=_C923( C873 C923 ) C873_=_C924( C873 C924 ) C873_=_C927( C873 C927 ) C873_=_C931( C873 C931 ) C873_=_C932( C873 C932 ) \nC873_=_C942( C873 C942 ) C873_=_C944( C873 C944 ) C873_=_C946( C873 C946 ) C873_=_C948( C873 C948 ) C873_=_C949( C873 C949 ) C877_=_C878( C877 C878 ) \nC877_=_C879( C877 C879 ) C877_=_C880( C877 C880 ) C877_=_C886( C877 C886 ) C877_=_C889( C877 C889 ) C877_=_C892( C877 C892 ) C877_=_C906( C877 C906 ) \nC877_=_C910( C877 C910 ) C877_=_C915( C877 C915 ) C877_=_C923( C877 C923 ) C877_=_C924( C877 C924 ) C877_=_C926( C877 C926 ) C877_=_C927( C877 C927 ) \nC877_=_C935( C877 C935 ) C877_=_C942( C877 C942 ) C877_=_C945( C877 C945 ) C878_=_C880( C878 C880 ) C878_=_C886( C878 C886 ) C878_=_C888( C878 C888 ) \nC878_=_C892( C878 C892 ) C878_=_C901( C878 C901 ) C878_=_C913( C878 C913 ) C878_=_C915( C878 C915 ) C878_=_C929( C878 C929 ) C878_=_C930( C878 C930 ) \nC878_=_C944( C878 C944 ) C878_=_C949( C878 C949 ) C879_=_C880( C879 C880 ) C879_=_C886( C879 C886 ) C879_=_C892( C879 C892 ) C879_=_C894( C879 C894 ) \nC879_=_C904( C879 C904 ) C879_=_C910( C879 C910 ) C879_=_C923( C879 C923 ) C879_=_C924( C879 C924 ) C879_=_C927( C879 C927 ) C879_=_C931( C879 C931 ) \nC879_=_C940( C879 C940 ) C879_=_C942( C879 C942 ) C879_=_C943( C879 C943 ) C879_=_C945( C879 C945 ) C879_=_C949( C879 C949 ) C880_=_C886( C880 C886 ) \nC880_=_C889( C880 C889 ) C880_=_C893( C880 C893 ) C880_=_C915( C880 C915 ) C880_=_C929( C880 C929 ) C880_=_C930( C880 C930 ) C880_=_C940( C880 C940 ) \nC880_=_C943( C880 C943 ) C880_=_C945( C880 C945 ) C880_=_C949( C880 C949 ) C882_=_C885( C882 C885 ) C882_=_C890( C882 C890 ) C882_=_C906( C882 C906 ) \nC882_=_C910( C882 C910 ) C882_=_C918( C882 C918 ) C882_=_C928( C882 C928 ) C882_=_C929( C882 C929 ) C882_=_C940( C882 C940 ) C882_=_C942( C882 C942 ) \nC882_=_C943( C882 C943 ) C882_=_C944( C882 C944 ) C882_=_C948( C882 C948 ) C882_=_C949( C882 C949 ) C884_=_C890( C884 C890 ) C884_=_C903( C884 C903 ) \nC884_=_C913( C884 C913 ) C884_=_C928( C884 C928 ) C884_=_C930( C884 C930 ) C884_=_C931( C884 C931 ) C884_=_C940( C884 C940 ) C884_=_C944( C884 C944 ) \nC884_=_C945( C884 C945 ) C884_=_C949( C884 C949 ) C885_=_C892( C885 C892 ) C885_=_C893( C885 C893 ) C885_=_C906( C885 C906 ) C885_=_C923( C885 C923 ) \nC885_=_C926( C885 C926 ) C885_=_C928( C885 C928 ) C885_=_C942( C885 C942 ) C885_=_C943( C885 C943 ) C885_=_C944( C885 C944 ) C886_=_C889( C886 C889 ) \nC886_=_C918( C886 C918 ) C886_=_C923( C886 C923 ) C886_=_C929( C886 C929 ) C886_=_C930( C886 C930 ) C886_=_C931( C886 C931 ) C886_=_C944( C886 C944 ) \nC888_=_C889( C888 C889 ) C888_=_C892( C888 C892 ) C888_=_C893( C888 C893 ) C888_=_C901( C888 C901 ) C888_=_C928( C888 C928 ) C888_=_C931( C888 C931 ) \nC888_=_C932( C888 C932 ) C888_=_C942( C888 C942 ) C888_=_C943( C888 C943 ) C888_=_C946( C888 C946 ) C889_=_C892( C889 C892 ) C889_=_C893( C889 C893 ) \nC889_=_C903( C889 C903 ) C889_=_C923( C889 C923 ) C889_=_C928( C889 C928 ) C889_=_C930( C889 C930 ) C889_=_C931( C889 C931 ) C889_=_C942( C889 C942 ) \nC889_=_C943( C889 C943 ) C889_=_C945( C889 C945 ) C889_=_C949( C889 C949 ) C890_=_C893( C890 C893 ) C890_=_C904( C890 C904 ) C890_=_C906( C890 C906 ) \nC890_=_C918( C890 C918 ) C890_=_C929( C890 C929 ) C890_=_C935( C890 C935 ) C890_=_C938( C890 C938 ) C890_=_C940( C890 C940 ) C892_=_C893( C892 C893 ) \nC892_=_C894( C892 C894 ) C892_=_C901( C892 C901 ) C892_=_C923( C892 C923 ) C892_=_C924( C892 C924 ) C892_=_C931( C892 C931 ) C892_=_C935( C892 C935 ) \nC892_=_C937( C892 C937 ) C892_=_C938( C892 C938 ) C892_=_C940( C892 C940 ) C892_=_C943( C892 C943 ) C892_=_C945( C892 C945 ) C892_=_C946( C892 C946 ) \nC892_=_C948( C892 C948 ) C893_=_C903( C893 C903 ) C893_=_C904( C893 C904 ) C893_=_C923( C893 C923 ) C893_=_C930( C893 C930 ) C893_=_C931( C893 C931 ) \nC893_=_C932( C893 C932 ) C893_=_C935( C893 C935 ) C893_=_C940( C893 C940 ) C893_=_C946( C893 C946 ) C894_=_C901( C894 C901 ) C894_=_C906( C894 C906 ) \nC894_=_C915(</w:t>
      </w:r>
    </w:p>
    <w:p>
      <w:pPr>
        <w:pStyle w:val="PreformattedText"/>
        <w:bidi w:val="0"/>
        <w:spacing w:before="0" w:after="0"/>
        <w:jc w:val="left"/>
        <w:rPr/>
      </w:pPr>
      <w:r>
        <w:rPr/>
        <w:t xml:space="preserve"> </w:t>
      </w:r>
      <w:r>
        <w:rPr/>
        <w:t>C894 C915 ) C894_=_C924( C894 C924 ) C894_=_C929( C894 C929 ) C894_=_C930( C894 C930 ) C894_=_C931( C894 C931 ) C894_=_C935( C894 C935 ) \nC894_=_C938( C894 C938 ) C894_=_C943( C894 C943 ) C894_=_C945( C894 C945 ) C901_=_C910( C901 C910 ) C901_=_C915( C901 C915 ) C901_=_C918( C901 C918 ) \nC901_=_C924( C901 C924 ) C901_=_C927( C901 C927 ) C901_=_C930( C901 C930 ) C901_=_C942( C901 C942 ) C901_=_C945( C901 C945 ) C903_=_C923( C903 C923 ) \nC903_=_C924( C903 C924 ) C903_=_C928( C903 C928 ) C903_=_C931( C903 C931 ) C903_=_C932( C903 C932 ) C903_=_C942( C903 C942 ) C903_=_C944( C903 C944 ) \nC903_=_C945( C903 C945 ) C903_=_C948( C903 C948 ) C903_=_C949( C903 C949 ) C904_=_C913( C904 C913 ) C904_=_C915( C904 C915 ) C904_=_C924( C904 C924 ) \nC904_=_C927( C904 C927 ) C904_=_C928( C904 C928 ) C904_=_C946( C904 C946 ) C906_=_C910( C906 C910 ) C906_=_C926( C906 C926 ) C906_=_C927( C906 C927 ) \nC906_=_C928( C906 C928 ) C906_=_C930( C906 C930 ) C906_=_C935( C906 C935 ) C906_=_C938( C906 C938 ) C906_=_C942( C906 C942 ) C906_=_C944( C906 C944 ) \nC910_=_C924( C910 C924 ) C910_=_C930( C910 C930 ) C910_=_C931( C910 C931 ) C910_=_C940( C910 C940 ) C910_=_C942( C910 C942 ) C910_=_C946( C910 C946 ) \nC913_=_C926( C913 C926 ) C913_=_C927( C913 C927 ) C913_=_C928( C913 C928 ) C913_=_C930( C913 C930 ) C913_=_C940( C913 C940 ) C913_=_C942( C913 C942 ) \nC913_=_C944( C913 C944 ) C913_=_C946( C913 C946 ) C913_=_C948( C913 C948 ) C915_=_C932( C915 C932 ) C915_=_C935( C915 C935 ) C915_=_C942( C915 C942 ) \nC915_=_C946( C915 C946 ) C915_=_C949( C915 C949 ) C918_=_C923( C918 C923 ) C918_=_C929( C918 C929 ) C918_=_C930( C918 C930 ) C918_=_C931( C918 C931 ) \nC918_=_C948( C918 C948 ) C923_=_C924( C923 C924 ) C923_=_C931( C923 C931 ) C923_=_C932( C923 C932 ) C923_=_C943( C923 C943 ) C923_=_C944( C923 C944 ) \nC923_=_C945( C923 C945 ) C923_=_C948( C923 C948 ) C924_=_C931( C924 C931 ) C924_=_C942( C924 C942 ) C924_=_C948( C924 C948 ) C924_=_C949( C924 C949 ) \nC926_=_C927( C926 C927 ) C926_=_C935( C926 C935 ) C926_=_C938( C926 C938 ) C926_=_C948( C926 C948 ) C927_=_C935( C927 C935 ) C927_=_C940( C927 C940 ) \nC927_=_C942( C927 C942 ) C927_=_C944( C927 C944 ) C927_=_C946( C927 C946 ) C928_=_C930( C928 C930 ) C928_=_C931( C928 C931 ) C928_=_C937( C928 C937 ) \nC928_=_C938( C928 C938 ) C928_=_C942( C928 C942 ) C928_=_C943( C928 C943 ) C928_=_C944( C928 C944 ) C929_=_C935( C929 C935 ) C929_=_C944( C929 C944 ) \nC929_=_C945( C929 C945 ) C930_=_C931( C930 C931 ) C930_=_C943( C930 C943 ) C930_=_C944( C930 C944 ) C931_=_C945( C931 C945 ) C931_=_C949( C931 C949 ) \nC932_=_C935( C932 C935 ) C932_=_C942( C932 C942 ) C932_=_C946( C932 C946 ) C932_=_C948( C932 C948 ) C935_=_C949( C935 C949 ) C937_=_C938( C937 C938 ) \nC937_=_C940( C937 C940 ) C937_=_C943( C937 C943 ) C937_=_C946( C937 C946 ) C937_=_C948( C937 C948 ) C938_=_C940( C938 C940 ) C938_=_C942( C938 C942 ) \nC938_=_C946( C938 C946 ) C938_=_C948( C938 C948 ) C940_=_C943( C940 C943 ) C940_=_C944( C940 C944 ) C940_=_C945( C940 C945 ) C940_=_C946( C940 C946 ) \nC940_=_C948( C940 C948 ) C940_=_C949( C940 C949 ) C942_=_C944( C942 C944 ) C942_=_C948( C942 C948 ) C943_=_C944( C943 C944 ) C943_=_C945( C943 C945 ) \nC943_=_C946( C943 C946 ) C943_=_C949( C943 C949 ) C944_=_C948( C944 C948 ) C945_=_C949( C945 C949 ) C946_=_C948( C946 C948 ) C948_=_C949( C948 C949 ) "];41-&gt;55[label="266: C143 C186 C193 C202 C203 \nC205 C210 C211 C213 C214 C216 \nC218 C219 C220 C226 C227 C228 \nC229 C230 C231 C232 C256 C262 \nC266 C274 C275 C287 C328 C335 \nC336 C338 C341 C347 C348 C355 \nC357 C358 C362 C364 C367 C369 \nC385 C386 C387 C388 C389 C390 \nC394 C395 C396 C397 C398 C403 \nC407 C408 C410 C420 C423 C432 \nC434 C435 C438 C442 C443 C445 \nC448 C449 C453 C455 C456 C469 \nC478 C480 C484 C487 C491 C492 \nC495 C496 C502 C505 C508 C512 \nC521 C522 C524 C525 C528 C535 \nC539 C540 C544 C545 C546 C547 \nC548 C549 C550 C551 C552 C553 \nC554 C555 C556 C557 C561 C564 \nC565 C566 C567 C576 C577 C583 \nC584 C600 C602 C604 C612 C619 \nC621 C625 C626 C634 C638 C641 \nC642 C646 C647 C657 C661 C664 \nC666 C667 C672 C675 C676 C682 \nC683 C684 C686 C688 C694 C695 \nC699 C700 C701 C702 C709 C710 \nC711 C713 C716 C717 C718 C719 \nC720 C721 C722 C723 C726 C727 \nC728 C729 C732 C735 C736 C740 \nC744 C746 C748 C749 C755 C764 \nC765 C766 C771 C773 C779 C780 \nC781 C782 C784 C793 C796 C797 \nC798 C800 C802 C805 C807 C808 \nC810 C811 C812 C813 C814 C815 \nC816 C817 C818 C820 C821 C822 \nC824 C825 C826 C829 C830 C831 \nC834 C835 C845 C848 C849 C850 \nC851 C856 C860 C861 C869 C870 \nC871 C872 C873 C877 C878 C879 \nC880 C882 C884 C885 C886 C888 \nC889 C890 C892 C893 C894 C901 \nC903 C904 C906 C910 C913 C915 \nC918 C923 C924 C926 C927 C928 \nC929 C930 C931 C932 C935 C937 \nC938 C940 C942 C943 C944 C945 \nC946 C948 C949 \n6458: C143_=_C287 ,C143_=_C341 ,C143_=_C357 ,C143_=_C367 ,C143_=_C443 ,\nC143_=_C487 ,C143_=_C647 ,C143_=_C657 ,C143_=_C661 ,C143_=_C686 ,C143_=_C736 ,\nC143_=_C771 ,C143_=_C773 ,C143_=_C829 ,C143_=_C830 ,C143_=_C888 ,C143_=_C894 ,\nC143_=_C901 ,C143_=_C945 ,C186_=_C210 ,C186_=_C274 ,C186_=_C364 ,C186_=_C390 ,\nC186_=_C408 ,C186_=_C432 ,C186_=_C434 ,C186_=_C435 ,C186_=_C495 ,C186_=_C496 ,\nC186_=_C548 ,C186_=_C549 ,C186_=_C604 ,C186_=_C625 ,C186_=_C626 ,C186_=_C664 ,\nC186_=_C672 ,C186_=_C682 ,C186_=_C713 ,C186_=_C717 ,C186_=_C732 ,C186_=_C744 ,\nC186_=_C784 ,C186_=_C797 ,C186_=_C800 ,C186_=_C824 ,C186_=_C834 ,C186_=_C848 ,\nC186_=_C849 ,C186_=_C850 ,C186_=_C869 ,C186_=_C870 ,C186_=_C877 ,C186_=_C906 ,\nC186_=_C913 ,C186_=_C926 ,C186_=_C927 ,C186_=_C929 ,C186_=_C935 ,C186_=_C940 ,\nC193_=_C358 ,C193_=_C362 ,C193_=_C407 ,C193_=_C420 ,C193_=_C445 ,C193_=_C453 ,\nC193_=_C512 ,C193_=_C553 ,C193_=_C600 ,C193_=_C602 ,C193_=_C638 ,C193_=_C676 ,\nC193_=_C684 ,C193_=_C694 ,C193_=_C701 ,C193_=_C702 ,C193_=_C709 ,C193_=_C723 ,\nC193_=_C726 ,C193_=_C735 ,C193_=_C779 ,C193_=_C780 ,C193_=_C811 ,C193_=_C822 ,\nC193_=_C831 ,C193_=_C845 ,C193_=_C860 ,C193_=_C869 ,C193_=_C870 ,C193_=_C871 ,\nC193_=_C880 ,C193_=_C889 ,C193_=_C893 ,C193_=_C918 ,C193_=_C930 ,C193_=_C937 ,\nC193_=_C940 ,C193_=_C943 ,C202_=_C203 ,C202_=_C230 ,C202_=_C275 ,C202_=_C432 ,\nC202_=_C442 ,C202_=_C443 ,C202_=_C448 ,C202_=_C449 ,C202_=_C505 ,C202_=_C512 ,\nC202_=_C524 ,C202_=_C528 ,C202_=_C566 ,C202_=_C600 ,C202_=_C621 ,C202_=_C684 ,\nC202_=_C688 ,C202_=_C735 ,C202_=_C740 ,C202_=_C748 ,C202_=_C793 ,C202_=_C805 ,\nC202_=_C807 ,C202_=_C870 ,C202_=_C915 ,C202_=_C923 ,C202_=_C924 ,C202_=_C932 ,\nC202_=_C946 ,C203_=_C213 ,C203_=_C227 ,C203_=_C262 ,C203_=_C335 ,C203_=_C403 ,\nC203_=_C420 ,C203_=_C505 ,C203_=_C508 ,C203_=_C528 ,C203_=_C535 ,C203_=_C567 ,\nC203_=_C646 ,C203_=_C709 ,C203_=_C711 ,C203_=_C718 ,C203_=_C727 ,C203_=_C744 ,\nC203_=_C748 ,C203_=_C771 ,C203_=_C780 ,C203_=_C781 ,C203_=_C797 ,C203_=_C810 ,\nC203_=_C814 ,C203_=_C825 ,C203_=_C884 ,C203_=_C889 ,C203_=_C892 ,C203_=_C903 ,\nC203_=_C923 ,C203_=_C924 ,C203_=_C931 ,C203_=_C945 ,C203_=_C949 ,C205_=_C226 ,\nC205_=_C227 ,C205_=_C228 ,C205_=_C229 ,C205_=_C328 ,C205_=_C348 ,C205_=_C394 ,\nC205_=_C395 ,C205_=_C423 ,C205_=_C478 ,C205_=_C491 ,C205_=_C522 ,C205_=_C544 ,\nC205_=_C602 ,C205_=_C675 ,C205_=_C694 ,C205_=_C700 ,C205_=_C702 ,C205_=_C710 ,\nC205_=_C718 ,C205_=_C726 ,C205_=_C766 ,C205_=_C779 ,C205_=_C781 ,C205_=_C782 ,\nC205_=_C805 ,C205_=_C822 ,C205_=_C825 ,C205_=_C856 ,C205_=_C861 ,C205_=_C869 ,\nC205_=_C872 ,C205_=_C877 ,C205_=_C879 ,C205_=_C888 ,C205_=_C889 ,C205_=_C910 ,\nC205_=_C924 ,C205_=_C926 ,C205_=_C928 ,C205_=_C942 ,C205_=_C943 ,C210_=_C211 ,\nC210_=_C274 ,C210_=_C364 ,C210_=_C408 ,C210_=_C434 ,C210_=_C435 ,C210_=_C539 ,\nC210_=_C540 ,C210_=_C544 ,C210_=_C555 ,C210_=_C604 ,C210_=_C625 ,C210_=_C626 ,\nC210_=_C672 ,C210_=_C710 ,C210_=_C711 ,C210_=_C713 ,C210_=_C717 ,C210_=_C732 ,\nC210_=_C744 ,C210_=_C800 ,C210_=_C808 ,C210_=_C810 ,C210_=_C811 ,C210_=_C834 ,\nC210_=_C848 ,C210_=_C849 ,C210_=_C850 ,C210_=_C861 ,C210_=_C870 ,C210_=_C877 ,\nC210_=_C879 ,C210_=_C906 ,C210_=_C918 ,C210_=_C926 ,C210_=_C927 ,C210_=_C935 ,\nC211_=_C256 ,C211_=_C266 ,C211_=_C358 ,C211_=_C492 ,C211_=_C525 ,C211_=_C539 ,\nC211_=_C540 ,C211_=_C544 ,C211_=_C612 ,C211_=_C702 ,C211_=_C710 ,C211_=_C711 ,\nC211_=_C713 ,C211_=_C717 ,C211_=_C749 ,C211_=_C779 ,C211_=_C798 ,C211_=_C808 ,\nC211_=_C810 ,C211_=_C811 ,C211_=_C818 ,C211_=_C824 ,C211_=_C825 ,C211_=_C861 ,\nC211_=_C871 ,C211_=_C904 ,C211_=_C913 ,C211_=_C918 ,C211_=_C926 ,C211_=_C928 ,\nC211_=_C938 ,C211_=_C948 ,C213_=_C227 ,C213_=_C262 ,C213_=_C335 ,C213_=_C362 ,\nC213_=_C369 ,C213_=_C385 ,C213_=_C386 ,C213_=_C403 ,C213_=_C420 ,C213_=_C495 ,\nC213_=_C508 ,C213_=_C535 ,C213_=_C545 ,C213_=_C546 ,C213_=_C642 ,C213_=_C646 ,\nC213_=_C695 ,C213_=_C699 ,C213_=_C709 ,C213_=_C711 ,C213_=_C716 ,C213_=_C717 ,\nC213_=_C727 ,C213_=_C744 ,C213_=_C748 ,C213_=_C797 ,C213_=_C807 ,C213_=_C810 ,\nC213_=_C812 ,C213_=_C813 ,C213_=_C884 ,C213_=_C890 ,C213_=_C903 ,C213_=_C906 ,\nC213_=_C931 ,C213_=_C938 ,C213_=_C945 ,C213_=_C949 ,C214_=_C216 ,C214_=_C232 ,\nC214_=_C358 ,C214_=_C387 ,C214_=_C388 ,C214_=_C502 ,C214_=_C547 ,C214_=_C548 ,\nC214_=_C549 ,C214_=_C550 ,C214_=_C682 ,C214_=_C716 ,C214_=_C718 ,C214_=_C719 ,\nC214_=_C720 ,C214_=_C721 ,C214_=_C797 ,C214_=_C805 ,C214_=_C812 ,C214_=_C818 ,\nC214_=_C885 ,C214_=_C918 ,C214_=_C923 ,C214_=_C943 ,C214_=_C944 ,C214_=_C948 ,\nC216_=_C220 ,C216_=_C387 ,C216_=_C388 ,C216_=_C438 ,C216_=_C478 ,C216_=_C492 ,\nC216_=_C502 ,C216_=_C547 ,C216_=_C548 ,C216_=_C549 ,C216_=_C602 ,C216_=_C661 ,\nC216_=_C664 ,C216_=_C718 ,C216_=_C719 ,C216_=_C720 ,C216_=_C805 ,C216_=_C885 ,\nC216_=_C893 ,C216_=_C923 ,C216_=_C935 ,C216_=_C943 ,C216_=_C944 ,C216_=_C949 ,\nC218_=_C219 ,C218_=_C220 ,C218_=_C230 ,C218_=_C231 ,C218_=_C232 ,C218_=_C287 ,\nC218_=_C347 ,C218_=_C396 ,C218_=_C397 ,C218_=_C398 ,C218_=_C528 ,C218_=_C539 ,\nC218_=_C545 ,C218_=_C550 ,C218_=_C551 ,C218_=_C565 ,C218_=_C661 ,C218_=_C664 ,\nC218_=_C667 ,C218_=_C682 ,C218_=_C710 ,C218_=_C721 ,C218_=_C722 ,C218_=_C727 ,\nC218_=_C728 ,C218_=_C802</w:t>
      </w:r>
    </w:p>
    <w:p>
      <w:pPr>
        <w:pStyle w:val="PreformattedText"/>
        <w:bidi w:val="0"/>
        <w:spacing w:before="0" w:after="0"/>
        <w:jc w:val="left"/>
        <w:rPr/>
      </w:pPr>
      <w:r>
        <w:rPr/>
        <w:t xml:space="preserve"> </w:t>
      </w:r>
      <w:r>
        <w:rPr/>
        <w:t>,C218_=_C808 ,C218_=_C810 ,C218_=_C814 ,C218_=_C815 ,\nC218_=_C816 ,C218_=_C817 ,C218_=_C820 ,C218_=_C821 ,C218_=_C872 ,C218_=_C877 ,\nC218_=_C879 ,C218_=_C880 ,C218_=_C882 ,C218_=_C886 ,C218_=_C890 ,C218_=_C918 ,\nC218_=_C929 ,C218_=_C935 ,C219_=_C220 ,C219_=_C528 ,C219_=_C539 ,C219_=_C550 ,\nC219_=_C551 ,C219_=_C564 ,C219_=_C661 ,C219_=_C664 ,C219_=_C682 ,C219_=_C710 ,\nC219_=_C721 ,C219_=_C722 ,C219_=_C735 ,C219_=_C798 ,C219_=_C802 ,C219_=_C814 ,\nC219_=_C815 ,C219_=_C816 ,C219_=_C817 ,C219_=_C849 ,C219_=_C856 ,C219_=_C877 ,\nC219_=_C879 ,C219_=_C880 ,C219_=_C886 ,C219_=_C913 ,C219_=_C926 ,C220_=_C492 ,\nC220_=_C528 ,C220_=_C539 ,C220_=_C550 ,C220_=_C551 ,C220_=_C602 ,C220_=_C661 ,\nC220_=_C664 ,C220_=_C682 ,C220_=_C702 ,C220_=_C710 ,C220_=_C721 ,C220_=_C722 ,\nC220_=_C802 ,C220_=_C814 ,C220_=_C815 ,C220_=_C816 ,C220_=_C817 ,C220_=_C873 ,\nC220_=_C877 ,C220_=_C879 ,C220_=_C880 ,C220_=_C885 ,C220_=_C886 ,C220_=_C893 ,\nC220_=_C924 ,C220_=_C948 ,C220_=_C949 ,C226_=_C227 ,C226_=_C228 ,C226_=_C229 ,\nC226_=_C390 ,C226_=_C394 ,C226_=_C395 ,C226_=_C718 ,C226_=_C726 ,C226_=_C732 ,\nC226_=_C815 ,C226_=_C861 ,C226_=_C884 ,C226_=_C888 ,C226_=_C889 ,C226_=_C904 ,\nC226_=_C915 ,C226_=_C928 ,C226_=_C943 ,C227_=_C228 ,C227_=_C229 ,C227_=_C262 ,\nC227_=_C335 ,C227_=_C394 ,C227_=_C395 ,C227_=_C403 ,C227_=_C408 ,C227_=_C420 ,\nC227_=_C508 ,C227_=_C535 ,C227_=_C577 ,C227_=_C646 ,C227_=_C709 ,C227_=_C711 ,\nC227_=_C718 ,C227_=_C726 ,C227_=_C727 ,C227_=_C744 ,C227_=_C748 ,C227_=_C797 ,\nC227_=_C810 ,C227_=_C861 ,C227_=_C884 ,C227_=_C888 ,C227_=_C889 ,C227_=_C903 ,\nC227_=_C928 ,C227_=_C931 ,C227_=_C943 ,C227_=_C945 ,C227_=_C949 ,C228_=_C229 ,\nC228_=_C394 ,C228_=_C395 ,C228_=_C469 ,C228_=_C551 ,C228_=_C566 ,C228_=_C619 ,\nC228_=_C626 ,C228_=_C657 ,C228_=_C718 ,C228_=_C726 ,C228_=_C798 ,C228_=_C848 ,\nC228_=_C861 ,C228_=_C888 ,C228_=_C889 ,C228_=_C928 ,C228_=_C929 ,C228_=_C935 ,\nC228_=_C937 ,C228_=_C943 ,C228_=_C946 ,C229_=_C394 ,C229_=_C395 ,C229_=_C492 ,\nC229_=_C647 ,C229_=_C718 ,C229_=_C726 ,C229_=_C740 ,C229_=_C784 ,C229_=_C811 ,\nC229_=_C861 ,C229_=_C884 ,C229_=_C888 ,C229_=_C889 ,C229_=_C927 ,C229_=_C928 ,\nC229_=_C940 ,C229_=_C943 ,C229_=_C944 ,C230_=_C231 ,C230_=_C232 ,C230_=_C275 ,\nC230_=_C347 ,C230_=_C396 ,C230_=_C397 ,C230_=_C398 ,C230_=_C442 ,C230_=_C443 ,\nC230_=_C448 ,C230_=_C449 ,C230_=_C512 ,C230_=_C524 ,C230_=_C565 ,C230_=_C566 ,\nC230_=_C600 ,C230_=_C621 ,C230_=_C667 ,C230_=_C684 ,C230_=_C688 ,C230_=_C701 ,\nC230_=_C727 ,C230_=_C728 ,C230_=_C735 ,C230_=_C782 ,C230_=_C793 ,C230_=_C805 ,\nC230_=_C807 ,C230_=_C808 ,C230_=_C811 ,C230_=_C814 ,C230_=_C820 ,C230_=_C821 ,\nC230_=_C830 ,C230_=_C877 ,C230_=_C882 ,C230_=_C889 ,C230_=_C890 ,C230_=_C915 ,\nC230_=_C918 ,C230_=_C929 ,C230_=_C932 ,C230_=_C946 ,C231_=_C232 ,C231_=_C347 ,\nC231_=_C396 ,C231_=_C397 ,C231_=_C398 ,C231_=_C408 ,C231_=_C443 ,C231_=_C551 ,\nC231_=_C565 ,C231_=_C577 ,C231_=_C638 ,C231_=_C667 ,C231_=_C700 ,C231_=_C711 ,\nC231_=_C727 ,C231_=_C728 ,C231_=_C755 ,C231_=_C764 ,C231_=_C808 ,C231_=_C814 ,\nC231_=_C820 ,C231_=_C821 ,C231_=_C826 ,C231_=_C850 ,C231_=_C870 ,C231_=_C882 ,\nC231_=_C884 ,C231_=_C890 ,C231_=_C913 ,C231_=_C918 ,C231_=_C928 ,C231_=_C929 ,\nC231_=_C930 ,C231_=_C935 ,C231_=_C944 ,C232_=_C335 ,C232_=_C347 ,C232_=_C358 ,\nC232_=_C396 ,C232_=_C397 ,C232_=_C398 ,C232_=_C435 ,C232_=_C554 ,C232_=_C565 ,\nC232_=_C667 ,C232_=_C682 ,C232_=_C686 ,C232_=_C710 ,C232_=_C727 ,C232_=_C728 ,\nC232_=_C808 ,C232_=_C812 ,C232_=_C814 ,C232_=_C820 ,C232_=_C821 ,C232_=_C882 ,\nC232_=_C890 ,C232_=_C918 ,C232_=_C929 ,C232_=_C937 ,C232_=_C948 ,C256_=_C266 ,\nC256_=_C358 ,C256_=_C492 ,C256_=_C525 ,C256_=_C547 ,C256_=_C612 ,C256_=_C694 ,\nC256_=_C717 ,C256_=_C718 ,C256_=_C722 ,C256_=_C728 ,C256_=_C749 ,C256_=_C764 ,\nC256_=_C798 ,C256_=_C800 ,C256_=_C818 ,C256_=_C824 ,C256_=_C871 ,C256_=_C904 ,\nC256_=_C913 ,C256_=_C928 ,C256_=_C932 ,C256_=_C938 ,C262_=_C335 ,C262_=_C403 ,\nC262_=_C420 ,C262_=_C432 ,C262_=_C508 ,C262_=_C535 ,C262_=_C552 ,C262_=_C646 ,\nC262_=_C709 ,C262_=_C711 ,C262_=_C720 ,C262_=_C721 ,C262_=_C723 ,C262_=_C727 ,\nC262_=_C744 ,C262_=_C746 ,C262_=_C748 ,C262_=_C797 ,C262_=_C800 ,C262_=_C810 ,\nC262_=_C811 ,C262_=_C813 ,C262_=_C860 ,C262_=_C884 ,C262_=_C903 ,C262_=_C928 ,\nC262_=_C931 ,C262_=_C938 ,C262_=_C945 ,C262_=_C948 ,C262_=_C949 ,C266_=_C341 ,\nC266_=_C358 ,C266_=_C387 ,C266_=_C492 ,C266_=_C525 ,C266_=_C552 ,C266_=_C561 ,\nC266_=_C576 ,C266_=_C612 ,C266_=_C672 ,C266_=_C717 ,C266_=_C749 ,C266_=_C798 ,\nC266_=_C813 ,C266_=_C818 ,C266_=_C824 ,C266_=_C826 ,C266_=_C871 ,C266_=_C904 ,\nC266_=_C913 ,C266_=_C928 ,C266_=_C937 ,C274_=_C364 ,C274_=_C408 ,C274_=_C434 ,\nC274_=_C435 ,C274_=_C539 ,C274_=_C548 ,C274_=_C604 ,C274_=_C625 ,C274_=_C626 ,\nC274_=_C672 ,C274_=_C713 ,C274_=_C716 ,C274_=_C717 ,C274_=_C718 ,C274_=_C732 ,\nC274_=_C744 ,C274_=_C765 ,C274_=_C800 ,C274_=_C807 ,C274_=_C834 ,C274_=_C848 ,\nC274_=_C849 ,C274_=_C850 ,C274_=_C870 ,C274_=_C877 ,C274_=_C882 ,C274_=_C884 ,\nC274_=_C906 ,C274_=_C926 ,C274_=_C927 ,C274_=_C935 ,C275_=_C328 ,C275_=_C362 ,\nC275_=_C397 ,C275_=_C442 ,C275_=_C443 ,C275_=_C448 ,C275_=_C449 ,C275_=_C484 ,\nC275_=_C512 ,C275_=_C524 ,C275_=_C565 ,C275_=_C566 ,C275_=_C600 ,C275_=_C612 ,\nC275_=_C621 ,C275_=_C672 ,C275_=_C684 ,C275_=_C688 ,C275_=_C717 ,C275_=_C722 ,\nC275_=_C735 ,C275_=_C740 ,C275_=_C749 ,C275_=_C793 ,C275_=_C805 ,C275_=_C807 ,\nC275_=_C818 ,C275_=_C831 ,C275_=_C835 ,C275_=_C869 ,C275_=_C882 ,C275_=_C915 ,\nC275_=_C932 ,C275_=_C946 ,C287_=_C341 ,C287_=_C357 ,C287_=_C367 ,C287_=_C387 ,\nC287_=_C396 ,C287_=_C487 ,C287_=_C495 ,C287_=_C505 ,C287_=_C545 ,C287_=_C647 ,\nC287_=_C657 ,C287_=_C661 ,C287_=_C686 ,C287_=_C694 ,C287_=_C729 ,C287_=_C736 ,\nC287_=_C771 ,C287_=_C773 ,C287_=_C810 ,C287_=_C817 ,C287_=_C829 ,C287_=_C830 ,\nC287_=_C835 ,C287_=_C872 ,C287_=_C889 ,C287_=_C890 ,C287_=_C894 ,C287_=_C901 ,\nC287_=_C931 ,C287_=_C935 ,C287_=_C945 ,C287_=_C949 ,C328_=_C348 ,C328_=_C423 ,\nC328_=_C456 ,C328_=_C478 ,C328_=_C484 ,C328_=_C495 ,C328_=_C522 ,C328_=_C544 ,\nC328_=_C566 ,C328_=_C602 ,C328_=_C612 ,C328_=_C672 ,C328_=_C675 ,C328_=_C694 ,\nC328_=_C700 ,C328_=_C702 ,C328_=_C710 ,C328_=_C722 ,C328_=_C749 ,C328_=_C766 ,\nC328_=_C779 ,C328_=_C781 ,C328_=_C782 ,C328_=_C784 ,C328_=_C822 ,C328_=_C825 ,\nC328_=_C835 ,C328_=_C856 ,C328_=_C869 ,C328_=_C871 ,C328_=_C872 ,C328_=_C877 ,\nC328_=_C879 ,C328_=_C880 ,C328_=_C882 ,C328_=_C910 ,C328_=_C924 ,C328_=_C942 ,\nC335_=_C397 ,C335_=_C403 ,C335_=_C420 ,C335_=_C435 ,C335_=_C502 ,C335_=_C508 ,\nC335_=_C535 ,C335_=_C554 ,C335_=_C602 ,C335_=_C646 ,C335_=_C686 ,C335_=_C709 ,\nC335_=_C710 ,C335_=_C711 ,C335_=_C727 ,C335_=_C744 ,C335_=_C748 ,C335_=_C773 ,\nC335_=_C797 ,C335_=_C810 ,C335_=_C821 ,C335_=_C829 ,C335_=_C851 ,C335_=_C884 ,\nC335_=_C903 ,C335_=_C931 ,C335_=_C937 ,C335_=_C945 ,C335_=_C949 ,C336_=_C338 ,\nC336_=_C355 ,C336_=_C395 ,C336_=_C438 ,C336_=_C478 ,C336_=_C480 ,C336_=_C491 ,\nC336_=_C512 ,C336_=_C528 ,C336_=_C555 ,C336_=_C561 ,C336_=_C564 ,C336_=_C576 ,\nC336_=_C583 ,C336_=_C584 ,C336_=_C604 ,C336_=_C666 ,C336_=_C683 ,C336_=_C781 ,\nC336_=_C793 ,C336_=_C814 ,C336_=_C835 ,C336_=_C861 ,C336_=_C889 ,C336_=_C892 ,\nC336_=_C903 ,C336_=_C937 ,C336_=_C938 ,C336_=_C940 ,C336_=_C942 ,C336_=_C946 ,\nC336_=_C948 ,C336_=_C949 ,C338_=_C390 ,C338_=_C395 ,C338_=_C410 ,C338_=_C432 ,\nC338_=_C455 ,C338_=_C469 ,C338_=_C478 ,C338_=_C484 ,C338_=_C492 ,C338_=_C555 ,\nC338_=_C556 ,C338_=_C561 ,C338_=_C604 ,C338_=_C619 ,C338_=_C695 ,C338_=_C746 ,\nC338_=_C755 ,C338_=_C780 ,C338_=_C781 ,C338_=_C782 ,C338_=_C793 ,C338_=_C796 ,\nC338_=_C845 ,C338_=_C850 ,C338_=_C851 ,C338_=_C856 ,C338_=_C860 ,C338_=_C880 ,\nC338_=_C929 ,C338_=_C937 ,C338_=_C949 ,C341_=_C357 ,C341_=_C367 ,C341_=_C394 ,\nC341_=_C487 ,C341_=_C552 ,C341_=_C626 ,C341_=_C647 ,C341_=_C657 ,C341_=_C661 ,\nC341_=_C686 ,C341_=_C736 ,C341_=_C771 ,C341_=_C773 ,C341_=_C817 ,C341_=_C826 ,\nC341_=_C829 ,C341_=_C830 ,C341_=_C848 ,C341_=_C851 ,C341_=_C894 ,C341_=_C901 ,\nC341_=_C929 ,C341_=_C945 ,C347_=_C348 ,C347_=_C396 ,C347_=_C397 ,C347_=_C398 ,\nC347_=_C408 ,C347_=_C443 ,C347_=_C502 ,C347_=_C565 ,C347_=_C577 ,C347_=_C666 ,\nC347_=_C667 ,C347_=_C700 ,C347_=_C727 ,C347_=_C728 ,C347_=_C755 ,C347_=_C808 ,\nC347_=_C810 ,C347_=_C814 ,C347_=_C816 ,C347_=_C820 ,C347_=_C821 ,C347_=_C850 ,\nC347_=_C870 ,C347_=_C882 ,C347_=_C884 ,C347_=_C890 ,C347_=_C913 ,C347_=_C915 ,\nC347_=_C918 ,C347_=_C928 ,C347_=_C929 ,C347_=_C930 ,C347_=_C944 ,C348_=_C423 ,\nC348_=_C478 ,C348_=_C502 ,C348_=_C522 ,C348_=_C544 ,C348_=_C549 ,C348_=_C583 ,\nC348_=_C602 ,C348_=_C664 ,C348_=_C666 ,C348_=_C667 ,C348_=_C675 ,C348_=_C694 ,\nC348_=_C700 ,C348_=_C702 ,C348_=_C710 ,C348_=_C717 ,C348_=_C764 ,C348_=_C766 ,\nC348_=_C779 ,C348_=_C781 ,C348_=_C782 ,C348_=_C822 ,C348_=_C824 ,C348_=_C825 ,\nC348_=_C856 ,C348_=_C860 ,C348_=_C869 ,C348_=_C872 ,C348_=_C877 ,C348_=_C879 ,\nC348_=_C910 ,C348_=_C924 ,C348_=_C931 ,C348_=_C942 ,C355_=_C357 ,C355_=_C364 ,\nC355_=_C438 ,C355_=_C480 ,C355_=_C491 ,C355_=_C508 ,C355_=_C512 ,C355_=_C528 ,\nC355_=_C548 ,C355_=_C561 ,C355_=_C564 ,C355_=_C583 ,C355_=_C584 ,C355_=_C666 ,\nC355_=_C675 ,C355_=_C676 ,C355_=_C683 ,C355_=_C793 ,C355_=_C814 ,C355_=_C835 ,\nC355_=_C856 ,C355_=_C869 ,C355_=_C873 ,C355_=_C886 ,C355_=_C892 ,C355_=_C906 ,\nC355_=_C915 ,C355_=_C918 ,C355_=_C923 ,C355_=_C928 ,C355_=_C931 ,C355_=_C937 ,\nC355_=_C938 ,C355_=_C940 ,C355_=_C946 ,C355_=_C948 ,C355_=_C949 ,C357_=_C367 ,\nC357_=_C385 ,C357_=_C386 ,C357_=_C410 ,C357_=_C487 ,C357_=_C508 ,C357_=_C524 ,\nC357_=_C647 ,C357_=_C657 ,C357_=_C661 ,C357_=_C666 ,C357_=_C675 ,C357_=_C676 ,\nC357_=_C686 ,C357_=_C695 ,C357_=_C736 ,C357_=_C765 ,C357_=_C771 ,C357_=_C773 ,\nC357_=_C793 ,C357_=_C813 ,C357_=_C818 ,C357_=_C829 ,C357_=_C830 ,C357_=_C869 ,\nC357_=_C894 ,C357_=_C901 ,C357_=_C915 ,C357_=_C945 ,C357_=_C949 ,C358_=_C492 ,\nC358_=_C525 ,C358_=_C566 ,C358_=_C567 ,C358_=_C612 ,C358_=_C682 ,C358_=_C717 ,\nC358_=_C729 ,C358_=_C749 ,C358_=_C798 ,C358_=_C812 ,C358_=_C818 ,C358_=_C822 ,\nC358_=_C824</w:t>
      </w:r>
    </w:p>
    <w:p>
      <w:pPr>
        <w:pStyle w:val="PreformattedText"/>
        <w:bidi w:val="0"/>
        <w:spacing w:before="0" w:after="0"/>
        <w:jc w:val="left"/>
        <w:rPr/>
      </w:pPr>
      <w:r>
        <w:rPr/>
        <w:t xml:space="preserve"> </w:t>
      </w:r>
      <w:r>
        <w:rPr/>
        <w:t>,C358_=_C870 ,C358_=_C871 ,C358_=_C904 ,C358_=_C913 ,C358_=_C918 ,\nC358_=_C928 ,C358_=_C930 ,C358_=_C931 ,C358_=_C948 ,C362_=_C369 ,C362_=_C385 ,\nC362_=_C386 ,C362_=_C397 ,C362_=_C407 ,C362_=_C445 ,C362_=_C453 ,C362_=_C495 ,\nC362_=_C512 ,C362_=_C545 ,C362_=_C546 ,C362_=_C565 ,C362_=_C621 ,C362_=_C638 ,\nC362_=_C676 ,C362_=_C682 ,C362_=_C684 ,C362_=_C699 ,C362_=_C701 ,C362_=_C702 ,\nC362_=_C709 ,C362_=_C716 ,C362_=_C717 ,C362_=_C726 ,C362_=_C735 ,C362_=_C740 ,\nC362_=_C779 ,C362_=_C780 ,C362_=_C796 ,C362_=_C807 ,C362_=_C811 ,C362_=_C812 ,\nC362_=_C813 ,C362_=_C818 ,C362_=_C831 ,C362_=_C845 ,C362_=_C860 ,C362_=_C869 ,\nC362_=_C872 ,C362_=_C873 ,C362_=_C880 ,C362_=_C884 ,C362_=_C889 ,C362_=_C893 ,\nC362_=_C913 ,C362_=_C930 ,C362_=_C942 ,C364_=_C408 ,C364_=_C434 ,C364_=_C435 ,\nC364_=_C548 ,C364_=_C604 ,C364_=_C625 ,C364_=_C626 ,C364_=_C657 ,C364_=_C672 ,\nC364_=_C683 ,C364_=_C684 ,C364_=_C686 ,C364_=_C713 ,C364_=_C717 ,C364_=_C732 ,\nC364_=_C744 ,C364_=_C755 ,C364_=_C784 ,C364_=_C797 ,C364_=_C798 ,C364_=_C800 ,\nC364_=_C834 ,C364_=_C848 ,C364_=_C849 ,C364_=_C850 ,C364_=_C870 ,C364_=_C873 ,\nC364_=_C877 ,C364_=_C878 ,C364_=_C880 ,C364_=_C886 ,C364_=_C906 ,C364_=_C918 ,\nC364_=_C923 ,C364_=_C926 ,C364_=_C927 ,C364_=_C931 ,C364_=_C935 ,C364_=_C943 ,\nC367_=_C394 ,C367_=_C449 ,C367_=_C487 ,C367_=_C626 ,C367_=_C647 ,C367_=_C657 ,\nC367_=_C661 ,C367_=_C686 ,C367_=_C688 ,C367_=_C736 ,C367_=_C771 ,C367_=_C773 ,\nC367_=_C802 ,C367_=_C817 ,C367_=_C829 ,C367_=_C830 ,C367_=_C848 ,C367_=_C851 ,\nC367_=_C860 ,C367_=_C894 ,C367_=_C901 ,C367_=_C929 ,C367_=_C944 ,C367_=_C945 ,\nC369_=_C385 ,C369_=_C386 ,C369_=_C420 ,C369_=_C484 ,C369_=_C495 ,C369_=_C521 ,\nC369_=_C522 ,C369_=_C524 ,C369_=_C525 ,C369_=_C545 ,C369_=_C546 ,C369_=_C642 ,\nC369_=_C657 ,C369_=_C666 ,C369_=_C676 ,C369_=_C699 ,C369_=_C716 ,C369_=_C717 ,\nC369_=_C746 ,C369_=_C779 ,C369_=_C807 ,C369_=_C812 ,C369_=_C813 ,C369_=_C834 ,\nC369_=_C849 ,C369_=_C861 ,C369_=_C877 ,C369_=_C878 ,C369_=_C884 ,C369_=_C901 ,\nC369_=_C915 ,C369_=_C938 ,C369_=_C942 ,C385_=_C386 ,C385_=_C453 ,C385_=_C495 ,\nC385_=_C524 ,C385_=_C545 ,C385_=_C546 ,C385_=_C634 ,C385_=_C667 ,C385_=_C699 ,\nC385_=_C716 ,C385_=_C717 ,C385_=_C765 ,C385_=_C807 ,C385_=_C812 ,C385_=_C813 ,\nC385_=_C821 ,C385_=_C824 ,C385_=_C835 ,C385_=_C871 ,C385_=_C884 ,C385_=_C886 ,\nC385_=_C918 ,C386_=_C410 ,C386_=_C495 ,C386_=_C521 ,C386_=_C525 ,C386_=_C545 ,\nC386_=_C546 ,C386_=_C684 ,C386_=_C695 ,C386_=_C699 ,C386_=_C713 ,C386_=_C716 ,\nC386_=_C717 ,C386_=_C719 ,C386_=_C798 ,C386_=_C802 ,C386_=_C807 ,C386_=_C812 ,\nC386_=_C813 ,C386_=_C818 ,C386_=_C835 ,C386_=_C856 ,C386_=_C870 ,C386_=_C884 ,\nC386_=_C888 ,C387_=_C388 ,C387_=_C495 ,C387_=_C502 ,C387_=_C505 ,C387_=_C512 ,\nC387_=_C528 ,C387_=_C547 ,C387_=_C548 ,C387_=_C549 ,C387_=_C554 ,C387_=_C561 ,\nC387_=_C567 ,C387_=_C576 ,C387_=_C641 ,C387_=_C672 ,C387_=_C694 ,C387_=_C718 ,\nC387_=_C719 ,C387_=_C720 ,C387_=_C729 ,C387_=_C749 ,C387_=_C764 ,C387_=_C800 ,\nC387_=_C805 ,C387_=_C813 ,C387_=_C835 ,C387_=_C845 ,C387_=_C885 ,C387_=_C889 ,\nC387_=_C904 ,C387_=_C923 ,C387_=_C931 ,C387_=_C937 ,C387_=_C943 ,C387_=_C944 ,\nC387_=_C945 ,C387_=_C949 ,C388_=_C502 ,C388_=_C547 ,C388_=_C548 ,C388_=_C549 ,\nC388_=_C718 ,C388_=_C719 ,C388_=_C720 ,C388_=_C736 ,C388_=_C748 ,C388_=_C766 ,\nC388_=_C805 ,C388_=_C851 ,C388_=_C878 ,C388_=_C880 ,C388_=_C885 ,C388_=_C913 ,\nC388_=_C915 ,C388_=_C923 ,C388_=_C943 ,C388_=_C944 ,C388_=_C949 ,C389_=_C390 ,\nC389_=_C420 ,C389_=_C423 ,C389_=_C496 ,C389_=_C505 ,C389_=_C508 ,C389_=_C521 ,\nC389_=_C540 ,C389_=_C545 ,C389_=_C552 ,C389_=_C553 ,C389_=_C554 ,C389_=_C555 ,\nC389_=_C556 ,C389_=_C557 ,C389_=_C604 ,C389_=_C612 ,C389_=_C666 ,C389_=_C720 ,\nC389_=_C723 ,C389_=_C735 ,C389_=_C740 ,C389_=_C744 ,C389_=_C784 ,C389_=_C796 ,\nC389_=_C805 ,C389_=_C873 ,C389_=_C878 ,C389_=_C888 ,C389_=_C892 ,C389_=_C901 ,\nC389_=_C927 ,C389_=_C946 ,C390_=_C432 ,C390_=_C455 ,C390_=_C496 ,C390_=_C505 ,\nC390_=_C521 ,C390_=_C540 ,C390_=_C545 ,C390_=_C548 ,C390_=_C549 ,C390_=_C552 ,\nC390_=_C553 ,C390_=_C554 ,C390_=_C555 ,C390_=_C556 ,C390_=_C557 ,C390_=_C666 ,\nC390_=_C682 ,C390_=_C723 ,C390_=_C732 ,C390_=_C780 ,C390_=_C782 ,C390_=_C784 ,\nC390_=_C796 ,C390_=_C797 ,C390_=_C815 ,C390_=_C824 ,C390_=_C845 ,C390_=_C856 ,\nC390_=_C860 ,C390_=_C869 ,C390_=_C873 ,C390_=_C884 ,C390_=_C927 ,C390_=_C929 ,\nC390_=_C937 ,C390_=_C946 ,C394_=_C395 ,C394_=_C403 ,C394_=_C522 ,C394_=_C552 ,\nC394_=_C602 ,C394_=_C626 ,C394_=_C718 ,C394_=_C722 ,C394_=_C726 ,C394_=_C816 ,\nC394_=_C817 ,C394_=_C824 ,C394_=_C825 ,C394_=_C848 ,C394_=_C849 ,C394_=_C851 ,\nC394_=_C861 ,C394_=_C888 ,C394_=_C889 ,C394_=_C894 ,C394_=_C928 ,C394_=_C929 ,\nC394_=_C930 ,C394_=_C932 ,C394_=_C943 ,C395_=_C478 ,C395_=_C561 ,C395_=_C576 ,\nC395_=_C604 ,C395_=_C672 ,C395_=_C718 ,C395_=_C726 ,C395_=_C736 ,C395_=_C748 ,\nC395_=_C781 ,C395_=_C793 ,C395_=_C802 ,C395_=_C861 ,C395_=_C885 ,C395_=_C888 ,\nC395_=_C889 ,C395_=_C903 ,C395_=_C928 ,C395_=_C943 ,C395_=_C944 ,C395_=_C948 ,\nC395_=_C949 ,C396_=_C397 ,C396_=_C398 ,C396_=_C496 ,C396_=_C545 ,C396_=_C565 ,\nC396_=_C577 ,C396_=_C667 ,C396_=_C695 ,C396_=_C701 ,C396_=_C727 ,C396_=_C728 ,\nC396_=_C735 ,C396_=_C797 ,C396_=_C808 ,C396_=_C810 ,C396_=_C814 ,C396_=_C817 ,\nC396_=_C820 ,C396_=_C821 ,C396_=_C826 ,C396_=_C872 ,C396_=_C882 ,C396_=_C888 ,\nC396_=_C890 ,C396_=_C894 ,C396_=_C918 ,C396_=_C929 ,C396_=_C932 ,C396_=_C935 ,\nC396_=_C938 ,C396_=_C942 ,C397_=_C398 ,C397_=_C478 ,C397_=_C502 ,C397_=_C521 ,\nC397_=_C565 ,C397_=_C602 ,C397_=_C621 ,C397_=_C641 ,C397_=_C646 ,C397_=_C667 ,\nC397_=_C713 ,C397_=_C717 ,C397_=_C727 ,C397_=_C728 ,C397_=_C740 ,C397_=_C773 ,\nC397_=_C808 ,C397_=_C812 ,C397_=_C814 ,C397_=_C818 ,C397_=_C820 ,C397_=_C821 ,\nC397_=_C829 ,C397_=_C831 ,C397_=_C851 ,C397_=_C882 ,C397_=_C890 ,C397_=_C903 ,\nC397_=_C918 ,C397_=_C924 ,C397_=_C929 ,C398_=_C435 ,C398_=_C487 ,C398_=_C508 ,\nC398_=_C557 ,C398_=_C565 ,C398_=_C584 ,C398_=_C667 ,C398_=_C684 ,C398_=_C686 ,\nC398_=_C702 ,C398_=_C719 ,C398_=_C727 ,C398_=_C728 ,C398_=_C748 ,C398_=_C755 ,\nC398_=_C766 ,C398_=_C773 ,C398_=_C780 ,C398_=_C808 ,C398_=_C811 ,C398_=_C814 ,\nC398_=_C815 ,C398_=_C820 ,C398_=_C821 ,C398_=_C831 ,C398_=_C849 ,C398_=_C869 ,\nC398_=_C882 ,C398_=_C885 ,C398_=_C890 ,C398_=_C894 ,C398_=_C918 ,C398_=_C929 ,\nC398_=_C931 ,C398_=_C944 ,C398_=_C949 ,C403_=_C420 ,C403_=_C508 ,C403_=_C522 ,\nC403_=_C524 ,C403_=_C535 ,C403_=_C552 ,C403_=_C646 ,C403_=_C709 ,C403_=_C711 ,\nC403_=_C720 ,C403_=_C727 ,C403_=_C744 ,C403_=_C748 ,C403_=_C797 ,C403_=_C810 ,\nC403_=_C812 ,C403_=_C824 ,C403_=_C825 ,C403_=_C877 ,C403_=_C884 ,C403_=_C890 ,\nC403_=_C903 ,C403_=_C924 ,C403_=_C931 ,C403_=_C932 ,C403_=_C945 ,C403_=_C949 ,\nC407_=_C408 ,C407_=_C410 ,C407_=_C445 ,C407_=_C453 ,C407_=_C480 ,C407_=_C547 ,\nC407_=_C604 ,C407_=_C626 ,C407_=_C638 ,C407_=_C661 ,C407_=_C664 ,C407_=_C676 ,\nC407_=_C684 ,C407_=_C701 ,C407_=_C702 ,C407_=_C709 ,C407_=_C719 ,C407_=_C722 ,\nC407_=_C726 ,C407_=_C727 ,C407_=_C735 ,C407_=_C779 ,C407_=_C780 ,C407_=_C807 ,\nC407_=_C811 ,C407_=_C812 ,C407_=_C821 ,C407_=_C824 ,C407_=_C829 ,C407_=_C831 ,\nC407_=_C845 ,C407_=_C860 ,C407_=_C869 ,C407_=_C872 ,C407_=_C878 ,C407_=_C880 ,\nC407_=_C888 ,C407_=_C889 ,C407_=_C892 ,C407_=_C893 ,C407_=_C901 ,C407_=_C930 ,\nC407_=_C943 ,C408_=_C410 ,C408_=_C434 ,C408_=_C435 ,C408_=_C443 ,C408_=_C577 ,\nC408_=_C604 ,C408_=_C625 ,C408_=_C626 ,C408_=_C664 ,C408_=_C672 ,C408_=_C700 ,\nC408_=_C713 ,C408_=_C717 ,C408_=_C719 ,C408_=_C722 ,C408_=_C732 ,C408_=_C744 ,\nC408_=_C755 ,C408_=_C800 ,C408_=_C807 ,C408_=_C812 ,C408_=_C829 ,C408_=_C834 ,\nC408_=_C848 ,C408_=_C849 ,C408_=_C850 ,C408_=_C870 ,C408_=_C872 ,C408_=_C877 ,\nC408_=_C884 ,C408_=_C892 ,C408_=_C906 ,C408_=_C913 ,C408_=_C926 ,C408_=_C927 ,\nC408_=_C928 ,C408_=_C930 ,C408_=_C935 ,C408_=_C943 ,C408_=_C944 ,C408_=_C945 ,\nC410_=_C432 ,C410_=_C469 ,C410_=_C484 ,C410_=_C492 ,C410_=_C564 ,C410_=_C619 ,\nC410_=_C657 ,C410_=_C664 ,C410_=_C675 ,C410_=_C695 ,C410_=_C719 ,C410_=_C722 ,\nC410_=_C746 ,C410_=_C755 ,C410_=_C766 ,C410_=_C807 ,C410_=_C812 ,C410_=_C818 ,\nC410_=_C820 ,C410_=_C826 ,C410_=_C829 ,C410_=_C850 ,C410_=_C851 ,C410_=_C872 ,\nC410_=_C873 ,C410_=_C880 ,C410_=_C892 ,C410_=_C929 ,C410_=_C943 ,C420_=_C423 ,\nC420_=_C508 ,C420_=_C512 ,C420_=_C535 ,C420_=_C553 ,C420_=_C600 ,C420_=_C602 ,\nC420_=_C646 ,C420_=_C694 ,C420_=_C709 ,C420_=_C711 ,C420_=_C723 ,C420_=_C727 ,\nC420_=_C740 ,C420_=_C744 ,C420_=_C746 ,C420_=_C748 ,C420_=_C797 ,C420_=_C805 ,\nC420_=_C810 ,C420_=_C822 ,C420_=_C834 ,C420_=_C884 ,C420_=_C901 ,C420_=_C903 ,\nC420_=_C915 ,C420_=_C931 ,C420_=_C937 ,C420_=_C940 ,C420_=_C942 ,C420_=_C943 ,\nC420_=_C945 ,C420_=_C949 ,C423_=_C434 ,C423_=_C453 ,C423_=_C478 ,C423_=_C522 ,\nC423_=_C544 ,C423_=_C602 ,C423_=_C675 ,C423_=_C683 ,C423_=_C694 ,C423_=_C699 ,\nC423_=_C700 ,C423_=_C702 ,C423_=_C710 ,C423_=_C740 ,C423_=_C744 ,C423_=_C766 ,\nC423_=_C779 ,C423_=_C781 ,C423_=_C782 ,C423_=_C796 ,C423_=_C805 ,C423_=_C822 ,\nC423_=_C825 ,C423_=_C856 ,C423_=_C869 ,C423_=_C872 ,C423_=_C877 ,C423_=_C879 ,\nC423_=_C910 ,C423_=_C924 ,C423_=_C938 ,C423_=_C942 ,C423_=_C946 ,C432_=_C469 ,\nC432_=_C484 ,C432_=_C492 ,C432_=_C548 ,C432_=_C549 ,C432_=_C619 ,C432_=_C682 ,\nC432_=_C688 ,C432_=_C695 ,C432_=_C720 ,C432_=_C721 ,C432_=_C723 ,C432_=_C740 ,\nC432_=_C746 ,C432_=_C748 ,C432_=_C755 ,C432_=_C797 ,C432_=_C800 ,C432_=_C811 ,\nC432_=_C813 ,C432_=_C824 ,C432_=_C850 ,C432_=_C851 ,C432_=_C869 ,C432_=_C870 ,\nC432_=_C880 ,C432_=_C923 ,C432_=_C929 ,C432_=_C932 ,C432_=_C948 ,C434_=_C435 ,\nC434_=_C491 ,C434_=_C544 ,C434_=_C577 ,C434_=_C604 ,C434_=_C612 ,C434_=_C625 ,\nC434_=_C626 ,C434_=_C672 ,C434_=_C683 ,C434_=_C713 ,C434_=_C717 ,C434_=_C732 ,\nC434_=_C736 ,C434_=_C744 ,C434_=_C796 ,C434_=_C800 ,C434_=_C805 ,C434_=_C814 ,\nC434_=_C834 ,C434_=_C848 ,C434_=_C849 ,C434_=_C850 ,C434_=_C870 ,C434_=_C872 ,\nC434_=_C877 ,C434_=_C885 ,C434_=_C903 ,C434_=_C906 ,C434_=_C926 ,C434_=_C927 ,\nC434_=_C928 ,C434_=_C935 ,C434_=_C938 ,C434_=_C942 ,C435_=_C491 ,C435_=_C554</w:t>
      </w:r>
    </w:p>
    <w:p>
      <w:pPr>
        <w:pStyle w:val="PreformattedText"/>
        <w:bidi w:val="0"/>
        <w:spacing w:before="0" w:after="0"/>
        <w:jc w:val="left"/>
        <w:rPr/>
      </w:pPr>
      <w:r>
        <w:rPr/>
        <w:t xml:space="preserve"> </w:t>
      </w:r>
      <w:r>
        <w:rPr/>
        <w:t>,\nC435_=_C557 ,C435_=_C584 ,C435_=_C604 ,C435_=_C612 ,C435_=_C625 ,C435_=_C626 ,\nC435_=_C672 ,C435_=_C684 ,C435_=_C686 ,C435_=_C710 ,C435_=_C713 ,C435_=_C717 ,\nC435_=_C732 ,C435_=_C736 ,C435_=_C744 ,C435_=_C748 ,C435_=_C766 ,C435_=_C773 ,\nC435_=_C800 ,C435_=_C805 ,C435_=_C821 ,C435_=_C834 ,C435_=_C848 ,C435_=_C849 ,\nC435_=_C850 ,C435_=_C870 ,C435_=_C877 ,C435_=_C903 ,C435_=_C906 ,C435_=_C926 ,\nC435_=_C927 ,C435_=_C928 ,C435_=_C931 ,C435_=_C935 ,C435_=_C937 ,C435_=_C949 ,\nC438_=_C478 ,C438_=_C480 ,C438_=_C491 ,C438_=_C512 ,C438_=_C528 ,C438_=_C553 ,\nC438_=_C561 ,C438_=_C564 ,C438_=_C583 ,C438_=_C584 ,C438_=_C664 ,C438_=_C682 ,\nC438_=_C683 ,C438_=_C719 ,C438_=_C723 ,C438_=_C749 ,C438_=_C812 ,C438_=_C814 ,\nC438_=_C835 ,C438_=_C892 ,C438_=_C901 ,C438_=_C913 ,C438_=_C918 ,C438_=_C927 ,\nC438_=_C930 ,C438_=_C935 ,C438_=_C937 ,C438_=_C938 ,C438_=_C940 ,C438_=_C946 ,\nC438_=_C948 ,C438_=_C949 ,C442_=_C443 ,C442_=_C445 ,C442_=_C448 ,C442_=_C449 ,\nC442_=_C512 ,C442_=_C524 ,C442_=_C548 ,C442_=_C565 ,C442_=_C566 ,C442_=_C584 ,\nC442_=_C600 ,C442_=_C621 ,C442_=_C647 ,C442_=_C672 ,C442_=_C675 ,C442_=_C682 ,\nC442_=_C684 ,C442_=_C688 ,C442_=_C699 ,C442_=_C709 ,C442_=_C728 ,C442_=_C735 ,\nC442_=_C782 ,C442_=_C793 ,C442_=_C805 ,C442_=_C807 ,C442_=_C808 ,C442_=_C810 ,\nC442_=_C834 ,C442_=_C845 ,C442_=_C882 ,C442_=_C885 ,C442_=_C906 ,C442_=_C915 ,\nC442_=_C926 ,C442_=_C928 ,C442_=_C932 ,C442_=_C942 ,C442_=_C944 ,C442_=_C946 ,\nC443_=_C445 ,C443_=_C448 ,C443_=_C449 ,C443_=_C512 ,C443_=_C524 ,C443_=_C548 ,\nC443_=_C566 ,C443_=_C577 ,C443_=_C600 ,C443_=_C621 ,C443_=_C684 ,C443_=_C688 ,\nC443_=_C699 ,C443_=_C700 ,C443_=_C735 ,C443_=_C755 ,C443_=_C793 ,C443_=_C805 ,\nC443_=_C807 ,C443_=_C810 ,C443_=_C834 ,C443_=_C850 ,C443_=_C870 ,C443_=_C884 ,\nC443_=_C888 ,C443_=_C913 ,C443_=_C915 ,C443_=_C926 ,C443_=_C928 ,C443_=_C930 ,\nC443_=_C932 ,C443_=_C944 ,C443_=_C946 ,C445_=_C453 ,C445_=_C502 ,C445_=_C548 ,\nC445_=_C550 ,C445_=_C557 ,C445_=_C638 ,C445_=_C676 ,C445_=_C684 ,C445_=_C699 ,\nC445_=_C701 ,C445_=_C702 ,C445_=_C709 ,C445_=_C726 ,C445_=_C727 ,C445_=_C735 ,\nC445_=_C766 ,C445_=_C779 ,C445_=_C780 ,C445_=_C793 ,C445_=_C810 ,C445_=_C811 ,\nC445_=_C820 ,C445_=_C822 ,C445_=_C831 ,C445_=_C834 ,C445_=_C845 ,C445_=_C850 ,\nC445_=_C860 ,C445_=_C869 ,C445_=_C880 ,C445_=_C889 ,C445_=_C893 ,C445_=_C906 ,\nC445_=_C910 ,C445_=_C926 ,C445_=_C930 ,C445_=_C937 ,C448_=_C449 ,C448_=_C512 ,\nC448_=_C524 ,C448_=_C544 ,C448_=_C566 ,C448_=_C600 ,C448_=_C621 ,C448_=_C638 ,\nC448_=_C684 ,C448_=_C688 ,C448_=_C735 ,C448_=_C744 ,C448_=_C793 ,C448_=_C805 ,\nC448_=_C807 ,C448_=_C810 ,C448_=_C815 ,C448_=_C856 ,C448_=_C861 ,C448_=_C906 ,\nC448_=_C915 ,C448_=_C928 ,C448_=_C932 ,C448_=_C937 ,C448_=_C938 ,C448_=_C945 ,\nC448_=_C946 ,C449_=_C512 ,C449_=_C524 ,C449_=_C528 ,C449_=_C555 ,C449_=_C566 ,\nC449_=_C600 ,C449_=_C621 ,C449_=_C684 ,C449_=_C688 ,C449_=_C727 ,C449_=_C728 ,\nC449_=_C732 ,C449_=_C735 ,C449_=_C779 ,C449_=_C784 ,C449_=_C793 ,C449_=_C805 ,\nC449_=_C807 ,C449_=_C851 ,C449_=_C882 ,C449_=_C915 ,C449_=_C932 ,C449_=_C945 ,\nC449_=_C946 ,C453_=_C625 ,C453_=_C634 ,C453_=_C638 ,C453_=_C676 ,C453_=_C684 ,\nC453_=_C699 ,C453_=_C701 ,C453_=_C702 ,C453_=_C709 ,C453_=_C726 ,C453_=_C735 ,\nC453_=_C746 ,C453_=_C779 ,C453_=_C780 ,C453_=_C811 ,C453_=_C821 ,C453_=_C824 ,\nC453_=_C831 ,C453_=_C845 ,C453_=_C860 ,C453_=_C869 ,C453_=_C880 ,C453_=_C886 ,\nC453_=_C889 ,C453_=_C893 ,C453_=_C930 ,C453_=_C946 ,C455_=_C456 ,C455_=_C540 ,\nC455_=_C555 ,C455_=_C556 ,C455_=_C567 ,C455_=_C576 ,C455_=_C577 ,C455_=_C600 ,\nC455_=_C634 ,C455_=_C641 ,C455_=_C642 ,C455_=_C701 ,C455_=_C729 ,C455_=_C736 ,\nC455_=_C740 ,C455_=_C764 ,C455_=_C765 ,C455_=_C766 ,C455_=_C780 ,C455_=_C782 ,\nC455_=_C796 ,C455_=_C815 ,C455_=_C818 ,C455_=_C820 ,C455_=_C821 ,C455_=_C826 ,\nC455_=_C845 ,C455_=_C856 ,C455_=_C860 ,C455_=_C878 ,C455_=_C886 ,C455_=_C903 ,\nC455_=_C926 ,C455_=_C929 ,C455_=_C937 ,C455_=_C944 ,C456_=_C495 ,C456_=_C566 ,\nC456_=_C567 ,C456_=_C576 ,C456_=_C577 ,C456_=_C600 ,C456_=_C634 ,C456_=_C641 ,\nC456_=_C642 ,C456_=_C646 ,C456_=_C716 ,C456_=_C729 ,C456_=_C740 ,C456_=_C764 ,\nC456_=_C765 ,C456_=_C766 ,C456_=_C773 ,C456_=_C779 ,C456_=_C784 ,C456_=_C812 ,\nC456_=_C815 ,C456_=_C821 ,C456_=_C826 ,C456_=_C834 ,C456_=_C849 ,C456_=_C871 ,\nC456_=_C878 ,C456_=_C880 ,C456_=_C886 ,C456_=_C929 ,C456_=_C944 ,C469_=_C484 ,\nC469_=_C492 ,C469_=_C619 ,C469_=_C626 ,C469_=_C688 ,C469_=_C695 ,C469_=_C699 ,\nC469_=_C746 ,C469_=_C755 ,C469_=_C816 ,C469_=_C820 ,C469_=_C829 ,C469_=_C831 ,\nC469_=_C848 ,C469_=_C850 ,C469_=_C851 ,C469_=_C880 ,C469_=_C910 ,C469_=_C918 ,\nC469_=_C929 ,C469_=_C930 ,C469_=_C935 ,C478_=_C521 ,C478_=_C522 ,C478_=_C544 ,\nC478_=_C561 ,C478_=_C602 ,C478_=_C604 ,C478_=_C641 ,C478_=_C664 ,C478_=_C675 ,\nC478_=_C694 ,C478_=_C700 ,C478_=_C702 ,C478_=_C710 ,C478_=_C713 ,C478_=_C719 ,\nC478_=_C766 ,C478_=_C779 ,C478_=_C781 ,C478_=_C782 ,C478_=_C793 ,C478_=_C812 ,\nC478_=_C822 ,C478_=_C825 ,C478_=_C856 ,C478_=_C869 ,C478_=_C872 ,C478_=_C877 ,\nC478_=_C879 ,C478_=_C903 ,C478_=_C910 ,C478_=_C924 ,C478_=_C935 ,C478_=_C942 ,\nC478_=_C949 ,C480_=_C491 ,C480_=_C512 ,C480_=_C528 ,C480_=_C553 ,C480_=_C561 ,\nC480_=_C564 ,C480_=_C583 ,C480_=_C584 ,C480_=_C604 ,C480_=_C626 ,C480_=_C666 ,\nC480_=_C683 ,C480_=_C755 ,C480_=_C814 ,C480_=_C818 ,C480_=_C835 ,C480_=_C869 ,\nC480_=_C879 ,C480_=_C888 ,C480_=_C892 ,C480_=_C904 ,C480_=_C927 ,C480_=_C937 ,\nC480_=_C938 ,C480_=_C940 ,C480_=_C946 ,C480_=_C948 ,C484_=_C492 ,C484_=_C612 ,\nC484_=_C619 ,C484_=_C621 ,C484_=_C642 ,C484_=_C657 ,C484_=_C672 ,C484_=_C676 ,\nC484_=_C695 ,C484_=_C713 ,C484_=_C722 ,C484_=_C746 ,C484_=_C749 ,C484_=_C755 ,\nC484_=_C771 ,C484_=_C779 ,C484_=_C796 ,C484_=_C835 ,C484_=_C849 ,C484_=_C850 ,\nC484_=_C851 ,C484_=_C869 ,C484_=_C870 ,C484_=_C879 ,C484_=_C880 ,C484_=_C882 ,\nC484_=_C929 ,C484_=_C938 ,C487_=_C508 ,C487_=_C634 ,C487_=_C642 ,C487_=_C647 ,\nC487_=_C657 ,C487_=_C661 ,C487_=_C686 ,C487_=_C699 ,C487_=_C719 ,C487_=_C736 ,\nC487_=_C749 ,C487_=_C755 ,C487_=_C771 ,C487_=_C773 ,C487_=_C796 ,C487_=_C811 ,\nC487_=_C815 ,C487_=_C822 ,C487_=_C829 ,C487_=_C830 ,C487_=_C849 ,C487_=_C869 ,\nC487_=_C886 ,C487_=_C889 ,C487_=_C890 ,C487_=_C893 ,C487_=_C894 ,C487_=_C901 ,\nC487_=_C904 ,C487_=_C923 ,C487_=_C945 ,C491_=_C492 ,C491_=_C512 ,C491_=_C528 ,\nC491_=_C550 ,C491_=_C561 ,C491_=_C564 ,C491_=_C583 ,C491_=_C584 ,C491_=_C612 ,\nC491_=_C621 ,C491_=_C661 ,C491_=_C683 ,C491_=_C721 ,C491_=_C736 ,C491_=_C755 ,\nC491_=_C805 ,C491_=_C814 ,C491_=_C835 ,C491_=_C860 ,C491_=_C861 ,C491_=_C877 ,\nC491_=_C892 ,C491_=_C903 ,C491_=_C923 ,C491_=_C926 ,C491_=_C928 ,C491_=_C937 ,\nC491_=_C938 ,C491_=_C940 ,C491_=_C945 ,C491_=_C946 ,C491_=_C948 ,C492_=_C525 ,\nC492_=_C602 ,C492_=_C612 ,C492_=_C619 ,C492_=_C647 ,C492_=_C661 ,C492_=_C695 ,\nC492_=_C717 ,C492_=_C746 ,C492_=_C749 ,C492_=_C755 ,C492_=_C784 ,C492_=_C798 ,\nC492_=_C818 ,C492_=_C824 ,C492_=_C850 ,C492_=_C851 ,C492_=_C860 ,C492_=_C861 ,\nC492_=_C871 ,C492_=_C880 ,C492_=_C885 ,C492_=_C893 ,C492_=_C904 ,C492_=_C913 ,\nC492_=_C927 ,C492_=_C928 ,C492_=_C929 ,C492_=_C940 ,C492_=_C944 ,C495_=_C496 ,\nC495_=_C505 ,C495_=_C545 ,C495_=_C546 ,C495_=_C561 ,C495_=_C564 ,C495_=_C566 ,\nC495_=_C664 ,C495_=_C694 ,C495_=_C699 ,C495_=_C700 ,C495_=_C716 ,C495_=_C717 ,\nC495_=_C729 ,C495_=_C784 ,C495_=_C807 ,C495_=_C812 ,C495_=_C813 ,C495_=_C835 ,\nC495_=_C871 ,C495_=_C880 ,C495_=_C884 ,C495_=_C889 ,C495_=_C913 ,C495_=_C931 ,\nC495_=_C940 ,C495_=_C945 ,C495_=_C949 ,C496_=_C505 ,C496_=_C521 ,C496_=_C540 ,\nC496_=_C545 ,C496_=_C552 ,C496_=_C553 ,C496_=_C554 ,C496_=_C555 ,C496_=_C556 ,\nC496_=_C557 ,C496_=_C577 ,C496_=_C612 ,C496_=_C664 ,C496_=_C666 ,C496_=_C701 ,\nC496_=_C723 ,C496_=_C727 ,C496_=_C735 ,C496_=_C744 ,C496_=_C784 ,C496_=_C796 ,\nC496_=_C797 ,C496_=_C873 ,C496_=_C878 ,C496_=_C888 ,C496_=_C892 ,C496_=_C901 ,\nC496_=_C913 ,C496_=_C927 ,C496_=_C932 ,C496_=_C940 ,C496_=_C942 ,C496_=_C946 ,\nC502_=_C547 ,C502_=_C548 ,C502_=_C549 ,C502_=_C602 ,C502_=_C646 ,C502_=_C666 ,\nC502_=_C667 ,C502_=_C718 ,C502_=_C719 ,C502_=_C720 ,C502_=_C726 ,C502_=_C727 ,\nC502_=_C735 ,C502_=_C736 ,C502_=_C766 ,C502_=_C773 ,C502_=_C793 ,C502_=_C798 ,\nC502_=_C805 ,C502_=_C822 ,C502_=_C829 ,C502_=_C830 ,C502_=_C850 ,C502_=_C851 ,\nC502_=_C869 ,C502_=_C885 ,C502_=_C888 ,C502_=_C893 ,C502_=_C906 ,C502_=_C910 ,\nC502_=_C923 ,C502_=_C930 ,C502_=_C932 ,C502_=_C943 ,C502_=_C944 ,C502_=_C946 ,\nC505_=_C521 ,C505_=_C528 ,C505_=_C535 ,C505_=_C540 ,C505_=_C545 ,C505_=_C552 ,\nC505_=_C553 ,C505_=_C554 ,C505_=_C555 ,C505_=_C556 ,C505_=_C557 ,C505_=_C666 ,\nC505_=_C672 ,C505_=_C694 ,C505_=_C723 ,C505_=_C729 ,C505_=_C771 ,C505_=_C784 ,\nC505_=_C796 ,C505_=_C800 ,C505_=_C835 ,C505_=_C873 ,C505_=_C884 ,C505_=_C889 ,\nC505_=_C890 ,C505_=_C923 ,C505_=_C924 ,C505_=_C927 ,C505_=_C931 ,C505_=_C940 ,\nC505_=_C945 ,C505_=_C946 ,C505_=_C949 ,C508_=_C535 ,C508_=_C604 ,C508_=_C646 ,\nC508_=_C666 ,C508_=_C675 ,C508_=_C676 ,C508_=_C709 ,C508_=_C711 ,C508_=_C719 ,\nC508_=_C720 ,C508_=_C727 ,C508_=_C744 ,C508_=_C748 ,C508_=_C755 ,C508_=_C793 ,\nC508_=_C797 ,C508_=_C810 ,C508_=_C811 ,C508_=_C815 ,C508_=_C835 ,C508_=_C849 ,\nC508_=_C856 ,C508_=_C869 ,C508_=_C884 ,C508_=_C894 ,C508_=_C903 ,C508_=_C906 ,\nC508_=_C915 ,C508_=_C928 ,C508_=_C931 ,C508_=_C945 ,C508_=_C949 ,C512_=_C524 ,\nC512_=_C528 ,C512_=_C553 ,C512_=_C554 ,C512_=_C561 ,C512_=_C564 ,C512_=_C566 ,\nC512_=_C567 ,C512_=_C583 ,C512_=_C584 ,C512_=_C600 ,C512_=_C602 ,C512_=_C621 ,\nC512_=_C641 ,C512_=_C682 ,C512_=_C683 ,C512_=_C684 ,C512_=_C688 ,C512_=_C694 ,\nC512_=_C723 ,C512_=_C735 ,C512_=_C764 ,C512_=_C793 ,C512_=_C796 ,C512_=_C800 ,\nC512_=_C805 ,C512_=_C807 ,C512_=_C814 ,C512_=_C822 ,C512_=_C835 ,C512_=_C845 ,\nC512_=_C872 ,C512_=_C873 ,C512_=_C892 ,C512_=_C904 ,C512_=_C913 ,C512_=_C915 ,\nC512_=_C932 ,C512_=_C937 ,C512_=_C938 ,C512_=_C940 ,C512_=_C942 ,C512_=_C943 ,\nC512_=_C946 ,C512_=_C948 ,C521_=_C522 ,C521_=_C524 ,C521_=_C525 ,C521_=_C540 ,\nC521_=_C545 ,C521_=_C546 ,C521_=_C552 ,C521_=_C553 ,C521_=_C554</w:t>
      </w:r>
    </w:p>
    <w:p>
      <w:pPr>
        <w:pStyle w:val="PreformattedText"/>
        <w:bidi w:val="0"/>
        <w:spacing w:before="0" w:after="0"/>
        <w:jc w:val="left"/>
        <w:rPr/>
      </w:pPr>
      <w:r>
        <w:rPr/>
        <w:t xml:space="preserve"> </w:t>
      </w:r>
      <w:r>
        <w:rPr/>
        <w:t>,C521_=_C555 ,\nC521_=_C556 ,C521_=_C557 ,C521_=_C565 ,C521_=_C641 ,C521_=_C666 ,C521_=_C713 ,\nC521_=_C723 ,C521_=_C781 ,C521_=_C784 ,C521_=_C796 ,C521_=_C798 ,C521_=_C812 ,\nC521_=_C861 ,C521_=_C870 ,C521_=_C871 ,C521_=_C873 ,C521_=_C877 ,C521_=_C878 ,\nC521_=_C888 ,C521_=_C903 ,C521_=_C924 ,C521_=_C927 ,C521_=_C937 ,C521_=_C946 ,\nC522_=_C524 ,C522_=_C525 ,C522_=_C544 ,C522_=_C546 ,C522_=_C552 ,C522_=_C602 ,\nC522_=_C641 ,C522_=_C647 ,C522_=_C666 ,C522_=_C675 ,C522_=_C694 ,C522_=_C700 ,\nC522_=_C702 ,C522_=_C710 ,C522_=_C766 ,C522_=_C779 ,C522_=_C781 ,C522_=_C782 ,\nC522_=_C793 ,C522_=_C808 ,C522_=_C822 ,C522_=_C824 ,C522_=_C825 ,C522_=_C831 ,\nC522_=_C856 ,C522_=_C861 ,C522_=_C869 ,C522_=_C872 ,C522_=_C877 ,C522_=_C878 ,\nC522_=_C879 ,C522_=_C910 ,C522_=_C924 ,C522_=_C932 ,C522_=_C942 ,C522_=_C949 ,\nC524_=_C525 ,C524_=_C546 ,C524_=_C566 ,C524_=_C600 ,C524_=_C621 ,C524_=_C666 ,\nC524_=_C684 ,C524_=_C688 ,C524_=_C720 ,C524_=_C735 ,C524_=_C765 ,C524_=_C793 ,\nC524_=_C805 ,C524_=_C807 ,C524_=_C812 ,C524_=_C813 ,C524_=_C824 ,C524_=_C861 ,\nC524_=_C877 ,C524_=_C878 ,C524_=_C890 ,C524_=_C915 ,C524_=_C932 ,C524_=_C946 ,\nC525_=_C556 ,C525_=_C600 ,C525_=_C612 ,C525_=_C666 ,C525_=_C684 ,C525_=_C688 ,\nC525_=_C717 ,C525_=_C719 ,C525_=_C749 ,C525_=_C798 ,C525_=_C802 ,C525_=_C810 ,\nC525_=_C813 ,C525_=_C814 ,C525_=_C817 ,C525_=_C818 ,C525_=_C824 ,C525_=_C835 ,\nC525_=_C856 ,C525_=_C861 ,C525_=_C871 ,C525_=_C877 ,C525_=_C878 ,C525_=_C904 ,\nC525_=_C913 ,C525_=_C928 ,C525_=_C943 ,C525_=_C946 ,C528_=_C539 ,C528_=_C550 ,\nC528_=_C551 ,C528_=_C554 ,C528_=_C555 ,C528_=_C561 ,C528_=_C564 ,C528_=_C567 ,\nC528_=_C583 ,C528_=_C584 ,C528_=_C641 ,C528_=_C661 ,C528_=_C664 ,C528_=_C682 ,\nC528_=_C683 ,C528_=_C710 ,C528_=_C721 ,C528_=_C722 ,C528_=_C764 ,C528_=_C800 ,\nC528_=_C802 ,C528_=_C814 ,C528_=_C815 ,C528_=_C816 ,C528_=_C817 ,C528_=_C835 ,\nC528_=_C845 ,C528_=_C851 ,C528_=_C877 ,C528_=_C879 ,C528_=_C880 ,C528_=_C886 ,\nC528_=_C892 ,C528_=_C904 ,C528_=_C923 ,C528_=_C924 ,C528_=_C937 ,C528_=_C938 ,\nC528_=_C940 ,C528_=_C946 ,C528_=_C948 ,C535_=_C546 ,C535_=_C554 ,C535_=_C638 ,\nC535_=_C646 ,C535_=_C675 ,C535_=_C683 ,C535_=_C709 ,C535_=_C711 ,C535_=_C721 ,\nC535_=_C727 ,C535_=_C728 ,C535_=_C744 ,C535_=_C748 ,C535_=_C764 ,C535_=_C771 ,\nC535_=_C797 ,C535_=_C800 ,C535_=_C807 ,C535_=_C810 ,C535_=_C879 ,C535_=_C884 ,\nC535_=_C885 ,C535_=_C889 ,C535_=_C890 ,C535_=_C892 ,C535_=_C903 ,C535_=_C923 ,\nC535_=_C931 ,C535_=_C940 ,C535_=_C942 ,C535_=_C945 ,C535_=_C949 ,C539_=_C540 ,\nC539_=_C544 ,C539_=_C547 ,C539_=_C550 ,C539_=_C551 ,C539_=_C552 ,C539_=_C556 ,\nC539_=_C661 ,C539_=_C664 ,C539_=_C682 ,C539_=_C684 ,C539_=_C710 ,C539_=_C711 ,\nC539_=_C713 ,C539_=_C718 ,C539_=_C721 ,C539_=_C722 ,C539_=_C726 ,C539_=_C729 ,\nC539_=_C765 ,C539_=_C802 ,C539_=_C808 ,C539_=_C810 ,C539_=_C811 ,C539_=_C814 ,\nC539_=_C815 ,C539_=_C816 ,C539_=_C817 ,C539_=_C850 ,C539_=_C861 ,C539_=_C873 ,\nC539_=_C877 ,C539_=_C878 ,C539_=_C879 ,C539_=_C880 ,C539_=_C882 ,C539_=_C886 ,\nC539_=_C903 ,C539_=_C918 ,C539_=_C923 ,C539_=_C930 ,C539_=_C932 ,C539_=_C948 ,\nC540_=_C544 ,C540_=_C545 ,C540_=_C551 ,C540_=_C552 ,C540_=_C553 ,C540_=_C554 ,\nC540_=_C555 ,C540_=_C556 ,C540_=_C557 ,C540_=_C567 ,C540_=_C625 ,C540_=_C638 ,\nC540_=_C666 ,C540_=_C686 ,C540_=_C710 ,C540_=_C711 ,C540_=_C713 ,C540_=_C716 ,\nC540_=_C723 ,C540_=_C736 ,C540_=_C746 ,C540_=_C784 ,C540_=_C796 ,C540_=_C808 ,\nC540_=_C810 ,C540_=_C811 ,C540_=_C817 ,C540_=_C818 ,C540_=_C820 ,C540_=_C861 ,\nC540_=_C872 ,C540_=_C873 ,C540_=_C894 ,C540_=_C903 ,C540_=_C906 ,C540_=_C918 ,\nC540_=_C926 ,C540_=_C927 ,C540_=_C946 ,C544_=_C577 ,C544_=_C602 ,C544_=_C675 ,\nC544_=_C694 ,C544_=_C700 ,C544_=_C702 ,C544_=_C710 ,C544_=_C711 ,C544_=_C713 ,\nC544_=_C744 ,C544_=_C766 ,C544_=_C779 ,C544_=_C781 ,C544_=_C782 ,C544_=_C808 ,\nC544_=_C810 ,C544_=_C811 ,C544_=_C814 ,C544_=_C815 ,C544_=_C822 ,C544_=_C825 ,\nC544_=_C850 ,C544_=_C856 ,C544_=_C861 ,C544_=_C869 ,C544_=_C872 ,C544_=_C877 ,\nC544_=_C879 ,C544_=_C885 ,C544_=_C910 ,C544_=_C918 ,C544_=_C924 ,C544_=_C926 ,\nC544_=_C938 ,C544_=_C942 ,C544_=_C945 ,C544_=_C948 ,C545_=_C546 ,C545_=_C552 ,\nC545_=_C553 ,C545_=_C554 ,C545_=_C555 ,C545_=_C556 ,C545_=_C557 ,C545_=_C604 ,\nC545_=_C666 ,C545_=_C667 ,C545_=_C699 ,C545_=_C700 ,C545_=_C716 ,C545_=_C717 ,\nC545_=_C721 ,C545_=_C723 ,C545_=_C729 ,C545_=_C740 ,C545_=_C781 ,C545_=_C784 ,\nC545_=_C796 ,C545_=_C807 ,C545_=_C810 ,C545_=_C812 ,C545_=_C813 ,C545_=_C817 ,\nC545_=_C829 ,C545_=_C830 ,C545_=_C834 ,C545_=_C872 ,C545_=_C873 ,C545_=_C884 ,\nC545_=_C886 ,C545_=_C890 ,C545_=_C894 ,C545_=_C927 ,C545_=_C929 ,C545_=_C935 ,\nC545_=_C946 ,C546_=_C619 ,C546_=_C638 ,C546_=_C646 ,C546_=_C683 ,C546_=_C686 ,\nC546_=_C699 ,C546_=_C713 ,C546_=_C716 ,C546_=_C717 ,C546_=_C728 ,C546_=_C764 ,\nC546_=_C771 ,C546_=_C782 ,C546_=_C798 ,C546_=_C807 ,C546_=_C812 ,C546_=_C813 ,\nC546_=_C824 ,C546_=_C870 ,C546_=_C871 ,C546_=_C884 ,C546_=_C888 ,C546_=_C889 ,\nC546_=_C901 ,C546_=_C910 ,C546_=_C924 ,C546_=_C942 ,C547_=_C548 ,C547_=_C549 ,\nC547_=_C556 ,C547_=_C661 ,C547_=_C684 ,C547_=_C718 ,C547_=_C719 ,C547_=_C720 ,\nC547_=_C722 ,C547_=_C727 ,C547_=_C746 ,C547_=_C773 ,C547_=_C805 ,C547_=_C821 ,\nC547_=_C824 ,C547_=_C845 ,C547_=_C873 ,C547_=_C878 ,C547_=_C885 ,C547_=_C901 ,\nC547_=_C903 ,C547_=_C923 ,C547_=_C932 ,C547_=_C943 ,C547_=_C944 ,C547_=_C945 ,\nC547_=_C948 ,C548_=_C549 ,C548_=_C682 ,C548_=_C699 ,C548_=_C716 ,C548_=_C718 ,\nC548_=_C719 ,C548_=_C720 ,C548_=_C765 ,C548_=_C797 ,C548_=_C805 ,C548_=_C807 ,\nC548_=_C810 ,C548_=_C824 ,C548_=_C834 ,C548_=_C848 ,C548_=_C869 ,C548_=_C873 ,\nC548_=_C884 ,C548_=_C885 ,C548_=_C886 ,C548_=_C918 ,C548_=_C923 ,C548_=_C926 ,\nC548_=_C929 ,C548_=_C931 ,C548_=_C943 ,C548_=_C944 ,C549_=_C556 ,C549_=_C646 ,\nC549_=_C647 ,C549_=_C664 ,C549_=_C682 ,C549_=_C683 ,C549_=_C717 ,C549_=_C718 ,\nC549_=_C719 ,C549_=_C720 ,C549_=_C764 ,C549_=_C797 ,C549_=_C805 ,C549_=_C824 ,\nC549_=_C831 ,C549_=_C860 ,C549_=_C869 ,C549_=_C885 ,C549_=_C886 ,C549_=_C893 ,\nC549_=_C903 ,C549_=_C910 ,C549_=_C923 ,C549_=_C929 ,C549_=_C930 ,C549_=_C931 ,\nC549_=_C943 ,C549_=_C944 ,C550_=_C551 ,C550_=_C557 ,C550_=_C612 ,C550_=_C621 ,\nC550_=_C661 ,C550_=_C664 ,C550_=_C682 ,C550_=_C709 ,C550_=_C710 ,C550_=_C716 ,\nC550_=_C721 ,C550_=_C722 ,C550_=_C755 ,C550_=_C797 ,C550_=_C802 ,C550_=_C814 ,\nC550_=_C815 ,C550_=_C816 ,C550_=_C817 ,C550_=_C818 ,C550_=_C820 ,C550_=_C877 ,\nC550_=_C879 ,C550_=_C880 ,C550_=_C886 ,C550_=_C892 ,C550_=_C923 ,C550_=_C924 ,\nC550_=_C937 ,C550_=_C943 ,C550_=_C945 ,C551_=_C566 ,C551_=_C619 ,C551_=_C638 ,\nC551_=_C657 ,C551_=_C661 ,C551_=_C664 ,C551_=_C682 ,C551_=_C710 ,C551_=_C711 ,\nC551_=_C716 ,C551_=_C721 ,C551_=_C722 ,C551_=_C746 ,C551_=_C764 ,C551_=_C798 ,\nC551_=_C802 ,C551_=_C814 ,C551_=_C815 ,C551_=_C816 ,C551_=_C817 ,C551_=_C826 ,\nC551_=_C870 ,C551_=_C877 ,C551_=_C879 ,C551_=_C880 ,C551_=_C886 ,C551_=_C894 ,\nC551_=_C906 ,C551_=_C913 ,C551_=_C926 ,C551_=_C935 ,C551_=_C937 ,C551_=_C946 ,\nC552_=_C553 ,C552_=_C554 ,C552_=_C555 ,C552_=_C556 ,C552_=_C557 ,C552_=_C666 ,\nC552_=_C723 ,C552_=_C726 ,C552_=_C729 ,C552_=_C746 ,C552_=_C784 ,C552_=_C796 ,\nC552_=_C800 ,C552_=_C813 ,C552_=_C817 ,C552_=_C824 ,C552_=_C825 ,C552_=_C826 ,\nC552_=_C860 ,C552_=_C873 ,C552_=_C878 ,C552_=_C927 ,C552_=_C928 ,C552_=_C930 ,\nC552_=_C932 ,C552_=_C938 ,C552_=_C946 ,C553_=_C554 ,C553_=_C555 ,C553_=_C556 ,\nC553_=_C557 ,C553_=_C600 ,C553_=_C602 ,C553_=_C666 ,C553_=_C682 ,C553_=_C694 ,\nC553_=_C723 ,C553_=_C749 ,C553_=_C784 ,C553_=_C796 ,C553_=_C812 ,C553_=_C821 ,\nC553_=_C822 ,C553_=_C848 ,C553_=_C873 ,C553_=_C901 ,C553_=_C906 ,C553_=_C918 ,\nC553_=_C927 ,C553_=_C930 ,C553_=_C937 ,C553_=_C940 ,C553_=_C943 ,C553_=_C944 ,\nC553_=_C946 ,C553_=_C948 ,C554_=_C555 ,C554_=_C556 ,C554_=_C557 ,C554_=_C567 ,\nC554_=_C641 ,C554_=_C666 ,C554_=_C686 ,C554_=_C710 ,C554_=_C721 ,C554_=_C723 ,\nC554_=_C764 ,C554_=_C784 ,C554_=_C796 ,C554_=_C800 ,C554_=_C821 ,C554_=_C829 ,\nC554_=_C845 ,C554_=_C851 ,C554_=_C873 ,C554_=_C885 ,C554_=_C892 ,C554_=_C904 ,\nC554_=_C927 ,C554_=_C937 ,C554_=_C946 ,C555_=_C556 ,C555_=_C557 ,C555_=_C576 ,\nC555_=_C666 ,C555_=_C723 ,C555_=_C780 ,C555_=_C782 ,C555_=_C784 ,C555_=_C796 ,\nC555_=_C845 ,C555_=_C851 ,C555_=_C856 ,C555_=_C860 ,C555_=_C861 ,C555_=_C873 ,\nC555_=_C879 ,C555_=_C889 ,C555_=_C903 ,C555_=_C927 ,C555_=_C937 ,C555_=_C942 ,\nC555_=_C946 ,C556_=_C557 ,C556_=_C646 ,C556_=_C647 ,C556_=_C666 ,C556_=_C684 ,\nC556_=_C688 ,C556_=_C723 ,C556_=_C780 ,C556_=_C782 ,C556_=_C784 ,C556_=_C796 ,\nC556_=_C810 ,C556_=_C817 ,C556_=_C845 ,C556_=_C856 ,C556_=_C860 ,C556_=_C873 ,\nC556_=_C886 ,C556_=_C903 ,C556_=_C923 ,C556_=_C927 ,C556_=_C930 ,C556_=_C932 ,\nC556_=_C937 ,C556_=_C946 ,C556_=_C948 ,C557_=_C584 ,C557_=_C625 ,C557_=_C666 ,\nC557_=_C684 ,C557_=_C723 ,C557_=_C726 ,C557_=_C728 ,C557_=_C748 ,C557_=_C765 ,\nC557_=_C766 ,C557_=_C773 ,C557_=_C784 ,C557_=_C796 ,C557_=_C798 ,C557_=_C820 ,\nC557_=_C861 ,C557_=_C873 ,C557_=_C879 ,C557_=_C892 ,C557_=_C894 ,C557_=_C924 ,\nC557_=_C927 ,C557_=_C931 ,C557_=_C937 ,C557_=_C942 ,C557_=_C946 ,C557_=_C949 ,\nC561_=_C564 ,C561_=_C565 ,C561_=_C576 ,C561_=_C583 ,C561_=_C584 ,C561_=_C604 ,\nC561_=_C634 ,C561_=_C664 ,C561_=_C672 ,C561_=_C683 ,C561_=_C700 ,C561_=_C749 ,\nC561_=_C781 ,C561_=_C784 ,C561_=_C793 ,C561_=_C802 ,C561_=_C813 ,C561_=_C814 ,\nC561_=_C825 ,C561_=_C826 ,C561_=_C835 ,C561_=_C871 ,C561_=_C892 ,C561_=_C926 ,\nC561_=_C937 ,C561_=_C938 ,C561_=_C940 ,C561_=_C946 ,C561_=_C948 ,C561_=_C949 ,\nC564_=_C583 ,C564_=_C584 ,C564_=_C657 ,C564_=_C664 ,C564_=_C675 ,C564_=_C683 ,\nC564_=_C700 ,C564_=_C717 ,C564_=_C735 ,C564_=_C766 ,C564_=_C808 ,C564_=_C814 ,\nC564_=_C820 ,C564_=_C826 ,C564_=_C835 ,C564_=_C849 ,C564_=_C856 ,C564_=_C873 ,\nC564_=_C882 ,C564_=_C892 ,C564_=_C937 ,C564_=_C938 ,C564_=_C940 ,C564_=_C946 ,\nC564_=_C948 ,C565_=_C584 ,C565_=_C621 ,C565_=_C634 ,C565_=_C667 ,C565_=_C709 ,\nC565_=_C717 ,C565_=_C727 ,C565_=_C728 ,C565_=_C740 ,C565_=_C781 ,C565_=_C782 ,\nC565_=_C784 ,C565_=_C802 ,C565_=_C808 ,C565_=_C814</w:t>
      </w:r>
    </w:p>
    <w:p>
      <w:pPr>
        <w:pStyle w:val="PreformattedText"/>
        <w:bidi w:val="0"/>
        <w:spacing w:before="0" w:after="0"/>
        <w:jc w:val="left"/>
        <w:rPr/>
      </w:pPr>
      <w:r>
        <w:rPr/>
        <w:t xml:space="preserve"> </w:t>
      </w:r>
      <w:r>
        <w:rPr/>
        <w:t>,C565_=_C818 ,C565_=_C820 ,\nC565_=_C821 ,C565_=_C825 ,C565_=_C826 ,C565_=_C831 ,C565_=_C845 ,C565_=_C871 ,\nC565_=_C882 ,C565_=_C890 ,C565_=_C918 ,C565_=_C926 ,C565_=_C929 ,C565_=_C937 ,\nC566_=_C567 ,C566_=_C600 ,C566_=_C619 ,C566_=_C621 ,C566_=_C657 ,C566_=_C684 ,\nC566_=_C688 ,C566_=_C729 ,C566_=_C735 ,C566_=_C784 ,C566_=_C793 ,C566_=_C798 ,\nC566_=_C805 ,C566_=_C807 ,C566_=_C818 ,C566_=_C822 ,C566_=_C871 ,C566_=_C880 ,\nC566_=_C915 ,C566_=_C928 ,C566_=_C930 ,C566_=_C931 ,C566_=_C932 ,C566_=_C937 ,\nC566_=_C946 ,C567_=_C576 ,C567_=_C577 ,C567_=_C600 ,C567_=_C625 ,C567_=_C634 ,\nC567_=_C641 ,C567_=_C642 ,C567_=_C686 ,C567_=_C718 ,C567_=_C729 ,C567_=_C740 ,\nC567_=_C764 ,C567_=_C765 ,C567_=_C766 ,C567_=_C771 ,C567_=_C780 ,C567_=_C781 ,\nC567_=_C800 ,C567_=_C814 ,C567_=_C815 ,C567_=_C817 ,C567_=_C818 ,C567_=_C821 ,\nC567_=_C822 ,C567_=_C825 ,C567_=_C826 ,C567_=_C845 ,C567_=_C872 ,C567_=_C878 ,\nC567_=_C886 ,C567_=_C889 ,C567_=_C892 ,C567_=_C904 ,C567_=_C926 ,C567_=_C929 ,\nC567_=_C930 ,C567_=_C931 ,C567_=_C944 ,C576_=_C577 ,C576_=_C600 ,C576_=_C634 ,\nC576_=_C641 ,C576_=_C642 ,C576_=_C666 ,C576_=_C672 ,C576_=_C683 ,C576_=_C688 ,\nC576_=_C695 ,C576_=_C729 ,C576_=_C736 ,C576_=_C740 ,C576_=_C749 ,C576_=_C764 ,\nC576_=_C765 ,C576_=_C766 ,C576_=_C813 ,C576_=_C815 ,C576_=_C820 ,C576_=_C821 ,\nC576_=_C826 ,C576_=_C831 ,C576_=_C861 ,C576_=_C878 ,C576_=_C885 ,C576_=_C886 ,\nC576_=_C889 ,C576_=_C894 ,C576_=_C903 ,C576_=_C915 ,C576_=_C929 ,C576_=_C935 ,\nC576_=_C937 ,C576_=_C942 ,C576_=_C944 ,C577_=_C600 ,C577_=_C634 ,C577_=_C641 ,\nC577_=_C642 ,C577_=_C700 ,C577_=_C701 ,C577_=_C729 ,C577_=_C735 ,C577_=_C740 ,\nC577_=_C755 ,C577_=_C764 ,C577_=_C765 ,C577_=_C766 ,C577_=_C797 ,C577_=_C814 ,\nC577_=_C815 ,C577_=_C821 ,C577_=_C826 ,C577_=_C850 ,C577_=_C870 ,C577_=_C872 ,\nC577_=_C878 ,C577_=_C884 ,C577_=_C885 ,C577_=_C886 ,C577_=_C888 ,C577_=_C913 ,\nC577_=_C926 ,C577_=_C928 ,C577_=_C929 ,C577_=_C930 ,C577_=_C932 ,C577_=_C942 ,\nC577_=_C944 ,C577_=_C945 ,C583_=_C584 ,C583_=_C619 ,C583_=_C621 ,C583_=_C626 ,\nC583_=_C683 ,C583_=_C726 ,C583_=_C780 ,C583_=_C814 ,C583_=_C834 ,C583_=_C835 ,\nC583_=_C850 ,C583_=_C892 ,C583_=_C893 ,C583_=_C904 ,C583_=_C910 ,C583_=_C913 ,\nC583_=_C918 ,C583_=_C935 ,C583_=_C937 ,C583_=_C938 ,C583_=_C940 ,C583_=_C946 ,\nC583_=_C948 ,C584_=_C683 ,C584_=_C684 ,C584_=_C709 ,C584_=_C726 ,C584_=_C728 ,\nC584_=_C748 ,C584_=_C766 ,C584_=_C773 ,C584_=_C782 ,C584_=_C814 ,C584_=_C834 ,\nC584_=_C835 ,C584_=_C845 ,C584_=_C882 ,C584_=_C892 ,C584_=_C893 ,C584_=_C910 ,\nC584_=_C931 ,C584_=_C935 ,C584_=_C937 ,C584_=_C938 ,C584_=_C940 ,C584_=_C946 ,\nC584_=_C948 ,C584_=_C949 ,C600_=_C602 ,C600_=_C621 ,C600_=_C634 ,C600_=_C641 ,\nC600_=_C642 ,C600_=_C684 ,C600_=_C688 ,C600_=_C694 ,C600_=_C723 ,C600_=_C729 ,\nC600_=_C735 ,C600_=_C740 ,C600_=_C764 ,C600_=_C765 ,C600_=_C766 ,C600_=_C793 ,\nC600_=_C805 ,C600_=_C807 ,C600_=_C813 ,C600_=_C814 ,C600_=_C815 ,C600_=_C821 ,\nC600_=_C822 ,C600_=_C826 ,C600_=_C878 ,C600_=_C886 ,C600_=_C915 ,C600_=_C929 ,\nC600_=_C932 ,C600_=_C937 ,C600_=_C940 ,C600_=_C943 ,C600_=_C944 ,C600_=_C946 ,\nC602_=_C646 ,C602_=_C661 ,C602_=_C675 ,C602_=_C694 ,C602_=_C700 ,C602_=_C702 ,\nC602_=_C710 ,C602_=_C722 ,C602_=_C723 ,C602_=_C766 ,C602_=_C773 ,C602_=_C779 ,\nC602_=_C781 ,C602_=_C782 ,C602_=_C816 ,C602_=_C822 ,C602_=_C825 ,C602_=_C829 ,\nC602_=_C849 ,C602_=_C851 ,C602_=_C856 ,C602_=_C869 ,C602_=_C872 ,C602_=_C877 ,\nC602_=_C879 ,C602_=_C885 ,C602_=_C893 ,C602_=_C894 ,C602_=_C910 ,C602_=_C924 ,\nC602_=_C930 ,C602_=_C937 ,C602_=_C940 ,C602_=_C942 ,C602_=_C943 ,C604_=_C625 ,\nC604_=_C626 ,C604_=_C667 ,C604_=_C672 ,C604_=_C700 ,C604_=_C713 ,C604_=_C717 ,\nC604_=_C720 ,C604_=_C721 ,C604_=_C729 ,C604_=_C732 ,C604_=_C740 ,C604_=_C744 ,\nC604_=_C781 ,C604_=_C793 ,C604_=_C800 ,C604_=_C829 ,C604_=_C834 ,C604_=_C848 ,\nC604_=_C849 ,C604_=_C850 ,C604_=_C869 ,C604_=_C870 ,C604_=_C877 ,C604_=_C888 ,\nC604_=_C894 ,C604_=_C906 ,C604_=_C926 ,C604_=_C927 ,C604_=_C929 ,C604_=_C935 ,\nC604_=_C949 ,C612_=_C672 ,C612_=_C709 ,C612_=_C717 ,C612_=_C722 ,C612_=_C735 ,\nC612_=_C736 ,C612_=_C744 ,C612_=_C749 ,C612_=_C796 ,C612_=_C798 ,C612_=_C805 ,\nC612_=_C816 ,C612_=_C818 ,C612_=_C824 ,C612_=_C835 ,C612_=_C869 ,C612_=_C871 ,\nC612_=_C878 ,C612_=_C882 ,C612_=_C888 ,C612_=_C892 ,C612_=_C901 ,C612_=_C903 ,\nC612_=_C904 ,C612_=_C913 ,C612_=_C924 ,C612_=_C928 ,C619_=_C621 ,C619_=_C626 ,\nC619_=_C646 ,C619_=_C657 ,C619_=_C686 ,C619_=_C695 ,C619_=_C746 ,C619_=_C755 ,\nC619_=_C771 ,C619_=_C780 ,C619_=_C782 ,C619_=_C798 ,C619_=_C850 ,C619_=_C851 ,\nC619_=_C871 ,C619_=_C880 ,C619_=_C884 ,C619_=_C901 ,C619_=_C904 ,C619_=_C910 ,\nC619_=_C913 ,C619_=_C924 ,C619_=_C929 ,C619_=_C937 ,C619_=_C946 ,C621_=_C626 ,\nC621_=_C676 ,C621_=_C684 ,C621_=_C688 ,C621_=_C713 ,C621_=_C717 ,C621_=_C721 ,\nC621_=_C735 ,C621_=_C740 ,C621_=_C755 ,C621_=_C771 ,C621_=_C780 ,C621_=_C793 ,\nC621_=_C796 ,C621_=_C805 ,C621_=_C807 ,C621_=_C818 ,C621_=_C831 ,C621_=_C850 ,\nC621_=_C870 ,C621_=_C877 ,C621_=_C879 ,C621_=_C892 ,C621_=_C904 ,C621_=_C913 ,\nC621_=_C915 ,C621_=_C923 ,C621_=_C932 ,C621_=_C945 ,C621_=_C946 ,C625_=_C626 ,\nC625_=_C672 ,C625_=_C686 ,C625_=_C713 ,C625_=_C717 ,C625_=_C728 ,C625_=_C732 ,\nC625_=_C744 ,C625_=_C746 ,C625_=_C798 ,C625_=_C800 ,C625_=_C817 ,C625_=_C821 ,\nC625_=_C822 ,C625_=_C834 ,C625_=_C848 ,C625_=_C849 ,C625_=_C850 ,C625_=_C870 ,\nC625_=_C872 ,C625_=_C873 ,C625_=_C877 ,C625_=_C879 ,C625_=_C892 ,C625_=_C894 ,\nC625_=_C906 ,C625_=_C924 ,C625_=_C926 ,C625_=_C927 ,C625_=_C931 ,C625_=_C935 ,\nC626_=_C672 ,C626_=_C713 ,C626_=_C717 ,C626_=_C732 ,C626_=_C744 ,C626_=_C780 ,\nC626_=_C800 ,C626_=_C817 ,C626_=_C834 ,C626_=_C848 ,C626_=_C849 ,C626_=_C850 ,\nC626_=_C851 ,C626_=_C869 ,C626_=_C870 ,C626_=_C877 ,C626_=_C888 ,C626_=_C904 ,\nC626_=_C906 ,C626_=_C913 ,C626_=_C926 ,C626_=_C927 ,C626_=_C929 ,C626_=_C935 ,\nC634_=_C641 ,C634_=_C642 ,C634_=_C667 ,C634_=_C699 ,C634_=_C729 ,C634_=_C740 ,\nC634_=_C764 ,C634_=_C765 ,C634_=_C766 ,C634_=_C781 ,C634_=_C784 ,C634_=_C796 ,\nC634_=_C802 ,C634_=_C815 ,C634_=_C821 ,C634_=_C824 ,C634_=_C825 ,C634_=_C826 ,\nC634_=_C835 ,C634_=_C871 ,C634_=_C878 ,C634_=_C886 ,C634_=_C889 ,C634_=_C918 ,\nC634_=_C923 ,C634_=_C926 ,C634_=_C929 ,C634_=_C944 ,C638_=_C676 ,C638_=_C683 ,\nC638_=_C684 ,C638_=_C701 ,C638_=_C702 ,C638_=_C709 ,C638_=_C711 ,C638_=_C716 ,\nC638_=_C726 ,C638_=_C728 ,C638_=_C735 ,C638_=_C746 ,C638_=_C764 ,C638_=_C779 ,\nC638_=_C780 ,C638_=_C811 ,C638_=_C826 ,C638_=_C831 ,C638_=_C845 ,C638_=_C860 ,\nC638_=_C861 ,C638_=_C869 ,C638_=_C870 ,C638_=_C880 ,C638_=_C889 ,C638_=_C893 ,\nC638_=_C894 ,C638_=_C906 ,C638_=_C930 ,C638_=_C935 ,C638_=_C938 ,C638_=_C942 ,\nC641_=_C642 ,C641_=_C647 ,C641_=_C701 ,C641_=_C713 ,C641_=_C729 ,C641_=_C740 ,\nC641_=_C764 ,C641_=_C765 ,C641_=_C766 ,C641_=_C782 ,C641_=_C793 ,C641_=_C800 ,\nC641_=_C808 ,C641_=_C812 ,C641_=_C815 ,C641_=_C821 ,C641_=_C826 ,C641_=_C831 ,\nC641_=_C845 ,C641_=_C856 ,C641_=_C878 ,C641_=_C886 ,C641_=_C903 ,C641_=_C904 ,\nC641_=_C924 ,C641_=_C926 ,C641_=_C929 ,C641_=_C944 ,C641_=_C949 ,C642_=_C657 ,\nC642_=_C661 ,C642_=_C676 ,C642_=_C695 ,C642_=_C729 ,C642_=_C740 ,C642_=_C749 ,\nC642_=_C764 ,C642_=_C765 ,C642_=_C766 ,C642_=_C779 ,C642_=_C808 ,C642_=_C815 ,\nC642_=_C816 ,C642_=_C820 ,C642_=_C821 ,C642_=_C822 ,C642_=_C826 ,C642_=_C830 ,\nC642_=_C849 ,C642_=_C861 ,C642_=_C878 ,C642_=_C886 ,C642_=_C888 ,C642_=_C890 ,\nC642_=_C893 ,C642_=_C904 ,C642_=_C906 ,C642_=_C928 ,C642_=_C929 ,C642_=_C931 ,\nC642_=_C938 ,C642_=_C944 ,C646_=_C647 ,C646_=_C686 ,C646_=_C709 ,C646_=_C711 ,\nC646_=_C716 ,C646_=_C727 ,C646_=_C744 ,C646_=_C748 ,C646_=_C771 ,C646_=_C773 ,\nC646_=_C782 ,C646_=_C797 ,C646_=_C810 ,C646_=_C829 ,C646_=_C849 ,C646_=_C851 ,\nC646_=_C871 ,C646_=_C884 ,C646_=_C886 ,C646_=_C901 ,C646_=_C903 ,C646_=_C910 ,\nC646_=_C924 ,C646_=_C930 ,C646_=_C931 ,C646_=_C945 ,C646_=_C949 ,C647_=_C657 ,\nC647_=_C661 ,C647_=_C672 ,C647_=_C675 ,C647_=_C682 ,C647_=_C686 ,C647_=_C736 ,\nC647_=_C771 ,C647_=_C773 ,C647_=_C784 ,C647_=_C793 ,C647_=_C808 ,C647_=_C829 ,\nC647_=_C830 ,C647_=_C831 ,C647_=_C882 ,C647_=_C885 ,C647_=_C886 ,C647_=_C894 ,\nC647_=_C901 ,C647_=_C906 ,C647_=_C927 ,C647_=_C928 ,C647_=_C930 ,C647_=_C940 ,\nC647_=_C942 ,C647_=_C944 ,C647_=_C945 ,C647_=_C949 ,C657_=_C661 ,C657_=_C675 ,\nC657_=_C676 ,C657_=_C686 ,C657_=_C713 ,C657_=_C736 ,C657_=_C755 ,C657_=_C766 ,\nC657_=_C771 ,C657_=_C773 ,C657_=_C779 ,C657_=_C784 ,C657_=_C798 ,C657_=_C820 ,\nC657_=_C826 ,C657_=_C829 ,C657_=_C830 ,C657_=_C849 ,C657_=_C873 ,C657_=_C878 ,\nC657_=_C880 ,C657_=_C894 ,C657_=_C901 ,C657_=_C937 ,C657_=_C938 ,C657_=_C945 ,\nC657_=_C946 ,C661_=_C664 ,C661_=_C682 ,C661_=_C686 ,C661_=_C710 ,C661_=_C721 ,\nC661_=_C722 ,C661_=_C727 ,C661_=_C736 ,C661_=_C749 ,C661_=_C771 ,C661_=_C773 ,\nC661_=_C802 ,C661_=_C814 ,C661_=_C815 ,C661_=_C816 ,C661_=_C817 ,C661_=_C821 ,\nC661_=_C822 ,C661_=_C824 ,C661_=_C829 ,C661_=_C830 ,C661_=_C845 ,C661_=_C860 ,\nC661_=_C861 ,C661_=_C877 ,C661_=_C878 ,C661_=_C879 ,C661_=_C880 ,C661_=_C885 ,\nC661_=_C886 ,C661_=_C890 ,C661_=_C893 ,C661_=_C894 ,C661_=_C901 ,C661_=_C904 ,\nC661_=_C945 ,C664_=_C682 ,C664_=_C700 ,C664_=_C710 ,C664_=_C717 ,C664_=_C719 ,\nC664_=_C721 ,C664_=_C722 ,C664_=_C764 ,C664_=_C784 ,C664_=_C802 ,C664_=_C807 ,\nC664_=_C812 ,C664_=_C814 ,C664_=_C815 ,C664_=_C816 ,C664_=_C817 ,C664_=_C824 ,\nC664_=_C829 ,C664_=_C860 ,C664_=_C872 ,C664_=_C877 ,C664_=_C879 ,C664_=_C880 ,\nC664_=_C886 ,C664_=_C892 ,C664_=_C910 ,C664_=_C913 ,C664_=_C931 ,C664_=_C935 ,\nC664_=_C940 ,C664_=_C943 ,C664_=_C949 ,C666_=_C667 ,C666_=_C675 ,C666_=_C676 ,\nC666_=_C723 ,C666_=_C784 ,C666_=_C793 ,C666_=_C796 ,C666_=_C861 ,C666_=_C869 ,\nC666_=_C873 ,C666_=_C877 ,C666_=_C878 ,C666_=_C889 ,C666_=_C903 ,C666_=_C915 ,\nC666_=_C927 ,C666_=_C940 ,C666_=_C942 ,C666_=_C946 ,C666_=_C948 ,C666_=_C949 ,\nC667_=_C694 ,C667_=_C699 ,C667_=_C700 ,C667_=_C701 ,C667_=_C702 ,C667_=_C721 ,\nC667_=_C727 ,C667_=_C728 ,C667_=_C729 ,C667_=_C740 ,C667_=_C744 ,C667_=_C781 ,\nC667_=_C808 ,C667_=_C814 ,C667_=_C820</w:t>
      </w:r>
    </w:p>
    <w:p>
      <w:pPr>
        <w:pStyle w:val="PreformattedText"/>
        <w:bidi w:val="0"/>
        <w:spacing w:before="0" w:after="0"/>
        <w:jc w:val="left"/>
        <w:rPr/>
      </w:pPr>
      <w:r>
        <w:rPr/>
        <w:t xml:space="preserve"> </w:t>
      </w:r>
      <w:r>
        <w:rPr/>
        <w:t>,C667_=_C821 ,C667_=_C829 ,C667_=_C834 ,\nC667_=_C835 ,C667_=_C871 ,C667_=_C880 ,C667_=_C882 ,C667_=_C890 ,C667_=_C894 ,\nC667_=_C918 ,C667_=_C929 ,C667_=_C943 ,C667_=_C949 ,C672_=_C675 ,C672_=_C682 ,\nC672_=_C713 ,C672_=_C717 ,C672_=_C722 ,C672_=_C732 ,C672_=_C744 ,C672_=_C748 ,\nC672_=_C749 ,C672_=_C800 ,C672_=_C802 ,C672_=_C808 ,C672_=_C813 ,C672_=_C834 ,\nC672_=_C835 ,C672_=_C848 ,C672_=_C849 ,C672_=_C850 ,C672_=_C869 ,C672_=_C870 ,\nC672_=_C877 ,C672_=_C882 ,C672_=_C885 ,C672_=_C903 ,C672_=_C906 ,C672_=_C926 ,\nC672_=_C927 ,C672_=_C928 ,C672_=_C935 ,C672_=_C937 ,C672_=_C942 ,C672_=_C944 ,\nC672_=_C948 ,C675_=_C676 ,C675_=_C682 ,C675_=_C694 ,C675_=_C695 ,C675_=_C700 ,\nC675_=_C702 ,C675_=_C709 ,C675_=_C710 ,C675_=_C766 ,C675_=_C779 ,C675_=_C781 ,\nC675_=_C782 ,C675_=_C793 ,C675_=_C807 ,C675_=_C808 ,C675_=_C820 ,C675_=_C822 ,\nC675_=_C825 ,C675_=_C826 ,C675_=_C856 ,C675_=_C869 ,C675_=_C872 ,C675_=_C873 ,\nC675_=_C877 ,C675_=_C879 ,C675_=_C880 ,C675_=_C882 ,C675_=_C885 ,C675_=_C906 ,\nC675_=_C910 ,C675_=_C915 ,C675_=_C923 ,C675_=_C924 ,C675_=_C928 ,C675_=_C940 ,\nC675_=_C942 ,C675_=_C943 ,C675_=_C944 ,C675_=_C945 ,C675_=_C949 ,C676_=_C684 ,\nC676_=_C701 ,C676_=_C702 ,C676_=_C709 ,C676_=_C713 ,C676_=_C722 ,C676_=_C726 ,\nC676_=_C735 ,C676_=_C749 ,C676_=_C771 ,C676_=_C779 ,C676_=_C780 ,C676_=_C793 ,\nC676_=_C796 ,C676_=_C811 ,C676_=_C831 ,C676_=_C845 ,C676_=_C849 ,C676_=_C860 ,\nC676_=_C869 ,C676_=_C870 ,C676_=_C879 ,C676_=_C880 ,C676_=_C889 ,C676_=_C893 ,\nC676_=_C904 ,C676_=_C915 ,C676_=_C924 ,C676_=_C929 ,C676_=_C930 ,C676_=_C938 ,\nC676_=_C949 ,C682_=_C710 ,C682_=_C721 ,C682_=_C722 ,C682_=_C749 ,C682_=_C796 ,\nC682_=_C797 ,C682_=_C802 ,C682_=_C808 ,C682_=_C812 ,C682_=_C814 ,C682_=_C815 ,\nC682_=_C816 ,C682_=_C817 ,C682_=_C824 ,C682_=_C869 ,C682_=_C872 ,C682_=_C873 ,\nC682_=_C877 ,C682_=_C879 ,C682_=_C880 ,C682_=_C882 ,C682_=_C885 ,C682_=_C886 ,\nC682_=_C901 ,C682_=_C906 ,C682_=_C913 ,C682_=_C918 ,C682_=_C928 ,C682_=_C929 ,\nC682_=_C930 ,C682_=_C942 ,C682_=_C944 ,C682_=_C948 ,C683_=_C684 ,C683_=_C686 ,\nC683_=_C688 ,C683_=_C695 ,C683_=_C728 ,C683_=_C744 ,C683_=_C764 ,C683_=_C796 ,\nC683_=_C797 ,C683_=_C798 ,C683_=_C800 ,C683_=_C814 ,C683_=_C820 ,C683_=_C831 ,\nC683_=_C835 ,C683_=_C889 ,C683_=_C892 ,C683_=_C893 ,C683_=_C894 ,C683_=_C903 ,\nC683_=_C915 ,C683_=_C931 ,C683_=_C935 ,C683_=_C937 ,C683_=_C938 ,C683_=_C940 ,\nC683_=_C942 ,C683_=_C943 ,C683_=_C946 ,C683_=_C948 ,C684_=_C686 ,C684_=_C688 ,\nC684_=_C701 ,C684_=_C702 ,C684_=_C709 ,C684_=_C719 ,C684_=_C726 ,C684_=_C735 ,\nC684_=_C748 ,C684_=_C766 ,C684_=_C773 ,C684_=_C779 ,C684_=_C780 ,C684_=_C793 ,\nC684_=_C797 ,C684_=_C798 ,C684_=_C800 ,C684_=_C802 ,C684_=_C805 ,C684_=_C807 ,\nC684_=_C811 ,C684_=_C831 ,C684_=_C835 ,C684_=_C845 ,C684_=_C856 ,C684_=_C860 ,\nC684_=_C869 ,C684_=_C873 ,C684_=_C880 ,C684_=_C889 ,C684_=_C893 ,C684_=_C903 ,\nC684_=_C915 ,C684_=_C923 ,C684_=_C930 ,C684_=_C931 ,C684_=_C932 ,C684_=_C943 ,\nC684_=_C946 ,C684_=_C948 ,C684_=_C949 ,C686_=_C702 ,C686_=_C710 ,C686_=_C736 ,\nC686_=_C771 ,C686_=_C773 ,C686_=_C780 ,C686_=_C782 ,C686_=_C797 ,C686_=_C798 ,\nC686_=_C800 ,C686_=_C817 ,C686_=_C821 ,C686_=_C829 ,C686_=_C830 ,C686_=_C831 ,\nC686_=_C871 ,C686_=_C872 ,C686_=_C885 ,C686_=_C894 ,C686_=_C901 ,C686_=_C910 ,\nC686_=_C924 ,C686_=_C926 ,C686_=_C937 ,C686_=_C943 ,C686_=_C944 ,C686_=_C945 ,\nC688_=_C695 ,C688_=_C699 ,C688_=_C735 ,C688_=_C740 ,C688_=_C748 ,C688_=_C793 ,\nC688_=_C802 ,C688_=_C805 ,C688_=_C807 ,C688_=_C810 ,C688_=_C817 ,C688_=_C820 ,\nC688_=_C831 ,C688_=_C860 ,C688_=_C870 ,C688_=_C894 ,C688_=_C915 ,C688_=_C918 ,\nC688_=_C923 ,C688_=_C932 ,C688_=_C935 ,C688_=_C944 ,C688_=_C946 ,C694_=_C695 ,\nC694_=_C699 ,C694_=_C700 ,C694_=_C701 ,C694_=_C702 ,C694_=_C710 ,C694_=_C723 ,\nC694_=_C728 ,C694_=_C729 ,C694_=_C764 ,C694_=_C766 ,C694_=_C779 ,C694_=_C781 ,\nC694_=_C782 ,C694_=_C800 ,C694_=_C822 ,C694_=_C825 ,C694_=_C835 ,C694_=_C856 ,\nC694_=_C869 ,C694_=_C872 ,C694_=_C877 ,C694_=_C879 ,C694_=_C880 ,C694_=_C882 ,\nC694_=_C889 ,C694_=_C910 ,C694_=_C924 ,C694_=_C931 ,C694_=_C937 ,C694_=_C938 ,\nC694_=_C940 ,C694_=_C942 ,C694_=_C943 ,C694_=_C945 ,C694_=_C949 ,C695_=_C746 ,\nC695_=_C755 ,C695_=_C817 ,C695_=_C818 ,C695_=_C820 ,C695_=_C826 ,C695_=_C831 ,\nC695_=_C850 ,C695_=_C851 ,C695_=_C872 ,C695_=_C879 ,C695_=_C880 ,C695_=_C890 ,\nC695_=_C894 ,C695_=_C906 ,C695_=_C915 ,C695_=_C929 ,C695_=_C935 ,C695_=_C938 ,\nC695_=_C940 ,C695_=_C943 ,C695_=_C945 ,C695_=_C949 ,C699_=_C700 ,C699_=_C701 ,\nC699_=_C702 ,C699_=_C716 ,C699_=_C717 ,C699_=_C796 ,C699_=_C807 ,C699_=_C810 ,\nC699_=_C812 ,C699_=_C813 ,C699_=_C820 ,C699_=_C831 ,C699_=_C834 ,C699_=_C882 ,\nC699_=_C884 ,C699_=_C886 ,C699_=_C889 ,C699_=_C918 ,C699_=_C923 ,C699_=_C926 ,\nC699_=_C943 ,C699_=_C946 ,C699_=_C949 ,C700_=_C701 ,C700_=_C702 ,C700_=_C710 ,\nC700_=_C721 ,C700_=_C723 ,C700_=_C729 ,C700_=_C740 ,C700_=_C755 ,C700_=_C766 ,\nC700_=_C779 ,C700_=_C781 ,C700_=_C782 ,C700_=_C822 ,C700_=_C825 ,C700_=_C829 ,\nC700_=_C830 ,C700_=_C834 ,C700_=_C850 ,C700_=_C856 ,C700_=_C869 ,C700_=_C870 ,\nC700_=_C872 ,C700_=_C877 ,C700_=_C879 ,C700_=_C882 ,C700_=_C884 ,C700_=_C886 ,\nC700_=_C894 ,C700_=_C910 ,C700_=_C913 ,C700_=_C924 ,C700_=_C928 ,C700_=_C929 ,\nC700_=_C930 ,C700_=_C942 ,C700_=_C943 ,C700_=_C944 ,C700_=_C949 ,C701_=_C702 ,\nC701_=_C709 ,C701_=_C726 ,C701_=_C735 ,C701_=_C749 ,C701_=_C779 ,C701_=_C780 ,\nC701_=_C782 ,C701_=_C797 ,C701_=_C805 ,C701_=_C811 ,C701_=_C830 ,C701_=_C831 ,\nC701_=_C845 ,C701_=_C856 ,C701_=_C860 ,C701_=_C869 ,C701_=_C877 ,C701_=_C880 ,\nC701_=_C882 ,C701_=_C888 ,C701_=_C889 ,C701_=_C893 ,C701_=_C904 ,C701_=_C924 ,\nC701_=_C926 ,C701_=_C930 ,C701_=_C932 ,C701_=_C942 ,C701_=_C943 ,C701_=_C949 ,\nC702_=_C709 ,C702_=_C710 ,C702_=_C726 ,C702_=_C735 ,C702_=_C766 ,C702_=_C779 ,\nC702_=_C780 ,C702_=_C781 ,C702_=_C782 ,C702_=_C811 ,C702_=_C822 ,C702_=_C825 ,\nC702_=_C831 ,C702_=_C845 ,C702_=_C856 ,C702_=_C860 ,C702_=_C869 ,C702_=_C872 ,\nC702_=_C873 ,C702_=_C877 ,C702_=_C879 ,C702_=_C880 ,C702_=_C882 ,C702_=_C885 ,\nC702_=_C889 ,C702_=_C893 ,C702_=_C910 ,C702_=_C924 ,C702_=_C926 ,C702_=_C930 ,\nC702_=_C938 ,C702_=_C942 ,C702_=_C943 ,C702_=_C944 ,C702_=_C948 ,C702_=_C949 ,\nC709_=_C711 ,C709_=_C723 ,C709_=_C726 ,C709_=_C727 ,C709_=_C728 ,C709_=_C732 ,\nC709_=_C735 ,C709_=_C744 ,C709_=_C748 ,C709_=_C779 ,C709_=_C780 ,C709_=_C782 ,\nC709_=_C797 ,C709_=_C807 ,C709_=_C810 ,C709_=_C811 ,C709_=_C814 ,C709_=_C816 ,\nC709_=_C825 ,C709_=_C831 ,C709_=_C845 ,C709_=_C849 ,C709_=_C860 ,C709_=_C869 ,\nC709_=_C879 ,C709_=_C880 ,C709_=_C884 ,C709_=_C889 ,C709_=_C893 ,C709_=_C903 ,\nC709_=_C923 ,C709_=_C924 ,C709_=_C930 ,C709_=_C931 ,C709_=_C945 ,C709_=_C949 ,\nC710_=_C711 ,C710_=_C713 ,C710_=_C721 ,C710_=_C722 ,C710_=_C732 ,C710_=_C766 ,\nC710_=_C779 ,C710_=_C780 ,C710_=_C781 ,C710_=_C782 ,C710_=_C793 ,C710_=_C802 ,\nC710_=_C808 ,C710_=_C810 ,C710_=_C811 ,C710_=_C814 ,C710_=_C815 ,C710_=_C816 ,\nC710_=_C817 ,C710_=_C821 ,C710_=_C822 ,C710_=_C825 ,C710_=_C826 ,C710_=_C856 ,\nC710_=_C861 ,C710_=_C869 ,C710_=_C872 ,C710_=_C877 ,C710_=_C879 ,C710_=_C880 ,\nC710_=_C886 ,C710_=_C910 ,C710_=_C915 ,C710_=_C918 ,C710_=_C924 ,C710_=_C937 ,\nC710_=_C942 ,C710_=_C946 ,C711_=_C713 ,C711_=_C727 ,C711_=_C729 ,C711_=_C732 ,\nC711_=_C744 ,C711_=_C748 ,C711_=_C764 ,C711_=_C797 ,C711_=_C802 ,C711_=_C807 ,\nC711_=_C808 ,C711_=_C810 ,C711_=_C811 ,C711_=_C815 ,C711_=_C816 ,C711_=_C826 ,\nC711_=_C829 ,C711_=_C830 ,C711_=_C860 ,C711_=_C861 ,C711_=_C870 ,C711_=_C884 ,\nC711_=_C893 ,C711_=_C901 ,C711_=_C903 ,C711_=_C918 ,C711_=_C923 ,C711_=_C927 ,\nC711_=_C931 ,C711_=_C932 ,C711_=_C935 ,C711_=_C945 ,C711_=_C949 ,C713_=_C717 ,\nC713_=_C732 ,C713_=_C744 ,C713_=_C755 ,C713_=_C771 ,C713_=_C784 ,C713_=_C796 ,\nC713_=_C798 ,C713_=_C800 ,C713_=_C808 ,C713_=_C810 ,C713_=_C811 ,C713_=_C812 ,\nC713_=_C834 ,C713_=_C848 ,C713_=_C849 ,C713_=_C850 ,C713_=_C861 ,C713_=_C870 ,\nC713_=_C877 ,C713_=_C878 ,C713_=_C879 ,C713_=_C880 ,C713_=_C888 ,C713_=_C903 ,\nC713_=_C906 ,C713_=_C918 ,C713_=_C924 ,C713_=_C926 ,C713_=_C927 ,C713_=_C935 ,\nC716_=_C717 ,C716_=_C721 ,C716_=_C746 ,C716_=_C765 ,C716_=_C771 ,C716_=_C773 ,\nC716_=_C797 ,C716_=_C807 ,C716_=_C808 ,C716_=_C812 ,C716_=_C813 ,C716_=_C818 ,\nC716_=_C848 ,C716_=_C849 ,C716_=_C870 ,C716_=_C884 ,C716_=_C890 ,C716_=_C894 ,\nC716_=_C906 ,C716_=_C943 ,C717_=_C732 ,C717_=_C740 ,C717_=_C744 ,C717_=_C749 ,\nC717_=_C764 ,C717_=_C798 ,C717_=_C800 ,C717_=_C807 ,C717_=_C808 ,C717_=_C812 ,\nC717_=_C813 ,C717_=_C818 ,C717_=_C824 ,C717_=_C831 ,C717_=_C834 ,C717_=_C848 ,\nC717_=_C849 ,C717_=_C850 ,C717_=_C860 ,C717_=_C870 ,C717_=_C871 ,C717_=_C877 ,\nC717_=_C882 ,C717_=_C884 ,C717_=_C904 ,C717_=_C906 ,C717_=_C910 ,C717_=_C913 ,\nC717_=_C926 ,C717_=_C927 ,C717_=_C928 ,C717_=_C931 ,C717_=_C935 ,C717_=_C948 ,\nC718_=_C719 ,C718_=_C720 ,C718_=_C722 ,C718_=_C726 ,C718_=_C765 ,C718_=_C771 ,\nC718_=_C780 ,C718_=_C781 ,C718_=_C805 ,C718_=_C814 ,C718_=_C825 ,C718_=_C850 ,\nC718_=_C861 ,C718_=_C882 ,C718_=_C885 ,C718_=_C888 ,C718_=_C889 ,C718_=_C892 ,\nC718_=_C923 ,C718_=_C928 ,C718_=_C932 ,C718_=_C935 ,C718_=_C943 ,C718_=_C944 ,\nC719_=_C720 ,C719_=_C722 ,C719_=_C755 ,C719_=_C802 ,C719_=_C805 ,C719_=_C807 ,\nC719_=_C811 ,C719_=_C812 ,C719_=_C815 ,C719_=_C829 ,C719_=_C835 ,C719_=_C849 ,\nC719_=_C856 ,C719_=_C869 ,C719_=_C872 ,C719_=_C885 ,C719_=_C892 ,C719_=_C894 ,\nC719_=_C913 ,C719_=_C923 ,C719_=_C935 ,C719_=_C942 ,C719_=_C943 ,C719_=_C944 ,\nC719_=_C948 ,C719_=_C949 ,C720_=_C721 ,C720_=_C723 ,C720_=_C797 ,C720_=_C800 ,\nC720_=_C805 ,C720_=_C811 ,C720_=_C812 ,C720_=_C813 ,C720_=_C830 ,C720_=_C885 ,\nC720_=_C890 ,C720_=_C901 ,C720_=_C915 ,C720_=_C923 ,C720_=_C943 ,C720_=_C944 ,\nC720_=_C948 ,C721_=_C722 ,C721_=_C723 ,C721_=_C729 ,C721_=_C740 ,C721_=_C755 ,\nC721_=_C781 ,C721_=_C797 ,C721_=_C800 ,C721_=_C802 ,C721_=_C811 ,C721_=_C813 ,\nC721_=_C814 ,C721_=_C815 ,C721_=_C816 ,C721_=_C817 ,C721_=_C818 ,C721_=_C829 ,\nC721_=_C834 ,C721_=_C877 ,C721_=_C879 ,C721_=_C880 ,C721_=_C885 ,C721_=_C886 ,\nC721_=_C892 ,C721_=_C894</w:t>
      </w:r>
    </w:p>
    <w:p>
      <w:pPr>
        <w:pStyle w:val="PreformattedText"/>
        <w:bidi w:val="0"/>
        <w:spacing w:before="0" w:after="0"/>
        <w:jc w:val="left"/>
        <w:rPr/>
      </w:pPr>
      <w:r>
        <w:rPr/>
        <w:t xml:space="preserve"> </w:t>
      </w:r>
      <w:r>
        <w:rPr/>
        <w:t>,C721_=_C923 ,C721_=_C929 ,C721_=_C943 ,C721_=_C945 ,\nC721_=_C948 ,C722_=_C749 ,C722_=_C802 ,C722_=_C807 ,C722_=_C812 ,C722_=_C814 ,\nC722_=_C815 ,C722_=_C816 ,C722_=_C817 ,C722_=_C829 ,C722_=_C835 ,C722_=_C849 ,\nC722_=_C860 ,C722_=_C869 ,C722_=_C872 ,C722_=_C877 ,C722_=_C879 ,C722_=_C880 ,\nC722_=_C882 ,C722_=_C886 ,C722_=_C892 ,C722_=_C894 ,C722_=_C929 ,C722_=_C930 ,\nC722_=_C932 ,C722_=_C943 ,C723_=_C732 ,C723_=_C784 ,C723_=_C796 ,C723_=_C800 ,\nC723_=_C811 ,C723_=_C813 ,C723_=_C814 ,C723_=_C822 ,C723_=_C825 ,C723_=_C830 ,\nC723_=_C845 ,C723_=_C849 ,C723_=_C873 ,C723_=_C886 ,C723_=_C913 ,C723_=_C927 ,\nC723_=_C937 ,C723_=_C940 ,C723_=_C943 ,C723_=_C946 ,C723_=_C948 ,C726_=_C729 ,\nC726_=_C735 ,C726_=_C736 ,C726_=_C765 ,C726_=_C779 ,C726_=_C780 ,C726_=_C798 ,\nC726_=_C811 ,C726_=_C817 ,C726_=_C830 ,C726_=_C831 ,C726_=_C834 ,C726_=_C835 ,\nC726_=_C845 ,C726_=_C860 ,C726_=_C861 ,C726_=_C869 ,C726_=_C878 ,C726_=_C880 ,\nC726_=_C888 ,C726_=_C889 ,C726_=_C892 ,C726_=_C893 ,C726_=_C927 ,C726_=_C928 ,\nC726_=_C930 ,C726_=_C932 ,C726_=_C935 ,C726_=_C942 ,C726_=_C943 ,C726_=_C946 ,\nC727_=_C728 ,C727_=_C732 ,C727_=_C744 ,C727_=_C748 ,C727_=_C766 ,C727_=_C779 ,\nC727_=_C784 ,C727_=_C793 ,C727_=_C797 ,C727_=_C808 ,C727_=_C810 ,C727_=_C814 ,\nC727_=_C820 ,C727_=_C821 ,C727_=_C822 ,C727_=_C824 ,C727_=_C845 ,C727_=_C850 ,\nC727_=_C869 ,C727_=_C878 ,C727_=_C882 ,C727_=_C884 ,C727_=_C890 ,C727_=_C901 ,\nC727_=_C903 ,C727_=_C906 ,C727_=_C910 ,C727_=_C918 ,C727_=_C927 ,C727_=_C929 ,\nC727_=_C930 ,C727_=_C931 ,C727_=_C945 ,C727_=_C949 ,C728_=_C732 ,C728_=_C764 ,\nC728_=_C779 ,C728_=_C782 ,C728_=_C784 ,C728_=_C798 ,C728_=_C800 ,C728_=_C808 ,\nC728_=_C814 ,C728_=_C820 ,C728_=_C821 ,C728_=_C845 ,C728_=_C873 ,C728_=_C879 ,\nC728_=_C882 ,C728_=_C889 ,C728_=_C890 ,C728_=_C892 ,C728_=_C894 ,C728_=_C918 ,\nC728_=_C924 ,C728_=_C929 ,C728_=_C931 ,C728_=_C938 ,C728_=_C942 ,C729_=_C732 ,\nC729_=_C740 ,C729_=_C764 ,C729_=_C765 ,C729_=_C766 ,C729_=_C781 ,C729_=_C802 ,\nC729_=_C815 ,C729_=_C817 ,C729_=_C818 ,C729_=_C821 ,C729_=_C822 ,C729_=_C826 ,\nC729_=_C829 ,C729_=_C830 ,C729_=_C834 ,C729_=_C835 ,C729_=_C860 ,C729_=_C878 ,\nC729_=_C886 ,C729_=_C889 ,C729_=_C893 ,C729_=_C894 ,C729_=_C923 ,C729_=_C929 ,\nC729_=_C930 ,C729_=_C931 ,C729_=_C944 ,C729_=_C945 ,C729_=_C949 ,C732_=_C744 ,\nC732_=_C779 ,C732_=_C784 ,C732_=_C793 ,C732_=_C800 ,C732_=_C802 ,C732_=_C814 ,\nC732_=_C815 ,C732_=_C825 ,C732_=_C826 ,C732_=_C830 ,C732_=_C834 ,C732_=_C845 ,\nC732_=_C848 ,C732_=_C849 ,C732_=_C850 ,C732_=_C860 ,C732_=_C870 ,C732_=_C877 ,\nC732_=_C882 ,C732_=_C884 ,C732_=_C893 ,C732_=_C906 ,C732_=_C915 ,C732_=_C923 ,\nC732_=_C926 ,C732_=_C927 ,C732_=_C935 ,C735_=_C736 ,C735_=_C744 ,C735_=_C779 ,\nC735_=_C780 ,C735_=_C793 ,C735_=_C796 ,C735_=_C797 ,C735_=_C798 ,C735_=_C805 ,\nC735_=_C807 ,C735_=_C811 ,C735_=_C830 ,C735_=_C831 ,C735_=_C845 ,C735_=_C849 ,\nC735_=_C856 ,C735_=_C860 ,C735_=_C869 ,C735_=_C878 ,C735_=_C880 ,C735_=_C888 ,\nC735_=_C889 ,C735_=_C892 ,C735_=_C893 ,C735_=_C901 ,C735_=_C915 ,C735_=_C930 ,\nC735_=_C932 ,C735_=_C942 ,C735_=_C946 ,C736_=_C771 ,C736_=_C773 ,C736_=_C798 ,\nC736_=_C805 ,C736_=_C818 ,C736_=_C820 ,C736_=_C829 ,C736_=_C830 ,C736_=_C885 ,\nC736_=_C888 ,C736_=_C893 ,C736_=_C894 ,C736_=_C901 ,C736_=_C903 ,C736_=_C928 ,\nC736_=_C932 ,C736_=_C945 ,C736_=_C946 ,C740_=_C748 ,C740_=_C764 ,C740_=_C765 ,\nC740_=_C766 ,C740_=_C781 ,C740_=_C805 ,C740_=_C811 ,C740_=_C815 ,C740_=_C818 ,\nC740_=_C821 ,C740_=_C826 ,C740_=_C829 ,C740_=_C831 ,C740_=_C834 ,C740_=_C870 ,\nC740_=_C878 ,C740_=_C884 ,C740_=_C886 ,C740_=_C894 ,C740_=_C923 ,C740_=_C929 ,\nC740_=_C932 ,C740_=_C944 ,C744_=_C748 ,C744_=_C796 ,C744_=_C797 ,C744_=_C800 ,\nC744_=_C810 ,C744_=_C815 ,C744_=_C834 ,C744_=_C848 ,C744_=_C849 ,C744_=_C850 ,\nC744_=_C856 ,C744_=_C870 ,C744_=_C877 ,C744_=_C878 ,C744_=_C880 ,C744_=_C884 ,\nC744_=_C888 ,C744_=_C892 ,C744_=_C901 ,C744_=_C903 ,C744_=_C906 ,C744_=_C926 ,\nC744_=_C927 ,C744_=_C931 ,C744_=_C935 ,C744_=_C938 ,C744_=_C942 ,C744_=_C945 ,\nC744_=_C949 ,C746_=_C755 ,C746_=_C773 ,C746_=_C800 ,C746_=_C813 ,C746_=_C834 ,\nC746_=_C850 ,C746_=_C851 ,C746_=_C860 ,C746_=_C880 ,C746_=_C894 ,C746_=_C901 ,\nC746_=_C906 ,C746_=_C915 ,C746_=_C928 ,C746_=_C929 ,C746_=_C938 ,C746_=_C942 ,\nC746_=_C945 ,C748_=_C766 ,C748_=_C773 ,C748_=_C797 ,C748_=_C802 ,C748_=_C810 ,\nC748_=_C851 ,C748_=_C870 ,C748_=_C878 ,C748_=_C882 ,C748_=_C884 ,C748_=_C903 ,\nC748_=_C910 ,C748_=_C913 ,C748_=_C923 ,C748_=_C931 ,C748_=_C932 ,C748_=_C940 ,\nC748_=_C944 ,C748_=_C945 ,C748_=_C948 ,C748_=_C949 ,C749_=_C798 ,C749_=_C811 ,\nC749_=_C812 ,C749_=_C813 ,C749_=_C815 ,C749_=_C818 ,C749_=_C822 ,C749_=_C824 ,\nC749_=_C835 ,C749_=_C845 ,C749_=_C869 ,C749_=_C871 ,C749_=_C882 ,C749_=_C890 ,\nC749_=_C893 ,C749_=_C901 ,C749_=_C904 ,C749_=_C913 ,C749_=_C918 ,C749_=_C924 ,\nC749_=_C928 ,C749_=_C930 ,C749_=_C937 ,C755_=_C784 ,C755_=_C811 ,C755_=_C815 ,\nC755_=_C818 ,C755_=_C849 ,C755_=_C850 ,C755_=_C851 ,C755_=_C869 ,C755_=_C870 ,\nC755_=_C877 ,C755_=_C878 ,C755_=_C879 ,C755_=_C880 ,C755_=_C884 ,C755_=_C892 ,\nC755_=_C894 ,C755_=_C904 ,C755_=_C913 ,C755_=_C923 ,C755_=_C927 ,C755_=_C928 ,\nC755_=_C929 ,C755_=_C930 ,C755_=_C944 ,C755_=_C945 ,C764_=_C765 ,C764_=_C766 ,\nC764_=_C800 ,C764_=_C815 ,C764_=_C821 ,C764_=_C824 ,C764_=_C826 ,C764_=_C845 ,\nC764_=_C860 ,C764_=_C870 ,C764_=_C878 ,C764_=_C886 ,C764_=_C889 ,C764_=_C904 ,\nC764_=_C910 ,C764_=_C929 ,C764_=_C931 ,C764_=_C935 ,C764_=_C938 ,C764_=_C942 ,\nC764_=_C944 ,C765_=_C766 ,C765_=_C807 ,C765_=_C813 ,C765_=_C815 ,C765_=_C821 ,\nC765_=_C826 ,C765_=_C848 ,C765_=_C850 ,C765_=_C861 ,C765_=_C871 ,C765_=_C878 ,\nC765_=_C882 ,C765_=_C884 ,C765_=_C886 ,C765_=_C893 ,C765_=_C927 ,C765_=_C929 ,\nC765_=_C940 ,C765_=_C942 ,C765_=_C944 ,C766_=_C773 ,C766_=_C779 ,C766_=_C781 ,\nC766_=_C782 ,C766_=_C793 ,C766_=_C815 ,C766_=_C820 ,C766_=_C821 ,C766_=_C822 ,\nC766_=_C825 ,C766_=_C826 ,C766_=_C850 ,C766_=_C856 ,C766_=_C869 ,C766_=_C872 ,\nC766_=_C873 ,C766_=_C877 ,C766_=_C878 ,C766_=_C879 ,C766_=_C880 ,C766_=_C886 ,\nC766_=_C906 ,C766_=_C910 ,C766_=_C915 ,C766_=_C924 ,C766_=_C929 ,C766_=_C930 ,\nC766_=_C931 ,C766_=_C942 ,C766_=_C944 ,C766_=_C949 ,C771_=_C773 ,C771_=_C780 ,\nC771_=_C781 ,C771_=_C782 ,C771_=_C796 ,C771_=_C800 ,C771_=_C808 ,C771_=_C813 ,\nC771_=_C814 ,C771_=_C825 ,C771_=_C829 ,C771_=_C830 ,C771_=_C870 ,C771_=_C871 ,\nC771_=_C879 ,C771_=_C884 ,C771_=_C889 ,C771_=_C890 ,C771_=_C892 ,C771_=_C894 ,\nC771_=_C901 ,C771_=_C910 ,C771_=_C924 ,C771_=_C940 ,C771_=_C945 ,C773_=_C829 ,\nC773_=_C830 ,C773_=_C849 ,C773_=_C851 ,C773_=_C882 ,C773_=_C894 ,C773_=_C901 ,\nC773_=_C910 ,C773_=_C931 ,C773_=_C940 ,C773_=_C945 ,C773_=_C949 ,C779_=_C780 ,\nC779_=_C781 ,C779_=_C782 ,C779_=_C784 ,C779_=_C811 ,C779_=_C812 ,C779_=_C822 ,\nC779_=_C825 ,C779_=_C831 ,C779_=_C834 ,C779_=_C845 ,C779_=_C849 ,C779_=_C856 ,\nC779_=_C860 ,C779_=_C869 ,C779_=_C872 ,C779_=_C877 ,C779_=_C879 ,C779_=_C880 ,\nC779_=_C882 ,C779_=_C889 ,C779_=_C893 ,C779_=_C910 ,C779_=_C924 ,C779_=_C926 ,\nC779_=_C930 ,C779_=_C938 ,C779_=_C942 ,C779_=_C948 ,C780_=_C781 ,C780_=_C782 ,\nC780_=_C796 ,C780_=_C811 ,C780_=_C814 ,C780_=_C825 ,C780_=_C831 ,C780_=_C845 ,\nC780_=_C850 ,C780_=_C856 ,C780_=_C860 ,C780_=_C869 ,C780_=_C872 ,C780_=_C880 ,\nC780_=_C885 ,C780_=_C889 ,C780_=_C892 ,C780_=_C893 ,C780_=_C904 ,C780_=_C910 ,\nC780_=_C913 ,C780_=_C930 ,C780_=_C937 ,C780_=_C944 ,C780_=_C946 ,C781_=_C782 ,\nC781_=_C784 ,C781_=_C793 ,C781_=_C802 ,C781_=_C814 ,C781_=_C822 ,C781_=_C825 ,\nC781_=_C826 ,C781_=_C829 ,C781_=_C834 ,C781_=_C856 ,C781_=_C869 ,C781_=_C871 ,\nC781_=_C872 ,C781_=_C877 ,C781_=_C879 ,C781_=_C889 ,C781_=_C892 ,C781_=_C894 ,\nC781_=_C910 ,C781_=_C924 ,C781_=_C926 ,C781_=_C929 ,C781_=_C937 ,C781_=_C942 ,\nC781_=_C949 ,C782_=_C796 ,C782_=_C805 ,C782_=_C811 ,C782_=_C822 ,C782_=_C825 ,\nC782_=_C830 ,C782_=_C845 ,C782_=_C856 ,C782_=_C860 ,C782_=_C869 ,C782_=_C871 ,\nC782_=_C872 ,C782_=_C877 ,C782_=_C879 ,C782_=_C889 ,C782_=_C901 ,C782_=_C910 ,\nC782_=_C924 ,C782_=_C926 ,C782_=_C937 ,C782_=_C942 ,C784_=_C796 ,C784_=_C802 ,\nC784_=_C825 ,C784_=_C826 ,C784_=_C871 ,C784_=_C873 ,C784_=_C878 ,C784_=_C880 ,\nC784_=_C882 ,C784_=_C913 ,C784_=_C926 ,C784_=_C927 ,C784_=_C940 ,C784_=_C944 ,\nC784_=_C946 ,C793_=_C802 ,C793_=_C805 ,C793_=_C807 ,C793_=_C808 ,C793_=_C822 ,\nC793_=_C826 ,C793_=_C831 ,C793_=_C834 ,C793_=_C850 ,C793_=_C869 ,C793_=_C877 ,\nC793_=_C906 ,C793_=_C910 ,C793_=_C915 ,C793_=_C930 ,C793_=_C932 ,C793_=_C944 ,\nC793_=_C946 ,C793_=_C949 ,C796_=_C845 ,C796_=_C856 ,C796_=_C860 ,C796_=_C870 ,\nC796_=_C872 ,C796_=_C873 ,C796_=_C878 ,C796_=_C879 ,C796_=_C886 ,C796_=_C888 ,\nC796_=_C889 ,C796_=_C892 ,C796_=_C901 ,C796_=_C913 ,C796_=_C923 ,C796_=_C927 ,\nC796_=_C937 ,C796_=_C938 ,C796_=_C942 ,C796_=_C946 ,C797_=_C798 ,C797_=_C800 ,\nC797_=_C810 ,C797_=_C818 ,C797_=_C824 ,C797_=_C830 ,C797_=_C869 ,C797_=_C884 ,\nC797_=_C888 ,C797_=_C901 ,C797_=_C903 ,C797_=_C915 ,C797_=_C929 ,C797_=_C931 ,\nC797_=_C932 ,C797_=_C942 ,C797_=_C943 ,C797_=_C945 ,C797_=_C949 ,C798_=_C800 ,\nC798_=_C818 ,C798_=_C824 ,C798_=_C830 ,C798_=_C870 ,C798_=_C871 ,C798_=_C873 ,\nC798_=_C879 ,C798_=_C888 ,C798_=_C892 ,C798_=_C893 ,C798_=_C894 ,C798_=_C904 ,\nC798_=_C913 ,C798_=_C924 ,C798_=_C926 ,C798_=_C928 ,C798_=_C931 ,C798_=_C932 ,\nC798_=_C937 ,C798_=_C943 ,C798_=_C946 ,C800_=_C811 ,C800_=_C813 ,C800_=_C834 ,\nC800_=_C845 ,C800_=_C848 ,C800_=_C849 ,C800_=_C850 ,C800_=_C860 ,C800_=_C870 ,\nC800_=_C877 ,C800_=_C884 ,C800_=_C890 ,C800_=_C904 ,C800_=_C906 ,C800_=_C926 ,\nC800_=_C927 ,C800_=_C928 ,C800_=_C935 ,C800_=_C938 ,C800_=_C940 ,C800_=_C943 ,\nC800_=_C948 ,C802_=_C814 ,C802_=_C815 ,C802_=_C816 ,C802_=_C817 ,C802_=_C825 ,\nC802_=_C826 ,C802_=_C830 ,C802_=_C834 ,C802_=_C835 ,C802_=_C856 ,C802_=_C860 ,\nC802_=_C871 ,C802_=_C877 ,C802_=_C879 ,C802_=_C880 ,C802_=_C886 ,C802_=_C893 ,\nC802_=_C903 ,C802_=_C923 ,C802_=_C926 ,C802_=_C944 ,C802_=_C948 ,C805_=_C807 ,\nC805_=_C811 ,C805_=_C830 ,C805_=_C877 ,C805_=_C885 ,C805_=_C889 ,C805_=_C903 ,\nC805_=_C915</w:t>
      </w:r>
    </w:p>
    <w:p>
      <w:pPr>
        <w:pStyle w:val="PreformattedText"/>
        <w:bidi w:val="0"/>
        <w:spacing w:before="0" w:after="0"/>
        <w:jc w:val="left"/>
        <w:rPr/>
      </w:pPr>
      <w:r>
        <w:rPr/>
        <w:t xml:space="preserve"> </w:t>
      </w:r>
      <w:r>
        <w:rPr/>
        <w:t>,C805_=_C923 ,C805_=_C926 ,C805_=_C928 ,C805_=_C932 ,C805_=_C943 ,\nC805_=_C944 ,C805_=_C946 ,C807_=_C812 ,C807_=_C813 ,C807_=_C829 ,C807_=_C848 ,\nC807_=_C872 ,C807_=_C879 ,C807_=_C884 ,C807_=_C886 ,C807_=_C892 ,C807_=_C901 ,\nC807_=_C915 ,C807_=_C923 ,C807_=_C927 ,C807_=_C932 ,C807_=_C943 ,C807_=_C946 ,\nC808_=_C810 ,C808_=_C811 ,C808_=_C813 ,C808_=_C814 ,C808_=_C816 ,C808_=_C820 ,\nC808_=_C821 ,C808_=_C830 ,C808_=_C831 ,C808_=_C861 ,C808_=_C870 ,C808_=_C882 ,\nC808_=_C885 ,C808_=_C888 ,C808_=_C890 ,C808_=_C906 ,C808_=_C918 ,C808_=_C928 ,\nC808_=_C929 ,C808_=_C931 ,C808_=_C942 ,C808_=_C944 ,C808_=_C948 ,C808_=_C949 ,\nC810_=_C811 ,C810_=_C815 ,C810_=_C816 ,C810_=_C817 ,C810_=_C834 ,C810_=_C856 ,\nC810_=_C861 ,C810_=_C872 ,C810_=_C884 ,C810_=_C890 ,C810_=_C903 ,C810_=_C915 ,\nC810_=_C918 ,C810_=_C926 ,C810_=_C931 ,C810_=_C935 ,C810_=_C945 ,C810_=_C949 ,\nC811_=_C813 ,C811_=_C815 ,C811_=_C830 ,C811_=_C831 ,C811_=_C845 ,C811_=_C849 ,\nC811_=_C860 ,C811_=_C861 ,C811_=_C869 ,C811_=_C877 ,C811_=_C880 ,C811_=_C884 ,\nC811_=_C889 ,C811_=_C893 ,C811_=_C894 ,C811_=_C904 ,C811_=_C918 ,C811_=_C924 ,\nC811_=_C930 ,C811_=_C948 ,C812_=_C813 ,C812_=_C829 ,C812_=_C834 ,C812_=_C872 ,\nC812_=_C884 ,C812_=_C890 ,C812_=_C892 ,C812_=_C901 ,C812_=_C903 ,C812_=_C918 ,\nC812_=_C924 ,C812_=_C930 ,C812_=_C943 ,C812_=_C948 ,C813_=_C814 ,C813_=_C860 ,\nC813_=_C870 ,C813_=_C884 ,C813_=_C890 ,C813_=_C928 ,C813_=_C937 ,C813_=_C938 ,\nC813_=_C943 ,C813_=_C946 ,C813_=_C948 ,C814_=_C815 ,C814_=_C816 ,C814_=_C817 ,\nC814_=_C820 ,C814_=_C821 ,C814_=_C825 ,C814_=_C835 ,C814_=_C845 ,C814_=_C849 ,\nC814_=_C850 ,C814_=_C872 ,C814_=_C877 ,C814_=_C879 ,C814_=_C880 ,C814_=_C882 ,\nC814_=_C885 ,C814_=_C886 ,C814_=_C889 ,C814_=_C890 ,C814_=_C892 ,C814_=_C918 ,\nC814_=_C926 ,C814_=_C929 ,C814_=_C937 ,C814_=_C938 ,C814_=_C940 ,C814_=_C943 ,\nC814_=_C946 ,C814_=_C948 ,C815_=_C816 ,C815_=_C817 ,C815_=_C821 ,C815_=_C822 ,\nC815_=_C826 ,C815_=_C829 ,C815_=_C849 ,C815_=_C856 ,C815_=_C869 ,C815_=_C877 ,\nC815_=_C878 ,C815_=_C879 ,C815_=_C880 ,C815_=_C884 ,C815_=_C886 ,C815_=_C890 ,\nC815_=_C893 ,C815_=_C894 ,C815_=_C904 ,C815_=_C929 ,C815_=_C932 ,C815_=_C944 ,\nC815_=_C945 ,C816_=_C817 ,C816_=_C820 ,C816_=_C829 ,C816_=_C830 ,C816_=_C848 ,\nC816_=_C849 ,C816_=_C851 ,C816_=_C861 ,C816_=_C877 ,C816_=_C879 ,C816_=_C880 ,\nC816_=_C886 ,C816_=_C888 ,C816_=_C894 ,C816_=_C910 ,C816_=_C915 ,C816_=_C924 ,\nC816_=_C928 ,C816_=_C930 ,C816_=_C931 ,C816_=_C932 ,C816_=_C943 ,C817_=_C826 ,\nC817_=_C848 ,C817_=_C851 ,C817_=_C872 ,C817_=_C877 ,C817_=_C878 ,C817_=_C879 ,\nC817_=_C880 ,C817_=_C886 ,C817_=_C890 ,C817_=_C894 ,C817_=_C926 ,C817_=_C929 ,\nC817_=_C930 ,C817_=_C935 ,C817_=_C938 ,C818_=_C820 ,C818_=_C822 ,C818_=_C824 ,\nC818_=_C831 ,C818_=_C871 ,C818_=_C879 ,C818_=_C903 ,C818_=_C904 ,C818_=_C913 ,\nC818_=_C927 ,C818_=_C928 ,C818_=_C930 ,C818_=_C931 ,C818_=_C943 ,C820_=_C821 ,\nC820_=_C826 ,C820_=_C830 ,C820_=_C831 ,C820_=_C861 ,C820_=_C873 ,C820_=_C882 ,\nC820_=_C888 ,C820_=_C890 ,C820_=_C894 ,C820_=_C903 ,C820_=_C915 ,C820_=_C918 ,\nC820_=_C928 ,C820_=_C929 ,C820_=_C931 ,C820_=_C935 ,C820_=_C937 ,C821_=_C822 ,\nC821_=_C824 ,C821_=_C826 ,C821_=_C845 ,C821_=_C848 ,C821_=_C873 ,C821_=_C878 ,\nC821_=_C882 ,C821_=_C886 ,C821_=_C890 ,C821_=_C901 ,C821_=_C906 ,C821_=_C918 ,\nC821_=_C929 ,C821_=_C935 ,C821_=_C937 ,C821_=_C944 ,C822_=_C825 ,C822_=_C848 ,\nC822_=_C850 ,C822_=_C856 ,C822_=_C869 ,C822_=_C872 ,C822_=_C873 ,C822_=_C877 ,\nC822_=_C879 ,C822_=_C890 ,C822_=_C893 ,C822_=_C904 ,C822_=_C906 ,C822_=_C910 ,\nC822_=_C924 ,C822_=_C930 ,C822_=_C931 ,C822_=_C935 ,C822_=_C937 ,C822_=_C940 ,\nC822_=_C942 ,C822_=_C943 ,C822_=_C944 ,C824_=_C825 ,C824_=_C845 ,C824_=_C860 ,\nC824_=_C869 ,C824_=_C871 ,C824_=_C878 ,C824_=_C886 ,C824_=_C901 ,C824_=_C904 ,\nC824_=_C910 ,C824_=_C913 ,C824_=_C928 ,C824_=_C929 ,C824_=_C931 ,C824_=_C932 ,\nC825_=_C826 ,C825_=_C845 ,C825_=_C849 ,C825_=_C856 ,C825_=_C869 ,C825_=_C871 ,\nC825_=_C872 ,C825_=_C877 ,C825_=_C879 ,C825_=_C889 ,C825_=_C892 ,C825_=_C910 ,\nC825_=_C924 ,C825_=_C926 ,C825_=_C932 ,C825_=_C938 ,C825_=_C942 ,C825_=_C946 ,\nC825_=_C948 ,C826_=_C870 ,C826_=_C871 ,C826_=_C873 ,C826_=_C877 ,C826_=_C878 ,\nC826_=_C886 ,C826_=_C894 ,C826_=_C915 ,C826_=_C926 ,C826_=_C929 ,C826_=_C935 ,\nC826_=_C938 ,C826_=_C944 ,C829_=_C830 ,C829_=_C834 ,C829_=_C848 ,C829_=_C851 ,\nC829_=_C872 ,C829_=_C892 ,C829_=_C894 ,C829_=_C901 ,C829_=_C910 ,C829_=_C927 ,\nC829_=_C929 ,C829_=_C930 ,C829_=_C932 ,C829_=_C943 ,C829_=_C945 ,C830_=_C860 ,\nC830_=_C861 ,C830_=_C877 ,C830_=_C886 ,C830_=_C888 ,C830_=_C889 ,C830_=_C893 ,\nC830_=_C894 ,C830_=_C901 ,C830_=_C915 ,C830_=_C923 ,C830_=_C928 ,C830_=_C931 ,\nC830_=_C932 ,C830_=_C945 ,C830_=_C946 ,C831_=_C845 ,C831_=_C860 ,C831_=_C869 ,\nC831_=_C880 ,C831_=_C885 ,C831_=_C889 ,C831_=_C893 ,C831_=_C894 ,C831_=_C903 ,\nC831_=_C915 ,C831_=_C918 ,C831_=_C930 ,C831_=_C931 ,C831_=_C935 ,C831_=_C944 ,\nC831_=_C949 ,C834_=_C835 ,C834_=_C848 ,C834_=_C849 ,C834_=_C850 ,C834_=_C870 ,\nC834_=_C877 ,C834_=_C892 ,C834_=_C893 ,C834_=_C894 ,C834_=_C901 ,C834_=_C906 ,\nC834_=_C915 ,C834_=_C926 ,C834_=_C927 ,C834_=_C929 ,C834_=_C935 ,C834_=_C942 ,\nC834_=_C944 ,C835_=_C856 ,C835_=_C869 ,C835_=_C871 ,C835_=_C882 ,C835_=_C889 ,\nC835_=_C892 ,C835_=_C893 ,C835_=_C906 ,C835_=_C918 ,C835_=_C928 ,C835_=_C931 ,\nC835_=_C935 ,C835_=_C937 ,C835_=_C938 ,C835_=_C940 ,C835_=_C945 ,C835_=_C946 ,\nC835_=_C948 ,C835_=_C949 ,C845_=_C849 ,C845_=_C856 ,C845_=_C860 ,C845_=_C869 ,\nC845_=_C878 ,C845_=_C880 ,C845_=_C889 ,C845_=_C893 ,C845_=_C901 ,C845_=_C904 ,\nC845_=_C924 ,C845_=_C930 ,C845_=_C937 ,C848_=_C849 ,C848_=_C850 ,C848_=_C851 ,\nC848_=_C870 ,C848_=_C873 ,C848_=_C877 ,C848_=_C884 ,C848_=_C904 ,C848_=_C906 ,\nC848_=_C910 ,C848_=_C926 ,C848_=_C927 ,C848_=_C929 ,C848_=_C930 ,C848_=_C935 ,\nC848_=_C944 ,C848_=_C946 ,C849_=_C850 ,C849_=_C856 ,C849_=_C869 ,C849_=_C870 ,\nC849_=_C877 ,C849_=_C894 ,C849_=_C906 ,C849_=_C926 ,C849_=_C927 ,C849_=_C930 ,\nC849_=_C935 ,C849_=_C938 ,C849_=_C943 ,C850_=_C851 ,C850_=_C869 ,C850_=_C870 ,\nC850_=_C872 ,C850_=_C877 ,C850_=_C880 ,C850_=_C882 ,C850_=_C884 ,C850_=_C885 ,\nC850_=_C904 ,C850_=_C906 ,C850_=_C910 ,C850_=_C913 ,C850_=_C926 ,C850_=_C927 ,\nC850_=_C928 ,C850_=_C929 ,C850_=_C930 ,C850_=_C935 ,C850_=_C944 ,C851_=_C878 ,\nC851_=_C880 ,C851_=_C910 ,C851_=_C913 ,C851_=_C927 ,C851_=_C929 ,C851_=_C930 ,\nC856_=_C860 ,C856_=_C869 ,C856_=_C872 ,C856_=_C877 ,C856_=_C879 ,C856_=_C906 ,\nC856_=_C910 ,C856_=_C924 ,C856_=_C926 ,C856_=_C928 ,C856_=_C937 ,C856_=_C942 ,\nC856_=_C945 ,C860_=_C861 ,C860_=_C869 ,C860_=_C880 ,C860_=_C889 ,C860_=_C893 ,\nC860_=_C910 ,C860_=_C923 ,C860_=_C928 ,C860_=_C929 ,C860_=_C930 ,C860_=_C931 ,\nC860_=_C937 ,C860_=_C938 ,C860_=_C944 ,C861_=_C877 ,C861_=_C878 ,C861_=_C888 ,\nC861_=_C889 ,C861_=_C903 ,C861_=_C906 ,C861_=_C918 ,C861_=_C927 ,C861_=_C928 ,\nC861_=_C931 ,C861_=_C938 ,C861_=_C942 ,C861_=_C943 ,C869_=_C872 ,C869_=_C877 ,\nC869_=_C879 ,C869_=_C880 ,C869_=_C882 ,C869_=_C888 ,C869_=_C889 ,C869_=_C893 ,\nC869_=_C894 ,C869_=_C906 ,C869_=_C910 ,C869_=_C915 ,C869_=_C924 ,C869_=_C929 ,\nC869_=_C930 ,C869_=_C942 ,C869_=_C949 ,C870_=_C871 ,C870_=_C877 ,C870_=_C879 ,\nC870_=_C884 ,C870_=_C888 ,C870_=_C890 ,C870_=_C906 ,C870_=_C913 ,C870_=_C918 ,\nC870_=_C923 ,C870_=_C926 ,C870_=_C927 ,C870_=_C928 ,C870_=_C930 ,C870_=_C932 ,\nC870_=_C935 ,C870_=_C944 ,C871_=_C880 ,C871_=_C893 ,C871_=_C901 ,C871_=_C904 ,\nC871_=_C910 ,C871_=_C913 ,C871_=_C918 ,C871_=_C924 ,C871_=_C926 ,C871_=_C928 ,\nC871_=_C937 ,C871_=_C940 ,C872_=_C873 ,C872_=_C877 ,C872_=_C879 ,C872_=_C880 ,\nC872_=_C885 ,C872_=_C890 ,C872_=_C892 ,C872_=_C910 ,C872_=_C913 ,C872_=_C924 ,\nC872_=_C926 ,C872_=_C935 ,C872_=_C940 ,C872_=_C942 ,C872_=_C943 ,C872_=_C945 ,\nC872_=_C946 ,C872_=_C949 ,C873_=_C879 ,C873_=_C886 ,C873_=_C892 ,C873_=_C894 ,\nC873_=_C903 ,C873_=_C906 ,C873_=_C913 ,C873_=_C918 ,C873_=_C923 ,C873_=_C924 ,\nC873_=_C927 ,C873_=_C931 ,C873_=_C932 ,C873_=_C942 ,C873_=_C944 ,C873_=_C946 ,\nC873_=_C948 ,C873_=_C949 ,C877_=_C878 ,C877_=_C879 ,C877_=_C880 ,C877_=_C886 ,\nC877_=_C889 ,C877_=_C892 ,C877_=_C906 ,C877_=_C910 ,C877_=_C915 ,C877_=_C923 ,\nC877_=_C924 ,C877_=_C926 ,C877_=_C927 ,C877_=_C935 ,C877_=_C942 ,C877_=_C945 ,\nC878_=_C880 ,C878_=_C886 ,C878_=_C888 ,C878_=_C892 ,C878_=_C901 ,C878_=_C913 ,\nC878_=_C915 ,C878_=_C929 ,C878_=_C930 ,C878_=_C944 ,C878_=_C949 ,C879_=_C880 ,\nC879_=_C886 ,C879_=_C892 ,C879_=_C894 ,C879_=_C904 ,C879_=_C910 ,C879_=_C923 ,\nC879_=_C924 ,C879_=_C927 ,C879_=_C931 ,C879_=_C940 ,C879_=_C942 ,C879_=_C943 ,\nC879_=_C945 ,C879_=_C949 ,C880_=_C886 ,C880_=_C889 ,C880_=_C893 ,C880_=_C915 ,\nC880_=_C929 ,C880_=_C930 ,C880_=_C940 ,C880_=_C943 ,C880_=_C945 ,C880_=_C949 ,\nC882_=_C885 ,C882_=_C890 ,C882_=_C906 ,C882_=_C910 ,C882_=_C918 ,C882_=_C928 ,\nC882_=_C929 ,C882_=_C940 ,C882_=_C942 ,C882_=_C943 ,C882_=_C944 ,C882_=_C948 ,\nC882_=_C949 ,C884_=_C890 ,C884_=_C903 ,C884_=_C913 ,C884_=_C928 ,C884_=_C930 ,\nC884_=_C931 ,C884_=_C940 ,C884_=_C944 ,C884_=_C945 ,C884_=_C949 ,C885_=_C892 ,\nC885_=_C893 ,C885_=_C906 ,C885_=_C923 ,C885_=_C926 ,C885_=_C928 ,C885_=_C942 ,\nC885_=_C943 ,C885_=_C944 ,C886_=_C889 ,C886_=_C918 ,C886_=_C923 ,C886_=_C929 ,\nC886_=_C930 ,C886_=_C931 ,C886_=_C944 ,C888_=_C889 ,C888_=_C892 ,C888_=_C893 ,\nC888_=_C901 ,C888_=_C928 ,C888_=_C931 ,C888_=_C932 ,C888_=_C942 ,C888_=_C943 ,\nC888_=_C946 ,C889_=_C892 ,C889_=_C893 ,C889_=_C903 ,C889_=_C923 ,C889_=_C928 ,\nC889_=_C930 ,C889_=_C931 ,C889_=_C942 ,C889_=_C943 ,C889_=_C945 ,C889_=_C949 ,\nC890_=_C893 ,C890_=_C904 ,C890_=_C906 ,C890_=_C918 ,C890_=_C929 ,C890_=_C935 ,\nC890_=_C938 ,C890_=_C940 ,C892_=_C893 ,C892_=_C894 ,C892_=_C901 ,C892_=_C923 ,\nC892_=_C924 ,C892_=_C931 ,C892_=_C935 ,C892_=_C937 ,C892_=_C938 ,C892_=_C940 ,\nC892_=_C943 ,C892_=_C945 ,C892_=_C946 ,C892_=_C948 ,C893_=_C903 ,C893_=_C904 ,\nC893_=_C923 ,C893_=_C930 ,C893_=_C931 ,C893_=_C932 ,C893_=_C935 ,C893_=_C940 ,\nC893_=_C946 ,C894_=_C901 ,C894_=_C906 ,C894_=_C915 ,C894_=_C924 ,C894_=_C929</w:t>
      </w:r>
    </w:p>
    <w:p>
      <w:pPr>
        <w:pStyle w:val="PreformattedText"/>
        <w:bidi w:val="0"/>
        <w:spacing w:before="0" w:after="0"/>
        <w:jc w:val="left"/>
        <w:rPr/>
      </w:pPr>
      <w:r>
        <w:rPr/>
        <w:t xml:space="preserve"> </w:t>
      </w:r>
      <w:r>
        <w:rPr/>
        <w:t>,\nC894_=_C930 ,C894_=_C931 ,C894_=_C935 ,C894_=_C938 ,C894_=_C943 ,C894_=_C945 ,\nC901_=_C910 ,C901_=_C915 ,C901_=_C918 ,C901_=_C924 ,C901_=_C927 ,C901_=_C930 ,\nC901_=_C942 ,C901_=_C945 ,C903_=_C923 ,C903_=_C924 ,C903_=_C928 ,C903_=_C931 ,\nC903_=_C932 ,C903_=_C942 ,C903_=_C944 ,C903_=_C945 ,C903_=_C948 ,C903_=_C949 ,\nC904_=_C913 ,C904_=_C915 ,C904_=_C924 ,C904_=_C927 ,C904_=_C928 ,C904_=_C946 ,\nC906_=_C910 ,C906_=_C926 ,C906_=_C927 ,C906_=_C928 ,C906_=_C930 ,C906_=_C935 ,\nC906_=_C938 ,C906_=_C942 ,C906_=_C944 ,C910_=_C924 ,C910_=_C930 ,C910_=_C931 ,\nC910_=_C940 ,C910_=_C942 ,C910_=_C946 ,C913_=_C926 ,C913_=_C927 ,C913_=_C928 ,\nC913_=_C930 ,C913_=_C940 ,C913_=_C942 ,C913_=_C944 ,C913_=_C946 ,C913_=_C948 ,\nC915_=_C932 ,C915_=_C935 ,C915_=_C942 ,C915_=_C946 ,C915_=_C949 ,C918_=_C923 ,\nC918_=_C929 ,C918_=_C930 ,C918_=_C931 ,C918_=_C948 ,C923_=_C924 ,C923_=_C931 ,\nC923_=_C932 ,C923_=_C943 ,C923_=_C944 ,C923_=_C945 ,C923_=_C948 ,C924_=_C931 ,\nC924_=_C942 ,C924_=_C948 ,C924_=_C949 ,C926_=_C927 ,C926_=_C935 ,C926_=_C938 ,\nC926_=_C948 ,C927_=_C935 ,C927_=_C940 ,C927_=_C942 ,C927_=_C944 ,C927_=_C946 ,\nC928_=_C930 ,C928_=_C931 ,C928_=_C937 ,C928_=_C938 ,C928_=_C942 ,C928_=_C943 ,\nC928_=_C944 ,C929_=_C935 ,C929_=_C944 ,C929_=_C945 ,C930_=_C931 ,C930_=_C943 ,\nC930_=_C944 ,C931_=_C945 ,C931_=_C949 ,C932_=_C935 ,C932_=_C942 ,C932_=_C946 ,\nC932_=_C948 ,C935_=_C949 ,C937_=_C938 ,C937_=_C940 ,C937_=_C943 ,C937_=_C946 ,\nC937_=_C948 ,C938_=_C940 ,C938_=_C942 ,C938_=_C946 ,C938_=_C948 ,C940_=_C943 ,\nC940_=_C944 ,C940_=_C945 ,C940_=_C946 ,C940_=_C948 ,C940_=_C949 ,C942_=_C944 ,\nC942_=_C948 ,C943_=_C944 ,C943_=_C945 ,C943_=_C946 ,C943_=_C949 ,C944_=_C948 ,\nC945_=_C949 ,C946_=_C948 ,C948_=_C949 ,"];56[shape=box, label="id:56 level: 4\n172: C154 C190 C201 C214 C223 \nC225 C229 C231 C232 C233 C245 \nC274 C278 C282 C283 C302 C310 \nC313 C315 C319 C320 C326 C347 \nC348 C353 C354 C358 C376 C378 \nC384 C402 C404 C407 C408 C413 \nC415 C419 C430 C440 C443 C458 \nC462 C465 C469 C476 C479 C480 \nC482 C492 C498 C499 C504 C506 \nC507 C511 C520 C522 C524 C525 \nC537 C539 C545 C546 C549 C568 \nC572 C577 C580 C589 C591 C594 \nC595 C600 C601 C603 C604 C618 \nC626 C628 C632 C635 C640 C647 \nC648 C649 C651 C652 C653 C654 \nC655 C663 C664 C670 C673 C677 \nC680 C681 C682 C698 C700 C708 \nC714 C717 C718 C723 C725 C731 \nC747 C755 C756 C764 C765 C768 \nC769 C776 C777 C783 C784 C785 \nC787 C790 C795 C804 C806 C809 \nC812 C813 C814 C816 C824 C828 \nC829 C830 C833 C836 C843 C848 \nC850 C851 C852 C853 C855 C857 \nC859 C860 C864 C865 C869 C870 \nC882 C884 C886 C888 C897 C900 \nC905 C910 C913 C917 C918 C925 \nC927 C928 C930 C931 C939 C940 \nC943 C944 C946 C947 C948 \n3046: C154_=_C190( C154 C190 ) C154_=_C201( C154 C201 ) C154_=_C278( C154 C278 ) C154_=_C302( C154 C302 ) C154_=_C315( C154 C315 ) \nC154_=_C404( C154 C404 ) C154_=_C458( C154 C458 ) C154_=_C545( C154 C545 ) C154_=_C589( C154 C589 ) C154_=_C603( C154 C603 ) C154_=_C640( C154 C640 ) \nC154_=_C648( C154 C648 ) C154_=_C700( C154 C700 ) C154_=_C708( C154 C708 ) C154_=_C723( C154 C723 ) C154_=_C725( C154 C725 ) C154_=_C809( C154 C809 ) \nC154_=_C830( C154 C830 ) C154_=_C848( C154 C848 ) C154_=_C852( C154 C852 ) C154_=_C886( C154 C886 ) C154_=_C944( C154 C944 ) C190_=_C201( C190 C201 ) \nC190_=_C278( C190 C278 ) C190_=_C302( C190 C302 ) C190_=_C315( C190 C315 ) C190_=_C319( C190 C319 ) C190_=_C347( C190 C347 ) C190_=_C348( C190 C348 ) \nC190_=_C404( C190 C404 ) C190_=_C458( C190 C458 ) C190_=_C479( C190 C479 ) C190_=_C504( C190 C504 ) C190_=_C545( C190 C545 ) C190_=_C589( C190 C589 ) \nC190_=_C640( C190 C640 ) C190_=_C648( C190 C648 ) C190_=_C700( C190 C700 ) C190_=_C708( C190 C708 ) C190_=_C723( C190 C723 ) C190_=_C725( C190 C725 ) \nC190_=_C783( C190 C783 ) C190_=_C784( C190 C784 ) C190_=_C787( C190 C787 ) C190_=_C809( C190 C809 ) C190_=_C830( C190 C830 ) C190_=_C864( C190 C864 ) \nC190_=_C865( C190 C865 ) C190_=_C886( C190 C886 ) C201_=_C278( C201 C278 ) C201_=_C302( C201 C302 ) C201_=_C315( C201 C315 ) C201_=_C404( C201 C404 ) \nC201_=_C458( C201 C458 ) C201_=_C498( C201 C498 ) C201_=_C545( C201 C545 ) C201_=_C589( C201 C589 ) C201_=_C640( C201 C640 ) C201_=_C648( C201 C648 ) \nC201_=_C700( C201 C700 ) C201_=_C708( C201 C708 ) C201_=_C723( C201 C723 ) C201_=_C725( C201 C725 ) C201_=_C769( C201 C769 ) C201_=_C804( C201 C804 ) \nC201_=_C809( C201 C809 ) C201_=_C813( C201 C813 ) C201_=_C830( C201 C830 ) C201_=_C886( C201 C886 ) C201_=_C940( C201 C940 ) C201_=_C943( C201 C943 ) \nC201_=_C948( C201 C948 ) C214_=_C223( C214 C223 ) C214_=_C225( C214 C225 ) C214_=_C232( C214 C232 ) C214_=_C313( C214 C313 ) C214_=_C353( C214 C353 ) \nC214_=_C358( C214 C358 ) C214_=_C498( C214 C498 ) C214_=_C549( C214 C549 ) C214_=_C655( C214 C655 ) C214_=_C673( C214 C673 ) C214_=_C677( C214 C677 ) \nC214_=_C682( C214 C682 ) C214_=_C718( C214 C718 ) C214_=_C777( C214 C777 ) C214_=_C783( C214 C783 ) C214_=_C787( C214 C787 ) C214_=_C812( C214 C812 ) \nC214_=_C855( C214 C855 ) C214_=_C857( C214 C857 ) C214_=_C897( C214 C897 ) C214_=_C918( C214 C918 ) C214_=_C943( C214 C943 ) C214_=_C944( C214 C944 ) \nC214_=_C948( C214 C948 ) C223_=_C225( C223 C225 ) C223_=_C278( C223 C278 ) C223_=_C283( C223 C283 ) C223_=_C319( C223 C319 ) C223_=_C407( C223 C407 ) \nC223_=_C462( C223 C462 ) C223_=_C476( C223 C476 ) C223_=_C480( C223 C480 ) C223_=_C482( C223 C482 ) C223_=_C572( C223 C572 ) C223_=_C591( C223 C591 ) \nC223_=_C604( C223 C604 ) C223_=_C626( C223 C626 ) C223_=_C649( C223 C649 ) C223_=_C652( C223 C652 ) C223_=_C681( C223 C681 ) C223_=_C698( C223 C698 ) \nC223_=_C836( C223 C836 ) C223_=_C869( C223 C869 ) C223_=_C888( C223 C888 ) C223_=_C897( C223 C897 ) C223_=_C925( C223 C925 ) C223_=_C928( C223 C928 ) \nC223_=_C943( C223 C943 ) C225_=_C274( C225 C274 ) C225_=_C402( C225 C402 ) C225_=_C465( C225 C465 ) C225_=_C507( C225 C507 ) C225_=_C520( C225 C520 ) \nC225_=_C539( C225 C539 ) C225_=_C595( C225 C595 ) C225_=_C604( C225 C604 ) C225_=_C654( C225 C654 ) C225_=_C663( C225 C663 ) C225_=_C718( C225 C718 ) \nC225_=_C765( C225 C765 ) C225_=_C776( C225 C776 ) C225_=_C777( C225 C777 ) C225_=_C783( C225 C783 ) C225_=_C850( C225 C850 ) C225_=_C882( C225 C882 ) \nC225_=_C897( C225 C897 ) C225_=_C943( C225 C943 ) C225_=_C947( C225 C947 ) C229_=_C282( C229 C282 ) C229_=_C353( C229 C353 ) C229_=_C376( C229 C376 ) \nC229_=_C413( C229 C413 ) C229_=_C440( C229 C440 ) C229_=_C479( C229 C479 ) C229_=_C492( C229 C492 ) C229_=_C618( C229 C618 ) C229_=_C647( C229 C647 ) \nC229_=_C677( C229 C677 ) C229_=_C718( C229 C718 ) C229_=_C756( C229 C756 ) C229_=_C768( C229 C768 ) C229_=_C784( C229 C784 ) C229_=_C806( C229 C806 ) \nC229_=_C833( C229 C833 ) C229_=_C884( C229 C884 ) C229_=_C888( C229 C888 ) C229_=_C905( C229 C905 ) C229_=_C917( C229 C917 ) C229_=_C927( C229 C927 ) \nC229_=_C928( C229 C928 ) C229_=_C940( C229 C940 ) C229_=_C943( C229 C943 ) C229_=_C944( C229 C944 ) C231_=_C232( C231 C232 ) C231_=_C310( C231 C310 ) \nC231_=_C313( C231 C313 ) C231_=_C320( C231 C320 ) C231_=_C347( C231 C347 ) C231_=_C408( C231 C408 ) C231_=_C443( C231 C443 ) C231_=_C504( C231 C504 ) \nC231_=_C577( C231 C577 ) C231_=_C580( C231 C580 ) C231_=_C677( C231 C677 ) C231_=_C680( C231 C680 ) C231_=_C700( C231 C700 ) C231_=_C755( C231 C755 ) \nC231_=_C764( C231 C764 ) C231_=_C768( C231 C768 ) C231_=_C814( C231 C814 ) C231_=_C828( C231 C828 ) C231_=_C850( C231 C850 ) C231_=_C870( C231 C870 ) \nC231_=_C882( C231 C882 ) C231_=_C884( C231 C884 ) C231_=_C913( C231 C913 ) C231_=_C918( C231 C918 ) C231_=_C928( C231 C928 ) C231_=_C930( C231 C930 ) \nC231_=_C944( C231 C944 ) C231_=_C947( C231 C947 ) C232_=_C313( C232 C313 ) C232_=_C347( C232 C347 ) C232_=_C353( C232 C353 ) C232_=_C358( C232 C358 ) \nC232_=_C498( C232 C498 ) C232_=_C655( C232 C655 ) C232_=_C673( C232 C673 ) C232_=_C677( C232 C677 ) C232_=_C682( C232 C682 ) C232_=_C708( C232 C708 ) \nC232_=_C777( C232 C777 ) C232_=_C783( C232 C783 ) C232_=_C787( C232 C787 ) C232_=_C812( C232 C812 ) C232_=_C814( C232 C814 ) C232_=_C855( C232 C855 ) \nC232_=_C857( C232 C857 ) C232_=_C882( C232 C882 ) C232_=_C897( C232 C897 ) C232_=_C917( C232 C917 ) C232_=_C918( C232 C918 ) C232_=_C948( C232 C948 ) \nC233_=_C310( C233 C310 ) C233_=_C313( C233 C313 ) C233_=_C402( C233 C402 ) C233_=_C404( C233 C404 ) C233_=_C419( C233 C419 ) C233_=_C430( C233 C430 ) \nC233_=_C469( C233 C469 ) C233_=_C499( C233 C499 ) C233_=_C522( C233 C522 ) C233_=_C537( C233 C537 ) C233_=_C568( C233 C568 ) C233_=_C577( C233 C577 ) \nC233_=_C594( C233 C594 ) C233_=_C635( C233 C635 ) C233_=_C651( C233 C651 ) C233_=_C731( C233 C731 ) C233_=_C747( C233 C747 ) C233_=_C768( C233 C768 ) \nC233_=_C785( C233 C785 ) C233_=_C795( C233 C795 ) C233_=_C814( C233 C814 ) C233_=_C816( C233 C816 ) C233_=_C824( C233 C824 ) C233_=_C828( C233 C828 ) \nC233_=_C829( C233 C829 ) C233_=_C848( C233 C848 ) C233_=_C850( C233 C850 ) C233_=_C851( C233 C851 ) C233_=_C853( C233 C853 ) C233_=_C859( C233 C859 ) \nC233_=_C864( C233 C864 ) C233_=_C905( C233 C905 ) C233_=_C910( C233 C910 ) C233_=_C930( C233 C930 ) C233_=_C939( C233 C939 ) C245_=_C326( C245 C326 ) \nC245_=_C348( C245 C348 ) C245_=_C354( C245 C354 ) C245_=_C378( C245 C378 ) C245_=_C384( C245 C384 ) C245_=_C402( C245 C402 ) C245_=_C504( C245 C504 ) \nC245_=_C549( C245 C549 ) C245_=_C580( C245 C580 ) C245_=_C601( C245 C601 ) C245_=_C603( C245 C603 ) C245_=_C628( C245 C628 ) C245_=_C651( C245 C651 ) \nC245_=_C664( C245 C664 ) C245_=_C717( C245 C717 ) C245_=_C731( C245 C731 ) C245_=_C764( C245 C764 ) C245_=_C790( C245 C790 ) C245_=_C795( C245 C795 ) \nC245_=_C824( C245 C824 ) C245_=_C833( C245 C833 ) C245_=_C843( C245 C843 ) C245_=_C860( C245 C860 ) C245_=_C910( C245 C910 ) C245_=_C928( C245 C928 ) \nC245_=_C931( C245 C931 ) C274_=_C402( C274 C402 ) C274_=_C408( C274 C408 ) C274_=_C462( C274 C462 ) C274_=_C465( C274 C465 ) C274_=_C507( C274 C507 ) \nC274_=_C520( C274 C520 ) C274_=_C539( C274 C539 ) C274_=_C595( C274 C595 ) C274_=_C604( C274</w:t>
      </w:r>
    </w:p>
    <w:p>
      <w:pPr>
        <w:pStyle w:val="PreformattedText"/>
        <w:bidi w:val="0"/>
        <w:spacing w:before="0" w:after="0"/>
        <w:jc w:val="left"/>
        <w:rPr/>
      </w:pPr>
      <w:r>
        <w:rPr/>
        <w:t xml:space="preserve"> </w:t>
      </w:r>
      <w:r>
        <w:rPr/>
        <w:t>C604 ) C274_=_C626( C274 C626 ) C274_=_C628( C274 C628 ) \nC274_=_C654( C274 C654 ) C274_=_C663( C274 C663 ) C274_=_C717( C274 C717 ) C274_=_C718( C274 C718 ) C274_=_C765( C274 C765 ) C274_=_C769( C274 C769 ) \nC274_=_C776( C274 C776 ) C274_=_C777( C274 C777 ) C274_=_C848( C274 C848 ) C274_=_C850( C274 C850 ) C274_=_C864( C274 C864 ) C274_=_C870( C274 C870 ) \nC274_=_C882( C274 C882 ) C274_=_C884( C274 C884 ) C274_=_C927( C274 C927 ) C274_=_C947( C274 C947 ) C278_=_C302( C278 C302 ) C278_=_C315( C278 C315 ) \nC278_=_C404( C278 C404 ) C278_=_C458( C278 C458 ) C278_=_C504( C278 C504 ) C278_=_C545( C278 C545 ) C278_=_C589( C278 C589 ) C278_=_C640( C278 C640 ) \nC278_=_C648( C278 C648 ) C278_=_C700( C278 C700 ) C278_=_C708( C278 C708 ) C278_=_C723( C278 C723 ) C278_=_C725( C278 C725 ) C278_=_C809( C278 C809 ) \nC278_=_C830( C278 C830 ) C278_=_C851( C278 C851 ) C278_=_C886( C278 C886 ) C278_=_C913( C278 C913 ) C278_=_C928( C278 C928 ) C282_=_C283( C282 C283 ) \nC282_=_C376( C282 C376 ) C282_=_C413( C282 C413 ) C282_=_C440( C282 C440 ) C282_=_C476( C282 C476 ) C282_=_C479( C282 C479 ) C282_=_C492( C282 C492 ) \nC282_=_C595( C282 C595 ) C282_=_C618( C282 C618 ) C282_=_C635( C282 C635 ) C282_=_C647( C282 C647 ) C282_=_C649( C282 C649 ) C282_=_C756( C282 C756 ) \nC282_=_C768( C282 C768 ) C282_=_C784( C282 C784 ) C282_=_C787( C282 C787 ) C282_=_C806( C282 C806 ) C282_=_C812( C282 C812 ) C282_=_C833( C282 C833 ) \nC282_=_C843( C282 C843 ) C282_=_C864( C282 C864 ) C282_=_C905( C282 C905 ) C282_=_C917( C282 C917 ) C282_=_C927( C282 C927 ) C282_=_C940( C282 C940 ) \nC282_=_C944( C282 C944 ) C283_=_C319( C283 C319 ) C283_=_C407( C283 C407 ) C283_=_C462( C283 C462 ) C283_=_C476( C283 C476 ) C283_=_C480( C283 C480 ) \nC283_=_C482( C283 C482 ) C283_=_C498( C283 C498 ) C283_=_C572( C283 C572 ) C283_=_C591( C283 C591 ) C283_=_C595( C283 C595 ) C283_=_C604( C283 C604 ) \nC283_=_C618( C283 C618 ) C283_=_C626( C283 C626 ) C283_=_C649( C283 C649 ) C283_=_C652( C283 C652 ) C283_=_C673( C283 C673 ) C283_=_C681( C283 C681 ) \nC283_=_C698( C283 C698 ) C283_=_C714( C283 C714 ) C283_=_C755( C283 C755 ) C283_=_C784( C283 C784 ) C283_=_C836( C283 C836 ) C283_=_C843( C283 C843 ) \nC283_=_C852( C283 C852 ) C283_=_C869( C283 C869 ) C283_=_C888( C283 C888 ) C283_=_C897( C283 C897 ) C283_=_C925( C283 C925 ) C283_=_C944( C283 C944 ) \nC302_=_C315( C302 C315 ) C302_=_C404( C302 C404 ) C302_=_C458( C302 C458 ) C302_=_C511( C302 C511 ) C302_=_C545( C302 C545 ) C302_=_C546( C302 C546 ) \nC302_=_C589( C302 C589 ) C302_=_C640( C302 C640 ) C302_=_C648( C302 C648 ) C302_=_C681( C302 C681 ) C302_=_C700( C302 C700 ) C302_=_C708( C302 C708 ) \nC302_=_C714( C302 C714 ) C302_=_C723( C302 C723 ) C302_=_C725( C302 C725 ) C302_=_C764( C302 C764 ) C302_=_C768( C302 C768 ) C302_=_C809( C302 C809 ) \nC302_=_C830( C302 C830 ) C302_=_C884( C302 C884 ) C302_=_C886( C302 C886 ) C310_=_C313( C310 C313 ) C310_=_C320( C310 C320 ) C310_=_C347( C310 C347 ) \nC310_=_C408( C310 C408 ) C310_=_C443( C310 C443 ) C310_=_C504( C310 C504 ) C310_=_C572( C310 C572 ) C310_=_C577( C310 C577 ) C310_=_C580( C310 C580 ) \nC310_=_C595( C310 C595 ) C310_=_C628( C310 C628 ) C310_=_C651( C310 C651 ) C310_=_C664( C310 C664 ) C310_=_C680( C310 C680 ) C310_=_C700( C310 C700 ) \nC310_=_C755( C310 C755 ) C310_=_C785( C310 C785 ) C310_=_C804( C310 C804 ) C310_=_C814( C310 C814 ) C310_=_C828( C310 C828 ) C310_=_C850( C310 C850 ) \nC310_=_C853( C310 C853 ) C310_=_C859( C310 C859 ) C310_=_C870( C310 C870 ) C310_=_C884( C310 C884 ) C310_=_C913( C310 C913 ) C310_=_C928( C310 C928 ) \nC310_=_C930( C310 C930 ) C310_=_C944( C310 C944 ) C313_=_C320( C313 C320 ) C313_=_C347( C313 C347 ) C313_=_C353( C313 C353 ) C313_=_C358( C313 C358 ) \nC313_=_C408( C313 C408 ) C313_=_C419( C313 C419 ) C313_=_C430( C313 C430 ) C313_=_C443( C313 C443 ) C313_=_C469( C313 C469 ) C313_=_C498( C313 C498 ) \nC313_=_C499( C313 C499 ) C313_=_C504( C313 C504 ) C313_=_C537( C313 C537 ) C313_=_C577( C313 C577 ) C313_=_C580( C313 C580 ) C313_=_C594( C313 C594 ) \nC313_=_C635( C313 C635 ) C313_=_C655( C313 C655 ) C313_=_C673( C313 C673 ) C313_=_C677( C313 C677 ) C313_=_C680( C313 C680 ) C313_=_C682( C313 C682 ) \nC313_=_C700( C313 C700 ) C313_=_C747( C313 C747 ) C313_=_C755( C313 C755 ) C313_=_C768( C313 C768 ) C313_=_C777( C313 C777 ) C313_=_C783( C313 C783 ) \nC313_=_C787( C313 C787 ) C313_=_C812( C313 C812 ) C313_=_C816( C313 C816 ) C313_=_C828( C313 C828 ) C313_=_C829( C313 C829 ) C313_=_C848( C313 C848 ) \nC313_=_C850( C313 C850 ) C313_=_C851( C313 C851 ) C313_=_C855( C313 C855 ) C313_=_C857( C313 C857 ) C313_=_C859( C313 C859 ) C313_=_C864( C313 C864 ) \nC313_=_C870( C313 C870 ) C313_=_C884( C313 C884 ) C313_=_C897( C313 C897 ) C313_=_C905( C313 C905 ) C313_=_C910( C313 C910 ) C313_=_C913( C313 C913 ) \nC313_=_C918( C313 C918 ) C313_=_C928( C313 C928 ) C313_=_C930( C313 C930 ) C313_=_C939( C313 C939 ) C313_=_C944( C313 C944 ) C313_=_C948( C313 C948 ) \nC315_=_C404( C315 C404 ) C315_=_C458( C315 C458 ) C315_=_C545( C315 C545 ) C315_=_C589( C315 C589 ) C315_=_C600( C315 C600 ) C315_=_C640( C315 C640 ) \nC315_=_C648( C315 C648 ) C315_=_C700( C315 C700 ) C315_=_C708( C315 C708 ) C315_=_C723( C315 C723 ) C315_=_C725( C315 C725 ) C315_=_C790( C315 C790 ) \nC315_=_C809( C315 C809 ) C315_=_C830( C315 C830 ) C315_=_C843( C315 C843 ) C315_=_C852( C315 C852 ) C315_=_C886( C315 C886 ) C315_=_C917( C315 C917 ) \nC319_=_C407( C319 C407 ) C319_=_C462( C319 C462 ) C319_=_C476( C319 C476 ) C319_=_C479( C319 C479 ) C319_=_C480( C319 C480 ) C319_=_C482( C319 C482 ) \nC319_=_C572( C319 C572 ) C319_=_C591( C319 C591 ) C319_=_C604( C319 C604 ) C319_=_C626( C319 C626 ) C319_=_C649( C319 C649 ) C319_=_C652( C319 C652 ) \nC319_=_C670( C319 C670 ) C319_=_C681( C319 C681 ) C319_=_C698( C319 C698 ) C319_=_C784( C319 C784 ) C319_=_C785( C319 C785 ) C319_=_C836( C319 C836 ) \nC319_=_C869( C319 C869 ) C319_=_C888( C319 C888 ) C319_=_C897( C319 C897 ) C319_=_C925( C319 C925 ) C319_=_C931( C319 C931 ) C320_=_C326( C320 C326 ) \nC320_=_C347( C320 C347 ) C320_=_C408( C320 C408 ) C320_=_C415( C320 C415 ) C320_=_C443( C320 C443 ) C320_=_C482( C320 C482 ) C320_=_C504( C320 C504 ) \nC320_=_C549( C320 C549 ) C320_=_C577( C320 C577 ) C320_=_C580( C320 C580 ) C320_=_C651( C320 C651 ) C320_=_C680( C320 C680 ) C320_=_C700( C320 C700 ) \nC320_=_C755( C320 C755 ) C320_=_C756( C320 C756 ) C320_=_C828( C320 C828 ) C320_=_C850( C320 C850 ) C320_=_C870( C320 C870 ) C320_=_C884( C320 C884 ) \nC320_=_C900( C320 C900 ) C320_=_C913( C320 C913 ) C320_=_C918( C320 C918 ) C320_=_C928( C320 C928 ) C320_=_C930( C320 C930 ) C320_=_C931( C320 C931 ) \nC320_=_C944( C320 C944 ) C326_=_C348( C326 C348 ) C326_=_C354( C326 C354 ) C326_=_C378( C326 C378 ) C326_=_C384( C326 C384 ) C326_=_C415( C326 C415 ) \nC326_=_C545( C326 C545 ) C326_=_C549( C326 C549 ) C326_=_C601( C326 C601 ) C326_=_C604( C326 C604 ) C326_=_C628( C326 C628 ) C326_=_C651( C326 C651 ) \nC326_=_C664( C326 C664 ) C326_=_C700( C326 C700 ) C326_=_C717( C326 C717 ) C326_=_C731( C326 C731 ) C326_=_C764( C326 C764 ) C326_=_C790( C326 C790 ) \nC326_=_C824( C326 C824 ) C326_=_C829( C326 C829 ) C326_=_C843( C326 C843 ) C326_=_C859( C326 C859 ) C326_=_C860( C326 C860 ) C326_=_C910( C326 C910 ) \nC326_=_C918( C326 C918 ) C326_=_C931( C326 C931 ) C347_=_C348( C347 C348 ) C347_=_C408( C347 C408 ) C347_=_C443( C347 C443 ) C347_=_C504( C347 C504 ) \nC347_=_C537( C347 C537 ) C347_=_C577( C347 C577 ) C347_=_C580( C347 C580 ) C347_=_C632( C347 C632 ) C347_=_C680( C347 C680 ) C347_=_C700( C347 C700 ) \nC347_=_C755( C347 C755 ) C347_=_C783( C347 C783 ) C347_=_C787( C347 C787 ) C347_=_C814( C347 C814 ) C347_=_C816( C347 C816 ) C347_=_C828( C347 C828 ) \nC347_=_C850( C347 C850 ) C347_=_C864( C347 C864 ) C347_=_C865( C347 C865 ) C347_=_C870( C347 C870 ) C347_=_C882( C347 C882 ) C347_=_C884( C347 C884 ) \nC347_=_C913( C347 C913 ) C347_=_C918( C347 C918 ) C347_=_C928( C347 C928 ) C347_=_C930( C347 C930 ) C347_=_C944( C347 C944 ) C348_=_C354( C348 C354 ) \nC348_=_C378( C348 C378 ) C348_=_C384( C348 C384 ) C348_=_C504( C348 C504 ) C348_=_C522( C348 C522 ) C348_=_C549( C348 C549 ) C348_=_C601( C348 C601 ) \nC348_=_C628( C348 C628 ) C348_=_C651( C348 C651 ) C348_=_C664( C348 C664 ) C348_=_C700( C348 C700 ) C348_=_C717( C348 C717 ) C348_=_C731( C348 C731 ) \nC348_=_C764( C348 C764 ) C348_=_C783( C348 C783 ) C348_=_C787( C348 C787 ) C348_=_C790( C348 C790 ) C348_=_C806( C348 C806 ) C348_=_C824( C348 C824 ) \nC348_=_C843( C348 C843 ) C348_=_C860( C348 C860 ) C348_=_C864( C348 C864 ) C348_=_C865( C348 C865 ) C348_=_C869( C348 C869 ) C348_=_C897( C348 C897 ) \nC348_=_C910( C348 C910 ) C348_=_C931( C348 C931 ) C353_=_C358( C353 C358 ) C353_=_C498( C353 C498 ) C353_=_C628( C353 C628 ) C353_=_C651( C353 C651 ) \nC353_=_C652( C353 C652 ) C353_=_C655( C353 C655 ) C353_=_C670( C353 C670 ) C353_=_C673( C353 C673 ) C353_=_C677( C353 C677 ) C353_=_C682( C353 C682 ) \nC353_=_C777( C353 C777 ) C353_=_C783( C353 C783 ) C353_=_C787( C353 C787 ) C353_=_C790( C353 C790 ) C353_=_C812( C353 C812 ) C353_=_C843( C353 C843 ) \nC353_=_C855( C353 C855 ) C353_=_C857( C353 C857 ) C353_=_C884( C353 C884 ) C353_=_C897( C353 C897 ) C353_=_C918( C353 C918 ) C353_=_C948( C353 C948 ) \nC354_=_C378( C354 C378 ) C354_=_C384( C354 C384 ) C354_=_C506( C354 C506 ) C354_=_C507( C354 C507 ) C354_=_C545( C354 C545 ) C354_=_C549( C354 C549 ) \nC354_=_C601( C354 C601 ) C354_=_C604( C354 C604 ) C354_=_C628( C354 C628 ) C354_=_C651( C354 C651 ) C354_=_C664( C354 C664 ) C354_=_C677( C354 C677 ) \nC354_=_C700( C354 C700 ) C354_=_C717( C354 C717 ) C354_=_C731( C354 C731 ) C354_=_C764( C354 C764 ) C354_=_C790( C354 C790 ) C354_=_C824( C354 C824 ) \nC354_=_C829( C354 C829 ) C354_=_C836( C354 C836 ) C354_=_C843( C354 C843 ) C354_=_C859( C354 C859 ) C354_=_C860( C354 C860 ) C354_=_C869( C354 C869 ) \nC354_=_C910( C354 C910 ) C354_=_C917( C354 C917 ) C354_=_C931( C354 C931 ) C358_=_C492( C358 C492 ) C358_=_C498(</w:t>
      </w:r>
    </w:p>
    <w:p>
      <w:pPr>
        <w:pStyle w:val="PreformattedText"/>
        <w:bidi w:val="0"/>
        <w:spacing w:before="0" w:after="0"/>
        <w:jc w:val="left"/>
        <w:rPr/>
      </w:pPr>
      <w:r>
        <w:rPr/>
        <w:t xml:space="preserve"> </w:t>
      </w:r>
      <w:r>
        <w:rPr/>
        <w:t>C358 C498 ) C358_=_C511( C358 C511 ) \nC358_=_C525( C358 C525 ) C358_=_C655( C358 C655 ) C358_=_C673( C358 C673 ) C358_=_C677( C358 C677 ) C358_=_C680( C358 C680 ) C358_=_C681( C358 C681 ) \nC358_=_C682( C358 C682 ) C358_=_C717( C358 C717 ) C358_=_C777( C358 C777 ) C358_=_C783( C358 C783 ) C358_=_C787( C358 C787 ) C358_=_C795( C358 C795 ) \nC358_=_C812( C358 C812 ) C358_=_C824( C358 C824 ) C358_=_C855( C358 C855 ) C358_=_C857( C358 C857 ) C358_=_C870( C358 C870 ) C358_=_C897( C358 C897 ) \nC358_=_C913( C358 C913 ) C358_=_C918( C358 C918 ) C358_=_C928( C358 C928 ) C358_=_C930( C358 C930 ) C358_=_C931( C358 C931 ) C358_=_C948( C358 C948 ) \nC376_=_C413( C376 C413 ) C376_=_C440( C376 C440 ) C376_=_C479( C376 C479 ) C376_=_C492( C376 C492 ) C376_=_C601( C376 C601 ) C376_=_C618( C376 C618 ) \nC376_=_C647( C376 C647 ) C376_=_C700( C376 C700 ) C376_=_C756( C376 C756 ) C376_=_C768( C376 C768 ) C376_=_C784( C376 C784 ) C376_=_C806( C376 C806 ) \nC376_=_C816( C376 C816 ) C376_=_C833( C376 C833 ) C376_=_C853( C376 C853 ) C376_=_C882( C376 C882 ) C376_=_C905( C376 C905 ) C376_=_C917( C376 C917 ) \nC376_=_C925( C376 C925 ) C376_=_C927( C376 C927 ) C376_=_C930( C376 C930 ) C376_=_C940( C376 C940 ) C376_=_C943( C376 C943 ) C376_=_C944( C376 C944 ) \nC378_=_C384( C378 C384 ) C378_=_C506( C378 C506 ) C378_=_C549( C378 C549 ) C378_=_C580( C378 C580 ) C378_=_C594( C378 C594 ) C378_=_C601( C378 C601 ) \nC378_=_C628( C378 C628 ) C378_=_C632( C378 C632 ) C378_=_C649( C378 C649 ) C378_=_C651( C378 C651 ) C378_=_C664( C378 C664 ) C378_=_C717( C378 C717 ) \nC378_=_C731( C378 C731 ) C378_=_C764( C378 C764 ) C378_=_C790( C378 C790 ) C378_=_C806( C378 C806 ) C378_=_C824( C378 C824 ) C378_=_C833( C378 C833 ) \nC378_=_C843( C378 C843 ) C378_=_C855( C378 C855 ) C378_=_C860( C378 C860 ) C378_=_C865( C378 C865 ) C378_=_C910( C378 C910 ) C378_=_C931( C378 C931 ) \nC384_=_C443( C384 C443 ) C384_=_C482( C384 C482 ) C384_=_C539( C384 C539 ) C384_=_C549( C384 C549 ) C384_=_C601( C384 C601 ) C384_=_C628( C384 C628 ) \nC384_=_C651( C384 C651 ) C384_=_C664( C384 C664 ) C384_=_C714( C384 C714 ) C384_=_C717( C384 C717 ) C384_=_C731( C384 C731 ) C384_=_C764( C384 C764 ) \nC384_=_C777( C384 C777 ) C384_=_C790( C384 C790 ) C384_=_C809( C384 C809 ) C384_=_C824( C384 C824 ) C384_=_C828( C384 C828 ) C384_=_C843( C384 C843 ) \nC384_=_C853( C384 C853 ) C384_=_C860( C384 C860 ) C384_=_C888( C384 C888 ) C384_=_C900( C384 C900 ) C384_=_C910( C384 C910 ) C384_=_C918( C384 C918 ) \nC384_=_C931( C384 C931 ) C384_=_C947( C384 C947 ) C402_=_C404( C402 C404 ) C402_=_C465( C402 C465 ) C402_=_C504( C402 C504 ) C402_=_C507( C402 C507 ) \nC402_=_C520( C402 C520 ) C402_=_C522( C402 C522 ) C402_=_C539( C402 C539 ) C402_=_C568( C402 C568 ) C402_=_C580( C402 C580 ) C402_=_C595( C402 C595 ) \nC402_=_C603( C402 C603 ) C402_=_C654( C402 C654 ) C402_=_C663( C402 C663 ) C402_=_C718( C402 C718 ) C402_=_C731( C402 C731 ) C402_=_C765( C402 C765 ) \nC402_=_C776( C402 C776 ) C402_=_C777( C402 C777 ) C402_=_C795( C402 C795 ) C402_=_C824( C402 C824 ) C402_=_C850( C402 C850 ) C402_=_C865( C402 C865 ) \nC402_=_C882( C402 C882 ) C402_=_C928( C402 C928 ) C402_=_C947( C402 C947 ) C404_=_C458( C404 C458 ) C404_=_C465( C404 C465 ) C404_=_C469( C404 C469 ) \nC404_=_C522( C404 C522 ) C404_=_C545( C404 C545 ) C404_=_C568( C404 C568 ) C404_=_C589( C404 C589 ) C404_=_C626( C404 C626 ) C404_=_C640( C404 C640 ) \nC404_=_C648( C404 C648 ) C404_=_C700( C404 C700 ) C404_=_C708( C404 C708 ) C404_=_C723( C404 C723 ) C404_=_C725( C404 C725 ) C404_=_C731( C404 C731 ) \nC404_=_C795( C404 C795 ) C404_=_C809( C404 C809 ) C404_=_C824( C404 C824 ) C404_=_C830( C404 C830 ) C404_=_C848( C404 C848 ) C404_=_C855( C404 C855 ) \nC404_=_C884( C404 C884 ) C404_=_C886( C404 C886 ) C404_=_C900( C404 C900 ) C404_=_C940( C404 C940 ) C407_=_C408( C407 C408 ) C407_=_C462( C407 C462 ) \nC407_=_C476( C407 C476 ) C407_=_C480( C407 C480 ) C407_=_C482( C407 C482 ) C407_=_C572( C407 C572 ) C407_=_C591( C407 C591 ) C407_=_C604( C407 C604 ) \nC407_=_C626( C407 C626 ) C407_=_C649( C407 C649 ) C407_=_C652( C407 C652 ) C407_=_C664( C407 C664 ) C407_=_C681( C407 C681 ) C407_=_C698( C407 C698 ) \nC407_=_C812( C407 C812 ) C407_=_C824( C407 C824 ) C407_=_C828( C407 C828 ) C407_=_C829( C407 C829 ) C407_=_C836( C407 C836 ) C407_=_C860( C407 C860 ) \nC407_=_C869( C407 C869 ) C407_=_C888( C407 C888 ) C407_=_C897( C407 C897 ) C407_=_C925( C407 C925 ) C407_=_C930( C407 C930 ) C407_=_C943( C407 C943 ) \nC408_=_C443( C408 C443 ) C408_=_C504( C408 C504 ) C408_=_C568( C408 C568 ) C408_=_C572( C408 C572 ) C408_=_C577( C408 C577 ) C408_=_C580( C408 C580 ) \nC408_=_C604( C408 C604 ) C408_=_C626( C408 C626 ) C408_=_C664( C408 C664 ) C408_=_C680( C408 C680 ) C408_=_C700( C408 C700 ) C408_=_C714( C408 C714 ) \nC408_=_C717( C408 C717 ) C408_=_C755( C408 C755 ) C408_=_C812( C408 C812 ) C408_=_C828( C408 C828 ) C408_=_C829( C408 C829 ) C408_=_C848( C408 C848 ) \nC408_=_C850( C408 C850 ) C408_=_C870( C408 C870 ) C408_=_C884( C408 C884 ) C408_=_C913( C408 C913 ) C408_=_C927( C408 C927 ) C408_=_C928( C408 C928 ) \nC408_=_C930( C408 C930 ) C408_=_C943( C408 C943 ) C408_=_C944( C408 C944 ) C408_=_C947( C408 C947 ) C413_=_C440( C413 C440 ) C413_=_C479( C413 C479 ) \nC413_=_C492( C413 C492 ) C413_=_C539( C413 C539 ) C413_=_C577( C413 C577 ) C413_=_C618( C413 C618 ) C413_=_C640( C413 C640 ) C413_=_C647( C413 C647 ) \nC413_=_C698( C413 C698 ) C413_=_C723( C413 C723 ) C413_=_C756( C413 C756 ) C413_=_C768( C413 C768 ) C413_=_C769( C413 C769 ) C413_=_C784( C413 C784 ) \nC413_=_C806( C413 C806 ) C413_=_C833( C413 C833 ) C413_=_C855( C413 C855 ) C413_=_C888( C413 C888 ) C413_=_C905( C413 C905 ) C413_=_C913( C413 C913 ) \nC413_=_C917( C413 C917 ) C413_=_C927( C413 C927 ) C413_=_C940( C413 C940 ) C413_=_C944( C413 C944 ) C413_=_C946( C413 C946 ) C413_=_C948( C413 C948 ) \nC415_=_C506( C415 C506 ) C415_=_C522( C415 C522 ) C415_=_C524( C415 C524 ) C415_=_C546( C415 C546 ) C415_=_C568( C415 C568 ) C415_=_C603( C415 C603 ) \nC415_=_C632( C415 C632 ) C415_=_C651( C415 C651 ) C415_=_C653( C415 C653 ) C415_=_C670( C415 C670 ) C415_=_C769( C415 C769 ) C415_=_C785( C415 C785 ) \nC415_=_C795( C415 C795 ) C415_=_C804( C415 C804 ) C415_=_C824( C415 C824 ) C415_=_C829( C415 C829 ) C415_=_C851( C415 C851 ) C415_=_C852( C415 C852 ) \nC415_=_C853( C415 C853 ) C415_=_C900( C415 C900 ) C415_=_C913( C415 C913 ) C415_=_C917( C415 C917 ) C415_=_C918( C415 C918 ) C419_=_C430( C419 C430 ) \nC419_=_C469( C419 C469 ) C419_=_C499( C419 C499 ) C419_=_C537( C419 C537 ) C419_=_C589( C419 C589 ) C419_=_C594( C419 C594 ) C419_=_C635( C419 C635 ) \nC419_=_C677( C419 C677 ) C419_=_C747( C419 C747 ) C419_=_C768( C419 C768 ) C419_=_C783( C419 C783 ) C419_=_C804( C419 C804 ) C419_=_C809( C419 C809 ) \nC419_=_C816( C419 C816 ) C419_=_C829( C419 C829 ) C419_=_C836( C419 C836 ) C419_=_C848( C419 C848 ) C419_=_C851( C419 C851 ) C419_=_C859( C419 C859 ) \nC419_=_C860( C419 C860 ) C419_=_C864( C419 C864 ) C419_=_C905( C419 C905 ) C419_=_C910( C419 C910 ) C419_=_C930( C419 C930 ) C419_=_C939( C419 C939 ) \nC419_=_C947( C419 C947 ) C430_=_C469( C430 C469 ) C430_=_C499( C430 C499 ) C430_=_C506( C430 C506 ) C430_=_C537( C430 C537 ) C430_=_C594( C430 C594 ) \nC430_=_C635( C430 C635 ) C430_=_C708( C430 C708 ) C430_=_C725( C430 C725 ) C430_=_C747( C430 C747 ) C430_=_C755( C430 C755 ) C430_=_C768( C430 C768 ) \nC430_=_C816( C430 C816 ) C430_=_C829( C430 C829 ) C430_=_C848( C430 C848 ) C430_=_C851( C430 C851 ) C430_=_C855( C430 C855 ) C430_=_C859( C430 C859 ) \nC430_=_C864( C430 C864 ) C430_=_C869( C430 C869 ) C430_=_C900( C430 C900 ) C430_=_C905( C430 C905 ) C430_=_C910( C430 C910 ) C430_=_C918( C430 C918 ) \nC430_=_C925( C430 C925 ) C430_=_C930( C430 C930 ) C430_=_C939( C430 C939 ) C440_=_C465( C440 C465 ) C440_=_C479( C440 C479 ) C440_=_C492( C440 C492 ) \nC440_=_C603( C440 C603 ) C440_=_C618( C440 C618 ) C440_=_C647( C440 C647 ) C440_=_C756( C440 C756 ) C440_=_C768( C440 C768 ) C440_=_C784( C440 C784 ) \nC440_=_C790( C440 C790 ) C440_=_C806( C440 C806 ) C440_=_C833( C440 C833 ) C440_=_C843( C440 C843 ) C440_=_C865( C440 C865 ) C440_=_C884( C440 C884 ) \nC440_=_C905( C440 C905 ) C440_=_C917( C440 C917 ) C440_=_C925( C440 C925 ) C440_=_C927( C440 C927 ) C440_=_C940( C440 C940 ) C440_=_C944( C440 C944 ) \nC443_=_C504( C443 C504 ) C443_=_C524( C443 C524 ) C443_=_C577( C443 C577 ) C443_=_C580( C443 C580 ) C443_=_C600( C443 C600 ) C443_=_C680( C443 C680 ) \nC443_=_C700( C443 C700 ) C443_=_C755( C443 C755 ) C443_=_C756( C443 C756 ) C443_=_C828( C443 C828 ) C443_=_C850( C443 C850 ) C443_=_C853( C443 C853 ) \nC443_=_C870( C443 C870 ) C443_=_C884( C443 C884 ) C443_=_C888( C443 C888 ) C443_=_C900( C443 C900 ) C443_=_C913( C443 C913 ) C443_=_C928( C443 C928 ) \nC443_=_C930( C443 C930 ) C443_=_C944( C443 C944 ) C443_=_C946( C443 C946 ) C443_=_C947( C443 C947 ) C458_=_C545( C458 C545 ) C458_=_C546( C458 C546 ) \nC458_=_C589( C458 C589 ) C458_=_C640( C458 C640 ) C458_=_C648( C458 C648 ) C458_=_C700( C458 C700 ) C458_=_C708( C458 C708 ) C458_=_C723( C458 C723 ) \nC458_=_C725( C458 C725 ) C458_=_C764( C458 C764 ) C458_=_C768( C458 C768 ) C458_=_C809( C458 C809 ) C458_=_C830( C458 C830 ) C458_=_C855( C458 C855 ) \nC458_=_C886( C458 C886 ) C458_=_C910( C458 C910 ) C458_=_C917( C458 C917 ) C462_=_C476( C462 C476 ) C462_=_C480( C462 C480 ) C462_=_C482( C462 C482 ) \nC462_=_C572( C462 C572 ) C462_=_C591( C462 C591 ) C462_=_C601( C462 C601 ) C462_=_C604( C462 C604 ) C462_=_C626( C462 C626 ) C462_=_C628( C462 C628 ) \nC462_=_C649( C462 C649 ) C462_=_C652( C462 C652 ) C462_=_C681( C462 C681 ) C462_=_C698( C462 C698 ) C462_=_C765( C462 C765 ) C462_=_C769( C462 C769 ) \nC462_=_C836( C462 C836 ) C462_=_C848( C462 C848 ) C462_=_C864( C462 C864 ) C462_=_C869( C462 C869 ) C462_=_C882( C462 C882 ) C462_=_C884( C462 C884 ) \nC462_=_C888( C462 C888 ) C462_=_C897( C462 C897 ) C462_=_C910( C462 C910 ) C462_=_C913( C462 C913 ) C462_=_C925( C462 C925 ) C462_=_C940(</w:t>
      </w:r>
    </w:p>
    <w:p>
      <w:pPr>
        <w:pStyle w:val="PreformattedText"/>
        <w:bidi w:val="0"/>
        <w:spacing w:before="0" w:after="0"/>
        <w:jc w:val="left"/>
        <w:rPr/>
      </w:pPr>
      <w:r>
        <w:rPr/>
        <w:t xml:space="preserve"> </w:t>
      </w:r>
      <w:r>
        <w:rPr/>
        <w:t>C462 C940 ) \nC462_=_C948( C462 C948 ) C465_=_C469( C465 C469 ) C465_=_C507( C465 C507 ) C465_=_C520( C465 C520 ) C465_=_C539( C465 C539 ) C465_=_C589( C465 C589 ) \nC465_=_C595( C465 C595 ) C465_=_C603( C465 C603 ) C465_=_C626( C465 C626 ) C465_=_C654( C465 C654 ) C465_=_C663( C465 C663 ) C465_=_C718( C465 C718 ) \nC465_=_C764( C465 C764 ) C465_=_C765( C465 C765 ) C465_=_C776( C465 C776 ) C465_=_C777( C465 C777 ) C465_=_C804( C465 C804 ) C465_=_C848( C465 C848 ) \nC465_=_C850( C465 C850 ) C465_=_C882( C465 C882 ) C465_=_C900( C465 C900 ) C465_=_C947( C465 C947 ) C469_=_C492( C469 C492 ) C469_=_C499( C469 C499 ) \nC469_=_C506( C469 C506 ) C469_=_C537( C469 C537 ) C469_=_C594( C469 C594 ) C469_=_C626( C469 C626 ) C469_=_C635( C469 C635 ) C469_=_C747( C469 C747 ) \nC469_=_C755( C469 C755 ) C469_=_C768( C469 C768 ) C469_=_C816( C469 C816 ) C469_=_C829( C469 C829 ) C469_=_C848( C469 C848 ) C469_=_C850( C469 C850 ) \nC469_=_C851( C469 C851 ) C469_=_C859( C469 C859 ) C469_=_C864( C469 C864 ) C469_=_C900( C469 C900 ) C469_=_C905( C469 C905 ) C469_=_C910( C469 C910 ) \nC469_=_C918( C469 C918 ) C469_=_C930( C469 C930 ) C469_=_C939( C469 C939 ) C476_=_C479( C476 C479 ) C476_=_C480( C476 C480 ) C476_=_C482( C476 C482 ) \nC476_=_C572( C476 C572 ) C476_=_C591( C476 C591 ) C476_=_C604( C476 C604 ) C476_=_C626( C476 C626 ) C476_=_C635( C476 C635 ) C476_=_C649( C476 C649 ) \nC476_=_C652( C476 C652 ) C476_=_C680( C476 C680 ) C476_=_C681( C476 C681 ) C476_=_C698( C476 C698 ) C476_=_C787( C476 C787 ) C476_=_C812( C476 C812 ) \nC476_=_C836( C476 C836 ) C476_=_C859( C476 C859 ) C476_=_C864( C476 C864 ) C476_=_C869( C476 C869 ) C476_=_C888( C476 C888 ) C476_=_C897( C476 C897 ) \nC476_=_C917( C476 C917 ) C476_=_C925( C476 C925 ) C479_=_C492( C479 C492 ) C479_=_C618( C479 C618 ) C479_=_C647( C479 C647 ) C479_=_C649( C479 C649 ) \nC479_=_C680( C479 C680 ) C479_=_C714( C479 C714 ) C479_=_C756( C479 C756 ) C479_=_C768( C479 C768 ) C479_=_C784( C479 C784 ) C479_=_C806( C479 C806 ) \nC479_=_C833( C479 C833 ) C479_=_C905( C479 C905 ) C479_=_C917( C479 C917 ) C479_=_C927( C479 C927 ) C479_=_C939( C479 C939 ) C479_=_C940( C479 C940 ) \nC479_=_C944( C479 C944 ) C480_=_C482( C480 C482 ) C480_=_C572( C480 C572 ) C480_=_C591( C480 C591 ) C480_=_C604( C480 C604 ) C480_=_C626( C480 C626 ) \nC480_=_C649( C480 C649 ) C480_=_C652( C480 C652 ) C480_=_C681( C480 C681 ) C480_=_C698( C480 C698 ) C480_=_C755( C480 C755 ) C480_=_C787( C480 C787 ) \nC480_=_C814( C480 C814 ) C480_=_C833( C480 C833 ) C480_=_C836( C480 C836 ) C480_=_C869( C480 C869 ) C480_=_C888( C480 C888 ) C480_=_C897( C480 C897 ) \nC480_=_C925( C480 C925 ) C480_=_C927( C480 C927 ) C480_=_C940( C480 C940 ) C480_=_C946( C480 C946 ) C480_=_C948( C480 C948 ) C482_=_C549( C482 C549 ) \nC482_=_C572( C482 C572 ) C482_=_C591( C482 C591 ) C482_=_C604( C482 C604 ) C482_=_C626( C482 C626 ) C482_=_C649( C482 C649 ) C482_=_C652( C482 C652 ) \nC482_=_C653( C482 C653 ) C482_=_C681( C482 C681 ) C482_=_C698( C482 C698 ) C482_=_C756( C482 C756 ) C482_=_C777( C482 C777 ) C482_=_C828( C482 C828 ) \nC482_=_C836( C482 C836 ) C482_=_C850( C482 C850 ) C482_=_C869( C482 C869 ) C482_=_C888( C482 C888 ) C482_=_C897( C482 C897 ) C482_=_C900( C482 C900 ) \nC482_=_C913( C482 C913 ) C482_=_C925( C482 C925 ) C482_=_C931( C482 C931 ) C482_=_C939( C482 C939 ) C492_=_C507( C492 C507 ) C492_=_C525( C492 C525 ) \nC492_=_C618( C492 C618 ) C492_=_C647( C492 C647 ) C492_=_C663( C492 C663 ) C492_=_C717( C492 C717 ) C492_=_C755( C492 C755 ) C492_=_C756( C492 C756 ) \nC492_=_C768( C492 C768 ) C492_=_C783( C492 C783 ) C492_=_C784( C492 C784 ) C492_=_C806( C492 C806 ) C492_=_C824( C492 C824 ) C492_=_C833( C492 C833 ) \nC492_=_C850( C492 C850 ) C492_=_C851( C492 C851 ) C492_=_C860( C492 C860 ) C492_=_C905( C492 C905 ) C492_=_C913( C492 C913 ) C492_=_C917( C492 C917 ) \nC492_=_C927( C492 C927 ) C492_=_C928( C492 C928 ) C492_=_C940( C492 C940 ) C492_=_C944( C492 C944 ) C498_=_C499( C498 C499 ) C498_=_C594( C498 C594 ) \nC498_=_C618( C498 C618 ) C498_=_C655( C498 C655 ) C498_=_C664( C498 C664 ) C498_=_C673( C498 C673 ) C498_=_C677( C498 C677 ) C498_=_C682( C498 C682 ) \nC498_=_C714( C498 C714 ) C498_=_C723( C498 C723 ) C498_=_C755( C498 C755 ) C498_=_C769( C498 C769 ) C498_=_C777( C498 C777 ) C498_=_C783( C498 C783 ) \nC498_=_C784( C498 C784 ) C498_=_C785( C498 C785 ) C498_=_C787( C498 C787 ) C498_=_C812( C498 C812 ) C498_=_C813( C498 C813 ) C498_=_C833( C498 C833 ) \nC498_=_C852( C498 C852 ) C498_=_C855( C498 C855 ) C498_=_C857( C498 C857 ) C498_=_C865( C498 C865 ) C498_=_C870( C498 C870 ) C498_=_C897( C498 C897 ) \nC498_=_C913( C498 C913 ) C498_=_C918( C498 C918 ) C498_=_C940( C498 C940 ) C498_=_C948( C498 C948 ) C499_=_C537( C499 C537 ) C499_=_C589( C499 C589 ) \nC499_=_C594( C499 C594 ) C499_=_C635( C499 C635 ) C499_=_C655( C499 C655 ) C499_=_C664( C499 C664 ) C499_=_C708( C499 C708 ) C499_=_C747( C499 C747 ) \nC499_=_C755( C499 C755 ) C499_=_C768( C499 C768 ) C499_=_C769( C499 C769 ) C499_=_C784( C499 C784 ) C499_=_C785( C499 C785 ) C499_=_C816( C499 C816 ) \nC499_=_C829( C499 C829 ) C499_=_C848( C499 C848 ) C499_=_C851( C499 C851 ) C499_=_C855( C499 C855 ) C499_=_C859( C499 C859 ) C499_=_C864( C499 C864 ) \nC499_=_C869( C499 C869 ) C499_=_C905( C499 C905 ) C499_=_C910( C499 C910 ) C499_=_C913( C499 C913 ) C499_=_C917( C499 C917 ) C499_=_C925( C499 C925 ) \nC499_=_C927( C499 C927 ) C499_=_C930( C499 C930 ) C499_=_C939( C499 C939 ) C499_=_C940( C499 C940 ) C499_=_C948( C499 C948 ) C504_=_C577( C504 C577 ) \nC504_=_C580( C504 C580 ) C504_=_C603( C504 C603 ) C504_=_C680( C504 C680 ) C504_=_C700( C504 C700 ) C504_=_C755( C504 C755 ) C504_=_C756( C504 C756 ) \nC504_=_C783( C504 C783 ) C504_=_C787( C504 C787 ) C504_=_C795( C504 C795 ) C504_=_C828( C504 C828 ) C504_=_C850( C504 C850 ) C504_=_C851( C504 C851 ) \nC504_=_C864( C504 C864 ) C504_=_C865( C504 C865 ) C504_=_C870( C504 C870 ) C504_=_C884( C504 C884 ) C504_=_C913( C504 C913 ) C504_=_C928( C504 C928 ) \nC504_=_C930( C504 C930 ) C504_=_C944( C504 C944 ) C506_=_C507( C506 C507 ) C506_=_C522( C506 C522 ) C506_=_C524( C506 C524 ) C506_=_C546( C506 C546 ) \nC506_=_C568( C506 C568 ) C506_=_C594( C506 C594 ) C506_=_C603( C506 C603 ) C506_=_C632( C506 C632 ) C506_=_C649( C506 C649 ) C506_=_C653( C506 C653 ) \nC506_=_C670( C506 C670 ) C506_=_C677( C506 C677 ) C506_=_C769( C506 C769 ) C506_=_C785( C506 C785 ) C506_=_C795( C506 C795 ) C506_=_C804( C506 C804 ) \nC506_=_C824( C506 C824 ) C506_=_C852( C506 C852 ) C506_=_C853( C506 C853 ) C506_=_C855( C506 C855 ) C506_=_C869( C506 C869 ) C506_=_C900( C506 C900 ) \nC506_=_C917( C506 C917 ) C506_=_C918( C506 C918 ) C506_=_C943( C506 C943 ) C507_=_C520( C507 C520 ) C507_=_C539( C507 C539 ) C507_=_C595( C507 C595 ) \nC507_=_C654( C507 C654 ) C507_=_C663( C507 C663 ) C507_=_C677( C507 C677 ) C507_=_C718( C507 C718 ) C507_=_C747( C507 C747 ) C507_=_C765( C507 C765 ) \nC507_=_C776( C507 C776 ) C507_=_C777( C507 C777 ) C507_=_C813( C507 C813 ) C507_=_C850( C507 C850 ) C507_=_C860( C507 C860 ) C507_=_C869( C507 C869 ) \nC507_=_C882( C507 C882 ) C507_=_C917( C507 C917 ) C507_=_C928( C507 C928 ) C507_=_C939( C507 C939 ) C507_=_C947( C507 C947 ) C511_=_C525( C511 C525 ) \nC511_=_C546( C511 C546 ) C511_=_C600( C511 C600 ) C511_=_C680( C511 C680 ) C511_=_C681( C511 C681 ) C511_=_C714( C511 C714 ) C511_=_C764( C511 C764 ) \nC511_=_C765( C511 C765 ) C511_=_C776( C511 C776 ) C511_=_C795( C511 C795 ) C511_=_C813( C511 C813 ) C511_=_C814( C511 C814 ) C511_=_C859( C511 C859 ) \nC511_=_C865( C511 C865 ) C511_=_C870( C511 C870 ) C511_=_C897( C511 C897 ) C511_=_C918( C511 C918 ) C511_=_C940( C511 C940 ) C511_=_C943( C511 C943 ) \nC511_=_C946( C511 C946 ) C520_=_C522( C520 C522 ) C520_=_C524( C520 C524 ) C520_=_C525( C520 C525 ) C520_=_C537( C520 C537 ) C520_=_C539( C520 C539 ) \nC520_=_C595( C520 C595 ) C520_=_C652( C520 C652 ) C520_=_C654( C520 C654 ) C520_=_C663( C520 C663 ) C520_=_C708( C520 C708 ) C520_=_C718( C520 C718 ) \nC520_=_C765( C520 C765 ) C520_=_C776( C520 C776 ) C520_=_C777( C520 C777 ) C520_=_C785( C520 C785 ) C520_=_C836( C520 C836 ) C520_=_C850( C520 C850 ) \nC520_=_C869( C520 C869 ) C520_=_C882( C520 C882 ) C520_=_C900( C520 C900 ) C520_=_C905( C520 C905 ) C520_=_C939( C520 C939 ) C520_=_C947( C520 C947 ) \nC520_=_C948( C520 C948 ) C522_=_C524( C522 C524 ) C522_=_C525( C522 C525 ) C522_=_C546( C522 C546 ) C522_=_C568( C522 C568 ) C522_=_C603( C522 C603 ) \nC522_=_C632( C522 C632 ) C522_=_C647( C522 C647 ) C522_=_C653( C522 C653 ) C522_=_C670( C522 C670 ) C522_=_C700( C522 C700 ) C522_=_C731( C522 C731 ) \nC522_=_C769( C522 C769 ) C522_=_C785( C522 C785 ) C522_=_C795( C522 C795 ) C522_=_C804( C522 C804 ) C522_=_C824( C522 C824 ) C522_=_C852( C522 C852 ) \nC522_=_C853( C522 C853 ) C522_=_C869( C522 C869 ) C522_=_C900( C522 C900 ) C522_=_C910( C522 C910 ) C522_=_C917( C522 C917 ) C524_=_C525( C524 C525 ) \nC524_=_C546( C524 C546 ) C524_=_C568( C524 C568 ) C524_=_C600( C524 C600 ) C524_=_C603( C524 C603 ) C524_=_C632( C524 C632 ) C524_=_C640( C524 C640 ) \nC524_=_C653( C524 C653 ) C524_=_C670( C524 C670 ) C524_=_C673( C524 C673 ) C524_=_C765( C524 C765 ) C524_=_C769( C524 C769 ) C524_=_C785( C524 C785 ) \nC524_=_C795( C524 C795 ) C524_=_C804( C524 C804 ) C524_=_C809( C524 C809 ) C524_=_C812( C524 C812 ) C524_=_C813( C524 C813 ) C524_=_C824( C524 C824 ) \nC524_=_C852( C524 C852 ) C524_=_C853( C524 C853 ) C524_=_C857( C524 C857 ) C524_=_C900( C524 C900 ) C524_=_C917( C524 C917 ) C524_=_C946( C524 C946 ) \nC525_=_C600( C525 C600 ) C525_=_C681( C525 C681 ) C525_=_C714( C525 C714 ) C525_=_C717( C525 C717 ) C525_=_C747( C525 C747 ) C525_=_C813( C525 C813 ) \nC525_=_C814( C525 C814 ) C525_=_C824( C525 C824 ) C525_=_C859( C525 C859 ) C525_=_C865( C525 C865 ) C525_=_C897( C525 C897 ) C525_=_C913( C525 C913 ) \nC525_=_C928( C525 C928 ) C525_=_C943( C525 C943 ) C525_=_C946( C525 C946 ) C537_=_C594( C537 C594 ) C537_=_C632( C537 C632 ) C537_=_C635( C537 C635 ) \nC537_=_C653(</w:t>
      </w:r>
    </w:p>
    <w:p>
      <w:pPr>
        <w:pStyle w:val="PreformattedText"/>
        <w:bidi w:val="0"/>
        <w:spacing w:before="0" w:after="0"/>
        <w:jc w:val="left"/>
        <w:rPr/>
      </w:pPr>
      <w:r>
        <w:rPr/>
        <w:t xml:space="preserve"> </w:t>
      </w:r>
      <w:r>
        <w:rPr/>
        <w:t>C537 C653 ) C537_=_C654( C537 C654 ) C537_=_C708( C537 C708 ) C537_=_C747( C537 C747 ) C537_=_C768( C537 C768 ) C537_=_C776( C537 C776 ) \nC537_=_C816( C537 C816 ) C537_=_C829( C537 C829 ) C537_=_C848( C537 C848 ) C537_=_C851( C537 C851 ) C537_=_C857( C537 C857 ) C537_=_C859( C537 C859 ) \nC537_=_C864( C537 C864 ) C537_=_C905( C537 C905 ) C537_=_C910( C537 C910 ) C537_=_C930( C537 C930 ) C537_=_C939( C537 C939 ) C537_=_C946( C537 C946 ) \nC539_=_C595( C539 C595 ) C539_=_C640( C539 C640 ) C539_=_C654( C539 C654 ) C539_=_C663( C539 C663 ) C539_=_C664( C539 C664 ) C539_=_C682( C539 C682 ) \nC539_=_C698( C539 C698 ) C539_=_C714( C539 C714 ) C539_=_C718( C539 C718 ) C539_=_C765( C539 C765 ) C539_=_C776( C539 C776 ) C539_=_C777( C539 C777 ) \nC539_=_C785( C539 C785 ) C539_=_C809( C539 C809 ) C539_=_C814( C539 C814 ) C539_=_C816( C539 C816 ) C539_=_C836( C539 C836 ) C539_=_C850( C539 C850 ) \nC539_=_C855( C539 C855 ) C539_=_C882( C539 C882 ) C539_=_C886( C539 C886 ) C539_=_C918( C539 C918 ) C539_=_C925( C539 C925 ) C539_=_C930( C539 C930 ) \nC539_=_C947( C539 C947 ) C539_=_C948( C539 C948 ) C545_=_C546( C545 C546 ) C545_=_C589( C545 C589 ) C545_=_C604( C545 C604 ) C545_=_C640( C545 C640 ) \nC545_=_C648( C545 C648 ) C545_=_C700( C545 C700 ) C545_=_C708( C545 C708 ) C545_=_C717( C545 C717 ) C545_=_C723( C545 C723 ) C545_=_C725( C545 C725 ) \nC545_=_C784( C545 C784 ) C545_=_C809( C545 C809 ) C545_=_C812( C545 C812 ) C545_=_C813( C545 C813 ) C545_=_C829( C545 C829 ) C545_=_C830( C545 C830 ) \nC545_=_C859( C545 C859 ) C545_=_C884( C545 C884 ) C545_=_C886( C545 C886 ) C545_=_C917( C545 C917 ) C545_=_C925( C545 C925 ) C545_=_C927( C545 C927 ) \nC545_=_C946( C545 C946 ) C546_=_C568( C546 C568 ) C546_=_C603( C546 C603 ) C546_=_C632( C546 C632 ) C546_=_C653( C546 C653 ) C546_=_C670( C546 C670 ) \nC546_=_C717( C546 C717 ) C546_=_C725( C546 C725 ) C546_=_C764( C546 C764 ) C546_=_C769( C546 C769 ) C546_=_C777( C546 C777 ) C546_=_C785( C546 C785 ) \nC546_=_C795( C546 C795 ) C546_=_C804( C546 C804 ) C546_=_C812( C546 C812 ) C546_=_C813( C546 C813 ) C546_=_C824( C546 C824 ) C546_=_C852( C546 C852 ) \nC546_=_C853( C546 C853 ) C546_=_C870( C546 C870 ) C546_=_C884( C546 C884 ) C546_=_C888( C546 C888 ) C546_=_C900( C546 C900 ) C546_=_C910( C546 C910 ) \nC546_=_C917( C546 C917 ) C549_=_C601( C549 C601 ) C549_=_C628( C549 C628 ) C549_=_C647( C549 C647 ) C549_=_C651( C549 C651 ) C549_=_C654( C549 C654 ) \nC549_=_C664( C549 C664 ) C549_=_C681( C549 C681 ) C549_=_C682( C549 C682 ) C549_=_C717( C549 C717 ) C549_=_C718( C549 C718 ) C549_=_C731( C549 C731 ) \nC549_=_C756( C549 C756 ) C549_=_C764( C549 C764 ) C549_=_C790( C549 C790 ) C549_=_C795( C549 C795 ) C549_=_C824( C549 C824 ) C549_=_C843( C549 C843 ) \nC549_=_C860( C549 C860 ) C549_=_C869( C549 C869 ) C549_=_C886( C549 C886 ) C549_=_C900( C549 C900 ) C549_=_C910( C549 C910 ) C549_=_C930( C549 C930 ) \nC549_=_C931( C549 C931 ) C549_=_C939( C549 C939 ) C549_=_C943( C549 C943 ) C549_=_C944( C549 C944 ) C568_=_C577( C568 C577 ) C568_=_C603( C568 C603 ) \nC568_=_C618( C568 C618 ) C568_=_C632( C568 C632 ) C568_=_C653( C568 C653 ) C568_=_C670( C568 C670 ) C568_=_C698( C568 C698 ) C568_=_C714( C568 C714 ) \nC568_=_C731( C568 C731 ) C568_=_C769( C568 C769 ) C568_=_C785( C568 C785 ) C568_=_C795( C568 C795 ) C568_=_C804( C568 C804 ) C568_=_C812( C568 C812 ) \nC568_=_C824( C568 C824 ) C568_=_C852( C568 C852 ) C568_=_C853( C568 C853 ) C568_=_C855( C568 C855 ) C568_=_C900( C568 C900 ) C568_=_C917( C568 C917 ) \nC568_=_C931( C568 C931 ) C568_=_C947( C568 C947 ) C572_=_C580( C572 C580 ) C572_=_C591( C572 C591 ) C572_=_C595( C572 C595 ) C572_=_C604( C572 C604 ) \nC572_=_C626( C572 C626 ) C572_=_C628( C572 C628 ) C572_=_C640( C572 C640 ) C572_=_C648( C572 C648 ) C572_=_C649( C572 C649 ) C572_=_C652( C572 C652 ) \nC572_=_C664( C572 C664 ) C572_=_C681( C572 C681 ) C572_=_C698( C572 C698 ) C572_=_C804( C572 C804 ) C572_=_C812( C572 C812 ) C572_=_C828( C572 C828 ) \nC572_=_C829( C572 C829 ) C572_=_C836( C572 C836 ) C572_=_C853( C572 C853 ) C572_=_C859( C572 C859 ) C572_=_C869( C572 C869 ) C572_=_C888( C572 C888 ) \nC572_=_C897( C572 C897 ) C572_=_C925( C572 C925 ) C572_=_C939( C572 C939 ) C572_=_C943( C572 C943 ) C577_=_C580( C577 C580 ) C577_=_C600( C577 C600 ) \nC577_=_C651( C577 C651 ) C577_=_C680( C577 C680 ) C577_=_C700( C577 C700 ) C577_=_C714( C577 C714 ) C577_=_C755( C577 C755 ) C577_=_C764( C577 C764 ) \nC577_=_C765( C577 C765 ) C577_=_C785( C577 C785 ) C577_=_C814( C577 C814 ) C577_=_C828( C577 C828 ) C577_=_C850( C577 C850 ) C577_=_C853( C577 C853 ) \nC577_=_C870( C577 C870 ) C577_=_C884( C577 C884 ) C577_=_C886( C577 C886 ) C577_=_C888( C577 C888 ) C577_=_C913( C577 C913 ) C577_=_C928( C577 C928 ) \nC577_=_C930( C577 C930 ) C577_=_C944( C577 C944 ) C577_=_C947( C577 C947 ) C580_=_C603( C580 C603 ) C580_=_C640( C580 C640 ) C580_=_C680( C580 C680 ) \nC580_=_C700( C580 C700 ) C580_=_C755( C580 C755 ) C580_=_C795( C580 C795 ) C580_=_C804( C580 C804 ) C580_=_C828( C580 C828 ) C580_=_C833( C580 C833 ) \nC580_=_C850( C580 C850 ) C580_=_C853( C580 C853 ) C580_=_C870( C580 C870 ) C580_=_C884( C580 C884 ) C580_=_C913( C580 C913 ) C580_=_C928( C580 C928 ) \nC580_=_C930( C580 C930 ) C580_=_C939( C580 C939 ) C580_=_C944( C580 C944 ) C589_=_C640( C589 C640 ) C589_=_C648( C589 C648 ) C589_=_C655( C589 C655 ) \nC589_=_C680( C589 C680 ) C589_=_C700( C589 C700 ) C589_=_C708( C589 C708 ) C589_=_C723( C589 C723 ) C589_=_C725( C589 C725 ) C589_=_C747( C589 C747 ) \nC589_=_C764( C589 C764 ) C589_=_C783( C589 C783 ) C589_=_C804( C589 C804 ) C589_=_C809( C589 C809 ) C589_=_C830( C589 C830 ) C589_=_C836( C589 C836 ) \nC589_=_C860( C589 C860 ) C589_=_C886( C589 C886 ) C589_=_C917( C589 C917 ) C589_=_C947( C589 C947 ) C589_=_C948( C589 C948 ) C591_=_C595( C591 C595 ) \nC591_=_C601( C591 C601 ) C591_=_C604( C591 C604 ) C591_=_C626( C591 C626 ) C591_=_C649( C591 C649 ) C591_=_C652( C591 C652 ) C591_=_C681( C591 C681 ) \nC591_=_C698( C591 C698 ) C591_=_C787( C591 C787 ) C591_=_C833( C591 C833 ) C591_=_C836( C591 C836 ) C591_=_C864( C591 C864 ) C591_=_C869( C591 C869 ) \nC591_=_C882( C591 C882 ) C591_=_C886( C591 C886 ) C591_=_C888( C591 C888 ) C591_=_C897( C591 C897 ) C591_=_C905( C591 C905 ) C591_=_C910( C591 C910 ) \nC591_=_C918( C591 C918 ) C591_=_C925( C591 C925 ) C591_=_C931( C591 C931 ) C591_=_C940( C591 C940 ) C594_=_C595( C594 C595 ) C594_=_C632( C594 C632 ) \nC594_=_C635( C594 C635 ) C594_=_C649( C594 C649 ) C594_=_C670( C594 C670 ) C594_=_C718( C594 C718 ) C594_=_C725( C594 C725 ) C594_=_C747( C594 C747 ) \nC594_=_C756( C594 C756 ) C594_=_C768( C594 C768 ) C594_=_C783( C594 C783 ) C594_=_C784( C594 C784 ) C594_=_C816( C594 C816 ) C594_=_C829( C594 C829 ) \nC594_=_C833( C594 C833 ) C594_=_C848( C594 C848 ) C594_=_C851( C594 C851 ) C594_=_C855( C594 C855 ) C594_=_C859( C594 C859 ) C594_=_C864( C594 C864 ) \nC594_=_C865( C594 C865 ) C594_=_C870( C594 C870 ) C594_=_C882( C594 C882 ) C594_=_C905( C594 C905 ) C594_=_C910( C594 C910 ) C594_=_C930( C594 C930 ) \nC594_=_C939( C594 C939 ) C595_=_C628( C595 C628 ) C595_=_C654( C595 C654 ) C595_=_C663( C595 C663 ) C595_=_C664( C595 C664 ) C595_=_C670( C595 C670 ) \nC595_=_C718( C595 C718 ) C595_=_C765( C595 C765 ) C595_=_C776( C595 C776 ) C595_=_C777( C595 C777 ) C595_=_C804( C595 C804 ) C595_=_C843( C595 C843 ) \nC595_=_C850( C595 C850 ) C595_=_C853( C595 C853 ) C595_=_C859( C595 C859 ) C595_=_C882( C595 C882 ) C595_=_C886( C595 C886 ) C595_=_C918( C595 C918 ) \nC595_=_C931( C595 C931 ) C595_=_C944( C595 C944 ) C595_=_C947( C595 C947 ) C600_=_C601( C600 C601 ) C600_=_C648( C600 C648 ) C600_=_C714( C600 C714 ) \nC600_=_C723( C600 C723 ) C600_=_C764( C600 C764 ) C600_=_C765( C600 C765 ) C600_=_C790( C600 C790 ) C600_=_C813( C600 C813 ) C600_=_C814( C600 C814 ) \nC600_=_C843( C600 C843 ) C600_=_C859( C600 C859 ) C600_=_C865( C600 C865 ) C600_=_C886( C600 C886 ) C600_=_C897( C600 C897 ) C600_=_C917( C600 C917 ) \nC600_=_C940( C600 C940 ) C600_=_C943( C600 C943 ) C600_=_C944( C600 C944 ) C600_=_C946( C600 C946 ) C601_=_C628( C601 C628 ) C601_=_C649( C601 C649 ) \nC601_=_C651( C601 C651 ) C601_=_C652( C601 C652 ) C601_=_C664( C601 C664 ) C601_=_C717( C601 C717 ) C601_=_C723( C601 C723 ) C601_=_C731( C601 C731 ) \nC601_=_C764( C601 C764 ) C601_=_C784( C601 C784 ) C601_=_C790( C601 C790 ) C601_=_C824( C601 C824 ) C601_=_C843( C601 C843 ) C601_=_C860( C601 C860 ) \nC601_=_C882( C601 C882 ) C601_=_C910( C601 C910 ) C601_=_C927( C601 C927 ) C601_=_C931( C601 C931 ) C601_=_C940( C601 C940 ) C601_=_C943( C601 C943 ) \nC603_=_C604( C603 C604 ) C603_=_C632( C603 C632 ) C603_=_C653( C603 C653 ) C603_=_C670( C603 C670 ) C603_=_C769( C603 C769 ) C603_=_C783( C603 C783 ) \nC603_=_C785( C603 C785 ) C603_=_C795( C603 C795 ) C603_=_C804( C603 C804 ) C603_=_C824( C603 C824 ) C603_=_C848( C603 C848 ) C603_=_C852( C603 C852 ) \nC603_=_C853( C603 C853 ) C603_=_C900( C603 C900 ) C603_=_C917( C603 C917 ) C603_=_C928( C603 C928 ) C603_=_C944( C603 C944 ) C604_=_C626( C604 C626 ) \nC604_=_C649( C604 C649 ) C604_=_C652( C604 C652 ) C604_=_C681( C604 C681 ) C604_=_C698( C604 C698 ) C604_=_C700( C604 C700 ) C604_=_C717( C604 C717 ) \nC604_=_C783( C604 C783 ) C604_=_C829( C604 C829 ) C604_=_C836( C604 C836 ) C604_=_C848( C604 C848 ) C604_=_C850( C604 C850 ) C604_=_C859( C604 C859 ) \nC604_=_C869( C604 C869 ) C604_=_C870( C604 C870 ) C604_=_C888( C604 C888 ) C604_=_C897( C604 C897 ) C604_=_C925( C604 C925 ) C604_=_C927( C604 C927 ) \nC618_=_C647( C618 C647 ) C618_=_C670( C618 C670 ) C618_=_C673( C618 C673 ) C618_=_C698( C618 C698 ) C618_=_C714( C618 C714 ) C618_=_C747( C618 C747 ) \nC618_=_C755( C618 C755 ) C618_=_C756( C618 C756 ) C618_=_C768( C618 C768 ) C618_=_C784( C618 C784 ) C618_=_C806( C618 C806 ) C618_=_C833( C618 C833 ) \nC618_=_C852( C618 C852 ) C618_=_C865( C618 C865 ) C618_=_C884( C618 C884 ) C618_=_C905( C618 C905 ) C618_=_C917( C618 C917 ) C618_=_C927( C618 C927 ) \nC618_=_C931( C618 C931 ) C618_=_C939(</w:t>
      </w:r>
    </w:p>
    <w:p>
      <w:pPr>
        <w:pStyle w:val="PreformattedText"/>
        <w:bidi w:val="0"/>
        <w:spacing w:before="0" w:after="0"/>
        <w:jc w:val="left"/>
        <w:rPr/>
      </w:pPr>
      <w:r>
        <w:rPr/>
        <w:t xml:space="preserve"> </w:t>
      </w:r>
      <w:r>
        <w:rPr/>
        <w:t>C618 C939 ) C618_=_C940( C618 C940 ) C618_=_C944( C618 C944 ) C626_=_C649( C626 C649 ) C626_=_C652( C626 C652 ) \nC626_=_C653( C626 C653 ) C626_=_C681( C626 C681 ) C626_=_C698( C626 C698 ) C626_=_C717( C626 C717 ) C626_=_C836( C626 C836 ) C626_=_C848( C626 C848 ) \nC626_=_C850( C626 C850 ) C626_=_C851( C626 C851 ) C626_=_C869( C626 C869 ) C626_=_C870( C626 C870 ) C626_=_C888( C626 C888 ) C626_=_C897( C626 C897 ) \nC626_=_C900( C626 C900 ) C626_=_C913( C626 C913 ) C626_=_C925( C626 C925 ) C626_=_C927( C626 C927 ) C626_=_C939( C626 C939 ) C628_=_C651( C628 C651 ) \nC628_=_C652( C628 C652 ) C628_=_C664( C628 C664 ) C628_=_C680( C628 C680 ) C628_=_C717( C628 C717 ) C628_=_C731( C628 C731 ) C628_=_C764( C628 C764 ) \nC628_=_C765( C628 C765 ) C628_=_C769( C628 C769 ) C628_=_C790( C628 C790 ) C628_=_C804( C628 C804 ) C628_=_C824( C628 C824 ) C628_=_C830( C628 C830 ) \nC628_=_C843( C628 C843 ) C628_=_C848( C628 C848 ) C628_=_C852( C628 C852 ) C628_=_C853( C628 C853 ) C628_=_C859( C628 C859 ) C628_=_C860( C628 C860 ) \nC628_=_C864( C628 C864 ) C628_=_C884( C628 C884 ) C628_=_C910( C628 C910 ) C628_=_C925( C628 C925 ) C628_=_C931( C628 C931 ) C632_=_C649( C632 C649 ) \nC632_=_C653( C632 C653 ) C632_=_C670( C632 C670 ) C632_=_C680( C632 C680 ) C632_=_C756( C632 C756 ) C632_=_C769( C632 C769 ) C632_=_C785( C632 C785 ) \nC632_=_C795( C632 C795 ) C632_=_C804( C632 C804 ) C632_=_C816( C632 C816 ) C632_=_C824( C632 C824 ) C632_=_C829( C632 C829 ) C632_=_C851( C632 C851 ) \nC632_=_C852( C632 C852 ) C632_=_C853( C632 C853 ) C632_=_C855( C632 C855 ) C632_=_C900( C632 C900 ) C632_=_C917( C632 C917 ) C635_=_C649( C635 C649 ) \nC635_=_C655( C635 C655 ) C635_=_C747( C635 C747 ) C635_=_C768( C635 C768 ) C635_=_C769( C635 C769 ) C635_=_C787( C635 C787 ) C635_=_C812( C635 C812 ) \nC635_=_C816( C635 C816 ) C635_=_C824( C635 C824 ) C635_=_C829( C635 C829 ) C635_=_C848( C635 C848 ) C635_=_C851( C635 C851 ) C635_=_C859( C635 C859 ) \nC635_=_C864( C635 C864 ) C635_=_C870( C635 C870 ) C635_=_C886( C635 C886 ) C635_=_C905( C635 C905 ) C635_=_C910( C635 C910 ) C635_=_C927( C635 C927 ) \nC635_=_C930( C635 C930 ) C635_=_C939( C635 C939 ) C640_=_C648( C640 C648 ) C640_=_C663( C640 C663 ) C640_=_C673( C640 C673 ) C640_=_C700( C640 C700 ) \nC640_=_C708( C640 C708 ) C640_=_C723( C640 C723 ) C640_=_C725( C640 C725 ) C640_=_C765( C640 C765 ) C640_=_C809( C640 C809 ) C640_=_C813( C640 C813 ) \nC640_=_C830( C640 C830 ) C640_=_C853( C640 C853 ) C640_=_C855( C640 C855 ) C640_=_C857( C640 C857 ) C640_=_C860( C640 C860 ) C640_=_C886( C640 C886 ) \nC640_=_C925( C640 C925 ) C640_=_C939( C640 C939 ) C640_=_C948( C640 C948 ) C647_=_C648( C647 C648 ) C647_=_C654( C647 C654 ) C647_=_C681( C647 C681 ) \nC647_=_C682( C647 C682 ) C647_=_C756( C647 C756 ) C647_=_C768( C647 C768 ) C647_=_C769( C647 C769 ) C647_=_C784( C647 C784 ) C647_=_C795( C647 C795 ) \nC647_=_C806( C647 C806 ) C647_=_C829( C647 C829 ) C647_=_C830( C647 C830 ) C647_=_C833( C647 C833 ) C647_=_C882( C647 C882 ) C647_=_C886( C647 C886 ) \nC647_=_C905( C647 C905 ) C647_=_C917( C647 C917 ) C647_=_C927( C647 C927 ) C647_=_C928( C647 C928 ) C647_=_C930( C647 C930 ) C647_=_C939( C647 C939 ) \nC647_=_C940( C647 C940 ) C647_=_C944( C647 C944 ) C648_=_C654( C648 C654 ) C648_=_C663( C648 C663 ) C648_=_C682( C648 C682 ) C648_=_C700( C648 C700 ) \nC648_=_C708( C648 C708 ) C648_=_C723( C648 C723 ) C648_=_C725( C648 C725 ) C648_=_C776( C648 C776 ) C648_=_C790( C648 C790 ) C648_=_C809( C648 C809 ) \nC648_=_C830( C648 C830 ) C648_=_C843( C648 C843 ) C648_=_C882( C648 C882 ) C648_=_C886( C648 C886 ) C648_=_C917( C648 C917 ) C648_=_C928( C648 C928 ) \nC648_=_C944( C648 C944 ) C648_=_C947( C648 C947 ) C649_=_C652( C649 C652 ) C649_=_C681( C649 C681 ) C649_=_C698( C649 C698 ) C649_=_C714( C649 C714 ) \nC649_=_C787( C649 C787 ) C649_=_C812( C649 C812 ) C649_=_C836( C649 C836 ) C649_=_C855( C649 C855 ) C649_=_C864( C649 C864 ) C649_=_C869( C649 C869 ) \nC649_=_C882( C649 C882 ) C649_=_C888( C649 C888 ) C649_=_C897( C649 C897 ) C649_=_C910( C649 C910 ) C649_=_C925( C649 C925 ) C649_=_C939( C649 C939 ) \nC649_=_C940( C649 C940 ) C651_=_C652( C651 C652 ) C651_=_C664( C651 C664 ) C651_=_C717( C651 C717 ) C651_=_C731( C651 C731 ) C651_=_C764( C651 C764 ) \nC651_=_C785( C651 C785 ) C651_=_C790( C651 C790 ) C651_=_C814( C651 C814 ) C651_=_C816( C651 C816 ) C651_=_C824( C651 C824 ) C651_=_C828( C651 C828 ) \nC651_=_C830( C651 C830 ) C651_=_C843( C651 C843 ) C651_=_C850( C651 C850 ) C651_=_C853( C651 C853 ) C651_=_C860( C651 C860 ) C651_=_C888( C651 C888 ) \nC651_=_C910( C651 C910 ) C651_=_C918( C651 C918 ) C651_=_C928( C651 C928 ) C651_=_C931( C651 C931 ) C652_=_C681( C652 C681 ) C652_=_C698( C652 C698 ) \nC652_=_C717( C652 C717 ) C652_=_C784( C652 C784 ) C652_=_C809( C652 C809 ) C652_=_C836( C652 C836 ) C652_=_C843( C652 C843 ) C652_=_C853( C652 C853 ) \nC652_=_C869( C652 C869 ) C652_=_C888( C652 C888 ) C652_=_C897( C652 C897 ) C652_=_C905( C652 C905 ) C652_=_C925( C652 C925 ) C652_=_C939( C652 C939 ) \nC652_=_C948( C652 C948 ) C653_=_C654( C653 C654 ) C653_=_C670( C653 C670 ) C653_=_C708( C653 C708 ) C653_=_C725( C653 C725 ) C653_=_C765( C653 C765 ) \nC653_=_C769( C653 C769 ) C653_=_C776( C653 C776 ) C653_=_C785( C653 C785 ) C653_=_C795( C653 C795 ) C653_=_C804( C653 C804 ) C653_=_C824( C653 C824 ) \nC653_=_C848( C653 C848 ) C653_=_C850( C653 C850 ) C653_=_C852( C653 C852 ) C653_=_C853( C653 C853 ) C653_=_C857( C653 C857 ) C653_=_C900( C653 C900 ) \nC653_=_C913( C653 C913 ) C653_=_C917( C653 C917 ) C653_=_C927( C653 C927 ) C653_=_C939( C653 C939 ) C653_=_C946( C653 C946 ) C654_=_C663( C654 C663 ) \nC654_=_C681( C654 C681 ) C654_=_C718( C654 C718 ) C654_=_C731( C654 C731 ) C654_=_C765( C654 C765 ) C654_=_C776( C654 C776 ) C654_=_C777( C654 C777 ) \nC654_=_C795( C654 C795 ) C654_=_C848( C654 C848 ) C654_=_C850( C654 C850 ) C654_=_C857( C654 C857 ) C654_=_C882( C654 C882 ) C654_=_C886( C654 C886 ) \nC654_=_C930( C654 C930 ) C654_=_C939( C654 C939 ) C654_=_C944( C654 C944 ) C654_=_C946( C654 C946 ) C654_=_C947( C654 C947 ) C655_=_C673( C655 C673 ) \nC655_=_C677( C655 C677 ) C655_=_C682( C655 C682 ) C655_=_C747( C655 C747 ) C655_=_C777( C655 C777 ) C655_=_C783( C655 C783 ) C655_=_C787( C655 C787 ) \nC655_=_C790( C655 C790 ) C655_=_C812( C655 C812 ) C655_=_C855( C655 C855 ) C655_=_C857( C655 C857 ) C655_=_C870( C655 C870 ) C655_=_C888( C655 C888 ) \nC655_=_C897( C655 C897 ) C655_=_C900( C655 C900 ) C655_=_C917( C655 C917 ) C655_=_C918( C655 C918 ) C655_=_C946( C655 C946 ) C655_=_C947( C655 C947 ) \nC655_=_C948( C655 C948 ) C663_=_C673( C663 C673 ) C663_=_C718( C663 C718 ) C663_=_C765( C663 C765 ) C663_=_C776( C663 C776 ) C663_=_C777( C663 C777 ) \nC663_=_C783( C663 C783 ) C663_=_C829( C663 C829 ) C663_=_C843( C663 C843 ) C663_=_C850( C663 C850 ) C663_=_C851( C663 C851 ) C663_=_C857( C663 C857 ) \nC663_=_C860( C663 C860 ) C663_=_C882( C663 C882 ) C663_=_C925( C663 C925 ) C663_=_C927( C663 C927 ) C663_=_C939( C663 C939 ) C663_=_C947( C663 C947 ) \nC664_=_C682( C664 C682 ) C664_=_C700( C664 C700 ) C664_=_C717( C664 C717 ) C664_=_C725( C664 C725 ) C664_=_C731( C664 C731 ) C664_=_C764( C664 C764 ) \nC664_=_C784( C664 C784 ) C664_=_C785( C664 C785 ) C664_=_C790( C664 C790 ) C664_=_C804( C664 C804 ) C664_=_C812( C664 C812 ) C664_=_C814( C664 C814 ) \nC664_=_C816( C664 C816 ) C664_=_C824( C664 C824 ) C664_=_C828( C664 C828 ) C664_=_C829( C664 C829 ) C664_=_C843( C664 C843 ) C664_=_C853( C664 C853 ) \nC664_=_C859( C664 C859 ) C664_=_C860( C664 C860 ) C664_=_C886( C664 C886 ) C664_=_C910( C664 C910 ) C664_=_C913( C664 C913 ) C664_=_C931( C664 C931 ) \nC664_=_C940( C664 C940 ) C664_=_C943( C664 C943 ) C670_=_C673( C670 C673 ) C670_=_C698( C670 C698 ) C670_=_C718( C670 C718 ) C670_=_C769( C670 C769 ) \nC670_=_C785( C670 C785 ) C670_=_C790( C670 C790 ) C670_=_C795( C670 C795 ) C670_=_C804( C670 C804 ) C670_=_C824( C670 C824 ) C670_=_C852( C670 C852 ) \nC670_=_C853( C670 C853 ) C670_=_C900( C670 C900 ) C670_=_C917( C670 C917 ) C670_=_C931( C670 C931 ) C673_=_C677( C673 C677 ) C673_=_C682( C673 C682 ) \nC673_=_C714( C673 C714 ) C673_=_C755( C673 C755 ) C673_=_C777( C673 C777 ) C673_=_C783( C673 C783 ) C673_=_C784( C673 C784 ) C673_=_C787( C673 C787 ) \nC673_=_C790( C673 C790 ) C673_=_C806( C673 C806 ) C673_=_C809( C673 C809 ) C673_=_C812( C673 C812 ) C673_=_C828( C673 C828 ) C673_=_C852( C673 C852 ) \nC673_=_C855( C673 C855 ) C673_=_C857( C673 C857 ) C673_=_C860( C673 C860 ) C673_=_C897( C673 C897 ) C673_=_C918( C673 C918 ) C673_=_C925( C673 C925 ) \nC673_=_C939( C673 C939 ) C673_=_C948( C673 C948 ) C677_=_C682( C677 C682 ) C677_=_C755( C677 C755 ) C677_=_C764( C677 C764 ) C677_=_C768( C677 C768 ) \nC677_=_C777( C677 C777 ) C677_=_C783( C677 C783 ) C677_=_C787( C677 C787 ) C677_=_C812( C677 C812 ) C677_=_C828( C677 C828 ) C677_=_C855( C677 C855 ) \nC677_=_C857( C677 C857 ) C677_=_C869( C677 C869 ) C677_=_C870( C677 C870 ) C677_=_C884( C677 C884 ) C677_=_C897( C677 C897 ) C677_=_C905( C677 C905 ) \nC677_=_C917( C677 C917 ) C677_=_C918( C677 C918 ) C677_=_C947( C677 C947 ) C677_=_C948( C677 C948 ) C680_=_C681( C680 C681 ) C680_=_C700( C680 C700 ) \nC680_=_C755( C680 C755 ) C680_=_C756( C680 C756 ) C680_=_C795( C680 C795 ) C680_=_C828( C680 C828 ) C680_=_C830( C680 C830 ) C680_=_C850( C680 C850 ) \nC680_=_C852( C680 C852 ) C680_=_C870( C680 C870 ) C680_=_C884( C680 C884 ) C680_=_C913( C680 C913 ) C680_=_C917( C680 C917 ) C680_=_C918( C680 C918 ) \nC680_=_C925( C680 C925 ) C680_=_C928( C680 C928 ) C680_=_C930( C680 C930 ) C680_=_C944( C680 C944 ) C680_=_C947( C680 C947 ) C681_=_C698( C681 C698 ) \nC681_=_C714( C681 C714 ) C681_=_C718( C681 C718 ) C681_=_C768( C681 C768 ) C681_=_C795( C681 C795 ) C681_=_C814( C681 C814 ) C681_=_C836( C681 C836 ) \nC681_=_C869( C681 C869 ) C681_=_C870( C681 C870 ) C681_=_C884( C681 C884 ) C681_=_C886( C681 C886 ) C681_=_C888( C681 C888 ) C681_=_C897( C681 C897 ) \nC681_=_C918( C681 C918 ) C681_=_C925( C681 C925 ) C681_=_C930(</w:t>
      </w:r>
    </w:p>
    <w:p>
      <w:pPr>
        <w:pStyle w:val="PreformattedText"/>
        <w:bidi w:val="0"/>
        <w:spacing w:before="0" w:after="0"/>
        <w:jc w:val="left"/>
        <w:rPr/>
      </w:pPr>
      <w:r>
        <w:rPr/>
        <w:t xml:space="preserve"> </w:t>
      </w:r>
      <w:r>
        <w:rPr/>
        <w:t>C681 C930 ) C681_=_C939( C681 C939 ) C682_=_C777( C682 C777 ) C682_=_C783( C682 C783 ) \nC682_=_C787( C682 C787 ) C682_=_C790( C682 C790 ) C682_=_C812( C682 C812 ) C682_=_C814( C682 C814 ) C682_=_C816( C682 C816 ) C682_=_C824( C682 C824 ) \nC682_=_C855( C682 C855 ) C682_=_C857( C682 C857 ) C682_=_C864( C682 C864 ) C682_=_C869( C682 C869 ) C682_=_C882( C682 C882 ) C682_=_C886( C682 C886 ) \nC682_=_C897( C682 C897 ) C682_=_C913( C682 C913 ) C682_=_C918( C682 C918 ) C682_=_C928( C682 C928 ) C682_=_C930( C682 C930 ) C682_=_C944( C682 C944 ) \nC682_=_C948( C682 C948 ) C698_=_C708( C698 C708 ) C698_=_C723( C698 C723 ) C698_=_C731( C698 C731 ) C698_=_C769( C698 C769 ) C698_=_C777( C698 C777 ) \nC698_=_C785( C698 C785 ) C698_=_C836( C698 C836 ) C698_=_C869( C698 C869 ) C698_=_C888( C698 C888 ) C698_=_C897( C698 C897 ) C698_=_C913( C698 C913 ) \nC698_=_C925( C698 C925 ) C698_=_C927( C698 C927 ) C698_=_C930( C698 C930 ) C698_=_C931( C698 C931 ) C698_=_C940( C698 C940 ) C698_=_C944( C698 C944 ) \nC698_=_C946( C698 C946 ) C698_=_C947( C698 C947 ) C698_=_C948( C698 C948 ) C700_=_C708( C700 C708 ) C700_=_C723( C700 C723 ) C700_=_C725( C700 C725 ) \nC700_=_C755( C700 C755 ) C700_=_C809( C700 C809 ) C700_=_C828( C700 C828 ) C700_=_C829( C700 C829 ) C700_=_C830( C700 C830 ) C700_=_C850( C700 C850 ) \nC700_=_C859( C700 C859 ) C700_=_C869( C700 C869 ) C700_=_C870( C700 C870 ) C700_=_C882( C700 C882 ) C700_=_C884( C700 C884 ) C700_=_C886( C700 C886 ) \nC700_=_C910( C700 C910 ) C700_=_C913( C700 C913 ) C700_=_C925( C700 C925 ) C700_=_C928( C700 C928 ) C700_=_C930( C700 C930 ) C700_=_C943( C700 C943 ) \nC700_=_C944( C700 C944 ) C708_=_C723( C708 C723 ) C708_=_C725( C708 C725 ) C708_=_C731( C708 C731 ) C708_=_C755( C708 C755 ) C708_=_C765( C708 C765 ) \nC708_=_C777( C708 C777 ) C708_=_C809( C708 C809 ) C708_=_C830( C708 C830 ) C708_=_C855( C708 C855 ) C708_=_C869( C708 C869 ) C708_=_C886( C708 C886 ) \nC708_=_C917( C708 C917 ) C708_=_C925( C708 C925 ) C708_=_C927( C708 C927 ) C708_=_C944( C708 C944 ) C708_=_C947( C708 C947 ) C708_=_C948( C708 C948 ) \nC714_=_C755( C714 C755 ) C714_=_C768( C714 C768 ) C714_=_C784( C714 C784 ) C714_=_C809( C714 C809 ) C714_=_C813( C714 C813 ) C714_=_C814( C714 C814 ) \nC714_=_C852( C714 C852 ) C714_=_C859( C714 C859 ) C714_=_C865( C714 C865 ) C714_=_C884( C714 C884 ) C714_=_C897( C714 C897 ) C714_=_C918( C714 C918 ) \nC714_=_C939( C714 C939 ) C714_=_C943( C714 C943 ) C714_=_C946( C714 C946 ) C714_=_C947( C714 C947 ) C717_=_C731( C717 C731 ) C717_=_C764( C717 C764 ) \nC717_=_C790( C717 C790 ) C717_=_C809( C717 C809 ) C717_=_C812( C717 C812 ) C717_=_C813( C717 C813 ) C717_=_C824( C717 C824 ) C717_=_C843( C717 C843 ) \nC717_=_C848( C717 C848 ) C717_=_C850( C717 C850 ) C717_=_C853( C717 C853 ) C717_=_C860( C717 C860 ) C717_=_C870( C717 C870 ) C717_=_C882( C717 C882 ) \nC717_=_C884( C717 C884 ) C717_=_C897( C717 C897 ) C717_=_C910( C717 C910 ) C717_=_C913( C717 C913 ) C717_=_C927( C717 C927 ) C717_=_C928( C717 C928 ) \nC717_=_C931( C717 C931 ) C717_=_C948( C717 C948 ) C718_=_C765( C718 C765 ) C718_=_C776( C718 C776 ) C718_=_C777( C718 C777 ) C718_=_C814( C718 C814 ) \nC718_=_C850( C718 C850 ) C718_=_C882( C718 C882 ) C718_=_C888( C718 C888 ) C718_=_C928( C718 C928 ) C718_=_C943( C718 C943 ) C718_=_C944( C718 C944 ) \nC718_=_C947( C718 C947 ) C723_=_C725( C723 C725 ) C723_=_C769( C723 C769 ) C723_=_C784( C723 C784 ) C723_=_C809( C723 C809 ) C723_=_C813( C723 C813 ) \nC723_=_C814( C723 C814 ) C723_=_C830( C723 C830 ) C723_=_C886( C723 C886 ) C723_=_C913( C723 C913 ) C723_=_C927( C723 C927 ) C723_=_C940( C723 C940 ) \nC723_=_C943( C723 C943 ) C723_=_C946( C723 C946 ) C723_=_C948( C723 C948 ) C725_=_C756( C725 C756 ) C725_=_C777( C725 C777 ) C725_=_C783( C725 C783 ) \nC725_=_C784( C725 C784 ) C725_=_C809( C725 C809 ) C725_=_C830( C725 C830 ) C725_=_C870( C725 C870 ) C725_=_C882( C725 C882 ) C725_=_C886( C725 C886 ) \nC725_=_C888( C725 C888 ) C725_=_C900( C725 C900 ) C725_=_C905( C725 C905 ) C731_=_C764( C731 C764 ) C731_=_C777( C731 C777 ) C731_=_C790( C731 C790 ) \nC731_=_C795( C731 C795 ) C731_=_C806( C731 C806 ) C731_=_C824( C731 C824 ) C731_=_C843( C731 C843 ) C731_=_C860( C731 C860 ) C731_=_C897( C731 C897 ) \nC731_=_C910( C731 C910 ) C731_=_C931( C731 C931 ) C731_=_C944( C731 C944 ) C731_=_C947( C731 C947 ) C731_=_C948( C731 C948 ) C747_=_C768( C747 C768 ) \nC747_=_C795( C747 C795 ) C747_=_C813( C747 C813 ) C747_=_C816( C747 C816 ) C747_=_C829( C747 C829 ) C747_=_C848( C747 C848 ) C747_=_C850( C747 C850 ) \nC747_=_C851( C747 C851 ) C747_=_C857( C747 C857 ) C747_=_C859( C747 C859 ) C747_=_C860( C747 C860 ) C747_=_C864( C747 C864 ) C747_=_C869( C747 C869 ) \nC747_=_C905( C747 C905 ) C747_=_C910( C747 C910 ) C747_=_C917( C747 C917 ) C747_=_C928( C747 C928 ) C747_=_C930( C747 C930 ) C747_=_C939( C747 C939 ) \nC747_=_C948( C747 C948 ) C755_=_C784( C755 C784 ) C755_=_C787( C755 C787 ) C755_=_C828( C755 C828 ) C755_=_C833( C755 C833 ) C755_=_C850( C755 C850 ) \nC755_=_C851( C755 C851 ) C755_=_C852( C755 C852 ) C755_=_C855( C755 C855 ) C755_=_C869( C755 C869 ) C755_=_C870( C755 C870 ) C755_=_C884( C755 C884 ) \nC755_=_C913( C755 C913 ) C755_=_C925( C755 C925 ) C755_=_C927( C755 C927 ) C755_=_C928( C755 C928 ) C755_=_C930( C755 C930 ) C755_=_C944( C755 C944 ) \nC756_=_C768( C756 C768 ) C756_=_C783( C756 C783 ) C756_=_C784( C756 C784 ) C756_=_C806( C756 C806 ) C756_=_C833( C756 C833 ) C756_=_C882( C756 C882 ) \nC756_=_C900( C756 C900 ) C756_=_C905( C756 C905 ) C756_=_C917( C756 C917 ) C756_=_C927( C756 C927 ) C756_=_C931( C756 C931 ) C756_=_C940( C756 C940 ) \nC756_=_C944( C756 C944 ) C764_=_C765( C764 C765 ) C764_=_C768( C764 C768 ) C764_=_C790( C764 C790 ) C764_=_C804( C764 C804 ) C764_=_C824( C764 C824 ) \nC764_=_C843( C764 C843 ) C764_=_C855( C764 C855 ) C764_=_C860( C764 C860 ) C764_=_C870( C764 C870 ) C764_=_C886( C764 C886 ) C764_=_C910( C764 C910 ) \nC764_=_C931( C764 C931 ) C764_=_C944( C764 C944 ) C764_=_C947( C764 C947 ) C765_=_C769( C765 C769 ) C765_=_C776( C765 C776 ) C765_=_C777( C765 C777 ) \nC765_=_C813( C765 C813 ) C765_=_C848( C765 C848 ) C765_=_C850( C765 C850 ) C765_=_C857( C765 C857 ) C765_=_C864( C765 C864 ) C765_=_C882( C765 C882 ) \nC765_=_C884( C765 C884 ) C765_=_C886( C765 C886 ) C765_=_C927( C765 C927 ) C765_=_C940( C765 C940 ) C765_=_C944( C765 C944 ) C765_=_C947( C765 C947 ) \nC768_=_C784( C768 C784 ) C768_=_C806( C768 C806 ) C768_=_C816( C768 C816 ) C768_=_C829( C768 C829 ) C768_=_C833( C768 C833 ) C768_=_C848( C768 C848 ) \nC768_=_C851( C768 C851 ) C768_=_C852( C768 C852 ) C768_=_C855( C768 C855 ) C768_=_C859( C768 C859 ) C768_=_C864( C768 C864 ) C768_=_C870( C768 C870 ) \nC768_=_C884( C768 C884 ) C768_=_C886( C768 C886 ) C768_=_C905( C768 C905 ) C768_=_C910( C768 C910 ) C768_=_C917( C768 C917 ) C768_=_C927( C768 C927 ) \nC768_=_C930( C768 C930 ) C768_=_C939( C768 C939 ) C768_=_C940( C768 C940 ) C768_=_C944( C768 C944 ) C768_=_C947( C768 C947 ) C769_=_C785( C769 C785 ) \nC769_=_C795( C769 C795 ) C769_=_C804( C769 C804 ) C769_=_C813( C769 C813 ) C769_=_C824( C769 C824 ) C769_=_C848( C769 C848 ) C769_=_C852( C769 C852 ) \nC769_=_C853( C769 C853 ) C769_=_C864( C769 C864 ) C769_=_C884( C769 C884 ) C769_=_C900( C769 C900 ) C769_=_C905( C769 C905 ) C769_=_C913( C769 C913 ) \nC769_=_C917( C769 C917 ) C769_=_C927( C769 C927 ) C769_=_C940( C769 C940 ) C769_=_C946( C769 C946 ) C769_=_C948( C769 C948 ) C776_=_C777( C776 C777 ) \nC776_=_C816( C776 C816 ) C776_=_C833( C776 C833 ) C776_=_C848( C776 C848 ) C776_=_C850( C776 C850 ) C776_=_C857( C776 C857 ) C776_=_C882( C776 C882 ) \nC776_=_C897( C776 C897 ) C776_=_C940( C776 C940 ) C776_=_C946( C776 C946 ) C776_=_C947( C776 C947 ) C777_=_C783( C777 C783 ) C777_=_C785( C777 C785 ) \nC777_=_C787( C777 C787 ) C777_=_C812( C777 C812 ) C777_=_C828( C777 C828 ) C777_=_C850( C777 C850 ) C777_=_C855( C777 C855 ) C777_=_C857( C777 C857 ) \nC777_=_C870( C777 C870 ) C777_=_C882( C777 C882 ) C777_=_C888( C777 C888 ) C777_=_C897( C777 C897 ) C777_=_C900( C777 C900 ) C777_=_C910( C777 C910 ) \nC777_=_C918( C777 C918 ) C777_=_C931( C777 C931 ) C777_=_C944( C777 C944 ) C777_=_C946( C777 C946 ) C777_=_C947( C777 C947 ) C777_=_C948( C777 C948 ) \nC783_=_C784( C783 C784 ) C783_=_C787( C783 C787 ) C783_=_C804( C783 C804 ) C783_=_C809( C783 C809 ) C783_=_C812( C783 C812 ) C783_=_C836( C783 C836 ) \nC783_=_C855( C783 C855 ) C783_=_C857( C783 C857 ) C783_=_C860( C783 C860 ) C783_=_C864( C783 C864 ) C783_=_C865( C783 C865 ) C783_=_C882( C783 C882 ) \nC783_=_C897( C783 C897 ) C783_=_C905( C783 C905 ) C783_=_C918( C783 C918 ) C783_=_C948( C783 C948 ) C784_=_C785( C784 C785 ) C784_=_C806( C784 C806 ) \nC784_=_C833( C784 C833 ) C784_=_C852( C784 C852 ) C784_=_C882( C784 C882 ) C784_=_C905( C784 C905 ) C784_=_C913( C784 C913 ) C784_=_C917( C784 C917 ) \nC784_=_C927( C784 C927 ) C784_=_C940( C784 C940 ) C784_=_C944( C784 C944 ) C784_=_C946( C784 C946 ) C785_=_C795( C785 C795 ) C785_=_C804( C785 C804 ) \nC785_=_C814( C785 C814 ) C785_=_C824( C785 C824 ) C785_=_C828( C785 C828 ) C785_=_C836( C785 C836 ) C785_=_C850( C785 C850 ) C785_=_C852( C785 C852 ) \nC785_=_C853( C785 C853 ) C785_=_C869( C785 C869 ) C785_=_C882( C785 C882 ) C785_=_C900( C785 C900 ) C785_=_C910( C785 C910 ) C785_=_C913( C785 C913 ) \nC785_=_C917( C785 C917 ) C785_=_C925( C785 C925 ) C785_=_C930( C785 C930 ) C785_=_C931( C785 C931 ) C785_=_C940( C785 C940 ) C785_=_C946( C785 C946 ) \nC787_=_C804( C787 C804 ) C787_=_C806( C787 C806 ) C787_=_C812( C787 C812 ) C787_=_C816( C787 C816 ) C787_=_C829( C787 C829 ) C787_=_C833( C787 C833 ) \nC787_=_C836( C787 C836 ) C787_=_C855( C787 C855 ) C787_=_C857( C787 C857 ) C787_=_C864( C787 C864 ) C787_=_C865( C787 C865 ) C787_=_C897( C787 C897 ) \nC787_=_C918( C787 C918 ) C787_=_C927( C787 C927 ) C787_=_C948( C787 C948 ) C790_=_C806( C790 C806 ) C790_=_C824( C790 C824 ) C790_=_C843( C790 C843 ) \nC790_=_C860( C790 C860 ) C790_=_C864( C790 C864 ) C790_=_C886( C790 C886 ) C790_=_C888(</w:t>
      </w:r>
    </w:p>
    <w:p>
      <w:pPr>
        <w:pStyle w:val="PreformattedText"/>
        <w:bidi w:val="0"/>
        <w:spacing w:before="0" w:after="0"/>
        <w:jc w:val="left"/>
        <w:rPr/>
      </w:pPr>
      <w:r>
        <w:rPr/>
        <w:t xml:space="preserve"> </w:t>
      </w:r>
      <w:r>
        <w:rPr/>
        <w:t>C790 C888 ) C790_=_C897( C790 C897 ) C790_=_C900( C790 C900 ) \nC790_=_C910( C790 C910 ) C790_=_C913( C790 C913 ) C790_=_C917( C790 C917 ) C790_=_C925( C790 C925 ) C790_=_C931( C790 C931 ) C790_=_C947( C790 C947 ) \nC795_=_C804( C795 C804 ) C795_=_C824( C795 C824 ) C795_=_C850( C795 C850 ) C795_=_C852( C795 C852 ) C795_=_C853( C795 C853 ) C795_=_C857( C795 C857 ) \nC795_=_C859( C795 C859 ) C795_=_C869( C795 C869 ) C795_=_C870( C795 C870 ) C795_=_C886( C795 C886 ) C795_=_C900( C795 C900 ) C795_=_C910( C795 C910 ) \nC795_=_C917( C795 C917 ) C795_=_C918( C795 C918 ) C795_=_C928( C795 C928 ) C795_=_C930( C795 C930 ) C795_=_C939( C795 C939 ) C795_=_C946( C795 C946 ) \nC804_=_C809( C804 C809 ) C804_=_C824( C804 C824 ) C804_=_C836( C804 C836 ) C804_=_C852( C804 C852 ) C804_=_C853( C804 C853 ) C804_=_C859( C804 C859 ) \nC804_=_C860( C804 C860 ) C804_=_C900( C804 C900 ) C804_=_C917( C804 C917 ) C804_=_C940( C804 C940 ) C804_=_C943( C804 C943 ) C806_=_C816( C806 C816 ) \nC806_=_C828( C806 C828 ) C806_=_C829( C806 C829 ) C806_=_C833( C806 C833 ) C806_=_C864( C806 C864 ) C806_=_C865( C806 C865 ) C806_=_C897( C806 C897 ) \nC806_=_C905( C806 C905 ) C806_=_C910( C806 C910 ) C806_=_C917( C806 C917 ) C806_=_C925( C806 C925 ) C806_=_C927( C806 C927 ) C806_=_C940( C806 C940 ) \nC806_=_C944( C806 C944 ) C809_=_C812( C809 C812 ) C809_=_C830( C809 C830 ) C809_=_C836( C809 C836 ) C809_=_C852( C809 C852 ) C809_=_C853( C809 C853 ) \nC809_=_C855( C809 C855 ) C809_=_C857( C809 C857 ) C809_=_C860( C809 C860 ) C809_=_C884( C809 C884 ) C809_=_C886( C809 C886 ) C809_=_C905( C809 C905 ) \nC809_=_C918( C809 C918 ) C809_=_C940( C809 C940 ) C812_=_C813( C812 C813 ) C812_=_C828( C812 C828 ) C812_=_C829( C812 C829 ) C812_=_C852( C812 C852 ) \nC812_=_C855( C812 C855 ) C812_=_C857( C812 C857 ) C812_=_C864( C812 C864 ) C812_=_C884( C812 C884 ) C812_=_C897( C812 C897 ) C812_=_C918( C812 C918 ) \nC812_=_C930( C812 C930 ) C812_=_C943( C812 C943 ) C812_=_C948( C812 C948 ) C813_=_C814( C813 C814 ) C813_=_C857( C813 C857 ) C813_=_C859( C813 C859 ) \nC813_=_C860( C813 C860 ) C813_=_C865( C813 C865 ) C813_=_C870( C813 C870 ) C813_=_C884( C813 C884 ) C813_=_C897( C813 C897 ) C813_=_C928( C813 C928 ) \nC813_=_C939( C813 C939 ) C813_=_C943( C813 C943 ) C813_=_C946( C813 C946 ) C813_=_C948( C813 C948 ) C814_=_C816( C814 C816 ) C814_=_C828( C814 C828 ) \nC814_=_C850( C814 C850 ) C814_=_C853( C814 C853 ) C814_=_C859( C814 C859 ) C814_=_C865( C814 C865 ) C814_=_C882( C814 C882 ) C814_=_C886( C814 C886 ) \nC814_=_C897( C814 C897 ) C814_=_C918( C814 C918 ) C814_=_C940( C814 C940 ) C814_=_C943( C814 C943 ) C814_=_C946( C814 C946 ) C814_=_C948( C814 C948 ) \nC816_=_C829( C816 C829 ) C816_=_C830( C816 C830 ) C816_=_C848( C816 C848 ) C816_=_C851( C816 C851 ) C816_=_C853( C816 C853 ) C816_=_C859( C816 C859 ) \nC816_=_C864( C816 C864 ) C816_=_C886( C816 C886 ) C816_=_C888( C816 C888 ) C816_=_C897( C816 C897 ) C816_=_C905( C816 C905 ) C816_=_C910( C816 C910 ) \nC816_=_C928( C816 C928 ) C816_=_C930( C816 C930 ) C816_=_C931( C816 C931 ) C816_=_C939( C816 C939 ) C816_=_C943( C816 C943 ) C824_=_C843( C824 C843 ) \nC824_=_C852( C824 C852 ) C824_=_C853( C824 C853 ) C824_=_C860( C824 C860 ) C824_=_C869( C824 C869 ) C824_=_C886( C824 C886 ) C824_=_C900( C824 C900 ) \nC824_=_C910( C824 C910 ) C824_=_C913( C824 C913 ) C824_=_C917( C824 C917 ) C824_=_C928( C824 C928 ) C824_=_C931( C824 C931 ) C828_=_C829( C828 C829 ) \nC828_=_C830( C828 C830 ) C828_=_C850( C828 C850 ) C828_=_C853( C828 C853 ) C828_=_C860( C828 C860 ) C828_=_C870( C828 C870 ) C828_=_C884( C828 C884 ) \nC828_=_C913( C828 C913 ) C828_=_C928( C828 C928 ) C828_=_C930( C828 C930 ) C828_=_C931( C828 C931 ) C828_=_C943( C828 C943 ) C828_=_C944( C828 C944 ) \nC829_=_C830( C829 C830 ) C829_=_C843( C829 C843 ) C829_=_C848( C829 C848 ) C829_=_C851( C829 C851 ) C829_=_C859( C829 C859 ) C829_=_C864( C829 C864 ) \nC829_=_C897( C829 C897 ) C829_=_C905( C829 C905 ) C829_=_C910( C829 C910 ) C829_=_C927( C829 C927 ) C829_=_C930( C829 C930 ) C829_=_C939( C829 C939 ) \nC829_=_C943( C829 C943 ) C830_=_C852( C830 C852 ) C830_=_C860( C830 C860 ) C830_=_C865( C830 C865 ) C830_=_C886( C830 C886 ) C830_=_C888( C830 C888 ) \nC830_=_C925( C830 C925 ) C830_=_C928( C830 C928 ) C830_=_C931( C830 C931 ) C830_=_C946( C830 C946 ) C830_=_C947( C830 C947 ) C833_=_C857( C833 C857 ) \nC833_=_C865( C833 C865 ) C833_=_C870( C833 C870 ) C833_=_C897( C833 C897 ) C833_=_C905( C833 C905 ) C833_=_C917( C833 C917 ) C833_=_C927( C833 C927 ) \nC833_=_C928( C833 C928 ) C833_=_C940( C833 C940 ) C833_=_C944( C833 C944 ) C836_=_C843( C836 C843 ) C836_=_C851( C836 C851 ) C836_=_C859( C836 C859 ) \nC836_=_C860( C836 C860 ) C836_=_C869( C836 C869 ) C836_=_C882( C836 C882 ) C836_=_C888( C836 C888 ) C836_=_C897( C836 C897 ) C836_=_C900( C836 C900 ) \nC836_=_C925( C836 C925 ) C836_=_C930( C836 C930 ) C843_=_C851( C843 C851 ) C843_=_C860( C843 C860 ) C843_=_C886( C843 C886 ) C843_=_C910( C843 C910 ) \nC843_=_C917( C843 C917 ) C843_=_C925( C843 C925 ) C843_=_C927( C843 C927 ) C843_=_C931( C843 C931 ) C843_=_C944( C843 C944 ) C848_=_C850( C848 C850 ) \nC848_=_C851( C848 C851 ) C848_=_C852( C848 C852 ) C848_=_C857( C848 C857 ) C848_=_C859( C848 C859 ) C848_=_C864( C848 C864 ) C848_=_C870( C848 C870 ) \nC848_=_C884( C848 C884 ) C848_=_C900( C848 C900 ) C848_=_C905( C848 C905 ) C848_=_C910( C848 C910 ) C848_=_C927( C848 C927 ) C848_=_C930( C848 C930 ) \nC848_=_C939( C848 C939 ) C848_=_C944( C848 C944 ) C848_=_C946( C848 C946 ) C850_=_C851( C850 C851 ) C850_=_C853( C850 C853 ) C850_=_C857( C850 C857 ) \nC850_=_C869( C850 C869 ) C850_=_C870( C850 C870 ) C850_=_C882( C850 C882 ) C850_=_C884( C850 C884 ) C850_=_C910( C850 C910 ) C850_=_C913( C850 C913 ) \nC850_=_C927( C850 C927 ) C850_=_C928( C850 C928 ) C850_=_C930( C850 C930 ) C850_=_C939( C850 C939 ) C850_=_C944( C850 C944 ) C850_=_C947( C850 C947 ) \nC851_=_C859( C851 C859 ) C851_=_C864( C851 C864 ) C851_=_C905( C851 C905 ) C851_=_C910( C851 C910 ) C851_=_C913( C851 C913 ) C851_=_C927( C851 C927 ) \nC851_=_C930( C851 C930 ) C851_=_C939( C851 C939 ) C852_=_C853( C852 C853 ) C852_=_C886( C852 C886 ) C852_=_C900( C852 C900 ) C852_=_C917( C852 C917 ) \nC852_=_C925( C852 C925 ) C852_=_C944( C852 C944 ) C853_=_C859( C853 C859 ) C853_=_C888( C853 C888 ) C853_=_C900( C853 C900 ) C853_=_C917( C853 C917 ) \nC853_=_C930( C853 C930 ) C853_=_C939( C853 C939 ) C853_=_C943( C853 C943 ) C853_=_C947( C853 C947 ) C855_=_C857( C855 C857 ) C855_=_C869( C855 C869 ) \nC855_=_C884( C855 C884 ) C855_=_C897( C855 C897 ) C855_=_C918( C855 C918 ) C855_=_C925( C855 C925 ) C855_=_C940( C855 C940 ) C855_=_C948( C855 C948 ) \nC857_=_C860( C857 C860 ) C857_=_C869( C857 C869 ) C857_=_C897( C857 C897 ) C857_=_C905( C857 C905 ) C857_=_C910( C857 C910 ) C857_=_C918( C857 C918 ) \nC857_=_C925( C857 C925 ) C857_=_C930( C857 C930 ) C857_=_C939( C857 C939 ) C857_=_C946( C857 C946 ) C857_=_C948( C857 C948 ) C859_=_C864( C859 C864 ) \nC859_=_C865( C859 C865 ) C859_=_C897( C859 C897 ) C859_=_C905( C859 C905 ) C859_=_C910( C859 C910 ) C859_=_C930( C859 C930 ) C859_=_C939( C859 C939 ) \nC859_=_C943( C859 C943 ) C859_=_C946( C859 C946 ) C860_=_C869( C860 C869 ) C860_=_C910( C860 C910 ) C860_=_C925( C860 C925 ) C860_=_C928( C860 C928 ) \nC860_=_C930( C860 C930 ) C860_=_C931( C860 C931 ) C860_=_C939( C860 C939 ) C860_=_C944( C860 C944 ) C864_=_C865( C864 C865 ) C864_=_C884( C864 C884 ) \nC864_=_C905( C864 C905 ) C864_=_C910( C864 C910 ) C864_=_C913( C864 C913 ) C864_=_C930( C864 C930 ) C864_=_C939( C864 C939 ) C865_=_C870( C865 C870 ) \nC865_=_C884( C865 C884 ) C865_=_C897( C865 C897 ) C865_=_C943( C865 C943 ) C865_=_C946( C865 C946 ) C869_=_C882( C869 C882 ) C869_=_C888( C869 C888 ) \nC869_=_C897( C869 C897 ) C869_=_C900( C869 C900 ) C869_=_C910( C869 C910 ) C869_=_C917( C869 C917 ) C869_=_C925( C869 C925 ) C869_=_C930( C869 C930 ) \nC870_=_C884( C870 C884 ) C870_=_C888( C870 C888 ) C870_=_C900( C870 C900 ) C870_=_C913( C870 C913 ) C870_=_C918( C870 C918 ) C870_=_C927( C870 C927 ) \nC870_=_C928( C870 C928 ) C870_=_C930( C870 C930 ) C870_=_C944( C870 C944 ) C870_=_C947( C870 C947 ) C882_=_C897( C882 C897 ) C882_=_C900( C882 C900 ) \nC882_=_C905( C882 C905 ) C882_=_C910( C882 C910 ) C882_=_C918( C882 C918 ) C882_=_C925( C882 C925 ) C882_=_C928( C882 C928 ) C882_=_C940( C882 C940 ) \nC882_=_C943( C882 C943 ) C882_=_C944( C882 C944 ) C882_=_C947( C882 C947 ) C882_=_C948( C882 C948 ) C884_=_C913( C884 C913 ) C884_=_C928( C884 C928 ) \nC884_=_C930( C884 C930 ) C884_=_C931( C884 C931 ) C884_=_C940( C884 C940 ) C884_=_C944( C884 C944 ) C886_=_C917( C886 C917 ) C886_=_C918( C886 C918 ) \nC886_=_C930( C886 C930 ) C886_=_C931( C886 C931 ) C886_=_C939( C886 C939 ) C886_=_C944( C886 C944 ) C888_=_C897( C888 C897 ) C888_=_C900( C888 C900 ) \nC888_=_C925( C888 C925 ) C888_=_C928( C888 C928 ) C888_=_C931( C888 C931 ) C888_=_C943( C888 C943 ) C888_=_C946( C888 C946 ) C888_=_C947( C888 C947 ) \nC897_=_C910( C897 C910 ) C897_=_C918( C897 C918 ) C897_=_C925( C897 C925 ) C897_=_C943( C897 C943 ) C897_=_C946( C897 C946 ) C897_=_C948( C897 C948 ) \nC900_=_C917( C900 C917 ) C900_=_C931( C900 C931 ) C900_=_C947( C900 C947 ) C905_=_C910( C905 C910 ) C905_=_C917( C905 C917 ) C905_=_C927( C905 C927 ) \nC905_=_C930( C905 C930 ) C905_=_C939( C905 C939 ) C905_=_C940( C905 C940 ) C905_=_C944( C905 C944 ) C905_=_C948( C905 C948 ) C910_=_C930( C910 C930 ) \nC910_=_C931( C910 C931 ) C910_=_C939( C910 C939 ) C910_=_C940( C910 C940 ) C910_=_C946( C910 C946 ) C913_=_C927( C913 C927 ) C913_=_C928( C913 C928 ) \nC913_=_C930( C913 C930 ) C913_=_C939( C913 C939 ) C913_=_C940( C913 C940 ) C913_=_C944( C913 C944 ) C913_=_C946( C913 C946 ) C913_=_C948( C913 C948 ) \nC917_=_C925( C917 C925 ) C917_=_C927( C917 C927 ) C917_=_C940( C917 C940 ) C917_=_C944( C917 C944 ) C917_=_C948( C917 C948 ) C918_=_C930( C918 C930 ) \nC918_=_C931( C918 C931 ) C918_=_C948( C918 C948 ) C925_=_C930( C925 C930 ) C925_=_C939( C925 C939 ) C925_=_C943(</w:t>
      </w:r>
    </w:p>
    <w:p>
      <w:pPr>
        <w:pStyle w:val="PreformattedText"/>
        <w:bidi w:val="0"/>
        <w:spacing w:before="0" w:after="0"/>
        <w:jc w:val="left"/>
        <w:rPr/>
      </w:pPr>
      <w:r>
        <w:rPr/>
        <w:t xml:space="preserve"> </w:t>
      </w:r>
      <w:r>
        <w:rPr/>
        <w:t>C925 C943 ) C927_=_C940( C927 C940 ) \nC927_=_C944( C927 C944 ) C927_=_C946( C927 C946 ) C928_=_C930( C928 C930 ) C928_=_C931( C928 C931 ) C928_=_C939( C928 C939 ) C928_=_C943( C928 C943 ) \nC928_=_C944( C928 C944 ) C930_=_C931( C930 C931 ) C930_=_C939( C930 C939 ) C930_=_C943( C930 C943 ) C930_=_C944( C930 C944 ) C939_=_C948( C939 C948 ) \nC940_=_C943( C940 C943 ) C940_=_C944( C940 C944 ) C940_=_C946( C940 C946 ) C940_=_C948( C940 C948 ) C943_=_C944( C943 C944 ) C943_=_C946( C943 C946 ) \nC944_=_C947( C944 C947 ) C944_=_C948( C944 C948 ) C946_=_C947( C946 C947 ) C946_=_C948( C946 C948 ) C947_=_C948( C947 C948 ) "];42-&gt;56[label="171: C154 C190 C201 C214 C223 \nC225 C229 C231 C232 C233 C245 \nC274 C278 C282 C283 C302 C310 \nC315 C319 C320 C326 C347 C348 \nC353 C354 C358 C376 C378 C384 \nC402 C404 C407 C408 C413 C415 \nC419 C430 C440 C443 C458 C462 \nC465 C469 C476 C479 C480 C482 \nC492 C498 C499 C504 C506 C507 \nC511 C520 C522 C524 C525 C537 \nC539 C545 C546 C549 C568 C572 \nC577 C580 C589 C591 C594 C595 \nC600 C601 C603 C604 C618 C626 \nC628 C632 C635 C640 C647 C648 \nC649 C651 C652 C653 C654 C655 \nC663 C664 C670 C673 C677 C680 \nC681 C682 C698 C700 C708 C714 \nC717 C718 C723 C725 C731 C747 \nC755 C756 C764 C765 C768 C769 \nC776 C777 C783 C784 C785 C787 \nC790 C795 C804 C806 C809 C812 \nC813 C814 C816 C824 C828 C829 \nC830 C833 C836 C843 C848 C850 \nC851 C852 C853 C855 C857 C859 \nC860 C864 C865 C869 C870 C882 \nC884 C886 C888 C897 C900 C905 \nC910 C913 C917 C918 C925 C927 \nC928 C930 C931 C939 C940 C943 \nC944 C946 C947 C948 \n2989: C154_=_C190 ,C154_=_C201 ,C154_=_C278 ,C154_=_C302 ,C154_=_C315 ,\nC154_=_C404 ,C154_=_C458 ,C154_=_C545 ,C154_=_C589 ,C154_=_C603 ,C154_=_C640 ,\nC154_=_C648 ,C154_=_C700 ,C154_=_C708 ,C154_=_C723 ,C154_=_C725 ,C154_=_C809 ,\nC154_=_C830 ,C154_=_C848 ,C154_=_C852 ,C154_=_C886 ,C154_=_C944 ,C190_=_C201 ,\nC190_=_C278 ,C190_=_C302 ,C190_=_C315 ,C190_=_C319 ,C190_=_C347 ,C190_=_C348 ,\nC190_=_C404 ,C190_=_C458 ,C190_=_C479 ,C190_=_C504 ,C190_=_C545 ,C190_=_C589 ,\nC190_=_C640 ,C190_=_C648 ,C190_=_C700 ,C190_=_C708 ,C190_=_C723 ,C190_=_C725 ,\nC190_=_C783 ,C190_=_C784 ,C190_=_C787 ,C190_=_C809 ,C190_=_C830 ,C190_=_C864 ,\nC190_=_C865 ,C190_=_C886 ,C201_=_C278 ,C201_=_C302 ,C201_=_C315 ,C201_=_C404 ,\nC201_=_C458 ,C201_=_C498 ,C201_=_C545 ,C201_=_C589 ,C201_=_C640 ,C201_=_C648 ,\nC201_=_C700 ,C201_=_C708 ,C201_=_C723 ,C201_=_C725 ,C201_=_C769 ,C201_=_C804 ,\nC201_=_C809 ,C201_=_C813 ,C201_=_C830 ,C201_=_C886 ,C201_=_C940 ,C201_=_C943 ,\nC201_=_C948 ,C214_=_C223 ,C214_=_C225 ,C214_=_C232 ,C214_=_C353 ,C214_=_C358 ,\nC214_=_C498 ,C214_=_C549 ,C214_=_C655 ,C214_=_C673 ,C214_=_C677 ,C214_=_C682 ,\nC214_=_C718 ,C214_=_C777 ,C214_=_C783 ,C214_=_C787 ,C214_=_C812 ,C214_=_C855 ,\nC214_=_C857 ,C214_=_C897 ,C214_=_C918 ,C214_=_C943 ,C214_=_C944 ,C214_=_C948 ,\nC223_=_C225 ,C223_=_C278 ,C223_=_C283 ,C223_=_C319 ,C223_=_C407 ,C223_=_C462 ,\nC223_=_C476 ,C223_=_C480 ,C223_=_C482 ,C223_=_C572 ,C223_=_C591 ,C223_=_C604 ,\nC223_=_C626 ,C223_=_C649 ,C223_=_C652 ,C223_=_C681 ,C223_=_C698 ,C223_=_C836 ,\nC223_=_C869 ,C223_=_C888 ,C223_=_C897 ,C223_=_C925 ,C223_=_C928 ,C223_=_C943 ,\nC225_=_C274 ,C225_=_C402 ,C225_=_C465 ,C225_=_C507 ,C225_=_C520 ,C225_=_C539 ,\nC225_=_C595 ,C225_=_C604 ,C225_=_C654 ,C225_=_C663 ,C225_=_C718 ,C225_=_C765 ,\nC225_=_C776 ,C225_=_C777 ,C225_=_C783 ,C225_=_C850 ,C225_=_C882 ,C225_=_C897 ,\nC225_=_C943 ,C225_=_C947 ,C229_=_C282 ,C229_=_C353 ,C229_=_C376 ,C229_=_C413 ,\nC229_=_C440 ,C229_=_C479 ,C229_=_C492 ,C229_=_C618 ,C229_=_C647 ,C229_=_C677 ,\nC229_=_C718 ,C229_=_C756 ,C229_=_C768 ,C229_=_C784 ,C229_=_C806 ,C229_=_C833 ,\nC229_=_C884 ,C229_=_C888 ,C229_=_C905 ,C229_=_C917 ,C229_=_C927 ,C229_=_C928 ,\nC229_=_C940 ,C229_=_C943 ,C229_=_C944 ,C231_=_C232 ,C231_=_C310 ,C231_=_C320 ,\nC231_=_C347 ,C231_=_C408 ,C231_=_C443 ,C231_=_C504 ,C231_=_C577 ,C231_=_C580 ,\nC231_=_C677 ,C231_=_C680 ,C231_=_C700 ,C231_=_C755 ,C231_=_C764 ,C231_=_C768 ,\nC231_=_C814 ,C231_=_C828 ,C231_=_C850 ,C231_=_C870 ,C231_=_C882 ,C231_=_C884 ,\nC231_=_C913 ,C231_=_C918 ,C231_=_C928 ,C231_=_C930 ,C231_=_C944 ,C231_=_C947 ,\nC232_=_C347 ,C232_=_C353 ,C232_=_C358 ,C232_=_C498 ,C232_=_C655 ,C232_=_C673 ,\nC232_=_C677 ,C232_=_C682 ,C232_=_C708 ,C232_=_C777 ,C232_=_C783 ,C232_=_C787 ,\nC232_=_C812 ,C232_=_C814 ,C232_=_C855 ,C232_=_C857 ,C232_=_C882 ,C232_=_C897 ,\nC232_=_C917 ,C232_=_C918 ,C232_=_C948 ,C233_=_C310 ,C233_=_C402 ,C233_=_C404 ,\nC233_=_C419 ,C233_=_C430 ,C233_=_C469 ,C233_=_C499 ,C233_=_C522 ,C233_=_C537 ,\nC233_=_C568 ,C233_=_C577 ,C233_=_C594 ,C233_=_C635 ,C233_=_C651 ,C233_=_C731 ,\nC233_=_C747 ,C233_=_C768 ,C233_=_C785 ,C233_=_C795 ,C233_=_C814 ,C233_=_C816 ,\nC233_=_C824 ,C233_=_C828 ,C233_=_C829 ,C233_=_C848 ,C233_=_C850 ,C233_=_C851 ,\nC233_=_C853 ,C233_=_C859 ,C233_=_C864 ,C233_=_C905 ,C233_=_C910 ,C233_=_C930 ,\nC233_=_C939 ,C245_=_C326 ,C245_=_C348 ,C245_=_C354 ,C245_=_C378 ,C245_=_C384 ,\nC245_=_C402 ,C245_=_C504 ,C245_=_C549 ,C245_=_C580 ,C245_=_C601 ,C245_=_C603 ,\nC245_=_C628 ,C245_=_C651 ,C245_=_C664 ,C245_=_C717 ,C245_=_C731 ,C245_=_C764 ,\nC245_=_C790 ,C245_=_C795 ,C245_=_C824 ,C245_=_C833 ,C245_=_C843 ,C245_=_C860 ,\nC245_=_C910 ,C245_=_C928 ,C245_=_C931 ,C274_=_C402 ,C274_=_C408 ,C274_=_C462 ,\nC274_=_C465 ,C274_=_C507 ,C274_=_C520 ,C274_=_C539 ,C274_=_C595 ,C274_=_C604 ,\nC274_=_C626 ,C274_=_C628 ,C274_=_C654 ,C274_=_C663 ,C274_=_C717 ,C274_=_C718 ,\nC274_=_C765 ,C274_=_C769 ,C274_=_C776 ,C274_=_C777 ,C274_=_C848 ,C274_=_C850 ,\nC274_=_C864 ,C274_=_C870 ,C274_=_C882 ,C274_=_C884 ,C274_=_C927 ,C274_=_C947 ,\nC278_=_C302 ,C278_=_C315 ,C278_=_C404 ,C278_=_C458 ,C278_=_C504 ,C278_=_C545 ,\nC278_=_C589 ,C278_=_C640 ,C278_=_C648 ,C278_=_C700 ,C278_=_C708 ,C278_=_C723 ,\nC278_=_C725 ,C278_=_C809 ,C278_=_C830 ,C278_=_C851 ,C278_=_C886 ,C278_=_C913 ,\nC278_=_C928 ,C282_=_C283 ,C282_=_C376 ,C282_=_C413 ,C282_=_C440 ,C282_=_C476 ,\nC282_=_C479 ,C282_=_C492 ,C282_=_C595 ,C282_=_C618 ,C282_=_C635 ,C282_=_C647 ,\nC282_=_C649 ,C282_=_C756 ,C282_=_C768 ,C282_=_C784 ,C282_=_C787 ,C282_=_C806 ,\nC282_=_C812 ,C282_=_C833 ,C282_=_C843 ,C282_=_C864 ,C282_=_C905 ,C282_=_C917 ,\nC282_=_C927 ,C282_=_C940 ,C282_=_C944 ,C283_=_C319 ,C283_=_C407 ,C283_=_C462 ,\nC283_=_C476 ,C283_=_C480 ,C283_=_C482 ,C283_=_C498 ,C283_=_C572 ,C283_=_C591 ,\nC283_=_C595 ,C283_=_C604 ,C283_=_C618 ,C283_=_C626 ,C283_=_C649 ,C283_=_C652 ,\nC283_=_C673 ,C283_=_C681 ,C283_=_C698 ,C283_=_C714 ,C283_=_C755 ,C283_=_C784 ,\nC283_=_C836 ,C283_=_C843 ,C283_=_C852 ,C283_=_C869 ,C283_=_C888 ,C283_=_C897 ,\nC283_=_C925 ,C283_=_C944 ,C302_=_C315 ,C302_=_C404 ,C302_=_C458 ,C302_=_C511 ,\nC302_=_C545 ,C302_=_C546 ,C302_=_C589 ,C302_=_C640 ,C302_=_C648 ,C302_=_C681 ,\nC302_=_C700 ,C302_=_C708 ,C302_=_C714 ,C302_=_C723 ,C302_=_C725 ,C302_=_C764 ,\nC302_=_C768 ,C302_=_C809 ,C302_=_C830 ,C302_=_C884 ,C302_=_C886 ,C310_=_C320 ,\nC310_=_C347 ,C310_=_C408 ,C310_=_C443 ,C310_=_C504 ,C310_=_C572 ,C310_=_C577 ,\nC310_=_C580 ,C310_=_C595 ,C310_=_C628 ,C310_=_C651 ,C310_=_C664 ,C310_=_C680 ,\nC310_=_C700 ,C310_=_C755 ,C310_=_C785 ,C310_=_C804 ,C310_=_C814 ,C310_=_C828 ,\nC310_=_C850 ,C310_=_C853 ,C310_=_C859 ,C310_=_C870 ,C310_=_C884 ,C310_=_C913 ,\nC310_=_C928 ,C310_=_C930 ,C310_=_C944 ,C315_=_C404 ,C315_=_C458 ,C315_=_C545 ,\nC315_=_C589 ,C315_=_C600 ,C315_=_C640 ,C315_=_C648 ,C315_=_C700 ,C315_=_C708 ,\nC315_=_C723 ,C315_=_C725 ,C315_=_C790 ,C315_=_C809 ,C315_=_C830 ,C315_=_C843 ,\nC315_=_C852 ,C315_=_C886 ,C315_=_C917 ,C319_=_C407 ,C319_=_C462 ,C319_=_C476 ,\nC319_=_C479 ,C319_=_C480 ,C319_=_C482 ,C319_=_C572 ,C319_=_C591 ,C319_=_C604 ,\nC319_=_C626 ,C319_=_C649 ,C319_=_C652 ,C319_=_C670 ,C319_=_C681 ,C319_=_C698 ,\nC319_=_C784 ,C319_=_C785 ,C319_=_C836 ,C319_=_C869 ,C319_=_C888 ,C319_=_C897 ,\nC319_=_C925 ,C319_=_C931 ,C320_=_C326 ,C320_=_C347 ,C320_=_C408 ,C320_=_C415 ,\nC320_=_C443 ,C320_=_C482 ,C320_=_C504 ,C320_=_C549 ,C320_=_C577 ,C320_=_C580 ,\nC320_=_C651 ,C320_=_C680 ,C320_=_C700 ,C320_=_C755 ,C320_=_C756 ,C320_=_C828 ,\nC320_=_C850 ,C320_=_C870 ,C320_=_C884 ,C320_=_C900 ,C320_=_C913 ,C320_=_C918 ,\nC320_=_C928 ,C320_=_C930 ,C320_=_C931 ,C320_=_C944 ,C326_=_C348 ,C326_=_C354 ,\nC326_=_C378 ,C326_=_C384 ,C326_=_C415 ,C326_=_C545 ,C326_=_C549 ,C326_=_C601 ,\nC326_=_C604 ,C326_=_C628 ,C326_=_C651 ,C326_=_C664 ,C326_=_C700 ,C326_=_C717 ,\nC326_=_C731 ,C326_=_C764 ,C326_=_C790 ,C326_=_C824 ,C326_=_C829 ,C326_=_C843 ,\nC326_=_C859 ,C326_=_C860 ,C326_=_C910 ,C326_=_C918 ,C326_=_C931 ,C347_=_C348 ,\nC347_=_C408 ,C347_=_C443 ,C347_=_C504 ,C347_=_C537 ,C347_=_C577 ,C347_=_C580 ,\nC347_=_C632 ,C347_=_C680 ,C347_=_C700 ,C347_=_C755 ,C347_=_C783 ,C347_=_C787 ,\nC347_=_C814 ,C347_=_C816 ,C347_=_C828 ,C347_=_C850 ,C347_=_C864 ,C347_=_C865 ,\nC347_=_C870 ,C347_=_C882 ,C347_=_C884 ,C347_=_C913 ,C347_=_C918 ,C347_=_C928 ,\nC347_=_C930 ,C347_=_C944 ,C348_=_C354 ,C348_=_C378 ,C348_=_C384 ,C348_=_C504 ,\nC348_=_C522 ,C348_=_C549 ,C348_=_C601 ,C348_=_C628 ,C348_=_C651 ,C348_=_C664 ,\nC348_=_C700 ,C348_=_C717 ,C348_=_C731 ,C348_=_C764 ,C348_=_C783 ,C348_=_C787 ,\nC348_=_C790 ,C348_=_C806 ,C348_=_C824 ,C348_=_C843 ,C348_=_C860 ,C348_=_C864 ,\nC348_=_C865 ,C348_=_C869 ,C348_=_C897 ,C348_=_C910 ,C348_=_C931 ,C353_=_C358 ,\nC353_=_C498 ,C353_=_C628 ,C353_=_C651 ,C353_=_C652 ,C353_=_C655 ,C353_=_C670 ,\nC353_=_C673 ,C353_=_C677 ,C353_=_C682 ,C353_=_C777 ,C353_=_C783 ,C353_=_C787 ,\nC353_=_C790 ,C353_=_C812 ,C353_=_C843 ,C353_=_C855 ,C353_=_C857 ,C353_=_C884 ,\nC353_=_C897 ,C353_=_C918 ,C353_=_C948 ,C354_=_C378 ,C354_=_C384 ,C354_=_C506 ,\nC354_=_C507 ,C354_=_C545 ,C354_=_C549 ,C354_=_C601 ,C354_=_C604 ,C354_=_C628 ,\nC354_=_C651 ,C354_=_C664 ,C354_=_C677 ,C354_=_C700 ,C354_=_C717 ,C354_=_C731 ,\nC354_=_C764 ,C354_=_C790 ,C354_=_C824 ,C354_=_C829 ,C354_=_C836 ,C354_=_C843 ,\nC354_=_C859 ,C354_=_C860 ,C354_=_C869 ,C354_=_C910 ,C354_=_C917 ,C354_=_C931 ,\nC358_=_C492 ,C358_=_C498 ,C358_=_C511 ,C358_=_C525 ,C358_=_C655 ,C358_=_C673 ,\nC358_=_C677 ,C358_=_C680 ,C358_=_C681</w:t>
      </w:r>
    </w:p>
    <w:p>
      <w:pPr>
        <w:pStyle w:val="PreformattedText"/>
        <w:bidi w:val="0"/>
        <w:spacing w:before="0" w:after="0"/>
        <w:jc w:val="left"/>
        <w:rPr/>
      </w:pPr>
      <w:r>
        <w:rPr/>
        <w:t xml:space="preserve"> </w:t>
      </w:r>
      <w:r>
        <w:rPr/>
        <w:t>,C358_=_C682 ,C358_=_C717 ,C358_=_C777 ,\nC358_=_C783 ,C358_=_C787 ,C358_=_C795 ,C358_=_C812 ,C358_=_C824 ,C358_=_C855 ,\nC358_=_C857 ,C358_=_C870 ,C358_=_C897 ,C358_=_C913 ,C358_=_C918 ,C358_=_C928 ,\nC358_=_C930 ,C358_=_C931 ,C358_=_C948 ,C376_=_C413 ,C376_=_C440 ,C376_=_C479 ,\nC376_=_C492 ,C376_=_C601 ,C376_=_C618 ,C376_=_C647 ,C376_=_C700 ,C376_=_C756 ,\nC376_=_C768 ,C376_=_C784 ,C376_=_C806 ,C376_=_C816 ,C376_=_C833 ,C376_=_C853 ,\nC376_=_C882 ,C376_=_C905 ,C376_=_C917 ,C376_=_C925 ,C376_=_C927 ,C376_=_C930 ,\nC376_=_C940 ,C376_=_C943 ,C376_=_C944 ,C378_=_C384 ,C378_=_C506 ,C378_=_C549 ,\nC378_=_C580 ,C378_=_C594 ,C378_=_C601 ,C378_=_C628 ,C378_=_C632 ,C378_=_C649 ,\nC378_=_C651 ,C378_=_C664 ,C378_=_C717 ,C378_=_C731 ,C378_=_C764 ,C378_=_C790 ,\nC378_=_C806 ,C378_=_C824 ,C378_=_C833 ,C378_=_C843 ,C378_=_C855 ,C378_=_C860 ,\nC378_=_C865 ,C378_=_C910 ,C378_=_C931 ,C384_=_C443 ,C384_=_C482 ,C384_=_C539 ,\nC384_=_C549 ,C384_=_C601 ,C384_=_C628 ,C384_=_C651 ,C384_=_C664 ,C384_=_C714 ,\nC384_=_C717 ,C384_=_C731 ,C384_=_C764 ,C384_=_C777 ,C384_=_C790 ,C384_=_C809 ,\nC384_=_C824 ,C384_=_C828 ,C384_=_C843 ,C384_=_C853 ,C384_=_C860 ,C384_=_C888 ,\nC384_=_C900 ,C384_=_C910 ,C384_=_C918 ,C384_=_C931 ,C384_=_C947 ,C402_=_C404 ,\nC402_=_C465 ,C402_=_C504 ,C402_=_C507 ,C402_=_C520 ,C402_=_C522 ,C402_=_C539 ,\nC402_=_C568 ,C402_=_C580 ,C402_=_C595 ,C402_=_C603 ,C402_=_C654 ,C402_=_C663 ,\nC402_=_C718 ,C402_=_C731 ,C402_=_C765 ,C402_=_C776 ,C402_=_C777 ,C402_=_C795 ,\nC402_=_C824 ,C402_=_C850 ,C402_=_C865 ,C402_=_C882 ,C402_=_C928 ,C402_=_C947 ,\nC404_=_C458 ,C404_=_C465 ,C404_=_C469 ,C404_=_C522 ,C404_=_C545 ,C404_=_C568 ,\nC404_=_C589 ,C404_=_C626 ,C404_=_C640 ,C404_=_C648 ,C404_=_C700 ,C404_=_C708 ,\nC404_=_C723 ,C404_=_C725 ,C404_=_C731 ,C404_=_C795 ,C404_=_C809 ,C404_=_C824 ,\nC404_=_C830 ,C404_=_C848 ,C404_=_C855 ,C404_=_C884 ,C404_=_C886 ,C404_=_C900 ,\nC404_=_C940 ,C407_=_C408 ,C407_=_C462 ,C407_=_C476 ,C407_=_C480 ,C407_=_C482 ,\nC407_=_C572 ,C407_=_C591 ,C407_=_C604 ,C407_=_C626 ,C407_=_C649 ,C407_=_C652 ,\nC407_=_C664 ,C407_=_C681 ,C407_=_C698 ,C407_=_C812 ,C407_=_C824 ,C407_=_C828 ,\nC407_=_C829 ,C407_=_C836 ,C407_=_C860 ,C407_=_C869 ,C407_=_C888 ,C407_=_C897 ,\nC407_=_C925 ,C407_=_C930 ,C407_=_C943 ,C408_=_C443 ,C408_=_C504 ,C408_=_C568 ,\nC408_=_C572 ,C408_=_C577 ,C408_=_C580 ,C408_=_C604 ,C408_=_C626 ,C408_=_C664 ,\nC408_=_C680 ,C408_=_C700 ,C408_=_C714 ,C408_=_C717 ,C408_=_C755 ,C408_=_C812 ,\nC408_=_C828 ,C408_=_C829 ,C408_=_C848 ,C408_=_C850 ,C408_=_C870 ,C408_=_C884 ,\nC408_=_C913 ,C408_=_C927 ,C408_=_C928 ,C408_=_C930 ,C408_=_C943 ,C408_=_C944 ,\nC408_=_C947 ,C413_=_C440 ,C413_=_C479 ,C413_=_C492 ,C413_=_C539 ,C413_=_C577 ,\nC413_=_C618 ,C413_=_C640 ,C413_=_C647 ,C413_=_C698 ,C413_=_C723 ,C413_=_C756 ,\nC413_=_C768 ,C413_=_C769 ,C413_=_C784 ,C413_=_C806 ,C413_=_C833 ,C413_=_C855 ,\nC413_=_C888 ,C413_=_C905 ,C413_=_C913 ,C413_=_C917 ,C413_=_C927 ,C413_=_C940 ,\nC413_=_C944 ,C413_=_C946 ,C413_=_C948 ,C415_=_C506 ,C415_=_C522 ,C415_=_C524 ,\nC415_=_C546 ,C415_=_C568 ,C415_=_C603 ,C415_=_C632 ,C415_=_C651 ,C415_=_C653 ,\nC415_=_C670 ,C415_=_C769 ,C415_=_C785 ,C415_=_C795 ,C415_=_C804 ,C415_=_C824 ,\nC415_=_C829 ,C415_=_C851 ,C415_=_C852 ,C415_=_C853 ,C415_=_C900 ,C415_=_C913 ,\nC415_=_C917 ,C415_=_C918 ,C419_=_C430 ,C419_=_C469 ,C419_=_C499 ,C419_=_C537 ,\nC419_=_C589 ,C419_=_C594 ,C419_=_C635 ,C419_=_C677 ,C419_=_C747 ,C419_=_C768 ,\nC419_=_C783 ,C419_=_C804 ,C419_=_C809 ,C419_=_C816 ,C419_=_C829 ,C419_=_C836 ,\nC419_=_C848 ,C419_=_C851 ,C419_=_C859 ,C419_=_C860 ,C419_=_C864 ,C419_=_C905 ,\nC419_=_C910 ,C419_=_C930 ,C419_=_C939 ,C419_=_C947 ,C430_=_C469 ,C430_=_C499 ,\nC430_=_C506 ,C430_=_C537 ,C430_=_C594 ,C430_=_C635 ,C430_=_C708 ,C430_=_C725 ,\nC430_=_C747 ,C430_=_C755 ,C430_=_C768 ,C430_=_C816 ,C430_=_C829 ,C430_=_C848 ,\nC430_=_C851 ,C430_=_C855 ,C430_=_C859 ,C430_=_C864 ,C430_=_C869 ,C430_=_C900 ,\nC430_=_C905 ,C430_=_C910 ,C430_=_C918 ,C430_=_C925 ,C430_=_C930 ,C430_=_C939 ,\nC440_=_C465 ,C440_=_C479 ,C440_=_C492 ,C440_=_C603 ,C440_=_C618 ,C440_=_C647 ,\nC440_=_C756 ,C440_=_C768 ,C440_=_C784 ,C440_=_C790 ,C440_=_C806 ,C440_=_C833 ,\nC440_=_C843 ,C440_=_C865 ,C440_=_C884 ,C440_=_C905 ,C440_=_C917 ,C440_=_C925 ,\nC440_=_C927 ,C440_=_C940 ,C440_=_C944 ,C443_=_C504 ,C443_=_C524 ,C443_=_C577 ,\nC443_=_C580 ,C443_=_C600 ,C443_=_C680 ,C443_=_C700 ,C443_=_C755 ,C443_=_C756 ,\nC443_=_C828 ,C443_=_C850 ,C443_=_C853 ,C443_=_C870 ,C443_=_C884 ,C443_=_C888 ,\nC443_=_C900 ,C443_=_C913 ,C443_=_C928 ,C443_=_C930 ,C443_=_C944 ,C443_=_C946 ,\nC443_=_C947 ,C458_=_C545 ,C458_=_C546 ,C458_=_C589 ,C458_=_C640 ,C458_=_C648 ,\nC458_=_C700 ,C458_=_C708 ,C458_=_C723 ,C458_=_C725 ,C458_=_C764 ,C458_=_C768 ,\nC458_=_C809 ,C458_=_C830 ,C458_=_C855 ,C458_=_C886 ,C458_=_C910 ,C458_=_C917 ,\nC462_=_C476 ,C462_=_C480 ,C462_=_C482 ,C462_=_C572 ,C462_=_C591 ,C462_=_C601 ,\nC462_=_C604 ,C462_=_C626 ,C462_=_C628 ,C462_=_C649 ,C462_=_C652 ,C462_=_C681 ,\nC462_=_C698 ,C462_=_C765 ,C462_=_C769 ,C462_=_C836 ,C462_=_C848 ,C462_=_C864 ,\nC462_=_C869 ,C462_=_C882 ,C462_=_C884 ,C462_=_C888 ,C462_=_C897 ,C462_=_C910 ,\nC462_=_C913 ,C462_=_C925 ,C462_=_C940 ,C462_=_C948 ,C465_=_C469 ,C465_=_C507 ,\nC465_=_C520 ,C465_=_C539 ,C465_=_C589 ,C465_=_C595 ,C465_=_C603 ,C465_=_C626 ,\nC465_=_C654 ,C465_=_C663 ,C465_=_C718 ,C465_=_C764 ,C465_=_C765 ,C465_=_C776 ,\nC465_=_C777 ,C465_=_C804 ,C465_=_C848 ,C465_=_C850 ,C465_=_C882 ,C465_=_C900 ,\nC465_=_C947 ,C469_=_C492 ,C469_=_C499 ,C469_=_C506 ,C469_=_C537 ,C469_=_C594 ,\nC469_=_C626 ,C469_=_C635 ,C469_=_C747 ,C469_=_C755 ,C469_=_C768 ,C469_=_C816 ,\nC469_=_C829 ,C469_=_C848 ,C469_=_C850 ,C469_=_C851 ,C469_=_C859 ,C469_=_C864 ,\nC469_=_C900 ,C469_=_C905 ,C469_=_C910 ,C469_=_C918 ,C469_=_C930 ,C469_=_C939 ,\nC476_=_C479 ,C476_=_C480 ,C476_=_C482 ,C476_=_C572 ,C476_=_C591 ,C476_=_C604 ,\nC476_=_C626 ,C476_=_C635 ,C476_=_C649 ,C476_=_C652 ,C476_=_C680 ,C476_=_C681 ,\nC476_=_C698 ,C476_=_C787 ,C476_=_C812 ,C476_=_C836 ,C476_=_C859 ,C476_=_C864 ,\nC476_=_C869 ,C476_=_C888 ,C476_=_C897 ,C476_=_C917 ,C476_=_C925 ,C479_=_C492 ,\nC479_=_C618 ,C479_=_C647 ,C479_=_C649 ,C479_=_C680 ,C479_=_C714 ,C479_=_C756 ,\nC479_=_C768 ,C479_=_C784 ,C479_=_C806 ,C479_=_C833 ,C479_=_C905 ,C479_=_C917 ,\nC479_=_C927 ,C479_=_C939 ,C479_=_C940 ,C479_=_C944 ,C480_=_C482 ,C480_=_C572 ,\nC480_=_C591 ,C480_=_C604 ,C480_=_C626 ,C480_=_C649 ,C480_=_C652 ,C480_=_C681 ,\nC480_=_C698 ,C480_=_C755 ,C480_=_C787 ,C480_=_C814 ,C480_=_C833 ,C480_=_C836 ,\nC480_=_C869 ,C480_=_C888 ,C480_=_C897 ,C480_=_C925 ,C480_=_C927 ,C480_=_C940 ,\nC480_=_C946 ,C480_=_C948 ,C482_=_C549 ,C482_=_C572 ,C482_=_C591 ,C482_=_C604 ,\nC482_=_C626 ,C482_=_C649 ,C482_=_C652 ,C482_=_C653 ,C482_=_C681 ,C482_=_C698 ,\nC482_=_C756 ,C482_=_C777 ,C482_=_C828 ,C482_=_C836 ,C482_=_C850 ,C482_=_C869 ,\nC482_=_C888 ,C482_=_C897 ,C482_=_C900 ,C482_=_C913 ,C482_=_C925 ,C482_=_C931 ,\nC482_=_C939 ,C492_=_C507 ,C492_=_C525 ,C492_=_C618 ,C492_=_C647 ,C492_=_C663 ,\nC492_=_C717 ,C492_=_C755 ,C492_=_C756 ,C492_=_C768 ,C492_=_C783 ,C492_=_C784 ,\nC492_=_C806 ,C492_=_C824 ,C492_=_C833 ,C492_=_C850 ,C492_=_C851 ,C492_=_C860 ,\nC492_=_C905 ,C492_=_C913 ,C492_=_C917 ,C492_=_C927 ,C492_=_C928 ,C492_=_C940 ,\nC492_=_C944 ,C498_=_C499 ,C498_=_C594 ,C498_=_C618 ,C498_=_C655 ,C498_=_C664 ,\nC498_=_C673 ,C498_=_C677 ,C498_=_C682 ,C498_=_C714 ,C498_=_C723 ,C498_=_C755 ,\nC498_=_C769 ,C498_=_C777 ,C498_=_C783 ,C498_=_C784 ,C498_=_C785 ,C498_=_C787 ,\nC498_=_C812 ,C498_=_C813 ,C498_=_C833 ,C498_=_C852 ,C498_=_C855 ,C498_=_C857 ,\nC498_=_C865 ,C498_=_C870 ,C498_=_C897 ,C498_=_C913 ,C498_=_C918 ,C498_=_C940 ,\nC498_=_C948 ,C499_=_C537 ,C499_=_C589 ,C499_=_C594 ,C499_=_C635 ,C499_=_C655 ,\nC499_=_C664 ,C499_=_C708 ,C499_=_C747 ,C499_=_C755 ,C499_=_C768 ,C499_=_C769 ,\nC499_=_C784 ,C499_=_C785 ,C499_=_C816 ,C499_=_C829 ,C499_=_C848 ,C499_=_C851 ,\nC499_=_C855 ,C499_=_C859 ,C499_=_C864 ,C499_=_C869 ,C499_=_C905 ,C499_=_C910 ,\nC499_=_C913 ,C499_=_C917 ,C499_=_C925 ,C499_=_C927 ,C499_=_C930 ,C499_=_C939 ,\nC499_=_C940 ,C499_=_C948 ,C504_=_C577 ,C504_=_C580 ,C504_=_C603 ,C504_=_C680 ,\nC504_=_C700 ,C504_=_C755 ,C504_=_C756 ,C504_=_C783 ,C504_=_C787 ,C504_=_C795 ,\nC504_=_C828 ,C504_=_C850 ,C504_=_C851 ,C504_=_C864 ,C504_=_C865 ,C504_=_C870 ,\nC504_=_C884 ,C504_=_C913 ,C504_=_C928 ,C504_=_C930 ,C504_=_C944 ,C506_=_C507 ,\nC506_=_C522 ,C506_=_C524 ,C506_=_C546 ,C506_=_C568 ,C506_=_C594 ,C506_=_C603 ,\nC506_=_C632 ,C506_=_C649 ,C506_=_C653 ,C506_=_C670 ,C506_=_C677 ,C506_=_C769 ,\nC506_=_C785 ,C506_=_C795 ,C506_=_C804 ,C506_=_C824 ,C506_=_C852 ,C506_=_C853 ,\nC506_=_C855 ,C506_=_C869 ,C506_=_C900 ,C506_=_C917 ,C506_=_C918 ,C506_=_C943 ,\nC507_=_C520 ,C507_=_C539 ,C507_=_C595 ,C507_=_C654 ,C507_=_C663 ,C507_=_C677 ,\nC507_=_C718 ,C507_=_C747 ,C507_=_C765 ,C507_=_C776 ,C507_=_C777 ,C507_=_C813 ,\nC507_=_C850 ,C507_=_C860 ,C507_=_C869 ,C507_=_C882 ,C507_=_C917 ,C507_=_C928 ,\nC507_=_C939 ,C507_=_C947 ,C511_=_C525 ,C511_=_C546 ,C511_=_C600 ,C511_=_C680 ,\nC511_=_C681 ,C511_=_C714 ,C511_=_C764 ,C511_=_C765 ,C511_=_C776 ,C511_=_C795 ,\nC511_=_C813 ,C511_=_C814 ,C511_=_C859 ,C511_=_C865 ,C511_=_C870 ,C511_=_C897 ,\nC511_=_C918 ,C511_=_C940 ,C511_=_C943 ,C511_=_C946 ,C520_=_C522 ,C520_=_C524 ,\nC520_=_C525 ,C520_=_C537 ,C520_=_C539 ,C520_=_C595 ,C520_=_C652 ,C520_=_C654 ,\nC520_=_C663 ,C520_=_C708 ,C520_=_C718 ,C520_=_C765 ,C520_=_C776 ,C520_=_C777 ,\nC520_=_C785 ,C520_=_C836 ,C520_=_C850 ,C520_=_C869 ,C520_=_C882 ,C520_=_C900 ,\nC520_=_C905 ,C520_=_C939 ,C520_=_C947 ,C520_=_C948 ,C522_=_C524 ,C522_=_C525 ,\nC522_=_C546 ,C522_=_C568 ,C522_=_C603 ,C522_=_C632 ,C522_=_C647 ,C522_=_C653 ,\nC522_=_C670 ,C522_=_C700 ,C522_=_C731 ,C522_=_C769 ,C522_=_C785 ,C522_=_C795 ,\nC522_=_C804 ,C522_=_C824 ,C522_=_C852 ,C522_=_C853 ,C522_=_C869 ,C522_=_C900 ,\nC522_=_C910 ,C522_=_C917 ,C524_=_C525 ,C524_=_C546 ,C524_=_C568 ,C524_=_C600 ,\nC524_=_C603 ,C524_=_C632 ,C524_=_C640 ,C524_=_C653 ,C524_=_C670 ,C524_=_C673 ,\nC524_=_C765 ,C524_=_C769</w:t>
      </w:r>
    </w:p>
    <w:p>
      <w:pPr>
        <w:pStyle w:val="PreformattedText"/>
        <w:bidi w:val="0"/>
        <w:spacing w:before="0" w:after="0"/>
        <w:jc w:val="left"/>
        <w:rPr/>
      </w:pPr>
      <w:r>
        <w:rPr/>
        <w:t xml:space="preserve"> </w:t>
      </w:r>
      <w:r>
        <w:rPr/>
        <w:t>,C524_=_C785 ,C524_=_C795 ,C524_=_C804 ,C524_=_C809 ,\nC524_=_C812 ,C524_=_C813 ,C524_=_C824 ,C524_=_C852 ,C524_=_C853 ,C524_=_C857 ,\nC524_=_C900 ,C524_=_C917 ,C524_=_C946 ,C525_=_C600 ,C525_=_C681 ,C525_=_C714 ,\nC525_=_C717 ,C525_=_C747 ,C525_=_C813 ,C525_=_C814 ,C525_=_C824 ,C525_=_C859 ,\nC525_=_C865 ,C525_=_C897 ,C525_=_C913 ,C525_=_C928 ,C525_=_C943 ,C525_=_C946 ,\nC537_=_C594 ,C537_=_C632 ,C537_=_C635 ,C537_=_C653 ,C537_=_C654 ,C537_=_C708 ,\nC537_=_C747 ,C537_=_C768 ,C537_=_C776 ,C537_=_C816 ,C537_=_C829 ,C537_=_C848 ,\nC537_=_C851 ,C537_=_C857 ,C537_=_C859 ,C537_=_C864 ,C537_=_C905 ,C537_=_C910 ,\nC537_=_C930 ,C537_=_C939 ,C537_=_C946 ,C539_=_C595 ,C539_=_C640 ,C539_=_C654 ,\nC539_=_C663 ,C539_=_C664 ,C539_=_C682 ,C539_=_C698 ,C539_=_C714 ,C539_=_C718 ,\nC539_=_C765 ,C539_=_C776 ,C539_=_C777 ,C539_=_C785 ,C539_=_C809 ,C539_=_C814 ,\nC539_=_C816 ,C539_=_C836 ,C539_=_C850 ,C539_=_C855 ,C539_=_C882 ,C539_=_C886 ,\nC539_=_C918 ,C539_=_C925 ,C539_=_C930 ,C539_=_C947 ,C539_=_C948 ,C545_=_C546 ,\nC545_=_C589 ,C545_=_C604 ,C545_=_C640 ,C545_=_C648 ,C545_=_C700 ,C545_=_C708 ,\nC545_=_C717 ,C545_=_C723 ,C545_=_C725 ,C545_=_C784 ,C545_=_C809 ,C545_=_C812 ,\nC545_=_C813 ,C545_=_C829 ,C545_=_C830 ,C545_=_C859 ,C545_=_C884 ,C545_=_C886 ,\nC545_=_C917 ,C545_=_C925 ,C545_=_C927 ,C545_=_C946 ,C546_=_C568 ,C546_=_C603 ,\nC546_=_C632 ,C546_=_C653 ,C546_=_C670 ,C546_=_C717 ,C546_=_C725 ,C546_=_C764 ,\nC546_=_C769 ,C546_=_C777 ,C546_=_C785 ,C546_=_C795 ,C546_=_C804 ,C546_=_C812 ,\nC546_=_C813 ,C546_=_C824 ,C546_=_C852 ,C546_=_C853 ,C546_=_C870 ,C546_=_C884 ,\nC546_=_C888 ,C546_=_C900 ,C546_=_C910 ,C546_=_C917 ,C549_=_C601 ,C549_=_C628 ,\nC549_=_C647 ,C549_=_C651 ,C549_=_C654 ,C549_=_C664 ,C549_=_C681 ,C549_=_C682 ,\nC549_=_C717 ,C549_=_C718 ,C549_=_C731 ,C549_=_C756 ,C549_=_C764 ,C549_=_C790 ,\nC549_=_C795 ,C549_=_C824 ,C549_=_C843 ,C549_=_C860 ,C549_=_C869 ,C549_=_C886 ,\nC549_=_C900 ,C549_=_C910 ,C549_=_C930 ,C549_=_C931 ,C549_=_C939 ,C549_=_C943 ,\nC549_=_C944 ,C568_=_C577 ,C568_=_C603 ,C568_=_C618 ,C568_=_C632 ,C568_=_C653 ,\nC568_=_C670 ,C568_=_C698 ,C568_=_C714 ,C568_=_C731 ,C568_=_C769 ,C568_=_C785 ,\nC568_=_C795 ,C568_=_C804 ,C568_=_C812 ,C568_=_C824 ,C568_=_C852 ,C568_=_C853 ,\nC568_=_C855 ,C568_=_C900 ,C568_=_C917 ,C568_=_C931 ,C568_=_C947 ,C572_=_C580 ,\nC572_=_C591 ,C572_=_C595 ,C572_=_C604 ,C572_=_C626 ,C572_=_C628 ,C572_=_C640 ,\nC572_=_C648 ,C572_=_C649 ,C572_=_C652 ,C572_=_C664 ,C572_=_C681 ,C572_=_C698 ,\nC572_=_C804 ,C572_=_C812 ,C572_=_C828 ,C572_=_C829 ,C572_=_C836 ,C572_=_C853 ,\nC572_=_C859 ,C572_=_C869 ,C572_=_C888 ,C572_=_C897 ,C572_=_C925 ,C572_=_C939 ,\nC572_=_C943 ,C577_=_C580 ,C577_=_C600 ,C577_=_C651 ,C577_=_C680 ,C577_=_C700 ,\nC577_=_C714 ,C577_=_C755 ,C577_=_C764 ,C577_=_C765 ,C577_=_C785 ,C577_=_C814 ,\nC577_=_C828 ,C577_=_C850 ,C577_=_C853 ,C577_=_C870 ,C577_=_C884 ,C577_=_C886 ,\nC577_=_C888 ,C577_=_C913 ,C577_=_C928 ,C577_=_C930 ,C577_=_C944 ,C577_=_C947 ,\nC580_=_C603 ,C580_=_C640 ,C580_=_C680 ,C580_=_C700 ,C580_=_C755 ,C580_=_C795 ,\nC580_=_C804 ,C580_=_C828 ,C580_=_C833 ,C580_=_C850 ,C580_=_C853 ,C580_=_C870 ,\nC580_=_C884 ,C580_=_C913 ,C580_=_C928 ,C580_=_C930 ,C580_=_C939 ,C580_=_C944 ,\nC589_=_C640 ,C589_=_C648 ,C589_=_C655 ,C589_=_C680 ,C589_=_C700 ,C589_=_C708 ,\nC589_=_C723 ,C589_=_C725 ,C589_=_C747 ,C589_=_C764 ,C589_=_C783 ,C589_=_C804 ,\nC589_=_C809 ,C589_=_C830 ,C589_=_C836 ,C589_=_C860 ,C589_=_C886 ,C589_=_C917 ,\nC589_=_C947 ,C589_=_C948 ,C591_=_C595 ,C591_=_C601 ,C591_=_C604 ,C591_=_C626 ,\nC591_=_C649 ,C591_=_C652 ,C591_=_C681 ,C591_=_C698 ,C591_=_C787 ,C591_=_C833 ,\nC591_=_C836 ,C591_=_C864 ,C591_=_C869 ,C591_=_C882 ,C591_=_C886 ,C591_=_C888 ,\nC591_=_C897 ,C591_=_C905 ,C591_=_C910 ,C591_=_C918 ,C591_=_C925 ,C591_=_C931 ,\nC591_=_C940 ,C594_=_C595 ,C594_=_C632 ,C594_=_C635 ,C594_=_C649 ,C594_=_C670 ,\nC594_=_C718 ,C594_=_C725 ,C594_=_C747 ,C594_=_C756 ,C594_=_C768 ,C594_=_C783 ,\nC594_=_C784 ,C594_=_C816 ,C594_=_C829 ,C594_=_C833 ,C594_=_C848 ,C594_=_C851 ,\nC594_=_C855 ,C594_=_C859 ,C594_=_C864 ,C594_=_C865 ,C594_=_C870 ,C594_=_C882 ,\nC594_=_C905 ,C594_=_C910 ,C594_=_C930 ,C594_=_C939 ,C595_=_C628 ,C595_=_C654 ,\nC595_=_C663 ,C595_=_C664 ,C595_=_C670 ,C595_=_C718 ,C595_=_C765 ,C595_=_C776 ,\nC595_=_C777 ,C595_=_C804 ,C595_=_C843 ,C595_=_C850 ,C595_=_C853 ,C595_=_C859 ,\nC595_=_C882 ,C595_=_C886 ,C595_=_C918 ,C595_=_C931 ,C595_=_C944 ,C595_=_C947 ,\nC600_=_C601 ,C600_=_C648 ,C600_=_C714 ,C600_=_C723 ,C600_=_C764 ,C600_=_C765 ,\nC600_=_C790 ,C600_=_C813 ,C600_=_C814 ,C600_=_C843 ,C600_=_C859 ,C600_=_C865 ,\nC600_=_C886 ,C600_=_C897 ,C600_=_C917 ,C600_=_C940 ,C600_=_C943 ,C600_=_C944 ,\nC600_=_C946 ,C601_=_C628 ,C601_=_C649 ,C601_=_C651 ,C601_=_C652 ,C601_=_C664 ,\nC601_=_C717 ,C601_=_C723 ,C601_=_C731 ,C601_=_C764 ,C601_=_C784 ,C601_=_C790 ,\nC601_=_C824 ,C601_=_C843 ,C601_=_C860 ,C601_=_C882 ,C601_=_C910 ,C601_=_C927 ,\nC601_=_C931 ,C601_=_C940 ,C601_=_C943 ,C603_=_C604 ,C603_=_C632 ,C603_=_C653 ,\nC603_=_C670 ,C603_=_C769 ,C603_=_C783 ,C603_=_C785 ,C603_=_C795 ,C603_=_C804 ,\nC603_=_C824 ,C603_=_C848 ,C603_=_C852 ,C603_=_C853 ,C603_=_C900 ,C603_=_C917 ,\nC603_=_C928 ,C603_=_C944 ,C604_=_C626 ,C604_=_C649 ,C604_=_C652 ,C604_=_C681 ,\nC604_=_C698 ,C604_=_C700 ,C604_=_C717 ,C604_=_C783 ,C604_=_C829 ,C604_=_C836 ,\nC604_=_C848 ,C604_=_C850 ,C604_=_C859 ,C604_=_C869 ,C604_=_C870 ,C604_=_C888 ,\nC604_=_C897 ,C604_=_C925 ,C604_=_C927 ,C618_=_C647 ,C618_=_C670 ,C618_=_C673 ,\nC618_=_C698 ,C618_=_C714 ,C618_=_C747 ,C618_=_C755 ,C618_=_C756 ,C618_=_C768 ,\nC618_=_C784 ,C618_=_C806 ,C618_=_C833 ,C618_=_C852 ,C618_=_C865 ,C618_=_C884 ,\nC618_=_C905 ,C618_=_C917 ,C618_=_C927 ,C618_=_C931 ,C618_=_C939 ,C618_=_C940 ,\nC618_=_C944 ,C626_=_C649 ,C626_=_C652 ,C626_=_C653 ,C626_=_C681 ,C626_=_C698 ,\nC626_=_C717 ,C626_=_C836 ,C626_=_C848 ,C626_=_C850 ,C626_=_C851 ,C626_=_C869 ,\nC626_=_C870 ,C626_=_C888 ,C626_=_C897 ,C626_=_C900 ,C626_=_C913 ,C626_=_C925 ,\nC626_=_C927 ,C626_=_C939 ,C628_=_C651 ,C628_=_C652 ,C628_=_C664 ,C628_=_C680 ,\nC628_=_C717 ,C628_=_C731 ,C628_=_C764 ,C628_=_C765 ,C628_=_C769 ,C628_=_C790 ,\nC628_=_C804 ,C628_=_C824 ,C628_=_C830 ,C628_=_C843 ,C628_=_C848 ,C628_=_C852 ,\nC628_=_C853 ,C628_=_C859 ,C628_=_C860 ,C628_=_C864 ,C628_=_C884 ,C628_=_C910 ,\nC628_=_C925 ,C628_=_C931 ,C632_=_C649 ,C632_=_C653 ,C632_=_C670 ,C632_=_C680 ,\nC632_=_C756 ,C632_=_C769 ,C632_=_C785 ,C632_=_C795 ,C632_=_C804 ,C632_=_C816 ,\nC632_=_C824 ,C632_=_C829 ,C632_=_C851 ,C632_=_C852 ,C632_=_C853 ,C632_=_C855 ,\nC632_=_C900 ,C632_=_C917 ,C635_=_C649 ,C635_=_C655 ,C635_=_C747 ,C635_=_C768 ,\nC635_=_C769 ,C635_=_C787 ,C635_=_C812 ,C635_=_C816 ,C635_=_C824 ,C635_=_C829 ,\nC635_=_C848 ,C635_=_C851 ,C635_=_C859 ,C635_=_C864 ,C635_=_C870 ,C635_=_C886 ,\nC635_=_C905 ,C635_=_C910 ,C635_=_C927 ,C635_=_C930 ,C635_=_C939 ,C640_=_C648 ,\nC640_=_C663 ,C640_=_C673 ,C640_=_C700 ,C640_=_C708 ,C640_=_C723 ,C640_=_C725 ,\nC640_=_C765 ,C640_=_C809 ,C640_=_C813 ,C640_=_C830 ,C640_=_C853 ,C640_=_C855 ,\nC640_=_C857 ,C640_=_C860 ,C640_=_C886 ,C640_=_C925 ,C640_=_C939 ,C640_=_C948 ,\nC647_=_C648 ,C647_=_C654 ,C647_=_C681 ,C647_=_C682 ,C647_=_C756 ,C647_=_C768 ,\nC647_=_C769 ,C647_=_C784 ,C647_=_C795 ,C647_=_C806 ,C647_=_C829 ,C647_=_C830 ,\nC647_=_C833 ,C647_=_C882 ,C647_=_C886 ,C647_=_C905 ,C647_=_C917 ,C647_=_C927 ,\nC647_=_C928 ,C647_=_C930 ,C647_=_C939 ,C647_=_C940 ,C647_=_C944 ,C648_=_C654 ,\nC648_=_C663 ,C648_=_C682 ,C648_=_C700 ,C648_=_C708 ,C648_=_C723 ,C648_=_C725 ,\nC648_=_C776 ,C648_=_C790 ,C648_=_C809 ,C648_=_C830 ,C648_=_C843 ,C648_=_C882 ,\nC648_=_C886 ,C648_=_C917 ,C648_=_C928 ,C648_=_C944 ,C648_=_C947 ,C649_=_C652 ,\nC649_=_C681 ,C649_=_C698 ,C649_=_C714 ,C649_=_C787 ,C649_=_C812 ,C649_=_C836 ,\nC649_=_C855 ,C649_=_C864 ,C649_=_C869 ,C649_=_C882 ,C649_=_C888 ,C649_=_C897 ,\nC649_=_C910 ,C649_=_C925 ,C649_=_C939 ,C649_=_C940 ,C651_=_C652 ,C651_=_C664 ,\nC651_=_C717 ,C651_=_C731 ,C651_=_C764 ,C651_=_C785 ,C651_=_C790 ,C651_=_C814 ,\nC651_=_C816 ,C651_=_C824 ,C651_=_C828 ,C651_=_C830 ,C651_=_C843 ,C651_=_C850 ,\nC651_=_C853 ,C651_=_C860 ,C651_=_C888 ,C651_=_C910 ,C651_=_C918 ,C651_=_C928 ,\nC651_=_C931 ,C652_=_C681 ,C652_=_C698 ,C652_=_C717 ,C652_=_C784 ,C652_=_C809 ,\nC652_=_C836 ,C652_=_C843 ,C652_=_C853 ,C652_=_C869 ,C652_=_C888 ,C652_=_C897 ,\nC652_=_C905 ,C652_=_C925 ,C652_=_C939 ,C652_=_C948 ,C653_=_C654 ,C653_=_C670 ,\nC653_=_C708 ,C653_=_C725 ,C653_=_C765 ,C653_=_C769 ,C653_=_C776 ,C653_=_C785 ,\nC653_=_C795 ,C653_=_C804 ,C653_=_C824 ,C653_=_C848 ,C653_=_C850 ,C653_=_C852 ,\nC653_=_C853 ,C653_=_C857 ,C653_=_C900 ,C653_=_C913 ,C653_=_C917 ,C653_=_C927 ,\nC653_=_C939 ,C653_=_C946 ,C654_=_C663 ,C654_=_C681 ,C654_=_C718 ,C654_=_C731 ,\nC654_=_C765 ,C654_=_C776 ,C654_=_C777 ,C654_=_C795 ,C654_=_C848 ,C654_=_C850 ,\nC654_=_C857 ,C654_=_C882 ,C654_=_C886 ,C654_=_C930 ,C654_=_C939 ,C654_=_C944 ,\nC654_=_C946 ,C654_=_C947 ,C655_=_C673 ,C655_=_C677 ,C655_=_C682 ,C655_=_C747 ,\nC655_=_C777 ,C655_=_C783 ,C655_=_C787 ,C655_=_C790 ,C655_=_C812 ,C655_=_C855 ,\nC655_=_C857 ,C655_=_C870 ,C655_=_C888 ,C655_=_C897 ,C655_=_C900 ,C655_=_C917 ,\nC655_=_C918 ,C655_=_C946 ,C655_=_C947 ,C655_=_C948 ,C663_=_C673 ,C663_=_C718 ,\nC663_=_C765 ,C663_=_C776 ,C663_=_C777 ,C663_=_C783 ,C663_=_C829 ,C663_=_C843 ,\nC663_=_C850 ,C663_=_C851 ,C663_=_C857 ,C663_=_C860 ,C663_=_C882 ,C663_=_C925 ,\nC663_=_C927 ,C663_=_C939 ,C663_=_C947 ,C664_=_C682 ,C664_=_C700 ,C664_=_C717 ,\nC664_=_C725 ,C664_=_C731 ,C664_=_C764 ,C664_=_C784 ,C664_=_C785 ,C664_=_C790 ,\nC664_=_C804 ,C664_=_C812 ,C664_=_C814 ,C664_=_C816 ,C664_=_C824 ,C664_=_C828 ,\nC664_=_C829 ,C664_=_C843 ,C664_=_C853 ,C664_=_C859 ,C664_=_C860 ,C664_=_C886 ,\nC664_=_C910 ,C664_=_C913 ,C664_=_C931 ,C664_=_C940 ,C664_=_C943 ,C670_=_C673 ,\nC670_=_C698 ,C670_=_C718 ,C670_=_C769 ,C670_=_C785 ,C670_=_C790 ,C670_=_C795 ,\nC670_=_C804 ,C670_=_C824 ,C670_=_C852 ,C670_=_C853 ,C670_=_C900 ,C670_=_C917 ,\nC670_=_C931 ,C673_=_C677 ,C673_=_C682 ,C673_=_C714 ,C673_=_C755 ,C673_=_C777 ,\nC673_=_C783</w:t>
      </w:r>
    </w:p>
    <w:p>
      <w:pPr>
        <w:pStyle w:val="PreformattedText"/>
        <w:bidi w:val="0"/>
        <w:spacing w:before="0" w:after="0"/>
        <w:jc w:val="left"/>
        <w:rPr/>
      </w:pPr>
      <w:r>
        <w:rPr/>
        <w:t xml:space="preserve"> </w:t>
      </w:r>
      <w:r>
        <w:rPr/>
        <w:t>,C673_=_C784 ,C673_=_C787 ,C673_=_C790 ,C673_=_C806 ,C673_=_C809 ,\nC673_=_C812 ,C673_=_C828 ,C673_=_C852 ,C673_=_C855 ,C673_=_C857 ,C673_=_C860 ,\nC673_=_C897 ,C673_=_C918 ,C673_=_C925 ,C673_=_C939 ,C673_=_C948 ,C677_=_C682 ,\nC677_=_C755 ,C677_=_C764 ,C677_=_C768 ,C677_=_C777 ,C677_=_C783 ,C677_=_C787 ,\nC677_=_C812 ,C677_=_C828 ,C677_=_C855 ,C677_=_C857 ,C677_=_C869 ,C677_=_C870 ,\nC677_=_C884 ,C677_=_C897 ,C677_=_C905 ,C677_=_C917 ,C677_=_C918 ,C677_=_C947 ,\nC677_=_C948 ,C680_=_C681 ,C680_=_C700 ,C680_=_C755 ,C680_=_C756 ,C680_=_C795 ,\nC680_=_C828 ,C680_=_C830 ,C680_=_C850 ,C680_=_C852 ,C680_=_C870 ,C680_=_C884 ,\nC680_=_C913 ,C680_=_C917 ,C680_=_C918 ,C680_=_C925 ,C680_=_C928 ,C680_=_C930 ,\nC680_=_C944 ,C680_=_C947 ,C681_=_C698 ,C681_=_C714 ,C681_=_C718 ,C681_=_C768 ,\nC681_=_C795 ,C681_=_C814 ,C681_=_C836 ,C681_=_C869 ,C681_=_C870 ,C681_=_C884 ,\nC681_=_C886 ,C681_=_C888 ,C681_=_C897 ,C681_=_C918 ,C681_=_C925 ,C681_=_C930 ,\nC681_=_C939 ,C682_=_C777 ,C682_=_C783 ,C682_=_C787 ,C682_=_C790 ,C682_=_C812 ,\nC682_=_C814 ,C682_=_C816 ,C682_=_C824 ,C682_=_C855 ,C682_=_C857 ,C682_=_C864 ,\nC682_=_C869 ,C682_=_C882 ,C682_=_C886 ,C682_=_C897 ,C682_=_C913 ,C682_=_C918 ,\nC682_=_C928 ,C682_=_C930 ,C682_=_C944 ,C682_=_C948 ,C698_=_C708 ,C698_=_C723 ,\nC698_=_C731 ,C698_=_C769 ,C698_=_C777 ,C698_=_C785 ,C698_=_C836 ,C698_=_C869 ,\nC698_=_C888 ,C698_=_C897 ,C698_=_C913 ,C698_=_C925 ,C698_=_C927 ,C698_=_C930 ,\nC698_=_C931 ,C698_=_C940 ,C698_=_C944 ,C698_=_C946 ,C698_=_C947 ,C698_=_C948 ,\nC700_=_C708 ,C700_=_C723 ,C700_=_C725 ,C700_=_C755 ,C700_=_C809 ,C700_=_C828 ,\nC700_=_C829 ,C700_=_C830 ,C700_=_C850 ,C700_=_C859 ,C700_=_C869 ,C700_=_C870 ,\nC700_=_C882 ,C700_=_C884 ,C700_=_C886 ,C700_=_C910 ,C700_=_C913 ,C700_=_C925 ,\nC700_=_C928 ,C700_=_C930 ,C700_=_C943 ,C700_=_C944 ,C708_=_C723 ,C708_=_C725 ,\nC708_=_C731 ,C708_=_C755 ,C708_=_C765 ,C708_=_C777 ,C708_=_C809 ,C708_=_C830 ,\nC708_=_C855 ,C708_=_C869 ,C708_=_C886 ,C708_=_C917 ,C708_=_C925 ,C708_=_C927 ,\nC708_=_C944 ,C708_=_C947 ,C708_=_C948 ,C714_=_C755 ,C714_=_C768 ,C714_=_C784 ,\nC714_=_C809 ,C714_=_C813 ,C714_=_C814 ,C714_=_C852 ,C714_=_C859 ,C714_=_C865 ,\nC714_=_C884 ,C714_=_C897 ,C714_=_C918 ,C714_=_C939 ,C714_=_C943 ,C714_=_C946 ,\nC714_=_C947 ,C717_=_C731 ,C717_=_C764 ,C717_=_C790 ,C717_=_C809 ,C717_=_C812 ,\nC717_=_C813 ,C717_=_C824 ,C717_=_C843 ,C717_=_C848 ,C717_=_C850 ,C717_=_C853 ,\nC717_=_C860 ,C717_=_C870 ,C717_=_C882 ,C717_=_C884 ,C717_=_C897 ,C717_=_C910 ,\nC717_=_C913 ,C717_=_C927 ,C717_=_C928 ,C717_=_C931 ,C717_=_C948 ,C718_=_C765 ,\nC718_=_C776 ,C718_=_C777 ,C718_=_C814 ,C718_=_C850 ,C718_=_C882 ,C718_=_C888 ,\nC718_=_C928 ,C718_=_C943 ,C718_=_C944 ,C718_=_C947 ,C723_=_C725 ,C723_=_C769 ,\nC723_=_C784 ,C723_=_C809 ,C723_=_C813 ,C723_=_C814 ,C723_=_C830 ,C723_=_C886 ,\nC723_=_C913 ,C723_=_C927 ,C723_=_C940 ,C723_=_C943 ,C723_=_C946 ,C723_=_C948 ,\nC725_=_C756 ,C725_=_C777 ,C725_=_C783 ,C725_=_C784 ,C725_=_C809 ,C725_=_C830 ,\nC725_=_C870 ,C725_=_C882 ,C725_=_C886 ,C725_=_C888 ,C725_=_C900 ,C725_=_C905 ,\nC731_=_C764 ,C731_=_C777 ,C731_=_C790 ,C731_=_C795 ,C731_=_C806 ,C731_=_C824 ,\nC731_=_C843 ,C731_=_C860 ,C731_=_C897 ,C731_=_C910 ,C731_=_C931 ,C731_=_C944 ,\nC731_=_C947 ,C731_=_C948 ,C747_=_C768 ,C747_=_C795 ,C747_=_C813 ,C747_=_C816 ,\nC747_=_C829 ,C747_=_C848 ,C747_=_C850 ,C747_=_C851 ,C747_=_C857 ,C747_=_C859 ,\nC747_=_C860 ,C747_=_C864 ,C747_=_C869 ,C747_=_C905 ,C747_=_C910 ,C747_=_C917 ,\nC747_=_C928 ,C747_=_C930 ,C747_=_C939 ,C747_=_C948 ,C755_=_C784 ,C755_=_C787 ,\nC755_=_C828 ,C755_=_C833 ,C755_=_C850 ,C755_=_C851 ,C755_=_C852 ,C755_=_C855 ,\nC755_=_C869 ,C755_=_C870 ,C755_=_C884 ,C755_=_C913 ,C755_=_C925 ,C755_=_C927 ,\nC755_=_C928 ,C755_=_C930 ,C755_=_C944 ,C756_=_C768 ,C756_=_C783 ,C756_=_C784 ,\nC756_=_C806 ,C756_=_C833 ,C756_=_C882 ,C756_=_C900 ,C756_=_C905 ,C756_=_C917 ,\nC756_=_C927 ,C756_=_C931 ,C756_=_C940 ,C756_=_C944 ,C764_=_C765 ,C764_=_C768 ,\nC764_=_C790 ,C764_=_C804 ,C764_=_C824 ,C764_=_C843 ,C764_=_C855 ,C764_=_C860 ,\nC764_=_C870 ,C764_=_C886 ,C764_=_C910 ,C764_=_C931 ,C764_=_C944 ,C764_=_C947 ,\nC765_=_C769 ,C765_=_C776 ,C765_=_C777 ,C765_=_C813 ,C765_=_C848 ,C765_=_C850 ,\nC765_=_C857 ,C765_=_C864 ,C765_=_C882 ,C765_=_C884 ,C765_=_C886 ,C765_=_C927 ,\nC765_=_C940 ,C765_=_C944 ,C765_=_C947 ,C768_=_C784 ,C768_=_C806 ,C768_=_C816 ,\nC768_=_C829 ,C768_=_C833 ,C768_=_C848 ,C768_=_C851 ,C768_=_C852 ,C768_=_C855 ,\nC768_=_C859 ,C768_=_C864 ,C768_=_C870 ,C768_=_C884 ,C768_=_C886 ,C768_=_C905 ,\nC768_=_C910 ,C768_=_C917 ,C768_=_C927 ,C768_=_C930 ,C768_=_C939 ,C768_=_C940 ,\nC768_=_C944 ,C768_=_C947 ,C769_=_C785 ,C769_=_C795 ,C769_=_C804 ,C769_=_C813 ,\nC769_=_C824 ,C769_=_C848 ,C769_=_C852 ,C769_=_C853 ,C769_=_C864 ,C769_=_C884 ,\nC769_=_C900 ,C769_=_C905 ,C769_=_C913 ,C769_=_C917 ,C769_=_C927 ,C769_=_C940 ,\nC769_=_C946 ,C769_=_C948 ,C776_=_C777 ,C776_=_C816 ,C776_=_C833 ,C776_=_C848 ,\nC776_=_C850 ,C776_=_C857 ,C776_=_C882 ,C776_=_C897 ,C776_=_C940 ,C776_=_C946 ,\nC776_=_C947 ,C777_=_C783 ,C777_=_C785 ,C777_=_C787 ,C777_=_C812 ,C777_=_C828 ,\nC777_=_C850 ,C777_=_C855 ,C777_=_C857 ,C777_=_C870 ,C777_=_C882 ,C777_=_C888 ,\nC777_=_C897 ,C777_=_C900 ,C777_=_C910 ,C777_=_C918 ,C777_=_C931 ,C777_=_C944 ,\nC777_=_C946 ,C777_=_C947 ,C777_=_C948 ,C783_=_C784 ,C783_=_C787 ,C783_=_C804 ,\nC783_=_C809 ,C783_=_C812 ,C783_=_C836 ,C783_=_C855 ,C783_=_C857 ,C783_=_C860 ,\nC783_=_C864 ,C783_=_C865 ,C783_=_C882 ,C783_=_C897 ,C783_=_C905 ,C783_=_C918 ,\nC783_=_C948 ,C784_=_C785 ,C784_=_C806 ,C784_=_C833 ,C784_=_C852 ,C784_=_C882 ,\nC784_=_C905 ,C784_=_C913 ,C784_=_C917 ,C784_=_C927 ,C784_=_C940 ,C784_=_C944 ,\nC784_=_C946 ,C785_=_C795 ,C785_=_C804 ,C785_=_C814 ,C785_=_C824 ,C785_=_C828 ,\nC785_=_C836 ,C785_=_C850 ,C785_=_C852 ,C785_=_C853 ,C785_=_C869 ,C785_=_C882 ,\nC785_=_C900 ,C785_=_C910 ,C785_=_C913 ,C785_=_C917 ,C785_=_C925 ,C785_=_C930 ,\nC785_=_C931 ,C785_=_C940 ,C785_=_C946 ,C787_=_C804 ,C787_=_C806 ,C787_=_C812 ,\nC787_=_C816 ,C787_=_C829 ,C787_=_C833 ,C787_=_C836 ,C787_=_C855 ,C787_=_C857 ,\nC787_=_C864 ,C787_=_C865 ,C787_=_C897 ,C787_=_C918 ,C787_=_C927 ,C787_=_C948 ,\nC790_=_C806 ,C790_=_C824 ,C790_=_C843 ,C790_=_C860 ,C790_=_C864 ,C790_=_C886 ,\nC790_=_C888 ,C790_=_C897 ,C790_=_C900 ,C790_=_C910 ,C790_=_C913 ,C790_=_C917 ,\nC790_=_C925 ,C790_=_C931 ,C790_=_C947 ,C795_=_C804 ,C795_=_C824 ,C795_=_C850 ,\nC795_=_C852 ,C795_=_C853 ,C795_=_C857 ,C795_=_C859 ,C795_=_C869 ,C795_=_C870 ,\nC795_=_C886 ,C795_=_C900 ,C795_=_C910 ,C795_=_C917 ,C795_=_C918 ,C795_=_C928 ,\nC795_=_C930 ,C795_=_C939 ,C795_=_C946 ,C804_=_C809 ,C804_=_C824 ,C804_=_C836 ,\nC804_=_C852 ,C804_=_C853 ,C804_=_C859 ,C804_=_C860 ,C804_=_C900 ,C804_=_C917 ,\nC804_=_C940 ,C804_=_C943 ,C806_=_C816 ,C806_=_C828 ,C806_=_C829 ,C806_=_C833 ,\nC806_=_C864 ,C806_=_C865 ,C806_=_C897 ,C806_=_C905 ,C806_=_C910 ,C806_=_C917 ,\nC806_=_C925 ,C806_=_C927 ,C806_=_C940 ,C806_=_C944 ,C809_=_C812 ,C809_=_C830 ,\nC809_=_C836 ,C809_=_C852 ,C809_=_C853 ,C809_=_C855 ,C809_=_C857 ,C809_=_C860 ,\nC809_=_C884 ,C809_=_C886 ,C809_=_C905 ,C809_=_C918 ,C809_=_C940 ,C812_=_C813 ,\nC812_=_C828 ,C812_=_C829 ,C812_=_C852 ,C812_=_C855 ,C812_=_C857 ,C812_=_C864 ,\nC812_=_C884 ,C812_=_C897 ,C812_=_C918 ,C812_=_C930 ,C812_=_C943 ,C812_=_C948 ,\nC813_=_C814 ,C813_=_C857 ,C813_=_C859 ,C813_=_C860 ,C813_=_C865 ,C813_=_C870 ,\nC813_=_C884 ,C813_=_C897 ,C813_=_C928 ,C813_=_C939 ,C813_=_C943 ,C813_=_C946 ,\nC813_=_C948 ,C814_=_C816 ,C814_=_C828 ,C814_=_C850 ,C814_=_C853 ,C814_=_C859 ,\nC814_=_C865 ,C814_=_C882 ,C814_=_C886 ,C814_=_C897 ,C814_=_C918 ,C814_=_C940 ,\nC814_=_C943 ,C814_=_C946 ,C814_=_C948 ,C816_=_C829 ,C816_=_C830 ,C816_=_C848 ,\nC816_=_C851 ,C816_=_C853 ,C816_=_C859 ,C816_=_C864 ,C816_=_C886 ,C816_=_C888 ,\nC816_=_C897 ,C816_=_C905 ,C816_=_C910 ,C816_=_C928 ,C816_=_C930 ,C816_=_C931 ,\nC816_=_C939 ,C816_=_C943 ,C824_=_C843 ,C824_=_C852 ,C824_=_C853 ,C824_=_C860 ,\nC824_=_C869 ,C824_=_C886 ,C824_=_C900 ,C824_=_C910 ,C824_=_C913 ,C824_=_C917 ,\nC824_=_C928 ,C824_=_C931 ,C828_=_C829 ,C828_=_C830 ,C828_=_C850 ,C828_=_C853 ,\nC828_=_C860 ,C828_=_C870 ,C828_=_C884 ,C828_=_C913 ,C828_=_C928 ,C828_=_C930 ,\nC828_=_C931 ,C828_=_C943 ,C828_=_C944 ,C829_=_C830 ,C829_=_C843 ,C829_=_C848 ,\nC829_=_C851 ,C829_=_C859 ,C829_=_C864 ,C829_=_C897 ,C829_=_C905 ,C829_=_C910 ,\nC829_=_C927 ,C829_=_C930 ,C829_=_C939 ,C829_=_C943 ,C830_=_C852 ,C830_=_C860 ,\nC830_=_C865 ,C830_=_C886 ,C830_=_C888 ,C830_=_C925 ,C830_=_C928 ,C830_=_C931 ,\nC830_=_C946 ,C830_=_C947 ,C833_=_C857 ,C833_=_C865 ,C833_=_C870 ,C833_=_C897 ,\nC833_=_C905 ,C833_=_C917 ,C833_=_C927 ,C833_=_C928 ,C833_=_C940 ,C833_=_C944 ,\nC836_=_C843 ,C836_=_C851 ,C836_=_C859 ,C836_=_C860 ,C836_=_C869 ,C836_=_C882 ,\nC836_=_C888 ,C836_=_C897 ,C836_=_C900 ,C836_=_C925 ,C836_=_C930 ,C843_=_C851 ,\nC843_=_C860 ,C843_=_C886 ,C843_=_C910 ,C843_=_C917 ,C843_=_C925 ,C843_=_C927 ,\nC843_=_C931 ,C843_=_C944 ,C848_=_C850 ,C848_=_C851 ,C848_=_C852 ,C848_=_C857 ,\nC848_=_C859 ,C848_=_C864 ,C848_=_C870 ,C848_=_C884 ,C848_=_C900 ,C848_=_C905 ,\nC848_=_C910 ,C848_=_C927 ,C848_=_C930 ,C848_=_C939 ,C848_=_C944 ,C848_=_C946 ,\nC850_=_C851 ,C850_=_C853 ,C850_=_C857 ,C850_=_C869 ,C850_=_C870 ,C850_=_C882 ,\nC850_=_C884 ,C850_=_C910 ,C850_=_C913 ,C850_=_C927 ,C850_=_C928 ,C850_=_C930 ,\nC850_=_C939 ,C850_=_C944 ,C850_=_C947 ,C851_=_C859 ,C851_=_C864 ,C851_=_C905 ,\nC851_=_C910 ,C851_=_C913 ,C851_=_C927 ,C851_=_C930 ,C851_=_C939 ,C852_=_C853 ,\nC852_=_C886 ,C852_=_C900 ,C852_=_C917 ,C852_=_C925 ,C852_=_C944 ,C853_=_C859 ,\nC853_=_C888 ,C853_=_C900 ,C853_=_C917 ,C853_=_C930 ,C853_=_C939 ,C853_=_C943 ,\nC853_=_C947 ,C855_=_C857 ,C855_=_C869 ,C855_=_C884 ,C855_=_C897 ,C855_=_C918 ,\nC855_=_C925 ,C855_=_C940 ,C855_=_C948 ,C857_=_C860 ,C857_=_C869 ,C857_=_C897 ,\nC857_=_C905 ,C857_=_C910 ,C857_=_C918 ,C857_=_C925 ,C857_=_C930 ,C857_=_C939 ,\nC857_=_C946 ,C857_=_C948 ,C859_=_C864 ,C859_=_C865 ,C859_=_C897 ,C859_=_C905 ,\nC859_=_C910 ,C859_=_C930 ,C859_=_C939 ,C859_=_C943 ,C859_=_C946 ,C860_=_C869</w:t>
      </w:r>
    </w:p>
    <w:p>
      <w:pPr>
        <w:pStyle w:val="PreformattedText"/>
        <w:bidi w:val="0"/>
        <w:spacing w:before="0" w:after="0"/>
        <w:jc w:val="left"/>
        <w:rPr/>
      </w:pPr>
      <w:r>
        <w:rPr/>
        <w:t xml:space="preserve"> </w:t>
      </w:r>
      <w:r>
        <w:rPr/>
        <w:t>,\nC860_=_C910 ,C860_=_C925 ,C860_=_C928 ,C860_=_C930 ,C860_=_C931 ,C860_=_C939 ,\nC860_=_C944 ,C864_=_C865 ,C864_=_C884 ,C864_=_C905 ,C864_=_C910 ,C864_=_C913 ,\nC864_=_C930 ,C864_=_C939 ,C865_=_C870 ,C865_=_C884 ,C865_=_C897 ,C865_=_C943 ,\nC865_=_C946 ,C869_=_C882 ,C869_=_C888 ,C869_=_C897 ,C869_=_C900 ,C869_=_C910 ,\nC869_=_C917 ,C869_=_C925 ,C869_=_C930 ,C870_=_C884 ,C870_=_C888 ,C870_=_C900 ,\nC870_=_C913 ,C870_=_C918 ,C870_=_C927 ,C870_=_C928 ,C870_=_C930 ,C870_=_C944 ,\nC870_=_C947 ,C882_=_C897 ,C882_=_C900 ,C882_=_C905 ,C882_=_C910 ,C882_=_C918 ,\nC882_=_C925 ,C882_=_C928 ,C882_=_C940 ,C882_=_C943 ,C882_=_C944 ,C882_=_C947 ,\nC882_=_C948 ,C884_=_C913 ,C884_=_C928 ,C884_=_C930 ,C884_=_C931 ,C884_=_C940 ,\nC884_=_C944 ,C886_=_C917 ,C886_=_C918 ,C886_=_C930 ,C886_=_C931 ,C886_=_C939 ,\nC886_=_C944 ,C888_=_C897 ,C888_=_C900 ,C888_=_C925 ,C888_=_C928 ,C888_=_C931 ,\nC888_=_C943 ,C888_=_C946 ,C888_=_C947 ,C897_=_C910 ,C897_=_C918 ,C897_=_C925 ,\nC897_=_C943 ,C897_=_C946 ,C897_=_C948 ,C900_=_C917 ,C900_=_C931 ,C900_=_C947 ,\nC905_=_C910 ,C905_=_C917 ,C905_=_C927 ,C905_=_C930 ,C905_=_C939 ,C905_=_C940 ,\nC905_=_C944 ,C905_=_C948 ,C910_=_C930 ,C910_=_C931 ,C910_=_C939 ,C910_=_C940 ,\nC910_=_C946 ,C913_=_C927 ,C913_=_C928 ,C913_=_C930 ,C913_=_C939 ,C913_=_C940 ,\nC913_=_C944 ,C913_=_C946 ,C913_=_C948 ,C917_=_C925 ,C917_=_C927 ,C917_=_C940 ,\nC917_=_C944 ,C917_=_C948 ,C918_=_C930 ,C918_=_C931 ,C918_=_C948 ,C925_=_C930 ,\nC925_=_C939 ,C925_=_C943 ,C927_=_C940 ,C927_=_C944 ,C927_=_C946 ,C928_=_C930 ,\nC928_=_C931 ,C928_=_C939 ,C928_=_C943 ,C928_=_C944 ,C930_=_C931 ,C930_=_C939 ,\nC930_=_C943 ,C930_=_C944 ,C939_=_C948 ,C940_=_C943 ,C940_=_C944 ,C940_=_C946 ,\nC940_=_C948 ,C943_=_C944 ,C943_=_C946 ,C944_=_C947 ,C944_=_C948 ,C946_=_C947 ,\nC946_=_C948 ,C947_=_C948 ,"];57[shape=box, label="id:57 level: 4\n279: C30 C160 C184 C189 C190 \nC192 C194 C197 C207 C214 C221 \nC222 C223 C224 C225 C230 C232 \nC238 C250 C255 C259 C260 C265 \nC268 C273 C281 C282 C283 C288 \nC289 C292 C295 C296 C303 C314 \nC319 C325 C335 C345 C349 C350 \nC356 C357 C360 C364 C369 C370 \nC382 C386 C391 C392 C393 C395 \nC397 C399 C410 C414 C417 C420 \nC422 C423 C424 C429 C431 C433 \nC435 C441 C444 C445 C451 C453 \nC459 C463 C471 C472 C473 C475 \nC476 C477 C478 C479 C486 C487 \nC488 C489 C494 C495 C498 C500 \nC503 C510 C516 C517 C521 C522 \nC530 C532 C534 C536 C537 C538 \nC541 C550 C554 C557 C558 C559 \nC560 C561 C562 C563 C564 C565 \nC571 C574 C579 C580 C585 C588 \nC590 C595 C596 C598 C599 C607 \nC608 C613 C614 C618 C622 C628 \nC629 C631 C634 C635 C641 C642 \nC643 C645 C647 C649 C650 C655 \nC657 C661 C663 C664 C671 C672 \nC673 C678 C680 C686 C687 C690 \nC695 C697 C698 C699 C700 C701 \nC704 C705 C707 C708 C710 C713 \nC714 C716 C720 C721 C724 C725 \nC730 C731 C737 C742 C746 C747 \nC748 C749 C750 C755 C760 C761 \nC763 C767 C769 C770 C774 C775 \nC777 C781 C782 C784 C786 C787 \nC791 C792 C793 C794 C797 C801 \nC802 C803 C804 C805 C806 C808 \nC809 C811 C812 C815 C818 C819 \nC820 C821 C822 C825 C826 C828 \nC829 C830 C831 C834 C837 C838 \nC840 C841 C843 C844 C847 C851 \nC852 C857 C862 C863 C864 C865 \nC866 C868 C871 C874 C876 C877 \nC878 C880 C883 C887 C889 C890 \nC893 C899 C901 C903 C904 C905 \nC907 C911 C912 C914 C915 C916 \nC917 C921 C922 C924 C925 C926 \nC927 C937 C939 C942 C943 C944 \nC946 C947 C948 C949 \n6770: C30_=_C214( C30 C214 ) C30_=_C221( C30 C221 ) C30_=_C222( C30 C222 ) C30_=_C223( C30 C223 ) C30_=_C224( C30 C224 ) \nC30_=_C225( C30 C225 ) C30_=_C391( C30 C391 ) C30_=_C441( C30 C441 ) C30_=_C550( C30 C550 ) C30_=_C558( C30 C558 ) C30_=_C678( C30 C678 ) \nC30_=_C687( C30 C687 ) C30_=_C705( C30 C705 ) C30_=_C716( C30 C716 ) C30_=_C721( C30 C721 ) C30_=_C724( C30 C724 ) C30_=_C792( C30 C792 ) \nC30_=_C797( C30 C797 ) C30_=_C818( C30 C818 ) C30_=_C819( C30 C819 ) C30_=_C825( C30 C825 ) C30_=_C847( C30 C847 ) C30_=_C862( C30 C862 ) \nC30_=_C887( C30 C887 ) C30_=_C943( C30 C943 ) C160_=_C250( C160 C250 ) C160_=_C255( C160 C255 ) C160_=_C283( C160 C283 ) C160_=_C295( C160 C295 ) \nC160_=_C350( C160 C350 ) C160_=_C364( C160 C364 ) C160_=_C395( C160 C395 ) C160_=_C441( C160 C441 ) C160_=_C498( C160 C498 ) C160_=_C517( C160 C517 ) \nC160_=_C538( C160 C538 ) C160_=_C590( C160 C590 ) C160_=_C614( C160 C614 ) C160_=_C618( C160 C618 ) C160_=_C657( C160 C657 ) C160_=_C671( C160 C671 ) \nC160_=_C672( C160 C672 ) C160_=_C673( C160 C673 ) C160_=_C690( C160 C690 ) C160_=_C698( C160 C698 ) C160_=_C708( C160 C708 ) C160_=_C713( C160 C713 ) \nC160_=_C714( C160 C714 ) C160_=_C731( C160 C731 ) C160_=_C748( C160 C748 ) C160_=_C750( C160 C750 ) C160_=_C755( C160 C755 ) C160_=_C777( C160 C777 ) \nC160_=_C784( C160 C784 ) C160_=_C802( C160 C802 ) C160_=_C852( C160 C852 ) C160_=_C878( C160 C878 ) C160_=_C880( C160 C880 ) C160_=_C903( C160 C903 ) \nC160_=_C912( C160 C912 ) C160_=_C914( C160 C914 ) C160_=_C916( C160 C916 ) C160_=_C944( C160 C944 ) C160_=_C947( C160 C947 ) C160_=_C948( C160 C948 ) \nC184_=_C190( C184 C190 ) C184_=_C222( C184 C222 ) C184_=_C288( C184 C288 ) C184_=_C319( C184 C319 ) C184_=_C479( C184 C479 ) C184_=_C488( C184 C488 ) \nC184_=_C489( C184 C489 ) C184_=_C538( C184 C538 ) C184_=_C558( C184 C558 ) C184_=_C561( C184 C561 ) C184_=_C565( C184 C565 ) C184_=_C588( C184 C588 ) \nC184_=_C631( C184 C631 ) C184_=_C634( C184 C634 ) C184_=_C661( C184 C661 ) C184_=_C663( C184 C663 ) C184_=_C714( C184 C714 ) C184_=_C781( C184 C781 ) \nC184_=_C784( C184 C784 ) C184_=_C801( C184 C801 ) C184_=_C802( C184 C802 ) C184_=_C815( C184 C815 ) C184_=_C825( C184 C825 ) C184_=_C826( C184 C826 ) \nC184_=_C837( C184 C837 ) C184_=_C840( C184 C840 ) C184_=_C862( C184 C862 ) C184_=_C866( C184 C866 ) C184_=_C871( C184 C871 ) C184_=_C911( C184 C911 ) \nC184_=_C912( C184 C912 ) C184_=_C926( C184 C926 ) C189_=_C190( C189 C190 ) C189_=_C255( C189 C255 ) C189_=_C259( C189 C259 ) C189_=_C349( C189 C349 ) \nC189_=_C350( C189 C350 ) C189_=_C393( C189 C393 ) C189_=_C433( C189 C433 ) C189_=_C444( C189 C444 ) C189_=_C471( C189 C471 ) C189_=_C488( C189 C488 ) \nC189_=_C503( C189 C503 ) C189_=_C516( C189 C516 ) C189_=_C522( C189 C522 ) C189_=_C537( C189 C537 ) C189_=_C599( C189 C599 ) C189_=_C641( C189 C641 ) \nC189_=_C647( C189 C647 ) C189_=_C763( C189 C763 ) C189_=_C769( C189 C769 ) C189_=_C786( C189 C786 ) C189_=_C787( C189 C787 ) C189_=_C793( C189 C793 ) \nC189_=_C808( C189 C808 ) C189_=_C831( C189 C831 ) C189_=_C864( C189 C864 ) C189_=_C865( C189 C865 ) C189_=_C866( C189 C866 ) C189_=_C887( C189 C887 ) \nC189_=_C899( C189 C899 ) C189_=_C907( C189 C907 ) C189_=_C915( C189 C915 ) C189_=_C949( C189 C949 ) C190_=_C288( C190 C288 ) C190_=_C319( C190 C319 ) \nC190_=_C349( C190 C349 ) C190_=_C350( C190 C350 ) C190_=_C479( C190 C479 ) C190_=_C488( C190 C488 ) C190_=_C503( C190 C503 ) C190_=_C538( C190 C538 ) \nC190_=_C558( C190 C558 ) C190_=_C561( C190 C561 ) C190_=_C565( C190 C565 ) C190_=_C588( C190 C588 ) C190_=_C631( C190 C631 ) C190_=_C634( C190 C634 ) \nC190_=_C700( C190 C700 ) C190_=_C708( C190 C708 ) C190_=_C725( C190 C725 ) C190_=_C781( C190 C781 ) C190_=_C784( C190 C784 ) C190_=_C786( C190 C786 ) \nC190_=_C787( C190 C787 ) C190_=_C801( C190 C801 ) C190_=_C802( C190 C802 ) C190_=_C809( C190 C809 ) C190_=_C825( C190 C825 ) C190_=_C826( C190 C826 ) \nC190_=_C830( C190 C830 ) C190_=_C837( C190 C837 ) C190_=_C840( C190 C840 ) C190_=_C864( C190 C864 ) C190_=_C865( C190 C865 ) C190_=_C866( C190 C866 ) \nC190_=_C871( C190 C871 ) C190_=_C911( C190 C911 ) C190_=_C926( C190 C926 ) C192_=_C238( C192 C238 ) C192_=_C282( C192 C282 ) C192_=_C283( C192 C283 ) \nC192_=_C345( C192 C345 ) C192_=_C356( C192 C356 ) C192_=_C357( C192 C357 ) C192_=_C414( C192 C414 ) C192_=_C424( C192 C424 ) C192_=_C532( C192 C532 ) \nC192_=_C579( C192 C579 ) C192_=_C595( C192 C595 ) C192_=_C607( C192 C607 ) C192_=_C724( C192 C724 ) C192_=_C742( C192 C742 ) C192_=_C761( C192 C761 ) \nC192_=_C792( C192 C792 ) C192_=_C793( C192 C793 ) C192_=_C802( C192 C802 ) C192_=_C834( C192 C834 ) C192_=_C843( C192 C843 ) C192_=_C847( C192 C847 ) \nC192_=_C868( C192 C868 ) C192_=_C915( C192 C915 ) C192_=_C916( C192 C916 ) C192_=_C917( C192 C917 ) C192_=_C926( C192 C926 ) C192_=_C944( C192 C944 ) \nC192_=_C949( C192 C949 ) C194_=_C268( C194 C268 ) C194_=_C292( C194 C292 ) C194_=_C295( C194 C295 ) C194_=_C296( C194 C296 ) C194_=_C303( C194 C303 ) \nC194_=_C356( C194 C356 ) C194_=_C360( C194 C360 ) C194_=_C369( C194 C369 ) C194_=_C370( C194 C370 ) C194_=_C420( C194 C420 ) C194_=_C433( C194 C433 ) \nC194_=_C510( C194 C510 ) C194_=_C530( C194 C530 ) C194_=_C534( C194 C534 ) C194_=_C550( C194 C550 ) C194_=_C588( C194 C588 ) C194_=_C622( C194 C622 ) \nC194_=_C673( C194 C673 ) C194_=_C678( C194 C678 ) C194_=_C680( C194 C680 ) C194_=_C721( C194 C721 ) C194_=_C746( C194 C746 ) C194_=_C755( C194 C755 ) \nC194_=_C792( C194 C792 ) C194_=_C794( C194 C794 ) C194_=_C806( C194 C806 ) C194_=_C828( C194 C828 ) C194_=_C834( C194 C834 ) C194_=_C838( C194 C838 ) \nC194_=_C841( C194 C841 ) C194_=_C847( C194 C847 ) C194_=_C866( C194 C866 ) C194_=_C871( C194 C871 ) C194_=_C876( C194 C876 ) C194_=_C877( C194 C877 ) \nC194_=_C901( C194 C901 ) C194_=_C911( C194 C911 ) C194_=_C915( C194 C915 ) C194_=_C942( C194 C942 ) C197_=_C281( C197 C281 ) C197_=_C349( C197 C349 ) \nC197_=_C382( C197 C382 ) C197_=_C423( C197 C423 ) C197_=_C451( C197 C451 ) C197_=_C453( C197 C453 ) C197_=_C488( C197 C488 ) C197_=_C500( C197 C500 ) \nC197_=_C517( C197 C517 ) C197_=_C579( C197 C579 ) C197_=_C590( C197 C590 ) C197_=_C622( C197 C622 ) C197_=_C628( C197 C628 ) C197_=_C629( C197 C629 ) \nC197_=_C645( C197 C645 ) C197_=_C655( C197 C655 ) C197_=_C680( C197 C680 ) C197_=_C687( C197 C687 ) C197_=_C690( C197 C690 ) C197_=_C699( C197 C699 ) \nC197_=_C720( C197 C720 ) C197_=_C760( C197 C760 ) C197_=_C794( C197 C794 ) C197_=_C797( C197 C797 ) C197_=_C802( C197 C802 ) C197_=_C803( C197 C803 ) \nC197_=_C830( C197 C830 ) C197_=_C852( C197 C852 ) C197_=_C876( C197 C876 ) C197_=_C901( C197 C901 ) C197_=_C915(</w:t>
      </w:r>
    </w:p>
    <w:p>
      <w:pPr>
        <w:pStyle w:val="PreformattedText"/>
        <w:bidi w:val="0"/>
        <w:spacing w:before="0" w:after="0"/>
        <w:jc w:val="left"/>
        <w:rPr/>
      </w:pPr>
      <w:r>
        <w:rPr/>
        <w:t xml:space="preserve"> </w:t>
      </w:r>
      <w:r>
        <w:rPr/>
        <w:t>C197 C915 ) C197_=_C925( C197 C925 ) \nC197_=_C944( C197 C944 ) C197_=_C946( C197 C946 ) C207_=_C232( C207 C232 ) C207_=_C335( C207 C335 ) C207_=_C392( C207 C392 ) C207_=_C429( C207 C429 ) \nC207_=_C435( C207 C435 ) C207_=_C459( C207 C459 ) C207_=_C489( C207 C489 ) C207_=_C534( C207 C534 ) C207_=_C536( C207 C536 ) C207_=_C537( C207 C537 ) \nC207_=_C538( C207 C538 ) C207_=_C554( C207 C554 ) C207_=_C559( C207 C559 ) C207_=_C560( C207 C560 ) C207_=_C598( C207 C598 ) C207_=_C686( C207 C686 ) \nC207_=_C695( C207 C695 ) C207_=_C705( C207 C705 ) C207_=_C707( C207 C707 ) C207_=_C708( C207 C708 ) C207_=_C710( C207 C710 ) C207_=_C767( C207 C767 ) \nC207_=_C820( C207 C820 ) C207_=_C821( C207 C821 ) C207_=_C831( C207 C831 ) C207_=_C874( C207 C874 ) C207_=_C915( C207 C915 ) C207_=_C917( C207 C917 ) \nC207_=_C921( C207 C921 ) C207_=_C922( C207 C922 ) C207_=_C937( C207 C937 ) C214_=_C221( C214 C221 ) C214_=_C222( C214 C222 ) C214_=_C223( C214 C223 ) \nC214_=_C224( C214 C224 ) C214_=_C225( C214 C225 ) C214_=_C232( C214 C232 ) C214_=_C391( C214 C391 ) C214_=_C498( C214 C498 ) C214_=_C550( C214 C550 ) \nC214_=_C558( C214 C558 ) C214_=_C655( C214 C655 ) C214_=_C673( C214 C673 ) C214_=_C678( C214 C678 ) C214_=_C687( C214 C687 ) C214_=_C705( C214 C705 ) \nC214_=_C716( C214 C716 ) C214_=_C720( C214 C720 ) C214_=_C721( C214 C721 ) C214_=_C724( C214 C724 ) C214_=_C777( C214 C777 ) C214_=_C787( C214 C787 ) \nC214_=_C797( C214 C797 ) C214_=_C805( C214 C805 ) C214_=_C812( C214 C812 ) C214_=_C818( C214 C818 ) C214_=_C819( C214 C819 ) C214_=_C857( C214 C857 ) \nC214_=_C862( C214 C862 ) C214_=_C887( C214 C887 ) C214_=_C943( C214 C943 ) C214_=_C944( C214 C944 ) C214_=_C948( C214 C948 ) C221_=_C222( C221 C222 ) \nC221_=_C223( C221 C223 ) C221_=_C224( C221 C224 ) C221_=_C225( C221 C225 ) C221_=_C386( C221 C386 ) C221_=_C391( C221 C391 ) C221_=_C541( C221 C541 ) \nC221_=_C550( C221 C550 ) C221_=_C558( C221 C558 ) C221_=_C671( C221 C671 ) C221_=_C678( C221 C678 ) C221_=_C687( C221 C687 ) C221_=_C701( C221 C701 ) \nC221_=_C705( C221 C705 ) C221_=_C716( C221 C716 ) C221_=_C721( C221 C721 ) C221_=_C724( C221 C724 ) C221_=_C737( C221 C737 ) C221_=_C797( C221 C797 ) \nC221_=_C802( C221 C802 ) C221_=_C818( C221 C818 ) C221_=_C819( C221 C819 ) C221_=_C862( C221 C862 ) C221_=_C887( C221 C887 ) C221_=_C942( C221 C942 ) \nC221_=_C943( C221 C943 ) C222_=_C223( C222 C223 ) C222_=_C224( C222 C224 ) C222_=_C225( C222 C225 ) C222_=_C391( C222 C391 ) C222_=_C429( C222 C429 ) \nC222_=_C550( C222 C550 ) C222_=_C558( C222 C558 ) C222_=_C678( C222 C678 ) C222_=_C687( C222 C687 ) C222_=_C705( C222 C705 ) C222_=_C714( C222 C714 ) \nC222_=_C716( C222 C716 ) C222_=_C721( C222 C721 ) C222_=_C724( C222 C724 ) C222_=_C725( C222 C725 ) C222_=_C797( C222 C797 ) C222_=_C815( C222 C815 ) \nC222_=_C818( C222 C818 ) C222_=_C819( C222 C819 ) C222_=_C862( C222 C862 ) C222_=_C880( C222 C880 ) C222_=_C887( C222 C887 ) C222_=_C899( C222 C899 ) \nC222_=_C943( C222 C943 ) C223_=_C224( C223 C224 ) C223_=_C225( C223 C225 ) C223_=_C283( C223 C283 ) C223_=_C319( C223 C319 ) C223_=_C391( C223 C391 ) \nC223_=_C417( C223 C417 ) C223_=_C476( C223 C476 ) C223_=_C550( C223 C550 ) C223_=_C558( C223 C558 ) C223_=_C649( C223 C649 ) C223_=_C678( C223 C678 ) \nC223_=_C687( C223 C687 ) C223_=_C698( C223 C698 ) C223_=_C705( C223 C705 ) C223_=_C716( C223 C716 ) C223_=_C721( C223 C721 ) C223_=_C724( C223 C724 ) \nC223_=_C797( C223 C797 ) C223_=_C818( C223 C818 ) C223_=_C819( C223 C819 ) C223_=_C838( C223 C838 ) C223_=_C862( C223 C862 ) C223_=_C887( C223 C887 ) \nC223_=_C916( C223 C916 ) C223_=_C925( C223 C925 ) C223_=_C943( C223 C943 ) C224_=_C225( C224 C225 ) C224_=_C259( C224 C259 ) C224_=_C391( C224 C391 ) \nC224_=_C550( C224 C550 ) C224_=_C558( C224 C558 ) C224_=_C579( C224 C579 ) C224_=_C622( C224 C622 ) C224_=_C645( C224 C645 ) C224_=_C678( C224 C678 ) \nC224_=_C687( C224 C687 ) C224_=_C705( C224 C705 ) C224_=_C716( C224 C716 ) C224_=_C721( C224 C721 ) C224_=_C724( C224 C724 ) C224_=_C742( C224 C742 ) \nC224_=_C760( C224 C760 ) C224_=_C786( C224 C786 ) C224_=_C797( C224 C797 ) C224_=_C811( C224 C811 ) C224_=_C818( C224 C818 ) C224_=_C819( C224 C819 ) \nC224_=_C838( C224 C838 ) C224_=_C862( C224 C862 ) C224_=_C887( C224 C887 ) C224_=_C943( C224 C943 ) C224_=_C947( C224 C947 ) C225_=_C391( C225 C391 ) \nC225_=_C395( C225 C395 ) C225_=_C422( C225 C422 ) C225_=_C478( C225 C478 ) C225_=_C550( C225 C550 ) C225_=_C558( C225 C558 ) C225_=_C561( C225 C561 ) \nC225_=_C595( C225 C595 ) C225_=_C663( C225 C663 ) C225_=_C678( C225 C678 ) C225_=_C687( C225 C687 ) C225_=_C705( C225 C705 ) C225_=_C716( C225 C716 ) \nC225_=_C721( C225 C721 ) C225_=_C724( C225 C724 ) C225_=_C777( C225 C777 ) C225_=_C781( C225 C781 ) C225_=_C793( C225 C793 ) C225_=_C797( C225 C797 ) \nC225_=_C818( C225 C818 ) C225_=_C819( C225 C819 ) C225_=_C862( C225 C862 ) C225_=_C887( C225 C887 ) C225_=_C943( C225 C943 ) C225_=_C947( C225 C947 ) \nC225_=_C949( C225 C949 ) C230_=_C232( C230 C232 ) C230_=_C397( C230 C397 ) C230_=_C399( C230 C399 ) C230_=_C463( C230 C463 ) C230_=_C477( C230 C477 ) \nC230_=_C516( C230 C516 ) C230_=_C532( C230 C532 ) C230_=_C565( C230 C565 ) C230_=_C701( C230 C701 ) C230_=_C704( C230 C704 ) C230_=_C707( C230 C707 ) \nC230_=_C782( C230 C782 ) C230_=_C786( C230 C786 ) C230_=_C791( C230 C791 ) C230_=_C793( C230 C793 ) C230_=_C805( C230 C805 ) C230_=_C808( C230 C808 ) \nC230_=_C811( C230 C811 ) C230_=_C820( C230 C820 ) C230_=_C821( C230 C821 ) C230_=_C830( C230 C830 ) C230_=_C863( C230 C863 ) C230_=_C865( C230 C865 ) \nC230_=_C868( C230 C868 ) C230_=_C877( C230 C877 ) C230_=_C889( C230 C889 ) C230_=_C890( C230 C890 ) C230_=_C915( C230 C915 ) C230_=_C922( C230 C922 ) \nC230_=_C946( C230 C946 ) C232_=_C335( C232 C335 ) C232_=_C397( C232 C397 ) C232_=_C429( C232 C429 ) C232_=_C435( C232 C435 ) C232_=_C459( C232 C459 ) \nC232_=_C489( C232 C489 ) C232_=_C498( C232 C498 ) C232_=_C554( C232 C554 ) C232_=_C565( C232 C565 ) C232_=_C598( C232 C598 ) C232_=_C655( C232 C655 ) \nC232_=_C673( C232 C673 ) C232_=_C686( C232 C686 ) C232_=_C708( C232 C708 ) C232_=_C710( C232 C710 ) C232_=_C767( C232 C767 ) C232_=_C777( C232 C777 ) \nC232_=_C787( C232 C787 ) C232_=_C808( C232 C808 ) C232_=_C812( C232 C812 ) C232_=_C820( C232 C820 ) C232_=_C821( C232 C821 ) C232_=_C857( C232 C857 ) \nC232_=_C874( C232 C874 ) C232_=_C890( C232 C890 ) C232_=_C917( C232 C917 ) C232_=_C921( C232 C921 ) C232_=_C937( C232 C937 ) C232_=_C948( C232 C948 ) \nC238_=_C282( C238 C282 ) C238_=_C283( C238 C283 ) C238_=_C345( C238 C345 ) C238_=_C410( C238 C410 ) C238_=_C424( C238 C424 ) C238_=_C472( C238 C472 ) \nC238_=_C532( C238 C532 ) C238_=_C571( C238 C571 ) C238_=_C595( C238 C595 ) C238_=_C607( C238 C607 ) C238_=_C664( C238 C664 ) C238_=_C742( C238 C742 ) \nC238_=_C761( C238 C761 ) C238_=_C793( C238 C793 ) C238_=_C802( C238 C802 ) C238_=_C812( C238 C812 ) C238_=_C828( C238 C828 ) C238_=_C829( C238 C829 ) \nC238_=_C834( C238 C834 ) C238_=_C843( C238 C843 ) C238_=_C847( C238 C847 ) C238_=_C887( C238 C887 ) C238_=_C911( C238 C911 ) C238_=_C943( C238 C943 ) \nC238_=_C944( C238 C944 ) C238_=_C948( C238 C948 ) C250_=_C255( C250 C255 ) C250_=_C283( C250 C283 ) C250_=_C295( C250 C295 ) C250_=_C364( C250 C364 ) \nC250_=_C386( C250 C386 ) C250_=_C433( C250 C433 ) C250_=_C441( C250 C441 ) C250_=_C488( C250 C488 ) C250_=_C498( C250 C498 ) C250_=_C516( C250 C516 ) \nC250_=_C521( C250 C521 ) C250_=_C585( C250 C585 ) C250_=_C588( C250 C588 ) C250_=_C614( C250 C614 ) C250_=_C618( C250 C618 ) C250_=_C657( C250 C657 ) \nC250_=_C671( C250 C671 ) C250_=_C673( C250 C673 ) C250_=_C690( C250 C690 ) C250_=_C713( C250 C713 ) C250_=_C714( C250 C714 ) C250_=_C725( C250 C725 ) \nC250_=_C755( C250 C755 ) C250_=_C761( C250 C761 ) C250_=_C777( C250 C777 ) C250_=_C784( C250 C784 ) C250_=_C804( C250 C804 ) C250_=_C809( C250 C809 ) \nC250_=_C837( C250 C837 ) C250_=_C838( C250 C838 ) C250_=_C852( C250 C852 ) C250_=_C868( C250 C868 ) C250_=_C878( C250 C878 ) C250_=_C880( C250 C880 ) \nC250_=_C912( C250 C912 ) C250_=_C914( C250 C914 ) C250_=_C916( C250 C916 ) C250_=_C922( C250 C922 ) C255_=_C283( C255 C283 ) C255_=_C295( C255 C295 ) \nC255_=_C364( C255 C364 ) C255_=_C382( C255 C382 ) C255_=_C393( C255 C393 ) C255_=_C433( C255 C433 ) C255_=_C441( C255 C441 ) C255_=_C498( C255 C498 ) \nC255_=_C516( C255 C516 ) C255_=_C537( C255 C537 ) C255_=_C614( C255 C614 ) C255_=_C618( C255 C618 ) C255_=_C657( C255 C657 ) C255_=_C671( C255 C671 ) \nC255_=_C673( C255 C673 ) C255_=_C690( C255 C690 ) C255_=_C713( C255 C713 ) C255_=_C714( C255 C714 ) C255_=_C755( C255 C755 ) C255_=_C784( C255 C784 ) \nC255_=_C787( C255 C787 ) C255_=_C806( C255 C806 ) C255_=_C815( C255 C815 ) C255_=_C829( C255 C829 ) C255_=_C852( C255 C852 ) C255_=_C878( C255 C878 ) \nC255_=_C880( C255 C880 ) C255_=_C912( C255 C912 ) C255_=_C914( C255 C914 ) C255_=_C915( C255 C915 ) C255_=_C916( C255 C916 ) C259_=_C444( C259 C444 ) \nC259_=_C471( C259 C471 ) C259_=_C522( C259 C522 ) C259_=_C558( C259 C558 ) C259_=_C599( C259 C599 ) C259_=_C607( C259 C607 ) C259_=_C641( C259 C641 ) \nC259_=_C647( C259 C647 ) C259_=_C661( C259 C661 ) C259_=_C742( C259 C742 ) C259_=_C760( C259 C760 ) C259_=_C763( C259 C763 ) C259_=_C769( C259 C769 ) \nC259_=_C786( C259 C786 ) C259_=_C793( C259 C793 ) C259_=_C808( C259 C808 ) C259_=_C821( C259 C821 ) C259_=_C831( C259 C831 ) C259_=_C837( C259 C837 ) \nC259_=_C838( C259 C838 ) C259_=_C844( C259 C844 ) C259_=_C878( C259 C878 ) C259_=_C887( C259 C887 ) C259_=_C899( C259 C899 ) C259_=_C901( C259 C901 ) \nC259_=_C907( C259 C907 ) C259_=_C947( C259 C947 ) C259_=_C949( C259 C949 ) C260_=_C289( C260 C289 ) C260_=_C325( C260 C325 ) C260_=_C417( C260 C417 ) \nC260_=_C433( C260 C433 ) C260_=_C486( C260 C486 ) C260_=_C488( C260 C488 ) C260_=_C503( C260 C503 ) C260_=_C521( C260 C521 ) C260_=_C561( C260 C561 ) \nC260_=_C565( C260 C565 ) C260_=_C596( C260 C596 ) C260_=_C608( C260 C608 ) C260_=_C613( C260 C613 ) C260_=_C618( C260 C618 ) C260_=_C672(</w:t>
      </w:r>
    </w:p>
    <w:p>
      <w:pPr>
        <w:pStyle w:val="PreformattedText"/>
        <w:bidi w:val="0"/>
        <w:spacing w:before="0" w:after="0"/>
        <w:jc w:val="left"/>
        <w:rPr/>
      </w:pPr>
      <w:r>
        <w:rPr/>
        <w:t xml:space="preserve"> </w:t>
      </w:r>
      <w:r>
        <w:rPr/>
        <w:t>C260 C672 ) \nC260_=_C704( C260 C704 ) C260_=_C705( C260 C705 ) C260_=_C746( C260 C746 ) C260_=_C747( C260 C747 ) C260_=_C749( C260 C749 ) C260_=_C750( C260 C750 ) \nC260_=_C770( C260 C770 ) C260_=_C774( C260 C774 ) C260_=_C781( C260 C781 ) C260_=_C791( C260 C791 ) C260_=_C792( C260 C792 ) C260_=_C862( C260 C862 ) \nC260_=_C871( C260 C871 ) C260_=_C874( C260 C874 ) C260_=_C912( C260 C912 ) C260_=_C914( C260 C914 ) C260_=_C916( C260 C916 ) C260_=_C937( C260 C937 ) \nC260_=_C939( C260 C939 ) C265_=_C292( C265 C292 ) C265_=_C431( C265 C431 ) C265_=_C472( C265 C472 ) C265_=_C473( C265 C473 ) C265_=_C487( C265 C487 ) \nC265_=_C489( C265 C489 ) C265_=_C498( C265 C498 ) C265_=_C503( C265 C503 ) C265_=_C510( C265 C510 ) C265_=_C532( C265 C532 ) C265_=_C608( C265 C608 ) \nC265_=_C631( C265 C631 ) C265_=_C642( C265 C642 ) C265_=_C661( C265 C661 ) C265_=_C678( C265 C678 ) C265_=_C690( C265 C690 ) C265_=_C748( C265 C748 ) \nC265_=_C749( C265 C749 ) C265_=_C775( C265 C775 ) C265_=_C801( C265 C801 ) C265_=_C809( C265 C809 ) C265_=_C815( C265 C815 ) C265_=_C822( C265 C822 ) \nC265_=_C857( C265 C857 ) C265_=_C865( C265 C865 ) C265_=_C876( C265 C876 ) C265_=_C883( C265 C883 ) C265_=_C890( C265 C890 ) C265_=_C893( C265 C893 ) \nC265_=_C899( C265 C899 ) C265_=_C903( C265 C903 ) C265_=_C904( C265 C904 ) C265_=_C905( C265 C905 ) C265_=_C948( C265 C948 ) C268_=_C292( C268 C292 ) \nC268_=_C295( C268 C295 ) C268_=_C296( C268 C296 ) C268_=_C303( C268 C303 ) C268_=_C356( C268 C356 ) C268_=_C369( C268 C369 ) C268_=_C370( C268 C370 ) \nC268_=_C420( C268 C420 ) C268_=_C433( C268 C433 ) C268_=_C441( C268 C441 ) C268_=_C530( C268 C530 ) C268_=_C534( C268 C534 ) C268_=_C618( C268 C618 ) \nC268_=_C673( C268 C673 ) C268_=_C704( C268 C704 ) C268_=_C746( C268 C746 ) C268_=_C755( C268 C755 ) C268_=_C770( C268 C770 ) C268_=_C787( C268 C787 ) \nC268_=_C806( C268 C806 ) C268_=_C818( C268 C818 ) C268_=_C828( C268 C828 ) C268_=_C834( C268 C834 ) C268_=_C838( C268 C838 ) C268_=_C841( C268 C841 ) \nC268_=_C865( C268 C865 ) C268_=_C866( C268 C866 ) C268_=_C883( C268 C883 ) C268_=_C901( C268 C901 ) C268_=_C904( C268 C904 ) C268_=_C915( C268 C915 ) \nC268_=_C927( C268 C927 ) C268_=_C942( C268 C942 ) C273_=_C392( C273 C392 ) C273_=_C422( C273 C422 ) C273_=_C444( C273 C444 ) C273_=_C472( C273 C472 ) \nC273_=_C473( C273 C473 ) C273_=_C475( C273 C475 ) C273_=_C536( C273 C536 ) C273_=_C554( C273 C554 ) C273_=_C558( C273 C558 ) C273_=_C560( C273 C560 ) \nC273_=_C571( C273 C571 ) C273_=_C574( C273 C574 ) C273_=_C607( C273 C607 ) C273_=_C663( C273 C663 ) C273_=_C695( C273 C695 ) C273_=_C760( C273 C760 ) \nC273_=_C763( C273 C763 ) C273_=_C767( C273 C767 ) C273_=_C775( C273 C775 ) C273_=_C791( C273 C791 ) C273_=_C794( C273 C794 ) C273_=_C821( C273 C821 ) \nC273_=_C822( C273 C822 ) C273_=_C826( C273 C826 ) C273_=_C829( C273 C829 ) C273_=_C843( C273 C843 ) C273_=_C844( C273 C844 ) C273_=_C851( C273 C851 ) \nC273_=_C852( C273 C852 ) C273_=_C864( C273 C864 ) C273_=_C905( C273 C905 ) C273_=_C912( C273 C912 ) C273_=_C914( C273 C914 ) C273_=_C927( C273 C927 ) \nC273_=_C944( C273 C944 ) C281_=_C349( C281 C349 ) C281_=_C382( C281 C382 ) C281_=_C424( C281 C424 ) C281_=_C451( C281 C451 ) C281_=_C516( C281 C516 ) \nC281_=_C538( C281 C538 ) C281_=_C579( C281 C579 ) C281_=_C590( C281 C590 ) C281_=_C622( C281 C622 ) C281_=_C628( C281 C628 ) C281_=_C629( C281 C629 ) \nC281_=_C649( C281 C649 ) C281_=_C650( C281 C650 ) C281_=_C680( C281 C680 ) C281_=_C720( C281 C720 ) C281_=_C737( C281 C737 ) C281_=_C760( C281 C760 ) \nC281_=_C797( C281 C797 ) C281_=_C830( C281 C830 ) C281_=_C840( C281 C840 ) C281_=_C851( C281 C851 ) C281_=_C852( C281 C852 ) C281_=_C862( C281 C862 ) \nC281_=_C889( C281 C889 ) C281_=_C901( C281 C901 ) C281_=_C903( C281 C903 ) C281_=_C915( C281 C915 ) C281_=_C925( C281 C925 ) C281_=_C942( C281 C942 ) \nC282_=_C283( C282 C283 ) C282_=_C345( C282 C345 ) C282_=_C360( C282 C360 ) C282_=_C397( C282 C397 ) C282_=_C424( C282 C424 ) C282_=_C431( C282 C431 ) \nC282_=_C476( C282 C476 ) C282_=_C477( C282 C477 ) C282_=_C478( C282 C478 ) C282_=_C479( C282 C479 ) C282_=_C510( C282 C510 ) C282_=_C521( C282 C521 ) \nC282_=_C532( C282 C532 ) C282_=_C562( C282 C562 ) C282_=_C585( C282 C585 ) C282_=_C595( C282 C595 ) C282_=_C598( C282 C598 ) C282_=_C607( C282 C607 ) \nC282_=_C618( C282 C618 ) C282_=_C635( C282 C635 ) C282_=_C641( C282 C641 ) C282_=_C647( C282 C647 ) C282_=_C649( C282 C649 ) C282_=_C650( C282 C650 ) \nC282_=_C690( C282 C690 ) C282_=_C713( C282 C713 ) C282_=_C730( C282 C730 ) C282_=_C742( C282 C742 ) C282_=_C761( C282 C761 ) C282_=_C784( C282 C784 ) \nC282_=_C787( C282 C787 ) C282_=_C793( C282 C793 ) C282_=_C802( C282 C802 ) C282_=_C803( C282 C803 ) C282_=_C806( C282 C806 ) C282_=_C812( C282 C812 ) \nC282_=_C834( C282 C834 ) C282_=_C843( C282 C843 ) C282_=_C847( C282 C847 ) C282_=_C864( C282 C864 ) C282_=_C903( C282 C903 ) C282_=_C905( C282 C905 ) \nC282_=_C907( C282 C907 ) C282_=_C917( C282 C917 ) C282_=_C924( C282 C924 ) C282_=_C927( C282 C927 ) C282_=_C944( C282 C944 ) C283_=_C295( C283 C295 ) \nC283_=_C319( C283 C319 ) C283_=_C345( C283 C345 ) C283_=_C364( C283 C364 ) C283_=_C424( C283 C424 ) C283_=_C441( C283 C441 ) C283_=_C476( C283 C476 ) \nC283_=_C498( C283 C498 ) C283_=_C532( C283 C532 ) C283_=_C595( C283 C595 ) C283_=_C607( C283 C607 ) C283_=_C614( C283 C614 ) C283_=_C618( C283 C618 ) \nC283_=_C649( C283 C649 ) C283_=_C657( C283 C657 ) C283_=_C671( C283 C671 ) C283_=_C673( C283 C673 ) C283_=_C690( C283 C690 ) C283_=_C698( C283 C698 ) \nC283_=_C713( C283 C713 ) C283_=_C714( C283 C714 ) C283_=_C742( C283 C742 ) C283_=_C755( C283 C755 ) C283_=_C761( C283 C761 ) C283_=_C784( C283 C784 ) \nC283_=_C793( C283 C793 ) C283_=_C802( C283 C802 ) C283_=_C834( C283 C834 ) C283_=_C843( C283 C843 ) C283_=_C847( C283 C847 ) C283_=_C852( C283 C852 ) \nC283_=_C878( C283 C878 ) C283_=_C880( C283 C880 ) C283_=_C912( C283 C912 ) C283_=_C914( C283 C914 ) C283_=_C916( C283 C916 ) C283_=_C925( C283 C925 ) \nC283_=_C944( C283 C944 ) C288_=_C319( C288 C319 ) C288_=_C356( C288 C356 ) C288_=_C478( C288 C478 ) C288_=_C479( C288 C479 ) C288_=_C538( C288 C538 ) \nC288_=_C558( C288 C558 ) C288_=_C561( C288 C561 ) C288_=_C565( C288 C565 ) C288_=_C588( C288 C588 ) C288_=_C595( C288 C595 ) C288_=_C628( C288 C628 ) \nC288_=_C629( C288 C629 ) C288_=_C631( C288 C631 ) C288_=_C634( C288 C634 ) C288_=_C664( C288 C664 ) C288_=_C724( C288 C724 ) C288_=_C781( C288 C781 ) \nC288_=_C784( C288 C784 ) C288_=_C801( C288 C801 ) C288_=_C802( C288 C802 ) C288_=_C804( C288 C804 ) C288_=_C825( C288 C825 ) C288_=_C826( C288 C826 ) \nC288_=_C837( C288 C837 ) C288_=_C840( C288 C840 ) C288_=_C866( C288 C866 ) C288_=_C868( C288 C868 ) C288_=_C871( C288 C871 ) C288_=_C890( C288 C890 ) \nC288_=_C911( C288 C911 ) C288_=_C917( C288 C917 ) C288_=_C925( C288 C925 ) C288_=_C926( C288 C926 ) C288_=_C949( C288 C949 ) C289_=_C325( C289 C325 ) \nC289_=_C392( C289 C392 ) C289_=_C417( C289 C417 ) C289_=_C486( C289 C486 ) C289_=_C488( C289 C488 ) C289_=_C521( C289 C521 ) C289_=_C565( C289 C565 ) \nC289_=_C596( C289 C596 ) C289_=_C613( C289 C613 ) C289_=_C618( C289 C618 ) C289_=_C725( C289 C725 ) C289_=_C747( C289 C747 ) C289_=_C770( C289 C770 ) \nC289_=_C774( C289 C774 ) C289_=_C781( C289 C781 ) C289_=_C784( C289 C784 ) C289_=_C792( C289 C792 ) C289_=_C826( C289 C826 ) C289_=_C862( C289 C862 ) \nC289_=_C868( C289 C868 ) C289_=_C871( C289 C871 ) C289_=_C905( C289 C905 ) C289_=_C916( C289 C916 ) C289_=_C937( C289 C937 ) C289_=_C939( C289 C939 ) \nC289_=_C947( C289 C947 ) C292_=_C295( C292 C295 ) C292_=_C296( C292 C296 ) C292_=_C303( C292 C303 ) C292_=_C356( C292 C356 ) C292_=_C369( C292 C369 ) \nC292_=_C370( C292 C370 ) C292_=_C414( C292 C414 ) C292_=_C420( C292 C420 ) C292_=_C433( C292 C433 ) C292_=_C473( C292 C473 ) C292_=_C489( C292 C489 ) \nC292_=_C530( C292 C530 ) C292_=_C534( C292 C534 ) C292_=_C608( C292 C608 ) C292_=_C631( C292 C631 ) C292_=_C673( C292 C673 ) C292_=_C690( C292 C690 ) \nC292_=_C746( C292 C746 ) C292_=_C806( C292 C806 ) C292_=_C818( C292 C818 ) C292_=_C820( C292 C820 ) C292_=_C828( C292 C828 ) C292_=_C834( C292 C834 ) \nC292_=_C838( C292 C838 ) C292_=_C841( C292 C841 ) C292_=_C844( C292 C844 ) C292_=_C866( C292 C866 ) C292_=_C883( C292 C883 ) C292_=_C901( C292 C901 ) \nC292_=_C903( C292 C903 ) C292_=_C911( C292 C911 ) C292_=_C915( C292 C915 ) C292_=_C942( C292 C942 ) C292_=_C948( C292 C948 ) C295_=_C296( C295 C296 ) \nC295_=_C303( C295 C303 ) C295_=_C356( C295 C356 ) C295_=_C364( C295 C364 ) C295_=_C369( C295 C369 ) C295_=_C370( C295 C370 ) C295_=_C420( C295 C420 ) \nC295_=_C433( C295 C433 ) C295_=_C441( C295 C441 ) C295_=_C498( C295 C498 ) C295_=_C530( C295 C530 ) C295_=_C534( C295 C534 ) C295_=_C541( C295 C541 ) \nC295_=_C614( C295 C614 ) C295_=_C618( C295 C618 ) C295_=_C657( C295 C657 ) C295_=_C671( C295 C671 ) C295_=_C673( C295 C673 ) C295_=_C690( C295 C690 ) \nC295_=_C713( C295 C713 ) C295_=_C714( C295 C714 ) C295_=_C716( C295 C716 ) C295_=_C746( C295 C746 ) C295_=_C755( C295 C755 ) C295_=_C784( C295 C784 ) \nC295_=_C806( C295 C806 ) C295_=_C828( C295 C828 ) C295_=_C834( C295 C834 ) C295_=_C838( C295 C838 ) C295_=_C841( C295 C841 ) C295_=_C852( C295 C852 ) \nC295_=_C866( C295 C866 ) C295_=_C878( C295 C878 ) C295_=_C880( C295 C880 ) C295_=_C887( C295 C887 ) C295_=_C901( C295 C901 ) C295_=_C912( C295 C912 ) \nC295_=_C914( C295 C914 ) C295_=_C915( C295 C915 ) C295_=_C916( C295 C916 ) C295_=_C942( C295 C942 ) C296_=_C303( C296 C303 ) C296_=_C356( C296 C356 ) \nC296_=_C369( C296 C369 ) C296_=_C370( C296 C370 ) C296_=_C420( C296 C420 ) C296_=_C433( C296 C433 ) C296_=_C530( C296 C530 ) C296_=_C534( C296 C534 ) \nC296_=_C541( C296 C541 ) C296_=_C645( C296 C645 ) C296_=_C673( C296 C673 ) C296_=_C716( C296 C716 ) C296_=_C746( C296 C746 ) C296_=_C750( C296 C750 ) \nC296_=_C806( C296 C806 ) C296_=_C828( C296 C828 ) C296_=_C834( C296 C834 ) C296_=_C838( C296 C838 ) C296_=_C841( C296 C841 ) C296_=_C847( C296 C847 ) \nC296_=_C862(</w:t>
      </w:r>
    </w:p>
    <w:p>
      <w:pPr>
        <w:pStyle w:val="PreformattedText"/>
        <w:bidi w:val="0"/>
        <w:spacing w:before="0" w:after="0"/>
        <w:jc w:val="left"/>
        <w:rPr/>
      </w:pPr>
      <w:r>
        <w:rPr/>
        <w:t xml:space="preserve"> </w:t>
      </w:r>
      <w:r>
        <w:rPr/>
        <w:t>C296 C862 ) C296_=_C866( C296 C866 ) C296_=_C887( C296 C887 ) C296_=_C901( C296 C901 ) C296_=_C915( C296 C915 ) C296_=_C942( C296 C942 ) \nC296_=_C948( C296 C948 ) C303_=_C356( C303 C356 ) C303_=_C369( C303 C369 ) C303_=_C370( C303 C370 ) C303_=_C399( C303 C399 ) C303_=_C420( C303 C420 ) \nC303_=_C433( C303 C433 ) C303_=_C471( C303 C471 ) C303_=_C486( C303 C486 ) C303_=_C530( C303 C530 ) C303_=_C534( C303 C534 ) C303_=_C557( C303 C557 ) \nC303_=_C588( C303 C588 ) C303_=_C618( C303 C618 ) C303_=_C673( C303 C673 ) C303_=_C690( C303 C690 ) C303_=_C698( C303 C698 ) C303_=_C707( C303 C707 ) \nC303_=_C746( C303 C746 ) C303_=_C747( C303 C747 ) C303_=_C806( C303 C806 ) C303_=_C828( C303 C828 ) C303_=_C834( C303 C834 ) C303_=_C838( C303 C838 ) \nC303_=_C841( C303 C841 ) C303_=_C866( C303 C866 ) C303_=_C901( C303 C901 ) C303_=_C915( C303 C915 ) C303_=_C921( C303 C921 ) C303_=_C924( C303 C924 ) \nC303_=_C942( C303 C942 ) C314_=_C357( C314 C357 ) C314_=_C369( C314 C369 ) C314_=_C386( C314 C386 ) C314_=_C393( C314 C393 ) C314_=_C410( C314 C410 ) \nC314_=_C414( C314 C414 ) C314_=_C451( C314 C451 ) C314_=_C580( C314 C580 ) C314_=_C622( C314 C622 ) C314_=_C642( C314 C642 ) C314_=_C643( C314 C643 ) \nC314_=_C657( C314 C657 ) C314_=_C671( C314 C671 ) C314_=_C695( C314 C695 ) C314_=_C697( C314 C697 ) C314_=_C760( C314 C760 ) C314_=_C770( C314 C770 ) \nC314_=_C774( C314 C774 ) C314_=_C804( C314 C804 ) C314_=_C818( C314 C818 ) C314_=_C838( C314 C838 ) C314_=_C840( C314 C840 ) C314_=_C852( C314 C852 ) \nC314_=_C899( C314 C899 ) C314_=_C907( C314 C907 ) C314_=_C947( C314 C947 ) C319_=_C476( C319 C476 ) C319_=_C479( C319 C479 ) C319_=_C495( C319 C495 ) \nC319_=_C538( C319 C538 ) C319_=_C558( C319 C558 ) C319_=_C561( C319 C561 ) C319_=_C565( C319 C565 ) C319_=_C588( C319 C588 ) C319_=_C607( C319 C607 ) \nC319_=_C631( C319 C631 ) C319_=_C634( C319 C634 ) C319_=_C649( C319 C649 ) C319_=_C698( C319 C698 ) C319_=_C767( C319 C767 ) C319_=_C781( C319 C781 ) \nC319_=_C784( C319 C784 ) C319_=_C801( C319 C801 ) C319_=_C802( C319 C802 ) C319_=_C825( C319 C825 ) C319_=_C826( C319 C826 ) C319_=_C837( C319 C837 ) \nC319_=_C840( C319 C840 ) C319_=_C866( C319 C866 ) C319_=_C871( C319 C871 ) C319_=_C889( C319 C889 ) C319_=_C911( C319 C911 ) C319_=_C922( C319 C922 ) \nC319_=_C925( C319 C925 ) C319_=_C926( C319 C926 ) C319_=_C949( C319 C949 ) C325_=_C417( C325 C417 ) C325_=_C475( C325 C475 ) C325_=_C486( C325 C486 ) \nC325_=_C488( C325 C488 ) C325_=_C521( C325 C521 ) C325_=_C565( C325 C565 ) C325_=_C596( C325 C596 ) C325_=_C613( C325 C613 ) C325_=_C618( C325 C618 ) \nC325_=_C686( C325 C686 ) C325_=_C720( C325 C720 ) C325_=_C747( C325 C747 ) C325_=_C750( C325 C750 ) C325_=_C770( C325 C770 ) C325_=_C774( C325 C774 ) \nC325_=_C781( C325 C781 ) C325_=_C782( C325 C782 ) C325_=_C792( C325 C792 ) C325_=_C862( C325 C862 ) C325_=_C871( C325 C871 ) C325_=_C901( C325 C901 ) \nC325_=_C916( C325 C916 ) C325_=_C924( C325 C924 ) C325_=_C937( C325 C937 ) C325_=_C939( C325 C939 ) C335_=_C397( C335 C397 ) C335_=_C420( C335 C420 ) \nC335_=_C429( C335 C429 ) C335_=_C435( C335 C435 ) C335_=_C459( C335 C459 ) C335_=_C471( C335 C471 ) C335_=_C489( C335 C489 ) C335_=_C500( C335 C500 ) \nC335_=_C536( C335 C536 ) C335_=_C554( C335 C554 ) C335_=_C598( C335 C598 ) C335_=_C686( C335 C686 ) C335_=_C708( C335 C708 ) C335_=_C710( C335 C710 ) \nC335_=_C748( C335 C748 ) C335_=_C767( C335 C767 ) C335_=_C774( C335 C774 ) C335_=_C797( C335 C797 ) C335_=_C821( C335 C821 ) C335_=_C829( C335 C829 ) \nC335_=_C851( C335 C851 ) C335_=_C874( C335 C874 ) C335_=_C903( C335 C903 ) C335_=_C917( C335 C917 ) C335_=_C921( C335 C921 ) C335_=_C937( C335 C937 ) \nC335_=_C949( C335 C949 ) C345_=_C424( C345 C424 ) C345_=_C494( C345 C494 ) C345_=_C495( C345 C495 ) C345_=_C498( C345 C498 ) C345_=_C500( C345 C500 ) \nC345_=_C532( C345 C532 ) C345_=_C571( C345 C571 ) C345_=_C595( C345 C595 ) C345_=_C607( C345 C607 ) C345_=_C614( C345 C614 ) C345_=_C634( C345 C634 ) \nC345_=_C664( C345 C664 ) C345_=_C710( C345 C710 ) C345_=_C742( C345 C742 ) C345_=_C761( C345 C761 ) C345_=_C775( C345 C775 ) C345_=_C777( C345 C777 ) \nC345_=_C784( C345 C784 ) C345_=_C793( C345 C793 ) C345_=_C802( C345 C802 ) C345_=_C825( C345 C825 ) C345_=_C834( C345 C834 ) C345_=_C843( C345 C843 ) \nC345_=_C847( C345 C847 ) C345_=_C863( C345 C863 ) C345_=_C871( C345 C871 ) C345_=_C874( C345 C874 ) C345_=_C899( C345 C899 ) C345_=_C914( C345 C914 ) \nC345_=_C944( C345 C944 ) C345_=_C946( C345 C946 ) C349_=_C350( C349 C350 ) C349_=_C423( C349 C423 ) C349_=_C453( C349 C453 ) C349_=_C488( C349 C488 ) \nC349_=_C500( C349 C500 ) C349_=_C503( C349 C503 ) C349_=_C516( C349 C516 ) C349_=_C538( C349 C538 ) C349_=_C645( C349 C645 ) C349_=_C649( C349 C649 ) \nC349_=_C655( C349 C655 ) C349_=_C699( C349 C699 ) C349_=_C704( C349 C704 ) C349_=_C761( C349 C761 ) C349_=_C775( C349 C775 ) C349_=_C786( C349 C786 ) \nC349_=_C787( C349 C787 ) C349_=_C794( C349 C794 ) C349_=_C840( C349 C840 ) C349_=_C841( C349 C841 ) C349_=_C862( C349 C862 ) C349_=_C864( C349 C864 ) \nC349_=_C865( C349 C865 ) C349_=_C866( C349 C866 ) C349_=_C889( C349 C889 ) C349_=_C903( C349 C903 ) C349_=_C905( C349 C905 ) C349_=_C907( C349 C907 ) \nC349_=_C942( C349 C942 ) C349_=_C946( C349 C946 ) C350_=_C357( C350 C357 ) C350_=_C395( C350 C395 ) C350_=_C488( C350 C488 ) C350_=_C503( C350 C503 ) \nC350_=_C517( C350 C517 ) C350_=_C538( C350 C538 ) C350_=_C541( C350 C541 ) C350_=_C590( C350 C590 ) C350_=_C663( C350 C663 ) C350_=_C672( C350 C672 ) \nC350_=_C698( C350 C698 ) C350_=_C708( C350 C708 ) C350_=_C731( C350 C731 ) C350_=_C746( C350 C746 ) C350_=_C748( C350 C748 ) C350_=_C750( C350 C750 ) \nC350_=_C770( C350 C770 ) C350_=_C777( C350 C777 ) C350_=_C786( C350 C786 ) C350_=_C787( C350 C787 ) C350_=_C802( C350 C802 ) C350_=_C841( C350 C841 ) \nC350_=_C857( C350 C857 ) C350_=_C864( C350 C864 ) C350_=_C865( C350 C865 ) C350_=_C866( C350 C866 ) C350_=_C887( C350 C887 ) C350_=_C903( C350 C903 ) \nC350_=_C944( C350 C944 ) C350_=_C947( C350 C947 ) C350_=_C948( C350 C948 ) C356_=_C357( C356 C357 ) C356_=_C369( C356 C369 ) C356_=_C370( C356 C370 ) \nC356_=_C420( C356 C420 ) C356_=_C433( C356 C433 ) C356_=_C478( C356 C478 ) C356_=_C517( C356 C517 ) C356_=_C530( C356 C530 ) C356_=_C534( C356 C534 ) \nC356_=_C595( C356 C595 ) C356_=_C628( C356 C628 ) C356_=_C629( C356 C629 ) C356_=_C663( C356 C663 ) C356_=_C664( C356 C664 ) C356_=_C673( C356 C673 ) \nC356_=_C746( C356 C746 ) C356_=_C774( C356 C774 ) C356_=_C792( C356 C792 ) C356_=_C793( C356 C793 ) C356_=_C804( C356 C804 ) C356_=_C806( C356 C806 ) \nC356_=_C828( C356 C828 ) C356_=_C834( C356 C834 ) C356_=_C838( C356 C838 ) C356_=_C841( C356 C841 ) C356_=_C866( C356 C866 ) C356_=_C868( C356 C868 ) \nC356_=_C901( C356 C901 ) C356_=_C915( C356 C915 ) C356_=_C916( C356 C916 ) C356_=_C917( C356 C917 ) C356_=_C942( C356 C942 ) C356_=_C947( C356 C947 ) \nC356_=_C949( C356 C949 ) C357_=_C386( C357 C386 ) C357_=_C410( C357 C410 ) C357_=_C414( C357 C414 ) C357_=_C487( C357 C487 ) C357_=_C541( C357 C541 ) \nC357_=_C580( C357 C580 ) C357_=_C643( C357 C643 ) C357_=_C647( C357 C647 ) C357_=_C657( C357 C657 ) C357_=_C661( C357 C661 ) C357_=_C671( C357 C671 ) \nC357_=_C686( C357 C686 ) C357_=_C695( C357 C695 ) C357_=_C697( C357 C697 ) C357_=_C792( C357 C792 ) C357_=_C793( C357 C793 ) C357_=_C804( C357 C804 ) \nC357_=_C818( C357 C818 ) C357_=_C829( C357 C829 ) C357_=_C830( C357 C830 ) C357_=_C857( C357 C857 ) C357_=_C868( C357 C868 ) C357_=_C887( C357 C887 ) \nC357_=_C901( C357 C901 ) C357_=_C907( C357 C907 ) C357_=_C915( C357 C915 ) C357_=_C916( C357 C916 ) C357_=_C917( C357 C917 ) C357_=_C949( C357 C949 ) \nC360_=_C397( C360 C397 ) C360_=_C431( C360 C431 ) C360_=_C476( C360 C476 ) C360_=_C477( C360 C477 ) C360_=_C478( C360 C478 ) C360_=_C510( C360 C510 ) \nC360_=_C521( C360 C521 ) C360_=_C562( C360 C562 ) C360_=_C580( C360 C580 ) C360_=_C585( C360 C585 ) C360_=_C598( C360 C598 ) C360_=_C635( C360 C635 ) \nC360_=_C641( C360 C641 ) C360_=_C649( C360 C649 ) C360_=_C650( C360 C650 ) C360_=_C678( C360 C678 ) C360_=_C680( C360 C680 ) C360_=_C690( C360 C690 ) \nC360_=_C713( C360 C713 ) C360_=_C716( C360 C716 ) C360_=_C730( C360 C730 ) C360_=_C746( C360 C746 ) C360_=_C750( C360 C750 ) C360_=_C763( C360 C763 ) \nC360_=_C787( C360 C787 ) C360_=_C794( C360 C794 ) C360_=_C803( C360 C803 ) C360_=_C812( C360 C812 ) C360_=_C851( C360 C851 ) C360_=_C864( C360 C864 ) \nC360_=_C871( C360 C871 ) C360_=_C903( C360 C903 ) C360_=_C907( C360 C907 ) C360_=_C911( C360 C911 ) C360_=_C924( C360 C924 ) C360_=_C939( C360 C939 ) \nC364_=_C435( C364 C435 ) C364_=_C441( C364 C441 ) C364_=_C494( C364 C494 ) C364_=_C498( C364 C498 ) C364_=_C516( C364 C516 ) C364_=_C562( C364 C562 ) \nC364_=_C574( C364 C574 ) C364_=_C595( C364 C595 ) C364_=_C599( C364 C599 ) C364_=_C614( C364 C614 ) C364_=_C618( C364 C618 ) C364_=_C657( C364 C657 ) \nC364_=_C671( C364 C671 ) C364_=_C672( C364 C672 ) C364_=_C673( C364 C673 ) C364_=_C686( C364 C686 ) C364_=_C690( C364 C690 ) C364_=_C713( C364 C713 ) \nC364_=_C714( C364 C714 ) C364_=_C755( C364 C755 ) C364_=_C784( C364 C784 ) C364_=_C797( C364 C797 ) C364_=_C801( C364 C801 ) C364_=_C834( C364 C834 ) \nC364_=_C852( C364 C852 ) C364_=_C874( C364 C874 ) C364_=_C877( C364 C877 ) C364_=_C878( C364 C878 ) C364_=_C880( C364 C880 ) C364_=_C907( C364 C907 ) \nC364_=_C912( C364 C912 ) C364_=_C914( C364 C914 ) C364_=_C916( C364 C916 ) C364_=_C926( C364 C926 ) C364_=_C927( C364 C927 ) C364_=_C943( C364 C943 ) \nC369_=_C370( C369 C370 ) C369_=_C386( C369 C386 ) C369_=_C393( C369 C393 ) C369_=_C420( C369 C420 ) C369_=_C433( C369 C433 ) C369_=_C451( C369 C451 ) \nC369_=_C489( C369 C489 ) C369_=_C495( C369 C495 ) C369_=_C521( C369 C521 ) C369_=_C522( C369 C522 ) C369_=_C530( C369 C530 ) C369_=_C534( C369 C534 ) \nC369_=_C642( C369 C642 ) C369_=_C657( C369 C657 ) C369_=_C673( C369 C673 ) C369_=_C699( C369 C699 ) C369_=_C716( C369 C716 ) C369_=_C746( C369 C746 ) \nC369_=_C760( C369 C760 ) C369_=_C774(</w:t>
      </w:r>
    </w:p>
    <w:p>
      <w:pPr>
        <w:pStyle w:val="PreformattedText"/>
        <w:bidi w:val="0"/>
        <w:spacing w:before="0" w:after="0"/>
        <w:jc w:val="left"/>
        <w:rPr/>
      </w:pPr>
      <w:r>
        <w:rPr/>
        <w:t xml:space="preserve"> </w:t>
      </w:r>
      <w:r>
        <w:rPr/>
        <w:t>C369 C774 ) C369_=_C806( C369 C806 ) C369_=_C812( C369 C812 ) C369_=_C828( C369 C828 ) C369_=_C834( C369 C834 ) \nC369_=_C838( C369 C838 ) C369_=_C840( C369 C840 ) C369_=_C841( C369 C841 ) C369_=_C866( C369 C866 ) C369_=_C877( C369 C877 ) C369_=_C878( C369 C878 ) \nC369_=_C899( C369 C899 ) C369_=_C901( C369 C901 ) C369_=_C915( C369 C915 ) C369_=_C922( C369 C922 ) C369_=_C942( C369 C942 ) C369_=_C947( C369 C947 ) \nC370_=_C391( C370 C391 ) C370_=_C420( C370 C420 ) C370_=_C433( C370 C433 ) C370_=_C489( C370 C489 ) C370_=_C521( C370 C521 ) C370_=_C522( C370 C522 ) \nC370_=_C530( C370 C530 ) C370_=_C534( C370 C534 ) C370_=_C598( C370 C598 ) C370_=_C599( C370 C599 ) C370_=_C673( C370 C673 ) C370_=_C742( C370 C742 ) \nC370_=_C746( C370 C746 ) C370_=_C797( C370 C797 ) C370_=_C802( C370 C802 ) C370_=_C806( C370 C806 ) C370_=_C828( C370 C828 ) C370_=_C830( C370 C830 ) \nC370_=_C834( C370 C834 ) C370_=_C838( C370 C838 ) C370_=_C840( C370 C840 ) C370_=_C841( C370 C841 ) C370_=_C843( C370 C843 ) C370_=_C866( C370 C866 ) \nC370_=_C877( C370 C877 ) C370_=_C878( C370 C878 ) C370_=_C883( C370 C883 ) C370_=_C893( C370 C893 ) C370_=_C901( C370 C901 ) C370_=_C915( C370 C915 ) \nC370_=_C922( C370 C922 ) C370_=_C942( C370 C942 ) C382_=_C451( C382 C451 ) C382_=_C541( C382 C541 ) C382_=_C579( C382 C579 ) C382_=_C590( C382 C590 ) \nC382_=_C622( C382 C622 ) C382_=_C628( C382 C628 ) C382_=_C629( C382 C629 ) C382_=_C678( C382 C678 ) C382_=_C680( C382 C680 ) C382_=_C710( C382 C710 ) \nC382_=_C713( C382 C713 ) C382_=_C714( C382 C714 ) C382_=_C720( C382 C720 ) C382_=_C760( C382 C760 ) C382_=_C787( C382 C787 ) C382_=_C797( C382 C797 ) \nC382_=_C804( C382 C804 ) C382_=_C806( C382 C806 ) C382_=_C808( C382 C808 ) C382_=_C809( C382 C809 ) C382_=_C811( C382 C811 ) C382_=_C815( C382 C815 ) \nC382_=_C829( C382 C829 ) C382_=_C830( C382 C830 ) C382_=_C840( C382 C840 ) C382_=_C852( C382 C852 ) C382_=_C901( C382 C901 ) C382_=_C915( C382 C915 ) \nC382_=_C925( C382 C925 ) C386_=_C410( C386 C410 ) C386_=_C414( C386 C414 ) C386_=_C433( C386 C433 ) C386_=_C495( C386 C495 ) C386_=_C521( C386 C521 ) \nC386_=_C541( C386 C541 ) C386_=_C580( C386 C580 ) C386_=_C643( C386 C643 ) C386_=_C671( C386 C671 ) C386_=_C695( C386 C695 ) C386_=_C697( C386 C697 ) \nC386_=_C699( C386 C699 ) C386_=_C713( C386 C713 ) C386_=_C716( C386 C716 ) C386_=_C725( C386 C725 ) C386_=_C761( C386 C761 ) C386_=_C777( C386 C777 ) \nC386_=_C802( C386 C802 ) C386_=_C804( C386 C804 ) C386_=_C812( C386 C812 ) C386_=_C818( C386 C818 ) C386_=_C868( C386 C868 ) C386_=_C907( C386 C907 ) \nC391_=_C417( C391 C417 ) C391_=_C530( C391 C530 ) C391_=_C550( C391 C550 ) C391_=_C558( C391 C558 ) C391_=_C678( C391 C678 ) C391_=_C687( C391 C687 ) \nC391_=_C705( C391 C705 ) C391_=_C716( C391 C716 ) C391_=_C721( C391 C721 ) C391_=_C724( C391 C724 ) C391_=_C742( C391 C742 ) C391_=_C797( C391 C797 ) \nC391_=_C808( C391 C808 ) C391_=_C818( C391 C818 ) C391_=_C819( C391 C819 ) C391_=_C838( C391 C838 ) C391_=_C843( C391 C843 ) C391_=_C862( C391 C862 ) \nC391_=_C865( C391 C865 ) C391_=_C866( C391 C866 ) C391_=_C887( C391 C887 ) C391_=_C890( C391 C890 ) C391_=_C916( C391 C916 ) C391_=_C943( C391 C943 ) \nC392_=_C393( C392 C393 ) C392_=_C495( C392 C495 ) C392_=_C534( C392 C534 ) C392_=_C541( C392 C541 ) C392_=_C559( C392 C559 ) C392_=_C560( C392 C560 ) \nC392_=_C561( C392 C561 ) C392_=_C562( C392 C562 ) C392_=_C563( C392 C563 ) C392_=_C564( C392 C564 ) C392_=_C571( C392 C571 ) C392_=_C664( C392 C664 ) \nC392_=_C695( C392 C695 ) C392_=_C700( C392 C700 ) C392_=_C725( C392 C725 ) C392_=_C784( C392 C784 ) C392_=_C794( C392 C794 ) C392_=_C820( C392 C820 ) \nC392_=_C826( C392 C826 ) C392_=_C831( C392 C831 ) C392_=_C864( C392 C864 ) C392_=_C868( C392 C868 ) C392_=_C905( C392 C905 ) C392_=_C915( C392 C915 ) \nC393_=_C433( C393 C433 ) C393_=_C451( C393 C451 ) C393_=_C495( C393 C495 ) C393_=_C516( C393 C516 ) C393_=_C537( C393 C537 ) C393_=_C541( C393 C541 ) \nC393_=_C559( C393 C559 ) C393_=_C560( C393 C560 ) C393_=_C561( C393 C561 ) C393_=_C562( C393 C562 ) C393_=_C563( C393 C563 ) C393_=_C564( C393 C564 ) \nC393_=_C642( C393 C642 ) C393_=_C657( C393 C657 ) C393_=_C664( C393 C664 ) C393_=_C700( C393 C700 ) C393_=_C721( C393 C721 ) C393_=_C725( C393 C725 ) \nC393_=_C760( C393 C760 ) C393_=_C774( C393 C774 ) C393_=_C781( C393 C781 ) C393_=_C819( C393 C819 ) C393_=_C829( C393 C829 ) C393_=_C834( C393 C834 ) \nC393_=_C838( C393 C838 ) C393_=_C840( C393 C840 ) C393_=_C899( C393 C899 ) C393_=_C915( C393 C915 ) C393_=_C921( C393 C921 ) C393_=_C947( C393 C947 ) \nC395_=_C422( C395 C422 ) C395_=_C478( C395 C478 ) C395_=_C517( C395 C517 ) C395_=_C538( C395 C538 ) C395_=_C561( C395 C561 ) C395_=_C590( C395 C590 ) \nC395_=_C672( C395 C672 ) C395_=_C698( C395 C698 ) C395_=_C708( C395 C708 ) C395_=_C725( C395 C725 ) C395_=_C731( C395 C731 ) C395_=_C748( C395 C748 ) \nC395_=_C750( C395 C750 ) C395_=_C777( C395 C777 ) C395_=_C781( C395 C781 ) C395_=_C793( C395 C793 ) C395_=_C802( C395 C802 ) C395_=_C889( C395 C889 ) \nC395_=_C903( C395 C903 ) C395_=_C943( C395 C943 ) C395_=_C944( C395 C944 ) C395_=_C947( C395 C947 ) C395_=_C948( C395 C948 ) C395_=_C949( C395 C949 ) \nC397_=_C431( C397 C431 ) C397_=_C471( C397 C471 ) C397_=_C472( C397 C472 ) C397_=_C473( C397 C473 ) C397_=_C476( C397 C476 ) C397_=_C477( C397 C477 ) \nC397_=_C478( C397 C478 ) C397_=_C500( C397 C500 ) C397_=_C510( C397 C510 ) C397_=_C521( C397 C521 ) C397_=_C536( C397 C536 ) C397_=_C562( C397 C562 ) \nC397_=_C565( C397 C565 ) C397_=_C585( C397 C585 ) C397_=_C598( C397 C598 ) C397_=_C635( C397 C635 ) C397_=_C641( C397 C641 ) C397_=_C649( C397 C649 ) \nC397_=_C650( C397 C650 ) C397_=_C690( C397 C690 ) C397_=_C713( C397 C713 ) C397_=_C730( C397 C730 ) C397_=_C774( C397 C774 ) C397_=_C787( C397 C787 ) \nC397_=_C803( C397 C803 ) C397_=_C808( C397 C808 ) C397_=_C809( C397 C809 ) C397_=_C812( C397 C812 ) C397_=_C818( C397 C818 ) C397_=_C819( C397 C819 ) \nC397_=_C820( C397 C820 ) C397_=_C821( C397 C821 ) C397_=_C829( C397 C829 ) C397_=_C831( C397 C831 ) C397_=_C851( C397 C851 ) C397_=_C864( C397 C864 ) \nC397_=_C890( C397 C890 ) C397_=_C903( C397 C903 ) C397_=_C907( C397 C907 ) C397_=_C921( C397 C921 ) C397_=_C924( C397 C924 ) C399_=_C420( C399 C420 ) \nC399_=_C422( C399 C422 ) C399_=_C423( C399 C423 ) C399_=_C463( C399 C463 ) C399_=_C477( C399 C477 ) C399_=_C516( C399 C516 ) C399_=_C532( C399 C532 ) \nC399_=_C588( C399 C588 ) C399_=_C590( C399 C590 ) C399_=_C671( C399 C671 ) C399_=_C690( C399 C690 ) C399_=_C701( C399 C701 ) C399_=_C704( C399 C704 ) \nC399_=_C707( C399 C707 ) C399_=_C737( C399 C737 ) C399_=_C747( C399 C747 ) C399_=_C782( C399 C782 ) C399_=_C786( C399 C786 ) C399_=_C787( C399 C787 ) \nC399_=_C791( C399 C791 ) C399_=_C805( C399 C805 ) C399_=_C811( C399 C811 ) C399_=_C818( C399 C818 ) C399_=_C822( C399 C822 ) C399_=_C830( C399 C830 ) \nC399_=_C863( C399 C863 ) C399_=_C865( C399 C865 ) C399_=_C868( C399 C868 ) C399_=_C877( C399 C877 ) C399_=_C883( C399 C883 ) C399_=_C889( C399 C889 ) \nC399_=_C922( C399 C922 ) C410_=_C414( C410 C414 ) C410_=_C431( C410 C431 ) C410_=_C500( C410 C500 ) C410_=_C562( C410 C562 ) C410_=_C564( C410 C564 ) \nC410_=_C571( C410 C571 ) C410_=_C580( C410 C580 ) C410_=_C643( C410 C643 ) C410_=_C657( C410 C657 ) C410_=_C664( C410 C664 ) C410_=_C671( C410 C671 ) \nC410_=_C695( C410 C695 ) C410_=_C697( C410 C697 ) C410_=_C746( C410 C746 ) C410_=_C755( C410 C755 ) C410_=_C804( C410 C804 ) C410_=_C812( C410 C812 ) \nC410_=_C818( C410 C818 ) C410_=_C820( C410 C820 ) C410_=_C826( C410 C826 ) C410_=_C828( C410 C828 ) C410_=_C829( C410 C829 ) C410_=_C843( C410 C843 ) \nC410_=_C851( C410 C851 ) C410_=_C880( C410 C880 ) C410_=_C907( C410 C907 ) C410_=_C925( C410 C925 ) C410_=_C943( C410 C943 ) C414_=_C530( C414 C530 ) \nC414_=_C579( C414 C579 ) C414_=_C580( C414 C580 ) C414_=_C608( C414 C608 ) C414_=_C643( C414 C643 ) C414_=_C671( C414 C671 ) C414_=_C680( C414 C680 ) \nC414_=_C695( C414 C695 ) C414_=_C697( C414 C697 ) C414_=_C724( C414 C724 ) C414_=_C794( C414 C794 ) C414_=_C804( C414 C804 ) C414_=_C818( C414 C818 ) \nC414_=_C820( C414 C820 ) C414_=_C841( C414 C841 ) C414_=_C844( C414 C844 ) C414_=_C862( C414 C862 ) C414_=_C878( C414 C878 ) C414_=_C880( C414 C880 ) \nC414_=_C883( C414 C883 ) C414_=_C903( C414 C903 ) C414_=_C907( C414 C907 ) C414_=_C911( C414 C911 ) C414_=_C914( C414 C914 ) C414_=_C915( C414 C915 ) \nC414_=_C921( C414 C921 ) C414_=_C926( C414 C926 ) C414_=_C947( C414 C947 ) C414_=_C949( C414 C949 ) C417_=_C463( C417 C463 ) C417_=_C486( C417 C486 ) \nC417_=_C488( C417 C488 ) C417_=_C521( C417 C521 ) C417_=_C565( C417 C565 ) C417_=_C571( C417 C571 ) C417_=_C580( C417 C580 ) C417_=_C596( C417 C596 ) \nC417_=_C613( C417 C613 ) C417_=_C614( C417 C614 ) C417_=_C618( C417 C618 ) C417_=_C747( C417 C747 ) C417_=_C770( C417 C770 ) C417_=_C774( C417 C774 ) \nC417_=_C781( C417 C781 ) C417_=_C786( C417 C786 ) C417_=_C792( C417 C792 ) C417_=_C826( C417 C826 ) C417_=_C834( C417 C834 ) C417_=_C838( C417 C838 ) \nC417_=_C862( C417 C862 ) C417_=_C871( C417 C871 ) C417_=_C893( C417 C893 ) C417_=_C916( C417 C916 ) C417_=_C937( C417 C937 ) C417_=_C939( C417 C939 ) \nC420_=_C422( C420 C422 ) C420_=_C423( C420 C423 ) C420_=_C433( C420 C433 ) C420_=_C530( C420 C530 ) C420_=_C534( C420 C534 ) C420_=_C559( C420 C559 ) \nC420_=_C585( C420 C585 ) C420_=_C590( C420 C590 ) C420_=_C673( C420 C673 ) C420_=_C737( C420 C737 ) C420_=_C746( C420 C746 ) C420_=_C748( C420 C748 ) \nC420_=_C787( C420 C787 ) C420_=_C797( C420 C797 ) C420_=_C805( C420 C805 ) C420_=_C806( C420 C806 ) C420_=_C822( C420 C822 ) C420_=_C828( C420 C828 ) \nC420_=_C834( C420 C834 ) C420_=_C838( C420 C838 ) C420_=_C841( C420 C841 ) C420_=_C866( C420 C866 ) C420_=_C883( C420 C883 ) C420_=_C901( C420 C901 ) \nC420_=_C903( C420 C903 ) C420_=_C915( C420 C915 ) C420_=_C937( C420 C937 ) C420_=_C942( C420 C942 ) C420_=_C943( C420 C943 ) C420_=_C949( C420 C949 ) \nC422_=_C423( C422 C423 ) C422_=_C444( C422 C444 ) C422_=_C472(</w:t>
      </w:r>
    </w:p>
    <w:p>
      <w:pPr>
        <w:pStyle w:val="PreformattedText"/>
        <w:bidi w:val="0"/>
        <w:spacing w:before="0" w:after="0"/>
        <w:jc w:val="left"/>
        <w:rPr/>
      </w:pPr>
      <w:r>
        <w:rPr/>
        <w:t xml:space="preserve"> </w:t>
      </w:r>
      <w:r>
        <w:rPr/>
        <w:t>C422 C472 ) C422_=_C473( C422 C473 ) C422_=_C475( C422 C475 ) C422_=_C478( C422 C478 ) \nC422_=_C536( C422 C536 ) C422_=_C554( C422 C554 ) C422_=_C561( C422 C561 ) C422_=_C571( C422 C571 ) C422_=_C574( C422 C574 ) C422_=_C590( C422 C590 ) \nC422_=_C607( C422 C607 ) C422_=_C613( C422 C613 ) C422_=_C650( C422 C650 ) C422_=_C663( C422 C663 ) C422_=_C737( C422 C737 ) C422_=_C763( C422 C763 ) \nC422_=_C775( C422 C775 ) C422_=_C781( C422 C781 ) C422_=_C787( C422 C787 ) C422_=_C793( C422 C793 ) C422_=_C797( C422 C797 ) C422_=_C805( C422 C805 ) \nC422_=_C829( C422 C829 ) C422_=_C843( C422 C843 ) C422_=_C844( C422 C844 ) C422_=_C851( C422 C851 ) C422_=_C883( C422 C883 ) C422_=_C907( C422 C907 ) \nC422_=_C921( C422 C921 ) C422_=_C927( C422 C927 ) C422_=_C949( C422 C949 ) C423_=_C453( C423 C453 ) C423_=_C478( C423 C478 ) C423_=_C488( C423 C488 ) \nC423_=_C500( C423 C500 ) C423_=_C522( C423 C522 ) C423_=_C590( C423 C590 ) C423_=_C645( C423 C645 ) C423_=_C655( C423 C655 ) C423_=_C699( C423 C699 ) \nC423_=_C700( C423 C700 ) C423_=_C704( C423 C704 ) C423_=_C710( C423 C710 ) C423_=_C737( C423 C737 ) C423_=_C761( C423 C761 ) C423_=_C775( C423 C775 ) \nC423_=_C781( C423 C781 ) C423_=_C782( C423 C782 ) C423_=_C787( C423 C787 ) C423_=_C794( C423 C794 ) C423_=_C805( C423 C805 ) C423_=_C822( C423 C822 ) \nC423_=_C825( C423 C825 ) C423_=_C841( C423 C841 ) C423_=_C877( C423 C877 ) C423_=_C883( C423 C883 ) C423_=_C905( C423 C905 ) C423_=_C907( C423 C907 ) \nC423_=_C924( C423 C924 ) C423_=_C942( C423 C942 ) C423_=_C946( C423 C946 ) C424_=_C532( C424 C532 ) C424_=_C595( C424 C595 ) C424_=_C596( C424 C596 ) \nC424_=_C607( C424 C607 ) C424_=_C650( C424 C650 ) C424_=_C704( C424 C704 ) C424_=_C705( C424 C705 ) C424_=_C737( C424 C737 ) C424_=_C742( C424 C742 ) \nC424_=_C761( C424 C761 ) C424_=_C793( C424 C793 ) C424_=_C802( C424 C802 ) C424_=_C834( C424 C834 ) C424_=_C843( C424 C843 ) C424_=_C847( C424 C847 ) \nC424_=_C851( C424 C851 ) C424_=_C863( C424 C863 ) C424_=_C876( C424 C876 ) C424_=_C912( C424 C912 ) C424_=_C921( C424 C921 ) C424_=_C944( C424 C944 ) \nC429_=_C435( C429 C435 ) C429_=_C453( C429 C453 ) C429_=_C459( C429 C459 ) C429_=_C489( C429 C489 ) C429_=_C534( C429 C534 ) C429_=_C554( C429 C554 ) \nC429_=_C598( C429 C598 ) C429_=_C686( C429 C686 ) C429_=_C687( C429 C687 ) C429_=_C708( C429 C708 ) C429_=_C710( C429 C710 ) C429_=_C725( C429 C725 ) \nC429_=_C746( C429 C746 ) C429_=_C767( C429 C767 ) C429_=_C791( C429 C791 ) C429_=_C821( C429 C821 ) C429_=_C864( C429 C864 ) C429_=_C868( C429 C868 ) \nC429_=_C874( C429 C874 ) C429_=_C880( C429 C880 ) C429_=_C899( C429 C899 ) C429_=_C917( C429 C917 ) C429_=_C921( C429 C921 ) C429_=_C937( C429 C937 ) \nC431_=_C476( C431 C476 ) C431_=_C477( C431 C477 ) C431_=_C478( C431 C478 ) C431_=_C498( C431 C498 ) C431_=_C500( C431 C500 ) C431_=_C510( C431 C510 ) \nC431_=_C521( C431 C521 ) C431_=_C532( C431 C532 ) C431_=_C562( C431 C562 ) C431_=_C564( C431 C564 ) C431_=_C585( C431 C585 ) C431_=_C598( C431 C598 ) \nC431_=_C635( C431 C635 ) C431_=_C641( C431 C641 ) C431_=_C643( C431 C643 ) C431_=_C649( C431 C649 ) C431_=_C650( C431 C650 ) C431_=_C657( C431 C657 ) \nC431_=_C690( C431 C690 ) C431_=_C713( C431 C713 ) C431_=_C730( C431 C730 ) C431_=_C748( C431 C748 ) C431_=_C787( C431 C787 ) C431_=_C803( C431 C803 ) \nC431_=_C812( C431 C812 ) C431_=_C820( C431 C820 ) C431_=_C826( C431 C826 ) C431_=_C843( C431 C843 ) C431_=_C864( C431 C864 ) C431_=_C865( C431 C865 ) \nC431_=_C889( C431 C889 ) C431_=_C899( C431 C899 ) C431_=_C903( C431 C903 ) C431_=_C907( C431 C907 ) C431_=_C912( C431 C912 ) C431_=_C924( C431 C924 ) \nC431_=_C925( C431 C925 ) C431_=_C942( C431 C942 ) C433_=_C503( C433 C503 ) C433_=_C516( C433 C516 ) C433_=_C521( C433 C521 ) C433_=_C530( C433 C530 ) \nC433_=_C534( C433 C534 ) C433_=_C537( C433 C537 ) C433_=_C561( C433 C561 ) C433_=_C672( C433 C672 ) C433_=_C673( C433 C673 ) C433_=_C704( C433 C704 ) \nC433_=_C705( C433 C705 ) C433_=_C713( C433 C713 ) C433_=_C725( C433 C725 ) C433_=_C746( C433 C746 ) C433_=_C749( C433 C749 ) C433_=_C750( C433 C750 ) \nC433_=_C761( C433 C761 ) C433_=_C777( C433 C777 ) C433_=_C791( C433 C791 ) C433_=_C806( C433 C806 ) C433_=_C828( C433 C828 ) C433_=_C834( C433 C834 ) \nC433_=_C838( C433 C838 ) C433_=_C841( C433 C841 ) C433_=_C866( C433 C866 ) C433_=_C868( C433 C868 ) C433_=_C874( C433 C874 ) C433_=_C901( C433 C901 ) \nC433_=_C912( C433 C912 ) C433_=_C914( C433 C914 ) C433_=_C915( C433 C915 ) C433_=_C937( C433 C937 ) C433_=_C942( C433 C942 ) C435_=_C459( C435 C459 ) \nC435_=_C489( C435 C489 ) C435_=_C534( C435 C534 ) C435_=_C554( C435 C554 ) C435_=_C557( C435 C557 ) C435_=_C579( C435 C579 ) C435_=_C580( C435 C580 ) \nC435_=_C598( C435 C598 ) C435_=_C613( C435 C613 ) C435_=_C614( C435 C614 ) C435_=_C671( C435 C671 ) C435_=_C672( C435 C672 ) C435_=_C686( C435 C686 ) \nC435_=_C705( C435 C705 ) C435_=_C708( C435 C708 ) C435_=_C710( C435 C710 ) C435_=_C713( C435 C713 ) C435_=_C748( C435 C748 ) C435_=_C767( C435 C767 ) \nC435_=_C777( C435 C777 ) C435_=_C805( C435 C805 ) C435_=_C821( C435 C821 ) C435_=_C828( C435 C828 ) C435_=_C834( C435 C834 ) C435_=_C844( C435 C844 ) \nC435_=_C874( C435 C874 ) C435_=_C877( C435 C877 ) C435_=_C903( C435 C903 ) C435_=_C917( C435 C917 ) C435_=_C921( C435 C921 ) C435_=_C926( C435 C926 ) \nC435_=_C927( C435 C927 ) C435_=_C937( C435 C937 ) C435_=_C949( C435 C949 ) C441_=_C451( C441 C451 ) C441_=_C498( C441 C498 ) C441_=_C579( C441 C579 ) \nC441_=_C614( C441 C614 ) C441_=_C618( C441 C618 ) C441_=_C657( C441 C657 ) C441_=_C671( C441 C671 ) C441_=_C673( C441 C673 ) C441_=_C690( C441 C690 ) \nC441_=_C704( C441 C704 ) C441_=_C713( C441 C713 ) C441_=_C714( C441 C714 ) C441_=_C755( C441 C755 ) C441_=_C784( C441 C784 ) C441_=_C792( C441 C792 ) \nC441_=_C825( C441 C825 ) C441_=_C847( C441 C847 ) C441_=_C852( C441 C852 ) C441_=_C865( C441 C865 ) C441_=_C878( C441 C878 ) C441_=_C880( C441 C880 ) \nC441_=_C883( C441 C883 ) C441_=_C904( C441 C904 ) C441_=_C912( C441 C912 ) C441_=_C914( C441 C914 ) C441_=_C916( C441 C916 ) C441_=_C939( C441 C939 ) \nC444_=_C445( C444 C445 ) C444_=_C471( C444 C471 ) C444_=_C472( C444 C472 ) C444_=_C473( C444 C473 ) C444_=_C475( C444 C475 ) C444_=_C522( C444 C522 ) \nC444_=_C536( C444 C536 ) C444_=_C554( C444 C554 ) C444_=_C571( C444 C571 ) C444_=_C574( C444 C574 ) C444_=_C599( C444 C599 ) C444_=_C607( C444 C607 ) \nC444_=_C641( C444 C641 ) C444_=_C647( C444 C647 ) C444_=_C663( C444 C663 ) C444_=_C699( C444 C699 ) C444_=_C763( C444 C763 ) C444_=_C769( C444 C769 ) \nC444_=_C775( C444 C775 ) C444_=_C793( C444 C793 ) C444_=_C803( C444 C803 ) C444_=_C805( C444 C805 ) C444_=_C806( C444 C806 ) C444_=_C808( C444 C808 ) \nC444_=_C819( C444 C819 ) C444_=_C829( C444 C829 ) C444_=_C831( C444 C831 ) C444_=_C834( C444 C834 ) C444_=_C837( C444 C837 ) C444_=_C843( C444 C843 ) \nC444_=_C844( C444 C844 ) C444_=_C851( C444 C851 ) C444_=_C866( C444 C866 ) C444_=_C887( C444 C887 ) C444_=_C899( C444 C899 ) C444_=_C907( C444 C907 ) \nC444_=_C916( C444 C916 ) C444_=_C925( C444 C925 ) C444_=_C926( C444 C926 ) C444_=_C927( C444 C927 ) C444_=_C949( C444 C949 ) C445_=_C453( C445 C453 ) \nC445_=_C473( C445 C473 ) C445_=_C494( C445 C494 ) C445_=_C537( C445 C537 ) C445_=_C550( C445 C550 ) C445_=_C557( C445 C557 ) C445_=_C562( C445 C562 ) \nC445_=_C699( C445 C699 ) C445_=_C701( C445 C701 ) C445_=_C737( C445 C737 ) C445_=_C747( C445 C747 ) C445_=_C760( C445 C760 ) C445_=_C793( C445 C793 ) \nC445_=_C801( C445 C801 ) C445_=_C811( C445 C811 ) C445_=_C819( C445 C819 ) C445_=_C820( C445 C820 ) C445_=_C822( C445 C822 ) C445_=_C831( C445 C831 ) \nC445_=_C834( C445 C834 ) C445_=_C857( C445 C857 ) C445_=_C876( C445 C876 ) C445_=_C880( C445 C880 ) C445_=_C889( C445 C889 ) C445_=_C893( C445 C893 ) \nC445_=_C911( C445 C911 ) C445_=_C916( C445 C916 ) C445_=_C922( C445 C922 ) C445_=_C926( C445 C926 ) C445_=_C937( C445 C937 ) C451_=_C579( C451 C579 ) \nC451_=_C590( C451 C590 ) C451_=_C622( C451 C622 ) C451_=_C628( C451 C628 ) C451_=_C629( C451 C629 ) C451_=_C642( C451 C642 ) C451_=_C655( C451 C655 ) \nC451_=_C657( C451 C657 ) C451_=_C680( C451 C680 ) C451_=_C720( C451 C720 ) C451_=_C747( C451 C747 ) C451_=_C760( C451 C760 ) C451_=_C774( C451 C774 ) \nC451_=_C786( C451 C786 ) C451_=_C797( C451 C797 ) C451_=_C830( C451 C830 ) C451_=_C838( C451 C838 ) C451_=_C840( C451 C840 ) C451_=_C852( C451 C852 ) \nC451_=_C899( C451 C899 ) C451_=_C901( C451 C901 ) C451_=_C904( C451 C904 ) C451_=_C915( C451 C915 ) C451_=_C917( C451 C917 ) C451_=_C924( C451 C924 ) \nC451_=_C925( C451 C925 ) C451_=_C939( C451 C939 ) C451_=_C947( C451 C947 ) C451_=_C948( C451 C948 ) C451_=_C949( C451 C949 ) C453_=_C488( C453 C488 ) \nC453_=_C500( C453 C500 ) C453_=_C534( C453 C534 ) C453_=_C558( C453 C558 ) C453_=_C563( C453 C563 ) C453_=_C634( C453 C634 ) C453_=_C635( C453 C635 ) \nC453_=_C645( C453 C645 ) C453_=_C655( C453 C655 ) C453_=_C687( C453 C687 ) C453_=_C699( C453 C699 ) C453_=_C701( C453 C701 ) C453_=_C746( C453 C746 ) \nC453_=_C794( C453 C794 ) C453_=_C811( C453 C811 ) C453_=_C821( C453 C821 ) C453_=_C831( C453 C831 ) C453_=_C864( C453 C864 ) C453_=_C880( C453 C880 ) \nC453_=_C889( C453 C889 ) C453_=_C893( C453 C893 ) C453_=_C946( C453 C946 ) C459_=_C489( C459 C489 ) C459_=_C554( C459 C554 ) C459_=_C598( C459 C598 ) \nC459_=_C629( C459 C629 ) C459_=_C663( C459 C663 ) C459_=_C673( C459 C673 ) C459_=_C678( C459 C678 ) C459_=_C686( C459 C686 ) C459_=_C707( C459 C707 ) \nC459_=_C708( C459 C708 ) C459_=_C710( C459 C710 ) C459_=_C720( C459 C720 ) C459_=_C724( C459 C724 ) C459_=_C767( C459 C767 ) C459_=_C782( C459 C782 ) \nC459_=_C801( C459 C801 ) C459_=_C809( C459 C809 ) C459_=_C812( C459 C812 ) C459_=_C821( C459 C821 ) C459_=_C852( C459 C852 ) C459_=_C857( C459 C857 ) \nC459_=_C874( C459 C874 ) C459_=_C887( C459 C887 ) C459_=_C890( C459 C890 ) C459_=_C912( C459 C912 ) C459_=_C917( C459 C917 ) C459_=_C921( C459 C921 ) \nC459_=_C925( C459 C925 ) C459_=_C926( C459 C926 ) C459_=_C937( C459 C937 ) C459_=_C939(</w:t>
      </w:r>
    </w:p>
    <w:p>
      <w:pPr>
        <w:pStyle w:val="PreformattedText"/>
        <w:bidi w:val="0"/>
        <w:spacing w:before="0" w:after="0"/>
        <w:jc w:val="left"/>
        <w:rPr/>
      </w:pPr>
      <w:r>
        <w:rPr/>
        <w:t xml:space="preserve"> </w:t>
      </w:r>
      <w:r>
        <w:rPr/>
        <w:t>C459 C939 ) C463_=_C477( C463 C477 ) C463_=_C510( C463 C510 ) \nC463_=_C516( C463 C516 ) C463_=_C532( C463 C532 ) C463_=_C536( C463 C536 ) C463_=_C590( C463 C590 ) C463_=_C614( C463 C614 ) C463_=_C628( C463 C628 ) \nC463_=_C678( C463 C678 ) C463_=_C701( C463 C701 ) C463_=_C704( C463 C704 ) C463_=_C705( C463 C705 ) C463_=_C707( C463 C707 ) C463_=_C716( C463 C716 ) \nC463_=_C737( C463 C737 ) C463_=_C742( C463 C742 ) C463_=_C763( C463 C763 ) C463_=_C769( C463 C769 ) C463_=_C781( C463 C781 ) C463_=_C782( C463 C782 ) \nC463_=_C786( C463 C786 ) C463_=_C791( C463 C791 ) C463_=_C803( C463 C803 ) C463_=_C805( C463 C805 ) C463_=_C811( C463 C811 ) C463_=_C825( C463 C825 ) \nC463_=_C826( C463 C826 ) C463_=_C830( C463 C830 ) C463_=_C838( C463 C838 ) C463_=_C844( C463 C844 ) C463_=_C863( C463 C863 ) C463_=_C864( C463 C864 ) \nC463_=_C865( C463 C865 ) C463_=_C868( C463 C868 ) C463_=_C877( C463 C877 ) C463_=_C889( C463 C889 ) C463_=_C922( C463 C922 ) C471_=_C486( C471 C486 ) \nC471_=_C500( C471 C500 ) C471_=_C522( C471 C522 ) C471_=_C536( C471 C536 ) C471_=_C557( C471 C557 ) C471_=_C585( C471 C585 ) C471_=_C599( C471 C599 ) \nC471_=_C618( C471 C618 ) C471_=_C641( C471 C641 ) C471_=_C643( C471 C643 ) C471_=_C647( C471 C647 ) C471_=_C698( C471 C698 ) C471_=_C707( C471 C707 ) \nC471_=_C731( C471 C731 ) C471_=_C763( C471 C763 ) C471_=_C769( C471 C769 ) C471_=_C774( C471 C774 ) C471_=_C793( C471 C793 ) C471_=_C806( C471 C806 ) \nC471_=_C808( C471 C808 ) C471_=_C829( C471 C829 ) C471_=_C831( C471 C831 ) C471_=_C841( C471 C841 ) C471_=_C851( C471 C851 ) C471_=_C887( C471 C887 ) \nC471_=_C899( C471 C899 ) C471_=_C907( C471 C907 ) C471_=_C916( C471 C916 ) C471_=_C921( C471 C921 ) C471_=_C924( C471 C924 ) C471_=_C949( C471 C949 ) \nC472_=_C473( C472 C473 ) C472_=_C475( C472 C475 ) C472_=_C487( C472 C487 ) C472_=_C503( C472 C503 ) C472_=_C510( C472 C510 ) C472_=_C536( C472 C536 ) \nC472_=_C554( C472 C554 ) C472_=_C565( C472 C565 ) C472_=_C571( C472 C571 ) C472_=_C574( C472 C574 ) C472_=_C607( C472 C607 ) C472_=_C608( C472 C608 ) \nC472_=_C642( C472 C642 ) C472_=_C661( C472 C661 ) C472_=_C663( C472 C663 ) C472_=_C678( C472 C678 ) C472_=_C742( C472 C742 ) C472_=_C749( C472 C749 ) \nC472_=_C763( C472 C763 ) C472_=_C775( C472 C775 ) C472_=_C801( C472 C801 ) C472_=_C809( C472 C809 ) C472_=_C815( C472 C815 ) C472_=_C818( C472 C818 ) \nC472_=_C819( C472 C819 ) C472_=_C822( C472 C822 ) C472_=_C829( C472 C829 ) C472_=_C831( C472 C831 ) C472_=_C843( C472 C843 ) C472_=_C844( C472 C844 ) \nC472_=_C851( C472 C851 ) C472_=_C857( C472 C857 ) C472_=_C876( C472 C876 ) C472_=_C883( C472 C883 ) C472_=_C887( C472 C887 ) C472_=_C890( C472 C890 ) \nC472_=_C893( C472 C893 ) C472_=_C904( C472 C904 ) C472_=_C905( C472 C905 ) C472_=_C911( C472 C911 ) C472_=_C927( C472 C927 ) C472_=_C948( C472 C948 ) \nC473_=_C475( C473 C475 ) C473_=_C489( C473 C489 ) C473_=_C494( C473 C494 ) C473_=_C536( C473 C536 ) C473_=_C537( C473 C537 ) C473_=_C550( C473 C550 ) \nC473_=_C554( C473 C554 ) C473_=_C557( C473 C557 ) C473_=_C565( C473 C565 ) C473_=_C571( C473 C571 ) C473_=_C574( C473 C574 ) C473_=_C607( C473 C607 ) \nC473_=_C631( C473 C631 ) C473_=_C663( C473 C663 ) C473_=_C690( C473 C690 ) C473_=_C737( C473 C737 ) C473_=_C763( C473 C763 ) C473_=_C775( C473 C775 ) \nC473_=_C809( C473 C809 ) C473_=_C818( C473 C818 ) C473_=_C819( C473 C819 ) C473_=_C820( C473 C820 ) C473_=_C829( C473 C829 ) C473_=_C831( C473 C831 ) \nC473_=_C843( C473 C843 ) C473_=_C844( C473 C844 ) C473_=_C851( C473 C851 ) C473_=_C876( C473 C876 ) C473_=_C903( C473 C903 ) C473_=_C927( C473 C927 ) \nC473_=_C937( C473 C937 ) C473_=_C948( C473 C948 ) C475_=_C487( C475 C487 ) C475_=_C536( C475 C536 ) C475_=_C554( C475 C554 ) C475_=_C571( C475 C571 ) \nC475_=_C574( C475 C574 ) C475_=_C607( C475 C607 ) C475_=_C645( C475 C645 ) C475_=_C663( C475 C663 ) C475_=_C686( C475 C686 ) C475_=_C697( C475 C697 ) \nC475_=_C708( C475 C708 ) C475_=_C755( C475 C755 ) C475_=_C763( C475 C763 ) C475_=_C775( C475 C775 ) C475_=_C782( C475 C782 ) C475_=_C811( C475 C811 ) \nC475_=_C815( C475 C815 ) C475_=_C829( C475 C829 ) C475_=_C843( C475 C843 ) C475_=_C844( C475 C844 ) C475_=_C851( C475 C851 ) C475_=_C857( C475 C857 ) \nC475_=_C871( C475 C871 ) C475_=_C901( C475 C901 ) C475_=_C914( C475 C914 ) C475_=_C924( C475 C924 ) C475_=_C925( C475 C925 ) C475_=_C927( C475 C927 ) \nC476_=_C477( C476 C477 ) C476_=_C478( C476 C478 ) C476_=_C479( C476 C479 ) C476_=_C510( C476 C510 ) C476_=_C521( C476 C521 ) C476_=_C562( C476 C562 ) \nC476_=_C585( C476 C585 ) C476_=_C598( C476 C598 ) C476_=_C629( C476 C629 ) C476_=_C635( C476 C635 ) C476_=_C641( C476 C641 ) C476_=_C649( C476 C649 ) \nC476_=_C650( C476 C650 ) C476_=_C680( C476 C680 ) C476_=_C690( C476 C690 ) C476_=_C698( C476 C698 ) C476_=_C701( C476 C701 ) C476_=_C713( C476 C713 ) \nC476_=_C730( C476 C730 ) C476_=_C749( C476 C749 ) C476_=_C787( C476 C787 ) C476_=_C803( C476 C803 ) C476_=_C811( C476 C811 ) C476_=_C812( C476 C812 ) \nC476_=_C864( C476 C864 ) C476_=_C887( C476 C887 ) C476_=_C890( C476 C890 ) C476_=_C903( C476 C903 ) C476_=_C904( C476 C904 ) C476_=_C907( C476 C907 ) \nC476_=_C911( C476 C911 ) C476_=_C914( C476 C914 ) C476_=_C917( C476 C917 ) C476_=_C924( C476 C924 ) C476_=_C925( C476 C925 ) C477_=_C478( C477 C478 ) \nC477_=_C479( C477 C479 ) C477_=_C500( C477 C500 ) C477_=_C510( C477 C510 ) C477_=_C516( C477 C516 ) C477_=_C521( C477 C521 ) C477_=_C532( C477 C532 ) \nC477_=_C562( C477 C562 ) C477_=_C585( C477 C585 ) C477_=_C598( C477 C598 ) C477_=_C635( C477 C635 ) C477_=_C641( C477 C641 ) C477_=_C647( C477 C647 ) \nC477_=_C649( C477 C649 ) C477_=_C650( C477 C650 ) C477_=_C680( C477 C680 ) C477_=_C690( C477 C690 ) C477_=_C701( C477 C701 ) C477_=_C704( C477 C704 ) \nC477_=_C707( C477 C707 ) C477_=_C713( C477 C713 ) C477_=_C730( C477 C730 ) C477_=_C782( C477 C782 ) C477_=_C786( C477 C786 ) C477_=_C787( C477 C787 ) \nC477_=_C791( C477 C791 ) C477_=_C803( C477 C803 ) C477_=_C805( C477 C805 ) C477_=_C811( C477 C811 ) C477_=_C812( C477 C812 ) C477_=_C830( C477 C830 ) \nC477_=_C863( C477 C863 ) C477_=_C864( C477 C864 ) C477_=_C865( C477 C865 ) C477_=_C868( C477 C868 ) C477_=_C877( C477 C877 ) C477_=_C887( C477 C887 ) \nC477_=_C889( C477 C889 ) C477_=_C890( C477 C890 ) C477_=_C903( C477 C903 ) C477_=_C907( C477 C907 ) C477_=_C914( C477 C914 ) C477_=_C917( C477 C917 ) \nC477_=_C921( C477 C921 ) C477_=_C922( C477 C922 ) C477_=_C924( C477 C924 ) C477_=_C939( C477 C939 ) C478_=_C510( C478 C510 ) C478_=_C521( C478 C521 ) \nC478_=_C522( C478 C522 ) C478_=_C561( C478 C561 ) C478_=_C562( C478 C562 ) C478_=_C585( C478 C585 ) C478_=_C595( C478 C595 ) C478_=_C598( C478 C598 ) \nC478_=_C628( C478 C628 ) C478_=_C629( C478 C629 ) C478_=_C635( C478 C635 ) C478_=_C641( C478 C641 ) C478_=_C649( C478 C649 ) C478_=_C650( C478 C650 ) \nC478_=_C664( C478 C664 ) C478_=_C690( C478 C690 ) C478_=_C700( C478 C700 ) C478_=_C710( C478 C710 ) C478_=_C713( C478 C713 ) C478_=_C730( C478 C730 ) \nC478_=_C781( C478 C781 ) C478_=_C782( C478 C782 ) C478_=_C787( C478 C787 ) C478_=_C793( C478 C793 ) C478_=_C803( C478 C803 ) C478_=_C804( C478 C804 ) \nC478_=_C812( C478 C812 ) C478_=_C822( C478 C822 ) C478_=_C825( C478 C825 ) C478_=_C864( C478 C864 ) C478_=_C868( C478 C868 ) C478_=_C877( C478 C877 ) \nC478_=_C903( C478 C903 ) C478_=_C907( C478 C907 ) C478_=_C924( C478 C924 ) C478_=_C942( C478 C942 ) C478_=_C949( C478 C949 ) C479_=_C538( C479 C538 ) \nC479_=_C558( C479 C558 ) C479_=_C561( C479 C561 ) C479_=_C565( C479 C565 ) C479_=_C588( C479 C588 ) C479_=_C598( C479 C598 ) C479_=_C618( C479 C618 ) \nC479_=_C631( C479 C631 ) C479_=_C634( C479 C634 ) C479_=_C647( C479 C647 ) C479_=_C649( C479 C649 ) C479_=_C680( C479 C680 ) C479_=_C714( C479 C714 ) \nC479_=_C761( C479 C761 ) C479_=_C781( C479 C781 ) C479_=_C782( C479 C782 ) C479_=_C784( C479 C784 ) C479_=_C801( C479 C801 ) C479_=_C802( C479 C802 ) \nC479_=_C806( C479 C806 ) C479_=_C825( C479 C825 ) C479_=_C826( C479 C826 ) C479_=_C837( C479 C837 ) C479_=_C840( C479 C840 ) C479_=_C863( C479 C863 ) \nC479_=_C866( C479 C866 ) C479_=_C871( C479 C871 ) C479_=_C887( C479 C887 ) C479_=_C890( C479 C890 ) C479_=_C905( C479 C905 ) C479_=_C911( C479 C911 ) \nC479_=_C914( C479 C914 ) C479_=_C917( C479 C917 ) C479_=_C926( C479 C926 ) C479_=_C927( C479 C927 ) C479_=_C939( C479 C939 ) C479_=_C944( C479 C944 ) \nC486_=_C488( C486 C488 ) C486_=_C521( C486 C521 ) C486_=_C557( C486 C557 ) C486_=_C565( C486 C565 ) C486_=_C596( C486 C596 ) C486_=_C613( C486 C613 ) \nC486_=_C618( C486 C618 ) C486_=_C641( C486 C641 ) C486_=_C661( C486 C661 ) C486_=_C698( C486 C698 ) C486_=_C701( C486 C701 ) C486_=_C731( C486 C731 ) \nC486_=_C747( C486 C747 ) C486_=_C770( C486 C770 ) C486_=_C774( C486 C774 ) C486_=_C781( C486 C781 ) C486_=_C782( C486 C782 ) C486_=_C792( C486 C792 ) \nC486_=_C801( C486 C801 ) C486_=_C862( C486 C862 ) C486_=_C871( C486 C871 ) C486_=_C883( C486 C883 ) C486_=_C893( C486 C893 ) C486_=_C914( C486 C914 ) \nC486_=_C916( C486 C916 ) C486_=_C921( C486 C921 ) C486_=_C924( C486 C924 ) C486_=_C926( C486 C926 ) C486_=_C937( C486 C937 ) C486_=_C939( C486 C939 ) \nC487_=_C503( C487 C503 ) C487_=_C510( C487 C510 ) C487_=_C563( C487 C563 ) C487_=_C596( C487 C596 ) C487_=_C608( C487 C608 ) C487_=_C634( C487 C634 ) \nC487_=_C642( C487 C642 ) C487_=_C647( C487 C647 ) C487_=_C657( C487 C657 ) C487_=_C661( C487 C661 ) C487_=_C678( C487 C678 ) C487_=_C686( C487 C686 ) \nC487_=_C697( C487 C697 ) C487_=_C699( C487 C699 ) C487_=_C708( C487 C708 ) C487_=_C749( C487 C749 ) C487_=_C755( C487 C755 ) C487_=_C763( C487 C763 ) \nC487_=_C775( C487 C775 ) C487_=_C801( C487 C801 ) C487_=_C809( C487 C809 ) C487_=_C811( C487 C811 ) C487_=_C815( C487 C815 ) C487_=_C822( C487 C822 ) \nC487_=_C829( C487 C829 ) C487_=_C830( C487 C830 ) C487_=_C852( C487 C852 ) C487_=_C857( C487 C857 ) C487_=_C876( C487 C876 ) C487_=_C883( C487 C883 ) \nC487_=_C889( C487 C889 ) C487_=_C890( C487 C890 ) C487_=_C893( C487 C893 ) C487_=_C901( C487 C901 ) C487_=_C904(</w:t>
      </w:r>
    </w:p>
    <w:p>
      <w:pPr>
        <w:pStyle w:val="PreformattedText"/>
        <w:bidi w:val="0"/>
        <w:spacing w:before="0" w:after="0"/>
        <w:jc w:val="left"/>
        <w:rPr/>
      </w:pPr>
      <w:r>
        <w:rPr/>
        <w:t xml:space="preserve"> </w:t>
      </w:r>
      <w:r>
        <w:rPr/>
        <w:t>C487 C904 ) C487_=_C905( C487 C905 ) \nC487_=_C907( C487 C907 ) C487_=_C914( C487 C914 ) C487_=_C925( C487 C925 ) C488_=_C489( C488 C489 ) C488_=_C500( C488 C500 ) C488_=_C503( C488 C503 ) \nC488_=_C516( C488 C516 ) C488_=_C521( C488 C521 ) C488_=_C565( C488 C565 ) C488_=_C585( C488 C585 ) C488_=_C588( C488 C588 ) C488_=_C596( C488 C596 ) \nC488_=_C613( C488 C613 ) C488_=_C618( C488 C618 ) C488_=_C645( C488 C645 ) C488_=_C655( C488 C655 ) C488_=_C661( C488 C661 ) C488_=_C663( C488 C663 ) \nC488_=_C699( C488 C699 ) C488_=_C747( C488 C747 ) C488_=_C770( C488 C770 ) C488_=_C774( C488 C774 ) C488_=_C781( C488 C781 ) C488_=_C786( C488 C786 ) \nC488_=_C787( C488 C787 ) C488_=_C792( C488 C792 ) C488_=_C794( C488 C794 ) C488_=_C804( C488 C804 ) C488_=_C809( C488 C809 ) C488_=_C837( C488 C837 ) \nC488_=_C838( C488 C838 ) C488_=_C862( C488 C862 ) C488_=_C864( C488 C864 ) C488_=_C865( C488 C865 ) C488_=_C866( C488 C866 ) C488_=_C871( C488 C871 ) \nC488_=_C911( C488 C911 ) C488_=_C912( C488 C912 ) C488_=_C916( C488 C916 ) C488_=_C922( C488 C922 ) C488_=_C937( C488 C937 ) C488_=_C939( C488 C939 ) \nC488_=_C946( C488 C946 ) C489_=_C521( C489 C521 ) C489_=_C522( C489 C522 ) C489_=_C554( C489 C554 ) C489_=_C598( C489 C598 ) C489_=_C631( C489 C631 ) \nC489_=_C661( C489 C661 ) C489_=_C663( C489 C663 ) C489_=_C671( C489 C671 ) C489_=_C672( C489 C672 ) C489_=_C673( C489 C673 ) C489_=_C686( C489 C686 ) \nC489_=_C690( C489 C690 ) C489_=_C708( C489 C708 ) C489_=_C710( C489 C710 ) C489_=_C767( C489 C767 ) C489_=_C791( C489 C791 ) C489_=_C821( C489 C821 ) \nC489_=_C862( C489 C862 ) C489_=_C874( C489 C874 ) C489_=_C877( C489 C877 ) C489_=_C878( C489 C878 ) C489_=_C903( C489 C903 ) C489_=_C911( C489 C911 ) \nC489_=_C912( C489 C912 ) C489_=_C917( C489 C917 ) C489_=_C921( C489 C921 ) C489_=_C922( C489 C922 ) C489_=_C937( C489 C937 ) C489_=_C948( C489 C948 ) \nC494_=_C495( C494 C495 ) C494_=_C498( C494 C498 ) C494_=_C500( C494 C500 ) C494_=_C516( C494 C516 ) C494_=_C517( C494 C517 ) C494_=_C537( C494 C537 ) \nC494_=_C550( C494 C550 ) C494_=_C557( C494 C557 ) C494_=_C647( C494 C647 ) C494_=_C664( C494 C664 ) C494_=_C672( C494 C672 ) C494_=_C686( C494 C686 ) \nC494_=_C687( C494 C687 ) C494_=_C710( C494 C710 ) C494_=_C737( C494 C737 ) C494_=_C784( C494 C784 ) C494_=_C793( C494 C793 ) C494_=_C797( C494 C797 ) \nC494_=_C801( C494 C801 ) C494_=_C808( C494 C808 ) C494_=_C820( C494 C820 ) C494_=_C826( C494 C826 ) C494_=_C863( C494 C863 ) C494_=_C874( C494 C874 ) \nC494_=_C876( C494 C876 ) C494_=_C877( C494 C877 ) C494_=_C899( C494 C899 ) C494_=_C914( C494 C914 ) C494_=_C915( C494 C915 ) C494_=_C937( C494 C937 ) \nC494_=_C942( C494 C942 ) C494_=_C943( C494 C943 ) C494_=_C944( C494 C944 ) C495_=_C498( C495 C498 ) C495_=_C500( C495 C500 ) C495_=_C541( C495 C541 ) \nC495_=_C559( C495 C559 ) C495_=_C560( C495 C560 ) C495_=_C561( C495 C561 ) C495_=_C562( C495 C562 ) C495_=_C563( C495 C563 ) C495_=_C564( C495 C564 ) \nC495_=_C607( C495 C607 ) C495_=_C664( C495 C664 ) C495_=_C699( C495 C699 ) C495_=_C700( C495 C700 ) C495_=_C716( C495 C716 ) C495_=_C725( C495 C725 ) \nC495_=_C763( C495 C763 ) C495_=_C767( C495 C767 ) C495_=_C784( C495 C784 ) C495_=_C812( C495 C812 ) C495_=_C844( C495 C844 ) C495_=_C847( C495 C847 ) \nC495_=_C863( C495 C863 ) C495_=_C871( C495 C871 ) C495_=_C876( C495 C876 ) C495_=_C880( C495 C880 ) C495_=_C889( C495 C889 ) C495_=_C914( C495 C914 ) \nC495_=_C922( C495 C922 ) C495_=_C949( C495 C949 ) C498_=_C500( C498 C500 ) C498_=_C532( C498 C532 ) C498_=_C614( C498 C614 ) C498_=_C618( C498 C618 ) \nC498_=_C655( C498 C655 ) C498_=_C657( C498 C657 ) C498_=_C664( C498 C664 ) C498_=_C671( C498 C671 ) C498_=_C673( C498 C673 ) C498_=_C690( C498 C690 ) \nC498_=_C713( C498 C713 ) C498_=_C714( C498 C714 ) C498_=_C720( C498 C720 ) C498_=_C721( C498 C721 ) C498_=_C742( C498 C742 ) C498_=_C748( C498 C748 ) \nC498_=_C755( C498 C755 ) C498_=_C767( C498 C767 ) C498_=_C769( C498 C769 ) C498_=_C777( C498 C777 ) C498_=_C784( C498 C784 ) C498_=_C787( C498 C787 ) \nC498_=_C811( C498 C811 ) C498_=_C812( C498 C812 ) C498_=_C852( C498 C852 ) C498_=_C857( C498 C857 ) C498_=_C862( C498 C862 ) C498_=_C863( C498 C863 ) \nC498_=_C865( C498 C865 ) C498_=_C878( C498 C878 ) C498_=_C880( C498 C880 ) C498_=_C899( C498 C899 ) C498_=_C911( C498 C911 ) C498_=_C912( C498 C912 ) \nC498_=_C914( C498 C914 ) C498_=_C916( C498 C916 ) C498_=_C948( C498 C948 ) C500_=_C536( C500 C536 ) C500_=_C562( C500 C562 ) C500_=_C564( C500 C564 ) \nC500_=_C643( C500 C643 ) C500_=_C645( C500 C645 ) C500_=_C647( C500 C647 ) C500_=_C655( C500 C655 ) C500_=_C657( C500 C657 ) C500_=_C664( C500 C664 ) \nC500_=_C699( C500 C699 ) C500_=_C774( C500 C774 ) C500_=_C784( C500 C784 ) C500_=_C794( C500 C794 ) C500_=_C820( C500 C820 ) C500_=_C826( C500 C826 ) \nC500_=_C829( C500 C829 ) C500_=_C843( C500 C843 ) C500_=_C851( C500 C851 ) C500_=_C863( C500 C863 ) C500_=_C914( C500 C914 ) C500_=_C921( C500 C921 ) \nC500_=_C922( C500 C922 ) C500_=_C925( C500 C925 ) C500_=_C939( C500 C939 ) C500_=_C946( C500 C946 ) C503_=_C510( C503 C510 ) C503_=_C522( C503 C522 ) \nC503_=_C559( C503 C559 ) C503_=_C560( C503 C560 ) C503_=_C561( C503 C561 ) C503_=_C608( C503 C608 ) C503_=_C613( C503 C613 ) C503_=_C642( C503 C642 ) \nC503_=_C655( C503 C655 ) C503_=_C661( C503 C661 ) C503_=_C672( C503 C672 ) C503_=_C678( C503 C678 ) C503_=_C704( C503 C704 ) C503_=_C705( C503 C705 ) \nC503_=_C730( C503 C730 ) C503_=_C731( C503 C731 ) C503_=_C749( C503 C749 ) C503_=_C750( C503 C750 ) C503_=_C775( C503 C775 ) C503_=_C786( C503 C786 ) \nC503_=_C787( C503 C787 ) C503_=_C791( C503 C791 ) C503_=_C801( C503 C801 ) C503_=_C809( C503 C809 ) C503_=_C815( C503 C815 ) C503_=_C822( C503 C822 ) \nC503_=_C825( C503 C825 ) C503_=_C857( C503 C857 ) C503_=_C863( C503 C863 ) C503_=_C864( C503 C864 ) C503_=_C865( C503 C865 ) C503_=_C866( C503 C866 ) \nC503_=_C868( C503 C868 ) C503_=_C874( C503 C874 ) C503_=_C876( C503 C876 ) C503_=_C878( C503 C878 ) C503_=_C883( C503 C883 ) C503_=_C890( C503 C890 ) \nC503_=_C893( C503 C893 ) C503_=_C901( C503 C901 ) C503_=_C904( C503 C904 ) C503_=_C905( C503 C905 ) C503_=_C912( C503 C912 ) C503_=_C914( C503 C914 ) \nC503_=_C937( C503 C937 ) C503_=_C947( C503 C947 ) C510_=_C521( C510 C521 ) C510_=_C536( C510 C536 ) C510_=_C537( C510 C537 ) C510_=_C559( C510 C559 ) \nC510_=_C562( C510 C562 ) C510_=_C585( C510 C585 ) C510_=_C588( C510 C588 ) C510_=_C590( C510 C590 ) C510_=_C598( C510 C598 ) C510_=_C608( C510 C608 ) \nC510_=_C635( C510 C635 ) C510_=_C641( C510 C641 ) C510_=_C642( C510 C642 ) C510_=_C649( C510 C649 ) C510_=_C650( C510 C650 ) C510_=_C661( C510 C661 ) \nC510_=_C678( C510 C678 ) C510_=_C680( C510 C680 ) C510_=_C690( C510 C690 ) C510_=_C705( C510 C705 ) C510_=_C713( C510 C713 ) C510_=_C730( C510 C730 ) \nC510_=_C742( C510 C742 ) C510_=_C749( C510 C749 ) C510_=_C763( C510 C763 ) C510_=_C775( C510 C775 ) C510_=_C781( C510 C781 ) C510_=_C787( C510 C787 ) \nC510_=_C794( C510 C794 ) C510_=_C801( C510 C801 ) C510_=_C803( C510 C803 ) C510_=_C809( C510 C809 ) C510_=_C812( C510 C812 ) C510_=_C815( C510 C815 ) \nC510_=_C822( C510 C822 ) C510_=_C825( C510 C825 ) C510_=_C844( C510 C844 ) C510_=_C857( C510 C857 ) C510_=_C864( C510 C864 ) C510_=_C866( C510 C866 ) \nC510_=_C871( C510 C871 ) C510_=_C876( C510 C876 ) C510_=_C883( C510 C883 ) C510_=_C889( C510 C889 ) C510_=_C890( C510 C890 ) C510_=_C893( C510 C893 ) \nC510_=_C903( C510 C903 ) C510_=_C904( C510 C904 ) C510_=_C905( C510 C905 ) C510_=_C907( C510 C907 ) C510_=_C911( C510 C911 ) C510_=_C924( C510 C924 ) \nC510_=_C946( C510 C946 ) C516_=_C532( C516 C532 ) C516_=_C537( C516 C537 ) C516_=_C538( C516 C538 ) C516_=_C585( C516 C585 ) C516_=_C588( C516 C588 ) \nC516_=_C649( C516 C649 ) C516_=_C686( C516 C686 ) C516_=_C701( C516 C701 ) C516_=_C704( C516 C704 ) C516_=_C707( C516 C707 ) C516_=_C782( C516 C782 ) \nC516_=_C786( C516 C786 ) C516_=_C791( C516 C791 ) C516_=_C797( C516 C797 ) C516_=_C801( C516 C801 ) C516_=_C804( C516 C804 ) C516_=_C805( C516 C805 ) \nC516_=_C809( C516 C809 ) C516_=_C811( C516 C811 ) C516_=_C830( C516 C830 ) C516_=_C837( C516 C837 ) C516_=_C838( C516 C838 ) C516_=_C840( C516 C840 ) \nC516_=_C862( C516 C862 ) C516_=_C863( C516 C863 ) C516_=_C865( C516 C865 ) C516_=_C868( C516 C868 ) C516_=_C874( C516 C874 ) C516_=_C877( C516 C877 ) \nC516_=_C889( C516 C889 ) C516_=_C903( C516 C903 ) C516_=_C915( C516 C915 ) C516_=_C922( C516 C922 ) C516_=_C942( C516 C942 ) C516_=_C943( C516 C943 ) \nC517_=_C538( C517 C538 ) C517_=_C590( C517 C590 ) C517_=_C663( C517 C663 ) C517_=_C672( C517 C672 ) C517_=_C687( C517 C687 ) C517_=_C690( C517 C690 ) \nC517_=_C698( C517 C698 ) C517_=_C708( C517 C708 ) C517_=_C710( C517 C710 ) C517_=_C731( C517 C731 ) C517_=_C746( C517 C746 ) C517_=_C748( C517 C748 ) \nC517_=_C750( C517 C750 ) C517_=_C770( C517 C770 ) C517_=_C774( C517 C774 ) C517_=_C777( C517 C777 ) C517_=_C793( C517 C793 ) C517_=_C802( C517 C802 ) \nC517_=_C803( C517 C803 ) C517_=_C826( C517 C826 ) C517_=_C841( C517 C841 ) C517_=_C876( C517 C876 ) C517_=_C877( C517 C877 ) C517_=_C903( C517 C903 ) \nC517_=_C915( C517 C915 ) C517_=_C944( C517 C944 ) C517_=_C947( C517 C947 ) C517_=_C948( C517 C948 ) C521_=_C522( C521 C522 ) C521_=_C554( C521 C554 ) \nC521_=_C557( C521 C557 ) C521_=_C562( C521 C562 ) C521_=_C565( C521 C565 ) C521_=_C585( C521 C585 ) C521_=_C596( C521 C596 ) C521_=_C598( C521 C598 ) \nC521_=_C613( C521 C613 ) C521_=_C618( C521 C618 ) C521_=_C635( C521 C635 ) C521_=_C641( C521 C641 ) C521_=_C649( C521 C649 ) C521_=_C650( C521 C650 ) \nC521_=_C690( C521 C690 ) C521_=_C713( C521 C713 ) C521_=_C725( C521 C725 ) C521_=_C730( C521 C730 ) C521_=_C747( C521 C747 ) C521_=_C761( C521 C761 ) \nC521_=_C770( C521 C770 ) C521_=_C774( C521 C774 ) C521_=_C777( C521 C777 ) C521_=_C781( C521 C781 ) C521_=_C784( C521 C784 ) C521_=_C787( C521 C787 ) \nC521_=_C792( C521 C792 ) C521_=_C803( C521 C803 ) C521_=_C812( C521 C812 ) C521_=_C862( C521 C862 ) C521_=_C864( C521 C864 ) C521_=_C868(</w:t>
      </w:r>
    </w:p>
    <w:p>
      <w:pPr>
        <w:pStyle w:val="PreformattedText"/>
        <w:bidi w:val="0"/>
        <w:spacing w:before="0" w:after="0"/>
        <w:jc w:val="left"/>
        <w:rPr/>
      </w:pPr>
      <w:r>
        <w:rPr/>
        <w:t xml:space="preserve"> </w:t>
      </w:r>
      <w:r>
        <w:rPr/>
        <w:t>C521 C868 ) \nC521_=_C871( C521 C871 ) C521_=_C877( C521 C877 ) C521_=_C878( C521 C878 ) C521_=_C903( C521 C903 ) C521_=_C907( C521 C907 ) C521_=_C916( C521 C916 ) \nC521_=_C922( C521 C922 ) C521_=_C924( C521 C924 ) C521_=_C927( C521 C927 ) C521_=_C937( C521 C937 ) C521_=_C939( C521 C939 ) C521_=_C946( C521 C946 ) \nC522_=_C599( C522 C599 ) C522_=_C641( C522 C641 ) C522_=_C647( C522 C647 ) C522_=_C700( C522 C700 ) C522_=_C710( C522 C710 ) C522_=_C730( C522 C730 ) \nC522_=_C731( C522 C731 ) C522_=_C763( C522 C763 ) C522_=_C769( C522 C769 ) C522_=_C781( C522 C781 ) C522_=_C782( C522 C782 ) C522_=_C793( C522 C793 ) \nC522_=_C804( C522 C804 ) C522_=_C808( C522 C808 ) C522_=_C822( C522 C822 ) C522_=_C825( C522 C825 ) C522_=_C831( C522 C831 ) C522_=_C852( C522 C852 ) \nC522_=_C868( C522 C868 ) C522_=_C874( C522 C874 ) C522_=_C877( C522 C877 ) C522_=_C878( C522 C878 ) C522_=_C887( C522 C887 ) C522_=_C899( C522 C899 ) \nC522_=_C907( C522 C907 ) C522_=_C917( C522 C917 ) C522_=_C922( C522 C922 ) C522_=_C924( C522 C924 ) C522_=_C942( C522 C942 ) C522_=_C949( C522 C949 ) \nC530_=_C534( C530 C534 ) C530_=_C608( C530 C608 ) C530_=_C673( C530 C673 ) C530_=_C697( C530 C697 ) C530_=_C699( C530 C699 ) C530_=_C700( C530 C700 ) \nC530_=_C701( C530 C701 ) C530_=_C742( C530 C742 ) C530_=_C746( C530 C746 ) C530_=_C749( C530 C749 ) C530_=_C791( C530 C791 ) C530_=_C797( C530 C797 ) \nC530_=_C806( C530 C806 ) C530_=_C812( C530 C812 ) C530_=_C818( C530 C818 ) C530_=_C820( C530 C820 ) C530_=_C828( C530 C828 ) C530_=_C834( C530 C834 ) \nC530_=_C838( C530 C838 ) C530_=_C841( C530 C841 ) C530_=_C843( C530 C843 ) C530_=_C844( C530 C844 ) C530_=_C866( C530 C866 ) C530_=_C868( C530 C868 ) \nC530_=_C876( C530 C876 ) C530_=_C883( C530 C883 ) C530_=_C901( C530 C901 ) C530_=_C903( C530 C903 ) C530_=_C911( C530 C911 ) C530_=_C912( C530 C912 ) \nC530_=_C915( C530 C915 ) C530_=_C925( C530 C925 ) C530_=_C942( C530 C942 ) C530_=_C943( C530 C943 ) C530_=_C949( C530 C949 ) C532_=_C595( C532 C595 ) \nC532_=_C607( C532 C607 ) C532_=_C701( C532 C701 ) C532_=_C704( C532 C704 ) C532_=_C707( C532 C707 ) C532_=_C742( C532 C742 ) C532_=_C748( C532 C748 ) \nC532_=_C761( C532 C761 ) C532_=_C782( C532 C782 ) C532_=_C786( C532 C786 ) C532_=_C791( C532 C791 ) C532_=_C792( C532 C792 ) C532_=_C793( C532 C793 ) \nC532_=_C802( C532 C802 ) C532_=_C805( C532 C805 ) C532_=_C806( C532 C806 ) C532_=_C811( C532 C811 ) C532_=_C830( C532 C830 ) C532_=_C834( C532 C834 ) \nC532_=_C843( C532 C843 ) C532_=_C847( C532 C847 ) C532_=_C863( C532 C863 ) C532_=_C865( C532 C865 ) C532_=_C868( C532 C868 ) C532_=_C877( C532 C877 ) \nC532_=_C883( C532 C883 ) C532_=_C889( C532 C889 ) C532_=_C899( C532 C899 ) C532_=_C912( C532 C912 ) C532_=_C922( C532 C922 ) C532_=_C926( C532 C926 ) \nC532_=_C942( C532 C942 ) C532_=_C944( C532 C944 ) C534_=_C536( C534 C536 ) C534_=_C537( C534 C537 ) C534_=_C538( C534 C538 ) C534_=_C559( C534 C559 ) \nC534_=_C560( C534 C560 ) C534_=_C580( C534 C580 ) C534_=_C613( C534 C613 ) C534_=_C614( C534 C614 ) C534_=_C673( C534 C673 ) C534_=_C687( C534 C687 ) \nC534_=_C695( C534 C695 ) C534_=_C705( C534 C705 ) C534_=_C707( C534 C707 ) C534_=_C708( C534 C708 ) C534_=_C746( C534 C746 ) C534_=_C805( C534 C805 ) \nC534_=_C806( C534 C806 ) C534_=_C820( C534 C820 ) C534_=_C828( C534 C828 ) C534_=_C831( C534 C831 ) C534_=_C834( C534 C834 ) C534_=_C838( C534 C838 ) \nC534_=_C841( C534 C841 ) C534_=_C864( C534 C864 ) C534_=_C866( C534 C866 ) C534_=_C901( C534 C901 ) C534_=_C903( C534 C903 ) C534_=_C915( C534 C915 ) \nC534_=_C922( C534 C922 ) C534_=_C942( C534 C942 ) C536_=_C537( C536 C537 ) C536_=_C538( C536 C538 ) C536_=_C554( C536 C554 ) C536_=_C571( C536 C571 ) \nC536_=_C574( C536 C574 ) C536_=_C590( C536 C590 ) C536_=_C607( C536 C607 ) C536_=_C663( C536 C663 ) C536_=_C678( C536 C678 ) C536_=_C698( C536 C698 ) \nC536_=_C705( C536 C705 ) C536_=_C707( C536 C707 ) C536_=_C708( C536 C708 ) C536_=_C742( C536 C742 ) C536_=_C763( C536 C763 ) C536_=_C769( C536 C769 ) \nC536_=_C774( C536 C774 ) C536_=_C775( C536 C775 ) C536_=_C781( C536 C781 ) C536_=_C803( C536 C803 ) C536_=_C825( C536 C825 ) C536_=_C829( C536 C829 ) \nC536_=_C843( C536 C843 ) C536_=_C844( C536 C844 ) C536_=_C851( C536 C851 ) C536_=_C889( C536 C889 ) C536_=_C911( C536 C911 ) C536_=_C921( C536 C921 ) \nC536_=_C922( C536 C922 ) C536_=_C927( C536 C927 ) C536_=_C946( C536 C946 ) C537_=_C538( C537 C538 ) C537_=_C550( C537 C550 ) C537_=_C557( C537 C557 ) \nC537_=_C559( C537 C559 ) C537_=_C588( C537 C588 ) C537_=_C635( C537 C635 ) C537_=_C705( C537 C705 ) C537_=_C707( C537 C707 ) C537_=_C708( C537 C708 ) \nC537_=_C737( C537 C737 ) C537_=_C747( C537 C747 ) C537_=_C820( C537 C820 ) C537_=_C829( C537 C829 ) C537_=_C851( C537 C851 ) C537_=_C857( C537 C857 ) \nC537_=_C864( C537 C864 ) C537_=_C866( C537 C866 ) C537_=_C876( C537 C876 ) C537_=_C904( C537 C904 ) C537_=_C905( C537 C905 ) C537_=_C915( C537 C915 ) \nC537_=_C922( C537 C922 ) C537_=_C937( C537 C937 ) C537_=_C939( C537 C939 ) C537_=_C946( C537 C946 ) C538_=_C558( C538 C558 ) C538_=_C561( C538 C561 ) \nC538_=_C565( C538 C565 ) C538_=_C588( C538 C588 ) C538_=_C590( C538 C590 ) C538_=_C629( C538 C629 ) C538_=_C631( C538 C631 ) C538_=_C634( C538 C634 ) \nC538_=_C649( C538 C649 ) C538_=_C650( C538 C650 ) C538_=_C672( C538 C672 ) C538_=_C698( C538 C698 ) C538_=_C705( C538 C705 ) C538_=_C707( C538 C707 ) \nC538_=_C708( C538 C708 ) C538_=_C731( C538 C731 ) C538_=_C737( C538 C737 ) C538_=_C748( C538 C748 ) C538_=_C750( C538 C750 ) C538_=_C767( C538 C767 ) \nC538_=_C777( C538 C777 ) C538_=_C781( C538 C781 ) C538_=_C784( C538 C784 ) C538_=_C794( C538 C794 ) C538_=_C801( C538 C801 ) C538_=_C802( C538 C802 ) \nC538_=_C821( C538 C821 ) C538_=_C822( C538 C822 ) C538_=_C825( C538 C825 ) C538_=_C826( C538 C826 ) C538_=_C837( C538 C837 ) C538_=_C840( C538 C840 ) \nC538_=_C862( C538 C862 ) C538_=_C863( C538 C863 ) C538_=_C866( C538 C866 ) C538_=_C871( C538 C871 ) C538_=_C876( C538 C876 ) C538_=_C889( C538 C889 ) \nC538_=_C899( C538 C899 ) C538_=_C903( C538 C903 ) C538_=_C911( C538 C911 ) C538_=_C922( C538 C922 ) C538_=_C926( C538 C926 ) C538_=_C942( C538 C942 ) \nC538_=_C944( C538 C944 ) C538_=_C947( C538 C947 ) C538_=_C948( C538 C948 ) C541_=_C559( C541 C559 ) C541_=_C560( C541 C560 ) C541_=_C561( C541 C561 ) \nC541_=_C562( C541 C562 ) C541_=_C563( C541 C563 ) C541_=_C564( C541 C564 ) C541_=_C664( C541 C664 ) C541_=_C671( C541 C671 ) C541_=_C700( C541 C700 ) \nC541_=_C710( C541 C710 ) C541_=_C713( C541 C713 ) C541_=_C714( C541 C714 ) C541_=_C716( C541 C716 ) C541_=_C725( C541 C725 ) C541_=_C802( C541 C802 ) \nC541_=_C808( C541 C808 ) C541_=_C809( C541 C809 ) C541_=_C811( C541 C811 ) C541_=_C857( C541 C857 ) C541_=_C887( C541 C887 ) C550_=_C557( C550 C557 ) \nC550_=_C558( C550 C558 ) C550_=_C574( C550 C574 ) C550_=_C588( C550 C588 ) C550_=_C622( C550 C622 ) C550_=_C661( C550 C661 ) C550_=_C664( C550 C664 ) \nC550_=_C678( C550 C678 ) C550_=_C687( C550 C687 ) C550_=_C705( C550 C705 ) C550_=_C710( C550 C710 ) C550_=_C716( C550 C716 ) C550_=_C721( C550 C721 ) \nC550_=_C724( C550 C724 ) C550_=_C737( C550 C737 ) C550_=_C755( C550 C755 ) C550_=_C792( C550 C792 ) C550_=_C794( C550 C794 ) C550_=_C797( C550 C797 ) \nC550_=_C802( C550 C802 ) C550_=_C815( C550 C815 ) C550_=_C818( C550 C818 ) C550_=_C819( C550 C819 ) C550_=_C820( C550 C820 ) C550_=_C828( C550 C828 ) \nC550_=_C847( C550 C847 ) C550_=_C862( C550 C862 ) C550_=_C876( C550 C876 ) C550_=_C877( C550 C877 ) C550_=_C880( C550 C880 ) C550_=_C887( C550 C887 ) \nC550_=_C924( C550 C924 ) C550_=_C937( C550 C937 ) C550_=_C943( C550 C943 ) C554_=_C557( C554 C557 ) C554_=_C571( C554 C571 ) C554_=_C574( C554 C574 ) \nC554_=_C598( C554 C598 ) C554_=_C607( C554 C607 ) C554_=_C641( C554 C641 ) C554_=_C663( C554 C663 ) C554_=_C686( C554 C686 ) C554_=_C708( C554 C708 ) \nC554_=_C710( C554 C710 ) C554_=_C721( C554 C721 ) C554_=_C763( C554 C763 ) C554_=_C767( C554 C767 ) C554_=_C775( C554 C775 ) C554_=_C784( C554 C784 ) \nC554_=_C786( C554 C786 ) C554_=_C821( C554 C821 ) C554_=_C829( C554 C829 ) C554_=_C837( C554 C837 ) C554_=_C843( C554 C843 ) C554_=_C844( C554 C844 ) \nC554_=_C851( C554 C851 ) C554_=_C865( C554 C865 ) C554_=_C874( C554 C874 ) C554_=_C904( C554 C904 ) C554_=_C917( C554 C917 ) C554_=_C921( C554 C921 ) \nC554_=_C927( C554 C927 ) C554_=_C937( C554 C937 ) C554_=_C946( C554 C946 ) C557_=_C579( C557 C579 ) C557_=_C618( C557 C618 ) C557_=_C671( C557 C671 ) \nC557_=_C698( C557 C698 ) C557_=_C705( C557 C705 ) C557_=_C708( C557 C708 ) C557_=_C737( C557 C737 ) C557_=_C748( C557 C748 ) C557_=_C777( C557 C777 ) \nC557_=_C784( C557 C784 ) C557_=_C820( C557 C820 ) C557_=_C828( C557 C828 ) C557_=_C844( C557 C844 ) C557_=_C876( C557 C876 ) C557_=_C921( C557 C921 ) \nC557_=_C924( C557 C924 ) C557_=_C927( C557 C927 ) C557_=_C937( C557 C937 ) C557_=_C942( C557 C942 ) C557_=_C946( C557 C946 ) C557_=_C949( C557 C949 ) \nC558_=_C561( C558 C561 ) C558_=_C563( C558 C563 ) C558_=_C565( C558 C565 ) C558_=_C588( C558 C588 ) C558_=_C607( C558 C607 ) C558_=_C631( C558 C631 ) \nC558_=_C634( C558 C634 ) C558_=_C635( C558 C635 ) C558_=_C661( C558 C661 ) C558_=_C678( C558 C678 ) C558_=_C687( C558 C687 ) C558_=_C705( C558 C705 ) \nC558_=_C716( C558 C716 ) C558_=_C721( C558 C721 ) C558_=_C724( C558 C724 ) C558_=_C760( C558 C760 ) C558_=_C767( C558 C767 ) C558_=_C781( C558 C781 ) \nC558_=_C784( C558 C784 ) C558_=_C791( C558 C791 ) C558_=_C797( C558 C797 ) C558_=_C801( C558 C801 ) C558_=_C802( C558 C802 ) C558_=_C818( C558 C818 ) \nC558_=_C819( C558 C819 ) C558_=_C821( C558 C821 ) C558_=_C822( C558 C822 ) C558_=_C825( C558 C825 ) C558_=_C826( C558 C826 ) C558_=_C837( C558 C837 ) \nC558_=_C840( C558 C840 ) C558_=_C844( C558 C844 ) C558_=_C852( C558 C852 ) C558_=_C862( C558 C862 ) C558_=_C866( C558 C866 ) C558_=_C871( C558 C871 ) \nC558_=_C878( C558 C878 ) C558_=_C887( C558 C887 ) C558_=_C901( C558 C901 ) C558_=_C911( C558 C911 ) C558_=_C912( C558 C912 ) C558_=_C914( C558 C914 ) \nC558_=_C926(</w:t>
      </w:r>
    </w:p>
    <w:p>
      <w:pPr>
        <w:pStyle w:val="PreformattedText"/>
        <w:bidi w:val="0"/>
        <w:spacing w:before="0" w:after="0"/>
        <w:jc w:val="left"/>
        <w:rPr/>
      </w:pPr>
      <w:r>
        <w:rPr/>
        <w:t xml:space="preserve"> </w:t>
      </w:r>
      <w:r>
        <w:rPr/>
        <w:t>C558 C926 ) C558_=_C943( C558 C943 ) C558_=_C944( C558 C944 ) C559_=_C560( C559 C560 ) C559_=_C561( C559 C561 ) C559_=_C562( C559 C562 ) \nC559_=_C563( C559 C563 ) C559_=_C564( C559 C564 ) C559_=_C585( C559 C585 ) C559_=_C588( C559 C588 ) C559_=_C590( C559 C590 ) C559_=_C613( C559 C613 ) \nC559_=_C655( C559 C655 ) C559_=_C664( C559 C664 ) C559_=_C695( C559 C695 ) C559_=_C700( C559 C700 ) C559_=_C725( C559 C725 ) C559_=_C730( C559 C730 ) \nC559_=_C820( C559 C820 ) C559_=_C822( C559 C822 ) C559_=_C831( C559 C831 ) C559_=_C857( C559 C857 ) C559_=_C863( C559 C863 ) C559_=_C866( C559 C866 ) \nC559_=_C878( C559 C878 ) C559_=_C901( C559 C901 ) C559_=_C904( C559 C904 ) C559_=_C915( C559 C915 ) C559_=_C937( C559 C937 ) C559_=_C943( C559 C943 ) \nC559_=_C946( C559 C946 ) C559_=_C947( C559 C947 ) C560_=_C561( C560 C561 ) C560_=_C562( C560 C562 ) C560_=_C563( C560 C563 ) C560_=_C564( C560 C564 ) \nC560_=_C571( C560 C571 ) C560_=_C613( C560 C613 ) C560_=_C643( C560 C643 ) C560_=_C655( C560 C655 ) C560_=_C664( C560 C664 ) C560_=_C695( C560 C695 ) \nC560_=_C700( C560 C700 ) C560_=_C725( C560 C725 ) C560_=_C730( C560 C730 ) C560_=_C794( C560 C794 ) C560_=_C820( C560 C820 ) C560_=_C826( C560 C826 ) \nC560_=_C831( C560 C831 ) C560_=_C863( C560 C863 ) C560_=_C864( C560 C864 ) C560_=_C874( C560 C874 ) C560_=_C878( C560 C878 ) C560_=_C893( C560 C893 ) \nC560_=_C901( C560 C901 ) C560_=_C903( C560 C903 ) C560_=_C905( C560 C905 ) C560_=_C915( C560 C915 ) C560_=_C947( C560 C947 ) C561_=_C562( C561 C562 ) \nC561_=_C563( C561 C563 ) C561_=_C564( C561 C564 ) C561_=_C565( C561 C565 ) C561_=_C588( C561 C588 ) C561_=_C631( C561 C631 ) C561_=_C634( C561 C634 ) \nC561_=_C664( C561 C664 ) C561_=_C672( C561 C672 ) C561_=_C700( C561 C700 ) C561_=_C704( C561 C704 ) C561_=_C705( C561 C705 ) C561_=_C725( C561 C725 ) \nC561_=_C749( C561 C749 ) C561_=_C750( C561 C750 ) C561_=_C781( C561 C781 ) C561_=_C784( C561 C784 ) C561_=_C791( C561 C791 ) C561_=_C793( C561 C793 ) \nC561_=_C801( C561 C801 ) C561_=_C802( C561 C802 ) C561_=_C825( C561 C825 ) C561_=_C826( C561 C826 ) C561_=_C837( C561 C837 ) C561_=_C840( C561 C840 ) \nC561_=_C866( C561 C866 ) C561_=_C871( C561 C871 ) C561_=_C874( C561 C874 ) C561_=_C911( C561 C911 ) C561_=_C912( C561 C912 ) C561_=_C914( C561 C914 ) \nC561_=_C926( C561 C926 ) C561_=_C937( C561 C937 ) C561_=_C946( C561 C946 ) C561_=_C948( C561 C948 ) C561_=_C949( C561 C949 ) C562_=_C563( C562 C563 ) \nC562_=_C564( C562 C564 ) C562_=_C574( C562 C574 ) C562_=_C585( C562 C585 ) C562_=_C595( C562 C595 ) C562_=_C598( C562 C598 ) C562_=_C599( C562 C599 ) \nC562_=_C635( C562 C635 ) C562_=_C641( C562 C641 ) C562_=_C643( C562 C643 ) C562_=_C649( C562 C649 ) C562_=_C650( C562 C650 ) C562_=_C657( C562 C657 ) \nC562_=_C664( C562 C664 ) C562_=_C690( C562 C690 ) C562_=_C700( C562 C700 ) C562_=_C713( C562 C713 ) C562_=_C725( C562 C725 ) C562_=_C730( C562 C730 ) \nC562_=_C747( C562 C747 ) C562_=_C760( C562 C760 ) C562_=_C787( C562 C787 ) C562_=_C793( C562 C793 ) C562_=_C801( C562 C801 ) C562_=_C803( C562 C803 ) \nC562_=_C812( C562 C812 ) C562_=_C820( C562 C820 ) C562_=_C822( C562 C822 ) C562_=_C826( C562 C826 ) C562_=_C843( C562 C843 ) C562_=_C857( C562 C857 ) \nC562_=_C864( C562 C864 ) C562_=_C903( C562 C903 ) C562_=_C907( C562 C907 ) C562_=_C911( C562 C911 ) C562_=_C922( C562 C922 ) C562_=_C924( C562 C924 ) \nC562_=_C925( C562 C925 ) C563_=_C564( C563 C564 ) C563_=_C596( C563 C596 ) C563_=_C608( C563 C608 ) C563_=_C634( C563 C634 ) C563_=_C635( C563 C635 ) \nC563_=_C643( C563 C643 ) C563_=_C645( C563 C645 ) C563_=_C664( C563 C664 ) C563_=_C698( C563 C698 ) C563_=_C699( C563 C699 ) C563_=_C700( C563 C700 ) \nC563_=_C725( C563 C725 ) C563_=_C760( C563 C760 ) C563_=_C770( C563 C770 ) C563_=_C803( C563 C803 ) C563_=_C809( C563 C809 ) C563_=_C821( C563 C821 ) \nC563_=_C844( C563 C844 ) C563_=_C852( C563 C852 ) C563_=_C878( C563 C878 ) C563_=_C889( C563 C889 ) C563_=_C890( C563 C890 ) C563_=_C907( C563 C907 ) \nC563_=_C925( C563 C925 ) C564_=_C643( C564 C643 ) C564_=_C657( C564 C657 ) C564_=_C664( C564 C664 ) C564_=_C700( C564 C700 ) C564_=_C725( C564 C725 ) \nC564_=_C730( C564 C730 ) C564_=_C808( C564 C808 ) C564_=_C820( C564 C820 ) C564_=_C826( C564 C826 ) C564_=_C843( C564 C843 ) C564_=_C866( C564 C866 ) \nC564_=_C916( C564 C916 ) C564_=_C925( C564 C925 ) C564_=_C937( C564 C937 ) C564_=_C946( C564 C946 ) C564_=_C948( C564 C948 ) C565_=_C588( C565 C588 ) \nC565_=_C596( C565 C596 ) C565_=_C613( C565 C613 ) C565_=_C618( C565 C618 ) C565_=_C631( C565 C631 ) C565_=_C634( C565 C634 ) C565_=_C649( C565 C649 ) \nC565_=_C714( C565 C714 ) C565_=_C747( C565 C747 ) C565_=_C761( C565 C761 ) C565_=_C770( C565 C770 ) C565_=_C774( C565 C774 ) C565_=_C781( C565 C781 ) \nC565_=_C782( C565 C782 ) C565_=_C784( C565 C784 ) C565_=_C792( C565 C792 ) C565_=_C801( C565 C801 ) C565_=_C802( C565 C802 ) C565_=_C808( C565 C808 ) \nC565_=_C809( C565 C809 ) C565_=_C818( C565 C818 ) C565_=_C819( C565 C819 ) C565_=_C820( C565 C820 ) C565_=_C821( C565 C821 ) C565_=_C825( C565 C825 ) \nC565_=_C826( C565 C826 ) C565_=_C831( C565 C831 ) C565_=_C837( C565 C837 ) C565_=_C840( C565 C840 ) C565_=_C862( C565 C862 ) C565_=_C863( C565 C863 ) \nC565_=_C866( C565 C866 ) C565_=_C871( C565 C871 ) C565_=_C890( C565 C890 ) C565_=_C911( C565 C911 ) C565_=_C916( C565 C916 ) C565_=_C926( C565 C926 ) \nC565_=_C937( C565 C937 ) C565_=_C939( C565 C939 ) C571_=_C574( C571 C574 ) C571_=_C580( C571 C580 ) C571_=_C607( C571 C607 ) C571_=_C614( C571 C614 ) \nC571_=_C663( C571 C663 ) C571_=_C664( C571 C664 ) C571_=_C695( C571 C695 ) C571_=_C710( C571 C710 ) C571_=_C763( C571 C763 ) C571_=_C775( C571 C775 ) \nC571_=_C777( C571 C777 ) C571_=_C786( C571 C786 ) C571_=_C794( C571 C794 ) C571_=_C812( C571 C812 ) C571_=_C825( C571 C825 ) C571_=_C826( C571 C826 ) \nC571_=_C828( C571 C828 ) C571_=_C829( C571 C829 ) C571_=_C834( C571 C834 ) C571_=_C843( C571 C843 ) C571_=_C844( C571 C844 ) C571_=_C851( C571 C851 ) \nC571_=_C864( C571 C864 ) C571_=_C893( C571 C893 ) C571_=_C899( C571 C899 ) C571_=_C905( C571 C905 ) C571_=_C927( C571 C927 ) C571_=_C943( C571 C943 ) \nC571_=_C946( C571 C946 ) C574_=_C595( C574 C595 ) C574_=_C599( C574 C599 ) C574_=_C607( C574 C607 ) C574_=_C663( C574 C663 ) C574_=_C697( C574 C697 ) \nC574_=_C699( C574 C699 ) C574_=_C730( C574 C730 ) C574_=_C763( C574 C763 ) C574_=_C775( C574 C775 ) C574_=_C786( C574 C786 ) C574_=_C794( C574 C794 ) \nC574_=_C820( C574 C820 ) C574_=_C829( C574 C829 ) C574_=_C830( C574 C830 ) C574_=_C831( C574 C831 ) C574_=_C843( C574 C843 ) C574_=_C844( C574 C844 ) \nC574_=_C851( C574 C851 ) C574_=_C893( C574 C893 ) C574_=_C907( C574 C907 ) C574_=_C924( C574 C924 ) C574_=_C927( C574 C927 ) C574_=_C946( C574 C946 ) \nC574_=_C947( C574 C947 ) C579_=_C590( C579 C590 ) C579_=_C622( C579 C622 ) C579_=_C628( C579 C628 ) C579_=_C629( C579 C629 ) C579_=_C645( C579 C645 ) \nC579_=_C671( C579 C671 ) C579_=_C680( C579 C680 ) C579_=_C705( C579 C705 ) C579_=_C720( C579 C720 ) C579_=_C724( C579 C724 ) C579_=_C748( C579 C748 ) \nC579_=_C760( C579 C760 ) C579_=_C777( C579 C777 ) C579_=_C797( C579 C797 ) C579_=_C811( C579 C811 ) C579_=_C828( C579 C828 ) C579_=_C830( C579 C830 ) \nC579_=_C844( C579 C844 ) C579_=_C852( C579 C852 ) C579_=_C862( C579 C862 ) C579_=_C901( C579 C901 ) C579_=_C904( C579 C904 ) C579_=_C915( C579 C915 ) \nC579_=_C925( C579 C925 ) C579_=_C926( C579 C926 ) C579_=_C939( C579 C939 ) C579_=_C949( C579 C949 ) C580_=_C613( C580 C613 ) C580_=_C614( C580 C614 ) \nC580_=_C643( C580 C643 ) C580_=_C671( C580 C671 ) C580_=_C680( C580 C680 ) C580_=_C695( C580 C695 ) C580_=_C697( C580 C697 ) C580_=_C700( C580 C700 ) \nC580_=_C716( C580 C716 ) C580_=_C746( C580 C746 ) C580_=_C750( C580 C750 ) C580_=_C755( C580 C755 ) C580_=_C763( C580 C763 ) C580_=_C786( C580 C786 ) \nC580_=_C804( C580 C804 ) C580_=_C805( C580 C805 ) C580_=_C818( C580 C818 ) C580_=_C828( C580 C828 ) C580_=_C834( C580 C834 ) C580_=_C893( C580 C893 ) \nC580_=_C903( C580 C903 ) C580_=_C907( C580 C907 ) C580_=_C939( C580 C939 ) C580_=_C944( C580 C944 ) C585_=_C588( C585 C588 ) C585_=_C590( C585 C590 ) \nC585_=_C598( C585 C598 ) C585_=_C599( C585 C599 ) C585_=_C631( C585 C631 ) C585_=_C635( C585 C635 ) C585_=_C641( C585 C641 ) C585_=_C643( C585 C643 ) \nC585_=_C649( C585 C649 ) C585_=_C650( C585 C650 ) C585_=_C690( C585 C690 ) C585_=_C707( C585 C707 ) C585_=_C713( C585 C713 ) C585_=_C730( C585 C730 ) \nC585_=_C731( C585 C731 ) C585_=_C750( C585 C750 ) C585_=_C761( C585 C761 ) C585_=_C787( C585 C787 ) C585_=_C803( C585 C803 ) C585_=_C804( C585 C804 ) \nC585_=_C806( C585 C806 ) C585_=_C809( C585 C809 ) C585_=_C812( C585 C812 ) C585_=_C822( C585 C822 ) C585_=_C828( C585 C828 ) C585_=_C837( C585 C837 ) \nC585_=_C838( C585 C838 ) C585_=_C841( C585 C841 ) C585_=_C864( C585 C864 ) C585_=_C903( C585 C903 ) C585_=_C907( C585 C907 ) C585_=_C916( C585 C916 ) \nC585_=_C922( C585 C922 ) C585_=_C924( C585 C924 ) C585_=_C926( C585 C926 ) C585_=_C937( C585 C937 ) C585_=_C943( C585 C943 ) C588_=_C622( C588 C622 ) \nC588_=_C631( C588 C631 ) C588_=_C634( C588 C634 ) C588_=_C690( C588 C690 ) C588_=_C707( C588 C707 ) C588_=_C721( C588 C721 ) C588_=_C747( C588 C747 ) \nC588_=_C755( C588 C755 ) C588_=_C781( C588 C781 ) C588_=_C784( C588 C784 ) C588_=_C792( C588 C792 ) C588_=_C801( C588 C801 ) C588_=_C802( C588 C802 ) \nC588_=_C804( C588 C804 ) C588_=_C809( C588 C809 ) C588_=_C825( C588 C825 ) C588_=_C826( C588 C826 ) C588_=_C828( C588 C828 ) C588_=_C837( C588 C837 ) \nC588_=_C838( C588 C838 ) C588_=_C840( C588 C840 ) C588_=_C847( C588 C847 ) C588_=_C857( C588 C857 ) C588_=_C866( C588 C866 ) C588_=_C871( C588 C871 ) \nC588_=_C876( C588 C876 ) C588_=_C877( C588 C877 ) C588_=_C904( C588 C904 ) C588_=_C911( C588 C911 ) C588_=_C922( C588 C922 ) C588_=_C926( C588 C926 ) \nC588_=_C946( C588 C946 ) C590_=_C622( C590 C622 ) C590_=_C628( C590 C628 ) C590_=_C629( C590 C629 ) C590_=_C672( C590 C672 ) C590_=_C678( C590 C678 ) \nC590_=_C680( C590 C680 ) C590_=_C698(</w:t>
      </w:r>
    </w:p>
    <w:p>
      <w:pPr>
        <w:pStyle w:val="PreformattedText"/>
        <w:bidi w:val="0"/>
        <w:spacing w:before="0" w:after="0"/>
        <w:jc w:val="left"/>
        <w:rPr/>
      </w:pPr>
      <w:r>
        <w:rPr/>
        <w:t xml:space="preserve"> </w:t>
      </w:r>
      <w:r>
        <w:rPr/>
        <w:t>C590 C698 ) C590_=_C705( C590 C705 ) C590_=_C708( C590 C708 ) C590_=_C720( C590 C720 ) C590_=_C731( C590 C731 ) \nC590_=_C737( C590 C737 ) C590_=_C742( C590 C742 ) C590_=_C748( C590 C748 ) C590_=_C750( C590 C750 ) C590_=_C760( C590 C760 ) C590_=_C763( C590 C763 ) \nC590_=_C777( C590 C777 ) C590_=_C781( C590 C781 ) C590_=_C787( C590 C787 ) C590_=_C797( C590 C797 ) C590_=_C802( C590 C802 ) C590_=_C803( C590 C803 ) \nC590_=_C805( C590 C805 ) C590_=_C822( C590 C822 ) C590_=_C825( C590 C825 ) C590_=_C830( C590 C830 ) C590_=_C844( C590 C844 ) C590_=_C852( C590 C852 ) \nC590_=_C883( C590 C883 ) C590_=_C889( C590 C889 ) C590_=_C901( C590 C901 ) C590_=_C903( C590 C903 ) C590_=_C915( C590 C915 ) C590_=_C925( C590 C925 ) \nC590_=_C937( C590 C937 ) C590_=_C943( C590 C943 ) C590_=_C944( C590 C944 ) C590_=_C947( C590 C947 ) C590_=_C948( C590 C948 ) C595_=_C596( C595 C596 ) \nC595_=_C599( C595 C599 ) C595_=_C607( C595 C607 ) C595_=_C628( C595 C628 ) C595_=_C629( C595 C629 ) C595_=_C663( C595 C663 ) C595_=_C664( C595 C664 ) \nC595_=_C705( C595 C705 ) C595_=_C742( C595 C742 ) C595_=_C761( C595 C761 ) C595_=_C777( C595 C777 ) C595_=_C793( C595 C793 ) C595_=_C802( C595 C802 ) \nC595_=_C804( C595 C804 ) C595_=_C834( C595 C834 ) C595_=_C843( C595 C843 ) C595_=_C847( C595 C847 ) C595_=_C868( C595 C868 ) C595_=_C876( C595 C876 ) \nC595_=_C907( C595 C907 ) C595_=_C944( C595 C944 ) C595_=_C947( C595 C947 ) C595_=_C949( C595 C949 ) C596_=_C608( C596 C608 ) C596_=_C613( C596 C613 ) \nC596_=_C618( C596 C618 ) C596_=_C634( C596 C634 ) C596_=_C687( C596 C687 ) C596_=_C699( C596 C699 ) C596_=_C705( C596 C705 ) C596_=_C714( C596 C714 ) \nC596_=_C747( C596 C747 ) C596_=_C770( C596 C770 ) C596_=_C774( C596 C774 ) C596_=_C781( C596 C781 ) C596_=_C792( C596 C792 ) C596_=_C819( C596 C819 ) \nC596_=_C852( C596 C852 ) C596_=_C862( C596 C862 ) C596_=_C871( C596 C871 ) C596_=_C876( C596 C876 ) C596_=_C889( C596 C889 ) C596_=_C893( C596 C893 ) \nC596_=_C907( C596 C907 ) C596_=_C916( C596 C916 ) C596_=_C937( C596 C937 ) C596_=_C939( C596 C939 ) C596_=_C947( C596 C947 ) C598_=_C599( C598 C599 ) \nC598_=_C635( C598 C635 ) C598_=_C641( C598 C641 ) C598_=_C649( C598 C649 ) C598_=_C650( C598 C650 ) C598_=_C680( C598 C680 ) C598_=_C686( C598 C686 ) \nC598_=_C690( C598 C690 ) C598_=_C708( C598 C708 ) C598_=_C710( C598 C710 ) C598_=_C713( C598 C713 ) C598_=_C730( C598 C730 ) C598_=_C767( C598 C767 ) \nC598_=_C787( C598 C787 ) C598_=_C802( C598 C802 ) C598_=_C803( C598 C803 ) C598_=_C806( C598 C806 ) C598_=_C812( C598 C812 ) C598_=_C821( C598 C821 ) \nC598_=_C828( C598 C828 ) C598_=_C830( C598 C830 ) C598_=_C840( C598 C840 ) C598_=_C841( C598 C841 ) C598_=_C864( C598 C864 ) C598_=_C874( C598 C874 ) \nC598_=_C883( C598 C883 ) C598_=_C887( C598 C887 ) C598_=_C890( C598 C890 ) C598_=_C893( C598 C893 ) C598_=_C903( C598 C903 ) C598_=_C904( C598 C904 ) \nC598_=_C907( C598 C907 ) C598_=_C914( C598 C914 ) C598_=_C915( C598 C915 ) C598_=_C917( C598 C917 ) C598_=_C921( C598 C921 ) C598_=_C924( C598 C924 ) \nC598_=_C937( C598 C937 ) C599_=_C641( C599 C641 ) C599_=_C643( C599 C643 ) C599_=_C647( C599 C647 ) C599_=_C699( C599 C699 ) C599_=_C707( C599 C707 ) \nC599_=_C730( C599 C730 ) C599_=_C731( C599 C731 ) C599_=_C763( C599 C763 ) C599_=_C769( C599 C769 ) C599_=_C786( C599 C786 ) C599_=_C793( C599 C793 ) \nC599_=_C802( C599 C802 ) C599_=_C806( C599 C806 ) C599_=_C808( C599 C808 ) C599_=_C820( C599 C820 ) C599_=_C828( C599 C828 ) C599_=_C830( C599 C830 ) \nC599_=_C831( C599 C831 ) C599_=_C840( C599 C840 ) C599_=_C841( C599 C841 ) C599_=_C883( C599 C883 ) C599_=_C887( C599 C887 ) C599_=_C893( C599 C893 ) \nC599_=_C899( C599 C899 ) C599_=_C907( C599 C907 ) C599_=_C916( C599 C916 ) C599_=_C949( C599 C949 ) C607_=_C634( C607 C634 ) C607_=_C661( C607 C661 ) \nC607_=_C663( C607 C663 ) C607_=_C742( C607 C742 ) C607_=_C761( C607 C761 ) C607_=_C763( C607 C763 ) C607_=_C767( C607 C767 ) C607_=_C775( C607 C775 ) \nC607_=_C793( C607 C793 ) C607_=_C802( C607 C802 ) C607_=_C821( C607 C821 ) C607_=_C829( C607 C829 ) C607_=_C834( C607 C834 ) C607_=_C837( C607 C837 ) \nC607_=_C843( C607 C843 ) C607_=_C844( C607 C844 ) C607_=_C847( C607 C847 ) C607_=_C851( C607 C851 ) C607_=_C871( C607 C871 ) C607_=_C874( C607 C874 ) \nC607_=_C878( C607 C878 ) C607_=_C889( C607 C889 ) C607_=_C901( C607 C901 ) C607_=_C922( C607 C922 ) C607_=_C927( C607 C927 ) C607_=_C944( C607 C944 ) \nC607_=_C949( C607 C949 ) C608_=_C614( C608 C614 ) C608_=_C634( C608 C634 ) C608_=_C642( C608 C642 ) C608_=_C661( C608 C661 ) C608_=_C678( C608 C678 ) \nC608_=_C699( C608 C699 ) C608_=_C746( C608 C746 ) C608_=_C747( C608 C747 ) C608_=_C749( C608 C749 ) C608_=_C775( C608 C775 ) C608_=_C801( C608 C801 ) \nC608_=_C809( C608 C809 ) C608_=_C815( C608 C815 ) C608_=_C818( C608 C818 ) C608_=_C820( C608 C820 ) C608_=_C822( C608 C822 ) C608_=_C841( C608 C841 ) \nC608_=_C844( C608 C844 ) C608_=_C852( C608 C852 ) C608_=_C857( C608 C857 ) C608_=_C863( C608 C863 ) C608_=_C876( C608 C876 ) C608_=_C883( C608 C883 ) \nC608_=_C889( C608 C889 ) C608_=_C890( C608 C890 ) C608_=_C893( C608 C893 ) C608_=_C903( C608 C903 ) C608_=_C904( C608 C904 ) C608_=_C905( C608 C905 ) \nC608_=_C907( C608 C907 ) C608_=_C911( C608 C911 ) C608_=_C939( C608 C939 ) C608_=_C943( C608 C943 ) C613_=_C614( C613 C614 ) C613_=_C618( C613 C618 ) \nC613_=_C650( C613 C650 ) C613_=_C655( C613 C655 ) C613_=_C730( C613 C730 ) C613_=_C747( C613 C747 ) C613_=_C770( C613 C770 ) C613_=_C774( C613 C774 ) \nC613_=_C781( C613 C781 ) C613_=_C792( C613 C792 ) C613_=_C797( C613 C797 ) C613_=_C805( C613 C805 ) C613_=_C826( C613 C826 ) C613_=_C862( C613 C862 ) \nC613_=_C863( C613 C863 ) C613_=_C871( C613 C871 ) C613_=_C878( C613 C878 ) C613_=_C901( C613 C901 ) C613_=_C903( C613 C903 ) C613_=_C907( C613 C907 ) \nC613_=_C916( C613 C916 ) C613_=_C921( C613 C921 ) C613_=_C937( C613 C937 ) C613_=_C939( C613 C939 ) C613_=_C947( C613 C947 ) C614_=_C618( C614 C618 ) \nC614_=_C657( C614 C657 ) C614_=_C671( C614 C671 ) C614_=_C673( C614 C673 ) C614_=_C690( C614 C690 ) C614_=_C710( C614 C710 ) C614_=_C713( C614 C713 ) \nC614_=_C714( C614 C714 ) C614_=_C755( C614 C755 ) C614_=_C775( C614 C775 ) C614_=_C777( C614 C777 ) C614_=_C784( C614 C784 ) C614_=_C805( C614 C805 ) \nC614_=_C825( C614 C825 ) C614_=_C826( C614 C826 ) C614_=_C852( C614 C852 ) C614_=_C863( C614 C863 ) C614_=_C878( C614 C878 ) C614_=_C880( C614 C880 ) \nC614_=_C899( C614 C899 ) C614_=_C903( C614 C903 ) C614_=_C912( C614 C912 ) C614_=_C914( C614 C914 ) C614_=_C916( C614 C916 ) C614_=_C943( C614 C943 ) \nC614_=_C946( C614 C946 ) C618_=_C647( C618 C647 ) C618_=_C657( C618 C657 ) C618_=_C671( C618 C671 ) C618_=_C673( C618 C673 ) C618_=_C690( C618 C690 ) \nC618_=_C698( C618 C698 ) C618_=_C704( C618 C704 ) C618_=_C713( C618 C713 ) C618_=_C714( C618 C714 ) C618_=_C747( C618 C747 ) C618_=_C755( C618 C755 ) \nC618_=_C770( C618 C770 ) C618_=_C774( C618 C774 ) C618_=_C781( C618 C781 ) C618_=_C784( C618 C784 ) C618_=_C792( C618 C792 ) C618_=_C806( C618 C806 ) \nC618_=_C852( C618 C852 ) C618_=_C862( C618 C862 ) C618_=_C865( C618 C865 ) C618_=_C871( C618 C871 ) C618_=_C878( C618 C878 ) C618_=_C880( C618 C880 ) \nC618_=_C883( C618 C883 ) C618_=_C905( C618 C905 ) C618_=_C912( C618 C912 ) C618_=_C914( C618 C914 ) C618_=_C916( C618 C916 ) C618_=_C917( C618 C917 ) \nC618_=_C921( C618 C921 ) C618_=_C924( C618 C924 ) C618_=_C927( C618 C927 ) C618_=_C937( C618 C937 ) C618_=_C939( C618 C939 ) C618_=_C944( C618 C944 ) \nC622_=_C628( C622 C628 ) C622_=_C629( C622 C629 ) C622_=_C645( C622 C645 ) C622_=_C655( C622 C655 ) C622_=_C680( C622 C680 ) C622_=_C720( C622 C720 ) \nC622_=_C721( C622 C721 ) C622_=_C747( C622 C747 ) C622_=_C755( C622 C755 ) C622_=_C760( C622 C760 ) C622_=_C770( C622 C770 ) C622_=_C786( C622 C786 ) \nC622_=_C792( C622 C792 ) C622_=_C797( C622 C797 ) C622_=_C811( C622 C811 ) C622_=_C828( C622 C828 ) C622_=_C830( C622 C830 ) C622_=_C847( C622 C847 ) \nC622_=_C852( C622 C852 ) C622_=_C862( C622 C862 ) C622_=_C876( C622 C876 ) C622_=_C877( C622 C877 ) C622_=_C901( C622 C901 ) C622_=_C915( C622 C915 ) \nC622_=_C917( C622 C917 ) C622_=_C924( C622 C924 ) C622_=_C925( C622 C925 ) C622_=_C948( C622 C948 ) C622_=_C949( C622 C949 ) C628_=_C629( C628 C629 ) \nC628_=_C664( C628 C664 ) C628_=_C680( C628 C680 ) C628_=_C716( C628 C716 ) C628_=_C720( C628 C720 ) C628_=_C731( C628 C731 ) C628_=_C737( C628 C737 ) \nC628_=_C760( C628 C760 ) C628_=_C769( C628 C769 ) C628_=_C797( C628 C797 ) C628_=_C804( C628 C804 ) C628_=_C815( C628 C815 ) C628_=_C830( C628 C830 ) \nC628_=_C838( C628 C838 ) C628_=_C840( C628 C840 ) C628_=_C843( C628 C843 ) C628_=_C852( C628 C852 ) C628_=_C864( C628 C864 ) C628_=_C868( C628 C868 ) \nC628_=_C901( C628 C901 ) C628_=_C915( C628 C915 ) C628_=_C925( C628 C925 ) C628_=_C949( C628 C949 ) C629_=_C631( C629 C631 ) C629_=_C650( C629 C650 ) \nC629_=_C663( C629 C663 ) C629_=_C664( C629 C664 ) C629_=_C673( C629 C673 ) C629_=_C678( C629 C678 ) C629_=_C680( C629 C680 ) C629_=_C701( C629 C701 ) \nC629_=_C720( C629 C720 ) C629_=_C737( C629 C737 ) C629_=_C749( C629 C749 ) C629_=_C760( C629 C760 ) C629_=_C767( C629 C767 ) C629_=_C782( C629 C782 ) \nC629_=_C794( C629 C794 ) C629_=_C797( C629 C797 ) C629_=_C801( C629 C801 ) C629_=_C804( C629 C804 ) C629_=_C811( C629 C811 ) C629_=_C821( C629 C821 ) \nC629_=_C822( C629 C822 ) C629_=_C830( C629 C830 ) C629_=_C852( C629 C852 ) C629_=_C857( C629 C857 ) C629_=_C863( C629 C863 ) C629_=_C868( C629 C868 ) \nC629_=_C876( C629 C876 ) C629_=_C899( C629 C899 ) C629_=_C901( C629 C901 ) C629_=_C904( C629 C904 ) C629_=_C911( C629 C911 ) C629_=_C915( C629 C915 ) \nC629_=_C924( C629 C924 ) C629_=_C925( C629 C925 ) C629_=_C937( C629 C937 ) C629_=_C939( C629 C939 ) C629_=_C949( C629 C949 ) C631_=_C634( C631 C634 ) \nC631_=_C650( C631 C650 ) C631_=_C680( C631 C680 ) C631_=_C690( C631 C690 ) C631_=_C737( C631 C737 ) C631_=_C750( C631 C750 ) C631_=_C761( C631 C761 ) \nC631_=_C767( C631 C767 ) C631_=_C781( C631 C781 ) C631_=_C784(</w:t>
      </w:r>
    </w:p>
    <w:p>
      <w:pPr>
        <w:pStyle w:val="PreformattedText"/>
        <w:bidi w:val="0"/>
        <w:spacing w:before="0" w:after="0"/>
        <w:jc w:val="left"/>
        <w:rPr/>
      </w:pPr>
      <w:r>
        <w:rPr/>
        <w:t xml:space="preserve"> </w:t>
      </w:r>
      <w:r>
        <w:rPr/>
        <w:t>C631 C784 ) C631_=_C794( C631 C794 ) C631_=_C801( C631 C801 ) C631_=_C802( C631 C802 ) \nC631_=_C821( C631 C821 ) C631_=_C822( C631 C822 ) C631_=_C825( C631 C825 ) C631_=_C826( C631 C826 ) C631_=_C828( C631 C828 ) C631_=_C837( C631 C837 ) \nC631_=_C840( C631 C840 ) C631_=_C863( C631 C863 ) C631_=_C866( C631 C866 ) C631_=_C871( C631 C871 ) C631_=_C876( C631 C876 ) C631_=_C877( C631 C877 ) \nC631_=_C899( C631 C899 ) C631_=_C903( C631 C903 ) C631_=_C911( C631 C911 ) C631_=_C924( C631 C924 ) C631_=_C926( C631 C926 ) C631_=_C948( C631 C948 ) \nC634_=_C635( C634 C635 ) C634_=_C641( C634 C641 ) C634_=_C642( C634 C642 ) C634_=_C699( C634 C699 ) C634_=_C781( C634 C781 ) C634_=_C784( C634 C784 ) \nC634_=_C801( C634 C801 ) C634_=_C802( C634 C802 ) C634_=_C815( C634 C815 ) C634_=_C821( C634 C821 ) C634_=_C825( C634 C825 ) C634_=_C826( C634 C826 ) \nC634_=_C837( C634 C837 ) C634_=_C840( C634 C840 ) C634_=_C852( C634 C852 ) C634_=_C866( C634 C866 ) C634_=_C871( C634 C871 ) C634_=_C874( C634 C874 ) \nC634_=_C878( C634 C878 ) C634_=_C889( C634 C889 ) C634_=_C907( C634 C907 ) C634_=_C911( C634 C911 ) C634_=_C926( C634 C926 ) C634_=_C944( C634 C944 ) \nC635_=_C641( C635 C641 ) C635_=_C649( C635 C649 ) C635_=_C650( C635 C650 ) C635_=_C655( C635 C655 ) C635_=_C690( C635 C690 ) C635_=_C713( C635 C713 ) \nC635_=_C730( C635 C730 ) C635_=_C747( C635 C747 ) C635_=_C769( C635 C769 ) C635_=_C775( C635 C775 ) C635_=_C787( C635 C787 ) C635_=_C803( C635 C803 ) \nC635_=_C812( C635 C812 ) C635_=_C821( C635 C821 ) C635_=_C829( C635 C829 ) C635_=_C851( C635 C851 ) C635_=_C864( C635 C864 ) C635_=_C903( C635 C903 ) \nC635_=_C905( C635 C905 ) C635_=_C907( C635 C907 ) C635_=_C924( C635 C924 ) C635_=_C927( C635 C927 ) C635_=_C939( C635 C939 ) C641_=_C642( C641 C642 ) \nC641_=_C647( C641 C647 ) C641_=_C649( C641 C649 ) C641_=_C650( C641 C650 ) C641_=_C690( C641 C690 ) C641_=_C701( C641 C701 ) C641_=_C713( C641 C713 ) \nC641_=_C730( C641 C730 ) C641_=_C731( C641 C731 ) C641_=_C763( C641 C763 ) C641_=_C769( C641 C769 ) C641_=_C782( C641 C782 ) C641_=_C786( C641 C786 ) \nC641_=_C787( C641 C787 ) C641_=_C793( C641 C793 ) C641_=_C801( C641 C801 ) C641_=_C803( C641 C803 ) C641_=_C808( C641 C808 ) C641_=_C812( C641 C812 ) \nC641_=_C815( C641 C815 ) C641_=_C821( C641 C821 ) C641_=_C826( C641 C826 ) C641_=_C831( C641 C831 ) C641_=_C837( C641 C837 ) C641_=_C864( C641 C864 ) \nC641_=_C878( C641 C878 ) C641_=_C883( C641 C883 ) C641_=_C887( C641 C887 ) C641_=_C899( C641 C899 ) C641_=_C903( C641 C903 ) C641_=_C904( C641 C904 ) \nC641_=_C907( C641 C907 ) C641_=_C924( C641 C924 ) C641_=_C926( C641 C926 ) C641_=_C944( C641 C944 ) C641_=_C949( C641 C949 ) C642_=_C657( C642 C657 ) \nC642_=_C661( C642 C661 ) C642_=_C678( C642 C678 ) C642_=_C695( C642 C695 ) C642_=_C724( C642 C724 ) C642_=_C749( C642 C749 ) C642_=_C760( C642 C760 ) \nC642_=_C774( C642 C774 ) C642_=_C775( C642 C775 ) C642_=_C787( C642 C787 ) C642_=_C801( C642 C801 ) C642_=_C804( C642 C804 ) C642_=_C808( C642 C808 ) \nC642_=_C809( C642 C809 ) C642_=_C815( C642 C815 ) C642_=_C820( C642 C820 ) C642_=_C821( C642 C821 ) C642_=_C822( C642 C822 ) C642_=_C826( C642 C826 ) \nC642_=_C830( C642 C830 ) C642_=_C837( C642 C837 ) C642_=_C838( C642 C838 ) C642_=_C840( C642 C840 ) C642_=_C857( C642 C857 ) C642_=_C866( C642 C866 ) \nC642_=_C876( C642 C876 ) C642_=_C878( C642 C878 ) C642_=_C883( C642 C883 ) C642_=_C890( C642 C890 ) C642_=_C893( C642 C893 ) C642_=_C899( C642 C899 ) \nC642_=_C904( C642 C904 ) C642_=_C905( C642 C905 ) C642_=_C907( C642 C907 ) C642_=_C914( C642 C914 ) C642_=_C916( C642 C916 ) C642_=_C944( C642 C944 ) \nC642_=_C947( C642 C947 ) C643_=_C645( C643 C645 ) C643_=_C657( C643 C657 ) C643_=_C671( C643 C671 ) C643_=_C695( C643 C695 ) C643_=_C697( C643 C697 ) \nC643_=_C707( C643 C707 ) C643_=_C731( C643 C731 ) C643_=_C760( C643 C760 ) C643_=_C770( C643 C770 ) C643_=_C803( C643 C803 ) C643_=_C804( C643 C804 ) \nC643_=_C806( C643 C806 ) C643_=_C809( C643 C809 ) C643_=_C818( C643 C818 ) C643_=_C820( C643 C820 ) C643_=_C826( C643 C826 ) C643_=_C831( C643 C831 ) \nC643_=_C841( C643 C841 ) C643_=_C843( C643 C843 ) C643_=_C874( C643 C874 ) C643_=_C890( C643 C890 ) C643_=_C893( C643 C893 ) C643_=_C903( C643 C903 ) \nC643_=_C907( C643 C907 ) C643_=_C916( C643 C916 ) C643_=_C925( C643 C925 ) C645_=_C655( C645 C655 ) C645_=_C697( C645 C697 ) C645_=_C699( C645 C699 ) \nC645_=_C750( C645 C750 ) C645_=_C760( C645 C760 ) C645_=_C770( C645 C770 ) C645_=_C794( C645 C794 ) C645_=_C803( C645 C803 ) C645_=_C809( C645 C809 ) \nC645_=_C811( C645 C811 ) C645_=_C847( C645 C847 ) C645_=_C857( C645 C857 ) C645_=_C862( C645 C862 ) C645_=_C890( C645 C890 ) C645_=_C942( C645 C942 ) \nC645_=_C946( C645 C946 ) C645_=_C948( C645 C948 ) C647_=_C657( C647 C657 ) C647_=_C661( C647 C661 ) C647_=_C672( C647 C672 ) C647_=_C686( C647 C686 ) \nC647_=_C763( C647 C763 ) C647_=_C769( C647 C769 ) C647_=_C784( C647 C784 ) C647_=_C793( C647 C793 ) C647_=_C806( C647 C806 ) C647_=_C808( C647 C808 ) \nC647_=_C829( C647 C829 ) C647_=_C830( C647 C830 ) C647_=_C831( C647 C831 ) C647_=_C863( C647 C863 ) C647_=_C887( C647 C887 ) C647_=_C899( C647 C899 ) \nC647_=_C901( C647 C901 ) C647_=_C905( C647 C905 ) C647_=_C907( C647 C907 ) C647_=_C917( C647 C917 ) C647_=_C921( C647 C921 ) C647_=_C922( C647 C922 ) \nC647_=_C927( C647 C927 ) C647_=_C939( C647 C939 ) C647_=_C942( C647 C942 ) C647_=_C944( C647 C944 ) C647_=_C949( C647 C949 ) C649_=_C650( C649 C650 ) \nC649_=_C690( C649 C690 ) C649_=_C698( C649 C698 ) C649_=_C713( C649 C713 ) C649_=_C714( C649 C714 ) C649_=_C730( C649 C730 ) C649_=_C748( C649 C748 ) \nC649_=_C761( C649 C761 ) C649_=_C782( C649 C782 ) C649_=_C787( C649 C787 ) C649_=_C801( C649 C801 ) C649_=_C803( C649 C803 ) C649_=_C812( C649 C812 ) \nC649_=_C840( C649 C840 ) C649_=_C862( C649 C862 ) C649_=_C863( C649 C863 ) C649_=_C864( C649 C864 ) C649_=_C889( C649 C889 ) C649_=_C903( C649 C903 ) \nC649_=_C907( C649 C907 ) C649_=_C924( C649 C924 ) C649_=_C925( C649 C925 ) C649_=_C939( C649 C939 ) C649_=_C942( C649 C942 ) C650_=_C690( C650 C690 ) \nC650_=_C713( C650 C713 ) C650_=_C730( C650 C730 ) C650_=_C737( C650 C737 ) C650_=_C767( C650 C767 ) C650_=_C770( C650 C770 ) C650_=_C774( C650 C774 ) \nC650_=_C787( C650 C787 ) C650_=_C794( C650 C794 ) C650_=_C797( C650 C797 ) C650_=_C803( C650 C803 ) C650_=_C812( C650 C812 ) C650_=_C821( C650 C821 ) \nC650_=_C822( C650 C822 ) C650_=_C843( C650 C843 ) C650_=_C851( C650 C851 ) C650_=_C863( C650 C863 ) C650_=_C864( C650 C864 ) C650_=_C876( C650 C876 ) \nC650_=_C887( C650 C887 ) C650_=_C899( C650 C899 ) C650_=_C903( C650 C903 ) C650_=_C907( C650 C907 ) C650_=_C917( C650 C917 ) C650_=_C921( C650 C921 ) \nC650_=_C924( C650 C924 ) C655_=_C673( C655 C673 ) C655_=_C690( C655 C690 ) C655_=_C699( C655 C699 ) C655_=_C713( C655 C713 ) C655_=_C730( C655 C730 ) \nC655_=_C747( C655 C747 ) C655_=_C775( C655 C775 ) C655_=_C777( C655 C777 ) C655_=_C786( C655 C786 ) C655_=_C787( C655 C787 ) C655_=_C794( C655 C794 ) \nC655_=_C812( C655 C812 ) C655_=_C857( C655 C857 ) C655_=_C863( C655 C863 ) C655_=_C878( C655 C878 ) C655_=_C901( C655 C901 ) C655_=_C917( C655 C917 ) \nC655_=_C924( C655 C924 ) C655_=_C946( C655 C946 ) C655_=_C947( C655 C947 ) C655_=_C948( C655 C948 ) C655_=_C949( C655 C949 ) C657_=_C661( C657 C661 ) \nC657_=_C671( C657 C671 ) C657_=_C673( C657 C673 ) C657_=_C686( C657 C686 ) C657_=_C690( C657 C690 ) C657_=_C713( C657 C713 ) C657_=_C714( C657 C714 ) \nC657_=_C755( C657 C755 ) C657_=_C760( C657 C760 ) C657_=_C774( C657 C774 ) C657_=_C784( C657 C784 ) C657_=_C820( C657 C820 ) C657_=_C826( C657 C826 ) \nC657_=_C829( C657 C829 ) C657_=_C830( C657 C830 ) C657_=_C838( C657 C838 ) C657_=_C840( C657 C840 ) C657_=_C843( C657 C843 ) C657_=_C852( C657 C852 ) \nC657_=_C878( C657 C878 ) C657_=_C880( C657 C880 ) C657_=_C899( C657 C899 ) C657_=_C901( C657 C901 ) C657_=_C912( C657 C912 ) C657_=_C914( C657 C914 ) \nC657_=_C916( C657 C916 ) C657_=_C925( C657 C925 ) C657_=_C937( C657 C937 ) C657_=_C946( C657 C946 ) C657_=_C947( C657 C947 ) C661_=_C663( C661 C663 ) \nC661_=_C664( C661 C664 ) C661_=_C678( C661 C678 ) C661_=_C686( C661 C686 ) C661_=_C710( C661 C710 ) C661_=_C721( C661 C721 ) C661_=_C749( C661 C749 ) \nC661_=_C775( C661 C775 ) C661_=_C801( C661 C801 ) C661_=_C802( C661 C802 ) C661_=_C809( C661 C809 ) C661_=_C815( C661 C815 ) C661_=_C821( C661 C821 ) \nC661_=_C822( C661 C822 ) C661_=_C829( C661 C829 ) C661_=_C830( C661 C830 ) C661_=_C837( C661 C837 ) C661_=_C844( C661 C844 ) C661_=_C857( C661 C857 ) \nC661_=_C862( C661 C862 ) C661_=_C876( C661 C876 ) C661_=_C877( C661 C877 ) C661_=_C878( C661 C878 ) C661_=_C880( C661 C880 ) C661_=_C883( C661 C883 ) \nC661_=_C890( C661 C890 ) C661_=_C893( C661 C893 ) C661_=_C901( C661 C901 ) C661_=_C904( C661 C904 ) C661_=_C905( C661 C905 ) C661_=_C911( C661 C911 ) \nC661_=_C912( C661 C912 ) C661_=_C914( C661 C914 ) C663_=_C673( C663 C673 ) C663_=_C678( C663 C678 ) C663_=_C746( C663 C746 ) C663_=_C763( C663 C763 ) \nC663_=_C770( C663 C770 ) C663_=_C774( C663 C774 ) C663_=_C775( C663 C775 ) C663_=_C777( C663 C777 ) C663_=_C782( C663 C782 ) C663_=_C801( C663 C801 ) \nC663_=_C829( C663 C829 ) C663_=_C841( C663 C841 ) C663_=_C843( C663 C843 ) C663_=_C844( C663 C844 ) C663_=_C851( C663 C851 ) C663_=_C857( C663 C857 ) \nC663_=_C862( C663 C862 ) C663_=_C911( C663 C911 ) C663_=_C912( C663 C912 ) C663_=_C925( C663 C925 ) C663_=_C927( C663 C927 ) C663_=_C937( C663 C937 ) \nC663_=_C939( C663 C939 ) C663_=_C947( C663 C947 ) C664_=_C700( C664 C700 ) C664_=_C710( C664 C710 ) C664_=_C721( C664 C721 ) C664_=_C725( C664 C725 ) \nC664_=_C731( C664 C731 ) C664_=_C784( C664 C784 ) C664_=_C802( C664 C802 ) C664_=_C804( C664 C804 ) C664_=_C812( C664 C812 ) C664_=_C815( C664 C815 ) \nC664_=_C828( C664 C828 ) C664_=_C829( C664 C829 ) C664_=_C843( C664 C843 ) C664_=_C863( C664 C863 ) C664_=_C868( C664 C868 ) C664_=_C877( C664 C877 ) \nC664_=_C880( C664 C880 ) C664_=_C914( C664 C914 ) C664_=_C943( C664 C943 ) C664_=_C949(</w:t>
      </w:r>
    </w:p>
    <w:p>
      <w:pPr>
        <w:pStyle w:val="PreformattedText"/>
        <w:bidi w:val="0"/>
        <w:spacing w:before="0" w:after="0"/>
        <w:jc w:val="left"/>
        <w:rPr/>
      </w:pPr>
      <w:r>
        <w:rPr/>
        <w:t xml:space="preserve"> </w:t>
      </w:r>
      <w:r>
        <w:rPr/>
        <w:t>C664 C949 ) C671_=_C672( C671 C672 ) C671_=_C673( C671 C673 ) \nC671_=_C690( C671 C690 ) C671_=_C695( C671 C695 ) C671_=_C697( C671 C697 ) C671_=_C705( C671 C705 ) C671_=_C713( C671 C713 ) C671_=_C714( C671 C714 ) \nC671_=_C748( C671 C748 ) C671_=_C755( C671 C755 ) C671_=_C777( C671 C777 ) C671_=_C784( C671 C784 ) C671_=_C791( C671 C791 ) C671_=_C802( C671 C802 ) \nC671_=_C804( C671 C804 ) C671_=_C818( C671 C818 ) C671_=_C822( C671 C822 ) C671_=_C828( C671 C828 ) C671_=_C844( C671 C844 ) C671_=_C852( C671 C852 ) \nC671_=_C878( C671 C878 ) C671_=_C880( C671 C880 ) C671_=_C907( C671 C907 ) C671_=_C912( C671 C912 ) C671_=_C914( C671 C914 ) C671_=_C916( C671 C916 ) \nC671_=_C949( C671 C949 ) C672_=_C673( C672 C673 ) C672_=_C698( C672 C698 ) C672_=_C704( C672 C704 ) C672_=_C705( C672 C705 ) C672_=_C708( C672 C708 ) \nC672_=_C713( C672 C713 ) C672_=_C731( C672 C731 ) C672_=_C748( C672 C748 ) C672_=_C749( C672 C749 ) C672_=_C750( C672 C750 ) C672_=_C777( C672 C777 ) \nC672_=_C791( C672 C791 ) C672_=_C802( C672 C802 ) C672_=_C808( C672 C808 ) C672_=_C834( C672 C834 ) C672_=_C847( C672 C847 ) C672_=_C874( C672 C874 ) \nC672_=_C877( C672 C877 ) C672_=_C899( C672 C899 ) C672_=_C903( C672 C903 ) C672_=_C912( C672 C912 ) C672_=_C914( C672 C914 ) C672_=_C926( C672 C926 ) \nC672_=_C927( C672 C927 ) C672_=_C937( C672 C937 ) C672_=_C942( C672 C942 ) C672_=_C944( C672 C944 ) C672_=_C947( C672 C947 ) C672_=_C948( C672 C948 ) \nC673_=_C678( C673 C678 ) C673_=_C690( C673 C690 ) C673_=_C713( C673 C713 ) C673_=_C714( C673 C714 ) C673_=_C720( C673 C720 ) C673_=_C746( C673 C746 ) \nC673_=_C755( C673 C755 ) C673_=_C777( C673 C777 ) C673_=_C782( C673 C782 ) C673_=_C784( C673 C784 ) C673_=_C787( C673 C787 ) C673_=_C791( C673 C791 ) \nC673_=_C801( C673 C801 ) C673_=_C806( C673 C806 ) C673_=_C809( C673 C809 ) C673_=_C812( C673 C812 ) C673_=_C828( C673 C828 ) C673_=_C834( C673 C834 ) \nC673_=_C838( C673 C838 ) C673_=_C841( C673 C841 ) C673_=_C852( C673 C852 ) C673_=_C857( C673 C857 ) C673_=_C866( C673 C866 ) C673_=_C874( C673 C874 ) \nC673_=_C878( C673 C878 ) C673_=_C880( C673 C880 ) C673_=_C890( C673 C890 ) C673_=_C901( C673 C901 ) C673_=_C912( C673 C912 ) C673_=_C914( C673 C914 ) \nC673_=_C915( C673 C915 ) C673_=_C916( C673 C916 ) C673_=_C925( C673 C925 ) C673_=_C937( C673 C937 ) C673_=_C939( C673 C939 ) C673_=_C942( C673 C942 ) \nC673_=_C948( C673 C948 ) C678_=_C680( C678 C680 ) C678_=_C687( C678 C687 ) C678_=_C705( C678 C705 ) C678_=_C716( C678 C716 ) C678_=_C721( C678 C721 ) \nC678_=_C724( C678 C724 ) C678_=_C742( C678 C742 ) C678_=_C749( C678 C749 ) C678_=_C763( C678 C763 ) C678_=_C775( C678 C775 ) C678_=_C781( C678 C781 ) \nC678_=_C782( C678 C782 ) C678_=_C794( C678 C794 ) C678_=_C797( C678 C797 ) C678_=_C801( C678 C801 ) C678_=_C803( C678 C803 ) C678_=_C804( C678 C804 ) \nC678_=_C809( C678 C809 ) C678_=_C815( C678 C815 ) C678_=_C818( C678 C818 ) C678_=_C819( C678 C819 ) C678_=_C822( C678 C822 ) C678_=_C825( C678 C825 ) \nC678_=_C840( C678 C840 ) C678_=_C844( C678 C844 ) C678_=_C857( C678 C857 ) C678_=_C862( C678 C862 ) C678_=_C871( C678 C871 ) C678_=_C876( C678 C876 ) \nC678_=_C883( C678 C883 ) C678_=_C887( C678 C887 ) C678_=_C889( C678 C889 ) C678_=_C890( C678 C890 ) C678_=_C893( C678 C893 ) C678_=_C904( C678 C904 ) \nC678_=_C905( C678 C905 ) C678_=_C911( C678 C911 ) C678_=_C925( C678 C925 ) C678_=_C937( C678 C937 ) C678_=_C939( C678 C939 ) C678_=_C943( C678 C943 ) \nC680_=_C700( C680 C700 ) C680_=_C720( C680 C720 ) C680_=_C755( C680 C755 ) C680_=_C760( C680 C760 ) C680_=_C794( C680 C794 ) C680_=_C797( C680 C797 ) \nC680_=_C828( C680 C828 ) C680_=_C830( C680 C830 ) C680_=_C852( C680 C852 ) C680_=_C862( C680 C862 ) C680_=_C871( C680 C871 ) C680_=_C877( C680 C877 ) \nC680_=_C878( C680 C878 ) C680_=_C880( C680 C880 ) C680_=_C887( C680 C887 ) C680_=_C890( C680 C890 ) C680_=_C901( C680 C901 ) C680_=_C911( C680 C911 ) \nC680_=_C914( C680 C914 ) C680_=_C915( C680 C915 ) C680_=_C917( C680 C917 ) C680_=_C921( C680 C921 ) C680_=_C924( C680 C924 ) C680_=_C925( C680 C925 ) \nC680_=_C944( C680 C944 ) C680_=_C947( C680 C947 ) C680_=_C949( C680 C949 ) C686_=_C707( C686 C707 ) C686_=_C708( C686 C708 ) C686_=_C710( C686 C710 ) \nC686_=_C724( C686 C724 ) C686_=_C731( C686 C731 ) C686_=_C767( C686 C767 ) C686_=_C775( C686 C775 ) C686_=_C782( C686 C782 ) C686_=_C797( C686 C797 ) \nC686_=_C801( C686 C801 ) C686_=_C821( C686 C821 ) C686_=_C829( C686 C829 ) C686_=_C830( C686 C830 ) C686_=_C831( C686 C831 ) C686_=_C871( C686 C871 ) \nC686_=_C874( C686 C874 ) C686_=_C883( C686 C883 ) C686_=_C887( C686 C887 ) C686_=_C901( C686 C901 ) C686_=_C917( C686 C917 ) C686_=_C921( C686 C921 ) \nC686_=_C924( C686 C924 ) C686_=_C926( C686 C926 ) C686_=_C937( C686 C937 ) C686_=_C943( C686 C943 ) C686_=_C944( C686 C944 ) C687_=_C690( C687 C690 ) \nC687_=_C701( C687 C701 ) C687_=_C705( C687 C705 ) C687_=_C710( C687 C710 ) C687_=_C714( C687 C714 ) C687_=_C716( C687 C716 ) C687_=_C721( C687 C721 ) \nC687_=_C724( C687 C724 ) C687_=_C737( C687 C737 ) C687_=_C746( C687 C746 ) C687_=_C793( C687 C793 ) C687_=_C797( C687 C797 ) C687_=_C802( C687 C802 ) \nC687_=_C803( C687 C803 ) C687_=_C818( C687 C818 ) C687_=_C819( C687 C819 ) C687_=_C826( C687 C826 ) C687_=_C862( C687 C862 ) C687_=_C864( C687 C864 ) \nC687_=_C876( C687 C876 ) C687_=_C877( C687 C877 ) C687_=_C887( C687 C887 ) C687_=_C915( C687 C915 ) C687_=_C942( C687 C942 ) C687_=_C943( C687 C943 ) \nC687_=_C944( C687 C944 ) C687_=_C947( C687 C947 ) C690_=_C707( C690 C707 ) C690_=_C713( C690 C713 ) C690_=_C714( C690 C714 ) C690_=_C730( C690 C730 ) \nC690_=_C747( C690 C747 ) C690_=_C755( C690 C755 ) C690_=_C775( C690 C775 ) C690_=_C784( C690 C784 ) C690_=_C787( C690 C787 ) C690_=_C802( C690 C802 ) \nC690_=_C803( C690 C803 ) C690_=_C812( C690 C812 ) C690_=_C852( C690 C852 ) C690_=_C864( C690 C864 ) C690_=_C876( C690 C876 ) C690_=_C878( C690 C878 ) \nC690_=_C880( C690 C880 ) C690_=_C903( C690 C903 ) C690_=_C907( C690 C907 ) C690_=_C912( C690 C912 ) C690_=_C914( C690 C914 ) C690_=_C916( C690 C916 ) \nC690_=_C924( C690 C924 ) C690_=_C944( C690 C944 ) C690_=_C948( C690 C948 ) C695_=_C697( C695 C697 ) C695_=_C724( C695 C724 ) C695_=_C746( C695 C746 ) \nC695_=_C755( C695 C755 ) C695_=_C787( C695 C787 ) C695_=_C794( C695 C794 ) C695_=_C804( C695 C804 ) C695_=_C818( C695 C818 ) C695_=_C820( C695 C820 ) \nC695_=_C826( C695 C826 ) C695_=_C831( C695 C831 ) C695_=_C851( C695 C851 ) C695_=_C864( C695 C864 ) C695_=_C866( C695 C866 ) C695_=_C880( C695 C880 ) \nC695_=_C890( C695 C890 ) C695_=_C899( C695 C899 ) C695_=_C905( C695 C905 ) C695_=_C907( C695 C907 ) C695_=_C915( C695 C915 ) C695_=_C916( C695 C916 ) \nC695_=_C943( C695 C943 ) C695_=_C949( C695 C949 ) C697_=_C698( C697 C698 ) C697_=_C708( C697 C708 ) C697_=_C749( C697 C749 ) C697_=_C755( C697 C755 ) \nC697_=_C763( C697 C763 ) C697_=_C791( C697 C791 ) C697_=_C794( C697 C794 ) C697_=_C804( C697 C804 ) C697_=_C811( C697 C811 ) C697_=_C812( C697 C812 ) \nC697_=_C815( C697 C815 ) C697_=_C818( C697 C818 ) C697_=_C830( C697 C830 ) C697_=_C857( C697 C857 ) C697_=_C876( C697 C876 ) C697_=_C893( C697 C893 ) \nC697_=_C901( C697 C901 ) C697_=_C907( C697 C907 ) C697_=_C912( C697 C912 ) C697_=_C914( C697 C914 ) C697_=_C924( C697 C924 ) C697_=_C925( C697 C925 ) \nC697_=_C946( C697 C946 ) C697_=_C947( C697 C947 ) C698_=_C707( C698 C707 ) C698_=_C708( C698 C708 ) C698_=_C731( C698 C731 ) C698_=_C748( C698 C748 ) \nC698_=_C750( C698 C750 ) C698_=_C769( C698 C769 ) C698_=_C777( C698 C777 ) C698_=_C794( C698 C794 ) C698_=_C802( C698 C802 ) C698_=_C803( C698 C803 ) \nC698_=_C844( C698 C844 ) C698_=_C878( C698 C878 ) C698_=_C903( C698 C903 ) C698_=_C911( C698 C911 ) C698_=_C921( C698 C921 ) C698_=_C922( C698 C922 ) \nC698_=_C924( C698 C924 ) C698_=_C925( C698 C925 ) C698_=_C927( C698 C927 ) C698_=_C944( C698 C944 ) C698_=_C946( C698 C946 ) C698_=_C947( C698 C947 ) \nC698_=_C948( C698 C948 ) C699_=_C700( C699 C700 ) C699_=_C701( C699 C701 ) C699_=_C716( C699 C716 ) C699_=_C730( C699 C730 ) C699_=_C786( C699 C786 ) \nC699_=_C794( C699 C794 ) C699_=_C812( C699 C812 ) C699_=_C819( C699 C819 ) C699_=_C820( C699 C820 ) C699_=_C831( C699 C831 ) C699_=_C834( C699 C834 ) \nC699_=_C852( C699 C852 ) C699_=_C868( C699 C868 ) C699_=_C889( C699 C889 ) C699_=_C907( C699 C907 ) C699_=_C916( C699 C916 ) C699_=_C925( C699 C925 ) \nC699_=_C926( C699 C926 ) C699_=_C943( C699 C943 ) C699_=_C946( C699 C946 ) C699_=_C949( C699 C949 ) C700_=_C701( C700 C701 ) C700_=_C708( C700 C708 ) \nC700_=_C710( C700 C710 ) C700_=_C721( C700 C721 ) C700_=_C725( C700 C725 ) C700_=_C755( C700 C755 ) C700_=_C781( C700 C781 ) C700_=_C782( C700 C782 ) \nC700_=_C809( C700 C809 ) C700_=_C819( C700 C819 ) C700_=_C822( C700 C822 ) C700_=_C825( C700 C825 ) C700_=_C828( C700 C828 ) C700_=_C829( C700 C829 ) \nC700_=_C830( C700 C830 ) C700_=_C834( C700 C834 ) C700_=_C868( C700 C868 ) C700_=_C877( C700 C877 ) C700_=_C921( C700 C921 ) C700_=_C924( C700 C924 ) \nC700_=_C925( C700 C925 ) C700_=_C942( C700 C942 ) C700_=_C943( C700 C943 ) C700_=_C944( C700 C944 ) C700_=_C949( C700 C949 ) C701_=_C704( C701 C704 ) \nC701_=_C707( C701 C707 ) C701_=_C731( C701 C731 ) C701_=_C737( C701 C737 ) C701_=_C749( C701 C749 ) C701_=_C782( C701 C782 ) C701_=_C786( C701 C786 ) \nC701_=_C791( C701 C791 ) C701_=_C797( C701 C797 ) C701_=_C801( C701 C801 ) C701_=_C805( C701 C805 ) C701_=_C811( C701 C811 ) C701_=_C830( C701 C830 ) \nC701_=_C831( C701 C831 ) C701_=_C863( C701 C863 ) C701_=_C865( C701 C865 ) C701_=_C868( C701 C868 ) C701_=_C877( C701 C877 ) C701_=_C880( C701 C880 ) \nC701_=_C883( C701 C883 ) C701_=_C889( C701 C889 ) C701_=_C893( C701 C893 ) C701_=_C904( C701 C904 ) C701_=_C911( C701 C911 ) C701_=_C922( C701 C922 ) \nC701_=_C924( C701 C924 ) C701_=_C925( C701 C925 ) C701_=_C926( C701 C926 ) C701_=_C942( C701 C942 ) C701_=_C943( C701 C943 ) C701_=_C949( C701 C949 ) \nC704_=_C705( C704 C705 ) C704_=_C707( C704 C707 ) C704_=_C749( C704 C749 ) C704_=_C750( C704 C750 ) C704_=_C761(</w:t>
      </w:r>
    </w:p>
    <w:p>
      <w:pPr>
        <w:pStyle w:val="PreformattedText"/>
        <w:bidi w:val="0"/>
        <w:spacing w:before="0" w:after="0"/>
        <w:jc w:val="left"/>
        <w:rPr/>
      </w:pPr>
      <w:r>
        <w:rPr/>
        <w:t xml:space="preserve"> </w:t>
      </w:r>
      <w:r>
        <w:rPr/>
        <w:t>C704 C761 ) C704_=_C775( C704 C775 ) \nC704_=_C782( C704 C782 ) C704_=_C786( C704 C786 ) C704_=_C791( C704 C791 ) C704_=_C792( C704 C792 ) C704_=_C805( C704 C805 ) C704_=_C806( C704 C806 ) \nC704_=_C811( C704 C811 ) C704_=_C830( C704 C830 ) C704_=_C841( C704 C841 ) C704_=_C863( C704 C863 ) C704_=_C865( C704 C865 ) C704_=_C868( C704 C868 ) \nC704_=_C874( C704 C874 ) C704_=_C877( C704 C877 ) C704_=_C883( C704 C883 ) C704_=_C889( C704 C889 ) C704_=_C905( C704 C905 ) C704_=_C907( C704 C907 ) \nC704_=_C912( C704 C912 ) C704_=_C914( C704 C914 ) C704_=_C921( C704 C921 ) C704_=_C922( C704 C922 ) C704_=_C926( C704 C926 ) C704_=_C937( C704 C937 ) \nC704_=_C942( C704 C942 ) C705_=_C707( C705 C707 ) C705_=_C708( C705 C708 ) C705_=_C716( C705 C716 ) C705_=_C721( C705 C721 ) C705_=_C724( C705 C724 ) \nC705_=_C742( C705 C742 ) C705_=_C748( C705 C748 ) C705_=_C749( C705 C749 ) C705_=_C750( C705 C750 ) C705_=_C763( C705 C763 ) C705_=_C777( C705 C777 ) \nC705_=_C781( C705 C781 ) C705_=_C791( C705 C791 ) C705_=_C797( C705 C797 ) C705_=_C803( C705 C803 ) C705_=_C818( C705 C818 ) C705_=_C819( C705 C819 ) \nC705_=_C825( C705 C825 ) C705_=_C828( C705 C828 ) C705_=_C844( C705 C844 ) C705_=_C862( C705 C862 ) C705_=_C874( C705 C874 ) C705_=_C876( C705 C876 ) \nC705_=_C887( C705 C887 ) C705_=_C889( C705 C889 ) C705_=_C912( C705 C912 ) C705_=_C914( C705 C914 ) C705_=_C922( C705 C922 ) C705_=_C937( C705 C937 ) \nC705_=_C943( C705 C943 ) C705_=_C949( C705 C949 ) C707_=_C708( C707 C708 ) C707_=_C724( C707 C724 ) C707_=_C731( C707 C731 ) C707_=_C747( C707 C747 ) \nC707_=_C767( C707 C767 ) C707_=_C769( C707 C769 ) C707_=_C782( C707 C782 ) C707_=_C786( C707 C786 ) C707_=_C791( C707 C791 ) C707_=_C805( C707 C805 ) \nC707_=_C806( C707 C806 ) C707_=_C811( C707 C811 ) C707_=_C830( C707 C830 ) C707_=_C841( C707 C841 ) C707_=_C863( C707 C863 ) C707_=_C865( C707 C865 ) \nC707_=_C868( C707 C868 ) C707_=_C877( C707 C877 ) C707_=_C887( C707 C887 ) C707_=_C889( C707 C889 ) C707_=_C911( C707 C911 ) C707_=_C916( C707 C916 ) \nC707_=_C917( C707 C917 ) C707_=_C922( C707 C922 ) C707_=_C926( C707 C926 ) C707_=_C927( C707 C927 ) C707_=_C946( C707 C946 ) C708_=_C710( C708 C710 ) \nC708_=_C725( C708 C725 ) C708_=_C731( C708 C731 ) C708_=_C748( C708 C748 ) C708_=_C750( C708 C750 ) C708_=_C755( C708 C755 ) C708_=_C763( C708 C763 ) \nC708_=_C767( C708 C767 ) C708_=_C777( C708 C777 ) C708_=_C802( C708 C802 ) C708_=_C809( C708 C809 ) C708_=_C811( C708 C811 ) C708_=_C815( C708 C815 ) \nC708_=_C821( C708 C821 ) C708_=_C830( C708 C830 ) C708_=_C874( C708 C874 ) C708_=_C903( C708 C903 ) C708_=_C914( C708 C914 ) C708_=_C917( C708 C917 ) \nC708_=_C921( C708 C921 ) C708_=_C922( C708 C922 ) C708_=_C925( C708 C925 ) C708_=_C927( C708 C927 ) C708_=_C937( C708 C937 ) C708_=_C942( C708 C942 ) \nC708_=_C944( C708 C944 ) C708_=_C947( C708 C947 ) C708_=_C948( C708 C948 ) C710_=_C713( C710 C713 ) C710_=_C714( C710 C714 ) C710_=_C721( C710 C721 ) \nC710_=_C767( C710 C767 ) C710_=_C775( C710 C775 ) C710_=_C777( C710 C777 ) C710_=_C781( C710 C781 ) C710_=_C782( C710 C782 ) C710_=_C793( C710 C793 ) \nC710_=_C802( C710 C802 ) C710_=_C808( C710 C808 ) C710_=_C809( C710 C809 ) C710_=_C811( C710 C811 ) C710_=_C815( C710 C815 ) C710_=_C821( C710 C821 ) \nC710_=_C822( C710 C822 ) C710_=_C825( C710 C825 ) C710_=_C826( C710 C826 ) C710_=_C874( C710 C874 ) C710_=_C877( C710 C877 ) C710_=_C880( C710 C880 ) \nC710_=_C899( C710 C899 ) C710_=_C915( C710 C915 ) C710_=_C917( C710 C917 ) C710_=_C921( C710 C921 ) C710_=_C924( C710 C924 ) C710_=_C937( C710 C937 ) \nC710_=_C942( C710 C942 ) C710_=_C946( C710 C946 ) C713_=_C714( C713 C714 ) C713_=_C725( C713 C725 ) C713_=_C730( C713 C730 ) C713_=_C755( C713 C755 ) \nC713_=_C761( C713 C761 ) C713_=_C775( C713 C775 ) C713_=_C777( C713 C777 ) C713_=_C784( C713 C784 ) C713_=_C787( C713 C787 ) C713_=_C803( C713 C803 ) \nC713_=_C808( C713 C808 ) C713_=_C809( C713 C809 ) C713_=_C811( C713 C811 ) C713_=_C812( C713 C812 ) C713_=_C834( C713 C834 ) C713_=_C852( C713 C852 ) \nC713_=_C864( C713 C864 ) C713_=_C868( C713 C868 ) C713_=_C877( C713 C877 ) C713_=_C878( C713 C878 ) C713_=_C880( C713 C880 ) C713_=_C903( C713 C903 ) \nC713_=_C907( C713 C907 ) C713_=_C912( C713 C912 ) C713_=_C914( C713 C914 ) C713_=_C916( C713 C916 ) C713_=_C924( C713 C924 ) C713_=_C926( C713 C926 ) \nC713_=_C927( C713 C927 ) C714_=_C755( C714 C755 ) C714_=_C761( C714 C761 ) C714_=_C782( C714 C782 ) C714_=_C784( C714 C784 ) C714_=_C808( C714 C808 ) \nC714_=_C809( C714 C809 ) C714_=_C811( C714 C811 ) C714_=_C815( C714 C815 ) C714_=_C852( C714 C852 ) C714_=_C863( C714 C863 ) C714_=_C865( C714 C865 ) \nC714_=_C878( C714 C878 ) C714_=_C880( C714 C880 ) C714_=_C912( C714 C912 ) C714_=_C914( C714 C914 ) C714_=_C916( C714 C916 ) C714_=_C939( C714 C939 ) \nC714_=_C943( C714 C943 ) C714_=_C946( C714 C946 ) C714_=_C947( C714 C947 ) C716_=_C721( C716 C721 ) C716_=_C724( C716 C724 ) C716_=_C737( C716 C737 ) \nC716_=_C746( C716 C746 ) C716_=_C750( C716 C750 ) C716_=_C763( C716 C763 ) C716_=_C769( C716 C769 ) C716_=_C797( C716 C797 ) C716_=_C808( C716 C808 ) \nC716_=_C812( C716 C812 ) C716_=_C818( C716 C818 ) C716_=_C819( C716 C819 ) C716_=_C838( C716 C838 ) C716_=_C862( C716 C862 ) C716_=_C864( C716 C864 ) \nC716_=_C865( C716 C865 ) C716_=_C887( C716 C887 ) C716_=_C890( C716 C890 ) C716_=_C939( C716 C939 ) C716_=_C943( C716 C943 ) C720_=_C721( C720 C721 ) \nC720_=_C742( C720 C742 ) C720_=_C750( C720 C750 ) C720_=_C760( C720 C760 ) C720_=_C767( C720 C767 ) C720_=_C769( C720 C769 ) C720_=_C797( C720 C797 ) \nC720_=_C805( C720 C805 ) C720_=_C809( C720 C809 ) C720_=_C811( C720 C811 ) C720_=_C812( C720 C812 ) C720_=_C830( C720 C830 ) C720_=_C852( C720 C852 ) \nC720_=_C862( C720 C862 ) C720_=_C874( C720 C874 ) C720_=_C890( C720 C890 ) C720_=_C901( C720 C901 ) C720_=_C911( C720 C911 ) C720_=_C912( C720 C912 ) \nC720_=_C915( C720 C915 ) C720_=_C922( C720 C922 ) C720_=_C925( C720 C925 ) C720_=_C943( C720 C943 ) C720_=_C944( C720 C944 ) C720_=_C948( C720 C948 ) \nC721_=_C724( C721 C724 ) C721_=_C742( C721 C742 ) C721_=_C755( C721 C755 ) C721_=_C767( C721 C767 ) C721_=_C769( C721 C769 ) C721_=_C781( C721 C781 ) \nC721_=_C792( C721 C792 ) C721_=_C797( C721 C797 ) C721_=_C802( C721 C802 ) C721_=_C811( C721 C811 ) C721_=_C815( C721 C815 ) C721_=_C818( C721 C818 ) \nC721_=_C819( C721 C819 ) C721_=_C828( C721 C828 ) C721_=_C829( C721 C829 ) C721_=_C834( C721 C834 ) C721_=_C837( C721 C837 ) C721_=_C847( C721 C847 ) \nC721_=_C862( C721 C862 ) C721_=_C865( C721 C865 ) C721_=_C876( C721 C876 ) C721_=_C877( C721 C877 ) C721_=_C880( C721 C880 ) C721_=_C887( C721 C887 ) \nC721_=_C911( C721 C911 ) C721_=_C921( C721 C921 ) C721_=_C943( C721 C943 ) C721_=_C948( C721 C948 ) C724_=_C767( C724 C767 ) C724_=_C787( C724 C787 ) \nC724_=_C797( C724 C797 ) C724_=_C804( C724 C804 ) C724_=_C818( C724 C818 ) C724_=_C819( C724 C819 ) C724_=_C847( C724 C847 ) C724_=_C862( C724 C862 ) \nC724_=_C866( C724 C866 ) C724_=_C887( C724 C887 ) C724_=_C890( C724 C890 ) C724_=_C899( C724 C899 ) C724_=_C901( C724 C901 ) C724_=_C907( C724 C907 ) \nC724_=_C916( C724 C916 ) C724_=_C917( C724 C917 ) C724_=_C925( C724 C925 ) C724_=_C926( C724 C926 ) C724_=_C927( C724 C927 ) C724_=_C943( C724 C943 ) \nC725_=_C761( C725 C761 ) C725_=_C777( C725 C777 ) C725_=_C784( C725 C784 ) C725_=_C809( C725 C809 ) C725_=_C830( C725 C830 ) C725_=_C868( C725 C868 ) \nC725_=_C880( C725 C880 ) C725_=_C899( C725 C899 ) C725_=_C905( C725 C905 ) C730_=_C731( C730 C731 ) C730_=_C770( C730 C770 ) C730_=_C774( C730 C774 ) \nC730_=_C786( C730 C786 ) C730_=_C787( C730 C787 ) C730_=_C803( C730 C803 ) C730_=_C808( C730 C808 ) C730_=_C812( C730 C812 ) C730_=_C820( C730 C820 ) \nC730_=_C825( C730 C825 ) C730_=_C831( C730 C831 ) C730_=_C843( C730 C843 ) C730_=_C863( C730 C863 ) C730_=_C864( C730 C864 ) C730_=_C866( C730 C866 ) \nC730_=_C868( C730 C868 ) C730_=_C874( C730 C874 ) C730_=_C878( C730 C878 ) C730_=_C887( C730 C887 ) C730_=_C901( C730 C901 ) C730_=_C903( C730 C903 ) \nC730_=_C907( C730 C907 ) C730_=_C917( C730 C917 ) C730_=_C924( C730 C924 ) C730_=_C947( C730 C947 ) C730_=_C948( C730 C948 ) C731_=_C748( C731 C748 ) \nC731_=_C750( C731 C750 ) C731_=_C775( C731 C775 ) C731_=_C777( C731 C777 ) C731_=_C782( C731 C782 ) C731_=_C801( C731 C801 ) C731_=_C802( C731 C802 ) \nC731_=_C806( C731 C806 ) C731_=_C825( C731 C825 ) C731_=_C831( C731 C831 ) C731_=_C841( C731 C841 ) C731_=_C843( C731 C843 ) C731_=_C868( C731 C868 ) \nC731_=_C874( C731 C874 ) C731_=_C883( C731 C883 ) C731_=_C903( C731 C903 ) C731_=_C916( C731 C916 ) C731_=_C926( C731 C926 ) C731_=_C944( C731 C944 ) \nC731_=_C947( C731 C947 ) C731_=_C948( C731 C948 ) C737_=_C767( C737 C767 ) C737_=_C769( C737 C769 ) C737_=_C787( C737 C787 ) C737_=_C794( C737 C794 ) \nC737_=_C797( C737 C797 ) C737_=_C805( C737 C805 ) C737_=_C820( C737 C820 ) C737_=_C821( C737 C821 ) C737_=_C822( C737 C822 ) C737_=_C838( C737 C838 ) \nC737_=_C851( C737 C851 ) C737_=_C863( C737 C863 ) C737_=_C864( C737 C864 ) C737_=_C876( C737 C876 ) C737_=_C883( C737 C883 ) C737_=_C899( C737 C899 ) \nC737_=_C937( C737 C937 ) C737_=_C942( C737 C942 ) C742_=_C760( C742 C760 ) C742_=_C761( C742 C761 ) C742_=_C763( C742 C763 ) C742_=_C767( C742 C767 ) \nC742_=_C769( C742 C769 ) C742_=_C781( C742 C781 ) C742_=_C786( C742 C786 ) C742_=_C793( C742 C793 ) C742_=_C797( C742 C797 ) C742_=_C802( C742 C802 ) \nC742_=_C803( C742 C803 ) C742_=_C811( C742 C811 ) C742_=_C825( C742 C825 ) C742_=_C834( C742 C834 ) C742_=_C838( C742 C838 ) C742_=_C843( C742 C843 ) \nC742_=_C844( C742 C844 ) C742_=_C847( C742 C847 ) C742_=_C862( C742 C862 ) C742_=_C866( C742 C866 ) C742_=_C887( C742 C887 ) C742_=_C889( C742 C889 ) \nC742_=_C911( C742 C911 ) C742_=_C944( C742 C944 ) C742_=_C947( C742 C947 ) C742_=_C948( C742 C948 ) C746_=_C747( C746 C747 ) C746_=_C750( C746 C750 ) \nC746_=_C755( C746 C755 ) C746_=_C763( C746 C763 ) C746_=_C770( C746 C770 ) C746_=_C806( C746 C806 ) C746_=_C828( C746 C828 ) C746_=_C834(</w:t>
      </w:r>
    </w:p>
    <w:p>
      <w:pPr>
        <w:pStyle w:val="PreformattedText"/>
        <w:bidi w:val="0"/>
        <w:spacing w:before="0" w:after="0"/>
        <w:jc w:val="left"/>
        <w:rPr/>
      </w:pPr>
      <w:r>
        <w:rPr/>
        <w:t xml:space="preserve"> </w:t>
      </w:r>
      <w:r>
        <w:rPr/>
        <w:t>C746 C834 ) \nC746_=_C838( C746 C838 ) C746_=_C841( C746 C841 ) C746_=_C851( C746 C851 ) C746_=_C864( C746 C864 ) C746_=_C866( C746 C866 ) C746_=_C880( C746 C880 ) \nC746_=_C901( C746 C901 ) C746_=_C915( C746 C915 ) C746_=_C939( C746 C939 ) C746_=_C942( C746 C942 ) C747_=_C760( C747 C760 ) C747_=_C770( C747 C770 ) \nC747_=_C774( C747 C774 ) C747_=_C781( C747 C781 ) C747_=_C786( C747 C786 ) C747_=_C792( C747 C792 ) C747_=_C793( C747 C793 ) C747_=_C801( C747 C801 ) \nC747_=_C822( C747 C822 ) C747_=_C829( C747 C829 ) C747_=_C851( C747 C851 ) C747_=_C857( C747 C857 ) C747_=_C862( C747 C862 ) C747_=_C864( C747 C864 ) \nC747_=_C871( C747 C871 ) C747_=_C905( C747 C905 ) C747_=_C911( C747 C911 ) C747_=_C916( C747 C916 ) C747_=_C917( C747 C917 ) C747_=_C922( C747 C922 ) \nC747_=_C924( C747 C924 ) C747_=_C937( C747 C937 ) C747_=_C939( C747 C939 ) C747_=_C948( C747 C948 ) C747_=_C949( C747 C949 ) C748_=_C750( C748 C750 ) \nC748_=_C761( C748 C761 ) C748_=_C777( C748 C777 ) C748_=_C797( C748 C797 ) C748_=_C801( C748 C801 ) C748_=_C802( C748 C802 ) C748_=_C819( C748 C819 ) \nC748_=_C828( C748 C828 ) C748_=_C840( C748 C840 ) C748_=_C844( C748 C844 ) C748_=_C851( C748 C851 ) C748_=_C865( C748 C865 ) C748_=_C878( C748 C878 ) \nC748_=_C899( C748 C899 ) C748_=_C903( C748 C903 ) C748_=_C944( C748 C944 ) C748_=_C947( C748 C947 ) C748_=_C948( C748 C948 ) C748_=_C949( C748 C949 ) \nC749_=_C750( C749 C750 ) C749_=_C775( C749 C775 ) C749_=_C791( C749 C791 ) C749_=_C801( C749 C801 ) C749_=_C809( C749 C809 ) C749_=_C811( C749 C811 ) \nC749_=_C812( C749 C812 ) C749_=_C815( C749 C815 ) C749_=_C818( C749 C818 ) C749_=_C822( C749 C822 ) C749_=_C847( C749 C847 ) C749_=_C857( C749 C857 ) \nC749_=_C871( C749 C871 ) C749_=_C874( C749 C874 ) C749_=_C876( C749 C876 ) C749_=_C883( C749 C883 ) C749_=_C890( C749 C890 ) C749_=_C893( C749 C893 ) \nC749_=_C901( C749 C901 ) C749_=_C904( C749 C904 ) C749_=_C905( C749 C905 ) C749_=_C911( C749 C911 ) C749_=_C912( C749 C912 ) C749_=_C914( C749 C914 ) \nC749_=_C924( C749 C924 ) C749_=_C937( C749 C937 ) C750_=_C761( C750 C761 ) C750_=_C763( C750 C763 ) C750_=_C777( C750 C777 ) C750_=_C791( C750 C791 ) \nC750_=_C802( C750 C802 ) C750_=_C828( C750 C828 ) C750_=_C847( C750 C847 ) C750_=_C862( C750 C862 ) C750_=_C874( C750 C874 ) C750_=_C903( C750 C903 ) \nC750_=_C912( C750 C912 ) C750_=_C914( C750 C914 ) C750_=_C926( C750 C926 ) C750_=_C937( C750 C937 ) C750_=_C939( C750 C939 ) C750_=_C942( C750 C942 ) \nC750_=_C944( C750 C944 ) C750_=_C947( C750 C947 ) C750_=_C948( C750 C948 ) C755_=_C763( C755 C763 ) C755_=_C770( C755 C770 ) C755_=_C784( C755 C784 ) \nC755_=_C787( C755 C787 ) C755_=_C792( C755 C792 ) C755_=_C811( C755 C811 ) C755_=_C815( C755 C815 ) C755_=_C818( C755 C818 ) C755_=_C828( C755 C828 ) \nC755_=_C847( C755 C847 ) C755_=_C851( C755 C851 ) C755_=_C852( C755 C852 ) C755_=_C876( C755 C876 ) C755_=_C877( C755 C877 ) C755_=_C878( C755 C878 ) \nC755_=_C880( C755 C880 ) C755_=_C904( C755 C904 ) C755_=_C912( C755 C912 ) C755_=_C914( C755 C914 ) C755_=_C916( C755 C916 ) C755_=_C925( C755 C925 ) \nC755_=_C927( C755 C927 ) C755_=_C944( C755 C944 ) C760_=_C767( C760 C767 ) C760_=_C770( C760 C770 ) C760_=_C774( C760 C774 ) C760_=_C786( C760 C786 ) \nC760_=_C791( C760 C791 ) C760_=_C793( C760 C793 ) C760_=_C797( C760 C797 ) C760_=_C801( C760 C801 ) C760_=_C803( C760 C803 ) C760_=_C809( C760 C809 ) \nC760_=_C821( C760 C821 ) C760_=_C822( C760 C822 ) C760_=_C830( C760 C830 ) C760_=_C838( C760 C838 ) C760_=_C840( C760 C840 ) C760_=_C852( C760 C852 ) \nC760_=_C857( C760 C857 ) C760_=_C890( C760 C890 ) C760_=_C899( C760 C899 ) C760_=_C901( C760 C901 ) C760_=_C911( C760 C911 ) C760_=_C912( C760 C912 ) \nC760_=_C914( C760 C914 ) C760_=_C915( C760 C915 ) C760_=_C922( C760 C922 ) C760_=_C925( C760 C925 ) C760_=_C944( C760 C944 ) C760_=_C947( C760 C947 ) \nC761_=_C775( C761 C775 ) C761_=_C777( C761 C777 ) C761_=_C782( C761 C782 ) C761_=_C793( C761 C793 ) C761_=_C801( C761 C801 ) C761_=_C802( C761 C802 ) \nC761_=_C828( C761 C828 ) C761_=_C834( C761 C834 ) C761_=_C841( C761 C841 ) C761_=_C843( C761 C843 ) C761_=_C847( C761 C847 ) C761_=_C863( C761 C863 ) \nC761_=_C868( C761 C868 ) C761_=_C905( C761 C905 ) C761_=_C907( C761 C907 ) C761_=_C926( C761 C926 ) C761_=_C939( C761 C939 ) C761_=_C942( C761 C942 ) \nC761_=_C944( C761 C944 ) C763_=_C769( C763 C769 ) C763_=_C775( C763 C775 ) C763_=_C781( C763 C781 ) C763_=_C784( C763 C784 ) C763_=_C793( C763 C793 ) \nC763_=_C803( C763 C803 ) C763_=_C808( C763 C808 ) C763_=_C811( C763 C811 ) C763_=_C815( C763 C815 ) C763_=_C825( C763 C825 ) C763_=_C829( C763 C829 ) \nC763_=_C831( C763 C831 ) C763_=_C843( C763 C843 ) C763_=_C844( C763 C844 ) C763_=_C847( C763 C847 ) C763_=_C851( C763 C851 ) C763_=_C871( C763 C871 ) \nC763_=_C876( C763 C876 ) C763_=_C880( C763 C880 ) C763_=_C887( C763 C887 ) C763_=_C889( C763 C889 ) C763_=_C899( C763 C899 ) C763_=_C907( C763 C907 ) \nC763_=_C914( C763 C914 ) C763_=_C925( C763 C925 ) C763_=_C927( C763 C927 ) C763_=_C939( C763 C939 ) C763_=_C949( C763 C949 ) C767_=_C769( C767 C769 ) \nC767_=_C791( C767 C791 ) C767_=_C794( C767 C794 ) C767_=_C811( C767 C811 ) C767_=_C821( C767 C821 ) C767_=_C822( C767 C822 ) C767_=_C852( C767 C852 ) \nC767_=_C862( C767 C862 ) C767_=_C863( C767 C863 ) C767_=_C874( C767 C874 ) C767_=_C876( C767 C876 ) C767_=_C887( C767 C887 ) C767_=_C889( C767 C889 ) \nC767_=_C899( C767 C899 ) C767_=_C911( C767 C911 ) C767_=_C912( C767 C912 ) C767_=_C914( C767 C914 ) C767_=_C917( C767 C917 ) C767_=_C921( C767 C921 ) \nC767_=_C922( C767 C922 ) C767_=_C926( C767 C926 ) C767_=_C937( C767 C937 ) C767_=_C944( C767 C944 ) C767_=_C948( C767 C948 ) C767_=_C949( C767 C949 ) \nC769_=_C793( C769 C793 ) C769_=_C804( C769 C804 ) C769_=_C808( C769 C808 ) C769_=_C811( C769 C811 ) C769_=_C831( C769 C831 ) C769_=_C838( C769 C838 ) \nC769_=_C852( C769 C852 ) C769_=_C862( C769 C862 ) C769_=_C864( C769 C864 ) C769_=_C887( C769 C887 ) C769_=_C899( C769 C899 ) C769_=_C905( C769 C905 ) \nC769_=_C907( C769 C907 ) C769_=_C911( C769 C911 ) C769_=_C917( C769 C917 ) C769_=_C922( C769 C922 ) C769_=_C927( C769 C927 ) C769_=_C946( C769 C946 ) \nC769_=_C948( C769 C948 ) C769_=_C949( C769 C949 ) C770_=_C774( C770 C774 ) C770_=_C781( C770 C781 ) C770_=_C787( C770 C787 ) C770_=_C792( C770 C792 ) \nC770_=_C803( C770 C803 ) C770_=_C809( C770 C809 ) C770_=_C818( C770 C818 ) C770_=_C841( C770 C841 ) C770_=_C843( C770 C843 ) C770_=_C852( C770 C852 ) \nC770_=_C862( C770 C862 ) C770_=_C871( C770 C871 ) C770_=_C887( C770 C887 ) C770_=_C890( C770 C890 ) C770_=_C904( C770 C904 ) C770_=_C916( C770 C916 ) \nC770_=_C917( C770 C917 ) C770_=_C927( C770 C927 ) C770_=_C937( C770 C937 ) C770_=_C939( C770 C939 ) C774_=_C781( C774 C781 ) C774_=_C792( C774 C792 ) \nC774_=_C803( C774 C803 ) C774_=_C829( C774 C829 ) C774_=_C838( C774 C838 ) C774_=_C840( C774 C840 ) C774_=_C843( C774 C843 ) C774_=_C851( C774 C851 ) \nC774_=_C862( C774 C862 ) C774_=_C871( C774 C871 ) C774_=_C887( C774 C887 ) C774_=_C899( C774 C899 ) C774_=_C916( C774 C916 ) C774_=_C917( C774 C917 ) \nC774_=_C921( C774 C921 ) C774_=_C937( C774 C937 ) C774_=_C939( C774 C939 ) C774_=_C947( C774 C947 ) C775_=_C777( C775 C777 ) C775_=_C801( C775 C801 ) \nC775_=_C809( C775 C809 ) C775_=_C815( C775 C815 ) C775_=_C822( C775 C822 ) C775_=_C825( C775 C825 ) C775_=_C829( C775 C829 ) C775_=_C831( C775 C831 ) \nC775_=_C841( C775 C841 ) C775_=_C843( C775 C843 ) C775_=_C844( C775 C844 ) C775_=_C851( C775 C851 ) C775_=_C857( C775 C857 ) C775_=_C876( C775 C876 ) \nC775_=_C883( C775 C883 ) C775_=_C890( C775 C890 ) C775_=_C893( C775 C893 ) C775_=_C899( C775 C899 ) C775_=_C904( C775 C904 ) C775_=_C905( C775 C905 ) \nC775_=_C907( C775 C907 ) C775_=_C927( C775 C927 ) C775_=_C942( C775 C942 ) C775_=_C944( C775 C944 ) C775_=_C946( C775 C946 ) C777_=_C787( C777 C787 ) \nC777_=_C802( C777 C802 ) C777_=_C812( C777 C812 ) C777_=_C825( C777 C825 ) C777_=_C828( C777 C828 ) C777_=_C844( C777 C844 ) C777_=_C857( C777 C857 ) \nC777_=_C868( C777 C868 ) C777_=_C899( C777 C899 ) C777_=_C903( C777 C903 ) C777_=_C944( C777 C944 ) C777_=_C946( C777 C946 ) C777_=_C947( C777 C947 ) \nC777_=_C948( C777 C948 ) C777_=_C949( C777 C949 ) C781_=_C782( C781 C782 ) C781_=_C784( C781 C784 ) C781_=_C792( C781 C792 ) C781_=_C793( C781 C793 ) \nC781_=_C801( C781 C801 ) C781_=_C802( C781 C802 ) C781_=_C803( C781 C803 ) C781_=_C819( C781 C819 ) C781_=_C822( C781 C822 ) C781_=_C825( C781 C825 ) \nC781_=_C826( C781 C826 ) C781_=_C829( C781 C829 ) C781_=_C834( C781 C834 ) C781_=_C837( C781 C837 ) C781_=_C840( C781 C840 ) C781_=_C844( C781 C844 ) \nC781_=_C862( C781 C862 ) C781_=_C866( C781 C866 ) C781_=_C871( C781 C871 ) C781_=_C877( C781 C877 ) C781_=_C889( C781 C889 ) C781_=_C911( C781 C911 ) \nC781_=_C916( C781 C916 ) C781_=_C921( C781 C921 ) C781_=_C924( C781 C924 ) C781_=_C926( C781 C926 ) C781_=_C937( C781 C937 ) C781_=_C939( C781 C939 ) \nC781_=_C942( C781 C942 ) C781_=_C949( C781 C949 ) C782_=_C786( C782 C786 ) C782_=_C791( C782 C791 ) C782_=_C801( C782 C801 ) C782_=_C805( C782 C805 ) \nC782_=_C811( C782 C811 ) C782_=_C822( C782 C822 ) C782_=_C825( C782 C825 ) C782_=_C830( C782 C830 ) C782_=_C857( C782 C857 ) C782_=_C863( C782 C863 ) \nC782_=_C865( C782 C865 ) C782_=_C868( C782 C868 ) C782_=_C871( C782 C871 ) C782_=_C877( C782 C877 ) C782_=_C883( C782 C883 ) C782_=_C889( C782 C889 ) \nC782_=_C901( C782 C901 ) C782_=_C922( C782 C922 ) C782_=_C924( C782 C924 ) C782_=_C925( C782 C925 ) C782_=_C926( C782 C926 ) C782_=_C937( C782 C937 ) \nC782_=_C939( C782 C939 ) C782_=_C942( C782 C942 ) C784_=_C801( C784 C801 ) C784_=_C802( C784 C802 ) C784_=_C806( C784 C806 ) C784_=_C825( C784 C825 ) \nC784_=_C826( C784 C826 ) C784_=_C837( C784 C837 ) C784_=_C840( C784 C840 ) C784_=_C844( C784 C844 ) C784_=_C847( C784 C847 ) C784_=_C852( C784 C852 ) \nC784_=_C863( C784 C863 ) C784_=_C866( C784 C866 ) C784_=_C868( C784 C868 ) C784_=_C871( C784 C871 ) C784_=_C876( C784 C876 ) C784_=_C878( C784 C878 ) \nC784_=_C880(</w:t>
      </w:r>
    </w:p>
    <w:p>
      <w:pPr>
        <w:pStyle w:val="PreformattedText"/>
        <w:bidi w:val="0"/>
        <w:spacing w:before="0" w:after="0"/>
        <w:jc w:val="left"/>
        <w:rPr/>
      </w:pPr>
      <w:r>
        <w:rPr/>
        <w:t xml:space="preserve"> </w:t>
      </w:r>
      <w:r>
        <w:rPr/>
        <w:t>C784 C880 ) C784_=_C905( C784 C905 ) C784_=_C911( C784 C911 ) C784_=_C912( C784 C912 ) C784_=_C914( C784 C914 ) C784_=_C916( C784 C916 ) \nC784_=_C917( C784 C917 ) C784_=_C926( C784 C926 ) C784_=_C927( C784 C927 ) C784_=_C944( C784 C944 ) C784_=_C946( C784 C946 ) C786_=_C787( C786 C787 ) \nC786_=_C791( C786 C791 ) C786_=_C805( C786 C805 ) C786_=_C811( C786 C811 ) C786_=_C820( C786 C820 ) C786_=_C830( C786 C830 ) C786_=_C831( C786 C831 ) \nC786_=_C834( C786 C834 ) C786_=_C837( C786 C837 ) C786_=_C838( C786 C838 ) C786_=_C863( C786 C863 ) C786_=_C864( C786 C864 ) C786_=_C865( C786 C865 ) \nC786_=_C866( C786 C866 ) C786_=_C868( C786 C868 ) C786_=_C877( C786 C877 ) C786_=_C889( C786 C889 ) C786_=_C893( C786 C893 ) C786_=_C904( C786 C904 ) \nC786_=_C917( C786 C917 ) C786_=_C922( C786 C922 ) C786_=_C924( C786 C924 ) C786_=_C947( C786 C947 ) C786_=_C948( C786 C948 ) C786_=_C949( C786 C949 ) \nC787_=_C803( C787 C803 ) C787_=_C804( C787 C804 ) C787_=_C805( C787 C805 ) C787_=_C806( C787 C806 ) C787_=_C812( C787 C812 ) C787_=_C815( C787 C815 ) \nC787_=_C818( C787 C818 ) C787_=_C829( C787 C829 ) C787_=_C857( C787 C857 ) C787_=_C864( C787 C864 ) C787_=_C865( C787 C865 ) C787_=_C866( C787 C866 ) \nC787_=_C883( C787 C883 ) C787_=_C890( C787 C890 ) C787_=_C899( C787 C899 ) C787_=_C903( C787 C903 ) C787_=_C904( C787 C904 ) C787_=_C907( C787 C907 ) \nC787_=_C916( C787 C916 ) C787_=_C924( C787 C924 ) C787_=_C927( C787 C927 ) C787_=_C948( C787 C948 ) C791_=_C805( C791 C805 ) C791_=_C811( C791 C811 ) \nC791_=_C812( C791 C812 ) C791_=_C821( C791 C821 ) C791_=_C822( C791 C822 ) C791_=_C830( C791 C830 ) C791_=_C834( C791 C834 ) C791_=_C852( C791 C852 ) \nC791_=_C863( C791 C863 ) C791_=_C865( C791 C865 ) C791_=_C868( C791 C868 ) C791_=_C874( C791 C874 ) C791_=_C876( C791 C876 ) C791_=_C877( C791 C877 ) \nC791_=_C889( C791 C889 ) C791_=_C901( C791 C901 ) C791_=_C912( C791 C912 ) C791_=_C914( C791 C914 ) C791_=_C922( C791 C922 ) C791_=_C937( C791 C937 ) \nC791_=_C944( C791 C944 ) C792_=_C793( C792 C793 ) C792_=_C805( C792 C805 ) C792_=_C806( C792 C806 ) C792_=_C825( C792 C825 ) C792_=_C826( C792 C826 ) \nC792_=_C828( C792 C828 ) C792_=_C838( C792 C838 ) C792_=_C841( C792 C841 ) C792_=_C847( C792 C847 ) C792_=_C862( C792 C862 ) C792_=_C865( C792 C865 ) \nC792_=_C868( C792 C868 ) C792_=_C871( C792 C871 ) C792_=_C876( C792 C876 ) C792_=_C877( C792 C877 ) C792_=_C883( C792 C883 ) C792_=_C915( C792 C915 ) \nC792_=_C916( C792 C916 ) C792_=_C917( C792 C917 ) C792_=_C926( C792 C926 ) C792_=_C937( C792 C937 ) C792_=_C939( C792 C939 ) C792_=_C947( C792 C947 ) \nC792_=_C949( C792 C949 ) C793_=_C801( C793 C801 ) C793_=_C802( C793 C802 ) C793_=_C805( C793 C805 ) C793_=_C808( C793 C808 ) C793_=_C822( C793 C822 ) \nC793_=_C826( C793 C826 ) C793_=_C831( C793 C831 ) C793_=_C834( C793 C834 ) C793_=_C843( C793 C843 ) C793_=_C847( C793 C847 ) C793_=_C857( C793 C857 ) \nC793_=_C868( C793 C868 ) C793_=_C877( C793 C877 ) C793_=_C887( C793 C887 ) C793_=_C899( C793 C899 ) C793_=_C907( C793 C907 ) C793_=_C911( C793 C911 ) \nC793_=_C915( C793 C915 ) C793_=_C916( C793 C916 ) C793_=_C917( C793 C917 ) C793_=_C922( C793 C922 ) C793_=_C944( C793 C944 ) C793_=_C946( C793 C946 ) \nC793_=_C949( C793 C949 ) C794_=_C821( C794 C821 ) C794_=_C822( C794 C822 ) C794_=_C826( C794 C826 ) C794_=_C862( C794 C862 ) C794_=_C863( C794 C863 ) \nC794_=_C864( C794 C864 ) C794_=_C871( C794 C871 ) C794_=_C876( C794 C876 ) C794_=_C878( C794 C878 ) C794_=_C880( C794 C880 ) C794_=_C899( C794 C899 ) \nC794_=_C905( C794 C905 ) C794_=_C911( C794 C911 ) C794_=_C914( C794 C914 ) C794_=_C915( C794 C915 ) C794_=_C921( C794 C921 ) C794_=_C924( C794 C924 ) \nC794_=_C946( C794 C946 ) C794_=_C947( C794 C947 ) C794_=_C949( C794 C949 ) C797_=_C801( C797 C801 ) C797_=_C818( C797 C818 ) C797_=_C819( C797 C819 ) \nC797_=_C830( C797 C830 ) C797_=_C843( C797 C843 ) C797_=_C852( C797 C852 ) C797_=_C862( C797 C862 ) C797_=_C866( C797 C866 ) C797_=_C874( C797 C874 ) \nC797_=_C887( C797 C887 ) C797_=_C901( C797 C901 ) C797_=_C903( C797 C903 ) C797_=_C907( C797 C907 ) C797_=_C915( C797 C915 ) C797_=_C921( C797 C921 ) \nC797_=_C925( C797 C925 ) C797_=_C942( C797 C942 ) C797_=_C943( C797 C943 ) C797_=_C949( C797 C949 ) C801_=_C802( C801 C802 ) C801_=_C809( C801 C809 ) \nC801_=_C815( C801 C815 ) C801_=_C822( C801 C822 ) C801_=_C825( C801 C825 ) C801_=_C826( C801 C826 ) C801_=_C837( C801 C837 ) C801_=_C840( C801 C840 ) \nC801_=_C857( C801 C857 ) C801_=_C866( C801 C866 ) C801_=_C871( C801 C871 ) C801_=_C874( C801 C874 ) C801_=_C876( C801 C876 ) C801_=_C883( C801 C883 ) \nC801_=_C890( C801 C890 ) C801_=_C893( C801 C893 ) C801_=_C904( C801 C904 ) C801_=_C905( C801 C905 ) C801_=_C911( C801 C911 ) C801_=_C922( C801 C922 ) \nC801_=_C925( C801 C925 ) C801_=_C926( C801 C926 ) C801_=_C937( C801 C937 ) C801_=_C939( C801 C939 ) C801_=_C943( C801 C943 ) C802_=_C803( C802 C803 ) \nC802_=_C815( C802 C815 ) C802_=_C825( C802 C825 ) C802_=_C826( C802 C826 ) C802_=_C828( C802 C828 ) C802_=_C830( C802 C830 ) C802_=_C834( C802 C834 ) \nC802_=_C837( C802 C837 ) C802_=_C840( C802 C840 ) C802_=_C841( C802 C841 ) C802_=_C843( C802 C843 ) C802_=_C847( C802 C847 ) C802_=_C866( C802 C866 ) \nC802_=_C871( C802 C871 ) C802_=_C876( C802 C876 ) C802_=_C877( C802 C877 ) C802_=_C880( C802 C880 ) C802_=_C883( C802 C883 ) C802_=_C893( C802 C893 ) \nC802_=_C903( C802 C903 ) C802_=_C911( C802 C911 ) C802_=_C926( C802 C926 ) C802_=_C944( C802 C944 ) C802_=_C947( C802 C947 ) C802_=_C948( C802 C948 ) \nC803_=_C805( C803 C805 ) C803_=_C806( C803 C806 ) C803_=_C809( C803 C809 ) C803_=_C812( C803 C812 ) C803_=_C819( C803 C819 ) C803_=_C825( C803 C825 ) \nC803_=_C837( C803 C837 ) C803_=_C843( C803 C843 ) C803_=_C844( C803 C844 ) C803_=_C864( C803 C864 ) C803_=_C866( C803 C866 ) C803_=_C876( C803 C876 ) \nC803_=_C878( C803 C878 ) C803_=_C887( C803 C887 ) C803_=_C889( C803 C889 ) C803_=_C890( C803 C890 ) C803_=_C903( C803 C903 ) C803_=_C907( C803 C907 ) \nC803_=_C917( C803 C917 ) C803_=_C924( C803 C924 ) C803_=_C925( C803 C925 ) C803_=_C944( C803 C944 ) C804_=_C809( C804 C809 ) C804_=_C818( C804 C818 ) \nC804_=_C837( C804 C837 ) C804_=_C838( C804 C838 ) C804_=_C840( C804 C840 ) C804_=_C852( C804 C852 ) C804_=_C866( C804 C866 ) C804_=_C868( C804 C868 ) \nC804_=_C880( C804 C880 ) C804_=_C890( C804 C890 ) C804_=_C899( C804 C899 ) C804_=_C907( C804 C907 ) C804_=_C916( C804 C916 ) C804_=_C917( C804 C917 ) \nC804_=_C922( C804 C922 ) C804_=_C943( C804 C943 ) C804_=_C949( C804 C949 ) C805_=_C806( C805 C806 ) C805_=_C811( C805 C811 ) C805_=_C819( C805 C819 ) \nC805_=_C830( C805 C830 ) C805_=_C837( C805 C837 ) C805_=_C863( C805 C863 ) C805_=_C865( C805 C865 ) C805_=_C866( C805 C866 ) C805_=_C868( C805 C868 ) \nC805_=_C877( C805 C877 ) C805_=_C883( C805 C883 ) C805_=_C889( C805 C889 ) C805_=_C903( C805 C903 ) C805_=_C915( C805 C915 ) C805_=_C922( C805 C922 ) \nC805_=_C925( C805 C925 ) C805_=_C926( C805 C926 ) C805_=_C943( C805 C943 ) C805_=_C944( C805 C944 ) C805_=_C946( C805 C946 ) C806_=_C815( C806 C815 ) \nC806_=_C819( C806 C819 ) C806_=_C828( C806 C828 ) C806_=_C829( C806 C829 ) C806_=_C834( C806 C834 ) C806_=_C837( C806 C837 ) C806_=_C838( C806 C838 ) \nC806_=_C841( C806 C841 ) C806_=_C864( C806 C864 ) C806_=_C865( C806 C865 ) C806_=_C866( C806 C866 ) C806_=_C874( C806 C874 ) C806_=_C883( C806 C883 ) \nC806_=_C901( C806 C901 ) C806_=_C904( C806 C904 ) C806_=_C905( C806 C905 ) C806_=_C915( C806 C915 ) C806_=_C916( C806 C916 ) C806_=_C917( C806 C917 ) \nC806_=_C925( C806 C925 ) C806_=_C926( C806 C926 ) C806_=_C927( C806 C927 ) C806_=_C942( C806 C942 ) C806_=_C944( C806 C944 ) C808_=_C809( C808 C809 ) \nC808_=_C811( C808 C811 ) C808_=_C820( C808 C820 ) C808_=_C821( C808 C821 ) C808_=_C830( C808 C830 ) C808_=_C831( C808 C831 ) C808_=_C837( C808 C837 ) \nC808_=_C865( C808 C865 ) C808_=_C866( C808 C866 ) C808_=_C887( C808 C887 ) C808_=_C890( C808 C890 ) C808_=_C899( C808 C899 ) C808_=_C907( C808 C907 ) \nC808_=_C914( C808 C914 ) C808_=_C942( C808 C942 ) C808_=_C944( C808 C944 ) C808_=_C948( C808 C948 ) C808_=_C949( C808 C949 ) C809_=_C811( C809 C811 ) \nC809_=_C812( C809 C812 ) C809_=_C815( C809 C815 ) C809_=_C818( C809 C818 ) C809_=_C819( C809 C819 ) C809_=_C822( C809 C822 ) C809_=_C830( C809 C830 ) \nC809_=_C831( C809 C831 ) C809_=_C837( C809 C837 ) C809_=_C838( C809 C838 ) C809_=_C852( C809 C852 ) C809_=_C857( C809 C857 ) C809_=_C874( C809 C874 ) \nC809_=_C876( C809 C876 ) C809_=_C883( C809 C883 ) C809_=_C890( C809 C890 ) C809_=_C893( C809 C893 ) C809_=_C904( C809 C904 ) C809_=_C905( C809 C905 ) \nC809_=_C912( C809 C912 ) C809_=_C922( C809 C922 ) C811_=_C815( C811 C815 ) C811_=_C830( C811 C830 ) C811_=_C831( C811 C831 ) C811_=_C862( C811 C862 ) \nC811_=_C863( C811 C863 ) C811_=_C865( C811 C865 ) C811_=_C868( C811 C868 ) C811_=_C877( C811 C877 ) C811_=_C880( C811 C880 ) C811_=_C889( C811 C889 ) \nC811_=_C893( C811 C893 ) C811_=_C904( C811 C904 ) C811_=_C911( C811 C911 ) C811_=_C914( C811 C914 ) C811_=_C922( C811 C922 ) C811_=_C924( C811 C924 ) \nC811_=_C925( C811 C925 ) C811_=_C948( C811 C948 ) C812_=_C828( C812 C828 ) C812_=_C829( C812 C829 ) C812_=_C834( C812 C834 ) C812_=_C852( C812 C852 ) \nC812_=_C857( C812 C857 ) C812_=_C864( C812 C864 ) C812_=_C874( C812 C874 ) C812_=_C876( C812 C876 ) C812_=_C890( C812 C890 ) C812_=_C901( C812 C901 ) \nC812_=_C903( C812 C903 ) C812_=_C907( C812 C907 ) C812_=_C912( C812 C912 ) C812_=_C924( C812 C924 ) C812_=_C943( C812 C943 ) C812_=_C948( C812 C948 ) \nC815_=_C821( C815 C821 ) C815_=_C822( C815 C822 ) C815_=_C826( C815 C826 ) C815_=_C829( C815 C829 ) C815_=_C840( C815 C840 ) C815_=_C843( C815 C843 ) \nC815_=_C857( C815 C857 ) C815_=_C876( C815 C876 ) C815_=_C877( C815 C877 ) C815_=_C878( C815 C878 ) C815_=_C880( C815 C880 ) C815_=_C883( C815 C883 ) \nC815_=_C890( C815 C890 ) C815_=_C893( C815 C893 ) C815_=_C904( C815 C904 ) C815_=_C905( C815 C905 ) C815_=_C914( C815 C914 ) C815_=_C925( C815 C925 ) \nC815_=_C944( C815 C944 ) C818_=_C819(</w:t>
      </w:r>
    </w:p>
    <w:p>
      <w:pPr>
        <w:pStyle w:val="PreformattedText"/>
        <w:bidi w:val="0"/>
        <w:spacing w:before="0" w:after="0"/>
        <w:jc w:val="left"/>
        <w:rPr/>
      </w:pPr>
      <w:r>
        <w:rPr/>
        <w:t xml:space="preserve"> </w:t>
      </w:r>
      <w:r>
        <w:rPr/>
        <w:t>C818 C819 ) C818_=_C820( C818 C820 ) C818_=_C822( C818 C822 ) C818_=_C831( C818 C831 ) C818_=_C841( C818 C841 ) \nC818_=_C844( C818 C844 ) C818_=_C862( C818 C862 ) C818_=_C871( C818 C871 ) C818_=_C883( C818 C883 ) C818_=_C887( C818 C887 ) C818_=_C903( C818 C903 ) \nC818_=_C904( C818 C904 ) C818_=_C907( C818 C907 ) C818_=_C911( C818 C911 ) C818_=_C927( C818 C927 ) C818_=_C943( C818 C943 ) C819_=_C829( C819 C829 ) \nC819_=_C831( C819 C831 ) C819_=_C834( C819 C834 ) C819_=_C837( C819 C837 ) C819_=_C840( C819 C840 ) C819_=_C851( C819 C851 ) C819_=_C862( C819 C862 ) \nC819_=_C866( C819 C866 ) C819_=_C871( C819 C871 ) C819_=_C878( C819 C878 ) C819_=_C887( C819 C887 ) C819_=_C893( C819 C893 ) C819_=_C916( C819 C916 ) \nC819_=_C921( C819 C921 ) C819_=_C925( C819 C925 ) C819_=_C926( C819 C926 ) C819_=_C943( C819 C943 ) C820_=_C821( C820 C821 ) C820_=_C826( C820 C826 ) \nC820_=_C830( C820 C830 ) C820_=_C831( C820 C831 ) C820_=_C837( C820 C837 ) C820_=_C841( C820 C841 ) C820_=_C843( C820 C843 ) C820_=_C844( C820 C844 ) \nC820_=_C876( C820 C876 ) C820_=_C883( C820 C883 ) C820_=_C890( C820 C890 ) C820_=_C903( C820 C903 ) C820_=_C911( C820 C911 ) C820_=_C914( C820 C914 ) \nC820_=_C915( C820 C915 ) C820_=_C925( C820 C925 ) C820_=_C937( C820 C937 ) C821_=_C822( C821 C822 ) C821_=_C826( C821 C826 ) C821_=_C837( C821 C837 ) \nC821_=_C844( C821 C844 ) C821_=_C852( C821 C852 ) C821_=_C863( C821 C863 ) C821_=_C874( C821 C874 ) C821_=_C876( C821 C876 ) C821_=_C878( C821 C878 ) \nC821_=_C890( C821 C890 ) C821_=_C899( C821 C899 ) C821_=_C901( C821 C901 ) C821_=_C912( C821 C912 ) C821_=_C914( C821 C914 ) C821_=_C917( C821 C917 ) \nC821_=_C921( C821 C921 ) C821_=_C937( C821 C937 ) C821_=_C944( C821 C944 ) C822_=_C825( C822 C825 ) C822_=_C852( C822 C852 ) C822_=_C857( C822 C857 ) \nC822_=_C863( C822 C863 ) C822_=_C876( C822 C876 ) C822_=_C877( C822 C877 ) C822_=_C883( C822 C883 ) C822_=_C890( C822 C890 ) C822_=_C893( C822 C893 ) \nC822_=_C899( C822 C899 ) C822_=_C904( C822 C904 ) C822_=_C905( C822 C905 ) C822_=_C911( C822 C911 ) C822_=_C912( C822 C912 ) C822_=_C914( C822 C914 ) \nC822_=_C922( C822 C922 ) C822_=_C924( C822 C924 ) C822_=_C937( C822 C937 ) C822_=_C942( C822 C942 ) C822_=_C943( C822 C943 ) C822_=_C944( C822 C944 ) \nC825_=_C826( C825 C826 ) C825_=_C837( C825 C837 ) C825_=_C840( C825 C840 ) C825_=_C844( C825 C844 ) C825_=_C847( C825 C847 ) C825_=_C866( C825 C866 ) \nC825_=_C868( C825 C868 ) C825_=_C871( C825 C871 ) C825_=_C874( C825 C874 ) C825_=_C877( C825 C877 ) C825_=_C889( C825 C889 ) C825_=_C899( C825 C899 ) \nC825_=_C905( C825 C905 ) C825_=_C911( C825 C911 ) C825_=_C924( C825 C924 ) C825_=_C926( C825 C926 ) C825_=_C939( C825 C939 ) C825_=_C942( C825 C942 ) \nC825_=_C946( C825 C946 ) C825_=_C948( C825 C948 ) C826_=_C837( C826 C837 ) C826_=_C840( C826 C840 ) C826_=_C843( C826 C843 ) C826_=_C864( C826 C864 ) \nC826_=_C866( C826 C866 ) C826_=_C871( C826 C871 ) C826_=_C877( C826 C877 ) C826_=_C878( C826 C878 ) C826_=_C905( C826 C905 ) C826_=_C911( C826 C911 ) \nC826_=_C915( C826 C915 ) C826_=_C925( C826 C925 ) C826_=_C926( C826 C926 ) C826_=_C944( C826 C944 ) C826_=_C947( C826 C947 ) C828_=_C829( C828 C829 ) \nC828_=_C830( C828 C830 ) C828_=_C834( C828 C834 ) C828_=_C838( C828 C838 ) C828_=_C840( C828 C840 ) C828_=_C841( C828 C841 ) C828_=_C844( C828 C844 ) \nC828_=_C847( C828 C847 ) C828_=_C866( C828 C866 ) C828_=_C876( C828 C876 ) C828_=_C877( C828 C877 ) C828_=_C883( C828 C883 ) C828_=_C893( C828 C893 ) \nC828_=_C901( C828 C901 ) C828_=_C915( C828 C915 ) C828_=_C926( C828 C926 ) C828_=_C942( C828 C942 ) C828_=_C943( C828 C943 ) C828_=_C944( C828 C944 ) \nC828_=_C949( C828 C949 ) C829_=_C830( C829 C830 ) C829_=_C834( C829 C834 ) C829_=_C843( C829 C843 ) C829_=_C844( C829 C844 ) C829_=_C851( C829 C851 ) \nC829_=_C864( C829 C864 ) C829_=_C901( C829 C901 ) C829_=_C905( C829 C905 ) C829_=_C921( C829 C921 ) C829_=_C927( C829 C927 ) C829_=_C939( C829 C939 ) \nC829_=_C943( C829 C943 ) C830_=_C837( C830 C837 ) C830_=_C840( C830 C840 ) C830_=_C841( C830 C841 ) C830_=_C852( C830 C852 ) C830_=_C863( C830 C863 ) \nC830_=_C865( C830 C865 ) C830_=_C868( C830 C868 ) C830_=_C877( C830 C877 ) C830_=_C883( C830 C883 ) C830_=_C889( C830 C889 ) C830_=_C893( C830 C893 ) \nC830_=_C901( C830 C901 ) C830_=_C914( C830 C914 ) C830_=_C915( C830 C915 ) C830_=_C922( C830 C922 ) C830_=_C925( C830 C925 ) C830_=_C946( C830 C946 ) \nC830_=_C947( C830 C947 ) C831_=_C874( C831 C874 ) C831_=_C880( C831 C880 ) C831_=_C883( C831 C883 ) C831_=_C887( C831 C887 ) C831_=_C889( C831 C889 ) \nC831_=_C893( C831 C893 ) C831_=_C899( C831 C899 ) C831_=_C903( C831 C903 ) C831_=_C907( C831 C907 ) C831_=_C915( C831 C915 ) C831_=_C944( C831 C944 ) \nC831_=_C949( C831 C949 ) C834_=_C838( C834 C838 ) C834_=_C841( C834 C841 ) C834_=_C843( C834 C843 ) C834_=_C847( C834 C847 ) C834_=_C866( C834 C866 ) \nC834_=_C877( C834 C877 ) C834_=_C893( C834 C893 ) C834_=_C901( C834 C901 ) C834_=_C915( C834 C915 ) C834_=_C916( C834 C916 ) C834_=_C921( C834 C921 ) \nC834_=_C926( C834 C926 ) C834_=_C927( C834 C927 ) C834_=_C942( C834 C942 ) C834_=_C944( C834 C944 ) C837_=_C838( C837 C838 ) C837_=_C840( C837 C840 ) \nC837_=_C844( C837 C844 ) C837_=_C865( C837 C865 ) C837_=_C866( C837 C866 ) C837_=_C871( C837 C871 ) C837_=_C878( C837 C878 ) C837_=_C901( C837 C901 ) \nC837_=_C904( C837 C904 ) C837_=_C911( C837 C911 ) C837_=_C914( C837 C914 ) C837_=_C922( C837 C922 ) C837_=_C925( C837 C925 ) C837_=_C926( C837 C926 ) \nC838_=_C840( C838 C840 ) C838_=_C841( C838 C841 ) C838_=_C864( C838 C864 ) C838_=_C866( C838 C866 ) C838_=_C899( C838 C899 ) C838_=_C901( C838 C901 ) \nC838_=_C915( C838 C915 ) C838_=_C916( C838 C916 ) C838_=_C922( C838 C922 ) C838_=_C942( C838 C942 ) C838_=_C947( C838 C947 ) C840_=_C841( C840 C841 ) \nC840_=_C843( C840 C843 ) C840_=_C851( C840 C851 ) C840_=_C862( C840 C862 ) C840_=_C866( C840 C866 ) C840_=_C871( C840 C871 ) C840_=_C878( C840 C878 ) \nC840_=_C883( C840 C883 ) C840_=_C889( C840 C889 ) C840_=_C893( C840 C893 ) C840_=_C899( C840 C899 ) C840_=_C903( C840 C903 ) C840_=_C911( C840 C911 ) \nC840_=_C926( C840 C926 ) C840_=_C942( C840 C942 ) C840_=_C947( C840 C947 ) C841_=_C844( C841 C844 ) C841_=_C866( C841 C866 ) C841_=_C883( C841 C883 ) \nC841_=_C893( C841 C893 ) C841_=_C901( C841 C901 ) C841_=_C903( C841 C903 ) C841_=_C905( C841 C905 ) C841_=_C907( C841 C907 ) C841_=_C911( C841 C911 ) \nC841_=_C915( C841 C915 ) C841_=_C916( C841 C916 ) C841_=_C942( C841 C942 ) C843_=_C844( C843 C844 ) C843_=_C847( C843 C847 ) C843_=_C851( C843 C851 ) \nC843_=_C866( C843 C866 ) C843_=_C887( C843 C887 ) C843_=_C917( C843 C917 ) C843_=_C925( C843 C925 ) C843_=_C927( C843 C927 ) C843_=_C944( C843 C944 ) \nC844_=_C847( C844 C847 ) C844_=_C851( C844 C851 ) C844_=_C871( C844 C871 ) C844_=_C876( C844 C876 ) C844_=_C878( C844 C878 ) C844_=_C880( C844 C880 ) \nC844_=_C883( C844 C883 ) C844_=_C889( C844 C889 ) C844_=_C901( C844 C901 ) C844_=_C903( C844 C903 ) C844_=_C911( C844 C911 ) C844_=_C925( C844 C925 ) \nC844_=_C927( C844 C927 ) C844_=_C949( C844 C949 ) C847_=_C862( C847 C862 ) C847_=_C871( C847 C871 ) C847_=_C876( C847 C876 ) C847_=_C877( C847 C877 ) \nC847_=_C880( C847 C880 ) C847_=_C901( C847 C901 ) C847_=_C912( C847 C912 ) C847_=_C927( C847 C927 ) C847_=_C942( C847 C942 ) C847_=_C944( C847 C944 ) \nC847_=_C948( C847 C948 ) C851_=_C864( C851 C864 ) C851_=_C878( C851 C878 ) C851_=_C880( C851 C880 ) C851_=_C905( C851 C905 ) C851_=_C921( C851 C921 ) \nC851_=_C927( C851 C927 ) C851_=_C939( C851 C939 ) C852_=_C874( C852 C874 ) C852_=_C878( C852 C878 ) C852_=_C880( C852 C880 ) C852_=_C889( C852 C889 ) \nC852_=_C890( C852 C890 ) C852_=_C901( C852 C901 ) C852_=_C907( C852 C907 ) C852_=_C912( C852 C912 ) C852_=_C914( C852 C914 ) C852_=_C915( C852 C915 ) \nC852_=_C916( C852 C916 ) C852_=_C917( C852 C917 ) C852_=_C925( C852 C925 ) C852_=_C944( C852 C944 ) C857_=_C866( C857 C866 ) C857_=_C876( C857 C876 ) \nC857_=_C883( C857 C883 ) C857_=_C887( C857 C887 ) C857_=_C890( C857 C890 ) C857_=_C893( C857 C893 ) C857_=_C904( C857 C904 ) C857_=_C905( C857 C905 ) \nC857_=_C911( C857 C911 ) C857_=_C922( C857 C922 ) C857_=_C925( C857 C925 ) C857_=_C937( C857 C937 ) C857_=_C939( C857 C939 ) C857_=_C946( C857 C946 ) \nC857_=_C948( C857 C948 ) C862_=_C871( C862 C871 ) C862_=_C878( C862 C878 ) C862_=_C880( C862 C880 ) C862_=_C887( C862 C887 ) C862_=_C889( C862 C889 ) \nC862_=_C903( C862 C903 ) C862_=_C911( C862 C911 ) C862_=_C912( C862 C912 ) C862_=_C914( C862 C914 ) C862_=_C915( C862 C915 ) C862_=_C916( C862 C916 ) \nC862_=_C921( C862 C921 ) C862_=_C937( C862 C937 ) C862_=_C939( C862 C939 ) C862_=_C942( C862 C942 ) C862_=_C943( C862 C943 ) C862_=_C947( C862 C947 ) \nC862_=_C948( C862 C948 ) C862_=_C949( C862 C949 ) C863_=_C865( C863 C865 ) C863_=_C868( C863 C868 ) C863_=_C876( C863 C876 ) C863_=_C877( C863 C877 ) \nC863_=_C878( C863 C878 ) C863_=_C889( C863 C889 ) C863_=_C899( C863 C899 ) C863_=_C901( C863 C901 ) C863_=_C912( C863 C912 ) C863_=_C914( C863 C914 ) \nC863_=_C921( C863 C921 ) C863_=_C922( C863 C922 ) C863_=_C939( C863 C939 ) C863_=_C943( C863 C943 ) C863_=_C947( C863 C947 ) C864_=_C865( C864 C865 ) \nC864_=_C866( C864 C866 ) C864_=_C874( C864 C874 ) C864_=_C903( C864 C903 ) C864_=_C904( C864 C904 ) C864_=_C905( C864 C905 ) C864_=_C907( C864 C907 ) \nC864_=_C915( C864 C915 ) C864_=_C921( C864 C921 ) C864_=_C924( C864 C924 ) C864_=_C939( C864 C939 ) C864_=_C942( C864 C942 ) C865_=_C866( C865 C866 ) \nC865_=_C868( C865 C868 ) C865_=_C877( C865 C877 ) C865_=_C883( C865 C883 ) C865_=_C889( C865 C889 ) C865_=_C890( C865 C890 ) C865_=_C899( C865 C899 ) \nC865_=_C922( C865 C922 ) C865_=_C926( C865 C926 ) C865_=_C943( C865 C943 ) C865_=_C946( C865 C946 ) C866_=_C871( C866 C871 ) C866_=_C890( C866 C890 ) \nC866_=_C899( C866 C899 ) C866_=_C901( C866 C901 ) C866_=_C904( C866 C904 ) C866_=_C907( C866 C907 ) C866_=_C911( C866 C911 ) C866_=_C915( C866 C915 ) \nC866_=_C916( C866 C916 ) C866_=_C925( C866 C925 ) C866_=_C926(</w:t>
      </w:r>
    </w:p>
    <w:p>
      <w:pPr>
        <w:pStyle w:val="PreformattedText"/>
        <w:bidi w:val="0"/>
        <w:spacing w:before="0" w:after="0"/>
        <w:jc w:val="left"/>
        <w:rPr/>
      </w:pPr>
      <w:r>
        <w:rPr/>
        <w:t xml:space="preserve"> </w:t>
      </w:r>
      <w:r>
        <w:rPr/>
        <w:t>C866 C926 ) C866_=_C942( C866 C942 ) C866_=_C946( C866 C946 ) C866_=_C948( C866 C948 ) \nC868_=_C874( C868 C874 ) C868_=_C877( C868 C877 ) C868_=_C889( C868 C889 ) C868_=_C905( C868 C905 ) C868_=_C915( C868 C915 ) C868_=_C916( C868 C916 ) \nC868_=_C917( C868 C917 ) C868_=_C922( C868 C922 ) C868_=_C925( C868 C925 ) C868_=_C937( C868 C937 ) C868_=_C943( C868 C943 ) C868_=_C949( C868 C949 ) \nC871_=_C874( C871 C874 ) C871_=_C876( C871 C876 ) C871_=_C880( C871 C880 ) C871_=_C893( C871 C893 ) C871_=_C901( C871 C901 ) C871_=_C904( C871 C904 ) \nC871_=_C911( C871 C911 ) C871_=_C916( C871 C916 ) C871_=_C924( C871 C924 ) C871_=_C926( C871 C926 ) C871_=_C937( C871 C937 ) C871_=_C939( C871 C939 ) \nC874_=_C890( C874 C890 ) C874_=_C893( C874 C893 ) C874_=_C903( C874 C903 ) C874_=_C904( C874 C904 ) C874_=_C912( C874 C912 ) C874_=_C914( C874 C914 ) \nC874_=_C915( C874 C915 ) C874_=_C917( C874 C917 ) C874_=_C921( C874 C921 ) C874_=_C937( C874 C937 ) C874_=_C943( C874 C943 ) C876_=_C877( C876 C877 ) \nC876_=_C880( C876 C880 ) C876_=_C883( C876 C883 ) C876_=_C890( C876 C890 ) C876_=_C893( C876 C893 ) C876_=_C899( C876 C899 ) C876_=_C901( C876 C901 ) \nC876_=_C904( C876 C904 ) C876_=_C905( C876 C905 ) C876_=_C912( C876 C912 ) C876_=_C937( C876 C937 ) C876_=_C944( C876 C944 ) C877_=_C878( C877 C878 ) \nC877_=_C880( C877 C880 ) C877_=_C889( C877 C889 ) C877_=_C915( C877 C915 ) C877_=_C922( C877 C922 ) C877_=_C924( C877 C924 ) C877_=_C926( C877 C926 ) \nC877_=_C927( C877 C927 ) C877_=_C942( C877 C942 ) C878_=_C880( C878 C880 ) C878_=_C901( C878 C901 ) C878_=_C912( C878 C912 ) C878_=_C914( C878 C914 ) \nC878_=_C915( C878 C915 ) C878_=_C916( C878 C916 ) C878_=_C921( C878 C921 ) C878_=_C922( C878 C922 ) C878_=_C925( C878 C925 ) C878_=_C944( C878 C944 ) \nC878_=_C947( C878 C947 ) C878_=_C949( C878 C949 ) C880_=_C889( C880 C889 ) C880_=_C893( C880 C893 ) C880_=_C899( C880 C899 ) C880_=_C912( C880 C912 ) \nC880_=_C914( C880 C914 ) C880_=_C915( C880 C915 ) C880_=_C916( C880 C916 ) C880_=_C921( C880 C921 ) C880_=_C943( C880 C943 ) C880_=_C947( C880 C947 ) \nC880_=_C949( C880 C949 ) C883_=_C890( C883 C890 ) C883_=_C893( C883 C893 ) C883_=_C903( C883 C903 ) C883_=_C904( C883 C904 ) C883_=_C905( C883 C905 ) \nC883_=_C911( C883 C911 ) C883_=_C926( C883 C926 ) C883_=_C944( C883 C944 ) C887_=_C890( C887 C890 ) C887_=_C899( C887 C899 ) C887_=_C907( C887 C907 ) \nC887_=_C911( C887 C911 ) C887_=_C914( C887 C914 ) C887_=_C917( C887 C917 ) C887_=_C926( C887 C926 ) C887_=_C943( C887 C943 ) C887_=_C948( C887 C948 ) \nC887_=_C949( C887 C949 ) C889_=_C893( C889 C893 ) C889_=_C903( C889 C903 ) C889_=_C907( C889 C907 ) C889_=_C912( C889 C912 ) C889_=_C922( C889 C922 ) \nC889_=_C942( C889 C942 ) C889_=_C943( C889 C943 ) C889_=_C949( C889 C949 ) C890_=_C893( C890 C893 ) C890_=_C899( C890 C899 ) C890_=_C904( C890 C904 ) \nC890_=_C905( C890 C905 ) C890_=_C907( C890 C907 ) C890_=_C912( C890 C912 ) C890_=_C914( C890 C914 ) C890_=_C916( C890 C916 ) C890_=_C917( C890 C917 ) \nC890_=_C925( C890 C925 ) C893_=_C903( C893 C903 ) C893_=_C904( C893 C904 ) C893_=_C905( C893 C905 ) C893_=_C914( C893 C914 ) C893_=_C916( C893 C916 ) \nC893_=_C946( C893 C946 ) C893_=_C947( C893 C947 ) C899_=_C907( C899 C907 ) C899_=_C916( C899 C916 ) C899_=_C942( C899 C942 ) C899_=_C944( C899 C944 ) \nC899_=_C946( C899 C946 ) C899_=_C947( C899 C947 ) C899_=_C949( C899 C949 ) C901_=_C912( C901 C912 ) C901_=_C915( C901 C915 ) C901_=_C924( C901 C924 ) \nC901_=_C925( C901 C925 ) C901_=_C927( C901 C927 ) C901_=_C942( C901 C942 ) C901_=_C947( C901 C947 ) C903_=_C907( C903 C907 ) C903_=_C911( C903 C911 ) \nC903_=_C924( C903 C924 ) C903_=_C942( C903 C942 ) C903_=_C944( C903 C944 ) C903_=_C947( C903 C947 ) C903_=_C948( C903 C948 ) C903_=_C949( C903 C949 ) \nC904_=_C905( C904 C905 ) C904_=_C911( C904 C911 ) C904_=_C915( C904 C915 ) C904_=_C924( C904 C924 ) C904_=_C927( C904 C927 ) C904_=_C939( C904 C939 ) \nC904_=_C946( C904 C946 ) C905_=_C907( C905 C907 ) C905_=_C917( C905 C917 ) C905_=_C926( C905 C926 ) C905_=_C927( C905 C927 ) C905_=_C939( C905 C939 ) \nC905_=_C942( C905 C942 ) C905_=_C944( C905 C944 ) C905_=_C948( C905 C948 ) C907_=_C916( C907 C916 ) C907_=_C921( C907 C921 ) C907_=_C924( C907 C924 ) \nC907_=_C942( C907 C942 ) C907_=_C949( C907 C949 ) C911_=_C912( C911 C912 ) C911_=_C922( C911 C922 ) C911_=_C924( C911 C924 ) C911_=_C926( C911 C926 ) \nC911_=_C927( C911 C927 ) C911_=_C946( C911 C946 ) C911_=_C948( C911 C948 ) C912_=_C914( C912 C914 ) C912_=_C916( C912 C916 ) C912_=_C921( C912 C921 ) \nC912_=_C937( C912 C937 ) C912_=_C942( C912 C942 ) C912_=_C944( C912 C944 ) C914_=_C915( C914 C915 ) C914_=_C916( C914 C916 ) C914_=_C917( C914 C917 ) \nC914_=_C921( C914 C921 ) C914_=_C925( C914 C925 ) C914_=_C937( C914 C937 ) C914_=_C944( C914 C944 ) C914_=_C947( C914 C947 ) C914_=_C949( C914 C949 ) \nC915_=_C916( C915 C916 ) C915_=_C917( C915 C917 ) C915_=_C921( C915 C921 ) C915_=_C925( C915 C925 ) C915_=_C942( C915 C942 ) C915_=_C946( C915 C946 ) \nC915_=_C947( C915 C947 ) C915_=_C949( C915 C949 ) C916_=_C917( C916 C917 ) C916_=_C926( C916 C926 ) C916_=_C937( C916 C937 ) C916_=_C939( C916 C939 ) \nC916_=_C949( C916 C949 ) C917_=_C921( C917 C921 ) C917_=_C924( C917 C924 ) C917_=_C925( C917 C925 ) C917_=_C926( C917 C926 ) C917_=_C927( C917 C927 ) \nC917_=_C937( C917 C937 ) C917_=_C944( C917 C944 ) C917_=_C948( C917 C948 ) C917_=_C949( C917 C949 ) C921_=_C922( C921 C922 ) C921_=_C924( C921 C924 ) \nC921_=_C937( C921 C937 ) C921_=_C939( C921 C939 ) C921_=_C942( C921 C942 ) C921_=_C947( C921 C947 ) C921_=_C949( C921 C949 ) C922_=_C927( C922 C927 ) \nC922_=_C939( C922 C939 ) C922_=_C946( C922 C946 ) C922_=_C949( C922 C949 ) C924_=_C942( C924 C942 ) C924_=_C948( C924 C948 ) C924_=_C949( C924 C949 ) \nC925_=_C937( C925 C937 ) C925_=_C939( C925 C939 ) C925_=_C943( C925 C943 ) C925_=_C949( C925 C949 ) C926_=_C927( C926 C927 ) C926_=_C939( C926 C939 ) \nC926_=_C948( C926 C948 ) C927_=_C942( C927 C942 ) C927_=_C944( C927 C944 ) C927_=_C946( C927 C946 ) C937_=_C939( C937 C939 ) C937_=_C943( C937 C943 ) \nC937_=_C946( C937 C946 ) C937_=_C948( C937 C948 ) C939_=_C948( C939 C948 ) C942_=_C944( C942 C944 ) C942_=_C948( C942 C948 ) C943_=_C944( C943 C944 ) \nC943_=_C946( C943 C946 ) C943_=_C949( C943 C949 ) C944_=_C947( C944 C947 ) C944_=_C948( C944 C948 ) C946_=_C947( C946 C947 ) C946_=_C948( C946 C948 ) \nC947_=_C948( C947 C948 ) C947_=_C949( C947 C949 ) C948_=_C949( C948 C949 ) "];42-&gt;57[label="278: C30 C184 C189 C190 C192 \nC194 C197 C207 C214 C221 C222 \nC223 C224 C225 C230 C232 C238 \nC250 C255 C259 C260 C265 C268 \nC273 C281 C282 C283 C288 C289 \nC292 C295 C296 C303 C314 C319 \nC325 C335 C345 C349 C350 C356 \nC357 C360 C364 C369 C370 C382 \nC386 C391 C392 C393 C395 C397 \nC399 C410 C414 C417 C420 C422 \nC423 C424 C429 C431 C433 C435 \nC441 C444 C445 C451 C453 C459 \nC463 C471 C472 C473 C475 C476 \nC477 C478 C479 C486 C487 C488 \nC489 C494 C495 C498 C500 C503 \nC510 C516 C517 C521 C522 C530 \nC532 C534 C536 C537 C538 C541 \nC550 C554 C557 C558 C559 C560 \nC561 C562 C563 C564 C565 C571 \nC574 C579 C580 C585 C588 C590 \nC595 C596 C598 C599 C607 C608 \nC613 C614 C618 C622 C628 C629 \nC631 C634 C635 C641 C642 C643 \nC645 C647 C649 C650 C655 C657 \nC661 C663 C664 C671 C672 C673 \nC678 C680 C686 C687 C690 C695 \nC697 C698 C699 C700 C701 C704 \nC705 C707 C708 C710 C713 C714 \nC716 C720 C721 C724 C725 C730 \nC731 C737 C742 C746 C747 C748 \nC749 C750 C755 C760 C761 C763 \nC767 C769 C770 C774 C775 C777 \nC781 C782 C784 C786 C787 C791 \nC792 C793 C794 C797 C801 C802 \nC803 C804 C805 C806 C808 C809 \nC811 C812 C815 C818 C819 C820 \nC821 C822 C825 C826 C828 C829 \nC830 C831 C834 C837 C838 C840 \nC841 C843 C844 C847 C851 C852 \nC857 C862 C863 C864 C865 C866 \nC868 C871 C874 C876 C877 C878 \nC880 C883 C887 C889 C890 C893 \nC899 C901 C903 C904 C905 C907 \nC911 C912 C914 C915 C916 C917 \nC921 C922 C924 C925 C926 C927 \nC937 C939 C942 C943 C944 C946 \nC947 C948 C949 \n6730: C30_=_C214 ,C30_=_C221 ,C30_=_C222 ,C30_=_C223 ,C30_=_C224 ,\nC30_=_C225 ,C30_=_C391 ,C30_=_C441 ,C30_=_C550 ,C30_=_C558 ,C30_=_C678 ,\nC30_=_C687 ,C30_=_C705 ,C30_=_C716 ,C30_=_C721 ,C30_=_C724 ,C30_=_C792 ,\nC30_=_C797 ,C30_=_C818 ,C30_=_C819 ,C30_=_C825 ,C30_=_C847 ,C30_=_C862 ,\nC30_=_C887 ,C30_=_C943 ,C184_=_C190 ,C184_=_C222 ,C184_=_C288 ,C184_=_C319 ,\nC184_=_C479 ,C184_=_C488 ,C184_=_C489 ,C184_=_C538 ,C184_=_C558 ,C184_=_C561 ,\nC184_=_C565 ,C184_=_C588 ,C184_=_C631 ,C184_=_C634 ,C184_=_C661 ,C184_=_C663 ,\nC184_=_C714 ,C184_=_C781 ,C184_=_C784 ,C184_=_C801 ,C184_=_C802 ,C184_=_C815 ,\nC184_=_C825 ,C184_=_C826 ,C184_=_C837 ,C184_=_C840 ,C184_=_C862 ,C184_=_C866 ,\nC184_=_C871 ,C184_=_C911 ,C184_=_C912 ,C184_=_C926 ,C189_=_C190 ,C189_=_C255 ,\nC189_=_C259 ,C189_=_C349 ,C189_=_C350 ,C189_=_C393 ,C189_=_C433 ,C189_=_C444 ,\nC189_=_C471 ,C189_=_C488 ,C189_=_C503 ,C189_=_C516 ,C189_=_C522 ,C189_=_C537 ,\nC189_=_C599 ,C189_=_C641 ,C189_=_C647 ,C189_=_C763 ,C189_=_C769 ,C189_=_C786 ,\nC189_=_C787 ,C189_=_C793 ,C189_=_C808 ,C189_=_C831 ,C189_=_C864 ,C189_=_C865 ,\nC189_=_C866 ,C189_=_C887 ,C189_=_C899 ,C189_=_C907 ,C189_=_C915 ,C189_=_C949 ,\nC190_=_C288 ,C190_=_C319 ,C190_=_C349 ,C190_=_C350 ,C190_=_C479 ,C190_=_C488 ,\nC190_=_C503 ,C190_=_C538 ,C190_=_C558 ,C190_=_C561 ,C190_=_C565 ,C190_=_C588 ,\nC190_=_C631 ,C190_=_C634 ,C190_=_C700 ,C190_=_C708 ,C190_=_C725 ,C190_=_C781 ,\nC190_=_C784 ,C190_=_C786 ,C190_=_C787 ,C190_=_C801 ,C190_=_C802 ,C190_=_C809 ,\nC190_=_C825 ,C190_=_C826 ,C190_=_C830 ,C190_=_C837 ,C190_=_C840 ,C190_=_C864 ,\nC190_=_C865 ,C190_=_C866 ,C190_=_C871 ,C190_=_C911 ,C190_=_C926 ,C192_=_C238 ,\nC192_=_C282 ,C192_=_C283 ,C192_=_C345 ,C192_=_C356 ,C192_=_C357 ,C192_=_C414 ,\nC192_=_C424 ,C192_=_C532 ,C192_=_C579 ,C192_=_C595 ,C192_=_C607 ,C192_=_C724 ,\nC192_=_C742 ,C192_=_C761 ,C192_=_C792 ,C192_=_C793 ,C192_=_C802 ,C192_=_C834 ,\nC192_=_C843 ,C192_=_C847 ,C192_=_C868 ,C192_=_C915 ,C192_=_C916 ,C192_=_C917 ,\nC192_=_C926 ,C192_=_C944 ,C192_=_C949</w:t>
      </w:r>
    </w:p>
    <w:p>
      <w:pPr>
        <w:pStyle w:val="PreformattedText"/>
        <w:bidi w:val="0"/>
        <w:spacing w:before="0" w:after="0"/>
        <w:jc w:val="left"/>
        <w:rPr/>
      </w:pPr>
      <w:r>
        <w:rPr/>
        <w:t xml:space="preserve"> </w:t>
      </w:r>
      <w:r>
        <w:rPr/>
        <w:t>,C194_=_C268 ,C194_=_C292 ,C194_=_C295 ,\nC194_=_C296 ,C194_=_C303 ,C194_=_C356 ,C194_=_C360 ,C194_=_C369 ,C194_=_C370 ,\nC194_=_C420 ,C194_=_C433 ,C194_=_C510 ,C194_=_C530 ,C194_=_C534 ,C194_=_C550 ,\nC194_=_C588 ,C194_=_C622 ,C194_=_C673 ,C194_=_C678 ,C194_=_C680 ,C194_=_C721 ,\nC194_=_C746 ,C194_=_C755 ,C194_=_C792 ,C194_=_C794 ,C194_=_C806 ,C194_=_C828 ,\nC194_=_C834 ,C194_=_C838 ,C194_=_C841 ,C194_=_C847 ,C194_=_C866 ,C194_=_C871 ,\nC194_=_C876 ,C194_=_C877 ,C194_=_C901 ,C194_=_C911 ,C194_=_C915 ,C194_=_C942 ,\nC197_=_C281 ,C197_=_C349 ,C197_=_C382 ,C197_=_C423 ,C197_=_C451 ,C197_=_C453 ,\nC197_=_C488 ,C197_=_C500 ,C197_=_C517 ,C197_=_C579 ,C197_=_C590 ,C197_=_C622 ,\nC197_=_C628 ,C197_=_C629 ,C197_=_C645 ,C197_=_C655 ,C197_=_C680 ,C197_=_C687 ,\nC197_=_C690 ,C197_=_C699 ,C197_=_C720 ,C197_=_C760 ,C197_=_C794 ,C197_=_C797 ,\nC197_=_C802 ,C197_=_C803 ,C197_=_C830 ,C197_=_C852 ,C197_=_C876 ,C197_=_C901 ,\nC197_=_C915 ,C197_=_C925 ,C197_=_C944 ,C197_=_C946 ,C207_=_C232 ,C207_=_C335 ,\nC207_=_C392 ,C207_=_C429 ,C207_=_C435 ,C207_=_C459 ,C207_=_C489 ,C207_=_C534 ,\nC207_=_C536 ,C207_=_C537 ,C207_=_C538 ,C207_=_C554 ,C207_=_C559 ,C207_=_C560 ,\nC207_=_C598 ,C207_=_C686 ,C207_=_C695 ,C207_=_C705 ,C207_=_C707 ,C207_=_C708 ,\nC207_=_C710 ,C207_=_C767 ,C207_=_C820 ,C207_=_C821 ,C207_=_C831 ,C207_=_C874 ,\nC207_=_C915 ,C207_=_C917 ,C207_=_C921 ,C207_=_C922 ,C207_=_C937 ,C214_=_C221 ,\nC214_=_C222 ,C214_=_C223 ,C214_=_C224 ,C214_=_C225 ,C214_=_C232 ,C214_=_C391 ,\nC214_=_C498 ,C214_=_C550 ,C214_=_C558 ,C214_=_C655 ,C214_=_C673 ,C214_=_C678 ,\nC214_=_C687 ,C214_=_C705 ,C214_=_C716 ,C214_=_C720 ,C214_=_C721 ,C214_=_C724 ,\nC214_=_C777 ,C214_=_C787 ,C214_=_C797 ,C214_=_C805 ,C214_=_C812 ,C214_=_C818 ,\nC214_=_C819 ,C214_=_C857 ,C214_=_C862 ,C214_=_C887 ,C214_=_C943 ,C214_=_C944 ,\nC214_=_C948 ,C221_=_C222 ,C221_=_C223 ,C221_=_C224 ,C221_=_C225 ,C221_=_C386 ,\nC221_=_C391 ,C221_=_C541 ,C221_=_C550 ,C221_=_C558 ,C221_=_C671 ,C221_=_C678 ,\nC221_=_C687 ,C221_=_C701 ,C221_=_C705 ,C221_=_C716 ,C221_=_C721 ,C221_=_C724 ,\nC221_=_C737 ,C221_=_C797 ,C221_=_C802 ,C221_=_C818 ,C221_=_C819 ,C221_=_C862 ,\nC221_=_C887 ,C221_=_C942 ,C221_=_C943 ,C222_=_C223 ,C222_=_C224 ,C222_=_C225 ,\nC222_=_C391 ,C222_=_C429 ,C222_=_C550 ,C222_=_C558 ,C222_=_C678 ,C222_=_C687 ,\nC222_=_C705 ,C222_=_C714 ,C222_=_C716 ,C222_=_C721 ,C222_=_C724 ,C222_=_C725 ,\nC222_=_C797 ,C222_=_C815 ,C222_=_C818 ,C222_=_C819 ,C222_=_C862 ,C222_=_C880 ,\nC222_=_C887 ,C222_=_C899 ,C222_=_C943 ,C223_=_C224 ,C223_=_C225 ,C223_=_C283 ,\nC223_=_C319 ,C223_=_C391 ,C223_=_C417 ,C223_=_C476 ,C223_=_C550 ,C223_=_C558 ,\nC223_=_C649 ,C223_=_C678 ,C223_=_C687 ,C223_=_C698 ,C223_=_C705 ,C223_=_C716 ,\nC223_=_C721 ,C223_=_C724 ,C223_=_C797 ,C223_=_C818 ,C223_=_C819 ,C223_=_C838 ,\nC223_=_C862 ,C223_=_C887 ,C223_=_C916 ,C223_=_C925 ,C223_=_C943 ,C224_=_C225 ,\nC224_=_C259 ,C224_=_C391 ,C224_=_C550 ,C224_=_C558 ,C224_=_C579 ,C224_=_C622 ,\nC224_=_C645 ,C224_=_C678 ,C224_=_C687 ,C224_=_C705 ,C224_=_C716 ,C224_=_C721 ,\nC224_=_C724 ,C224_=_C742 ,C224_=_C760 ,C224_=_C786 ,C224_=_C797 ,C224_=_C811 ,\nC224_=_C818 ,C224_=_C819 ,C224_=_C838 ,C224_=_C862 ,C224_=_C887 ,C224_=_C943 ,\nC224_=_C947 ,C225_=_C391 ,C225_=_C395 ,C225_=_C422 ,C225_=_C478 ,C225_=_C550 ,\nC225_=_C558 ,C225_=_C561 ,C225_=_C595 ,C225_=_C663 ,C225_=_C678 ,C225_=_C687 ,\nC225_=_C705 ,C225_=_C716 ,C225_=_C721 ,C225_=_C724 ,C225_=_C777 ,C225_=_C781 ,\nC225_=_C793 ,C225_=_C797 ,C225_=_C818 ,C225_=_C819 ,C225_=_C862 ,C225_=_C887 ,\nC225_=_C943 ,C225_=_C947 ,C225_=_C949 ,C230_=_C232 ,C230_=_C397 ,C230_=_C399 ,\nC230_=_C463 ,C230_=_C477 ,C230_=_C516 ,C230_=_C532 ,C230_=_C565 ,C230_=_C701 ,\nC230_=_C704 ,C230_=_C707 ,C230_=_C782 ,C230_=_C786 ,C230_=_C791 ,C230_=_C793 ,\nC230_=_C805 ,C230_=_C808 ,C230_=_C811 ,C230_=_C820 ,C230_=_C821 ,C230_=_C830 ,\nC230_=_C863 ,C230_=_C865 ,C230_=_C868 ,C230_=_C877 ,C230_=_C889 ,C230_=_C890 ,\nC230_=_C915 ,C230_=_C922 ,C230_=_C946 ,C232_=_C335 ,C232_=_C397 ,C232_=_C429 ,\nC232_=_C435 ,C232_=_C459 ,C232_=_C489 ,C232_=_C498 ,C232_=_C554 ,C232_=_C565 ,\nC232_=_C598 ,C232_=_C655 ,C232_=_C673 ,C232_=_C686 ,C232_=_C708 ,C232_=_C710 ,\nC232_=_C767 ,C232_=_C777 ,C232_=_C787 ,C232_=_C808 ,C232_=_C812 ,C232_=_C820 ,\nC232_=_C821 ,C232_=_C857 ,C232_=_C874 ,C232_=_C890 ,C232_=_C917 ,C232_=_C921 ,\nC232_=_C937 ,C232_=_C948 ,C238_=_C282 ,C238_=_C283 ,C238_=_C345 ,C238_=_C410 ,\nC238_=_C424 ,C238_=_C472 ,C238_=_C532 ,C238_=_C571 ,C238_=_C595 ,C238_=_C607 ,\nC238_=_C664 ,C238_=_C742 ,C238_=_C761 ,C238_=_C793 ,C238_=_C802 ,C238_=_C812 ,\nC238_=_C828 ,C238_=_C829 ,C238_=_C834 ,C238_=_C843 ,C238_=_C847 ,C238_=_C887 ,\nC238_=_C911 ,C238_=_C943 ,C238_=_C944 ,C238_=_C948 ,C250_=_C255 ,C250_=_C283 ,\nC250_=_C295 ,C250_=_C364 ,C250_=_C386 ,C250_=_C433 ,C250_=_C441 ,C250_=_C488 ,\nC250_=_C498 ,C250_=_C516 ,C250_=_C521 ,C250_=_C585 ,C250_=_C588 ,C250_=_C614 ,\nC250_=_C618 ,C250_=_C657 ,C250_=_C671 ,C250_=_C673 ,C250_=_C690 ,C250_=_C713 ,\nC250_=_C714 ,C250_=_C725 ,C250_=_C755 ,C250_=_C761 ,C250_=_C777 ,C250_=_C784 ,\nC250_=_C804 ,C250_=_C809 ,C250_=_C837 ,C250_=_C838 ,C250_=_C852 ,C250_=_C868 ,\nC250_=_C878 ,C250_=_C880 ,C250_=_C912 ,C250_=_C914 ,C250_=_C916 ,C250_=_C922 ,\nC255_=_C283 ,C255_=_C295 ,C255_=_C364 ,C255_=_C382 ,C255_=_C393 ,C255_=_C433 ,\nC255_=_C441 ,C255_=_C498 ,C255_=_C516 ,C255_=_C537 ,C255_=_C614 ,C255_=_C618 ,\nC255_=_C657 ,C255_=_C671 ,C255_=_C673 ,C255_=_C690 ,C255_=_C713 ,C255_=_C714 ,\nC255_=_C755 ,C255_=_C784 ,C255_=_C787 ,C255_=_C806 ,C255_=_C815 ,C255_=_C829 ,\nC255_=_C852 ,C255_=_C878 ,C255_=_C880 ,C255_=_C912 ,C255_=_C914 ,C255_=_C915 ,\nC255_=_C916 ,C259_=_C444 ,C259_=_C471 ,C259_=_C522 ,C259_=_C558 ,C259_=_C599 ,\nC259_=_C607 ,C259_=_C641 ,C259_=_C647 ,C259_=_C661 ,C259_=_C742 ,C259_=_C760 ,\nC259_=_C763 ,C259_=_C769 ,C259_=_C786 ,C259_=_C793 ,C259_=_C808 ,C259_=_C821 ,\nC259_=_C831 ,C259_=_C837 ,C259_=_C838 ,C259_=_C844 ,C259_=_C878 ,C259_=_C887 ,\nC259_=_C899 ,C259_=_C901 ,C259_=_C907 ,C259_=_C947 ,C259_=_C949 ,C260_=_C289 ,\nC260_=_C325 ,C260_=_C417 ,C260_=_C433 ,C260_=_C486 ,C260_=_C488 ,C260_=_C503 ,\nC260_=_C521 ,C260_=_C561 ,C260_=_C565 ,C260_=_C596 ,C260_=_C608 ,C260_=_C613 ,\nC260_=_C618 ,C260_=_C672 ,C260_=_C704 ,C260_=_C705 ,C260_=_C746 ,C260_=_C747 ,\nC260_=_C749 ,C260_=_C750 ,C260_=_C770 ,C260_=_C774 ,C260_=_C781 ,C260_=_C791 ,\nC260_=_C792 ,C260_=_C862 ,C260_=_C871 ,C260_=_C874 ,C260_=_C912 ,C260_=_C914 ,\nC260_=_C916 ,C260_=_C937 ,C260_=_C939 ,C265_=_C292 ,C265_=_C431 ,C265_=_C472 ,\nC265_=_C473 ,C265_=_C487 ,C265_=_C489 ,C265_=_C498 ,C265_=_C503 ,C265_=_C510 ,\nC265_=_C532 ,C265_=_C608 ,C265_=_C631 ,C265_=_C642 ,C265_=_C661 ,C265_=_C678 ,\nC265_=_C690 ,C265_=_C748 ,C265_=_C749 ,C265_=_C775 ,C265_=_C801 ,C265_=_C809 ,\nC265_=_C815 ,C265_=_C822 ,C265_=_C857 ,C265_=_C865 ,C265_=_C876 ,C265_=_C883 ,\nC265_=_C890 ,C265_=_C893 ,C265_=_C899 ,C265_=_C903 ,C265_=_C904 ,C265_=_C905 ,\nC265_=_C948 ,C268_=_C292 ,C268_=_C295 ,C268_=_C296 ,C268_=_C303 ,C268_=_C356 ,\nC268_=_C369 ,C268_=_C370 ,C268_=_C420 ,C268_=_C433 ,C268_=_C441 ,C268_=_C530 ,\nC268_=_C534 ,C268_=_C618 ,C268_=_C673 ,C268_=_C704 ,C268_=_C746 ,C268_=_C755 ,\nC268_=_C770 ,C268_=_C787 ,C268_=_C806 ,C268_=_C818 ,C268_=_C828 ,C268_=_C834 ,\nC268_=_C838 ,C268_=_C841 ,C268_=_C865 ,C268_=_C866 ,C268_=_C883 ,C268_=_C901 ,\nC268_=_C904 ,C268_=_C915 ,C268_=_C927 ,C268_=_C942 ,C273_=_C392 ,C273_=_C422 ,\nC273_=_C444 ,C273_=_C472 ,C273_=_C473 ,C273_=_C475 ,C273_=_C536 ,C273_=_C554 ,\nC273_=_C558 ,C273_=_C560 ,C273_=_C571 ,C273_=_C574 ,C273_=_C607 ,C273_=_C663 ,\nC273_=_C695 ,C273_=_C760 ,C273_=_C763 ,C273_=_C767 ,C273_=_C775 ,C273_=_C791 ,\nC273_=_C794 ,C273_=_C821 ,C273_=_C822 ,C273_=_C826 ,C273_=_C829 ,C273_=_C843 ,\nC273_=_C844 ,C273_=_C851 ,C273_=_C852 ,C273_=_C864 ,C273_=_C905 ,C273_=_C912 ,\nC273_=_C914 ,C273_=_C927 ,C273_=_C944 ,C281_=_C349 ,C281_=_C382 ,C281_=_C424 ,\nC281_=_C451 ,C281_=_C516 ,C281_=_C538 ,C281_=_C579 ,C281_=_C590 ,C281_=_C622 ,\nC281_=_C628 ,C281_=_C629 ,C281_=_C649 ,C281_=_C650 ,C281_=_C680 ,C281_=_C720 ,\nC281_=_C737 ,C281_=_C760 ,C281_=_C797 ,C281_=_C830 ,C281_=_C840 ,C281_=_C851 ,\nC281_=_C852 ,C281_=_C862 ,C281_=_C889 ,C281_=_C901 ,C281_=_C903 ,C281_=_C915 ,\nC281_=_C925 ,C281_=_C942 ,C282_=_C283 ,C282_=_C345 ,C282_=_C360 ,C282_=_C397 ,\nC282_=_C424 ,C282_=_C431 ,C282_=_C476 ,C282_=_C477 ,C282_=_C478 ,C282_=_C479 ,\nC282_=_C510 ,C282_=_C521 ,C282_=_C532 ,C282_=_C562 ,C282_=_C585 ,C282_=_C595 ,\nC282_=_C598 ,C282_=_C607 ,C282_=_C618 ,C282_=_C635 ,C282_=_C641 ,C282_=_C647 ,\nC282_=_C649 ,C282_=_C650 ,C282_=_C690 ,C282_=_C713 ,C282_=_C730 ,C282_=_C742 ,\nC282_=_C761 ,C282_=_C784 ,C282_=_C787 ,C282_=_C793 ,C282_=_C802 ,C282_=_C803 ,\nC282_=_C806 ,C282_=_C812 ,C282_=_C834 ,C282_=_C843 ,C282_=_C847 ,C282_=_C864 ,\nC282_=_C903 ,C282_=_C905 ,C282_=_C907 ,C282_=_C917 ,C282_=_C924 ,C282_=_C927 ,\nC282_=_C944 ,C283_=_C295 ,C283_=_C319 ,C283_=_C345 ,C283_=_C364 ,C283_=_C424 ,\nC283_=_C441 ,C283_=_C476 ,C283_=_C498 ,C283_=_C532 ,C283_=_C595 ,C283_=_C607 ,\nC283_=_C614 ,C283_=_C618 ,C283_=_C649 ,C283_=_C657 ,C283_=_C671 ,C283_=_C673 ,\nC283_=_C690 ,C283_=_C698 ,C283_=_C713 ,C283_=_C714 ,C283_=_C742 ,C283_=_C755 ,\nC283_=_C761 ,C283_=_C784 ,C283_=_C793 ,C283_=_C802 ,C283_=_C834 ,C283_=_C843 ,\nC283_=_C847 ,C283_=_C852 ,C283_=_C878 ,C283_=_C880 ,C283_=_C912 ,C283_=_C914 ,\nC283_=_C916 ,C283_=_C925 ,C283_=_C944 ,C288_=_C319 ,C288_=_C356 ,C288_=_C478 ,\nC288_=_C479 ,C288_=_C538 ,C288_=_C558 ,C288_=_C561 ,C288_=_C565 ,C288_=_C588 ,\nC288_=_C595 ,C288_=_C628 ,C288_=_C629 ,C288_=_C631 ,C288_=_C634 ,C288_=_C664 ,\nC288_=_C724 ,C288_=_C781 ,C288_=_C784 ,C288_=_C801 ,C288_=_C802 ,C288_=_C804 ,\nC288_=_C825 ,C288_=_C826 ,C288_=_C837 ,C288_=_C840 ,C288_=_C866 ,C288_=_C868 ,\nC288_=_C871 ,C288_=_C890 ,C288_=_C911 ,C288_=_C917 ,C288_=_C925 ,C288_=_C926 ,\nC288_=_C949 ,C289_=_C325 ,C289_=_C392 ,C289_=_C417 ,C289_=_C486 ,C289_=_C488 ,\nC289_=_C521 ,C289_=_C565 ,C289_=_C596 ,C289_=_C613 ,C289_=_C618 ,C289_=_C725 ,\nC289_=_C747 ,C289_=_C770</w:t>
      </w:r>
    </w:p>
    <w:p>
      <w:pPr>
        <w:pStyle w:val="PreformattedText"/>
        <w:bidi w:val="0"/>
        <w:spacing w:before="0" w:after="0"/>
        <w:jc w:val="left"/>
        <w:rPr/>
      </w:pPr>
      <w:r>
        <w:rPr/>
        <w:t xml:space="preserve"> </w:t>
      </w:r>
      <w:r>
        <w:rPr/>
        <w:t>,C289_=_C774 ,C289_=_C781 ,C289_=_C784 ,C289_=_C792 ,\nC289_=_C826 ,C289_=_C862 ,C289_=_C868 ,C289_=_C871 ,C289_=_C905 ,C289_=_C916 ,\nC289_=_C937 ,C289_=_C939 ,C289_=_C947 ,C292_=_C295 ,C292_=_C296 ,C292_=_C303 ,\nC292_=_C356 ,C292_=_C369 ,C292_=_C370 ,C292_=_C414 ,C292_=_C420 ,C292_=_C433 ,\nC292_=_C473 ,C292_=_C489 ,C292_=_C530 ,C292_=_C534 ,C292_=_C608 ,C292_=_C631 ,\nC292_=_C673 ,C292_=_C690 ,C292_=_C746 ,C292_=_C806 ,C292_=_C818 ,C292_=_C820 ,\nC292_=_C828 ,C292_=_C834 ,C292_=_C838 ,C292_=_C841 ,C292_=_C844 ,C292_=_C866 ,\nC292_=_C883 ,C292_=_C901 ,C292_=_C903 ,C292_=_C911 ,C292_=_C915 ,C292_=_C942 ,\nC292_=_C948 ,C295_=_C296 ,C295_=_C303 ,C295_=_C356 ,C295_=_C364 ,C295_=_C369 ,\nC295_=_C370 ,C295_=_C420 ,C295_=_C433 ,C295_=_C441 ,C295_=_C498 ,C295_=_C530 ,\nC295_=_C534 ,C295_=_C541 ,C295_=_C614 ,C295_=_C618 ,C295_=_C657 ,C295_=_C671 ,\nC295_=_C673 ,C295_=_C690 ,C295_=_C713 ,C295_=_C714 ,C295_=_C716 ,C295_=_C746 ,\nC295_=_C755 ,C295_=_C784 ,C295_=_C806 ,C295_=_C828 ,C295_=_C834 ,C295_=_C838 ,\nC295_=_C841 ,C295_=_C852 ,C295_=_C866 ,C295_=_C878 ,C295_=_C880 ,C295_=_C887 ,\nC295_=_C901 ,C295_=_C912 ,C295_=_C914 ,C295_=_C915 ,C295_=_C916 ,C295_=_C942 ,\nC296_=_C303 ,C296_=_C356 ,C296_=_C369 ,C296_=_C370 ,C296_=_C420 ,C296_=_C433 ,\nC296_=_C530 ,C296_=_C534 ,C296_=_C541 ,C296_=_C645 ,C296_=_C673 ,C296_=_C716 ,\nC296_=_C746 ,C296_=_C750 ,C296_=_C806 ,C296_=_C828 ,C296_=_C834 ,C296_=_C838 ,\nC296_=_C841 ,C296_=_C847 ,C296_=_C862 ,C296_=_C866 ,C296_=_C887 ,C296_=_C901 ,\nC296_=_C915 ,C296_=_C942 ,C296_=_C948 ,C303_=_C356 ,C303_=_C369 ,C303_=_C370 ,\nC303_=_C399 ,C303_=_C420 ,C303_=_C433 ,C303_=_C471 ,C303_=_C486 ,C303_=_C530 ,\nC303_=_C534 ,C303_=_C557 ,C303_=_C588 ,C303_=_C618 ,C303_=_C673 ,C303_=_C690 ,\nC303_=_C698 ,C303_=_C707 ,C303_=_C746 ,C303_=_C747 ,C303_=_C806 ,C303_=_C828 ,\nC303_=_C834 ,C303_=_C838 ,C303_=_C841 ,C303_=_C866 ,C303_=_C901 ,C303_=_C915 ,\nC303_=_C921 ,C303_=_C924 ,C303_=_C942 ,C314_=_C357 ,C314_=_C369 ,C314_=_C386 ,\nC314_=_C393 ,C314_=_C410 ,C314_=_C414 ,C314_=_C451 ,C314_=_C580 ,C314_=_C622 ,\nC314_=_C642 ,C314_=_C643 ,C314_=_C657 ,C314_=_C671 ,C314_=_C695 ,C314_=_C697 ,\nC314_=_C760 ,C314_=_C770 ,C314_=_C774 ,C314_=_C804 ,C314_=_C818 ,C314_=_C838 ,\nC314_=_C840 ,C314_=_C852 ,C314_=_C899 ,C314_=_C907 ,C314_=_C947 ,C319_=_C476 ,\nC319_=_C479 ,C319_=_C495 ,C319_=_C538 ,C319_=_C558 ,C319_=_C561 ,C319_=_C565 ,\nC319_=_C588 ,C319_=_C607 ,C319_=_C631 ,C319_=_C634 ,C319_=_C649 ,C319_=_C698 ,\nC319_=_C767 ,C319_=_C781 ,C319_=_C784 ,C319_=_C801 ,C319_=_C802 ,C319_=_C825 ,\nC319_=_C826 ,C319_=_C837 ,C319_=_C840 ,C319_=_C866 ,C319_=_C871 ,C319_=_C889 ,\nC319_=_C911 ,C319_=_C922 ,C319_=_C925 ,C319_=_C926 ,C319_=_C949 ,C325_=_C417 ,\nC325_=_C475 ,C325_=_C486 ,C325_=_C488 ,C325_=_C521 ,C325_=_C565 ,C325_=_C596 ,\nC325_=_C613 ,C325_=_C618 ,C325_=_C686 ,C325_=_C720 ,C325_=_C747 ,C325_=_C750 ,\nC325_=_C770 ,C325_=_C774 ,C325_=_C781 ,C325_=_C782 ,C325_=_C792 ,C325_=_C862 ,\nC325_=_C871 ,C325_=_C901 ,C325_=_C916 ,C325_=_C924 ,C325_=_C937 ,C325_=_C939 ,\nC335_=_C397 ,C335_=_C420 ,C335_=_C429 ,C335_=_C435 ,C335_=_C459 ,C335_=_C471 ,\nC335_=_C489 ,C335_=_C500 ,C335_=_C536 ,C335_=_C554 ,C335_=_C598 ,C335_=_C686 ,\nC335_=_C708 ,C335_=_C710 ,C335_=_C748 ,C335_=_C767 ,C335_=_C774 ,C335_=_C797 ,\nC335_=_C821 ,C335_=_C829 ,C335_=_C851 ,C335_=_C874 ,C335_=_C903 ,C335_=_C917 ,\nC335_=_C921 ,C335_=_C937 ,C335_=_C949 ,C345_=_C424 ,C345_=_C494 ,C345_=_C495 ,\nC345_=_C498 ,C345_=_C500 ,C345_=_C532 ,C345_=_C571 ,C345_=_C595 ,C345_=_C607 ,\nC345_=_C614 ,C345_=_C634 ,C345_=_C664 ,C345_=_C710 ,C345_=_C742 ,C345_=_C761 ,\nC345_=_C775 ,C345_=_C777 ,C345_=_C784 ,C345_=_C793 ,C345_=_C802 ,C345_=_C825 ,\nC345_=_C834 ,C345_=_C843 ,C345_=_C847 ,C345_=_C863 ,C345_=_C871 ,C345_=_C874 ,\nC345_=_C899 ,C345_=_C914 ,C345_=_C944 ,C345_=_C946 ,C349_=_C350 ,C349_=_C423 ,\nC349_=_C453 ,C349_=_C488 ,C349_=_C500 ,C349_=_C503 ,C349_=_C516 ,C349_=_C538 ,\nC349_=_C645 ,C349_=_C649 ,C349_=_C655 ,C349_=_C699 ,C349_=_C704 ,C349_=_C761 ,\nC349_=_C775 ,C349_=_C786 ,C349_=_C787 ,C349_=_C794 ,C349_=_C840 ,C349_=_C841 ,\nC349_=_C862 ,C349_=_C864 ,C349_=_C865 ,C349_=_C866 ,C349_=_C889 ,C349_=_C903 ,\nC349_=_C905 ,C349_=_C907 ,C349_=_C942 ,C349_=_C946 ,C350_=_C357 ,C350_=_C395 ,\nC350_=_C488 ,C350_=_C503 ,C350_=_C517 ,C350_=_C538 ,C350_=_C541 ,C350_=_C590 ,\nC350_=_C663 ,C350_=_C672 ,C350_=_C698 ,C350_=_C708 ,C350_=_C731 ,C350_=_C746 ,\nC350_=_C748 ,C350_=_C750 ,C350_=_C770 ,C350_=_C777 ,C350_=_C786 ,C350_=_C787 ,\nC350_=_C802 ,C350_=_C841 ,C350_=_C857 ,C350_=_C864 ,C350_=_C865 ,C350_=_C866 ,\nC350_=_C887 ,C350_=_C903 ,C350_=_C944 ,C350_=_C947 ,C350_=_C948 ,C356_=_C357 ,\nC356_=_C369 ,C356_=_C370 ,C356_=_C420 ,C356_=_C433 ,C356_=_C478 ,C356_=_C517 ,\nC356_=_C530 ,C356_=_C534 ,C356_=_C595 ,C356_=_C628 ,C356_=_C629 ,C356_=_C663 ,\nC356_=_C664 ,C356_=_C673 ,C356_=_C746 ,C356_=_C774 ,C356_=_C792 ,C356_=_C793 ,\nC356_=_C804 ,C356_=_C806 ,C356_=_C828 ,C356_=_C834 ,C356_=_C838 ,C356_=_C841 ,\nC356_=_C866 ,C356_=_C868 ,C356_=_C901 ,C356_=_C915 ,C356_=_C916 ,C356_=_C917 ,\nC356_=_C942 ,C356_=_C947 ,C356_=_C949 ,C357_=_C386 ,C357_=_C410 ,C357_=_C414 ,\nC357_=_C487 ,C357_=_C541 ,C357_=_C580 ,C357_=_C643 ,C357_=_C647 ,C357_=_C657 ,\nC357_=_C661 ,C357_=_C671 ,C357_=_C686 ,C357_=_C695 ,C357_=_C697 ,C357_=_C792 ,\nC357_=_C793 ,C357_=_C804 ,C357_=_C818 ,C357_=_C829 ,C357_=_C830 ,C357_=_C857 ,\nC357_=_C868 ,C357_=_C887 ,C357_=_C901 ,C357_=_C907 ,C357_=_C915 ,C357_=_C916 ,\nC357_=_C917 ,C357_=_C949 ,C360_=_C397 ,C360_=_C431 ,C360_=_C476 ,C360_=_C477 ,\nC360_=_C478 ,C360_=_C510 ,C360_=_C521 ,C360_=_C562 ,C360_=_C580 ,C360_=_C585 ,\nC360_=_C598 ,C360_=_C635 ,C360_=_C641 ,C360_=_C649 ,C360_=_C650 ,C360_=_C678 ,\nC360_=_C680 ,C360_=_C690 ,C360_=_C713 ,C360_=_C716 ,C360_=_C730 ,C360_=_C746 ,\nC360_=_C750 ,C360_=_C763 ,C360_=_C787 ,C360_=_C794 ,C360_=_C803 ,C360_=_C812 ,\nC360_=_C851 ,C360_=_C864 ,C360_=_C871 ,C360_=_C903 ,C360_=_C907 ,C360_=_C911 ,\nC360_=_C924 ,C360_=_C939 ,C364_=_C435 ,C364_=_C441 ,C364_=_C494 ,C364_=_C498 ,\nC364_=_C516 ,C364_=_C562 ,C364_=_C574 ,C364_=_C595 ,C364_=_C599 ,C364_=_C614 ,\nC364_=_C618 ,C364_=_C657 ,C364_=_C671 ,C364_=_C672 ,C364_=_C673 ,C364_=_C686 ,\nC364_=_C690 ,C364_=_C713 ,C364_=_C714 ,C364_=_C755 ,C364_=_C784 ,C364_=_C797 ,\nC364_=_C801 ,C364_=_C834 ,C364_=_C852 ,C364_=_C874 ,C364_=_C877 ,C364_=_C878 ,\nC364_=_C880 ,C364_=_C907 ,C364_=_C912 ,C364_=_C914 ,C364_=_C916 ,C364_=_C926 ,\nC364_=_C927 ,C364_=_C943 ,C369_=_C370 ,C369_=_C386 ,C369_=_C393 ,C369_=_C420 ,\nC369_=_C433 ,C369_=_C451 ,C369_=_C489 ,C369_=_C495 ,C369_=_C521 ,C369_=_C522 ,\nC369_=_C530 ,C369_=_C534 ,C369_=_C642 ,C369_=_C657 ,C369_=_C673 ,C369_=_C699 ,\nC369_=_C716 ,C369_=_C746 ,C369_=_C760 ,C369_=_C774 ,C369_=_C806 ,C369_=_C812 ,\nC369_=_C828 ,C369_=_C834 ,C369_=_C838 ,C369_=_C840 ,C369_=_C841 ,C369_=_C866 ,\nC369_=_C877 ,C369_=_C878 ,C369_=_C899 ,C369_=_C901 ,C369_=_C915 ,C369_=_C922 ,\nC369_=_C942 ,C369_=_C947 ,C370_=_C391 ,C370_=_C420 ,C370_=_C433 ,C370_=_C489 ,\nC370_=_C521 ,C370_=_C522 ,C370_=_C530 ,C370_=_C534 ,C370_=_C598 ,C370_=_C599 ,\nC370_=_C673 ,C370_=_C742 ,C370_=_C746 ,C370_=_C797 ,C370_=_C802 ,C370_=_C806 ,\nC370_=_C828 ,C370_=_C830 ,C370_=_C834 ,C370_=_C838 ,C370_=_C840 ,C370_=_C841 ,\nC370_=_C843 ,C370_=_C866 ,C370_=_C877 ,C370_=_C878 ,C370_=_C883 ,C370_=_C893 ,\nC370_=_C901 ,C370_=_C915 ,C370_=_C922 ,C370_=_C942 ,C382_=_C451 ,C382_=_C541 ,\nC382_=_C579 ,C382_=_C590 ,C382_=_C622 ,C382_=_C628 ,C382_=_C629 ,C382_=_C678 ,\nC382_=_C680 ,C382_=_C710 ,C382_=_C713 ,C382_=_C714 ,C382_=_C720 ,C382_=_C760 ,\nC382_=_C787 ,C382_=_C797 ,C382_=_C804 ,C382_=_C806 ,C382_=_C808 ,C382_=_C809 ,\nC382_=_C811 ,C382_=_C815 ,C382_=_C829 ,C382_=_C830 ,C382_=_C840 ,C382_=_C852 ,\nC382_=_C901 ,C382_=_C915 ,C382_=_C925 ,C386_=_C410 ,C386_=_C414 ,C386_=_C433 ,\nC386_=_C495 ,C386_=_C521 ,C386_=_C541 ,C386_=_C580 ,C386_=_C643 ,C386_=_C671 ,\nC386_=_C695 ,C386_=_C697 ,C386_=_C699 ,C386_=_C713 ,C386_=_C716 ,C386_=_C725 ,\nC386_=_C761 ,C386_=_C777 ,C386_=_C802 ,C386_=_C804 ,C386_=_C812 ,C386_=_C818 ,\nC386_=_C868 ,C386_=_C907 ,C391_=_C417 ,C391_=_C530 ,C391_=_C550 ,C391_=_C558 ,\nC391_=_C678 ,C391_=_C687 ,C391_=_C705 ,C391_=_C716 ,C391_=_C721 ,C391_=_C724 ,\nC391_=_C742 ,C391_=_C797 ,C391_=_C808 ,C391_=_C818 ,C391_=_C819 ,C391_=_C838 ,\nC391_=_C843 ,C391_=_C862 ,C391_=_C865 ,C391_=_C866 ,C391_=_C887 ,C391_=_C890 ,\nC391_=_C916 ,C391_=_C943 ,C392_=_C393 ,C392_=_C495 ,C392_=_C534 ,C392_=_C541 ,\nC392_=_C559 ,C392_=_C560 ,C392_=_C561 ,C392_=_C562 ,C392_=_C563 ,C392_=_C564 ,\nC392_=_C571 ,C392_=_C664 ,C392_=_C695 ,C392_=_C700 ,C392_=_C725 ,C392_=_C784 ,\nC392_=_C794 ,C392_=_C820 ,C392_=_C826 ,C392_=_C831 ,C392_=_C864 ,C392_=_C868 ,\nC392_=_C905 ,C392_=_C915 ,C393_=_C433 ,C393_=_C451 ,C393_=_C495 ,C393_=_C516 ,\nC393_=_C537 ,C393_=_C541 ,C393_=_C559 ,C393_=_C560 ,C393_=_C561 ,C393_=_C562 ,\nC393_=_C563 ,C393_=_C564 ,C393_=_C642 ,C393_=_C657 ,C393_=_C664 ,C393_=_C700 ,\nC393_=_C721 ,C393_=_C725 ,C393_=_C760 ,C393_=_C774 ,C393_=_C781 ,C393_=_C819 ,\nC393_=_C829 ,C393_=_C834 ,C393_=_C838 ,C393_=_C840 ,C393_=_C899 ,C393_=_C915 ,\nC393_=_C921 ,C393_=_C947 ,C395_=_C422 ,C395_=_C478 ,C395_=_C517 ,C395_=_C538 ,\nC395_=_C561 ,C395_=_C590 ,C395_=_C672 ,C395_=_C698 ,C395_=_C708 ,C395_=_C725 ,\nC395_=_C731 ,C395_=_C748 ,C395_=_C750 ,C395_=_C777 ,C395_=_C781 ,C395_=_C793 ,\nC395_=_C802 ,C395_=_C889 ,C395_=_C903 ,C395_=_C943 ,C395_=_C944 ,C395_=_C947 ,\nC395_=_C948 ,C395_=_C949 ,C397_=_C431 ,C397_=_C471 ,C397_=_C472 ,C397_=_C473 ,\nC397_=_C476 ,C397_=_C477 ,C397_=_C478 ,C397_=_C500 ,C397_=_C510 ,C397_=_C521 ,\nC397_=_C536 ,C397_=_C562 ,C397_=_C565 ,C397_=_C585 ,C397_=_C598 ,C397_=_C635 ,\nC397_=_C641 ,C397_=_C649 ,C397_=_C650 ,C397_=_C690 ,C397_=_C713 ,C397_=_C730 ,\nC397_=_C774 ,C397_=_C787 ,C397_=_C803 ,C397_=_C808 ,C397_=_C809 ,C397_=_C812 ,\nC397_=_C818 ,C397_=_C819 ,C397_=_C820 ,C397_=_C821 ,C397_=_C829 ,C397_=_C831 ,\nC397_=_C851 ,C397_=_C864 ,C397_=_C890 ,C397_=_C903 ,C397_=_C907 ,C397_=_C921 ,\nC397_=_C924</w:t>
      </w:r>
    </w:p>
    <w:p>
      <w:pPr>
        <w:pStyle w:val="PreformattedText"/>
        <w:bidi w:val="0"/>
        <w:spacing w:before="0" w:after="0"/>
        <w:jc w:val="left"/>
        <w:rPr/>
      </w:pPr>
      <w:r>
        <w:rPr/>
        <w:t xml:space="preserve"> </w:t>
      </w:r>
      <w:r>
        <w:rPr/>
        <w:t>,C399_=_C420 ,C399_=_C422 ,C399_=_C423 ,C399_=_C463 ,C399_=_C477 ,\nC399_=_C516 ,C399_=_C532 ,C399_=_C588 ,C399_=_C590 ,C399_=_C671 ,C399_=_C690 ,\nC399_=_C701 ,C399_=_C704 ,C399_=_C707 ,C399_=_C737 ,C399_=_C747 ,C399_=_C782 ,\nC399_=_C786 ,C399_=_C787 ,C399_=_C791 ,C399_=_C805 ,C399_=_C811 ,C399_=_C818 ,\nC399_=_C822 ,C399_=_C830 ,C399_=_C863 ,C399_=_C865 ,C399_=_C868 ,C399_=_C877 ,\nC399_=_C883 ,C399_=_C889 ,C399_=_C922 ,C410_=_C414 ,C410_=_C431 ,C410_=_C500 ,\nC410_=_C562 ,C410_=_C564 ,C410_=_C571 ,C410_=_C580 ,C410_=_C643 ,C410_=_C657 ,\nC410_=_C664 ,C410_=_C671 ,C410_=_C695 ,C410_=_C697 ,C410_=_C746 ,C410_=_C755 ,\nC410_=_C804 ,C410_=_C812 ,C410_=_C818 ,C410_=_C820 ,C410_=_C826 ,C410_=_C828 ,\nC410_=_C829 ,C410_=_C843 ,C410_=_C851 ,C410_=_C880 ,C410_=_C907 ,C410_=_C925 ,\nC410_=_C943 ,C414_=_C530 ,C414_=_C579 ,C414_=_C580 ,C414_=_C608 ,C414_=_C643 ,\nC414_=_C671 ,C414_=_C680 ,C414_=_C695 ,C414_=_C697 ,C414_=_C724 ,C414_=_C794 ,\nC414_=_C804 ,C414_=_C818 ,C414_=_C820 ,C414_=_C841 ,C414_=_C844 ,C414_=_C862 ,\nC414_=_C878 ,C414_=_C880 ,C414_=_C883 ,C414_=_C903 ,C414_=_C907 ,C414_=_C911 ,\nC414_=_C914 ,C414_=_C915 ,C414_=_C921 ,C414_=_C926 ,C414_=_C947 ,C414_=_C949 ,\nC417_=_C463 ,C417_=_C486 ,C417_=_C488 ,C417_=_C521 ,C417_=_C565 ,C417_=_C571 ,\nC417_=_C580 ,C417_=_C596 ,C417_=_C613 ,C417_=_C614 ,C417_=_C618 ,C417_=_C747 ,\nC417_=_C770 ,C417_=_C774 ,C417_=_C781 ,C417_=_C786 ,C417_=_C792 ,C417_=_C826 ,\nC417_=_C834 ,C417_=_C838 ,C417_=_C862 ,C417_=_C871 ,C417_=_C893 ,C417_=_C916 ,\nC417_=_C937 ,C417_=_C939 ,C420_=_C422 ,C420_=_C423 ,C420_=_C433 ,C420_=_C530 ,\nC420_=_C534 ,C420_=_C559 ,C420_=_C585 ,C420_=_C590 ,C420_=_C673 ,C420_=_C737 ,\nC420_=_C746 ,C420_=_C748 ,C420_=_C787 ,C420_=_C797 ,C420_=_C805 ,C420_=_C806 ,\nC420_=_C822 ,C420_=_C828 ,C420_=_C834 ,C420_=_C838 ,C420_=_C841 ,C420_=_C866 ,\nC420_=_C883 ,C420_=_C901 ,C420_=_C903 ,C420_=_C915 ,C420_=_C937 ,C420_=_C942 ,\nC420_=_C943 ,C420_=_C949 ,C422_=_C423 ,C422_=_C444 ,C422_=_C472 ,C422_=_C473 ,\nC422_=_C475 ,C422_=_C478 ,C422_=_C536 ,C422_=_C554 ,C422_=_C561 ,C422_=_C571 ,\nC422_=_C574 ,C422_=_C590 ,C422_=_C607 ,C422_=_C613 ,C422_=_C650 ,C422_=_C663 ,\nC422_=_C737 ,C422_=_C763 ,C422_=_C775 ,C422_=_C781 ,C422_=_C787 ,C422_=_C793 ,\nC422_=_C797 ,C422_=_C805 ,C422_=_C829 ,C422_=_C843 ,C422_=_C844 ,C422_=_C851 ,\nC422_=_C883 ,C422_=_C907 ,C422_=_C921 ,C422_=_C927 ,C422_=_C949 ,C423_=_C453 ,\nC423_=_C478 ,C423_=_C488 ,C423_=_C500 ,C423_=_C522 ,C423_=_C590 ,C423_=_C645 ,\nC423_=_C655 ,C423_=_C699 ,C423_=_C700 ,C423_=_C704 ,C423_=_C710 ,C423_=_C737 ,\nC423_=_C761 ,C423_=_C775 ,C423_=_C781 ,C423_=_C782 ,C423_=_C787 ,C423_=_C794 ,\nC423_=_C805 ,C423_=_C822 ,C423_=_C825 ,C423_=_C841 ,C423_=_C877 ,C423_=_C883 ,\nC423_=_C905 ,C423_=_C907 ,C423_=_C924 ,C423_=_C942 ,C423_=_C946 ,C424_=_C532 ,\nC424_=_C595 ,C424_=_C596 ,C424_=_C607 ,C424_=_C650 ,C424_=_C704 ,C424_=_C705 ,\nC424_=_C737 ,C424_=_C742 ,C424_=_C761 ,C424_=_C793 ,C424_=_C802 ,C424_=_C834 ,\nC424_=_C843 ,C424_=_C847 ,C424_=_C851 ,C424_=_C863 ,C424_=_C876 ,C424_=_C912 ,\nC424_=_C921 ,C424_=_C944 ,C429_=_C435 ,C429_=_C453 ,C429_=_C459 ,C429_=_C489 ,\nC429_=_C534 ,C429_=_C554 ,C429_=_C598 ,C429_=_C686 ,C429_=_C687 ,C429_=_C708 ,\nC429_=_C710 ,C429_=_C725 ,C429_=_C746 ,C429_=_C767 ,C429_=_C791 ,C429_=_C821 ,\nC429_=_C864 ,C429_=_C868 ,C429_=_C874 ,C429_=_C880 ,C429_=_C899 ,C429_=_C917 ,\nC429_=_C921 ,C429_=_C937 ,C431_=_C476 ,C431_=_C477 ,C431_=_C478 ,C431_=_C498 ,\nC431_=_C500 ,C431_=_C510 ,C431_=_C521 ,C431_=_C532 ,C431_=_C562 ,C431_=_C564 ,\nC431_=_C585 ,C431_=_C598 ,C431_=_C635 ,C431_=_C641 ,C431_=_C643 ,C431_=_C649 ,\nC431_=_C650 ,C431_=_C657 ,C431_=_C690 ,C431_=_C713 ,C431_=_C730 ,C431_=_C748 ,\nC431_=_C787 ,C431_=_C803 ,C431_=_C812 ,C431_=_C820 ,C431_=_C826 ,C431_=_C843 ,\nC431_=_C864 ,C431_=_C865 ,C431_=_C889 ,C431_=_C899 ,C431_=_C903 ,C431_=_C907 ,\nC431_=_C912 ,C431_=_C924 ,C431_=_C925 ,C431_=_C942 ,C433_=_C503 ,C433_=_C516 ,\nC433_=_C521 ,C433_=_C530 ,C433_=_C534 ,C433_=_C537 ,C433_=_C561 ,C433_=_C672 ,\nC433_=_C673 ,C433_=_C704 ,C433_=_C705 ,C433_=_C713 ,C433_=_C725 ,C433_=_C746 ,\nC433_=_C749 ,C433_=_C750 ,C433_=_C761 ,C433_=_C777 ,C433_=_C791 ,C433_=_C806 ,\nC433_=_C828 ,C433_=_C834 ,C433_=_C838 ,C433_=_C841 ,C433_=_C866 ,C433_=_C868 ,\nC433_=_C874 ,C433_=_C901 ,C433_=_C912 ,C433_=_C914 ,C433_=_C915 ,C433_=_C937 ,\nC433_=_C942 ,C435_=_C459 ,C435_=_C489 ,C435_=_C534 ,C435_=_C554 ,C435_=_C557 ,\nC435_=_C579 ,C435_=_C580 ,C435_=_C598 ,C435_=_C613 ,C435_=_C614 ,C435_=_C671 ,\nC435_=_C672 ,C435_=_C686 ,C435_=_C705 ,C435_=_C708 ,C435_=_C710 ,C435_=_C713 ,\nC435_=_C748 ,C435_=_C767 ,C435_=_C777 ,C435_=_C805 ,C435_=_C821 ,C435_=_C828 ,\nC435_=_C834 ,C435_=_C844 ,C435_=_C874 ,C435_=_C877 ,C435_=_C903 ,C435_=_C917 ,\nC435_=_C921 ,C435_=_C926 ,C435_=_C927 ,C435_=_C937 ,C435_=_C949 ,C441_=_C451 ,\nC441_=_C498 ,C441_=_C579 ,C441_=_C614 ,C441_=_C618 ,C441_=_C657 ,C441_=_C671 ,\nC441_=_C673 ,C441_=_C690 ,C441_=_C704 ,C441_=_C713 ,C441_=_C714 ,C441_=_C755 ,\nC441_=_C784 ,C441_=_C792 ,C441_=_C825 ,C441_=_C847 ,C441_=_C852 ,C441_=_C865 ,\nC441_=_C878 ,C441_=_C880 ,C441_=_C883 ,C441_=_C904 ,C441_=_C912 ,C441_=_C914 ,\nC441_=_C916 ,C441_=_C939 ,C444_=_C445 ,C444_=_C471 ,C444_=_C472 ,C444_=_C473 ,\nC444_=_C475 ,C444_=_C522 ,C444_=_C536 ,C444_=_C554 ,C444_=_C571 ,C444_=_C574 ,\nC444_=_C599 ,C444_=_C607 ,C444_=_C641 ,C444_=_C647 ,C444_=_C663 ,C444_=_C699 ,\nC444_=_C763 ,C444_=_C769 ,C444_=_C775 ,C444_=_C793 ,C444_=_C803 ,C444_=_C805 ,\nC444_=_C806 ,C444_=_C808 ,C444_=_C819 ,C444_=_C829 ,C444_=_C831 ,C444_=_C834 ,\nC444_=_C837 ,C444_=_C843 ,C444_=_C844 ,C444_=_C851 ,C444_=_C866 ,C444_=_C887 ,\nC444_=_C899 ,C444_=_C907 ,C444_=_C916 ,C444_=_C925 ,C444_=_C926 ,C444_=_C927 ,\nC444_=_C949 ,C445_=_C453 ,C445_=_C473 ,C445_=_C494 ,C445_=_C537 ,C445_=_C550 ,\nC445_=_C557 ,C445_=_C562 ,C445_=_C699 ,C445_=_C701 ,C445_=_C737 ,C445_=_C747 ,\nC445_=_C760 ,C445_=_C793 ,C445_=_C801 ,C445_=_C811 ,C445_=_C819 ,C445_=_C820 ,\nC445_=_C822 ,C445_=_C831 ,C445_=_C834 ,C445_=_C857 ,C445_=_C876 ,C445_=_C880 ,\nC445_=_C889 ,C445_=_C893 ,C445_=_C911 ,C445_=_C916 ,C445_=_C922 ,C445_=_C926 ,\nC445_=_C937 ,C451_=_C579 ,C451_=_C590 ,C451_=_C622 ,C451_=_C628 ,C451_=_C629 ,\nC451_=_C642 ,C451_=_C655 ,C451_=_C657 ,C451_=_C680 ,C451_=_C720 ,C451_=_C747 ,\nC451_=_C760 ,C451_=_C774 ,C451_=_C786 ,C451_=_C797 ,C451_=_C830 ,C451_=_C838 ,\nC451_=_C840 ,C451_=_C852 ,C451_=_C899 ,C451_=_C901 ,C451_=_C904 ,C451_=_C915 ,\nC451_=_C917 ,C451_=_C924 ,C451_=_C925 ,C451_=_C939 ,C451_=_C947 ,C451_=_C948 ,\nC451_=_C949 ,C453_=_C488 ,C453_=_C500 ,C453_=_C534 ,C453_=_C558 ,C453_=_C563 ,\nC453_=_C634 ,C453_=_C635 ,C453_=_C645 ,C453_=_C655 ,C453_=_C687 ,C453_=_C699 ,\nC453_=_C701 ,C453_=_C746 ,C453_=_C794 ,C453_=_C811 ,C453_=_C821 ,C453_=_C831 ,\nC453_=_C864 ,C453_=_C880 ,C453_=_C889 ,C453_=_C893 ,C453_=_C946 ,C459_=_C489 ,\nC459_=_C554 ,C459_=_C598 ,C459_=_C629 ,C459_=_C663 ,C459_=_C673 ,C459_=_C678 ,\nC459_=_C686 ,C459_=_C707 ,C459_=_C708 ,C459_=_C710 ,C459_=_C720 ,C459_=_C724 ,\nC459_=_C767 ,C459_=_C782 ,C459_=_C801 ,C459_=_C809 ,C459_=_C812 ,C459_=_C821 ,\nC459_=_C852 ,C459_=_C857 ,C459_=_C874 ,C459_=_C887 ,C459_=_C890 ,C459_=_C912 ,\nC459_=_C917 ,C459_=_C921 ,C459_=_C925 ,C459_=_C926 ,C459_=_C937 ,C459_=_C939 ,\nC463_=_C477 ,C463_=_C510 ,C463_=_C516 ,C463_=_C532 ,C463_=_C536 ,C463_=_C590 ,\nC463_=_C614 ,C463_=_C628 ,C463_=_C678 ,C463_=_C701 ,C463_=_C704 ,C463_=_C705 ,\nC463_=_C707 ,C463_=_C716 ,C463_=_C737 ,C463_=_C742 ,C463_=_C763 ,C463_=_C769 ,\nC463_=_C781 ,C463_=_C782 ,C463_=_C786 ,C463_=_C791 ,C463_=_C803 ,C463_=_C805 ,\nC463_=_C811 ,C463_=_C825 ,C463_=_C826 ,C463_=_C830 ,C463_=_C838 ,C463_=_C844 ,\nC463_=_C863 ,C463_=_C864 ,C463_=_C865 ,C463_=_C868 ,C463_=_C877 ,C463_=_C889 ,\nC463_=_C922 ,C471_=_C486 ,C471_=_C500 ,C471_=_C522 ,C471_=_C536 ,C471_=_C557 ,\nC471_=_C585 ,C471_=_C599 ,C471_=_C618 ,C471_=_C641 ,C471_=_C643 ,C471_=_C647 ,\nC471_=_C698 ,C471_=_C707 ,C471_=_C731 ,C471_=_C763 ,C471_=_C769 ,C471_=_C774 ,\nC471_=_C793 ,C471_=_C806 ,C471_=_C808 ,C471_=_C829 ,C471_=_C831 ,C471_=_C841 ,\nC471_=_C851 ,C471_=_C887 ,C471_=_C899 ,C471_=_C907 ,C471_=_C916 ,C471_=_C921 ,\nC471_=_C924 ,C471_=_C949 ,C472_=_C473 ,C472_=_C475 ,C472_=_C487 ,C472_=_C503 ,\nC472_=_C510 ,C472_=_C536 ,C472_=_C554 ,C472_=_C565 ,C472_=_C571 ,C472_=_C574 ,\nC472_=_C607 ,C472_=_C608 ,C472_=_C642 ,C472_=_C661 ,C472_=_C663 ,C472_=_C678 ,\nC472_=_C742 ,C472_=_C749 ,C472_=_C763 ,C472_=_C775 ,C472_=_C801 ,C472_=_C809 ,\nC472_=_C815 ,C472_=_C818 ,C472_=_C819 ,C472_=_C822 ,C472_=_C829 ,C472_=_C831 ,\nC472_=_C843 ,C472_=_C844 ,C472_=_C851 ,C472_=_C857 ,C472_=_C876 ,C472_=_C883 ,\nC472_=_C887 ,C472_=_C890 ,C472_=_C893 ,C472_=_C904 ,C472_=_C905 ,C472_=_C911 ,\nC472_=_C927 ,C472_=_C948 ,C473_=_C475 ,C473_=_C489 ,C473_=_C494 ,C473_=_C536 ,\nC473_=_C537 ,C473_=_C550 ,C473_=_C554 ,C473_=_C557 ,C473_=_C565 ,C473_=_C571 ,\nC473_=_C574 ,C473_=_C607 ,C473_=_C631 ,C473_=_C663 ,C473_=_C690 ,C473_=_C737 ,\nC473_=_C763 ,C473_=_C775 ,C473_=_C809 ,C473_=_C818 ,C473_=_C819 ,C473_=_C820 ,\nC473_=_C829 ,C473_=_C831 ,C473_=_C843 ,C473_=_C844 ,C473_=_C851 ,C473_=_C876 ,\nC473_=_C903 ,C473_=_C927 ,C473_=_C937 ,C473_=_C948 ,C475_=_C487 ,C475_=_C536 ,\nC475_=_C554 ,C475_=_C571 ,C475_=_C574 ,C475_=_C607 ,C475_=_C645 ,C475_=_C663 ,\nC475_=_C686 ,C475_=_C697 ,C475_=_C708 ,C475_=_C755 ,C475_=_C763 ,C475_=_C775 ,\nC475_=_C782 ,C475_=_C811 ,C475_=_C815 ,C475_=_C829 ,C475_=_C843 ,C475_=_C844 ,\nC475_=_C851 ,C475_=_C857 ,C475_=_C871 ,C475_=_C901 ,C475_=_C914 ,C475_=_C924 ,\nC475_=_C925 ,C475_=_C927 ,C476_=_C477 ,C476_=_C478 ,C476_=_C479 ,C476_=_C510 ,\nC476_=_C521 ,C476_=_C562 ,C476_=_C585 ,C476_=_C598 ,C476_=_C629 ,C476_=_C635 ,\nC476_=_C641 ,C476_=_C649 ,C476_=_C650 ,C476_=_C680 ,C476_=_C690 ,C476_=_C698 ,\nC476_=_C701 ,C476_=_C713 ,C476_=_C730 ,C476_=_C749 ,C476_=_C787 ,C476_=_C803 ,\nC476_=_C811 ,C476_=_C812 ,C476_=_C864 ,C476_=_C887 ,C476_=_C890 ,C476_=_C903 ,\nC476_=_C904 ,C476_=_C907 ,C476_=_C911 ,C476_=_C914 ,C476_=_C917 ,C476_=_C924</w:t>
      </w:r>
    </w:p>
    <w:p>
      <w:pPr>
        <w:pStyle w:val="PreformattedText"/>
        <w:bidi w:val="0"/>
        <w:spacing w:before="0" w:after="0"/>
        <w:jc w:val="left"/>
        <w:rPr/>
      </w:pPr>
      <w:r>
        <w:rPr/>
        <w:t xml:space="preserve"> </w:t>
      </w:r>
      <w:r>
        <w:rPr/>
        <w:t>,\nC476_=_C925 ,C477_=_C478 ,C477_=_C479 ,C477_=_C500 ,C477_=_C510 ,C477_=_C516 ,\nC477_=_C521 ,C477_=_C532 ,C477_=_C562 ,C477_=_C585 ,C477_=_C598 ,C477_=_C635 ,\nC477_=_C641 ,C477_=_C647 ,C477_=_C649 ,C477_=_C650 ,C477_=_C680 ,C477_=_C690 ,\nC477_=_C701 ,C477_=_C704 ,C477_=_C707 ,C477_=_C713 ,C477_=_C730 ,C477_=_C782 ,\nC477_=_C786 ,C477_=_C787 ,C477_=_C791 ,C477_=_C803 ,C477_=_C805 ,C477_=_C811 ,\nC477_=_C812 ,C477_=_C830 ,C477_=_C863 ,C477_=_C864 ,C477_=_C865 ,C477_=_C868 ,\nC477_=_C877 ,C477_=_C887 ,C477_=_C889 ,C477_=_C890 ,C477_=_C903 ,C477_=_C907 ,\nC477_=_C914 ,C477_=_C917 ,C477_=_C921 ,C477_=_C922 ,C477_=_C924 ,C477_=_C939 ,\nC478_=_C510 ,C478_=_C521 ,C478_=_C522 ,C478_=_C561 ,C478_=_C562 ,C478_=_C585 ,\nC478_=_C595 ,C478_=_C598 ,C478_=_C628 ,C478_=_C629 ,C478_=_C635 ,C478_=_C641 ,\nC478_=_C649 ,C478_=_C650 ,C478_=_C664 ,C478_=_C690 ,C478_=_C700 ,C478_=_C710 ,\nC478_=_C713 ,C478_=_C730 ,C478_=_C781 ,C478_=_C782 ,C478_=_C787 ,C478_=_C793 ,\nC478_=_C803 ,C478_=_C804 ,C478_=_C812 ,C478_=_C822 ,C478_=_C825 ,C478_=_C864 ,\nC478_=_C868 ,C478_=_C877 ,C478_=_C903 ,C478_=_C907 ,C478_=_C924 ,C478_=_C942 ,\nC478_=_C949 ,C479_=_C538 ,C479_=_C558 ,C479_=_C561 ,C479_=_C565 ,C479_=_C588 ,\nC479_=_C598 ,C479_=_C618 ,C479_=_C631 ,C479_=_C634 ,C479_=_C647 ,C479_=_C649 ,\nC479_=_C680 ,C479_=_C714 ,C479_=_C761 ,C479_=_C781 ,C479_=_C782 ,C479_=_C784 ,\nC479_=_C801 ,C479_=_C802 ,C479_=_C806 ,C479_=_C825 ,C479_=_C826 ,C479_=_C837 ,\nC479_=_C840 ,C479_=_C863 ,C479_=_C866 ,C479_=_C871 ,C479_=_C887 ,C479_=_C890 ,\nC479_=_C905 ,C479_=_C911 ,C479_=_C914 ,C479_=_C917 ,C479_=_C926 ,C479_=_C927 ,\nC479_=_C939 ,C479_=_C944 ,C486_=_C488 ,C486_=_C521 ,C486_=_C557 ,C486_=_C565 ,\nC486_=_C596 ,C486_=_C613 ,C486_=_C618 ,C486_=_C641 ,C486_=_C661 ,C486_=_C698 ,\nC486_=_C701 ,C486_=_C731 ,C486_=_C747 ,C486_=_C770 ,C486_=_C774 ,C486_=_C781 ,\nC486_=_C782 ,C486_=_C792 ,C486_=_C801 ,C486_=_C862 ,C486_=_C871 ,C486_=_C883 ,\nC486_=_C893 ,C486_=_C914 ,C486_=_C916 ,C486_=_C921 ,C486_=_C924 ,C486_=_C926 ,\nC486_=_C937 ,C486_=_C939 ,C487_=_C503 ,C487_=_C510 ,C487_=_C563 ,C487_=_C596 ,\nC487_=_C608 ,C487_=_C634 ,C487_=_C642 ,C487_=_C647 ,C487_=_C657 ,C487_=_C661 ,\nC487_=_C678 ,C487_=_C686 ,C487_=_C697 ,C487_=_C699 ,C487_=_C708 ,C487_=_C749 ,\nC487_=_C755 ,C487_=_C763 ,C487_=_C775 ,C487_=_C801 ,C487_=_C809 ,C487_=_C811 ,\nC487_=_C815 ,C487_=_C822 ,C487_=_C829 ,C487_=_C830 ,C487_=_C852 ,C487_=_C857 ,\nC487_=_C876 ,C487_=_C883 ,C487_=_C889 ,C487_=_C890 ,C487_=_C893 ,C487_=_C901 ,\nC487_=_C904 ,C487_=_C905 ,C487_=_C907 ,C487_=_C914 ,C487_=_C925 ,C488_=_C489 ,\nC488_=_C500 ,C488_=_C503 ,C488_=_C516 ,C488_=_C521 ,C488_=_C565 ,C488_=_C585 ,\nC488_=_C588 ,C488_=_C596 ,C488_=_C613 ,C488_=_C618 ,C488_=_C645 ,C488_=_C655 ,\nC488_=_C661 ,C488_=_C663 ,C488_=_C699 ,C488_=_C747 ,C488_=_C770 ,C488_=_C774 ,\nC488_=_C781 ,C488_=_C786 ,C488_=_C787 ,C488_=_C792 ,C488_=_C794 ,C488_=_C804 ,\nC488_=_C809 ,C488_=_C837 ,C488_=_C838 ,C488_=_C862 ,C488_=_C864 ,C488_=_C865 ,\nC488_=_C866 ,C488_=_C871 ,C488_=_C911 ,C488_=_C912 ,C488_=_C916 ,C488_=_C922 ,\nC488_=_C937 ,C488_=_C939 ,C488_=_C946 ,C489_=_C521 ,C489_=_C522 ,C489_=_C554 ,\nC489_=_C598 ,C489_=_C631 ,C489_=_C661 ,C489_=_C663 ,C489_=_C671 ,C489_=_C672 ,\nC489_=_C673 ,C489_=_C686 ,C489_=_C690 ,C489_=_C708 ,C489_=_C710 ,C489_=_C767 ,\nC489_=_C791 ,C489_=_C821 ,C489_=_C862 ,C489_=_C874 ,C489_=_C877 ,C489_=_C878 ,\nC489_=_C903 ,C489_=_C911 ,C489_=_C912 ,C489_=_C917 ,C489_=_C921 ,C489_=_C922 ,\nC489_=_C937 ,C489_=_C948 ,C494_=_C495 ,C494_=_C498 ,C494_=_C500 ,C494_=_C516 ,\nC494_=_C517 ,C494_=_C537 ,C494_=_C550 ,C494_=_C557 ,C494_=_C647 ,C494_=_C664 ,\nC494_=_C672 ,C494_=_C686 ,C494_=_C687 ,C494_=_C710 ,C494_=_C737 ,C494_=_C784 ,\nC494_=_C793 ,C494_=_C797 ,C494_=_C801 ,C494_=_C808 ,C494_=_C820 ,C494_=_C826 ,\nC494_=_C863 ,C494_=_C874 ,C494_=_C876 ,C494_=_C877 ,C494_=_C899 ,C494_=_C914 ,\nC494_=_C915 ,C494_=_C937 ,C494_=_C942 ,C494_=_C943 ,C494_=_C944 ,C495_=_C498 ,\nC495_=_C500 ,C495_=_C541 ,C495_=_C559 ,C495_=_C560 ,C495_=_C561 ,C495_=_C562 ,\nC495_=_C563 ,C495_=_C564 ,C495_=_C607 ,C495_=_C664 ,C495_=_C699 ,C495_=_C700 ,\nC495_=_C716 ,C495_=_C725 ,C495_=_C763 ,C495_=_C767 ,C495_=_C784 ,C495_=_C812 ,\nC495_=_C844 ,C495_=_C847 ,C495_=_C863 ,C495_=_C871 ,C495_=_C876 ,C495_=_C880 ,\nC495_=_C889 ,C495_=_C914 ,C495_=_C922 ,C495_=_C949 ,C498_=_C500 ,C498_=_C532 ,\nC498_=_C614 ,C498_=_C618 ,C498_=_C655 ,C498_=_C657 ,C498_=_C664 ,C498_=_C671 ,\nC498_=_C673 ,C498_=_C690 ,C498_=_C713 ,C498_=_C714 ,C498_=_C720 ,C498_=_C721 ,\nC498_=_C742 ,C498_=_C748 ,C498_=_C755 ,C498_=_C767 ,C498_=_C769 ,C498_=_C777 ,\nC498_=_C784 ,C498_=_C787 ,C498_=_C811 ,C498_=_C812 ,C498_=_C852 ,C498_=_C857 ,\nC498_=_C862 ,C498_=_C863 ,C498_=_C865 ,C498_=_C878 ,C498_=_C880 ,C498_=_C899 ,\nC498_=_C911 ,C498_=_C912 ,C498_=_C914 ,C498_=_C916 ,C498_=_C948 ,C500_=_C536 ,\nC500_=_C562 ,C500_=_C564 ,C500_=_C643 ,C500_=_C645 ,C500_=_C647 ,C500_=_C655 ,\nC500_=_C657 ,C500_=_C664 ,C500_=_C699 ,C500_=_C774 ,C500_=_C784 ,C500_=_C794 ,\nC500_=_C820 ,C500_=_C826 ,C500_=_C829 ,C500_=_C843 ,C500_=_C851 ,C500_=_C863 ,\nC500_=_C914 ,C500_=_C921 ,C500_=_C922 ,C500_=_C925 ,C500_=_C939 ,C500_=_C946 ,\nC503_=_C510 ,C503_=_C522 ,C503_=_C559 ,C503_=_C560 ,C503_=_C561 ,C503_=_C608 ,\nC503_=_C613 ,C503_=_C642 ,C503_=_C655 ,C503_=_C661 ,C503_=_C672 ,C503_=_C678 ,\nC503_=_C704 ,C503_=_C705 ,C503_=_C730 ,C503_=_C731 ,C503_=_C749 ,C503_=_C750 ,\nC503_=_C775 ,C503_=_C786 ,C503_=_C787 ,C503_=_C791 ,C503_=_C801 ,C503_=_C809 ,\nC503_=_C815 ,C503_=_C822 ,C503_=_C825 ,C503_=_C857 ,C503_=_C863 ,C503_=_C864 ,\nC503_=_C865 ,C503_=_C866 ,C503_=_C868 ,C503_=_C874 ,C503_=_C876 ,C503_=_C878 ,\nC503_=_C883 ,C503_=_C890 ,C503_=_C893 ,C503_=_C901 ,C503_=_C904 ,C503_=_C905 ,\nC503_=_C912 ,C503_=_C914 ,C503_=_C937 ,C503_=_C947 ,C510_=_C521 ,C510_=_C536 ,\nC510_=_C537 ,C510_=_C559 ,C510_=_C562 ,C510_=_C585 ,C510_=_C588 ,C510_=_C590 ,\nC510_=_C598 ,C510_=_C608 ,C510_=_C635 ,C510_=_C641 ,C510_=_C642 ,C510_=_C649 ,\nC510_=_C650 ,C510_=_C661 ,C510_=_C678 ,C510_=_C680 ,C510_=_C690 ,C510_=_C705 ,\nC510_=_C713 ,C510_=_C730 ,C510_=_C742 ,C510_=_C749 ,C510_=_C763 ,C510_=_C775 ,\nC510_=_C781 ,C510_=_C787 ,C510_=_C794 ,C510_=_C801 ,C510_=_C803 ,C510_=_C809 ,\nC510_=_C812 ,C510_=_C815 ,C510_=_C822 ,C510_=_C825 ,C510_=_C844 ,C510_=_C857 ,\nC510_=_C864 ,C510_=_C866 ,C510_=_C871 ,C510_=_C876 ,C510_=_C883 ,C510_=_C889 ,\nC510_=_C890 ,C510_=_C893 ,C510_=_C903 ,C510_=_C904 ,C510_=_C905 ,C510_=_C907 ,\nC510_=_C911 ,C510_=_C924 ,C510_=_C946 ,C516_=_C532 ,C516_=_C537 ,C516_=_C538 ,\nC516_=_C585 ,C516_=_C588 ,C516_=_C649 ,C516_=_C686 ,C516_=_C701 ,C516_=_C704 ,\nC516_=_C707 ,C516_=_C782 ,C516_=_C786 ,C516_=_C791 ,C516_=_C797 ,C516_=_C801 ,\nC516_=_C804 ,C516_=_C805 ,C516_=_C809 ,C516_=_C811 ,C516_=_C830 ,C516_=_C837 ,\nC516_=_C838 ,C516_=_C840 ,C516_=_C862 ,C516_=_C863 ,C516_=_C865 ,C516_=_C868 ,\nC516_=_C874 ,C516_=_C877 ,C516_=_C889 ,C516_=_C903 ,C516_=_C915 ,C516_=_C922 ,\nC516_=_C942 ,C516_=_C943 ,C517_=_C538 ,C517_=_C590 ,C517_=_C663 ,C517_=_C672 ,\nC517_=_C687 ,C517_=_C690 ,C517_=_C698 ,C517_=_C708 ,C517_=_C710 ,C517_=_C731 ,\nC517_=_C746 ,C517_=_C748 ,C517_=_C750 ,C517_=_C770 ,C517_=_C774 ,C517_=_C777 ,\nC517_=_C793 ,C517_=_C802 ,C517_=_C803 ,C517_=_C826 ,C517_=_C841 ,C517_=_C876 ,\nC517_=_C877 ,C517_=_C903 ,C517_=_C915 ,C517_=_C944 ,C517_=_C947 ,C517_=_C948 ,\nC521_=_C522 ,C521_=_C554 ,C521_=_C557 ,C521_=_C562 ,C521_=_C565 ,C521_=_C585 ,\nC521_=_C596 ,C521_=_C598 ,C521_=_C613 ,C521_=_C618 ,C521_=_C635 ,C521_=_C641 ,\nC521_=_C649 ,C521_=_C650 ,C521_=_C690 ,C521_=_C713 ,C521_=_C725 ,C521_=_C730 ,\nC521_=_C747 ,C521_=_C761 ,C521_=_C770 ,C521_=_C774 ,C521_=_C777 ,C521_=_C781 ,\nC521_=_C784 ,C521_=_C787 ,C521_=_C792 ,C521_=_C803 ,C521_=_C812 ,C521_=_C862 ,\nC521_=_C864 ,C521_=_C868 ,C521_=_C871 ,C521_=_C877 ,C521_=_C878 ,C521_=_C903 ,\nC521_=_C907 ,C521_=_C916 ,C521_=_C922 ,C521_=_C924 ,C521_=_C927 ,C521_=_C937 ,\nC521_=_C939 ,C521_=_C946 ,C522_=_C599 ,C522_=_C641 ,C522_=_C647 ,C522_=_C700 ,\nC522_=_C710 ,C522_=_C730 ,C522_=_C731 ,C522_=_C763 ,C522_=_C769 ,C522_=_C781 ,\nC522_=_C782 ,C522_=_C793 ,C522_=_C804 ,C522_=_C808 ,C522_=_C822 ,C522_=_C825 ,\nC522_=_C831 ,C522_=_C852 ,C522_=_C868 ,C522_=_C874 ,C522_=_C877 ,C522_=_C878 ,\nC522_=_C887 ,C522_=_C899 ,C522_=_C907 ,C522_=_C917 ,C522_=_C922 ,C522_=_C924 ,\nC522_=_C942 ,C522_=_C949 ,C530_=_C534 ,C530_=_C608 ,C530_=_C673 ,C530_=_C697 ,\nC530_=_C699 ,C530_=_C700 ,C530_=_C701 ,C530_=_C742 ,C530_=_C746 ,C530_=_C749 ,\nC530_=_C791 ,C530_=_C797 ,C530_=_C806 ,C530_=_C812 ,C530_=_C818 ,C530_=_C820 ,\nC530_=_C828 ,C530_=_C834 ,C530_=_C838 ,C530_=_C841 ,C530_=_C843 ,C530_=_C844 ,\nC530_=_C866 ,C530_=_C868 ,C530_=_C876 ,C530_=_C883 ,C530_=_C901 ,C530_=_C903 ,\nC530_=_C911 ,C530_=_C912 ,C530_=_C915 ,C530_=_C925 ,C530_=_C942 ,C530_=_C943 ,\nC530_=_C949 ,C532_=_C595 ,C532_=_C607 ,C532_=_C701 ,C532_=_C704 ,C532_=_C707 ,\nC532_=_C742 ,C532_=_C748 ,C532_=_C761 ,C532_=_C782 ,C532_=_C786 ,C532_=_C791 ,\nC532_=_C792 ,C532_=_C793 ,C532_=_C802 ,C532_=_C805 ,C532_=_C806 ,C532_=_C811 ,\nC532_=_C830 ,C532_=_C834 ,C532_=_C843 ,C532_=_C847 ,C532_=_C863 ,C532_=_C865 ,\nC532_=_C868 ,C532_=_C877 ,C532_=_C883 ,C532_=_C889 ,C532_=_C899 ,C532_=_C912 ,\nC532_=_C922 ,C532_=_C926 ,C532_=_C942 ,C532_=_C944 ,C534_=_C536 ,C534_=_C537 ,\nC534_=_C538 ,C534_=_C559 ,C534_=_C560 ,C534_=_C580 ,C534_=_C613 ,C534_=_C614 ,\nC534_=_C673 ,C534_=_C687 ,C534_=_C695 ,C534_=_C705 ,C534_=_C707 ,C534_=_C708 ,\nC534_=_C746 ,C534_=_C805 ,C534_=_C806 ,C534_=_C820 ,C534_=_C828 ,C534_=_C831 ,\nC534_=_C834 ,C534_=_C838 ,C534_=_C841 ,C534_=_C864 ,C534_=_C866 ,C534_=_C901 ,\nC534_=_C903 ,C534_=_C915 ,C534_=_C922 ,C534_=_C942 ,C536_=_C537 ,C536_=_C538 ,\nC536_=_C554 ,C536_=_C571 ,C536_=_C574 ,C536_=_C590 ,C536_=_C607 ,C536_=_C663 ,\nC536_=_C678 ,C536_=_C698 ,C536_=_C705 ,C536_=_C707 ,C536_=_C708 ,C536_=_C742 ,\nC536_=_C763 ,C536_=_C769 ,C536_=_C774 ,C536_=_C775 ,C536_=_C781 ,C536_=_C803 ,\nC536_=_C825 ,C536_=_C829 ,C536_=_C843 ,C536_=_C844 ,C536_=_C851</w:t>
      </w:r>
    </w:p>
    <w:p>
      <w:pPr>
        <w:pStyle w:val="PreformattedText"/>
        <w:bidi w:val="0"/>
        <w:spacing w:before="0" w:after="0"/>
        <w:jc w:val="left"/>
        <w:rPr/>
      </w:pPr>
      <w:r>
        <w:rPr/>
        <w:t xml:space="preserve"> </w:t>
      </w:r>
      <w:r>
        <w:rPr/>
        <w:t>,C536_=_C889 ,\nC536_=_C911 ,C536_=_C921 ,C536_=_C922 ,C536_=_C927 ,C536_=_C946 ,C537_=_C538 ,\nC537_=_C550 ,C537_=_C557 ,C537_=_C559 ,C537_=_C588 ,C537_=_C635 ,C537_=_C705 ,\nC537_=_C707 ,C537_=_C708 ,C537_=_C737 ,C537_=_C747 ,C537_=_C820 ,C537_=_C829 ,\nC537_=_C851 ,C537_=_C857 ,C537_=_C864 ,C537_=_C866 ,C537_=_C876 ,C537_=_C904 ,\nC537_=_C905 ,C537_=_C915 ,C537_=_C922 ,C537_=_C937 ,C537_=_C939 ,C537_=_C946 ,\nC538_=_C558 ,C538_=_C561 ,C538_=_C565 ,C538_=_C588 ,C538_=_C590 ,C538_=_C629 ,\nC538_=_C631 ,C538_=_C634 ,C538_=_C649 ,C538_=_C650 ,C538_=_C672 ,C538_=_C698 ,\nC538_=_C705 ,C538_=_C707 ,C538_=_C708 ,C538_=_C731 ,C538_=_C737 ,C538_=_C748 ,\nC538_=_C750 ,C538_=_C767 ,C538_=_C777 ,C538_=_C781 ,C538_=_C784 ,C538_=_C794 ,\nC538_=_C801 ,C538_=_C802 ,C538_=_C821 ,C538_=_C822 ,C538_=_C825 ,C538_=_C826 ,\nC538_=_C837 ,C538_=_C840 ,C538_=_C862 ,C538_=_C863 ,C538_=_C866 ,C538_=_C871 ,\nC538_=_C876 ,C538_=_C889 ,C538_=_C899 ,C538_=_C903 ,C538_=_C911 ,C538_=_C922 ,\nC538_=_C926 ,C538_=_C942 ,C538_=_C944 ,C538_=_C947 ,C538_=_C948 ,C541_=_C559 ,\nC541_=_C560 ,C541_=_C561 ,C541_=_C562 ,C541_=_C563 ,C541_=_C564 ,C541_=_C664 ,\nC541_=_C671 ,C541_=_C700 ,C541_=_C710 ,C541_=_C713 ,C541_=_C714 ,C541_=_C716 ,\nC541_=_C725 ,C541_=_C802 ,C541_=_C808 ,C541_=_C809 ,C541_=_C811 ,C541_=_C857 ,\nC541_=_C887 ,C550_=_C557 ,C550_=_C558 ,C550_=_C574 ,C550_=_C588 ,C550_=_C622 ,\nC550_=_C661 ,C550_=_C664 ,C550_=_C678 ,C550_=_C687 ,C550_=_C705 ,C550_=_C710 ,\nC550_=_C716 ,C550_=_C721 ,C550_=_C724 ,C550_=_C737 ,C550_=_C755 ,C550_=_C792 ,\nC550_=_C794 ,C550_=_C797 ,C550_=_C802 ,C550_=_C815 ,C550_=_C818 ,C550_=_C819 ,\nC550_=_C820 ,C550_=_C828 ,C550_=_C847 ,C550_=_C862 ,C550_=_C876 ,C550_=_C877 ,\nC550_=_C880 ,C550_=_C887 ,C550_=_C924 ,C550_=_C937 ,C550_=_C943 ,C554_=_C557 ,\nC554_=_C571 ,C554_=_C574 ,C554_=_C598 ,C554_=_C607 ,C554_=_C641 ,C554_=_C663 ,\nC554_=_C686 ,C554_=_C708 ,C554_=_C710 ,C554_=_C721 ,C554_=_C763 ,C554_=_C767 ,\nC554_=_C775 ,C554_=_C784 ,C554_=_C786 ,C554_=_C821 ,C554_=_C829 ,C554_=_C837 ,\nC554_=_C843 ,C554_=_C844 ,C554_=_C851 ,C554_=_C865 ,C554_=_C874 ,C554_=_C904 ,\nC554_=_C917 ,C554_=_C921 ,C554_=_C927 ,C554_=_C937 ,C554_=_C946 ,C557_=_C579 ,\nC557_=_C618 ,C557_=_C671 ,C557_=_C698 ,C557_=_C705 ,C557_=_C708 ,C557_=_C737 ,\nC557_=_C748 ,C557_=_C777 ,C557_=_C784 ,C557_=_C820 ,C557_=_C828 ,C557_=_C844 ,\nC557_=_C876 ,C557_=_C921 ,C557_=_C924 ,C557_=_C927 ,C557_=_C937 ,C557_=_C942 ,\nC557_=_C946 ,C557_=_C949 ,C558_=_C561 ,C558_=_C563 ,C558_=_C565 ,C558_=_C588 ,\nC558_=_C607 ,C558_=_C631 ,C558_=_C634 ,C558_=_C635 ,C558_=_C661 ,C558_=_C678 ,\nC558_=_C687 ,C558_=_C705 ,C558_=_C716 ,C558_=_C721 ,C558_=_C724 ,C558_=_C760 ,\nC558_=_C767 ,C558_=_C781 ,C558_=_C784 ,C558_=_C791 ,C558_=_C797 ,C558_=_C801 ,\nC558_=_C802 ,C558_=_C818 ,C558_=_C819 ,C558_=_C821 ,C558_=_C822 ,C558_=_C825 ,\nC558_=_C826 ,C558_=_C837 ,C558_=_C840 ,C558_=_C844 ,C558_=_C852 ,C558_=_C862 ,\nC558_=_C866 ,C558_=_C871 ,C558_=_C878 ,C558_=_C887 ,C558_=_C901 ,C558_=_C911 ,\nC558_=_C912 ,C558_=_C914 ,C558_=_C926 ,C558_=_C943 ,C558_=_C944 ,C559_=_C560 ,\nC559_=_C561 ,C559_=_C562 ,C559_=_C563 ,C559_=_C564 ,C559_=_C585 ,C559_=_C588 ,\nC559_=_C590 ,C559_=_C613 ,C559_=_C655 ,C559_=_C664 ,C559_=_C695 ,C559_=_C700 ,\nC559_=_C725 ,C559_=_C730 ,C559_=_C820 ,C559_=_C822 ,C559_=_C831 ,C559_=_C857 ,\nC559_=_C863 ,C559_=_C866 ,C559_=_C878 ,C559_=_C901 ,C559_=_C904 ,C559_=_C915 ,\nC559_=_C937 ,C559_=_C943 ,C559_=_C946 ,C559_=_C947 ,C560_=_C561 ,C560_=_C562 ,\nC560_=_C563 ,C560_=_C564 ,C560_=_C571 ,C560_=_C613 ,C560_=_C643 ,C560_=_C655 ,\nC560_=_C664 ,C560_=_C695 ,C560_=_C700 ,C560_=_C725 ,C560_=_C730 ,C560_=_C794 ,\nC560_=_C820 ,C560_=_C826 ,C560_=_C831 ,C560_=_C863 ,C560_=_C864 ,C560_=_C874 ,\nC560_=_C878 ,C560_=_C893 ,C560_=_C901 ,C560_=_C903 ,C560_=_C905 ,C560_=_C915 ,\nC560_=_C947 ,C561_=_C562 ,C561_=_C563 ,C561_=_C564 ,C561_=_C565 ,C561_=_C588 ,\nC561_=_C631 ,C561_=_C634 ,C561_=_C664 ,C561_=_C672 ,C561_=_C700 ,C561_=_C704 ,\nC561_=_C705 ,C561_=_C725 ,C561_=_C749 ,C561_=_C750 ,C561_=_C781 ,C561_=_C784 ,\nC561_=_C791 ,C561_=_C793 ,C561_=_C801 ,C561_=_C802 ,C561_=_C825 ,C561_=_C826 ,\nC561_=_C837 ,C561_=_C840 ,C561_=_C866 ,C561_=_C871 ,C561_=_C874 ,C561_=_C911 ,\nC561_=_C912 ,C561_=_C914 ,C561_=_C926 ,C561_=_C937 ,C561_=_C946 ,C561_=_C948 ,\nC561_=_C949 ,C562_=_C563 ,C562_=_C564 ,C562_=_C574 ,C562_=_C585 ,C562_=_C595 ,\nC562_=_C598 ,C562_=_C599 ,C562_=_C635 ,C562_=_C641 ,C562_=_C643 ,C562_=_C649 ,\nC562_=_C650 ,C562_=_C657 ,C562_=_C664 ,C562_=_C690 ,C562_=_C700 ,C562_=_C713 ,\nC562_=_C725 ,C562_=_C730 ,C562_=_C747 ,C562_=_C760 ,C562_=_C787 ,C562_=_C793 ,\nC562_=_C801 ,C562_=_C803 ,C562_=_C812 ,C562_=_C820 ,C562_=_C822 ,C562_=_C826 ,\nC562_=_C843 ,C562_=_C857 ,C562_=_C864 ,C562_=_C903 ,C562_=_C907 ,C562_=_C911 ,\nC562_=_C922 ,C562_=_C924 ,C562_=_C925 ,C563_=_C564 ,C563_=_C596 ,C563_=_C608 ,\nC563_=_C634 ,C563_=_C635 ,C563_=_C643 ,C563_=_C645 ,C563_=_C664 ,C563_=_C698 ,\nC563_=_C699 ,C563_=_C700 ,C563_=_C725 ,C563_=_C760 ,C563_=_C770 ,C563_=_C803 ,\nC563_=_C809 ,C563_=_C821 ,C563_=_C844 ,C563_=_C852 ,C563_=_C878 ,C563_=_C889 ,\nC563_=_C890 ,C563_=_C907 ,C563_=_C925 ,C564_=_C643 ,C564_=_C657 ,C564_=_C664 ,\nC564_=_C700 ,C564_=_C725 ,C564_=_C730 ,C564_=_C808 ,C564_=_C820 ,C564_=_C826 ,\nC564_=_C843 ,C564_=_C866 ,C564_=_C916 ,C564_=_C925 ,C564_=_C937 ,C564_=_C946 ,\nC564_=_C948 ,C565_=_C588 ,C565_=_C596 ,C565_=_C613 ,C565_=_C618 ,C565_=_C631 ,\nC565_=_C634 ,C565_=_C649 ,C565_=_C714 ,C565_=_C747 ,C565_=_C761 ,C565_=_C770 ,\nC565_=_C774 ,C565_=_C781 ,C565_=_C782 ,C565_=_C784 ,C565_=_C792 ,C565_=_C801 ,\nC565_=_C802 ,C565_=_C808 ,C565_=_C809 ,C565_=_C818 ,C565_=_C819 ,C565_=_C820 ,\nC565_=_C821 ,C565_=_C825 ,C565_=_C826 ,C565_=_C831 ,C565_=_C837 ,C565_=_C840 ,\nC565_=_C862 ,C565_=_C863 ,C565_=_C866 ,C565_=_C871 ,C565_=_C890 ,C565_=_C911 ,\nC565_=_C916 ,C565_=_C926 ,C565_=_C937 ,C565_=_C939 ,C571_=_C574 ,C571_=_C580 ,\nC571_=_C607 ,C571_=_C614 ,C571_=_C663 ,C571_=_C664 ,C571_=_C695 ,C571_=_C710 ,\nC571_=_C763 ,C571_=_C775 ,C571_=_C777 ,C571_=_C786 ,C571_=_C794 ,C571_=_C812 ,\nC571_=_C825 ,C571_=_C826 ,C571_=_C828 ,C571_=_C829 ,C571_=_C834 ,C571_=_C843 ,\nC571_=_C844 ,C571_=_C851 ,C571_=_C864 ,C571_=_C893 ,C571_=_C899 ,C571_=_C905 ,\nC571_=_C927 ,C571_=_C943 ,C571_=_C946 ,C574_=_C595 ,C574_=_C599 ,C574_=_C607 ,\nC574_=_C663 ,C574_=_C697 ,C574_=_C699 ,C574_=_C730 ,C574_=_C763 ,C574_=_C775 ,\nC574_=_C786 ,C574_=_C794 ,C574_=_C820 ,C574_=_C829 ,C574_=_C830 ,C574_=_C831 ,\nC574_=_C843 ,C574_=_C844 ,C574_=_C851 ,C574_=_C893 ,C574_=_C907 ,C574_=_C924 ,\nC574_=_C927 ,C574_=_C946 ,C574_=_C947 ,C579_=_C590 ,C579_=_C622 ,C579_=_C628 ,\nC579_=_C629 ,C579_=_C645 ,C579_=_C671 ,C579_=_C680 ,C579_=_C705 ,C579_=_C720 ,\nC579_=_C724 ,C579_=_C748 ,C579_=_C760 ,C579_=_C777 ,C579_=_C797 ,C579_=_C811 ,\nC579_=_C828 ,C579_=_C830 ,C579_=_C844 ,C579_=_C852 ,C579_=_C862 ,C579_=_C901 ,\nC579_=_C904 ,C579_=_C915 ,C579_=_C925 ,C579_=_C926 ,C579_=_C939 ,C579_=_C949 ,\nC580_=_C613 ,C580_=_C614 ,C580_=_C643 ,C580_=_C671 ,C580_=_C680 ,C580_=_C695 ,\nC580_=_C697 ,C580_=_C700 ,C580_=_C716 ,C580_=_C746 ,C580_=_C750 ,C580_=_C755 ,\nC580_=_C763 ,C580_=_C786 ,C580_=_C804 ,C580_=_C805 ,C580_=_C818 ,C580_=_C828 ,\nC580_=_C834 ,C580_=_C893 ,C580_=_C903 ,C580_=_C907 ,C580_=_C939 ,C580_=_C944 ,\nC585_=_C588 ,C585_=_C590 ,C585_=_C598 ,C585_=_C599 ,C585_=_C631 ,C585_=_C635 ,\nC585_=_C641 ,C585_=_C643 ,C585_=_C649 ,C585_=_C650 ,C585_=_C690 ,C585_=_C707 ,\nC585_=_C713 ,C585_=_C730 ,C585_=_C731 ,C585_=_C750 ,C585_=_C761 ,C585_=_C787 ,\nC585_=_C803 ,C585_=_C804 ,C585_=_C806 ,C585_=_C809 ,C585_=_C812 ,C585_=_C822 ,\nC585_=_C828 ,C585_=_C837 ,C585_=_C838 ,C585_=_C841 ,C585_=_C864 ,C585_=_C903 ,\nC585_=_C907 ,C585_=_C916 ,C585_=_C922 ,C585_=_C924 ,C585_=_C926 ,C585_=_C937 ,\nC585_=_C943 ,C588_=_C622 ,C588_=_C631 ,C588_=_C634 ,C588_=_C690 ,C588_=_C707 ,\nC588_=_C721 ,C588_=_C747 ,C588_=_C755 ,C588_=_C781 ,C588_=_C784 ,C588_=_C792 ,\nC588_=_C801 ,C588_=_C802 ,C588_=_C804 ,C588_=_C809 ,C588_=_C825 ,C588_=_C826 ,\nC588_=_C828 ,C588_=_C837 ,C588_=_C838 ,C588_=_C840 ,C588_=_C847 ,C588_=_C857 ,\nC588_=_C866 ,C588_=_C871 ,C588_=_C876 ,C588_=_C877 ,C588_=_C904 ,C588_=_C911 ,\nC588_=_C922 ,C588_=_C926 ,C588_=_C946 ,C590_=_C622 ,C590_=_C628 ,C590_=_C629 ,\nC590_=_C672 ,C590_=_C678 ,C590_=_C680 ,C590_=_C698 ,C590_=_C705 ,C590_=_C708 ,\nC590_=_C720 ,C590_=_C731 ,C590_=_C737 ,C590_=_C742 ,C590_=_C748 ,C590_=_C750 ,\nC590_=_C760 ,C590_=_C763 ,C590_=_C777 ,C590_=_C781 ,C590_=_C787 ,C590_=_C797 ,\nC590_=_C802 ,C590_=_C803 ,C590_=_C805 ,C590_=_C822 ,C590_=_C825 ,C590_=_C830 ,\nC590_=_C844 ,C590_=_C852 ,C590_=_C883 ,C590_=_C889 ,C590_=_C901 ,C590_=_C903 ,\nC590_=_C915 ,C590_=_C925 ,C590_=_C937 ,C590_=_C943 ,C590_=_C944 ,C590_=_C947 ,\nC590_=_C948 ,C595_=_C596 ,C595_=_C599 ,C595_=_C607 ,C595_=_C628 ,C595_=_C629 ,\nC595_=_C663 ,C595_=_C664 ,C595_=_C705 ,C595_=_C742 ,C595_=_C761 ,C595_=_C777 ,\nC595_=_C793 ,C595_=_C802 ,C595_=_C804 ,C595_=_C834 ,C595_=_C843 ,C595_=_C847 ,\nC595_=_C868 ,C595_=_C876 ,C595_=_C907 ,C595_=_C944 ,C595_=_C947 ,C595_=_C949 ,\nC596_=_C608 ,C596_=_C613 ,C596_=_C618 ,C596_=_C634 ,C596_=_C687 ,C596_=_C699 ,\nC596_=_C705 ,C596_=_C714 ,C596_=_C747 ,C596_=_C770 ,C596_=_C774 ,C596_=_C781 ,\nC596_=_C792 ,C596_=_C819 ,C596_=_C852 ,C596_=_C862 ,C596_=_C871 ,C596_=_C876 ,\nC596_=_C889 ,C596_=_C893 ,C596_=_C907 ,C596_=_C916 ,C596_=_C937 ,C596_=_C939 ,\nC596_=_C947 ,C598_=_C599 ,C598_=_C635 ,C598_=_C641 ,C598_=_C649 ,C598_=_C650 ,\nC598_=_C680 ,C598_=_C686 ,C598_=_C690 ,C598_=_C708 ,C598_=_C710 ,C598_=_C713 ,\nC598_=_C730 ,C598_=_C767 ,C598_=_C787 ,C598_=_C802 ,C598_=_C803 ,C598_=_C806 ,\nC598_=_C812 ,C598_=_C821 ,C598_=_C828 ,C598_=_C830 ,C598_=_C840 ,C598_=_C841 ,\nC598_=_C864 ,C598_=_C874 ,C598_=_C883 ,C598_=_C887 ,C598_=_C890 ,C598_=_C893 ,\nC598_=_C903 ,C598_=_C904 ,C598_=_C907 ,C598_=_C914 ,C598_=_C915 ,C598_=_C917 ,\nC598_=_C921 ,C598_=_C924 ,C598_=_C937 ,C599_=_C641 ,C599_=_C643 ,C599_=_C647 ,\nC599_=_C699 ,C599_=_C707 ,C599_=_C730 ,C599_=_C731</w:t>
      </w:r>
    </w:p>
    <w:p>
      <w:pPr>
        <w:pStyle w:val="PreformattedText"/>
        <w:bidi w:val="0"/>
        <w:spacing w:before="0" w:after="0"/>
        <w:jc w:val="left"/>
        <w:rPr/>
      </w:pPr>
      <w:r>
        <w:rPr/>
        <w:t xml:space="preserve"> </w:t>
      </w:r>
      <w:r>
        <w:rPr/>
        <w:t>,C599_=_C763 ,C599_=_C769 ,\nC599_=_C786 ,C599_=_C793 ,C599_=_C802 ,C599_=_C806 ,C599_=_C808 ,C599_=_C820 ,\nC599_=_C828 ,C599_=_C830 ,C599_=_C831 ,C599_=_C840 ,C599_=_C841 ,C599_=_C883 ,\nC599_=_C887 ,C599_=_C893 ,C599_=_C899 ,C599_=_C907 ,C599_=_C916 ,C599_=_C949 ,\nC607_=_C634 ,C607_=_C661 ,C607_=_C663 ,C607_=_C742 ,C607_=_C761 ,C607_=_C763 ,\nC607_=_C767 ,C607_=_C775 ,C607_=_C793 ,C607_=_C802 ,C607_=_C821 ,C607_=_C829 ,\nC607_=_C834 ,C607_=_C837 ,C607_=_C843 ,C607_=_C844 ,C607_=_C847 ,C607_=_C851 ,\nC607_=_C871 ,C607_=_C874 ,C607_=_C878 ,C607_=_C889 ,C607_=_C901 ,C607_=_C922 ,\nC607_=_C927 ,C607_=_C944 ,C607_=_C949 ,C608_=_C614 ,C608_=_C634 ,C608_=_C642 ,\nC608_=_C661 ,C608_=_C678 ,C608_=_C699 ,C608_=_C746 ,C608_=_C747 ,C608_=_C749 ,\nC608_=_C775 ,C608_=_C801 ,C608_=_C809 ,C608_=_C815 ,C608_=_C818 ,C608_=_C820 ,\nC608_=_C822 ,C608_=_C841 ,C608_=_C844 ,C608_=_C852 ,C608_=_C857 ,C608_=_C863 ,\nC608_=_C876 ,C608_=_C883 ,C608_=_C889 ,C608_=_C890 ,C608_=_C893 ,C608_=_C903 ,\nC608_=_C904 ,C608_=_C905 ,C608_=_C907 ,C608_=_C911 ,C608_=_C939 ,C608_=_C943 ,\nC613_=_C614 ,C613_=_C618 ,C613_=_C650 ,C613_=_C655 ,C613_=_C730 ,C613_=_C747 ,\nC613_=_C770 ,C613_=_C774 ,C613_=_C781 ,C613_=_C792 ,C613_=_C797 ,C613_=_C805 ,\nC613_=_C826 ,C613_=_C862 ,C613_=_C863 ,C613_=_C871 ,C613_=_C878 ,C613_=_C901 ,\nC613_=_C903 ,C613_=_C907 ,C613_=_C916 ,C613_=_C921 ,C613_=_C937 ,C613_=_C939 ,\nC613_=_C947 ,C614_=_C618 ,C614_=_C657 ,C614_=_C671 ,C614_=_C673 ,C614_=_C690 ,\nC614_=_C710 ,C614_=_C713 ,C614_=_C714 ,C614_=_C755 ,C614_=_C775 ,C614_=_C777 ,\nC614_=_C784 ,C614_=_C805 ,C614_=_C825 ,C614_=_C826 ,C614_=_C852 ,C614_=_C863 ,\nC614_=_C878 ,C614_=_C880 ,C614_=_C899 ,C614_=_C903 ,C614_=_C912 ,C614_=_C914 ,\nC614_=_C916 ,C614_=_C943 ,C614_=_C946 ,C618_=_C647 ,C618_=_C657 ,C618_=_C671 ,\nC618_=_C673 ,C618_=_C690 ,C618_=_C698 ,C618_=_C704 ,C618_=_C713 ,C618_=_C714 ,\nC618_=_C747 ,C618_=_C755 ,C618_=_C770 ,C618_=_C774 ,C618_=_C781 ,C618_=_C784 ,\nC618_=_C792 ,C618_=_C806 ,C618_=_C852 ,C618_=_C862 ,C618_=_C865 ,C618_=_C871 ,\nC618_=_C878 ,C618_=_C880 ,C618_=_C883 ,C618_=_C905 ,C618_=_C912 ,C618_=_C914 ,\nC618_=_C916 ,C618_=_C917 ,C618_=_C921 ,C618_=_C924 ,C618_=_C927 ,C618_=_C937 ,\nC618_=_C939 ,C618_=_C944 ,C622_=_C628 ,C622_=_C629 ,C622_=_C645 ,C622_=_C655 ,\nC622_=_C680 ,C622_=_C720 ,C622_=_C721 ,C622_=_C747 ,C622_=_C755 ,C622_=_C760 ,\nC622_=_C770 ,C622_=_C786 ,C622_=_C792 ,C622_=_C797 ,C622_=_C811 ,C622_=_C828 ,\nC622_=_C830 ,C622_=_C847 ,C622_=_C852 ,C622_=_C862 ,C622_=_C876 ,C622_=_C877 ,\nC622_=_C901 ,C622_=_C915 ,C622_=_C917 ,C622_=_C924 ,C622_=_C925 ,C622_=_C948 ,\nC622_=_C949 ,C628_=_C629 ,C628_=_C664 ,C628_=_C680 ,C628_=_C716 ,C628_=_C720 ,\nC628_=_C731 ,C628_=_C737 ,C628_=_C760 ,C628_=_C769 ,C628_=_C797 ,C628_=_C804 ,\nC628_=_C815 ,C628_=_C830 ,C628_=_C838 ,C628_=_C840 ,C628_=_C843 ,C628_=_C852 ,\nC628_=_C864 ,C628_=_C868 ,C628_=_C901 ,C628_=_C915 ,C628_=_C925 ,C628_=_C949 ,\nC629_=_C631 ,C629_=_C650 ,C629_=_C663 ,C629_=_C664 ,C629_=_C673 ,C629_=_C678 ,\nC629_=_C680 ,C629_=_C701 ,C629_=_C720 ,C629_=_C737 ,C629_=_C749 ,C629_=_C760 ,\nC629_=_C767 ,C629_=_C782 ,C629_=_C794 ,C629_=_C797 ,C629_=_C801 ,C629_=_C804 ,\nC629_=_C811 ,C629_=_C821 ,C629_=_C822 ,C629_=_C830 ,C629_=_C852 ,C629_=_C857 ,\nC629_=_C863 ,C629_=_C868 ,C629_=_C876 ,C629_=_C899 ,C629_=_C901 ,C629_=_C904 ,\nC629_=_C911 ,C629_=_C915 ,C629_=_C924 ,C629_=_C925 ,C629_=_C937 ,C629_=_C939 ,\nC629_=_C949 ,C631_=_C634 ,C631_=_C650 ,C631_=_C680 ,C631_=_C690 ,C631_=_C737 ,\nC631_=_C750 ,C631_=_C761 ,C631_=_C767 ,C631_=_C781 ,C631_=_C784 ,C631_=_C794 ,\nC631_=_C801 ,C631_=_C802 ,C631_=_C821 ,C631_=_C822 ,C631_=_C825 ,C631_=_C826 ,\nC631_=_C828 ,C631_=_C837 ,C631_=_C840 ,C631_=_C863 ,C631_=_C866 ,C631_=_C871 ,\nC631_=_C876 ,C631_=_C877 ,C631_=_C899 ,C631_=_C903 ,C631_=_C911 ,C631_=_C924 ,\nC631_=_C926 ,C631_=_C948 ,C634_=_C635 ,C634_=_C641 ,C634_=_C642 ,C634_=_C699 ,\nC634_=_C781 ,C634_=_C784 ,C634_=_C801 ,C634_=_C802 ,C634_=_C815 ,C634_=_C821 ,\nC634_=_C825 ,C634_=_C826 ,C634_=_C837 ,C634_=_C840 ,C634_=_C852 ,C634_=_C866 ,\nC634_=_C871 ,C634_=_C874 ,C634_=_C878 ,C634_=_C889 ,C634_=_C907 ,C634_=_C911 ,\nC634_=_C926 ,C634_=_C944 ,C635_=_C641 ,C635_=_C649 ,C635_=_C650 ,C635_=_C655 ,\nC635_=_C690 ,C635_=_C713 ,C635_=_C730 ,C635_=_C747 ,C635_=_C769 ,C635_=_C775 ,\nC635_=_C787 ,C635_=_C803 ,C635_=_C812 ,C635_=_C821 ,C635_=_C829 ,C635_=_C851 ,\nC635_=_C864 ,C635_=_C903 ,C635_=_C905 ,C635_=_C907 ,C635_=_C924 ,C635_=_C927 ,\nC635_=_C939 ,C641_=_C642 ,C641_=_C647 ,C641_=_C649 ,C641_=_C650 ,C641_=_C690 ,\nC641_=_C701 ,C641_=_C713 ,C641_=_C730 ,C641_=_C731 ,C641_=_C763 ,C641_=_C769 ,\nC641_=_C782 ,C641_=_C786 ,C641_=_C787 ,C641_=_C793 ,C641_=_C801 ,C641_=_C803 ,\nC641_=_C808 ,C641_=_C812 ,C641_=_C815 ,C641_=_C821 ,C641_=_C826 ,C641_=_C831 ,\nC641_=_C837 ,C641_=_C864 ,C641_=_C878 ,C641_=_C883 ,C641_=_C887 ,C641_=_C899 ,\nC641_=_C903 ,C641_=_C904 ,C641_=_C907 ,C641_=_C924 ,C641_=_C926 ,C641_=_C944 ,\nC641_=_C949 ,C642_=_C657 ,C642_=_C661 ,C642_=_C678 ,C642_=_C695 ,C642_=_C724 ,\nC642_=_C749 ,C642_=_C760 ,C642_=_C774 ,C642_=_C775 ,C642_=_C787 ,C642_=_C801 ,\nC642_=_C804 ,C642_=_C808 ,C642_=_C809 ,C642_=_C815 ,C642_=_C820 ,C642_=_C821 ,\nC642_=_C822 ,C642_=_C826 ,C642_=_C830 ,C642_=_C837 ,C642_=_C838 ,C642_=_C840 ,\nC642_=_C857 ,C642_=_C866 ,C642_=_C876 ,C642_=_C878 ,C642_=_C883 ,C642_=_C890 ,\nC642_=_C893 ,C642_=_C899 ,C642_=_C904 ,C642_=_C905 ,C642_=_C907 ,C642_=_C914 ,\nC642_=_C916 ,C642_=_C944 ,C642_=_C947 ,C643_=_C645 ,C643_=_C657 ,C643_=_C671 ,\nC643_=_C695 ,C643_=_C697 ,C643_=_C707 ,C643_=_C731 ,C643_=_C760 ,C643_=_C770 ,\nC643_=_C803 ,C643_=_C804 ,C643_=_C806 ,C643_=_C809 ,C643_=_C818 ,C643_=_C820 ,\nC643_=_C826 ,C643_=_C831 ,C643_=_C841 ,C643_=_C843 ,C643_=_C874 ,C643_=_C890 ,\nC643_=_C893 ,C643_=_C903 ,C643_=_C907 ,C643_=_C916 ,C643_=_C925 ,C645_=_C655 ,\nC645_=_C697 ,C645_=_C699 ,C645_=_C750 ,C645_=_C760 ,C645_=_C770 ,C645_=_C794 ,\nC645_=_C803 ,C645_=_C809 ,C645_=_C811 ,C645_=_C847 ,C645_=_C857 ,C645_=_C862 ,\nC645_=_C890 ,C645_=_C942 ,C645_=_C946 ,C645_=_C948 ,C647_=_C657 ,C647_=_C661 ,\nC647_=_C672 ,C647_=_C686 ,C647_=_C763 ,C647_=_C769 ,C647_=_C784 ,C647_=_C793 ,\nC647_=_C806 ,C647_=_C808 ,C647_=_C829 ,C647_=_C830 ,C647_=_C831 ,C647_=_C863 ,\nC647_=_C887 ,C647_=_C899 ,C647_=_C901 ,C647_=_C905 ,C647_=_C907 ,C647_=_C917 ,\nC647_=_C921 ,C647_=_C922 ,C647_=_C927 ,C647_=_C939 ,C647_=_C942 ,C647_=_C944 ,\nC647_=_C949 ,C649_=_C650 ,C649_=_C690 ,C649_=_C698 ,C649_=_C713 ,C649_=_C714 ,\nC649_=_C730 ,C649_=_C748 ,C649_=_C761 ,C649_=_C782 ,C649_=_C787 ,C649_=_C801 ,\nC649_=_C803 ,C649_=_C812 ,C649_=_C840 ,C649_=_C862 ,C649_=_C863 ,C649_=_C864 ,\nC649_=_C889 ,C649_=_C903 ,C649_=_C907 ,C649_=_C924 ,C649_=_C925 ,C649_=_C939 ,\nC649_=_C942 ,C650_=_C690 ,C650_=_C713 ,C650_=_C730 ,C650_=_C737 ,C650_=_C767 ,\nC650_=_C770 ,C650_=_C774 ,C650_=_C787 ,C650_=_C794 ,C650_=_C797 ,C650_=_C803 ,\nC650_=_C812 ,C650_=_C821 ,C650_=_C822 ,C650_=_C843 ,C650_=_C851 ,C650_=_C863 ,\nC650_=_C864 ,C650_=_C876 ,C650_=_C887 ,C650_=_C899 ,C650_=_C903 ,C650_=_C907 ,\nC650_=_C917 ,C650_=_C921 ,C650_=_C924 ,C655_=_C673 ,C655_=_C690 ,C655_=_C699 ,\nC655_=_C713 ,C655_=_C730 ,C655_=_C747 ,C655_=_C775 ,C655_=_C777 ,C655_=_C786 ,\nC655_=_C787 ,C655_=_C794 ,C655_=_C812 ,C655_=_C857 ,C655_=_C863 ,C655_=_C878 ,\nC655_=_C901 ,C655_=_C917 ,C655_=_C924 ,C655_=_C946 ,C655_=_C947 ,C655_=_C948 ,\nC655_=_C949 ,C657_=_C661 ,C657_=_C671 ,C657_=_C673 ,C657_=_C686 ,C657_=_C690 ,\nC657_=_C713 ,C657_=_C714 ,C657_=_C755 ,C657_=_C760 ,C657_=_C774 ,C657_=_C784 ,\nC657_=_C820 ,C657_=_C826 ,C657_=_C829 ,C657_=_C830 ,C657_=_C838 ,C657_=_C840 ,\nC657_=_C843 ,C657_=_C852 ,C657_=_C878 ,C657_=_C880 ,C657_=_C899 ,C657_=_C901 ,\nC657_=_C912 ,C657_=_C914 ,C657_=_C916 ,C657_=_C925 ,C657_=_C937 ,C657_=_C946 ,\nC657_=_C947 ,C661_=_C663 ,C661_=_C664 ,C661_=_C678 ,C661_=_C686 ,C661_=_C710 ,\nC661_=_C721 ,C661_=_C749 ,C661_=_C775 ,C661_=_C801 ,C661_=_C802 ,C661_=_C809 ,\nC661_=_C815 ,C661_=_C821 ,C661_=_C822 ,C661_=_C829 ,C661_=_C830 ,C661_=_C837 ,\nC661_=_C844 ,C661_=_C857 ,C661_=_C862 ,C661_=_C876 ,C661_=_C877 ,C661_=_C878 ,\nC661_=_C880 ,C661_=_C883 ,C661_=_C890 ,C661_=_C893 ,C661_=_C901 ,C661_=_C904 ,\nC661_=_C905 ,C661_=_C911 ,C661_=_C912 ,C661_=_C914 ,C663_=_C673 ,C663_=_C678 ,\nC663_=_C746 ,C663_=_C763 ,C663_=_C770 ,C663_=_C774 ,C663_=_C775 ,C663_=_C777 ,\nC663_=_C782 ,C663_=_C801 ,C663_=_C829 ,C663_=_C841 ,C663_=_C843 ,C663_=_C844 ,\nC663_=_C851 ,C663_=_C857 ,C663_=_C862 ,C663_=_C911 ,C663_=_C912 ,C663_=_C925 ,\nC663_=_C927 ,C663_=_C937 ,C663_=_C939 ,C663_=_C947 ,C664_=_C700 ,C664_=_C710 ,\nC664_=_C721 ,C664_=_C725 ,C664_=_C731 ,C664_=_C784 ,C664_=_C802 ,C664_=_C804 ,\nC664_=_C812 ,C664_=_C815 ,C664_=_C828 ,C664_=_C829 ,C664_=_C843 ,C664_=_C863 ,\nC664_=_C868 ,C664_=_C877 ,C664_=_C880 ,C664_=_C914 ,C664_=_C943 ,C664_=_C949 ,\nC671_=_C672 ,C671_=_C673 ,C671_=_C690 ,C671_=_C695 ,C671_=_C697 ,C671_=_C705 ,\nC671_=_C713 ,C671_=_C714 ,C671_=_C748 ,C671_=_C755 ,C671_=_C777 ,C671_=_C784 ,\nC671_=_C791 ,C671_=_C802 ,C671_=_C804 ,C671_=_C818 ,C671_=_C822 ,C671_=_C828 ,\nC671_=_C844 ,C671_=_C852 ,C671_=_C878 ,C671_=_C880 ,C671_=_C907 ,C671_=_C912 ,\nC671_=_C914 ,C671_=_C916 ,C671_=_C949 ,C672_=_C673 ,C672_=_C698 ,C672_=_C704 ,\nC672_=_C705 ,C672_=_C708 ,C672_=_C713 ,C672_=_C731 ,C672_=_C748 ,C672_=_C749 ,\nC672_=_C750 ,C672_=_C777 ,C672_=_C791 ,C672_=_C802 ,C672_=_C808 ,C672_=_C834 ,\nC672_=_C847 ,C672_=_C874 ,C672_=_C877 ,C672_=_C899 ,C672_=_C903 ,C672_=_C912 ,\nC672_=_C914 ,C672_=_C926 ,C672_=_C927 ,C672_=_C937 ,C672_=_C942 ,C672_=_C944 ,\nC672_=_C947 ,C672_=_C948 ,C673_=_C678 ,C673_=_C690 ,C673_=_C713 ,C673_=_C714 ,\nC673_=_C720 ,C673_=_C746 ,C673_=_C755 ,C673_=_C777 ,C673_=_C782 ,C673_=_C784 ,\nC673_=_C787 ,C673_=_C791 ,C673_=_C801 ,C673_=_C806 ,C673_=_C809 ,C673_=_C812 ,\nC673_=_C828 ,C673_=_C834 ,C673_=_C838 ,C673_=_C841 ,C673_=_C852 ,C673_=_C857 ,\nC673_=_C866 ,C673_=_C874 ,C673_=_C878 ,C673_=_C880 ,C673_=_C890 ,C673_=_C901 ,\nC673_=_C912 ,C673_=_C914 ,C673_=_C915</w:t>
      </w:r>
    </w:p>
    <w:p>
      <w:pPr>
        <w:pStyle w:val="PreformattedText"/>
        <w:bidi w:val="0"/>
        <w:spacing w:before="0" w:after="0"/>
        <w:jc w:val="left"/>
        <w:rPr/>
      </w:pPr>
      <w:r>
        <w:rPr/>
        <w:t xml:space="preserve"> </w:t>
      </w:r>
      <w:r>
        <w:rPr/>
        <w:t>,C673_=_C916 ,C673_=_C925 ,C673_=_C937 ,\nC673_=_C939 ,C673_=_C942 ,C673_=_C948 ,C678_=_C680 ,C678_=_C687 ,C678_=_C705 ,\nC678_=_C716 ,C678_=_C721 ,C678_=_C724 ,C678_=_C742 ,C678_=_C749 ,C678_=_C763 ,\nC678_=_C775 ,C678_=_C781 ,C678_=_C782 ,C678_=_C794 ,C678_=_C797 ,C678_=_C801 ,\nC678_=_C803 ,C678_=_C804 ,C678_=_C809 ,C678_=_C815 ,C678_=_C818 ,C678_=_C819 ,\nC678_=_C822 ,C678_=_C825 ,C678_=_C840 ,C678_=_C844 ,C678_=_C857 ,C678_=_C862 ,\nC678_=_C871 ,C678_=_C876 ,C678_=_C883 ,C678_=_C887 ,C678_=_C889 ,C678_=_C890 ,\nC678_=_C893 ,C678_=_C904 ,C678_=_C905 ,C678_=_C911 ,C678_=_C925 ,C678_=_C937 ,\nC678_=_C939 ,C678_=_C943 ,C680_=_C700 ,C680_=_C720 ,C680_=_C755 ,C680_=_C760 ,\nC680_=_C794 ,C680_=_C797 ,C680_=_C828 ,C680_=_C830 ,C680_=_C852 ,C680_=_C862 ,\nC680_=_C871 ,C680_=_C877 ,C680_=_C878 ,C680_=_C880 ,C680_=_C887 ,C680_=_C890 ,\nC680_=_C901 ,C680_=_C911 ,C680_=_C914 ,C680_=_C915 ,C680_=_C917 ,C680_=_C921 ,\nC680_=_C924 ,C680_=_C925 ,C680_=_C944 ,C680_=_C947 ,C680_=_C949 ,C686_=_C707 ,\nC686_=_C708 ,C686_=_C710 ,C686_=_C724 ,C686_=_C731 ,C686_=_C767 ,C686_=_C775 ,\nC686_=_C782 ,C686_=_C797 ,C686_=_C801 ,C686_=_C821 ,C686_=_C829 ,C686_=_C830 ,\nC686_=_C831 ,C686_=_C871 ,C686_=_C874 ,C686_=_C883 ,C686_=_C887 ,C686_=_C901 ,\nC686_=_C917 ,C686_=_C921 ,C686_=_C924 ,C686_=_C926 ,C686_=_C937 ,C686_=_C943 ,\nC686_=_C944 ,C687_=_C690 ,C687_=_C701 ,C687_=_C705 ,C687_=_C710 ,C687_=_C714 ,\nC687_=_C716 ,C687_=_C721 ,C687_=_C724 ,C687_=_C737 ,C687_=_C746 ,C687_=_C793 ,\nC687_=_C797 ,C687_=_C802 ,C687_=_C803 ,C687_=_C818 ,C687_=_C819 ,C687_=_C826 ,\nC687_=_C862 ,C687_=_C864 ,C687_=_C876 ,C687_=_C877 ,C687_=_C887 ,C687_=_C915 ,\nC687_=_C942 ,C687_=_C943 ,C687_=_C944 ,C687_=_C947 ,C690_=_C707 ,C690_=_C713 ,\nC690_=_C714 ,C690_=_C730 ,C690_=_C747 ,C690_=_C755 ,C690_=_C775 ,C690_=_C784 ,\nC690_=_C787 ,C690_=_C802 ,C690_=_C803 ,C690_=_C812 ,C690_=_C852 ,C690_=_C864 ,\nC690_=_C876 ,C690_=_C878 ,C690_=_C880 ,C690_=_C903 ,C690_=_C907 ,C690_=_C912 ,\nC690_=_C914 ,C690_=_C916 ,C690_=_C924 ,C690_=_C944 ,C690_=_C948 ,C695_=_C697 ,\nC695_=_C724 ,C695_=_C746 ,C695_=_C755 ,C695_=_C787 ,C695_=_C794 ,C695_=_C804 ,\nC695_=_C818 ,C695_=_C820 ,C695_=_C826 ,C695_=_C831 ,C695_=_C851 ,C695_=_C864 ,\nC695_=_C866 ,C695_=_C880 ,C695_=_C890 ,C695_=_C899 ,C695_=_C905 ,C695_=_C907 ,\nC695_=_C915 ,C695_=_C916 ,C695_=_C943 ,C695_=_C949 ,C697_=_C698 ,C697_=_C708 ,\nC697_=_C749 ,C697_=_C755 ,C697_=_C763 ,C697_=_C791 ,C697_=_C794 ,C697_=_C804 ,\nC697_=_C811 ,C697_=_C812 ,C697_=_C815 ,C697_=_C818 ,C697_=_C830 ,C697_=_C857 ,\nC697_=_C876 ,C697_=_C893 ,C697_=_C901 ,C697_=_C907 ,C697_=_C912 ,C697_=_C914 ,\nC697_=_C924 ,C697_=_C925 ,C697_=_C946 ,C697_=_C947 ,C698_=_C707 ,C698_=_C708 ,\nC698_=_C731 ,C698_=_C748 ,C698_=_C750 ,C698_=_C769 ,C698_=_C777 ,C698_=_C794 ,\nC698_=_C802 ,C698_=_C803 ,C698_=_C844 ,C698_=_C878 ,C698_=_C903 ,C698_=_C911 ,\nC698_=_C921 ,C698_=_C922 ,C698_=_C924 ,C698_=_C925 ,C698_=_C927 ,C698_=_C944 ,\nC698_=_C946 ,C698_=_C947 ,C698_=_C948 ,C699_=_C700 ,C699_=_C701 ,C699_=_C716 ,\nC699_=_C730 ,C699_=_C786 ,C699_=_C794 ,C699_=_C812 ,C699_=_C819 ,C699_=_C820 ,\nC699_=_C831 ,C699_=_C834 ,C699_=_C852 ,C699_=_C868 ,C699_=_C889 ,C699_=_C907 ,\nC699_=_C916 ,C699_=_C925 ,C699_=_C926 ,C699_=_C943 ,C699_=_C946 ,C699_=_C949 ,\nC700_=_C701 ,C700_=_C708 ,C700_=_C710 ,C700_=_C721 ,C700_=_C725 ,C700_=_C755 ,\nC700_=_C781 ,C700_=_C782 ,C700_=_C809 ,C700_=_C819 ,C700_=_C822 ,C700_=_C825 ,\nC700_=_C828 ,C700_=_C829 ,C700_=_C830 ,C700_=_C834 ,C700_=_C868 ,C700_=_C877 ,\nC700_=_C921 ,C700_=_C924 ,C700_=_C925 ,C700_=_C942 ,C700_=_C943 ,C700_=_C944 ,\nC700_=_C949 ,C701_=_C704 ,C701_=_C707 ,C701_=_C731 ,C701_=_C737 ,C701_=_C749 ,\nC701_=_C782 ,C701_=_C786 ,C701_=_C791 ,C701_=_C797 ,C701_=_C801 ,C701_=_C805 ,\nC701_=_C811 ,C701_=_C830 ,C701_=_C831 ,C701_=_C863 ,C701_=_C865 ,C701_=_C868 ,\nC701_=_C877 ,C701_=_C880 ,C701_=_C883 ,C701_=_C889 ,C701_=_C893 ,C701_=_C904 ,\nC701_=_C911 ,C701_=_C922 ,C701_=_C924 ,C701_=_C925 ,C701_=_C926 ,C701_=_C942 ,\nC701_=_C943 ,C701_=_C949 ,C704_=_C705 ,C704_=_C707 ,C704_=_C749 ,C704_=_C750 ,\nC704_=_C761 ,C704_=_C775 ,C704_=_C782 ,C704_=_C786 ,C704_=_C791 ,C704_=_C792 ,\nC704_=_C805 ,C704_=_C806 ,C704_=_C811 ,C704_=_C830 ,C704_=_C841 ,C704_=_C863 ,\nC704_=_C865 ,C704_=_C868 ,C704_=_C874 ,C704_=_C877 ,C704_=_C883 ,C704_=_C889 ,\nC704_=_C905 ,C704_=_C907 ,C704_=_C912 ,C704_=_C914 ,C704_=_C921 ,C704_=_C922 ,\nC704_=_C926 ,C704_=_C937 ,C704_=_C942 ,C705_=_C707 ,C705_=_C708 ,C705_=_C716 ,\nC705_=_C721 ,C705_=_C724 ,C705_=_C742 ,C705_=_C748 ,C705_=_C749 ,C705_=_C750 ,\nC705_=_C763 ,C705_=_C777 ,C705_=_C781 ,C705_=_C791 ,C705_=_C797 ,C705_=_C803 ,\nC705_=_C818 ,C705_=_C819 ,C705_=_C825 ,C705_=_C828 ,C705_=_C844 ,C705_=_C862 ,\nC705_=_C874 ,C705_=_C876 ,C705_=_C887 ,C705_=_C889 ,C705_=_C912 ,C705_=_C914 ,\nC705_=_C922 ,C705_=_C937 ,C705_=_C943 ,C705_=_C949 ,C707_=_C708 ,C707_=_C724 ,\nC707_=_C731 ,C707_=_C747 ,C707_=_C767 ,C707_=_C769 ,C707_=_C782 ,C707_=_C786 ,\nC707_=_C791 ,C707_=_C805 ,C707_=_C806 ,C707_=_C811 ,C707_=_C830 ,C707_=_C841 ,\nC707_=_C863 ,C707_=_C865 ,C707_=_C868 ,C707_=_C877 ,C707_=_C887 ,C707_=_C889 ,\nC707_=_C911 ,C707_=_C916 ,C707_=_C917 ,C707_=_C922 ,C707_=_C926 ,C707_=_C927 ,\nC707_=_C946 ,C708_=_C710 ,C708_=_C725 ,C708_=_C731 ,C708_=_C748 ,C708_=_C750 ,\nC708_=_C755 ,C708_=_C763 ,C708_=_C767 ,C708_=_C777 ,C708_=_C802 ,C708_=_C809 ,\nC708_=_C811 ,C708_=_C815 ,C708_=_C821 ,C708_=_C830 ,C708_=_C874 ,C708_=_C903 ,\nC708_=_C914 ,C708_=_C917 ,C708_=_C921 ,C708_=_C922 ,C708_=_C925 ,C708_=_C927 ,\nC708_=_C937 ,C708_=_C942 ,C708_=_C944 ,C708_=_C947 ,C708_=_C948 ,C710_=_C713 ,\nC710_=_C714 ,C710_=_C721 ,C710_=_C767 ,C710_=_C775 ,C710_=_C777 ,C710_=_C781 ,\nC710_=_C782 ,C710_=_C793 ,C710_=_C802 ,C710_=_C808 ,C710_=_C809 ,C710_=_C811 ,\nC710_=_C815 ,C710_=_C821 ,C710_=_C822 ,C710_=_C825 ,C710_=_C826 ,C710_=_C874 ,\nC710_=_C877 ,C710_=_C880 ,C710_=_C899 ,C710_=_C915 ,C710_=_C917 ,C710_=_C921 ,\nC710_=_C924 ,C710_=_C937 ,C710_=_C942 ,C710_=_C946 ,C713_=_C714 ,C713_=_C725 ,\nC713_=_C730 ,C713_=_C755 ,C713_=_C761 ,C713_=_C775 ,C713_=_C777 ,C713_=_C784 ,\nC713_=_C787 ,C713_=_C803 ,C713_=_C808 ,C713_=_C809 ,C713_=_C811 ,C713_=_C812 ,\nC713_=_C834 ,C713_=_C852 ,C713_=_C864 ,C713_=_C868 ,C713_=_C877 ,C713_=_C878 ,\nC713_=_C880 ,C713_=_C903 ,C713_=_C907 ,C713_=_C912 ,C713_=_C914 ,C713_=_C916 ,\nC713_=_C924 ,C713_=_C926 ,C713_=_C927 ,C714_=_C755 ,C714_=_C761 ,C714_=_C782 ,\nC714_=_C784 ,C714_=_C808 ,C714_=_C809 ,C714_=_C811 ,C714_=_C815 ,C714_=_C852 ,\nC714_=_C863 ,C714_=_C865 ,C714_=_C878 ,C714_=_C880 ,C714_=_C912 ,C714_=_C914 ,\nC714_=_C916 ,C714_=_C939 ,C714_=_C943 ,C714_=_C946 ,C714_=_C947 ,C716_=_C721 ,\nC716_=_C724 ,C716_=_C737 ,C716_=_C746 ,C716_=_C750 ,C716_=_C763 ,C716_=_C769 ,\nC716_=_C797 ,C716_=_C808 ,C716_=_C812 ,C716_=_C818 ,C716_=_C819 ,C716_=_C838 ,\nC716_=_C862 ,C716_=_C864 ,C716_=_C865 ,C716_=_C887 ,C716_=_C890 ,C716_=_C939 ,\nC716_=_C943 ,C720_=_C721 ,C720_=_C742 ,C720_=_C750 ,C720_=_C760 ,C720_=_C767 ,\nC720_=_C769 ,C720_=_C797 ,C720_=_C805 ,C720_=_C809 ,C720_=_C811 ,C720_=_C812 ,\nC720_=_C830 ,C720_=_C852 ,C720_=_C862 ,C720_=_C874 ,C720_=_C890 ,C720_=_C901 ,\nC720_=_C911 ,C720_=_C912 ,C720_=_C915 ,C720_=_C922 ,C720_=_C925 ,C720_=_C943 ,\nC720_=_C944 ,C720_=_C948 ,C721_=_C724 ,C721_=_C742 ,C721_=_C755 ,C721_=_C767 ,\nC721_=_C769 ,C721_=_C781 ,C721_=_C792 ,C721_=_C797 ,C721_=_C802 ,C721_=_C811 ,\nC721_=_C815 ,C721_=_C818 ,C721_=_C819 ,C721_=_C828 ,C721_=_C829 ,C721_=_C834 ,\nC721_=_C837 ,C721_=_C847 ,C721_=_C862 ,C721_=_C865 ,C721_=_C876 ,C721_=_C877 ,\nC721_=_C880 ,C721_=_C887 ,C721_=_C911 ,C721_=_C921 ,C721_=_C943 ,C721_=_C948 ,\nC724_=_C767 ,C724_=_C787 ,C724_=_C797 ,C724_=_C804 ,C724_=_C818 ,C724_=_C819 ,\nC724_=_C847 ,C724_=_C862 ,C724_=_C866 ,C724_=_C887 ,C724_=_C890 ,C724_=_C899 ,\nC724_=_C901 ,C724_=_C907 ,C724_=_C916 ,C724_=_C917 ,C724_=_C925 ,C724_=_C926 ,\nC724_=_C927 ,C724_=_C943 ,C725_=_C761 ,C725_=_C777 ,C725_=_C784 ,C725_=_C809 ,\nC725_=_C830 ,C725_=_C868 ,C725_=_C880 ,C725_=_C899 ,C725_=_C905 ,C730_=_C731 ,\nC730_=_C770 ,C730_=_C774 ,C730_=_C786 ,C730_=_C787 ,C730_=_C803 ,C730_=_C808 ,\nC730_=_C812 ,C730_=_C820 ,C730_=_C825 ,C730_=_C831 ,C730_=_C843 ,C730_=_C863 ,\nC730_=_C864 ,C730_=_C866 ,C730_=_C868 ,C730_=_C874 ,C730_=_C878 ,C730_=_C887 ,\nC730_=_C901 ,C730_=_C903 ,C730_=_C907 ,C730_=_C917 ,C730_=_C924 ,C730_=_C947 ,\nC730_=_C948 ,C731_=_C748 ,C731_=_C750 ,C731_=_C775 ,C731_=_C777 ,C731_=_C782 ,\nC731_=_C801 ,C731_=_C802 ,C731_=_C806 ,C731_=_C825 ,C731_=_C831 ,C731_=_C841 ,\nC731_=_C843 ,C731_=_C868 ,C731_=_C874 ,C731_=_C883 ,C731_=_C903 ,C731_=_C916 ,\nC731_=_C926 ,C731_=_C944 ,C731_=_C947 ,C731_=_C948 ,C737_=_C767 ,C737_=_C769 ,\nC737_=_C787 ,C737_=_C794 ,C737_=_C797 ,C737_=_C805 ,C737_=_C820 ,C737_=_C821 ,\nC737_=_C822 ,C737_=_C838 ,C737_=_C851 ,C737_=_C863 ,C737_=_C864 ,C737_=_C876 ,\nC737_=_C883 ,C737_=_C899 ,C737_=_C937 ,C737_=_C942 ,C742_=_C760 ,C742_=_C761 ,\nC742_=_C763 ,C742_=_C767 ,C742_=_C769 ,C742_=_C781 ,C742_=_C786 ,C742_=_C793 ,\nC742_=_C797 ,C742_=_C802 ,C742_=_C803 ,C742_=_C811 ,C742_=_C825 ,C742_=_C834 ,\nC742_=_C838 ,C742_=_C843 ,C742_=_C844 ,C742_=_C847 ,C742_=_C862 ,C742_=_C866 ,\nC742_=_C887 ,C742_=_C889 ,C742_=_C911 ,C742_=_C944 ,C742_=_C947 ,C742_=_C948 ,\nC746_=_C747 ,C746_=_C750 ,C746_=_C755 ,C746_=_C763 ,C746_=_C770 ,C746_=_C806 ,\nC746_=_C828 ,C746_=_C834 ,C746_=_C838 ,C746_=_C841 ,C746_=_C851 ,C746_=_C864 ,\nC746_=_C866 ,C746_=_C880 ,C746_=_C901 ,C746_=_C915 ,C746_=_C939 ,C746_=_C942 ,\nC747_=_C760 ,C747_=_C770 ,C747_=_C774 ,C747_=_C781 ,C747_=_C786 ,C747_=_C792 ,\nC747_=_C793 ,C747_=_C801 ,C747_=_C822 ,C747_=_C829 ,C747_=_C851 ,C747_=_C857 ,\nC747_=_C862 ,C747_=_C864 ,C747_=_C871 ,C747_=_C905 ,C747_=_C911 ,C747_=_C916 ,\nC747_=_C917 ,C747_=_C922 ,C747_=_C924 ,C747_=_C937 ,C747_=_C939 ,C747_=_C948 ,\nC747_=_C949 ,C748_=_C750 ,C748_=_C761 ,C748_=_C777 ,C748_=_C797 ,C748_=_C801 ,\nC748_=_C802 ,C748_=_C819 ,C748_=_C828 ,C748_=_C840 ,C748_=_C844 ,C748_=_C851 ,\nC748_=_C865 ,C748_=_C878</w:t>
      </w:r>
    </w:p>
    <w:p>
      <w:pPr>
        <w:pStyle w:val="PreformattedText"/>
        <w:bidi w:val="0"/>
        <w:spacing w:before="0" w:after="0"/>
        <w:jc w:val="left"/>
        <w:rPr/>
      </w:pPr>
      <w:r>
        <w:rPr/>
        <w:t xml:space="preserve"> </w:t>
      </w:r>
      <w:r>
        <w:rPr/>
        <w:t>,C748_=_C899 ,C748_=_C903 ,C748_=_C944 ,C748_=_C947 ,\nC748_=_C948 ,C748_=_C949 ,C749_=_C750 ,C749_=_C775 ,C749_=_C791 ,C749_=_C801 ,\nC749_=_C809 ,C749_=_C811 ,C749_=_C812 ,C749_=_C815 ,C749_=_C818 ,C749_=_C822 ,\nC749_=_C847 ,C749_=_C857 ,C749_=_C871 ,C749_=_C874 ,C749_=_C876 ,C749_=_C883 ,\nC749_=_C890 ,C749_=_C893 ,C749_=_C901 ,C749_=_C904 ,C749_=_C905 ,C749_=_C911 ,\nC749_=_C912 ,C749_=_C914 ,C749_=_C924 ,C749_=_C937 ,C750_=_C761 ,C750_=_C763 ,\nC750_=_C777 ,C750_=_C791 ,C750_=_C802 ,C750_=_C828 ,C750_=_C847 ,C750_=_C862 ,\nC750_=_C874 ,C750_=_C903 ,C750_=_C912 ,C750_=_C914 ,C750_=_C926 ,C750_=_C937 ,\nC750_=_C939 ,C750_=_C942 ,C750_=_C944 ,C750_=_C947 ,C750_=_C948 ,C755_=_C763 ,\nC755_=_C770 ,C755_=_C784 ,C755_=_C787 ,C755_=_C792 ,C755_=_C811 ,C755_=_C815 ,\nC755_=_C818 ,C755_=_C828 ,C755_=_C847 ,C755_=_C851 ,C755_=_C852 ,C755_=_C876 ,\nC755_=_C877 ,C755_=_C878 ,C755_=_C880 ,C755_=_C904 ,C755_=_C912 ,C755_=_C914 ,\nC755_=_C916 ,C755_=_C925 ,C755_=_C927 ,C755_=_C944 ,C760_=_C767 ,C760_=_C770 ,\nC760_=_C774 ,C760_=_C786 ,C760_=_C791 ,C760_=_C793 ,C760_=_C797 ,C760_=_C801 ,\nC760_=_C803 ,C760_=_C809 ,C760_=_C821 ,C760_=_C822 ,C760_=_C830 ,C760_=_C838 ,\nC760_=_C840 ,C760_=_C852 ,C760_=_C857 ,C760_=_C890 ,C760_=_C899 ,C760_=_C901 ,\nC760_=_C911 ,C760_=_C912 ,C760_=_C914 ,C760_=_C915 ,C760_=_C922 ,C760_=_C925 ,\nC760_=_C944 ,C760_=_C947 ,C761_=_C775 ,C761_=_C777 ,C761_=_C782 ,C761_=_C793 ,\nC761_=_C801 ,C761_=_C802 ,C761_=_C828 ,C761_=_C834 ,C761_=_C841 ,C761_=_C843 ,\nC761_=_C847 ,C761_=_C863 ,C761_=_C868 ,C761_=_C905 ,C761_=_C907 ,C761_=_C926 ,\nC761_=_C939 ,C761_=_C942 ,C761_=_C944 ,C763_=_C769 ,C763_=_C775 ,C763_=_C781 ,\nC763_=_C784 ,C763_=_C793 ,C763_=_C803 ,C763_=_C808 ,C763_=_C811 ,C763_=_C815 ,\nC763_=_C825 ,C763_=_C829 ,C763_=_C831 ,C763_=_C843 ,C763_=_C844 ,C763_=_C847 ,\nC763_=_C851 ,C763_=_C871 ,C763_=_C876 ,C763_=_C880 ,C763_=_C887 ,C763_=_C889 ,\nC763_=_C899 ,C763_=_C907 ,C763_=_C914 ,C763_=_C925 ,C763_=_C927 ,C763_=_C939 ,\nC763_=_C949 ,C767_=_C769 ,C767_=_C791 ,C767_=_C794 ,C767_=_C811 ,C767_=_C821 ,\nC767_=_C822 ,C767_=_C852 ,C767_=_C862 ,C767_=_C863 ,C767_=_C874 ,C767_=_C876 ,\nC767_=_C887 ,C767_=_C889 ,C767_=_C899 ,C767_=_C911 ,C767_=_C912 ,C767_=_C914 ,\nC767_=_C917 ,C767_=_C921 ,C767_=_C922 ,C767_=_C926 ,C767_=_C937 ,C767_=_C944 ,\nC767_=_C948 ,C767_=_C949 ,C769_=_C793 ,C769_=_C804 ,C769_=_C808 ,C769_=_C811 ,\nC769_=_C831 ,C769_=_C838 ,C769_=_C852 ,C769_=_C862 ,C769_=_C864 ,C769_=_C887 ,\nC769_=_C899 ,C769_=_C905 ,C769_=_C907 ,C769_=_C911 ,C769_=_C917 ,C769_=_C922 ,\nC769_=_C927 ,C769_=_C946 ,C769_=_C948 ,C769_=_C949 ,C770_=_C774 ,C770_=_C781 ,\nC770_=_C787 ,C770_=_C792 ,C770_=_C803 ,C770_=_C809 ,C770_=_C818 ,C770_=_C841 ,\nC770_=_C843 ,C770_=_C852 ,C770_=_C862 ,C770_=_C871 ,C770_=_C887 ,C770_=_C890 ,\nC770_=_C904 ,C770_=_C916 ,C770_=_C917 ,C770_=_C927 ,C770_=_C937 ,C770_=_C939 ,\nC774_=_C781 ,C774_=_C792 ,C774_=_C803 ,C774_=_C829 ,C774_=_C838 ,C774_=_C840 ,\nC774_=_C843 ,C774_=_C851 ,C774_=_C862 ,C774_=_C871 ,C774_=_C887 ,C774_=_C899 ,\nC774_=_C916 ,C774_=_C917 ,C774_=_C921 ,C774_=_C937 ,C774_=_C939 ,C774_=_C947 ,\nC775_=_C777 ,C775_=_C801 ,C775_=_C809 ,C775_=_C815 ,C775_=_C822 ,C775_=_C825 ,\nC775_=_C829 ,C775_=_C831 ,C775_=_C841 ,C775_=_C843 ,C775_=_C844 ,C775_=_C851 ,\nC775_=_C857 ,C775_=_C876 ,C775_=_C883 ,C775_=_C890 ,C775_=_C893 ,C775_=_C899 ,\nC775_=_C904 ,C775_=_C905 ,C775_=_C907 ,C775_=_C927 ,C775_=_C942 ,C775_=_C944 ,\nC775_=_C946 ,C777_=_C787 ,C777_=_C802 ,C777_=_C812 ,C777_=_C825 ,C777_=_C828 ,\nC777_=_C844 ,C777_=_C857 ,C777_=_C868 ,C777_=_C899 ,C777_=_C903 ,C777_=_C944 ,\nC777_=_C946 ,C777_=_C947 ,C777_=_C948 ,C777_=_C949 ,C781_=_C782 ,C781_=_C784 ,\nC781_=_C792 ,C781_=_C793 ,C781_=_C801 ,C781_=_C802 ,C781_=_C803 ,C781_=_C819 ,\nC781_=_C822 ,C781_=_C825 ,C781_=_C826 ,C781_=_C829 ,C781_=_C834 ,C781_=_C837 ,\nC781_=_C840 ,C781_=_C844 ,C781_=_C862 ,C781_=_C866 ,C781_=_C871 ,C781_=_C877 ,\nC781_=_C889 ,C781_=_C911 ,C781_=_C916 ,C781_=_C921 ,C781_=_C924 ,C781_=_C926 ,\nC781_=_C937 ,C781_=_C939 ,C781_=_C942 ,C781_=_C949 ,C782_=_C786 ,C782_=_C791 ,\nC782_=_C801 ,C782_=_C805 ,C782_=_C811 ,C782_=_C822 ,C782_=_C825 ,C782_=_C830 ,\nC782_=_C857 ,C782_=_C863 ,C782_=_C865 ,C782_=_C868 ,C782_=_C871 ,C782_=_C877 ,\nC782_=_C883 ,C782_=_C889 ,C782_=_C901 ,C782_=_C922 ,C782_=_C924 ,C782_=_C925 ,\nC782_=_C926 ,C782_=_C937 ,C782_=_C939 ,C782_=_C942 ,C784_=_C801 ,C784_=_C802 ,\nC784_=_C806 ,C784_=_C825 ,C784_=_C826 ,C784_=_C837 ,C784_=_C840 ,C784_=_C844 ,\nC784_=_C847 ,C784_=_C852 ,C784_=_C863 ,C784_=_C866 ,C784_=_C868 ,C784_=_C871 ,\nC784_=_C876 ,C784_=_C878 ,C784_=_C880 ,C784_=_C905 ,C784_=_C911 ,C784_=_C912 ,\nC784_=_C914 ,C784_=_C916 ,C784_=_C917 ,C784_=_C926 ,C784_=_C927 ,C784_=_C944 ,\nC784_=_C946 ,C786_=_C787 ,C786_=_C791 ,C786_=_C805 ,C786_=_C811 ,C786_=_C820 ,\nC786_=_C830 ,C786_=_C831 ,C786_=_C834 ,C786_=_C837 ,C786_=_C838 ,C786_=_C863 ,\nC786_=_C864 ,C786_=_C865 ,C786_=_C866 ,C786_=_C868 ,C786_=_C877 ,C786_=_C889 ,\nC786_=_C893 ,C786_=_C904 ,C786_=_C917 ,C786_=_C922 ,C786_=_C924 ,C786_=_C947 ,\nC786_=_C948 ,C786_=_C949 ,C787_=_C803 ,C787_=_C804 ,C787_=_C805 ,C787_=_C806 ,\nC787_=_C812 ,C787_=_C815 ,C787_=_C818 ,C787_=_C829 ,C787_=_C857 ,C787_=_C864 ,\nC787_=_C865 ,C787_=_C866 ,C787_=_C883 ,C787_=_C890 ,C787_=_C899 ,C787_=_C903 ,\nC787_=_C904 ,C787_=_C907 ,C787_=_C916 ,C787_=_C924 ,C787_=_C927 ,C787_=_C948 ,\nC791_=_C805 ,C791_=_C811 ,C791_=_C812 ,C791_=_C821 ,C791_=_C822 ,C791_=_C830 ,\nC791_=_C834 ,C791_=_C852 ,C791_=_C863 ,C791_=_C865 ,C791_=_C868 ,C791_=_C874 ,\nC791_=_C876 ,C791_=_C877 ,C791_=_C889 ,C791_=_C901 ,C791_=_C912 ,C791_=_C914 ,\nC791_=_C922 ,C791_=_C937 ,C791_=_C944 ,C792_=_C793 ,C792_=_C805 ,C792_=_C806 ,\nC792_=_C825 ,C792_=_C826 ,C792_=_C828 ,C792_=_C838 ,C792_=_C841 ,C792_=_C847 ,\nC792_=_C862 ,C792_=_C865 ,C792_=_C868 ,C792_=_C871 ,C792_=_C876 ,C792_=_C877 ,\nC792_=_C883 ,C792_=_C915 ,C792_=_C916 ,C792_=_C917 ,C792_=_C926 ,C792_=_C937 ,\nC792_=_C939 ,C792_=_C947 ,C792_=_C949 ,C793_=_C801 ,C793_=_C802 ,C793_=_C805 ,\nC793_=_C808 ,C793_=_C822 ,C793_=_C826 ,C793_=_C831 ,C793_=_C834 ,C793_=_C843 ,\nC793_=_C847 ,C793_=_C857 ,C793_=_C868 ,C793_=_C877 ,C793_=_C887 ,C793_=_C899 ,\nC793_=_C907 ,C793_=_C911 ,C793_=_C915 ,C793_=_C916 ,C793_=_C917 ,C793_=_C922 ,\nC793_=_C944 ,C793_=_C946 ,C793_=_C949 ,C794_=_C821 ,C794_=_C822 ,C794_=_C826 ,\nC794_=_C862 ,C794_=_C863 ,C794_=_C864 ,C794_=_C871 ,C794_=_C876 ,C794_=_C878 ,\nC794_=_C880 ,C794_=_C899 ,C794_=_C905 ,C794_=_C911 ,C794_=_C914 ,C794_=_C915 ,\nC794_=_C921 ,C794_=_C924 ,C794_=_C946 ,C794_=_C947 ,C794_=_C949 ,C797_=_C801 ,\nC797_=_C818 ,C797_=_C819 ,C797_=_C830 ,C797_=_C843 ,C797_=_C852 ,C797_=_C862 ,\nC797_=_C866 ,C797_=_C874 ,C797_=_C887 ,C797_=_C901 ,C797_=_C903 ,C797_=_C907 ,\nC797_=_C915 ,C797_=_C921 ,C797_=_C925 ,C797_=_C942 ,C797_=_C943 ,C797_=_C949 ,\nC801_=_C802 ,C801_=_C809 ,C801_=_C815 ,C801_=_C822 ,C801_=_C825 ,C801_=_C826 ,\nC801_=_C837 ,C801_=_C840 ,C801_=_C857 ,C801_=_C866 ,C801_=_C871 ,C801_=_C874 ,\nC801_=_C876 ,C801_=_C883 ,C801_=_C890 ,C801_=_C893 ,C801_=_C904 ,C801_=_C905 ,\nC801_=_C911 ,C801_=_C922 ,C801_=_C925 ,C801_=_C926 ,C801_=_C937 ,C801_=_C939 ,\nC801_=_C943 ,C802_=_C803 ,C802_=_C815 ,C802_=_C825 ,C802_=_C826 ,C802_=_C828 ,\nC802_=_C830 ,C802_=_C834 ,C802_=_C837 ,C802_=_C840 ,C802_=_C841 ,C802_=_C843 ,\nC802_=_C847 ,C802_=_C866 ,C802_=_C871 ,C802_=_C876 ,C802_=_C877 ,C802_=_C880 ,\nC802_=_C883 ,C802_=_C893 ,C802_=_C903 ,C802_=_C911 ,C802_=_C926 ,C802_=_C944 ,\nC802_=_C947 ,C802_=_C948 ,C803_=_C805 ,C803_=_C806 ,C803_=_C809 ,C803_=_C812 ,\nC803_=_C819 ,C803_=_C825 ,C803_=_C837 ,C803_=_C843 ,C803_=_C844 ,C803_=_C864 ,\nC803_=_C866 ,C803_=_C876 ,C803_=_C878 ,C803_=_C887 ,C803_=_C889 ,C803_=_C890 ,\nC803_=_C903 ,C803_=_C907 ,C803_=_C917 ,C803_=_C924 ,C803_=_C925 ,C803_=_C944 ,\nC804_=_C809 ,C804_=_C818 ,C804_=_C837 ,C804_=_C838 ,C804_=_C840 ,C804_=_C852 ,\nC804_=_C866 ,C804_=_C868 ,C804_=_C880 ,C804_=_C890 ,C804_=_C899 ,C804_=_C907 ,\nC804_=_C916 ,C804_=_C917 ,C804_=_C922 ,C804_=_C943 ,C804_=_C949 ,C805_=_C806 ,\nC805_=_C811 ,C805_=_C819 ,C805_=_C830 ,C805_=_C837 ,C805_=_C863 ,C805_=_C865 ,\nC805_=_C866 ,C805_=_C868 ,C805_=_C877 ,C805_=_C883 ,C805_=_C889 ,C805_=_C903 ,\nC805_=_C915 ,C805_=_C922 ,C805_=_C925 ,C805_=_C926 ,C805_=_C943 ,C805_=_C944 ,\nC805_=_C946 ,C806_=_C815 ,C806_=_C819 ,C806_=_C828 ,C806_=_C829 ,C806_=_C834 ,\nC806_=_C837 ,C806_=_C838 ,C806_=_C841 ,C806_=_C864 ,C806_=_C865 ,C806_=_C866 ,\nC806_=_C874 ,C806_=_C883 ,C806_=_C901 ,C806_=_C904 ,C806_=_C905 ,C806_=_C915 ,\nC806_=_C916 ,C806_=_C917 ,C806_=_C925 ,C806_=_C926 ,C806_=_C927 ,C806_=_C942 ,\nC806_=_C944 ,C808_=_C809 ,C808_=_C811 ,C808_=_C820 ,C808_=_C821 ,C808_=_C830 ,\nC808_=_C831 ,C808_=_C837 ,C808_=_C865 ,C808_=_C866 ,C808_=_C887 ,C808_=_C890 ,\nC808_=_C899 ,C808_=_C907 ,C808_=_C914 ,C808_=_C942 ,C808_=_C944 ,C808_=_C948 ,\nC808_=_C949 ,C809_=_C811 ,C809_=_C812 ,C809_=_C815 ,C809_=_C818 ,C809_=_C819 ,\nC809_=_C822 ,C809_=_C830 ,C809_=_C831 ,C809_=_C837 ,C809_=_C838 ,C809_=_C852 ,\nC809_=_C857 ,C809_=_C874 ,C809_=_C876 ,C809_=_C883 ,C809_=_C890 ,C809_=_C893 ,\nC809_=_C904 ,C809_=_C905 ,C809_=_C912 ,C809_=_C922 ,C811_=_C815 ,C811_=_C830 ,\nC811_=_C831 ,C811_=_C862 ,C811_=_C863 ,C811_=_C865 ,C811_=_C868 ,C811_=_C877 ,\nC811_=_C880 ,C811_=_C889 ,C811_=_C893 ,C811_=_C904 ,C811_=_C911 ,C811_=_C914 ,\nC811_=_C922 ,C811_=_C924 ,C811_=_C925 ,C811_=_C948 ,C812_=_C828 ,C812_=_C829 ,\nC812_=_C834 ,C812_=_C852 ,C812_=_C857 ,C812_=_C864 ,C812_=_C874 ,C812_=_C876 ,\nC812_=_C890 ,C812_=_C901 ,C812_=_C903 ,C812_=_C907 ,C812_=_C912 ,C812_=_C924 ,\nC812_=_C943 ,C812_=_C948 ,C815_=_C821 ,C815_=_C822 ,C815_=_C826 ,C815_=_C829 ,\nC815_=_C840 ,C815_=_C843 ,C815_=_C857 ,C815_=_C876 ,C815_=_C877 ,C815_=_C878 ,\nC815_=_C880 ,C815_=_C883 ,C815_=_C890 ,C815_=_C893 ,C815_=_C904 ,C815_=_C905 ,\nC815_=_C914 ,C815_=_C925 ,C815_=_C944 ,C818_=_C819 ,C818_=_C820 ,C818_=_C822 ,\nC818_=_C831 ,C818_=_C841 ,C818_=_C844 ,C818_=_C862 ,C818_=_C871 ,C818_=_C883 ,\nC818_=_C887</w:t>
      </w:r>
    </w:p>
    <w:p>
      <w:pPr>
        <w:pStyle w:val="PreformattedText"/>
        <w:bidi w:val="0"/>
        <w:spacing w:before="0" w:after="0"/>
        <w:jc w:val="left"/>
        <w:rPr/>
      </w:pPr>
      <w:r>
        <w:rPr/>
        <w:t xml:space="preserve"> </w:t>
      </w:r>
      <w:r>
        <w:rPr/>
        <w:t>,C818_=_C903 ,C818_=_C904 ,C818_=_C907 ,C818_=_C911 ,C818_=_C927 ,\nC818_=_C943 ,C819_=_C829 ,C819_=_C831 ,C819_=_C834 ,C819_=_C837 ,C819_=_C840 ,\nC819_=_C851 ,C819_=_C862 ,C819_=_C866 ,C819_=_C871 ,C819_=_C878 ,C819_=_C887 ,\nC819_=_C893 ,C819_=_C916 ,C819_=_C921 ,C819_=_C925 ,C819_=_C926 ,C819_=_C943 ,\nC820_=_C821 ,C820_=_C826 ,C820_=_C830 ,C820_=_C831 ,C820_=_C837 ,C820_=_C841 ,\nC820_=_C843 ,C820_=_C844 ,C820_=_C876 ,C820_=_C883 ,C820_=_C890 ,C820_=_C903 ,\nC820_=_C911 ,C820_=_C914 ,C820_=_C915 ,C820_=_C925 ,C820_=_C937 ,C821_=_C822 ,\nC821_=_C826 ,C821_=_C837 ,C821_=_C844 ,C821_=_C852 ,C821_=_C863 ,C821_=_C874 ,\nC821_=_C876 ,C821_=_C878 ,C821_=_C890 ,C821_=_C899 ,C821_=_C901 ,C821_=_C912 ,\nC821_=_C914 ,C821_=_C917 ,C821_=_C921 ,C821_=_C937 ,C821_=_C944 ,C822_=_C825 ,\nC822_=_C852 ,C822_=_C857 ,C822_=_C863 ,C822_=_C876 ,C822_=_C877 ,C822_=_C883 ,\nC822_=_C890 ,C822_=_C893 ,C822_=_C899 ,C822_=_C904 ,C822_=_C905 ,C822_=_C911 ,\nC822_=_C912 ,C822_=_C914 ,C822_=_C922 ,C822_=_C924 ,C822_=_C937 ,C822_=_C942 ,\nC822_=_C943 ,C822_=_C944 ,C825_=_C826 ,C825_=_C837 ,C825_=_C840 ,C825_=_C844 ,\nC825_=_C847 ,C825_=_C866 ,C825_=_C868 ,C825_=_C871 ,C825_=_C874 ,C825_=_C877 ,\nC825_=_C889 ,C825_=_C899 ,C825_=_C905 ,C825_=_C911 ,C825_=_C924 ,C825_=_C926 ,\nC825_=_C939 ,C825_=_C942 ,C825_=_C946 ,C825_=_C948 ,C826_=_C837 ,C826_=_C840 ,\nC826_=_C843 ,C826_=_C864 ,C826_=_C866 ,C826_=_C871 ,C826_=_C877 ,C826_=_C878 ,\nC826_=_C905 ,C826_=_C911 ,C826_=_C915 ,C826_=_C925 ,C826_=_C926 ,C826_=_C944 ,\nC826_=_C947 ,C828_=_C829 ,C828_=_C830 ,C828_=_C834 ,C828_=_C838 ,C828_=_C840 ,\nC828_=_C841 ,C828_=_C844 ,C828_=_C847 ,C828_=_C866 ,C828_=_C876 ,C828_=_C877 ,\nC828_=_C883 ,C828_=_C893 ,C828_=_C901 ,C828_=_C915 ,C828_=_C926 ,C828_=_C942 ,\nC828_=_C943 ,C828_=_C944 ,C828_=_C949 ,C829_=_C830 ,C829_=_C834 ,C829_=_C843 ,\nC829_=_C844 ,C829_=_C851 ,C829_=_C864 ,C829_=_C901 ,C829_=_C905 ,C829_=_C921 ,\nC829_=_C927 ,C829_=_C939 ,C829_=_C943 ,C830_=_C837 ,C830_=_C840 ,C830_=_C841 ,\nC830_=_C852 ,C830_=_C863 ,C830_=_C865 ,C830_=_C868 ,C830_=_C877 ,C830_=_C883 ,\nC830_=_C889 ,C830_=_C893 ,C830_=_C901 ,C830_=_C914 ,C830_=_C915 ,C830_=_C922 ,\nC830_=_C925 ,C830_=_C946 ,C830_=_C947 ,C831_=_C874 ,C831_=_C880 ,C831_=_C883 ,\nC831_=_C887 ,C831_=_C889 ,C831_=_C893 ,C831_=_C899 ,C831_=_C903 ,C831_=_C907 ,\nC831_=_C915 ,C831_=_C944 ,C831_=_C949 ,C834_=_C838 ,C834_=_C841 ,C834_=_C843 ,\nC834_=_C847 ,C834_=_C866 ,C834_=_C877 ,C834_=_C893 ,C834_=_C901 ,C834_=_C915 ,\nC834_=_C916 ,C834_=_C921 ,C834_=_C926 ,C834_=_C927 ,C834_=_C942 ,C834_=_C944 ,\nC837_=_C838 ,C837_=_C840 ,C837_=_C844 ,C837_=_C865 ,C837_=_C866 ,C837_=_C871 ,\nC837_=_C878 ,C837_=_C901 ,C837_=_C904 ,C837_=_C911 ,C837_=_C914 ,C837_=_C922 ,\nC837_=_C925 ,C837_=_C926 ,C838_=_C840 ,C838_=_C841 ,C838_=_C864 ,C838_=_C866 ,\nC838_=_C899 ,C838_=_C901 ,C838_=_C915 ,C838_=_C916 ,C838_=_C922 ,C838_=_C942 ,\nC838_=_C947 ,C840_=_C841 ,C840_=_C843 ,C840_=_C851 ,C840_=_C862 ,C840_=_C866 ,\nC840_=_C871 ,C840_=_C878 ,C840_=_C883 ,C840_=_C889 ,C840_=_C893 ,C840_=_C899 ,\nC840_=_C903 ,C840_=_C911 ,C840_=_C926 ,C840_=_C942 ,C840_=_C947 ,C841_=_C844 ,\nC841_=_C866 ,C841_=_C883 ,C841_=_C893 ,C841_=_C901 ,C841_=_C903 ,C841_=_C905 ,\nC841_=_C907 ,C841_=_C911 ,C841_=_C915 ,C841_=_C916 ,C841_=_C942 ,C843_=_C844 ,\nC843_=_C847 ,C843_=_C851 ,C843_=_C866 ,C843_=_C887 ,C843_=_C917 ,C843_=_C925 ,\nC843_=_C927 ,C843_=_C944 ,C844_=_C847 ,C844_=_C851 ,C844_=_C871 ,C844_=_C876 ,\nC844_=_C878 ,C844_=_C880 ,C844_=_C883 ,C844_=_C889 ,C844_=_C901 ,C844_=_C903 ,\nC844_=_C911 ,C844_=_C925 ,C844_=_C927 ,C844_=_C949 ,C847_=_C862 ,C847_=_C871 ,\nC847_=_C876 ,C847_=_C877 ,C847_=_C880 ,C847_=_C901 ,C847_=_C912 ,C847_=_C927 ,\nC847_=_C942 ,C847_=_C944 ,C847_=_C948 ,C851_=_C864 ,C851_=_C878 ,C851_=_C880 ,\nC851_=_C905 ,C851_=_C921 ,C851_=_C927 ,C851_=_C939 ,C852_=_C874 ,C852_=_C878 ,\nC852_=_C880 ,C852_=_C889 ,C852_=_C890 ,C852_=_C901 ,C852_=_C907 ,C852_=_C912 ,\nC852_=_C914 ,C852_=_C915 ,C852_=_C916 ,C852_=_C917 ,C852_=_C925 ,C852_=_C944 ,\nC857_=_C866 ,C857_=_C876 ,C857_=_C883 ,C857_=_C887 ,C857_=_C890 ,C857_=_C893 ,\nC857_=_C904 ,C857_=_C905 ,C857_=_C911 ,C857_=_C922 ,C857_=_C925 ,C857_=_C937 ,\nC857_=_C939 ,C857_=_C946 ,C857_=_C948 ,C862_=_C871 ,C862_=_C878 ,C862_=_C880 ,\nC862_=_C887 ,C862_=_C889 ,C862_=_C903 ,C862_=_C911 ,C862_=_C912 ,C862_=_C914 ,\nC862_=_C915 ,C862_=_C916 ,C862_=_C921 ,C862_=_C937 ,C862_=_C939 ,C862_=_C942 ,\nC862_=_C943 ,C862_=_C947 ,C862_=_C948 ,C862_=_C949 ,C863_=_C865 ,C863_=_C868 ,\nC863_=_C876 ,C863_=_C877 ,C863_=_C878 ,C863_=_C889 ,C863_=_C899 ,C863_=_C901 ,\nC863_=_C912 ,C863_=_C914 ,C863_=_C921 ,C863_=_C922 ,C863_=_C939 ,C863_=_C943 ,\nC863_=_C947 ,C864_=_C865 ,C864_=_C866 ,C864_=_C874 ,C864_=_C903 ,C864_=_C904 ,\nC864_=_C905 ,C864_=_C907 ,C864_=_C915 ,C864_=_C921 ,C864_=_C924 ,C864_=_C939 ,\nC864_=_C942 ,C865_=_C866 ,C865_=_C868 ,C865_=_C877 ,C865_=_C883 ,C865_=_C889 ,\nC865_=_C890 ,C865_=_C899 ,C865_=_C922 ,C865_=_C926 ,C865_=_C943 ,C865_=_C946 ,\nC866_=_C871 ,C866_=_C890 ,C866_=_C899 ,C866_=_C901 ,C866_=_C904 ,C866_=_C907 ,\nC866_=_C911 ,C866_=_C915 ,C866_=_C916 ,C866_=_C925 ,C866_=_C926 ,C866_=_C942 ,\nC866_=_C946 ,C866_=_C948 ,C868_=_C874 ,C868_=_C877 ,C868_=_C889 ,C868_=_C905 ,\nC868_=_C915 ,C868_=_C916 ,C868_=_C917 ,C868_=_C922 ,C868_=_C925 ,C868_=_C937 ,\nC868_=_C943 ,C868_=_C949 ,C871_=_C874 ,C871_=_C876 ,C871_=_C880 ,C871_=_C893 ,\nC871_=_C901 ,C871_=_C904 ,C871_=_C911 ,C871_=_C916 ,C871_=_C924 ,C871_=_C926 ,\nC871_=_C937 ,C871_=_C939 ,C874_=_C890 ,C874_=_C893 ,C874_=_C903 ,C874_=_C904 ,\nC874_=_C912 ,C874_=_C914 ,C874_=_C915 ,C874_=_C917 ,C874_=_C921 ,C874_=_C937 ,\nC874_=_C943 ,C876_=_C877 ,C876_=_C880 ,C876_=_C883 ,C876_=_C890 ,C876_=_C893 ,\nC876_=_C899 ,C876_=_C901 ,C876_=_C904 ,C876_=_C905 ,C876_=_C912 ,C876_=_C937 ,\nC876_=_C944 ,C877_=_C878 ,C877_=_C880 ,C877_=_C889 ,C877_=_C915 ,C877_=_C922 ,\nC877_=_C924 ,C877_=_C926 ,C877_=_C927 ,C877_=_C942 ,C878_=_C880 ,C878_=_C901 ,\nC878_=_C912 ,C878_=_C914 ,C878_=_C915 ,C878_=_C916 ,C878_=_C921 ,C878_=_C922 ,\nC878_=_C925 ,C878_=_C944 ,C878_=_C947 ,C878_=_C949 ,C880_=_C889 ,C880_=_C893 ,\nC880_=_C899 ,C880_=_C912 ,C880_=_C914 ,C880_=_C915 ,C880_=_C916 ,C880_=_C921 ,\nC880_=_C943 ,C880_=_C947 ,C880_=_C949 ,C883_=_C890 ,C883_=_C893 ,C883_=_C903 ,\nC883_=_C904 ,C883_=_C905 ,C883_=_C911 ,C883_=_C926 ,C883_=_C944 ,C887_=_C890 ,\nC887_=_C899 ,C887_=_C907 ,C887_=_C911 ,C887_=_C914 ,C887_=_C917 ,C887_=_C926 ,\nC887_=_C943 ,C887_=_C948 ,C887_=_C949 ,C889_=_C893 ,C889_=_C903 ,C889_=_C907 ,\nC889_=_C912 ,C889_=_C922 ,C889_=_C942 ,C889_=_C943 ,C889_=_C949 ,C890_=_C893 ,\nC890_=_C899 ,C890_=_C904 ,C890_=_C905 ,C890_=_C907 ,C890_=_C912 ,C890_=_C914 ,\nC890_=_C916 ,C890_=_C917 ,C890_=_C925 ,C893_=_C903 ,C893_=_C904 ,C893_=_C905 ,\nC893_=_C914 ,C893_=_C916 ,C893_=_C946 ,C893_=_C947 ,C899_=_C907 ,C899_=_C916 ,\nC899_=_C942 ,C899_=_C944 ,C899_=_C946 ,C899_=_C947 ,C899_=_C949 ,C901_=_C912 ,\nC901_=_C915 ,C901_=_C924 ,C901_=_C925 ,C901_=_C927 ,C901_=_C942 ,C901_=_C947 ,\nC903_=_C907 ,C903_=_C911 ,C903_=_C924 ,C903_=_C942 ,C903_=_C944 ,C903_=_C947 ,\nC903_=_C948 ,C903_=_C949 ,C904_=_C905 ,C904_=_C911 ,C904_=_C915 ,C904_=_C924 ,\nC904_=_C927 ,C904_=_C939 ,C904_=_C946 ,C905_=_C907 ,C905_=_C917 ,C905_=_C926 ,\nC905_=_C927 ,C905_=_C939 ,C905_=_C942 ,C905_=_C944 ,C905_=_C948 ,C907_=_C916 ,\nC907_=_C921 ,C907_=_C924 ,C907_=_C942 ,C907_=_C949 ,C911_=_C912 ,C911_=_C922 ,\nC911_=_C924 ,C911_=_C926 ,C911_=_C927 ,C911_=_C946 ,C911_=_C948 ,C912_=_C914 ,\nC912_=_C916 ,C912_=_C921 ,C912_=_C937 ,C912_=_C942 ,C912_=_C944 ,C914_=_C915 ,\nC914_=_C916 ,C914_=_C917 ,C914_=_C921 ,C914_=_C925 ,C914_=_C937 ,C914_=_C944 ,\nC914_=_C947 ,C914_=_C949 ,C915_=_C916 ,C915_=_C917 ,C915_=_C921 ,C915_=_C925 ,\nC915_=_C942 ,C915_=_C946 ,C915_=_C947 ,C915_=_C949 ,C916_=_C917 ,C916_=_C926 ,\nC916_=_C937 ,C916_=_C939 ,C916_=_C949 ,C917_=_C921 ,C917_=_C924 ,C917_=_C925 ,\nC917_=_C926 ,C917_=_C927 ,C917_=_C937 ,C917_=_C944 ,C917_=_C948 ,C917_=_C949 ,\nC921_=_C922 ,C921_=_C924 ,C921_=_C937 ,C921_=_C939 ,C921_=_C942 ,C921_=_C947 ,\nC921_=_C949 ,C922_=_C927 ,C922_=_C939 ,C922_=_C946 ,C922_=_C949 ,C924_=_C942 ,\nC924_=_C948 ,C924_=_C949 ,C925_=_C937 ,C925_=_C939 ,C925_=_C943 ,C925_=_C949 ,\nC926_=_C927 ,C926_=_C939 ,C926_=_C948 ,C927_=_C942 ,C927_=_C944 ,C927_=_C946 ,\nC937_=_C939 ,C937_=_C943 ,C937_=_C946 ,C937_=_C948 ,C939_=_C948 ,C942_=_C944 ,\nC942_=_C948 ,C943_=_C944 ,C943_=_C946 ,C943_=_C949 ,C944_=_C947 ,C944_=_C948 ,\nC946_=_C947 ,C946_=_C948 ,C947_=_C948 ,C947_=_C949 ,C948_=_C949 ,"];58[shape=box, label="id:58 level: 4\n217: C185 C187 C210 C228 C238 \nC264 C269 C271 C272 C275 C284 \nC287 C296 C297 C298 C300 C317 \nC318 C319 C320 C321 C328 C334 \nC343 C350 C356 C359 C362 C363 \nC364 C365 C366 C380 C383 C387 \nC388 C395 C398 C404 C414 C426 \nC430 C439 C446 C460 C462 C464 \nC465 C466 C467 C468 C469 C470 \nC472 C475 C480 C482 C484 C487 \nC494 C495 C499 C505 C506 C508 \nC509 C512 C513 C514 C515 C516 \nC517 C518 C520 C529 C547 C549 \nC550 C553 C555 C560 C569 C573 \nC574 C576 C586 C589 C597 C607 \nC609 C610 C612 C615 C616 C623 \nC624 C626 C636 C643 C644 C645 \nC648 C653 C654 C656 C659 C663 \nC666 C670 C672 C680 C682 C683 \nC684 C685 C686 C693 C694 C696 \nC697 C703 C708 C709 C712 C715 \nC719 C722 C725 C729 C736 C738 \nC742 C746 C749 C750 C751 C755 \nC756 C758 C763 C766 C767 C770 \nC772 C773 C774 C776 C778 C785 \nC788 C790 C794 C796 C797 C798 \nC799 C800 C801 C811 C815 C816 \nC823 C827 C831 C835 C836 C839 \nC841 C842 C847 C848 C849 C854 \nC855 C862 C864 C869 C872 C873 \nC874 C878 C879 C880 C881 C882 \nC885 C887 C889 C893 C894 C896 \nC898 C900 C902 C903 C911 C912 \nC913 C914 C915 C919 C920 C921 \nC922 C924 C925 C929 C931 C934 \nC935 C940 C942 C943 C945 C947 \nC948 C949 \n4679: C185_=_C210( C185 C210 ) C185_=_C343( C185 C343 ) C185_=_C356( C185 C356 ) C185_=_C460( C185 C460 ) C185_=_C467( C185 C467 ) \nC185_=_C517( C185 C517 ) C185_=_C555( C185 C555 ) C185_=_C586( C185 C586 ) C185_=_C616( C185 C616 ) C185_=_C648(</w:t>
      </w:r>
    </w:p>
    <w:p>
      <w:pPr>
        <w:pStyle w:val="PreformattedText"/>
        <w:bidi w:val="0"/>
        <w:spacing w:before="0" w:after="0"/>
        <w:jc w:val="left"/>
        <w:rPr/>
      </w:pPr>
      <w:r>
        <w:rPr/>
        <w:t xml:space="preserve"> </w:t>
      </w:r>
      <w:r>
        <w:rPr/>
        <w:t>C185 C648 ) C185_=_C654( C185 C654 ) \nC185_=_C659( C185 C659 ) C185_=_C663( C185 C663 ) C185_=_C709( C185 C709 ) C185_=_C772( C185 C772 ) C185_=_C774( C185 C774 ) C185_=_C776( C185 C776 ) \nC185_=_C827( C185 C827 ) C185_=_C862( C185 C862 ) C185_=_C879( C185 C879 ) C185_=_C902( C185 C902 ) C185_=_C911( C185 C911 ) C185_=_C912( C185 C912 ) \nC185_=_C947( C185 C947 ) C187_=_C269( C187 C269 ) C187_=_C284( C187 C284 ) C187_=_C334( C187 C334 ) C187_=_C350( C187 C350 ) C187_=_C356( C187 C356 ) \nC187_=_C506( C187 C506 ) C187_=_C508( C187 C508 ) C187_=_C509( C187 C509 ) C187_=_C550( C187 C550 ) C187_=_C574( C187 C574 ) C187_=_C612( C187 C612 ) \nC187_=_C666( C187 C666 ) C187_=_C685( C187 C685 ) C187_=_C696( C187 C696 ) C187_=_C709( C187 C709 ) C187_=_C758( C187 C758 ) C187_=_C776( C187 C776 ) \nC187_=_C778( C187 C778 ) C187_=_C788( C187 C788 ) C187_=_C794( C187 C794 ) C187_=_C816( C187 C816 ) C187_=_C864( C187 C864 ) C187_=_C869( C187 C869 ) \nC187_=_C915( C187 C915 ) C187_=_C924( C187 C924 ) C187_=_C949( C187 C949 ) C210_=_C356( C210 C356 ) C210_=_C364( C210 C364 ) C210_=_C383( C210 C383 ) \nC210_=_C460( C210 C460 ) C210_=_C467( C210 C467 ) C210_=_C517( C210 C517 ) C210_=_C555( C210 C555 ) C210_=_C616( C210 C616 ) C210_=_C626( C210 C626 ) \nC210_=_C648( C210 C648 ) C210_=_C654( C210 C654 ) C210_=_C659( C210 C659 ) C210_=_C663( C210 C663 ) C210_=_C672( C210 C672 ) C210_=_C712( C210 C712 ) \nC210_=_C715( C210 C715 ) C210_=_C774( C210 C774 ) C210_=_C776( C210 C776 ) C210_=_C800( C210 C800 ) C210_=_C811( C210 C811 ) C210_=_C848( C210 C848 ) \nC210_=_C849( C210 C849 ) C210_=_C879( C210 C879 ) C210_=_C935( C210 C935 ) C210_=_C947( C210 C947 ) C228_=_C264( C228 C264 ) C228_=_C395( C228 C395 ) \nC228_=_C404( C228 C404 ) C228_=_C464( C228 C464 ) C228_=_C465( C228 C465 ) C228_=_C468( C228 C468 ) C228_=_C469( C228 C469 ) C228_=_C586( C228 C586 ) \nC228_=_C597( C228 C597 ) C228_=_C610( C228 C610 ) C228_=_C623( C228 C623 ) C228_=_C624( C228 C624 ) C228_=_C626( C228 C626 ) C228_=_C703( C228 C703 ) \nC228_=_C774( C228 C774 ) C228_=_C798( C228 C798 ) C228_=_C848( C228 C848 ) C228_=_C889( C228 C889 ) C228_=_C900( C228 C900 ) C228_=_C902( C228 C902 ) \nC228_=_C920( C228 C920 ) C228_=_C929( C228 C929 ) C228_=_C935( C228 C935 ) C228_=_C943( C228 C943 ) C238_=_C472( C238 C472 ) C238_=_C480( C238 C480 ) \nC238_=_C553( C238 C553 ) C238_=_C607( C238 C607 ) C238_=_C666( C238 C666 ) C238_=_C696( C238 C696 ) C238_=_C719( C238 C719 ) C238_=_C722( C238 C722 ) \nC238_=_C742( C238 C742 ) C238_=_C847( C238 C847 ) C238_=_C872( C238 C872 ) C238_=_C887( C238 C887 ) C238_=_C911( C238 C911 ) C238_=_C940( C238 C940 ) \nC238_=_C943( C238 C943 ) C238_=_C948( C238 C948 ) C264_=_C343( C264 C343 ) C264_=_C366( C264 C366 ) C264_=_C404( C264 C404 ) C264_=_C464( C264 C464 ) \nC264_=_C465( C264 C465 ) C264_=_C468( C264 C468 ) C264_=_C469( C264 C469 ) C264_=_C509( C264 C509 ) C264_=_C586( C264 C586 ) C264_=_C597( C264 C597 ) \nC264_=_C610( C264 C610 ) C264_=_C623( C264 C623 ) C264_=_C624( C264 C624 ) C264_=_C626( C264 C626 ) C264_=_C703( C264 C703 ) C264_=_C722( C264 C722 ) \nC264_=_C774( C264 C774 ) C264_=_C816( C264 C816 ) C264_=_C848( C264 C848 ) C264_=_C849( C264 C849 ) C264_=_C894( C264 C894 ) C264_=_C900( C264 C900 ) \nC264_=_C902( C264 C902 ) C264_=_C920( C264 C920 ) C264_=_C929( C264 C929 ) C264_=_C935( C264 C935 ) C264_=_C943( C264 C943 ) C269_=_C284( C269 C284 ) \nC269_=_C334( C269 C334 ) C269_=_C350( C269 C350 ) C269_=_C513( C269 C513 ) C269_=_C550( C269 C550 ) C269_=_C574( C269 C574 ) C269_=_C612( C269 C612 ) \nC269_=_C685( C269 C685 ) C269_=_C696( C269 C696 ) C269_=_C709( C269 C709 ) C269_=_C758( C269 C758 ) C269_=_C776( C269 C776 ) C269_=_C778( C269 C778 ) \nC269_=_C794( C269 C794 ) C269_=_C816( C269 C816 ) C269_=_C887( C269 C887 ) C269_=_C902( C269 C902 ) C269_=_C919( C269 C919 ) C269_=_C924( C269 C924 ) \nC271_=_C300( C271 C300 ) C271_=_C318( C271 C318 ) C271_=_C334( C271 C334 ) C271_=_C398( C271 C398 ) C271_=_C430( C271 C430 ) C271_=_C466( C271 C466 ) \nC271_=_C470( C271 C470 ) C271_=_C475( C271 C475 ) C271_=_C487( C271 C487 ) C271_=_C499( C271 C499 ) C271_=_C508( C271 C508 ) C271_=_C518( C271 C518 ) \nC271_=_C550( C271 C550 ) C271_=_C573( C271 C573 ) C271_=_C609( C271 C609 ) C271_=_C697( C271 C697 ) C271_=_C708( C271 C708 ) C271_=_C719( C271 C719 ) \nC271_=_C755( C271 C755 ) C271_=_C763( C271 C763 ) C271_=_C766( C271 C766 ) C271_=_C778( C271 C778 ) C271_=_C788( C271 C788 ) C271_=_C801( C271 C801 ) \nC271_=_C811( C271 C811 ) C271_=_C815( C271 C815 ) C271_=_C847( C271 C847 ) C271_=_C849( C271 C849 ) C271_=_C855( C271 C855 ) C271_=_C869( C271 C869 ) \nC271_=_C894( C271 C894 ) C271_=_C911( C271 C911 ) C271_=_C914( C271 C914 ) C271_=_C922( C271 C922 ) C271_=_C925( C271 C925 ) C271_=_C945( C271 C945 ) \nC272_=_C287( C272 C287 ) C272_=_C319( C272 C319 ) C272_=_C321( C272 C321 ) C272_=_C363( C272 C363 ) C272_=_C387( C272 C387 ) C272_=_C462( C272 C462 ) \nC272_=_C495( C272 C495 ) C272_=_C505( C272 C505 ) C272_=_C597( C272 C597 ) C272_=_C607( C272 C607 ) C272_=_C610( C272 C610 ) C272_=_C623( C272 C623 ) \nC272_=_C656( C272 C656 ) C272_=_C670( C272 C670 ) C272_=_C685( C272 C685 ) C272_=_C694( C272 C694 ) C272_=_C729( C272 C729 ) C272_=_C738( C272 C738 ) \nC272_=_C751( C272 C751 ) C272_=_C756( C272 C756 ) C272_=_C767( C272 C767 ) C272_=_C772( C272 C772 ) C272_=_C773( C272 C773 ) C272_=_C785( C272 C785 ) \nC272_=_C801( C272 C801 ) C272_=_C823( C272 C823 ) C272_=_C835( C272 C835 ) C272_=_C839( C272 C839 ) C272_=_C854( C272 C854 ) C272_=_C882( C272 C882 ) \nC272_=_C889( C272 C889 ) C272_=_C922( C272 C922 ) C272_=_C931( C272 C931 ) C272_=_C940( C272 C940 ) C272_=_C945( C272 C945 ) C272_=_C949( C272 C949 ) \nC275_=_C328( C275 C328 ) C275_=_C362( C275 C362 ) C275_=_C472( C275 C472 ) C275_=_C484( C275 C484 ) C275_=_C512( C275 C512 ) C275_=_C520( C275 C520 ) \nC275_=_C569( C275 C569 ) C275_=_C612( C275 C612 ) C275_=_C656( C275 C656 ) C275_=_C672( C275 C672 ) C275_=_C684( C275 C684 ) C275_=_C696( C275 C696 ) \nC275_=_C703( C275 C703 ) C275_=_C722( C275 C722 ) C275_=_C749( C275 C749 ) C275_=_C785( C275 C785 ) C275_=_C827( C275 C827 ) C275_=_C831( C275 C831 ) \nC275_=_C835( C275 C835 ) C275_=_C836( C275 C836 ) C275_=_C847( C275 C847 ) C275_=_C869( C275 C869 ) C275_=_C881( C275 C881 ) C275_=_C882( C275 C882 ) \nC275_=_C898( C275 C898 ) C275_=_C900( C275 C900 ) C275_=_C912( C275 C912 ) C275_=_C915( C275 C915 ) C284_=_C334( C284 C334 ) C284_=_C365( C284 C365 ) \nC284_=_C550( C284 C550 ) C284_=_C574( C284 C574 ) C284_=_C612( C284 C612 ) C284_=_C636( C284 C636 ) C284_=_C680( C284 C680 ) C284_=_C685( C284 C685 ) \nC284_=_C696( C284 C696 ) C284_=_C709( C284 C709 ) C284_=_C756( C284 C756 ) C284_=_C758( C284 C758 ) C284_=_C776( C284 C776 ) C284_=_C778( C284 C778 ) \nC284_=_C794( C284 C794 ) C284_=_C816( C284 C816 ) C284_=_C842( C284 C842 ) C284_=_C898( C284 C898 ) C284_=_C924( C284 C924 ) C287_=_C319( C287 C319 ) \nC287_=_C363( C287 C363 ) C287_=_C387( C287 C387 ) C287_=_C487( C287 C487 ) C287_=_C495( C287 C495 ) C287_=_C505( C287 C505 ) C287_=_C597( C287 C597 ) \nC287_=_C607( C287 C607 ) C287_=_C656( C287 C656 ) C287_=_C670( C287 C670 ) C287_=_C685( C287 C685 ) C287_=_C686( C287 C686 ) C287_=_C694( C287 C694 ) \nC287_=_C729( C287 C729 ) C287_=_C736( C287 C736 ) C287_=_C767( C287 C767 ) C287_=_C772( C287 C772 ) C287_=_C773( C287 C773 ) C287_=_C785( C287 C785 ) \nC287_=_C823( C287 C823 ) C287_=_C835( C287 C835 ) C287_=_C872( C287 C872 ) C287_=_C889( C287 C889 ) C287_=_C894( C287 C894 ) C287_=_C922( C287 C922 ) \nC287_=_C925( C287 C925 ) C287_=_C931( C287 C931 ) C287_=_C935( C287 C935 ) C287_=_C945( C287 C945 ) C287_=_C949( C287 C949 ) C296_=_C356( C296 C356 ) \nC296_=_C383( C296 C383 ) C296_=_C462( C296 C462 ) C296_=_C645( C296 C645 ) C296_=_C712( C296 C712 ) C296_=_C719( C296 C719 ) C296_=_C738( C296 C738 ) \nC296_=_C746( C296 C746 ) C296_=_C750( C296 C750 ) C296_=_C758( C296 C758 ) C296_=_C772( C296 C772 ) C296_=_C773( C296 C773 ) C296_=_C827( C296 C827 ) \nC296_=_C839( C296 C839 ) C296_=_C841( C296 C841 ) C296_=_C842( C296 C842 ) C296_=_C847( C296 C847 ) C296_=_C849( C296 C849 ) C296_=_C862( C296 C862 ) \nC296_=_C887( C296 C887 ) C296_=_C896( C296 C896 ) C296_=_C913( C296 C913 ) C296_=_C915( C296 C915 ) C296_=_C934( C296 C934 ) C296_=_C942( C296 C942 ) \nC296_=_C948( C296 C948 ) C297_=_C298( C297 C298 ) C297_=_C359( C297 C359 ) C297_=_C366( C297 C366 ) C297_=_C388( C297 C388 ) C297_=_C414( C297 C414 ) \nC297_=_C470( C297 C470 ) C297_=_C509( C297 C509 ) C297_=_C589( C297 C589 ) C297_=_C615( C297 C615 ) C297_=_C623( C297 C623 ) C297_=_C636( C297 C636 ) \nC297_=_C680( C297 C680 ) C297_=_C693( C297 C693 ) C297_=_C709( C297 C709 ) C297_=_C766( C297 C766 ) C297_=_C785( C297 C785 ) C297_=_C794( C297 C794 ) \nC297_=_C847( C297 C847 ) C297_=_C849( C297 C849 ) C297_=_C862( C297 C862 ) C297_=_C872( C297 C872 ) C297_=_C878( C297 C878 ) C297_=_C880( C297 C880 ) \nC297_=_C914( C297 C914 ) C297_=_C915( C297 C915 ) C297_=_C919( C297 C919 ) C297_=_C921( C297 C921 ) C297_=_C934( C297 C934 ) C297_=_C947( C297 C947 ) \nC297_=_C949( C297 C949 ) C298_=_C359( C298 C359 ) C298_=_C388( C298 C388 ) C298_=_C398( C298 C398 ) C298_=_C414( C298 C414 ) C298_=_C470( C298 C470 ) \nC298_=_C509( C298 C509 ) C298_=_C589( C298 C589 ) C298_=_C610( C298 C610 ) C298_=_C615( C298 C615 ) C298_=_C626( C298 C626 ) C298_=_C636( C298 C636 ) \nC298_=_C654( C298 C654 ) C298_=_C680( C298 C680 ) C298_=_C686( C298 C686 ) C298_=_C693( C298 C693 ) C298_=_C766( C298 C766 ) C298_=_C794( C298 C794 ) \nC298_=_C831( C298 C831 ) C298_=_C848( C298 C848 ) C298_=_C862( C298 C862 ) C298_=_C878( C298 C878 ) C298_=_C880( C298 C880 ) C298_=_C881( C298 C881 ) \nC298_=_C885( C298 C885 ) C298_=_C914( C298 C914 ) C298_=_C915( C298 C915 ) C298_=_C921( C298 C921 ) C298_=_C929( C298 C929 ) C298_=_C947( C298 C947 ) \nC298_=_C949( C298 C949 ) C300_=_C318( C300 C318 ) C300_=_C334( C300 C334 ) C300_=_C343( C300 C343 ) C300_=_C398( C300 C398 ) C300_=_C430(</w:t>
      </w:r>
    </w:p>
    <w:p>
      <w:pPr>
        <w:pStyle w:val="PreformattedText"/>
        <w:bidi w:val="0"/>
        <w:spacing w:before="0" w:after="0"/>
        <w:jc w:val="left"/>
        <w:rPr/>
      </w:pPr>
      <w:r>
        <w:rPr/>
        <w:t xml:space="preserve"> </w:t>
      </w:r>
      <w:r>
        <w:rPr/>
        <w:t>C300 C430 ) \nC300_=_C460( C300 C460 ) C300_=_C466( C300 C466 ) C300_=_C470( C300 C470 ) C300_=_C475( C300 C475 ) C300_=_C487( C300 C487 ) C300_=_C494( C300 C494 ) \nC300_=_C499( C300 C499 ) C300_=_C508( C300 C508 ) C300_=_C518( C300 C518 ) C300_=_C609( C300 C609 ) C300_=_C644( C300 C644 ) C300_=_C648( C300 C648 ) \nC300_=_C672( C300 C672 ) C300_=_C682( C300 C682 ) C300_=_C686( C300 C686 ) C300_=_C697( C300 C697 ) C300_=_C708( C300 C708 ) C300_=_C719( C300 C719 ) \nC300_=_C755( C300 C755 ) C300_=_C763( C300 C763 ) C300_=_C778( C300 C778 ) C300_=_C788( C300 C788 ) C300_=_C811( C300 C811 ) C300_=_C815( C300 C815 ) \nC300_=_C823( C300 C823 ) C300_=_C849( C300 C849 ) C300_=_C854( C300 C854 ) C300_=_C855( C300 C855 ) C300_=_C869( C300 C869 ) C300_=_C882( C300 C882 ) \nC300_=_C885( C300 C885 ) C300_=_C894( C300 C894 ) C300_=_C914( C300 C914 ) C300_=_C924( C300 C924 ) C300_=_C925( C300 C925 ) C300_=_C942( C300 C942 ) \nC317_=_C343( C317 C343 ) C317_=_C350( C317 C350 ) C317_=_C366( C317 C366 ) C317_=_C439( C317 C439 ) C317_=_C446( C317 C446 ) C317_=_C517( C317 C517 ) \nC317_=_C518( C317 C518 ) C317_=_C547( C317 C547 ) C317_=_C636( C317 C636 ) C317_=_C644( C317 C644 ) C317_=_C656( C317 C656 ) C317_=_C663( C317 C663 ) \nC317_=_C693( C317 C693 ) C317_=_C746( C317 C746 ) C317_=_C751( C317 C751 ) C317_=_C770( C317 C770 ) C317_=_C773( C317 C773 ) C317_=_C801( C317 C801 ) \nC317_=_C816( C317 C816 ) C317_=_C841( C317 C841 ) C317_=_C854( C317 C854 ) C317_=_C896( C317 C896 ) C317_=_C914( C317 C914 ) C317_=_C931( C317 C931 ) \nC317_=_C934( C317 C934 ) C317_=_C945( C317 C945 ) C318_=_C334( C318 C334 ) C318_=_C383( C318 C383 ) C318_=_C398( C318 C398 ) C318_=_C430( C318 C430 ) \nC318_=_C466( C318 C466 ) C318_=_C470( C318 C470 ) C318_=_C475( C318 C475 ) C318_=_C487( C318 C487 ) C318_=_C499( C318 C499 ) C318_=_C508( C318 C508 ) \nC318_=_C514( C318 C514 ) C318_=_C518( C318 C518 ) C318_=_C609( C318 C609 ) C318_=_C697( C318 C697 ) C318_=_C708( C318 C708 ) C318_=_C719( C318 C719 ) \nC318_=_C729( C318 C729 ) C318_=_C755( C318 C755 ) C318_=_C763( C318 C763 ) C318_=_C772( C318 C772 ) C318_=_C776( C318 C776 ) C318_=_C778( C318 C778 ) \nC318_=_C785( C318 C785 ) C318_=_C788( C318 C788 ) C318_=_C811( C318 C811 ) C318_=_C815( C318 C815 ) C318_=_C836( C318 C836 ) C318_=_C849( C318 C849 ) \nC318_=_C855( C318 C855 ) C318_=_C869( C318 C869 ) C318_=_C878( C318 C878 ) C318_=_C893( C318 C893 ) C318_=_C894( C318 C894 ) C318_=_C896( C318 C896 ) \nC318_=_C898( C318 C898 ) C318_=_C914( C318 C914 ) C318_=_C925( C318 C925 ) C318_=_C940( C318 C940 ) C319_=_C363( C319 C363 ) C319_=_C387( C319 C387 ) \nC319_=_C462( C319 C462 ) C319_=_C480( C319 C480 ) C319_=_C482( C319 C482 ) C319_=_C495( C319 C495 ) C319_=_C505( C319 C505 ) C319_=_C597( C319 C597 ) \nC319_=_C607( C319 C607 ) C319_=_C626( C319 C626 ) C319_=_C656( C319 C656 ) C319_=_C670( C319 C670 ) C319_=_C685( C319 C685 ) C319_=_C694( C319 C694 ) \nC319_=_C729( C319 C729 ) C319_=_C767( C319 C767 ) C319_=_C772( C319 C772 ) C319_=_C785( C319 C785 ) C319_=_C801( C319 C801 ) C319_=_C823( C319 C823 ) \nC319_=_C835( C319 C835 ) C319_=_C836( C319 C836 ) C319_=_C869( C319 C869 ) C319_=_C889( C319 C889 ) C319_=_C911( C319 C911 ) C319_=_C922( C319 C922 ) \nC319_=_C925( C319 C925 ) C319_=_C931( C319 C931 ) C319_=_C945( C319 C945 ) C319_=_C949( C319 C949 ) C320_=_C334( C320 C334 ) C320_=_C365( C320 C365 ) \nC320_=_C380( C320 C380 ) C320_=_C426( C320 C426 ) C320_=_C482( C320 C482 ) C320_=_C549( C320 C549 ) C320_=_C560( C320 C560 ) C320_=_C609( C320 C609 ) \nC320_=_C616( C320 C616 ) C320_=_C643( C320 C643 ) C320_=_C680( C320 C680 ) C320_=_C683( C320 C683 ) C320_=_C715( C320 C715 ) C320_=_C755( C320 C755 ) \nC320_=_C756( C320 C756 ) C320_=_C758( C320 C758 ) C320_=_C799( C320 C799 ) C320_=_C831( C320 C831 ) C320_=_C841( C320 C841 ) C320_=_C842( C320 C842 ) \nC320_=_C854( C320 C854 ) C320_=_C874( C320 C874 ) C320_=_C893( C320 C893 ) C320_=_C900( C320 C900 ) C320_=_C902( C320 C902 ) C320_=_C903( C320 C903 ) \nC320_=_C913( C320 C913 ) C320_=_C920( C320 C920 ) C320_=_C931( C320 C931 ) C321_=_C395( C321 C395 ) C321_=_C426( C321 C426 ) C321_=_C439( C321 C439 ) \nC321_=_C462( C321 C462 ) C321_=_C529( C321 C529 ) C321_=_C573( C321 C573 ) C321_=_C576( C321 C576 ) C321_=_C610( C321 C610 ) C321_=_C653( C321 C653 ) \nC321_=_C725( C321 C725 ) C321_=_C736( C321 C736 ) C321_=_C751( C321 C751 ) C321_=_C773( C321 C773 ) C321_=_C801( C321 C801 ) C321_=_C854( C321 C854 ) \nC321_=_C881( C321 C881 ) C321_=_C882( C321 C882 ) C321_=_C885( C321 C885 ) C321_=_C940( C321 C940 ) C328_=_C484( C328 C484 ) C328_=_C495( C328 C495 ) \nC328_=_C520( C328 C520 ) C328_=_C569( C328 C569 ) C328_=_C612( C328 C612 ) C328_=_C672( C328 C672 ) C328_=_C694( C328 C694 ) C328_=_C722( C328 C722 ) \nC328_=_C749( C328 C749 ) C328_=_C763( C328 C763 ) C328_=_C766( C328 C766 ) C328_=_C785( C328 C785 ) C328_=_C835( C328 C835 ) C328_=_C836( C328 C836 ) \nC328_=_C847( C328 C847 ) C328_=_C869( C328 C869 ) C328_=_C872( C328 C872 ) C328_=_C879( C328 C879 ) C328_=_C880( C328 C880 ) C328_=_C881( C328 C881 ) \nC328_=_C882( C328 C882 ) C328_=_C898( C328 C898 ) C328_=_C900( C328 C900 ) C328_=_C912( C328 C912 ) C328_=_C924( C328 C924 ) C328_=_C942( C328 C942 ) \nC334_=_C365( C334 C365 ) C334_=_C380( C334 C380 ) C334_=_C398( C334 C398 ) C334_=_C426( C334 C426 ) C334_=_C430( C334 C430 ) C334_=_C466( C334 C466 ) \nC334_=_C470( C334 C470 ) C334_=_C475( C334 C475 ) C334_=_C482( C334 C482 ) C334_=_C487( C334 C487 ) C334_=_C499( C334 C499 ) C334_=_C508( C334 C508 ) \nC334_=_C518( C334 C518 ) C334_=_C549( C334 C549 ) C334_=_C550( C334 C550 ) C334_=_C560( C334 C560 ) C334_=_C574( C334 C574 ) C334_=_C609( C334 C609 ) \nC334_=_C612( C334 C612 ) C334_=_C643( C334 C643 ) C334_=_C683( C334 C683 ) C334_=_C685( C334 C685 ) C334_=_C696( C334 C696 ) C334_=_C697( C334 C697 ) \nC334_=_C708( C334 C708 ) C334_=_C709( C334 C709 ) C334_=_C715( C334 C715 ) C334_=_C719( C334 C719 ) C334_=_C755( C334 C755 ) C334_=_C756( C334 C756 ) \nC334_=_C758( C334 C758 ) C334_=_C763( C334 C763 ) C334_=_C776( C334 C776 ) C334_=_C778( C334 C778 ) C334_=_C788( C334 C788 ) C334_=_C794( C334 C794 ) \nC334_=_C799( C334 C799 ) C334_=_C811( C334 C811 ) C334_=_C815( C334 C815 ) C334_=_C816( C334 C816 ) C334_=_C831( C334 C831 ) C334_=_C849( C334 C849 ) \nC334_=_C854( C334 C854 ) C334_=_C855( C334 C855 ) C334_=_C869( C334 C869 ) C334_=_C874( C334 C874 ) C334_=_C893( C334 C893 ) C334_=_C894( C334 C894 ) \nC334_=_C900( C334 C900 ) C334_=_C902( C334 C902 ) C334_=_C903( C334 C903 ) C334_=_C914( C334 C914 ) C334_=_C920( C334 C920 ) C334_=_C924( C334 C924 ) \nC334_=_C925( C334 C925 ) C334_=_C931( C334 C931 ) C343_=_C350( C343 C350 ) C343_=_C366( C343 C366 ) C343_=_C446( C343 C446 ) C343_=_C460( C343 C460 ) \nC343_=_C494( C343 C494 ) C343_=_C517( C343 C517 ) C343_=_C547( C343 C547 ) C343_=_C636( C343 C636 ) C343_=_C644( C343 C644 ) C343_=_C648( C343 C648 ) \nC343_=_C656( C343 C656 ) C343_=_C663( C343 C663 ) C343_=_C672( C343 C672 ) C343_=_C682( C343 C682 ) C343_=_C722( C343 C722 ) C343_=_C746( C343 C746 ) \nC343_=_C751( C343 C751 ) C343_=_C770( C343 C770 ) C343_=_C773( C343 C773 ) C343_=_C816( C343 C816 ) C343_=_C823( C343 C823 ) C343_=_C841( C343 C841 ) \nC343_=_C849( C343 C849 ) C343_=_C854( C343 C854 ) C343_=_C862( C343 C862 ) C343_=_C882( C343 C882 ) C343_=_C885( C343 C885 ) C343_=_C894( C343 C894 ) \nC343_=_C911( C343 C911 ) C343_=_C912( C343 C912 ) C343_=_C942( C343 C942 ) C343_=_C943( C343 C943 ) C343_=_C945( C343 C945 ) C350_=_C395( C350 C395 ) \nC350_=_C446( C350 C446 ) C350_=_C517( C350 C517 ) C350_=_C547( C350 C547 ) C350_=_C636( C350 C636 ) C350_=_C644( C350 C644 ) C350_=_C656( C350 C656 ) \nC350_=_C663( C350 C663 ) C350_=_C666( C350 C666 ) C350_=_C672( C350 C672 ) C350_=_C708( C350 C708 ) C350_=_C746( C350 C746 ) C350_=_C750( C350 C750 ) \nC350_=_C751( C350 C751 ) C350_=_C770( C350 C770 ) C350_=_C773( C350 C773 ) C350_=_C788( C350 C788 ) C350_=_C841( C350 C841 ) C350_=_C864( C350 C864 ) \nC350_=_C887( C350 C887 ) C350_=_C903( C350 C903 ) C350_=_C919( C350 C919 ) C350_=_C945( C350 C945 ) C350_=_C947( C350 C947 ) C350_=_C948( C350 C948 ) \nC356_=_C460( C356 C460 ) C356_=_C467( C356 C467 ) C356_=_C506( C356 C506 ) C356_=_C508( C356 C508 ) C356_=_C509( C356 C509 ) C356_=_C517( C356 C517 ) \nC356_=_C555( C356 C555 ) C356_=_C616( C356 C616 ) C356_=_C648( C356 C648 ) C356_=_C654( C356 C654 ) C356_=_C659( C356 C659 ) C356_=_C663( C356 C663 ) \nC356_=_C666( C356 C666 ) C356_=_C719( C356 C719 ) C356_=_C746( C356 C746 ) C356_=_C774( C356 C774 ) C356_=_C776( C356 C776 ) C356_=_C841( C356 C841 ) \nC356_=_C869( C356 C869 ) C356_=_C879( C356 C879 ) C356_=_C915( C356 C915 ) C356_=_C920( C356 C920 ) C356_=_C935( C356 C935 ) C356_=_C942( C356 C942 ) \nC356_=_C947( C356 C947 ) C356_=_C949( C356 C949 ) C359_=_C388( C359 C388 ) C359_=_C414( C359 C414 ) C359_=_C470( C359 C470 ) C359_=_C509( C359 C509 ) \nC359_=_C515( C359 C515 ) C359_=_C547( C359 C547 ) C359_=_C589( C359 C589 ) C359_=_C615( C359 C615 ) C359_=_C680( C359 C680 ) C359_=_C693( C359 C693 ) \nC359_=_C722( C359 C722 ) C359_=_C742( C359 C742 ) C359_=_C766( C359 C766 ) C359_=_C794( C359 C794 ) C359_=_C823( C359 C823 ) C359_=_C862( C359 C862 ) \nC359_=_C878( C359 C878 ) C359_=_C880( C359 C880 ) C359_=_C898( C359 C898 ) C359_=_C900( C359 C900 ) C359_=_C911( C359 C911 ) C359_=_C912( C359 C912 ) \nC359_=_C914( C359 C914 ) C359_=_C915( C359 C915 ) C359_=_C921( C359 C921 ) C359_=_C947( C359 C947 ) C359_=_C949( C359 C949 ) C362_=_C472( C362 C472 ) \nC362_=_C495( C362 C495 ) C362_=_C512( C362 C512 ) C362_=_C513( C362 C513 ) C362_=_C514( C362 C514 ) C362_=_C515( C362 C515 ) C362_=_C656( C362 C656 ) \nC362_=_C682( C362 C682 ) C362_=_C684( C362 C684 ) C362_=_C696( C362 C696 ) C362_=_C703( C362 C703 ) C362_=_C709( C362 C709 ) C362_=_C790( C362 C790 ) \nC362_=_C796( C362 C796 ) C362_=_C811( C362 C811 ) C362_=_C827( C362 C827 ) C362_=_C831( C362 C831 ) C362_=_C864( C362 C864 ) C362_=_C869( C362 C869 ) \nC362_=_C872(</w:t>
      </w:r>
    </w:p>
    <w:p>
      <w:pPr>
        <w:pStyle w:val="PreformattedText"/>
        <w:bidi w:val="0"/>
        <w:spacing w:before="0" w:after="0"/>
        <w:jc w:val="left"/>
        <w:rPr/>
      </w:pPr>
      <w:r>
        <w:rPr/>
        <w:t xml:space="preserve"> </w:t>
      </w:r>
      <w:r>
        <w:rPr/>
        <w:t>C362 C872 ) C362_=_C873( C362 C873 ) C362_=_C880( C362 C880 ) C362_=_C889( C362 C889 ) C362_=_C893( C362 C893 ) C362_=_C913( C362 C913 ) \nC362_=_C919( C362 C919 ) C362_=_C920( C362 C920 ) C362_=_C921( C362 C921 ) C362_=_C942( C362 C942 ) C363_=_C364( C363 C364 ) C363_=_C365( C363 C365 ) \nC363_=_C366( C363 C366 ) C363_=_C387( C363 C387 ) C363_=_C484( C363 C484 ) C363_=_C494( C363 C494 ) C363_=_C495( C363 C495 ) C363_=_C505( C363 C505 ) \nC363_=_C506( C363 C506 ) C363_=_C516( C363 C516 ) C363_=_C569( C363 C569 ) C363_=_C573( C363 C573 ) C363_=_C574( C363 C574 ) C363_=_C597( C363 C597 ) \nC363_=_C607( C363 C607 ) C363_=_C615( C363 C615 ) C363_=_C656( C363 C656 ) C363_=_C670( C363 C670 ) C363_=_C683( C363 C683 ) C363_=_C684( C363 C684 ) \nC363_=_C685( C363 C685 ) C363_=_C686( C363 C686 ) C363_=_C694( C363 C694 ) C363_=_C697( C363 C697 ) C363_=_C729( C363 C729 ) C363_=_C736( C363 C736 ) \nC363_=_C767( C363 C767 ) C363_=_C772( C363 C772 ) C363_=_C785( C363 C785 ) C363_=_C796( C363 C796 ) C363_=_C797( C363 C797 ) C363_=_C798( C363 C798 ) \nC363_=_C799( C363 C799 ) C363_=_C800( C363 C800 ) C363_=_C801( C363 C801 ) C363_=_C823( C363 C823 ) C363_=_C835( C363 C835 ) C363_=_C874( C363 C874 ) \nC363_=_C879( C363 C879 ) C363_=_C889( C363 C889 ) C363_=_C893( C363 C893 ) C363_=_C896( C363 C896 ) C363_=_C922( C363 C922 ) C363_=_C931( C363 C931 ) \nC363_=_C943( C363 C943 ) C363_=_C945( C363 C945 ) C363_=_C947( C363 C947 ) C363_=_C949( C363 C949 ) C364_=_C365( C364 C365 ) C364_=_C366( C364 C366 ) \nC364_=_C446( C364 C446 ) C364_=_C494( C364 C494 ) C364_=_C506( C364 C506 ) C364_=_C516( C364 C516 ) C364_=_C574( C364 C574 ) C364_=_C624( C364 C624 ) \nC364_=_C626( C364 C626 ) C364_=_C672( C364 C672 ) C364_=_C683( C364 C683 ) C364_=_C684( C364 C684 ) C364_=_C685( C364 C685 ) C364_=_C686( C364 C686 ) \nC364_=_C755( C364 C755 ) C364_=_C758( C364 C758 ) C364_=_C797( C364 C797 ) C364_=_C798( C364 C798 ) C364_=_C799( C364 C799 ) C364_=_C800( C364 C800 ) \nC364_=_C801( C364 C801 ) C364_=_C839( C364 C839 ) C364_=_C848( C364 C848 ) C364_=_C849( C364 C849 ) C364_=_C873( C364 C873 ) C364_=_C874( C364 C874 ) \nC364_=_C878( C364 C878 ) C364_=_C880( C364 C880 ) C364_=_C912( C364 C912 ) C364_=_C914( C364 C914 ) C364_=_C931( C364 C931 ) C364_=_C935( C364 C935 ) \nC364_=_C943( C364 C943 ) C365_=_C366( C365 C366 ) C365_=_C380( C365 C380 ) C365_=_C426( C365 C426 ) C365_=_C482( C365 C482 ) C365_=_C494( C365 C494 ) \nC365_=_C506( C365 C506 ) C365_=_C516( C365 C516 ) C365_=_C549( C365 C549 ) C365_=_C555( C365 C555 ) C365_=_C560( C365 C560 ) C365_=_C609( C365 C609 ) \nC365_=_C643( C365 C643 ) C365_=_C663( C365 C663 ) C365_=_C680( C365 C680 ) C365_=_C683( C365 C683 ) C365_=_C684( C365 C684 ) C365_=_C685( C365 C685 ) \nC365_=_C686( C365 C686 ) C365_=_C715( C365 C715 ) C365_=_C756( C365 C756 ) C365_=_C796( C365 C796 ) C365_=_C797( C365 C797 ) C365_=_C798( C365 C798 ) \nC365_=_C799( C365 C799 ) C365_=_C800( C365 C800 ) C365_=_C801( C365 C801 ) C365_=_C831( C365 C831 ) C365_=_C854( C365 C854 ) C365_=_C874( C365 C874 ) \nC365_=_C893( C365 C893 ) C365_=_C898( C365 C898 ) C365_=_C900( C365 C900 ) C365_=_C902( C365 C902 ) C365_=_C903( C365 C903 ) C365_=_C920( C365 C920 ) \nC365_=_C924( C365 C924 ) C365_=_C925( C365 C925 ) C365_=_C931( C365 C931 ) C365_=_C943( C365 C943 ) C366_=_C470( C366 C470 ) C366_=_C494( C366 C494 ) \nC366_=_C506( C366 C506 ) C366_=_C516( C366 C516 ) C366_=_C623( C366 C623 ) C366_=_C636( C366 C636 ) C366_=_C683( C366 C683 ) C366_=_C684( C366 C684 ) \nC366_=_C685( C366 C685 ) C366_=_C686( C366 C686 ) C366_=_C693( C366 C693 ) C366_=_C722( C366 C722 ) C366_=_C785( C366 C785 ) C366_=_C797( C366 C797 ) \nC366_=_C798( C366 C798 ) C366_=_C799( C366 C799 ) C366_=_C800( C366 C800 ) C366_=_C801( C366 C801 ) C366_=_C816( C366 C816 ) C366_=_C849( C366 C849 ) \nC366_=_C872( C366 C872 ) C366_=_C874( C366 C874 ) C366_=_C894( C366 C894 ) C366_=_C896( C366 C896 ) C366_=_C934( C366 C934 ) C366_=_C943( C366 C943 ) \nC380_=_C426( C380 C426 ) C380_=_C482( C380 C482 ) C380_=_C549( C380 C549 ) C380_=_C555( C380 C555 ) C380_=_C560( C380 C560 ) C380_=_C609( C380 C609 ) \nC380_=_C643( C380 C643 ) C380_=_C683( C380 C683 ) C380_=_C703( C380 C703 ) C380_=_C715( C380 C715 ) C380_=_C756( C380 C756 ) C380_=_C799( C380 C799 ) \nC380_=_C831( C380 C831 ) C380_=_C836( C380 C836 ) C380_=_C842( C380 C842 ) C380_=_C854( C380 C854 ) C380_=_C874( C380 C874 ) C380_=_C893( C380 C893 ) \nC380_=_C900( C380 C900 ) C380_=_C902( C380 C902 ) C380_=_C903( C380 C903 ) C380_=_C920( C380 C920 ) C380_=_C931( C380 C931 ) C383_=_C462( C383 C462 ) \nC383_=_C468( C383 C468 ) C383_=_C514( C383 C514 ) C383_=_C615( C383 C615 ) C383_=_C645( C383 C645 ) C383_=_C712( C383 C712 ) C383_=_C715( C383 C715 ) \nC383_=_C719( C383 C719 ) C383_=_C729( C383 C729 ) C383_=_C738( C383 C738 ) C383_=_C750( C383 C750 ) C383_=_C758( C383 C758 ) C383_=_C785( C383 C785 ) \nC383_=_C811( C383 C811 ) C383_=_C815( C383 C815 ) C383_=_C827( C383 C827 ) C383_=_C836( C383 C836 ) C383_=_C839( C383 C839 ) C383_=_C842( C383 C842 ) \nC383_=_C847( C383 C847 ) C383_=_C862( C383 C862 ) C383_=_C878( C383 C878 ) C383_=_C896( C383 C896 ) C383_=_C898( C383 C898 ) C383_=_C913( C383 C913 ) \nC383_=_C919( C383 C919 ) C383_=_C925( C383 C925 ) C383_=_C934( C383 C934 ) C383_=_C942( C383 C942 ) C383_=_C945( C383 C945 ) C383_=_C948( C383 C948 ) \nC387_=_C388( C387 C388 ) C387_=_C495( C387 C495 ) C387_=_C505( C387 C505 ) C387_=_C512( C387 C512 ) C387_=_C547( C387 C547 ) C387_=_C549( C387 C549 ) \nC387_=_C576( C387 C576 ) C387_=_C597( C387 C597 ) C387_=_C607( C387 C607 ) C387_=_C610( C387 C610 ) C387_=_C656( C387 C656 ) C387_=_C670( C387 C670 ) \nC387_=_C672( C387 C672 ) C387_=_C685( C387 C685 ) C387_=_C694( C387 C694 ) C387_=_C712( C387 C712 ) C387_=_C719( C387 C719 ) C387_=_C729( C387 C729 ) \nC387_=_C749( C387 C749 ) C387_=_C750( C387 C750 ) C387_=_C767( C387 C767 ) C387_=_C772( C387 C772 ) C387_=_C785( C387 C785 ) C387_=_C800( C387 C800 ) \nC387_=_C823( C387 C823 ) C387_=_C835( C387 C835 ) C387_=_C855( C387 C855 ) C387_=_C874( C387 C874 ) C387_=_C885( C387 C885 ) C387_=_C889( C387 C889 ) \nC387_=_C912( C387 C912 ) C387_=_C914( C387 C914 ) C387_=_C922( C387 C922 ) C387_=_C931( C387 C931 ) C387_=_C943( C387 C943 ) C387_=_C945( C387 C945 ) \nC387_=_C949( C387 C949 ) C388_=_C414( C388 C414 ) C388_=_C470( C388 C470 ) C388_=_C509( C388 C509 ) C388_=_C547( C388 C547 ) C388_=_C549( C388 C549 ) \nC388_=_C573( C388 C573 ) C388_=_C589( C388 C589 ) C388_=_C615( C388 C615 ) C388_=_C680( C388 C680 ) C388_=_C693( C388 C693 ) C388_=_C719( C388 C719 ) \nC388_=_C736( C388 C736 ) C388_=_C766( C388 C766 ) C388_=_C788( C388 C788 ) C388_=_C794( C388 C794 ) C388_=_C862( C388 C862 ) C388_=_C878( C388 C878 ) \nC388_=_C880( C388 C880 ) C388_=_C885( C388 C885 ) C388_=_C913( C388 C913 ) C388_=_C914( C388 C914 ) C388_=_C915( C388 C915 ) C388_=_C921( C388 C921 ) \nC388_=_C925( C388 C925 ) C388_=_C943( C388 C943 ) C388_=_C947( C388 C947 ) C388_=_C949( C388 C949 ) C395_=_C439( C395 C439 ) C395_=_C517( C395 C517 ) \nC395_=_C529( C395 C529 ) C395_=_C573( C395 C573 ) C395_=_C576( C395 C576 ) C395_=_C653( C395 C653 ) C395_=_C672( C395 C672 ) C395_=_C708( C395 C708 ) \nC395_=_C725( C395 C725 ) C395_=_C736( C395 C736 ) C395_=_C750( C395 C750 ) C395_=_C885( C395 C885 ) C395_=_C889( C395 C889 ) C395_=_C903( C395 C903 ) \nC395_=_C943( C395 C943 ) C395_=_C947( C395 C947 ) C395_=_C948( C395 C948 ) C395_=_C949( C395 C949 ) C398_=_C430( C398 C430 ) C398_=_C466( C398 C466 ) \nC398_=_C470( C398 C470 ) C398_=_C475( C398 C475 ) C398_=_C482( C398 C482 ) C398_=_C487( C398 C487 ) C398_=_C499( C398 C499 ) C398_=_C508( C398 C508 ) \nC398_=_C518( C398 C518 ) C398_=_C609( C398 C609 ) C398_=_C654( C398 C654 ) C398_=_C684( C398 C684 ) C398_=_C686( C398 C686 ) C398_=_C697( C398 C697 ) \nC398_=_C708( C398 C708 ) C398_=_C719( C398 C719 ) C398_=_C755( C398 C755 ) C398_=_C763( C398 C763 ) C398_=_C766( C398 C766 ) C398_=_C773( C398 C773 ) \nC398_=_C778( C398 C778 ) C398_=_C788( C398 C788 ) C398_=_C811( C398 C811 ) C398_=_C815( C398 C815 ) C398_=_C831( C398 C831 ) C398_=_C849( C398 C849 ) \nC398_=_C855( C398 C855 ) C398_=_C869( C398 C869 ) C398_=_C882( C398 C882 ) C398_=_C885( C398 C885 ) C398_=_C894( C398 C894 ) C398_=_C914( C398 C914 ) \nC398_=_C925( C398 C925 ) C398_=_C929( C398 C929 ) C398_=_C931( C398 C931 ) C398_=_C949( C398 C949 ) C404_=_C464( C404 C464 ) C404_=_C465( C404 C465 ) \nC404_=_C468( C404 C468 ) C404_=_C469( C404 C469 ) C404_=_C505( C404 C505 ) C404_=_C509( C404 C509 ) C404_=_C586( C404 C586 ) C404_=_C589( C404 C589 ) \nC404_=_C597( C404 C597 ) C404_=_C610( C404 C610 ) C404_=_C623( C404 C623 ) C404_=_C624( C404 C624 ) C404_=_C626( C404 C626 ) C404_=_C643( C404 C643 ) \nC404_=_C644( C404 C644 ) C404_=_C645( C404 C645 ) C404_=_C648( C404 C648 ) C404_=_C703( C404 C703 ) C404_=_C708( C404 C708 ) C404_=_C725( C404 C725 ) \nC404_=_C770( C404 C770 ) C404_=_C774( C404 C774 ) C404_=_C800( C404 C800 ) C404_=_C823( C404 C823 ) C404_=_C839( C404 C839 ) C404_=_C848( C404 C848 ) \nC404_=_C855( C404 C855 ) C404_=_C874( C404 C874 ) C404_=_C900( C404 C900 ) C404_=_C920( C404 C920 ) C404_=_C929( C404 C929 ) C404_=_C935( C404 C935 ) \nC404_=_C940( C404 C940 ) C414_=_C464( C414 C464 ) C414_=_C465( C414 C465 ) C414_=_C466( C414 C466 ) C414_=_C470( C414 C470 ) C414_=_C509( C414 C509 ) \nC414_=_C589( C414 C589 ) C414_=_C615( C414 C615 ) C414_=_C623( C414 C623 ) C414_=_C624( C414 C624 ) C414_=_C643( C414 C643 ) C414_=_C680( C414 C680 ) \nC414_=_C693( C414 C693 ) C414_=_C697( C414 C697 ) C414_=_C736( C414 C736 ) C414_=_C738( C414 C738 ) C414_=_C766( C414 C766 ) C414_=_C794( C414 C794 ) \nC414_=_C798( C414 C798 ) C414_=_C841( C414 C841 ) C414_=_C854( C414 C854 ) C414_=_C862( C414 C862 ) C414_=_C878( C414 C878 ) C414_=_C880( C414 C880 ) \nC414_=_C903( C414 C903 ) C414_=_C911( C414 C911 ) C414_=_C913( C414 C913 ) C414_=_C914( C414 C914 ) C414_=_C915( C414 C915 ) C414_=_C919( C414 C919 ) \nC414_=_C921( C414 C921 ) C414_=_C947(</w:t>
      </w:r>
    </w:p>
    <w:p>
      <w:pPr>
        <w:pStyle w:val="PreformattedText"/>
        <w:bidi w:val="0"/>
        <w:spacing w:before="0" w:after="0"/>
        <w:jc w:val="left"/>
        <w:rPr/>
      </w:pPr>
      <w:r>
        <w:rPr/>
        <w:t xml:space="preserve"> </w:t>
      </w:r>
      <w:r>
        <w:rPr/>
        <w:t>C414 C947 ) C414_=_C949( C414 C949 ) C426_=_C482( C426 C482 ) C426_=_C512( C426 C512 ) C426_=_C549( C426 C549 ) \nC426_=_C553( C426 C553 ) C426_=_C560( C426 C560 ) C426_=_C609( C426 C609 ) C426_=_C643( C426 C643 ) C426_=_C659( C426 C659 ) C426_=_C683( C426 C683 ) \nC426_=_C694( C426 C694 ) C426_=_C696( C426 C696 ) C426_=_C715( C426 C715 ) C426_=_C725( C426 C725 ) C426_=_C751( C426 C751 ) C426_=_C756( C426 C756 ) \nC426_=_C798( C426 C798 ) C426_=_C799( C426 C799 ) C426_=_C831( C426 C831 ) C426_=_C854( C426 C854 ) C426_=_C874( C426 C874 ) C426_=_C881( C426 C881 ) \nC426_=_C893( C426 C893 ) C426_=_C900( C426 C900 ) C426_=_C902( C426 C902 ) C426_=_C903( C426 C903 ) C426_=_C920( C426 C920 ) C426_=_C931( C426 C931 ) \nC426_=_C940( C426 C940 ) C426_=_C943( C426 C943 ) C430_=_C466( C430 C466 ) C430_=_C469( C430 C469 ) C430_=_C470( C430 C470 ) C430_=_C475( C430 C475 ) \nC430_=_C487( C430 C487 ) C430_=_C499( C430 C499 ) C430_=_C506( C430 C506 ) C430_=_C508( C430 C508 ) C430_=_C518( C430 C518 ) C430_=_C574( C430 C574 ) \nC430_=_C586( C430 C586 ) C430_=_C609( C430 C609 ) C430_=_C610( C430 C610 ) C430_=_C659( C430 C659 ) C430_=_C697( C430 C697 ) C430_=_C708( C430 C708 ) \nC430_=_C719( C430 C719 ) C430_=_C725( C430 C725 ) C430_=_C755( C430 C755 ) C430_=_C763( C430 C763 ) C430_=_C778( C430 C778 ) C430_=_C788( C430 C788 ) \nC430_=_C811( C430 C811 ) C430_=_C815( C430 C815 ) C430_=_C816( C430 C816 ) C430_=_C831( C430 C831 ) C430_=_C839( C430 C839 ) C430_=_C842( C430 C842 ) \nC430_=_C848( C430 C848 ) C430_=_C849( C430 C849 ) C430_=_C855( C430 C855 ) C430_=_C864( C430 C864 ) C430_=_C869( C430 C869 ) C430_=_C880( C430 C880 ) \nC430_=_C894( C430 C894 ) C430_=_C900( C430 C900 ) C430_=_C914( C430 C914 ) C430_=_C925( C430 C925 ) C439_=_C464( C439 C464 ) C439_=_C518( C439 C518 ) \nC439_=_C529( C439 C529 ) C439_=_C573( C439 C573 ) C439_=_C576( C439 C576 ) C439_=_C616( C439 C616 ) C439_=_C653( C439 C653 ) C439_=_C693( C439 C693 ) \nC439_=_C725( C439 C725 ) C439_=_C736( C439 C736 ) C439_=_C750( C439 C750 ) C439_=_C772( C439 C772 ) C439_=_C785( C439 C785 ) C439_=_C816( C439 C816 ) \nC439_=_C854( C439 C854 ) C439_=_C864( C439 C864 ) C439_=_C872( C439 C872 ) C439_=_C874( C439 C874 ) C439_=_C881( C439 C881 ) C439_=_C885( C439 C885 ) \nC439_=_C914( C439 C914 ) C439_=_C915( C439 C915 ) C439_=_C931( C439 C931 ) C446_=_C517( C446 C517 ) C446_=_C547( C446 C547 ) C446_=_C560( C446 C560 ) \nC446_=_C569( C446 C569 ) C446_=_C574( C446 C574 ) C446_=_C624( C446 C624 ) C446_=_C636( C446 C636 ) C446_=_C644( C446 C644 ) C446_=_C656( C446 C656 ) \nC446_=_C663( C446 C663 ) C446_=_C715( C446 C715 ) C446_=_C746( C446 C746 ) C446_=_C751( C446 C751 ) C446_=_C758( C446 C758 ) C446_=_C770( C446 C770 ) \nC446_=_C773( C446 C773 ) C446_=_C794( C446 C794 ) C446_=_C815( C446 C815 ) C446_=_C839( C446 C839 ) C446_=_C841( C446 C841 ) C446_=_C864( C446 C864 ) \nC446_=_C873( C446 C873 ) C446_=_C894( C446 C894 ) C446_=_C931( C446 C931 ) C446_=_C945( C446 C945 ) C460_=_C467( C460 C467 ) C460_=_C494( C460 C494 ) \nC460_=_C516( C460 C516 ) C460_=_C517( C460 C517 ) C460_=_C555( C460 C555 ) C460_=_C616( C460 C616 ) C460_=_C648( C460 C648 ) C460_=_C654( C460 C654 ) \nC460_=_C659( C460 C659 ) C460_=_C663( C460 C663 ) C460_=_C672( C460 C672 ) C460_=_C682( C460 C682 ) C460_=_C712( C460 C712 ) C460_=_C774( C460 C774 ) \nC460_=_C776( C460 C776 ) C460_=_C816( C460 C816 ) C460_=_C823( C460 C823 ) C460_=_C854( C460 C854 ) C460_=_C879( C460 C879 ) C460_=_C882( C460 C882 ) \nC460_=_C885( C460 C885 ) C460_=_C902( C460 C902 ) C460_=_C915( C460 C915 ) C460_=_C935( C460 C935 ) C460_=_C942( C460 C942 ) C460_=_C947( C460 C947 ) \nC462_=_C480( C462 C480 ) C462_=_C482( C462 C482 ) C462_=_C597( C462 C597 ) C462_=_C610( C462 C610 ) C462_=_C626( C462 C626 ) C462_=_C645( C462 C645 ) \nC462_=_C712( C462 C712 ) C462_=_C719( C462 C719 ) C462_=_C738( C462 C738 ) C462_=_C750( C462 C750 ) C462_=_C758( C462 C758 ) C462_=_C773( C462 C773 ) \nC462_=_C801( C462 C801 ) C462_=_C827( C462 C827 ) C462_=_C836( C462 C836 ) C462_=_C839( C462 C839 ) C462_=_C842( C462 C842 ) C462_=_C847( C462 C847 ) \nC462_=_C848( C462 C848 ) C462_=_C854( C462 C854 ) C462_=_C862( C462 C862 ) C462_=_C864( C462 C864 ) C462_=_C869( C462 C869 ) C462_=_C882( C462 C882 ) \nC462_=_C896( C462 C896 ) C462_=_C913( C462 C913 ) C462_=_C925( C462 C925 ) C462_=_C934( C462 C934 ) C462_=_C940( C462 C940 ) C462_=_C942( C462 C942 ) \nC462_=_C948( C462 C948 ) C464_=_C465( C464 C465 ) C464_=_C466( C464 C466 ) C464_=_C468( C464 C468 ) C464_=_C469( C464 C469 ) C464_=_C518( C464 C518 ) \nC464_=_C586( C464 C586 ) C464_=_C597( C464 C597 ) C464_=_C610( C464 C610 ) C464_=_C623( C464 C623 ) C464_=_C624( C464 C624 ) C464_=_C626( C464 C626 ) \nC464_=_C636( C464 C636 ) C464_=_C644( C464 C644 ) C464_=_C693( C464 C693 ) C464_=_C703( C464 C703 ) C464_=_C736( C464 C736 ) C464_=_C750( C464 C750 ) \nC464_=_C770( C464 C770 ) C464_=_C772( C464 C772 ) C464_=_C774( C464 C774 ) C464_=_C778( C464 C778 ) C464_=_C785( C464 C785 ) C464_=_C841( C464 C841 ) \nC464_=_C848( C464 C848 ) C464_=_C854( C464 C854 ) C464_=_C872( C464 C872 ) C464_=_C881( C464 C881 ) C464_=_C885( C464 C885 ) C464_=_C900( C464 C900 ) \nC464_=_C903( C464 C903 ) C464_=_C911( C464 C911 ) C464_=_C919( C464 C919 ) C464_=_C920( C464 C920 ) C464_=_C929( C464 C929 ) C464_=_C935( C464 C935 ) \nC464_=_C945( C464 C945 ) C465_=_C466( C465 C466 ) C465_=_C468( C465 C468 ) C465_=_C469( C465 C469 ) C465_=_C470( C465 C470 ) C465_=_C513( C465 C513 ) \nC465_=_C520( C465 C520 ) C465_=_C586( C465 C586 ) C465_=_C589( C465 C589 ) C465_=_C597( C465 C597 ) C465_=_C610( C465 C610 ) C465_=_C623( C465 C623 ) \nC465_=_C624( C465 C624 ) C465_=_C626( C465 C626 ) C465_=_C654( C465 C654 ) C465_=_C663( C465 C663 ) C465_=_C694( C465 C694 ) C465_=_C703( C465 C703 ) \nC465_=_C736( C465 C736 ) C465_=_C774( C465 C774 ) C465_=_C776( C465 C776 ) C465_=_C800( C465 C800 ) C465_=_C841( C465 C841 ) C465_=_C848( C465 C848 ) \nC465_=_C854( C465 C854 ) C465_=_C882( C465 C882 ) C465_=_C900( C465 C900 ) C465_=_C903( C465 C903 ) C465_=_C911( C465 C911 ) C465_=_C919( C465 C919 ) \nC465_=_C920( C465 C920 ) C465_=_C929( C465 C929 ) C465_=_C935( C465 C935 ) C465_=_C947( C465 C947 ) C466_=_C470( C466 C470 ) C466_=_C475( C466 C475 ) \nC466_=_C487( C466 C487 ) C466_=_C499( C466 C499 ) C466_=_C508( C466 C508 ) C466_=_C518( C466 C518 ) C466_=_C520( C466 C520 ) C466_=_C529( C466 C529 ) \nC466_=_C609( C466 C609 ) C466_=_C623( C466 C623 ) C466_=_C624( C466 C624 ) C466_=_C697( C466 C697 ) C466_=_C708( C466 C708 ) C466_=_C719( C466 C719 ) \nC466_=_C725( C466 C725 ) C466_=_C736( C466 C736 ) C466_=_C755( C466 C755 ) C466_=_C756( C466 C756 ) C466_=_C763( C466 C763 ) C466_=_C778( C466 C778 ) \nC466_=_C788( C466 C788 ) C466_=_C811( C466 C811 ) C466_=_C815( C466 C815 ) C466_=_C841( C466 C841 ) C466_=_C849( C466 C849 ) C466_=_C854( C466 C854 ) \nC466_=_C855( C466 C855 ) C466_=_C869( C466 C869 ) C466_=_C882( C466 C882 ) C466_=_C894( C466 C894 ) C466_=_C903( C466 C903 ) C466_=_C911( C466 C911 ) \nC466_=_C914( C466 C914 ) C466_=_C919( C466 C919 ) C466_=_C925( C466 C925 ) C466_=_C948( C466 C948 ) C467_=_C515( C467 C515 ) C467_=_C517( C467 C517 ) \nC467_=_C555( C467 C555 ) C467_=_C616( C467 C616 ) C467_=_C648( C467 C648 ) C467_=_C654( C467 C654 ) C467_=_C659( C467 C659 ) C467_=_C663( C467 C663 ) \nC467_=_C738( C467 C738 ) C467_=_C742( C467 C742 ) C467_=_C758( C467 C758 ) C467_=_C767( C467 C767 ) C467_=_C773( C467 C773 ) C467_=_C774( C467 C774 ) \nC467_=_C776( C467 C776 ) C467_=_C799( C467 C799 ) C467_=_C800( C467 C800 ) C467_=_C811( C467 C811 ) C467_=_C862( C467 C862 ) C467_=_C879( C467 C879 ) \nC467_=_C911( C467 C911 ) C467_=_C921( C467 C921 ) C467_=_C947( C467 C947 ) C467_=_C948( C467 C948 ) C468_=_C469( C468 C469 ) C468_=_C508( C468 C508 ) \nC468_=_C514( C468 C514 ) C468_=_C515( C468 C515 ) C468_=_C586( C468 C586 ) C468_=_C597( C468 C597 ) C468_=_C610( C468 C610 ) C468_=_C615( C468 C615 ) \nC468_=_C623( C468 C623 ) C468_=_C624( C468 C624 ) C468_=_C626( C468 C626 ) C468_=_C703( C468 C703 ) C468_=_C715( C468 C715 ) C468_=_C746( C468 C746 ) \nC468_=_C774( C468 C774 ) C468_=_C815( C468 C815 ) C468_=_C835( C468 C835 ) C468_=_C848( C468 C848 ) C468_=_C864( C468 C864 ) C468_=_C898( C468 C898 ) \nC468_=_C900( C468 C900 ) C468_=_C919( C468 C919 ) C468_=_C920( C468 C920 ) C468_=_C929( C468 C929 ) C468_=_C935( C468 C935 ) C468_=_C945( C468 C945 ) \nC469_=_C484( C469 C484 ) C469_=_C499( C469 C499 ) C469_=_C506( C469 C506 ) C469_=_C574( C469 C574 ) C469_=_C586( C469 C586 ) C469_=_C597( C469 C597 ) \nC469_=_C610( C469 C610 ) C469_=_C623( C469 C623 ) C469_=_C624( C469 C624 ) C469_=_C626( C469 C626 ) C469_=_C659( C469 C659 ) C469_=_C703( C469 C703 ) \nC469_=_C746( C469 C746 ) C469_=_C755( C469 C755 ) C469_=_C774( C469 C774 ) C469_=_C816( C469 C816 ) C469_=_C831( C469 C831 ) C469_=_C839( C469 C839 ) \nC469_=_C842( C469 C842 ) C469_=_C848( C469 C848 ) C469_=_C864( C469 C864 ) C469_=_C880( C469 C880 ) C469_=_C900( C469 C900 ) C469_=_C920( C469 C920 ) \nC469_=_C929( C469 C929 ) C469_=_C935( C469 C935 ) C470_=_C475( C470 C475 ) C470_=_C487( C470 C487 ) C470_=_C499( C470 C499 ) C470_=_C508( C470 C508 ) \nC470_=_C509( C470 C509 ) C470_=_C513( C470 C513 ) C470_=_C518( C470 C518 ) C470_=_C589( C470 C589 ) C470_=_C609( C470 C609 ) C470_=_C615( C470 C615 ) \nC470_=_C623( C470 C623 ) C470_=_C636( C470 C636 ) C470_=_C680( C470 C680 ) C470_=_C693( C470 C693 ) C470_=_C694( C470 C694 ) C470_=_C697( C470 C697 ) \nC470_=_C708( C470 C708 ) C470_=_C719( C470 C719 ) C470_=_C755( C470 C755 ) C470_=_C763( C470 C763 ) C470_=_C766( C470 C766 ) C470_=_C778( C470 C778 ) \nC470_=_C785( C470 C785 ) C470_=_C788( C470 C788 ) C470_=_C794( C470 C794 ) C470_=_C800( C470 C800 ) C470_=_C811( C470 C811 ) C470_=_C815( C470 C815 ) \nC470_=_C849( C470 C849 ) C470_=_C855( C470 C855 ) C470_=_C862( C470 C862 ) C470_=_C869( C470 C869 ) C470_=_C872( C470 C872 ) C470_=_C878( C470 C878 ) \nC470_=_C880( C470 C880 ) C470_=_C894( C470 C894 ) C470_=_C914(</w:t>
      </w:r>
    </w:p>
    <w:p>
      <w:pPr>
        <w:pStyle w:val="PreformattedText"/>
        <w:bidi w:val="0"/>
        <w:spacing w:before="0" w:after="0"/>
        <w:jc w:val="left"/>
        <w:rPr/>
      </w:pPr>
      <w:r>
        <w:rPr/>
        <w:t xml:space="preserve"> </w:t>
      </w:r>
      <w:r>
        <w:rPr/>
        <w:t>C470 C914 ) C470_=_C915( C470 C915 ) C470_=_C921( C470 C921 ) C470_=_C925( C470 C925 ) \nC470_=_C934( C470 C934 ) C470_=_C947( C470 C947 ) C470_=_C949( C470 C949 ) C472_=_C475( C472 C475 ) C472_=_C480( C472 C480 ) C472_=_C487( C472 C487 ) \nC472_=_C553( C472 C553 ) C472_=_C574( C472 C574 ) C472_=_C607( C472 C607 ) C472_=_C656( C472 C656 ) C472_=_C663( C472 C663 ) C472_=_C666( C472 C666 ) \nC472_=_C696( C472 C696 ) C472_=_C703( C472 C703 ) C472_=_C742( C472 C742 ) C472_=_C749( C472 C749 ) C472_=_C763( C472 C763 ) C472_=_C801( C472 C801 ) \nC472_=_C815( C472 C815 ) C472_=_C827( C472 C827 ) C472_=_C831( C472 C831 ) C472_=_C887( C472 C887 ) C472_=_C893( C472 C893 ) C472_=_C911( C472 C911 ) \nC472_=_C940( C472 C940 ) C472_=_C948( C472 C948 ) C475_=_C487( C475 C487 ) C475_=_C499( C475 C499 ) C475_=_C508( C475 C508 ) C475_=_C518( C475 C518 ) \nC475_=_C574( C475 C574 ) C475_=_C607( C475 C607 ) C475_=_C609( C475 C609 ) C475_=_C644( C475 C644 ) C475_=_C645( C475 C645 ) C475_=_C656( C475 C656 ) \nC475_=_C663( C475 C663 ) C475_=_C686( C475 C686 ) C475_=_C697( C475 C697 ) C475_=_C708( C475 C708 ) C475_=_C719( C475 C719 ) C475_=_C755( C475 C755 ) \nC475_=_C763( C475 C763 ) C475_=_C776( C475 C776 ) C475_=_C778( C475 C778 ) C475_=_C788( C475 C788 ) C475_=_C811( C475 C811 ) C475_=_C815( C475 C815 ) \nC475_=_C827( C475 C827 ) C475_=_C849( C475 C849 ) C475_=_C855( C475 C855 ) C475_=_C869( C475 C869 ) C475_=_C894( C475 C894 ) C475_=_C914( C475 C914 ) \nC475_=_C924( C475 C924 ) C475_=_C925( C475 C925 ) C480_=_C482( C480 C482 ) C480_=_C512( C480 C512 ) C480_=_C553( C480 C553 ) C480_=_C597( C480 C597 ) \nC480_=_C626( C480 C626 ) C480_=_C666( C480 C666 ) C480_=_C683( C480 C683 ) C480_=_C742( C480 C742 ) C480_=_C751( C480 C751 ) C480_=_C755( C480 C755 ) \nC480_=_C770( C480 C770 ) C480_=_C835( C480 C835 ) C480_=_C836( C480 C836 ) C480_=_C869( C480 C869 ) C480_=_C879( C480 C879 ) C480_=_C887( C480 C887 ) \nC480_=_C911( C480 C911 ) C480_=_C925( C480 C925 ) C480_=_C940( C480 C940 ) C480_=_C948( C480 C948 ) C482_=_C549( C482 C549 ) C482_=_C560( C482 C560 ) \nC482_=_C609( C482 C609 ) C482_=_C626( C482 C626 ) C482_=_C643( C482 C643 ) C482_=_C653( C482 C653 ) C482_=_C683( C482 C683 ) C482_=_C684( C482 C684 ) \nC482_=_C715( C482 C715 ) C482_=_C756( C482 C756 ) C482_=_C766( C482 C766 ) C482_=_C773( C482 C773 ) C482_=_C778( C482 C778 ) C482_=_C799( C482 C799 ) \nC482_=_C831( C482 C831 ) C482_=_C836( C482 C836 ) C482_=_C854( C482 C854 ) C482_=_C869( C482 C869 ) C482_=_C874( C482 C874 ) C482_=_C893( C482 C893 ) \nC482_=_C900( C482 C900 ) C482_=_C902( C482 C902 ) C482_=_C903( C482 C903 ) C482_=_C913( C482 C913 ) C482_=_C920( C482 C920 ) C482_=_C925( C482 C925 ) \nC482_=_C931( C482 C931 ) C482_=_C949( C482 C949 ) C484_=_C520( C484 C520 ) C484_=_C569( C484 C569 ) C484_=_C612( C484 C612 ) C484_=_C615( C484 C615 ) \nC484_=_C672( C484 C672 ) C484_=_C722( C484 C722 ) C484_=_C746( C484 C746 ) C484_=_C749( C484 C749 ) C484_=_C755( C484 C755 ) C484_=_C774( C484 C774 ) \nC484_=_C785( C484 C785 ) C484_=_C796( C484 C796 ) C484_=_C835( C484 C835 ) C484_=_C836( C484 C836 ) C484_=_C847( C484 C847 ) C484_=_C849( C484 C849 ) \nC484_=_C869( C484 C869 ) C484_=_C879( C484 C879 ) C484_=_C880( C484 C880 ) C484_=_C881( C484 C881 ) C484_=_C882( C484 C882 ) C484_=_C896( C484 C896 ) \nC484_=_C898( C484 C898 ) C484_=_C900( C484 C900 ) C484_=_C912( C484 C912 ) C484_=_C929( C484 C929 ) C484_=_C947( C484 C947 ) C487_=_C499( C487 C499 ) \nC487_=_C508( C487 C508 ) C487_=_C518( C487 C518 ) C487_=_C609( C487 C609 ) C487_=_C686( C487 C686 ) C487_=_C697( C487 C697 ) C487_=_C708( C487 C708 ) \nC487_=_C719( C487 C719 ) C487_=_C736( C487 C736 ) C487_=_C749( C487 C749 ) C487_=_C755( C487 C755 ) C487_=_C763( C487 C763 ) C487_=_C773( C487 C773 ) \nC487_=_C778( C487 C778 ) C487_=_C788( C487 C788 ) C487_=_C796( C487 C796 ) C487_=_C801( C487 C801 ) C487_=_C811( C487 C811 ) C487_=_C815( C487 C815 ) \nC487_=_C849( C487 C849 ) C487_=_C855( C487 C855 ) C487_=_C869( C487 C869 ) C487_=_C889( C487 C889 ) C487_=_C893( C487 C893 ) C487_=_C894( C487 C894 ) \nC487_=_C914( C487 C914 ) C487_=_C925( C487 C925 ) C487_=_C945( C487 C945 ) C494_=_C495( C494 C495 ) C494_=_C499( C494 C499 ) C494_=_C506( C494 C506 ) \nC494_=_C516( C494 C516 ) C494_=_C517( C494 C517 ) C494_=_C550( C494 C550 ) C494_=_C569( C494 C569 ) C494_=_C648( C494 C648 ) C494_=_C672( C494 C672 ) \nC494_=_C682( C494 C682 ) C494_=_C683( C494 C683 ) C494_=_C684( C494 C684 ) C494_=_C685( C494 C685 ) C494_=_C686( C494 C686 ) C494_=_C785( C494 C785 ) \nC494_=_C797( C494 C797 ) C494_=_C798( C494 C798 ) C494_=_C799( C494 C799 ) C494_=_C800( C494 C800 ) C494_=_C801( C494 C801 ) C494_=_C823( C494 C823 ) \nC494_=_C827( C494 C827 ) C494_=_C854( C494 C854 ) C494_=_C874( C494 C874 ) C494_=_C882( C494 C882 ) C494_=_C885( C494 C885 ) C494_=_C913( C494 C913 ) \nC494_=_C914( C494 C914 ) C494_=_C915( C494 C915 ) C494_=_C934( C494 C934 ) C494_=_C940( C494 C940 ) C494_=_C942( C494 C942 ) C494_=_C943( C494 C943 ) \nC495_=_C499( C495 C499 ) C495_=_C505( C495 C505 ) C495_=_C560( C495 C560 ) C495_=_C597( C495 C597 ) C495_=_C607( C495 C607 ) C495_=_C656( C495 C656 ) \nC495_=_C670( C495 C670 ) C495_=_C685( C495 C685 ) C495_=_C694( C495 C694 ) C495_=_C725( C495 C725 ) C495_=_C729( C495 C729 ) C495_=_C763( C495 C763 ) \nC495_=_C767( C495 C767 ) C495_=_C772( C495 C772 ) C495_=_C785( C495 C785 ) C495_=_C823( C495 C823 ) C495_=_C835( C495 C835 ) C495_=_C847( C495 C847 ) \nC495_=_C880( C495 C880 ) C495_=_C889( C495 C889 ) C495_=_C913( C495 C913 ) C495_=_C914( C495 C914 ) C495_=_C922( C495 C922 ) C495_=_C931( C495 C931 ) \nC495_=_C940( C495 C940 ) C495_=_C945( C495 C945 ) C495_=_C949( C495 C949 ) C499_=_C508( C499 C508 ) C499_=_C513( C499 C513 ) C499_=_C518( C499 C518 ) \nC499_=_C589( C499 C589 ) C499_=_C609( C499 C609 ) C499_=_C616( C499 C616 ) C499_=_C624( C499 C624 ) C499_=_C697( C499 C697 ) C499_=_C708( C499 C708 ) \nC499_=_C719( C499 C719 ) C499_=_C755( C499 C755 ) C499_=_C763( C499 C763 ) C499_=_C772( C499 C772 ) C499_=_C778( C499 C778 ) C499_=_C785( C499 C785 ) \nC499_=_C788( C499 C788 ) C499_=_C799( C499 C799 ) C499_=_C811( C499 C811 ) C499_=_C815( C499 C815 ) C499_=_C816( C499 C816 ) C499_=_C848( C499 C848 ) \nC499_=_C849( C499 C849 ) C499_=_C855( C499 C855 ) C499_=_C864( C499 C864 ) C499_=_C869( C499 C869 ) C499_=_C873( C499 C873 ) C499_=_C894( C499 C894 ) \nC499_=_C913( C499 C913 ) C499_=_C914( C499 C914 ) C499_=_C924( C499 C924 ) C499_=_C925( C499 C925 ) C499_=_C940( C499 C940 ) C499_=_C948( C499 C948 ) \nC499_=_C949( C499 C949 ) C505_=_C509( C505 C509 ) C505_=_C553( C505 C553 ) C505_=_C555( C505 C555 ) C505_=_C597( C505 C597 ) C505_=_C607( C505 C607 ) \nC505_=_C643( C505 C643 ) C505_=_C644( C505 C644 ) C505_=_C645( C505 C645 ) C505_=_C656( C505 C656 ) C505_=_C666( C505 C666 ) C505_=_C670( C505 C670 ) \nC505_=_C672( C505 C672 ) C505_=_C685( C505 C685 ) C505_=_C694( C505 C694 ) C505_=_C696( C505 C696 ) C505_=_C697( C505 C697 ) C505_=_C729( C505 C729 ) \nC505_=_C767( C505 C767 ) C505_=_C770( C505 C770 ) C505_=_C772( C505 C772 ) C505_=_C785( C505 C785 ) C505_=_C790( C505 C790 ) C505_=_C794( C505 C794 ) \nC505_=_C796( C505 C796 ) C505_=_C800( C505 C800 ) C505_=_C823( C505 C823 ) C505_=_C835( C505 C835 ) C505_=_C839( C505 C839 ) C505_=_C855( C505 C855 ) \nC505_=_C873( C505 C873 ) C505_=_C881( C505 C881 ) C505_=_C889( C505 C889 ) C505_=_C922( C505 C922 ) C505_=_C924( C505 C924 ) C505_=_C931( C505 C931 ) \nC505_=_C940( C505 C940 ) C505_=_C945( C505 C945 ) C505_=_C949( C505 C949 ) C506_=_C508( C506 C508 ) C506_=_C509( C506 C509 ) C506_=_C516( C506 C516 ) \nC506_=_C555( C506 C555 ) C506_=_C569( C506 C569 ) C506_=_C574( C506 C574 ) C506_=_C576( C506 C576 ) C506_=_C610( C506 C610 ) C506_=_C653( C506 C653 ) \nC506_=_C659( C506 C659 ) C506_=_C666( C506 C666 ) C506_=_C670( C506 C670 ) C506_=_C683( C506 C683 ) C506_=_C684( C506 C684 ) C506_=_C685( C506 C685 ) \nC506_=_C686( C506 C686 ) C506_=_C785( C506 C785 ) C506_=_C797( C506 C797 ) C506_=_C798( C506 C798 ) C506_=_C799( C506 C799 ) C506_=_C800( C506 C800 ) \nC506_=_C801( C506 C801 ) C506_=_C831( C506 C831 ) C506_=_C839( C506 C839 ) C506_=_C842( C506 C842 ) C506_=_C855( C506 C855 ) C506_=_C862( C506 C862 ) \nC506_=_C869( C506 C869 ) C506_=_C874( C506 C874 ) C506_=_C889( C506 C889 ) C506_=_C900( C506 C900 ) C506_=_C903( C506 C903 ) C506_=_C915( C506 C915 ) \nC506_=_C942( C506 C942 ) C506_=_C943( C506 C943 ) C506_=_C949( C506 C949 ) C508_=_C509( C508 C509 ) C508_=_C514( C508 C514 ) C508_=_C518( C508 C518 ) \nC508_=_C609( C508 C609 ) C508_=_C666( C508 C666 ) C508_=_C697( C508 C697 ) C508_=_C703( C508 C703 ) C508_=_C708( C508 C708 ) C508_=_C709( C508 C709 ) \nC508_=_C719( C508 C719 ) C508_=_C755( C508 C755 ) C508_=_C763( C508 C763 ) C508_=_C778( C508 C778 ) C508_=_C788( C508 C788 ) C508_=_C797( C508 C797 ) \nC508_=_C811( C508 C811 ) C508_=_C815( C508 C815 ) C508_=_C835( C508 C835 ) C508_=_C849( C508 C849 ) C508_=_C855( C508 C855 ) C508_=_C869( C508 C869 ) \nC508_=_C894( C508 C894 ) C508_=_C903( C508 C903 ) C508_=_C914( C508 C914 ) C508_=_C915( C508 C915 ) C508_=_C922( C508 C922 ) C508_=_C925( C508 C925 ) \nC508_=_C931( C508 C931 ) C508_=_C945( C508 C945 ) C508_=_C949( C508 C949 ) C509_=_C589( C509 C589 ) C509_=_C615( C509 C615 ) C509_=_C643( C509 C643 ) \nC509_=_C644( C509 C644 ) C509_=_C645( C509 C645 ) C509_=_C666( C509 C666 ) C509_=_C680( C509 C680 ) C509_=_C693( C509 C693 ) C509_=_C715( C509 C715 ) \nC509_=_C766( C509 C766 ) C509_=_C770( C509 C770 ) C509_=_C794( C509 C794 ) C509_=_C800( C509 C800 ) C509_=_C839( C509 C839 ) C509_=_C855( C509 C855 ) \nC509_=_C862( C509 C862 ) C509_=_C869( C509 C869 ) C509_=_C878( C509 C878 ) C509_=_C880( C509 C880 ) C509_=_C898( C509 C898 ) C509_=_C902( C509 C902 ) \nC509_=_C914( C509 C914 ) C509_=_C915( C509 C915 ) C509_=_C921( C509 C921 ) C509_=_C940( C509 C940 ) C509_=_C947( C509 C947 ) C509_=_C949( C509 C949 ) \nC512_=_C513( C512 C513 ) C512_=_C514( C512 C514 ) C512_=_C515( C512 C515 ) C512_=_C553(</w:t>
      </w:r>
    </w:p>
    <w:p>
      <w:pPr>
        <w:pStyle w:val="PreformattedText"/>
        <w:bidi w:val="0"/>
        <w:spacing w:before="0" w:after="0"/>
        <w:jc w:val="left"/>
        <w:rPr/>
      </w:pPr>
      <w:r>
        <w:rPr/>
        <w:t xml:space="preserve"> </w:t>
      </w:r>
      <w:r>
        <w:rPr/>
        <w:t>C512 C553 ) C512_=_C682( C512 C682 ) C512_=_C683( C512 C683 ) \nC512_=_C684( C512 C684 ) C512_=_C694( C512 C694 ) C512_=_C696( C512 C696 ) C512_=_C790( C512 C790 ) C512_=_C796( C512 C796 ) C512_=_C800( C512 C800 ) \nC512_=_C835( C512 C835 ) C512_=_C855( C512 C855 ) C512_=_C864( C512 C864 ) C512_=_C872( C512 C872 ) C512_=_C873( C512 C873 ) C512_=_C913( C512 C913 ) \nC512_=_C915( C512 C915 ) C512_=_C919( C512 C919 ) C512_=_C920( C512 C920 ) C512_=_C921( C512 C921 ) C512_=_C940( C512 C940 ) C512_=_C942( C512 C942 ) \nC512_=_C943( C512 C943 ) C512_=_C948( C512 C948 ) C513_=_C514( C513 C514 ) C513_=_C515( C513 C515 ) C513_=_C589( C513 C589 ) C513_=_C616( C513 C616 ) \nC513_=_C624( C513 C624 ) C513_=_C682( C513 C682 ) C513_=_C694( C513 C694 ) C513_=_C772( C513 C772 ) C513_=_C790( C513 C790 ) C513_=_C796( C513 C796 ) \nC513_=_C799( C513 C799 ) C513_=_C800( C513 C800 ) C513_=_C842( C513 C842 ) C513_=_C864( C513 C864 ) C513_=_C872( C513 C872 ) C513_=_C873( C513 C873 ) \nC513_=_C882( C513 C882 ) C513_=_C902( C513 C902 ) C513_=_C913( C513 C913 ) C513_=_C919( C513 C919 ) C513_=_C920( C513 C920 ) C513_=_C921( C513 C921 ) \nC513_=_C924( C513 C924 ) C513_=_C942( C513 C942 ) C513_=_C948( C513 C948 ) C513_=_C949( C513 C949 ) C514_=_C515( C514 C515 ) C514_=_C680( C514 C680 ) \nC514_=_C682( C514 C682 ) C514_=_C685( C514 C685 ) C514_=_C729( C514 C729 ) C514_=_C778( C514 C778 ) C514_=_C785( C514 C785 ) C514_=_C790( C514 C790 ) \nC514_=_C796( C514 C796 ) C514_=_C835( C514 C835 ) C514_=_C836( C514 C836 ) C514_=_C864( C514 C864 ) C514_=_C872( C514 C872 ) C514_=_C873( C514 C873 ) \nC514_=_C878( C514 C878 ) C514_=_C885( C514 C885 ) C514_=_C887( C514 C887 ) C514_=_C893( C514 C893 ) C514_=_C896( C514 C896 ) C514_=_C898( C514 C898 ) \nC514_=_C913( C514 C913 ) C514_=_C914( C514 C914 ) C514_=_C919( C514 C919 ) C514_=_C920( C514 C920 ) C514_=_C921( C514 C921 ) C514_=_C925( C514 C925 ) \nC514_=_C942( C514 C942 ) C515_=_C682( C515 C682 ) C515_=_C715( C515 C715 ) C515_=_C742( C515 C742 ) C515_=_C746( C515 C746 ) C515_=_C773( C515 C773 ) \nC515_=_C774( C515 C774 ) C515_=_C778( C515 C778 ) C515_=_C790( C515 C790 ) C515_=_C796( C515 C796 ) C515_=_C823( C515 C823 ) C515_=_C864( C515 C864 ) \nC515_=_C872( C515 C872 ) C515_=_C873( C515 C873 ) C515_=_C885( C515 C885 ) C515_=_C893( C515 C893 ) C515_=_C898( C515 C898 ) C515_=_C900( C515 C900 ) \nC515_=_C913( C515 C913 ) C515_=_C914( C515 C914 ) C515_=_C919( C515 C919 ) C515_=_C920( C515 C920 ) C515_=_C921( C515 C921 ) C515_=_C942( C515 C942 ) \nC515_=_C947( C515 C947 ) C516_=_C555( C516 C555 ) C516_=_C569( C516 C569 ) C516_=_C576( C516 C576 ) C516_=_C586( C516 C586 ) C516_=_C589( C516 C589 ) \nC516_=_C659( C516 C659 ) C516_=_C666( C516 C666 ) C516_=_C683( C516 C683 ) C516_=_C684( C516 C684 ) C516_=_C685( C516 C685 ) C516_=_C686( C516 C686 ) \nC516_=_C722( C516 C722 ) C516_=_C797( C516 C797 ) C516_=_C798( C516 C798 ) C516_=_C799( C516 C799 ) C516_=_C800( C516 C800 ) C516_=_C801( C516 C801 ) \nC516_=_C811( C516 C811 ) C516_=_C816( C516 C816 ) C516_=_C836( C516 C836 ) C516_=_C855( C516 C855 ) C516_=_C862( C516 C862 ) C516_=_C874( C516 C874 ) \nC516_=_C889( C516 C889 ) C516_=_C903( C516 C903 ) C516_=_C915( C516 C915 ) C516_=_C922( C516 C922 ) C516_=_C929( C516 C929 ) C516_=_C942( C516 C942 ) \nC516_=_C943( C516 C943 ) C517_=_C518( C517 C518 ) C517_=_C547( C517 C547 ) C517_=_C555( C517 C555 ) C517_=_C569( C517 C569 ) C517_=_C616( C517 C616 ) \nC517_=_C636( C517 C636 ) C517_=_C644( C517 C644 ) C517_=_C648( C517 C648 ) C517_=_C654( C517 C654 ) C517_=_C656( C517 C656 ) C517_=_C659( C517 C659 ) \nC517_=_C663( C517 C663 ) C517_=_C672( C517 C672 ) C517_=_C708( C517 C708 ) C517_=_C746( C517 C746 ) C517_=_C750( C517 C750 ) C517_=_C751( C517 C751 ) \nC517_=_C770( C517 C770 ) C517_=_C773( C517 C773 ) C517_=_C774( C517 C774 ) C517_=_C776( C517 C776 ) C517_=_C827( C517 C827 ) C517_=_C841( C517 C841 ) \nC517_=_C879( C517 C879 ) C517_=_C903( C517 C903 ) C517_=_C915( C517 C915 ) C517_=_C934( C517 C934 ) C517_=_C945( C517 C945 ) C517_=_C947( C517 C947 ) \nC517_=_C948( C517 C948 ) C518_=_C597( C518 C597 ) C518_=_C609( C518 C609 ) C518_=_C670( C518 C670 ) C518_=_C693( C518 C693 ) C518_=_C697( C518 C697 ) \nC518_=_C708( C518 C708 ) C518_=_C719( C518 C719 ) C518_=_C738( C518 C738 ) C518_=_C750( C518 C750 ) C518_=_C755( C518 C755 ) C518_=_C763( C518 C763 ) \nC518_=_C772( C518 C772 ) C518_=_C778( C518 C778 ) C518_=_C785( C518 C785 ) C518_=_C788( C518 C788 ) C518_=_C811( C518 C811 ) C518_=_C815( C518 C815 ) \nC518_=_C816( C518 C816 ) C518_=_C849( C518 C849 ) C518_=_C854( C518 C854 ) C518_=_C855( C518 C855 ) C518_=_C869( C518 C869 ) C518_=_C872( C518 C872 ) \nC518_=_C881( C518 C881 ) C518_=_C885( C518 C885 ) C518_=_C894( C518 C894 ) C518_=_C896( C518 C896 ) C518_=_C914( C518 C914 ) C518_=_C925( C518 C925 ) \nC518_=_C931( C518 C931 ) C518_=_C935( C518 C935 ) C520_=_C569( C520 C569 ) C520_=_C612( C520 C612 ) C520_=_C654( C520 C654 ) C520_=_C663( C520 C663 ) \nC520_=_C666( C520 C666 ) C520_=_C672( C520 C672 ) C520_=_C708( C520 C708 ) C520_=_C709( C520 C709 ) C520_=_C722( C520 C722 ) C520_=_C749( C520 C749 ) \nC520_=_C776( C520 C776 ) C520_=_C785( C520 C785 ) C520_=_C835( C520 C835 ) C520_=_C836( C520 C836 ) C520_=_C847( C520 C847 ) C520_=_C869( C520 C869 ) \nC520_=_C878( C520 C878 ) C520_=_C879( C520 C879 ) C520_=_C881( C520 C881 ) C520_=_C882( C520 C882 ) C520_=_C898( C520 C898 ) C520_=_C900( C520 C900 ) \nC520_=_C912( C520 C912 ) C520_=_C922( C520 C922 ) C520_=_C947( C520 C947 ) C520_=_C948( C520 C948 ) C529_=_C573( C529 C573 ) C529_=_C576( C529 C576 ) \nC529_=_C653( C529 C653 ) C529_=_C693( C529 C693 ) C529_=_C694( C529 C694 ) C529_=_C696( C529 C696 ) C529_=_C725( C529 C725 ) C529_=_C736( C529 C736 ) \nC529_=_C756( C529 C756 ) C529_=_C788( C529 C788 ) C529_=_C874( C529 C874 ) C529_=_C882( C529 C882 ) C529_=_C885( C529 C885 ) C529_=_C912( C529 C912 ) \nC529_=_C925( C529 C925 ) C529_=_C943( C529 C943 ) C529_=_C949( C529 C949 ) C547_=_C549( C547 C549 ) C547_=_C607( C547 C607 ) C547_=_C636( C547 C636 ) \nC547_=_C644( C547 C644 ) C547_=_C656( C547 C656 ) C547_=_C663( C547 C663 ) C547_=_C684( C547 C684 ) C547_=_C715( C547 C715 ) C547_=_C719( C547 C719 ) \nC547_=_C722( C547 C722 ) C547_=_C746( C547 C746 ) C547_=_C751( C547 C751 ) C547_=_C770( C547 C770 ) C547_=_C773( C547 C773 ) C547_=_C841( C547 C841 ) \nC547_=_C855( C547 C855 ) C547_=_C873( C547 C873 ) C547_=_C878( C547 C878 ) C547_=_C885( C547 C885 ) C547_=_C898( C547 C898 ) C547_=_C903( C547 C903 ) \nC547_=_C912( C547 C912 ) C547_=_C921( C547 C921 ) C547_=_C943( C547 C943 ) C547_=_C945( C547 C945 ) C547_=_C948( C547 C948 ) C549_=_C560( C549 C560 ) \nC549_=_C609( C549 C609 ) C549_=_C643( C549 C643 ) C549_=_C654( C549 C654 ) C549_=_C682( C549 C682 ) C549_=_C683( C549 C683 ) C549_=_C715( C549 C715 ) \nC549_=_C719( C549 C719 ) C549_=_C756( C549 C756 ) C549_=_C790( C549 C790 ) C549_=_C797( C549 C797 ) C549_=_C799( C549 C799 ) C549_=_C831( C549 C831 ) \nC549_=_C854( C549 C854 ) C549_=_C869( C549 C869 ) C549_=_C874( C549 C874 ) C549_=_C885( C549 C885 ) C549_=_C893( C549 C893 ) C549_=_C900( C549 C900 ) \nC549_=_C902( C549 C902 ) C549_=_C903( C549 C903 ) C549_=_C920( C549 C920 ) C549_=_C921( C549 C921 ) C549_=_C922( C549 C922 ) C549_=_C929( C549 C929 ) \nC549_=_C931( C549 C931 ) C549_=_C943( C549 C943 ) C550_=_C573( C550 C573 ) C550_=_C574( C550 C574 ) C550_=_C612( C550 C612 ) C550_=_C682( C550 C682 ) \nC550_=_C685( C550 C685 ) C550_=_C696( C550 C696 ) C550_=_C709( C550 C709 ) C550_=_C722( C550 C722 ) C550_=_C755( C550 C755 ) C550_=_C758( C550 C758 ) \nC550_=_C776( C550 C776 ) C550_=_C778( C550 C778 ) C550_=_C794( C550 C794 ) C550_=_C797( C550 C797 ) C550_=_C815( C550 C815 ) C550_=_C816( C550 C816 ) \nC550_=_C847( C550 C847 ) C550_=_C862( C550 C862 ) C550_=_C879( C550 C879 ) C550_=_C880( C550 C880 ) C550_=_C887( C550 C887 ) C550_=_C924( C550 C924 ) \nC550_=_C943( C550 C943 ) C550_=_C945( C550 C945 ) C553_=_C555( C553 C555 ) C553_=_C615( C553 C615 ) C553_=_C666( C553 C666 ) C553_=_C682( C553 C682 ) \nC553_=_C685( C553 C685 ) C553_=_C694( C553 C694 ) C553_=_C696( C553 C696 ) C553_=_C697( C553 C697 ) C553_=_C742( C553 C742 ) C553_=_C749( C553 C749 ) \nC553_=_C751( C553 C751 ) C553_=_C767( C553 C767 ) C553_=_C796( C553 C796 ) C553_=_C823( C553 C823 ) C553_=_C848( C553 C848 ) C553_=_C873( C553 C873 ) \nC553_=_C887( C553 C887 ) C553_=_C902( C553 C902 ) C553_=_C911( C553 C911 ) C553_=_C912( C553 C912 ) C553_=_C914( C553 C914 ) C553_=_C920( C553 C920 ) \nC553_=_C940( C553 C940 ) C553_=_C943( C553 C943 ) C553_=_C948( C553 C948 ) C555_=_C569( C555 C569 ) C555_=_C576( C555 C576 ) C555_=_C609( C555 C609 ) \nC555_=_C616( C555 C616 ) C555_=_C648( C555 C648 ) C555_=_C654( C555 C654 ) C555_=_C659( C555 C659 ) C555_=_C663( C555 C663 ) C555_=_C666( C555 C666 ) \nC555_=_C774( C555 C774 ) C555_=_C776( C555 C776 ) C555_=_C796( C555 C796 ) C555_=_C801( C555 C801 ) C555_=_C836( C555 C836 ) C555_=_C842( C555 C842 ) \nC555_=_C855( C555 C855 ) C555_=_C862( C555 C862 ) C555_=_C873( C555 C873 ) C555_=_C879( C555 C879 ) C555_=_C889( C555 C889 ) C555_=_C903( C555 C903 ) \nC555_=_C925( C555 C925 ) C555_=_C942( C555 C942 ) C555_=_C947( C555 C947 ) C560_=_C569( C560 C569 ) C560_=_C576( C560 C576 ) C560_=_C609( C560 C609 ) \nC560_=_C612( C560 C612 ) C560_=_C624( C560 C624 ) C560_=_C643( C560 C643 ) C560_=_C683( C560 C683 ) C560_=_C715( C560 C715 ) C560_=_C725( C560 C725 ) \nC560_=_C756( C560 C756 ) C560_=_C790( C560 C790 ) C560_=_C794( C560 C794 ) C560_=_C796( C560 C796 ) C560_=_C799( C560 C799 ) C560_=_C831( C560 C831 ) \nC560_=_C839( C560 C839 ) C560_=_C854( C560 C854 ) C560_=_C864( C560 C864 ) C560_=_C874( C560 C874 ) C560_=_C878( C560 C878 ) C560_=_C893( C560 C893 ) \nC560_=_C894( C560 C894 ) C560_=_C900( C560 C900 ) C560_=_C902( C560 C902 ) C560_=_C903( C560 C903 ) C560_=_C915( C560 C915 ) C560_=_C920( C560 C920 ) \nC560_=_C931( C560 C931 ) C560_=_C935( C560 C935 ) C560_=_C947( C560 C947 ) C569_=_C576( C569 C576 ) C569_=_C612(</w:t>
      </w:r>
    </w:p>
    <w:p>
      <w:pPr>
        <w:pStyle w:val="PreformattedText"/>
        <w:bidi w:val="0"/>
        <w:spacing w:before="0" w:after="0"/>
        <w:jc w:val="left"/>
        <w:rPr/>
      </w:pPr>
      <w:r>
        <w:rPr/>
        <w:t xml:space="preserve"> </w:t>
      </w:r>
      <w:r>
        <w:rPr/>
        <w:t>C569 C612 ) C569_=_C615( C569 C615 ) \nC569_=_C624( C569 C624 ) C569_=_C659( C569 C659 ) C569_=_C666( C569 C666 ) C569_=_C672( C569 C672 ) C569_=_C722( C569 C722 ) C569_=_C749( C569 C749 ) \nC569_=_C785( C569 C785 ) C569_=_C794( C569 C794 ) C569_=_C796( C569 C796 ) C569_=_C827( C569 C827 ) C569_=_C835( C569 C835 ) C569_=_C836( C569 C836 ) \nC569_=_C847( C569 C847 ) C569_=_C855( C569 C855 ) C569_=_C862( C569 C862 ) C569_=_C864( C569 C864 ) C569_=_C869( C569 C869 ) C569_=_C879( C569 C879 ) \nC569_=_C881( C569 C881 ) C569_=_C882( C569 C882 ) C569_=_C889( C569 C889 ) C569_=_C894( C569 C894 ) C569_=_C896( C569 C896 ) C569_=_C898( C569 C898 ) \nC569_=_C900( C569 C900 ) C569_=_C903( C569 C903 ) C569_=_C912( C569 C912 ) C569_=_C915( C569 C915 ) C569_=_C934( C569 C934 ) C569_=_C942( C569 C942 ) \nC573_=_C574( C573 C574 ) C573_=_C576( C573 C576 ) C573_=_C653( C573 C653 ) C573_=_C697( C573 C697 ) C573_=_C725( C573 C725 ) C573_=_C736( C573 C736 ) \nC573_=_C755( C573 C755 ) C573_=_C788( C573 C788 ) C573_=_C798( C573 C798 ) C573_=_C799( C573 C799 ) C573_=_C847( C573 C847 ) C573_=_C849( C573 C849 ) \nC573_=_C885( C573 C885 ) C573_=_C893( C573 C893 ) C573_=_C925( C573 C925 ) C573_=_C945( C573 C945 ) C573_=_C947( C573 C947 ) C574_=_C607( C574 C607 ) \nC574_=_C610( C574 C610 ) C574_=_C612( C574 C612 ) C574_=_C624( C574 C624 ) C574_=_C659( C574 C659 ) C574_=_C663( C574 C663 ) C574_=_C685( C574 C685 ) \nC574_=_C696( C574 C696 ) C574_=_C697( C574 C697 ) C574_=_C709( C574 C709 ) C574_=_C736( C574 C736 ) C574_=_C758( C574 C758 ) C574_=_C763( C574 C763 ) \nC574_=_C776( C574 C776 ) C574_=_C778( C574 C778 ) C574_=_C794( C574 C794 ) C574_=_C798( C574 C798 ) C574_=_C816( C574 C816 ) C574_=_C831( C574 C831 ) \nC574_=_C839( C574 C839 ) C574_=_C842( C574 C842 ) C574_=_C873( C574 C873 ) C574_=_C893( C574 C893 ) C574_=_C924( C574 C924 ) C574_=_C931( C574 C931 ) \nC574_=_C947( C574 C947 ) C576_=_C610( C576 C610 ) C576_=_C653( C576 C653 ) C576_=_C659( C576 C659 ) C576_=_C666( C576 C666 ) C576_=_C672( C576 C672 ) \nC576_=_C683( C576 C683 ) C576_=_C712( C576 C712 ) C576_=_C725( C576 C725 ) C576_=_C729( C576 C729 ) C576_=_C736( C576 C736 ) C576_=_C749( C576 C749 ) \nC576_=_C750( C576 C750 ) C576_=_C766( C576 C766 ) C576_=_C815( C576 C815 ) C576_=_C831( C576 C831 ) C576_=_C855( C576 C855 ) C576_=_C862( C576 C862 ) \nC576_=_C874( C576 C874 ) C576_=_C878( C576 C878 ) C576_=_C885( C576 C885 ) C576_=_C889( C576 C889 ) C576_=_C894( C576 C894 ) C576_=_C903( C576 C903 ) \nC576_=_C912( C576 C912 ) C576_=_C914( C576 C914 ) C576_=_C915( C576 C915 ) C576_=_C929( C576 C929 ) C576_=_C935( C576 C935 ) C576_=_C942( C576 C942 ) \nC586_=_C589( C586 C589 ) C586_=_C597( C586 C597 ) C586_=_C610( C586 C610 ) C586_=_C623( C586 C623 ) C586_=_C624( C586 C624 ) C586_=_C626( C586 C626 ) \nC586_=_C703( C586 C703 ) C586_=_C709( C586 C709 ) C586_=_C712( C586 C712 ) C586_=_C722( C586 C722 ) C586_=_C725( C586 C725 ) C586_=_C772( C586 C772 ) \nC586_=_C774( C586 C774 ) C586_=_C788( C586 C788 ) C586_=_C827( C586 C827 ) C586_=_C836( C586 C836 ) C586_=_C848( C586 C848 ) C586_=_C855( C586 C855 ) \nC586_=_C880( C586 C880 ) C586_=_C900( C586 C900 ) C586_=_C902( C586 C902 ) C586_=_C920( C586 C920 ) C586_=_C922( C586 C922 ) C586_=_C929( C586 C929 ) \nC586_=_C935( C586 C935 ) C589_=_C615( C589 C615 ) C589_=_C616( C589 C616 ) C589_=_C624( C589 C624 ) C589_=_C648( C589 C648 ) C589_=_C680( C589 C680 ) \nC589_=_C693( C589 C693 ) C589_=_C694( C589 C694 ) C589_=_C708( C589 C708 ) C589_=_C722( C589 C722 ) C589_=_C725( C589 C725 ) C589_=_C766( C589 C766 ) \nC589_=_C772( C589 C772 ) C589_=_C794( C589 C794 ) C589_=_C799( C589 C799 ) C589_=_C800( C589 C800 ) C589_=_C836( C589 C836 ) C589_=_C862( C589 C862 ) \nC589_=_C873( C589 C873 ) C589_=_C878( C589 C878 ) C589_=_C880( C589 C880 ) C589_=_C914( C589 C914 ) C589_=_C915( C589 C915 ) C589_=_C921( C589 C921 ) \nC589_=_C922( C589 C922 ) C589_=_C924( C589 C924 ) C589_=_C929( C589 C929 ) C589_=_C947( C589 C947 ) C589_=_C948( C589 C948 ) C589_=_C949( C589 C949 ) \nC597_=_C607( C597 C607 ) C597_=_C610( C597 C610 ) C597_=_C623( C597 C623 ) C597_=_C624( C597 C624 ) C597_=_C626( C597 C626 ) C597_=_C656( C597 C656 ) \nC597_=_C670( C597 C670 ) C597_=_C685( C597 C685 ) C597_=_C694( C597 C694 ) C597_=_C703( C597 C703 ) C597_=_C729( C597 C729 ) C597_=_C738( C597 C738 ) \nC597_=_C751( C597 C751 ) C597_=_C755( C597 C755 ) C597_=_C767( C597 C767 ) C597_=_C770( C597 C770 ) C597_=_C772( C597 C772 ) C597_=_C774( C597 C774 ) \nC597_=_C785( C597 C785 ) C597_=_C823( C597 C823 ) C597_=_C835( C597 C835 ) C597_=_C848( C597 C848 ) C597_=_C864( C597 C864 ) C597_=_C879( C597 C879 ) \nC597_=_C889( C597 C889 ) C597_=_C896( C597 C896 ) C597_=_C900( C597 C900 ) C597_=_C920( C597 C920 ) C597_=_C922( C597 C922 ) C597_=_C929( C597 C929 ) \nC597_=_C931( C597 C931 ) C597_=_C935( C597 C935 ) C597_=_C945( C597 C945 ) C597_=_C949( C597 C949 ) C607_=_C656( C607 C656 ) C607_=_C663( C607 C663 ) \nC607_=_C670( C607 C670 ) C607_=_C685( C607 C685 ) C607_=_C694( C607 C694 ) C607_=_C729( C607 C729 ) C607_=_C742( C607 C742 ) C607_=_C763( C607 C763 ) \nC607_=_C767( C607 C767 ) C607_=_C772( C607 C772 ) C607_=_C785( C607 C785 ) C607_=_C823( C607 C823 ) C607_=_C835( C607 C835 ) C607_=_C847( C607 C847 ) \nC607_=_C874( C607 C874 ) C607_=_C878( C607 C878 ) C607_=_C889( C607 C889 ) C607_=_C898( C607 C898 ) C607_=_C922( C607 C922 ) C607_=_C931( C607 C931 ) \nC607_=_C945( C607 C945 ) C607_=_C949( C607 C949 ) C609_=_C643( C609 C643 ) C609_=_C645( C609 C645 ) C609_=_C683( C609 C683 ) C609_=_C697( C609 C697 ) \nC609_=_C708( C609 C708 ) C609_=_C715( C609 C715 ) C609_=_C719( C609 C719 ) C609_=_C746( C609 C746 ) C609_=_C755( C609 C755 ) C609_=_C756( C609 C756 ) \nC609_=_C763( C609 C763 ) C609_=_C778( C609 C778 ) C609_=_C788( C609 C788 ) C609_=_C799( C609 C799 ) C609_=_C800( C609 C800 ) C609_=_C811( C609 C811 ) \nC609_=_C815( C609 C815 ) C609_=_C831( C609 C831 ) C609_=_C836( C609 C836 ) C609_=_C842( C609 C842 ) C609_=_C849( C609 C849 ) C609_=_C854( C609 C854 ) \nC609_=_C855( C609 C855 ) C609_=_C862( C609 C862 ) C609_=_C869( C609 C869 ) C609_=_C874( C609 C874 ) C609_=_C893( C609 C893 ) C609_=_C894( C609 C894 ) \nC609_=_C900( C609 C900 ) C609_=_C902( C609 C902 ) C609_=_C903( C609 C903 ) C609_=_C914( C609 C914 ) C609_=_C919( C609 C919 ) C609_=_C920( C609 C920 ) \nC609_=_C925( C609 C925 ) C609_=_C931( C609 C931 ) C610_=_C623( C610 C623 ) C610_=_C624( C610 C624 ) C610_=_C626( C610 C626 ) C610_=_C636( C610 C636 ) \nC610_=_C659( C610 C659 ) C610_=_C672( C610 C672 ) C610_=_C703( C610 C703 ) C610_=_C712( C610 C712 ) C610_=_C749( C610 C749 ) C610_=_C750( C610 C750 ) \nC610_=_C773( C610 C773 ) C610_=_C774( C610 C774 ) C610_=_C801( C610 C801 ) C610_=_C831( C610 C831 ) C610_=_C839( C610 C839 ) C610_=_C842( C610 C842 ) \nC610_=_C848( C610 C848 ) C610_=_C854( C610 C854 ) C610_=_C874( C610 C874 ) C610_=_C881( C610 C881 ) C610_=_C882( C610 C882 ) C610_=_C900( C610 C900 ) \nC610_=_C912( C610 C912 ) C610_=_C914( C610 C914 ) C610_=_C920( C610 C920 ) C610_=_C929( C610 C929 ) C610_=_C935( C610 C935 ) C610_=_C940( C610 C940 ) \nC612_=_C672( C612 C672 ) C612_=_C685( C612 C685 ) C612_=_C696( C612 C696 ) C612_=_C709( C612 C709 ) C612_=_C722( C612 C722 ) C612_=_C736( C612 C736 ) \nC612_=_C749( C612 C749 ) C612_=_C758( C612 C758 ) C612_=_C776( C612 C776 ) C612_=_C778( C612 C778 ) C612_=_C785( C612 C785 ) C612_=_C790( C612 C790 ) \nC612_=_C794( C612 C794 ) C612_=_C796( C612 C796 ) C612_=_C798( C612 C798 ) C612_=_C816( C612 C816 ) C612_=_C835( C612 C835 ) C612_=_C836( C612 C836 ) \nC612_=_C839( C612 C839 ) C612_=_C847( C612 C847 ) C612_=_C869( C612 C869 ) C612_=_C878( C612 C878 ) C612_=_C881( C612 C881 ) C612_=_C882( C612 C882 ) \nC612_=_C898( C612 C898 ) C612_=_C900( C612 C900 ) C612_=_C903( C612 C903 ) C612_=_C912( C612 C912 ) C612_=_C913( C612 C913 ) C612_=_C924( C612 C924 ) \nC612_=_C934( C612 C934 ) C612_=_C947( C612 C947 ) C615_=_C680( C615 C680 ) C615_=_C682( C615 C682 ) C615_=_C693( C615 C693 ) C615_=_C697( C615 C697 ) \nC615_=_C715( C615 C715 ) C615_=_C749( C615 C749 ) C615_=_C751( C615 C751 ) C615_=_C766( C615 C766 ) C615_=_C794( C615 C794 ) C615_=_C796( C615 C796 ) \nC615_=_C815( C615 C815 ) C615_=_C823( C615 C823 ) C615_=_C862( C615 C862 ) C615_=_C878( C615 C878 ) C615_=_C879( C615 C879 ) C615_=_C880( C615 C880 ) \nC615_=_C896( C615 C896 ) C615_=_C898( C615 C898 ) C615_=_C912( C615 C912 ) C615_=_C914( C615 C914 ) C615_=_C915( C615 C915 ) C615_=_C919( C615 C919 ) \nC615_=_C921( C615 C921 ) C615_=_C945( C615 C945 ) C615_=_C947( C615 C947 ) C615_=_C949( C615 C949 ) C616_=_C624( C616 C624 ) C616_=_C648( C616 C648 ) \nC616_=_C654( C616 C654 ) C616_=_C659( C616 C659 ) C616_=_C663( C616 C663 ) C616_=_C758( C616 C758 ) C616_=_C772( C616 C772 ) C616_=_C774( C616 C774 ) \nC616_=_C776( C616 C776 ) C616_=_C799( C616 C799 ) C616_=_C841( C616 C841 ) C616_=_C842( C616 C842 ) C616_=_C847( C616 C847 ) C616_=_C864( C616 C864 ) \nC616_=_C873( C616 C873 ) C616_=_C874( C616 C874 ) C616_=_C879( C616 C879 ) C616_=_C896( C616 C896 ) C616_=_C902( C616 C902 ) C616_=_C915( C616 C915 ) \nC616_=_C924( C616 C924 ) C616_=_C947( C616 C947 ) C616_=_C948( C616 C948 ) C616_=_C949( C616 C949 ) C623_=_C624( C623 C624 ) C623_=_C626( C623 C626 ) \nC623_=_C636( C623 C636 ) C623_=_C644( C623 C644 ) C623_=_C683( C623 C683 ) C623_=_C703( C623 C703 ) C623_=_C736( C623 C736 ) C623_=_C738( C623 C738 ) \nC623_=_C751( C623 C751 ) C623_=_C756( C623 C756 ) C623_=_C774( C623 C774 ) C623_=_C785( C623 C785 ) C623_=_C839( C623 C839 ) C623_=_C841( C623 C841 ) \nC623_=_C848( C623 C848 ) C623_=_C854( C623 C854 ) C623_=_C872( C623 C872 ) C623_=_C889( C623 C889 ) C623_=_C900( C623 C900 ) C623_=_C903( C623 C903 ) \nC623_=_C911( C623 C911 ) C623_=_C912( C623 C912 ) C623_=_C919( C623 C919 ) C623_=_C920( C623 C920 ) C623_=_C929( C623 C929 ) C623_=_C934( C623 C934 ) \nC623_=_C935( C623 C935 ) C623_=_C942( C623 C942 ) C624_=_C626( C624 C626 ) C624_=_C703( C624 C703 ) C624_=_C736( C624 C736 ) C624_=_C758(</w:t>
      </w:r>
    </w:p>
    <w:p>
      <w:pPr>
        <w:pStyle w:val="PreformattedText"/>
        <w:bidi w:val="0"/>
        <w:spacing w:before="0" w:after="0"/>
        <w:jc w:val="left"/>
        <w:rPr/>
      </w:pPr>
      <w:r>
        <w:rPr/>
        <w:t xml:space="preserve"> </w:t>
      </w:r>
      <w:r>
        <w:rPr/>
        <w:t>C624 C758 ) \nC624_=_C772( C624 C772 ) C624_=_C774( C624 C774 ) C624_=_C794( C624 C794 ) C624_=_C799( C624 C799 ) C624_=_C839( C624 C839 ) C624_=_C841( C624 C841 ) \nC624_=_C848( C624 C848 ) C624_=_C854( C624 C854 ) C624_=_C864( C624 C864 ) C624_=_C873( C624 C873 ) C624_=_C894( C624 C894 ) C624_=_C900( C624 C900 ) \nC624_=_C903( C624 C903 ) C624_=_C911( C624 C911 ) C624_=_C919( C624 C919 ) C624_=_C920( C624 C920 ) C624_=_C924( C624 C924 ) C624_=_C929( C624 C929 ) \nC624_=_C931( C624 C931 ) C624_=_C935( C624 C935 ) C624_=_C948( C624 C948 ) C624_=_C949( C624 C949 ) C626_=_C636( C626 C636 ) C626_=_C653( C626 C653 ) \nC626_=_C672( C626 C672 ) C626_=_C703( C626 C703 ) C626_=_C774( C626 C774 ) C626_=_C800( C626 C800 ) C626_=_C836( C626 C836 ) C626_=_C848( C626 C848 ) \nC626_=_C849( C626 C849 ) C626_=_C869( C626 C869 ) C626_=_C881( C626 C881 ) C626_=_C900( C626 C900 ) C626_=_C913( C626 C913 ) C626_=_C920( C626 C920 ) \nC626_=_C925( C626 C925 ) C626_=_C929( C626 C929 ) C626_=_C935( C626 C935 ) C636_=_C644( C636 C644 ) C636_=_C656( C636 C656 ) C636_=_C663( C636 C663 ) \nC636_=_C746( C636 C746 ) C636_=_C751( C636 C751 ) C636_=_C770( C636 C770 ) C636_=_C773( C636 C773 ) C636_=_C778( C636 C778 ) C636_=_C785( C636 C785 ) \nC636_=_C841( C636 C841 ) C636_=_C842( C636 C842 ) C636_=_C848( C636 C848 ) C636_=_C872( C636 C872 ) C636_=_C881( C636 C881 ) C636_=_C929( C636 C929 ) \nC636_=_C934( C636 C934 ) C636_=_C945( C636 C945 ) C643_=_C644( C643 C644 ) C643_=_C645( C643 C645 ) C643_=_C656( C643 C656 ) C643_=_C683( C643 C683 ) \nC643_=_C697( C643 C697 ) C643_=_C715( C643 C715 ) C643_=_C751( C643 C751 ) C643_=_C756( C643 C756 ) C643_=_C766( C643 C766 ) C643_=_C770( C643 C770 ) \nC643_=_C790( C643 C790 ) C643_=_C799( C643 C799 ) C643_=_C800( C643 C800 ) C643_=_C831( C643 C831 ) C643_=_C839( C643 C839 ) C643_=_C841( C643 C841 ) \nC643_=_C854( C643 C854 ) C643_=_C855( C643 C855 ) C643_=_C873( C643 C873 ) C643_=_C874( C643 C874 ) C643_=_C893( C643 C893 ) C643_=_C900( C643 C900 ) \nC643_=_C902( C643 C902 ) C643_=_C903( C643 C903 ) C643_=_C920( C643 C920 ) C643_=_C925( C643 C925 ) C643_=_C931( C643 C931 ) C643_=_C934( C643 C934 ) \nC643_=_C940( C643 C940 ) C644_=_C645( C644 C645 ) C644_=_C656( C644 C656 ) C644_=_C663( C644 C663 ) C644_=_C683( C644 C683 ) C644_=_C686( C644 C686 ) \nC644_=_C746( C644 C746 ) C644_=_C751( C644 C751 ) C644_=_C770( C644 C770 ) C644_=_C773( C644 C773 ) C644_=_C778( C644 C778 ) C644_=_C800( C644 C800 ) \nC644_=_C839( C644 C839 ) C644_=_C841( C644 C841 ) C644_=_C855( C644 C855 ) C644_=_C889( C644 C889 ) C644_=_C912( C644 C912 ) C644_=_C924( C644 C924 ) \nC644_=_C934( C644 C934 ) C644_=_C940( C644 C940 ) C644_=_C942( C644 C942 ) C644_=_C945( C644 C945 ) C645_=_C656( C645 C656 ) C645_=_C697( C645 C697 ) \nC645_=_C712( C645 C712 ) C645_=_C719( C645 C719 ) C645_=_C738( C645 C738 ) C645_=_C750( C645 C750 ) C645_=_C758( C645 C758 ) C645_=_C770( C645 C770 ) \nC645_=_C776( C645 C776 ) C645_=_C778( C645 C778 ) C645_=_C794( C645 C794 ) C645_=_C800( C645 C800 ) C645_=_C811( C645 C811 ) C645_=_C827( C645 C827 ) \nC645_=_C839( C645 C839 ) C645_=_C842( C645 C842 ) C645_=_C847( C645 C847 ) C645_=_C855( C645 C855 ) C645_=_C862( C645 C862 ) C645_=_C896( C645 C896 ) \nC645_=_C913( C645 C913 ) C645_=_C934( C645 C934 ) C645_=_C940( C645 C940 ) C645_=_C942( C645 C942 ) C645_=_C948( C645 C948 ) C648_=_C654( C648 C654 ) \nC648_=_C659( C648 C659 ) C648_=_C663( C648 C663 ) C648_=_C672( C648 C672 ) C648_=_C682( C648 C682 ) C648_=_C708( C648 C708 ) C648_=_C725( C648 C725 ) \nC648_=_C767( C648 C767 ) C648_=_C770( C648 C770 ) C648_=_C774( C648 C774 ) C648_=_C776( C648 C776 ) C648_=_C790( C648 C790 ) C648_=_C794( C648 C794 ) \nC648_=_C823( C648 C823 ) C648_=_C854( C648 C854 ) C648_=_C879( C648 C879 ) C648_=_C882( C648 C882 ) C648_=_C885( C648 C885 ) C648_=_C887( C648 C887 ) \nC648_=_C920( C648 C920 ) C648_=_C935( C648 C935 ) C648_=_C942( C648 C942 ) C648_=_C947( C648 C947 ) C653_=_C654( C653 C654 ) C653_=_C670( C653 C670 ) \nC653_=_C703( C653 C703 ) C653_=_C708( C653 C708 ) C653_=_C725( C653 C725 ) C653_=_C736( C653 C736 ) C653_=_C776( C653 C776 ) C653_=_C785( C653 C785 ) \nC653_=_C788( C653 C788 ) C653_=_C827( C653 C827 ) C653_=_C848( C653 C848 ) C653_=_C881( C653 C881 ) C653_=_C885( C653 C885 ) C653_=_C900( C653 C900 ) \nC653_=_C913( C653 C913 ) C653_=_C919( C653 C919 ) C653_=_C920( C653 C920 ) C653_=_C934( C653 C934 ) C653_=_C942( C653 C942 ) C654_=_C659( C654 C659 ) \nC654_=_C663( C654 C663 ) C654_=_C686( C654 C686 ) C654_=_C774( C654 C774 ) C654_=_C776( C654 C776 ) C654_=_C788( C654 C788 ) C654_=_C799( C654 C799 ) \nC654_=_C827( C654 C827 ) C654_=_C831( C654 C831 ) C654_=_C848( C654 C848 ) C654_=_C879( C654 C879 ) C654_=_C882( C654 C882 ) C654_=_C885( C654 C885 ) \nC654_=_C921( C654 C921 ) C654_=_C922( C654 C922 ) C654_=_C934( C654 C934 ) C654_=_C947( C654 C947 ) C656_=_C663( C656 C663 ) C656_=_C670( C656 C670 ) \nC656_=_C685( C656 C685 ) C656_=_C694( C656 C694 ) C656_=_C696( C656 C696 ) C656_=_C697( C656 C697 ) C656_=_C703( C656 C703 ) C656_=_C729( C656 C729 ) \nC656_=_C746( C656 C746 ) C656_=_C751( C656 C751 ) C656_=_C766( C656 C766 ) C656_=_C767( C656 C767 ) C656_=_C770( C656 C770 ) C656_=_C772( C656 C772 ) \nC656_=_C773( C656 C773 ) C656_=_C776( C656 C776 ) C656_=_C778( C656 C778 ) C656_=_C785( C656 C785 ) C656_=_C790( C656 C790 ) C656_=_C823( C656 C823 ) \nC656_=_C827( C656 C827 ) C656_=_C831( C656 C831 ) C656_=_C835( C656 C835 ) C656_=_C841( C656 C841 ) C656_=_C873( C656 C873 ) C656_=_C889( C656 C889 ) \nC656_=_C922( C656 C922 ) C656_=_C925( C656 C925 ) C656_=_C931( C656 C931 ) C656_=_C945( C656 C945 ) C656_=_C949( C656 C949 ) C659_=_C663( C659 C663 ) \nC659_=_C666( C659 C666 ) C659_=_C684( C659 C684 ) C659_=_C719( C659 C719 ) C659_=_C725( C659 C725 ) C659_=_C774( C659 C774 ) C659_=_C776( C659 C776 ) \nC659_=_C798( C659 C798 ) C659_=_C831( C659 C831 ) C659_=_C835( C659 C835 ) C659_=_C839( C659 C839 ) C659_=_C842( C659 C842 ) C659_=_C855( C659 C855 ) \nC659_=_C862( C659 C862 ) C659_=_C879( C659 C879 ) C659_=_C889( C659 C889 ) C659_=_C896( C659 C896 ) C659_=_C900( C659 C900 ) C659_=_C903( C659 C903 ) \nC659_=_C942( C659 C942 ) C659_=_C947( C659 C947 ) C663_=_C746( C663 C746 ) C663_=_C751( C663 C751 ) C663_=_C763( C663 C763 ) C663_=_C770( C663 C770 ) \nC663_=_C773( C663 C773 ) C663_=_C774( C663 C774 ) C663_=_C776( C663 C776 ) C663_=_C796( C663 C796 ) C663_=_C801( C663 C801 ) C663_=_C841( C663 C841 ) \nC663_=_C862( C663 C862 ) C663_=_C879( C663 C879 ) C663_=_C882( C663 C882 ) C663_=_C911( C663 C911 ) C663_=_C912( C663 C912 ) C663_=_C925( C663 C925 ) \nC663_=_C945( C663 C945 ) C663_=_C947( C663 C947 ) C666_=_C742( C666 C742 ) C666_=_C788( C666 C788 ) C666_=_C796( C666 C796 ) C666_=_C855( C666 C855 ) \nC666_=_C862( C666 C862 ) C666_=_C864( C666 C864 ) C666_=_C869( C666 C869 ) C666_=_C873( C666 C873 ) C666_=_C878( C666 C878 ) C666_=_C887( C666 C887 ) \nC666_=_C889( C666 C889 ) C666_=_C903( C666 C903 ) C666_=_C911( C666 C911 ) C666_=_C915( C666 C915 ) C666_=_C922( C666 C922 ) C666_=_C940( C666 C940 ) \nC666_=_C942( C666 C942 ) C666_=_C948( C666 C948 ) C666_=_C949( C666 C949 ) C670_=_C672( C670 C672 ) C670_=_C685( C670 C685 ) C670_=_C694( C670 C694 ) \nC670_=_C696( C670 C696 ) C670_=_C697( C670 C697 ) C670_=_C729( C670 C729 ) C670_=_C738( C670 C738 ) C670_=_C767( C670 C767 ) C670_=_C772( C670 C772 ) \nC670_=_C785( C670 C785 ) C670_=_C790( C670 C790 ) C670_=_C794( C670 C794 ) C670_=_C798( C670 C798 ) C670_=_C823( C670 C823 ) C670_=_C835( C670 C835 ) \nC670_=_C873( C670 C873 ) C670_=_C879( C670 C879 ) C670_=_C881( C670 C881 ) C670_=_C889( C670 C889 ) C670_=_C894( C670 C894 ) C670_=_C896( C670 C896 ) \nC670_=_C900( C670 C900 ) C670_=_C921( C670 C921 ) C670_=_C922( C670 C922 ) C670_=_C924( C670 C924 ) C670_=_C931( C670 C931 ) C670_=_C935( C670 C935 ) \nC670_=_C945( C670 C945 ) C670_=_C949( C670 C949 ) C672_=_C682( C672 C682 ) C672_=_C708( C672 C708 ) C672_=_C712( C672 C712 ) C672_=_C722( C672 C722 ) \nC672_=_C749( C672 C749 ) C672_=_C750( C672 C750 ) C672_=_C785( C672 C785 ) C672_=_C790( C672 C790 ) C672_=_C800( C672 C800 ) C672_=_C823( C672 C823 ) \nC672_=_C835( C672 C835 ) C672_=_C836( C672 C836 ) C672_=_C847( C672 C847 ) C672_=_C848( C672 C848 ) C672_=_C849( C672 C849 ) C672_=_C854( C672 C854 ) \nC672_=_C869( C672 C869 ) C672_=_C874( C672 C874 ) C672_=_C881( C672 C881 ) C672_=_C882( C672 C882 ) C672_=_C885( C672 C885 ) C672_=_C898( C672 C898 ) \nC672_=_C900( C672 C900 ) C672_=_C903( C672 C903 ) C672_=_C912( C672 C912 ) C672_=_C914( C672 C914 ) C672_=_C935( C672 C935 ) C672_=_C942( C672 C942 ) \nC672_=_C947( C672 C947 ) C672_=_C948( C672 C948 ) C680_=_C685( C680 C685 ) C680_=_C693( C680 C693 ) C680_=_C755( C680 C755 ) C680_=_C756( C680 C756 ) \nC680_=_C766( C680 C766 ) C680_=_C794( C680 C794 ) C680_=_C797( C680 C797 ) C680_=_C862( C680 C862 ) C680_=_C878( C680 C878 ) C680_=_C880( C680 C880 ) \nC680_=_C887( C680 C887 ) C680_=_C898( C680 C898 ) C680_=_C911( C680 C911 ) C680_=_C913( C680 C913 ) C680_=_C914( C680 C914 ) C680_=_C915( C680 C915 ) \nC680_=_C919( C680 C919 ) C680_=_C921( C680 C921 ) C680_=_C924( C680 C924 ) C680_=_C925( C680 C925 ) C680_=_C947( C680 C947 ) C680_=_C949( C680 C949 ) \nC682_=_C697( C682 C697 ) C682_=_C722( C682 C722 ) C682_=_C749( C682 C749 ) C682_=_C751( C682 C751 ) C682_=_C790( C682 C790 ) C682_=_C796( C682 C796 ) \nC682_=_C797( C682 C797 ) C682_=_C815( C682 C815 ) C682_=_C816( C682 C816 ) C682_=_C823( C682 C823 ) C682_=_C854( C682 C854 ) C682_=_C855( C682 C855 ) \nC682_=_C864( C682 C864 ) C682_=_C869( C682 C869 ) C682_=_C872( C682 C872 ) C682_=_C873( C682 C873 ) C682_=_C879( C682 C879 ) C682_=_C880( C682 C880 ) \nC682_=_C882( C682 C882 ) C682_=_C885( C682 C885 ) C682_=_C912( C682 C912 ) C682_=_C913( C682 C913 ) C682_=_C919( C682 C919 ) C682_=_C920( C682 C920 ) \nC682_=_C921( C682 C921 ) C682_=_C929( C682 C929 ) C682_=_C942( C682 C942 ) C682_=_C948( C682 C948 ) C683_=_C684( C683 C684 ) C683_=_C685( C683 C685 ) \nC683_=_C686(</w:t>
      </w:r>
    </w:p>
    <w:p>
      <w:pPr>
        <w:pStyle w:val="PreformattedText"/>
        <w:bidi w:val="0"/>
        <w:spacing w:before="0" w:after="0"/>
        <w:jc w:val="left"/>
        <w:rPr/>
      </w:pPr>
      <w:r>
        <w:rPr/>
        <w:t xml:space="preserve"> </w:t>
      </w:r>
      <w:r>
        <w:rPr/>
        <w:t>C683 C686 ) C683_=_C715( C683 C715 ) C683_=_C756( C683 C756 ) C683_=_C796( C683 C796 ) C683_=_C797( C683 C797 ) C683_=_C798( C683 C798 ) \nC683_=_C799( C683 C799 ) C683_=_C800( C683 C800 ) C683_=_C801( C683 C801 ) C683_=_C827( C683 C827 ) C683_=_C831( C683 C831 ) C683_=_C835( C683 C835 ) \nC683_=_C841( C683 C841 ) C683_=_C854( C683 C854 ) C683_=_C874( C683 C874 ) C683_=_C889( C683 C889 ) C683_=_C893( C683 C893 ) C683_=_C894( C683 C894 ) \nC683_=_C900( C683 C900 ) C683_=_C902( C683 C902 ) C683_=_C903( C683 C903 ) C683_=_C912( C683 C912 ) C683_=_C915( C683 C915 ) C683_=_C920( C683 C920 ) \nC683_=_C931( C683 C931 ) C683_=_C934( C683 C934 ) C683_=_C935( C683 C935 ) C683_=_C940( C683 C940 ) C683_=_C942( C683 C942 ) C683_=_C943( C683 C943 ) \nC683_=_C948( C683 C948 ) C684_=_C685( C684 C685 ) C684_=_C686( C684 C686 ) C684_=_C709( C684 C709 ) C684_=_C715( C684 C715 ) C684_=_C719( C684 C719 ) \nC684_=_C766( C684 C766 ) C684_=_C773( C684 C773 ) C684_=_C778( C684 C778 ) C684_=_C797( C684 C797 ) C684_=_C798( C684 C798 ) C684_=_C799( C684 C799 ) \nC684_=_C800( C684 C800 ) C684_=_C801( C684 C801 ) C684_=_C811( C684 C811 ) C684_=_C831( C684 C831 ) C684_=_C835( C684 C835 ) C684_=_C855( C684 C855 ) \nC684_=_C869( C684 C869 ) C684_=_C873( C684 C873 ) C684_=_C874( C684 C874 ) C684_=_C880( C684 C880 ) C684_=_C889( C684 C889 ) C684_=_C893( C684 C893 ) \nC684_=_C896( C684 C896 ) C684_=_C903( C684 C903 ) C684_=_C915( C684 C915 ) C684_=_C931( C684 C931 ) C684_=_C943( C684 C943 ) C684_=_C948( C684 C948 ) \nC684_=_C949( C684 C949 ) C685_=_C686( C685 C686 ) C685_=_C694( C685 C694 ) C685_=_C696( C685 C696 ) C685_=_C709( C685 C709 ) C685_=_C729( C685 C729 ) \nC685_=_C738( C685 C738 ) C685_=_C746( C685 C746 ) C685_=_C750( C685 C750 ) C685_=_C758( C685 C758 ) C685_=_C763( C685 C763 ) C685_=_C767( C685 C767 ) \nC685_=_C772( C685 C772 ) C685_=_C776( C685 C776 ) C685_=_C778( C685 C778 ) C685_=_C785( C685 C785 ) C685_=_C794( C685 C794 ) C685_=_C797( C685 C797 ) \nC685_=_C798( C685 C798 ) C685_=_C799( C685 C799 ) C685_=_C800( C685 C800 ) C685_=_C801( C685 C801 ) C685_=_C816( C685 C816 ) C685_=_C823( C685 C823 ) \nC685_=_C835( C685 C835 ) C685_=_C848( C685 C848 ) C685_=_C873( C685 C873 ) C685_=_C874( C685 C874 ) C685_=_C887( C685 C887 ) C685_=_C889( C685 C889 ) \nC685_=_C894( C685 C894 ) C685_=_C898( C685 C898 ) C685_=_C902( C685 C902 ) C685_=_C912( C685 C912 ) C685_=_C914( C685 C914 ) C685_=_C919( C685 C919 ) \nC685_=_C922( C685 C922 ) C685_=_C924( C685 C924 ) C685_=_C931( C685 C931 ) C685_=_C943( C685 C943 ) C685_=_C945( C685 C945 ) C685_=_C949( C685 C949 ) \nC686_=_C708( C686 C708 ) C686_=_C736( C686 C736 ) C686_=_C767( C686 C767 ) C686_=_C773( C686 C773 ) C686_=_C797( C686 C797 ) C686_=_C798( C686 C798 ) \nC686_=_C799( C686 C799 ) C686_=_C800( C686 C800 ) C686_=_C801( C686 C801 ) C686_=_C831( C686 C831 ) C686_=_C872( C686 C872 ) C686_=_C874( C686 C874 ) \nC686_=_C885( C686 C885 ) C686_=_C887( C686 C887 ) C686_=_C894( C686 C894 ) C686_=_C921( C686 C921 ) C686_=_C924( C686 C924 ) C686_=_C943( C686 C943 ) \nC686_=_C945( C686 C945 ) C693_=_C694( C693 C694 ) C693_=_C738( C693 C738 ) C693_=_C750( C693 C750 ) C693_=_C766( C693 C766 ) C693_=_C772( C693 C772 ) \nC693_=_C785( C693 C785 ) C693_=_C794( C693 C794 ) C693_=_C798( C693 C798 ) C693_=_C801( C693 C801 ) C693_=_C862( C693 C862 ) C693_=_C872( C693 C872 ) \nC693_=_C878( C693 C878 ) C693_=_C879( C693 C879 ) C693_=_C880( C693 C880 ) C693_=_C881( C693 C881 ) C693_=_C882( C693 C882 ) C693_=_C885( C693 C885 ) \nC693_=_C896( C693 C896 ) C693_=_C913( C693 C913 ) C693_=_C914( C693 C914 ) C693_=_C915( C693 C915 ) C693_=_C919( C693 C919 ) C693_=_C921( C693 C921 ) \nC693_=_C925( C693 C925 ) C693_=_C934( C693 C934 ) C693_=_C940( C693 C940 ) C693_=_C943( C693 C943 ) C693_=_C945( C693 C945 ) C693_=_C947( C693 C947 ) \nC693_=_C949( C693 C949 ) C694_=_C696( C694 C696 ) C694_=_C729( C694 C729 ) C694_=_C766( C694 C766 ) C694_=_C767( C694 C767 ) C694_=_C772( C694 C772 ) \nC694_=_C785( C694 C785 ) C694_=_C800( C694 C800 ) C694_=_C823( C694 C823 ) C694_=_C835( C694 C835 ) C694_=_C869( C694 C869 ) C694_=_C872( C694 C872 ) \nC694_=_C879( C694 C879 ) C694_=_C880( C694 C880 ) C694_=_C882( C694 C882 ) C694_=_C889( C694 C889 ) C694_=_C919( C694 C919 ) C694_=_C920( C694 C920 ) \nC694_=_C922( C694 C922 ) C694_=_C924( C694 C924 ) C694_=_C925( C694 C925 ) C694_=_C931( C694 C931 ) C694_=_C940( C694 C940 ) C694_=_C942( C694 C942 ) \nC694_=_C943( C694 C943 ) C694_=_C945( C694 C945 ) C694_=_C949( C694 C949 ) C696_=_C697( C696 C697 ) C696_=_C703( C696 C703 ) C696_=_C709( C696 C709 ) \nC696_=_C719( C696 C719 ) C696_=_C722( C696 C722 ) C696_=_C758( C696 C758 ) C696_=_C776( C696 C776 ) C696_=_C778( C696 C778 ) C696_=_C794( C696 C794 ) \nC696_=_C816( C696 C816 ) C696_=_C827( C696 C827 ) C696_=_C831( C696 C831 ) C696_=_C872( C696 C872 ) C696_=_C874( C696 C874 ) C696_=_C881( C696 C881 ) \nC696_=_C912( C696 C912 ) C696_=_C920( C696 C920 ) C696_=_C924( C696 C924 ) C696_=_C940( C696 C940 ) C696_=_C943( C696 C943 ) C697_=_C708( C697 C708 ) \nC697_=_C719( C697 C719 ) C697_=_C736( C697 C736 ) C697_=_C749( C697 C749 ) C697_=_C751( C697 C751 ) C697_=_C755( C697 C755 ) C697_=_C763( C697 C763 ) \nC697_=_C776( C697 C776 ) C697_=_C778( C697 C778 ) C697_=_C788( C697 C788 ) C697_=_C794( C697 C794 ) C697_=_C798( C697 C798 ) C697_=_C811( C697 C811 ) \nC697_=_C815( C697 C815 ) C697_=_C823( C697 C823 ) C697_=_C827( C697 C827 ) C697_=_C849( C697 C849 ) C697_=_C855( C697 C855 ) C697_=_C869( C697 C869 ) \nC697_=_C881( C697 C881 ) C697_=_C893( C697 C893 ) C697_=_C894( C697 C894 ) C697_=_C912( C697 C912 ) C697_=_C914( C697 C914 ) C697_=_C924( C697 C924 ) \nC697_=_C925( C697 C925 ) C697_=_C947( C697 C947 ) C703_=_C708( C703 C708 ) C703_=_C742( C703 C742 ) C703_=_C763( C703 C763 ) C703_=_C774( C703 C774 ) \nC703_=_C827( C703 C827 ) C703_=_C831( C703 C831 ) C703_=_C848( C703 C848 ) C703_=_C881( C703 C881 ) C703_=_C889( C703 C889 ) C703_=_C900( C703 C900 ) \nC703_=_C919( C703 C919 ) C703_=_C920( C703 C920 ) C703_=_C922( C703 C922 ) C703_=_C929( C703 C929 ) C703_=_C934( C703 C934 ) C703_=_C935( C703 C935 ) \nC703_=_C942( C703 C942 ) C708_=_C709( C708 C709 ) C708_=_C719( C708 C719 ) C708_=_C725( C708 C725 ) C708_=_C750( C708 C750 ) C708_=_C755( C708 C755 ) \nC708_=_C763( C708 C763 ) C708_=_C767( C708 C767 ) C708_=_C778( C708 C778 ) C708_=_C788( C708 C788 ) C708_=_C811( C708 C811 ) C708_=_C815( C708 C815 ) \nC708_=_C849( C708 C849 ) C708_=_C855( C708 C855 ) C708_=_C869( C708 C869 ) C708_=_C874( C708 C874 ) C708_=_C879( C708 C879 ) C708_=_C881( C708 C881 ) \nC708_=_C894( C708 C894 ) C708_=_C903( C708 C903 ) C708_=_C914( C708 C914 ) C708_=_C919( C708 C919 ) C708_=_C920( C708 C920 ) C708_=_C921( C708 C921 ) \nC708_=_C922( C708 C922 ) C708_=_C925( C708 C925 ) C708_=_C942( C708 C942 ) C708_=_C947( C708 C947 ) C708_=_C948( C708 C948 ) C709_=_C758( C709 C758 ) \nC709_=_C772( C709 C772 ) C709_=_C776( C709 C776 ) C709_=_C778( C709 C778 ) C709_=_C794( C709 C794 ) C709_=_C797( C709 C797 ) C709_=_C811( C709 C811 ) \nC709_=_C816( C709 C816 ) C709_=_C827( C709 C827 ) C709_=_C831( C709 C831 ) C709_=_C847( C709 C847 ) C709_=_C849( C709 C849 ) C709_=_C869( C709 C869 ) \nC709_=_C879( C709 C879 ) C709_=_C880( C709 C880 ) C709_=_C889( C709 C889 ) C709_=_C893( C709 C893 ) C709_=_C902( C709 C902 ) C709_=_C903( C709 C903 ) \nC709_=_C919( C709 C919 ) C709_=_C922( C709 C922 ) C709_=_C924( C709 C924 ) C709_=_C931( C709 C931 ) C709_=_C945( C709 C945 ) C709_=_C949( C709 C949 ) \nC712_=_C715( C712 C715 ) C712_=_C719( C712 C719 ) C712_=_C738( C712 C738 ) C712_=_C749( C712 C749 ) C712_=_C750( C712 C750 ) C712_=_C756( C712 C756 ) \nC712_=_C758( C712 C758 ) C712_=_C788( C712 C788 ) C712_=_C811( C712 C811 ) C712_=_C827( C712 C827 ) C712_=_C839( C712 C839 ) C712_=_C842( C712 C842 ) \nC712_=_C847( C712 C847 ) C712_=_C855( C712 C855 ) C712_=_C862( C712 C862 ) C712_=_C874( C712 C874 ) C712_=_C896( C712 C896 ) C712_=_C902( C712 C902 ) \nC712_=_C912( C712 C912 ) C712_=_C913( C712 C913 ) C712_=_C914( C712 C914 ) C712_=_C934( C712 C934 ) C712_=_C935( C712 C935 ) C712_=_C942( C712 C942 ) \nC712_=_C947( C712 C947 ) C712_=_C948( C712 C948 ) C715_=_C746( C715 C746 ) C715_=_C756( C715 C756 ) C715_=_C799( C715 C799 ) C715_=_C811( C715 C811 ) \nC715_=_C815( C715 C815 ) C715_=_C831( C715 C831 ) C715_=_C854( C715 C854 ) C715_=_C855( C715 C855 ) C715_=_C864( C715 C864 ) C715_=_C873( C715 C873 ) \nC715_=_C874( C715 C874 ) C715_=_C893( C715 C893 ) C715_=_C898( C715 C898 ) C715_=_C900( C715 C900 ) C715_=_C902( C715 C902 ) C715_=_C903( C715 C903 ) \nC715_=_C920( C715 C920 ) C715_=_C931( C715 C931 ) C715_=_C948( C715 C948 ) C719_=_C722( C719 C722 ) C719_=_C738( C719 C738 ) C719_=_C750( C719 C750 ) \nC719_=_C755( C719 C755 ) C719_=_C758( C719 C758 ) C719_=_C763( C719 C763 ) C719_=_C778( C719 C778 ) C719_=_C788( C719 C788 ) C719_=_C811( C719 C811 ) \nC719_=_C815( C719 C815 ) C719_=_C827( C719 C827 ) C719_=_C835( C719 C835 ) C719_=_C839( C719 C839 ) C719_=_C842( C719 C842 ) C719_=_C847( C719 C847 ) \nC719_=_C849( C719 C849 ) C719_=_C855( C719 C855 ) C719_=_C862( C719 C862 ) C719_=_C869( C719 C869 ) C719_=_C872( C719 C872 ) C719_=_C885( C719 C885 ) \nC719_=_C894( C719 C894 ) C719_=_C896( C719 C896 ) C719_=_C913( C719 C913 ) C719_=_C914( C719 C914 ) C719_=_C920( C719 C920 ) C719_=_C925( C719 C925 ) \nC719_=_C934( C719 C934 ) C719_=_C935( C719 C935 ) C719_=_C942( C719 C942 ) C719_=_C943( C719 C943 ) C719_=_C948( C719 C948 ) C719_=_C949( C719 C949 ) \nC722_=_C749( C722 C749 ) C722_=_C785( C722 C785 ) C722_=_C815( C722 C815 ) C722_=_C816( C722 C816 ) C722_=_C835( C722 C835 ) C722_=_C836( C722 C836 ) \nC722_=_C847( C722 C847 ) C722_=_C849( C722 C849 ) C722_=_C869( C722 C869 ) C722_=_C872( C722 C872 ) C722_=_C879( C722 C879 ) C722_=_C880( C722 C880 ) \nC722_=_C881( C722 C881 ) C722_=_C882( C722 C882 ) C722_=_C894( C722 C894 ) C722_=_C898( C722 C898 ) C722_=_C900( C722 C900 ) C722_=_C912( C722 C912 ) \nC722_=_C921( C722 C921 ) C722_=_C922(</w:t>
      </w:r>
    </w:p>
    <w:p>
      <w:pPr>
        <w:pStyle w:val="PreformattedText"/>
        <w:bidi w:val="0"/>
        <w:spacing w:before="0" w:after="0"/>
        <w:jc w:val="left"/>
        <w:rPr/>
      </w:pPr>
      <w:r>
        <w:rPr/>
        <w:t xml:space="preserve"> </w:t>
      </w:r>
      <w:r>
        <w:rPr/>
        <w:t>C722 C922 ) C722_=_C929( C722 C929 ) C722_=_C943( C722 C943 ) C725_=_C736( C725 C736 ) C725_=_C756( C725 C756 ) \nC725_=_C788( C725 C788 ) C725_=_C798( C725 C798 ) C725_=_C880( C725 C880 ) C725_=_C882( C725 C882 ) C725_=_C885( C725 C885 ) C725_=_C900( C725 C900 ) \nC729_=_C766( C729 C766 ) C729_=_C767( C729 C767 ) C729_=_C772( C729 C772 ) C729_=_C785( C729 C785 ) C729_=_C815( C729 C815 ) C729_=_C823( C729 C823 ) \nC729_=_C835( C729 C835 ) C729_=_C836( C729 C836 ) C729_=_C839( C729 C839 ) C729_=_C841( C729 C841 ) C729_=_C878( C729 C878 ) C729_=_C889( C729 C889 ) \nC729_=_C893( C729 C893 ) C729_=_C894( C729 C894 ) C729_=_C896( C729 C896 ) C729_=_C898( C729 C898 ) C729_=_C920( C729 C920 ) C729_=_C921( C729 C921 ) \nC729_=_C922( C729 C922 ) C729_=_C925( C729 C925 ) C729_=_C929( C729 C929 ) C729_=_C931( C729 C931 ) C729_=_C945( C729 C945 ) C729_=_C949( C729 C949 ) \nC736_=_C773( C736 C773 ) C736_=_C788( C736 C788 ) C736_=_C798( C736 C798 ) C736_=_C841( C736 C841 ) C736_=_C854( C736 C854 ) C736_=_C881( C736 C881 ) \nC736_=_C885( C736 C885 ) C736_=_C893( C736 C893 ) C736_=_C894( C736 C894 ) C736_=_C903( C736 C903 ) C736_=_C911( C736 C911 ) C736_=_C919( C736 C919 ) \nC736_=_C925( C736 C925 ) C736_=_C934( C736 C934 ) C736_=_C945( C736 C945 ) C736_=_C947( C736 C947 ) C738_=_C746( C738 C746 ) C738_=_C750( C738 C750 ) \nC738_=_C751( C738 C751 ) C738_=_C756( C738 C756 ) C738_=_C758( C738 C758 ) C738_=_C763( C738 C763 ) C738_=_C798( C738 C798 ) C738_=_C827( C738 C827 ) \nC738_=_C839( C738 C839 ) C738_=_C842( C738 C842 ) C738_=_C847( C738 C847 ) C738_=_C862( C738 C862 ) C738_=_C894( C738 C894 ) C738_=_C896( C738 C896 ) \nC738_=_C898( C738 C898 ) C738_=_C913( C738 C913 ) C738_=_C934( C738 C934 ) C738_=_C935( C738 C935 ) C738_=_C942( C738 C942 ) C738_=_C948( C738 C948 ) \nC742_=_C758( C742 C758 ) C742_=_C763( C742 C763 ) C742_=_C767( C742 C767 ) C742_=_C797( C742 C797 ) C742_=_C799( C742 C799 ) C742_=_C800( C742 C800 ) \nC742_=_C811( C742 C811 ) C742_=_C823( C742 C823 ) C742_=_C836( C742 C836 ) C742_=_C847( C742 C847 ) C742_=_C862( C742 C862 ) C742_=_C881( C742 C881 ) \nC742_=_C887( C742 C887 ) C742_=_C889( C742 C889 ) C742_=_C900( C742 C900 ) C742_=_C911( C742 C911 ) C742_=_C929( C742 C929 ) C742_=_C934( C742 C934 ) \nC742_=_C940( C742 C940 ) C742_=_C945( C742 C945 ) C742_=_C947( C742 C947 ) C742_=_C948( C742 C948 ) C746_=_C750( C746 C750 ) C746_=_C751( C746 C751 ) \nC746_=_C755( C746 C755 ) C746_=_C763( C746 C763 ) C746_=_C770( C746 C770 ) C746_=_C773( C746 C773 ) C746_=_C800( C746 C800 ) C746_=_C841( C746 C841 ) \nC746_=_C864( C746 C864 ) C746_=_C880( C746 C880 ) C746_=_C894( C746 C894 ) C746_=_C898( C746 C898 ) C746_=_C915( C746 C915 ) C746_=_C919( C746 C919 ) \nC746_=_C929( C746 C929 ) C746_=_C942( C746 C942 ) C746_=_C945( C746 C945 ) C749_=_C750( C749 C750 ) C749_=_C751( C749 C751 ) C749_=_C758( C749 C758 ) \nC749_=_C785( C749 C785 ) C749_=_C798( C749 C798 ) C749_=_C801( C749 C801 ) C749_=_C811( C749 C811 ) C749_=_C815( C749 C815 ) C749_=_C823( C749 C823 ) \nC749_=_C835( C749 C835 ) C749_=_C836( C749 C836 ) C749_=_C847( C749 C847 ) C749_=_C854( C749 C854 ) C749_=_C869( C749 C869 ) C749_=_C874( C749 C874 ) \nC749_=_C881( C749 C881 ) C749_=_C882( C749 C882 ) C749_=_C893( C749 C893 ) C749_=_C898( C749 C898 ) C749_=_C900( C749 C900 ) C749_=_C911( C749 C911 ) \nC749_=_C912( C749 C912 ) C749_=_C913( C749 C913 ) C749_=_C914( C749 C914 ) C749_=_C924( C749 C924 ) C750_=_C756( C750 C756 ) C750_=_C758( C750 C758 ) \nC750_=_C763( C750 C763 ) C750_=_C772( C750 C772 ) C750_=_C785( C750 C785 ) C750_=_C827( C750 C827 ) C750_=_C839( C750 C839 ) C750_=_C842( C750 C842 ) \nC750_=_C847( C750 C847 ) C750_=_C862( C750 C862 ) C750_=_C872( C750 C872 ) C750_=_C874( C750 C874 ) C750_=_C881( C750 C881 ) C750_=_C885( C750 C885 ) \nC750_=_C894( C750 C894 ) C750_=_C896( C750 C896 ) C750_=_C898( C750 C898 ) C750_=_C903( C750 C903 ) C750_=_C912( C750 C912 ) C750_=_C913( C750 C913 ) \nC750_=_C914( C750 C914 ) C750_=_C934( C750 C934 ) C750_=_C942( C750 C942 ) C750_=_C947( C750 C947 ) C750_=_C948( C750 C948 ) C751_=_C755( C751 C755 ) \nC751_=_C756( C751 C756 ) C751_=_C766( C751 C766 ) C751_=_C770( C751 C770 ) C751_=_C773( C751 C773 ) C751_=_C790( C751 C790 ) C751_=_C823( C751 C823 ) \nC751_=_C839( C751 C839 ) C751_=_C841( C751 C841 ) C751_=_C873( C751 C873 ) C751_=_C879( C751 C879 ) C751_=_C881( C751 C881 ) C751_=_C912( C751 C912 ) \nC751_=_C925( C751 C925 ) C751_=_C945( C751 C945 ) C755_=_C763( C755 C763 ) C755_=_C770( C755 C770 ) C755_=_C778( C755 C778 ) C755_=_C788( C755 C788 ) \nC755_=_C811( C755 C811 ) C755_=_C815( C755 C815 ) C755_=_C847( C755 C847 ) C755_=_C849( C755 C849 ) C755_=_C855( C755 C855 ) C755_=_C869( C755 C869 ) \nC755_=_C878( C755 C878 ) C755_=_C879( C755 C879 ) C755_=_C880( C755 C880 ) C755_=_C894( C755 C894 ) C755_=_C912( C755 C912 ) C755_=_C913( C755 C913 ) \nC755_=_C914( C755 C914 ) C755_=_C925( C755 C925 ) C755_=_C929( C755 C929 ) C755_=_C945( C755 C945 ) C756_=_C788( C756 C788 ) C756_=_C799( C756 C799 ) \nC756_=_C831( C756 C831 ) C756_=_C839( C756 C839 ) C756_=_C854( C756 C854 ) C756_=_C874( C756 C874 ) C756_=_C882( C756 C882 ) C756_=_C893( C756 C893 ) \nC756_=_C896( C756 C896 ) C756_=_C898( C756 C898 ) C756_=_C900( C756 C900 ) C756_=_C902( C756 C902 ) C756_=_C903( C756 C903 ) C756_=_C920( C756 C920 ) \nC756_=_C924( C756 C924 ) C756_=_C931( C756 C931 ) C756_=_C940( C756 C940 ) C758_=_C767( C758 C767 ) C758_=_C776( C758 C776 ) C758_=_C778( C758 C778 ) \nC758_=_C794( C758 C794 ) C758_=_C799( C758 C799 ) C758_=_C800( C758 C800 ) C758_=_C811( C758 C811 ) C758_=_C816( C758 C816 ) C758_=_C827( C758 C827 ) \nC758_=_C839( C758 C839 ) C758_=_C841( C758 C841 ) C758_=_C842( C758 C842 ) C758_=_C847( C758 C847 ) C758_=_C854( C758 C854 ) C758_=_C862( C758 C862 ) \nC758_=_C873( C758 C873 ) C758_=_C896( C758 C896 ) C758_=_C911( C758 C911 ) C758_=_C913( C758 C913 ) C758_=_C924( C758 C924 ) C758_=_C931( C758 C931 ) \nC758_=_C934( C758 C934 ) C758_=_C942( C758 C942 ) C758_=_C948( C758 C948 ) C763_=_C778( C763 C778 ) C763_=_C788( C763 C788 ) C763_=_C811( C763 C811 ) \nC763_=_C815( C763 C815 ) C763_=_C831( C763 C831 ) C763_=_C847( C763 C847 ) C763_=_C849( C763 C849 ) C763_=_C855( C763 C855 ) C763_=_C869( C763 C869 ) \nC763_=_C880( C763 C880 ) C763_=_C887( C763 C887 ) C763_=_C889( C763 C889 ) C763_=_C894( C763 C894 ) C763_=_C898( C763 C898 ) C763_=_C914( C763 C914 ) \nC763_=_C925( C763 C925 ) C763_=_C934( C763 C934 ) C763_=_C949( C763 C949 ) C766_=_C773( C766 C773 ) C766_=_C778( C766 C778 ) C766_=_C790( C766 C790 ) \nC766_=_C794( C766 C794 ) C766_=_C801( C766 C801 ) C766_=_C815( C766 C815 ) C766_=_C862( C766 C862 ) C766_=_C869( C766 C869 ) C766_=_C872( C766 C872 ) \nC766_=_C873( C766 C873 ) C766_=_C878( C766 C878 ) C766_=_C879( C766 C879 ) C766_=_C880( C766 C880 ) C766_=_C911( C766 C911 ) C766_=_C914( C766 C914 ) \nC766_=_C915( C766 C915 ) C766_=_C921( C766 C921 ) C766_=_C922( C766 C922 ) C766_=_C924( C766 C924 ) C766_=_C925( C766 C925 ) C766_=_C929( C766 C929 ) \nC766_=_C931( C766 C931 ) C766_=_C942( C766 C942 ) C766_=_C947( C766 C947 ) C766_=_C949( C766 C949 ) C767_=_C772( C767 C772 ) C767_=_C785( C767 C785 ) \nC767_=_C794( C767 C794 ) C767_=_C799( C767 C799 ) C767_=_C800( C767 C800 ) C767_=_C811( C767 C811 ) C767_=_C823( C767 C823 ) C767_=_C835( C767 C835 ) \nC767_=_C848( C767 C848 ) C767_=_C862( C767 C862 ) C767_=_C872( C767 C872 ) C767_=_C873( C767 C873 ) C767_=_C874( C767 C874 ) C767_=_C887( C767 C887 ) \nC767_=_C889( C767 C889 ) C767_=_C902( C767 C902 ) C767_=_C911( C767 C911 ) C767_=_C912( C767 C912 ) C767_=_C914( C767 C914 ) C767_=_C921( C767 C921 ) \nC767_=_C922( C767 C922 ) C767_=_C931( C767 C931 ) C767_=_C935( C767 C935 ) C767_=_C945( C767 C945 ) C767_=_C948( C767 C948 ) C767_=_C949( C767 C949 ) \nC770_=_C773( C770 C773 ) C770_=_C774( C770 C774 ) C770_=_C778( C770 C778 ) C770_=_C790( C770 C790 ) C770_=_C800( C770 C800 ) C770_=_C839( C770 C839 ) \nC770_=_C841( C770 C841 ) C770_=_C855( C770 C855 ) C770_=_C862( C770 C862 ) C770_=_C879( C770 C879 ) C770_=_C887( C770 C887 ) C770_=_C920( C770 C920 ) \nC770_=_C940( C770 C940 ) C770_=_C945( C770 C945 ) C772_=_C773( C772 C773 ) C772_=_C776( C772 C776 ) C772_=_C785( C772 C785 ) C772_=_C799( C772 C799 ) \nC772_=_C823( C772 C823 ) C772_=_C827( C772 C827 ) C772_=_C835( C772 C835 ) C772_=_C849( C772 C849 ) C772_=_C872( C772 C872 ) C772_=_C873( C772 C873 ) \nC772_=_C881( C772 C881 ) C772_=_C885( C772 C885 ) C772_=_C887( C772 C887 ) C772_=_C889( C772 C889 ) C772_=_C893( C772 C893 ) C772_=_C902( C772 C902 ) \nC772_=_C922( C772 C922 ) C772_=_C924( C772 C924 ) C772_=_C931( C772 C931 ) C772_=_C940( C772 C940 ) C772_=_C945( C772 C945 ) C772_=_C948( C772 C948 ) \nC772_=_C949( C772 C949 ) C773_=_C774( C773 C774 ) C773_=_C778( C773 C778 ) C773_=_C801( C773 C801 ) C773_=_C841( C773 C841 ) C773_=_C849( C773 C849 ) \nC773_=_C854( C773 C854 ) C773_=_C882( C773 C882 ) C773_=_C887( C773 C887 ) C773_=_C894( C773 C894 ) C773_=_C921( C773 C921 ) C773_=_C931( C773 C931 ) \nC773_=_C940( C773 C940 ) C773_=_C945( C773 C945 ) C773_=_C949( C773 C949 ) C774_=_C776( C774 C776 ) C774_=_C790( C774 C790 ) C774_=_C848( C774 C848 ) \nC774_=_C849( C774 C849 ) C774_=_C862( C774 C862 ) C774_=_C879( C774 C879 ) C774_=_C887( C774 C887 ) C774_=_C900( C774 C900 ) C774_=_C920( C774 C920 ) \nC774_=_C921( C774 C921 ) C774_=_C929( C774 C929 ) C774_=_C935( C774 C935 ) C774_=_C947( C774 C947 ) C776_=_C778( C776 C778 ) C776_=_C788( C776 C788 ) \nC776_=_C794( C776 C794 ) C776_=_C816( C776 C816 ) C776_=_C827( C776 C827 ) C776_=_C848( C776 C848 ) C776_=_C879( C776 C879 ) C776_=_C882( C776 C882 ) \nC776_=_C893( C776 C893 ) C776_=_C924( C776 C924 ) C776_=_C934( C776 C934 ) C776_=_C940( C776 C940 ) C776_=_C947( C776 C947 ) C778_=_C788( C778 C788 ) \nC778_=_C794( C778 C794 ) C778_=_C811( C778 C811 ) C778_=_C815( C778 C815 ) C778_=_C816( C778 C816 ) C778_=_C827( C778 C827 ) C778_=_C849( C778 C849 ) \nC778_=_C855( C778 C855 ) C778_=_C869( C778 C869 ) C778_=_C885(</w:t>
      </w:r>
    </w:p>
    <w:p>
      <w:pPr>
        <w:pStyle w:val="PreformattedText"/>
        <w:bidi w:val="0"/>
        <w:spacing w:before="0" w:after="0"/>
        <w:jc w:val="left"/>
        <w:rPr/>
      </w:pPr>
      <w:r>
        <w:rPr/>
        <w:t xml:space="preserve"> </w:t>
      </w:r>
      <w:r>
        <w:rPr/>
        <w:t>C778 C885 ) C778_=_C893( C778 C893 ) C778_=_C894( C778 C894 ) C778_=_C914( C778 C914 ) \nC778_=_C924( C778 C924 ) C778_=_C925( C778 C925 ) C778_=_C931( C778 C931 ) C778_=_C945( C778 C945 ) C778_=_C949( C778 C949 ) C785_=_C823( C785 C823 ) \nC785_=_C835( C785 C835 ) C785_=_C836( C785 C836 ) C785_=_C847( C785 C847 ) C785_=_C869( C785 C869 ) C785_=_C872( C785 C872 ) C785_=_C878( C785 C878 ) \nC785_=_C881( C785 C881 ) C785_=_C882( C785 C882 ) C785_=_C885( C785 C885 ) C785_=_C889( C785 C889 ) C785_=_C896( C785 C896 ) C785_=_C898( C785 C898 ) \nC785_=_C900( C785 C900 ) C785_=_C912( C785 C912 ) C785_=_C913( C785 C913 ) C785_=_C914( C785 C914 ) C785_=_C922( C785 C922 ) C785_=_C925( C785 C925 ) \nC785_=_C931( C785 C931 ) C785_=_C934( C785 C934 ) C785_=_C940( C785 C940 ) C785_=_C945( C785 C945 ) C785_=_C949( C785 C949 ) C788_=_C811( C788 C811 ) \nC788_=_C815( C788 C815 ) C788_=_C823( C788 C823 ) C788_=_C827( C788 C827 ) C788_=_C848( C788 C848 ) C788_=_C849( C788 C849 ) C788_=_C855( C788 C855 ) \nC788_=_C864( C788 C864 ) C788_=_C869( C788 C869 ) C788_=_C882( C788 C882 ) C788_=_C885( C788 C885 ) C788_=_C894( C788 C894 ) C788_=_C914( C788 C914 ) \nC788_=_C925( C788 C925 ) C788_=_C934( C788 C934 ) C788_=_C945( C788 C945 ) C788_=_C947( C788 C947 ) C790_=_C796( C790 C796 ) C790_=_C839( C790 C839 ) \nC790_=_C841( C790 C841 ) C790_=_C864( C790 C864 ) C790_=_C872( C790 C872 ) C790_=_C873( C790 C873 ) C790_=_C878( C790 C878 ) C790_=_C887( C790 C887 ) \nC790_=_C900( C790 C900 ) C790_=_C913( C790 C913 ) C790_=_C919( C790 C919 ) C790_=_C920( C790 C920 ) C790_=_C921( C790 C921 ) C790_=_C925( C790 C925 ) \nC790_=_C931( C790 C931 ) C790_=_C934( C790 C934 ) C790_=_C942( C790 C942 ) C790_=_C947( C790 C947 ) C794_=_C816( C794 C816 ) C794_=_C862( C794 C862 ) \nC794_=_C864( C794 C864 ) C794_=_C878( C794 C878 ) C794_=_C880( C794 C880 ) C794_=_C881( C794 C881 ) C794_=_C894( C794 C894 ) C794_=_C911( C794 C911 ) \nC794_=_C914( C794 C914 ) C794_=_C915( C794 C915 ) C794_=_C921( C794 C921 ) C794_=_C924( C794 C924 ) C794_=_C935( C794 C935 ) C794_=_C947( C794 C947 ) \nC794_=_C949( C794 C949 ) C796_=_C801( C796 C801 ) C796_=_C827( C796 C827 ) C796_=_C839( C796 C839 ) C796_=_C841( C796 C841 ) C796_=_C864( C796 C864 ) \nC796_=_C872( C796 C872 ) C796_=_C873( C796 C873 ) C796_=_C878( C796 C878 ) C796_=_C879( C796 C879 ) C796_=_C889( C796 C889 ) C796_=_C896( C796 C896 ) \nC796_=_C900( C796 C900 ) C796_=_C913( C796 C913 ) C796_=_C919( C796 C919 ) C796_=_C920( C796 C920 ) C796_=_C921( C796 C921 ) C796_=_C925( C796 C925 ) \nC796_=_C942( C796 C942 ) C796_=_C947( C796 C947 ) C797_=_C798( C797 C798 ) C797_=_C799( C797 C799 ) C797_=_C800( C797 C800 ) C797_=_C801( C797 C801 ) \nC797_=_C836( C797 C836 ) C797_=_C854( C797 C854 ) C797_=_C862( C797 C862 ) C797_=_C869( C797 C869 ) C797_=_C874( C797 C874 ) C797_=_C881( C797 C881 ) \nC797_=_C887( C797 C887 ) C797_=_C903( C797 C903 ) C797_=_C915( C797 C915 ) C797_=_C921( C797 C921 ) C797_=_C925( C797 C925 ) C797_=_C929( C797 C929 ) \nC797_=_C931( C797 C931 ) C797_=_C942( C797 C942 ) C797_=_C943( C797 C943 ) C797_=_C945( C797 C945 ) C797_=_C949( C797 C949 ) C798_=_C799( C798 C799 ) \nC798_=_C800( C798 C800 ) C798_=_C801( C798 C801 ) C798_=_C873( C798 C873 ) C798_=_C874( C798 C874 ) C798_=_C879( C798 C879 ) C798_=_C893( C798 C893 ) \nC798_=_C894( C798 C894 ) C798_=_C900( C798 C900 ) C798_=_C902( C798 C902 ) C798_=_C913( C798 C913 ) C798_=_C921( C798 C921 ) C798_=_C924( C798 C924 ) \nC798_=_C931( C798 C931 ) C798_=_C943( C798 C943 ) C798_=_C947( C798 C947 ) C799_=_C800( C799 C800 ) C799_=_C801( C799 C801 ) C799_=_C811( C799 C811 ) \nC799_=_C831( C799 C831 ) C799_=_C836( C799 C836 ) C799_=_C849( C799 C849 ) C799_=_C854( C799 C854 ) C799_=_C862( C799 C862 ) C799_=_C873( C799 C873 ) \nC799_=_C874( C799 C874 ) C799_=_C881( C799 C881 ) C799_=_C893( C799 C893 ) C799_=_C900( C799 C900 ) C799_=_C902( C799 C902 ) C799_=_C903( C799 C903 ) \nC799_=_C911( C799 C911 ) C799_=_C920( C799 C920 ) C799_=_C921( C799 C921 ) C799_=_C922( C799 C922 ) C799_=_C924( C799 C924 ) C799_=_C929( C799 C929 ) \nC799_=_C931( C799 C931 ) C799_=_C943( C799 C943 ) C799_=_C945( C799 C945 ) C799_=_C948( C799 C948 ) C799_=_C949( C799 C949 ) C800_=_C801( C800 C801 ) \nC800_=_C811( C800 C811 ) C800_=_C839( C800 C839 ) C800_=_C848( C800 C848 ) C800_=_C849( C800 C849 ) C800_=_C855( C800 C855 ) C800_=_C862( C800 C862 ) \nC800_=_C874( C800 C874 ) C800_=_C911( C800 C911 ) C800_=_C919( C800 C919 ) C800_=_C935( C800 C935 ) C800_=_C940( C800 C940 ) C800_=_C943( C800 C943 ) \nC800_=_C948( C800 C948 ) C801_=_C815( C801 C815 ) C801_=_C854( C801 C854 ) C801_=_C869( C801 C869 ) C801_=_C874( C801 C874 ) C801_=_C882( C801 C882 ) \nC801_=_C893( C801 C893 ) C801_=_C896( C801 C896 ) C801_=_C911( C801 C911 ) C801_=_C922( C801 C922 ) C801_=_C925( C801 C925 ) C801_=_C934( C801 C934 ) \nC801_=_C940( C801 C940 ) C801_=_C943( C801 C943 ) C811_=_C815( C811 C815 ) C811_=_C831( C811 C831 ) C811_=_C849( C811 C849 ) C811_=_C854( C811 C854 ) \nC811_=_C855( C811 C855 ) C811_=_C862( C811 C862 ) C811_=_C869( C811 C869 ) C811_=_C880( C811 C880 ) C811_=_C889( C811 C889 ) C811_=_C893( C811 C893 ) \nC811_=_C894( C811 C894 ) C811_=_C911( C811 C911 ) C811_=_C914( C811 C914 ) C811_=_C922( C811 C922 ) C811_=_C924( C811 C924 ) C811_=_C925( C811 C925 ) \nC811_=_C948( C811 C948 ) C815_=_C816( C815 C816 ) C815_=_C823( C815 C823 ) C815_=_C842( C815 C842 ) C815_=_C849( C815 C849 ) C815_=_C855( C815 C855 ) \nC815_=_C869( C815 C869 ) C815_=_C878( C815 C878 ) C815_=_C879( C815 C879 ) C815_=_C880( C815 C880 ) C815_=_C893( C815 C893 ) C815_=_C894( C815 C894 ) \nC815_=_C914( C815 C914 ) C815_=_C919( C815 C919 ) C815_=_C925( C815 C925 ) C815_=_C929( C815 C929 ) C815_=_C945( C815 C945 ) C816_=_C823( C816 C823 ) \nC816_=_C842( C816 C842 ) C816_=_C848( C816 C848 ) C816_=_C849( C816 C849 ) C816_=_C854( C816 C854 ) C816_=_C864( C816 C864 ) C816_=_C879( C816 C879 ) \nC816_=_C880( C816 C880 ) C816_=_C894( C816 C894 ) C816_=_C914( C816 C914 ) C816_=_C915( C816 C915 ) C816_=_C924( C816 C924 ) C816_=_C931( C816 C931 ) \nC816_=_C943( C816 C943 ) C823_=_C835( C823 C835 ) C823_=_C842( C823 C842 ) C823_=_C854( C823 C854 ) C823_=_C874( C823 C874 ) C823_=_C882( C823 C882 ) \nC823_=_C885( C823 C885 ) C823_=_C889( C823 C889 ) C823_=_C900( C823 C900 ) C823_=_C912( C823 C912 ) C823_=_C922( C823 C922 ) C823_=_C931( C823 C931 ) \nC823_=_C942( C823 C942 ) C823_=_C945( C823 C945 ) C823_=_C947( C823 C947 ) C823_=_C949( C823 C949 ) C827_=_C831( C827 C831 ) C827_=_C839( C827 C839 ) \nC827_=_C841( C827 C841 ) C827_=_C842( C827 C842 ) C827_=_C847( C827 C847 ) C827_=_C848( C827 C848 ) C827_=_C862( C827 C862 ) C827_=_C896( C827 C896 ) \nC827_=_C902( C827 C902 ) C827_=_C913( C827 C913 ) C827_=_C915( C827 C915 ) C827_=_C934( C827 C934 ) C827_=_C942( C827 C942 ) C827_=_C948( C827 C948 ) \nC831_=_C839( C831 C839 ) C831_=_C842( C831 C842 ) C831_=_C854( C831 C854 ) C831_=_C869( C831 C869 ) C831_=_C874( C831 C874 ) C831_=_C880( C831 C880 ) \nC831_=_C885( C831 C885 ) C831_=_C887( C831 C887 ) C831_=_C889( C831 C889 ) C831_=_C893( C831 C893 ) C831_=_C894( C831 C894 ) C831_=_C900( C831 C900 ) \nC831_=_C902( C831 C902 ) C831_=_C903( C831 C903 ) C831_=_C915( C831 C915 ) C831_=_C920( C831 C920 ) C831_=_C931( C831 C931 ) C831_=_C935( C831 C935 ) \nC831_=_C949( C831 C949 ) C835_=_C836( C835 C836 ) C835_=_C847( C835 C847 ) C835_=_C869( C835 C869 ) C835_=_C874( C835 C874 ) C835_=_C881( C835 C881 ) \nC835_=_C882( C835 C882 ) C835_=_C889( C835 C889 ) C835_=_C893( C835 C893 ) C835_=_C896( C835 C896 ) C835_=_C898( C835 C898 ) C835_=_C900( C835 C900 ) \nC835_=_C912( C835 C912 ) C835_=_C922( C835 C922 ) C835_=_C931( C835 C931 ) C835_=_C935( C835 C935 ) C835_=_C940( C835 C940 ) C835_=_C945( C835 C945 ) \nC835_=_C948( C835 C948 ) C835_=_C949( C835 C949 ) C836_=_C842( C836 C842 ) C836_=_C847( C836 C847 ) C836_=_C869( C836 C869 ) C836_=_C878( C836 C878 ) \nC836_=_C881( C836 C881 ) C836_=_C882( C836 C882 ) C836_=_C896( C836 C896 ) C836_=_C898( C836 C898 ) C836_=_C900( C836 C900 ) C836_=_C912( C836 C912 ) \nC836_=_C922( C836 C922 ) C836_=_C925( C836 C925 ) C836_=_C929( C836 C929 ) C836_=_C945( C836 C945 ) C839_=_C841( C839 C841 ) C839_=_C842( C839 C842 ) \nC839_=_C847( C839 C847 ) C839_=_C855( C839 C855 ) C839_=_C862( C839 C862 ) C839_=_C873( C839 C873 ) C839_=_C878( C839 C878 ) C839_=_C893( C839 C893 ) \nC839_=_C896( C839 C896 ) C839_=_C900( C839 C900 ) C839_=_C913( C839 C913 ) C839_=_C931( C839 C931 ) C839_=_C934( C839 C934 ) C839_=_C940( C839 C940 ) \nC839_=_C942( C839 C942 ) C839_=_C947( C839 C947 ) C839_=_C948( C839 C948 ) C841_=_C842( C841 C842 ) C841_=_C854( C841 C854 ) C841_=_C893( C841 C893 ) \nC841_=_C903( C841 C903 ) C841_=_C911( C841 C911 ) C841_=_C915( C841 C915 ) C841_=_C919( C841 C919 ) C841_=_C934( C841 C934 ) C841_=_C942( C841 C942 ) \nC841_=_C945( C841 C945 ) C842_=_C847( C842 C847 ) C842_=_C862( C842 C862 ) C842_=_C882( C842 C882 ) C842_=_C896( C842 C896 ) C842_=_C913( C842 C913 ) \nC842_=_C934( C842 C934 ) C842_=_C942( C842 C942 ) C842_=_C948( C842 C948 ) C847_=_C849( C847 C849 ) C847_=_C862( C847 C862 ) C847_=_C869( C847 C869 ) \nC847_=_C880( C847 C880 ) C847_=_C881( C847 C881 ) C847_=_C882( C847 C882 ) C847_=_C896( C847 C896 ) C847_=_C898( C847 C898 ) C847_=_C900( C847 C900 ) \nC847_=_C902( C847 C902 ) C847_=_C912( C847 C912 ) C847_=_C913( C847 C913 ) C847_=_C919( C847 C919 ) C847_=_C934( C847 C934 ) C847_=_C942( C847 C942 ) \nC847_=_C945( C847 C945 ) C847_=_C948( C847 C948 ) C848_=_C849( C848 C849 ) C848_=_C864( C848 C864 ) C848_=_C873( C848 C873 ) C848_=_C881( C848 C881 ) \nC848_=_C900( C848 C900 ) C848_=_C902( C848 C902 ) C848_=_C912( C848 C912 ) C848_=_C914( C848 C914 ) C848_=_C920( C848 C920 ) C848_=_C929( C848 C929 ) \nC848_=_C934( C848 C934 ) C848_=_C935( C848 C935 ) C849_=_C855( C849 C855 ) C849_=_C869( C849 C869 ) C849_=_C887( C849 C887 ) C849_=_C894( C849 C894 ) \nC849_=_C914( C849 C914 ) C849_=_C919( C849 C919 ) C849_=_C925( C849 C925 ) C849_=_C935(</w:t>
      </w:r>
    </w:p>
    <w:p>
      <w:pPr>
        <w:pStyle w:val="PreformattedText"/>
        <w:bidi w:val="0"/>
        <w:spacing w:before="0" w:after="0"/>
        <w:jc w:val="left"/>
        <w:rPr/>
      </w:pPr>
      <w:r>
        <w:rPr/>
        <w:t xml:space="preserve"> </w:t>
      </w:r>
      <w:r>
        <w:rPr/>
        <w:t>C849 C935 ) C849_=_C943( C849 C943 ) C849_=_C947( C849 C947 ) \nC854_=_C869( C854 C869 ) C854_=_C874( C854 C874 ) C854_=_C882( C854 C882 ) C854_=_C885( C854 C885 ) C854_=_C893( C854 C893 ) C854_=_C900( C854 C900 ) \nC854_=_C902( C854 C902 ) C854_=_C903( C854 C903 ) C854_=_C911( C854 C911 ) C854_=_C914( C854 C914 ) C854_=_C919( C854 C919 ) C854_=_C920( C854 C920 ) \nC854_=_C921( C854 C921 ) C854_=_C924( C854 C924 ) C854_=_C929( C854 C929 ) C854_=_C931( C854 C931 ) C854_=_C940( C854 C940 ) C854_=_C942( C854 C942 ) \nC855_=_C862( C855 C862 ) C855_=_C869( C855 C869 ) C855_=_C873( C855 C873 ) C855_=_C889( C855 C889 ) C855_=_C894( C855 C894 ) C855_=_C903( C855 C903 ) \nC855_=_C914( C855 C914 ) C855_=_C925( C855 C925 ) C855_=_C940( C855 C940 ) C855_=_C942( C855 C942 ) C855_=_C948( C855 C948 ) C862_=_C878( C862 C878 ) \nC862_=_C880( C862 C880 ) C862_=_C887( C862 C887 ) C862_=_C889( C862 C889 ) C862_=_C896( C862 C896 ) C862_=_C903( C862 C903 ) C862_=_C911( C862 C911 ) \nC862_=_C912( C862 C912 ) C862_=_C913( C862 C913 ) C862_=_C914( C862 C914 ) C862_=_C915( C862 C915 ) C862_=_C921( C862 C921 ) C862_=_C934( C862 C934 ) \nC862_=_C942( C862 C942 ) C862_=_C943( C862 C943 ) C862_=_C947( C862 C947 ) C862_=_C948( C862 C948 ) C862_=_C949( C862 C949 ) C864_=_C872( C864 C872 ) \nC864_=_C873( C864 C873 ) C864_=_C874( C864 C874 ) C864_=_C894( C864 C894 ) C864_=_C898( C864 C898 ) C864_=_C903( C864 C903 ) C864_=_C913( C864 C913 ) \nC864_=_C915( C864 C915 ) C864_=_C919( C864 C919 ) C864_=_C920( C864 C920 ) C864_=_C921( C864 C921 ) C864_=_C924( C864 C924 ) C864_=_C942( C864 C942 ) \nC869_=_C872( C869 C872 ) C869_=_C879( C869 C879 ) C869_=_C880( C869 C880 ) C869_=_C881( C869 C881 ) C869_=_C882( C869 C882 ) C869_=_C889( C869 C889 ) \nC869_=_C893( C869 C893 ) C869_=_C894( C869 C894 ) C869_=_C898( C869 C898 ) C869_=_C900( C869 C900 ) C869_=_C911( C869 C911 ) C869_=_C912( C869 C912 ) \nC869_=_C914( C869 C914 ) C869_=_C915( C869 C915 ) C869_=_C921( C869 C921 ) C869_=_C922( C869 C922 ) C869_=_C924( C869 C924 ) C869_=_C925( C869 C925 ) \nC869_=_C929( C869 C929 ) C869_=_C942( C869 C942 ) C869_=_C949( C869 C949 ) C872_=_C873( C872 C873 ) C872_=_C879( C872 C879 ) C872_=_C880( C872 C880 ) \nC872_=_C881( C872 C881 ) C872_=_C885( C872 C885 ) C872_=_C887( C872 C887 ) C872_=_C913( C872 C913 ) C872_=_C919( C872 C919 ) C872_=_C920( C872 C920 ) \nC872_=_C921( C872 C921 ) C872_=_C924( C872 C924 ) C872_=_C925( C872 C925 ) C872_=_C934( C872 C934 ) C872_=_C935( C872 C935 ) C872_=_C940( C872 C940 ) \nC872_=_C942( C872 C942 ) C872_=_C943( C872 C943 ) C872_=_C945( C872 C945 ) C872_=_C949( C872 C949 ) C873_=_C879( C873 C879 ) C873_=_C894( C873 C894 ) \nC873_=_C902( C873 C902 ) C873_=_C903( C873 C903 ) C873_=_C912( C873 C912 ) C873_=_C913( C873 C913 ) C873_=_C914( C873 C914 ) C873_=_C919( C873 C919 ) \nC873_=_C920( C873 C920 ) C873_=_C921( C873 C921 ) C873_=_C924( C873 C924 ) C873_=_C925( C873 C925 ) C873_=_C931( C873 C931 ) C873_=_C942( C873 C942 ) \nC873_=_C948( C873 C948 ) C873_=_C949( C873 C949 ) C874_=_C893( C874 C893 ) C874_=_C898( C874 C898 ) C874_=_C900( C874 C900 ) C874_=_C902( C874 C902 ) \nC874_=_C903( C874 C903 ) C874_=_C912( C874 C912 ) C874_=_C914( C874 C914 ) C874_=_C915( C874 C915 ) C874_=_C920( C874 C920 ) C874_=_C921( C874 C921 ) \nC874_=_C931( C874 C931 ) C874_=_C943( C874 C943 ) C878_=_C880( C878 C880 ) C878_=_C896( C878 C896 ) C878_=_C898( C878 C898 ) C878_=_C900( C878 C900 ) \nC878_=_C912( C878 C912 ) C878_=_C913( C878 C913 ) C878_=_C914( C878 C914 ) C878_=_C915( C878 C915 ) C878_=_C921( C878 C921 ) C878_=_C922( C878 C922 ) \nC878_=_C925( C878 C925 ) C878_=_C929( C878 C929 ) C878_=_C947( C878 C947 ) C878_=_C949( C878 C949 ) C879_=_C880( C879 C880 ) C879_=_C894( C879 C894 ) \nC879_=_C896( C879 C896 ) C879_=_C919( C879 C919 ) C879_=_C921( C879 C921 ) C879_=_C922( C879 C922 ) C879_=_C924( C879 C924 ) C879_=_C931( C879 C931 ) \nC879_=_C940( C879 C940 ) C879_=_C942( C879 C942 ) C879_=_C943( C879 C943 ) C879_=_C945( C879 C945 ) C879_=_C947( C879 C947 ) C879_=_C949( C879 C949 ) \nC880_=_C889( C880 C889 ) C880_=_C893( C880 C893 ) C880_=_C900( C880 C900 ) C880_=_C912( C880 C912 ) C880_=_C914( C880 C914 ) C880_=_C915( C880 C915 ) \nC880_=_C919( C880 C919 ) C880_=_C921( C880 C921 ) C880_=_C929( C880 C929 ) C880_=_C940( C880 C940 ) C880_=_C943( C880 C943 ) C880_=_C945( C880 C945 ) \nC880_=_C947( C880 C947 ) C880_=_C949( C880 C949 ) C881_=_C882( C881 C882 ) C881_=_C885( C881 C885 ) C881_=_C898( C881 C898 ) C881_=_C900( C881 C900 ) \nC881_=_C903( C881 C903 ) C881_=_C912( C881 C912 ) C881_=_C919( C881 C919 ) C881_=_C920( C881 C920 ) C881_=_C924( C881 C924 ) C881_=_C929( C881 C929 ) \nC881_=_C934( C881 C934 ) C881_=_C942( C881 C942 ) C881_=_C945( C881 C945 ) C882_=_C885( C882 C885 ) C882_=_C898( C882 C898 ) C882_=_C900( C882 C900 ) \nC882_=_C912( C882 C912 ) C882_=_C925( C882 C925 ) C882_=_C929( C882 C929 ) C882_=_C940( C882 C940 ) C882_=_C942( C882 C942 ) C882_=_C943( C882 C943 ) \nC882_=_C947( C882 C947 ) C882_=_C948( C882 C948 ) C882_=_C949( C882 C949 ) C885_=_C893( C885 C893 ) C885_=_C914( C885 C914 ) C885_=_C925( C885 C925 ) \nC885_=_C942( C885 C942 ) C885_=_C943( C885 C943 ) C887_=_C911( C887 C911 ) C887_=_C914( C887 C914 ) C887_=_C919( C887 C919 ) C887_=_C920( C887 C920 ) \nC887_=_C940( C887 C940 ) C887_=_C943( C887 C943 ) C887_=_C948( C887 C948 ) C887_=_C949( C887 C949 ) C889_=_C893( C889 C893 ) C889_=_C903( C889 C903 ) \nC889_=_C912( C889 C912 ) C889_=_C922( C889 C922 ) C889_=_C931( C889 C931 ) C889_=_C934( C889 C934 ) C889_=_C942( C889 C942 ) C889_=_C943( C889 C943 ) \nC889_=_C945( C889 C945 ) C889_=_C949( C889 C949 ) C893_=_C900( C893 C900 ) C893_=_C902( C893 C902 ) C893_=_C903( C893 C903 ) C893_=_C914( C893 C914 ) \nC893_=_C920( C893 C920 ) C893_=_C931( C893 C931 ) C893_=_C935( C893 C935 ) C893_=_C940( C893 C940 ) C893_=_C947( C893 C947 ) C894_=_C898( C894 C898 ) \nC894_=_C914( C894 C914 ) C894_=_C915( C894 C915 ) C894_=_C921( C894 C921 ) C894_=_C924( C894 C924 ) C894_=_C925( C894 C925 ) C894_=_C929( C894 C929 ) \nC894_=_C931( C894 C931 ) C894_=_C935( C894 C935 ) C894_=_C943( C894 C943 ) C894_=_C945( C894 C945 ) C896_=_C898( C896 C898 ) C896_=_C902( C896 C902 ) \nC896_=_C913( C896 C913 ) C896_=_C925( C896 C925 ) C896_=_C934( C896 C934 ) C896_=_C935( C896 C935 ) C896_=_C942( C896 C942 ) C896_=_C948( C896 C948 ) \nC898_=_C900( C898 C900 ) C898_=_C912( C898 C912 ) C898_=_C921( C898 C921 ) C898_=_C924( C898 C924 ) C898_=_C925( C898 C925 ) C900_=_C902( C900 C902 ) \nC900_=_C903( C900 C903 ) C900_=_C912( C900 C912 ) C900_=_C920( C900 C920 ) C900_=_C929( C900 C929 ) C900_=_C931( C900 C931 ) C900_=_C935( C900 C935 ) \nC900_=_C947( C900 C947 ) C902_=_C903( C902 C903 ) C902_=_C912( C902 C912 ) C902_=_C914( C902 C914 ) C902_=_C920( C902 C920 ) C902_=_C931( C902 C931 ) \nC902_=_C935( C902 C935 ) C902_=_C947( C902 C947 ) C903_=_C911( C903 C911 ) C903_=_C919( C903 C919 ) C903_=_C920( C903 C920 ) C903_=_C924( C903 C924 ) \nC903_=_C931( C903 C931 ) C903_=_C934( C903 C934 ) C903_=_C942( C903 C942 ) C903_=_C945( C903 C945 ) C903_=_C947( C903 C947 ) C903_=_C948( C903 C948 ) \nC903_=_C949( C903 C949 ) C911_=_C912( C911 C912 ) C911_=_C913( C911 C913 ) C911_=_C919( C911 C919 ) C911_=_C922( C911 C922 ) C911_=_C924( C911 C924 ) \nC911_=_C940( C911 C940 ) C911_=_C948( C911 C948 ) C912_=_C914( C912 C914 ) C912_=_C921( C912 C921 ) C912_=_C934( C912 C934 ) C912_=_C942( C912 C942 ) \nC913_=_C914( C913 C914 ) C913_=_C919( C913 C919 ) C913_=_C920( C913 C920 ) C913_=_C921( C913 C921 ) C913_=_C922( C913 C922 ) C913_=_C934( C913 C934 ) \nC913_=_C940( C913 C940 ) C913_=_C942( C913 C942 ) C913_=_C948( C913 C948 ) C914_=_C915( C914 C915 ) C914_=_C919( C914 C919 ) C914_=_C921( C914 C921 ) \nC914_=_C925( C914 C925 ) C914_=_C931( C914 C931 ) C914_=_C940( C914 C940 ) C914_=_C947( C914 C947 ) C914_=_C949( C914 C949 ) C915_=_C921( C915 C921 ) \nC915_=_C925( C915 C925 ) C915_=_C934( C915 C934 ) C915_=_C935( C915 C935 ) C915_=_C942( C915 C942 ) C915_=_C947( C915 C947 ) C915_=_C949( C915 C949 ) \nC919_=_C920( C919 C920 ) C919_=_C921( C919 C921 ) C919_=_C940( C919 C940 ) C919_=_C942( C919 C942 ) C919_=_C943( C919 C943 ) C919_=_C945( C919 C945 ) \nC919_=_C949( C919 C949 ) C920_=_C921( C920 C921 ) C920_=_C929( C920 C929 ) C920_=_C931( C920 C931 ) C920_=_C935( C920 C935 ) C920_=_C940( C920 C940 ) \nC920_=_C942( C920 C942 ) C920_=_C943( C920 C943 ) C920_=_C949( C920 C949 ) C921_=_C922( C921 C922 ) C921_=_C924( C921 C924 ) C921_=_C929( C921 C929 ) \nC921_=_C931( C921 C931 ) C921_=_C942( C921 C942 ) C921_=_C947( C921 C947 ) C921_=_C949( C921 C949 ) C922_=_C929( C922 C929 ) C922_=_C931( C922 C931 ) \nC922_=_C940( C922 C940 ) C922_=_C945( C922 C945 ) C922_=_C949( C922 C949 ) C924_=_C931( C924 C931 ) C924_=_C942( C924 C942 ) C924_=_C948( C924 C948 ) \nC924_=_C949( C924 C949 ) C925_=_C935( C925 C935 ) C925_=_C943( C925 C943 ) C925_=_C949( C925 C949 ) C929_=_C935( C929 C935 ) C929_=_C945( C929 C945 ) \nC931_=_C945( C931 C945 ) C931_=_C949( C931 C949 ) C934_=_C942( C934 C942 ) C934_=_C948( C934 C948 ) C935_=_C947( C935 C947 ) C935_=_C949( C935 C949 ) \nC940_=_C943( C940 C943 ) C940_=_C945( C940 C945 ) C940_=_C948( C940 C948 ) C940_=_C949( C940 C949 ) C942_=_C948( C942 C948 ) C943_=_C945( C943 C945 ) \nC943_=_C949( C943 C949 ) C945_=_C947( C945 C947 ) C945_=_C949( C945 C949 ) C947_=_C948( C947 C948 ) C947_=_C949( C947 C949 ) C948_=_C949( C948 C949 ) "];43-&gt;58[label="216: C185 C187 C210 C228 C238 \nC264 C269 C271 C272 C275 C284 \nC287 C296 C297 C298 C300 C317 \nC318 C319 C320 C321 C328 C343 \nC350 C356 C359 C362 C363 C364 \nC365 C366 C380 C383 C387 C388 \nC395 C398 C404 C414 C426 C430 \nC439 C446 C460 C462 C464 C465 \nC466 C467 C468 C469 C470 C472 \nC475 C480 C482 C484 C487 C494 \nC495 C499 C505 C506 C508 C509 \nC512 C513 C514 C515 C516 C517 \nC518 C520 C529 C547 C549 C550 \nC553 C555 C560 C569 C573 C574 \nC576 C586 C589 C597 C607 C609 \nC610 C612 C615 C616 C623 C624 \nC626 C636 C643 C644 C645 C648 \nC653</w:t>
      </w:r>
    </w:p>
    <w:p>
      <w:pPr>
        <w:pStyle w:val="PreformattedText"/>
        <w:bidi w:val="0"/>
        <w:spacing w:before="0" w:after="0"/>
        <w:jc w:val="left"/>
        <w:rPr/>
      </w:pPr>
      <w:r>
        <w:rPr/>
        <w:t xml:space="preserve"> </w:t>
      </w:r>
      <w:r>
        <w:rPr/>
        <w:t>C654 C656 C659 C663 C666 \nC670 C672 C680 C682 C683 C684 \nC685 C686 C693 C694 C696 C697 \nC703 C708 C709 C712 C715 C719 \nC722 C725 C729 C736 C738 C742 \nC746 C749 C750 C751 C755 C756 \nC758 C763 C766 C767 C770 C772 \nC773 C774 C776 C778 C785 C788 \nC790 C794 C796 C797 C798 C799 \nC800 C801 C811 C815 C816 C823 \nC827 C831 C835 C836 C839 C841 \nC842 C847 C848 C849 C854 C855 \nC862 C864 C869 C872 C873 C874 \nC878 C879 C880 C881 C882 C885 \nC887 C889 C893 C894 C896 C898 \nC900 C902 C903 C911 C912 C913 \nC914 C915 C919 C920 C921 C922 \nC924 C925 C929 C931 C934 C935 \nC940 C942 C943 C945 C947 C948 \nC949 \n4616: C185_=_C210 ,C185_=_C343 ,C185_=_C356 ,C185_=_C460 ,C185_=_C467 ,\nC185_=_C517 ,C185_=_C555 ,C185_=_C586 ,C185_=_C616 ,C185_=_C648 ,C185_=_C654 ,\nC185_=_C659 ,C185_=_C663 ,C185_=_C709 ,C185_=_C772 ,C185_=_C774 ,C185_=_C776 ,\nC185_=_C827 ,C185_=_C862 ,C185_=_C879 ,C185_=_C902 ,C185_=_C911 ,C185_=_C912 ,\nC185_=_C947 ,C187_=_C269 ,C187_=_C284 ,C187_=_C350 ,C187_=_C356 ,C187_=_C506 ,\nC187_=_C508 ,C187_=_C509 ,C187_=_C550 ,C187_=_C574 ,C187_=_C612 ,C187_=_C666 ,\nC187_=_C685 ,C187_=_C696 ,C187_=_C709 ,C187_=_C758 ,C187_=_C776 ,C187_=_C778 ,\nC187_=_C788 ,C187_=_C794 ,C187_=_C816 ,C187_=_C864 ,C187_=_C869 ,C187_=_C915 ,\nC187_=_C924 ,C187_=_C949 ,C210_=_C356 ,C210_=_C364 ,C210_=_C383 ,C210_=_C460 ,\nC210_=_C467 ,C210_=_C517 ,C210_=_C555 ,C210_=_C616 ,C210_=_C626 ,C210_=_C648 ,\nC210_=_C654 ,C210_=_C659 ,C210_=_C663 ,C210_=_C672 ,C210_=_C712 ,C210_=_C715 ,\nC210_=_C774 ,C210_=_C776 ,C210_=_C800 ,C210_=_C811 ,C210_=_C848 ,C210_=_C849 ,\nC210_=_C879 ,C210_=_C935 ,C210_=_C947 ,C228_=_C264 ,C228_=_C395 ,C228_=_C404 ,\nC228_=_C464 ,C228_=_C465 ,C228_=_C468 ,C228_=_C469 ,C228_=_C586 ,C228_=_C597 ,\nC228_=_C610 ,C228_=_C623 ,C228_=_C624 ,C228_=_C626 ,C228_=_C703 ,C228_=_C774 ,\nC228_=_C798 ,C228_=_C848 ,C228_=_C889 ,C228_=_C900 ,C228_=_C902 ,C228_=_C920 ,\nC228_=_C929 ,C228_=_C935 ,C228_=_C943 ,C238_=_C472 ,C238_=_C480 ,C238_=_C553 ,\nC238_=_C607 ,C238_=_C666 ,C238_=_C696 ,C238_=_C719 ,C238_=_C722 ,C238_=_C742 ,\nC238_=_C847 ,C238_=_C872 ,C238_=_C887 ,C238_=_C911 ,C238_=_C940 ,C238_=_C943 ,\nC238_=_C948 ,C264_=_C343 ,C264_=_C366 ,C264_=_C404 ,C264_=_C464 ,C264_=_C465 ,\nC264_=_C468 ,C264_=_C469 ,C264_=_C509 ,C264_=_C586 ,C264_=_C597 ,C264_=_C610 ,\nC264_=_C623 ,C264_=_C624 ,C264_=_C626 ,C264_=_C703 ,C264_=_C722 ,C264_=_C774 ,\nC264_=_C816 ,C264_=_C848 ,C264_=_C849 ,C264_=_C894 ,C264_=_C900 ,C264_=_C902 ,\nC264_=_C920 ,C264_=_C929 ,C264_=_C935 ,C264_=_C943 ,C269_=_C284 ,C269_=_C350 ,\nC269_=_C513 ,C269_=_C550 ,C269_=_C574 ,C269_=_C612 ,C269_=_C685 ,C269_=_C696 ,\nC269_=_C709 ,C269_=_C758 ,C269_=_C776 ,C269_=_C778 ,C269_=_C794 ,C269_=_C816 ,\nC269_=_C887 ,C269_=_C902 ,C269_=_C919 ,C269_=_C924 ,C271_=_C300 ,C271_=_C318 ,\nC271_=_C398 ,C271_=_C430 ,C271_=_C466 ,C271_=_C470 ,C271_=_C475 ,C271_=_C487 ,\nC271_=_C499 ,C271_=_C508 ,C271_=_C518 ,C271_=_C550 ,C271_=_C573 ,C271_=_C609 ,\nC271_=_C697 ,C271_=_C708 ,C271_=_C719 ,C271_=_C755 ,C271_=_C763 ,C271_=_C766 ,\nC271_=_C778 ,C271_=_C788 ,C271_=_C801 ,C271_=_C811 ,C271_=_C815 ,C271_=_C847 ,\nC271_=_C849 ,C271_=_C855 ,C271_=_C869 ,C271_=_C894 ,C271_=_C911 ,C271_=_C914 ,\nC271_=_C922 ,C271_=_C925 ,C271_=_C945 ,C272_=_C287 ,C272_=_C319 ,C272_=_C321 ,\nC272_=_C363 ,C272_=_C387 ,C272_=_C462 ,C272_=_C495 ,C272_=_C505 ,C272_=_C597 ,\nC272_=_C607 ,C272_=_C610 ,C272_=_C623 ,C272_=_C656 ,C272_=_C670 ,C272_=_C685 ,\nC272_=_C694 ,C272_=_C729 ,C272_=_C738 ,C272_=_C751 ,C272_=_C756 ,C272_=_C767 ,\nC272_=_C772 ,C272_=_C773 ,C272_=_C785 ,C272_=_C801 ,C272_=_C823 ,C272_=_C835 ,\nC272_=_C839 ,C272_=_C854 ,C272_=_C882 ,C272_=_C889 ,C272_=_C922 ,C272_=_C931 ,\nC272_=_C940 ,C272_=_C945 ,C272_=_C949 ,C275_=_C328 ,C275_=_C362 ,C275_=_C472 ,\nC275_=_C484 ,C275_=_C512 ,C275_=_C520 ,C275_=_C569 ,C275_=_C612 ,C275_=_C656 ,\nC275_=_C672 ,C275_=_C684 ,C275_=_C696 ,C275_=_C703 ,C275_=_C722 ,C275_=_C749 ,\nC275_=_C785 ,C275_=_C827 ,C275_=_C831 ,C275_=_C835 ,C275_=_C836 ,C275_=_C847 ,\nC275_=_C869 ,C275_=_C881 ,C275_=_C882 ,C275_=_C898 ,C275_=_C900 ,C275_=_C912 ,\nC275_=_C915 ,C284_=_C365 ,C284_=_C550 ,C284_=_C574 ,C284_=_C612 ,C284_=_C636 ,\nC284_=_C680 ,C284_=_C685 ,C284_=_C696 ,C284_=_C709 ,C284_=_C756 ,C284_=_C758 ,\nC284_=_C776 ,C284_=_C778 ,C284_=_C794 ,C284_=_C816 ,C284_=_C842 ,C284_=_C898 ,\nC284_=_C924 ,C287_=_C319 ,C287_=_C363 ,C287_=_C387 ,C287_=_C487 ,C287_=_C495 ,\nC287_=_C505 ,C287_=_C597 ,C287_=_C607 ,C287_=_C656 ,C287_=_C670 ,C287_=_C685 ,\nC287_=_C686 ,C287_=_C694 ,C287_=_C729 ,C287_=_C736 ,C287_=_C767 ,C287_=_C772 ,\nC287_=_C773 ,C287_=_C785 ,C287_=_C823 ,C287_=_C835 ,C287_=_C872 ,C287_=_C889 ,\nC287_=_C894 ,C287_=_C922 ,C287_=_C925 ,C287_=_C931 ,C287_=_C935 ,C287_=_C945 ,\nC287_=_C949 ,C296_=_C356 ,C296_=_C383 ,C296_=_C462 ,C296_=_C645 ,C296_=_C712 ,\nC296_=_C719 ,C296_=_C738 ,C296_=_C746 ,C296_=_C750 ,C296_=_C758 ,C296_=_C772 ,\nC296_=_C773 ,C296_=_C827 ,C296_=_C839 ,C296_=_C841 ,C296_=_C842 ,C296_=_C847 ,\nC296_=_C849 ,C296_=_C862 ,C296_=_C887 ,C296_=_C896 ,C296_=_C913 ,C296_=_C915 ,\nC296_=_C934 ,C296_=_C942 ,C296_=_C948 ,C297_=_C298 ,C297_=_C359 ,C297_=_C366 ,\nC297_=_C388 ,C297_=_C414 ,C297_=_C470 ,C297_=_C509 ,C297_=_C589 ,C297_=_C615 ,\nC297_=_C623 ,C297_=_C636 ,C297_=_C680 ,C297_=_C693 ,C297_=_C709 ,C297_=_C766 ,\nC297_=_C785 ,C297_=_C794 ,C297_=_C847 ,C297_=_C849 ,C297_=_C862 ,C297_=_C872 ,\nC297_=_C878 ,C297_=_C880 ,C297_=_C914 ,C297_=_C915 ,C297_=_C919 ,C297_=_C921 ,\nC297_=_C934 ,C297_=_C947 ,C297_=_C949 ,C298_=_C359 ,C298_=_C388 ,C298_=_C398 ,\nC298_=_C414 ,C298_=_C470 ,C298_=_C509 ,C298_=_C589 ,C298_=_C610 ,C298_=_C615 ,\nC298_=_C626 ,C298_=_C636 ,C298_=_C654 ,C298_=_C680 ,C298_=_C686 ,C298_=_C693 ,\nC298_=_C766 ,C298_=_C794 ,C298_=_C831 ,C298_=_C848 ,C298_=_C862 ,C298_=_C878 ,\nC298_=_C880 ,C298_=_C881 ,C298_=_C885 ,C298_=_C914 ,C298_=_C915 ,C298_=_C921 ,\nC298_=_C929 ,C298_=_C947 ,C298_=_C949 ,C300_=_C318 ,C300_=_C343 ,C300_=_C398 ,\nC300_=_C430 ,C300_=_C460 ,C300_=_C466 ,C300_=_C470 ,C300_=_C475 ,C300_=_C487 ,\nC300_=_C494 ,C300_=_C499 ,C300_=_C508 ,C300_=_C518 ,C300_=_C609 ,C300_=_C644 ,\nC300_=_C648 ,C300_=_C672 ,C300_=_C682 ,C300_=_C686 ,C300_=_C697 ,C300_=_C708 ,\nC300_=_C719 ,C300_=_C755 ,C300_=_C763 ,C300_=_C778 ,C300_=_C788 ,C300_=_C811 ,\nC300_=_C815 ,C300_=_C823 ,C300_=_C849 ,C300_=_C854 ,C300_=_C855 ,C300_=_C869 ,\nC300_=_C882 ,C300_=_C885 ,C300_=_C894 ,C300_=_C914 ,C300_=_C924 ,C300_=_C925 ,\nC300_=_C942 ,C317_=_C343 ,C317_=_C350 ,C317_=_C366 ,C317_=_C439 ,C317_=_C446 ,\nC317_=_C517 ,C317_=_C518 ,C317_=_C547 ,C317_=_C636 ,C317_=_C644 ,C317_=_C656 ,\nC317_=_C663 ,C317_=_C693 ,C317_=_C746 ,C317_=_C751 ,C317_=_C770 ,C317_=_C773 ,\nC317_=_C801 ,C317_=_C816 ,C317_=_C841 ,C317_=_C854 ,C317_=_C896 ,C317_=_C914 ,\nC317_=_C931 ,C317_=_C934 ,C317_=_C945 ,C318_=_C383 ,C318_=_C398 ,C318_=_C430 ,\nC318_=_C466 ,C318_=_C470 ,C318_=_C475 ,C318_=_C487 ,C318_=_C499 ,C318_=_C508 ,\nC318_=_C514 ,C318_=_C518 ,C318_=_C609 ,C318_=_C697 ,C318_=_C708 ,C318_=_C719 ,\nC318_=_C729 ,C318_=_C755 ,C318_=_C763 ,C318_=_C772 ,C318_=_C776 ,C318_=_C778 ,\nC318_=_C785 ,C318_=_C788 ,C318_=_C811 ,C318_=_C815 ,C318_=_C836 ,C318_=_C849 ,\nC318_=_C855 ,C318_=_C869 ,C318_=_C878 ,C318_=_C893 ,C318_=_C894 ,C318_=_C896 ,\nC318_=_C898 ,C318_=_C914 ,C318_=_C925 ,C318_=_C940 ,C319_=_C363 ,C319_=_C387 ,\nC319_=_C462 ,C319_=_C480 ,C319_=_C482 ,C319_=_C495 ,C319_=_C505 ,C319_=_C597 ,\nC319_=_C607 ,C319_=_C626 ,C319_=_C656 ,C319_=_C670 ,C319_=_C685 ,C319_=_C694 ,\nC319_=_C729 ,C319_=_C767 ,C319_=_C772 ,C319_=_C785 ,C319_=_C801 ,C319_=_C823 ,\nC319_=_C835 ,C319_=_C836 ,C319_=_C869 ,C319_=_C889 ,C319_=_C911 ,C319_=_C922 ,\nC319_=_C925 ,C319_=_C931 ,C319_=_C945 ,C319_=_C949 ,C320_=_C365 ,C320_=_C380 ,\nC320_=_C426 ,C320_=_C482 ,C320_=_C549 ,C320_=_C560 ,C320_=_C609 ,C320_=_C616 ,\nC320_=_C643 ,C320_=_C680 ,C320_=_C683 ,C320_=_C715 ,C320_=_C755 ,C320_=_C756 ,\nC320_=_C758 ,C320_=_C799 ,C320_=_C831 ,C320_=_C841 ,C320_=_C842 ,C320_=_C854 ,\nC320_=_C874 ,C320_=_C893 ,C320_=_C900 ,C320_=_C902 ,C320_=_C903 ,C320_=_C913 ,\nC320_=_C920 ,C320_=_C931 ,C321_=_C395 ,C321_=_C426 ,C321_=_C439 ,C321_=_C462 ,\nC321_=_C529 ,C321_=_C573 ,C321_=_C576 ,C321_=_C610 ,C321_=_C653 ,C321_=_C725 ,\nC321_=_C736 ,C321_=_C751 ,C321_=_C773 ,C321_=_C801 ,C321_=_C854 ,C321_=_C881 ,\nC321_=_C882 ,C321_=_C885 ,C321_=_C940 ,C328_=_C484 ,C328_=_C495 ,C328_=_C520 ,\nC328_=_C569 ,C328_=_C612 ,C328_=_C672 ,C328_=_C694 ,C328_=_C722 ,C328_=_C749 ,\nC328_=_C763 ,C328_=_C766 ,C328_=_C785 ,C328_=_C835 ,C328_=_C836 ,C328_=_C847 ,\nC328_=_C869 ,C328_=_C872 ,C328_=_C879 ,C328_=_C880 ,C328_=_C881 ,C328_=_C882 ,\nC328_=_C898 ,C328_=_C900 ,C328_=_C912 ,C328_=_C924 ,C328_=_C942 ,C343_=_C350 ,\nC343_=_C366 ,C343_=_C446 ,C343_=_C460 ,C343_=_C494 ,C343_=_C517 ,C343_=_C547 ,\nC343_=_C636 ,C343_=_C644 ,C343_=_C648 ,C343_=_C656 ,C343_=_C663 ,C343_=_C672 ,\nC343_=_C682 ,C343_=_C722 ,C343_=_C746 ,C343_=_C751 ,C343_=_C770 ,C343_=_C773 ,\nC343_=_C816 ,C343_=_C823 ,C343_=_C841 ,C343_=_C849 ,C343_=_C854 ,C343_=_C862 ,\nC343_=_C882 ,C343_=_C885 ,C343_=_C894 ,C343_=_C911 ,C343_=_C912 ,C343_=_C942 ,\nC343_=_C943 ,C343_=_C945 ,C350_=_C395 ,C350_=_C446 ,C350_=_C517 ,C350_=_C547 ,\nC350_=_C636 ,C350_=_C644 ,C350_=_C656 ,C350_=_C663 ,C350_=_C666 ,C350_=_C672 ,\nC350_=_C708 ,C350_=_C746 ,C350_=_C750 ,C350_=_C751 ,C350_=_C770 ,C350_=_C773 ,\nC350_=_C788 ,C350_=_C841 ,C350_=_C864 ,C350_=_C887 ,C350_=_C903 ,C350_=_C919 ,\nC350_=_C945 ,C350_=_C947 ,C350_=_C948 ,C356_=_C460 ,C356_=_C467 ,C356_=_C506 ,\nC356_=_C508 ,C356_=_C509 ,C356_=_C517 ,C356_=_C555 ,C356_=_C616 ,C356_=_C648 ,\nC356_=_C654 ,C356_=_C659 ,C356_=_C663 ,C356_=_C666 ,C356_=_C719 ,C356_=_C746 ,\nC356_=_C774 ,C356_=_C776 ,C356_=_C841 ,C356_=_C869 ,C356_=_C879 ,C356_=_C915 ,\nC356_=_C920 ,C356_=_C935 ,C356_=_C942 ,C356_=_C947 ,C356_=_C949 ,C359_=_C388 ,\nC359_=_C414 ,C359_=_C470 ,C359_=_C509 ,C359_=_C515 ,C359_=_C547 ,C359_=_C589 ,\nC359_=_C615 ,C359_=_C680 ,C359_=_C693 ,C359_=_C722 ,C359_=_C742 ,C359_=_C766 ,\nC359_=_C794 ,C359_=_C823</w:t>
      </w:r>
    </w:p>
    <w:p>
      <w:pPr>
        <w:pStyle w:val="PreformattedText"/>
        <w:bidi w:val="0"/>
        <w:spacing w:before="0" w:after="0"/>
        <w:jc w:val="left"/>
        <w:rPr/>
      </w:pPr>
      <w:r>
        <w:rPr/>
        <w:t xml:space="preserve"> </w:t>
      </w:r>
      <w:r>
        <w:rPr/>
        <w:t>,C359_=_C862 ,C359_=_C878 ,C359_=_C880 ,C359_=_C898 ,\nC359_=_C900 ,C359_=_C911 ,C359_=_C912 ,C359_=_C914 ,C359_=_C915 ,C359_=_C921 ,\nC359_=_C947 ,C359_=_C949 ,C362_=_C472 ,C362_=_C495 ,C362_=_C512 ,C362_=_C513 ,\nC362_=_C514 ,C362_=_C515 ,C362_=_C656 ,C362_=_C682 ,C362_=_C684 ,C362_=_C696 ,\nC362_=_C703 ,C362_=_C709 ,C362_=_C790 ,C362_=_C796 ,C362_=_C811 ,C362_=_C827 ,\nC362_=_C831 ,C362_=_C864 ,C362_=_C869 ,C362_=_C872 ,C362_=_C873 ,C362_=_C880 ,\nC362_=_C889 ,C362_=_C893 ,C362_=_C913 ,C362_=_C919 ,C362_=_C920 ,C362_=_C921 ,\nC362_=_C942 ,C363_=_C364 ,C363_=_C365 ,C363_=_C366 ,C363_=_C387 ,C363_=_C484 ,\nC363_=_C494 ,C363_=_C495 ,C363_=_C505 ,C363_=_C506 ,C363_=_C516 ,C363_=_C569 ,\nC363_=_C573 ,C363_=_C574 ,C363_=_C597 ,C363_=_C607 ,C363_=_C615 ,C363_=_C656 ,\nC363_=_C670 ,C363_=_C683 ,C363_=_C684 ,C363_=_C685 ,C363_=_C686 ,C363_=_C694 ,\nC363_=_C697 ,C363_=_C729 ,C363_=_C736 ,C363_=_C767 ,C363_=_C772 ,C363_=_C785 ,\nC363_=_C796 ,C363_=_C797 ,C363_=_C798 ,C363_=_C799 ,C363_=_C800 ,C363_=_C801 ,\nC363_=_C823 ,C363_=_C835 ,C363_=_C874 ,C363_=_C879 ,C363_=_C889 ,C363_=_C893 ,\nC363_=_C896 ,C363_=_C922 ,C363_=_C931 ,C363_=_C943 ,C363_=_C945 ,C363_=_C947 ,\nC363_=_C949 ,C364_=_C365 ,C364_=_C366 ,C364_=_C446 ,C364_=_C494 ,C364_=_C506 ,\nC364_=_C516 ,C364_=_C574 ,C364_=_C624 ,C364_=_C626 ,C364_=_C672 ,C364_=_C683 ,\nC364_=_C684 ,C364_=_C685 ,C364_=_C686 ,C364_=_C755 ,C364_=_C758 ,C364_=_C797 ,\nC364_=_C798 ,C364_=_C799 ,C364_=_C800 ,C364_=_C801 ,C364_=_C839 ,C364_=_C848 ,\nC364_=_C849 ,C364_=_C873 ,C364_=_C874 ,C364_=_C878 ,C364_=_C880 ,C364_=_C912 ,\nC364_=_C914 ,C364_=_C931 ,C364_=_C935 ,C364_=_C943 ,C365_=_C366 ,C365_=_C380 ,\nC365_=_C426 ,C365_=_C482 ,C365_=_C494 ,C365_=_C506 ,C365_=_C516 ,C365_=_C549 ,\nC365_=_C555 ,C365_=_C560 ,C365_=_C609 ,C365_=_C643 ,C365_=_C663 ,C365_=_C680 ,\nC365_=_C683 ,C365_=_C684 ,C365_=_C685 ,C365_=_C686 ,C365_=_C715 ,C365_=_C756 ,\nC365_=_C796 ,C365_=_C797 ,C365_=_C798 ,C365_=_C799 ,C365_=_C800 ,C365_=_C801 ,\nC365_=_C831 ,C365_=_C854 ,C365_=_C874 ,C365_=_C893 ,C365_=_C898 ,C365_=_C900 ,\nC365_=_C902 ,C365_=_C903 ,C365_=_C920 ,C365_=_C924 ,C365_=_C925 ,C365_=_C931 ,\nC365_=_C943 ,C366_=_C470 ,C366_=_C494 ,C366_=_C506 ,C366_=_C516 ,C366_=_C623 ,\nC366_=_C636 ,C366_=_C683 ,C366_=_C684 ,C366_=_C685 ,C366_=_C686 ,C366_=_C693 ,\nC366_=_C722 ,C366_=_C785 ,C366_=_C797 ,C366_=_C798 ,C366_=_C799 ,C366_=_C800 ,\nC366_=_C801 ,C366_=_C816 ,C366_=_C849 ,C366_=_C872 ,C366_=_C874 ,C366_=_C894 ,\nC366_=_C896 ,C366_=_C934 ,C366_=_C943 ,C380_=_C426 ,C380_=_C482 ,C380_=_C549 ,\nC380_=_C555 ,C380_=_C560 ,C380_=_C609 ,C380_=_C643 ,C380_=_C683 ,C380_=_C703 ,\nC380_=_C715 ,C380_=_C756 ,C380_=_C799 ,C380_=_C831 ,C380_=_C836 ,C380_=_C842 ,\nC380_=_C854 ,C380_=_C874 ,C380_=_C893 ,C380_=_C900 ,C380_=_C902 ,C380_=_C903 ,\nC380_=_C920 ,C380_=_C931 ,C383_=_C462 ,C383_=_C468 ,C383_=_C514 ,C383_=_C615 ,\nC383_=_C645 ,C383_=_C712 ,C383_=_C715 ,C383_=_C719 ,C383_=_C729 ,C383_=_C738 ,\nC383_=_C750 ,C383_=_C758 ,C383_=_C785 ,C383_=_C811 ,C383_=_C815 ,C383_=_C827 ,\nC383_=_C836 ,C383_=_C839 ,C383_=_C842 ,C383_=_C847 ,C383_=_C862 ,C383_=_C878 ,\nC383_=_C896 ,C383_=_C898 ,C383_=_C913 ,C383_=_C919 ,C383_=_C925 ,C383_=_C934 ,\nC383_=_C942 ,C383_=_C945 ,C383_=_C948 ,C387_=_C388 ,C387_=_C495 ,C387_=_C505 ,\nC387_=_C512 ,C387_=_C547 ,C387_=_C549 ,C387_=_C576 ,C387_=_C597 ,C387_=_C607 ,\nC387_=_C610 ,C387_=_C656 ,C387_=_C670 ,C387_=_C672 ,C387_=_C685 ,C387_=_C694 ,\nC387_=_C712 ,C387_=_C719 ,C387_=_C729 ,C387_=_C749 ,C387_=_C750 ,C387_=_C767 ,\nC387_=_C772 ,C387_=_C785 ,C387_=_C800 ,C387_=_C823 ,C387_=_C835 ,C387_=_C855 ,\nC387_=_C874 ,C387_=_C885 ,C387_=_C889 ,C387_=_C912 ,C387_=_C914 ,C387_=_C922 ,\nC387_=_C931 ,C387_=_C943 ,C387_=_C945 ,C387_=_C949 ,C388_=_C414 ,C388_=_C470 ,\nC388_=_C509 ,C388_=_C547 ,C388_=_C549 ,C388_=_C573 ,C388_=_C589 ,C388_=_C615 ,\nC388_=_C680 ,C388_=_C693 ,C388_=_C719 ,C388_=_C736 ,C388_=_C766 ,C388_=_C788 ,\nC388_=_C794 ,C388_=_C862 ,C388_=_C878 ,C388_=_C880 ,C388_=_C885 ,C388_=_C913 ,\nC388_=_C914 ,C388_=_C915 ,C388_=_C921 ,C388_=_C925 ,C388_=_C943 ,C388_=_C947 ,\nC388_=_C949 ,C395_=_C439 ,C395_=_C517 ,C395_=_C529 ,C395_=_C573 ,C395_=_C576 ,\nC395_=_C653 ,C395_=_C672 ,C395_=_C708 ,C395_=_C725 ,C395_=_C736 ,C395_=_C750 ,\nC395_=_C885 ,C395_=_C889 ,C395_=_C903 ,C395_=_C943 ,C395_=_C947 ,C395_=_C948 ,\nC395_=_C949 ,C398_=_C430 ,C398_=_C466 ,C398_=_C470 ,C398_=_C475 ,C398_=_C482 ,\nC398_=_C487 ,C398_=_C499 ,C398_=_C508 ,C398_=_C518 ,C398_=_C609 ,C398_=_C654 ,\nC398_=_C684 ,C398_=_C686 ,C398_=_C697 ,C398_=_C708 ,C398_=_C719 ,C398_=_C755 ,\nC398_=_C763 ,C398_=_C766 ,C398_=_C773 ,C398_=_C778 ,C398_=_C788 ,C398_=_C811 ,\nC398_=_C815 ,C398_=_C831 ,C398_=_C849 ,C398_=_C855 ,C398_=_C869 ,C398_=_C882 ,\nC398_=_C885 ,C398_=_C894 ,C398_=_C914 ,C398_=_C925 ,C398_=_C929 ,C398_=_C931 ,\nC398_=_C949 ,C404_=_C464 ,C404_=_C465 ,C404_=_C468 ,C404_=_C469 ,C404_=_C505 ,\nC404_=_C509 ,C404_=_C586 ,C404_=_C589 ,C404_=_C597 ,C404_=_C610 ,C404_=_C623 ,\nC404_=_C624 ,C404_=_C626 ,C404_=_C643 ,C404_=_C644 ,C404_=_C645 ,C404_=_C648 ,\nC404_=_C703 ,C404_=_C708 ,C404_=_C725 ,C404_=_C770 ,C404_=_C774 ,C404_=_C800 ,\nC404_=_C823 ,C404_=_C839 ,C404_=_C848 ,C404_=_C855 ,C404_=_C874 ,C404_=_C900 ,\nC404_=_C920 ,C404_=_C929 ,C404_=_C935 ,C404_=_C940 ,C414_=_C464 ,C414_=_C465 ,\nC414_=_C466 ,C414_=_C470 ,C414_=_C509 ,C414_=_C589 ,C414_=_C615 ,C414_=_C623 ,\nC414_=_C624 ,C414_=_C643 ,C414_=_C680 ,C414_=_C693 ,C414_=_C697 ,C414_=_C736 ,\nC414_=_C738 ,C414_=_C766 ,C414_=_C794 ,C414_=_C798 ,C414_=_C841 ,C414_=_C854 ,\nC414_=_C862 ,C414_=_C878 ,C414_=_C880 ,C414_=_C903 ,C414_=_C911 ,C414_=_C913 ,\nC414_=_C914 ,C414_=_C915 ,C414_=_C919 ,C414_=_C921 ,C414_=_C947 ,C414_=_C949 ,\nC426_=_C482 ,C426_=_C512 ,C426_=_C549 ,C426_=_C553 ,C426_=_C560 ,C426_=_C609 ,\nC426_=_C643 ,C426_=_C659 ,C426_=_C683 ,C426_=_C694 ,C426_=_C696 ,C426_=_C715 ,\nC426_=_C725 ,C426_=_C751 ,C426_=_C756 ,C426_=_C798 ,C426_=_C799 ,C426_=_C831 ,\nC426_=_C854 ,C426_=_C874 ,C426_=_C881 ,C426_=_C893 ,C426_=_C900 ,C426_=_C902 ,\nC426_=_C903 ,C426_=_C920 ,C426_=_C931 ,C426_=_C940 ,C426_=_C943 ,C430_=_C466 ,\nC430_=_C469 ,C430_=_C470 ,C430_=_C475 ,C430_=_C487 ,C430_=_C499 ,C430_=_C506 ,\nC430_=_C508 ,C430_=_C518 ,C430_=_C574 ,C430_=_C586 ,C430_=_C609 ,C430_=_C610 ,\nC430_=_C659 ,C430_=_C697 ,C430_=_C708 ,C430_=_C719 ,C430_=_C725 ,C430_=_C755 ,\nC430_=_C763 ,C430_=_C778 ,C430_=_C788 ,C430_=_C811 ,C430_=_C815 ,C430_=_C816 ,\nC430_=_C831 ,C430_=_C839 ,C430_=_C842 ,C430_=_C848 ,C430_=_C849 ,C430_=_C855 ,\nC430_=_C864 ,C430_=_C869 ,C430_=_C880 ,C430_=_C894 ,C430_=_C900 ,C430_=_C914 ,\nC430_=_C925 ,C439_=_C464 ,C439_=_C518 ,C439_=_C529 ,C439_=_C573 ,C439_=_C576 ,\nC439_=_C616 ,C439_=_C653 ,C439_=_C693 ,C439_=_C725 ,C439_=_C736 ,C439_=_C750 ,\nC439_=_C772 ,C439_=_C785 ,C439_=_C816 ,C439_=_C854 ,C439_=_C864 ,C439_=_C872 ,\nC439_=_C874 ,C439_=_C881 ,C439_=_C885 ,C439_=_C914 ,C439_=_C915 ,C439_=_C931 ,\nC446_=_C517 ,C446_=_C547 ,C446_=_C560 ,C446_=_C569 ,C446_=_C574 ,C446_=_C624 ,\nC446_=_C636 ,C446_=_C644 ,C446_=_C656 ,C446_=_C663 ,C446_=_C715 ,C446_=_C746 ,\nC446_=_C751 ,C446_=_C758 ,C446_=_C770 ,C446_=_C773 ,C446_=_C794 ,C446_=_C815 ,\nC446_=_C839 ,C446_=_C841 ,C446_=_C864 ,C446_=_C873 ,C446_=_C894 ,C446_=_C931 ,\nC446_=_C945 ,C460_=_C467 ,C460_=_C494 ,C460_=_C516 ,C460_=_C517 ,C460_=_C555 ,\nC460_=_C616 ,C460_=_C648 ,C460_=_C654 ,C460_=_C659 ,C460_=_C663 ,C460_=_C672 ,\nC460_=_C682 ,C460_=_C712 ,C460_=_C774 ,C460_=_C776 ,C460_=_C816 ,C460_=_C823 ,\nC460_=_C854 ,C460_=_C879 ,C460_=_C882 ,C460_=_C885 ,C460_=_C902 ,C460_=_C915 ,\nC460_=_C935 ,C460_=_C942 ,C460_=_C947 ,C462_=_C480 ,C462_=_C482 ,C462_=_C597 ,\nC462_=_C610 ,C462_=_C626 ,C462_=_C645 ,C462_=_C712 ,C462_=_C719 ,C462_=_C738 ,\nC462_=_C750 ,C462_=_C758 ,C462_=_C773 ,C462_=_C801 ,C462_=_C827 ,C462_=_C836 ,\nC462_=_C839 ,C462_=_C842 ,C462_=_C847 ,C462_=_C848 ,C462_=_C854 ,C462_=_C862 ,\nC462_=_C864 ,C462_=_C869 ,C462_=_C882 ,C462_=_C896 ,C462_=_C913 ,C462_=_C925 ,\nC462_=_C934 ,C462_=_C940 ,C462_=_C942 ,C462_=_C948 ,C464_=_C465 ,C464_=_C466 ,\nC464_=_C468 ,C464_=_C469 ,C464_=_C518 ,C464_=_C586 ,C464_=_C597 ,C464_=_C610 ,\nC464_=_C623 ,C464_=_C624 ,C464_=_C626 ,C464_=_C636 ,C464_=_C644 ,C464_=_C693 ,\nC464_=_C703 ,C464_=_C736 ,C464_=_C750 ,C464_=_C770 ,C464_=_C772 ,C464_=_C774 ,\nC464_=_C778 ,C464_=_C785 ,C464_=_C841 ,C464_=_C848 ,C464_=_C854 ,C464_=_C872 ,\nC464_=_C881 ,C464_=_C885 ,C464_=_C900 ,C464_=_C903 ,C464_=_C911 ,C464_=_C919 ,\nC464_=_C920 ,C464_=_C929 ,C464_=_C935 ,C464_=_C945 ,C465_=_C466 ,C465_=_C468 ,\nC465_=_C469 ,C465_=_C470 ,C465_=_C513 ,C465_=_C520 ,C465_=_C586 ,C465_=_C589 ,\nC465_=_C597 ,C465_=_C610 ,C465_=_C623 ,C465_=_C624 ,C465_=_C626 ,C465_=_C654 ,\nC465_=_C663 ,C465_=_C694 ,C465_=_C703 ,C465_=_C736 ,C465_=_C774 ,C465_=_C776 ,\nC465_=_C800 ,C465_=_C841 ,C465_=_C848 ,C465_=_C854 ,C465_=_C882 ,C465_=_C900 ,\nC465_=_C903 ,C465_=_C911 ,C465_=_C919 ,C465_=_C920 ,C465_=_C929 ,C465_=_C935 ,\nC465_=_C947 ,C466_=_C470 ,C466_=_C475 ,C466_=_C487 ,C466_=_C499 ,C466_=_C508 ,\nC466_=_C518 ,C466_=_C520 ,C466_=_C529 ,C466_=_C609 ,C466_=_C623 ,C466_=_C624 ,\nC466_=_C697 ,C466_=_C708 ,C466_=_C719 ,C466_=_C725 ,C466_=_C736 ,C466_=_C755 ,\nC466_=_C756 ,C466_=_C763 ,C466_=_C778 ,C466_=_C788 ,C466_=_C811 ,C466_=_C815 ,\nC466_=_C841 ,C466_=_C849 ,C466_=_C854 ,C466_=_C855 ,C466_=_C869 ,C466_=_C882 ,\nC466_=_C894 ,C466_=_C903 ,C466_=_C911 ,C466_=_C914 ,C466_=_C919 ,C466_=_C925 ,\nC466_=_C948 ,C467_=_C515 ,C467_=_C517 ,C467_=_C555 ,C467_=_C616 ,C467_=_C648 ,\nC467_=_C654 ,C467_=_C659 ,C467_=_C663 ,C467_=_C738 ,C467_=_C742 ,C467_=_C758 ,\nC467_=_C767 ,C467_=_C773 ,C467_=_C774 ,C467_=_C776 ,C467_=_C799 ,C467_=_C800 ,\nC467_=_C811 ,C467_=_C862 ,C467_=_C879 ,C467_=_C911 ,C467_=_C921 ,C467_=_C947 ,\nC467_=_C948 ,C468_=_C469 ,C468_=_C508 ,C468_=_C514 ,C468_=_C515 ,C468_=_C586 ,\nC468_=_C597 ,C468_=_C610 ,C468_=_C615 ,C468_=_C623 ,C468_=_C624 ,C468_=_C626 ,\nC468_=_C703 ,C468_=_C715 ,C468_=_C746 ,C468_=_C774 ,C468_=_C815 ,C468_=_C835 ,\nC468_=_C848</w:t>
      </w:r>
    </w:p>
    <w:p>
      <w:pPr>
        <w:pStyle w:val="PreformattedText"/>
        <w:bidi w:val="0"/>
        <w:spacing w:before="0" w:after="0"/>
        <w:jc w:val="left"/>
        <w:rPr/>
      </w:pPr>
      <w:r>
        <w:rPr/>
        <w:t xml:space="preserve"> </w:t>
      </w:r>
      <w:r>
        <w:rPr/>
        <w:t>,C468_=_C864 ,C468_=_C898 ,C468_=_C900 ,C468_=_C919 ,C468_=_C920 ,\nC468_=_C929 ,C468_=_C935 ,C468_=_C945 ,C469_=_C484 ,C469_=_C499 ,C469_=_C506 ,\nC469_=_C574 ,C469_=_C586 ,C469_=_C597 ,C469_=_C610 ,C469_=_C623 ,C469_=_C624 ,\nC469_=_C626 ,C469_=_C659 ,C469_=_C703 ,C469_=_C746 ,C469_=_C755 ,C469_=_C774 ,\nC469_=_C816 ,C469_=_C831 ,C469_=_C839 ,C469_=_C842 ,C469_=_C848 ,C469_=_C864 ,\nC469_=_C880 ,C469_=_C900 ,C469_=_C920 ,C469_=_C929 ,C469_=_C935 ,C470_=_C475 ,\nC470_=_C487 ,C470_=_C499 ,C470_=_C508 ,C470_=_C509 ,C470_=_C513 ,C470_=_C518 ,\nC470_=_C589 ,C470_=_C609 ,C470_=_C615 ,C470_=_C623 ,C470_=_C636 ,C470_=_C680 ,\nC470_=_C693 ,C470_=_C694 ,C470_=_C697 ,C470_=_C708 ,C470_=_C719 ,C470_=_C755 ,\nC470_=_C763 ,C470_=_C766 ,C470_=_C778 ,C470_=_C785 ,C470_=_C788 ,C470_=_C794 ,\nC470_=_C800 ,C470_=_C811 ,C470_=_C815 ,C470_=_C849 ,C470_=_C855 ,C470_=_C862 ,\nC470_=_C869 ,C470_=_C872 ,C470_=_C878 ,C470_=_C880 ,C470_=_C894 ,C470_=_C914 ,\nC470_=_C915 ,C470_=_C921 ,C470_=_C925 ,C470_=_C934 ,C470_=_C947 ,C470_=_C949 ,\nC472_=_C475 ,C472_=_C480 ,C472_=_C487 ,C472_=_C553 ,C472_=_C574 ,C472_=_C607 ,\nC472_=_C656 ,C472_=_C663 ,C472_=_C666 ,C472_=_C696 ,C472_=_C703 ,C472_=_C742 ,\nC472_=_C749 ,C472_=_C763 ,C472_=_C801 ,C472_=_C815 ,C472_=_C827 ,C472_=_C831 ,\nC472_=_C887 ,C472_=_C893 ,C472_=_C911 ,C472_=_C940 ,C472_=_C948 ,C475_=_C487 ,\nC475_=_C499 ,C475_=_C508 ,C475_=_C518 ,C475_=_C574 ,C475_=_C607 ,C475_=_C609 ,\nC475_=_C644 ,C475_=_C645 ,C475_=_C656 ,C475_=_C663 ,C475_=_C686 ,C475_=_C697 ,\nC475_=_C708 ,C475_=_C719 ,C475_=_C755 ,C475_=_C763 ,C475_=_C776 ,C475_=_C778 ,\nC475_=_C788 ,C475_=_C811 ,C475_=_C815 ,C475_=_C827 ,C475_=_C849 ,C475_=_C855 ,\nC475_=_C869 ,C475_=_C894 ,C475_=_C914 ,C475_=_C924 ,C475_=_C925 ,C480_=_C482 ,\nC480_=_C512 ,C480_=_C553 ,C480_=_C597 ,C480_=_C626 ,C480_=_C666 ,C480_=_C683 ,\nC480_=_C742 ,C480_=_C751 ,C480_=_C755 ,C480_=_C770 ,C480_=_C835 ,C480_=_C836 ,\nC480_=_C869 ,C480_=_C879 ,C480_=_C887 ,C480_=_C911 ,C480_=_C925 ,C480_=_C940 ,\nC480_=_C948 ,C482_=_C549 ,C482_=_C560 ,C482_=_C609 ,C482_=_C626 ,C482_=_C643 ,\nC482_=_C653 ,C482_=_C683 ,C482_=_C684 ,C482_=_C715 ,C482_=_C756 ,C482_=_C766 ,\nC482_=_C773 ,C482_=_C778 ,C482_=_C799 ,C482_=_C831 ,C482_=_C836 ,C482_=_C854 ,\nC482_=_C869 ,C482_=_C874 ,C482_=_C893 ,C482_=_C900 ,C482_=_C902 ,C482_=_C903 ,\nC482_=_C913 ,C482_=_C920 ,C482_=_C925 ,C482_=_C931 ,C482_=_C949 ,C484_=_C520 ,\nC484_=_C569 ,C484_=_C612 ,C484_=_C615 ,C484_=_C672 ,C484_=_C722 ,C484_=_C746 ,\nC484_=_C749 ,C484_=_C755 ,C484_=_C774 ,C484_=_C785 ,C484_=_C796 ,C484_=_C835 ,\nC484_=_C836 ,C484_=_C847 ,C484_=_C849 ,C484_=_C869 ,C484_=_C879 ,C484_=_C880 ,\nC484_=_C881 ,C484_=_C882 ,C484_=_C896 ,C484_=_C898 ,C484_=_C900 ,C484_=_C912 ,\nC484_=_C929 ,C484_=_C947 ,C487_=_C499 ,C487_=_C508 ,C487_=_C518 ,C487_=_C609 ,\nC487_=_C686 ,C487_=_C697 ,C487_=_C708 ,C487_=_C719 ,C487_=_C736 ,C487_=_C749 ,\nC487_=_C755 ,C487_=_C763 ,C487_=_C773 ,C487_=_C778 ,C487_=_C788 ,C487_=_C796 ,\nC487_=_C801 ,C487_=_C811 ,C487_=_C815 ,C487_=_C849 ,C487_=_C855 ,C487_=_C869 ,\nC487_=_C889 ,C487_=_C893 ,C487_=_C894 ,C487_=_C914 ,C487_=_C925 ,C487_=_C945 ,\nC494_=_C495 ,C494_=_C499 ,C494_=_C506 ,C494_=_C516 ,C494_=_C517 ,C494_=_C550 ,\nC494_=_C569 ,C494_=_C648 ,C494_=_C672 ,C494_=_C682 ,C494_=_C683 ,C494_=_C684 ,\nC494_=_C685 ,C494_=_C686 ,C494_=_C785 ,C494_=_C797 ,C494_=_C798 ,C494_=_C799 ,\nC494_=_C800 ,C494_=_C801 ,C494_=_C823 ,C494_=_C827 ,C494_=_C854 ,C494_=_C874 ,\nC494_=_C882 ,C494_=_C885 ,C494_=_C913 ,C494_=_C914 ,C494_=_C915 ,C494_=_C934 ,\nC494_=_C940 ,C494_=_C942 ,C494_=_C943 ,C495_=_C499 ,C495_=_C505 ,C495_=_C560 ,\nC495_=_C597 ,C495_=_C607 ,C495_=_C656 ,C495_=_C670 ,C495_=_C685 ,C495_=_C694 ,\nC495_=_C725 ,C495_=_C729 ,C495_=_C763 ,C495_=_C767 ,C495_=_C772 ,C495_=_C785 ,\nC495_=_C823 ,C495_=_C835 ,C495_=_C847 ,C495_=_C880 ,C495_=_C889 ,C495_=_C913 ,\nC495_=_C914 ,C495_=_C922 ,C495_=_C931 ,C495_=_C940 ,C495_=_C945 ,C495_=_C949 ,\nC499_=_C508 ,C499_=_C513 ,C499_=_C518 ,C499_=_C589 ,C499_=_C609 ,C499_=_C616 ,\nC499_=_C624 ,C499_=_C697 ,C499_=_C708 ,C499_=_C719 ,C499_=_C755 ,C499_=_C763 ,\nC499_=_C772 ,C499_=_C778 ,C499_=_C785 ,C499_=_C788 ,C499_=_C799 ,C499_=_C811 ,\nC499_=_C815 ,C499_=_C816 ,C499_=_C848 ,C499_=_C849 ,C499_=_C855 ,C499_=_C864 ,\nC499_=_C869 ,C499_=_C873 ,C499_=_C894 ,C499_=_C913 ,C499_=_C914 ,C499_=_C924 ,\nC499_=_C925 ,C499_=_C940 ,C499_=_C948 ,C499_=_C949 ,C505_=_C509 ,C505_=_C553 ,\nC505_=_C555 ,C505_=_C597 ,C505_=_C607 ,C505_=_C643 ,C505_=_C644 ,C505_=_C645 ,\nC505_=_C656 ,C505_=_C666 ,C505_=_C670 ,C505_=_C672 ,C505_=_C685 ,C505_=_C694 ,\nC505_=_C696 ,C505_=_C697 ,C505_=_C729 ,C505_=_C767 ,C505_=_C770 ,C505_=_C772 ,\nC505_=_C785 ,C505_=_C790 ,C505_=_C794 ,C505_=_C796 ,C505_=_C800 ,C505_=_C823 ,\nC505_=_C835 ,C505_=_C839 ,C505_=_C855 ,C505_=_C873 ,C505_=_C881 ,C505_=_C889 ,\nC505_=_C922 ,C505_=_C924 ,C505_=_C931 ,C505_=_C940 ,C505_=_C945 ,C505_=_C949 ,\nC506_=_C508 ,C506_=_C509 ,C506_=_C516 ,C506_=_C555 ,C506_=_C569 ,C506_=_C574 ,\nC506_=_C576 ,C506_=_C610 ,C506_=_C653 ,C506_=_C659 ,C506_=_C666 ,C506_=_C670 ,\nC506_=_C683 ,C506_=_C684 ,C506_=_C685 ,C506_=_C686 ,C506_=_C785 ,C506_=_C797 ,\nC506_=_C798 ,C506_=_C799 ,C506_=_C800 ,C506_=_C801 ,C506_=_C831 ,C506_=_C839 ,\nC506_=_C842 ,C506_=_C855 ,C506_=_C862 ,C506_=_C869 ,C506_=_C874 ,C506_=_C889 ,\nC506_=_C900 ,C506_=_C903 ,C506_=_C915 ,C506_=_C942 ,C506_=_C943 ,C506_=_C949 ,\nC508_=_C509 ,C508_=_C514 ,C508_=_C518 ,C508_=_C609 ,C508_=_C666 ,C508_=_C697 ,\nC508_=_C703 ,C508_=_C708 ,C508_=_C709 ,C508_=_C719 ,C508_=_C755 ,C508_=_C763 ,\nC508_=_C778 ,C508_=_C788 ,C508_=_C797 ,C508_=_C811 ,C508_=_C815 ,C508_=_C835 ,\nC508_=_C849 ,C508_=_C855 ,C508_=_C869 ,C508_=_C894 ,C508_=_C903 ,C508_=_C914 ,\nC508_=_C915 ,C508_=_C922 ,C508_=_C925 ,C508_=_C931 ,C508_=_C945 ,C508_=_C949 ,\nC509_=_C589 ,C509_=_C615 ,C509_=_C643 ,C509_=_C644 ,C509_=_C645 ,C509_=_C666 ,\nC509_=_C680 ,C509_=_C693 ,C509_=_C715 ,C509_=_C766 ,C509_=_C770 ,C509_=_C794 ,\nC509_=_C800 ,C509_=_C839 ,C509_=_C855 ,C509_=_C862 ,C509_=_C869 ,C509_=_C878 ,\nC509_=_C880 ,C509_=_C898 ,C509_=_C902 ,C509_=_C914 ,C509_=_C915 ,C509_=_C921 ,\nC509_=_C940 ,C509_=_C947 ,C509_=_C949 ,C512_=_C513 ,C512_=_C514 ,C512_=_C515 ,\nC512_=_C553 ,C512_=_C682 ,C512_=_C683 ,C512_=_C684 ,C512_=_C694 ,C512_=_C696 ,\nC512_=_C790 ,C512_=_C796 ,C512_=_C800 ,C512_=_C835 ,C512_=_C855 ,C512_=_C864 ,\nC512_=_C872 ,C512_=_C873 ,C512_=_C913 ,C512_=_C915 ,C512_=_C919 ,C512_=_C920 ,\nC512_=_C921 ,C512_=_C940 ,C512_=_C942 ,C512_=_C943 ,C512_=_C948 ,C513_=_C514 ,\nC513_=_C515 ,C513_=_C589 ,C513_=_C616 ,C513_=_C624 ,C513_=_C682 ,C513_=_C694 ,\nC513_=_C772 ,C513_=_C790 ,C513_=_C796 ,C513_=_C799 ,C513_=_C800 ,C513_=_C842 ,\nC513_=_C864 ,C513_=_C872 ,C513_=_C873 ,C513_=_C882 ,C513_=_C902 ,C513_=_C913 ,\nC513_=_C919 ,C513_=_C920 ,C513_=_C921 ,C513_=_C924 ,C513_=_C942 ,C513_=_C948 ,\nC513_=_C949 ,C514_=_C515 ,C514_=_C680 ,C514_=_C682 ,C514_=_C685 ,C514_=_C729 ,\nC514_=_C778 ,C514_=_C785 ,C514_=_C790 ,C514_=_C796 ,C514_=_C835 ,C514_=_C836 ,\nC514_=_C864 ,C514_=_C872 ,C514_=_C873 ,C514_=_C878 ,C514_=_C885 ,C514_=_C887 ,\nC514_=_C893 ,C514_=_C896 ,C514_=_C898 ,C514_=_C913 ,C514_=_C914 ,C514_=_C919 ,\nC514_=_C920 ,C514_=_C921 ,C514_=_C925 ,C514_=_C942 ,C515_=_C682 ,C515_=_C715 ,\nC515_=_C742 ,C515_=_C746 ,C515_=_C773 ,C515_=_C774 ,C515_=_C778 ,C515_=_C790 ,\nC515_=_C796 ,C515_=_C823 ,C515_=_C864 ,C515_=_C872 ,C515_=_C873 ,C515_=_C885 ,\nC515_=_C893 ,C515_=_C898 ,C515_=_C900 ,C515_=_C913 ,C515_=_C914 ,C515_=_C919 ,\nC515_=_C920 ,C515_=_C921 ,C515_=_C942 ,C515_=_C947 ,C516_=_C555 ,C516_=_C569 ,\nC516_=_C576 ,C516_=_C586 ,C516_=_C589 ,C516_=_C659 ,C516_=_C666 ,C516_=_C683 ,\nC516_=_C684 ,C516_=_C685 ,C516_=_C686 ,C516_=_C722 ,C516_=_C797 ,C516_=_C798 ,\nC516_=_C799 ,C516_=_C800 ,C516_=_C801 ,C516_=_C811 ,C516_=_C816 ,C516_=_C836 ,\nC516_=_C855 ,C516_=_C862 ,C516_=_C874 ,C516_=_C889 ,C516_=_C903 ,C516_=_C915 ,\nC516_=_C922 ,C516_=_C929 ,C516_=_C942 ,C516_=_C943 ,C517_=_C518 ,C517_=_C547 ,\nC517_=_C555 ,C517_=_C569 ,C517_=_C616 ,C517_=_C636 ,C517_=_C644 ,C517_=_C648 ,\nC517_=_C654 ,C517_=_C656 ,C517_=_C659 ,C517_=_C663 ,C517_=_C672 ,C517_=_C708 ,\nC517_=_C746 ,C517_=_C750 ,C517_=_C751 ,C517_=_C770 ,C517_=_C773 ,C517_=_C774 ,\nC517_=_C776 ,C517_=_C827 ,C517_=_C841 ,C517_=_C879 ,C517_=_C903 ,C517_=_C915 ,\nC517_=_C934 ,C517_=_C945 ,C517_=_C947 ,C517_=_C948 ,C518_=_C597 ,C518_=_C609 ,\nC518_=_C670 ,C518_=_C693 ,C518_=_C697 ,C518_=_C708 ,C518_=_C719 ,C518_=_C738 ,\nC518_=_C750 ,C518_=_C755 ,C518_=_C763 ,C518_=_C772 ,C518_=_C778 ,C518_=_C785 ,\nC518_=_C788 ,C518_=_C811 ,C518_=_C815 ,C518_=_C816 ,C518_=_C849 ,C518_=_C854 ,\nC518_=_C855 ,C518_=_C869 ,C518_=_C872 ,C518_=_C881 ,C518_=_C885 ,C518_=_C894 ,\nC518_=_C896 ,C518_=_C914 ,C518_=_C925 ,C518_=_C931 ,C518_=_C935 ,C520_=_C569 ,\nC520_=_C612 ,C520_=_C654 ,C520_=_C663 ,C520_=_C666 ,C520_=_C672 ,C520_=_C708 ,\nC520_=_C709 ,C520_=_C722 ,C520_=_C749 ,C520_=_C776 ,C520_=_C785 ,C520_=_C835 ,\nC520_=_C836 ,C520_=_C847 ,C520_=_C869 ,C520_=_C878 ,C520_=_C879 ,C520_=_C881 ,\nC520_=_C882 ,C520_=_C898 ,C520_=_C900 ,C520_=_C912 ,C520_=_C922 ,C520_=_C947 ,\nC520_=_C948 ,C529_=_C573 ,C529_=_C576 ,C529_=_C653 ,C529_=_C693 ,C529_=_C694 ,\nC529_=_C696 ,C529_=_C725 ,C529_=_C736 ,C529_=_C756 ,C529_=_C788 ,C529_=_C874 ,\nC529_=_C882 ,C529_=_C885 ,C529_=_C912 ,C529_=_C925 ,C529_=_C943 ,C529_=_C949 ,\nC547_=_C549 ,C547_=_C607 ,C547_=_C636 ,C547_=_C644 ,C547_=_C656 ,C547_=_C663 ,\nC547_=_C684 ,C547_=_C715 ,C547_=_C719 ,C547_=_C722 ,C547_=_C746 ,C547_=_C751 ,\nC547_=_C770 ,C547_=_C773 ,C547_=_C841 ,C547_=_C855 ,C547_=_C873 ,C547_=_C878 ,\nC547_=_C885 ,C547_=_C898 ,C547_=_C903 ,C547_=_C912 ,C547_=_C921 ,C547_=_C943 ,\nC547_=_C945 ,C547_=_C948 ,C549_=_C560 ,C549_=_C609 ,C549_=_C643 ,C549_=_C654 ,\nC549_=_C682 ,C549_=_C683 ,C549_=_C715 ,C549_=_C719 ,C549_=_C756 ,C549_=_C790 ,\nC549_=_C797 ,C549_=_C799 ,C549_=_C831 ,C549_=_C854 ,C549_=_C869 ,C549_=_C874 ,\nC549_=_C885 ,C549_=_C893 ,C549_=_C900 ,C549_=_C902 ,C549_=_C903 ,C549_=_C920</w:t>
      </w:r>
    </w:p>
    <w:p>
      <w:pPr>
        <w:pStyle w:val="PreformattedText"/>
        <w:bidi w:val="0"/>
        <w:spacing w:before="0" w:after="0"/>
        <w:jc w:val="left"/>
        <w:rPr/>
      </w:pPr>
      <w:r>
        <w:rPr/>
        <w:t xml:space="preserve"> </w:t>
      </w:r>
      <w:r>
        <w:rPr/>
        <w:t>,\nC549_=_C921 ,C549_=_C922 ,C549_=_C929 ,C549_=_C931 ,C549_=_C943 ,C550_=_C573 ,\nC550_=_C574 ,C550_=_C612 ,C550_=_C682 ,C550_=_C685 ,C550_=_C696 ,C550_=_C709 ,\nC550_=_C722 ,C550_=_C755 ,C550_=_C758 ,C550_=_C776 ,C550_=_C778 ,C550_=_C794 ,\nC550_=_C797 ,C550_=_C815 ,C550_=_C816 ,C550_=_C847 ,C550_=_C862 ,C550_=_C879 ,\nC550_=_C880 ,C550_=_C887 ,C550_=_C924 ,C550_=_C943 ,C550_=_C945 ,C553_=_C555 ,\nC553_=_C615 ,C553_=_C666 ,C553_=_C682 ,C553_=_C685 ,C553_=_C694 ,C553_=_C696 ,\nC553_=_C697 ,C553_=_C742 ,C553_=_C749 ,C553_=_C751 ,C553_=_C767 ,C553_=_C796 ,\nC553_=_C823 ,C553_=_C848 ,C553_=_C873 ,C553_=_C887 ,C553_=_C902 ,C553_=_C911 ,\nC553_=_C912 ,C553_=_C914 ,C553_=_C920 ,C553_=_C940 ,C553_=_C943 ,C553_=_C948 ,\nC555_=_C569 ,C555_=_C576 ,C555_=_C609 ,C555_=_C616 ,C555_=_C648 ,C555_=_C654 ,\nC555_=_C659 ,C555_=_C663 ,C555_=_C666 ,C555_=_C774 ,C555_=_C776 ,C555_=_C796 ,\nC555_=_C801 ,C555_=_C836 ,C555_=_C842 ,C555_=_C855 ,C555_=_C862 ,C555_=_C873 ,\nC555_=_C879 ,C555_=_C889 ,C555_=_C903 ,C555_=_C925 ,C555_=_C942 ,C555_=_C947 ,\nC560_=_C569 ,C560_=_C576 ,C560_=_C609 ,C560_=_C612 ,C560_=_C624 ,C560_=_C643 ,\nC560_=_C683 ,C560_=_C715 ,C560_=_C725 ,C560_=_C756 ,C560_=_C790 ,C560_=_C794 ,\nC560_=_C796 ,C560_=_C799 ,C560_=_C831 ,C560_=_C839 ,C560_=_C854 ,C560_=_C864 ,\nC560_=_C874 ,C560_=_C878 ,C560_=_C893 ,C560_=_C894 ,C560_=_C900 ,C560_=_C902 ,\nC560_=_C903 ,C560_=_C915 ,C560_=_C920 ,C560_=_C931 ,C560_=_C935 ,C560_=_C947 ,\nC569_=_C576 ,C569_=_C612 ,C569_=_C615 ,C569_=_C624 ,C569_=_C659 ,C569_=_C666 ,\nC569_=_C672 ,C569_=_C722 ,C569_=_C749 ,C569_=_C785 ,C569_=_C794 ,C569_=_C796 ,\nC569_=_C827 ,C569_=_C835 ,C569_=_C836 ,C569_=_C847 ,C569_=_C855 ,C569_=_C862 ,\nC569_=_C864 ,C569_=_C869 ,C569_=_C879 ,C569_=_C881 ,C569_=_C882 ,C569_=_C889 ,\nC569_=_C894 ,C569_=_C896 ,C569_=_C898 ,C569_=_C900 ,C569_=_C903 ,C569_=_C912 ,\nC569_=_C915 ,C569_=_C934 ,C569_=_C942 ,C573_=_C574 ,C573_=_C576 ,C573_=_C653 ,\nC573_=_C697 ,C573_=_C725 ,C573_=_C736 ,C573_=_C755 ,C573_=_C788 ,C573_=_C798 ,\nC573_=_C799 ,C573_=_C847 ,C573_=_C849 ,C573_=_C885 ,C573_=_C893 ,C573_=_C925 ,\nC573_=_C945 ,C573_=_C947 ,C574_=_C607 ,C574_=_C610 ,C574_=_C612 ,C574_=_C624 ,\nC574_=_C659 ,C574_=_C663 ,C574_=_C685 ,C574_=_C696 ,C574_=_C697 ,C574_=_C709 ,\nC574_=_C736 ,C574_=_C758 ,C574_=_C763 ,C574_=_C776 ,C574_=_C778 ,C574_=_C794 ,\nC574_=_C798 ,C574_=_C816 ,C574_=_C831 ,C574_=_C839 ,C574_=_C842 ,C574_=_C873 ,\nC574_=_C893 ,C574_=_C924 ,C574_=_C931 ,C574_=_C947 ,C576_=_C610 ,C576_=_C653 ,\nC576_=_C659 ,C576_=_C666 ,C576_=_C672 ,C576_=_C683 ,C576_=_C712 ,C576_=_C725 ,\nC576_=_C729 ,C576_=_C736 ,C576_=_C749 ,C576_=_C750 ,C576_=_C766 ,C576_=_C815 ,\nC576_=_C831 ,C576_=_C855 ,C576_=_C862 ,C576_=_C874 ,C576_=_C878 ,C576_=_C885 ,\nC576_=_C889 ,C576_=_C894 ,C576_=_C903 ,C576_=_C912 ,C576_=_C914 ,C576_=_C915 ,\nC576_=_C929 ,C576_=_C935 ,C576_=_C942 ,C586_=_C589 ,C586_=_C597 ,C586_=_C610 ,\nC586_=_C623 ,C586_=_C624 ,C586_=_C626 ,C586_=_C703 ,C586_=_C709 ,C586_=_C712 ,\nC586_=_C722 ,C586_=_C725 ,C586_=_C772 ,C586_=_C774 ,C586_=_C788 ,C586_=_C827 ,\nC586_=_C836 ,C586_=_C848 ,C586_=_C855 ,C586_=_C880 ,C586_=_C900 ,C586_=_C902 ,\nC586_=_C920 ,C586_=_C922 ,C586_=_C929 ,C586_=_C935 ,C589_=_C615 ,C589_=_C616 ,\nC589_=_C624 ,C589_=_C648 ,C589_=_C680 ,C589_=_C693 ,C589_=_C694 ,C589_=_C708 ,\nC589_=_C722 ,C589_=_C725 ,C589_=_C766 ,C589_=_C772 ,C589_=_C794 ,C589_=_C799 ,\nC589_=_C800 ,C589_=_C836 ,C589_=_C862 ,C589_=_C873 ,C589_=_C878 ,C589_=_C880 ,\nC589_=_C914 ,C589_=_C915 ,C589_=_C921 ,C589_=_C922 ,C589_=_C924 ,C589_=_C929 ,\nC589_=_C947 ,C589_=_C948 ,C589_=_C949 ,C597_=_C607 ,C597_=_C610 ,C597_=_C623 ,\nC597_=_C624 ,C597_=_C626 ,C597_=_C656 ,C597_=_C670 ,C597_=_C685 ,C597_=_C694 ,\nC597_=_C703 ,C597_=_C729 ,C597_=_C738 ,C597_=_C751 ,C597_=_C755 ,C597_=_C767 ,\nC597_=_C770 ,C597_=_C772 ,C597_=_C774 ,C597_=_C785 ,C597_=_C823 ,C597_=_C835 ,\nC597_=_C848 ,C597_=_C864 ,C597_=_C879 ,C597_=_C889 ,C597_=_C896 ,C597_=_C900 ,\nC597_=_C920 ,C597_=_C922 ,C597_=_C929 ,C597_=_C931 ,C597_=_C935 ,C597_=_C945 ,\nC597_=_C949 ,C607_=_C656 ,C607_=_C663 ,C607_=_C670 ,C607_=_C685 ,C607_=_C694 ,\nC607_=_C729 ,C607_=_C742 ,C607_=_C763 ,C607_=_C767 ,C607_=_C772 ,C607_=_C785 ,\nC607_=_C823 ,C607_=_C835 ,C607_=_C847 ,C607_=_C874 ,C607_=_C878 ,C607_=_C889 ,\nC607_=_C898 ,C607_=_C922 ,C607_=_C931 ,C607_=_C945 ,C607_=_C949 ,C609_=_C643 ,\nC609_=_C645 ,C609_=_C683 ,C609_=_C697 ,C609_=_C708 ,C609_=_C715 ,C609_=_C719 ,\nC609_=_C746 ,C609_=_C755 ,C609_=_C756 ,C609_=_C763 ,C609_=_C778 ,C609_=_C788 ,\nC609_=_C799 ,C609_=_C800 ,C609_=_C811 ,C609_=_C815 ,C609_=_C831 ,C609_=_C836 ,\nC609_=_C842 ,C609_=_C849 ,C609_=_C854 ,C609_=_C855 ,C609_=_C862 ,C609_=_C869 ,\nC609_=_C874 ,C609_=_C893 ,C609_=_C894 ,C609_=_C900 ,C609_=_C902 ,C609_=_C903 ,\nC609_=_C914 ,C609_=_C919 ,C609_=_C920 ,C609_=_C925 ,C609_=_C931 ,C610_=_C623 ,\nC610_=_C624 ,C610_=_C626 ,C610_=_C636 ,C610_=_C659 ,C610_=_C672 ,C610_=_C703 ,\nC610_=_C712 ,C610_=_C749 ,C610_=_C750 ,C610_=_C773 ,C610_=_C774 ,C610_=_C801 ,\nC610_=_C831 ,C610_=_C839 ,C610_=_C842 ,C610_=_C848 ,C610_=_C854 ,C610_=_C874 ,\nC610_=_C881 ,C610_=_C882 ,C610_=_C900 ,C610_=_C912 ,C610_=_C914 ,C610_=_C920 ,\nC610_=_C929 ,C610_=_C935 ,C610_=_C940 ,C612_=_C672 ,C612_=_C685 ,C612_=_C696 ,\nC612_=_C709 ,C612_=_C722 ,C612_=_C736 ,C612_=_C749 ,C612_=_C758 ,C612_=_C776 ,\nC612_=_C778 ,C612_=_C785 ,C612_=_C790 ,C612_=_C794 ,C612_=_C796 ,C612_=_C798 ,\nC612_=_C816 ,C612_=_C835 ,C612_=_C836 ,C612_=_C839 ,C612_=_C847 ,C612_=_C869 ,\nC612_=_C878 ,C612_=_C881 ,C612_=_C882 ,C612_=_C898 ,C612_=_C900 ,C612_=_C903 ,\nC612_=_C912 ,C612_=_C913 ,C612_=_C924 ,C612_=_C934 ,C612_=_C947 ,C615_=_C680 ,\nC615_=_C682 ,C615_=_C693 ,C615_=_C697 ,C615_=_C715 ,C615_=_C749 ,C615_=_C751 ,\nC615_=_C766 ,C615_=_C794 ,C615_=_C796 ,C615_=_C815 ,C615_=_C823 ,C615_=_C862 ,\nC615_=_C878 ,C615_=_C879 ,C615_=_C880 ,C615_=_C896 ,C615_=_C898 ,C615_=_C912 ,\nC615_=_C914 ,C615_=_C915 ,C615_=_C919 ,C615_=_C921 ,C615_=_C945 ,C615_=_C947 ,\nC615_=_C949 ,C616_=_C624 ,C616_=_C648 ,C616_=_C654 ,C616_=_C659 ,C616_=_C663 ,\nC616_=_C758 ,C616_=_C772 ,C616_=_C774 ,C616_=_C776 ,C616_=_C799 ,C616_=_C841 ,\nC616_=_C842 ,C616_=_C847 ,C616_=_C864 ,C616_=_C873 ,C616_=_C874 ,C616_=_C879 ,\nC616_=_C896 ,C616_=_C902 ,C616_=_C915 ,C616_=_C924 ,C616_=_C947 ,C616_=_C948 ,\nC616_=_C949 ,C623_=_C624 ,C623_=_C626 ,C623_=_C636 ,C623_=_C644 ,C623_=_C683 ,\nC623_=_C703 ,C623_=_C736 ,C623_=_C738 ,C623_=_C751 ,C623_=_C756 ,C623_=_C774 ,\nC623_=_C785 ,C623_=_C839 ,C623_=_C841 ,C623_=_C848 ,C623_=_C854 ,C623_=_C872 ,\nC623_=_C889 ,C623_=_C900 ,C623_=_C903 ,C623_=_C911 ,C623_=_C912 ,C623_=_C919 ,\nC623_=_C920 ,C623_=_C929 ,C623_=_C934 ,C623_=_C935 ,C623_=_C942 ,C624_=_C626 ,\nC624_=_C703 ,C624_=_C736 ,C624_=_C758 ,C624_=_C772 ,C624_=_C774 ,C624_=_C794 ,\nC624_=_C799 ,C624_=_C839 ,C624_=_C841 ,C624_=_C848 ,C624_=_C854 ,C624_=_C864 ,\nC624_=_C873 ,C624_=_C894 ,C624_=_C900 ,C624_=_C903 ,C624_=_C911 ,C624_=_C919 ,\nC624_=_C920 ,C624_=_C924 ,C624_=_C929 ,C624_=_C931 ,C624_=_C935 ,C624_=_C948 ,\nC624_=_C949 ,C626_=_C636 ,C626_=_C653 ,C626_=_C672 ,C626_=_C703 ,C626_=_C774 ,\nC626_=_C800 ,C626_=_C836 ,C626_=_C848 ,C626_=_C849 ,C626_=_C869 ,C626_=_C881 ,\nC626_=_C900 ,C626_=_C913 ,C626_=_C920 ,C626_=_C925 ,C626_=_C929 ,C626_=_C935 ,\nC636_=_C644 ,C636_=_C656 ,C636_=_C663 ,C636_=_C746 ,C636_=_C751 ,C636_=_C770 ,\nC636_=_C773 ,C636_=_C778 ,C636_=_C785 ,C636_=_C841 ,C636_=_C842 ,C636_=_C848 ,\nC636_=_C872 ,C636_=_C881 ,C636_=_C929 ,C636_=_C934 ,C636_=_C945 ,C643_=_C644 ,\nC643_=_C645 ,C643_=_C656 ,C643_=_C683 ,C643_=_C697 ,C643_=_C715 ,C643_=_C751 ,\nC643_=_C756 ,C643_=_C766 ,C643_=_C770 ,C643_=_C790 ,C643_=_C799 ,C643_=_C800 ,\nC643_=_C831 ,C643_=_C839 ,C643_=_C841 ,C643_=_C854 ,C643_=_C855 ,C643_=_C873 ,\nC643_=_C874 ,C643_=_C893 ,C643_=_C900 ,C643_=_C902 ,C643_=_C903 ,C643_=_C920 ,\nC643_=_C925 ,C643_=_C931 ,C643_=_C934 ,C643_=_C940 ,C644_=_C645 ,C644_=_C656 ,\nC644_=_C663 ,C644_=_C683 ,C644_=_C686 ,C644_=_C746 ,C644_=_C751 ,C644_=_C770 ,\nC644_=_C773 ,C644_=_C778 ,C644_=_C800 ,C644_=_C839 ,C644_=_C841 ,C644_=_C855 ,\nC644_=_C889 ,C644_=_C912 ,C644_=_C924 ,C644_=_C934 ,C644_=_C940 ,C644_=_C942 ,\nC644_=_C945 ,C645_=_C656 ,C645_=_C697 ,C645_=_C712 ,C645_=_C719 ,C645_=_C738 ,\nC645_=_C750 ,C645_=_C758 ,C645_=_C770 ,C645_=_C776 ,C645_=_C778 ,C645_=_C794 ,\nC645_=_C800 ,C645_=_C811 ,C645_=_C827 ,C645_=_C839 ,C645_=_C842 ,C645_=_C847 ,\nC645_=_C855 ,C645_=_C862 ,C645_=_C896 ,C645_=_C913 ,C645_=_C934 ,C645_=_C940 ,\nC645_=_C942 ,C645_=_C948 ,C648_=_C654 ,C648_=_C659 ,C648_=_C663 ,C648_=_C672 ,\nC648_=_C682 ,C648_=_C708 ,C648_=_C725 ,C648_=_C767 ,C648_=_C770 ,C648_=_C774 ,\nC648_=_C776 ,C648_=_C790 ,C648_=_C794 ,C648_=_C823 ,C648_=_C854 ,C648_=_C879 ,\nC648_=_C882 ,C648_=_C885 ,C648_=_C887 ,C648_=_C920 ,C648_=_C935 ,C648_=_C942 ,\nC648_=_C947 ,C653_=_C654 ,C653_=_C670 ,C653_=_C703 ,C653_=_C708 ,C653_=_C725 ,\nC653_=_C736 ,C653_=_C776 ,C653_=_C785 ,C653_=_C788 ,C653_=_C827 ,C653_=_C848 ,\nC653_=_C881 ,C653_=_C885 ,C653_=_C900 ,C653_=_C913 ,C653_=_C919 ,C653_=_C920 ,\nC653_=_C934 ,C653_=_C942 ,C654_=_C659 ,C654_=_C663 ,C654_=_C686 ,C654_=_C774 ,\nC654_=_C776 ,C654_=_C788 ,C654_=_C799 ,C654_=_C827 ,C654_=_C831 ,C654_=_C848 ,\nC654_=_C879 ,C654_=_C882 ,C654_=_C885 ,C654_=_C921 ,C654_=_C922 ,C654_=_C934 ,\nC654_=_C947 ,C656_=_C663 ,C656_=_C670 ,C656_=_C685 ,C656_=_C694 ,C656_=_C696 ,\nC656_=_C697 ,C656_=_C703 ,C656_=_C729 ,C656_=_C746 ,C656_=_C751 ,C656_=_C766 ,\nC656_=_C767 ,C656_=_C770 ,C656_=_C772 ,C656_=_C773 ,C656_=_C776 ,C656_=_C778 ,\nC656_=_C785 ,C656_=_C790 ,C656_=_C823 ,C656_=_C827 ,C656_=_C831 ,C656_=_C835 ,\nC656_=_C841 ,C656_=_C873 ,C656_=_C889 ,C656_=_C922 ,C656_=_C925 ,C656_=_C931 ,\nC656_=_C945 ,C656_=_C949 ,C659_=_C663 ,C659_=_C666 ,C659_=_C684 ,C659_=_C719 ,\nC659_=_C725 ,C659_=_C774 ,C659_=_C776 ,C659_=_C798 ,C659_=_C831 ,C659_=_C835 ,\nC659_=_C839 ,C659_=_C842 ,C659_=_C855 ,C659_=_C862 ,C659_=_C879 ,C659_=_C889 ,\nC659_=_C896 ,C659_=_C900 ,C659_=_C903 ,C659_=_C942 ,C659_=_C947</w:t>
      </w:r>
    </w:p>
    <w:p>
      <w:pPr>
        <w:pStyle w:val="PreformattedText"/>
        <w:bidi w:val="0"/>
        <w:spacing w:before="0" w:after="0"/>
        <w:jc w:val="left"/>
        <w:rPr/>
      </w:pPr>
      <w:r>
        <w:rPr/>
        <w:t xml:space="preserve"> </w:t>
      </w:r>
      <w:r>
        <w:rPr/>
        <w:t>,C663_=_C746 ,\nC663_=_C751 ,C663_=_C763 ,C663_=_C770 ,C663_=_C773 ,C663_=_C774 ,C663_=_C776 ,\nC663_=_C796 ,C663_=_C801 ,C663_=_C841 ,C663_=_C862 ,C663_=_C879 ,C663_=_C882 ,\nC663_=_C911 ,C663_=_C912 ,C663_=_C925 ,C663_=_C945 ,C663_=_C947 ,C666_=_C742 ,\nC666_=_C788 ,C666_=_C796 ,C666_=_C855 ,C666_=_C862 ,C666_=_C864 ,C666_=_C869 ,\nC666_=_C873 ,C666_=_C878 ,C666_=_C887 ,C666_=_C889 ,C666_=_C903 ,C666_=_C911 ,\nC666_=_C915 ,C666_=_C922 ,C666_=_C940 ,C666_=_C942 ,C666_=_C948 ,C666_=_C949 ,\nC670_=_C672 ,C670_=_C685 ,C670_=_C694 ,C670_=_C696 ,C670_=_C697 ,C670_=_C729 ,\nC670_=_C738 ,C670_=_C767 ,C670_=_C772 ,C670_=_C785 ,C670_=_C790 ,C670_=_C794 ,\nC670_=_C798 ,C670_=_C823 ,C670_=_C835 ,C670_=_C873 ,C670_=_C879 ,C670_=_C881 ,\nC670_=_C889 ,C670_=_C894 ,C670_=_C896 ,C670_=_C900 ,C670_=_C921 ,C670_=_C922 ,\nC670_=_C924 ,C670_=_C931 ,C670_=_C935 ,C670_=_C945 ,C670_=_C949 ,C672_=_C682 ,\nC672_=_C708 ,C672_=_C712 ,C672_=_C722 ,C672_=_C749 ,C672_=_C750 ,C672_=_C785 ,\nC672_=_C790 ,C672_=_C800 ,C672_=_C823 ,C672_=_C835 ,C672_=_C836 ,C672_=_C847 ,\nC672_=_C848 ,C672_=_C849 ,C672_=_C854 ,C672_=_C869 ,C672_=_C874 ,C672_=_C881 ,\nC672_=_C882 ,C672_=_C885 ,C672_=_C898 ,C672_=_C900 ,C672_=_C903 ,C672_=_C912 ,\nC672_=_C914 ,C672_=_C935 ,C672_=_C942 ,C672_=_C947 ,C672_=_C948 ,C680_=_C685 ,\nC680_=_C693 ,C680_=_C755 ,C680_=_C756 ,C680_=_C766 ,C680_=_C794 ,C680_=_C797 ,\nC680_=_C862 ,C680_=_C878 ,C680_=_C880 ,C680_=_C887 ,C680_=_C898 ,C680_=_C911 ,\nC680_=_C913 ,C680_=_C914 ,C680_=_C915 ,C680_=_C919 ,C680_=_C921 ,C680_=_C924 ,\nC680_=_C925 ,C680_=_C947 ,C680_=_C949 ,C682_=_C697 ,C682_=_C722 ,C682_=_C749 ,\nC682_=_C751 ,C682_=_C790 ,C682_=_C796 ,C682_=_C797 ,C682_=_C815 ,C682_=_C816 ,\nC682_=_C823 ,C682_=_C854 ,C682_=_C855 ,C682_=_C864 ,C682_=_C869 ,C682_=_C872 ,\nC682_=_C873 ,C682_=_C879 ,C682_=_C880 ,C682_=_C882 ,C682_=_C885 ,C682_=_C912 ,\nC682_=_C913 ,C682_=_C919 ,C682_=_C920 ,C682_=_C921 ,C682_=_C929 ,C682_=_C942 ,\nC682_=_C948 ,C683_=_C684 ,C683_=_C685 ,C683_=_C686 ,C683_=_C715 ,C683_=_C756 ,\nC683_=_C796 ,C683_=_C797 ,C683_=_C798 ,C683_=_C799 ,C683_=_C800 ,C683_=_C801 ,\nC683_=_C827 ,C683_=_C831 ,C683_=_C835 ,C683_=_C841 ,C683_=_C854 ,C683_=_C874 ,\nC683_=_C889 ,C683_=_C893 ,C683_=_C894 ,C683_=_C900 ,C683_=_C902 ,C683_=_C903 ,\nC683_=_C912 ,C683_=_C915 ,C683_=_C920 ,C683_=_C931 ,C683_=_C934 ,C683_=_C935 ,\nC683_=_C940 ,C683_=_C942 ,C683_=_C943 ,C683_=_C948 ,C684_=_C685 ,C684_=_C686 ,\nC684_=_C709 ,C684_=_C715 ,C684_=_C719 ,C684_=_C766 ,C684_=_C773 ,C684_=_C778 ,\nC684_=_C797 ,C684_=_C798 ,C684_=_C799 ,C684_=_C800 ,C684_=_C801 ,C684_=_C811 ,\nC684_=_C831 ,C684_=_C835 ,C684_=_C855 ,C684_=_C869 ,C684_=_C873 ,C684_=_C874 ,\nC684_=_C880 ,C684_=_C889 ,C684_=_C893 ,C684_=_C896 ,C684_=_C903 ,C684_=_C915 ,\nC684_=_C931 ,C684_=_C943 ,C684_=_C948 ,C684_=_C949 ,C685_=_C686 ,C685_=_C694 ,\nC685_=_C696 ,C685_=_C709 ,C685_=_C729 ,C685_=_C738 ,C685_=_C746 ,C685_=_C750 ,\nC685_=_C758 ,C685_=_C763 ,C685_=_C767 ,C685_=_C772 ,C685_=_C776 ,C685_=_C778 ,\nC685_=_C785 ,C685_=_C794 ,C685_=_C797 ,C685_=_C798 ,C685_=_C799 ,C685_=_C800 ,\nC685_=_C801 ,C685_=_C816 ,C685_=_C823 ,C685_=_C835 ,C685_=_C848 ,C685_=_C873 ,\nC685_=_C874 ,C685_=_C887 ,C685_=_C889 ,C685_=_C894 ,C685_=_C898 ,C685_=_C902 ,\nC685_=_C912 ,C685_=_C914 ,C685_=_C919 ,C685_=_C922 ,C685_=_C924 ,C685_=_C931 ,\nC685_=_C943 ,C685_=_C945 ,C685_=_C949 ,C686_=_C708 ,C686_=_C736 ,C686_=_C767 ,\nC686_=_C773 ,C686_=_C797 ,C686_=_C798 ,C686_=_C799 ,C686_=_C800 ,C686_=_C801 ,\nC686_=_C831 ,C686_=_C872 ,C686_=_C874 ,C686_=_C885 ,C686_=_C887 ,C686_=_C894 ,\nC686_=_C921 ,C686_=_C924 ,C686_=_C943 ,C686_=_C945 ,C693_=_C694 ,C693_=_C738 ,\nC693_=_C750 ,C693_=_C766 ,C693_=_C772 ,C693_=_C785 ,C693_=_C794 ,C693_=_C798 ,\nC693_=_C801 ,C693_=_C862 ,C693_=_C872 ,C693_=_C878 ,C693_=_C879 ,C693_=_C880 ,\nC693_=_C881 ,C693_=_C882 ,C693_=_C885 ,C693_=_C896 ,C693_=_C913 ,C693_=_C914 ,\nC693_=_C915 ,C693_=_C919 ,C693_=_C921 ,C693_=_C925 ,C693_=_C934 ,C693_=_C940 ,\nC693_=_C943 ,C693_=_C945 ,C693_=_C947 ,C693_=_C949 ,C694_=_C696 ,C694_=_C729 ,\nC694_=_C766 ,C694_=_C767 ,C694_=_C772 ,C694_=_C785 ,C694_=_C800 ,C694_=_C823 ,\nC694_=_C835 ,C694_=_C869 ,C694_=_C872 ,C694_=_C879 ,C694_=_C880 ,C694_=_C882 ,\nC694_=_C889 ,C694_=_C919 ,C694_=_C920 ,C694_=_C922 ,C694_=_C924 ,C694_=_C925 ,\nC694_=_C931 ,C694_=_C940 ,C694_=_C942 ,C694_=_C943 ,C694_=_C945 ,C694_=_C949 ,\nC696_=_C697 ,C696_=_C703 ,C696_=_C709 ,C696_=_C719 ,C696_=_C722 ,C696_=_C758 ,\nC696_=_C776 ,C696_=_C778 ,C696_=_C794 ,C696_=_C816 ,C696_=_C827 ,C696_=_C831 ,\nC696_=_C872 ,C696_=_C874 ,C696_=_C881 ,C696_=_C912 ,C696_=_C920 ,C696_=_C924 ,\nC696_=_C940 ,C696_=_C943 ,C697_=_C708 ,C697_=_C719 ,C697_=_C736 ,C697_=_C749 ,\nC697_=_C751 ,C697_=_C755 ,C697_=_C763 ,C697_=_C776 ,C697_=_C778 ,C697_=_C788 ,\nC697_=_C794 ,C697_=_C798 ,C697_=_C811 ,C697_=_C815 ,C697_=_C823 ,C697_=_C827 ,\nC697_=_C849 ,C697_=_C855 ,C697_=_C869 ,C697_=_C881 ,C697_=_C893 ,C697_=_C894 ,\nC697_=_C912 ,C697_=_C914 ,C697_=_C924 ,C697_=_C925 ,C697_=_C947 ,C703_=_C708 ,\nC703_=_C742 ,C703_=_C763 ,C703_=_C774 ,C703_=_C827 ,C703_=_C831 ,C703_=_C848 ,\nC703_=_C881 ,C703_=_C889 ,C703_=_C900 ,C703_=_C919 ,C703_=_C920 ,C703_=_C922 ,\nC703_=_C929 ,C703_=_C934 ,C703_=_C935 ,C703_=_C942 ,C708_=_C709 ,C708_=_C719 ,\nC708_=_C725 ,C708_=_C750 ,C708_=_C755 ,C708_=_C763 ,C708_=_C767 ,C708_=_C778 ,\nC708_=_C788 ,C708_=_C811 ,C708_=_C815 ,C708_=_C849 ,C708_=_C855 ,C708_=_C869 ,\nC708_=_C874 ,C708_=_C879 ,C708_=_C881 ,C708_=_C894 ,C708_=_C903 ,C708_=_C914 ,\nC708_=_C919 ,C708_=_C920 ,C708_=_C921 ,C708_=_C922 ,C708_=_C925 ,C708_=_C942 ,\nC708_=_C947 ,C708_=_C948 ,C709_=_C758 ,C709_=_C772 ,C709_=_C776 ,C709_=_C778 ,\nC709_=_C794 ,C709_=_C797 ,C709_=_C811 ,C709_=_C816 ,C709_=_C827 ,C709_=_C831 ,\nC709_=_C847 ,C709_=_C849 ,C709_=_C869 ,C709_=_C879 ,C709_=_C880 ,C709_=_C889 ,\nC709_=_C893 ,C709_=_C902 ,C709_=_C903 ,C709_=_C919 ,C709_=_C922 ,C709_=_C924 ,\nC709_=_C931 ,C709_=_C945 ,C709_=_C949 ,C712_=_C715 ,C712_=_C719 ,C712_=_C738 ,\nC712_=_C749 ,C712_=_C750 ,C712_=_C756 ,C712_=_C758 ,C712_=_C788 ,C712_=_C811 ,\nC712_=_C827 ,C712_=_C839 ,C712_=_C842 ,C712_=_C847 ,C712_=_C855 ,C712_=_C862 ,\nC712_=_C874 ,C712_=_C896 ,C712_=_C902 ,C712_=_C912 ,C712_=_C913 ,C712_=_C914 ,\nC712_=_C934 ,C712_=_C935 ,C712_=_C942 ,C712_=_C947 ,C712_=_C948 ,C715_=_C746 ,\nC715_=_C756 ,C715_=_C799 ,C715_=_C811 ,C715_=_C815 ,C715_=_C831 ,C715_=_C854 ,\nC715_=_C855 ,C715_=_C864 ,C715_=_C873 ,C715_=_C874 ,C715_=_C893 ,C715_=_C898 ,\nC715_=_C900 ,C715_=_C902 ,C715_=_C903 ,C715_=_C920 ,C715_=_C931 ,C715_=_C948 ,\nC719_=_C722 ,C719_=_C738 ,C719_=_C750 ,C719_=_C755 ,C719_=_C758 ,C719_=_C763 ,\nC719_=_C778 ,C719_=_C788 ,C719_=_C811 ,C719_=_C815 ,C719_=_C827 ,C719_=_C835 ,\nC719_=_C839 ,C719_=_C842 ,C719_=_C847 ,C719_=_C849 ,C719_=_C855 ,C719_=_C862 ,\nC719_=_C869 ,C719_=_C872 ,C719_=_C885 ,C719_=_C894 ,C719_=_C896 ,C719_=_C913 ,\nC719_=_C914 ,C719_=_C920 ,C719_=_C925 ,C719_=_C934 ,C719_=_C935 ,C719_=_C942 ,\nC719_=_C943 ,C719_=_C948 ,C719_=_C949 ,C722_=_C749 ,C722_=_C785 ,C722_=_C815 ,\nC722_=_C816 ,C722_=_C835 ,C722_=_C836 ,C722_=_C847 ,C722_=_C849 ,C722_=_C869 ,\nC722_=_C872 ,C722_=_C879 ,C722_=_C880 ,C722_=_C881 ,C722_=_C882 ,C722_=_C894 ,\nC722_=_C898 ,C722_=_C900 ,C722_=_C912 ,C722_=_C921 ,C722_=_C922 ,C722_=_C929 ,\nC722_=_C943 ,C725_=_C736 ,C725_=_C756 ,C725_=_C788 ,C725_=_C798 ,C725_=_C880 ,\nC725_=_C882 ,C725_=_C885 ,C725_=_C900 ,C729_=_C766 ,C729_=_C767 ,C729_=_C772 ,\nC729_=_C785 ,C729_=_C815 ,C729_=_C823 ,C729_=_C835 ,C729_=_C836 ,C729_=_C839 ,\nC729_=_C841 ,C729_=_C878 ,C729_=_C889 ,C729_=_C893 ,C729_=_C894 ,C729_=_C896 ,\nC729_=_C898 ,C729_=_C920 ,C729_=_C921 ,C729_=_C922 ,C729_=_C925 ,C729_=_C929 ,\nC729_=_C931 ,C729_=_C945 ,C729_=_C949 ,C736_=_C773 ,C736_=_C788 ,C736_=_C798 ,\nC736_=_C841 ,C736_=_C854 ,C736_=_C881 ,C736_=_C885 ,C736_=_C893 ,C736_=_C894 ,\nC736_=_C903 ,C736_=_C911 ,C736_=_C919 ,C736_=_C925 ,C736_=_C934 ,C736_=_C945 ,\nC736_=_C947 ,C738_=_C746 ,C738_=_C750 ,C738_=_C751 ,C738_=_C756 ,C738_=_C758 ,\nC738_=_C763 ,C738_=_C798 ,C738_=_C827 ,C738_=_C839 ,C738_=_C842 ,C738_=_C847 ,\nC738_=_C862 ,C738_=_C894 ,C738_=_C896 ,C738_=_C898 ,C738_=_C913 ,C738_=_C934 ,\nC738_=_C935 ,C738_=_C942 ,C738_=_C948 ,C742_=_C758 ,C742_=_C763 ,C742_=_C767 ,\nC742_=_C797 ,C742_=_C799 ,C742_=_C800 ,C742_=_C811 ,C742_=_C823 ,C742_=_C836 ,\nC742_=_C847 ,C742_=_C862 ,C742_=_C881 ,C742_=_C887 ,C742_=_C889 ,C742_=_C900 ,\nC742_=_C911 ,C742_=_C929 ,C742_=_C934 ,C742_=_C940 ,C742_=_C945 ,C742_=_C947 ,\nC742_=_C948 ,C746_=_C750 ,C746_=_C751 ,C746_=_C755 ,C746_=_C763 ,C746_=_C770 ,\nC746_=_C773 ,C746_=_C800 ,C746_=_C841 ,C746_=_C864 ,C746_=_C880 ,C746_=_C894 ,\nC746_=_C898 ,C746_=_C915 ,C746_=_C919 ,C746_=_C929 ,C746_=_C942 ,C746_=_C945 ,\nC749_=_C750 ,C749_=_C751 ,C749_=_C758 ,C749_=_C785 ,C749_=_C798 ,C749_=_C801 ,\nC749_=_C811 ,C749_=_C815 ,C749_=_C823 ,C749_=_C835 ,C749_=_C836 ,C749_=_C847 ,\nC749_=_C854 ,C749_=_C869 ,C749_=_C874 ,C749_=_C881 ,C749_=_C882 ,C749_=_C893 ,\nC749_=_C898 ,C749_=_C900 ,C749_=_C911 ,C749_=_C912 ,C749_=_C913 ,C749_=_C914 ,\nC749_=_C924 ,C750_=_C756 ,C750_=_C758 ,C750_=_C763 ,C750_=_C772 ,C750_=_C785 ,\nC750_=_C827 ,C750_=_C839 ,C750_=_C842 ,C750_=_C847 ,C750_=_C862 ,C750_=_C872 ,\nC750_=_C874 ,C750_=_C881 ,C750_=_C885 ,C750_=_C894 ,C750_=_C896 ,C750_=_C898 ,\nC750_=_C903 ,C750_=_C912 ,C750_=_C913 ,C750_=_C914 ,C750_=_C934 ,C750_=_C942 ,\nC750_=_C947 ,C750_=_C948 ,C751_=_C755 ,C751_=_C756 ,C751_=_C766 ,C751_=_C770 ,\nC751_=_C773 ,C751_=_C790 ,C751_=_C823 ,C751_=_C839 ,C751_=_C841 ,C751_=_C873 ,\nC751_=_C879 ,C751_=_C881 ,C751_=_C912 ,C751_=_C925 ,C751_=_C945 ,C755_=_C763 ,\nC755_=_C770 ,C755_=_C778 ,C755_=_C788 ,C755_=_C811 ,C755_=_C815 ,C755_=_C847 ,\nC755_=_C849 ,C755_=_C855 ,C755_=_C869 ,C755_=_C878 ,C755_=_C879 ,C755_=_C880 ,\nC755_=_C894 ,C755_=_C912 ,C755_=_C913 ,C755_=_C914 ,C755_=_C925 ,C755_=_C929 ,\nC755_=_C945 ,C756_=_C788 ,C756_=_C799 ,C756_=_C831 ,C756_=_C839 ,C756_=_C854 ,\nC756_=_C874 ,C756_=_C882 ,C756_=_C893 ,C756_=_C896</w:t>
      </w:r>
    </w:p>
    <w:p>
      <w:pPr>
        <w:pStyle w:val="PreformattedText"/>
        <w:bidi w:val="0"/>
        <w:spacing w:before="0" w:after="0"/>
        <w:jc w:val="left"/>
        <w:rPr/>
      </w:pPr>
      <w:r>
        <w:rPr/>
        <w:t xml:space="preserve"> </w:t>
      </w:r>
      <w:r>
        <w:rPr/>
        <w:t>,C756_=_C898 ,C756_=_C900 ,\nC756_=_C902 ,C756_=_C903 ,C756_=_C920 ,C756_=_C924 ,C756_=_C931 ,C756_=_C940 ,\nC758_=_C767 ,C758_=_C776 ,C758_=_C778 ,C758_=_C794 ,C758_=_C799 ,C758_=_C800 ,\nC758_=_C811 ,C758_=_C816 ,C758_=_C827 ,C758_=_C839 ,C758_=_C841 ,C758_=_C842 ,\nC758_=_C847 ,C758_=_C854 ,C758_=_C862 ,C758_=_C873 ,C758_=_C896 ,C758_=_C911 ,\nC758_=_C913 ,C758_=_C924 ,C758_=_C931 ,C758_=_C934 ,C758_=_C942 ,C758_=_C948 ,\nC763_=_C778 ,C763_=_C788 ,C763_=_C811 ,C763_=_C815 ,C763_=_C831 ,C763_=_C847 ,\nC763_=_C849 ,C763_=_C855 ,C763_=_C869 ,C763_=_C880 ,C763_=_C887 ,C763_=_C889 ,\nC763_=_C894 ,C763_=_C898 ,C763_=_C914 ,C763_=_C925 ,C763_=_C934 ,C763_=_C949 ,\nC766_=_C773 ,C766_=_C778 ,C766_=_C790 ,C766_=_C794 ,C766_=_C801 ,C766_=_C815 ,\nC766_=_C862 ,C766_=_C869 ,C766_=_C872 ,C766_=_C873 ,C766_=_C878 ,C766_=_C879 ,\nC766_=_C880 ,C766_=_C911 ,C766_=_C914 ,C766_=_C915 ,C766_=_C921 ,C766_=_C922 ,\nC766_=_C924 ,C766_=_C925 ,C766_=_C929 ,C766_=_C931 ,C766_=_C942 ,C766_=_C947 ,\nC766_=_C949 ,C767_=_C772 ,C767_=_C785 ,C767_=_C794 ,C767_=_C799 ,C767_=_C800 ,\nC767_=_C811 ,C767_=_C823 ,C767_=_C835 ,C767_=_C848 ,C767_=_C862 ,C767_=_C872 ,\nC767_=_C873 ,C767_=_C874 ,C767_=_C887 ,C767_=_C889 ,C767_=_C902 ,C767_=_C911 ,\nC767_=_C912 ,C767_=_C914 ,C767_=_C921 ,C767_=_C922 ,C767_=_C931 ,C767_=_C935 ,\nC767_=_C945 ,C767_=_C948 ,C767_=_C949 ,C770_=_C773 ,C770_=_C774 ,C770_=_C778 ,\nC770_=_C790 ,C770_=_C800 ,C770_=_C839 ,C770_=_C841 ,C770_=_C855 ,C770_=_C862 ,\nC770_=_C879 ,C770_=_C887 ,C770_=_C920 ,C770_=_C940 ,C770_=_C945 ,C772_=_C773 ,\nC772_=_C776 ,C772_=_C785 ,C772_=_C799 ,C772_=_C823 ,C772_=_C827 ,C772_=_C835 ,\nC772_=_C849 ,C772_=_C872 ,C772_=_C873 ,C772_=_C881 ,C772_=_C885 ,C772_=_C887 ,\nC772_=_C889 ,C772_=_C893 ,C772_=_C902 ,C772_=_C922 ,C772_=_C924 ,C772_=_C931 ,\nC772_=_C940 ,C772_=_C945 ,C772_=_C948 ,C772_=_C949 ,C773_=_C774 ,C773_=_C778 ,\nC773_=_C801 ,C773_=_C841 ,C773_=_C849 ,C773_=_C854 ,C773_=_C882 ,C773_=_C887 ,\nC773_=_C894 ,C773_=_C921 ,C773_=_C931 ,C773_=_C940 ,C773_=_C945 ,C773_=_C949 ,\nC774_=_C776 ,C774_=_C790 ,C774_=_C848 ,C774_=_C849 ,C774_=_C862 ,C774_=_C879 ,\nC774_=_C887 ,C774_=_C900 ,C774_=_C920 ,C774_=_C921 ,C774_=_C929 ,C774_=_C935 ,\nC774_=_C947 ,C776_=_C778 ,C776_=_C788 ,C776_=_C794 ,C776_=_C816 ,C776_=_C827 ,\nC776_=_C848 ,C776_=_C879 ,C776_=_C882 ,C776_=_C893 ,C776_=_C924 ,C776_=_C934 ,\nC776_=_C940 ,C776_=_C947 ,C778_=_C788 ,C778_=_C794 ,C778_=_C811 ,C778_=_C815 ,\nC778_=_C816 ,C778_=_C827 ,C778_=_C849 ,C778_=_C855 ,C778_=_C869 ,C778_=_C885 ,\nC778_=_C893 ,C778_=_C894 ,C778_=_C914 ,C778_=_C924 ,C778_=_C925 ,C778_=_C931 ,\nC778_=_C945 ,C778_=_C949 ,C785_=_C823 ,C785_=_C835 ,C785_=_C836 ,C785_=_C847 ,\nC785_=_C869 ,C785_=_C872 ,C785_=_C878 ,C785_=_C881 ,C785_=_C882 ,C785_=_C885 ,\nC785_=_C889 ,C785_=_C896 ,C785_=_C898 ,C785_=_C900 ,C785_=_C912 ,C785_=_C913 ,\nC785_=_C914 ,C785_=_C922 ,C785_=_C925 ,C785_=_C931 ,C785_=_C934 ,C785_=_C940 ,\nC785_=_C945 ,C785_=_C949 ,C788_=_C811 ,C788_=_C815 ,C788_=_C823 ,C788_=_C827 ,\nC788_=_C848 ,C788_=_C849 ,C788_=_C855 ,C788_=_C864 ,C788_=_C869 ,C788_=_C882 ,\nC788_=_C885 ,C788_=_C894 ,C788_=_C914 ,C788_=_C925 ,C788_=_C934 ,C788_=_C945 ,\nC788_=_C947 ,C790_=_C796 ,C790_=_C839 ,C790_=_C841 ,C790_=_C864 ,C790_=_C872 ,\nC790_=_C873 ,C790_=_C878 ,C790_=_C887 ,C790_=_C900 ,C790_=_C913 ,C790_=_C919 ,\nC790_=_C920 ,C790_=_C921 ,C790_=_C925 ,C790_=_C931 ,C790_=_C934 ,C790_=_C942 ,\nC790_=_C947 ,C794_=_C816 ,C794_=_C862 ,C794_=_C864 ,C794_=_C878 ,C794_=_C880 ,\nC794_=_C881 ,C794_=_C894 ,C794_=_C911 ,C794_=_C914 ,C794_=_C915 ,C794_=_C921 ,\nC794_=_C924 ,C794_=_C935 ,C794_=_C947 ,C794_=_C949 ,C796_=_C801 ,C796_=_C827 ,\nC796_=_C839 ,C796_=_C841 ,C796_=_C864 ,C796_=_C872 ,C796_=_C873 ,C796_=_C878 ,\nC796_=_C879 ,C796_=_C889 ,C796_=_C896 ,C796_=_C900 ,C796_=_C913 ,C796_=_C919 ,\nC796_=_C920 ,C796_=_C921 ,C796_=_C925 ,C796_=_C942 ,C796_=_C947 ,C797_=_C798 ,\nC797_=_C799 ,C797_=_C800 ,C797_=_C801 ,C797_=_C836 ,C797_=_C854 ,C797_=_C862 ,\nC797_=_C869 ,C797_=_C874 ,C797_=_C881 ,C797_=_C887 ,C797_=_C903 ,C797_=_C915 ,\nC797_=_C921 ,C797_=_C925 ,C797_=_C929 ,C797_=_C931 ,C797_=_C942 ,C797_=_C943 ,\nC797_=_C945 ,C797_=_C949 ,C798_=_C799 ,C798_=_C800 ,C798_=_C801 ,C798_=_C873 ,\nC798_=_C874 ,C798_=_C879 ,C798_=_C893 ,C798_=_C894 ,C798_=_C900 ,C798_=_C902 ,\nC798_=_C913 ,C798_=_C921 ,C798_=_C924 ,C798_=_C931 ,C798_=_C943 ,C798_=_C947 ,\nC799_=_C800 ,C799_=_C801 ,C799_=_C811 ,C799_=_C831 ,C799_=_C836 ,C799_=_C849 ,\nC799_=_C854 ,C799_=_C862 ,C799_=_C873 ,C799_=_C874 ,C799_=_C881 ,C799_=_C893 ,\nC799_=_C900 ,C799_=_C902 ,C799_=_C903 ,C799_=_C911 ,C799_=_C920 ,C799_=_C921 ,\nC799_=_C922 ,C799_=_C924 ,C799_=_C929 ,C799_=_C931 ,C799_=_C943 ,C799_=_C945 ,\nC799_=_C948 ,C799_=_C949 ,C800_=_C801 ,C800_=_C811 ,C800_=_C839 ,C800_=_C848 ,\nC800_=_C849 ,C800_=_C855 ,C800_=_C862 ,C800_=_C874 ,C800_=_C911 ,C800_=_C919 ,\nC800_=_C935 ,C800_=_C940 ,C800_=_C943 ,C800_=_C948 ,C801_=_C815 ,C801_=_C854 ,\nC801_=_C869 ,C801_=_C874 ,C801_=_C882 ,C801_=_C893 ,C801_=_C896 ,C801_=_C911 ,\nC801_=_C922 ,C801_=_C925 ,C801_=_C934 ,C801_=_C940 ,C801_=_C943 ,C811_=_C815 ,\nC811_=_C831 ,C811_=_C849 ,C811_=_C854 ,C811_=_C855 ,C811_=_C862 ,C811_=_C869 ,\nC811_=_C880 ,C811_=_C889 ,C811_=_C893 ,C811_=_C894 ,C811_=_C911 ,C811_=_C914 ,\nC811_=_C922 ,C811_=_C924 ,C811_=_C925 ,C811_=_C948 ,C815_=_C816 ,C815_=_C823 ,\nC815_=_C842 ,C815_=_C849 ,C815_=_C855 ,C815_=_C869 ,C815_=_C878 ,C815_=_C879 ,\nC815_=_C880 ,C815_=_C893 ,C815_=_C894 ,C815_=_C914 ,C815_=_C919 ,C815_=_C925 ,\nC815_=_C929 ,C815_=_C945 ,C816_=_C823 ,C816_=_C842 ,C816_=_C848 ,C816_=_C849 ,\nC816_=_C854 ,C816_=_C864 ,C816_=_C879 ,C816_=_C880 ,C816_=_C894 ,C816_=_C914 ,\nC816_=_C915 ,C816_=_C924 ,C816_=_C931 ,C816_=_C943 ,C823_=_C835 ,C823_=_C842 ,\nC823_=_C854 ,C823_=_C874 ,C823_=_C882 ,C823_=_C885 ,C823_=_C889 ,C823_=_C900 ,\nC823_=_C912 ,C823_=_C922 ,C823_=_C931 ,C823_=_C942 ,C823_=_C945 ,C823_=_C947 ,\nC823_=_C949 ,C827_=_C831 ,C827_=_C839 ,C827_=_C841 ,C827_=_C842 ,C827_=_C847 ,\nC827_=_C848 ,C827_=_C862 ,C827_=_C896 ,C827_=_C902 ,C827_=_C913 ,C827_=_C915 ,\nC827_=_C934 ,C827_=_C942 ,C827_=_C948 ,C831_=_C839 ,C831_=_C842 ,C831_=_C854 ,\nC831_=_C869 ,C831_=_C874 ,C831_=_C880 ,C831_=_C885 ,C831_=_C887 ,C831_=_C889 ,\nC831_=_C893 ,C831_=_C894 ,C831_=_C900 ,C831_=_C902 ,C831_=_C903 ,C831_=_C915 ,\nC831_=_C920 ,C831_=_C931 ,C831_=_C935 ,C831_=_C949 ,C835_=_C836 ,C835_=_C847 ,\nC835_=_C869 ,C835_=_C874 ,C835_=_C881 ,C835_=_C882 ,C835_=_C889 ,C835_=_C893 ,\nC835_=_C896 ,C835_=_C898 ,C835_=_C900 ,C835_=_C912 ,C835_=_C922 ,C835_=_C931 ,\nC835_=_C935 ,C835_=_C940 ,C835_=_C945 ,C835_=_C948 ,C835_=_C949 ,C836_=_C842 ,\nC836_=_C847 ,C836_=_C869 ,C836_=_C878 ,C836_=_C881 ,C836_=_C882 ,C836_=_C896 ,\nC836_=_C898 ,C836_=_C900 ,C836_=_C912 ,C836_=_C922 ,C836_=_C925 ,C836_=_C929 ,\nC836_=_C945 ,C839_=_C841 ,C839_=_C842 ,C839_=_C847 ,C839_=_C855 ,C839_=_C862 ,\nC839_=_C873 ,C839_=_C878 ,C839_=_C893 ,C839_=_C896 ,C839_=_C900 ,C839_=_C913 ,\nC839_=_C931 ,C839_=_C934 ,C839_=_C940 ,C839_=_C942 ,C839_=_C947 ,C839_=_C948 ,\nC841_=_C842 ,C841_=_C854 ,C841_=_C893 ,C841_=_C903 ,C841_=_C911 ,C841_=_C915 ,\nC841_=_C919 ,C841_=_C934 ,C841_=_C942 ,C841_=_C945 ,C842_=_C847 ,C842_=_C862 ,\nC842_=_C882 ,C842_=_C896 ,C842_=_C913 ,C842_=_C934 ,C842_=_C942 ,C842_=_C948 ,\nC847_=_C849 ,C847_=_C862 ,C847_=_C869 ,C847_=_C880 ,C847_=_C881 ,C847_=_C882 ,\nC847_=_C896 ,C847_=_C898 ,C847_=_C900 ,C847_=_C902 ,C847_=_C912 ,C847_=_C913 ,\nC847_=_C919 ,C847_=_C934 ,C847_=_C942 ,C847_=_C945 ,C847_=_C948 ,C848_=_C849 ,\nC848_=_C864 ,C848_=_C873 ,C848_=_C881 ,C848_=_C900 ,C848_=_C902 ,C848_=_C912 ,\nC848_=_C914 ,C848_=_C920 ,C848_=_C929 ,C848_=_C934 ,C848_=_C935 ,C849_=_C855 ,\nC849_=_C869 ,C849_=_C887 ,C849_=_C894 ,C849_=_C914 ,C849_=_C919 ,C849_=_C925 ,\nC849_=_C935 ,C849_=_C943 ,C849_=_C947 ,C854_=_C869 ,C854_=_C874 ,C854_=_C882 ,\nC854_=_C885 ,C854_=_C893 ,C854_=_C900 ,C854_=_C902 ,C854_=_C903 ,C854_=_C911 ,\nC854_=_C914 ,C854_=_C919 ,C854_=_C920 ,C854_=_C921 ,C854_=_C924 ,C854_=_C929 ,\nC854_=_C931 ,C854_=_C940 ,C854_=_C942 ,C855_=_C862 ,C855_=_C869 ,C855_=_C873 ,\nC855_=_C889 ,C855_=_C894 ,C855_=_C903 ,C855_=_C914 ,C855_=_C925 ,C855_=_C940 ,\nC855_=_C942 ,C855_=_C948 ,C862_=_C878 ,C862_=_C880 ,C862_=_C887 ,C862_=_C889 ,\nC862_=_C896 ,C862_=_C903 ,C862_=_C911 ,C862_=_C912 ,C862_=_C913 ,C862_=_C914 ,\nC862_=_C915 ,C862_=_C921 ,C862_=_C934 ,C862_=_C942 ,C862_=_C943 ,C862_=_C947 ,\nC862_=_C948 ,C862_=_C949 ,C864_=_C872 ,C864_=_C873 ,C864_=_C874 ,C864_=_C894 ,\nC864_=_C898 ,C864_=_C903 ,C864_=_C913 ,C864_=_C915 ,C864_=_C919 ,C864_=_C920 ,\nC864_=_C921 ,C864_=_C924 ,C864_=_C942 ,C869_=_C872 ,C869_=_C879 ,C869_=_C880 ,\nC869_=_C881 ,C869_=_C882 ,C869_=_C889 ,C869_=_C893 ,C869_=_C894 ,C869_=_C898 ,\nC869_=_C900 ,C869_=_C911 ,C869_=_C912 ,C869_=_C914 ,C869_=_C915 ,C869_=_C921 ,\nC869_=_C922 ,C869_=_C924 ,C869_=_C925 ,C869_=_C929 ,C869_=_C942 ,C869_=_C949 ,\nC872_=_C873 ,C872_=_C879 ,C872_=_C880 ,C872_=_C881 ,C872_=_C885 ,C872_=_C887 ,\nC872_=_C913 ,C872_=_C919 ,C872_=_C920 ,C872_=_C921 ,C872_=_C924 ,C872_=_C925 ,\nC872_=_C934 ,C872_=_C935 ,C872_=_C940 ,C872_=_C942 ,C872_=_C943 ,C872_=_C945 ,\nC872_=_C949 ,C873_=_C879 ,C873_=_C894 ,C873_=_C902 ,C873_=_C903 ,C873_=_C912 ,\nC873_=_C913 ,C873_=_C914 ,C873_=_C919 ,C873_=_C920 ,C873_=_C921 ,C873_=_C924 ,\nC873_=_C925 ,C873_=_C931 ,C873_=_C942 ,C873_=_C948 ,C873_=_C949 ,C874_=_C893 ,\nC874_=_C898 ,C874_=_C900 ,C874_=_C902 ,C874_=_C903 ,C874_=_C912 ,C874_=_C914 ,\nC874_=_C915 ,C874_=_C920 ,C874_=_C921 ,C874_=_C931 ,C874_=_C943 ,C878_=_C880 ,\nC878_=_C896 ,C878_=_C898 ,C878_=_C900 ,C878_=_C912 ,C878_=_C913 ,C878_=_C914 ,\nC878_=_C915 ,C878_=_C921 ,C878_=_C922 ,C878_=_C925 ,C878_=_C929 ,C878_=_C947 ,\nC878_=_C949 ,C879_=_C880 ,C879_=_C894 ,C879_=_C896 ,C879_=_C919 ,C879_=_C921 ,\nC879_=_C922 ,C879_=_C924 ,C879_=_C931 ,C879_=_C940 ,C879_=_C942 ,C879_=_C943 ,\nC879_=_C945 ,C879_=_C947 ,C879_=_C949 ,C880_=_C889 ,C880_=_C893 ,C880_=_C900 ,\nC880_=_C912 ,C880_=_C914 ,C880_=_C915</w:t>
      </w:r>
    </w:p>
    <w:p>
      <w:pPr>
        <w:pStyle w:val="PreformattedText"/>
        <w:bidi w:val="0"/>
        <w:spacing w:before="0" w:after="0"/>
        <w:jc w:val="left"/>
        <w:rPr/>
      </w:pPr>
      <w:r>
        <w:rPr/>
        <w:t xml:space="preserve"> </w:t>
      </w:r>
      <w:r>
        <w:rPr/>
        <w:t>,C880_=_C919 ,C880_=_C921 ,C880_=_C929 ,\nC880_=_C940 ,C880_=_C943 ,C880_=_C945 ,C880_=_C947 ,C880_=_C949 ,C881_=_C882 ,\nC881_=_C885 ,C881_=_C898 ,C881_=_C900 ,C881_=_C903 ,C881_=_C912 ,C881_=_C919 ,\nC881_=_C920 ,C881_=_C924 ,C881_=_C929 ,C881_=_C934 ,C881_=_C942 ,C881_=_C945 ,\nC882_=_C885 ,C882_=_C898 ,C882_=_C900 ,C882_=_C912 ,C882_=_C925 ,C882_=_C929 ,\nC882_=_C940 ,C882_=_C942 ,C882_=_C943 ,C882_=_C947 ,C882_=_C948 ,C882_=_C949 ,\nC885_=_C893 ,C885_=_C914 ,C885_=_C925 ,C885_=_C942 ,C885_=_C943 ,C887_=_C911 ,\nC887_=_C914 ,C887_=_C919 ,C887_=_C920 ,C887_=_C940 ,C887_=_C943 ,C887_=_C948 ,\nC887_=_C949 ,C889_=_C893 ,C889_=_C903 ,C889_=_C912 ,C889_=_C922 ,C889_=_C931 ,\nC889_=_C934 ,C889_=_C942 ,C889_=_C943 ,C889_=_C945 ,C889_=_C949 ,C893_=_C900 ,\nC893_=_C902 ,C893_=_C903 ,C893_=_C914 ,C893_=_C920 ,C893_=_C931 ,C893_=_C935 ,\nC893_=_C940 ,C893_=_C947 ,C894_=_C898 ,C894_=_C914 ,C894_=_C915 ,C894_=_C921 ,\nC894_=_C924 ,C894_=_C925 ,C894_=_C929 ,C894_=_C931 ,C894_=_C935 ,C894_=_C943 ,\nC894_=_C945 ,C896_=_C898 ,C896_=_C902 ,C896_=_C913 ,C896_=_C925 ,C896_=_C934 ,\nC896_=_C935 ,C896_=_C942 ,C896_=_C948 ,C898_=_C900 ,C898_=_C912 ,C898_=_C921 ,\nC898_=_C924 ,C898_=_C925 ,C900_=_C902 ,C900_=_C903 ,C900_=_C912 ,C900_=_C920 ,\nC900_=_C929 ,C900_=_C931 ,C900_=_C935 ,C900_=_C947 ,C902_=_C903 ,C902_=_C912 ,\nC902_=_C914 ,C902_=_C920 ,C902_=_C931 ,C902_=_C935 ,C902_=_C947 ,C903_=_C911 ,\nC903_=_C919 ,C903_=_C920 ,C903_=_C924 ,C903_=_C931 ,C903_=_C934 ,C903_=_C942 ,\nC903_=_C945 ,C903_=_C947 ,C903_=_C948 ,C903_=_C949 ,C911_=_C912 ,C911_=_C913 ,\nC911_=_C919 ,C911_=_C922 ,C911_=_C924 ,C911_=_C940 ,C911_=_C948 ,C912_=_C914 ,\nC912_=_C921 ,C912_=_C934 ,C912_=_C942 ,C913_=_C914 ,C913_=_C919 ,C913_=_C920 ,\nC913_=_C921 ,C913_=_C922 ,C913_=_C934 ,C913_=_C940 ,C913_=_C942 ,C913_=_C948 ,\nC914_=_C915 ,C914_=_C919 ,C914_=_C921 ,C914_=_C925 ,C914_=_C931 ,C914_=_C940 ,\nC914_=_C947 ,C914_=_C949 ,C915_=_C921 ,C915_=_C925 ,C915_=_C934 ,C915_=_C935 ,\nC915_=_C942 ,C915_=_C947 ,C915_=_C949 ,C919_=_C920 ,C919_=_C921 ,C919_=_C940 ,\nC919_=_C942 ,C919_=_C943 ,C919_=_C945 ,C919_=_C949 ,C920_=_C921 ,C920_=_C929 ,\nC920_=_C931 ,C920_=_C935 ,C920_=_C940 ,C920_=_C942 ,C920_=_C943 ,C920_=_C949 ,\nC921_=_C922 ,C921_=_C924 ,C921_=_C929 ,C921_=_C931 ,C921_=_C942 ,C921_=_C947 ,\nC921_=_C949 ,C922_=_C929 ,C922_=_C931 ,C922_=_C940 ,C922_=_C945 ,C922_=_C949 ,\nC924_=_C931 ,C924_=_C942 ,C924_=_C948 ,C924_=_C949 ,C925_=_C935 ,C925_=_C943 ,\nC925_=_C949 ,C929_=_C935 ,C929_=_C945 ,C931_=_C945 ,C931_=_C949 ,C934_=_C942 ,\nC934_=_C948 ,C935_=_C947 ,C935_=_C949 ,C940_=_C943 ,C940_=_C945 ,C940_=_C948 ,\nC940_=_C949 ,C942_=_C948 ,C943_=_C945 ,C943_=_C949 ,C945_=_C947 ,C945_=_C949 ,\nC947_=_C948 ,C947_=_C949 ,C948_=_C949 ,"];59[shape=box, label="id:59 level: 4\n359: C184 C186 C193 C196 C201 \nC202 C203 C204 C219 C222 C226 \nC231 C233 C236 C240 C249 C252 \nC268 C274 C280 C286 C289 C290 \nC291 C292 C293 C300 C301 C302 \nC304 C307 C308 C309 C310 C314 \nC315 C316 C317 C325 C329 C333 \nC343 C345 C349 C351 C353 C358 \nC360 C361 C367 C369 C370 C372 \nC373 C374 C375 C380 C383 C385 \nC390 C393 C394 C399 C401 C402 \nC403 C404 C409 C414 C416 C419 \nC420 C421 C422 C423 C426 C427 \nC432 C434 C437 C439 C440 C442 \nC446 C448 C449 C451 C455 C457 \nC458 C459 C460 C461 C462 C463 \nC464 C465 C466 C468 C475 C480 \nC481 C484 C485 C494 C503 C505 \nC512 C518 C522 C523 C526 C527 \nC528 C530 C533 C540 C542 C543 \nC544 C546 C548 C549 C551 C552 \nC553 C555 C559 C564 C566 C567 \nC568 C570 C573 C575 C577 C578 \nC585 C590 C597 C598 C599 C600 \nC601 C602 C603 C605 C607 C608 \nC609 C611 C613 C615 C617 C619 \nC622 C623 C624 C625 C627 C628 \nC630 C631 C634 C636 C637 C638 \nC639 C642 C644 C646 C647 C648 \nC650 C651 C652 C657 C662 C667 \nC668 C669 C670 C671 C672 C675 \nC676 C677 C679 C681 C682 C683 \nC686 C689 C691 C692 C693 C694 \nC695 C696 C697 C698 C704 C707 \nC711 C712 C714 C715 C716 C723 \nC724 C729 C730 C731 C732 C734 \nC735 C736 C737 C741 C743 C744 \nC745 C750 C751 C752 C754 C755 \nC757 C759 C760 C761 C762 C764 \nC765 C767 C768 C769 C770 C771 \nC772 C774 C775 C778 C779 C782 \nC785 C787 C789 C792 C794 C795 \nC796 C797 C799 C802 C804 C807 \nC808 C810 C814 C815 C816 C817 \nC818 C820 C822 C823 C824 C825 \nC826 C827 C828 C830 C832 C833 \nC835 C836 C837 C838 C839 C840 \nC841 C842 C843 C844 C846 C848 \nC849 C850 C851 C852 C853 C854 \nC856 C859 C860 C861 C864 C867 \nC868 C869 C870 C871 C872 C874 \nC875 C879 C880 C881 C882 C883 \nC884 C885 C887 C888 C891 C893 \nC895 C898 C899 C901 C902 C903 \nC904 C905 C906 C907 C908 C909 \nC910 C911 C914 C916 C917 C918 \nC919 C920 C921 C923 C924 C926 \nC927 C928 C929 C930 C931 C932 \nC933 C935 C936 C937 C938 C940 \nC942 C943 C944 C945 C947 C949 \n10818: C184_=_C222( C184 C222 ) C184_=_C226( C184 C226 ) C184_=_C301( C184 C301 ) C184_=_C302( C184 C302 ) C184_=_C343( C184 C343 ) \nC184_=_C390( C184 C390 ) C184_=_C446( C184 C446 ) C184_=_C631( C184 C631 ) C184_=_C634( C184 C634 ) C184_=_C662( C184 C662 ) C184_=_C681( C184 C681 ) \nC184_=_C714( C184 C714 ) C184_=_C715( C184 C715 ) C184_=_C732( C184 C732 ) C184_=_C759( C184 C759 ) C184_=_C768( C184 C768 ) C184_=_C789( C184 C789 ) \nC184_=_C802( C184 C802 ) C184_=_C815( C184 C815 ) C184_=_C825( C184 C825 ) C184_=_C826( C184 C826 ) C184_=_C837( C184 C837 ) C184_=_C840( C184 C840 ) \nC184_=_C860( C184 C860 ) C184_=_C861( C184 C861 ) C184_=_C871( C184 C871 ) C184_=_C884( C184 C884 ) C184_=_C911( C184 C911 ) C184_=_C926( C184 C926 ) \nC184_=_C933( C184 C933 ) C186_=_C274( C186 C274 ) C186_=_C345( C186 C345 ) C186_=_C390( C186 C390 ) C186_=_C422( C186 C422 ) C186_=_C432( C186 C432 ) \nC186_=_C434( C186 C434 ) C186_=_C494( C186 C494 ) C186_=_C548( C186 C548 ) C186_=_C549( C186 C549 ) C186_=_C613( C186 C613 ) C186_=_C625( C186 C625 ) \nC186_=_C650( C186 C650 ) C186_=_C672( C186 C672 ) C186_=_C682( C186 C682 ) C186_=_C732( C186 C732 ) C186_=_C744( C186 C744 ) C186_=_C754( C186 C754 ) \nC186_=_C757( C186 C757 ) C186_=_C785( C186 C785 ) C186_=_C797( C186 C797 ) C186_=_C824( C186 C824 ) C186_=_C848( C186 C848 ) C186_=_C849( C186 C849 ) \nC186_=_C850( C186 C850 ) C186_=_C854( C186 C854 ) C186_=_C869( C186 C869 ) C186_=_C870( C186 C870 ) C186_=_C906( C186 C906 ) C186_=_C907( C186 C907 ) \nC186_=_C908( C186 C908 ) C186_=_C914( C186 C914 ) C186_=_C921( C186 C921 ) C186_=_C926( C186 C926 ) C186_=_C927( C186 C927 ) C186_=_C929( C186 C929 ) \nC186_=_C935( C186 C935 ) C186_=_C940( C186 C940 ) C193_=_C236( C193 C236 ) C193_=_C358( C193 C358 ) C193_=_C360( C193 C360 ) C193_=_C361( C193 C361 ) \nC193_=_C420( C193 C420 ) C193_=_C426( C193 C426 ) C193_=_C512( C193 C512 ) C193_=_C523( C193 C523 ) C193_=_C553( C193 C553 ) C193_=_C559( C193 C559 ) \nC193_=_C585( C193 C585 ) C193_=_C590( C193 C590 ) C193_=_C600( C193 C600 ) C193_=_C601( C193 C601 ) C193_=_C602( C193 C602 ) C193_=_C638( C193 C638 ) \nC193_=_C676( C193 C676 ) C193_=_C679( C193 C679 ) C193_=_C681( C193 C681 ) C193_=_C689( C193 C689 ) C193_=_C694( C193 C694 ) C193_=_C696( C193 C696 ) \nC193_=_C723( C193 C723 ) C193_=_C735( C193 C735 ) C193_=_C779( C193 C779 ) C193_=_C794( C193 C794 ) C193_=_C795( C193 C795 ) C193_=_C822( C193 C822 ) \nC193_=_C860( C193 C860 ) C193_=_C869( C193 C869 ) C193_=_C870( C193 C870 ) C193_=_C871( C193 C871 ) C193_=_C875( C193 C875 ) C193_=_C880( C193 C880 ) \nC193_=_C893( C193 C893 ) C193_=_C911( C193 C911 ) C193_=_C918( C193 C918 ) C193_=_C920( C193 C920 ) C193_=_C930( C193 C930 ) C193_=_C937( C193 C937 ) \nC193_=_C940( C193 C940 ) C193_=_C943( C193 C943 ) C196_=_C201( C196 C201 ) C196_=_C367( C196 C367 ) C196_=_C372( C196 C372 ) C196_=_C404( C196 C404 ) \nC196_=_C505( C196 C505 ) C196_=_C518( C196 C518 ) C196_=_C527( C196 C527 ) C196_=_C644( C196 C644 ) C196_=_C675( C196 C675 ) C196_=_C689( C196 C689 ) \nC196_=_C691( C196 C691 ) C196_=_C693( C196 C693 ) C196_=_C694( C196 C694 ) C196_=_C695( C196 C695 ) C196_=_C743( C196 C743 ) C196_=_C760( C196 C760 ) \nC196_=_C770( C196 C770 ) C196_=_C771( C196 C771 ) C196_=_C802( C196 C802 ) C196_=_C804( C196 C804 ) C196_=_C839( C196 C839 ) C196_=_C860( C196 C860 ) \nC196_=_C872( C196 C872 ) C196_=_C875( C196 C875 ) C196_=_C879( C196 C879 ) C196_=_C880( C196 C880 ) C196_=_C884( C196 C884 ) C196_=_C909( C196 C909 ) \nC196_=_C919( C196 C919 ) C196_=_C936( C196 C936 ) C196_=_C940( C196 C940 ) C196_=_C943( C196 C943 ) C196_=_C944( C196 C944 ) C196_=_C945( C196 C945 ) \nC196_=_C949( C196 C949 ) C201_=_C302( C201 C302 ) C201_=_C315( C201 C315 ) C201_=_C329( C201 C329 ) C201_=_C372( C201 C372 ) C201_=_C404( C201 C404 ) \nC201_=_C427( C201 C427 ) C201_=_C432( C201 C432 ) C201_=_C458( C201 C458 ) C201_=_C526( C201 C526 ) C201_=_C527( C201 C527 ) C201_=_C630( C201 C630 ) \nC201_=_C648( C201 C648 ) C201_=_C675( C201 C675 ) C201_=_C693( C201 C693 ) C201_=_C694( C201 C694 ) C201_=_C695( C201 C695 ) C201_=_C723( C201 C723 ) \nC201_=_C767( C201 C767 ) C201_=_C769( C201 C769 ) C201_=_C799( C201 C799 ) C201_=_C804( C201 C804 ) C201_=_C830( C201 C830 ) C201_=_C832( C201 C832 ) \nC201_=_C872( C201 C872 ) C201_=_C879( C201 C879 ) C201_=_C880( C201 C880 ) C201_=_C911( C201 C911 ) C201_=_C919( C201 C919 ) C201_=_C940( C201 C940 ) \nC201_=_C943( C201 C943 ) C201_=_C945( C201 C945 ) C201_=_C949( C201 C949 ) C202_=_C203( C202 C203 ) C202_=_C204( C202 C204 ) C202_=_C351( C202 C351 ) \nC202_=_C372( C202 C372 ) C202_=_C373( C202 C373 ) C202_=_C374( C202 C374 ) C202_=_C432( C202 C432 ) C202_=_C442( C202 C442 ) C202_=_C448( C202 C448 ) \nC202_=_C449( C202 C449 ) C202_=_C505( C202 C505 ) C202_=_C512( C202 C512 ) C202_=_C528( C202 C528 ) C202_=_C566( C202 C566 ) C202_=_C600( C202 C600 ) \nC202_=_C670( C202 C670 ) C202_=_C692( C202 C692 ) C202_=_C696( C202 C696 ) C202_=_C697( C202 C697 ) C202_=_C698( C202 C698 ) C202_=_C735( C202 C735 ) \nC202_=_C794( C202 C794 ) C202_=_C807( C202 C807 ) C202_=_C833( C202 C833 ) C202_=_C870( C202 C870 ) C202_=_C875( C202 C875 ) C202_=_C881( C202 C881 ) \nC202_=_C899( C202 C899 ) C202_=_C902( C202 C902 ) C202_=_C923( C202 C923</w:t>
      </w:r>
    </w:p>
    <w:p>
      <w:pPr>
        <w:pStyle w:val="PreformattedText"/>
        <w:bidi w:val="0"/>
        <w:spacing w:before="0" w:after="0"/>
        <w:jc w:val="left"/>
        <w:rPr/>
      </w:pPr>
      <w:r>
        <w:rPr/>
        <w:t xml:space="preserve"> </w:t>
      </w:r>
      <w:r>
        <w:rPr/>
        <w:t>) C202_=_C924( C202 C924 ) C202_=_C932( C202 C932 ) C203_=_C204( C203 C204 ) \nC203_=_C290( C203 C290 ) C203_=_C351( C203 C351 ) C203_=_C373( C203 C373 ) C203_=_C374( C203 C374 ) C203_=_C403( C203 C403 ) C203_=_C420( C203 C420 ) \nC203_=_C463( C203 C463 ) C203_=_C505( C203 C505 ) C203_=_C528( C203 C528 ) C203_=_C567( C203 C567 ) C203_=_C590( C203 C590 ) C203_=_C646( C203 C646 ) \nC203_=_C670( C203 C670 ) C203_=_C681( C203 C681 ) C203_=_C696( C203 C696 ) C203_=_C697( C203 C697 ) C203_=_C698( C203 C698 ) C203_=_C711( C203 C711 ) \nC203_=_C741( C203 C741 ) C203_=_C744( C203 C744 ) C203_=_C757( C203 C757 ) C203_=_C771( C203 C771 ) C203_=_C794( C203 C794 ) C203_=_C797( C203 C797 ) \nC203_=_C810( C203 C810 ) C203_=_C814( C203 C814 ) C203_=_C825( C203 C825 ) C203_=_C844( C203 C844 ) C203_=_C875( C203 C875 ) C203_=_C881( C203 C881 ) \nC203_=_C884( C203 C884 ) C203_=_C903( C203 C903 ) C203_=_C923( C203 C923 ) C203_=_C924( C203 C924 ) C203_=_C931( C203 C931 ) C203_=_C945( C203 C945 ) \nC203_=_C949( C203 C949 ) C204_=_C310( C204 C310 ) C204_=_C351( C204 C351 ) C204_=_C373( C204 C373 ) C204_=_C374( C204 C374 ) C204_=_C505( C204 C505 ) \nC204_=_C528( C204 C528 ) C204_=_C551( C204 C551 ) C204_=_C566( C204 C566 ) C204_=_C575( C204 C575 ) C204_=_C619( C204 C619 ) C204_=_C628( C204 C628 ) \nC204_=_C637( C204 C637 ) C204_=_C657( C204 C657 ) C204_=_C670( C204 C670 ) C204_=_C696( C204 C696 ) C204_=_C697( C204 C697 ) C204_=_C698( C204 C698 ) \nC204_=_C754( C204 C754 ) C204_=_C794( C204 C794 ) C204_=_C795( C204 C795 ) C204_=_C804( C204 C804 ) C204_=_C853( C204 C853 ) C204_=_C859( C204 C859 ) \nC204_=_C868( C204 C868 ) C204_=_C875( C204 C875 ) C204_=_C881( C204 C881 ) C204_=_C902( C204 C902 ) C204_=_C920( C204 C920 ) C204_=_C923( C204 C923 ) \nC204_=_C924( C204 C924 ) C204_=_C935( C204 C935 ) C204_=_C937( C204 C937 ) C204_=_C949( C204 C949 ) C219_=_C240( C219 C240 ) C219_=_C280( C219 C280 ) \nC219_=_C309( C219 C309 ) C219_=_C329( C219 C329 ) C219_=_C414( C219 C414 ) C219_=_C437( C219 C437 ) C219_=_C481( C219 C481 ) C219_=_C528( C219 C528 ) \nC219_=_C543( C219 C543 ) C219_=_C551( C219 C551 ) C219_=_C564( C219 C564 ) C219_=_C573( C219 C573 ) C219_=_C578( C219 C578 ) C219_=_C682( C219 C682 ) \nC219_=_C691( C219 C691 ) C219_=_C693( C219 C693 ) C219_=_C724( C219 C724 ) C219_=_C735( C219 C735 ) C219_=_C743( C219 C743 ) C219_=_C799( C219 C799 ) \nC219_=_C802( C219 C802 ) C219_=_C814( C219 C814 ) C219_=_C815( C219 C815 ) C219_=_C816( C219 C816 ) C219_=_C817( C219 C817 ) C219_=_C849( C219 C849 ) \nC219_=_C856( C219 C856 ) C219_=_C875( C219 C875 ) C219_=_C879( C219 C879 ) C219_=_C880( C219 C880 ) C219_=_C916( C219 C916 ) C219_=_C926( C219 C926 ) \nC219_=_C936( C219 C936 ) C222_=_C226( C222 C226 ) C222_=_C301( C222 C301 ) C222_=_C302( C222 C302 ) C222_=_C390( C222 C390 ) C222_=_C446( C222 C446 ) \nC222_=_C605( C222 C605 ) C222_=_C667( C222 C667 ) C222_=_C681( C222 C681 ) C222_=_C714( C222 C714 ) C222_=_C715( C222 C715 ) C222_=_C716( C222 C716 ) \nC222_=_C724( C222 C724 ) C222_=_C732( C222 C732 ) C222_=_C744( C222 C744 ) C222_=_C759( C222 C759 ) C222_=_C768( C222 C768 ) C222_=_C789( C222 C789 ) \nC222_=_C797( C222 C797 ) C222_=_C815( C222 C815 ) C222_=_C818( C222 C818 ) C222_=_C875( C222 C875 ) C222_=_C880( C222 C880 ) C222_=_C884( C222 C884 ) \nC222_=_C887( C222 C887 ) C222_=_C899( C222 C899 ) C222_=_C933( C222 C933 ) C222_=_C943( C222 C943 ) C226_=_C301( C226 C301 ) C226_=_C302( C226 C302 ) \nC226_=_C390( C226 C390 ) C226_=_C394( C226 C394 ) C226_=_C439( C226 C439 ) C226_=_C446( C226 C446 ) C226_=_C598( C226 C598 ) C226_=_C617( C226 C617 ) \nC226_=_C681( C226 C681 ) C226_=_C714( C226 C714 ) C226_=_C715( C226 C715 ) C226_=_C732( C226 C732 ) C226_=_C734( C226 C734 ) C226_=_C759( C226 C759 ) \nC226_=_C768( C226 C768 ) C226_=_C789( C226 C789 ) C226_=_C815( C226 C815 ) C226_=_C861( C226 C861 ) C226_=_C864( C226 C864 ) C226_=_C874( C226 C874 ) \nC226_=_C884( C226 C884 ) C226_=_C888( C226 C888 ) C226_=_C904( C226 C904 ) C226_=_C928( C226 C928 ) C226_=_C933( C226 C933 ) C226_=_C936( C226 C936 ) \nC226_=_C943( C226 C943 ) C231_=_C289( C231 C289 ) C231_=_C290( C231 C290 ) C231_=_C310( C231 C310 ) C231_=_C374( C231 C374 ) C231_=_C460( C231 C460 ) \nC231_=_C551( C231 C551 ) C231_=_C577( C231 C577 ) C231_=_C613( C231 C613 ) C231_=_C638( C231 C638 ) C231_=_C667( C231 C667 ) C231_=_C677( C231 C677 ) \nC231_=_C711( C231 C711 ) C231_=_C712( C231 C712 ) C231_=_C755( C231 C755 ) C231_=_C764( C231 C764 ) C231_=_C768( C231 C768 ) C231_=_C792( C231 C792 ) \nC231_=_C808( C231 C808 ) C231_=_C814( C231 C814 ) C231_=_C820( C231 C820 ) C231_=_C826( C231 C826 ) C231_=_C828( C231 C828 ) C231_=_C850( C231 C850 ) \nC231_=_C870( C231 C870 ) C231_=_C882( C231 C882 ) C231_=_C884( C231 C884 ) C231_=_C902( C231 C902 ) C231_=_C918( C231 C918 ) C231_=_C928( C231 C928 ) \nC231_=_C929( C231 C929 ) C231_=_C930( C231 C930 ) C231_=_C935( C231 C935 ) C231_=_C944( C231 C944 ) C231_=_C947( C231 C947 ) C233_=_C309( C233 C309 ) \nC233_=_C310( C233 C310 ) C233_=_C394( C233 C394 ) C233_=_C402( C233 C402 ) C233_=_C403( C233 C403 ) C233_=_C404( C233 C404 ) C233_=_C419( C233 C419 ) \nC233_=_C434( C233 C434 ) C233_=_C439( C233 C439 ) C233_=_C457( C233 C457 ) C233_=_C464( C233 C464 ) C233_=_C503( C233 C503 ) C233_=_C518( C233 C518 ) \nC233_=_C522( C233 C522 ) C233_=_C526( C233 C526 ) C233_=_C542( C233 C542 ) C233_=_C544( C233 C544 ) C233_=_C552( C233 C552 ) C233_=_C568( C233 C568 ) \nC233_=_C577( C233 C577 ) C233_=_C585( C233 C585 ) C233_=_C631( C233 C631 ) C233_=_C651( C233 C651 ) C233_=_C662( C233 C662 ) C233_=_C668( C233 C668 ) \nC233_=_C679( C233 C679 ) C233_=_C693( C233 C693 ) C233_=_C730( C233 C730 ) C233_=_C731( C233 C731 ) C233_=_C750( C233 C750 ) C233_=_C761( C233 C761 ) \nC233_=_C762( C233 C762 ) C233_=_C768( C233 C768 ) C233_=_C772( C233 C772 ) C233_=_C785( C233 C785 ) C233_=_C795( C233 C795 ) C233_=_C814( C233 C814 ) \nC233_=_C816( C233 C816 ) C233_=_C823( C233 C823 ) C233_=_C824( C233 C824 ) C233_=_C825( C233 C825 ) C233_=_C828( C233 C828 ) C233_=_C848( C233 C848 ) \nC233_=_C850( C233 C850 ) C233_=_C851( C233 C851 ) C233_=_C853( C233 C853 ) C233_=_C859( C233 C859 ) C233_=_C864( C233 C864 ) C233_=_C868( C233 C868 ) \nC233_=_C872( C233 C872 ) C233_=_C874( C233 C874 ) C233_=_C881( C233 C881 ) C233_=_C885( C233 C885 ) C233_=_C891( C233 C891 ) C233_=_C905( C233 C905 ) \nC233_=_C910( C233 C910 ) C233_=_C926( C233 C926 ) C233_=_C930( C233 C930 ) C233_=_C932( C233 C932 ) C236_=_C240( C236 C240 ) C236_=_C249( C236 C249 ) \nC236_=_C409( C236 C409 ) C236_=_C420( C236 C420 ) C236_=_C426( C236 C426 ) C236_=_C512( C236 C512 ) C236_=_C523( C236 C523 ) C236_=_C526( C236 C526 ) \nC236_=_C533( C236 C533 ) C236_=_C553( C236 C553 ) C236_=_C559( C236 C559 ) C236_=_C585( C236 C585 ) C236_=_C590( C236 C590 ) C236_=_C600( C236 C600 ) \nC236_=_C601( C236 C601 ) C236_=_C602( C236 C602 ) C236_=_C676( C236 C676 ) C236_=_C689( C236 C689 ) C236_=_C694( C236 C694 ) C236_=_C696( C236 C696 ) \nC236_=_C723( C236 C723 ) C236_=_C807( C236 C807 ) C236_=_C822( C236 C822 ) C236_=_C828( C236 C828 ) C236_=_C854( C236 C854 ) C236_=_C859( C236 C859 ) \nC236_=_C872( C236 C872 ) C236_=_C875( C236 C875 ) C236_=_C904( C236 C904 ) C236_=_C911( C236 C911 ) C236_=_C920( C236 C920 ) C236_=_C924( C236 C924 ) \nC236_=_C936( C236 C936 ) C236_=_C937( C236 C937 ) C236_=_C940( C236 C940 ) C236_=_C943( C236 C943 ) C240_=_C280( C240 C280 ) C240_=_C304( C240 C304 ) \nC240_=_C309( C240 C309 ) C240_=_C329( C240 C329 ) C240_=_C333( C240 C333 ) C240_=_C360( C240 C360 ) C240_=_C380( C240 C380 ) C240_=_C409( C240 C409 ) \nC240_=_C437( C240 C437 ) C240_=_C449( C240 C449 ) C240_=_C481( C240 C481 ) C240_=_C485( C240 C485 ) C240_=_C528( C240 C528 ) C240_=_C543( C240 C543 ) \nC240_=_C555( C240 C555 ) C240_=_C564( C240 C564 ) C240_=_C573( C240 C573 ) C240_=_C609( C240 C609 ) C240_=_C627( C240 C627 ) C240_=_C630( C240 C630 ) \nC240_=_C691( C240 C691 ) C240_=_C696( C240 C696 ) C240_=_C735( C240 C735 ) C240_=_C743( C240 C743 ) C240_=_C745( C240 C745 ) C240_=_C799( C240 C799 ) \nC240_=_C807( C240 C807 ) C240_=_C828( C240 C828 ) C240_=_C832( C240 C832 ) C240_=_C836( C240 C836 ) C240_=_C842( C240 C842 ) C240_=_C849( C240 C849 ) \nC240_=_C851( C240 C851 ) C240_=_C856( C240 C856 ) C240_=_C859( C240 C859 ) C240_=_C872( C240 C872 ) C240_=_C916( C240 C916 ) C240_=_C943( C240 C943 ) \nC249_=_C280( C249 C280 ) C249_=_C345( C249 C345 ) C249_=_C385( C249 C385 ) C249_=_C409( C249 C409 ) C249_=_C419( C249 C419 ) C249_=_C421( C249 C421 ) \nC249_=_C526( C249 C526 ) C249_=_C533( C249 C533 ) C249_=_C543( C249 C543 ) C249_=_C585( C249 C585 ) C249_=_C607( C249 C607 ) C249_=_C634( C249 C634 ) \nC249_=_C639( C249 C639 ) C249_=_C667( C249 C667 ) C249_=_C676( C249 C676 ) C249_=_C741( C249 C741 ) C249_=_C804( C249 C804 ) C249_=_C835( C249 C835 ) \nC249_=_C836( C249 C836 ) C249_=_C837( C249 C837 ) C249_=_C838( C249 C838 ) C249_=_C854( C249 C854 ) C249_=_C859( C249 C859 ) C249_=_C860( C249 C860 ) \nC249_=_C871( C249 C871 ) C249_=_C874( C249 C874 ) C249_=_C898( C249 C898 ) C249_=_C904( C249 C904 ) C249_=_C911( C249 C911 ) C249_=_C918( C249 C918 ) \nC249_=_C924( C249 C924 ) C249_=_C929( C249 C929 ) C249_=_C936( C249 C936 ) C252_=_C370( C252 C370 ) C252_=_C421( C252 C421 ) C252_=_C575( C252 C575 ) \nC252_=_C598( C252 C598 ) C252_=_C599( C252 C599 ) C252_=_C704( C252 C704 ) C252_=_C711( C252 C711 ) C252_=_C729( C252 C729 ) C252_=_C732( C252 C732 ) \nC252_=_C760( C252 C760 ) C252_=_C802( C252 C802 ) C252_=_C823( C252 C823 ) C252_=_C828( C252 C828 ) C252_=_C830( C252 C830 ) C252_=_C838( C252 C838 ) \nC252_=_C839( C252 C839 ) C252_=_C840( C252 C840 ) C252_=_C841( C252 C841 ) C252_=_C853( C252 C853 ) C252_=_C860( C252 C860 ) C252_=_C883( C252 C883 ) \nC252_=_C888( C252 C888 ) C252_=_C893( C252 C893 ) C252_=_C895( C252 C895 ) C252_=_C898( C252 C898 ) C252_=_C921( C252 C921 ) C252_=_C923( C252 C923 ) \nC252_=_C932( C252 C932 ) C252_=_C947( C252 C947 ) C268_=_C292( C268 C292 ) C268_=_C307( C268</w:t>
      </w:r>
    </w:p>
    <w:p>
      <w:pPr>
        <w:pStyle w:val="PreformattedText"/>
        <w:bidi w:val="0"/>
        <w:spacing w:before="0" w:after="0"/>
        <w:jc w:val="left"/>
        <w:rPr/>
      </w:pPr>
      <w:r>
        <w:rPr/>
        <w:t xml:space="preserve"> </w:t>
      </w:r>
      <w:r>
        <w:rPr/>
        <w:t>C307 ) C268_=_C308( C268 C308 ) C268_=_C369( C268 C369 ) \nC268_=_C370( C268 C370 ) C268_=_C420( C268 C420 ) C268_=_C440( C268 C440 ) C268_=_C480( C268 C480 ) C268_=_C530( C268 C530 ) C268_=_C597( C268 C597 ) \nC268_=_C619( C268 C619 ) C268_=_C669( C268 C669 ) C268_=_C692( C268 C692 ) C268_=_C704( C268 C704 ) C268_=_C751( C268 C751 ) C268_=_C754( C268 C754 ) \nC268_=_C755( C268 C755 ) C268_=_C757( C268 C757 ) C268_=_C770( C268 C770 ) C268_=_C787( C268 C787 ) C268_=_C818( C268 C818 ) C268_=_C828( C268 C828 ) \nC268_=_C833( C268 C833 ) C268_=_C838( C268 C838 ) C268_=_C841( C268 C841 ) C268_=_C879( C268 C879 ) C268_=_C883( C268 C883 ) C268_=_C884( C268 C884 ) \nC268_=_C895( C268 C895 ) C268_=_C901( C268 C901 ) C268_=_C902( C268 C902 ) C268_=_C904( C268 C904 ) C268_=_C927( C268 C927 ) C268_=_C942( C268 C942 ) \nC274_=_C291( C274 C291 ) C274_=_C402( C274 C402 ) C274_=_C416( C274 C416 ) C274_=_C434( C274 C434 ) C274_=_C461( C274 C461 ) C274_=_C462( C274 C462 ) \nC274_=_C463( C274 C463 ) C274_=_C465( C274 C465 ) C274_=_C548( C274 C548 ) C274_=_C597( C274 C597 ) C274_=_C625( C274 C625 ) C274_=_C628( C274 C628 ) \nC274_=_C662( C274 C662 ) C274_=_C672( C274 C672 ) C274_=_C716( C274 C716 ) C274_=_C732( C274 C732 ) C274_=_C737( C274 C737 ) C274_=_C741( C274 C741 ) \nC274_=_C744( C274 C744 ) C274_=_C765( C274 C765 ) C274_=_C769( C274 C769 ) C274_=_C807( C274 C807 ) C274_=_C838( C274 C838 ) C274_=_C848( C274 C848 ) \nC274_=_C849( C274 C849 ) C274_=_C850( C274 C850 ) C274_=_C864( C274 C864 ) C274_=_C870( C274 C870 ) C274_=_C882( C274 C882 ) C274_=_C884( C274 C884 ) \nC274_=_C906( C274 C906 ) C274_=_C926( C274 C926 ) C274_=_C927( C274 C927 ) C274_=_C935( C274 C935 ) C274_=_C936( C274 C936 ) C274_=_C947( C274 C947 ) \nC280_=_C309( C280 C309 ) C280_=_C329( C280 C329 ) C280_=_C345( C280 C345 ) C280_=_C385( C280 C385 ) C280_=_C409( C280 C409 ) C280_=_C421( C280 C421 ) \nC280_=_C437( C280 C437 ) C280_=_C446( C280 C446 ) C280_=_C481( C280 C481 ) C280_=_C543( C280 C543 ) C280_=_C548( C280 C548 ) C280_=_C564( C280 C564 ) \nC280_=_C573( C280 C573 ) C280_=_C599( C280 C599 ) C280_=_C607( C280 C607 ) C280_=_C624( C280 C624 ) C280_=_C634( C280 C634 ) C280_=_C639( C280 C639 ) \nC280_=_C667( C280 C667 ) C280_=_C691( C280 C691 ) C280_=_C735( C280 C735 ) C280_=_C741( C280 C741 ) C280_=_C743( C280 C743 ) C280_=_C799( C280 C799 ) \nC280_=_C835( C280 C835 ) C280_=_C839( C280 C839 ) C280_=_C849( C280 C849 ) C280_=_C856( C280 C856 ) C280_=_C871( C280 C871 ) C280_=_C874( C280 C874 ) \nC280_=_C898( C280 C898 ) C280_=_C907( C280 C907 ) C280_=_C916( C280 C916 ) C280_=_C918( C280 C918 ) C280_=_C923( C280 C923 ) C280_=_C931( C280 C931 ) \nC286_=_C292( C286 C292 ) C286_=_C309( C286 C309 ) C286_=_C314( C286 C314 ) C286_=_C315( C286 C315 ) C286_=_C367( C286 C367 ) C286_=_C373( C286 C373 ) \nC286_=_C416( C286 C416 ) C286_=_C449( C286 C449 ) C286_=_C464( C286 C464 ) C286_=_C578( C286 C578 ) C286_=_C622( C286 C622 ) C286_=_C631( C286 C631 ) \nC286_=_C636( C286 C636 ) C286_=_C644( C286 C644 ) C286_=_C662( C286 C662 ) C286_=_C668( C286 C668 ) C286_=_C669( C286 C669 ) C286_=_C715( C286 C715 ) \nC286_=_C724( C286 C724 ) C286_=_C770( C286 C770 ) C286_=_C778( C286 C778 ) C286_=_C810( C286 C810 ) C286_=_C817( C286 C817 ) C286_=_C852( C286 C852 ) \nC286_=_C872( C286 C872 ) C286_=_C875( C286 C875 ) C286_=_C903( C286 C903 ) C286_=_C908( C286 C908 ) C286_=_C917( C286 C917 ) C286_=_C923( C286 C923 ) \nC286_=_C932( C286 C932 ) C286_=_C935( C286 C935 ) C286_=_C945( C286 C945 ) C289_=_C290( C289 C290 ) C289_=_C325( C289 C325 ) C289_=_C374( C289 C374 ) \nC289_=_C409( C289 C409 ) C289_=_C449( C289 C449 ) C289_=_C460( C289 C460 ) C289_=_C466( C289 C466 ) C289_=_C551( C289 C551 ) C289_=_C613( C289 C613 ) \nC289_=_C638( C289 C638 ) C289_=_C677( C289 C677 ) C289_=_C711( C289 C711 ) C289_=_C712( C289 C712 ) C289_=_C732( C289 C732 ) C289_=_C754( C289 C754 ) \nC289_=_C764( C289 C764 ) C289_=_C768( C289 C768 ) C289_=_C770( C289 C770 ) C289_=_C774( C289 C774 ) C289_=_C779( C289 C779 ) C289_=_C792( C289 C792 ) \nC289_=_C826( C289 C826 ) C289_=_C868( C289 C868 ) C289_=_C870( C289 C870 ) C289_=_C871( C289 C871 ) C289_=_C882( C289 C882 ) C289_=_C902( C289 C902 ) \nC289_=_C905( C289 C905 ) C289_=_C916( C289 C916 ) C289_=_C935( C289 C935 ) C289_=_C937( C289 C937 ) C289_=_C947( C289 C947 ) C290_=_C349( C290 C349 ) \nC290_=_C374( C290 C374 ) C290_=_C460( C290 C460 ) C290_=_C463( C290 C463 ) C290_=_C481( C290 C481 ) C290_=_C526( C290 C526 ) C290_=_C551( C290 C551 ) \nC290_=_C555( C290 C555 ) C290_=_C567( C290 C567 ) C290_=_C590( C290 C590 ) C290_=_C613( C290 C613 ) C290_=_C638( C290 C638 ) C290_=_C677( C290 C677 ) \nC290_=_C681( C290 C681 ) C290_=_C711( C290 C711 ) C290_=_C712( C290 C712 ) C290_=_C741( C290 C741 ) C290_=_C757( C290 C757 ) C290_=_C764( C290 C764 ) \nC290_=_C768( C290 C768 ) C290_=_C771( C290 C771 ) C290_=_C792( C290 C792 ) C290_=_C814( C290 C814 ) C290_=_C825( C290 C825 ) C290_=_C826( C290 C826 ) \nC290_=_C840( C290 C840 ) C290_=_C844( C290 C844 ) C290_=_C861( C290 C861 ) C290_=_C870( C290 C870 ) C290_=_C902( C290 C902 ) C290_=_C903( C290 C903 ) \nC290_=_C935( C290 C935 ) C290_=_C942( C290 C942 ) C290_=_C947( C290 C947 ) C291_=_C345( C291 C345 ) C291_=_C416( C291 C416 ) C291_=_C461( C291 C461 ) \nC291_=_C462( C291 C462 ) C291_=_C463( C291 C463 ) C291_=_C503( C291 C503 ) C291_=_C548( C291 C548 ) C291_=_C559( C291 C559 ) C291_=_C597( C291 C597 ) \nC291_=_C613( C291 C613 ) C291_=_C623( C291 C623 ) C291_=_C628( C291 C628 ) C291_=_C636( C291 C636 ) C291_=_C662( C291 C662 ) C291_=_C669( C291 C669 ) \nC291_=_C716( C291 C716 ) C291_=_C730( C291 C730 ) C291_=_C735( C291 C735 ) C291_=_C737( C291 C737 ) C291_=_C741( C291 C741 ) C291_=_C744( C291 C744 ) \nC291_=_C754( C291 C754 ) C291_=_C765( C291 C765 ) C291_=_C769( C291 C769 ) C291_=_C775( C291 C775 ) C291_=_C785( C291 C785 ) C291_=_C789( C291 C789 ) \nC291_=_C796( C291 C796 ) C291_=_C807( C291 C807 ) C291_=_C825( C291 C825 ) C291_=_C832( C291 C832 ) C291_=_C838( C291 C838 ) C291_=_C839( C291 C839 ) \nC291_=_C848( C291 C848 ) C291_=_C864( C291 C864 ) C291_=_C872( C291 C872 ) C291_=_C884( C291 C884 ) C291_=_C888( C291 C888 ) C291_=_C899( C291 C899 ) \nC291_=_C901( C291 C901 ) C291_=_C909( C291 C909 ) C291_=_C910( C291 C910 ) C291_=_C936( C291 C936 ) C291_=_C947( C291 C947 ) C292_=_C293( C292 C293 ) \nC292_=_C369( C292 C369 ) C292_=_C370( C292 C370 ) C292_=_C414( C292 C414 ) C292_=_C420( C292 C420 ) C292_=_C427( C292 C427 ) C292_=_C440( C292 C440 ) \nC292_=_C455( C292 C455 ) C292_=_C464( C292 C464 ) C292_=_C465( C292 C465 ) C292_=_C466( C292 C466 ) C292_=_C530( C292 C530 ) C292_=_C540( C292 C540 ) \nC292_=_C603( C292 C603 ) C292_=_C608( C292 C608 ) C292_=_C623( C292 C623 ) C292_=_C624( C292 C624 ) C292_=_C631( C292 C631 ) C292_=_C668( C292 C668 ) \nC292_=_C692( C292 C692 ) C292_=_C715( C292 C715 ) C292_=_C736( C292 C736 ) C292_=_C757( C292 C757 ) C292_=_C818( C292 C818 ) C292_=_C820( C292 C820 ) \nC292_=_C828( C292 C828 ) C292_=_C838( C292 C838 ) C292_=_C841( C292 C841 ) C292_=_C844( C292 C844 ) C292_=_C854( C292 C854 ) C292_=_C883( C292 C883 ) \nC292_=_C901( C292 C901 ) C292_=_C903( C292 C903 ) C292_=_C908( C292 C908 ) C292_=_C911( C292 C911 ) C292_=_C919( C292 C919 ) C292_=_C923( C292 C923 ) \nC292_=_C932( C292 C932 ) C292_=_C942( C292 C942 ) C293_=_C315( C293 C315 ) C293_=_C414( C293 C414 ) C293_=_C427( C293 C427 ) C293_=_C440( C293 C440 ) \nC293_=_C455( C293 C455 ) C293_=_C462( C293 C462 ) C293_=_C464( C293 C464 ) C293_=_C465( C293 C465 ) C293_=_C466( C293 C466 ) C293_=_C527( C293 C527 ) \nC293_=_C530( C293 C530 ) C293_=_C540( C293 C540 ) C293_=_C600( C293 C600 ) C293_=_C601( C293 C601 ) C293_=_C603( C293 C603 ) C293_=_C608( C293 C608 ) \nC293_=_C623( C293 C623 ) C293_=_C624( C293 C624 ) C293_=_C637( C293 C637 ) C293_=_C648( C293 C648 ) C293_=_C650( C293 C650 ) C293_=_C692( C293 C692 ) \nC293_=_C730( C293 C730 ) C293_=_C736( C293 C736 ) C293_=_C757( C293 C757 ) C293_=_C759( C293 C759 ) C293_=_C761( C293 C761 ) C293_=_C762( C293 C762 ) \nC293_=_C770( C293 C770 ) C293_=_C774( C293 C774 ) C293_=_C807( C293 C807 ) C293_=_C818( C293 C818 ) C293_=_C820( C293 C820 ) C293_=_C841( C293 C841 ) \nC293_=_C843( C293 C843 ) C293_=_C844( C293 C844 ) C293_=_C854( C293 C854 ) C293_=_C882( C293 C882 ) C293_=_C883( C293 C883 ) C293_=_C887( C293 C887 ) \nC293_=_C903( C293 C903 ) C293_=_C909( C293 C909 ) C293_=_C910( C293 C910 ) C293_=_C911( C293 C911 ) C293_=_C917( C293 C917 ) C293_=_C919( C293 C919 ) \nC293_=_C920( C293 C920 ) C293_=_C933( C293 C933 ) C293_=_C940( C293 C940 ) C300_=_C325( C300 C325 ) C300_=_C343( C300 C343 ) C300_=_C361( C300 C361 ) \nC300_=_C442( C300 C442 ) C300_=_C458( C300 C458 ) C300_=_C460( C300 C460 ) C300_=_C466( C300 C466 ) C300_=_C475( C300 C475 ) C300_=_C494( C300 C494 ) \nC300_=_C518( C300 C518 ) C300_=_C543( C300 C543 ) C300_=_C546( C300 C546 ) C300_=_C609( C300 C609 ) C300_=_C617( C300 C617 ) C300_=_C619( C300 C619 ) \nC300_=_C644( C300 C644 ) C300_=_C646( C300 C646 ) C300_=_C647( C300 C647 ) C300_=_C648( C300 C648 ) C300_=_C672( C300 C672 ) C300_=_C675( C300 C675 ) \nC300_=_C682( C300 C682 ) C300_=_C686( C300 C686 ) C300_=_C697( C300 C697 ) C300_=_C755( C300 C755 ) C300_=_C762( C300 C762 ) C300_=_C771( C300 C771 ) \nC300_=_C778( C300 C778 ) C300_=_C782( C300 C782 ) C300_=_C808( C300 C808 ) C300_=_C815( C300 C815 ) C300_=_C823( C300 C823 ) C300_=_C849( C300 C849 ) \nC300_=_C854( C300 C854 ) C300_=_C869( C300 C869 ) C300_=_C871( C300 C871 ) C300_=_C882( C300 C882 ) C300_=_C885( C300 C885 ) C300_=_C899( C300 C899 ) \nC300_=_C901( C300 C901 ) C300_=_C906( C300 C906 ) C300_=_C910( C300 C910 ) C300_=_C914( C300 C914 ) C300_=_C924( C300 C924 ) C300_=_C928( C300 C928 ) \nC300_=_C942( C300 C942 ) C300_=_C944( C300 C944 ) C301_=_C302( C301 C302 ) C301_=_C390( C301 C390 ) C301_=_C446( C301 C446 ) C301_=_C457( C301 C457 ) \nC301_=_C652( C301 C652 ) C301_=_C681( C301 C681 ) C301_=_C696( C301 C696 ) C301_=_C698( C301 C698 ) C301_=_C707(</w:t>
      </w:r>
    </w:p>
    <w:p>
      <w:pPr>
        <w:pStyle w:val="PreformattedText"/>
        <w:bidi w:val="0"/>
        <w:spacing w:before="0" w:after="0"/>
        <w:jc w:val="left"/>
        <w:rPr/>
      </w:pPr>
      <w:r>
        <w:rPr/>
        <w:t xml:space="preserve"> </w:t>
      </w:r>
      <w:r>
        <w:rPr/>
        <w:t>C301 C707 ) C301_=_C714( C301 C714 ) \nC301_=_C715( C301 C715 ) C301_=_C723( C301 C723 ) C301_=_C732( C301 C732 ) C301_=_C745( C301 C745 ) C301_=_C759( C301 C759 ) C301_=_C768( C301 C768 ) \nC301_=_C769( C301 C769 ) C301_=_C789( C301 C789 ) C301_=_C815( C301 C815 ) C301_=_C818( C301 C818 ) C301_=_C827( C301 C827 ) C301_=_C853( C301 C853 ) \nC301_=_C884( C301 C884 ) C301_=_C911( C301 C911 ) C301_=_C927( C301 C927 ) C301_=_C933( C301 C933 ) C301_=_C940( C301 C940 ) C302_=_C315( C302 C315 ) \nC302_=_C390( C302 C390 ) C302_=_C404( C302 C404 ) C302_=_C446( C302 C446 ) C302_=_C458( C302 C458 ) C302_=_C485( C302 C485 ) C302_=_C533( C302 C533 ) \nC302_=_C546( C302 C546 ) C302_=_C623( C302 C623 ) C302_=_C627( C302 C627 ) C302_=_C638( C302 C638 ) C302_=_C644( C302 C644 ) C302_=_C648( C302 C648 ) \nC302_=_C681( C302 C681 ) C302_=_C683( C302 C683 ) C302_=_C714( C302 C714 ) C302_=_C715( C302 C715 ) C302_=_C723( C302 C723 ) C302_=_C732( C302 C732 ) \nC302_=_C759( C302 C759 ) C302_=_C764( C302 C764 ) C302_=_C768( C302 C768 ) C302_=_C789( C302 C789 ) C302_=_C815( C302 C815 ) C302_=_C830( C302 C830 ) \nC302_=_C867( C302 C867 ) C302_=_C884( C302 C884 ) C302_=_C933( C302 C933 ) C302_=_C942( C302 C942 ) C304_=_C333( C304 C333 ) C304_=_C353( C304 C353 ) \nC304_=_C360( C304 C360 ) C304_=_C375( C304 C375 ) C304_=_C380( C304 C380 ) C304_=_C383( C304 C383 ) C304_=_C448( C304 C448 ) C304_=_C449( C304 C449 ) \nC304_=_C451( C304 C451 ) C304_=_C468( C304 C468 ) C304_=_C485( C304 C485 ) C304_=_C528( C304 C528 ) C304_=_C544( C304 C544 ) C304_=_C555( C304 C555 ) \nC304_=_C605( C304 C605 ) C304_=_C609( C304 C609 ) C304_=_C611( C304 C611 ) C304_=_C615( C304 C615 ) C304_=_C619( C304 C619 ) C304_=_C627( C304 C627 ) \nC304_=_C628( C304 C628 ) C304_=_C630( C304 C630 ) C304_=_C637( C304 C637 ) C304_=_C651( C304 C651 ) C304_=_C652( C304 C652 ) C304_=_C691( C304 C691 ) \nC304_=_C744( C304 C744 ) C304_=_C745( C304 C745 ) C304_=_C810( C304 C810 ) C304_=_C815( C304 C815 ) C304_=_C832( C304 C832 ) C304_=_C836( C304 C836 ) \nC304_=_C840( C304 C840 ) C304_=_C842( C304 C842 ) C304_=_C843( C304 C843 ) C304_=_C850( C304 C850 ) C304_=_C851( C304 C851 ) C304_=_C856( C304 C856 ) \nC304_=_C859( C304 C859 ) C304_=_C904( C304 C904 ) C304_=_C919( C304 C919 ) C304_=_C933( C304 C933 ) C304_=_C945( C304 C945 ) C307_=_C308( C307 C308 ) \nC307_=_C349( C307 C349 ) C307_=_C401( C307 C401 ) C307_=_C419( C307 C419 ) C307_=_C423( C307 C423 ) C307_=_C434( C307 C434 ) C307_=_C468( C307 C468 ) \nC307_=_C480( C307 C480 ) C307_=_C527( C307 C527 ) C307_=_C597( C307 C597 ) C307_=_C625( C307 C625 ) C307_=_C669( C307 C669 ) C307_=_C677( C307 C677 ) \nC307_=_C679( C307 C679 ) C307_=_C683( C307 C683 ) C307_=_C689( C307 C689 ) C307_=_C704( C307 C704 ) C307_=_C715( C307 C715 ) C307_=_C744( C307 C744 ) \nC307_=_C751( C307 C751 ) C307_=_C752( C307 C752 ) C307_=_C755( C307 C755 ) C307_=_C757( C307 C757 ) C307_=_C761( C307 C761 ) C307_=_C770( C307 C770 ) \nC307_=_C775( C307 C775 ) C307_=_C787( C307 C787 ) C307_=_C796( C307 C796 ) C307_=_C818( C307 C818 ) C307_=_C827( C307 C827 ) C307_=_C833( C307 C833 ) \nC307_=_C841( C307 C841 ) C307_=_C864( C307 C864 ) C307_=_C867( C307 C867 ) C307_=_C879( C307 C879 ) C307_=_C895( C307 C895 ) C307_=_C898( C307 C898 ) \nC307_=_C904( C307 C904 ) C307_=_C905( C307 C905 ) C307_=_C907( C307 C907 ) C307_=_C909( C307 C909 ) C307_=_C927( C307 C927 ) C307_=_C938( C307 C938 ) \nC307_=_C942( C307 C942 ) C308_=_C385( C308 C385 ) C308_=_C442( C308 C442 ) C308_=_C480( C308 C480 ) C308_=_C578( C308 C578 ) C308_=_C597( C308 C597 ) \nC308_=_C605( C308 C605 ) C308_=_C669( C308 C669 ) C308_=_C689( C308 C689 ) C308_=_C714( C308 C714 ) C308_=_C751( C308 C751 ) C308_=_C755( C308 C755 ) \nC308_=_C757( C308 C757 ) C308_=_C761( C308 C761 ) C308_=_C765( C308 C765 ) C308_=_C770( C308 C770 ) C308_=_C772( C308 C772 ) C308_=_C782( C308 C782 ) \nC308_=_C787( C308 C787 ) C308_=_C818( C308 C818 ) C308_=_C827( C308 C827 ) C308_=_C833( C308 C833 ) C308_=_C879( C308 C879 ) C308_=_C887( C308 C887 ) \nC308_=_C895( C308 C895 ) C308_=_C902( C308 C902 ) C308_=_C904( C308 C904 ) C308_=_C908( C308 C908 ) C308_=_C919( C308 C919 ) C308_=_C927( C308 C927 ) \nC309_=_C310( C309 C310 ) C309_=_C314( C309 C314 ) C309_=_C315( C309 C315 ) C309_=_C329( C309 C329 ) C309_=_C367( C309 C367 ) C309_=_C434( C309 C434 ) \nC309_=_C437( C309 C437 ) C309_=_C439( C309 C439 ) C309_=_C449( C309 C449 ) C309_=_C457( C309 C457 ) C309_=_C464( C309 C464 ) C309_=_C481( C309 C481 ) \nC309_=_C518( C309 C518 ) C309_=_C526( C309 C526 ) C309_=_C543( C309 C543 ) C309_=_C544( C309 C544 ) C309_=_C564( C309 C564 ) C309_=_C573( C309 C573 ) \nC309_=_C577( C309 C577 ) C309_=_C578( C309 C578 ) C309_=_C585( C309 C585 ) C309_=_C622( C309 C622 ) C309_=_C631( C309 C631 ) C309_=_C636( C309 C636 ) \nC309_=_C644( C309 C644 ) C309_=_C651( C309 C651 ) C309_=_C662( C309 C662 ) C309_=_C669( C309 C669 ) C309_=_C691( C309 C691 ) C309_=_C693( C309 C693 ) \nC309_=_C735( C309 C735 ) C309_=_C743( C309 C743 ) C309_=_C750( C309 C750 ) C309_=_C761( C309 C761 ) C309_=_C762( C309 C762 ) C309_=_C770( C309 C770 ) \nC309_=_C772( C309 C772 ) C309_=_C778( C309 C778 ) C309_=_C785( C309 C785 ) C309_=_C799( C309 C799 ) C309_=_C814( C309 C814 ) C309_=_C828( C309 C828 ) \nC309_=_C849( C309 C849 ) C309_=_C850( C309 C850 ) C309_=_C852( C309 C852 ) C309_=_C853( C309 C853 ) C309_=_C856( C309 C856 ) C309_=_C872( C309 C872 ) \nC309_=_C881( C309 C881 ) C309_=_C885( C309 C885 ) C309_=_C891( C309 C891 ) C309_=_C916( C309 C916 ) C309_=_C926( C309 C926 ) C309_=_C945( C309 C945 ) \nC310_=_C434( C310 C434 ) C310_=_C439( C310 C439 ) C310_=_C457( C310 C457 ) C310_=_C464( C310 C464 ) C310_=_C518( C310 C518 ) C310_=_C526( C310 C526 ) \nC310_=_C544( C310 C544 ) C310_=_C577( C310 C577 ) C310_=_C585( C310 C585 ) C310_=_C628( C310 C628 ) C310_=_C631( C310 C631 ) C310_=_C637( C310 C637 ) \nC310_=_C651( C310 C651 ) C310_=_C662( C310 C662 ) C310_=_C693( C310 C693 ) C310_=_C750( C310 C750 ) C310_=_C755( C310 C755 ) C310_=_C761( C310 C761 ) \nC310_=_C762( C310 C762 ) C310_=_C772( C310 C772 ) C310_=_C785( C310 C785 ) C310_=_C804( C310 C804 ) C310_=_C814( C310 C814 ) C310_=_C828( C310 C828 ) \nC310_=_C850( C310 C850 ) C310_=_C853( C310 C853 ) C310_=_C859( C310 C859 ) C310_=_C868( C310 C868 ) C310_=_C870( C310 C870 ) C310_=_C872( C310 C872 ) \nC310_=_C881( C310 C881 ) C310_=_C884( C310 C884 ) C310_=_C885( C310 C885 ) C310_=_C891( C310 C891 ) C310_=_C920( C310 C920 ) C310_=_C926( C310 C926 ) \nC310_=_C928( C310 C928 ) C310_=_C930( C310 C930 ) C310_=_C935( C310 C935 ) C310_=_C944( C310 C944 ) C310_=_C949( C310 C949 ) C314_=_C315( C314 C315 ) \nC314_=_C361( C314 C361 ) C314_=_C367( C314 C367 ) C314_=_C369( C314 C369 ) C314_=_C393( C314 C393 ) C314_=_C414( C314 C414 ) C314_=_C419( C314 C419 ) \nC314_=_C449( C314 C449 ) C314_=_C451( C314 C451 ) C314_=_C464( C314 C464 ) C314_=_C484( C314 C484 ) C314_=_C527( C314 C527 ) C314_=_C533( C314 C533 ) \nC314_=_C570( C314 C570 ) C314_=_C578( C314 C578 ) C314_=_C622( C314 C622 ) C314_=_C636( C314 C636 ) C314_=_C637( C314 C637 ) C314_=_C642( C314 C642 ) \nC314_=_C644( C314 C644 ) C314_=_C657( C314 C657 ) C314_=_C662( C314 C662 ) C314_=_C669( C314 C669 ) C314_=_C671( C314 C671 ) C314_=_C676( C314 C676 ) \nC314_=_C695( C314 C695 ) C314_=_C697( C314 C697 ) C314_=_C743( C314 C743 ) C314_=_C759( C314 C759 ) C314_=_C760( C314 C760 ) C314_=_C770( C314 C770 ) \nC314_=_C774( C314 C774 ) C314_=_C778( C314 C778 ) C314_=_C779( C314 C779 ) C314_=_C804( C314 C804 ) C314_=_C818( C314 C818 ) C314_=_C838( C314 C838 ) \nC314_=_C840( C314 C840 ) C314_=_C846( C314 C846 ) C314_=_C849( C314 C849 ) C314_=_C852( C314 C852 ) C314_=_C891( C314 C891 ) C314_=_C899( C314 C899 ) \nC314_=_C907( C314 C907 ) C314_=_C938( C314 C938 ) C314_=_C945( C314 C945 ) C314_=_C947( C314 C947 ) C315_=_C367( C315 C367 ) C315_=_C404( C315 C404 ) \nC315_=_C449( C315 C449 ) C315_=_C458( C315 C458 ) C315_=_C464( C315 C464 ) C315_=_C527( C315 C527 ) C315_=_C578( C315 C578 ) C315_=_C600( C315 C600 ) \nC315_=_C622( C315 C622 ) C315_=_C636( C315 C636 ) C315_=_C637( C315 C637 ) C315_=_C644( C315 C644 ) C315_=_C648( C315 C648 ) C315_=_C650( C315 C650 ) \nC315_=_C662( C315 C662 ) C315_=_C669( C315 C669 ) C315_=_C723( C315 C723 ) C315_=_C730( C315 C730 ) C315_=_C770( C315 C770 ) C315_=_C774( C315 C774 ) \nC315_=_C778( C315 C778 ) C315_=_C807( C315 C807 ) C315_=_C830( C315 C830 ) C315_=_C843( C315 C843 ) C315_=_C852( C315 C852 ) C315_=_C887( C315 C887 ) \nC315_=_C909( C315 C909 ) C315_=_C917( C315 C917 ) C315_=_C920( C315 C920 ) C315_=_C933( C315 C933 ) C315_=_C945( C315 C945 ) C316_=_C317( C316 C317 ) \nC316_=_C390( C316 C390 ) C316_=_C437( C316 C437 ) C316_=_C439( C316 C439 ) C316_=_C455( C316 C455 ) C316_=_C458( C316 C458 ) C316_=_C459( C316 C459 ) \nC316_=_C481( C316 C481 ) C316_=_C512( C316 C512 ) C316_=_C518( C316 C518 ) C316_=_C528( C316 C528 ) C316_=_C555( C316 C555 ) C316_=_C567( C316 C567 ) \nC316_=_C642( C316 C642 ) C316_=_C651( C316 C651 ) C316_=_C662( C316 C662 ) C316_=_C668( C316 C668 ) C316_=_C692( C316 C692 ) C316_=_C734( C316 C734 ) \nC316_=_C752( C316 C752 ) C316_=_C764( C316 C764 ) C316_=_C768( C316 C768 ) C316_=_C782( C316 C782 ) C316_=_C796( C316 C796 ) C316_=_C808( C316 C808 ) \nC316_=_C816( C316 C816 ) C316_=_C820( C316 C820 ) C316_=_C830( C316 C830 ) C316_=_C837( C316 C837 ) C316_=_C846( C316 C846 ) C316_=_C854( C316 C854 ) \nC316_=_C856( C316 C856 ) C316_=_C860( C316 C860 ) C316_=_C861( C316 C861 ) C316_=_C888( C316 C888 ) C316_=_C891( C316 C891 ) C316_=_C904( C316 C904 ) \nC316_=_C914( C316 C914 ) C316_=_C928( C316 C928 ) C316_=_C931( C316 C931 ) C316_=_C937( C316 C937 ) C317_=_C343( C317 C343 ) C317_=_C439( C317 C439 ) \nC317_=_C446( C317 C446 ) C317_=_C455( C317 C455 ) C317_=_C481( C317 C481 ) C317_=_C518( C317 C518 ) C317_=_C636( C317 C636 ) C317_=_C642( C317 C642 ) \nC317_=_C644( C317 C644 ) C317_=_C651( C317 C651 ) C317_=_C693( C317 C693 ) C317_=_C731( C317 C731 ) C317_=_C734( C317 C734 ) C317_=_C751(</w:t>
      </w:r>
    </w:p>
    <w:p>
      <w:pPr>
        <w:pStyle w:val="PreformattedText"/>
        <w:bidi w:val="0"/>
        <w:spacing w:before="0" w:after="0"/>
        <w:jc w:val="left"/>
        <w:rPr/>
      </w:pPr>
      <w:r>
        <w:rPr/>
        <w:t xml:space="preserve"> </w:t>
      </w:r>
      <w:r>
        <w:rPr/>
        <w:t>C317 C751 ) \nC317_=_C770( C317 C770 ) C317_=_C782( C317 C782 ) C317_=_C808( C317 C808 ) C317_=_C816( C317 C816 ) C317_=_C820( C317 C820 ) C317_=_C830( C317 C830 ) \nC317_=_C837( C317 C837 ) C317_=_C841( C317 C841 ) C317_=_C854( C317 C854 ) C317_=_C856( C317 C856 ) C317_=_C861( C317 C861 ) C317_=_C883( C317 C883 ) \nC317_=_C888( C317 C888 ) C317_=_C914( C317 C914 ) C317_=_C926( C317 C926 ) C317_=_C928( C317 C928 ) C317_=_C931( C317 C931 ) C317_=_C933( C317 C933 ) \nC317_=_C945( C317 C945 ) C325_=_C361( C325 C361 ) C325_=_C458( C325 C458 ) C325_=_C475( C325 C475 ) C325_=_C546( C325 C546 ) C325_=_C611( C325 C611 ) \nC325_=_C613( C325 C613 ) C325_=_C617( C325 C617 ) C325_=_C619( C325 C619 ) C325_=_C644( C325 C644 ) C325_=_C646( C325 C646 ) C325_=_C679( C325 C679 ) \nC325_=_C686( C325 C686 ) C325_=_C712( C325 C712 ) C325_=_C750( C325 C750 ) C325_=_C762( C325 C762 ) C325_=_C770( C325 C770 ) C325_=_C771( C325 C771 ) \nC325_=_C774( C325 C774 ) C325_=_C782( C325 C782 ) C325_=_C792( C325 C792 ) C325_=_C871( C325 C871 ) C325_=_C901( C325 C901 ) C325_=_C910( C325 C910 ) \nC325_=_C916( C325 C916 ) C325_=_C924( C325 C924 ) C325_=_C937( C325 C937 ) C329_=_C361( C329 C361 ) C329_=_C372( C329 C372 ) C329_=_C427( C329 C427 ) \nC329_=_C432( C329 C432 ) C329_=_C437( C329 C437 ) C329_=_C481( C329 C481 ) C329_=_C526( C329 C526 ) C329_=_C543( C329 C543 ) C329_=_C564( C329 C564 ) \nC329_=_C573( C329 C573 ) C329_=_C575( C329 C575 ) C329_=_C602( C329 C602 ) C329_=_C630( C329 C630 ) C329_=_C646( C329 C646 ) C329_=_C691( C329 C691 ) \nC329_=_C723( C329 C723 ) C329_=_C735( C329 C735 ) C329_=_C743( C329 C743 ) C329_=_C752( C329 C752 ) C329_=_C767( C329 C767 ) C329_=_C769( C329 C769 ) \nC329_=_C774( C329 C774 ) C329_=_C799( C329 C799 ) C329_=_C832( C329 C832 ) C329_=_C849( C329 C849 ) C329_=_C851( C329 C851 ) C329_=_C856( C329 C856 ) \nC329_=_C867( C329 C867 ) C329_=_C908( C329 C908 ) C329_=_C911( C329 C911 ) C329_=_C916( C329 C916 ) C329_=_C921( C329 C921 ) C333_=_C360( C333 C360 ) \nC333_=_C380( C333 C380 ) C333_=_C399( C333 C399 ) C333_=_C449( C333 C449 ) C333_=_C485( C333 C485 ) C333_=_C528( C333 C528 ) C333_=_C533( C333 C533 ) \nC333_=_C549( C333 C549 ) C333_=_C555( C333 C555 ) C333_=_C578( C333 C578 ) C333_=_C609( C333 C609 ) C333_=_C627( C333 C627 ) C333_=_C630( C333 C630 ) \nC333_=_C646( C333 C646 ) C333_=_C647( C333 C647 ) C333_=_C662( C333 C662 ) C333_=_C681( C333 C681 ) C333_=_C691( C333 C691 ) C333_=_C707( C333 C707 ) \nC333_=_C745( C333 C745 ) C333_=_C795( C333 C795 ) C333_=_C799( C333 C799 ) C333_=_C810( C333 C810 ) C333_=_C817( C333 C817 ) C333_=_C832( C333 C832 ) \nC333_=_C836( C333 C836 ) C333_=_C842( C333 C842 ) C333_=_C851( C333 C851 ) C333_=_C859( C333 C859 ) C333_=_C921( C333 C921 ) C333_=_C930( C333 C930 ) \nC343_=_C394( C343 C394 ) C343_=_C442( C343 C442 ) C343_=_C446( C343 C446 ) C343_=_C460( C343 C460 ) C343_=_C494( C343 C494 ) C343_=_C542( C343 C542 ) \nC343_=_C543( C343 C543 ) C343_=_C602( C343 C602 ) C343_=_C608( C343 C608 ) C343_=_C611( C343 C611 ) C343_=_C617( C343 C617 ) C343_=_C636( C343 C636 ) \nC343_=_C644( C343 C644 ) C343_=_C647( C343 C647 ) C343_=_C648( C343 C648 ) C343_=_C662( C343 C662 ) C343_=_C672( C343 C672 ) C343_=_C675( C343 C675 ) \nC343_=_C682( C343 C682 ) C343_=_C751( C343 C751 ) C343_=_C770( C343 C770 ) C343_=_C808( C343 C808 ) C343_=_C816( C343 C816 ) C343_=_C823( C343 C823 ) \nC343_=_C841( C343 C841 ) C343_=_C849( C343 C849 ) C343_=_C853( C343 C853 ) C343_=_C854( C343 C854 ) C343_=_C860( C343 C860 ) C343_=_C861( C343 C861 ) \nC343_=_C882( C343 C882 ) C343_=_C885( C343 C885 ) C343_=_C899( C343 C899 ) C343_=_C906( C343 C906 ) C343_=_C911( C343 C911 ) C343_=_C928( C343 C928 ) \nC343_=_C930( C343 C930 ) C343_=_C942( C343 C942 ) C343_=_C943( C343 C943 ) C343_=_C944( C343 C944 ) C343_=_C945( C343 C945 ) C345_=_C385( C345 C385 ) \nC345_=_C409( C345 C409 ) C345_=_C421( C345 C421 ) C345_=_C494( C345 C494 ) C345_=_C607( C345 C607 ) C345_=_C623( C345 C623 ) C345_=_C634( C345 C634 ) \nC345_=_C636( C345 C636 ) C345_=_C639( C345 C639 ) C345_=_C667( C345 C667 ) C345_=_C741( C345 C741 ) C345_=_C761( C345 C761 ) C345_=_C775( C345 C775 ) \nC345_=_C785( C345 C785 ) C345_=_C789( C345 C789 ) C345_=_C802( C345 C802 ) C345_=_C825( C345 C825 ) C345_=_C832( C345 C832 ) C345_=_C835( C345 C835 ) \nC345_=_C843( C345 C843 ) C345_=_C871( C345 C871 ) C345_=_C872( C345 C872 ) C345_=_C874( C345 C874 ) C345_=_C898( C345 C898 ) C345_=_C899( C345 C899 ) \nC345_=_C909( C345 C909 ) C345_=_C910( C345 C910 ) C345_=_C914( C345 C914 ) C345_=_C918( C345 C918 ) C345_=_C940( C345 C940 ) C345_=_C944( C345 C944 ) \nC349_=_C401( C349 C401 ) C349_=_C419( C349 C419 ) C349_=_C423( C349 C423 ) C349_=_C434( C349 C434 ) C349_=_C481( C349 C481 ) C349_=_C503( C349 C503 ) \nC349_=_C526( C349 C526 ) C349_=_C555( C349 C555 ) C349_=_C667( C349 C667 ) C349_=_C668( C349 C668 ) C349_=_C669( C349 C669 ) C349_=_C677( C349 C677 ) \nC349_=_C679( C349 C679 ) C349_=_C683( C349 C683 ) C349_=_C689( C349 C689 ) C349_=_C704( C349 C704 ) C349_=_C744( C349 C744 ) C349_=_C752( C349 C752 ) \nC349_=_C761( C349 C761 ) C349_=_C775( C349 C775 ) C349_=_C787( C349 C787 ) C349_=_C789( C349 C789 ) C349_=_C794( C349 C794 ) C349_=_C796( C349 C796 ) \nC349_=_C827( C349 C827 ) C349_=_C840( C349 C840 ) C349_=_C841( C349 C841 ) C349_=_C861( C349 C861 ) C349_=_C864( C349 C864 ) C349_=_C867( C349 C867 ) \nC349_=_C903( C349 C903 ) C349_=_C905( C349 C905 ) C349_=_C907( C349 C907 ) C349_=_C909( C349 C909 ) C349_=_C938( C349 C938 ) C349_=_C942( C349 C942 ) \nC351_=_C353( C351 C353 ) C351_=_C373( C351 C373 ) C351_=_C374( C351 C374 ) C351_=_C401( C351 C401 ) C351_=_C505( C351 C505 ) C351_=_C518( C351 C518 ) \nC351_=_C528( C351 C528 ) C351_=_C597( C351 C597 ) C351_=_C670( C351 C670 ) C351_=_C671( C351 C671 ) C351_=_C672( C351 C672 ) C351_=_C679( C351 C679 ) \nC351_=_C681( C351 C681 ) C351_=_C696( C351 C696 ) C351_=_C697( C351 C697 ) C351_=_C698( C351 C698 ) C351_=_C743( C351 C743 ) C351_=_C794( C351 C794 ) \nC351_=_C802( C351 C802 ) C351_=_C835( C351 C835 ) C351_=_C856( C351 C856 ) C351_=_C867( C351 C867 ) C351_=_C875( C351 C875 ) C351_=_C881( C351 C881 ) \nC351_=_C923( C351 C923 ) C351_=_C924( C351 C924 ) C351_=_C932( C351 C932 ) C351_=_C933( C351 C933 ) C351_=_C935( C351 C935 ) C353_=_C358( C353 C358 ) \nC353_=_C375( C353 C375 ) C353_=_C383( C353 C383 ) C353_=_C448( C353 C448 ) C353_=_C468( C353 C468 ) C353_=_C505( C353 C505 ) C353_=_C544( C353 C544 ) \nC353_=_C605( C353 C605 ) C353_=_C609( C353 C609 ) C353_=_C611( C353 C611 ) C353_=_C615( C353 C615 ) C353_=_C622( C353 C622 ) C353_=_C628( C353 C628 ) \nC353_=_C651( C353 C651 ) C353_=_C652( C353 C652 ) C353_=_C670( C353 C670 ) C353_=_C671( C353 C671 ) C353_=_C672( C353 C672 ) C353_=_C677( C353 C677 ) \nC353_=_C682( C353 C682 ) C353_=_C691( C353 C691 ) C353_=_C744( C353 C744 ) C353_=_C787( C353 C787 ) C353_=_C810( C353 C810 ) C353_=_C815( C353 C815 ) \nC353_=_C840( C353 C840 ) C353_=_C843( C353 C843 ) C353_=_C856( C353 C856 ) C353_=_C867( C353 C867 ) C353_=_C875( C353 C875 ) C353_=_C884( C353 C884 ) \nC353_=_C918( C353 C918 ) C353_=_C919( C353 C919 ) C353_=_C933( C353 C933 ) C353_=_C945( C353 C945 ) C358_=_C360( C358 C360 ) C358_=_C361( C358 C361 ) \nC358_=_C399( C358 C399 ) C358_=_C401( C358 C401 ) C358_=_C566( C358 C566 ) C358_=_C567( C358 C567 ) C358_=_C671( C358 C671 ) C358_=_C677( C358 C677 ) \nC358_=_C679( C358 C679 ) C358_=_C681( C358 C681 ) C358_=_C682( C358 C682 ) C358_=_C729( C358 C729 ) C358_=_C787( C358 C787 ) C358_=_C794( C358 C794 ) \nC358_=_C795( C358 C795 ) C358_=_C818( C358 C818 ) C358_=_C822( C358 C822 ) C358_=_C824( C358 C824 ) C358_=_C870( C358 C870 ) C358_=_C871( C358 C871 ) \nC358_=_C891( C358 C891 ) C358_=_C904( C358 C904 ) C358_=_C911( C358 C911 ) C358_=_C918( C358 C918 ) C358_=_C920( C358 C920 ) C358_=_C928( C358 C928 ) \nC358_=_C930( C358 C930 ) C358_=_C931( C358 C931 ) C360_=_C361( C360 C361 ) C360_=_C380( C360 C380 ) C360_=_C449( C360 C449 ) C360_=_C485( C360 C485 ) \nC360_=_C528( C360 C528 ) C360_=_C540( C360 C540 ) C360_=_C551( C360 C551 ) C360_=_C555( C360 C555 ) C360_=_C585( C360 C585 ) C360_=_C598( C360 C598 ) \nC360_=_C609( C360 C609 ) C360_=_C627( C360 C627 ) C360_=_C630( C360 C630 ) C360_=_C638( C360 C638 ) C360_=_C639( C360 C639 ) C360_=_C650( C360 C650 ) \nC360_=_C679( C360 C679 ) C360_=_C681( C360 C681 ) C360_=_C716( C360 C716 ) C360_=_C730( C360 C730 ) C360_=_C745( C360 C745 ) C360_=_C750( C360 C750 ) \nC360_=_C787( C360 C787 ) C360_=_C794( C360 C794 ) C360_=_C795( C360 C795 ) C360_=_C832( C360 C832 ) C360_=_C836( C360 C836 ) C360_=_C842( C360 C842 ) \nC360_=_C851( C360 C851 ) C360_=_C853( C360 C853 ) C360_=_C859( C360 C859 ) C360_=_C864( C360 C864 ) C360_=_C870( C360 C870 ) C360_=_C871( C360 C871 ) \nC360_=_C898( C360 C898 ) C360_=_C903( C360 C903 ) C360_=_C906( C360 C906 ) C360_=_C907( C360 C907 ) C360_=_C911( C360 C911 ) C360_=_C918( C360 C918 ) \nC360_=_C924( C360 C924 ) C361_=_C369( C361 C369 ) C361_=_C372( C361 C372 ) C361_=_C393( C361 C393 ) C361_=_C419( C361 C419 ) C361_=_C451( C361 C451 ) \nC361_=_C458( C361 C458 ) C361_=_C475( C361 C475 ) C361_=_C484( C361 C484 ) C361_=_C527( C361 C527 ) C361_=_C533( C361 C533 ) C361_=_C546( C361 C546 ) \nC361_=_C570( C361 C570 ) C361_=_C575( C361 C575 ) C361_=_C602( C361 C602 ) C361_=_C617( C361 C617 ) C361_=_C619( C361 C619 ) C361_=_C637( C361 C637 ) \nC361_=_C642( C361 C642 ) C361_=_C644( C361 C644 ) C361_=_C646( C361 C646 ) C361_=_C657( C361 C657 ) C361_=_C676( C361 C676 ) C361_=_C679( C361 C679 ) \nC361_=_C681( C361 C681 ) C361_=_C686( C361 C686 ) C361_=_C743( C361 C743 ) C361_=_C752( C361 C752 ) C361_=_C759( C361 C759 ) C361_=_C760( C361 C760 ) \nC361_=_C762( C361 C762 ) C361_=_C771( C361 C771 ) C361_=_C774( C361 C774 ) C361_=_C779( C361 C779 ) C361_=_C782( C361 C782 ) C361_=_C794( C361 C794 ) \nC361_=_C795( C361 C795 ) C361_=_C838( C361 C838 ) C361_=_C840( C361 C840 ) C361_=_C846( C361 C846 ) C361_=_C849( C361 C849 ) C361_=_C851( C361 C851 ) \nC361_=_C867(</w:t>
      </w:r>
    </w:p>
    <w:p>
      <w:pPr>
        <w:pStyle w:val="PreformattedText"/>
        <w:bidi w:val="0"/>
        <w:spacing w:before="0" w:after="0"/>
        <w:jc w:val="left"/>
        <w:rPr/>
      </w:pPr>
      <w:r>
        <w:rPr/>
        <w:t xml:space="preserve"> </w:t>
      </w:r>
      <w:r>
        <w:rPr/>
        <w:t>C361 C867 ) C361_=_C870( C361 C870 ) C361_=_C871( C361 C871 ) C361_=_C891( C361 C891 ) C361_=_C899( C361 C899 ) C361_=_C901( C361 C901 ) \nC361_=_C908( C361 C908 ) C361_=_C910( C361 C910 ) C361_=_C911( C361 C911 ) C361_=_C918( C361 C918 ) C361_=_C921( C361 C921 ) C361_=_C924( C361 C924 ) \nC361_=_C938( C361 C938 ) C361_=_C947( C361 C947 ) C367_=_C394( C367 C394 ) C367_=_C449( C367 C449 ) C367_=_C464( C367 C464 ) C367_=_C518( C367 C518 ) \nC367_=_C578( C367 C578 ) C367_=_C622( C367 C622 ) C367_=_C636( C367 C636 ) C367_=_C644( C367 C644 ) C367_=_C647( C367 C647 ) C367_=_C650( C367 C650 ) \nC367_=_C657( C367 C657 ) C367_=_C662( C367 C662 ) C367_=_C669( C367 C669 ) C367_=_C686( C367 C686 ) C367_=_C689( C367 C689 ) C367_=_C691( C367 C691 ) \nC367_=_C736( C367 C736 ) C367_=_C737( C367 C737 ) C367_=_C745( C367 C745 ) C367_=_C770( C367 C770 ) C367_=_C771( C367 C771 ) C367_=_C778( C367 C778 ) \nC367_=_C802( C367 C802 ) C367_=_C817( C367 C817 ) C367_=_C830( C367 C830 ) C367_=_C848( C367 C848 ) C367_=_C851( C367 C851 ) C367_=_C852( C367 C852 ) \nC367_=_C860( C367 C860 ) C367_=_C875( C367 C875 ) C367_=_C881( C367 C881 ) C367_=_C901( C367 C901 ) C367_=_C929( C367 C929 ) C367_=_C944( C367 C944 ) \nC367_=_C945( C367 C945 ) C369_=_C370( C369 C370 ) C369_=_C385( C369 C385 ) C369_=_C393( C369 C393 ) C369_=_C419( C369 C419 ) C369_=_C420( C369 C420 ) \nC369_=_C451( C369 C451 ) C369_=_C484( C369 C484 ) C369_=_C522( C369 C522 ) C369_=_C523( C369 C523 ) C369_=_C526( C369 C526 ) C369_=_C527( C369 C527 ) \nC369_=_C530( C369 C530 ) C369_=_C533( C369 C533 ) C369_=_C546( C369 C546 ) C369_=_C570( C369 C570 ) C369_=_C637( C369 C637 ) C369_=_C642( C369 C642 ) \nC369_=_C657( C369 C657 ) C369_=_C676( C369 C676 ) C369_=_C692( C369 C692 ) C369_=_C716( C369 C716 ) C369_=_C743( C369 C743 ) C369_=_C759( C369 C759 ) \nC369_=_C760( C369 C760 ) C369_=_C774( C369 C774 ) C369_=_C779( C369 C779 ) C369_=_C807( C369 C807 ) C369_=_C828( C369 C828 ) C369_=_C838( C369 C838 ) \nC369_=_C840( C369 C840 ) C369_=_C841( C369 C841 ) C369_=_C846( C369 C846 ) C369_=_C849( C369 C849 ) C369_=_C861( C369 C861 ) C369_=_C884( C369 C884 ) \nC369_=_C891( C369 C891 ) C369_=_C899( C369 C899 ) C369_=_C901( C369 C901 ) C369_=_C938( C369 C938 ) C369_=_C942( C369 C942 ) C369_=_C947( C369 C947 ) \nC370_=_C420( C370 C420 ) C370_=_C522( C370 C522 ) C370_=_C523( C370 C523 ) C370_=_C526( C370 C526 ) C370_=_C530( C370 C530 ) C370_=_C575( C370 C575 ) \nC370_=_C598( C370 C598 ) C370_=_C599( C370 C599 ) C370_=_C692( C370 C692 ) C370_=_C711( C370 C711 ) C370_=_C729( C370 C729 ) C370_=_C732( C370 C732 ) \nC370_=_C743( C370 C743 ) C370_=_C797( C370 C797 ) C370_=_C799( C370 C799 ) C370_=_C802( C370 C802 ) C370_=_C828( C370 C828 ) C370_=_C830( C370 C830 ) \nC370_=_C832( C370 C832 ) C370_=_C836( C370 C836 ) C370_=_C838( C370 C838 ) C370_=_C839( C370 C839 ) C370_=_C840( C370 C840 ) C370_=_C841( C370 C841 ) \nC370_=_C843( C370 C843 ) C370_=_C860( C370 C860 ) C370_=_C861( C370 C861 ) C370_=_C881( C370 C881 ) C370_=_C883( C370 C883 ) C370_=_C893( C370 C893 ) \nC370_=_C901( C370 C901 ) C370_=_C923( C370 C923 ) C370_=_C929( C370 C929 ) C370_=_C942( C370 C942 ) C370_=_C945( C370 C945 ) C372_=_C432( C372 C432 ) \nC372_=_C527( C372 C527 ) C372_=_C568( C372 C568 ) C372_=_C570( C372 C570 ) C372_=_C575( C372 C575 ) C372_=_C602( C372 C602 ) C372_=_C646( C372 C646 ) \nC372_=_C675( C372 C675 ) C372_=_C692( C372 C692 ) C372_=_C693( C372 C693 ) C372_=_C694( C372 C694 ) C372_=_C695( C372 C695 ) C372_=_C712( C372 C712 ) \nC372_=_C752( C372 C752 ) C372_=_C774( C372 C774 ) C372_=_C779( C372 C779 ) C372_=_C804( C372 C804 ) C372_=_C833( C372 C833 ) C372_=_C851( C372 C851 ) \nC372_=_C867( C372 C867 ) C372_=_C870( C372 C870 ) C372_=_C872( C372 C872 ) C372_=_C879( C372 C879 ) C372_=_C880( C372 C880 ) C372_=_C899( C372 C899 ) \nC372_=_C902( C372 C902 ) C372_=_C908( C372 C908 ) C372_=_C919( C372 C919 ) C372_=_C921( C372 C921 ) C372_=_C923( C372 C923 ) C372_=_C932( C372 C932 ) \nC372_=_C940( C372 C940 ) C372_=_C943( C372 C943 ) C372_=_C945( C372 C945 ) C372_=_C949( C372 C949 ) C373_=_C374( C373 C374 ) C373_=_C375( C373 C375 ) \nC373_=_C416( C373 C416 ) C373_=_C448( C373 C448 ) C373_=_C461( C373 C461 ) C373_=_C505( C373 C505 ) C373_=_C528( C373 C528 ) C373_=_C559( C373 C559 ) \nC373_=_C566( C373 C566 ) C373_=_C575( C373 C575 ) C373_=_C670( C373 C670 ) C373_=_C683( C373 C683 ) C373_=_C695( C373 C695 ) C373_=_C696( C373 C696 ) \nC373_=_C697( C373 C697 ) C373_=_C698( C373 C698 ) C373_=_C724( C373 C724 ) C373_=_C794( C373 C794 ) C373_=_C810( C373 C810 ) C373_=_C817( C373 C817 ) \nC373_=_C820( C373 C820 ) C373_=_C833( C373 C833 ) C373_=_C868( C373 C868 ) C373_=_C872( C373 C872 ) C373_=_C875( C373 C875 ) C373_=_C881( C373 C881 ) \nC373_=_C917( C373 C917 ) C373_=_C923( C373 C923 ) C373_=_C924( C373 C924 ) C373_=_C928( C373 C928 ) C373_=_C935( C373 C935 ) C373_=_C937( C373 C937 ) \nC374_=_C426( C374 C426 ) C374_=_C460( C374 C460 ) C374_=_C505( C374 C505 ) C374_=_C528( C374 C528 ) C374_=_C546( C374 C546 ) C374_=_C551( C374 C551 ) \nC374_=_C559( C374 C559 ) C374_=_C575( C374 C575 ) C374_=_C613( C374 C613 ) C374_=_C617( C374 C617 ) C374_=_C638( C374 C638 ) C374_=_C670( C374 C670 ) \nC374_=_C677( C374 C677 ) C374_=_C683( C374 C683 ) C374_=_C695( C374 C695 ) C374_=_C696( C374 C696 ) C374_=_C697( C374 C697 ) C374_=_C698( C374 C698 ) \nC374_=_C711( C374 C711 ) C374_=_C712( C374 C712 ) C374_=_C761( C374 C761 ) C374_=_C764( C374 C764 ) C374_=_C768( C374 C768 ) C374_=_C792( C374 C792 ) \nC374_=_C794( C374 C794 ) C374_=_C820( C374 C820 ) C374_=_C826( C374 C826 ) C374_=_C868( C374 C868 ) C374_=_C870( C374 C870 ) C374_=_C875( C374 C875 ) \nC374_=_C881( C374 C881 ) C374_=_C888( C374 C888 ) C374_=_C902( C374 C902 ) C374_=_C923( C374 C923 ) C374_=_C924( C374 C924 ) C374_=_C935( C374 C935 ) \nC374_=_C947( C374 C947 ) C375_=_C383( C375 C383 ) C375_=_C448( C375 C448 ) C375_=_C461( C375 C461 ) C375_=_C468( C375 C468 ) C375_=_C523( C375 C523 ) \nC375_=_C530( C375 C530 ) C375_=_C544( C375 C544 ) C375_=_C553( C375 C553 ) C375_=_C566( C375 C566 ) C375_=_C603( C375 C603 ) C375_=_C605( C375 C605 ) \nC375_=_C611( C375 C611 ) C375_=_C615( C375 C615 ) C375_=_C628( C375 C628 ) C375_=_C639( C375 C639 ) C375_=_C651( C375 C651 ) C375_=_C652( C375 C652 ) \nC375_=_C667( C375 C667 ) C375_=_C668( C375 C668 ) C375_=_C691( C375 C691 ) C375_=_C693( C375 C693 ) C375_=_C694( C375 C694 ) C375_=_C744( C375 C744 ) \nC375_=_C745( C375 C745 ) C375_=_C760( C375 C760 ) C375_=_C767( C375 C767 ) C375_=_C810( C375 C810 ) C375_=_C815( C375 C815 ) C375_=_C822( C375 C822 ) \nC375_=_C833( C375 C833 ) C375_=_C840( C375 C840 ) C375_=_C843( C375 C843 ) C375_=_C848( C375 C848 ) C375_=_C852( C375 C852 ) C375_=_C856( C375 C856 ) \nC375_=_C868( C375 C868 ) C375_=_C882( C375 C882 ) C375_=_C902( C375 C902 ) C375_=_C906( C375 C906 ) C375_=_C914( C375 C914 ) C375_=_C919( C375 C919 ) \nC375_=_C928( C375 C928 ) C375_=_C933( C375 C933 ) C375_=_C937( C375 C937 ) C375_=_C943( C375 C943 ) C375_=_C944( C375 C944 ) C375_=_C945( C375 C945 ) \nC375_=_C949( C375 C949 ) C380_=_C399( C380 C399 ) C380_=_C426( C380 C426 ) C380_=_C449( C380 C449 ) C380_=_C485( C380 C485 ) C380_=_C528( C380 C528 ) \nC380_=_C533( C380 C533 ) C380_=_C549( C380 C549 ) C380_=_C555( C380 C555 ) C380_=_C578( C380 C578 ) C380_=_C609( C380 C609 ) C380_=_C627( C380 C627 ) \nC380_=_C630( C380 C630 ) C380_=_C683( C380 C683 ) C380_=_C704( C380 C704 ) C380_=_C707( C380 C707 ) C380_=_C715( C380 C715 ) C380_=_C745( C380 C745 ) \nC380_=_C792( C380 C792 ) C380_=_C799( C380 C799 ) C380_=_C810( C380 C810 ) C380_=_C817( C380 C817 ) C380_=_C832( C380 C832 ) C380_=_C836( C380 C836 ) \nC380_=_C842( C380 C842 ) C380_=_C851( C380 C851 ) C380_=_C854( C380 C854 ) C380_=_C859( C380 C859 ) C380_=_C874( C380 C874 ) C380_=_C883( C380 C883 ) \nC380_=_C893( C380 C893 ) C380_=_C902( C380 C902 ) C380_=_C903( C380 C903 ) C380_=_C920( C380 C920 ) C380_=_C926( C380 C926 ) C380_=_C931( C380 C931 ) \nC383_=_C448( C383 C448 ) C383_=_C461( C383 C461 ) C383_=_C462( C383 C462 ) C383_=_C468( C383 C468 ) C383_=_C540( C383 C540 ) C383_=_C542( C383 C542 ) \nC383_=_C543( C383 C543 ) C383_=_C544( C383 C544 ) C383_=_C552( C383 C552 ) C383_=_C605( C383 C605 ) C383_=_C611( C383 C611 ) C383_=_C615( C383 C615 ) \nC383_=_C628( C383 C628 ) C383_=_C651( C383 C651 ) C383_=_C652( C383 C652 ) C383_=_C691( C383 C691 ) C383_=_C698( C383 C698 ) C383_=_C711( C383 C711 ) \nC383_=_C712( C383 C712 ) C383_=_C714( C383 C714 ) C383_=_C715( C383 C715 ) C383_=_C729( C383 C729 ) C383_=_C744( C383 C744 ) C383_=_C750( C383 C750 ) \nC383_=_C762( C383 C762 ) C383_=_C785( C383 C785 ) C383_=_C808( C383 C808 ) C383_=_C810( C383 C810 ) C383_=_C815( C383 C815 ) C383_=_C817( C383 C817 ) \nC383_=_C827( C383 C827 ) C383_=_C832( C383 C832 ) C383_=_C836( C383 C836 ) C383_=_C839( C383 C839 ) C383_=_C840( C383 C840 ) C383_=_C842( C383 C842 ) \nC383_=_C843( C383 C843 ) C383_=_C844( C383 C844 ) C383_=_C856( C383 C856 ) C383_=_C861( C383 C861 ) C383_=_C898( C383 C898 ) C383_=_C918( C383 C918 ) \nC383_=_C919( C383 C919 ) C383_=_C930( C383 C930 ) C383_=_C933( C383 C933 ) C383_=_C942( C383 C942 ) C383_=_C945( C383 C945 ) C385_=_C409( C385 C409 ) \nC385_=_C421( C385 C421 ) C385_=_C546( C385 C546 ) C385_=_C607( C385 C607 ) C385_=_C611( C385 C611 ) C385_=_C634( C385 C634 ) C385_=_C636( C385 C636 ) \nC385_=_C637( C385 C637 ) C385_=_C639( C385 C639 ) C385_=_C667( C385 C667 ) C385_=_C689( C385 C689 ) C385_=_C716( C385 C716 ) C385_=_C741( C385 C741 ) \nC385_=_C762( C385 C762 ) C385_=_C765( C385 C765 ) C385_=_C807( C385 C807 ) C385_=_C824( C385 C824 ) C385_=_C835( C385 C835 ) C385_=_C842( C385 C842 ) \nC385_=_C846( C385 C846 ) C385_=_C871( C385 C871 ) C385_=_C874( C385 C874 ) C385_=_C884( C385 C884 ) C385_=_C887( C385 C887 ) C385_=_C898( C385 C898 ) \nC385_=_C908( C385 C908 ) C385_=_C918( C385 C918 ) C385_=_C919( C385 C919 ) C390_=_C422( C390 C422 ) C390_=_C432( C390 C432 ) C390_=_C446( C390 C446 ) \nC390_=_C455( C390 C455 ) C390_=_C459(</w:t>
      </w:r>
    </w:p>
    <w:p>
      <w:pPr>
        <w:pStyle w:val="PreformattedText"/>
        <w:bidi w:val="0"/>
        <w:spacing w:before="0" w:after="0"/>
        <w:jc w:val="left"/>
        <w:rPr/>
      </w:pPr>
      <w:r>
        <w:rPr/>
        <w:t xml:space="preserve"> </w:t>
      </w:r>
      <w:r>
        <w:rPr/>
        <w:t>C390 C459 ) C390_=_C481( C390 C481 ) C390_=_C505( C390 C505 ) C390_=_C540( C390 C540 ) C390_=_C548( C390 C548 ) \nC390_=_C549( C390 C549 ) C390_=_C552( C390 C552 ) C390_=_C553( C390 C553 ) C390_=_C555( C390 C555 ) C390_=_C613( C390 C613 ) C390_=_C650( C390 C650 ) \nC390_=_C662( C390 C662 ) C390_=_C668( C390 C668 ) C390_=_C681( C390 C681 ) C390_=_C682( C390 C682 ) C390_=_C692( C390 C692 ) C390_=_C714( C390 C714 ) \nC390_=_C715( C390 C715 ) C390_=_C723( C390 C723 ) C390_=_C732( C390 C732 ) C390_=_C752( C390 C752 ) C390_=_C754( C390 C754 ) C390_=_C757( C390 C757 ) \nC390_=_C759( C390 C759 ) C390_=_C768( C390 C768 ) C390_=_C782( C390 C782 ) C390_=_C789( C390 C789 ) C390_=_C796( C390 C796 ) C390_=_C797( C390 C797 ) \nC390_=_C815( C390 C815 ) C390_=_C824( C390 C824 ) C390_=_C854( C390 C854 ) C390_=_C856( C390 C856 ) C390_=_C860( C390 C860 ) C390_=_C869( C390 C869 ) \nC390_=_C884( C390 C884 ) C390_=_C907( C390 C907 ) C390_=_C908( C390 C908 ) C390_=_C921( C390 C921 ) C390_=_C927( C390 C927 ) C390_=_C929( C390 C929 ) \nC390_=_C933( C390 C933 ) C390_=_C937( C390 C937 ) C393_=_C419( C393 C419 ) C393_=_C451( C393 C451 ) C393_=_C460( C393 C460 ) C393_=_C484( C393 C484 ) \nC393_=_C527( C393 C527 ) C393_=_C533( C393 C533 ) C393_=_C559( C393 C559 ) C393_=_C564( C393 C564 ) C393_=_C570( C393 C570 ) C393_=_C617( C393 C617 ) \nC393_=_C627( C393 C627 ) C393_=_C637( C393 C637 ) C393_=_C642( C393 C642 ) C393_=_C657( C393 C657 ) C393_=_C667( C393 C667 ) C393_=_C676( C393 C676 ) \nC393_=_C679( C393 C679 ) C393_=_C729( C393 C729 ) C393_=_C743( C393 C743 ) C393_=_C759( C393 C759 ) C393_=_C760( C393 C760 ) C393_=_C774( C393 C774 ) \nC393_=_C779( C393 C779 ) C393_=_C810( C393 C810 ) C393_=_C816( C393 C816 ) C393_=_C838( C393 C838 ) C393_=_C840( C393 C840 ) C393_=_C846( C393 C846 ) \nC393_=_C849( C393 C849 ) C393_=_C859( C393 C859 ) C393_=_C891( C393 C891 ) C393_=_C895( C393 C895 ) C393_=_C899( C393 C899 ) C393_=_C908( C393 C908 ) \nC393_=_C921( C393 C921 ) C393_=_C929( C393 C929 ) C393_=_C938( C393 C938 ) C393_=_C947( C393 C947 ) C394_=_C402( C394 C402 ) C394_=_C403( C394 C403 ) \nC394_=_C404( C394 C404 ) C394_=_C503( C394 C503 ) C394_=_C522( C394 C522 ) C394_=_C542( C394 C542 ) C394_=_C552( C394 C552 ) C394_=_C568( C394 C568 ) \nC394_=_C602( C394 C602 ) C394_=_C608( C394 C608 ) C394_=_C611( C394 C611 ) C394_=_C636( C394 C636 ) C394_=_C650( C394 C650 ) C394_=_C668( C394 C668 ) \nC394_=_C679( C394 C679 ) C394_=_C730( C394 C730 ) C394_=_C731( C394 C731 ) C394_=_C737( C394 C737 ) C394_=_C745( C394 C745 ) C394_=_C795( C394 C795 ) \nC394_=_C816( C394 C816 ) C394_=_C817( C394 C817 ) C394_=_C823( C394 C823 ) C394_=_C824( C394 C824 ) C394_=_C825( C394 C825 ) C394_=_C848( C394 C848 ) \nC394_=_C849( C394 C849 ) C394_=_C851( C394 C851 ) C394_=_C853( C394 C853 ) C394_=_C861( C394 C861 ) C394_=_C868( C394 C868 ) C394_=_C874( C394 C874 ) \nC394_=_C881( C394 C881 ) C394_=_C888( C394 C888 ) C394_=_C928( C394 C928 ) C394_=_C929( C394 C929 ) C394_=_C930( C394 C930 ) C394_=_C932( C394 C932 ) \nC394_=_C943( C394 C943 ) C399_=_C401( C399 C401 ) C399_=_C420( C399 C420 ) C399_=_C421( C399 C421 ) C399_=_C422( C399 C422 ) C399_=_C423( C399 C423 ) \nC399_=_C463( C399 C463 ) C399_=_C533( C399 C533 ) C399_=_C566( C399 C566 ) C399_=_C567( C399 C567 ) C399_=_C578( C399 C578 ) C399_=_C590( C399 C590 ) \nC399_=_C671( C399 C671 ) C399_=_C704( C399 C704 ) C399_=_C707( C399 C707 ) C399_=_C729( C399 C729 ) C399_=_C737( C399 C737 ) C399_=_C782( C399 C782 ) \nC399_=_C787( C399 C787 ) C399_=_C810( C399 C810 ) C399_=_C817( C399 C817 ) C399_=_C818( C399 C818 ) C399_=_C822( C399 C822 ) C399_=_C830( C399 C830 ) \nC399_=_C833( C399 C833 ) C399_=_C868( C399 C868 ) C399_=_C883( C399 C883 ) C399_=_C891( C399 C891 ) C399_=_C895( C399 C895 ) C399_=_C920( C399 C920 ) \nC399_=_C930( C399 C930 ) C399_=_C931( C399 C931 ) C401_=_C419( C401 C419 ) C401_=_C423( C401 C423 ) C401_=_C434( C401 C434 ) C401_=_C564( C401 C564 ) \nC401_=_C566( C401 C566 ) C401_=_C567( C401 C567 ) C401_=_C570( C401 C570 ) C401_=_C671( C401 C671 ) C401_=_C677( C401 C677 ) C401_=_C679( C401 C679 ) \nC401_=_C681( C401 C681 ) C401_=_C683( C401 C683 ) C401_=_C689( C401 C689 ) C401_=_C704( C401 C704 ) C401_=_C729( C401 C729 ) C401_=_C730( C401 C730 ) \nC401_=_C743( C401 C743 ) C401_=_C744( C401 C744 ) C401_=_C752( C401 C752 ) C401_=_C761( C401 C761 ) C401_=_C775( C401 C775 ) C401_=_C796( C401 C796 ) \nC401_=_C802( C401 C802 ) C401_=_C808( C401 C808 ) C401_=_C818( C401 C818 ) C401_=_C822( C401 C822 ) C401_=_C827( C401 C827 ) C401_=_C835( C401 C835 ) \nC401_=_C841( C401 C841 ) C401_=_C842( C401 C842 ) C401_=_C856( C401 C856 ) C401_=_C867( C401 C867 ) C401_=_C882( C401 C882 ) C401_=_C891( C401 C891 ) \nC401_=_C905( C401 C905 ) C401_=_C907( C401 C907 ) C401_=_C909( C401 C909 ) C401_=_C920( C401 C920 ) C401_=_C930( C401 C930 ) C401_=_C931( C401 C931 ) \nC401_=_C938( C401 C938 ) C401_=_C942( C401 C942 ) C402_=_C403( C402 C403 ) C402_=_C404( C402 C404 ) C402_=_C427( C402 C427 ) C402_=_C434( C402 C434 ) \nC402_=_C465( C402 C465 ) C402_=_C503( C402 C503 ) C402_=_C522( C402 C522 ) C402_=_C523( C402 C523 ) C402_=_C542( C402 C542 ) C402_=_C552( C402 C552 ) \nC402_=_C568( C402 C568 ) C402_=_C578( C402 C578 ) C402_=_C603( C402 C603 ) C402_=_C611( C402 C611 ) C402_=_C613( C402 C613 ) C402_=_C668( C402 C668 ) \nC402_=_C679( C402 C679 ) C402_=_C730( C402 C730 ) C402_=_C731( C402 C731 ) C402_=_C736( C402 C736 ) C402_=_C765( C402 C765 ) C402_=_C795( C402 C795 ) \nC402_=_C823( C402 C823 ) C402_=_C824( C402 C824 ) C402_=_C825( C402 C825 ) C402_=_C837( C402 C837 ) C402_=_C846( C402 C846 ) C402_=_C850( C402 C850 ) \nC402_=_C868( C402 C868 ) C402_=_C874( C402 C874 ) C402_=_C881( C402 C881 ) C402_=_C882( C402 C882 ) C402_=_C885( C402 C885 ) C402_=_C903( C402 C903 ) \nC402_=_C928( C402 C928 ) C402_=_C932( C402 C932 ) C402_=_C947( C402 C947 ) C403_=_C404( C403 C404 ) C403_=_C420( C403 C420 ) C403_=_C459( C403 C459 ) \nC403_=_C503( C403 C503 ) C403_=_C522( C403 C522 ) C403_=_C542( C403 C542 ) C403_=_C552( C403 C552 ) C403_=_C568( C403 C568 ) C403_=_C630( C403 C630 ) \nC403_=_C631( C403 C631 ) C403_=_C646( C403 C646 ) C403_=_C668( C403 C668 ) C403_=_C679( C403 C679 ) C403_=_C689( C403 C689 ) C403_=_C696( C403 C696 ) \nC403_=_C711( C403 C711 ) C403_=_C730( C403 C730 ) C403_=_C731( C403 C731 ) C403_=_C744( C403 C744 ) C403_=_C789( C403 C789 ) C403_=_C795( C403 C795 ) \nC403_=_C797( C403 C797 ) C403_=_C810( C403 C810 ) C403_=_C823( C403 C823 ) C403_=_C824( C403 C824 ) C403_=_C825( C403 C825 ) C403_=_C846( C403 C846 ) \nC403_=_C852( C403 C852 ) C403_=_C868( C403 C868 ) C403_=_C874( C403 C874 ) C403_=_C884( C403 C884 ) C403_=_C891( C403 C891 ) C403_=_C898( C403 C898 ) \nC403_=_C903( C403 C903 ) C403_=_C908( C403 C908 ) C403_=_C924( C403 C924 ) C403_=_C931( C403 C931 ) C403_=_C932( C403 C932 ) C403_=_C945( C403 C945 ) \nC403_=_C949( C403 C949 ) C404_=_C458( C404 C458 ) C404_=_C464( C404 C464 ) C404_=_C465( C404 C465 ) C404_=_C468( C404 C468 ) C404_=_C503( C404 C503 ) \nC404_=_C505( C404 C505 ) C404_=_C522( C404 C522 ) C404_=_C542( C404 C542 ) C404_=_C552( C404 C552 ) C404_=_C568( C404 C568 ) C404_=_C597( C404 C597 ) \nC404_=_C623( C404 C623 ) C404_=_C624( C404 C624 ) C404_=_C644( C404 C644 ) C404_=_C648( C404 C648 ) C404_=_C668( C404 C668 ) C404_=_C679( C404 C679 ) \nC404_=_C723( C404 C723 ) C404_=_C730( C404 C730 ) C404_=_C731( C404 C731 ) C404_=_C743( C404 C743 ) C404_=_C760( C404 C760 ) C404_=_C770( C404 C770 ) \nC404_=_C771( C404 C771 ) C404_=_C774( C404 C774 ) C404_=_C795( C404 C795 ) C404_=_C823( C404 C823 ) C404_=_C824( C404 C824 ) C404_=_C825( C404 C825 ) \nC404_=_C830( C404 C830 ) C404_=_C839( C404 C839 ) C404_=_C848( C404 C848 ) C404_=_C868( C404 C868 ) C404_=_C874( C404 C874 ) C404_=_C884( C404 C884 ) \nC404_=_C909( C404 C909 ) C404_=_C920( C404 C920 ) C404_=_C929( C404 C929 ) C404_=_C932( C404 C932 ) C404_=_C935( C404 C935 ) C404_=_C936( C404 C936 ) \nC404_=_C940( C404 C940 ) C409_=_C421( C409 C421 ) C409_=_C449( C409 C449 ) C409_=_C466( C409 C466 ) C409_=_C607( C409 C607 ) C409_=_C634( C409 C634 ) \nC409_=_C639( C409 C639 ) C409_=_C651( C409 C651 ) C409_=_C667( C409 C667 ) C409_=_C696( C409 C696 ) C409_=_C732( C409 C732 ) C409_=_C741( C409 C741 ) \nC409_=_C754( C409 C754 ) C409_=_C779( C409 C779 ) C409_=_C792( C409 C792 ) C409_=_C807( C409 C807 ) C409_=_C828( C409 C828 ) C409_=_C835( C409 C835 ) \nC409_=_C838( C409 C838 ) C409_=_C841( C409 C841 ) C409_=_C842( C409 C842 ) C409_=_C868( C409 C868 ) C409_=_C871( C409 C871 ) C409_=_C872( C409 C872 ) \nC409_=_C874( C409 C874 ) C409_=_C882( C409 C882 ) C409_=_C898( C409 C898 ) C409_=_C905( C409 C905 ) C409_=_C918( C409 C918 ) C409_=_C943( C409 C943 ) \nC414_=_C427( C414 C427 ) C414_=_C440( C414 C440 ) C414_=_C455( C414 C455 ) C414_=_C464( C414 C464 ) C414_=_C465( C414 C465 ) C414_=_C466( C414 C466 ) \nC414_=_C530( C414 C530 ) C414_=_C540( C414 C540 ) C414_=_C551( C414 C551 ) C414_=_C578( C414 C578 ) C414_=_C603( C414 C603 ) C414_=_C608( C414 C608 ) \nC414_=_C615( C414 C615 ) C414_=_C623( C414 C623 ) C414_=_C624( C414 C624 ) C414_=_C671( C414 C671 ) C414_=_C692( C414 C692 ) C414_=_C693( C414 C693 ) \nC414_=_C695( C414 C695 ) C414_=_C697( C414 C697 ) C414_=_C724( C414 C724 ) C414_=_C736( C414 C736 ) C414_=_C757( C414 C757 ) C414_=_C794( C414 C794 ) \nC414_=_C804( C414 C804 ) C414_=_C818( C414 C818 ) C414_=_C820( C414 C820 ) C414_=_C841( C414 C841 ) C414_=_C844( C414 C844 ) C414_=_C854( C414 C854 ) \nC414_=_C875( C414 C875 ) C414_=_C880( C414 C880 ) C414_=_C883( C414 C883 ) C414_=_C903( C414 C903 ) C414_=_C907( C414 C907 ) C414_=_C911( C414 C911 ) \nC414_=_C914( C414 C914 ) C414_=_C919( C414 C919 ) C414_=_C921( C414 C921 ) C414_=_C926( C414 C926 ) C414_=_C936( C414 C936 ) C414_=_C947( C414 C947 ) \nC414_=_C949( C414 C949 ) C416_=_C451( C416 C451 ) C416_=_C461( C416 C461 ) C416_=_C462( C416 C462 ) C416_=_C463( C416 C463 ) C416_=_C548( C416 C548 ) \nC416_=_C597( C416 C597 ) C416_=_C622( C416 C622 ) C416_=_C624(</w:t>
      </w:r>
    </w:p>
    <w:p>
      <w:pPr>
        <w:pStyle w:val="PreformattedText"/>
        <w:bidi w:val="0"/>
        <w:spacing w:before="0" w:after="0"/>
        <w:jc w:val="left"/>
        <w:rPr/>
      </w:pPr>
      <w:r>
        <w:rPr/>
        <w:t xml:space="preserve"> </w:t>
      </w:r>
      <w:r>
        <w:rPr/>
        <w:t>C416 C624 ) C416_=_C628( C416 C628 ) C416_=_C662( C416 C662 ) C416_=_C716( C416 C716 ) \nC416_=_C724( C416 C724 ) C416_=_C737( C416 C737 ) C416_=_C741( C416 C741 ) C416_=_C765( C416 C765 ) C416_=_C769( C416 C769 ) C416_=_C772( C416 C772 ) \nC416_=_C789( C416 C789 ) C416_=_C799( C416 C799 ) C416_=_C807( C416 C807 ) C416_=_C810( C416 C810 ) C416_=_C817( C416 C817 ) C416_=_C833( C416 C833 ) \nC416_=_C835( C416 C835 ) C416_=_C838( C416 C838 ) C416_=_C848( C416 C848 ) C416_=_C864( C416 C864 ) C416_=_C872( C416 C872 ) C416_=_C875( C416 C875 ) \nC416_=_C884( C416 C884 ) C416_=_C893( C416 C893 ) C416_=_C917( C416 C917 ) C416_=_C924( C416 C924 ) C416_=_C935( C416 C935 ) C416_=_C936( C416 C936 ) \nC416_=_C949( C416 C949 ) C419_=_C423( C419 C423 ) C419_=_C434( C419 C434 ) C419_=_C451( C419 C451 ) C419_=_C484( C419 C484 ) C419_=_C527( C419 C527 ) \nC419_=_C533( C419 C533 ) C419_=_C543( C419 C543 ) C419_=_C570( C419 C570 ) C419_=_C585( C419 C585 ) C419_=_C637( C419 C637 ) C419_=_C642( C419 C642 ) \nC419_=_C657( C419 C657 ) C419_=_C676( C419 C676 ) C419_=_C677( C419 C677 ) C419_=_C679( C419 C679 ) C419_=_C683( C419 C683 ) C419_=_C689( C419 C689 ) \nC419_=_C704( C419 C704 ) C419_=_C743( C419 C743 ) C419_=_C744( C419 C744 ) C419_=_C752( C419 C752 ) C419_=_C759( C419 C759 ) C419_=_C760( C419 C760 ) \nC419_=_C761( C419 C761 ) C419_=_C768( C419 C768 ) C419_=_C774( C419 C774 ) C419_=_C775( C419 C775 ) C419_=_C779( C419 C779 ) C419_=_C796( C419 C796 ) \nC419_=_C804( C419 C804 ) C419_=_C816( C419 C816 ) C419_=_C827( C419 C827 ) C419_=_C836( C419 C836 ) C419_=_C837( C419 C837 ) C419_=_C838( C419 C838 ) \nC419_=_C840( C419 C840 ) C419_=_C841( C419 C841 ) C419_=_C846( C419 C846 ) C419_=_C848( C419 C848 ) C419_=_C849( C419 C849 ) C419_=_C851( C419 C851 ) \nC419_=_C859( C419 C859 ) C419_=_C860( C419 C860 ) C419_=_C864( C419 C864 ) C419_=_C867( C419 C867 ) C419_=_C891( C419 C891 ) C419_=_C899( C419 C899 ) \nC419_=_C905( C419 C905 ) C419_=_C907( C419 C907 ) C419_=_C909( C419 C909 ) C419_=_C910( C419 C910 ) C419_=_C929( C419 C929 ) C419_=_C930( C419 C930 ) \nC419_=_C938( C419 C938 ) C419_=_C942( C419 C942 ) C419_=_C947( C419 C947 ) C420_=_C421( C420 C421 ) C420_=_C422( C420 C422 ) C420_=_C423( C420 C423 ) \nC420_=_C426( C420 C426 ) C420_=_C512( C420 C512 ) C420_=_C523( C420 C523 ) C420_=_C530( C420 C530 ) C420_=_C553( C420 C553 ) C420_=_C559( C420 C559 ) \nC420_=_C585( C420 C585 ) C420_=_C590( C420 C590 ) C420_=_C600( C420 C600 ) C420_=_C601( C420 C601 ) C420_=_C602( C420 C602 ) C420_=_C646( C420 C646 ) \nC420_=_C689( C420 C689 ) C420_=_C694( C420 C694 ) C420_=_C696( C420 C696 ) C420_=_C711( C420 C711 ) C420_=_C723( C420 C723 ) C420_=_C737( C420 C737 ) \nC420_=_C744( C420 C744 ) C420_=_C787( C420 C787 ) C420_=_C797( C420 C797 ) C420_=_C810( C420 C810 ) C420_=_C822( C420 C822 ) C420_=_C828( C420 C828 ) \nC420_=_C833( C420 C833 ) C420_=_C838( C420 C838 ) C420_=_C841( C420 C841 ) C420_=_C875( C420 C875 ) C420_=_C883( C420 C883 ) C420_=_C884( C420 C884 ) \nC420_=_C895( C420 C895 ) C420_=_C901( C420 C901 ) C420_=_C903( C420 C903 ) C420_=_C920( C420 C920 ) C420_=_C931( C420 C931 ) C420_=_C937( C420 C937 ) \nC420_=_C940( C420 C940 ) C420_=_C942( C420 C942 ) C420_=_C943( C420 C943 ) C420_=_C945( C420 C945 ) C420_=_C949( C420 C949 ) C421_=_C422( C421 C422 ) \nC421_=_C423( C421 C423 ) C421_=_C442( C421 C442 ) C421_=_C523( C421 C523 ) C421_=_C548( C421 C548 ) C421_=_C590( C421 C590 ) C421_=_C607( C421 C607 ) \nC421_=_C623( C421 C623 ) C421_=_C634( C421 C634 ) C421_=_C639( C421 C639 ) C421_=_C667( C421 C667 ) C421_=_C704( C421 C704 ) C421_=_C737( C421 C737 ) \nC421_=_C741( C421 C741 ) C421_=_C751( C421 C751 ) C421_=_C787( C421 C787 ) C421_=_C810( C421 C810 ) C421_=_C833( C421 C833 ) C421_=_C835( C421 C835 ) \nC421_=_C839( C421 C839 ) C421_=_C871( C421 C871 ) C421_=_C874( C421 C874 ) C421_=_C883( C421 C883 ) C421_=_C895( C421 C895 ) C421_=_C898( C421 C898 ) \nC421_=_C916( C421 C916 ) C421_=_C918( C421 C918 ) C421_=_C921( C421 C921 ) C421_=_C926( C421 C926 ) C421_=_C932( C421 C932 ) C422_=_C423( C422 C423 ) \nC422_=_C432( C422 C432 ) C422_=_C475( C422 C475 ) C422_=_C548( C422 C548 ) C422_=_C549( C422 C549 ) C422_=_C590( C422 C590 ) C422_=_C607( C422 C607 ) \nC422_=_C613( C422 C613 ) C422_=_C650( C422 C650 ) C422_=_C682( C422 C682 ) C422_=_C737( C422 C737 ) C422_=_C754( C422 C754 ) C422_=_C757( C422 C757 ) \nC422_=_C775( C422 C775 ) C422_=_C787( C422 C787 ) C422_=_C797( C422 C797 ) C422_=_C824( C422 C824 ) C422_=_C833( C422 C833 ) C422_=_C843( C422 C843 ) \nC422_=_C844( C422 C844 ) C422_=_C851( C422 C851 ) C422_=_C854( C422 C854 ) C422_=_C869( C422 C869 ) C422_=_C883( C422 C883 ) C422_=_C891( C422 C891 ) \nC422_=_C895( C422 C895 ) C422_=_C907( C422 C907 ) C422_=_C908( C422 C908 ) C422_=_C921( C422 C921 ) C422_=_C927( C422 C927 ) C422_=_C929( C422 C929 ) \nC422_=_C949( C422 C949 ) C423_=_C434( C423 C434 ) C423_=_C522( C423 C522 ) C423_=_C544( C423 C544 ) C423_=_C590( C423 C590 ) C423_=_C602( C423 C602 ) \nC423_=_C675( C423 C675 ) C423_=_C677( C423 C677 ) C423_=_C679( C423 C679 ) C423_=_C683( C423 C683 ) C423_=_C689( C423 C689 ) C423_=_C694( C423 C694 ) \nC423_=_C704( C423 C704 ) C423_=_C737( C423 C737 ) C423_=_C744( C423 C744 ) C423_=_C752( C423 C752 ) C423_=_C761( C423 C761 ) C423_=_C775( C423 C775 ) \nC423_=_C779( C423 C779 ) C423_=_C782( C423 C782 ) C423_=_C787( C423 C787 ) C423_=_C794( C423 C794 ) C423_=_C796( C423 C796 ) C423_=_C822( C423 C822 ) \nC423_=_C825( C423 C825 ) C423_=_C827( C423 C827 ) C423_=_C833( C423 C833 ) C423_=_C841( C423 C841 ) C423_=_C856( C423 C856 ) C423_=_C867( C423 C867 ) \nC423_=_C869( C423 C869 ) C423_=_C872( C423 C872 ) C423_=_C879( C423 C879 ) C423_=_C883( C423 C883 ) C423_=_C895( C423 C895 ) C423_=_C905( C423 C905 ) \nC423_=_C907( C423 C907 ) C423_=_C909( C423 C909 ) C423_=_C910( C423 C910 ) C423_=_C924( C423 C924 ) C423_=_C938( C423 C938 ) C423_=_C942( C423 C942 ) \nC426_=_C463( C426 C463 ) C426_=_C512( C426 C512 ) C426_=_C523( C426 C523 ) C426_=_C546( C426 C546 ) C426_=_C549( C426 C549 ) C426_=_C552( C426 C552 ) \nC426_=_C553( C426 C553 ) C426_=_C559( C426 C559 ) C426_=_C585( C426 C585 ) C426_=_C590( C426 C590 ) C426_=_C600( C426 C600 ) C426_=_C601( C426 C601 ) \nC426_=_C602( C426 C602 ) C426_=_C609( C426 C609 ) C426_=_C617( C426 C617 ) C426_=_C683( C426 C683 ) C426_=_C689( C426 C689 ) C426_=_C694( C426 C694 ) \nC426_=_C696( C426 C696 ) C426_=_C715( C426 C715 ) C426_=_C723( C426 C723 ) C426_=_C751( C426 C751 ) C426_=_C761( C426 C761 ) C426_=_C799( C426 C799 ) \nC426_=_C822( C426 C822 ) C426_=_C826( C426 C826 ) C426_=_C854( C426 C854 ) C426_=_C868( C426 C868 ) C426_=_C870( C426 C870 ) C426_=_C874( C426 C874 ) \nC426_=_C875( C426 C875 ) C426_=_C881( C426 C881 ) C426_=_C888( C426 C888 ) C426_=_C893( C426 C893 ) C426_=_C902( C426 C902 ) C426_=_C903( C426 C903 ) \nC426_=_C909( C426 C909 ) C426_=_C920( C426 C920 ) C426_=_C931( C426 C931 ) C426_=_C937( C426 C937 ) C426_=_C940( C426 C940 ) C426_=_C943( C426 C943 ) \nC427_=_C432( C427 C432 ) C427_=_C434( C427 C434 ) C427_=_C440( C427 C440 ) C427_=_C455( C427 C455 ) C427_=_C464( C427 C464 ) C427_=_C465( C427 C465 ) \nC427_=_C466( C427 C466 ) C427_=_C526( C427 C526 ) C427_=_C530( C427 C530 ) C427_=_C540( C427 C540 ) C427_=_C603( C427 C603 ) C427_=_C608( C427 C608 ) \nC427_=_C611( C427 C611 ) C427_=_C613( C427 C613 ) C427_=_C623( C427 C623 ) C427_=_C624( C427 C624 ) C427_=_C630( C427 C630 ) C427_=_C692( C427 C692 ) \nC427_=_C723( C427 C723 ) C427_=_C736( C427 C736 ) C427_=_C757( C427 C757 ) C427_=_C767( C427 C767 ) C427_=_C769( C427 C769 ) C427_=_C795( C427 C795 ) \nC427_=_C799( C427 C799 ) C427_=_C818( C427 C818 ) C427_=_C820( C427 C820 ) C427_=_C832( C427 C832 ) C427_=_C841( C427 C841 ) C427_=_C844( C427 C844 ) \nC427_=_C846( C427 C846 ) C427_=_C854( C427 C854 ) C427_=_C881( C427 C881 ) C427_=_C883( C427 C883 ) C427_=_C903( C427 C903 ) C427_=_C911( C427 C911 ) \nC427_=_C919( C427 C919 ) C427_=_C928( C427 C928 ) C432_=_C484( C432 C484 ) C432_=_C526( C432 C526 ) C432_=_C548( C432 C548 ) C432_=_C549( C432 C549 ) \nC432_=_C613( C432 C613 ) C432_=_C619( C432 C619 ) C432_=_C630( C432 C630 ) C432_=_C650( C432 C650 ) C432_=_C682( C432 C682 ) C432_=_C692( C432 C692 ) \nC432_=_C695( C432 C695 ) C432_=_C723( C432 C723 ) C432_=_C754( C432 C754 ) C432_=_C755( C432 C755 ) C432_=_C757( C432 C757 ) C432_=_C767( C432 C767 ) \nC432_=_C769( C432 C769 ) C432_=_C797( C432 C797 ) C432_=_C799( C432 C799 ) C432_=_C824( C432 C824 ) C432_=_C832( C432 C832 ) C432_=_C833( C432 C833 ) \nC432_=_C850( C432 C850 ) C432_=_C851( C432 C851 ) C432_=_C854( C432 C854 ) C432_=_C869( C432 C869 ) C432_=_C870( C432 C870 ) C432_=_C880( C432 C880 ) \nC432_=_C899( C432 C899 ) C432_=_C902( C432 C902 ) C432_=_C907( C432 C907 ) C432_=_C908( C432 C908 ) C432_=_C911( C432 C911 ) C432_=_C921( C432 C921 ) \nC432_=_C923( C432 C923 ) C432_=_C929( C432 C929 ) C432_=_C932( C432 C932 ) C434_=_C439( C434 C439 ) C434_=_C457( C434 C457 ) C434_=_C464( C434 C464 ) \nC434_=_C518( C434 C518 ) C434_=_C526( C434 C526 ) C434_=_C544( C434 C544 ) C434_=_C577( C434 C577 ) C434_=_C585( C434 C585 ) C434_=_C603( C434 C603 ) \nC434_=_C611( C434 C611 ) C434_=_C613( C434 C613 ) C434_=_C625( C434 C625 ) C434_=_C631( C434 C631 ) C434_=_C651( C434 C651 ) C434_=_C662( C434 C662 ) \nC434_=_C672( C434 C672 ) C434_=_C677( C434 C677 ) C434_=_C679( C434 C679 ) C434_=_C683( C434 C683 ) C434_=_C689( C434 C689 ) C434_=_C693( C434 C693 ) \nC434_=_C704( C434 C704 ) C434_=_C732( C434 C732 ) C434_=_C736( C434 C736 ) C434_=_C744( C434 C744 ) C434_=_C750( C434 C750 ) C434_=_C752( C434 C752 ) \nC434_=_C761( C434 C761 ) C434_=_C762( C434 C762 ) C434_=_C772( C434 C772 ) C434_=_C775( C434 C775 ) C434_=_C785( C434 C785 ) C434_=_C795( C434 C795 ) \nC434_=_C796( C434 C796 ) C434_=_C814( C434 C814 ) C434_=_C827( C434 C827 ) C434_=_C828( C434 C828 ) C434_=_C841( C434 C841 ) C434_=_C846( C434 C846 ) \nC434_=_C848( C434 C848 ) C434_=_C849( C434 C849 ) C434_=_C850( C434 C850 ) C434_=_C853(</w:t>
      </w:r>
    </w:p>
    <w:p>
      <w:pPr>
        <w:pStyle w:val="PreformattedText"/>
        <w:bidi w:val="0"/>
        <w:spacing w:before="0" w:after="0"/>
        <w:jc w:val="left"/>
        <w:rPr/>
      </w:pPr>
      <w:r>
        <w:rPr/>
        <w:t xml:space="preserve"> </w:t>
      </w:r>
      <w:r>
        <w:rPr/>
        <w:t>C434 C853 ) C434_=_C867( C434 C867 ) C434_=_C870( C434 C870 ) \nC434_=_C872( C434 C872 ) C434_=_C881( C434 C881 ) C434_=_C885( C434 C885 ) C434_=_C891( C434 C891 ) C434_=_C903( C434 C903 ) C434_=_C905( C434 C905 ) \nC434_=_C906( C434 C906 ) C434_=_C907( C434 C907 ) C434_=_C909( C434 C909 ) C434_=_C926( C434 C926 ) C434_=_C927( C434 C927 ) C434_=_C928( C434 C928 ) \nC434_=_C935( C434 C935 ) C434_=_C938( C434 C938 ) C434_=_C942( C434 C942 ) C437_=_C458( C437 C458 ) C437_=_C481( C437 C481 ) C437_=_C512( C437 C512 ) \nC437_=_C528( C437 C528 ) C437_=_C530( C437 C530 ) C437_=_C543( C437 C543 ) C437_=_C553( C437 C553 ) C437_=_C564( C437 C564 ) C437_=_C567( C437 C567 ) \nC437_=_C573( C437 C573 ) C437_=_C615( C437 C615 ) C437_=_C627( C437 C627 ) C437_=_C682( C437 C682 ) C437_=_C691( C437 C691 ) C437_=_C697( C437 C697 ) \nC437_=_C735( C437 C735 ) C437_=_C743( C437 C743 ) C437_=_C751( C437 C751 ) C437_=_C752( C437 C752 ) C437_=_C757( C437 C757 ) C437_=_C764( C437 C764 ) \nC437_=_C768( C437 C768 ) C437_=_C799( C437 C799 ) C437_=_C823( C437 C823 ) C437_=_C837( C437 C837 ) C437_=_C840( C437 C840 ) C437_=_C846( C437 C846 ) \nC437_=_C849( C437 C849 ) C437_=_C851( C437 C851 ) C437_=_C856( C437 C856 ) C437_=_C891( C437 C891 ) C437_=_C901( C437 C901 ) C437_=_C904( C437 C904 ) \nC437_=_C916( C437 C916 ) C437_=_C918( C437 C918 ) C437_=_C930( C437 C930 ) C439_=_C457( C439 C457 ) C439_=_C464( C439 C464 ) C439_=_C481( C439 C481 ) \nC439_=_C518( C439 C518 ) C439_=_C526( C439 C526 ) C439_=_C544( C439 C544 ) C439_=_C573( C439 C573 ) C439_=_C577( C439 C577 ) C439_=_C585( C439 C585 ) \nC439_=_C598( C439 C598 ) C439_=_C617( C439 C617 ) C439_=_C631( C439 C631 ) C439_=_C642( C439 C642 ) C439_=_C651( C439 C651 ) C439_=_C662( C439 C662 ) \nC439_=_C693( C439 C693 ) C439_=_C734( C439 C734 ) C439_=_C736( C439 C736 ) C439_=_C750( C439 C750 ) C439_=_C761( C439 C761 ) C439_=_C762( C439 C762 ) \nC439_=_C772( C439 C772 ) C439_=_C785( C439 C785 ) C439_=_C808( C439 C808 ) C439_=_C814( C439 C814 ) C439_=_C816( C439 C816 ) C439_=_C820( C439 C820 ) \nC439_=_C828( C439 C828 ) C439_=_C830( C439 C830 ) C439_=_C837( C439 C837 ) C439_=_C850( C439 C850 ) C439_=_C853( C439 C853 ) C439_=_C854( C439 C854 ) \nC439_=_C861( C439 C861 ) C439_=_C864( C439 C864 ) C439_=_C872( C439 C872 ) C439_=_C874( C439 C874 ) C439_=_C881( C439 C881 ) C439_=_C885( C439 C885 ) \nC439_=_C888( C439 C888 ) C439_=_C891( C439 C891 ) C439_=_C904( C439 C904 ) C439_=_C914( C439 C914 ) C439_=_C926( C439 C926 ) C439_=_C928( C439 C928 ) \nC439_=_C931( C439 C931 ) C439_=_C936( C439 C936 ) C440_=_C455( C440 C455 ) C440_=_C464( C440 C464 ) C440_=_C465( C440 C465 ) C440_=_C466( C440 C466 ) \nC440_=_C530( C440 C530 ) C440_=_C540( C440 C540 ) C440_=_C564( C440 C564 ) C440_=_C603( C440 C603 ) C440_=_C608( C440 C608 ) C440_=_C619( C440 C619 ) \nC440_=_C623( C440 C623 ) C440_=_C624( C440 C624 ) C440_=_C647( C440 C647 ) C440_=_C657( C440 C657 ) C440_=_C675( C440 C675 ) C440_=_C692( C440 C692 ) \nC440_=_C704( C440 C704 ) C440_=_C736( C440 C736 ) C440_=_C751( C440 C751 ) C440_=_C754( C440 C754 ) C440_=_C757( C440 C757 ) C440_=_C768( C440 C768 ) \nC440_=_C818( C440 C818 ) C440_=_C820( C440 C820 ) C440_=_C826( C440 C826 ) C440_=_C833( C440 C833 ) C440_=_C841( C440 C841 ) C440_=_C843( C440 C843 ) \nC440_=_C844( C440 C844 ) C440_=_C854( C440 C854 ) C440_=_C883( C440 C883 ) C440_=_C884( C440 C884 ) C440_=_C902( C440 C902 ) C440_=_C903( C440 C903 ) \nC440_=_C905( C440 C905 ) C440_=_C911( C440 C911 ) C440_=_C917( C440 C917 ) C440_=_C919( C440 C919 ) C440_=_C927( C440 C927 ) C440_=_C940( C440 C940 ) \nC440_=_C944( C440 C944 ) C442_=_C448( C442 C448 ) C442_=_C449( C442 C449 ) C442_=_C460( C442 C460 ) C442_=_C494( C442 C494 ) C442_=_C512( C442 C512 ) \nC442_=_C523( C442 C523 ) C442_=_C543( C442 C543 ) C442_=_C548( C442 C548 ) C442_=_C566( C442 C566 ) C442_=_C578( C442 C578 ) C442_=_C600( C442 C600 ) \nC442_=_C605( C442 C605 ) C442_=_C617( C442 C617 ) C442_=_C623( C442 C623 ) C442_=_C647( C442 C647 ) C442_=_C648( C442 C648 ) C442_=_C672( C442 C672 ) \nC442_=_C675( C442 C675 ) C442_=_C682( C442 C682 ) C442_=_C714( C442 C714 ) C442_=_C735( C442 C735 ) C442_=_C751( C442 C751 ) C442_=_C757( C442 C757 ) \nC442_=_C761( C442 C761 ) C442_=_C772( C442 C772 ) C442_=_C782( C442 C782 ) C442_=_C807( C442 C807 ) C442_=_C808( C442 C808 ) C442_=_C810( C442 C810 ) \nC442_=_C823( C442 C823 ) C442_=_C827( C442 C827 ) C442_=_C839( C442 C839 ) C442_=_C854( C442 C854 ) C442_=_C882( C442 C882 ) C442_=_C885( C442 C885 ) \nC442_=_C899( C442 C899 ) C442_=_C902( C442 C902 ) C442_=_C906( C442 C906 ) C442_=_C908( C442 C908 ) C442_=_C916( C442 C916 ) C442_=_C926( C442 C926 ) \nC442_=_C928( C442 C928 ) C442_=_C932( C442 C932 ) C442_=_C942( C442 C942 ) C442_=_C944( C442 C944 ) C446_=_C548( C446 C548 ) C446_=_C599( C446 C599 ) \nC446_=_C624( C446 C624 ) C446_=_C636( C446 C636 ) C446_=_C644( C446 C644 ) C446_=_C669( C446 C669 ) C446_=_C681( C446 C681 ) C446_=_C695( C446 C695 ) \nC446_=_C714( C446 C714 ) C446_=_C715( C446 C715 ) C446_=_C732( C446 C732 ) C446_=_C741( C446 C741 ) C446_=_C751( C446 C751 ) C446_=_C759( C446 C759 ) \nC446_=_C768( C446 C768 ) C446_=_C770( C446 C770 ) C446_=_C789( C446 C789 ) C446_=_C794( C446 C794 ) C446_=_C815( C446 C815 ) C446_=_C817( C446 C817 ) \nC446_=_C826( C446 C826 ) C446_=_C839( C446 C839 ) C446_=_C841( C446 C841 ) C446_=_C864( C446 C864 ) C446_=_C884( C446 C884 ) C446_=_C905( C446 C905 ) \nC446_=_C907( C446 C907 ) C446_=_C918( C446 C918 ) C446_=_C923( C446 C923 ) C446_=_C931( C446 C931 ) C446_=_C933( C446 C933 ) C446_=_C938( C446 C938 ) \nC446_=_C945( C446 C945 ) C448_=_C449( C448 C449 ) C448_=_C461( C448 C461 ) C448_=_C468( C448 C468 ) C448_=_C475( C448 C475 ) C448_=_C512( C448 C512 ) \nC448_=_C544( C448 C544 ) C448_=_C566( C448 C566 ) C448_=_C600( C448 C600 ) C448_=_C605( C448 C605 ) C448_=_C611( C448 C611 ) C448_=_C615( C448 C615 ) \nC448_=_C628( C448 C628 ) C448_=_C638( C448 C638 ) C448_=_C651( C448 C651 ) C448_=_C652( C448 C652 ) C448_=_C691( C448 C691 ) C448_=_C697( C448 C697 ) \nC448_=_C735( C448 C735 ) C448_=_C744( C448 C744 ) C448_=_C745( C448 C745 ) C448_=_C759( C448 C759 ) C448_=_C778( C448 C778 ) C448_=_C807( C448 C807 ) \nC448_=_C810( C448 C810 ) C448_=_C815( C448 C815 ) C448_=_C827( C448 C827 ) C448_=_C833( C448 C833 ) C448_=_C840( C448 C840 ) C448_=_C843( C448 C843 ) \nC448_=_C856( C448 C856 ) C448_=_C861( C448 C861 ) C448_=_C868( C448 C868 ) C448_=_C906( C448 C906 ) C448_=_C909( C448 C909 ) C448_=_C919( C448 C919 ) \nC448_=_C928( C448 C928 ) C448_=_C932( C448 C932 ) C448_=_C933( C448 C933 ) C448_=_C937( C448 C937 ) C448_=_C938( C448 C938 ) C448_=_C945( C448 C945 ) \nC449_=_C464( C449 C464 ) C449_=_C466( C449 C466 ) C449_=_C485( C449 C485 ) C449_=_C512( C449 C512 ) C449_=_C528( C449 C528 ) C449_=_C555( C449 C555 ) \nC449_=_C566( C449 C566 ) C449_=_C578( C449 C578 ) C449_=_C600( C449 C600 ) C449_=_C609( C449 C609 ) C449_=_C622( C449 C622 ) C449_=_C627( C449 C627 ) \nC449_=_C630( C449 C630 ) C449_=_C636( C449 C636 ) C449_=_C644( C449 C644 ) C449_=_C662( C449 C662 ) C449_=_C669( C449 C669 ) C449_=_C732( C449 C732 ) \nC449_=_C735( C449 C735 ) C449_=_C745( C449 C745 ) C449_=_C754( C449 C754 ) C449_=_C770( C449 C770 ) C449_=_C778( C449 C778 ) C449_=_C779( C449 C779 ) \nC449_=_C807( C449 C807 ) C449_=_C832( C449 C832 ) C449_=_C836( C449 C836 ) C449_=_C842( C449 C842 ) C449_=_C851( C449 C851 ) C449_=_C852( C449 C852 ) \nC449_=_C859( C449 C859 ) C449_=_C868( C449 C868 ) C449_=_C882( C449 C882 ) C449_=_C905( C449 C905 ) C449_=_C932( C449 C932 ) C449_=_C945( C449 C945 ) \nC451_=_C461( C451 C461 ) C451_=_C484( C451 C484 ) C451_=_C527( C451 C527 ) C451_=_C533( C451 C533 ) C451_=_C570( C451 C570 ) C451_=_C590( C451 C590 ) \nC451_=_C619( C451 C619 ) C451_=_C622( C451 C622 ) C451_=_C624( C451 C624 ) C451_=_C627( C451 C627 ) C451_=_C628( C451 C628 ) C451_=_C637( C451 C637 ) \nC451_=_C642( C451 C642 ) C451_=_C657( C451 C657 ) C451_=_C676( C451 C676 ) C451_=_C743( C451 C743 ) C451_=_C759( C451 C759 ) C451_=_C760( C451 C760 ) \nC451_=_C772( C451 C772 ) C451_=_C774( C451 C774 ) C451_=_C779( C451 C779 ) C451_=_C789( C451 C789 ) C451_=_C797( C451 C797 ) C451_=_C799( C451 C799 ) \nC451_=_C830( C451 C830 ) C451_=_C838( C451 C838 ) C451_=_C840( C451 C840 ) C451_=_C846( C451 C846 ) C451_=_C849( C451 C849 ) C451_=_C850( C451 C850 ) \nC451_=_C852( C451 C852 ) C451_=_C891( C451 C891 ) C451_=_C899( C451 C899 ) C451_=_C901( C451 C901 ) C451_=_C904( C451 C904 ) C451_=_C917( C451 C917 ) \nC451_=_C924( C451 C924 ) C451_=_C938( C451 C938 ) C451_=_C947( C451 C947 ) C451_=_C949( C451 C949 ) C455_=_C459( C455 C459 ) C455_=_C464( C455 C464 ) \nC455_=_C465( C455 C465 ) C455_=_C466( C455 C466 ) C455_=_C481( C455 C481 ) C455_=_C530( C455 C530 ) C455_=_C540( C455 C540 ) C455_=_C555( C455 C555 ) \nC455_=_C567( C455 C567 ) C455_=_C577( C455 C577 ) C455_=_C600( C455 C600 ) C455_=_C603( C455 C603 ) C455_=_C608( C455 C608 ) C455_=_C623( C455 C623 ) \nC455_=_C624( C455 C624 ) C455_=_C634( C455 C634 ) C455_=_C642( C455 C642 ) C455_=_C662( C455 C662 ) C455_=_C668( C455 C668 ) C455_=_C692( C455 C692 ) \nC455_=_C693( C455 C693 ) C455_=_C729( C455 C729 ) C455_=_C731( C455 C731 ) C455_=_C736( C455 C736 ) C455_=_C752( C455 C752 ) C455_=_C757( C455 C757 ) \nC455_=_C764( C455 C764 ) C455_=_C765( C455 C765 ) C455_=_C782( C455 C782 ) C455_=_C796( C455 C796 ) C455_=_C815( C455 C815 ) C455_=_C818( C455 C818 ) \nC455_=_C820( C455 C820 ) C455_=_C826( C455 C826 ) C455_=_C841( C455 C841 ) C455_=_C844( C455 C844 ) C455_=_C854( C455 C854 ) C455_=_C856( C455 C856 ) \nC455_=_C860( C455 C860 ) C455_=_C883( C455 C883 ) C455_=_C903( C455 C903 ) C455_=_C911( C455 C911 ) C455_=_C919( C455 C919 ) C455_=_C926( C455 C926 ) \nC455_=_C929( C455 C929 ) C455_=_C933( C455 C933 ) C455_=_C937( C455 C937 ) C455_=_C944( C455 C944 ) C457_=_C458( C457 C458 ) C457_=_C459( C457 C459 ) \nC457_=_C464( C457 C464 ) C457_=_C518( C457 C518 ) C457_=_C526( C457 C526 ) C457_=_C540( C457 C540 ) C457_=_C544(</w:t>
      </w:r>
    </w:p>
    <w:p>
      <w:pPr>
        <w:pStyle w:val="PreformattedText"/>
        <w:bidi w:val="0"/>
        <w:spacing w:before="0" w:after="0"/>
        <w:jc w:val="left"/>
        <w:rPr/>
      </w:pPr>
      <w:r>
        <w:rPr/>
        <w:t xml:space="preserve"> </w:t>
      </w:r>
      <w:r>
        <w:rPr/>
        <w:t>C457 C544 ) C457_=_C567( C457 C567 ) \nC457_=_C577( C457 C577 ) C457_=_C585( C457 C585 ) C457_=_C625( C457 C625 ) C457_=_C630( C457 C630 ) C457_=_C631( C457 C631 ) C457_=_C651( C457 C651 ) \nC457_=_C662( C457 C662 ) C457_=_C686( C457 C686 ) C457_=_C693( C457 C693 ) C457_=_C698( C457 C698 ) C457_=_C707( C457 C707 ) C457_=_C723( C457 C723 ) \nC457_=_C724( C457 C724 ) C457_=_C750( C457 C750 ) C457_=_C759( C457 C759 ) C457_=_C761( C457 C761 ) C457_=_C762( C457 C762 ) C457_=_C765( C457 C765 ) \nC457_=_C767( C457 C767 ) C457_=_C769( C457 C769 ) C457_=_C772( C457 C772 ) C457_=_C785( C457 C785 ) C457_=_C814( C457 C814 ) C457_=_C817( C457 C817 ) \nC457_=_C828( C457 C828 ) C457_=_C850( C457 C850 ) C457_=_C853( C457 C853 ) C457_=_C861( C457 C861 ) C457_=_C872( C457 C872 ) C457_=_C881( C457 C881 ) \nC457_=_C885( C457 C885 ) C457_=_C887( C457 C887 ) C457_=_C891( C457 C891 ) C457_=_C895( C457 C895 ) C457_=_C911( C457 C911 ) C457_=_C917( C457 C917 ) \nC457_=_C919( C457 C919 ) C457_=_C920( C457 C920 ) C457_=_C926( C457 C926 ) C457_=_C927( C457 C927 ) C457_=_C933( C457 C933 ) C457_=_C940( C457 C940 ) \nC457_=_C942( C457 C942 ) C458_=_C459( C458 C459 ) C458_=_C475( C458 C475 ) C458_=_C512( C458 C512 ) C458_=_C528( C458 C528 ) C458_=_C540( C458 C540 ) \nC458_=_C546( C458 C546 ) C458_=_C567( C458 C567 ) C458_=_C617( C458 C617 ) C458_=_C619( C458 C619 ) C458_=_C625( C458 C625 ) C458_=_C630( C458 C630 ) \nC458_=_C644( C458 C644 ) C458_=_C646( C458 C646 ) C458_=_C648( C458 C648 ) C458_=_C686( C458 C686 ) C458_=_C707( C458 C707 ) C458_=_C723( C458 C723 ) \nC458_=_C724( C458 C724 ) C458_=_C762( C458 C762 ) C458_=_C764( C458 C764 ) C458_=_C767( C458 C767 ) C458_=_C768( C458 C768 ) C458_=_C771( C458 C771 ) \nC458_=_C782( C458 C782 ) C458_=_C817( C458 C817 ) C458_=_C830( C458 C830 ) C458_=_C837( C458 C837 ) C458_=_C846( C458 C846 ) C458_=_C871( C458 C871 ) \nC458_=_C872( C458 C872 ) C458_=_C887( C458 C887 ) C458_=_C891( C458 C891 ) C458_=_C895( C458 C895 ) C458_=_C901( C458 C901 ) C458_=_C904( C458 C904 ) \nC458_=_C910( C458 C910 ) C458_=_C917( C458 C917 ) C458_=_C924( C458 C924 ) C458_=_C926( C458 C926 ) C459_=_C481( C459 C481 ) C459_=_C540( C459 C540 ) \nC459_=_C555( C459 C555 ) C459_=_C567( C459 C567 ) C459_=_C598( C459 C598 ) C459_=_C625( C459 C625 ) C459_=_C630( C459 C630 ) C459_=_C662( C459 C662 ) \nC459_=_C668( C459 C668 ) C459_=_C686( C459 C686 ) C459_=_C692( C459 C692 ) C459_=_C696( C459 C696 ) C459_=_C707( C459 C707 ) C459_=_C724( C459 C724 ) \nC459_=_C752( C459 C752 ) C459_=_C767( C459 C767 ) C459_=_C782( C459 C782 ) C459_=_C789( C459 C789 ) C459_=_C796( C459 C796 ) C459_=_C817( C459 C817 ) \nC459_=_C852( C459 C852 ) C459_=_C856( C459 C856 ) C459_=_C860( C459 C860 ) C459_=_C872( C459 C872 ) C459_=_C874( C459 C874 ) C459_=_C887( C459 C887 ) \nC459_=_C895( C459 C895 ) C459_=_C917( C459 C917 ) C459_=_C921( C459 C921 ) C459_=_C926( C459 C926 ) C459_=_C937( C459 C937 ) C460_=_C494( C460 C494 ) \nC460_=_C543( C460 C543 ) C460_=_C551( C460 C551 ) C460_=_C555( C460 C555 ) C460_=_C613( C460 C613 ) C460_=_C617( C460 C617 ) C460_=_C638( C460 C638 ) \nC460_=_C647( C460 C647 ) C460_=_C648( C460 C648 ) C460_=_C672( C460 C672 ) C460_=_C675( C460 C675 ) C460_=_C677( C460 C677 ) C460_=_C682( C460 C682 ) \nC460_=_C711( C460 C711 ) C460_=_C712( C460 C712 ) C460_=_C764( C460 C764 ) C460_=_C768( C460 C768 ) C460_=_C774( C460 C774 ) C460_=_C792( C460 C792 ) \nC460_=_C808( C460 C808 ) C460_=_C810( C460 C810 ) C460_=_C816( C460 C816 ) C460_=_C823( C460 C823 ) C460_=_C826( C460 C826 ) C460_=_C854( C460 C854 ) \nC460_=_C870( C460 C870 ) C460_=_C879( C460 C879 ) C460_=_C882( C460 C882 ) C460_=_C885( C460 C885 ) C460_=_C895( C460 C895 ) C460_=_C899( C460 C899 ) \nC460_=_C902( C460 C902 ) C460_=_C906( C460 C906 ) C460_=_C928( C460 C928 ) C460_=_C935( C460 C935 ) C460_=_C942( C460 C942 ) C460_=_C944( C460 C944 ) \nC460_=_C947( C460 C947 ) C461_=_C462( C461 C462 ) C461_=_C463( C461 C463 ) C461_=_C548( C461 C548 ) C461_=_C552( C461 C552 ) C461_=_C566( C461 C566 ) \nC461_=_C597( C461 C597 ) C461_=_C622( C461 C622 ) C461_=_C624( C461 C624 ) C461_=_C628( C461 C628 ) C461_=_C662( C461 C662 ) C461_=_C698( C461 C698 ) \nC461_=_C716( C461 C716 ) C461_=_C729( C461 C729 ) C461_=_C737( C461 C737 ) C461_=_C741( C461 C741 ) C461_=_C762( C461 C762 ) C461_=_C765( C461 C765 ) \nC461_=_C769( C461 C769 ) C461_=_C772( C461 C772 ) C461_=_C785( C461 C785 ) C461_=_C789( C461 C789 ) C461_=_C799( C461 C799 ) C461_=_C807( C461 C807 ) \nC461_=_C817( C461 C817 ) C461_=_C832( C461 C832 ) C461_=_C833( C461 C833 ) C461_=_C836( C461 C836 ) C461_=_C838( C461 C838 ) C461_=_C844( C461 C844 ) \nC461_=_C848( C461 C848 ) C461_=_C864( C461 C864 ) C461_=_C868( C461 C868 ) C461_=_C884( C461 C884 ) C461_=_C898( C461 C898 ) C461_=_C917( C461 C917 ) \nC461_=_C924( C461 C924 ) C461_=_C928( C461 C928 ) C461_=_C930( C461 C930 ) C461_=_C933( C461 C933 ) C461_=_C936( C461 C936 ) C461_=_C937( C461 C937 ) \nC461_=_C949( C461 C949 ) C462_=_C463( C462 C463 ) C462_=_C480( C462 C480 ) C462_=_C548( C462 C548 ) C462_=_C597( C462 C597 ) C462_=_C601( C462 C601 ) \nC462_=_C628( C462 C628 ) C462_=_C652( C462 C652 ) C462_=_C662( C462 C662 ) C462_=_C681( C462 C681 ) C462_=_C692( C462 C692 ) C462_=_C698( C462 C698 ) \nC462_=_C712( C462 C712 ) C462_=_C716( C462 C716 ) C462_=_C737( C462 C737 ) C462_=_C741( C462 C741 ) C462_=_C750( C462 C750 ) C462_=_C759( C462 C759 ) \nC462_=_C761( C462 C761 ) C462_=_C762( C462 C762 ) C462_=_C765( C462 C765 ) C462_=_C769( C462 C769 ) C462_=_C807( C462 C807 ) C462_=_C827( C462 C827 ) \nC462_=_C836( C462 C836 ) C462_=_C838( C462 C838 ) C462_=_C839( C462 C839 ) C462_=_C842( C462 C842 ) C462_=_C848( C462 C848 ) C462_=_C854( C462 C854 ) \nC462_=_C864( C462 C864 ) C462_=_C869( C462 C869 ) C462_=_C882( C462 C882 ) C462_=_C884( C462 C884 ) C462_=_C888( C462 C888 ) C462_=_C910( C462 C910 ) \nC462_=_C936( C462 C936 ) C462_=_C940( C462 C940 ) C462_=_C942( C462 C942 ) C463_=_C548( C463 C548 ) C463_=_C552( C463 C552 ) C463_=_C567( C463 C567 ) \nC463_=_C590( C463 C590 ) C463_=_C597( C463 C597 ) C463_=_C628( C463 C628 ) C463_=_C662( C463 C662 ) C463_=_C681( C463 C681 ) C463_=_C704( C463 C704 ) \nC463_=_C707( C463 C707 ) C463_=_C716( C463 C716 ) C463_=_C737( C463 C737 ) C463_=_C741( C463 C741 ) C463_=_C751( C463 C751 ) C463_=_C757( C463 C757 ) \nC463_=_C765( C463 C765 ) C463_=_C769( C463 C769 ) C463_=_C771( C463 C771 ) C463_=_C782( C463 C782 ) C463_=_C807( C463 C807 ) C463_=_C814( C463 C814 ) \nC463_=_C825( C463 C825 ) C463_=_C826( C463 C826 ) C463_=_C830( C463 C830 ) C463_=_C838( C463 C838 ) C463_=_C844( C463 C844 ) C463_=_C848( C463 C848 ) \nC463_=_C864( C463 C864 ) C463_=_C868( C463 C868 ) C463_=_C881( C463 C881 ) C463_=_C884( C463 C884 ) C463_=_C909( C463 C909 ) C463_=_C936( C463 C936 ) \nC464_=_C465( C464 C465 ) C464_=_C466( C464 C466 ) C464_=_C468( C464 C468 ) C464_=_C518( C464 C518 ) C464_=_C526( C464 C526 ) C464_=_C530( C464 C530 ) \nC464_=_C540( C464 C540 ) C464_=_C544( C464 C544 ) C464_=_C577( C464 C577 ) C464_=_C578( C464 C578 ) C464_=_C585( C464 C585 ) C464_=_C597( C464 C597 ) \nC464_=_C603( C464 C603 ) C464_=_C608( C464 C608 ) C464_=_C622( C464 C622 ) C464_=_C623( C464 C623 ) C464_=_C624( C464 C624 ) C464_=_C631( C464 C631 ) \nC464_=_C636( C464 C636 ) C464_=_C644( C464 C644 ) C464_=_C651( C464 C651 ) C464_=_C662( C464 C662 ) C464_=_C669( C464 C669 ) C464_=_C692( C464 C692 ) \nC464_=_C693( C464 C693 ) C464_=_C736( C464 C736 ) C464_=_C750( C464 C750 ) C464_=_C757( C464 C757 ) C464_=_C761( C464 C761 ) C464_=_C762( C464 C762 ) \nC464_=_C770( C464 C770 ) C464_=_C772( C464 C772 ) C464_=_C774( C464 C774 ) C464_=_C778( C464 C778 ) C464_=_C785( C464 C785 ) C464_=_C814( C464 C814 ) \nC464_=_C818( C464 C818 ) C464_=_C820( C464 C820 ) C464_=_C828( C464 C828 ) C464_=_C841( C464 C841 ) C464_=_C844( C464 C844 ) C464_=_C848( C464 C848 ) \nC464_=_C850( C464 C850 ) C464_=_C852( C464 C852 ) C464_=_C853( C464 C853 ) C464_=_C854( C464 C854 ) C464_=_C872( C464 C872 ) C464_=_C881( C464 C881 ) \nC464_=_C883( C464 C883 ) C464_=_C885( C464 C885 ) C464_=_C891( C464 C891 ) C464_=_C903( C464 C903 ) C464_=_C911( C464 C911 ) C464_=_C919( C464 C919 ) \nC464_=_C920( C464 C920 ) C464_=_C926( C464 C926 ) C464_=_C929( C464 C929 ) C464_=_C935( C464 C935 ) C464_=_C945( C464 C945 ) C465_=_C466( C465 C466 ) \nC465_=_C468( C465 C468 ) C465_=_C530( C465 C530 ) C465_=_C540( C465 C540 ) C465_=_C597( C465 C597 ) C465_=_C603( C465 C603 ) C465_=_C608( C465 C608 ) \nC465_=_C623( C465 C623 ) C465_=_C624( C465 C624 ) C465_=_C692( C465 C692 ) C465_=_C694( C465 C694 ) C465_=_C736( C465 C736 ) C465_=_C757( C465 C757 ) \nC465_=_C764( C465 C764 ) C465_=_C765( C465 C765 ) C465_=_C774( C465 C774 ) C465_=_C804( C465 C804 ) C465_=_C818( C465 C818 ) C465_=_C820( C465 C820 ) \nC465_=_C840( C465 C840 ) C465_=_C841( C465 C841 ) C465_=_C844( C465 C844 ) C465_=_C848( C465 C848 ) C465_=_C850( C465 C850 ) C465_=_C854( C465 C854 ) \nC465_=_C882( C465 C882 ) C465_=_C883( C465 C883 ) C465_=_C895( C465 C895 ) C465_=_C903( C465 C903 ) C465_=_C911( C465 C911 ) C465_=_C919( C465 C919 ) \nC465_=_C920( C465 C920 ) C465_=_C929( C465 C929 ) C465_=_C935( C465 C935 ) C465_=_C938( C465 C938 ) C465_=_C947( C465 C947 ) C466_=_C475( C466 C475 ) \nC466_=_C518( C466 C518 ) C466_=_C530( C466 C530 ) C466_=_C540( C466 C540 ) C466_=_C544( C466 C544 ) C466_=_C603( C466 C603 ) C466_=_C608( C466 C608 ) \nC466_=_C609( C466 C609 ) C466_=_C623( C466 C623 ) C466_=_C624( C466 C624 ) C466_=_C652( C466 C652 ) C466_=_C668( C466 C668 ) C466_=_C692( C466 C692 ) \nC466_=_C697( C466 C697 ) C466_=_C732( C466 C732 ) C466_=_C734( C466 C734 ) C466_=_C736( C466 C736 ) C466_=_C754( C466 C754 ) C466_=_C755( C466 C755 ) \nC466_=_C757( C466 C757 ) C466_=_C778( C466 C778 ) C466_=_C779( C466 C779 ) C466_=_C815( C466 C815 ) C466_=_C818( C466 C818 ) C466_=_C820( C466 C820 ) \nC466_=_C825( C466 C825 ) C466_=_C841( C466 C841 ) C466_=_C844( C466 C844 ) C466_=_C849( C466 C849 ) C466_=_C854( C466 C854 ) C466_=_C868(</w:t>
      </w:r>
    </w:p>
    <w:p>
      <w:pPr>
        <w:pStyle w:val="PreformattedText"/>
        <w:bidi w:val="0"/>
        <w:spacing w:before="0" w:after="0"/>
        <w:jc w:val="left"/>
        <w:rPr/>
      </w:pPr>
      <w:r>
        <w:rPr/>
        <w:t xml:space="preserve"> </w:t>
      </w:r>
      <w:r>
        <w:rPr/>
        <w:t>C466 C868 ) \nC466_=_C869( C466 C869 ) C466_=_C882( C466 C882 ) C466_=_C883( C466 C883 ) C466_=_C903( C466 C903 ) C466_=_C905( C466 C905 ) C466_=_C911( C466 C911 ) \nC466_=_C914( C466 C914 ) C466_=_C919( C466 C919 ) C466_=_C926( C466 C926 ) C466_=_C936( C466 C936 ) C466_=_C938( C466 C938 ) C468_=_C527( C468 C527 ) \nC468_=_C542( C468 C542 ) C468_=_C544( C468 C544 ) C468_=_C597( C468 C597 ) C468_=_C605( C468 C605 ) C468_=_C611( C468 C611 ) C468_=_C615( C468 C615 ) \nC468_=_C623( C468 C623 ) C468_=_C624( C468 C624 ) C468_=_C625( C468 C625 ) C468_=_C628( C468 C628 ) C468_=_C651( C468 C651 ) C468_=_C652( C468 C652 ) \nC468_=_C691( C468 C691 ) C468_=_C715( C468 C715 ) C468_=_C744( C468 C744 ) C468_=_C774( C468 C774 ) C468_=_C810( C468 C810 ) C468_=_C815( C468 C815 ) \nC468_=_C835( C468 C835 ) C468_=_C838( C468 C838 ) C468_=_C840( C468 C840 ) C468_=_C843( C468 C843 ) C468_=_C848( C468 C848 ) C468_=_C856( C468 C856 ) \nC468_=_C864( C468 C864 ) C468_=_C898( C468 C898 ) C468_=_C906( C468 C906 ) C468_=_C916( C468 C916 ) C468_=_C919( C468 C919 ) C468_=_C920( C468 C920 ) \nC468_=_C928( C468 C928 ) C468_=_C929( C468 C929 ) C468_=_C933( C468 C933 ) C468_=_C935( C468 C935 ) C468_=_C945( C468 C945 ) C475_=_C518( C475 C518 ) \nC475_=_C546( C475 C546 ) C475_=_C607( C475 C607 ) C475_=_C609( C475 C609 ) C475_=_C617( C475 C617 ) C475_=_C619( C475 C619 ) C475_=_C638( C475 C638 ) \nC475_=_C644( C475 C644 ) C475_=_C646( C475 C646 ) C475_=_C686( C475 C686 ) C475_=_C697( C475 C697 ) C475_=_C745( C475 C745 ) C475_=_C755( C475 C755 ) \nC475_=_C759( C475 C759 ) C475_=_C762( C475 C762 ) C475_=_C771( C475 C771 ) C475_=_C775( C475 C775 ) C475_=_C778( C475 C778 ) C475_=_C782( C475 C782 ) \nC475_=_C815( C475 C815 ) C475_=_C827( C475 C827 ) C475_=_C833( C475 C833 ) C475_=_C843( C475 C843 ) C475_=_C844( C475 C844 ) C475_=_C849( C475 C849 ) \nC475_=_C851( C475 C851 ) C475_=_C861( C475 C861 ) C475_=_C869( C475 C869 ) C475_=_C871( C475 C871 ) C475_=_C901( C475 C901 ) C475_=_C906( C475 C906 ) \nC475_=_C909( C475 C909 ) C475_=_C910( C475 C910 ) C475_=_C914( C475 C914 ) C475_=_C924( C475 C924 ) C475_=_C927( C475 C927 ) C475_=_C938( C475 C938 ) \nC480_=_C512( C480 C512 ) C480_=_C528( C480 C528 ) C480_=_C553( C480 C553 ) C480_=_C564( C480 C564 ) C480_=_C597( C480 C597 ) C480_=_C652( C480 C652 ) \nC480_=_C669( C480 C669 ) C480_=_C681( C480 C681 ) C480_=_C683( C480 C683 ) C480_=_C698( C480 C698 ) C480_=_C751( C480 C751 ) C480_=_C755( C480 C755 ) \nC480_=_C757( C480 C757 ) C480_=_C770( C480 C770 ) C480_=_C787( C480 C787 ) C480_=_C814( C480 C814 ) C480_=_C818( C480 C818 ) C480_=_C833( C480 C833 ) \nC480_=_C835( C480 C835 ) C480_=_C836( C480 C836 ) C480_=_C869( C480 C869 ) C480_=_C879( C480 C879 ) C480_=_C887( C480 C887 ) C480_=_C888( C480 C888 ) \nC480_=_C895( C480 C895 ) C480_=_C904( C480 C904 ) C480_=_C911( C480 C911 ) C480_=_C927( C480 C927 ) C480_=_C937( C480 C937 ) C480_=_C938( C480 C938 ) \nC480_=_C940( C480 C940 ) C481_=_C518( C481 C518 ) C481_=_C526( C481 C526 ) C481_=_C543( C481 C543 ) C481_=_C555( C481 C555 ) C481_=_C564( C481 C564 ) \nC481_=_C573( C481 C573 ) C481_=_C642( C481 C642 ) C481_=_C651( C481 C651 ) C481_=_C662( C481 C662 ) C481_=_C668( C481 C668 ) C481_=_C691( C481 C691 ) \nC481_=_C692( C481 C692 ) C481_=_C734( C481 C734 ) C481_=_C735( C481 C735 ) C481_=_C743( C481 C743 ) C481_=_C752( C481 C752 ) C481_=_C782( C481 C782 ) \nC481_=_C796( C481 C796 ) C481_=_C799( C481 C799 ) C481_=_C808( C481 C808 ) C481_=_C816( C481 C816 ) C481_=_C820( C481 C820 ) C481_=_C830( C481 C830 ) \nC481_=_C837( C481 C837 ) C481_=_C840( C481 C840 ) C481_=_C849( C481 C849 ) C481_=_C854( C481 C854 ) C481_=_C856( C481 C856 ) C481_=_C860( C481 C860 ) \nC481_=_C861( C481 C861 ) C481_=_C888( C481 C888 ) C481_=_C903( C481 C903 ) C481_=_C914( C481 C914 ) C481_=_C916( C481 C916 ) C481_=_C928( C481 C928 ) \nC481_=_C931( C481 C931 ) C481_=_C937( C481 C937 ) C481_=_C942( C481 C942 ) C484_=_C527( C484 C527 ) C484_=_C533( C484 C533 ) C484_=_C570( C484 C570 ) \nC484_=_C615( C484 C615 ) C484_=_C619( C484 C619 ) C484_=_C637( C484 C637 ) C484_=_C642( C484 C642 ) C484_=_C657( C484 C657 ) C484_=_C672( C484 C672 ) \nC484_=_C676( C484 C676 ) C484_=_C695( C484 C695 ) C484_=_C734( C484 C734 ) C484_=_C743( C484 C743 ) C484_=_C755( C484 C755 ) C484_=_C759( C484 C759 ) \nC484_=_C760( C484 C760 ) C484_=_C762( C484 C762 ) C484_=_C771( C484 C771 ) C484_=_C774( C484 C774 ) C484_=_C775( C484 C775 ) C484_=_C779( C484 C779 ) \nC484_=_C785( C484 C785 ) C484_=_C789( C484 C789 ) C484_=_C796( C484 C796 ) C484_=_C835( C484 C835 ) C484_=_C836( C484 C836 ) C484_=_C838( C484 C838 ) \nC484_=_C840( C484 C840 ) C484_=_C846( C484 C846 ) C484_=_C849( C484 C849 ) C484_=_C850( C484 C850 ) C484_=_C851( C484 C851 ) C484_=_C869( C484 C869 ) \nC484_=_C870( C484 C870 ) C484_=_C879( C484 C879 ) C484_=_C880( C484 C880 ) C484_=_C881( C484 C881 ) C484_=_C882( C484 C882 ) C484_=_C891( C484 C891 ) \nC484_=_C898( C484 C898 ) C484_=_C899( C484 C899 ) C484_=_C909( C484 C909 ) C484_=_C929( C484 C929 ) C484_=_C936( C484 C936 ) C484_=_C938( C484 C938 ) \nC484_=_C947( C484 C947 ) C485_=_C528( C485 C528 ) C485_=_C533( C485 C533 ) C485_=_C546( C485 C546 ) C485_=_C555( C485 C555 ) C485_=_C609( C485 C609 ) \nC485_=_C623( C485 C623 ) C485_=_C625( C485 C625 ) C485_=_C627( C485 C627 ) C485_=_C630( C485 C630 ) C485_=_C631( C485 C631 ) C485_=_C638( C485 C638 ) \nC485_=_C644( C485 C644 ) C485_=_C648( C485 C648 ) C485_=_C650( C485 C650 ) C485_=_C669( C485 C669 ) C485_=_C683( C485 C683 ) C485_=_C737( C485 C737 ) \nC485_=_C745( C485 C745 ) C485_=_C752( C485 C752 ) C485_=_C764( C485 C764 ) C485_=_C765( C485 C765 ) C485_=_C767( C485 C767 ) C485_=_C772( C485 C772 ) \nC485_=_C794( C485 C794 ) C485_=_C822( C485 C822 ) C485_=_C832( C485 C832 ) C485_=_C836( C485 C836 ) C485_=_C842( C485 C842 ) C485_=_C851( C485 C851 ) \nC485_=_C859( C485 C859 ) C485_=_C867( C485 C867 ) C485_=_C871( C485 C871 ) C485_=_C893( C485 C893 ) C485_=_C899( C485 C899 ) C485_=_C916( C485 C916 ) \nC485_=_C935( C485 C935 ) C485_=_C940( C485 C940 ) C485_=_C942( C485 C942 ) C494_=_C543( C494 C543 ) C494_=_C570( C494 C570 ) C494_=_C617( C494 C617 ) \nC494_=_C647( C494 C647 ) C494_=_C648( C494 C648 ) C494_=_C672( C494 C672 ) C494_=_C675( C494 C675 ) C494_=_C682( C494 C682 ) C494_=_C683( C494 C683 ) \nC494_=_C686( C494 C686 ) C494_=_C732( C494 C732 ) C494_=_C737( C494 C737 ) C494_=_C785( C494 C785 ) C494_=_C797( C494 C797 ) C494_=_C799( C494 C799 ) \nC494_=_C808( C494 C808 ) C494_=_C820( C494 C820 ) C494_=_C823( C494 C823 ) C494_=_C826( C494 C826 ) C494_=_C827( C494 C827 ) C494_=_C854( C494 C854 ) \nC494_=_C874( C494 C874 ) C494_=_C882( C494 C882 ) C494_=_C885( C494 C885 ) C494_=_C899( C494 C899 ) C494_=_C906( C494 C906 ) C494_=_C914( C494 C914 ) \nC494_=_C928( C494 C928 ) C494_=_C933( C494 C933 ) C494_=_C937( C494 C937 ) C494_=_C940( C494 C940 ) C494_=_C942( C494 C942 ) C494_=_C943( C494 C943 ) \nC494_=_C944( C494 C944 ) C503_=_C522( C503 C522 ) C503_=_C542( C503 C542 ) C503_=_C552( C503 C552 ) C503_=_C559( C503 C559 ) C503_=_C568( C503 C568 ) \nC503_=_C608( C503 C608 ) C503_=_C613( C503 C613 ) C503_=_C642( C503 C642 ) C503_=_C667( C503 C667 ) C503_=_C668( C503 C668 ) C503_=_C669( C503 C669 ) \nC503_=_C672( C503 C672 ) C503_=_C679( C503 C679 ) C503_=_C704( C503 C704 ) C503_=_C712( C503 C712 ) C503_=_C730( C503 C730 ) C503_=_C731( C503 C731 ) \nC503_=_C735( C503 C735 ) C503_=_C744( C503 C744 ) C503_=_C750( C503 C750 ) C503_=_C754( C503 C754 ) C503_=_C775( C503 C775 ) C503_=_C787( C503 C787 ) \nC503_=_C789( C503 C789 ) C503_=_C795( C503 C795 ) C503_=_C796( C503 C796 ) C503_=_C815( C503 C815 ) C503_=_C822( C503 C822 ) C503_=_C823( C503 C823 ) \nC503_=_C824( C503 C824 ) C503_=_C825( C503 C825 ) C503_=_C839( C503 C839 ) C503_=_C864( C503 C864 ) C503_=_C868( C503 C868 ) C503_=_C874( C503 C874 ) \nC503_=_C883( C503 C883 ) C503_=_C888( C503 C888 ) C503_=_C893( C503 C893 ) C503_=_C901( C503 C901 ) C503_=_C904( C503 C904 ) C503_=_C905( C503 C905 ) \nC503_=_C914( C503 C914 ) C503_=_C932( C503 C932 ) C503_=_C937( C503 C937 ) C503_=_C947( C503 C947 ) C505_=_C528( C505 C528 ) C505_=_C540( C505 C540 ) \nC505_=_C552( C505 C552 ) C505_=_C553( C505 C553 ) C505_=_C555( C505 C555 ) C505_=_C597( C505 C597 ) C505_=_C607( C505 C607 ) C505_=_C644( C505 C644 ) \nC505_=_C670( C505 C670 ) C505_=_C671( C505 C671 ) C505_=_C672( C505 C672 ) C505_=_C694( C505 C694 ) C505_=_C696( C505 C696 ) C505_=_C697( C505 C697 ) \nC505_=_C698( C505 C698 ) C505_=_C723( C505 C723 ) C505_=_C729( C505 C729 ) C505_=_C743( C505 C743 ) C505_=_C760( C505 C760 ) C505_=_C767( C505 C767 ) \nC505_=_C770( C505 C770 ) C505_=_C771( C505 C771 ) C505_=_C772( C505 C772 ) C505_=_C785( C505 C785 ) C505_=_C794( C505 C794 ) C505_=_C796( C505 C796 ) \nC505_=_C823( C505 C823 ) C505_=_C835( C505 C835 ) C505_=_C839( C505 C839 ) C505_=_C867( C505 C867 ) C505_=_C875( C505 C875 ) C505_=_C881( C505 C881 ) \nC505_=_C884( C505 C884 ) C505_=_C909( C505 C909 ) C505_=_C923( C505 C923 ) C505_=_C924( C505 C924 ) C505_=_C927( C505 C927 ) C505_=_C931( C505 C931 ) \nC505_=_C936( C505 C936 ) C505_=_C940( C505 C940 ) C505_=_C945( C505 C945 ) C505_=_C949( C505 C949 ) C512_=_C523( C512 C523 ) C512_=_C528( C512 C528 ) \nC512_=_C553( C512 C553 ) C512_=_C559( C512 C559 ) C512_=_C564( C512 C564 ) C512_=_C566( C512 C566 ) C512_=_C567( C512 C567 ) C512_=_C585( C512 C585 ) \nC512_=_C590( C512 C590 ) C512_=_C600( C512 C600 ) C512_=_C601( C512 C601 ) C512_=_C602( C512 C602 ) C512_=_C682( C512 C682 ) C512_=_C683( C512 C683 ) \nC512_=_C689( C512 C689 ) C512_=_C694( C512 C694 ) C512_=_C696( C512 C696 ) C512_=_C723( C512 C723 ) C512_=_C735( C512 C735 ) C512_=_C764( C512 C764 ) \nC512_=_C768( C512 C768 ) C512_=_C796( C512 C796 ) C512_=_C807( C512 C807 ) C512_=_C814( C512 C814 ) C512_=_C822( C512 C822 ) C512_=_C835( C512 C835 ) \nC512_=_C837( C512 C837 ) C512_=_C846( C512 C846 ) C512_=_C864( C512 C864 ) C512_=_C872( C512 C872 ) C512_=_C875( C512 C875 ) C512_=_C891( C512 C891 ) \nC512_=_C904(</w:t>
      </w:r>
    </w:p>
    <w:p>
      <w:pPr>
        <w:pStyle w:val="PreformattedText"/>
        <w:bidi w:val="0"/>
        <w:spacing w:before="0" w:after="0"/>
        <w:jc w:val="left"/>
        <w:rPr/>
      </w:pPr>
      <w:r>
        <w:rPr/>
        <w:t xml:space="preserve"> </w:t>
      </w:r>
      <w:r>
        <w:rPr/>
        <w:t>C512 C904 ) C512_=_C919( C512 C919 ) C512_=_C920( C512 C920 ) C512_=_C921( C512 C921 ) C512_=_C932( C512 C932 ) C512_=_C937( C512 C937 ) \nC512_=_C938( C512 C938 ) C512_=_C940( C512 C940 ) C512_=_C942( C512 C942 ) C512_=_C943( C512 C943 ) C518_=_C526( C518 C526 ) C518_=_C544( C518 C544 ) \nC518_=_C577( C518 C577 ) C518_=_C585( C518 C585 ) C518_=_C597( C518 C597 ) C518_=_C609( C518 C609 ) C518_=_C631( C518 C631 ) C518_=_C642( C518 C642 ) \nC518_=_C651( C518 C651 ) C518_=_C662( C518 C662 ) C518_=_C670( C518 C670 ) C518_=_C689( C518 C689 ) C518_=_C691( C518 C691 ) C518_=_C693( C518 C693 ) \nC518_=_C697( C518 C697 ) C518_=_C734( C518 C734 ) C518_=_C750( C518 C750 ) C518_=_C755( C518 C755 ) C518_=_C761( C518 C761 ) C518_=_C762( C518 C762 ) \nC518_=_C772( C518 C772 ) C518_=_C778( C518 C778 ) C518_=_C785( C518 C785 ) C518_=_C802( C518 C802 ) C518_=_C808( C518 C808 ) C518_=_C814( C518 C814 ) \nC518_=_C815( C518 C815 ) C518_=_C816( C518 C816 ) C518_=_C820( C518 C820 ) C518_=_C828( C518 C828 ) C518_=_C830( C518 C830 ) C518_=_C837( C518 C837 ) \nC518_=_C849( C518 C849 ) C518_=_C850( C518 C850 ) C518_=_C853( C518 C853 ) C518_=_C854( C518 C854 ) C518_=_C860( C518 C860 ) C518_=_C861( C518 C861 ) \nC518_=_C869( C518 C869 ) C518_=_C872( C518 C872 ) C518_=_C875( C518 C875 ) C518_=_C881( C518 C881 ) C518_=_C885( C518 C885 ) C518_=_C888( C518 C888 ) \nC518_=_C891( C518 C891 ) C518_=_C914( C518 C914 ) C518_=_C926( C518 C926 ) C518_=_C928( C518 C928 ) C518_=_C931( C518 C931 ) C518_=_C932( C518 C932 ) \nC518_=_C933( C518 C933 ) C518_=_C935( C518 C935 ) C518_=_C944( C518 C944 ) C522_=_C523( C522 C523 ) C522_=_C526( C522 C526 ) C522_=_C542( C522 C542 ) \nC522_=_C544( C522 C544 ) C522_=_C546( C522 C546 ) C522_=_C552( C522 C552 ) C522_=_C568( C522 C568 ) C522_=_C599( C522 C599 ) C522_=_C602( C522 C602 ) \nC522_=_C603( C522 C603 ) C522_=_C647( C522 C647 ) C522_=_C668( C522 C668 ) C522_=_C670( C522 C670 ) C522_=_C675( C522 C675 ) C522_=_C679( C522 C679 ) \nC522_=_C692( C522 C692 ) C522_=_C694( C522 C694 ) C522_=_C730( C522 C730 ) C522_=_C731( C522 C731 ) C522_=_C769( C522 C769 ) C522_=_C779( C522 C779 ) \nC522_=_C782( C522 C782 ) C522_=_C785( C522 C785 ) C522_=_C795( C522 C795 ) C522_=_C804( C522 C804 ) C522_=_C808( C522 C808 ) C522_=_C822( C522 C822 ) \nC522_=_C823( C522 C823 ) C522_=_C824( C522 C824 ) C522_=_C825( C522 C825 ) C522_=_C852( C522 C852 ) C522_=_C853( C522 C853 ) C522_=_C856( C522 C856 ) \nC522_=_C861( C522 C861 ) C522_=_C868( C522 C868 ) C522_=_C869( C522 C869 ) C522_=_C872( C522 C872 ) C522_=_C874( C522 C874 ) C522_=_C879( C522 C879 ) \nC522_=_C887( C522 C887 ) C522_=_C899( C522 C899 ) C522_=_C907( C522 C907 ) C522_=_C910( C522 C910 ) C522_=_C917( C522 C917 ) C522_=_C924( C522 C924 ) \nC522_=_C932( C522 C932 ) C522_=_C942( C522 C942 ) C522_=_C949( C522 C949 ) C523_=_C526( C523 C526 ) C523_=_C548( C523 C548 ) C523_=_C553( C523 C553 ) \nC523_=_C559( C523 C559 ) C523_=_C578( C523 C578 ) C523_=_C585( C523 C585 ) C523_=_C590( C523 C590 ) C523_=_C600( C523 C600 ) C523_=_C601( C523 C601 ) \nC523_=_C602( C523 C602 ) C523_=_C603( C523 C603 ) C523_=_C623( C523 C623 ) C523_=_C639( C523 C639 ) C523_=_C689( C523 C689 ) C523_=_C692( C523 C692 ) \nC523_=_C694( C523 C694 ) C523_=_C696( C523 C696 ) C523_=_C723( C523 C723 ) C523_=_C745( C523 C745 ) C523_=_C751( C523 C751 ) C523_=_C760( C523 C760 ) \nC523_=_C767( C523 C767 ) C523_=_C810( C523 C810 ) C523_=_C822( C523 C822 ) C523_=_C837( C523 C837 ) C523_=_C839( C523 C839 ) C523_=_C848( C523 C848 ) \nC523_=_C852( C523 C852 ) C523_=_C861( C523 C861 ) C523_=_C875( C523 C875 ) C523_=_C885( C523 C885 ) C523_=_C902( C523 C902 ) C523_=_C906( C523 C906 ) \nC523_=_C914( C523 C914 ) C523_=_C916( C523 C916 ) C523_=_C920( C523 C920 ) C523_=_C926( C523 C926 ) C523_=_C937( C523 C937 ) C523_=_C940( C523 C940 ) \nC523_=_C943( C523 C943 ) C523_=_C944( C523 C944 ) C526_=_C533( C526 C533 ) C526_=_C544( C526 C544 ) C526_=_C555( C526 C555 ) C526_=_C577( C526 C577 ) \nC526_=_C585( C526 C585 ) C526_=_C630( C526 C630 ) C526_=_C631( C526 C631 ) C526_=_C651( C526 C651 ) C526_=_C662( C526 C662 ) C526_=_C676( C526 C676 ) \nC526_=_C692( C526 C692 ) C526_=_C693( C526 C693 ) C526_=_C723( C526 C723 ) C526_=_C750( C526 C750 ) C526_=_C761( C526 C761 ) C526_=_C762( C526 C762 ) \nC526_=_C767( C526 C767 ) C526_=_C769( C526 C769 ) C526_=_C772( C526 C772 ) C526_=_C785( C526 C785 ) C526_=_C799( C526 C799 ) C526_=_C814( C526 C814 ) \nC526_=_C828( C526 C828 ) C526_=_C832( C526 C832 ) C526_=_C840( C526 C840 ) C526_=_C850( C526 C850 ) C526_=_C853( C526 C853 ) C526_=_C854( C526 C854 ) \nC526_=_C859( C526 C859 ) C526_=_C861( C526 C861 ) C526_=_C872( C526 C872 ) C526_=_C881( C526 C881 ) C526_=_C885( C526 C885 ) C526_=_C891( C526 C891 ) \nC526_=_C903( C526 C903 ) C526_=_C904( C526 C904 ) C526_=_C911( C526 C911 ) C526_=_C924( C526 C924 ) C526_=_C926( C526 C926 ) C526_=_C936( C526 C936 ) \nC526_=_C942( C526 C942 ) C527_=_C533( C527 C533 ) C527_=_C570( C527 C570 ) C527_=_C577( C527 C577 ) C527_=_C600( C527 C600 ) C527_=_C625( C527 C625 ) \nC527_=_C637( C527 C637 ) C527_=_C642( C527 C642 ) C527_=_C648( C527 C648 ) C527_=_C650( C527 C650 ) C527_=_C657( C527 C657 ) C527_=_C675( C527 C675 ) \nC527_=_C676( C527 C676 ) C527_=_C693( C527 C693 ) C527_=_C694( C527 C694 ) C527_=_C695( C527 C695 ) C527_=_C715( C527 C715 ) C527_=_C730( C527 C730 ) \nC527_=_C734( C527 C734 ) C527_=_C735( C527 C735 ) C527_=_C737( C527 C737 ) C527_=_C743( C527 C743 ) C527_=_C759( C527 C759 ) C527_=_C760( C527 C760 ) \nC527_=_C770( C527 C770 ) C527_=_C774( C527 C774 ) C527_=_C779( C527 C779 ) C527_=_C797( C527 C797 ) C527_=_C804( C527 C804 ) C527_=_C807( C527 C807 ) \nC527_=_C832( C527 C832 ) C527_=_C838( C527 C838 ) C527_=_C840( C527 C840 ) C527_=_C843( C527 C843 ) C527_=_C846( C527 C846 ) C527_=_C849( C527 C849 ) \nC527_=_C864( C527 C864 ) C527_=_C872( C527 C872 ) C527_=_C879( C527 C879 ) C527_=_C880( C527 C880 ) C527_=_C887( C527 C887 ) C527_=_C888( C527 C888 ) \nC527_=_C891( C527 C891 ) C527_=_C898( C527 C898 ) C527_=_C899( C527 C899 ) C527_=_C909( C527 C909 ) C527_=_C917( C527 C917 ) C527_=_C919( C527 C919 ) \nC527_=_C920( C527 C920 ) C527_=_C932( C527 C932 ) C527_=_C933( C527 C933 ) C527_=_C938( C527 C938 ) C527_=_C940( C527 C940 ) C527_=_C942( C527 C942 ) \nC527_=_C943( C527 C943 ) C527_=_C945( C527 C945 ) C527_=_C947( C527 C947 ) C527_=_C949( C527 C949 ) C528_=_C551( C528 C551 ) C528_=_C555( C528 C555 ) \nC528_=_C564( C528 C564 ) C528_=_C567( C528 C567 ) C528_=_C609( C528 C609 ) C528_=_C627( C528 C627 ) C528_=_C630( C528 C630 ) C528_=_C670( C528 C670 ) \nC528_=_C682( C528 C682 ) C528_=_C683( C528 C683 ) C528_=_C696( C528 C696 ) C528_=_C697( C528 C697 ) C528_=_C698( C528 C698 ) C528_=_C745( C528 C745 ) \nC528_=_C764( C528 C764 ) C528_=_C768( C528 C768 ) C528_=_C794( C528 C794 ) C528_=_C802( C528 C802 ) C528_=_C814( C528 C814 ) C528_=_C815( C528 C815 ) \nC528_=_C816( C528 C816 ) C528_=_C817( C528 C817 ) C528_=_C832( C528 C832 ) C528_=_C835( C528 C835 ) C528_=_C836( C528 C836 ) C528_=_C837( C528 C837 ) \nC528_=_C842( C528 C842 ) C528_=_C846( C528 C846 ) C528_=_C851( C528 C851 ) C528_=_C859( C528 C859 ) C528_=_C875( C528 C875 ) C528_=_C879( C528 C879 ) \nC528_=_C880( C528 C880 ) C528_=_C881( C528 C881 ) C528_=_C891( C528 C891 ) C528_=_C904( C528 C904 ) C528_=_C923( C528 C923 ) C528_=_C924( C528 C924 ) \nC528_=_C937( C528 C937 ) C528_=_C938( C528 C938 ) C528_=_C940( C528 C940 ) C530_=_C540( C530 C540 ) C530_=_C553( C530 C553 ) C530_=_C603( C530 C603 ) \nC530_=_C608( C530 C608 ) C530_=_C615( C530 C615 ) C530_=_C623( C530 C623 ) C530_=_C624( C530 C624 ) C530_=_C667( C530 C667 ) C530_=_C668( C530 C668 ) \nC530_=_C682( C530 C682 ) C530_=_C692( C530 C692 ) C530_=_C693( C530 C693 ) C530_=_C694( C530 C694 ) C530_=_C697( C530 C697 ) C530_=_C736( C530 C736 ) \nC530_=_C743( C530 C743 ) C530_=_C751( C530 C751 ) C530_=_C752( C530 C752 ) C530_=_C757( C530 C757 ) C530_=_C797( C530 C797 ) C530_=_C799( C530 C799 ) \nC530_=_C818( C530 C818 ) C530_=_C820( C530 C820 ) C530_=_C823( C530 C823 ) C530_=_C828( C530 C828 ) C530_=_C832( C530 C832 ) C530_=_C836( C530 C836 ) \nC530_=_C838( C530 C838 ) C530_=_C841( C530 C841 ) C530_=_C843( C530 C843 ) C530_=_C844( C530 C844 ) C530_=_C854( C530 C854 ) C530_=_C868( C530 C868 ) \nC530_=_C881( C530 C881 ) C530_=_C882( C530 C882 ) C530_=_C883( C530 C883 ) C530_=_C901( C530 C901 ) C530_=_C903( C530 C903 ) C530_=_C911( C530 C911 ) \nC530_=_C918( C530 C918 ) C530_=_C919( C530 C919 ) C530_=_C929( C530 C929 ) C530_=_C930( C530 C930 ) C530_=_C942( C530 C942 ) C530_=_C943( C530 C943 ) \nC530_=_C945( C530 C945 ) C530_=_C949( C530 C949 ) C533_=_C546( C533 C546 ) C533_=_C570( C533 C570 ) C533_=_C578( C533 C578 ) C533_=_C623( C533 C623 ) \nC533_=_C627( C533 C627 ) C533_=_C637( C533 C637 ) C533_=_C638( C533 C638 ) C533_=_C642( C533 C642 ) C533_=_C644( C533 C644 ) C533_=_C657( C533 C657 ) \nC533_=_C676( C533 C676 ) C533_=_C683( C533 C683 ) C533_=_C704( C533 C704 ) C533_=_C707( C533 C707 ) C533_=_C743( C533 C743 ) C533_=_C759( C533 C759 ) \nC533_=_C760( C533 C760 ) C533_=_C764( C533 C764 ) C533_=_C774( C533 C774 ) C533_=_C779( C533 C779 ) C533_=_C792( C533 C792 ) C533_=_C810( C533 C810 ) \nC533_=_C817( C533 C817 ) C533_=_C838( C533 C838 ) C533_=_C840( C533 C840 ) C533_=_C846( C533 C846 ) C533_=_C849( C533 C849 ) C533_=_C854( C533 C854 ) \nC533_=_C859( C533 C859 ) C533_=_C867( C533 C867 ) C533_=_C883( C533 C883 ) C533_=_C891( C533 C891 ) C533_=_C899( C533 C899 ) C533_=_C904( C533 C904 ) \nC533_=_C911( C533 C911 ) C533_=_C920( C533 C920 ) C533_=_C924( C533 C924 ) C533_=_C926( C533 C926 ) C533_=_C936( C533 C936 ) C533_=_C938( C533 C938 ) \nC533_=_C942( C533 C942 ) C533_=_C947( C533 C947 ) C540_=_C542( C540 C542 ) C540_=_C543( C540 C543 ) C540_=_C544( C540 C544 ) C540_=_C551( C540 C551 ) \nC540_=_C552( C540 C552 ) C540_=_C553( C540 C553 ) C540_=_C555( C540 C555 ) C540_=_C567( C540 C567 ) C540_=_C603( C540 C603 ) C540_=_C608( C540 C608 ) \nC540_=_C623( C540 C623 ) C540_=_C624(</w:t>
      </w:r>
    </w:p>
    <w:p>
      <w:pPr>
        <w:pStyle w:val="PreformattedText"/>
        <w:bidi w:val="0"/>
        <w:spacing w:before="0" w:after="0"/>
        <w:jc w:val="left"/>
        <w:rPr/>
      </w:pPr>
      <w:r>
        <w:rPr/>
        <w:t xml:space="preserve"> </w:t>
      </w:r>
      <w:r>
        <w:rPr/>
        <w:t>C540 C624 ) C540_=_C625( C540 C625 ) C540_=_C630( C540 C630 ) C540_=_C638( C540 C638 ) C540_=_C639( C540 C639 ) \nC540_=_C686( C540 C686 ) C540_=_C692( C540 C692 ) C540_=_C707( C540 C707 ) C540_=_C711( C540 C711 ) C540_=_C712( C540 C712 ) C540_=_C714( C540 C714 ) \nC540_=_C715( C540 C715 ) C540_=_C716( C540 C716 ) C540_=_C723( C540 C723 ) C540_=_C724( C540 C724 ) C540_=_C736( C540 C736 ) C540_=_C750( C540 C750 ) \nC540_=_C757( C540 C757 ) C540_=_C767( C540 C767 ) C540_=_C796( C540 C796 ) C540_=_C808( C540 C808 ) C540_=_C810( C540 C810 ) C540_=_C817( C540 C817 ) \nC540_=_C818( C540 C818 ) C540_=_C820( C540 C820 ) C540_=_C841( C540 C841 ) C540_=_C844( C540 C844 ) C540_=_C853( C540 C853 ) C540_=_C854( C540 C854 ) \nC540_=_C861( C540 C861 ) C540_=_C872( C540 C872 ) C540_=_C883( C540 C883 ) C540_=_C887( C540 C887 ) C540_=_C895( C540 C895 ) C540_=_C898( C540 C898 ) \nC540_=_C903( C540 C903 ) C540_=_C906( C540 C906 ) C540_=_C911( C540 C911 ) C540_=_C917( C540 C917 ) C540_=_C918( C540 C918 ) C540_=_C919( C540 C919 ) \nC540_=_C926( C540 C926 ) C540_=_C927( C540 C927 ) C542_=_C543( C542 C543 ) C542_=_C544( C542 C544 ) C542_=_C552( C542 C552 ) C542_=_C568( C542 C568 ) \nC542_=_C573( C542 C573 ) C542_=_C602( C542 C602 ) C542_=_C608( C542 C608 ) C542_=_C611( C542 C611 ) C542_=_C622( C542 C622 ) C542_=_C668( C542 C668 ) \nC542_=_C677( C542 C677 ) C542_=_C679( C542 C679 ) C542_=_C711( C542 C711 ) C542_=_C712( C542 C712 ) C542_=_C714( C542 C714 ) C542_=_C715( C542 C715 ) \nC542_=_C730( C542 C730 ) C542_=_C731( C542 C731 ) C542_=_C755( C542 C755 ) C542_=_C792( C542 C792 ) C542_=_C795( C542 C795 ) C542_=_C808( C542 C808 ) \nC542_=_C810( C542 C810 ) C542_=_C816( C542 C816 ) C542_=_C823( C542 C823 ) C542_=_C824( C542 C824 ) C542_=_C825( C542 C825 ) C542_=_C828( C542 C828 ) \nC542_=_C835( C542 C835 ) C542_=_C838( C542 C838 ) C542_=_C849( C542 C849 ) C542_=_C853( C542 C853 ) C542_=_C856( C542 C856 ) C542_=_C861( C542 C861 ) \nC542_=_C867( C542 C867 ) C542_=_C868( C542 C868 ) C542_=_C874( C542 C874 ) C542_=_C906( C542 C906 ) C542_=_C916( C542 C916 ) C542_=_C918( C542 C918 ) \nC542_=_C923( C542 C923 ) C542_=_C928( C542 C928 ) C542_=_C930( C542 C930 ) C542_=_C932( C542 C932 ) C542_=_C943( C542 C943 ) C542_=_C945( C542 C945 ) \nC543_=_C544( C543 C544 ) C543_=_C564( C543 C564 ) C543_=_C573( C543 C573 ) C543_=_C585( C543 C585 ) C543_=_C617( C543 C617 ) C543_=_C627( C543 C627 ) \nC543_=_C647( C543 C647 ) C543_=_C648( C543 C648 ) C543_=_C672( C543 C672 ) C543_=_C675( C543 C675 ) C543_=_C676( C543 C676 ) C543_=_C682( C543 C682 ) \nC543_=_C691( C543 C691 ) C543_=_C711( C543 C711 ) C543_=_C712( C543 C712 ) C543_=_C714( C543 C714 ) C543_=_C715( C543 C715 ) C543_=_C735( C543 C735 ) \nC543_=_C743( C543 C743 ) C543_=_C757( C543 C757 ) C543_=_C799( C543 C799 ) C543_=_C804( C543 C804 ) C543_=_C808( C543 C808 ) C543_=_C810( C543 C810 ) \nC543_=_C823( C543 C823 ) C543_=_C836( C543 C836 ) C543_=_C837( C543 C837 ) C543_=_C838( C543 C838 ) C543_=_C840( C543 C840 ) C543_=_C849( C543 C849 ) \nC543_=_C851( C543 C851 ) C543_=_C854( C543 C854 ) C543_=_C856( C543 C856 ) C543_=_C860( C543 C860 ) C543_=_C861( C543 C861 ) C543_=_C882( C543 C882 ) \nC543_=_C885( C543 C885 ) C543_=_C899( C543 C899 ) C543_=_C906( C543 C906 ) C543_=_C916( C543 C916 ) C543_=_C918( C543 C918 ) C543_=_C928( C543 C928 ) \nC543_=_C929( C543 C929 ) C543_=_C942( C543 C942 ) C543_=_C944( C543 C944 ) C544_=_C577( C544 C577 ) C544_=_C585( C544 C585 ) C544_=_C602( C544 C602 ) \nC544_=_C605( C544 C605 ) C544_=_C611( C544 C611 ) C544_=_C615( C544 C615 ) C544_=_C628( C544 C628 ) C544_=_C631( C544 C631 ) C544_=_C651( C544 C651 ) \nC544_=_C652( C544 C652 ) C544_=_C662( C544 C662 ) C544_=_C668( C544 C668 ) C544_=_C675( C544 C675 ) C544_=_C691( C544 C691 ) C544_=_C693( C544 C693 ) \nC544_=_C694( C544 C694 ) C544_=_C711( C544 C711 ) C544_=_C712( C544 C712 ) C544_=_C714( C544 C714 ) C544_=_C715( C544 C715 ) C544_=_C734( C544 C734 ) \nC544_=_C744( C544 C744 ) C544_=_C750( C544 C750 ) C544_=_C761( C544 C761 ) C544_=_C762( C544 C762 ) C544_=_C772( C544 C772 ) C544_=_C779( C544 C779 ) \nC544_=_C782( C544 C782 ) C544_=_C785( C544 C785 ) C544_=_C808( C544 C808 ) C544_=_C810( C544 C810 ) C544_=_C814( C544 C814 ) C544_=_C815( C544 C815 ) \nC544_=_C822( C544 C822 ) C544_=_C825( C544 C825 ) C544_=_C828( C544 C828 ) C544_=_C840( C544 C840 ) C544_=_C843( C544 C843 ) C544_=_C850( C544 C850 ) \nC544_=_C853( C544 C853 ) C544_=_C856( C544 C856 ) C544_=_C861( C544 C861 ) C544_=_C869( C544 C869 ) C544_=_C872( C544 C872 ) C544_=_C879( C544 C879 ) \nC544_=_C881( C544 C881 ) C544_=_C885( C544 C885 ) C544_=_C891( C544 C891 ) C544_=_C905( C544 C905 ) C544_=_C910( C544 C910 ) C544_=_C918( C544 C918 ) \nC544_=_C919( C544 C919 ) C544_=_C924( C544 C924 ) C544_=_C926( C544 C926 ) C544_=_C933( C544 C933 ) C544_=_C936( C544 C936 ) C544_=_C938( C544 C938 ) \nC544_=_C942( C544 C942 ) C544_=_C945( C544 C945 ) C546_=_C568( C546 C568 ) C546_=_C603( C546 C603 ) C546_=_C617( C546 C617 ) C546_=_C619( C546 C619 ) \nC546_=_C623( C546 C623 ) C546_=_C627( C546 C627 ) C546_=_C638( C546 C638 ) C546_=_C644( C546 C644 ) C546_=_C646( C546 C646 ) C546_=_C670( C546 C670 ) \nC546_=_C683( C546 C683 ) C546_=_C686( C546 C686 ) C546_=_C716( C546 C716 ) C546_=_C761( C546 C761 ) C546_=_C762( C546 C762 ) C546_=_C764( C546 C764 ) \nC546_=_C769( C546 C769 ) C546_=_C771( C546 C771 ) C546_=_C782( C546 C782 ) C546_=_C785( C546 C785 ) C546_=_C795( C546 C795 ) C546_=_C804( C546 C804 ) \nC546_=_C807( C546 C807 ) C546_=_C824( C546 C824 ) C546_=_C852( C546 C852 ) C546_=_C853( C546 C853 ) C546_=_C867( C546 C867 ) C546_=_C868( C546 C868 ) \nC546_=_C870( C546 C870 ) C546_=_C871( C546 C871 ) C546_=_C884( C546 C884 ) C546_=_C888( C546 C888 ) C546_=_C901( C546 C901 ) C546_=_C910( C546 C910 ) \nC546_=_C917( C546 C917 ) C546_=_C924( C546 C924 ) C546_=_C942( C546 C942 ) C548_=_C549( C548 C549 ) C548_=_C597( C548 C597 ) C548_=_C599( C548 C599 ) \nC548_=_C613( C548 C613 ) C548_=_C623( C548 C623 ) C548_=_C624( C548 C624 ) C548_=_C628( C548 C628 ) C548_=_C650( C548 C650 ) C548_=_C662( C548 C662 ) \nC548_=_C682( C548 C682 ) C548_=_C716( C548 C716 ) C548_=_C737( C548 C737 ) C548_=_C741( C548 C741 ) C548_=_C751( C548 C751 ) C548_=_C754( C548 C754 ) \nC548_=_C757( C548 C757 ) C548_=_C765( C548 C765 ) C548_=_C769( C548 C769 ) C548_=_C797( C548 C797 ) C548_=_C807( C548 C807 ) C548_=_C810( C548 C810 ) \nC548_=_C824( C548 C824 ) C548_=_C838( C548 C838 ) C548_=_C839( C548 C839 ) C548_=_C848( C548 C848 ) C548_=_C854( C548 C854 ) C548_=_C864( C548 C864 ) \nC548_=_C869( C548 C869 ) C548_=_C884( C548 C884 ) C548_=_C885( C548 C885 ) C548_=_C907( C548 C907 ) C548_=_C908( C548 C908 ) C548_=_C916( C548 C916 ) \nC548_=_C918( C548 C918 ) C548_=_C921( C548 C921 ) C548_=_C923( C548 C923 ) C548_=_C926( C548 C926 ) C548_=_C929( C548 C929 ) C548_=_C931( C548 C931 ) \nC548_=_C936( C548 C936 ) C548_=_C943( C548 C943 ) C548_=_C944( C548 C944 ) C549_=_C601( C549 C601 ) C549_=_C609( C549 C609 ) C549_=_C613( C549 C613 ) \nC549_=_C628( C549 C628 ) C549_=_C630( C549 C630 ) C549_=_C646( C549 C646 ) C549_=_C647( C549 C647 ) C549_=_C650( C549 C650 ) C549_=_C651( C549 C651 ) \nC549_=_C662( C549 C662 ) C549_=_C681( C549 C681 ) C549_=_C682( C549 C682 ) C549_=_C683( C549 C683 ) C549_=_C691( C549 C691 ) C549_=_C715( C549 C715 ) \nC549_=_C731( C549 C731 ) C549_=_C754( C549 C754 ) C549_=_C757( C549 C757 ) C549_=_C764( C549 C764 ) C549_=_C795( C549 C795 ) C549_=_C797( C549 C797 ) \nC549_=_C799( C549 C799 ) C549_=_C824( C549 C824 ) C549_=_C843( C549 C843 ) C549_=_C854( C549 C854 ) C549_=_C860( C549 C860 ) C549_=_C869( C549 C869 ) \nC549_=_C874( C549 C874 ) C549_=_C885( C549 C885 ) C549_=_C893( C549 C893 ) C549_=_C902( C549 C902 ) C549_=_C903( C549 C903 ) C549_=_C907( C549 C907 ) \nC549_=_C908( C549 C908 ) C549_=_C910( C549 C910 ) C549_=_C920( C549 C920 ) C549_=_C921( C549 C921 ) C549_=_C923( C549 C923 ) C549_=_C929( C549 C929 ) \nC549_=_C930( C549 C930 ) C549_=_C931( C549 C931 ) C549_=_C943( C549 C943 ) C549_=_C944( C549 C944 ) C551_=_C566( C551 C566 ) C551_=_C575( C551 C575 ) \nC551_=_C578( C551 C578 ) C551_=_C613( C551 C613 ) C551_=_C619( C551 C619 ) C551_=_C638( C551 C638 ) C551_=_C639( C551 C639 ) C551_=_C657( C551 C657 ) \nC551_=_C677( C551 C677 ) C551_=_C682( C551 C682 ) C551_=_C693( C551 C693 ) C551_=_C711( C551 C711 ) C551_=_C712( C551 C712 ) C551_=_C716( C551 C716 ) \nC551_=_C724( C551 C724 ) C551_=_C750( C551 C750 ) C551_=_C754( C551 C754 ) C551_=_C764( C551 C764 ) C551_=_C768( C551 C768 ) C551_=_C792( C551 C792 ) \nC551_=_C795( C551 C795 ) C551_=_C802( C551 C802 ) C551_=_C814( C551 C814 ) C551_=_C815( C551 C815 ) C551_=_C816( C551 C816 ) C551_=_C817( C551 C817 ) \nC551_=_C826( C551 C826 ) C551_=_C853( C551 C853 ) C551_=_C859( C551 C859 ) C551_=_C870( C551 C870 ) C551_=_C875( C551 C875 ) C551_=_C879( C551 C879 ) \nC551_=_C880( C551 C880 ) C551_=_C898( C551 C898 ) C551_=_C902( C551 C902 ) C551_=_C906( C551 C906 ) C551_=_C926( C551 C926 ) C551_=_C935( C551 C935 ) \nC551_=_C936( C551 C936 ) C551_=_C937( C551 C937 ) C551_=_C947( C551 C947 ) C552_=_C553( C552 C553 ) C552_=_C555( C552 C555 ) C552_=_C568( C552 C568 ) \nC552_=_C608( C552 C608 ) C552_=_C609( C552 C609 ) C552_=_C668( C552 C668 ) C552_=_C679( C552 C679 ) C552_=_C698( C552 C698 ) C552_=_C723( C552 C723 ) \nC552_=_C729( C552 C729 ) C552_=_C730( C552 C730 ) C552_=_C731( C552 C731 ) C552_=_C751( C552 C751 ) C552_=_C762( C552 C762 ) C552_=_C785( C552 C785 ) \nC552_=_C795( C552 C795 ) C552_=_C796( C552 C796 ) C552_=_C817( C552 C817 ) C552_=_C823( C552 C823 ) C552_=_C824( C552 C824 ) C552_=_C825( C552 C825 ) \nC552_=_C826( C552 C826 ) C552_=_C832( C552 C832 ) C552_=_C836( C552 C836 ) C552_=_C844( C552 C844 ) C552_=_C860( C552 C860 ) C552_=_C868( C552 C868 ) \nC552_=_C874( C552 C874 ) C552_=_C881( C552 C881 ) C552_=_C898( C552 C898 ) C552_=_C909( C552 C909 ) C552_=_C919( C552 C919 ) C552_=_C927( C552 C927 ) \nC552_=_C928( C552 C928 ) C552_=_C930( C552 C930 ) C552_=_C932(</w:t>
      </w:r>
    </w:p>
    <w:p>
      <w:pPr>
        <w:pStyle w:val="PreformattedText"/>
        <w:bidi w:val="0"/>
        <w:spacing w:before="0" w:after="0"/>
        <w:jc w:val="left"/>
        <w:rPr/>
      </w:pPr>
      <w:r>
        <w:rPr/>
        <w:t xml:space="preserve"> </w:t>
      </w:r>
      <w:r>
        <w:rPr/>
        <w:t>C552 C932 ) C552_=_C933( C552 C933 ) C552_=_C938( C552 C938 ) C553_=_C555( C553 C555 ) \nC553_=_C559( C553 C559 ) C553_=_C585( C553 C585 ) C553_=_C590( C553 C590 ) C553_=_C600( C553 C600 ) C553_=_C601( C553 C601 ) C553_=_C602( C553 C602 ) \nC553_=_C603( C553 C603 ) C553_=_C615( C553 C615 ) C553_=_C639( C553 C639 ) C553_=_C682( C553 C682 ) C553_=_C689( C553 C689 ) C553_=_C694( C553 C694 ) \nC553_=_C696( C553 C696 ) C553_=_C697( C553 C697 ) C553_=_C723( C553 C723 ) C553_=_C745( C553 C745 ) C553_=_C751( C553 C751 ) C553_=_C752( C553 C752 ) \nC553_=_C760( C553 C760 ) C553_=_C767( C553 C767 ) C553_=_C796( C553 C796 ) C553_=_C822( C553 C822 ) C553_=_C823( C553 C823 ) C553_=_C848( C553 C848 ) \nC553_=_C852( C553 C852 ) C553_=_C875( C553 C875 ) C553_=_C887( C553 C887 ) C553_=_C901( C553 C901 ) C553_=_C902( C553 C902 ) C553_=_C906( C553 C906 ) \nC553_=_C911( C553 C911 ) C553_=_C914( C553 C914 ) C553_=_C918( C553 C918 ) C553_=_C920( C553 C920 ) C553_=_C927( C553 C927 ) C553_=_C930( C553 C930 ) \nC553_=_C937( C553 C937 ) C553_=_C940( C553 C940 ) C553_=_C943( C553 C943 ) C553_=_C944( C553 C944 ) C555_=_C609( C555 C609 ) C555_=_C627( C555 C627 ) \nC555_=_C630( C555 C630 ) C555_=_C648( C555 C648 ) C555_=_C662( C555 C662 ) C555_=_C668( C555 C668 ) C555_=_C692( C555 C692 ) C555_=_C723( C555 C723 ) \nC555_=_C745( C555 C745 ) C555_=_C752( C555 C752 ) C555_=_C774( C555 C774 ) C555_=_C782( C555 C782 ) C555_=_C796( C555 C796 ) C555_=_C832( C555 C832 ) \nC555_=_C836( C555 C836 ) C555_=_C840( C555 C840 ) C555_=_C842( C555 C842 ) C555_=_C851( C555 C851 ) C555_=_C856( C555 C856 ) C555_=_C859( C555 C859 ) \nC555_=_C860( C555 C860 ) C555_=_C861( C555 C861 ) C555_=_C879( C555 C879 ) C555_=_C903( C555 C903 ) C555_=_C927( C555 C927 ) C555_=_C937( C555 C937 ) \nC555_=_C942( C555 C942 ) C555_=_C947( C555 C947 ) C559_=_C564( C559 C564 ) C559_=_C575( C559 C575 ) C559_=_C585( C559 C585 ) C559_=_C590( C559 C590 ) \nC559_=_C600( C559 C600 ) C559_=_C601( C559 C601 ) C559_=_C602( C559 C602 ) C559_=_C613( C559 C613 ) C559_=_C669( C559 C669 ) C559_=_C683( C559 C683 ) \nC559_=_C689( C559 C689 ) C559_=_C694( C559 C694 ) C559_=_C695( C559 C695 ) C559_=_C696( C559 C696 ) C559_=_C723( C559 C723 ) C559_=_C730( C559 C730 ) \nC559_=_C735( C559 C735 ) C559_=_C744( C559 C744 ) C559_=_C754( C559 C754 ) C559_=_C796( C559 C796 ) C559_=_C820( C559 C820 ) C559_=_C822( C559 C822 ) \nC559_=_C827( C559 C827 ) C559_=_C839( C559 C839 ) C559_=_C848( C559 C848 ) C559_=_C875( C559 C875 ) C559_=_C888( C559 C888 ) C559_=_C895( C559 C895 ) \nC559_=_C901( C559 C901 ) C559_=_C904( C559 C904 ) C559_=_C920( C559 C920 ) C559_=_C935( C559 C935 ) C559_=_C937( C559 C937 ) C559_=_C940( C559 C940 ) \nC559_=_C943( C559 C943 ) C559_=_C947( C559 C947 ) C564_=_C570( C564 C570 ) C564_=_C573( C564 C573 ) C564_=_C657( C564 C657 ) C564_=_C675( C564 C675 ) \nC564_=_C683( C564 C683 ) C564_=_C691( C564 C691 ) C564_=_C730( C564 C730 ) C564_=_C735( C564 C735 ) C564_=_C743( C564 C743 ) C564_=_C751( C564 C751 ) \nC564_=_C799( C564 C799 ) C564_=_C808( C564 C808 ) C564_=_C814( C564 C814 ) C564_=_C820( C564 C820 ) C564_=_C826( C564 C826 ) C564_=_C835( C564 C835 ) \nC564_=_C842( C564 C842 ) C564_=_C843( C564 C843 ) C564_=_C849( C564 C849 ) C564_=_C856( C564 C856 ) C564_=_C882( C564 C882 ) C564_=_C891( C564 C891 ) \nC564_=_C916( C564 C916 ) C564_=_C937( C564 C937 ) C564_=_C938( C564 C938 ) C564_=_C940( C564 C940 ) C566_=_C567( C566 C567 ) C566_=_C575( C566 C575 ) \nC566_=_C600( C566 C600 ) C566_=_C601( C566 C601 ) C566_=_C605( C566 C605 ) C566_=_C619( C566 C619 ) C566_=_C652( C566 C652 ) C566_=_C657( C566 C657 ) \nC566_=_C671( C566 C671 ) C566_=_C691( C566 C691 ) C566_=_C729( C566 C729 ) C566_=_C735( C566 C735 ) C566_=_C754( C566 C754 ) C566_=_C795( C566 C795 ) \nC566_=_C807( C566 C807 ) C566_=_C818( C566 C818 ) C566_=_C822( C566 C822 ) C566_=_C833( C566 C833 ) C566_=_C844( C566 C844 ) C566_=_C846( C566 C846 ) \nC566_=_C859( C566 C859 ) C566_=_C868( C566 C868 ) C566_=_C871( C566 C871 ) C566_=_C880( C566 C880 ) C566_=_C891( C566 C891 ) C566_=_C902( C566 C902 ) \nC566_=_C920( C566 C920 ) C566_=_C928( C566 C928 ) C566_=_C930( C566 C930 ) C566_=_C931( C566 C931 ) C566_=_C932( C566 C932 ) C566_=_C937( C566 C937 ) \nC567_=_C577( C567 C577 ) C567_=_C590( C567 C590 ) C567_=_C600( C567 C600 ) C567_=_C625( C567 C625 ) C567_=_C630( C567 C630 ) C567_=_C634( C567 C634 ) \nC567_=_C642( C567 C642 ) C567_=_C671( C567 C671 ) C567_=_C681( C567 C681 ) C567_=_C686( C567 C686 ) C567_=_C707( C567 C707 ) C567_=_C724( C567 C724 ) \nC567_=_C729( C567 C729 ) C567_=_C741( C567 C741 ) C567_=_C757( C567 C757 ) C567_=_C764( C567 C764 ) C567_=_C765( C567 C765 ) C567_=_C767( C567 C767 ) \nC567_=_C768( C567 C768 ) C567_=_C771( C567 C771 ) C567_=_C814( C567 C814 ) C567_=_C815( C567 C815 ) C567_=_C817( C567 C817 ) C567_=_C818( C567 C818 ) \nC567_=_C822( C567 C822 ) C567_=_C825( C567 C825 ) C567_=_C826( C567 C826 ) C567_=_C837( C567 C837 ) C567_=_C844( C567 C844 ) C567_=_C846( C567 C846 ) \nC567_=_C872( C567 C872 ) C567_=_C887( C567 C887 ) C567_=_C891( C567 C891 ) C567_=_C895( C567 C895 ) C567_=_C904( C567 C904 ) C567_=_C917( C567 C917 ) \nC567_=_C920( C567 C920 ) C567_=_C926( C567 C926 ) C567_=_C929( C567 C929 ) C567_=_C930( C567 C930 ) C567_=_C931( C567 C931 ) C567_=_C944( C567 C944 ) \nC568_=_C570( C568 C570 ) C568_=_C577( C568 C577 ) C568_=_C603( C568 C603 ) C568_=_C625( C568 C625 ) C568_=_C668( C568 C668 ) C568_=_C670( C568 C670 ) \nC568_=_C679( C568 C679 ) C568_=_C698( C568 C698 ) C568_=_C712( C568 C712 ) C568_=_C714( C568 C714 ) C568_=_C730( C568 C730 ) C568_=_C731( C568 C731 ) \nC568_=_C752( C568 C752 ) C568_=_C759( C568 C759 ) C568_=_C769( C568 C769 ) C568_=_C779( C568 C779 ) C568_=_C785( C568 C785 ) C568_=_C795( C568 C795 ) \nC568_=_C804( C568 C804 ) C568_=_C823( C568 C823 ) C568_=_C824( C568 C824 ) C568_=_C825( C568 C825 ) C568_=_C852( C568 C852 ) C568_=_C853( C568 C853 ) \nC568_=_C867( C568 C867 ) C568_=_C868( C568 C868 ) C568_=_C874( C568 C874 ) C568_=_C875( C568 C875 ) C568_=_C879( C568 C879 ) C568_=_C908( C568 C908 ) \nC568_=_C917( C568 C917 ) C568_=_C921( C568 C921 ) C568_=_C924( C568 C924 ) C568_=_C931( C568 C931 ) C568_=_C932( C568 C932 ) C568_=_C945( C568 C945 ) \nC568_=_C947( C568 C947 ) C570_=_C625( C570 C625 ) C570_=_C637( C570 C637 ) C570_=_C642( C570 C642 ) C570_=_C657( C570 C657 ) C570_=_C670( C570 C670 ) \nC570_=_C676( C570 C676 ) C570_=_C698( C570 C698 ) C570_=_C712( C570 C712 ) C570_=_C730( C570 C730 ) C570_=_C732( C570 C732 ) C570_=_C743( C570 C743 ) \nC570_=_C759( C570 C759 ) C570_=_C760( C570 C760 ) C570_=_C774( C570 C774 ) C570_=_C779( C570 C779 ) C570_=_C808( C570 C808 ) C570_=_C826( C570 C826 ) \nC570_=_C827( C570 C827 ) C570_=_C838( C570 C838 ) C570_=_C840( C570 C840 ) C570_=_C842( C570 C842 ) C570_=_C846( C570 C846 ) C570_=_C849( C570 C849 ) \nC570_=_C879( C570 C879 ) C570_=_C882( C570 C882 ) C570_=_C891( C570 C891 ) C570_=_C899( C570 C899 ) C570_=_C921( C570 C921 ) C570_=_C924( C570 C924 ) \nC570_=_C931( C570 C931 ) C570_=_C933( C570 C933 ) C570_=_C938( C570 C938 ) C570_=_C947( C570 C947 ) C573_=_C622( C573 C622 ) C573_=_C677( C573 C677 ) \nC573_=_C691( C573 C691 ) C573_=_C697( C573 C697 ) C573_=_C734( C573 C734 ) C573_=_C735( C573 C735 ) C573_=_C736( C573 C736 ) C573_=_C743( C573 C743 ) \nC573_=_C755( C573 C755 ) C573_=_C792( C573 C792 ) C573_=_C799( C573 C799 ) C573_=_C828( C573 C828 ) C573_=_C830( C573 C830 ) C573_=_C837( C573 C837 ) \nC573_=_C849( C573 C849 ) C573_=_C856( C573 C856 ) C573_=_C867( C573 C867 ) C573_=_C885( C573 C885 ) C573_=_C888( C573 C888 ) C573_=_C891( C573 C891 ) \nC573_=_C893( C573 C893 ) C573_=_C916( C573 C916 ) C573_=_C923( C573 C923 ) C573_=_C932( C573 C932 ) C573_=_C945( C573 C945 ) C573_=_C947( C573 C947 ) \nC575_=_C598( C575 C598 ) C575_=_C599( C575 C599 ) C575_=_C601( C575 C601 ) C575_=_C602( C575 C602 ) C575_=_C605( C575 C605 ) C575_=_C619( C575 C619 ) \nC575_=_C646( C575 C646 ) C575_=_C652( C575 C652 ) C575_=_C657( C575 C657 ) C575_=_C683( C575 C683 ) C575_=_C691( C575 C691 ) C575_=_C695( C575 C695 ) \nC575_=_C711( C575 C711 ) C575_=_C729( C575 C729 ) C575_=_C732( C575 C732 ) C575_=_C752( C575 C752 ) C575_=_C754( C575 C754 ) C575_=_C774( C575 C774 ) \nC575_=_C795( C575 C795 ) C575_=_C802( C575 C802 ) C575_=_C820( C575 C820 ) C575_=_C828( C575 C828 ) C575_=_C830( C575 C830 ) C575_=_C839( C575 C839 ) \nC575_=_C840( C575 C840 ) C575_=_C841( C575 C841 ) C575_=_C844( C575 C844 ) C575_=_C846( C575 C846 ) C575_=_C851( C575 C851 ) C575_=_C859( C575 C859 ) \nC575_=_C860( C575 C860 ) C575_=_C867( C575 C867 ) C575_=_C871( C575 C871 ) C575_=_C880( C575 C880 ) C575_=_C883( C575 C883 ) C575_=_C893( C575 C893 ) \nC575_=_C902( C575 C902 ) C575_=_C908( C575 C908 ) C575_=_C921( C575 C921 ) C575_=_C923( C575 C923 ) C575_=_C935( C575 C935 ) C575_=_C937( C575 C937 ) \nC577_=_C585( C577 C585 ) C577_=_C600( C577 C600 ) C577_=_C631( C577 C631 ) C577_=_C634( C577 C634 ) C577_=_C642( C577 C642 ) C577_=_C651( C577 C651 ) \nC577_=_C662( C577 C662 ) C577_=_C693( C577 C693 ) C577_=_C714( C577 C714 ) C577_=_C729( C577 C729 ) C577_=_C734( C577 C734 ) C577_=_C735( C577 C735 ) \nC577_=_C737( C577 C737 ) C577_=_C750( C577 C750 ) C577_=_C752( C577 C752 ) C577_=_C755( C577 C755 ) C577_=_C759( C577 C759 ) C577_=_C761( C577 C761 ) \nC577_=_C762( C577 C762 ) C577_=_C764( C577 C764 ) C577_=_C765( C577 C765 ) C577_=_C772( C577 C772 ) C577_=_C785( C577 C785 ) C577_=_C797( C577 C797 ) \nC577_=_C814( C577 C814 ) C577_=_C815( C577 C815 ) C577_=_C823( C577 C823 ) C577_=_C826( C577 C826 ) C577_=_C828( C577 C828 ) C577_=_C832( C577 C832 ) \nC577_=_C850( C577 C850 ) C577_=_C853( C577 C853 ) C577_=_C867( C577 C867 ) C577_=_C870( C577 C870 ) C577_=_C872( C577 C872 ) C577_=_C875( C577 C875 ) \nC577_=_C881( C577 C881 ) C577_=_C884( C577 C884 ) C577_=_C885( C577 C885 ) C577_=_C888( C577 C888 ) C577_=_C891( C577 C891 ) C577_=_C908( C577 C908 ) \nC577_=_C926( C577 C926 ) C577_=_C928( C577 C928 ) C577_=_C929( C577 C929 ) C577_=_C930(</w:t>
      </w:r>
    </w:p>
    <w:p>
      <w:pPr>
        <w:pStyle w:val="PreformattedText"/>
        <w:bidi w:val="0"/>
        <w:spacing w:before="0" w:after="0"/>
        <w:jc w:val="left"/>
        <w:rPr/>
      </w:pPr>
      <w:r>
        <w:rPr/>
        <w:t xml:space="preserve"> </w:t>
      </w:r>
      <w:r>
        <w:rPr/>
        <w:t>C577 C930 ) C577_=_C932( C577 C932 ) C577_=_C942( C577 C942 ) \nC577_=_C944( C577 C944 ) C577_=_C945( C577 C945 ) C577_=_C947( C577 C947 ) C578_=_C605( C578 C605 ) C578_=_C622( C578 C622 ) C578_=_C636( C578 C636 ) \nC578_=_C644( C578 C644 ) C578_=_C662( C578 C662 ) C578_=_C669( C578 C669 ) C578_=_C693( C578 C693 ) C578_=_C707( C578 C707 ) C578_=_C714( C578 C714 ) \nC578_=_C724( C578 C724 ) C578_=_C757( C578 C757 ) C578_=_C761( C578 C761 ) C578_=_C770( C578 C770 ) C578_=_C772( C578 C772 ) C578_=_C778( C578 C778 ) \nC578_=_C782( C578 C782 ) C578_=_C810( C578 C810 ) C578_=_C817( C578 C817 ) C578_=_C827( C578 C827 ) C578_=_C837( C578 C837 ) C578_=_C852( C578 C852 ) \nC578_=_C875( C578 C875 ) C578_=_C885( C578 C885 ) C578_=_C902( C578 C902 ) C578_=_C908( C578 C908 ) C578_=_C926( C578 C926 ) C578_=_C936( C578 C936 ) \nC578_=_C945( C578 C945 ) C585_=_C590( C585 C590 ) C585_=_C598( C585 C598 ) C585_=_C599( C585 C599 ) C585_=_C600( C585 C600 ) C585_=_C601( C585 C601 ) \nC585_=_C602( C585 C602 ) C585_=_C605( C585 C605 ) C585_=_C631( C585 C631 ) C585_=_C650( C585 C650 ) C585_=_C651( C585 C651 ) C585_=_C662( C585 C662 ) \nC585_=_C676( C585 C676 ) C585_=_C689( C585 C689 ) C585_=_C693( C585 C693 ) C585_=_C694( C585 C694 ) C585_=_C696( C585 C696 ) C585_=_C707( C585 C707 ) \nC585_=_C723( C585 C723 ) C585_=_C730( C585 C730 ) C585_=_C731( C585 C731 ) C585_=_C750( C585 C750 ) C585_=_C761( C585 C761 ) C585_=_C762( C585 C762 ) \nC585_=_C772( C585 C772 ) C585_=_C785( C585 C785 ) C585_=_C787( C585 C787 ) C585_=_C804( C585 C804 ) C585_=_C814( C585 C814 ) C585_=_C822( C585 C822 ) \nC585_=_C828( C585 C828 ) C585_=_C836( C585 C836 ) C585_=_C837( C585 C837 ) C585_=_C838( C585 C838 ) C585_=_C841( C585 C841 ) C585_=_C850( C585 C850 ) \nC585_=_C853( C585 C853 ) C585_=_C860( C585 C860 ) C585_=_C864( C585 C864 ) C585_=_C872( C585 C872 ) C585_=_C875( C585 C875 ) C585_=_C881( C585 C881 ) \nC585_=_C885( C585 C885 ) C585_=_C891( C585 C891 ) C585_=_C903( C585 C903 ) C585_=_C907( C585 C907 ) C585_=_C910( C585 C910 ) C585_=_C916( C585 C916 ) \nC585_=_C920( C585 C920 ) C585_=_C924( C585 C924 ) C585_=_C926( C585 C926 ) C585_=_C929( C585 C929 ) C585_=_C936( C585 C936 ) C585_=_C937( C585 C937 ) \nC585_=_C940( C585 C940 ) C585_=_C943( C585 C943 ) C590_=_C600( C590 C600 ) C590_=_C601( C590 C601 ) C590_=_C602( C590 C602 ) C590_=_C622( C590 C622 ) \nC590_=_C628( C590 C628 ) C590_=_C672( C590 C672 ) C590_=_C681( C590 C681 ) C590_=_C689( C590 C689 ) C590_=_C694( C590 C694 ) C590_=_C696( C590 C696 ) \nC590_=_C698( C590 C698 ) C590_=_C723( C590 C723 ) C590_=_C731( C590 C731 ) C590_=_C737( C590 C737 ) C590_=_C741( C590 C741 ) C590_=_C750( C590 C750 ) \nC590_=_C757( C590 C757 ) C590_=_C760( C590 C760 ) C590_=_C771( C590 C771 ) C590_=_C787( C590 C787 ) C590_=_C797( C590 C797 ) C590_=_C802( C590 C802 ) \nC590_=_C814( C590 C814 ) C590_=_C822( C590 C822 ) C590_=_C825( C590 C825 ) C590_=_C830( C590 C830 ) C590_=_C833( C590 C833 ) C590_=_C844( C590 C844 ) \nC590_=_C852( C590 C852 ) C590_=_C875( C590 C875 ) C590_=_C883( C590 C883 ) C590_=_C895( C590 C895 ) C590_=_C901( C590 C901 ) C590_=_C903( C590 C903 ) \nC590_=_C920( C590 C920 ) C590_=_C937( C590 C937 ) C590_=_C940( C590 C940 ) C590_=_C943( C590 C943 ) C590_=_C944( C590 C944 ) C590_=_C947( C590 C947 ) \nC597_=_C607( C597 C607 ) C597_=_C623( C597 C623 ) C597_=_C624( C597 C624 ) C597_=_C628( C597 C628 ) C597_=_C662( C597 C662 ) C597_=_C669( C597 C669 ) \nC597_=_C670( C597 C670 ) C597_=_C694( C597 C694 ) C597_=_C716( C597 C716 ) C597_=_C729( C597 C729 ) C597_=_C737( C597 C737 ) C597_=_C741( C597 C741 ) \nC597_=_C751( C597 C751 ) C597_=_C755( C597 C755 ) C597_=_C757( C597 C757 ) C597_=_C765( C597 C765 ) C597_=_C767( C597 C767 ) C597_=_C769( C597 C769 ) \nC597_=_C770( C597 C770 ) C597_=_C772( C597 C772 ) C597_=_C774( C597 C774 ) C597_=_C785( C597 C785 ) C597_=_C787( C597 C787 ) C597_=_C807( C597 C807 ) \nC597_=_C818( C597 C818 ) C597_=_C823( C597 C823 ) C597_=_C833( C597 C833 ) C597_=_C835( C597 C835 ) C597_=_C838( C597 C838 ) C597_=_C848( C597 C848 ) \nC597_=_C864( C597 C864 ) C597_=_C879( C597 C879 ) C597_=_C884( C597 C884 ) C597_=_C895( C597 C895 ) C597_=_C904( C597 C904 ) C597_=_C920( C597 C920 ) \nC597_=_C927( C597 C927 ) C597_=_C929( C597 C929 ) C597_=_C931( C597 C931 ) C597_=_C932( C597 C932 ) C597_=_C933( C597 C933 ) C597_=_C935( C597 C935 ) \nC597_=_C936( C597 C936 ) C597_=_C945( C597 C945 ) C597_=_C949( C597 C949 ) C598_=_C599( C598 C599 ) C598_=_C617( C598 C617 ) C598_=_C650( C598 C650 ) \nC598_=_C686( C598 C686 ) C598_=_C691( C598 C691 ) C598_=_C711( C598 C711 ) C598_=_C729( C598 C729 ) C598_=_C730( C598 C730 ) C598_=_C732( C598 C732 ) \nC598_=_C734( C598 C734 ) C598_=_C767( C598 C767 ) C598_=_C787( C598 C787 ) C598_=_C802( C598 C802 ) C598_=_C828( C598 C828 ) C598_=_C830( C598 C830 ) \nC598_=_C839( C598 C839 ) C598_=_C840( C598 C840 ) C598_=_C841( C598 C841 ) C598_=_C860( C598 C860 ) C598_=_C864( C598 C864 ) C598_=_C874( C598 C874 ) \nC598_=_C883( C598 C883 ) C598_=_C887( C598 C887 ) C598_=_C893( C598 C893 ) C598_=_C903( C598 C903 ) C598_=_C904( C598 C904 ) C598_=_C907( C598 C907 ) \nC598_=_C914( C598 C914 ) C598_=_C917( C598 C917 ) C598_=_C919( C598 C919 ) C598_=_C921( C598 C921 ) C598_=_C923( C598 C923 ) C598_=_C924( C598 C924 ) \nC598_=_C936( C598 C936 ) C598_=_C937( C598 C937 ) C599_=_C605( C599 C605 ) C599_=_C624( C599 C624 ) C599_=_C639( C599 C639 ) C599_=_C647( C599 C647 ) \nC599_=_C707( C599 C707 ) C599_=_C711( C599 C711 ) C599_=_C729( C599 C729 ) C599_=_C730( C599 C730 ) C599_=_C731( C599 C731 ) C599_=_C732( C599 C732 ) \nC599_=_C769( C599 C769 ) C599_=_C802( C599 C802 ) C599_=_C808( C599 C808 ) C599_=_C820( C599 C820 ) C599_=_C828( C599 C828 ) C599_=_C830( C599 C830 ) \nC599_=_C839( C599 C839 ) C599_=_C840( C599 C840 ) C599_=_C841( C599 C841 ) C599_=_C842( C599 C842 ) C599_=_C860( C599 C860 ) C599_=_C883( C599 C883 ) \nC599_=_C887( C599 C887 ) C599_=_C893( C599 C893 ) C599_=_C899( C599 C899 ) C599_=_C907( C599 C907 ) C599_=_C910( C599 C910 ) C599_=_C916( C599 C916 ) \nC599_=_C918( C599 C918 ) C599_=_C923( C599 C923 ) C599_=_C931( C599 C931 ) C599_=_C936( C599 C936 ) C599_=_C949( C599 C949 ) C600_=_C601( C600 C601 ) \nC600_=_C602( C600 C602 ) C600_=_C634( C600 C634 ) C600_=_C637( C600 C637 ) C600_=_C642( C600 C642 ) C600_=_C648( C600 C648 ) C600_=_C650( C600 C650 ) \nC600_=_C689( C600 C689 ) C600_=_C694( C600 C694 ) C600_=_C696( C600 C696 ) C600_=_C714( C600 C714 ) C600_=_C723( C600 C723 ) C600_=_C729( C600 C729 ) \nC600_=_C730( C600 C730 ) C600_=_C735( C600 C735 ) C600_=_C764( C600 C764 ) C600_=_C765( C600 C765 ) C600_=_C770( C600 C770 ) C600_=_C774( C600 C774 ) \nC600_=_C807( C600 C807 ) C600_=_C814( C600 C814 ) C600_=_C815( C600 C815 ) C600_=_C822( C600 C822 ) C600_=_C826( C600 C826 ) C600_=_C843( C600 C843 ) \nC600_=_C859( C600 C859 ) C600_=_C875( C600 C875 ) C600_=_C887( C600 C887 ) C600_=_C909( C600 C909 ) C600_=_C917( C600 C917 ) C600_=_C920( C600 C920 ) \nC600_=_C929( C600 C929 ) C600_=_C932( C600 C932 ) C600_=_C933( C600 C933 ) C600_=_C937( C600 C937 ) C600_=_C940( C600 C940 ) C600_=_C943( C600 C943 ) \nC600_=_C944( C600 C944 ) C601_=_C602( C601 C602 ) C601_=_C605( C601 C605 ) C601_=_C628( C601 C628 ) C601_=_C651( C601 C651 ) C601_=_C652( C601 C652 ) \nC601_=_C689( C601 C689 ) C601_=_C691( C601 C691 ) C601_=_C692( C601 C692 ) C601_=_C694( C601 C694 ) C601_=_C696( C601 C696 ) C601_=_C711( C601 C711 ) \nC601_=_C723( C601 C723 ) C601_=_C724( C601 C724 ) C601_=_C731( C601 C731 ) C601_=_C759( C601 C759 ) C601_=_C761( C601 C761 ) C601_=_C762( C601 C762 ) \nC601_=_C764( C601 C764 ) C601_=_C807( C601 C807 ) C601_=_C822( C601 C822 ) C601_=_C824( C601 C824 ) C601_=_C843( C601 C843 ) C601_=_C844( C601 C844 ) \nC601_=_C846( C601 C846 ) C601_=_C854( C601 C854 ) C601_=_C860( C601 C860 ) C601_=_C871( C601 C871 ) C601_=_C875( C601 C875 ) C601_=_C880( C601 C880 ) \nC601_=_C882( C601 C882 ) C601_=_C901( C601 C901 ) C601_=_C902( C601 C902 ) C601_=_C910( C601 C910 ) C601_=_C920( C601 C920 ) C601_=_C927( C601 C927 ) \nC601_=_C931( C601 C931 ) C601_=_C937( C601 C937 ) C601_=_C940( C601 C940 ) C601_=_C943( C601 C943 ) C602_=_C608( C602 C608 ) C602_=_C611( C602 C611 ) \nC602_=_C646( C602 C646 ) C602_=_C675( C602 C675 ) C602_=_C689( C602 C689 ) C602_=_C694( C602 C694 ) C602_=_C696( C602 C696 ) C602_=_C723( C602 C723 ) \nC602_=_C752( C602 C752 ) C602_=_C774( C602 C774 ) C602_=_C778( C602 C778 ) C602_=_C779( C602 C779 ) C602_=_C782( C602 C782 ) C602_=_C816( C602 C816 ) \nC602_=_C822( C602 C822 ) C602_=_C825( C602 C825 ) C602_=_C849( C602 C849 ) C602_=_C851( C602 C851 ) C602_=_C853( C602 C853 ) C602_=_C856( C602 C856 ) \nC602_=_C867( C602 C867 ) C602_=_C869( C602 C869 ) C602_=_C872( C602 C872 ) C602_=_C875( C602 C875 ) C602_=_C879( C602 C879 ) C602_=_C885( C602 C885 ) \nC602_=_C893( C602 C893 ) C602_=_C908( C602 C908 ) C602_=_C910( C602 C910 ) C602_=_C914( C602 C914 ) C602_=_C920( C602 C920 ) C602_=_C921( C602 C921 ) \nC602_=_C924( C602 C924 ) C602_=_C930( C602 C930 ) C602_=_C937( C602 C937 ) C602_=_C940( C602 C940 ) C602_=_C942( C602 C942 ) C602_=_C943( C602 C943 ) \nC603_=_C608( C603 C608 ) C603_=_C611( C603 C611 ) C603_=_C613( C603 C613 ) C603_=_C623( C603 C623 ) C603_=_C624( C603 C624 ) C603_=_C639( C603 C639 ) \nC603_=_C670( C603 C670 ) C603_=_C692( C603 C692 ) C603_=_C736( C603 C736 ) C603_=_C745( C603 C745 ) C603_=_C757( C603 C757 ) C603_=_C760( C603 C760 ) \nC603_=_C767( C603 C767 ) C603_=_C769( C603 C769 ) C603_=_C785( C603 C785 ) C603_=_C795( C603 C795 ) C603_=_C804( C603 C804 ) C603_=_C818( C603 C818 ) \nC603_=_C820( C603 C820 ) C603_=_C822( C603 C822 ) C603_=_C824( C603 C824 ) C603_=_C841( C603 C841 ) C603_=_C844( C603 C844 ) C603_=_C846( C603 C846 ) \nC603_=_C848( C603 C848 ) C603_=_C852( C603 C852 ) C603_=_C853( C603 C853 ) C603_=_C854( C603 C854 ) C603_=_C881( C603 C881 ) C603_=_C883( C603 C883 ) \nC603_=_C902( C603 C902 ) C603_=_C903( C603 C903 ) C603_=_C906( C603 C906 ) C603_=_C911( C603 C911 ) C603_=_C914(</w:t>
      </w:r>
    </w:p>
    <w:p>
      <w:pPr>
        <w:pStyle w:val="PreformattedText"/>
        <w:bidi w:val="0"/>
        <w:spacing w:before="0" w:after="0"/>
        <w:jc w:val="left"/>
        <w:rPr/>
      </w:pPr>
      <w:r>
        <w:rPr/>
        <w:t xml:space="preserve"> </w:t>
      </w:r>
      <w:r>
        <w:rPr/>
        <w:t>C603 C914 ) C603_=_C917( C603 C917 ) \nC603_=_C919( C603 C919 ) C603_=_C928( C603 C928 ) C603_=_C944( C603 C944 ) C605_=_C611( C605 C611 ) C605_=_C615( C605 C615 ) C605_=_C628( C605 C628 ) \nC605_=_C651( C605 C651 ) C605_=_C652( C605 C652 ) C605_=_C667( C605 C667 ) C605_=_C691( C605 C691 ) C605_=_C707( C605 C707 ) C605_=_C714( C605 C714 ) \nC605_=_C731( C605 C731 ) C605_=_C744( C605 C744 ) C605_=_C757( C605 C757 ) C605_=_C761( C605 C761 ) C605_=_C772( C605 C772 ) C605_=_C782( C605 C782 ) \nC605_=_C810( C605 C810 ) C605_=_C815( C605 C815 ) C605_=_C827( C605 C827 ) C605_=_C840( C605 C840 ) C605_=_C841( C605 C841 ) C605_=_C843( C605 C843 ) \nC605_=_C844( C605 C844 ) C605_=_C846( C605 C846 ) C605_=_C856( C605 C856 ) C605_=_C871( C605 C871 ) C605_=_C875( C605 C875 ) C605_=_C880( C605 C880 ) \nC605_=_C899( C605 C899 ) C605_=_C902( C605 C902 ) C605_=_C908( C605 C908 ) C605_=_C910( C605 C910 ) C605_=_C916( C605 C916 ) C605_=_C919( C605 C919 ) \nC605_=_C933( C605 C933 ) C605_=_C936( C605 C936 ) C605_=_C945( C605 C945 ) C607_=_C634( C607 C634 ) C607_=_C639( C607 C639 ) C607_=_C667( C607 C667 ) \nC607_=_C670( C607 C670 ) C607_=_C689( C607 C689 ) C607_=_C694( C607 C694 ) C607_=_C729( C607 C729 ) C607_=_C741( C607 C741 ) C607_=_C745( C607 C745 ) \nC607_=_C761( C607 C761 ) C607_=_C767( C607 C767 ) C607_=_C772( C607 C772 ) C607_=_C775( C607 C775 ) C607_=_C785( C607 C785 ) C607_=_C802( C607 C802 ) \nC607_=_C823( C607 C823 ) C607_=_C824( C607 C824 ) C607_=_C835( C607 C835 ) C607_=_C837( C607 C837 ) C607_=_C843( C607 C843 ) C607_=_C844( C607 C844 ) \nC607_=_C851( C607 C851 ) C607_=_C871( C607 C871 ) C607_=_C874( C607 C874 ) C607_=_C898( C607 C898 ) C607_=_C901( C607 C901 ) C607_=_C918( C607 C918 ) \nC607_=_C927( C607 C927 ) C607_=_C931( C607 C931 ) C607_=_C944( C607 C944 ) C607_=_C945( C607 C945 ) C607_=_C949( C607 C949 ) C608_=_C609( C608 C609 ) \nC608_=_C611( C608 C611 ) C608_=_C623( C608 C623 ) C608_=_C624( C608 C624 ) C608_=_C634( C608 C634 ) C608_=_C639( C608 C639 ) C608_=_C642( C608 C642 ) \nC608_=_C692( C608 C692 ) C608_=_C736( C608 C736 ) C608_=_C754( C608 C754 ) C608_=_C757( C608 C757 ) C608_=_C768( C608 C768 ) C608_=_C775( C608 C775 ) \nC608_=_C796( C608 C796 ) C608_=_C815( C608 C815 ) C608_=_C816( C608 C816 ) C608_=_C818( C608 C818 ) C608_=_C820( C608 C820 ) C608_=_C822( C608 C822 ) \nC608_=_C832( C608 C832 ) C608_=_C841( C608 C841 ) C608_=_C844( C608 C844 ) C608_=_C849( C608 C849 ) C608_=_C852( C608 C852 ) C608_=_C853( C608 C853 ) \nC608_=_C854( C608 C854 ) C608_=_C860( C608 C860 ) C608_=_C867( C608 C867 ) C608_=_C883( C608 C883 ) C608_=_C893( C608 C893 ) C608_=_C903( C608 C903 ) \nC608_=_C904( C608 C904 ) C608_=_C905( C608 C905 ) C608_=_C907( C608 C907 ) C608_=_C911( C608 C911 ) C608_=_C919( C608 C919 ) C608_=_C923( C608 C923 ) \nC608_=_C928( C608 C928 ) C608_=_C930( C608 C930 ) C608_=_C938( C608 C938 ) C608_=_C943( C608 C943 ) C609_=_C622( C609 C622 ) C609_=_C627( C609 C627 ) \nC609_=_C630( C609 C630 ) C609_=_C677( C609 C677 ) C609_=_C683( C609 C683 ) C609_=_C697( C609 C697 ) C609_=_C715( C609 C715 ) C609_=_C745( C609 C745 ) \nC609_=_C755( C609 C755 ) C609_=_C778( C609 C778 ) C609_=_C799( C609 C799 ) C609_=_C815( C609 C815 ) C609_=_C832( C609 C832 ) C609_=_C836( C609 C836 ) \nC609_=_C842( C609 C842 ) C609_=_C849( C609 C849 ) C609_=_C851( C609 C851 ) C609_=_C854( C609 C854 ) C609_=_C859( C609 C859 ) C609_=_C860( C609 C860 ) \nC609_=_C869( C609 C869 ) C609_=_C874( C609 C874 ) C609_=_C875( C609 C875 ) C609_=_C884( C609 C884 ) C609_=_C893( C609 C893 ) C609_=_C902( C609 C902 ) \nC609_=_C903( C609 C903 ) C609_=_C914( C609 C914 ) C609_=_C919( C609 C919 ) C609_=_C920( C609 C920 ) C609_=_C928( C609 C928 ) C609_=_C931( C609 C931 ) \nC609_=_C938( C609 C938 ) C611_=_C613( C611 C613 ) C611_=_C615( C611 C615 ) C611_=_C628( C611 C628 ) C611_=_C634( C611 C634 ) C611_=_C636( C611 C636 ) \nC611_=_C637( C611 C637 ) C611_=_C651( C611 C651 ) C611_=_C652( C611 C652 ) C611_=_C679( C611 C679 ) C611_=_C691( C611 C691 ) C611_=_C712( C611 C712 ) \nC611_=_C736( C611 C736 ) C611_=_C744( C611 C744 ) C611_=_C750( C611 C750 ) C611_=_C762( C611 C762 ) C611_=_C795( C611 C795 ) C611_=_C810( C611 C810 ) \nC611_=_C815( C611 C815 ) C611_=_C816( C611 C816 ) C611_=_C824( C611 C824 ) C611_=_C840( C611 C840 ) C611_=_C842( C611 C842 ) C611_=_C843( C611 C843 ) \nC611_=_C846( C611 C846 ) C611_=_C849( C611 C849 ) C611_=_C853( C611 C853 ) C611_=_C856( C611 C856 ) C611_=_C881( C611 C881 ) C611_=_C903( C611 C903 ) \nC611_=_C919( C611 C919 ) C611_=_C928( C611 C928 ) C611_=_C930( C611 C930 ) C611_=_C933( C611 C933 ) C611_=_C943( C611 C943 ) C611_=_C945( C611 C945 ) \nC613_=_C638( C613 C638 ) C613_=_C650( C613 C650 ) C613_=_C669( C613 C669 ) C613_=_C677( C613 C677 ) C613_=_C682( C613 C682 ) C613_=_C711( C613 C711 ) \nC613_=_C712( C613 C712 ) C613_=_C730( C613 C730 ) C613_=_C735( C613 C735 ) C613_=_C736( C613 C736 ) C613_=_C744( C613 C744 ) C613_=_C754( C613 C754 ) \nC613_=_C757( C613 C757 ) C613_=_C764( C613 C764 ) C613_=_C768( C613 C768 ) C613_=_C770( C613 C770 ) C613_=_C774( C613 C774 ) C613_=_C792( C613 C792 ) \nC613_=_C795( C613 C795 ) C613_=_C796( C613 C796 ) C613_=_C797( C613 C797 ) C613_=_C824( C613 C824 ) C613_=_C826( C613 C826 ) C613_=_C839( C613 C839 ) \nC613_=_C846( C613 C846 ) C613_=_C854( C613 C854 ) C613_=_C869( C613 C869 ) C613_=_C870( C613 C870 ) C613_=_C871( C613 C871 ) C613_=_C881( C613 C881 ) \nC613_=_C888( C613 C888 ) C613_=_C901( C613 C901 ) C613_=_C902( C613 C902 ) C613_=_C903( C613 C903 ) C613_=_C907( C613 C907 ) C613_=_C908( C613 C908 ) \nC613_=_C916( C613 C916 ) C613_=_C921( C613 C921 ) C613_=_C928( C613 C928 ) C613_=_C929( C613 C929 ) C613_=_C935( C613 C935 ) C613_=_C937( C613 C937 ) \nC613_=_C947( C613 C947 ) C615_=_C628( C615 C628 ) C615_=_C651( C615 C651 ) C615_=_C652( C615 C652 ) C615_=_C676( C615 C676 ) C615_=_C682( C615 C682 ) \nC615_=_C691( C615 C691 ) C615_=_C693( C615 C693 ) C615_=_C697( C615 C697 ) C615_=_C715( C615 C715 ) C615_=_C716( C615 C716 ) C615_=_C734( C615 C734 ) \nC615_=_C744( C615 C744 ) C615_=_C751( C615 C751 ) C615_=_C752( C615 C752 ) C615_=_C762( C615 C762 ) C615_=_C771( C615 C771 ) C615_=_C775( C615 C775 ) \nC615_=_C789( C615 C789 ) C615_=_C794( C615 C794 ) C615_=_C796( C615 C796 ) C615_=_C808( C615 C808 ) C615_=_C810( C615 C810 ) C615_=_C815( C615 C815 ) \nC615_=_C823( C615 C823 ) C615_=_C840( C615 C840 ) C615_=_C843( C615 C843 ) C615_=_C856( C615 C856 ) C615_=_C870( C615 C870 ) C615_=_C879( C615 C879 ) \nC615_=_C880( C615 C880 ) C615_=_C895( C615 C895 ) C615_=_C898( C615 C898 ) C615_=_C901( C615 C901 ) C615_=_C909( C615 C909 ) C615_=_C914( C615 C914 ) \nC615_=_C918( C615 C918 ) C615_=_C919( C615 C919 ) C615_=_C921( C615 C921 ) C615_=_C930( C615 C930 ) C615_=_C933( C615 C933 ) C615_=_C936( C615 C936 ) \nC615_=_C945( C615 C945 ) C615_=_C947( C615 C947 ) C615_=_C949( C615 C949 ) C617_=_C619( C617 C619 ) C617_=_C644( C617 C644 ) C617_=_C646( C617 C646 ) \nC617_=_C647( C617 C647 ) C617_=_C648( C617 C648 ) C617_=_C672( C617 C672 ) C617_=_C675( C617 C675 ) C617_=_C682( C617 C682 ) C617_=_C686( C617 C686 ) \nC617_=_C734( C617 C734 ) C617_=_C761( C617 C761 ) C617_=_C762( C617 C762 ) C617_=_C771( C617 C771 ) C617_=_C782( C617 C782 ) C617_=_C808( C617 C808 ) \nC617_=_C810( C617 C810 ) C617_=_C816( C617 C816 ) C617_=_C823( C617 C823 ) C617_=_C854( C617 C854 ) C617_=_C864( C617 C864 ) C617_=_C868( C617 C868 ) \nC617_=_C870( C617 C870 ) C617_=_C871( C617 C871 ) C617_=_C874( C617 C874 ) C617_=_C882( C617 C882 ) C617_=_C885( C617 C885 ) C617_=_C888( C617 C888 ) \nC617_=_C895( C617 C895 ) C617_=_C899( C617 C899 ) C617_=_C901( C617 C901 ) C617_=_C904( C617 C904 ) C617_=_C906( C617 C906 ) C617_=_C910( C617 C910 ) \nC617_=_C924( C617 C924 ) C617_=_C928( C617 C928 ) C617_=_C936( C617 C936 ) C617_=_C942( C617 C942 ) C617_=_C944( C617 C944 ) C619_=_C627( C619 C627 ) \nC619_=_C637( C619 C637 ) C619_=_C644( C619 C644 ) C619_=_C646( C619 C646 ) C619_=_C657( C619 C657 ) C619_=_C686( C619 C686 ) C619_=_C692( C619 C692 ) \nC619_=_C695( C619 C695 ) C619_=_C704( C619 C704 ) C619_=_C754( C619 C754 ) C619_=_C755( C619 C755 ) C619_=_C762( C619 C762 ) C619_=_C771( C619 C771 ) \nC619_=_C782( C619 C782 ) C619_=_C795( C619 C795 ) C619_=_C850( C619 C850 ) C619_=_C851( C619 C851 ) C619_=_C859( C619 C859 ) C619_=_C871( C619 C871 ) \nC619_=_C880( C619 C880 ) C619_=_C883( C619 C883 ) C619_=_C884( C619 C884 ) C619_=_C901( C619 C901 ) C619_=_C902( C619 C902 ) C619_=_C904( C619 C904 ) \nC619_=_C910( C619 C910 ) C619_=_C924( C619 C924 ) C619_=_C929( C619 C929 ) C619_=_C937( C619 C937 ) C622_=_C624( C622 C624 ) C622_=_C628( C622 C628 ) \nC622_=_C636( C622 C636 ) C622_=_C644( C622 C644 ) C622_=_C662( C622 C662 ) C622_=_C669( C622 C669 ) C622_=_C677( C622 C677 ) C622_=_C755( C622 C755 ) \nC622_=_C760( C622 C760 ) C622_=_C770( C622 C770 ) C622_=_C772( C622 C772 ) C622_=_C778( C622 C778 ) C622_=_C789( C622 C789 ) C622_=_C792( C622 C792 ) \nC622_=_C797( C622 C797 ) C622_=_C799( C622 C799 ) C622_=_C828( C622 C828 ) C622_=_C830( C622 C830 ) C622_=_C852( C622 C852 ) C622_=_C867( C622 C867 ) \nC622_=_C875( C622 C875 ) C622_=_C884( C622 C884 ) C622_=_C901( C622 C901 ) C622_=_C917( C622 C917 ) C622_=_C923( C622 C923 ) C622_=_C924( C622 C924 ) \nC622_=_C945( C622 C945 ) C622_=_C949( C622 C949 ) C623_=_C624( C623 C624 ) C623_=_C627( C623 C627 ) C623_=_C636( C623 C636 ) C623_=_C638( C623 C638 ) \nC623_=_C644( C623 C644 ) C623_=_C683( C623 C683 ) C623_=_C692( C623 C692 ) C623_=_C736( C623 C736 ) C623_=_C751( C623 C751 ) C623_=_C757( C623 C757 ) \nC623_=_C764( C623 C764 ) C623_=_C774( C623 C774 ) C623_=_C775( C623 C775 ) C623_=_C785( C623 C785 ) C623_=_C789( C623 C789 ) C623_=_C810( C623 C810 ) \nC623_=_C818( C623 C818 ) C623_=_C820( C623 C820 ) C623_=_C825( C623 C825 ) C623_=_C832( C623 C832 ) C623_=_C839( C623 C839 ) C623_=_C841( C623 C841 ) \nC623_=_C844( C623 C844 ) C623_=_C848( C623 C848 ) C623_=_C854( C623 C854 ) C623_=_C867( C623 C867 ) C623_=_C872( C623 C872 ) C623_=_C883(</w:t>
      </w:r>
    </w:p>
    <w:p>
      <w:pPr>
        <w:pStyle w:val="PreformattedText"/>
        <w:bidi w:val="0"/>
        <w:spacing w:before="0" w:after="0"/>
        <w:jc w:val="left"/>
        <w:rPr/>
      </w:pPr>
      <w:r>
        <w:rPr/>
        <w:t xml:space="preserve"> </w:t>
      </w:r>
      <w:r>
        <w:rPr/>
        <w:t>C623 C883 ) \nC623_=_C899( C623 C899 ) C623_=_C903( C623 C903 ) C623_=_C909( C623 C909 ) C623_=_C910( C623 C910 ) C623_=_C911( C623 C911 ) C623_=_C916( C623 C916 ) \nC623_=_C919( C623 C919 ) C623_=_C920( C623 C920 ) C623_=_C926( C623 C926 ) C623_=_C929( C623 C929 ) C623_=_C935( C623 C935 ) C623_=_C942( C623 C942 ) \nC624_=_C669( C624 C669 ) C624_=_C692( C624 C692 ) C624_=_C695( C624 C695 ) C624_=_C736( C624 C736 ) C624_=_C741( C624 C741 ) C624_=_C757( C624 C757 ) \nC624_=_C772( C624 C772 ) C624_=_C774( C624 C774 ) C624_=_C789( C624 C789 ) C624_=_C794( C624 C794 ) C624_=_C799( C624 C799 ) C624_=_C817( C624 C817 ) \nC624_=_C818( C624 C818 ) C624_=_C820( C624 C820 ) C624_=_C826( C624 C826 ) C624_=_C839( C624 C839 ) C624_=_C841( C624 C841 ) C624_=_C844( C624 C844 ) \nC624_=_C848( C624 C848 ) C624_=_C854( C624 C854 ) C624_=_C864( C624 C864 ) C624_=_C883( C624 C883 ) C624_=_C903( C624 C903 ) C624_=_C905( C624 C905 ) \nC624_=_C907( C624 C907 ) C624_=_C911( C624 C911 ) C624_=_C917( C624 C917 ) C624_=_C918( C624 C918 ) C624_=_C919( C624 C919 ) C624_=_C920( C624 C920 ) \nC624_=_C923( C624 C923 ) C624_=_C924( C624 C924 ) C624_=_C929( C624 C929 ) C624_=_C931( C624 C931 ) C624_=_C935( C624 C935 ) C624_=_C938( C624 C938 ) \nC624_=_C949( C624 C949 ) C625_=_C630( C625 C630 ) C625_=_C631( C625 C631 ) C625_=_C648( C625 C648 ) C625_=_C650( C625 C650 ) C625_=_C670( C625 C670 ) \nC625_=_C672( C625 C672 ) C625_=_C686( C625 C686 ) C625_=_C698( C625 C698 ) C625_=_C707( C625 C707 ) C625_=_C715( C625 C715 ) C625_=_C724( C625 C724 ) \nC625_=_C732( C625 C732 ) C625_=_C737( C625 C737 ) C625_=_C744( C625 C744 ) C625_=_C752( C625 C752 ) C625_=_C767( C625 C767 ) C625_=_C794( C625 C794 ) \nC625_=_C817( C625 C817 ) C625_=_C822( C625 C822 ) C625_=_C848( C625 C848 ) C625_=_C849( C625 C849 ) C625_=_C850( C625 C850 ) C625_=_C864( C625 C864 ) \nC625_=_C870( C625 C870 ) C625_=_C872( C625 C872 ) C625_=_C879( C625 C879 ) C625_=_C887( C625 C887 ) C625_=_C895( C625 C895 ) C625_=_C898( C625 C898 ) \nC625_=_C899( C625 C899 ) C625_=_C906( C625 C906 ) C625_=_C917( C625 C917 ) C625_=_C921( C625 C921 ) C625_=_C924( C625 C924 ) C625_=_C926( C625 C926 ) \nC625_=_C927( C625 C927 ) C625_=_C931( C625 C931 ) C625_=_C935( C625 C935 ) C627_=_C630( C627 C630 ) C627_=_C637( C627 C637 ) C627_=_C638( C627 C638 ) \nC627_=_C644( C627 C644 ) C627_=_C667( C627 C667 ) C627_=_C679( C627 C679 ) C627_=_C683( C627 C683 ) C627_=_C729( C627 C729 ) C627_=_C745( C627 C745 ) \nC627_=_C757( C627 C757 ) C627_=_C764( C627 C764 ) C627_=_C832( C627 C832 ) C627_=_C836( C627 C836 ) C627_=_C840( C627 C840 ) C627_=_C842( C627 C842 ) \nC627_=_C850( C627 C850 ) C627_=_C851( C627 C851 ) C627_=_C859( C627 C859 ) C627_=_C867( C627 C867 ) C627_=_C904( C627 C904 ) C627_=_C908( C627 C908 ) \nC627_=_C921( C627 C921 ) C627_=_C929( C627 C929 ) C627_=_C942( C627 C942 ) C628_=_C637( C628 C637 ) C628_=_C651( C628 C651 ) C628_=_C652( C628 C652 ) \nC628_=_C662( C628 C662 ) C628_=_C691( C628 C691 ) C628_=_C716( C628 C716 ) C628_=_C731( C628 C731 ) C628_=_C737( C628 C737 ) C628_=_C741( C628 C741 ) \nC628_=_C744( C628 C744 ) C628_=_C760( C628 C760 ) C628_=_C764( C628 C764 ) C628_=_C765( C628 C765 ) C628_=_C769( C628 C769 ) C628_=_C797( C628 C797 ) \nC628_=_C804( C628 C804 ) C628_=_C807( C628 C807 ) C628_=_C810( C628 C810 ) C628_=_C815( C628 C815 ) C628_=_C824( C628 C824 ) C628_=_C830( C628 C830 ) \nC628_=_C838( C628 C838 ) C628_=_C840( C628 C840 ) C628_=_C843( C628 C843 ) C628_=_C848( C628 C848 ) C628_=_C852( C628 C852 ) C628_=_C853( C628 C853 ) \nC628_=_C856( C628 C856 ) C628_=_C859( C628 C859 ) C628_=_C860( C628 C860 ) C628_=_C864( C628 C864 ) C628_=_C868( C628 C868 ) C628_=_C884( C628 C884 ) \nC628_=_C901( C628 C901 ) C628_=_C910( C628 C910 ) C628_=_C919( C628 C919 ) C628_=_C920( C628 C920 ) C628_=_C931( C628 C931 ) C628_=_C933( C628 C933 ) \nC628_=_C935( C628 C935 ) C628_=_C936( C628 C936 ) C628_=_C945( C628 C945 ) C628_=_C949( C628 C949 ) C630_=_C631( C630 C631 ) C630_=_C646( C630 C646 ) \nC630_=_C647( C630 C647 ) C630_=_C662( C630 C662 ) C630_=_C681( C630 C681 ) C630_=_C686( C630 C686 ) C630_=_C689( C630 C689 ) C630_=_C691( C630 C691 ) \nC630_=_C707( C630 C707 ) C630_=_C723( C630 C723 ) C630_=_C724( C630 C724 ) C630_=_C745( C630 C745 ) C630_=_C767( C630 C767 ) C630_=_C769( C630 C769 ) \nC630_=_C795( C630 C795 ) C630_=_C799( C630 C799 ) C630_=_C817( C630 C817 ) C630_=_C832( C630 C832 ) C630_=_C836( C630 C836 ) C630_=_C842( C630 C842 ) \nC630_=_C846( C630 C846 ) C630_=_C851( C630 C851 ) C630_=_C859( C630 C859 ) C630_=_C872( C630 C872 ) C630_=_C887( C630 C887 ) C630_=_C891( C630 C891 ) \nC630_=_C895( C630 C895 ) C630_=_C898( C630 C898 ) C630_=_C908( C630 C908 ) C630_=_C911( C630 C911 ) C630_=_C917( C630 C917 ) C630_=_C921( C630 C921 ) \nC630_=_C924( C630 C924 ) C630_=_C926( C630 C926 ) C630_=_C930( C630 C930 ) C631_=_C634( C631 C634 ) C631_=_C648( C631 C648 ) C631_=_C650( C631 C650 ) \nC631_=_C651( C631 C651 ) C631_=_C662( C631 C662 ) C631_=_C668( C631 C668 ) C631_=_C689( C631 C689 ) C631_=_C693( C631 C693 ) C631_=_C715( C631 C715 ) \nC631_=_C737( C631 C737 ) C631_=_C750( C631 C750 ) C631_=_C752( C631 C752 ) C631_=_C761( C631 C761 ) C631_=_C762( C631 C762 ) C631_=_C767( C631 C767 ) \nC631_=_C772( C631 C772 ) C631_=_C785( C631 C785 ) C631_=_C794( C631 C794 ) C631_=_C802( C631 C802 ) C631_=_C814( C631 C814 ) C631_=_C822( C631 C822 ) \nC631_=_C825( C631 C825 ) C631_=_C826( C631 C826 ) C631_=_C828( C631 C828 ) C631_=_C837( C631 C837 ) C631_=_C840( C631 C840 ) C631_=_C846( C631 C846 ) \nC631_=_C850( C631 C850 ) C631_=_C853( C631 C853 ) C631_=_C871( C631 C871 ) C631_=_C872( C631 C872 ) C631_=_C881( C631 C881 ) C631_=_C885( C631 C885 ) \nC631_=_C891( C631 C891 ) C631_=_C898( C631 C898 ) C631_=_C899( C631 C899 ) C631_=_C903( C631 C903 ) C631_=_C908( C631 C908 ) C631_=_C911( C631 C911 ) \nC631_=_C923( C631 C923 ) C631_=_C924( C631 C924 ) C631_=_C926( C631 C926 ) C631_=_C932( C631 C932 ) C631_=_C935( C631 C935 ) C634_=_C636( C634 C636 ) \nC634_=_C637( C634 C637 ) C634_=_C639( C634 C639 ) C634_=_C642( C634 C642 ) C634_=_C667( C634 C667 ) C634_=_C729( C634 C729 ) C634_=_C741( C634 C741 ) \nC634_=_C754( C634 C754 ) C634_=_C762( C634 C762 ) C634_=_C764( C634 C764 ) C634_=_C765( C634 C765 ) C634_=_C768( C634 C768 ) C634_=_C796( C634 C796 ) \nC634_=_C802( C634 C802 ) C634_=_C815( C634 C815 ) C634_=_C824( C634 C824 ) C634_=_C825( C634 C825 ) C634_=_C826( C634 C826 ) C634_=_C832( C634 C832 ) \nC634_=_C835( C634 C835 ) C634_=_C837( C634 C837 ) C634_=_C840( C634 C840 ) C634_=_C842( C634 C842 ) C634_=_C846( C634 C846 ) C634_=_C852( C634 C852 ) \nC634_=_C867( C634 C867 ) C634_=_C871( C634 C871 ) C634_=_C874( C634 C874 ) C634_=_C898( C634 C898 ) C634_=_C907( C634 C907 ) C634_=_C911( C634 C911 ) \nC634_=_C918( C634 C918 ) C634_=_C923( C634 C923 ) C634_=_C926( C634 C926 ) C634_=_C929( C634 C929 ) C634_=_C944( C634 C944 ) C636_=_C637( C636 C637 ) \nC636_=_C644( C636 C644 ) C636_=_C650( C636 C650 ) C636_=_C662( C636 C662 ) C636_=_C669( C636 C669 ) C636_=_C737( C636 C737 ) C636_=_C745( C636 C745 ) \nC636_=_C751( C636 C751 ) C636_=_C762( C636 C762 ) C636_=_C770( C636 C770 ) C636_=_C775( C636 C775 ) C636_=_C778( C636 C778 ) C636_=_C785( C636 C785 ) \nC636_=_C789( C636 C789 ) C636_=_C817( C636 C817 ) C636_=_C824( C636 C824 ) C636_=_C825( C636 C825 ) C636_=_C832( C636 C832 ) C636_=_C841( C636 C841 ) \nC636_=_C842( C636 C842 ) C636_=_C846( C636 C846 ) C636_=_C848( C636 C848 ) C636_=_C851( C636 C851 ) C636_=_C852( C636 C852 ) C636_=_C872( C636 C872 ) \nC636_=_C881( C636 C881 ) C636_=_C899( C636 C899 ) C636_=_C909( C636 C909 ) C636_=_C910( C636 C910 ) C636_=_C929( C636 C929 ) C636_=_C945( C636 C945 ) \nC637_=_C642( C637 C642 ) C637_=_C648( C637 C648 ) C637_=_C650( C637 C650 ) C637_=_C657( C637 C657 ) C637_=_C676( C637 C676 ) C637_=_C730( C637 C730 ) \nC637_=_C743( C637 C743 ) C637_=_C759( C637 C759 ) C637_=_C760( C637 C760 ) C637_=_C762( C637 C762 ) C637_=_C770( C637 C770 ) C637_=_C774( C637 C774 ) \nC637_=_C779( C637 C779 ) C637_=_C804( C637 C804 ) C637_=_C807( C637 C807 ) C637_=_C824( C637 C824 ) C637_=_C838( C637 C838 ) C637_=_C840( C637 C840 ) \nC637_=_C842( C637 C842 ) C637_=_C843( C637 C843 ) C637_=_C846( C637 C846 ) C637_=_C849( C637 C849 ) C637_=_C850( C637 C850 ) C637_=_C853( C637 C853 ) \nC637_=_C859( C637 C859 ) C637_=_C868( C637 C868 ) C637_=_C887( C637 C887 ) C637_=_C891( C637 C891 ) C637_=_C899( C637 C899 ) C637_=_C904( C637 C904 ) \nC637_=_C909( C637 C909 ) C637_=_C917( C637 C917 ) C637_=_C920( C637 C920 ) C637_=_C933( C637 C933 ) C637_=_C935( C637 C935 ) C637_=_C938( C637 C938 ) \nC637_=_C947( C637 C947 ) C637_=_C949( C637 C949 ) C638_=_C639( C638 C639 ) C638_=_C644( C638 C644 ) C638_=_C676( C638 C676 ) C638_=_C677( C638 C677 ) \nC638_=_C683( C638 C683 ) C638_=_C697( C638 C697 ) C638_=_C711( C638 C711 ) C638_=_C712( C638 C712 ) C638_=_C716( C638 C716 ) C638_=_C735( C638 C735 ) \nC638_=_C745( C638 C745 ) C638_=_C750( C638 C750 ) C638_=_C759( C638 C759 ) C638_=_C764( C638 C764 ) C638_=_C768( C638 C768 ) C638_=_C778( C638 C778 ) \nC638_=_C779( C638 C779 ) C638_=_C792( C638 C792 ) C638_=_C826( C638 C826 ) C638_=_C827( C638 C827 ) C638_=_C833( C638 C833 ) C638_=_C853( C638 C853 ) \nC638_=_C860( C638 C860 ) C638_=_C861( C638 C861 ) C638_=_C867( C638 C867 ) C638_=_C869( C638 C869 ) C638_=_C870( C638 C870 ) C638_=_C880( C638 C880 ) \nC638_=_C893( C638 C893 ) C638_=_C898( C638 C898 ) C638_=_C902( C638 C902 ) C638_=_C906( C638 C906 ) C638_=_C909( C638 C909 ) C638_=_C930( C638 C930 ) \nC638_=_C935( C638 C935 ) C638_=_C938( C638 C938 ) C638_=_C942( C638 C942 ) C638_=_C947( C638 C947 ) C639_=_C667( C639 C667 ) C639_=_C716( C639 C716 ) \nC639_=_C730( C639 C730 ) C639_=_C741( C639 C741 ) C639_=_C745( C639 C745 ) C639_=_C750( C639 C750 ) C639_=_C754( C639 C754 ) C639_=_C760( C639 C760 ) \nC639_=_C767( C639 C767 ) C639_=_C768( C639 C768 ) C639_=_C796( C639 C796 ) C639_=_C820( C639 C820 ) C639_=_C822( C639 C822 ) C639_=_C832( C639 C832 ) \nC639_=_C835(</w:t>
      </w:r>
    </w:p>
    <w:p>
      <w:pPr>
        <w:pStyle w:val="PreformattedText"/>
        <w:bidi w:val="0"/>
        <w:spacing w:before="0" w:after="0"/>
        <w:jc w:val="left"/>
        <w:rPr/>
      </w:pPr>
      <w:r>
        <w:rPr/>
        <w:t xml:space="preserve"> </w:t>
      </w:r>
      <w:r>
        <w:rPr/>
        <w:t>C639 C835 ) C639_=_C839( C639 C839 ) C639_=_C842( C639 C842 ) C639_=_C848( C639 C848 ) C639_=_C852( C639 C852 ) C639_=_C853( C639 C853 ) \nC639_=_C867( C639 C867 ) C639_=_C871( C639 C871 ) C639_=_C874( C639 C874 ) C639_=_C898( C639 C898 ) C639_=_C902( C639 C902 ) C639_=_C906( C639 C906 ) \nC639_=_C907( C639 C907 ) C639_=_C914( C639 C914 ) C639_=_C918( C639 C918 ) C639_=_C923( C639 C923 ) C639_=_C944( C639 C944 ) C642_=_C651( C642 C651 ) \nC642_=_C657( C642 C657 ) C642_=_C676( C642 C676 ) C642_=_C695( C642 C695 ) C642_=_C724( C642 C724 ) C642_=_C729( C642 C729 ) C642_=_C734( C642 C734 ) \nC642_=_C743( C642 C743 ) C642_=_C759( C642 C759 ) C642_=_C760( C642 C760 ) C642_=_C764( C642 C764 ) C642_=_C765( C642 C765 ) C642_=_C774( C642 C774 ) \nC642_=_C775( C642 C775 ) C642_=_C779( C642 C779 ) C642_=_C787( C642 C787 ) C642_=_C804( C642 C804 ) C642_=_C808( C642 C808 ) C642_=_C815( C642 C815 ) \nC642_=_C816( C642 C816 ) C642_=_C820( C642 C820 ) C642_=_C822( C642 C822 ) C642_=_C826( C642 C826 ) C642_=_C830( C642 C830 ) C642_=_C836( C642 C836 ) \nC642_=_C837( C642 C837 ) C642_=_C838( C642 C838 ) C642_=_C840( C642 C840 ) C642_=_C846( C642 C846 ) C642_=_C849( C642 C849 ) C642_=_C854( C642 C854 ) \nC642_=_C861( C642 C861 ) C642_=_C883( C642 C883 ) C642_=_C888( C642 C888 ) C642_=_C891( C642 C891 ) C642_=_C893( C642 C893 ) C642_=_C899( C642 C899 ) \nC642_=_C904( C642 C904 ) C642_=_C905( C642 C905 ) C642_=_C906( C642 C906 ) C642_=_C907( C642 C907 ) C642_=_C914( C642 C914 ) C642_=_C916( C642 C916 ) \nC642_=_C928( C642 C928 ) C642_=_C929( C642 C929 ) C642_=_C931( C642 C931 ) C642_=_C938( C642 C938 ) C642_=_C944( C642 C944 ) C642_=_C947( C642 C947 ) \nC644_=_C646( C644 C646 ) C644_=_C662( C644 C662 ) C644_=_C669( C644 C669 ) C644_=_C683( C644 C683 ) C644_=_C686( C644 C686 ) C644_=_C743( C644 C743 ) \nC644_=_C751( C644 C751 ) C644_=_C760( C644 C760 ) C644_=_C762( C644 C762 ) C644_=_C764( C644 C764 ) C644_=_C770( C644 C770 ) C644_=_C771( C644 C771 ) \nC644_=_C778( C644 C778 ) C644_=_C782( C644 C782 ) C644_=_C839( C644 C839 ) C644_=_C841( C644 C841 ) C644_=_C852( C644 C852 ) C644_=_C867( C644 C867 ) \nC644_=_C871( C644 C871 ) C644_=_C884( C644 C884 ) C644_=_C901( C644 C901 ) C644_=_C909( C644 C909 ) C644_=_C910( C644 C910 ) C644_=_C924( C644 C924 ) \nC644_=_C936( C644 C936 ) C644_=_C940( C644 C940 ) C644_=_C942( C644 C942 ) C644_=_C945( C644 C945 ) C646_=_C647( C646 C647 ) C646_=_C662( C646 C662 ) \nC646_=_C681( C646 C681 ) C646_=_C686( C646 C686 ) C646_=_C691( C646 C691 ) C646_=_C711( C646 C711 ) C646_=_C716( C646 C716 ) C646_=_C744( C646 C744 ) \nC646_=_C752( C646 C752 ) C646_=_C762( C646 C762 ) C646_=_C771( C646 C771 ) C646_=_C772( C646 C772 ) C646_=_C774( C646 C774 ) C646_=_C782( C646 C782 ) \nC646_=_C795( C646 C795 ) C646_=_C797( C646 C797 ) C646_=_C799( C646 C799 ) C646_=_C810( C646 C810 ) C646_=_C849( C646 C849 ) C646_=_C851( C646 C851 ) \nC646_=_C867( C646 C867 ) C646_=_C871( C646 C871 ) C646_=_C884( C646 C884 ) C646_=_C887( C646 C887 ) C646_=_C901( C646 C901 ) C646_=_C903( C646 C903 ) \nC646_=_C908( C646 C908 ) C646_=_C909( C646 C909 ) C646_=_C910( C646 C910 ) C646_=_C921( C646 C921 ) C646_=_C924( C646 C924 ) C646_=_C930( C646 C930 ) \nC646_=_C931( C646 C931 ) C646_=_C945( C646 C945 ) C646_=_C949( C646 C949 ) C647_=_C648( C647 C648 ) C647_=_C657( C647 C657 ) C647_=_C662( C647 C662 ) \nC647_=_C672( C647 C672 ) C647_=_C675( C647 C675 ) C647_=_C681( C647 C681 ) C647_=_C682( C647 C682 ) C647_=_C686( C647 C686 ) C647_=_C691( C647 C691 ) \nC647_=_C736( C647 C736 ) C647_=_C768( C647 C768 ) C647_=_C769( C647 C769 ) C647_=_C771( C647 C771 ) C647_=_C795( C647 C795 ) C647_=_C799( C647 C799 ) \nC647_=_C808( C647 C808 ) C647_=_C823( C647 C823 ) C647_=_C830( C647 C830 ) C647_=_C833( C647 C833 ) C647_=_C854( C647 C854 ) C647_=_C882( C647 C882 ) \nC647_=_C885( C647 C885 ) C647_=_C887( C647 C887 ) C647_=_C899( C647 C899 ) C647_=_C901( C647 C901 ) C647_=_C905( C647 C905 ) C647_=_C906( C647 C906 ) \nC647_=_C907( C647 C907 ) C647_=_C917( C647 C917 ) C647_=_C921( C647 C921 ) C647_=_C927( C647 C927 ) C647_=_C928( C647 C928 ) C647_=_C930( C647 C930 ) \nC647_=_C940( C647 C940 ) C647_=_C942( C647 C942 ) C647_=_C944( C647 C944 ) C647_=_C945( C647 C945 ) C647_=_C949( C647 C949 ) C648_=_C650( C648 C650 ) \nC648_=_C672( C648 C672 ) C648_=_C675( C648 C675 ) C648_=_C682( C648 C682 ) C648_=_C723( C648 C723 ) C648_=_C730( C648 C730 ) C648_=_C737( C648 C737 ) \nC648_=_C752( C648 C752 ) C648_=_C767( C648 C767 ) C648_=_C770( C648 C770 ) C648_=_C774( C648 C774 ) C648_=_C794( C648 C794 ) C648_=_C807( C648 C807 ) \nC648_=_C808( C648 C808 ) C648_=_C822( C648 C822 ) C648_=_C823( C648 C823 ) C648_=_C830( C648 C830 ) C648_=_C843( C648 C843 ) C648_=_C854( C648 C854 ) \nC648_=_C879( C648 C879 ) C648_=_C882( C648 C882 ) C648_=_C885( C648 C885 ) C648_=_C887( C648 C887 ) C648_=_C899( C648 C899 ) C648_=_C906( C648 C906 ) \nC648_=_C909( C648 C909 ) C648_=_C917( C648 C917 ) C648_=_C920( C648 C920 ) C648_=_C928( C648 C928 ) C648_=_C933( C648 C933 ) C648_=_C935( C648 C935 ) \nC648_=_C942( C648 C942 ) C648_=_C944( C648 C944 ) C648_=_C947( C648 C947 ) C650_=_C682( C650 C682 ) C650_=_C730( C650 C730 ) C650_=_C737( C650 C737 ) \nC650_=_C745( C650 C745 ) C650_=_C752( C650 C752 ) C650_=_C754( C650 C754 ) C650_=_C757( C650 C757 ) C650_=_C767( C650 C767 ) C650_=_C770( C650 C770 ) \nC650_=_C774( C650 C774 ) C650_=_C787( C650 C787 ) C650_=_C794( C650 C794 ) C650_=_C797( C650 C797 ) C650_=_C807( C650 C807 ) C650_=_C817( C650 C817 ) \nC650_=_C822( C650 C822 ) C650_=_C824( C650 C824 ) C650_=_C843( C650 C843 ) C650_=_C848( C650 C848 ) C650_=_C851( C650 C851 ) C650_=_C854( C650 C854 ) \nC650_=_C864( C650 C864 ) C650_=_C869( C650 C869 ) C650_=_C881( C650 C881 ) C650_=_C887( C650 C887 ) C650_=_C899( C650 C899 ) C650_=_C903( C650 C903 ) \nC650_=_C907( C650 C907 ) C650_=_C908( C650 C908 ) C650_=_C909( C650 C909 ) C650_=_C917( C650 C917 ) C650_=_C920( C650 C920 ) C650_=_C921( C650 C921 ) \nC650_=_C924( C650 C924 ) C650_=_C929( C650 C929 ) C650_=_C933( C650 C933 ) C650_=_C935( C650 C935 ) C651_=_C652( C651 C652 ) C651_=_C662( C651 C662 ) \nC651_=_C691( C651 C691 ) C651_=_C693( C651 C693 ) C651_=_C731( C651 C731 ) C651_=_C734( C651 C734 ) C651_=_C744( C651 C744 ) C651_=_C750( C651 C750 ) \nC651_=_C761( C651 C761 ) C651_=_C762( C651 C762 ) C651_=_C764( C651 C764 ) C651_=_C772( C651 C772 ) C651_=_C785( C651 C785 ) C651_=_C792( C651 C792 ) \nC651_=_C808( C651 C808 ) C651_=_C810( C651 C810 ) C651_=_C814( C651 C814 ) C651_=_C815( C651 C815 ) C651_=_C816( C651 C816 ) C651_=_C820( C651 C820 ) \nC651_=_C824( C651 C824 ) C651_=_C828( C651 C828 ) C651_=_C830( C651 C830 ) C651_=_C837( C651 C837 ) C651_=_C838( C651 C838 ) C651_=_C840( C651 C840 ) \nC651_=_C841( C651 C841 ) C651_=_C842( C651 C842 ) C651_=_C843( C651 C843 ) C651_=_C850( C651 C850 ) C651_=_C853( C651 C853 ) C651_=_C854( C651 C854 ) \nC651_=_C856( C651 C856 ) C651_=_C860( C651 C860 ) C651_=_C861( C651 C861 ) C651_=_C872( C651 C872 ) C651_=_C881( C651 C881 ) C651_=_C885( C651 C885 ) \nC651_=_C888( C651 C888 ) C651_=_C891( C651 C891 ) C651_=_C910( C651 C910 ) C651_=_C914( C651 C914 ) C651_=_C918( C651 C918 ) C651_=_C919( C651 C919 ) \nC651_=_C926( C651 C926 ) C651_=_C928( C651 C928 ) C651_=_C931( C651 C931 ) C651_=_C933( C651 C933 ) C651_=_C945( C651 C945 ) C652_=_C668( C652 C668 ) \nC652_=_C681( C652 C681 ) C652_=_C691( C652 C691 ) C652_=_C696( C652 C696 ) C652_=_C698( C652 C698 ) C652_=_C734( C652 C734 ) C652_=_C744( C652 C744 ) \nC652_=_C745( C652 C745 ) C652_=_C779( C652 C779 ) C652_=_C810( C652 C810 ) C652_=_C815( C652 C815 ) C652_=_C818( C652 C818 ) C652_=_C825( C652 C825 ) \nC652_=_C827( C652 C827 ) C652_=_C836( C652 C836 ) C652_=_C840( C652 C840 ) C652_=_C843( C652 C843 ) C652_=_C844( C652 C844 ) C652_=_C846( C652 C846 ) \nC652_=_C853( C652 C853 ) C652_=_C856( C652 C856 ) C652_=_C869( C652 C869 ) C652_=_C871( C652 C871 ) C652_=_C880( C652 C880 ) C652_=_C888( C652 C888 ) \nC652_=_C905( C652 C905 ) C652_=_C919( C652 C919 ) C652_=_C926( C652 C926 ) C652_=_C933( C652 C933 ) C652_=_C936( C652 C936 ) C652_=_C938( C652 C938 ) \nC652_=_C945( C652 C945 ) C657_=_C671( C657 C671 ) C657_=_C675( C657 C675 ) C657_=_C676( C657 C676 ) C657_=_C686( C657 C686 ) C657_=_C714( C657 C714 ) \nC657_=_C736( C657 C736 ) C657_=_C743( C657 C743 ) C657_=_C751( C657 C751 ) C657_=_C754( C657 C754 ) C657_=_C755( C657 C755 ) C657_=_C759( C657 C759 ) \nC657_=_C760( C657 C760 ) C657_=_C771( C657 C771 ) C657_=_C774( C657 C774 ) C657_=_C779( C657 C779 ) C657_=_C795( C657 C795 ) C657_=_C820( C657 C820 ) \nC657_=_C826( C657 C826 ) C657_=_C830( C657 C830 ) C657_=_C838( C657 C838 ) C657_=_C840( C657 C840 ) C657_=_C843( C657 C843 ) C657_=_C846( C657 C846 ) \nC657_=_C849( C657 C849 ) C657_=_C852( C657 C852 ) C657_=_C859( C657 C859 ) C657_=_C880( C657 C880 ) C657_=_C891( C657 C891 ) C657_=_C899( C657 C899 ) \nC657_=_C901( C657 C901 ) C657_=_C902( C657 C902 ) C657_=_C914( C657 C914 ) C657_=_C916( C657 C916 ) C657_=_C937( C657 C937 ) C657_=_C938( C657 C938 ) \nC657_=_C945( C657 C945 ) C657_=_C947( C657 C947 ) C662_=_C668( C662 C668 ) C662_=_C669( C662 C669 ) C662_=_C681( C662 C681 ) C662_=_C691( C662 C691 ) \nC662_=_C692( C662 C692 ) C662_=_C693( C662 C693 ) C662_=_C716( C662 C716 ) C662_=_C737( C662 C737 ) C662_=_C741( C662 C741 ) C662_=_C750( C662 C750 ) \nC662_=_C752( C662 C752 ) C662_=_C761( C662 C761 ) C662_=_C762( C662 C762 ) C662_=_C765( C662 C765 ) C662_=_C769( C662 C769 ) C662_=_C770( C662 C770 ) \nC662_=_C772( C662 C772 ) C662_=_C778( C662 C778 ) C662_=_C782( C662 C782 ) C662_=_C785( C662 C785 ) C662_=_C795( C662 C795 ) C662_=_C796( C662 C796 ) \nC662_=_C799( C662 C799 ) C662_=_C807( C662 C807 ) C662_=_C814( C662 C814 ) C662_=_C828( C662 C828 ) C662_=_C838( C662 C838 ) C662_=_C848( C662 C848 ) \nC662_=_C850( C662 C850 ) C662_=_C852( C662 C852 ) C662_=_C853( C662 C853 ) C662_=_C856( C662 C856 ) C662_=_C860( C662 C860 ) C662_=_C861( C662 C861 ) \nC662_=_C864( C662 C864 ) C662_=_C872(</w:t>
      </w:r>
    </w:p>
    <w:p>
      <w:pPr>
        <w:pStyle w:val="PreformattedText"/>
        <w:bidi w:val="0"/>
        <w:spacing w:before="0" w:after="0"/>
        <w:jc w:val="left"/>
        <w:rPr/>
      </w:pPr>
      <w:r>
        <w:rPr/>
        <w:t xml:space="preserve"> </w:t>
      </w:r>
      <w:r>
        <w:rPr/>
        <w:t>C662 C872 ) C662_=_C881( C662 C881 ) C662_=_C884( C662 C884 ) C662_=_C885( C662 C885 ) C662_=_C891( C662 C891 ) \nC662_=_C911( C662 C911 ) C662_=_C921( C662 C921 ) C662_=_C926( C662 C926 ) C662_=_C930( C662 C930 ) C662_=_C936( C662 C936 ) C662_=_C937( C662 C937 ) \nC662_=_C945( C662 C945 ) C667_=_C668( C667 C668 ) C667_=_C669( C667 C669 ) C667_=_C679( C667 C679 ) C667_=_C693( C667 C693 ) C667_=_C694( C667 C694 ) \nC667_=_C729( C667 C729 ) C667_=_C741( C667 C741 ) C667_=_C744( C667 C744 ) C667_=_C787( C667 C787 ) C667_=_C789( C667 C789 ) C667_=_C808( C667 C808 ) \nC667_=_C814( C667 C814 ) C667_=_C820( C667 C820 ) C667_=_C835( C667 C835 ) C667_=_C859( C667 C859 ) C667_=_C864( C667 C864 ) C667_=_C868( C667 C868 ) \nC667_=_C871( C667 C871 ) C667_=_C874( C667 C874 ) C667_=_C875( C667 C875 ) C667_=_C880( C667 C880 ) C667_=_C882( C667 C882 ) C667_=_C898( C667 C898 ) \nC667_=_C899( C667 C899 ) C667_=_C908( C667 C908 ) C667_=_C918( C667 C918 ) C667_=_C921( C667 C921 ) C667_=_C929( C667 C929 ) C667_=_C943( C667 C943 ) \nC667_=_C949( C667 C949 ) C668_=_C669( C668 C669 ) C668_=_C679( C668 C679 ) C668_=_C692( C668 C692 ) C668_=_C693( C668 C693 ) C668_=_C694( C668 C694 ) \nC668_=_C715( C668 C715 ) C668_=_C730( C668 C730 ) C668_=_C731( C668 C731 ) C668_=_C734( C668 C734 ) C668_=_C752( C668 C752 ) C668_=_C779( C668 C779 ) \nC668_=_C782( C668 C782 ) C668_=_C787( C668 C787 ) C668_=_C789( C668 C789 ) C668_=_C795( C668 C795 ) C668_=_C796( C668 C796 ) C668_=_C823( C668 C823 ) \nC668_=_C824( C668 C824 ) C668_=_C825( C668 C825 ) C668_=_C856( C668 C856 ) C668_=_C860( C668 C860 ) C668_=_C864( C668 C864 ) C668_=_C868( C668 C868 ) \nC668_=_C874( C668 C874 ) C668_=_C882( C668 C882 ) C668_=_C903( C668 C903 ) C668_=_C905( C668 C905 ) C668_=_C908( C668 C908 ) C668_=_C923( C668 C923 ) \nC668_=_C926( C668 C926 ) C668_=_C932( C668 C932 ) C668_=_C936( C668 C936 ) C668_=_C937( C668 C937 ) C668_=_C938( C668 C938 ) C668_=_C943( C668 C943 ) \nC668_=_C949( C668 C949 ) C669_=_C695( C669 C695 ) C669_=_C730( C669 C730 ) C669_=_C735( C669 C735 ) C669_=_C741( C669 C741 ) C669_=_C744( C669 C744 ) \nC669_=_C751( C669 C751 ) C669_=_C754( C669 C754 ) C669_=_C755( C669 C755 ) C669_=_C757( C669 C757 ) C669_=_C765( C669 C765 ) C669_=_C770( C669 C770 ) \nC669_=_C772( C669 C772 ) C669_=_C778( C669 C778 ) C669_=_C787( C669 C787 ) C669_=_C789( C669 C789 ) C669_=_C794( C669 C794 ) C669_=_C796( C669 C796 ) \nC669_=_C817( C669 C817 ) C669_=_C818( C669 C818 ) C669_=_C826( C669 C826 ) C669_=_C833( C669 C833 ) C669_=_C839( C669 C839 ) C669_=_C852( C669 C852 ) \nC669_=_C864( C669 C864 ) C669_=_C871( C669 C871 ) C669_=_C879( C669 C879 ) C669_=_C888( C669 C888 ) C669_=_C893( C669 C893 ) C669_=_C895( C669 C895 ) \nC669_=_C901( C669 C901 ) C669_=_C904( C669 C904 ) C669_=_C905( C669 C905 ) C669_=_C916( C669 C916 ) C669_=_C927( C669 C927 ) C669_=_C938( C669 C938 ) \nC669_=_C940( C669 C940 ) C669_=_C945( C669 C945 ) C669_=_C947( C669 C947 ) C670_=_C671( C670 C671 ) C670_=_C672( C670 C672 ) C670_=_C694( C670 C694 ) \nC670_=_C696( C670 C696 ) C670_=_C697( C670 C697 ) C670_=_C698( C670 C698 ) C670_=_C729( C670 C729 ) C670_=_C767( C670 C767 ) C670_=_C769( C670 C769 ) \nC670_=_C772( C670 C772 ) C670_=_C785( C670 C785 ) C670_=_C794( C670 C794 ) C670_=_C795( C670 C795 ) C670_=_C804( C670 C804 ) C670_=_C823( C670 C823 ) \nC670_=_C824( C670 C824 ) C670_=_C835( C670 C835 ) C670_=_C852( C670 C852 ) C670_=_C853( C670 C853 ) C670_=_C867( C670 C867 ) C670_=_C875( C670 C875 ) \nC670_=_C879( C670 C879 ) C670_=_C881( C670 C881 ) C670_=_C917( C670 C917 ) C670_=_C921( C670 C921 ) C670_=_C923( C670 C923 ) C670_=_C924( C670 C924 ) \nC670_=_C931( C670 C931 ) C670_=_C932( C670 C932 ) C670_=_C933( C670 C933 ) C670_=_C935( C670 C935 ) C670_=_C945( C670 C945 ) C670_=_C949( C670 C949 ) \nC671_=_C672( C671 C672 ) C671_=_C679( C671 C679 ) C671_=_C681( C671 C681 ) C671_=_C695( C671 C695 ) C671_=_C697( C671 C697 ) C671_=_C714( C671 C714 ) \nC671_=_C729( C671 C729 ) C671_=_C743( C671 C743 ) C671_=_C755( C671 C755 ) C671_=_C778( C671 C778 ) C671_=_C802( C671 C802 ) C671_=_C804( C671 C804 ) \nC671_=_C818( C671 C818 ) C671_=_C822( C671 C822 ) C671_=_C828( C671 C828 ) C671_=_C835( C671 C835 ) C671_=_C844( C671 C844 ) C671_=_C852( C671 C852 ) \nC671_=_C856( C671 C856 ) C671_=_C867( C671 C867 ) C671_=_C880( C671 C880 ) C671_=_C891( C671 C891 ) C671_=_C907( C671 C907 ) C671_=_C914( C671 C914 ) \nC671_=_C916( C671 C916 ) C671_=_C920( C671 C920 ) C671_=_C930( C671 C930 ) C671_=_C931( C671 C931 ) C671_=_C949( C671 C949 ) C672_=_C675( C672 C675 ) \nC672_=_C682( C672 C682 ) C672_=_C698( C672 C698 ) C672_=_C704( C672 C704 ) C672_=_C712( C672 C712 ) C672_=_C731( C672 C731 ) C672_=_C732( C672 C732 ) \nC672_=_C744( C672 C744 ) C672_=_C750( C672 C750 ) C672_=_C785( C672 C785 ) C672_=_C802( C672 C802 ) C672_=_C808( C672 C808 ) C672_=_C823( C672 C823 ) \nC672_=_C835( C672 C835 ) C672_=_C836( C672 C836 ) C672_=_C848( C672 C848 ) C672_=_C849( C672 C849 ) C672_=_C850( C672 C850 ) C672_=_C854( C672 C854 ) \nC672_=_C867( C672 C867 ) C672_=_C869( C672 C869 ) C672_=_C870( C672 C870 ) C672_=_C874( C672 C874 ) C672_=_C881( C672 C881 ) C672_=_C882( C672 C882 ) \nC672_=_C885( C672 C885 ) C672_=_C898( C672 C898 ) C672_=_C899( C672 C899 ) C672_=_C903( C672 C903 ) C672_=_C906( C672 C906 ) C672_=_C914( C672 C914 ) \nC672_=_C926( C672 C926 ) C672_=_C927( C672 C927 ) C672_=_C928( C672 C928 ) C672_=_C935( C672 C935 ) C672_=_C937( C672 C937 ) C672_=_C942( C672 C942 ) \nC672_=_C944( C672 C944 ) C672_=_C947( C672 C947 ) C675_=_C676( C675 C676 ) C675_=_C677( C675 C677 ) C675_=_C682( C675 C682 ) C675_=_C693( C675 C693 ) \nC675_=_C694( C675 C694 ) C675_=_C695( C675 C695 ) C675_=_C707( C675 C707 ) C675_=_C751( C675 C751 ) C675_=_C779( C675 C779 ) C675_=_C782( C675 C782 ) \nC675_=_C792( C675 C792 ) C675_=_C804( C675 C804 ) C675_=_C807( C675 C807 ) C675_=_C808( C675 C808 ) C675_=_C820( C675 C820 ) C675_=_C822( C675 C822 ) \nC675_=_C823( C675 C823 ) C675_=_C825( C675 C825 ) C675_=_C826( C675 C826 ) C675_=_C843( C675 C843 ) C675_=_C854( C675 C854 ) C675_=_C856( C675 C856 ) \nC675_=_C868( C675 C868 ) C675_=_C869( C675 C869 ) C675_=_C872( C675 C872 ) C675_=_C879( C675 C879 ) C675_=_C880( C675 C880 ) C675_=_C882( C675 C882 ) \nC675_=_C885( C675 C885 ) C675_=_C899( C675 C899 ) C675_=_C906( C675 C906 ) C675_=_C910( C675 C910 ) C675_=_C916( C675 C916 ) C675_=_C917( C675 C917 ) \nC675_=_C919( C675 C919 ) C675_=_C923( C675 C923 ) C675_=_C924( C675 C924 ) C675_=_C928( C675 C928 ) C675_=_C940( C675 C940 ) C675_=_C942( C675 C942 ) \nC675_=_C943( C675 C943 ) C675_=_C944( C675 C944 ) C675_=_C945( C675 C945 ) C675_=_C949( C675 C949 ) C676_=_C677( C676 C677 ) C676_=_C734( C676 C734 ) \nC676_=_C735( C676 C735 ) C676_=_C743( C676 C743 ) C676_=_C759( C676 C759 ) C676_=_C760( C676 C760 ) C676_=_C762( C676 C762 ) C676_=_C771( C676 C771 ) \nC676_=_C774( C676 C774 ) C676_=_C775( C676 C775 ) C676_=_C779( C676 C779 ) C676_=_C789( C676 C789 ) C676_=_C792( C676 C792 ) C676_=_C796( C676 C796 ) \nC676_=_C804( C676 C804 ) C676_=_C836( C676 C836 ) C676_=_C837( C676 C837 ) C676_=_C838( C676 C838 ) C676_=_C840( C676 C840 ) C676_=_C846( C676 C846 ) \nC676_=_C849( C676 C849 ) C676_=_C854( C676 C854 ) C676_=_C859( C676 C859 ) C676_=_C860( C676 C860 ) C676_=_C868( C676 C868 ) C676_=_C869( C676 C869 ) \nC676_=_C870( C676 C870 ) C676_=_C879( C676 C879 ) C676_=_C880( C676 C880 ) C676_=_C891( C676 C891 ) C676_=_C893( C676 C893 ) C676_=_C899( C676 C899 ) \nC676_=_C904( C676 C904 ) C676_=_C909( C676 C909 ) C676_=_C911( C676 C911 ) C676_=_C916( C676 C916 ) C676_=_C917( C676 C917 ) C676_=_C924( C676 C924 ) \nC676_=_C929( C676 C929 ) C676_=_C930( C676 C930 ) C676_=_C936( C676 C936 ) C676_=_C938( C676 C938 ) C676_=_C947( C676 C947 ) C676_=_C949( C676 C949 ) \nC677_=_C679( C677 C679 ) C677_=_C682( C677 C682 ) C677_=_C683( C677 C683 ) C677_=_C689( C677 C689 ) C677_=_C704( C677 C704 ) C677_=_C711( C677 C711 ) \nC677_=_C712( C677 C712 ) C677_=_C744( C677 C744 ) C677_=_C752( C677 C752 ) C677_=_C755( C677 C755 ) C677_=_C761( C677 C761 ) C677_=_C764( C677 C764 ) \nC677_=_C768( C677 C768 ) C677_=_C775( C677 C775 ) C677_=_C787( C677 C787 ) C677_=_C792( C677 C792 ) C677_=_C796( C677 C796 ) C677_=_C826( C677 C826 ) \nC677_=_C827( C677 C827 ) C677_=_C828( C677 C828 ) C677_=_C841( C677 C841 ) C677_=_C867( C677 C867 ) C677_=_C868( C677 C868 ) C677_=_C869( C677 C869 ) \nC677_=_C870( C677 C870 ) C677_=_C875( C677 C875 ) C677_=_C884( C677 C884 ) C677_=_C902( C677 C902 ) C677_=_C905( C677 C905 ) C677_=_C907( C677 C907 ) \nC677_=_C909( C677 C909 ) C677_=_C916( C677 C916 ) C677_=_C917( C677 C917 ) C677_=_C918( C677 C918 ) C677_=_C923( C677 C923 ) C677_=_C935( C677 C935 ) \nC677_=_C938( C677 C938 ) C677_=_C942( C677 C942 ) C677_=_C945( C677 C945 ) C677_=_C947( C677 C947 ) C677_=_C949( C677 C949 ) C679_=_C681( C679 C681 ) \nC679_=_C683( C679 C683 ) C679_=_C689( C679 C689 ) C679_=_C704( C679 C704 ) C679_=_C712( C679 C712 ) C679_=_C729( C679 C729 ) C679_=_C730( C679 C730 ) \nC679_=_C731( C679 C731 ) C679_=_C743( C679 C743 ) C679_=_C744( C679 C744 ) C679_=_C750( C679 C750 ) C679_=_C752( C679 C752 ) C679_=_C761( C679 C761 ) \nC679_=_C775( C679 C775 ) C679_=_C794( C679 C794 ) C679_=_C795( C679 C795 ) C679_=_C796( C679 C796 ) C679_=_C802( C679 C802 ) C679_=_C823( C679 C823 ) \nC679_=_C824( C679 C824 ) C679_=_C825( C679 C825 ) C679_=_C827( C679 C827 ) C679_=_C835( C679 C835 ) C679_=_C841( C679 C841 ) C679_=_C856( C679 C856 ) \nC679_=_C859( C679 C859 ) C679_=_C867( C679 C867 ) C679_=_C868( C679 C868 ) C679_=_C870( C679 C870 ) C679_=_C871( C679 C871 ) C679_=_C874( C679 C874 ) \nC679_=_C905( C679 C905 ) C679_=_C907( C679 C907 ) C679_=_C908( C679 C908 ) C679_=_C909( C679 C909 ) C679_=_C911( C679 C911 ) C679_=_C918( C679 C918 ) \nC679_=_C921( C679 C921 ) C679_=_C929( C679 C929 ) C679_=_C932( C679 C932 ) C679_=_C938( C679 C938 ) C679_=_C942( C679 C942 ) C681_=_C691( C681 C691 ) \nC681_=_C698( C681 C698 ) C681_=_C714( C681 C714 ) C681_=_C715(</w:t>
      </w:r>
    </w:p>
    <w:p>
      <w:pPr>
        <w:pStyle w:val="PreformattedText"/>
        <w:bidi w:val="0"/>
        <w:spacing w:before="0" w:after="0"/>
        <w:jc w:val="left"/>
        <w:rPr/>
      </w:pPr>
      <w:r>
        <w:rPr/>
        <w:t xml:space="preserve"> </w:t>
      </w:r>
      <w:r>
        <w:rPr/>
        <w:t>C681 C715 ) C681_=_C732( C681 C732 ) C681_=_C741( C681 C741 ) C681_=_C743( C681 C743 ) \nC681_=_C757( C681 C757 ) C681_=_C759( C681 C759 ) C681_=_C768( C681 C768 ) C681_=_C771( C681 C771 ) C681_=_C789( C681 C789 ) C681_=_C794( C681 C794 ) \nC681_=_C795( C681 C795 ) C681_=_C799( C681 C799 ) C681_=_C802( C681 C802 ) C681_=_C814( C681 C814 ) C681_=_C815( C681 C815 ) C681_=_C825( C681 C825 ) \nC681_=_C835( C681 C835 ) C681_=_C836( C681 C836 ) C681_=_C844( C681 C844 ) C681_=_C856( C681 C856 ) C681_=_C869( C681 C869 ) C681_=_C870( C681 C870 ) \nC681_=_C871( C681 C871 ) C681_=_C884( C681 C884 ) C681_=_C888( C681 C888 ) C681_=_C911( C681 C911 ) C681_=_C918( C681 C918 ) C681_=_C921( C681 C921 ) \nC681_=_C930( C681 C930 ) C681_=_C933( C681 C933 ) C682_=_C697( C682 C697 ) C682_=_C751( C682 C751 ) C682_=_C752( C682 C752 ) C682_=_C754( C682 C754 ) \nC682_=_C757( C682 C757 ) C682_=_C787( C682 C787 ) C682_=_C796( C682 C796 ) C682_=_C797( C682 C797 ) C682_=_C802( C682 C802 ) C682_=_C808( C682 C808 ) \nC682_=_C814( C682 C814 ) C682_=_C815( C682 C815 ) C682_=_C816( C682 C816 ) C682_=_C817( C682 C817 ) C682_=_C823( C682 C823 ) C682_=_C824( C682 C824 ) \nC682_=_C854( C682 C854 ) C682_=_C864( C682 C864 ) C682_=_C869( C682 C869 ) C682_=_C872( C682 C872 ) C682_=_C879( C682 C879 ) C682_=_C880( C682 C880 ) \nC682_=_C882( C682 C882 ) C682_=_C885( C682 C885 ) C682_=_C899( C682 C899 ) C682_=_C901( C682 C901 ) C682_=_C906( C682 C906 ) C682_=_C907( C682 C907 ) \nC682_=_C908( C682 C908 ) C682_=_C918( C682 C918 ) C682_=_C919( C682 C919 ) C682_=_C920( C682 C920 ) C682_=_C921( C682 C921 ) C682_=_C928( C682 C928 ) \nC682_=_C929( C682 C929 ) C682_=_C930( C682 C930 ) C682_=_C942( C682 C942 ) C682_=_C944( C682 C944 ) C683_=_C686( C683 C686 ) C683_=_C689( C683 C689 ) \nC683_=_C695( C683 C695 ) C683_=_C704( C683 C704 ) C683_=_C715( C683 C715 ) C683_=_C744( C683 C744 ) C683_=_C752( C683 C752 ) C683_=_C761( C683 C761 ) \nC683_=_C764( C683 C764 ) C683_=_C775( C683 C775 ) C683_=_C796( C683 C796 ) C683_=_C797( C683 C797 ) C683_=_C799( C683 C799 ) C683_=_C814( C683 C814 ) \nC683_=_C820( C683 C820 ) C683_=_C827( C683 C827 ) C683_=_C835( C683 C835 ) C683_=_C841( C683 C841 ) C683_=_C854( C683 C854 ) C683_=_C867( C683 C867 ) \nC683_=_C874( C683 C874 ) C683_=_C893( C683 C893 ) C683_=_C902( C683 C902 ) C683_=_C903( C683 C903 ) C683_=_C905( C683 C905 ) C683_=_C907( C683 C907 ) \nC683_=_C909( C683 C909 ) C683_=_C920( C683 C920 ) C683_=_C931( C683 C931 ) C683_=_C935( C683 C935 ) C683_=_C937( C683 C937 ) C683_=_C938( C683 C938 ) \nC683_=_C940( C683 C940 ) C683_=_C942( C683 C942 ) C683_=_C943( C683 C943 ) C686_=_C707( C686 C707 ) C686_=_C724( C686 C724 ) C686_=_C731( C686 C731 ) \nC686_=_C736( C686 C736 ) C686_=_C762( C686 C762 ) C686_=_C767( C686 C767 ) C686_=_C771( C686 C771 ) C686_=_C775( C686 C775 ) C686_=_C782( C686 C782 ) \nC686_=_C797( C686 C797 ) C686_=_C799( C686 C799 ) C686_=_C817( C686 C817 ) C686_=_C830( C686 C830 ) C686_=_C871( C686 C871 ) C686_=_C872( C686 C872 ) \nC686_=_C874( C686 C874 ) C686_=_C883( C686 C883 ) C686_=_C885( C686 C885 ) C686_=_C887( C686 C887 ) C686_=_C895( C686 C895 ) C686_=_C901( C686 C901 ) \nC686_=_C910( C686 C910 ) C686_=_C917( C686 C917 ) C686_=_C921( C686 C921 ) C686_=_C924( C686 C924 ) C686_=_C926( C686 C926 ) C686_=_C937( C686 C937 ) \nC686_=_C943( C686 C943 ) C686_=_C944( C686 C944 ) C686_=_C945( C686 C945 ) C689_=_C691( C689 C691 ) C689_=_C694( C689 C694 ) C689_=_C696( C689 C696 ) \nC689_=_C704( C689 C704 ) C689_=_C723( C689 C723 ) C689_=_C744( C689 C744 ) C689_=_C745( C689 C745 ) C689_=_C752( C689 C752 ) C689_=_C761( C689 C761 ) \nC689_=_C765( C689 C765 ) C689_=_C775( C689 C775 ) C689_=_C796( C689 C796 ) C689_=_C802( C689 C802 ) C689_=_C822( C689 C822 ) C689_=_C824( C689 C824 ) \nC689_=_C827( C689 C827 ) C689_=_C837( C689 C837 ) C689_=_C841( C689 C841 ) C689_=_C844( C689 C844 ) C689_=_C846( C689 C846 ) C689_=_C860( C689 C860 ) \nC689_=_C867( C689 C867 ) C689_=_C875( C689 C875 ) C689_=_C887( C689 C887 ) C689_=_C891( C689 C891 ) C689_=_C898( C689 C898 ) C689_=_C901( C689 C901 ) \nC689_=_C905( C689 C905 ) C689_=_C907( C689 C907 ) C689_=_C908( C689 C908 ) C689_=_C909( C689 C909 ) C689_=_C919( C689 C919 ) C689_=_C920( C689 C920 ) \nC689_=_C924( C689 C924 ) C689_=_C937( C689 C937 ) C689_=_C938( C689 C938 ) C689_=_C940( C689 C940 ) C689_=_C942( C689 C942 ) C689_=_C943( C689 C943 ) \nC689_=_C944( C689 C944 ) C691_=_C735( C691 C735 ) C691_=_C743( C691 C743 ) C691_=_C744( C691 C744 ) C691_=_C795( C691 C795 ) C691_=_C799( C691 C799 ) \nC691_=_C802( C691 C802 ) C691_=_C810( C691 C810 ) C691_=_C815( C691 C815 ) C691_=_C840( C691 C840 ) C691_=_C843( C691 C843 ) C691_=_C844( C691 C844 ) \nC691_=_C846( C691 C846 ) C691_=_C849( C691 C849 ) C691_=_C856( C691 C856 ) C691_=_C860( C691 C860 ) C691_=_C871( C691 C871 ) C691_=_C875( C691 C875 ) \nC691_=_C880( C691 C880 ) C691_=_C887( C691 C887 ) C691_=_C914( C691 C914 ) C691_=_C916( C691 C916 ) C691_=_C917( C691 C917 ) C691_=_C919( C691 C919 ) \nC691_=_C921( C691 C921 ) C691_=_C930( C691 C930 ) C691_=_C933( C691 C933 ) C691_=_C944( C691 C944 ) C691_=_C945( C691 C945 ) C692_=_C704( C692 C704 ) \nC692_=_C736( C692 C736 ) C692_=_C752( C692 C752 ) C692_=_C754( C692 C754 ) C692_=_C757( C692 C757 ) C692_=_C759( C692 C759 ) C692_=_C761( C692 C761 ) \nC692_=_C762( C692 C762 ) C692_=_C782( C692 C782 ) C692_=_C796( C692 C796 ) C692_=_C818( C692 C818 ) C692_=_C820( C692 C820 ) C692_=_C833( C692 C833 ) \nC692_=_C841( C692 C841 ) C692_=_C844( C692 C844 ) C692_=_C854( C692 C854 ) C692_=_C856( C692 C856 ) C692_=_C860( C692 C860 ) C692_=_C861( C692 C861 ) \nC692_=_C870( C692 C870 ) C692_=_C882( C692 C882 ) C692_=_C883( C692 C883 ) C692_=_C884( C692 C884 ) C692_=_C899( C692 C899 ) C692_=_C902( C692 C902 ) \nC692_=_C903( C692 C903 ) C692_=_C910( C692 C910 ) C692_=_C911( C692 C911 ) C692_=_C919( C692 C919 ) C692_=_C923( C692 C923 ) C692_=_C932( C692 C932 ) \nC692_=_C937( C692 C937 ) C692_=_C940( C692 C940 ) C693_=_C694( C693 C694 ) C693_=_C695( C693 C695 ) C693_=_C724( C693 C724 ) C693_=_C731( C693 C731 ) \nC693_=_C750( C693 C750 ) C693_=_C761( C693 C761 ) C693_=_C762( C693 C762 ) C693_=_C772( C693 C772 ) C693_=_C782( C693 C782 ) C693_=_C785( C693 C785 ) \nC693_=_C794( C693 C794 ) C693_=_C804( C693 C804 ) C693_=_C814( C693 C814 ) C693_=_C828( C693 C828 ) C693_=_C850( C693 C850 ) C693_=_C853( C693 C853 ) \nC693_=_C856( C693 C856 ) C693_=_C868( C693 C868 ) C693_=_C872( C693 C872 ) C693_=_C875( C693 C875 ) C693_=_C879( C693 C879 ) C693_=_C880( C693 C880 ) \nC693_=_C881( C693 C881 ) C693_=_C882( C693 C882 ) C693_=_C883( C693 C883 ) C693_=_C885( C693 C885 ) C693_=_C891( C693 C891 ) C693_=_C914( C693 C914 ) \nC693_=_C919( C693 C919 ) C693_=_C921( C693 C921 ) C693_=_C926( C693 C926 ) C693_=_C933( C693 C933 ) C693_=_C936( C693 C936 ) C693_=_C940( C693 C940 ) \nC693_=_C943( C693 C943 ) C693_=_C945( C693 C945 ) C693_=_C947( C693 C947 ) C693_=_C949( C693 C949 ) C694_=_C695( C694 C695 ) C694_=_C696( C694 C696 ) \nC694_=_C723( C694 C723 ) C694_=_C729( C694 C729 ) C694_=_C764( C694 C764 ) C694_=_C767( C694 C767 ) C694_=_C772( C694 C772 ) C694_=_C779( C694 C779 ) \nC694_=_C782( C694 C782 ) C694_=_C785( C694 C785 ) C694_=_C804( C694 C804 ) C694_=_C822( C694 C822 ) C694_=_C823( C694 C823 ) C694_=_C825( C694 C825 ) \nC694_=_C835( C694 C835 ) C694_=_C840( C694 C840 ) C694_=_C856( C694 C856 ) C694_=_C868( C694 C868 ) C694_=_C869( C694 C869 ) C694_=_C872( C694 C872 ) \nC694_=_C875( C694 C875 ) C694_=_C879( C694 C879 ) C694_=_C880( C694 C880 ) C694_=_C882( C694 C882 ) C694_=_C895( C694 C895 ) C694_=_C910( C694 C910 ) \nC694_=_C919( C694 C919 ) C694_=_C920( C694 C920 ) C694_=_C924( C694 C924 ) C694_=_C931( C694 C931 ) C694_=_C937( C694 C937 ) C694_=_C938( C694 C938 ) \nC694_=_C940( C694 C940 ) C694_=_C942( C694 C942 ) C694_=_C943( C694 C943 ) C694_=_C945( C694 C945 ) C694_=_C949( C694 C949 ) C695_=_C697( C695 C697 ) \nC695_=_C724( C695 C724 ) C695_=_C741( C695 C741 ) C695_=_C743( C695 C743 ) C695_=_C755( C695 C755 ) C695_=_C787( C695 C787 ) C695_=_C794( C695 C794 ) \nC695_=_C804( C695 C804 ) C695_=_C817( C695 C817 ) C695_=_C818( C695 C818 ) C695_=_C820( C695 C820 ) C695_=_C826( C695 C826 ) C695_=_C836( C695 C836 ) \nC695_=_C850( C695 C850 ) C695_=_C851( C695 C851 ) C695_=_C864( C695 C864 ) C695_=_C872( C695 C872 ) C695_=_C879( C695 C879 ) C695_=_C880( C695 C880 ) \nC695_=_C899( C695 C899 ) C695_=_C905( C695 C905 ) C695_=_C906( C695 C906 ) C695_=_C907( C695 C907 ) C695_=_C916( C695 C916 ) C695_=_C919( C695 C919 ) \nC695_=_C929( C695 C929 ) C695_=_C935( C695 C935 ) C695_=_C938( C695 C938 ) C695_=_C940( C695 C940 ) C695_=_C943( C695 C943 ) C695_=_C945( C695 C945 ) \nC695_=_C949( C695 C949 ) C696_=_C697( C696 C697 ) C696_=_C698( C696 C698 ) C696_=_C723( C696 C723 ) C696_=_C745( C696 C745 ) C696_=_C778( C696 C778 ) \nC696_=_C789( C696 C789 ) C696_=_C794( C696 C794 ) C696_=_C807( C696 C807 ) C696_=_C816( C696 C816 ) C696_=_C818( C696 C818 ) C696_=_C822( C696 C822 ) \nC696_=_C827( C696 C827 ) C696_=_C828( C696 C828 ) C696_=_C852( C696 C852 ) C696_=_C853( C696 C853 ) C696_=_C872( C696 C872 ) C696_=_C874( C696 C874 ) \nC696_=_C875( C696 C875 ) C696_=_C881( C696 C881 ) C696_=_C920( C696 C920 ) C696_=_C923( C696 C923 ) C696_=_C924( C696 C924 ) C696_=_C937( C696 C937 ) \nC696_=_C940( C696 C940 ) C696_=_C943( C696 C943 ) C697_=_C698( C697 C698 ) C697_=_C734( C697 C734 ) C697_=_C735( C697 C735 ) C697_=_C736( C697 C736 ) \nC697_=_C745( C697 C745 ) C697_=_C751( C697 C751 ) C697_=_C752( C697 C752 ) C697_=_C755( C697 C755 ) C697_=_C759( C697 C759 ) C697_=_C778( C697 C778 ) \nC697_=_C794( C697 C794 ) C697_=_C804( C697 C804 ) C697_=_C815( C697 C815 ) C697_=_C818( C697 C818 ) C697_=_C823( C697 C823 ) C697_=_C827( C697 C827 ) \nC697_=_C830( C697 C830 ) C697_=_C833( C697 C833 ) C697_=_C849( C697 C849 ) C697_=_C861( C697 C861 ) C697_=_C869( C697 C869 ) C697_=_C875( C697 C875 ) \nC697_=_C881( C697 C881 ) C697_=_C888( C697 C888 ) C697_=_C891( C697 C891 ) C697_=_C893(</w:t>
      </w:r>
    </w:p>
    <w:p>
      <w:pPr>
        <w:pStyle w:val="PreformattedText"/>
        <w:bidi w:val="0"/>
        <w:spacing w:before="0" w:after="0"/>
        <w:jc w:val="left"/>
        <w:rPr/>
      </w:pPr>
      <w:r>
        <w:rPr/>
        <w:t xml:space="preserve"> </w:t>
      </w:r>
      <w:r>
        <w:rPr/>
        <w:t>C697 C893 ) C697_=_C901( C697 C901 ) C697_=_C906( C697 C906 ) \nC697_=_C907( C697 C907 ) C697_=_C909( C697 C909 ) C697_=_C914( C697 C914 ) C697_=_C918( C697 C918 ) C697_=_C923( C697 C923 ) C697_=_C924( C697 C924 ) \nC697_=_C930( C697 C930 ) C697_=_C932( C697 C932 ) C697_=_C938( C697 C938 ) C697_=_C947( C697 C947 ) C698_=_C707( C698 C707 ) C698_=_C723( C698 C723 ) \nC698_=_C729( C698 C729 ) C698_=_C731( C698 C731 ) C698_=_C750( C698 C750 ) C698_=_C762( C698 C762 ) C698_=_C769( C698 C769 ) C698_=_C785( C698 C785 ) \nC698_=_C794( C698 C794 ) C698_=_C802( C698 C802 ) C698_=_C817( C698 C817 ) C698_=_C832( C698 C832 ) C698_=_C836( C698 C836 ) C698_=_C844( C698 C844 ) \nC698_=_C869( C698 C869 ) C698_=_C875( C698 C875 ) C698_=_C879( C698 C879 ) C698_=_C881( C698 C881 ) C698_=_C888( C698 C888 ) C698_=_C898( C698 C898 ) \nC698_=_C903( C698 C903 ) C698_=_C911( C698 C911 ) C698_=_C921( C698 C921 ) C698_=_C923( C698 C923 ) C698_=_C924( C698 C924 ) C698_=_C927( C698 C927 ) \nC698_=_C930( C698 C930 ) C698_=_C931( C698 C931 ) C698_=_C933( C698 C933 ) C698_=_C940( C698 C940 ) C698_=_C944( C698 C944 ) C698_=_C947( C698 C947 ) \nC704_=_C707( C704 C707 ) C704_=_C712( C704 C712 ) C704_=_C744( C704 C744 ) C704_=_C750( C704 C750 ) C704_=_C752( C704 C752 ) C704_=_C754( C704 C754 ) \nC704_=_C761( C704 C761 ) C704_=_C775( C704 C775 ) C704_=_C782( C704 C782 ) C704_=_C792( C704 C792 ) C704_=_C796( C704 C796 ) C704_=_C827( C704 C827 ) \nC704_=_C830( C704 C830 ) C704_=_C841( C704 C841 ) C704_=_C867( C704 C867 ) C704_=_C868( C704 C868 ) C704_=_C874( C704 C874 ) C704_=_C883( C704 C883 ) \nC704_=_C884( C704 C884 ) C704_=_C898( C704 C898 ) C704_=_C902( C704 C902 ) C704_=_C905( C704 C905 ) C704_=_C907( C704 C907 ) C704_=_C909( C704 C909 ) \nC704_=_C914( C704 C914 ) C704_=_C920( C704 C920 ) C704_=_C921( C704 C921 ) C704_=_C926( C704 C926 ) C704_=_C932( C704 C932 ) C704_=_C937( C704 C937 ) \nC704_=_C938( C704 C938 ) C704_=_C942( C704 C942 ) C707_=_C723( C707 C723 ) C707_=_C724( C707 C724 ) C707_=_C731( C707 C731 ) C707_=_C767( C707 C767 ) \nC707_=_C769( C707 C769 ) C707_=_C782( C707 C782 ) C707_=_C807( C707 C807 ) C707_=_C810( C707 C810 ) C707_=_C817( C707 C817 ) C707_=_C830( C707 C830 ) \nC707_=_C841( C707 C841 ) C707_=_C868( C707 C868 ) C707_=_C872( C707 C872 ) C707_=_C879( C707 C879 ) C707_=_C887( C707 C887 ) C707_=_C895( C707 C895 ) \nC707_=_C910( C707 C910 ) C707_=_C911( C707 C911 ) C707_=_C916( C707 C916 ) C707_=_C917( C707 C917 ) C707_=_C923( C707 C923 ) C707_=_C926( C707 C926 ) \nC707_=_C927( C707 C927 ) C707_=_C933( C707 C933 ) C707_=_C936( C707 C936 ) C707_=_C940( C707 C940 ) C711_=_C712( C711 C712 ) C711_=_C714( C711 C714 ) \nC711_=_C715( C711 C715 ) C711_=_C724( C711 C724 ) C711_=_C729( C711 C729 ) C711_=_C732( C711 C732 ) C711_=_C741( C711 C741 ) C711_=_C744( C711 C744 ) \nC711_=_C764( C711 C764 ) C711_=_C768( C711 C768 ) C711_=_C787( C711 C787 ) C711_=_C792( C711 C792 ) C711_=_C797( C711 C797 ) C711_=_C802( C711 C802 ) \nC711_=_C807( C711 C807 ) C711_=_C808( C711 C808 ) C711_=_C810( C711 C810 ) C711_=_C815( C711 C815 ) C711_=_C816( C711 C816 ) C711_=_C823( C711 C823 ) \nC711_=_C826( C711 C826 ) C711_=_C828( C711 C828 ) C711_=_C830( C711 C830 ) C711_=_C839( C711 C839 ) C711_=_C840( C711 C840 ) C711_=_C841( C711 C841 ) \nC711_=_C842( C711 C842 ) C711_=_C860( C711 C860 ) C711_=_C861( C711 C861 ) C711_=_C870( C711 C870 ) C711_=_C883( C711 C883 ) C711_=_C884( C711 C884 ) \nC711_=_C893( C711 C893 ) C711_=_C901( C711 C901 ) C711_=_C902( C711 C902 ) C711_=_C903( C711 C903 ) C711_=_C918( C711 C918 ) C711_=_C923( C711 C923 ) \nC711_=_C927( C711 C927 ) C711_=_C931( C711 C931 ) C711_=_C932( C711 C932 ) C711_=_C935( C711 C935 ) C711_=_C945( C711 C945 ) C711_=_C947( C711 C947 ) \nC711_=_C949( C711 C949 ) C712_=_C714( C712 C714 ) C712_=_C715( C712 C715 ) C712_=_C750( C712 C750 ) C712_=_C764( C712 C764 ) C712_=_C768( C712 C768 ) \nC712_=_C779( C712 C779 ) C712_=_C792( C712 C792 ) C712_=_C808( C712 C808 ) C712_=_C810( C712 C810 ) C712_=_C826( C712 C826 ) C712_=_C827( C712 C827 ) \nC712_=_C839( C712 C839 ) C712_=_C842( C712 C842 ) C712_=_C861( C712 C861 ) C712_=_C870( C712 C870 ) C712_=_C874( C712 C874 ) C712_=_C902( C712 C902 ) \nC712_=_C914( C712 C914 ) C712_=_C918( C712 C918 ) C712_=_C935( C712 C935 ) C712_=_C937( C712 C937 ) C712_=_C942( C712 C942 ) C712_=_C947( C712 C947 ) \nC714_=_C715( C714 C715 ) C714_=_C732( C714 C732 ) C714_=_C752( C714 C752 ) C714_=_C755( C714 C755 ) C714_=_C757( C714 C757 ) C714_=_C759( C714 C759 ) \nC714_=_C761( C714 C761 ) C714_=_C768( C714 C768 ) C714_=_C772( C714 C772 ) C714_=_C782( C714 C782 ) C714_=_C789( C714 C789 ) C714_=_C808( C714 C808 ) \nC714_=_C810( C714 C810 ) C714_=_C814( C714 C814 ) C714_=_C815( C714 C815 ) C714_=_C823( C714 C823 ) C714_=_C827( C714 C827 ) C714_=_C852( C714 C852 ) \nC714_=_C859( C714 C859 ) C714_=_C861( C714 C861 ) C714_=_C867( C714 C867 ) C714_=_C875( C714 C875 ) C714_=_C880( C714 C880 ) C714_=_C884( C714 C884 ) \nC714_=_C902( C714 C902 ) C714_=_C908( C714 C908 ) C714_=_C914( C714 C914 ) C714_=_C916( C714 C916 ) C714_=_C918( C714 C918 ) C714_=_C933( C714 C933 ) \nC714_=_C943( C714 C943 ) C714_=_C945( C714 C945 ) C714_=_C947( C714 C947 ) C715_=_C716( C715 C716 ) C715_=_C732( C715 C732 ) C715_=_C759( C715 C759 ) \nC715_=_C768( C715 C768 ) C715_=_C771( C715 C771 ) C715_=_C789( C715 C789 ) C715_=_C799( C715 C799 ) C715_=_C808( C715 C808 ) C715_=_C810( C715 C810 ) \nC715_=_C815( C715 C815 ) C715_=_C854( C715 C854 ) C715_=_C861( C715 C861 ) C715_=_C864( C715 C864 ) C715_=_C870( C715 C870 ) C715_=_C874( C715 C874 ) \nC715_=_C884( C715 C884 ) C715_=_C893( C715 C893 ) C715_=_C895( C715 C895 ) C715_=_C898( C715 C898 ) C715_=_C902( C715 C902 ) C715_=_C903( C715 C903 ) \nC715_=_C908( C715 C908 ) C715_=_C918( C715 C918 ) C715_=_C920( C715 C920 ) C715_=_C923( C715 C923 ) C715_=_C931( C715 C931 ) C715_=_C932( C715 C932 ) \nC715_=_C933( C715 C933 ) C716_=_C724( C716 C724 ) C716_=_C737( C716 C737 ) C716_=_C741( C716 C741 ) C716_=_C750( C716 C750 ) C716_=_C765( C716 C765 ) \nC716_=_C769( C716 C769 ) C716_=_C771( C716 C771 ) C716_=_C772( C716 C772 ) C716_=_C797( C716 C797 ) C716_=_C807( C716 C807 ) C716_=_C808( C716 C808 ) \nC716_=_C818( C716 C818 ) C716_=_C838( C716 C838 ) C716_=_C848( C716 C848 ) C716_=_C849( C716 C849 ) C716_=_C853( C716 C853 ) C716_=_C864( C716 C864 ) \nC716_=_C870( C716 C870 ) C716_=_C884( C716 C884 ) C716_=_C887( C716 C887 ) C716_=_C895( C716 C895 ) C716_=_C898( C716 C898 ) C716_=_C906( C716 C906 ) \nC716_=_C909( C716 C909 ) C716_=_C933( C716 C933 ) C716_=_C936( C716 C936 ) C716_=_C943( C716 C943 ) C723_=_C732( C723 C732 ) C723_=_C767( C723 C767 ) \nC723_=_C769( C723 C769 ) C723_=_C792( C723 C792 ) C723_=_C796( C723 C796 ) C723_=_C799( C723 C799 ) C723_=_C814( C723 C814 ) C723_=_C822( C723 C822 ) \nC723_=_C825( C723 C825 ) C723_=_C830( C723 C830 ) C723_=_C832( C723 C832 ) C723_=_C849( C723 C849 ) C723_=_C875( C723 C875 ) C723_=_C911( C723 C911 ) \nC723_=_C919( C723 C919 ) C723_=_C920( C723 C920 ) C723_=_C927( C723 C927 ) C723_=_C933( C723 C933 ) C723_=_C936( C723 C936 ) C723_=_C937( C723 C937 ) \nC723_=_C940( C723 C940 ) C723_=_C943( C723 C943 ) C724_=_C743( C724 C743 ) C724_=_C767( C724 C767 ) C724_=_C787( C724 C787 ) C724_=_C797( C724 C797 ) \nC724_=_C804( C724 C804 ) C724_=_C807( C724 C807 ) C724_=_C810( C724 C810 ) C724_=_C817( C724 C817 ) C724_=_C818( C724 C818 ) C724_=_C836( C724 C836 ) \nC724_=_C872( C724 C872 ) C724_=_C875( C724 C875 ) C724_=_C887( C724 C887 ) C724_=_C895( C724 C895 ) C724_=_C899( C724 C899 ) C724_=_C901( C724 C901 ) \nC724_=_C902( C724 C902 ) C724_=_C906( C724 C906 ) C724_=_C907( C724 C907 ) C724_=_C916( C724 C916 ) C724_=_C917( C724 C917 ) C724_=_C926( C724 C926 ) \nC724_=_C927( C724 C927 ) C724_=_C935( C724 C935 ) C724_=_C936( C724 C936 ) C724_=_C938( C724 C938 ) C724_=_C943( C724 C943 ) C729_=_C732( C729 C732 ) \nC729_=_C762( C729 C762 ) C729_=_C764( C729 C764 ) C729_=_C765( C729 C765 ) C729_=_C767( C729 C767 ) C729_=_C772( C729 C772 ) C729_=_C785( C729 C785 ) \nC729_=_C802( C729 C802 ) C729_=_C815( C729 C815 ) C729_=_C817( C729 C817 ) C729_=_C818( C729 C818 ) C729_=_C822( C729 C822 ) C729_=_C823( C729 C823 ) \nC729_=_C826( C729 C826 ) C729_=_C828( C729 C828 ) C729_=_C830( C729 C830 ) C729_=_C832( C729 C832 ) C729_=_C835( C729 C835 ) C729_=_C836( C729 C836 ) \nC729_=_C839( C729 C839 ) C729_=_C840( C729 C840 ) C729_=_C841( C729 C841 ) C729_=_C844( C729 C844 ) C729_=_C859( C729 C859 ) C729_=_C860( C729 C860 ) \nC729_=_C883( C729 C883 ) C729_=_C891( C729 C891 ) C729_=_C893( C729 C893 ) C729_=_C898( C729 C898 ) C729_=_C908( C729 C908 ) C729_=_C920( C729 C920 ) \nC729_=_C921( C729 C921 ) C729_=_C923( C729 C923 ) C729_=_C929( C729 C929 ) C729_=_C930( C729 C930 ) C729_=_C931( C729 C931 ) C729_=_C933( C729 C933 ) \nC729_=_C944( C729 C944 ) C729_=_C945( C729 C945 ) C729_=_C949( C729 C949 ) C730_=_C731( C730 C731 ) C730_=_C735( C730 C735 ) C730_=_C744( C730 C744 ) \nC730_=_C754( C730 C754 ) C730_=_C770( C730 C770 ) C730_=_C774( C730 C774 ) C730_=_C787( C730 C787 ) C730_=_C795( C730 C795 ) C730_=_C796( C730 C796 ) \nC730_=_C807( C730 C807 ) C730_=_C808( C730 C808 ) C730_=_C820( C730 C820 ) C730_=_C823( C730 C823 ) C730_=_C824( C730 C824 ) C730_=_C825( C730 C825 ) \nC730_=_C839( C730 C839 ) C730_=_C842( C730 C842 ) C730_=_C843( C730 C843 ) C730_=_C864( C730 C864 ) C730_=_C868( C730 C868 ) C730_=_C874( C730 C874 ) \nC730_=_C882( C730 C882 ) C730_=_C887( C730 C887 ) C730_=_C888( C730 C888 ) C730_=_C891( C730 C891 ) C730_=_C901( C730 C901 ) C730_=_C903( C730 C903 ) \nC730_=_C907( C730 C907 ) C730_=_C909( C730 C909 ) C730_=_C917( C730 C917 ) C730_=_C918( C730 C918 ) C730_=_C920( C730 C920 ) C730_=_C924( C730 C924 ) \nC730_=_C932( C730 C932 ) C730_=_C933( C730 C933 ) C730_=_C947( C730 C947 ) C731_=_C750( C731 C750 ) C731_=_C764( C731 C764 ) C731_=_C775( C731 C775 ) \nC731_=_C782( C731 C782 ) C731_=_C795( C731 C795 ) C731_=_C802( C731 C802 ) C731_=_C823( C731 C823 ) C731_=_C824(</w:t>
      </w:r>
    </w:p>
    <w:p>
      <w:pPr>
        <w:pStyle w:val="PreformattedText"/>
        <w:bidi w:val="0"/>
        <w:spacing w:before="0" w:after="0"/>
        <w:jc w:val="left"/>
        <w:rPr/>
      </w:pPr>
      <w:r>
        <w:rPr/>
        <w:t xml:space="preserve"> </w:t>
      </w:r>
      <w:r>
        <w:rPr/>
        <w:t>C731 C824 ) C731_=_C825( C731 C825 ) \nC731_=_C841( C731 C841 ) C731_=_C843( C731 C843 ) C731_=_C856( C731 C856 ) C731_=_C860( C731 C860 ) C731_=_C868( C731 C868 ) C731_=_C874( C731 C874 ) \nC731_=_C883( C731 C883 ) C731_=_C885( C731 C885 ) C731_=_C903( C731 C903 ) C731_=_C910( C731 C910 ) C731_=_C916( C731 C916 ) C731_=_C926( C731 C926 ) \nC731_=_C931( C731 C931 ) C731_=_C932( C731 C932 ) C731_=_C933( C731 C933 ) C731_=_C936( C731 C936 ) C731_=_C944( C731 C944 ) C731_=_C947( C731 C947 ) \nC732_=_C744( C732 C744 ) C732_=_C754( C732 C754 ) C732_=_C759( C732 C759 ) C732_=_C768( C732 C768 ) C732_=_C779( C732 C779 ) C732_=_C789( C732 C789 ) \nC732_=_C792( C732 C792 ) C732_=_C802( C732 C802 ) C732_=_C814( C732 C814 ) C732_=_C815( C732 C815 ) C732_=_C825( C732 C825 ) C732_=_C826( C732 C826 ) \nC732_=_C827( C732 C827 ) C732_=_C828( C732 C828 ) C732_=_C830( C732 C830 ) C732_=_C839( C732 C839 ) C732_=_C840( C732 C840 ) C732_=_C841( C732 C841 ) \nC732_=_C848( C732 C848 ) C732_=_C849( C732 C849 ) C732_=_C850( C732 C850 ) C732_=_C860( C732 C860 ) C732_=_C868( C732 C868 ) C732_=_C870( C732 C870 ) \nC732_=_C882( C732 C882 ) C732_=_C883( C732 C883 ) C732_=_C884( C732 C884 ) C732_=_C893( C732 C893 ) C732_=_C905( C732 C905 ) C732_=_C906( C732 C906 ) \nC732_=_C919( C732 C919 ) C732_=_C923( C732 C923 ) C732_=_C926( C732 C926 ) C732_=_C927( C732 C927 ) C732_=_C933( C732 C933 ) C732_=_C935( C732 C935 ) \nC732_=_C936( C732 C936 ) C734_=_C735( C734 C735 ) C734_=_C736( C734 C736 ) C734_=_C737( C734 C737 ) C734_=_C762( C734 C762 ) C734_=_C771( C734 C771 ) \nC734_=_C775( C734 C775 ) C734_=_C779( C734 C779 ) C734_=_C789( C734 C789 ) C734_=_C796( C734 C796 ) C734_=_C797( C734 C797 ) C734_=_C808( C734 C808 ) \nC734_=_C816( C734 C816 ) C734_=_C820( C734 C820 ) C734_=_C825( C734 C825 ) C734_=_C830( C734 C830 ) C734_=_C832( C734 C832 ) C734_=_C837( C734 C837 ) \nC734_=_C854( C734 C854 ) C734_=_C861( C734 C861 ) C734_=_C864( C734 C864 ) C734_=_C870( C734 C870 ) C734_=_C874( C734 C874 ) C734_=_C879( C734 C879 ) \nC734_=_C888( C734 C888 ) C734_=_C891( C734 C891 ) C734_=_C893( C734 C893 ) C734_=_C904( C734 C904 ) C734_=_C905( C734 C905 ) C734_=_C909( C734 C909 ) \nC734_=_C914( C734 C914 ) C734_=_C926( C734 C926 ) C734_=_C928( C734 C928 ) C734_=_C931( C734 C931 ) C734_=_C932( C734 C932 ) C734_=_C936( C734 C936 ) \nC734_=_C938( C734 C938 ) C734_=_C942( C734 C942 ) C734_=_C947( C734 C947 ) C735_=_C736( C735 C736 ) C735_=_C737( C735 C737 ) C735_=_C743( C735 C743 ) \nC735_=_C744( C735 C744 ) C735_=_C754( C735 C754 ) C735_=_C779( C735 C779 ) C735_=_C796( C735 C796 ) C735_=_C797( C735 C797 ) C735_=_C799( C735 C799 ) \nC735_=_C807( C735 C807 ) C735_=_C830( C735 C830 ) C735_=_C832( C735 C832 ) C735_=_C839( C735 C839 ) C735_=_C849( C735 C849 ) C735_=_C856( C735 C856 ) \nC735_=_C860( C735 C860 ) C735_=_C869( C735 C869 ) C735_=_C880( C735 C880 ) C735_=_C888( C735 C888 ) C735_=_C891( C735 C891 ) C735_=_C893( C735 C893 ) \nC735_=_C901( C735 C901 ) C735_=_C916( C735 C916 ) C735_=_C930( C735 C930 ) C735_=_C932( C735 C932 ) C735_=_C942( C735 C942 ) C735_=_C947( C735 C947 ) \nC736_=_C757( C736 C757 ) C736_=_C771( C736 C771 ) C736_=_C795( C736 C795 ) C736_=_C818( C736 C818 ) C736_=_C820( C736 C820 ) C736_=_C830( C736 C830 ) \nC736_=_C837( C736 C837 ) C736_=_C841( C736 C841 ) C736_=_C844( C736 C844 ) C736_=_C846( C736 C846 ) C736_=_C854( C736 C854 ) C736_=_C867( C736 C867 ) \nC736_=_C881( C736 C881 ) C736_=_C883( C736 C883 ) C736_=_C885( C736 C885 ) C736_=_C888( C736 C888 ) C736_=_C891( C736 C891 ) C736_=_C893( C736 C893 ) \nC736_=_C901( C736 C901 ) C736_=_C903( C736 C903 ) C736_=_C911( C736 C911 ) C736_=_C919( C736 C919 ) C736_=_C928( C736 C928 ) C736_=_C932( C736 C932 ) \nC736_=_C945( C736 C945 ) C736_=_C947( C736 C947 ) C737_=_C741( C737 C741 ) C737_=_C745( C737 C745 ) C737_=_C752( C737 C752 ) C737_=_C765( C737 C765 ) \nC737_=_C767( C737 C767 ) C737_=_C769( C737 C769 ) C737_=_C787( C737 C787 ) C737_=_C794( C737 C794 ) C737_=_C797( C737 C797 ) C737_=_C807( C737 C807 ) \nC737_=_C817( C737 C817 ) C737_=_C820( C737 C820 ) C737_=_C822( C737 C822 ) C737_=_C832( C737 C832 ) C737_=_C833( C737 C833 ) C737_=_C838( C737 C838 ) \nC737_=_C848( C737 C848 ) C737_=_C851( C737 C851 ) C737_=_C864( C737 C864 ) C737_=_C881( C737 C881 ) C737_=_C883( C737 C883 ) C737_=_C884( C737 C884 ) \nC737_=_C888( C737 C888 ) C737_=_C895( C737 C895 ) C737_=_C899( C737 C899 ) C737_=_C929( C737 C929 ) C737_=_C932( C737 C932 ) C737_=_C935( C737 C935 ) \nC737_=_C936( C737 C936 ) C737_=_C937( C737 C937 ) C737_=_C942( C737 C942 ) C741_=_C757( C741 C757 ) C741_=_C760( C741 C760 ) C741_=_C765( C741 C765 ) \nC741_=_C769( C741 C769 ) C741_=_C771( C741 C771 ) C741_=_C787( C741 C787 ) C741_=_C789( C741 C789 ) C741_=_C794( C741 C794 ) C741_=_C795( C741 C795 ) \nC741_=_C807( C741 C807 ) C741_=_C814( C741 C814 ) C741_=_C815( C741 C815 ) C741_=_C816( C741 C816 ) C741_=_C817( C741 C817 ) C741_=_C822( C741 C822 ) \nC741_=_C823( C741 C823 ) C741_=_C825( C741 C825 ) C741_=_C826( C741 C826 ) C741_=_C835( C741 C835 ) C741_=_C838( C741 C838 ) C741_=_C842( C741 C842 ) \nC741_=_C844( C741 C844 ) C741_=_C846( C741 C846 ) C741_=_C848( C741 C848 ) C741_=_C850( C741 C850 ) C741_=_C864( C741 C864 ) C741_=_C869( C741 C869 ) \nC741_=_C871( C741 C871 ) C741_=_C874( C741 C874 ) C741_=_C884( C741 C884 ) C741_=_C898( C741 C898 ) C741_=_C905( C741 C905 ) C741_=_C906( C741 C906 ) \nC741_=_C910( C741 C910 ) C741_=_C911( C741 C911 ) C741_=_C918( C741 C918 ) C741_=_C930( C741 C930 ) C741_=_C932( C741 C932 ) C741_=_C936( C741 C936 ) \nC741_=_C938( C741 C938 ) C743_=_C759( C743 C759 ) C743_=_C760( C743 C760 ) C743_=_C770( C743 C770 ) C743_=_C771( C743 C771 ) C743_=_C774( C743 C774 ) \nC743_=_C779( C743 C779 ) C743_=_C787( C743 C787 ) C743_=_C797( C743 C797 ) C743_=_C799( C743 C799 ) C743_=_C802( C743 C802 ) C743_=_C804( C743 C804 ) \nC743_=_C832( C743 C832 ) C743_=_C835( C743 C835 ) C743_=_C836( C743 C836 ) C743_=_C838( C743 C838 ) C743_=_C839( C743 C839 ) C743_=_C840( C743 C840 ) \nC743_=_C843( C743 C843 ) C743_=_C846( C743 C846 ) C743_=_C849( C743 C849 ) C743_=_C856( C743 C856 ) C743_=_C881( C743 C881 ) C743_=_C884( C743 C884 ) \nC743_=_C891( C743 C891 ) C743_=_C899( C743 C899 ) C743_=_C906( C743 C906 ) C743_=_C907( C743 C907 ) C743_=_C909( C743 C909 ) C743_=_C916( C743 C916 ) \nC743_=_C929( C743 C929 ) C743_=_C936( C743 C936 ) C743_=_C938( C743 C938 ) C743_=_C940( C743 C940 ) C743_=_C945( C743 C945 ) C743_=_C947( C743 C947 ) \nC744_=_C752( C744 C752 ) C744_=_C754( C744 C754 ) C744_=_C761( C744 C761 ) C744_=_C775( C744 C775 ) C744_=_C796( C744 C796 ) C744_=_C797( C744 C797 ) \nC744_=_C810( C744 C810 ) C744_=_C815( C744 C815 ) C744_=_C827( C744 C827 ) C744_=_C839( C744 C839 ) C744_=_C840( C744 C840 ) C744_=_C841( C744 C841 ) \nC744_=_C843( C744 C843 ) C744_=_C848( C744 C848 ) C744_=_C849( C744 C849 ) C744_=_C850( C744 C850 ) C744_=_C856( C744 C856 ) C744_=_C867( C744 C867 ) \nC744_=_C870( C744 C870 ) C744_=_C875( C744 C875 ) C744_=_C880( C744 C880 ) C744_=_C884( C744 C884 ) C744_=_C888( C744 C888 ) C744_=_C899( C744 C899 ) \nC744_=_C901( C744 C901 ) C744_=_C903( C744 C903 ) C744_=_C905( C744 C905 ) C744_=_C906( C744 C906 ) C744_=_C907( C744 C907 ) C744_=_C909( C744 C909 ) \nC744_=_C919( C744 C919 ) C744_=_C926( C744 C926 ) C744_=_C927( C744 C927 ) C744_=_C931( C744 C931 ) C744_=_C933( C744 C933 ) C744_=_C935( C744 C935 ) \nC744_=_C938( C744 C938 ) C744_=_C942( C744 C942 ) C744_=_C945( C744 C945 ) C744_=_C947( C744 C947 ) C744_=_C949( C744 C949 ) C745_=_C759( C745 C759 ) \nC745_=_C760( C745 C760 ) C745_=_C767( C745 C767 ) C745_=_C778( C745 C778 ) C745_=_C817( C745 C817 ) C745_=_C818( C745 C818 ) C745_=_C822( C745 C822 ) \nC745_=_C824( C745 C824 ) C745_=_C827( C745 C827 ) C745_=_C832( C745 C832 ) C745_=_C833( C745 C833 ) C745_=_C836( C745 C836 ) C745_=_C837( C745 C837 ) \nC745_=_C842( C745 C842 ) C745_=_C844( C745 C844 ) C745_=_C848( C745 C848 ) C745_=_C851( C745 C851 ) C745_=_C852( C745 C852 ) C745_=_C853( C745 C853 ) \nC745_=_C859( C745 C859 ) C745_=_C861( C745 C861 ) C745_=_C881( C745 C881 ) C745_=_C901( C745 C901 ) C745_=_C902( C745 C902 ) C745_=_C906( C745 C906 ) \nC745_=_C909( C745 C909 ) C745_=_C914( C745 C914 ) C745_=_C929( C745 C929 ) C745_=_C938( C745 C938 ) C745_=_C944( C745 C944 ) C750_=_C761( C750 C761 ) \nC750_=_C762( C750 C762 ) C750_=_C772( C750 C772 ) C750_=_C785( C750 C785 ) C750_=_C802( C750 C802 ) C750_=_C814( C750 C814 ) C750_=_C827( C750 C827 ) \nC750_=_C828( C750 C828 ) C750_=_C839( C750 C839 ) C750_=_C842( C750 C842 ) C750_=_C850( C750 C850 ) C750_=_C853( C750 C853 ) C750_=_C872( C750 C872 ) \nC750_=_C874( C750 C874 ) C750_=_C881( C750 C881 ) C750_=_C885( C750 C885 ) C750_=_C891( C750 C891 ) C750_=_C898( C750 C898 ) C750_=_C903( C750 C903 ) \nC750_=_C906( C750 C906 ) C750_=_C914( C750 C914 ) C750_=_C926( C750 C926 ) C750_=_C937( C750 C937 ) C750_=_C942( C750 C942 ) C750_=_C944( C750 C944 ) \nC750_=_C947( C750 C947 ) C751_=_C752( C751 C752 ) C751_=_C755( C751 C755 ) C751_=_C757( C751 C757 ) C751_=_C770( C751 C770 ) C751_=_C787( C751 C787 ) \nC751_=_C810( C751 C810 ) C751_=_C818( C751 C818 ) C751_=_C820( C751 C820 ) C751_=_C823( C751 C823 ) C751_=_C826( C751 C826 ) C751_=_C833( C751 C833 ) \nC751_=_C839( C751 C839 ) C751_=_C841( C751 C841 ) C751_=_C843( C751 C843 ) C751_=_C879( C751 C879 ) C751_=_C881( C751 C881 ) C751_=_C895( C751 C895 ) \nC751_=_C901( C751 C901 ) C751_=_C904( C751 C904 ) C751_=_C909( C751 C909 ) C751_=_C916( C751 C916 ) C751_=_C918( C751 C918 ) C751_=_C926( C751 C926 ) \nC751_=_C927( C751 C927 ) C751_=_C930( C751 C930 ) C751_=_C945( C751 C945 ) C752_=_C759( C752 C759 ) C752_=_C761( C752 C761 ) C752_=_C767( C752 C767 ) \nC752_=_C774( C752 C774 ) C752_=_C775( C752 C775 ) C752_=_C782( C752 C782 ) C752_=_C794( C752 C794 ) C752_=_C796( C752 C796 ) C752_=_C822( C752 C822 ) \nC752_=_C823( C752 C823 ) C752_=_C827( C752 C827 ) C752_=_C841( C752 C841 ) C752_=_C851( C752 C851 ) C752_=_C856( C752 C856 ) C752_=_C860(</w:t>
      </w:r>
    </w:p>
    <w:p>
      <w:pPr>
        <w:pStyle w:val="PreformattedText"/>
        <w:bidi w:val="0"/>
        <w:spacing w:before="0" w:after="0"/>
        <w:jc w:val="left"/>
        <w:rPr/>
      </w:pPr>
      <w:r>
        <w:rPr/>
        <w:t xml:space="preserve"> </w:t>
      </w:r>
      <w:r>
        <w:rPr/>
        <w:t>C752 C860 ) \nC752_=_C867( C752 C867 ) C752_=_C875( C752 C875 ) C752_=_C899( C752 C899 ) C752_=_C901( C752 C901 ) C752_=_C905( C752 C905 ) C752_=_C907( C752 C907 ) \nC752_=_C908( C752 C908 ) C752_=_C909( C752 C909 ) C752_=_C918( C752 C918 ) C752_=_C921( C752 C921 ) C752_=_C930( C752 C930 ) C752_=_C935( C752 C935 ) \nC752_=_C937( C752 C937 ) C752_=_C938( C752 C938 ) C752_=_C942( C752 C942 ) C752_=_C945( C752 C945 ) C752_=_C947( C752 C947 ) C754_=_C757( C754 C757 ) \nC754_=_C768( C754 C768 ) C754_=_C779( C754 C779 ) C754_=_C795( C754 C795 ) C754_=_C796( C754 C796 ) C754_=_C797( C754 C797 ) C754_=_C824( C754 C824 ) \nC754_=_C832( C754 C832 ) C754_=_C839( C754 C839 ) C754_=_C852( C754 C852 ) C754_=_C854( C754 C854 ) C754_=_C859( C754 C859 ) C754_=_C867( C754 C867 ) \nC754_=_C868( C754 C868 ) C754_=_C869( C754 C869 ) C754_=_C882( C754 C882 ) C754_=_C883( C754 C883 ) C754_=_C884( C754 C884 ) C754_=_C888( C754 C888 ) \nC754_=_C901( C754 C901 ) C754_=_C902( C754 C902 ) C754_=_C905( C754 C905 ) C754_=_C907( C754 C907 ) C754_=_C908( C754 C908 ) C754_=_C921( C754 C921 ) \nC754_=_C923( C754 C923 ) C754_=_C929( C754 C929 ) C754_=_C937( C754 C937 ) C754_=_C947( C754 C947 ) C755_=_C757( C755 C757 ) C755_=_C770( C755 C770 ) \nC755_=_C778( C755 C778 ) C755_=_C787( C755 C787 ) C755_=_C792( C755 C792 ) C755_=_C815( C755 C815 ) C755_=_C818( C755 C818 ) C755_=_C828( C755 C828 ) \nC755_=_C833( C755 C833 ) C755_=_C849( C755 C849 ) C755_=_C850( C755 C850 ) C755_=_C851( C755 C851 ) C755_=_C852( C755 C852 ) C755_=_C867( C755 C867 ) \nC755_=_C869( C755 C869 ) C755_=_C870( C755 C870 ) C755_=_C879( C755 C879 ) C755_=_C880( C755 C880 ) C755_=_C884( C755 C884 ) C755_=_C895( C755 C895 ) \nC755_=_C904( C755 C904 ) C755_=_C914( C755 C914 ) C755_=_C916( C755 C916 ) C755_=_C923( C755 C923 ) C755_=_C927( C755 C927 ) C755_=_C928( C755 C928 ) \nC755_=_C929( C755 C929 ) C755_=_C930( C755 C930 ) C755_=_C944( C755 C944 ) C755_=_C945( C755 C945 ) C757_=_C761( C757 C761 ) C757_=_C770( C757 C770 ) \nC757_=_C771( C757 C771 ) C757_=_C772( C757 C772 ) C757_=_C782( C757 C782 ) C757_=_C787( C757 C787 ) C757_=_C797( C757 C797 ) C757_=_C814( C757 C814 ) \nC757_=_C818( C757 C818 ) C757_=_C820( C757 C820 ) C757_=_C824( C757 C824 ) C757_=_C825( C757 C825 ) C757_=_C827( C757 C827 ) C757_=_C833( C757 C833 ) \nC757_=_C840( C757 C840 ) C757_=_C841( C757 C841 ) C757_=_C844( C757 C844 ) C757_=_C851( C757 C851 ) C757_=_C854( C757 C854 ) C757_=_C869( C757 C869 ) \nC757_=_C879( C757 C879 ) C757_=_C883( C757 C883 ) C757_=_C895( C757 C895 ) C757_=_C902( C757 C902 ) C757_=_C903( C757 C903 ) C757_=_C904( C757 C904 ) \nC757_=_C907( C757 C907 ) C757_=_C908( C757 C908 ) C757_=_C911( C757 C911 ) C757_=_C919( C757 C919 ) C757_=_C921( C757 C921 ) C757_=_C927( C757 C927 ) \nC757_=_C929( C757 C929 ) C759_=_C760( C759 C760 ) C759_=_C761( C759 C761 ) C759_=_C762( C759 C762 ) C759_=_C765( C759 C765 ) C759_=_C768( C759 C768 ) \nC759_=_C774( C759 C774 ) C759_=_C778( C759 C778 ) C759_=_C779( C759 C779 ) C759_=_C789( C759 C789 ) C759_=_C815( C759 C815 ) C759_=_C823( C759 C823 ) \nC759_=_C827( C759 C827 ) C759_=_C833( C759 C833 ) C759_=_C838( C759 C838 ) C759_=_C840( C759 C840 ) C759_=_C846( C759 C846 ) C759_=_C849( C759 C849 ) \nC759_=_C854( C759 C854 ) C759_=_C861( C759 C861 ) C759_=_C867( C759 C867 ) C759_=_C875( C759 C875 ) C759_=_C881( C759 C881 ) C759_=_C882( C759 C882 ) \nC759_=_C884( C759 C884 ) C759_=_C891( C759 C891 ) C759_=_C899( C759 C899 ) C759_=_C906( C759 C906 ) C759_=_C908( C759 C908 ) C759_=_C909( C759 C909 ) \nC759_=_C910( C759 C910 ) C759_=_C919( C759 C919 ) C759_=_C920( C759 C920 ) C759_=_C927( C759 C927 ) C759_=_C933( C759 C933 ) C759_=_C938( C759 C938 ) \nC759_=_C940( C759 C940 ) C759_=_C942( C759 C942 ) C759_=_C945( C759 C945 ) C759_=_C947( C759 C947 ) C760_=_C767( C760 C767 ) C760_=_C770( C760 C770 ) \nC760_=_C771( C760 C771 ) C760_=_C774( C760 C774 ) C760_=_C779( C760 C779 ) C760_=_C789( C760 C789 ) C760_=_C795( C760 C795 ) C760_=_C797( C760 C797 ) \nC760_=_C822( C760 C822 ) C760_=_C823( C760 C823 ) C760_=_C830( C760 C830 ) C760_=_C838( C760 C838 ) C760_=_C839( C760 C839 ) C760_=_C840( C760 C840 ) \nC760_=_C846( C760 C846 ) C760_=_C848( C760 C848 ) C760_=_C849( C760 C849 ) C760_=_C850( C760 C850 ) C760_=_C852( C760 C852 ) C760_=_C853( C760 C853 ) \nC760_=_C869( C760 C869 ) C760_=_C884( C760 C884 ) C760_=_C888( C760 C888 ) C760_=_C891( C760 C891 ) C760_=_C895( C760 C895 ) C760_=_C899( C760 C899 ) \nC760_=_C901( C760 C901 ) C760_=_C902( C760 C902 ) C760_=_C906( C760 C906 ) C760_=_C909( C760 C909 ) C760_=_C910( C760 C910 ) C760_=_C911( C760 C911 ) \nC760_=_C914( C760 C914 ) C760_=_C930( C760 C930 ) C760_=_C936( C760 C936 ) C760_=_C938( C760 C938 ) C760_=_C940( C760 C940 ) C760_=_C944( C760 C944 ) \nC760_=_C947( C760 C947 ) C761_=_C762( C761 C762 ) C761_=_C772( C761 C772 ) C761_=_C775( C761 C775 ) C761_=_C782( C761 C782 ) C761_=_C785( C761 C785 ) \nC761_=_C796( C761 C796 ) C761_=_C802( C761 C802 ) C761_=_C814( C761 C814 ) C761_=_C827( C761 C827 ) C761_=_C828( C761 C828 ) C761_=_C841( C761 C841 ) \nC761_=_C843( C761 C843 ) C761_=_C850( C761 C850 ) C761_=_C853( C761 C853 ) C761_=_C854( C761 C854 ) C761_=_C867( C761 C867 ) C761_=_C868( C761 C868 ) \nC761_=_C870( C761 C870 ) C761_=_C872( C761 C872 ) C761_=_C881( C761 C881 ) C761_=_C882( C761 C882 ) C761_=_C885( C761 C885 ) C761_=_C888( C761 C888 ) \nC761_=_C891( C761 C891 ) C761_=_C902( C761 C902 ) C761_=_C905( C761 C905 ) C761_=_C907( C761 C907 ) C761_=_C908( C761 C908 ) C761_=_C909( C761 C909 ) \nC761_=_C910( C761 C910 ) C761_=_C926( C761 C926 ) C761_=_C938( C761 C938 ) C761_=_C940( C761 C940 ) C761_=_C942( C761 C942 ) C761_=_C944( C761 C944 ) \nC762_=_C771( C762 C771 ) C762_=_C772( C762 C772 ) C762_=_C775( C762 C775 ) C762_=_C782( C762 C782 ) C762_=_C785( C762 C785 ) C762_=_C789( C762 C789 ) \nC762_=_C796( C762 C796 ) C762_=_C814( C762 C814 ) C762_=_C817( C762 C817 ) C762_=_C824( C762 C824 ) C762_=_C828( C762 C828 ) C762_=_C832( C762 C832 ) \nC762_=_C836( C762 C836 ) C762_=_C842( C762 C842 ) C762_=_C844( C762 C844 ) C762_=_C846( C762 C846 ) C762_=_C850( C762 C850 ) C762_=_C853( C762 C853 ) \nC762_=_C854( C762 C854 ) C762_=_C870( C762 C870 ) C762_=_C871( C762 C871 ) C762_=_C872( C762 C872 ) C762_=_C879( C762 C879 ) C762_=_C881( C762 C881 ) \nC762_=_C882( C762 C882 ) C762_=_C885( C762 C885 ) C762_=_C891( C762 C891 ) C762_=_C898( C762 C898 ) C762_=_C901( C762 C901 ) C762_=_C909( C762 C909 ) \nC762_=_C910( C762 C910 ) C762_=_C924( C762 C924 ) C762_=_C926( C762 C926 ) C762_=_C930( C762 C930 ) C762_=_C933( C762 C933 ) C762_=_C936( C762 C936 ) \nC762_=_C940( C762 C940 ) C764_=_C765( C764 C765 ) C764_=_C768( C764 C768 ) C764_=_C792( C764 C792 ) C764_=_C804( C764 C804 ) C764_=_C815( C764 C815 ) \nC764_=_C824( C764 C824 ) C764_=_C826( C764 C826 ) C764_=_C837( C764 C837 ) C764_=_C840( C764 C840 ) C764_=_C843( C764 C843 ) C764_=_C846( C764 C846 ) \nC764_=_C860( C764 C860 ) C764_=_C867( C764 C867 ) C764_=_C870( C764 C870 ) C764_=_C891( C764 C891 ) C764_=_C895( C764 C895 ) C764_=_C902( C764 C902 ) \nC764_=_C904( C764 C904 ) C764_=_C910( C764 C910 ) C764_=_C929( C764 C929 ) C764_=_C931( C764 C931 ) C764_=_C935( C764 C935 ) C764_=_C938( C764 C938 ) \nC764_=_C942( C764 C942 ) C764_=_C944( C764 C944 ) C764_=_C947( C764 C947 ) C765_=_C769( C765 C769 ) C765_=_C772( C765 C772 ) C765_=_C807( C765 C807 ) \nC765_=_C815( C765 C815 ) C765_=_C826( C765 C826 ) C765_=_C838( C765 C838 ) C765_=_C848( C765 C848 ) C765_=_C850( C765 C850 ) C765_=_C861( C765 C861 ) \nC765_=_C864( C765 C864 ) C765_=_C871( C765 C871 ) C765_=_C881( C765 C881 ) C765_=_C882( C765 C882 ) C765_=_C884( C765 C884 ) C765_=_C887( C765 C887 ) \nC765_=_C893( C765 C893 ) C765_=_C908( C765 C908 ) C765_=_C916( C765 C916 ) C765_=_C919( C765 C919 ) C765_=_C920( C765 C920 ) C765_=_C927( C765 C927 ) \nC765_=_C929( C765 C929 ) C765_=_C936( C765 C936 ) C765_=_C940( C765 C940 ) C765_=_C942( C765 C942 ) C765_=_C944( C765 C944 ) C765_=_C947( C765 C947 ) \nC767_=_C769( C767 C769 ) C767_=_C772( C767 C772 ) C767_=_C785( C767 C785 ) C767_=_C794( C767 C794 ) C767_=_C799( C767 C799 ) C767_=_C817( C767 C817 ) \nC767_=_C822( C767 C822 ) C767_=_C823( C767 C823 ) C767_=_C832( C767 C832 ) C767_=_C835( C767 C835 ) C767_=_C848( C767 C848 ) C767_=_C852( C767 C852 ) \nC767_=_C872( C767 C872 ) C767_=_C874( C767 C874 ) C767_=_C887( C767 C887 ) C767_=_C895( C767 C895 ) C767_=_C899( C767 C899 ) C767_=_C902( C767 C902 ) \nC767_=_C906( C767 C906 ) C767_=_C911( C767 C911 ) C767_=_C914( C767 C914 ) C767_=_C917( C767 C917 ) C767_=_C921( C767 C921 ) C767_=_C926( C767 C926 ) \nC767_=_C931( C767 C931 ) C767_=_C935( C767 C935 ) C767_=_C937( C767 C937 ) C767_=_C944( C767 C944 ) C767_=_C945( C767 C945 ) C767_=_C949( C767 C949 ) \nC768_=_C789( C768 C789 ) C768_=_C792( C768 C792 ) C768_=_C796( C768 C796 ) C768_=_C815( C768 C815 ) C768_=_C816( C768 C816 ) C768_=_C826( C768 C826 ) \nC768_=_C832( C768 C832 ) C768_=_C833( C768 C833 ) C768_=_C837( C768 C837 ) C768_=_C846( C768 C846 ) C768_=_C848( C768 C848 ) C768_=_C851( C768 C851 ) \nC768_=_C852( C768 C852 ) C768_=_C859( C768 C859 ) C768_=_C864( C768 C864 ) C768_=_C867( C768 C867 ) C768_=_C870( C768 C870 ) C768_=_C884( C768 C884 ) \nC768_=_C891( C768 C891 ) C768_=_C902( C768 C902 ) C768_=_C904( C768 C904 ) C768_=_C905( C768 C905 ) C768_=_C907( C768 C907 ) C768_=_C910( C768 C910 ) \nC768_=_C917( C768 C917 ) C768_=_C923( C768 C923 ) C768_=_C927( C768 C927 ) C768_=_C930( C768 C930 ) C768_=_C933( C768 C933 ) C768_=_C935( C768 C935 ) \nC768_=_C940( C768 C940 ) C768_=_C944( C768 C944 ) C768_=_C947( C768 C947 ) C769_=_C785( C769 C785 ) C769_=_C795( C769 C795 ) C769_=_C799( C769 C799 ) \nC769_=_C804( C769 C804 ) C769_=_C807( C769 C807 ) C769_=_C808( C769 C808 ) C769_=_C824( C769 C824 ) C769_=_C832( C769 C832 ) C769_=_C838( C769 C838 ) \nC769_=_C848( C769 C848 ) C769_=_C852( C769 C852 ) C769_=_C853( C769 C853 ) C769_=_C864( C769 C864 ) C769_=_C884( C769 C884 ) C769_=_C887( C769 C887 ) \nC769_=_C899(</w:t>
      </w:r>
    </w:p>
    <w:p>
      <w:pPr>
        <w:pStyle w:val="PreformattedText"/>
        <w:bidi w:val="0"/>
        <w:spacing w:before="0" w:after="0"/>
        <w:jc w:val="left"/>
        <w:rPr/>
      </w:pPr>
      <w:r>
        <w:rPr/>
        <w:t xml:space="preserve"> </w:t>
      </w:r>
      <w:r>
        <w:rPr/>
        <w:t>C769 C899 ) C769_=_C905( C769 C905 ) C769_=_C907( C769 C907 ) C769_=_C911( C769 C911 ) C769_=_C917( C769 C917 ) C769_=_C927( C769 C927 ) \nC769_=_C933( C769 C933 ) C769_=_C936( C769 C936 ) C769_=_C940( C769 C940 ) C769_=_C949( C769 C949 ) C770_=_C771( C770 C771 ) C770_=_C774( C770 C774 ) \nC770_=_C778( C770 C778 ) C770_=_C787( C770 C787 ) C770_=_C792( C770 C792 ) C770_=_C807( C770 C807 ) C770_=_C818( C770 C818 ) C770_=_C833( C770 C833 ) \nC770_=_C839( C770 C839 ) C770_=_C841( C770 C841 ) C770_=_C843( C770 C843 ) C770_=_C852( C770 C852 ) C770_=_C871( C770 C871 ) C770_=_C879( C770 C879 ) \nC770_=_C884( C770 C884 ) C770_=_C887( C770 C887 ) C770_=_C895( C770 C895 ) C770_=_C904( C770 C904 ) C770_=_C909( C770 C909 ) C770_=_C916( C770 C916 ) \nC770_=_C917( C770 C917 ) C770_=_C920( C770 C920 ) C770_=_C927( C770 C927 ) C770_=_C933( C770 C933 ) C770_=_C936( C770 C936 ) C770_=_C937( C770 C937 ) \nC770_=_C940( C770 C940 ) C770_=_C945( C770 C945 ) C771_=_C775( C771 C775 ) C771_=_C782( C771 C782 ) C771_=_C789( C771 C789 ) C771_=_C796( C771 C796 ) \nC771_=_C808( C771 C808 ) C771_=_C814( C771 C814 ) C771_=_C825( C771 C825 ) C771_=_C830( C771 C830 ) C771_=_C839( C771 C839 ) C771_=_C844( C771 C844 ) \nC771_=_C870( C771 C870 ) C771_=_C871( C771 C871 ) C771_=_C879( C771 C879 ) C771_=_C884( C771 C884 ) C771_=_C895( C771 C895 ) C771_=_C898( C771 C898 ) \nC771_=_C901( C771 C901 ) C771_=_C909( C771 C909 ) C771_=_C910( C771 C910 ) C771_=_C924( C771 C924 ) C771_=_C933( C771 C933 ) C771_=_C936( C771 C936 ) \nC771_=_C940( C771 C940 ) C771_=_C945( C771 C945 ) C772_=_C782( C772 C782 ) C772_=_C785( C772 C785 ) C772_=_C789( C772 C789 ) C772_=_C799( C772 C799 ) \nC772_=_C814( C772 C814 ) C772_=_C823( C772 C823 ) C772_=_C827( C772 C827 ) C772_=_C828( C772 C828 ) C772_=_C835( C772 C835 ) C772_=_C849( C772 C849 ) \nC772_=_C850( C772 C850 ) C772_=_C853( C772 C853 ) C772_=_C871( C772 C871 ) C772_=_C872( C772 C872 ) C772_=_C881( C772 C881 ) C772_=_C885( C772 C885 ) \nC772_=_C887( C772 C887 ) C772_=_C891( C772 C891 ) C772_=_C893( C772 C893 ) C772_=_C902( C772 C902 ) C772_=_C908( C772 C908 ) C772_=_C909( C772 C909 ) \nC772_=_C916( C772 C916 ) C772_=_C917( C772 C917 ) C772_=_C924( C772 C924 ) C772_=_C926( C772 C926 ) C772_=_C931( C772 C931 ) C772_=_C940( C772 C940 ) \nC772_=_C945( C772 C945 ) C772_=_C949( C772 C949 ) C774_=_C779( C774 C779 ) C774_=_C792( C774 C792 ) C774_=_C807( C774 C807 ) C774_=_C838( C774 C838 ) \nC774_=_C840( C774 C840 ) C774_=_C843( C774 C843 ) C774_=_C846( C774 C846 ) C774_=_C848( C774 C848 ) C774_=_C849( C774 C849 ) C774_=_C851( C774 C851 ) \nC774_=_C867( C774 C867 ) C774_=_C871( C774 C871 ) C774_=_C879( C774 C879 ) C774_=_C887( C774 C887 ) C774_=_C891( C774 C891 ) C774_=_C899( C774 C899 ) \nC774_=_C908( C774 C908 ) C774_=_C909( C774 C909 ) C774_=_C916( C774 C916 ) C774_=_C917( C774 C917 ) C774_=_C920( C774 C920 ) C774_=_C921( C774 C921 ) \nC774_=_C929( C774 C929 ) C774_=_C933( C774 C933 ) C774_=_C935( C774 C935 ) C774_=_C937( C774 C937 ) C774_=_C938( C774 C938 ) C774_=_C947( C774 C947 ) \nC775_=_C785( C775 C785 ) C775_=_C789( C775 C789 ) C775_=_C796( C775 C796 ) C775_=_C815( C775 C815 ) C775_=_C822( C775 C822 ) C775_=_C825( C775 C825 ) \nC775_=_C827( C775 C827 ) C775_=_C832( C775 C832 ) C775_=_C841( C775 C841 ) C775_=_C843( C775 C843 ) C775_=_C844( C775 C844 ) C775_=_C851( C775 C851 ) \nC775_=_C867( C775 C867 ) C775_=_C870( C775 C870 ) C775_=_C872( C775 C872 ) C775_=_C879( C775 C879 ) C775_=_C883( C775 C883 ) C775_=_C885( C775 C885 ) \nC775_=_C893( C775 C893 ) C775_=_C899( C775 C899 ) C775_=_C904( C775 C904 ) C775_=_C905( C775 C905 ) C775_=_C907( C775 C907 ) C775_=_C909( C775 C909 ) \nC775_=_C910( C775 C910 ) C775_=_C927( C775 C927 ) C775_=_C936( C775 C936 ) C775_=_C938( C775 C938 ) C775_=_C942( C775 C942 ) C775_=_C944( C775 C944 ) \nC778_=_C794( C778 C794 ) C778_=_C815( C778 C815 ) C778_=_C816( C778 C816 ) C778_=_C827( C778 C827 ) C778_=_C828( C778 C828 ) C778_=_C833( C778 C833 ) \nC778_=_C844( C778 C844 ) C778_=_C849( C778 C849 ) C778_=_C852( C778 C852 ) C778_=_C861( C778 C861 ) C778_=_C869( C778 C869 ) C778_=_C885( C778 C885 ) \nC778_=_C893( C778 C893 ) C778_=_C906( C778 C906 ) C778_=_C909( C778 C909 ) C778_=_C914( C778 C914 ) C778_=_C924( C778 C924 ) C778_=_C931( C778 C931 ) \nC778_=_C938( C778 C938 ) C778_=_C945( C778 C945 ) C778_=_C949( C778 C949 ) C779_=_C782( C779 C782 ) C779_=_C822( C779 C822 ) C779_=_C825( C779 C825 ) \nC779_=_C838( C779 C838 ) C779_=_C840( C779 C840 ) C779_=_C846( C779 C846 ) C779_=_C849( C779 C849 ) C779_=_C856( C779 C856 ) C779_=_C860( C779 C860 ) \nC779_=_C868( C779 C868 ) C779_=_C869( C779 C869 ) C779_=_C872( C779 C872 ) C779_=_C879( C779 C879 ) C779_=_C880( C779 C880 ) C779_=_C882( C779 C882 ) \nC779_=_C891( C779 C891 ) C779_=_C893( C779 C893 ) C779_=_C899( C779 C899 ) C779_=_C905( C779 C905 ) C779_=_C910( C779 C910 ) C779_=_C924( C779 C924 ) \nC779_=_C926( C779 C926 ) C779_=_C930( C779 C930 ) C779_=_C936( C779 C936 ) C779_=_C938( C779 C938 ) C779_=_C942( C779 C942 ) C779_=_C947( C779 C947 ) \nC782_=_C796( C782 C796 ) C782_=_C822( C782 C822 ) C782_=_C825( C782 C825 ) C782_=_C827( C782 C827 ) C782_=_C830( C782 C830 ) C782_=_C856( C782 C856 ) \nC782_=_C860( C782 C860 ) C782_=_C868( C782 C868 ) C782_=_C869( C782 C869 ) C782_=_C871( C782 C871 ) C782_=_C872( C782 C872 ) C782_=_C879( C782 C879 ) \nC782_=_C883( C782 C883 ) C782_=_C901( C782 C901 ) C782_=_C902( C782 C902 ) C782_=_C908( C782 C908 ) C782_=_C910( C782 C910 ) C782_=_C924( C782 C924 ) \nC782_=_C926( C782 C926 ) C782_=_C933( C782 C933 ) C782_=_C937( C782 C937 ) C782_=_C942( C782 C942 ) C785_=_C789( C785 C789 ) C785_=_C795( C785 C795 ) \nC785_=_C804( C785 C804 ) C785_=_C814( C785 C814 ) C785_=_C817( C785 C817 ) C785_=_C823( C785 C823 ) C785_=_C824( C785 C824 ) C785_=_C825( C785 C825 ) \nC785_=_C828( C785 C828 ) C785_=_C832( C785 C832 ) C785_=_C835( C785 C835 ) C785_=_C836( C785 C836 ) C785_=_C844( C785 C844 ) C785_=_C850( C785 C850 ) \nC785_=_C852( C785 C852 ) C785_=_C853( C785 C853 ) C785_=_C869( C785 C869 ) C785_=_C872( C785 C872 ) C785_=_C881( C785 C881 ) C785_=_C882( C785 C882 ) \nC785_=_C885( C785 C885 ) C785_=_C891( C785 C891 ) C785_=_C898( C785 C898 ) C785_=_C899( C785 C899 ) C785_=_C909( C785 C909 ) C785_=_C910( C785 C910 ) \nC785_=_C914( C785 C914 ) C785_=_C917( C785 C917 ) C785_=_C926( C785 C926 ) C785_=_C930( C785 C930 ) C785_=_C931( C785 C931 ) C785_=_C933( C785 C933 ) \nC785_=_C940( C785 C940 ) C785_=_C945( C785 C945 ) C785_=_C949( C785 C949 ) C787_=_C789( C787 C789 ) C787_=_C804( C787 C804 ) C787_=_C815( C787 C815 ) \nC787_=_C816( C787 C816 ) C787_=_C818( C787 C818 ) C787_=_C823( C787 C823 ) C787_=_C833( C787 C833 ) C787_=_C836( C787 C836 ) C787_=_C842( C787 C842 ) \nC787_=_C864( C787 C864 ) C787_=_C879( C787 C879 ) C787_=_C883( C787 C883 ) C787_=_C895( C787 C895 ) C787_=_C899( C787 C899 ) C787_=_C903( C787 C903 ) \nC787_=_C904( C787 C904 ) C787_=_C906( C787 C906 ) C787_=_C907( C787 C907 ) C787_=_C916( C787 C916 ) C787_=_C918( C787 C918 ) C787_=_C924( C787 C924 ) \nC787_=_C927( C787 C927 ) C787_=_C932( C787 C932 ) C787_=_C938( C787 C938 ) C789_=_C795( C789 C795 ) C789_=_C796( C789 C796 ) C789_=_C799( C789 C799 ) \nC789_=_C815( C789 C815 ) C789_=_C822( C789 C822 ) C789_=_C825( C789 C825 ) C789_=_C832( C789 C832 ) C789_=_C846( C789 C846 ) C789_=_C850( C789 C850 ) \nC789_=_C852( C789 C852 ) C789_=_C864( C789 C864 ) C789_=_C869( C789 C869 ) C789_=_C870( C789 C870 ) C789_=_C872( C789 C872 ) C789_=_C874( C789 C874 ) \nC789_=_C879( C789 C879 ) C789_=_C884( C789 C884 ) C789_=_C899( C789 C899 ) C789_=_C906( C789 C906 ) C789_=_C909( C789 C909 ) C789_=_C910( C789 C910 ) \nC789_=_C911( C789 C911 ) C789_=_C917( C789 C917 ) C789_=_C924( C789 C924 ) C789_=_C930( C789 C930 ) C789_=_C933( C789 C933 ) C789_=_C936( C789 C936 ) \nC789_=_C949( C789 C949 ) C792_=_C814( C792 C814 ) C792_=_C825( C792 C825 ) C792_=_C826( C792 C826 ) C792_=_C828( C792 C828 ) C792_=_C838( C792 C838 ) \nC792_=_C841( C792 C841 ) C792_=_C842( C792 C842 ) C792_=_C849( C792 C849 ) C792_=_C867( C792 C867 ) C792_=_C868( C792 C868 ) C792_=_C869( C792 C869 ) \nC792_=_C870( C792 C870 ) C792_=_C871( C792 C871 ) C792_=_C883( C792 C883 ) C792_=_C902( C792 C902 ) C792_=_C916( C792 C916 ) C792_=_C917( C792 C917 ) \nC792_=_C918( C792 C918 ) C792_=_C919( C792 C919 ) C792_=_C920( C792 C920 ) C792_=_C923( C792 C923 ) C792_=_C926( C792 C926 ) C792_=_C935( C792 C935 ) \nC792_=_C936( C792 C936 ) C792_=_C937( C792 C937 ) C792_=_C945( C792 C945 ) C792_=_C947( C792 C947 ) C792_=_C949( C792 C949 ) C794_=_C795( C794 C795 ) \nC794_=_C816( C794 C816 ) C794_=_C817( C794 C817 ) C794_=_C822( C794 C822 ) C794_=_C826( C794 C826 ) C794_=_C864( C794 C864 ) C794_=_C870( C794 C870 ) \nC794_=_C871( C794 C871 ) C794_=_C875( C794 C875 ) C794_=_C880( C794 C880 ) C794_=_C881( C794 C881 ) C794_=_C899( C794 C899 ) C794_=_C905( C794 C905 ) \nC794_=_C911( C794 C911 ) C794_=_C914( C794 C914 ) C794_=_C918( C794 C918 ) C794_=_C921( C794 C921 ) C794_=_C923( C794 C923 ) C794_=_C924( C794 C924 ) \nC794_=_C935( C794 C935 ) C794_=_C938( C794 C938 ) C794_=_C947( C794 C947 ) C794_=_C949( C794 C949 ) C795_=_C799( C795 C799 ) C795_=_C804( C795 C804 ) \nC795_=_C822( C795 C822 ) C795_=_C823( C795 C823 ) C795_=_C824( C795 C824 ) C795_=_C825( C795 C825 ) C795_=_C846( C795 C846 ) C795_=_C850( C795 C850 ) \nC795_=_C852( C795 C852 ) C795_=_C853( C795 C853 ) C795_=_C859( C795 C859 ) C795_=_C868( C795 C868 ) C795_=_C869( C795 C869 ) C795_=_C870( C795 C870 ) \nC795_=_C871( C795 C871 ) C795_=_C874( C795 C874 ) C795_=_C881( C795 C881 ) C795_=_C902( C795 C902 ) C795_=_C903( C795 C903 ) C795_=_C906( C795 C906 ) \nC795_=_C910( C795 C910 ) C795_=_C911( C795 C911 ) C795_=_C917( C795 C917 ) C795_=_C918( C795 C918 ) C795_=_C921( C795 C921 ) C795_=_C928( C795 C928 ) \nC795_=_C930( C795 C930 ) C795_=_C932( C795 C932 ) C795_=_C937( C795 C937 ) C796_=_C827( C796 C827 ) C796_=_C832( C796 C832 ) C796_=_C839( C796 C839 ) \nC796_=_C841( C796 C841 ) C796_=_C852(</w:t>
      </w:r>
    </w:p>
    <w:p>
      <w:pPr>
        <w:pStyle w:val="PreformattedText"/>
        <w:bidi w:val="0"/>
        <w:spacing w:before="0" w:after="0"/>
        <w:jc w:val="left"/>
        <w:rPr/>
      </w:pPr>
      <w:r>
        <w:rPr/>
        <w:t xml:space="preserve"> </w:t>
      </w:r>
      <w:r>
        <w:rPr/>
        <w:t>C796 C852 ) C796_=_C856( C796 C856 ) C796_=_C860( C796 C860 ) C796_=_C864( C796 C864 ) C796_=_C867( C796 C867 ) \nC796_=_C870( C796 C870 ) C796_=_C872( C796 C872 ) C796_=_C879( C796 C879 ) C796_=_C888( C796 C888 ) C796_=_C901( C796 C901 ) C796_=_C905( C796 C905 ) \nC796_=_C907( C796 C907 ) C796_=_C909( C796 C909 ) C796_=_C919( C796 C919 ) C796_=_C920( C796 C920 ) C796_=_C921( C796 C921 ) C796_=_C923( C796 C923 ) \nC796_=_C927( C796 C927 ) C796_=_C936( C796 C936 ) C796_=_C937( C796 C937 ) C796_=_C938( C796 C938 ) C796_=_C942( C796 C942 ) C796_=_C947( C796 C947 ) \nC797_=_C799( C797 C799 ) C797_=_C810( C797 C810 ) C797_=_C818( C797 C818 ) C797_=_C824( C797 C824 ) C797_=_C830( C797 C830 ) C797_=_C832( C797 C832 ) \nC797_=_C836( C797 C836 ) C797_=_C843( C797 C843 ) C797_=_C852( C797 C852 ) C797_=_C854( C797 C854 ) C797_=_C869( C797 C869 ) C797_=_C874( C797 C874 ) \nC797_=_C881( C797 C881 ) C797_=_C884( C797 C884 ) C797_=_C887( C797 C887 ) C797_=_C888( C797 C888 ) C797_=_C901( C797 C901 ) C797_=_C903( C797 C903 ) \nC797_=_C907( C797 C907 ) C797_=_C908( C797 C908 ) C797_=_C921( C797 C921 ) C797_=_C929( C797 C929 ) C797_=_C931( C797 C931 ) C797_=_C932( C797 C932 ) \nC797_=_C942( C797 C942 ) C797_=_C943( C797 C943 ) C797_=_C945( C797 C945 ) C797_=_C949( C797 C949 ) C799_=_C832( C799 C832 ) C799_=_C836( C799 C836 ) \nC799_=_C843( C799 C843 ) C799_=_C849( C799 C849 ) C799_=_C854( C799 C854 ) C799_=_C856( C799 C856 ) C799_=_C874( C799 C874 ) C799_=_C881( C799 C881 ) \nC799_=_C893( C799 C893 ) C799_=_C902( C799 C902 ) C799_=_C903( C799 C903 ) C799_=_C911( C799 C911 ) C799_=_C916( C799 C916 ) C799_=_C917( C799 C917 ) \nC799_=_C920( C799 C920 ) C799_=_C921( C799 C921 ) C799_=_C924( C799 C924 ) C799_=_C929( C799 C929 ) C799_=_C930( C799 C930 ) C799_=_C931( C799 C931 ) \nC799_=_C943( C799 C943 ) C799_=_C945( C799 C945 ) C799_=_C949( C799 C949 ) C802_=_C814( C802 C814 ) C802_=_C815( C802 C815 ) C802_=_C816( C802 C816 ) \nC802_=_C817( C802 C817 ) C802_=_C825( C802 C825 ) C802_=_C826( C802 C826 ) C802_=_C828( C802 C828 ) C802_=_C830( C802 C830 ) C802_=_C835( C802 C835 ) \nC802_=_C837( C802 C837 ) C802_=_C839( C802 C839 ) C802_=_C840( C802 C840 ) C802_=_C841( C802 C841 ) C802_=_C843( C802 C843 ) C802_=_C856( C802 C856 ) \nC802_=_C860( C802 C860 ) C802_=_C871( C802 C871 ) C802_=_C875( C802 C875 ) C802_=_C879( C802 C879 ) C802_=_C880( C802 C880 ) C802_=_C883( C802 C883 ) \nC802_=_C893( C802 C893 ) C802_=_C903( C802 C903 ) C802_=_C911( C802 C911 ) C802_=_C923( C802 C923 ) C802_=_C926( C802 C926 ) C802_=_C944( C802 C944 ) \nC802_=_C947( C802 C947 ) C804_=_C818( C804 C818 ) C804_=_C824( C804 C824 ) C804_=_C836( C804 C836 ) C804_=_C837( C804 C837 ) C804_=_C838( C804 C838 ) \nC804_=_C840( C804 C840 ) C804_=_C852( C804 C852 ) C804_=_C853( C804 C853 ) C804_=_C859( C804 C859 ) C804_=_C860( C804 C860 ) C804_=_C868( C804 C868 ) \nC804_=_C872( C804 C872 ) C804_=_C879( C804 C879 ) C804_=_C880( C804 C880 ) C804_=_C895( C804 C895 ) C804_=_C899( C804 C899 ) C804_=_C906( C804 C906 ) \nC804_=_C907( C804 C907 ) C804_=_C916( C804 C916 ) C804_=_C917( C804 C917 ) C804_=_C919( C804 C919 ) C804_=_C920( C804 C920 ) C804_=_C929( C804 C929 ) \nC804_=_C935( C804 C935 ) C804_=_C938( C804 C938 ) C804_=_C940( C804 C940 ) C804_=_C943( C804 C943 ) C804_=_C945( C804 C945 ) C804_=_C949( C804 C949 ) \nC807_=_C828( C807 C828 ) C807_=_C838( C807 C838 ) C807_=_C843( C807 C843 ) C807_=_C848( C807 C848 ) C807_=_C864( C807 C864 ) C807_=_C872( C807 C872 ) \nC807_=_C879( C807 C879 ) C807_=_C884( C807 C884 ) C807_=_C887( C807 C887 ) C807_=_C901( C807 C901 ) C807_=_C902( C807 C902 ) C807_=_C909( C807 C909 ) \nC807_=_C917( C807 C917 ) C807_=_C920( C807 C920 ) C807_=_C923( C807 C923 ) C807_=_C927( C807 C927 ) C807_=_C932( C807 C932 ) C807_=_C933( C807 C933 ) \nC807_=_C936( C807 C936 ) C807_=_C943( C807 C943 ) C808_=_C810( C808 C810 ) C808_=_C814( C808 C814 ) C808_=_C816( C808 C816 ) C808_=_C820( C808 C820 ) \nC808_=_C823( C808 C823 ) C808_=_C830( C808 C830 ) C808_=_C837( C808 C837 ) C808_=_C842( C808 C842 ) C808_=_C854( C808 C854 ) C808_=_C861( C808 C861 ) \nC808_=_C870( C808 C870 ) C808_=_C882( C808 C882 ) C808_=_C885( C808 C885 ) C808_=_C887( C808 C887 ) C808_=_C888( C808 C888 ) C808_=_C891( C808 C891 ) \nC808_=_C895( C808 C895 ) C808_=_C898( C808 C898 ) C808_=_C899( C808 C899 ) C808_=_C906( C808 C906 ) C808_=_C907( C808 C907 ) C808_=_C914( C808 C914 ) \nC808_=_C918( C808 C918 ) C808_=_C928( C808 C928 ) C808_=_C929( C808 C929 ) C808_=_C931( C808 C931 ) C808_=_C933( C808 C933 ) C808_=_C942( C808 C942 ) \nC808_=_C944( C808 C944 ) C808_=_C949( C808 C949 ) C810_=_C815( C810 C815 ) C810_=_C816( C810 C816 ) C810_=_C817( C810 C817 ) C810_=_C839( C810 C839 ) \nC810_=_C840( C810 C840 ) C810_=_C843( C810 C843 ) C810_=_C856( C810 C856 ) C810_=_C861( C810 C861 ) C810_=_C872( C810 C872 ) C810_=_C875( C810 C875 ) \nC810_=_C884( C810 C884 ) C810_=_C895( C810 C895 ) C810_=_C903( C810 C903 ) C810_=_C916( C810 C916 ) C810_=_C917( C810 C917 ) C810_=_C918( C810 C918 ) \nC810_=_C919( C810 C919 ) C810_=_C926( C810 C926 ) C810_=_C931( C810 C931 ) C810_=_C933( C810 C933 ) C810_=_C935( C810 C935 ) C810_=_C945( C810 C945 ) \nC810_=_C949( C810 C949 ) C814_=_C815( C814 C815 ) C814_=_C816( C814 C816 ) C814_=_C817( C814 C817 ) C814_=_C820( C814 C820 ) C814_=_C825( C814 C825 ) \nC814_=_C828( C814 C828 ) C814_=_C835( C814 C835 ) C814_=_C844( C814 C844 ) C814_=_C849( C814 C849 ) C814_=_C850( C814 C850 ) C814_=_C853( C814 C853 ) \nC814_=_C859( C814 C859 ) C814_=_C872( C814 C872 ) C814_=_C879( C814 C879 ) C814_=_C880( C814 C880 ) C814_=_C881( C814 C881 ) C814_=_C882( C814 C882 ) \nC814_=_C885( C814 C885 ) C814_=_C891( C814 C891 ) C814_=_C918( C814 C918 ) C814_=_C919( C814 C919 ) C814_=_C926( C814 C926 ) C814_=_C929( C814 C929 ) \nC814_=_C936( C814 C936 ) C814_=_C937( C814 C937 ) C814_=_C938( C814 C938 ) C814_=_C940( C814 C940 ) C814_=_C943( C814 C943 ) C815_=_C816( C815 C816 ) \nC815_=_C817( C815 C817 ) C815_=_C822( C815 C822 ) C815_=_C823( C815 C823 ) C815_=_C826( C815 C826 ) C815_=_C840( C815 C840 ) C815_=_C842( C815 C842 ) \nC815_=_C843( C815 C843 ) C815_=_C849( C815 C849 ) C815_=_C856( C815 C856 ) C815_=_C869( C815 C869 ) C815_=_C879( C815 C879 ) C815_=_C880( C815 C880 ) \nC815_=_C883( C815 C883 ) C815_=_C884( C815 C884 ) C815_=_C893( C815 C893 ) C815_=_C904( C815 C904 ) C815_=_C905( C815 C905 ) C815_=_C914( C815 C914 ) \nC815_=_C919( C815 C919 ) C815_=_C929( C815 C929 ) C815_=_C932( C815 C932 ) C815_=_C933( C815 C933 ) C815_=_C944( C815 C944 ) C815_=_C945( C815 C945 ) \nC816_=_C817( C816 C817 ) C816_=_C820( C816 C820 ) C816_=_C823( C816 C823 ) C816_=_C830( C816 C830 ) C816_=_C837( C816 C837 ) C816_=_C842( C816 C842 ) \nC816_=_C848( C816 C848 ) C816_=_C849( C816 C849 ) C816_=_C851( C816 C851 ) C816_=_C853( C816 C853 ) C816_=_C854( C816 C854 ) C816_=_C859( C816 C859 ) \nC816_=_C861( C816 C861 ) C816_=_C864( C816 C864 ) C816_=_C879( C816 C879 ) C816_=_C880( C816 C880 ) C816_=_C888( C816 C888 ) C816_=_C895( C816 C895 ) \nC816_=_C905( C816 C905 ) C816_=_C910( C816 C910 ) C816_=_C914( C816 C914 ) C816_=_C924( C816 C924 ) C816_=_C928( C816 C928 ) C816_=_C930( C816 C930 ) \nC816_=_C931( C816 C931 ) C816_=_C932( C816 C932 ) C816_=_C943( C816 C943 ) C817_=_C826( C817 C826 ) C817_=_C832( C817 C832 ) C817_=_C836( C817 C836 ) \nC817_=_C844( C817 C844 ) C817_=_C848( C817 C848 ) C817_=_C851( C817 C851 ) C817_=_C864( C817 C864 ) C817_=_C872( C817 C872 ) C817_=_C875( C817 C875 ) \nC817_=_C879( C817 C879 ) C817_=_C880( C817 C880 ) C817_=_C881( C817 C881 ) C817_=_C887( C817 C887 ) C817_=_C895( C817 C895 ) C817_=_C898( C817 C898 ) \nC817_=_C905( C817 C905 ) C817_=_C917( C817 C917 ) C817_=_C926( C817 C926 ) C817_=_C929( C817 C929 ) C817_=_C930( C817 C930 ) C817_=_C933( C817 C933 ) \nC817_=_C935( C817 C935 ) C817_=_C938( C817 C938 ) C818_=_C820( C818 C820 ) C818_=_C822( C818 C822 ) C818_=_C824( C818 C824 ) C818_=_C827( C818 C827 ) \nC818_=_C833( C818 C833 ) C818_=_C841( C818 C841 ) C818_=_C844( C818 C844 ) C818_=_C853( C818 C853 ) C818_=_C854( C818 C854 ) C818_=_C871( C818 C871 ) \nC818_=_C879( C818 C879 ) C818_=_C883( C818 C883 ) C818_=_C887( C818 C887 ) C818_=_C891( C818 C891 ) C818_=_C895( C818 C895 ) C818_=_C903( C818 C903 ) \nC818_=_C904( C818 C904 ) C818_=_C907( C818 C907 ) C818_=_C911( C818 C911 ) C818_=_C919( C818 C919 ) C818_=_C920( C818 C920 ) C818_=_C927( C818 C927 ) \nC818_=_C928( C818 C928 ) C818_=_C930( C818 C930 ) C818_=_C931( C818 C931 ) C818_=_C943( C818 C943 ) C820_=_C826( C820 C826 ) C820_=_C830( C820 C830 ) \nC820_=_C837( C820 C837 ) C820_=_C839( C820 C839 ) C820_=_C841( C820 C841 ) C820_=_C842( C820 C842 ) C820_=_C843( C820 C843 ) C820_=_C844( C820 C844 ) \nC820_=_C854( C820 C854 ) C820_=_C861( C820 C861 ) C820_=_C882( C820 C882 ) C820_=_C883( C820 C883 ) C820_=_C888( C820 C888 ) C820_=_C903( C820 C903 ) \nC820_=_C911( C820 C911 ) C820_=_C914( C820 C914 ) C820_=_C918( C820 C918 ) C820_=_C919( C820 C919 ) C820_=_C928( C820 C928 ) C820_=_C929( C820 C929 ) \nC820_=_C931( C820 C931 ) C820_=_C935( C820 C935 ) C820_=_C937( C820 C937 ) C822_=_C825( C822 C825 ) C822_=_C846( C822 C846 ) C822_=_C848( C822 C848 ) \nC822_=_C850( C822 C850 ) C822_=_C852( C822 C852 ) C822_=_C856( C822 C856 ) C822_=_C869( C822 C869 ) C822_=_C872( C822 C872 ) C822_=_C875( C822 C875 ) \nC822_=_C879( C822 C879 ) C822_=_C883( C822 C883 ) C822_=_C891( C822 C891 ) C822_=_C893( C822 C893 ) C822_=_C899( C822 C899 ) C822_=_C902( C822 C902 ) \nC822_=_C904( C822 C904 ) C822_=_C905( C822 C905 ) C822_=_C906( C822 C906 ) C822_=_C910( C822 C910 ) C822_=_C911( C822 C911 ) C822_=_C914( C822 C914 ) \nC822_=_C920( C822 C920 ) C822_=_C924( C822 C924 ) C822_=_C930( C822 C930 ) C822_=_C931( C822 C931 ) C822_=_C935( C822 C935 ) C822_=_C937( C822 C937 ) \nC822_=_C940( C822 C940 ) C822_=_C942( C822 C942 ) C822_=_C943( C822 C943 ) C822_=_C944( C822 C944 ) C823_=_C824( C823 C824 ) C823_=_C825( C823 C825 ) \nC823_=_C835( C823 C835 ) C823_=_C838( C823 C838 ) C823_=_C842(</w:t>
      </w:r>
    </w:p>
    <w:p>
      <w:pPr>
        <w:pStyle w:val="PreformattedText"/>
        <w:bidi w:val="0"/>
        <w:spacing w:before="0" w:after="0"/>
        <w:jc w:val="left"/>
        <w:rPr/>
      </w:pPr>
      <w:r>
        <w:rPr/>
        <w:t xml:space="preserve"> </w:t>
      </w:r>
      <w:r>
        <w:rPr/>
        <w:t>C823 C842 ) C823_=_C853( C823 C853 ) C823_=_C854( C823 C854 ) C823_=_C867( C823 C867 ) \nC823_=_C868( C823 C868 ) C823_=_C874( C823 C874 ) C823_=_C875( C823 C875 ) C823_=_C882( C823 C882 ) C823_=_C885( C823 C885 ) C823_=_C888( C823 C888 ) \nC823_=_C895( C823 C895 ) C823_=_C899( C823 C899 ) C823_=_C901( C823 C901 ) C823_=_C906( C823 C906 ) C823_=_C908( C823 C908 ) C823_=_C918( C823 C918 ) \nC823_=_C928( C823 C928 ) C823_=_C930( C823 C930 ) C823_=_C931( C823 C931 ) C823_=_C932( C823 C932 ) C823_=_C942( C823 C942 ) C823_=_C944( C823 C944 ) \nC823_=_C945( C823 C945 ) C823_=_C947( C823 C947 ) C823_=_C949( C823 C949 ) C824_=_C825( C824 C825 ) C824_=_C837( C824 C837 ) C824_=_C842( C824 C842 ) \nC824_=_C843( C824 C843 ) C824_=_C844( C824 C844 ) C824_=_C846( C824 C846 ) C824_=_C852( C824 C852 ) C824_=_C853( C824 C853 ) C824_=_C854( C824 C854 ) \nC824_=_C860( C824 C860 ) C824_=_C868( C824 C868 ) C824_=_C869( C824 C869 ) C824_=_C871( C824 C871 ) C824_=_C874( C824 C874 ) C824_=_C901( C824 C901 ) \nC824_=_C904( C824 C904 ) C824_=_C907( C824 C907 ) C824_=_C908( C824 C908 ) C824_=_C910( C824 C910 ) C824_=_C917( C824 C917 ) C824_=_C921( C824 C921 ) \nC824_=_C928( C824 C928 ) C824_=_C929( C824 C929 ) C824_=_C931( C824 C931 ) C824_=_C932( C824 C932 ) C825_=_C826( C825 C826 ) C825_=_C832( C825 C832 ) \nC825_=_C837( C825 C837 ) C825_=_C840( C825 C840 ) C825_=_C844( C825 C844 ) C825_=_C849( C825 C849 ) C825_=_C856( C825 C856 ) C825_=_C868( C825 C868 ) \nC825_=_C869( C825 C869 ) C825_=_C871( C825 C871 ) C825_=_C872( C825 C872 ) C825_=_C874( C825 C874 ) C825_=_C879( C825 C879 ) C825_=_C899( C825 C899 ) \nC825_=_C905( C825 C905 ) C825_=_C909( C825 C909 ) C825_=_C910( C825 C910 ) C825_=_C911( C825 C911 ) C825_=_C919( C825 C919 ) C825_=_C924( C825 C924 ) \nC825_=_C926( C825 C926 ) C825_=_C932( C825 C932 ) C825_=_C936( C825 C936 ) C825_=_C938( C825 C938 ) C825_=_C942( C825 C942 ) C826_=_C827( C826 C827 ) \nC826_=_C837( C826 C837 ) C826_=_C840( C826 C840 ) C826_=_C843( C826 C843 ) C826_=_C864( C826 C864 ) C826_=_C870( C826 C870 ) C826_=_C871( C826 C871 ) \nC826_=_C881( C826 C881 ) C826_=_C902( C826 C902 ) C826_=_C905( C826 C905 ) C826_=_C909( C826 C909 ) C826_=_C911( C826 C911 ) C826_=_C926( C826 C926 ) \nC826_=_C929( C826 C929 ) C826_=_C933( C826 C933 ) C826_=_C935( C826 C935 ) C826_=_C938( C826 C938 ) C826_=_C944( C826 C944 ) C826_=_C947( C826 C947 ) \nC827_=_C833( C827 C833 ) C827_=_C839( C827 C839 ) C827_=_C841( C827 C841 ) C827_=_C842( C827 C842 ) C827_=_C848( C827 C848 ) C827_=_C853( C827 C853 ) \nC827_=_C861( C827 C861 ) C827_=_C867( C827 C867 ) C827_=_C895( C827 C895 ) C827_=_C902( C827 C902 ) C827_=_C904( C827 C904 ) C827_=_C905( C827 C905 ) \nC827_=_C906( C827 C906 ) C827_=_C907( C827 C907 ) C827_=_C908( C827 C908 ) C827_=_C909( C827 C909 ) C827_=_C933( C827 C933 ) C827_=_C938( C827 C938 ) \nC827_=_C942( C827 C942 ) C828_=_C830( C828 C830 ) C828_=_C838( C828 C838 ) C828_=_C839( C828 C839 ) C828_=_C840( C828 C840 ) C828_=_C841( C828 C841 ) \nC828_=_C844( C828 C844 ) C828_=_C850( C828 C850 ) C828_=_C853( C828 C853 ) C828_=_C860( C828 C860 ) C828_=_C867( C828 C867 ) C828_=_C870( C828 C870 ) \nC828_=_C872( C828 C872 ) C828_=_C881( C828 C881 ) C828_=_C883( C828 C883 ) C828_=_C884( C828 C884 ) C828_=_C885( C828 C885 ) C828_=_C891( C828 C891 ) \nC828_=_C893( C828 C893 ) C828_=_C901( C828 C901 ) C828_=_C923( C828 C923 ) C828_=_C926( C828 C926 ) C828_=_C928( C828 C928 ) C828_=_C930( C828 C930 ) \nC828_=_C931( C828 C931 ) C828_=_C942( C828 C942 ) C828_=_C943( C828 C943 ) C828_=_C944( C828 C944 ) C828_=_C945( C828 C945 ) C828_=_C949( C828 C949 ) \nC830_=_C837( C830 C837 ) C830_=_C839( C830 C839 ) C830_=_C840( C830 C840 ) C830_=_C841( C830 C841 ) C830_=_C852( C830 C852 ) C830_=_C854( C830 C854 ) \nC830_=_C860( C830 C860 ) C830_=_C861( C830 C861 ) C830_=_C868( C830 C868 ) C830_=_C883( C830 C883 ) C830_=_C888( C830 C888 ) C830_=_C891( C830 C891 ) \nC830_=_C893( C830 C893 ) C830_=_C901( C830 C901 ) C830_=_C914( C830 C914 ) C830_=_C923( C830 C923 ) C830_=_C928( C830 C928 ) C830_=_C931( C830 C931 ) \nC830_=_C932( C830 C932 ) C830_=_C945( C830 C945 ) C830_=_C947( C830 C947 ) C832_=_C836( C832 C836 ) C832_=_C842( C832 C842 ) C832_=_C843( C832 C843 ) \nC832_=_C844( C832 C844 ) C832_=_C851( C832 C851 ) C832_=_C852( C832 C852 ) C832_=_C859( C832 C859 ) C832_=_C867( C832 C867 ) C832_=_C872( C832 C872 ) \nC832_=_C881( C832 C881 ) C832_=_C888( C832 C888 ) C832_=_C898( C832 C898 ) C832_=_C899( C832 C899 ) C832_=_C907( C832 C907 ) C832_=_C909( C832 C909 ) \nC832_=_C910( C832 C910 ) C832_=_C911( C832 C911 ) C832_=_C923( C832 C923 ) C832_=_C929( C832 C929 ) C832_=_C930( C832 C930 ) C832_=_C932( C832 C932 ) \nC832_=_C933( C832 C933 ) C832_=_C942( C832 C942 ) C832_=_C945( C832 C945 ) C833_=_C835( C833 C835 ) C833_=_C861( C833 C861 ) C833_=_C868( C833 C868 ) \nC833_=_C870( C833 C870 ) C833_=_C879( C833 C879 ) C833_=_C883( C833 C883 ) C833_=_C893( C833 C893 ) C833_=_C895( C833 C895 ) C833_=_C899( C833 C899 ) \nC833_=_C902( C833 C902 ) C833_=_C904( C833 C904 ) C833_=_C905( C833 C905 ) C833_=_C906( C833 C906 ) C833_=_C909( C833 C909 ) C833_=_C917( C833 C917 ) \nC833_=_C923( C833 C923 ) C833_=_C927( C833 C927 ) C833_=_C928( C833 C928 ) C833_=_C932( C833 C932 ) C833_=_C935( C833 C935 ) C833_=_C937( C833 C937 ) \nC833_=_C938( C833 C938 ) C833_=_C940( C833 C940 ) C833_=_C944( C833 C944 ) C835_=_C836( C835 C836 ) C835_=_C838( C835 C838 ) C835_=_C856( C835 C856 ) \nC835_=_C869( C835 C869 ) C835_=_C871( C835 C871 ) C835_=_C874( C835 C874 ) C835_=_C881( C835 C881 ) C835_=_C882( C835 C882 ) C835_=_C893( C835 C893 ) \nC835_=_C898( C835 C898 ) C835_=_C906( C835 C906 ) C835_=_C916( C835 C916 ) C835_=_C918( C835 C918 ) C835_=_C928( C835 C928 ) C835_=_C931( C835 C931 ) \nC835_=_C935( C835 C935 ) C835_=_C937( C835 C937 ) C835_=_C938( C835 C938 ) C835_=_C940( C835 C940 ) C835_=_C945( C835 C945 ) C835_=_C949( C835 C949 ) \nC836_=_C837( C836 C837 ) C836_=_C838( C836 C838 ) C836_=_C842( C836 C842 ) C836_=_C843( C836 C843 ) C836_=_C844( C836 C844 ) C836_=_C851( C836 C851 ) \nC836_=_C859( C836 C859 ) C836_=_C860( C836 C860 ) C836_=_C869( C836 C869 ) C836_=_C881( C836 C881 ) C836_=_C882( C836 C882 ) C836_=_C888( C836 C888 ) \nC836_=_C898( C836 C898 ) C836_=_C899( C836 C899 ) C836_=_C906( C836 C906 ) C836_=_C907( C836 C907 ) C836_=_C916( C836 C916 ) C836_=_C929( C836 C929 ) \nC836_=_C930( C836 C930 ) C836_=_C933( C836 C933 ) C836_=_C938( C836 C938 ) C836_=_C945( C836 C945 ) C837_=_C838( C837 C838 ) C837_=_C840( C837 C840 ) \nC837_=_C844( C837 C844 ) C837_=_C846( C837 C846 ) C837_=_C854( C837 C854 ) C837_=_C860( C837 C860 ) C837_=_C861( C837 C861 ) C837_=_C867( C837 C867 ) \nC837_=_C871( C837 C871 ) C837_=_C885( C837 C885 ) C837_=_C888( C837 C888 ) C837_=_C891( C837 C891 ) C837_=_C901( C837 C901 ) C837_=_C904( C837 C904 ) \nC837_=_C911( C837 C911 ) C837_=_C914( C837 C914 ) C837_=_C926( C837 C926 ) C837_=_C928( C837 C928 ) C837_=_C929( C837 C929 ) C837_=_C931( C837 C931 ) \nC838_=_C840( C838 C840 ) C838_=_C841( C838 C841 ) C838_=_C842( C838 C842 ) C838_=_C846( C838 C846 ) C838_=_C848( C838 C848 ) C838_=_C849( C838 C849 ) \nC838_=_C853( C838 C853 ) C838_=_C856( C838 C856 ) C838_=_C860( C838 C860 ) C838_=_C864( C838 C864 ) C838_=_C884( C838 C884 ) C838_=_C888( C838 C888 ) \nC838_=_C891( C838 C891 ) C838_=_C895( C838 C895 ) C838_=_C899( C838 C899 ) C838_=_C901( C838 C901 ) C838_=_C906( C838 C906 ) C838_=_C916( C838 C916 ) \nC838_=_C918( C838 C918 ) C838_=_C928( C838 C928 ) C838_=_C929( C838 C929 ) C838_=_C936( C838 C936 ) C838_=_C938( C838 C938 ) C838_=_C942( C838 C942 ) \nC838_=_C947( C838 C947 ) C839_=_C840( C839 C840 ) C839_=_C841( C839 C841 ) C839_=_C842( C839 C842 ) C839_=_C860( C839 C860 ) C839_=_C883( C839 C883 ) \nC839_=_C884( C839 C884 ) C839_=_C888( C839 C888 ) C839_=_C893( C839 C893 ) C839_=_C901( C839 C901 ) C839_=_C907( C839 C907 ) C839_=_C909( C839 C909 ) \nC839_=_C916( C839 C916 ) C839_=_C918( C839 C918 ) C839_=_C923( C839 C923 ) C839_=_C926( C839 C926 ) C839_=_C931( C839 C931 ) C839_=_C936( C839 C936 ) \nC839_=_C940( C839 C940 ) C839_=_C942( C839 C942 ) C839_=_C947( C839 C947 ) C840_=_C841( C840 C841 ) C840_=_C843( C840 C843 ) C840_=_C846( C840 C846 ) \nC840_=_C849( C840 C849 ) C840_=_C851( C840 C851 ) C840_=_C856( C840 C856 ) C840_=_C860( C840 C860 ) C840_=_C861( C840 C861 ) C840_=_C871( C840 C871 ) \nC840_=_C883( C840 C883 ) C840_=_C891( C840 C891 ) C840_=_C893( C840 C893 ) C840_=_C895( C840 C895 ) C840_=_C899( C840 C899 ) C840_=_C903( C840 C903 ) \nC840_=_C911( C840 C911 ) C840_=_C919( C840 C919 ) C840_=_C923( C840 C923 ) C840_=_C926( C840 C926 ) C840_=_C933( C840 C933 ) C840_=_C938( C840 C938 ) \nC840_=_C942( C840 C942 ) C840_=_C945( C840 C945 ) C840_=_C947( C840 C947 ) C841_=_C842( C841 C842 ) C841_=_C844( C841 C844 ) C841_=_C854( C841 C854 ) \nC841_=_C860( C841 C860 ) C841_=_C867( C841 C867 ) C841_=_C883( C841 C883 ) C841_=_C893( C841 C893 ) C841_=_C901( C841 C901 ) C841_=_C903( C841 C903 ) \nC841_=_C905( C841 C905 ) C841_=_C907( C841 C907 ) C841_=_C909( C841 C909 ) C841_=_C910( C841 C910 ) C841_=_C911( C841 C911 ) C841_=_C916( C841 C916 ) \nC841_=_C918( C841 C918 ) C841_=_C919( C841 C919 ) C841_=_C923( C841 C923 ) C841_=_C936( C841 C936 ) C841_=_C938( C841 C938 ) C841_=_C942( C841 C942 ) \nC841_=_C945( C841 C945 ) C842_=_C846( C842 C846 ) C842_=_C851( C842 C851 ) C842_=_C859( C842 C859 ) C842_=_C882( C842 C882 ) C842_=_C891( C842 C891 ) \nC842_=_C918( C842 C918 ) C842_=_C932( C842 C932 ) C842_=_C942( C842 C942 ) C843_=_C844( C843 C844 ) C843_=_C851( C843 C851 ) C843_=_C856( C843 C856 ) \nC843_=_C860( C843 C860 ) C843_=_C881( C843 C881 ) C843_=_C887( C843 C887 ) C843_=_C909( C843 C909 ) C843_=_C910( C843 C910 ) C843_=_C917( C843 C917 ) \nC843_=_C919( C843 C919 ) C843_=_C920( C843 C920 ) C843_=_C927( C843 C927 ) C843_=_C929( C843 C929 ) C843_=_C931( C843 C931 ) C843_=_C933( C843 C933 ) \nC843_=_C944( C843 C944 ) C843_=_C945( C843 C945 ) C844_=_C846( C844 C846 ) C844_=_C851(</w:t>
      </w:r>
    </w:p>
    <w:p>
      <w:pPr>
        <w:pStyle w:val="PreformattedText"/>
        <w:bidi w:val="0"/>
        <w:spacing w:before="0" w:after="0"/>
        <w:jc w:val="left"/>
        <w:rPr/>
      </w:pPr>
      <w:r>
        <w:rPr/>
        <w:t xml:space="preserve"> </w:t>
      </w:r>
      <w:r>
        <w:rPr/>
        <w:t>C844 C851 ) C844_=_C854( C844 C854 ) C844_=_C871( C844 C871 ) \nC844_=_C880( C844 C880 ) C844_=_C883( C844 C883 ) C844_=_C898( C844 C898 ) C844_=_C901( C844 C901 ) C844_=_C903( C844 C903 ) C844_=_C911( C844 C911 ) \nC844_=_C919( C844 C919 ) C844_=_C927( C844 C927 ) C844_=_C930( C844 C930 ) C844_=_C931( C844 C931 ) C844_=_C933( C844 C933 ) C844_=_C949( C844 C949 ) \nC846_=_C849( C846 C849 ) C846_=_C850( C846 C850 ) C846_=_C869( C846 C869 ) C846_=_C871( C846 C871 ) C846_=_C880( C846 C880 ) C846_=_C881( C846 C881 ) \nC846_=_C891( C846 C891 ) C846_=_C898( C846 C898 ) C846_=_C899( C846 C899 ) C846_=_C903( C846 C903 ) C846_=_C904( C846 C904 ) C846_=_C906( C846 C906 ) \nC846_=_C908( C846 C908 ) C846_=_C910( C846 C910 ) C846_=_C911( C846 C911 ) C846_=_C924( C846 C924 ) C846_=_C928( C846 C928 ) C846_=_C930( C846 C930 ) \nC846_=_C938( C846 C938 ) C846_=_C947( C846 C947 ) C848_=_C849( C848 C849 ) C848_=_C850( C848 C850 ) C848_=_C851( C848 C851 ) C848_=_C852( C848 C852 ) \nC848_=_C859( C848 C859 ) C848_=_C864( C848 C864 ) C848_=_C870( C848 C870 ) C848_=_C881( C848 C881 ) C848_=_C884( C848 C884 ) C848_=_C895( C848 C895 ) \nC848_=_C902( C848 C902 ) C848_=_C904( C848 C904 ) C848_=_C905( C848 C905 ) C848_=_C906( C848 C906 ) C848_=_C910( C848 C910 ) C848_=_C914( C848 C914 ) \nC848_=_C920( C848 C920 ) C848_=_C926( C848 C926 ) C848_=_C927( C848 C927 ) C848_=_C929( C848 C929 ) C848_=_C930( C848 C930 ) C848_=_C935( C848 C935 ) \nC848_=_C936( C848 C936 ) C848_=_C944( C848 C944 ) C849_=_C850( C849 C850 ) C849_=_C853( C849 C853 ) C849_=_C856( C849 C856 ) C849_=_C869( C849 C869 ) \nC849_=_C870( C849 C870 ) C849_=_C887( C849 C887 ) C849_=_C891( C849 C891 ) C849_=_C899( C849 C899 ) C849_=_C906( C849 C906 ) C849_=_C909( C849 C909 ) \nC849_=_C914( C849 C914 ) C849_=_C916( C849 C916 ) C849_=_C919( C849 C919 ) C849_=_C926( C849 C926 ) C849_=_C927( C849 C927 ) C849_=_C930( C849 C930 ) \nC849_=_C935( C849 C935 ) C849_=_C936( C849 C936 ) C849_=_C938( C849 C938 ) C849_=_C943( C849 C943 ) C849_=_C947( C849 C947 ) C850_=_C851( C850 C851 ) \nC850_=_C853( C850 C853 ) C850_=_C869( C850 C869 ) C850_=_C870( C850 C870 ) C850_=_C872( C850 C872 ) C850_=_C880( C850 C880 ) C850_=_C881( C850 C881 ) \nC850_=_C882( C850 C882 ) C850_=_C884( C850 C884 ) C850_=_C885( C850 C885 ) C850_=_C891( C850 C891 ) C850_=_C904( C850 C904 ) C850_=_C906( C850 C906 ) \nC850_=_C910( C850 C910 ) C850_=_C911( C850 C911 ) C850_=_C926( C850 C926 ) C850_=_C927( C850 C927 ) C850_=_C928( C850 C928 ) C850_=_C929( C850 C929 ) \nC850_=_C930( C850 C930 ) C850_=_C935( C850 C935 ) C850_=_C944( C850 C944 ) C850_=_C947( C850 C947 ) C851_=_C859( C851 C859 ) C851_=_C864( C851 C864 ) \nC851_=_C867( C851 C867 ) C851_=_C880( C851 C880 ) C851_=_C881( C851 C881 ) C851_=_C905( C851 C905 ) C851_=_C908( C851 C908 ) C851_=_C910( C851 C910 ) \nC851_=_C921( C851 C921 ) C851_=_C927( C851 C927 ) C851_=_C929( C851 C929 ) C851_=_C930( C851 C930 ) C852_=_C853( C852 C853 ) C852_=_C867( C852 C867 ) \nC852_=_C874( C852 C874 ) C852_=_C880( C852 C880 ) C852_=_C901( C852 C901 ) C852_=_C902( C852 C902 ) C852_=_C906( C852 C906 ) C852_=_C907( C852 C907 ) \nC852_=_C914( C852 C914 ) C852_=_C916( C852 C916 ) C852_=_C917( C852 C917 ) C852_=_C923( C852 C923 ) C852_=_C944( C852 C944 ) C852_=_C945( C852 C945 ) \nC853_=_C859( C853 C859 ) C853_=_C868( C853 C868 ) C853_=_C872( C853 C872 ) C853_=_C881( C853 C881 ) C853_=_C885( C853 C885 ) C853_=_C888( C853 C888 ) \nC853_=_C891( C853 C891 ) C853_=_C895( C853 C895 ) C853_=_C898( C853 C898 ) C853_=_C906( C853 C906 ) C853_=_C917( C853 C917 ) C853_=_C920( C853 C920 ) \nC853_=_C926( C853 C926 ) C853_=_C930( C853 C930 ) C853_=_C935( C853 C935 ) C853_=_C943( C853 C943 ) C853_=_C947( C853 C947 ) C853_=_C949( C853 C949 ) \nC854_=_C859( C854 C859 ) C854_=_C861( C854 C861 ) C854_=_C869( C854 C869 ) C854_=_C874( C854 C874 ) C854_=_C882( C854 C882 ) C854_=_C883( C854 C883 ) \nC854_=_C885( C854 C885 ) C854_=_C888( C854 C888 ) C854_=_C893( C854 C893 ) C854_=_C899( C854 C899 ) C854_=_C902( C854 C902 ) C854_=_C903( C854 C903 ) \nC854_=_C904( C854 C904 ) C854_=_C906( C854 C906 ) C854_=_C907( C854 C907 ) C854_=_C908( C854 C908 ) C854_=_C910( C854 C910 ) C854_=_C911( C854 C911 ) \nC854_=_C914( C854 C914 ) C854_=_C919( C854 C919 ) C854_=_C920( C854 C920 ) C854_=_C921( C854 C921 ) C854_=_C924( C854 C924 ) C854_=_C928( C854 C928 ) \nC854_=_C929( C854 C929 ) C854_=_C931( C854 C931 ) C854_=_C936( C854 C936 ) C854_=_C940( C854 C940 ) C854_=_C942( C854 C942 ) C854_=_C944( C854 C944 ) \nC856_=_C860( C856 C860 ) C856_=_C869( C856 C869 ) C856_=_C872( C856 C872 ) C856_=_C879( C856 C879 ) C856_=_C883( C856 C883 ) C856_=_C906( C856 C906 ) \nC856_=_C910( C856 C910 ) C856_=_C916( C856 C916 ) C856_=_C919( C856 C919 ) C856_=_C924( C856 C924 ) C856_=_C926( C856 C926 ) C856_=_C928( C856 C928 ) \nC856_=_C933( C856 C933 ) C856_=_C937( C856 C937 ) C856_=_C942( C856 C942 ) C856_=_C945( C856 C945 ) C859_=_C864( C859 C864 ) C859_=_C868( C859 C868 ) \nC859_=_C902( C859 C902 ) C859_=_C904( C859 C904 ) C859_=_C905( C859 C905 ) C859_=_C908( C859 C908 ) C859_=_C910( C859 C910 ) C859_=_C911( C859 C911 ) \nC859_=_C920( C859 C920 ) C859_=_C921( C859 C921 ) C859_=_C924( C859 C924 ) C859_=_C929( C859 C929 ) C859_=_C930( C859 C930 ) C859_=_C935( C859 C935 ) \nC859_=_C936( C859 C936 ) C859_=_C937( C859 C937 ) C859_=_C943( C859 C943 ) C859_=_C949( C859 C949 ) C860_=_C861( C860 C861 ) C860_=_C869( C860 C869 ) \nC860_=_C875( C860 C875 ) C860_=_C880( C860 C880 ) C860_=_C883( C860 C883 ) C860_=_C893( C860 C893 ) C860_=_C910( C860 C910 ) C860_=_C911( C860 C911 ) \nC860_=_C919( C860 C919 ) C860_=_C923( C860 C923 ) C860_=_C928( C860 C928 ) C860_=_C929( C860 C929 ) C860_=_C930( C860 C930 ) C860_=_C931( C860 C931 ) \nC860_=_C937( C860 C937 ) C860_=_C938( C860 C938 ) C860_=_C944( C860 C944 ) C861_=_C881( C861 C881 ) C861_=_C888( C861 C888 ) C861_=_C903( C861 C903 ) \nC861_=_C906( C861 C906 ) C861_=_C909( C861 C909 ) C861_=_C911( C861 C911 ) C861_=_C914( C861 C914 ) C861_=_C918( C861 C918 ) C861_=_C919( C861 C919 ) \nC861_=_C920( C861 C920 ) C861_=_C927( C861 C927 ) C861_=_C928( C861 C928 ) C861_=_C931( C861 C931 ) C861_=_C938( C861 C938 ) C861_=_C942( C861 C942 ) \nC861_=_C943( C861 C943 ) C864_=_C872( C864 C872 ) C864_=_C874( C864 C874 ) C864_=_C884( C864 C884 ) C864_=_C898( C864 C898 ) C864_=_C903( C864 C903 ) \nC864_=_C904( C864 C904 ) C864_=_C905( C864 C905 ) C864_=_C907( C864 C907 ) C864_=_C910( C864 C910 ) C864_=_C919( C864 C919 ) C864_=_C920( C864 C920 ) \nC864_=_C921( C864 C921 ) C864_=_C924( C864 C924 ) C864_=_C930( C864 C930 ) C864_=_C936( C864 C936 ) C864_=_C938( C864 C938 ) C864_=_C942( C864 C942 ) \nC867_=_C875( C867 C875 ) C867_=_C885( C867 C885 ) C867_=_C905( C867 C905 ) C867_=_C907( C867 C907 ) C867_=_C908( C867 C908 ) C867_=_C909( C867 C909 ) \nC867_=_C921( C867 C921 ) C867_=_C923( C867 C923 ) C867_=_C938( C867 C938 ) C867_=_C942( C867 C942 ) C867_=_C945( C867 C945 ) C867_=_C947( C867 C947 ) \nC868_=_C869( C868 C869 ) C868_=_C870( C868 C870 ) C868_=_C874( C868 C874 ) C868_=_C882( C868 C882 ) C868_=_C888( C868 C888 ) C868_=_C905( C868 C905 ) \nC868_=_C916( C868 C916 ) C868_=_C917( C868 C917 ) C868_=_C920( C868 C920 ) C868_=_C928( C868 C928 ) C868_=_C932( C868 C932 ) C868_=_C935( C868 C935 ) \nC868_=_C937( C868 C937 ) C868_=_C943( C868 C943 ) C868_=_C949( C868 C949 ) C869_=_C872( C869 C872 ) C869_=_C879( C869 C879 ) C869_=_C880( C869 C880 ) \nC869_=_C881( C869 C881 ) C869_=_C882( C869 C882 ) C869_=_C888( C869 C888 ) C869_=_C893( C869 C893 ) C869_=_C898( C869 C898 ) C869_=_C906( C869 C906 ) \nC869_=_C907( C869 C907 ) C869_=_C908( C869 C908 ) C869_=_C910( C869 C910 ) C869_=_C911( C869 C911 ) C869_=_C914( C869 C914 ) C869_=_C916( C869 C916 ) \nC869_=_C917( C869 C917 ) C869_=_C921( C869 C921 ) C869_=_C924( C869 C924 ) C869_=_C929( C869 C929 ) C869_=_C930( C869 C930 ) C869_=_C942( C869 C942 ) \nC869_=_C949( C869 C949 ) C870_=_C871( C870 C871 ) C870_=_C879( C870 C879 ) C870_=_C884( C870 C884 ) C870_=_C888( C870 C888 ) C870_=_C895( C870 C895 ) \nC870_=_C898( C870 C898 ) C870_=_C899( C870 C899 ) C870_=_C902( C870 C902 ) C870_=_C906( C870 C906 ) C870_=_C909( C870 C909 ) C870_=_C911( C870 C911 ) \nC870_=_C918( C870 C918 ) C870_=_C923( C870 C923 ) C870_=_C926( C870 C926 ) C870_=_C927( C870 C927 ) C870_=_C928( C870 C928 ) C870_=_C930( C870 C930 ) \nC870_=_C932( C870 C932 ) C870_=_C933( C870 C933 ) C870_=_C935( C870 C935 ) C870_=_C936( C870 C936 ) C870_=_C944( C870 C944 ) C870_=_C947( C870 C947 ) \nC871_=_C874( C871 C874 ) C871_=_C880( C871 C880 ) C871_=_C893( C871 C893 ) C871_=_C898( C871 C898 ) C871_=_C901( C871 C901 ) C871_=_C904( C871 C904 ) \nC871_=_C910( C871 C910 ) C871_=_C911( C871 C911 ) C871_=_C916( C871 C916 ) C871_=_C918( C871 C918 ) C871_=_C924( C871 C924 ) C871_=_C926( C871 C926 ) \nC871_=_C928( C871 C928 ) C871_=_C937( C871 C937 ) C871_=_C940( C871 C940 ) C872_=_C875( C872 C875 ) C872_=_C879( C872 C879 ) C872_=_C880( C872 C880 ) \nC872_=_C881( C872 C881 ) C872_=_C885( C872 C885 ) C872_=_C887( C872 C887 ) C872_=_C891( C872 C891 ) C872_=_C895( C872 C895 ) C872_=_C899( C872 C899 ) \nC872_=_C909( C872 C909 ) C872_=_C910( C872 C910 ) C872_=_C917( C872 C917 ) C872_=_C919( C872 C919 ) C872_=_C920( C872 C920 ) C872_=_C921( C872 C921 ) \nC872_=_C924( C872 C924 ) C872_=_C926( C872 C926 ) C872_=_C935( C872 C935 ) C872_=_C940( C872 C940 ) C872_=_C942( C872 C942 ) C872_=_C943( C872 C943 ) \nC872_=_C945( C872 C945 ) C872_=_C949( C872 C949 ) C874_=_C893( C874 C893 ) C874_=_C898( C874 C898 ) C874_=_C902( C874 C902 ) C874_=_C903( C874 C903 ) \nC874_=_C904( C874 C904 ) C874_=_C914( C874 C914 ) C874_=_C917( C874 C917 ) C874_=_C918( C874 C918 ) C874_=_C920( C874 C920 ) C874_=_C921( C874 C921 ) \nC874_=_C931( C874 C931 ) C874_=_C932( C874 C932 ) C874_=_C936( C874 C936 ) C874_=_C937( C874 C937 ) C874_=_C943( C874 C943 ) C875_=_C880( C875 C880 ) \nC875_=_C881( C875 C881 ) C875_=_C884( C875 C884 ) C875_=_C899( C875 C899 ) C875_=_C908( C875 C908 ) C875_=_C917(</w:t>
      </w:r>
    </w:p>
    <w:p>
      <w:pPr>
        <w:pStyle w:val="PreformattedText"/>
        <w:bidi w:val="0"/>
        <w:spacing w:before="0" w:after="0"/>
        <w:jc w:val="left"/>
        <w:rPr/>
      </w:pPr>
      <w:r>
        <w:rPr/>
        <w:t xml:space="preserve"> </w:t>
      </w:r>
      <w:r>
        <w:rPr/>
        <w:t>C875 C917 ) C875_=_C920( C875 C920 ) \nC875_=_C923( C875 C923 ) C875_=_C924( C875 C924 ) C875_=_C926( C875 C926 ) C875_=_C935( C875 C935 ) C875_=_C936( C875 C936 ) C875_=_C937( C875 C937 ) \nC875_=_C940( C875 C940 ) C875_=_C943( C875 C943 ) C875_=_C944( C875 C944 ) C875_=_C945( C875 C945 ) C875_=_C947( C875 C947 ) C879_=_C880( C879 C880 ) \nC879_=_C895( C879 C895 ) C879_=_C904( C879 C904 ) C879_=_C909( C879 C909 ) C879_=_C910( C879 C910 ) C879_=_C919( C879 C919 ) C879_=_C921( C879 C921 ) \nC879_=_C923( C879 C923 ) C879_=_C924( C879 C924 ) C879_=_C927( C879 C927 ) C879_=_C931( C879 C931 ) C879_=_C936( C879 C936 ) C879_=_C940( C879 C940 ) \nC879_=_C942( C879 C942 ) C879_=_C943( C879 C943 ) C879_=_C945( C879 C945 ) C879_=_C947( C879 C947 ) C879_=_C949( C879 C949 ) C880_=_C893( C880 C893 ) \nC880_=_C899( C880 C899 ) C880_=_C914( C880 C914 ) C880_=_C916( C880 C916 ) C880_=_C919( C880 C919 ) C880_=_C921( C880 C921 ) C880_=_C929( C880 C929 ) \nC880_=_C930( C880 C930 ) C880_=_C940( C880 C940 ) C880_=_C943( C880 C943 ) C880_=_C945( C880 C945 ) C880_=_C947( C880 C947 ) C880_=_C949( C880 C949 ) \nC881_=_C882( C881 C882 ) C881_=_C885( C881 C885 ) C881_=_C891( C881 C891 ) C881_=_C898( C881 C898 ) C881_=_C903( C881 C903 ) C881_=_C909( C881 C909 ) \nC881_=_C919( C881 C919 ) C881_=_C920( C881 C920 ) C881_=_C923( C881 C923 ) C881_=_C924( C881 C924 ) C881_=_C926( C881 C926 ) C881_=_C927( C881 C927 ) \nC881_=_C928( C881 C928 ) C881_=_C929( C881 C929 ) C881_=_C942( C881 C942 ) C881_=_C945( C881 C945 ) C882_=_C885( C882 C885 ) C882_=_C891( C882 C891 ) \nC882_=_C898( C882 C898 ) C882_=_C899( C882 C899 ) C882_=_C905( C882 C905 ) C882_=_C906( C882 C906 ) C882_=_C910( C882 C910 ) C882_=_C918( C882 C918 ) \nC882_=_C928( C882 C928 ) C882_=_C929( C882 C929 ) C882_=_C940( C882 C940 ) C882_=_C942( C882 C942 ) C882_=_C943( C882 C943 ) C882_=_C944( C882 C944 ) \nC882_=_C947( C882 C947 ) C882_=_C949( C882 C949 ) C883_=_C884( C883 C884 ) C883_=_C885( C883 C885 ) C883_=_C893( C883 C893 ) C883_=_C895( C883 C895 ) \nC883_=_C902( C883 C902 ) C883_=_C903( C883 C903 ) C883_=_C904( C883 C904 ) C883_=_C905( C883 C905 ) C883_=_C911( C883 C911 ) C883_=_C919( C883 C919 ) \nC883_=_C920( C883 C920 ) C883_=_C923( C883 C923 ) C883_=_C926( C883 C926 ) C883_=_C933( C883 C933 ) C883_=_C944( C883 C944 ) C884_=_C902( C884 C902 ) \nC884_=_C903( C884 C903 ) C884_=_C909( C884 C909 ) C884_=_C928( C884 C928 ) C884_=_C930( C884 C930 ) C884_=_C931( C884 C931 ) C884_=_C933( C884 C933 ) \nC884_=_C936( C884 C936 ) C884_=_C940( C884 C940 ) C884_=_C944( C884 C944 ) C884_=_C945( C884 C945 ) C884_=_C949( C884 C949 ) C885_=_C891( C885 C891 ) \nC885_=_C893( C885 C893 ) C885_=_C899( C885 C899 ) C885_=_C906( C885 C906 ) C885_=_C914( C885 C914 ) C885_=_C923( C885 C923 ) C885_=_C926( C885 C926 ) \nC885_=_C928( C885 C928 ) C885_=_C942( C885 C942 ) C885_=_C943( C885 C943 ) C885_=_C944( C885 C944 ) C887_=_C895( C887 C895 ) C887_=_C899( C887 C899 ) \nC887_=_C907( C887 C907 ) C887_=_C908( C887 C908 ) C887_=_C909( C887 C909 ) C887_=_C911( C887 C911 ) C887_=_C914( C887 C914 ) C887_=_C917( C887 C917 ) \nC887_=_C919( C887 C919 ) C887_=_C920( C887 C920 ) C887_=_C926( C887 C926 ) C887_=_C933( C887 C933 ) C887_=_C940( C887 C940 ) C887_=_C943( C887 C943 ) \nC887_=_C949( C887 C949 ) C888_=_C891( C888 C891 ) C888_=_C893( C888 C893 ) C888_=_C895( C888 C895 ) C888_=_C901( C888 C901 ) C888_=_C914( C888 C914 ) \nC888_=_C928( C888 C928 ) C888_=_C931( C888 C931 ) C888_=_C932( C888 C932 ) C888_=_C942( C888 C942 ) C888_=_C943( C888 C943 ) C888_=_C947( C888 C947 ) \nC891_=_C893( C891 C893 ) C891_=_C898( C891 C898 ) C891_=_C899( C891 C899 ) C891_=_C904( C891 C904 ) C891_=_C908( C891 C908 ) C891_=_C920( C891 C920 ) \nC891_=_C924( C891 C924 ) C891_=_C926( C891 C926 ) C891_=_C930( C891 C930 ) C891_=_C931( C891 C931 ) C891_=_C932( C891 C932 ) C891_=_C938( C891 C938 ) \nC891_=_C947( C891 C947 ) C891_=_C949( C891 C949 ) C893_=_C902( C893 C902 ) C893_=_C903( C893 C903 ) C893_=_C904( C893 C904 ) C893_=_C905( C893 C905 ) \nC893_=_C914( C893 C914 ) C893_=_C916( C893 C916 ) C893_=_C920( C893 C920 ) C893_=_C923( C893 C923 ) C893_=_C930( C893 C930 ) C893_=_C931( C893 C931 ) \nC893_=_C932( C893 C932 ) C893_=_C935( C893 C935 ) C893_=_C940( C893 C940 ) C893_=_C947( C893 C947 ) C895_=_C898( C895 C898 ) C895_=_C904( C895 C904 ) \nC895_=_C917( C895 C917 ) C895_=_C926( C895 C926 ) C895_=_C927( C895 C927 ) C895_=_C933( C895 C933 ) C895_=_C938( C895 C938 ) C895_=_C947( C895 C947 ) \nC898_=_C906( C898 C906 ) C898_=_C908( C898 C908 ) C898_=_C918( C898 C918 ) C898_=_C921( C898 C921 ) C898_=_C924( C898 C924 ) C898_=_C930( C898 C930 ) \nC898_=_C932( C898 C932 ) C898_=_C933( C898 C933 ) C899_=_C902( C899 C902 ) C899_=_C906( C899 C906 ) C899_=_C907( C899 C907 ) C899_=_C909( C899 C909 ) \nC899_=_C910( C899 C910 ) C899_=_C916( C899 C916 ) C899_=_C923( C899 C923 ) C899_=_C928( C899 C928 ) C899_=_C932( C899 C932 ) C899_=_C935( C899 C935 ) \nC899_=_C938( C899 C938 ) C899_=_C942( C899 C942 ) C899_=_C944( C899 C944 ) C899_=_C947( C899 C947 ) C899_=_C949( C899 C949 ) C901_=_C902( C901 C902 ) \nC901_=_C910( C901 C910 ) C901_=_C918( C901 C918 ) C901_=_C924( C901 C924 ) C901_=_C927( C901 C927 ) C901_=_C930( C901 C930 ) C901_=_C942( C901 C942 ) \nC901_=_C945( C901 C945 ) C901_=_C947( C901 C947 ) C902_=_C903( C902 C903 ) C902_=_C906( C902 C906 ) C902_=_C908( C902 C908 ) C902_=_C914( C902 C914 ) \nC902_=_C920( C902 C920 ) C902_=_C923( C902 C923 ) C902_=_C927( C902 C927 ) C902_=_C931( C902 C931 ) C902_=_C932( C902 C932 ) C902_=_C935( C902 C935 ) \nC902_=_C937( C902 C937 ) C902_=_C944( C902 C944 ) C902_=_C947( C902 C947 ) C903_=_C907( C903 C907 ) C903_=_C908( C903 C908 ) C903_=_C911( C903 C911 ) \nC903_=_C919( C903 C919 ) C903_=_C920( C903 C920 ) C903_=_C923( C903 C923 ) C903_=_C924( C903 C924 ) C903_=_C928( C903 C928 ) C903_=_C931( C903 C931 ) \nC903_=_C932( C903 C932 ) C903_=_C942( C903 C942 ) C903_=_C944( C903 C944 ) C903_=_C945( C903 C945 ) C903_=_C947( C903 C947 ) C903_=_C949( C903 C949 ) \nC904_=_C905( C904 C905 ) C904_=_C911( C904 C911 ) C904_=_C924( C904 C924 ) C904_=_C927( C904 C927 ) C904_=_C928( C904 C928 ) C904_=_C936( C904 C936 ) \nC905_=_C907( C905 C907 ) C905_=_C909( C905 C909 ) C905_=_C910( C905 C910 ) C905_=_C917( C905 C917 ) C905_=_C926( C905 C926 ) C905_=_C927( C905 C927 ) \nC905_=_C930( C905 C930 ) C905_=_C936( C905 C936 ) C905_=_C938( C905 C938 ) C905_=_C940( C905 C940 ) C905_=_C942( C905 C942 ) C905_=_C944( C905 C944 ) \nC906_=_C907( C906 C907 ) C906_=_C909( C906 C909 ) C906_=_C910( C906 C910 ) C906_=_C911( C906 C911 ) C906_=_C914( C906 C914 ) C906_=_C916( C906 C916 ) \nC906_=_C926( C906 C926 ) C906_=_C927( C906 C927 ) C906_=_C928( C906 C928 ) C906_=_C930( C906 C930 ) C906_=_C935( C906 C935 ) C906_=_C938( C906 C938 ) \nC906_=_C942( C906 C942 ) C906_=_C944( C906 C944 ) C907_=_C908( C907 C908 ) C907_=_C909( C907 C909 ) C907_=_C916( C907 C916 ) C907_=_C918( C907 C918 ) \nC907_=_C921( C907 C921 ) C907_=_C923( C907 C923 ) C907_=_C924( C907 C924 ) C907_=_C929( C907 C929 ) C907_=_C931( C907 C931 ) C907_=_C938( C907 C938 ) \nC907_=_C942( C907 C942 ) C907_=_C949( C907 C949 ) C908_=_C919( C908 C919 ) C908_=_C921( C908 C921 ) C908_=_C923( C908 C923 ) C908_=_C924( C908 C924 ) \nC908_=_C929( C908 C929 ) C908_=_C932( C908 C932 ) C908_=_C945( C908 C945 ) C908_=_C947( C908 C947 ) C909_=_C910( C909 C910 ) C909_=_C917( C909 C917 ) \nC909_=_C920( C909 C920 ) C909_=_C933( C909 C933 ) C909_=_C936( C909 C936 ) C909_=_C938( C909 C938 ) C909_=_C940( C909 C940 ) C909_=_C942( C909 C942 ) \nC910_=_C911( C910 C911 ) C910_=_C916( C910 C916 ) C910_=_C924( C910 C924 ) C910_=_C930( C910 C930 ) C910_=_C931( C910 C931 ) C910_=_C936( C910 C936 ) \nC910_=_C940( C910 C940 ) C910_=_C942( C910 C942 ) C911_=_C918( C911 C918 ) C911_=_C919( C911 C919 ) C911_=_C924( C911 C924 ) C911_=_C926( C911 C926 ) \nC911_=_C927( C911 C927 ) C911_=_C930( C911 C930 ) C911_=_C933( C911 C933 ) C911_=_C936( C911 C936 ) C911_=_C940( C911 C940 ) C914_=_C916( C914 C916 ) \nC914_=_C917( C914 C917 ) C914_=_C919( C914 C919 ) C914_=_C921( C914 C921 ) C914_=_C928( C914 C928 ) C914_=_C931( C914 C931 ) C914_=_C937( C914 C937 ) \nC914_=_C940( C914 C940 ) C914_=_C944( C914 C944 ) C914_=_C947( C914 C947 ) C914_=_C949( C914 C949 ) C916_=_C917( C916 C917 ) C916_=_C926( C916 C926 ) \nC916_=_C928( C916 C928 ) C916_=_C936( C916 C936 ) C916_=_C937( C916 C937 ) C916_=_C938( C916 C938 ) C916_=_C940( C916 C940 ) C916_=_C949( C916 C949 ) \nC917_=_C919( C917 C919 ) C917_=_C920( C917 C920 ) C917_=_C921( C917 C921 ) C917_=_C924( C917 C924 ) C917_=_C926( C917 C926 ) C917_=_C927( C917 C927 ) \nC917_=_C933( C917 C933 ) C917_=_C935( C917 C935 ) C917_=_C937( C917 C937 ) C917_=_C940( C917 C940 ) C917_=_C944( C917 C944 ) C917_=_C949( C917 C949 ) \nC918_=_C923( C918 C923 ) C918_=_C929( C918 C929 ) C918_=_C930( C918 C930 ) C918_=_C931( C918 C931 ) C919_=_C920( C919 C920 ) C919_=_C921( C919 C921 ) \nC919_=_C927( C919 C927 ) C919_=_C928( C919 C928 ) C919_=_C933( C919 C933 ) C919_=_C936( C919 C936 ) C919_=_C938( C919 C938 ) C919_=_C940( C919 C940 ) \nC919_=_C942( C919 C942 ) C919_=_C943( C919 C943 ) C919_=_C945( C919 C945 ) C919_=_C949( C919 C949 ) C920_=_C921( C920 C921 ) C920_=_C926( C920 C926 ) \nC920_=_C927( C920 C927 ) C920_=_C929( C920 C929 ) C920_=_C930( C920 C930 ) C920_=_C931( C920 C931 ) C920_=_C933( C920 C933 ) C920_=_C935( C920 C935 ) \nC920_=_C937( C920 C937 ) C920_=_C940( C920 C940 ) C920_=_C942( C920 C942 ) C920_=_C943( C920 C943 ) C920_=_C949( C920 C949 ) C921_=_C924( C921 C924 ) \nC921_=_C929( C921 C929 ) C921_=_C930( C921 C930 ) C921_=_C931( C921 C931 ) C921_=_C932( C921 C932 ) C921_=_C937( C921 C937 ) C921_=_C942( C921 C942 ) \nC921_=_C947( C921 C947 ) C921_=_C949( C921 C949 ) C923_=_C924( C923 C924 ) C923_=_C931( C923 C931 ) C923_=_C932( C923 C932 ) C923_=_C943( C923 C943 ) \nC923_=_C944( C923 C944 ) C923_=_C945( C923 C945 ) C924_=_C931( C924 C931 ) C924_=_C936( C924 C936 ) C924_=_C942( C924 C942 ) C924_=_C949(</w:t>
      </w:r>
    </w:p>
    <w:p>
      <w:pPr>
        <w:pStyle w:val="PreformattedText"/>
        <w:bidi w:val="0"/>
        <w:spacing w:before="0" w:after="0"/>
        <w:jc w:val="left"/>
        <w:rPr/>
      </w:pPr>
      <w:r>
        <w:rPr/>
        <w:t xml:space="preserve"> </w:t>
      </w:r>
      <w:r>
        <w:rPr/>
        <w:t>C924 C949 ) \nC926_=_C927( C926 C927 ) C926_=_C933( C926 C933 ) C926_=_C935( C926 C935 ) C926_=_C936( C926 C936 ) C926_=_C938( C926 C938 ) C927_=_C933( C927 C933 ) \nC927_=_C935( C927 C935 ) C927_=_C940( C927 C940 ) C927_=_C942( C927 C942 ) C927_=_C944( C927 C944 ) C928_=_C930( C928 C930 ) C928_=_C931( C928 C931 ) \nC928_=_C937( C928 C937 ) C928_=_C938( C928 C938 ) C928_=_C942( C928 C942 ) C928_=_C943( C928 C943 ) C928_=_C944( C928 C944 ) C929_=_C935( C929 C935 ) \nC929_=_C944( C929 C944 ) C929_=_C945( C929 C945 ) C930_=_C931( C930 C931 ) C930_=_C933( C930 C933 ) C930_=_C943( C930 C943 ) C930_=_C944( C930 C944 ) \nC931_=_C945( C931 C945 ) C931_=_C949( C931 C949 ) C932_=_C933( C932 C933 ) C932_=_C935( C932 C935 ) C932_=_C942( C932 C942 ) C932_=_C947( C932 C947 ) \nC933_=_C935( C933 C935 ) C933_=_C940( C933 C940 ) C933_=_C945( C933 C945 ) C935_=_C947( C935 C947 ) C935_=_C949( C935 C949 ) C936_=_C938( C936 C938 ) \nC936_=_C940( C936 C940 ) C937_=_C938( C937 C938 ) C937_=_C940( C937 C940 ) C937_=_C943( C937 C943 ) C938_=_C940( C938 C940 ) C938_=_C942( C938 C942 ) \nC938_=_C947( C938 C947 ) C940_=_C943( C940 C943 ) C940_=_C944( C940 C944 ) C940_=_C945( C940 C945 ) C940_=_C949( C940 C949 ) C942_=_C944( C942 C944 ) \nC943_=_C944( C943 C944 ) C943_=_C945( C943 C945 ) C943_=_C949( C943 C949 ) C944_=_C947( C944 C947 ) C945_=_C947( C945 C947 ) C945_=_C949( C945 C949 ) \nC947_=_C949( C947 C949 ) "];43-&gt;59[label="358: C184 C186 C193 C196 C201 \nC202 C203 C204 C219 C222 C226 \nC231 C233 C236 C240 C249 C252 \nC268 C274 C280 C286 C289 C290 \nC291 C292 C293 C300 C301 C302 \nC304 C307 C308 C310 C314 C315 \nC316 C317 C325 C329 C333 C343 \nC345 C349 C351 C353 C358 C360 \nC361 C367 C369 C370 C372 C373 \nC374 C375 C380 C383 C385 C390 \nC393 C394 C399 C401 C402 C403 \nC404 C409 C414 C416 C419 C420 \nC421 C422 C423 C426 C427 C432 \nC434 C437 C439 C440 C442 C446 \nC448 C449 C451 C455 C457 C458 \nC459 C460 C461 C462 C463 C464 \nC465 C466 C468 C475 C480 C481 \nC484 C485 C494 C503 C505 C512 \nC518 C522 C523 C526 C527 C528 \nC530 C533 C540 C542 C543 C544 \nC546 C548 C549 C551 C552 C553 \nC555 C559 C564 C566 C567 C568 \nC570 C573 C575 C577 C578 C585 \nC590 C597 C598 C599 C600 C601 \nC602 C603 C605 C607 C608 C609 \nC611 C613 C615 C617 C619 C622 \nC623 C624 C625 C627 C628 C630 \nC631 C634 C636 C637 C638 C639 \nC642 C644 C646 C647 C648 C650 \nC651 C652 C657 C662 C667 C668 \nC669 C670 C671 C672 C675 C676 \nC677 C679 C681 C682 C683 C686 \nC689 C691 C692 C693 C694 C695 \nC696 C697 C698 C704 C707 C711 \nC712 C714 C715 C716 C723 C724 \nC729 C730 C731 C732 C734 C735 \nC736 C737 C741 C743 C744 C745 \nC750 C751 C752 C754 C755 C757 \nC759 C760 C761 C762 C764 C765 \nC767 C768 C769 C770 C771 C772 \nC774 C775 C778 C779 C782 C785 \nC787 C789 C792 C794 C795 C796 \nC797 C799 C802 C804 C807 C808 \nC810 C814 C815 C816 C817 C818 \nC820 C822 C823 C824 C825 C826 \nC827 C828 C830 C832 C833 C835 \nC836 C837 C838 C839 C840 C841 \nC842 C843 C844 C846 C848 C849 \nC850 C851 C852 C853 C854 C856 \nC859 C860 C861 C864 C867 C868 \nC869 C870 C871 C872 C874 C875 \nC879 C880 C881 C882 C883 C884 \nC885 C887 C888 C891 C893 C895 \nC898 C899 C901 C902 C903 C904 \nC905 C906 C907 C908 C909 C910 \nC911 C914 C916 C917 C918 C919 \nC920 C921 C923 C924 C926 C927 \nC928 C929 C930 C931 C932 C933 \nC935 C936 C937 C938 C940 C942 \nC943 C944 C945 C947 C949 \n10759: C184_=_C222 ,C184_=_C226 ,C184_=_C301 ,C184_=_C302 ,C184_=_C343 ,\nC184_=_C390 ,C184_=_C446 ,C184_=_C631 ,C184_=_C634 ,C184_=_C662 ,C184_=_C681 ,\nC184_=_C714 ,C184_=_C715 ,C184_=_C732 ,C184_=_C759 ,C184_=_C768 ,C184_=_C789 ,\nC184_=_C802 ,C184_=_C815 ,C184_=_C825 ,C184_=_C826 ,C184_=_C837 ,C184_=_C840 ,\nC184_=_C860 ,C184_=_C861 ,C184_=_C871 ,C184_=_C884 ,C184_=_C911 ,C184_=_C926 ,\nC184_=_C933 ,C186_=_C274 ,C186_=_C345 ,C186_=_C390 ,C186_=_C422 ,C186_=_C432 ,\nC186_=_C434 ,C186_=_C494 ,C186_=_C548 ,C186_=_C549 ,C186_=_C613 ,C186_=_C625 ,\nC186_=_C650 ,C186_=_C672 ,C186_=_C682 ,C186_=_C732 ,C186_=_C744 ,C186_=_C754 ,\nC186_=_C757 ,C186_=_C785 ,C186_=_C797 ,C186_=_C824 ,C186_=_C848 ,C186_=_C849 ,\nC186_=_C850 ,C186_=_C854 ,C186_=_C869 ,C186_=_C870 ,C186_=_C906 ,C186_=_C907 ,\nC186_=_C908 ,C186_=_C914 ,C186_=_C921 ,C186_=_C926 ,C186_=_C927 ,C186_=_C929 ,\nC186_=_C935 ,C186_=_C940 ,C193_=_C236 ,C193_=_C358 ,C193_=_C360 ,C193_=_C361 ,\nC193_=_C420 ,C193_=_C426 ,C193_=_C512 ,C193_=_C523 ,C193_=_C553 ,C193_=_C559 ,\nC193_=_C585 ,C193_=_C590 ,C193_=_C600 ,C193_=_C601 ,C193_=_C602 ,C193_=_C638 ,\nC193_=_C676 ,C193_=_C679 ,C193_=_C681 ,C193_=_C689 ,C193_=_C694 ,C193_=_C696 ,\nC193_=_C723 ,C193_=_C735 ,C193_=_C779 ,C193_=_C794 ,C193_=_C795 ,C193_=_C822 ,\nC193_=_C860 ,C193_=_C869 ,C193_=_C870 ,C193_=_C871 ,C193_=_C875 ,C193_=_C880 ,\nC193_=_C893 ,C193_=_C911 ,C193_=_C918 ,C193_=_C920 ,C193_=_C930 ,C193_=_C937 ,\nC193_=_C940 ,C193_=_C943 ,C196_=_C201 ,C196_=_C367 ,C196_=_C372 ,C196_=_C404 ,\nC196_=_C505 ,C196_=_C518 ,C196_=_C527 ,C196_=_C644 ,C196_=_C675 ,C196_=_C689 ,\nC196_=_C691 ,C196_=_C693 ,C196_=_C694 ,C196_=_C695 ,C196_=_C743 ,C196_=_C760 ,\nC196_=_C770 ,C196_=_C771 ,C196_=_C802 ,C196_=_C804 ,C196_=_C839 ,C196_=_C860 ,\nC196_=_C872 ,C196_=_C875 ,C196_=_C879 ,C196_=_C880 ,C196_=_C884 ,C196_=_C909 ,\nC196_=_C919 ,C196_=_C936 ,C196_=_C940 ,C196_=_C943 ,C196_=_C944 ,C196_=_C945 ,\nC196_=_C949 ,C201_=_C302 ,C201_=_C315 ,C201_=_C329 ,C201_=_C372 ,C201_=_C404 ,\nC201_=_C427 ,C201_=_C432 ,C201_=_C458 ,C201_=_C526 ,C201_=_C527 ,C201_=_C630 ,\nC201_=_C648 ,C201_=_C675 ,C201_=_C693 ,C201_=_C694 ,C201_=_C695 ,C201_=_C723 ,\nC201_=_C767 ,C201_=_C769 ,C201_=_C799 ,C201_=_C804 ,C201_=_C830 ,C201_=_C832 ,\nC201_=_C872 ,C201_=_C879 ,C201_=_C880 ,C201_=_C911 ,C201_=_C919 ,C201_=_C940 ,\nC201_=_C943 ,C201_=_C945 ,C201_=_C949 ,C202_=_C203 ,C202_=_C204 ,C202_=_C351 ,\nC202_=_C372 ,C202_=_C373 ,C202_=_C374 ,C202_=_C432 ,C202_=_C442 ,C202_=_C448 ,\nC202_=_C449 ,C202_=_C505 ,C202_=_C512 ,C202_=_C528 ,C202_=_C566 ,C202_=_C600 ,\nC202_=_C670 ,C202_=_C692 ,C202_=_C696 ,C202_=_C697 ,C202_=_C698 ,C202_=_C735 ,\nC202_=_C794 ,C202_=_C807 ,C202_=_C833 ,C202_=_C870 ,C202_=_C875 ,C202_=_C881 ,\nC202_=_C899 ,C202_=_C902 ,C202_=_C923 ,C202_=_C924 ,C202_=_C932 ,C203_=_C204 ,\nC203_=_C290 ,C203_=_C351 ,C203_=_C373 ,C203_=_C374 ,C203_=_C403 ,C203_=_C420 ,\nC203_=_C463 ,C203_=_C505 ,C203_=_C528 ,C203_=_C567 ,C203_=_C590 ,C203_=_C646 ,\nC203_=_C670 ,C203_=_C681 ,C203_=_C696 ,C203_=_C697 ,C203_=_C698 ,C203_=_C711 ,\nC203_=_C741 ,C203_=_C744 ,C203_=_C757 ,C203_=_C771 ,C203_=_C794 ,C203_=_C797 ,\nC203_=_C810 ,C203_=_C814 ,C203_=_C825 ,C203_=_C844 ,C203_=_C875 ,C203_=_C881 ,\nC203_=_C884 ,C203_=_C903 ,C203_=_C923 ,C203_=_C924 ,C203_=_C931 ,C203_=_C945 ,\nC203_=_C949 ,C204_=_C310 ,C204_=_C351 ,C204_=_C373 ,C204_=_C374 ,C204_=_C505 ,\nC204_=_C528 ,C204_=_C551 ,C204_=_C566 ,C204_=_C575 ,C204_=_C619 ,C204_=_C628 ,\nC204_=_C637 ,C204_=_C657 ,C204_=_C670 ,C204_=_C696 ,C204_=_C697 ,C204_=_C698 ,\nC204_=_C754 ,C204_=_C794 ,C204_=_C795 ,C204_=_C804 ,C204_=_C853 ,C204_=_C859 ,\nC204_=_C868 ,C204_=_C875 ,C204_=_C881 ,C204_=_C902 ,C204_=_C920 ,C204_=_C923 ,\nC204_=_C924 ,C204_=_C935 ,C204_=_C937 ,C204_=_C949 ,C219_=_C240 ,C219_=_C280 ,\nC219_=_C329 ,C219_=_C414 ,C219_=_C437 ,C219_=_C481 ,C219_=_C528 ,C219_=_C543 ,\nC219_=_C551 ,C219_=_C564 ,C219_=_C573 ,C219_=_C578 ,C219_=_C682 ,C219_=_C691 ,\nC219_=_C693 ,C219_=_C724 ,C219_=_C735 ,C219_=_C743 ,C219_=_C799 ,C219_=_C802 ,\nC219_=_C814 ,C219_=_C815 ,C219_=_C816 ,C219_=_C817 ,C219_=_C849 ,C219_=_C856 ,\nC219_=_C875 ,C219_=_C879 ,C219_=_C880 ,C219_=_C916 ,C219_=_C926 ,C219_=_C936 ,\nC222_=_C226 ,C222_=_C301 ,C222_=_C302 ,C222_=_C390 ,C222_=_C446 ,C222_=_C605 ,\nC222_=_C667 ,C222_=_C681 ,C222_=_C714 ,C222_=_C715 ,C222_=_C716 ,C222_=_C724 ,\nC222_=_C732 ,C222_=_C744 ,C222_=_C759 ,C222_=_C768 ,C222_=_C789 ,C222_=_C797 ,\nC222_=_C815 ,C222_=_C818 ,C222_=_C875 ,C222_=_C880 ,C222_=_C884 ,C222_=_C887 ,\nC222_=_C899 ,C222_=_C933 ,C222_=_C943 ,C226_=_C301 ,C226_=_C302 ,C226_=_C390 ,\nC226_=_C394 ,C226_=_C439 ,C226_=_C446 ,C226_=_C598 ,C226_=_C617 ,C226_=_C681 ,\nC226_=_C714 ,C226_=_C715 ,C226_=_C732 ,C226_=_C734 ,C226_=_C759 ,C226_=_C768 ,\nC226_=_C789 ,C226_=_C815 ,C226_=_C861 ,C226_=_C864 ,C226_=_C874 ,C226_=_C884 ,\nC226_=_C888 ,C226_=_C904 ,C226_=_C928 ,C226_=_C933 ,C226_=_C936 ,C226_=_C943 ,\nC231_=_C289 ,C231_=_C290 ,C231_=_C310 ,C231_=_C374 ,C231_=_C460 ,C231_=_C551 ,\nC231_=_C577 ,C231_=_C613 ,C231_=_C638 ,C231_=_C667 ,C231_=_C677 ,C231_=_C711 ,\nC231_=_C712 ,C231_=_C755 ,C231_=_C764 ,C231_=_C768 ,C231_=_C792 ,C231_=_C808 ,\nC231_=_C814 ,C231_=_C820 ,C231_=_C826 ,C231_=_C828 ,C231_=_C850 ,C231_=_C870 ,\nC231_=_C882 ,C231_=_C884 ,C231_=_C902 ,C231_=_C918 ,C231_=_C928 ,C231_=_C929 ,\nC231_=_C930 ,C231_=_C935 ,C231_=_C944 ,C231_=_C947 ,C233_=_C310 ,C233_=_C394 ,\nC233_=_C402 ,C233_=_C403 ,C233_=_C404 ,C233_=_C419 ,C233_=_C434 ,C233_=_C439 ,\nC233_=_C457 ,C233_=_C464 ,C233_=_C503 ,C233_=_C518 ,C233_=_C522 ,C233_=_C526 ,\nC233_=_C542 ,C233_=_C544 ,C233_=_C552 ,C233_=_C568 ,C233_=_C577 ,C233_=_C585 ,\nC233_=_C631 ,C233_=_C651 ,C233_=_C662 ,C233_=_C668 ,C233_=_C679 ,C233_=_C693 ,\nC233_=_C730 ,C233_=_C731 ,C233_=_C750 ,C233_=_C761 ,C233_=_C762 ,C233_=_C768 ,\nC233_=_C772 ,C233_=_C785 ,C233_=_C795 ,C233_=_C814 ,C233_=_C816 ,C233_=_C823 ,\nC233_=_C824 ,C233_=_C825 ,C233_=_C828 ,C233_=_C848 ,C233_=_C850 ,C233_=_C851 ,\nC233_=_C853 ,C233_=_C859 ,C233_=_C864 ,C233_=_C868 ,C233_=_C872 ,C233_=_C874 ,\nC233_=_C881 ,C233_=_C885 ,C233_=_C891 ,C233_=_C905 ,C233_=_C910 ,C233_=_C926 ,\nC233_=_C930 ,C233_=_C932 ,C236_=_C240 ,C236_=_C249 ,C236_=_C409 ,C236_=_C420 ,\nC236_=_C426 ,C236_=_C512 ,C236_=_C523 ,C236_=_C526 ,C236_=_C533 ,C236_=_C553 ,\nC236_=_C559 ,C236_=_C585 ,C236_=_C590 ,C236_=_C600 ,C236_=_C601 ,C236_=_C602 ,\nC236_=_C676 ,C236_=_C689 ,C236_=_C694 ,C236_=_C696 ,C236_=_C723 ,C236_=_C807 ,\nC236_=_C822 ,C236_=_C828 ,C236_=_C854 ,C236_=_C859 ,C236_=_C872 ,C236_=_C875 ,\nC236_=_C904 ,C236_=_C911 ,C236_=_C920 ,C236_=_C924 ,C236_=_C936 ,C236_=_C937 ,\nC236_=_C940</w:t>
      </w:r>
    </w:p>
    <w:p>
      <w:pPr>
        <w:pStyle w:val="PreformattedText"/>
        <w:bidi w:val="0"/>
        <w:spacing w:before="0" w:after="0"/>
        <w:jc w:val="left"/>
        <w:rPr/>
      </w:pPr>
      <w:r>
        <w:rPr/>
        <w:t xml:space="preserve"> </w:t>
      </w:r>
      <w:r>
        <w:rPr/>
        <w:t>,C236_=_C943 ,C240_=_C280 ,C240_=_C304 ,C240_=_C329 ,C240_=_C333 ,\nC240_=_C360 ,C240_=_C380 ,C240_=_C409 ,C240_=_C437 ,C240_=_C449 ,C240_=_C481 ,\nC240_=_C485 ,C240_=_C528 ,C240_=_C543 ,C240_=_C555 ,C240_=_C564 ,C240_=_C573 ,\nC240_=_C609 ,C240_=_C627 ,C240_=_C630 ,C240_=_C691 ,C240_=_C696 ,C240_=_C735 ,\nC240_=_C743 ,C240_=_C745 ,C240_=_C799 ,C240_=_C807 ,C240_=_C828 ,C240_=_C832 ,\nC240_=_C836 ,C240_=_C842 ,C240_=_C849 ,C240_=_C851 ,C240_=_C856 ,C240_=_C859 ,\nC240_=_C872 ,C240_=_C916 ,C240_=_C943 ,C249_=_C280 ,C249_=_C345 ,C249_=_C385 ,\nC249_=_C409 ,C249_=_C419 ,C249_=_C421 ,C249_=_C526 ,C249_=_C533 ,C249_=_C543 ,\nC249_=_C585 ,C249_=_C607 ,C249_=_C634 ,C249_=_C639 ,C249_=_C667 ,C249_=_C676 ,\nC249_=_C741 ,C249_=_C804 ,C249_=_C835 ,C249_=_C836 ,C249_=_C837 ,C249_=_C838 ,\nC249_=_C854 ,C249_=_C859 ,C249_=_C860 ,C249_=_C871 ,C249_=_C874 ,C249_=_C898 ,\nC249_=_C904 ,C249_=_C911 ,C249_=_C918 ,C249_=_C924 ,C249_=_C929 ,C249_=_C936 ,\nC252_=_C370 ,C252_=_C421 ,C252_=_C575 ,C252_=_C598 ,C252_=_C599 ,C252_=_C704 ,\nC252_=_C711 ,C252_=_C729 ,C252_=_C732 ,C252_=_C760 ,C252_=_C802 ,C252_=_C823 ,\nC252_=_C828 ,C252_=_C830 ,C252_=_C838 ,C252_=_C839 ,C252_=_C840 ,C252_=_C841 ,\nC252_=_C853 ,C252_=_C860 ,C252_=_C883 ,C252_=_C888 ,C252_=_C893 ,C252_=_C895 ,\nC252_=_C898 ,C252_=_C921 ,C252_=_C923 ,C252_=_C932 ,C252_=_C947 ,C268_=_C292 ,\nC268_=_C307 ,C268_=_C308 ,C268_=_C369 ,C268_=_C370 ,C268_=_C420 ,C268_=_C440 ,\nC268_=_C480 ,C268_=_C530 ,C268_=_C597 ,C268_=_C619 ,C268_=_C669 ,C268_=_C692 ,\nC268_=_C704 ,C268_=_C751 ,C268_=_C754 ,C268_=_C755 ,C268_=_C757 ,C268_=_C770 ,\nC268_=_C787 ,C268_=_C818 ,C268_=_C828 ,C268_=_C833 ,C268_=_C838 ,C268_=_C841 ,\nC268_=_C879 ,C268_=_C883 ,C268_=_C884 ,C268_=_C895 ,C268_=_C901 ,C268_=_C902 ,\nC268_=_C904 ,C268_=_C927 ,C268_=_C942 ,C274_=_C291 ,C274_=_C402 ,C274_=_C416 ,\nC274_=_C434 ,C274_=_C461 ,C274_=_C462 ,C274_=_C463 ,C274_=_C465 ,C274_=_C548 ,\nC274_=_C597 ,C274_=_C625 ,C274_=_C628 ,C274_=_C662 ,C274_=_C672 ,C274_=_C716 ,\nC274_=_C732 ,C274_=_C737 ,C274_=_C741 ,C274_=_C744 ,C274_=_C765 ,C274_=_C769 ,\nC274_=_C807 ,C274_=_C838 ,C274_=_C848 ,C274_=_C849 ,C274_=_C850 ,C274_=_C864 ,\nC274_=_C870 ,C274_=_C882 ,C274_=_C884 ,C274_=_C906 ,C274_=_C926 ,C274_=_C927 ,\nC274_=_C935 ,C274_=_C936 ,C274_=_C947 ,C280_=_C329 ,C280_=_C345 ,C280_=_C385 ,\nC280_=_C409 ,C280_=_C421 ,C280_=_C437 ,C280_=_C446 ,C280_=_C481 ,C280_=_C543 ,\nC280_=_C548 ,C280_=_C564 ,C280_=_C573 ,C280_=_C599 ,C280_=_C607 ,C280_=_C624 ,\nC280_=_C634 ,C280_=_C639 ,C280_=_C667 ,C280_=_C691 ,C280_=_C735 ,C280_=_C741 ,\nC280_=_C743 ,C280_=_C799 ,C280_=_C835 ,C280_=_C839 ,C280_=_C849 ,C280_=_C856 ,\nC280_=_C871 ,C280_=_C874 ,C280_=_C898 ,C280_=_C907 ,C280_=_C916 ,C280_=_C918 ,\nC280_=_C923 ,C280_=_C931 ,C286_=_C292 ,C286_=_C314 ,C286_=_C315 ,C286_=_C367 ,\nC286_=_C373 ,C286_=_C416 ,C286_=_C449 ,C286_=_C464 ,C286_=_C578 ,C286_=_C622 ,\nC286_=_C631 ,C286_=_C636 ,C286_=_C644 ,C286_=_C662 ,C286_=_C668 ,C286_=_C669 ,\nC286_=_C715 ,C286_=_C724 ,C286_=_C770 ,C286_=_C778 ,C286_=_C810 ,C286_=_C817 ,\nC286_=_C852 ,C286_=_C872 ,C286_=_C875 ,C286_=_C903 ,C286_=_C908 ,C286_=_C917 ,\nC286_=_C923 ,C286_=_C932 ,C286_=_C935 ,C286_=_C945 ,C289_=_C290 ,C289_=_C325 ,\nC289_=_C374 ,C289_=_C409 ,C289_=_C449 ,C289_=_C460 ,C289_=_C466 ,C289_=_C551 ,\nC289_=_C613 ,C289_=_C638 ,C289_=_C677 ,C289_=_C711 ,C289_=_C712 ,C289_=_C732 ,\nC289_=_C754 ,C289_=_C764 ,C289_=_C768 ,C289_=_C770 ,C289_=_C774 ,C289_=_C779 ,\nC289_=_C792 ,C289_=_C826 ,C289_=_C868 ,C289_=_C870 ,C289_=_C871 ,C289_=_C882 ,\nC289_=_C902 ,C289_=_C905 ,C289_=_C916 ,C289_=_C935 ,C289_=_C937 ,C289_=_C947 ,\nC290_=_C349 ,C290_=_C374 ,C290_=_C460 ,C290_=_C463 ,C290_=_C481 ,C290_=_C526 ,\nC290_=_C551 ,C290_=_C555 ,C290_=_C567 ,C290_=_C590 ,C290_=_C613 ,C290_=_C638 ,\nC290_=_C677 ,C290_=_C681 ,C290_=_C711 ,C290_=_C712 ,C290_=_C741 ,C290_=_C757 ,\nC290_=_C764 ,C290_=_C768 ,C290_=_C771 ,C290_=_C792 ,C290_=_C814 ,C290_=_C825 ,\nC290_=_C826 ,C290_=_C840 ,C290_=_C844 ,C290_=_C861 ,C290_=_C870 ,C290_=_C902 ,\nC290_=_C903 ,C290_=_C935 ,C290_=_C942 ,C290_=_C947 ,C291_=_C345 ,C291_=_C416 ,\nC291_=_C461 ,C291_=_C462 ,C291_=_C463 ,C291_=_C503 ,C291_=_C548 ,C291_=_C559 ,\nC291_=_C597 ,C291_=_C613 ,C291_=_C623 ,C291_=_C628 ,C291_=_C636 ,C291_=_C662 ,\nC291_=_C669 ,C291_=_C716 ,C291_=_C730 ,C291_=_C735 ,C291_=_C737 ,C291_=_C741 ,\nC291_=_C744 ,C291_=_C754 ,C291_=_C765 ,C291_=_C769 ,C291_=_C775 ,C291_=_C785 ,\nC291_=_C789 ,C291_=_C796 ,C291_=_C807 ,C291_=_C825 ,C291_=_C832 ,C291_=_C838 ,\nC291_=_C839 ,C291_=_C848 ,C291_=_C864 ,C291_=_C872 ,C291_=_C884 ,C291_=_C888 ,\nC291_=_C899 ,C291_=_C901 ,C291_=_C909 ,C291_=_C910 ,C291_=_C936 ,C291_=_C947 ,\nC292_=_C293 ,C292_=_C369 ,C292_=_C370 ,C292_=_C414 ,C292_=_C420 ,C292_=_C427 ,\nC292_=_C440 ,C292_=_C455 ,C292_=_C464 ,C292_=_C465 ,C292_=_C466 ,C292_=_C530 ,\nC292_=_C540 ,C292_=_C603 ,C292_=_C608 ,C292_=_C623 ,C292_=_C624 ,C292_=_C631 ,\nC292_=_C668 ,C292_=_C692 ,C292_=_C715 ,C292_=_C736 ,C292_=_C757 ,C292_=_C818 ,\nC292_=_C820 ,C292_=_C828 ,C292_=_C838 ,C292_=_C841 ,C292_=_C844 ,C292_=_C854 ,\nC292_=_C883 ,C292_=_C901 ,C292_=_C903 ,C292_=_C908 ,C292_=_C911 ,C292_=_C919 ,\nC292_=_C923 ,C292_=_C932 ,C292_=_C942 ,C293_=_C315 ,C293_=_C414 ,C293_=_C427 ,\nC293_=_C440 ,C293_=_C455 ,C293_=_C462 ,C293_=_C464 ,C293_=_C465 ,C293_=_C466 ,\nC293_=_C527 ,C293_=_C530 ,C293_=_C540 ,C293_=_C600 ,C293_=_C601 ,C293_=_C603 ,\nC293_=_C608 ,C293_=_C623 ,C293_=_C624 ,C293_=_C637 ,C293_=_C648 ,C293_=_C650 ,\nC293_=_C692 ,C293_=_C730 ,C293_=_C736 ,C293_=_C757 ,C293_=_C759 ,C293_=_C761 ,\nC293_=_C762 ,C293_=_C770 ,C293_=_C774 ,C293_=_C807 ,C293_=_C818 ,C293_=_C820 ,\nC293_=_C841 ,C293_=_C843 ,C293_=_C844 ,C293_=_C854 ,C293_=_C882 ,C293_=_C883 ,\nC293_=_C887 ,C293_=_C903 ,C293_=_C909 ,C293_=_C910 ,C293_=_C911 ,C293_=_C917 ,\nC293_=_C919 ,C293_=_C920 ,C293_=_C933 ,C293_=_C940 ,C300_=_C325 ,C300_=_C343 ,\nC300_=_C361 ,C300_=_C442 ,C300_=_C458 ,C300_=_C460 ,C300_=_C466 ,C300_=_C475 ,\nC300_=_C494 ,C300_=_C518 ,C300_=_C543 ,C300_=_C546 ,C300_=_C609 ,C300_=_C617 ,\nC300_=_C619 ,C300_=_C644 ,C300_=_C646 ,C300_=_C647 ,C300_=_C648 ,C300_=_C672 ,\nC300_=_C675 ,C300_=_C682 ,C300_=_C686 ,C300_=_C697 ,C300_=_C755 ,C300_=_C762 ,\nC300_=_C771 ,C300_=_C778 ,C300_=_C782 ,C300_=_C808 ,C300_=_C815 ,C300_=_C823 ,\nC300_=_C849 ,C300_=_C854 ,C300_=_C869 ,C300_=_C871 ,C300_=_C882 ,C300_=_C885 ,\nC300_=_C899 ,C300_=_C901 ,C300_=_C906 ,C300_=_C910 ,C300_=_C914 ,C300_=_C924 ,\nC300_=_C928 ,C300_=_C942 ,C300_=_C944 ,C301_=_C302 ,C301_=_C390 ,C301_=_C446 ,\nC301_=_C457 ,C301_=_C652 ,C301_=_C681 ,C301_=_C696 ,C301_=_C698 ,C301_=_C707 ,\nC301_=_C714 ,C301_=_C715 ,C301_=_C723 ,C301_=_C732 ,C301_=_C745 ,C301_=_C759 ,\nC301_=_C768 ,C301_=_C769 ,C301_=_C789 ,C301_=_C815 ,C301_=_C818 ,C301_=_C827 ,\nC301_=_C853 ,C301_=_C884 ,C301_=_C911 ,C301_=_C927 ,C301_=_C933 ,C301_=_C940 ,\nC302_=_C315 ,C302_=_C390 ,C302_=_C404 ,C302_=_C446 ,C302_=_C458 ,C302_=_C485 ,\nC302_=_C533 ,C302_=_C546 ,C302_=_C623 ,C302_=_C627 ,C302_=_C638 ,C302_=_C644 ,\nC302_=_C648 ,C302_=_C681 ,C302_=_C683 ,C302_=_C714 ,C302_=_C715 ,C302_=_C723 ,\nC302_=_C732 ,C302_=_C759 ,C302_=_C764 ,C302_=_C768 ,C302_=_C789 ,C302_=_C815 ,\nC302_=_C830 ,C302_=_C867 ,C302_=_C884 ,C302_=_C933 ,C302_=_C942 ,C304_=_C333 ,\nC304_=_C353 ,C304_=_C360 ,C304_=_C375 ,C304_=_C380 ,C304_=_C383 ,C304_=_C448 ,\nC304_=_C449 ,C304_=_C451 ,C304_=_C468 ,C304_=_C485 ,C304_=_C528 ,C304_=_C544 ,\nC304_=_C555 ,C304_=_C605 ,C304_=_C609 ,C304_=_C611 ,C304_=_C615 ,C304_=_C619 ,\nC304_=_C627 ,C304_=_C628 ,C304_=_C630 ,C304_=_C637 ,C304_=_C651 ,C304_=_C652 ,\nC304_=_C691 ,C304_=_C744 ,C304_=_C745 ,C304_=_C810 ,C304_=_C815 ,C304_=_C832 ,\nC304_=_C836 ,C304_=_C840 ,C304_=_C842 ,C304_=_C843 ,C304_=_C850 ,C304_=_C851 ,\nC304_=_C856 ,C304_=_C859 ,C304_=_C904 ,C304_=_C919 ,C304_=_C933 ,C304_=_C945 ,\nC307_=_C308 ,C307_=_C349 ,C307_=_C401 ,C307_=_C419 ,C307_=_C423 ,C307_=_C434 ,\nC307_=_C468 ,C307_=_C480 ,C307_=_C527 ,C307_=_C597 ,C307_=_C625 ,C307_=_C669 ,\nC307_=_C677 ,C307_=_C679 ,C307_=_C683 ,C307_=_C689 ,C307_=_C704 ,C307_=_C715 ,\nC307_=_C744 ,C307_=_C751 ,C307_=_C752 ,C307_=_C755 ,C307_=_C757 ,C307_=_C761 ,\nC307_=_C770 ,C307_=_C775 ,C307_=_C787 ,C307_=_C796 ,C307_=_C818 ,C307_=_C827 ,\nC307_=_C833 ,C307_=_C841 ,C307_=_C864 ,C307_=_C867 ,C307_=_C879 ,C307_=_C895 ,\nC307_=_C898 ,C307_=_C904 ,C307_=_C905 ,C307_=_C907 ,C307_=_C909 ,C307_=_C927 ,\nC307_=_C938 ,C307_=_C942 ,C308_=_C385 ,C308_=_C442 ,C308_=_C480 ,C308_=_C578 ,\nC308_=_C597 ,C308_=_C605 ,C308_=_C669 ,C308_=_C689 ,C308_=_C714 ,C308_=_C751 ,\nC308_=_C755 ,C308_=_C757 ,C308_=_C761 ,C308_=_C765 ,C308_=_C770 ,C308_=_C772 ,\nC308_=_C782 ,C308_=_C787 ,C308_=_C818 ,C308_=_C827 ,C308_=_C833 ,C308_=_C879 ,\nC308_=_C887 ,C308_=_C895 ,C308_=_C902 ,C308_=_C904 ,C308_=_C908 ,C308_=_C919 ,\nC308_=_C927 ,C310_=_C434 ,C310_=_C439 ,C310_=_C457 ,C310_=_C464 ,C310_=_C518 ,\nC310_=_C526 ,C310_=_C544 ,C310_=_C577 ,C310_=_C585 ,C310_=_C628 ,C310_=_C631 ,\nC310_=_C637 ,C310_=_C651 ,C310_=_C662 ,C310_=_C693 ,C310_=_C750 ,C310_=_C755 ,\nC310_=_C761 ,C310_=_C762 ,C310_=_C772 ,C310_=_C785 ,C310_=_C804 ,C310_=_C814 ,\nC310_=_C828 ,C310_=_C850 ,C310_=_C853 ,C310_=_C859 ,C310_=_C868 ,C310_=_C870 ,\nC310_=_C872 ,C310_=_C881 ,C310_=_C884 ,C310_=_C885 ,C310_=_C891 ,C310_=_C920 ,\nC310_=_C926 ,C310_=_C928 ,C310_=_C930 ,C310_=_C935 ,C310_=_C944 ,C310_=_C949 ,\nC314_=_C315 ,C314_=_C361 ,C314_=_C367 ,C314_=_C369 ,C314_=_C393 ,C314_=_C414 ,\nC314_=_C419 ,C314_=_C449 ,C314_=_C451 ,C314_=_C464 ,C314_=_C484 ,C314_=_C527 ,\nC314_=_C533 ,C314_=_C570 ,C314_=_C578 ,C314_=_C622 ,C314_=_C636 ,C314_=_C637 ,\nC314_=_C642 ,C314_=_C644 ,C314_=_C657 ,C314_=_C662 ,C314_=_C669 ,C314_=_C671 ,\nC314_=_C676 ,C314_=_C695 ,C314_=_C697 ,C314_=_C743 ,C314_=_C759 ,C314_=_C760 ,\nC314_=_C770 ,C314_=_C774 ,C314_=_C778 ,C314_=_C779 ,C314_=_C804 ,C314_=_C818 ,\nC314_=_C838 ,C314_=_C840 ,C314_=_C846 ,C314_=_C849 ,C314_=_C852 ,C314_=_C891 ,\nC314_=_C899 ,C314_=_C907 ,C314_=_C938 ,C314_=_C945 ,C314_=_C947 ,C315_=_C367</w:t>
      </w:r>
    </w:p>
    <w:p>
      <w:pPr>
        <w:pStyle w:val="PreformattedText"/>
        <w:bidi w:val="0"/>
        <w:spacing w:before="0" w:after="0"/>
        <w:jc w:val="left"/>
        <w:rPr/>
      </w:pPr>
      <w:r>
        <w:rPr/>
        <w:t xml:space="preserve"> </w:t>
      </w:r>
      <w:r>
        <w:rPr/>
        <w:t>,\nC315_=_C404 ,C315_=_C449 ,C315_=_C458 ,C315_=_C464 ,C315_=_C527 ,C315_=_C578 ,\nC315_=_C600 ,C315_=_C622 ,C315_=_C636 ,C315_=_C637 ,C315_=_C644 ,C315_=_C648 ,\nC315_=_C650 ,C315_=_C662 ,C315_=_C669 ,C315_=_C723 ,C315_=_C730 ,C315_=_C770 ,\nC315_=_C774 ,C315_=_C778 ,C315_=_C807 ,C315_=_C830 ,C315_=_C843 ,C315_=_C852 ,\nC315_=_C887 ,C315_=_C909 ,C315_=_C917 ,C315_=_C920 ,C315_=_C933 ,C315_=_C945 ,\nC316_=_C317 ,C316_=_C390 ,C316_=_C437 ,C316_=_C439 ,C316_=_C455 ,C316_=_C458 ,\nC316_=_C459 ,C316_=_C481 ,C316_=_C512 ,C316_=_C518 ,C316_=_C528 ,C316_=_C555 ,\nC316_=_C567 ,C316_=_C642 ,C316_=_C651 ,C316_=_C662 ,C316_=_C668 ,C316_=_C692 ,\nC316_=_C734 ,C316_=_C752 ,C316_=_C764 ,C316_=_C768 ,C316_=_C782 ,C316_=_C796 ,\nC316_=_C808 ,C316_=_C816 ,C316_=_C820 ,C316_=_C830 ,C316_=_C837 ,C316_=_C846 ,\nC316_=_C854 ,C316_=_C856 ,C316_=_C860 ,C316_=_C861 ,C316_=_C888 ,C316_=_C891 ,\nC316_=_C904 ,C316_=_C914 ,C316_=_C928 ,C316_=_C931 ,C316_=_C937 ,C317_=_C343 ,\nC317_=_C439 ,C317_=_C446 ,C317_=_C455 ,C317_=_C481 ,C317_=_C518 ,C317_=_C636 ,\nC317_=_C642 ,C317_=_C644 ,C317_=_C651 ,C317_=_C693 ,C317_=_C731 ,C317_=_C734 ,\nC317_=_C751 ,C317_=_C770 ,C317_=_C782 ,C317_=_C808 ,C317_=_C816 ,C317_=_C820 ,\nC317_=_C830 ,C317_=_C837 ,C317_=_C841 ,C317_=_C854 ,C317_=_C856 ,C317_=_C861 ,\nC317_=_C883 ,C317_=_C888 ,C317_=_C914 ,C317_=_C926 ,C317_=_C928 ,C317_=_C931 ,\nC317_=_C933 ,C317_=_C945 ,C325_=_C361 ,C325_=_C458 ,C325_=_C475 ,C325_=_C546 ,\nC325_=_C611 ,C325_=_C613 ,C325_=_C617 ,C325_=_C619 ,C325_=_C644 ,C325_=_C646 ,\nC325_=_C679 ,C325_=_C686 ,C325_=_C712 ,C325_=_C750 ,C325_=_C762 ,C325_=_C770 ,\nC325_=_C771 ,C325_=_C774 ,C325_=_C782 ,C325_=_C792 ,C325_=_C871 ,C325_=_C901 ,\nC325_=_C910 ,C325_=_C916 ,C325_=_C924 ,C325_=_C937 ,C329_=_C361 ,C329_=_C372 ,\nC329_=_C427 ,C329_=_C432 ,C329_=_C437 ,C329_=_C481 ,C329_=_C526 ,C329_=_C543 ,\nC329_=_C564 ,C329_=_C573 ,C329_=_C575 ,C329_=_C602 ,C329_=_C630 ,C329_=_C646 ,\nC329_=_C691 ,C329_=_C723 ,C329_=_C735 ,C329_=_C743 ,C329_=_C752 ,C329_=_C767 ,\nC329_=_C769 ,C329_=_C774 ,C329_=_C799 ,C329_=_C832 ,C329_=_C849 ,C329_=_C851 ,\nC329_=_C856 ,C329_=_C867 ,C329_=_C908 ,C329_=_C911 ,C329_=_C916 ,C329_=_C921 ,\nC333_=_C360 ,C333_=_C380 ,C333_=_C399 ,C333_=_C449 ,C333_=_C485 ,C333_=_C528 ,\nC333_=_C533 ,C333_=_C549 ,C333_=_C555 ,C333_=_C578 ,C333_=_C609 ,C333_=_C627 ,\nC333_=_C630 ,C333_=_C646 ,C333_=_C647 ,C333_=_C662 ,C333_=_C681 ,C333_=_C691 ,\nC333_=_C707 ,C333_=_C745 ,C333_=_C795 ,C333_=_C799 ,C333_=_C810 ,C333_=_C817 ,\nC333_=_C832 ,C333_=_C836 ,C333_=_C842 ,C333_=_C851 ,C333_=_C859 ,C333_=_C921 ,\nC333_=_C930 ,C343_=_C394 ,C343_=_C442 ,C343_=_C446 ,C343_=_C460 ,C343_=_C494 ,\nC343_=_C542 ,C343_=_C543 ,C343_=_C602 ,C343_=_C608 ,C343_=_C611 ,C343_=_C617 ,\nC343_=_C636 ,C343_=_C644 ,C343_=_C647 ,C343_=_C648 ,C343_=_C662 ,C343_=_C672 ,\nC343_=_C675 ,C343_=_C682 ,C343_=_C751 ,C343_=_C770 ,C343_=_C808 ,C343_=_C816 ,\nC343_=_C823 ,C343_=_C841 ,C343_=_C849 ,C343_=_C853 ,C343_=_C854 ,C343_=_C860 ,\nC343_=_C861 ,C343_=_C882 ,C343_=_C885 ,C343_=_C899 ,C343_=_C906 ,C343_=_C911 ,\nC343_=_C928 ,C343_=_C930 ,C343_=_C942 ,C343_=_C943 ,C343_=_C944 ,C343_=_C945 ,\nC345_=_C385 ,C345_=_C409 ,C345_=_C421 ,C345_=_C494 ,C345_=_C607 ,C345_=_C623 ,\nC345_=_C634 ,C345_=_C636 ,C345_=_C639 ,C345_=_C667 ,C345_=_C741 ,C345_=_C761 ,\nC345_=_C775 ,C345_=_C785 ,C345_=_C789 ,C345_=_C802 ,C345_=_C825 ,C345_=_C832 ,\nC345_=_C835 ,C345_=_C843 ,C345_=_C871 ,C345_=_C872 ,C345_=_C874 ,C345_=_C898 ,\nC345_=_C899 ,C345_=_C909 ,C345_=_C910 ,C345_=_C914 ,C345_=_C918 ,C345_=_C940 ,\nC345_=_C944 ,C349_=_C401 ,C349_=_C419 ,C349_=_C423 ,C349_=_C434 ,C349_=_C481 ,\nC349_=_C503 ,C349_=_C526 ,C349_=_C555 ,C349_=_C667 ,C349_=_C668 ,C349_=_C669 ,\nC349_=_C677 ,C349_=_C679 ,C349_=_C683 ,C349_=_C689 ,C349_=_C704 ,C349_=_C744 ,\nC349_=_C752 ,C349_=_C761 ,C349_=_C775 ,C349_=_C787 ,C349_=_C789 ,C349_=_C794 ,\nC349_=_C796 ,C349_=_C827 ,C349_=_C840 ,C349_=_C841 ,C349_=_C861 ,C349_=_C864 ,\nC349_=_C867 ,C349_=_C903 ,C349_=_C905 ,C349_=_C907 ,C349_=_C909 ,C349_=_C938 ,\nC349_=_C942 ,C351_=_C353 ,C351_=_C373 ,C351_=_C374 ,C351_=_C401 ,C351_=_C505 ,\nC351_=_C518 ,C351_=_C528 ,C351_=_C597 ,C351_=_C670 ,C351_=_C671 ,C351_=_C672 ,\nC351_=_C679 ,C351_=_C681 ,C351_=_C696 ,C351_=_C697 ,C351_=_C698 ,C351_=_C743 ,\nC351_=_C794 ,C351_=_C802 ,C351_=_C835 ,C351_=_C856 ,C351_=_C867 ,C351_=_C875 ,\nC351_=_C881 ,C351_=_C923 ,C351_=_C924 ,C351_=_C932 ,C351_=_C933 ,C351_=_C935 ,\nC353_=_C358 ,C353_=_C375 ,C353_=_C383 ,C353_=_C448 ,C353_=_C468 ,C353_=_C505 ,\nC353_=_C544 ,C353_=_C605 ,C353_=_C609 ,C353_=_C611 ,C353_=_C615 ,C353_=_C622 ,\nC353_=_C628 ,C353_=_C651 ,C353_=_C652 ,C353_=_C670 ,C353_=_C671 ,C353_=_C672 ,\nC353_=_C677 ,C353_=_C682 ,C353_=_C691 ,C353_=_C744 ,C353_=_C787 ,C353_=_C810 ,\nC353_=_C815 ,C353_=_C840 ,C353_=_C843 ,C353_=_C856 ,C353_=_C867 ,C353_=_C875 ,\nC353_=_C884 ,C353_=_C918 ,C353_=_C919 ,C353_=_C933 ,C353_=_C945 ,C358_=_C360 ,\nC358_=_C361 ,C358_=_C399 ,C358_=_C401 ,C358_=_C566 ,C358_=_C567 ,C358_=_C671 ,\nC358_=_C677 ,C358_=_C679 ,C358_=_C681 ,C358_=_C682 ,C358_=_C729 ,C358_=_C787 ,\nC358_=_C794 ,C358_=_C795 ,C358_=_C818 ,C358_=_C822 ,C358_=_C824 ,C358_=_C870 ,\nC358_=_C871 ,C358_=_C891 ,C358_=_C904 ,C358_=_C911 ,C358_=_C918 ,C358_=_C920 ,\nC358_=_C928 ,C358_=_C930 ,C358_=_C931 ,C360_=_C361 ,C360_=_C380 ,C360_=_C449 ,\nC360_=_C485 ,C360_=_C528 ,C360_=_C540 ,C360_=_C551 ,C360_=_C555 ,C360_=_C585 ,\nC360_=_C598 ,C360_=_C609 ,C360_=_C627 ,C360_=_C630 ,C360_=_C638 ,C360_=_C639 ,\nC360_=_C650 ,C360_=_C679 ,C360_=_C681 ,C360_=_C716 ,C360_=_C730 ,C360_=_C745 ,\nC360_=_C750 ,C360_=_C787 ,C360_=_C794 ,C360_=_C795 ,C360_=_C832 ,C360_=_C836 ,\nC360_=_C842 ,C360_=_C851 ,C360_=_C853 ,C360_=_C859 ,C360_=_C864 ,C360_=_C870 ,\nC360_=_C871 ,C360_=_C898 ,C360_=_C903 ,C360_=_C906 ,C360_=_C907 ,C360_=_C911 ,\nC360_=_C918 ,C360_=_C924 ,C361_=_C369 ,C361_=_C372 ,C361_=_C393 ,C361_=_C419 ,\nC361_=_C451 ,C361_=_C458 ,C361_=_C475 ,C361_=_C484 ,C361_=_C527 ,C361_=_C533 ,\nC361_=_C546 ,C361_=_C570 ,C361_=_C575 ,C361_=_C602 ,C361_=_C617 ,C361_=_C619 ,\nC361_=_C637 ,C361_=_C642 ,C361_=_C644 ,C361_=_C646 ,C361_=_C657 ,C361_=_C676 ,\nC361_=_C679 ,C361_=_C681 ,C361_=_C686 ,C361_=_C743 ,C361_=_C752 ,C361_=_C759 ,\nC361_=_C760 ,C361_=_C762 ,C361_=_C771 ,C361_=_C774 ,C361_=_C779 ,C361_=_C782 ,\nC361_=_C794 ,C361_=_C795 ,C361_=_C838 ,C361_=_C840 ,C361_=_C846 ,C361_=_C849 ,\nC361_=_C851 ,C361_=_C867 ,C361_=_C870 ,C361_=_C871 ,C361_=_C891 ,C361_=_C899 ,\nC361_=_C901 ,C361_=_C908 ,C361_=_C910 ,C361_=_C911 ,C361_=_C918 ,C361_=_C921 ,\nC361_=_C924 ,C361_=_C938 ,C361_=_C947 ,C367_=_C394 ,C367_=_C449 ,C367_=_C464 ,\nC367_=_C518 ,C367_=_C578 ,C367_=_C622 ,C367_=_C636 ,C367_=_C644 ,C367_=_C647 ,\nC367_=_C650 ,C367_=_C657 ,C367_=_C662 ,C367_=_C669 ,C367_=_C686 ,C367_=_C689 ,\nC367_=_C691 ,C367_=_C736 ,C367_=_C737 ,C367_=_C745 ,C367_=_C770 ,C367_=_C771 ,\nC367_=_C778 ,C367_=_C802 ,C367_=_C817 ,C367_=_C830 ,C367_=_C848 ,C367_=_C851 ,\nC367_=_C852 ,C367_=_C860 ,C367_=_C875 ,C367_=_C881 ,C367_=_C901 ,C367_=_C929 ,\nC367_=_C944 ,C367_=_C945 ,C369_=_C370 ,C369_=_C385 ,C369_=_C393 ,C369_=_C419 ,\nC369_=_C420 ,C369_=_C451 ,C369_=_C484 ,C369_=_C522 ,C369_=_C523 ,C369_=_C526 ,\nC369_=_C527 ,C369_=_C530 ,C369_=_C533 ,C369_=_C546 ,C369_=_C570 ,C369_=_C637 ,\nC369_=_C642 ,C369_=_C657 ,C369_=_C676 ,C369_=_C692 ,C369_=_C716 ,C369_=_C743 ,\nC369_=_C759 ,C369_=_C760 ,C369_=_C774 ,C369_=_C779 ,C369_=_C807 ,C369_=_C828 ,\nC369_=_C838 ,C369_=_C840 ,C369_=_C841 ,C369_=_C846 ,C369_=_C849 ,C369_=_C861 ,\nC369_=_C884 ,C369_=_C891 ,C369_=_C899 ,C369_=_C901 ,C369_=_C938 ,C369_=_C942 ,\nC369_=_C947 ,C370_=_C420 ,C370_=_C522 ,C370_=_C523 ,C370_=_C526 ,C370_=_C530 ,\nC370_=_C575 ,C370_=_C598 ,C370_=_C599 ,C370_=_C692 ,C370_=_C711 ,C370_=_C729 ,\nC370_=_C732 ,C370_=_C743 ,C370_=_C797 ,C370_=_C799 ,C370_=_C802 ,C370_=_C828 ,\nC370_=_C830 ,C370_=_C832 ,C370_=_C836 ,C370_=_C838 ,C370_=_C839 ,C370_=_C840 ,\nC370_=_C841 ,C370_=_C843 ,C370_=_C860 ,C370_=_C861 ,C370_=_C881 ,C370_=_C883 ,\nC370_=_C893 ,C370_=_C901 ,C370_=_C923 ,C370_=_C929 ,C370_=_C942 ,C370_=_C945 ,\nC372_=_C432 ,C372_=_C527 ,C372_=_C568 ,C372_=_C570 ,C372_=_C575 ,C372_=_C602 ,\nC372_=_C646 ,C372_=_C675 ,C372_=_C692 ,C372_=_C693 ,C372_=_C694 ,C372_=_C695 ,\nC372_=_C712 ,C372_=_C752 ,C372_=_C774 ,C372_=_C779 ,C372_=_C804 ,C372_=_C833 ,\nC372_=_C851 ,C372_=_C867 ,C372_=_C870 ,C372_=_C872 ,C372_=_C879 ,C372_=_C880 ,\nC372_=_C899 ,C372_=_C902 ,C372_=_C908 ,C372_=_C919 ,C372_=_C921 ,C372_=_C923 ,\nC372_=_C932 ,C372_=_C940 ,C372_=_C943 ,C372_=_C945 ,C372_=_C949 ,C373_=_C374 ,\nC373_=_C375 ,C373_=_C416 ,C373_=_C448 ,C373_=_C461 ,C373_=_C505 ,C373_=_C528 ,\nC373_=_C559 ,C373_=_C566 ,C373_=_C575 ,C373_=_C670 ,C373_=_C683 ,C373_=_C695 ,\nC373_=_C696 ,C373_=_C697 ,C373_=_C698 ,C373_=_C724 ,C373_=_C794 ,C373_=_C810 ,\nC373_=_C817 ,C373_=_C820 ,C373_=_C833 ,C373_=_C868 ,C373_=_C872 ,C373_=_C875 ,\nC373_=_C881 ,C373_=_C917 ,C373_=_C923 ,C373_=_C924 ,C373_=_C928 ,C373_=_C935 ,\nC373_=_C937 ,C374_=_C426 ,C374_=_C460 ,C374_=_C505 ,C374_=_C528 ,C374_=_C546 ,\nC374_=_C551 ,C374_=_C559 ,C374_=_C575 ,C374_=_C613 ,C374_=_C617 ,C374_=_C638 ,\nC374_=_C670 ,C374_=_C677 ,C374_=_C683 ,C374_=_C695 ,C374_=_C696 ,C374_=_C697 ,\nC374_=_C698 ,C374_=_C711 ,C374_=_C712 ,C374_=_C761 ,C374_=_C764 ,C374_=_C768 ,\nC374_=_C792 ,C374_=_C794 ,C374_=_C820 ,C374_=_C826 ,C374_=_C868 ,C374_=_C870 ,\nC374_=_C875 ,C374_=_C881 ,C374_=_C888 ,C374_=_C902 ,C374_=_C923 ,C374_=_C924 ,\nC374_=_C935 ,C374_=_C947 ,C375_=_C383 ,C375_=_C448 ,C375_=_C461 ,C375_=_C468 ,\nC375_=_C523 ,C375_=_C530 ,C375_=_C544 ,C375_=_C553 ,C375_=_C566 ,C375_=_C603 ,\nC375_=_C605 ,C375_=_C611 ,C375_=_C615 ,C375_=_C628 ,C375_=_C639 ,C375_=_C651 ,\nC375_=_C652 ,C375_=_C667 ,C375_=_C668 ,C375_=_C691 ,C375_=_C693 ,C375_=_C694 ,\nC375_=_C744 ,C375_=_C745 ,C375_=_C760 ,C375_=_C767 ,C375_=_C810 ,C375_=_C815 ,\nC375_=_C822 ,C375_=_C833 ,C375_=_C840 ,C375_=_C843 ,C375_=_C848 ,C375_=_C852 ,\nC375_=_C856 ,C375_=_C868 ,C375_=_C882 ,C375_=_C902 ,C375_=_C906</w:t>
      </w:r>
    </w:p>
    <w:p>
      <w:pPr>
        <w:pStyle w:val="PreformattedText"/>
        <w:bidi w:val="0"/>
        <w:spacing w:before="0" w:after="0"/>
        <w:jc w:val="left"/>
        <w:rPr/>
      </w:pPr>
      <w:r>
        <w:rPr/>
        <w:t xml:space="preserve"> </w:t>
      </w:r>
      <w:r>
        <w:rPr/>
        <w:t>,C375_=_C914 ,\nC375_=_C919 ,C375_=_C928 ,C375_=_C933 ,C375_=_C937 ,C375_=_C943 ,C375_=_C944 ,\nC375_=_C945 ,C375_=_C949 ,C380_=_C399 ,C380_=_C426 ,C380_=_C449 ,C380_=_C485 ,\nC380_=_C528 ,C380_=_C533 ,C380_=_C549 ,C380_=_C555 ,C380_=_C578 ,C380_=_C609 ,\nC380_=_C627 ,C380_=_C630 ,C380_=_C683 ,C380_=_C704 ,C380_=_C707 ,C380_=_C715 ,\nC380_=_C745 ,C380_=_C792 ,C380_=_C799 ,C380_=_C810 ,C380_=_C817 ,C380_=_C832 ,\nC380_=_C836 ,C380_=_C842 ,C380_=_C851 ,C380_=_C854 ,C380_=_C859 ,C380_=_C874 ,\nC380_=_C883 ,C380_=_C893 ,C380_=_C902 ,C380_=_C903 ,C380_=_C920 ,C380_=_C926 ,\nC380_=_C931 ,C383_=_C448 ,C383_=_C461 ,C383_=_C462 ,C383_=_C468 ,C383_=_C540 ,\nC383_=_C542 ,C383_=_C543 ,C383_=_C544 ,C383_=_C552 ,C383_=_C605 ,C383_=_C611 ,\nC383_=_C615 ,C383_=_C628 ,C383_=_C651 ,C383_=_C652 ,C383_=_C691 ,C383_=_C698 ,\nC383_=_C711 ,C383_=_C712 ,C383_=_C714 ,C383_=_C715 ,C383_=_C729 ,C383_=_C744 ,\nC383_=_C750 ,C383_=_C762 ,C383_=_C785 ,C383_=_C808 ,C383_=_C810 ,C383_=_C815 ,\nC383_=_C817 ,C383_=_C827 ,C383_=_C832 ,C383_=_C836 ,C383_=_C839 ,C383_=_C840 ,\nC383_=_C842 ,C383_=_C843 ,C383_=_C844 ,C383_=_C856 ,C383_=_C861 ,C383_=_C898 ,\nC383_=_C918 ,C383_=_C919 ,C383_=_C930 ,C383_=_C933 ,C383_=_C942 ,C383_=_C945 ,\nC385_=_C409 ,C385_=_C421 ,C385_=_C546 ,C385_=_C607 ,C385_=_C611 ,C385_=_C634 ,\nC385_=_C636 ,C385_=_C637 ,C385_=_C639 ,C385_=_C667 ,C385_=_C689 ,C385_=_C716 ,\nC385_=_C741 ,C385_=_C762 ,C385_=_C765 ,C385_=_C807 ,C385_=_C824 ,C385_=_C835 ,\nC385_=_C842 ,C385_=_C846 ,C385_=_C871 ,C385_=_C874 ,C385_=_C884 ,C385_=_C887 ,\nC385_=_C898 ,C385_=_C908 ,C385_=_C918 ,C385_=_C919 ,C390_=_C422 ,C390_=_C432 ,\nC390_=_C446 ,C390_=_C455 ,C390_=_C459 ,C390_=_C481 ,C390_=_C505 ,C390_=_C540 ,\nC390_=_C548 ,C390_=_C549 ,C390_=_C552 ,C390_=_C553 ,C390_=_C555 ,C390_=_C613 ,\nC390_=_C650 ,C390_=_C662 ,C390_=_C668 ,C390_=_C681 ,C390_=_C682 ,C390_=_C692 ,\nC390_=_C714 ,C390_=_C715 ,C390_=_C723 ,C390_=_C732 ,C390_=_C752 ,C390_=_C754 ,\nC390_=_C757 ,C390_=_C759 ,C390_=_C768 ,C390_=_C782 ,C390_=_C789 ,C390_=_C796 ,\nC390_=_C797 ,C390_=_C815 ,C390_=_C824 ,C390_=_C854 ,C390_=_C856 ,C390_=_C860 ,\nC390_=_C869 ,C390_=_C884 ,C390_=_C907 ,C390_=_C908 ,C390_=_C921 ,C390_=_C927 ,\nC390_=_C929 ,C390_=_C933 ,C390_=_C937 ,C393_=_C419 ,C393_=_C451 ,C393_=_C460 ,\nC393_=_C484 ,C393_=_C527 ,C393_=_C533 ,C393_=_C559 ,C393_=_C564 ,C393_=_C570 ,\nC393_=_C617 ,C393_=_C627 ,C393_=_C637 ,C393_=_C642 ,C393_=_C657 ,C393_=_C667 ,\nC393_=_C676 ,C393_=_C679 ,C393_=_C729 ,C393_=_C743 ,C393_=_C759 ,C393_=_C760 ,\nC393_=_C774 ,C393_=_C779 ,C393_=_C810 ,C393_=_C816 ,C393_=_C838 ,C393_=_C840 ,\nC393_=_C846 ,C393_=_C849 ,C393_=_C859 ,C393_=_C891 ,C393_=_C895 ,C393_=_C899 ,\nC393_=_C908 ,C393_=_C921 ,C393_=_C929 ,C393_=_C938 ,C393_=_C947 ,C394_=_C402 ,\nC394_=_C403 ,C394_=_C404 ,C394_=_C503 ,C394_=_C522 ,C394_=_C542 ,C394_=_C552 ,\nC394_=_C568 ,C394_=_C602 ,C394_=_C608 ,C394_=_C611 ,C394_=_C636 ,C394_=_C650 ,\nC394_=_C668 ,C394_=_C679 ,C394_=_C730 ,C394_=_C731 ,C394_=_C737 ,C394_=_C745 ,\nC394_=_C795 ,C394_=_C816 ,C394_=_C817 ,C394_=_C823 ,C394_=_C824 ,C394_=_C825 ,\nC394_=_C848 ,C394_=_C849 ,C394_=_C851 ,C394_=_C853 ,C394_=_C861 ,C394_=_C868 ,\nC394_=_C874 ,C394_=_C881 ,C394_=_C888 ,C394_=_C928 ,C394_=_C929 ,C394_=_C930 ,\nC394_=_C932 ,C394_=_C943 ,C399_=_C401 ,C399_=_C420 ,C399_=_C421 ,C399_=_C422 ,\nC399_=_C423 ,C399_=_C463 ,C399_=_C533 ,C399_=_C566 ,C399_=_C567 ,C399_=_C578 ,\nC399_=_C590 ,C399_=_C671 ,C399_=_C704 ,C399_=_C707 ,C399_=_C729 ,C399_=_C737 ,\nC399_=_C782 ,C399_=_C787 ,C399_=_C810 ,C399_=_C817 ,C399_=_C818 ,C399_=_C822 ,\nC399_=_C830 ,C399_=_C833 ,C399_=_C868 ,C399_=_C883 ,C399_=_C891 ,C399_=_C895 ,\nC399_=_C920 ,C399_=_C930 ,C399_=_C931 ,C401_=_C419 ,C401_=_C423 ,C401_=_C434 ,\nC401_=_C564 ,C401_=_C566 ,C401_=_C567 ,C401_=_C570 ,C401_=_C671 ,C401_=_C677 ,\nC401_=_C679 ,C401_=_C681 ,C401_=_C683 ,C401_=_C689 ,C401_=_C704 ,C401_=_C729 ,\nC401_=_C730 ,C401_=_C743 ,C401_=_C744 ,C401_=_C752 ,C401_=_C761 ,C401_=_C775 ,\nC401_=_C796 ,C401_=_C802 ,C401_=_C808 ,C401_=_C818 ,C401_=_C822 ,C401_=_C827 ,\nC401_=_C835 ,C401_=_C841 ,C401_=_C842 ,C401_=_C856 ,C401_=_C867 ,C401_=_C882 ,\nC401_=_C891 ,C401_=_C905 ,C401_=_C907 ,C401_=_C909 ,C401_=_C920 ,C401_=_C930 ,\nC401_=_C931 ,C401_=_C938 ,C401_=_C942 ,C402_=_C403 ,C402_=_C404 ,C402_=_C427 ,\nC402_=_C434 ,C402_=_C465 ,C402_=_C503 ,C402_=_C522 ,C402_=_C523 ,C402_=_C542 ,\nC402_=_C552 ,C402_=_C568 ,C402_=_C578 ,C402_=_C603 ,C402_=_C611 ,C402_=_C613 ,\nC402_=_C668 ,C402_=_C679 ,C402_=_C730 ,C402_=_C731 ,C402_=_C736 ,C402_=_C765 ,\nC402_=_C795 ,C402_=_C823 ,C402_=_C824 ,C402_=_C825 ,C402_=_C837 ,C402_=_C846 ,\nC402_=_C850 ,C402_=_C868 ,C402_=_C874 ,C402_=_C881 ,C402_=_C882 ,C402_=_C885 ,\nC402_=_C903 ,C402_=_C928 ,C402_=_C932 ,C402_=_C947 ,C403_=_C404 ,C403_=_C420 ,\nC403_=_C459 ,C403_=_C503 ,C403_=_C522 ,C403_=_C542 ,C403_=_C552 ,C403_=_C568 ,\nC403_=_C630 ,C403_=_C631 ,C403_=_C646 ,C403_=_C668 ,C403_=_C679 ,C403_=_C689 ,\nC403_=_C696 ,C403_=_C711 ,C403_=_C730 ,C403_=_C731 ,C403_=_C744 ,C403_=_C789 ,\nC403_=_C795 ,C403_=_C797 ,C403_=_C810 ,C403_=_C823 ,C403_=_C824 ,C403_=_C825 ,\nC403_=_C846 ,C403_=_C852 ,C403_=_C868 ,C403_=_C874 ,C403_=_C884 ,C403_=_C891 ,\nC403_=_C898 ,C403_=_C903 ,C403_=_C908 ,C403_=_C924 ,C403_=_C931 ,C403_=_C932 ,\nC403_=_C945 ,C403_=_C949 ,C404_=_C458 ,C404_=_C464 ,C404_=_C465 ,C404_=_C468 ,\nC404_=_C503 ,C404_=_C505 ,C404_=_C522 ,C404_=_C542 ,C404_=_C552 ,C404_=_C568 ,\nC404_=_C597 ,C404_=_C623 ,C404_=_C624 ,C404_=_C644 ,C404_=_C648 ,C404_=_C668 ,\nC404_=_C679 ,C404_=_C723 ,C404_=_C730 ,C404_=_C731 ,C404_=_C743 ,C404_=_C760 ,\nC404_=_C770 ,C404_=_C771 ,C404_=_C774 ,C404_=_C795 ,C404_=_C823 ,C404_=_C824 ,\nC404_=_C825 ,C404_=_C830 ,C404_=_C839 ,C404_=_C848 ,C404_=_C868 ,C404_=_C874 ,\nC404_=_C884 ,C404_=_C909 ,C404_=_C920 ,C404_=_C929 ,C404_=_C932 ,C404_=_C935 ,\nC404_=_C936 ,C404_=_C940 ,C409_=_C421 ,C409_=_C449 ,C409_=_C466 ,C409_=_C607 ,\nC409_=_C634 ,C409_=_C639 ,C409_=_C651 ,C409_=_C667 ,C409_=_C696 ,C409_=_C732 ,\nC409_=_C741 ,C409_=_C754 ,C409_=_C779 ,C409_=_C792 ,C409_=_C807 ,C409_=_C828 ,\nC409_=_C835 ,C409_=_C838 ,C409_=_C841 ,C409_=_C842 ,C409_=_C868 ,C409_=_C871 ,\nC409_=_C872 ,C409_=_C874 ,C409_=_C882 ,C409_=_C898 ,C409_=_C905 ,C409_=_C918 ,\nC409_=_C943 ,C414_=_C427 ,C414_=_C440 ,C414_=_C455 ,C414_=_C464 ,C414_=_C465 ,\nC414_=_C466 ,C414_=_C530 ,C414_=_C540 ,C414_=_C551 ,C414_=_C578 ,C414_=_C603 ,\nC414_=_C608 ,C414_=_C615 ,C414_=_C623 ,C414_=_C624 ,C414_=_C671 ,C414_=_C692 ,\nC414_=_C693 ,C414_=_C695 ,C414_=_C697 ,C414_=_C724 ,C414_=_C736 ,C414_=_C757 ,\nC414_=_C794 ,C414_=_C804 ,C414_=_C818 ,C414_=_C820 ,C414_=_C841 ,C414_=_C844 ,\nC414_=_C854 ,C414_=_C875 ,C414_=_C880 ,C414_=_C883 ,C414_=_C903 ,C414_=_C907 ,\nC414_=_C911 ,C414_=_C914 ,C414_=_C919 ,C414_=_C921 ,C414_=_C926 ,C414_=_C936 ,\nC414_=_C947 ,C414_=_C949 ,C416_=_C451 ,C416_=_C461 ,C416_=_C462 ,C416_=_C463 ,\nC416_=_C548 ,C416_=_C597 ,C416_=_C622 ,C416_=_C624 ,C416_=_C628 ,C416_=_C662 ,\nC416_=_C716 ,C416_=_C724 ,C416_=_C737 ,C416_=_C741 ,C416_=_C765 ,C416_=_C769 ,\nC416_=_C772 ,C416_=_C789 ,C416_=_C799 ,C416_=_C807 ,C416_=_C810 ,C416_=_C817 ,\nC416_=_C833 ,C416_=_C835 ,C416_=_C838 ,C416_=_C848 ,C416_=_C864 ,C416_=_C872 ,\nC416_=_C875 ,C416_=_C884 ,C416_=_C893 ,C416_=_C917 ,C416_=_C924 ,C416_=_C935 ,\nC416_=_C936 ,C416_=_C949 ,C419_=_C423 ,C419_=_C434 ,C419_=_C451 ,C419_=_C484 ,\nC419_=_C527 ,C419_=_C533 ,C419_=_C543 ,C419_=_C570 ,C419_=_C585 ,C419_=_C637 ,\nC419_=_C642 ,C419_=_C657 ,C419_=_C676 ,C419_=_C677 ,C419_=_C679 ,C419_=_C683 ,\nC419_=_C689 ,C419_=_C704 ,C419_=_C743 ,C419_=_C744 ,C419_=_C752 ,C419_=_C759 ,\nC419_=_C760 ,C419_=_C761 ,C419_=_C768 ,C419_=_C774 ,C419_=_C775 ,C419_=_C779 ,\nC419_=_C796 ,C419_=_C804 ,C419_=_C816 ,C419_=_C827 ,C419_=_C836 ,C419_=_C837 ,\nC419_=_C838 ,C419_=_C840 ,C419_=_C841 ,C419_=_C846 ,C419_=_C848 ,C419_=_C849 ,\nC419_=_C851 ,C419_=_C859 ,C419_=_C860 ,C419_=_C864 ,C419_=_C867 ,C419_=_C891 ,\nC419_=_C899 ,C419_=_C905 ,C419_=_C907 ,C419_=_C909 ,C419_=_C910 ,C419_=_C929 ,\nC419_=_C930 ,C419_=_C938 ,C419_=_C942 ,C419_=_C947 ,C420_=_C421 ,C420_=_C422 ,\nC420_=_C423 ,C420_=_C426 ,C420_=_C512 ,C420_=_C523 ,C420_=_C530 ,C420_=_C553 ,\nC420_=_C559 ,C420_=_C585 ,C420_=_C590 ,C420_=_C600 ,C420_=_C601 ,C420_=_C602 ,\nC420_=_C646 ,C420_=_C689 ,C420_=_C694 ,C420_=_C696 ,C420_=_C711 ,C420_=_C723 ,\nC420_=_C737 ,C420_=_C744 ,C420_=_C787 ,C420_=_C797 ,C420_=_C810 ,C420_=_C822 ,\nC420_=_C828 ,C420_=_C833 ,C420_=_C838 ,C420_=_C841 ,C420_=_C875 ,C420_=_C883 ,\nC420_=_C884 ,C420_=_C895 ,C420_=_C901 ,C420_=_C903 ,C420_=_C920 ,C420_=_C931 ,\nC420_=_C937 ,C420_=_C940 ,C420_=_C942 ,C420_=_C943 ,C420_=_C945 ,C420_=_C949 ,\nC421_=_C422 ,C421_=_C423 ,C421_=_C442 ,C421_=_C523 ,C421_=_C548 ,C421_=_C590 ,\nC421_=_C607 ,C421_=_C623 ,C421_=_C634 ,C421_=_C639 ,C421_=_C667 ,C421_=_C704 ,\nC421_=_C737 ,C421_=_C741 ,C421_=_C751 ,C421_=_C787 ,C421_=_C810 ,C421_=_C833 ,\nC421_=_C835 ,C421_=_C839 ,C421_=_C871 ,C421_=_C874 ,C421_=_C883 ,C421_=_C895 ,\nC421_=_C898 ,C421_=_C916 ,C421_=_C918 ,C421_=_C921 ,C421_=_C926 ,C421_=_C932 ,\nC422_=_C423 ,C422_=_C432 ,C422_=_C475 ,C422_=_C548 ,C422_=_C549 ,C422_=_C590 ,\nC422_=_C607 ,C422_=_C613 ,C422_=_C650 ,C422_=_C682 ,C422_=_C737 ,C422_=_C754 ,\nC422_=_C757 ,C422_=_C775 ,C422_=_C787 ,C422_=_C797 ,C422_=_C824 ,C422_=_C833 ,\nC422_=_C843 ,C422_=_C844 ,C422_=_C851 ,C422_=_C854 ,C422_=_C869 ,C422_=_C883 ,\nC422_=_C891 ,C422_=_C895 ,C422_=_C907 ,C422_=_C908 ,C422_=_C921 ,C422_=_C927 ,\nC422_=_C929 ,C422_=_C949 ,C423_=_C434 ,C423_=_C522 ,C423_=_C544 ,C423_=_C590 ,\nC423_=_C602 ,C423_=_C675 ,C423_=_C677 ,C423_=_C679 ,C423_=_C683 ,C423_=_C689 ,\nC423_=_C694 ,C423_=_C704 ,C423_=_C737 ,C423_=_C744 ,C423_=_C752 ,C423_=_C761 ,\nC423_=_C775 ,C423_=_C779 ,C423_=_C782 ,C423_=_C787 ,C423_=_C794 ,C423_=_C796 ,\nC423_=_C822 ,C423_=_C825 ,C423_=_C827 ,C423_=_C833 ,C423_=_C841 ,C423_=_C856 ,\nC423_=_C867 ,C423_=_C869 ,C423_=_C872 ,C423_=_C879 ,C423_=_C883 ,C423_=_C895 ,\nC423_=_C905 ,C423_=_C907 ,C423_=_C909 ,C423_=_C910</w:t>
      </w:r>
    </w:p>
    <w:p>
      <w:pPr>
        <w:pStyle w:val="PreformattedText"/>
        <w:bidi w:val="0"/>
        <w:spacing w:before="0" w:after="0"/>
        <w:jc w:val="left"/>
        <w:rPr/>
      </w:pPr>
      <w:r>
        <w:rPr/>
        <w:t xml:space="preserve"> </w:t>
      </w:r>
      <w:r>
        <w:rPr/>
        <w:t>,C423_=_C924 ,C423_=_C938 ,\nC423_=_C942 ,C426_=_C463 ,C426_=_C512 ,C426_=_C523 ,C426_=_C546 ,C426_=_C549 ,\nC426_=_C552 ,C426_=_C553 ,C426_=_C559 ,C426_=_C585 ,C426_=_C590 ,C426_=_C600 ,\nC426_=_C601 ,C426_=_C602 ,C426_=_C609 ,C426_=_C617 ,C426_=_C683 ,C426_=_C689 ,\nC426_=_C694 ,C426_=_C696 ,C426_=_C715 ,C426_=_C723 ,C426_=_C751 ,C426_=_C761 ,\nC426_=_C799 ,C426_=_C822 ,C426_=_C826 ,C426_=_C854 ,C426_=_C868 ,C426_=_C870 ,\nC426_=_C874 ,C426_=_C875 ,C426_=_C881 ,C426_=_C888 ,C426_=_C893 ,C426_=_C902 ,\nC426_=_C903 ,C426_=_C909 ,C426_=_C920 ,C426_=_C931 ,C426_=_C937 ,C426_=_C940 ,\nC426_=_C943 ,C427_=_C432 ,C427_=_C434 ,C427_=_C440 ,C427_=_C455 ,C427_=_C464 ,\nC427_=_C465 ,C427_=_C466 ,C427_=_C526 ,C427_=_C530 ,C427_=_C540 ,C427_=_C603 ,\nC427_=_C608 ,C427_=_C611 ,C427_=_C613 ,C427_=_C623 ,C427_=_C624 ,C427_=_C630 ,\nC427_=_C692 ,C427_=_C723 ,C427_=_C736 ,C427_=_C757 ,C427_=_C767 ,C427_=_C769 ,\nC427_=_C795 ,C427_=_C799 ,C427_=_C818 ,C427_=_C820 ,C427_=_C832 ,C427_=_C841 ,\nC427_=_C844 ,C427_=_C846 ,C427_=_C854 ,C427_=_C881 ,C427_=_C883 ,C427_=_C903 ,\nC427_=_C911 ,C427_=_C919 ,C427_=_C928 ,C432_=_C484 ,C432_=_C526 ,C432_=_C548 ,\nC432_=_C549 ,C432_=_C613 ,C432_=_C619 ,C432_=_C630 ,C432_=_C650 ,C432_=_C682 ,\nC432_=_C692 ,C432_=_C695 ,C432_=_C723 ,C432_=_C754 ,C432_=_C755 ,C432_=_C757 ,\nC432_=_C767 ,C432_=_C769 ,C432_=_C797 ,C432_=_C799 ,C432_=_C824 ,C432_=_C832 ,\nC432_=_C833 ,C432_=_C850 ,C432_=_C851 ,C432_=_C854 ,C432_=_C869 ,C432_=_C870 ,\nC432_=_C880 ,C432_=_C899 ,C432_=_C902 ,C432_=_C907 ,C432_=_C908 ,C432_=_C911 ,\nC432_=_C921 ,C432_=_C923 ,C432_=_C929 ,C432_=_C932 ,C434_=_C439 ,C434_=_C457 ,\nC434_=_C464 ,C434_=_C518 ,C434_=_C526 ,C434_=_C544 ,C434_=_C577 ,C434_=_C585 ,\nC434_=_C603 ,C434_=_C611 ,C434_=_C613 ,C434_=_C625 ,C434_=_C631 ,C434_=_C651 ,\nC434_=_C662 ,C434_=_C672 ,C434_=_C677 ,C434_=_C679 ,C434_=_C683 ,C434_=_C689 ,\nC434_=_C693 ,C434_=_C704 ,C434_=_C732 ,C434_=_C736 ,C434_=_C744 ,C434_=_C750 ,\nC434_=_C752 ,C434_=_C761 ,C434_=_C762 ,C434_=_C772 ,C434_=_C775 ,C434_=_C785 ,\nC434_=_C795 ,C434_=_C796 ,C434_=_C814 ,C434_=_C827 ,C434_=_C828 ,C434_=_C841 ,\nC434_=_C846 ,C434_=_C848 ,C434_=_C849 ,C434_=_C850 ,C434_=_C853 ,C434_=_C867 ,\nC434_=_C870 ,C434_=_C872 ,C434_=_C881 ,C434_=_C885 ,C434_=_C891 ,C434_=_C903 ,\nC434_=_C905 ,C434_=_C906 ,C434_=_C907 ,C434_=_C909 ,C434_=_C926 ,C434_=_C927 ,\nC434_=_C928 ,C434_=_C935 ,C434_=_C938 ,C434_=_C942 ,C437_=_C458 ,C437_=_C481 ,\nC437_=_C512 ,C437_=_C528 ,C437_=_C530 ,C437_=_C543 ,C437_=_C553 ,C437_=_C564 ,\nC437_=_C567 ,C437_=_C573 ,C437_=_C615 ,C437_=_C627 ,C437_=_C682 ,C437_=_C691 ,\nC437_=_C697 ,C437_=_C735 ,C437_=_C743 ,C437_=_C751 ,C437_=_C752 ,C437_=_C757 ,\nC437_=_C764 ,C437_=_C768 ,C437_=_C799 ,C437_=_C823 ,C437_=_C837 ,C437_=_C840 ,\nC437_=_C846 ,C437_=_C849 ,C437_=_C851 ,C437_=_C856 ,C437_=_C891 ,C437_=_C901 ,\nC437_=_C904 ,C437_=_C916 ,C437_=_C918 ,C437_=_C930 ,C439_=_C457 ,C439_=_C464 ,\nC439_=_C481 ,C439_=_C518 ,C439_=_C526 ,C439_=_C544 ,C439_=_C573 ,C439_=_C577 ,\nC439_=_C585 ,C439_=_C598 ,C439_=_C617 ,C439_=_C631 ,C439_=_C642 ,C439_=_C651 ,\nC439_=_C662 ,C439_=_C693 ,C439_=_C734 ,C439_=_C736 ,C439_=_C750 ,C439_=_C761 ,\nC439_=_C762 ,C439_=_C772 ,C439_=_C785 ,C439_=_C808 ,C439_=_C814 ,C439_=_C816 ,\nC439_=_C820 ,C439_=_C828 ,C439_=_C830 ,C439_=_C837 ,C439_=_C850 ,C439_=_C853 ,\nC439_=_C854 ,C439_=_C861 ,C439_=_C864 ,C439_=_C872 ,C439_=_C874 ,C439_=_C881 ,\nC439_=_C885 ,C439_=_C888 ,C439_=_C891 ,C439_=_C904 ,C439_=_C914 ,C439_=_C926 ,\nC439_=_C928 ,C439_=_C931 ,C439_=_C936 ,C440_=_C455 ,C440_=_C464 ,C440_=_C465 ,\nC440_=_C466 ,C440_=_C530 ,C440_=_C540 ,C440_=_C564 ,C440_=_C603 ,C440_=_C608 ,\nC440_=_C619 ,C440_=_C623 ,C440_=_C624 ,C440_=_C647 ,C440_=_C657 ,C440_=_C675 ,\nC440_=_C692 ,C440_=_C704 ,C440_=_C736 ,C440_=_C751 ,C440_=_C754 ,C440_=_C757 ,\nC440_=_C768 ,C440_=_C818 ,C440_=_C820 ,C440_=_C826 ,C440_=_C833 ,C440_=_C841 ,\nC440_=_C843 ,C440_=_C844 ,C440_=_C854 ,C440_=_C883 ,C440_=_C884 ,C440_=_C902 ,\nC440_=_C903 ,C440_=_C905 ,C440_=_C911 ,C440_=_C917 ,C440_=_C919 ,C440_=_C927 ,\nC440_=_C940 ,C440_=_C944 ,C442_=_C448 ,C442_=_C449 ,C442_=_C460 ,C442_=_C494 ,\nC442_=_C512 ,C442_=_C523 ,C442_=_C543 ,C442_=_C548 ,C442_=_C566 ,C442_=_C578 ,\nC442_=_C600 ,C442_=_C605 ,C442_=_C617 ,C442_=_C623 ,C442_=_C647 ,C442_=_C648 ,\nC442_=_C672 ,C442_=_C675 ,C442_=_C682 ,C442_=_C714 ,C442_=_C735 ,C442_=_C751 ,\nC442_=_C757 ,C442_=_C761 ,C442_=_C772 ,C442_=_C782 ,C442_=_C807 ,C442_=_C808 ,\nC442_=_C810 ,C442_=_C823 ,C442_=_C827 ,C442_=_C839 ,C442_=_C854 ,C442_=_C882 ,\nC442_=_C885 ,C442_=_C899 ,C442_=_C902 ,C442_=_C906 ,C442_=_C908 ,C442_=_C916 ,\nC442_=_C926 ,C442_=_C928 ,C442_=_C932 ,C442_=_C942 ,C442_=_C944 ,C446_=_C548 ,\nC446_=_C599 ,C446_=_C624 ,C446_=_C636 ,C446_=_C644 ,C446_=_C669 ,C446_=_C681 ,\nC446_=_C695 ,C446_=_C714 ,C446_=_C715 ,C446_=_C732 ,C446_=_C741 ,C446_=_C751 ,\nC446_=_C759 ,C446_=_C768 ,C446_=_C770 ,C446_=_C789 ,C446_=_C794 ,C446_=_C815 ,\nC446_=_C817 ,C446_=_C826 ,C446_=_C839 ,C446_=_C841 ,C446_=_C864 ,C446_=_C884 ,\nC446_=_C905 ,C446_=_C907 ,C446_=_C918 ,C446_=_C923 ,C446_=_C931 ,C446_=_C933 ,\nC446_=_C938 ,C446_=_C945 ,C448_=_C449 ,C448_=_C461 ,C448_=_C468 ,C448_=_C475 ,\nC448_=_C512 ,C448_=_C544 ,C448_=_C566 ,C448_=_C600 ,C448_=_C605 ,C448_=_C611 ,\nC448_=_C615 ,C448_=_C628 ,C448_=_C638 ,C448_=_C651 ,C448_=_C652 ,C448_=_C691 ,\nC448_=_C697 ,C448_=_C735 ,C448_=_C744 ,C448_=_C745 ,C448_=_C759 ,C448_=_C778 ,\nC448_=_C807 ,C448_=_C810 ,C448_=_C815 ,C448_=_C827 ,C448_=_C833 ,C448_=_C840 ,\nC448_=_C843 ,C448_=_C856 ,C448_=_C861 ,C448_=_C868 ,C448_=_C906 ,C448_=_C909 ,\nC448_=_C919 ,C448_=_C928 ,C448_=_C932 ,C448_=_C933 ,C448_=_C937 ,C448_=_C938 ,\nC448_=_C945 ,C449_=_C464 ,C449_=_C466 ,C449_=_C485 ,C449_=_C512 ,C449_=_C528 ,\nC449_=_C555 ,C449_=_C566 ,C449_=_C578 ,C449_=_C600 ,C449_=_C609 ,C449_=_C622 ,\nC449_=_C627 ,C449_=_C630 ,C449_=_C636 ,C449_=_C644 ,C449_=_C662 ,C449_=_C669 ,\nC449_=_C732 ,C449_=_C735 ,C449_=_C745 ,C449_=_C754 ,C449_=_C770 ,C449_=_C778 ,\nC449_=_C779 ,C449_=_C807 ,C449_=_C832 ,C449_=_C836 ,C449_=_C842 ,C449_=_C851 ,\nC449_=_C852 ,C449_=_C859 ,C449_=_C868 ,C449_=_C882 ,C449_=_C905 ,C449_=_C932 ,\nC449_=_C945 ,C451_=_C461 ,C451_=_C484 ,C451_=_C527 ,C451_=_C533 ,C451_=_C570 ,\nC451_=_C590 ,C451_=_C619 ,C451_=_C622 ,C451_=_C624 ,C451_=_C627 ,C451_=_C628 ,\nC451_=_C637 ,C451_=_C642 ,C451_=_C657 ,C451_=_C676 ,C451_=_C743 ,C451_=_C759 ,\nC451_=_C760 ,C451_=_C772 ,C451_=_C774 ,C451_=_C779 ,C451_=_C789 ,C451_=_C797 ,\nC451_=_C799 ,C451_=_C830 ,C451_=_C838 ,C451_=_C840 ,C451_=_C846 ,C451_=_C849 ,\nC451_=_C850 ,C451_=_C852 ,C451_=_C891 ,C451_=_C899 ,C451_=_C901 ,C451_=_C904 ,\nC451_=_C917 ,C451_=_C924 ,C451_=_C938 ,C451_=_C947 ,C451_=_C949 ,C455_=_C459 ,\nC455_=_C464 ,C455_=_C465 ,C455_=_C466 ,C455_=_C481 ,C455_=_C530 ,C455_=_C540 ,\nC455_=_C555 ,C455_=_C567 ,C455_=_C577 ,C455_=_C600 ,C455_=_C603 ,C455_=_C608 ,\nC455_=_C623 ,C455_=_C624 ,C455_=_C634 ,C455_=_C642 ,C455_=_C662 ,C455_=_C668 ,\nC455_=_C692 ,C455_=_C693 ,C455_=_C729 ,C455_=_C731 ,C455_=_C736 ,C455_=_C752 ,\nC455_=_C757 ,C455_=_C764 ,C455_=_C765 ,C455_=_C782 ,C455_=_C796 ,C455_=_C815 ,\nC455_=_C818 ,C455_=_C820 ,C455_=_C826 ,C455_=_C841 ,C455_=_C844 ,C455_=_C854 ,\nC455_=_C856 ,C455_=_C860 ,C455_=_C883 ,C455_=_C903 ,C455_=_C911 ,C455_=_C919 ,\nC455_=_C926 ,C455_=_C929 ,C455_=_C933 ,C455_=_C937 ,C455_=_C944 ,C457_=_C458 ,\nC457_=_C459 ,C457_=_C464 ,C457_=_C518 ,C457_=_C526 ,C457_=_C540 ,C457_=_C544 ,\nC457_=_C567 ,C457_=_C577 ,C457_=_C585 ,C457_=_C625 ,C457_=_C630 ,C457_=_C631 ,\nC457_=_C651 ,C457_=_C662 ,C457_=_C686 ,C457_=_C693 ,C457_=_C698 ,C457_=_C707 ,\nC457_=_C723 ,C457_=_C724 ,C457_=_C750 ,C457_=_C759 ,C457_=_C761 ,C457_=_C762 ,\nC457_=_C765 ,C457_=_C767 ,C457_=_C769 ,C457_=_C772 ,C457_=_C785 ,C457_=_C814 ,\nC457_=_C817 ,C457_=_C828 ,C457_=_C850 ,C457_=_C853 ,C457_=_C861 ,C457_=_C872 ,\nC457_=_C881 ,C457_=_C885 ,C457_=_C887 ,C457_=_C891 ,C457_=_C895 ,C457_=_C911 ,\nC457_=_C917 ,C457_=_C919 ,C457_=_C920 ,C457_=_C926 ,C457_=_C927 ,C457_=_C933 ,\nC457_=_C940 ,C457_=_C942 ,C458_=_C459 ,C458_=_C475 ,C458_=_C512 ,C458_=_C528 ,\nC458_=_C540 ,C458_=_C546 ,C458_=_C567 ,C458_=_C617 ,C458_=_C619 ,C458_=_C625 ,\nC458_=_C630 ,C458_=_C644 ,C458_=_C646 ,C458_=_C648 ,C458_=_C686 ,C458_=_C707 ,\nC458_=_C723 ,C458_=_C724 ,C458_=_C762 ,C458_=_C764 ,C458_=_C767 ,C458_=_C768 ,\nC458_=_C771 ,C458_=_C782 ,C458_=_C817 ,C458_=_C830 ,C458_=_C837 ,C458_=_C846 ,\nC458_=_C871 ,C458_=_C872 ,C458_=_C887 ,C458_=_C891 ,C458_=_C895 ,C458_=_C901 ,\nC458_=_C904 ,C458_=_C910 ,C458_=_C917 ,C458_=_C924 ,C458_=_C926 ,C459_=_C481 ,\nC459_=_C540 ,C459_=_C555 ,C459_=_C567 ,C459_=_C598 ,C459_=_C625 ,C459_=_C630 ,\nC459_=_C662 ,C459_=_C668 ,C459_=_C686 ,C459_=_C692 ,C459_=_C696 ,C459_=_C707 ,\nC459_=_C724 ,C459_=_C752 ,C459_=_C767 ,C459_=_C782 ,C459_=_C789 ,C459_=_C796 ,\nC459_=_C817 ,C459_=_C852 ,C459_=_C856 ,C459_=_C860 ,C459_=_C872 ,C459_=_C874 ,\nC459_=_C887 ,C459_=_C895 ,C459_=_C917 ,C459_=_C921 ,C459_=_C926 ,C459_=_C937 ,\nC460_=_C494 ,C460_=_C543 ,C460_=_C551 ,C460_=_C555 ,C460_=_C613 ,C460_=_C617 ,\nC460_=_C638 ,C460_=_C647 ,C460_=_C648 ,C460_=_C672 ,C460_=_C675 ,C460_=_C677 ,\nC460_=_C682 ,C460_=_C711 ,C460_=_C712 ,C460_=_C764 ,C460_=_C768 ,C460_=_C774 ,\nC460_=_C792 ,C460_=_C808 ,C460_=_C810 ,C460_=_C816 ,C460_=_C823 ,C460_=_C826 ,\nC460_=_C854 ,C460_=_C870 ,C460_=_C879 ,C460_=_C882 ,C460_=_C885 ,C460_=_C895 ,\nC460_=_C899 ,C460_=_C902 ,C460_=_C906 ,C460_=_C928 ,C460_=_C935 ,C460_=_C942 ,\nC460_=_C944 ,C460_=_C947 ,C461_=_C462 ,C461_=_C463 ,C461_=_C548 ,C461_=_C552 ,\nC461_=_C566 ,C461_=_C597 ,C461_=_C622 ,C461_=_C624 ,C461_=_C628 ,C461_=_C662 ,\nC461_=_C698 ,C461_=_C716 ,C461_=_C729 ,C461_=_C737 ,C461_=_C741 ,C461_=_C762 ,\nC461_=_C765 ,C461_=_C769 ,C461_=_C772 ,C461_=_C785 ,C461_=_C789 ,C461_=_C799 ,\nC461_=_C807 ,C461_=_C817 ,C461_=_C832 ,C461_=_C833 ,C461_=_C836 ,C461_=_C838 ,\nC461_=_C844 ,C461_=_C848 ,C461_=_C864 ,C461_=_C868 ,C461_=_C884 ,C461_=_C898 ,\nC461_=_C917 ,C461_=_C924 ,C461_=_C928</w:t>
      </w:r>
    </w:p>
    <w:p>
      <w:pPr>
        <w:pStyle w:val="PreformattedText"/>
        <w:bidi w:val="0"/>
        <w:spacing w:before="0" w:after="0"/>
        <w:jc w:val="left"/>
        <w:rPr/>
      </w:pPr>
      <w:r>
        <w:rPr/>
        <w:t xml:space="preserve"> </w:t>
      </w:r>
      <w:r>
        <w:rPr/>
        <w:t>,C461_=_C930 ,C461_=_C933 ,C461_=_C936 ,\nC461_=_C937 ,C461_=_C949 ,C462_=_C463 ,C462_=_C480 ,C462_=_C548 ,C462_=_C597 ,\nC462_=_C601 ,C462_=_C628 ,C462_=_C652 ,C462_=_C662 ,C462_=_C681 ,C462_=_C692 ,\nC462_=_C698 ,C462_=_C712 ,C462_=_C716 ,C462_=_C737 ,C462_=_C741 ,C462_=_C750 ,\nC462_=_C759 ,C462_=_C761 ,C462_=_C762 ,C462_=_C765 ,C462_=_C769 ,C462_=_C807 ,\nC462_=_C827 ,C462_=_C836 ,C462_=_C838 ,C462_=_C839 ,C462_=_C842 ,C462_=_C848 ,\nC462_=_C854 ,C462_=_C864 ,C462_=_C869 ,C462_=_C882 ,C462_=_C884 ,C462_=_C888 ,\nC462_=_C910 ,C462_=_C936 ,C462_=_C940 ,C462_=_C942 ,C463_=_C548 ,C463_=_C552 ,\nC463_=_C567 ,C463_=_C590 ,C463_=_C597 ,C463_=_C628 ,C463_=_C662 ,C463_=_C681 ,\nC463_=_C704 ,C463_=_C707 ,C463_=_C716 ,C463_=_C737 ,C463_=_C741 ,C463_=_C751 ,\nC463_=_C757 ,C463_=_C765 ,C463_=_C769 ,C463_=_C771 ,C463_=_C782 ,C463_=_C807 ,\nC463_=_C814 ,C463_=_C825 ,C463_=_C826 ,C463_=_C830 ,C463_=_C838 ,C463_=_C844 ,\nC463_=_C848 ,C463_=_C864 ,C463_=_C868 ,C463_=_C881 ,C463_=_C884 ,C463_=_C909 ,\nC463_=_C936 ,C464_=_C465 ,C464_=_C466 ,C464_=_C468 ,C464_=_C518 ,C464_=_C526 ,\nC464_=_C530 ,C464_=_C540 ,C464_=_C544 ,C464_=_C577 ,C464_=_C578 ,C464_=_C585 ,\nC464_=_C597 ,C464_=_C603 ,C464_=_C608 ,C464_=_C622 ,C464_=_C623 ,C464_=_C624 ,\nC464_=_C631 ,C464_=_C636 ,C464_=_C644 ,C464_=_C651 ,C464_=_C662 ,C464_=_C669 ,\nC464_=_C692 ,C464_=_C693 ,C464_=_C736 ,C464_=_C750 ,C464_=_C757 ,C464_=_C761 ,\nC464_=_C762 ,C464_=_C770 ,C464_=_C772 ,C464_=_C774 ,C464_=_C778 ,C464_=_C785 ,\nC464_=_C814 ,C464_=_C818 ,C464_=_C820 ,C464_=_C828 ,C464_=_C841 ,C464_=_C844 ,\nC464_=_C848 ,C464_=_C850 ,C464_=_C852 ,C464_=_C853 ,C464_=_C854 ,C464_=_C872 ,\nC464_=_C881 ,C464_=_C883 ,C464_=_C885 ,C464_=_C891 ,C464_=_C903 ,C464_=_C911 ,\nC464_=_C919 ,C464_=_C920 ,C464_=_C926 ,C464_=_C929 ,C464_=_C935 ,C464_=_C945 ,\nC465_=_C466 ,C465_=_C468 ,C465_=_C530 ,C465_=_C540 ,C465_=_C597 ,C465_=_C603 ,\nC465_=_C608 ,C465_=_C623 ,C465_=_C624 ,C465_=_C692 ,C465_=_C694 ,C465_=_C736 ,\nC465_=_C757 ,C465_=_C764 ,C465_=_C765 ,C465_=_C774 ,C465_=_C804 ,C465_=_C818 ,\nC465_=_C820 ,C465_=_C840 ,C465_=_C841 ,C465_=_C844 ,C465_=_C848 ,C465_=_C850 ,\nC465_=_C854 ,C465_=_C882 ,C465_=_C883 ,C465_=_C895 ,C465_=_C903 ,C465_=_C911 ,\nC465_=_C919 ,C465_=_C920 ,C465_=_C929 ,C465_=_C935 ,C465_=_C938 ,C465_=_C947 ,\nC466_=_C475 ,C466_=_C518 ,C466_=_C530 ,C466_=_C540 ,C466_=_C544 ,C466_=_C603 ,\nC466_=_C608 ,C466_=_C609 ,C466_=_C623 ,C466_=_C624 ,C466_=_C652 ,C466_=_C668 ,\nC466_=_C692 ,C466_=_C697 ,C466_=_C732 ,C466_=_C734 ,C466_=_C736 ,C466_=_C754 ,\nC466_=_C755 ,C466_=_C757 ,C466_=_C778 ,C466_=_C779 ,C466_=_C815 ,C466_=_C818 ,\nC466_=_C820 ,C466_=_C825 ,C466_=_C841 ,C466_=_C844 ,C466_=_C849 ,C466_=_C854 ,\nC466_=_C868 ,C466_=_C869 ,C466_=_C882 ,C466_=_C883 ,C466_=_C903 ,C466_=_C905 ,\nC466_=_C911 ,C466_=_C914 ,C466_=_C919 ,C466_=_C926 ,C466_=_C936 ,C466_=_C938 ,\nC468_=_C527 ,C468_=_C542 ,C468_=_C544 ,C468_=_C597 ,C468_=_C605 ,C468_=_C611 ,\nC468_=_C615 ,C468_=_C623 ,C468_=_C624 ,C468_=_C625 ,C468_=_C628 ,C468_=_C651 ,\nC468_=_C652 ,C468_=_C691 ,C468_=_C715 ,C468_=_C744 ,C468_=_C774 ,C468_=_C810 ,\nC468_=_C815 ,C468_=_C835 ,C468_=_C838 ,C468_=_C840 ,C468_=_C843 ,C468_=_C848 ,\nC468_=_C856 ,C468_=_C864 ,C468_=_C898 ,C468_=_C906 ,C468_=_C916 ,C468_=_C919 ,\nC468_=_C920 ,C468_=_C928 ,C468_=_C929 ,C468_=_C933 ,C468_=_C935 ,C468_=_C945 ,\nC475_=_C518 ,C475_=_C546 ,C475_=_C607 ,C475_=_C609 ,C475_=_C617 ,C475_=_C619 ,\nC475_=_C638 ,C475_=_C644 ,C475_=_C646 ,C475_=_C686 ,C475_=_C697 ,C475_=_C745 ,\nC475_=_C755 ,C475_=_C759 ,C475_=_C762 ,C475_=_C771 ,C475_=_C775 ,C475_=_C778 ,\nC475_=_C782 ,C475_=_C815 ,C475_=_C827 ,C475_=_C833 ,C475_=_C843 ,C475_=_C844 ,\nC475_=_C849 ,C475_=_C851 ,C475_=_C861 ,C475_=_C869 ,C475_=_C871 ,C475_=_C901 ,\nC475_=_C906 ,C475_=_C909 ,C475_=_C910 ,C475_=_C914 ,C475_=_C924 ,C475_=_C927 ,\nC475_=_C938 ,C480_=_C512 ,C480_=_C528 ,C480_=_C553 ,C480_=_C564 ,C480_=_C597 ,\nC480_=_C652 ,C480_=_C669 ,C480_=_C681 ,C480_=_C683 ,C480_=_C698 ,C480_=_C751 ,\nC480_=_C755 ,C480_=_C757 ,C480_=_C770 ,C480_=_C787 ,C480_=_C814 ,C480_=_C818 ,\nC480_=_C833 ,C480_=_C835 ,C480_=_C836 ,C480_=_C869 ,C480_=_C879 ,C480_=_C887 ,\nC480_=_C888 ,C480_=_C895 ,C480_=_C904 ,C480_=_C911 ,C480_=_C927 ,C480_=_C937 ,\nC480_=_C938 ,C480_=_C940 ,C481_=_C518 ,C481_=_C526 ,C481_=_C543 ,C481_=_C555 ,\nC481_=_C564 ,C481_=_C573 ,C481_=_C642 ,C481_=_C651 ,C481_=_C662 ,C481_=_C668 ,\nC481_=_C691 ,C481_=_C692 ,C481_=_C734 ,C481_=_C735 ,C481_=_C743 ,C481_=_C752 ,\nC481_=_C782 ,C481_=_C796 ,C481_=_C799 ,C481_=_C808 ,C481_=_C816 ,C481_=_C820 ,\nC481_=_C830 ,C481_=_C837 ,C481_=_C840 ,C481_=_C849 ,C481_=_C854 ,C481_=_C856 ,\nC481_=_C860 ,C481_=_C861 ,C481_=_C888 ,C481_=_C903 ,C481_=_C914 ,C481_=_C916 ,\nC481_=_C928 ,C481_=_C931 ,C481_=_C937 ,C481_=_C942 ,C484_=_C527 ,C484_=_C533 ,\nC484_=_C570 ,C484_=_C615 ,C484_=_C619 ,C484_=_C637 ,C484_=_C642 ,C484_=_C657 ,\nC484_=_C672 ,C484_=_C676 ,C484_=_C695 ,C484_=_C734 ,C484_=_C743 ,C484_=_C755 ,\nC484_=_C759 ,C484_=_C760 ,C484_=_C762 ,C484_=_C771 ,C484_=_C774 ,C484_=_C775 ,\nC484_=_C779 ,C484_=_C785 ,C484_=_C789 ,C484_=_C796 ,C484_=_C835 ,C484_=_C836 ,\nC484_=_C838 ,C484_=_C840 ,C484_=_C846 ,C484_=_C849 ,C484_=_C850 ,C484_=_C851 ,\nC484_=_C869 ,C484_=_C870 ,C484_=_C879 ,C484_=_C880 ,C484_=_C881 ,C484_=_C882 ,\nC484_=_C891 ,C484_=_C898 ,C484_=_C899 ,C484_=_C909 ,C484_=_C929 ,C484_=_C936 ,\nC484_=_C938 ,C484_=_C947 ,C485_=_C528 ,C485_=_C533 ,C485_=_C546 ,C485_=_C555 ,\nC485_=_C609 ,C485_=_C623 ,C485_=_C625 ,C485_=_C627 ,C485_=_C630 ,C485_=_C631 ,\nC485_=_C638 ,C485_=_C644 ,C485_=_C648 ,C485_=_C650 ,C485_=_C669 ,C485_=_C683 ,\nC485_=_C737 ,C485_=_C745 ,C485_=_C752 ,C485_=_C764 ,C485_=_C765 ,C485_=_C767 ,\nC485_=_C772 ,C485_=_C794 ,C485_=_C822 ,C485_=_C832 ,C485_=_C836 ,C485_=_C842 ,\nC485_=_C851 ,C485_=_C859 ,C485_=_C867 ,C485_=_C871 ,C485_=_C893 ,C485_=_C899 ,\nC485_=_C916 ,C485_=_C935 ,C485_=_C940 ,C485_=_C942 ,C494_=_C543 ,C494_=_C570 ,\nC494_=_C617 ,C494_=_C647 ,C494_=_C648 ,C494_=_C672 ,C494_=_C675 ,C494_=_C682 ,\nC494_=_C683 ,C494_=_C686 ,C494_=_C732 ,C494_=_C737 ,C494_=_C785 ,C494_=_C797 ,\nC494_=_C799 ,C494_=_C808 ,C494_=_C820 ,C494_=_C823 ,C494_=_C826 ,C494_=_C827 ,\nC494_=_C854 ,C494_=_C874 ,C494_=_C882 ,C494_=_C885 ,C494_=_C899 ,C494_=_C906 ,\nC494_=_C914 ,C494_=_C928 ,C494_=_C933 ,C494_=_C937 ,C494_=_C940 ,C494_=_C942 ,\nC494_=_C943 ,C494_=_C944 ,C503_=_C522 ,C503_=_C542 ,C503_=_C552 ,C503_=_C559 ,\nC503_=_C568 ,C503_=_C608 ,C503_=_C613 ,C503_=_C642 ,C503_=_C667 ,C503_=_C668 ,\nC503_=_C669 ,C503_=_C672 ,C503_=_C679 ,C503_=_C704 ,C503_=_C712 ,C503_=_C730 ,\nC503_=_C731 ,C503_=_C735 ,C503_=_C744 ,C503_=_C750 ,C503_=_C754 ,C503_=_C775 ,\nC503_=_C787 ,C503_=_C789 ,C503_=_C795 ,C503_=_C796 ,C503_=_C815 ,C503_=_C822 ,\nC503_=_C823 ,C503_=_C824 ,C503_=_C825 ,C503_=_C839 ,C503_=_C864 ,C503_=_C868 ,\nC503_=_C874 ,C503_=_C883 ,C503_=_C888 ,C503_=_C893 ,C503_=_C901 ,C503_=_C904 ,\nC503_=_C905 ,C503_=_C914 ,C503_=_C932 ,C503_=_C937 ,C503_=_C947 ,C505_=_C528 ,\nC505_=_C540 ,C505_=_C552 ,C505_=_C553 ,C505_=_C555 ,C505_=_C597 ,C505_=_C607 ,\nC505_=_C644 ,C505_=_C670 ,C505_=_C671 ,C505_=_C672 ,C505_=_C694 ,C505_=_C696 ,\nC505_=_C697 ,C505_=_C698 ,C505_=_C723 ,C505_=_C729 ,C505_=_C743 ,C505_=_C760 ,\nC505_=_C767 ,C505_=_C770 ,C505_=_C771 ,C505_=_C772 ,C505_=_C785 ,C505_=_C794 ,\nC505_=_C796 ,C505_=_C823 ,C505_=_C835 ,C505_=_C839 ,C505_=_C867 ,C505_=_C875 ,\nC505_=_C881 ,C505_=_C884 ,C505_=_C909 ,C505_=_C923 ,C505_=_C924 ,C505_=_C927 ,\nC505_=_C931 ,C505_=_C936 ,C505_=_C940 ,C505_=_C945 ,C505_=_C949 ,C512_=_C523 ,\nC512_=_C528 ,C512_=_C553 ,C512_=_C559 ,C512_=_C564 ,C512_=_C566 ,C512_=_C567 ,\nC512_=_C585 ,C512_=_C590 ,C512_=_C600 ,C512_=_C601 ,C512_=_C602 ,C512_=_C682 ,\nC512_=_C683 ,C512_=_C689 ,C512_=_C694 ,C512_=_C696 ,C512_=_C723 ,C512_=_C735 ,\nC512_=_C764 ,C512_=_C768 ,C512_=_C796 ,C512_=_C807 ,C512_=_C814 ,C512_=_C822 ,\nC512_=_C835 ,C512_=_C837 ,C512_=_C846 ,C512_=_C864 ,C512_=_C872 ,C512_=_C875 ,\nC512_=_C891 ,C512_=_C904 ,C512_=_C919 ,C512_=_C920 ,C512_=_C921 ,C512_=_C932 ,\nC512_=_C937 ,C512_=_C938 ,C512_=_C940 ,C512_=_C942 ,C512_=_C943 ,C518_=_C526 ,\nC518_=_C544 ,C518_=_C577 ,C518_=_C585 ,C518_=_C597 ,C518_=_C609 ,C518_=_C631 ,\nC518_=_C642 ,C518_=_C651 ,C518_=_C662 ,C518_=_C670 ,C518_=_C689 ,C518_=_C691 ,\nC518_=_C693 ,C518_=_C697 ,C518_=_C734 ,C518_=_C750 ,C518_=_C755 ,C518_=_C761 ,\nC518_=_C762 ,C518_=_C772 ,C518_=_C778 ,C518_=_C785 ,C518_=_C802 ,C518_=_C808 ,\nC518_=_C814 ,C518_=_C815 ,C518_=_C816 ,C518_=_C820 ,C518_=_C828 ,C518_=_C830 ,\nC518_=_C837 ,C518_=_C849 ,C518_=_C850 ,C518_=_C853 ,C518_=_C854 ,C518_=_C860 ,\nC518_=_C861 ,C518_=_C869 ,C518_=_C872 ,C518_=_C875 ,C518_=_C881 ,C518_=_C885 ,\nC518_=_C888 ,C518_=_C891 ,C518_=_C914 ,C518_=_C926 ,C518_=_C928 ,C518_=_C931 ,\nC518_=_C932 ,C518_=_C933 ,C518_=_C935 ,C518_=_C944 ,C522_=_C523 ,C522_=_C526 ,\nC522_=_C542 ,C522_=_C544 ,C522_=_C546 ,C522_=_C552 ,C522_=_C568 ,C522_=_C599 ,\nC522_=_C602 ,C522_=_C603 ,C522_=_C647 ,C522_=_C668 ,C522_=_C670 ,C522_=_C675 ,\nC522_=_C679 ,C522_=_C692 ,C522_=_C694 ,C522_=_C730 ,C522_=_C731 ,C522_=_C769 ,\nC522_=_C779 ,C522_=_C782 ,C522_=_C785 ,C522_=_C795 ,C522_=_C804 ,C522_=_C808 ,\nC522_=_C822 ,C522_=_C823 ,C522_=_C824 ,C522_=_C825 ,C522_=_C852 ,C522_=_C853 ,\nC522_=_C856 ,C522_=_C861 ,C522_=_C868 ,C522_=_C869 ,C522_=_C872 ,C522_=_C874 ,\nC522_=_C879 ,C522_=_C887 ,C522_=_C899 ,C522_=_C907 ,C522_=_C910 ,C522_=_C917 ,\nC522_=_C924 ,C522_=_C932 ,C522_=_C942 ,C522_=_C949 ,C523_=_C526 ,C523_=_C548 ,\nC523_=_C553 ,C523_=_C559 ,C523_=_C578 ,C523_=_C585 ,C523_=_C590 ,C523_=_C600 ,\nC523_=_C601 ,C523_=_C602 ,C523_=_C603 ,C523_=_C623 ,C523_=_C639 ,C523_=_C689 ,\nC523_=_C692 ,C523_=_C694 ,C523_=_C696 ,C523_=_C723 ,C523_=_C745 ,C523_=_C751 ,\nC523_=_C760 ,C523_=_C767 ,C523_=_C810 ,C523_=_C822 ,C523_=_C837 ,C523_=_C839 ,\nC523_=_C848 ,C523_=_C852 ,C523_=_C861 ,C523_=_C875 ,C523_=_C885 ,C523_=_C902 ,\nC523_=_C906 ,C523_=_C914 ,C523_=_C916 ,C523_=_C920 ,C523_=_C926 ,C523_=_C937 ,\nC523_=_C940 ,C523_=_C943</w:t>
      </w:r>
    </w:p>
    <w:p>
      <w:pPr>
        <w:pStyle w:val="PreformattedText"/>
        <w:bidi w:val="0"/>
        <w:spacing w:before="0" w:after="0"/>
        <w:jc w:val="left"/>
        <w:rPr/>
      </w:pPr>
      <w:r>
        <w:rPr/>
        <w:t xml:space="preserve"> </w:t>
      </w:r>
      <w:r>
        <w:rPr/>
        <w:t>,C523_=_C944 ,C526_=_C533 ,C526_=_C544 ,C526_=_C555 ,\nC526_=_C577 ,C526_=_C585 ,C526_=_C630 ,C526_=_C631 ,C526_=_C651 ,C526_=_C662 ,\nC526_=_C676 ,C526_=_C692 ,C526_=_C693 ,C526_=_C723 ,C526_=_C750 ,C526_=_C761 ,\nC526_=_C762 ,C526_=_C767 ,C526_=_C769 ,C526_=_C772 ,C526_=_C785 ,C526_=_C799 ,\nC526_=_C814 ,C526_=_C828 ,C526_=_C832 ,C526_=_C840 ,C526_=_C850 ,C526_=_C853 ,\nC526_=_C854 ,C526_=_C859 ,C526_=_C861 ,C526_=_C872 ,C526_=_C881 ,C526_=_C885 ,\nC526_=_C891 ,C526_=_C903 ,C526_=_C904 ,C526_=_C911 ,C526_=_C924 ,C526_=_C926 ,\nC526_=_C936 ,C526_=_C942 ,C527_=_C533 ,C527_=_C570 ,C527_=_C577 ,C527_=_C600 ,\nC527_=_C625 ,C527_=_C637 ,C527_=_C642 ,C527_=_C648 ,C527_=_C650 ,C527_=_C657 ,\nC527_=_C675 ,C527_=_C676 ,C527_=_C693 ,C527_=_C694 ,C527_=_C695 ,C527_=_C715 ,\nC527_=_C730 ,C527_=_C734 ,C527_=_C735 ,C527_=_C737 ,C527_=_C743 ,C527_=_C759 ,\nC527_=_C760 ,C527_=_C770 ,C527_=_C774 ,C527_=_C779 ,C527_=_C797 ,C527_=_C804 ,\nC527_=_C807 ,C527_=_C832 ,C527_=_C838 ,C527_=_C840 ,C527_=_C843 ,C527_=_C846 ,\nC527_=_C849 ,C527_=_C864 ,C527_=_C872 ,C527_=_C879 ,C527_=_C880 ,C527_=_C887 ,\nC527_=_C888 ,C527_=_C891 ,C527_=_C898 ,C527_=_C899 ,C527_=_C909 ,C527_=_C917 ,\nC527_=_C919 ,C527_=_C920 ,C527_=_C932 ,C527_=_C933 ,C527_=_C938 ,C527_=_C940 ,\nC527_=_C942 ,C527_=_C943 ,C527_=_C945 ,C527_=_C947 ,C527_=_C949 ,C528_=_C551 ,\nC528_=_C555 ,C528_=_C564 ,C528_=_C567 ,C528_=_C609 ,C528_=_C627 ,C528_=_C630 ,\nC528_=_C670 ,C528_=_C682 ,C528_=_C683 ,C528_=_C696 ,C528_=_C697 ,C528_=_C698 ,\nC528_=_C745 ,C528_=_C764 ,C528_=_C768 ,C528_=_C794 ,C528_=_C802 ,C528_=_C814 ,\nC528_=_C815 ,C528_=_C816 ,C528_=_C817 ,C528_=_C832 ,C528_=_C835 ,C528_=_C836 ,\nC528_=_C837 ,C528_=_C842 ,C528_=_C846 ,C528_=_C851 ,C528_=_C859 ,C528_=_C875 ,\nC528_=_C879 ,C528_=_C880 ,C528_=_C881 ,C528_=_C891 ,C528_=_C904 ,C528_=_C923 ,\nC528_=_C924 ,C528_=_C937 ,C528_=_C938 ,C528_=_C940 ,C530_=_C540 ,C530_=_C553 ,\nC530_=_C603 ,C530_=_C608 ,C530_=_C615 ,C530_=_C623 ,C530_=_C624 ,C530_=_C667 ,\nC530_=_C668 ,C530_=_C682 ,C530_=_C692 ,C530_=_C693 ,C530_=_C694 ,C530_=_C697 ,\nC530_=_C736 ,C530_=_C743 ,C530_=_C751 ,C530_=_C752 ,C530_=_C757 ,C530_=_C797 ,\nC530_=_C799 ,C530_=_C818 ,C530_=_C820 ,C530_=_C823 ,C530_=_C828 ,C530_=_C832 ,\nC530_=_C836 ,C530_=_C838 ,C530_=_C841 ,C530_=_C843 ,C530_=_C844 ,C530_=_C854 ,\nC530_=_C868 ,C530_=_C881 ,C530_=_C882 ,C530_=_C883 ,C530_=_C901 ,C530_=_C903 ,\nC530_=_C911 ,C530_=_C918 ,C530_=_C919 ,C530_=_C929 ,C530_=_C930 ,C530_=_C942 ,\nC530_=_C943 ,C530_=_C945 ,C530_=_C949 ,C533_=_C546 ,C533_=_C570 ,C533_=_C578 ,\nC533_=_C623 ,C533_=_C627 ,C533_=_C637 ,C533_=_C638 ,C533_=_C642 ,C533_=_C644 ,\nC533_=_C657 ,C533_=_C676 ,C533_=_C683 ,C533_=_C704 ,C533_=_C707 ,C533_=_C743 ,\nC533_=_C759 ,C533_=_C760 ,C533_=_C764 ,C533_=_C774 ,C533_=_C779 ,C533_=_C792 ,\nC533_=_C810 ,C533_=_C817 ,C533_=_C838 ,C533_=_C840 ,C533_=_C846 ,C533_=_C849 ,\nC533_=_C854 ,C533_=_C859 ,C533_=_C867 ,C533_=_C883 ,C533_=_C891 ,C533_=_C899 ,\nC533_=_C904 ,C533_=_C911 ,C533_=_C920 ,C533_=_C924 ,C533_=_C926 ,C533_=_C936 ,\nC533_=_C938 ,C533_=_C942 ,C533_=_C947 ,C540_=_C542 ,C540_=_C543 ,C540_=_C544 ,\nC540_=_C551 ,C540_=_C552 ,C540_=_C553 ,C540_=_C555 ,C540_=_C567 ,C540_=_C603 ,\nC540_=_C608 ,C540_=_C623 ,C540_=_C624 ,C540_=_C625 ,C540_=_C630 ,C540_=_C638 ,\nC540_=_C639 ,C540_=_C686 ,C540_=_C692 ,C540_=_C707 ,C540_=_C711 ,C540_=_C712 ,\nC540_=_C714 ,C540_=_C715 ,C540_=_C716 ,C540_=_C723 ,C540_=_C724 ,C540_=_C736 ,\nC540_=_C750 ,C540_=_C757 ,C540_=_C767 ,C540_=_C796 ,C540_=_C808 ,C540_=_C810 ,\nC540_=_C817 ,C540_=_C818 ,C540_=_C820 ,C540_=_C841 ,C540_=_C844 ,C540_=_C853 ,\nC540_=_C854 ,C540_=_C861 ,C540_=_C872 ,C540_=_C883 ,C540_=_C887 ,C540_=_C895 ,\nC540_=_C898 ,C540_=_C903 ,C540_=_C906 ,C540_=_C911 ,C540_=_C917 ,C540_=_C918 ,\nC540_=_C919 ,C540_=_C926 ,C540_=_C927 ,C542_=_C543 ,C542_=_C544 ,C542_=_C552 ,\nC542_=_C568 ,C542_=_C573 ,C542_=_C602 ,C542_=_C608 ,C542_=_C611 ,C542_=_C622 ,\nC542_=_C668 ,C542_=_C677 ,C542_=_C679 ,C542_=_C711 ,C542_=_C712 ,C542_=_C714 ,\nC542_=_C715 ,C542_=_C730 ,C542_=_C731 ,C542_=_C755 ,C542_=_C792 ,C542_=_C795 ,\nC542_=_C808 ,C542_=_C810 ,C542_=_C816 ,C542_=_C823 ,C542_=_C824 ,C542_=_C825 ,\nC542_=_C828 ,C542_=_C835 ,C542_=_C838 ,C542_=_C849 ,C542_=_C853 ,C542_=_C856 ,\nC542_=_C861 ,C542_=_C867 ,C542_=_C868 ,C542_=_C874 ,C542_=_C906 ,C542_=_C916 ,\nC542_=_C918 ,C542_=_C923 ,C542_=_C928 ,C542_=_C930 ,C542_=_C932 ,C542_=_C943 ,\nC542_=_C945 ,C543_=_C544 ,C543_=_C564 ,C543_=_C573 ,C543_=_C585 ,C543_=_C617 ,\nC543_=_C627 ,C543_=_C647 ,C543_=_C648 ,C543_=_C672 ,C543_=_C675 ,C543_=_C676 ,\nC543_=_C682 ,C543_=_C691 ,C543_=_C711 ,C543_=_C712 ,C543_=_C714 ,C543_=_C715 ,\nC543_=_C735 ,C543_=_C743 ,C543_=_C757 ,C543_=_C799 ,C543_=_C804 ,C543_=_C808 ,\nC543_=_C810 ,C543_=_C823 ,C543_=_C836 ,C543_=_C837 ,C543_=_C838 ,C543_=_C840 ,\nC543_=_C849 ,C543_=_C851 ,C543_=_C854 ,C543_=_C856 ,C543_=_C860 ,C543_=_C861 ,\nC543_=_C882 ,C543_=_C885 ,C543_=_C899 ,C543_=_C906 ,C543_=_C916 ,C543_=_C918 ,\nC543_=_C928 ,C543_=_C929 ,C543_=_C942 ,C543_=_C944 ,C544_=_C577 ,C544_=_C585 ,\nC544_=_C602 ,C544_=_C605 ,C544_=_C611 ,C544_=_C615 ,C544_=_C628 ,C544_=_C631 ,\nC544_=_C651 ,C544_=_C652 ,C544_=_C662 ,C544_=_C668 ,C544_=_C675 ,C544_=_C691 ,\nC544_=_C693 ,C544_=_C694 ,C544_=_C711 ,C544_=_C712 ,C544_=_C714 ,C544_=_C715 ,\nC544_=_C734 ,C544_=_C744 ,C544_=_C750 ,C544_=_C761 ,C544_=_C762 ,C544_=_C772 ,\nC544_=_C779 ,C544_=_C782 ,C544_=_C785 ,C544_=_C808 ,C544_=_C810 ,C544_=_C814 ,\nC544_=_C815 ,C544_=_C822 ,C544_=_C825 ,C544_=_C828 ,C544_=_C840 ,C544_=_C843 ,\nC544_=_C850 ,C544_=_C853 ,C544_=_C856 ,C544_=_C861 ,C544_=_C869 ,C544_=_C872 ,\nC544_=_C879 ,C544_=_C881 ,C544_=_C885 ,C544_=_C891 ,C544_=_C905 ,C544_=_C910 ,\nC544_=_C918 ,C544_=_C919 ,C544_=_C924 ,C544_=_C926 ,C544_=_C933 ,C544_=_C936 ,\nC544_=_C938 ,C544_=_C942 ,C544_=_C945 ,C546_=_C568 ,C546_=_C603 ,C546_=_C617 ,\nC546_=_C619 ,C546_=_C623 ,C546_=_C627 ,C546_=_C638 ,C546_=_C644 ,C546_=_C646 ,\nC546_=_C670 ,C546_=_C683 ,C546_=_C686 ,C546_=_C716 ,C546_=_C761 ,C546_=_C762 ,\nC546_=_C764 ,C546_=_C769 ,C546_=_C771 ,C546_=_C782 ,C546_=_C785 ,C546_=_C795 ,\nC546_=_C804 ,C546_=_C807 ,C546_=_C824 ,C546_=_C852 ,C546_=_C853 ,C546_=_C867 ,\nC546_=_C868 ,C546_=_C870 ,C546_=_C871 ,C546_=_C884 ,C546_=_C888 ,C546_=_C901 ,\nC546_=_C910 ,C546_=_C917 ,C546_=_C924 ,C546_=_C942 ,C548_=_C549 ,C548_=_C597 ,\nC548_=_C599 ,C548_=_C613 ,C548_=_C623 ,C548_=_C624 ,C548_=_C628 ,C548_=_C650 ,\nC548_=_C662 ,C548_=_C682 ,C548_=_C716 ,C548_=_C737 ,C548_=_C741 ,C548_=_C751 ,\nC548_=_C754 ,C548_=_C757 ,C548_=_C765 ,C548_=_C769 ,C548_=_C797 ,C548_=_C807 ,\nC548_=_C810 ,C548_=_C824 ,C548_=_C838 ,C548_=_C839 ,C548_=_C848 ,C548_=_C854 ,\nC548_=_C864 ,C548_=_C869 ,C548_=_C884 ,C548_=_C885 ,C548_=_C907 ,C548_=_C908 ,\nC548_=_C916 ,C548_=_C918 ,C548_=_C921 ,C548_=_C923 ,C548_=_C926 ,C548_=_C929 ,\nC548_=_C931 ,C548_=_C936 ,C548_=_C943 ,C548_=_C944 ,C549_=_C601 ,C549_=_C609 ,\nC549_=_C613 ,C549_=_C628 ,C549_=_C630 ,C549_=_C646 ,C549_=_C647 ,C549_=_C650 ,\nC549_=_C651 ,C549_=_C662 ,C549_=_C681 ,C549_=_C682 ,C549_=_C683 ,C549_=_C691 ,\nC549_=_C715 ,C549_=_C731 ,C549_=_C754 ,C549_=_C757 ,C549_=_C764 ,C549_=_C795 ,\nC549_=_C797 ,C549_=_C799 ,C549_=_C824 ,C549_=_C843 ,C549_=_C854 ,C549_=_C860 ,\nC549_=_C869 ,C549_=_C874 ,C549_=_C885 ,C549_=_C893 ,C549_=_C902 ,C549_=_C903 ,\nC549_=_C907 ,C549_=_C908 ,C549_=_C910 ,C549_=_C920 ,C549_=_C921 ,C549_=_C923 ,\nC549_=_C929 ,C549_=_C930 ,C549_=_C931 ,C549_=_C943 ,C549_=_C944 ,C551_=_C566 ,\nC551_=_C575 ,C551_=_C578 ,C551_=_C613 ,C551_=_C619 ,C551_=_C638 ,C551_=_C639 ,\nC551_=_C657 ,C551_=_C677 ,C551_=_C682 ,C551_=_C693 ,C551_=_C711 ,C551_=_C712 ,\nC551_=_C716 ,C551_=_C724 ,C551_=_C750 ,C551_=_C754 ,C551_=_C764 ,C551_=_C768 ,\nC551_=_C792 ,C551_=_C795 ,C551_=_C802 ,C551_=_C814 ,C551_=_C815 ,C551_=_C816 ,\nC551_=_C817 ,C551_=_C826 ,C551_=_C853 ,C551_=_C859 ,C551_=_C870 ,C551_=_C875 ,\nC551_=_C879 ,C551_=_C880 ,C551_=_C898 ,C551_=_C902 ,C551_=_C906 ,C551_=_C926 ,\nC551_=_C935 ,C551_=_C936 ,C551_=_C937 ,C551_=_C947 ,C552_=_C553 ,C552_=_C555 ,\nC552_=_C568 ,C552_=_C608 ,C552_=_C609 ,C552_=_C668 ,C552_=_C679 ,C552_=_C698 ,\nC552_=_C723 ,C552_=_C729 ,C552_=_C730 ,C552_=_C731 ,C552_=_C751 ,C552_=_C762 ,\nC552_=_C785 ,C552_=_C795 ,C552_=_C796 ,C552_=_C817 ,C552_=_C823 ,C552_=_C824 ,\nC552_=_C825 ,C552_=_C826 ,C552_=_C832 ,C552_=_C836 ,C552_=_C844 ,C552_=_C860 ,\nC552_=_C868 ,C552_=_C874 ,C552_=_C881 ,C552_=_C898 ,C552_=_C909 ,C552_=_C919 ,\nC552_=_C927 ,C552_=_C928 ,C552_=_C930 ,C552_=_C932 ,C552_=_C933 ,C552_=_C938 ,\nC553_=_C555 ,C553_=_C559 ,C553_=_C585 ,C553_=_C590 ,C553_=_C600 ,C553_=_C601 ,\nC553_=_C602 ,C553_=_C603 ,C553_=_C615 ,C553_=_C639 ,C553_=_C682 ,C553_=_C689 ,\nC553_=_C694 ,C553_=_C696 ,C553_=_C697 ,C553_=_C723 ,C553_=_C745 ,C553_=_C751 ,\nC553_=_C752 ,C553_=_C760 ,C553_=_C767 ,C553_=_C796 ,C553_=_C822 ,C553_=_C823 ,\nC553_=_C848 ,C553_=_C852 ,C553_=_C875 ,C553_=_C887 ,C553_=_C901 ,C553_=_C902 ,\nC553_=_C906 ,C553_=_C911 ,C553_=_C914 ,C553_=_C918 ,C553_=_C920 ,C553_=_C927 ,\nC553_=_C930 ,C553_=_C937 ,C553_=_C940 ,C553_=_C943 ,C553_=_C944 ,C555_=_C609 ,\nC555_=_C627 ,C555_=_C630 ,C555_=_C648 ,C555_=_C662 ,C555_=_C668 ,C555_=_C692 ,\nC555_=_C723 ,C555_=_C745 ,C555_=_C752 ,C555_=_C774 ,C555_=_C782 ,C555_=_C796 ,\nC555_=_C832 ,C555_=_C836 ,C555_=_C840 ,C555_=_C842 ,C555_=_C851 ,C555_=_C856 ,\nC555_=_C859 ,C555_=_C860 ,C555_=_C861 ,C555_=_C879 ,C555_=_C903 ,C555_=_C927 ,\nC555_=_C937 ,C555_=_C942 ,C555_=_C947 ,C559_=_C564 ,C559_=_C575 ,C559_=_C585 ,\nC559_=_C590 ,C559_=_C600 ,C559_=_C601 ,C559_=_C602 ,C559_=_C613 ,C559_=_C669 ,\nC559_=_C683 ,C559_=_C689 ,C559_=_C694 ,C559_=_C695 ,C559_=_C696 ,C559_=_C723 ,\nC559_=_C730 ,C559_=_C735 ,C559_=_C744 ,C559_=_C754 ,C559_=_C796 ,C559_=_C820 ,\nC559_=_C822 ,C559_=_C827 ,C559_=_C839 ,C559_=_C848 ,C559_=_C875 ,C559_=_C888 ,\nC559_=_C895 ,C559_=_C901 ,C559_=_C904 ,C559_=_C920 ,C559_=_C935 ,C559_=_C937 ,\nC559_=_C940 ,C559_=_C943 ,C559_=_C947 ,C564_=_C570 ,C564_=_C573 ,C564_=_C657 ,\nC564_=_C675</w:t>
      </w:r>
    </w:p>
    <w:p>
      <w:pPr>
        <w:pStyle w:val="PreformattedText"/>
        <w:bidi w:val="0"/>
        <w:spacing w:before="0" w:after="0"/>
        <w:jc w:val="left"/>
        <w:rPr/>
      </w:pPr>
      <w:r>
        <w:rPr/>
        <w:t xml:space="preserve"> </w:t>
      </w:r>
      <w:r>
        <w:rPr/>
        <w:t>,C564_=_C683 ,C564_=_C691 ,C564_=_C730 ,C564_=_C735 ,C564_=_C743 ,\nC564_=_C751 ,C564_=_C799 ,C564_=_C808 ,C564_=_C814 ,C564_=_C820 ,C564_=_C826 ,\nC564_=_C835 ,C564_=_C842 ,C564_=_C843 ,C564_=_C849 ,C564_=_C856 ,C564_=_C882 ,\nC564_=_C891 ,C564_=_C916 ,C564_=_C937 ,C564_=_C938 ,C564_=_C940 ,C566_=_C567 ,\nC566_=_C575 ,C566_=_C600 ,C566_=_C601 ,C566_=_C605 ,C566_=_C619 ,C566_=_C652 ,\nC566_=_C657 ,C566_=_C671 ,C566_=_C691 ,C566_=_C729 ,C566_=_C735 ,C566_=_C754 ,\nC566_=_C795 ,C566_=_C807 ,C566_=_C818 ,C566_=_C822 ,C566_=_C833 ,C566_=_C844 ,\nC566_=_C846 ,C566_=_C859 ,C566_=_C868 ,C566_=_C871 ,C566_=_C880 ,C566_=_C891 ,\nC566_=_C902 ,C566_=_C920 ,C566_=_C928 ,C566_=_C930 ,C566_=_C931 ,C566_=_C932 ,\nC566_=_C937 ,C567_=_C577 ,C567_=_C590 ,C567_=_C600 ,C567_=_C625 ,C567_=_C630 ,\nC567_=_C634 ,C567_=_C642 ,C567_=_C671 ,C567_=_C681 ,C567_=_C686 ,C567_=_C707 ,\nC567_=_C724 ,C567_=_C729 ,C567_=_C741 ,C567_=_C757 ,C567_=_C764 ,C567_=_C765 ,\nC567_=_C767 ,C567_=_C768 ,C567_=_C771 ,C567_=_C814 ,C567_=_C815 ,C567_=_C817 ,\nC567_=_C818 ,C567_=_C822 ,C567_=_C825 ,C567_=_C826 ,C567_=_C837 ,C567_=_C844 ,\nC567_=_C846 ,C567_=_C872 ,C567_=_C887 ,C567_=_C891 ,C567_=_C895 ,C567_=_C904 ,\nC567_=_C917 ,C567_=_C920 ,C567_=_C926 ,C567_=_C929 ,C567_=_C930 ,C567_=_C931 ,\nC567_=_C944 ,C568_=_C570 ,C568_=_C577 ,C568_=_C603 ,C568_=_C625 ,C568_=_C668 ,\nC568_=_C670 ,C568_=_C679 ,C568_=_C698 ,C568_=_C712 ,C568_=_C714 ,C568_=_C730 ,\nC568_=_C731 ,C568_=_C752 ,C568_=_C759 ,C568_=_C769 ,C568_=_C779 ,C568_=_C785 ,\nC568_=_C795 ,C568_=_C804 ,C568_=_C823 ,C568_=_C824 ,C568_=_C825 ,C568_=_C852 ,\nC568_=_C853 ,C568_=_C867 ,C568_=_C868 ,C568_=_C874 ,C568_=_C875 ,C568_=_C879 ,\nC568_=_C908 ,C568_=_C917 ,C568_=_C921 ,C568_=_C924 ,C568_=_C931 ,C568_=_C932 ,\nC568_=_C945 ,C568_=_C947 ,C570_=_C625 ,C570_=_C637 ,C570_=_C642 ,C570_=_C657 ,\nC570_=_C670 ,C570_=_C676 ,C570_=_C698 ,C570_=_C712 ,C570_=_C730 ,C570_=_C732 ,\nC570_=_C743 ,C570_=_C759 ,C570_=_C760 ,C570_=_C774 ,C570_=_C779 ,C570_=_C808 ,\nC570_=_C826 ,C570_=_C827 ,C570_=_C838 ,C570_=_C840 ,C570_=_C842 ,C570_=_C846 ,\nC570_=_C849 ,C570_=_C879 ,C570_=_C882 ,C570_=_C891 ,C570_=_C899 ,C570_=_C921 ,\nC570_=_C924 ,C570_=_C931 ,C570_=_C933 ,C570_=_C938 ,C570_=_C947 ,C573_=_C622 ,\nC573_=_C677 ,C573_=_C691 ,C573_=_C697 ,C573_=_C734 ,C573_=_C735 ,C573_=_C736 ,\nC573_=_C743 ,C573_=_C755 ,C573_=_C792 ,C573_=_C799 ,C573_=_C828 ,C573_=_C830 ,\nC573_=_C837 ,C573_=_C849 ,C573_=_C856 ,C573_=_C867 ,C573_=_C885 ,C573_=_C888 ,\nC573_=_C891 ,C573_=_C893 ,C573_=_C916 ,C573_=_C923 ,C573_=_C932 ,C573_=_C945 ,\nC573_=_C947 ,C575_=_C598 ,C575_=_C599 ,C575_=_C601 ,C575_=_C602 ,C575_=_C605 ,\nC575_=_C619 ,C575_=_C646 ,C575_=_C652 ,C575_=_C657 ,C575_=_C683 ,C575_=_C691 ,\nC575_=_C695 ,C575_=_C711 ,C575_=_C729 ,C575_=_C732 ,C575_=_C752 ,C575_=_C754 ,\nC575_=_C774 ,C575_=_C795 ,C575_=_C802 ,C575_=_C820 ,C575_=_C828 ,C575_=_C830 ,\nC575_=_C839 ,C575_=_C840 ,C575_=_C841 ,C575_=_C844 ,C575_=_C846 ,C575_=_C851 ,\nC575_=_C859 ,C575_=_C860 ,C575_=_C867 ,C575_=_C871 ,C575_=_C880 ,C575_=_C883 ,\nC575_=_C893 ,C575_=_C902 ,C575_=_C908 ,C575_=_C921 ,C575_=_C923 ,C575_=_C935 ,\nC575_=_C937 ,C577_=_C585 ,C577_=_C600 ,C577_=_C631 ,C577_=_C634 ,C577_=_C642 ,\nC577_=_C651 ,C577_=_C662 ,C577_=_C693 ,C577_=_C714 ,C577_=_C729 ,C577_=_C734 ,\nC577_=_C735 ,C577_=_C737 ,C577_=_C750 ,C577_=_C752 ,C577_=_C755 ,C577_=_C759 ,\nC577_=_C761 ,C577_=_C762 ,C577_=_C764 ,C577_=_C765 ,C577_=_C772 ,C577_=_C785 ,\nC577_=_C797 ,C577_=_C814 ,C577_=_C815 ,C577_=_C823 ,C577_=_C826 ,C577_=_C828 ,\nC577_=_C832 ,C577_=_C850 ,C577_=_C853 ,C577_=_C867 ,C577_=_C870 ,C577_=_C872 ,\nC577_=_C875 ,C577_=_C881 ,C577_=_C884 ,C577_=_C885 ,C577_=_C888 ,C577_=_C891 ,\nC577_=_C908 ,C577_=_C926 ,C577_=_C928 ,C577_=_C929 ,C577_=_C930 ,C577_=_C932 ,\nC577_=_C942 ,C577_=_C944 ,C577_=_C945 ,C577_=_C947 ,C578_=_C605 ,C578_=_C622 ,\nC578_=_C636 ,C578_=_C644 ,C578_=_C662 ,C578_=_C669 ,C578_=_C693 ,C578_=_C707 ,\nC578_=_C714 ,C578_=_C724 ,C578_=_C757 ,C578_=_C761 ,C578_=_C770 ,C578_=_C772 ,\nC578_=_C778 ,C578_=_C782 ,C578_=_C810 ,C578_=_C817 ,C578_=_C827 ,C578_=_C837 ,\nC578_=_C852 ,C578_=_C875 ,C578_=_C885 ,C578_=_C902 ,C578_=_C908 ,C578_=_C926 ,\nC578_=_C936 ,C578_=_C945 ,C585_=_C590 ,C585_=_C598 ,C585_=_C599 ,C585_=_C600 ,\nC585_=_C601 ,C585_=_C602 ,C585_=_C605 ,C585_=_C631 ,C585_=_C650 ,C585_=_C651 ,\nC585_=_C662 ,C585_=_C676 ,C585_=_C689 ,C585_=_C693 ,C585_=_C694 ,C585_=_C696 ,\nC585_=_C707 ,C585_=_C723 ,C585_=_C730 ,C585_=_C731 ,C585_=_C750 ,C585_=_C761 ,\nC585_=_C762 ,C585_=_C772 ,C585_=_C785 ,C585_=_C787 ,C585_=_C804 ,C585_=_C814 ,\nC585_=_C822 ,C585_=_C828 ,C585_=_C836 ,C585_=_C837 ,C585_=_C838 ,C585_=_C841 ,\nC585_=_C850 ,C585_=_C853 ,C585_=_C860 ,C585_=_C864 ,C585_=_C872 ,C585_=_C875 ,\nC585_=_C881 ,C585_=_C885 ,C585_=_C891 ,C585_=_C903 ,C585_=_C907 ,C585_=_C910 ,\nC585_=_C916 ,C585_=_C920 ,C585_=_C924 ,C585_=_C926 ,C585_=_C929 ,C585_=_C936 ,\nC585_=_C937 ,C585_=_C940 ,C585_=_C943 ,C590_=_C600 ,C590_=_C601 ,C590_=_C602 ,\nC590_=_C622 ,C590_=_C628 ,C590_=_C672 ,C590_=_C681 ,C590_=_C689 ,C590_=_C694 ,\nC590_=_C696 ,C590_=_C698 ,C590_=_C723 ,C590_=_C731 ,C590_=_C737 ,C590_=_C741 ,\nC590_=_C750 ,C590_=_C757 ,C590_=_C760 ,C590_=_C771 ,C590_=_C787 ,C590_=_C797 ,\nC590_=_C802 ,C590_=_C814 ,C590_=_C822 ,C590_=_C825 ,C590_=_C830 ,C590_=_C833 ,\nC590_=_C844 ,C590_=_C852 ,C590_=_C875 ,C590_=_C883 ,C590_=_C895 ,C590_=_C901 ,\nC590_=_C903 ,C590_=_C920 ,C590_=_C937 ,C590_=_C940 ,C590_=_C943 ,C590_=_C944 ,\nC590_=_C947 ,C597_=_C607 ,C597_=_C623 ,C597_=_C624 ,C597_=_C628 ,C597_=_C662 ,\nC597_=_C669 ,C597_=_C670 ,C597_=_C694 ,C597_=_C716 ,C597_=_C729 ,C597_=_C737 ,\nC597_=_C741 ,C597_=_C751 ,C597_=_C755 ,C597_=_C757 ,C597_=_C765 ,C597_=_C767 ,\nC597_=_C769 ,C597_=_C770 ,C597_=_C772 ,C597_=_C774 ,C597_=_C785 ,C597_=_C787 ,\nC597_=_C807 ,C597_=_C818 ,C597_=_C823 ,C597_=_C833 ,C597_=_C835 ,C597_=_C838 ,\nC597_=_C848 ,C597_=_C864 ,C597_=_C879 ,C597_=_C884 ,C597_=_C895 ,C597_=_C904 ,\nC597_=_C920 ,C597_=_C927 ,C597_=_C929 ,C597_=_C931 ,C597_=_C932 ,C597_=_C933 ,\nC597_=_C935 ,C597_=_C936 ,C597_=_C945 ,C597_=_C949 ,C598_=_C599 ,C598_=_C617 ,\nC598_=_C650 ,C598_=_C686 ,C598_=_C691 ,C598_=_C711 ,C598_=_C729 ,C598_=_C730 ,\nC598_=_C732 ,C598_=_C734 ,C598_=_C767 ,C598_=_C787 ,C598_=_C802 ,C598_=_C828 ,\nC598_=_C830 ,C598_=_C839 ,C598_=_C840 ,C598_=_C841 ,C598_=_C860 ,C598_=_C864 ,\nC598_=_C874 ,C598_=_C883 ,C598_=_C887 ,C598_=_C893 ,C598_=_C903 ,C598_=_C904 ,\nC598_=_C907 ,C598_=_C914 ,C598_=_C917 ,C598_=_C919 ,C598_=_C921 ,C598_=_C923 ,\nC598_=_C924 ,C598_=_C936 ,C598_=_C937 ,C599_=_C605 ,C599_=_C624 ,C599_=_C639 ,\nC599_=_C647 ,C599_=_C707 ,C599_=_C711 ,C599_=_C729 ,C599_=_C730 ,C599_=_C731 ,\nC599_=_C732 ,C599_=_C769 ,C599_=_C802 ,C599_=_C808 ,C599_=_C820 ,C599_=_C828 ,\nC599_=_C830 ,C599_=_C839 ,C599_=_C840 ,C599_=_C841 ,C599_=_C842 ,C599_=_C860 ,\nC599_=_C883 ,C599_=_C887 ,C599_=_C893 ,C599_=_C899 ,C599_=_C907 ,C599_=_C910 ,\nC599_=_C916 ,C599_=_C918 ,C599_=_C923 ,C599_=_C931 ,C599_=_C936 ,C599_=_C949 ,\nC600_=_C601 ,C600_=_C602 ,C600_=_C634 ,C600_=_C637 ,C600_=_C642 ,C600_=_C648 ,\nC600_=_C650 ,C600_=_C689 ,C600_=_C694 ,C600_=_C696 ,C600_=_C714 ,C600_=_C723 ,\nC600_=_C729 ,C600_=_C730 ,C600_=_C735 ,C600_=_C764 ,C600_=_C765 ,C600_=_C770 ,\nC600_=_C774 ,C600_=_C807 ,C600_=_C814 ,C600_=_C815 ,C600_=_C822 ,C600_=_C826 ,\nC600_=_C843 ,C600_=_C859 ,C600_=_C875 ,C600_=_C887 ,C600_=_C909 ,C600_=_C917 ,\nC600_=_C920 ,C600_=_C929 ,C600_=_C932 ,C600_=_C933 ,C600_=_C937 ,C600_=_C940 ,\nC600_=_C943 ,C600_=_C944 ,C601_=_C602 ,C601_=_C605 ,C601_=_C628 ,C601_=_C651 ,\nC601_=_C652 ,C601_=_C689 ,C601_=_C691 ,C601_=_C692 ,C601_=_C694 ,C601_=_C696 ,\nC601_=_C711 ,C601_=_C723 ,C601_=_C724 ,C601_=_C731 ,C601_=_C759 ,C601_=_C761 ,\nC601_=_C762 ,C601_=_C764 ,C601_=_C807 ,C601_=_C822 ,C601_=_C824 ,C601_=_C843 ,\nC601_=_C844 ,C601_=_C846 ,C601_=_C854 ,C601_=_C860 ,C601_=_C871 ,C601_=_C875 ,\nC601_=_C880 ,C601_=_C882 ,C601_=_C901 ,C601_=_C902 ,C601_=_C910 ,C601_=_C920 ,\nC601_=_C927 ,C601_=_C931 ,C601_=_C937 ,C601_=_C940 ,C601_=_C943 ,C602_=_C608 ,\nC602_=_C611 ,C602_=_C646 ,C602_=_C675 ,C602_=_C689 ,C602_=_C694 ,C602_=_C696 ,\nC602_=_C723 ,C602_=_C752 ,C602_=_C774 ,C602_=_C778 ,C602_=_C779 ,C602_=_C782 ,\nC602_=_C816 ,C602_=_C822 ,C602_=_C825 ,C602_=_C849 ,C602_=_C851 ,C602_=_C853 ,\nC602_=_C856 ,C602_=_C867 ,C602_=_C869 ,C602_=_C872 ,C602_=_C875 ,C602_=_C879 ,\nC602_=_C885 ,C602_=_C893 ,C602_=_C908 ,C602_=_C910 ,C602_=_C914 ,C602_=_C920 ,\nC602_=_C921 ,C602_=_C924 ,C602_=_C930 ,C602_=_C937 ,C602_=_C940 ,C602_=_C942 ,\nC602_=_C943 ,C603_=_C608 ,C603_=_C611 ,C603_=_C613 ,C603_=_C623 ,C603_=_C624 ,\nC603_=_C639 ,C603_=_C670 ,C603_=_C692 ,C603_=_C736 ,C603_=_C745 ,C603_=_C757 ,\nC603_=_C760 ,C603_=_C767 ,C603_=_C769 ,C603_=_C785 ,C603_=_C795 ,C603_=_C804 ,\nC603_=_C818 ,C603_=_C820 ,C603_=_C822 ,C603_=_C824 ,C603_=_C841 ,C603_=_C844 ,\nC603_=_C846 ,C603_=_C848 ,C603_=_C852 ,C603_=_C853 ,C603_=_C854 ,C603_=_C881 ,\nC603_=_C883 ,C603_=_C902 ,C603_=_C903 ,C603_=_C906 ,C603_=_C911 ,C603_=_C914 ,\nC603_=_C917 ,C603_=_C919 ,C603_=_C928 ,C603_=_C944 ,C605_=_C611 ,C605_=_C615 ,\nC605_=_C628 ,C605_=_C651 ,C605_=_C652 ,C605_=_C667 ,C605_=_C691 ,C605_=_C707 ,\nC605_=_C714 ,C605_=_C731 ,C605_=_C744 ,C605_=_C757 ,C605_=_C761 ,C605_=_C772 ,\nC605_=_C782 ,C605_=_C810 ,C605_=_C815 ,C605_=_C827 ,C605_=_C840 ,C605_=_C841 ,\nC605_=_C843 ,C605_=_C844 ,C605_=_C846 ,C605_=_C856 ,C605_=_C871 ,C605_=_C875 ,\nC605_=_C880 ,C605_=_C899 ,C605_=_C902 ,C605_=_C908 ,C605_=_C910 ,C605_=_C916 ,\nC605_=_C919 ,C605_=_C933 ,C605_=_C936 ,C605_=_C945 ,C607_=_C634 ,C607_=_C639 ,\nC607_=_C667 ,C607_=_C670 ,C607_=_C689 ,C607_=_C694 ,C607_=_C729 ,C607_=_C741 ,\nC607_=_C745 ,C607_=_C761 ,C607_=_C767 ,C607_=_C772 ,C607_=_C775 ,C607_=_C785 ,\nC607_=_C802 ,C607_=_C823 ,C607_=_C824 ,C607_=_C835 ,C607_=_C837 ,C607_=_C843 ,\nC607_=_C844 ,C607_=_C851 ,C607_=_C871 ,C607_=_C874 ,C607_=_C898 ,C607_=_C901 ,\nC607_=_C918 ,C607_=_C927 ,C607_=_C931 ,C607_=_C944 ,C607_=_C945 ,C607_=_C949</w:t>
      </w:r>
    </w:p>
    <w:p>
      <w:pPr>
        <w:pStyle w:val="PreformattedText"/>
        <w:bidi w:val="0"/>
        <w:spacing w:before="0" w:after="0"/>
        <w:jc w:val="left"/>
        <w:rPr/>
      </w:pPr>
      <w:r>
        <w:rPr/>
        <w:t xml:space="preserve"> </w:t>
      </w:r>
      <w:r>
        <w:rPr/>
        <w:t>,\nC608_=_C609 ,C608_=_C611 ,C608_=_C623 ,C608_=_C624 ,C608_=_C634 ,C608_=_C639 ,\nC608_=_C642 ,C608_=_C692 ,C608_=_C736 ,C608_=_C754 ,C608_=_C757 ,C608_=_C768 ,\nC608_=_C775 ,C608_=_C796 ,C608_=_C815 ,C608_=_C816 ,C608_=_C818 ,C608_=_C820 ,\nC608_=_C822 ,C608_=_C832 ,C608_=_C841 ,C608_=_C844 ,C608_=_C849 ,C608_=_C852 ,\nC608_=_C853 ,C608_=_C854 ,C608_=_C860 ,C608_=_C867 ,C608_=_C883 ,C608_=_C893 ,\nC608_=_C903 ,C608_=_C904 ,C608_=_C905 ,C608_=_C907 ,C608_=_C911 ,C608_=_C919 ,\nC608_=_C923 ,C608_=_C928 ,C608_=_C930 ,C608_=_C938 ,C608_=_C943 ,C609_=_C622 ,\nC609_=_C627 ,C609_=_C630 ,C609_=_C677 ,C609_=_C683 ,C609_=_C697 ,C609_=_C715 ,\nC609_=_C745 ,C609_=_C755 ,C609_=_C778 ,C609_=_C799 ,C609_=_C815 ,C609_=_C832 ,\nC609_=_C836 ,C609_=_C842 ,C609_=_C849 ,C609_=_C851 ,C609_=_C854 ,C609_=_C859 ,\nC609_=_C860 ,C609_=_C869 ,C609_=_C874 ,C609_=_C875 ,C609_=_C884 ,C609_=_C893 ,\nC609_=_C902 ,C609_=_C903 ,C609_=_C914 ,C609_=_C919 ,C609_=_C920 ,C609_=_C928 ,\nC609_=_C931 ,C609_=_C938 ,C611_=_C613 ,C611_=_C615 ,C611_=_C628 ,C611_=_C634 ,\nC611_=_C636 ,C611_=_C637 ,C611_=_C651 ,C611_=_C652 ,C611_=_C679 ,C611_=_C691 ,\nC611_=_C712 ,C611_=_C736 ,C611_=_C744 ,C611_=_C750 ,C611_=_C762 ,C611_=_C795 ,\nC611_=_C810 ,C611_=_C815 ,C611_=_C816 ,C611_=_C824 ,C611_=_C840 ,C611_=_C842 ,\nC611_=_C843 ,C611_=_C846 ,C611_=_C849 ,C611_=_C853 ,C611_=_C856 ,C611_=_C881 ,\nC611_=_C903 ,C611_=_C919 ,C611_=_C928 ,C611_=_C930 ,C611_=_C933 ,C611_=_C943 ,\nC611_=_C945 ,C613_=_C638 ,C613_=_C650 ,C613_=_C669 ,C613_=_C677 ,C613_=_C682 ,\nC613_=_C711 ,C613_=_C712 ,C613_=_C730 ,C613_=_C735 ,C613_=_C736 ,C613_=_C744 ,\nC613_=_C754 ,C613_=_C757 ,C613_=_C764 ,C613_=_C768 ,C613_=_C770 ,C613_=_C774 ,\nC613_=_C792 ,C613_=_C795 ,C613_=_C796 ,C613_=_C797 ,C613_=_C824 ,C613_=_C826 ,\nC613_=_C839 ,C613_=_C846 ,C613_=_C854 ,C613_=_C869 ,C613_=_C870 ,C613_=_C871 ,\nC613_=_C881 ,C613_=_C888 ,C613_=_C901 ,C613_=_C902 ,C613_=_C903 ,C613_=_C907 ,\nC613_=_C908 ,C613_=_C916 ,C613_=_C921 ,C613_=_C928 ,C613_=_C929 ,C613_=_C935 ,\nC613_=_C937 ,C613_=_C947 ,C615_=_C628 ,C615_=_C651 ,C615_=_C652 ,C615_=_C676 ,\nC615_=_C682 ,C615_=_C691 ,C615_=_C693 ,C615_=_C697 ,C615_=_C715 ,C615_=_C716 ,\nC615_=_C734 ,C615_=_C744 ,C615_=_C751 ,C615_=_C752 ,C615_=_C762 ,C615_=_C771 ,\nC615_=_C775 ,C615_=_C789 ,C615_=_C794 ,C615_=_C796 ,C615_=_C808 ,C615_=_C810 ,\nC615_=_C815 ,C615_=_C823 ,C615_=_C840 ,C615_=_C843 ,C615_=_C856 ,C615_=_C870 ,\nC615_=_C879 ,C615_=_C880 ,C615_=_C895 ,C615_=_C898 ,C615_=_C901 ,C615_=_C909 ,\nC615_=_C914 ,C615_=_C918 ,C615_=_C919 ,C615_=_C921 ,C615_=_C930 ,C615_=_C933 ,\nC615_=_C936 ,C615_=_C945 ,C615_=_C947 ,C615_=_C949 ,C617_=_C619 ,C617_=_C644 ,\nC617_=_C646 ,C617_=_C647 ,C617_=_C648 ,C617_=_C672 ,C617_=_C675 ,C617_=_C682 ,\nC617_=_C686 ,C617_=_C734 ,C617_=_C761 ,C617_=_C762 ,C617_=_C771 ,C617_=_C782 ,\nC617_=_C808 ,C617_=_C810 ,C617_=_C816 ,C617_=_C823 ,C617_=_C854 ,C617_=_C864 ,\nC617_=_C868 ,C617_=_C870 ,C617_=_C871 ,C617_=_C874 ,C617_=_C882 ,C617_=_C885 ,\nC617_=_C888 ,C617_=_C895 ,C617_=_C899 ,C617_=_C901 ,C617_=_C904 ,C617_=_C906 ,\nC617_=_C910 ,C617_=_C924 ,C617_=_C928 ,C617_=_C936 ,C617_=_C942 ,C617_=_C944 ,\nC619_=_C627 ,C619_=_C637 ,C619_=_C644 ,C619_=_C646 ,C619_=_C657 ,C619_=_C686 ,\nC619_=_C692 ,C619_=_C695 ,C619_=_C704 ,C619_=_C754 ,C619_=_C755 ,C619_=_C762 ,\nC619_=_C771 ,C619_=_C782 ,C619_=_C795 ,C619_=_C850 ,C619_=_C851 ,C619_=_C859 ,\nC619_=_C871 ,C619_=_C880 ,C619_=_C883 ,C619_=_C884 ,C619_=_C901 ,C619_=_C902 ,\nC619_=_C904 ,C619_=_C910 ,C619_=_C924 ,C619_=_C929 ,C619_=_C937 ,C622_=_C624 ,\nC622_=_C628 ,C622_=_C636 ,C622_=_C644 ,C622_=_C662 ,C622_=_C669 ,C622_=_C677 ,\nC622_=_C755 ,C622_=_C760 ,C622_=_C770 ,C622_=_C772 ,C622_=_C778 ,C622_=_C789 ,\nC622_=_C792 ,C622_=_C797 ,C622_=_C799 ,C622_=_C828 ,C622_=_C830 ,C622_=_C852 ,\nC622_=_C867 ,C622_=_C875 ,C622_=_C884 ,C622_=_C901 ,C622_=_C917 ,C622_=_C923 ,\nC622_=_C924 ,C622_=_C945 ,C622_=_C949 ,C623_=_C624 ,C623_=_C627 ,C623_=_C636 ,\nC623_=_C638 ,C623_=_C644 ,C623_=_C683 ,C623_=_C692 ,C623_=_C736 ,C623_=_C751 ,\nC623_=_C757 ,C623_=_C764 ,C623_=_C774 ,C623_=_C775 ,C623_=_C785 ,C623_=_C789 ,\nC623_=_C810 ,C623_=_C818 ,C623_=_C820 ,C623_=_C825 ,C623_=_C832 ,C623_=_C839 ,\nC623_=_C841 ,C623_=_C844 ,C623_=_C848 ,C623_=_C854 ,C623_=_C867 ,C623_=_C872 ,\nC623_=_C883 ,C623_=_C899 ,C623_=_C903 ,C623_=_C909 ,C623_=_C910 ,C623_=_C911 ,\nC623_=_C916 ,C623_=_C919 ,C623_=_C920 ,C623_=_C926 ,C623_=_C929 ,C623_=_C935 ,\nC623_=_C942 ,C624_=_C669 ,C624_=_C692 ,C624_=_C695 ,C624_=_C736 ,C624_=_C741 ,\nC624_=_C757 ,C624_=_C772 ,C624_=_C774 ,C624_=_C789 ,C624_=_C794 ,C624_=_C799 ,\nC624_=_C817 ,C624_=_C818 ,C624_=_C820 ,C624_=_C826 ,C624_=_C839 ,C624_=_C841 ,\nC624_=_C844 ,C624_=_C848 ,C624_=_C854 ,C624_=_C864 ,C624_=_C883 ,C624_=_C903 ,\nC624_=_C905 ,C624_=_C907 ,C624_=_C911 ,C624_=_C917 ,C624_=_C918 ,C624_=_C919 ,\nC624_=_C920 ,C624_=_C923 ,C624_=_C924 ,C624_=_C929 ,C624_=_C931 ,C624_=_C935 ,\nC624_=_C938 ,C624_=_C949 ,C625_=_C630 ,C625_=_C631 ,C625_=_C648 ,C625_=_C650 ,\nC625_=_C670 ,C625_=_C672 ,C625_=_C686 ,C625_=_C698 ,C625_=_C707 ,C625_=_C715 ,\nC625_=_C724 ,C625_=_C732 ,C625_=_C737 ,C625_=_C744 ,C625_=_C752 ,C625_=_C767 ,\nC625_=_C794 ,C625_=_C817 ,C625_=_C822 ,C625_=_C848 ,C625_=_C849 ,C625_=_C850 ,\nC625_=_C864 ,C625_=_C870 ,C625_=_C872 ,C625_=_C879 ,C625_=_C887 ,C625_=_C895 ,\nC625_=_C898 ,C625_=_C899 ,C625_=_C906 ,C625_=_C917 ,C625_=_C921 ,C625_=_C924 ,\nC625_=_C926 ,C625_=_C927 ,C625_=_C931 ,C625_=_C935 ,C627_=_C630 ,C627_=_C637 ,\nC627_=_C638 ,C627_=_C644 ,C627_=_C667 ,C627_=_C679 ,C627_=_C683 ,C627_=_C729 ,\nC627_=_C745 ,C627_=_C757 ,C627_=_C764 ,C627_=_C832 ,C627_=_C836 ,C627_=_C840 ,\nC627_=_C842 ,C627_=_C850 ,C627_=_C851 ,C627_=_C859 ,C627_=_C867 ,C627_=_C904 ,\nC627_=_C908 ,C627_=_C921 ,C627_=_C929 ,C627_=_C942 ,C628_=_C637 ,C628_=_C651 ,\nC628_=_C652 ,C628_=_C662 ,C628_=_C691 ,C628_=_C716 ,C628_=_C731 ,C628_=_C737 ,\nC628_=_C741 ,C628_=_C744 ,C628_=_C760 ,C628_=_C764 ,C628_=_C765 ,C628_=_C769 ,\nC628_=_C797 ,C628_=_C804 ,C628_=_C807 ,C628_=_C810 ,C628_=_C815 ,C628_=_C824 ,\nC628_=_C830 ,C628_=_C838 ,C628_=_C840 ,C628_=_C843 ,C628_=_C848 ,C628_=_C852 ,\nC628_=_C853 ,C628_=_C856 ,C628_=_C859 ,C628_=_C860 ,C628_=_C864 ,C628_=_C868 ,\nC628_=_C884 ,C628_=_C901 ,C628_=_C910 ,C628_=_C919 ,C628_=_C920 ,C628_=_C931 ,\nC628_=_C933 ,C628_=_C935 ,C628_=_C936 ,C628_=_C945 ,C628_=_C949 ,C630_=_C631 ,\nC630_=_C646 ,C630_=_C647 ,C630_=_C662 ,C630_=_C681 ,C630_=_C686 ,C630_=_C689 ,\nC630_=_C691 ,C630_=_C707 ,C630_=_C723 ,C630_=_C724 ,C630_=_C745 ,C630_=_C767 ,\nC630_=_C769 ,C630_=_C795 ,C630_=_C799 ,C630_=_C817 ,C630_=_C832 ,C630_=_C836 ,\nC630_=_C842 ,C630_=_C846 ,C630_=_C851 ,C630_=_C859 ,C630_=_C872 ,C630_=_C887 ,\nC630_=_C891 ,C630_=_C895 ,C630_=_C898 ,C630_=_C908 ,C630_=_C911 ,C630_=_C917 ,\nC630_=_C921 ,C630_=_C924 ,C630_=_C926 ,C630_=_C930 ,C631_=_C634 ,C631_=_C648 ,\nC631_=_C650 ,C631_=_C651 ,C631_=_C662 ,C631_=_C668 ,C631_=_C689 ,C631_=_C693 ,\nC631_=_C715 ,C631_=_C737 ,C631_=_C750 ,C631_=_C752 ,C631_=_C761 ,C631_=_C762 ,\nC631_=_C767 ,C631_=_C772 ,C631_=_C785 ,C631_=_C794 ,C631_=_C802 ,C631_=_C814 ,\nC631_=_C822 ,C631_=_C825 ,C631_=_C826 ,C631_=_C828 ,C631_=_C837 ,C631_=_C840 ,\nC631_=_C846 ,C631_=_C850 ,C631_=_C853 ,C631_=_C871 ,C631_=_C872 ,C631_=_C881 ,\nC631_=_C885 ,C631_=_C891 ,C631_=_C898 ,C631_=_C899 ,C631_=_C903 ,C631_=_C908 ,\nC631_=_C911 ,C631_=_C923 ,C631_=_C924 ,C631_=_C926 ,C631_=_C932 ,C631_=_C935 ,\nC634_=_C636 ,C634_=_C637 ,C634_=_C639 ,C634_=_C642 ,C634_=_C667 ,C634_=_C729 ,\nC634_=_C741 ,C634_=_C754 ,C634_=_C762 ,C634_=_C764 ,C634_=_C765 ,C634_=_C768 ,\nC634_=_C796 ,C634_=_C802 ,C634_=_C815 ,C634_=_C824 ,C634_=_C825 ,C634_=_C826 ,\nC634_=_C832 ,C634_=_C835 ,C634_=_C837 ,C634_=_C840 ,C634_=_C842 ,C634_=_C846 ,\nC634_=_C852 ,C634_=_C867 ,C634_=_C871 ,C634_=_C874 ,C634_=_C898 ,C634_=_C907 ,\nC634_=_C911 ,C634_=_C918 ,C634_=_C923 ,C634_=_C926 ,C634_=_C929 ,C634_=_C944 ,\nC636_=_C637 ,C636_=_C644 ,C636_=_C650 ,C636_=_C662 ,C636_=_C669 ,C636_=_C737 ,\nC636_=_C745 ,C636_=_C751 ,C636_=_C762 ,C636_=_C770 ,C636_=_C775 ,C636_=_C778 ,\nC636_=_C785 ,C636_=_C789 ,C636_=_C817 ,C636_=_C824 ,C636_=_C825 ,C636_=_C832 ,\nC636_=_C841 ,C636_=_C842 ,C636_=_C846 ,C636_=_C848 ,C636_=_C851 ,C636_=_C852 ,\nC636_=_C872 ,C636_=_C881 ,C636_=_C899 ,C636_=_C909 ,C636_=_C910 ,C636_=_C929 ,\nC636_=_C945 ,C637_=_C642 ,C637_=_C648 ,C637_=_C650 ,C637_=_C657 ,C637_=_C676 ,\nC637_=_C730 ,C637_=_C743 ,C637_=_C759 ,C637_=_C760 ,C637_=_C762 ,C637_=_C770 ,\nC637_=_C774 ,C637_=_C779 ,C637_=_C804 ,C637_=_C807 ,C637_=_C824 ,C637_=_C838 ,\nC637_=_C840 ,C637_=_C842 ,C637_=_C843 ,C637_=_C846 ,C637_=_C849 ,C637_=_C850 ,\nC637_=_C853 ,C637_=_C859 ,C637_=_C868 ,C637_=_C887 ,C637_=_C891 ,C637_=_C899 ,\nC637_=_C904 ,C637_=_C909 ,C637_=_C917 ,C637_=_C920 ,C637_=_C933 ,C637_=_C935 ,\nC637_=_C938 ,C637_=_C947 ,C637_=_C949 ,C638_=_C639 ,C638_=_C644 ,C638_=_C676 ,\nC638_=_C677 ,C638_=_C683 ,C638_=_C697 ,C638_=_C711 ,C638_=_C712 ,C638_=_C716 ,\nC638_=_C735 ,C638_=_C745 ,C638_=_C750 ,C638_=_C759 ,C638_=_C764 ,C638_=_C768 ,\nC638_=_C778 ,C638_=_C779 ,C638_=_C792 ,C638_=_C826 ,C638_=_C827 ,C638_=_C833 ,\nC638_=_C853 ,C638_=_C860 ,C638_=_C861 ,C638_=_C867 ,C638_=_C869 ,C638_=_C870 ,\nC638_=_C880 ,C638_=_C893 ,C638_=_C898 ,C638_=_C902 ,C638_=_C906 ,C638_=_C909 ,\nC638_=_C930 ,C638_=_C935 ,C638_=_C938 ,C638_=_C942 ,C638_=_C947 ,C639_=_C667 ,\nC639_=_C716 ,C639_=_C730 ,C639_=_C741 ,C639_=_C745 ,C639_=_C750 ,C639_=_C754 ,\nC639_=_C760 ,C639_=_C767 ,C639_=_C768 ,C639_=_C796 ,C639_=_C820 ,C639_=_C822 ,\nC639_=_C832 ,C639_=_C835 ,C639_=_C839 ,C639_=_C842 ,C639_=_C848 ,C639_=_C852 ,\nC639_=_C853 ,C639_=_C867 ,C639_=_C871 ,C639_=_C874 ,C639_=_C898 ,C639_=_C902 ,\nC639_=_C906 ,C639_=_C907 ,C639_=_C914 ,C639_=_C918 ,C639_=_C923 ,C639_=_C944 ,\nC642_=_C651 ,C642_=_C657 ,C642_=_C676 ,C642_=_C695 ,C642_=_C724 ,C642_=_C729 ,\nC642_=_C734 ,C642_=_C743 ,C642_=_C759 ,C642_=_C760 ,C642_=_C764 ,C642_=_C765 ,\nC642_=_C774 ,C642_=_C775 ,C642_=_C779 ,C642_=_C787 ,C642_=_C804</w:t>
      </w:r>
    </w:p>
    <w:p>
      <w:pPr>
        <w:pStyle w:val="PreformattedText"/>
        <w:bidi w:val="0"/>
        <w:spacing w:before="0" w:after="0"/>
        <w:jc w:val="left"/>
        <w:rPr/>
      </w:pPr>
      <w:r>
        <w:rPr/>
        <w:t xml:space="preserve"> </w:t>
      </w:r>
      <w:r>
        <w:rPr/>
        <w:t>,C642_=_C808 ,\nC642_=_C815 ,C642_=_C816 ,C642_=_C820 ,C642_=_C822 ,C642_=_C826 ,C642_=_C830 ,\nC642_=_C836 ,C642_=_C837 ,C642_=_C838 ,C642_=_C840 ,C642_=_C846 ,C642_=_C849 ,\nC642_=_C854 ,C642_=_C861 ,C642_=_C883 ,C642_=_C888 ,C642_=_C891 ,C642_=_C893 ,\nC642_=_C899 ,C642_=_C904 ,C642_=_C905 ,C642_=_C906 ,C642_=_C907 ,C642_=_C914 ,\nC642_=_C916 ,C642_=_C928 ,C642_=_C929 ,C642_=_C931 ,C642_=_C938 ,C642_=_C944 ,\nC642_=_C947 ,C644_=_C646 ,C644_=_C662 ,C644_=_C669 ,C644_=_C683 ,C644_=_C686 ,\nC644_=_C743 ,C644_=_C751 ,C644_=_C760 ,C644_=_C762 ,C644_=_C764 ,C644_=_C770 ,\nC644_=_C771 ,C644_=_C778 ,C644_=_C782 ,C644_=_C839 ,C644_=_C841 ,C644_=_C852 ,\nC644_=_C867 ,C644_=_C871 ,C644_=_C884 ,C644_=_C901 ,C644_=_C909 ,C644_=_C910 ,\nC644_=_C924 ,C644_=_C936 ,C644_=_C940 ,C644_=_C942 ,C644_=_C945 ,C646_=_C647 ,\nC646_=_C662 ,C646_=_C681 ,C646_=_C686 ,C646_=_C691 ,C646_=_C711 ,C646_=_C716 ,\nC646_=_C744 ,C646_=_C752 ,C646_=_C762 ,C646_=_C771 ,C646_=_C772 ,C646_=_C774 ,\nC646_=_C782 ,C646_=_C795 ,C646_=_C797 ,C646_=_C799 ,C646_=_C810 ,C646_=_C849 ,\nC646_=_C851 ,C646_=_C867 ,C646_=_C871 ,C646_=_C884 ,C646_=_C887 ,C646_=_C901 ,\nC646_=_C903 ,C646_=_C908 ,C646_=_C909 ,C646_=_C910 ,C646_=_C921 ,C646_=_C924 ,\nC646_=_C930 ,C646_=_C931 ,C646_=_C945 ,C646_=_C949 ,C647_=_C648 ,C647_=_C657 ,\nC647_=_C662 ,C647_=_C672 ,C647_=_C675 ,C647_=_C681 ,C647_=_C682 ,C647_=_C686 ,\nC647_=_C691 ,C647_=_C736 ,C647_=_C768 ,C647_=_C769 ,C647_=_C771 ,C647_=_C795 ,\nC647_=_C799 ,C647_=_C808 ,C647_=_C823 ,C647_=_C830 ,C647_=_C833 ,C647_=_C854 ,\nC647_=_C882 ,C647_=_C885 ,C647_=_C887 ,C647_=_C899 ,C647_=_C901 ,C647_=_C905 ,\nC647_=_C906 ,C647_=_C907 ,C647_=_C917 ,C647_=_C921 ,C647_=_C927 ,C647_=_C928 ,\nC647_=_C930 ,C647_=_C940 ,C647_=_C942 ,C647_=_C944 ,C647_=_C945 ,C647_=_C949 ,\nC648_=_C650 ,C648_=_C672 ,C648_=_C675 ,C648_=_C682 ,C648_=_C723 ,C648_=_C730 ,\nC648_=_C737 ,C648_=_C752 ,C648_=_C767 ,C648_=_C770 ,C648_=_C774 ,C648_=_C794 ,\nC648_=_C807 ,C648_=_C808 ,C648_=_C822 ,C648_=_C823 ,C648_=_C830 ,C648_=_C843 ,\nC648_=_C854 ,C648_=_C879 ,C648_=_C882 ,C648_=_C885 ,C648_=_C887 ,C648_=_C899 ,\nC648_=_C906 ,C648_=_C909 ,C648_=_C917 ,C648_=_C920 ,C648_=_C928 ,C648_=_C933 ,\nC648_=_C935 ,C648_=_C942 ,C648_=_C944 ,C648_=_C947 ,C650_=_C682 ,C650_=_C730 ,\nC650_=_C737 ,C650_=_C745 ,C650_=_C752 ,C650_=_C754 ,C650_=_C757 ,C650_=_C767 ,\nC650_=_C770 ,C650_=_C774 ,C650_=_C787 ,C650_=_C794 ,C650_=_C797 ,C650_=_C807 ,\nC650_=_C817 ,C650_=_C822 ,C650_=_C824 ,C650_=_C843 ,C650_=_C848 ,C650_=_C851 ,\nC650_=_C854 ,C650_=_C864 ,C650_=_C869 ,C650_=_C881 ,C650_=_C887 ,C650_=_C899 ,\nC650_=_C903 ,C650_=_C907 ,C650_=_C908 ,C650_=_C909 ,C650_=_C917 ,C650_=_C920 ,\nC650_=_C921 ,C650_=_C924 ,C650_=_C929 ,C650_=_C933 ,C650_=_C935 ,C651_=_C652 ,\nC651_=_C662 ,C651_=_C691 ,C651_=_C693 ,C651_=_C731 ,C651_=_C734 ,C651_=_C744 ,\nC651_=_C750 ,C651_=_C761 ,C651_=_C762 ,C651_=_C764 ,C651_=_C772 ,C651_=_C785 ,\nC651_=_C792 ,C651_=_C808 ,C651_=_C810 ,C651_=_C814 ,C651_=_C815 ,C651_=_C816 ,\nC651_=_C820 ,C651_=_C824 ,C651_=_C828 ,C651_=_C830 ,C651_=_C837 ,C651_=_C838 ,\nC651_=_C840 ,C651_=_C841 ,C651_=_C842 ,C651_=_C843 ,C651_=_C850 ,C651_=_C853 ,\nC651_=_C854 ,C651_=_C856 ,C651_=_C860 ,C651_=_C861 ,C651_=_C872 ,C651_=_C881 ,\nC651_=_C885 ,C651_=_C888 ,C651_=_C891 ,C651_=_C910 ,C651_=_C914 ,C651_=_C918 ,\nC651_=_C919 ,C651_=_C926 ,C651_=_C928 ,C651_=_C931 ,C651_=_C933 ,C651_=_C945 ,\nC652_=_C668 ,C652_=_C681 ,C652_=_C691 ,C652_=_C696 ,C652_=_C698 ,C652_=_C734 ,\nC652_=_C744 ,C652_=_C745 ,C652_=_C779 ,C652_=_C810 ,C652_=_C815 ,C652_=_C818 ,\nC652_=_C825 ,C652_=_C827 ,C652_=_C836 ,C652_=_C840 ,C652_=_C843 ,C652_=_C844 ,\nC652_=_C846 ,C652_=_C853 ,C652_=_C856 ,C652_=_C869 ,C652_=_C871 ,C652_=_C880 ,\nC652_=_C888 ,C652_=_C905 ,C652_=_C919 ,C652_=_C926 ,C652_=_C933 ,C652_=_C936 ,\nC652_=_C938 ,C652_=_C945 ,C657_=_C671 ,C657_=_C675 ,C657_=_C676 ,C657_=_C686 ,\nC657_=_C714 ,C657_=_C736 ,C657_=_C743 ,C657_=_C751 ,C657_=_C754 ,C657_=_C755 ,\nC657_=_C759 ,C657_=_C760 ,C657_=_C771 ,C657_=_C774 ,C657_=_C779 ,C657_=_C795 ,\nC657_=_C820 ,C657_=_C826 ,C657_=_C830 ,C657_=_C838 ,C657_=_C840 ,C657_=_C843 ,\nC657_=_C846 ,C657_=_C849 ,C657_=_C852 ,C657_=_C859 ,C657_=_C880 ,C657_=_C891 ,\nC657_=_C899 ,C657_=_C901 ,C657_=_C902 ,C657_=_C914 ,C657_=_C916 ,C657_=_C937 ,\nC657_=_C938 ,C657_=_C945 ,C657_=_C947 ,C662_=_C668 ,C662_=_C669 ,C662_=_C681 ,\nC662_=_C691 ,C662_=_C692 ,C662_=_C693 ,C662_=_C716 ,C662_=_C737 ,C662_=_C741 ,\nC662_=_C750 ,C662_=_C752 ,C662_=_C761 ,C662_=_C762 ,C662_=_C765 ,C662_=_C769 ,\nC662_=_C770 ,C662_=_C772 ,C662_=_C778 ,C662_=_C782 ,C662_=_C785 ,C662_=_C795 ,\nC662_=_C796 ,C662_=_C799 ,C662_=_C807 ,C662_=_C814 ,C662_=_C828 ,C662_=_C838 ,\nC662_=_C848 ,C662_=_C850 ,C662_=_C852 ,C662_=_C853 ,C662_=_C856 ,C662_=_C860 ,\nC662_=_C861 ,C662_=_C864 ,C662_=_C872 ,C662_=_C881 ,C662_=_C884 ,C662_=_C885 ,\nC662_=_C891 ,C662_=_C911 ,C662_=_C921 ,C662_=_C926 ,C662_=_C930 ,C662_=_C936 ,\nC662_=_C937 ,C662_=_C945 ,C667_=_C668 ,C667_=_C669 ,C667_=_C679 ,C667_=_C693 ,\nC667_=_C694 ,C667_=_C729 ,C667_=_C741 ,C667_=_C744 ,C667_=_C787 ,C667_=_C789 ,\nC667_=_C808 ,C667_=_C814 ,C667_=_C820 ,C667_=_C835 ,C667_=_C859 ,C667_=_C864 ,\nC667_=_C868 ,C667_=_C871 ,C667_=_C874 ,C667_=_C875 ,C667_=_C880 ,C667_=_C882 ,\nC667_=_C898 ,C667_=_C899 ,C667_=_C908 ,C667_=_C918 ,C667_=_C921 ,C667_=_C929 ,\nC667_=_C943 ,C667_=_C949 ,C668_=_C669 ,C668_=_C679 ,C668_=_C692 ,C668_=_C693 ,\nC668_=_C694 ,C668_=_C715 ,C668_=_C730 ,C668_=_C731 ,C668_=_C734 ,C668_=_C752 ,\nC668_=_C779 ,C668_=_C782 ,C668_=_C787 ,C668_=_C789 ,C668_=_C795 ,C668_=_C796 ,\nC668_=_C823 ,C668_=_C824 ,C668_=_C825 ,C668_=_C856 ,C668_=_C860 ,C668_=_C864 ,\nC668_=_C868 ,C668_=_C874 ,C668_=_C882 ,C668_=_C903 ,C668_=_C905 ,C668_=_C908 ,\nC668_=_C923 ,C668_=_C926 ,C668_=_C932 ,C668_=_C936 ,C668_=_C937 ,C668_=_C938 ,\nC668_=_C943 ,C668_=_C949 ,C669_=_C695 ,C669_=_C730 ,C669_=_C735 ,C669_=_C741 ,\nC669_=_C744 ,C669_=_C751 ,C669_=_C754 ,C669_=_C755 ,C669_=_C757 ,C669_=_C765 ,\nC669_=_C770 ,C669_=_C772 ,C669_=_C778 ,C669_=_C787 ,C669_=_C789 ,C669_=_C794 ,\nC669_=_C796 ,C669_=_C817 ,C669_=_C818 ,C669_=_C826 ,C669_=_C833 ,C669_=_C839 ,\nC669_=_C852 ,C669_=_C864 ,C669_=_C871 ,C669_=_C879 ,C669_=_C888 ,C669_=_C893 ,\nC669_=_C895 ,C669_=_C901 ,C669_=_C904 ,C669_=_C905 ,C669_=_C916 ,C669_=_C927 ,\nC669_=_C938 ,C669_=_C940 ,C669_=_C945 ,C669_=_C947 ,C670_=_C671 ,C670_=_C672 ,\nC670_=_C694 ,C670_=_C696 ,C670_=_C697 ,C670_=_C698 ,C670_=_C729 ,C670_=_C767 ,\nC670_=_C769 ,C670_=_C772 ,C670_=_C785 ,C670_=_C794 ,C670_=_C795 ,C670_=_C804 ,\nC670_=_C823 ,C670_=_C824 ,C670_=_C835 ,C670_=_C852 ,C670_=_C853 ,C670_=_C867 ,\nC670_=_C875 ,C670_=_C879 ,C670_=_C881 ,C670_=_C917 ,C670_=_C921 ,C670_=_C923 ,\nC670_=_C924 ,C670_=_C931 ,C670_=_C932 ,C670_=_C933 ,C670_=_C935 ,C670_=_C945 ,\nC670_=_C949 ,C671_=_C672 ,C671_=_C679 ,C671_=_C681 ,C671_=_C695 ,C671_=_C697 ,\nC671_=_C714 ,C671_=_C729 ,C671_=_C743 ,C671_=_C755 ,C671_=_C778 ,C671_=_C802 ,\nC671_=_C804 ,C671_=_C818 ,C671_=_C822 ,C671_=_C828 ,C671_=_C835 ,C671_=_C844 ,\nC671_=_C852 ,C671_=_C856 ,C671_=_C867 ,C671_=_C880 ,C671_=_C891 ,C671_=_C907 ,\nC671_=_C914 ,C671_=_C916 ,C671_=_C920 ,C671_=_C930 ,C671_=_C931 ,C671_=_C949 ,\nC672_=_C675 ,C672_=_C682 ,C672_=_C698 ,C672_=_C704 ,C672_=_C712 ,C672_=_C731 ,\nC672_=_C732 ,C672_=_C744 ,C672_=_C750 ,C672_=_C785 ,C672_=_C802 ,C672_=_C808 ,\nC672_=_C823 ,C672_=_C835 ,C672_=_C836 ,C672_=_C848 ,C672_=_C849 ,C672_=_C850 ,\nC672_=_C854 ,C672_=_C867 ,C672_=_C869 ,C672_=_C870 ,C672_=_C874 ,C672_=_C881 ,\nC672_=_C882 ,C672_=_C885 ,C672_=_C898 ,C672_=_C899 ,C672_=_C903 ,C672_=_C906 ,\nC672_=_C914 ,C672_=_C926 ,C672_=_C927 ,C672_=_C928 ,C672_=_C935 ,C672_=_C937 ,\nC672_=_C942 ,C672_=_C944 ,C672_=_C947 ,C675_=_C676 ,C675_=_C677 ,C675_=_C682 ,\nC675_=_C693 ,C675_=_C694 ,C675_=_C695 ,C675_=_C707 ,C675_=_C751 ,C675_=_C779 ,\nC675_=_C782 ,C675_=_C792 ,C675_=_C804 ,C675_=_C807 ,C675_=_C808 ,C675_=_C820 ,\nC675_=_C822 ,C675_=_C823 ,C675_=_C825 ,C675_=_C826 ,C675_=_C843 ,C675_=_C854 ,\nC675_=_C856 ,C675_=_C868 ,C675_=_C869 ,C675_=_C872 ,C675_=_C879 ,C675_=_C880 ,\nC675_=_C882 ,C675_=_C885 ,C675_=_C899 ,C675_=_C906 ,C675_=_C910 ,C675_=_C916 ,\nC675_=_C917 ,C675_=_C919 ,C675_=_C923 ,C675_=_C924 ,C675_=_C928 ,C675_=_C940 ,\nC675_=_C942 ,C675_=_C943 ,C675_=_C944 ,C675_=_C945 ,C675_=_C949 ,C676_=_C677 ,\nC676_=_C734 ,C676_=_C735 ,C676_=_C743 ,C676_=_C759 ,C676_=_C760 ,C676_=_C762 ,\nC676_=_C771 ,C676_=_C774 ,C676_=_C775 ,C676_=_C779 ,C676_=_C789 ,C676_=_C792 ,\nC676_=_C796 ,C676_=_C804 ,C676_=_C836 ,C676_=_C837 ,C676_=_C838 ,C676_=_C840 ,\nC676_=_C846 ,C676_=_C849 ,C676_=_C854 ,C676_=_C859 ,C676_=_C860 ,C676_=_C868 ,\nC676_=_C869 ,C676_=_C870 ,C676_=_C879 ,C676_=_C880 ,C676_=_C891 ,C676_=_C893 ,\nC676_=_C899 ,C676_=_C904 ,C676_=_C909 ,C676_=_C911 ,C676_=_C916 ,C676_=_C917 ,\nC676_=_C924 ,C676_=_C929 ,C676_=_C930 ,C676_=_C936 ,C676_=_C938 ,C676_=_C947 ,\nC676_=_C949 ,C677_=_C679 ,C677_=_C682 ,C677_=_C683 ,C677_=_C689 ,C677_=_C704 ,\nC677_=_C711 ,C677_=_C712 ,C677_=_C744 ,C677_=_C752 ,C677_=_C755 ,C677_=_C761 ,\nC677_=_C764 ,C677_=_C768 ,C677_=_C775 ,C677_=_C787 ,C677_=_C792 ,C677_=_C796 ,\nC677_=_C826 ,C677_=_C827 ,C677_=_C828 ,C677_=_C841 ,C677_=_C867 ,C677_=_C868 ,\nC677_=_C869 ,C677_=_C870 ,C677_=_C875 ,C677_=_C884 ,C677_=_C902 ,C677_=_C905 ,\nC677_=_C907 ,C677_=_C909 ,C677_=_C916 ,C677_=_C917 ,C677_=_C918 ,C677_=_C923 ,\nC677_=_C935 ,C677_=_C938 ,C677_=_C942 ,C677_=_C945 ,C677_=_C947 ,C677_=_C949 ,\nC679_=_C681 ,C679_=_C683 ,C679_=_C689 ,C679_=_C704 ,C679_=_C712 ,C679_=_C729 ,\nC679_=_C730 ,C679_=_C731 ,C679_=_C743 ,C679_=_C744 ,C679_=_C750 ,C679_=_C752 ,\nC679_=_C761 ,C679_=_C775 ,C679_=_C794 ,C679_=_C795 ,C679_=_C796 ,C679_=_C802 ,\nC679_=_C823 ,C679_=_C824 ,C679_=_C825 ,C679_=_C827 ,C679_=_C835 ,C679_=_C841 ,\nC679_=_C856 ,C679_=_C859 ,C679_=_C867 ,C679_=_C868 ,C679_=_C870 ,C679_=_C871 ,\nC679_=_C874 ,C679_=_C905 ,C679_=_C907 ,C679_=_C908 ,C679_=_C909 ,C679_=_C911 ,\nC679_=_C918 ,C679_=_C921 ,C679_=_C929 ,C679_=_C932</w:t>
      </w:r>
    </w:p>
    <w:p>
      <w:pPr>
        <w:pStyle w:val="PreformattedText"/>
        <w:bidi w:val="0"/>
        <w:spacing w:before="0" w:after="0"/>
        <w:jc w:val="left"/>
        <w:rPr/>
      </w:pPr>
      <w:r>
        <w:rPr/>
        <w:t xml:space="preserve"> </w:t>
      </w:r>
      <w:r>
        <w:rPr/>
        <w:t>,C679_=_C938 ,C679_=_C942 ,\nC681_=_C691 ,C681_=_C698 ,C681_=_C714 ,C681_=_C715 ,C681_=_C732 ,C681_=_C741 ,\nC681_=_C743 ,C681_=_C757 ,C681_=_C759 ,C681_=_C768 ,C681_=_C771 ,C681_=_C789 ,\nC681_=_C794 ,C681_=_C795 ,C681_=_C799 ,C681_=_C802 ,C681_=_C814 ,C681_=_C815 ,\nC681_=_C825 ,C681_=_C835 ,C681_=_C836 ,C681_=_C844 ,C681_=_C856 ,C681_=_C869 ,\nC681_=_C870 ,C681_=_C871 ,C681_=_C884 ,C681_=_C888 ,C681_=_C911 ,C681_=_C918 ,\nC681_=_C921 ,C681_=_C930 ,C681_=_C933 ,C682_=_C697 ,C682_=_C751 ,C682_=_C752 ,\nC682_=_C754 ,C682_=_C757 ,C682_=_C787 ,C682_=_C796 ,C682_=_C797 ,C682_=_C802 ,\nC682_=_C808 ,C682_=_C814 ,C682_=_C815 ,C682_=_C816 ,C682_=_C817 ,C682_=_C823 ,\nC682_=_C824 ,C682_=_C854 ,C682_=_C864 ,C682_=_C869 ,C682_=_C872 ,C682_=_C879 ,\nC682_=_C880 ,C682_=_C882 ,C682_=_C885 ,C682_=_C899 ,C682_=_C901 ,C682_=_C906 ,\nC682_=_C907 ,C682_=_C908 ,C682_=_C918 ,C682_=_C919 ,C682_=_C920 ,C682_=_C921 ,\nC682_=_C928 ,C682_=_C929 ,C682_=_C930 ,C682_=_C942 ,C682_=_C944 ,C683_=_C686 ,\nC683_=_C689 ,C683_=_C695 ,C683_=_C704 ,C683_=_C715 ,C683_=_C744 ,C683_=_C752 ,\nC683_=_C761 ,C683_=_C764 ,C683_=_C775 ,C683_=_C796 ,C683_=_C797 ,C683_=_C799 ,\nC683_=_C814 ,C683_=_C820 ,C683_=_C827 ,C683_=_C835 ,C683_=_C841 ,C683_=_C854 ,\nC683_=_C867 ,C683_=_C874 ,C683_=_C893 ,C683_=_C902 ,C683_=_C903 ,C683_=_C905 ,\nC683_=_C907 ,C683_=_C909 ,C683_=_C920 ,C683_=_C931 ,C683_=_C935 ,C683_=_C937 ,\nC683_=_C938 ,C683_=_C940 ,C683_=_C942 ,C683_=_C943 ,C686_=_C707 ,C686_=_C724 ,\nC686_=_C731 ,C686_=_C736 ,C686_=_C762 ,C686_=_C767 ,C686_=_C771 ,C686_=_C775 ,\nC686_=_C782 ,C686_=_C797 ,C686_=_C799 ,C686_=_C817 ,C686_=_C830 ,C686_=_C871 ,\nC686_=_C872 ,C686_=_C874 ,C686_=_C883 ,C686_=_C885 ,C686_=_C887 ,C686_=_C895 ,\nC686_=_C901 ,C686_=_C910 ,C686_=_C917 ,C686_=_C921 ,C686_=_C924 ,C686_=_C926 ,\nC686_=_C937 ,C686_=_C943 ,C686_=_C944 ,C686_=_C945 ,C689_=_C691 ,C689_=_C694 ,\nC689_=_C696 ,C689_=_C704 ,C689_=_C723 ,C689_=_C744 ,C689_=_C745 ,C689_=_C752 ,\nC689_=_C761 ,C689_=_C765 ,C689_=_C775 ,C689_=_C796 ,C689_=_C802 ,C689_=_C822 ,\nC689_=_C824 ,C689_=_C827 ,C689_=_C837 ,C689_=_C841 ,C689_=_C844 ,C689_=_C846 ,\nC689_=_C860 ,C689_=_C867 ,C689_=_C875 ,C689_=_C887 ,C689_=_C891 ,C689_=_C898 ,\nC689_=_C901 ,C689_=_C905 ,C689_=_C907 ,C689_=_C908 ,C689_=_C909 ,C689_=_C919 ,\nC689_=_C920 ,C689_=_C924 ,C689_=_C937 ,C689_=_C938 ,C689_=_C940 ,C689_=_C942 ,\nC689_=_C943 ,C689_=_C944 ,C691_=_C735 ,C691_=_C743 ,C691_=_C744 ,C691_=_C795 ,\nC691_=_C799 ,C691_=_C802 ,C691_=_C810 ,C691_=_C815 ,C691_=_C840 ,C691_=_C843 ,\nC691_=_C844 ,C691_=_C846 ,C691_=_C849 ,C691_=_C856 ,C691_=_C860 ,C691_=_C871 ,\nC691_=_C875 ,C691_=_C880 ,C691_=_C887 ,C691_=_C914 ,C691_=_C916 ,C691_=_C917 ,\nC691_=_C919 ,C691_=_C921 ,C691_=_C930 ,C691_=_C933 ,C691_=_C944 ,C691_=_C945 ,\nC692_=_C704 ,C692_=_C736 ,C692_=_C752 ,C692_=_C754 ,C692_=_C757 ,C692_=_C759 ,\nC692_=_C761 ,C692_=_C762 ,C692_=_C782 ,C692_=_C796 ,C692_=_C818 ,C692_=_C820 ,\nC692_=_C833 ,C692_=_C841 ,C692_=_C844 ,C692_=_C854 ,C692_=_C856 ,C692_=_C860 ,\nC692_=_C861 ,C692_=_C870 ,C692_=_C882 ,C692_=_C883 ,C692_=_C884 ,C692_=_C899 ,\nC692_=_C902 ,C692_=_C903 ,C692_=_C910 ,C692_=_C911 ,C692_=_C919 ,C692_=_C923 ,\nC692_=_C932 ,C692_=_C937 ,C692_=_C940 ,C693_=_C694 ,C693_=_C695 ,C693_=_C724 ,\nC693_=_C731 ,C693_=_C750 ,C693_=_C761 ,C693_=_C762 ,C693_=_C772 ,C693_=_C782 ,\nC693_=_C785 ,C693_=_C794 ,C693_=_C804 ,C693_=_C814 ,C693_=_C828 ,C693_=_C850 ,\nC693_=_C853 ,C693_=_C856 ,C693_=_C868 ,C693_=_C872 ,C693_=_C875 ,C693_=_C879 ,\nC693_=_C880 ,C693_=_C881 ,C693_=_C882 ,C693_=_C883 ,C693_=_C885 ,C693_=_C891 ,\nC693_=_C914 ,C693_=_C919 ,C693_=_C921 ,C693_=_C926 ,C693_=_C933 ,C693_=_C936 ,\nC693_=_C940 ,C693_=_C943 ,C693_=_C945 ,C693_=_C947 ,C693_=_C949 ,C694_=_C695 ,\nC694_=_C696 ,C694_=_C723 ,C694_=_C729 ,C694_=_C764 ,C694_=_C767 ,C694_=_C772 ,\nC694_=_C779 ,C694_=_C782 ,C694_=_C785 ,C694_=_C804 ,C694_=_C822 ,C694_=_C823 ,\nC694_=_C825 ,C694_=_C835 ,C694_=_C840 ,C694_=_C856 ,C694_=_C868 ,C694_=_C869 ,\nC694_=_C872 ,C694_=_C875 ,C694_=_C879 ,C694_=_C880 ,C694_=_C882 ,C694_=_C895 ,\nC694_=_C910 ,C694_=_C919 ,C694_=_C920 ,C694_=_C924 ,C694_=_C931 ,C694_=_C937 ,\nC694_=_C938 ,C694_=_C940 ,C694_=_C942 ,C694_=_C943 ,C694_=_C945 ,C694_=_C949 ,\nC695_=_C697 ,C695_=_C724 ,C695_=_C741 ,C695_=_C743 ,C695_=_C755 ,C695_=_C787 ,\nC695_=_C794 ,C695_=_C804 ,C695_=_C817 ,C695_=_C818 ,C695_=_C820 ,C695_=_C826 ,\nC695_=_C836 ,C695_=_C850 ,C695_=_C851 ,C695_=_C864 ,C695_=_C872 ,C695_=_C879 ,\nC695_=_C880 ,C695_=_C899 ,C695_=_C905 ,C695_=_C906 ,C695_=_C907 ,C695_=_C916 ,\nC695_=_C919 ,C695_=_C929 ,C695_=_C935 ,C695_=_C938 ,C695_=_C940 ,C695_=_C943 ,\nC695_=_C945 ,C695_=_C949 ,C696_=_C697 ,C696_=_C698 ,C696_=_C723 ,C696_=_C745 ,\nC696_=_C778 ,C696_=_C789 ,C696_=_C794 ,C696_=_C807 ,C696_=_C816 ,C696_=_C818 ,\nC696_=_C822 ,C696_=_C827 ,C696_=_C828 ,C696_=_C852 ,C696_=_C853 ,C696_=_C872 ,\nC696_=_C874 ,C696_=_C875 ,C696_=_C881 ,C696_=_C920 ,C696_=_C923 ,C696_=_C924 ,\nC696_=_C937 ,C696_=_C940 ,C696_=_C943 ,C697_=_C698 ,C697_=_C734 ,C697_=_C735 ,\nC697_=_C736 ,C697_=_C745 ,C697_=_C751 ,C697_=_C752 ,C697_=_C755 ,C697_=_C759 ,\nC697_=_C778 ,C697_=_C794 ,C697_=_C804 ,C697_=_C815 ,C697_=_C818 ,C697_=_C823 ,\nC697_=_C827 ,C697_=_C830 ,C697_=_C833 ,C697_=_C849 ,C697_=_C861 ,C697_=_C869 ,\nC697_=_C875 ,C697_=_C881 ,C697_=_C888 ,C697_=_C891 ,C697_=_C893 ,C697_=_C901 ,\nC697_=_C906 ,C697_=_C907 ,C697_=_C909 ,C697_=_C914 ,C697_=_C918 ,C697_=_C923 ,\nC697_=_C924 ,C697_=_C930 ,C697_=_C932 ,C697_=_C938 ,C697_=_C947 ,C698_=_C707 ,\nC698_=_C723 ,C698_=_C729 ,C698_=_C731 ,C698_=_C750 ,C698_=_C762 ,C698_=_C769 ,\nC698_=_C785 ,C698_=_C794 ,C698_=_C802 ,C698_=_C817 ,C698_=_C832 ,C698_=_C836 ,\nC698_=_C844 ,C698_=_C869 ,C698_=_C875 ,C698_=_C879 ,C698_=_C881 ,C698_=_C888 ,\nC698_=_C898 ,C698_=_C903 ,C698_=_C911 ,C698_=_C921 ,C698_=_C923 ,C698_=_C924 ,\nC698_=_C927 ,C698_=_C930 ,C698_=_C931 ,C698_=_C933 ,C698_=_C940 ,C698_=_C944 ,\nC698_=_C947 ,C704_=_C707 ,C704_=_C712 ,C704_=_C744 ,C704_=_C750 ,C704_=_C752 ,\nC704_=_C754 ,C704_=_C761 ,C704_=_C775 ,C704_=_C782 ,C704_=_C792 ,C704_=_C796 ,\nC704_=_C827 ,C704_=_C830 ,C704_=_C841 ,C704_=_C867 ,C704_=_C868 ,C704_=_C874 ,\nC704_=_C883 ,C704_=_C884 ,C704_=_C898 ,C704_=_C902 ,C704_=_C905 ,C704_=_C907 ,\nC704_=_C909 ,C704_=_C914 ,C704_=_C920 ,C704_=_C921 ,C704_=_C926 ,C704_=_C932 ,\nC704_=_C937 ,C704_=_C938 ,C704_=_C942 ,C707_=_C723 ,C707_=_C724 ,C707_=_C731 ,\nC707_=_C767 ,C707_=_C769 ,C707_=_C782 ,C707_=_C807 ,C707_=_C810 ,C707_=_C817 ,\nC707_=_C830 ,C707_=_C841 ,C707_=_C868 ,C707_=_C872 ,C707_=_C879 ,C707_=_C887 ,\nC707_=_C895 ,C707_=_C910 ,C707_=_C911 ,C707_=_C916 ,C707_=_C917 ,C707_=_C923 ,\nC707_=_C926 ,C707_=_C927 ,C707_=_C933 ,C707_=_C936 ,C707_=_C940 ,C711_=_C712 ,\nC711_=_C714 ,C711_=_C715 ,C711_=_C724 ,C711_=_C729 ,C711_=_C732 ,C711_=_C741 ,\nC711_=_C744 ,C711_=_C764 ,C711_=_C768 ,C711_=_C787 ,C711_=_C792 ,C711_=_C797 ,\nC711_=_C802 ,C711_=_C807 ,C711_=_C808 ,C711_=_C810 ,C711_=_C815 ,C711_=_C816 ,\nC711_=_C823 ,C711_=_C826 ,C711_=_C828 ,C711_=_C830 ,C711_=_C839 ,C711_=_C840 ,\nC711_=_C841 ,C711_=_C842 ,C711_=_C860 ,C711_=_C861 ,C711_=_C870 ,C711_=_C883 ,\nC711_=_C884 ,C711_=_C893 ,C711_=_C901 ,C711_=_C902 ,C711_=_C903 ,C711_=_C918 ,\nC711_=_C923 ,C711_=_C927 ,C711_=_C931 ,C711_=_C932 ,C711_=_C935 ,C711_=_C945 ,\nC711_=_C947 ,C711_=_C949 ,C712_=_C714 ,C712_=_C715 ,C712_=_C750 ,C712_=_C764 ,\nC712_=_C768 ,C712_=_C779 ,C712_=_C792 ,C712_=_C808 ,C712_=_C810 ,C712_=_C826 ,\nC712_=_C827 ,C712_=_C839 ,C712_=_C842 ,C712_=_C861 ,C712_=_C870 ,C712_=_C874 ,\nC712_=_C902 ,C712_=_C914 ,C712_=_C918 ,C712_=_C935 ,C712_=_C937 ,C712_=_C942 ,\nC712_=_C947 ,C714_=_C715 ,C714_=_C732 ,C714_=_C752 ,C714_=_C755 ,C714_=_C757 ,\nC714_=_C759 ,C714_=_C761 ,C714_=_C768 ,C714_=_C772 ,C714_=_C782 ,C714_=_C789 ,\nC714_=_C808 ,C714_=_C810 ,C714_=_C814 ,C714_=_C815 ,C714_=_C823 ,C714_=_C827 ,\nC714_=_C852 ,C714_=_C859 ,C714_=_C861 ,C714_=_C867 ,C714_=_C875 ,C714_=_C880 ,\nC714_=_C884 ,C714_=_C902 ,C714_=_C908 ,C714_=_C914 ,C714_=_C916 ,C714_=_C918 ,\nC714_=_C933 ,C714_=_C943 ,C714_=_C945 ,C714_=_C947 ,C715_=_C716 ,C715_=_C732 ,\nC715_=_C759 ,C715_=_C768 ,C715_=_C771 ,C715_=_C789 ,C715_=_C799 ,C715_=_C808 ,\nC715_=_C810 ,C715_=_C815 ,C715_=_C854 ,C715_=_C861 ,C715_=_C864 ,C715_=_C870 ,\nC715_=_C874 ,C715_=_C884 ,C715_=_C893 ,C715_=_C895 ,C715_=_C898 ,C715_=_C902 ,\nC715_=_C903 ,C715_=_C908 ,C715_=_C918 ,C715_=_C920 ,C715_=_C923 ,C715_=_C931 ,\nC715_=_C932 ,C715_=_C933 ,C716_=_C724 ,C716_=_C737 ,C716_=_C741 ,C716_=_C750 ,\nC716_=_C765 ,C716_=_C769 ,C716_=_C771 ,C716_=_C772 ,C716_=_C797 ,C716_=_C807 ,\nC716_=_C808 ,C716_=_C818 ,C716_=_C838 ,C716_=_C848 ,C716_=_C849 ,C716_=_C853 ,\nC716_=_C864 ,C716_=_C870 ,C716_=_C884 ,C716_=_C887 ,C716_=_C895 ,C716_=_C898 ,\nC716_=_C906 ,C716_=_C909 ,C716_=_C933 ,C716_=_C936 ,C716_=_C943 ,C723_=_C732 ,\nC723_=_C767 ,C723_=_C769 ,C723_=_C792 ,C723_=_C796 ,C723_=_C799 ,C723_=_C814 ,\nC723_=_C822 ,C723_=_C825 ,C723_=_C830 ,C723_=_C832 ,C723_=_C849 ,C723_=_C875 ,\nC723_=_C911 ,C723_=_C919 ,C723_=_C920 ,C723_=_C927 ,C723_=_C933 ,C723_=_C936 ,\nC723_=_C937 ,C723_=_C940 ,C723_=_C943 ,C724_=_C743 ,C724_=_C767 ,C724_=_C787 ,\nC724_=_C797 ,C724_=_C804 ,C724_=_C807 ,C724_=_C810 ,C724_=_C817 ,C724_=_C818 ,\nC724_=_C836 ,C724_=_C872 ,C724_=_C875 ,C724_=_C887 ,C724_=_C895 ,C724_=_C899 ,\nC724_=_C901 ,C724_=_C902 ,C724_=_C906 ,C724_=_C907 ,C724_=_C916 ,C724_=_C917 ,\nC724_=_C926 ,C724_=_C927 ,C724_=_C935 ,C724_=_C936 ,C724_=_C938 ,C724_=_C943 ,\nC729_=_C732 ,C729_=_C762 ,C729_=_C764 ,C729_=_C765 ,C729_=_C767 ,C729_=_C772 ,\nC729_=_C785 ,C729_=_C802 ,C729_=_C815 ,C729_=_C817 ,C729_=_C818 ,C729_=_C822 ,\nC729_=_C823 ,C729_=_C826 ,C729_=_C828 ,C729_=_C830 ,C729_=_C832 ,C729_=_C835 ,\nC729_=_C836 ,C729_=_C839 ,C729_=_C840 ,C729_=_C841 ,C729_=_C844 ,C729_=_C859 ,\nC729_=_C860 ,C729_=_C883 ,C729_=_C891 ,C729_=_C893 ,C729_=_C898 ,C729_=_C908 ,\nC729_=_C920 ,C729_=_C921 ,C729_=_C923 ,C729_=_C929 ,C729_=_C930 ,C729_=_C931 ,\nC729_=_C933 ,C729_=_C944 ,C729_=_C945</w:t>
      </w:r>
    </w:p>
    <w:p>
      <w:pPr>
        <w:pStyle w:val="PreformattedText"/>
        <w:bidi w:val="0"/>
        <w:spacing w:before="0" w:after="0"/>
        <w:jc w:val="left"/>
        <w:rPr/>
      </w:pPr>
      <w:r>
        <w:rPr/>
        <w:t xml:space="preserve"> </w:t>
      </w:r>
      <w:r>
        <w:rPr/>
        <w:t>,C729_=_C949 ,C730_=_C731 ,C730_=_C735 ,\nC730_=_C744 ,C730_=_C754 ,C730_=_C770 ,C730_=_C774 ,C730_=_C787 ,C730_=_C795 ,\nC730_=_C796 ,C730_=_C807 ,C730_=_C808 ,C730_=_C820 ,C730_=_C823 ,C730_=_C824 ,\nC730_=_C825 ,C730_=_C839 ,C730_=_C842 ,C730_=_C843 ,C730_=_C864 ,C730_=_C868 ,\nC730_=_C874 ,C730_=_C882 ,C730_=_C887 ,C730_=_C888 ,C730_=_C891 ,C730_=_C901 ,\nC730_=_C903 ,C730_=_C907 ,C730_=_C909 ,C730_=_C917 ,C730_=_C918 ,C730_=_C920 ,\nC730_=_C924 ,C730_=_C932 ,C730_=_C933 ,C730_=_C947 ,C731_=_C750 ,C731_=_C764 ,\nC731_=_C775 ,C731_=_C782 ,C731_=_C795 ,C731_=_C802 ,C731_=_C823 ,C731_=_C824 ,\nC731_=_C825 ,C731_=_C841 ,C731_=_C843 ,C731_=_C856 ,C731_=_C860 ,C731_=_C868 ,\nC731_=_C874 ,C731_=_C883 ,C731_=_C885 ,C731_=_C903 ,C731_=_C910 ,C731_=_C916 ,\nC731_=_C926 ,C731_=_C931 ,C731_=_C932 ,C731_=_C933 ,C731_=_C936 ,C731_=_C944 ,\nC731_=_C947 ,C732_=_C744 ,C732_=_C754 ,C732_=_C759 ,C732_=_C768 ,C732_=_C779 ,\nC732_=_C789 ,C732_=_C792 ,C732_=_C802 ,C732_=_C814 ,C732_=_C815 ,C732_=_C825 ,\nC732_=_C826 ,C732_=_C827 ,C732_=_C828 ,C732_=_C830 ,C732_=_C839 ,C732_=_C840 ,\nC732_=_C841 ,C732_=_C848 ,C732_=_C849 ,C732_=_C850 ,C732_=_C860 ,C732_=_C868 ,\nC732_=_C870 ,C732_=_C882 ,C732_=_C883 ,C732_=_C884 ,C732_=_C893 ,C732_=_C905 ,\nC732_=_C906 ,C732_=_C919 ,C732_=_C923 ,C732_=_C926 ,C732_=_C927 ,C732_=_C933 ,\nC732_=_C935 ,C732_=_C936 ,C734_=_C735 ,C734_=_C736 ,C734_=_C737 ,C734_=_C762 ,\nC734_=_C771 ,C734_=_C775 ,C734_=_C779 ,C734_=_C789 ,C734_=_C796 ,C734_=_C797 ,\nC734_=_C808 ,C734_=_C816 ,C734_=_C820 ,C734_=_C825 ,C734_=_C830 ,C734_=_C832 ,\nC734_=_C837 ,C734_=_C854 ,C734_=_C861 ,C734_=_C864 ,C734_=_C870 ,C734_=_C874 ,\nC734_=_C879 ,C734_=_C888 ,C734_=_C891 ,C734_=_C893 ,C734_=_C904 ,C734_=_C905 ,\nC734_=_C909 ,C734_=_C914 ,C734_=_C926 ,C734_=_C928 ,C734_=_C931 ,C734_=_C932 ,\nC734_=_C936 ,C734_=_C938 ,C734_=_C942 ,C734_=_C947 ,C735_=_C736 ,C735_=_C737 ,\nC735_=_C743 ,C735_=_C744 ,C735_=_C754 ,C735_=_C779 ,C735_=_C796 ,C735_=_C797 ,\nC735_=_C799 ,C735_=_C807 ,C735_=_C830 ,C735_=_C832 ,C735_=_C839 ,C735_=_C849 ,\nC735_=_C856 ,C735_=_C860 ,C735_=_C869 ,C735_=_C880 ,C735_=_C888 ,C735_=_C891 ,\nC735_=_C893 ,C735_=_C901 ,C735_=_C916 ,C735_=_C930 ,C735_=_C932 ,C735_=_C942 ,\nC735_=_C947 ,C736_=_C757 ,C736_=_C771 ,C736_=_C795 ,C736_=_C818 ,C736_=_C820 ,\nC736_=_C830 ,C736_=_C837 ,C736_=_C841 ,C736_=_C844 ,C736_=_C846 ,C736_=_C854 ,\nC736_=_C867 ,C736_=_C881 ,C736_=_C883 ,C736_=_C885 ,C736_=_C888 ,C736_=_C891 ,\nC736_=_C893 ,C736_=_C901 ,C736_=_C903 ,C736_=_C911 ,C736_=_C919 ,C736_=_C928 ,\nC736_=_C932 ,C736_=_C945 ,C736_=_C947 ,C737_=_C741 ,C737_=_C745 ,C737_=_C752 ,\nC737_=_C765 ,C737_=_C767 ,C737_=_C769 ,C737_=_C787 ,C737_=_C794 ,C737_=_C797 ,\nC737_=_C807 ,C737_=_C817 ,C737_=_C820 ,C737_=_C822 ,C737_=_C832 ,C737_=_C833 ,\nC737_=_C838 ,C737_=_C848 ,C737_=_C851 ,C737_=_C864 ,C737_=_C881 ,C737_=_C883 ,\nC737_=_C884 ,C737_=_C888 ,C737_=_C895 ,C737_=_C899 ,C737_=_C929 ,C737_=_C932 ,\nC737_=_C935 ,C737_=_C936 ,C737_=_C937 ,C737_=_C942 ,C741_=_C757 ,C741_=_C760 ,\nC741_=_C765 ,C741_=_C769 ,C741_=_C771 ,C741_=_C787 ,C741_=_C789 ,C741_=_C794 ,\nC741_=_C795 ,C741_=_C807 ,C741_=_C814 ,C741_=_C815 ,C741_=_C816 ,C741_=_C817 ,\nC741_=_C822 ,C741_=_C823 ,C741_=_C825 ,C741_=_C826 ,C741_=_C835 ,C741_=_C838 ,\nC741_=_C842 ,C741_=_C844 ,C741_=_C846 ,C741_=_C848 ,C741_=_C850 ,C741_=_C864 ,\nC741_=_C869 ,C741_=_C871 ,C741_=_C874 ,C741_=_C884 ,C741_=_C898 ,C741_=_C905 ,\nC741_=_C906 ,C741_=_C910 ,C741_=_C911 ,C741_=_C918 ,C741_=_C930 ,C741_=_C932 ,\nC741_=_C936 ,C741_=_C938 ,C743_=_C759 ,C743_=_C760 ,C743_=_C770 ,C743_=_C771 ,\nC743_=_C774 ,C743_=_C779 ,C743_=_C787 ,C743_=_C797 ,C743_=_C799 ,C743_=_C802 ,\nC743_=_C804 ,C743_=_C832 ,C743_=_C835 ,C743_=_C836 ,C743_=_C838 ,C743_=_C839 ,\nC743_=_C840 ,C743_=_C843 ,C743_=_C846 ,C743_=_C849 ,C743_=_C856 ,C743_=_C881 ,\nC743_=_C884 ,C743_=_C891 ,C743_=_C899 ,C743_=_C906 ,C743_=_C907 ,C743_=_C909 ,\nC743_=_C916 ,C743_=_C929 ,C743_=_C936 ,C743_=_C938 ,C743_=_C940 ,C743_=_C945 ,\nC743_=_C947 ,C744_=_C752 ,C744_=_C754 ,C744_=_C761 ,C744_=_C775 ,C744_=_C796 ,\nC744_=_C797 ,C744_=_C810 ,C744_=_C815 ,C744_=_C827 ,C744_=_C839 ,C744_=_C840 ,\nC744_=_C841 ,C744_=_C843 ,C744_=_C848 ,C744_=_C849 ,C744_=_C850 ,C744_=_C856 ,\nC744_=_C867 ,C744_=_C870 ,C744_=_C875 ,C744_=_C880 ,C744_=_C884 ,C744_=_C888 ,\nC744_=_C899 ,C744_=_C901 ,C744_=_C903 ,C744_=_C905 ,C744_=_C906 ,C744_=_C907 ,\nC744_=_C909 ,C744_=_C919 ,C744_=_C926 ,C744_=_C927 ,C744_=_C931 ,C744_=_C933 ,\nC744_=_C935 ,C744_=_C938 ,C744_=_C942 ,C744_=_C945 ,C744_=_C947 ,C744_=_C949 ,\nC745_=_C759 ,C745_=_C760 ,C745_=_C767 ,C745_=_C778 ,C745_=_C817 ,C745_=_C818 ,\nC745_=_C822 ,C745_=_C824 ,C745_=_C827 ,C745_=_C832 ,C745_=_C833 ,C745_=_C836 ,\nC745_=_C837 ,C745_=_C842 ,C745_=_C844 ,C745_=_C848 ,C745_=_C851 ,C745_=_C852 ,\nC745_=_C853 ,C745_=_C859 ,C745_=_C861 ,C745_=_C881 ,C745_=_C901 ,C745_=_C902 ,\nC745_=_C906 ,C745_=_C909 ,C745_=_C914 ,C745_=_C929 ,C745_=_C938 ,C745_=_C944 ,\nC750_=_C761 ,C750_=_C762 ,C750_=_C772 ,C750_=_C785 ,C750_=_C802 ,C750_=_C814 ,\nC750_=_C827 ,C750_=_C828 ,C750_=_C839 ,C750_=_C842 ,C750_=_C850 ,C750_=_C853 ,\nC750_=_C872 ,C750_=_C874 ,C750_=_C881 ,C750_=_C885 ,C750_=_C891 ,C750_=_C898 ,\nC750_=_C903 ,C750_=_C906 ,C750_=_C914 ,C750_=_C926 ,C750_=_C937 ,C750_=_C942 ,\nC750_=_C944 ,C750_=_C947 ,C751_=_C752 ,C751_=_C755 ,C751_=_C757 ,C751_=_C770 ,\nC751_=_C787 ,C751_=_C810 ,C751_=_C818 ,C751_=_C820 ,C751_=_C823 ,C751_=_C826 ,\nC751_=_C833 ,C751_=_C839 ,C751_=_C841 ,C751_=_C843 ,C751_=_C879 ,C751_=_C881 ,\nC751_=_C895 ,C751_=_C901 ,C751_=_C904 ,C751_=_C909 ,C751_=_C916 ,C751_=_C918 ,\nC751_=_C926 ,C751_=_C927 ,C751_=_C930 ,C751_=_C945 ,C752_=_C759 ,C752_=_C761 ,\nC752_=_C767 ,C752_=_C774 ,C752_=_C775 ,C752_=_C782 ,C752_=_C794 ,C752_=_C796 ,\nC752_=_C822 ,C752_=_C823 ,C752_=_C827 ,C752_=_C841 ,C752_=_C851 ,C752_=_C856 ,\nC752_=_C860 ,C752_=_C867 ,C752_=_C875 ,C752_=_C899 ,C752_=_C901 ,C752_=_C905 ,\nC752_=_C907 ,C752_=_C908 ,C752_=_C909 ,C752_=_C918 ,C752_=_C921 ,C752_=_C930 ,\nC752_=_C935 ,C752_=_C937 ,C752_=_C938 ,C752_=_C942 ,C752_=_C945 ,C752_=_C947 ,\nC754_=_C757 ,C754_=_C768 ,C754_=_C779 ,C754_=_C795 ,C754_=_C796 ,C754_=_C797 ,\nC754_=_C824 ,C754_=_C832 ,C754_=_C839 ,C754_=_C852 ,C754_=_C854 ,C754_=_C859 ,\nC754_=_C867 ,C754_=_C868 ,C754_=_C869 ,C754_=_C882 ,C754_=_C883 ,C754_=_C884 ,\nC754_=_C888 ,C754_=_C901 ,C754_=_C902 ,C754_=_C905 ,C754_=_C907 ,C754_=_C908 ,\nC754_=_C921 ,C754_=_C923 ,C754_=_C929 ,C754_=_C937 ,C754_=_C947 ,C755_=_C757 ,\nC755_=_C770 ,C755_=_C778 ,C755_=_C787 ,C755_=_C792 ,C755_=_C815 ,C755_=_C818 ,\nC755_=_C828 ,C755_=_C833 ,C755_=_C849 ,C755_=_C850 ,C755_=_C851 ,C755_=_C852 ,\nC755_=_C867 ,C755_=_C869 ,C755_=_C870 ,C755_=_C879 ,C755_=_C880 ,C755_=_C884 ,\nC755_=_C895 ,C755_=_C904 ,C755_=_C914 ,C755_=_C916 ,C755_=_C923 ,C755_=_C927 ,\nC755_=_C928 ,C755_=_C929 ,C755_=_C930 ,C755_=_C944 ,C755_=_C945 ,C757_=_C761 ,\nC757_=_C770 ,C757_=_C771 ,C757_=_C772 ,C757_=_C782 ,C757_=_C787 ,C757_=_C797 ,\nC757_=_C814 ,C757_=_C818 ,C757_=_C820 ,C757_=_C824 ,C757_=_C825 ,C757_=_C827 ,\nC757_=_C833 ,C757_=_C840 ,C757_=_C841 ,C757_=_C844 ,C757_=_C851 ,C757_=_C854 ,\nC757_=_C869 ,C757_=_C879 ,C757_=_C883 ,C757_=_C895 ,C757_=_C902 ,C757_=_C903 ,\nC757_=_C904 ,C757_=_C907 ,C757_=_C908 ,C757_=_C911 ,C757_=_C919 ,C757_=_C921 ,\nC757_=_C927 ,C757_=_C929 ,C759_=_C760 ,C759_=_C761 ,C759_=_C762 ,C759_=_C765 ,\nC759_=_C768 ,C759_=_C774 ,C759_=_C778 ,C759_=_C779 ,C759_=_C789 ,C759_=_C815 ,\nC759_=_C823 ,C759_=_C827 ,C759_=_C833 ,C759_=_C838 ,C759_=_C840 ,C759_=_C846 ,\nC759_=_C849 ,C759_=_C854 ,C759_=_C861 ,C759_=_C867 ,C759_=_C875 ,C759_=_C881 ,\nC759_=_C882 ,C759_=_C884 ,C759_=_C891 ,C759_=_C899 ,C759_=_C906 ,C759_=_C908 ,\nC759_=_C909 ,C759_=_C910 ,C759_=_C919 ,C759_=_C920 ,C759_=_C927 ,C759_=_C933 ,\nC759_=_C938 ,C759_=_C940 ,C759_=_C942 ,C759_=_C945 ,C759_=_C947 ,C760_=_C767 ,\nC760_=_C770 ,C760_=_C771 ,C760_=_C774 ,C760_=_C779 ,C760_=_C789 ,C760_=_C795 ,\nC760_=_C797 ,C760_=_C822 ,C760_=_C823 ,C760_=_C830 ,C760_=_C838 ,C760_=_C839 ,\nC760_=_C840 ,C760_=_C846 ,C760_=_C848 ,C760_=_C849 ,C760_=_C850 ,C760_=_C852 ,\nC760_=_C853 ,C760_=_C869 ,C760_=_C884 ,C760_=_C888 ,C760_=_C891 ,C760_=_C895 ,\nC760_=_C899 ,C760_=_C901 ,C760_=_C902 ,C760_=_C906 ,C760_=_C909 ,C760_=_C910 ,\nC760_=_C911 ,C760_=_C914 ,C760_=_C930 ,C760_=_C936 ,C760_=_C938 ,C760_=_C940 ,\nC760_=_C944 ,C760_=_C947 ,C761_=_C762 ,C761_=_C772 ,C761_=_C775 ,C761_=_C782 ,\nC761_=_C785 ,C761_=_C796 ,C761_=_C802 ,C761_=_C814 ,C761_=_C827 ,C761_=_C828 ,\nC761_=_C841 ,C761_=_C843 ,C761_=_C850 ,C761_=_C853 ,C761_=_C854 ,C761_=_C867 ,\nC761_=_C868 ,C761_=_C870 ,C761_=_C872 ,C761_=_C881 ,C761_=_C882 ,C761_=_C885 ,\nC761_=_C888 ,C761_=_C891 ,C761_=_C902 ,C761_=_C905 ,C761_=_C907 ,C761_=_C908 ,\nC761_=_C909 ,C761_=_C910 ,C761_=_C926 ,C761_=_C938 ,C761_=_C940 ,C761_=_C942 ,\nC761_=_C944 ,C762_=_C771 ,C762_=_C772 ,C762_=_C775 ,C762_=_C782 ,C762_=_C785 ,\nC762_=_C789 ,C762_=_C796 ,C762_=_C814 ,C762_=_C817 ,C762_=_C824 ,C762_=_C828 ,\nC762_=_C832 ,C762_=_C836 ,C762_=_C842 ,C762_=_C844 ,C762_=_C846 ,C762_=_C850 ,\nC762_=_C853 ,C762_=_C854 ,C762_=_C870 ,C762_=_C871 ,C762_=_C872 ,C762_=_C879 ,\nC762_=_C881 ,C762_=_C882 ,C762_=_C885 ,C762_=_C891 ,C762_=_C898 ,C762_=_C901 ,\nC762_=_C909 ,C762_=_C910 ,C762_=_C924 ,C762_=_C926 ,C762_=_C930 ,C762_=_C933 ,\nC762_=_C936 ,C762_=_C940 ,C764_=_C765 ,C764_=_C768 ,C764_=_C792 ,C764_=_C804 ,\nC764_=_C815 ,C764_=_C824 ,C764_=_C826 ,C764_=_C837 ,C764_=_C840 ,C764_=_C843 ,\nC764_=_C846 ,C764_=_C860 ,C764_=_C867 ,C764_=_C870 ,C764_=_C891 ,C764_=_C895 ,\nC764_=_C902 ,C764_=_C904 ,C764_=_C910 ,C764_=_C929 ,C764_=_C931 ,C764_=_C935 ,\nC764_=_C938 ,C764_=_C942 ,C764_=_C944 ,C764_=_C947 ,C765_=_C769 ,C765_=_C772 ,\nC765_=_C807 ,C765_=_C815 ,C765_=_C826 ,C765_=_C838 ,C765_=_C848 ,C765_=_C850 ,\nC765_=_C861 ,C765_=_C864 ,C765_=_C871 ,C765_=_C881 ,C765_=_C882 ,C765_=_C884 ,\nC765_=_C887 ,C765_=_C893 ,C765_=_C908 ,C765_=_C916 ,C765_=_C919 ,C765_=_C920 ,\nC765_=_C927 ,C765_=_C929</w:t>
      </w:r>
    </w:p>
    <w:p>
      <w:pPr>
        <w:pStyle w:val="PreformattedText"/>
        <w:bidi w:val="0"/>
        <w:spacing w:before="0" w:after="0"/>
        <w:jc w:val="left"/>
        <w:rPr/>
      </w:pPr>
      <w:r>
        <w:rPr/>
        <w:t xml:space="preserve"> </w:t>
      </w:r>
      <w:r>
        <w:rPr/>
        <w:t>,C765_=_C936 ,C765_=_C940 ,C765_=_C942 ,C765_=_C944 ,\nC765_=_C947 ,C767_=_C769 ,C767_=_C772 ,C767_=_C785 ,C767_=_C794 ,C767_=_C799 ,\nC767_=_C817 ,C767_=_C822 ,C767_=_C823 ,C767_=_C832 ,C767_=_C835 ,C767_=_C848 ,\nC767_=_C852 ,C767_=_C872 ,C767_=_C874 ,C767_=_C887 ,C767_=_C895 ,C767_=_C899 ,\nC767_=_C902 ,C767_=_C906 ,C767_=_C911 ,C767_=_C914 ,C767_=_C917 ,C767_=_C921 ,\nC767_=_C926 ,C767_=_C931 ,C767_=_C935 ,C767_=_C937 ,C767_=_C944 ,C767_=_C945 ,\nC767_=_C949 ,C768_=_C789 ,C768_=_C792 ,C768_=_C796 ,C768_=_C815 ,C768_=_C816 ,\nC768_=_C826 ,C768_=_C832 ,C768_=_C833 ,C768_=_C837 ,C768_=_C846 ,C768_=_C848 ,\nC768_=_C851 ,C768_=_C852 ,C768_=_C859 ,C768_=_C864 ,C768_=_C867 ,C768_=_C870 ,\nC768_=_C884 ,C768_=_C891 ,C768_=_C902 ,C768_=_C904 ,C768_=_C905 ,C768_=_C907 ,\nC768_=_C910 ,C768_=_C917 ,C768_=_C923 ,C768_=_C927 ,C768_=_C930 ,C768_=_C933 ,\nC768_=_C935 ,C768_=_C940 ,C768_=_C944 ,C768_=_C947 ,C769_=_C785 ,C769_=_C795 ,\nC769_=_C799 ,C769_=_C804 ,C769_=_C807 ,C769_=_C808 ,C769_=_C824 ,C769_=_C832 ,\nC769_=_C838 ,C769_=_C848 ,C769_=_C852 ,C769_=_C853 ,C769_=_C864 ,C769_=_C884 ,\nC769_=_C887 ,C769_=_C899 ,C769_=_C905 ,C769_=_C907 ,C769_=_C911 ,C769_=_C917 ,\nC769_=_C927 ,C769_=_C933 ,C769_=_C936 ,C769_=_C940 ,C769_=_C949 ,C770_=_C771 ,\nC770_=_C774 ,C770_=_C778 ,C770_=_C787 ,C770_=_C792 ,C770_=_C807 ,C770_=_C818 ,\nC770_=_C833 ,C770_=_C839 ,C770_=_C841 ,C770_=_C843 ,C770_=_C852 ,C770_=_C871 ,\nC770_=_C879 ,C770_=_C884 ,C770_=_C887 ,C770_=_C895 ,C770_=_C904 ,C770_=_C909 ,\nC770_=_C916 ,C770_=_C917 ,C770_=_C920 ,C770_=_C927 ,C770_=_C933 ,C770_=_C936 ,\nC770_=_C937 ,C770_=_C940 ,C770_=_C945 ,C771_=_C775 ,C771_=_C782 ,C771_=_C789 ,\nC771_=_C796 ,C771_=_C808 ,C771_=_C814 ,C771_=_C825 ,C771_=_C830 ,C771_=_C839 ,\nC771_=_C844 ,C771_=_C870 ,C771_=_C871 ,C771_=_C879 ,C771_=_C884 ,C771_=_C895 ,\nC771_=_C898 ,C771_=_C901 ,C771_=_C909 ,C771_=_C910 ,C771_=_C924 ,C771_=_C933 ,\nC771_=_C936 ,C771_=_C940 ,C771_=_C945 ,C772_=_C782 ,C772_=_C785 ,C772_=_C789 ,\nC772_=_C799 ,C772_=_C814 ,C772_=_C823 ,C772_=_C827 ,C772_=_C828 ,C772_=_C835 ,\nC772_=_C849 ,C772_=_C850 ,C772_=_C853 ,C772_=_C871 ,C772_=_C872 ,C772_=_C881 ,\nC772_=_C885 ,C772_=_C887 ,C772_=_C891 ,C772_=_C893 ,C772_=_C902 ,C772_=_C908 ,\nC772_=_C909 ,C772_=_C916 ,C772_=_C917 ,C772_=_C924 ,C772_=_C926 ,C772_=_C931 ,\nC772_=_C940 ,C772_=_C945 ,C772_=_C949 ,C774_=_C779 ,C774_=_C792 ,C774_=_C807 ,\nC774_=_C838 ,C774_=_C840 ,C774_=_C843 ,C774_=_C846 ,C774_=_C848 ,C774_=_C849 ,\nC774_=_C851 ,C774_=_C867 ,C774_=_C871 ,C774_=_C879 ,C774_=_C887 ,C774_=_C891 ,\nC774_=_C899 ,C774_=_C908 ,C774_=_C909 ,C774_=_C916 ,C774_=_C917 ,C774_=_C920 ,\nC774_=_C921 ,C774_=_C929 ,C774_=_C933 ,C774_=_C935 ,C774_=_C937 ,C774_=_C938 ,\nC774_=_C947 ,C775_=_C785 ,C775_=_C789 ,C775_=_C796 ,C775_=_C815 ,C775_=_C822 ,\nC775_=_C825 ,C775_=_C827 ,C775_=_C832 ,C775_=_C841 ,C775_=_C843 ,C775_=_C844 ,\nC775_=_C851 ,C775_=_C867 ,C775_=_C870 ,C775_=_C872 ,C775_=_C879 ,C775_=_C883 ,\nC775_=_C885 ,C775_=_C893 ,C775_=_C899 ,C775_=_C904 ,C775_=_C905 ,C775_=_C907 ,\nC775_=_C909 ,C775_=_C910 ,C775_=_C927 ,C775_=_C936 ,C775_=_C938 ,C775_=_C942 ,\nC775_=_C944 ,C778_=_C794 ,C778_=_C815 ,C778_=_C816 ,C778_=_C827 ,C778_=_C828 ,\nC778_=_C833 ,C778_=_C844 ,C778_=_C849 ,C778_=_C852 ,C778_=_C861 ,C778_=_C869 ,\nC778_=_C885 ,C778_=_C893 ,C778_=_C906 ,C778_=_C909 ,C778_=_C914 ,C778_=_C924 ,\nC778_=_C931 ,C778_=_C938 ,C778_=_C945 ,C778_=_C949 ,C779_=_C782 ,C779_=_C822 ,\nC779_=_C825 ,C779_=_C838 ,C779_=_C840 ,C779_=_C846 ,C779_=_C849 ,C779_=_C856 ,\nC779_=_C860 ,C779_=_C868 ,C779_=_C869 ,C779_=_C872 ,C779_=_C879 ,C779_=_C880 ,\nC779_=_C882 ,C779_=_C891 ,C779_=_C893 ,C779_=_C899 ,C779_=_C905 ,C779_=_C910 ,\nC779_=_C924 ,C779_=_C926 ,C779_=_C930 ,C779_=_C936 ,C779_=_C938 ,C779_=_C942 ,\nC779_=_C947 ,C782_=_C796 ,C782_=_C822 ,C782_=_C825 ,C782_=_C827 ,C782_=_C830 ,\nC782_=_C856 ,C782_=_C860 ,C782_=_C868 ,C782_=_C869 ,C782_=_C871 ,C782_=_C872 ,\nC782_=_C879 ,C782_=_C883 ,C782_=_C901 ,C782_=_C902 ,C782_=_C908 ,C782_=_C910 ,\nC782_=_C924 ,C782_=_C926 ,C782_=_C933 ,C782_=_C937 ,C782_=_C942 ,C785_=_C789 ,\nC785_=_C795 ,C785_=_C804 ,C785_=_C814 ,C785_=_C817 ,C785_=_C823 ,C785_=_C824 ,\nC785_=_C825 ,C785_=_C828 ,C785_=_C832 ,C785_=_C835 ,C785_=_C836 ,C785_=_C844 ,\nC785_=_C850 ,C785_=_C852 ,C785_=_C853 ,C785_=_C869 ,C785_=_C872 ,C785_=_C881 ,\nC785_=_C882 ,C785_=_C885 ,C785_=_C891 ,C785_=_C898 ,C785_=_C899 ,C785_=_C909 ,\nC785_=_C910 ,C785_=_C914 ,C785_=_C917 ,C785_=_C926 ,C785_=_C930 ,C785_=_C931 ,\nC785_=_C933 ,C785_=_C940 ,C785_=_C945 ,C785_=_C949 ,C787_=_C789 ,C787_=_C804 ,\nC787_=_C815 ,C787_=_C816 ,C787_=_C818 ,C787_=_C823 ,C787_=_C833 ,C787_=_C836 ,\nC787_=_C842 ,C787_=_C864 ,C787_=_C879 ,C787_=_C883 ,C787_=_C895 ,C787_=_C899 ,\nC787_=_C903 ,C787_=_C904 ,C787_=_C906 ,C787_=_C907 ,C787_=_C916 ,C787_=_C918 ,\nC787_=_C924 ,C787_=_C927 ,C787_=_C932 ,C787_=_C938 ,C789_=_C795 ,C789_=_C796 ,\nC789_=_C799 ,C789_=_C815 ,C789_=_C822 ,C789_=_C825 ,C789_=_C832 ,C789_=_C846 ,\nC789_=_C850 ,C789_=_C852 ,C789_=_C864 ,C789_=_C869 ,C789_=_C870 ,C789_=_C872 ,\nC789_=_C874 ,C789_=_C879 ,C789_=_C884 ,C789_=_C899 ,C789_=_C906 ,C789_=_C909 ,\nC789_=_C910 ,C789_=_C911 ,C789_=_C917 ,C789_=_C924 ,C789_=_C930 ,C789_=_C933 ,\nC789_=_C936 ,C789_=_C949 ,C792_=_C814 ,C792_=_C825 ,C792_=_C826 ,C792_=_C828 ,\nC792_=_C838 ,C792_=_C841 ,C792_=_C842 ,C792_=_C849 ,C792_=_C867 ,C792_=_C868 ,\nC792_=_C869 ,C792_=_C870 ,C792_=_C871 ,C792_=_C883 ,C792_=_C902 ,C792_=_C916 ,\nC792_=_C917 ,C792_=_C918 ,C792_=_C919 ,C792_=_C920 ,C792_=_C923 ,C792_=_C926 ,\nC792_=_C935 ,C792_=_C936 ,C792_=_C937 ,C792_=_C945 ,C792_=_C947 ,C792_=_C949 ,\nC794_=_C795 ,C794_=_C816 ,C794_=_C817 ,C794_=_C822 ,C794_=_C826 ,C794_=_C864 ,\nC794_=_C870 ,C794_=_C871 ,C794_=_C875 ,C794_=_C880 ,C794_=_C881 ,C794_=_C899 ,\nC794_=_C905 ,C794_=_C911 ,C794_=_C914 ,C794_=_C918 ,C794_=_C921 ,C794_=_C923 ,\nC794_=_C924 ,C794_=_C935 ,C794_=_C938 ,C794_=_C947 ,C794_=_C949 ,C795_=_C799 ,\nC795_=_C804 ,C795_=_C822 ,C795_=_C823 ,C795_=_C824 ,C795_=_C825 ,C795_=_C846 ,\nC795_=_C850 ,C795_=_C852 ,C795_=_C853 ,C795_=_C859 ,C795_=_C868 ,C795_=_C869 ,\nC795_=_C870 ,C795_=_C871 ,C795_=_C874 ,C795_=_C881 ,C795_=_C902 ,C795_=_C903 ,\nC795_=_C906 ,C795_=_C910 ,C795_=_C911 ,C795_=_C917 ,C795_=_C918 ,C795_=_C921 ,\nC795_=_C928 ,C795_=_C930 ,C795_=_C932 ,C795_=_C937 ,C796_=_C827 ,C796_=_C832 ,\nC796_=_C839 ,C796_=_C841 ,C796_=_C852 ,C796_=_C856 ,C796_=_C860 ,C796_=_C864 ,\nC796_=_C867 ,C796_=_C870 ,C796_=_C872 ,C796_=_C879 ,C796_=_C888 ,C796_=_C901 ,\nC796_=_C905 ,C796_=_C907 ,C796_=_C909 ,C796_=_C919 ,C796_=_C920 ,C796_=_C921 ,\nC796_=_C923 ,C796_=_C927 ,C796_=_C936 ,C796_=_C937 ,C796_=_C938 ,C796_=_C942 ,\nC796_=_C947 ,C797_=_C799 ,C797_=_C810 ,C797_=_C818 ,C797_=_C824 ,C797_=_C830 ,\nC797_=_C832 ,C797_=_C836 ,C797_=_C843 ,C797_=_C852 ,C797_=_C854 ,C797_=_C869 ,\nC797_=_C874 ,C797_=_C881 ,C797_=_C884 ,C797_=_C887 ,C797_=_C888 ,C797_=_C901 ,\nC797_=_C903 ,C797_=_C907 ,C797_=_C908 ,C797_=_C921 ,C797_=_C929 ,C797_=_C931 ,\nC797_=_C932 ,C797_=_C942 ,C797_=_C943 ,C797_=_C945 ,C797_=_C949 ,C799_=_C832 ,\nC799_=_C836 ,C799_=_C843 ,C799_=_C849 ,C799_=_C854 ,C799_=_C856 ,C799_=_C874 ,\nC799_=_C881 ,C799_=_C893 ,C799_=_C902 ,C799_=_C903 ,C799_=_C911 ,C799_=_C916 ,\nC799_=_C917 ,C799_=_C920 ,C799_=_C921 ,C799_=_C924 ,C799_=_C929 ,C799_=_C930 ,\nC799_=_C931 ,C799_=_C943 ,C799_=_C945 ,C799_=_C949 ,C802_=_C814 ,C802_=_C815 ,\nC802_=_C816 ,C802_=_C817 ,C802_=_C825 ,C802_=_C826 ,C802_=_C828 ,C802_=_C830 ,\nC802_=_C835 ,C802_=_C837 ,C802_=_C839 ,C802_=_C840 ,C802_=_C841 ,C802_=_C843 ,\nC802_=_C856 ,C802_=_C860 ,C802_=_C871 ,C802_=_C875 ,C802_=_C879 ,C802_=_C880 ,\nC802_=_C883 ,C802_=_C893 ,C802_=_C903 ,C802_=_C911 ,C802_=_C923 ,C802_=_C926 ,\nC802_=_C944 ,C802_=_C947 ,C804_=_C818 ,C804_=_C824 ,C804_=_C836 ,C804_=_C837 ,\nC804_=_C838 ,C804_=_C840 ,C804_=_C852 ,C804_=_C853 ,C804_=_C859 ,C804_=_C860 ,\nC804_=_C868 ,C804_=_C872 ,C804_=_C879 ,C804_=_C880 ,C804_=_C895 ,C804_=_C899 ,\nC804_=_C906 ,C804_=_C907 ,C804_=_C916 ,C804_=_C917 ,C804_=_C919 ,C804_=_C920 ,\nC804_=_C929 ,C804_=_C935 ,C804_=_C938 ,C804_=_C940 ,C804_=_C943 ,C804_=_C945 ,\nC804_=_C949 ,C807_=_C828 ,C807_=_C838 ,C807_=_C843 ,C807_=_C848 ,C807_=_C864 ,\nC807_=_C872 ,C807_=_C879 ,C807_=_C884 ,C807_=_C887 ,C807_=_C901 ,C807_=_C902 ,\nC807_=_C909 ,C807_=_C917 ,C807_=_C920 ,C807_=_C923 ,C807_=_C927 ,C807_=_C932 ,\nC807_=_C933 ,C807_=_C936 ,C807_=_C943 ,C808_=_C810 ,C808_=_C814 ,C808_=_C816 ,\nC808_=_C820 ,C808_=_C823 ,C808_=_C830 ,C808_=_C837 ,C808_=_C842 ,C808_=_C854 ,\nC808_=_C861 ,C808_=_C870 ,C808_=_C882 ,C808_=_C885 ,C808_=_C887 ,C808_=_C888 ,\nC808_=_C891 ,C808_=_C895 ,C808_=_C898 ,C808_=_C899 ,C808_=_C906 ,C808_=_C907 ,\nC808_=_C914 ,C808_=_C918 ,C808_=_C928 ,C808_=_C929 ,C808_=_C931 ,C808_=_C933 ,\nC808_=_C942 ,C808_=_C944 ,C808_=_C949 ,C810_=_C815 ,C810_=_C816 ,C810_=_C817 ,\nC810_=_C839 ,C810_=_C840 ,C810_=_C843 ,C810_=_C856 ,C810_=_C861 ,C810_=_C872 ,\nC810_=_C875 ,C810_=_C884 ,C810_=_C895 ,C810_=_C903 ,C810_=_C916 ,C810_=_C917 ,\nC810_=_C918 ,C810_=_C919 ,C810_=_C926 ,C810_=_C931 ,C810_=_C933 ,C810_=_C935 ,\nC810_=_C945 ,C810_=_C949 ,C814_=_C815 ,C814_=_C816 ,C814_=_C817 ,C814_=_C820 ,\nC814_=_C825 ,C814_=_C828 ,C814_=_C835 ,C814_=_C844 ,C814_=_C849 ,C814_=_C850 ,\nC814_=_C853 ,C814_=_C859 ,C814_=_C872 ,C814_=_C879 ,C814_=_C880 ,C814_=_C881 ,\nC814_=_C882 ,C814_=_C885 ,C814_=_C891 ,C814_=_C918 ,C814_=_C919 ,C814_=_C926 ,\nC814_=_C929 ,C814_=_C936 ,C814_=_C937 ,C814_=_C938 ,C814_=_C940 ,C814_=_C943 ,\nC815_=_C816 ,C815_=_C817 ,C815_=_C822 ,C815_=_C823 ,C815_=_C826 ,C815_=_C840 ,\nC815_=_C842 ,C815_=_C843 ,C815_=_C849 ,C815_=_C856 ,C815_=_C869 ,C815_=_C879 ,\nC815_=_C880 ,C815_=_C883 ,C815_=_C884 ,C815_=_C893 ,C815_=_C904 ,C815_=_C905 ,\nC815_=_C914 ,C815_=_C919 ,C815_=_C929 ,C815_=_C932 ,C815_=_C933 ,C815_=_C944 ,\nC815_=_C945 ,C816_=_C817 ,C816_=_C820 ,C816_=_C823 ,C816_=_C830 ,C816_=_C837 ,\nC816_=_C842 ,C816_=_C848 ,C816_=_C849 ,C816_=_C851 ,C816_=_C853 ,C816_=_C854 ,\nC816_=_C859</w:t>
      </w:r>
    </w:p>
    <w:p>
      <w:pPr>
        <w:pStyle w:val="PreformattedText"/>
        <w:bidi w:val="0"/>
        <w:spacing w:before="0" w:after="0"/>
        <w:jc w:val="left"/>
        <w:rPr/>
      </w:pPr>
      <w:r>
        <w:rPr/>
        <w:t xml:space="preserve"> </w:t>
      </w:r>
      <w:r>
        <w:rPr/>
        <w:t>,C816_=_C861 ,C816_=_C864 ,C816_=_C879 ,C816_=_C880 ,C816_=_C888 ,\nC816_=_C895 ,C816_=_C905 ,C816_=_C910 ,C816_=_C914 ,C816_=_C924 ,C816_=_C928 ,\nC816_=_C930 ,C816_=_C931 ,C816_=_C932 ,C816_=_C943 ,C817_=_C826 ,C817_=_C832 ,\nC817_=_C836 ,C817_=_C844 ,C817_=_C848 ,C817_=_C851 ,C817_=_C864 ,C817_=_C872 ,\nC817_=_C875 ,C817_=_C879 ,C817_=_C880 ,C817_=_C881 ,C817_=_C887 ,C817_=_C895 ,\nC817_=_C898 ,C817_=_C905 ,C817_=_C917 ,C817_=_C926 ,C817_=_C929 ,C817_=_C930 ,\nC817_=_C933 ,C817_=_C935 ,C817_=_C938 ,C818_=_C820 ,C818_=_C822 ,C818_=_C824 ,\nC818_=_C827 ,C818_=_C833 ,C818_=_C841 ,C818_=_C844 ,C818_=_C853 ,C818_=_C854 ,\nC818_=_C871 ,C818_=_C879 ,C818_=_C883 ,C818_=_C887 ,C818_=_C891 ,C818_=_C895 ,\nC818_=_C903 ,C818_=_C904 ,C818_=_C907 ,C818_=_C911 ,C818_=_C919 ,C818_=_C920 ,\nC818_=_C927 ,C818_=_C928 ,C818_=_C930 ,C818_=_C931 ,C818_=_C943 ,C820_=_C826 ,\nC820_=_C830 ,C820_=_C837 ,C820_=_C839 ,C820_=_C841 ,C820_=_C842 ,C820_=_C843 ,\nC820_=_C844 ,C820_=_C854 ,C820_=_C861 ,C820_=_C882 ,C820_=_C883 ,C820_=_C888 ,\nC820_=_C903 ,C820_=_C911 ,C820_=_C914 ,C820_=_C918 ,C820_=_C919 ,C820_=_C928 ,\nC820_=_C929 ,C820_=_C931 ,C820_=_C935 ,C820_=_C937 ,C822_=_C825 ,C822_=_C846 ,\nC822_=_C848 ,C822_=_C850 ,C822_=_C852 ,C822_=_C856 ,C822_=_C869 ,C822_=_C872 ,\nC822_=_C875 ,C822_=_C879 ,C822_=_C883 ,C822_=_C891 ,C822_=_C893 ,C822_=_C899 ,\nC822_=_C902 ,C822_=_C904 ,C822_=_C905 ,C822_=_C906 ,C822_=_C910 ,C822_=_C911 ,\nC822_=_C914 ,C822_=_C920 ,C822_=_C924 ,C822_=_C930 ,C822_=_C931 ,C822_=_C935 ,\nC822_=_C937 ,C822_=_C940 ,C822_=_C942 ,C822_=_C943 ,C822_=_C944 ,C823_=_C824 ,\nC823_=_C825 ,C823_=_C835 ,C823_=_C838 ,C823_=_C842 ,C823_=_C853 ,C823_=_C854 ,\nC823_=_C867 ,C823_=_C868 ,C823_=_C874 ,C823_=_C875 ,C823_=_C882 ,C823_=_C885 ,\nC823_=_C888 ,C823_=_C895 ,C823_=_C899 ,C823_=_C901 ,C823_=_C906 ,C823_=_C908 ,\nC823_=_C918 ,C823_=_C928 ,C823_=_C930 ,C823_=_C931 ,C823_=_C932 ,C823_=_C942 ,\nC823_=_C944 ,C823_=_C945 ,C823_=_C947 ,C823_=_C949 ,C824_=_C825 ,C824_=_C837 ,\nC824_=_C842 ,C824_=_C843 ,C824_=_C844 ,C824_=_C846 ,C824_=_C852 ,C824_=_C853 ,\nC824_=_C854 ,C824_=_C860 ,C824_=_C868 ,C824_=_C869 ,C824_=_C871 ,C824_=_C874 ,\nC824_=_C901 ,C824_=_C904 ,C824_=_C907 ,C824_=_C908 ,C824_=_C910 ,C824_=_C917 ,\nC824_=_C921 ,C824_=_C928 ,C824_=_C929 ,C824_=_C931 ,C824_=_C932 ,C825_=_C826 ,\nC825_=_C832 ,C825_=_C837 ,C825_=_C840 ,C825_=_C844 ,C825_=_C849 ,C825_=_C856 ,\nC825_=_C868 ,C825_=_C869 ,C825_=_C871 ,C825_=_C872 ,C825_=_C874 ,C825_=_C879 ,\nC825_=_C899 ,C825_=_C905 ,C825_=_C909 ,C825_=_C910 ,C825_=_C911 ,C825_=_C919 ,\nC825_=_C924 ,C825_=_C926 ,C825_=_C932 ,C825_=_C936 ,C825_=_C938 ,C825_=_C942 ,\nC826_=_C827 ,C826_=_C837 ,C826_=_C840 ,C826_=_C843 ,C826_=_C864 ,C826_=_C870 ,\nC826_=_C871 ,C826_=_C881 ,C826_=_C902 ,C826_=_C905 ,C826_=_C909 ,C826_=_C911 ,\nC826_=_C926 ,C826_=_C929 ,C826_=_C933 ,C826_=_C935 ,C826_=_C938 ,C826_=_C944 ,\nC826_=_C947 ,C827_=_C833 ,C827_=_C839 ,C827_=_C841 ,C827_=_C842 ,C827_=_C848 ,\nC827_=_C853 ,C827_=_C861 ,C827_=_C867 ,C827_=_C895 ,C827_=_C902 ,C827_=_C904 ,\nC827_=_C905 ,C827_=_C906 ,C827_=_C907 ,C827_=_C908 ,C827_=_C909 ,C827_=_C933 ,\nC827_=_C938 ,C827_=_C942 ,C828_=_C830 ,C828_=_C838 ,C828_=_C839 ,C828_=_C840 ,\nC828_=_C841 ,C828_=_C844 ,C828_=_C850 ,C828_=_C853 ,C828_=_C860 ,C828_=_C867 ,\nC828_=_C870 ,C828_=_C872 ,C828_=_C881 ,C828_=_C883 ,C828_=_C884 ,C828_=_C885 ,\nC828_=_C891 ,C828_=_C893 ,C828_=_C901 ,C828_=_C923 ,C828_=_C926 ,C828_=_C928 ,\nC828_=_C930 ,C828_=_C931 ,C828_=_C942 ,C828_=_C943 ,C828_=_C944 ,C828_=_C945 ,\nC828_=_C949 ,C830_=_C837 ,C830_=_C839 ,C830_=_C840 ,C830_=_C841 ,C830_=_C852 ,\nC830_=_C854 ,C830_=_C860 ,C830_=_C861 ,C830_=_C868 ,C830_=_C883 ,C830_=_C888 ,\nC830_=_C891 ,C830_=_C893 ,C830_=_C901 ,C830_=_C914 ,C830_=_C923 ,C830_=_C928 ,\nC830_=_C931 ,C830_=_C932 ,C830_=_C945 ,C830_=_C947 ,C832_=_C836 ,C832_=_C842 ,\nC832_=_C843 ,C832_=_C844 ,C832_=_C851 ,C832_=_C852 ,C832_=_C859 ,C832_=_C867 ,\nC832_=_C872 ,C832_=_C881 ,C832_=_C888 ,C832_=_C898 ,C832_=_C899 ,C832_=_C907 ,\nC832_=_C909 ,C832_=_C910 ,C832_=_C911 ,C832_=_C923 ,C832_=_C929 ,C832_=_C930 ,\nC832_=_C932 ,C832_=_C933 ,C832_=_C942 ,C832_=_C945 ,C833_=_C835 ,C833_=_C861 ,\nC833_=_C868 ,C833_=_C870 ,C833_=_C879 ,C833_=_C883 ,C833_=_C893 ,C833_=_C895 ,\nC833_=_C899 ,C833_=_C902 ,C833_=_C904 ,C833_=_C905 ,C833_=_C906 ,C833_=_C909 ,\nC833_=_C917 ,C833_=_C923 ,C833_=_C927 ,C833_=_C928 ,C833_=_C932 ,C833_=_C935 ,\nC833_=_C937 ,C833_=_C938 ,C833_=_C940 ,C833_=_C944 ,C835_=_C836 ,C835_=_C838 ,\nC835_=_C856 ,C835_=_C869 ,C835_=_C871 ,C835_=_C874 ,C835_=_C881 ,C835_=_C882 ,\nC835_=_C893 ,C835_=_C898 ,C835_=_C906 ,C835_=_C916 ,C835_=_C918 ,C835_=_C928 ,\nC835_=_C931 ,C835_=_C935 ,C835_=_C937 ,C835_=_C938 ,C835_=_C940 ,C835_=_C945 ,\nC835_=_C949 ,C836_=_C837 ,C836_=_C838 ,C836_=_C842 ,C836_=_C843 ,C836_=_C844 ,\nC836_=_C851 ,C836_=_C859 ,C836_=_C860 ,C836_=_C869 ,C836_=_C881 ,C836_=_C882 ,\nC836_=_C888 ,C836_=_C898 ,C836_=_C899 ,C836_=_C906 ,C836_=_C907 ,C836_=_C916 ,\nC836_=_C929 ,C836_=_C930 ,C836_=_C933 ,C836_=_C938 ,C836_=_C945 ,C837_=_C838 ,\nC837_=_C840 ,C837_=_C844 ,C837_=_C846 ,C837_=_C854 ,C837_=_C860 ,C837_=_C861 ,\nC837_=_C867 ,C837_=_C871 ,C837_=_C885 ,C837_=_C888 ,C837_=_C891 ,C837_=_C901 ,\nC837_=_C904 ,C837_=_C911 ,C837_=_C914 ,C837_=_C926 ,C837_=_C928 ,C837_=_C929 ,\nC837_=_C931 ,C838_=_C840 ,C838_=_C841 ,C838_=_C842 ,C838_=_C846 ,C838_=_C848 ,\nC838_=_C849 ,C838_=_C853 ,C838_=_C856 ,C838_=_C860 ,C838_=_C864 ,C838_=_C884 ,\nC838_=_C888 ,C838_=_C891 ,C838_=_C895 ,C838_=_C899 ,C838_=_C901 ,C838_=_C906 ,\nC838_=_C916 ,C838_=_C918 ,C838_=_C928 ,C838_=_C929 ,C838_=_C936 ,C838_=_C938 ,\nC838_=_C942 ,C838_=_C947 ,C839_=_C840 ,C839_=_C841 ,C839_=_C842 ,C839_=_C860 ,\nC839_=_C883 ,C839_=_C884 ,C839_=_C888 ,C839_=_C893 ,C839_=_C901 ,C839_=_C907 ,\nC839_=_C909 ,C839_=_C916 ,C839_=_C918 ,C839_=_C923 ,C839_=_C926 ,C839_=_C931 ,\nC839_=_C936 ,C839_=_C940 ,C839_=_C942 ,C839_=_C947 ,C840_=_C841 ,C840_=_C843 ,\nC840_=_C846 ,C840_=_C849 ,C840_=_C851 ,C840_=_C856 ,C840_=_C860 ,C840_=_C861 ,\nC840_=_C871 ,C840_=_C883 ,C840_=_C891 ,C840_=_C893 ,C840_=_C895 ,C840_=_C899 ,\nC840_=_C903 ,C840_=_C911 ,C840_=_C919 ,C840_=_C923 ,C840_=_C926 ,C840_=_C933 ,\nC840_=_C938 ,C840_=_C942 ,C840_=_C945 ,C840_=_C947 ,C841_=_C842 ,C841_=_C844 ,\nC841_=_C854 ,C841_=_C860 ,C841_=_C867 ,C841_=_C883 ,C841_=_C893 ,C841_=_C901 ,\nC841_=_C903 ,C841_=_C905 ,C841_=_C907 ,C841_=_C909 ,C841_=_C910 ,C841_=_C911 ,\nC841_=_C916 ,C841_=_C918 ,C841_=_C919 ,C841_=_C923 ,C841_=_C936 ,C841_=_C938 ,\nC841_=_C942 ,C841_=_C945 ,C842_=_C846 ,C842_=_C851 ,C842_=_C859 ,C842_=_C882 ,\nC842_=_C891 ,C842_=_C918 ,C842_=_C932 ,C842_=_C942 ,C843_=_C844 ,C843_=_C851 ,\nC843_=_C856 ,C843_=_C860 ,C843_=_C881 ,C843_=_C887 ,C843_=_C909 ,C843_=_C910 ,\nC843_=_C917 ,C843_=_C919 ,C843_=_C920 ,C843_=_C927 ,C843_=_C929 ,C843_=_C931 ,\nC843_=_C933 ,C843_=_C944 ,C843_=_C945 ,C844_=_C846 ,C844_=_C851 ,C844_=_C854 ,\nC844_=_C871 ,C844_=_C880 ,C844_=_C883 ,C844_=_C898 ,C844_=_C901 ,C844_=_C903 ,\nC844_=_C911 ,C844_=_C919 ,C844_=_C927 ,C844_=_C930 ,C844_=_C931 ,C844_=_C933 ,\nC844_=_C949 ,C846_=_C849 ,C846_=_C850 ,C846_=_C869 ,C846_=_C871 ,C846_=_C880 ,\nC846_=_C881 ,C846_=_C891 ,C846_=_C898 ,C846_=_C899 ,C846_=_C903 ,C846_=_C904 ,\nC846_=_C906 ,C846_=_C908 ,C846_=_C910 ,C846_=_C911 ,C846_=_C924 ,C846_=_C928 ,\nC846_=_C930 ,C846_=_C938 ,C846_=_C947 ,C848_=_C849 ,C848_=_C850 ,C848_=_C851 ,\nC848_=_C852 ,C848_=_C859 ,C848_=_C864 ,C848_=_C870 ,C848_=_C881 ,C848_=_C884 ,\nC848_=_C895 ,C848_=_C902 ,C848_=_C904 ,C848_=_C905 ,C848_=_C906 ,C848_=_C910 ,\nC848_=_C914 ,C848_=_C920 ,C848_=_C926 ,C848_=_C927 ,C848_=_C929 ,C848_=_C930 ,\nC848_=_C935 ,C848_=_C936 ,C848_=_C944 ,C849_=_C850 ,C849_=_C853 ,C849_=_C856 ,\nC849_=_C869 ,C849_=_C870 ,C849_=_C887 ,C849_=_C891 ,C849_=_C899 ,C849_=_C906 ,\nC849_=_C909 ,C849_=_C914 ,C849_=_C916 ,C849_=_C919 ,C849_=_C926 ,C849_=_C927 ,\nC849_=_C930 ,C849_=_C935 ,C849_=_C936 ,C849_=_C938 ,C849_=_C943 ,C849_=_C947 ,\nC850_=_C851 ,C850_=_C853 ,C850_=_C869 ,C850_=_C870 ,C850_=_C872 ,C850_=_C880 ,\nC850_=_C881 ,C850_=_C882 ,C850_=_C884 ,C850_=_C885 ,C850_=_C891 ,C850_=_C904 ,\nC850_=_C906 ,C850_=_C910 ,C850_=_C911 ,C850_=_C926 ,C850_=_C927 ,C850_=_C928 ,\nC850_=_C929 ,C850_=_C930 ,C850_=_C935 ,C850_=_C944 ,C850_=_C947 ,C851_=_C859 ,\nC851_=_C864 ,C851_=_C867 ,C851_=_C880 ,C851_=_C881 ,C851_=_C905 ,C851_=_C908 ,\nC851_=_C910 ,C851_=_C921 ,C851_=_C927 ,C851_=_C929 ,C851_=_C930 ,C852_=_C853 ,\nC852_=_C867 ,C852_=_C874 ,C852_=_C880 ,C852_=_C901 ,C852_=_C902 ,C852_=_C906 ,\nC852_=_C907 ,C852_=_C914 ,C852_=_C916 ,C852_=_C917 ,C852_=_C923 ,C852_=_C944 ,\nC852_=_C945 ,C853_=_C859 ,C853_=_C868 ,C853_=_C872 ,C853_=_C881 ,C853_=_C885 ,\nC853_=_C888 ,C853_=_C891 ,C853_=_C895 ,C853_=_C898 ,C853_=_C906 ,C853_=_C917 ,\nC853_=_C920 ,C853_=_C926 ,C853_=_C930 ,C853_=_C935 ,C853_=_C943 ,C853_=_C947 ,\nC853_=_C949 ,C854_=_C859 ,C854_=_C861 ,C854_=_C869 ,C854_=_C874 ,C854_=_C882 ,\nC854_=_C883 ,C854_=_C885 ,C854_=_C888 ,C854_=_C893 ,C854_=_C899 ,C854_=_C902 ,\nC854_=_C903 ,C854_=_C904 ,C854_=_C906 ,C854_=_C907 ,C854_=_C908 ,C854_=_C910 ,\nC854_=_C911 ,C854_=_C914 ,C854_=_C919 ,C854_=_C920 ,C854_=_C921 ,C854_=_C924 ,\nC854_=_C928 ,C854_=_C929 ,C854_=_C931 ,C854_=_C936 ,C854_=_C940 ,C854_=_C942 ,\nC854_=_C944 ,C856_=_C860 ,C856_=_C869 ,C856_=_C872 ,C856_=_C879 ,C856_=_C883 ,\nC856_=_C906 ,C856_=_C910 ,C856_=_C916 ,C856_=_C919 ,C856_=_C924 ,C856_=_C926 ,\nC856_=_C928 ,C856_=_C933 ,C856_=_C937 ,C856_=_C942 ,C856_=_C945 ,C859_=_C864 ,\nC859_=_C868 ,C859_=_C902 ,C859_=_C904 ,C859_=_C905 ,C859_=_C908 ,C859_=_C910 ,\nC859_=_C911 ,C859_=_C920 ,C859_=_C921 ,C859_=_C924 ,C859_=_C929 ,C859_=_C930 ,\nC859_=_C935 ,C859_=_C936 ,C859_=_C937 ,C859_=_C943 ,C859_=_C949 ,C860_=_C861 ,\nC860_=_C869 ,C860_=_C875 ,C860_=_C880 ,C860_=_C883 ,C860_=_C893 ,C860_=_C910 ,\nC860_=_C911 ,C860_=_C919 ,C860_=_C923 ,C860_=_C928 ,C860_=_C929 ,C860_=_C930 ,\nC860_=_C931 ,C860_=_C937 ,C860_=_C938 ,C860_=_C944 ,C861_=_C881 ,C861_=_C888</w:t>
      </w:r>
    </w:p>
    <w:p>
      <w:pPr>
        <w:pStyle w:val="PreformattedText"/>
        <w:bidi w:val="0"/>
        <w:spacing w:before="0" w:after="0"/>
        <w:jc w:val="left"/>
        <w:rPr/>
      </w:pPr>
      <w:r>
        <w:rPr/>
        <w:t xml:space="preserve"> </w:t>
      </w:r>
      <w:r>
        <w:rPr/>
        <w:t>,\nC861_=_C903 ,C861_=_C906 ,C861_=_C909 ,C861_=_C911 ,C861_=_C914 ,C861_=_C918 ,\nC861_=_C919 ,C861_=_C920 ,C861_=_C927 ,C861_=_C928 ,C861_=_C931 ,C861_=_C938 ,\nC861_=_C942 ,C861_=_C943 ,C864_=_C872 ,C864_=_C874 ,C864_=_C884 ,C864_=_C898 ,\nC864_=_C903 ,C864_=_C904 ,C864_=_C905 ,C864_=_C907 ,C864_=_C910 ,C864_=_C919 ,\nC864_=_C920 ,C864_=_C921 ,C864_=_C924 ,C864_=_C930 ,C864_=_C936 ,C864_=_C938 ,\nC864_=_C942 ,C867_=_C875 ,C867_=_C885 ,C867_=_C905 ,C867_=_C907 ,C867_=_C908 ,\nC867_=_C909 ,C867_=_C921 ,C867_=_C923 ,C867_=_C938 ,C867_=_C942 ,C867_=_C945 ,\nC867_=_C947 ,C868_=_C869 ,C868_=_C870 ,C868_=_C874 ,C868_=_C882 ,C868_=_C888 ,\nC868_=_C905 ,C868_=_C916 ,C868_=_C917 ,C868_=_C920 ,C868_=_C928 ,C868_=_C932 ,\nC868_=_C935 ,C868_=_C937 ,C868_=_C943 ,C868_=_C949 ,C869_=_C872 ,C869_=_C879 ,\nC869_=_C880 ,C869_=_C881 ,C869_=_C882 ,C869_=_C888 ,C869_=_C893 ,C869_=_C898 ,\nC869_=_C906 ,C869_=_C907 ,C869_=_C908 ,C869_=_C910 ,C869_=_C911 ,C869_=_C914 ,\nC869_=_C916 ,C869_=_C917 ,C869_=_C921 ,C869_=_C924 ,C869_=_C929 ,C869_=_C930 ,\nC869_=_C942 ,C869_=_C949 ,C870_=_C871 ,C870_=_C879 ,C870_=_C884 ,C870_=_C888 ,\nC870_=_C895 ,C870_=_C898 ,C870_=_C899 ,C870_=_C902 ,C870_=_C906 ,C870_=_C909 ,\nC870_=_C911 ,C870_=_C918 ,C870_=_C923 ,C870_=_C926 ,C870_=_C927 ,C870_=_C928 ,\nC870_=_C930 ,C870_=_C932 ,C870_=_C933 ,C870_=_C935 ,C870_=_C936 ,C870_=_C944 ,\nC870_=_C947 ,C871_=_C874 ,C871_=_C880 ,C871_=_C893 ,C871_=_C898 ,C871_=_C901 ,\nC871_=_C904 ,C871_=_C910 ,C871_=_C911 ,C871_=_C916 ,C871_=_C918 ,C871_=_C924 ,\nC871_=_C926 ,C871_=_C928 ,C871_=_C937 ,C871_=_C940 ,C872_=_C875 ,C872_=_C879 ,\nC872_=_C880 ,C872_=_C881 ,C872_=_C885 ,C872_=_C887 ,C872_=_C891 ,C872_=_C895 ,\nC872_=_C899 ,C872_=_C909 ,C872_=_C910 ,C872_=_C917 ,C872_=_C919 ,C872_=_C920 ,\nC872_=_C921 ,C872_=_C924 ,C872_=_C926 ,C872_=_C935 ,C872_=_C940 ,C872_=_C942 ,\nC872_=_C943 ,C872_=_C945 ,C872_=_C949 ,C874_=_C893 ,C874_=_C898 ,C874_=_C902 ,\nC874_=_C903 ,C874_=_C904 ,C874_=_C914 ,C874_=_C917 ,C874_=_C918 ,C874_=_C920 ,\nC874_=_C921 ,C874_=_C931 ,C874_=_C932 ,C874_=_C936 ,C874_=_C937 ,C874_=_C943 ,\nC875_=_C880 ,C875_=_C881 ,C875_=_C884 ,C875_=_C899 ,C875_=_C908 ,C875_=_C917 ,\nC875_=_C920 ,C875_=_C923 ,C875_=_C924 ,C875_=_C926 ,C875_=_C935 ,C875_=_C936 ,\nC875_=_C937 ,C875_=_C940 ,C875_=_C943 ,C875_=_C944 ,C875_=_C945 ,C875_=_C947 ,\nC879_=_C880 ,C879_=_C895 ,C879_=_C904 ,C879_=_C909 ,C879_=_C910 ,C879_=_C919 ,\nC879_=_C921 ,C879_=_C923 ,C879_=_C924 ,C879_=_C927 ,C879_=_C931 ,C879_=_C936 ,\nC879_=_C940 ,C879_=_C942 ,C879_=_C943 ,C879_=_C945 ,C879_=_C947 ,C879_=_C949 ,\nC880_=_C893 ,C880_=_C899 ,C880_=_C914 ,C880_=_C916 ,C880_=_C919 ,C880_=_C921 ,\nC880_=_C929 ,C880_=_C930 ,C880_=_C940 ,C880_=_C943 ,C880_=_C945 ,C880_=_C947 ,\nC880_=_C949 ,C881_=_C882 ,C881_=_C885 ,C881_=_C891 ,C881_=_C898 ,C881_=_C903 ,\nC881_=_C909 ,C881_=_C919 ,C881_=_C920 ,C881_=_C923 ,C881_=_C924 ,C881_=_C926 ,\nC881_=_C927 ,C881_=_C928 ,C881_=_C929 ,C881_=_C942 ,C881_=_C945 ,C882_=_C885 ,\nC882_=_C891 ,C882_=_C898 ,C882_=_C899 ,C882_=_C905 ,C882_=_C906 ,C882_=_C910 ,\nC882_=_C918 ,C882_=_C928 ,C882_=_C929 ,C882_=_C940 ,C882_=_C942 ,C882_=_C943 ,\nC882_=_C944 ,C882_=_C947 ,C882_=_C949 ,C883_=_C884 ,C883_=_C885 ,C883_=_C893 ,\nC883_=_C895 ,C883_=_C902 ,C883_=_C903 ,C883_=_C904 ,C883_=_C905 ,C883_=_C911 ,\nC883_=_C919 ,C883_=_C920 ,C883_=_C923 ,C883_=_C926 ,C883_=_C933 ,C883_=_C944 ,\nC884_=_C902 ,C884_=_C903 ,C884_=_C909 ,C884_=_C928 ,C884_=_C930 ,C884_=_C931 ,\nC884_=_C933 ,C884_=_C936 ,C884_=_C940 ,C884_=_C944 ,C884_=_C945 ,C884_=_C949 ,\nC885_=_C891 ,C885_=_C893 ,C885_=_C899 ,C885_=_C906 ,C885_=_C914 ,C885_=_C923 ,\nC885_=_C926 ,C885_=_C928 ,C885_=_C942 ,C885_=_C943 ,C885_=_C944 ,C887_=_C895 ,\nC887_=_C899 ,C887_=_C907 ,C887_=_C908 ,C887_=_C909 ,C887_=_C911 ,C887_=_C914 ,\nC887_=_C917 ,C887_=_C919 ,C887_=_C920 ,C887_=_C926 ,C887_=_C933 ,C887_=_C940 ,\nC887_=_C943 ,C887_=_C949 ,C888_=_C891 ,C888_=_C893 ,C888_=_C895 ,C888_=_C901 ,\nC888_=_C914 ,C888_=_C928 ,C888_=_C931 ,C888_=_C932 ,C888_=_C942 ,C888_=_C943 ,\nC888_=_C947 ,C891_=_C893 ,C891_=_C898 ,C891_=_C899 ,C891_=_C904 ,C891_=_C908 ,\nC891_=_C920 ,C891_=_C924 ,C891_=_C926 ,C891_=_C930 ,C891_=_C931 ,C891_=_C932 ,\nC891_=_C938 ,C891_=_C947 ,C891_=_C949 ,C893_=_C902 ,C893_=_C903 ,C893_=_C904 ,\nC893_=_C905 ,C893_=_C914 ,C893_=_C916 ,C893_=_C920 ,C893_=_C923 ,C893_=_C930 ,\nC893_=_C931 ,C893_=_C932 ,C893_=_C935 ,C893_=_C940 ,C893_=_C947 ,C895_=_C898 ,\nC895_=_C904 ,C895_=_C917 ,C895_=_C926 ,C895_=_C927 ,C895_=_C933 ,C895_=_C938 ,\nC895_=_C947 ,C898_=_C906 ,C898_=_C908 ,C898_=_C918 ,C898_=_C921 ,C898_=_C924 ,\nC898_=_C930 ,C898_=_C932 ,C898_=_C933 ,C899_=_C902 ,C899_=_C906 ,C899_=_C907 ,\nC899_=_C909 ,C899_=_C910 ,C899_=_C916 ,C899_=_C923 ,C899_=_C928 ,C899_=_C932 ,\nC899_=_C935 ,C899_=_C938 ,C899_=_C942 ,C899_=_C944 ,C899_=_C947 ,C899_=_C949 ,\nC901_=_C902 ,C901_=_C910 ,C901_=_C918 ,C901_=_C924 ,C901_=_C927 ,C901_=_C930 ,\nC901_=_C942 ,C901_=_C945 ,C901_=_C947 ,C902_=_C903 ,C902_=_C906 ,C902_=_C908 ,\nC902_=_C914 ,C902_=_C920 ,C902_=_C923 ,C902_=_C927 ,C902_=_C931 ,C902_=_C932 ,\nC902_=_C935 ,C902_=_C937 ,C902_=_C944 ,C902_=_C947 ,C903_=_C907 ,C903_=_C908 ,\nC903_=_C911 ,C903_=_C919 ,C903_=_C920 ,C903_=_C923 ,C903_=_C924 ,C903_=_C928 ,\nC903_=_C931 ,C903_=_C932 ,C903_=_C942 ,C903_=_C944 ,C903_=_C945 ,C903_=_C947 ,\nC903_=_C949 ,C904_=_C905 ,C904_=_C911 ,C904_=_C924 ,C904_=_C927 ,C904_=_C928 ,\nC904_=_C936 ,C905_=_C907 ,C905_=_C909 ,C905_=_C910 ,C905_=_C917 ,C905_=_C926 ,\nC905_=_C927 ,C905_=_C930 ,C905_=_C936 ,C905_=_C938 ,C905_=_C940 ,C905_=_C942 ,\nC905_=_C944 ,C906_=_C907 ,C906_=_C909 ,C906_=_C910 ,C906_=_C911 ,C906_=_C914 ,\nC906_=_C916 ,C906_=_C926 ,C906_=_C927 ,C906_=_C928 ,C906_=_C930 ,C906_=_C935 ,\nC906_=_C938 ,C906_=_C942 ,C906_=_C944 ,C907_=_C908 ,C907_=_C909 ,C907_=_C916 ,\nC907_=_C918 ,C907_=_C921 ,C907_=_C923 ,C907_=_C924 ,C907_=_C929 ,C907_=_C931 ,\nC907_=_C938 ,C907_=_C942 ,C907_=_C949 ,C908_=_C919 ,C908_=_C921 ,C908_=_C923 ,\nC908_=_C924 ,C908_=_C929 ,C908_=_C932 ,C908_=_C945 ,C908_=_C947 ,C909_=_C910 ,\nC909_=_C917 ,C909_=_C920 ,C909_=_C933 ,C909_=_C936 ,C909_=_C938 ,C909_=_C940 ,\nC909_=_C942 ,C910_=_C911 ,C910_=_C916 ,C910_=_C924 ,C910_=_C930 ,C910_=_C931 ,\nC910_=_C936 ,C910_=_C940 ,C910_=_C942 ,C911_=_C918 ,C911_=_C919 ,C911_=_C924 ,\nC911_=_C926 ,C911_=_C927 ,C911_=_C930 ,C911_=_C933 ,C911_=_C936 ,C911_=_C940 ,\nC914_=_C916 ,C914_=_C917 ,C914_=_C919 ,C914_=_C921 ,C914_=_C928 ,C914_=_C931 ,\nC914_=_C937 ,C914_=_C940 ,C914_=_C944 ,C914_=_C947 ,C914_=_C949 ,C916_=_C917 ,\nC916_=_C926 ,C916_=_C928 ,C916_=_C936 ,C916_=_C937 ,C916_=_C938 ,C916_=_C940 ,\nC916_=_C949 ,C917_=_C919 ,C917_=_C920 ,C917_=_C921 ,C917_=_C924 ,C917_=_C926 ,\nC917_=_C927 ,C917_=_C933 ,C917_=_C935 ,C917_=_C937 ,C917_=_C940 ,C917_=_C944 ,\nC917_=_C949 ,C918_=_C923 ,C918_=_C929 ,C918_=_C930 ,C918_=_C931 ,C919_=_C920 ,\nC919_=_C921 ,C919_=_C927 ,C919_=_C928 ,C919_=_C933 ,C919_=_C936 ,C919_=_C938 ,\nC919_=_C940 ,C919_=_C942 ,C919_=_C943 ,C919_=_C945 ,C919_=_C949 ,C920_=_C921 ,\nC920_=_C926 ,C920_=_C927 ,C920_=_C929 ,C920_=_C930 ,C920_=_C931 ,C920_=_C933 ,\nC920_=_C935 ,C920_=_C937 ,C920_=_C940 ,C920_=_C942 ,C920_=_C943 ,C920_=_C949 ,\nC921_=_C924 ,C921_=_C929 ,C921_=_C930 ,C921_=_C931 ,C921_=_C932 ,C921_=_C937 ,\nC921_=_C942 ,C921_=_C947 ,C921_=_C949 ,C923_=_C924 ,C923_=_C931 ,C923_=_C932 ,\nC923_=_C943 ,C923_=_C944 ,C923_=_C945 ,C924_=_C931 ,C924_=_C936 ,C924_=_C942 ,\nC924_=_C949 ,C926_=_C927 ,C926_=_C933 ,C926_=_C935 ,C926_=_C936 ,C926_=_C938 ,\nC927_=_C933 ,C927_=_C935 ,C927_=_C940 ,C927_=_C942 ,C927_=_C944 ,C928_=_C930 ,\nC928_=_C931 ,C928_=_C937 ,C928_=_C938 ,C928_=_C942 ,C928_=_C943 ,C928_=_C944 ,\nC929_=_C935 ,C929_=_C944 ,C929_=_C945 ,C930_=_C931 ,C930_=_C933 ,C930_=_C943 ,\nC930_=_C944 ,C931_=_C945 ,C931_=_C949 ,C932_=_C933 ,C932_=_C935 ,C932_=_C942 ,\nC932_=_C947 ,C933_=_C935 ,C933_=_C940 ,C933_=_C945 ,C935_=_C947 ,C935_=_C949 ,\nC936_=_C938 ,C936_=_C940 ,C937_=_C938 ,C937_=_C940 ,C937_=_C943 ,C938_=_C940 ,\nC938_=_C942 ,C938_=_C947 ,C940_=_C943 ,C940_=_C944 ,C940_=_C945 ,C940_=_C949 ,\nC942_=_C944 ,C943_=_C944 ,C943_=_C945 ,C943_=_C949 ,C944_=_C947 ,C945_=_C947 ,\nC945_=_C949 ,C947_=_C949 ,"];60[shape=box, label="id:60 level: 4\n266: C188 C196 C207 C208 C209 \nC210 C211 C212 C216 C220 C235 \nC245 C246 C247 C249 C250 C251 \nC252 C256 C257 C261 C291 C297 \nC303 C311 C325 C331 C332 C333 \nC345 C351 C352 C354 C359 C366 \nC368 C370 C373 C375 C378 C380 \nC381 C382 C383 C384 C389 C391 \nC399 C404 C406 C416 C417 C418 \nC419 C420 C421 C422 C423 C424 \nC425 C428 C429 C430 C436 C448 \nC454 C461 C467 C469 C470 C483 \nC486 C487 C488 C492 C501 C505 \nC506 C507 C509 C514 C515 C516 \nC518 C519 C520 C525 C529 C530 \nC533 C534 C535 C536 C537 C538 \nC539 C540 C541 C542 C543 C544 \nC547 C556 C563 C566 C571 C574 \nC578 C580 C581 C582 C583 C584 \nC585 C586 C587 C588 C589 C590 \nC591 C592 C593 C594 C595 C596 \nC597 C599 C602 C606 C608 C610 \nC611 C614 C620 C623 C633 C634 \nC636 C639 C643 C644 C645 C659 \nC660 C661 C665 C670 C675 C676 \nC679 C688 C690 C699 C704 C705 \nC706 C707 C708 C709 C710 C711 \nC712 C713 C714 C715 C718 C720 \nC722 C726 C730 C733 C737 C738 \nC739 C740 C742 C743 C747 C750 \nC754 C756 C760 C768 C770 C771 \nC775 C777 C778 C780 C783 C785 \nC786 C787 C789 C791 C796 C797 \nC799 C800 C803 C804 C805 C807 \nC808 C809 C810 C811 C817 C820 \nC825 C831 C832 C833 C834 C835 \nC836 C837 C838 C839 C842 C843 \nC852 C855 C860 C861 C863 C866 \nC867 C868 C872 C876 C879 C881 \nC883 C884 C885 C886 C889 C890 \nC892 C893 C895 C896 C898 C899 \nC907 C909 C910 C912 C914 C918 \nC921 C922 C923 C928 C929 C932 \nC933 C934 C935 C936 C937 C940 \nC941 C945 C946 \n6332: C188_=_C216( C188 C216 ) C188_=_C220( C188 C220 ) C188_=_C311( C188 C311 ) C188_=_C352( C188 C352 ) C188_=_C368( C188 C368 ) \nC188_=_C375( C188 C375 ) C188_=_C486( C188 C486 ) C188_=_C488( C188 C488 ) C188_=_C492( C188 C492 ) C188_=_C501( C188 C501 ) C188_=_C507( C188 C507 ) \nC188_=_C514( C188 C514 ) C188_=_C515( C188</w:t>
      </w:r>
    </w:p>
    <w:p>
      <w:pPr>
        <w:pStyle w:val="PreformattedText"/>
        <w:bidi w:val="0"/>
        <w:spacing w:before="0" w:after="0"/>
        <w:jc w:val="left"/>
        <w:rPr/>
      </w:pPr>
      <w:r>
        <w:rPr/>
        <w:t xml:space="preserve"> </w:t>
      </w:r>
      <w:r>
        <w:rPr/>
        <w:t>C515 ) C188_=_C529( C188 C529 ) C188_=_C530( C188 C530 ) C188_=_C602( C188 C602 ) C188_=_C660( C188 C660 ) \nC188_=_C661( C188 C661 ) C188_=_C699( C188 C699 ) C188_=_C778( C188 C778 ) C188_=_C783( C188 C783 ) C188_=_C786( C188 C786 ) C188_=_C787( C188 C787 ) \nC188_=_C789( C188 C789 ) C188_=_C866( C188 C866 ) C188_=_C868( C188 C868 ) C188_=_C885( C188 C885 ) C188_=_C893( C188 C893 ) C188_=_C914( C188 C914 ) \nC196_=_C368( C196 C368 ) C196_=_C404( C196 C404 ) C196_=_C454( C196 C454 ) C196_=_C501( C196 C501 ) C196_=_C505( C196 C505 ) C196_=_C509( C196 C509 ) \nC196_=_C518( C196 C518 ) C196_=_C535( C196 C535 ) C196_=_C563( C196 C563 ) C196_=_C643( C196 C643 ) C196_=_C644( C196 C644 ) C196_=_C645( C196 C645 ) \nC196_=_C675( C196 C675 ) C196_=_C688( C196 C688 ) C196_=_C690( C196 C690 ) C196_=_C743( C196 C743 ) C196_=_C760( C196 C760 ) C196_=_C770( C196 C770 ) \nC196_=_C771( C196 C771 ) C196_=_C800( C196 C800 ) C196_=_C803( C196 C803 ) C196_=_C804( C196 C804 ) C196_=_C809( C196 C809 ) C196_=_C839( C196 C839 ) \nC196_=_C855( C196 C855 ) C196_=_C860( C196 C860 ) C196_=_C872( C196 C872 ) C196_=_C876( C196 C876 ) C196_=_C879( C196 C879 ) C196_=_C884( C196 C884 ) \nC196_=_C890( C196 C890 ) C196_=_C909( C196 C909 ) C196_=_C936( C196 C936 ) C196_=_C940( C196 C940 ) C196_=_C945( C196 C945 ) C207_=_C208( C207 C208 ) \nC207_=_C373( C207 C373 ) C207_=_C381( C207 C381 ) C207_=_C429( C207 C429 ) C207_=_C519( C207 C519 ) C207_=_C520( C207 C520 ) C207_=_C534( C207 C534 ) \nC207_=_C535( C207 C535 ) C207_=_C536( C207 C536 ) C207_=_C537( C207 C537 ) C207_=_C538( C207 C538 ) C207_=_C675( C207 C675 ) C207_=_C688( C207 C688 ) \nC207_=_C705( C207 C705 ) C207_=_C706( C207 C706 ) C207_=_C707( C207 C707 ) C207_=_C708( C207 C708 ) C207_=_C709( C207 C709 ) C207_=_C710( C207 C710 ) \nC207_=_C807( C207 C807 ) C207_=_C820( C207 C820 ) C207_=_C831( C207 C831 ) C207_=_C879( C207 C879 ) C207_=_C921( C207 C921 ) C207_=_C922( C207 C922 ) \nC207_=_C923( C207 C923 ) C207_=_C935( C207 C935 ) C207_=_C937( C207 C937 ) C208_=_C381( C208 C381 ) C208_=_C519( C208 C519 ) C208_=_C520( C208 C520 ) \nC208_=_C529( C208 C529 ) C208_=_C534( C208 C534 ) C208_=_C535( C208 C535 ) C208_=_C536( C208 C536 ) C208_=_C537( C208 C537 ) C208_=_C538( C208 C538 ) \nC208_=_C594( C208 C594 ) C208_=_C645( C208 C645 ) C208_=_C660( C208 C660 ) C208_=_C675( C208 C675 ) C208_=_C705( C208 C705 ) C208_=_C706( C208 C706 ) \nC208_=_C707( C208 C707 ) C208_=_C708( C208 C708 ) C208_=_C709( C208 C709 ) C208_=_C740( C208 C740 ) C208_=_C754( C208 C754 ) C208_=_C756( C208 C756 ) \nC208_=_C783( C208 C783 ) C208_=_C807( C208 C807 ) C208_=_C811( C208 C811 ) C208_=_C868( C208 C868 ) C208_=_C879( C208 C879 ) C208_=_C884( C208 C884 ) \nC208_=_C922( C208 C922 ) C208_=_C923( C208 C923 ) C209_=_C210( C209 C210 ) C209_=_C211( C209 C211 ) C209_=_C212( C209 C212 ) C209_=_C381( C209 C381 ) \nC209_=_C382( C209 C382 ) C209_=_C383( C209 C383 ) C209_=_C384( C209 C384 ) C209_=_C509( C209 C509 ) C209_=_C539( C209 C539 ) C209_=_C540( C209 C540 ) \nC209_=_C541( C209 C541 ) C209_=_C542( C209 C542 ) C209_=_C543( C209 C543 ) C209_=_C544( C209 C544 ) C209_=_C594( C209 C594 ) C209_=_C688( C209 C688 ) \nC209_=_C710( C209 C710 ) C209_=_C711( C209 C711 ) C209_=_C712( C209 C712 ) C209_=_C713( C209 C713 ) C209_=_C714( C209 C714 ) C209_=_C715( C209 C715 ) \nC209_=_C740( C209 C740 ) C209_=_C768( C209 C768 ) C209_=_C786( C209 C786 ) C209_=_C800( C209 C800 ) C209_=_C808( C209 C808 ) C209_=_C809( C209 C809 ) \nC209_=_C810( C209 C810 ) C209_=_C811( C209 C811 ) C209_=_C833( C209 C833 ) C209_=_C837( C209 C837 ) C209_=_C855( C209 C855 ) C209_=_C861( C209 C861 ) \nC209_=_C899( C209 C899 ) C209_=_C918( C209 C918 ) C209_=_C923( C209 C923 ) C209_=_C932( C209 C932 ) C210_=_C211( C210 C211 ) C210_=_C212( C210 C212 ) \nC210_=_C382( C210 C382 ) C210_=_C383( C210 C383 ) C210_=_C384( C210 C384 ) C210_=_C467( C210 C467 ) C210_=_C539( C210 C539 ) C210_=_C540( C210 C540 ) \nC210_=_C541( C210 C541 ) C210_=_C542( C210 C542 ) C210_=_C543( C210 C543 ) C210_=_C544( C210 C544 ) C210_=_C659( C210 C659 ) C210_=_C710( C210 C710 ) \nC210_=_C711( C210 C711 ) C210_=_C712( C210 C712 ) C210_=_C713( C210 C713 ) C210_=_C714( C210 C714 ) C210_=_C715( C210 C715 ) C210_=_C800( C210 C800 ) \nC210_=_C808( C210 C808 ) C210_=_C809( C210 C809 ) C210_=_C810( C210 C810 ) C210_=_C811( C210 C811 ) C210_=_C834( C210 C834 ) C210_=_C861( C210 C861 ) \nC210_=_C879( C210 C879 ) C210_=_C918( C210 C918 ) C210_=_C935( C210 C935 ) C211_=_C212( C211 C212 ) C211_=_C256( C211 C256 ) C211_=_C382( C211 C382 ) \nC211_=_C383( C211 C383 ) C211_=_C384( C211 C384 ) C211_=_C492( C211 C492 ) C211_=_C520( C211 C520 ) C211_=_C525( C211 C525 ) C211_=_C539( C211 C539 ) \nC211_=_C540( C211 C540 ) C211_=_C541( C211 C541 ) C211_=_C542( C211 C542 ) C211_=_C543( C211 C543 ) C211_=_C544( C211 C544 ) C211_=_C606( C211 C606 ) \nC211_=_C710( C211 C710 ) C211_=_C711( C211 C711 ) C211_=_C712( C211 C712 ) C211_=_C713( C211 C713 ) C211_=_C714( C211 C714 ) C211_=_C715( C211 C715 ) \nC211_=_C808( C211 C808 ) C211_=_C809( C211 C809 ) C211_=_C810( C211 C810 ) C211_=_C811( C211 C811 ) C211_=_C825( C211 C825 ) C211_=_C861( C211 C861 ) \nC211_=_C918( C211 C918 ) C211_=_C928( C211 C928 ) C211_=_C936( C211 C936 ) C212_=_C382( C212 C382 ) C212_=_C383( C212 C383 ) C212_=_C384( C212 C384 ) \nC212_=_C537( C212 C537 ) C212_=_C539( C212 C539 ) C212_=_C540( C212 C540 ) C212_=_C541( C212 C541 ) C212_=_C542( C212 C542 ) C212_=_C543( C212 C543 ) \nC212_=_C544( C212 C544 ) C212_=_C582( C212 C582 ) C212_=_C588( C212 C588 ) C212_=_C596( C212 C596 ) C212_=_C710( C212 C710 ) C212_=_C711( C212 C711 ) \nC212_=_C712( C212 C712 ) C212_=_C713( C212 C713 ) C212_=_C714( C212 C714 ) C212_=_C715( C212 C715 ) C212_=_C808( C212 C808 ) C212_=_C809( C212 C809 ) \nC212_=_C810( C212 C810 ) C212_=_C811( C212 C811 ) C212_=_C861( C212 C861 ) C212_=_C866( C212 C866 ) C212_=_C893( C212 C893 ) C212_=_C895( C212 C895 ) \nC212_=_C918( C212 C918 ) C212_=_C934( C212 C934 ) C212_=_C940( C212 C940 ) C212_=_C946( C212 C946 ) C216_=_C220( C216 C220 ) C216_=_C311( C216 C311 ) \nC216_=_C352( C216 C352 ) C216_=_C368( C216 C368 ) C216_=_C483( C216 C483 ) C216_=_C486( C216 C486 ) C216_=_C492( C216 C492 ) C216_=_C507( C216 C507 ) \nC216_=_C514( C216 C514 ) C216_=_C515( C216 C515 ) C216_=_C547( C216 C547 ) C216_=_C595( C216 C595 ) C216_=_C602( C216 C602 ) C216_=_C660( C216 C660 ) \nC216_=_C661( C216 C661 ) C216_=_C718( C216 C718 ) C216_=_C720( C216 C720 ) C216_=_C778( C216 C778 ) C216_=_C804( C216 C804 ) C216_=_C805( C216 C805 ) \nC216_=_C868( C216 C868 ) C216_=_C885( C216 C885 ) C216_=_C893( C216 C893 ) C216_=_C914( C216 C914 ) C216_=_C923( C216 C923 ) C216_=_C935( C216 C935 ) \nC216_=_C941( C216 C941 ) C220_=_C311( C220 C311 ) C220_=_C352( C220 C352 ) C220_=_C368( C220 C368 ) C220_=_C416( C220 C416 ) C220_=_C461( C220 C461 ) \nC220_=_C486( C220 C486 ) C220_=_C492( C220 C492 ) C220_=_C507( C220 C507 ) C220_=_C514( C220 C514 ) C220_=_C515( C220 C515 ) C220_=_C539( C220 C539 ) \nC220_=_C589( C220 C589 ) C220_=_C602( C220 C602 ) C220_=_C620( C220 C620 ) C220_=_C660( C220 C660 ) C220_=_C661( C220 C661 ) C220_=_C665( C220 C665 ) \nC220_=_C710( C220 C710 ) C220_=_C722( C220 C722 ) C220_=_C747( C220 C747 ) C220_=_C778( C220 C778 ) C220_=_C786( C220 C786 ) C220_=_C789( C220 C789 ) \nC220_=_C799( C220 C799 ) C220_=_C817( C220 C817 ) C220_=_C879( C220 C879 ) C220_=_C885( C220 C885 ) C220_=_C886( C220 C886 ) C220_=_C893( C220 C893 ) \nC220_=_C914( C220 C914 ) C235_=_C389( C235 C389 ) C235_=_C399( C235 C399 ) C235_=_C406( C235 C406 ) C235_=_C420( C235 C420 ) C235_=_C421( C235 C421 ) \nC235_=_C422( C235 C422 ) C235_=_C423( C235 C423 ) C235_=_C529( C235 C529 ) C235_=_C536( C235 C536 ) C235_=_C571( C235 C571 ) C235_=_C590( C235 C590 ) \nC235_=_C591( C235 C591 ) C235_=_C592( C235 C592 ) C235_=_C705( C235 C705 ) C235_=_C718( C235 C718 ) C235_=_C722( C235 C722 ) C235_=_C737( C235 C737 ) \nC235_=_C740( C235 C740 ) C235_=_C742( C235 C742 ) C235_=_C771( C235 C771 ) C235_=_C780( C235 C780 ) C235_=_C787( C235 C787 ) C235_=_C803( C235 C803 ) \nC235_=_C805( C235 C805 ) C235_=_C807( C235 C807 ) C235_=_C825( C235 C825 ) C235_=_C833( C235 C833 ) C235_=_C872( C235 C872 ) C235_=_C883( C235 C883 ) \nC235_=_C889( C235 C889 ) C235_=_C892( C235 C892 ) C235_=_C895( C235 C895 ) C235_=_C934( C235 C934 ) C245_=_C246( C245 C246 ) C245_=_C354( C245 C354 ) \nC245_=_C378( C245 C378 ) C245_=_C384( C245 C384 ) C245_=_C406( C245 C406 ) C245_=_C416( C245 C416 ) C245_=_C417( C245 C417 ) C245_=_C418( C245 C418 ) \nC245_=_C534( C245 C534 ) C245_=_C571( C245 C571 ) C245_=_C580( C245 C580 ) C245_=_C581( C245 C581 ) C245_=_C582( C245 C582 ) C245_=_C583( C245 C583 ) \nC245_=_C584( C245 C584 ) C245_=_C611( C245 C611 ) C245_=_C614( C245 C614 ) C245_=_C726( C245 C726 ) C245_=_C733( C245 C733 ) C245_=_C739( C245 C739 ) \nC245_=_C786( C245 C786 ) C245_=_C805( C245 C805 ) C245_=_C833( C245 C833 ) C245_=_C834( C245 C834 ) C245_=_C835( C245 C835 ) C245_=_C843( C245 C843 ) \nC245_=_C860( C245 C860 ) C245_=_C881( C245 C881 ) C245_=_C892( C245 C892 ) C245_=_C893( C245 C893 ) C245_=_C910( C245 C910 ) C245_=_C928( C245 C928 ) \nC245_=_C934( C245 C934 ) C245_=_C935( C245 C935 ) C246_=_C257( C246 C257 ) C246_=_C378( C246 C378 ) C246_=_C406( C246 C406 ) C246_=_C416( C246 C416 ) \nC246_=_C417( C246 C417 ) C246_=_C418( C246 C418 ) C246_=_C467( C246 C467 ) C246_=_C516( C246 C516 ) C246_=_C537( C246 C537 ) C246_=_C571( C246 C571 ) \nC246_=_C580( C246 C580 ) C246_=_C581( C246 C581 ) C246_=_C582( C246 C582 ) C246_=_C583( C246 C583 ) C246_=_C584( C246 C584 ) C246_=_C720( C246 C720 ) \nC246_=_C726( C246 C726 ) C246_=_C739( C246 C739 ) C246_=_C742( C246 C742 ) C246_=_C786( C246 C786 ) C246_=_C799( C246 C799 ) C246_=_C800( C246 C800 ) \nC246_=_C810( C246 C810 ) C246_=_C811( C246 C811 ) C246_=_C832( C246 C832 ) C246_=_C833( C246 C833 ) C246_=_C834( C246 C834 ) C246_=_C835( C246 C835 ) \nC246_=_C892( C246 C892 ) C246_=_C893( C246 C893 ) C246_=_C895(</w:t>
      </w:r>
    </w:p>
    <w:p>
      <w:pPr>
        <w:pStyle w:val="PreformattedText"/>
        <w:bidi w:val="0"/>
        <w:spacing w:before="0" w:after="0"/>
        <w:jc w:val="left"/>
        <w:rPr/>
      </w:pPr>
      <w:r>
        <w:rPr/>
        <w:t xml:space="preserve"> </w:t>
      </w:r>
      <w:r>
        <w:rPr/>
        <w:t>C246 C895 ) C246_=_C935( C246 C935 ) C247_=_C249( C247 C249 ) C247_=_C250( C247 C250 ) \nC247_=_C373( C247 C373 ) C247_=_C416( C247 C416 ) C247_=_C419( C247 C419 ) C247_=_C425( C247 C425 ) C247_=_C488( C247 C488 ) C247_=_C516( C247 C516 ) \nC247_=_C543( C247 C543 ) C247_=_C566( C247 C566 ) C247_=_C585( C247 C585 ) C247_=_C586( C247 C586 ) C247_=_C587( C247 C587 ) C247_=_C588( C247 C588 ) \nC247_=_C589( C247 C589 ) C247_=_C633( C247 C633 ) C247_=_C676( C247 C676 ) C247_=_C722( C247 C722 ) C247_=_C733( C247 C733 ) C247_=_C783( C247 C783 ) \nC247_=_C804( C247 C804 ) C247_=_C809( C247 C809 ) C247_=_C810( C247 C810 ) C247_=_C817( C247 C817 ) C247_=_C836( C247 C836 ) C247_=_C837( C247 C837 ) \nC247_=_C838( C247 C838 ) C247_=_C860( C247 C860 ) C247_=_C872( C247 C872 ) C247_=_C876( C247 C876 ) C247_=_C890( C247 C890 ) C247_=_C922( C247 C922 ) \nC247_=_C929( C247 C929 ) C247_=_C935( C247 C935 ) C247_=_C941( C247 C941 ) C249_=_C250( C249 C250 ) C249_=_C345( C249 C345 ) C249_=_C406( C249 C406 ) \nC249_=_C419( C249 C419 ) C249_=_C421( C249 C421 ) C249_=_C488( C249 C488 ) C249_=_C516( C249 C516 ) C249_=_C533( C249 C533 ) C249_=_C543( C249 C543 ) \nC249_=_C585( C249 C585 ) C249_=_C586( C249 C586 ) C249_=_C587( C249 C587 ) C249_=_C588( C249 C588 ) C249_=_C589( C249 C589 ) C249_=_C634( C249 C634 ) \nC249_=_C639( C249 C639 ) C249_=_C676( C249 C676 ) C249_=_C722( C249 C722 ) C249_=_C783( C249 C783 ) C249_=_C804( C249 C804 ) C249_=_C809( C249 C809 ) \nC249_=_C811( C249 C811 ) C249_=_C835( C249 C835 ) C249_=_C836( C249 C836 ) C249_=_C837( C249 C837 ) C249_=_C838( C249 C838 ) C249_=_C860( C249 C860 ) \nC249_=_C898( C249 C898 ) C249_=_C918( C249 C918 ) C249_=_C922( C249 C922 ) C249_=_C929( C249 C929 ) C249_=_C936( C249 C936 ) C250_=_C419( C250 C419 ) \nC250_=_C428( C250 C428 ) C250_=_C488( C250 C488 ) C250_=_C516( C250 C516 ) C250_=_C543( C250 C543 ) C250_=_C585( C250 C585 ) C250_=_C586( C250 C586 ) \nC250_=_C587( C250 C587 ) C250_=_C588( C250 C588 ) C250_=_C589( C250 C589 ) C250_=_C614( C250 C614 ) C250_=_C620( C250 C620 ) C250_=_C633( C250 C633 ) \nC250_=_C659( C250 C659 ) C250_=_C676( C250 C676 ) C250_=_C690( C250 C690 ) C250_=_C713( C250 C713 ) C250_=_C714( C250 C714 ) C250_=_C722( C250 C722 ) \nC250_=_C739( C250 C739 ) C250_=_C777( C250 C777 ) C250_=_C783( C250 C783 ) C250_=_C804( C250 C804 ) C250_=_C809( C250 C809 ) C250_=_C836( C250 C836 ) \nC250_=_C837( C250 C837 ) C250_=_C838( C250 C838 ) C250_=_C852( C250 C852 ) C250_=_C860( C250 C860 ) C250_=_C868( C250 C868 ) C250_=_C912( C250 C912 ) \nC250_=_C914( C250 C914 ) C250_=_C922( C250 C922 ) C250_=_C929( C250 C929 ) C251_=_C351( C251 C351 ) C251_=_C354( C251 C354 ) C251_=_C370( C251 C370 ) \nC251_=_C373( C251 C373 ) C251_=_C375( C251 C375 ) C251_=_C391( C251 C391 ) C251_=_C424( C251 C424 ) C251_=_C425( C251 C425 ) C251_=_C428( C251 C428 ) \nC251_=_C429( C251 C429 ) C251_=_C448( C251 C448 ) C251_=_C461( C251 C461 ) C251_=_C467( C251 C467 ) C251_=_C501( C251 C501 ) C251_=_C518( C251 C518 ) \nC251_=_C519( C251 C519 ) C251_=_C530( C251 C530 ) C251_=_C566( C251 C566 ) C251_=_C593( C251 C593 ) C251_=_C594( C251 C594 ) C251_=_C595( C251 C595 ) \nC251_=_C596( C251 C596 ) C251_=_C597( C251 C597 ) C251_=_C670( C251 C670 ) C251_=_C705( C251 C705 ) C251_=_C706( C251 C706 ) C251_=_C718( C251 C718 ) \nC251_=_C733( C251 C733 ) C251_=_C738( C251 C738 ) C251_=_C742( C251 C742 ) C251_=_C743( C251 C743 ) C251_=_C791( C251 C791 ) C251_=_C797( C251 C797 ) \nC251_=_C799( C251 C799 ) C251_=_C832( C251 C832 ) C251_=_C833( C251 C833 ) C251_=_C836( C251 C836 ) C251_=_C843( C251 C843 ) C251_=_C866( C251 C866 ) \nC251_=_C868( C251 C868 ) C251_=_C876( C251 C876 ) C251_=_C881( C251 C881 ) C251_=_C896( C251 C896 ) C251_=_C928( C251 C928 ) C251_=_C929( C251 C929 ) \nC251_=_C932( C251 C932 ) C251_=_C933( C251 C933 ) C251_=_C935( C251 C935 ) C251_=_C937( C251 C937 ) C251_=_C941( C251 C941 ) C251_=_C945( C251 C945 ) \nC252_=_C256( C252 C256 ) C252_=_C257( C252 C257 ) C252_=_C359( C252 C359 ) C252_=_C370( C252 C370 ) C252_=_C384( C252 C384 ) C252_=_C421( C252 C421 ) \nC252_=_C424( C252 C424 ) C252_=_C515( C252 C515 ) C252_=_C547( C252 C547 ) C252_=_C582( C252 C582 ) C252_=_C593( C252 C593 ) C252_=_C599( C252 C599 ) \nC252_=_C633( C252 C633 ) C252_=_C704( C252 C704 ) C252_=_C711( C252 C711 ) C252_=_C718( C252 C718 ) C252_=_C722( C252 C722 ) C252_=_C742( C252 C742 ) \nC252_=_C760( C252 C760 ) C252_=_C786( C252 C786 ) C252_=_C838( C252 C838 ) C252_=_C839( C252 C839 ) C252_=_C860( C252 C860 ) C252_=_C863( C252 C863 ) \nC252_=_C883( C252 C883 ) C252_=_C893( C252 C893 ) C252_=_C895( C252 C895 ) C252_=_C898( C252 C898 ) C252_=_C912( C252 C912 ) C252_=_C921( C252 C921 ) \nC252_=_C923( C252 C923 ) C252_=_C932( C252 C932 ) C256_=_C257( C256 C257 ) C256_=_C359( C256 C359 ) C256_=_C382( C256 C382 ) C256_=_C421( C256 C421 ) \nC256_=_C424( C256 C424 ) C256_=_C470( C256 C470 ) C256_=_C492( C256 C492 ) C256_=_C525( C256 C525 ) C256_=_C547( C256 C547 ) C256_=_C589( C256 C589 ) \nC256_=_C593( C256 C593 ) C256_=_C704( C256 C704 ) C256_=_C718( C256 C718 ) C256_=_C722( C256 C722 ) C256_=_C800( C256 C800 ) C256_=_C804( C256 C804 ) \nC256_=_C863( C256 C863 ) C256_=_C895( C256 C895 ) C256_=_C898( C256 C898 ) C256_=_C912( C256 C912 ) C256_=_C921( C256 C921 ) C256_=_C928( C256 C928 ) \nC256_=_C932( C256 C932 ) C257_=_C359( C257 C359 ) C257_=_C421( C257 C421 ) C257_=_C424( C257 C424 ) C257_=_C516( C257 C516 ) C257_=_C536( C257 C536 ) \nC257_=_C537( C257 C537 ) C257_=_C547( C257 C547 ) C257_=_C593( C257 C593 ) C257_=_C704( C257 C704 ) C257_=_C707( C257 C707 ) C257_=_C718( C257 C718 ) \nC257_=_C722( C257 C722 ) C257_=_C810( C257 C810 ) C257_=_C863( C257 C863 ) C257_=_C895( C257 C895 ) C257_=_C898( C257 C898 ) C257_=_C912( C257 C912 ) \nC257_=_C921( C257 C921 ) C257_=_C922( C257 C922 ) C257_=_C932( C257 C932 ) C257_=_C933( C257 C933 ) C257_=_C940( C257 C940 ) C257_=_C946( C257 C946 ) \nC261_=_C291( C261 C291 ) C261_=_C297( C261 C297 ) C261_=_C303( C261 C303 ) C261_=_C331( C261 C331 ) C261_=_C332( C261 C332 ) C261_=_C345( C261 C345 ) \nC261_=_C366( C261 C366 ) C261_=_C436( C261 C436 ) C261_=_C470( C261 C470 ) C261_=_C486( C261 C486 ) C261_=_C507( C261 C507 ) C261_=_C571( C261 C571 ) \nC261_=_C606( C261 C606 ) C261_=_C608( C261 C608 ) C261_=_C614( C261 C614 ) C261_=_C620( C261 C620 ) C261_=_C623( C261 C623 ) C261_=_C633( C261 C633 ) \nC261_=_C636( C261 C636 ) C261_=_C665( C261 C665 ) C261_=_C670( C261 C670 ) C261_=_C710( C261 C710 ) C261_=_C747( C261 C747 ) C261_=_C775( C261 C775 ) \nC261_=_C777( C261 C777 ) C261_=_C780( C261 C780 ) C261_=_C785( C261 C785 ) C261_=_C789( C261 C789 ) C261_=_C800( C261 C800 ) C261_=_C825( C261 C825 ) \nC261_=_C832( C261 C832 ) C261_=_C860( C261 C860 ) C261_=_C872( C261 C872 ) C261_=_C879( C261 C879 ) C261_=_C892( C261 C892 ) C261_=_C899( C261 C899 ) \nC261_=_C909( C261 C909 ) C261_=_C910( C261 C910 ) C261_=_C921( C261 C921 ) C261_=_C928( C261 C928 ) C261_=_C934( C261 C934 ) C261_=_C946( C261 C946 ) \nC291_=_C297( C291 C297 ) C291_=_C331( C291 C331 ) C291_=_C332( C291 C332 ) C291_=_C345( C291 C345 ) C291_=_C366( C291 C366 ) C291_=_C389( C291 C389 ) \nC291_=_C416( C291 C416 ) C291_=_C425( C291 C425 ) C291_=_C436( C291 C436 ) C291_=_C461( C291 C461 ) C291_=_C470( C291 C470 ) C291_=_C571( C291 C571 ) \nC291_=_C597( C291 C597 ) C291_=_C606( C291 C606 ) C291_=_C614( C291 C614 ) C291_=_C620( C291 C620 ) C291_=_C623( C291 C623 ) C291_=_C633( C291 C633 ) \nC291_=_C636( C291 C636 ) C291_=_C665( C291 C665 ) C291_=_C710( C291 C710 ) C291_=_C730( C291 C730 ) C291_=_C737( C291 C737 ) C291_=_C754( C291 C754 ) \nC291_=_C775( C291 C775 ) C291_=_C777( C291 C777 ) C291_=_C780( C291 C780 ) C291_=_C785( C291 C785 ) C291_=_C789( C291 C789 ) C291_=_C796( C291 C796 ) \nC291_=_C807( C291 C807 ) C291_=_C825( C291 C825 ) C291_=_C832( C291 C832 ) C291_=_C838( C291 C838 ) C291_=_C839( C291 C839 ) C291_=_C863( C291 C863 ) \nC291_=_C872( C291 C872 ) C291_=_C884( C291 C884 ) C291_=_C892( C291 C892 ) C291_=_C899( C291 C899 ) C291_=_C909( C291 C909 ) C291_=_C910( C291 C910 ) \nC291_=_C934( C291 C934 ) C291_=_C936( C291 C936 ) C291_=_C946( C291 C946 ) C297_=_C331( C297 C331 ) C297_=_C332( C297 C332 ) C297_=_C345( C297 C345 ) \nC297_=_C359( C297 C359 ) C297_=_C366( C297 C366 ) C297_=_C418( C297 C418 ) C297_=_C436( C297 C436 ) C297_=_C470( C297 C470 ) C297_=_C509( C297 C509 ) \nC297_=_C571( C297 C571 ) C297_=_C589( C297 C589 ) C297_=_C606( C297 C606 ) C297_=_C614( C297 C614 ) C297_=_C620( C297 C620 ) C297_=_C623( C297 C623 ) \nC297_=_C633( C297 C633 ) C297_=_C636( C297 C636 ) C297_=_C665( C297 C665 ) C297_=_C709( C297 C709 ) C297_=_C710( C297 C710 ) C297_=_C775( C297 C775 ) \nC297_=_C777( C297 C777 ) C297_=_C780( C297 C780 ) C297_=_C785( C297 C785 ) C297_=_C789( C297 C789 ) C297_=_C825( C297 C825 ) C297_=_C832( C297 C832 ) \nC297_=_C872( C297 C872 ) C297_=_C899( C297 C899 ) C297_=_C909( C297 C909 ) C297_=_C910( C297 C910 ) C297_=_C914( C297 C914 ) C297_=_C921( C297 C921 ) \nC297_=_C934( C297 C934 ) C297_=_C936( C297 C936 ) C297_=_C946( C297 C946 ) C303_=_C333( C303 C333 ) C303_=_C370( C303 C370 ) C303_=_C380( C303 C380 ) \nC303_=_C399( C303 C399 ) C303_=_C420( C303 C420 ) C303_=_C483( C303 C483 ) C303_=_C486( C303 C486 ) C303_=_C525( C303 C525 ) C303_=_C530( C303 C530 ) \nC303_=_C533( C303 C533 ) C303_=_C534( C303 C534 ) C303_=_C556( C303 C556 ) C303_=_C578( C303 C578 ) C303_=_C588( C303 C588 ) C303_=_C670( C303 C670 ) \nC303_=_C688( C303 C688 ) C303_=_C690( C303 C690 ) C303_=_C707( C303 C707 ) C303_=_C747( C303 C747 ) C303_=_C810( C303 C810 ) C303_=_C817( C303 C817 ) \nC303_=_C834( C303 C834 ) C303_=_C838( C303 C838 ) C303_=_C866( C303 C866 ) C303_=_C879( C303 C879 ) C303_=_C892( C303 C892 ) C303_=_C921( C303 C921 ) \nC311_=_C352( C311 C352 ) C311_=_C368( C311 C368 ) C311_=_C384( C311 C384 ) C311_=_C429( C311 C429 ) C311_=_C486( C311 C486 ) C311_=_C492( C311 C492 ) \nC311_=_C507( C311 C507 ) C311_=_C514( C311 C514 ) C311_=_C515( C311 C515 ) C311_=_C534(</w:t>
      </w:r>
    </w:p>
    <w:p>
      <w:pPr>
        <w:pStyle w:val="PreformattedText"/>
        <w:bidi w:val="0"/>
        <w:spacing w:before="0" w:after="0"/>
        <w:jc w:val="left"/>
        <w:rPr/>
      </w:pPr>
      <w:r>
        <w:rPr/>
        <w:t xml:space="preserve"> </w:t>
      </w:r>
      <w:r>
        <w:rPr/>
        <w:t>C311 C534 ) C311_=_C584( C311 C584 ) C311_=_C602( C311 C602 ) \nC311_=_C660( C311 C660 ) C311_=_C661( C311 C661 ) C311_=_C705( C311 C705 ) C311_=_C715( C311 C715 ) C311_=_C777( C311 C777 ) C311_=_C778( C311 C778 ) \nC311_=_C885( C311 C885 ) C311_=_C893( C311 C893 ) C311_=_C898( C311 C898 ) C311_=_C914( C311 C914 ) C325_=_C332( C325 C332 ) C325_=_C368( C325 C368 ) \nC325_=_C417( C325 C417 ) C325_=_C486( C325 C486 ) C325_=_C488( C325 C488 ) C325_=_C596( C325 C596 ) C325_=_C611( C325 C611 ) C325_=_C644( C325 C644 ) \nC325_=_C679( C325 C679 ) C325_=_C712( C325 C712 ) C325_=_C720( C325 C720 ) C325_=_C747( C325 C747 ) C325_=_C750( C325 C750 ) C325_=_C756( C325 C756 ) \nC325_=_C770( C325 C770 ) C325_=_C771( C325 C771 ) C325_=_C896( C325 C896 ) C325_=_C910( C325 C910 ) C325_=_C937( C325 C937 ) C331_=_C332( C331 C332 ) \nC331_=_C345( C331 C345 ) C331_=_C366( C331 C366 ) C331_=_C436( C331 C436 ) C331_=_C470( C331 C470 ) C331_=_C541( C331 C541 ) C331_=_C571( C331 C571 ) \nC331_=_C583( C331 C583 ) C331_=_C606( C331 C606 ) C331_=_C614( C331 C614 ) C331_=_C620( C331 C620 ) C331_=_C623( C331 C623 ) C331_=_C633( C331 C633 ) \nC331_=_C636( C331 C636 ) C331_=_C665( C331 C665 ) C331_=_C706( C331 C706 ) C331_=_C710( C331 C710 ) C331_=_C733( C331 C733 ) C331_=_C775( C331 C775 ) \nC331_=_C777( C331 C777 ) C331_=_C780( C331 C780 ) C331_=_C785( C331 C785 ) C331_=_C789( C331 C789 ) C331_=_C825( C331 C825 ) C331_=_C832( C331 C832 ) \nC331_=_C838( C331 C838 ) C331_=_C842( C331 C842 ) C331_=_C872( C331 C872 ) C331_=_C899( C331 C899 ) C331_=_C909( C331 C909 ) C331_=_C910( C331 C910 ) \nC331_=_C918( C331 C918 ) C331_=_C934( C331 C934 ) C331_=_C946( C331 C946 ) C332_=_C345( C332 C345 ) C332_=_C366( C332 C366 ) C332_=_C368( C332 C368 ) \nC332_=_C436( C332 C436 ) C332_=_C470( C332 C470 ) C332_=_C541( C332 C541 ) C332_=_C571( C332 C571 ) C332_=_C606( C332 C606 ) C332_=_C611( C332 C611 ) \nC332_=_C614( C332 C614 ) C332_=_C620( C332 C620 ) C332_=_C623( C332 C623 ) C332_=_C633( C332 C633 ) C332_=_C636( C332 C636 ) C332_=_C665( C332 C665 ) \nC332_=_C679( C332 C679 ) C332_=_C706( C332 C706 ) C332_=_C710( C332 C710 ) C332_=_C712( C332 C712 ) C332_=_C720( C332 C720 ) C332_=_C750( C332 C750 ) \nC332_=_C756( C332 C756 ) C332_=_C775( C332 C775 ) C332_=_C777( C332 C777 ) C332_=_C780( C332 C780 ) C332_=_C785( C332 C785 ) C332_=_C789( C332 C789 ) \nC332_=_C825( C332 C825 ) C332_=_C832( C332 C832 ) C332_=_C872( C332 C872 ) C332_=_C896( C332 C896 ) C332_=_C899( C332 C899 ) C332_=_C909( C332 C909 ) \nC332_=_C910( C332 C910 ) C332_=_C934( C332 C934 ) C332_=_C946( C332 C946 ) C333_=_C380( C333 C380 ) C333_=_C399( C333 C399 ) C333_=_C483( C333 C483 ) \nC333_=_C525( C333 C525 ) C333_=_C533( C333 C533 ) C333_=_C556( C333 C556 ) C333_=_C578( C333 C578 ) C333_=_C582( C333 C582 ) C333_=_C588( C333 C588 ) \nC333_=_C688( C333 C688 ) C333_=_C690( C333 C690 ) C333_=_C707( C333 C707 ) C333_=_C747( C333 C747 ) C333_=_C799( C333 C799 ) C333_=_C810( C333 C810 ) \nC333_=_C817( C333 C817 ) C333_=_C832( C333 C832 ) C333_=_C836( C333 C836 ) C333_=_C842( C333 C842 ) C333_=_C863( C333 C863 ) C333_=_C886( C333 C886 ) \nC333_=_C921( C333 C921 ) C333_=_C922( C333 C922 ) C345_=_C366( C345 C366 ) C345_=_C421( C345 C421 ) C345_=_C424( C345 C424 ) C345_=_C436( C345 C436 ) \nC345_=_C470( C345 C470 ) C345_=_C571( C345 C571 ) C345_=_C595( C345 C595 ) C345_=_C606( C345 C606 ) C345_=_C614( C345 C614 ) C345_=_C620( C345 C620 ) \nC345_=_C623( C345 C623 ) C345_=_C633( C345 C633 ) C345_=_C634( C345 C634 ) C345_=_C636( C345 C636 ) C345_=_C639( C345 C639 ) C345_=_C665( C345 C665 ) \nC345_=_C710( C345 C710 ) C345_=_C742( C345 C742 ) C345_=_C775( C345 C775 ) C345_=_C777( C345 C777 ) C345_=_C780( C345 C780 ) C345_=_C785( C345 C785 ) \nC345_=_C789( C345 C789 ) C345_=_C825( C345 C825 ) C345_=_C832( C345 C832 ) C345_=_C834( C345 C834 ) C345_=_C835( C345 C835 ) C345_=_C843( C345 C843 ) \nC345_=_C863( C345 C863 ) C345_=_C872( C345 C872 ) C345_=_C898( C345 C898 ) C345_=_C899( C345 C899 ) C345_=_C909( C345 C909 ) C345_=_C910( C345 C910 ) \nC345_=_C914( C345 C914 ) C345_=_C918( C345 C918 ) C345_=_C934( C345 C934 ) C345_=_C940( C345 C940 ) C345_=_C941( C345 C941 ) C345_=_C946( C345 C946 ) \nC351_=_C352( C351 C352 ) C351_=_C373( C351 C373 ) C351_=_C424( C351 C424 ) C351_=_C425( C351 C425 ) C351_=_C505( C351 C505 ) C351_=_C518( C351 C518 ) \nC351_=_C519( C351 C519 ) C351_=_C525( C351 C525 ) C351_=_C541( C351 C541 ) C351_=_C593( C351 C593 ) C351_=_C594( C351 C594 ) C351_=_C595( C351 C595 ) \nC351_=_C596( C351 C596 ) C351_=_C597( C351 C597 ) C351_=_C659( C351 C659 ) C351_=_C670( C351 C670 ) C351_=_C679( C351 C679 ) C351_=_C705( C351 C705 ) \nC351_=_C706( C351 C706 ) C351_=_C718( C351 C718 ) C351_=_C738( C351 C738 ) C351_=_C743( C351 C743 ) C351_=_C791( C351 C791 ) C351_=_C835( C351 C835 ) \nC351_=_C867( C351 C867 ) C351_=_C876( C351 C876 ) C351_=_C881( C351 C881 ) C351_=_C896( C351 C896 ) C351_=_C923( C351 C923 ) C351_=_C932( C351 C932 ) \nC351_=_C933( C351 C933 ) C351_=_C935( C351 C935 ) C352_=_C368( C352 C368 ) C352_=_C417( C352 C417 ) C352_=_C483( C352 C483 ) C352_=_C486( C352 C486 ) \nC352_=_C492( C352 C492 ) C352_=_C505( C352 C505 ) C352_=_C507( C352 C507 ) C352_=_C514( C352 C514 ) C352_=_C515( C352 C515 ) C352_=_C543( C352 C543 ) \nC352_=_C602( C352 C602 ) C352_=_C614( C352 C614 ) C352_=_C660( C352 C660 ) C352_=_C661( C352 C661 ) C352_=_C670( C352 C670 ) C352_=_C778( C352 C778 ) \nC352_=_C791( C352 C791 ) C352_=_C867( C352 C867 ) C352_=_C881( C352 C881 ) C352_=_C885( C352 C885 ) C352_=_C893( C352 C893 ) C352_=_C909( C352 C909 ) \nC352_=_C914( C352 C914 ) C352_=_C941( C352 C941 ) C354_=_C370( C354 C370 ) C354_=_C378( C354 C378 ) C354_=_C384( C354 C384 ) C354_=_C391( C354 C391 ) \nC354_=_C428( C354 C428 ) C354_=_C501( C354 C501 ) C354_=_C506( C354 C506 ) C354_=_C507( C354 C507 ) C354_=_C509( C354 C509 ) C354_=_C530( C354 C530 ) \nC354_=_C675( C354 C675 ) C354_=_C676( C354 C676 ) C354_=_C679( C354 C679 ) C354_=_C740( C354 C740 ) C354_=_C742( C354 C742 ) C354_=_C743( C354 C743 ) \nC354_=_C797( C354 C797 ) C354_=_C799( C354 C799 ) C354_=_C832( C354 C832 ) C354_=_C834( C354 C834 ) C354_=_C836( C354 C836 ) C354_=_C843( C354 C843 ) \nC354_=_C860( C354 C860 ) C354_=_C866( C354 C866 ) C354_=_C868( C354 C868 ) C354_=_C881( C354 C881 ) C354_=_C910( C354 C910 ) C354_=_C921( C354 C921 ) \nC354_=_C929( C354 C929 ) C354_=_C945( C354 C945 ) C359_=_C384( C359 C384 ) C359_=_C421( C359 C421 ) C359_=_C424( C359 C424 ) C359_=_C470( C359 C470 ) \nC359_=_C509( C359 C509 ) C359_=_C515( C359 C515 ) C359_=_C547( C359 C547 ) C359_=_C582( C359 C582 ) C359_=_C589( C359 C589 ) C359_=_C593( C359 C593 ) \nC359_=_C633( C359 C633 ) C359_=_C679( C359 C679 ) C359_=_C704( C359 C704 ) C359_=_C718( C359 C718 ) C359_=_C722( C359 C722 ) C359_=_C742( C359 C742 ) \nC359_=_C760( C359 C760 ) C359_=_C786( C359 C786 ) C359_=_C838( C359 C838 ) C359_=_C863( C359 C863 ) C359_=_C895( C359 C895 ) C359_=_C898( C359 C898 ) \nC359_=_C912( C359 C912 ) C359_=_C914( C359 C914 ) C359_=_C918( C359 C918 ) C359_=_C921( C359 C921 ) C359_=_C932( C359 C932 ) C366_=_C418( C366 C418 ) \nC366_=_C428( C366 C428 ) C366_=_C436( C366 C436 ) C366_=_C470( C366 C470 ) C366_=_C486( C366 C486 ) C366_=_C506( C366 C506 ) C366_=_C516( C366 C516 ) \nC366_=_C542( C366 C542 ) C366_=_C571( C366 C571 ) C366_=_C602( C366 C602 ) C366_=_C606( C366 C606 ) C366_=_C608( C366 C608 ) C366_=_C611( C366 C611 ) \nC366_=_C614( C366 C614 ) C366_=_C620( C366 C620 ) C366_=_C623( C366 C623 ) C366_=_C633( C366 C633 ) C366_=_C636( C366 C636 ) C366_=_C660( C366 C660 ) \nC366_=_C665( C366 C665 ) C366_=_C710( C366 C710 ) C366_=_C722( C366 C722 ) C366_=_C775( C366 C775 ) C366_=_C777( C366 C777 ) C366_=_C780( C366 C780 ) \nC366_=_C785( C366 C785 ) C366_=_C789( C366 C789 ) C366_=_C797( C366 C797 ) C366_=_C799( C366 C799 ) C366_=_C800( C366 C800 ) C366_=_C825( C366 C825 ) \nC366_=_C832( C366 C832 ) C366_=_C863( C366 C863 ) C366_=_C872( C366 C872 ) C366_=_C883( C366 C883 ) C366_=_C896( C366 C896 ) C366_=_C899( C366 C899 ) \nC366_=_C909( C366 C909 ) C366_=_C910( C366 C910 ) C366_=_C933( C366 C933 ) C366_=_C934( C366 C934 ) C366_=_C946( C366 C946 ) C368_=_C378( C368 C378 ) \nC368_=_C428( C368 C428 ) C368_=_C486( C368 C486 ) C368_=_C492( C368 C492 ) C368_=_C501( C368 C501 ) C368_=_C506( C368 C506 ) C368_=_C507( C368 C507 ) \nC368_=_C514( C368 C514 ) C368_=_C515( C368 C515 ) C368_=_C516( C368 C516 ) C368_=_C518( C368 C518 ) C368_=_C538( C368 C538 ) C368_=_C594( C368 C594 ) \nC368_=_C602( C368 C602 ) C368_=_C611( C368 C611 ) C368_=_C659( C368 C659 ) C368_=_C660( C368 C660 ) C368_=_C661( C368 C661 ) C368_=_C679( C368 C679 ) \nC368_=_C688( C368 C688 ) C368_=_C690( C368 C690 ) C368_=_C712( C368 C712 ) C368_=_C720( C368 C720 ) C368_=_C750( C368 C750 ) C368_=_C756( C368 C756 ) \nC368_=_C778( C368 C778 ) C368_=_C803( C368 C803 ) C368_=_C855( C368 C855 ) C368_=_C860( C368 C860 ) C368_=_C861( C368 C861 ) C368_=_C876( C368 C876 ) \nC368_=_C885( C368 C885 ) C368_=_C889( C368 C889 ) C368_=_C893( C368 C893 ) C368_=_C896( C368 C896 ) C368_=_C914( C368 C914 ) C370_=_C391( C370 C391 ) \nC370_=_C420( C370 C420 ) C370_=_C428( C370 C428 ) C370_=_C501( C370 C501 ) C370_=_C519( C370 C519 ) C370_=_C520( C370 C520 ) C370_=_C525( C370 C525 ) \nC370_=_C530( C370 C530 ) C370_=_C534( C370 C534 ) C370_=_C599( C370 C599 ) C370_=_C711( C370 C711 ) C370_=_C742( C370 C742 ) C370_=_C743( C370 C743 ) \nC370_=_C797( C370 C797 ) C370_=_C799( C370 C799 ) C370_=_C832( C370 C832 ) C370_=_C834( C370 C834 ) C370_=_C836( C370 C836 ) C370_=_C838( C370 C838 ) \nC370_=_C839( C370 C839 ) C370_=_C843( C370 C843 ) C370_=_C860( C370 C860 ) C370_=_C861( C370 C861 ) C370_=_C866( C370 C866 ) C370_=_C881( C370 C881 ) \nC370_=_C883( C370 C883 ) C370_=_C893( C370 C893 ) C370_=_C922( C370 C922 ) C370_=_C923( C370 C923 ) C370_=_C929( C370 C929 ) C370_=_C945( C370 C945 ) \nC373_=_C375( C373 C375 ) C373_=_C416( C373 C416 ) C373_=_C429( C373 C429 ) C373_=_C448( C373 C448 ) C373_=_C461(</w:t>
      </w:r>
    </w:p>
    <w:p>
      <w:pPr>
        <w:pStyle w:val="PreformattedText"/>
        <w:bidi w:val="0"/>
        <w:spacing w:before="0" w:after="0"/>
        <w:jc w:val="left"/>
        <w:rPr/>
      </w:pPr>
      <w:r>
        <w:rPr/>
        <w:t xml:space="preserve"> </w:t>
      </w:r>
      <w:r>
        <w:rPr/>
        <w:t>C373 C461 ) C373_=_C467( C373 C467 ) \nC373_=_C501( C373 C501 ) C373_=_C505( C373 C505 ) C373_=_C534( C373 C534 ) C373_=_C566( C373 C566 ) C373_=_C633( C373 C633 ) C373_=_C670( C373 C670 ) \nC373_=_C688( C373 C688 ) C373_=_C733( C373 C733 ) C373_=_C738( C373 C738 ) C373_=_C791( C373 C791 ) C373_=_C810( C373 C810 ) C373_=_C817( C373 C817 ) \nC373_=_C820( C373 C820 ) C373_=_C831( C373 C831 ) C373_=_C833( C373 C833 ) C373_=_C868( C373 C868 ) C373_=_C872( C373 C872 ) C373_=_C881( C373 C881 ) \nC373_=_C890( C373 C890 ) C373_=_C923( C373 C923 ) C373_=_C928( C373 C928 ) C373_=_C935( C373 C935 ) C373_=_C937( C373 C937 ) C373_=_C941( C373 C941 ) \nC375_=_C383( C375 C383 ) C375_=_C429( C375 C429 ) C375_=_C448( C375 C448 ) C375_=_C461( C375 C461 ) C375_=_C467( C375 C467 ) C375_=_C501( C375 C501 ) \nC375_=_C529( C375 C529 ) C375_=_C530( C375 C530 ) C375_=_C544( C375 C544 ) C375_=_C566( C375 C566 ) C375_=_C611( C375 C611 ) C375_=_C639( C375 C639 ) \nC375_=_C699( C375 C699 ) C375_=_C733( C375 C733 ) C375_=_C738( C375 C738 ) C375_=_C760( C375 C760 ) C375_=_C791( C375 C791 ) C375_=_C810( C375 C810 ) \nC375_=_C833( C375 C833 ) C375_=_C843( C375 C843 ) C375_=_C852( C375 C852 ) C375_=_C868( C375 C868 ) C375_=_C912( C375 C912 ) C375_=_C914( C375 C914 ) \nC375_=_C928( C375 C928 ) C375_=_C933( C375 C933 ) C375_=_C937( C375 C937 ) C375_=_C941( C375 C941 ) C375_=_C945( C375 C945 ) C378_=_C380( C378 C380 ) \nC378_=_C384( C378 C384 ) C378_=_C406( C378 C406 ) C378_=_C416( C378 C416 ) C378_=_C417( C378 C417 ) C378_=_C418( C378 C418 ) C378_=_C428( C378 C428 ) \nC378_=_C506( C378 C506 ) C378_=_C516( C378 C516 ) C378_=_C533( C378 C533 ) C378_=_C538( C378 C538 ) C378_=_C571( C378 C571 ) C378_=_C580( C378 C580 ) \nC378_=_C581( C378 C581 ) C378_=_C582( C378 C582 ) C378_=_C583( C378 C583 ) C378_=_C584( C378 C584 ) C378_=_C594( C378 C594 ) C378_=_C659( C378 C659 ) \nC378_=_C704( C378 C704 ) C378_=_C726( C378 C726 ) C378_=_C739( C378 C739 ) C378_=_C786( C378 C786 ) C378_=_C805( C378 C805 ) C378_=_C833( C378 C833 ) \nC378_=_C834( C378 C834 ) C378_=_C835( C378 C835 ) C378_=_C843( C378 C843 ) C378_=_C855( C378 C855 ) C378_=_C860( C378 C860 ) C378_=_C861( C378 C861 ) \nC378_=_C883( C378 C883 ) C378_=_C889( C378 C889 ) C378_=_C892( C378 C892 ) C378_=_C893( C378 C893 ) C378_=_C910( C378 C910 ) C378_=_C935( C378 C935 ) \nC380_=_C399( C380 C399 ) C380_=_C483( C380 C483 ) C380_=_C525( C380 C525 ) C380_=_C533( C380 C533 ) C380_=_C556( C380 C556 ) C380_=_C578( C380 C578 ) \nC380_=_C588( C380 C588 ) C380_=_C643( C380 C643 ) C380_=_C688( C380 C688 ) C380_=_C690( C380 C690 ) C380_=_C704( C380 C704 ) C380_=_C707( C380 C707 ) \nC380_=_C715( C380 C715 ) C380_=_C747( C380 C747 ) C380_=_C756( C380 C756 ) C380_=_C799( C380 C799 ) C380_=_C805( C380 C805 ) C380_=_C810( C380 C810 ) \nC380_=_C817( C380 C817 ) C380_=_C831( C380 C831 ) C380_=_C832( C380 C832 ) C380_=_C836( C380 C836 ) C380_=_C842( C380 C842 ) C380_=_C883( C380 C883 ) \nC380_=_C893( C380 C893 ) C381_=_C421( C381 C421 ) C381_=_C509( C381 C509 ) C381_=_C519( C381 C519 ) C381_=_C520( C381 C520 ) C381_=_C534( C381 C534 ) \nC381_=_C535( C381 C535 ) C381_=_C536( C381 C536 ) C381_=_C537( C381 C537 ) C381_=_C538( C381 C538 ) C381_=_C578( C381 C578 ) C381_=_C584( C381 C584 ) \nC381_=_C586( C381 C586 ) C381_=_C593( C381 C593 ) C381_=_C594( C381 C594 ) C381_=_C623( C381 C623 ) C381_=_C675( C381 C675 ) C381_=_C688( C381 C688 ) \nC381_=_C699( C381 C699 ) C381_=_C705( C381 C705 ) C381_=_C706( C381 C706 ) C381_=_C707( C381 C707 ) C381_=_C708( C381 C708 ) C381_=_C709( C381 C709 ) \nC381_=_C714( C381 C714 ) C381_=_C738( C381 C738 ) C381_=_C739( C381 C739 ) C381_=_C740( C381 C740 ) C381_=_C756( C381 C756 ) C381_=_C807( C381 C807 ) \nC381_=_C810( C381 C810 ) C381_=_C833( C381 C833 ) C381_=_C834( C381 C834 ) C381_=_C839( C381 C839 ) C381_=_C863( C381 C863 ) C381_=_C879( C381 C879 ) \nC381_=_C899( C381 C899 ) C381_=_C922( C381 C922 ) C381_=_C923( C381 C923 ) C381_=_C932( C381 C932 ) C382_=_C383( C382 C383 ) C382_=_C384( C382 C384 ) \nC382_=_C470( C382 C470 ) C382_=_C539( C382 C539 ) C382_=_C540( C382 C540 ) C382_=_C541( C382 C541 ) C382_=_C542( C382 C542 ) C382_=_C543( C382 C543 ) \nC382_=_C544( C382 C544 ) C382_=_C589( C382 C589 ) C382_=_C590( C382 C590 ) C382_=_C710( C382 C710 ) C382_=_C711( C382 C711 ) C382_=_C712( C382 C712 ) \nC382_=_C713( C382 C713 ) C382_=_C714( C382 C714 ) C382_=_C715( C382 C715 ) C382_=_C720( C382 C720 ) C382_=_C739( C382 C739 ) C382_=_C760( C382 C760 ) \nC382_=_C787( C382 C787 ) C382_=_C797( C382 C797 ) C382_=_C800( C382 C800 ) C382_=_C804( C382 C804 ) C382_=_C808( C382 C808 ) C382_=_C809( C382 C809 ) \nC382_=_C810( C382 C810 ) C382_=_C811( C382 C811 ) C382_=_C842( C382 C842 ) C382_=_C852( C382 C852 ) C382_=_C861( C382 C861 ) C382_=_C895( C382 C895 ) \nC382_=_C918( C382 C918 ) C382_=_C932( C382 C932 ) C383_=_C384( C383 C384 ) C383_=_C448( C383 C448 ) C383_=_C461( C383 C461 ) C383_=_C514( C383 C514 ) \nC383_=_C539( C383 C539 ) C383_=_C540( C383 C540 ) C383_=_C541( C383 C541 ) C383_=_C542( C383 C542 ) C383_=_C543( C383 C543 ) C383_=_C544( C383 C544 ) \nC383_=_C563( C383 C563 ) C383_=_C587( C383 C587 ) C383_=_C611( C383 C611 ) C383_=_C645( C383 C645 ) C383_=_C710( C383 C710 ) C383_=_C711( C383 C711 ) \nC383_=_C712( C383 C712 ) C383_=_C713( C383 C713 ) C383_=_C714( C383 C714 ) C383_=_C715( C383 C715 ) C383_=_C726( C383 C726 ) C383_=_C738( C383 C738 ) \nC383_=_C750( C383 C750 ) C383_=_C785( C383 C785 ) C383_=_C803( C383 C803 ) C383_=_C808( C383 C808 ) C383_=_C809( C383 C809 ) C383_=_C810( C383 C810 ) \nC383_=_C811( C383 C811 ) C383_=_C817( C383 C817 ) C383_=_C832( C383 C832 ) C383_=_C836( C383 C836 ) C383_=_C839( C383 C839 ) C383_=_C842( C383 C842 ) \nC383_=_C843( C383 C843 ) C383_=_C861( C383 C861 ) C383_=_C896( C383 C896 ) C383_=_C898( C383 C898 ) C383_=_C918( C383 C918 ) C383_=_C933( C383 C933 ) \nC383_=_C934( C383 C934 ) C383_=_C945( C383 C945 ) C384_=_C515( C384 C515 ) C384_=_C539( C384 C539 ) C384_=_C540( C384 C540 ) C384_=_C541( C384 C541 ) \nC384_=_C542( C384 C542 ) C384_=_C543( C384 C543 ) C384_=_C544( C384 C544 ) C384_=_C582( C384 C582 ) C384_=_C584( C384 C584 ) C384_=_C633( C384 C633 ) \nC384_=_C705( C384 C705 ) C384_=_C710( C384 C710 ) C384_=_C711( C384 C711 ) C384_=_C712( C384 C712 ) C384_=_C713( C384 C713 ) C384_=_C714( C384 C714 ) \nC384_=_C715( C384 C715 ) C384_=_C742( C384 C742 ) C384_=_C760( C384 C760 ) C384_=_C777( C384 C777 ) C384_=_C778( C384 C778 ) C384_=_C786( C384 C786 ) \nC384_=_C808( C384 C808 ) C384_=_C809( C384 C809 ) C384_=_C810( C384 C810 ) C384_=_C811( C384 C811 ) C384_=_C838( C384 C838 ) C384_=_C843( C384 C843 ) \nC384_=_C860( C384 C860 ) C384_=_C861( C384 C861 ) C384_=_C895( C384 C895 ) C384_=_C910( C384 C910 ) C384_=_C918( C384 C918 ) C389_=_C399( C389 C399 ) \nC389_=_C420( C389 C420 ) C389_=_C421( C389 C421 ) C389_=_C422( C389 C422 ) C389_=_C423( C389 C423 ) C389_=_C425( C389 C425 ) C389_=_C505( C389 C505 ) \nC389_=_C529( C389 C529 ) C389_=_C540( C389 C540 ) C389_=_C556( C389 C556 ) C389_=_C590( C389 C590 ) C389_=_C591( C389 C591 ) C389_=_C592( C389 C592 ) \nC389_=_C720( C389 C720 ) C389_=_C730( C389 C730 ) C389_=_C737( C389 C737 ) C389_=_C740( C389 C740 ) C389_=_C754( C389 C754 ) C389_=_C783( C389 C783 ) \nC389_=_C787( C389 C787 ) C389_=_C796( C389 C796 ) C389_=_C805( C389 C805 ) C389_=_C833( C389 C833 ) C389_=_C839( C389 C839 ) C389_=_C863( C389 C863 ) \nC389_=_C883( C389 C883 ) C389_=_C892( C389 C892 ) C389_=_C895( C389 C895 ) C389_=_C922( C389 C922 ) C389_=_C946( C389 C946 ) C391_=_C417( C391 C417 ) \nC391_=_C428( C391 C428 ) C391_=_C501( C391 C501 ) C391_=_C509( C391 C509 ) C391_=_C514( C391 C514 ) C391_=_C530( C391 C530 ) C391_=_C542( C391 C542 ) \nC391_=_C705( C391 C705 ) C391_=_C715( C391 C715 ) C391_=_C742( C391 C742 ) C391_=_C743( C391 C743 ) C391_=_C771( C391 C771 ) C391_=_C797( C391 C797 ) \nC391_=_C799( C391 C799 ) C391_=_C808( C391 C808 ) C391_=_C832( C391 C832 ) C391_=_C835( C391 C835 ) C391_=_C836( C391 C836 ) C391_=_C838( C391 C838 ) \nC391_=_C843( C391 C843 ) C391_=_C866( C391 C866 ) C391_=_C881( C391 C881 ) C391_=_C890( C391 C890 ) C391_=_C895( C391 C895 ) C391_=_C898( C391 C898 ) \nC391_=_C928( C391 C928 ) C391_=_C929( C391 C929 ) C391_=_C933( C391 C933 ) C391_=_C945( C391 C945 ) C399_=_C420( C399 C420 ) C399_=_C421( C399 C421 ) \nC399_=_C422( C399 C422 ) C399_=_C423( C399 C423 ) C399_=_C483( C399 C483 ) C399_=_C516( C399 C516 ) C399_=_C525( C399 C525 ) C399_=_C529( C399 C529 ) \nC399_=_C533( C399 C533 ) C399_=_C556( C399 C556 ) C399_=_C566( C399 C566 ) C399_=_C578( C399 C578 ) C399_=_C588( C399 C588 ) C399_=_C590( C399 C590 ) \nC399_=_C591( C399 C591 ) C399_=_C592( C399 C592 ) C399_=_C688( C399 C688 ) C399_=_C690( C399 C690 ) C399_=_C704( C399 C704 ) C399_=_C707( C399 C707 ) \nC399_=_C737( C399 C737 ) C399_=_C740( C399 C740 ) C399_=_C747( C399 C747 ) C399_=_C786( C399 C786 ) C399_=_C787( C399 C787 ) C399_=_C791( C399 C791 ) \nC399_=_C805( C399 C805 ) C399_=_C810( C399 C810 ) C399_=_C811( C399 C811 ) C399_=_C817( C399 C817 ) C399_=_C833( C399 C833 ) C399_=_C863( C399 C863 ) \nC399_=_C868( C399 C868 ) C399_=_C883( C399 C883 ) C399_=_C889( C399 C889 ) C399_=_C895( C399 C895 ) C399_=_C922( C399 C922 ) C404_=_C454( C404 C454 ) \nC404_=_C469( C404 C469 ) C404_=_C505( C404 C505 ) C404_=_C509( C404 C509 ) C404_=_C535( C404 C535 ) C404_=_C542( C404 C542 ) C404_=_C563( C404 C563 ) \nC404_=_C586( C404 C586 ) C404_=_C589( C404 C589 ) C404_=_C597( C404 C597 ) C404_=_C610( C404 C610 ) C404_=_C623( C404 C623 ) C404_=_C643( C404 C643 ) \nC404_=_C644( C404 C644 ) C404_=_C645( C404 C645 ) C404_=_C679( C404 C679 ) C404_=_C708( C404 C708 ) C404_=_C730( C404 C730 ) C404_=_C743( C404 C743 ) \nC404_=_C760( C404 C760 ) C404_=_C770( C404 C770 ) C404_=_C771( C404 C771 ) C404_=_C800( C404 C800 ) C404_=_C803( C404 C803 ) C404_=_C809( C404 C809 ) \nC404_=_C825( C404 C825 ) C404_=_C839( C404 C839 ) C404_=_C855( C404 C855 ) C404_=_C868( C404 C868 ) C404_=_C884( C404 C884 ) C404_=_C886(</w:t>
      </w:r>
    </w:p>
    <w:p>
      <w:pPr>
        <w:pStyle w:val="PreformattedText"/>
        <w:bidi w:val="0"/>
        <w:spacing w:before="0" w:after="0"/>
        <w:jc w:val="left"/>
        <w:rPr/>
      </w:pPr>
      <w:r>
        <w:rPr/>
        <w:t xml:space="preserve"> </w:t>
      </w:r>
      <w:r>
        <w:rPr/>
        <w:t>C404 C886 ) \nC404_=_C890( C404 C890 ) C404_=_C909( C404 C909 ) C404_=_C929( C404 C929 ) C404_=_C932( C404 C932 ) C404_=_C935( C404 C935 ) C404_=_C936( C404 C936 ) \nC404_=_C940( C404 C940 ) C406_=_C416( C406 C416 ) C406_=_C417( C406 C417 ) C406_=_C418( C406 C418 ) C406_=_C487( C406 C487 ) C406_=_C533( C406 C533 ) \nC406_=_C563( C406 C563 ) C406_=_C571( C406 C571 ) C406_=_C580( C406 C580 ) C406_=_C581( C406 C581 ) C406_=_C582( C406 C582 ) C406_=_C583( C406 C583 ) \nC406_=_C584( C406 C584 ) C406_=_C596( C406 C596 ) C406_=_C606( C406 C606 ) C406_=_C608( C406 C608 ) C406_=_C634( C406 C634 ) C406_=_C639( C406 C639 ) \nC406_=_C676( C406 C676 ) C406_=_C699( C406 C699 ) C406_=_C706( C406 C706 ) C406_=_C722( C406 C722 ) C406_=_C726( C406 C726 ) C406_=_C739( C406 C739 ) \nC406_=_C754( C406 C754 ) C406_=_C768( C406 C768 ) C406_=_C786( C406 C786 ) C406_=_C796( C406 C796 ) C406_=_C807( C406 C807 ) C406_=_C811( C406 C811 ) \nC406_=_C832( C406 C832 ) C406_=_C833( C406 C833 ) C406_=_C834( C406 C834 ) C406_=_C835( C406 C835 ) C406_=_C852( C406 C852 ) C406_=_C867( C406 C867 ) \nC406_=_C872( C406 C872 ) C406_=_C886( C406 C886 ) C406_=_C889( C406 C889 ) C406_=_C892( C406 C892 ) C406_=_C893( C406 C893 ) C406_=_C907( C406 C907 ) \nC406_=_C923( C406 C923 ) C406_=_C935( C406 C935 ) C406_=_C936( C406 C936 ) C416_=_C417( C416 C417 ) C416_=_C418( C416 C418 ) C416_=_C461( C416 C461 ) \nC416_=_C571( C416 C571 ) C416_=_C580( C416 C580 ) C416_=_C581( C416 C581 ) C416_=_C582( C416 C582 ) C416_=_C583( C416 C583 ) C416_=_C584( C416 C584 ) \nC416_=_C589( C416 C589 ) C416_=_C597( C416 C597 ) C416_=_C620( C416 C620 ) C416_=_C633( C416 C633 ) C416_=_C665( C416 C665 ) C416_=_C726( C416 C726 ) \nC416_=_C733( C416 C733 ) C416_=_C737( C416 C737 ) C416_=_C739( C416 C739 ) C416_=_C747( C416 C747 ) C416_=_C786( C416 C786 ) C416_=_C789( C416 C789 ) \nC416_=_C799( C416 C799 ) C416_=_C807( C416 C807 ) C416_=_C810( C416 C810 ) C416_=_C817( C416 C817 ) C416_=_C833( C416 C833 ) C416_=_C834( C416 C834 ) \nC416_=_C835( C416 C835 ) C416_=_C838( C416 C838 ) C416_=_C872( C416 C872 ) C416_=_C884( C416 C884 ) C416_=_C890( C416 C890 ) C416_=_C892( C416 C892 ) \nC416_=_C893( C416 C893 ) C416_=_C935( C416 C935 ) C416_=_C936( C416 C936 ) C416_=_C941( C416 C941 ) C417_=_C418( C417 C418 ) C417_=_C483( C417 C483 ) \nC417_=_C486( C417 C486 ) C417_=_C488( C417 C488 ) C417_=_C514( C417 C514 ) C417_=_C542( C417 C542 ) C417_=_C571( C417 C571 ) C417_=_C580( C417 C580 ) \nC417_=_C581( C417 C581 ) C417_=_C582( C417 C582 ) C417_=_C583( C417 C583 ) C417_=_C584( C417 C584 ) C417_=_C596( C417 C596 ) C417_=_C614( C417 C614 ) \nC417_=_C726( C417 C726 ) C417_=_C739( C417 C739 ) C417_=_C747( C417 C747 ) C417_=_C770( C417 C770 ) C417_=_C786( C417 C786 ) C417_=_C833( C417 C833 ) \nC417_=_C834( C417 C834 ) C417_=_C835( C417 C835 ) C417_=_C838( C417 C838 ) C417_=_C881( C417 C881 ) C417_=_C892( C417 C892 ) C417_=_C893( C417 C893 ) \nC417_=_C909( C417 C909 ) C417_=_C928( C417 C928 ) C417_=_C935( C417 C935 ) C417_=_C937( C417 C937 ) C418_=_C542( C418 C542 ) C418_=_C571( C418 C571 ) \nC418_=_C580( C418 C580 ) C418_=_C581( C418 C581 ) C418_=_C582( C418 C582 ) C418_=_C583( C418 C583 ) C418_=_C584( C418 C584 ) C418_=_C602( C418 C602 ) \nC418_=_C608( C418 C608 ) C418_=_C611( C418 C611 ) C418_=_C614( C418 C614 ) C418_=_C643( C418 C643 ) C418_=_C660( C418 C660 ) C418_=_C665( C418 C665 ) \nC418_=_C675( C418 C675 ) C418_=_C709( C418 C709 ) C418_=_C722( C418 C722 ) C418_=_C726( C418 C726 ) C418_=_C739( C418 C739 ) C418_=_C786( C418 C786 ) \nC418_=_C820( C418 C820 ) C418_=_C825( C418 C825 ) C418_=_C833( C418 C833 ) C418_=_C834( C418 C834 ) C418_=_C835( C418 C835 ) C418_=_C843( C418 C843 ) \nC418_=_C863( C418 C863 ) C418_=_C892( C418 C892 ) C418_=_C893( C418 C893 ) C418_=_C935( C418 C935 ) C418_=_C936( C418 C936 ) C419_=_C423( C419 C423 ) \nC419_=_C430( C419 C430 ) C419_=_C469( C419 C469 ) C419_=_C488( C419 C488 ) C419_=_C516( C419 C516 ) C419_=_C533( C419 C533 ) C419_=_C537( C419 C537 ) \nC419_=_C543( C419 C543 ) C419_=_C585( C419 C585 ) C419_=_C586( C419 C586 ) C419_=_C587( C419 C587 ) C419_=_C588( C419 C588 ) C419_=_C589( C419 C589 ) \nC419_=_C594( C419 C594 ) C419_=_C676( C419 C676 ) C419_=_C679( C419 C679 ) C419_=_C704( C419 C704 ) C419_=_C722( C419 C722 ) C419_=_C743( C419 C743 ) \nC419_=_C747( C419 C747 ) C419_=_C760( C419 C760 ) C419_=_C768( C419 C768 ) C419_=_C775( C419 C775 ) C419_=_C783( C419 C783 ) C419_=_C796( C419 C796 ) \nC419_=_C804( C419 C804 ) C419_=_C809( C419 C809 ) C419_=_C836( C419 C836 ) C419_=_C837( C419 C837 ) C419_=_C838( C419 C838 ) C419_=_C860( C419 C860 ) \nC419_=_C867( C419 C867 ) C419_=_C899( C419 C899 ) C419_=_C907( C419 C907 ) C419_=_C909( C419 C909 ) C419_=_C910( C419 C910 ) C419_=_C922( C419 C922 ) \nC419_=_C929( C419 C929 ) C420_=_C421( C420 C421 ) C420_=_C422( C420 C422 ) C420_=_C423( C420 C423 ) C420_=_C529( C420 C529 ) C420_=_C530( C420 C530 ) \nC420_=_C534( C420 C534 ) C420_=_C535( C420 C535 ) C420_=_C585( C420 C585 ) C420_=_C590( C420 C590 ) C420_=_C591( C420 C591 ) C420_=_C592( C420 C592 ) \nC420_=_C602( C420 C602 ) C420_=_C709( C420 C709 ) C420_=_C711( C420 C711 ) C420_=_C737( C420 C737 ) C420_=_C740( C420 C740 ) C420_=_C787( C420 C787 ) \nC420_=_C797( C420 C797 ) C420_=_C805( C420 C805 ) C420_=_C810( C420 C810 ) C420_=_C833( C420 C833 ) C420_=_C834( C420 C834 ) C420_=_C838( C420 C838 ) \nC420_=_C866( C420 C866 ) C420_=_C883( C420 C883 ) C420_=_C884( C420 C884 ) C420_=_C895( C420 C895 ) C420_=_C937( C420 C937 ) C420_=_C940( C420 C940 ) \nC420_=_C945( C420 C945 ) C421_=_C422( C421 C422 ) C421_=_C423( C421 C423 ) C421_=_C424( C421 C424 ) C421_=_C529( C421 C529 ) C421_=_C547( C421 C547 ) \nC421_=_C590( C421 C590 ) C421_=_C591( C421 C591 ) C421_=_C592( C421 C592 ) C421_=_C593( C421 C593 ) C421_=_C623( C421 C623 ) C421_=_C634( C421 C634 ) \nC421_=_C639( C421 C639 ) C421_=_C699( C421 C699 ) C421_=_C704( C421 C704 ) C421_=_C718( C421 C718 ) C421_=_C722( C421 C722 ) C421_=_C737( C421 C737 ) \nC421_=_C738( C421 C738 ) C421_=_C740( C421 C740 ) C421_=_C756( C421 C756 ) C421_=_C787( C421 C787 ) C421_=_C805( C421 C805 ) C421_=_C810( C421 C810 ) \nC421_=_C833( C421 C833 ) C421_=_C834( C421 C834 ) C421_=_C835( C421 C835 ) C421_=_C839( C421 C839 ) C421_=_C863( C421 C863 ) C421_=_C883( C421 C883 ) \nC421_=_C895( C421 C895 ) C421_=_C898( C421 C898 ) C421_=_C912( C421 C912 ) C421_=_C918( C421 C918 ) C421_=_C921( C421 C921 ) C421_=_C932( C421 C932 ) \nC422_=_C423( C422 C423 ) C422_=_C529( C422 C529 ) C422_=_C536( C422 C536 ) C422_=_C571( C422 C571 ) C422_=_C574( C422 C574 ) C422_=_C581( C422 C581 ) \nC422_=_C590( C422 C590 ) C422_=_C591( C422 C591 ) C422_=_C592( C422 C592 ) C422_=_C737( C422 C737 ) C422_=_C740( C422 C740 ) C422_=_C754( C422 C754 ) \nC422_=_C775( C422 C775 ) C422_=_C783( C422 C783 ) C422_=_C787( C422 C787 ) C422_=_C797( C422 C797 ) C422_=_C805( C422 C805 ) C422_=_C833( C422 C833 ) \nC422_=_C843( C422 C843 ) C422_=_C883( C422 C883 ) C422_=_C895( C422 C895 ) C422_=_C907( C422 C907 ) C422_=_C921( C422 C921 ) C422_=_C929( C422 C929 ) \nC423_=_C488( C423 C488 ) C423_=_C529( C423 C529 ) C423_=_C544( C423 C544 ) C423_=_C590( C423 C590 ) C423_=_C591( C423 C591 ) C423_=_C592( C423 C592 ) \nC423_=_C602( C423 C602 ) C423_=_C645( C423 C645 ) C423_=_C675( C423 C675 ) C423_=_C679( C423 C679 ) C423_=_C699( C423 C699 ) C423_=_C704( C423 C704 ) \nC423_=_C710( C423 C710 ) C423_=_C737( C423 C737 ) C423_=_C740( C423 C740 ) C423_=_C775( C423 C775 ) C423_=_C787( C423 C787 ) C423_=_C796( C423 C796 ) \nC423_=_C805( C423 C805 ) C423_=_C825( C423 C825 ) C423_=_C833( C423 C833 ) C423_=_C867( C423 C867 ) C423_=_C872( C423 C872 ) C423_=_C879( C423 C879 ) \nC423_=_C883( C423 C883 ) C423_=_C895( C423 C895 ) C423_=_C907( C423 C907 ) C423_=_C909( C423 C909 ) C423_=_C910( C423 C910 ) C423_=_C946( C423 C946 ) \nC424_=_C425( C424 C425 ) C424_=_C518( C424 C518 ) C424_=_C519( C424 C519 ) C424_=_C547( C424 C547 ) C424_=_C593( C424 C593 ) C424_=_C594( C424 C594 ) \nC424_=_C595( C424 C595 ) C424_=_C596( C424 C596 ) C424_=_C597( C424 C597 ) C424_=_C610( C424 C610 ) C424_=_C636( C424 C636 ) C424_=_C660( C424 C660 ) \nC424_=_C670( C424 C670 ) C424_=_C704( C424 C704 ) C424_=_C705( C424 C705 ) C424_=_C706( C424 C706 ) C424_=_C718( C424 C718 ) C424_=_C722( C424 C722 ) \nC424_=_C733( C424 C733 ) C424_=_C737( C424 C737 ) C424_=_C738( C424 C738 ) C424_=_C742( C424 C742 ) C424_=_C817( C424 C817 ) C424_=_C834( C424 C834 ) \nC424_=_C843( C424 C843 ) C424_=_C863( C424 C863 ) C424_=_C876( C424 C876 ) C424_=_C881( C424 C881 ) C424_=_C896( C424 C896 ) C424_=_C898( C424 C898 ) \nC424_=_C912( C424 C912 ) C424_=_C921( C424 C921 ) C424_=_C929( C424 C929 ) C424_=_C932( C424 C932 ) C424_=_C933( C424 C933 ) C424_=_C935( C424 C935 ) \nC425_=_C518( C425 C518 ) C425_=_C519( C425 C519 ) C425_=_C563( C425 C563 ) C425_=_C566( C425 C566 ) C425_=_C592( C425 C592 ) C425_=_C593( C425 C593 ) \nC425_=_C594( C425 C594 ) C425_=_C595( C425 C595 ) C425_=_C596( C425 C596 ) C425_=_C597( C425 C597 ) C425_=_C611( C425 C611 ) C425_=_C634( C425 C634 ) \nC425_=_C636( C425 C636 ) C425_=_C670( C425 C670 ) C425_=_C705( C425 C705 ) C425_=_C706( C425 C706 ) C425_=_C718( C425 C718 ) C425_=_C730( C425 C730 ) \nC425_=_C738( C425 C738 ) C425_=_C739( C425 C739 ) C425_=_C754( C425 C754 ) C425_=_C796( C425 C796 ) C425_=_C839( C425 C839 ) C425_=_C842( C425 C842 ) \nC425_=_C863( C425 C863 ) C425_=_C876( C425 C876 ) C425_=_C886( C425 C886 ) C425_=_C892( C425 C892 ) C425_=_C896( C425 C896 ) C425_=_C932( C425 C932 ) \nC425_=_C933( C425 C933 ) C425_=_C935( C425 C935 ) C428_=_C486( C428 C486 ) C428_=_C501( C428 C501 ) C428_=_C506( C428 C506 ) C428_=_C516( C428 C516 ) \nC428_=_C530( C428 C530 ) C428_=_C538( C428 C538 ) C428_=_C594( C428 C594 ) C428_=_C620( C428 C620 ) C428_=_C633( C428 C633 ) C428_=_C659( C428 C659 ) \nC428_=_C713( C428 C713 ) C428_=_C739( C428 C739 ) C428_=_C742( C428 C742 ) C428_=_C743( C428 C743 ) C428_=_C777( C428 C777 ) C428_=_C797( C428 C797 ) \nC428_=_C799(</w:t>
      </w:r>
    </w:p>
    <w:p>
      <w:pPr>
        <w:pStyle w:val="PreformattedText"/>
        <w:bidi w:val="0"/>
        <w:spacing w:before="0" w:after="0"/>
        <w:jc w:val="left"/>
        <w:rPr/>
      </w:pPr>
      <w:r>
        <w:rPr/>
        <w:t xml:space="preserve"> </w:t>
      </w:r>
      <w:r>
        <w:rPr/>
        <w:t>C428 C799 ) C428_=_C832( C428 C832 ) C428_=_C836( C428 C836 ) C428_=_C843( C428 C843 ) C428_=_C855( C428 C855 ) C428_=_C861( C428 C861 ) \nC428_=_C866( C428 C866 ) C428_=_C868( C428 C868 ) C428_=_C881( C428 C881 ) C428_=_C883( C428 C883 ) C428_=_C889( C428 C889 ) C428_=_C896( C428 C896 ) \nC428_=_C929( C428 C929 ) C428_=_C933( C428 C933 ) C428_=_C934( C428 C934 ) C428_=_C945( C428 C945 ) C429_=_C430( C429 C430 ) C429_=_C448( C429 C448 ) \nC429_=_C461( C429 C461 ) C429_=_C467( C429 C467 ) C429_=_C501( C429 C501 ) C429_=_C515( C429 C515 ) C429_=_C534( C429 C534 ) C429_=_C566( C429 C566 ) \nC429_=_C586( C429 C586 ) C429_=_C606( C429 C606 ) C429_=_C708( C429 C708 ) C429_=_C710( C429 C710 ) C429_=_C715( C429 C715 ) C429_=_C733( C429 C733 ) \nC429_=_C738( C429 C738 ) C429_=_C791( C429 C791 ) C429_=_C833( C429 C833 ) C429_=_C868( C429 C868 ) C429_=_C898( C429 C898 ) C429_=_C899( C429 C899 ) \nC429_=_C921( C429 C921 ) C429_=_C928( C429 C928 ) C429_=_C937( C429 C937 ) C429_=_C941( C429 C941 ) C430_=_C469( C430 C469 ) C430_=_C470( C430 C470 ) \nC430_=_C487( C430 C487 ) C430_=_C506( C430 C506 ) C430_=_C518( C430 C518 ) C430_=_C537( C430 C537 ) C430_=_C574( C430 C574 ) C430_=_C586( C430 C586 ) \nC430_=_C594( C430 C594 ) C430_=_C599( C430 C599 ) C430_=_C606( C430 C606 ) C430_=_C610( C430 C610 ) C430_=_C639( C430 C639 ) C430_=_C659( C430 C659 ) \nC430_=_C688( C430 C688 ) C430_=_C699( C430 C699 ) C430_=_C708( C430 C708 ) C430_=_C730( C430 C730 ) C430_=_C747( C430 C747 ) C430_=_C768( C430 C768 ) \nC430_=_C778( C430 C778 ) C430_=_C786( C430 C786 ) C430_=_C811( C430 C811 ) C430_=_C820( C430 C820 ) C430_=_C831( C430 C831 ) C430_=_C839( C430 C839 ) \nC430_=_C842( C430 C842 ) C430_=_C855( C430 C855 ) C430_=_C899( C430 C899 ) C430_=_C910( C430 C910 ) C430_=_C914( C430 C914 ) C430_=_C918( C430 C918 ) \nC436_=_C470( C436 C470 ) C436_=_C530( C436 C530 ) C436_=_C571( C436 C571 ) C436_=_C581( C436 C581 ) C436_=_C591( C436 C591 ) C436_=_C593( C436 C593 ) \nC436_=_C606( C436 C606 ) C436_=_C614( C436 C614 ) C436_=_C620( C436 C620 ) C436_=_C623( C436 C623 ) C436_=_C633( C436 C633 ) C436_=_C636( C436 C636 ) \nC436_=_C665( C436 C665 ) C436_=_C710( C436 C710 ) C436_=_C739( C436 C739 ) C436_=_C775( C436 C775 ) C436_=_C777( C436 C777 ) C436_=_C780( C436 C780 ) \nC436_=_C785( C436 C785 ) C436_=_C789( C436 C789 ) C436_=_C791( C436 C791 ) C436_=_C817( C436 C817 ) C436_=_C825( C436 C825 ) C436_=_C831( C436 C831 ) \nC436_=_C832( C436 C832 ) C436_=_C872( C436 C872 ) C436_=_C876( C436 C876 ) C436_=_C883( C436 C883 ) C436_=_C885( C436 C885 ) C436_=_C899( C436 C899 ) \nC436_=_C909( C436 C909 ) C436_=_C910( C436 C910 ) C436_=_C912( C436 C912 ) C436_=_C918( C436 C918 ) C436_=_C934( C436 C934 ) C436_=_C941( C436 C941 ) \nC436_=_C946( C436 C946 ) C448_=_C461( C448 C461 ) C448_=_C467( C448 C467 ) C448_=_C501( C448 C501 ) C448_=_C544( C448 C544 ) C448_=_C566( C448 C566 ) \nC448_=_C611( C448 C611 ) C448_=_C645( C448 C645 ) C448_=_C688( C448 C688 ) C448_=_C706( C448 C706 ) C448_=_C733( C448 C733 ) C448_=_C738( C448 C738 ) \nC448_=_C778( C448 C778 ) C448_=_C791( C448 C791 ) C448_=_C805( C448 C805 ) C448_=_C807( C448 C807 ) C448_=_C810( C448 C810 ) C448_=_C833( C448 C833 ) \nC448_=_C843( C448 C843 ) C448_=_C861( C448 C861 ) C448_=_C868( C448 C868 ) C448_=_C909( C448 C909 ) C448_=_C928( C448 C928 ) C448_=_C932( C448 C932 ) \nC448_=_C933( C448 C933 ) C448_=_C937( C448 C937 ) C448_=_C941( C448 C941 ) C448_=_C945( C448 C945 ) C448_=_C946( C448 C946 ) C454_=_C505( C454 C505 ) \nC454_=_C509( C454 C509 ) C454_=_C535( C454 C535 ) C454_=_C540( C454 C540 ) C454_=_C563( C454 C563 ) C454_=_C580( C454 C580 ) C454_=_C639( C454 C639 ) \nC454_=_C643( C454 C643 ) C454_=_C644( C454 C644 ) C454_=_C645( C454 C645 ) C454_=_C676( C454 C676 ) C454_=_C690( C454 C690 ) C454_=_C713( C454 C713 ) \nC454_=_C738( C454 C738 ) C454_=_C743( C454 C743 ) C454_=_C747( C454 C747 ) C454_=_C750( C454 C750 ) C454_=_C760( C454 C760 ) C454_=_C770( C454 C770 ) \nC454_=_C771( C454 C771 ) C454_=_C775( C454 C775 ) C454_=_C789( C454 C789 ) C454_=_C796( C454 C796 ) C454_=_C800( C454 C800 ) C454_=_C803( C454 C803 ) \nC454_=_C809( C454 C809 ) C454_=_C839( C454 C839 ) C454_=_C855( C454 C855 ) C454_=_C879( C454 C879 ) C454_=_C884( C454 C884 ) C454_=_C890( C454 C890 ) \nC454_=_C896( C454 C896 ) C454_=_C898( C454 C898 ) C454_=_C909( C454 C909 ) C454_=_C910( C454 C910 ) C454_=_C922( C454 C922 ) C454_=_C936( C454 C936 ) \nC454_=_C940( C454 C940 ) C461_=_C467( C461 C467 ) C461_=_C501( C461 C501 ) C461_=_C514( C461 C514 ) C461_=_C539( C461 C539 ) C461_=_C563( C461 C563 ) \nC461_=_C566( C461 C566 ) C461_=_C587( C461 C587 ) C461_=_C589( C461 C589 ) C461_=_C597( C461 C597 ) C461_=_C620( C461 C620 ) C461_=_C665( C461 C665 ) \nC461_=_C726( C461 C726 ) C461_=_C733( C461 C733 ) C461_=_C737( C461 C737 ) C461_=_C738( C461 C738 ) C461_=_C747( C461 C747 ) C461_=_C785( C461 C785 ) \nC461_=_C786( C461 C786 ) C461_=_C789( C461 C789 ) C461_=_C791( C461 C791 ) C461_=_C799( C461 C799 ) C461_=_C803( C461 C803 ) C461_=_C807( C461 C807 ) \nC461_=_C817( C461 C817 ) C461_=_C832( C461 C832 ) C461_=_C833( C461 C833 ) C461_=_C836( C461 C836 ) C461_=_C838( C461 C838 ) C461_=_C868( C461 C868 ) \nC461_=_C884( C461 C884 ) C461_=_C896( C461 C896 ) C461_=_C898( C461 C898 ) C461_=_C928( C461 C928 ) C461_=_C933( C461 C933 ) C461_=_C936( C461 C936 ) \nC461_=_C937( C461 C937 ) C461_=_C941( C461 C941 ) C467_=_C501( C467 C501 ) C467_=_C515( C467 C515 ) C467_=_C536( C467 C536 ) C467_=_C566( C467 C566 ) \nC467_=_C602( C467 C602 ) C467_=_C659( C467 C659 ) C467_=_C720( C467 C720 ) C467_=_C733( C467 C733 ) C467_=_C738( C467 C738 ) C467_=_C742( C467 C742 ) \nC467_=_C791( C467 C791 ) C467_=_C799( C467 C799 ) C467_=_C800( C467 C800 ) C467_=_C811( C467 C811 ) C467_=_C832( C467 C832 ) C467_=_C833( C467 C833 ) \nC467_=_C867( C467 C867 ) C467_=_C868( C467 C868 ) C467_=_C879( C467 C879 ) C467_=_C921( C467 C921 ) C467_=_C928( C467 C928 ) C467_=_C937( C467 C937 ) \nC467_=_C941( C467 C941 ) C469_=_C492( C469 C492 ) C469_=_C506( C469 C506 ) C469_=_C537( C469 C537 ) C469_=_C574( C469 C574 ) C469_=_C586( C469 C586 ) \nC469_=_C594( C469 C594 ) C469_=_C597( C469 C597 ) C469_=_C599( C469 C599 ) C469_=_C610( C469 C610 ) C469_=_C623( C469 C623 ) C469_=_C639( C469 C639 ) \nC469_=_C659( C469 C659 ) C469_=_C688( C469 C688 ) C469_=_C699( C469 C699 ) C469_=_C730( C469 C730 ) C469_=_C747( C469 C747 ) C469_=_C768( C469 C768 ) \nC469_=_C786( C469 C786 ) C469_=_C820( C469 C820 ) C469_=_C831( C469 C831 ) C469_=_C839( C469 C839 ) C469_=_C842( C469 C842 ) C469_=_C910( C469 C910 ) \nC469_=_C918( C469 C918 ) C469_=_C929( C469 C929 ) C469_=_C935( C469 C935 ) C470_=_C487( C470 C487 ) C470_=_C509( C470 C509 ) C470_=_C518( C470 C518 ) \nC470_=_C571( C470 C571 ) C470_=_C589( C470 C589 ) C470_=_C606( C470 C606 ) C470_=_C614( C470 C614 ) C470_=_C620( C470 C620 ) C470_=_C623( C470 C623 ) \nC470_=_C633( C470 C633 ) C470_=_C636( C470 C636 ) C470_=_C665( C470 C665 ) C470_=_C708( C470 C708 ) C470_=_C710( C470 C710 ) C470_=_C775( C470 C775 ) \nC470_=_C777( C470 C777 ) C470_=_C778( C470 C778 ) C470_=_C780( C470 C780 ) C470_=_C785( C470 C785 ) C470_=_C789( C470 C789 ) C470_=_C800( C470 C800 ) \nC470_=_C804( C470 C804 ) C470_=_C811( C470 C811 ) C470_=_C825( C470 C825 ) C470_=_C832( C470 C832 ) C470_=_C855( C470 C855 ) C470_=_C872( C470 C872 ) \nC470_=_C895( C470 C895 ) C470_=_C899( C470 C899 ) C470_=_C909( C470 C909 ) C470_=_C910( C470 C910 ) C470_=_C914( C470 C914 ) C470_=_C921( C470 C921 ) \nC470_=_C934( C470 C934 ) C470_=_C946( C470 C946 ) C483_=_C519( C483 C519 ) C483_=_C525( C483 C525 ) C483_=_C533( C483 C533 ) C483_=_C556( C483 C556 ) \nC483_=_C578( C483 C578 ) C483_=_C584( C483 C584 ) C483_=_C588( C483 C588 ) C483_=_C591( C483 C591 ) C483_=_C595( C483 C595 ) C483_=_C610( C483 C610 ) \nC483_=_C614( C483 C614 ) C483_=_C688( C483 C688 ) C483_=_C690( C483 C690 ) C483_=_C707( C483 C707 ) C483_=_C747( C483 C747 ) C483_=_C804( C483 C804 ) \nC483_=_C810( C483 C810 ) C483_=_C817( C483 C817 ) C483_=_C868( C483 C868 ) C483_=_C881( C483 C881 ) C483_=_C909( C483 C909 ) C483_=_C910( C483 C910 ) \nC483_=_C935( C483 C935 ) C483_=_C940( C483 C940 ) C483_=_C941( C483 C941 ) C486_=_C488( C486 C488 ) C486_=_C492( C486 C492 ) C486_=_C507( C486 C507 ) \nC486_=_C514( C486 C514 ) C486_=_C515( C486 C515 ) C486_=_C596( C486 C596 ) C486_=_C602( C486 C602 ) C486_=_C660( C486 C660 ) C486_=_C661( C486 C661 ) \nC486_=_C670( C486 C670 ) C486_=_C747( C486 C747 ) C486_=_C770( C486 C770 ) C486_=_C778( C486 C778 ) C486_=_C879( C486 C879 ) C486_=_C883( C486 C883 ) \nC486_=_C885( C486 C885 ) C486_=_C892( C486 C892 ) C486_=_C893( C486 C893 ) C486_=_C896( C486 C896 ) C486_=_C914( C486 C914 ) C486_=_C921( C486 C921 ) \nC486_=_C933( C486 C933 ) C486_=_C934( C486 C934 ) C486_=_C937( C486 C937 ) C487_=_C518( C487 C518 ) C487_=_C563( C487 C563 ) C487_=_C596( C487 C596 ) \nC487_=_C606( C487 C606 ) C487_=_C608( C487 C608 ) C487_=_C634( C487 C634 ) C487_=_C639( C487 C639 ) C487_=_C661( C487 C661 ) C487_=_C699( C487 C699 ) \nC487_=_C706( C487 C706 ) C487_=_C708( C487 C708 ) C487_=_C754( C487 C754 ) C487_=_C768( C487 C768 ) C487_=_C771( C487 C771 ) C487_=_C775( C487 C775 ) \nC487_=_C778( C487 C778 ) C487_=_C796( C487 C796 ) C487_=_C809( C487 C809 ) C487_=_C811( C487 C811 ) C487_=_C832( C487 C832 ) C487_=_C852( C487 C852 ) \nC487_=_C855( C487 C855 ) C487_=_C867( C487 C867 ) C487_=_C876( C487 C876 ) C487_=_C883( C487 C883 ) C487_=_C886( C487 C886 ) C487_=_C889( C487 C889 ) \nC487_=_C890( C487 C890 ) C487_=_C893( C487 C893 ) C487_=_C907( C487 C907 ) C487_=_C914( C487 C914 ) C487_=_C923( C487 C923 ) C487_=_C945( C487 C945 ) \nC488_=_C492( C488 C492 ) C488_=_C501( C488 C501 ) C488_=_C516( C488 C516 ) C488_=_C543( C488 C543 ) C488_=_C585( C488 C585 ) C488_=_C586( C488 C586 ) \nC488_=_C587( C488 C587 ) C488_=_C588( C488 C588 ) C488_=_C589( C488 C589 ) C488_=_C596( C488 C596 ) C488_=_C645( C488 C645 ) C488_=_C661( C488 C661 ) \nC488_=_C676( C488 C676 ) C488_=_C699(</w:t>
      </w:r>
    </w:p>
    <w:p>
      <w:pPr>
        <w:pStyle w:val="PreformattedText"/>
        <w:bidi w:val="0"/>
        <w:spacing w:before="0" w:after="0"/>
        <w:jc w:val="left"/>
        <w:rPr/>
      </w:pPr>
      <w:r>
        <w:rPr/>
        <w:t xml:space="preserve"> </w:t>
      </w:r>
      <w:r>
        <w:rPr/>
        <w:t>C488 C699 ) C488_=_C722( C488 C722 ) C488_=_C747( C488 C747 ) C488_=_C770( C488 C770 ) C488_=_C783( C488 C783 ) \nC488_=_C786( C488 C786 ) C488_=_C787( C488 C787 ) C488_=_C789( C488 C789 ) C488_=_C804( C488 C804 ) C488_=_C809( C488 C809 ) C488_=_C836( C488 C836 ) \nC488_=_C837( C488 C837 ) C488_=_C838( C488 C838 ) C488_=_C860( C488 C860 ) C488_=_C861( C488 C861 ) C488_=_C866( C488 C866 ) C488_=_C912( C488 C912 ) \nC488_=_C922( C488 C922 ) C488_=_C929( C488 C929 ) C488_=_C937( C488 C937 ) C488_=_C946( C488 C946 ) C492_=_C507( C492 C507 ) C492_=_C514( C492 C514 ) \nC492_=_C515( C492 C515 ) C492_=_C525( C492 C525 ) C492_=_C602( C492 C602 ) C492_=_C660( C492 C660 ) C492_=_C661( C492 C661 ) C492_=_C756( C492 C756 ) \nC492_=_C768( C492 C768 ) C492_=_C778( C492 C778 ) C492_=_C783( C492 C783 ) C492_=_C833( C492 C833 ) C492_=_C860( C492 C860 ) C492_=_C861( C492 C861 ) \nC492_=_C885( C492 C885 ) C492_=_C893( C492 C893 ) C492_=_C912( C492 C912 ) C492_=_C914( C492 C914 ) C492_=_C928( C492 C928 ) C492_=_C929( C492 C929 ) \nC492_=_C940( C492 C940 ) C501_=_C518( C501 C518 ) C501_=_C529( C501 C529 ) C501_=_C530( C501 C530 ) C501_=_C566( C501 C566 ) C501_=_C688( C501 C688 ) \nC501_=_C690( C501 C690 ) C501_=_C699( C501 C699 ) C501_=_C733( C501 C733 ) C501_=_C738( C501 C738 ) C501_=_C742( C501 C742 ) C501_=_C743( C501 C743 ) \nC501_=_C783( C501 C783 ) C501_=_C786( C501 C786 ) C501_=_C787( C501 C787 ) C501_=_C789( C501 C789 ) C501_=_C791( C501 C791 ) C501_=_C797( C501 C797 ) \nC501_=_C799( C501 C799 ) C501_=_C803( C501 C803 ) C501_=_C832( C501 C832 ) C501_=_C833( C501 C833 ) C501_=_C836( C501 C836 ) C501_=_C843( C501 C843 ) \nC501_=_C860( C501 C860 ) C501_=_C866( C501 C866 ) C501_=_C868( C501 C868 ) C501_=_C876( C501 C876 ) C501_=_C881( C501 C881 ) C501_=_C928( C501 C928 ) \nC501_=_C929( C501 C929 ) C501_=_C937( C501 C937 ) C501_=_C941( C501 C941 ) C501_=_C945( C501 C945 ) C505_=_C509( C505 C509 ) C505_=_C535( C505 C535 ) \nC505_=_C540( C505 C540 ) C505_=_C556( C505 C556 ) C505_=_C563( C505 C563 ) C505_=_C597( C505 C597 ) C505_=_C643( C505 C643 ) C505_=_C644( C505 C644 ) \nC505_=_C645( C505 C645 ) C505_=_C670( C505 C670 ) C505_=_C743( C505 C743 ) C505_=_C760( C505 C760 ) C505_=_C770( C505 C770 ) C505_=_C771( C505 C771 ) \nC505_=_C785( C505 C785 ) C505_=_C791( C505 C791 ) C505_=_C796( C505 C796 ) C505_=_C800( C505 C800 ) C505_=_C803( C505 C803 ) C505_=_C809( C505 C809 ) \nC505_=_C835( C505 C835 ) C505_=_C839( C505 C839 ) C505_=_C855( C505 C855 ) C505_=_C867( C505 C867 ) C505_=_C881( C505 C881 ) C505_=_C884( C505 C884 ) \nC505_=_C889( C505 C889 ) C505_=_C890( C505 C890 ) C505_=_C909( C505 C909 ) C505_=_C922( C505 C922 ) C505_=_C923( C505 C923 ) C505_=_C936( C505 C936 ) \nC505_=_C940( C505 C940 ) C505_=_C945( C505 C945 ) C505_=_C946( C505 C946 ) C506_=_C507( C506 C507 ) C506_=_C509( C506 C509 ) C506_=_C516( C506 C516 ) \nC506_=_C538( C506 C538 ) C506_=_C574( C506 C574 ) C506_=_C594( C506 C594 ) C506_=_C599( C506 C599 ) C506_=_C610( C506 C610 ) C506_=_C639( C506 C639 ) \nC506_=_C659( C506 C659 ) C506_=_C670( C506 C670 ) C506_=_C675( C506 C675 ) C506_=_C676( C506 C676 ) C506_=_C688( C506 C688 ) C506_=_C699( C506 C699 ) \nC506_=_C730( C506 C730 ) C506_=_C785( C506 C785 ) C506_=_C786( C506 C786 ) C506_=_C797( C506 C797 ) C506_=_C799( C506 C799 ) C506_=_C800( C506 C800 ) \nC506_=_C804( C506 C804 ) C506_=_C820( C506 C820 ) C506_=_C831( C506 C831 ) C506_=_C839( C506 C839 ) C506_=_C842( C506 C842 ) C506_=_C852( C506 C852 ) \nC506_=_C855( C506 C855 ) C506_=_C861( C506 C861 ) C506_=_C868( C506 C868 ) C506_=_C889( C506 C889 ) C506_=_C918( C506 C918 ) C507_=_C509( C507 C509 ) \nC507_=_C514( C507 C514 ) C507_=_C515( C507 C515 ) C507_=_C520( C507 C520 ) C507_=_C539( C507 C539 ) C507_=_C595( C507 C595 ) C507_=_C602( C507 C602 ) \nC507_=_C608( C507 C608 ) C507_=_C660( C507 C660 ) C507_=_C661( C507 C661 ) C507_=_C675( C507 C675 ) C507_=_C676( C507 C676 ) C507_=_C710( C507 C710 ) \nC507_=_C718( C507 C718 ) C507_=_C733( C507 C733 ) C507_=_C747( C507 C747 ) C507_=_C777( C507 C777 ) C507_=_C778( C507 C778 ) C507_=_C800( C507 C800 ) \nC507_=_C860( C507 C860 ) C507_=_C868( C507 C868 ) C507_=_C885( C507 C885 ) C507_=_C893( C507 C893 ) C507_=_C914( C507 C914 ) C507_=_C928( C507 C928 ) \nC507_=_C933( C507 C933 ) C507_=_C934( C507 C934 ) C509_=_C535( C509 C535 ) C509_=_C563( C509 C563 ) C509_=_C589( C509 C589 ) C509_=_C594( C509 C594 ) \nC509_=_C643( C509 C643 ) C509_=_C644( C509 C644 ) C509_=_C645( C509 C645 ) C509_=_C675( C509 C675 ) C509_=_C676( C509 C676 ) C509_=_C688( C509 C688 ) \nC509_=_C715( C509 C715 ) C509_=_C740( C509 C740 ) C509_=_C743( C509 C743 ) C509_=_C760( C509 C760 ) C509_=_C770( C509 C770 ) C509_=_C771( C509 C771 ) \nC509_=_C800( C509 C800 ) C509_=_C803( C509 C803 ) C509_=_C808( C509 C808 ) C509_=_C809( C509 C809 ) C509_=_C833( C509 C833 ) C509_=_C839( C509 C839 ) \nC509_=_C855( C509 C855 ) C509_=_C868( C509 C868 ) C509_=_C884( C509 C884 ) C509_=_C890( C509 C890 ) C509_=_C895( C509 C895 ) C509_=_C898( C509 C898 ) \nC509_=_C899( C509 C899 ) C509_=_C909( C509 C909 ) C509_=_C914( C509 C914 ) C509_=_C921( C509 C921 ) C509_=_C923( C509 C923 ) C509_=_C932( C509 C932 ) \nC509_=_C933( C509 C933 ) C509_=_C936( C509 C936 ) C509_=_C940( C509 C940 ) C514_=_C515( C514 C515 ) C514_=_C539( C514 C539 ) C514_=_C542( C514 C542 ) \nC514_=_C563( C514 C563 ) C514_=_C587( C514 C587 ) C514_=_C602( C514 C602 ) C514_=_C660( C514 C660 ) C514_=_C661( C514 C661 ) C514_=_C726( C514 C726 ) \nC514_=_C778( C514 C778 ) C514_=_C785( C514 C785 ) C514_=_C796( C514 C796 ) C514_=_C803( C514 C803 ) C514_=_C817( C514 C817 ) C514_=_C832( C514 C832 ) \nC514_=_C835( C514 C835 ) C514_=_C836( C514 C836 ) C514_=_C838( C514 C838 ) C514_=_C872( C514 C872 ) C514_=_C885( C514 C885 ) C514_=_C890( C514 C890 ) \nC514_=_C893( C514 C893 ) C514_=_C896( C514 C896 ) C514_=_C898( C514 C898 ) C514_=_C914( C514 C914 ) C514_=_C921( C514 C921 ) C514_=_C928( C514 C928 ) \nC514_=_C933( C514 C933 ) C515_=_C534( C515 C534 ) C515_=_C536( C515 C536 ) C515_=_C582( C515 C582 ) C515_=_C602( C515 C602 ) C515_=_C633( C515 C633 ) \nC515_=_C660( C515 C660 ) C515_=_C661( C515 C661 ) C515_=_C715( C515 C715 ) C515_=_C742( C515 C742 ) C515_=_C760( C515 C760 ) C515_=_C778( C515 C778 ) \nC515_=_C786( C515 C786 ) C515_=_C796( C515 C796 ) C515_=_C838( C515 C838 ) C515_=_C867( C515 C867 ) C515_=_C872( C515 C872 ) C515_=_C885( C515 C885 ) \nC515_=_C893( C515 C893 ) C515_=_C895( C515 C895 ) C515_=_C898( C515 C898 ) C515_=_C914( C515 C914 ) C515_=_C921( C515 C921 ) C516_=_C537( C516 C537 ) \nC516_=_C538( C516 C538 ) C516_=_C543( C516 C543 ) C516_=_C585( C516 C585 ) C516_=_C586( C516 C586 ) C516_=_C587( C516 C587 ) C516_=_C588( C516 C588 ) \nC516_=_C589( C516 C589 ) C516_=_C594( C516 C594 ) C516_=_C659( C516 C659 ) C516_=_C676( C516 C676 ) C516_=_C704( C516 C704 ) C516_=_C707( C516 C707 ) \nC516_=_C722( C516 C722 ) C516_=_C783( C516 C783 ) C516_=_C786( C516 C786 ) C516_=_C791( C516 C791 ) C516_=_C797( C516 C797 ) C516_=_C799( C516 C799 ) \nC516_=_C800( C516 C800 ) C516_=_C804( C516 C804 ) C516_=_C805( C516 C805 ) C516_=_C809( C516 C809 ) C516_=_C810( C516 C810 ) C516_=_C811( C516 C811 ) \nC516_=_C836( C516 C836 ) C516_=_C837( C516 C837 ) C516_=_C838( C516 C838 ) C516_=_C855( C516 C855 ) C516_=_C860( C516 C860 ) C516_=_C861( C516 C861 ) \nC516_=_C863( C516 C863 ) C516_=_C868( C516 C868 ) C516_=_C889( C516 C889 ) C516_=_C895( C516 C895 ) C516_=_C922( C516 C922 ) C516_=_C929( C516 C929 ) \nC518_=_C519( C518 C519 ) C518_=_C544( C518 C544 ) C518_=_C585( C518 C585 ) C518_=_C593( C518 C593 ) C518_=_C594( C518 C594 ) C518_=_C595( C518 C595 ) \nC518_=_C596( C518 C596 ) C518_=_C597( C518 C597 ) C518_=_C670( C518 C670 ) C518_=_C688( C518 C688 ) C518_=_C690( C518 C690 ) C518_=_C705( C518 C705 ) \nC518_=_C706( C518 C706 ) C518_=_C708( C518 C708 ) C518_=_C718( C518 C718 ) C518_=_C738( C518 C738 ) C518_=_C750( C518 C750 ) C518_=_C778( C518 C778 ) \nC518_=_C785( C518 C785 ) C518_=_C803( C518 C803 ) C518_=_C808( C518 C808 ) C518_=_C811( C518 C811 ) C518_=_C820( C518 C820 ) C518_=_C837( C518 C837 ) \nC518_=_C855( C518 C855 ) C518_=_C860( C518 C860 ) C518_=_C861( C518 C861 ) C518_=_C872( C518 C872 ) C518_=_C876( C518 C876 ) C518_=_C881( C518 C881 ) \nC518_=_C885( C518 C885 ) C518_=_C896( C518 C896 ) C518_=_C914( C518 C914 ) C518_=_C928( C518 C928 ) C518_=_C932( C518 C932 ) C518_=_C933( C518 C933 ) \nC518_=_C935( C518 C935 ) C519_=_C520( C519 C520 ) C519_=_C525( C519 C525 ) C519_=_C534( C519 C534 ) C519_=_C535( C519 C535 ) C519_=_C536( C519 C536 ) \nC519_=_C537( C519 C537 ) C519_=_C538( C519 C538 ) C519_=_C563( C519 C563 ) C519_=_C584( C519 C584 ) C519_=_C591( C519 C591 ) C519_=_C592( C519 C592 ) \nC519_=_C593( C519 C593 ) C519_=_C594( C519 C594 ) C519_=_C595( C519 C595 ) C519_=_C596( C519 C596 ) C519_=_C597( C519 C597 ) C519_=_C610( C519 C610 ) \nC519_=_C611( C519 C611 ) C519_=_C634( C519 C634 ) C519_=_C636( C519 C636 ) C519_=_C670( C519 C670 ) C519_=_C675( C519 C675 ) C519_=_C705( C519 C705 ) \nC519_=_C706( C519 C706 ) C519_=_C707( C519 C707 ) C519_=_C708( C519 C708 ) C519_=_C709( C519 C709 ) C519_=_C718( C519 C718 ) C519_=_C738( C519 C738 ) \nC519_=_C739( C519 C739 ) C519_=_C807( C519 C807 ) C519_=_C842( C519 C842 ) C519_=_C861( C519 C861 ) C519_=_C876( C519 C876 ) C519_=_C879( C519 C879 ) \nC519_=_C886( C519 C886 ) C519_=_C896( C519 C896 ) C519_=_C910( C519 C910 ) C519_=_C922( C519 C922 ) C519_=_C923( C519 C923 ) C519_=_C932( C519 C932 ) \nC519_=_C933( C519 C933 ) C519_=_C935( C519 C935 ) C519_=_C940( C519 C940 ) C520_=_C525( C520 C525 ) C520_=_C534( C520 C534 ) C520_=_C535( C520 C535 ) \nC520_=_C536( C520 C536 ) C520_=_C537( C520 C537 ) C520_=_C538( C520 C538 ) C520_=_C539( C520 C539 ) C520_=_C544( C520 C544 ) C520_=_C595( C520 C595 ) \nC520_=_C606( C520 C606 ) C520_=_C675( C520 C675 ) C520_=_C705( C520 C705 ) C520_=_C706( C520 C706 ) C520_=_C707( C520 C707 ) C520_=_C708( C520 C708 ) \nC520_=_C709( C520 C709 ) C520_=_C718( C520 C718 ) C520_=_C722(</w:t>
      </w:r>
    </w:p>
    <w:p>
      <w:pPr>
        <w:pStyle w:val="PreformattedText"/>
        <w:bidi w:val="0"/>
        <w:spacing w:before="0" w:after="0"/>
        <w:jc w:val="left"/>
        <w:rPr/>
      </w:pPr>
      <w:r>
        <w:rPr/>
        <w:t xml:space="preserve"> </w:t>
      </w:r>
      <w:r>
        <w:rPr/>
        <w:t>C520 C722 ) C520_=_C777( C520 C777 ) C520_=_C785( C520 C785 ) C520_=_C807( C520 C807 ) \nC520_=_C825( C520 C825 ) C520_=_C835( C520 C835 ) C520_=_C836( C520 C836 ) C520_=_C861( C520 C861 ) C520_=_C879( C520 C879 ) C520_=_C881( C520 C881 ) \nC520_=_C898( C520 C898 ) C520_=_C912( C520 C912 ) C520_=_C922( C520 C922 ) C520_=_C923( C520 C923 ) C520_=_C936( C520 C936 ) C525_=_C533( C525 C533 ) \nC525_=_C541( C525 C541 ) C525_=_C556( C525 C556 ) C525_=_C578( C525 C578 ) C525_=_C588( C525 C588 ) C525_=_C659( C525 C659 ) C525_=_C679( C525 C679 ) \nC525_=_C688( C525 C688 ) C525_=_C690( C525 C690 ) C525_=_C707( C525 C707 ) C525_=_C714( C525 C714 ) C525_=_C743( C525 C743 ) C525_=_C747( C525 C747 ) \nC525_=_C810( C525 C810 ) C525_=_C817( C525 C817 ) C525_=_C835( C525 C835 ) C525_=_C861( C525 C861 ) C525_=_C896( C525 C896 ) C525_=_C922( C525 C922 ) \nC525_=_C928( C525 C928 ) C525_=_C946( C525 C946 ) C529_=_C530( C529 C530 ) C529_=_C590( C529 C590 ) C529_=_C591( C529 C591 ) C529_=_C592( C529 C592 ) \nC529_=_C594( C529 C594 ) C529_=_C660( C529 C660 ) C529_=_C699( C529 C699 ) C529_=_C720( C529 C720 ) C529_=_C737( C529 C737 ) C529_=_C740( C529 C740 ) \nC529_=_C754( C529 C754 ) C529_=_C756( C529 C756 ) C529_=_C783( C529 C783 ) C529_=_C787( C529 C787 ) C529_=_C789( C529 C789 ) C529_=_C805( C529 C805 ) \nC529_=_C809( C529 C809 ) C529_=_C833( C529 C833 ) C529_=_C852( C529 C852 ) C529_=_C868( C529 C868 ) C529_=_C883( C529 C883 ) C529_=_C885( C529 C885 ) \nC529_=_C890( C529 C890 ) C529_=_C895( C529 C895 ) C529_=_C912( C529 C912 ) C530_=_C534( C530 C534 ) C530_=_C540( C530 C540 ) C530_=_C608( C530 C608 ) \nC530_=_C623( C530 C623 ) C530_=_C699( C530 C699 ) C530_=_C742( C530 C742 ) C530_=_C743( C530 C743 ) C530_=_C791( C530 C791 ) C530_=_C797( C530 C797 ) \nC530_=_C799( C530 C799 ) C530_=_C820( C530 C820 ) C530_=_C832( C530 C832 ) C530_=_C834( C530 C834 ) C530_=_C836( C530 C836 ) C530_=_C838( C530 C838 ) \nC530_=_C843( C530 C843 ) C530_=_C866( C530 C866 ) C530_=_C868( C530 C868 ) C530_=_C876( C530 C876 ) C530_=_C881( C530 C881 ) C530_=_C883( C530 C883 ) \nC530_=_C912( C530 C912 ) C530_=_C918( C530 C918 ) C530_=_C929( C530 C929 ) C530_=_C941( C530 C941 ) C530_=_C945( C530 C945 ) C533_=_C535( C533 C535 ) \nC533_=_C556( C533 C556 ) C533_=_C578( C533 C578 ) C533_=_C588( C533 C588 ) C533_=_C623( C533 C623 ) C533_=_C644( C533 C644 ) C533_=_C665( C533 C665 ) \nC533_=_C676( C533 C676 ) C533_=_C688( C533 C688 ) C533_=_C690( C533 C690 ) C533_=_C704( C533 C704 ) C533_=_C707( C533 C707 ) C533_=_C743( C533 C743 ) \nC533_=_C747( C533 C747 ) C533_=_C760( C533 C760 ) C533_=_C805( C533 C805 ) C533_=_C810( C533 C810 ) C533_=_C811( C533 C811 ) C533_=_C817( C533 C817 ) \nC533_=_C838( C533 C838 ) C533_=_C867( C533 C867 ) C533_=_C883( C533 C883 ) C533_=_C889( C533 C889 ) C533_=_C899( C533 C899 ) C533_=_C912( C533 C912 ) \nC533_=_C934( C533 C934 ) C533_=_C936( C533 C936 ) C534_=_C535( C534 C535 ) C534_=_C536( C534 C536 ) C534_=_C537( C534 C537 ) C534_=_C538( C534 C538 ) \nC534_=_C580( C534 C580 ) C534_=_C611( C534 C611 ) C534_=_C614( C534 C614 ) C534_=_C675( C534 C675 ) C534_=_C688( C534 C688 ) C534_=_C705( C534 C705 ) \nC534_=_C706( C534 C706 ) C534_=_C707( C534 C707 ) C534_=_C708( C534 C708 ) C534_=_C709( C534 C709 ) C534_=_C715( C534 C715 ) C534_=_C733( C534 C733 ) \nC534_=_C805( C534 C805 ) C534_=_C807( C534 C807 ) C534_=_C820( C534 C820 ) C534_=_C831( C534 C831 ) C534_=_C834( C534 C834 ) C534_=_C838( C534 C838 ) \nC534_=_C866( C534 C866 ) C534_=_C879( C534 C879 ) C534_=_C881( C534 C881 ) C534_=_C898( C534 C898 ) C534_=_C922( C534 C922 ) C534_=_C923( C534 C923 ) \nC534_=_C928( C534 C928 ) C534_=_C934( C534 C934 ) C534_=_C935( C534 C935 ) C535_=_C536( C535 C536 ) C535_=_C537( C535 C537 ) C535_=_C538( C535 C538 ) \nC535_=_C563( C535 C563 ) C535_=_C578( C535 C578 ) C535_=_C623( C535 C623 ) C535_=_C643( C535 C643 ) C535_=_C644( C535 C644 ) C535_=_C645( C535 C645 ) \nC535_=_C665( C535 C665 ) C535_=_C675( C535 C675 ) C535_=_C705( C535 C705 ) C535_=_C706( C535 C706 ) C535_=_C707( C535 C707 ) C535_=_C708( C535 C708 ) \nC535_=_C709( C535 C709 ) C535_=_C711( C535 C711 ) C535_=_C743( C535 C743 ) C535_=_C760( C535 C760 ) C535_=_C770( C535 C770 ) C535_=_C771( C535 C771 ) \nC535_=_C797( C535 C797 ) C535_=_C800( C535 C800 ) C535_=_C803( C535 C803 ) C535_=_C807( C535 C807 ) C535_=_C809( C535 C809 ) C535_=_C810( C535 C810 ) \nC535_=_C837( C535 C837 ) C535_=_C839( C535 C839 ) C535_=_C855( C535 C855 ) C535_=_C867( C535 C867 ) C535_=_C879( C535 C879 ) C535_=_C884( C535 C884 ) \nC535_=_C885( C535 C885 ) C535_=_C889( C535 C889 ) C535_=_C890( C535 C890 ) C535_=_C892( C535 C892 ) C535_=_C909( C535 C909 ) C535_=_C912( C535 C912 ) \nC535_=_C922( C535 C922 ) C535_=_C923( C535 C923 ) C535_=_C934( C535 C934 ) C535_=_C936( C535 C936 ) C535_=_C940( C535 C940 ) C535_=_C945( C535 C945 ) \nC536_=_C537( C536 C537 ) C536_=_C538( C536 C538 ) C536_=_C571( C536 C571 ) C536_=_C574( C536 C574 ) C536_=_C590( C536 C590 ) C536_=_C602( C536 C602 ) \nC536_=_C675( C536 C675 ) C536_=_C705( C536 C705 ) C536_=_C706( C536 C706 ) C536_=_C707( C536 C707 ) C536_=_C708( C536 C708 ) C536_=_C709( C536 C709 ) \nC536_=_C718( C536 C718 ) C536_=_C742( C536 C742 ) C536_=_C771( C536 C771 ) C536_=_C775( C536 C775 ) C536_=_C780( C536 C780 ) C536_=_C803( C536 C803 ) \nC536_=_C807( C536 C807 ) C536_=_C825( C536 C825 ) C536_=_C843( C536 C843 ) C536_=_C867( C536 C867 ) C536_=_C879( C536 C879 ) C536_=_C889( C536 C889 ) \nC536_=_C892( C536 C892 ) C536_=_C921( C536 C921 ) C536_=_C922( C536 C922 ) C536_=_C923( C536 C923 ) C536_=_C933( C536 C933 ) C536_=_C934( C536 C934 ) \nC536_=_C940( C536 C940 ) C536_=_C946( C536 C946 ) C537_=_C538( C537 C538 ) C537_=_C582( C537 C582 ) C537_=_C588( C537 C588 ) C537_=_C594( C537 C594 ) \nC537_=_C675( C537 C675 ) C537_=_C705( C537 C705 ) C537_=_C706( C537 C706 ) C537_=_C707( C537 C707 ) C537_=_C708( C537 C708 ) C537_=_C709( C537 C709 ) \nC537_=_C737( C537 C737 ) C537_=_C747( C537 C747 ) C537_=_C768( C537 C768 ) C537_=_C807( C537 C807 ) C537_=_C810( C537 C810 ) C537_=_C820( C537 C820 ) \nC537_=_C866( C537 C866 ) C537_=_C876( C537 C876 ) C537_=_C879( C537 C879 ) C537_=_C895( C537 C895 ) C537_=_C910( C537 C910 ) C537_=_C922( C537 C922 ) \nC537_=_C923( C537 C923 ) C537_=_C934( C537 C934 ) C537_=_C937( C537 C937 ) C537_=_C946( C537 C946 ) C538_=_C581( C538 C581 ) C538_=_C588( C538 C588 ) \nC538_=_C590( C538 C590 ) C538_=_C594( C538 C594 ) C538_=_C634( C538 C634 ) C538_=_C659( C538 C659 ) C538_=_C675( C538 C675 ) C538_=_C705( C538 C705 ) \nC538_=_C706( C538 C706 ) C538_=_C707( C538 C707 ) C538_=_C708( C538 C708 ) C538_=_C709( C538 C709 ) C538_=_C737( C538 C737 ) C538_=_C750( C538 C750 ) \nC538_=_C777( C538 C777 ) C538_=_C807( C538 C807 ) C538_=_C825( C538 C825 ) C538_=_C837( C538 C837 ) C538_=_C855( C538 C855 ) C538_=_C861( C538 C861 ) \nC538_=_C863( C538 C863 ) C538_=_C866( C538 C866 ) C538_=_C876( C538 C876 ) C538_=_C879( C538 C879 ) C538_=_C889( C538 C889 ) C538_=_C899( C538 C899 ) \nC538_=_C922( C538 C922 ) C538_=_C923( C538 C923 ) C538_=_C935( C538 C935 ) C539_=_C540( C539 C540 ) C539_=_C541( C539 C541 ) C539_=_C542( C539 C542 ) \nC539_=_C543( C539 C543 ) C539_=_C544( C539 C544 ) C539_=_C547( C539 C547 ) C539_=_C556( C539 C556 ) C539_=_C563( C539 C563 ) C539_=_C587( C539 C587 ) \nC539_=_C595( C539 C595 ) C539_=_C606( C539 C606 ) C539_=_C661( C539 C661 ) C539_=_C690( C539 C690 ) C539_=_C710( C539 C710 ) C539_=_C711( C539 C711 ) \nC539_=_C712( C539 C712 ) C539_=_C713( C539 C713 ) C539_=_C714( C539 C714 ) C539_=_C715( C539 C715 ) C539_=_C718( C539 C718 ) C539_=_C722( C539 C722 ) \nC539_=_C726( C539 C726 ) C539_=_C777( C539 C777 ) C539_=_C785( C539 C785 ) C539_=_C803( C539 C803 ) C539_=_C808( C539 C808 ) C539_=_C809( C539 C809 ) \nC539_=_C810( C539 C810 ) C539_=_C811( C539 C811 ) C539_=_C817( C539 C817 ) C539_=_C832( C539 C832 ) C539_=_C836( C539 C836 ) C539_=_C855( C539 C855 ) \nC539_=_C861( C539 C861 ) C539_=_C879( C539 C879 ) C539_=_C886( C539 C886 ) C539_=_C896( C539 C896 ) C539_=_C898( C539 C898 ) C539_=_C918( C539 C918 ) \nC539_=_C923( C539 C923 ) C539_=_C932( C539 C932 ) C539_=_C933( C539 C933 ) C540_=_C541( C540 C541 ) C540_=_C542( C540 C542 ) C540_=_C543( C540 C543 ) \nC540_=_C544( C540 C544 ) C540_=_C556( C540 C556 ) C540_=_C580( C540 C580 ) C540_=_C608( C540 C608 ) C540_=_C623( C540 C623 ) C540_=_C639( C540 C639 ) \nC540_=_C707( C540 C707 ) C540_=_C710( C540 C710 ) C540_=_C711( C540 C711 ) C540_=_C712( C540 C712 ) C540_=_C713( C540 C713 ) C540_=_C714( C540 C714 ) \nC540_=_C715( C540 C715 ) C540_=_C738( C540 C738 ) C540_=_C750( C540 C750 ) C540_=_C796( C540 C796 ) C540_=_C808( C540 C808 ) C540_=_C809( C540 C809 ) \nC540_=_C810( C540 C810 ) C540_=_C811( C540 C811 ) C540_=_C817( C540 C817 ) C540_=_C820( C540 C820 ) C540_=_C861( C540 C861 ) C540_=_C872( C540 C872 ) \nC540_=_C883( C540 C883 ) C540_=_C895( C540 C895 ) C540_=_C898( C540 C898 ) C540_=_C918( C540 C918 ) C540_=_C946( C540 C946 ) C541_=_C542( C541 C542 ) \nC541_=_C543( C541 C543 ) C541_=_C544( C541 C544 ) C541_=_C563( C541 C563 ) C541_=_C587( C541 C587 ) C541_=_C633( C541 C633 ) C541_=_C659( C541 C659 ) \nC541_=_C679( C541 C679 ) C541_=_C706( C541 C706 ) C541_=_C710( C541 C710 ) C541_=_C711( C541 C711 ) C541_=_C712( C541 C712 ) C541_=_C713( C541 C713 ) \nC541_=_C714( C541 C714 ) C541_=_C715( C541 C715 ) C541_=_C743( C541 C743 ) C541_=_C808( C541 C808 ) C541_=_C809( C541 C809 ) C541_=_C810( C541 C810 ) \nC541_=_C811( C541 C811 ) C541_=_C835( C541 C835 ) C541_=_C861( C541 C861 ) C541_=_C896( C541 C896 ) C541_=_C909( C541 C909 ) C541_=_C918( C541 C918 ) \nC542_=_C543( C542 C543 ) C542_=_C544( C542 C544 ) C542_=_C587( C542 C587 ) C542_=_C588( C542 C588 ) C542_=_C602( C542 C602 ) C542_=_C608( C542 C608 ) \nC542_=_C611( C542 C611 ) C542_=_C614( C542 C614 ) C542_=_C660( C542 C660 ) C542_=_C665( C542 C665 ) C542_=_C679( C542 C679 ) C542_=_C710( C542 C710 ) \nC542_=_C711( C542 C711 ) C542_=_C712( C542 C712 ) C542_=_C713( C542 C713 ) C542_=_C714(</w:t>
      </w:r>
    </w:p>
    <w:p>
      <w:pPr>
        <w:pStyle w:val="PreformattedText"/>
        <w:bidi w:val="0"/>
        <w:spacing w:before="0" w:after="0"/>
        <w:jc w:val="left"/>
        <w:rPr/>
      </w:pPr>
      <w:r>
        <w:rPr/>
        <w:t xml:space="preserve"> </w:t>
      </w:r>
      <w:r>
        <w:rPr/>
        <w:t>C542 C714 ) C542_=_C715( C542 C715 ) C542_=_C722( C542 C722 ) \nC542_=_C730( C542 C730 ) C542_=_C808( C542 C808 ) C542_=_C809( C542 C809 ) C542_=_C810( C542 C810 ) C542_=_C811( C542 C811 ) C542_=_C825( C542 C825 ) \nC542_=_C835( C542 C835 ) C542_=_C838( C542 C838 ) C542_=_C861( C542 C861 ) C542_=_C863( C542 C863 ) C542_=_C867( C542 C867 ) C542_=_C868( C542 C868 ) \nC542_=_C876( C542 C876 ) C542_=_C892( C542 C892 ) C542_=_C918( C542 C918 ) C542_=_C923( C542 C923 ) C542_=_C928( C542 C928 ) C542_=_C932( C542 C932 ) \nC542_=_C945( C542 C945 ) C543_=_C544( C543 C544 ) C543_=_C585( C543 C585 ) C543_=_C586( C543 C586 ) C543_=_C587( C543 C587 ) C543_=_C588( C543 C588 ) \nC543_=_C589( C543 C589 ) C543_=_C675( C543 C675 ) C543_=_C676( C543 C676 ) C543_=_C710( C543 C710 ) C543_=_C711( C543 C711 ) C543_=_C712( C543 C712 ) \nC543_=_C713( C543 C713 ) C543_=_C714( C543 C714 ) C543_=_C715( C543 C715 ) C543_=_C722( C543 C722 ) C543_=_C743( C543 C743 ) C543_=_C783( C543 C783 ) \nC543_=_C799( C543 C799 ) C543_=_C804( C543 C804 ) C543_=_C808( C543 C808 ) C543_=_C809( C543 C809 ) C543_=_C810( C543 C810 ) C543_=_C811( C543 C811 ) \nC543_=_C836( C543 C836 ) C543_=_C837( C543 C837 ) C543_=_C838( C543 C838 ) C543_=_C860( C543 C860 ) C543_=_C861( C543 C861 ) C543_=_C885( C543 C885 ) \nC543_=_C899( C543 C899 ) C543_=_C918( C543 C918 ) C543_=_C922( C543 C922 ) C543_=_C928( C543 C928 ) C543_=_C929( C543 C929 ) C543_=_C941( C543 C941 ) \nC544_=_C585( C544 C585 ) C544_=_C602( C544 C602 ) C544_=_C606( C544 C606 ) C544_=_C611( C544 C611 ) C544_=_C675( C544 C675 ) C544_=_C710( C544 C710 ) \nC544_=_C711( C544 C711 ) C544_=_C712( C544 C712 ) C544_=_C713( C544 C713 ) C544_=_C714( C544 C714 ) C544_=_C715( C544 C715 ) C544_=_C750( C544 C750 ) \nC544_=_C785( C544 C785 ) C544_=_C808( C544 C808 ) C544_=_C809( C544 C809 ) C544_=_C810( C544 C810 ) C544_=_C811( C544 C811 ) C544_=_C825( C544 C825 ) \nC544_=_C843( C544 C843 ) C544_=_C861( C544 C861 ) C544_=_C872( C544 C872 ) C544_=_C879( C544 C879 ) C544_=_C881( C544 C881 ) C544_=_C885( C544 C885 ) \nC544_=_C910( C544 C910 ) C544_=_C918( C544 C918 ) C544_=_C933( C544 C933 ) C544_=_C936( C544 C936 ) C544_=_C945( C544 C945 ) C547_=_C556( C547 C556 ) \nC547_=_C593( C547 C593 ) C547_=_C606( C547 C606 ) C547_=_C636( C547 C636 ) C547_=_C644( C547 C644 ) C547_=_C661( C547 C661 ) C547_=_C690( C547 C690 ) \nC547_=_C704( C547 C704 ) C547_=_C715( C547 C715 ) C547_=_C718( C547 C718 ) C547_=_C720( C547 C720 ) C547_=_C722( C547 C722 ) C547_=_C770( C547 C770 ) \nC547_=_C805( C547 C805 ) C547_=_C837( C547 C837 ) C547_=_C855( C547 C855 ) C547_=_C863( C547 C863 ) C547_=_C885( C547 C885 ) C547_=_C898( C547 C898 ) \nC547_=_C912( C547 C912 ) C547_=_C921( C547 C921 ) C547_=_C923( C547 C923 ) C547_=_C932( C547 C932 ) C547_=_C941( C547 C941 ) C547_=_C945( C547 C945 ) \nC556_=_C578( C556 C578 ) C556_=_C582( C556 C582 ) C556_=_C588( C556 C588 ) C556_=_C606( C556 C606 ) C556_=_C688( C556 C688 ) C556_=_C690( C556 C690 ) \nC556_=_C707( C556 C707 ) C556_=_C715( C556 C715 ) C556_=_C747( C556 C747 ) C556_=_C780( C556 C780 ) C556_=_C796( C556 C796 ) C556_=_C799( C556 C799 ) \nC556_=_C810( C556 C810 ) C556_=_C817( C556 C817 ) C556_=_C855( C556 C855 ) C556_=_C860( C556 C860 ) C556_=_C863( C556 C863 ) C556_=_C886( C556 C886 ) \nC556_=_C921( C556 C921 ) C556_=_C922( C556 C922 ) C556_=_C923( C556 C923 ) C556_=_C932( C556 C932 ) C556_=_C937( C556 C937 ) C556_=_C946( C556 C946 ) \nC563_=_C587( C563 C587 ) C563_=_C592( C563 C592 ) C563_=_C596( C563 C596 ) C563_=_C606( C563 C606 ) C563_=_C608( C563 C608 ) C563_=_C611( C563 C611 ) \nC563_=_C634( C563 C634 ) C563_=_C636( C563 C636 ) C563_=_C639( C563 C639 ) C563_=_C643( C563 C643 ) C563_=_C644( C563 C644 ) C563_=_C645( C563 C645 ) \nC563_=_C699( C563 C699 ) C563_=_C706( C563 C706 ) C563_=_C726( C563 C726 ) C563_=_C739( C563 C739 ) C563_=_C743( C563 C743 ) C563_=_C754( C563 C754 ) \nC563_=_C760( C563 C760 ) C563_=_C768( C563 C768 ) C563_=_C770( C563 C770 ) C563_=_C771( C563 C771 ) C563_=_C785( C563 C785 ) C563_=_C796( C563 C796 ) \nC563_=_C800( C563 C800 ) C563_=_C803( C563 C803 ) C563_=_C809( C563 C809 ) C563_=_C817( C563 C817 ) C563_=_C832( C563 C832 ) C563_=_C836( C563 C836 ) \nC563_=_C839( C563 C839 ) C563_=_C842( C563 C842 ) C563_=_C852( C563 C852 ) C563_=_C855( C563 C855 ) C563_=_C867( C563 C867 ) C563_=_C884( C563 C884 ) \nC563_=_C886( C563 C886 ) C563_=_C889( C563 C889 ) C563_=_C890( C563 C890 ) C563_=_C896( C563 C896 ) C563_=_C898( C563 C898 ) C563_=_C907( C563 C907 ) \nC563_=_C909( C563 C909 ) C563_=_C923( C563 C923 ) C563_=_C933( C563 C933 ) C563_=_C936( C563 C936 ) C563_=_C940( C563 C940 ) C566_=_C620( C566 C620 ) \nC566_=_C688( C566 C688 ) C566_=_C733( C566 C733 ) C566_=_C738( C566 C738 ) C566_=_C754( C566 C754 ) C566_=_C791( C566 C791 ) C566_=_C805( C566 C805 ) \nC566_=_C807( C566 C807 ) C566_=_C833( C566 C833 ) C566_=_C868( C566 C868 ) C566_=_C876( C566 C876 ) C566_=_C928( C566 C928 ) C566_=_C932( C566 C932 ) \nC566_=_C937( C566 C937 ) C566_=_C941( C566 C941 ) C566_=_C946( C566 C946 ) C571_=_C574( C571 C574 ) C571_=_C580( C571 C580 ) C571_=_C581( C571 C581 ) \nC571_=_C582( C571 C582 ) C571_=_C583( C571 C583 ) C571_=_C584( C571 C584 ) C571_=_C591( C571 C591 ) C571_=_C593( C571 C593 ) C571_=_C606( C571 C606 ) \nC571_=_C614( C571 C614 ) C571_=_C620( C571 C620 ) C571_=_C623( C571 C623 ) C571_=_C633( C571 C633 ) C571_=_C636( C571 C636 ) C571_=_C665( C571 C665 ) \nC571_=_C710( C571 C710 ) C571_=_C722( C571 C722 ) C571_=_C726( C571 C726 ) C571_=_C739( C571 C739 ) C571_=_C775( C571 C775 ) C571_=_C777( C571 C777 ) \nC571_=_C780( C571 C780 ) C571_=_C785( C571 C785 ) C571_=_C786( C571 C786 ) C571_=_C789( C571 C789 ) C571_=_C807( C571 C807 ) C571_=_C817( C571 C817 ) \nC571_=_C825( C571 C825 ) C571_=_C832( C571 C832 ) C571_=_C833( C571 C833 ) C571_=_C834( C571 C834 ) C571_=_C835( C571 C835 ) C571_=_C843( C571 C843 ) \nC571_=_C872( C571 C872 ) C571_=_C892( C571 C892 ) C571_=_C893( C571 C893 ) C571_=_C899( C571 C899 ) C571_=_C909( C571 C909 ) C571_=_C910( C571 C910 ) \nC571_=_C934( C571 C934 ) C571_=_C935( C571 C935 ) C571_=_C941( C571 C941 ) C571_=_C946( C571 C946 ) C574_=_C591( C574 C591 ) C574_=_C593( C574 C593 ) \nC574_=_C595( C574 C595 ) C574_=_C599( C574 C599 ) C574_=_C610( C574 C610 ) C574_=_C639( C574 C639 ) C574_=_C659( C574 C659 ) C574_=_C688( C574 C688 ) \nC574_=_C699( C574 C699 ) C574_=_C709( C574 C709 ) C574_=_C726( C574 C726 ) C574_=_C730( C574 C730 ) C574_=_C775( C574 C775 ) C574_=_C778( C574 C778 ) \nC574_=_C786( C574 C786 ) C574_=_C820( C574 C820 ) C574_=_C831( C574 C831 ) C574_=_C839( C574 C839 ) C574_=_C842( C574 C842 ) C574_=_C843( C574 C843 ) \nC574_=_C886( C574 C886 ) C574_=_C893( C574 C893 ) C574_=_C907( C574 C907 ) C574_=_C918( C574 C918 ) C574_=_C923( C574 C923 ) C574_=_C932( C574 C932 ) \nC574_=_C941( C574 C941 ) C574_=_C946( C574 C946 ) C578_=_C584( C578 C584 ) C578_=_C586( C578 C586 ) C578_=_C588( C578 C588 ) C578_=_C593( C578 C593 ) \nC578_=_C636( C578 C636 ) C578_=_C644( C578 C644 ) C578_=_C688( C578 C688 ) C578_=_C690( C578 C690 ) C578_=_C706( C578 C706 ) C578_=_C707( C578 C707 ) \nC578_=_C709( C578 C709 ) C578_=_C714( C578 C714 ) C578_=_C738( C578 C738 ) C578_=_C739( C578 C739 ) C578_=_C747( C578 C747 ) C578_=_C770( C578 C770 ) \nC578_=_C778( C578 C778 ) C578_=_C810( C578 C810 ) C578_=_C817( C578 C817 ) C578_=_C837( C578 C837 ) C578_=_C852( C578 C852 ) C578_=_C863( C578 C863 ) \nC578_=_C885( C578 C885 ) C578_=_C892( C578 C892 ) C578_=_C936( C578 C936 ) C578_=_C945( C578 C945 ) C580_=_C581( C580 C581 ) C580_=_C582( C580 C582 ) \nC580_=_C583( C580 C583 ) C580_=_C584( C580 C584 ) C580_=_C611( C580 C611 ) C580_=_C614( C580 C614 ) C580_=_C639( C580 C639 ) C580_=_C643( C580 C643 ) \nC580_=_C726( C580 C726 ) C580_=_C733( C580 C733 ) C580_=_C738( C580 C738 ) C580_=_C739( C580 C739 ) C580_=_C750( C580 C750 ) C580_=_C786( C580 C786 ) \nC580_=_C804( C580 C804 ) C580_=_C805( C580 C805 ) C580_=_C833( C580 C833 ) C580_=_C834( C580 C834 ) C580_=_C835( C580 C835 ) C580_=_C881( C580 C881 ) \nC580_=_C884( C580 C884 ) C580_=_C892( C580 C892 ) C580_=_C893( C580 C893 ) C580_=_C898( C580 C898 ) C580_=_C907( C580 C907 ) C580_=_C928( C580 C928 ) \nC580_=_C934( C580 C934 ) C580_=_C935( C580 C935 ) C581_=_C582( C581 C582 ) C581_=_C583( C581 C583 ) C581_=_C584( C581 C584 ) C581_=_C591( C581 C591 ) \nC581_=_C592( C581 C592 ) C581_=_C593( C581 C593 ) C581_=_C711( C581 C711 ) C581_=_C726( C581 C726 ) C581_=_C737( C581 C737 ) C581_=_C739( C581 C739 ) \nC581_=_C783( C581 C783 ) C581_=_C786( C581 C786 ) C581_=_C807( C581 C807 ) C581_=_C817( C581 C817 ) C581_=_C833( C581 C833 ) C581_=_C834( C581 C834 ) \nC581_=_C835( C581 C835 ) C581_=_C863( C581 C863 ) C581_=_C876( C581 C876 ) C581_=_C892( C581 C892 ) C581_=_C893( C581 C893 ) C581_=_C896( C581 C896 ) \nC581_=_C899( C581 C899 ) C581_=_C935( C581 C935 ) C581_=_C941( C581 C941 ) C582_=_C583( C582 C583 ) C582_=_C584( C582 C584 ) C582_=_C588( C582 C588 ) \nC582_=_C633( C582 C633 ) C582_=_C711( C582 C711 ) C582_=_C726( C582 C726 ) C582_=_C739( C582 C739 ) C582_=_C742( C582 C742 ) C582_=_C760( C582 C760 ) \nC582_=_C786( C582 C786 ) C582_=_C799( C582 C799 ) C582_=_C807( C582 C807 ) C582_=_C833( C582 C833 ) C582_=_C834( C582 C834 ) C582_=_C835( C582 C835 ) \nC582_=_C838( C582 C838 ) C582_=_C863( C582 C863 ) C582_=_C866( C582 C866 ) C582_=_C886( C582 C886 ) C582_=_C892( C582 C892 ) C582_=_C893( C582 C893 ) \nC582_=_C895( C582 C895 ) C582_=_C896( C582 C896 ) C582_=_C921( C582 C921 ) C582_=_C922( C582 C922 ) C582_=_C934( C582 C934 ) C582_=_C935( C582 C935 ) \nC582_=_C946( C582 C946 ) C583_=_C584( C583 C584 ) C583_=_C585( C583 C585 ) C583_=_C599( C583 C599 ) C583_=_C643( C583 C643 ) C583_=_C707( C583 C707 ) \nC583_=_C726( C583 C726 ) C583_=_C733( C583 C733 ) C583_=_C739( C583 C739 ) C583_=_C780( C583 C780 ) C583_=_C786( C583 C786 ) C583_=_C833( C583 C833 ) \nC583_=_C834( C583 C834 ) C583_=_C835( C583 C835 ) C583_=_C838( C583 C838 ) C583_=_C842( C583 C842 ) C583_=_C892(</w:t>
      </w:r>
    </w:p>
    <w:p>
      <w:pPr>
        <w:pStyle w:val="PreformattedText"/>
        <w:bidi w:val="0"/>
        <w:spacing w:before="0" w:after="0"/>
        <w:jc w:val="left"/>
        <w:rPr/>
      </w:pPr>
      <w:r>
        <w:rPr/>
        <w:t xml:space="preserve"> </w:t>
      </w:r>
      <w:r>
        <w:rPr/>
        <w:t>C583 C892 ) C583_=_C893( C583 C893 ) \nC583_=_C910( C583 C910 ) C583_=_C918( C583 C918 ) C583_=_C934( C583 C934 ) C583_=_C935( C583 C935 ) C583_=_C936( C583 C936 ) C583_=_C937( C583 C937 ) \nC583_=_C940( C583 C940 ) C583_=_C946( C583 C946 ) C584_=_C586( C584 C586 ) C584_=_C591( C584 C591 ) C584_=_C593( C584 C593 ) C584_=_C610( C584 C610 ) \nC584_=_C705( C584 C705 ) C584_=_C709( C584 C709 ) C584_=_C714( C584 C714 ) C584_=_C726( C584 C726 ) C584_=_C739( C584 C739 ) C584_=_C777( C584 C777 ) \nC584_=_C778( C584 C778 ) C584_=_C786( C584 C786 ) C584_=_C833( C584 C833 ) C584_=_C834( C584 C834 ) C584_=_C835( C584 C835 ) C584_=_C863( C584 C863 ) \nC584_=_C892( C584 C892 ) C584_=_C893( C584 C893 ) C584_=_C910( C584 C910 ) C584_=_C935( C584 C935 ) C584_=_C937( C584 C937 ) C584_=_C940( C584 C940 ) \nC584_=_C946( C584 C946 ) C585_=_C586( C585 C586 ) C585_=_C587( C585 C587 ) C585_=_C588( C585 C588 ) C585_=_C589( C585 C589 ) C585_=_C590( C585 C590 ) \nC585_=_C599( C585 C599 ) C585_=_C602( C585 C602 ) C585_=_C643( C585 C643 ) C585_=_C676( C585 C676 ) C585_=_C690( C585 C690 ) C585_=_C707( C585 C707 ) \nC585_=_C713( C585 C713 ) C585_=_C722( C585 C722 ) C585_=_C730( C585 C730 ) C585_=_C750( C585 C750 ) C585_=_C783( C585 C783 ) C585_=_C785( C585 C785 ) \nC585_=_C787( C585 C787 ) C585_=_C803( C585 C803 ) C585_=_C804( C585 C804 ) C585_=_C809( C585 C809 ) C585_=_C836( C585 C836 ) C585_=_C837( C585 C837 ) \nC585_=_C838( C585 C838 ) C585_=_C860( C585 C860 ) C585_=_C872( C585 C872 ) C585_=_C881( C585 C881 ) C585_=_C885( C585 C885 ) C585_=_C907( C585 C907 ) \nC585_=_C910( C585 C910 ) C585_=_C922( C585 C922 ) C585_=_C929( C585 C929 ) C585_=_C934( C585 C934 ) C585_=_C936( C585 C936 ) C585_=_C937( C585 C937 ) \nC585_=_C940( C585 C940 ) C586_=_C587( C586 C587 ) C586_=_C588( C586 C588 ) C586_=_C589( C586 C589 ) C586_=_C593( C586 C593 ) C586_=_C597( C586 C597 ) \nC586_=_C606( C586 C606 ) C586_=_C610( C586 C610 ) C586_=_C623( C586 C623 ) C586_=_C676( C586 C676 ) C586_=_C709( C586 C709 ) C586_=_C712( C586 C712 ) \nC586_=_C714( C586 C714 ) C586_=_C722( C586 C722 ) C586_=_C739( C586 C739 ) C586_=_C783( C586 C783 ) C586_=_C791( C586 C791 ) C586_=_C804( C586 C804 ) \nC586_=_C809( C586 C809 ) C586_=_C834( C586 C834 ) C586_=_C836( C586 C836 ) C586_=_C837( C586 C837 ) C586_=_C838( C586 C838 ) C586_=_C855( C586 C855 ) \nC586_=_C860( C586 C860 ) C586_=_C863( C586 C863 ) C586_=_C899( C586 C899 ) C586_=_C922( C586 C922 ) C586_=_C929( C586 C929 ) C586_=_C935( C586 C935 ) \nC587_=_C588( C587 C588 ) C587_=_C589( C587 C589 ) C587_=_C633( C587 C633 ) C587_=_C676( C587 C676 ) C587_=_C712( C587 C712 ) C587_=_C722( C587 C722 ) \nC587_=_C726( C587 C726 ) C587_=_C783( C587 C783 ) C587_=_C785( C587 C785 ) C587_=_C791( C587 C791 ) C587_=_C803( C587 C803 ) C587_=_C804( C587 C804 ) \nC587_=_C809( C587 C809 ) C587_=_C817( C587 C817 ) C587_=_C832( C587 C832 ) C587_=_C834( C587 C834 ) C587_=_C836( C587 C836 ) C587_=_C837( C587 C837 ) \nC587_=_C838( C587 C838 ) C587_=_C855( C587 C855 ) C587_=_C860( C587 C860 ) C587_=_C867( C587 C867 ) C587_=_C876( C587 C876 ) C587_=_C892( C587 C892 ) \nC587_=_C896( C587 C896 ) C587_=_C898( C587 C898 ) C587_=_C909( C587 C909 ) C587_=_C922( C587 C922 ) C587_=_C923( C587 C923 ) C587_=_C929( C587 C929 ) \nC587_=_C933( C587 C933 ) C587_=_C945( C587 C945 ) C588_=_C589( C588 C589 ) C588_=_C634( C588 C634 ) C588_=_C676( C588 C676 ) C588_=_C688( C588 C688 ) \nC588_=_C690( C588 C690 ) C588_=_C707( C588 C707 ) C588_=_C722( C588 C722 ) C588_=_C747( C588 C747 ) C588_=_C783( C588 C783 ) C588_=_C804( C588 C804 ) \nC588_=_C809( C588 C809 ) C588_=_C810( C588 C810 ) C588_=_C817( C588 C817 ) C588_=_C825( C588 C825 ) C588_=_C836( C588 C836 ) C588_=_C837( C588 C837 ) \nC588_=_C838( C588 C838 ) C588_=_C860( C588 C860 ) C588_=_C866( C588 C866 ) C588_=_C867( C588 C867 ) C588_=_C876( C588 C876 ) C588_=_C892( C588 C892 ) \nC588_=_C895( C588 C895 ) C588_=_C922( C588 C922 ) C588_=_C923( C588 C923 ) C588_=_C929( C588 C929 ) C588_=_C934( C588 C934 ) C588_=_C945( C588 C945 ) \nC588_=_C946( C588 C946 ) C589_=_C620( C589 C620 ) C589_=_C665( C589 C665 ) C589_=_C676( C589 C676 ) C589_=_C708( C589 C708 ) C589_=_C722( C589 C722 ) \nC589_=_C747( C589 C747 ) C589_=_C783( C589 C783 ) C589_=_C786( C589 C786 ) C589_=_C789( C589 C789 ) C589_=_C799( C589 C799 ) C589_=_C800( C589 C800 ) \nC589_=_C804( C589 C804 ) C589_=_C809( C589 C809 ) C589_=_C836( C589 C836 ) C589_=_C837( C589 C837 ) C589_=_C838( C589 C838 ) C589_=_C860( C589 C860 ) \nC589_=_C886( C589 C886 ) C589_=_C895( C589 C895 ) C589_=_C914( C589 C914 ) C589_=_C921( C589 C921 ) C589_=_C922( C589 C922 ) C589_=_C929( C589 C929 ) \nC590_=_C591( C590 C591 ) C590_=_C592( C590 C592 ) C590_=_C602( C590 C602 ) C590_=_C705( C590 C705 ) C590_=_C708( C590 C708 ) C590_=_C718( C590 C718 ) \nC590_=_C720( C590 C720 ) C590_=_C737( C590 C737 ) C590_=_C740( C590 C740 ) C590_=_C742( C590 C742 ) C590_=_C750( C590 C750 ) C590_=_C760( C590 C760 ) \nC590_=_C771( C590 C771 ) C590_=_C777( C590 C777 ) C590_=_C780( C590 C780 ) C590_=_C787( C590 C787 ) C590_=_C797( C590 C797 ) C590_=_C803( C590 C803 ) \nC590_=_C805( C590 C805 ) C590_=_C825( C590 C825 ) C590_=_C833( C590 C833 ) C590_=_C852( C590 C852 ) C590_=_C883( C590 C883 ) C590_=_C889( C590 C889 ) \nC590_=_C892( C590 C892 ) C590_=_C895( C590 C895 ) C590_=_C934( C590 C934 ) C590_=_C937( C590 C937 ) C590_=_C940( C590 C940 ) C591_=_C592( C591 C592 ) \nC591_=_C593( C591 C593 ) C591_=_C595( C591 C595 ) C591_=_C599( C591 C599 ) C591_=_C610( C591 C610 ) C591_=_C737( C591 C737 ) C591_=_C739( C591 C739 ) \nC591_=_C740( C591 C740 ) C591_=_C787( C591 C787 ) C591_=_C805( C591 C805 ) C591_=_C817( C591 C817 ) C591_=_C833( C591 C833 ) C591_=_C836( C591 C836 ) \nC591_=_C839( C591 C839 ) C591_=_C883( C591 C883 ) C591_=_C886( C591 C886 ) C591_=_C895( C591 C895 ) C591_=_C907( C591 C907 ) C591_=_C910( C591 C910 ) \nC591_=_C918( C591 C918 ) C591_=_C923( C591 C923 ) C591_=_C940( C591 C940 ) C591_=_C941( C591 C941 ) C592_=_C611( C592 C611 ) C592_=_C634( C592 C634 ) \nC592_=_C636( C592 C636 ) C592_=_C737( C592 C737 ) C592_=_C739( C592 C739 ) C592_=_C740( C592 C740 ) C592_=_C743( C592 C743 ) C592_=_C756( C592 C756 ) \nC592_=_C783( C592 C783 ) C592_=_C787( C592 C787 ) C592_=_C804( C592 C804 ) C592_=_C805( C592 C805 ) C592_=_C833( C592 C833 ) C592_=_C836( C592 C836 ) \nC592_=_C842( C592 C842 ) C592_=_C866( C592 C866 ) C592_=_C883( C592 C883 ) C592_=_C886( C592 C886 ) C592_=_C890( C592 C890 ) C592_=_C895( C592 C895 ) \nC592_=_C898( C592 C898 ) C592_=_C899( C592 C899 ) C592_=_C907( C592 C907 ) C593_=_C594( C593 C594 ) C593_=_C595( C593 C595 ) C593_=_C596( C593 C596 ) \nC593_=_C597( C593 C597 ) C593_=_C599( C593 C599 ) C593_=_C670( C593 C670 ) C593_=_C704( C593 C704 ) C593_=_C705( C593 C705 ) C593_=_C706( C593 C706 ) \nC593_=_C709( C593 C709 ) C593_=_C714( C593 C714 ) C593_=_C718( C593 C718 ) C593_=_C722( C593 C722 ) C593_=_C738( C593 C738 ) C593_=_C739( C593 C739 ) \nC593_=_C817( C593 C817 ) C593_=_C839( C593 C839 ) C593_=_C863( C593 C863 ) C593_=_C876( C593 C876 ) C593_=_C886( C593 C886 ) C593_=_C896( C593 C896 ) \nC593_=_C898( C593 C898 ) C593_=_C907( C593 C907 ) C593_=_C912( C593 C912 ) C593_=_C918( C593 C918 ) C593_=_C921( C593 C921 ) C593_=_C923( C593 C923 ) \nC593_=_C932( C593 C932 ) C593_=_C933( C593 C933 ) C593_=_C935( C593 C935 ) C593_=_C941( C593 C941 ) C594_=_C595( C594 C595 ) C594_=_C596( C594 C596 ) \nC594_=_C597( C594 C597 ) C594_=_C659( C594 C659 ) C594_=_C660( C594 C660 ) C594_=_C670( C594 C670 ) C594_=_C688( C594 C688 ) C594_=_C705( C594 C705 ) \nC594_=_C706( C594 C706 ) C594_=_C718( C594 C718 ) C594_=_C738( C594 C738 ) C594_=_C740( C594 C740 ) C594_=_C747( C594 C747 ) C594_=_C754( C594 C754 ) \nC594_=_C756( C594 C756 ) C594_=_C768( C594 C768 ) C594_=_C783( C594 C783 ) C594_=_C833( C594 C833 ) C594_=_C855( C594 C855 ) C594_=_C861( C594 C861 ) \nC594_=_C868( C594 C868 ) C594_=_C876( C594 C876 ) C594_=_C889( C594 C889 ) C594_=_C896( C594 C896 ) C594_=_C899( C594 C899 ) C594_=_C910( C594 C910 ) \nC594_=_C923( C594 C923 ) C594_=_C932( C594 C932 ) C594_=_C933( C594 C933 ) C594_=_C935( C594 C935 ) C595_=_C596( C595 C596 ) C595_=_C597( C595 C597 ) \nC595_=_C599( C595 C599 ) C595_=_C670( C595 C670 ) C595_=_C705( C595 C705 ) C595_=_C706( C595 C706 ) C595_=_C718( C595 C718 ) C595_=_C738( C595 C738 ) \nC595_=_C742( C595 C742 ) C595_=_C777( C595 C777 ) C595_=_C804( C595 C804 ) C595_=_C834( C595 C834 ) C595_=_C839( C595 C839 ) C595_=_C843( C595 C843 ) \nC595_=_C868( C595 C868 ) C595_=_C876( C595 C876 ) C595_=_C886( C595 C886 ) C595_=_C896( C595 C896 ) C595_=_C907( C595 C907 ) C595_=_C918( C595 C918 ) \nC595_=_C923( C595 C923 ) C595_=_C932( C595 C932 ) C595_=_C933( C595 C933 ) C595_=_C935( C595 C935 ) C595_=_C941( C595 C941 ) C596_=_C597( C596 C597 ) \nC596_=_C606( C596 C606 ) C596_=_C608( C596 C608 ) C596_=_C634( C596 C634 ) C596_=_C639( C596 C639 ) C596_=_C670( C596 C670 ) C596_=_C699( C596 C699 ) \nC596_=_C705( C596 C705 ) C596_=_C706( C596 C706 ) C596_=_C714( C596 C714 ) C596_=_C718( C596 C718 ) C596_=_C738( C596 C738 ) C596_=_C747( C596 C747 ) \nC596_=_C754( C596 C754 ) C596_=_C768( C596 C768 ) C596_=_C770( C596 C770 ) C596_=_C796( C596 C796 ) C596_=_C832( C596 C832 ) C596_=_C852( C596 C852 ) \nC596_=_C867( C596 C867 ) C596_=_C876( C596 C876 ) C596_=_C886( C596 C886 ) C596_=_C889( C596 C889 ) C596_=_C893( C596 C893 ) C596_=_C896( C596 C896 ) \nC596_=_C907( C596 C907 ) C596_=_C923( C596 C923 ) C596_=_C932( C596 C932 ) C596_=_C933( C596 C933 ) C596_=_C935( C596 C935 ) C596_=_C937( C596 C937 ) \nC596_=_C940( C596 C940 ) C596_=_C945( C596 C945 ) C597_=_C610( C597 C610 ) C597_=_C623( C597 C623 ) C597_=_C670( C597 C670 ) C597_=_C705( C597 C705 ) \nC597_=_C706( C597 C706 ) C597_=_C718( C597 C718 ) C597_=_C737( C597 C737 ) C597_=_C738( C597 C738 ) C597_=_C770( C597 C770 ) C597_=_C785( C597 C785 ) \nC597_=_C787( C597 C787 ) C597_=_C807( C597 C807 ) C597_=_C833( C597 C833 ) C597_=_C835( C597 C835 ) C597_=_C838( C597 C838 ) C597_=_C876(</w:t>
      </w:r>
    </w:p>
    <w:p>
      <w:pPr>
        <w:pStyle w:val="PreformattedText"/>
        <w:bidi w:val="0"/>
        <w:spacing w:before="0" w:after="0"/>
        <w:jc w:val="left"/>
        <w:rPr/>
      </w:pPr>
      <w:r>
        <w:rPr/>
        <w:t xml:space="preserve"> </w:t>
      </w:r>
      <w:r>
        <w:rPr/>
        <w:t>C597 C876 ) \nC597_=_C879( C597 C879 ) C597_=_C884( C597 C884 ) C597_=_C889( C597 C889 ) C597_=_C895( C597 C895 ) C597_=_C896( C597 C896 ) C597_=_C922( C597 C922 ) \nC597_=_C929( C597 C929 ) C597_=_C932( C597 C932 ) C597_=_C933( C597 C933 ) C597_=_C935( C597 C935 ) C597_=_C936( C597 C936 ) C597_=_C945( C597 C945 ) \nC599_=_C610( C599 C610 ) C599_=_C639( C599 C639 ) C599_=_C643( C599 C643 ) C599_=_C659( C599 C659 ) C599_=_C688( C599 C688 ) C599_=_C699( C599 C699 ) \nC599_=_C707( C599 C707 ) C599_=_C711( C599 C711 ) C599_=_C730( C599 C730 ) C599_=_C786( C599 C786 ) C599_=_C808( C599 C808 ) C599_=_C820( C599 C820 ) \nC599_=_C831( C599 C831 ) C599_=_C839( C599 C839 ) C599_=_C842( C599 C842 ) C599_=_C860( C599 C860 ) C599_=_C883( C599 C883 ) C599_=_C886( C599 C886 ) \nC599_=_C893( C599 C893 ) C599_=_C899( C599 C899 ) C599_=_C907( C599 C907 ) C599_=_C910( C599 C910 ) C599_=_C918( C599 C918 ) C599_=_C923( C599 C923 ) \nC599_=_C934( C599 C934 ) C599_=_C936( C599 C936 ) C599_=_C941( C599 C941 ) C602_=_C608( C602 C608 ) C602_=_C611( C602 C611 ) C602_=_C614( C602 C614 ) \nC602_=_C660( C602 C660 ) C602_=_C661( C602 C661 ) C602_=_C665( C602 C665 ) C602_=_C675( C602 C675 ) C602_=_C710( C602 C710 ) C602_=_C722( C602 C722 ) \nC602_=_C778( C602 C778 ) C602_=_C825( C602 C825 ) C602_=_C863( C602 C863 ) C602_=_C867( C602 C867 ) C602_=_C872( C602 C872 ) C602_=_C879( C602 C879 ) \nC602_=_C885( C602 C885 ) C602_=_C893( C602 C893 ) C602_=_C910( C602 C910 ) C602_=_C914( C602 C914 ) C602_=_C921( C602 C921 ) C602_=_C937( C602 C937 ) \nC602_=_C940( C602 C940 ) C606_=_C608( C606 C608 ) C606_=_C614( C606 C614 ) C606_=_C620( C606 C620 ) C606_=_C623( C606 C623 ) C606_=_C633( C606 C633 ) \nC606_=_C634( C606 C634 ) C606_=_C636( C606 C636 ) C606_=_C639( C606 C639 ) C606_=_C665( C606 C665 ) C606_=_C690( C606 C690 ) C606_=_C699( C606 C699 ) \nC606_=_C706( C606 C706 ) C606_=_C710( C606 C710 ) C606_=_C715( C606 C715 ) C606_=_C754( C606 C754 ) C606_=_C768( C606 C768 ) C606_=_C775( C606 C775 ) \nC606_=_C777( C606 C777 ) C606_=_C780( C606 C780 ) C606_=_C785( C606 C785 ) C606_=_C789( C606 C789 ) C606_=_C796( C606 C796 ) C606_=_C825( C606 C825 ) \nC606_=_C832( C606 C832 ) C606_=_C852( C606 C852 ) C606_=_C855( C606 C855 ) C606_=_C867( C606 C867 ) C606_=_C872( C606 C872 ) C606_=_C886( C606 C886 ) \nC606_=_C889( C606 C889 ) C606_=_C899( C606 C899 ) C606_=_C907( C606 C907 ) C606_=_C909( C606 C909 ) C606_=_C910( C606 C910 ) C606_=_C923( C606 C923 ) \nC606_=_C932( C606 C932 ) C606_=_C934( C606 C934 ) C606_=_C936( C606 C936 ) C606_=_C946( C606 C946 ) C608_=_C611( C608 C611 ) C608_=_C614( C608 C614 ) \nC608_=_C623( C608 C623 ) C608_=_C634( C608 C634 ) C608_=_C639( C608 C639 ) C608_=_C660( C608 C660 ) C608_=_C661( C608 C661 ) C608_=_C665( C608 C665 ) \nC608_=_C699( C608 C699 ) C608_=_C706( C608 C706 ) C608_=_C722( C608 C722 ) C608_=_C747( C608 C747 ) C608_=_C754( C608 C754 ) C608_=_C768( C608 C768 ) \nC608_=_C775( C608 C775 ) C608_=_C796( C608 C796 ) C608_=_C800( C608 C800 ) C608_=_C809( C608 C809 ) C608_=_C820( C608 C820 ) C608_=_C832( C608 C832 ) \nC608_=_C852( C608 C852 ) C608_=_C860( C608 C860 ) C608_=_C863( C608 C863 ) C608_=_C867( C608 C867 ) C608_=_C876( C608 C876 ) C608_=_C883( C608 C883 ) \nC608_=_C886( C608 C886 ) C608_=_C889( C608 C889 ) C608_=_C890( C608 C890 ) C608_=_C893( C608 C893 ) C608_=_C907( C608 C907 ) C608_=_C923( C608 C923 ) \nC608_=_C928( C608 C928 ) C610_=_C623( C610 C623 ) C610_=_C636( C610 C636 ) C610_=_C639( C610 C639 ) C610_=_C659( C610 C659 ) C610_=_C660( C610 C660 ) \nC610_=_C688( C610 C688 ) C610_=_C699( C610 C699 ) C610_=_C704( C610 C704 ) C610_=_C705( C610 C705 ) C610_=_C712( C610 C712 ) C610_=_C730( C610 C730 ) \nC610_=_C733( C610 C733 ) C610_=_C737( C610 C737 ) C610_=_C750( C610 C750 ) C610_=_C786( C610 C786 ) C610_=_C791( C610 C791 ) C610_=_C817( C610 C817 ) \nC610_=_C820( C610 C820 ) C610_=_C831( C610 C831 ) C610_=_C839( C610 C839 ) C610_=_C842( C610 C842 ) C610_=_C881( C610 C881 ) C610_=_C910( C610 C910 ) \nC610_=_C912( C610 C912 ) C610_=_C914( C610 C914 ) C610_=_C918( C610 C918 ) C610_=_C929( C610 C929 ) C610_=_C935( C610 C935 ) C610_=_C937( C610 C937 ) \nC610_=_C940( C610 C940 ) C610_=_C941( C610 C941 ) C611_=_C614( C611 C614 ) C611_=_C634( C611 C634 ) C611_=_C636( C611 C636 ) C611_=_C660( C611 C660 ) \nC611_=_C665( C611 C665 ) C611_=_C679( C611 C679 ) C611_=_C712( C611 C712 ) C611_=_C720( C611 C720 ) C611_=_C722( C611 C722 ) C611_=_C733( C611 C733 ) \nC611_=_C739( C611 C739 ) C611_=_C750( C611 C750 ) C611_=_C756( C611 C756 ) C611_=_C805( C611 C805 ) C611_=_C810( C611 C810 ) C611_=_C842( C611 C842 ) \nC611_=_C843( C611 C843 ) C611_=_C863( C611 C863 ) C611_=_C881( C611 C881 ) C611_=_C886( C611 C886 ) C611_=_C896( C611 C896 ) C611_=_C928( C611 C928 ) \nC611_=_C933( C611 C933 ) C611_=_C934( C611 C934 ) C611_=_C945( C611 C945 ) C614_=_C620( C614 C620 ) C614_=_C623( C614 C623 ) C614_=_C633( C614 C633 ) \nC614_=_C636( C614 C636 ) C614_=_C660( C614 C660 ) C614_=_C665( C614 C665 ) C614_=_C690( C614 C690 ) C614_=_C710( C614 C710 ) C614_=_C713( C614 C713 ) \nC614_=_C714( C614 C714 ) C614_=_C722( C614 C722 ) C614_=_C733( C614 C733 ) C614_=_C775( C614 C775 ) C614_=_C777( C614 C777 ) C614_=_C780( C614 C780 ) \nC614_=_C785( C614 C785 ) C614_=_C789( C614 C789 ) C614_=_C805( C614 C805 ) C614_=_C825( C614 C825 ) C614_=_C832( C614 C832 ) C614_=_C852( C614 C852 ) \nC614_=_C863( C614 C863 ) C614_=_C872( C614 C872 ) C614_=_C881( C614 C881 ) C614_=_C899( C614 C899 ) C614_=_C909( C614 C909 ) C614_=_C910( C614 C910 ) \nC614_=_C912( C614 C912 ) C614_=_C914( C614 C914 ) C614_=_C928( C614 C928 ) C614_=_C934( C614 C934 ) C614_=_C946( C614 C946 ) C620_=_C623( C620 C623 ) \nC620_=_C633( C620 C633 ) C620_=_C636( C620 C636 ) C620_=_C659( C620 C659 ) C620_=_C665( C620 C665 ) C620_=_C704( C620 C704 ) C620_=_C710( C620 C710 ) \nC620_=_C713( C620 C713 ) C620_=_C739( C620 C739 ) C620_=_C747( C620 C747 ) C620_=_C754( C620 C754 ) C620_=_C775( C620 C775 ) C620_=_C777( C620 C777 ) \nC620_=_C780( C620 C780 ) C620_=_C785( C620 C785 ) C620_=_C786( C620 C786 ) C620_=_C789( C620 C789 ) C620_=_C799( C620 C799 ) C620_=_C825( C620 C825 ) \nC620_=_C832( C620 C832 ) C620_=_C868( C620 C868 ) C620_=_C872( C620 C872 ) C620_=_C883( C620 C883 ) C620_=_C884( C620 C884 ) C620_=_C899( C620 C899 ) \nC620_=_C909( C620 C909 ) C620_=_C910( C620 C910 ) C620_=_C934( C620 C934 ) C620_=_C937( C620 C937 ) C620_=_C946( C620 C946 ) C623_=_C633( C623 C633 ) \nC623_=_C636( C623 C636 ) C623_=_C644( C623 C644 ) C623_=_C665( C623 C665 ) C623_=_C699( C623 C699 ) C623_=_C710( C623 C710 ) C623_=_C738( C623 C738 ) \nC623_=_C756( C623 C756 ) C623_=_C775( C623 C775 ) C623_=_C777( C623 C777 ) C623_=_C780( C623 C780 ) C623_=_C785( C623 C785 ) C623_=_C789( C623 C789 ) \nC623_=_C810( C623 C810 ) C623_=_C820( C623 C820 ) C623_=_C825( C623 C825 ) C623_=_C832( C623 C832 ) C623_=_C834( C623 C834 ) C623_=_C839( C623 C839 ) \nC623_=_C867( C623 C867 ) C623_=_C872( C623 C872 ) C623_=_C883( C623 C883 ) C623_=_C889( C623 C889 ) C623_=_C899( C623 C899 ) C623_=_C909( C623 C909 ) \nC623_=_C910( C623 C910 ) C623_=_C912( C623 C912 ) C623_=_C929( C623 C929 ) C623_=_C934( C623 C934 ) C623_=_C935( C623 C935 ) C623_=_C946( C623 C946 ) \nC633_=_C636( C633 C636 ) C633_=_C659( C633 C659 ) C633_=_C665( C633 C665 ) C633_=_C710( C633 C710 ) C633_=_C713( C633 C713 ) C633_=_C733( C633 C733 ) \nC633_=_C739( C633 C739 ) C633_=_C742( C633 C742 ) C633_=_C760( C633 C760 ) C633_=_C775( C633 C775 ) C633_=_C777( C633 C777 ) C633_=_C780( C633 C780 ) \nC633_=_C785( C633 C785 ) C633_=_C786( C633 C786 ) C633_=_C789( C633 C789 ) C633_=_C810( C633 C810 ) C633_=_C817( C633 C817 ) C633_=_C825( C633 C825 ) \nC633_=_C832( C633 C832 ) C633_=_C838( C633 C838 ) C633_=_C868( C633 C868 ) C633_=_C872( C633 C872 ) C633_=_C890( C633 C890 ) C633_=_C895( C633 C895 ) \nC633_=_C899( C633 C899 ) C633_=_C909( C633 C909 ) C633_=_C910( C633 C910 ) C633_=_C934( C633 C934 ) C633_=_C935( C633 C935 ) C633_=_C941( C633 C941 ) \nC633_=_C946( C633 C946 ) C634_=_C636( C634 C636 ) C634_=_C639( C634 C639 ) C634_=_C699( C634 C699 ) C634_=_C706( C634 C706 ) C634_=_C739( C634 C739 ) \nC634_=_C740( C634 C740 ) C634_=_C754( C634 C754 ) C634_=_C768( C634 C768 ) C634_=_C796( C634 C796 ) C634_=_C825( C634 C825 ) C634_=_C832( C634 C832 ) \nC634_=_C835( C634 C835 ) C634_=_C837( C634 C837 ) C634_=_C842( C634 C842 ) C634_=_C852( C634 C852 ) C634_=_C866( C634 C866 ) C634_=_C867( C634 C867 ) \nC634_=_C886( C634 C886 ) C634_=_C889( C634 C889 ) C634_=_C898( C634 C898 ) C634_=_C907( C634 C907 ) C634_=_C918( C634 C918 ) C634_=_C923( C634 C923 ) \nC634_=_C929( C634 C929 ) C636_=_C644( C636 C644 ) C636_=_C660( C636 C660 ) C636_=_C665( C636 C665 ) C636_=_C710( C636 C710 ) C636_=_C733( C636 C733 ) \nC636_=_C737( C636 C737 ) C636_=_C739( C636 C739 ) C636_=_C770( C636 C770 ) C636_=_C775( C636 C775 ) C636_=_C777( C636 C777 ) C636_=_C778( C636 C778 ) \nC636_=_C780( C636 C780 ) C636_=_C785( C636 C785 ) C636_=_C789( C636 C789 ) C636_=_C817( C636 C817 ) C636_=_C825( C636 C825 ) C636_=_C832( C636 C832 ) \nC636_=_C842( C636 C842 ) C636_=_C852( C636 C852 ) C636_=_C872( C636 C872 ) C636_=_C881( C636 C881 ) C636_=_C886( C636 C886 ) C636_=_C899( C636 C899 ) \nC636_=_C909( C636 C909 ) C636_=_C910( C636 C910 ) C636_=_C929( C636 C929 ) C636_=_C934( C636 C934 ) C636_=_C945( C636 C945 ) C636_=_C946( C636 C946 ) \nC639_=_C659( C639 C659 ) C639_=_C688( C639 C688 ) C639_=_C699( C639 C699 ) C639_=_C706( C639 C706 ) C639_=_C730( C639 C730 ) C639_=_C738( C639 C738 ) \nC639_=_C750( C639 C750 ) C639_=_C754( C639 C754 ) C639_=_C760( C639 C760 ) C639_=_C768( C639 C768 ) C639_=_C786( C639 C786 ) C639_=_C791( C639 C791 ) \nC639_=_C796( C639 C796 ) C639_=_C820( C639 C820 ) C639_=_C831( C639 C831 ) C639_=_C832( C639 C832 ) C639_=_C835( C639 C835 ) C639_=_C839( C639 C839 ) \nC639_=_C842( C639 C842 ) C639_=_C852( C639 C852 ) C639_=_C867( C639 C867 ) C639_=_C886( C639 C886 ) C639_=_C889( C639 C889 ) C639_=_C898( C639 C898 ) \nC639_=_C907(</w:t>
      </w:r>
    </w:p>
    <w:p>
      <w:pPr>
        <w:pStyle w:val="PreformattedText"/>
        <w:bidi w:val="0"/>
        <w:spacing w:before="0" w:after="0"/>
        <w:jc w:val="left"/>
        <w:rPr/>
      </w:pPr>
      <w:r>
        <w:rPr/>
        <w:t xml:space="preserve"> </w:t>
      </w:r>
      <w:r>
        <w:rPr/>
        <w:t>C639 C907 ) C639_=_C912( C639 C912 ) C639_=_C914( C639 C914 ) C639_=_C918( C639 C918 ) C639_=_C923( C639 C923 ) C643_=_C644( C643 C644 ) \nC643_=_C645( C643 C645 ) C643_=_C675( C643 C675 ) C643_=_C707( C643 C707 ) C643_=_C715( C643 C715 ) C643_=_C743( C643 C743 ) C643_=_C756( C643 C756 ) \nC643_=_C760( C643 C760 ) C643_=_C770( C643 C770 ) C643_=_C771( C643 C771 ) C643_=_C799( C643 C799 ) C643_=_C800( C643 C800 ) C643_=_C803( C643 C803 ) \nC643_=_C804( C643 C804 ) C643_=_C809( C643 C809 ) C643_=_C820( C643 C820 ) C643_=_C831( C643 C831 ) C643_=_C839( C643 C839 ) C643_=_C843( C643 C843 ) \nC643_=_C855( C643 C855 ) C643_=_C884( C643 C884 ) C643_=_C890( C643 C890 ) C643_=_C893( C643 C893 ) C643_=_C907( C643 C907 ) C643_=_C909( C643 C909 ) \nC643_=_C910( C643 C910 ) C643_=_C934( C643 C934 ) C643_=_C936( C643 C936 ) C643_=_C940( C643 C940 ) C644_=_C645( C644 C645 ) C644_=_C665( C644 C665 ) \nC644_=_C743( C644 C743 ) C644_=_C760( C644 C760 ) C644_=_C770( C644 C770 ) C644_=_C771( C644 C771 ) C644_=_C778( C644 C778 ) C644_=_C800( C644 C800 ) \nC644_=_C803( C644 C803 ) C644_=_C809( C644 C809 ) C644_=_C839( C644 C839 ) C644_=_C852( C644 C852 ) C644_=_C855( C644 C855 ) C644_=_C867( C644 C867 ) \nC644_=_C884( C644 C884 ) C644_=_C889( C644 C889 ) C644_=_C890( C644 C890 ) C644_=_C909( C644 C909 ) C644_=_C910( C644 C910 ) C644_=_C912( C644 C912 ) \nC644_=_C934( C644 C934 ) C644_=_C936( C644 C936 ) C644_=_C940( C644 C940 ) C644_=_C945( C644 C945 ) C645_=_C699( C645 C699 ) C645_=_C706( C645 C706 ) \nC645_=_C712( C645 C712 ) C645_=_C738( C645 C738 ) C645_=_C740( C645 C740 ) C645_=_C743( C645 C743 ) C645_=_C750( C645 C750 ) C645_=_C760( C645 C760 ) \nC645_=_C770( C645 C770 ) C645_=_C771( C645 C771 ) C645_=_C778( C645 C778 ) C645_=_C800( C645 C800 ) C645_=_C803( C645 C803 ) C645_=_C809( C645 C809 ) \nC645_=_C811( C645 C811 ) C645_=_C833( C645 C833 ) C645_=_C839( C645 C839 ) C645_=_C842( C645 C842 ) C645_=_C855( C645 C855 ) C645_=_C861( C645 C861 ) \nC645_=_C884( C645 C884 ) C645_=_C890( C645 C890 ) C645_=_C896( C645 C896 ) C645_=_C909( C645 C909 ) C645_=_C934( C645 C934 ) C645_=_C936( C645 C936 ) \nC645_=_C940( C645 C940 ) C645_=_C946( C645 C946 ) C659_=_C679( C659 C679 ) C659_=_C688( C659 C688 ) C659_=_C699( C659 C699 ) C659_=_C713( C659 C713 ) \nC659_=_C730( C659 C730 ) C659_=_C739( C659 C739 ) C659_=_C743( C659 C743 ) C659_=_C777( C659 C777 ) C659_=_C786( C659 C786 ) C659_=_C820( C659 C820 ) \nC659_=_C831( C659 C831 ) C659_=_C835( C659 C835 ) C659_=_C839( C659 C839 ) C659_=_C842( C659 C842 ) C659_=_C855( C659 C855 ) C659_=_C861( C659 C861 ) \nC659_=_C868( C659 C868 ) C659_=_C879( C659 C879 ) C659_=_C889( C659 C889 ) C659_=_C896( C659 C896 ) C659_=_C918( C659 C918 ) C660_=_C661( C660 C661 ) \nC660_=_C665( C660 C665 ) C660_=_C720( C660 C720 ) C660_=_C722( C660 C722 ) C660_=_C733( C660 C733 ) C660_=_C737( C660 C737 ) C660_=_C754( C660 C754 ) \nC660_=_C756( C660 C756 ) C660_=_C778( C660 C778 ) C660_=_C783( C660 C783 ) C660_=_C789( C660 C789 ) C660_=_C809( C660 C809 ) C660_=_C817( C660 C817 ) \nC660_=_C852( C660 C852 ) C660_=_C863( C660 C863 ) C660_=_C868( C660 C868 ) C660_=_C881( C660 C881 ) C660_=_C885( C660 C885 ) C660_=_C890( C660 C890 ) \nC660_=_C893( C660 C893 ) C660_=_C912( C660 C912 ) C660_=_C914( C660 C914 ) C660_=_C929( C660 C929 ) C661_=_C710( C661 C710 ) C661_=_C722( C661 C722 ) \nC661_=_C771( C661 C771 ) C661_=_C775( C661 C775 ) C661_=_C778( C661 C778 ) C661_=_C783( C661 C783 ) C661_=_C809( C661 C809 ) C661_=_C817( C661 C817 ) \nC661_=_C837( C661 C837 ) C661_=_C860( C661 C860 ) C661_=_C861( C661 C861 ) C661_=_C876( C661 C876 ) C661_=_C879( C661 C879 ) C661_=_C883( C661 C883 ) \nC661_=_C885( C661 C885 ) C661_=_C886( C661 C886 ) C661_=_C890( C661 C890 ) C661_=_C893( C661 C893 ) C661_=_C912( C661 C912 ) C661_=_C914( C661 C914 ) \nC661_=_C941( C661 C941 ) C661_=_C945( C661 C945 ) C665_=_C710( C665 C710 ) C665_=_C722( C665 C722 ) C665_=_C740( C665 C740 ) C665_=_C747( C665 C747 ) \nC665_=_C775( C665 C775 ) C665_=_C777( C665 C777 ) C665_=_C780( C665 C780 ) C665_=_C785( C665 C785 ) C665_=_C786( C665 C786 ) C665_=_C789( C665 C789 ) \nC665_=_C799( C665 C799 ) C665_=_C809( C665 C809 ) C665_=_C825( C665 C825 ) C665_=_C831( C665 C831 ) C665_=_C832( C665 C832 ) C665_=_C863( C665 C863 ) \nC665_=_C867( C665 C867 ) C665_=_C872( C665 C872 ) C665_=_C889( C665 C889 ) C665_=_C899( C665 C899 ) C665_=_C909( C665 C909 ) C665_=_C910( C665 C910 ) \nC665_=_C912( C665 C912 ) C665_=_C914( C665 C914 ) C665_=_C934( C665 C934 ) C665_=_C940( C665 C940 ) C665_=_C941( C665 C941 ) C665_=_C946( C665 C946 ) \nC670_=_C705( C670 C705 ) C670_=_C706( C670 C706 ) C670_=_C718( C670 C718 ) C670_=_C738( C670 C738 ) C670_=_C785( C670 C785 ) C670_=_C791( C670 C791 ) \nC670_=_C804( C670 C804 ) C670_=_C835( C670 C835 ) C670_=_C852( C670 C852 ) C670_=_C867( C670 C867 ) C670_=_C876( C670 C876 ) C670_=_C879( C670 C879 ) \nC670_=_C881( C670 C881 ) C670_=_C889( C670 C889 ) C670_=_C892( C670 C892 ) C670_=_C896( C670 C896 ) C670_=_C921( C670 C921 ) C670_=_C922( C670 C922 ) \nC670_=_C923( C670 C923 ) C670_=_C932( C670 C932 ) C670_=_C933( C670 C933 ) C670_=_C935( C670 C935 ) C670_=_C945( C670 C945 ) C675_=_C676( C675 C676 ) \nC675_=_C705( C675 C705 ) C675_=_C706( C675 C706 ) C675_=_C707( C675 C707 ) C675_=_C708( C675 C708 ) C675_=_C709( C675 C709 ) C675_=_C710( C675 C710 ) \nC675_=_C804( C675 C804 ) C675_=_C807( C675 C807 ) C675_=_C808( C675 C808 ) C675_=_C820( C675 C820 ) C675_=_C825( C675 C825 ) C675_=_C843( C675 C843 ) \nC675_=_C868( C675 C868 ) C675_=_C872( C675 C872 ) C675_=_C879( C675 C879 ) C675_=_C885( C675 C885 ) C675_=_C899( C675 C899 ) C675_=_C910( C675 C910 ) \nC675_=_C922( C675 C922 ) C675_=_C923( C675 C923 ) C675_=_C928( C675 C928 ) C675_=_C940( C675 C940 ) C675_=_C945( C675 C945 ) C676_=_C690( C676 C690 ) \nC676_=_C709( C676 C709 ) C676_=_C713( C676 C713 ) C676_=_C722( C676 C722 ) C676_=_C726( C676 C726 ) C676_=_C743( C676 C743 ) C676_=_C760( C676 C760 ) \nC676_=_C771( C676 C771 ) C676_=_C775( C676 C775 ) C676_=_C780( C676 C780 ) C676_=_C783( C676 C783 ) C676_=_C789( C676 C789 ) C676_=_C796( C676 C796 ) \nC676_=_C804( C676 C804 ) C676_=_C809( C676 C809 ) C676_=_C811( C676 C811 ) C676_=_C831( C676 C831 ) C676_=_C836( C676 C836 ) C676_=_C837( C676 C837 ) \nC676_=_C838( C676 C838 ) C676_=_C860( C676 C860 ) C676_=_C868( C676 C868 ) C676_=_C879( C676 C879 ) C676_=_C889( C676 C889 ) C676_=_C893( C676 C893 ) \nC676_=_C896( C676 C896 ) C676_=_C899( C676 C899 ) C676_=_C909( C676 C909 ) C676_=_C922( C676 C922 ) C676_=_C929( C676 C929 ) C676_=_C936( C676 C936 ) \nC679_=_C704( C679 C704 ) C679_=_C712( C679 C712 ) C679_=_C720( C679 C720 ) C679_=_C730( C679 C730 ) C679_=_C740( C679 C740 ) C679_=_C743( C679 C743 ) \nC679_=_C750( C679 C750 ) C679_=_C756( C679 C756 ) C679_=_C775( C679 C775 ) C679_=_C796( C679 C796 ) C679_=_C825( C679 C825 ) C679_=_C834( C679 C834 ) \nC679_=_C835( C679 C835 ) C679_=_C867( C679 C867 ) C679_=_C868( C679 C868 ) C679_=_C896( C679 C896 ) C679_=_C907( C679 C907 ) C679_=_C909( C679 C909 ) \nC679_=_C918( C679 C918 ) C679_=_C921( C679 C921 ) C679_=_C929( C679 C929 ) C679_=_C932( C679 C932 ) C688_=_C690( C688 C690 ) C688_=_C699( C688 C699 ) \nC688_=_C707( C688 C707 ) C688_=_C730( C688 C730 ) C688_=_C740( C688 C740 ) C688_=_C747( C688 C747 ) C688_=_C786( C688 C786 ) C688_=_C803( C688 C803 ) \nC688_=_C805( C688 C805 ) C688_=_C807( C688 C807 ) C688_=_C810( C688 C810 ) C688_=_C817( C688 C817 ) C688_=_C820( C688 C820 ) C688_=_C831( C688 C831 ) \nC688_=_C833( C688 C833 ) C688_=_C839( C688 C839 ) C688_=_C842( C688 C842 ) C688_=_C860( C688 C860 ) C688_=_C876( C688 C876 ) C688_=_C899( C688 C899 ) \nC688_=_C918( C688 C918 ) C688_=_C923( C688 C923 ) C688_=_C932( C688 C932 ) C688_=_C935( C688 C935 ) C688_=_C946( C688 C946 ) C690_=_C707( C690 C707 ) \nC690_=_C713( C690 C713 ) C690_=_C714( C690 C714 ) C690_=_C715( C690 C715 ) C690_=_C730( C690 C730 ) C690_=_C747( C690 C747 ) C690_=_C771( C690 C771 ) \nC690_=_C775( C690 C775 ) C690_=_C787( C690 C787 ) C690_=_C789( C690 C789 ) C690_=_C796( C690 C796 ) C690_=_C803( C690 C803 ) C690_=_C810( C690 C810 ) \nC690_=_C817( C690 C817 ) C690_=_C852( C690 C852 ) C690_=_C855( C690 C855 ) C690_=_C860( C690 C860 ) C690_=_C876( C690 C876 ) C690_=_C879( C690 C879 ) \nC690_=_C896( C690 C896 ) C690_=_C907( C690 C907 ) C690_=_C909( C690 C909 ) C690_=_C912( C690 C912 ) C690_=_C914( C690 C914 ) C690_=_C923( C690 C923 ) \nC690_=_C932( C690 C932 ) C690_=_C936( C690 C936 ) C699_=_C706( C699 C706 ) C699_=_C730( C699 C730 ) C699_=_C738( C699 C738 ) C699_=_C754( C699 C754 ) \nC699_=_C756( C699 C756 ) C699_=_C768( C699 C768 ) C699_=_C786( C699 C786 ) C699_=_C796( C699 C796 ) C699_=_C807( C699 C807 ) C699_=_C810( C699 C810 ) \nC699_=_C820( C699 C820 ) C699_=_C831( C699 C831 ) C699_=_C832( C699 C832 ) C699_=_C834( C699 C834 ) C699_=_C839( C699 C839 ) C699_=_C842( C699 C842 ) \nC699_=_C852( C699 C852 ) C699_=_C867( C699 C867 ) C699_=_C868( C699 C868 ) C699_=_C884( C699 C884 ) C699_=_C886( C699 C886 ) C699_=_C889( C699 C889 ) \nC699_=_C907( C699 C907 ) C699_=_C918( C699 C918 ) C699_=_C923( C699 C923 ) C699_=_C946( C699 C946 ) C704_=_C705( C704 C705 ) C704_=_C707( C704 C707 ) \nC704_=_C712( C704 C712 ) C704_=_C718( C704 C718 ) C704_=_C722( C704 C722 ) C704_=_C750( C704 C750 ) C704_=_C754( C704 C754 ) C704_=_C775( C704 C775 ) \nC704_=_C786( C704 C786 ) C704_=_C791( C704 C791 ) C704_=_C796( C704 C796 ) C704_=_C805( C704 C805 ) C704_=_C811( C704 C811 ) C704_=_C863( C704 C863 ) \nC704_=_C867( C704 C867 ) C704_=_C868( C704 C868 ) C704_=_C883( C704 C883 ) C704_=_C884( C704 C884 ) C704_=_C889( C704 C889 ) C704_=_C898( C704 C898 ) \nC704_=_C907( C704 C907 ) C704_=_C909( C704 C909 ) C704_=_C912( C704 C912 ) C704_=_C914( C704 C914 ) C704_=_C921( C704 C921 ) C704_=_C922( C704 C922 ) \nC704_=_C932( C704 C932 ) C704_=_C937( C704 C937 ) C704_=_C941( C704 C941 ) C705_=_C706( C705 C706 ) C705_=_C707( C705 C707 ) C705_=_C708( C705 C708 ) \nC705_=_C709( C705 C709 ) C705_=_C712(</w:t>
      </w:r>
    </w:p>
    <w:p>
      <w:pPr>
        <w:pStyle w:val="PreformattedText"/>
        <w:bidi w:val="0"/>
        <w:spacing w:before="0" w:after="0"/>
        <w:jc w:val="left"/>
        <w:rPr/>
      </w:pPr>
      <w:r>
        <w:rPr/>
        <w:t xml:space="preserve"> </w:t>
      </w:r>
      <w:r>
        <w:rPr/>
        <w:t>C705 C712 ) C705_=_C718( C705 C718 ) C705_=_C738( C705 C738 ) C705_=_C742( C705 C742 ) C705_=_C750( C705 C750 ) \nC705_=_C771( C705 C771 ) C705_=_C777( C705 C777 ) C705_=_C778( C705 C778 ) C705_=_C780( C705 C780 ) C705_=_C791( C705 C791 ) C705_=_C797( C705 C797 ) \nC705_=_C803( C705 C803 ) C705_=_C807( C705 C807 ) C705_=_C825( C705 C825 ) C705_=_C876( C705 C876 ) C705_=_C879( C705 C879 ) C705_=_C889( C705 C889 ) \nC705_=_C892( C705 C892 ) C705_=_C896( C705 C896 ) C705_=_C912( C705 C912 ) C705_=_C914( C705 C914 ) C705_=_C922( C705 C922 ) C705_=_C923( C705 C923 ) \nC705_=_C932( C705 C932 ) C705_=_C933( C705 C933 ) C705_=_C934( C705 C934 ) C705_=_C935( C705 C935 ) C705_=_C937( C705 C937 ) C705_=_C941( C705 C941 ) \nC706_=_C707( C706 C707 ) C706_=_C708( C706 C708 ) C706_=_C709( C706 C709 ) C706_=_C718( C706 C718 ) C706_=_C738( C706 C738 ) C706_=_C754( C706 C754 ) \nC706_=_C768( C706 C768 ) C706_=_C778( C706 C778 ) C706_=_C796( C706 C796 ) C706_=_C807( C706 C807 ) C706_=_C832( C706 C832 ) C706_=_C833( C706 C833 ) \nC706_=_C837( C706 C837 ) C706_=_C852( C706 C852 ) C706_=_C861( C706 C861 ) C706_=_C867( C706 C867 ) C706_=_C876( C706 C876 ) C706_=_C879( C706 C879 ) \nC706_=_C885( C706 C885 ) C706_=_C886( C706 C886 ) C706_=_C889( C706 C889 ) C706_=_C892( C706 C892 ) C706_=_C896( C706 C896 ) C706_=_C907( C706 C907 ) \nC706_=_C909( C706 C909 ) C706_=_C922( C706 C922 ) C706_=_C923( C706 C923 ) C706_=_C932( C706 C932 ) C706_=_C933( C706 C933 ) C706_=_C935( C706 C935 ) \nC707_=_C708( C707 C708 ) C707_=_C709( C707 C709 ) C707_=_C747( C707 C747 ) C707_=_C786( C707 C786 ) C707_=_C791( C707 C791 ) C707_=_C805( C707 C805 ) \nC707_=_C807( C707 C807 ) C707_=_C810( C707 C810 ) C707_=_C811( C707 C811 ) C707_=_C817( C707 C817 ) C707_=_C863( C707 C863 ) C707_=_C868( C707 C868 ) \nC707_=_C872( C707 C872 ) C707_=_C879( C707 C879 ) C707_=_C889( C707 C889 ) C707_=_C895( C707 C895 ) C707_=_C910( C707 C910 ) C707_=_C922( C707 C922 ) \nC707_=_C923( C707 C923 ) C707_=_C933( C707 C933 ) C707_=_C934( C707 C934 ) C707_=_C936( C707 C936 ) C707_=_C940( C707 C940 ) C707_=_C946( C707 C946 ) \nC708_=_C709( C708 C709 ) C708_=_C710( C708 C710 ) C708_=_C726( C708 C726 ) C708_=_C750( C708 C750 ) C708_=_C777( C708 C777 ) C708_=_C778( C708 C778 ) \nC708_=_C807( C708 C807 ) C708_=_C809( C708 C809 ) C708_=_C811( C708 C811 ) C708_=_C855( C708 C855 ) C708_=_C861( C708 C861 ) C708_=_C879( C708 C879 ) \nC708_=_C881( C708 C881 ) C708_=_C886( C708 C886 ) C708_=_C914( C708 C914 ) C708_=_C921( C708 C921 ) C708_=_C922( C708 C922 ) C708_=_C923( C708 C923 ) \nC708_=_C937( C708 C937 ) C709_=_C711( C709 C711 ) C709_=_C714( C709 C714 ) C709_=_C726( C709 C726 ) C709_=_C739( C709 C739 ) C709_=_C778( C709 C778 ) \nC709_=_C780( C709 C780 ) C709_=_C797( C709 C797 ) C709_=_C807( C709 C807 ) C709_=_C810( C709 C810 ) C709_=_C811( C709 C811 ) C709_=_C825( C709 C825 ) \nC709_=_C831( C709 C831 ) C709_=_C860( C709 C860 ) C709_=_C863( C709 C863 ) C709_=_C879( C709 C879 ) C709_=_C884( C709 C884 ) C709_=_C889( C709 C889 ) \nC709_=_C893( C709 C893 ) C709_=_C922( C709 C922 ) C709_=_C923( C709 C923 ) C709_=_C936( C709 C936 ) C709_=_C945( C709 C945 ) C710_=_C711( C710 C711 ) \nC710_=_C712( C710 C712 ) C710_=_C713( C710 C713 ) C710_=_C714( C710 C714 ) C710_=_C715( C710 C715 ) C710_=_C722( C710 C722 ) C710_=_C733( C710 C733 ) \nC710_=_C775( C710 C775 ) C710_=_C777( C710 C777 ) C710_=_C780( C710 C780 ) C710_=_C785( C710 C785 ) C710_=_C789( C710 C789 ) C710_=_C808( C710 C808 ) \nC710_=_C809( C710 C809 ) C710_=_C810( C710 C810 ) C710_=_C811( C710 C811 ) C710_=_C817( C710 C817 ) C710_=_C825( C710 C825 ) C710_=_C832( C710 C832 ) \nC710_=_C861( C710 C861 ) C710_=_C872( C710 C872 ) C710_=_C879( C710 C879 ) C710_=_C886( C710 C886 ) C710_=_C899( C710 C899 ) C710_=_C909( C710 C909 ) \nC710_=_C910( C710 C910 ) C710_=_C918( C710 C918 ) C710_=_C921( C710 C921 ) C710_=_C933( C710 C933 ) C710_=_C934( C710 C934 ) C710_=_C937( C710 C937 ) \nC710_=_C946( C710 C946 ) C711_=_C712( C711 C712 ) C711_=_C713( C711 C713 ) C711_=_C714( C711 C714 ) C711_=_C715( C711 C715 ) C711_=_C739( C711 C739 ) \nC711_=_C768( C711 C768 ) C711_=_C787( C711 C787 ) C711_=_C797( C711 C797 ) C711_=_C807( C711 C807 ) C711_=_C808( C711 C808 ) C711_=_C809( C711 C809 ) \nC711_=_C810( C711 C810 ) C711_=_C811( C711 C811 ) C711_=_C839( C711 C839 ) C711_=_C842( C711 C842 ) C711_=_C860( C711 C860 ) C711_=_C861( C711 C861 ) \nC711_=_C883( C711 C883 ) C711_=_C884( C711 C884 ) C711_=_C893( C711 C893 ) C711_=_C896( C711 C896 ) C711_=_C918( C711 C918 ) C711_=_C923( C711 C923 ) \nC711_=_C932( C711 C932 ) C711_=_C935( C711 C935 ) C711_=_C945( C711 C945 ) C712_=_C713( C712 C713 ) C712_=_C714( C712 C714 ) C712_=_C715( C712 C715 ) \nC712_=_C720( C712 C720 ) C712_=_C738( C712 C738 ) C712_=_C750( C712 C750 ) C712_=_C756( C712 C756 ) C712_=_C768( C712 C768 ) C712_=_C791( C712 C791 ) \nC712_=_C808( C712 C808 ) C712_=_C809( C712 C809 ) C712_=_C810( C712 C810 ) C712_=_C811( C712 C811 ) C712_=_C834( C712 C834 ) C712_=_C839( C712 C839 ) \nC712_=_C842( C712 C842 ) C712_=_C855( C712 C855 ) C712_=_C861( C712 C861 ) C712_=_C896( C712 C896 ) C712_=_C912( C712 C912 ) C712_=_C914( C712 C914 ) \nC712_=_C918( C712 C918 ) C712_=_C934( C712 C934 ) C712_=_C935( C712 C935 ) C712_=_C937( C712 C937 ) C712_=_C941( C712 C941 ) C713_=_C714( C713 C714 ) \nC713_=_C715( C713 C715 ) C713_=_C730( C713 C730 ) C713_=_C739( C713 C739 ) C713_=_C771( C713 C771 ) C713_=_C775( C713 C775 ) C713_=_C777( C713 C777 ) \nC713_=_C787( C713 C787 ) C713_=_C789( C713 C789 ) C713_=_C796( C713 C796 ) C713_=_C800( C713 C800 ) C713_=_C803( C713 C803 ) C713_=_C808( C713 C808 ) \nC713_=_C809( C713 C809 ) C713_=_C810( C713 C810 ) C713_=_C811( C713 C811 ) C713_=_C834( C713 C834 ) C713_=_C852( C713 C852 ) C713_=_C861( C713 C861 ) \nC713_=_C868( C713 C868 ) C713_=_C879( C713 C879 ) C713_=_C896( C713 C896 ) C713_=_C907( C713 C907 ) C713_=_C909( C713 C909 ) C713_=_C912( C713 C912 ) \nC713_=_C914( C713 C914 ) C713_=_C918( C713 C918 ) C713_=_C935( C713 C935 ) C713_=_C936( C713 C936 ) C714_=_C715( C714 C715 ) C714_=_C739( C714 C739 ) \nC714_=_C768( C714 C768 ) C714_=_C789( C714 C789 ) C714_=_C808( C714 C808 ) C714_=_C809( C714 C809 ) C714_=_C810( C714 C810 ) C714_=_C811( C714 C811 ) \nC714_=_C852( C714 C852 ) C714_=_C861( C714 C861 ) C714_=_C863( C714 C863 ) C714_=_C867( C714 C867 ) C714_=_C884( C714 C884 ) C714_=_C912( C714 C912 ) \nC714_=_C914( C714 C914 ) C714_=_C918( C714 C918 ) C714_=_C933( C714 C933 ) C714_=_C945( C714 C945 ) C714_=_C946( C714 C946 ) C715_=_C756( C715 C756 ) \nC715_=_C768( C715 C768 ) C715_=_C771( C715 C771 ) C715_=_C789( C715 C789 ) C715_=_C799( C715 C799 ) C715_=_C808( C715 C808 ) C715_=_C809( C715 C809 ) \nC715_=_C810( C715 C810 ) C715_=_C811( C715 C811 ) C715_=_C831( C715 C831 ) C715_=_C855( C715 C855 ) C715_=_C861( C715 C861 ) C715_=_C884( C715 C884 ) \nC715_=_C890( C715 C890 ) C715_=_C893( C715 C893 ) C715_=_C895( C715 C895 ) C715_=_C898( C715 C898 ) C715_=_C918( C715 C918 ) C715_=_C923( C715 C923 ) \nC715_=_C932( C715 C932 ) C715_=_C933( C715 C933 ) C718_=_C720( C718 C720 ) C718_=_C722( C718 C722 ) C718_=_C726( C718 C726 ) C718_=_C738( C718 C738 ) \nC718_=_C742( C718 C742 ) C718_=_C771( C718 C771 ) C718_=_C777( C718 C777 ) C718_=_C780( C718 C780 ) C718_=_C803( C718 C803 ) C718_=_C805( C718 C805 ) \nC718_=_C825( C718 C825 ) C718_=_C861( C718 C861 ) C718_=_C863( C718 C863 ) C718_=_C876( C718 C876 ) C718_=_C885( C718 C885 ) C718_=_C889( C718 C889 ) \nC718_=_C892( C718 C892 ) C718_=_C896( C718 C896 ) C718_=_C898( C718 C898 ) C718_=_C912( C718 C912 ) C718_=_C921( C718 C921 ) C718_=_C923( C718 C923 ) \nC718_=_C928( C718 C928 ) C718_=_C932( C718 C932 ) C718_=_C933( C718 C933 ) C718_=_C934( C718 C934 ) C718_=_C935( C718 C935 ) C720_=_C742( C720 C742 ) \nC720_=_C750( C720 C750 ) C720_=_C756( C720 C756 ) C720_=_C760( C720 C760 ) C720_=_C783( C720 C783 ) C720_=_C789( C720 C789 ) C720_=_C797( C720 C797 ) \nC720_=_C799( C720 C799 ) C720_=_C800( C720 C800 ) C720_=_C805( C720 C805 ) C720_=_C809( C720 C809 ) C720_=_C811( C720 C811 ) C720_=_C832( C720 C832 ) \nC720_=_C852( C720 C852 ) C720_=_C885( C720 C885 ) C720_=_C890( C720 C890 ) C720_=_C896( C720 C896 ) C720_=_C912( C720 C912 ) C720_=_C922( C720 C922 ) \nC720_=_C923( C720 C923 ) C722_=_C783( C722 C783 ) C722_=_C785( C722 C785 ) C722_=_C804( C722 C804 ) C722_=_C807( C722 C807 ) C722_=_C809( C722 C809 ) \nC722_=_C817( C722 C817 ) C722_=_C835( C722 C835 ) C722_=_C836( C722 C836 ) C722_=_C837( C722 C837 ) C722_=_C838( C722 C838 ) C722_=_C860( C722 C860 ) \nC722_=_C863( C722 C863 ) C722_=_C872( C722 C872 ) C722_=_C879( C722 C879 ) C722_=_C881( C722 C881 ) C722_=_C886( C722 C886 ) C722_=_C892( C722 C892 ) \nC722_=_C898( C722 C898 ) C722_=_C912( C722 C912 ) C722_=_C921( C722 C921 ) C722_=_C922( C722 C922 ) C722_=_C929( C722 C929 ) C722_=_C932( C722 C932 ) \nC726_=_C739( C726 C739 ) C726_=_C780( C726 C780 ) C726_=_C785( C726 C785 ) C726_=_C786( C726 C786 ) C726_=_C803( C726 C803 ) C726_=_C811( C726 C811 ) \nC726_=_C817( C726 C817 ) C726_=_C831( C726 C831 ) C726_=_C832( C726 C832 ) C726_=_C833( C726 C833 ) C726_=_C834( C726 C834 ) C726_=_C835( C726 C835 ) \nC726_=_C836( C726 C836 ) C726_=_C860( C726 C860 ) C726_=_C861( C726 C861 ) C726_=_C881( C726 C881 ) C726_=_C889( C726 C889 ) C726_=_C892( C726 C892 ) \nC726_=_C893( C726 C893 ) C726_=_C896( C726 C896 ) C726_=_C898( C726 C898 ) C726_=_C928( C726 C928 ) C726_=_C932( C726 C932 ) C726_=_C933( C726 C933 ) \nC726_=_C935( C726 C935 ) C726_=_C946( C726 C946 ) C730_=_C754( C730 C754 ) C730_=_C770( C730 C770 ) C730_=_C786( C730 C786 ) C730_=_C787( C730 C787 ) \nC730_=_C796( C730 C796 ) C730_=_C803( C730 C803 ) C730_=_C807( C730 C807 ) C730_=_C808( C730 C808 ) C730_=_C820( C730 C820 ) C730_=_C825( C730 C825 ) \nC730_=_C831( C730 C831 ) C730_=_C839( C730 C839 ) C730_=_C842( C730 C842 ) C730_=_C843( C730 C843 ) C730_=_C863( C730 C863 ) C730_=_C866( C730 C866 ) \nC730_=_C868( C730 C868 ) C730_=_C886( C730 C886 ) C730_=_C892(</w:t>
      </w:r>
    </w:p>
    <w:p>
      <w:pPr>
        <w:pStyle w:val="PreformattedText"/>
        <w:bidi w:val="0"/>
        <w:spacing w:before="0" w:after="0"/>
        <w:jc w:val="left"/>
        <w:rPr/>
      </w:pPr>
      <w:r>
        <w:rPr/>
        <w:t xml:space="preserve"> </w:t>
      </w:r>
      <w:r>
        <w:rPr/>
        <w:t>C730 C892 ) C730_=_C907( C730 C907 ) C730_=_C909( C730 C909 ) C730_=_C918( C730 C918 ) \nC730_=_C932( C730 C932 ) C730_=_C933( C730 C933 ) C733_=_C737( C733 C737 ) C733_=_C738( C733 C738 ) C733_=_C791( C733 C791 ) C733_=_C805( C733 C805 ) \nC733_=_C810( C733 C810 ) C733_=_C817( C733 C817 ) C733_=_C833( C733 C833 ) C733_=_C838( C733 C838 ) C733_=_C842( C733 C842 ) C733_=_C868( C733 C868 ) \nC733_=_C872( C733 C872 ) C733_=_C881( C733 C881 ) C733_=_C890( C733 C890 ) C733_=_C918( C733 C918 ) C733_=_C928( C733 C928 ) C733_=_C929( C733 C929 ) \nC733_=_C933( C733 C933 ) C733_=_C934( C733 C934 ) C733_=_C935( C733 C935 ) C733_=_C937( C733 C937 ) C733_=_C941( C733 C941 ) C737_=_C740( C737 C740 ) \nC737_=_C787( C737 C787 ) C737_=_C797( C737 C797 ) C737_=_C805( C737 C805 ) C737_=_C807( C737 C807 ) C737_=_C817( C737 C817 ) C737_=_C820( C737 C820 ) \nC737_=_C832( C737 C832 ) C737_=_C833( C737 C833 ) C737_=_C838( C737 C838 ) C737_=_C863( C737 C863 ) C737_=_C876( C737 C876 ) C737_=_C881( C737 C881 ) \nC737_=_C883( C737 C883 ) C737_=_C884( C737 C884 ) C737_=_C895( C737 C895 ) C737_=_C899( C737 C899 ) C737_=_C929( C737 C929 ) C737_=_C932( C737 C932 ) \nC737_=_C935( C737 C935 ) C737_=_C936( C737 C936 ) C737_=_C937( C737 C937 ) C738_=_C750( C738 C750 ) C738_=_C756( C738 C756 ) C738_=_C791( C738 C791 ) \nC738_=_C810( C738 C810 ) C738_=_C833( C738 C833 ) C738_=_C834( C738 C834 ) C738_=_C839( C738 C839 ) C738_=_C842( C738 C842 ) C738_=_C868( C738 C868 ) \nC738_=_C876( C738 C876 ) C738_=_C896( C738 C896 ) C738_=_C898( C738 C898 ) C738_=_C928( C738 C928 ) C738_=_C932( C738 C932 ) C738_=_C933( C738 C933 ) \nC738_=_C934( C738 C934 ) C738_=_C935( C738 C935 ) C738_=_C936( C738 C936 ) C738_=_C937( C738 C937 ) C738_=_C941( C738 C941 ) C739_=_C777( C739 C777 ) \nC739_=_C786( C739 C786 ) C739_=_C787( C739 C787 ) C739_=_C817( C739 C817 ) C739_=_C833( C739 C833 ) C739_=_C834( C739 C834 ) C739_=_C835( C739 C835 ) \nC739_=_C842( C739 C842 ) C739_=_C863( C739 C863 ) C739_=_C868( C739 C868 ) C739_=_C886( C739 C886 ) C739_=_C892( C739 C892 ) C739_=_C893( C739 C893 ) \nC739_=_C932( C739 C932 ) C739_=_C935( C739 C935 ) C739_=_C941( C739 C941 ) C740_=_C787( C740 C787 ) C740_=_C805( C740 C805 ) C740_=_C809( C740 C809 ) \nC740_=_C811( C740 C811 ) C740_=_C831( C740 C831 ) C740_=_C833( C740 C833 ) C740_=_C834( C740 C834 ) C740_=_C883( C740 C883 ) C740_=_C884( C740 C884 ) \nC740_=_C886( C740 C886 ) C740_=_C895( C740 C895 ) C740_=_C899( C740 C899 ) C740_=_C921( C740 C921 ) C740_=_C923( C740 C923 ) C740_=_C929( C740 C929 ) \nC740_=_C932( C740 C932 ) C742_=_C743( C742 C743 ) C742_=_C760( C742 C760 ) C742_=_C771( C742 C771 ) C742_=_C780( C742 C780 ) C742_=_C786( C742 C786 ) \nC742_=_C797( C742 C797 ) C742_=_C799( C742 C799 ) C742_=_C800( C742 C800 ) C742_=_C803( C742 C803 ) C742_=_C811( C742 C811 ) C742_=_C825( C742 C825 ) \nC742_=_C832( C742 C832 ) C742_=_C834( C742 C834 ) C742_=_C836( C742 C836 ) C742_=_C838( C742 C838 ) C742_=_C843( C742 C843 ) C742_=_C866( C742 C866 ) \nC742_=_C881( C742 C881 ) C742_=_C889( C742 C889 ) C742_=_C892( C742 C892 ) C742_=_C895( C742 C895 ) C742_=_C929( C742 C929 ) C742_=_C934( C742 C934 ) \nC742_=_C940( C742 C940 ) C742_=_C945( C742 C945 ) C743_=_C760( C743 C760 ) C743_=_C770( C743 C770 ) C743_=_C771( C743 C771 ) C743_=_C787( C743 C787 ) \nC743_=_C797( C743 C797 ) C743_=_C799( C743 C799 ) C743_=_C800( C743 C800 ) C743_=_C803( C743 C803 ) C743_=_C804( C743 C804 ) C743_=_C809( C743 C809 ) \nC743_=_C832( C743 C832 ) C743_=_C835( C743 C835 ) C743_=_C836( C743 C836 ) C743_=_C838( C743 C838 ) C743_=_C839( C743 C839 ) C743_=_C843( C743 C843 ) \nC743_=_C855( C743 C855 ) C743_=_C866( C743 C866 ) C743_=_C881( C743 C881 ) C743_=_C884( C743 C884 ) C743_=_C890( C743 C890 ) C743_=_C896( C743 C896 ) \nC743_=_C899( C743 C899 ) C743_=_C907( C743 C907 ) C743_=_C909( C743 C909 ) C743_=_C929( C743 C929 ) C743_=_C936( C743 C936 ) C743_=_C940( C743 C940 ) \nC743_=_C945( C743 C945 ) C747_=_C760( C747 C760 ) C747_=_C768( C747 C768 ) C747_=_C770( C747 C770 ) C747_=_C786( C747 C786 ) C747_=_C789( C747 C789 ) \nC747_=_C799( C747 C799 ) C747_=_C800( C747 C800 ) C747_=_C810( C747 C810 ) C747_=_C817( C747 C817 ) C747_=_C860( C747 C860 ) C747_=_C910( C747 C910 ) \nC747_=_C922( C747 C922 ) C747_=_C928( C747 C928 ) C747_=_C937( C747 C937 ) C750_=_C756( C750 C756 ) C750_=_C777( C750 C777 ) C750_=_C785( C750 C785 ) \nC750_=_C791( C750 C791 ) C750_=_C839( C750 C839 ) C750_=_C842( C750 C842 ) C750_=_C872( C750 C872 ) C750_=_C881( C750 C881 ) C750_=_C885( C750 C885 ) \nC750_=_C896( C750 C896 ) C750_=_C898( C750 C898 ) C750_=_C912( C750 C912 ) C750_=_C914( C750 C914 ) C750_=_C934( C750 C934 ) C750_=_C937( C750 C937 ) \nC750_=_C941( C750 C941 ) C754_=_C756( C754 C756 ) C754_=_C768( C754 C768 ) C754_=_C783( C754 C783 ) C754_=_C796( C754 C796 ) C754_=_C797( C754 C797 ) \nC754_=_C832( C754 C832 ) C754_=_C839( C754 C839 ) C754_=_C852( C754 C852 ) C754_=_C863( C754 C863 ) C754_=_C867( C754 C867 ) C754_=_C868( C754 C868 ) \nC754_=_C883( C754 C883 ) C754_=_C884( C754 C884 ) C754_=_C886( C754 C886 ) C754_=_C889( C754 C889 ) C754_=_C892( C754 C892 ) C754_=_C907( C754 C907 ) \nC754_=_C921( C754 C921 ) C754_=_C923( C754 C923 ) C754_=_C929( C754 C929 ) C754_=_C937( C754 C937 ) C754_=_C946( C754 C946 ) C756_=_C768( C756 C768 ) \nC756_=_C783( C756 C783 ) C756_=_C799( C756 C799 ) C756_=_C810( C756 C810 ) C756_=_C831( C756 C831 ) C756_=_C833( C756 C833 ) C756_=_C834( C756 C834 ) \nC756_=_C839( C756 C839 ) C756_=_C868( C756 C868 ) C756_=_C893( C756 C893 ) C756_=_C896( C756 C896 ) C756_=_C898( C756 C898 ) C756_=_C940( C756 C940 ) \nC760_=_C770( C760 C770 ) C760_=_C771( C760 C771 ) C760_=_C786( C760 C786 ) C760_=_C789( C760 C789 ) C760_=_C791( C760 C791 ) C760_=_C797( C760 C797 ) \nC760_=_C800( C760 C800 ) C760_=_C803( C760 C803 ) C760_=_C809( C760 C809 ) C760_=_C838( C760 C838 ) C760_=_C839( C760 C839 ) C760_=_C852( C760 C852 ) \nC760_=_C855( C760 C855 ) C760_=_C884( C760 C884 ) C760_=_C890( C760 C890 ) C760_=_C895( C760 C895 ) C760_=_C899( C760 C899 ) C760_=_C909( C760 C909 ) \nC760_=_C910( C760 C910 ) C760_=_C912( C760 C912 ) C760_=_C914( C760 C914 ) C760_=_C922( C760 C922 ) C760_=_C936( C760 C936 ) C760_=_C940( C760 C940 ) \nC768_=_C786( C768 C786 ) C768_=_C789( C768 C789 ) C768_=_C796( C768 C796 ) C768_=_C800( C768 C800 ) C768_=_C832( C768 C832 ) C768_=_C833( C768 C833 ) \nC768_=_C837( C768 C837 ) C768_=_C852( C768 C852 ) C768_=_C855( C768 C855 ) C768_=_C867( C768 C867 ) C768_=_C884( C768 C884 ) C768_=_C886( C768 C886 ) \nC768_=_C889( C768 C889 ) C768_=_C907( C768 C907 ) C768_=_C910( C768 C910 ) C768_=_C923( C768 C923 ) C768_=_C933( C768 C933 ) C768_=_C935( C768 C935 ) \nC768_=_C940( C768 C940 ) C770_=_C771( C770 C771 ) C770_=_C778( C770 C778 ) C770_=_C787( C770 C787 ) C770_=_C800( C770 C800 ) C770_=_C803( C770 C803 ) \nC770_=_C807( C770 C807 ) C770_=_C809( C770 C809 ) C770_=_C833( C770 C833 ) C770_=_C839( C770 C839 ) C770_=_C843( C770 C843 ) C770_=_C852( C770 C852 ) \nC770_=_C855( C770 C855 ) C770_=_C879( C770 C879 ) C770_=_C884( C770 C884 ) C770_=_C886( C770 C886 ) C770_=_C890( C770 C890 ) C770_=_C895( C770 C895 ) \nC770_=_C909( C770 C909 ) C770_=_C933( C770 C933 ) C770_=_C936( C770 C936 ) C770_=_C937( C770 C937 ) C770_=_C940( C770 C940 ) C770_=_C945( C770 C945 ) \nC771_=_C775( C771 C775 ) C771_=_C780( C771 C780 ) C771_=_C789( C771 C789 ) C771_=_C796( C771 C796 ) C771_=_C800( C771 C800 ) C771_=_C803( C771 C803 ) \nC771_=_C808( C771 C808 ) C771_=_C809( C771 C809 ) C771_=_C825( C771 C825 ) C771_=_C839( C771 C839 ) C771_=_C855( C771 C855 ) C771_=_C879( C771 C879 ) \nC771_=_C884( C771 C884 ) C771_=_C889( C771 C889 ) C771_=_C890( C771 C890 ) C771_=_C892( C771 C892 ) C771_=_C895( C771 C895 ) C771_=_C896( C771 C896 ) \nC771_=_C898( C771 C898 ) C771_=_C909( C771 C909 ) C771_=_C910( C771 C910 ) C771_=_C933( C771 C933 ) C771_=_C934( C771 C934 ) C771_=_C936( C771 C936 ) \nC771_=_C940( C771 C940 ) C771_=_C945( C771 C945 ) C775_=_C777( C775 C777 ) C775_=_C780( C775 C780 ) C775_=_C785( C775 C785 ) C775_=_C789( C775 C789 ) \nC775_=_C796( C775 C796 ) C775_=_C809( C775 C809 ) C775_=_C825( C775 C825 ) C775_=_C831( C775 C831 ) C775_=_C832( C775 C832 ) C775_=_C843( C775 C843 ) \nC775_=_C867( C775 C867 ) C775_=_C872( C775 C872 ) C775_=_C876( C775 C876 ) C775_=_C879( C775 C879 ) C775_=_C883( C775 C883 ) C775_=_C885( C775 C885 ) \nC775_=_C890( C775 C890 ) C775_=_C893( C775 C893 ) C775_=_C896( C775 C896 ) C775_=_C899( C775 C899 ) C775_=_C907( C775 C907 ) C775_=_C909( C775 C909 ) \nC775_=_C910( C775 C910 ) C775_=_C934( C775 C934 ) C775_=_C936( C775 C936 ) C775_=_C946( C775 C946 ) C777_=_C778( C777 C778 ) C777_=_C780( C777 C780 ) \nC777_=_C783( C777 C783 ) C777_=_C785( C777 C785 ) C777_=_C787( C777 C787 ) C777_=_C789( C777 C789 ) C777_=_C825( C777 C825 ) C777_=_C832( C777 C832 ) \nC777_=_C855( C777 C855 ) C777_=_C868( C777 C868 ) C777_=_C872( C777 C872 ) C777_=_C899( C777 C899 ) C777_=_C909( C777 C909 ) C777_=_C910( C777 C910 ) \nC777_=_C918( C777 C918 ) C777_=_C934( C777 C934 ) C777_=_C946( C777 C946 ) C778_=_C811( C778 C811 ) C778_=_C833( C778 C833 ) C778_=_C852( C778 C852 ) \nC778_=_C855( C778 C855 ) C778_=_C861( C778 C861 ) C778_=_C885( C778 C885 ) C778_=_C893( C778 C893 ) C778_=_C909( C778 C909 ) C778_=_C914( C778 C914 ) \nC778_=_C945( C778 C945 ) C780_=_C785( C780 C785 ) C780_=_C789( C780 C789 ) C780_=_C796( C780 C796 ) C780_=_C803( C780 C803 ) C780_=_C811( C780 C811 ) \nC780_=_C825( C780 C825 ) C780_=_C831( C780 C831 ) C780_=_C832( C780 C832 ) C780_=_C860( C780 C860 ) C780_=_C872( C780 C872 ) C780_=_C883( C780 C883 ) \nC780_=_C885( C780 C885 ) C780_=_C889( C780 C889 ) C780_=_C892( C780 C892 ) C780_=_C893( C780 C893 ) C780_=_C899( C780 C899 ) C780_=_C909( C780 C909 ) \nC780_=_C910( C780 C910 ) C780_=_C934( C780 C934 ) C780_=_C937( C780 C937 ) C780_=_C946( C780 C946 ) C783_=_C786( C783 C786 ) C783_=_C787( C783 C787 ) \nC783_=_C789( C783 C789 ) C783_=_C804( C783 C804 ) C783_=_C809( C783 C809 ) C783_=_C836(</w:t>
      </w:r>
    </w:p>
    <w:p>
      <w:pPr>
        <w:pStyle w:val="PreformattedText"/>
        <w:bidi w:val="0"/>
        <w:spacing w:before="0" w:after="0"/>
        <w:jc w:val="left"/>
        <w:rPr/>
      </w:pPr>
      <w:r>
        <w:rPr/>
        <w:t xml:space="preserve"> </w:t>
      </w:r>
      <w:r>
        <w:rPr/>
        <w:t>C783 C836 ) C783_=_C837( C783 C837 ) C783_=_C838( C783 C838 ) \nC783_=_C855( C783 C855 ) C783_=_C860( C783 C860 ) C783_=_C861( C783 C861 ) C783_=_C866( C783 C866 ) C783_=_C868( C783 C868 ) C783_=_C912( C783 C912 ) \nC783_=_C918( C783 C918 ) C783_=_C922( C783 C922 ) C783_=_C929( C783 C929 ) C785_=_C789( C785 C789 ) C785_=_C803( C785 C803 ) C785_=_C804( C785 C804 ) \nC785_=_C817( C785 C817 ) C785_=_C825( C785 C825 ) C785_=_C832( C785 C832 ) C785_=_C835( C785 C835 ) C785_=_C836( C785 C836 ) C785_=_C852( C785 C852 ) \nC785_=_C863( C785 C863 ) C785_=_C872( C785 C872 ) C785_=_C881( C785 C881 ) C785_=_C885( C785 C885 ) C785_=_C889( C785 C889 ) C785_=_C896( C785 C896 ) \nC785_=_C898( C785 C898 ) C785_=_C899( C785 C899 ) C785_=_C909( C785 C909 ) C785_=_C910( C785 C910 ) C785_=_C912( C785 C912 ) C785_=_C914( C785 C914 ) \nC785_=_C922( C785 C922 ) C785_=_C933( C785 C933 ) C785_=_C934( C785 C934 ) C785_=_C940( C785 C940 ) C785_=_C941( C785 C941 ) C785_=_C945( C785 C945 ) \nC785_=_C946( C785 C946 ) C786_=_C787( C786 C787 ) C786_=_C789( C786 C789 ) C786_=_C791( C786 C791 ) C786_=_C799( C786 C799 ) C786_=_C800( C786 C800 ) \nC786_=_C805( C786 C805 ) C786_=_C811( C786 C811 ) C786_=_C820( C786 C820 ) C786_=_C831( C786 C831 ) C786_=_C833( C786 C833 ) C786_=_C834( C786 C834 ) \nC786_=_C835( C786 C835 ) C786_=_C837( C786 C837 ) C786_=_C838( C786 C838 ) C786_=_C839( C786 C839 ) C786_=_C842( C786 C842 ) C786_=_C855( C786 C855 ) \nC786_=_C863( C786 C863 ) C786_=_C866( C786 C866 ) C786_=_C868( C786 C868 ) C786_=_C889( C786 C889 ) C786_=_C892( C786 C892 ) C786_=_C893( C786 C893 ) \nC786_=_C895( C786 C895 ) C786_=_C918( C786 C918 ) C786_=_C922( C786 C922 ) C786_=_C935( C786 C935 ) C787_=_C789( C787 C789 ) C787_=_C803( C787 C803 ) \nC787_=_C804( C787 C804 ) C787_=_C805( C787 C805 ) C787_=_C833( C787 C833 ) C787_=_C836( C787 C836 ) C787_=_C842( C787 C842 ) C787_=_C855( C787 C855 ) \nC787_=_C866( C787 C866 ) C787_=_C879( C787 C879 ) C787_=_C883( C787 C883 ) C787_=_C890( C787 C890 ) C787_=_C895( C787 C895 ) C787_=_C899( C787 C899 ) \nC787_=_C907( C787 C907 ) C787_=_C918( C787 C918 ) C787_=_C932( C787 C932 ) C789_=_C796( C789 C796 ) C789_=_C799( C789 C799 ) C789_=_C809( C789 C809 ) \nC789_=_C825( C789 C825 ) C789_=_C832( C789 C832 ) C789_=_C852( C789 C852 ) C789_=_C866( C789 C866 ) C789_=_C872( C789 C872 ) C789_=_C879( C789 C879 ) \nC789_=_C884( C789 C884 ) C789_=_C890( C789 C890 ) C789_=_C896( C789 C896 ) C789_=_C899( C789 C899 ) C789_=_C909( C789 C909 ) C789_=_C910( C789 C910 ) \nC789_=_C912( C789 C912 ) C789_=_C922( C789 C922 ) C789_=_C933( C789 C933 ) C789_=_C934( C789 C934 ) C789_=_C936( C789 C936 ) C789_=_C946( C789 C946 ) \nC791_=_C805( C791 C805 ) C791_=_C811( C791 C811 ) C791_=_C833( C791 C833 ) C791_=_C834( C791 C834 ) C791_=_C852( C791 C852 ) C791_=_C855( C791 C855 ) \nC791_=_C863( C791 C863 ) C791_=_C867( C791 C867 ) C791_=_C868( C791 C868 ) C791_=_C876( C791 C876 ) C791_=_C889( C791 C889 ) C791_=_C912( C791 C912 ) \nC791_=_C914( C791 C914 ) C791_=_C918( C791 C918 ) C791_=_C922( C791 C922 ) C791_=_C928( C791 C928 ) C791_=_C937( C791 C937 ) C791_=_C941( C791 C941 ) \nC796_=_C832( C796 C832 ) C796_=_C839( C796 C839 ) C796_=_C852( C796 C852 ) C796_=_C860( C796 C860 ) C796_=_C863( C796 C863 ) C796_=_C867( C796 C867 ) \nC796_=_C872( C796 C872 ) C796_=_C879( C796 C879 ) C796_=_C886( C796 C886 ) C796_=_C889( C796 C889 ) C796_=_C892( C796 C892 ) C796_=_C896( C796 C896 ) \nC796_=_C907( C796 C907 ) C796_=_C909( C796 C909 ) C796_=_C921( C796 C921 ) C796_=_C923( C796 C923 ) C796_=_C936( C796 C936 ) C796_=_C937( C796 C937 ) \nC796_=_C946( C796 C946 ) C797_=_C799( C797 C799 ) C797_=_C800( C797 C800 ) C797_=_C810( C797 C810 ) C797_=_C832( C797 C832 ) C797_=_C836( C797 C836 ) \nC797_=_C843( C797 C843 ) C797_=_C852( C797 C852 ) C797_=_C866( C797 C866 ) C797_=_C881( C797 C881 ) C797_=_C884( C797 C884 ) C797_=_C907( C797 C907 ) \nC797_=_C921( C797 C921 ) C797_=_C929( C797 C929 ) C797_=_C932( C797 C932 ) C797_=_C945( C797 C945 ) C799_=_C800( C799 C800 ) C799_=_C811( C799 C811 ) \nC799_=_C831( C799 C831 ) C799_=_C832( C799 C832 ) C799_=_C836( C799 C836 ) C799_=_C843( C799 C843 ) C799_=_C863( C799 C863 ) C799_=_C866( C799 C866 ) \nC799_=_C881( C799 C881 ) C799_=_C886( C799 C886 ) C799_=_C893( C799 C893 ) C799_=_C921( C799 C921 ) C799_=_C922( C799 C922 ) C799_=_C929( C799 C929 ) \nC799_=_C945( C799 C945 ) C800_=_C803( C800 C803 ) C800_=_C804( C800 C804 ) C800_=_C809( C800 C809 ) C800_=_C811( C800 C811 ) C800_=_C832( C800 C832 ) \nC800_=_C834( C800 C834 ) C800_=_C837( C800 C837 ) C800_=_C839( C800 C839 ) C800_=_C855( C800 C855 ) C800_=_C860( C800 C860 ) C800_=_C884( C800 C884 ) \nC800_=_C890( C800 C890 ) C800_=_C895( C800 C895 ) C800_=_C909( C800 C909 ) C800_=_C928( C800 C928 ) C800_=_C935( C800 C935 ) C800_=_C936( C800 C936 ) \nC800_=_C940( C800 C940 ) C803_=_C805( C803 C805 ) C803_=_C807( C803 C807 ) C803_=_C809( C803 C809 ) C803_=_C817( C803 C817 ) C803_=_C825( C803 C825 ) \nC803_=_C832( C803 C832 ) C803_=_C836( C803 C836 ) C803_=_C837( C803 C837 ) C803_=_C839( C803 C839 ) C803_=_C843( C803 C843 ) C803_=_C855( C803 C855 ) \nC803_=_C860( C803 C860 ) C803_=_C866( C803 C866 ) C803_=_C867( C803 C867 ) C803_=_C876( C803 C876 ) C803_=_C884( C803 C884 ) C803_=_C885( C803 C885 ) \nC803_=_C886( C803 C886 ) C803_=_C889( C803 C889 ) C803_=_C890( C803 C890 ) C803_=_C892( C803 C892 ) C803_=_C896( C803 C896 ) C803_=_C898( C803 C898 ) \nC803_=_C907( C803 C907 ) C803_=_C909( C803 C909 ) C803_=_C933( C803 C933 ) C803_=_C934( C803 C934 ) C803_=_C936( C803 C936 ) C803_=_C940( C803 C940 ) \nC804_=_C809( C804 C809 ) C804_=_C836( C804 C836 ) C804_=_C837( C804 C837 ) C804_=_C838( C804 C838 ) C804_=_C852( C804 C852 ) C804_=_C860( C804 C860 ) \nC804_=_C866( C804 C866 ) C804_=_C868( C804 C868 ) C804_=_C872( C804 C872 ) C804_=_C879( C804 C879 ) C804_=_C890( C804 C890 ) C804_=_C895( C804 C895 ) \nC804_=_C899( C804 C899 ) C804_=_C907( C804 C907 ) C804_=_C922( C804 C922 ) C804_=_C929( C804 C929 ) C804_=_C935( C804 C935 ) C804_=_C940( C804 C940 ) \nC804_=_C941( C804 C941 ) C804_=_C945( C804 C945 ) C805_=_C807( C805 C807 ) C805_=_C811( C805 C811 ) C805_=_C833( C805 C833 ) C805_=_C837( C805 C837 ) \nC805_=_C863( C805 C863 ) C805_=_C866( C805 C866 ) C805_=_C867( C805 C867 ) C805_=_C868( C805 C868 ) C805_=_C881( C805 C881 ) C805_=_C883( C805 C883 ) \nC805_=_C885( C805 C885 ) C805_=_C889( C805 C889 ) C805_=_C895( C805 C895 ) C805_=_C922( C805 C922 ) C805_=_C923( C805 C923 ) C805_=_C928( C805 C928 ) \nC805_=_C932( C805 C932 ) C805_=_C934( C805 C934 ) C805_=_C946( C805 C946 ) C807_=_C838( C807 C838 ) C807_=_C843( C807 C843 ) C807_=_C872( C807 C872 ) \nC807_=_C879( C807 C879 ) C807_=_C884( C807 C884 ) C807_=_C886( C807 C886 ) C807_=_C892( C807 C892 ) C807_=_C896( C807 C896 ) C807_=_C909( C807 C909 ) \nC807_=_C922( C807 C922 ) C807_=_C923( C807 C923 ) C807_=_C932( C807 C932 ) C807_=_C933( C807 C933 ) C807_=_C936( C807 C936 ) C807_=_C946( C807 C946 ) \nC808_=_C809( C808 C809 ) C808_=_C810( C808 C810 ) C808_=_C811( C808 C811 ) C808_=_C820( C808 C820 ) C808_=_C831( C808 C831 ) C808_=_C837( C808 C837 ) \nC808_=_C842( C808 C842 ) C808_=_C861( C808 C861 ) C808_=_C866( C808 C866 ) C808_=_C885( C808 C885 ) C808_=_C890( C808 C890 ) C808_=_C895( C808 C895 ) \nC808_=_C898( C808 C898 ) C808_=_C899( C808 C899 ) C808_=_C907( C808 C907 ) C808_=_C914( C808 C914 ) C808_=_C918( C808 C918 ) C808_=_C928( C808 C928 ) \nC808_=_C929( C808 C929 ) C808_=_C933( C808 C933 ) C809_=_C810( C809 C810 ) C809_=_C811( C809 C811 ) C809_=_C831( C809 C831 ) C809_=_C836( C809 C836 ) \nC809_=_C837( C809 C837 ) C809_=_C838( C809 C838 ) C809_=_C839( C809 C839 ) C809_=_C852( C809 C852 ) C809_=_C855( C809 C855 ) C809_=_C860( C809 C860 ) \nC809_=_C861( C809 C861 ) C809_=_C876( C809 C876 ) C809_=_C883( C809 C883 ) C809_=_C884( C809 C884 ) C809_=_C886( C809 C886 ) C809_=_C890( C809 C890 ) \nC809_=_C893( C809 C893 ) C809_=_C909( C809 C909 ) C809_=_C912( C809 C912 ) C809_=_C918( C809 C918 ) C809_=_C922( C809 C922 ) C809_=_C929( C809 C929 ) \nC809_=_C936( C809 C936 ) C809_=_C940( C809 C940 ) C810_=_C811( C810 C811 ) C810_=_C817( C810 C817 ) C810_=_C834( C810 C834 ) C810_=_C839( C810 C839 ) \nC810_=_C843( C810 C843 ) C810_=_C861( C810 C861 ) C810_=_C872( C810 C872 ) C810_=_C884( C810 C884 ) C810_=_C890( C810 C890 ) C810_=_C895( C810 C895 ) \nC810_=_C918( C810 C918 ) C810_=_C933( C810 C933 ) C810_=_C935( C810 C935 ) C810_=_C941( C810 C941 ) C810_=_C945( C810 C945 ) C811_=_C831( C811 C831 ) \nC811_=_C832( C811 C832 ) C811_=_C855( C811 C855 ) C811_=_C860( C811 C860 ) C811_=_C861( C811 C861 ) C811_=_C863( C811 C863 ) C811_=_C868( C811 C868 ) \nC811_=_C884( C811 C884 ) C811_=_C889( C811 C889 ) C811_=_C893( C811 C893 ) C811_=_C914( C811 C914 ) C811_=_C918( C811 C918 ) C811_=_C922( C811 C922 ) \nC811_=_C936( C811 C936 ) C817_=_C832( C817 C832 ) C817_=_C836( C817 C836 ) C817_=_C872( C817 C872 ) C817_=_C879( C817 C879 ) C817_=_C881( C817 C881 ) \nC817_=_C886( C817 C886 ) C817_=_C890( C817 C890 ) C817_=_C895( C817 C895 ) C817_=_C896( C817 C896 ) C817_=_C898( C817 C898 ) C817_=_C929( C817 C929 ) \nC817_=_C933( C817 C933 ) C817_=_C935( C817 C935 ) C817_=_C941( C817 C941 ) C820_=_C831( C820 C831 ) C820_=_C837( C820 C837 ) C820_=_C839( C820 C839 ) \nC820_=_C842( C820 C842 ) C820_=_C843( C820 C843 ) C820_=_C861( C820 C861 ) C820_=_C876( C820 C876 ) C820_=_C883( C820 C883 ) C820_=_C890( C820 C890 ) \nC820_=_C914( C820 C914 ) C820_=_C918( C820 C918 ) C820_=_C928( C820 C928 ) C820_=_C929( C820 C929 ) C820_=_C935( C820 C935 ) C820_=_C937( C820 C937 ) \nC825_=_C832( C825 C832 ) C825_=_C837( C825 C837 ) C825_=_C866( C825 C866 ) C825_=_C868( C825 C868 ) C825_=_C872( C825 C872 ) C825_=_C879( C825 C879 ) \nC825_=_C889( C825 C889 ) C825_=_C892( C825 C892 ) C825_=_C899( C825 C899 ) C825_=_C909( C825 C909 ) C825_=_C910( C825 C910 ) C825_=_C932( C825 C932 ) \nC825_=_C934( C825 C934 ) C825_=_C936( C825 C936 ) C825_=_C946( C825 C946 ) C831_=_C839( C831 C839 ) C831_=_C842(</w:t>
      </w:r>
    </w:p>
    <w:p>
      <w:pPr>
        <w:pStyle w:val="PreformattedText"/>
        <w:bidi w:val="0"/>
        <w:spacing w:before="0" w:after="0"/>
        <w:jc w:val="left"/>
        <w:rPr/>
      </w:pPr>
      <w:r>
        <w:rPr/>
        <w:t xml:space="preserve"> </w:t>
      </w:r>
      <w:r>
        <w:rPr/>
        <w:t>C831 C842 ) C831_=_C860( C831 C860 ) \nC831_=_C883( C831 C883 ) C831_=_C885( C831 C885 ) C831_=_C889( C831 C889 ) C831_=_C893( C831 C893 ) C831_=_C899( C831 C899 ) C831_=_C907( C831 C907 ) \nC831_=_C918( C831 C918 ) C831_=_C935( C831 C935 ) C832_=_C836( C832 C836 ) C832_=_C842( C832 C842 ) C832_=_C843( C832 C843 ) C832_=_C852( C832 C852 ) \nC832_=_C866( C832 C866 ) C832_=_C867( C832 C867 ) C832_=_C872( C832 C872 ) C832_=_C881( C832 C881 ) C832_=_C886( C832 C886 ) C832_=_C889( C832 C889 ) \nC832_=_C896( C832 C896 ) C832_=_C898( C832 C898 ) C832_=_C899( C832 C899 ) C832_=_C907( C832 C907 ) C832_=_C909( C832 C909 ) C832_=_C910( C832 C910 ) \nC832_=_C923( C832 C923 ) C832_=_C929( C832 C929 ) C832_=_C932( C832 C932 ) C832_=_C933( C832 C933 ) C832_=_C934( C832 C934 ) C832_=_C945( C832 C945 ) \nC832_=_C946( C832 C946 ) C833_=_C834( C833 C834 ) C833_=_C835( C833 C835 ) C833_=_C861( C833 C861 ) C833_=_C868( C833 C868 ) C833_=_C879( C833 C879 ) \nC833_=_C883( C833 C883 ) C833_=_C892( C833 C892 ) C833_=_C893( C833 C893 ) C833_=_C895( C833 C895 ) C833_=_C899( C833 C899 ) C833_=_C909( C833 C909 ) \nC833_=_C923( C833 C923 ) C833_=_C928( C833 C928 ) C833_=_C932( C833 C932 ) C833_=_C935( C833 C935 ) C833_=_C937( C833 C937 ) C833_=_C940( C833 C940 ) \nC833_=_C941( C833 C941 ) C834_=_C835( C834 C835 ) C834_=_C838( C834 C838 ) C834_=_C839( C834 C839 ) C834_=_C843( C834 C843 ) C834_=_C855( C834 C855 ) \nC834_=_C866( C834 C866 ) C834_=_C892( C834 C892 ) C834_=_C893( C834 C893 ) C834_=_C921( C834 C921 ) C834_=_C929( C834 C929 ) C834_=_C935( C834 C935 ) \nC835_=_C836( C835 C836 ) C835_=_C838( C835 C838 ) C835_=_C881( C835 C881 ) C835_=_C889( C835 C889 ) C835_=_C892( C835 C892 ) C835_=_C893( C835 C893 ) \nC835_=_C896( C835 C896 ) C835_=_C898( C835 C898 ) C835_=_C912( C835 C912 ) C835_=_C918( C835 C918 ) C835_=_C922( C835 C922 ) C835_=_C928( C835 C928 ) \nC835_=_C935( C835 C935 ) C835_=_C937( C835 C937 ) C835_=_C940( C835 C940 ) C835_=_C945( C835 C945 ) C835_=_C946( C835 C946 ) C836_=_C837( C836 C837 ) \nC836_=_C838( C836 C838 ) C836_=_C842( C836 C842 ) C836_=_C843( C836 C843 ) C836_=_C860( C836 C860 ) C836_=_C866( C836 C866 ) C836_=_C881( C836 C881 ) \nC836_=_C890( C836 C890 ) C836_=_C896( C836 C896 ) C836_=_C898( C836 C898 ) C836_=_C899( C836 C899 ) C836_=_C907( C836 C907 ) C836_=_C912( C836 C912 ) \nC836_=_C922( C836 C922 ) C836_=_C929( C836 C929 ) C836_=_C933( C836 C933 ) C836_=_C945( C836 C945 ) C837_=_C838( C837 C838 ) C837_=_C855( C837 C855 ) \nC837_=_C860( C837 C860 ) C837_=_C861( C837 C861 ) C837_=_C866( C837 C866 ) C837_=_C867( C837 C867 ) C837_=_C885( C837 C885 ) C837_=_C892( C837 C892 ) \nC837_=_C914( C837 C914 ) C837_=_C922( C837 C922 ) C837_=_C928( C837 C928 ) C837_=_C929( C837 C929 ) C837_=_C941( C837 C941 ) C838_=_C842( C838 C842 ) \nC838_=_C860( C838 C860 ) C838_=_C866( C838 C866 ) C838_=_C884( C838 C884 ) C838_=_C895( C838 C895 ) C838_=_C899( C838 C899 ) C838_=_C918( C838 C918 ) \nC838_=_C922( C838 C922 ) C838_=_C928( C838 C928 ) C838_=_C929( C838 C929 ) C838_=_C936( C838 C936 ) C839_=_C842( C839 C842 ) C839_=_C855( C839 C855 ) \nC839_=_C860( C839 C860 ) C839_=_C863( C839 C863 ) C839_=_C883( C839 C883 ) C839_=_C884( C839 C884 ) C839_=_C886( C839 C886 ) C839_=_C890( C839 C890 ) \nC839_=_C892( C839 C892 ) C839_=_C893( C839 C893 ) C839_=_C896( C839 C896 ) C839_=_C907( C839 C907 ) C839_=_C909( C839 C909 ) C839_=_C918( C839 C918 ) \nC839_=_C923( C839 C923 ) C839_=_C934( C839 C934 ) C839_=_C936( C839 C936 ) C839_=_C940( C839 C940 ) C839_=_C941( C839 C941 ) C842_=_C866( C842 C866 ) \nC842_=_C886( C842 C886 ) C842_=_C896( C842 C896 ) C842_=_C918( C842 C918 ) C842_=_C932( C842 C932 ) C842_=_C934( C842 C934 ) C843_=_C860( C843 C860 ) \nC843_=_C866( C843 C866 ) C843_=_C881( C843 C881 ) C843_=_C886( C843 C886 ) C843_=_C909( C843 C909 ) C843_=_C910( C843 C910 ) C843_=_C929( C843 C929 ) \nC843_=_C933( C843 C933 ) C843_=_C945( C843 C945 ) C852_=_C867( C852 C867 ) C852_=_C886( C852 C886 ) C852_=_C889( C852 C889 ) C852_=_C890( C852 C890 ) \nC852_=_C907( C852 C907 ) C852_=_C912( C852 C912 ) C852_=_C914( C852 C914 ) C852_=_C923( C852 C923 ) C852_=_C945( C852 C945 ) C855_=_C861( C855 C861 ) \nC855_=_C884( C855 C884 ) C855_=_C889( C855 C889 ) C855_=_C890( C855 C890 ) C855_=_C909( C855 C909 ) C855_=_C914( C855 C914 ) C855_=_C918( C855 C918 ) \nC855_=_C923( C855 C923 ) C855_=_C932( C855 C932 ) C855_=_C936( C855 C936 ) C855_=_C940( C855 C940 ) C860_=_C861( C860 C861 ) C860_=_C876( C860 C876 ) \nC860_=_C883( C860 C883 ) C860_=_C889( C860 C889 ) C860_=_C893( C860 C893 ) C860_=_C910( C860 C910 ) C860_=_C912( C860 C912 ) C860_=_C922( C860 C922 ) \nC860_=_C923( C860 C923 ) C860_=_C928( C860 C928 ) C860_=_C929( C860 C929 ) C860_=_C937( C860 C937 ) C861_=_C881( C861 C881 ) C861_=_C889( C861 C889 ) \nC861_=_C909( C861 C909 ) C861_=_C912( C861 C912 ) C861_=_C914( C861 C914 ) C861_=_C918( C861 C918 ) C861_=_C922( C861 C922 ) C861_=_C928( C861 C928 ) \nC863_=_C868( C863 C868 ) C863_=_C876( C863 C876 ) C863_=_C886( C863 C886 ) C863_=_C889( C863 C889 ) C863_=_C892( C863 C892 ) C863_=_C898( C863 C898 ) \nC863_=_C899( C863 C899 ) C863_=_C912( C863 C912 ) C863_=_C914( C863 C914 ) C863_=_C921( C863 C921 ) C863_=_C922( C863 C922 ) C863_=_C932( C863 C932 ) \nC863_=_C935( C863 C935 ) C863_=_C940( C863 C940 ) C863_=_C941( C863 C941 ) C866_=_C867( C866 C867 ) C866_=_C881( C866 C881 ) C866_=_C885( C866 C885 ) \nC866_=_C890( C866 C890 ) C866_=_C895( C866 C895 ) C866_=_C899( C866 C899 ) C866_=_C907( C866 C907 ) C866_=_C929( C866 C929 ) C866_=_C934( C866 C934 ) \nC866_=_C945( C866 C945 ) C866_=_C946( C866 C946 ) C867_=_C876( C867 C876 ) C867_=_C885( C867 C885 ) C867_=_C886( C867 C886 ) C867_=_C889( C867 C889 ) \nC867_=_C892( C867 C892 ) C867_=_C907( C867 C907 ) C867_=_C909( C867 C909 ) C867_=_C912( C867 C912 ) C867_=_C921( C867 C921 ) C867_=_C923( C867 C923 ) \nC867_=_C934( C867 C934 ) C867_=_C945( C867 C945 ) C868_=_C889( C868 C889 ) C868_=_C922( C868 C922 ) C868_=_C928( C868 C928 ) C868_=_C932( C868 C932 ) \nC868_=_C935( C868 C935 ) C868_=_C937( C868 C937 ) C868_=_C941( C868 C941 ) C872_=_C879( C872 C879 ) C872_=_C881( C872 C881 ) C872_=_C885( C872 C885 ) \nC872_=_C890( C872 C890 ) C872_=_C892( C872 C892 ) C872_=_C895( C872 C895 ) C872_=_C899( C872 C899 ) C872_=_C909( C872 C909 ) C872_=_C910( C872 C910 ) \nC872_=_C921( C872 C921 ) C872_=_C934( C872 C934 ) C872_=_C935( C872 C935 ) C872_=_C940( C872 C940 ) C872_=_C941( C872 C941 ) C872_=_C945( C872 C945 ) \nC872_=_C946( C872 C946 ) C876_=_C883( C876 C883 ) C876_=_C890( C876 C890 ) C876_=_C892( C876 C892 ) C876_=_C893( C876 C893 ) C876_=_C896( C876 C896 ) \nC876_=_C899( C876 C899 ) C876_=_C912( C876 C912 ) C876_=_C918( C876 C918 ) C876_=_C923( C876 C923 ) C876_=_C932( C876 C932 ) C876_=_C933( C876 C933 ) \nC876_=_C935( C876 C935 ) C876_=_C937( C876 C937 ) C876_=_C941( C876 C941 ) C876_=_C945( C876 C945 ) C879_=_C886( C879 C886 ) C879_=_C892( C879 C892 ) \nC879_=_C895( C879 C895 ) C879_=_C896( C879 C896 ) C879_=_C909( C879 C909 ) C879_=_C910( C879 C910 ) C879_=_C921( C879 C921 ) C879_=_C922( C879 C922 ) \nC879_=_C923( C879 C923 ) C879_=_C936( C879 C936 ) C879_=_C940( C879 C940 ) C879_=_C945( C879 C945 ) C881_=_C885( C881 C885 ) C881_=_C898( C881 C898 ) \nC881_=_C909( C881 C909 ) C881_=_C912( C881 C912 ) C881_=_C923( C881 C923 ) C881_=_C928( C881 C928 ) C881_=_C929( C881 C929 ) C881_=_C934( C881 C934 ) \nC881_=_C945( C881 C945 ) C883_=_C884( C883 C884 ) C883_=_C885( C883 C885 ) C883_=_C890( C883 C890 ) C883_=_C893( C883 C893 ) C883_=_C895( C883 C895 ) \nC883_=_C896( C883 C896 ) C883_=_C923( C883 C923 ) C883_=_C933( C883 C933 ) C883_=_C934( C883 C934 ) C884_=_C890( C884 C890 ) C884_=_C909( C884 C909 ) \nC884_=_C928( C884 C928 ) C884_=_C933( C884 C933 ) C884_=_C936( C884 C936 ) C884_=_C940( C884 C940 ) C884_=_C945( C884 C945 ) C885_=_C892( C885 C892 ) \nC885_=_C893( C885 C893 ) C885_=_C899( C885 C899 ) C885_=_C914( C885 C914 ) C885_=_C923( C885 C923 ) C885_=_C928( C885 C928 ) C886_=_C889( C886 C889 ) \nC886_=_C907( C886 C907 ) C886_=_C909( C886 C909 ) C886_=_C918( C886 C918 ) C886_=_C921( C886 C921 ) C886_=_C922( C886 C922 ) C886_=_C923( C886 C923 ) \nC886_=_C929( C886 C929 ) C886_=_C933( C886 C933 ) C886_=_C941( C886 C941 ) C889_=_C892( C889 C892 ) C889_=_C893( C889 C893 ) C889_=_C907( C889 C907 ) \nC889_=_C912( C889 C912 ) C889_=_C922( C889 C922 ) C889_=_C923( C889 C923 ) C889_=_C928( C889 C928 ) C889_=_C934( C889 C934 ) C889_=_C945( C889 C945 ) \nC890_=_C893( C890 C893 ) C890_=_C895( C890 C895 ) C890_=_C898( C890 C898 ) C890_=_C899( C890 C899 ) C890_=_C907( C890 C907 ) C890_=_C909( C890 C909 ) \nC890_=_C912( C890 C912 ) C890_=_C914( C890 C914 ) C890_=_C918( C890 C918 ) C890_=_C929( C890 C929 ) C890_=_C933( C890 C933 ) C890_=_C935( C890 C935 ) \nC890_=_C936( C890 C936 ) C890_=_C940( C890 C940 ) C890_=_C941( C890 C941 ) C892_=_C893( C892 C893 ) C892_=_C921( C892 C921 ) C892_=_C923( C892 C923 ) \nC892_=_C934( C892 C934 ) C892_=_C935( C892 C935 ) C892_=_C937( C892 C937 ) C892_=_C940( C892 C940 ) C892_=_C945( C892 C945 ) C892_=_C946( C892 C946 ) \nC893_=_C914( C893 C914 ) C893_=_C923( C893 C923 ) C893_=_C932( C893 C932 ) C893_=_C935( C893 C935 ) C893_=_C940( C893 C940 ) C893_=_C946( C893 C946 ) \nC895_=_C898( C895 C898 ) C895_=_C933( C895 C933 ) C895_=_C934( C895 C934 ) C895_=_C946( C895 C946 ) C896_=_C898( C896 C898 ) C896_=_C909( C896 C909 ) \nC896_=_C932( C896 C932 ) C896_=_C933( C896 C933 ) C896_=_C934( C896 C934 ) C896_=_C935( C896 C935 ) C896_=_C936( C896 C936 ) C898_=_C912( C898 C912 ) \nC898_=_C918( C898 C918 ) C898_=_C921( C898 C921 ) C898_=_C932( C898 C932 ) C898_=_C933( C898 C933 ) C899_=_C907( C899 C907 ) C899_=_C909( C899 C909 ) \nC899_=_C910( C899 C910 ) C899_=_C923( C899 C923 ) C899_=_C928( C899 C928 ) C899_=_C932( C899 C932 ) C899_=_C934( C899 C934 ) C899_=_C935( C899 C935 ) \nC899_=_C946( C899 C946 ) C907_=_C909( C907 C909 ) C907_=_C918( C907 C918 ) C907_=_C921( C907 C921 ) C907_=_C923( C907 C923 ) C907_=_C929(</w:t>
      </w:r>
    </w:p>
    <w:p>
      <w:pPr>
        <w:pStyle w:val="PreformattedText"/>
        <w:bidi w:val="0"/>
        <w:spacing w:before="0" w:after="0"/>
        <w:jc w:val="left"/>
        <w:rPr/>
      </w:pPr>
      <w:r>
        <w:rPr/>
        <w:t xml:space="preserve"> </w:t>
      </w:r>
      <w:r>
        <w:rPr/>
        <w:t>C907 C929 ) \nC907_=_C941( C907 C941 ) C909_=_C910( C909 C910 ) C909_=_C933( C909 C933 ) C909_=_C934( C909 C934 ) C909_=_C936( C909 C936 ) C909_=_C940( C909 C940 ) \nC909_=_C946( C909 C946 ) C910_=_C922( C910 C922 ) C910_=_C934( C910 C934 ) C910_=_C936( C910 C936 ) C910_=_C940( C910 C940 ) C910_=_C946( C910 C946 ) \nC912_=_C914( C912 C914 ) C912_=_C918( C912 C918 ) C912_=_C921( C912 C921 ) C912_=_C932( C912 C932 ) C912_=_C934( C912 C934 ) C912_=_C937( C912 C937 ) \nC912_=_C941( C912 C941 ) C914_=_C921( C914 C921 ) C914_=_C928( C914 C928 ) C914_=_C937( C914 C937 ) C914_=_C940( C914 C940 ) C914_=_C941( C914 C941 ) \nC918_=_C923( C918 C923 ) C918_=_C929( C918 C929 ) C918_=_C941( C918 C941 ) C921_=_C922( C921 C922 ) C921_=_C929( C921 C929 ) C921_=_C932( C921 C932 ) \nC921_=_C937( C921 C937 ) C922_=_C923( C922 C923 ) C922_=_C929( C922 C929 ) C922_=_C933( C922 C933 ) C922_=_C940( C922 C940 ) C922_=_C945( C922 C945 ) \nC922_=_C946( C922 C946 ) C923_=_C932( C923 C932 ) C923_=_C941( C923 C941 ) C923_=_C945( C923 C945 ) C928_=_C934( C928 C934 ) C928_=_C937( C928 C937 ) \nC928_=_C941( C928 C941 ) C929_=_C935( C929 C935 ) C929_=_C945( C929 C945 ) C932_=_C933( C932 C933 ) C932_=_C935( C932 C935 ) C932_=_C946( C932 C946 ) \nC933_=_C934( C933 C934 ) C933_=_C935( C933 C935 ) C933_=_C940( C933 C940 ) C933_=_C945( C933 C945 ) C933_=_C946( C933 C946 ) C934_=_C936( C934 C936 ) \nC934_=_C946( C934 C946 ) C935_=_C941( C935 C941 ) C936_=_C940( C936 C940 ) C937_=_C940( C937 C940 ) C937_=_C941( C937 C941 ) C937_=_C946( C937 C946 ) \nC940_=_C941( C940 C941 ) C940_=_C945( C940 C945 ) C940_=_C946( C940 C946 ) "];44-&gt;60[label="265: C188 C196 C207 C208 C209 \nC210 C211 C212 C216 C220 C235 \nC245 C246 C247 C249 C250 C252 \nC256 C257 C261 C291 C297 C303 \nC311 C325 C331 C332 C333 C345 \nC351 C352 C354 C359 C366 C368 \nC370 C373 C375 C378 C380 C381 \nC382 C383 C384 C389 C391 C399 \nC404 C406 C416 C417 C418 C419 \nC420 C421 C422 C423 C424 C425 \nC428 C429 C430 C436 C448 C454 \nC461 C467 C469 C470 C483 C486 \nC487 C488 C492 C501 C505 C506 \nC507 C509 C514 C515 C516 C518 \nC519 C520 C525 C529 C530 C533 \nC534 C535 C536 C537 C538 C539 \nC540 C541 C542 C543 C544 C547 \nC556 C563 C566 C571 C574 C578 \nC580 C581 C582 C583 C584 C585 \nC586 C587 C588 C589 C590 C591 \nC592 C593 C594 C595 C596 C597 \nC599 C602 C606 C608 C610 C611 \nC614 C620 C623 C633 C634 C636 \nC639 C643 C644 C645 C659 C660 \nC661 C665 C670 C675 C676 C679 \nC688 C690 C699 C704 C705 C706 \nC707 C708 C709 C710 C711 C712 \nC713 C714 C715 C718 C720 C722 \nC726 C730 C733 C737 C738 C739 \nC740 C742 C743 C747 C750 C754 \nC756 C760 C768 C770 C771 C775 \nC777 C778 C780 C783 C785 C786 \nC787 C789 C791 C796 C797 C799 \nC800 C803 C804 C805 C807 C808 \nC809 C810 C811 C817 C820 C825 \nC831 C832 C833 C834 C835 C836 \nC837 C838 C839 C842 C843 C852 \nC855 C860 C861 C863 C866 C867 \nC868 C872 C876 C879 C881 C883 \nC884 C885 C886 C889 C890 C892 \nC893 C895 C896 C898 C899 C907 \nC909 C910 C912 C914 C918 C921 \nC922 C923 C928 C929 C932 C933 \nC934 C935 C936 C937 C940 C941 \nC945 C946 \n6281: C188_=_C216 ,C188_=_C220 ,C188_=_C311 ,C188_=_C352 ,C188_=_C368 ,\nC188_=_C375 ,C188_=_C486 ,C188_=_C488 ,C188_=_C492 ,C188_=_C501 ,C188_=_C507 ,\nC188_=_C514 ,C188_=_C515 ,C188_=_C529 ,C188_=_C530 ,C188_=_C602 ,C188_=_C660 ,\nC188_=_C661 ,C188_=_C699 ,C188_=_C778 ,C188_=_C783 ,C188_=_C786 ,C188_=_C787 ,\nC188_=_C789 ,C188_=_C866 ,C188_=_C868 ,C188_=_C885 ,C188_=_C893 ,C188_=_C914 ,\nC196_=_C368 ,C196_=_C404 ,C196_=_C454 ,C196_=_C501 ,C196_=_C505 ,C196_=_C509 ,\nC196_=_C518 ,C196_=_C535 ,C196_=_C563 ,C196_=_C643 ,C196_=_C644 ,C196_=_C645 ,\nC196_=_C675 ,C196_=_C688 ,C196_=_C690 ,C196_=_C743 ,C196_=_C760 ,C196_=_C770 ,\nC196_=_C771 ,C196_=_C800 ,C196_=_C803 ,C196_=_C804 ,C196_=_C809 ,C196_=_C839 ,\nC196_=_C855 ,C196_=_C860 ,C196_=_C872 ,C196_=_C876 ,C196_=_C879 ,C196_=_C884 ,\nC196_=_C890 ,C196_=_C909 ,C196_=_C936 ,C196_=_C940 ,C196_=_C945 ,C207_=_C208 ,\nC207_=_C373 ,C207_=_C381 ,C207_=_C429 ,C207_=_C519 ,C207_=_C520 ,C207_=_C534 ,\nC207_=_C535 ,C207_=_C536 ,C207_=_C537 ,C207_=_C538 ,C207_=_C675 ,C207_=_C688 ,\nC207_=_C705 ,C207_=_C706 ,C207_=_C707 ,C207_=_C708 ,C207_=_C709 ,C207_=_C710 ,\nC207_=_C807 ,C207_=_C820 ,C207_=_C831 ,C207_=_C879 ,C207_=_C921 ,C207_=_C922 ,\nC207_=_C923 ,C207_=_C935 ,C207_=_C937 ,C208_=_C381 ,C208_=_C519 ,C208_=_C520 ,\nC208_=_C529 ,C208_=_C534 ,C208_=_C535 ,C208_=_C536 ,C208_=_C537 ,C208_=_C538 ,\nC208_=_C594 ,C208_=_C645 ,C208_=_C660 ,C208_=_C675 ,C208_=_C705 ,C208_=_C706 ,\nC208_=_C707 ,C208_=_C708 ,C208_=_C709 ,C208_=_C740 ,C208_=_C754 ,C208_=_C756 ,\nC208_=_C783 ,C208_=_C807 ,C208_=_C811 ,C208_=_C868 ,C208_=_C879 ,C208_=_C884 ,\nC208_=_C922 ,C208_=_C923 ,C209_=_C210 ,C209_=_C211 ,C209_=_C212 ,C209_=_C381 ,\nC209_=_C382 ,C209_=_C383 ,C209_=_C384 ,C209_=_C509 ,C209_=_C539 ,C209_=_C540 ,\nC209_=_C541 ,C209_=_C542 ,C209_=_C543 ,C209_=_C544 ,C209_=_C594 ,C209_=_C688 ,\nC209_=_C710 ,C209_=_C711 ,C209_=_C712 ,C209_=_C713 ,C209_=_C714 ,C209_=_C715 ,\nC209_=_C740 ,C209_=_C768 ,C209_=_C786 ,C209_=_C800 ,C209_=_C808 ,C209_=_C809 ,\nC209_=_C810 ,C209_=_C811 ,C209_=_C833 ,C209_=_C837 ,C209_=_C855 ,C209_=_C861 ,\nC209_=_C899 ,C209_=_C918 ,C209_=_C923 ,C209_=_C932 ,C210_=_C211 ,C210_=_C212 ,\nC210_=_C382 ,C210_=_C383 ,C210_=_C384 ,C210_=_C467 ,C210_=_C539 ,C210_=_C540 ,\nC210_=_C541 ,C210_=_C542 ,C210_=_C543 ,C210_=_C544 ,C210_=_C659 ,C210_=_C710 ,\nC210_=_C711 ,C210_=_C712 ,C210_=_C713 ,C210_=_C714 ,C210_=_C715 ,C210_=_C800 ,\nC210_=_C808 ,C210_=_C809 ,C210_=_C810 ,C210_=_C811 ,C210_=_C834 ,C210_=_C861 ,\nC210_=_C879 ,C210_=_C918 ,C210_=_C935 ,C211_=_C212 ,C211_=_C256 ,C211_=_C382 ,\nC211_=_C383 ,C211_=_C384 ,C211_=_C492 ,C211_=_C520 ,C211_=_C525 ,C211_=_C539 ,\nC211_=_C540 ,C211_=_C541 ,C211_=_C542 ,C211_=_C543 ,C211_=_C544 ,C211_=_C606 ,\nC211_=_C710 ,C211_=_C711 ,C211_=_C712 ,C211_=_C713 ,C211_=_C714 ,C211_=_C715 ,\nC211_=_C808 ,C211_=_C809 ,C211_=_C810 ,C211_=_C811 ,C211_=_C825 ,C211_=_C861 ,\nC211_=_C918 ,C211_=_C928 ,C211_=_C936 ,C212_=_C382 ,C212_=_C383 ,C212_=_C384 ,\nC212_=_C537 ,C212_=_C539 ,C212_=_C540 ,C212_=_C541 ,C212_=_C542 ,C212_=_C543 ,\nC212_=_C544 ,C212_=_C582 ,C212_=_C588 ,C212_=_C596 ,C212_=_C710 ,C212_=_C711 ,\nC212_=_C712 ,C212_=_C713 ,C212_=_C714 ,C212_=_C715 ,C212_=_C808 ,C212_=_C809 ,\nC212_=_C810 ,C212_=_C811 ,C212_=_C861 ,C212_=_C866 ,C212_=_C893 ,C212_=_C895 ,\nC212_=_C918 ,C212_=_C934 ,C212_=_C940 ,C212_=_C946 ,C216_=_C220 ,C216_=_C311 ,\nC216_=_C352 ,C216_=_C368 ,C216_=_C483 ,C216_=_C486 ,C216_=_C492 ,C216_=_C507 ,\nC216_=_C514 ,C216_=_C515 ,C216_=_C547 ,C216_=_C595 ,C216_=_C602 ,C216_=_C660 ,\nC216_=_C661 ,C216_=_C718 ,C216_=_C720 ,C216_=_C778 ,C216_=_C804 ,C216_=_C805 ,\nC216_=_C868 ,C216_=_C885 ,C216_=_C893 ,C216_=_C914 ,C216_=_C923 ,C216_=_C935 ,\nC216_=_C941 ,C220_=_C311 ,C220_=_C352 ,C220_=_C368 ,C220_=_C416 ,C220_=_C461 ,\nC220_=_C486 ,C220_=_C492 ,C220_=_C507 ,C220_=_C514 ,C220_=_C515 ,C220_=_C539 ,\nC220_=_C589 ,C220_=_C602 ,C220_=_C620 ,C220_=_C660 ,C220_=_C661 ,C220_=_C665 ,\nC220_=_C710 ,C220_=_C722 ,C220_=_C747 ,C220_=_C778 ,C220_=_C786 ,C220_=_C789 ,\nC220_=_C799 ,C220_=_C817 ,C220_=_C879 ,C220_=_C885 ,C220_=_C886 ,C220_=_C893 ,\nC220_=_C914 ,C235_=_C389 ,C235_=_C399 ,C235_=_C406 ,C235_=_C420 ,C235_=_C421 ,\nC235_=_C422 ,C235_=_C423 ,C235_=_C529 ,C235_=_C536 ,C235_=_C571 ,C235_=_C590 ,\nC235_=_C591 ,C235_=_C592 ,C235_=_C705 ,C235_=_C718 ,C235_=_C722 ,C235_=_C737 ,\nC235_=_C740 ,C235_=_C742 ,C235_=_C771 ,C235_=_C780 ,C235_=_C787 ,C235_=_C803 ,\nC235_=_C805 ,C235_=_C807 ,C235_=_C825 ,C235_=_C833 ,C235_=_C872 ,C235_=_C883 ,\nC235_=_C889 ,C235_=_C892 ,C235_=_C895 ,C235_=_C934 ,C245_=_C246 ,C245_=_C354 ,\nC245_=_C378 ,C245_=_C384 ,C245_=_C406 ,C245_=_C416 ,C245_=_C417 ,C245_=_C418 ,\nC245_=_C534 ,C245_=_C571 ,C245_=_C580 ,C245_=_C581 ,C245_=_C582 ,C245_=_C583 ,\nC245_=_C584 ,C245_=_C611 ,C245_=_C614 ,C245_=_C726 ,C245_=_C733 ,C245_=_C739 ,\nC245_=_C786 ,C245_=_C805 ,C245_=_C833 ,C245_=_C834 ,C245_=_C835 ,C245_=_C843 ,\nC245_=_C860 ,C245_=_C881 ,C245_=_C892 ,C245_=_C893 ,C245_=_C910 ,C245_=_C928 ,\nC245_=_C934 ,C245_=_C935 ,C246_=_C257 ,C246_=_C378 ,C246_=_C406 ,C246_=_C416 ,\nC246_=_C417 ,C246_=_C418 ,C246_=_C467 ,C246_=_C516 ,C246_=_C537 ,C246_=_C571 ,\nC246_=_C580 ,C246_=_C581 ,C246_=_C582 ,C246_=_C583 ,C246_=_C584 ,C246_=_C720 ,\nC246_=_C726 ,C246_=_C739 ,C246_=_C742 ,C246_=_C786 ,C246_=_C799 ,C246_=_C800 ,\nC246_=_C810 ,C246_=_C811 ,C246_=_C832 ,C246_=_C833 ,C246_=_C834 ,C246_=_C835 ,\nC246_=_C892 ,C246_=_C893 ,C246_=_C895 ,C246_=_C935 ,C247_=_C249 ,C247_=_C250 ,\nC247_=_C373 ,C247_=_C416 ,C247_=_C419 ,C247_=_C425 ,C247_=_C488 ,C247_=_C516 ,\nC247_=_C543 ,C247_=_C566 ,C247_=_C585 ,C247_=_C586 ,C247_=_C587 ,C247_=_C588 ,\nC247_=_C589 ,C247_=_C633 ,C247_=_C676 ,C247_=_C722 ,C247_=_C733 ,C247_=_C783 ,\nC247_=_C804 ,C247_=_C809 ,C247_=_C810 ,C247_=_C817 ,C247_=_C836 ,C247_=_C837 ,\nC247_=_C838 ,C247_=_C860 ,C247_=_C872 ,C247_=_C876 ,C247_=_C890 ,C247_=_C922 ,\nC247_=_C929 ,C247_=_C935 ,C247_=_C941 ,C249_=_C250 ,C249_=_C345 ,C249_=_C406 ,\nC249_=_C419 ,C249_=_C421 ,C249_=_C488 ,C249_=_C516 ,C249_=_C533 ,C249_=_C543 ,\nC249_=_C585 ,C249_=_C586 ,C249_=_C587 ,C249_=_C588 ,C249_=_C589 ,C249_=_C634 ,\nC249_=_C639 ,C249_=_C676 ,C249_=_C722 ,C249_=_C783 ,C249_=_C804 ,C249_=_C809 ,\nC249_=_C811 ,C249_=_C835 ,C249_=_C836 ,C249_=_C837 ,C249_=_C838 ,C249_=_C860 ,\nC249_=_C898 ,C249_=_C918 ,C249_=_C922 ,C249_=_C929 ,C249_=_C936 ,C250_=_C419 ,\nC250_=_C428 ,C250_=_C488 ,C250_=_C516 ,C250_=_C543 ,C250_=_C585 ,C250_=_C586 ,\nC250_=_C587 ,C250_=_C588 ,C250_=_C589 ,C250_=_C614 ,C250_=_C620 ,C250_=_C633 ,\nC250_=_C659 ,C250_=_C676 ,C250_=_C690 ,C250_=_C713 ,C250_=_C714 ,C250_=_C722 ,\nC250_=_C739 ,C250_=_C777 ,C250_=_C783 ,C250_=_C804 ,C250_=_C809 ,C250_=_C836 ,\nC250_=_C837 ,C250_=_C838 ,C250_=_C852 ,C250_=_C860 ,C250_=_C868 ,C250_=_C912 ,\nC250_=_C914 ,C250_=_C922 ,C250_=_C929 ,C252_=_C256 ,C252_=_C257 ,C252_=_C359 ,\nC252_=_C370 ,C252_=_C384 ,C252_=_C421 ,C252_=_C424 ,C252_=_C515</w:t>
      </w:r>
    </w:p>
    <w:p>
      <w:pPr>
        <w:pStyle w:val="PreformattedText"/>
        <w:bidi w:val="0"/>
        <w:spacing w:before="0" w:after="0"/>
        <w:jc w:val="left"/>
        <w:rPr/>
      </w:pPr>
      <w:r>
        <w:rPr/>
        <w:t xml:space="preserve"> </w:t>
      </w:r>
      <w:r>
        <w:rPr/>
        <w:t>,C252_=_C547 ,\nC252_=_C582 ,C252_=_C593 ,C252_=_C599 ,C252_=_C633 ,C252_=_C704 ,C252_=_C711 ,\nC252_=_C718 ,C252_=_C722 ,C252_=_C742 ,C252_=_C760 ,C252_=_C786 ,C252_=_C838 ,\nC252_=_C839 ,C252_=_C860 ,C252_=_C863 ,C252_=_C883 ,C252_=_C893 ,C252_=_C895 ,\nC252_=_C898 ,C252_=_C912 ,C252_=_C921 ,C252_=_C923 ,C252_=_C932 ,C256_=_C257 ,\nC256_=_C359 ,C256_=_C382 ,C256_=_C421 ,C256_=_C424 ,C256_=_C470 ,C256_=_C492 ,\nC256_=_C525 ,C256_=_C547 ,C256_=_C589 ,C256_=_C593 ,C256_=_C704 ,C256_=_C718 ,\nC256_=_C722 ,C256_=_C800 ,C256_=_C804 ,C256_=_C863 ,C256_=_C895 ,C256_=_C898 ,\nC256_=_C912 ,C256_=_C921 ,C256_=_C928 ,C256_=_C932 ,C257_=_C359 ,C257_=_C421 ,\nC257_=_C424 ,C257_=_C516 ,C257_=_C536 ,C257_=_C537 ,C257_=_C547 ,C257_=_C593 ,\nC257_=_C704 ,C257_=_C707 ,C257_=_C718 ,C257_=_C722 ,C257_=_C810 ,C257_=_C863 ,\nC257_=_C895 ,C257_=_C898 ,C257_=_C912 ,C257_=_C921 ,C257_=_C922 ,C257_=_C932 ,\nC257_=_C933 ,C257_=_C940 ,C257_=_C946 ,C261_=_C291 ,C261_=_C297 ,C261_=_C303 ,\nC261_=_C331 ,C261_=_C332 ,C261_=_C345 ,C261_=_C366 ,C261_=_C436 ,C261_=_C470 ,\nC261_=_C486 ,C261_=_C507 ,C261_=_C571 ,C261_=_C606 ,C261_=_C608 ,C261_=_C614 ,\nC261_=_C620 ,C261_=_C623 ,C261_=_C633 ,C261_=_C636 ,C261_=_C665 ,C261_=_C670 ,\nC261_=_C710 ,C261_=_C747 ,C261_=_C775 ,C261_=_C777 ,C261_=_C780 ,C261_=_C785 ,\nC261_=_C789 ,C261_=_C800 ,C261_=_C825 ,C261_=_C832 ,C261_=_C860 ,C261_=_C872 ,\nC261_=_C879 ,C261_=_C892 ,C261_=_C899 ,C261_=_C909 ,C261_=_C910 ,C261_=_C921 ,\nC261_=_C928 ,C261_=_C934 ,C261_=_C946 ,C291_=_C297 ,C291_=_C331 ,C291_=_C332 ,\nC291_=_C345 ,C291_=_C366 ,C291_=_C389 ,C291_=_C416 ,C291_=_C425 ,C291_=_C436 ,\nC291_=_C461 ,C291_=_C470 ,C291_=_C571 ,C291_=_C597 ,C291_=_C606 ,C291_=_C614 ,\nC291_=_C620 ,C291_=_C623 ,C291_=_C633 ,C291_=_C636 ,C291_=_C665 ,C291_=_C710 ,\nC291_=_C730 ,C291_=_C737 ,C291_=_C754 ,C291_=_C775 ,C291_=_C777 ,C291_=_C780 ,\nC291_=_C785 ,C291_=_C789 ,C291_=_C796 ,C291_=_C807 ,C291_=_C825 ,C291_=_C832 ,\nC291_=_C838 ,C291_=_C839 ,C291_=_C863 ,C291_=_C872 ,C291_=_C884 ,C291_=_C892 ,\nC291_=_C899 ,C291_=_C909 ,C291_=_C910 ,C291_=_C934 ,C291_=_C936 ,C291_=_C946 ,\nC297_=_C331 ,C297_=_C332 ,C297_=_C345 ,C297_=_C359 ,C297_=_C366 ,C297_=_C418 ,\nC297_=_C436 ,C297_=_C470 ,C297_=_C509 ,C297_=_C571 ,C297_=_C589 ,C297_=_C606 ,\nC297_=_C614 ,C297_=_C620 ,C297_=_C623 ,C297_=_C633 ,C297_=_C636 ,C297_=_C665 ,\nC297_=_C709 ,C297_=_C710 ,C297_=_C775 ,C297_=_C777 ,C297_=_C780 ,C297_=_C785 ,\nC297_=_C789 ,C297_=_C825 ,C297_=_C832 ,C297_=_C872 ,C297_=_C899 ,C297_=_C909 ,\nC297_=_C910 ,C297_=_C914 ,C297_=_C921 ,C297_=_C934 ,C297_=_C936 ,C297_=_C946 ,\nC303_=_C333 ,C303_=_C370 ,C303_=_C380 ,C303_=_C399 ,C303_=_C420 ,C303_=_C483 ,\nC303_=_C486 ,C303_=_C525 ,C303_=_C530 ,C303_=_C533 ,C303_=_C534 ,C303_=_C556 ,\nC303_=_C578 ,C303_=_C588 ,C303_=_C670 ,C303_=_C688 ,C303_=_C690 ,C303_=_C707 ,\nC303_=_C747 ,C303_=_C810 ,C303_=_C817 ,C303_=_C834 ,C303_=_C838 ,C303_=_C866 ,\nC303_=_C879 ,C303_=_C892 ,C303_=_C921 ,C311_=_C352 ,C311_=_C368 ,C311_=_C384 ,\nC311_=_C429 ,C311_=_C486 ,C311_=_C492 ,C311_=_C507 ,C311_=_C514 ,C311_=_C515 ,\nC311_=_C534 ,C311_=_C584 ,C311_=_C602 ,C311_=_C660 ,C311_=_C661 ,C311_=_C705 ,\nC311_=_C715 ,C311_=_C777 ,C311_=_C778 ,C311_=_C885 ,C311_=_C893 ,C311_=_C898 ,\nC311_=_C914 ,C325_=_C332 ,C325_=_C368 ,C325_=_C417 ,C325_=_C486 ,C325_=_C488 ,\nC325_=_C596 ,C325_=_C611 ,C325_=_C644 ,C325_=_C679 ,C325_=_C712 ,C325_=_C720 ,\nC325_=_C747 ,C325_=_C750 ,C325_=_C756 ,C325_=_C770 ,C325_=_C771 ,C325_=_C896 ,\nC325_=_C910 ,C325_=_C937 ,C331_=_C332 ,C331_=_C345 ,C331_=_C366 ,C331_=_C436 ,\nC331_=_C470 ,C331_=_C541 ,C331_=_C571 ,C331_=_C583 ,C331_=_C606 ,C331_=_C614 ,\nC331_=_C620 ,C331_=_C623 ,C331_=_C633 ,C331_=_C636 ,C331_=_C665 ,C331_=_C706 ,\nC331_=_C710 ,C331_=_C733 ,C331_=_C775 ,C331_=_C777 ,C331_=_C780 ,C331_=_C785 ,\nC331_=_C789 ,C331_=_C825 ,C331_=_C832 ,C331_=_C838 ,C331_=_C842 ,C331_=_C872 ,\nC331_=_C899 ,C331_=_C909 ,C331_=_C910 ,C331_=_C918 ,C331_=_C934 ,C331_=_C946 ,\nC332_=_C345 ,C332_=_C366 ,C332_=_C368 ,C332_=_C436 ,C332_=_C470 ,C332_=_C541 ,\nC332_=_C571 ,C332_=_C606 ,C332_=_C611 ,C332_=_C614 ,C332_=_C620 ,C332_=_C623 ,\nC332_=_C633 ,C332_=_C636 ,C332_=_C665 ,C332_=_C679 ,C332_=_C706 ,C332_=_C710 ,\nC332_=_C712 ,C332_=_C720 ,C332_=_C750 ,C332_=_C756 ,C332_=_C775 ,C332_=_C777 ,\nC332_=_C780 ,C332_=_C785 ,C332_=_C789 ,C332_=_C825 ,C332_=_C832 ,C332_=_C872 ,\nC332_=_C896 ,C332_=_C899 ,C332_=_C909 ,C332_=_C910 ,C332_=_C934 ,C332_=_C946 ,\nC333_=_C380 ,C333_=_C399 ,C333_=_C483 ,C333_=_C525 ,C333_=_C533 ,C333_=_C556 ,\nC333_=_C578 ,C333_=_C582 ,C333_=_C588 ,C333_=_C688 ,C333_=_C690 ,C333_=_C707 ,\nC333_=_C747 ,C333_=_C799 ,C333_=_C810 ,C333_=_C817 ,C333_=_C832 ,C333_=_C836 ,\nC333_=_C842 ,C333_=_C863 ,C333_=_C886 ,C333_=_C921 ,C333_=_C922 ,C345_=_C366 ,\nC345_=_C421 ,C345_=_C424 ,C345_=_C436 ,C345_=_C470 ,C345_=_C571 ,C345_=_C595 ,\nC345_=_C606 ,C345_=_C614 ,C345_=_C620 ,C345_=_C623 ,C345_=_C633 ,C345_=_C634 ,\nC345_=_C636 ,C345_=_C639 ,C345_=_C665 ,C345_=_C710 ,C345_=_C742 ,C345_=_C775 ,\nC345_=_C777 ,C345_=_C780 ,C345_=_C785 ,C345_=_C789 ,C345_=_C825 ,C345_=_C832 ,\nC345_=_C834 ,C345_=_C835 ,C345_=_C843 ,C345_=_C863 ,C345_=_C872 ,C345_=_C898 ,\nC345_=_C899 ,C345_=_C909 ,C345_=_C910 ,C345_=_C914 ,C345_=_C918 ,C345_=_C934 ,\nC345_=_C940 ,C345_=_C941 ,C345_=_C946 ,C351_=_C352 ,C351_=_C373 ,C351_=_C424 ,\nC351_=_C425 ,C351_=_C505 ,C351_=_C518 ,C351_=_C519 ,C351_=_C525 ,C351_=_C541 ,\nC351_=_C593 ,C351_=_C594 ,C351_=_C595 ,C351_=_C596 ,C351_=_C597 ,C351_=_C659 ,\nC351_=_C670 ,C351_=_C679 ,C351_=_C705 ,C351_=_C706 ,C351_=_C718 ,C351_=_C738 ,\nC351_=_C743 ,C351_=_C791 ,C351_=_C835 ,C351_=_C867 ,C351_=_C876 ,C351_=_C881 ,\nC351_=_C896 ,C351_=_C923 ,C351_=_C932 ,C351_=_C933 ,C351_=_C935 ,C352_=_C368 ,\nC352_=_C417 ,C352_=_C483 ,C352_=_C486 ,C352_=_C492 ,C352_=_C505 ,C352_=_C507 ,\nC352_=_C514 ,C352_=_C515 ,C352_=_C543 ,C352_=_C602 ,C352_=_C614 ,C352_=_C660 ,\nC352_=_C661 ,C352_=_C670 ,C352_=_C778 ,C352_=_C791 ,C352_=_C867 ,C352_=_C881 ,\nC352_=_C885 ,C352_=_C893 ,C352_=_C909 ,C352_=_C914 ,C352_=_C941 ,C354_=_C370 ,\nC354_=_C378 ,C354_=_C384 ,C354_=_C391 ,C354_=_C428 ,C354_=_C501 ,C354_=_C506 ,\nC354_=_C507 ,C354_=_C509 ,C354_=_C530 ,C354_=_C675 ,C354_=_C676 ,C354_=_C679 ,\nC354_=_C740 ,C354_=_C742 ,C354_=_C743 ,C354_=_C797 ,C354_=_C799 ,C354_=_C832 ,\nC354_=_C834 ,C354_=_C836 ,C354_=_C843 ,C354_=_C860 ,C354_=_C866 ,C354_=_C868 ,\nC354_=_C881 ,C354_=_C910 ,C354_=_C921 ,C354_=_C929 ,C354_=_C945 ,C359_=_C384 ,\nC359_=_C421 ,C359_=_C424 ,C359_=_C470 ,C359_=_C509 ,C359_=_C515 ,C359_=_C547 ,\nC359_=_C582 ,C359_=_C589 ,C359_=_C593 ,C359_=_C633 ,C359_=_C679 ,C359_=_C704 ,\nC359_=_C718 ,C359_=_C722 ,C359_=_C742 ,C359_=_C760 ,C359_=_C786 ,C359_=_C838 ,\nC359_=_C863 ,C359_=_C895 ,C359_=_C898 ,C359_=_C912 ,C359_=_C914 ,C359_=_C918 ,\nC359_=_C921 ,C359_=_C932 ,C366_=_C418 ,C366_=_C428 ,C366_=_C436 ,C366_=_C470 ,\nC366_=_C486 ,C366_=_C506 ,C366_=_C516 ,C366_=_C542 ,C366_=_C571 ,C366_=_C602 ,\nC366_=_C606 ,C366_=_C608 ,C366_=_C611 ,C366_=_C614 ,C366_=_C620 ,C366_=_C623 ,\nC366_=_C633 ,C366_=_C636 ,C366_=_C660 ,C366_=_C665 ,C366_=_C710 ,C366_=_C722 ,\nC366_=_C775 ,C366_=_C777 ,C366_=_C780 ,C366_=_C785 ,C366_=_C789 ,C366_=_C797 ,\nC366_=_C799 ,C366_=_C800 ,C366_=_C825 ,C366_=_C832 ,C366_=_C863 ,C366_=_C872 ,\nC366_=_C883 ,C366_=_C896 ,C366_=_C899 ,C366_=_C909 ,C366_=_C910 ,C366_=_C933 ,\nC366_=_C934 ,C366_=_C946 ,C368_=_C378 ,C368_=_C428 ,C368_=_C486 ,C368_=_C492 ,\nC368_=_C501 ,C368_=_C506 ,C368_=_C507 ,C368_=_C514 ,C368_=_C515 ,C368_=_C516 ,\nC368_=_C518 ,C368_=_C538 ,C368_=_C594 ,C368_=_C602 ,C368_=_C611 ,C368_=_C659 ,\nC368_=_C660 ,C368_=_C661 ,C368_=_C679 ,C368_=_C688 ,C368_=_C690 ,C368_=_C712 ,\nC368_=_C720 ,C368_=_C750 ,C368_=_C756 ,C368_=_C778 ,C368_=_C803 ,C368_=_C855 ,\nC368_=_C860 ,C368_=_C861 ,C368_=_C876 ,C368_=_C885 ,C368_=_C889 ,C368_=_C893 ,\nC368_=_C896 ,C368_=_C914 ,C370_=_C391 ,C370_=_C420 ,C370_=_C428 ,C370_=_C501 ,\nC370_=_C519 ,C370_=_C520 ,C370_=_C525 ,C370_=_C530 ,C370_=_C534 ,C370_=_C599 ,\nC370_=_C711 ,C370_=_C742 ,C370_=_C743 ,C370_=_C797 ,C370_=_C799 ,C370_=_C832 ,\nC370_=_C834 ,C370_=_C836 ,C370_=_C838 ,C370_=_C839 ,C370_=_C843 ,C370_=_C860 ,\nC370_=_C861 ,C370_=_C866 ,C370_=_C881 ,C370_=_C883 ,C370_=_C893 ,C370_=_C922 ,\nC370_=_C923 ,C370_=_C929 ,C370_=_C945 ,C373_=_C375 ,C373_=_C416 ,C373_=_C429 ,\nC373_=_C448 ,C373_=_C461 ,C373_=_C467 ,C373_=_C501 ,C373_=_C505 ,C373_=_C534 ,\nC373_=_C566 ,C373_=_C633 ,C373_=_C670 ,C373_=_C688 ,C373_=_C733 ,C373_=_C738 ,\nC373_=_C791 ,C373_=_C810 ,C373_=_C817 ,C373_=_C820 ,C373_=_C831 ,C373_=_C833 ,\nC373_=_C868 ,C373_=_C872 ,C373_=_C881 ,C373_=_C890 ,C373_=_C923 ,C373_=_C928 ,\nC373_=_C935 ,C373_=_C937 ,C373_=_C941 ,C375_=_C383 ,C375_=_C429 ,C375_=_C448 ,\nC375_=_C461 ,C375_=_C467 ,C375_=_C501 ,C375_=_C529 ,C375_=_C530 ,C375_=_C544 ,\nC375_=_C566 ,C375_=_C611 ,C375_=_C639 ,C375_=_C699 ,C375_=_C733 ,C375_=_C738 ,\nC375_=_C760 ,C375_=_C791 ,C375_=_C810 ,C375_=_C833 ,C375_=_C843 ,C375_=_C852 ,\nC375_=_C868 ,C375_=_C912 ,C375_=_C914 ,C375_=_C928 ,C375_=_C933 ,C375_=_C937 ,\nC375_=_C941 ,C375_=_C945 ,C378_=_C380 ,C378_=_C384 ,C378_=_C406 ,C378_=_C416 ,\nC378_=_C417 ,C378_=_C418 ,C378_=_C428 ,C378_=_C506 ,C378_=_C516 ,C378_=_C533 ,\nC378_=_C538 ,C378_=_C571 ,C378_=_C580 ,C378_=_C581 ,C378_=_C582 ,C378_=_C583 ,\nC378_=_C584 ,C378_=_C594 ,C378_=_C659 ,C378_=_C704 ,C378_=_C726 ,C378_=_C739 ,\nC378_=_C786 ,C378_=_C805 ,C378_=_C833 ,C378_=_C834 ,C378_=_C835 ,C378_=_C843 ,\nC378_=_C855 ,C378_=_C860 ,C378_=_C861 ,C378_=_C883 ,C378_=_C889 ,C378_=_C892 ,\nC378_=_C893 ,C378_=_C910 ,C378_=_C935 ,C380_=_C399 ,C380_=_C483 ,C380_=_C525 ,\nC380_=_C533 ,C380_=_C556 ,C380_=_C578 ,C380_=_C588 ,C380_=_C643 ,C380_=_C688 ,\nC380_=_C690 ,C380_=_C704 ,C380_=_C707 ,C380_=_C715 ,C380_=_C747 ,C380_=_C756 ,\nC380_=_C799 ,C380_=_C805 ,C380_=_C810 ,C380_=_C817 ,C380_=_C831 ,C380_=_C832 ,\nC380_=_C836 ,C380_=_C842 ,C380_=_C883 ,C380_=_C893 ,C381_=_C421 ,C381_=_C509 ,\nC381_=_C519 ,C381_=_C520 ,C381_=_C534 ,C381_=_C535</w:t>
      </w:r>
    </w:p>
    <w:p>
      <w:pPr>
        <w:pStyle w:val="PreformattedText"/>
        <w:bidi w:val="0"/>
        <w:spacing w:before="0" w:after="0"/>
        <w:jc w:val="left"/>
        <w:rPr/>
      </w:pPr>
      <w:r>
        <w:rPr/>
        <w:t xml:space="preserve"> </w:t>
      </w:r>
      <w:r>
        <w:rPr/>
        <w:t>,C381_=_C536 ,C381_=_C537 ,\nC381_=_C538 ,C381_=_C578 ,C381_=_C584 ,C381_=_C586 ,C381_=_C593 ,C381_=_C594 ,\nC381_=_C623 ,C381_=_C675 ,C381_=_C688 ,C381_=_C699 ,C381_=_C705 ,C381_=_C706 ,\nC381_=_C707 ,C381_=_C708 ,C381_=_C709 ,C381_=_C714 ,C381_=_C738 ,C381_=_C739 ,\nC381_=_C740 ,C381_=_C756 ,C381_=_C807 ,C381_=_C810 ,C381_=_C833 ,C381_=_C834 ,\nC381_=_C839 ,C381_=_C863 ,C381_=_C879 ,C381_=_C899 ,C381_=_C922 ,C381_=_C923 ,\nC381_=_C932 ,C382_=_C383 ,C382_=_C384 ,C382_=_C470 ,C382_=_C539 ,C382_=_C540 ,\nC382_=_C541 ,C382_=_C542 ,C382_=_C543 ,C382_=_C544 ,C382_=_C589 ,C382_=_C590 ,\nC382_=_C710 ,C382_=_C711 ,C382_=_C712 ,C382_=_C713 ,C382_=_C714 ,C382_=_C715 ,\nC382_=_C720 ,C382_=_C739 ,C382_=_C760 ,C382_=_C787 ,C382_=_C797 ,C382_=_C800 ,\nC382_=_C804 ,C382_=_C808 ,C382_=_C809 ,C382_=_C810 ,C382_=_C811 ,C382_=_C842 ,\nC382_=_C852 ,C382_=_C861 ,C382_=_C895 ,C382_=_C918 ,C382_=_C932 ,C383_=_C384 ,\nC383_=_C448 ,C383_=_C461 ,C383_=_C514 ,C383_=_C539 ,C383_=_C540 ,C383_=_C541 ,\nC383_=_C542 ,C383_=_C543 ,C383_=_C544 ,C383_=_C563 ,C383_=_C587 ,C383_=_C611 ,\nC383_=_C645 ,C383_=_C710 ,C383_=_C711 ,C383_=_C712 ,C383_=_C713 ,C383_=_C714 ,\nC383_=_C715 ,C383_=_C726 ,C383_=_C738 ,C383_=_C750 ,C383_=_C785 ,C383_=_C803 ,\nC383_=_C808 ,C383_=_C809 ,C383_=_C810 ,C383_=_C811 ,C383_=_C817 ,C383_=_C832 ,\nC383_=_C836 ,C383_=_C839 ,C383_=_C842 ,C383_=_C843 ,C383_=_C861 ,C383_=_C896 ,\nC383_=_C898 ,C383_=_C918 ,C383_=_C933 ,C383_=_C934 ,C383_=_C945 ,C384_=_C515 ,\nC384_=_C539 ,C384_=_C540 ,C384_=_C541 ,C384_=_C542 ,C384_=_C543 ,C384_=_C544 ,\nC384_=_C582 ,C384_=_C584 ,C384_=_C633 ,C384_=_C705 ,C384_=_C710 ,C384_=_C711 ,\nC384_=_C712 ,C384_=_C713 ,C384_=_C714 ,C384_=_C715 ,C384_=_C742 ,C384_=_C760 ,\nC384_=_C777 ,C384_=_C778 ,C384_=_C786 ,C384_=_C808 ,C384_=_C809 ,C384_=_C810 ,\nC384_=_C811 ,C384_=_C838 ,C384_=_C843 ,C384_=_C860 ,C384_=_C861 ,C384_=_C895 ,\nC384_=_C910 ,C384_=_C918 ,C389_=_C399 ,C389_=_C420 ,C389_=_C421 ,C389_=_C422 ,\nC389_=_C423 ,C389_=_C425 ,C389_=_C505 ,C389_=_C529 ,C389_=_C540 ,C389_=_C556 ,\nC389_=_C590 ,C389_=_C591 ,C389_=_C592 ,C389_=_C720 ,C389_=_C730 ,C389_=_C737 ,\nC389_=_C740 ,C389_=_C754 ,C389_=_C783 ,C389_=_C787 ,C389_=_C796 ,C389_=_C805 ,\nC389_=_C833 ,C389_=_C839 ,C389_=_C863 ,C389_=_C883 ,C389_=_C892 ,C389_=_C895 ,\nC389_=_C922 ,C389_=_C946 ,C391_=_C417 ,C391_=_C428 ,C391_=_C501 ,C391_=_C509 ,\nC391_=_C514 ,C391_=_C530 ,C391_=_C542 ,C391_=_C705 ,C391_=_C715 ,C391_=_C742 ,\nC391_=_C743 ,C391_=_C771 ,C391_=_C797 ,C391_=_C799 ,C391_=_C808 ,C391_=_C832 ,\nC391_=_C835 ,C391_=_C836 ,C391_=_C838 ,C391_=_C843 ,C391_=_C866 ,C391_=_C881 ,\nC391_=_C890 ,C391_=_C895 ,C391_=_C898 ,C391_=_C928 ,C391_=_C929 ,C391_=_C933 ,\nC391_=_C945 ,C399_=_C420 ,C399_=_C421 ,C399_=_C422 ,C399_=_C423 ,C399_=_C483 ,\nC399_=_C516 ,C399_=_C525 ,C399_=_C529 ,C399_=_C533 ,C399_=_C556 ,C399_=_C566 ,\nC399_=_C578 ,C399_=_C588 ,C399_=_C590 ,C399_=_C591 ,C399_=_C592 ,C399_=_C688 ,\nC399_=_C690 ,C399_=_C704 ,C399_=_C707 ,C399_=_C737 ,C399_=_C740 ,C399_=_C747 ,\nC399_=_C786 ,C399_=_C787 ,C399_=_C791 ,C399_=_C805 ,C399_=_C810 ,C399_=_C811 ,\nC399_=_C817 ,C399_=_C833 ,C399_=_C863 ,C399_=_C868 ,C399_=_C883 ,C399_=_C889 ,\nC399_=_C895 ,C399_=_C922 ,C404_=_C454 ,C404_=_C469 ,C404_=_C505 ,C404_=_C509 ,\nC404_=_C535 ,C404_=_C542 ,C404_=_C563 ,C404_=_C586 ,C404_=_C589 ,C404_=_C597 ,\nC404_=_C610 ,C404_=_C623 ,C404_=_C643 ,C404_=_C644 ,C404_=_C645 ,C404_=_C679 ,\nC404_=_C708 ,C404_=_C730 ,C404_=_C743 ,C404_=_C760 ,C404_=_C770 ,C404_=_C771 ,\nC404_=_C800 ,C404_=_C803 ,C404_=_C809 ,C404_=_C825 ,C404_=_C839 ,C404_=_C855 ,\nC404_=_C868 ,C404_=_C884 ,C404_=_C886 ,C404_=_C890 ,C404_=_C909 ,C404_=_C929 ,\nC404_=_C932 ,C404_=_C935 ,C404_=_C936 ,C404_=_C940 ,C406_=_C416 ,C406_=_C417 ,\nC406_=_C418 ,C406_=_C487 ,C406_=_C533 ,C406_=_C563 ,C406_=_C571 ,C406_=_C580 ,\nC406_=_C581 ,C406_=_C582 ,C406_=_C583 ,C406_=_C584 ,C406_=_C596 ,C406_=_C606 ,\nC406_=_C608 ,C406_=_C634 ,C406_=_C639 ,C406_=_C676 ,C406_=_C699 ,C406_=_C706 ,\nC406_=_C722 ,C406_=_C726 ,C406_=_C739 ,C406_=_C754 ,C406_=_C768 ,C406_=_C786 ,\nC406_=_C796 ,C406_=_C807 ,C406_=_C811 ,C406_=_C832 ,C406_=_C833 ,C406_=_C834 ,\nC406_=_C835 ,C406_=_C852 ,C406_=_C867 ,C406_=_C872 ,C406_=_C886 ,C406_=_C889 ,\nC406_=_C892 ,C406_=_C893 ,C406_=_C907 ,C406_=_C923 ,C406_=_C935 ,C406_=_C936 ,\nC416_=_C417 ,C416_=_C418 ,C416_=_C461 ,C416_=_C571 ,C416_=_C580 ,C416_=_C581 ,\nC416_=_C582 ,C416_=_C583 ,C416_=_C584 ,C416_=_C589 ,C416_=_C597 ,C416_=_C620 ,\nC416_=_C633 ,C416_=_C665 ,C416_=_C726 ,C416_=_C733 ,C416_=_C737 ,C416_=_C739 ,\nC416_=_C747 ,C416_=_C786 ,C416_=_C789 ,C416_=_C799 ,C416_=_C807 ,C416_=_C810 ,\nC416_=_C817 ,C416_=_C833 ,C416_=_C834 ,C416_=_C835 ,C416_=_C838 ,C416_=_C872 ,\nC416_=_C884 ,C416_=_C890 ,C416_=_C892 ,C416_=_C893 ,C416_=_C935 ,C416_=_C936 ,\nC416_=_C941 ,C417_=_C418 ,C417_=_C483 ,C417_=_C486 ,C417_=_C488 ,C417_=_C514 ,\nC417_=_C542 ,C417_=_C571 ,C417_=_C580 ,C417_=_C581 ,C417_=_C582 ,C417_=_C583 ,\nC417_=_C584 ,C417_=_C596 ,C417_=_C614 ,C417_=_C726 ,C417_=_C739 ,C417_=_C747 ,\nC417_=_C770 ,C417_=_C786 ,C417_=_C833 ,C417_=_C834 ,C417_=_C835 ,C417_=_C838 ,\nC417_=_C881 ,C417_=_C892 ,C417_=_C893 ,C417_=_C909 ,C417_=_C928 ,C417_=_C935 ,\nC417_=_C937 ,C418_=_C542 ,C418_=_C571 ,C418_=_C580 ,C418_=_C581 ,C418_=_C582 ,\nC418_=_C583 ,C418_=_C584 ,C418_=_C602 ,C418_=_C608 ,C418_=_C611 ,C418_=_C614 ,\nC418_=_C643 ,C418_=_C660 ,C418_=_C665 ,C418_=_C675 ,C418_=_C709 ,C418_=_C722 ,\nC418_=_C726 ,C418_=_C739 ,C418_=_C786 ,C418_=_C820 ,C418_=_C825 ,C418_=_C833 ,\nC418_=_C834 ,C418_=_C835 ,C418_=_C843 ,C418_=_C863 ,C418_=_C892 ,C418_=_C893 ,\nC418_=_C935 ,C418_=_C936 ,C419_=_C423 ,C419_=_C430 ,C419_=_C469 ,C419_=_C488 ,\nC419_=_C516 ,C419_=_C533 ,C419_=_C537 ,C419_=_C543 ,C419_=_C585 ,C419_=_C586 ,\nC419_=_C587 ,C419_=_C588 ,C419_=_C589 ,C419_=_C594 ,C419_=_C676 ,C419_=_C679 ,\nC419_=_C704 ,C419_=_C722 ,C419_=_C743 ,C419_=_C747 ,C419_=_C760 ,C419_=_C768 ,\nC419_=_C775 ,C419_=_C783 ,C419_=_C796 ,C419_=_C804 ,C419_=_C809 ,C419_=_C836 ,\nC419_=_C837 ,C419_=_C838 ,C419_=_C860 ,C419_=_C867 ,C419_=_C899 ,C419_=_C907 ,\nC419_=_C909 ,C419_=_C910 ,C419_=_C922 ,C419_=_C929 ,C420_=_C421 ,C420_=_C422 ,\nC420_=_C423 ,C420_=_C529 ,C420_=_C530 ,C420_=_C534 ,C420_=_C535 ,C420_=_C585 ,\nC420_=_C590 ,C420_=_C591 ,C420_=_C592 ,C420_=_C602 ,C420_=_C709 ,C420_=_C711 ,\nC420_=_C737 ,C420_=_C740 ,C420_=_C787 ,C420_=_C797 ,C420_=_C805 ,C420_=_C810 ,\nC420_=_C833 ,C420_=_C834 ,C420_=_C838 ,C420_=_C866 ,C420_=_C883 ,C420_=_C884 ,\nC420_=_C895 ,C420_=_C937 ,C420_=_C940 ,C420_=_C945 ,C421_=_C422 ,C421_=_C423 ,\nC421_=_C424 ,C421_=_C529 ,C421_=_C547 ,C421_=_C590 ,C421_=_C591 ,C421_=_C592 ,\nC421_=_C593 ,C421_=_C623 ,C421_=_C634 ,C421_=_C639 ,C421_=_C699 ,C421_=_C704 ,\nC421_=_C718 ,C421_=_C722 ,C421_=_C737 ,C421_=_C738 ,C421_=_C740 ,C421_=_C756 ,\nC421_=_C787 ,C421_=_C805 ,C421_=_C810 ,C421_=_C833 ,C421_=_C834 ,C421_=_C835 ,\nC421_=_C839 ,C421_=_C863 ,C421_=_C883 ,C421_=_C895 ,C421_=_C898 ,C421_=_C912 ,\nC421_=_C918 ,C421_=_C921 ,C421_=_C932 ,C422_=_C423 ,C422_=_C529 ,C422_=_C536 ,\nC422_=_C571 ,C422_=_C574 ,C422_=_C581 ,C422_=_C590 ,C422_=_C591 ,C422_=_C592 ,\nC422_=_C737 ,C422_=_C740 ,C422_=_C754 ,C422_=_C775 ,C422_=_C783 ,C422_=_C787 ,\nC422_=_C797 ,C422_=_C805 ,C422_=_C833 ,C422_=_C843 ,C422_=_C883 ,C422_=_C895 ,\nC422_=_C907 ,C422_=_C921 ,C422_=_C929 ,C423_=_C488 ,C423_=_C529 ,C423_=_C544 ,\nC423_=_C590 ,C423_=_C591 ,C423_=_C592 ,C423_=_C602 ,C423_=_C645 ,C423_=_C675 ,\nC423_=_C679 ,C423_=_C699 ,C423_=_C704 ,C423_=_C710 ,C423_=_C737 ,C423_=_C740 ,\nC423_=_C775 ,C423_=_C787 ,C423_=_C796 ,C423_=_C805 ,C423_=_C825 ,C423_=_C833 ,\nC423_=_C867 ,C423_=_C872 ,C423_=_C879 ,C423_=_C883 ,C423_=_C895 ,C423_=_C907 ,\nC423_=_C909 ,C423_=_C910 ,C423_=_C946 ,C424_=_C425 ,C424_=_C518 ,C424_=_C519 ,\nC424_=_C547 ,C424_=_C593 ,C424_=_C594 ,C424_=_C595 ,C424_=_C596 ,C424_=_C597 ,\nC424_=_C610 ,C424_=_C636 ,C424_=_C660 ,C424_=_C670 ,C424_=_C704 ,C424_=_C705 ,\nC424_=_C706 ,C424_=_C718 ,C424_=_C722 ,C424_=_C733 ,C424_=_C737 ,C424_=_C738 ,\nC424_=_C742 ,C424_=_C817 ,C424_=_C834 ,C424_=_C843 ,C424_=_C863 ,C424_=_C876 ,\nC424_=_C881 ,C424_=_C896 ,C424_=_C898 ,C424_=_C912 ,C424_=_C921 ,C424_=_C929 ,\nC424_=_C932 ,C424_=_C933 ,C424_=_C935 ,C425_=_C518 ,C425_=_C519 ,C425_=_C563 ,\nC425_=_C566 ,C425_=_C592 ,C425_=_C593 ,C425_=_C594 ,C425_=_C595 ,C425_=_C596 ,\nC425_=_C597 ,C425_=_C611 ,C425_=_C634 ,C425_=_C636 ,C425_=_C670 ,C425_=_C705 ,\nC425_=_C706 ,C425_=_C718 ,C425_=_C730 ,C425_=_C738 ,C425_=_C739 ,C425_=_C754 ,\nC425_=_C796 ,C425_=_C839 ,C425_=_C842 ,C425_=_C863 ,C425_=_C876 ,C425_=_C886 ,\nC425_=_C892 ,C425_=_C896 ,C425_=_C932 ,C425_=_C933 ,C425_=_C935 ,C428_=_C486 ,\nC428_=_C501 ,C428_=_C506 ,C428_=_C516 ,C428_=_C530 ,C428_=_C538 ,C428_=_C594 ,\nC428_=_C620 ,C428_=_C633 ,C428_=_C659 ,C428_=_C713 ,C428_=_C739 ,C428_=_C742 ,\nC428_=_C743 ,C428_=_C777 ,C428_=_C797 ,C428_=_C799 ,C428_=_C832 ,C428_=_C836 ,\nC428_=_C843 ,C428_=_C855 ,C428_=_C861 ,C428_=_C866 ,C428_=_C868 ,C428_=_C881 ,\nC428_=_C883 ,C428_=_C889 ,C428_=_C896 ,C428_=_C929 ,C428_=_C933 ,C428_=_C934 ,\nC428_=_C945 ,C429_=_C430 ,C429_=_C448 ,C429_=_C461 ,C429_=_C467 ,C429_=_C501 ,\nC429_=_C515 ,C429_=_C534 ,C429_=_C566 ,C429_=_C586 ,C429_=_C606 ,C429_=_C708 ,\nC429_=_C710 ,C429_=_C715 ,C429_=_C733 ,C429_=_C738 ,C429_=_C791 ,C429_=_C833 ,\nC429_=_C868 ,C429_=_C898 ,C429_=_C899 ,C429_=_C921 ,C429_=_C928 ,C429_=_C937 ,\nC429_=_C941 ,C430_=_C469 ,C430_=_C470 ,C430_=_C487 ,C430_=_C506 ,C430_=_C518 ,\nC430_=_C537 ,C430_=_C574 ,C430_=_C586 ,C430_=_C594 ,C430_=_C599 ,C430_=_C606 ,\nC430_=_C610 ,C430_=_C639 ,C430_=_C659 ,C430_=_C688 ,C430_=_C699 ,C430_=_C708 ,\nC430_=_C730 ,C430_=_C747 ,C430_=_C768 ,C430_=_C778 ,C430_=_C786 ,C430_=_C811 ,\nC430_=_C820 ,C430_=_C831 ,C430_=_C839 ,C430_=_C842 ,C430_=_C855 ,C430_=_C899 ,\nC430_=_C910 ,C430_=_C914 ,C430_=_C918 ,C436_=_C470 ,C436_=_C530 ,C436_=_C571 ,\nC436_=_C581 ,C436_=_C591 ,C436_=_C593 ,C436_=_C606 ,C436_=_C614 ,C436_=_C620 ,\nC436_=_C623 ,C436_=_C633 ,C436_=_C636</w:t>
      </w:r>
    </w:p>
    <w:p>
      <w:pPr>
        <w:pStyle w:val="PreformattedText"/>
        <w:bidi w:val="0"/>
        <w:spacing w:before="0" w:after="0"/>
        <w:jc w:val="left"/>
        <w:rPr/>
      </w:pPr>
      <w:r>
        <w:rPr/>
        <w:t xml:space="preserve"> </w:t>
      </w:r>
      <w:r>
        <w:rPr/>
        <w:t>,C436_=_C665 ,C436_=_C710 ,C436_=_C739 ,\nC436_=_C775 ,C436_=_C777 ,C436_=_C780 ,C436_=_C785 ,C436_=_C789 ,C436_=_C791 ,\nC436_=_C817 ,C436_=_C825 ,C436_=_C831 ,C436_=_C832 ,C436_=_C872 ,C436_=_C876 ,\nC436_=_C883 ,C436_=_C885 ,C436_=_C899 ,C436_=_C909 ,C436_=_C910 ,C436_=_C912 ,\nC436_=_C918 ,C436_=_C934 ,C436_=_C941 ,C436_=_C946 ,C448_=_C461 ,C448_=_C467 ,\nC448_=_C501 ,C448_=_C544 ,C448_=_C566 ,C448_=_C611 ,C448_=_C645 ,C448_=_C688 ,\nC448_=_C706 ,C448_=_C733 ,C448_=_C738 ,C448_=_C778 ,C448_=_C791 ,C448_=_C805 ,\nC448_=_C807 ,C448_=_C810 ,C448_=_C833 ,C448_=_C843 ,C448_=_C861 ,C448_=_C868 ,\nC448_=_C909 ,C448_=_C928 ,C448_=_C932 ,C448_=_C933 ,C448_=_C937 ,C448_=_C941 ,\nC448_=_C945 ,C448_=_C946 ,C454_=_C505 ,C454_=_C509 ,C454_=_C535 ,C454_=_C540 ,\nC454_=_C563 ,C454_=_C580 ,C454_=_C639 ,C454_=_C643 ,C454_=_C644 ,C454_=_C645 ,\nC454_=_C676 ,C454_=_C690 ,C454_=_C713 ,C454_=_C738 ,C454_=_C743 ,C454_=_C747 ,\nC454_=_C750 ,C454_=_C760 ,C454_=_C770 ,C454_=_C771 ,C454_=_C775 ,C454_=_C789 ,\nC454_=_C796 ,C454_=_C800 ,C454_=_C803 ,C454_=_C809 ,C454_=_C839 ,C454_=_C855 ,\nC454_=_C879 ,C454_=_C884 ,C454_=_C890 ,C454_=_C896 ,C454_=_C898 ,C454_=_C909 ,\nC454_=_C910 ,C454_=_C922 ,C454_=_C936 ,C454_=_C940 ,C461_=_C467 ,C461_=_C501 ,\nC461_=_C514 ,C461_=_C539 ,C461_=_C563 ,C461_=_C566 ,C461_=_C587 ,C461_=_C589 ,\nC461_=_C597 ,C461_=_C620 ,C461_=_C665 ,C461_=_C726 ,C461_=_C733 ,C461_=_C737 ,\nC461_=_C738 ,C461_=_C747 ,C461_=_C785 ,C461_=_C786 ,C461_=_C789 ,C461_=_C791 ,\nC461_=_C799 ,C461_=_C803 ,C461_=_C807 ,C461_=_C817 ,C461_=_C832 ,C461_=_C833 ,\nC461_=_C836 ,C461_=_C838 ,C461_=_C868 ,C461_=_C884 ,C461_=_C896 ,C461_=_C898 ,\nC461_=_C928 ,C461_=_C933 ,C461_=_C936 ,C461_=_C937 ,C461_=_C941 ,C467_=_C501 ,\nC467_=_C515 ,C467_=_C536 ,C467_=_C566 ,C467_=_C602 ,C467_=_C659 ,C467_=_C720 ,\nC467_=_C733 ,C467_=_C738 ,C467_=_C742 ,C467_=_C791 ,C467_=_C799 ,C467_=_C800 ,\nC467_=_C811 ,C467_=_C832 ,C467_=_C833 ,C467_=_C867 ,C467_=_C868 ,C467_=_C879 ,\nC467_=_C921 ,C467_=_C928 ,C467_=_C937 ,C467_=_C941 ,C469_=_C492 ,C469_=_C506 ,\nC469_=_C537 ,C469_=_C574 ,C469_=_C586 ,C469_=_C594 ,C469_=_C597 ,C469_=_C599 ,\nC469_=_C610 ,C469_=_C623 ,C469_=_C639 ,C469_=_C659 ,C469_=_C688 ,C469_=_C699 ,\nC469_=_C730 ,C469_=_C747 ,C469_=_C768 ,C469_=_C786 ,C469_=_C820 ,C469_=_C831 ,\nC469_=_C839 ,C469_=_C842 ,C469_=_C910 ,C469_=_C918 ,C469_=_C929 ,C469_=_C935 ,\nC470_=_C487 ,C470_=_C509 ,C470_=_C518 ,C470_=_C571 ,C470_=_C589 ,C470_=_C606 ,\nC470_=_C614 ,C470_=_C620 ,C470_=_C623 ,C470_=_C633 ,C470_=_C636 ,C470_=_C665 ,\nC470_=_C708 ,C470_=_C710 ,C470_=_C775 ,C470_=_C777 ,C470_=_C778 ,C470_=_C780 ,\nC470_=_C785 ,C470_=_C789 ,C470_=_C800 ,C470_=_C804 ,C470_=_C811 ,C470_=_C825 ,\nC470_=_C832 ,C470_=_C855 ,C470_=_C872 ,C470_=_C895 ,C470_=_C899 ,C470_=_C909 ,\nC470_=_C910 ,C470_=_C914 ,C470_=_C921 ,C470_=_C934 ,C470_=_C946 ,C483_=_C519 ,\nC483_=_C525 ,C483_=_C533 ,C483_=_C556 ,C483_=_C578 ,C483_=_C584 ,C483_=_C588 ,\nC483_=_C591 ,C483_=_C595 ,C483_=_C610 ,C483_=_C614 ,C483_=_C688 ,C483_=_C690 ,\nC483_=_C707 ,C483_=_C747 ,C483_=_C804 ,C483_=_C810 ,C483_=_C817 ,C483_=_C868 ,\nC483_=_C881 ,C483_=_C909 ,C483_=_C910 ,C483_=_C935 ,C483_=_C940 ,C483_=_C941 ,\nC486_=_C488 ,C486_=_C492 ,C486_=_C507 ,C486_=_C514 ,C486_=_C515 ,C486_=_C596 ,\nC486_=_C602 ,C486_=_C660 ,C486_=_C661 ,C486_=_C670 ,C486_=_C747 ,C486_=_C770 ,\nC486_=_C778 ,C486_=_C879 ,C486_=_C883 ,C486_=_C885 ,C486_=_C892 ,C486_=_C893 ,\nC486_=_C896 ,C486_=_C914 ,C486_=_C921 ,C486_=_C933 ,C486_=_C934 ,C486_=_C937 ,\nC487_=_C518 ,C487_=_C563 ,C487_=_C596 ,C487_=_C606 ,C487_=_C608 ,C487_=_C634 ,\nC487_=_C639 ,C487_=_C661 ,C487_=_C699 ,C487_=_C706 ,C487_=_C708 ,C487_=_C754 ,\nC487_=_C768 ,C487_=_C771 ,C487_=_C775 ,C487_=_C778 ,C487_=_C796 ,C487_=_C809 ,\nC487_=_C811 ,C487_=_C832 ,C487_=_C852 ,C487_=_C855 ,C487_=_C867 ,C487_=_C876 ,\nC487_=_C883 ,C487_=_C886 ,C487_=_C889 ,C487_=_C890 ,C487_=_C893 ,C487_=_C907 ,\nC487_=_C914 ,C487_=_C923 ,C487_=_C945 ,C488_=_C492 ,C488_=_C501 ,C488_=_C516 ,\nC488_=_C543 ,C488_=_C585 ,C488_=_C586 ,C488_=_C587 ,C488_=_C588 ,C488_=_C589 ,\nC488_=_C596 ,C488_=_C645 ,C488_=_C661 ,C488_=_C676 ,C488_=_C699 ,C488_=_C722 ,\nC488_=_C747 ,C488_=_C770 ,C488_=_C783 ,C488_=_C786 ,C488_=_C787 ,C488_=_C789 ,\nC488_=_C804 ,C488_=_C809 ,C488_=_C836 ,C488_=_C837 ,C488_=_C838 ,C488_=_C860 ,\nC488_=_C861 ,C488_=_C866 ,C488_=_C912 ,C488_=_C922 ,C488_=_C929 ,C488_=_C937 ,\nC488_=_C946 ,C492_=_C507 ,C492_=_C514 ,C492_=_C515 ,C492_=_C525 ,C492_=_C602 ,\nC492_=_C660 ,C492_=_C661 ,C492_=_C756 ,C492_=_C768 ,C492_=_C778 ,C492_=_C783 ,\nC492_=_C833 ,C492_=_C860 ,C492_=_C861 ,C492_=_C885 ,C492_=_C893 ,C492_=_C912 ,\nC492_=_C914 ,C492_=_C928 ,C492_=_C929 ,C492_=_C940 ,C501_=_C518 ,C501_=_C529 ,\nC501_=_C530 ,C501_=_C566 ,C501_=_C688 ,C501_=_C690 ,C501_=_C699 ,C501_=_C733 ,\nC501_=_C738 ,C501_=_C742 ,C501_=_C743 ,C501_=_C783 ,C501_=_C786 ,C501_=_C787 ,\nC501_=_C789 ,C501_=_C791 ,C501_=_C797 ,C501_=_C799 ,C501_=_C803 ,C501_=_C832 ,\nC501_=_C833 ,C501_=_C836 ,C501_=_C843 ,C501_=_C860 ,C501_=_C866 ,C501_=_C868 ,\nC501_=_C876 ,C501_=_C881 ,C501_=_C928 ,C501_=_C929 ,C501_=_C937 ,C501_=_C941 ,\nC501_=_C945 ,C505_=_C509 ,C505_=_C535 ,C505_=_C540 ,C505_=_C556 ,C505_=_C563 ,\nC505_=_C597 ,C505_=_C643 ,C505_=_C644 ,C505_=_C645 ,C505_=_C670 ,C505_=_C743 ,\nC505_=_C760 ,C505_=_C770 ,C505_=_C771 ,C505_=_C785 ,C505_=_C791 ,C505_=_C796 ,\nC505_=_C800 ,C505_=_C803 ,C505_=_C809 ,C505_=_C835 ,C505_=_C839 ,C505_=_C855 ,\nC505_=_C867 ,C505_=_C881 ,C505_=_C884 ,C505_=_C889 ,C505_=_C890 ,C505_=_C909 ,\nC505_=_C922 ,C505_=_C923 ,C505_=_C936 ,C505_=_C940 ,C505_=_C945 ,C505_=_C946 ,\nC506_=_C507 ,C506_=_C509 ,C506_=_C516 ,C506_=_C538 ,C506_=_C574 ,C506_=_C594 ,\nC506_=_C599 ,C506_=_C610 ,C506_=_C639 ,C506_=_C659 ,C506_=_C670 ,C506_=_C675 ,\nC506_=_C676 ,C506_=_C688 ,C506_=_C699 ,C506_=_C730 ,C506_=_C785 ,C506_=_C786 ,\nC506_=_C797 ,C506_=_C799 ,C506_=_C800 ,C506_=_C804 ,C506_=_C820 ,C506_=_C831 ,\nC506_=_C839 ,C506_=_C842 ,C506_=_C852 ,C506_=_C855 ,C506_=_C861 ,C506_=_C868 ,\nC506_=_C889 ,C506_=_C918 ,C507_=_C509 ,C507_=_C514 ,C507_=_C515 ,C507_=_C520 ,\nC507_=_C539 ,C507_=_C595 ,C507_=_C602 ,C507_=_C608 ,C507_=_C660 ,C507_=_C661 ,\nC507_=_C675 ,C507_=_C676 ,C507_=_C710 ,C507_=_C718 ,C507_=_C733 ,C507_=_C747 ,\nC507_=_C777 ,C507_=_C778 ,C507_=_C800 ,C507_=_C860 ,C507_=_C868 ,C507_=_C885 ,\nC507_=_C893 ,C507_=_C914 ,C507_=_C928 ,C507_=_C933 ,C507_=_C934 ,C509_=_C535 ,\nC509_=_C563 ,C509_=_C589 ,C509_=_C594 ,C509_=_C643 ,C509_=_C644 ,C509_=_C645 ,\nC509_=_C675 ,C509_=_C676 ,C509_=_C688 ,C509_=_C715 ,C509_=_C740 ,C509_=_C743 ,\nC509_=_C760 ,C509_=_C770 ,C509_=_C771 ,C509_=_C800 ,C509_=_C803 ,C509_=_C808 ,\nC509_=_C809 ,C509_=_C833 ,C509_=_C839 ,C509_=_C855 ,C509_=_C868 ,C509_=_C884 ,\nC509_=_C890 ,C509_=_C895 ,C509_=_C898 ,C509_=_C899 ,C509_=_C909 ,C509_=_C914 ,\nC509_=_C921 ,C509_=_C923 ,C509_=_C932 ,C509_=_C933 ,C509_=_C936 ,C509_=_C940 ,\nC514_=_C515 ,C514_=_C539 ,C514_=_C542 ,C514_=_C563 ,C514_=_C587 ,C514_=_C602 ,\nC514_=_C660 ,C514_=_C661 ,C514_=_C726 ,C514_=_C778 ,C514_=_C785 ,C514_=_C796 ,\nC514_=_C803 ,C514_=_C817 ,C514_=_C832 ,C514_=_C835 ,C514_=_C836 ,C514_=_C838 ,\nC514_=_C872 ,C514_=_C885 ,C514_=_C890 ,C514_=_C893 ,C514_=_C896 ,C514_=_C898 ,\nC514_=_C914 ,C514_=_C921 ,C514_=_C928 ,C514_=_C933 ,C515_=_C534 ,C515_=_C536 ,\nC515_=_C582 ,C515_=_C602 ,C515_=_C633 ,C515_=_C660 ,C515_=_C661 ,C515_=_C715 ,\nC515_=_C742 ,C515_=_C760 ,C515_=_C778 ,C515_=_C786 ,C515_=_C796 ,C515_=_C838 ,\nC515_=_C867 ,C515_=_C872 ,C515_=_C885 ,C515_=_C893 ,C515_=_C895 ,C515_=_C898 ,\nC515_=_C914 ,C515_=_C921 ,C516_=_C537 ,C516_=_C538 ,C516_=_C543 ,C516_=_C585 ,\nC516_=_C586 ,C516_=_C587 ,C516_=_C588 ,C516_=_C589 ,C516_=_C594 ,C516_=_C659 ,\nC516_=_C676 ,C516_=_C704 ,C516_=_C707 ,C516_=_C722 ,C516_=_C783 ,C516_=_C786 ,\nC516_=_C791 ,C516_=_C797 ,C516_=_C799 ,C516_=_C800 ,C516_=_C804 ,C516_=_C805 ,\nC516_=_C809 ,C516_=_C810 ,C516_=_C811 ,C516_=_C836 ,C516_=_C837 ,C516_=_C838 ,\nC516_=_C855 ,C516_=_C860 ,C516_=_C861 ,C516_=_C863 ,C516_=_C868 ,C516_=_C889 ,\nC516_=_C895 ,C516_=_C922 ,C516_=_C929 ,C518_=_C519 ,C518_=_C544 ,C518_=_C585 ,\nC518_=_C593 ,C518_=_C594 ,C518_=_C595 ,C518_=_C596 ,C518_=_C597 ,C518_=_C670 ,\nC518_=_C688 ,C518_=_C690 ,C518_=_C705 ,C518_=_C706 ,C518_=_C708 ,C518_=_C718 ,\nC518_=_C738 ,C518_=_C750 ,C518_=_C778 ,C518_=_C785 ,C518_=_C803 ,C518_=_C808 ,\nC518_=_C811 ,C518_=_C820 ,C518_=_C837 ,C518_=_C855 ,C518_=_C860 ,C518_=_C861 ,\nC518_=_C872 ,C518_=_C876 ,C518_=_C881 ,C518_=_C885 ,C518_=_C896 ,C518_=_C914 ,\nC518_=_C928 ,C518_=_C932 ,C518_=_C933 ,C518_=_C935 ,C519_=_C520 ,C519_=_C525 ,\nC519_=_C534 ,C519_=_C535 ,C519_=_C536 ,C519_=_C537 ,C519_=_C538 ,C519_=_C563 ,\nC519_=_C584 ,C519_=_C591 ,C519_=_C592 ,C519_=_C593 ,C519_=_C594 ,C519_=_C595 ,\nC519_=_C596 ,C519_=_C597 ,C519_=_C610 ,C519_=_C611 ,C519_=_C634 ,C519_=_C636 ,\nC519_=_C670 ,C519_=_C675 ,C519_=_C705 ,C519_=_C706 ,C519_=_C707 ,C519_=_C708 ,\nC519_=_C709 ,C519_=_C718 ,C519_=_C738 ,C519_=_C739 ,C519_=_C807 ,C519_=_C842 ,\nC519_=_C861 ,C519_=_C876 ,C519_=_C879 ,C519_=_C886 ,C519_=_C896 ,C519_=_C910 ,\nC519_=_C922 ,C519_=_C923 ,C519_=_C932 ,C519_=_C933 ,C519_=_C935 ,C519_=_C940 ,\nC520_=_C525 ,C520_=_C534 ,C520_=_C535 ,C520_=_C536 ,C520_=_C537 ,C520_=_C538 ,\nC520_=_C539 ,C520_=_C544 ,C520_=_C595 ,C520_=_C606 ,C520_=_C675 ,C520_=_C705 ,\nC520_=_C706 ,C520_=_C707 ,C520_=_C708 ,C520_=_C709 ,C520_=_C718 ,C520_=_C722 ,\nC520_=_C777 ,C520_=_C785 ,C520_=_C807 ,C520_=_C825 ,C520_=_C835 ,C520_=_C836 ,\nC520_=_C861 ,C520_=_C879 ,C520_=_C881 ,C520_=_C898 ,C520_=_C912 ,C520_=_C922 ,\nC520_=_C923 ,C520_=_C936 ,C525_=_C533 ,C525_=_C541 ,C525_=_C556 ,C525_=_C578 ,\nC525_=_C588 ,C525_=_C659 ,C525_=_C679 ,C525_=_C688 ,C525_=_C690 ,C525_=_C707 ,\nC525_=_C714 ,C525_=_C743 ,C525_=_C747 ,C525_=_C810 ,C525_=_C817 ,C525_=_C835 ,\nC525_=_C861 ,C525_=_C896 ,C525_=_C922 ,C525_=_C928 ,C525_=_C946 ,C529_=_C530 ,\nC529_=_C590 ,C529_=_C591 ,C529_=_C592 ,C529_=_C594 ,C529_=_C660 ,C529_=_C699 ,\nC529_=_C720 ,C529_=_C737</w:t>
      </w:r>
    </w:p>
    <w:p>
      <w:pPr>
        <w:pStyle w:val="PreformattedText"/>
        <w:bidi w:val="0"/>
        <w:spacing w:before="0" w:after="0"/>
        <w:jc w:val="left"/>
        <w:rPr/>
      </w:pPr>
      <w:r>
        <w:rPr/>
        <w:t xml:space="preserve"> </w:t>
      </w:r>
      <w:r>
        <w:rPr/>
        <w:t>,C529_=_C740 ,C529_=_C754 ,C529_=_C756 ,C529_=_C783 ,\nC529_=_C787 ,C529_=_C789 ,C529_=_C805 ,C529_=_C809 ,C529_=_C833 ,C529_=_C852 ,\nC529_=_C868 ,C529_=_C883 ,C529_=_C885 ,C529_=_C890 ,C529_=_C895 ,C529_=_C912 ,\nC530_=_C534 ,C530_=_C540 ,C530_=_C608 ,C530_=_C623 ,C530_=_C699 ,C530_=_C742 ,\nC530_=_C743 ,C530_=_C791 ,C530_=_C797 ,C530_=_C799 ,C530_=_C820 ,C530_=_C832 ,\nC530_=_C834 ,C530_=_C836 ,C530_=_C838 ,C530_=_C843 ,C530_=_C866 ,C530_=_C868 ,\nC530_=_C876 ,C530_=_C881 ,C530_=_C883 ,C530_=_C912 ,C530_=_C918 ,C530_=_C929 ,\nC530_=_C941 ,C530_=_C945 ,C533_=_C535 ,C533_=_C556 ,C533_=_C578 ,C533_=_C588 ,\nC533_=_C623 ,C533_=_C644 ,C533_=_C665 ,C533_=_C676 ,C533_=_C688 ,C533_=_C690 ,\nC533_=_C704 ,C533_=_C707 ,C533_=_C743 ,C533_=_C747 ,C533_=_C760 ,C533_=_C805 ,\nC533_=_C810 ,C533_=_C811 ,C533_=_C817 ,C533_=_C838 ,C533_=_C867 ,C533_=_C883 ,\nC533_=_C889 ,C533_=_C899 ,C533_=_C912 ,C533_=_C934 ,C533_=_C936 ,C534_=_C535 ,\nC534_=_C536 ,C534_=_C537 ,C534_=_C538 ,C534_=_C580 ,C534_=_C611 ,C534_=_C614 ,\nC534_=_C675 ,C534_=_C688 ,C534_=_C705 ,C534_=_C706 ,C534_=_C707 ,C534_=_C708 ,\nC534_=_C709 ,C534_=_C715 ,C534_=_C733 ,C534_=_C805 ,C534_=_C807 ,C534_=_C820 ,\nC534_=_C831 ,C534_=_C834 ,C534_=_C838 ,C534_=_C866 ,C534_=_C879 ,C534_=_C881 ,\nC534_=_C898 ,C534_=_C922 ,C534_=_C923 ,C534_=_C928 ,C534_=_C934 ,C534_=_C935 ,\nC535_=_C536 ,C535_=_C537 ,C535_=_C538 ,C535_=_C563 ,C535_=_C578 ,C535_=_C623 ,\nC535_=_C643 ,C535_=_C644 ,C535_=_C645 ,C535_=_C665 ,C535_=_C675 ,C535_=_C705 ,\nC535_=_C706 ,C535_=_C707 ,C535_=_C708 ,C535_=_C709 ,C535_=_C711 ,C535_=_C743 ,\nC535_=_C760 ,C535_=_C770 ,C535_=_C771 ,C535_=_C797 ,C535_=_C800 ,C535_=_C803 ,\nC535_=_C807 ,C535_=_C809 ,C535_=_C810 ,C535_=_C837 ,C535_=_C839 ,C535_=_C855 ,\nC535_=_C867 ,C535_=_C879 ,C535_=_C884 ,C535_=_C885 ,C535_=_C889 ,C535_=_C890 ,\nC535_=_C892 ,C535_=_C909 ,C535_=_C912 ,C535_=_C922 ,C535_=_C923 ,C535_=_C934 ,\nC535_=_C936 ,C535_=_C940 ,C535_=_C945 ,C536_=_C537 ,C536_=_C538 ,C536_=_C571 ,\nC536_=_C574 ,C536_=_C590 ,C536_=_C602 ,C536_=_C675 ,C536_=_C705 ,C536_=_C706 ,\nC536_=_C707 ,C536_=_C708 ,C536_=_C709 ,C536_=_C718 ,C536_=_C742 ,C536_=_C771 ,\nC536_=_C775 ,C536_=_C780 ,C536_=_C803 ,C536_=_C807 ,C536_=_C825 ,C536_=_C843 ,\nC536_=_C867 ,C536_=_C879 ,C536_=_C889 ,C536_=_C892 ,C536_=_C921 ,C536_=_C922 ,\nC536_=_C923 ,C536_=_C933 ,C536_=_C934 ,C536_=_C940 ,C536_=_C946 ,C537_=_C538 ,\nC537_=_C582 ,C537_=_C588 ,C537_=_C594 ,C537_=_C675 ,C537_=_C705 ,C537_=_C706 ,\nC537_=_C707 ,C537_=_C708 ,C537_=_C709 ,C537_=_C737 ,C537_=_C747 ,C537_=_C768 ,\nC537_=_C807 ,C537_=_C810 ,C537_=_C820 ,C537_=_C866 ,C537_=_C876 ,C537_=_C879 ,\nC537_=_C895 ,C537_=_C910 ,C537_=_C922 ,C537_=_C923 ,C537_=_C934 ,C537_=_C937 ,\nC537_=_C946 ,C538_=_C581 ,C538_=_C588 ,C538_=_C590 ,C538_=_C594 ,C538_=_C634 ,\nC538_=_C659 ,C538_=_C675 ,C538_=_C705 ,C538_=_C706 ,C538_=_C707 ,C538_=_C708 ,\nC538_=_C709 ,C538_=_C737 ,C538_=_C750 ,C538_=_C777 ,C538_=_C807 ,C538_=_C825 ,\nC538_=_C837 ,C538_=_C855 ,C538_=_C861 ,C538_=_C863 ,C538_=_C866 ,C538_=_C876 ,\nC538_=_C879 ,C538_=_C889 ,C538_=_C899 ,C538_=_C922 ,C538_=_C923 ,C538_=_C935 ,\nC539_=_C540 ,C539_=_C541 ,C539_=_C542 ,C539_=_C543 ,C539_=_C544 ,C539_=_C547 ,\nC539_=_C556 ,C539_=_C563 ,C539_=_C587 ,C539_=_C595 ,C539_=_C606 ,C539_=_C661 ,\nC539_=_C690 ,C539_=_C710 ,C539_=_C711 ,C539_=_C712 ,C539_=_C713 ,C539_=_C714 ,\nC539_=_C715 ,C539_=_C718 ,C539_=_C722 ,C539_=_C726 ,C539_=_C777 ,C539_=_C785 ,\nC539_=_C803 ,C539_=_C808 ,C539_=_C809 ,C539_=_C810 ,C539_=_C811 ,C539_=_C817 ,\nC539_=_C832 ,C539_=_C836 ,C539_=_C855 ,C539_=_C861 ,C539_=_C879 ,C539_=_C886 ,\nC539_=_C896 ,C539_=_C898 ,C539_=_C918 ,C539_=_C923 ,C539_=_C932 ,C539_=_C933 ,\nC540_=_C541 ,C540_=_C542 ,C540_=_C543 ,C540_=_C544 ,C540_=_C556 ,C540_=_C580 ,\nC540_=_C608 ,C540_=_C623 ,C540_=_C639 ,C540_=_C707 ,C540_=_C710 ,C540_=_C711 ,\nC540_=_C712 ,C540_=_C713 ,C540_=_C714 ,C540_=_C715 ,C540_=_C738 ,C540_=_C750 ,\nC540_=_C796 ,C540_=_C808 ,C540_=_C809 ,C540_=_C810 ,C540_=_C811 ,C540_=_C817 ,\nC540_=_C820 ,C540_=_C861 ,C540_=_C872 ,C540_=_C883 ,C540_=_C895 ,C540_=_C898 ,\nC540_=_C918 ,C540_=_C946 ,C541_=_C542 ,C541_=_C543 ,C541_=_C544 ,C541_=_C563 ,\nC541_=_C587 ,C541_=_C633 ,C541_=_C659 ,C541_=_C679 ,C541_=_C706 ,C541_=_C710 ,\nC541_=_C711 ,C541_=_C712 ,C541_=_C713 ,C541_=_C714 ,C541_=_C715 ,C541_=_C743 ,\nC541_=_C808 ,C541_=_C809 ,C541_=_C810 ,C541_=_C811 ,C541_=_C835 ,C541_=_C861 ,\nC541_=_C896 ,C541_=_C909 ,C541_=_C918 ,C542_=_C543 ,C542_=_C544 ,C542_=_C587 ,\nC542_=_C588 ,C542_=_C602 ,C542_=_C608 ,C542_=_C611 ,C542_=_C614 ,C542_=_C660 ,\nC542_=_C665 ,C542_=_C679 ,C542_=_C710 ,C542_=_C711 ,C542_=_C712 ,C542_=_C713 ,\nC542_=_C714 ,C542_=_C715 ,C542_=_C722 ,C542_=_C730 ,C542_=_C808 ,C542_=_C809 ,\nC542_=_C810 ,C542_=_C811 ,C542_=_C825 ,C542_=_C835 ,C542_=_C838 ,C542_=_C861 ,\nC542_=_C863 ,C542_=_C867 ,C542_=_C868 ,C542_=_C876 ,C542_=_C892 ,C542_=_C918 ,\nC542_=_C923 ,C542_=_C928 ,C542_=_C932 ,C542_=_C945 ,C543_=_C544 ,C543_=_C585 ,\nC543_=_C586 ,C543_=_C587 ,C543_=_C588 ,C543_=_C589 ,C543_=_C675 ,C543_=_C676 ,\nC543_=_C710 ,C543_=_C711 ,C543_=_C712 ,C543_=_C713 ,C543_=_C714 ,C543_=_C715 ,\nC543_=_C722 ,C543_=_C743 ,C543_=_C783 ,C543_=_C799 ,C543_=_C804 ,C543_=_C808 ,\nC543_=_C809 ,C543_=_C810 ,C543_=_C811 ,C543_=_C836 ,C543_=_C837 ,C543_=_C838 ,\nC543_=_C860 ,C543_=_C861 ,C543_=_C885 ,C543_=_C899 ,C543_=_C918 ,C543_=_C922 ,\nC543_=_C928 ,C543_=_C929 ,C543_=_C941 ,C544_=_C585 ,C544_=_C602 ,C544_=_C606 ,\nC544_=_C611 ,C544_=_C675 ,C544_=_C710 ,C544_=_C711 ,C544_=_C712 ,C544_=_C713 ,\nC544_=_C714 ,C544_=_C715 ,C544_=_C750 ,C544_=_C785 ,C544_=_C808 ,C544_=_C809 ,\nC544_=_C810 ,C544_=_C811 ,C544_=_C825 ,C544_=_C843 ,C544_=_C861 ,C544_=_C872 ,\nC544_=_C879 ,C544_=_C881 ,C544_=_C885 ,C544_=_C910 ,C544_=_C918 ,C544_=_C933 ,\nC544_=_C936 ,C544_=_C945 ,C547_=_C556 ,C547_=_C593 ,C547_=_C606 ,C547_=_C636 ,\nC547_=_C644 ,C547_=_C661 ,C547_=_C690 ,C547_=_C704 ,C547_=_C715 ,C547_=_C718 ,\nC547_=_C720 ,C547_=_C722 ,C547_=_C770 ,C547_=_C805 ,C547_=_C837 ,C547_=_C855 ,\nC547_=_C863 ,C547_=_C885 ,C547_=_C898 ,C547_=_C912 ,C547_=_C921 ,C547_=_C923 ,\nC547_=_C932 ,C547_=_C941 ,C547_=_C945 ,C556_=_C578 ,C556_=_C582 ,C556_=_C588 ,\nC556_=_C606 ,C556_=_C688 ,C556_=_C690 ,C556_=_C707 ,C556_=_C715 ,C556_=_C747 ,\nC556_=_C780 ,C556_=_C796 ,C556_=_C799 ,C556_=_C810 ,C556_=_C817 ,C556_=_C855 ,\nC556_=_C860 ,C556_=_C863 ,C556_=_C886 ,C556_=_C921 ,C556_=_C922 ,C556_=_C923 ,\nC556_=_C932 ,C556_=_C937 ,C556_=_C946 ,C563_=_C587 ,C563_=_C592 ,C563_=_C596 ,\nC563_=_C606 ,C563_=_C608 ,C563_=_C611 ,C563_=_C634 ,C563_=_C636 ,C563_=_C639 ,\nC563_=_C643 ,C563_=_C644 ,C563_=_C645 ,C563_=_C699 ,C563_=_C706 ,C563_=_C726 ,\nC563_=_C739 ,C563_=_C743 ,C563_=_C754 ,C563_=_C760 ,C563_=_C768 ,C563_=_C770 ,\nC563_=_C771 ,C563_=_C785 ,C563_=_C796 ,C563_=_C800 ,C563_=_C803 ,C563_=_C809 ,\nC563_=_C817 ,C563_=_C832 ,C563_=_C836 ,C563_=_C839 ,C563_=_C842 ,C563_=_C852 ,\nC563_=_C855 ,C563_=_C867 ,C563_=_C884 ,C563_=_C886 ,C563_=_C889 ,C563_=_C890 ,\nC563_=_C896 ,C563_=_C898 ,C563_=_C907 ,C563_=_C909 ,C563_=_C923 ,C563_=_C933 ,\nC563_=_C936 ,C563_=_C940 ,C566_=_C620 ,C566_=_C688 ,C566_=_C733 ,C566_=_C738 ,\nC566_=_C754 ,C566_=_C791 ,C566_=_C805 ,C566_=_C807 ,C566_=_C833 ,C566_=_C868 ,\nC566_=_C876 ,C566_=_C928 ,C566_=_C932 ,C566_=_C937 ,C566_=_C941 ,C566_=_C946 ,\nC571_=_C574 ,C571_=_C580 ,C571_=_C581 ,C571_=_C582 ,C571_=_C583 ,C571_=_C584 ,\nC571_=_C591 ,C571_=_C593 ,C571_=_C606 ,C571_=_C614 ,C571_=_C620 ,C571_=_C623 ,\nC571_=_C633 ,C571_=_C636 ,C571_=_C665 ,C571_=_C710 ,C571_=_C722 ,C571_=_C726 ,\nC571_=_C739 ,C571_=_C775 ,C571_=_C777 ,C571_=_C780 ,C571_=_C785 ,C571_=_C786 ,\nC571_=_C789 ,C571_=_C807 ,C571_=_C817 ,C571_=_C825 ,C571_=_C832 ,C571_=_C833 ,\nC571_=_C834 ,C571_=_C835 ,C571_=_C843 ,C571_=_C872 ,C571_=_C892 ,C571_=_C893 ,\nC571_=_C899 ,C571_=_C909 ,C571_=_C910 ,C571_=_C934 ,C571_=_C935 ,C571_=_C941 ,\nC571_=_C946 ,C574_=_C591 ,C574_=_C593 ,C574_=_C595 ,C574_=_C599 ,C574_=_C610 ,\nC574_=_C639 ,C574_=_C659 ,C574_=_C688 ,C574_=_C699 ,C574_=_C709 ,C574_=_C726 ,\nC574_=_C730 ,C574_=_C775 ,C574_=_C778 ,C574_=_C786 ,C574_=_C820 ,C574_=_C831 ,\nC574_=_C839 ,C574_=_C842 ,C574_=_C843 ,C574_=_C886 ,C574_=_C893 ,C574_=_C907 ,\nC574_=_C918 ,C574_=_C923 ,C574_=_C932 ,C574_=_C941 ,C574_=_C946 ,C578_=_C584 ,\nC578_=_C586 ,C578_=_C588 ,C578_=_C593 ,C578_=_C636 ,C578_=_C644 ,C578_=_C688 ,\nC578_=_C690 ,C578_=_C706 ,C578_=_C707 ,C578_=_C709 ,C578_=_C714 ,C578_=_C738 ,\nC578_=_C739 ,C578_=_C747 ,C578_=_C770 ,C578_=_C778 ,C578_=_C810 ,C578_=_C817 ,\nC578_=_C837 ,C578_=_C852 ,C578_=_C863 ,C578_=_C885 ,C578_=_C892 ,C578_=_C936 ,\nC578_=_C945 ,C580_=_C581 ,C580_=_C582 ,C580_=_C583 ,C580_=_C584 ,C580_=_C611 ,\nC580_=_C614 ,C580_=_C639 ,C580_=_C643 ,C580_=_C726 ,C580_=_C733 ,C580_=_C738 ,\nC580_=_C739 ,C580_=_C750 ,C580_=_C786 ,C580_=_C804 ,C580_=_C805 ,C580_=_C833 ,\nC580_=_C834 ,C580_=_C835 ,C580_=_C881 ,C580_=_C884 ,C580_=_C892 ,C580_=_C893 ,\nC580_=_C898 ,C580_=_C907 ,C580_=_C928 ,C580_=_C934 ,C580_=_C935 ,C581_=_C582 ,\nC581_=_C583 ,C581_=_C584 ,C581_=_C591 ,C581_=_C592 ,C581_=_C593 ,C581_=_C711 ,\nC581_=_C726 ,C581_=_C737 ,C581_=_C739 ,C581_=_C783 ,C581_=_C786 ,C581_=_C807 ,\nC581_=_C817 ,C581_=_C833 ,C581_=_C834 ,C581_=_C835 ,C581_=_C863 ,C581_=_C876 ,\nC581_=_C892 ,C581_=_C893 ,C581_=_C896 ,C581_=_C899 ,C581_=_C935 ,C581_=_C941 ,\nC582_=_C583 ,C582_=_C584 ,C582_=_C588 ,C582_=_C633 ,C582_=_C711 ,C582_=_C726 ,\nC582_=_C739 ,C582_=_C742 ,C582_=_C760 ,C582_=_C786 ,C582_=_C799 ,C582_=_C807 ,\nC582_=_C833 ,C582_=_C834 ,C582_=_C835 ,C582_=_C838 ,C582_=_C863 ,C582_=_C866 ,\nC582_=_C886 ,C582_=_C892 ,C582_=_C893 ,C582_=_C895 ,C582_=_C896 ,C582_=_C921 ,\nC582_=_C922 ,C582_=_C934 ,C582_=_C935 ,C582_=_C946 ,C583_=_C584 ,C583_=_C585 ,\nC583_=_C599 ,C583_=_C643 ,C583_=_C707 ,C583_=_C726 ,C583_=_C733 ,C583_=_C739 ,\nC583_=_C780 ,C583_=_C786 ,C583_=_C833 ,C583_=_C834 ,C583_=_C835 ,C583_=_C838 ,\nC583_=_C842 ,C583_=_C892 ,C583_=_C893 ,C583_=_C910 ,C583_=_C918 ,C583_=_C934 ,\nC583_=_C935</w:t>
      </w:r>
    </w:p>
    <w:p>
      <w:pPr>
        <w:pStyle w:val="PreformattedText"/>
        <w:bidi w:val="0"/>
        <w:spacing w:before="0" w:after="0"/>
        <w:jc w:val="left"/>
        <w:rPr/>
      </w:pPr>
      <w:r>
        <w:rPr/>
        <w:t xml:space="preserve"> </w:t>
      </w:r>
      <w:r>
        <w:rPr/>
        <w:t>,C583_=_C936 ,C583_=_C937 ,C583_=_C940 ,C583_=_C946 ,C584_=_C586 ,\nC584_=_C591 ,C584_=_C593 ,C584_=_C610 ,C584_=_C705 ,C584_=_C709 ,C584_=_C714 ,\nC584_=_C726 ,C584_=_C739 ,C584_=_C777 ,C584_=_C778 ,C584_=_C786 ,C584_=_C833 ,\nC584_=_C834 ,C584_=_C835 ,C584_=_C863 ,C584_=_C892 ,C584_=_C893 ,C584_=_C910 ,\nC584_=_C935 ,C584_=_C937 ,C584_=_C940 ,C584_=_C946 ,C585_=_C586 ,C585_=_C587 ,\nC585_=_C588 ,C585_=_C589 ,C585_=_C590 ,C585_=_C599 ,C585_=_C602 ,C585_=_C643 ,\nC585_=_C676 ,C585_=_C690 ,C585_=_C707 ,C585_=_C713 ,C585_=_C722 ,C585_=_C730 ,\nC585_=_C750 ,C585_=_C783 ,C585_=_C785 ,C585_=_C787 ,C585_=_C803 ,C585_=_C804 ,\nC585_=_C809 ,C585_=_C836 ,C585_=_C837 ,C585_=_C838 ,C585_=_C860 ,C585_=_C872 ,\nC585_=_C881 ,C585_=_C885 ,C585_=_C907 ,C585_=_C910 ,C585_=_C922 ,C585_=_C929 ,\nC585_=_C934 ,C585_=_C936 ,C585_=_C937 ,C585_=_C940 ,C586_=_C587 ,C586_=_C588 ,\nC586_=_C589 ,C586_=_C593 ,C586_=_C597 ,C586_=_C606 ,C586_=_C610 ,C586_=_C623 ,\nC586_=_C676 ,C586_=_C709 ,C586_=_C712 ,C586_=_C714 ,C586_=_C722 ,C586_=_C739 ,\nC586_=_C783 ,C586_=_C791 ,C586_=_C804 ,C586_=_C809 ,C586_=_C834 ,C586_=_C836 ,\nC586_=_C837 ,C586_=_C838 ,C586_=_C855 ,C586_=_C860 ,C586_=_C863 ,C586_=_C899 ,\nC586_=_C922 ,C586_=_C929 ,C586_=_C935 ,C587_=_C588 ,C587_=_C589 ,C587_=_C633 ,\nC587_=_C676 ,C587_=_C712 ,C587_=_C722 ,C587_=_C726 ,C587_=_C783 ,C587_=_C785 ,\nC587_=_C791 ,C587_=_C803 ,C587_=_C804 ,C587_=_C809 ,C587_=_C817 ,C587_=_C832 ,\nC587_=_C834 ,C587_=_C836 ,C587_=_C837 ,C587_=_C838 ,C587_=_C855 ,C587_=_C860 ,\nC587_=_C867 ,C587_=_C876 ,C587_=_C892 ,C587_=_C896 ,C587_=_C898 ,C587_=_C909 ,\nC587_=_C922 ,C587_=_C923 ,C587_=_C929 ,C587_=_C933 ,C587_=_C945 ,C588_=_C589 ,\nC588_=_C634 ,C588_=_C676 ,C588_=_C688 ,C588_=_C690 ,C588_=_C707 ,C588_=_C722 ,\nC588_=_C747 ,C588_=_C783 ,C588_=_C804 ,C588_=_C809 ,C588_=_C810 ,C588_=_C817 ,\nC588_=_C825 ,C588_=_C836 ,C588_=_C837 ,C588_=_C838 ,C588_=_C860 ,C588_=_C866 ,\nC588_=_C867 ,C588_=_C876 ,C588_=_C892 ,C588_=_C895 ,C588_=_C922 ,C588_=_C923 ,\nC588_=_C929 ,C588_=_C934 ,C588_=_C945 ,C588_=_C946 ,C589_=_C620 ,C589_=_C665 ,\nC589_=_C676 ,C589_=_C708 ,C589_=_C722 ,C589_=_C747 ,C589_=_C783 ,C589_=_C786 ,\nC589_=_C789 ,C589_=_C799 ,C589_=_C800 ,C589_=_C804 ,C589_=_C809 ,C589_=_C836 ,\nC589_=_C837 ,C589_=_C838 ,C589_=_C860 ,C589_=_C886 ,C589_=_C895 ,C589_=_C914 ,\nC589_=_C921 ,C589_=_C922 ,C589_=_C929 ,C590_=_C591 ,C590_=_C592 ,C590_=_C602 ,\nC590_=_C705 ,C590_=_C708 ,C590_=_C718 ,C590_=_C720 ,C590_=_C737 ,C590_=_C740 ,\nC590_=_C742 ,C590_=_C750 ,C590_=_C760 ,C590_=_C771 ,C590_=_C777 ,C590_=_C780 ,\nC590_=_C787 ,C590_=_C797 ,C590_=_C803 ,C590_=_C805 ,C590_=_C825 ,C590_=_C833 ,\nC590_=_C852 ,C590_=_C883 ,C590_=_C889 ,C590_=_C892 ,C590_=_C895 ,C590_=_C934 ,\nC590_=_C937 ,C590_=_C940 ,C591_=_C592 ,C591_=_C593 ,C591_=_C595 ,C591_=_C599 ,\nC591_=_C610 ,C591_=_C737 ,C591_=_C739 ,C591_=_C740 ,C591_=_C787 ,C591_=_C805 ,\nC591_=_C817 ,C591_=_C833 ,C591_=_C836 ,C591_=_C839 ,C591_=_C883 ,C591_=_C886 ,\nC591_=_C895 ,C591_=_C907 ,C591_=_C910 ,C591_=_C918 ,C591_=_C923 ,C591_=_C940 ,\nC591_=_C941 ,C592_=_C611 ,C592_=_C634 ,C592_=_C636 ,C592_=_C737 ,C592_=_C739 ,\nC592_=_C740 ,C592_=_C743 ,C592_=_C756 ,C592_=_C783 ,C592_=_C787 ,C592_=_C804 ,\nC592_=_C805 ,C592_=_C833 ,C592_=_C836 ,C592_=_C842 ,C592_=_C866 ,C592_=_C883 ,\nC592_=_C886 ,C592_=_C890 ,C592_=_C895 ,C592_=_C898 ,C592_=_C899 ,C592_=_C907 ,\nC593_=_C594 ,C593_=_C595 ,C593_=_C596 ,C593_=_C597 ,C593_=_C599 ,C593_=_C670 ,\nC593_=_C704 ,C593_=_C705 ,C593_=_C706 ,C593_=_C709 ,C593_=_C714 ,C593_=_C718 ,\nC593_=_C722 ,C593_=_C738 ,C593_=_C739 ,C593_=_C817 ,C593_=_C839 ,C593_=_C863 ,\nC593_=_C876 ,C593_=_C886 ,C593_=_C896 ,C593_=_C898 ,C593_=_C907 ,C593_=_C912 ,\nC593_=_C918 ,C593_=_C921 ,C593_=_C923 ,C593_=_C932 ,C593_=_C933 ,C593_=_C935 ,\nC593_=_C941 ,C594_=_C595 ,C594_=_C596 ,C594_=_C597 ,C594_=_C659 ,C594_=_C660 ,\nC594_=_C670 ,C594_=_C688 ,C594_=_C705 ,C594_=_C706 ,C594_=_C718 ,C594_=_C738 ,\nC594_=_C740 ,C594_=_C747 ,C594_=_C754 ,C594_=_C756 ,C594_=_C768 ,C594_=_C783 ,\nC594_=_C833 ,C594_=_C855 ,C594_=_C861 ,C594_=_C868 ,C594_=_C876 ,C594_=_C889 ,\nC594_=_C896 ,C594_=_C899 ,C594_=_C910 ,C594_=_C923 ,C594_=_C932 ,C594_=_C933 ,\nC594_=_C935 ,C595_=_C596 ,C595_=_C597 ,C595_=_C599 ,C595_=_C670 ,C595_=_C705 ,\nC595_=_C706 ,C595_=_C718 ,C595_=_C738 ,C595_=_C742 ,C595_=_C777 ,C595_=_C804 ,\nC595_=_C834 ,C595_=_C839 ,C595_=_C843 ,C595_=_C868 ,C595_=_C876 ,C595_=_C886 ,\nC595_=_C896 ,C595_=_C907 ,C595_=_C918 ,C595_=_C923 ,C595_=_C932 ,C595_=_C933 ,\nC595_=_C935 ,C595_=_C941 ,C596_=_C597 ,C596_=_C606 ,C596_=_C608 ,C596_=_C634 ,\nC596_=_C639 ,C596_=_C670 ,C596_=_C699 ,C596_=_C705 ,C596_=_C706 ,C596_=_C714 ,\nC596_=_C718 ,C596_=_C738 ,C596_=_C747 ,C596_=_C754 ,C596_=_C768 ,C596_=_C770 ,\nC596_=_C796 ,C596_=_C832 ,C596_=_C852 ,C596_=_C867 ,C596_=_C876 ,C596_=_C886 ,\nC596_=_C889 ,C596_=_C893 ,C596_=_C896 ,C596_=_C907 ,C596_=_C923 ,C596_=_C932 ,\nC596_=_C933 ,C596_=_C935 ,C596_=_C937 ,C596_=_C940 ,C596_=_C945 ,C597_=_C610 ,\nC597_=_C623 ,C597_=_C670 ,C597_=_C705 ,C597_=_C706 ,C597_=_C718 ,C597_=_C737 ,\nC597_=_C738 ,C597_=_C770 ,C597_=_C785 ,C597_=_C787 ,C597_=_C807 ,C597_=_C833 ,\nC597_=_C835 ,C597_=_C838 ,C597_=_C876 ,C597_=_C879 ,C597_=_C884 ,C597_=_C889 ,\nC597_=_C895 ,C597_=_C896 ,C597_=_C922 ,C597_=_C929 ,C597_=_C932 ,C597_=_C933 ,\nC597_=_C935 ,C597_=_C936 ,C597_=_C945 ,C599_=_C610 ,C599_=_C639 ,C599_=_C643 ,\nC599_=_C659 ,C599_=_C688 ,C599_=_C699 ,C599_=_C707 ,C599_=_C711 ,C599_=_C730 ,\nC599_=_C786 ,C599_=_C808 ,C599_=_C820 ,C599_=_C831 ,C599_=_C839 ,C599_=_C842 ,\nC599_=_C860 ,C599_=_C883 ,C599_=_C886 ,C599_=_C893 ,C599_=_C899 ,C599_=_C907 ,\nC599_=_C910 ,C599_=_C918 ,C599_=_C923 ,C599_=_C934 ,C599_=_C936 ,C599_=_C941 ,\nC602_=_C608 ,C602_=_C611 ,C602_=_C614 ,C602_=_C660 ,C602_=_C661 ,C602_=_C665 ,\nC602_=_C675 ,C602_=_C710 ,C602_=_C722 ,C602_=_C778 ,C602_=_C825 ,C602_=_C863 ,\nC602_=_C867 ,C602_=_C872 ,C602_=_C879 ,C602_=_C885 ,C602_=_C893 ,C602_=_C910 ,\nC602_=_C914 ,C602_=_C921 ,C602_=_C937 ,C602_=_C940 ,C606_=_C608 ,C606_=_C614 ,\nC606_=_C620 ,C606_=_C623 ,C606_=_C633 ,C606_=_C634 ,C606_=_C636 ,C606_=_C639 ,\nC606_=_C665 ,C606_=_C690 ,C606_=_C699 ,C606_=_C706 ,C606_=_C710 ,C606_=_C715 ,\nC606_=_C754 ,C606_=_C768 ,C606_=_C775 ,C606_=_C777 ,C606_=_C780 ,C606_=_C785 ,\nC606_=_C789 ,C606_=_C796 ,C606_=_C825 ,C606_=_C832 ,C606_=_C852 ,C606_=_C855 ,\nC606_=_C867 ,C606_=_C872 ,C606_=_C886 ,C606_=_C889 ,C606_=_C899 ,C606_=_C907 ,\nC606_=_C909 ,C606_=_C910 ,C606_=_C923 ,C606_=_C932 ,C606_=_C934 ,C606_=_C936 ,\nC606_=_C946 ,C608_=_C611 ,C608_=_C614 ,C608_=_C623 ,C608_=_C634 ,C608_=_C639 ,\nC608_=_C660 ,C608_=_C661 ,C608_=_C665 ,C608_=_C699 ,C608_=_C706 ,C608_=_C722 ,\nC608_=_C747 ,C608_=_C754 ,C608_=_C768 ,C608_=_C775 ,C608_=_C796 ,C608_=_C800 ,\nC608_=_C809 ,C608_=_C820 ,C608_=_C832 ,C608_=_C852 ,C608_=_C860 ,C608_=_C863 ,\nC608_=_C867 ,C608_=_C876 ,C608_=_C883 ,C608_=_C886 ,C608_=_C889 ,C608_=_C890 ,\nC608_=_C893 ,C608_=_C907 ,C608_=_C923 ,C608_=_C928 ,C610_=_C623 ,C610_=_C636 ,\nC610_=_C639 ,C610_=_C659 ,C610_=_C660 ,C610_=_C688 ,C610_=_C699 ,C610_=_C704 ,\nC610_=_C705 ,C610_=_C712 ,C610_=_C730 ,C610_=_C733 ,C610_=_C737 ,C610_=_C750 ,\nC610_=_C786 ,C610_=_C791 ,C610_=_C817 ,C610_=_C820 ,C610_=_C831 ,C610_=_C839 ,\nC610_=_C842 ,C610_=_C881 ,C610_=_C910 ,C610_=_C912 ,C610_=_C914 ,C610_=_C918 ,\nC610_=_C929 ,C610_=_C935 ,C610_=_C937 ,C610_=_C940 ,C610_=_C941 ,C611_=_C614 ,\nC611_=_C634 ,C611_=_C636 ,C611_=_C660 ,C611_=_C665 ,C611_=_C679 ,C611_=_C712 ,\nC611_=_C720 ,C611_=_C722 ,C611_=_C733 ,C611_=_C739 ,C611_=_C750 ,C611_=_C756 ,\nC611_=_C805 ,C611_=_C810 ,C611_=_C842 ,C611_=_C843 ,C611_=_C863 ,C611_=_C881 ,\nC611_=_C886 ,C611_=_C896 ,C611_=_C928 ,C611_=_C933 ,C611_=_C934 ,C611_=_C945 ,\nC614_=_C620 ,C614_=_C623 ,C614_=_C633 ,C614_=_C636 ,C614_=_C660 ,C614_=_C665 ,\nC614_=_C690 ,C614_=_C710 ,C614_=_C713 ,C614_=_C714 ,C614_=_C722 ,C614_=_C733 ,\nC614_=_C775 ,C614_=_C777 ,C614_=_C780 ,C614_=_C785 ,C614_=_C789 ,C614_=_C805 ,\nC614_=_C825 ,C614_=_C832 ,C614_=_C852 ,C614_=_C863 ,C614_=_C872 ,C614_=_C881 ,\nC614_=_C899 ,C614_=_C909 ,C614_=_C910 ,C614_=_C912 ,C614_=_C914 ,C614_=_C928 ,\nC614_=_C934 ,C614_=_C946 ,C620_=_C623 ,C620_=_C633 ,C620_=_C636 ,C620_=_C659 ,\nC620_=_C665 ,C620_=_C704 ,C620_=_C710 ,C620_=_C713 ,C620_=_C739 ,C620_=_C747 ,\nC620_=_C754 ,C620_=_C775 ,C620_=_C777 ,C620_=_C780 ,C620_=_C785 ,C620_=_C786 ,\nC620_=_C789 ,C620_=_C799 ,C620_=_C825 ,C620_=_C832 ,C620_=_C868 ,C620_=_C872 ,\nC620_=_C883 ,C620_=_C884 ,C620_=_C899 ,C620_=_C909 ,C620_=_C910 ,C620_=_C934 ,\nC620_=_C937 ,C620_=_C946 ,C623_=_C633 ,C623_=_C636 ,C623_=_C644 ,C623_=_C665 ,\nC623_=_C699 ,C623_=_C710 ,C623_=_C738 ,C623_=_C756 ,C623_=_C775 ,C623_=_C777 ,\nC623_=_C780 ,C623_=_C785 ,C623_=_C789 ,C623_=_C810 ,C623_=_C820 ,C623_=_C825 ,\nC623_=_C832 ,C623_=_C834 ,C623_=_C839 ,C623_=_C867 ,C623_=_C872 ,C623_=_C883 ,\nC623_=_C889 ,C623_=_C899 ,C623_=_C909 ,C623_=_C910 ,C623_=_C912 ,C623_=_C929 ,\nC623_=_C934 ,C623_=_C935 ,C623_=_C946 ,C633_=_C636 ,C633_=_C659 ,C633_=_C665 ,\nC633_=_C710 ,C633_=_C713 ,C633_=_C733 ,C633_=_C739 ,C633_=_C742 ,C633_=_C760 ,\nC633_=_C775 ,C633_=_C777 ,C633_=_C780 ,C633_=_C785 ,C633_=_C786 ,C633_=_C789 ,\nC633_=_C810 ,C633_=_C817 ,C633_=_C825 ,C633_=_C832 ,C633_=_C838 ,C633_=_C868 ,\nC633_=_C872 ,C633_=_C890 ,C633_=_C895 ,C633_=_C899 ,C633_=_C909 ,C633_=_C910 ,\nC633_=_C934 ,C633_=_C935 ,C633_=_C941 ,C633_=_C946 ,C634_=_C636 ,C634_=_C639 ,\nC634_=_C699 ,C634_=_C706 ,C634_=_C739 ,C634_=_C740 ,C634_=_C754 ,C634_=_C768 ,\nC634_=_C796 ,C634_=_C825 ,C634_=_C832 ,C634_=_C835 ,C634_=_C837 ,C634_=_C842 ,\nC634_=_C852 ,C634_=_C866 ,C634_=_C867 ,C634_=_C886 ,C634_=_C889 ,C634_=_C898 ,\nC634_=_C907 ,C634_=_C918 ,C634_=_C923 ,C634_=_C929 ,C636_=_C644 ,C636_=_C660 ,\nC636_=_C665 ,C636_=_C710 ,C636_=_C733 ,C636_=_C737 ,C636_=_C739 ,C636_=_C770 ,\nC636_=_C775 ,C636_=_C777 ,C636_=_C778 ,C636_=_C780 ,C636_=_C785 ,C636_=_C789 ,\nC636_=_C817 ,C636_=_C825 ,C636_=_C832 ,C636_=_C842 ,C636_=_C852 ,C636_=_C872</w:t>
      </w:r>
    </w:p>
    <w:p>
      <w:pPr>
        <w:pStyle w:val="PreformattedText"/>
        <w:bidi w:val="0"/>
        <w:spacing w:before="0" w:after="0"/>
        <w:jc w:val="left"/>
        <w:rPr/>
      </w:pPr>
      <w:r>
        <w:rPr/>
        <w:t xml:space="preserve"> </w:t>
      </w:r>
      <w:r>
        <w:rPr/>
        <w:t>,\nC636_=_C881 ,C636_=_C886 ,C636_=_C899 ,C636_=_C909 ,C636_=_C910 ,C636_=_C929 ,\nC636_=_C934 ,C636_=_C945 ,C636_=_C946 ,C639_=_C659 ,C639_=_C688 ,C639_=_C699 ,\nC639_=_C706 ,C639_=_C730 ,C639_=_C738 ,C639_=_C750 ,C639_=_C754 ,C639_=_C760 ,\nC639_=_C768 ,C639_=_C786 ,C639_=_C791 ,C639_=_C796 ,C639_=_C820 ,C639_=_C831 ,\nC639_=_C832 ,C639_=_C835 ,C639_=_C839 ,C639_=_C842 ,C639_=_C852 ,C639_=_C867 ,\nC639_=_C886 ,C639_=_C889 ,C639_=_C898 ,C639_=_C907 ,C639_=_C912 ,C639_=_C914 ,\nC639_=_C918 ,C639_=_C923 ,C643_=_C644 ,C643_=_C645 ,C643_=_C675 ,C643_=_C707 ,\nC643_=_C715 ,C643_=_C743 ,C643_=_C756 ,C643_=_C760 ,C643_=_C770 ,C643_=_C771 ,\nC643_=_C799 ,C643_=_C800 ,C643_=_C803 ,C643_=_C804 ,C643_=_C809 ,C643_=_C820 ,\nC643_=_C831 ,C643_=_C839 ,C643_=_C843 ,C643_=_C855 ,C643_=_C884 ,C643_=_C890 ,\nC643_=_C893 ,C643_=_C907 ,C643_=_C909 ,C643_=_C910 ,C643_=_C934 ,C643_=_C936 ,\nC643_=_C940 ,C644_=_C645 ,C644_=_C665 ,C644_=_C743 ,C644_=_C760 ,C644_=_C770 ,\nC644_=_C771 ,C644_=_C778 ,C644_=_C800 ,C644_=_C803 ,C644_=_C809 ,C644_=_C839 ,\nC644_=_C852 ,C644_=_C855 ,C644_=_C867 ,C644_=_C884 ,C644_=_C889 ,C644_=_C890 ,\nC644_=_C909 ,C644_=_C910 ,C644_=_C912 ,C644_=_C934 ,C644_=_C936 ,C644_=_C940 ,\nC644_=_C945 ,C645_=_C699 ,C645_=_C706 ,C645_=_C712 ,C645_=_C738 ,C645_=_C740 ,\nC645_=_C743 ,C645_=_C750 ,C645_=_C760 ,C645_=_C770 ,C645_=_C771 ,C645_=_C778 ,\nC645_=_C800 ,C645_=_C803 ,C645_=_C809 ,C645_=_C811 ,C645_=_C833 ,C645_=_C839 ,\nC645_=_C842 ,C645_=_C855 ,C645_=_C861 ,C645_=_C884 ,C645_=_C890 ,C645_=_C896 ,\nC645_=_C909 ,C645_=_C934 ,C645_=_C936 ,C645_=_C940 ,C645_=_C946 ,C659_=_C679 ,\nC659_=_C688 ,C659_=_C699 ,C659_=_C713 ,C659_=_C730 ,C659_=_C739 ,C659_=_C743 ,\nC659_=_C777 ,C659_=_C786 ,C659_=_C820 ,C659_=_C831 ,C659_=_C835 ,C659_=_C839 ,\nC659_=_C842 ,C659_=_C855 ,C659_=_C861 ,C659_=_C868 ,C659_=_C879 ,C659_=_C889 ,\nC659_=_C896 ,C659_=_C918 ,C660_=_C661 ,C660_=_C665 ,C660_=_C720 ,C660_=_C722 ,\nC660_=_C733 ,C660_=_C737 ,C660_=_C754 ,C660_=_C756 ,C660_=_C778 ,C660_=_C783 ,\nC660_=_C789 ,C660_=_C809 ,C660_=_C817 ,C660_=_C852 ,C660_=_C863 ,C660_=_C868 ,\nC660_=_C881 ,C660_=_C885 ,C660_=_C890 ,C660_=_C893 ,C660_=_C912 ,C660_=_C914 ,\nC660_=_C929 ,C661_=_C710 ,C661_=_C722 ,C661_=_C771 ,C661_=_C775 ,C661_=_C778 ,\nC661_=_C783 ,C661_=_C809 ,C661_=_C817 ,C661_=_C837 ,C661_=_C860 ,C661_=_C861 ,\nC661_=_C876 ,C661_=_C879 ,C661_=_C883 ,C661_=_C885 ,C661_=_C886 ,C661_=_C890 ,\nC661_=_C893 ,C661_=_C912 ,C661_=_C914 ,C661_=_C941 ,C661_=_C945 ,C665_=_C710 ,\nC665_=_C722 ,C665_=_C740 ,C665_=_C747 ,C665_=_C775 ,C665_=_C777 ,C665_=_C780 ,\nC665_=_C785 ,C665_=_C786 ,C665_=_C789 ,C665_=_C799 ,C665_=_C809 ,C665_=_C825 ,\nC665_=_C831 ,C665_=_C832 ,C665_=_C863 ,C665_=_C867 ,C665_=_C872 ,C665_=_C889 ,\nC665_=_C899 ,C665_=_C909 ,C665_=_C910 ,C665_=_C912 ,C665_=_C914 ,C665_=_C934 ,\nC665_=_C940 ,C665_=_C941 ,C665_=_C946 ,C670_=_C705 ,C670_=_C706 ,C670_=_C718 ,\nC670_=_C738 ,C670_=_C785 ,C670_=_C791 ,C670_=_C804 ,C670_=_C835 ,C670_=_C852 ,\nC670_=_C867 ,C670_=_C876 ,C670_=_C879 ,C670_=_C881 ,C670_=_C889 ,C670_=_C892 ,\nC670_=_C896 ,C670_=_C921 ,C670_=_C922 ,C670_=_C923 ,C670_=_C932 ,C670_=_C933 ,\nC670_=_C935 ,C670_=_C945 ,C675_=_C676 ,C675_=_C705 ,C675_=_C706 ,C675_=_C707 ,\nC675_=_C708 ,C675_=_C709 ,C675_=_C710 ,C675_=_C804 ,C675_=_C807 ,C675_=_C808 ,\nC675_=_C820 ,C675_=_C825 ,C675_=_C843 ,C675_=_C868 ,C675_=_C872 ,C675_=_C879 ,\nC675_=_C885 ,C675_=_C899 ,C675_=_C910 ,C675_=_C922 ,C675_=_C923 ,C675_=_C928 ,\nC675_=_C940 ,C675_=_C945 ,C676_=_C690 ,C676_=_C709 ,C676_=_C713 ,C676_=_C722 ,\nC676_=_C726 ,C676_=_C743 ,C676_=_C760 ,C676_=_C771 ,C676_=_C775 ,C676_=_C780 ,\nC676_=_C783 ,C676_=_C789 ,C676_=_C796 ,C676_=_C804 ,C676_=_C809 ,C676_=_C811 ,\nC676_=_C831 ,C676_=_C836 ,C676_=_C837 ,C676_=_C838 ,C676_=_C860 ,C676_=_C868 ,\nC676_=_C879 ,C676_=_C889 ,C676_=_C893 ,C676_=_C896 ,C676_=_C899 ,C676_=_C909 ,\nC676_=_C922 ,C676_=_C929 ,C676_=_C936 ,C679_=_C704 ,C679_=_C712 ,C679_=_C720 ,\nC679_=_C730 ,C679_=_C740 ,C679_=_C743 ,C679_=_C750 ,C679_=_C756 ,C679_=_C775 ,\nC679_=_C796 ,C679_=_C825 ,C679_=_C834 ,C679_=_C835 ,C679_=_C867 ,C679_=_C868 ,\nC679_=_C896 ,C679_=_C907 ,C679_=_C909 ,C679_=_C918 ,C679_=_C921 ,C679_=_C929 ,\nC679_=_C932 ,C688_=_C690 ,C688_=_C699 ,C688_=_C707 ,C688_=_C730 ,C688_=_C740 ,\nC688_=_C747 ,C688_=_C786 ,C688_=_C803 ,C688_=_C805 ,C688_=_C807 ,C688_=_C810 ,\nC688_=_C817 ,C688_=_C820 ,C688_=_C831 ,C688_=_C833 ,C688_=_C839 ,C688_=_C842 ,\nC688_=_C860 ,C688_=_C876 ,C688_=_C899 ,C688_=_C918 ,C688_=_C923 ,C688_=_C932 ,\nC688_=_C935 ,C688_=_C946 ,C690_=_C707 ,C690_=_C713 ,C690_=_C714 ,C690_=_C715 ,\nC690_=_C730 ,C690_=_C747 ,C690_=_C771 ,C690_=_C775 ,C690_=_C787 ,C690_=_C789 ,\nC690_=_C796 ,C690_=_C803 ,C690_=_C810 ,C690_=_C817 ,C690_=_C852 ,C690_=_C855 ,\nC690_=_C860 ,C690_=_C876 ,C690_=_C879 ,C690_=_C896 ,C690_=_C907 ,C690_=_C909 ,\nC690_=_C912 ,C690_=_C914 ,C690_=_C923 ,C690_=_C932 ,C690_=_C936 ,C699_=_C706 ,\nC699_=_C730 ,C699_=_C738 ,C699_=_C754 ,C699_=_C756 ,C699_=_C768 ,C699_=_C786 ,\nC699_=_C796 ,C699_=_C807 ,C699_=_C810 ,C699_=_C820 ,C699_=_C831 ,C699_=_C832 ,\nC699_=_C834 ,C699_=_C839 ,C699_=_C842 ,C699_=_C852 ,C699_=_C867 ,C699_=_C868 ,\nC699_=_C884 ,C699_=_C886 ,C699_=_C889 ,C699_=_C907 ,C699_=_C918 ,C699_=_C923 ,\nC699_=_C946 ,C704_=_C705 ,C704_=_C707 ,C704_=_C712 ,C704_=_C718 ,C704_=_C722 ,\nC704_=_C750 ,C704_=_C754 ,C704_=_C775 ,C704_=_C786 ,C704_=_C791 ,C704_=_C796 ,\nC704_=_C805 ,C704_=_C811 ,C704_=_C863 ,C704_=_C867 ,C704_=_C868 ,C704_=_C883 ,\nC704_=_C884 ,C704_=_C889 ,C704_=_C898 ,C704_=_C907 ,C704_=_C909 ,C704_=_C912 ,\nC704_=_C914 ,C704_=_C921 ,C704_=_C922 ,C704_=_C932 ,C704_=_C937 ,C704_=_C941 ,\nC705_=_C706 ,C705_=_C707 ,C705_=_C708 ,C705_=_C709 ,C705_=_C712 ,C705_=_C718 ,\nC705_=_C738 ,C705_=_C742 ,C705_=_C750 ,C705_=_C771 ,C705_=_C777 ,C705_=_C778 ,\nC705_=_C780 ,C705_=_C791 ,C705_=_C797 ,C705_=_C803 ,C705_=_C807 ,C705_=_C825 ,\nC705_=_C876 ,C705_=_C879 ,C705_=_C889 ,C705_=_C892 ,C705_=_C896 ,C705_=_C912 ,\nC705_=_C914 ,C705_=_C922 ,C705_=_C923 ,C705_=_C932 ,C705_=_C933 ,C705_=_C934 ,\nC705_=_C935 ,C705_=_C937 ,C705_=_C941 ,C706_=_C707 ,C706_=_C708 ,C706_=_C709 ,\nC706_=_C718 ,C706_=_C738 ,C706_=_C754 ,C706_=_C768 ,C706_=_C778 ,C706_=_C796 ,\nC706_=_C807 ,C706_=_C832 ,C706_=_C833 ,C706_=_C837 ,C706_=_C852 ,C706_=_C861 ,\nC706_=_C867 ,C706_=_C876 ,C706_=_C879 ,C706_=_C885 ,C706_=_C886 ,C706_=_C889 ,\nC706_=_C892 ,C706_=_C896 ,C706_=_C907 ,C706_=_C909 ,C706_=_C922 ,C706_=_C923 ,\nC706_=_C932 ,C706_=_C933 ,C706_=_C935 ,C707_=_C708 ,C707_=_C709 ,C707_=_C747 ,\nC707_=_C786 ,C707_=_C791 ,C707_=_C805 ,C707_=_C807 ,C707_=_C810 ,C707_=_C811 ,\nC707_=_C817 ,C707_=_C863 ,C707_=_C868 ,C707_=_C872 ,C707_=_C879 ,C707_=_C889 ,\nC707_=_C895 ,C707_=_C910 ,C707_=_C922 ,C707_=_C923 ,C707_=_C933 ,C707_=_C934 ,\nC707_=_C936 ,C707_=_C940 ,C707_=_C946 ,C708_=_C709 ,C708_=_C710 ,C708_=_C726 ,\nC708_=_C750 ,C708_=_C777 ,C708_=_C778 ,C708_=_C807 ,C708_=_C809 ,C708_=_C811 ,\nC708_=_C855 ,C708_=_C861 ,C708_=_C879 ,C708_=_C881 ,C708_=_C886 ,C708_=_C914 ,\nC708_=_C921 ,C708_=_C922 ,C708_=_C923 ,C708_=_C937 ,C709_=_C711 ,C709_=_C714 ,\nC709_=_C726 ,C709_=_C739 ,C709_=_C778 ,C709_=_C780 ,C709_=_C797 ,C709_=_C807 ,\nC709_=_C810 ,C709_=_C811 ,C709_=_C825 ,C709_=_C831 ,C709_=_C860 ,C709_=_C863 ,\nC709_=_C879 ,C709_=_C884 ,C709_=_C889 ,C709_=_C893 ,C709_=_C922 ,C709_=_C923 ,\nC709_=_C936 ,C709_=_C945 ,C710_=_C711 ,C710_=_C712 ,C710_=_C713 ,C710_=_C714 ,\nC710_=_C715 ,C710_=_C722 ,C710_=_C733 ,C710_=_C775 ,C710_=_C777 ,C710_=_C780 ,\nC710_=_C785 ,C710_=_C789 ,C710_=_C808 ,C710_=_C809 ,C710_=_C810 ,C710_=_C811 ,\nC710_=_C817 ,C710_=_C825 ,C710_=_C832 ,C710_=_C861 ,C710_=_C872 ,C710_=_C879 ,\nC710_=_C886 ,C710_=_C899 ,C710_=_C909 ,C710_=_C910 ,C710_=_C918 ,C710_=_C921 ,\nC710_=_C933 ,C710_=_C934 ,C710_=_C937 ,C710_=_C946 ,C711_=_C712 ,C711_=_C713 ,\nC711_=_C714 ,C711_=_C715 ,C711_=_C739 ,C711_=_C768 ,C711_=_C787 ,C711_=_C797 ,\nC711_=_C807 ,C711_=_C808 ,C711_=_C809 ,C711_=_C810 ,C711_=_C811 ,C711_=_C839 ,\nC711_=_C842 ,C711_=_C860 ,C711_=_C861 ,C711_=_C883 ,C711_=_C884 ,C711_=_C893 ,\nC711_=_C896 ,C711_=_C918 ,C711_=_C923 ,C711_=_C932 ,C711_=_C935 ,C711_=_C945 ,\nC712_=_C713 ,C712_=_C714 ,C712_=_C715 ,C712_=_C720 ,C712_=_C738 ,C712_=_C750 ,\nC712_=_C756 ,C712_=_C768 ,C712_=_C791 ,C712_=_C808 ,C712_=_C809 ,C712_=_C810 ,\nC712_=_C811 ,C712_=_C834 ,C712_=_C839 ,C712_=_C842 ,C712_=_C855 ,C712_=_C861 ,\nC712_=_C896 ,C712_=_C912 ,C712_=_C914 ,C712_=_C918 ,C712_=_C934 ,C712_=_C935 ,\nC712_=_C937 ,C712_=_C941 ,C713_=_C714 ,C713_=_C715 ,C713_=_C730 ,C713_=_C739 ,\nC713_=_C771 ,C713_=_C775 ,C713_=_C777 ,C713_=_C787 ,C713_=_C789 ,C713_=_C796 ,\nC713_=_C800 ,C713_=_C803 ,C713_=_C808 ,C713_=_C809 ,C713_=_C810 ,C713_=_C811 ,\nC713_=_C834 ,C713_=_C852 ,C713_=_C861 ,C713_=_C868 ,C713_=_C879 ,C713_=_C896 ,\nC713_=_C907 ,C713_=_C909 ,C713_=_C912 ,C713_=_C914 ,C713_=_C918 ,C713_=_C935 ,\nC713_=_C936 ,C714_=_C715 ,C714_=_C739 ,C714_=_C768 ,C714_=_C789 ,C714_=_C808 ,\nC714_=_C809 ,C714_=_C810 ,C714_=_C811 ,C714_=_C852 ,C714_=_C861 ,C714_=_C863 ,\nC714_=_C867 ,C714_=_C884 ,C714_=_C912 ,C714_=_C914 ,C714_=_C918 ,C714_=_C933 ,\nC714_=_C945 ,C714_=_C946 ,C715_=_C756 ,C715_=_C768 ,C715_=_C771 ,C715_=_C789 ,\nC715_=_C799 ,C715_=_C808 ,C715_=_C809 ,C715_=_C810 ,C715_=_C811 ,C715_=_C831 ,\nC715_=_C855 ,C715_=_C861 ,C715_=_C884 ,C715_=_C890 ,C715_=_C893 ,C715_=_C895 ,\nC715_=_C898 ,C715_=_C918 ,C715_=_C923 ,C715_=_C932 ,C715_=_C933 ,C718_=_C720 ,\nC718_=_C722 ,C718_=_C726 ,C718_=_C738 ,C718_=_C742 ,C718_=_C771 ,C718_=_C777 ,\nC718_=_C780 ,C718_=_C803 ,C718_=_C805 ,C718_=_C825 ,C718_=_C861 ,C718_=_C863 ,\nC718_=_C876 ,C718_=_C885 ,C718_=_C889 ,C718_=_C892 ,C718_=_C896 ,C718_=_C898 ,\nC718_=_C912 ,C718_=_C921 ,C718_=_C923 ,C718_=_C928 ,C718_=_C932 ,C718_=_C933 ,\nC718_=_C934 ,C718_=_C935 ,C720_=_C742 ,C720_=_C750 ,C720_=_C756 ,C720_=_C760 ,\nC720_=_C783 ,C720_=_C789 ,C720_=_C797 ,C720_=_C799 ,C720_=_C800 ,C720_=_C805 ,\nC720_=_C809 ,C720_=_C811 ,C720_=_C832 ,C720_=_C852 ,C720_=_C885</w:t>
      </w:r>
    </w:p>
    <w:p>
      <w:pPr>
        <w:pStyle w:val="PreformattedText"/>
        <w:bidi w:val="0"/>
        <w:spacing w:before="0" w:after="0"/>
        <w:jc w:val="left"/>
        <w:rPr/>
      </w:pPr>
      <w:r>
        <w:rPr/>
        <w:t xml:space="preserve"> </w:t>
      </w:r>
      <w:r>
        <w:rPr/>
        <w:t>,C720_=_C890 ,\nC720_=_C896 ,C720_=_C912 ,C720_=_C922 ,C720_=_C923 ,C722_=_C783 ,C722_=_C785 ,\nC722_=_C804 ,C722_=_C807 ,C722_=_C809 ,C722_=_C817 ,C722_=_C835 ,C722_=_C836 ,\nC722_=_C837 ,C722_=_C838 ,C722_=_C860 ,C722_=_C863 ,C722_=_C872 ,C722_=_C879 ,\nC722_=_C881 ,C722_=_C886 ,C722_=_C892 ,C722_=_C898 ,C722_=_C912 ,C722_=_C921 ,\nC722_=_C922 ,C722_=_C929 ,C722_=_C932 ,C726_=_C739 ,C726_=_C780 ,C726_=_C785 ,\nC726_=_C786 ,C726_=_C803 ,C726_=_C811 ,C726_=_C817 ,C726_=_C831 ,C726_=_C832 ,\nC726_=_C833 ,C726_=_C834 ,C726_=_C835 ,C726_=_C836 ,C726_=_C860 ,C726_=_C861 ,\nC726_=_C881 ,C726_=_C889 ,C726_=_C892 ,C726_=_C893 ,C726_=_C896 ,C726_=_C898 ,\nC726_=_C928 ,C726_=_C932 ,C726_=_C933 ,C726_=_C935 ,C726_=_C946 ,C730_=_C754 ,\nC730_=_C770 ,C730_=_C786 ,C730_=_C787 ,C730_=_C796 ,C730_=_C803 ,C730_=_C807 ,\nC730_=_C808 ,C730_=_C820 ,C730_=_C825 ,C730_=_C831 ,C730_=_C839 ,C730_=_C842 ,\nC730_=_C843 ,C730_=_C863 ,C730_=_C866 ,C730_=_C868 ,C730_=_C886 ,C730_=_C892 ,\nC730_=_C907 ,C730_=_C909 ,C730_=_C918 ,C730_=_C932 ,C730_=_C933 ,C733_=_C737 ,\nC733_=_C738 ,C733_=_C791 ,C733_=_C805 ,C733_=_C810 ,C733_=_C817 ,C733_=_C833 ,\nC733_=_C838 ,C733_=_C842 ,C733_=_C868 ,C733_=_C872 ,C733_=_C881 ,C733_=_C890 ,\nC733_=_C918 ,C733_=_C928 ,C733_=_C929 ,C733_=_C933 ,C733_=_C934 ,C733_=_C935 ,\nC733_=_C937 ,C733_=_C941 ,C737_=_C740 ,C737_=_C787 ,C737_=_C797 ,C737_=_C805 ,\nC737_=_C807 ,C737_=_C817 ,C737_=_C820 ,C737_=_C832 ,C737_=_C833 ,C737_=_C838 ,\nC737_=_C863 ,C737_=_C876 ,C737_=_C881 ,C737_=_C883 ,C737_=_C884 ,C737_=_C895 ,\nC737_=_C899 ,C737_=_C929 ,C737_=_C932 ,C737_=_C935 ,C737_=_C936 ,C737_=_C937 ,\nC738_=_C750 ,C738_=_C756 ,C738_=_C791 ,C738_=_C810 ,C738_=_C833 ,C738_=_C834 ,\nC738_=_C839 ,C738_=_C842 ,C738_=_C868 ,C738_=_C876 ,C738_=_C896 ,C738_=_C898 ,\nC738_=_C928 ,C738_=_C932 ,C738_=_C933 ,C738_=_C934 ,C738_=_C935 ,C738_=_C936 ,\nC738_=_C937 ,C738_=_C941 ,C739_=_C777 ,C739_=_C786 ,C739_=_C787 ,C739_=_C817 ,\nC739_=_C833 ,C739_=_C834 ,C739_=_C835 ,C739_=_C842 ,C739_=_C863 ,C739_=_C868 ,\nC739_=_C886 ,C739_=_C892 ,C739_=_C893 ,C739_=_C932 ,C739_=_C935 ,C739_=_C941 ,\nC740_=_C787 ,C740_=_C805 ,C740_=_C809 ,C740_=_C811 ,C740_=_C831 ,C740_=_C833 ,\nC740_=_C834 ,C740_=_C883 ,C740_=_C884 ,C740_=_C886 ,C740_=_C895 ,C740_=_C899 ,\nC740_=_C921 ,C740_=_C923 ,C740_=_C929 ,C740_=_C932 ,C742_=_C743 ,C742_=_C760 ,\nC742_=_C771 ,C742_=_C780 ,C742_=_C786 ,C742_=_C797 ,C742_=_C799 ,C742_=_C800 ,\nC742_=_C803 ,C742_=_C811 ,C742_=_C825 ,C742_=_C832 ,C742_=_C834 ,C742_=_C836 ,\nC742_=_C838 ,C742_=_C843 ,C742_=_C866 ,C742_=_C881 ,C742_=_C889 ,C742_=_C892 ,\nC742_=_C895 ,C742_=_C929 ,C742_=_C934 ,C742_=_C940 ,C742_=_C945 ,C743_=_C760 ,\nC743_=_C770 ,C743_=_C771 ,C743_=_C787 ,C743_=_C797 ,C743_=_C799 ,C743_=_C800 ,\nC743_=_C803 ,C743_=_C804 ,C743_=_C809 ,C743_=_C832 ,C743_=_C835 ,C743_=_C836 ,\nC743_=_C838 ,C743_=_C839 ,C743_=_C843 ,C743_=_C855 ,C743_=_C866 ,C743_=_C881 ,\nC743_=_C884 ,C743_=_C890 ,C743_=_C896 ,C743_=_C899 ,C743_=_C907 ,C743_=_C909 ,\nC743_=_C929 ,C743_=_C936 ,C743_=_C940 ,C743_=_C945 ,C747_=_C760 ,C747_=_C768 ,\nC747_=_C770 ,C747_=_C786 ,C747_=_C789 ,C747_=_C799 ,C747_=_C800 ,C747_=_C810 ,\nC747_=_C817 ,C747_=_C860 ,C747_=_C910 ,C747_=_C922 ,C747_=_C928 ,C747_=_C937 ,\nC750_=_C756 ,C750_=_C777 ,C750_=_C785 ,C750_=_C791 ,C750_=_C839 ,C750_=_C842 ,\nC750_=_C872 ,C750_=_C881 ,C750_=_C885 ,C750_=_C896 ,C750_=_C898 ,C750_=_C912 ,\nC750_=_C914 ,C750_=_C934 ,C750_=_C937 ,C750_=_C941 ,C754_=_C756 ,C754_=_C768 ,\nC754_=_C783 ,C754_=_C796 ,C754_=_C797 ,C754_=_C832 ,C754_=_C839 ,C754_=_C852 ,\nC754_=_C863 ,C754_=_C867 ,C754_=_C868 ,C754_=_C883 ,C754_=_C884 ,C754_=_C886 ,\nC754_=_C889 ,C754_=_C892 ,C754_=_C907 ,C754_=_C921 ,C754_=_C923 ,C754_=_C929 ,\nC754_=_C937 ,C754_=_C946 ,C756_=_C768 ,C756_=_C783 ,C756_=_C799 ,C756_=_C810 ,\nC756_=_C831 ,C756_=_C833 ,C756_=_C834 ,C756_=_C839 ,C756_=_C868 ,C756_=_C893 ,\nC756_=_C896 ,C756_=_C898 ,C756_=_C940 ,C760_=_C770 ,C760_=_C771 ,C760_=_C786 ,\nC760_=_C789 ,C760_=_C791 ,C760_=_C797 ,C760_=_C800 ,C760_=_C803 ,C760_=_C809 ,\nC760_=_C838 ,C760_=_C839 ,C760_=_C852 ,C760_=_C855 ,C760_=_C884 ,C760_=_C890 ,\nC760_=_C895 ,C760_=_C899 ,C760_=_C909 ,C760_=_C910 ,C760_=_C912 ,C760_=_C914 ,\nC760_=_C922 ,C760_=_C936 ,C760_=_C940 ,C768_=_C786 ,C768_=_C789 ,C768_=_C796 ,\nC768_=_C800 ,C768_=_C832 ,C768_=_C833 ,C768_=_C837 ,C768_=_C852 ,C768_=_C855 ,\nC768_=_C867 ,C768_=_C884 ,C768_=_C886 ,C768_=_C889 ,C768_=_C907 ,C768_=_C910 ,\nC768_=_C923 ,C768_=_C933 ,C768_=_C935 ,C768_=_C940 ,C770_=_C771 ,C770_=_C778 ,\nC770_=_C787 ,C770_=_C800 ,C770_=_C803 ,C770_=_C807 ,C770_=_C809 ,C770_=_C833 ,\nC770_=_C839 ,C770_=_C843 ,C770_=_C852 ,C770_=_C855 ,C770_=_C879 ,C770_=_C884 ,\nC770_=_C886 ,C770_=_C890 ,C770_=_C895 ,C770_=_C909 ,C770_=_C933 ,C770_=_C936 ,\nC770_=_C937 ,C770_=_C940 ,C770_=_C945 ,C771_=_C775 ,C771_=_C780 ,C771_=_C789 ,\nC771_=_C796 ,C771_=_C800 ,C771_=_C803 ,C771_=_C808 ,C771_=_C809 ,C771_=_C825 ,\nC771_=_C839 ,C771_=_C855 ,C771_=_C879 ,C771_=_C884 ,C771_=_C889 ,C771_=_C890 ,\nC771_=_C892 ,C771_=_C895 ,C771_=_C896 ,C771_=_C898 ,C771_=_C909 ,C771_=_C910 ,\nC771_=_C933 ,C771_=_C934 ,C771_=_C936 ,C771_=_C940 ,C771_=_C945 ,C775_=_C777 ,\nC775_=_C780 ,C775_=_C785 ,C775_=_C789 ,C775_=_C796 ,C775_=_C809 ,C775_=_C825 ,\nC775_=_C831 ,C775_=_C832 ,C775_=_C843 ,C775_=_C867 ,C775_=_C872 ,C775_=_C876 ,\nC775_=_C879 ,C775_=_C883 ,C775_=_C885 ,C775_=_C890 ,C775_=_C893 ,C775_=_C896 ,\nC775_=_C899 ,C775_=_C907 ,C775_=_C909 ,C775_=_C910 ,C775_=_C934 ,C775_=_C936 ,\nC775_=_C946 ,C777_=_C778 ,C777_=_C780 ,C777_=_C783 ,C777_=_C785 ,C777_=_C787 ,\nC777_=_C789 ,C777_=_C825 ,C777_=_C832 ,C777_=_C855 ,C777_=_C868 ,C777_=_C872 ,\nC777_=_C899 ,C777_=_C909 ,C777_=_C910 ,C777_=_C918 ,C777_=_C934 ,C777_=_C946 ,\nC778_=_C811 ,C778_=_C833 ,C778_=_C852 ,C778_=_C855 ,C778_=_C861 ,C778_=_C885 ,\nC778_=_C893 ,C778_=_C909 ,C778_=_C914 ,C778_=_C945 ,C780_=_C785 ,C780_=_C789 ,\nC780_=_C796 ,C780_=_C803 ,C780_=_C811 ,C780_=_C825 ,C780_=_C831 ,C780_=_C832 ,\nC780_=_C860 ,C780_=_C872 ,C780_=_C883 ,C780_=_C885 ,C780_=_C889 ,C780_=_C892 ,\nC780_=_C893 ,C780_=_C899 ,C780_=_C909 ,C780_=_C910 ,C780_=_C934 ,C780_=_C937 ,\nC780_=_C946 ,C783_=_C786 ,C783_=_C787 ,C783_=_C789 ,C783_=_C804 ,C783_=_C809 ,\nC783_=_C836 ,C783_=_C837 ,C783_=_C838 ,C783_=_C855 ,C783_=_C860 ,C783_=_C861 ,\nC783_=_C866 ,C783_=_C868 ,C783_=_C912 ,C783_=_C918 ,C783_=_C922 ,C783_=_C929 ,\nC785_=_C789 ,C785_=_C803 ,C785_=_C804 ,C785_=_C817 ,C785_=_C825 ,C785_=_C832 ,\nC785_=_C835 ,C785_=_C836 ,C785_=_C852 ,C785_=_C863 ,C785_=_C872 ,C785_=_C881 ,\nC785_=_C885 ,C785_=_C889 ,C785_=_C896 ,C785_=_C898 ,C785_=_C899 ,C785_=_C909 ,\nC785_=_C910 ,C785_=_C912 ,C785_=_C914 ,C785_=_C922 ,C785_=_C933 ,C785_=_C934 ,\nC785_=_C940 ,C785_=_C941 ,C785_=_C945 ,C785_=_C946 ,C786_=_C787 ,C786_=_C789 ,\nC786_=_C791 ,C786_=_C799 ,C786_=_C800 ,C786_=_C805 ,C786_=_C811 ,C786_=_C820 ,\nC786_=_C831 ,C786_=_C833 ,C786_=_C834 ,C786_=_C835 ,C786_=_C837 ,C786_=_C838 ,\nC786_=_C839 ,C786_=_C842 ,C786_=_C855 ,C786_=_C863 ,C786_=_C866 ,C786_=_C868 ,\nC786_=_C889 ,C786_=_C892 ,C786_=_C893 ,C786_=_C895 ,C786_=_C918 ,C786_=_C922 ,\nC786_=_C935 ,C787_=_C789 ,C787_=_C803 ,C787_=_C804 ,C787_=_C805 ,C787_=_C833 ,\nC787_=_C836 ,C787_=_C842 ,C787_=_C855 ,C787_=_C866 ,C787_=_C879 ,C787_=_C883 ,\nC787_=_C890 ,C787_=_C895 ,C787_=_C899 ,C787_=_C907 ,C787_=_C918 ,C787_=_C932 ,\nC789_=_C796 ,C789_=_C799 ,C789_=_C809 ,C789_=_C825 ,C789_=_C832 ,C789_=_C852 ,\nC789_=_C866 ,C789_=_C872 ,C789_=_C879 ,C789_=_C884 ,C789_=_C890 ,C789_=_C896 ,\nC789_=_C899 ,C789_=_C909 ,C789_=_C910 ,C789_=_C912 ,C789_=_C922 ,C789_=_C933 ,\nC789_=_C934 ,C789_=_C936 ,C789_=_C946 ,C791_=_C805 ,C791_=_C811 ,C791_=_C833 ,\nC791_=_C834 ,C791_=_C852 ,C791_=_C855 ,C791_=_C863 ,C791_=_C867 ,C791_=_C868 ,\nC791_=_C876 ,C791_=_C889 ,C791_=_C912 ,C791_=_C914 ,C791_=_C918 ,C791_=_C922 ,\nC791_=_C928 ,C791_=_C937 ,C791_=_C941 ,C796_=_C832 ,C796_=_C839 ,C796_=_C852 ,\nC796_=_C860 ,C796_=_C863 ,C796_=_C867 ,C796_=_C872 ,C796_=_C879 ,C796_=_C886 ,\nC796_=_C889 ,C796_=_C892 ,C796_=_C896 ,C796_=_C907 ,C796_=_C909 ,C796_=_C921 ,\nC796_=_C923 ,C796_=_C936 ,C796_=_C937 ,C796_=_C946 ,C797_=_C799 ,C797_=_C800 ,\nC797_=_C810 ,C797_=_C832 ,C797_=_C836 ,C797_=_C843 ,C797_=_C852 ,C797_=_C866 ,\nC797_=_C881 ,C797_=_C884 ,C797_=_C907 ,C797_=_C921 ,C797_=_C929 ,C797_=_C932 ,\nC797_=_C945 ,C799_=_C800 ,C799_=_C811 ,C799_=_C831 ,C799_=_C832 ,C799_=_C836 ,\nC799_=_C843 ,C799_=_C863 ,C799_=_C866 ,C799_=_C881 ,C799_=_C886 ,C799_=_C893 ,\nC799_=_C921 ,C799_=_C922 ,C799_=_C929 ,C799_=_C945 ,C800_=_C803 ,C800_=_C804 ,\nC800_=_C809 ,C800_=_C811 ,C800_=_C832 ,C800_=_C834 ,C800_=_C837 ,C800_=_C839 ,\nC800_=_C855 ,C800_=_C860 ,C800_=_C884 ,C800_=_C890 ,C800_=_C895 ,C800_=_C909 ,\nC800_=_C928 ,C800_=_C935 ,C800_=_C936 ,C800_=_C940 ,C803_=_C805 ,C803_=_C807 ,\nC803_=_C809 ,C803_=_C817 ,C803_=_C825 ,C803_=_C832 ,C803_=_C836 ,C803_=_C837 ,\nC803_=_C839 ,C803_=_C843 ,C803_=_C855 ,C803_=_C860 ,C803_=_C866 ,C803_=_C867 ,\nC803_=_C876 ,C803_=_C884 ,C803_=_C885 ,C803_=_C886 ,C803_=_C889 ,C803_=_C890 ,\nC803_=_C892 ,C803_=_C896 ,C803_=_C898 ,C803_=_C907 ,C803_=_C909 ,C803_=_C933 ,\nC803_=_C934 ,C803_=_C936 ,C803_=_C940 ,C804_=_C809 ,C804_=_C836 ,C804_=_C837 ,\nC804_=_C838 ,C804_=_C852 ,C804_=_C860 ,C804_=_C866 ,C804_=_C868 ,C804_=_C872 ,\nC804_=_C879 ,C804_=_C890 ,C804_=_C895 ,C804_=_C899 ,C804_=_C907 ,C804_=_C922 ,\nC804_=_C929 ,C804_=_C935 ,C804_=_C940 ,C804_=_C941 ,C804_=_C945 ,C805_=_C807 ,\nC805_=_C811 ,C805_=_C833 ,C805_=_C837 ,C805_=_C863 ,C805_=_C866 ,C805_=_C867 ,\nC805_=_C868 ,C805_=_C881 ,C805_=_C883 ,C805_=_C885 ,C805_=_C889 ,C805_=_C895 ,\nC805_=_C922 ,C805_=_C923 ,C805_=_C928 ,C805_=_C932 ,C805_=_C934 ,C805_=_C946 ,\nC807_=_C838 ,C807_=_C843 ,C807_=_C872 ,C807_=_C879 ,C807_=_C884 ,C807_=_C886 ,\nC807_=_C892 ,C807_=_C896 ,C807_=_C909 ,C807_=_C922 ,C807_=_C923 ,C807_=_C932 ,\nC807_=_C933 ,C807_=_C936 ,C807_=_C946 ,C808_=_C809 ,C808_=_C810 ,C808_=_C811 ,\nC808_=_C820 ,C808_=_C831 ,C808_=_C837 ,C808_=_C842</w:t>
      </w:r>
    </w:p>
    <w:p>
      <w:pPr>
        <w:pStyle w:val="PreformattedText"/>
        <w:bidi w:val="0"/>
        <w:spacing w:before="0" w:after="0"/>
        <w:jc w:val="left"/>
        <w:rPr/>
      </w:pPr>
      <w:r>
        <w:rPr/>
        <w:t xml:space="preserve"> </w:t>
      </w:r>
      <w:r>
        <w:rPr/>
        <w:t>,C808_=_C861 ,C808_=_C866 ,\nC808_=_C885 ,C808_=_C890 ,C808_=_C895 ,C808_=_C898 ,C808_=_C899 ,C808_=_C907 ,\nC808_=_C914 ,C808_=_C918 ,C808_=_C928 ,C808_=_C929 ,C808_=_C933 ,C809_=_C810 ,\nC809_=_C811 ,C809_=_C831 ,C809_=_C836 ,C809_=_C837 ,C809_=_C838 ,C809_=_C839 ,\nC809_=_C852 ,C809_=_C855 ,C809_=_C860 ,C809_=_C861 ,C809_=_C876 ,C809_=_C883 ,\nC809_=_C884 ,C809_=_C886 ,C809_=_C890 ,C809_=_C893 ,C809_=_C909 ,C809_=_C912 ,\nC809_=_C918 ,C809_=_C922 ,C809_=_C929 ,C809_=_C936 ,C809_=_C940 ,C810_=_C811 ,\nC810_=_C817 ,C810_=_C834 ,C810_=_C839 ,C810_=_C843 ,C810_=_C861 ,C810_=_C872 ,\nC810_=_C884 ,C810_=_C890 ,C810_=_C895 ,C810_=_C918 ,C810_=_C933 ,C810_=_C935 ,\nC810_=_C941 ,C810_=_C945 ,C811_=_C831 ,C811_=_C832 ,C811_=_C855 ,C811_=_C860 ,\nC811_=_C861 ,C811_=_C863 ,C811_=_C868 ,C811_=_C884 ,C811_=_C889 ,C811_=_C893 ,\nC811_=_C914 ,C811_=_C918 ,C811_=_C922 ,C811_=_C936 ,C817_=_C832 ,C817_=_C836 ,\nC817_=_C872 ,C817_=_C879 ,C817_=_C881 ,C817_=_C886 ,C817_=_C890 ,C817_=_C895 ,\nC817_=_C896 ,C817_=_C898 ,C817_=_C929 ,C817_=_C933 ,C817_=_C935 ,C817_=_C941 ,\nC820_=_C831 ,C820_=_C837 ,C820_=_C839 ,C820_=_C842 ,C820_=_C843 ,C820_=_C861 ,\nC820_=_C876 ,C820_=_C883 ,C820_=_C890 ,C820_=_C914 ,C820_=_C918 ,C820_=_C928 ,\nC820_=_C929 ,C820_=_C935 ,C820_=_C937 ,C825_=_C832 ,C825_=_C837 ,C825_=_C866 ,\nC825_=_C868 ,C825_=_C872 ,C825_=_C879 ,C825_=_C889 ,C825_=_C892 ,C825_=_C899 ,\nC825_=_C909 ,C825_=_C910 ,C825_=_C932 ,C825_=_C934 ,C825_=_C936 ,C825_=_C946 ,\nC831_=_C839 ,C831_=_C842 ,C831_=_C860 ,C831_=_C883 ,C831_=_C885 ,C831_=_C889 ,\nC831_=_C893 ,C831_=_C899 ,C831_=_C907 ,C831_=_C918 ,C831_=_C935 ,C832_=_C836 ,\nC832_=_C842 ,C832_=_C843 ,C832_=_C852 ,C832_=_C866 ,C832_=_C867 ,C832_=_C872 ,\nC832_=_C881 ,C832_=_C886 ,C832_=_C889 ,C832_=_C896 ,C832_=_C898 ,C832_=_C899 ,\nC832_=_C907 ,C832_=_C909 ,C832_=_C910 ,C832_=_C923 ,C832_=_C929 ,C832_=_C932 ,\nC832_=_C933 ,C832_=_C934 ,C832_=_C945 ,C832_=_C946 ,C833_=_C834 ,C833_=_C835 ,\nC833_=_C861 ,C833_=_C868 ,C833_=_C879 ,C833_=_C883 ,C833_=_C892 ,C833_=_C893 ,\nC833_=_C895 ,C833_=_C899 ,C833_=_C909 ,C833_=_C923 ,C833_=_C928 ,C833_=_C932 ,\nC833_=_C935 ,C833_=_C937 ,C833_=_C940 ,C833_=_C941 ,C834_=_C835 ,C834_=_C838 ,\nC834_=_C839 ,C834_=_C843 ,C834_=_C855 ,C834_=_C866 ,C834_=_C892 ,C834_=_C893 ,\nC834_=_C921 ,C834_=_C929 ,C834_=_C935 ,C835_=_C836 ,C835_=_C838 ,C835_=_C881 ,\nC835_=_C889 ,C835_=_C892 ,C835_=_C893 ,C835_=_C896 ,C835_=_C898 ,C835_=_C912 ,\nC835_=_C918 ,C835_=_C922 ,C835_=_C928 ,C835_=_C935 ,C835_=_C937 ,C835_=_C940 ,\nC835_=_C945 ,C835_=_C946 ,C836_=_C837 ,C836_=_C838 ,C836_=_C842 ,C836_=_C843 ,\nC836_=_C860 ,C836_=_C866 ,C836_=_C881 ,C836_=_C890 ,C836_=_C896 ,C836_=_C898 ,\nC836_=_C899 ,C836_=_C907 ,C836_=_C912 ,C836_=_C922 ,C836_=_C929 ,C836_=_C933 ,\nC836_=_C945 ,C837_=_C838 ,C837_=_C855 ,C837_=_C860 ,C837_=_C861 ,C837_=_C866 ,\nC837_=_C867 ,C837_=_C885 ,C837_=_C892 ,C837_=_C914 ,C837_=_C922 ,C837_=_C928 ,\nC837_=_C929 ,C837_=_C941 ,C838_=_C842 ,C838_=_C860 ,C838_=_C866 ,C838_=_C884 ,\nC838_=_C895 ,C838_=_C899 ,C838_=_C918 ,C838_=_C922 ,C838_=_C928 ,C838_=_C929 ,\nC838_=_C936 ,C839_=_C842 ,C839_=_C855 ,C839_=_C860 ,C839_=_C863 ,C839_=_C883 ,\nC839_=_C884 ,C839_=_C886 ,C839_=_C890 ,C839_=_C892 ,C839_=_C893 ,C839_=_C896 ,\nC839_=_C907 ,C839_=_C909 ,C839_=_C918 ,C839_=_C923 ,C839_=_C934 ,C839_=_C936 ,\nC839_=_C940 ,C839_=_C941 ,C842_=_C866 ,C842_=_C886 ,C842_=_C896 ,C842_=_C918 ,\nC842_=_C932 ,C842_=_C934 ,C843_=_C860 ,C843_=_C866 ,C843_=_C881 ,C843_=_C886 ,\nC843_=_C909 ,C843_=_C910 ,C843_=_C929 ,C843_=_C933 ,C843_=_C945 ,C852_=_C867 ,\nC852_=_C886 ,C852_=_C889 ,C852_=_C890 ,C852_=_C907 ,C852_=_C912 ,C852_=_C914 ,\nC852_=_C923 ,C852_=_C945 ,C855_=_C861 ,C855_=_C884 ,C855_=_C889 ,C855_=_C890 ,\nC855_=_C909 ,C855_=_C914 ,C855_=_C918 ,C855_=_C923 ,C855_=_C932 ,C855_=_C936 ,\nC855_=_C940 ,C860_=_C861 ,C860_=_C876 ,C860_=_C883 ,C860_=_C889 ,C860_=_C893 ,\nC860_=_C910 ,C860_=_C912 ,C860_=_C922 ,C860_=_C923 ,C860_=_C928 ,C860_=_C929 ,\nC860_=_C937 ,C861_=_C881 ,C861_=_C889 ,C861_=_C909 ,C861_=_C912 ,C861_=_C914 ,\nC861_=_C918 ,C861_=_C922 ,C861_=_C928 ,C863_=_C868 ,C863_=_C876 ,C863_=_C886 ,\nC863_=_C889 ,C863_=_C892 ,C863_=_C898 ,C863_=_C899 ,C863_=_C912 ,C863_=_C914 ,\nC863_=_C921 ,C863_=_C922 ,C863_=_C932 ,C863_=_C935 ,C863_=_C940 ,C863_=_C941 ,\nC866_=_C867 ,C866_=_C881 ,C866_=_C885 ,C866_=_C890 ,C866_=_C895 ,C866_=_C899 ,\nC866_=_C907 ,C866_=_C929 ,C866_=_C934 ,C866_=_C945 ,C866_=_C946 ,C867_=_C876 ,\nC867_=_C885 ,C867_=_C886 ,C867_=_C889 ,C867_=_C892 ,C867_=_C907 ,C867_=_C909 ,\nC867_=_C912 ,C867_=_C921 ,C867_=_C923 ,C867_=_C934 ,C867_=_C945 ,C868_=_C889 ,\nC868_=_C922 ,C868_=_C928 ,C868_=_C932 ,C868_=_C935 ,C868_=_C937 ,C868_=_C941 ,\nC872_=_C879 ,C872_=_C881 ,C872_=_C885 ,C872_=_C890 ,C872_=_C892 ,C872_=_C895 ,\nC872_=_C899 ,C872_=_C909 ,C872_=_C910 ,C872_=_C921 ,C872_=_C934 ,C872_=_C935 ,\nC872_=_C940 ,C872_=_C941 ,C872_=_C945 ,C872_=_C946 ,C876_=_C883 ,C876_=_C890 ,\nC876_=_C892 ,C876_=_C893 ,C876_=_C896 ,C876_=_C899 ,C876_=_C912 ,C876_=_C918 ,\nC876_=_C923 ,C876_=_C932 ,C876_=_C933 ,C876_=_C935 ,C876_=_C937 ,C876_=_C941 ,\nC876_=_C945 ,C879_=_C886 ,C879_=_C892 ,C879_=_C895 ,C879_=_C896 ,C879_=_C909 ,\nC879_=_C910 ,C879_=_C921 ,C879_=_C922 ,C879_=_C923 ,C879_=_C936 ,C879_=_C940 ,\nC879_=_C945 ,C881_=_C885 ,C881_=_C898 ,C881_=_C909 ,C881_=_C912 ,C881_=_C923 ,\nC881_=_C928 ,C881_=_C929 ,C881_=_C934 ,C881_=_C945 ,C883_=_C884 ,C883_=_C885 ,\nC883_=_C890 ,C883_=_C893 ,C883_=_C895 ,C883_=_C896 ,C883_=_C923 ,C883_=_C933 ,\nC883_=_C934 ,C884_=_C890 ,C884_=_C909 ,C884_=_C928 ,C884_=_C933 ,C884_=_C936 ,\nC884_=_C940 ,C884_=_C945 ,C885_=_C892 ,C885_=_C893 ,C885_=_C899 ,C885_=_C914 ,\nC885_=_C923 ,C885_=_C928 ,C886_=_C889 ,C886_=_C907 ,C886_=_C909 ,C886_=_C918 ,\nC886_=_C921 ,C886_=_C922 ,C886_=_C923 ,C886_=_C929 ,C886_=_C933 ,C886_=_C941 ,\nC889_=_C892 ,C889_=_C893 ,C889_=_C907 ,C889_=_C912 ,C889_=_C922 ,C889_=_C923 ,\nC889_=_C928 ,C889_=_C934 ,C889_=_C945 ,C890_=_C893 ,C890_=_C895 ,C890_=_C898 ,\nC890_=_C899 ,C890_=_C907 ,C890_=_C909 ,C890_=_C912 ,C890_=_C914 ,C890_=_C918 ,\nC890_=_C929 ,C890_=_C933 ,C890_=_C935 ,C890_=_C936 ,C890_=_C940 ,C890_=_C941 ,\nC892_=_C893 ,C892_=_C921 ,C892_=_C923 ,C892_=_C934 ,C892_=_C935 ,C892_=_C937 ,\nC892_=_C940 ,C892_=_C945 ,C892_=_C946 ,C893_=_C914 ,C893_=_C923 ,C893_=_C932 ,\nC893_=_C935 ,C893_=_C940 ,C893_=_C946 ,C895_=_C898 ,C895_=_C933 ,C895_=_C934 ,\nC895_=_C946 ,C896_=_C898 ,C896_=_C909 ,C896_=_C932 ,C896_=_C933 ,C896_=_C934 ,\nC896_=_C935 ,C896_=_C936 ,C898_=_C912 ,C898_=_C918 ,C898_=_C921 ,C898_=_C932 ,\nC898_=_C933 ,C899_=_C907 ,C899_=_C909 ,C899_=_C910 ,C899_=_C923 ,C899_=_C928 ,\nC899_=_C932 ,C899_=_C934 ,C899_=_C935 ,C899_=_C946 ,C907_=_C909 ,C907_=_C918 ,\nC907_=_C921 ,C907_=_C923 ,C907_=_C929 ,C907_=_C941 ,C909_=_C910 ,C909_=_C933 ,\nC909_=_C934 ,C909_=_C936 ,C909_=_C940 ,C909_=_C946 ,C910_=_C922 ,C910_=_C934 ,\nC910_=_C936 ,C910_=_C940 ,C910_=_C946 ,C912_=_C914 ,C912_=_C918 ,C912_=_C921 ,\nC912_=_C932 ,C912_=_C934 ,C912_=_C937 ,C912_=_C941 ,C914_=_C921 ,C914_=_C928 ,\nC914_=_C937 ,C914_=_C940 ,C914_=_C941 ,C918_=_C923 ,C918_=_C929 ,C918_=_C941 ,\nC921_=_C922 ,C921_=_C929 ,C921_=_C932 ,C921_=_C937 ,C922_=_C923 ,C922_=_C929 ,\nC922_=_C933 ,C922_=_C940 ,C922_=_C945 ,C922_=_C946 ,C923_=_C932 ,C923_=_C941 ,\nC923_=_C945 ,C928_=_C934 ,C928_=_C937 ,C928_=_C941 ,C929_=_C935 ,C929_=_C945 ,\nC932_=_C933 ,C932_=_C935 ,C932_=_C946 ,C933_=_C934 ,C933_=_C935 ,C933_=_C940 ,\nC933_=_C945 ,C933_=_C946 ,C934_=_C936 ,C934_=_C946 ,C935_=_C941 ,C936_=_C940 ,\nC937_=_C940 ,C937_=_C941 ,C937_=_C946 ,C940_=_C941 ,C940_=_C945 ,C940_=_C946 ,"];61[shape=box, label="id:61 level: 4\n307: C120 C208 C209 C226 C253 \nC254 C255 C257 C267 C269 C271 \nC272 C275 C289 C293 C301 C302 \nC304 C308 C311 C316 C317 C321 \nC322 C323 C324 C326 C330 C331 \nC332 C337 C340 C350 C354 C357 \nC362 C366 C372 C382 C384 C385 \nC387 C389 C391 C392 C393 C397 \nC398 C401 C409 C410 C411 C413 \nC418 C427 C428 C431 C435 C436 \nC437 C438 C439 C440 C441 C445 \nC449 C451 C452 C454 C455 C456 \nC457 C458 C462 C466 C472 C473 \nC482 C483 C485 C486 C490 C493 \nC497 C500 C502 C508 C509 C511 \nC512 C513 C519 C524 C528 C529 \nC530 C531 C532 C533 C535 C536 \nC541 C545 C546 C553 C554 C557 \nC562 C564 C565 C567 C568 C570 \nC579 C583 C584 C586 C587 C591 \nC594 C598 C601 C603 C604 C610 \nC615 C616 C617 C619 C621 C623 \nC626 C627 C637 C638 C640 C641 \nC643 C644 C649 C652 C653 C656 \nC657 C660 C665 C667 C671 C674 \nC675 C679 C682 C683 C684 C689 \nC692 C693 C696 C697 C698 C700 \nC701 C703 C705 C706 C707 C711 \nC712 C715 C716 C717 C720 C721 \nC723 C725 C727 C728 C729 C730 \nC731 C732 C734 C739 C740 C741 \nC745 C747 C748 C749 C751 C752 \nC753 C754 C756 C759 C760 C761 \nC762 C764 C765 C766 C768 C769 \nC771 C773 C777 C778 C779 C780 \nC781 C782 C783 C784 C786 C787 \nC788 C789 C790 C791 C793 C795 \nC800 C801 C806 C808 C809 C812 \nC813 C815 C816 C818 C819 C820 \nC822 C823 C826 C827 C828 C829 \nC831 C834 C837 C842 C843 C844 \nC845 C846 C850 C853 C854 C855 \nC856 C857 C858 C859 C864 C865 \nC866 C867 C868 C869 C870 C873 \nC874 C876 C882 C883 C887 C889 \nC890 C891 C894 C895 C896 C897 \nC898 C901 C904 C905 C906 C908 \nC910 C911 C912 C913 C915 C918 \nC919 C921 C922 C925 C926 C927 \nC929 C930 C931 C932 C933 C934 \nC936 C939 C940 C941 C942 C946 \nC948 C949 \n8256: C120_=_C302( C120 C302 ) C120_=_C323( C120 C323 ) C120_=_C330( C120 C330 ) C120_=_C391( C120 C391 ) C120_=_C431( C120 C431 ) \nC120_=_C485( C120 C485 ) C120_=_C509( C120 C509 ) C120_=_C511( C120 C511 ) C120_=_C532( C120 C532 ) C120_=_C533( C120 C533 ) C120_=_C535( C120 C535 ) \nC120_=_C546( C120 C546 ) C120_=_C615( C120 C615 ) C120_=_C623( C120 C623 ) C120_=_C627( C120 C627 ) C120_=_C638( C120 C638 ) C120_=_C644( C120 C644 ) \nC120_=_C665( C120 C665 ) C120_=_C683( C120 C683 ) C120_=_C715( C120 C715 ) C120_=_C716( C120 C716 ) C120_=_C728( C120 C728 ) C120_=_C764( C120 C764 ) \nC120_=_C771( C120 C771 ) C120_=_C808( C120 C808 ) C120_=_C813( C120 C813 ) C120_=_C865(</w:t>
      </w:r>
    </w:p>
    <w:p>
      <w:pPr>
        <w:pStyle w:val="PreformattedText"/>
        <w:bidi w:val="0"/>
        <w:spacing w:before="0" w:after="0"/>
        <w:jc w:val="left"/>
        <w:rPr/>
      </w:pPr>
      <w:r>
        <w:rPr/>
        <w:t xml:space="preserve"> </w:t>
      </w:r>
      <w:r>
        <w:rPr/>
        <w:t>C120 C865 ) C120_=_C867( C120 C867 ) C120_=_C870( C120 C870 ) \nC120_=_C889( C120 C889 ) C120_=_C890( C120 C890 ) C120_=_C895( C120 C895 ) C120_=_C898( C120 C898 ) C120_=_C912( C120 C912 ) C120_=_C933( C120 C933 ) \nC120_=_C934( C120 C934 ) C120_=_C942( C120 C942 ) C208_=_C253( C208 C253 ) C208_=_C289( C208 C289 ) C208_=_C392( C208 C392 ) C208_=_C409( C208 C409 ) \nC208_=_C411( C208 C411 ) C208_=_C449( C208 C449 ) C208_=_C466( C208 C466 ) C208_=_C519( C208 C519 ) C208_=_C529( C208 C529 ) C208_=_C535( C208 C535 ) \nC208_=_C536( C208 C536 ) C208_=_C579( C208 C579 ) C208_=_C594( C208 C594 ) C208_=_C660( C208 C660 ) C208_=_C675( C208 C675 ) C208_=_C705( C208 C705 ) \nC208_=_C706( C208 C706 ) C208_=_C707( C208 C707 ) C208_=_C725( C208 C725 ) C208_=_C727( C208 C727 ) C208_=_C728( C208 C728 ) C208_=_C732( C208 C732 ) \nC208_=_C740( C208 C740 ) C208_=_C754( C208 C754 ) C208_=_C756( C208 C756 ) C208_=_C779( C208 C779 ) C208_=_C783( C208 C783 ) C208_=_C784( C208 C784 ) \nC208_=_C788( C208 C788 ) C208_=_C858( C208 C858 ) C208_=_C868( C208 C868 ) C208_=_C882( C208 C882 ) C208_=_C905( C208 C905 ) C208_=_C922( C208 C922 ) \nC209_=_C316( C209 C316 ) C209_=_C337( C209 C337 ) C209_=_C340( C209 C340 ) C209_=_C372( C209 C372 ) C209_=_C382( C209 C382 ) C209_=_C384( C209 C384 ) \nC209_=_C387( C209 C387 ) C209_=_C431( C209 C431 ) C209_=_C437( C209 C437 ) C209_=_C458( C209 C458 ) C209_=_C509( C209 C509 ) C209_=_C512( C209 C512 ) \nC209_=_C528( C209 C528 ) C209_=_C532( C209 C532 ) C209_=_C541( C209 C541 ) C209_=_C554( C209 C554 ) C209_=_C567( C209 C567 ) C209_=_C594( C209 C594 ) \nC209_=_C641( C209 C641 ) C209_=_C692( C209 C692 ) C209_=_C711( C209 C711 ) C209_=_C712( C209 C712 ) C209_=_C715( C209 C715 ) C209_=_C740( C209 C740 ) \nC209_=_C748( C209 C748 ) C209_=_C764( C209 C764 ) C209_=_C768( C209 C768 ) C209_=_C786( C209 C786 ) C209_=_C800( C209 C800 ) C209_=_C808( C209 C808 ) \nC209_=_C809( C209 C809 ) C209_=_C837( C209 C837 ) C209_=_C845( C209 C845 ) C209_=_C846( C209 C846 ) C209_=_C855( C209 C855 ) C209_=_C865( C209 C865 ) \nC209_=_C870( C209 C870 ) C209_=_C891( C209 C891 ) C209_=_C904( C209 C904 ) C209_=_C918( C209 C918 ) C209_=_C932( C209 C932 ) C226_=_C301( C226 C301 ) \nC226_=_C302( C226 C302 ) C226_=_C439( C226 C439 ) C226_=_C598( C226 C598 ) C226_=_C616( C226 C616 ) C226_=_C617( C226 C617 ) C226_=_C715( C226 C715 ) \nC226_=_C732( C226 C732 ) C226_=_C734( C226 C734 ) C226_=_C759( C226 C759 ) C226_=_C768( C226 C768 ) C226_=_C789( C226 C789 ) C226_=_C806( C226 C806 ) \nC226_=_C815( C226 C815 ) C226_=_C864( C226 C864 ) C226_=_C874( C226 C874 ) C226_=_C889( C226 C889 ) C226_=_C904( C226 C904 ) C226_=_C915( C226 C915 ) \nC226_=_C933( C226 C933 ) C226_=_C936( C226 C936 ) C253_=_C254( C253 C254 ) C253_=_C255( C253 C255 ) C253_=_C289( C253 C289 ) C253_=_C382( C253 C382 ) \nC253_=_C392( C253 C392 ) C253_=_C409( C253 C409 ) C253_=_C436( C253 C436 ) C253_=_C437( C253 C437 ) C253_=_C438( C253 C438 ) C253_=_C449( C253 C449 ) \nC253_=_C466( C253 C466 ) C253_=_C529( C253 C529 ) C253_=_C530( C253 C530 ) C253_=_C553( C253 C553 ) C253_=_C594( C253 C594 ) C253_=_C615( C253 C615 ) \nC253_=_C660( C253 C660 ) C253_=_C682( C253 C682 ) C253_=_C697( C253 C697 ) C253_=_C711( C253 C711 ) C253_=_C725( C253 C725 ) C253_=_C727( C253 C727 ) \nC253_=_C728( C253 C728 ) C253_=_C732( C253 C732 ) C253_=_C739( C253 C739 ) C253_=_C741( C253 C741 ) C253_=_C749( C253 C749 ) C253_=_C751( C253 C751 ) \nC253_=_C752( C253 C752 ) C253_=_C753( C253 C753 ) C253_=_C754( C253 C754 ) C253_=_C756( C253 C756 ) C253_=_C779( C253 C779 ) C253_=_C783( C253 C783 ) \nC253_=_C784( C253 C784 ) C253_=_C787( C253 C787 ) C253_=_C788( C253 C788 ) C253_=_C791( C253 C791 ) C253_=_C806( C253 C806 ) C253_=_C812( C253 C812 ) \nC253_=_C815( C253 C815 ) C253_=_C816( C253 C816 ) C253_=_C823( C253 C823 ) C253_=_C829( C253 C829 ) C253_=_C842( C253 C842 ) C253_=_C868( C253 C868 ) \nC253_=_C876( C253 C876 ) C253_=_C882( C253 C882 ) C253_=_C897( C253 C897 ) C253_=_C901( C253 C901 ) C253_=_C905( C253 C905 ) C253_=_C912( C253 C912 ) \nC253_=_C918( C253 C918 ) C253_=_C930( C253 C930 ) C253_=_C932( C253 C932 ) C253_=_C941( C253 C941 ) C254_=_C255( C254 C255 ) C254_=_C382( C254 C382 ) \nC254_=_C568( C254 C568 ) C254_=_C711( C254 C711 ) C254_=_C739( C254 C739 ) C254_=_C741( C254 C741 ) C254_=_C752( C254 C752 ) C254_=_C759( C254 C759 ) \nC254_=_C787( C254 C787 ) C254_=_C788( C254 C788 ) C254_=_C806( C254 C806 ) C254_=_C815( C254 C815 ) C254_=_C816( C254 C816 ) C254_=_C823( C254 C823 ) \nC254_=_C829( C254 C829 ) C254_=_C842( C254 C842 ) C254_=_C866( C254 C866 ) C254_=_C867( C254 C867 ) C254_=_C890( C254 C890 ) C254_=_C897( C254 C897 ) \nC254_=_C906( C254 C906 ) C254_=_C908( C254 C908 ) C254_=_C932( C254 C932 ) C255_=_C257( C255 C257 ) C255_=_C382( C255 C382 ) C255_=_C393( C255 C393 ) \nC255_=_C441( C255 C441 ) C255_=_C617( C255 C617 ) C255_=_C657( C255 C657 ) C255_=_C671( C255 C671 ) C255_=_C711( C255 C711 ) C255_=_C739( C255 C739 ) \nC255_=_C741( C255 C741 ) C255_=_C784( C255 C784 ) C255_=_C787( C255 C787 ) C255_=_C806( C255 C806 ) C255_=_C815( C255 C815 ) C255_=_C816( C255 C816 ) \nC255_=_C823( C255 C823 ) C255_=_C829( C255 C829 ) C255_=_C842( C255 C842 ) C255_=_C895( C255 C895 ) C255_=_C897( C255 C897 ) C255_=_C912( C255 C912 ) \nC255_=_C915( C255 C915 ) C255_=_C932( C255 C932 ) C257_=_C301( C257 C301 ) C257_=_C393( C257 C393 ) C257_=_C413( C257 C413 ) C257_=_C438( C257 C438 ) \nC257_=_C457( C257 C457 ) C257_=_C493( C257 C493 ) C257_=_C536( C257 C536 ) C257_=_C617( C257 C617 ) C257_=_C674( C257 C674 ) C257_=_C698( C257 C698 ) \nC257_=_C707( C257 C707 ) C257_=_C723( C257 C723 ) C257_=_C769( C257 C769 ) C257_=_C816( C257 C816 ) C257_=_C895( C257 C895 ) C257_=_C898( C257 C898 ) \nC257_=_C911( C257 C911 ) C257_=_C912( C257 C912 ) C257_=_C913( C257 C913 ) C257_=_C915( C257 C915 ) C257_=_C921( C257 C921 ) C257_=_C922( C257 C922 ) \nC257_=_C927( C257 C927 ) C257_=_C932( C257 C932 ) C257_=_C933( C257 C933 ) C257_=_C940( C257 C940 ) C257_=_C946( C257 C946 ) C267_=_C323( C267 C323 ) \nC267_=_C324( C267 C324 ) C267_=_C401( C267 C401 ) C267_=_C427( C267 C427 ) C267_=_C435( C267 C435 ) C267_=_C454( C267 C454 ) C267_=_C493( C267 C493 ) \nC267_=_C513( C267 C513 ) C267_=_C564( C267 C564 ) C267_=_C570( C267 C570 ) C267_=_C603( C267 C603 ) C267_=_C638( C267 C638 ) C267_=_C640( C267 C640 ) \nC267_=_C716( C267 C716 ) C267_=_C717( C267 C717 ) C267_=_C730( C267 C730 ) C267_=_C753( C267 C753 ) C267_=_C795( C267 C795 ) C267_=_C808( C267 C808 ) \nC267_=_C842( C267 C842 ) C267_=_C846( C267 C846 ) C267_=_C853( C267 C853 ) C267_=_C866( C267 C866 ) C267_=_C882( C267 C882 ) C267_=_C891( C267 C891 ) \nC267_=_C894( C267 C894 ) C267_=_C897( C267 C897 ) C267_=_C898( C267 C898 ) C267_=_C906( C267 C906 ) C267_=_C934( C267 C934 ) C267_=_C939( C267 C939 ) \nC267_=_C948( C267 C948 ) C269_=_C308( C269 C308 ) C269_=_C331( C269 C331 ) C269_=_C332( C269 C332 ) C269_=_C350( C269 C350 ) C269_=_C357( C269 C357 ) \nC269_=_C385( C269 C385 ) C269_=_C440( C269 C440 ) C269_=_C441( C269 C441 ) C269_=_C513( C269 C513 ) C269_=_C524( C269 C524 ) C269_=_C541( C269 C541 ) \nC269_=_C619( C269 C619 ) C269_=_C640( C269 C640 ) C269_=_C689( C269 C689 ) C269_=_C692( C269 C692 ) C269_=_C696( C269 C696 ) C269_=_C706( C269 C706 ) \nC269_=_C754( C269 C754 ) C269_=_C765( C269 C765 ) C269_=_C778( C269 C778 ) C269_=_C813( C269 C813 ) C269_=_C816( C269 C816 ) C269_=_C857( C269 C857 ) \nC269_=_C865( C269 C865 ) C269_=_C883( C269 C883 ) C269_=_C887( C269 C887 ) C269_=_C908( C269 C908 ) C269_=_C919( C269 C919 ) C271_=_C398( C271 C398 ) \nC271_=_C445( C271 C445 ) C271_=_C454( C271 C454 ) C271_=_C466( C271 C466 ) C271_=_C502( C271 C502 ) C271_=_C508( C271 C508 ) C271_=_C562( C271 C562 ) \nC271_=_C587( C271 C587 ) C271_=_C621( C271 C621 ) C271_=_C697( C271 C697 ) C271_=_C721( C271 C721 ) C271_=_C727( C271 C727 ) C271_=_C741( C271 C741 ) \nC271_=_C747( C271 C747 ) C271_=_C760( C271 C760 ) C271_=_C766( C271 C766 ) C271_=_C778( C271 C778 ) C271_=_C788( C271 C788 ) C271_=_C789( C271 C789 ) \nC271_=_C793( C271 C793 ) C271_=_C795( C271 C795 ) C271_=_C801( C271 C801 ) C271_=_C815( C271 C815 ) C271_=_C822( C271 C822 ) C271_=_C828( C271 C828 ) \nC271_=_C846( C271 C846 ) C271_=_C850( C271 C850 ) C271_=_C855( C271 C855 ) C271_=_C857( C271 C857 ) C271_=_C867( C271 C867 ) C271_=_C869( C271 C869 ) \nC271_=_C876( C271 C876 ) C271_=_C894( C271 C894 ) C271_=_C906( C271 C906 ) C271_=_C910( C271 C910 ) C271_=_C911( C271 C911 ) C271_=_C922( C271 C922 ) \nC271_=_C925( C271 C925 ) C271_=_C930( C271 C930 ) C272_=_C293( C272 C293 ) C272_=_C321( C272 C321 ) C272_=_C322( C272 C322 ) C272_=_C387( C272 C387 ) \nC272_=_C445( C272 C445 ) C272_=_C462( C272 C462 ) C272_=_C483( C272 C483 ) C272_=_C490( C272 C490 ) C272_=_C519( C272 C519 ) C272_=_C584( C272 C584 ) \nC272_=_C591( C272 C591 ) C272_=_C601( C272 C601 ) C272_=_C610( C272 C610 ) C272_=_C623( C272 C623 ) C272_=_C649( C272 C649 ) C272_=_C656( C272 C656 ) \nC272_=_C692( C272 C692 ) C272_=_C729( C272 C729 ) C272_=_C748( C272 C748 ) C272_=_C751( C272 C751 ) C272_=_C756( C272 C756 ) C272_=_C759( C272 C759 ) \nC272_=_C761( C272 C761 ) C272_=_C762( C272 C762 ) C272_=_C773( C272 C773 ) C272_=_C801( C272 C801 ) C272_=_C819( C272 C819 ) C272_=_C823( C272 C823 ) \nC272_=_C834( C272 C834 ) C272_=_C854( C272 C854 ) C272_=_C882( C272 C882 ) C272_=_C889( C272 C889 ) C272_=_C910( C272 C910 ) C272_=_C922( C272 C922 ) \nC272_=_C926( C272 C926 ) C272_=_C931( C272 C931 ) C272_=_C940( C272 C940 ) C272_=_C949( C272 C949 ) C275_=_C301( C275 C301 ) C275_=_C323( C275 C323 ) \nC275_=_C324( C275 C324 ) C275_=_C362( C275 C362 ) C275_=_C397( C275 C397 ) C275_=_C449( C275 C449 ) C275_=_C452( C275 C452 ) C275_=_C472( C275 C472 ) \nC275_=_C473( C275 C473 ) C275_=_C512( C275 C512 ) C275_=_C524( C275 C524 ) C275_=_C565( C275 C565 ) C275_=_C621( C275 C621 ) C275_=_C652( C275 C652 ) \nC275_=_C656( C275 C656 ) C275_=_C665( C275 C665 ) C275_=_C684( C275 C684 ) C275_=_C696( C275 C696 ) C275_=_C703(</w:t>
      </w:r>
    </w:p>
    <w:p>
      <w:pPr>
        <w:pStyle w:val="PreformattedText"/>
        <w:bidi w:val="0"/>
        <w:spacing w:before="0" w:after="0"/>
        <w:jc w:val="left"/>
        <w:rPr/>
      </w:pPr>
      <w:r>
        <w:rPr/>
        <w:t xml:space="preserve"> </w:t>
      </w:r>
      <w:r>
        <w:rPr/>
        <w:t>C275 C703 ) C275_=_C717( C275 C717 ) \nC275_=_C740( C275 C740 ) C275_=_C745( C275 C745 ) C275_=_C749( C275 C749 ) C275_=_C793( C275 C793 ) C275_=_C809( C275 C809 ) C275_=_C818( C275 C818 ) \nC275_=_C819( C275 C819 ) C275_=_C827( C275 C827 ) C275_=_C831( C275 C831 ) C275_=_C853( C275 C853 ) C275_=_C869( C275 C869 ) C275_=_C882( C275 C882 ) \nC275_=_C898( C275 C898 ) C275_=_C912( C275 C912 ) C275_=_C915( C275 C915 ) C275_=_C932( C275 C932 ) C275_=_C946( C275 C946 ) C289_=_C392( C289 C392 ) \nC289_=_C409( C289 C409 ) C289_=_C449( C289 C449 ) C289_=_C466( C289 C466 ) C289_=_C486( C289 C486 ) C289_=_C529( C289 C529 ) C289_=_C565( C289 C565 ) \nC289_=_C594( C289 C594 ) C289_=_C638( C289 C638 ) C289_=_C660( C289 C660 ) C289_=_C711( C289 C711 ) C289_=_C712( C289 C712 ) C289_=_C725( C289 C725 ) \nC289_=_C727( C289 C727 ) C289_=_C728( C289 C728 ) C289_=_C732( C289 C732 ) C289_=_C747( C289 C747 ) C289_=_C754( C289 C754 ) C289_=_C756( C289 C756 ) \nC289_=_C764( C289 C764 ) C289_=_C768( C289 C768 ) C289_=_C779( C289 C779 ) C289_=_C781( C289 C781 ) C289_=_C783( C289 C783 ) C289_=_C784( C289 C784 ) \nC289_=_C788( C289 C788 ) C289_=_C826( C289 C826 ) C289_=_C868( C289 C868 ) C289_=_C870( C289 C870 ) C289_=_C882( C289 C882 ) C289_=_C905( C289 C905 ) \nC289_=_C939( C289 C939 ) C293_=_C321( C293 C321 ) C293_=_C322( C293 C322 ) C293_=_C427( C293 C427 ) C293_=_C440( C293 C440 ) C293_=_C455( C293 C455 ) \nC293_=_C462( C293 C462 ) C293_=_C466( C293 C466 ) C293_=_C483( C293 C483 ) C293_=_C490( C293 C490 ) C293_=_C519( C293 C519 ) C293_=_C530( C293 C530 ) \nC293_=_C584( C293 C584 ) C293_=_C591( C293 C591 ) C293_=_C601( C293 C601 ) C293_=_C603( C293 C603 ) C293_=_C610( C293 C610 ) C293_=_C623( C293 C623 ) \nC293_=_C637( C293 C637 ) C293_=_C649( C293 C649 ) C293_=_C692( C293 C692 ) C293_=_C730( C293 C730 ) C293_=_C748( C293 C748 ) C293_=_C759( C293 C759 ) \nC293_=_C761( C293 C761 ) C293_=_C762( C293 C762 ) C293_=_C773( C293 C773 ) C293_=_C790( C293 C790 ) C293_=_C801( C293 C801 ) C293_=_C818( C293 C818 ) \nC293_=_C820( C293 C820 ) C293_=_C843( C293 C843 ) C293_=_C844( C293 C844 ) C293_=_C854( C293 C854 ) C293_=_C882( C293 C882 ) C293_=_C883( C293 C883 ) \nC293_=_C887( C293 C887 ) C293_=_C910( C293 C910 ) C293_=_C911( C293 C911 ) C293_=_C919( C293 C919 ) C293_=_C933( C293 C933 ) C293_=_C940( C293 C940 ) \nC301_=_C302( C301 C302 ) C301_=_C323( C301 C323 ) C301_=_C324( C301 C324 ) C301_=_C362( C301 C362 ) C301_=_C397( C301 C397 ) C301_=_C413( C301 C413 ) \nC301_=_C438( C301 C438 ) C301_=_C452( C301 C452 ) C301_=_C457( C301 C457 ) C301_=_C472( C301 C472 ) C301_=_C473( C301 C473 ) C301_=_C493( C301 C493 ) \nC301_=_C536( C301 C536 ) C301_=_C565( C301 C565 ) C301_=_C621( C301 C621 ) C301_=_C652( C301 C652 ) C301_=_C656( C301 C656 ) C301_=_C665( C301 C665 ) \nC301_=_C674( C301 C674 ) C301_=_C696( C301 C696 ) C301_=_C698( C301 C698 ) C301_=_C703( C301 C703 ) C301_=_C707( C301 C707 ) C301_=_C715( C301 C715 ) \nC301_=_C717( C301 C717 ) C301_=_C723( C301 C723 ) C301_=_C732( C301 C732 ) C301_=_C740( C301 C740 ) C301_=_C745( C301 C745 ) C301_=_C759( C301 C759 ) \nC301_=_C768( C301 C768 ) C301_=_C769( C301 C769 ) C301_=_C789( C301 C789 ) C301_=_C809( C301 C809 ) C301_=_C815( C301 C815 ) C301_=_C818( C301 C818 ) \nC301_=_C819( C301 C819 ) C301_=_C827( C301 C827 ) C301_=_C831( C301 C831 ) C301_=_C853( C301 C853 ) C301_=_C911( C301 C911 ) C301_=_C913( C301 C913 ) \nC301_=_C922( C301 C922 ) C301_=_C927( C301 C927 ) C301_=_C933( C301 C933 ) C301_=_C940( C301 C940 ) C301_=_C946( C301 C946 ) C302_=_C323( C302 C323 ) \nC302_=_C330( C302 C330 ) C302_=_C431( C302 C431 ) C302_=_C458( C302 C458 ) C302_=_C485( C302 C485 ) C302_=_C511( C302 C511 ) C302_=_C532( C302 C532 ) \nC302_=_C533( C302 C533 ) C302_=_C535( C302 C535 ) C302_=_C545( C302 C545 ) C302_=_C546( C302 C546 ) C302_=_C623( C302 C623 ) C302_=_C627( C302 C627 ) \nC302_=_C638( C302 C638 ) C302_=_C640( C302 C640 ) C302_=_C644( C302 C644 ) C302_=_C665( C302 C665 ) C302_=_C683( C302 C683 ) C302_=_C700( C302 C700 ) \nC302_=_C715( C302 C715 ) C302_=_C723( C302 C723 ) C302_=_C725( C302 C725 ) C302_=_C728( C302 C728 ) C302_=_C732( C302 C732 ) C302_=_C759( C302 C759 ) \nC302_=_C764( C302 C764 ) C302_=_C768( C302 C768 ) C302_=_C789( C302 C789 ) C302_=_C809( C302 C809 ) C302_=_C815( C302 C815 ) C302_=_C867( C302 C867 ) \nC302_=_C889( C302 C889 ) C302_=_C912( C302 C912 ) C302_=_C933( C302 C933 ) C302_=_C934( C302 C934 ) C302_=_C942( C302 C942 ) C304_=_C441( C304 C441 ) \nC304_=_C449( C304 C449 ) C304_=_C451( C304 C451 ) C304_=_C482( C304 C482 ) C304_=_C485( C304 C485 ) C304_=_C528( C304 C528 ) C304_=_C579( C304 C579 ) \nC304_=_C583( C304 C583 ) C304_=_C615( C304 C615 ) C304_=_C619( C304 C619 ) C304_=_C621( C304 C621 ) C304_=_C626( C304 C626 ) C304_=_C627( C304 C627 ) \nC304_=_C637( C304 C637 ) C304_=_C652( C304 C652 ) C304_=_C653( C304 C653 ) C304_=_C745( C304 C745 ) C304_=_C780( C304 C780 ) C304_=_C815( C304 C815 ) \nC304_=_C842( C304 C842 ) C304_=_C843( C304 C843 ) C304_=_C850( C304 C850 ) C304_=_C856( C304 C856 ) C304_=_C859( C304 C859 ) C304_=_C904( C304 C904 ) \nC304_=_C913( C304 C913 ) C304_=_C919( C304 C919 ) C304_=_C933( C304 C933 ) C304_=_C939( C304 C939 ) C308_=_C331( C308 C331 ) C308_=_C332( C308 C332 ) \nC308_=_C350( C308 C350 ) C308_=_C357( C308 C357 ) C308_=_C385( C308 C385 ) C308_=_C524( C308 C524 ) C308_=_C541( C308 C541 ) C308_=_C565( C308 C565 ) \nC308_=_C584( C308 C584 ) C308_=_C586( C308 C586 ) C308_=_C640( C308 C640 ) C308_=_C649( C308 C649 ) C308_=_C689( C308 C689 ) C308_=_C706( C308 C706 ) \nC308_=_C728( C308 C728 ) C308_=_C739( C308 C739 ) C308_=_C751( C308 C751 ) C308_=_C761( C308 C761 ) C308_=_C765( C308 C765 ) C308_=_C782( C308 C782 ) \nC308_=_C787( C308 C787 ) C308_=_C813( C308 C813 ) C308_=_C818( C308 C818 ) C308_=_C827( C308 C827 ) C308_=_C845( C308 C845 ) C308_=_C857( C308 C857 ) \nC308_=_C887( C308 C887 ) C308_=_C895( C308 C895 ) C308_=_C904( C308 C904 ) C308_=_C908( C308 C908 ) C308_=_C919( C308 C919 ) C308_=_C927( C308 C927 ) \nC308_=_C939( C308 C939 ) C311_=_C384( C311 C384 ) C311_=_C398( C311 C398 ) C311_=_C411( C311 C411 ) C311_=_C435( C311 C435 ) C311_=_C482( C311 C482 ) \nC311_=_C486( C311 C486 ) C311_=_C557( C311 C557 ) C311_=_C579( C311 C579 ) C311_=_C584( C311 C584 ) C311_=_C660( C311 C660 ) C311_=_C671( C311 C671 ) \nC311_=_C684( C311 C684 ) C311_=_C705( C311 C705 ) C311_=_C715( C311 C715 ) C311_=_C748( C311 C748 ) C311_=_C766( C311 C766 ) C311_=_C773( C311 C773 ) \nC311_=_C777( C311 C777 ) C311_=_C778( C311 C778 ) C311_=_C828( C311 C828 ) C311_=_C844( C311 C844 ) C311_=_C864( C311 C864 ) C311_=_C898( C311 C898 ) \nC311_=_C931( C311 C931 ) C311_=_C949( C311 C949 ) C316_=_C317( C316 C317 ) C316_=_C337( C316 C337 ) C316_=_C340( C316 C340 ) C316_=_C387( C316 C387 ) \nC316_=_C437( C316 C437 ) C316_=_C439( C316 C439 ) C316_=_C455( C316 C455 ) C316_=_C458( C316 C458 ) C316_=_C490( C316 C490 ) C316_=_C512( C316 C512 ) \nC316_=_C528( C316 C528 ) C316_=_C554( C316 C554 ) C316_=_C567( C316 C567 ) C316_=_C640( C316 C640 ) C316_=_C641( C316 C641 ) C316_=_C692( C316 C692 ) \nC316_=_C734( C316 C734 ) C316_=_C752( C316 C752 ) C316_=_C764( C316 C764 ) C316_=_C768( C316 C768 ) C316_=_C780( C316 C780 ) C316_=_C782( C316 C782 ) \nC316_=_C786( C316 C786 ) C316_=_C800( C316 C800 ) C316_=_C801( C316 C801 ) C316_=_C808( C316 C808 ) C316_=_C816( C316 C816 ) C316_=_C820( C316 C820 ) \nC316_=_C837( C316 C837 ) C316_=_C845( C316 C845 ) C316_=_C846( C316 C846 ) C316_=_C854( C316 C854 ) C316_=_C855( C316 C855 ) C316_=_C856( C316 C856 ) \nC316_=_C857( C316 C857 ) C316_=_C891( C316 C891 ) C316_=_C904( C316 C904 ) C316_=_C925( C316 C925 ) C316_=_C931( C316 C931 ) C316_=_C939( C316 C939 ) \nC317_=_C350( C317 C350 ) C317_=_C366( C317 C366 ) C317_=_C428( C317 C428 ) C317_=_C439( C317 C439 ) C317_=_C455( C317 C455 ) C317_=_C486( C317 C486 ) \nC317_=_C641( C317 C641 ) C317_=_C644( C317 C644 ) C317_=_C656( C317 C656 ) C317_=_C693( C317 C693 ) C317_=_C701( C317 C701 ) C317_=_C731( C317 C731 ) \nC317_=_C734( C317 C734 ) C317_=_C751( C317 C751 ) C317_=_C773( C317 C773 ) C317_=_C782( C317 C782 ) C317_=_C801( C317 C801 ) C317_=_C808( C317 C808 ) \nC317_=_C816( C317 C816 ) C317_=_C820( C317 C820 ) C317_=_C837( C317 C837 ) C317_=_C854( C317 C854 ) C317_=_C856( C317 C856 ) C317_=_C883( C317 C883 ) \nC317_=_C896( C317 C896 ) C317_=_C926( C317 C926 ) C317_=_C931( C317 C931 ) C317_=_C933( C317 C933 ) C317_=_C934( C317 C934 ) C321_=_C322( C321 C322 ) \nC321_=_C439( C321 C439 ) C321_=_C462( C321 C462 ) C321_=_C483( C321 C483 ) C321_=_C490( C321 C490 ) C321_=_C519( C321 C519 ) C321_=_C529( C321 C529 ) \nC321_=_C584( C321 C584 ) C321_=_C591( C321 C591 ) C321_=_C601( C321 C601 ) C321_=_C610( C321 C610 ) C321_=_C649( C321 C649 ) C321_=_C653( C321 C653 ) \nC321_=_C692( C321 C692 ) C321_=_C725( C321 C725 ) C321_=_C748( C321 C748 ) C321_=_C751( C321 C751 ) C321_=_C759( C321 C759 ) C321_=_C761( C321 C761 ) \nC321_=_C762( C321 C762 ) C321_=_C773( C321 C773 ) C321_=_C801( C321 C801 ) C321_=_C826( C321 C826 ) C321_=_C854( C321 C854 ) C321_=_C882( C321 C882 ) \nC321_=_C910( C321 C910 ) C321_=_C940( C321 C940 ) C322_=_C398( C322 C398 ) C322_=_C428( C322 C428 ) C322_=_C436( C322 C436 ) C322_=_C462( C322 C462 ) \nC322_=_C483( C322 C483 ) C322_=_C490( C322 C490 ) C322_=_C519( C322 C519 ) C322_=_C584( C322 C584 ) C322_=_C591( C322 C591 ) C322_=_C594( C322 C594 ) \nC322_=_C601( C322 C601 ) C322_=_C610( C322 C610 ) C322_=_C649( C322 C649 ) C322_=_C692( C322 C692 ) C322_=_C731( C322 C731 ) C322_=_C748( C322 C748 ) \nC322_=_C753( C322 C753 ) C322_=_C759( C322 C759 ) C322_=_C761( C322 C761 ) C322_=_C762( C322 C762 ) C322_=_C773( C322 C773 ) C322_=_C780( C322 C780 ) \nC322_=_C801( C322 C801 ) C322_=_C831( C322 C831 ) C322_=_C854( C322 C854 ) C322_=_C855( C322 C855 ) C322_=_C858( C322 C858 ) C322_=_C882( C322 C882 ) \nC322_=_C883( C322 C883 ) C322_=_C889( C322 C889 ) C322_=_C910( C322 C910 ) C322_=_C940( C322 C940 ) C322_=_C942( C322 C942 ) C323_=_C324(</w:t>
      </w:r>
    </w:p>
    <w:p>
      <w:pPr>
        <w:pStyle w:val="PreformattedText"/>
        <w:bidi w:val="0"/>
        <w:spacing w:before="0" w:after="0"/>
        <w:jc w:val="left"/>
        <w:rPr/>
      </w:pPr>
      <w:r>
        <w:rPr/>
        <w:t xml:space="preserve"> </w:t>
      </w:r>
      <w:r>
        <w:rPr/>
        <w:t>C323 C324 ) \nC323_=_C330( C323 C330 ) C323_=_C362( C323 C362 ) C323_=_C397( C323 C397 ) C323_=_C401( C323 C401 ) C323_=_C431( C323 C431 ) C323_=_C452( C323 C452 ) \nC323_=_C472( C323 C472 ) C323_=_C473( C323 C473 ) C323_=_C485( C323 C485 ) C323_=_C493( C323 C493 ) C323_=_C511( C323 C511 ) C323_=_C513( C323 C513 ) \nC323_=_C532( C323 C532 ) C323_=_C533( C323 C533 ) C323_=_C535( C323 C535 ) C323_=_C546( C323 C546 ) C323_=_C564( C323 C564 ) C323_=_C565( C323 C565 ) \nC323_=_C570( C323 C570 ) C323_=_C621( C323 C621 ) C323_=_C623( C323 C623 ) C323_=_C627( C323 C627 ) C323_=_C638( C323 C638 ) C323_=_C644( C323 C644 ) \nC323_=_C652( C323 C652 ) C323_=_C656( C323 C656 ) C323_=_C665( C323 C665 ) C323_=_C683( C323 C683 ) C323_=_C696( C323 C696 ) C323_=_C703( C323 C703 ) \nC323_=_C717( C323 C717 ) C323_=_C728( C323 C728 ) C323_=_C730( C323 C730 ) C323_=_C740( C323 C740 ) C323_=_C745( C323 C745 ) C323_=_C764( C323 C764 ) \nC323_=_C808( C323 C808 ) C323_=_C809( C323 C809 ) C323_=_C818( C323 C818 ) C323_=_C819( C323 C819 ) C323_=_C827( C323 C827 ) C323_=_C831( C323 C831 ) \nC323_=_C842( C323 C842 ) C323_=_C853( C323 C853 ) C323_=_C866( C323 C866 ) C323_=_C867( C323 C867 ) C323_=_C882( C323 C882 ) C323_=_C889( C323 C889 ) \nC323_=_C891( C323 C891 ) C323_=_C897( C323 C897 ) C323_=_C912( C323 C912 ) C323_=_C934( C323 C934 ) C323_=_C942( C323 C942 ) C323_=_C948( C323 C948 ) \nC324_=_C362( C324 C362 ) C324_=_C397( C324 C397 ) C324_=_C401( C324 C401 ) C324_=_C452( C324 C452 ) C324_=_C472( C324 C472 ) C324_=_C473( C324 C473 ) \nC324_=_C486( C324 C486 ) C324_=_C493( C324 C493 ) C324_=_C513( C324 C513 ) C324_=_C557( C324 C557 ) C324_=_C564( C324 C564 ) C324_=_C565( C324 C565 ) \nC324_=_C568( C324 C568 ) C324_=_C570( C324 C570 ) C324_=_C621( C324 C621 ) C324_=_C652( C324 C652 ) C324_=_C656( C324 C656 ) C324_=_C665( C324 C665 ) \nC324_=_C696( C324 C696 ) C324_=_C698( C324 C698 ) C324_=_C703( C324 C703 ) C324_=_C717( C324 C717 ) C324_=_C728( C324 C728 ) C324_=_C730( C324 C730 ) \nC324_=_C740( C324 C740 ) C324_=_C745( C324 C745 ) C324_=_C808( C324 C808 ) C324_=_C809( C324 C809 ) C324_=_C818( C324 C818 ) C324_=_C819( C324 C819 ) \nC324_=_C827( C324 C827 ) C324_=_C831( C324 C831 ) C324_=_C842( C324 C842 ) C324_=_C853( C324 C853 ) C324_=_C866( C324 C866 ) C324_=_C873( C324 C873 ) \nC324_=_C882( C324 C882 ) C324_=_C891( C324 C891 ) C324_=_C894( C324 C894 ) C324_=_C897( C324 C897 ) C324_=_C921( C324 C921 ) C324_=_C931( C324 C931 ) \nC324_=_C948( C324 C948 ) C326_=_C331( C326 C331 ) C326_=_C354( C326 C354 ) C326_=_C384( C326 C384 ) C326_=_C393( C326 C393 ) C326_=_C409( C326 C409 ) \nC326_=_C545( C326 C545 ) C326_=_C583( C326 C583 ) C326_=_C601( C326 C601 ) C326_=_C604( C326 C604 ) C326_=_C616( C326 C616 ) C326_=_C627( C326 C627 ) \nC326_=_C667( C326 C667 ) C326_=_C679( C326 C679 ) C326_=_C700( C326 C700 ) C326_=_C717( C326 C717 ) C326_=_C721( C326 C721 ) C326_=_C729( C326 C729 ) \nC326_=_C731( C326 C731 ) C326_=_C740( C326 C740 ) C326_=_C764( C326 C764 ) C326_=_C781( C326 C781 ) C326_=_C790( C326 C790 ) C326_=_C819( C326 C819 ) \nC326_=_C829( C326 C829 ) C326_=_C834( C326 C834 ) C326_=_C842( C326 C842 ) C326_=_C843( C326 C843 ) C326_=_C858( C326 C858 ) C326_=_C859( C326 C859 ) \nC326_=_C894( C326 C894 ) C326_=_C908( C326 C908 ) C326_=_C910( C326 C910 ) C326_=_C918( C326 C918 ) C326_=_C921( C326 C921 ) C326_=_C929( C326 C929 ) \nC326_=_C931( C326 C931 ) C330_=_C389( C330 C389 ) C330_=_C418( C330 C418 ) C330_=_C431( C330 C431 ) C330_=_C441( C330 C441 ) C330_=_C485( C330 C485 ) \nC330_=_C493( C330 C493 ) C330_=_C497( C330 C497 ) C330_=_C511( C330 C511 ) C330_=_C532( C330 C532 ) C330_=_C533( C330 C533 ) C330_=_C535( C330 C535 ) \nC330_=_C546( C330 C546 ) C330_=_C623( C330 C623 ) C330_=_C627( C330 C627 ) C330_=_C638( C330 C638 ) C330_=_C644( C330 C644 ) C330_=_C665( C330 C665 ) \nC330_=_C683( C330 C683 ) C330_=_C723( C330 C723 ) C330_=_C728( C330 C728 ) C330_=_C730( C330 C730 ) C330_=_C732( C330 C732 ) C330_=_C753( C330 C753 ) \nC330_=_C754( C330 C754 ) C330_=_C764( C330 C764 ) C330_=_C790( C330 C790 ) C330_=_C845( C330 C845 ) C330_=_C867( C330 C867 ) C330_=_C889( C330 C889 ) \nC330_=_C901( C330 C901 ) C330_=_C912( C330 C912 ) C330_=_C919( C330 C919 ) C330_=_C934( C330 C934 ) C330_=_C936( C330 C936 ) C330_=_C942( C330 C942 ) \nC331_=_C332( C331 C332 ) C331_=_C350( C331 C350 ) C331_=_C357( C331 C357 ) C331_=_C366( C331 C366 ) C331_=_C385( C331 C385 ) C331_=_C409( C331 C409 ) \nC331_=_C436( C331 C436 ) C331_=_C524( C331 C524 ) C331_=_C541( C331 C541 ) C331_=_C583( C331 C583 ) C331_=_C616( C331 C616 ) C331_=_C623( C331 C623 ) \nC331_=_C640( C331 C640 ) C331_=_C665( C331 C665 ) C331_=_C689( C331 C689 ) C331_=_C706( C331 C706 ) C331_=_C765( C331 C765 ) C331_=_C777( C331 C777 ) \nC331_=_C780( C331 C780 ) C331_=_C789( C331 C789 ) C331_=_C813( C331 C813 ) C331_=_C842( C331 C842 ) C331_=_C857( C331 C857 ) C331_=_C887( C331 C887 ) \nC331_=_C908( C331 C908 ) C331_=_C910( C331 C910 ) C331_=_C918( C331 C918 ) C331_=_C919( C331 C919 ) C331_=_C934( C331 C934 ) C331_=_C946( C331 C946 ) \nC332_=_C350( C332 C350 ) C332_=_C357( C332 C357 ) C332_=_C366( C332 C366 ) C332_=_C385( C332 C385 ) C332_=_C436( C332 C436 ) C332_=_C524( C332 C524 ) \nC332_=_C541( C332 C541 ) C332_=_C623( C332 C623 ) C332_=_C640( C332 C640 ) C332_=_C665( C332 C665 ) C332_=_C679( C332 C679 ) C332_=_C689( C332 C689 ) \nC332_=_C706( C332 C706 ) C332_=_C712( C332 C712 ) C332_=_C720( C332 C720 ) C332_=_C756( C332 C756 ) C332_=_C765( C332 C765 ) C332_=_C777( C332 C777 ) \nC332_=_C780( C332 C780 ) C332_=_C789( C332 C789 ) C332_=_C813( C332 C813 ) C332_=_C857( C332 C857 ) C332_=_C887( C332 C887 ) C332_=_C896( C332 C896 ) \nC332_=_C908( C332 C908 ) C332_=_C910( C332 C910 ) C332_=_C919( C332 C919 ) C332_=_C934( C332 C934 ) C332_=_C946( C332 C946 ) C337_=_C340( C337 C340 ) \nC337_=_C387( C337 C387 ) C337_=_C437( C337 C437 ) C337_=_C452( C337 C452 ) C337_=_C458( C337 C458 ) C337_=_C500( C337 C500 ) C337_=_C512( C337 C512 ) \nC337_=_C528( C337 C528 ) C337_=_C553( C337 C553 ) C337_=_C554( C337 C554 ) C337_=_C567( C337 C567 ) C337_=_C603( C337 C603 ) C337_=_C641( C337 C641 ) \nC337_=_C745( C337 C745 ) C337_=_C760( C337 C760 ) C337_=_C764( C337 C764 ) C337_=_C768( C337 C768 ) C337_=_C786( C337 C786 ) C337_=_C791( C337 C791 ) \nC337_=_C795( C337 C795 ) C337_=_C800( C337 C800 ) C337_=_C822( C337 C822 ) C337_=_C837( C337 C837 ) C337_=_C845( C337 C845 ) C337_=_C846( C337 C846 ) \nC337_=_C855( C337 C855 ) C337_=_C873( C337 C873 ) C337_=_C891( C337 C891 ) C337_=_C904( C337 C904 ) C337_=_C906( C337 C906 ) C337_=_C912( C337 C912 ) \nC337_=_C921( C337 C921 ) C337_=_C922( C337 C922 ) C337_=_C930( C337 C930 ) C337_=_C939( C337 C939 ) C340_=_C384( C340 C384 ) C340_=_C387( C340 C387 ) \nC340_=_C401( C340 C401 ) C340_=_C437( C340 C437 ) C340_=_C458( C340 C458 ) C340_=_C512( C340 C512 ) C340_=_C528( C340 C528 ) C340_=_C541( C340 C541 ) \nC340_=_C554( C340 C554 ) C340_=_C567( C340 C567 ) C340_=_C641( C340 C641 ) C340_=_C671( C340 C671 ) C340_=_C679( C340 C679 ) C340_=_C684( C340 C684 ) \nC340_=_C760( C340 C760 ) C340_=_C764( C340 C764 ) C340_=_C768( C340 C768 ) C340_=_C786( C340 C786 ) C340_=_C800( C340 C800 ) C340_=_C823( C340 C823 ) \nC340_=_C837( C340 C837 ) C340_=_C845( C340 C845 ) C340_=_C846( C340 C846 ) C340_=_C853( C340 C853 ) C340_=_C855( C340 C855 ) C340_=_C856( C340 C856 ) \nC340_=_C891( C340 C891 ) C340_=_C895( C340 C895 ) C340_=_C896( C340 C896 ) C340_=_C904( C340 C904 ) C350_=_C357( C350 C357 ) C350_=_C385( C350 C385 ) \nC350_=_C502( C350 C502 ) C350_=_C524( C350 C524 ) C350_=_C541( C350 C541 ) C350_=_C640( C350 C640 ) C350_=_C644( C350 C644 ) C350_=_C656( C350 C656 ) \nC350_=_C667( C350 C667 ) C350_=_C689( C350 C689 ) C350_=_C698( C350 C698 ) C350_=_C706( C350 C706 ) C350_=_C731( C350 C731 ) C350_=_C748( C350 C748 ) \nC350_=_C751( C350 C751 ) C350_=_C765( C350 C765 ) C350_=_C773( C350 C773 ) C350_=_C777( C350 C777 ) C350_=_C783( C350 C783 ) C350_=_C786( C350 C786 ) \nC350_=_C787( C350 C787 ) C350_=_C788( C350 C788 ) C350_=_C789( C350 C789 ) C350_=_C813( C350 C813 ) C350_=_C857( C350 C857 ) C350_=_C864( C350 C864 ) \nC350_=_C865( C350 C865 ) C350_=_C866( C350 C866 ) C350_=_C887( C350 C887 ) C350_=_C908( C350 C908 ) C350_=_C919( C350 C919 ) C350_=_C948( C350 C948 ) \nC354_=_C357( C354 C357 ) C354_=_C384( C354 C384 ) C354_=_C391( C354 C391 ) C354_=_C393( C354 C393 ) C354_=_C428( C354 C428 ) C354_=_C508( C354 C508 ) \nC354_=_C509( C354 C509 ) C354_=_C530( C354 C530 ) C354_=_C545( C354 C545 ) C354_=_C601( C354 C601 ) C354_=_C604( C354 C604 ) C354_=_C627( C354 C627 ) \nC354_=_C667( C354 C667 ) C354_=_C675( C354 C675 ) C354_=_C679( C354 C679 ) C354_=_C700( C354 C700 ) C354_=_C717( C354 C717 ) C354_=_C721( C354 C721 ) \nC354_=_C729( C354 C729 ) C354_=_C731( C354 C731 ) C354_=_C740( C354 C740 ) C354_=_C764( C354 C764 ) C354_=_C781( C354 C781 ) C354_=_C790( C354 C790 ) \nC354_=_C793( C354 C793 ) C354_=_C819( C354 C819 ) C354_=_C829( C354 C829 ) C354_=_C834( C354 C834 ) C354_=_C843( C354 C843 ) C354_=_C858( C354 C858 ) \nC354_=_C859( C354 C859 ) C354_=_C866( C354 C866 ) C354_=_C868( C354 C868 ) C354_=_C869( C354 C869 ) C354_=_C894( C354 C894 ) C354_=_C908( C354 C908 ) \nC354_=_C910( C354 C910 ) C354_=_C915( C354 C915 ) C354_=_C921( C354 C921 ) C354_=_C929( C354 C929 ) C354_=_C931( C354 C931 ) C354_=_C949( C354 C949 ) \nC357_=_C385( C357 C385 ) C357_=_C410( C357 C410 ) C357_=_C508( C357 C508 ) C357_=_C509( C357 C509 ) C357_=_C524( C357 C524 ) C357_=_C541( C357 C541 ) \nC357_=_C640( C357 C640 ) C357_=_C643( C357 C643 ) C357_=_C657( C357 C657 ) C357_=_C671( C357 C671 ) C357_=_C675( C357 C675 ) C357_=_C689( C357 C689 ) \nC357_=_C697( C357 C697 ) C357_=_C706( C357 C706 ) C357_=_C765( C357 C765 ) C357_=_C771( C357 C771 ) C357_=_C773( C357 C773 ) C357_=_C793( C357 C793 ) \nC357_=_C813( C357 C813 ) C357_=_C818( C357 C818 ) C357_=_C829( C357 C829 ) C357_=_C857( C357 C857 ) C357_=_C868( C357 C868 ) C357_=_C869( C357 C869 ) \nC357_=_C887(</w:t>
      </w:r>
    </w:p>
    <w:p>
      <w:pPr>
        <w:pStyle w:val="PreformattedText"/>
        <w:bidi w:val="0"/>
        <w:spacing w:before="0" w:after="0"/>
        <w:jc w:val="left"/>
        <w:rPr/>
      </w:pPr>
      <w:r>
        <w:rPr/>
        <w:t xml:space="preserve"> </w:t>
      </w:r>
      <w:r>
        <w:rPr/>
        <w:t>C357 C887 ) C357_=_C894( C357 C894 ) C357_=_C901( C357 C901 ) C357_=_C908( C357 C908 ) C357_=_C915( C357 C915 ) C357_=_C919( C357 C919 ) \nC357_=_C949( C357 C949 ) C362_=_C385( C362 C385 ) C362_=_C397( C362 C397 ) C362_=_C445( C362 C445 ) C362_=_C452( C362 C452 ) C362_=_C472( C362 C472 ) \nC362_=_C473( C362 C473 ) C362_=_C512( C362 C512 ) C362_=_C513( C362 C513 ) C362_=_C545( C362 C545 ) C362_=_C546( C362 C546 ) C362_=_C565( C362 C565 ) \nC362_=_C621( C362 C621 ) C362_=_C638( C362 C638 ) C362_=_C652( C362 C652 ) C362_=_C656( C362 C656 ) C362_=_C665( C362 C665 ) C362_=_C682( C362 C682 ) \nC362_=_C684( C362 C684 ) C362_=_C696( C362 C696 ) C362_=_C701( C362 C701 ) C362_=_C703( C362 C703 ) C362_=_C716( C362 C716 ) C362_=_C717( C362 C717 ) \nC362_=_C740( C362 C740 ) C362_=_C745( C362 C745 ) C362_=_C779( C362 C779 ) C362_=_C780( C362 C780 ) C362_=_C790( C362 C790 ) C362_=_C809( C362 C809 ) \nC362_=_C812( C362 C812 ) C362_=_C813( C362 C813 ) C362_=_C818( C362 C818 ) C362_=_C819( C362 C819 ) C362_=_C827( C362 C827 ) C362_=_C831( C362 C831 ) \nC362_=_C845( C362 C845 ) C362_=_C853( C362 C853 ) C362_=_C864( C362 C864 ) C362_=_C869( C362 C869 ) C362_=_C873( C362 C873 ) C362_=_C889( C362 C889 ) \nC362_=_C913( C362 C913 ) C362_=_C919( C362 C919 ) C362_=_C921( C362 C921 ) C362_=_C930( C362 C930 ) C362_=_C942( C362 C942 ) C366_=_C418( C366 C418 ) \nC366_=_C428( C366 C428 ) C366_=_C436( C366 C436 ) C366_=_C455( C366 C455 ) C366_=_C486( C366 C486 ) C366_=_C623( C366 C623 ) C366_=_C641( C366 C641 ) \nC366_=_C660( C366 C660 ) C366_=_C665( C366 C665 ) C366_=_C683( C366 C683 ) C366_=_C684( C366 C684 ) C366_=_C693( C366 C693 ) C366_=_C701( C366 C701 ) \nC366_=_C731( C366 C731 ) C366_=_C777( C366 C777 ) C366_=_C780( C366 C780 ) C366_=_C782( C366 C782 ) C366_=_C789( C366 C789 ) C366_=_C800( C366 C800 ) \nC366_=_C801( C366 C801 ) C366_=_C816( C366 C816 ) C366_=_C853( C366 C853 ) C366_=_C856( C366 C856 ) C366_=_C858( C366 C858 ) C366_=_C874( C366 C874 ) \nC366_=_C883( C366 C883 ) C366_=_C894( C366 C894 ) C366_=_C896( C366 C896 ) C366_=_C910( C366 C910 ) C366_=_C926( C366 C926 ) C366_=_C930( C366 C930 ) \nC366_=_C933( C366 C933 ) C366_=_C934( C366 C934 ) C366_=_C946( C366 C946 ) C372_=_C397( C372 C397 ) C372_=_C431( C372 C431 ) C372_=_C456( C372 C456 ) \nC372_=_C500( C372 C500 ) C372_=_C502( C372 C502 ) C372_=_C509( C372 C509 ) C372_=_C531( C372 C531 ) C372_=_C532( C372 C532 ) C372_=_C536( C372 C536 ) \nC372_=_C568( C372 C568 ) C372_=_C570( C372 C570 ) C372_=_C586( C372 C586 ) C372_=_C587( C372 C587 ) C372_=_C594( C372 C594 ) C372_=_C675( C372 C675 ) \nC372_=_C692( C372 C692 ) C372_=_C693( C372 C693 ) C372_=_C712( C372 C712 ) C372_=_C740( C372 C740 ) C372_=_C748( C372 C748 ) C372_=_C752( C372 C752 ) \nC372_=_C773( C372 C773 ) C372_=_C779( C372 C779 ) C372_=_C788( C372 C788 ) C372_=_C791( C372 C791 ) C372_=_C812( C372 C812 ) C372_=_C829( C372 C829 ) \nC372_=_C834( C372 C834 ) C372_=_C855( C372 C855 ) C372_=_C865( C372 C865 ) C372_=_C867( C372 C867 ) C372_=_C870( C372 C870 ) C372_=_C908( C372 C908 ) \nC372_=_C919( C372 C919 ) C372_=_C921( C372 C921 ) C372_=_C932( C372 C932 ) C372_=_C940( C372 C940 ) C372_=_C949( C372 C949 ) C382_=_C384( C382 C384 ) \nC382_=_C451( C382 C451 ) C382_=_C513( C382 C513 ) C382_=_C541( C382 C541 ) C382_=_C579( C382 C579 ) C382_=_C674( C382 C674 ) C382_=_C711( C382 C711 ) \nC382_=_C712( C382 C712 ) C382_=_C715( C382 C715 ) C382_=_C720( C382 C720 ) C382_=_C728( C382 C728 ) C382_=_C739( C382 C739 ) C382_=_C741( C382 C741 ) \nC382_=_C760( C382 C760 ) C382_=_C764( C382 C764 ) C382_=_C787( C382 C787 ) C382_=_C800( C382 C800 ) C382_=_C806( C382 C806 ) C382_=_C808( C382 C808 ) \nC382_=_C809( C382 C809 ) C382_=_C815( C382 C815 ) C382_=_C816( C382 C816 ) C382_=_C823( C382 C823 ) C382_=_C829( C382 C829 ) C382_=_C842( C382 C842 ) \nC382_=_C895( C382 C895 ) C382_=_C897( C382 C897 ) C382_=_C901( C382 C901 ) C382_=_C915( C382 C915 ) C382_=_C918( C382 C918 ) C382_=_C925( C382 C925 ) \nC382_=_C932( C382 C932 ) C384_=_C398( C384 C398 ) C384_=_C411( C384 C411 ) C384_=_C435( C384 C435 ) C384_=_C482( C384 C482 ) C384_=_C541( C384 C541 ) \nC384_=_C557( C384 C557 ) C384_=_C579( C384 C579 ) C384_=_C584( C384 C584 ) C384_=_C601( C384 C601 ) C384_=_C671( C384 C671 ) C384_=_C684( C384 C684 ) \nC384_=_C705( C384 C705 ) C384_=_C711( C384 C711 ) C384_=_C712( C384 C712 ) C384_=_C715( C384 C715 ) C384_=_C717( C384 C717 ) C384_=_C731( C384 C731 ) \nC384_=_C748( C384 C748 ) C384_=_C760( C384 C760 ) C384_=_C764( C384 C764 ) C384_=_C766( C384 C766 ) C384_=_C773( C384 C773 ) C384_=_C777( C384 C777 ) \nC384_=_C778( C384 C778 ) C384_=_C786( C384 C786 ) C384_=_C790( C384 C790 ) C384_=_C808( C384 C808 ) C384_=_C809( C384 C809 ) C384_=_C823( C384 C823 ) \nC384_=_C828( C384 C828 ) C384_=_C843( C384 C843 ) C384_=_C844( C384 C844 ) C384_=_C853( C384 C853 ) C384_=_C895( C384 C895 ) C384_=_C910( C384 C910 ) \nC384_=_C918( C384 C918 ) C384_=_C931( C384 C931 ) C384_=_C949( C384 C949 ) C385_=_C409( C385 C409 ) C385_=_C497( C385 C497 ) C385_=_C519( C385 C519 ) \nC385_=_C524( C385 C524 ) C385_=_C541( C385 C541 ) C385_=_C545( C385 C545 ) C385_=_C546( C385 C546 ) C385_=_C637( C385 C637 ) C385_=_C640( C385 C640 ) \nC385_=_C667( C385 C667 ) C385_=_C689( C385 C689 ) C385_=_C706( C385 C706 ) C385_=_C716( C385 C716 ) C385_=_C717( C385 C717 ) C385_=_C739( C385 C739 ) \nC385_=_C741( C385 C741 ) C385_=_C762( C385 C762 ) C385_=_C765( C385 C765 ) C385_=_C812( C385 C812 ) C385_=_C813( C385 C813 ) C385_=_C842( C385 C842 ) \nC385_=_C846( C385 C846 ) C385_=_C857( C385 C857 ) C385_=_C874( C385 C874 ) C385_=_C887( C385 C887 ) C385_=_C898( C385 C898 ) C385_=_C908( C385 C908 ) \nC385_=_C918( C385 C918 ) C385_=_C919( C385 C919 ) C387_=_C437( C387 C437 ) C387_=_C458( C387 C458 ) C387_=_C502( C387 C502 ) C387_=_C512( C387 C512 ) \nC387_=_C528( C387 C528 ) C387_=_C554( C387 C554 ) C387_=_C567( C387 C567 ) C387_=_C610( C387 C610 ) C387_=_C641( C387 C641 ) C387_=_C656( C387 C656 ) \nC387_=_C705( C387 C705 ) C387_=_C712( C387 C712 ) C387_=_C720( C387 C720 ) C387_=_C729( C387 C729 ) C387_=_C749( C387 C749 ) C387_=_C764( C387 C764 ) \nC387_=_C768( C387 C768 ) C387_=_C786( C387 C786 ) C387_=_C791( C387 C791 ) C387_=_C800( C387 C800 ) C387_=_C813( C387 C813 ) C387_=_C823( C387 C823 ) \nC387_=_C837( C387 C837 ) C387_=_C845( C387 C845 ) C387_=_C846( C387 C846 ) C387_=_C855( C387 C855 ) C387_=_C874( C387 C874 ) C387_=_C889( C387 C889 ) \nC387_=_C891( C387 C891 ) C387_=_C904( C387 C904 ) C387_=_C912( C387 C912 ) C387_=_C922( C387 C922 ) C387_=_C931( C387 C931 ) C387_=_C941( C387 C941 ) \nC387_=_C949( C387 C949 ) C389_=_C427( C389 C427 ) C389_=_C497( C389 C497 ) C389_=_C508( C389 C508 ) C389_=_C529( C389 C529 ) C389_=_C545( C389 C545 ) \nC389_=_C553( C389 C553 ) C389_=_C554( C389 C554 ) C389_=_C557( C389 C557 ) C389_=_C591( C389 C591 ) C389_=_C603( C389 C603 ) C389_=_C604( C389 C604 ) \nC389_=_C703( C389 C703 ) C389_=_C720( C389 C720 ) C389_=_C723( C389 C723 ) C389_=_C730( C389 C730 ) C389_=_C740( C389 C740 ) C389_=_C754( C389 C754 ) \nC389_=_C783( C389 C783 ) C389_=_C784( C389 C784 ) C389_=_C787( C389 C787 ) C389_=_C790( C389 C790 ) C389_=_C873( C389 C873 ) C389_=_C883( C389 C883 ) \nC389_=_C895( C389 C895 ) C389_=_C901( C389 C901 ) C389_=_C922( C389 C922 ) C389_=_C927( C389 C927 ) C389_=_C946( C389 C946 ) C391_=_C428( C391 C428 ) \nC391_=_C508( C391 C508 ) C391_=_C509( C391 C509 ) C391_=_C530( C391 C530 ) C391_=_C615( C391 C615 ) C391_=_C705( C391 C705 ) C391_=_C715( C391 C715 ) \nC391_=_C716( C391 C716 ) C391_=_C721( C391 C721 ) C391_=_C771( C391 C771 ) C391_=_C808( C391 C808 ) C391_=_C813( C391 C813 ) C391_=_C818( C391 C818 ) \nC391_=_C819( C391 C819 ) C391_=_C843( C391 C843 ) C391_=_C856( C391 C856 ) C391_=_C865( C391 C865 ) C391_=_C866( C391 C866 ) C391_=_C870( C391 C870 ) \nC391_=_C887( C391 C887 ) C391_=_C890( C391 C890 ) C391_=_C895( C391 C895 ) C391_=_C898( C391 C898 ) C391_=_C906( C391 C906 ) C391_=_C929( C391 C929 ) \nC391_=_C933( C391 C933 ) C392_=_C393( C392 C393 ) C392_=_C409( C392 C409 ) C392_=_C436( C392 C436 ) C392_=_C449( C392 C449 ) C392_=_C466( C392 C466 ) \nC392_=_C529( C392 C529 ) C392_=_C541( C392 C541 ) C392_=_C562( C392 C562 ) C392_=_C564( C392 C564 ) C392_=_C591( C392 C591 ) C392_=_C594( C392 C594 ) \nC392_=_C660( C392 C660 ) C392_=_C683( C392 C683 ) C392_=_C700( C392 C700 ) C392_=_C725( C392 C725 ) C392_=_C727( C392 C727 ) C392_=_C728( C392 C728 ) \nC392_=_C732( C392 C732 ) C392_=_C739( C392 C739 ) C392_=_C741( C392 C741 ) C392_=_C754( C392 C754 ) C392_=_C756( C392 C756 ) C392_=_C779( C392 C779 ) \nC392_=_C783( C392 C783 ) C392_=_C784( C392 C784 ) C392_=_C788( C392 C788 ) C392_=_C820( C392 C820 ) C392_=_C826( C392 C826 ) C392_=_C831( C392 C831 ) \nC392_=_C864( C392 C864 ) C392_=_C868( C392 C868 ) C392_=_C882( C392 C882 ) C392_=_C894( C392 C894 ) C392_=_C905( C392 C905 ) C392_=_C915( C392 C915 ) \nC392_=_C941( C392 C941 ) C393_=_C451( C393 C451 ) C393_=_C533( C393 C533 ) C393_=_C541( C393 C541 ) C393_=_C545( C393 C545 ) C393_=_C562( C393 C562 ) \nC393_=_C564( C393 C564 ) C393_=_C570( C393 C570 ) C393_=_C604( C393 C604 ) C393_=_C617( C393 C617 ) C393_=_C627( C393 C627 ) C393_=_C637( C393 C637 ) \nC393_=_C657( C393 C657 ) C393_=_C667( C393 C667 ) C393_=_C679( C393 C679 ) C393_=_C700( C393 C700 ) C393_=_C721( C393 C721 ) C393_=_C725( C393 C725 ) \nC393_=_C729( C393 C729 ) C393_=_C740( C393 C740 ) C393_=_C759( C393 C759 ) C393_=_C760( C393 C760 ) C393_=_C779( C393 C779 ) C393_=_C781( C393 C781 ) \nC393_=_C816( C393 C816 ) C393_=_C819( C393 C819 ) C393_=_C829( C393 C829 ) C393_=_C834( C393 C834 ) C393_=_C846( C393 C846 ) C393_=_C858( C393 C858 ) \nC393_=_C859( C393 C859 ) C393_=_C891( C393 C891 ) C393_=_C894( C393 C894 ) C393_=_C895( C393 C895 ) C393_=_C908( C393 C908 ) C393_=_C915( C393 C915 ) \nC393_=_C921( C393 C921 ) C393_=_C929( C393 C929 ) C397_=_C398( C397 C398 ) C397_=_C431( C397 C431 ) C397_=_C452( C397 C452 ) C397_=_C472( C397 C472 ) \nC397_=_C473( C397 C473 ) C397_=_C500(</w:t>
      </w:r>
    </w:p>
    <w:p>
      <w:pPr>
        <w:pStyle w:val="PreformattedText"/>
        <w:bidi w:val="0"/>
        <w:spacing w:before="0" w:after="0"/>
        <w:jc w:val="left"/>
        <w:rPr/>
      </w:pPr>
      <w:r>
        <w:rPr/>
        <w:t xml:space="preserve"> </w:t>
      </w:r>
      <w:r>
        <w:rPr/>
        <w:t>C397 C500 ) C397_=_C502( C397 C502 ) C397_=_C531( C397 C531 ) C397_=_C536( C397 C536 ) C397_=_C562( C397 C562 ) \nC397_=_C565( C397 C565 ) C397_=_C598( C397 C598 ) C397_=_C621( C397 C621 ) C397_=_C641( C397 C641 ) C397_=_C649( C397 C649 ) C397_=_C652( C397 C652 ) \nC397_=_C656( C397 C656 ) C397_=_C665( C397 C665 ) C397_=_C667( C397 C667 ) C397_=_C696( C397 C696 ) C397_=_C703( C397 C703 ) C397_=_C717( C397 C717 ) \nC397_=_C727( C397 C727 ) C397_=_C728( C397 C728 ) C397_=_C730( C397 C730 ) C397_=_C740( C397 C740 ) C397_=_C745( C397 C745 ) C397_=_C752( C397 C752 ) \nC397_=_C773( C397 C773 ) C397_=_C787( C397 C787 ) C397_=_C808( C397 C808 ) C397_=_C809( C397 C809 ) C397_=_C812( C397 C812 ) C397_=_C818( C397 C818 ) \nC397_=_C819( C397 C819 ) C397_=_C820( C397 C820 ) C397_=_C827( C397 C827 ) C397_=_C829( C397 C829 ) C397_=_C831( C397 C831 ) C397_=_C853( C397 C853 ) \nC397_=_C864( C397 C864 ) C397_=_C867( C397 C867 ) C397_=_C882( C397 C882 ) C397_=_C890( C397 C890 ) C397_=_C908( C397 C908 ) C397_=_C918( C397 C918 ) \nC397_=_C921( C397 C921 ) C397_=_C929( C397 C929 ) C398_=_C411( C398 C411 ) C398_=_C435( C398 C435 ) C398_=_C436( C398 C436 ) C398_=_C466( C398 C466 ) \nC398_=_C482( C398 C482 ) C398_=_C508( C398 C508 ) C398_=_C557( C398 C557 ) C398_=_C565( C398 C565 ) C398_=_C579( C398 C579 ) C398_=_C584( C398 C584 ) \nC398_=_C667( C398 C667 ) C398_=_C671( C398 C671 ) C398_=_C684( C398 C684 ) C398_=_C697( C398 C697 ) C398_=_C705( C398 C705 ) C398_=_C727( C398 C727 ) \nC398_=_C728( C398 C728 ) C398_=_C731( C398 C731 ) C398_=_C748( C398 C748 ) C398_=_C753( C398 C753 ) C398_=_C766( C398 C766 ) C398_=_C773( C398 C773 ) \nC398_=_C777( C398 C777 ) C398_=_C778( C398 C778 ) C398_=_C780( C398 C780 ) C398_=_C788( C398 C788 ) C398_=_C808( C398 C808 ) C398_=_C815( C398 C815 ) \nC398_=_C820( C398 C820 ) C398_=_C828( C398 C828 ) C398_=_C831( C398 C831 ) C398_=_C844( C398 C844 ) C398_=_C855( C398 C855 ) C398_=_C869( C398 C869 ) \nC398_=_C882( C398 C882 ) C398_=_C883( C398 C883 ) C398_=_C890( C398 C890 ) C398_=_C894( C398 C894 ) C398_=_C918( C398 C918 ) C398_=_C925( C398 C925 ) \nC398_=_C929( C398 C929 ) C398_=_C931( C398 C931 ) C398_=_C949( C398 C949 ) C401_=_C493( C401 C493 ) C401_=_C513( C401 C513 ) C401_=_C541( C401 C541 ) \nC401_=_C564( C401 C564 ) C401_=_C567( C401 C567 ) C401_=_C570( C401 C570 ) C401_=_C671( C401 C671 ) C401_=_C679( C401 C679 ) C401_=_C683( C401 C683 ) \nC401_=_C684( C401 C684 ) C401_=_C689( C401 C689 ) C401_=_C717( C401 C717 ) C401_=_C729( C401 C729 ) C401_=_C730( C401 C730 ) C401_=_C752( C401 C752 ) \nC401_=_C761( C401 C761 ) C401_=_C808( C401 C808 ) C401_=_C818( C401 C818 ) C401_=_C822( C401 C822 ) C401_=_C827( C401 C827 ) C401_=_C842( C401 C842 ) \nC401_=_C856( C401 C856 ) C401_=_C866( C401 C866 ) C401_=_C867( C401 C867 ) C401_=_C882( C401 C882 ) C401_=_C891( C401 C891 ) C401_=_C896( C401 C896 ) \nC401_=_C897( C401 C897 ) C401_=_C905( C401 C905 ) C401_=_C930( C401 C930 ) C401_=_C931( C401 C931 ) C401_=_C942( C401 C942 ) C401_=_C948( C401 C948 ) \nC409_=_C410( C409 C410 ) C409_=_C449( C409 C449 ) C409_=_C466( C409 C466 ) C409_=_C529( C409 C529 ) C409_=_C583( C409 C583 ) C409_=_C594( C409 C594 ) \nC409_=_C616( C409 C616 ) C409_=_C660( C409 C660 ) C409_=_C667( C409 C667 ) C409_=_C696( C409 C696 ) C409_=_C725( C409 C725 ) C409_=_C727( C409 C727 ) \nC409_=_C728( C409 C728 ) C409_=_C732( C409 C732 ) C409_=_C741( C409 C741 ) C409_=_C754( C409 C754 ) C409_=_C756( C409 C756 ) C409_=_C779( C409 C779 ) \nC409_=_C783( C409 C783 ) C409_=_C784( C409 C784 ) C409_=_C788( C409 C788 ) C409_=_C812( C409 C812 ) C409_=_C828( C409 C828 ) C409_=_C829( C409 C829 ) \nC409_=_C842( C409 C842 ) C409_=_C868( C409 C868 ) C409_=_C874( C409 C874 ) C409_=_C882( C409 C882 ) C409_=_C898( C409 C898 ) C409_=_C905( C409 C905 ) \nC409_=_C918( C409 C918 ) C410_=_C418( C410 C418 ) C410_=_C431( C410 C431 ) C410_=_C440( C410 C440 ) C410_=_C500( C410 C500 ) C410_=_C562( C410 C562 ) \nC410_=_C564( C410 C564 ) C410_=_C619( C410 C619 ) C410_=_C643( C410 C643 ) C410_=_C656( C410 C656 ) C410_=_C657( C410 C657 ) C410_=_C671( C410 C671 ) \nC410_=_C675( C410 C675 ) C410_=_C696( C410 C696 ) C410_=_C697( C410 C697 ) C410_=_C751( C410 C751 ) C410_=_C766( C410 C766 ) C410_=_C790( C410 C790 ) \nC410_=_C812( C410 C812 ) C410_=_C818( C410 C818 ) C410_=_C820( C410 C820 ) C410_=_C826( C410 C826 ) C410_=_C828( C410 C828 ) C410_=_C829( C410 C829 ) \nC410_=_C843( C410 C843 ) C410_=_C850( C410 C850 ) C410_=_C873( C410 C873 ) C410_=_C925( C410 C925 ) C410_=_C929( C410 C929 ) C411_=_C435( C411 C435 ) \nC411_=_C452( C411 C452 ) C411_=_C482( C411 C482 ) C411_=_C502( C411 C502 ) C411_=_C545( C411 C545 ) C411_=_C557( C411 C557 ) C411_=_C579( C411 C579 ) \nC411_=_C584( C411 C584 ) C411_=_C671( C411 C671 ) C411_=_C684( C411 C684 ) C411_=_C697( C411 C697 ) C411_=_C705( C411 C705 ) C411_=_C734( C411 C734 ) \nC411_=_C740( C411 C740 ) C411_=_C748( C411 C748 ) C411_=_C766( C411 C766 ) C411_=_C773( C411 C773 ) C411_=_C777( C411 C777 ) C411_=_C778( C411 C778 ) \nC411_=_C828( C411 C828 ) C411_=_C844( C411 C844 ) C411_=_C858( C411 C858 ) C411_=_C890( C411 C890 ) C411_=_C891( C411 C891 ) C411_=_C925( C411 C925 ) \nC411_=_C931( C411 C931 ) C411_=_C932( C411 C932 ) C411_=_C941( C411 C941 ) C411_=_C946( C411 C946 ) C411_=_C949( C411 C949 ) C413_=_C438( C413 C438 ) \nC413_=_C440( C413 C440 ) C413_=_C457( C413 C457 ) C413_=_C473( C413 C473 ) C413_=_C493( C413 C493 ) C413_=_C536( C413 C536 ) C413_=_C640( C413 C640 ) \nC413_=_C674( C413 C674 ) C413_=_C684( C413 C684 ) C413_=_C698( C413 C698 ) C413_=_C701( C413 C701 ) C413_=_C707( C413 C707 ) C413_=_C715( C413 C715 ) \nC413_=_C723( C413 C723 ) C413_=_C734( C413 C734 ) C413_=_C756( C413 C756 ) C413_=_C768( C413 C768 ) C413_=_C769( C413 C769 ) C413_=_C784( C413 C784 ) \nC413_=_C806( C413 C806 ) C413_=_C855( C413 C855 ) C413_=_C873( C413 C873 ) C413_=_C905( C413 C905 ) C413_=_C908( C413 C908 ) C413_=_C911( C413 C911 ) \nC413_=_C913( C413 C913 ) C413_=_C922( C413 C922 ) C413_=_C927( C413 C927 ) C413_=_C932( C413 C932 ) C413_=_C933( C413 C933 ) C413_=_C940( C413 C940 ) \nC413_=_C942( C413 C942 ) C413_=_C946( C413 C946 ) C413_=_C948( C413 C948 ) C418_=_C431( C418 C431 ) C418_=_C440( C418 C440 ) C418_=_C441( C418 C441 ) \nC418_=_C493( C418 C493 ) C418_=_C497( C418 C497 ) C418_=_C500( C418 C500 ) C418_=_C562( C418 C562 ) C418_=_C564( C418 C564 ) C418_=_C583( C418 C583 ) \nC418_=_C584( C418 C584 ) C418_=_C643( C418 C643 ) C418_=_C656( C418 C656 ) C418_=_C657( C418 C657 ) C418_=_C660( C418 C660 ) C418_=_C665( C418 C665 ) \nC418_=_C675( C418 C675 ) C418_=_C723( C418 C723 ) C418_=_C732( C418 C732 ) C418_=_C739( C418 C739 ) C418_=_C751( C418 C751 ) C418_=_C753( C418 C753 ) \nC418_=_C766( C418 C766 ) C418_=_C786( C418 C786 ) C418_=_C790( C418 C790 ) C418_=_C816( C418 C816 ) C418_=_C820( C418 C820 ) C418_=_C826( C418 C826 ) \nC418_=_C834( C418 C834 ) C418_=_C843( C418 C843 ) C418_=_C845( C418 C845 ) C418_=_C853( C418 C853 ) C418_=_C858( C418 C858 ) C418_=_C873( C418 C873 ) \nC418_=_C894( C418 C894 ) C418_=_C919( C418 C919 ) C418_=_C925( C418 C925 ) C418_=_C930( C418 C930 ) C418_=_C936( C418 C936 ) C427_=_C435( C427 C435 ) \nC427_=_C440( C427 C440 ) C427_=_C455( C427 C455 ) C427_=_C466( C427 C466 ) C427_=_C497( C427 C497 ) C427_=_C508( C427 C508 ) C427_=_C530( C427 C530 ) \nC427_=_C603( C427 C603 ) C427_=_C604( C427 C604 ) C427_=_C623( C427 C623 ) C427_=_C692( C427 C692 ) C427_=_C703( C427 C703 ) C427_=_C720( C427 C720 ) \nC427_=_C721( C427 C721 ) C427_=_C723( C427 C723 ) C427_=_C769( C427 C769 ) C427_=_C783( C427 C783 ) C427_=_C795( C427 C795 ) C427_=_C800( C427 C800 ) \nC427_=_C813( C427 C813 ) C427_=_C818( C427 C818 ) C427_=_C820( C427 C820 ) C427_=_C844( C427 C844 ) C427_=_C846( C427 C846 ) C427_=_C854( C427 C854 ) \nC427_=_C883( C427 C883 ) C427_=_C911( C427 C911 ) C427_=_C919( C427 C919 ) C427_=_C922( C427 C922 ) C427_=_C934( C427 C934 ) C427_=_C948( C427 C948 ) \nC428_=_C455( C428 C455 ) C428_=_C486( C428 C486 ) C428_=_C530( C428 C530 ) C428_=_C546( C428 C546 ) C428_=_C594( C428 C594 ) C428_=_C617( C428 C617 ) \nC428_=_C641( C428 C641 ) C428_=_C649( C428 C649 ) C428_=_C693( C428 C693 ) C428_=_C701( C428 C701 ) C428_=_C725( C428 C725 ) C428_=_C731( C428 C731 ) \nC428_=_C739( C428 C739 ) C428_=_C761( C428 C761 ) C428_=_C777( C428 C777 ) C428_=_C782( C428 C782 ) C428_=_C801( C428 C801 ) C428_=_C843( C428 C843 ) \nC428_=_C855( C428 C855 ) C428_=_C856( C428 C856 ) C428_=_C858( C428 C858 ) C428_=_C866( C428 C866 ) C428_=_C868( C428 C868 ) C428_=_C870( C428 C870 ) \nC428_=_C883( C428 C883 ) C428_=_C889( C428 C889 ) C428_=_C896( C428 C896 ) C428_=_C926( C428 C926 ) C428_=_C929( C428 C929 ) C428_=_C933( C428 C933 ) \nC428_=_C934( C428 C934 ) C428_=_C942( C428 C942 ) C431_=_C440( C431 C440 ) C431_=_C485( C431 C485 ) C431_=_C500( C431 C500 ) C431_=_C509( C431 C509 ) \nC431_=_C511( C431 C511 ) C431_=_C532( C431 C532 ) C431_=_C533( C431 C533 ) C431_=_C535( C431 C535 ) C431_=_C546( C431 C546 ) C431_=_C562( C431 C562 ) \nC431_=_C564( C431 C564 ) C431_=_C594( C431 C594 ) C431_=_C598( C431 C598 ) C431_=_C623( C431 C623 ) C431_=_C627( C431 C627 ) C431_=_C638( C431 C638 ) \nC431_=_C641( C431 C641 ) C431_=_C643( C431 C643 ) C431_=_C644( C431 C644 ) C431_=_C649( C431 C649 ) C431_=_C656( C431 C656 ) C431_=_C657( C431 C657 ) \nC431_=_C665( C431 C665 ) C431_=_C675( C431 C675 ) C431_=_C683( C431 C683 ) C431_=_C692( C431 C692 ) C431_=_C728( C431 C728 ) C431_=_C730( C431 C730 ) \nC431_=_C740( C431 C740 ) C431_=_C748( C431 C748 ) C431_=_C751( C431 C751 ) C431_=_C764( C431 C764 ) C431_=_C766( C431 C766 ) C431_=_C787( C431 C787 ) \nC431_=_C790( C431 C790 ) C431_=_C812( C431 C812 ) C431_=_C820( C431 C820 ) C431_=_C826( C431 C826 ) C431_=_C843( C431 C843 ) C431_=_C864( C431 C864 ) \nC431_=_C865( C431 C865 ) C431_=_C867( C431 C867 ) C431_=_C870( C431 C870 ) C431_=_C873( C431 C873 ) C431_=_C889( C431 C889 ) C431_=_C912( C431 C912 ) \nC431_=_C925( C431 C925 ) C431_=_C932( C431 C932 ) C431_=_C934(</w:t>
      </w:r>
    </w:p>
    <w:p>
      <w:pPr>
        <w:pStyle w:val="PreformattedText"/>
        <w:bidi w:val="0"/>
        <w:spacing w:before="0" w:after="0"/>
        <w:jc w:val="left"/>
        <w:rPr/>
      </w:pPr>
      <w:r>
        <w:rPr/>
        <w:t xml:space="preserve"> </w:t>
      </w:r>
      <w:r>
        <w:rPr/>
        <w:t>C431 C934 ) C431_=_C942( C431 C942 ) C435_=_C482( C435 C482 ) C435_=_C554( C435 C554 ) \nC435_=_C557( C435 C557 ) C435_=_C579( C435 C579 ) C435_=_C584( C435 C584 ) C435_=_C598( C435 C598 ) C435_=_C603( C435 C603 ) C435_=_C604( C435 C604 ) \nC435_=_C626( C435 C626 ) C435_=_C671( C435 C671 ) C435_=_C684( C435 C684 ) C435_=_C705( C435 C705 ) C435_=_C717( C435 C717 ) C435_=_C732( C435 C732 ) \nC435_=_C748( C435 C748 ) C435_=_C766( C435 C766 ) C435_=_C773( C435 C773 ) C435_=_C777( C435 C777 ) C435_=_C778( C435 C778 ) C435_=_C795( C435 C795 ) \nC435_=_C800( C435 C800 ) C435_=_C828( C435 C828 ) C435_=_C834( C435 C834 ) C435_=_C844( C435 C844 ) C435_=_C846( C435 C846 ) C435_=_C850( C435 C850 ) \nC435_=_C870( C435 C870 ) C435_=_C874( C435 C874 ) C435_=_C906( C435 C906 ) C435_=_C921( C435 C921 ) C435_=_C926( C435 C926 ) C435_=_C927( C435 C927 ) \nC435_=_C931( C435 C931 ) C435_=_C934( C435 C934 ) C435_=_C949( C435 C949 ) C436_=_C437( C436 C437 ) C436_=_C438( C436 C438 ) C436_=_C530( C436 C530 ) \nC436_=_C553( C436 C553 ) C436_=_C591( C436 C591 ) C436_=_C615( C436 C615 ) C436_=_C623( C436 C623 ) C436_=_C665( C436 C665 ) C436_=_C682( C436 C682 ) \nC436_=_C697( C436 C697 ) C436_=_C731( C436 C731 ) C436_=_C739( C436 C739 ) C436_=_C741( C436 C741 ) C436_=_C749( C436 C749 ) C436_=_C751( C436 C751 ) \nC436_=_C752( C436 C752 ) C436_=_C753( C436 C753 ) C436_=_C777( C436 C777 ) C436_=_C780( C436 C780 ) C436_=_C789( C436 C789 ) C436_=_C791( C436 C791 ) \nC436_=_C812( C436 C812 ) C436_=_C823( C436 C823 ) C436_=_C826( C436 C826 ) C436_=_C831( C436 C831 ) C436_=_C864( C436 C864 ) C436_=_C876( C436 C876 ) \nC436_=_C883( C436 C883 ) C436_=_C894( C436 C894 ) C436_=_C901( C436 C901 ) C436_=_C905( C436 C905 ) C436_=_C910( C436 C910 ) C436_=_C912( C436 C912 ) \nC436_=_C918( C436 C918 ) C436_=_C930( C436 C930 ) C436_=_C934( C436 C934 ) C436_=_C941( C436 C941 ) C436_=_C946( C436 C946 ) C437_=_C438( C437 C438 ) \nC437_=_C458( C437 C458 ) C437_=_C512( C437 C512 ) C437_=_C528( C437 C528 ) C437_=_C530( C437 C530 ) C437_=_C553( C437 C553 ) C437_=_C554( C437 C554 ) \nC437_=_C564( C437 C564 ) C437_=_C567( C437 C567 ) C437_=_C615( C437 C615 ) C437_=_C627( C437 C627 ) C437_=_C641( C437 C641 ) C437_=_C682( C437 C682 ) \nC437_=_C697( C437 C697 ) C437_=_C748( C437 C748 ) C437_=_C749( C437 C749 ) C437_=_C751( C437 C751 ) C437_=_C752( C437 C752 ) C437_=_C753( C437 C753 ) \nC437_=_C764( C437 C764 ) C437_=_C768( C437 C768 ) C437_=_C786( C437 C786 ) C437_=_C791( C437 C791 ) C437_=_C800( C437 C800 ) C437_=_C812( C437 C812 ) \nC437_=_C819( C437 C819 ) C437_=_C823( C437 C823 ) C437_=_C837( C437 C837 ) C437_=_C845( C437 C845 ) C437_=_C846( C437 C846 ) C437_=_C855( C437 C855 ) \nC437_=_C856( C437 C856 ) C437_=_C876( C437 C876 ) C437_=_C891( C437 C891 ) C437_=_C901( C437 C901 ) C437_=_C904( C437 C904 ) C437_=_C912( C437 C912 ) \nC437_=_C913( C437 C913 ) C437_=_C918( C437 C918 ) C437_=_C930( C437 C930 ) C437_=_C941( C437 C941 ) C438_=_C457( C438 C457 ) C438_=_C483( C438 C483 ) \nC438_=_C493( C438 C493 ) C438_=_C512( C438 C512 ) C438_=_C528( C438 C528 ) C438_=_C530( C438 C530 ) C438_=_C536( C438 C536 ) C438_=_C553( C438 C553 ) \nC438_=_C564( C438 C564 ) C438_=_C583( C438 C583 ) C438_=_C584( C438 C584 ) C438_=_C615( C438 C615 ) C438_=_C637( C438 C637 ) C438_=_C674( C438 C674 ) \nC438_=_C682( C438 C682 ) C438_=_C683( C438 C683 ) C438_=_C697( C438 C697 ) C438_=_C698( C438 C698 ) C438_=_C707( C438 C707 ) C438_=_C723( C438 C723 ) \nC438_=_C749( C438 C749 ) C438_=_C751( C438 C751 ) C438_=_C752( C438 C752 ) C438_=_C753( C438 C753 ) C438_=_C769( C438 C769 ) C438_=_C791( C438 C791 ) \nC438_=_C812( C438 C812 ) C438_=_C823( C438 C823 ) C438_=_C853( C438 C853 ) C438_=_C858( C438 C858 ) C438_=_C859( C438 C859 ) C438_=_C868( C438 C868 ) \nC438_=_C876( C438 C876 ) C438_=_C901( C438 C901 ) C438_=_C911( C438 C911 ) C438_=_C912( C438 C912 ) C438_=_C913( C438 C913 ) C438_=_C918( C438 C918 ) \nC438_=_C922( C438 C922 ) C438_=_C927( C438 C927 ) C438_=_C930( C438 C930 ) C438_=_C933( C438 C933 ) C438_=_C940( C438 C940 ) C438_=_C941( C438 C941 ) \nC438_=_C946( C438 C946 ) C438_=_C948( C438 C948 ) C438_=_C949( C438 C949 ) C439_=_C457( C439 C457 ) C439_=_C529( C439 C529 ) C439_=_C598( C439 C598 ) \nC439_=_C616( C439 C616 ) C439_=_C617( C439 C617 ) C439_=_C653( C439 C653 ) C439_=_C693( C439 C693 ) C439_=_C725( C439 C725 ) C439_=_C734( C439 C734 ) \nC439_=_C761( C439 C761 ) C439_=_C762( C439 C762 ) C439_=_C806( C439 C806 ) C439_=_C808( C439 C808 ) C439_=_C816( C439 C816 ) C439_=_C820( C439 C820 ) \nC439_=_C828( C439 C828 ) C439_=_C837( C439 C837 ) C439_=_C850( C439 C850 ) C439_=_C853( C439 C853 ) C439_=_C854( C439 C854 ) C439_=_C864( C439 C864 ) \nC439_=_C874( C439 C874 ) C439_=_C891( C439 C891 ) C439_=_C904( C439 C904 ) C439_=_C915( C439 C915 ) C439_=_C926( C439 C926 ) C439_=_C931( C439 C931 ) \nC439_=_C936( C439 C936 ) C440_=_C441( C440 C441 ) C440_=_C455( C440 C455 ) C440_=_C466( C440 C466 ) C440_=_C500( C440 C500 ) C440_=_C513( C440 C513 ) \nC440_=_C530( C440 C530 ) C440_=_C562( C440 C562 ) C440_=_C564( C440 C564 ) C440_=_C603( C440 C603 ) C440_=_C619( C440 C619 ) C440_=_C623( C440 C623 ) \nC440_=_C643( C440 C643 ) C440_=_C656( C440 C656 ) C440_=_C657( C440 C657 ) C440_=_C675( C440 C675 ) C440_=_C692( C440 C692 ) C440_=_C751( C440 C751 ) \nC440_=_C754( C440 C754 ) C440_=_C756( C440 C756 ) C440_=_C766( C440 C766 ) C440_=_C768( C440 C768 ) C440_=_C784( C440 C784 ) C440_=_C790( C440 C790 ) \nC440_=_C806( C440 C806 ) C440_=_C818( C440 C818 ) C440_=_C820( C440 C820 ) C440_=_C826( C440 C826 ) C440_=_C843( C440 C843 ) C440_=_C844( C440 C844 ) \nC440_=_C854( C440 C854 ) C440_=_C865( C440 C865 ) C440_=_C873( C440 C873 ) C440_=_C883( C440 C883 ) C440_=_C905( C440 C905 ) C440_=_C911( C440 C911 ) \nC440_=_C919( C440 C919 ) C440_=_C925( C440 C925 ) C440_=_C927( C440 C927 ) C440_=_C940( C440 C940 ) C441_=_C451( C441 C451 ) C441_=_C482( C441 C482 ) \nC441_=_C493( C441 C493 ) C441_=_C497( C441 C497 ) C441_=_C513( C441 C513 ) C441_=_C579( C441 C579 ) C441_=_C583( C441 C583 ) C441_=_C619( C441 C619 ) \nC441_=_C621( C441 C621 ) C441_=_C626( C441 C626 ) C441_=_C627( C441 C627 ) C441_=_C637( C441 C637 ) C441_=_C653( C441 C653 ) C441_=_C657( C441 C657 ) \nC441_=_C671( C441 C671 ) C441_=_C692( C441 C692 ) C441_=_C723( C441 C723 ) C441_=_C732( C441 C732 ) C441_=_C753( C441 C753 ) C441_=_C754( C441 C754 ) \nC441_=_C780( C441 C780 ) C441_=_C784( C441 C784 ) C441_=_C845( C441 C845 ) C441_=_C850( C441 C850 ) C441_=_C865( C441 C865 ) C441_=_C883( C441 C883 ) \nC441_=_C904( C441 C904 ) C441_=_C912( C441 C912 ) C441_=_C913( C441 C913 ) C441_=_C919( C441 C919 ) C441_=_C936( C441 C936 ) C441_=_C939( C441 C939 ) \nC445_=_C454( C445 C454 ) C445_=_C473( C445 C473 ) C445_=_C502( C445 C502 ) C445_=_C557( C445 C557 ) C445_=_C562( C445 C562 ) C445_=_C623( C445 C623 ) \nC445_=_C638( C445 C638 ) C445_=_C684( C445 C684 ) C445_=_C701( C445 C701 ) C445_=_C727( C445 C727 ) C445_=_C741( C445 C741 ) C445_=_C747( C445 C747 ) \nC445_=_C751( C445 C751 ) C445_=_C756( C445 C756 ) C445_=_C760( C445 C760 ) C445_=_C766( C445 C766 ) C445_=_C779( C445 C779 ) C445_=_C780( C445 C780 ) \nC445_=_C789( C445 C789 ) C445_=_C793( C445 C793 ) C445_=_C795( C445 C795 ) C445_=_C801( C445 C801 ) C445_=_C819( C445 C819 ) C445_=_C820( C445 C820 ) \nC445_=_C822( C445 C822 ) C445_=_C831( C445 C831 ) C445_=_C834( C445 C834 ) C445_=_C845( C445 C845 ) C445_=_C846( C445 C846 ) C445_=_C850( C445 C850 ) \nC445_=_C857( C445 C857 ) C445_=_C869( C445 C869 ) C445_=_C876( C445 C876 ) C445_=_C889( C445 C889 ) C445_=_C906( C445 C906 ) C445_=_C910( C445 C910 ) \nC445_=_C911( C445 C911 ) C445_=_C922( C445 C922 ) C445_=_C926( C445 C926 ) C445_=_C930( C445 C930 ) C449_=_C466( C449 C466 ) C449_=_C485( C449 C485 ) \nC449_=_C512( C449 C512 ) C449_=_C524( C449 C524 ) C449_=_C528( C449 C528 ) C449_=_C529( C449 C529 ) C449_=_C594( C449 C594 ) C449_=_C621( C449 C621 ) \nC449_=_C627( C449 C627 ) C449_=_C644( C449 C644 ) C449_=_C660( C449 C660 ) C449_=_C684( C449 C684 ) C449_=_C725( C449 C725 ) C449_=_C727( C449 C727 ) \nC449_=_C728( C449 C728 ) C449_=_C732( C449 C732 ) C449_=_C745( C449 C745 ) C449_=_C754( C449 C754 ) C449_=_C756( C449 C756 ) C449_=_C778( C449 C778 ) \nC449_=_C779( C449 C779 ) C449_=_C783( C449 C783 ) C449_=_C784( C449 C784 ) C449_=_C788( C449 C788 ) C449_=_C793( C449 C793 ) C449_=_C842( C449 C842 ) \nC449_=_C859( C449 C859 ) C449_=_C868( C449 C868 ) C449_=_C882( C449 C882 ) C449_=_C905( C449 C905 ) C449_=_C915( C449 C915 ) C449_=_C932( C449 C932 ) \nC449_=_C946( C449 C946 ) C451_=_C482( C451 C482 ) C451_=_C493( C451 C493 ) C451_=_C513( C451 C513 ) C451_=_C533( C451 C533 ) C451_=_C570( C451 C570 ) \nC451_=_C579( C451 C579 ) C451_=_C583( C451 C583 ) C451_=_C616( C451 C616 ) C451_=_C619( C451 C619 ) C451_=_C621( C451 C621 ) C451_=_C626( C451 C626 ) \nC451_=_C627( C451 C627 ) C451_=_C637( C451 C637 ) C451_=_C653( C451 C653 ) C451_=_C657( C451 C657 ) C451_=_C665( C451 C665 ) C451_=_C720( C451 C720 ) \nC451_=_C747( C451 C747 ) C451_=_C759( C451 C759 ) C451_=_C760( C451 C760 ) C451_=_C779( C451 C779 ) C451_=_C780( C451 C780 ) C451_=_C786( C451 C786 ) \nC451_=_C789( C451 C789 ) C451_=_C846( C451 C846 ) C451_=_C850( C451 C850 ) C451_=_C873( C451 C873 ) C451_=_C891( C451 C891 ) C451_=_C901( C451 C901 ) \nC451_=_C904( C451 C904 ) C451_=_C913( C451 C913 ) C451_=_C915( C451 C915 ) C451_=_C925( C451 C925 ) C451_=_C939( C451 C939 ) C451_=_C948( C451 C948 ) \nC451_=_C949( C451 C949 ) C452_=_C457( C452 C457 ) C452_=_C472( C452 C472 ) C452_=_C473( C452 C473 ) C452_=_C500( C452 C500 ) C452_=_C545( C452 C545 ) \nC452_=_C557( C452 C557 ) C452_=_C565( C452 C565 ) C452_=_C621( C452 C621 ) C452_=_C652( C452 C652 ) C452_=_C653( C452 C653 ) C452_=_C656( C452 C656 ) \nC452_=_C665( C452 C665 ) C452_=_C696( C452 C696 ) C452_=_C703( C452 C703 ) C452_=_C717( C452 C717 ) C452_=_C740( C452 C740 ) C452_=_C745( C452 C745 ) \nC452_=_C759( C452 C759 ) C452_=_C765( C452 C765 ) C452_=_C795( C452 C795 ) C452_=_C809(</w:t>
      </w:r>
    </w:p>
    <w:p>
      <w:pPr>
        <w:pStyle w:val="PreformattedText"/>
        <w:bidi w:val="0"/>
        <w:spacing w:before="0" w:after="0"/>
        <w:jc w:val="left"/>
        <w:rPr/>
      </w:pPr>
      <w:r>
        <w:rPr/>
        <w:t xml:space="preserve"> </w:t>
      </w:r>
      <w:r>
        <w:rPr/>
        <w:t>C452 C809 ) C452_=_C818( C452 C818 ) C452_=_C819( C452 C819 ) \nC452_=_C827( C452 C827 ) C452_=_C831( C452 C831 ) C452_=_C853( C452 C853 ) C452_=_C890( C452 C890 ) C452_=_C919( C452 C919 ) C452_=_C921( C452 C921 ) \nC452_=_C922( C452 C922 ) C452_=_C925( C452 C925 ) C452_=_C927( C452 C927 ) C452_=_C930( C452 C930 ) C452_=_C939( C452 C939 ) C452_=_C941( C452 C941 ) \nC452_=_C942( C452 C942 ) C454_=_C502( C454 C502 ) C454_=_C509( C454 C509 ) C454_=_C535( C454 C535 ) C454_=_C562( C454 C562 ) C454_=_C615( C454 C615 ) \nC454_=_C621( C454 C621 ) C454_=_C638( C454 C638 ) C454_=_C640( C454 C640 ) C454_=_C643( C454 C643 ) C454_=_C644( C454 C644 ) C454_=_C716( C454 C716 ) \nC454_=_C727( C454 C727 ) C454_=_C734( C454 C734 ) C454_=_C741( C454 C741 ) C454_=_C747( C454 C747 ) C454_=_C753( C454 C753 ) C454_=_C760( C454 C760 ) \nC454_=_C762( C454 C762 ) C454_=_C766( C454 C766 ) C454_=_C771( C454 C771 ) C454_=_C789( C454 C789 ) C454_=_C793( C454 C793 ) C454_=_C795( C454 C795 ) \nC454_=_C800( C454 C800 ) C454_=_C801( C454 C801 ) C454_=_C809( C454 C809 ) C454_=_C822( C454 C822 ) C454_=_C846( C454 C846 ) C454_=_C850( C454 C850 ) \nC454_=_C853( C454 C853 ) C454_=_C855( C454 C855 ) C454_=_C857( C454 C857 ) C454_=_C869( C454 C869 ) C454_=_C870( C454 C870 ) C454_=_C890( C454 C890 ) \nC454_=_C894( C454 C894 ) C454_=_C896( C454 C896 ) C454_=_C898( C454 C898 ) C454_=_C906( C454 C906 ) C454_=_C910( C454 C910 ) C454_=_C911( C454 C911 ) \nC454_=_C922( C454 C922 ) C454_=_C930( C454 C930 ) C454_=_C936( C454 C936 ) C454_=_C939( C454 C939 ) C454_=_C940( C454 C940 ) C455_=_C456( C455 C456 ) \nC455_=_C466( C455 C466 ) C455_=_C486( C455 C486 ) C455_=_C490( C455 C490 ) C455_=_C530( C455 C530 ) C455_=_C567( C455 C567 ) C455_=_C603( C455 C603 ) \nC455_=_C623( C455 C623 ) C455_=_C640( C455 C640 ) C455_=_C641( C455 C641 ) C455_=_C692( C455 C692 ) C455_=_C693( C455 C693 ) C455_=_C701( C455 C701 ) \nC455_=_C729( C455 C729 ) C455_=_C731( C455 C731 ) C455_=_C740( C455 C740 ) C455_=_C752( C455 C752 ) C455_=_C764( C455 C764 ) C455_=_C765( C455 C765 ) \nC455_=_C766( C455 C766 ) C455_=_C780( C455 C780 ) C455_=_C782( C455 C782 ) C455_=_C801( C455 C801 ) C455_=_C815( C455 C815 ) C455_=_C818( C455 C818 ) \nC455_=_C820( C455 C820 ) C455_=_C826( C455 C826 ) C455_=_C844( C455 C844 ) C455_=_C845( C455 C845 ) C455_=_C854( C455 C854 ) C455_=_C856( C455 C856 ) \nC455_=_C857( C455 C857 ) C455_=_C883( C455 C883 ) C455_=_C896( C455 C896 ) C455_=_C911( C455 C911 ) C455_=_C919( C455 C919 ) C455_=_C925( C455 C925 ) \nC455_=_C926( C455 C926 ) C455_=_C929( C455 C929 ) C455_=_C933( C455 C933 ) C455_=_C934( C455 C934 ) C455_=_C939( C455 C939 ) C456_=_C531( C456 C531 ) \nC456_=_C541( C456 C541 ) C456_=_C567( C456 C567 ) C456_=_C568( C456 C568 ) C456_=_C570( C456 C570 ) C456_=_C586( C456 C586 ) C456_=_C587( C456 C587 ) \nC456_=_C601( C456 C601 ) C456_=_C641( C456 C641 ) C456_=_C652( C456 C652 ) C456_=_C674( C456 C674 ) C456_=_C712( C456 C712 ) C456_=_C716( C456 C716 ) \nC456_=_C729( C456 C729 ) C456_=_C740( C456 C740 ) C456_=_C764( C456 C764 ) C456_=_C765( C456 C765 ) C456_=_C766( C456 C766 ) C456_=_C773( C456 C773 ) \nC456_=_C779( C456 C779 ) C456_=_C784( C456 C784 ) C456_=_C788( C456 C788 ) C456_=_C791( C456 C791 ) C456_=_C812( C456 C812 ) C456_=_C815( C456 C815 ) \nC456_=_C826( C456 C826 ) C456_=_C834( C456 C834 ) C456_=_C844( C456 C844 ) C456_=_C846( C456 C846 ) C456_=_C855( C456 C855 ) C456_=_C858( C456 C858 ) \nC456_=_C876( C456 C876 ) C456_=_C887( C456 C887 ) C456_=_C929( C456 C929 ) C457_=_C458( C457 C458 ) C457_=_C493( C457 C493 ) C457_=_C536( C457 C536 ) \nC457_=_C557( C457 C557 ) C457_=_C567( C457 C567 ) C457_=_C653( C457 C653 ) C457_=_C674( C457 C674 ) C457_=_C693( C457 C693 ) C457_=_C698( C457 C698 ) \nC457_=_C703( C457 C703 ) C457_=_C707( C457 C707 ) C457_=_C723( C457 C723 ) C457_=_C759( C457 C759 ) C457_=_C761( C457 C761 ) C457_=_C762( C457 C762 ) \nC457_=_C765( C457 C765 ) C457_=_C769( C457 C769 ) C457_=_C828( C457 C828 ) C457_=_C850( C457 C850 ) C457_=_C853( C457 C853 ) C457_=_C887( C457 C887 ) \nC457_=_C891( C457 C891 ) C457_=_C895( C457 C895 ) C457_=_C911( C457 C911 ) C457_=_C913( C457 C913 ) C457_=_C919( C457 C919 ) C457_=_C922( C457 C922 ) \nC457_=_C926( C457 C926 ) C457_=_C927( C457 C927 ) C457_=_C933( C457 C933 ) C457_=_C940( C457 C940 ) C457_=_C942( C457 C942 ) C457_=_C946( C457 C946 ) \nC458_=_C512( C458 C512 ) C458_=_C528( C458 C528 ) C458_=_C545( C458 C545 ) C458_=_C546( C458 C546 ) C458_=_C554( C458 C554 ) C458_=_C567( C458 C567 ) \nC458_=_C617( C458 C617 ) C458_=_C619( C458 C619 ) C458_=_C640( C458 C640 ) C458_=_C641( C458 C641 ) C458_=_C644( C458 C644 ) C458_=_C700( C458 C700 ) \nC458_=_C707( C458 C707 ) C458_=_C723( C458 C723 ) C458_=_C725( C458 C725 ) C458_=_C762( C458 C762 ) C458_=_C764( C458 C764 ) C458_=_C768( C458 C768 ) \nC458_=_C771( C458 C771 ) C458_=_C782( C458 C782 ) C458_=_C786( C458 C786 ) C458_=_C800( C458 C800 ) C458_=_C809( C458 C809 ) C458_=_C837( C458 C837 ) \nC458_=_C845( C458 C845 ) C458_=_C846( C458 C846 ) C458_=_C855( C458 C855 ) C458_=_C887( C458 C887 ) C458_=_C891( C458 C891 ) C458_=_C895( C458 C895 ) \nC458_=_C901( C458 C901 ) C458_=_C904( C458 C904 ) C458_=_C910( C458 C910 ) C458_=_C926( C458 C926 ) C462_=_C482( C462 C482 ) C462_=_C483( C462 C483 ) \nC462_=_C490( C462 C490 ) C462_=_C519( C462 C519 ) C462_=_C584( C462 C584 ) C462_=_C591( C462 C591 ) C462_=_C601( C462 C601 ) C462_=_C604( C462 C604 ) \nC462_=_C610( C462 C610 ) C462_=_C626( C462 C626 ) C462_=_C649( C462 C649 ) C462_=_C652( C462 C652 ) C462_=_C692( C462 C692 ) C462_=_C698( C462 C698 ) \nC462_=_C712( C462 C712 ) C462_=_C716( C462 C716 ) C462_=_C741( C462 C741 ) C462_=_C748( C462 C748 ) C462_=_C759( C462 C759 ) C462_=_C761( C462 C761 ) \nC462_=_C762( C462 C762 ) C462_=_C765( C462 C765 ) C462_=_C769( C462 C769 ) C462_=_C773( C462 C773 ) C462_=_C801( C462 C801 ) C462_=_C827( C462 C827 ) \nC462_=_C842( C462 C842 ) C462_=_C854( C462 C854 ) C462_=_C864( C462 C864 ) C462_=_C869( C462 C869 ) C462_=_C882( C462 C882 ) C462_=_C896( C462 C896 ) \nC462_=_C897( C462 C897 ) C462_=_C910( C462 C910 ) C462_=_C913( C462 C913 ) C462_=_C925( C462 C925 ) C462_=_C934( C462 C934 ) C462_=_C936( C462 C936 ) \nC462_=_C940( C462 C940 ) C462_=_C942( C462 C942 ) C462_=_C948( C462 C948 ) C466_=_C508( C466 C508 ) C466_=_C529( C466 C529 ) C466_=_C530( C466 C530 ) \nC466_=_C594( C466 C594 ) C466_=_C603( C466 C603 ) C466_=_C623( C466 C623 ) C466_=_C652( C466 C652 ) C466_=_C660( C466 C660 ) C466_=_C692( C466 C692 ) \nC466_=_C697( C466 C697 ) C466_=_C725( C466 C725 ) C466_=_C727( C466 C727 ) C466_=_C728( C466 C728 ) C466_=_C732( C466 C732 ) C466_=_C734( C466 C734 ) \nC466_=_C754( C466 C754 ) C466_=_C756( C466 C756 ) C466_=_C778( C466 C778 ) C466_=_C779( C466 C779 ) C466_=_C783( C466 C783 ) C466_=_C784( C466 C784 ) \nC466_=_C788( C466 C788 ) C466_=_C815( C466 C815 ) C466_=_C818( C466 C818 ) C466_=_C820( C466 C820 ) C466_=_C844( C466 C844 ) C466_=_C854( C466 C854 ) \nC466_=_C855( C466 C855 ) C466_=_C868( C466 C868 ) C466_=_C869( C466 C869 ) C466_=_C882( C466 C882 ) C466_=_C883( C466 C883 ) C466_=_C894( C466 C894 ) \nC466_=_C905( C466 C905 ) C466_=_C911( C466 C911 ) C466_=_C919( C466 C919 ) C466_=_C925( C466 C925 ) C466_=_C926( C466 C926 ) C466_=_C936( C466 C936 ) \nC466_=_C939( C466 C939 ) C466_=_C948( C466 C948 ) C472_=_C473( C472 C473 ) C472_=_C536( C472 C536 ) C472_=_C553( C472 C553 ) C472_=_C554( C472 C554 ) \nC472_=_C565( C472 C565 ) C472_=_C621( C472 C621 ) C472_=_C652( C472 C652 ) C472_=_C656( C472 C656 ) C472_=_C665( C472 C665 ) C472_=_C696( C472 C696 ) \nC472_=_C703( C472 C703 ) C472_=_C717( C472 C717 ) C472_=_C740( C472 C740 ) C472_=_C745( C472 C745 ) C472_=_C749( C472 C749 ) C472_=_C801( C472 C801 ) \nC472_=_C809( C472 C809 ) C472_=_C815( C472 C815 ) C472_=_C818( C472 C818 ) C472_=_C819( C472 C819 ) C472_=_C822( C472 C822 ) C472_=_C827( C472 C827 ) \nC472_=_C829( C472 C829 ) C472_=_C831( C472 C831 ) C472_=_C843( C472 C843 ) C472_=_C844( C472 C844 ) C472_=_C853( C472 C853 ) C472_=_C857( C472 C857 ) \nC472_=_C876( C472 C876 ) C472_=_C883( C472 C883 ) C472_=_C887( C472 C887 ) C472_=_C890( C472 C890 ) C472_=_C904( C472 C904 ) C472_=_C905( C472 C905 ) \nC472_=_C911( C472 C911 ) C472_=_C927( C472 C927 ) C472_=_C940( C472 C940 ) C472_=_C948( C472 C948 ) C473_=_C536( C473 C536 ) C473_=_C554( C473 C554 ) \nC473_=_C557( C473 C557 ) C473_=_C565( C473 C565 ) C473_=_C621( C473 C621 ) C473_=_C640( C473 C640 ) C473_=_C652( C473 C652 ) C473_=_C656( C473 C656 ) \nC473_=_C665( C473 C665 ) C473_=_C684( C473 C684 ) C473_=_C696( C473 C696 ) C473_=_C703( C473 C703 ) C473_=_C715( C473 C715 ) C473_=_C717( C473 C717 ) \nC473_=_C740( C473 C740 ) C473_=_C745( C473 C745 ) C473_=_C809( C473 C809 ) C473_=_C818( C473 C818 ) C473_=_C819( C473 C819 ) C473_=_C820( C473 C820 ) \nC473_=_C827( C473 C827 ) C473_=_C829( C473 C829 ) C473_=_C831( C473 C831 ) C473_=_C843( C473 C843 ) C473_=_C844( C473 C844 ) C473_=_C853( C473 C853 ) \nC473_=_C855( C473 C855 ) C473_=_C873( C473 C873 ) C473_=_C876( C473 C876 ) C473_=_C908( C473 C908 ) C473_=_C927( C473 C927 ) C473_=_C932( C473 C932 ) \nC473_=_C948( C473 C948 ) C482_=_C557( C482 C557 ) C482_=_C579( C482 C579 ) C482_=_C583( C482 C583 ) C482_=_C584( C482 C584 ) C482_=_C591( C482 C591 ) \nC482_=_C604( C482 C604 ) C482_=_C619( C482 C619 ) C482_=_C621( C482 C621 ) C482_=_C626( C482 C626 ) C482_=_C627( C482 C627 ) C482_=_C637( C482 C637 ) \nC482_=_C643( C482 C643 ) C482_=_C649( C482 C649 ) C482_=_C652( C482 C652 ) C482_=_C653( C482 C653 ) C482_=_C671( C482 C671 ) C482_=_C683( C482 C683 ) \nC482_=_C684( C482 C684 ) C482_=_C698( C482 C698 ) C482_=_C705( C482 C705 ) C482_=_C715( C482 C715 ) C482_=_C748( C482 C748 ) C482_=_C756( C482 C756 ) \nC482_=_C766( C482 C766 ) C482_=_C773( C482 C773 ) C482_=_C777( C482 C777 ) C482_=_C778( C482 C778 ) C482_=_C780( C482 C780 ) C482_=_C828( C482 C828 ) \nC482_=_C831( C482 C831 ) C482_=_C844( C482 C844 ) C482_=_C850( C482 C850 ) C482_=_C854( C482 C854 ) C482_=_C869(</w:t>
      </w:r>
    </w:p>
    <w:p>
      <w:pPr>
        <w:pStyle w:val="PreformattedText"/>
        <w:bidi w:val="0"/>
        <w:spacing w:before="0" w:after="0"/>
        <w:jc w:val="left"/>
        <w:rPr/>
      </w:pPr>
      <w:r>
        <w:rPr/>
        <w:t xml:space="preserve"> </w:t>
      </w:r>
      <w:r>
        <w:rPr/>
        <w:t>C482 C869 ) C482_=_C874( C482 C874 ) \nC482_=_C897( C482 C897 ) C482_=_C904( C482 C904 ) C482_=_C913( C482 C913 ) C482_=_C925( C482 C925 ) C482_=_C931( C482 C931 ) C482_=_C939( C482 C939 ) \nC482_=_C949( C482 C949 ) C483_=_C490( C483 C490 ) C483_=_C519( C483 C519 ) C483_=_C533( C483 C533 ) C483_=_C584( C483 C584 ) C483_=_C591( C483 C591 ) \nC483_=_C601( C483 C601 ) C483_=_C610( C483 C610 ) C483_=_C637( C483 C637 ) C483_=_C649( C483 C649 ) C483_=_C692( C483 C692 ) C483_=_C707( C483 C707 ) \nC483_=_C747( C483 C747 ) C483_=_C748( C483 C748 ) C483_=_C751( C483 C751 ) C483_=_C753( C483 C753 ) C483_=_C759( C483 C759 ) C483_=_C761( C483 C761 ) \nC483_=_C762( C483 C762 ) C483_=_C773( C483 C773 ) C483_=_C801( C483 C801 ) C483_=_C826( C483 C826 ) C483_=_C853( C483 C853 ) C483_=_C854( C483 C854 ) \nC483_=_C858( C483 C858 ) C483_=_C859( C483 C859 ) C483_=_C868( C483 C868 ) C483_=_C882( C483 C882 ) C483_=_C910( C483 C910 ) C483_=_C940( C483 C940 ) \nC483_=_C941( C483 C941 ) C483_=_C949( C483 C949 ) C485_=_C511( C485 C511 ) C485_=_C528( C485 C528 ) C485_=_C532( C485 C532 ) C485_=_C533( C485 C533 ) \nC485_=_C535( C485 C535 ) C485_=_C546( C485 C546 ) C485_=_C623( C485 C623 ) C485_=_C627( C485 C627 ) C485_=_C638( C485 C638 ) C485_=_C644( C485 C644 ) \nC485_=_C665( C485 C665 ) C485_=_C674( C485 C674 ) C485_=_C683( C485 C683 ) C485_=_C728( C485 C728 ) C485_=_C745( C485 C745 ) C485_=_C752( C485 C752 ) \nC485_=_C764( C485 C764 ) C485_=_C765( C485 C765 ) C485_=_C819( C485 C819 ) C485_=_C822( C485 C822 ) C485_=_C842( C485 C842 ) C485_=_C859( C485 C859 ) \nC485_=_C867( C485 C867 ) C485_=_C876( C485 C876 ) C485_=_C889( C485 C889 ) C485_=_C912( C485 C912 ) C485_=_C934( C485 C934 ) C485_=_C940( C485 C940 ) \nC485_=_C942( C485 C942 ) C486_=_C557( C486 C557 ) C486_=_C565( C486 C565 ) C486_=_C568( C486 C568 ) C486_=_C570( C486 C570 ) C486_=_C641( C486 C641 ) \nC486_=_C660( C486 C660 ) C486_=_C693( C486 C693 ) C486_=_C698( C486 C698 ) C486_=_C701( C486 C701 ) C486_=_C728( C486 C728 ) C486_=_C731( C486 C731 ) \nC486_=_C747( C486 C747 ) C486_=_C778( C486 C778 ) C486_=_C781( C486 C781 ) C486_=_C782( C486 C782 ) C486_=_C801( C486 C801 ) C486_=_C856( C486 C856 ) \nC486_=_C873( C486 C873 ) C486_=_C883( C486 C883 ) C486_=_C894( C486 C894 ) C486_=_C896( C486 C896 ) C486_=_C921( C486 C921 ) C486_=_C926( C486 C926 ) \nC486_=_C931( C486 C931 ) C486_=_C933( C486 C933 ) C486_=_C934( C486 C934 ) C486_=_C939( C486 C939 ) C490_=_C493( C490 C493 ) C490_=_C497( C490 C497 ) \nC490_=_C511( C490 C511 ) C490_=_C519( C490 C519 ) C490_=_C584( C490 C584 ) C490_=_C591( C490 C591 ) C490_=_C601( C490 C601 ) C490_=_C610( C490 C610 ) \nC490_=_C619( C490 C619 ) C490_=_C640( C490 C640 ) C490_=_C649( C490 C649 ) C490_=_C657( C490 C657 ) C490_=_C689( C490 C689 ) C490_=_C692( C490 C692 ) \nC490_=_C748( C490 C748 ) C490_=_C752( C490 C752 ) C490_=_C754( C490 C754 ) C490_=_C759( C490 C759 ) C490_=_C761( C490 C761 ) C490_=_C762( C490 C762 ) \nC490_=_C773( C490 C773 ) C490_=_C780( C490 C780 ) C490_=_C782( C490 C782 ) C490_=_C783( C490 C783 ) C490_=_C795( C490 C795 ) C490_=_C801( C490 C801 ) \nC490_=_C845( C490 C845 ) C490_=_C854( C490 C854 ) C490_=_C856( C490 C856 ) C490_=_C857( C490 C857 ) C490_=_C859( C490 C859 ) C490_=_C876( C490 C876 ) \nC490_=_C882( C490 C882 ) C490_=_C910( C490 C910 ) C490_=_C911( C490 C911 ) C490_=_C912( C490 C912 ) C490_=_C925( C490 C925 ) C490_=_C939( C490 C939 ) \nC490_=_C940( C490 C940 ) C490_=_C946( C490 C946 ) C493_=_C497( C493 C497 ) C493_=_C513( C493 C513 ) C493_=_C536( C493 C536 ) C493_=_C564( C493 C564 ) \nC493_=_C570( C493 C570 ) C493_=_C616( C493 C616 ) C493_=_C665( C493 C665 ) C493_=_C674( C493 C674 ) C493_=_C698( C493 C698 ) C493_=_C707( C493 C707 ) \nC493_=_C717( C493 C717 ) C493_=_C723( C493 C723 ) C493_=_C730( C493 C730 ) C493_=_C732( C493 C732 ) C493_=_C747( C493 C747 ) C493_=_C753( C493 C753 ) \nC493_=_C769( C493 C769 ) C493_=_C783( C493 C783 ) C493_=_C786( C493 C786 ) C493_=_C789( C493 C789 ) C493_=_C808( C493 C808 ) C493_=_C842( C493 C842 ) \nC493_=_C845( C493 C845 ) C493_=_C866( C493 C866 ) C493_=_C873( C493 C873 ) C493_=_C882( C493 C882 ) C493_=_C891( C493 C891 ) C493_=_C897( C493 C897 ) \nC493_=_C911( C493 C911 ) C493_=_C912( C493 C912 ) C493_=_C913( C493 C913 ) C493_=_C919( C493 C919 ) C493_=_C922( C493 C922 ) C493_=_C927( C493 C927 ) \nC493_=_C933( C493 C933 ) C493_=_C936( C493 C936 ) C493_=_C940( C493 C940 ) C493_=_C946( C493 C946 ) C493_=_C948( C493 C948 ) C493_=_C949( C493 C949 ) \nC497_=_C500( C497 C500 ) C497_=_C508( C497 C508 ) C497_=_C511( C497 C511 ) C497_=_C519( C497 C519 ) C497_=_C603( C497 C603 ) C497_=_C604( C497 C604 ) \nC497_=_C619( C497 C619 ) C497_=_C637( C497 C637 ) C497_=_C657( C497 C657 ) C497_=_C665( C497 C665 ) C497_=_C703( C497 C703 ) C497_=_C720( C497 C720 ) \nC497_=_C723( C497 C723 ) C497_=_C732( C497 C732 ) C497_=_C739( C497 C739 ) C497_=_C753( C497 C753 ) C497_=_C754( C497 C754 ) C497_=_C762( C497 C762 ) \nC497_=_C783( C497 C783 ) C497_=_C784( C497 C784 ) C497_=_C795( C497 C795 ) C497_=_C842( C497 C842 ) C497_=_C845( C497 C845 ) C497_=_C846( C497 C846 ) \nC497_=_C859( C497 C859 ) C497_=_C913( C497 C913 ) C497_=_C919( C497 C919 ) C497_=_C922( C497 C922 ) C497_=_C936( C497 C936 ) C497_=_C940( C497 C940 ) \nC497_=_C941( C497 C941 ) C497_=_C946( C497 C946 ) C500_=_C502( C500 C502 ) C500_=_C531( C500 C531 ) C500_=_C536( C500 C536 ) C500_=_C562( C500 C562 ) \nC500_=_C564( C500 C564 ) C500_=_C643( C500 C643 ) C500_=_C656( C500 C656 ) C500_=_C657( C500 C657 ) C500_=_C665( C500 C665 ) C500_=_C675( C500 C675 ) \nC500_=_C751( C500 C751 ) C500_=_C752( C500 C752 ) C500_=_C766( C500 C766 ) C500_=_C773( C500 C773 ) C500_=_C784( C500 C784 ) C500_=_C790( C500 C790 ) \nC500_=_C795( C500 C795 ) C500_=_C820( C500 C820 ) C500_=_C826( C500 C826 ) C500_=_C829( C500 C829 ) C500_=_C843( C500 C843 ) C500_=_C867( C500 C867 ) \nC500_=_C873( C500 C873 ) C500_=_C908( C500 C908 ) C500_=_C913( C500 C913 ) C500_=_C921( C500 C921 ) C500_=_C922( C500 C922 ) C500_=_C925( C500 C925 ) \nC500_=_C930( C500 C930 ) C500_=_C939( C500 C939 ) C500_=_C940( C500 C940 ) C500_=_C941( C500 C941 ) C500_=_C946( C500 C946 ) C502_=_C531( C502 C531 ) \nC502_=_C536( C502 C536 ) C502_=_C562( C502 C562 ) C502_=_C667( C502 C667 ) C502_=_C697( C502 C697 ) C502_=_C720( C502 C720 ) C502_=_C727( C502 C727 ) \nC502_=_C734( C502 C734 ) C502_=_C741( C502 C741 ) C502_=_C747( C502 C747 ) C502_=_C752( C502 C752 ) C502_=_C760( C502 C760 ) C502_=_C766( C502 C766 ) \nC502_=_C773( C502 C773 ) C502_=_C783( C502 C783 ) C502_=_C786( C502 C786 ) C502_=_C787( C502 C787 ) C502_=_C788( C502 C788 ) C502_=_C789( C502 C789 ) \nC502_=_C793( C502 C793 ) C502_=_C795( C502 C795 ) C502_=_C801( C502 C801 ) C502_=_C822( C502 C822 ) C502_=_C829( C502 C829 ) C502_=_C846( C502 C846 ) \nC502_=_C850( C502 C850 ) C502_=_C857( C502 C857 ) C502_=_C864( C502 C864 ) C502_=_C865( C502 C865 ) C502_=_C866( C502 C866 ) C502_=_C867( C502 C867 ) \nC502_=_C869( C502 C869 ) C502_=_C891( C502 C891 ) C502_=_C906( C502 C906 ) C502_=_C908( C502 C908 ) C502_=_C910( C502 C910 ) C502_=_C911( C502 C911 ) \nC502_=_C921( C502 C921 ) C502_=_C922( C502 C922 ) C502_=_C930( C502 C930 ) C502_=_C932( C502 C932 ) C502_=_C946( C502 C946 ) C508_=_C509( C508 C509 ) \nC508_=_C535( C508 C535 ) C508_=_C603( C508 C603 ) C508_=_C604( C508 C604 ) C508_=_C675( C508 C675 ) C508_=_C697( C508 C697 ) C508_=_C703( C508 C703 ) \nC508_=_C711( C508 C711 ) C508_=_C720( C508 C720 ) C508_=_C727( C508 C727 ) C508_=_C748( C508 C748 ) C508_=_C778( C508 C778 ) C508_=_C783( C508 C783 ) \nC508_=_C788( C508 C788 ) C508_=_C793( C508 C793 ) C508_=_C815( C508 C815 ) C508_=_C855( C508 C855 ) C508_=_C856( C508 C856 ) C508_=_C868( C508 C868 ) \nC508_=_C869( C508 C869 ) C508_=_C894( C508 C894 ) C508_=_C906( C508 C906 ) C508_=_C915( C508 C915 ) C508_=_C922( C508 C922 ) C508_=_C925( C508 C925 ) \nC508_=_C931( C508 C931 ) C508_=_C949( C508 C949 ) C509_=_C532( C509 C532 ) C509_=_C535( C509 C535 ) C509_=_C594( C509 C594 ) C509_=_C615( C509 C615 ) \nC509_=_C643( C509 C643 ) C509_=_C644( C509 C644 ) C509_=_C675( C509 C675 ) C509_=_C692( C509 C692 ) C509_=_C693( C509 C693 ) C509_=_C715( C509 C715 ) \nC509_=_C716( C509 C716 ) C509_=_C740( C509 C740 ) C509_=_C748( C509 C748 ) C509_=_C760( C509 C760 ) C509_=_C766( C509 C766 ) C509_=_C771( C509 C771 ) \nC509_=_C793( C509 C793 ) C509_=_C800( C509 C800 ) C509_=_C808( C509 C808 ) C509_=_C809( C509 C809 ) C509_=_C813( C509 C813 ) C509_=_C855( C509 C855 ) \nC509_=_C865( C509 C865 ) C509_=_C868( C509 C868 ) C509_=_C869( C509 C869 ) C509_=_C870( C509 C870 ) C509_=_C890( C509 C890 ) C509_=_C895( C509 C895 ) \nC509_=_C898( C509 C898 ) C509_=_C915( C509 C915 ) C509_=_C921( C509 C921 ) C509_=_C932( C509 C932 ) C509_=_C933( C509 C933 ) C509_=_C936( C509 C936 ) \nC509_=_C940( C509 C940 ) C509_=_C949( C509 C949 ) C511_=_C532( C511 C532 ) C511_=_C533( C511 C533 ) C511_=_C535( C511 C535 ) C511_=_C546( C511 C546 ) \nC511_=_C619( C511 C619 ) C511_=_C623( C511 C623 ) C511_=_C627( C511 C627 ) C511_=_C638( C511 C638 ) C511_=_C644( C511 C644 ) C511_=_C657( C511 C657 ) \nC511_=_C665( C511 C665 ) C511_=_C679( C511 C679 ) C511_=_C683( C511 C683 ) C511_=_C728( C511 C728 ) C511_=_C754( C511 C754 ) C511_=_C764( C511 C764 ) \nC511_=_C765( C511 C765 ) C511_=_C795( C511 C795 ) C511_=_C813( C511 C813 ) C511_=_C819( C511 C819 ) C511_=_C859( C511 C859 ) C511_=_C865( C511 C865 ) \nC511_=_C867( C511 C867 ) C511_=_C870( C511 C870 ) C511_=_C889( C511 C889 ) C511_=_C897( C511 C897 ) C511_=_C911( C511 C911 ) C511_=_C912( C511 C912 ) \nC511_=_C918( C511 C918 ) C511_=_C934( C511 C934 ) C511_=_C940( C511 C940 ) C511_=_C942( C511 C942 ) C511_=_C946( C511 C946 ) C512_=_C513( C512 C513 ) \nC512_=_C524( C512 C524 ) C512_=_C528( C512 C528 ) C512_=_C553( C512 C553 ) C512_=_C554( C512 C554 ) C512_=_C564( C512 C564 ) C512_=_C567( C512 C567 ) \nC512_=_C583( C512 C583 ) C512_=_C584( C512 C584 ) C512_=_C601( C512 C601 ) C512_=_C621( C512 C621 ) C512_=_C641( C512 C641 ) C512_=_C682(</w:t>
      </w:r>
    </w:p>
    <w:p>
      <w:pPr>
        <w:pStyle w:val="PreformattedText"/>
        <w:bidi w:val="0"/>
        <w:spacing w:before="0" w:after="0"/>
        <w:jc w:val="left"/>
        <w:rPr/>
      </w:pPr>
      <w:r>
        <w:rPr/>
        <w:t xml:space="preserve"> </w:t>
      </w:r>
      <w:r>
        <w:rPr/>
        <w:t>C512 C682 ) \nC512_=_C683( C512 C683 ) C512_=_C684( C512 C684 ) C512_=_C689( C512 C689 ) C512_=_C696( C512 C696 ) C512_=_C723( C512 C723 ) C512_=_C764( C512 C764 ) \nC512_=_C768( C512 C768 ) C512_=_C786( C512 C786 ) C512_=_C790( C512 C790 ) C512_=_C793( C512 C793 ) C512_=_C800( C512 C800 ) C512_=_C822( C512 C822 ) \nC512_=_C837( C512 C837 ) C512_=_C845( C512 C845 ) C512_=_C846( C512 C846 ) C512_=_C855( C512 C855 ) C512_=_C864( C512 C864 ) C512_=_C873( C512 C873 ) \nC512_=_C891( C512 C891 ) C512_=_C904( C512 C904 ) C512_=_C913( C512 C913 ) C512_=_C915( C512 C915 ) C512_=_C919( C512 C919 ) C512_=_C921( C512 C921 ) \nC512_=_C932( C512 C932 ) C512_=_C940( C512 C940 ) C512_=_C942( C512 C942 ) C512_=_C946( C512 C946 ) C512_=_C948( C512 C948 ) C513_=_C564( C513 C564 ) \nC513_=_C570( C513 C570 ) C513_=_C616( C513 C616 ) C513_=_C619( C513 C619 ) C513_=_C665( C513 C665 ) C513_=_C674( C513 C674 ) C513_=_C682( C513 C682 ) \nC513_=_C692( C513 C692 ) C513_=_C717( C513 C717 ) C513_=_C728( C513 C728 ) C513_=_C730( C513 C730 ) C513_=_C747( C513 C747 ) C513_=_C754( C513 C754 ) \nC513_=_C764( C513 C764 ) C513_=_C786( C513 C786 ) C513_=_C789( C513 C789 ) C513_=_C790( C513 C790 ) C513_=_C800( C513 C800 ) C513_=_C808( C513 C808 ) \nC513_=_C842( C513 C842 ) C513_=_C864( C513 C864 ) C513_=_C865( C513 C865 ) C513_=_C866( C513 C866 ) C513_=_C873( C513 C873 ) C513_=_C882( C513 C882 ) \nC513_=_C883( C513 C883 ) C513_=_C891( C513 C891 ) C513_=_C895( C513 C895 ) C513_=_C897( C513 C897 ) C513_=_C913( C513 C913 ) C513_=_C919( C513 C919 ) \nC513_=_C921( C513 C921 ) C513_=_C942( C513 C942 ) C513_=_C948( C513 C948 ) C513_=_C949( C513 C949 ) C519_=_C524( C519 C524 ) C519_=_C535( C519 C535 ) \nC519_=_C536( C519 C536 ) C519_=_C584( C519 C584 ) C519_=_C591( C519 C591 ) C519_=_C594( C519 C594 ) C519_=_C601( C519 C601 ) C519_=_C610( C519 C610 ) \nC519_=_C637( C519 C637 ) C519_=_C649( C519 C649 ) C519_=_C675( C519 C675 ) C519_=_C692( C519 C692 ) C519_=_C705( C519 C705 ) C519_=_C706( C519 C706 ) \nC519_=_C707( C519 C707 ) C519_=_C739( C519 C739 ) C519_=_C748( C519 C748 ) C519_=_C759( C519 C759 ) C519_=_C761( C519 C761 ) C519_=_C762( C519 C762 ) \nC519_=_C773( C519 C773 ) C519_=_C801( C519 C801 ) C519_=_C842( C519 C842 ) C519_=_C846( C519 C846 ) C519_=_C854( C519 C854 ) C519_=_C876( C519 C876 ) \nC519_=_C882( C519 C882 ) C519_=_C896( C519 C896 ) C519_=_C910( C519 C910 ) C519_=_C922( C519 C922 ) C519_=_C932( C519 C932 ) C519_=_C933( C519 C933 ) \nC519_=_C940( C519 C940 ) C524_=_C529( C524 C529 ) C524_=_C541( C524 C541 ) C524_=_C546( C524 C546 ) C524_=_C568( C524 C568 ) C524_=_C603( C524 C603 ) \nC524_=_C621( C524 C621 ) C524_=_C640( C524 C640 ) C524_=_C653( C524 C653 ) C524_=_C660( C524 C660 ) C524_=_C684( C524 C684 ) C524_=_C689( C524 C689 ) \nC524_=_C692( C524 C692 ) C524_=_C696( C524 C696 ) C524_=_C706( C524 C706 ) C524_=_C720( C524 C720 ) C524_=_C765( C524 C765 ) C524_=_C769( C524 C769 ) \nC524_=_C789( C524 C789 ) C524_=_C793( C524 C793 ) C524_=_C795( C524 C795 ) C524_=_C809( C524 C809 ) C524_=_C812( C524 C812 ) C524_=_C813( C524 C813 ) \nC524_=_C853( C524 C853 ) C524_=_C857( C524 C857 ) C524_=_C874( C524 C874 ) C524_=_C887( C524 C887 ) C524_=_C890( C524 C890 ) C524_=_C908( C524 C908 ) \nC524_=_C912( C524 C912 ) C524_=_C915( C524 C915 ) C524_=_C919( C524 C919 ) C524_=_C922( C524 C922 ) C524_=_C932( C524 C932 ) C524_=_C946( C524 C946 ) \nC528_=_C554( C528 C554 ) C528_=_C564( C528 C564 ) C528_=_C567( C528 C567 ) C528_=_C583( C528 C583 ) C528_=_C584( C528 C584 ) C528_=_C627( C528 C627 ) \nC528_=_C641( C528 C641 ) C528_=_C682( C528 C682 ) C528_=_C683( C528 C683 ) C528_=_C696( C528 C696 ) C528_=_C697( C528 C697 ) C528_=_C698( C528 C698 ) \nC528_=_C721( C528 C721 ) C528_=_C745( C528 C745 ) C528_=_C764( C528 C764 ) C528_=_C768( C528 C768 ) C528_=_C786( C528 C786 ) C528_=_C800( C528 C800 ) \nC528_=_C815( C528 C815 ) C528_=_C816( C528 C816 ) C528_=_C837( C528 C837 ) C528_=_C842( C528 C842 ) C528_=_C845( C528 C845 ) C528_=_C846( C528 C846 ) \nC528_=_C855( C528 C855 ) C528_=_C859( C528 C859 ) C528_=_C891( C528 C891 ) C528_=_C904( C528 C904 ) C528_=_C940( C528 C940 ) C528_=_C946( C528 C946 ) \nC528_=_C948( C528 C948 ) C529_=_C530( C529 C530 ) C529_=_C591( C529 C591 ) C529_=_C594( C529 C594 ) C529_=_C653( C529 C653 ) C529_=_C660( C529 C660 ) \nC529_=_C667( C529 C667 ) C529_=_C693( C529 C693 ) C529_=_C696( C529 C696 ) C529_=_C700( C529 C700 ) C529_=_C701( C529 C701 ) C529_=_C720( C529 C720 ) \nC529_=_C725( C529 C725 ) C529_=_C727( C529 C727 ) C529_=_C728( C529 C728 ) C529_=_C732( C529 C732 ) C529_=_C740( C529 C740 ) C529_=_C754( C529 C754 ) \nC529_=_C756( C529 C756 ) C529_=_C779( C529 C779 ) C529_=_C783( C529 C783 ) C529_=_C784( C529 C784 ) C529_=_C787( C529 C787 ) C529_=_C788( C529 C788 ) \nC529_=_C789( C529 C789 ) C529_=_C809( C529 C809 ) C529_=_C812( C529 C812 ) C529_=_C868( C529 C868 ) C529_=_C874( C529 C874 ) C529_=_C882( C529 C882 ) \nC529_=_C883( C529 C883 ) C529_=_C890( C529 C890 ) C529_=_C895( C529 C895 ) C529_=_C905( C529 C905 ) C529_=_C912( C529 C912 ) C529_=_C925( C529 C925 ) \nC529_=_C949( C529 C949 ) C530_=_C553( C530 C553 ) C530_=_C603( C530 C603 ) C530_=_C615( C530 C615 ) C530_=_C623( C530 C623 ) C530_=_C667( C530 C667 ) \nC530_=_C682( C530 C682 ) C530_=_C692( C530 C692 ) C530_=_C693( C530 C693 ) C530_=_C697( C530 C697 ) C530_=_C700( C530 C700 ) C530_=_C701( C530 C701 ) \nC530_=_C749( C530 C749 ) C530_=_C751( C530 C751 ) C530_=_C752( C530 C752 ) C530_=_C753( C530 C753 ) C530_=_C791( C530 C791 ) C530_=_C806( C530 C806 ) \nC530_=_C812( C530 C812 ) C530_=_C818( C530 C818 ) C530_=_C820( C530 C820 ) C530_=_C823( C530 C823 ) C530_=_C828( C530 C828 ) C530_=_C834( C530 C834 ) \nC530_=_C843( C530 C843 ) C530_=_C844( C530 C844 ) C530_=_C854( C530 C854 ) C530_=_C866( C530 C866 ) C530_=_C868( C530 C868 ) C530_=_C876( C530 C876 ) \nC530_=_C882( C530 C882 ) C530_=_C883( C530 C883 ) C530_=_C901( C530 C901 ) C530_=_C911( C530 C911 ) C530_=_C912( C530 C912 ) C530_=_C915( C530 C915 ) \nC530_=_C918( C530 C918 ) C530_=_C919( C530 C919 ) C530_=_C925( C530 C925 ) C530_=_C929( C530 C929 ) C530_=_C930( C530 C930 ) C530_=_C941( C530 C941 ) \nC530_=_C942( C530 C942 ) C530_=_C949( C530 C949 ) C531_=_C532( C531 C532 ) C531_=_C533( C531 C533 ) C531_=_C536( C531 C536 ) C531_=_C568( C531 C568 ) \nC531_=_C570( C531 C570 ) C531_=_C583( C531 C583 ) C531_=_C586( C531 C586 ) C531_=_C587( C531 C587 ) C531_=_C643( C531 C643 ) C531_=_C667( C531 C667 ) \nC531_=_C703( C531 C703 ) C531_=_C707( C531 C707 ) C531_=_C712( C531 C712 ) C531_=_C725( C531 C725 ) C531_=_C731( C531 C731 ) C531_=_C752( C531 C752 ) \nC531_=_C773( C531 C773 ) C531_=_C779( C531 C779 ) C531_=_C788( C531 C788 ) C531_=_C790( C531 C790 ) C531_=_C791( C531 C791 ) C531_=_C806( C531 C806 ) \nC531_=_C812( C531 C812 ) C531_=_C829( C531 C829 ) C531_=_C834( C531 C834 ) C531_=_C855( C531 C855 ) C531_=_C865( C531 C865 ) C531_=_C867( C531 C867 ) \nC531_=_C883( C531 C883 ) C531_=_C897( C531 C897 ) C531_=_C908( C531 C908 ) C531_=_C910( C531 C910 ) C531_=_C921( C531 C921 ) C531_=_C926( C531 C926 ) \nC531_=_C934( C531 C934 ) C531_=_C936( C531 C936 ) C532_=_C533( C532 C533 ) C532_=_C535( C532 C535 ) C532_=_C546( C532 C546 ) C532_=_C594( C532 C594 ) \nC532_=_C623( C532 C623 ) C532_=_C627( C532 C627 ) C532_=_C638( C532 C638 ) C532_=_C644( C532 C644 ) C532_=_C665( C532 C665 ) C532_=_C683( C532 C683 ) \nC532_=_C692( C532 C692 ) C532_=_C701( C532 C701 ) C532_=_C703( C532 C703 ) C532_=_C707( C532 C707 ) C532_=_C728( C532 C728 ) C532_=_C740( C532 C740 ) \nC532_=_C748( C532 C748 ) C532_=_C761( C532 C761 ) C532_=_C764( C532 C764 ) C532_=_C782( C532 C782 ) C532_=_C786( C532 C786 ) C532_=_C791( C532 C791 ) \nC532_=_C793( C532 C793 ) C532_=_C806( C532 C806 ) C532_=_C834( C532 C834 ) C532_=_C843( C532 C843 ) C532_=_C865( C532 C865 ) C532_=_C867( C532 C867 ) \nC532_=_C868( C532 C868 ) C532_=_C870( C532 C870 ) C532_=_C883( C532 C883 ) C532_=_C889( C532 C889 ) C532_=_C912( C532 C912 ) C532_=_C922( C532 C922 ) \nC532_=_C926( C532 C926 ) C532_=_C932( C532 C932 ) C532_=_C934( C532 C934 ) C532_=_C942( C532 C942 ) C533_=_C535( C533 C535 ) C533_=_C546( C533 C546 ) \nC533_=_C570( C533 C570 ) C533_=_C623( C533 C623 ) C533_=_C627( C533 C627 ) C533_=_C637( C533 C637 ) C533_=_C638( C533 C638 ) C533_=_C644( C533 C644 ) \nC533_=_C657( C533 C657 ) C533_=_C665( C533 C665 ) C533_=_C683( C533 C683 ) C533_=_C701( C533 C701 ) C533_=_C703( C533 C703 ) C533_=_C707( C533 C707 ) \nC533_=_C728( C533 C728 ) C533_=_C747( C533 C747 ) C533_=_C749( C533 C749 ) C533_=_C759( C533 C759 ) C533_=_C760( C533 C760 ) C533_=_C764( C533 C764 ) \nC533_=_C779( C533 C779 ) C533_=_C806( C533 C806 ) C533_=_C845( C533 C845 ) C533_=_C846( C533 C846 ) C533_=_C854( C533 C854 ) C533_=_C859( C533 C859 ) \nC533_=_C865( C533 C865 ) C533_=_C867( C533 C867 ) C533_=_C883( C533 C883 ) C533_=_C889( C533 C889 ) C533_=_C891( C533 C891 ) C533_=_C904( C533 C904 ) \nC533_=_C911( C533 C911 ) C533_=_C912( C533 C912 ) C533_=_C926( C533 C926 ) C533_=_C934( C533 C934 ) C533_=_C936( C533 C936 ) C533_=_C942( C533 C942 ) \nC535_=_C536( C535 C536 ) C535_=_C546( C535 C546 ) C535_=_C554( C535 C554 ) C535_=_C623( C535 C623 ) C535_=_C627( C535 C627 ) C535_=_C638( C535 C638 ) \nC535_=_C643( C535 C643 ) C535_=_C644( C535 C644 ) C535_=_C665( C535 C665 ) C535_=_C675( C535 C675 ) C535_=_C683( C535 C683 ) C535_=_C705( C535 C705 ) \nC535_=_C706( C535 C706 ) C535_=_C707( C535 C707 ) C535_=_C711( C535 C711 ) C535_=_C721( C535 C721 ) C535_=_C727( C535 C727 ) C535_=_C728( C535 C728 ) \nC535_=_C748( C535 C748 ) C535_=_C760( C535 C760 ) C535_=_C764( C535 C764 ) C535_=_C771( C535 C771 ) C535_=_C800( C535 C800 ) C535_=_C809( C535 C809 ) \nC535_=_C837( C535 C837 ) C535_=_C855( C535 C855 ) C535_=_C865( C535 C865 ) C535_=_C867( C535 C867 ) C535_=_C889( C535 C889 ) C535_=_C890( C535 C890 ) \nC535_=_C912( C535 C912 ) C535_=_C922( C535 C922 ) C535_=_C931( C535 C931 ) C535_=_C934( C535 C934 ) C535_=_C936( C535 C936 ) C535_=_C940( C535 C940 ) \nC535_=_C942(</w:t>
      </w:r>
    </w:p>
    <w:p>
      <w:pPr>
        <w:pStyle w:val="PreformattedText"/>
        <w:bidi w:val="0"/>
        <w:spacing w:before="0" w:after="0"/>
        <w:jc w:val="left"/>
        <w:rPr/>
      </w:pPr>
      <w:r>
        <w:rPr/>
        <w:t xml:space="preserve"> </w:t>
      </w:r>
      <w:r>
        <w:rPr/>
        <w:t>C535 C942 ) C535_=_C949( C535 C949 ) C536_=_C554( C536 C554 ) C536_=_C567( C536 C567 ) C536_=_C674( C536 C674 ) C536_=_C675( C536 C675 ) \nC536_=_C698( C536 C698 ) C536_=_C703( C536 C703 ) C536_=_C705( C536 C705 ) C536_=_C706( C536 C706 ) C536_=_C707( C536 C707 ) C536_=_C723( C536 C723 ) \nC536_=_C741( C536 C741 ) C536_=_C752( C536 C752 ) C536_=_C769( C536 C769 ) C536_=_C771( C536 C771 ) C536_=_C773( C536 C773 ) C536_=_C780( C536 C780 ) \nC536_=_C781( C536 C781 ) C536_=_C829( C536 C829 ) C536_=_C843( C536 C843 ) C536_=_C844( C536 C844 ) C536_=_C867( C536 C867 ) C536_=_C889( C536 C889 ) \nC536_=_C908( C536 C908 ) C536_=_C911( C536 C911 ) C536_=_C913( C536 C913 ) C536_=_C921( C536 C921 ) C536_=_C922( C536 C922 ) C536_=_C927( C536 C927 ) \nC536_=_C933( C536 C933 ) C536_=_C934( C536 C934 ) C536_=_C940( C536 C940 ) C536_=_C946( C536 C946 ) C541_=_C562( C541 C562 ) C541_=_C564( C541 C564 ) \nC541_=_C587( C541 C587 ) C541_=_C640( C541 C640 ) C541_=_C671( C541 C671 ) C541_=_C679( C541 C679 ) C541_=_C684( C541 C684 ) C541_=_C689( C541 C689 ) \nC541_=_C700( C541 C700 ) C541_=_C706( C541 C706 ) C541_=_C711( C541 C711 ) C541_=_C712( C541 C712 ) C541_=_C715( C541 C715 ) C541_=_C716( C541 C716 ) \nC541_=_C725( C541 C725 ) C541_=_C765( C541 C765 ) C541_=_C773( C541 C773 ) C541_=_C808( C541 C808 ) C541_=_C809( C541 C809 ) C541_=_C813( C541 C813 ) \nC541_=_C856( C541 C856 ) C541_=_C857( C541 C857 ) C541_=_C887( C541 C887 ) C541_=_C896( C541 C896 ) C541_=_C908( C541 C908 ) C541_=_C918( C541 C918 ) \nC541_=_C919( C541 C919 ) C545_=_C546( C545 C546 ) C545_=_C553( C545 C553 ) C545_=_C554( C545 C554 ) C545_=_C557( C545 C557 ) C545_=_C604( C545 C604 ) \nC545_=_C627( C545 C627 ) C545_=_C640( C545 C640 ) C545_=_C667( C545 C667 ) C545_=_C679( C545 C679 ) C545_=_C700( C545 C700 ) C545_=_C716( C545 C716 ) \nC545_=_C717( C545 C717 ) C545_=_C721( C545 C721 ) C545_=_C723( C545 C723 ) C545_=_C725( C545 C725 ) C545_=_C729( C545 C729 ) C545_=_C740( C545 C740 ) \nC545_=_C781( C545 C781 ) C545_=_C784( C545 C784 ) C545_=_C809( C545 C809 ) C545_=_C812( C545 C812 ) C545_=_C813( C545 C813 ) C545_=_C819( C545 C819 ) \nC545_=_C829( C545 C829 ) C545_=_C834( C545 C834 ) C545_=_C858( C545 C858 ) C545_=_C859( C545 C859 ) C545_=_C873( C545 C873 ) C545_=_C890( C545 C890 ) \nC545_=_C894( C545 C894 ) C545_=_C908( C545 C908 ) C545_=_C921( C545 C921 ) C545_=_C925( C545 C925 ) C545_=_C927( C545 C927 ) C545_=_C929( C545 C929 ) \nC545_=_C941( C545 C941 ) C545_=_C946( C545 C946 ) C546_=_C568( C546 C568 ) C546_=_C603( C546 C603 ) C546_=_C617( C546 C617 ) C546_=_C619( C546 C619 ) \nC546_=_C623( C546 C623 ) C546_=_C627( C546 C627 ) C546_=_C638( C546 C638 ) C546_=_C644( C546 C644 ) C546_=_C653( C546 C653 ) C546_=_C665( C546 C665 ) \nC546_=_C683( C546 C683 ) C546_=_C716( C546 C716 ) C546_=_C717( C546 C717 ) C546_=_C725( C546 C725 ) C546_=_C728( C546 C728 ) C546_=_C739( C546 C739 ) \nC546_=_C761( C546 C761 ) C546_=_C762( C546 C762 ) C546_=_C764( C546 C764 ) C546_=_C769( C546 C769 ) C546_=_C771( C546 C771 ) C546_=_C777( C546 C777 ) \nC546_=_C782( C546 C782 ) C546_=_C795( C546 C795 ) C546_=_C812( C546 C812 ) C546_=_C813( C546 C813 ) C546_=_C853( C546 C853 ) C546_=_C867( C546 C867 ) \nC546_=_C868( C546 C868 ) C546_=_C870( C546 C870 ) C546_=_C889( C546 C889 ) C546_=_C901( C546 C901 ) C546_=_C910( C546 C910 ) C546_=_C912( C546 C912 ) \nC546_=_C934( C546 C934 ) C546_=_C942( C546 C942 ) C553_=_C554( C553 C554 ) C553_=_C557( C553 C557 ) C553_=_C601( C553 C601 ) C553_=_C603( C553 C603 ) \nC553_=_C615( C553 C615 ) C553_=_C682( C553 C682 ) C553_=_C689( C553 C689 ) C553_=_C696( C553 C696 ) C553_=_C697( C553 C697 ) C553_=_C723( C553 C723 ) \nC553_=_C745( C553 C745 ) C553_=_C749( C553 C749 ) C553_=_C751( C553 C751 ) C553_=_C752( C553 C752 ) C553_=_C753( C553 C753 ) C553_=_C760( C553 C760 ) \nC553_=_C784( C553 C784 ) C553_=_C791( C553 C791 ) C553_=_C812( C553 C812 ) C553_=_C822( C553 C822 ) C553_=_C823( C553 C823 ) C553_=_C873( C553 C873 ) \nC553_=_C876( C553 C876 ) C553_=_C887( C553 C887 ) C553_=_C901( C553 C901 ) C553_=_C906( C553 C906 ) C553_=_C911( C553 C911 ) C553_=_C912( C553 C912 ) \nC553_=_C918( C553 C918 ) C553_=_C927( C553 C927 ) C553_=_C930( C553 C930 ) C553_=_C940( C553 C940 ) C553_=_C941( C553 C941 ) C553_=_C946( C553 C946 ) \nC553_=_C948( C553 C948 ) C554_=_C557( C554 C557 ) C554_=_C567( C554 C567 ) C554_=_C598( C554 C598 ) C554_=_C641( C554 C641 ) C554_=_C706( C554 C706 ) \nC554_=_C721( C554 C721 ) C554_=_C723( C554 C723 ) C554_=_C764( C554 C764 ) C554_=_C768( C554 C768 ) C554_=_C784( C554 C784 ) C554_=_C786( C554 C786 ) \nC554_=_C800( C554 C800 ) C554_=_C829( C554 C829 ) C554_=_C837( C554 C837 ) C554_=_C843( C554 C843 ) C554_=_C844( C554 C844 ) C554_=_C845( C554 C845 ) \nC554_=_C846( C554 C846 ) C554_=_C855( C554 C855 ) C554_=_C865( C554 C865 ) C554_=_C873( C554 C873 ) C554_=_C874( C554 C874 ) C554_=_C891( C554 C891 ) \nC554_=_C904( C554 C904 ) C554_=_C921( C554 C921 ) C554_=_C927( C554 C927 ) C554_=_C946( C554 C946 ) C557_=_C568( C557 C568 ) C557_=_C570( C557 C570 ) \nC557_=_C579( C557 C579 ) C557_=_C584( C557 C584 ) C557_=_C653( C557 C653 ) C557_=_C671( C557 C671 ) C557_=_C684( C557 C684 ) C557_=_C698( C557 C698 ) \nC557_=_C703( C557 C703 ) C557_=_C705( C557 C705 ) C557_=_C723( C557 C723 ) C557_=_C728( C557 C728 ) C557_=_C748( C557 C748 ) C557_=_C759( C557 C759 ) \nC557_=_C765( C557 C765 ) C557_=_C766( C557 C766 ) C557_=_C773( C557 C773 ) C557_=_C777( C557 C777 ) C557_=_C778( C557 C778 ) C557_=_C784( C557 C784 ) \nC557_=_C820( C557 C820 ) C557_=_C828( C557 C828 ) C557_=_C844( C557 C844 ) C557_=_C873( C557 C873 ) C557_=_C876( C557 C876 ) C557_=_C894( C557 C894 ) \nC557_=_C919( C557 C919 ) C557_=_C921( C557 C921 ) C557_=_C927( C557 C927 ) C557_=_C931( C557 C931 ) C557_=_C942( C557 C942 ) C557_=_C946( C557 C946 ) \nC557_=_C949( C557 C949 ) C562_=_C564( C562 C564 ) C562_=_C591( C562 C591 ) C562_=_C598( C562 C598 ) C562_=_C641( C562 C641 ) C562_=_C643( C562 C643 ) \nC562_=_C649( C562 C649 ) C562_=_C656( C562 C656 ) C562_=_C657( C562 C657 ) C562_=_C675( C562 C675 ) C562_=_C700( C562 C700 ) C562_=_C725( C562 C725 ) \nC562_=_C727( C562 C727 ) C562_=_C730( C562 C730 ) C562_=_C741( C562 C741 ) C562_=_C747( C562 C747 ) C562_=_C751( C562 C751 ) C562_=_C760( C562 C760 ) \nC562_=_C766( C562 C766 ) C562_=_C787( C562 C787 ) C562_=_C789( C562 C789 ) C562_=_C790( C562 C790 ) C562_=_C793( C562 C793 ) C562_=_C795( C562 C795 ) \nC562_=_C801( C562 C801 ) C562_=_C812( C562 C812 ) C562_=_C820( C562 C820 ) C562_=_C822( C562 C822 ) C562_=_C826( C562 C826 ) C562_=_C843( C562 C843 ) \nC562_=_C846( C562 C846 ) C562_=_C850( C562 C850 ) C562_=_C857( C562 C857 ) C562_=_C864( C562 C864 ) C562_=_C869( C562 C869 ) C562_=_C873( C562 C873 ) \nC562_=_C906( C562 C906 ) C562_=_C910( C562 C910 ) C562_=_C911( C562 C911 ) C562_=_C918( C562 C918 ) C562_=_C922( C562 C922 ) C562_=_C925( C562 C925 ) \nC562_=_C930( C562 C930 ) C562_=_C931( C562 C931 ) C562_=_C941( C562 C941 ) C564_=_C570( C564 C570 ) C564_=_C583( C564 C583 ) C564_=_C584( C564 C584 ) \nC564_=_C643( C564 C643 ) C564_=_C656( C564 C656 ) C564_=_C657( C564 C657 ) C564_=_C675( C564 C675 ) C564_=_C683( C564 C683 ) C564_=_C700( C564 C700 ) \nC564_=_C717( C564 C717 ) C564_=_C725( C564 C725 ) C564_=_C730( C564 C730 ) C564_=_C751( C564 C751 ) C564_=_C766( C564 C766 ) C564_=_C790( C564 C790 ) \nC564_=_C808( C564 C808 ) C564_=_C820( C564 C820 ) C564_=_C826( C564 C826 ) C564_=_C842( C564 C842 ) C564_=_C843( C564 C843 ) C564_=_C856( C564 C856 ) \nC564_=_C866( C564 C866 ) C564_=_C873( C564 C873 ) C564_=_C882( C564 C882 ) C564_=_C891( C564 C891 ) C564_=_C897( C564 C897 ) C564_=_C925( C564 C925 ) \nC564_=_C940( C564 C940 ) C564_=_C946( C564 C946 ) C564_=_C948( C564 C948 ) C565_=_C584( C565 C584 ) C565_=_C586( C565 C586 ) C565_=_C621( C565 C621 ) \nC565_=_C649( C565 C649 ) C565_=_C652( C565 C652 ) C565_=_C656( C565 C656 ) C565_=_C665( C565 C665 ) C565_=_C667( C565 C667 ) C565_=_C696( C565 C696 ) \nC565_=_C703( C565 C703 ) C565_=_C717( C565 C717 ) C565_=_C727( C565 C727 ) C565_=_C728( C565 C728 ) C565_=_C739( C565 C739 ) C565_=_C740( C565 C740 ) \nC565_=_C745( C565 C745 ) C565_=_C747( C565 C747 ) C565_=_C761( C565 C761 ) C565_=_C781( C565 C781 ) C565_=_C782( C565 C782 ) C565_=_C784( C565 C784 ) \nC565_=_C801( C565 C801 ) C565_=_C808( C565 C808 ) C565_=_C809( C565 C809 ) C565_=_C818( C565 C818 ) C565_=_C819( C565 C819 ) C565_=_C820( C565 C820 ) \nC565_=_C826( C565 C826 ) C565_=_C827( C565 C827 ) C565_=_C831( C565 C831 ) C565_=_C837( C565 C837 ) C565_=_C845( C565 C845 ) C565_=_C853( C565 C853 ) \nC565_=_C866( C565 C866 ) C565_=_C882( C565 C882 ) C565_=_C890( C565 C890 ) C565_=_C908( C565 C908 ) C565_=_C911( C565 C911 ) C565_=_C918( C565 C918 ) \nC565_=_C926( C565 C926 ) C565_=_C929( C565 C929 ) C565_=_C939( C565 C939 ) C567_=_C641( C567 C641 ) C567_=_C671( C567 C671 ) C567_=_C703( C567 C703 ) \nC567_=_C705( C567 C705 ) C567_=_C707( C567 C707 ) C567_=_C729( C567 C729 ) C567_=_C740( C567 C740 ) C567_=_C741( C567 C741 ) C567_=_C764( C567 C764 ) \nC567_=_C765( C567 C765 ) C567_=_C766( C567 C766 ) C567_=_C768( C567 C768 ) C567_=_C771( C567 C771 ) C567_=_C780( C567 C780 ) C567_=_C781( C567 C781 ) \nC567_=_C786( C567 C786 ) C567_=_C800( C567 C800 ) C567_=_C815( C567 C815 ) C567_=_C818( C567 C818 ) C567_=_C822( C567 C822 ) C567_=_C826( C567 C826 ) \nC567_=_C837( C567 C837 ) C567_=_C844( C567 C844 ) C567_=_C845( C567 C845 ) C567_=_C846( C567 C846 ) C567_=_C855( C567 C855 ) C567_=_C887( C567 C887 ) \nC567_=_C889( C567 C889 ) C567_=_C891( C567 C891 ) C567_=_C895( C567 C895 ) C567_=_C904( C567 C904 ) C567_=_C926( C567 C926 ) C567_=_C929( C567 C929 ) \nC567_=_C930( C567 C930 ) C567_=_C931( C567 C931 ) C567_=_C934( C567 C934 ) C568_=_C570( C568 C570 ) C568_=_C586( C568 C586 ) C568_=_C587( C568 C587 ) \nC568_=_C603( C568 C603 ) C568_=_C653( C568 C653 ) C568_=_C679( C568 C679 ) C568_=_C698( C568 C698 ) C568_=_C712( C568 C712 ) C568_=_C728( C568 C728 ) \nC568_=_C730( C568 C730 ) C568_=_C731(</w:t>
      </w:r>
    </w:p>
    <w:p>
      <w:pPr>
        <w:pStyle w:val="PreformattedText"/>
        <w:bidi w:val="0"/>
        <w:spacing w:before="0" w:after="0"/>
        <w:jc w:val="left"/>
        <w:rPr/>
      </w:pPr>
      <w:r>
        <w:rPr/>
        <w:t xml:space="preserve"> </w:t>
      </w:r>
      <w:r>
        <w:rPr/>
        <w:t>C568 C731 ) C568_=_C752( C568 C752 ) C568_=_C759( C568 C759 ) C568_=_C769( C568 C769 ) C568_=_C779( C568 C779 ) \nC568_=_C788( C568 C788 ) C568_=_C791( C568 C791 ) C568_=_C795( C568 C795 ) C568_=_C812( C568 C812 ) C568_=_C823( C568 C823 ) C568_=_C834( C568 C834 ) \nC568_=_C853( C568 C853 ) C568_=_C855( C568 C855 ) C568_=_C867( C568 C867 ) C568_=_C868( C568 C868 ) C568_=_C873( C568 C873 ) C568_=_C874( C568 C874 ) \nC568_=_C894( C568 C894 ) C568_=_C908( C568 C908 ) C568_=_C921( C568 C921 ) C568_=_C931( C568 C931 ) C568_=_C932( C568 C932 ) C570_=_C586( C570 C586 ) \nC570_=_C587( C570 C587 ) C570_=_C637( C570 C637 ) C570_=_C657( C570 C657 ) C570_=_C698( C570 C698 ) C570_=_C712( C570 C712 ) C570_=_C717( C570 C717 ) \nC570_=_C728( C570 C728 ) C570_=_C730( C570 C730 ) C570_=_C732( C570 C732 ) C570_=_C759( C570 C759 ) C570_=_C760( C570 C760 ) C570_=_C779( C570 C779 ) \nC570_=_C788( C570 C788 ) C570_=_C791( C570 C791 ) C570_=_C793( C570 C793 ) C570_=_C808( C570 C808 ) C570_=_C812( C570 C812 ) C570_=_C826( C570 C826 ) \nC570_=_C827( C570 C827 ) C570_=_C834( C570 C834 ) C570_=_C842( C570 C842 ) C570_=_C846( C570 C846 ) C570_=_C855( C570 C855 ) C570_=_C866( C570 C866 ) \nC570_=_C873( C570 C873 ) C570_=_C882( C570 C882 ) C570_=_C891( C570 C891 ) C570_=_C894( C570 C894 ) C570_=_C897( C570 C897 ) C570_=_C915( C570 C915 ) \nC570_=_C921( C570 C921 ) C570_=_C931( C570 C931 ) C570_=_C933( C570 C933 ) C570_=_C934( C570 C934 ) C570_=_C948( C570 C948 ) C579_=_C583( C579 C583 ) \nC579_=_C584( C579 C584 ) C579_=_C619( C579 C619 ) C579_=_C621( C579 C621 ) C579_=_C626( C579 C626 ) C579_=_C627( C579 C627 ) C579_=_C637( C579 C637 ) \nC579_=_C653( C579 C653 ) C579_=_C671( C579 C671 ) C579_=_C684( C579 C684 ) C579_=_C693( C579 C693 ) C579_=_C705( C579 C705 ) C579_=_C720( C579 C720 ) \nC579_=_C740( C579 C740 ) C579_=_C748( C579 C748 ) C579_=_C760( C579 C760 ) C579_=_C766( C579 C766 ) C579_=_C773( C579 C773 ) C579_=_C777( C579 C777 ) \nC579_=_C778( C579 C778 ) C579_=_C780( C579 C780 ) C579_=_C828( C579 C828 ) C579_=_C844( C579 C844 ) C579_=_C850( C579 C850 ) C579_=_C858( C579 C858 ) \nC579_=_C901( C579 C901 ) C579_=_C904( C579 C904 ) C579_=_C913( C579 C913 ) C579_=_C915( C579 C915 ) C579_=_C925( C579 C925 ) C579_=_C926( C579 C926 ) \nC579_=_C931( C579 C931 ) C579_=_C936( C579 C936 ) C579_=_C939( C579 C939 ) C579_=_C949( C579 C949 ) C583_=_C584( C583 C584 ) C583_=_C616( C583 C616 ) \nC583_=_C619( C583 C619 ) C583_=_C621( C583 C621 ) C583_=_C626( C583 C626 ) C583_=_C627( C583 C627 ) C583_=_C637( C583 C637 ) C583_=_C643( C583 C643 ) \nC583_=_C653( C583 C653 ) C583_=_C683( C583 C683 ) C583_=_C707( C583 C707 ) C583_=_C731( C583 C731 ) C583_=_C739( C583 C739 ) C583_=_C780( C583 C780 ) \nC583_=_C786( C583 C786 ) C583_=_C790( C583 C790 ) C583_=_C806( C583 C806 ) C583_=_C834( C583 C834 ) C583_=_C842( C583 C842 ) C583_=_C850( C583 C850 ) \nC583_=_C897( C583 C897 ) C583_=_C904( C583 C904 ) C583_=_C910( C583 C910 ) C583_=_C913( C583 C913 ) C583_=_C918( C583 C918 ) C583_=_C934( C583 C934 ) \nC583_=_C936( C583 C936 ) C583_=_C939( C583 C939 ) C583_=_C940( C583 C940 ) C583_=_C946( C583 C946 ) C583_=_C948( C583 C948 ) C584_=_C586( C584 C586 ) \nC584_=_C591( C584 C591 ) C584_=_C601( C584 C601 ) C584_=_C610( C584 C610 ) C584_=_C649( C584 C649 ) C584_=_C671( C584 C671 ) C584_=_C683( C584 C683 ) \nC584_=_C684( C584 C684 ) C584_=_C692( C584 C692 ) C584_=_C705( C584 C705 ) C584_=_C728( C584 C728 ) C584_=_C739( C584 C739 ) C584_=_C748( C584 C748 ) \nC584_=_C759( C584 C759 ) C584_=_C761( C584 C761 ) C584_=_C762( C584 C762 ) C584_=_C766( C584 C766 ) C584_=_C773( C584 C773 ) C584_=_C777( C584 C777 ) \nC584_=_C778( C584 C778 ) C584_=_C782( C584 C782 ) C584_=_C786( C584 C786 ) C584_=_C801( C584 C801 ) C584_=_C827( C584 C827 ) C584_=_C828( C584 C828 ) \nC584_=_C834( C584 C834 ) C584_=_C844( C584 C844 ) C584_=_C845( C584 C845 ) C584_=_C854( C584 C854 ) C584_=_C882( C584 C882 ) C584_=_C908( C584 C908 ) \nC584_=_C910( C584 C910 ) C584_=_C931( C584 C931 ) C584_=_C939( C584 C939 ) C584_=_C940( C584 C940 ) C584_=_C946( C584 C946 ) C584_=_C948( C584 C948 ) \nC584_=_C949( C584 C949 ) C586_=_C587( C586 C587 ) C586_=_C610( C586 C610 ) C586_=_C623( C586 C623 ) C586_=_C626( C586 C626 ) C586_=_C649( C586 C649 ) \nC586_=_C667( C586 C667 ) C586_=_C703( C586 C703 ) C586_=_C712( C586 C712 ) C586_=_C725( C586 C725 ) C586_=_C728( C586 C728 ) C586_=_C739( C586 C739 ) \nC586_=_C761( C586 C761 ) C586_=_C779( C586 C779 ) C586_=_C782( C586 C782 ) C586_=_C783( C586 C783 ) C586_=_C788( C586 C788 ) C586_=_C791( C586 C791 ) \nC586_=_C809( C586 C809 ) C586_=_C812( C586 C812 ) C586_=_C827( C586 C827 ) C586_=_C834( C586 C834 ) C586_=_C837( C586 C837 ) C586_=_C845( C586 C845 ) \nC586_=_C855( C586 C855 ) C586_=_C908( C586 C908 ) C586_=_C922( C586 C922 ) C586_=_C929( C586 C929 ) C586_=_C939( C586 C939 ) C587_=_C621( C587 C621 ) \nC587_=_C698( C587 C698 ) C587_=_C712( C587 C712 ) C587_=_C716( C587 C716 ) C587_=_C721( C587 C721 ) C587_=_C729( C587 C729 ) C587_=_C762( C587 C762 ) \nC587_=_C773( C587 C773 ) C587_=_C779( C587 C779 ) C587_=_C783( C587 C783 ) C587_=_C788( C587 C788 ) C587_=_C791( C587 C791 ) C587_=_C809( C587 C809 ) \nC587_=_C812( C587 C812 ) C587_=_C828( C587 C828 ) C587_=_C834( C587 C834 ) C587_=_C837( C587 C837 ) C587_=_C844( C587 C844 ) C587_=_C855( C587 C855 ) \nC587_=_C867( C587 C867 ) C587_=_C876( C587 C876 ) C587_=_C887( C587 C887 ) C587_=_C896( C587 C896 ) C587_=_C898( C587 C898 ) C587_=_C922( C587 C922 ) \nC587_=_C925( C587 C925 ) C587_=_C929( C587 C929 ) C587_=_C930( C587 C930 ) C587_=_C933( C587 C933 ) C591_=_C601( C591 C601 ) C591_=_C604( C591 C604 ) \nC591_=_C610( C591 C610 ) C591_=_C626( C591 C626 ) C591_=_C649( C591 C649 ) C591_=_C652( C591 C652 ) C591_=_C692( C591 C692 ) C591_=_C698( C591 C698 ) \nC591_=_C739( C591 C739 ) C591_=_C740( C591 C740 ) C591_=_C741( C591 C741 ) C591_=_C748( C591 C748 ) C591_=_C759( C591 C759 ) C591_=_C761( C591 C761 ) \nC591_=_C762( C591 C762 ) C591_=_C773( C591 C773 ) C591_=_C787( C591 C787 ) C591_=_C801( C591 C801 ) C591_=_C826( C591 C826 ) C591_=_C854( C591 C854 ) \nC591_=_C864( C591 C864 ) C591_=_C869( C591 C869 ) C591_=_C873( C591 C873 ) C591_=_C882( C591 C882 ) C591_=_C883( C591 C883 ) C591_=_C894( C591 C894 ) \nC591_=_C895( C591 C895 ) C591_=_C897( C591 C897 ) C591_=_C905( C591 C905 ) C591_=_C910( C591 C910 ) C591_=_C918( C591 C918 ) C591_=_C925( C591 C925 ) \nC591_=_C931( C591 C931 ) C591_=_C940( C591 C940 ) C591_=_C941( C591 C941 ) C594_=_C649( C594 C649 ) C594_=_C660( C594 C660 ) C594_=_C692( C594 C692 ) \nC594_=_C705( C594 C705 ) C594_=_C706( C594 C706 ) C594_=_C725( C594 C725 ) C594_=_C727( C594 C727 ) C594_=_C728( C594 C728 ) C594_=_C732( C594 C732 ) \nC594_=_C740( C594 C740 ) C594_=_C747( C594 C747 ) C594_=_C748( C594 C748 ) C594_=_C754( C594 C754 ) C594_=_C756( C594 C756 ) C594_=_C768( C594 C768 ) \nC594_=_C779( C594 C779 ) C594_=_C783( C594 C783 ) C594_=_C784( C594 C784 ) C594_=_C788( C594 C788 ) C594_=_C816( C594 C816 ) C594_=_C829( C594 C829 ) \nC594_=_C855( C594 C855 ) C594_=_C858( C594 C858 ) C594_=_C859( C594 C859 ) C594_=_C864( C594 C864 ) C594_=_C865( C594 C865 ) C594_=_C868( C594 C868 ) \nC594_=_C870( C594 C870 ) C594_=_C876( C594 C876 ) C594_=_C882( C594 C882 ) C594_=_C889( C594 C889 ) C594_=_C896( C594 C896 ) C594_=_C905( C594 C905 ) \nC594_=_C910( C594 C910 ) C594_=_C930( C594 C930 ) C594_=_C932( C594 C932 ) C594_=_C933( C594 C933 ) C594_=_C939( C594 C939 ) C594_=_C942( C594 C942 ) \nC598_=_C616( C598 C616 ) C598_=_C617( C598 C617 ) C598_=_C641( C598 C641 ) C598_=_C649( C598 C649 ) C598_=_C674( C598 C674 ) C598_=_C711( C598 C711 ) \nC598_=_C729( C598 C729 ) C598_=_C730( C598 C730 ) C598_=_C732( C598 C732 ) C598_=_C734( C598 C734 ) C598_=_C787( C598 C787 ) C598_=_C806( C598 C806 ) \nC598_=_C812( C598 C812 ) C598_=_C828( C598 C828 ) C598_=_C864( C598 C864 ) C598_=_C874( C598 C874 ) C598_=_C883( C598 C883 ) C598_=_C887( C598 C887 ) \nC598_=_C890( C598 C890 ) C598_=_C904( C598 C904 ) C598_=_C915( C598 C915 ) C598_=_C919( C598 C919 ) C598_=_C921( C598 C921 ) C598_=_C936( C598 C936 ) \nC601_=_C610( C601 C610 ) C601_=_C616( C601 C616 ) C601_=_C649( C601 C649 ) C601_=_C652( C601 C652 ) C601_=_C674( C601 C674 ) C601_=_C689( C601 C689 ) \nC601_=_C692( C601 C692 ) C601_=_C696( C601 C696 ) C601_=_C711( C601 C711 ) C601_=_C717( C601 C717 ) C601_=_C723( C601 C723 ) C601_=_C731( C601 C731 ) \nC601_=_C748( C601 C748 ) C601_=_C759( C601 C759 ) C601_=_C761( C601 C761 ) C601_=_C762( C601 C762 ) C601_=_C764( C601 C764 ) C601_=_C773( C601 C773 ) \nC601_=_C784( C601 C784 ) C601_=_C790( C601 C790 ) C601_=_C801( C601 C801 ) C601_=_C822( C601 C822 ) C601_=_C843( C601 C843 ) C601_=_C844( C601 C844 ) \nC601_=_C846( C601 C846 ) C601_=_C854( C601 C854 ) C601_=_C858( C601 C858 ) C601_=_C876( C601 C876 ) C601_=_C882( C601 C882 ) C601_=_C896( C601 C896 ) \nC601_=_C901( C601 C901 ) C601_=_C910( C601 C910 ) C601_=_C927( C601 C927 ) C601_=_C931( C601 C931 ) C601_=_C940( C601 C940 ) C603_=_C604( C603 C604 ) \nC603_=_C623( C603 C623 ) C603_=_C653( C603 C653 ) C603_=_C692( C603 C692 ) C603_=_C703( C603 C703 ) C603_=_C720( C603 C720 ) C603_=_C745( C603 C745 ) \nC603_=_C760( C603 C760 ) C603_=_C769( C603 C769 ) C603_=_C783( C603 C783 ) C603_=_C791( C603 C791 ) C603_=_C795( C603 C795 ) C603_=_C818( C603 C818 ) \nC603_=_C820( C603 C820 ) C603_=_C822( C603 C822 ) C603_=_C844( C603 C844 ) C603_=_C846( C603 C846 ) C603_=_C853( C603 C853 ) C603_=_C854( C603 C854 ) \nC603_=_C873( C603 C873 ) C603_=_C883( C603 C883 ) C603_=_C906( C603 C906 ) C603_=_C911( C603 C911 ) C603_=_C912( C603 C912 ) C603_=_C919( C603 C919 ) \nC603_=_C922( C603 C922 ) C603_=_C934( C603 C934 ) C604_=_C626( C604 C626 ) C604_=_C627( C604 C627 ) C604_=_C649( C604 C649 ) C604_=_C652( C604 C652 ) \nC604_=_C667( C604 C667 ) C604_=_C679( C604 C679 ) C604_=_C698( C604 C698 ) C604_=_C700( C604 C700 ) C604_=_C703( C604 C703 ) C604_=_C717( C604 C717 ) \nC604_=_C720( C604 C720 ) C604_=_C721( C604 C721 ) C604_=_C729(</w:t>
      </w:r>
    </w:p>
    <w:p>
      <w:pPr>
        <w:pStyle w:val="PreformattedText"/>
        <w:bidi w:val="0"/>
        <w:spacing w:before="0" w:after="0"/>
        <w:jc w:val="left"/>
        <w:rPr/>
      </w:pPr>
      <w:r>
        <w:rPr/>
        <w:t xml:space="preserve"> </w:t>
      </w:r>
      <w:r>
        <w:rPr/>
        <w:t>C604 C729 ) C604_=_C732( C604 C732 ) C604_=_C740( C604 C740 ) C604_=_C781( C604 C781 ) \nC604_=_C783( C604 C783 ) C604_=_C793( C604 C793 ) C604_=_C800( C604 C800 ) C604_=_C819( C604 C819 ) C604_=_C829( C604 C829 ) C604_=_C834( C604 C834 ) \nC604_=_C850( C604 C850 ) C604_=_C858( C604 C858 ) C604_=_C859( C604 C859 ) C604_=_C869( C604 C869 ) C604_=_C870( C604 C870 ) C604_=_C891( C604 C891 ) \nC604_=_C894( C604 C894 ) C604_=_C897( C604 C897 ) C604_=_C906( C604 C906 ) C604_=_C908( C604 C908 ) C604_=_C921( C604 C921 ) C604_=_C922( C604 C922 ) \nC604_=_C925( C604 C925 ) C604_=_C926( C604 C926 ) C604_=_C927( C604 C927 ) C604_=_C929( C604 C929 ) C604_=_C949( C604 C949 ) C610_=_C623( C610 C623 ) \nC610_=_C626( C610 C626 ) C610_=_C649( C610 C649 ) C610_=_C660( C610 C660 ) C610_=_C692( C610 C692 ) C610_=_C703( C610 C703 ) C610_=_C705( C610 C705 ) \nC610_=_C712( C610 C712 ) C610_=_C730( C610 C730 ) C610_=_C745( C610 C745 ) C610_=_C748( C610 C748 ) C610_=_C749( C610 C749 ) C610_=_C759( C610 C759 ) \nC610_=_C761( C610 C761 ) C610_=_C762( C610 C762 ) C610_=_C773( C610 C773 ) C610_=_C786( C610 C786 ) C610_=_C791( C610 C791 ) C610_=_C801( C610 C801 ) \nC610_=_C813( C610 C813 ) C610_=_C820( C610 C820 ) C610_=_C831( C610 C831 ) C610_=_C842( C610 C842 ) C610_=_C854( C610 C854 ) C610_=_C874( C610 C874 ) \nC610_=_C882( C610 C882 ) C610_=_C910( C610 C910 ) C610_=_C912( C610 C912 ) C610_=_C918( C610 C918 ) C610_=_C929( C610 C929 ) C610_=_C940( C610 C940 ) \nC610_=_C941( C610 C941 ) C615_=_C621( C615 C621 ) C615_=_C652( C615 C652 ) C615_=_C682( C615 C682 ) C615_=_C693( C615 C693 ) C615_=_C697( C615 C697 ) \nC615_=_C715( C615 C715 ) C615_=_C716( C615 C716 ) C615_=_C734( C615 C734 ) C615_=_C749( C615 C749 ) C615_=_C751( C615 C751 ) C615_=_C752( C615 C752 ) \nC615_=_C753( C615 C753 ) C615_=_C762( C615 C762 ) C615_=_C766( C615 C766 ) C615_=_C771( C615 C771 ) C615_=_C789( C615 C789 ) C615_=_C791( C615 C791 ) \nC615_=_C808( C615 C808 ) C615_=_C812( C615 C812 ) C615_=_C813( C615 C813 ) C615_=_C815( C615 C815 ) C615_=_C823( C615 C823 ) C615_=_C843( C615 C843 ) \nC615_=_C856( C615 C856 ) C615_=_C865( C615 C865 ) C615_=_C870( C615 C870 ) C615_=_C876( C615 C876 ) C615_=_C890( C615 C890 ) C615_=_C895( C615 C895 ) \nC615_=_C896( C615 C896 ) C615_=_C898( C615 C898 ) C615_=_C901( C615 C901 ) C615_=_C912( C615 C912 ) C615_=_C915( C615 C915 ) C615_=_C918( C615 C918 ) \nC615_=_C919( C615 C919 ) C615_=_C921( C615 C921 ) C615_=_C930( C615 C930 ) C615_=_C933( C615 C933 ) C615_=_C936( C615 C936 ) C615_=_C941( C615 C941 ) \nC615_=_C949( C615 C949 ) C616_=_C617( C616 C617 ) C616_=_C665( C616 C665 ) C616_=_C711( C616 C711 ) C616_=_C734( C616 C734 ) C616_=_C747( C616 C747 ) \nC616_=_C786( C616 C786 ) C616_=_C789( C616 C789 ) C616_=_C806( C616 C806 ) C616_=_C842( C616 C842 ) C616_=_C864( C616 C864 ) C616_=_C873( C616 C873 ) \nC616_=_C874( C616 C874 ) C616_=_C896( C616 C896 ) C616_=_C901( C616 C901 ) C616_=_C904( C616 C904 ) C616_=_C915( C616 C915 ) C616_=_C918( C616 C918 ) \nC616_=_C927( C616 C927 ) C616_=_C936( C616 C936 ) C616_=_C948( C616 C948 ) C616_=_C949( C616 C949 ) C617_=_C619( C617 C619 ) C617_=_C644( C617 C644 ) \nC617_=_C675( C617 C675 ) C617_=_C682( C617 C682 ) C617_=_C725( C617 C725 ) C617_=_C734( C617 C734 ) C617_=_C739( C617 C739 ) C617_=_C761( C617 C761 ) \nC617_=_C762( C617 C762 ) C617_=_C771( C617 C771 ) C617_=_C777( C617 C777 ) C617_=_C782( C617 C782 ) C617_=_C806( C617 C806 ) C617_=_C808( C617 C808 ) \nC617_=_C816( C617 C816 ) C617_=_C823( C617 C823 ) C617_=_C854( C617 C854 ) C617_=_C864( C617 C864 ) C617_=_C868( C617 C868 ) C617_=_C870( C617 C870 ) \nC617_=_C874( C617 C874 ) C617_=_C882( C617 C882 ) C617_=_C895( C617 C895 ) C617_=_C901( C617 C901 ) C617_=_C904( C617 C904 ) C617_=_C906( C617 C906 ) \nC617_=_C910( C617 C910 ) C617_=_C915( C617 C915 ) C617_=_C936( C617 C936 ) C617_=_C942( C617 C942 ) C619_=_C621( C619 C621 ) C619_=_C626( C619 C626 ) \nC619_=_C627( C619 C627 ) C619_=_C637( C619 C637 ) C619_=_C644( C619 C644 ) C619_=_C653( C619 C653 ) C619_=_C657( C619 C657 ) C619_=_C692( C619 C692 ) \nC619_=_C754( C619 C754 ) C619_=_C762( C619 C762 ) C619_=_C771( C619 C771 ) C619_=_C780( C619 C780 ) C619_=_C782( C619 C782 ) C619_=_C795( C619 C795 ) \nC619_=_C850( C619 C850 ) C619_=_C859( C619 C859 ) C619_=_C865( C619 C865 ) C619_=_C883( C619 C883 ) C619_=_C901( C619 C901 ) C619_=_C904( C619 C904 ) \nC619_=_C910( C619 C910 ) C619_=_C913( C619 C913 ) C619_=_C929( C619 C929 ) C619_=_C939( C619 C939 ) C619_=_C946( C619 C946 ) C621_=_C626( C621 C626 ) \nC621_=_C627( C621 C627 ) C621_=_C637( C621 C637 ) C621_=_C652( C621 C652 ) C621_=_C653( C621 C653 ) C621_=_C656( C621 C656 ) C621_=_C665( C621 C665 ) \nC621_=_C684( C621 C684 ) C621_=_C696( C621 C696 ) C621_=_C703( C621 C703 ) C621_=_C717( C621 C717 ) C621_=_C721( C621 C721 ) C621_=_C734( C621 C734 ) \nC621_=_C740( C621 C740 ) C621_=_C745( C621 C745 ) C621_=_C762( C621 C762 ) C621_=_C771( C621 C771 ) C621_=_C780( C621 C780 ) C621_=_C789( C621 C789 ) \nC621_=_C793( C621 C793 ) C621_=_C809( C621 C809 ) C621_=_C818( C621 C818 ) C621_=_C819( C621 C819 ) C621_=_C827( C621 C827 ) C621_=_C828( C621 C828 ) \nC621_=_C831( C621 C831 ) C621_=_C850( C621 C850 ) C621_=_C853( C621 C853 ) C621_=_C867( C621 C867 ) C621_=_C870( C621 C870 ) C621_=_C876( C621 C876 ) \nC621_=_C896( C621 C896 ) C621_=_C904( C621 C904 ) C621_=_C913( C621 C913 ) C621_=_C915( C621 C915 ) C621_=_C932( C621 C932 ) C621_=_C936( C621 C936 ) \nC621_=_C939( C621 C939 ) C621_=_C946( C621 C946 ) C623_=_C626( C623 C626 ) C623_=_C627( C623 C627 ) C623_=_C638( C623 C638 ) C623_=_C644( C623 C644 ) \nC623_=_C665( C623 C665 ) C623_=_C683( C623 C683 ) C623_=_C692( C623 C692 ) C623_=_C703( C623 C703 ) C623_=_C728( C623 C728 ) C623_=_C751( C623 C751 ) \nC623_=_C756( C623 C756 ) C623_=_C764( C623 C764 ) C623_=_C777( C623 C777 ) C623_=_C780( C623 C780 ) C623_=_C789( C623 C789 ) C623_=_C818( C623 C818 ) \nC623_=_C819( C623 C819 ) C623_=_C820( C623 C820 ) C623_=_C834( C623 C834 ) C623_=_C844( C623 C844 ) C623_=_C854( C623 C854 ) C623_=_C867( C623 C867 ) \nC623_=_C883( C623 C883 ) C623_=_C889( C623 C889 ) C623_=_C910( C623 C910 ) C623_=_C911( C623 C911 ) C623_=_C912( C623 C912 ) C623_=_C919( C623 C919 ) \nC623_=_C926( C623 C926 ) C623_=_C929( C623 C929 ) C623_=_C934( C623 C934 ) C623_=_C942( C623 C942 ) C623_=_C946( C623 C946 ) C626_=_C627( C626 C627 ) \nC626_=_C637( C626 C637 ) C626_=_C649( C626 C649 ) C626_=_C652( C626 C652 ) C626_=_C653( C626 C653 ) C626_=_C660( C626 C660 ) C626_=_C698( C626 C698 ) \nC626_=_C703( C626 C703 ) C626_=_C717( C626 C717 ) C626_=_C732( C626 C732 ) C626_=_C745( C626 C745 ) C626_=_C780( C626 C780 ) C626_=_C800( C626 C800 ) \nC626_=_C834( C626 C834 ) C626_=_C850( C626 C850 ) C626_=_C869( C626 C869 ) C626_=_C870( C626 C870 ) C626_=_C897( C626 C897 ) C626_=_C904( C626 C904 ) \nC626_=_C906( C626 C906 ) C626_=_C913( C626 C913 ) C626_=_C925( C626 C925 ) C626_=_C926( C626 C926 ) C626_=_C927( C626 C927 ) C626_=_C929( C626 C929 ) \nC626_=_C939( C626 C939 ) C627_=_C637( C627 C637 ) C627_=_C638( C627 C638 ) C627_=_C644( C627 C644 ) C627_=_C653( C627 C653 ) C627_=_C665( C627 C665 ) \nC627_=_C667( C627 C667 ) C627_=_C679( C627 C679 ) C627_=_C683( C627 C683 ) C627_=_C700( C627 C700 ) C627_=_C721( C627 C721 ) C627_=_C728( C627 C728 ) \nC627_=_C729( C627 C729 ) C627_=_C740( C627 C740 ) C627_=_C745( C627 C745 ) C627_=_C748( C627 C748 ) C627_=_C764( C627 C764 ) C627_=_C780( C627 C780 ) \nC627_=_C781( C627 C781 ) C627_=_C819( C627 C819 ) C627_=_C829( C627 C829 ) C627_=_C834( C627 C834 ) C627_=_C842( C627 C842 ) C627_=_C850( C627 C850 ) \nC627_=_C858( C627 C858 ) C627_=_C859( C627 C859 ) C627_=_C867( C627 C867 ) C627_=_C889( C627 C889 ) C627_=_C894( C627 C894 ) C627_=_C904( C627 C904 ) \nC627_=_C908( C627 C908 ) C627_=_C912( C627 C912 ) C627_=_C913( C627 C913 ) C627_=_C921( C627 C921 ) C627_=_C929( C627 C929 ) C627_=_C934( C627 C934 ) \nC627_=_C939( C627 C939 ) C627_=_C941( C627 C941 ) C627_=_C942( C627 C942 ) C637_=_C653( C637 C653 ) C637_=_C657( C637 C657 ) C637_=_C730( C637 C730 ) \nC637_=_C739( C637 C739 ) C637_=_C753( C637 C753 ) C637_=_C759( C637 C759 ) C637_=_C760( C637 C760 ) C637_=_C762( C637 C762 ) C637_=_C779( C637 C779 ) \nC637_=_C780( C637 C780 ) C637_=_C790( C637 C790 ) C637_=_C842( C637 C842 ) C637_=_C843( C637 C843 ) C637_=_C846( C637 C846 ) C637_=_C850( C637 C850 ) \nC637_=_C853( C637 C853 ) C637_=_C858( C637 C858 ) C637_=_C859( C637 C859 ) C637_=_C868( C637 C868 ) C637_=_C887( C637 C887 ) C637_=_C891( C637 C891 ) \nC637_=_C904( C637 C904 ) C637_=_C913( C637 C913 ) C637_=_C933( C637 C933 ) C637_=_C939( C637 C939 ) C637_=_C941( C637 C941 ) C637_=_C949( C637 C949 ) \nC638_=_C640( C638 C640 ) C638_=_C644( C638 C644 ) C638_=_C656( C638 C656 ) C638_=_C665( C638 C665 ) C638_=_C683( C638 C683 ) C638_=_C684( C638 C684 ) \nC638_=_C697( C638 C697 ) C638_=_C701( C638 C701 ) C638_=_C706( C638 C706 ) C638_=_C711( C638 C711 ) C638_=_C712( C638 C712 ) C638_=_C716( C638 C716 ) \nC638_=_C728( C638 C728 ) C638_=_C745( C638 C745 ) C638_=_C753( C638 C753 ) C638_=_C759( C638 C759 ) C638_=_C764( C638 C764 ) C638_=_C768( C638 C768 ) \nC638_=_C778( C638 C778 ) C638_=_C779( C638 C779 ) C638_=_C780( C638 C780 ) C638_=_C826( C638 C826 ) C638_=_C827( C638 C827 ) C638_=_C831( C638 C831 ) \nC638_=_C845( C638 C845 ) C638_=_C853( C638 C853 ) C638_=_C857( C638 C857 ) C638_=_C867( C638 C867 ) C638_=_C869( C638 C869 ) C638_=_C870( C638 C870 ) \nC638_=_C889( C638 C889 ) C638_=_C894( C638 C894 ) C638_=_C897( C638 C897 ) C638_=_C898( C638 C898 ) C638_=_C906( C638 C906 ) C638_=_C912( C638 C912 ) \nC638_=_C930( C638 C930 ) C638_=_C934( C638 C934 ) C638_=_C939( C638 C939 ) C638_=_C942( C638 C942 ) C640_=_C684( C640 C684 ) C640_=_C689( C640 C689 ) \nC640_=_C692( C640 C692 ) C640_=_C700( C640 C700 ) C640_=_C706( C640 C706 ) C640_=_C715( C640 C715 ) C640_=_C716( C640 C716 ) C640_=_C723( C640 C723 ) \nC640_=_C725( C640 C725 ) C640_=_C752( C640 C752 ) C640_=_C753( C640 C753 ) C640_=_C765(</w:t>
      </w:r>
    </w:p>
    <w:p>
      <w:pPr>
        <w:pStyle w:val="PreformattedText"/>
        <w:bidi w:val="0"/>
        <w:spacing w:before="0" w:after="0"/>
        <w:jc w:val="left"/>
        <w:rPr/>
      </w:pPr>
      <w:r>
        <w:rPr/>
        <w:t xml:space="preserve"> </w:t>
      </w:r>
      <w:r>
        <w:rPr/>
        <w:t>C640 C765 ) C640_=_C780( C640 C780 ) C640_=_C782( C640 C782 ) \nC640_=_C801( C640 C801 ) C640_=_C809( C640 C809 ) C640_=_C813( C640 C813 ) C640_=_C845( C640 C845 ) C640_=_C853( C640 C853 ) C640_=_C855( C640 C855 ) \nC640_=_C856( C640 C856 ) C640_=_C857( C640 C857 ) C640_=_C873( C640 C873 ) C640_=_C887( C640 C887 ) C640_=_C894( C640 C894 ) C640_=_C898( C640 C898 ) \nC640_=_C906( C640 C906 ) C640_=_C908( C640 C908 ) C640_=_C919( C640 C919 ) C640_=_C925( C640 C925 ) C640_=_C932( C640 C932 ) C640_=_C939( C640 C939 ) \nC640_=_C948( C640 C948 ) C641_=_C649( C641 C649 ) C641_=_C693( C641 C693 ) C641_=_C701( C641 C701 ) C641_=_C729( C641 C729 ) C641_=_C730( C641 C730 ) \nC641_=_C731( C641 C731 ) C641_=_C740( C641 C740 ) C641_=_C764( C641 C764 ) C641_=_C765( C641 C765 ) C641_=_C766( C641 C766 ) C641_=_C768( C641 C768 ) \nC641_=_C769( C641 C769 ) C641_=_C782( C641 C782 ) C641_=_C786( C641 C786 ) C641_=_C787( C641 C787 ) C641_=_C793( C641 C793 ) C641_=_C800( C641 C800 ) \nC641_=_C801( C641 C801 ) C641_=_C808( C641 C808 ) C641_=_C812( C641 C812 ) C641_=_C815( C641 C815 ) C641_=_C826( C641 C826 ) C641_=_C831( C641 C831 ) \nC641_=_C837( C641 C837 ) C641_=_C845( C641 C845 ) C641_=_C846( C641 C846 ) C641_=_C855( C641 C855 ) C641_=_C856( C641 C856 ) C641_=_C864( C641 C864 ) \nC641_=_C883( C641 C883 ) C641_=_C887( C641 C887 ) C641_=_C891( C641 C891 ) C641_=_C896( C641 C896 ) C641_=_C904( C641 C904 ) C641_=_C926( C641 C926 ) \nC641_=_C929( C641 C929 ) C641_=_C933( C641 C933 ) C641_=_C934( C641 C934 ) C641_=_C949( C641 C949 ) C643_=_C644( C643 C644 ) C643_=_C656( C643 C656 ) \nC643_=_C657( C643 C657 ) C643_=_C671( C643 C671 ) C643_=_C675( C643 C675 ) C643_=_C683( C643 C683 ) C643_=_C697( C643 C697 ) C643_=_C707( C643 C707 ) \nC643_=_C715( C643 C715 ) C643_=_C731( C643 C731 ) C643_=_C751( C643 C751 ) C643_=_C756( C643 C756 ) C643_=_C760( C643 C760 ) C643_=_C766( C643 C766 ) \nC643_=_C771( C643 C771 ) C643_=_C790( C643 C790 ) C643_=_C800( C643 C800 ) C643_=_C806( C643 C806 ) C643_=_C809( C643 C809 ) C643_=_C818( C643 C818 ) \nC643_=_C820( C643 C820 ) C643_=_C826( C643 C826 ) C643_=_C831( C643 C831 ) C643_=_C843( C643 C843 ) C643_=_C854( C643 C854 ) C643_=_C855( C643 C855 ) \nC643_=_C873( C643 C873 ) C643_=_C874( C643 C874 ) C643_=_C890( C643 C890 ) C643_=_C897( C643 C897 ) C643_=_C910( C643 C910 ) C643_=_C925( C643 C925 ) \nC643_=_C931( C643 C931 ) C643_=_C934( C643 C934 ) C643_=_C936( C643 C936 ) C643_=_C940( C643 C940 ) C644_=_C656( C644 C656 ) C644_=_C665( C644 C665 ) \nC644_=_C683( C644 C683 ) C644_=_C728( C644 C728 ) C644_=_C751( C644 C751 ) C644_=_C760( C644 C760 ) C644_=_C762( C644 C762 ) C644_=_C764( C644 C764 ) \nC644_=_C771( C644 C771 ) C644_=_C773( C644 C773 ) C644_=_C778( C644 C778 ) C644_=_C782( C644 C782 ) C644_=_C800( C644 C800 ) C644_=_C809( C644 C809 ) \nC644_=_C855( C644 C855 ) C644_=_C867( C644 C867 ) C644_=_C889( C644 C889 ) C644_=_C890( C644 C890 ) C644_=_C901( C644 C901 ) C644_=_C910( C644 C910 ) \nC644_=_C912( C644 C912 ) C644_=_C934( C644 C934 ) C644_=_C936( C644 C936 ) C644_=_C940( C644 C940 ) C644_=_C942( C644 C942 ) C649_=_C652( C649 C652 ) \nC649_=_C692( C649 C692 ) C649_=_C698( C649 C698 ) C649_=_C728( C649 C728 ) C649_=_C730( C649 C730 ) C649_=_C739( C649 C739 ) C649_=_C748( C649 C748 ) \nC649_=_C759( C649 C759 ) C649_=_C761( C649 C761 ) C649_=_C762( C649 C762 ) C649_=_C773( C649 C773 ) C649_=_C782( C649 C782 ) C649_=_C787( C649 C787 ) \nC649_=_C801( C649 C801 ) C649_=_C812( C649 C812 ) C649_=_C827( C649 C827 ) C649_=_C845( C649 C845 ) C649_=_C854( C649 C854 ) C649_=_C855( C649 C855 ) \nC649_=_C858( C649 C858 ) C649_=_C864( C649 C864 ) C649_=_C869( C649 C869 ) C649_=_C882( C649 C882 ) C649_=_C889( C649 C889 ) C649_=_C897( C649 C897 ) \nC649_=_C908( C649 C908 ) C649_=_C910( C649 C910 ) C649_=_C925( C649 C925 ) C649_=_C939( C649 C939 ) C649_=_C940( C649 C940 ) C649_=_C942( C649 C942 ) \nC652_=_C656( C652 C656 ) C652_=_C665( C652 C665 ) C652_=_C674( C652 C674 ) C652_=_C696( C652 C696 ) C652_=_C698( C652 C698 ) C652_=_C703( C652 C703 ) \nC652_=_C717( C652 C717 ) C652_=_C734( C652 C734 ) C652_=_C740( C652 C740 ) C652_=_C745( C652 C745 ) C652_=_C779( C652 C779 ) C652_=_C784( C652 C784 ) \nC652_=_C809( C652 C809 ) C652_=_C815( C652 C815 ) C652_=_C818( C652 C818 ) C652_=_C819( C652 C819 ) C652_=_C827( C652 C827 ) C652_=_C831( C652 C831 ) \nC652_=_C843( C652 C843 ) C652_=_C844( C652 C844 ) C652_=_C846( C652 C846 ) C652_=_C853( C652 C853 ) C652_=_C856( C652 C856 ) C652_=_C858( C652 C858 ) \nC652_=_C869( C652 C869 ) C652_=_C876( C652 C876 ) C652_=_C897( C652 C897 ) C652_=_C905( C652 C905 ) C652_=_C919( C652 C919 ) C652_=_C925( C652 C925 ) \nC652_=_C926( C652 C926 ) C652_=_C933( C652 C933 ) C652_=_C936( C652 C936 ) C652_=_C939( C652 C939 ) C652_=_C948( C652 C948 ) C653_=_C703( C653 C703 ) \nC653_=_C725( C653 C725 ) C653_=_C759( C653 C759 ) C653_=_C765( C653 C765 ) C653_=_C769( C653 C769 ) C653_=_C780( C653 C780 ) C653_=_C788( C653 C788 ) \nC653_=_C795( C653 C795 ) C653_=_C827( C653 C827 ) C653_=_C850( C653 C850 ) C653_=_C853( C653 C853 ) C653_=_C857( C653 C857 ) C653_=_C858( C653 C858 ) \nC653_=_C866( C653 C866 ) C653_=_C895( C653 C895 ) C653_=_C904( C653 C904 ) C653_=_C913( C653 C913 ) C653_=_C919( C653 C919 ) C653_=_C927( C653 C927 ) \nC653_=_C934( C653 C934 ) C653_=_C939( C653 C939 ) C653_=_C942( C653 C942 ) C653_=_C946( C653 C946 ) C656_=_C657( C656 C657 ) C656_=_C665( C656 C665 ) \nC656_=_C675( C656 C675 ) C656_=_C696( C656 C696 ) C656_=_C697( C656 C697 ) C656_=_C703( C656 C703 ) C656_=_C706( C656 C706 ) C656_=_C717( C656 C717 ) \nC656_=_C729( C656 C729 ) C656_=_C740( C656 C740 ) C656_=_C745( C656 C745 ) C656_=_C751( C656 C751 ) C656_=_C759( C656 C759 ) C656_=_C766( C656 C766 ) \nC656_=_C773( C656 C773 ) C656_=_C778( C656 C778 ) C656_=_C790( C656 C790 ) C656_=_C809( C656 C809 ) C656_=_C818( C656 C818 ) C656_=_C819( C656 C819 ) \nC656_=_C820( C656 C820 ) C656_=_C823( C656 C823 ) C656_=_C826( C656 C826 ) C656_=_C827( C656 C827 ) C656_=_C831( C656 C831 ) C656_=_C843( C656 C843 ) \nC656_=_C853( C656 C853 ) C656_=_C857( C656 C857 ) C656_=_C873( C656 C873 ) C656_=_C889( C656 C889 ) C656_=_C897( C656 C897 ) C656_=_C906( C656 C906 ) \nC656_=_C922( C656 C922 ) C656_=_C925( C656 C925 ) C656_=_C931( C656 C931 ) C656_=_C949( C656 C949 ) C657_=_C671( C657 C671 ) C657_=_C675( C657 C675 ) \nC657_=_C751( C657 C751 ) C657_=_C754( C657 C754 ) C657_=_C759( C657 C759 ) C657_=_C760( C657 C760 ) C657_=_C766( C657 C766 ) C657_=_C771( C657 C771 ) \nC657_=_C773( C657 C773 ) C657_=_C779( C657 C779 ) C657_=_C784( C657 C784 ) C657_=_C790( C657 C790 ) C657_=_C795( C657 C795 ) C657_=_C820( C657 C820 ) \nC657_=_C826( C657 C826 ) C657_=_C829( C657 C829 ) C657_=_C843( C657 C843 ) C657_=_C846( C657 C846 ) C657_=_C859( C657 C859 ) C657_=_C873( C657 C873 ) \nC657_=_C891( C657 C891 ) C657_=_C894( C657 C894 ) C657_=_C901( C657 C901 ) C657_=_C912( C657 C912 ) C657_=_C925( C657 C925 ) C657_=_C946( C657 C946 ) \nC660_=_C665( C660 C665 ) C660_=_C696( C660 C696 ) C660_=_C720( C660 C720 ) C660_=_C725( C660 C725 ) C660_=_C727( C660 C727 ) C660_=_C728( C660 C728 ) \nC660_=_C732( C660 C732 ) C660_=_C745( C660 C745 ) C660_=_C754( C660 C754 ) C660_=_C756( C660 C756 ) C660_=_C778( C660 C778 ) C660_=_C779( C660 C779 ) \nC660_=_C783( C660 C783 ) C660_=_C784( C660 C784 ) C660_=_C788( C660 C788 ) C660_=_C789( C660 C789 ) C660_=_C809( C660 C809 ) C660_=_C812( C660 C812 ) \nC660_=_C816( C660 C816 ) C660_=_C853( C660 C853 ) C660_=_C858( C660 C858 ) C660_=_C868( C660 C868 ) C660_=_C874( C660 C874 ) C660_=_C882( C660 C882 ) \nC660_=_C890( C660 C890 ) C660_=_C894( C660 C894 ) C660_=_C905( C660 C905 ) C660_=_C912( C660 C912 ) C660_=_C929( C660 C929 ) C660_=_C930( C660 C930 ) \nC665_=_C683( C665 C683 ) C665_=_C696( C665 C696 ) C665_=_C703( C665 C703 ) C665_=_C717( C665 C717 ) C665_=_C728( C665 C728 ) C665_=_C740( C665 C740 ) \nC665_=_C745( C665 C745 ) C665_=_C747( C665 C747 ) C665_=_C764( C665 C764 ) C665_=_C777( C665 C777 ) C665_=_C780( C665 C780 ) C665_=_C784( C665 C784 ) \nC665_=_C786( C665 C786 ) C665_=_C789( C665 C789 ) C665_=_C809( C665 C809 ) C665_=_C816( C665 C816 ) C665_=_C818( C665 C818 ) C665_=_C819( C665 C819 ) \nC665_=_C827( C665 C827 ) C665_=_C831( C665 C831 ) C665_=_C853( C665 C853 ) C665_=_C858( C665 C858 ) C665_=_C867( C665 C867 ) C665_=_C873( C665 C873 ) \nC665_=_C889( C665 C889 ) C665_=_C894( C665 C894 ) C665_=_C910( C665 C910 ) C665_=_C912( C665 C912 ) C665_=_C913( C665 C913 ) C665_=_C930( C665 C930 ) \nC665_=_C934( C665 C934 ) C665_=_C940( C665 C940 ) C665_=_C941( C665 C941 ) C665_=_C942( C665 C942 ) C665_=_C946( C665 C946 ) C665_=_C948( C665 C948 ) \nC665_=_C949( C665 C949 ) C667_=_C679( C667 C679 ) C667_=_C693( C667 C693 ) C667_=_C700( C667 C700 ) C667_=_C701( C667 C701 ) C667_=_C721( C667 C721 ) \nC667_=_C725( C667 C725 ) C667_=_C727( C667 C727 ) C667_=_C728( C667 C728 ) C667_=_C729( C667 C729 ) C667_=_C740( C667 C740 ) C667_=_C741( C667 C741 ) \nC667_=_C781( C667 C781 ) C667_=_C783( C667 C783 ) C667_=_C786( C667 C786 ) C667_=_C787( C667 C787 ) C667_=_C788( C667 C788 ) C667_=_C789( C667 C789 ) \nC667_=_C808( C667 C808 ) C667_=_C819( C667 C819 ) C667_=_C820( C667 C820 ) C667_=_C829( C667 C829 ) C667_=_C834( C667 C834 ) C667_=_C858( C667 C858 ) \nC667_=_C859( C667 C859 ) C667_=_C864( C667 C864 ) C667_=_C865( C667 C865 ) C667_=_C866( C667 C866 ) C667_=_C868( C667 C868 ) C667_=_C874( C667 C874 ) \nC667_=_C882( C667 C882 ) C667_=_C890( C667 C890 ) C667_=_C894( C667 C894 ) C667_=_C898( C667 C898 ) C667_=_C908( C667 C908 ) C667_=_C918( C667 C918 ) \nC667_=_C921( C667 C921 ) C667_=_C925( C667 C925 ) C667_=_C929( C667 C929 ) C667_=_C949( C667 C949 ) C671_=_C674( C671 C674 ) C671_=_C679( C671 C679 ) \nC671_=_C684( C671 C684 ) C671_=_C697( C671 C697 ) C671_=_C705( C671 C705 ) C671_=_C729( C671 C729 ) C671_=_C748( C671 C748 ) C671_=_C766( C671 C766 ) \nC671_=_C773( C671 C773 ) C671_=_C777( C671 C777 ) C671_=_C778( C671 C778 ) C671_=_C784( C671 C784 ) C671_=_C790(</w:t>
      </w:r>
    </w:p>
    <w:p>
      <w:pPr>
        <w:pStyle w:val="PreformattedText"/>
        <w:bidi w:val="0"/>
        <w:spacing w:before="0" w:after="0"/>
        <w:jc w:val="left"/>
        <w:rPr/>
      </w:pPr>
      <w:r>
        <w:rPr/>
        <w:t xml:space="preserve"> </w:t>
      </w:r>
      <w:r>
        <w:rPr/>
        <w:t>C671 C790 ) C671_=_C791( C671 C791 ) \nC671_=_C818( C671 C818 ) C671_=_C822( C671 C822 ) C671_=_C828( C671 C828 ) C671_=_C844( C671 C844 ) C671_=_C856( C671 C856 ) C671_=_C867( C671 C867 ) \nC671_=_C891( C671 C891 ) C671_=_C896( C671 C896 ) C671_=_C912( C671 C912 ) C671_=_C930( C671 C930 ) C671_=_C931( C671 C931 ) C671_=_C949( C671 C949 ) \nC674_=_C698( C674 C698 ) C674_=_C707( C674 C707 ) C674_=_C723( C674 C723 ) C674_=_C728( C674 C728 ) C674_=_C752( C674 C752 ) C674_=_C764( C674 C764 ) \nC674_=_C769( C674 C769 ) C674_=_C784( C674 C784 ) C674_=_C790( C674 C790 ) C674_=_C791( C674 C791 ) C674_=_C800( C674 C800 ) C674_=_C822( C674 C822 ) \nC674_=_C844( C674 C844 ) C674_=_C846( C674 C846 ) C674_=_C858( C674 C858 ) C674_=_C867( C674 C867 ) C674_=_C876( C674 C876 ) C674_=_C887( C674 C887 ) \nC674_=_C890( C674 C890 ) C674_=_C895( C674 C895 ) C674_=_C911( C674 C911 ) C674_=_C913( C674 C913 ) C674_=_C919( C674 C919 ) C674_=_C922( C674 C922 ) \nC674_=_C927( C674 C927 ) C674_=_C933( C674 C933 ) C674_=_C940( C674 C940 ) C674_=_C946( C674 C946 ) C675_=_C682( C675 C682 ) C675_=_C693( C675 C693 ) \nC675_=_C700( C675 C700 ) C675_=_C705( C675 C705 ) C675_=_C706( C675 C706 ) C675_=_C707( C675 C707 ) C675_=_C751( C675 C751 ) C675_=_C766( C675 C766 ) \nC675_=_C779( C675 C779 ) C675_=_C781( C675 C781 ) C675_=_C782( C675 C782 ) C675_=_C790( C675 C790 ) C675_=_C793( C675 C793 ) C675_=_C808( C675 C808 ) \nC675_=_C820( C675 C820 ) C675_=_C822( C675 C822 ) C675_=_C823( C675 C823 ) C675_=_C826( C675 C826 ) C675_=_C843( C675 C843 ) C675_=_C854( C675 C854 ) \nC675_=_C856( C675 C856 ) C675_=_C868( C675 C868 ) C675_=_C869( C675 C869 ) C675_=_C873( C675 C873 ) C675_=_C882( C675 C882 ) C675_=_C906( C675 C906 ) \nC675_=_C910( C675 C910 ) C675_=_C915( C675 C915 ) C675_=_C919( C675 C919 ) C675_=_C922( C675 C922 ) C675_=_C925( C675 C925 ) C675_=_C940( C675 C940 ) \nC675_=_C942( C675 C942 ) C675_=_C949( C675 C949 ) C679_=_C683( C679 C683 ) C679_=_C684( C679 C684 ) C679_=_C689( C679 C689 ) C679_=_C700( C679 C700 ) \nC679_=_C712( C679 C712 ) C679_=_C720( C679 C720 ) C679_=_C721( C679 C721 ) C679_=_C729( C679 C729 ) C679_=_C730( C679 C730 ) C679_=_C731( C679 C731 ) \nC679_=_C740( C679 C740 ) C679_=_C752( C679 C752 ) C679_=_C756( C679 C756 ) C679_=_C761( C679 C761 ) C679_=_C781( C679 C781 ) C679_=_C795( C679 C795 ) \nC679_=_C819( C679 C819 ) C679_=_C823( C679 C823 ) C679_=_C827( C679 C827 ) C679_=_C829( C679 C829 ) C679_=_C834( C679 C834 ) C679_=_C856( C679 C856 ) \nC679_=_C858( C679 C858 ) C679_=_C859( C679 C859 ) C679_=_C867( C679 C867 ) C679_=_C868( C679 C868 ) C679_=_C870( C679 C870 ) C679_=_C874( C679 C874 ) \nC679_=_C894( C679 C894 ) C679_=_C896( C679 C896 ) C679_=_C905( C679 C905 ) C679_=_C908( C679 C908 ) C679_=_C911( C679 C911 ) C679_=_C918( C679 C918 ) \nC679_=_C921( C679 C921 ) C679_=_C929( C679 C929 ) C679_=_C932( C679 C932 ) C679_=_C942( C679 C942 ) C682_=_C697( C682 C697 ) C682_=_C721( C682 C721 ) \nC682_=_C749( C682 C749 ) C682_=_C751( C682 C751 ) C682_=_C752( C682 C752 ) C682_=_C753( C682 C753 ) C682_=_C754( C682 C754 ) C682_=_C777( C682 C777 ) \nC682_=_C783( C682 C783 ) C682_=_C787( C682 C787 ) C682_=_C790( C682 C790 ) C682_=_C791( C682 C791 ) C682_=_C808( C682 C808 ) C682_=_C812( C682 C812 ) \nC682_=_C815( C682 C815 ) C682_=_C816( C682 C816 ) C682_=_C823( C682 C823 ) C682_=_C854( C682 C854 ) C682_=_C855( C682 C855 ) C682_=_C857( C682 C857 ) \nC682_=_C864( C682 C864 ) C682_=_C869( C682 C869 ) C682_=_C873( C682 C873 ) C682_=_C876( C682 C876 ) C682_=_C882( C682 C882 ) C682_=_C897( C682 C897 ) \nC682_=_C901( C682 C901 ) C682_=_C906( C682 C906 ) C682_=_C908( C682 C908 ) C682_=_C912( C682 C912 ) C682_=_C913( C682 C913 ) C682_=_C918( C682 C918 ) \nC682_=_C919( C682 C919 ) C682_=_C921( C682 C921 ) C682_=_C929( C682 C929 ) C682_=_C930( C682 C930 ) C682_=_C941( C682 C941 ) C682_=_C942( C682 C942 ) \nC682_=_C948( C682 C948 ) C683_=_C684( C683 C684 ) C683_=_C689( C683 C689 ) C683_=_C715( C683 C715 ) C683_=_C728( C683 C728 ) C683_=_C752( C683 C752 ) \nC683_=_C756( C683 C756 ) C683_=_C761( C683 C761 ) C683_=_C764( C683 C764 ) C683_=_C800( C683 C800 ) C683_=_C801( C683 C801 ) C683_=_C820( C683 C820 ) \nC683_=_C827( C683 C827 ) C683_=_C831( C683 C831 ) C683_=_C854( C683 C854 ) C683_=_C867( C683 C867 ) C683_=_C874( C683 C874 ) C683_=_C889( C683 C889 ) \nC683_=_C894( C683 C894 ) C683_=_C905( C683 C905 ) C683_=_C912( C683 C912 ) C683_=_C915( C683 C915 ) C683_=_C931( C683 C931 ) C683_=_C934( C683 C934 ) \nC683_=_C940( C683 C940 ) C683_=_C942( C683 C942 ) C683_=_C946( C683 C946 ) C683_=_C948( C683 C948 ) C684_=_C701( C684 C701 ) C684_=_C705( C684 C705 ) \nC684_=_C715( C684 C715 ) C684_=_C748( C684 C748 ) C684_=_C766( C684 C766 ) C684_=_C773( C684 C773 ) C684_=_C777( C684 C777 ) C684_=_C778( C684 C778 ) \nC684_=_C779( C684 C779 ) C684_=_C780( C684 C780 ) C684_=_C793( C684 C793 ) C684_=_C800( C684 C800 ) C684_=_C801( C684 C801 ) C684_=_C828( C684 C828 ) \nC684_=_C831( C684 C831 ) C684_=_C844( C684 C844 ) C684_=_C845( C684 C845 ) C684_=_C855( C684 C855 ) C684_=_C856( C684 C856 ) C684_=_C869( C684 C869 ) \nC684_=_C873( C684 C873 ) C684_=_C874( C684 C874 ) C684_=_C889( C684 C889 ) C684_=_C896( C684 C896 ) C684_=_C908( C684 C908 ) C684_=_C915( C684 C915 ) \nC684_=_C930( C684 C930 ) C684_=_C931( C684 C931 ) C684_=_C932( C684 C932 ) C684_=_C946( C684 C946 ) C684_=_C948( C684 C948 ) C684_=_C949( C684 C949 ) \nC689_=_C696( C689 C696 ) C689_=_C706( C689 C706 ) C689_=_C723( C689 C723 ) C689_=_C727( C689 C727 ) C689_=_C745( C689 C745 ) C689_=_C752( C689 C752 ) \nC689_=_C753( C689 C753 ) C689_=_C756( C689 C756 ) C689_=_C761( C689 C761 ) C689_=_C765( C689 C765 ) C689_=_C813( C689 C813 ) C689_=_C822( C689 C822 ) \nC689_=_C827( C689 C827 ) C689_=_C837( C689 C837 ) C689_=_C844( C689 C844 ) C689_=_C845( C689 C845 ) C689_=_C846( C689 C846 ) C689_=_C857( C689 C857 ) \nC689_=_C867( C689 C867 ) C689_=_C876( C689 C876 ) C689_=_C887( C689 C887 ) C689_=_C891( C689 C891 ) C689_=_C898( C689 C898 ) C689_=_C901( C689 C901 ) \nC689_=_C905( C689 C905 ) C689_=_C908( C689 C908 ) C689_=_C919( C689 C919 ) C689_=_C940( C689 C940 ) C689_=_C941( C689 C941 ) C689_=_C942( C689 C942 ) \nC692_=_C740( C692 C740 ) C692_=_C748( C692 C748 ) C692_=_C752( C692 C752 ) C692_=_C754( C692 C754 ) C692_=_C759( C692 C759 ) C692_=_C761( C692 C761 ) \nC692_=_C762( C692 C762 ) C692_=_C773( C692 C773 ) C692_=_C780( C692 C780 ) C692_=_C782( C692 C782 ) C692_=_C801( C692 C801 ) C692_=_C818( C692 C818 ) \nC692_=_C820( C692 C820 ) C692_=_C844( C692 C844 ) C692_=_C845( C692 C845 ) C692_=_C854( C692 C854 ) C692_=_C856( C692 C856 ) C692_=_C857( C692 C857 ) \nC692_=_C865( C692 C865 ) C692_=_C870( C692 C870 ) C692_=_C882( C692 C882 ) C692_=_C883( C692 C883 ) C692_=_C910( C692 C910 ) C692_=_C911( C692 C911 ) \nC692_=_C919( C692 C919 ) C692_=_C922( C692 C922 ) C692_=_C925( C692 C925 ) C692_=_C932( C692 C932 ) C692_=_C939( C692 C939 ) C692_=_C940( C692 C940 ) \nC693_=_C700( C693 C700 ) C693_=_C701( C693 C701 ) C693_=_C731( C693 C731 ) C693_=_C761( C693 C761 ) C693_=_C762( C693 C762 ) C693_=_C766( C693 C766 ) \nC693_=_C782( C693 C782 ) C693_=_C801( C693 C801 ) C693_=_C828( C693 C828 ) C693_=_C850( C693 C850 ) C693_=_C853( C693 C853 ) C693_=_C856( C693 C856 ) \nC693_=_C868( C693 C868 ) C693_=_C882( C693 C882 ) C693_=_C883( C693 C883 ) C693_=_C891( C693 C891 ) C693_=_C896( C693 C896 ) C693_=_C913( C693 C913 ) \nC693_=_C915( C693 C915 ) C693_=_C919( C693 C919 ) C693_=_C921( C693 C921 ) C693_=_C925( C693 C925 ) C693_=_C926( C693 C926 ) C693_=_C933( C693 C933 ) \nC693_=_C934( C693 C934 ) C693_=_C936( C693 C936 ) C693_=_C940( C693 C940 ) C693_=_C949( C693 C949 ) C696_=_C697( C696 C697 ) C696_=_C698( C696 C698 ) \nC696_=_C703( C696 C703 ) C696_=_C717( C696 C717 ) C696_=_C720( C696 C720 ) C696_=_C723( C696 C723 ) C696_=_C740( C696 C740 ) C696_=_C745( C696 C745 ) \nC696_=_C778( C696 C778 ) C696_=_C789( C696 C789 ) C696_=_C809( C696 C809 ) C696_=_C812( C696 C812 ) C696_=_C816( C696 C816 ) C696_=_C818( C696 C818 ) \nC696_=_C819( C696 C819 ) C696_=_C822( C696 C822 ) C696_=_C827( C696 C827 ) C696_=_C828( C696 C828 ) C696_=_C829( C696 C829 ) C696_=_C831( C696 C831 ) \nC696_=_C853( C696 C853 ) C696_=_C874( C696 C874 ) C696_=_C890( C696 C890 ) C696_=_C912( C696 C912 ) C696_=_C940( C696 C940 ) C697_=_C698( C697 C698 ) \nC697_=_C706( C697 C706 ) C697_=_C734( C697 C734 ) C697_=_C745( C697 C745 ) C697_=_C749( C697 C749 ) C697_=_C751( C697 C751 ) C697_=_C752( C697 C752 ) \nC697_=_C753( C697 C753 ) C697_=_C759( C697 C759 ) C697_=_C778( C697 C778 ) C697_=_C788( C697 C788 ) C697_=_C791( C697 C791 ) C697_=_C812( C697 C812 ) \nC697_=_C815( C697 C815 ) C697_=_C818( C697 C818 ) C697_=_C823( C697 C823 ) C697_=_C827( C697 C827 ) C697_=_C855( C697 C855 ) C697_=_C857( C697 C857 ) \nC697_=_C869( C697 C869 ) C697_=_C876( C697 C876 ) C697_=_C891( C697 C891 ) C697_=_C894( C697 C894 ) C697_=_C897( C697 C897 ) C697_=_C901( C697 C901 ) \nC697_=_C906( C697 C906 ) C697_=_C912( C697 C912 ) C697_=_C918( C697 C918 ) C697_=_C925( C697 C925 ) C697_=_C930( C697 C930 ) C697_=_C932( C697 C932 ) \nC697_=_C941( C697 C941 ) C697_=_C946( C697 C946 ) C698_=_C707( C698 C707 ) C698_=_C723( C698 C723 ) C698_=_C728( C698 C728 ) C698_=_C729( C698 C729 ) \nC698_=_C731( C698 C731 ) C698_=_C748( C698 C748 ) C698_=_C762( C698 C762 ) C698_=_C769( C698 C769 ) C698_=_C777( C698 C777 ) C698_=_C844( C698 C844 ) \nC698_=_C869( C698 C869 ) C698_=_C873( C698 C873 ) C698_=_C894( C698 C894 ) C698_=_C896( C698 C896 ) C698_=_C897( C698 C897 ) C698_=_C898( C698 C898 ) \nC698_=_C911( C698 C911 ) C698_=_C913( C698 C913 ) C698_=_C921( C698 C921 ) C698_=_C922( C698 C922 ) C698_=_C925( C698 C925 ) C698_=_C927( C698 C927 ) \nC698_=_C930( C698 C930 ) C698_=_C931( C698 C931 ) C698_=_C933( C698 C933 ) C698_=_C940( C698 C940 ) C698_=_C946( C698 C946 ) C698_=_C948( C698 C948 ) \nC700_=_C701( C700 C701 ) C700_=_C721( C700 C721 ) C700_=_C723( C700 C723 ) C700_=_C725( C700 C725 ) C700_=_C729( C700 C729 ) C700_=_C740(</w:t>
      </w:r>
    </w:p>
    <w:p>
      <w:pPr>
        <w:pStyle w:val="PreformattedText"/>
        <w:bidi w:val="0"/>
        <w:spacing w:before="0" w:after="0"/>
        <w:jc w:val="left"/>
        <w:rPr/>
      </w:pPr>
      <w:r>
        <w:rPr/>
        <w:t xml:space="preserve"> </w:t>
      </w:r>
      <w:r>
        <w:rPr/>
        <w:t>C700 C740 ) \nC700_=_C766( C700 C766 ) C700_=_C779( C700 C779 ) C700_=_C781( C700 C781 ) C700_=_C782( C700 C782 ) C700_=_C809( C700 C809 ) C700_=_C819( C700 C819 ) \nC700_=_C822( C700 C822 ) C700_=_C828( C700 C828 ) C700_=_C829( C700 C829 ) C700_=_C834( C700 C834 ) C700_=_C850( C700 C850 ) C700_=_C856( C700 C856 ) \nC700_=_C858( C700 C858 ) C700_=_C859( C700 C859 ) C700_=_C868( C700 C868 ) C700_=_C869( C700 C869 ) C700_=_C870( C700 C870 ) C700_=_C882( C700 C882 ) \nC700_=_C894( C700 C894 ) C700_=_C908( C700 C908 ) C700_=_C910( C700 C910 ) C700_=_C913( C700 C913 ) C700_=_C921( C700 C921 ) C700_=_C925( C700 C925 ) \nC700_=_C929( C700 C929 ) C700_=_C930( C700 C930 ) C700_=_C942( C700 C942 ) C700_=_C949( C700 C949 ) C701_=_C707( C701 C707 ) C701_=_C731( C701 C731 ) \nC701_=_C734( C701 C734 ) C701_=_C749( C701 C749 ) C701_=_C779( C701 C779 ) C701_=_C780( C701 C780 ) C701_=_C782( C701 C782 ) C701_=_C786( C701 C786 ) \nC701_=_C791( C701 C791 ) C701_=_C801( C701 C801 ) C701_=_C831( C701 C831 ) C701_=_C845( C701 C845 ) C701_=_C854( C701 C854 ) C701_=_C856( C701 C856 ) \nC701_=_C859( C701 C859 ) C701_=_C865( C701 C865 ) C701_=_C868( C701 C868 ) C701_=_C869( C701 C869 ) C701_=_C882( C701 C882 ) C701_=_C883( C701 C883 ) \nC701_=_C889( C701 C889 ) C701_=_C896( C701 C896 ) C701_=_C904( C701 C904 ) C701_=_C911( C701 C911 ) C701_=_C922( C701 C922 ) C701_=_C925( C701 C925 ) \nC701_=_C926( C701 C926 ) C701_=_C930( C701 C930 ) C701_=_C932( C701 C932 ) C701_=_C933( C701 C933 ) C701_=_C934( C701 C934 ) C701_=_C936( C701 C936 ) \nC701_=_C942( C701 C942 ) C701_=_C949( C701 C949 ) C703_=_C705( C703 C705 ) C703_=_C717( C703 C717 ) C703_=_C720( C703 C720 ) C703_=_C740( C703 C740 ) \nC703_=_C741( C703 C741 ) C703_=_C745( C703 C745 ) C703_=_C759( C703 C759 ) C703_=_C765( C703 C765 ) C703_=_C771( C703 C771 ) C703_=_C780( C703 C780 ) \nC703_=_C781( C703 C781 ) C703_=_C783( C703 C783 ) C703_=_C806( C703 C806 ) C703_=_C809( C703 C809 ) C703_=_C818( C703 C818 ) C703_=_C819( C703 C819 ) \nC703_=_C827( C703 C827 ) C703_=_C831( C703 C831 ) C703_=_C844( C703 C844 ) C703_=_C853( C703 C853 ) C703_=_C865( C703 C865 ) C703_=_C883( C703 C883 ) \nC703_=_C889( C703 C889 ) C703_=_C919( C703 C919 ) C703_=_C922( C703 C922 ) C703_=_C926( C703 C926 ) C703_=_C927( C703 C927 ) C703_=_C929( C703 C929 ) \nC703_=_C934( C703 C934 ) C703_=_C942( C703 C942 ) C705_=_C706( C705 C706 ) C705_=_C707( C705 C707 ) C705_=_C712( C705 C712 ) C705_=_C716( C705 C716 ) \nC705_=_C721( C705 C721 ) C705_=_C741( C705 C741 ) C705_=_C748( C705 C748 ) C705_=_C749( C705 C749 ) C705_=_C766( C705 C766 ) C705_=_C771( C705 C771 ) \nC705_=_C773( C705 C773 ) C705_=_C777( C705 C777 ) C705_=_C778( C705 C778 ) C705_=_C780( C705 C780 ) C705_=_C781( C705 C781 ) C705_=_C791( C705 C791 ) \nC705_=_C813( C705 C813 ) C705_=_C818( C705 C818 ) C705_=_C819( C705 C819 ) C705_=_C828( C705 C828 ) C705_=_C844( C705 C844 ) C705_=_C874( C705 C874 ) \nC705_=_C876( C705 C876 ) C705_=_C887( C705 C887 ) C705_=_C889( C705 C889 ) C705_=_C896( C705 C896 ) C705_=_C912( C705 C912 ) C705_=_C922( C705 C922 ) \nC705_=_C931( C705 C931 ) C705_=_C932( C705 C932 ) C705_=_C933( C705 C933 ) C705_=_C934( C705 C934 ) C705_=_C941( C705 C941 ) C705_=_C949( C705 C949 ) \nC706_=_C707( C706 C707 ) C706_=_C721( C706 C721 ) C706_=_C745( C706 C745 ) C706_=_C754( C706 C754 ) C706_=_C759( C706 C759 ) C706_=_C765( C706 C765 ) \nC706_=_C768( C706 C768 ) C706_=_C778( C706 C778 ) C706_=_C813( C706 C813 ) C706_=_C827( C706 C827 ) C706_=_C837( C706 C837 ) C706_=_C857( C706 C857 ) \nC706_=_C865( C706 C865 ) C706_=_C867( C706 C867 ) C706_=_C876( C706 C876 ) C706_=_C887( C706 C887 ) C706_=_C889( C706 C889 ) C706_=_C896( C706 C896 ) \nC706_=_C897( C706 C897 ) C706_=_C906( C706 C906 ) C706_=_C908( C706 C908 ) C706_=_C919( C706 C919 ) C706_=_C922( C706 C922 ) C706_=_C932( C706 C932 ) \nC706_=_C933( C706 C933 ) C707_=_C723( C707 C723 ) C707_=_C731( C707 C731 ) C707_=_C747( C707 C747 ) C707_=_C769( C707 C769 ) C707_=_C782( C707 C782 ) \nC707_=_C786( C707 C786 ) C707_=_C790( C707 C790 ) C707_=_C791( C707 C791 ) C707_=_C806( C707 C806 ) C707_=_C865( C707 C865 ) C707_=_C868( C707 C868 ) \nC707_=_C887( C707 C887 ) C707_=_C889( C707 C889 ) C707_=_C895( C707 C895 ) C707_=_C897( C707 C897 ) C707_=_C910( C707 C910 ) C707_=_C911( C707 C911 ) \nC707_=_C913( C707 C913 ) C707_=_C922( C707 C922 ) C707_=_C926( C707 C926 ) C707_=_C927( C707 C927 ) C707_=_C933( C707 C933 ) C707_=_C934( C707 C934 ) \nC707_=_C936( C707 C936 ) C707_=_C940( C707 C940 ) C707_=_C946( C707 C946 ) C711_=_C712( C711 C712 ) C711_=_C715( C711 C715 ) C711_=_C727( C711 C727 ) \nC711_=_C729( C711 C729 ) C711_=_C732( C711 C732 ) C711_=_C739( C711 C739 ) C711_=_C741( C711 C741 ) C711_=_C748( C711 C748 ) C711_=_C764( C711 C764 ) \nC711_=_C768( C711 C768 ) C711_=_C787( C711 C787 ) C711_=_C806( C711 C806 ) C711_=_C808( C711 C808 ) C711_=_C809( C711 C809 ) C711_=_C815( C711 C815 ) \nC711_=_C816( C711 C816 ) C711_=_C823( C711 C823 ) C711_=_C826( C711 C826 ) C711_=_C828( C711 C828 ) C711_=_C829( C711 C829 ) C711_=_C842( C711 C842 ) \nC711_=_C870( C711 C870 ) C711_=_C883( C711 C883 ) C711_=_C896( C711 C896 ) C711_=_C897( C711 C897 ) C711_=_C901( C711 C901 ) C711_=_C918( C711 C918 ) \nC711_=_C927( C711 C927 ) C711_=_C931( C711 C931 ) C711_=_C932( C711 C932 ) C711_=_C949( C711 C949 ) C712_=_C715( C712 C715 ) C712_=_C720( C712 C720 ) \nC712_=_C749( C712 C749 ) C712_=_C756( C712 C756 ) C712_=_C764( C712 C764 ) C712_=_C768( C712 C768 ) C712_=_C779( C712 C779 ) C712_=_C788( C712 C788 ) \nC712_=_C791( C712 C791 ) C712_=_C808( C712 C808 ) C712_=_C809( C712 C809 ) C712_=_C812( C712 C812 ) C712_=_C813( C712 C813 ) C712_=_C826( C712 C826 ) \nC712_=_C827( C712 C827 ) C712_=_C834( C712 C834 ) C712_=_C842( C712 C842 ) C712_=_C855( C712 C855 ) C712_=_C870( C712 C870 ) C712_=_C874( C712 C874 ) \nC712_=_C896( C712 C896 ) C712_=_C912( C712 C912 ) C712_=_C913( C712 C913 ) C712_=_C918( C712 C918 ) C712_=_C934( C712 C934 ) C712_=_C941( C712 C941 ) \nC712_=_C942( C712 C942 ) C712_=_C948( C712 C948 ) C715_=_C716( C715 C716 ) C715_=_C732( C715 C732 ) C715_=_C756( C715 C756 ) C715_=_C759( C715 C759 ) \nC715_=_C768( C715 C768 ) C715_=_C771( C715 C771 ) C715_=_C789( C715 C789 ) C715_=_C808( C715 C808 ) C715_=_C809( C715 C809 ) C715_=_C813( C715 C813 ) \nC715_=_C815( C715 C815 ) C715_=_C831( C715 C831 ) C715_=_C854( C715 C854 ) C715_=_C855( C715 C855 ) C715_=_C864( C715 C864 ) C715_=_C865( C715 C865 ) \nC715_=_C870( C715 C870 ) C715_=_C873( C715 C873 ) C715_=_C874( C715 C874 ) C715_=_C890( C715 C890 ) C715_=_C895( C715 C895 ) C715_=_C898( C715 C898 ) \nC715_=_C908( C715 C908 ) C715_=_C918( C715 C918 ) C715_=_C931( C715 C931 ) C715_=_C932( C715 C932 ) C715_=_C933( C715 C933 ) C715_=_C948( C715 C948 ) \nC716_=_C717( C716 C717 ) C716_=_C721( C716 C721 ) C716_=_C741( C716 C741 ) C716_=_C753( C716 C753 ) C716_=_C765( C716 C765 ) C716_=_C769( C716 C769 ) \nC716_=_C771( C716 C771 ) C716_=_C773( C716 C773 ) C716_=_C808( C716 C808 ) C716_=_C812( C716 C812 ) C716_=_C813( C716 C813 ) C716_=_C818( C716 C818 ) \nC716_=_C819( C716 C819 ) C716_=_C853( C716 C853 ) C716_=_C864( C716 C864 ) C716_=_C865( C716 C865 ) C716_=_C870( C716 C870 ) C716_=_C887( C716 C887 ) \nC716_=_C890( C716 C890 ) C716_=_C894( C716 C894 ) C716_=_C895( C716 C895 ) C716_=_C898( C716 C898 ) C716_=_C906( C716 C906 ) C716_=_C933( C716 C933 ) \nC716_=_C936( C716 C936 ) C716_=_C939( C716 C939 ) C717_=_C730( C717 C730 ) C717_=_C731( C717 C731 ) C717_=_C732( C717 C732 ) C717_=_C740( C717 C740 ) \nC717_=_C745( C717 C745 ) C717_=_C749( C717 C749 ) C717_=_C764( C717 C764 ) C717_=_C790( C717 C790 ) C717_=_C800( C717 C800 ) C717_=_C808( C717 C808 ) \nC717_=_C809( C717 C809 ) C717_=_C812( C717 C812 ) C717_=_C813( C717 C813 ) C717_=_C818( C717 C818 ) C717_=_C819( C717 C819 ) C717_=_C827( C717 C827 ) \nC717_=_C831( C717 C831 ) C717_=_C834( C717 C834 ) C717_=_C842( C717 C842 ) C717_=_C843( C717 C843 ) C717_=_C850( C717 C850 ) C717_=_C853( C717 C853 ) \nC717_=_C866( C717 C866 ) C717_=_C870( C717 C870 ) C717_=_C882( C717 C882 ) C717_=_C891( C717 C891 ) C717_=_C897( C717 C897 ) C717_=_C904( C717 C904 ) \nC717_=_C906( C717 C906 ) C717_=_C910( C717 C910 ) C717_=_C913( C717 C913 ) C717_=_C926( C717 C926 ) C717_=_C927( C717 C927 ) C717_=_C931( C717 C931 ) \nC717_=_C948( C717 C948 ) C720_=_C721( C720 C721 ) C720_=_C723( C720 C723 ) C720_=_C756( C720 C756 ) C720_=_C760( C720 C760 ) C720_=_C769( C720 C769 ) \nC720_=_C783( C720 C783 ) C720_=_C789( C720 C789 ) C720_=_C800( C720 C800 ) C720_=_C809( C720 C809 ) C720_=_C812( C720 C812 ) C720_=_C813( C720 C813 ) \nC720_=_C874( C720 C874 ) C720_=_C890( C720 C890 ) C720_=_C896( C720 C896 ) C720_=_C901( C720 C901 ) C720_=_C911( C720 C911 ) C720_=_C912( C720 C912 ) \nC720_=_C915( C720 C915 ) C720_=_C922( C720 C922 ) C720_=_C925( C720 C925 ) C720_=_C948( C720 C948 ) C721_=_C723( C721 C723 ) C721_=_C729( C721 C729 ) \nC721_=_C740( C721 C740 ) C721_=_C769( C721 C769 ) C721_=_C781( C721 C781 ) C721_=_C800( C721 C800 ) C721_=_C813( C721 C813 ) C721_=_C815( C721 C815 ) \nC721_=_C816( C721 C816 ) C721_=_C818( C721 C818 ) C721_=_C819( C721 C819 ) C721_=_C828( C721 C828 ) C721_=_C829( C721 C829 ) C721_=_C834( C721 C834 ) \nC721_=_C837( C721 C837 ) C721_=_C858( C721 C858 ) C721_=_C859( C721 C859 ) C721_=_C865( C721 C865 ) C721_=_C867( C721 C867 ) C721_=_C876( C721 C876 ) \nC721_=_C887( C721 C887 ) C721_=_C894( C721 C894 ) C721_=_C908( C721 C908 ) C721_=_C911( C721 C911 ) C721_=_C921( C721 C921 ) C721_=_C929( C721 C929 ) \nC721_=_C948( C721 C948 ) C723_=_C725( C723 C725 ) C723_=_C732( C723 C732 ) C723_=_C753( C723 C753 ) C723_=_C769( C723 C769 ) C723_=_C784( C723 C784 ) \nC723_=_C800( C723 C800 ) C723_=_C809( C723 C809 ) C723_=_C813( C723 C813 ) C723_=_C822( C723 C822 ) C723_=_C845( C723 C845 ) C723_=_C873( C723 C873 ) \nC723_=_C911( C723 C911 ) C723_=_C913( C723 C913 ) C723_=_C919( C723 C919 ) C723_=_C922( C723 C922 ) C723_=_C927( C723 C927 ) C723_=_C933( C723 C933 ) \nC723_=_C936(</w:t>
      </w:r>
    </w:p>
    <w:p>
      <w:pPr>
        <w:pStyle w:val="PreformattedText"/>
        <w:bidi w:val="0"/>
        <w:spacing w:before="0" w:after="0"/>
        <w:jc w:val="left"/>
        <w:rPr/>
      </w:pPr>
      <w:r>
        <w:rPr/>
        <w:t xml:space="preserve"> </w:t>
      </w:r>
      <w:r>
        <w:rPr/>
        <w:t>C723 C936 ) C723_=_C940( C723 C940 ) C723_=_C946( C723 C946 ) C723_=_C948( C723 C948 ) C725_=_C727( C725 C727 ) C725_=_C728( C725 C728 ) \nC725_=_C732( C725 C732 ) C725_=_C739( C725 C739 ) C725_=_C754( C725 C754 ) C725_=_C756( C725 C756 ) C725_=_C761( C725 C761 ) C725_=_C777( C725 C777 ) \nC725_=_C779( C725 C779 ) C725_=_C783( C725 C783 ) C725_=_C784( C725 C784 ) C725_=_C788( C725 C788 ) C725_=_C809( C725 C809 ) C725_=_C868( C725 C868 ) \nC725_=_C870( C725 C870 ) C725_=_C882( C725 C882 ) C725_=_C905( C725 C905 ) C727_=_C728( C727 C728 ) C727_=_C732( C727 C732 ) C727_=_C741( C727 C741 ) \nC727_=_C745( C727 C745 ) C727_=_C747( C727 C747 ) C727_=_C748( C727 C748 ) C727_=_C754( C727 C754 ) C727_=_C756( C727 C756 ) C727_=_C760( C727 C760 ) \nC727_=_C766( C727 C766 ) C727_=_C769( C727 C769 ) C727_=_C779( C727 C779 ) C727_=_C783( C727 C783 ) C727_=_C784( C727 C784 ) C727_=_C788( C727 C788 ) \nC727_=_C789( C727 C789 ) C727_=_C793( C727 C793 ) C727_=_C795( C727 C795 ) C727_=_C801( C727 C801 ) C727_=_C808( C727 C808 ) C727_=_C820( C727 C820 ) \nC727_=_C822( C727 C822 ) C727_=_C837( C727 C837 ) C727_=_C844( C727 C844 ) C727_=_C845( C727 C845 ) C727_=_C846( C727 C846 ) C727_=_C850( C727 C850 ) \nC727_=_C857( C727 C857 ) C727_=_C868( C727 C868 ) C727_=_C869( C727 C869 ) C727_=_C882( C727 C882 ) C727_=_C890( C727 C890 ) C727_=_C901( C727 C901 ) \nC727_=_C905( C727 C905 ) C727_=_C906( C727 C906 ) C727_=_C910( C727 C910 ) C727_=_C911( C727 C911 ) C727_=_C918( C727 C918 ) C727_=_C922( C727 C922 ) \nC727_=_C927( C727 C927 ) C727_=_C929( C727 C929 ) C727_=_C930( C727 C930 ) C727_=_C931( C727 C931 ) C727_=_C941( C727 C941 ) C727_=_C949( C727 C949 ) \nC728_=_C732( C728 C732 ) C728_=_C739( C728 C739 ) C728_=_C754( C728 C754 ) C728_=_C756( C728 C756 ) C728_=_C761( C728 C761 ) C728_=_C764( C728 C764 ) \nC728_=_C779( C728 C779 ) C728_=_C782( C728 C782 ) C728_=_C783( C728 C783 ) C728_=_C784( C728 C784 ) C728_=_C788( C728 C788 ) C728_=_C800( C728 C800 ) \nC728_=_C808( C728 C808 ) C728_=_C820( C728 C820 ) C728_=_C827( C728 C827 ) C728_=_C845( C728 C845 ) C728_=_C867( C728 C867 ) C728_=_C868( C728 C868 ) \nC728_=_C873( C728 C873 ) C728_=_C882( C728 C882 ) C728_=_C889( C728 C889 ) C728_=_C890( C728 C890 ) C728_=_C894( C728 C894 ) C728_=_C895( C728 C895 ) \nC728_=_C905( C728 C905 ) C728_=_C908( C728 C908 ) C728_=_C912( C728 C912 ) C728_=_C918( C728 C918 ) C728_=_C921( C728 C921 ) C728_=_C929( C728 C929 ) \nC728_=_C931( C728 C931 ) C728_=_C934( C728 C934 ) C728_=_C939( C728 C939 ) C728_=_C942( C728 C942 ) C729_=_C732( C729 C732 ) C729_=_C740( C729 C740 ) \nC729_=_C762( C729 C762 ) C729_=_C764( C729 C764 ) C729_=_C765( C729 C765 ) C729_=_C766( C729 C766 ) C729_=_C781( C729 C781 ) C729_=_C815( C729 C815 ) \nC729_=_C818( C729 C818 ) C729_=_C819( C729 C819 ) C729_=_C822( C729 C822 ) C729_=_C823( C729 C823 ) C729_=_C826( C729 C826 ) C729_=_C828( C729 C828 ) \nC729_=_C829( C729 C829 ) C729_=_C834( C729 C834 ) C729_=_C844( C729 C844 ) C729_=_C858( C729 C858 ) C729_=_C859( C729 C859 ) C729_=_C883( C729 C883 ) \nC729_=_C889( C729 C889 ) C729_=_C891( C729 C891 ) C729_=_C894( C729 C894 ) C729_=_C896( C729 C896 ) C729_=_C898( C729 C898 ) C729_=_C908( C729 C908 ) \nC729_=_C921( C729 C921 ) C729_=_C922( C729 C922 ) C729_=_C925( C729 C925 ) C729_=_C929( C729 C929 ) C729_=_C930( C729 C930 ) C729_=_C931( C729 C931 ) \nC729_=_C933( C729 C933 ) C729_=_C949( C729 C949 ) C730_=_C731( C730 C731 ) C730_=_C754( C730 C754 ) C730_=_C786( C730 C786 ) C730_=_C787( C730 C787 ) \nC730_=_C790( C730 C790 ) C730_=_C795( C730 C795 ) C730_=_C808( C730 C808 ) C730_=_C812( C730 C812 ) C730_=_C820( C730 C820 ) C730_=_C823( C730 C823 ) \nC730_=_C831( C730 C831 ) C730_=_C842( C730 C842 ) C730_=_C843( C730 C843 ) C730_=_C864( C730 C864 ) C730_=_C866( C730 C866 ) C730_=_C868( C730 C868 ) \nC730_=_C874( C730 C874 ) C730_=_C882( C730 C882 ) C730_=_C887( C730 C887 ) C730_=_C891( C730 C891 ) C730_=_C897( C730 C897 ) C730_=_C901( C730 C901 ) \nC730_=_C918( C730 C918 ) C730_=_C932( C730 C932 ) C730_=_C933( C730 C933 ) C730_=_C948( C730 C948 ) C731_=_C748( C731 C748 ) C731_=_C753( C731 C753 ) \nC731_=_C764( C731 C764 ) C731_=_C777( C731 C777 ) C731_=_C780( C731 C780 ) C731_=_C782( C731 C782 ) C731_=_C790( C731 C790 ) C731_=_C795( C731 C795 ) \nC731_=_C801( C731 C801 ) C731_=_C806( C731 C806 ) C731_=_C823( C731 C823 ) C731_=_C831( C731 C831 ) C731_=_C843( C731 C843 ) C731_=_C856( C731 C856 ) \nC731_=_C868( C731 C868 ) C731_=_C874( C731 C874 ) C731_=_C883( C731 C883 ) C731_=_C896( C731 C896 ) C731_=_C897( C731 C897 ) C731_=_C910( C731 C910 ) \nC731_=_C926( C731 C926 ) C731_=_C931( C731 C931 ) C731_=_C932( C731 C932 ) C731_=_C933( C731 C933 ) C731_=_C934( C731 C934 ) C731_=_C936( C731 C936 ) \nC731_=_C948( C731 C948 ) C732_=_C753( C732 C753 ) C732_=_C754( C732 C754 ) C732_=_C756( C732 C756 ) C732_=_C759( C732 C759 ) C732_=_C768( C732 C768 ) \nC732_=_C779( C732 C779 ) C732_=_C783( C732 C783 ) C732_=_C784( C732 C784 ) C732_=_C788( C732 C788 ) C732_=_C789( C732 C789 ) C732_=_C793( C732 C793 ) \nC732_=_C800( C732 C800 ) C732_=_C815( C732 C815 ) C732_=_C826( C732 C826 ) C732_=_C827( C732 C827 ) C732_=_C828( C732 C828 ) C732_=_C834( C732 C834 ) \nC732_=_C845( C732 C845 ) C732_=_C850( C732 C850 ) C732_=_C868( C732 C868 ) C732_=_C870( C732 C870 ) C732_=_C882( C732 C882 ) C732_=_C883( C732 C883 ) \nC732_=_C905( C732 C905 ) C732_=_C906( C732 C906 ) C732_=_C915( C732 C915 ) C732_=_C919( C732 C919 ) C732_=_C926( C732 C926 ) C732_=_C927( C732 C927 ) \nC732_=_C933( C732 C933 ) C732_=_C934( C732 C934 ) C732_=_C936( C732 C936 ) C734_=_C762( C734 C762 ) C734_=_C771( C734 C771 ) C734_=_C779( C734 C779 ) \nC734_=_C789( C734 C789 ) C734_=_C806( C734 C806 ) C734_=_C808( C734 C808 ) C734_=_C816( C734 C816 ) C734_=_C820( C734 C820 ) C734_=_C837( C734 C837 ) \nC734_=_C854( C734 C854 ) C734_=_C864( C734 C864 ) C734_=_C870( C734 C870 ) C734_=_C874( C734 C874 ) C734_=_C891( C734 C891 ) C734_=_C896( C734 C896 ) \nC734_=_C904( C734 C904 ) C734_=_C905( C734 C905 ) C734_=_C915( C734 C915 ) C734_=_C926( C734 C926 ) C734_=_C931( C734 C931 ) C734_=_C932( C734 C932 ) \nC734_=_C936( C734 C936 ) C734_=_C939( C734 C939 ) C734_=_C942( C734 C942 ) C734_=_C946( C734 C946 ) C734_=_C948( C734 C948 ) C739_=_C741( C739 C741 ) \nC739_=_C761( C739 C761 ) C739_=_C762( C739 C762 ) C739_=_C777( C739 C777 ) C739_=_C782( C739 C782 ) C739_=_C786( C739 C786 ) C739_=_C787( C739 C787 ) \nC739_=_C806( C739 C806 ) C739_=_C815( C739 C815 ) C739_=_C816( C739 C816 ) C739_=_C823( C739 C823 ) C739_=_C826( C739 C826 ) C739_=_C827( C739 C827 ) \nC739_=_C829( C739 C829 ) C739_=_C834( C739 C834 ) C739_=_C842( C739 C842 ) C739_=_C845( C739 C845 ) C739_=_C846( C739 C846 ) C739_=_C864( C739 C864 ) \nC739_=_C868( C739 C868 ) C739_=_C870( C739 C870 ) C739_=_C894( C739 C894 ) C739_=_C897( C739 C897 ) C739_=_C905( C739 C905 ) C739_=_C908( C739 C908 ) \nC739_=_C932( C739 C932 ) C739_=_C939( C739 C939 ) C739_=_C941( C739 C941 ) C740_=_C745( C740 C745 ) C740_=_C748( C740 C748 ) C740_=_C764( C740 C764 ) \nC740_=_C765( C740 C765 ) C740_=_C766( C740 C766 ) C740_=_C781( C740 C781 ) C740_=_C787( C740 C787 ) C740_=_C809( C740 C809 ) C740_=_C815( C740 C815 ) \nC740_=_C818( C740 C818 ) C740_=_C819( C740 C819 ) C740_=_C826( C740 C826 ) C740_=_C827( C740 C827 ) C740_=_C829( C740 C829 ) C740_=_C831( C740 C831 ) \nC740_=_C834( C740 C834 ) C740_=_C853( C740 C853 ) C740_=_C858( C740 C858 ) C740_=_C859( C740 C859 ) C740_=_C865( C740 C865 ) C740_=_C870( C740 C870 ) \nC740_=_C883( C740 C883 ) C740_=_C894( C740 C894 ) C740_=_C895( C740 C895 ) C740_=_C908( C740 C908 ) C740_=_C921( C740 C921 ) C740_=_C929( C740 C929 ) \nC740_=_C932( C740 C932 ) C741_=_C747( C741 C747 ) C741_=_C760( C741 C760 ) C741_=_C765( C741 C765 ) C741_=_C766( C741 C766 ) C741_=_C769( C741 C769 ) \nC741_=_C771( C741 C771 ) C741_=_C780( C741 C780 ) C741_=_C781( C741 C781 ) C741_=_C787( C741 C787 ) C741_=_C789( C741 C789 ) C741_=_C793( C741 C793 ) \nC741_=_C795( C741 C795 ) C741_=_C801( C741 C801 ) C741_=_C806( C741 C806 ) C741_=_C815( C741 C815 ) C741_=_C816( C741 C816 ) C741_=_C822( C741 C822 ) \nC741_=_C823( C741 C823 ) C741_=_C826( C741 C826 ) C741_=_C829( C741 C829 ) C741_=_C842( C741 C842 ) C741_=_C844( C741 C844 ) C741_=_C846( C741 C846 ) \nC741_=_C850( C741 C850 ) C741_=_C857( C741 C857 ) C741_=_C864( C741 C864 ) C741_=_C869( C741 C869 ) C741_=_C874( C741 C874 ) C741_=_C889( C741 C889 ) \nC741_=_C894( C741 C894 ) C741_=_C897( C741 C897 ) C741_=_C898( C741 C898 ) C741_=_C905( C741 C905 ) C741_=_C906( C741 C906 ) C741_=_C910( C741 C910 ) \nC741_=_C911( C741 C911 ) C741_=_C918( C741 C918 ) C741_=_C922( C741 C922 ) C741_=_C930( C741 C930 ) C741_=_C932( C741 C932 ) C741_=_C934( C741 C934 ) \nC741_=_C936( C741 C936 ) C741_=_C941( C741 C941 ) C745_=_C759( C745 C759 ) C745_=_C760( C745 C760 ) C745_=_C778( C745 C778 ) C745_=_C791( C745 C791 ) \nC745_=_C809( C745 C809 ) C745_=_C818( C745 C818 ) C745_=_C819( C745 C819 ) C745_=_C822( C745 C822 ) C745_=_C827( C745 C827 ) C745_=_C831( C745 C831 ) \nC745_=_C837( C745 C837 ) C745_=_C842( C745 C842 ) C745_=_C844( C745 C844 ) C745_=_C845( C745 C845 ) C745_=_C853( C745 C853 ) C745_=_C857( C745 C857 ) \nC745_=_C859( C745 C859 ) C745_=_C873( C745 C873 ) C745_=_C897( C745 C897 ) C745_=_C901( C745 C901 ) C745_=_C906( C745 C906 ) C745_=_C912( C745 C912 ) \nC745_=_C929( C745 C929 ) C745_=_C941( C745 C941 ) C747_=_C760( C747 C760 ) C747_=_C766( C747 C766 ) C747_=_C768( C747 C768 ) C747_=_C781( C747 C781 ) \nC747_=_C786( C747 C786 ) C747_=_C789( C747 C789 ) C747_=_C793( C747 C793 ) C747_=_C795( C747 C795 ) C747_=_C800( C747 C800 ) C747_=_C801( C747 C801 ) \nC747_=_C813( C747 C813 ) C747_=_C816( C747 C816 ) C747_=_C822( C747 C822 ) C747_=_C829( C747 C829 ) C747_=_C846( C747 C846 ) C747_=_C850( C747 C850 ) \nC747_=_C857( C747 C857 ) C747_=_C859( C747 C859 ) C747_=_C864( C747 C864 ) C747_=_C869( C747 C869 ) C747_=_C873( C747 C873 ) C747_=_C905( C747 C905 ) \nC747_=_C906( C747 C906 ) C747_=_C910(</w:t>
      </w:r>
    </w:p>
    <w:p>
      <w:pPr>
        <w:pStyle w:val="PreformattedText"/>
        <w:bidi w:val="0"/>
        <w:spacing w:before="0" w:after="0"/>
        <w:jc w:val="left"/>
        <w:rPr/>
      </w:pPr>
      <w:r>
        <w:rPr/>
        <w:t xml:space="preserve"> </w:t>
      </w:r>
      <w:r>
        <w:rPr/>
        <w:t>C747 C910 ) C747_=_C911( C747 C911 ) C747_=_C919( C747 C919 ) C747_=_C922( C747 C922 ) C747_=_C930( C747 C930 ) \nC747_=_C939( C747 C939 ) C747_=_C948( C747 C948 ) C747_=_C949( C747 C949 ) C748_=_C759( C748 C759 ) C748_=_C761( C748 C761 ) C748_=_C762( C748 C762 ) \nC748_=_C766( C748 C766 ) C748_=_C773( C748 C773 ) C748_=_C777( C748 C777 ) C748_=_C778( C748 C778 ) C748_=_C801( C748 C801 ) C748_=_C819( C748 C819 ) \nC748_=_C828( C748 C828 ) C748_=_C844( C748 C844 ) C748_=_C854( C748 C854 ) C748_=_C865( C748 C865 ) C748_=_C870( C748 C870 ) C748_=_C882( C748 C882 ) \nC748_=_C910( C748 C910 ) C748_=_C913( C748 C913 ) C748_=_C931( C748 C931 ) C748_=_C932( C748 C932 ) C748_=_C940( C748 C940 ) C748_=_C941( C748 C941 ) \nC748_=_C948( C748 C948 ) C748_=_C949( C748 C949 ) C749_=_C751( C749 C751 ) C749_=_C752( C749 C752 ) C749_=_C753( C749 C753 ) C749_=_C791( C749 C791 ) \nC749_=_C801( C749 C801 ) C749_=_C809( C749 C809 ) C749_=_C812( C749 C812 ) C749_=_C813( C749 C813 ) C749_=_C815( C749 C815 ) C749_=_C818( C749 C818 ) \nC749_=_C822( C749 C822 ) C749_=_C823( C749 C823 ) C749_=_C845( C749 C845 ) C749_=_C854( C749 C854 ) C749_=_C857( C749 C857 ) C749_=_C859( C749 C859 ) \nC749_=_C869( C749 C869 ) C749_=_C874( C749 C874 ) C749_=_C876( C749 C876 ) C749_=_C882( C749 C882 ) C749_=_C883( C749 C883 ) C749_=_C890( C749 C890 ) \nC749_=_C898( C749 C898 ) C749_=_C901( C749 C901 ) C749_=_C904( C749 C904 ) C749_=_C905( C749 C905 ) C749_=_C911( C749 C911 ) C749_=_C912( C749 C912 ) \nC749_=_C913( C749 C913 ) C749_=_C918( C749 C918 ) C749_=_C930( C749 C930 ) C749_=_C936( C749 C936 ) C749_=_C941( C749 C941 ) C751_=_C752( C751 C752 ) \nC751_=_C753( C751 C753 ) C751_=_C756( C751 C756 ) C751_=_C766( C751 C766 ) C751_=_C773( C751 C773 ) C751_=_C787( C751 C787 ) C751_=_C790( C751 C790 ) \nC751_=_C791( C751 C791 ) C751_=_C812( C751 C812 ) C751_=_C818( C751 C818 ) C751_=_C819( C751 C819 ) C751_=_C820( C751 C820 ) C751_=_C823( C751 C823 ) \nC751_=_C826( C751 C826 ) C751_=_C834( C751 C834 ) C751_=_C843( C751 C843 ) C751_=_C873( C751 C873 ) C751_=_C876( C751 C876 ) C751_=_C895( C751 C895 ) \nC751_=_C901( C751 C901 ) C751_=_C904( C751 C904 ) C751_=_C912( C751 C912 ) C751_=_C918( C751 C918 ) C751_=_C925( C751 C925 ) C751_=_C926( C751 C926 ) \nC751_=_C927( C751 C927 ) C751_=_C930( C751 C930 ) C751_=_C941( C751 C941 ) C752_=_C753( C752 C753 ) C752_=_C759( C752 C759 ) C752_=_C761( C752 C761 ) \nC752_=_C773( C752 C773 ) C752_=_C780( C752 C780 ) C752_=_C782( C752 C782 ) C752_=_C788( C752 C788 ) C752_=_C791( C752 C791 ) C752_=_C801( C752 C801 ) \nC752_=_C812( C752 C812 ) C752_=_C822( C752 C822 ) C752_=_C823( C752 C823 ) C752_=_C827( C752 C827 ) C752_=_C829( C752 C829 ) C752_=_C845( C752 C845 ) \nC752_=_C856( C752 C856 ) C752_=_C857( C752 C857 ) C752_=_C867( C752 C867 ) C752_=_C876( C752 C876 ) C752_=_C901( C752 C901 ) C752_=_C905( C752 C905 ) \nC752_=_C908( C752 C908 ) C752_=_C912( C752 C912 ) C752_=_C918( C752 C918 ) C752_=_C921( C752 C921 ) C752_=_C925( C752 C925 ) C752_=_C930( C752 C930 ) \nC752_=_C939( C752 C939 ) C752_=_C941( C752 C941 ) C752_=_C942( C752 C942 ) C753_=_C756( C753 C756 ) C753_=_C780( C753 C780 ) C753_=_C791( C753 C791 ) \nC753_=_C812( C753 C812 ) C753_=_C823( C753 C823 ) C753_=_C831( C753 C831 ) C753_=_C845( C753 C845 ) C753_=_C846( C753 C846 ) C753_=_C853( C753 C853 ) \nC753_=_C858( C753 C858 ) C753_=_C859( C753 C859 ) C753_=_C868( C753 C868 ) C753_=_C876( C753 C876 ) C753_=_C883( C753 C883 ) C753_=_C891( C753 C891 ) \nC753_=_C894( C753 C894 ) C753_=_C898( C753 C898 ) C753_=_C901( C753 C901 ) C753_=_C906( C753 C906 ) C753_=_C908( C753 C908 ) C753_=_C912( C753 C912 ) \nC753_=_C918( C753 C918 ) C753_=_C919( C753 C919 ) C753_=_C930( C753 C930 ) C753_=_C936( C753 C936 ) C753_=_C939( C753 C939 ) C753_=_C941( C753 C941 ) \nC753_=_C949( C753 C949 ) C754_=_C756( C754 C756 ) C754_=_C768( C754 C768 ) C754_=_C779( C754 C779 ) C754_=_C783( C754 C783 ) C754_=_C784( C754 C784 ) \nC754_=_C788( C754 C788 ) C754_=_C790( C754 C790 ) C754_=_C795( C754 C795 ) C754_=_C854( C754 C854 ) C754_=_C859( C754 C859 ) C754_=_C865( C754 C865 ) \nC754_=_C867( C754 C867 ) C754_=_C868( C754 C868 ) C754_=_C869( C754 C869 ) C754_=_C882( C754 C882 ) C754_=_C883( C754 C883 ) C754_=_C889( C754 C889 ) \nC754_=_C901( C754 C901 ) C754_=_C905( C754 C905 ) C754_=_C908( C754 C908 ) C754_=_C921( C754 C921 ) C754_=_C929( C754 C929 ) C754_=_C946( C754 C946 ) \nC756_=_C768( C756 C768 ) C756_=_C779( C756 C779 ) C756_=_C783( C756 C783 ) C756_=_C784( C756 C784 ) C756_=_C788( C756 C788 ) C756_=_C806( C756 C806 ) \nC756_=_C819( C756 C819 ) C756_=_C831( C756 C831 ) C756_=_C834( C756 C834 ) C756_=_C846( C756 C846 ) C756_=_C854( C756 C854 ) C756_=_C868( C756 C868 ) \nC756_=_C874( C756 C874 ) C756_=_C882( C756 C882 ) C756_=_C891( C756 C891 ) C756_=_C896( C756 C896 ) C756_=_C898( C756 C898 ) C756_=_C905( C756 C905 ) \nC756_=_C908( C756 C908 ) C756_=_C926( C756 C926 ) C756_=_C927( C756 C927 ) C756_=_C931( C756 C931 ) C756_=_C940( C756 C940 ) C759_=_C760( C759 C760 ) \nC759_=_C761( C759 C761 ) C759_=_C762( C759 C762 ) C759_=_C765( C759 C765 ) C759_=_C768( C759 C768 ) C759_=_C773( C759 C773 ) C759_=_C778( C759 C778 ) \nC759_=_C779( C759 C779 ) C759_=_C788( C759 C788 ) C759_=_C789( C759 C789 ) C759_=_C801( C759 C801 ) C759_=_C815( C759 C815 ) C759_=_C823( C759 C823 ) \nC759_=_C827( C759 C827 ) C759_=_C846( C759 C846 ) C759_=_C854( C759 C854 ) C759_=_C857( C759 C857 ) C759_=_C867( C759 C867 ) C759_=_C882( C759 C882 ) \nC759_=_C891( C759 C891 ) C759_=_C897( C759 C897 ) C759_=_C906( C759 C906 ) C759_=_C908( C759 C908 ) C759_=_C910( C759 C910 ) C759_=_C919( C759 C919 ) \nC759_=_C927( C759 C927 ) C759_=_C933( C759 C933 ) C759_=_C940( C759 C940 ) C759_=_C942( C759 C942 ) C760_=_C766( C760 C766 ) C760_=_C771( C760 C771 ) \nC760_=_C779( C760 C779 ) C760_=_C786( C760 C786 ) C760_=_C789( C760 C789 ) C760_=_C791( C760 C791 ) C760_=_C793( C760 C793 ) C760_=_C795( C760 C795 ) \nC760_=_C800( C760 C800 ) C760_=_C801( C760 C801 ) C760_=_C809( C760 C809 ) C760_=_C822( C760 C822 ) C760_=_C823( C760 C823 ) C760_=_C846( C760 C846 ) \nC760_=_C850( C760 C850 ) C760_=_C853( C760 C853 ) C760_=_C855( C760 C855 ) C760_=_C857( C760 C857 ) C760_=_C869( C760 C869 ) C760_=_C873( C760 C873 ) \nC760_=_C890( C760 C890 ) C760_=_C891( C760 C891 ) C760_=_C895( C760 C895 ) C760_=_C901( C760 C901 ) C760_=_C906( C760 C906 ) C760_=_C910( C760 C910 ) \nC760_=_C911( C760 C911 ) C760_=_C912( C760 C912 ) C760_=_C915( C760 C915 ) C760_=_C922( C760 C922 ) C760_=_C925( C760 C925 ) C760_=_C930( C760 C930 ) \nC760_=_C936( C760 C936 ) C760_=_C940( C760 C940 ) C761_=_C762( C761 C762 ) C761_=_C773( C761 C773 ) C761_=_C777( C761 C777 ) C761_=_C782( C761 C782 ) \nC761_=_C793( C761 C793 ) C761_=_C801( C761 C801 ) C761_=_C827( C761 C827 ) C761_=_C828( C761 C828 ) C761_=_C834( C761 C834 ) C761_=_C843( C761 C843 ) \nC761_=_C845( C761 C845 ) C761_=_C850( C761 C850 ) C761_=_C853( C761 C853 ) C761_=_C854( C761 C854 ) C761_=_C867( C761 C867 ) C761_=_C868( C761 C868 ) \nC761_=_C870( C761 C870 ) C761_=_C882( C761 C882 ) C761_=_C891( C761 C891 ) C761_=_C905( C761 C905 ) C761_=_C908( C761 C908 ) C761_=_C910( C761 C910 ) \nC761_=_C926( C761 C926 ) C761_=_C939( C761 C939 ) C761_=_C940( C761 C940 ) C761_=_C942( C761 C942 ) C762_=_C771( C762 C771 ) C762_=_C773( C762 C773 ) \nC762_=_C782( C762 C782 ) C762_=_C789( C762 C789 ) C762_=_C801( C762 C801 ) C762_=_C828( C762 C828 ) C762_=_C842( C762 C842 ) C762_=_C844( C762 C844 ) \nC762_=_C846( C762 C846 ) C762_=_C850( C762 C850 ) C762_=_C853( C762 C853 ) C762_=_C854( C762 C854 ) C762_=_C870( C762 C870 ) C762_=_C882( C762 C882 ) \nC762_=_C891( C762 C891 ) C762_=_C896( C762 C896 ) C762_=_C898( C762 C898 ) C762_=_C901( C762 C901 ) C762_=_C910( C762 C910 ) C762_=_C925( C762 C925 ) \nC762_=_C926( C762 C926 ) C762_=_C930( C762 C930 ) C762_=_C933( C762 C933 ) C762_=_C936( C762 C936 ) C762_=_C940( C762 C940 ) C764_=_C765( C764 C765 ) \nC764_=_C766( C764 C766 ) C764_=_C768( C764 C768 ) C764_=_C786( C764 C786 ) C764_=_C790( C764 C790 ) C764_=_C800( C764 C800 ) C764_=_C815( C764 C815 ) \nC764_=_C826( C764 C826 ) C764_=_C837( C764 C837 ) C764_=_C843( C764 C843 ) C764_=_C845( C764 C845 ) C764_=_C846( C764 C846 ) C764_=_C855( C764 C855 ) \nC764_=_C867( C764 C867 ) C764_=_C870( C764 C870 ) C764_=_C889( C764 C889 ) C764_=_C891( C764 C891 ) C764_=_C895( C764 C895 ) C764_=_C904( C764 C904 ) \nC764_=_C910( C764 C910 ) C764_=_C912( C764 C912 ) C764_=_C929( C764 C929 ) C764_=_C931( C764 C931 ) C764_=_C934( C764 C934 ) C764_=_C942( C764 C942 ) \nC765_=_C766( C765 C766 ) C765_=_C769( C765 C769 ) C765_=_C777( C765 C777 ) C765_=_C813( C765 C813 ) C765_=_C815( C765 C815 ) C765_=_C819( C765 C819 ) \nC765_=_C826( C765 C826 ) C765_=_C850( C765 C850 ) C765_=_C857( C765 C857 ) C765_=_C864( C765 C864 ) C765_=_C882( C765 C882 ) C765_=_C887( C765 C887 ) \nC765_=_C908( C765 C908 ) C765_=_C919( C765 C919 ) C765_=_C927( C765 C927 ) C765_=_C929( C765 C929 ) C765_=_C936( C765 C936 ) C765_=_C940( C765 C940 ) \nC765_=_C942( C765 C942 ) C766_=_C773( C766 C773 ) C766_=_C777( C766 C777 ) C766_=_C778( C766 C778 ) C766_=_C779( C766 C779 ) C766_=_C781( C766 C781 ) \nC766_=_C782( C766 C782 ) C766_=_C789( C766 C789 ) C766_=_C790( C766 C790 ) C766_=_C793( C766 C793 ) C766_=_C795( C766 C795 ) C766_=_C801( C766 C801 ) \nC766_=_C815( C766 C815 ) C766_=_C820( C766 C820 ) C766_=_C822( C766 C822 ) C766_=_C826( C766 C826 ) C766_=_C828( C766 C828 ) C766_=_C843( C766 C843 ) \nC766_=_C844( C766 C844 ) C766_=_C846( C766 C846 ) C766_=_C850( C766 C850 ) C766_=_C856( C766 C856 ) C766_=_C857( C766 C857 ) C766_=_C869( C766 C869 ) \nC766_=_C873( C766 C873 ) C766_=_C906( C766 C906 ) C766_=_C910( C766 C910 ) C766_=_C911( C766 C911 ) C766_=_C915( C766 C915 ) C766_=_C921( C766 C921 ) \nC766_=_C922( C766 C922 ) C766_=_C925( C766 C925 ) C766_=_C929( C766 C929 ) C766_=_C930( C766 C930 ) C766_=_C931( C766 C931 ) C766_=_C942( C766 C942 ) \nC766_=_C949( C766 C949 ) C768_=_C784( C768 C784 ) C768_=_C786(</w:t>
      </w:r>
    </w:p>
    <w:p>
      <w:pPr>
        <w:pStyle w:val="PreformattedText"/>
        <w:bidi w:val="0"/>
        <w:spacing w:before="0" w:after="0"/>
        <w:jc w:val="left"/>
        <w:rPr/>
      </w:pPr>
      <w:r>
        <w:rPr/>
        <w:t xml:space="preserve"> </w:t>
      </w:r>
      <w:r>
        <w:rPr/>
        <w:t>C768 C786 ) C768_=_C789( C768 C789 ) C768_=_C800( C768 C800 ) C768_=_C806( C768 C806 ) \nC768_=_C815( C768 C815 ) C768_=_C816( C768 C816 ) C768_=_C826( C768 C826 ) C768_=_C829( C768 C829 ) C768_=_C837( C768 C837 ) C768_=_C845( C768 C845 ) \nC768_=_C846( C768 C846 ) C768_=_C855( C768 C855 ) C768_=_C859( C768 C859 ) C768_=_C864( C768 C864 ) C768_=_C867( C768 C867 ) C768_=_C870( C768 C870 ) \nC768_=_C889( C768 C889 ) C768_=_C891( C768 C891 ) C768_=_C904( C768 C904 ) C768_=_C905( C768 C905 ) C768_=_C910( C768 C910 ) C768_=_C927( C768 C927 ) \nC768_=_C930( C768 C930 ) C768_=_C933( C768 C933 ) C768_=_C939( C768 C939 ) C768_=_C940( C768 C940 ) C769_=_C793( C769 C793 ) C769_=_C795( C769 C795 ) \nC769_=_C800( C769 C800 ) C769_=_C808( C769 C808 ) C769_=_C813( C769 C813 ) C769_=_C831( C769 C831 ) C769_=_C853( C769 C853 ) C769_=_C864( C769 C864 ) \nC769_=_C887( C769 C887 ) C769_=_C905( C769 C905 ) C769_=_C911( C769 C911 ) C769_=_C913( C769 C913 ) C769_=_C922( C769 C922 ) C769_=_C927( C769 C927 ) \nC769_=_C933( C769 C933 ) C769_=_C936( C769 C936 ) C769_=_C940( C769 C940 ) C769_=_C946( C769 C946 ) C769_=_C948( C769 C948 ) C769_=_C949( C769 C949 ) \nC771_=_C773( C771 C773 ) C771_=_C780( C771 C780 ) C771_=_C781( C771 C781 ) C771_=_C782( C771 C782 ) C771_=_C789( C771 C789 ) C771_=_C800( C771 C800 ) \nC771_=_C808( C771 C808 ) C771_=_C809( C771 C809 ) C771_=_C813( C771 C813 ) C771_=_C829( C771 C829 ) C771_=_C844( C771 C844 ) C771_=_C855( C771 C855 ) \nC771_=_C865( C771 C865 ) C771_=_C870( C771 C870 ) C771_=_C889( C771 C889 ) C771_=_C890( C771 C890 ) C771_=_C894( C771 C894 ) C771_=_C895( C771 C895 ) \nC771_=_C896( C771 C896 ) C771_=_C898( C771 C898 ) C771_=_C901( C771 C901 ) C771_=_C910( C771 C910 ) C771_=_C933( C771 C933 ) C771_=_C934( C771 C934 ) \nC771_=_C936( C771 C936 ) C771_=_C940( C771 C940 ) C773_=_C777( C773 C777 ) C773_=_C778( C773 C778 ) C773_=_C801( C773 C801 ) C773_=_C828( C773 C828 ) \nC773_=_C829( C773 C829 ) C773_=_C844( C773 C844 ) C773_=_C854( C773 C854 ) C773_=_C867( C773 C867 ) C773_=_C882( C773 C882 ) C773_=_C887( C773 C887 ) \nC773_=_C894( C773 C894 ) C773_=_C901( C773 C901 ) C773_=_C908( C773 C908 ) C773_=_C910( C773 C910 ) C773_=_C921( C773 C921 ) C773_=_C931( C773 C931 ) \nC773_=_C940( C773 C940 ) C773_=_C949( C773 C949 ) C777_=_C778( C777 C778 ) C777_=_C780( C777 C780 ) C777_=_C783( C777 C783 ) C777_=_C787( C777 C787 ) \nC777_=_C789( C777 C789 ) C777_=_C812( C777 C812 ) C777_=_C828( C777 C828 ) C777_=_C844( C777 C844 ) C777_=_C850( C777 C850 ) C777_=_C855( C777 C855 ) \nC777_=_C857( C777 C857 ) C777_=_C868( C777 C868 ) C777_=_C870( C777 C870 ) C777_=_C882( C777 C882 ) C777_=_C897( C777 C897 ) C777_=_C910( C777 C910 ) \nC777_=_C918( C777 C918 ) C777_=_C931( C777 C931 ) C777_=_C934( C777 C934 ) C777_=_C946( C777 C946 ) C777_=_C948( C777 C948 ) C777_=_C949( C777 C949 ) \nC778_=_C788( C778 C788 ) C778_=_C815( C778 C815 ) C778_=_C816( C778 C816 ) C778_=_C827( C778 C827 ) C778_=_C828( C778 C828 ) C778_=_C844( C778 C844 ) \nC778_=_C855( C778 C855 ) C778_=_C857( C778 C857 ) C778_=_C869( C778 C869 ) C778_=_C894( C778 C894 ) C778_=_C897( C778 C897 ) C778_=_C906( C778 C906 ) \nC778_=_C925( C778 C925 ) C778_=_C931( C778 C931 ) C778_=_C949( C778 C949 ) C779_=_C780( C779 C780 ) C779_=_C781( C779 C781 ) C779_=_C782( C779 C782 ) \nC779_=_C783( C779 C783 ) C779_=_C784( C779 C784 ) C779_=_C788( C779 C788 ) C779_=_C791( C779 C791 ) C779_=_C812( C779 C812 ) C779_=_C822( C779 C822 ) \nC779_=_C831( C779 C831 ) C779_=_C834( C779 C834 ) C779_=_C845( C779 C845 ) C779_=_C846( C779 C846 ) C779_=_C855( C779 C855 ) C779_=_C856( C779 C856 ) \nC779_=_C868( C779 C868 ) C779_=_C869( C779 C869 ) C779_=_C882( C779 C882 ) C779_=_C889( C779 C889 ) C779_=_C891( C779 C891 ) C779_=_C905( C779 C905 ) \nC779_=_C910( C779 C910 ) C779_=_C926( C779 C926 ) C779_=_C930( C779 C930 ) C779_=_C936( C779 C936 ) C779_=_C939( C779 C939 ) C779_=_C942( C779 C942 ) \nC779_=_C948( C779 C948 ) C780_=_C781( C780 C781 ) C780_=_C782( C780 C782 ) C780_=_C789( C780 C789 ) C780_=_C801( C780 C801 ) C780_=_C831( C780 C831 ) \nC780_=_C844( C780 C844 ) C780_=_C845( C780 C845 ) C780_=_C850( C780 C850 ) C780_=_C856( C780 C856 ) C780_=_C857( C780 C857 ) C780_=_C869( C780 C869 ) \nC780_=_C883( C780 C883 ) C780_=_C889( C780 C889 ) C780_=_C904( C780 C904 ) C780_=_C910( C780 C910 ) C780_=_C913( C780 C913 ) C780_=_C925( C780 C925 ) \nC780_=_C930( C780 C930 ) C780_=_C934( C780 C934 ) C780_=_C939( C780 C939 ) C780_=_C946( C780 C946 ) C781_=_C782( C781 C782 ) C781_=_C783( C781 C783 ) \nC781_=_C784( C781 C784 ) C781_=_C793( C781 C793 ) C781_=_C801( C781 C801 ) C781_=_C819( C781 C819 ) C781_=_C822( C781 C822 ) C781_=_C826( C781 C826 ) \nC781_=_C829( C781 C829 ) C781_=_C834( C781 C834 ) C781_=_C837( C781 C837 ) C781_=_C844( C781 C844 ) C781_=_C856( C781 C856 ) C781_=_C858( C781 C858 ) \nC781_=_C859( C781 C859 ) C781_=_C866( C781 C866 ) C781_=_C869( C781 C869 ) C781_=_C889( C781 C889 ) C781_=_C891( C781 C891 ) C781_=_C894( C781 C894 ) \nC781_=_C897( C781 C897 ) C781_=_C908( C781 C908 ) C781_=_C910( C781 C910 ) C781_=_C911( C781 C911 ) C781_=_C921( C781 C921 ) C781_=_C926( C781 C926 ) \nC781_=_C929( C781 C929 ) C781_=_C934( C781 C934 ) C781_=_C939( C781 C939 ) C781_=_C942( C781 C942 ) C781_=_C949( C781 C949 ) C782_=_C786( C782 C786 ) \nC782_=_C791( C782 C791 ) C782_=_C801( C782 C801 ) C782_=_C822( C782 C822 ) C782_=_C827( C782 C827 ) C782_=_C845( C782 C845 ) C782_=_C856( C782 C856 ) \nC782_=_C857( C782 C857 ) C782_=_C865( C782 C865 ) C782_=_C868( C782 C868 ) C782_=_C869( C782 C869 ) C782_=_C883( C782 C883 ) C782_=_C889( C782 C889 ) \nC782_=_C896( C782 C896 ) C782_=_C901( C782 C901 ) C782_=_C908( C782 C908 ) C782_=_C910( C782 C910 ) C782_=_C922( C782 C922 ) C782_=_C925( C782 C925 ) \nC782_=_C926( C782 C926 ) C782_=_C933( C782 C933 ) C782_=_C934( C782 C934 ) C782_=_C939( C782 C939 ) C782_=_C942( C782 C942 ) C783_=_C784( C783 C784 ) \nC783_=_C786( C783 C786 ) C783_=_C787( C783 C787 ) C783_=_C788( C783 C788 ) C783_=_C789( C783 C789 ) C783_=_C793( C783 C793 ) C783_=_C809( C783 C809 ) \nC783_=_C812( C783 C812 ) C783_=_C837( C783 C837 ) C783_=_C855( C783 C855 ) C783_=_C857( C783 C857 ) C783_=_C864( C783 C864 ) C783_=_C865( C783 C865 ) \nC783_=_C866( C783 C866 ) C783_=_C868( C783 C868 ) C783_=_C882( C783 C882 ) C783_=_C891( C783 C891 ) C783_=_C897( C783 C897 ) C783_=_C905( C783 C905 ) \nC783_=_C911( C783 C911 ) C783_=_C912( C783 C912 ) C783_=_C918( C783 C918 ) C783_=_C922( C783 C922 ) C783_=_C929( C783 C929 ) C783_=_C948( C783 C948 ) \nC783_=_C949( C783 C949 ) C784_=_C788( C784 C788 ) C784_=_C801( C784 C801 ) C784_=_C806( C784 C806 ) C784_=_C826( C784 C826 ) C784_=_C837( C784 C837 ) \nC784_=_C844( C784 C844 ) C784_=_C846( C784 C846 ) C784_=_C858( C784 C858 ) C784_=_C866( C784 C866 ) C784_=_C868( C784 C868 ) C784_=_C873( C784 C873 ) \nC784_=_C876( C784 C876 ) C784_=_C882( C784 C882 ) C784_=_C905( C784 C905 ) C784_=_C911( C784 C911 ) C784_=_C912( C784 C912 ) C784_=_C913( C784 C913 ) \nC784_=_C926( C784 C926 ) C784_=_C927( C784 C927 ) C784_=_C940( C784 C940 ) C784_=_C941( C784 C941 ) C784_=_C946( C784 C946 ) C786_=_C787( C786 C787 ) \nC786_=_C788( C786 C788 ) C786_=_C789( C786 C789 ) C786_=_C791( C786 C791 ) C786_=_C800( C786 C800 ) C786_=_C820( C786 C820 ) C786_=_C823( C786 C823 ) \nC786_=_C831( C786 C831 ) C786_=_C834( C786 C834 ) C786_=_C837( C786 C837 ) C786_=_C842( C786 C842 ) C786_=_C845( C786 C845 ) C786_=_C846( C786 C846 ) \nC786_=_C853( C786 C853 ) C786_=_C855( C786 C855 ) C786_=_C864( C786 C864 ) C786_=_C865( C786 C865 ) C786_=_C866( C786 C866 ) C786_=_C868( C786 C868 ) \nC786_=_C873( C786 C873 ) C786_=_C889( C786 C889 ) C786_=_C891( C786 C891 ) C786_=_C895( C786 C895 ) C786_=_C904( C786 C904 ) C786_=_C918( C786 C918 ) \nC786_=_C922( C786 C922 ) C786_=_C948( C786 C948 ) C786_=_C949( C786 C949 ) C787_=_C788( C787 C788 ) C787_=_C789( C787 C789 ) C787_=_C806( C787 C806 ) \nC787_=_C812( C787 C812 ) C787_=_C815( C787 C815 ) C787_=_C816( C787 C816 ) C787_=_C818( C787 C818 ) C787_=_C823( C787 C823 ) C787_=_C829( C787 C829 ) \nC787_=_C842( C787 C842 ) C787_=_C855( C787 C855 ) C787_=_C857( C787 C857 ) C787_=_C864( C787 C864 ) C787_=_C865( C787 C865 ) C787_=_C866( C787 C866 ) \nC787_=_C883( C787 C883 ) C787_=_C890( C787 C890 ) C787_=_C895( C787 C895 ) C787_=_C897( C787 C897 ) C787_=_C904( C787 C904 ) C787_=_C906( C787 C906 ) \nC787_=_C918( C787 C918 ) C787_=_C927( C787 C927 ) C787_=_C932( C787 C932 ) C787_=_C948( C787 C948 ) C788_=_C789( C788 C789 ) C788_=_C791( C788 C791 ) \nC788_=_C806( C788 C806 ) C788_=_C812( C788 C812 ) C788_=_C815( C788 C815 ) C788_=_C819( C788 C819 ) C788_=_C823( C788 C823 ) C788_=_C827( C788 C827 ) \nC788_=_C834( C788 C834 ) C788_=_C837( C788 C837 ) C788_=_C855( C788 C855 ) C788_=_C857( C788 C857 ) C788_=_C858( C788 C858 ) C788_=_C864( C788 C864 ) \nC788_=_C865( C788 C865 ) C788_=_C866( C788 C866 ) C788_=_C867( C788 C867 ) C788_=_C868( C788 C868 ) C788_=_C869( C788 C869 ) C788_=_C882( C788 C882 ) \nC788_=_C894( C788 C894 ) C788_=_C895( C788 C895 ) C788_=_C904( C788 C904 ) C788_=_C905( C788 C905 ) C788_=_C908( C788 C908 ) C788_=_C925( C788 C925 ) \nC788_=_C934( C788 C934 ) C788_=_C946( C788 C946 ) C789_=_C793( C789 C793 ) C789_=_C795( C789 C795 ) C789_=_C801( C789 C801 ) C789_=_C809( C789 C809 ) \nC789_=_C812( C789 C812 ) C789_=_C815( C789 C815 ) C789_=_C822( C789 C822 ) C789_=_C846( C789 C846 ) C789_=_C850( C789 C850 ) C789_=_C857( C789 C857 ) \nC789_=_C864( C789 C864 ) C789_=_C865( C789 C865 ) C789_=_C866( C789 C866 ) C789_=_C869( C789 C869 ) C789_=_C870( C789 C870 ) C789_=_C873( C789 C873 ) \nC789_=_C874( C789 C874 ) C789_=_C890( C789 C890 ) C789_=_C896( C789 C896 ) C789_=_C906( C789 C906 ) C789_=_C910( C789 C910 ) C789_=_C911( C789 C911 ) \nC789_=_C912( C789 C912 ) C789_=_C922( C789 C922 ) C789_=_C930( C789 C930 ) C789_=_C933( C789 C933 ) C789_=_C934( C789 C934 ) C789_=_C936( C789 C936 ) \nC789_=_C946( C789 C946 ) C789_=_C948( C789 C948 ) C789_=_C949( C789 C949 ) C790_=_C791(</w:t>
      </w:r>
    </w:p>
    <w:p>
      <w:pPr>
        <w:pStyle w:val="PreformattedText"/>
        <w:bidi w:val="0"/>
        <w:spacing w:before="0" w:after="0"/>
        <w:jc w:val="left"/>
        <w:rPr/>
      </w:pPr>
      <w:r>
        <w:rPr/>
        <w:t xml:space="preserve"> </w:t>
      </w:r>
      <w:r>
        <w:rPr/>
        <w:t>C790 C791 ) C790_=_C806( C790 C806 ) C790_=_C820( C790 C820 ) \nC790_=_C826( C790 C826 ) C790_=_C843( C790 C843 ) C790_=_C864( C790 C864 ) C790_=_C867( C790 C867 ) C790_=_C873( C790 C873 ) C790_=_C887( C790 C887 ) \nC790_=_C897( C790 C897 ) C790_=_C901( C790 C901 ) C790_=_C910( C790 C910 ) C790_=_C913( C790 C913 ) C790_=_C919( C790 C919 ) C790_=_C921( C790 C921 ) \nC790_=_C925( C790 C925 ) C790_=_C931( C790 C931 ) C790_=_C933( C790 C933 ) C790_=_C934( C790 C934 ) C790_=_C936( C790 C936 ) C790_=_C942( C790 C942 ) \nC791_=_C812( C791 C812 ) C791_=_C813( C791 C813 ) C791_=_C822( C791 C822 ) C791_=_C823( C791 C823 ) C791_=_C834( C791 C834 ) C791_=_C855( C791 C855 ) \nC791_=_C865( C791 C865 ) C791_=_C867( C791 C867 ) C791_=_C868( C791 C868 ) C791_=_C873( C791 C873 ) C791_=_C874( C791 C874 ) C791_=_C876( C791 C876 ) \nC791_=_C889( C791 C889 ) C791_=_C901( C791 C901 ) C791_=_C906( C791 C906 ) C791_=_C912( C791 C912 ) C791_=_C918( C791 C918 ) C791_=_C922( C791 C922 ) \nC791_=_C930( C791 C930 ) C791_=_C941( C791 C941 ) C793_=_C795( C793 C795 ) C793_=_C801( C793 C801 ) C793_=_C808( C793 C808 ) C793_=_C822( C793 C822 ) \nC793_=_C826( C793 C826 ) C793_=_C827( C793 C827 ) C793_=_C831( C793 C831 ) C793_=_C834( C793 C834 ) C793_=_C843( C793 C843 ) C793_=_C846( C793 C846 ) \nC793_=_C850( C793 C850 ) C793_=_C857( C793 C857 ) C793_=_C868( C793 C868 ) C793_=_C869( C793 C869 ) C793_=_C887( C793 C887 ) C793_=_C891( C793 C891 ) \nC793_=_C897( C793 C897 ) C793_=_C906( C793 C906 ) C793_=_C910( C793 C910 ) C793_=_C911( C793 C911 ) C793_=_C915( C793 C915 ) C793_=_C922( C793 C922 ) \nC793_=_C930( C793 C930 ) C793_=_C932( C793 C932 ) C793_=_C933( C793 C933 ) C793_=_C934( C793 C934 ) C793_=_C946( C793 C946 ) C793_=_C949( C793 C949 ) \nC795_=_C801( C795 C801 ) C795_=_C822( C795 C822 ) C795_=_C823( C795 C823 ) C795_=_C846( C795 C846 ) C795_=_C850( C795 C850 ) C795_=_C853( C795 C853 ) \nC795_=_C857( C795 C857 ) C795_=_C859( C795 C859 ) C795_=_C868( C795 C868 ) C795_=_C869( C795 C869 ) C795_=_C870( C795 C870 ) C795_=_C874( C795 C874 ) \nC795_=_C906( C795 C906 ) C795_=_C910( C795 C910 ) C795_=_C911( C795 C911 ) C795_=_C918( C795 C918 ) C795_=_C921( C795 C921 ) C795_=_C922( C795 C922 ) \nC795_=_C930( C795 C930 ) C795_=_C932( C795 C932 ) C795_=_C934( C795 C934 ) C795_=_C939( C795 C939 ) C795_=_C946( C795 C946 ) C800_=_C801( C800 C801 ) \nC800_=_C809( C800 C809 ) C800_=_C813( C800 C813 ) C800_=_C834( C800 C834 ) C800_=_C837( C800 C837 ) C800_=_C845( C800 C845 ) C800_=_C846( C800 C846 ) \nC800_=_C850( C800 C850 ) C800_=_C855( C800 C855 ) C800_=_C870( C800 C870 ) C800_=_C874( C800 C874 ) C800_=_C890( C800 C890 ) C800_=_C891( C800 C891 ) \nC800_=_C895( C800 C895 ) C800_=_C904( C800 C904 ) C800_=_C906( C800 C906 ) C800_=_C911( C800 C911 ) C800_=_C919( C800 C919 ) C800_=_C926( C800 C926 ) \nC800_=_C927( C800 C927 ) C800_=_C936( C800 C936 ) C800_=_C939( C800 C939 ) C800_=_C940( C800 C940 ) C800_=_C948( C800 C948 ) C801_=_C809( C801 C809 ) \nC801_=_C815( C801 C815 ) C801_=_C822( C801 C822 ) C801_=_C826( C801 C826 ) C801_=_C837( C801 C837 ) C801_=_C845( C801 C845 ) C801_=_C846( C801 C846 ) \nC801_=_C850( C801 C850 ) C801_=_C854( C801 C854 ) C801_=_C856( C801 C856 ) C801_=_C857( C801 C857 ) C801_=_C866( C801 C866 ) C801_=_C869( C801 C869 ) \nC801_=_C874( C801 C874 ) C801_=_C876( C801 C876 ) C801_=_C882( C801 C882 ) C801_=_C883( C801 C883 ) C801_=_C890( C801 C890 ) C801_=_C896( C801 C896 ) \nC801_=_C904( C801 C904 ) C801_=_C905( C801 C905 ) C801_=_C906( C801 C906 ) C801_=_C910( C801 C910 ) C801_=_C911( C801 C911 ) C801_=_C922( C801 C922 ) \nC801_=_C925( C801 C925 ) C801_=_C926( C801 C926 ) C801_=_C930( C801 C930 ) C801_=_C933( C801 C933 ) C801_=_C934( C801 C934 ) C801_=_C939( C801 C939 ) \nC801_=_C940( C801 C940 ) C806_=_C815( C806 C815 ) C806_=_C816( C806 C816 ) C806_=_C819( C806 C819 ) C806_=_C823( C806 C823 ) C806_=_C828( C806 C828 ) \nC806_=_C829( C806 C829 ) C806_=_C834( C806 C834 ) C806_=_C837( C806 C837 ) C806_=_C842( C806 C842 ) C806_=_C864( C806 C864 ) C806_=_C865( C806 C865 ) \nC806_=_C866( C806 C866 ) C806_=_C867( C806 C867 ) C806_=_C874( C806 C874 ) C806_=_C883( C806 C883 ) C806_=_C897( C806 C897 ) C806_=_C901( C806 C901 ) \nC806_=_C904( C806 C904 ) C806_=_C905( C806 C905 ) C806_=_C910( C806 C910 ) C806_=_C915( C806 C915 ) C806_=_C925( C806 C925 ) C806_=_C926( C806 C926 ) \nC806_=_C927( C806 C927 ) C806_=_C932( C806 C932 ) C806_=_C934( C806 C934 ) C806_=_C936( C806 C936 ) C806_=_C940( C806 C940 ) C806_=_C942( C806 C942 ) \nC808_=_C809( C808 C809 ) C808_=_C813( C808 C813 ) C808_=_C816( C808 C816 ) C808_=_C820( C808 C820 ) C808_=_C823( C808 C823 ) C808_=_C831( C808 C831 ) \nC808_=_C837( C808 C837 ) C808_=_C842( C808 C842 ) C808_=_C854( C808 C854 ) C808_=_C865( C808 C865 ) C808_=_C866( C808 C866 ) C808_=_C870( C808 C870 ) \nC808_=_C882( C808 C882 ) C808_=_C887( C808 C887 ) C808_=_C890( C808 C890 ) C808_=_C891( C808 C891 ) C808_=_C895( C808 C895 ) C808_=_C897( C808 C897 ) \nC808_=_C898( C808 C898 ) C808_=_C906( C808 C906 ) C808_=_C918( C808 C918 ) C808_=_C929( C808 C929 ) C808_=_C931( C808 C931 ) C808_=_C933( C808 C933 ) \nC808_=_C942( C808 C942 ) C808_=_C948( C808 C948 ) C808_=_C949( C808 C949 ) C809_=_C812( C809 C812 ) C809_=_C815( C809 C815 ) C809_=_C818( C809 C818 ) \nC809_=_C819( C809 C819 ) C809_=_C822( C809 C822 ) C809_=_C827( C809 C827 ) C809_=_C831( C809 C831 ) C809_=_C837( C809 C837 ) C809_=_C853( C809 C853 ) \nC809_=_C855( C809 C855 ) C809_=_C857( C809 C857 ) C809_=_C874( C809 C874 ) C809_=_C876( C809 C876 ) C809_=_C883( C809 C883 ) C809_=_C890( C809 C890 ) \nC809_=_C904( C809 C904 ) C809_=_C905( C809 C905 ) C809_=_C912( C809 C912 ) C809_=_C918( C809 C918 ) C809_=_C922( C809 C922 ) C809_=_C929( C809 C929 ) \nC809_=_C936( C809 C936 ) C809_=_C940( C809 C940 ) C812_=_C813( C812 C813 ) C812_=_C823( C812 C823 ) C812_=_C828( C812 C828 ) C812_=_C829( C812 C829 ) \nC812_=_C834( C812 C834 ) C812_=_C855( C812 C855 ) C812_=_C857( C812 C857 ) C812_=_C864( C812 C864 ) C812_=_C874( C812 C874 ) C812_=_C876( C812 C876 ) \nC812_=_C890( C812 C890 ) C812_=_C897( C812 C897 ) C812_=_C901( C812 C901 ) C812_=_C912( C812 C912 ) C812_=_C918( C812 C918 ) C812_=_C930( C812 C930 ) \nC812_=_C941( C812 C941 ) C812_=_C948( C812 C948 ) C813_=_C857( C813 C857 ) C813_=_C859( C813 C859 ) C813_=_C865( C813 C865 ) C813_=_C870( C813 C870 ) \nC813_=_C874( C813 C874 ) C813_=_C887( C813 C887 ) C813_=_C890( C813 C890 ) C813_=_C895( C813 C895 ) C813_=_C897( C813 C897 ) C813_=_C898( C813 C898 ) \nC813_=_C908( C813 C908 ) C813_=_C911( C813 C911 ) C813_=_C912( C813 C912 ) C813_=_C919( C813 C919 ) C813_=_C933( C813 C933 ) C813_=_C939( C813 C939 ) \nC813_=_C941( C813 C941 ) C813_=_C946( C813 C946 ) C813_=_C948( C813 C948 ) C815_=_C816( C815 C816 ) C815_=_C822( C815 C822 ) C815_=_C823( C815 C823 ) \nC815_=_C826( C815 C826 ) C815_=_C829( C815 C829 ) C815_=_C842( C815 C842 ) C815_=_C843( C815 C843 ) C815_=_C855( C815 C855 ) C815_=_C856( C815 C856 ) \nC815_=_C857( C815 C857 ) C815_=_C869( C815 C869 ) C815_=_C876( C815 C876 ) C815_=_C883( C815 C883 ) C815_=_C890( C815 C890 ) C815_=_C894( C815 C894 ) \nC815_=_C897( C815 C897 ) C815_=_C904( C815 C904 ) C815_=_C905( C815 C905 ) C815_=_C919( C815 C919 ) C815_=_C925( C815 C925 ) C815_=_C929( C815 C929 ) \nC815_=_C932( C815 C932 ) C815_=_C933( C815 C933 ) C816_=_C820( C816 C820 ) C816_=_C823( C816 C823 ) C816_=_C829( C816 C829 ) C816_=_C837( C816 C837 ) \nC816_=_C842( C816 C842 ) C816_=_C853( C816 C853 ) C816_=_C854( C816 C854 ) C816_=_C858( C816 C858 ) C816_=_C859( C816 C859 ) C816_=_C864( C816 C864 ) \nC816_=_C894( C816 C894 ) C816_=_C895( C816 C895 ) C816_=_C897( C816 C897 ) C816_=_C905( C816 C905 ) C816_=_C910( C816 C910 ) C816_=_C915( C816 C915 ) \nC816_=_C930( C816 C930 ) C816_=_C931( C816 C931 ) C816_=_C932( C816 C932 ) C816_=_C939( C816 C939 ) C818_=_C819( C818 C819 ) C818_=_C820( C818 C820 ) \nC818_=_C822( C818 C822 ) C818_=_C827( C818 C827 ) C818_=_C831( C818 C831 ) C818_=_C844( C818 C844 ) C818_=_C853( C818 C853 ) C818_=_C854( C818 C854 ) \nC818_=_C883( C818 C883 ) C818_=_C887( C818 C887 ) C818_=_C891( C818 C891 ) C818_=_C895( C818 C895 ) C818_=_C904( C818 C904 ) C818_=_C911( C818 C911 ) \nC818_=_C913( C818 C913 ) C818_=_C919( C818 C919 ) C818_=_C927( C818 C927 ) C818_=_C930( C818 C930 ) C818_=_C931( C818 C931 ) C819_=_C827( C819 C827 ) \nC819_=_C829( C819 C829 ) C819_=_C831( C819 C831 ) C819_=_C834( C819 C834 ) C819_=_C837( C819 C837 ) C819_=_C853( C819 C853 ) C819_=_C858( C819 C858 ) \nC819_=_C859( C819 C859 ) C819_=_C866( C819 C866 ) C819_=_C867( C819 C867 ) C819_=_C887( C819 C887 ) C819_=_C894( C819 C894 ) C819_=_C908( C819 C908 ) \nC819_=_C913( C819 C913 ) C819_=_C921( C819 C921 ) C819_=_C925( C819 C925 ) C819_=_C926( C819 C926 ) C819_=_C929( C819 C929 ) C819_=_C940( C819 C940 ) \nC819_=_C941( C819 C941 ) C820_=_C826( C820 C826 ) C820_=_C831( C820 C831 ) C820_=_C837( C820 C837 ) C820_=_C842( C820 C842 ) C820_=_C843( C820 C843 ) \nC820_=_C844( C820 C844 ) C820_=_C854( C820 C854 ) C820_=_C873( C820 C873 ) C820_=_C876( C820 C876 ) C820_=_C882( C820 C882 ) C820_=_C883( C820 C883 ) \nC820_=_C890( C820 C890 ) C820_=_C894( C820 C894 ) C820_=_C911( C820 C911 ) C820_=_C915( C820 C915 ) C820_=_C918( C820 C918 ) C820_=_C919( C820 C919 ) \nC820_=_C925( C820 C925 ) C820_=_C929( C820 C929 ) C820_=_C931( C820 C931 ) C822_=_C846( C822 C846 ) C822_=_C850( C822 C850 ) C822_=_C856( C822 C856 ) \nC822_=_C857( C822 C857 ) C822_=_C869( C822 C869 ) C822_=_C873( C822 C873 ) C822_=_C876( C822 C876 ) C822_=_C883( C822 C883 ) C822_=_C890( C822 C890 ) \nC822_=_C891( C822 C891 ) C822_=_C904( C822 C904 ) C822_=_C905( C822 C905 ) C822_=_C906( C822 C906 ) C822_=_C910( C822 C910 ) C822_=_C911( C822 C911 ) \nC822_=_C912( C822 C912 ) C822_=_C922( C822 C922 ) C822_=_C930( C822 C930 ) C822_=_C931( C822 C931 ) C822_=_C940( C822 C940 ) C822_=_C942( C822 C942 ) \nC823_=_C829( C823 C829 ) C823_=_C842( C823 C842 ) C823_=_C853( C823 C853 ) C823_=_C854( C823 C854 ) C823_=_C867(</w:t>
      </w:r>
    </w:p>
    <w:p>
      <w:pPr>
        <w:pStyle w:val="PreformattedText"/>
        <w:bidi w:val="0"/>
        <w:spacing w:before="0" w:after="0"/>
        <w:jc w:val="left"/>
        <w:rPr/>
      </w:pPr>
      <w:r>
        <w:rPr/>
        <w:t xml:space="preserve"> </w:t>
      </w:r>
      <w:r>
        <w:rPr/>
        <w:t>C823 C867 ) C823_=_C868( C823 C868 ) \nC823_=_C874( C823 C874 ) C823_=_C876( C823 C876 ) C823_=_C882( C823 C882 ) C823_=_C889( C823 C889 ) C823_=_C895( C823 C895 ) C823_=_C897( C823 C897 ) \nC823_=_C901( C823 C901 ) C823_=_C906( C823 C906 ) C823_=_C908( C823 C908 ) C823_=_C912( C823 C912 ) C823_=_C918( C823 C918 ) C823_=_C922( C823 C922 ) \nC823_=_C930( C823 C930 ) C823_=_C931( C823 C931 ) C823_=_C932( C823 C932 ) C823_=_C941( C823 C941 ) C823_=_C942( C823 C942 ) C823_=_C949( C823 C949 ) \nC826_=_C827( C826 C827 ) C826_=_C837( C826 C837 ) C826_=_C843( C826 C843 ) C826_=_C864( C826 C864 ) C826_=_C866( C826 C866 ) C826_=_C870( C826 C870 ) \nC826_=_C873( C826 C873 ) C826_=_C894( C826 C894 ) C826_=_C905( C826 C905 ) C826_=_C911( C826 C911 ) C826_=_C915( C826 C915 ) C826_=_C925( C826 C925 ) \nC826_=_C926( C826 C926 ) C826_=_C929( C826 C929 ) C826_=_C933( C826 C933 ) C826_=_C934( C826 C934 ) C826_=_C941( C826 C941 ) C827_=_C831( C827 C831 ) \nC827_=_C842( C827 C842 ) C827_=_C845( C827 C845 ) C827_=_C853( C827 C853 ) C827_=_C857( C827 C857 ) C827_=_C858( C827 C858 ) C827_=_C866( C827 C866 ) \nC827_=_C867( C827 C867 ) C827_=_C895( C827 C895 ) C827_=_C896( C827 C896 ) C827_=_C897( C827 C897 ) C827_=_C904( C827 C904 ) C827_=_C905( C827 C905 ) \nC827_=_C906( C827 C906 ) C827_=_C908( C827 C908 ) C827_=_C913( C827 C913 ) C827_=_C915( C827 C915 ) C827_=_C933( C827 C933 ) C827_=_C934( C827 C934 ) \nC827_=_C939( C827 C939 ) C827_=_C942( C827 C942 ) C827_=_C946( C827 C946 ) C827_=_C948( C827 C948 ) C828_=_C829( C828 C829 ) C828_=_C834( C828 C834 ) \nC828_=_C844( C828 C844 ) C828_=_C850( C828 C850 ) C828_=_C853( C828 C853 ) C828_=_C866( C828 C866 ) C828_=_C867( C828 C867 ) C828_=_C870( C828 C870 ) \nC828_=_C876( C828 C876 ) C828_=_C883( C828 C883 ) C828_=_C891( C828 C891 ) C828_=_C901( C828 C901 ) C828_=_C913( C828 C913 ) C828_=_C915( C828 C915 ) \nC828_=_C926( C828 C926 ) C828_=_C930( C828 C930 ) C828_=_C931( C828 C931 ) C828_=_C942( C828 C942 ) C828_=_C949( C828 C949 ) C829_=_C834( C829 C834 ) \nC829_=_C842( C829 C842 ) C829_=_C843( C829 C843 ) C829_=_C844( C829 C844 ) C829_=_C858( C829 C858 ) C829_=_C859( C829 C859 ) C829_=_C864( C829 C864 ) \nC829_=_C867( C829 C867 ) C829_=_C894( C829 C894 ) C829_=_C897( C829 C897 ) C829_=_C901( C829 C901 ) C829_=_C905( C829 C905 ) C829_=_C908( C829 C908 ) \nC829_=_C910( C829 C910 ) C829_=_C921( C829 C921 ) C829_=_C927( C829 C927 ) C829_=_C929( C829 C929 ) C829_=_C930( C829 C930 ) C829_=_C932( C829 C932 ) \nC829_=_C939( C829 C939 ) C831_=_C842( C831 C842 ) C831_=_C845( C831 C845 ) C831_=_C853( C831 C853 ) C831_=_C854( C831 C854 ) C831_=_C869( C831 C869 ) \nC831_=_C874( C831 C874 ) C831_=_C883( C831 C883 ) C831_=_C887( C831 C887 ) C831_=_C889( C831 C889 ) C831_=_C894( C831 C894 ) C831_=_C915( C831 C915 ) \nC831_=_C918( C831 C918 ) C831_=_C930( C831 C930 ) C831_=_C931( C831 C931 ) C831_=_C949( C831 C949 ) C834_=_C843( C834 C843 ) C834_=_C850( C834 C850 ) \nC834_=_C855( C834 C855 ) C834_=_C858( C834 C858 ) C834_=_C859( C834 C859 ) C834_=_C866( C834 C866 ) C834_=_C870( C834 C870 ) C834_=_C894( C834 C894 ) \nC834_=_C901( C834 C901 ) C834_=_C906( C834 C906 ) C834_=_C908( C834 C908 ) C834_=_C915( C834 C915 ) C834_=_C921( C834 C921 ) C834_=_C926( C834 C926 ) \nC834_=_C927( C834 C927 ) C834_=_C929( C834 C929 ) C834_=_C942( C834 C942 ) C837_=_C844( C837 C844 ) C837_=_C845( C837 C845 ) C837_=_C846( C837 C846 ) \nC837_=_C854( C837 C854 ) C837_=_C855( C837 C855 ) C837_=_C865( C837 C865 ) C837_=_C866( C837 C866 ) C837_=_C867( C837 C867 ) C837_=_C891( C837 C891 ) \nC837_=_C901( C837 C901 ) C837_=_C904( C837 C904 ) C837_=_C911( C837 C911 ) C837_=_C922( C837 C922 ) C837_=_C925( C837 C925 ) C837_=_C926( C837 C926 ) \nC837_=_C929( C837 C929 ) C837_=_C931( C837 C931 ) C837_=_C941( C837 C941 ) C842_=_C846( C842 C846 ) C842_=_C859( C842 C859 ) C842_=_C866( C842 C866 ) \nC842_=_C882( C842 C882 ) C842_=_C891( C842 C891 ) C842_=_C896( C842 C896 ) C842_=_C897( C842 C897 ) C842_=_C913( C842 C913 ) C842_=_C918( C842 C918 ) \nC842_=_C932( C842 C932 ) C842_=_C934( C842 C934 ) C842_=_C942( C842 C942 ) C842_=_C948( C842 C948 ) C843_=_C844( C843 C844 ) C843_=_C856( C843 C856 ) \nC843_=_C866( C843 C866 ) C843_=_C873( C843 C873 ) C843_=_C887( C843 C887 ) C843_=_C910( C843 C910 ) C843_=_C919( C843 C919 ) C843_=_C925( C843 C925 ) \nC843_=_C927( C843 C927 ) C843_=_C929( C843 C929 ) C843_=_C931( C843 C931 ) C843_=_C933( C843 C933 ) C844_=_C845( C844 C845 ) C844_=_C846( C844 C846 ) \nC844_=_C854( C844 C854 ) C844_=_C858( C844 C858 ) C844_=_C876( C844 C876 ) C844_=_C883( C844 C883 ) C844_=_C889( C844 C889 ) C844_=_C896( C844 C896 ) \nC844_=_C898( C844 C898 ) C844_=_C901( C844 C901 ) C844_=_C911( C844 C911 ) C844_=_C919( C844 C919 ) C844_=_C925( C844 C925 ) C844_=_C927( C844 C927 ) \nC844_=_C930( C844 C930 ) C844_=_C931( C844 C931 ) C844_=_C933( C844 C933 ) C844_=_C934( C844 C934 ) C844_=_C941( C844 C941 ) C844_=_C949( C844 C949 ) \nC845_=_C846( C845 C846 ) C845_=_C854( C845 C854 ) C845_=_C855( C845 C855 ) C845_=_C856( C845 C856 ) C845_=_C857( C845 C857 ) C845_=_C859( C845 C859 ) \nC845_=_C869( C845 C869 ) C845_=_C889( C845 C889 ) C845_=_C891( C845 C891 ) C845_=_C901( C845 C901 ) C845_=_C904( C845 C904 ) C845_=_C908( C845 C908 ) \nC845_=_C911( C845 C911 ) C845_=_C919( C845 C919 ) C845_=_C925( C845 C925 ) C845_=_C930( C845 C930 ) C845_=_C936( C845 C936 ) C845_=_C939( C845 C939 ) \nC845_=_C941( C845 C941 ) C846_=_C850( C846 C850 ) C846_=_C855( C846 C855 ) C846_=_C857( C846 C857 ) C846_=_C858( C846 C858 ) C846_=_C869( C846 C869 ) \nC846_=_C876( C846 C876 ) C846_=_C891( C846 C891 ) C846_=_C898( C846 C898 ) C846_=_C904( C846 C904 ) C846_=_C906( C846 C906 ) C846_=_C908( C846 C908 ) \nC846_=_C910( C846 C910 ) C846_=_C911( C846 C911 ) C846_=_C922( C846 C922 ) C846_=_C930( C846 C930 ) C846_=_C934( C846 C934 ) C850_=_C853( C850 C853 ) \nC850_=_C857( C850 C857 ) C850_=_C869( C850 C869 ) C850_=_C870( C850 C870 ) C850_=_C882( C850 C882 ) C850_=_C891( C850 C891 ) C850_=_C904( C850 C904 ) \nC850_=_C906( C850 C906 ) C850_=_C910( C850 C910 ) C850_=_C911( C850 C911 ) C850_=_C913( C850 C913 ) C850_=_C922( C850 C922 ) C850_=_C926( C850 C926 ) \nC850_=_C927( C850 C927 ) C850_=_C929( C850 C929 ) C850_=_C930( C850 C930 ) C850_=_C939( C850 C939 ) C853_=_C858( C853 C858 ) C853_=_C859( C853 C859 ) \nC853_=_C868( C853 C868 ) C853_=_C891( C853 C891 ) C853_=_C894( C853 C894 ) C853_=_C895( C853 C895 ) C853_=_C898( C853 C898 ) C853_=_C906( C853 C906 ) \nC853_=_C926( C853 C926 ) C853_=_C930( C853 C930 ) C853_=_C939( C853 C939 ) C853_=_C941( C853 C941 ) C853_=_C949( C853 C949 ) C854_=_C859( C854 C859 ) \nC854_=_C869( C854 C869 ) C854_=_C874( C854 C874 ) C854_=_C882( C854 C882 ) C854_=_C883( C854 C883 ) C854_=_C904( C854 C904 ) C854_=_C906( C854 C906 ) \nC854_=_C908( C854 C908 ) C854_=_C910( C854 C910 ) C854_=_C911( C854 C911 ) C854_=_C919( C854 C919 ) C854_=_C921( C854 C921 ) C854_=_C929( C854 C929 ) \nC854_=_C931( C854 C931 ) C854_=_C936( C854 C936 ) C854_=_C940( C854 C940 ) C854_=_C942( C854 C942 ) C855_=_C857( C855 C857 ) C855_=_C858( C855 C858 ) \nC855_=_C869( C855 C869 ) C855_=_C873( C855 C873 ) C855_=_C889( C855 C889 ) C855_=_C890( C855 C890 ) C855_=_C891( C855 C891 ) C855_=_C894( C855 C894 ) \nC855_=_C897( C855 C897 ) C855_=_C904( C855 C904 ) C855_=_C908( C855 C908 ) C855_=_C918( C855 C918 ) C855_=_C925( C855 C925 ) C855_=_C932( C855 C932 ) \nC855_=_C936( C855 C936 ) C855_=_C940( C855 C940 ) C855_=_C942( C855 C942 ) C855_=_C948( C855 C948 ) C856_=_C857( C856 C857 ) C856_=_C869( C856 C869 ) \nC856_=_C883( C856 C883 ) C856_=_C896( C856 C896 ) C856_=_C906( C856 C906 ) C856_=_C910( C856 C910 ) C856_=_C919( C856 C919 ) C856_=_C925( C856 C925 ) \nC856_=_C926( C856 C926 ) C856_=_C933( C856 C933 ) C856_=_C934( C856 C934 ) C856_=_C939( C856 C939 ) C856_=_C942( C856 C942 ) C857_=_C858( C857 C858 ) \nC857_=_C866( C857 C866 ) C857_=_C869( C857 C869 ) C857_=_C876( C857 C876 ) C857_=_C883( C857 C883 ) C857_=_C887( C857 C887 ) C857_=_C890( C857 C890 ) \nC857_=_C895( C857 C895 ) C857_=_C897( C857 C897 ) C857_=_C904( C857 C904 ) C857_=_C905( C857 C905 ) C857_=_C906( C857 C906 ) C857_=_C908( C857 C908 ) \nC857_=_C910( C857 C910 ) C857_=_C911( C857 C911 ) C857_=_C918( C857 C918 ) C857_=_C919( C857 C919 ) C857_=_C922( C857 C922 ) C857_=_C925( C857 C925 ) \nC857_=_C930( C857 C930 ) C857_=_C934( C857 C934 ) C857_=_C939( C857 C939 ) C857_=_C946( C857 C946 ) C857_=_C948( C857 C948 ) C858_=_C859( C858 C859 ) \nC858_=_C866( C858 C866 ) C858_=_C868( C858 C868 ) C858_=_C876( C858 C876 ) C858_=_C889( C858 C889 ) C858_=_C894( C858 C894 ) C858_=_C895( C858 C895 ) \nC858_=_C904( C858 C904 ) C858_=_C908( C858 C908 ) C858_=_C921( C858 C921 ) C858_=_C929( C858 C929 ) C858_=_C930( C858 C930 ) C858_=_C934( C858 C934 ) \nC858_=_C941( C858 C941 ) C858_=_C942( C858 C942 ) C858_=_C946( C858 C946 ) C858_=_C949( C858 C949 ) C859_=_C864( C859 C864 ) C859_=_C865( C859 C865 ) \nC859_=_C868( C859 C868 ) C859_=_C894( C859 C894 ) C859_=_C897( C859 C897 ) C859_=_C904( C859 C904 ) C859_=_C905( C859 C905 ) C859_=_C908( C859 C908 ) \nC859_=_C910( C859 C910 ) C859_=_C911( C859 C911 ) C859_=_C921( C859 C921 ) C859_=_C929( C859 C929 ) C859_=_C930( C859 C930 ) C859_=_C936( C859 C936 ) \nC859_=_C939( C859 C939 ) C859_=_C941( C859 C941 ) C859_=_C946( C859 C946 ) C859_=_C949( C859 C949 ) C864_=_C865( C864 C865 ) C864_=_C866( C864 C866 ) \nC864_=_C873( C864 C873 ) C864_=_C874( C864 C874 ) C864_=_C894( C864 C894 ) C864_=_C898( C864 C898 ) C864_=_C904( C864 C904 ) C864_=_C905( C864 C905 ) \nC864_=_C910( C864 C910 ) C864_=_C913( C864 C913 ) C864_=_C915( C864 C915 ) C864_=_C919( C864 C919 ) C864_=_C921( C864 C921 ) C864_=_C930( C864 C930 ) \nC864_=_C936( C864 C936 ) C864_=_C939( C864 C939 ) C864_=_C941( C864 C941 ) C864_=_C942( C864 C942 ) C865_=_C866( C865 C866 ) C865_=_C868( C865 C868 ) \nC865_=_C870( C865 C870 ) C865_=_C883( C865 C883 ) C865_=_C889( C865 C889 ) C865_=_C890( C865 C890 ) C865_=_C895( C865 C895 ) C865_=_C897(</w:t>
      </w:r>
    </w:p>
    <w:p>
      <w:pPr>
        <w:pStyle w:val="PreformattedText"/>
        <w:bidi w:val="0"/>
        <w:spacing w:before="0" w:after="0"/>
        <w:jc w:val="left"/>
        <w:rPr/>
      </w:pPr>
      <w:r>
        <w:rPr/>
        <w:t xml:space="preserve"> </w:t>
      </w:r>
      <w:r>
        <w:rPr/>
        <w:t>C865 C897 ) \nC865_=_C898( C865 C898 ) C865_=_C922( C865 C922 ) C865_=_C926( C865 C926 ) C865_=_C932( C865 C932 ) C865_=_C933( C865 C933 ) C865_=_C946( C865 C946 ) \nC866_=_C867( C866 C867 ) C866_=_C882( C866 C882 ) C866_=_C890( C866 C890 ) C866_=_C891( C866 C891 ) C866_=_C895( C866 C895 ) C866_=_C897( C866 C897 ) \nC866_=_C901( C866 C901 ) C866_=_C904( C866 C904 ) C866_=_C906( C866 C906 ) C866_=_C911( C866 C911 ) C866_=_C915( C866 C915 ) C866_=_C925( C866 C925 ) \nC866_=_C926( C866 C926 ) C866_=_C929( C866 C929 ) C866_=_C934( C866 C934 ) C866_=_C942( C866 C942 ) C866_=_C946( C866 C946 ) C866_=_C948( C866 C948 ) \nC867_=_C876( C867 C876 ) C867_=_C889( C867 C889 ) C867_=_C905( C867 C905 ) C867_=_C908( C867 C908 ) C867_=_C912( C867 C912 ) C867_=_C921( C867 C921 ) \nC867_=_C925( C867 C925 ) C867_=_C934( C867 C934 ) C867_=_C942( C867 C942 ) C868_=_C869( C868 C869 ) C868_=_C870( C868 C870 ) C868_=_C874( C868 C874 ) \nC868_=_C882( C868 C882 ) C868_=_C889( C868 C889 ) C868_=_C905( C868 C905 ) C868_=_C915( C868 C915 ) C868_=_C922( C868 C922 ) C868_=_C925( C868 C925 ) \nC868_=_C932( C868 C932 ) C868_=_C941( C868 C941 ) C868_=_C949( C868 C949 ) C869_=_C882( C869 C882 ) C869_=_C889( C869 C889 ) C869_=_C894( C869 C894 ) \nC869_=_C897( C869 C897 ) C869_=_C898( C869 C898 ) C869_=_C906( C869 C906 ) C869_=_C908( C869 C908 ) C869_=_C910( C869 C910 ) C869_=_C911( C869 C911 ) \nC869_=_C912( C869 C912 ) C869_=_C915( C869 C915 ) C869_=_C921( C869 C921 ) C869_=_C922( C869 C922 ) C869_=_C925( C869 C925 ) C869_=_C929( C869 C929 ) \nC869_=_C930( C869 C930 ) C869_=_C942( C869 C942 ) C869_=_C949( C869 C949 ) C870_=_C890( C870 C890 ) C870_=_C895( C870 C895 ) C870_=_C896( C870 C896 ) \nC870_=_C898( C870 C898 ) C870_=_C906( C870 C906 ) C870_=_C911( C870 C911 ) C870_=_C913( C870 C913 ) C870_=_C918( C870 C918 ) C870_=_C926( C870 C926 ) \nC870_=_C927( C870 C927 ) C870_=_C930( C870 C930 ) C870_=_C932( C870 C932 ) C870_=_C933( C870 C933 ) C870_=_C936( C870 C936 ) C873_=_C894( C873 C894 ) \nC873_=_C906( C873 C906 ) C873_=_C908( C873 C908 ) C873_=_C912( C873 C912 ) C873_=_C913( C873 C913 ) C873_=_C918( C873 C918 ) C873_=_C919( C873 C919 ) \nC873_=_C921( C873 C921 ) C873_=_C925( C873 C925 ) C873_=_C927( C873 C927 ) C873_=_C931( C873 C931 ) C873_=_C932( C873 C932 ) C873_=_C941( C873 C941 ) \nC873_=_C942( C873 C942 ) C873_=_C946( C873 C946 ) C873_=_C948( C873 C948 ) C873_=_C949( C873 C949 ) C874_=_C890( C874 C890 ) C874_=_C898( C874 C898 ) \nC874_=_C904( C874 C904 ) C874_=_C912( C874 C912 ) C874_=_C915( C874 C915 ) C874_=_C918( C874 C918 ) C874_=_C921( C874 C921 ) C874_=_C931( C874 C931 ) \nC874_=_C932( C874 C932 ) C874_=_C936( C874 C936 ) C874_=_C941( C874 C941 ) C876_=_C883( C876 C883 ) C876_=_C890( C876 C890 ) C876_=_C896( C876 C896 ) \nC876_=_C901( C876 C901 ) C876_=_C904( C876 C904 ) C876_=_C905( C876 C905 ) C876_=_C912( C876 C912 ) C876_=_C918( C876 C918 ) C876_=_C930( C876 C930 ) \nC876_=_C932( C876 C932 ) C876_=_C933( C876 C933 ) C876_=_C941( C876 C941 ) C882_=_C890( C882 C890 ) C882_=_C891( C882 C891 ) C882_=_C897( C882 C897 ) \nC882_=_C898( C882 C898 ) C882_=_C905( C882 C905 ) C882_=_C906( C882 C906 ) C882_=_C910( C882 C910 ) C882_=_C912( C882 C912 ) C882_=_C918( C882 C918 ) \nC882_=_C925( C882 C925 ) C882_=_C929( C882 C929 ) C882_=_C940( C882 C940 ) C882_=_C942( C882 C942 ) C882_=_C948( C882 C948 ) C882_=_C949( C882 C949 ) \nC883_=_C890( C883 C890 ) C883_=_C895( C883 C895 ) C883_=_C896( C883 C896 ) C883_=_C904( C883 C904 ) C883_=_C905( C883 C905 ) C883_=_C911( C883 C911 ) \nC883_=_C919( C883 C919 ) C883_=_C926( C883 C926 ) C883_=_C933( C883 C933 ) C883_=_C934( C883 C934 ) C887_=_C890( C887 C890 ) C887_=_C895( C887 C895 ) \nC887_=_C908( C887 C908 ) C887_=_C911( C887 C911 ) C887_=_C919( C887 C919 ) C887_=_C926( C887 C926 ) C887_=_C933( C887 C933 ) C887_=_C940( C887 C940 ) \nC887_=_C948( C887 C948 ) C887_=_C949( C887 C949 ) C889_=_C912( C889 C912 ) C889_=_C922( C889 C922 ) C889_=_C930( C889 C930 ) C889_=_C931( C889 C931 ) \nC889_=_C934( C889 C934 ) C889_=_C942( C889 C942 ) C889_=_C949( C889 C949 ) C890_=_C895( C890 C895 ) C890_=_C898( C890 C898 ) C890_=_C904( C890 C904 ) \nC890_=_C905( C890 C905 ) C890_=_C906( C890 C906 ) C890_=_C912( C890 C912 ) C890_=_C918( C890 C918 ) C890_=_C919( C890 C919 ) C890_=_C925( C890 C925 ) \nC890_=_C929( C890 C929 ) C890_=_C933( C890 C933 ) C890_=_C936( C890 C936 ) C890_=_C940( C890 C940 ) C890_=_C941( C890 C941 ) C891_=_C897( C891 C897 ) \nC891_=_C898( C891 C898 ) C891_=_C904( C891 C904 ) C891_=_C908( C891 C908 ) C891_=_C926( C891 C926 ) C891_=_C930( C891 C930 ) C891_=_C931( C891 C931 ) \nC891_=_C932( C891 C932 ) C891_=_C946( C891 C946 ) C891_=_C948( C891 C948 ) C891_=_C949( C891 C949 ) C894_=_C898( C894 C898 ) C894_=_C901( C894 C901 ) \nC894_=_C905( C894 C905 ) C894_=_C906( C894 C906 ) C894_=_C908( C894 C908 ) C894_=_C915( C894 C915 ) C894_=_C921( C894 C921 ) C894_=_C925( C894 C925 ) \nC894_=_C929( C894 C929 ) C894_=_C930( C894 C930 ) C894_=_C931( C894 C931 ) C894_=_C939( C894 C939 ) C894_=_C941( C894 C941 ) C895_=_C898( C895 C898 ) \nC895_=_C904( C895 C904 ) C895_=_C915( C895 C915 ) C895_=_C926( C895 C926 ) C895_=_C927( C895 C927 ) C895_=_C933( C895 C933 ) C895_=_C934( C895 C934 ) \nC895_=_C946( C895 C946 ) C896_=_C898( C896 C898 ) C896_=_C901( C896 C901 ) C896_=_C913( C896 C913 ) C896_=_C925( C896 C925 ) C896_=_C926( C896 C926 ) \nC896_=_C927( C896 C927 ) C896_=_C930( C896 C930 ) C896_=_C932( C896 C932 ) C896_=_C933( C896 C933 ) C896_=_C934( C896 C934 ) C896_=_C936( C896 C936 ) \nC896_=_C942( C896 C942 ) C896_=_C948( C896 C948 ) C897_=_C906( C897 C906 ) C897_=_C910( C897 C910 ) C897_=_C918( C897 C918 ) C897_=_C925( C897 C925 ) \nC897_=_C932( C897 C932 ) C897_=_C934( C897 C934 ) C897_=_C936( C897 C936 ) C897_=_C946( C897 C946 ) C897_=_C948( C897 C948 ) C897_=_C949( C897 C949 ) \nC898_=_C906( C898 C906 ) C898_=_C908( C898 C908 ) C898_=_C912( C898 C912 ) C898_=_C918( C898 C918 ) C898_=_C921( C898 C921 ) C898_=_C925( C898 C925 ) \nC898_=_C930( C898 C930 ) C898_=_C932( C898 C932 ) C898_=_C933( C898 C933 ) C898_=_C939( C898 C939 ) C901_=_C910( C901 C910 ) C901_=_C912( C901 C912 ) \nC901_=_C915( C901 C915 ) C901_=_C918( C901 C918 ) C901_=_C925( C901 C925 ) C901_=_C927( C901 C927 ) C901_=_C930( C901 C930 ) C901_=_C941( C901 C941 ) \nC901_=_C942( C901 C942 ) C904_=_C905( C904 C905 ) C904_=_C911( C904 C911 ) C904_=_C913( C904 C913 ) C904_=_C915( C904 C915 ) C904_=_C927( C904 C927 ) \nC904_=_C934( C904 C934 ) C904_=_C936( C904 C936 ) C904_=_C939( C904 C939 ) C904_=_C946( C904 C946 ) C905_=_C910( C905 C910 ) C905_=_C926( C905 C926 ) \nC905_=_C927( C905 C927 ) C905_=_C930( C905 C930 ) C905_=_C936( C905 C936 ) C905_=_C939( C905 C939 ) C905_=_C940( C905 C940 ) C905_=_C941( C905 C941 ) \nC905_=_C942( C905 C942 ) C905_=_C948( C905 C948 ) C906_=_C910( C906 C910 ) C906_=_C911( C906 C911 ) C906_=_C912( C906 C912 ) C906_=_C922( C906 C922 ) \nC906_=_C926( C906 C926 ) C906_=_C927( C906 C927 ) C906_=_C930( C906 C930 ) C906_=_C939( C906 C939 ) C906_=_C942( C906 C942 ) C908_=_C919( C908 C919 ) \nC908_=_C921( C908 C921 ) C908_=_C929( C908 C929 ) C908_=_C932( C908 C932 ) C908_=_C939( C908 C939 ) C908_=_C948( C908 C948 ) C910_=_C911( C910 C911 ) \nC910_=_C922( C910 C922 ) C910_=_C930( C910 C930 ) C910_=_C931( C910 C931 ) C910_=_C934( C910 C934 ) C910_=_C936( C910 C936 ) C910_=_C939( C910 C939 ) \nC910_=_C940( C910 C940 ) C910_=_C942( C910 C942 ) C910_=_C946( C910 C946 ) C911_=_C912( C911 C912 ) C911_=_C913( C911 C913 ) C911_=_C918( C911 C918 ) \nC911_=_C919( C911 C919 ) C911_=_C922( C911 C922 ) C911_=_C926( C911 C926 ) C911_=_C927( C911 C927 ) C911_=_C930( C911 C930 ) C911_=_C933( C911 C933 ) \nC911_=_C936( C911 C936 ) C911_=_C940( C911 C940 ) C911_=_C946( C911 C946 ) C911_=_C948( C911 C948 ) C912_=_C918( C912 C918 ) C912_=_C921( C912 C921 ) \nC912_=_C930( C912 C930 ) C912_=_C932( C912 C932 ) C912_=_C934( C912 C934 ) C912_=_C941( C912 C941 ) C912_=_C942( C912 C942 ) C913_=_C919( C913 C919 ) \nC913_=_C921( C913 C921 ) C913_=_C922( C913 C922 ) C913_=_C926( C913 C926 ) C913_=_C927( C913 C927 ) C913_=_C930( C913 C930 ) C913_=_C933( C913 C933 ) \nC913_=_C934( C913 C934 ) C913_=_C936( C913 C936 ) C913_=_C939( C913 C939 ) C913_=_C940( C913 C940 ) C913_=_C941( C913 C941 ) C913_=_C942( C913 C942 ) \nC913_=_C946( C913 C946 ) C913_=_C948( C913 C948 ) C915_=_C921( C915 C921 ) C915_=_C925( C915 C925 ) C915_=_C932( C915 C932 ) C915_=_C933( C915 C933 ) \nC915_=_C934( C915 C934 ) C915_=_C936( C915 C936 ) C915_=_C942( C915 C942 ) C915_=_C946( C915 C946 ) C915_=_C949( C915 C949 ) C918_=_C929( C918 C929 ) \nC918_=_C930( C918 C930 ) C918_=_C931( C918 C931 ) C918_=_C941( C918 C941 ) C918_=_C948( C918 C948 ) C919_=_C921( C919 C921 ) C919_=_C927( C919 C927 ) \nC919_=_C933( C919 C933 ) C919_=_C936( C919 C936 ) C919_=_C939( C919 C939 ) C919_=_C940( C919 C940 ) C919_=_C942( C919 C942 ) C919_=_C949( C919 C949 ) \nC921_=_C922( C921 C922 ) C921_=_C929( C921 C929 ) C921_=_C930( C921 C930 ) C921_=_C931( C921 C931 ) C921_=_C932( C921 C932 ) C921_=_C939( C921 C939 ) \nC921_=_C942( C921 C942 ) C921_=_C949( C921 C949 ) C922_=_C927( C922 C927 ) C922_=_C929( C922 C929 ) C922_=_C930( C922 C930 ) C922_=_C931( C922 C931 ) \nC922_=_C933( C922 C933 ) C922_=_C939( C922 C939 ) C922_=_C940( C922 C940 ) C922_=_C946( C922 C946 ) C922_=_C949( C922 C949 ) C925_=_C930( C925 C930 ) \nC925_=_C933( C925 C933 ) C925_=_C939( C925 C939 ) C925_=_C941( C925 C941 ) C925_=_C949( C925 C949 ) C926_=_C927( C926 C927 ) C926_=_C933( C926 C933 ) \nC926_=_C934( C926 C934 ) C926_=_C936( C926 C936 ) C926_=_C939( C926 C939 ) C926_=_C948( C926 C948 ) C927_=_C933( C927 C933 ) C927_=_C940( C927 C940 ) \nC927_=_C942( C927 C942 ) C927_=_C946( C927 C946 ) C930_=_C931( C930 C931 ) C930_=_C933( C930 C933 ) C930_=_C939( C930 C939 ) C930_=_C941( C930 C941 ) \nC931_=_C941( C931 C941 ) C931_=_C949( C931 C949 ) C932_=_C933( C932 C933 ) C932_=_C942( C932 C942 ) C932_=_C946( C932 C946 ) C932_=_C948( C932 C948 ) \nC933_=_C934(</w:t>
      </w:r>
    </w:p>
    <w:p>
      <w:pPr>
        <w:pStyle w:val="PreformattedText"/>
        <w:bidi w:val="0"/>
        <w:spacing w:before="0" w:after="0"/>
        <w:jc w:val="left"/>
        <w:rPr/>
      </w:pPr>
      <w:r>
        <w:rPr/>
        <w:t xml:space="preserve"> </w:t>
      </w:r>
      <w:r>
        <w:rPr/>
        <w:t>C933 C934 ) C933_=_C940( C933 C940 ) C933_=_C946( C933 C946 ) C934_=_C936( C934 C936 ) C934_=_C942( C934 C942 ) C934_=_C946( C934 C946 ) \nC934_=_C948( C934 C948 ) C936_=_C939( C936 C939 ) C936_=_C940( C936 C940 ) C936_=_C948( C936 C948 ) C939_=_C948( C939 C948 ) C940_=_C941( C940 C941 ) \nC940_=_C946( C940 C946 ) C940_=_C948( C940 C948 ) C940_=_C949( C940 C949 ) C941_=_C949( C941 C949 ) C942_=_C948( C942 C948 ) C946_=_C948( C946 C948 ) \nC948_=_C949( C948 C949 ) "];44-&gt;61[label="304: C208 C209 C226 C254 C255 \nC257 C267 C269 C271 C272 C275 \nC289 C293 C301 C302 C304 C308 \nC311 C316 C317 C321 C322 C324 \nC326 C330 C331 C332 C337 C340 \nC350 C354 C357 C362 C366 C372 \nC382 C384 C385 C387 C389 C391 \nC392 C393 C397 C398 C401 C409 \nC410 C411 C413 C418 C427 C428 \nC431 C435 C436 C437 C438 C439 \nC440 C441 C445 C449 C451 C452 \nC454 C455 C456 C457 C458 C462 \nC466 C472 C473 C482 C483 C485 \nC486 C490 C493 C497 C500 C502 \nC508 C509 C511 C512 C513 C519 \nC524 C528 C529 C530 C531 C532 \nC533 C535 C536 C541 C545 C546 \nC553 C554 C557 C562 C564 C565 \nC567 C568 C570 C579 C583 C584 \nC586 C587 C591 C594 C598 C601 \nC603 C604 C610 C615 C616 C617 \nC619 C621 C623 C626 C627 C637 \nC638 C640 C641 C643 C644 C649 \nC652 C653 C656 C657 C660 C665 \nC667 C671 C674 C675 C679 C682 \nC683 C684 C689 C692 C693 C696 \nC697 C698 C700 C701 C703 C705 \nC706 C707 C711 C712 C715 C716 \nC717 C720 C721 C723 C725 C727 \nC728 C729 C730 C731 C732 C734 \nC739 C740 C741 C745 C747 C748 \nC749 C751 C752 C753 C754 C756 \nC759 C760 C761 C762 C764 C765 \nC766 C768 C769 C771 C773 C777 \nC778 C779 C780 C781 C782 C783 \nC784 C786 C787 C788 C789 C790 \nC791 C793 C795 C800 C801 C806 \nC808 C809 C812 C813 C815 C816 \nC818 C819 C820 C822 C823 C826 \nC827 C828 C829 C831 C834 C837 \nC842 C843 C844 C845 C846 C850 \nC853 C854 C855 C856 C857 C858 \nC859 C864 C865 C866 C867 C868 \nC869 C870 C873 C874 C876 C882 \nC883 C887 C889 C890 C891 C894 \nC895 C896 C897 C898 C901 C904 \nC905 C906 C908 C910 C911 C912 \nC913 C915 C918 C919 C921 C922 \nC925 C926 C927 C929 C930 C931 \nC932 C933 C934 C936 C939 C940 \nC941 C942 C946 C948 C949 \n8103: C208_=_C289 ,C208_=_C392 ,C208_=_C409 ,C208_=_C411 ,C208_=_C449 ,\nC208_=_C466 ,C208_=_C519 ,C208_=_C529 ,C208_=_C535 ,C208_=_C536 ,C208_=_C579 ,\nC208_=_C594 ,C208_=_C660 ,C208_=_C675 ,C208_=_C705 ,C208_=_C706 ,C208_=_C707 ,\nC208_=_C725 ,C208_=_C727 ,C208_=_C728 ,C208_=_C732 ,C208_=_C740 ,C208_=_C754 ,\nC208_=_C756 ,C208_=_C779 ,C208_=_C783 ,C208_=_C784 ,C208_=_C788 ,C208_=_C858 ,\nC208_=_C868 ,C208_=_C882 ,C208_=_C905 ,C208_=_C922 ,C209_=_C316 ,C209_=_C337 ,\nC209_=_C340 ,C209_=_C372 ,C209_=_C382 ,C209_=_C384 ,C209_=_C387 ,C209_=_C431 ,\nC209_=_C437 ,C209_=_C458 ,C209_=_C509 ,C209_=_C512 ,C209_=_C528 ,C209_=_C532 ,\nC209_=_C541 ,C209_=_C554 ,C209_=_C567 ,C209_=_C594 ,C209_=_C641 ,C209_=_C692 ,\nC209_=_C711 ,C209_=_C712 ,C209_=_C715 ,C209_=_C740 ,C209_=_C748 ,C209_=_C764 ,\nC209_=_C768 ,C209_=_C786 ,C209_=_C800 ,C209_=_C808 ,C209_=_C809 ,C209_=_C837 ,\nC209_=_C845 ,C209_=_C846 ,C209_=_C855 ,C209_=_C865 ,C209_=_C870 ,C209_=_C891 ,\nC209_=_C904 ,C209_=_C918 ,C209_=_C932 ,C226_=_C301 ,C226_=_C302 ,C226_=_C439 ,\nC226_=_C598 ,C226_=_C616 ,C226_=_C617 ,C226_=_C715 ,C226_=_C732 ,C226_=_C734 ,\nC226_=_C759 ,C226_=_C768 ,C226_=_C789 ,C226_=_C806 ,C226_=_C815 ,C226_=_C864 ,\nC226_=_C874 ,C226_=_C889 ,C226_=_C904 ,C226_=_C915 ,C226_=_C933 ,C226_=_C936 ,\nC254_=_C255 ,C254_=_C382 ,C254_=_C568 ,C254_=_C711 ,C254_=_C739 ,C254_=_C741 ,\nC254_=_C752 ,C254_=_C759 ,C254_=_C787 ,C254_=_C788 ,C254_=_C806 ,C254_=_C815 ,\nC254_=_C816 ,C254_=_C823 ,C254_=_C829 ,C254_=_C842 ,C254_=_C866 ,C254_=_C867 ,\nC254_=_C890 ,C254_=_C897 ,C254_=_C906 ,C254_=_C908 ,C254_=_C932 ,C255_=_C257 ,\nC255_=_C382 ,C255_=_C393 ,C255_=_C441 ,C255_=_C617 ,C255_=_C657 ,C255_=_C671 ,\nC255_=_C711 ,C255_=_C739 ,C255_=_C741 ,C255_=_C784 ,C255_=_C787 ,C255_=_C806 ,\nC255_=_C815 ,C255_=_C816 ,C255_=_C823 ,C255_=_C829 ,C255_=_C842 ,C255_=_C895 ,\nC255_=_C897 ,C255_=_C912 ,C255_=_C915 ,C255_=_C932 ,C257_=_C301 ,C257_=_C393 ,\nC257_=_C413 ,C257_=_C438 ,C257_=_C457 ,C257_=_C493 ,C257_=_C536 ,C257_=_C617 ,\nC257_=_C674 ,C257_=_C698 ,C257_=_C707 ,C257_=_C723 ,C257_=_C769 ,C257_=_C816 ,\nC257_=_C895 ,C257_=_C898 ,C257_=_C911 ,C257_=_C912 ,C257_=_C913 ,C257_=_C915 ,\nC257_=_C921 ,C257_=_C922 ,C257_=_C927 ,C257_=_C932 ,C257_=_C933 ,C257_=_C940 ,\nC257_=_C946 ,C267_=_C324 ,C267_=_C401 ,C267_=_C427 ,C267_=_C435 ,C267_=_C454 ,\nC267_=_C493 ,C267_=_C513 ,C267_=_C564 ,C267_=_C570 ,C267_=_C603 ,C267_=_C638 ,\nC267_=_C640 ,C267_=_C716 ,C267_=_C717 ,C267_=_C730 ,C267_=_C753 ,C267_=_C795 ,\nC267_=_C808 ,C267_=_C842 ,C267_=_C846 ,C267_=_C853 ,C267_=_C866 ,C267_=_C882 ,\nC267_=_C891 ,C267_=_C894 ,C267_=_C897 ,C267_=_C898 ,C267_=_C906 ,C267_=_C934 ,\nC267_=_C939 ,C267_=_C948 ,C269_=_C308 ,C269_=_C331 ,C269_=_C332 ,C269_=_C350 ,\nC269_=_C357 ,C269_=_C385 ,C269_=_C440 ,C269_=_C441 ,C269_=_C513 ,C269_=_C524 ,\nC269_=_C541 ,C269_=_C619 ,C269_=_C640 ,C269_=_C689 ,C269_=_C692 ,C269_=_C696 ,\nC269_=_C706 ,C269_=_C754 ,C269_=_C765 ,C269_=_C778 ,C269_=_C813 ,C269_=_C816 ,\nC269_=_C857 ,C269_=_C865 ,C269_=_C883 ,C269_=_C887 ,C269_=_C908 ,C269_=_C919 ,\nC271_=_C398 ,C271_=_C445 ,C271_=_C454 ,C271_=_C466 ,C271_=_C502 ,C271_=_C508 ,\nC271_=_C562 ,C271_=_C587 ,C271_=_C621 ,C271_=_C697 ,C271_=_C721 ,C271_=_C727 ,\nC271_=_C741 ,C271_=_C747 ,C271_=_C760 ,C271_=_C766 ,C271_=_C778 ,C271_=_C788 ,\nC271_=_C789 ,C271_=_C793 ,C271_=_C795 ,C271_=_C801 ,C271_=_C815 ,C271_=_C822 ,\nC271_=_C828 ,C271_=_C846 ,C271_=_C850 ,C271_=_C855 ,C271_=_C857 ,C271_=_C867 ,\nC271_=_C869 ,C271_=_C876 ,C271_=_C894 ,C271_=_C906 ,C271_=_C910 ,C271_=_C911 ,\nC271_=_C922 ,C271_=_C925 ,C271_=_C930 ,C272_=_C293 ,C272_=_C321 ,C272_=_C322 ,\nC272_=_C387 ,C272_=_C445 ,C272_=_C462 ,C272_=_C483 ,C272_=_C490 ,C272_=_C519 ,\nC272_=_C584 ,C272_=_C591 ,C272_=_C601 ,C272_=_C610 ,C272_=_C623 ,C272_=_C649 ,\nC272_=_C656 ,C272_=_C692 ,C272_=_C729 ,C272_=_C748 ,C272_=_C751 ,C272_=_C756 ,\nC272_=_C759 ,C272_=_C761 ,C272_=_C762 ,C272_=_C773 ,C272_=_C801 ,C272_=_C819 ,\nC272_=_C823 ,C272_=_C834 ,C272_=_C854 ,C272_=_C882 ,C272_=_C889 ,C272_=_C910 ,\nC272_=_C922 ,C272_=_C926 ,C272_=_C931 ,C272_=_C940 ,C272_=_C949 ,C275_=_C301 ,\nC275_=_C324 ,C275_=_C362 ,C275_=_C397 ,C275_=_C449 ,C275_=_C452 ,C275_=_C472 ,\nC275_=_C473 ,C275_=_C512 ,C275_=_C524 ,C275_=_C565 ,C275_=_C621 ,C275_=_C652 ,\nC275_=_C656 ,C275_=_C665 ,C275_=_C684 ,C275_=_C696 ,C275_=_C703 ,C275_=_C717 ,\nC275_=_C740 ,C275_=_C745 ,C275_=_C749 ,C275_=_C793 ,C275_=_C809 ,C275_=_C818 ,\nC275_=_C819 ,C275_=_C827 ,C275_=_C831 ,C275_=_C853 ,C275_=_C869 ,C275_=_C882 ,\nC275_=_C898 ,C275_=_C912 ,C275_=_C915 ,C275_=_C932 ,C275_=_C946 ,C289_=_C392 ,\nC289_=_C409 ,C289_=_C449 ,C289_=_C466 ,C289_=_C486 ,C289_=_C529 ,C289_=_C565 ,\nC289_=_C594 ,C289_=_C638 ,C289_=_C660 ,C289_=_C711 ,C289_=_C712 ,C289_=_C725 ,\nC289_=_C727 ,C289_=_C728 ,C289_=_C732 ,C289_=_C747 ,C289_=_C754 ,C289_=_C756 ,\nC289_=_C764 ,C289_=_C768 ,C289_=_C779 ,C289_=_C781 ,C289_=_C783 ,C289_=_C784 ,\nC289_=_C788 ,C289_=_C826 ,C289_=_C868 ,C289_=_C870 ,C289_=_C882 ,C289_=_C905 ,\nC289_=_C939 ,C293_=_C321 ,C293_=_C322 ,C293_=_C427 ,C293_=_C440 ,C293_=_C455 ,\nC293_=_C462 ,C293_=_C466 ,C293_=_C483 ,C293_=_C490 ,C293_=_C519 ,C293_=_C530 ,\nC293_=_C584 ,C293_=_C591 ,C293_=_C601 ,C293_=_C603 ,C293_=_C610 ,C293_=_C623 ,\nC293_=_C637 ,C293_=_C649 ,C293_=_C692 ,C293_=_C730 ,C293_=_C748 ,C293_=_C759 ,\nC293_=_C761 ,C293_=_C762 ,C293_=_C773 ,C293_=_C790 ,C293_=_C801 ,C293_=_C818 ,\nC293_=_C820 ,C293_=_C843 ,C293_=_C844 ,C293_=_C854 ,C293_=_C882 ,C293_=_C883 ,\nC293_=_C887 ,C293_=_C910 ,C293_=_C911 ,C293_=_C919 ,C293_=_C933 ,C293_=_C940 ,\nC301_=_C302 ,C301_=_C324 ,C301_=_C362 ,C301_=_C397 ,C301_=_C413 ,C301_=_C438 ,\nC301_=_C452 ,C301_=_C457 ,C301_=_C472 ,C301_=_C473 ,C301_=_C493 ,C301_=_C536 ,\nC301_=_C565 ,C301_=_C621 ,C301_=_C652 ,C301_=_C656 ,C301_=_C665 ,C301_=_C674 ,\nC301_=_C696 ,C301_=_C698 ,C301_=_C703 ,C301_=_C707 ,C301_=_C715 ,C301_=_C717 ,\nC301_=_C723 ,C301_=_C732 ,C301_=_C740 ,C301_=_C745 ,C301_=_C759 ,C301_=_C768 ,\nC301_=_C769 ,C301_=_C789 ,C301_=_C809 ,C301_=_C815 ,C301_=_C818 ,C301_=_C819 ,\nC301_=_C827 ,C301_=_C831 ,C301_=_C853 ,C301_=_C911 ,C301_=_C913 ,C301_=_C922 ,\nC301_=_C927 ,C301_=_C933 ,C301_=_C940 ,C301_=_C946 ,C302_=_C330 ,C302_=_C431 ,\nC302_=_C458 ,C302_=_C485 ,C302_=_C511 ,C302_=_C532 ,C302_=_C533 ,C302_=_C535 ,\nC302_=_C545 ,C302_=_C546 ,C302_=_C623 ,C302_=_C627 ,C302_=_C638 ,C302_=_C640 ,\nC302_=_C644 ,C302_=_C665 ,C302_=_C683 ,C302_=_C700 ,C302_=_C715 ,C302_=_C723 ,\nC302_=_C725 ,C302_=_C728 ,C302_=_C732 ,C302_=_C759 ,C302_=_C764 ,C302_=_C768 ,\nC302_=_C789 ,C302_=_C809 ,C302_=_C815 ,C302_=_C867 ,C302_=_C889 ,C302_=_C912 ,\nC302_=_C933 ,C302_=_C934 ,C302_=_C942 ,C304_=_C441 ,C304_=_C449 ,C304_=_C451 ,\nC304_=_C482 ,C304_=_C485 ,C304_=_C528 ,C304_=_C579 ,C304_=_C583 ,C304_=_C615 ,\nC304_=_C619 ,C304_=_C621 ,C304_=_C626 ,C304_=_C627 ,C304_=_C637 ,C304_=_C652 ,\nC304_=_C653 ,C304_=_C745 ,C304_=_C780 ,C304_=_C815 ,C304_=_C842 ,C304_=_C843 ,\nC304_=_C850 ,C304_=_C856 ,C304_=_C859 ,C304_=_C904 ,C304_=_C913 ,C304_=_C919 ,\nC304_=_C933 ,C304_=_C939 ,C308_=_C331 ,C308_=_C332 ,C308_=_C350 ,C308_=_C357 ,\nC308_=_C385 ,C308_=_C524 ,C308_=_C541 ,C308_=_C565 ,C308_=_C584 ,C308_=_C586 ,\nC308_=_C640 ,C308_=_C649 ,C308_=_C689 ,C308_=_C706 ,C308_=_C728 ,C308_=_C739 ,\nC308_=_C751 ,C308_=_C761 ,C308_=_C765 ,C308_=_C782 ,C308_=_C787 ,C308_=_C813 ,\nC308_=_C818 ,C308_=_C827 ,C308_=_C845 ,C308_=_C857 ,C308_=_C887 ,C308_=_C895 ,\nC308_=_C904 ,C308_=_C908 ,C308_=_C919 ,C308_=_C927 ,C308_=_C939 ,C311_=_C384 ,\nC311_=_C398 ,C311_=_C411 ,C311_=_C435 ,C311_=_C482 ,C311_=_C486 ,C311_=_C557 ,\nC311_=_C579 ,C311_=_C584 ,C311_=_C660 ,C311_=_C671 ,C311_=_C684 ,C311_=_C705 ,\nC311_=_C715 ,C311_=_C748 ,C311_=_C766 ,C311_=_C773 ,C311_=_C777 ,C311_=_C778 ,\nC311_=_C828 ,C311_=_C844 ,C311_=_C864 ,C311_=_C898 ,C311_=_C931 ,C311_=_C949 ,\nC316_=_C317 ,C316_=_C337 ,C316_=_C340</w:t>
      </w:r>
    </w:p>
    <w:p>
      <w:pPr>
        <w:pStyle w:val="PreformattedText"/>
        <w:bidi w:val="0"/>
        <w:spacing w:before="0" w:after="0"/>
        <w:jc w:val="left"/>
        <w:rPr/>
      </w:pPr>
      <w:r>
        <w:rPr/>
        <w:t xml:space="preserve"> </w:t>
      </w:r>
      <w:r>
        <w:rPr/>
        <w:t>,C316_=_C387 ,C316_=_C437 ,C316_=_C439 ,\nC316_=_C455 ,C316_=_C458 ,C316_=_C490 ,C316_=_C512 ,C316_=_C528 ,C316_=_C554 ,\nC316_=_C567 ,C316_=_C640 ,C316_=_C641 ,C316_=_C692 ,C316_=_C734 ,C316_=_C752 ,\nC316_=_C764 ,C316_=_C768 ,C316_=_C780 ,C316_=_C782 ,C316_=_C786 ,C316_=_C800 ,\nC316_=_C801 ,C316_=_C808 ,C316_=_C816 ,C316_=_C820 ,C316_=_C837 ,C316_=_C845 ,\nC316_=_C846 ,C316_=_C854 ,C316_=_C855 ,C316_=_C856 ,C316_=_C857 ,C316_=_C891 ,\nC316_=_C904 ,C316_=_C925 ,C316_=_C931 ,C316_=_C939 ,C317_=_C350 ,C317_=_C366 ,\nC317_=_C428 ,C317_=_C439 ,C317_=_C455 ,C317_=_C486 ,C317_=_C641 ,C317_=_C644 ,\nC317_=_C656 ,C317_=_C693 ,C317_=_C701 ,C317_=_C731 ,C317_=_C734 ,C317_=_C751 ,\nC317_=_C773 ,C317_=_C782 ,C317_=_C801 ,C317_=_C808 ,C317_=_C816 ,C317_=_C820 ,\nC317_=_C837 ,C317_=_C854 ,C317_=_C856 ,C317_=_C883 ,C317_=_C896 ,C317_=_C926 ,\nC317_=_C931 ,C317_=_C933 ,C317_=_C934 ,C321_=_C322 ,C321_=_C439 ,C321_=_C462 ,\nC321_=_C483 ,C321_=_C490 ,C321_=_C519 ,C321_=_C529 ,C321_=_C584 ,C321_=_C591 ,\nC321_=_C601 ,C321_=_C610 ,C321_=_C649 ,C321_=_C653 ,C321_=_C692 ,C321_=_C725 ,\nC321_=_C748 ,C321_=_C751 ,C321_=_C759 ,C321_=_C761 ,C321_=_C762 ,C321_=_C773 ,\nC321_=_C801 ,C321_=_C826 ,C321_=_C854 ,C321_=_C882 ,C321_=_C910 ,C321_=_C940 ,\nC322_=_C398 ,C322_=_C428 ,C322_=_C436 ,C322_=_C462 ,C322_=_C483 ,C322_=_C490 ,\nC322_=_C519 ,C322_=_C584 ,C322_=_C591 ,C322_=_C594 ,C322_=_C601 ,C322_=_C610 ,\nC322_=_C649 ,C322_=_C692 ,C322_=_C731 ,C322_=_C748 ,C322_=_C753 ,C322_=_C759 ,\nC322_=_C761 ,C322_=_C762 ,C322_=_C773 ,C322_=_C780 ,C322_=_C801 ,C322_=_C831 ,\nC322_=_C854 ,C322_=_C855 ,C322_=_C858 ,C322_=_C882 ,C322_=_C883 ,C322_=_C889 ,\nC322_=_C910 ,C322_=_C940 ,C322_=_C942 ,C324_=_C362 ,C324_=_C397 ,C324_=_C401 ,\nC324_=_C452 ,C324_=_C472 ,C324_=_C473 ,C324_=_C486 ,C324_=_C493 ,C324_=_C513 ,\nC324_=_C557 ,C324_=_C564 ,C324_=_C565 ,C324_=_C568 ,C324_=_C570 ,C324_=_C621 ,\nC324_=_C652 ,C324_=_C656 ,C324_=_C665 ,C324_=_C696 ,C324_=_C698 ,C324_=_C703 ,\nC324_=_C717 ,C324_=_C728 ,C324_=_C730 ,C324_=_C740 ,C324_=_C745 ,C324_=_C808 ,\nC324_=_C809 ,C324_=_C818 ,C324_=_C819 ,C324_=_C827 ,C324_=_C831 ,C324_=_C842 ,\nC324_=_C853 ,C324_=_C866 ,C324_=_C873 ,C324_=_C882 ,C324_=_C891 ,C324_=_C894 ,\nC324_=_C897 ,C324_=_C921 ,C324_=_C931 ,C324_=_C948 ,C326_=_C331 ,C326_=_C354 ,\nC326_=_C384 ,C326_=_C393 ,C326_=_C409 ,C326_=_C545 ,C326_=_C583 ,C326_=_C601 ,\nC326_=_C604 ,C326_=_C616 ,C326_=_C627 ,C326_=_C667 ,C326_=_C679 ,C326_=_C700 ,\nC326_=_C717 ,C326_=_C721 ,C326_=_C729 ,C326_=_C731 ,C326_=_C740 ,C326_=_C764 ,\nC326_=_C781 ,C326_=_C790 ,C326_=_C819 ,C326_=_C829 ,C326_=_C834 ,C326_=_C842 ,\nC326_=_C843 ,C326_=_C858 ,C326_=_C859 ,C326_=_C894 ,C326_=_C908 ,C326_=_C910 ,\nC326_=_C918 ,C326_=_C921 ,C326_=_C929 ,C326_=_C931 ,C330_=_C389 ,C330_=_C418 ,\nC330_=_C431 ,C330_=_C441 ,C330_=_C485 ,C330_=_C493 ,C330_=_C497 ,C330_=_C511 ,\nC330_=_C532 ,C330_=_C533 ,C330_=_C535 ,C330_=_C546 ,C330_=_C623 ,C330_=_C627 ,\nC330_=_C638 ,C330_=_C644 ,C330_=_C665 ,C330_=_C683 ,C330_=_C723 ,C330_=_C728 ,\nC330_=_C730 ,C330_=_C732 ,C330_=_C753 ,C330_=_C754 ,C330_=_C764 ,C330_=_C790 ,\nC330_=_C845 ,C330_=_C867 ,C330_=_C889 ,C330_=_C901 ,C330_=_C912 ,C330_=_C919 ,\nC330_=_C934 ,C330_=_C936 ,C330_=_C942 ,C331_=_C332 ,C331_=_C350 ,C331_=_C357 ,\nC331_=_C366 ,C331_=_C385 ,C331_=_C409 ,C331_=_C436 ,C331_=_C524 ,C331_=_C541 ,\nC331_=_C583 ,C331_=_C616 ,C331_=_C623 ,C331_=_C640 ,C331_=_C665 ,C331_=_C689 ,\nC331_=_C706 ,C331_=_C765 ,C331_=_C777 ,C331_=_C780 ,C331_=_C789 ,C331_=_C813 ,\nC331_=_C842 ,C331_=_C857 ,C331_=_C887 ,C331_=_C908 ,C331_=_C910 ,C331_=_C918 ,\nC331_=_C919 ,C331_=_C934 ,C331_=_C946 ,C332_=_C350 ,C332_=_C357 ,C332_=_C366 ,\nC332_=_C385 ,C332_=_C436 ,C332_=_C524 ,C332_=_C541 ,C332_=_C623 ,C332_=_C640 ,\nC332_=_C665 ,C332_=_C679 ,C332_=_C689 ,C332_=_C706 ,C332_=_C712 ,C332_=_C720 ,\nC332_=_C756 ,C332_=_C765 ,C332_=_C777 ,C332_=_C780 ,C332_=_C789 ,C332_=_C813 ,\nC332_=_C857 ,C332_=_C887 ,C332_=_C896 ,C332_=_C908 ,C332_=_C910 ,C332_=_C919 ,\nC332_=_C934 ,C332_=_C946 ,C337_=_C340 ,C337_=_C387 ,C337_=_C437 ,C337_=_C452 ,\nC337_=_C458 ,C337_=_C500 ,C337_=_C512 ,C337_=_C528 ,C337_=_C553 ,C337_=_C554 ,\nC337_=_C567 ,C337_=_C603 ,C337_=_C641 ,C337_=_C745 ,C337_=_C760 ,C337_=_C764 ,\nC337_=_C768 ,C337_=_C786 ,C337_=_C791 ,C337_=_C795 ,C337_=_C800 ,C337_=_C822 ,\nC337_=_C837 ,C337_=_C845 ,C337_=_C846 ,C337_=_C855 ,C337_=_C873 ,C337_=_C891 ,\nC337_=_C904 ,C337_=_C906 ,C337_=_C912 ,C337_=_C921 ,C337_=_C922 ,C337_=_C930 ,\nC337_=_C939 ,C340_=_C384 ,C340_=_C387 ,C340_=_C401 ,C340_=_C437 ,C340_=_C458 ,\nC340_=_C512 ,C340_=_C528 ,C340_=_C541 ,C340_=_C554 ,C340_=_C567 ,C340_=_C641 ,\nC340_=_C671 ,C340_=_C679 ,C340_=_C684 ,C340_=_C760 ,C340_=_C764 ,C340_=_C768 ,\nC340_=_C786 ,C340_=_C800 ,C340_=_C823 ,C340_=_C837 ,C340_=_C845 ,C340_=_C846 ,\nC340_=_C853 ,C340_=_C855 ,C340_=_C856 ,C340_=_C891 ,C340_=_C895 ,C340_=_C896 ,\nC340_=_C904 ,C350_=_C357 ,C350_=_C385 ,C350_=_C502 ,C350_=_C524 ,C350_=_C541 ,\nC350_=_C640 ,C350_=_C644 ,C350_=_C656 ,C350_=_C667 ,C350_=_C689 ,C350_=_C698 ,\nC350_=_C706 ,C350_=_C731 ,C350_=_C748 ,C350_=_C751 ,C350_=_C765 ,C350_=_C773 ,\nC350_=_C777 ,C350_=_C783 ,C350_=_C786 ,C350_=_C787 ,C350_=_C788 ,C350_=_C789 ,\nC350_=_C813 ,C350_=_C857 ,C350_=_C864 ,C350_=_C865 ,C350_=_C866 ,C350_=_C887 ,\nC350_=_C908 ,C350_=_C919 ,C350_=_C948 ,C354_=_C357 ,C354_=_C384 ,C354_=_C391 ,\nC354_=_C393 ,C354_=_C428 ,C354_=_C508 ,C354_=_C509 ,C354_=_C530 ,C354_=_C545 ,\nC354_=_C601 ,C354_=_C604 ,C354_=_C627 ,C354_=_C667 ,C354_=_C675 ,C354_=_C679 ,\nC354_=_C700 ,C354_=_C717 ,C354_=_C721 ,C354_=_C729 ,C354_=_C731 ,C354_=_C740 ,\nC354_=_C764 ,C354_=_C781 ,C354_=_C790 ,C354_=_C793 ,C354_=_C819 ,C354_=_C829 ,\nC354_=_C834 ,C354_=_C843 ,C354_=_C858 ,C354_=_C859 ,C354_=_C866 ,C354_=_C868 ,\nC354_=_C869 ,C354_=_C894 ,C354_=_C908 ,C354_=_C910 ,C354_=_C915 ,C354_=_C921 ,\nC354_=_C929 ,C354_=_C931 ,C354_=_C949 ,C357_=_C385 ,C357_=_C410 ,C357_=_C508 ,\nC357_=_C509 ,C357_=_C524 ,C357_=_C541 ,C357_=_C640 ,C357_=_C643 ,C357_=_C657 ,\nC357_=_C671 ,C357_=_C675 ,C357_=_C689 ,C357_=_C697 ,C357_=_C706 ,C357_=_C765 ,\nC357_=_C771 ,C357_=_C773 ,C357_=_C793 ,C357_=_C813 ,C357_=_C818 ,C357_=_C829 ,\nC357_=_C857 ,C357_=_C868 ,C357_=_C869 ,C357_=_C887 ,C357_=_C894 ,C357_=_C901 ,\nC357_=_C908 ,C357_=_C915 ,C357_=_C919 ,C357_=_C949 ,C362_=_C385 ,C362_=_C397 ,\nC362_=_C445 ,C362_=_C452 ,C362_=_C472 ,C362_=_C473 ,C362_=_C512 ,C362_=_C513 ,\nC362_=_C545 ,C362_=_C546 ,C362_=_C565 ,C362_=_C621 ,C362_=_C638 ,C362_=_C652 ,\nC362_=_C656 ,C362_=_C665 ,C362_=_C682 ,C362_=_C684 ,C362_=_C696 ,C362_=_C701 ,\nC362_=_C703 ,C362_=_C716 ,C362_=_C717 ,C362_=_C740 ,C362_=_C745 ,C362_=_C779 ,\nC362_=_C780 ,C362_=_C790 ,C362_=_C809 ,C362_=_C812 ,C362_=_C813 ,C362_=_C818 ,\nC362_=_C819 ,C362_=_C827 ,C362_=_C831 ,C362_=_C845 ,C362_=_C853 ,C362_=_C864 ,\nC362_=_C869 ,C362_=_C873 ,C362_=_C889 ,C362_=_C913 ,C362_=_C919 ,C362_=_C921 ,\nC362_=_C930 ,C362_=_C942 ,C366_=_C418 ,C366_=_C428 ,C366_=_C436 ,C366_=_C455 ,\nC366_=_C486 ,C366_=_C623 ,C366_=_C641 ,C366_=_C660 ,C366_=_C665 ,C366_=_C683 ,\nC366_=_C684 ,C366_=_C693 ,C366_=_C701 ,C366_=_C731 ,C366_=_C777 ,C366_=_C780 ,\nC366_=_C782 ,C366_=_C789 ,C366_=_C800 ,C366_=_C801 ,C366_=_C816 ,C366_=_C853 ,\nC366_=_C856 ,C366_=_C858 ,C366_=_C874 ,C366_=_C883 ,C366_=_C894 ,C366_=_C896 ,\nC366_=_C910 ,C366_=_C926 ,C366_=_C930 ,C366_=_C933 ,C366_=_C934 ,C366_=_C946 ,\nC372_=_C397 ,C372_=_C431 ,C372_=_C456 ,C372_=_C500 ,C372_=_C502 ,C372_=_C509 ,\nC372_=_C531 ,C372_=_C532 ,C372_=_C536 ,C372_=_C568 ,C372_=_C570 ,C372_=_C586 ,\nC372_=_C587 ,C372_=_C594 ,C372_=_C675 ,C372_=_C692 ,C372_=_C693 ,C372_=_C712 ,\nC372_=_C740 ,C372_=_C748 ,C372_=_C752 ,C372_=_C773 ,C372_=_C779 ,C372_=_C788 ,\nC372_=_C791 ,C372_=_C812 ,C372_=_C829 ,C372_=_C834 ,C372_=_C855 ,C372_=_C865 ,\nC372_=_C867 ,C372_=_C870 ,C372_=_C908 ,C372_=_C919 ,C372_=_C921 ,C372_=_C932 ,\nC372_=_C940 ,C372_=_C949 ,C382_=_C384 ,C382_=_C451 ,C382_=_C513 ,C382_=_C541 ,\nC382_=_C579 ,C382_=_C674 ,C382_=_C711 ,C382_=_C712 ,C382_=_C715 ,C382_=_C720 ,\nC382_=_C728 ,C382_=_C739 ,C382_=_C741 ,C382_=_C760 ,C382_=_C764 ,C382_=_C787 ,\nC382_=_C800 ,C382_=_C806 ,C382_=_C808 ,C382_=_C809 ,C382_=_C815 ,C382_=_C816 ,\nC382_=_C823 ,C382_=_C829 ,C382_=_C842 ,C382_=_C895 ,C382_=_C897 ,C382_=_C901 ,\nC382_=_C915 ,C382_=_C918 ,C382_=_C925 ,C382_=_C932 ,C384_=_C398 ,C384_=_C411 ,\nC384_=_C435 ,C384_=_C482 ,C384_=_C541 ,C384_=_C557 ,C384_=_C579 ,C384_=_C584 ,\nC384_=_C601 ,C384_=_C671 ,C384_=_C684 ,C384_=_C705 ,C384_=_C711 ,C384_=_C712 ,\nC384_=_C715 ,C384_=_C717 ,C384_=_C731 ,C384_=_C748 ,C384_=_C760 ,C384_=_C764 ,\nC384_=_C766 ,C384_=_C773 ,C384_=_C777 ,C384_=_C778 ,C384_=_C786 ,C384_=_C790 ,\nC384_=_C808 ,C384_=_C809 ,C384_=_C823 ,C384_=_C828 ,C384_=_C843 ,C384_=_C844 ,\nC384_=_C853 ,C384_=_C895 ,C384_=_C910 ,C384_=_C918 ,C384_=_C931 ,C384_=_C949 ,\nC385_=_C409 ,C385_=_C497 ,C385_=_C519 ,C385_=_C524 ,C385_=_C541 ,C385_=_C545 ,\nC385_=_C546 ,C385_=_C637 ,C385_=_C640 ,C385_=_C667 ,C385_=_C689 ,C385_=_C706 ,\nC385_=_C716 ,C385_=_C717 ,C385_=_C739 ,C385_=_C741 ,C385_=_C762 ,C385_=_C765 ,\nC385_=_C812 ,C385_=_C813 ,C385_=_C842 ,C385_=_C846 ,C385_=_C857 ,C385_=_C874 ,\nC385_=_C887 ,C385_=_C898 ,C385_=_C908 ,C385_=_C918 ,C385_=_C919 ,C387_=_C437 ,\nC387_=_C458 ,C387_=_C502 ,C387_=_C512 ,C387_=_C528 ,C387_=_C554 ,C387_=_C567 ,\nC387_=_C610 ,C387_=_C641 ,C387_=_C656 ,C387_=_C705 ,C387_=_C712 ,C387_=_C720 ,\nC387_=_C729 ,C387_=_C749 ,C387_=_C764 ,C387_=_C768 ,C387_=_C786 ,C387_=_C791 ,\nC387_=_C800 ,C387_=_C813 ,C387_=_C823 ,C387_=_C837 ,C387_=_C845 ,C387_=_C846 ,\nC387_=_C855 ,C387_=_C874 ,C387_=_C889 ,C387_=_C891 ,C387_=_C904 ,C387_=_C912 ,\nC387_=_C922 ,C387_=_C931 ,C387_=_C941 ,C387_=_C949 ,C389_=_C427 ,C389_=_C497 ,\nC389_=_C508 ,C389_=_C529 ,C389_=_C545 ,C389_=_C553 ,C389_=_C554 ,C389_=_C557 ,\nC389_=_C591 ,C389_=_C603 ,C389_=_C604 ,C389_=_C703 ,C389_=_C720 ,C389_=_C723 ,\nC389_=_C730 ,C389_=_C740 ,C389_=_C754 ,C389_=_C783 ,C389_=_C784 ,C389_=_C787 ,\nC389_=_C790 ,C389_=_C873</w:t>
      </w:r>
    </w:p>
    <w:p>
      <w:pPr>
        <w:pStyle w:val="PreformattedText"/>
        <w:bidi w:val="0"/>
        <w:spacing w:before="0" w:after="0"/>
        <w:jc w:val="left"/>
        <w:rPr/>
      </w:pPr>
      <w:r>
        <w:rPr/>
        <w:t xml:space="preserve"> </w:t>
      </w:r>
      <w:r>
        <w:rPr/>
        <w:t>,C389_=_C883 ,C389_=_C895 ,C389_=_C901 ,C389_=_C922 ,\nC389_=_C927 ,C389_=_C946 ,C391_=_C428 ,C391_=_C508 ,C391_=_C509 ,C391_=_C530 ,\nC391_=_C615 ,C391_=_C705 ,C391_=_C715 ,C391_=_C716 ,C391_=_C721 ,C391_=_C771 ,\nC391_=_C808 ,C391_=_C813 ,C391_=_C818 ,C391_=_C819 ,C391_=_C843 ,C391_=_C856 ,\nC391_=_C865 ,C391_=_C866 ,C391_=_C870 ,C391_=_C887 ,C391_=_C890 ,C391_=_C895 ,\nC391_=_C898 ,C391_=_C906 ,C391_=_C929 ,C391_=_C933 ,C392_=_C393 ,C392_=_C409 ,\nC392_=_C436 ,C392_=_C449 ,C392_=_C466 ,C392_=_C529 ,C392_=_C541 ,C392_=_C562 ,\nC392_=_C564 ,C392_=_C591 ,C392_=_C594 ,C392_=_C660 ,C392_=_C683 ,C392_=_C700 ,\nC392_=_C725 ,C392_=_C727 ,C392_=_C728 ,C392_=_C732 ,C392_=_C739 ,C392_=_C741 ,\nC392_=_C754 ,C392_=_C756 ,C392_=_C779 ,C392_=_C783 ,C392_=_C784 ,C392_=_C788 ,\nC392_=_C820 ,C392_=_C826 ,C392_=_C831 ,C392_=_C864 ,C392_=_C868 ,C392_=_C882 ,\nC392_=_C894 ,C392_=_C905 ,C392_=_C915 ,C392_=_C941 ,C393_=_C451 ,C393_=_C533 ,\nC393_=_C541 ,C393_=_C545 ,C393_=_C562 ,C393_=_C564 ,C393_=_C570 ,C393_=_C604 ,\nC393_=_C617 ,C393_=_C627 ,C393_=_C637 ,C393_=_C657 ,C393_=_C667 ,C393_=_C679 ,\nC393_=_C700 ,C393_=_C721 ,C393_=_C725 ,C393_=_C729 ,C393_=_C740 ,C393_=_C759 ,\nC393_=_C760 ,C393_=_C779 ,C393_=_C781 ,C393_=_C816 ,C393_=_C819 ,C393_=_C829 ,\nC393_=_C834 ,C393_=_C846 ,C393_=_C858 ,C393_=_C859 ,C393_=_C891 ,C393_=_C894 ,\nC393_=_C895 ,C393_=_C908 ,C393_=_C915 ,C393_=_C921 ,C393_=_C929 ,C397_=_C398 ,\nC397_=_C431 ,C397_=_C452 ,C397_=_C472 ,C397_=_C473 ,C397_=_C500 ,C397_=_C502 ,\nC397_=_C531 ,C397_=_C536 ,C397_=_C562 ,C397_=_C565 ,C397_=_C598 ,C397_=_C621 ,\nC397_=_C641 ,C397_=_C649 ,C397_=_C652 ,C397_=_C656 ,C397_=_C665 ,C397_=_C667 ,\nC397_=_C696 ,C397_=_C703 ,C397_=_C717 ,C397_=_C727 ,C397_=_C728 ,C397_=_C730 ,\nC397_=_C740 ,C397_=_C745 ,C397_=_C752 ,C397_=_C773 ,C397_=_C787 ,C397_=_C808 ,\nC397_=_C809 ,C397_=_C812 ,C397_=_C818 ,C397_=_C819 ,C397_=_C820 ,C397_=_C827 ,\nC397_=_C829 ,C397_=_C831 ,C397_=_C853 ,C397_=_C864 ,C397_=_C867 ,C397_=_C882 ,\nC397_=_C890 ,C397_=_C908 ,C397_=_C918 ,C397_=_C921 ,C397_=_C929 ,C398_=_C411 ,\nC398_=_C435 ,C398_=_C436 ,C398_=_C466 ,C398_=_C482 ,C398_=_C508 ,C398_=_C557 ,\nC398_=_C565 ,C398_=_C579 ,C398_=_C584 ,C398_=_C667 ,C398_=_C671 ,C398_=_C684 ,\nC398_=_C697 ,C398_=_C705 ,C398_=_C727 ,C398_=_C728 ,C398_=_C731 ,C398_=_C748 ,\nC398_=_C753 ,C398_=_C766 ,C398_=_C773 ,C398_=_C777 ,C398_=_C778 ,C398_=_C780 ,\nC398_=_C788 ,C398_=_C808 ,C398_=_C815 ,C398_=_C820 ,C398_=_C828 ,C398_=_C831 ,\nC398_=_C844 ,C398_=_C855 ,C398_=_C869 ,C398_=_C882 ,C398_=_C883 ,C398_=_C890 ,\nC398_=_C894 ,C398_=_C918 ,C398_=_C925 ,C398_=_C929 ,C398_=_C931 ,C398_=_C949 ,\nC401_=_C493 ,C401_=_C513 ,C401_=_C541 ,C401_=_C564 ,C401_=_C567 ,C401_=_C570 ,\nC401_=_C671 ,C401_=_C679 ,C401_=_C683 ,C401_=_C684 ,C401_=_C689 ,C401_=_C717 ,\nC401_=_C729 ,C401_=_C730 ,C401_=_C752 ,C401_=_C761 ,C401_=_C808 ,C401_=_C818 ,\nC401_=_C822 ,C401_=_C827 ,C401_=_C842 ,C401_=_C856 ,C401_=_C866 ,C401_=_C867 ,\nC401_=_C882 ,C401_=_C891 ,C401_=_C896 ,C401_=_C897 ,C401_=_C905 ,C401_=_C930 ,\nC401_=_C931 ,C401_=_C942 ,C401_=_C948 ,C409_=_C410 ,C409_=_C449 ,C409_=_C466 ,\nC409_=_C529 ,C409_=_C583 ,C409_=_C594 ,C409_=_C616 ,C409_=_C660 ,C409_=_C667 ,\nC409_=_C696 ,C409_=_C725 ,C409_=_C727 ,C409_=_C728 ,C409_=_C732 ,C409_=_C741 ,\nC409_=_C754 ,C409_=_C756 ,C409_=_C779 ,C409_=_C783 ,C409_=_C784 ,C409_=_C788 ,\nC409_=_C812 ,C409_=_C828 ,C409_=_C829 ,C409_=_C842 ,C409_=_C868 ,C409_=_C874 ,\nC409_=_C882 ,C409_=_C898 ,C409_=_C905 ,C409_=_C918 ,C410_=_C418 ,C410_=_C431 ,\nC410_=_C440 ,C410_=_C500 ,C410_=_C562 ,C410_=_C564 ,C410_=_C619 ,C410_=_C643 ,\nC410_=_C656 ,C410_=_C657 ,C410_=_C671 ,C410_=_C675 ,C410_=_C696 ,C410_=_C697 ,\nC410_=_C751 ,C410_=_C766 ,C410_=_C790 ,C410_=_C812 ,C410_=_C818 ,C410_=_C820 ,\nC410_=_C826 ,C410_=_C828 ,C410_=_C829 ,C410_=_C843 ,C410_=_C850 ,C410_=_C873 ,\nC410_=_C925 ,C410_=_C929 ,C411_=_C435 ,C411_=_C452 ,C411_=_C482 ,C411_=_C502 ,\nC411_=_C545 ,C411_=_C557 ,C411_=_C579 ,C411_=_C584 ,C411_=_C671 ,C411_=_C684 ,\nC411_=_C697 ,C411_=_C705 ,C411_=_C734 ,C411_=_C740 ,C411_=_C748 ,C411_=_C766 ,\nC411_=_C773 ,C411_=_C777 ,C411_=_C778 ,C411_=_C828 ,C411_=_C844 ,C411_=_C858 ,\nC411_=_C890 ,C411_=_C891 ,C411_=_C925 ,C411_=_C931 ,C411_=_C932 ,C411_=_C941 ,\nC411_=_C946 ,C411_=_C949 ,C413_=_C438 ,C413_=_C440 ,C413_=_C457 ,C413_=_C473 ,\nC413_=_C493 ,C413_=_C536 ,C413_=_C640 ,C413_=_C674 ,C413_=_C684 ,C413_=_C698 ,\nC413_=_C701 ,C413_=_C707 ,C413_=_C715 ,C413_=_C723 ,C413_=_C734 ,C413_=_C756 ,\nC413_=_C768 ,C413_=_C769 ,C413_=_C784 ,C413_=_C806 ,C413_=_C855 ,C413_=_C873 ,\nC413_=_C905 ,C413_=_C908 ,C413_=_C911 ,C413_=_C913 ,C413_=_C922 ,C413_=_C927 ,\nC413_=_C932 ,C413_=_C933 ,C413_=_C940 ,C413_=_C942 ,C413_=_C946 ,C413_=_C948 ,\nC418_=_C431 ,C418_=_C440 ,C418_=_C441 ,C418_=_C493 ,C418_=_C497 ,C418_=_C500 ,\nC418_=_C562 ,C418_=_C564 ,C418_=_C583 ,C418_=_C584 ,C418_=_C643 ,C418_=_C656 ,\nC418_=_C657 ,C418_=_C660 ,C418_=_C665 ,C418_=_C675 ,C418_=_C723 ,C418_=_C732 ,\nC418_=_C739 ,C418_=_C751 ,C418_=_C753 ,C418_=_C766 ,C418_=_C786 ,C418_=_C790 ,\nC418_=_C816 ,C418_=_C820 ,C418_=_C826 ,C418_=_C834 ,C418_=_C843 ,C418_=_C845 ,\nC418_=_C853 ,C418_=_C858 ,C418_=_C873 ,C418_=_C894 ,C418_=_C919 ,C418_=_C925 ,\nC418_=_C930 ,C418_=_C936 ,C427_=_C435 ,C427_=_C440 ,C427_=_C455 ,C427_=_C466 ,\nC427_=_C497 ,C427_=_C508 ,C427_=_C530 ,C427_=_C603 ,C427_=_C604 ,C427_=_C623 ,\nC427_=_C692 ,C427_=_C703 ,C427_=_C720 ,C427_=_C721 ,C427_=_C723 ,C427_=_C769 ,\nC427_=_C783 ,C427_=_C795 ,C427_=_C800 ,C427_=_C813 ,C427_=_C818 ,C427_=_C820 ,\nC427_=_C844 ,C427_=_C846 ,C427_=_C854 ,C427_=_C883 ,C427_=_C911 ,C427_=_C919 ,\nC427_=_C922 ,C427_=_C934 ,C427_=_C948 ,C428_=_C455 ,C428_=_C486 ,C428_=_C530 ,\nC428_=_C546 ,C428_=_C594 ,C428_=_C617 ,C428_=_C641 ,C428_=_C649 ,C428_=_C693 ,\nC428_=_C701 ,C428_=_C725 ,C428_=_C731 ,C428_=_C739 ,C428_=_C761 ,C428_=_C777 ,\nC428_=_C782 ,C428_=_C801 ,C428_=_C843 ,C428_=_C855 ,C428_=_C856 ,C428_=_C858 ,\nC428_=_C866 ,C428_=_C868 ,C428_=_C870 ,C428_=_C883 ,C428_=_C889 ,C428_=_C896 ,\nC428_=_C926 ,C428_=_C929 ,C428_=_C933 ,C428_=_C934 ,C428_=_C942 ,C431_=_C440 ,\nC431_=_C485 ,C431_=_C500 ,C431_=_C509 ,C431_=_C511 ,C431_=_C532 ,C431_=_C533 ,\nC431_=_C535 ,C431_=_C546 ,C431_=_C562 ,C431_=_C564 ,C431_=_C594 ,C431_=_C598 ,\nC431_=_C623 ,C431_=_C627 ,C431_=_C638 ,C431_=_C641 ,C431_=_C643 ,C431_=_C644 ,\nC431_=_C649 ,C431_=_C656 ,C431_=_C657 ,C431_=_C665 ,C431_=_C675 ,C431_=_C683 ,\nC431_=_C692 ,C431_=_C728 ,C431_=_C730 ,C431_=_C740 ,C431_=_C748 ,C431_=_C751 ,\nC431_=_C764 ,C431_=_C766 ,C431_=_C787 ,C431_=_C790 ,C431_=_C812 ,C431_=_C820 ,\nC431_=_C826 ,C431_=_C843 ,C431_=_C864 ,C431_=_C865 ,C431_=_C867 ,C431_=_C870 ,\nC431_=_C873 ,C431_=_C889 ,C431_=_C912 ,C431_=_C925 ,C431_=_C932 ,C431_=_C934 ,\nC431_=_C942 ,C435_=_C482 ,C435_=_C554 ,C435_=_C557 ,C435_=_C579 ,C435_=_C584 ,\nC435_=_C598 ,C435_=_C603 ,C435_=_C604 ,C435_=_C626 ,C435_=_C671 ,C435_=_C684 ,\nC435_=_C705 ,C435_=_C717 ,C435_=_C732 ,C435_=_C748 ,C435_=_C766 ,C435_=_C773 ,\nC435_=_C777 ,C435_=_C778 ,C435_=_C795 ,C435_=_C800 ,C435_=_C828 ,C435_=_C834 ,\nC435_=_C844 ,C435_=_C846 ,C435_=_C850 ,C435_=_C870 ,C435_=_C874 ,C435_=_C906 ,\nC435_=_C921 ,C435_=_C926 ,C435_=_C927 ,C435_=_C931 ,C435_=_C934 ,C435_=_C949 ,\nC436_=_C437 ,C436_=_C438 ,C436_=_C530 ,C436_=_C553 ,C436_=_C591 ,C436_=_C615 ,\nC436_=_C623 ,C436_=_C665 ,C436_=_C682 ,C436_=_C697 ,C436_=_C731 ,C436_=_C739 ,\nC436_=_C741 ,C436_=_C749 ,C436_=_C751 ,C436_=_C752 ,C436_=_C753 ,C436_=_C777 ,\nC436_=_C780 ,C436_=_C789 ,C436_=_C791 ,C436_=_C812 ,C436_=_C823 ,C436_=_C826 ,\nC436_=_C831 ,C436_=_C864 ,C436_=_C876 ,C436_=_C883 ,C436_=_C894 ,C436_=_C901 ,\nC436_=_C905 ,C436_=_C910 ,C436_=_C912 ,C436_=_C918 ,C436_=_C930 ,C436_=_C934 ,\nC436_=_C941 ,C436_=_C946 ,C437_=_C438 ,C437_=_C458 ,C437_=_C512 ,C437_=_C528 ,\nC437_=_C530 ,C437_=_C553 ,C437_=_C554 ,C437_=_C564 ,C437_=_C567 ,C437_=_C615 ,\nC437_=_C627 ,C437_=_C641 ,C437_=_C682 ,C437_=_C697 ,C437_=_C748 ,C437_=_C749 ,\nC437_=_C751 ,C437_=_C752 ,C437_=_C753 ,C437_=_C764 ,C437_=_C768 ,C437_=_C786 ,\nC437_=_C791 ,C437_=_C800 ,C437_=_C812 ,C437_=_C819 ,C437_=_C823 ,C437_=_C837 ,\nC437_=_C845 ,C437_=_C846 ,C437_=_C855 ,C437_=_C856 ,C437_=_C876 ,C437_=_C891 ,\nC437_=_C901 ,C437_=_C904 ,C437_=_C912 ,C437_=_C913 ,C437_=_C918 ,C437_=_C930 ,\nC437_=_C941 ,C438_=_C457 ,C438_=_C483 ,C438_=_C493 ,C438_=_C512 ,C438_=_C528 ,\nC438_=_C530 ,C438_=_C536 ,C438_=_C553 ,C438_=_C564 ,C438_=_C583 ,C438_=_C584 ,\nC438_=_C615 ,C438_=_C637 ,C438_=_C674 ,C438_=_C682 ,C438_=_C683 ,C438_=_C697 ,\nC438_=_C698 ,C438_=_C707 ,C438_=_C723 ,C438_=_C749 ,C438_=_C751 ,C438_=_C752 ,\nC438_=_C753 ,C438_=_C769 ,C438_=_C791 ,C438_=_C812 ,C438_=_C823 ,C438_=_C853 ,\nC438_=_C858 ,C438_=_C859 ,C438_=_C868 ,C438_=_C876 ,C438_=_C901 ,C438_=_C911 ,\nC438_=_C912 ,C438_=_C913 ,C438_=_C918 ,C438_=_C922 ,C438_=_C927 ,C438_=_C930 ,\nC438_=_C933 ,C438_=_C940 ,C438_=_C941 ,C438_=_C946 ,C438_=_C948 ,C438_=_C949 ,\nC439_=_C457 ,C439_=_C529 ,C439_=_C598 ,C439_=_C616 ,C439_=_C617 ,C439_=_C653 ,\nC439_=_C693 ,C439_=_C725 ,C439_=_C734 ,C439_=_C761 ,C439_=_C762 ,C439_=_C806 ,\nC439_=_C808 ,C439_=_C816 ,C439_=_C820 ,C439_=_C828 ,C439_=_C837 ,C439_=_C850 ,\nC439_=_C853 ,C439_=_C854 ,C439_=_C864 ,C439_=_C874 ,C439_=_C891 ,C439_=_C904 ,\nC439_=_C915 ,C439_=_C926 ,C439_=_C931 ,C439_=_C936 ,C440_=_C441 ,C440_=_C455 ,\nC440_=_C466 ,C440_=_C500 ,C440_=_C513 ,C440_=_C530 ,C440_=_C562 ,C440_=_C564 ,\nC440_=_C603 ,C440_=_C619 ,C440_=_C623 ,C440_=_C643 ,C440_=_C656 ,C440_=_C657 ,\nC440_=_C675 ,C440_=_C692 ,C440_=_C751 ,C440_=_C754 ,C440_=_C756 ,C440_=_C766 ,\nC440_=_C768 ,C440_=_C784 ,C440_=_C790 ,C440_=_C806 ,C440_=_C818 ,C440_=_C820 ,\nC440_=_C826 ,C440_=_C843 ,C440_=_C844 ,C440_=_C854 ,C440_=_C865 ,C440_=_C873 ,\nC440_=_C883 ,C440_=_C905 ,C440_=_C911 ,C440_=_C919 ,C440_=_C925 ,C440_=_C927 ,\nC440_=_C940 ,C441_=_C451 ,C441_=_C482 ,C441_=_C493 ,C441_=_C497 ,C441_=_C513 ,\nC441_=_C579 ,C441_=_C583 ,C441_=_C619 ,C441_=_C621 ,C441_=_C626 ,C441_=_C627 ,\nC441_=_C637</w:t>
      </w:r>
    </w:p>
    <w:p>
      <w:pPr>
        <w:pStyle w:val="PreformattedText"/>
        <w:bidi w:val="0"/>
        <w:spacing w:before="0" w:after="0"/>
        <w:jc w:val="left"/>
        <w:rPr/>
      </w:pPr>
      <w:r>
        <w:rPr/>
        <w:t xml:space="preserve"> </w:t>
      </w:r>
      <w:r>
        <w:rPr/>
        <w:t>,C441_=_C653 ,C441_=_C657 ,C441_=_C671 ,C441_=_C692 ,C441_=_C723 ,\nC441_=_C732 ,C441_=_C753 ,C441_=_C754 ,C441_=_C780 ,C441_=_C784 ,C441_=_C845 ,\nC441_=_C850 ,C441_=_C865 ,C441_=_C883 ,C441_=_C904 ,C441_=_C912 ,C441_=_C913 ,\nC441_=_C919 ,C441_=_C936 ,C441_=_C939 ,C445_=_C454 ,C445_=_C473 ,C445_=_C502 ,\nC445_=_C557 ,C445_=_C562 ,C445_=_C623 ,C445_=_C638 ,C445_=_C684 ,C445_=_C701 ,\nC445_=_C727 ,C445_=_C741 ,C445_=_C747 ,C445_=_C751 ,C445_=_C756 ,C445_=_C760 ,\nC445_=_C766 ,C445_=_C779 ,C445_=_C780 ,C445_=_C789 ,C445_=_C793 ,C445_=_C795 ,\nC445_=_C801 ,C445_=_C819 ,C445_=_C820 ,C445_=_C822 ,C445_=_C831 ,C445_=_C834 ,\nC445_=_C845 ,C445_=_C846 ,C445_=_C850 ,C445_=_C857 ,C445_=_C869 ,C445_=_C876 ,\nC445_=_C889 ,C445_=_C906 ,C445_=_C910 ,C445_=_C911 ,C445_=_C922 ,C445_=_C926 ,\nC445_=_C930 ,C449_=_C466 ,C449_=_C485 ,C449_=_C512 ,C449_=_C524 ,C449_=_C528 ,\nC449_=_C529 ,C449_=_C594 ,C449_=_C621 ,C449_=_C627 ,C449_=_C644 ,C449_=_C660 ,\nC449_=_C684 ,C449_=_C725 ,C449_=_C727 ,C449_=_C728 ,C449_=_C732 ,C449_=_C745 ,\nC449_=_C754 ,C449_=_C756 ,C449_=_C778 ,C449_=_C779 ,C449_=_C783 ,C449_=_C784 ,\nC449_=_C788 ,C449_=_C793 ,C449_=_C842 ,C449_=_C859 ,C449_=_C868 ,C449_=_C882 ,\nC449_=_C905 ,C449_=_C915 ,C449_=_C932 ,C449_=_C946 ,C451_=_C482 ,C451_=_C493 ,\nC451_=_C513 ,C451_=_C533 ,C451_=_C570 ,C451_=_C579 ,C451_=_C583 ,C451_=_C616 ,\nC451_=_C619 ,C451_=_C621 ,C451_=_C626 ,C451_=_C627 ,C451_=_C637 ,C451_=_C653 ,\nC451_=_C657 ,C451_=_C665 ,C451_=_C720 ,C451_=_C747 ,C451_=_C759 ,C451_=_C760 ,\nC451_=_C779 ,C451_=_C780 ,C451_=_C786 ,C451_=_C789 ,C451_=_C846 ,C451_=_C850 ,\nC451_=_C873 ,C451_=_C891 ,C451_=_C901 ,C451_=_C904 ,C451_=_C913 ,C451_=_C915 ,\nC451_=_C925 ,C451_=_C939 ,C451_=_C948 ,C451_=_C949 ,C452_=_C457 ,C452_=_C472 ,\nC452_=_C473 ,C452_=_C500 ,C452_=_C545 ,C452_=_C557 ,C452_=_C565 ,C452_=_C621 ,\nC452_=_C652 ,C452_=_C653 ,C452_=_C656 ,C452_=_C665 ,C452_=_C696 ,C452_=_C703 ,\nC452_=_C717 ,C452_=_C740 ,C452_=_C745 ,C452_=_C759 ,C452_=_C765 ,C452_=_C795 ,\nC452_=_C809 ,C452_=_C818 ,C452_=_C819 ,C452_=_C827 ,C452_=_C831 ,C452_=_C853 ,\nC452_=_C890 ,C452_=_C919 ,C452_=_C921 ,C452_=_C922 ,C452_=_C925 ,C452_=_C927 ,\nC452_=_C930 ,C452_=_C939 ,C452_=_C941 ,C452_=_C942 ,C454_=_C502 ,C454_=_C509 ,\nC454_=_C535 ,C454_=_C562 ,C454_=_C615 ,C454_=_C621 ,C454_=_C638 ,C454_=_C640 ,\nC454_=_C643 ,C454_=_C644 ,C454_=_C716 ,C454_=_C727 ,C454_=_C734 ,C454_=_C741 ,\nC454_=_C747 ,C454_=_C753 ,C454_=_C760 ,C454_=_C762 ,C454_=_C766 ,C454_=_C771 ,\nC454_=_C789 ,C454_=_C793 ,C454_=_C795 ,C454_=_C800 ,C454_=_C801 ,C454_=_C809 ,\nC454_=_C822 ,C454_=_C846 ,C454_=_C850 ,C454_=_C853 ,C454_=_C855 ,C454_=_C857 ,\nC454_=_C869 ,C454_=_C870 ,C454_=_C890 ,C454_=_C894 ,C454_=_C896 ,C454_=_C898 ,\nC454_=_C906 ,C454_=_C910 ,C454_=_C911 ,C454_=_C922 ,C454_=_C930 ,C454_=_C936 ,\nC454_=_C939 ,C454_=_C940 ,C455_=_C456 ,C455_=_C466 ,C455_=_C486 ,C455_=_C490 ,\nC455_=_C530 ,C455_=_C567 ,C455_=_C603 ,C455_=_C623 ,C455_=_C640 ,C455_=_C641 ,\nC455_=_C692 ,C455_=_C693 ,C455_=_C701 ,C455_=_C729 ,C455_=_C731 ,C455_=_C740 ,\nC455_=_C752 ,C455_=_C764 ,C455_=_C765 ,C455_=_C766 ,C455_=_C780 ,C455_=_C782 ,\nC455_=_C801 ,C455_=_C815 ,C455_=_C818 ,C455_=_C820 ,C455_=_C826 ,C455_=_C844 ,\nC455_=_C845 ,C455_=_C854 ,C455_=_C856 ,C455_=_C857 ,C455_=_C883 ,C455_=_C896 ,\nC455_=_C911 ,C455_=_C919 ,C455_=_C925 ,C455_=_C926 ,C455_=_C929 ,C455_=_C933 ,\nC455_=_C934 ,C455_=_C939 ,C456_=_C531 ,C456_=_C541 ,C456_=_C567 ,C456_=_C568 ,\nC456_=_C570 ,C456_=_C586 ,C456_=_C587 ,C456_=_C601 ,C456_=_C641 ,C456_=_C652 ,\nC456_=_C674 ,C456_=_C712 ,C456_=_C716 ,C456_=_C729 ,C456_=_C740 ,C456_=_C764 ,\nC456_=_C765 ,C456_=_C766 ,C456_=_C773 ,C456_=_C779 ,C456_=_C784 ,C456_=_C788 ,\nC456_=_C791 ,C456_=_C812 ,C456_=_C815 ,C456_=_C826 ,C456_=_C834 ,C456_=_C844 ,\nC456_=_C846 ,C456_=_C855 ,C456_=_C858 ,C456_=_C876 ,C456_=_C887 ,C456_=_C929 ,\nC457_=_C458 ,C457_=_C493 ,C457_=_C536 ,C457_=_C557 ,C457_=_C567 ,C457_=_C653 ,\nC457_=_C674 ,C457_=_C693 ,C457_=_C698 ,C457_=_C703 ,C457_=_C707 ,C457_=_C723 ,\nC457_=_C759 ,C457_=_C761 ,C457_=_C762 ,C457_=_C765 ,C457_=_C769 ,C457_=_C828 ,\nC457_=_C850 ,C457_=_C853 ,C457_=_C887 ,C457_=_C891 ,C457_=_C895 ,C457_=_C911 ,\nC457_=_C913 ,C457_=_C919 ,C457_=_C922 ,C457_=_C926 ,C457_=_C927 ,C457_=_C933 ,\nC457_=_C940 ,C457_=_C942 ,C457_=_C946 ,C458_=_C512 ,C458_=_C528 ,C458_=_C545 ,\nC458_=_C546 ,C458_=_C554 ,C458_=_C567 ,C458_=_C617 ,C458_=_C619 ,C458_=_C640 ,\nC458_=_C641 ,C458_=_C644 ,C458_=_C700 ,C458_=_C707 ,C458_=_C723 ,C458_=_C725 ,\nC458_=_C762 ,C458_=_C764 ,C458_=_C768 ,C458_=_C771 ,C458_=_C782 ,C458_=_C786 ,\nC458_=_C800 ,C458_=_C809 ,C458_=_C837 ,C458_=_C845 ,C458_=_C846 ,C458_=_C855 ,\nC458_=_C887 ,C458_=_C891 ,C458_=_C895 ,C458_=_C901 ,C458_=_C904 ,C458_=_C910 ,\nC458_=_C926 ,C462_=_C482 ,C462_=_C483 ,C462_=_C490 ,C462_=_C519 ,C462_=_C584 ,\nC462_=_C591 ,C462_=_C601 ,C462_=_C604 ,C462_=_C610 ,C462_=_C626 ,C462_=_C649 ,\nC462_=_C652 ,C462_=_C692 ,C462_=_C698 ,C462_=_C712 ,C462_=_C716 ,C462_=_C741 ,\nC462_=_C748 ,C462_=_C759 ,C462_=_C761 ,C462_=_C762 ,C462_=_C765 ,C462_=_C769 ,\nC462_=_C773 ,C462_=_C801 ,C462_=_C827 ,C462_=_C842 ,C462_=_C854 ,C462_=_C864 ,\nC462_=_C869 ,C462_=_C882 ,C462_=_C896 ,C462_=_C897 ,C462_=_C910 ,C462_=_C913 ,\nC462_=_C925 ,C462_=_C934 ,C462_=_C936 ,C462_=_C940 ,C462_=_C942 ,C462_=_C948 ,\nC466_=_C508 ,C466_=_C529 ,C466_=_C530 ,C466_=_C594 ,C466_=_C603 ,C466_=_C623 ,\nC466_=_C652 ,C466_=_C660 ,C466_=_C692 ,C466_=_C697 ,C466_=_C725 ,C466_=_C727 ,\nC466_=_C728 ,C466_=_C732 ,C466_=_C734 ,C466_=_C754 ,C466_=_C756 ,C466_=_C778 ,\nC466_=_C779 ,C466_=_C783 ,C466_=_C784 ,C466_=_C788 ,C466_=_C815 ,C466_=_C818 ,\nC466_=_C820 ,C466_=_C844 ,C466_=_C854 ,C466_=_C855 ,C466_=_C868 ,C466_=_C869 ,\nC466_=_C882 ,C466_=_C883 ,C466_=_C894 ,C466_=_C905 ,C466_=_C911 ,C466_=_C919 ,\nC466_=_C925 ,C466_=_C926 ,C466_=_C936 ,C466_=_C939 ,C466_=_C948 ,C472_=_C473 ,\nC472_=_C536 ,C472_=_C553 ,C472_=_C554 ,C472_=_C565 ,C472_=_C621 ,C472_=_C652 ,\nC472_=_C656 ,C472_=_C665 ,C472_=_C696 ,C472_=_C703 ,C472_=_C717 ,C472_=_C740 ,\nC472_=_C745 ,C472_=_C749 ,C472_=_C801 ,C472_=_C809 ,C472_=_C815 ,C472_=_C818 ,\nC472_=_C819 ,C472_=_C822 ,C472_=_C827 ,C472_=_C829 ,C472_=_C831 ,C472_=_C843 ,\nC472_=_C844 ,C472_=_C853 ,C472_=_C857 ,C472_=_C876 ,C472_=_C883 ,C472_=_C887 ,\nC472_=_C890 ,C472_=_C904 ,C472_=_C905 ,C472_=_C911 ,C472_=_C927 ,C472_=_C940 ,\nC472_=_C948 ,C473_=_C536 ,C473_=_C554 ,C473_=_C557 ,C473_=_C565 ,C473_=_C621 ,\nC473_=_C640 ,C473_=_C652 ,C473_=_C656 ,C473_=_C665 ,C473_=_C684 ,C473_=_C696 ,\nC473_=_C703 ,C473_=_C715 ,C473_=_C717 ,C473_=_C740 ,C473_=_C745 ,C473_=_C809 ,\nC473_=_C818 ,C473_=_C819 ,C473_=_C820 ,C473_=_C827 ,C473_=_C829 ,C473_=_C831 ,\nC473_=_C843 ,C473_=_C844 ,C473_=_C853 ,C473_=_C855 ,C473_=_C873 ,C473_=_C876 ,\nC473_=_C908 ,C473_=_C927 ,C473_=_C932 ,C473_=_C948 ,C482_=_C557 ,C482_=_C579 ,\nC482_=_C583 ,C482_=_C584 ,C482_=_C591 ,C482_=_C604 ,C482_=_C619 ,C482_=_C621 ,\nC482_=_C626 ,C482_=_C627 ,C482_=_C637 ,C482_=_C643 ,C482_=_C649 ,C482_=_C652 ,\nC482_=_C653 ,C482_=_C671 ,C482_=_C683 ,C482_=_C684 ,C482_=_C698 ,C482_=_C705 ,\nC482_=_C715 ,C482_=_C748 ,C482_=_C756 ,C482_=_C766 ,C482_=_C773 ,C482_=_C777 ,\nC482_=_C778 ,C482_=_C780 ,C482_=_C828 ,C482_=_C831 ,C482_=_C844 ,C482_=_C850 ,\nC482_=_C854 ,C482_=_C869 ,C482_=_C874 ,C482_=_C897 ,C482_=_C904 ,C482_=_C913 ,\nC482_=_C925 ,C482_=_C931 ,C482_=_C939 ,C482_=_C949 ,C483_=_C490 ,C483_=_C519 ,\nC483_=_C533 ,C483_=_C584 ,C483_=_C591 ,C483_=_C601 ,C483_=_C610 ,C483_=_C637 ,\nC483_=_C649 ,C483_=_C692 ,C483_=_C707 ,C483_=_C747 ,C483_=_C748 ,C483_=_C751 ,\nC483_=_C753 ,C483_=_C759 ,C483_=_C761 ,C483_=_C762 ,C483_=_C773 ,C483_=_C801 ,\nC483_=_C826 ,C483_=_C853 ,C483_=_C854 ,C483_=_C858 ,C483_=_C859 ,C483_=_C868 ,\nC483_=_C882 ,C483_=_C910 ,C483_=_C940 ,C483_=_C941 ,C483_=_C949 ,C485_=_C511 ,\nC485_=_C528 ,C485_=_C532 ,C485_=_C533 ,C485_=_C535 ,C485_=_C546 ,C485_=_C623 ,\nC485_=_C627 ,C485_=_C638 ,C485_=_C644 ,C485_=_C665 ,C485_=_C674 ,C485_=_C683 ,\nC485_=_C728 ,C485_=_C745 ,C485_=_C752 ,C485_=_C764 ,C485_=_C765 ,C485_=_C819 ,\nC485_=_C822 ,C485_=_C842 ,C485_=_C859 ,C485_=_C867 ,C485_=_C876 ,C485_=_C889 ,\nC485_=_C912 ,C485_=_C934 ,C485_=_C940 ,C485_=_C942 ,C486_=_C557 ,C486_=_C565 ,\nC486_=_C568 ,C486_=_C570 ,C486_=_C641 ,C486_=_C660 ,C486_=_C693 ,C486_=_C698 ,\nC486_=_C701 ,C486_=_C728 ,C486_=_C731 ,C486_=_C747 ,C486_=_C778 ,C486_=_C781 ,\nC486_=_C782 ,C486_=_C801 ,C486_=_C856 ,C486_=_C873 ,C486_=_C883 ,C486_=_C894 ,\nC486_=_C896 ,C486_=_C921 ,C486_=_C926 ,C486_=_C931 ,C486_=_C933 ,C486_=_C934 ,\nC486_=_C939 ,C490_=_C493 ,C490_=_C497 ,C490_=_C511 ,C490_=_C519 ,C490_=_C584 ,\nC490_=_C591 ,C490_=_C601 ,C490_=_C610 ,C490_=_C619 ,C490_=_C640 ,C490_=_C649 ,\nC490_=_C657 ,C490_=_C689 ,C490_=_C692 ,C490_=_C748 ,C490_=_C752 ,C490_=_C754 ,\nC490_=_C759 ,C490_=_C761 ,C490_=_C762 ,C490_=_C773 ,C490_=_C780 ,C490_=_C782 ,\nC490_=_C783 ,C490_=_C795 ,C490_=_C801 ,C490_=_C845 ,C490_=_C854 ,C490_=_C856 ,\nC490_=_C857 ,C490_=_C859 ,C490_=_C876 ,C490_=_C882 ,C490_=_C910 ,C490_=_C911 ,\nC490_=_C912 ,C490_=_C925 ,C490_=_C939 ,C490_=_C940 ,C490_=_C946 ,C493_=_C497 ,\nC493_=_C513 ,C493_=_C536 ,C493_=_C564 ,C493_=_C570 ,C493_=_C616 ,C493_=_C665 ,\nC493_=_C674 ,C493_=_C698 ,C493_=_C707 ,C493_=_C717 ,C493_=_C723 ,C493_=_C730 ,\nC493_=_C732 ,C493_=_C747 ,C493_=_C753 ,C493_=_C769 ,C493_=_C783 ,C493_=_C786 ,\nC493_=_C789 ,C493_=_C808 ,C493_=_C842 ,C493_=_C845 ,C493_=_C866 ,C493_=_C873 ,\nC493_=_C882 ,C493_=_C891 ,C493_=_C897 ,C493_=_C911 ,C493_=_C912 ,C493_=_C913 ,\nC493_=_C919 ,C493_=_C922 ,C493_=_C927 ,C493_=_C933 ,C493_=_C936 ,C493_=_C940 ,\nC493_=_C946 ,C493_=_C948 ,C493_=_C949 ,C497_=_C500 ,C497_=_C508 ,C497_=_C511 ,\nC497_=_C519 ,C497_=_C603 ,C497_=_C604 ,C497_=_C619 ,C497_=_C637 ,C497_=_C657 ,\nC497_=_C665 ,C497_=_C703 ,C497_=_C720 ,C497_=_C723 ,C497_=_C732 ,C497_=_C739 ,\nC497_=_C753 ,C497_=_C754 ,C497_=_C762 ,C497_=_C783 ,C497_=_C784 ,C497_=_C795 ,\nC497_=_C842 ,C497_=_C845 ,C497_=_C846 ,C497_=_C859 ,C497_=_C913 ,C497_=_C919</w:t>
      </w:r>
    </w:p>
    <w:p>
      <w:pPr>
        <w:pStyle w:val="PreformattedText"/>
        <w:bidi w:val="0"/>
        <w:spacing w:before="0" w:after="0"/>
        <w:jc w:val="left"/>
        <w:rPr/>
      </w:pPr>
      <w:r>
        <w:rPr/>
        <w:t xml:space="preserve"> </w:t>
      </w:r>
      <w:r>
        <w:rPr/>
        <w:t>,\nC497_=_C922 ,C497_=_C936 ,C497_=_C940 ,C497_=_C941 ,C497_=_C946 ,C500_=_C502 ,\nC500_=_C531 ,C500_=_C536 ,C500_=_C562 ,C500_=_C564 ,C500_=_C643 ,C500_=_C656 ,\nC500_=_C657 ,C500_=_C665 ,C500_=_C675 ,C500_=_C751 ,C500_=_C752 ,C500_=_C766 ,\nC500_=_C773 ,C500_=_C784 ,C500_=_C790 ,C500_=_C795 ,C500_=_C820 ,C500_=_C826 ,\nC500_=_C829 ,C500_=_C843 ,C500_=_C867 ,C500_=_C873 ,C500_=_C908 ,C500_=_C913 ,\nC500_=_C921 ,C500_=_C922 ,C500_=_C925 ,C500_=_C930 ,C500_=_C939 ,C500_=_C940 ,\nC500_=_C941 ,C500_=_C946 ,C502_=_C531 ,C502_=_C536 ,C502_=_C562 ,C502_=_C667 ,\nC502_=_C697 ,C502_=_C720 ,C502_=_C727 ,C502_=_C734 ,C502_=_C741 ,C502_=_C747 ,\nC502_=_C752 ,C502_=_C760 ,C502_=_C766 ,C502_=_C773 ,C502_=_C783 ,C502_=_C786 ,\nC502_=_C787 ,C502_=_C788 ,C502_=_C789 ,C502_=_C793 ,C502_=_C795 ,C502_=_C801 ,\nC502_=_C822 ,C502_=_C829 ,C502_=_C846 ,C502_=_C850 ,C502_=_C857 ,C502_=_C864 ,\nC502_=_C865 ,C502_=_C866 ,C502_=_C867 ,C502_=_C869 ,C502_=_C891 ,C502_=_C906 ,\nC502_=_C908 ,C502_=_C910 ,C502_=_C911 ,C502_=_C921 ,C502_=_C922 ,C502_=_C930 ,\nC502_=_C932 ,C502_=_C946 ,C508_=_C509 ,C508_=_C535 ,C508_=_C603 ,C508_=_C604 ,\nC508_=_C675 ,C508_=_C697 ,C508_=_C703 ,C508_=_C711 ,C508_=_C720 ,C508_=_C727 ,\nC508_=_C748 ,C508_=_C778 ,C508_=_C783 ,C508_=_C788 ,C508_=_C793 ,C508_=_C815 ,\nC508_=_C855 ,C508_=_C856 ,C508_=_C868 ,C508_=_C869 ,C508_=_C894 ,C508_=_C906 ,\nC508_=_C915 ,C508_=_C922 ,C508_=_C925 ,C508_=_C931 ,C508_=_C949 ,C509_=_C532 ,\nC509_=_C535 ,C509_=_C594 ,C509_=_C615 ,C509_=_C643 ,C509_=_C644 ,C509_=_C675 ,\nC509_=_C692 ,C509_=_C693 ,C509_=_C715 ,C509_=_C716 ,C509_=_C740 ,C509_=_C748 ,\nC509_=_C760 ,C509_=_C766 ,C509_=_C771 ,C509_=_C793 ,C509_=_C800 ,C509_=_C808 ,\nC509_=_C809 ,C509_=_C813 ,C509_=_C855 ,C509_=_C865 ,C509_=_C868 ,C509_=_C869 ,\nC509_=_C870 ,C509_=_C890 ,C509_=_C895 ,C509_=_C898 ,C509_=_C915 ,C509_=_C921 ,\nC509_=_C932 ,C509_=_C933 ,C509_=_C936 ,C509_=_C940 ,C509_=_C949 ,C511_=_C532 ,\nC511_=_C533 ,C511_=_C535 ,C511_=_C546 ,C511_=_C619 ,C511_=_C623 ,C511_=_C627 ,\nC511_=_C638 ,C511_=_C644 ,C511_=_C657 ,C511_=_C665 ,C511_=_C679 ,C511_=_C683 ,\nC511_=_C728 ,C511_=_C754 ,C511_=_C764 ,C511_=_C765 ,C511_=_C795 ,C511_=_C813 ,\nC511_=_C819 ,C511_=_C859 ,C511_=_C865 ,C511_=_C867 ,C511_=_C870 ,C511_=_C889 ,\nC511_=_C897 ,C511_=_C911 ,C511_=_C912 ,C511_=_C918 ,C511_=_C934 ,C511_=_C940 ,\nC511_=_C942 ,C511_=_C946 ,C512_=_C513 ,C512_=_C524 ,C512_=_C528 ,C512_=_C553 ,\nC512_=_C554 ,C512_=_C564 ,C512_=_C567 ,C512_=_C583 ,C512_=_C584 ,C512_=_C601 ,\nC512_=_C621 ,C512_=_C641 ,C512_=_C682 ,C512_=_C683 ,C512_=_C684 ,C512_=_C689 ,\nC512_=_C696 ,C512_=_C723 ,C512_=_C764 ,C512_=_C768 ,C512_=_C786 ,C512_=_C790 ,\nC512_=_C793 ,C512_=_C800 ,C512_=_C822 ,C512_=_C837 ,C512_=_C845 ,C512_=_C846 ,\nC512_=_C855 ,C512_=_C864 ,C512_=_C873 ,C512_=_C891 ,C512_=_C904 ,C512_=_C913 ,\nC512_=_C915 ,C512_=_C919 ,C512_=_C921 ,C512_=_C932 ,C512_=_C940 ,C512_=_C942 ,\nC512_=_C946 ,C512_=_C948 ,C513_=_C564 ,C513_=_C570 ,C513_=_C616 ,C513_=_C619 ,\nC513_=_C665 ,C513_=_C674 ,C513_=_C682 ,C513_=_C692 ,C513_=_C717 ,C513_=_C728 ,\nC513_=_C730 ,C513_=_C747 ,C513_=_C754 ,C513_=_C764 ,C513_=_C786 ,C513_=_C789 ,\nC513_=_C790 ,C513_=_C800 ,C513_=_C808 ,C513_=_C842 ,C513_=_C864 ,C513_=_C865 ,\nC513_=_C866 ,C513_=_C873 ,C513_=_C882 ,C513_=_C883 ,C513_=_C891 ,C513_=_C895 ,\nC513_=_C897 ,C513_=_C913 ,C513_=_C919 ,C513_=_C921 ,C513_=_C942 ,C513_=_C948 ,\nC513_=_C949 ,C519_=_C524 ,C519_=_C535 ,C519_=_C536 ,C519_=_C584 ,C519_=_C591 ,\nC519_=_C594 ,C519_=_C601 ,C519_=_C610 ,C519_=_C637 ,C519_=_C649 ,C519_=_C675 ,\nC519_=_C692 ,C519_=_C705 ,C519_=_C706 ,C519_=_C707 ,C519_=_C739 ,C519_=_C748 ,\nC519_=_C759 ,C519_=_C761 ,C519_=_C762 ,C519_=_C773 ,C519_=_C801 ,C519_=_C842 ,\nC519_=_C846 ,C519_=_C854 ,C519_=_C876 ,C519_=_C882 ,C519_=_C896 ,C519_=_C910 ,\nC519_=_C922 ,C519_=_C932 ,C519_=_C933 ,C519_=_C940 ,C524_=_C529 ,C524_=_C541 ,\nC524_=_C546 ,C524_=_C568 ,C524_=_C603 ,C524_=_C621 ,C524_=_C640 ,C524_=_C653 ,\nC524_=_C660 ,C524_=_C684 ,C524_=_C689 ,C524_=_C692 ,C524_=_C696 ,C524_=_C706 ,\nC524_=_C720 ,C524_=_C765 ,C524_=_C769 ,C524_=_C789 ,C524_=_C793 ,C524_=_C795 ,\nC524_=_C809 ,C524_=_C812 ,C524_=_C813 ,C524_=_C853 ,C524_=_C857 ,C524_=_C874 ,\nC524_=_C887 ,C524_=_C890 ,C524_=_C908 ,C524_=_C912 ,C524_=_C915 ,C524_=_C919 ,\nC524_=_C922 ,C524_=_C932 ,C524_=_C946 ,C528_=_C554 ,C528_=_C564 ,C528_=_C567 ,\nC528_=_C583 ,C528_=_C584 ,C528_=_C627 ,C528_=_C641 ,C528_=_C682 ,C528_=_C683 ,\nC528_=_C696 ,C528_=_C697 ,C528_=_C698 ,C528_=_C721 ,C528_=_C745 ,C528_=_C764 ,\nC528_=_C768 ,C528_=_C786 ,C528_=_C800 ,C528_=_C815 ,C528_=_C816 ,C528_=_C837 ,\nC528_=_C842 ,C528_=_C845 ,C528_=_C846 ,C528_=_C855 ,C528_=_C859 ,C528_=_C891 ,\nC528_=_C904 ,C528_=_C940 ,C528_=_C946 ,C528_=_C948 ,C529_=_C530 ,C529_=_C591 ,\nC529_=_C594 ,C529_=_C653 ,C529_=_C660 ,C529_=_C667 ,C529_=_C693 ,C529_=_C696 ,\nC529_=_C700 ,C529_=_C701 ,C529_=_C720 ,C529_=_C725 ,C529_=_C727 ,C529_=_C728 ,\nC529_=_C732 ,C529_=_C740 ,C529_=_C754 ,C529_=_C756 ,C529_=_C779 ,C529_=_C783 ,\nC529_=_C784 ,C529_=_C787 ,C529_=_C788 ,C529_=_C789 ,C529_=_C809 ,C529_=_C812 ,\nC529_=_C868 ,C529_=_C874 ,C529_=_C882 ,C529_=_C883 ,C529_=_C890 ,C529_=_C895 ,\nC529_=_C905 ,C529_=_C912 ,C529_=_C925 ,C529_=_C949 ,C530_=_C553 ,C530_=_C603 ,\nC530_=_C615 ,C530_=_C623 ,C530_=_C667 ,C530_=_C682 ,C530_=_C692 ,C530_=_C693 ,\nC530_=_C697 ,C530_=_C700 ,C530_=_C701 ,C530_=_C749 ,C530_=_C751 ,C530_=_C752 ,\nC530_=_C753 ,C530_=_C791 ,C530_=_C806 ,C530_=_C812 ,C530_=_C818 ,C530_=_C820 ,\nC530_=_C823 ,C530_=_C828 ,C530_=_C834 ,C530_=_C843 ,C530_=_C844 ,C530_=_C854 ,\nC530_=_C866 ,C530_=_C868 ,C530_=_C876 ,C530_=_C882 ,C530_=_C883 ,C530_=_C901 ,\nC530_=_C911 ,C530_=_C912 ,C530_=_C915 ,C530_=_C918 ,C530_=_C919 ,C530_=_C925 ,\nC530_=_C929 ,C530_=_C930 ,C530_=_C941 ,C530_=_C942 ,C530_=_C949 ,C531_=_C532 ,\nC531_=_C533 ,C531_=_C536 ,C531_=_C568 ,C531_=_C570 ,C531_=_C583 ,C531_=_C586 ,\nC531_=_C587 ,C531_=_C643 ,C531_=_C667 ,C531_=_C703 ,C531_=_C707 ,C531_=_C712 ,\nC531_=_C725 ,C531_=_C731 ,C531_=_C752 ,C531_=_C773 ,C531_=_C779 ,C531_=_C788 ,\nC531_=_C790 ,C531_=_C791 ,C531_=_C806 ,C531_=_C812 ,C531_=_C829 ,C531_=_C834 ,\nC531_=_C855 ,C531_=_C865 ,C531_=_C867 ,C531_=_C883 ,C531_=_C897 ,C531_=_C908 ,\nC531_=_C910 ,C531_=_C921 ,C531_=_C926 ,C531_=_C934 ,C531_=_C936 ,C532_=_C533 ,\nC532_=_C535 ,C532_=_C546 ,C532_=_C594 ,C532_=_C623 ,C532_=_C627 ,C532_=_C638 ,\nC532_=_C644 ,C532_=_C665 ,C532_=_C683 ,C532_=_C692 ,C532_=_C701 ,C532_=_C703 ,\nC532_=_C707 ,C532_=_C728 ,C532_=_C740 ,C532_=_C748 ,C532_=_C761 ,C532_=_C764 ,\nC532_=_C782 ,C532_=_C786 ,C532_=_C791 ,C532_=_C793 ,C532_=_C806 ,C532_=_C834 ,\nC532_=_C843 ,C532_=_C865 ,C532_=_C867 ,C532_=_C868 ,C532_=_C870 ,C532_=_C883 ,\nC532_=_C889 ,C532_=_C912 ,C532_=_C922 ,C532_=_C926 ,C532_=_C932 ,C532_=_C934 ,\nC532_=_C942 ,C533_=_C535 ,C533_=_C546 ,C533_=_C570 ,C533_=_C623 ,C533_=_C627 ,\nC533_=_C637 ,C533_=_C638 ,C533_=_C644 ,C533_=_C657 ,C533_=_C665 ,C533_=_C683 ,\nC533_=_C701 ,C533_=_C703 ,C533_=_C707 ,C533_=_C728 ,C533_=_C747 ,C533_=_C749 ,\nC533_=_C759 ,C533_=_C760 ,C533_=_C764 ,C533_=_C779 ,C533_=_C806 ,C533_=_C845 ,\nC533_=_C846 ,C533_=_C854 ,C533_=_C859 ,C533_=_C865 ,C533_=_C867 ,C533_=_C883 ,\nC533_=_C889 ,C533_=_C891 ,C533_=_C904 ,C533_=_C911 ,C533_=_C912 ,C533_=_C926 ,\nC533_=_C934 ,C533_=_C936 ,C533_=_C942 ,C535_=_C536 ,C535_=_C546 ,C535_=_C554 ,\nC535_=_C623 ,C535_=_C627 ,C535_=_C638 ,C535_=_C643 ,C535_=_C644 ,C535_=_C665 ,\nC535_=_C675 ,C535_=_C683 ,C535_=_C705 ,C535_=_C706 ,C535_=_C707 ,C535_=_C711 ,\nC535_=_C721 ,C535_=_C727 ,C535_=_C728 ,C535_=_C748 ,C535_=_C760 ,C535_=_C764 ,\nC535_=_C771 ,C535_=_C800 ,C535_=_C809 ,C535_=_C837 ,C535_=_C855 ,C535_=_C865 ,\nC535_=_C867 ,C535_=_C889 ,C535_=_C890 ,C535_=_C912 ,C535_=_C922 ,C535_=_C931 ,\nC535_=_C934 ,C535_=_C936 ,C535_=_C940 ,C535_=_C942 ,C535_=_C949 ,C536_=_C554 ,\nC536_=_C567 ,C536_=_C674 ,C536_=_C675 ,C536_=_C698 ,C536_=_C703 ,C536_=_C705 ,\nC536_=_C706 ,C536_=_C707 ,C536_=_C723 ,C536_=_C741 ,C536_=_C752 ,C536_=_C769 ,\nC536_=_C771 ,C536_=_C773 ,C536_=_C780 ,C536_=_C781 ,C536_=_C829 ,C536_=_C843 ,\nC536_=_C844 ,C536_=_C867 ,C536_=_C889 ,C536_=_C908 ,C536_=_C911 ,C536_=_C913 ,\nC536_=_C921 ,C536_=_C922 ,C536_=_C927 ,C536_=_C933 ,C536_=_C934 ,C536_=_C940 ,\nC536_=_C946 ,C541_=_C562 ,C541_=_C564 ,C541_=_C587 ,C541_=_C640 ,C541_=_C671 ,\nC541_=_C679 ,C541_=_C684 ,C541_=_C689 ,C541_=_C700 ,C541_=_C706 ,C541_=_C711 ,\nC541_=_C712 ,C541_=_C715 ,C541_=_C716 ,C541_=_C725 ,C541_=_C765 ,C541_=_C773 ,\nC541_=_C808 ,C541_=_C809 ,C541_=_C813 ,C541_=_C856 ,C541_=_C857 ,C541_=_C887 ,\nC541_=_C896 ,C541_=_C908 ,C541_=_C918 ,C541_=_C919 ,C545_=_C546 ,C545_=_C553 ,\nC545_=_C554 ,C545_=_C557 ,C545_=_C604 ,C545_=_C627 ,C545_=_C640 ,C545_=_C667 ,\nC545_=_C679 ,C545_=_C700 ,C545_=_C716 ,C545_=_C717 ,C545_=_C721 ,C545_=_C723 ,\nC545_=_C725 ,C545_=_C729 ,C545_=_C740 ,C545_=_C781 ,C545_=_C784 ,C545_=_C809 ,\nC545_=_C812 ,C545_=_C813 ,C545_=_C819 ,C545_=_C829 ,C545_=_C834 ,C545_=_C858 ,\nC545_=_C859 ,C545_=_C873 ,C545_=_C890 ,C545_=_C894 ,C545_=_C908 ,C545_=_C921 ,\nC545_=_C925 ,C545_=_C927 ,C545_=_C929 ,C545_=_C941 ,C545_=_C946 ,C546_=_C568 ,\nC546_=_C603 ,C546_=_C617 ,C546_=_C619 ,C546_=_C623 ,C546_=_C627 ,C546_=_C638 ,\nC546_=_C644 ,C546_=_C653 ,C546_=_C665 ,C546_=_C683 ,C546_=_C716 ,C546_=_C717 ,\nC546_=_C725 ,C546_=_C728 ,C546_=_C739 ,C546_=_C761 ,C546_=_C762 ,C546_=_C764 ,\nC546_=_C769 ,C546_=_C771 ,C546_=_C777 ,C546_=_C782 ,C546_=_C795 ,C546_=_C812 ,\nC546_=_C813 ,C546_=_C853 ,C546_=_C867 ,C546_=_C868 ,C546_=_C870 ,C546_=_C889 ,\nC546_=_C901 ,C546_=_C910 ,C546_=_C912 ,C546_=_C934 ,C546_=_C942 ,C553_=_C554 ,\nC553_=_C557 ,C553_=_C601 ,C553_=_C603 ,C553_=_C615 ,C553_=_C682 ,C553_=_C689 ,\nC553_=_C696 ,C553_=_C697 ,C553_=_C723 ,C553_=_C745 ,C553_=_C749 ,C553_=_C751 ,\nC553_=_C752 ,C553_=_C753 ,C553_=_C760 ,C553_=_C784 ,C553_=_C791 ,C553_=_C812 ,\nC553_=_C822 ,C553_=_C823 ,C553_=_C873 ,C553_=_C876 ,C553_=_C887 ,C553_=_C901 ,\nC553_=_C906 ,C553_=_C911 ,C553_=_C912 ,C553_=_C918 ,C553_=_C927</w:t>
      </w:r>
    </w:p>
    <w:p>
      <w:pPr>
        <w:pStyle w:val="PreformattedText"/>
        <w:bidi w:val="0"/>
        <w:spacing w:before="0" w:after="0"/>
        <w:jc w:val="left"/>
        <w:rPr/>
      </w:pPr>
      <w:r>
        <w:rPr/>
        <w:t xml:space="preserve"> </w:t>
      </w:r>
      <w:r>
        <w:rPr/>
        <w:t>,C553_=_C930 ,\nC553_=_C940 ,C553_=_C941 ,C553_=_C946 ,C553_=_C948 ,C554_=_C557 ,C554_=_C567 ,\nC554_=_C598 ,C554_=_C641 ,C554_=_C706 ,C554_=_C721 ,C554_=_C723 ,C554_=_C764 ,\nC554_=_C768 ,C554_=_C784 ,C554_=_C786 ,C554_=_C800 ,C554_=_C829 ,C554_=_C837 ,\nC554_=_C843 ,C554_=_C844 ,C554_=_C845 ,C554_=_C846 ,C554_=_C855 ,C554_=_C865 ,\nC554_=_C873 ,C554_=_C874 ,C554_=_C891 ,C554_=_C904 ,C554_=_C921 ,C554_=_C927 ,\nC554_=_C946 ,C557_=_C568 ,C557_=_C570 ,C557_=_C579 ,C557_=_C584 ,C557_=_C653 ,\nC557_=_C671 ,C557_=_C684 ,C557_=_C698 ,C557_=_C703 ,C557_=_C705 ,C557_=_C723 ,\nC557_=_C728 ,C557_=_C748 ,C557_=_C759 ,C557_=_C765 ,C557_=_C766 ,C557_=_C773 ,\nC557_=_C777 ,C557_=_C778 ,C557_=_C784 ,C557_=_C820 ,C557_=_C828 ,C557_=_C844 ,\nC557_=_C873 ,C557_=_C876 ,C557_=_C894 ,C557_=_C919 ,C557_=_C921 ,C557_=_C927 ,\nC557_=_C931 ,C557_=_C942 ,C557_=_C946 ,C557_=_C949 ,C562_=_C564 ,C562_=_C591 ,\nC562_=_C598 ,C562_=_C641 ,C562_=_C643 ,C562_=_C649 ,C562_=_C656 ,C562_=_C657 ,\nC562_=_C675 ,C562_=_C700 ,C562_=_C725 ,C562_=_C727 ,C562_=_C730 ,C562_=_C741 ,\nC562_=_C747 ,C562_=_C751 ,C562_=_C760 ,C562_=_C766 ,C562_=_C787 ,C562_=_C789 ,\nC562_=_C790 ,C562_=_C793 ,C562_=_C795 ,C562_=_C801 ,C562_=_C812 ,C562_=_C820 ,\nC562_=_C822 ,C562_=_C826 ,C562_=_C843 ,C562_=_C846 ,C562_=_C850 ,C562_=_C857 ,\nC562_=_C864 ,C562_=_C869 ,C562_=_C873 ,C562_=_C906 ,C562_=_C910 ,C562_=_C911 ,\nC562_=_C918 ,C562_=_C922 ,C562_=_C925 ,C562_=_C930 ,C562_=_C931 ,C562_=_C941 ,\nC564_=_C570 ,C564_=_C583 ,C564_=_C584 ,C564_=_C643 ,C564_=_C656 ,C564_=_C657 ,\nC564_=_C675 ,C564_=_C683 ,C564_=_C700 ,C564_=_C717 ,C564_=_C725 ,C564_=_C730 ,\nC564_=_C751 ,C564_=_C766 ,C564_=_C790 ,C564_=_C808 ,C564_=_C820 ,C564_=_C826 ,\nC564_=_C842 ,C564_=_C843 ,C564_=_C856 ,C564_=_C866 ,C564_=_C873 ,C564_=_C882 ,\nC564_=_C891 ,C564_=_C897 ,C564_=_C925 ,C564_=_C940 ,C564_=_C946 ,C564_=_C948 ,\nC565_=_C584 ,C565_=_C586 ,C565_=_C621 ,C565_=_C649 ,C565_=_C652 ,C565_=_C656 ,\nC565_=_C665 ,C565_=_C667 ,C565_=_C696 ,C565_=_C703 ,C565_=_C717 ,C565_=_C727 ,\nC565_=_C728 ,C565_=_C739 ,C565_=_C740 ,C565_=_C745 ,C565_=_C747 ,C565_=_C761 ,\nC565_=_C781 ,C565_=_C782 ,C565_=_C784 ,C565_=_C801 ,C565_=_C808 ,C565_=_C809 ,\nC565_=_C818 ,C565_=_C819 ,C565_=_C820 ,C565_=_C826 ,C565_=_C827 ,C565_=_C831 ,\nC565_=_C837 ,C565_=_C845 ,C565_=_C853 ,C565_=_C866 ,C565_=_C882 ,C565_=_C890 ,\nC565_=_C908 ,C565_=_C911 ,C565_=_C918 ,C565_=_C926 ,C565_=_C929 ,C565_=_C939 ,\nC567_=_C641 ,C567_=_C671 ,C567_=_C703 ,C567_=_C705 ,C567_=_C707 ,C567_=_C729 ,\nC567_=_C740 ,C567_=_C741 ,C567_=_C764 ,C567_=_C765 ,C567_=_C766 ,C567_=_C768 ,\nC567_=_C771 ,C567_=_C780 ,C567_=_C781 ,C567_=_C786 ,C567_=_C800 ,C567_=_C815 ,\nC567_=_C818 ,C567_=_C822 ,C567_=_C826 ,C567_=_C837 ,C567_=_C844 ,C567_=_C845 ,\nC567_=_C846 ,C567_=_C855 ,C567_=_C887 ,C567_=_C889 ,C567_=_C891 ,C567_=_C895 ,\nC567_=_C904 ,C567_=_C926 ,C567_=_C929 ,C567_=_C930 ,C567_=_C931 ,C567_=_C934 ,\nC568_=_C570 ,C568_=_C586 ,C568_=_C587 ,C568_=_C603 ,C568_=_C653 ,C568_=_C679 ,\nC568_=_C698 ,C568_=_C712 ,C568_=_C728 ,C568_=_C730 ,C568_=_C731 ,C568_=_C752 ,\nC568_=_C759 ,C568_=_C769 ,C568_=_C779 ,C568_=_C788 ,C568_=_C791 ,C568_=_C795 ,\nC568_=_C812 ,C568_=_C823 ,C568_=_C834 ,C568_=_C853 ,C568_=_C855 ,C568_=_C867 ,\nC568_=_C868 ,C568_=_C873 ,C568_=_C874 ,C568_=_C894 ,C568_=_C908 ,C568_=_C921 ,\nC568_=_C931 ,C568_=_C932 ,C570_=_C586 ,C570_=_C587 ,C570_=_C637 ,C570_=_C657 ,\nC570_=_C698 ,C570_=_C712 ,C570_=_C717 ,C570_=_C728 ,C570_=_C730 ,C570_=_C732 ,\nC570_=_C759 ,C570_=_C760 ,C570_=_C779 ,C570_=_C788 ,C570_=_C791 ,C570_=_C793 ,\nC570_=_C808 ,C570_=_C812 ,C570_=_C826 ,C570_=_C827 ,C570_=_C834 ,C570_=_C842 ,\nC570_=_C846 ,C570_=_C855 ,C570_=_C866 ,C570_=_C873 ,C570_=_C882 ,C570_=_C891 ,\nC570_=_C894 ,C570_=_C897 ,C570_=_C915 ,C570_=_C921 ,C570_=_C931 ,C570_=_C933 ,\nC570_=_C934 ,C570_=_C948 ,C579_=_C583 ,C579_=_C584 ,C579_=_C619 ,C579_=_C621 ,\nC579_=_C626 ,C579_=_C627 ,C579_=_C637 ,C579_=_C653 ,C579_=_C671 ,C579_=_C684 ,\nC579_=_C693 ,C579_=_C705 ,C579_=_C720 ,C579_=_C740 ,C579_=_C748 ,C579_=_C760 ,\nC579_=_C766 ,C579_=_C773 ,C579_=_C777 ,C579_=_C778 ,C579_=_C780 ,C579_=_C828 ,\nC579_=_C844 ,C579_=_C850 ,C579_=_C858 ,C579_=_C901 ,C579_=_C904 ,C579_=_C913 ,\nC579_=_C915 ,C579_=_C925 ,C579_=_C926 ,C579_=_C931 ,C579_=_C936 ,C579_=_C939 ,\nC579_=_C949 ,C583_=_C584 ,C583_=_C616 ,C583_=_C619 ,C583_=_C621 ,C583_=_C626 ,\nC583_=_C627 ,C583_=_C637 ,C583_=_C643 ,C583_=_C653 ,C583_=_C683 ,C583_=_C707 ,\nC583_=_C731 ,C583_=_C739 ,C583_=_C780 ,C583_=_C786 ,C583_=_C790 ,C583_=_C806 ,\nC583_=_C834 ,C583_=_C842 ,C583_=_C850 ,C583_=_C897 ,C583_=_C904 ,C583_=_C910 ,\nC583_=_C913 ,C583_=_C918 ,C583_=_C934 ,C583_=_C936 ,C583_=_C939 ,C583_=_C940 ,\nC583_=_C946 ,C583_=_C948 ,C584_=_C586 ,C584_=_C591 ,C584_=_C601 ,C584_=_C610 ,\nC584_=_C649 ,C584_=_C671 ,C584_=_C683 ,C584_=_C684 ,C584_=_C692 ,C584_=_C705 ,\nC584_=_C728 ,C584_=_C739 ,C584_=_C748 ,C584_=_C759 ,C584_=_C761 ,C584_=_C762 ,\nC584_=_C766 ,C584_=_C773 ,C584_=_C777 ,C584_=_C778 ,C584_=_C782 ,C584_=_C786 ,\nC584_=_C801 ,C584_=_C827 ,C584_=_C828 ,C584_=_C834 ,C584_=_C844 ,C584_=_C845 ,\nC584_=_C854 ,C584_=_C882 ,C584_=_C908 ,C584_=_C910 ,C584_=_C931 ,C584_=_C939 ,\nC584_=_C940 ,C584_=_C946 ,C584_=_C948 ,C584_=_C949 ,C586_=_C587 ,C586_=_C610 ,\nC586_=_C623 ,C586_=_C626 ,C586_=_C649 ,C586_=_C667 ,C586_=_C703 ,C586_=_C712 ,\nC586_=_C725 ,C586_=_C728 ,C586_=_C739 ,C586_=_C761 ,C586_=_C779 ,C586_=_C782 ,\nC586_=_C783 ,C586_=_C788 ,C586_=_C791 ,C586_=_C809 ,C586_=_C812 ,C586_=_C827 ,\nC586_=_C834 ,C586_=_C837 ,C586_=_C845 ,C586_=_C855 ,C586_=_C908 ,C586_=_C922 ,\nC586_=_C929 ,C586_=_C939 ,C587_=_C621 ,C587_=_C698 ,C587_=_C712 ,C587_=_C716 ,\nC587_=_C721 ,C587_=_C729 ,C587_=_C762 ,C587_=_C773 ,C587_=_C779 ,C587_=_C783 ,\nC587_=_C788 ,C587_=_C791 ,C587_=_C809 ,C587_=_C812 ,C587_=_C828 ,C587_=_C834 ,\nC587_=_C837 ,C587_=_C844 ,C587_=_C855 ,C587_=_C867 ,C587_=_C876 ,C587_=_C887 ,\nC587_=_C896 ,C587_=_C898 ,C587_=_C922 ,C587_=_C925 ,C587_=_C929 ,C587_=_C930 ,\nC587_=_C933 ,C591_=_C601 ,C591_=_C604 ,C591_=_C610 ,C591_=_C626 ,C591_=_C649 ,\nC591_=_C652 ,C591_=_C692 ,C591_=_C698 ,C591_=_C739 ,C591_=_C740 ,C591_=_C741 ,\nC591_=_C748 ,C591_=_C759 ,C591_=_C761 ,C591_=_C762 ,C591_=_C773 ,C591_=_C787 ,\nC591_=_C801 ,C591_=_C826 ,C591_=_C854 ,C591_=_C864 ,C591_=_C869 ,C591_=_C873 ,\nC591_=_C882 ,C591_=_C883 ,C591_=_C894 ,C591_=_C895 ,C591_=_C897 ,C591_=_C905 ,\nC591_=_C910 ,C591_=_C918 ,C591_=_C925 ,C591_=_C931 ,C591_=_C940 ,C591_=_C941 ,\nC594_=_C649 ,C594_=_C660 ,C594_=_C692 ,C594_=_C705 ,C594_=_C706 ,C594_=_C725 ,\nC594_=_C727 ,C594_=_C728 ,C594_=_C732 ,C594_=_C740 ,C594_=_C747 ,C594_=_C748 ,\nC594_=_C754 ,C594_=_C756 ,C594_=_C768 ,C594_=_C779 ,C594_=_C783 ,C594_=_C784 ,\nC594_=_C788 ,C594_=_C816 ,C594_=_C829 ,C594_=_C855 ,C594_=_C858 ,C594_=_C859 ,\nC594_=_C864 ,C594_=_C865 ,C594_=_C868 ,C594_=_C870 ,C594_=_C876 ,C594_=_C882 ,\nC594_=_C889 ,C594_=_C896 ,C594_=_C905 ,C594_=_C910 ,C594_=_C930 ,C594_=_C932 ,\nC594_=_C933 ,C594_=_C939 ,C594_=_C942 ,C598_=_C616 ,C598_=_C617 ,C598_=_C641 ,\nC598_=_C649 ,C598_=_C674 ,C598_=_C711 ,C598_=_C729 ,C598_=_C730 ,C598_=_C732 ,\nC598_=_C734 ,C598_=_C787 ,C598_=_C806 ,C598_=_C812 ,C598_=_C828 ,C598_=_C864 ,\nC598_=_C874 ,C598_=_C883 ,C598_=_C887 ,C598_=_C890 ,C598_=_C904 ,C598_=_C915 ,\nC598_=_C919 ,C598_=_C921 ,C598_=_C936 ,C601_=_C610 ,C601_=_C616 ,C601_=_C649 ,\nC601_=_C652 ,C601_=_C674 ,C601_=_C689 ,C601_=_C692 ,C601_=_C696 ,C601_=_C711 ,\nC601_=_C717 ,C601_=_C723 ,C601_=_C731 ,C601_=_C748 ,C601_=_C759 ,C601_=_C761 ,\nC601_=_C762 ,C601_=_C764 ,C601_=_C773 ,C601_=_C784 ,C601_=_C790 ,C601_=_C801 ,\nC601_=_C822 ,C601_=_C843 ,C601_=_C844 ,C601_=_C846 ,C601_=_C854 ,C601_=_C858 ,\nC601_=_C876 ,C601_=_C882 ,C601_=_C896 ,C601_=_C901 ,C601_=_C910 ,C601_=_C927 ,\nC601_=_C931 ,C601_=_C940 ,C603_=_C604 ,C603_=_C623 ,C603_=_C653 ,C603_=_C692 ,\nC603_=_C703 ,C603_=_C720 ,C603_=_C745 ,C603_=_C760 ,C603_=_C769 ,C603_=_C783 ,\nC603_=_C791 ,C603_=_C795 ,C603_=_C818 ,C603_=_C820 ,C603_=_C822 ,C603_=_C844 ,\nC603_=_C846 ,C603_=_C853 ,C603_=_C854 ,C603_=_C873 ,C603_=_C883 ,C603_=_C906 ,\nC603_=_C911 ,C603_=_C912 ,C603_=_C919 ,C603_=_C922 ,C603_=_C934 ,C604_=_C626 ,\nC604_=_C627 ,C604_=_C649 ,C604_=_C652 ,C604_=_C667 ,C604_=_C679 ,C604_=_C698 ,\nC604_=_C700 ,C604_=_C703 ,C604_=_C717 ,C604_=_C720 ,C604_=_C721 ,C604_=_C729 ,\nC604_=_C732 ,C604_=_C740 ,C604_=_C781 ,C604_=_C783 ,C604_=_C793 ,C604_=_C800 ,\nC604_=_C819 ,C604_=_C829 ,C604_=_C834 ,C604_=_C850 ,C604_=_C858 ,C604_=_C859 ,\nC604_=_C869 ,C604_=_C870 ,C604_=_C891 ,C604_=_C894 ,C604_=_C897 ,C604_=_C906 ,\nC604_=_C908 ,C604_=_C921 ,C604_=_C922 ,C604_=_C925 ,C604_=_C926 ,C604_=_C927 ,\nC604_=_C929 ,C604_=_C949 ,C610_=_C623 ,C610_=_C626 ,C610_=_C649 ,C610_=_C660 ,\nC610_=_C692 ,C610_=_C703 ,C610_=_C705 ,C610_=_C712 ,C610_=_C730 ,C610_=_C745 ,\nC610_=_C748 ,C610_=_C749 ,C610_=_C759 ,C610_=_C761 ,C610_=_C762 ,C610_=_C773 ,\nC610_=_C786 ,C610_=_C791 ,C610_=_C801 ,C610_=_C813 ,C610_=_C820 ,C610_=_C831 ,\nC610_=_C842 ,C610_=_C854 ,C610_=_C874 ,C610_=_C882 ,C610_=_C910 ,C610_=_C912 ,\nC610_=_C918 ,C610_=_C929 ,C610_=_C940 ,C610_=_C941 ,C615_=_C621 ,C615_=_C652 ,\nC615_=_C682 ,C615_=_C693 ,C615_=_C697 ,C615_=_C715 ,C615_=_C716 ,C615_=_C734 ,\nC615_=_C749 ,C615_=_C751 ,C615_=_C752 ,C615_=_C753 ,C615_=_C762 ,C615_=_C766 ,\nC615_=_C771 ,C615_=_C789 ,C615_=_C791 ,C615_=_C808 ,C615_=_C812 ,C615_=_C813 ,\nC615_=_C815 ,C615_=_C823 ,C615_=_C843 ,C615_=_C856 ,C615_=_C865 ,C615_=_C870 ,\nC615_=_C876 ,C615_=_C890 ,C615_=_C895 ,C615_=_C896 ,C615_=_C898 ,C615_=_C901 ,\nC615_=_C912 ,C615_=_C915 ,C615_=_C918 ,C615_=_C919 ,C615_=_C921 ,C615_=_C930 ,\nC615_=_C933 ,C615_=_C936 ,C615_=_C941 ,C615_=_C949 ,C616_=_C617 ,C616_=_C665 ,\nC616_=_C711 ,C616_=_C734 ,C616_=_C747 ,C616_=_C786 ,C616_=_C789 ,C616_=_C806 ,\nC616_=_C842 ,C616_=_C864 ,C616_=_C873 ,C616_=_C874 ,C616_=_C896 ,C616_=_C901 ,\nC616_=_C904 ,C616_=_C915 ,C616_=_C918 ,C616_=_C927 ,C616_=_C936 ,C616_=_C948 ,\nC616_=_C949 ,C617_=_C619 ,C617_=_C644 ,C617_=_C675</w:t>
      </w:r>
    </w:p>
    <w:p>
      <w:pPr>
        <w:pStyle w:val="PreformattedText"/>
        <w:bidi w:val="0"/>
        <w:spacing w:before="0" w:after="0"/>
        <w:jc w:val="left"/>
        <w:rPr/>
      </w:pPr>
      <w:r>
        <w:rPr/>
        <w:t xml:space="preserve"> </w:t>
      </w:r>
      <w:r>
        <w:rPr/>
        <w:t>,C617_=_C682 ,C617_=_C725 ,\nC617_=_C734 ,C617_=_C739 ,C617_=_C761 ,C617_=_C762 ,C617_=_C771 ,C617_=_C777 ,\nC617_=_C782 ,C617_=_C806 ,C617_=_C808 ,C617_=_C816 ,C617_=_C823 ,C617_=_C854 ,\nC617_=_C864 ,C617_=_C868 ,C617_=_C870 ,C617_=_C874 ,C617_=_C882 ,C617_=_C895 ,\nC617_=_C901 ,C617_=_C904 ,C617_=_C906 ,C617_=_C910 ,C617_=_C915 ,C617_=_C936 ,\nC617_=_C942 ,C619_=_C621 ,C619_=_C626 ,C619_=_C627 ,C619_=_C637 ,C619_=_C644 ,\nC619_=_C653 ,C619_=_C657 ,C619_=_C692 ,C619_=_C754 ,C619_=_C762 ,C619_=_C771 ,\nC619_=_C780 ,C619_=_C782 ,C619_=_C795 ,C619_=_C850 ,C619_=_C859 ,C619_=_C865 ,\nC619_=_C883 ,C619_=_C901 ,C619_=_C904 ,C619_=_C910 ,C619_=_C913 ,C619_=_C929 ,\nC619_=_C939 ,C619_=_C946 ,C621_=_C626 ,C621_=_C627 ,C621_=_C637 ,C621_=_C652 ,\nC621_=_C653 ,C621_=_C656 ,C621_=_C665 ,C621_=_C684 ,C621_=_C696 ,C621_=_C703 ,\nC621_=_C717 ,C621_=_C721 ,C621_=_C734 ,C621_=_C740 ,C621_=_C745 ,C621_=_C762 ,\nC621_=_C771 ,C621_=_C780 ,C621_=_C789 ,C621_=_C793 ,C621_=_C809 ,C621_=_C818 ,\nC621_=_C819 ,C621_=_C827 ,C621_=_C828 ,C621_=_C831 ,C621_=_C850 ,C621_=_C853 ,\nC621_=_C867 ,C621_=_C870 ,C621_=_C876 ,C621_=_C896 ,C621_=_C904 ,C621_=_C913 ,\nC621_=_C915 ,C621_=_C932 ,C621_=_C936 ,C621_=_C939 ,C621_=_C946 ,C623_=_C626 ,\nC623_=_C627 ,C623_=_C638 ,C623_=_C644 ,C623_=_C665 ,C623_=_C683 ,C623_=_C692 ,\nC623_=_C703 ,C623_=_C728 ,C623_=_C751 ,C623_=_C756 ,C623_=_C764 ,C623_=_C777 ,\nC623_=_C780 ,C623_=_C789 ,C623_=_C818 ,C623_=_C819 ,C623_=_C820 ,C623_=_C834 ,\nC623_=_C844 ,C623_=_C854 ,C623_=_C867 ,C623_=_C883 ,C623_=_C889 ,C623_=_C910 ,\nC623_=_C911 ,C623_=_C912 ,C623_=_C919 ,C623_=_C926 ,C623_=_C929 ,C623_=_C934 ,\nC623_=_C942 ,C623_=_C946 ,C626_=_C627 ,C626_=_C637 ,C626_=_C649 ,C626_=_C652 ,\nC626_=_C653 ,C626_=_C660 ,C626_=_C698 ,C626_=_C703 ,C626_=_C717 ,C626_=_C732 ,\nC626_=_C745 ,C626_=_C780 ,C626_=_C800 ,C626_=_C834 ,C626_=_C850 ,C626_=_C869 ,\nC626_=_C870 ,C626_=_C897 ,C626_=_C904 ,C626_=_C906 ,C626_=_C913 ,C626_=_C925 ,\nC626_=_C926 ,C626_=_C927 ,C626_=_C929 ,C626_=_C939 ,C627_=_C637 ,C627_=_C638 ,\nC627_=_C644 ,C627_=_C653 ,C627_=_C665 ,C627_=_C667 ,C627_=_C679 ,C627_=_C683 ,\nC627_=_C700 ,C627_=_C721 ,C627_=_C728 ,C627_=_C729 ,C627_=_C740 ,C627_=_C745 ,\nC627_=_C748 ,C627_=_C764 ,C627_=_C780 ,C627_=_C781 ,C627_=_C819 ,C627_=_C829 ,\nC627_=_C834 ,C627_=_C842 ,C627_=_C850 ,C627_=_C858 ,C627_=_C859 ,C627_=_C867 ,\nC627_=_C889 ,C627_=_C894 ,C627_=_C904 ,C627_=_C908 ,C627_=_C912 ,C627_=_C913 ,\nC627_=_C921 ,C627_=_C929 ,C627_=_C934 ,C627_=_C939 ,C627_=_C941 ,C627_=_C942 ,\nC637_=_C653 ,C637_=_C657 ,C637_=_C730 ,C637_=_C739 ,C637_=_C753 ,C637_=_C759 ,\nC637_=_C760 ,C637_=_C762 ,C637_=_C779 ,C637_=_C780 ,C637_=_C790 ,C637_=_C842 ,\nC637_=_C843 ,C637_=_C846 ,C637_=_C850 ,C637_=_C853 ,C637_=_C858 ,C637_=_C859 ,\nC637_=_C868 ,C637_=_C887 ,C637_=_C891 ,C637_=_C904 ,C637_=_C913 ,C637_=_C933 ,\nC637_=_C939 ,C637_=_C941 ,C637_=_C949 ,C638_=_C640 ,C638_=_C644 ,C638_=_C656 ,\nC638_=_C665 ,C638_=_C683 ,C638_=_C684 ,C638_=_C697 ,C638_=_C701 ,C638_=_C706 ,\nC638_=_C711 ,C638_=_C712 ,C638_=_C716 ,C638_=_C728 ,C638_=_C745 ,C638_=_C753 ,\nC638_=_C759 ,C638_=_C764 ,C638_=_C768 ,C638_=_C778 ,C638_=_C779 ,C638_=_C780 ,\nC638_=_C826 ,C638_=_C827 ,C638_=_C831 ,C638_=_C845 ,C638_=_C853 ,C638_=_C857 ,\nC638_=_C867 ,C638_=_C869 ,C638_=_C870 ,C638_=_C889 ,C638_=_C894 ,C638_=_C897 ,\nC638_=_C898 ,C638_=_C906 ,C638_=_C912 ,C638_=_C930 ,C638_=_C934 ,C638_=_C939 ,\nC638_=_C942 ,C640_=_C684 ,C640_=_C689 ,C640_=_C692 ,C640_=_C700 ,C640_=_C706 ,\nC640_=_C715 ,C640_=_C716 ,C640_=_C723 ,C640_=_C725 ,C640_=_C752 ,C640_=_C753 ,\nC640_=_C765 ,C640_=_C780 ,C640_=_C782 ,C640_=_C801 ,C640_=_C809 ,C640_=_C813 ,\nC640_=_C845 ,C640_=_C853 ,C640_=_C855 ,C640_=_C856 ,C640_=_C857 ,C640_=_C873 ,\nC640_=_C887 ,C640_=_C894 ,C640_=_C898 ,C640_=_C906 ,C640_=_C908 ,C640_=_C919 ,\nC640_=_C925 ,C640_=_C932 ,C640_=_C939 ,C640_=_C948 ,C641_=_C649 ,C641_=_C693 ,\nC641_=_C701 ,C641_=_C729 ,C641_=_C730 ,C641_=_C731 ,C641_=_C740 ,C641_=_C764 ,\nC641_=_C765 ,C641_=_C766 ,C641_=_C768 ,C641_=_C769 ,C641_=_C782 ,C641_=_C786 ,\nC641_=_C787 ,C641_=_C793 ,C641_=_C800 ,C641_=_C801 ,C641_=_C808 ,C641_=_C812 ,\nC641_=_C815 ,C641_=_C826 ,C641_=_C831 ,C641_=_C837 ,C641_=_C845 ,C641_=_C846 ,\nC641_=_C855 ,C641_=_C856 ,C641_=_C864 ,C641_=_C883 ,C641_=_C887 ,C641_=_C891 ,\nC641_=_C896 ,C641_=_C904 ,C641_=_C926 ,C641_=_C929 ,C641_=_C933 ,C641_=_C934 ,\nC641_=_C949 ,C643_=_C644 ,C643_=_C656 ,C643_=_C657 ,C643_=_C671 ,C643_=_C675 ,\nC643_=_C683 ,C643_=_C697 ,C643_=_C707 ,C643_=_C715 ,C643_=_C731 ,C643_=_C751 ,\nC643_=_C756 ,C643_=_C760 ,C643_=_C766 ,C643_=_C771 ,C643_=_C790 ,C643_=_C800 ,\nC643_=_C806 ,C643_=_C809 ,C643_=_C818 ,C643_=_C820 ,C643_=_C826 ,C643_=_C831 ,\nC643_=_C843 ,C643_=_C854 ,C643_=_C855 ,C643_=_C873 ,C643_=_C874 ,C643_=_C890 ,\nC643_=_C897 ,C643_=_C910 ,C643_=_C925 ,C643_=_C931 ,C643_=_C934 ,C643_=_C936 ,\nC643_=_C940 ,C644_=_C656 ,C644_=_C665 ,C644_=_C683 ,C644_=_C728 ,C644_=_C751 ,\nC644_=_C760 ,C644_=_C762 ,C644_=_C764 ,C644_=_C771 ,C644_=_C773 ,C644_=_C778 ,\nC644_=_C782 ,C644_=_C800 ,C644_=_C809 ,C644_=_C855 ,C644_=_C867 ,C644_=_C889 ,\nC644_=_C890 ,C644_=_C901 ,C644_=_C910 ,C644_=_C912 ,C644_=_C934 ,C644_=_C936 ,\nC644_=_C940 ,C644_=_C942 ,C649_=_C652 ,C649_=_C692 ,C649_=_C698 ,C649_=_C728 ,\nC649_=_C730 ,C649_=_C739 ,C649_=_C748 ,C649_=_C759 ,C649_=_C761 ,C649_=_C762 ,\nC649_=_C773 ,C649_=_C782 ,C649_=_C787 ,C649_=_C801 ,C649_=_C812 ,C649_=_C827 ,\nC649_=_C845 ,C649_=_C854 ,C649_=_C855 ,C649_=_C858 ,C649_=_C864 ,C649_=_C869 ,\nC649_=_C882 ,C649_=_C889 ,C649_=_C897 ,C649_=_C908 ,C649_=_C910 ,C649_=_C925 ,\nC649_=_C939 ,C649_=_C940 ,C649_=_C942 ,C652_=_C656 ,C652_=_C665 ,C652_=_C674 ,\nC652_=_C696 ,C652_=_C698 ,C652_=_C703 ,C652_=_C717 ,C652_=_C734 ,C652_=_C740 ,\nC652_=_C745 ,C652_=_C779 ,C652_=_C784 ,C652_=_C809 ,C652_=_C815 ,C652_=_C818 ,\nC652_=_C819 ,C652_=_C827 ,C652_=_C831 ,C652_=_C843 ,C652_=_C844 ,C652_=_C846 ,\nC652_=_C853 ,C652_=_C856 ,C652_=_C858 ,C652_=_C869 ,C652_=_C876 ,C652_=_C897 ,\nC652_=_C905 ,C652_=_C919 ,C652_=_C925 ,C652_=_C926 ,C652_=_C933 ,C652_=_C936 ,\nC652_=_C939 ,C652_=_C948 ,C653_=_C703 ,C653_=_C725 ,C653_=_C759 ,C653_=_C765 ,\nC653_=_C769 ,C653_=_C780 ,C653_=_C788 ,C653_=_C795 ,C653_=_C827 ,C653_=_C850 ,\nC653_=_C853 ,C653_=_C857 ,C653_=_C858 ,C653_=_C866 ,C653_=_C895 ,C653_=_C904 ,\nC653_=_C913 ,C653_=_C919 ,C653_=_C927 ,C653_=_C934 ,C653_=_C939 ,C653_=_C942 ,\nC653_=_C946 ,C656_=_C657 ,C656_=_C665 ,C656_=_C675 ,C656_=_C696 ,C656_=_C697 ,\nC656_=_C703 ,C656_=_C706 ,C656_=_C717 ,C656_=_C729 ,C656_=_C740 ,C656_=_C745 ,\nC656_=_C751 ,C656_=_C759 ,C656_=_C766 ,C656_=_C773 ,C656_=_C778 ,C656_=_C790 ,\nC656_=_C809 ,C656_=_C818 ,C656_=_C819 ,C656_=_C820 ,C656_=_C823 ,C656_=_C826 ,\nC656_=_C827 ,C656_=_C831 ,C656_=_C843 ,C656_=_C853 ,C656_=_C857 ,C656_=_C873 ,\nC656_=_C889 ,C656_=_C897 ,C656_=_C906 ,C656_=_C922 ,C656_=_C925 ,C656_=_C931 ,\nC656_=_C949 ,C657_=_C671 ,C657_=_C675 ,C657_=_C751 ,C657_=_C754 ,C657_=_C759 ,\nC657_=_C760 ,C657_=_C766 ,C657_=_C771 ,C657_=_C773 ,C657_=_C779 ,C657_=_C784 ,\nC657_=_C790 ,C657_=_C795 ,C657_=_C820 ,C657_=_C826 ,C657_=_C829 ,C657_=_C843 ,\nC657_=_C846 ,C657_=_C859 ,C657_=_C873 ,C657_=_C891 ,C657_=_C894 ,C657_=_C901 ,\nC657_=_C912 ,C657_=_C925 ,C657_=_C946 ,C660_=_C665 ,C660_=_C696 ,C660_=_C720 ,\nC660_=_C725 ,C660_=_C727 ,C660_=_C728 ,C660_=_C732 ,C660_=_C745 ,C660_=_C754 ,\nC660_=_C756 ,C660_=_C778 ,C660_=_C779 ,C660_=_C783 ,C660_=_C784 ,C660_=_C788 ,\nC660_=_C789 ,C660_=_C809 ,C660_=_C812 ,C660_=_C816 ,C660_=_C853 ,C660_=_C858 ,\nC660_=_C868 ,C660_=_C874 ,C660_=_C882 ,C660_=_C890 ,C660_=_C894 ,C660_=_C905 ,\nC660_=_C912 ,C660_=_C929 ,C660_=_C930 ,C665_=_C683 ,C665_=_C696 ,C665_=_C703 ,\nC665_=_C717 ,C665_=_C728 ,C665_=_C740 ,C665_=_C745 ,C665_=_C747 ,C665_=_C764 ,\nC665_=_C777 ,C665_=_C780 ,C665_=_C784 ,C665_=_C786 ,C665_=_C789 ,C665_=_C809 ,\nC665_=_C816 ,C665_=_C818 ,C665_=_C819 ,C665_=_C827 ,C665_=_C831 ,C665_=_C853 ,\nC665_=_C858 ,C665_=_C867 ,C665_=_C873 ,C665_=_C889 ,C665_=_C894 ,C665_=_C910 ,\nC665_=_C912 ,C665_=_C913 ,C665_=_C930 ,C665_=_C934 ,C665_=_C940 ,C665_=_C941 ,\nC665_=_C942 ,C665_=_C946 ,C665_=_C948 ,C665_=_C949 ,C667_=_C679 ,C667_=_C693 ,\nC667_=_C700 ,C667_=_C701 ,C667_=_C721 ,C667_=_C725 ,C667_=_C727 ,C667_=_C728 ,\nC667_=_C729 ,C667_=_C740 ,C667_=_C741 ,C667_=_C781 ,C667_=_C783 ,C667_=_C786 ,\nC667_=_C787 ,C667_=_C788 ,C667_=_C789 ,C667_=_C808 ,C667_=_C819 ,C667_=_C820 ,\nC667_=_C829 ,C667_=_C834 ,C667_=_C858 ,C667_=_C859 ,C667_=_C864 ,C667_=_C865 ,\nC667_=_C866 ,C667_=_C868 ,C667_=_C874 ,C667_=_C882 ,C667_=_C890 ,C667_=_C894 ,\nC667_=_C898 ,C667_=_C908 ,C667_=_C918 ,C667_=_C921 ,C667_=_C925 ,C667_=_C929 ,\nC667_=_C949 ,C671_=_C674 ,C671_=_C679 ,C671_=_C684 ,C671_=_C697 ,C671_=_C705 ,\nC671_=_C729 ,C671_=_C748 ,C671_=_C766 ,C671_=_C773 ,C671_=_C777 ,C671_=_C778 ,\nC671_=_C784 ,C671_=_C790 ,C671_=_C791 ,C671_=_C818 ,C671_=_C822 ,C671_=_C828 ,\nC671_=_C844 ,C671_=_C856 ,C671_=_C867 ,C671_=_C891 ,C671_=_C896 ,C671_=_C912 ,\nC671_=_C930 ,C671_=_C931 ,C671_=_C949 ,C674_=_C698 ,C674_=_C707 ,C674_=_C723 ,\nC674_=_C728 ,C674_=_C752 ,C674_=_C764 ,C674_=_C769 ,C674_=_C784 ,C674_=_C790 ,\nC674_=_C791 ,C674_=_C800 ,C674_=_C822 ,C674_=_C844 ,C674_=_C846 ,C674_=_C858 ,\nC674_=_C867 ,C674_=_C876 ,C674_=_C887 ,C674_=_C890 ,C674_=_C895 ,C674_=_C911 ,\nC674_=_C913 ,C674_=_C919 ,C674_=_C922 ,C674_=_C927 ,C674_=_C933 ,C674_=_C940 ,\nC674_=_C946 ,C675_=_C682 ,C675_=_C693 ,C675_=_C700 ,C675_=_C705 ,C675_=_C706 ,\nC675_=_C707 ,C675_=_C751 ,C675_=_C766 ,C675_=_C779 ,C675_=_C781 ,C675_=_C782 ,\nC675_=_C790 ,C675_=_C793 ,C675_=_C808 ,C675_=_C820 ,C675_=_C822 ,C675_=_C823 ,\nC675_=_C826 ,C675_=_C843 ,C675_=_C854 ,C675_=_C856 ,C675_=_C868 ,C675_=_C869 ,\nC675_=_C873 ,C675_=_C882 ,C675_=_C906 ,C675_=_C910 ,C675_=_C915 ,C675_=_C919 ,\nC675_=_C922 ,C675_=_C925 ,C675_=_C940 ,C675_=_C942 ,C675_=_C949 ,C679_=_C683 ,\nC679_=_C684 ,C679_=_C689 ,C679_=_C700 ,C679_=_C712 ,C679_=_C720 ,C679_=_C721 ,\nC679_=_C729 ,C679_=_C730 ,C679_=_C731</w:t>
      </w:r>
    </w:p>
    <w:p>
      <w:pPr>
        <w:pStyle w:val="PreformattedText"/>
        <w:bidi w:val="0"/>
        <w:spacing w:before="0" w:after="0"/>
        <w:jc w:val="left"/>
        <w:rPr/>
      </w:pPr>
      <w:r>
        <w:rPr/>
        <w:t xml:space="preserve"> </w:t>
      </w:r>
      <w:r>
        <w:rPr/>
        <w:t>,C679_=_C740 ,C679_=_C752 ,C679_=_C756 ,\nC679_=_C761 ,C679_=_C781 ,C679_=_C795 ,C679_=_C819 ,C679_=_C823 ,C679_=_C827 ,\nC679_=_C829 ,C679_=_C834 ,C679_=_C856 ,C679_=_C858 ,C679_=_C859 ,C679_=_C867 ,\nC679_=_C868 ,C679_=_C870 ,C679_=_C874 ,C679_=_C894 ,C679_=_C896 ,C679_=_C905 ,\nC679_=_C908 ,C679_=_C911 ,C679_=_C918 ,C679_=_C921 ,C679_=_C929 ,C679_=_C932 ,\nC679_=_C942 ,C682_=_C697 ,C682_=_C721 ,C682_=_C749 ,C682_=_C751 ,C682_=_C752 ,\nC682_=_C753 ,C682_=_C754 ,C682_=_C777 ,C682_=_C783 ,C682_=_C787 ,C682_=_C790 ,\nC682_=_C791 ,C682_=_C808 ,C682_=_C812 ,C682_=_C815 ,C682_=_C816 ,C682_=_C823 ,\nC682_=_C854 ,C682_=_C855 ,C682_=_C857 ,C682_=_C864 ,C682_=_C869 ,C682_=_C873 ,\nC682_=_C876 ,C682_=_C882 ,C682_=_C897 ,C682_=_C901 ,C682_=_C906 ,C682_=_C908 ,\nC682_=_C912 ,C682_=_C913 ,C682_=_C918 ,C682_=_C919 ,C682_=_C921 ,C682_=_C929 ,\nC682_=_C930 ,C682_=_C941 ,C682_=_C942 ,C682_=_C948 ,C683_=_C684 ,C683_=_C689 ,\nC683_=_C715 ,C683_=_C728 ,C683_=_C752 ,C683_=_C756 ,C683_=_C761 ,C683_=_C764 ,\nC683_=_C800 ,C683_=_C801 ,C683_=_C820 ,C683_=_C827 ,C683_=_C831 ,C683_=_C854 ,\nC683_=_C867 ,C683_=_C874 ,C683_=_C889 ,C683_=_C894 ,C683_=_C905 ,C683_=_C912 ,\nC683_=_C915 ,C683_=_C931 ,C683_=_C934 ,C683_=_C940 ,C683_=_C942 ,C683_=_C946 ,\nC683_=_C948 ,C684_=_C701 ,C684_=_C705 ,C684_=_C715 ,C684_=_C748 ,C684_=_C766 ,\nC684_=_C773 ,C684_=_C777 ,C684_=_C778 ,C684_=_C779 ,C684_=_C780 ,C684_=_C793 ,\nC684_=_C800 ,C684_=_C801 ,C684_=_C828 ,C684_=_C831 ,C684_=_C844 ,C684_=_C845 ,\nC684_=_C855 ,C684_=_C856 ,C684_=_C869 ,C684_=_C873 ,C684_=_C874 ,C684_=_C889 ,\nC684_=_C896 ,C684_=_C908 ,C684_=_C915 ,C684_=_C930 ,C684_=_C931 ,C684_=_C932 ,\nC684_=_C946 ,C684_=_C948 ,C684_=_C949 ,C689_=_C696 ,C689_=_C706 ,C689_=_C723 ,\nC689_=_C727 ,C689_=_C745 ,C689_=_C752 ,C689_=_C753 ,C689_=_C756 ,C689_=_C761 ,\nC689_=_C765 ,C689_=_C813 ,C689_=_C822 ,C689_=_C827 ,C689_=_C837 ,C689_=_C844 ,\nC689_=_C845 ,C689_=_C846 ,C689_=_C857 ,C689_=_C867 ,C689_=_C876 ,C689_=_C887 ,\nC689_=_C891 ,C689_=_C898 ,C689_=_C901 ,C689_=_C905 ,C689_=_C908 ,C689_=_C919 ,\nC689_=_C940 ,C689_=_C941 ,C689_=_C942 ,C692_=_C740 ,C692_=_C748 ,C692_=_C752 ,\nC692_=_C754 ,C692_=_C759 ,C692_=_C761 ,C692_=_C762 ,C692_=_C773 ,C692_=_C780 ,\nC692_=_C782 ,C692_=_C801 ,C692_=_C818 ,C692_=_C820 ,C692_=_C844 ,C692_=_C845 ,\nC692_=_C854 ,C692_=_C856 ,C692_=_C857 ,C692_=_C865 ,C692_=_C870 ,C692_=_C882 ,\nC692_=_C883 ,C692_=_C910 ,C692_=_C911 ,C692_=_C919 ,C692_=_C922 ,C692_=_C925 ,\nC692_=_C932 ,C692_=_C939 ,C692_=_C940 ,C693_=_C700 ,C693_=_C701 ,C693_=_C731 ,\nC693_=_C761 ,C693_=_C762 ,C693_=_C766 ,C693_=_C782 ,C693_=_C801 ,C693_=_C828 ,\nC693_=_C850 ,C693_=_C853 ,C693_=_C856 ,C693_=_C868 ,C693_=_C882 ,C693_=_C883 ,\nC693_=_C891 ,C693_=_C896 ,C693_=_C913 ,C693_=_C915 ,C693_=_C919 ,C693_=_C921 ,\nC693_=_C925 ,C693_=_C926 ,C693_=_C933 ,C693_=_C934 ,C693_=_C936 ,C693_=_C940 ,\nC693_=_C949 ,C696_=_C697 ,C696_=_C698 ,C696_=_C703 ,C696_=_C717 ,C696_=_C720 ,\nC696_=_C723 ,C696_=_C740 ,C696_=_C745 ,C696_=_C778 ,C696_=_C789 ,C696_=_C809 ,\nC696_=_C812 ,C696_=_C816 ,C696_=_C818 ,C696_=_C819 ,C696_=_C822 ,C696_=_C827 ,\nC696_=_C828 ,C696_=_C829 ,C696_=_C831 ,C696_=_C853 ,C696_=_C874 ,C696_=_C890 ,\nC696_=_C912 ,C696_=_C940 ,C697_=_C698 ,C697_=_C706 ,C697_=_C734 ,C697_=_C745 ,\nC697_=_C749 ,C697_=_C751 ,C697_=_C752 ,C697_=_C753 ,C697_=_C759 ,C697_=_C778 ,\nC697_=_C788 ,C697_=_C791 ,C697_=_C812 ,C697_=_C815 ,C697_=_C818 ,C697_=_C823 ,\nC697_=_C827 ,C697_=_C855 ,C697_=_C857 ,C697_=_C869 ,C697_=_C876 ,C697_=_C891 ,\nC697_=_C894 ,C697_=_C897 ,C697_=_C901 ,C697_=_C906 ,C697_=_C912 ,C697_=_C918 ,\nC697_=_C925 ,C697_=_C930 ,C697_=_C932 ,C697_=_C941 ,C697_=_C946 ,C698_=_C707 ,\nC698_=_C723 ,C698_=_C728 ,C698_=_C729 ,C698_=_C731 ,C698_=_C748 ,C698_=_C762 ,\nC698_=_C769 ,C698_=_C777 ,C698_=_C844 ,C698_=_C869 ,C698_=_C873 ,C698_=_C894 ,\nC698_=_C896 ,C698_=_C897 ,C698_=_C898 ,C698_=_C911 ,C698_=_C913 ,C698_=_C921 ,\nC698_=_C922 ,C698_=_C925 ,C698_=_C927 ,C698_=_C930 ,C698_=_C931 ,C698_=_C933 ,\nC698_=_C940 ,C698_=_C946 ,C698_=_C948 ,C700_=_C701 ,C700_=_C721 ,C700_=_C723 ,\nC700_=_C725 ,C700_=_C729 ,C700_=_C740 ,C700_=_C766 ,C700_=_C779 ,C700_=_C781 ,\nC700_=_C782 ,C700_=_C809 ,C700_=_C819 ,C700_=_C822 ,C700_=_C828 ,C700_=_C829 ,\nC700_=_C834 ,C700_=_C850 ,C700_=_C856 ,C700_=_C858 ,C700_=_C859 ,C700_=_C868 ,\nC700_=_C869 ,C700_=_C870 ,C700_=_C882 ,C700_=_C894 ,C700_=_C908 ,C700_=_C910 ,\nC700_=_C913 ,C700_=_C921 ,C700_=_C925 ,C700_=_C929 ,C700_=_C930 ,C700_=_C942 ,\nC700_=_C949 ,C701_=_C707 ,C701_=_C731 ,C701_=_C734 ,C701_=_C749 ,C701_=_C779 ,\nC701_=_C780 ,C701_=_C782 ,C701_=_C786 ,C701_=_C791 ,C701_=_C801 ,C701_=_C831 ,\nC701_=_C845 ,C701_=_C854 ,C701_=_C856 ,C701_=_C859 ,C701_=_C865 ,C701_=_C868 ,\nC701_=_C869 ,C701_=_C882 ,C701_=_C883 ,C701_=_C889 ,C701_=_C896 ,C701_=_C904 ,\nC701_=_C911 ,C701_=_C922 ,C701_=_C925 ,C701_=_C926 ,C701_=_C930 ,C701_=_C932 ,\nC701_=_C933 ,C701_=_C934 ,C701_=_C936 ,C701_=_C942 ,C701_=_C949 ,C703_=_C705 ,\nC703_=_C717 ,C703_=_C720 ,C703_=_C740 ,C703_=_C741 ,C703_=_C745 ,C703_=_C759 ,\nC703_=_C765 ,C703_=_C771 ,C703_=_C780 ,C703_=_C781 ,C703_=_C783 ,C703_=_C806 ,\nC703_=_C809 ,C703_=_C818 ,C703_=_C819 ,C703_=_C827 ,C703_=_C831 ,C703_=_C844 ,\nC703_=_C853 ,C703_=_C865 ,C703_=_C883 ,C703_=_C889 ,C703_=_C919 ,C703_=_C922 ,\nC703_=_C926 ,C703_=_C927 ,C703_=_C929 ,C703_=_C934 ,C703_=_C942 ,C705_=_C706 ,\nC705_=_C707 ,C705_=_C712 ,C705_=_C716 ,C705_=_C721 ,C705_=_C741 ,C705_=_C748 ,\nC705_=_C749 ,C705_=_C766 ,C705_=_C771 ,C705_=_C773 ,C705_=_C777 ,C705_=_C778 ,\nC705_=_C780 ,C705_=_C781 ,C705_=_C791 ,C705_=_C813 ,C705_=_C818 ,C705_=_C819 ,\nC705_=_C828 ,C705_=_C844 ,C705_=_C874 ,C705_=_C876 ,C705_=_C887 ,C705_=_C889 ,\nC705_=_C896 ,C705_=_C912 ,C705_=_C922 ,C705_=_C931 ,C705_=_C932 ,C705_=_C933 ,\nC705_=_C934 ,C705_=_C941 ,C705_=_C949 ,C706_=_C707 ,C706_=_C721 ,C706_=_C745 ,\nC706_=_C754 ,C706_=_C759 ,C706_=_C765 ,C706_=_C768 ,C706_=_C778 ,C706_=_C813 ,\nC706_=_C827 ,C706_=_C837 ,C706_=_C857 ,C706_=_C865 ,C706_=_C867 ,C706_=_C876 ,\nC706_=_C887 ,C706_=_C889 ,C706_=_C896 ,C706_=_C897 ,C706_=_C906 ,C706_=_C908 ,\nC706_=_C919 ,C706_=_C922 ,C706_=_C932 ,C706_=_C933 ,C707_=_C723 ,C707_=_C731 ,\nC707_=_C747 ,C707_=_C769 ,C707_=_C782 ,C707_=_C786 ,C707_=_C790 ,C707_=_C791 ,\nC707_=_C806 ,C707_=_C865 ,C707_=_C868 ,C707_=_C887 ,C707_=_C889 ,C707_=_C895 ,\nC707_=_C897 ,C707_=_C910 ,C707_=_C911 ,C707_=_C913 ,C707_=_C922 ,C707_=_C926 ,\nC707_=_C927 ,C707_=_C933 ,C707_=_C934 ,C707_=_C936 ,C707_=_C940 ,C707_=_C946 ,\nC711_=_C712 ,C711_=_C715 ,C711_=_C727 ,C711_=_C729 ,C711_=_C732 ,C711_=_C739 ,\nC711_=_C741 ,C711_=_C748 ,C711_=_C764 ,C711_=_C768 ,C711_=_C787 ,C711_=_C806 ,\nC711_=_C808 ,C711_=_C809 ,C711_=_C815 ,C711_=_C816 ,C711_=_C823 ,C711_=_C826 ,\nC711_=_C828 ,C711_=_C829 ,C711_=_C842 ,C711_=_C870 ,C711_=_C883 ,C711_=_C896 ,\nC711_=_C897 ,C711_=_C901 ,C711_=_C918 ,C711_=_C927 ,C711_=_C931 ,C711_=_C932 ,\nC711_=_C949 ,C712_=_C715 ,C712_=_C720 ,C712_=_C749 ,C712_=_C756 ,C712_=_C764 ,\nC712_=_C768 ,C712_=_C779 ,C712_=_C788 ,C712_=_C791 ,C712_=_C808 ,C712_=_C809 ,\nC712_=_C812 ,C712_=_C813 ,C712_=_C826 ,C712_=_C827 ,C712_=_C834 ,C712_=_C842 ,\nC712_=_C855 ,C712_=_C870 ,C712_=_C874 ,C712_=_C896 ,C712_=_C912 ,C712_=_C913 ,\nC712_=_C918 ,C712_=_C934 ,C712_=_C941 ,C712_=_C942 ,C712_=_C948 ,C715_=_C716 ,\nC715_=_C732 ,C715_=_C756 ,C715_=_C759 ,C715_=_C768 ,C715_=_C771 ,C715_=_C789 ,\nC715_=_C808 ,C715_=_C809 ,C715_=_C813 ,C715_=_C815 ,C715_=_C831 ,C715_=_C854 ,\nC715_=_C855 ,C715_=_C864 ,C715_=_C865 ,C715_=_C870 ,C715_=_C873 ,C715_=_C874 ,\nC715_=_C890 ,C715_=_C895 ,C715_=_C898 ,C715_=_C908 ,C715_=_C918 ,C715_=_C931 ,\nC715_=_C932 ,C715_=_C933 ,C715_=_C948 ,C716_=_C717 ,C716_=_C721 ,C716_=_C741 ,\nC716_=_C753 ,C716_=_C765 ,C716_=_C769 ,C716_=_C771 ,C716_=_C773 ,C716_=_C808 ,\nC716_=_C812 ,C716_=_C813 ,C716_=_C818 ,C716_=_C819 ,C716_=_C853 ,C716_=_C864 ,\nC716_=_C865 ,C716_=_C870 ,C716_=_C887 ,C716_=_C890 ,C716_=_C894 ,C716_=_C895 ,\nC716_=_C898 ,C716_=_C906 ,C716_=_C933 ,C716_=_C936 ,C716_=_C939 ,C717_=_C730 ,\nC717_=_C731 ,C717_=_C732 ,C717_=_C740 ,C717_=_C745 ,C717_=_C749 ,C717_=_C764 ,\nC717_=_C790 ,C717_=_C800 ,C717_=_C808 ,C717_=_C809 ,C717_=_C812 ,C717_=_C813 ,\nC717_=_C818 ,C717_=_C819 ,C717_=_C827 ,C717_=_C831 ,C717_=_C834 ,C717_=_C842 ,\nC717_=_C843 ,C717_=_C850 ,C717_=_C853 ,C717_=_C866 ,C717_=_C870 ,C717_=_C882 ,\nC717_=_C891 ,C717_=_C897 ,C717_=_C904 ,C717_=_C906 ,C717_=_C910 ,C717_=_C913 ,\nC717_=_C926 ,C717_=_C927 ,C717_=_C931 ,C717_=_C948 ,C720_=_C721 ,C720_=_C723 ,\nC720_=_C756 ,C720_=_C760 ,C720_=_C769 ,C720_=_C783 ,C720_=_C789 ,C720_=_C800 ,\nC720_=_C809 ,C720_=_C812 ,C720_=_C813 ,C720_=_C874 ,C720_=_C890 ,C720_=_C896 ,\nC720_=_C901 ,C720_=_C911 ,C720_=_C912 ,C720_=_C915 ,C720_=_C922 ,C720_=_C925 ,\nC720_=_C948 ,C721_=_C723 ,C721_=_C729 ,C721_=_C740 ,C721_=_C769 ,C721_=_C781 ,\nC721_=_C800 ,C721_=_C813 ,C721_=_C815 ,C721_=_C816 ,C721_=_C818 ,C721_=_C819 ,\nC721_=_C828 ,C721_=_C829 ,C721_=_C834 ,C721_=_C837 ,C721_=_C858 ,C721_=_C859 ,\nC721_=_C865 ,C721_=_C867 ,C721_=_C876 ,C721_=_C887 ,C721_=_C894 ,C721_=_C908 ,\nC721_=_C911 ,C721_=_C921 ,C721_=_C929 ,C721_=_C948 ,C723_=_C725 ,C723_=_C732 ,\nC723_=_C753 ,C723_=_C769 ,C723_=_C784 ,C723_=_C800 ,C723_=_C809 ,C723_=_C813 ,\nC723_=_C822 ,C723_=_C845 ,C723_=_C873 ,C723_=_C911 ,C723_=_C913 ,C723_=_C919 ,\nC723_=_C922 ,C723_=_C927 ,C723_=_C933 ,C723_=_C936 ,C723_=_C940 ,C723_=_C946 ,\nC723_=_C948 ,C725_=_C727 ,C725_=_C728 ,C725_=_C732 ,C725_=_C739 ,C725_=_C754 ,\nC725_=_C756 ,C725_=_C761 ,C725_=_C777 ,C725_=_C779 ,C725_=_C783 ,C725_=_C784 ,\nC725_=_C788 ,C725_=_C809 ,C725_=_C868 ,C725_=_C870 ,C725_=_C882 ,C725_=_C905 ,\nC727_=_C728 ,C727_=_C732 ,C727_=_C741 ,C727_=_C745 ,C727_=_C747 ,C727_=_C748 ,\nC727_=_C754 ,C727_=_C756 ,C727_=_C760 ,C727_=_C766 ,C727_=_C769 ,C727_=_C779 ,\nC727_=_C783 ,C727_=_C784 ,C727_=_C788 ,C727_=_C789 ,C727_=_C793 ,C727_=_C795 ,\nC727_=_C801 ,C727_=_C808 ,C727_=_C820 ,C727_=_C822 ,C727_=_C837 ,C727_=_C844 ,\nC727_=_C845 ,C727_=_C846</w:t>
      </w:r>
    </w:p>
    <w:p>
      <w:pPr>
        <w:pStyle w:val="PreformattedText"/>
        <w:bidi w:val="0"/>
        <w:spacing w:before="0" w:after="0"/>
        <w:jc w:val="left"/>
        <w:rPr/>
      </w:pPr>
      <w:r>
        <w:rPr/>
        <w:t xml:space="preserve"> </w:t>
      </w:r>
      <w:r>
        <w:rPr/>
        <w:t>,C727_=_C850 ,C727_=_C857 ,C727_=_C868 ,C727_=_C869 ,\nC727_=_C882 ,C727_=_C890 ,C727_=_C901 ,C727_=_C905 ,C727_=_C906 ,C727_=_C910 ,\nC727_=_C911 ,C727_=_C918 ,C727_=_C922 ,C727_=_C927 ,C727_=_C929 ,C727_=_C930 ,\nC727_=_C931 ,C727_=_C941 ,C727_=_C949 ,C728_=_C732 ,C728_=_C739 ,C728_=_C754 ,\nC728_=_C756 ,C728_=_C761 ,C728_=_C764 ,C728_=_C779 ,C728_=_C782 ,C728_=_C783 ,\nC728_=_C784 ,C728_=_C788 ,C728_=_C800 ,C728_=_C808 ,C728_=_C820 ,C728_=_C827 ,\nC728_=_C845 ,C728_=_C867 ,C728_=_C868 ,C728_=_C873 ,C728_=_C882 ,C728_=_C889 ,\nC728_=_C890 ,C728_=_C894 ,C728_=_C895 ,C728_=_C905 ,C728_=_C908 ,C728_=_C912 ,\nC728_=_C918 ,C728_=_C921 ,C728_=_C929 ,C728_=_C931 ,C728_=_C934 ,C728_=_C939 ,\nC728_=_C942 ,C729_=_C732 ,C729_=_C740 ,C729_=_C762 ,C729_=_C764 ,C729_=_C765 ,\nC729_=_C766 ,C729_=_C781 ,C729_=_C815 ,C729_=_C818 ,C729_=_C819 ,C729_=_C822 ,\nC729_=_C823 ,C729_=_C826 ,C729_=_C828 ,C729_=_C829 ,C729_=_C834 ,C729_=_C844 ,\nC729_=_C858 ,C729_=_C859 ,C729_=_C883 ,C729_=_C889 ,C729_=_C891 ,C729_=_C894 ,\nC729_=_C896 ,C729_=_C898 ,C729_=_C908 ,C729_=_C921 ,C729_=_C922 ,C729_=_C925 ,\nC729_=_C929 ,C729_=_C930 ,C729_=_C931 ,C729_=_C933 ,C729_=_C949 ,C730_=_C731 ,\nC730_=_C754 ,C730_=_C786 ,C730_=_C787 ,C730_=_C790 ,C730_=_C795 ,C730_=_C808 ,\nC730_=_C812 ,C730_=_C820 ,C730_=_C823 ,C730_=_C831 ,C730_=_C842 ,C730_=_C843 ,\nC730_=_C864 ,C730_=_C866 ,C730_=_C868 ,C730_=_C874 ,C730_=_C882 ,C730_=_C887 ,\nC730_=_C891 ,C730_=_C897 ,C730_=_C901 ,C730_=_C918 ,C730_=_C932 ,C730_=_C933 ,\nC730_=_C948 ,C731_=_C748 ,C731_=_C753 ,C731_=_C764 ,C731_=_C777 ,C731_=_C780 ,\nC731_=_C782 ,C731_=_C790 ,C731_=_C795 ,C731_=_C801 ,C731_=_C806 ,C731_=_C823 ,\nC731_=_C831 ,C731_=_C843 ,C731_=_C856 ,C731_=_C868 ,C731_=_C874 ,C731_=_C883 ,\nC731_=_C896 ,C731_=_C897 ,C731_=_C910 ,C731_=_C926 ,C731_=_C931 ,C731_=_C932 ,\nC731_=_C933 ,C731_=_C934 ,C731_=_C936 ,C731_=_C948 ,C732_=_C753 ,C732_=_C754 ,\nC732_=_C756 ,C732_=_C759 ,C732_=_C768 ,C732_=_C779 ,C732_=_C783 ,C732_=_C784 ,\nC732_=_C788 ,C732_=_C789 ,C732_=_C793 ,C732_=_C800 ,C732_=_C815 ,C732_=_C826 ,\nC732_=_C827 ,C732_=_C828 ,C732_=_C834 ,C732_=_C845 ,C732_=_C850 ,C732_=_C868 ,\nC732_=_C870 ,C732_=_C882 ,C732_=_C883 ,C732_=_C905 ,C732_=_C906 ,C732_=_C915 ,\nC732_=_C919 ,C732_=_C926 ,C732_=_C927 ,C732_=_C933 ,C732_=_C934 ,C732_=_C936 ,\nC734_=_C762 ,C734_=_C771 ,C734_=_C779 ,C734_=_C789 ,C734_=_C806 ,C734_=_C808 ,\nC734_=_C816 ,C734_=_C820 ,C734_=_C837 ,C734_=_C854 ,C734_=_C864 ,C734_=_C870 ,\nC734_=_C874 ,C734_=_C891 ,C734_=_C896 ,C734_=_C904 ,C734_=_C905 ,C734_=_C915 ,\nC734_=_C926 ,C734_=_C931 ,C734_=_C932 ,C734_=_C936 ,C734_=_C939 ,C734_=_C942 ,\nC734_=_C946 ,C734_=_C948 ,C739_=_C741 ,C739_=_C761 ,C739_=_C762 ,C739_=_C777 ,\nC739_=_C782 ,C739_=_C786 ,C739_=_C787 ,C739_=_C806 ,C739_=_C815 ,C739_=_C816 ,\nC739_=_C823 ,C739_=_C826 ,C739_=_C827 ,C739_=_C829 ,C739_=_C834 ,C739_=_C842 ,\nC739_=_C845 ,C739_=_C846 ,C739_=_C864 ,C739_=_C868 ,C739_=_C870 ,C739_=_C894 ,\nC739_=_C897 ,C739_=_C905 ,C739_=_C908 ,C739_=_C932 ,C739_=_C939 ,C739_=_C941 ,\nC740_=_C745 ,C740_=_C748 ,C740_=_C764 ,C740_=_C765 ,C740_=_C766 ,C740_=_C781 ,\nC740_=_C787 ,C740_=_C809 ,C740_=_C815 ,C740_=_C818 ,C740_=_C819 ,C740_=_C826 ,\nC740_=_C827 ,C740_=_C829 ,C740_=_C831 ,C740_=_C834 ,C740_=_C853 ,C740_=_C858 ,\nC740_=_C859 ,C740_=_C865 ,C740_=_C870 ,C740_=_C883 ,C740_=_C894 ,C740_=_C895 ,\nC740_=_C908 ,C740_=_C921 ,C740_=_C929 ,C740_=_C932 ,C741_=_C747 ,C741_=_C760 ,\nC741_=_C765 ,C741_=_C766 ,C741_=_C769 ,C741_=_C771 ,C741_=_C780 ,C741_=_C781 ,\nC741_=_C787 ,C741_=_C789 ,C741_=_C793 ,C741_=_C795 ,C741_=_C801 ,C741_=_C806 ,\nC741_=_C815 ,C741_=_C816 ,C741_=_C822 ,C741_=_C823 ,C741_=_C826 ,C741_=_C829 ,\nC741_=_C842 ,C741_=_C844 ,C741_=_C846 ,C741_=_C850 ,C741_=_C857 ,C741_=_C864 ,\nC741_=_C869 ,C741_=_C874 ,C741_=_C889 ,C741_=_C894 ,C741_=_C897 ,C741_=_C898 ,\nC741_=_C905 ,C741_=_C906 ,C741_=_C910 ,C741_=_C911 ,C741_=_C918 ,C741_=_C922 ,\nC741_=_C930 ,C741_=_C932 ,C741_=_C934 ,C741_=_C936 ,C741_=_C941 ,C745_=_C759 ,\nC745_=_C760 ,C745_=_C778 ,C745_=_C791 ,C745_=_C809 ,C745_=_C818 ,C745_=_C819 ,\nC745_=_C822 ,C745_=_C827 ,C745_=_C831 ,C745_=_C837 ,C745_=_C842 ,C745_=_C844 ,\nC745_=_C845 ,C745_=_C853 ,C745_=_C857 ,C745_=_C859 ,C745_=_C873 ,C745_=_C897 ,\nC745_=_C901 ,C745_=_C906 ,C745_=_C912 ,C745_=_C929 ,C745_=_C941 ,C747_=_C760 ,\nC747_=_C766 ,C747_=_C768 ,C747_=_C781 ,C747_=_C786 ,C747_=_C789 ,C747_=_C793 ,\nC747_=_C795 ,C747_=_C800 ,C747_=_C801 ,C747_=_C813 ,C747_=_C816 ,C747_=_C822 ,\nC747_=_C829 ,C747_=_C846 ,C747_=_C850 ,C747_=_C857 ,C747_=_C859 ,C747_=_C864 ,\nC747_=_C869 ,C747_=_C873 ,C747_=_C905 ,C747_=_C906 ,C747_=_C910 ,C747_=_C911 ,\nC747_=_C919 ,C747_=_C922 ,C747_=_C930 ,C747_=_C939 ,C747_=_C948 ,C747_=_C949 ,\nC748_=_C759 ,C748_=_C761 ,C748_=_C762 ,C748_=_C766 ,C748_=_C773 ,C748_=_C777 ,\nC748_=_C778 ,C748_=_C801 ,C748_=_C819 ,C748_=_C828 ,C748_=_C844 ,C748_=_C854 ,\nC748_=_C865 ,C748_=_C870 ,C748_=_C882 ,C748_=_C910 ,C748_=_C913 ,C748_=_C931 ,\nC748_=_C932 ,C748_=_C940 ,C748_=_C941 ,C748_=_C948 ,C748_=_C949 ,C749_=_C751 ,\nC749_=_C752 ,C749_=_C753 ,C749_=_C791 ,C749_=_C801 ,C749_=_C809 ,C749_=_C812 ,\nC749_=_C813 ,C749_=_C815 ,C749_=_C818 ,C749_=_C822 ,C749_=_C823 ,C749_=_C845 ,\nC749_=_C854 ,C749_=_C857 ,C749_=_C859 ,C749_=_C869 ,C749_=_C874 ,C749_=_C876 ,\nC749_=_C882 ,C749_=_C883 ,C749_=_C890 ,C749_=_C898 ,C749_=_C901 ,C749_=_C904 ,\nC749_=_C905 ,C749_=_C911 ,C749_=_C912 ,C749_=_C913 ,C749_=_C918 ,C749_=_C930 ,\nC749_=_C936 ,C749_=_C941 ,C751_=_C752 ,C751_=_C753 ,C751_=_C756 ,C751_=_C766 ,\nC751_=_C773 ,C751_=_C787 ,C751_=_C790 ,C751_=_C791 ,C751_=_C812 ,C751_=_C818 ,\nC751_=_C819 ,C751_=_C820 ,C751_=_C823 ,C751_=_C826 ,C751_=_C834 ,C751_=_C843 ,\nC751_=_C873 ,C751_=_C876 ,C751_=_C895 ,C751_=_C901 ,C751_=_C904 ,C751_=_C912 ,\nC751_=_C918 ,C751_=_C925 ,C751_=_C926 ,C751_=_C927 ,C751_=_C930 ,C751_=_C941 ,\nC752_=_C753 ,C752_=_C759 ,C752_=_C761 ,C752_=_C773 ,C752_=_C780 ,C752_=_C782 ,\nC752_=_C788 ,C752_=_C791 ,C752_=_C801 ,C752_=_C812 ,C752_=_C822 ,C752_=_C823 ,\nC752_=_C827 ,C752_=_C829 ,C752_=_C845 ,C752_=_C856 ,C752_=_C857 ,C752_=_C867 ,\nC752_=_C876 ,C752_=_C901 ,C752_=_C905 ,C752_=_C908 ,C752_=_C912 ,C752_=_C918 ,\nC752_=_C921 ,C752_=_C925 ,C752_=_C930 ,C752_=_C939 ,C752_=_C941 ,C752_=_C942 ,\nC753_=_C756 ,C753_=_C780 ,C753_=_C791 ,C753_=_C812 ,C753_=_C823 ,C753_=_C831 ,\nC753_=_C845 ,C753_=_C846 ,C753_=_C853 ,C753_=_C858 ,C753_=_C859 ,C753_=_C868 ,\nC753_=_C876 ,C753_=_C883 ,C753_=_C891 ,C753_=_C894 ,C753_=_C898 ,C753_=_C901 ,\nC753_=_C906 ,C753_=_C908 ,C753_=_C912 ,C753_=_C918 ,C753_=_C919 ,C753_=_C930 ,\nC753_=_C936 ,C753_=_C939 ,C753_=_C941 ,C753_=_C949 ,C754_=_C756 ,C754_=_C768 ,\nC754_=_C779 ,C754_=_C783 ,C754_=_C784 ,C754_=_C788 ,C754_=_C790 ,C754_=_C795 ,\nC754_=_C854 ,C754_=_C859 ,C754_=_C865 ,C754_=_C867 ,C754_=_C868 ,C754_=_C869 ,\nC754_=_C882 ,C754_=_C883 ,C754_=_C889 ,C754_=_C901 ,C754_=_C905 ,C754_=_C908 ,\nC754_=_C921 ,C754_=_C929 ,C754_=_C946 ,C756_=_C768 ,C756_=_C779 ,C756_=_C783 ,\nC756_=_C784 ,C756_=_C788 ,C756_=_C806 ,C756_=_C819 ,C756_=_C831 ,C756_=_C834 ,\nC756_=_C846 ,C756_=_C854 ,C756_=_C868 ,C756_=_C874 ,C756_=_C882 ,C756_=_C891 ,\nC756_=_C896 ,C756_=_C898 ,C756_=_C905 ,C756_=_C908 ,C756_=_C926 ,C756_=_C927 ,\nC756_=_C931 ,C756_=_C940 ,C759_=_C760 ,C759_=_C761 ,C759_=_C762 ,C759_=_C765 ,\nC759_=_C768 ,C759_=_C773 ,C759_=_C778 ,C759_=_C779 ,C759_=_C788 ,C759_=_C789 ,\nC759_=_C801 ,C759_=_C815 ,C759_=_C823 ,C759_=_C827 ,C759_=_C846 ,C759_=_C854 ,\nC759_=_C857 ,C759_=_C867 ,C759_=_C882 ,C759_=_C891 ,C759_=_C897 ,C759_=_C906 ,\nC759_=_C908 ,C759_=_C910 ,C759_=_C919 ,C759_=_C927 ,C759_=_C933 ,C759_=_C940 ,\nC759_=_C942 ,C760_=_C766 ,C760_=_C771 ,C760_=_C779 ,C760_=_C786 ,C760_=_C789 ,\nC760_=_C791 ,C760_=_C793 ,C760_=_C795 ,C760_=_C800 ,C760_=_C801 ,C760_=_C809 ,\nC760_=_C822 ,C760_=_C823 ,C760_=_C846 ,C760_=_C850 ,C760_=_C853 ,C760_=_C855 ,\nC760_=_C857 ,C760_=_C869 ,C760_=_C873 ,C760_=_C890 ,C760_=_C891 ,C760_=_C895 ,\nC760_=_C901 ,C760_=_C906 ,C760_=_C910 ,C760_=_C911 ,C760_=_C912 ,C760_=_C915 ,\nC760_=_C922 ,C760_=_C925 ,C760_=_C930 ,C760_=_C936 ,C760_=_C940 ,C761_=_C762 ,\nC761_=_C773 ,C761_=_C777 ,C761_=_C782 ,C761_=_C793 ,C761_=_C801 ,C761_=_C827 ,\nC761_=_C828 ,C761_=_C834 ,C761_=_C843 ,C761_=_C845 ,C761_=_C850 ,C761_=_C853 ,\nC761_=_C854 ,C761_=_C867 ,C761_=_C868 ,C761_=_C870 ,C761_=_C882 ,C761_=_C891 ,\nC761_=_C905 ,C761_=_C908 ,C761_=_C910 ,C761_=_C926 ,C761_=_C939 ,C761_=_C940 ,\nC761_=_C942 ,C762_=_C771 ,C762_=_C773 ,C762_=_C782 ,C762_=_C789 ,C762_=_C801 ,\nC762_=_C828 ,C762_=_C842 ,C762_=_C844 ,C762_=_C846 ,C762_=_C850 ,C762_=_C853 ,\nC762_=_C854 ,C762_=_C870 ,C762_=_C882 ,C762_=_C891 ,C762_=_C896 ,C762_=_C898 ,\nC762_=_C901 ,C762_=_C910 ,C762_=_C925 ,C762_=_C926 ,C762_=_C930 ,C762_=_C933 ,\nC762_=_C936 ,C762_=_C940 ,C764_=_C765 ,C764_=_C766 ,C764_=_C768 ,C764_=_C786 ,\nC764_=_C790 ,C764_=_C800 ,C764_=_C815 ,C764_=_C826 ,C764_=_C837 ,C764_=_C843 ,\nC764_=_C845 ,C764_=_C846 ,C764_=_C855 ,C764_=_C867 ,C764_=_C870 ,C764_=_C889 ,\nC764_=_C891 ,C764_=_C895 ,C764_=_C904 ,C764_=_C910 ,C764_=_C912 ,C764_=_C929 ,\nC764_=_C931 ,C764_=_C934 ,C764_=_C942 ,C765_=_C766 ,C765_=_C769 ,C765_=_C777 ,\nC765_=_C813 ,C765_=_C815 ,C765_=_C819 ,C765_=_C826 ,C765_=_C850 ,C765_=_C857 ,\nC765_=_C864 ,C765_=_C882 ,C765_=_C887 ,C765_=_C908 ,C765_=_C919 ,C765_=_C927 ,\nC765_=_C929 ,C765_=_C936 ,C765_=_C940 ,C765_=_C942 ,C766_=_C773 ,C766_=_C777 ,\nC766_=_C778 ,C766_=_C779 ,C766_=_C781 ,C766_=_C782 ,C766_=_C789 ,C766_=_C790 ,\nC766_=_C793 ,C766_=_C795 ,C766_=_C801 ,C766_=_C815 ,C766_=_C820 ,C766_=_C822 ,\nC766_=_C826 ,C766_=_C828 ,C766_=_C843 ,C766_=_C844 ,C766_=_C846 ,C766_=_C850 ,\nC766_=_C856 ,C766_=_C857 ,C766_=_C869 ,C766_=_C873 ,C766_=_C906 ,C766_=_C910 ,\nC766_=_C911 ,C766_=_C915 ,C766_=_C921 ,C766_=_C922 ,C766_=_C925 ,C766_=_C929 ,\nC766_=_C930 ,C766_=_C931 ,C766_=_C942 ,C766_=_C949 ,C768_=_C784 ,C768_=_C786 ,\nC768_=_C789 ,C768_=_C800 ,C768_=_C806 ,C768_=_C815 ,C768_=_C816 ,C768_=_C826 ,\nC768_=_C829</w:t>
      </w:r>
    </w:p>
    <w:p>
      <w:pPr>
        <w:pStyle w:val="PreformattedText"/>
        <w:bidi w:val="0"/>
        <w:spacing w:before="0" w:after="0"/>
        <w:jc w:val="left"/>
        <w:rPr/>
      </w:pPr>
      <w:r>
        <w:rPr/>
        <w:t xml:space="preserve"> </w:t>
      </w:r>
      <w:r>
        <w:rPr/>
        <w:t>,C768_=_C837 ,C768_=_C845 ,C768_=_C846 ,C768_=_C855 ,C768_=_C859 ,\nC768_=_C864 ,C768_=_C867 ,C768_=_C870 ,C768_=_C889 ,C768_=_C891 ,C768_=_C904 ,\nC768_=_C905 ,C768_=_C910 ,C768_=_C927 ,C768_=_C930 ,C768_=_C933 ,C768_=_C939 ,\nC768_=_C940 ,C769_=_C793 ,C769_=_C795 ,C769_=_C800 ,C769_=_C808 ,C769_=_C813 ,\nC769_=_C831 ,C769_=_C853 ,C769_=_C864 ,C769_=_C887 ,C769_=_C905 ,C769_=_C911 ,\nC769_=_C913 ,C769_=_C922 ,C769_=_C927 ,C769_=_C933 ,C769_=_C936 ,C769_=_C940 ,\nC769_=_C946 ,C769_=_C948 ,C769_=_C949 ,C771_=_C773 ,C771_=_C780 ,C771_=_C781 ,\nC771_=_C782 ,C771_=_C789 ,C771_=_C800 ,C771_=_C808 ,C771_=_C809 ,C771_=_C813 ,\nC771_=_C829 ,C771_=_C844 ,C771_=_C855 ,C771_=_C865 ,C771_=_C870 ,C771_=_C889 ,\nC771_=_C890 ,C771_=_C894 ,C771_=_C895 ,C771_=_C896 ,C771_=_C898 ,C771_=_C901 ,\nC771_=_C910 ,C771_=_C933 ,C771_=_C934 ,C771_=_C936 ,C771_=_C940 ,C773_=_C777 ,\nC773_=_C778 ,C773_=_C801 ,C773_=_C828 ,C773_=_C829 ,C773_=_C844 ,C773_=_C854 ,\nC773_=_C867 ,C773_=_C882 ,C773_=_C887 ,C773_=_C894 ,C773_=_C901 ,C773_=_C908 ,\nC773_=_C910 ,C773_=_C921 ,C773_=_C931 ,C773_=_C940 ,C773_=_C949 ,C777_=_C778 ,\nC777_=_C780 ,C777_=_C783 ,C777_=_C787 ,C777_=_C789 ,C777_=_C812 ,C777_=_C828 ,\nC777_=_C844 ,C777_=_C850 ,C777_=_C855 ,C777_=_C857 ,C777_=_C868 ,C777_=_C870 ,\nC777_=_C882 ,C777_=_C897 ,C777_=_C910 ,C777_=_C918 ,C777_=_C931 ,C777_=_C934 ,\nC777_=_C946 ,C777_=_C948 ,C777_=_C949 ,C778_=_C788 ,C778_=_C815 ,C778_=_C816 ,\nC778_=_C827 ,C778_=_C828 ,C778_=_C844 ,C778_=_C855 ,C778_=_C857 ,C778_=_C869 ,\nC778_=_C894 ,C778_=_C897 ,C778_=_C906 ,C778_=_C925 ,C778_=_C931 ,C778_=_C949 ,\nC779_=_C780 ,C779_=_C781 ,C779_=_C782 ,C779_=_C783 ,C779_=_C784 ,C779_=_C788 ,\nC779_=_C791 ,C779_=_C812 ,C779_=_C822 ,C779_=_C831 ,C779_=_C834 ,C779_=_C845 ,\nC779_=_C846 ,C779_=_C855 ,C779_=_C856 ,C779_=_C868 ,C779_=_C869 ,C779_=_C882 ,\nC779_=_C889 ,C779_=_C891 ,C779_=_C905 ,C779_=_C910 ,C779_=_C926 ,C779_=_C930 ,\nC779_=_C936 ,C779_=_C939 ,C779_=_C942 ,C779_=_C948 ,C780_=_C781 ,C780_=_C782 ,\nC780_=_C789 ,C780_=_C801 ,C780_=_C831 ,C780_=_C844 ,C780_=_C845 ,C780_=_C850 ,\nC780_=_C856 ,C780_=_C857 ,C780_=_C869 ,C780_=_C883 ,C780_=_C889 ,C780_=_C904 ,\nC780_=_C910 ,C780_=_C913 ,C780_=_C925 ,C780_=_C930 ,C780_=_C934 ,C780_=_C939 ,\nC780_=_C946 ,C781_=_C782 ,C781_=_C783 ,C781_=_C784 ,C781_=_C793 ,C781_=_C801 ,\nC781_=_C819 ,C781_=_C822 ,C781_=_C826 ,C781_=_C829 ,C781_=_C834 ,C781_=_C837 ,\nC781_=_C844 ,C781_=_C856 ,C781_=_C858 ,C781_=_C859 ,C781_=_C866 ,C781_=_C869 ,\nC781_=_C889 ,C781_=_C891 ,C781_=_C894 ,C781_=_C897 ,C781_=_C908 ,C781_=_C910 ,\nC781_=_C911 ,C781_=_C921 ,C781_=_C926 ,C781_=_C929 ,C781_=_C934 ,C781_=_C939 ,\nC781_=_C942 ,C781_=_C949 ,C782_=_C786 ,C782_=_C791 ,C782_=_C801 ,C782_=_C822 ,\nC782_=_C827 ,C782_=_C845 ,C782_=_C856 ,C782_=_C857 ,C782_=_C865 ,C782_=_C868 ,\nC782_=_C869 ,C782_=_C883 ,C782_=_C889 ,C782_=_C896 ,C782_=_C901 ,C782_=_C908 ,\nC782_=_C910 ,C782_=_C922 ,C782_=_C925 ,C782_=_C926 ,C782_=_C933 ,C782_=_C934 ,\nC782_=_C939 ,C782_=_C942 ,C783_=_C784 ,C783_=_C786 ,C783_=_C787 ,C783_=_C788 ,\nC783_=_C789 ,C783_=_C793 ,C783_=_C809 ,C783_=_C812 ,C783_=_C837 ,C783_=_C855 ,\nC783_=_C857 ,C783_=_C864 ,C783_=_C865 ,C783_=_C866 ,C783_=_C868 ,C783_=_C882 ,\nC783_=_C891 ,C783_=_C897 ,C783_=_C905 ,C783_=_C911 ,C783_=_C912 ,C783_=_C918 ,\nC783_=_C922 ,C783_=_C929 ,C783_=_C948 ,C783_=_C949 ,C784_=_C788 ,C784_=_C801 ,\nC784_=_C806 ,C784_=_C826 ,C784_=_C837 ,C784_=_C844 ,C784_=_C846 ,C784_=_C858 ,\nC784_=_C866 ,C784_=_C868 ,C784_=_C873 ,C784_=_C876 ,C784_=_C882 ,C784_=_C905 ,\nC784_=_C911 ,C784_=_C912 ,C784_=_C913 ,C784_=_C926 ,C784_=_C927 ,C784_=_C940 ,\nC784_=_C941 ,C784_=_C946 ,C786_=_C787 ,C786_=_C788 ,C786_=_C789 ,C786_=_C791 ,\nC786_=_C800 ,C786_=_C820 ,C786_=_C823 ,C786_=_C831 ,C786_=_C834 ,C786_=_C837 ,\nC786_=_C842 ,C786_=_C845 ,C786_=_C846 ,C786_=_C853 ,C786_=_C855 ,C786_=_C864 ,\nC786_=_C865 ,C786_=_C866 ,C786_=_C868 ,C786_=_C873 ,C786_=_C889 ,C786_=_C891 ,\nC786_=_C895 ,C786_=_C904 ,C786_=_C918 ,C786_=_C922 ,C786_=_C948 ,C786_=_C949 ,\nC787_=_C788 ,C787_=_C789 ,C787_=_C806 ,C787_=_C812 ,C787_=_C815 ,C787_=_C816 ,\nC787_=_C818 ,C787_=_C823 ,C787_=_C829 ,C787_=_C842 ,C787_=_C855 ,C787_=_C857 ,\nC787_=_C864 ,C787_=_C865 ,C787_=_C866 ,C787_=_C883 ,C787_=_C890 ,C787_=_C895 ,\nC787_=_C897 ,C787_=_C904 ,C787_=_C906 ,C787_=_C918 ,C787_=_C927 ,C787_=_C932 ,\nC787_=_C948 ,C788_=_C789 ,C788_=_C791 ,C788_=_C806 ,C788_=_C812 ,C788_=_C815 ,\nC788_=_C819 ,C788_=_C823 ,C788_=_C827 ,C788_=_C834 ,C788_=_C837 ,C788_=_C855 ,\nC788_=_C857 ,C788_=_C858 ,C788_=_C864 ,C788_=_C865 ,C788_=_C866 ,C788_=_C867 ,\nC788_=_C868 ,C788_=_C869 ,C788_=_C882 ,C788_=_C894 ,C788_=_C895 ,C788_=_C904 ,\nC788_=_C905 ,C788_=_C908 ,C788_=_C925 ,C788_=_C934 ,C788_=_C946 ,C789_=_C793 ,\nC789_=_C795 ,C789_=_C801 ,C789_=_C809 ,C789_=_C812 ,C789_=_C815 ,C789_=_C822 ,\nC789_=_C846 ,C789_=_C850 ,C789_=_C857 ,C789_=_C864 ,C789_=_C865 ,C789_=_C866 ,\nC789_=_C869 ,C789_=_C870 ,C789_=_C873 ,C789_=_C874 ,C789_=_C890 ,C789_=_C896 ,\nC789_=_C906 ,C789_=_C910 ,C789_=_C911 ,C789_=_C912 ,C789_=_C922 ,C789_=_C930 ,\nC789_=_C933 ,C789_=_C934 ,C789_=_C936 ,C789_=_C946 ,C789_=_C948 ,C789_=_C949 ,\nC790_=_C791 ,C790_=_C806 ,C790_=_C820 ,C790_=_C826 ,C790_=_C843 ,C790_=_C864 ,\nC790_=_C867 ,C790_=_C873 ,C790_=_C887 ,C790_=_C897 ,C790_=_C901 ,C790_=_C910 ,\nC790_=_C913 ,C790_=_C919 ,C790_=_C921 ,C790_=_C925 ,C790_=_C931 ,C790_=_C933 ,\nC790_=_C934 ,C790_=_C936 ,C790_=_C942 ,C791_=_C812 ,C791_=_C813 ,C791_=_C822 ,\nC791_=_C823 ,C791_=_C834 ,C791_=_C855 ,C791_=_C865 ,C791_=_C867 ,C791_=_C868 ,\nC791_=_C873 ,C791_=_C874 ,C791_=_C876 ,C791_=_C889 ,C791_=_C901 ,C791_=_C906 ,\nC791_=_C912 ,C791_=_C918 ,C791_=_C922 ,C791_=_C930 ,C791_=_C941 ,C793_=_C795 ,\nC793_=_C801 ,C793_=_C808 ,C793_=_C822 ,C793_=_C826 ,C793_=_C827 ,C793_=_C831 ,\nC793_=_C834 ,C793_=_C843 ,C793_=_C846 ,C793_=_C850 ,C793_=_C857 ,C793_=_C868 ,\nC793_=_C869 ,C793_=_C887 ,C793_=_C891 ,C793_=_C897 ,C793_=_C906 ,C793_=_C910 ,\nC793_=_C911 ,C793_=_C915 ,C793_=_C922 ,C793_=_C930 ,C793_=_C932 ,C793_=_C933 ,\nC793_=_C934 ,C793_=_C946 ,C793_=_C949 ,C795_=_C801 ,C795_=_C822 ,C795_=_C823 ,\nC795_=_C846 ,C795_=_C850 ,C795_=_C853 ,C795_=_C857 ,C795_=_C859 ,C795_=_C868 ,\nC795_=_C869 ,C795_=_C870 ,C795_=_C874 ,C795_=_C906 ,C795_=_C910 ,C795_=_C911 ,\nC795_=_C918 ,C795_=_C921 ,C795_=_C922 ,C795_=_C930 ,C795_=_C932 ,C795_=_C934 ,\nC795_=_C939 ,C795_=_C946 ,C800_=_C801 ,C800_=_C809 ,C800_=_C813 ,C800_=_C834 ,\nC800_=_C837 ,C800_=_C845 ,C800_=_C846 ,C800_=_C850 ,C800_=_C855 ,C800_=_C870 ,\nC800_=_C874 ,C800_=_C890 ,C800_=_C891 ,C800_=_C895 ,C800_=_C904 ,C800_=_C906 ,\nC800_=_C911 ,C800_=_C919 ,C800_=_C926 ,C800_=_C927 ,C800_=_C936 ,C800_=_C939 ,\nC800_=_C940 ,C800_=_C948 ,C801_=_C809 ,C801_=_C815 ,C801_=_C822 ,C801_=_C826 ,\nC801_=_C837 ,C801_=_C845 ,C801_=_C846 ,C801_=_C850 ,C801_=_C854 ,C801_=_C856 ,\nC801_=_C857 ,C801_=_C866 ,C801_=_C869 ,C801_=_C874 ,C801_=_C876 ,C801_=_C882 ,\nC801_=_C883 ,C801_=_C890 ,C801_=_C896 ,C801_=_C904 ,C801_=_C905 ,C801_=_C906 ,\nC801_=_C910 ,C801_=_C911 ,C801_=_C922 ,C801_=_C925 ,C801_=_C926 ,C801_=_C930 ,\nC801_=_C933 ,C801_=_C934 ,C801_=_C939 ,C801_=_C940 ,C806_=_C815 ,C806_=_C816 ,\nC806_=_C819 ,C806_=_C823 ,C806_=_C828 ,C806_=_C829 ,C806_=_C834 ,C806_=_C837 ,\nC806_=_C842 ,C806_=_C864 ,C806_=_C865 ,C806_=_C866 ,C806_=_C867 ,C806_=_C874 ,\nC806_=_C883 ,C806_=_C897 ,C806_=_C901 ,C806_=_C904 ,C806_=_C905 ,C806_=_C910 ,\nC806_=_C915 ,C806_=_C925 ,C806_=_C926 ,C806_=_C927 ,C806_=_C932 ,C806_=_C934 ,\nC806_=_C936 ,C806_=_C940 ,C806_=_C942 ,C808_=_C809 ,C808_=_C813 ,C808_=_C816 ,\nC808_=_C820 ,C808_=_C823 ,C808_=_C831 ,C808_=_C837 ,C808_=_C842 ,C808_=_C854 ,\nC808_=_C865 ,C808_=_C866 ,C808_=_C870 ,C808_=_C882 ,C808_=_C887 ,C808_=_C890 ,\nC808_=_C891 ,C808_=_C895 ,C808_=_C897 ,C808_=_C898 ,C808_=_C906 ,C808_=_C918 ,\nC808_=_C929 ,C808_=_C931 ,C808_=_C933 ,C808_=_C942 ,C808_=_C948 ,C808_=_C949 ,\nC809_=_C812 ,C809_=_C815 ,C809_=_C818 ,C809_=_C819 ,C809_=_C822 ,C809_=_C827 ,\nC809_=_C831 ,C809_=_C837 ,C809_=_C853 ,C809_=_C855 ,C809_=_C857 ,C809_=_C874 ,\nC809_=_C876 ,C809_=_C883 ,C809_=_C890 ,C809_=_C904 ,C809_=_C905 ,C809_=_C912 ,\nC809_=_C918 ,C809_=_C922 ,C809_=_C929 ,C809_=_C936 ,C809_=_C940 ,C812_=_C813 ,\nC812_=_C823 ,C812_=_C828 ,C812_=_C829 ,C812_=_C834 ,C812_=_C855 ,C812_=_C857 ,\nC812_=_C864 ,C812_=_C874 ,C812_=_C876 ,C812_=_C890 ,C812_=_C897 ,C812_=_C901 ,\nC812_=_C912 ,C812_=_C918 ,C812_=_C930 ,C812_=_C941 ,C812_=_C948 ,C813_=_C857 ,\nC813_=_C859 ,C813_=_C865 ,C813_=_C870 ,C813_=_C874 ,C813_=_C887 ,C813_=_C890 ,\nC813_=_C895 ,C813_=_C897 ,C813_=_C898 ,C813_=_C908 ,C813_=_C911 ,C813_=_C912 ,\nC813_=_C919 ,C813_=_C933 ,C813_=_C939 ,C813_=_C941 ,C813_=_C946 ,C813_=_C948 ,\nC815_=_C816 ,C815_=_C822 ,C815_=_C823 ,C815_=_C826 ,C815_=_C829 ,C815_=_C842 ,\nC815_=_C843 ,C815_=_C855 ,C815_=_C856 ,C815_=_C857 ,C815_=_C869 ,C815_=_C876 ,\nC815_=_C883 ,C815_=_C890 ,C815_=_C894 ,C815_=_C897 ,C815_=_C904 ,C815_=_C905 ,\nC815_=_C919 ,C815_=_C925 ,C815_=_C929 ,C815_=_C932 ,C815_=_C933 ,C816_=_C820 ,\nC816_=_C823 ,C816_=_C829 ,C816_=_C837 ,C816_=_C842 ,C816_=_C853 ,C816_=_C854 ,\nC816_=_C858 ,C816_=_C859 ,C816_=_C864 ,C816_=_C894 ,C816_=_C895 ,C816_=_C897 ,\nC816_=_C905 ,C816_=_C910 ,C816_=_C915 ,C816_=_C930 ,C816_=_C931 ,C816_=_C932 ,\nC816_=_C939 ,C818_=_C819 ,C818_=_C820 ,C818_=_C822 ,C818_=_C827 ,C818_=_C831 ,\nC818_=_C844 ,C818_=_C853 ,C818_=_C854 ,C818_=_C883 ,C818_=_C887 ,C818_=_C891 ,\nC818_=_C895 ,C818_=_C904 ,C818_=_C911 ,C818_=_C913 ,C818_=_C919 ,C818_=_C927 ,\nC818_=_C930 ,C818_=_C931 ,C819_=_C827 ,C819_=_C829 ,C819_=_C831 ,C819_=_C834 ,\nC819_=_C837 ,C819_=_C853 ,C819_=_C858 ,C819_=_C859 ,C819_=_C866 ,C819_=_C867 ,\nC819_=_C887 ,C819_=_C894 ,C819_=_C908 ,C819_=_C913 ,C819_=_C921 ,C819_=_C925 ,\nC819_=_C926 ,C819_=_C929 ,C819_=_C940 ,C819_=_C941 ,C820_=_C826 ,C820_=_C831 ,\nC820_=_C837 ,C820_=_C842 ,C820_=_C843 ,C820_=_C844 ,C820_=_C854 ,C820_=_C873 ,\nC820_=_C876 ,C820_=_C882 ,C820_=_C883 ,C820_=_C890 ,C820_=_C894 ,C820_=_C911</w:t>
      </w:r>
    </w:p>
    <w:p>
      <w:pPr>
        <w:pStyle w:val="PreformattedText"/>
        <w:bidi w:val="0"/>
        <w:spacing w:before="0" w:after="0"/>
        <w:jc w:val="left"/>
        <w:rPr/>
      </w:pPr>
      <w:r>
        <w:rPr/>
        <w:t xml:space="preserve"> </w:t>
      </w:r>
      <w:r>
        <w:rPr/>
        <w:t>,\nC820_=_C915 ,C820_=_C918 ,C820_=_C919 ,C820_=_C925 ,C820_=_C929 ,C820_=_C931 ,\nC822_=_C846 ,C822_=_C850 ,C822_=_C856 ,C822_=_C857 ,C822_=_C869 ,C822_=_C873 ,\nC822_=_C876 ,C822_=_C883 ,C822_=_C890 ,C822_=_C891 ,C822_=_C904 ,C822_=_C905 ,\nC822_=_C906 ,C822_=_C910 ,C822_=_C911 ,C822_=_C912 ,C822_=_C922 ,C822_=_C930 ,\nC822_=_C931 ,C822_=_C940 ,C822_=_C942 ,C823_=_C829 ,C823_=_C842 ,C823_=_C853 ,\nC823_=_C854 ,C823_=_C867 ,C823_=_C868 ,C823_=_C874 ,C823_=_C876 ,C823_=_C882 ,\nC823_=_C889 ,C823_=_C895 ,C823_=_C897 ,C823_=_C901 ,C823_=_C906 ,C823_=_C908 ,\nC823_=_C912 ,C823_=_C918 ,C823_=_C922 ,C823_=_C930 ,C823_=_C931 ,C823_=_C932 ,\nC823_=_C941 ,C823_=_C942 ,C823_=_C949 ,C826_=_C827 ,C826_=_C837 ,C826_=_C843 ,\nC826_=_C864 ,C826_=_C866 ,C826_=_C870 ,C826_=_C873 ,C826_=_C894 ,C826_=_C905 ,\nC826_=_C911 ,C826_=_C915 ,C826_=_C925 ,C826_=_C926 ,C826_=_C929 ,C826_=_C933 ,\nC826_=_C934 ,C826_=_C941 ,C827_=_C831 ,C827_=_C842 ,C827_=_C845 ,C827_=_C853 ,\nC827_=_C857 ,C827_=_C858 ,C827_=_C866 ,C827_=_C867 ,C827_=_C895 ,C827_=_C896 ,\nC827_=_C897 ,C827_=_C904 ,C827_=_C905 ,C827_=_C906 ,C827_=_C908 ,C827_=_C913 ,\nC827_=_C915 ,C827_=_C933 ,C827_=_C934 ,C827_=_C939 ,C827_=_C942 ,C827_=_C946 ,\nC827_=_C948 ,C828_=_C829 ,C828_=_C834 ,C828_=_C844 ,C828_=_C850 ,C828_=_C853 ,\nC828_=_C866 ,C828_=_C867 ,C828_=_C870 ,C828_=_C876 ,C828_=_C883 ,C828_=_C891 ,\nC828_=_C901 ,C828_=_C913 ,C828_=_C915 ,C828_=_C926 ,C828_=_C930 ,C828_=_C931 ,\nC828_=_C942 ,C828_=_C949 ,C829_=_C834 ,C829_=_C842 ,C829_=_C843 ,C829_=_C844 ,\nC829_=_C858 ,C829_=_C859 ,C829_=_C864 ,C829_=_C867 ,C829_=_C894 ,C829_=_C897 ,\nC829_=_C901 ,C829_=_C905 ,C829_=_C908 ,C829_=_C910 ,C829_=_C921 ,C829_=_C927 ,\nC829_=_C929 ,C829_=_C930 ,C829_=_C932 ,C829_=_C939 ,C831_=_C842 ,C831_=_C845 ,\nC831_=_C853 ,C831_=_C854 ,C831_=_C869 ,C831_=_C874 ,C831_=_C883 ,C831_=_C887 ,\nC831_=_C889 ,C831_=_C894 ,C831_=_C915 ,C831_=_C918 ,C831_=_C930 ,C831_=_C931 ,\nC831_=_C949 ,C834_=_C843 ,C834_=_C850 ,C834_=_C855 ,C834_=_C858 ,C834_=_C859 ,\nC834_=_C866 ,C834_=_C870 ,C834_=_C894 ,C834_=_C901 ,C834_=_C906 ,C834_=_C908 ,\nC834_=_C915 ,C834_=_C921 ,C834_=_C926 ,C834_=_C927 ,C834_=_C929 ,C834_=_C942 ,\nC837_=_C844 ,C837_=_C845 ,C837_=_C846 ,C837_=_C854 ,C837_=_C855 ,C837_=_C865 ,\nC837_=_C866 ,C837_=_C867 ,C837_=_C891 ,C837_=_C901 ,C837_=_C904 ,C837_=_C911 ,\nC837_=_C922 ,C837_=_C925 ,C837_=_C926 ,C837_=_C929 ,C837_=_C931 ,C837_=_C941 ,\nC842_=_C846 ,C842_=_C859 ,C842_=_C866 ,C842_=_C882 ,C842_=_C891 ,C842_=_C896 ,\nC842_=_C897 ,C842_=_C913 ,C842_=_C918 ,C842_=_C932 ,C842_=_C934 ,C842_=_C942 ,\nC842_=_C948 ,C843_=_C844 ,C843_=_C856 ,C843_=_C866 ,C843_=_C873 ,C843_=_C887 ,\nC843_=_C910 ,C843_=_C919 ,C843_=_C925 ,C843_=_C927 ,C843_=_C929 ,C843_=_C931 ,\nC843_=_C933 ,C844_=_C845 ,C844_=_C846 ,C844_=_C854 ,C844_=_C858 ,C844_=_C876 ,\nC844_=_C883 ,C844_=_C889 ,C844_=_C896 ,C844_=_C898 ,C844_=_C901 ,C844_=_C911 ,\nC844_=_C919 ,C844_=_C925 ,C844_=_C927 ,C844_=_C930 ,C844_=_C931 ,C844_=_C933 ,\nC844_=_C934 ,C844_=_C941 ,C844_=_C949 ,C845_=_C846 ,C845_=_C854 ,C845_=_C855 ,\nC845_=_C856 ,C845_=_C857 ,C845_=_C859 ,C845_=_C869 ,C845_=_C889 ,C845_=_C891 ,\nC845_=_C901 ,C845_=_C904 ,C845_=_C908 ,C845_=_C911 ,C845_=_C919 ,C845_=_C925 ,\nC845_=_C930 ,C845_=_C936 ,C845_=_C939 ,C845_=_C941 ,C846_=_C850 ,C846_=_C855 ,\nC846_=_C857 ,C846_=_C858 ,C846_=_C869 ,C846_=_C876 ,C846_=_C891 ,C846_=_C898 ,\nC846_=_C904 ,C846_=_C906 ,C846_=_C908 ,C846_=_C910 ,C846_=_C911 ,C846_=_C922 ,\nC846_=_C930 ,C846_=_C934 ,C850_=_C853 ,C850_=_C857 ,C850_=_C869 ,C850_=_C870 ,\nC850_=_C882 ,C850_=_C891 ,C850_=_C904 ,C850_=_C906 ,C850_=_C910 ,C850_=_C911 ,\nC850_=_C913 ,C850_=_C922 ,C850_=_C926 ,C850_=_C927 ,C850_=_C929 ,C850_=_C930 ,\nC850_=_C939 ,C853_=_C858 ,C853_=_C859 ,C853_=_C868 ,C853_=_C891 ,C853_=_C894 ,\nC853_=_C895 ,C853_=_C898 ,C853_=_C906 ,C853_=_C926 ,C853_=_C930 ,C853_=_C939 ,\nC853_=_C941 ,C853_=_C949 ,C854_=_C859 ,C854_=_C869 ,C854_=_C874 ,C854_=_C882 ,\nC854_=_C883 ,C854_=_C904 ,C854_=_C906 ,C854_=_C908 ,C854_=_C910 ,C854_=_C911 ,\nC854_=_C919 ,C854_=_C921 ,C854_=_C929 ,C854_=_C931 ,C854_=_C936 ,C854_=_C940 ,\nC854_=_C942 ,C855_=_C857 ,C855_=_C858 ,C855_=_C869 ,C855_=_C873 ,C855_=_C889 ,\nC855_=_C890 ,C855_=_C891 ,C855_=_C894 ,C855_=_C897 ,C855_=_C904 ,C855_=_C908 ,\nC855_=_C918 ,C855_=_C925 ,C855_=_C932 ,C855_=_C936 ,C855_=_C940 ,C855_=_C942 ,\nC855_=_C948 ,C856_=_C857 ,C856_=_C869 ,C856_=_C883 ,C856_=_C896 ,C856_=_C906 ,\nC856_=_C910 ,C856_=_C919 ,C856_=_C925 ,C856_=_C926 ,C856_=_C933 ,C856_=_C934 ,\nC856_=_C939 ,C856_=_C942 ,C857_=_C858 ,C857_=_C866 ,C857_=_C869 ,C857_=_C876 ,\nC857_=_C883 ,C857_=_C887 ,C857_=_C890 ,C857_=_C895 ,C857_=_C897 ,C857_=_C904 ,\nC857_=_C905 ,C857_=_C906 ,C857_=_C908 ,C857_=_C910 ,C857_=_C911 ,C857_=_C918 ,\nC857_=_C919 ,C857_=_C922 ,C857_=_C925 ,C857_=_C930 ,C857_=_C934 ,C857_=_C939 ,\nC857_=_C946 ,C857_=_C948 ,C858_=_C859 ,C858_=_C866 ,C858_=_C868 ,C858_=_C876 ,\nC858_=_C889 ,C858_=_C894 ,C858_=_C895 ,C858_=_C904 ,C858_=_C908 ,C858_=_C921 ,\nC858_=_C929 ,C858_=_C930 ,C858_=_C934 ,C858_=_C941 ,C858_=_C942 ,C858_=_C946 ,\nC858_=_C949 ,C859_=_C864 ,C859_=_C865 ,C859_=_C868 ,C859_=_C894 ,C859_=_C897 ,\nC859_=_C904 ,C859_=_C905 ,C859_=_C908 ,C859_=_C910 ,C859_=_C911 ,C859_=_C921 ,\nC859_=_C929 ,C859_=_C930 ,C859_=_C936 ,C859_=_C939 ,C859_=_C941 ,C859_=_C946 ,\nC859_=_C949 ,C864_=_C865 ,C864_=_C866 ,C864_=_C873 ,C864_=_C874 ,C864_=_C894 ,\nC864_=_C898 ,C864_=_C904 ,C864_=_C905 ,C864_=_C910 ,C864_=_C913 ,C864_=_C915 ,\nC864_=_C919 ,C864_=_C921 ,C864_=_C930 ,C864_=_C936 ,C864_=_C939 ,C864_=_C941 ,\nC864_=_C942 ,C865_=_C866 ,C865_=_C868 ,C865_=_C870 ,C865_=_C883 ,C865_=_C889 ,\nC865_=_C890 ,C865_=_C895 ,C865_=_C897 ,C865_=_C898 ,C865_=_C922 ,C865_=_C926 ,\nC865_=_C932 ,C865_=_C933 ,C865_=_C946 ,C866_=_C867 ,C866_=_C882 ,C866_=_C890 ,\nC866_=_C891 ,C866_=_C895 ,C866_=_C897 ,C866_=_C901 ,C866_=_C904 ,C866_=_C906 ,\nC866_=_C911 ,C866_=_C915 ,C866_=_C925 ,C866_=_C926 ,C866_=_C929 ,C866_=_C934 ,\nC866_=_C942 ,C866_=_C946 ,C866_=_C948 ,C867_=_C876 ,C867_=_C889 ,C867_=_C905 ,\nC867_=_C908 ,C867_=_C912 ,C867_=_C921 ,C867_=_C925 ,C867_=_C934 ,C867_=_C942 ,\nC868_=_C869 ,C868_=_C870 ,C868_=_C874 ,C868_=_C882 ,C868_=_C889 ,C868_=_C905 ,\nC868_=_C915 ,C868_=_C922 ,C868_=_C925 ,C868_=_C932 ,C868_=_C941 ,C868_=_C949 ,\nC869_=_C882 ,C869_=_C889 ,C869_=_C894 ,C869_=_C897 ,C869_=_C898 ,C869_=_C906 ,\nC869_=_C908 ,C869_=_C910 ,C869_=_C911 ,C869_=_C912 ,C869_=_C915 ,C869_=_C921 ,\nC869_=_C922 ,C869_=_C925 ,C869_=_C929 ,C869_=_C930 ,C869_=_C942 ,C869_=_C949 ,\nC870_=_C890 ,C870_=_C895 ,C870_=_C896 ,C870_=_C898 ,C870_=_C906 ,C870_=_C911 ,\nC870_=_C913 ,C870_=_C918 ,C870_=_C926 ,C870_=_C927 ,C870_=_C930 ,C870_=_C932 ,\nC870_=_C933 ,C870_=_C936 ,C873_=_C894 ,C873_=_C906 ,C873_=_C908 ,C873_=_C912 ,\nC873_=_C913 ,C873_=_C918 ,C873_=_C919 ,C873_=_C921 ,C873_=_C925 ,C873_=_C927 ,\nC873_=_C931 ,C873_=_C932 ,C873_=_C941 ,C873_=_C942 ,C873_=_C946 ,C873_=_C948 ,\nC873_=_C949 ,C874_=_C890 ,C874_=_C898 ,C874_=_C904 ,C874_=_C912 ,C874_=_C915 ,\nC874_=_C918 ,C874_=_C921 ,C874_=_C931 ,C874_=_C932 ,C874_=_C936 ,C874_=_C941 ,\nC876_=_C883 ,C876_=_C890 ,C876_=_C896 ,C876_=_C901 ,C876_=_C904 ,C876_=_C905 ,\nC876_=_C912 ,C876_=_C918 ,C876_=_C930 ,C876_=_C932 ,C876_=_C933 ,C876_=_C941 ,\nC882_=_C890 ,C882_=_C891 ,C882_=_C897 ,C882_=_C898 ,C882_=_C905 ,C882_=_C906 ,\nC882_=_C910 ,C882_=_C912 ,C882_=_C918 ,C882_=_C925 ,C882_=_C929 ,C882_=_C940 ,\nC882_=_C942 ,C882_=_C948 ,C882_=_C949 ,C883_=_C890 ,C883_=_C895 ,C883_=_C896 ,\nC883_=_C904 ,C883_=_C905 ,C883_=_C911 ,C883_=_C919 ,C883_=_C926 ,C883_=_C933 ,\nC883_=_C934 ,C887_=_C890 ,C887_=_C895 ,C887_=_C908 ,C887_=_C911 ,C887_=_C919 ,\nC887_=_C926 ,C887_=_C933 ,C887_=_C940 ,C887_=_C948 ,C887_=_C949 ,C889_=_C912 ,\nC889_=_C922 ,C889_=_C930 ,C889_=_C931 ,C889_=_C934 ,C889_=_C942 ,C889_=_C949 ,\nC890_=_C895 ,C890_=_C898 ,C890_=_C904 ,C890_=_C905 ,C890_=_C906 ,C890_=_C912 ,\nC890_=_C918 ,C890_=_C919 ,C890_=_C925 ,C890_=_C929 ,C890_=_C933 ,C890_=_C936 ,\nC890_=_C940 ,C890_=_C941 ,C891_=_C897 ,C891_=_C898 ,C891_=_C904 ,C891_=_C908 ,\nC891_=_C926 ,C891_=_C930 ,C891_=_C931 ,C891_=_C932 ,C891_=_C946 ,C891_=_C948 ,\nC891_=_C949 ,C894_=_C898 ,C894_=_C901 ,C894_=_C905 ,C894_=_C906 ,C894_=_C908 ,\nC894_=_C915 ,C894_=_C921 ,C894_=_C925 ,C894_=_C929 ,C894_=_C930 ,C894_=_C931 ,\nC894_=_C939 ,C894_=_C941 ,C895_=_C898 ,C895_=_C904 ,C895_=_C915 ,C895_=_C926 ,\nC895_=_C927 ,C895_=_C933 ,C895_=_C934 ,C895_=_C946 ,C896_=_C898 ,C896_=_C901 ,\nC896_=_C913 ,C896_=_C925 ,C896_=_C926 ,C896_=_C927 ,C896_=_C930 ,C896_=_C932 ,\nC896_=_C933 ,C896_=_C934 ,C896_=_C936 ,C896_=_C942 ,C896_=_C948 ,C897_=_C906 ,\nC897_=_C910 ,C897_=_C918 ,C897_=_C925 ,C897_=_C932 ,C897_=_C934 ,C897_=_C936 ,\nC897_=_C946 ,C897_=_C948 ,C897_=_C949 ,C898_=_C906 ,C898_=_C908 ,C898_=_C912 ,\nC898_=_C918 ,C898_=_C921 ,C898_=_C925 ,C898_=_C930 ,C898_=_C932 ,C898_=_C933 ,\nC898_=_C939 ,C901_=_C910 ,C901_=_C912 ,C901_=_C915 ,C901_=_C918 ,C901_=_C925 ,\nC901_=_C927 ,C901_=_C930 ,C901_=_C941 ,C901_=_C942 ,C904_=_C905 ,C904_=_C911 ,\nC904_=_C913 ,C904_=_C915 ,C904_=_C927 ,C904_=_C934 ,C904_=_C936 ,C904_=_C939 ,\nC904_=_C946 ,C905_=_C910 ,C905_=_C926 ,C905_=_C927 ,C905_=_C930 ,C905_=_C936 ,\nC905_=_C939 ,C905_=_C940 ,C905_=_C941 ,C905_=_C942 ,C905_=_C948 ,C906_=_C910 ,\nC906_=_C911 ,C906_=_C912 ,C906_=_C922 ,C906_=_C926 ,C906_=_C927 ,C906_=_C930 ,\nC906_=_C939 ,C906_=_C942 ,C908_=_C919 ,C908_=_C921 ,C908_=_C929 ,C908_=_C932 ,\nC908_=_C939 ,C908_=_C948 ,C910_=_C911 ,C910_=_C922 ,C910_=_C930 ,C910_=_C931 ,\nC910_=_C934 ,C910_=_C936 ,C910_=_C939 ,C910_=_C940 ,C910_=_C942 ,C910_=_C946 ,\nC911_=_C912 ,C911_=_C913 ,C911_=_C918 ,C911_=_C919 ,C911_=_C922 ,C911_=_C926 ,\nC911_=_C927 ,C911_=_C930 ,C911_=_C933 ,C911_=_C936 ,C911_=_C940 ,C911_=_C946 ,\nC911_=_C948 ,C912_=_C918 ,C912_=_C921 ,C912_=_C930 ,C912_=_C932 ,C912_=_C934 ,\nC912_=_C941 ,C912_=_C942 ,C913_=_C919 ,C913_=_C921 ,C913_=_C922 ,C913_=_C926 ,\nC913_=_C927 ,C913_=_C930 ,C913_=_C933 ,C913_=_C934 ,C913_=_C936</w:t>
      </w:r>
    </w:p>
    <w:p>
      <w:pPr>
        <w:pStyle w:val="PreformattedText"/>
        <w:bidi w:val="0"/>
        <w:spacing w:before="0" w:after="0"/>
        <w:jc w:val="left"/>
        <w:rPr/>
      </w:pPr>
      <w:r>
        <w:rPr/>
        <w:t xml:space="preserve"> </w:t>
      </w:r>
      <w:r>
        <w:rPr/>
        <w:t>,C913_=_C939 ,\nC913_=_C940 ,C913_=_C941 ,C913_=_C942 ,C913_=_C946 ,C913_=_C948 ,C915_=_C921 ,\nC915_=_C925 ,C915_=_C932 ,C915_=_C933 ,C915_=_C934 ,C915_=_C936 ,C915_=_C942 ,\nC915_=_C946 ,C915_=_C949 ,C918_=_C929 ,C918_=_C930 ,C918_=_C931 ,C918_=_C941 ,\nC918_=_C948 ,C919_=_C921 ,C919_=_C927 ,C919_=_C933 ,C919_=_C936 ,C919_=_C939 ,\nC919_=_C940 ,C919_=_C942 ,C919_=_C949 ,C921_=_C922 ,C921_=_C929 ,C921_=_C930 ,\nC921_=_C931 ,C921_=_C932 ,C921_=_C939 ,C921_=_C942 ,C921_=_C949 ,C922_=_C927 ,\nC922_=_C929 ,C922_=_C930 ,C922_=_C931 ,C922_=_C933 ,C922_=_C939 ,C922_=_C940 ,\nC922_=_C946 ,C922_=_C949 ,C925_=_C930 ,C925_=_C933 ,C925_=_C939 ,C925_=_C941 ,\nC925_=_C949 ,C926_=_C927 ,C926_=_C933 ,C926_=_C934 ,C926_=_C936 ,C926_=_C939 ,\nC926_=_C948 ,C927_=_C933 ,C927_=_C940 ,C927_=_C942 ,C927_=_C946 ,C930_=_C931 ,\nC930_=_C933 ,C930_=_C939 ,C930_=_C941 ,C931_=_C941 ,C931_=_C949 ,C932_=_C933 ,\nC932_=_C942 ,C932_=_C946 ,C932_=_C948 ,C933_=_C934 ,C933_=_C940 ,C933_=_C946 ,\nC934_=_C936 ,C934_=_C942 ,C934_=_C946 ,C934_=_C948 ,C936_=_C939 ,C936_=_C940 ,\nC936_=_C948 ,C939_=_C948 ,C940_=_C941 ,C940_=_C946 ,C940_=_C948 ,C940_=_C949 ,\nC941_=_C949 ,C942_=_C948 ,C946_=_C948 ,C948_=_C949 ,"];62[shape=box, label="id:62 level: 5\n35: C55 C56 C198 C222 C258 \nC259 C407 C429 C430 C531 C547 \nC558 C586 C605 C606 C607 C661 \nC667 C689 C725 C727 C744 C745 \nC821 C824 C837 C844 C845 C875 \nC878 C880 C899 C900 C901 C941 \n344: C55_=_C56( C55 C56 ) C55_=_C198( C55 C198 ) C55_=_C222( C55 C222 ) C55_=_C258( C55 C258 ) C55_=_C259( C55 C259 ) \nC55_=_C407( C55 C407 ) C55_=_C429( C55 C429 ) C55_=_C430( C55 C430 ) C55_=_C531( C55 C531 ) C55_=_C547( C55 C547 ) C55_=_C558( C55 C558 ) \nC55_=_C586( C55 C586 ) C55_=_C605( C55 C605 ) C55_=_C606( C55 C606 ) C55_=_C607( C55 C607 ) C55_=_C661( C55 C661 ) C55_=_C667( C55 C667 ) \nC55_=_C689( C55 C689 ) C55_=_C725( C55 C725 ) C55_=_C727( C55 C727 ) C55_=_C744( C55 C744 ) C55_=_C745( C55 C745 ) C55_=_C821( C55 C821 ) \nC55_=_C824( C55 C824 ) C55_=_C837( C55 C837 ) C55_=_C844( C55 C844 ) C55_=_C845( C55 C845 ) C55_=_C875( C55 C875 ) C55_=_C878( C55 C878 ) \nC55_=_C880( C55 C880 ) C55_=_C899( C55 C899 ) C55_=_C900( C55 C900 ) C55_=_C901( C55 C901 ) C55_=_C941( C55 C941 ) C56_=_C198( C56 C198 ) \nC56_=_C258( C56 C258 ) C56_=_C259( C56 C259 ) C56_=_C407( C56 C407 ) C56_=_C547( C56 C547 ) C56_=_C558( C56 C558 ) C56_=_C607( C56 C607 ) \nC56_=_C661( C56 C661 ) C56_=_C689( C56 C689 ) C56_=_C727( C56 C727 ) C56_=_C745( C56 C745 ) C56_=_C821( C56 C821 ) C56_=_C824( C56 C824 ) \nC56_=_C837( C56 C837 ) C56_=_C844( C56 C844 ) C56_=_C845( C56 C845 ) C56_=_C878( C56 C878 ) C56_=_C901( C56 C901 ) C56_=_C941( C56 C941 ) \nC198_=_C258( C198 C258 ) C198_=_C259( C198 C259 ) C198_=_C407( C198 C407 ) C198_=_C547( C198 C547 ) C198_=_C558( C198 C558 ) C198_=_C607( C198 C607 ) \nC198_=_C661( C198 C661 ) C198_=_C689( C198 C689 ) C198_=_C727( C198 C727 ) C198_=_C745( C198 C745 ) C198_=_C821( C198 C821 ) C198_=_C824( C198 C824 ) \nC198_=_C837( C198 C837 ) C198_=_C844( C198 C844 ) C198_=_C845( C198 C845 ) C198_=_C878( C198 C878 ) C198_=_C901( C198 C901 ) C198_=_C941( C198 C941 ) \nC222_=_C429( C222 C429 ) C222_=_C430( C222 C430 ) C222_=_C531( C222 C531 ) C222_=_C558( C222 C558 ) C222_=_C586( C222 C586 ) C222_=_C605( C222 C605 ) \nC222_=_C606( C222 C606 ) C222_=_C667( C222 C667 ) C222_=_C725( C222 C725 ) C222_=_C744( C222 C744 ) C222_=_C875( C222 C875 ) C222_=_C880( C222 C880 ) \nC222_=_C899( C222 C899 ) C222_=_C900( C222 C900 ) C258_=_C259( C258 C259 ) C258_=_C407( C258 C407 ) C258_=_C547( C258 C547 ) C258_=_C558( C258 C558 ) \nC258_=_C607( C258 C607 ) C258_=_C661( C258 C661 ) C258_=_C689( C258 C689 ) C258_=_C727( C258 C727 ) C258_=_C745( C258 C745 ) C258_=_C821( C258 C821 ) \nC258_=_C824( C258 C824 ) C258_=_C837( C258 C837 ) C258_=_C844( C258 C844 ) C258_=_C845( C258 C845 ) C258_=_C878( C258 C878 ) C258_=_C901( C258 C901 ) \nC258_=_C941( C258 C941 ) C259_=_C407( C259 C407 ) C259_=_C547( C259 C547 ) C259_=_C558( C259 C558 ) C259_=_C607( C259 C607 ) C259_=_C661( C259 C661 ) \nC259_=_C689( C259 C689 ) C259_=_C727( C259 C727 ) C259_=_C745( C259 C745 ) C259_=_C821( C259 C821 ) C259_=_C824( C259 C824 ) C259_=_C837( C259 C837 ) \nC259_=_C844( C259 C844 ) C259_=_C845( C259 C845 ) C259_=_C878( C259 C878 ) C259_=_C899( C259 C899 ) C259_=_C900( C259 C900 ) C259_=_C901( C259 C901 ) \nC259_=_C941( C259 C941 ) C407_=_C547( C407 C547 ) C407_=_C558( C407 C558 ) C407_=_C607( C407 C607 ) C407_=_C661( C407 C661 ) C407_=_C689( C407 C689 ) \nC407_=_C727( C407 C727 ) C407_=_C745( C407 C745 ) C407_=_C821( C407 C821 ) C407_=_C824( C407 C824 ) C407_=_C837( C407 C837 ) C407_=_C844( C407 C844 ) \nC407_=_C845( C407 C845 ) C407_=_C878( C407 C878 ) C407_=_C880( C407 C880 ) C407_=_C901( C407 C901 ) C407_=_C941( C407 C941 ) C429_=_C430( C429 C430 ) \nC429_=_C531( C429 C531 ) C429_=_C586( C429 C586 ) C429_=_C605( C429 C605 ) C429_=_C606( C429 C606 ) C429_=_C667( C429 C667 ) C429_=_C725( C429 C725 ) \nC429_=_C744( C429 C744 ) C429_=_C821( C429 C821 ) C429_=_C875( C429 C875 ) C429_=_C880( C429 C880 ) C429_=_C899( C429 C899 ) C429_=_C900( C429 C900 ) \nC429_=_C941( C429 C941 ) C430_=_C531( C430 C531 ) C430_=_C586( C430 C586 ) C430_=_C605( C430 C605 ) C430_=_C606( C430 C606 ) C430_=_C667( C430 C667 ) \nC430_=_C725( C430 C725 ) C430_=_C744( C430 C744 ) C430_=_C875( C430 C875 ) C430_=_C880( C430 C880 ) C430_=_C899( C430 C899 ) C430_=_C900( C430 C900 ) \nC531_=_C586( C531 C586 ) C531_=_C605( C531 C605 ) C531_=_C606( C531 C606 ) C531_=_C667( C531 C667 ) C531_=_C725( C531 C725 ) C531_=_C744( C531 C744 ) \nC531_=_C875( C531 C875 ) C531_=_C880( C531 C880 ) C531_=_C899( C531 C899 ) C531_=_C900( C531 C900 ) C547_=_C558( C547 C558 ) C547_=_C606( C547 C606 ) \nC547_=_C607( C547 C607 ) C547_=_C661( C547 C661 ) C547_=_C689( C547 C689 ) C547_=_C727( C547 C727 ) C547_=_C745( C547 C745 ) C547_=_C821( C547 C821 ) \nC547_=_C824( C547 C824 ) C547_=_C837( C547 C837 ) C547_=_C844( C547 C844 ) C547_=_C845( C547 C845 ) C547_=_C878( C547 C878 ) C547_=_C901( C547 C901 ) \nC547_=_C941( C547 C941 ) C558_=_C607( C558 C607 ) C558_=_C661( C558 C661 ) C558_=_C689( C558 C689 ) C558_=_C727( C558 C727 ) C558_=_C745( C558 C745 ) \nC558_=_C821( C558 C821 ) C558_=_C824( C558 C824 ) C558_=_C837( C558 C837 ) C558_=_C844( C558 C844 ) C558_=_C845( C558 C845 ) C558_=_C878( C558 C878 ) \nC558_=_C901( C558 C901 ) C558_=_C941( C558 C941 ) C586_=_C605( C586 C605 ) C586_=_C606( C586 C606 ) C586_=_C667( C586 C667 ) C586_=_C725( C586 C725 ) \nC586_=_C744( C586 C744 ) C586_=_C837( C586 C837 ) C586_=_C845( C586 C845 ) C586_=_C875( C586 C875 ) C586_=_C880( C586 C880 ) C586_=_C899( C586 C899 ) \nC586_=_C900( C586 C900 ) C605_=_C606( C605 C606 ) C605_=_C667( C605 C667 ) C605_=_C725( C605 C725 ) C605_=_C744( C605 C744 ) C605_=_C844( C605 C844 ) \nC605_=_C845( C605 C845 ) C605_=_C875( C605 C875 ) C605_=_C880( C605 C880 ) C605_=_C899( C605 C899 ) C605_=_C900( C605 C900 ) C606_=_C667( C606 C667 ) \nC606_=_C725( C606 C725 ) C606_=_C744( C606 C744 ) C606_=_C875( C606 C875 ) C606_=_C880( C606 C880 ) C606_=_C899( C606 C899 ) C606_=_C900( C606 C900 ) \nC607_=_C661( C607 C661 ) C607_=_C667( C607 C667 ) C607_=_C689( C607 C689 ) C607_=_C727( C607 C727 ) C607_=_C745( C607 C745 ) C607_=_C821( C607 C821 ) \nC607_=_C824( C607 C824 ) C607_=_C837( C607 C837 ) C607_=_C844( C607 C844 ) C607_=_C845( C607 C845 ) C607_=_C878( C607 C878 ) C607_=_C901( C607 C901 ) \nC607_=_C941( C607 C941 ) C661_=_C689( C661 C689 ) C661_=_C727( C661 C727 ) C661_=_C745( C661 C745 ) C661_=_C821( C661 C821 ) C661_=_C824( C661 C824 ) \nC661_=_C837( C661 C837 ) C661_=_C844( C661 C844 ) C661_=_C845( C661 C845 ) C661_=_C878( C661 C878 ) C661_=_C880( C661 C880 ) C661_=_C901( C661 C901 ) \nC661_=_C941( C661 C941 ) C667_=_C725( C667 C725 ) C667_=_C727( C667 C727 ) C667_=_C744( C667 C744 ) C667_=_C821( C667 C821 ) C667_=_C875( C667 C875 ) \nC667_=_C880( C667 C880 ) C667_=_C899( C667 C899 ) C667_=_C900( C667 C900 ) C689_=_C727( C689 C727 ) C689_=_C744( C689 C744 ) C689_=_C745( C689 C745 ) \nC689_=_C821( C689 C821 ) C689_=_C824( C689 C824 ) C689_=_C837( C689 C837 ) C689_=_C844( C689 C844 ) C689_=_C845( C689 C845 ) C689_=_C875( C689 C875 ) \nC689_=_C878( C689 C878 ) C689_=_C901( C689 C901 ) C689_=_C941( C689 C941 ) C725_=_C727( C725 C727 ) C725_=_C744( C725 C744 ) C725_=_C875( C725 C875 ) \nC725_=_C880( C725 C880 ) C725_=_C899( C725 C899 ) C725_=_C900( C725 C900 ) C727_=_C744( C727 C744 ) C727_=_C745( C727 C745 ) C727_=_C821( C727 C821 ) \nC727_=_C824( C727 C824 ) C727_=_C837( C727 C837 ) C727_=_C844( C727 C844 ) C727_=_C845( C727 C845 ) C727_=_C878( C727 C878 ) C727_=_C901( C727 C901 ) \nC727_=_C941( C727 C941 ) C744_=_C875( C744 C875 ) C744_=_C878( C744 C878 ) C744_=_C880( C744 C880 ) C744_=_C899( C744 C899 ) C744_=_C900( C744 C900 ) \nC744_=_C901( C744 C901 ) C745_=_C821( C745 C821 ) C745_=_C824( C745 C824 ) C745_=_C837( C745 C837 ) C745_=_C844( C745 C844 ) C745_=_C845( C745 C845 ) \nC745_=_C878( C745 C878 ) C745_=_C901( C745 C901 ) C745_=_C941( C745 C941 ) C821_=_C824( C821 C824 ) C821_=_C837( C821 C837 ) C821_=_C844( C821 C844 ) \nC821_=_C845( C821 C845 ) C821_=_C878( C821 C878 ) C821_=_C899( C821 C899 ) C821_=_C901( C821 C901 ) C821_=_C941( C821 C941 ) C824_=_C837( C824 C837 ) \nC824_=_C844( C824 C844 ) C824_=_C845( C824 C845 ) C824_=_C878( C824 C878 ) C824_=_C900( C824 C900 ) C824_=_C901( C824 C901 ) C824_=_C941( C824 C941 ) \nC837_=_C844( C837 C844 ) C837_=_C845( C837 C845 ) C837_=_C878( C837 C878 ) C837_=_C901( C837 C901 ) C837_=_C941( C837 C941 ) C844_=_C845( C844 C845 ) \nC844_=_C878( C844 C878 ) C844_=_C880( C844 C880 ) C844_=_C901( C844 C901 ) C844_=_C941( C844 C941 ) C845_=_C878( C845 C878 ) C845_=_C880( C845 C880 ) \nC845_=_C901( C845 C901 ) C845_=_C941( C845 C941 ) C875_=_C880( C875 C880 ) C875_=_C899( C875 C899 ) C875_=_C900( C875 C900 ) C875_=_C941( C875 C941 ) \nC878_=_C880( C878 C880 ) C878_=_C900( C878 C900 ) C878_=_C901( C878 C901 ) C878_=_C941( C878 C941 )</w:t>
      </w:r>
    </w:p>
    <w:p>
      <w:pPr>
        <w:pStyle w:val="PreformattedText"/>
        <w:bidi w:val="0"/>
        <w:spacing w:before="0" w:after="0"/>
        <w:jc w:val="left"/>
        <w:rPr/>
      </w:pPr>
      <w:r>
        <w:rPr/>
        <w:t xml:space="preserve"> </w:t>
      </w:r>
      <w:r>
        <w:rPr/>
        <w:t>C880_=_C899( C880 C899 ) C880_=_C900( C880 C900 ) \nC899_=_C900( C899 C900 ) C900_=_C901( C900 C901 ) C901_=_C941( C901 C941 ) "];45-&gt;62[label="34: C56 C198 C222 C258 C259 \nC407 C429 C430 C531 C547 C558 \nC586 C605 C606 C607 C661 C667 \nC689 C725 C727 C744 C745 C821 \nC824 C837 C844 C845 C875 C878 \nC880 C899 C900 C901 C941 \n310: C56_=_C198 ,C56_=_C258 ,C56_=_C259 ,C56_=_C407 ,C56_=_C547 ,\nC56_=_C558 ,C56_=_C607 ,C56_=_C661 ,C56_=_C689 ,C56_=_C727 ,C56_=_C745 ,\nC56_=_C821 ,C56_=_C824 ,C56_=_C837 ,C56_=_C844 ,C56_=_C845 ,C56_=_C878 ,\nC56_=_C901 ,C56_=_C941 ,C198_=_C258 ,C198_=_C259 ,C198_=_C407 ,C198_=_C547 ,\nC198_=_C558 ,C198_=_C607 ,C198_=_C661 ,C198_=_C689 ,C198_=_C727 ,C198_=_C745 ,\nC198_=_C821 ,C198_=_C824 ,C198_=_C837 ,C198_=_C844 ,C198_=_C845 ,C198_=_C878 ,\nC198_=_C901 ,C198_=_C941 ,C222_=_C429 ,C222_=_C430 ,C222_=_C531 ,C222_=_C558 ,\nC222_=_C586 ,C222_=_C605 ,C222_=_C606 ,C222_=_C667 ,C222_=_C725 ,C222_=_C744 ,\nC222_=_C875 ,C222_=_C880 ,C222_=_C899 ,C222_=_C900 ,C258_=_C259 ,C258_=_C407 ,\nC258_=_C547 ,C258_=_C558 ,C258_=_C607 ,C258_=_C661 ,C258_=_C689 ,C258_=_C727 ,\nC258_=_C745 ,C258_=_C821 ,C258_=_C824 ,C258_=_C837 ,C258_=_C844 ,C258_=_C845 ,\nC258_=_C878 ,C258_=_C901 ,C258_=_C941 ,C259_=_C407 ,C259_=_C547 ,C259_=_C558 ,\nC259_=_C607 ,C259_=_C661 ,C259_=_C689 ,C259_=_C727 ,C259_=_C745 ,C259_=_C821 ,\nC259_=_C824 ,C259_=_C837 ,C259_=_C844 ,C259_=_C845 ,C259_=_C878 ,C259_=_C899 ,\nC259_=_C900 ,C259_=_C901 ,C259_=_C941 ,C407_=_C547 ,C407_=_C558 ,C407_=_C607 ,\nC407_=_C661 ,C407_=_C689 ,C407_=_C727 ,C407_=_C745 ,C407_=_C821 ,C407_=_C824 ,\nC407_=_C837 ,C407_=_C844 ,C407_=_C845 ,C407_=_C878 ,C407_=_C880 ,C407_=_C901 ,\nC407_=_C941 ,C429_=_C430 ,C429_=_C531 ,C429_=_C586 ,C429_=_C605 ,C429_=_C606 ,\nC429_=_C667 ,C429_=_C725 ,C429_=_C744 ,C429_=_C821 ,C429_=_C875 ,C429_=_C880 ,\nC429_=_C899 ,C429_=_C900 ,C429_=_C941 ,C430_=_C531 ,C430_=_C586 ,C430_=_C605 ,\nC430_=_C606 ,C430_=_C667 ,C430_=_C725 ,C430_=_C744 ,C430_=_C875 ,C430_=_C880 ,\nC430_=_C899 ,C430_=_C900 ,C531_=_C586 ,C531_=_C605 ,C531_=_C606 ,C531_=_C667 ,\nC531_=_C725 ,C531_=_C744 ,C531_=_C875 ,C531_=_C880 ,C531_=_C899 ,C531_=_C900 ,\nC547_=_C558 ,C547_=_C606 ,C547_=_C607 ,C547_=_C661 ,C547_=_C689 ,C547_=_C727 ,\nC547_=_C745 ,C547_=_C821 ,C547_=_C824 ,C547_=_C837 ,C547_=_C844 ,C547_=_C845 ,\nC547_=_C878 ,C547_=_C901 ,C547_=_C941 ,C558_=_C607 ,C558_=_C661 ,C558_=_C689 ,\nC558_=_C727 ,C558_=_C745 ,C558_=_C821 ,C558_=_C824 ,C558_=_C837 ,C558_=_C844 ,\nC558_=_C845 ,C558_=_C878 ,C558_=_C901 ,C558_=_C941 ,C586_=_C605 ,C586_=_C606 ,\nC586_=_C667 ,C586_=_C725 ,C586_=_C744 ,C586_=_C837 ,C586_=_C845 ,C586_=_C875 ,\nC586_=_C880 ,C586_=_C899 ,C586_=_C900 ,C605_=_C606 ,C605_=_C667 ,C605_=_C725 ,\nC605_=_C744 ,C605_=_C844 ,C605_=_C845 ,C605_=_C875 ,C605_=_C880 ,C605_=_C899 ,\nC605_=_C900 ,C606_=_C667 ,C606_=_C725 ,C606_=_C744 ,C606_=_C875 ,C606_=_C880 ,\nC606_=_C899 ,C606_=_C900 ,C607_=_C661 ,C607_=_C667 ,C607_=_C689 ,C607_=_C727 ,\nC607_=_C745 ,C607_=_C821 ,C607_=_C824 ,C607_=_C837 ,C607_=_C844 ,C607_=_C845 ,\nC607_=_C878 ,C607_=_C901 ,C607_=_C941 ,C661_=_C689 ,C661_=_C727 ,C661_=_C745 ,\nC661_=_C821 ,C661_=_C824 ,C661_=_C837 ,C661_=_C844 ,C661_=_C845 ,C661_=_C878 ,\nC661_=_C880 ,C661_=_C901 ,C661_=_C941 ,C667_=_C725 ,C667_=_C727 ,C667_=_C744 ,\nC667_=_C821 ,C667_=_C875 ,C667_=_C880 ,C667_=_C899 ,C667_=_C900 ,C689_=_C727 ,\nC689_=_C744 ,C689_=_C745 ,C689_=_C821 ,C689_=_C824 ,C689_=_C837 ,C689_=_C844 ,\nC689_=_C845 ,C689_=_C875 ,C689_=_C878 ,C689_=_C901 ,C689_=_C941 ,C725_=_C727 ,\nC725_=_C744 ,C725_=_C875 ,C725_=_C880 ,C725_=_C899 ,C725_=_C900 ,C727_=_C744 ,\nC727_=_C745 ,C727_=_C821 ,C727_=_C824 ,C727_=_C837 ,C727_=_C844 ,C727_=_C845 ,\nC727_=_C878 ,C727_=_C901 ,C727_=_C941 ,C744_=_C875 ,C744_=_C878 ,C744_=_C880 ,\nC744_=_C899 ,C744_=_C900 ,C744_=_C901 ,C745_=_C821 ,C745_=_C824 ,C745_=_C837 ,\nC745_=_C844 ,C745_=_C845 ,C745_=_C878 ,C745_=_C901 ,C745_=_C941 ,C821_=_C824 ,\nC821_=_C837 ,C821_=_C844 ,C821_=_C845 ,C821_=_C878 ,C821_=_C899 ,C821_=_C901 ,\nC821_=_C941 ,C824_=_C837 ,C824_=_C844 ,C824_=_C845 ,C824_=_C878 ,C824_=_C900 ,\nC824_=_C901 ,C824_=_C941 ,C837_=_C844 ,C837_=_C845 ,C837_=_C878 ,C837_=_C901 ,\nC837_=_C941 ,C844_=_C845 ,C844_=_C878 ,C844_=_C880 ,C844_=_C901 ,C844_=_C941 ,\nC845_=_C878 ,C845_=_C880 ,C845_=_C901 ,C845_=_C941 ,C875_=_C880 ,C875_=_C899 ,\nC875_=_C900 ,C875_=_C941 ,C878_=_C880 ,C878_=_C900 ,C878_=_C901 ,C878_=_C941 ,\nC880_=_C899 ,C880_=_C900 ,C899_=_C900 ,C900_=_C901 ,C901_=_C941 ,"];63[shape=box, label="id:63 level: 5\n40: C56 C110 C212 C239 C318 \nC363 C454 C484 C485 C511 C569 \nC596 C615 C621 C635 C655 C658 \nC669 C676 C690 C713 C734 C762 \nC765 C771 C772 C775 C776 C789 \nC796 C819 C870 C871 C879 C893 \nC896 C909 C916 C936 C940 \n468: C56_=_C110( C56 C110 ) C56_=_C239( C56 C239 ) C56_=_C363( C56 C363 ) C56_=_C454( C56 C454 ) C56_=_C484( C56 C484 ) \nC56_=_C569( C56 C569 ) C56_=_C615( C56 C615 ) C56_=_C621( C56 C621 ) C56_=_C635( C56 C635 ) C56_=_C655( C56 C655 ) C56_=_C658( C56 C658 ) \nC56_=_C676( C56 C676 ) C56_=_C690( C56 C690 ) C56_=_C713( C56 C713 ) C56_=_C734( C56 C734 ) C56_=_C762( C56 C762 ) C56_=_C771( C56 C771 ) \nC56_=_C775( C56 C775 ) C56_=_C789( C56 C789 ) C56_=_C796( C56 C796 ) C56_=_C870( C56 C870 ) C56_=_C879( C56 C879 ) C56_=_C896( C56 C896 ) \nC56_=_C909( C56 C909 ) C56_=_C936( C56 C936 ) C110_=_C212( C110 C212 ) C110_=_C239( C110 C239 ) C110_=_C318( C110 C318 ) C110_=_C363( C110 C363 ) \nC110_=_C454( C110 C454 ) C110_=_C484( C110 C484 ) C110_=_C485( C110 C485 ) C110_=_C511( C110 C511 ) C110_=_C569( C110 C569 ) C110_=_C596( C110 C596 ) \nC110_=_C615( C110 C615 ) C110_=_C621( C110 C621 ) C110_=_C635( C110 C635 ) C110_=_C655( C110 C655 ) C110_=_C658( C110 C658 ) C110_=_C669( C110 C669 ) \nC110_=_C676( C110 C676 ) C110_=_C690( C110 C690 ) C110_=_C713( C110 C713 ) C110_=_C734( C110 C734 ) C110_=_C762( C110 C762 ) C110_=_C765( C110 C765 ) \nC110_=_C771( C110 C771 ) C110_=_C772( C110 C772 ) C110_=_C775( C110 C775 ) C110_=_C776( C110 C776 ) C110_=_C789( C110 C789 ) C110_=_C796( C110 C796 ) \nC110_=_C819( C110 C819 ) C110_=_C870( C110 C870 ) C110_=_C871( C110 C871 ) C110_=_C879( C110 C879 ) C110_=_C893( C110 C893 ) C110_=_C896( C110 C896 ) \nC110_=_C909( C110 C909 ) C110_=_C916( C110 C916 ) C110_=_C936( C110 C936 ) C110_=_C940( C110 C940 ) C212_=_C318( C212 C318 ) C212_=_C485( C212 C485 ) \nC212_=_C511( C212 C511 ) C212_=_C596( C212 C596 ) C212_=_C669( C212 C669 ) C212_=_C713( C212 C713 ) C212_=_C765( C212 C765 ) C212_=_C772( C212 C772 ) \nC212_=_C776( C212 C776 ) C212_=_C819( C212 C819 ) C212_=_C871( C212 C871 ) C212_=_C893( C212 C893 ) C212_=_C916( C212 C916 ) C212_=_C940( C212 C940 ) \nC239_=_C363( C239 C363 ) C239_=_C454( C239 C454 ) C239_=_C484( C239 C484 ) C239_=_C569( C239 C569 ) C239_=_C615( C239 C615 ) C239_=_C621( C239 C621 ) \nC239_=_C635( C239 C635 ) C239_=_C655( C239 C655 ) C239_=_C658( C239 C658 ) C239_=_C676( C239 C676 ) C239_=_C690( C239 C690 ) C239_=_C713( C239 C713 ) \nC239_=_C734( C239 C734 ) C239_=_C762( C239 C762 ) C239_=_C771( C239 C771 ) C239_=_C775( C239 C775 ) C239_=_C789( C239 C789 ) C239_=_C796( C239 C796 ) \nC239_=_C870( C239 C870 ) C239_=_C879( C239 C879 ) C239_=_C896( C239 C896 ) C239_=_C909( C239 C909 ) C239_=_C936( C239 C936 ) C318_=_C485( C318 C485 ) \nC318_=_C511( C318 C511 ) C318_=_C596( C318 C596 ) C318_=_C669( C318 C669 ) C318_=_C762( C318 C762 ) C318_=_C765( C318 C765 ) C318_=_C772( C318 C772 ) \nC318_=_C776( C318 C776 ) C318_=_C819( C318 C819 ) C318_=_C871( C318 C871 ) C318_=_C893( C318 C893 ) C318_=_C896( C318 C896 ) C318_=_C916( C318 C916 ) \nC318_=_C940( C318 C940 ) C363_=_C454( C363 C454 ) C363_=_C484( C363 C484 ) C363_=_C569( C363 C569 ) C363_=_C615( C363 C615 ) C363_=_C621( C363 C621 ) \nC363_=_C635( C363 C635 ) C363_=_C655( C363 C655 ) C363_=_C658( C363 C658 ) C363_=_C676( C363 C676 ) C363_=_C690( C363 C690 ) C363_=_C713( C363 C713 ) \nC363_=_C734( C363 C734 ) C363_=_C762( C363 C762 ) C363_=_C771( C363 C771 ) C363_=_C772( C363 C772 ) C363_=_C775( C363 C775 ) C363_=_C789( C363 C789 ) \nC363_=_C796( C363 C796 ) C363_=_C870( C363 C870 ) C363_=_C879( C363 C879 ) C363_=_C893( C363 C893 ) C363_=_C896( C363 C896 ) C363_=_C909( C363 C909 ) \nC363_=_C936( C363 C936 ) C454_=_C484( C454 C484 ) C454_=_C569( C454 C569 ) C454_=_C615( C454 C615 ) C454_=_C621( C454 C621 ) C454_=_C635( C454 C635 ) \nC454_=_C655( C454 C655 ) C454_=_C658( C454 C658 ) C454_=_C676( C454 C676 ) C454_=_C690( C454 C690 ) C454_=_C713( C454 C713 ) C454_=_C734( C454 C734 ) \nC454_=_C762( C454 C762 ) C454_=_C771( C454 C771 ) C454_=_C775( C454 C775 ) C454_=_C789( C454 C789 ) C454_=_C796( C454 C796 ) C454_=_C870( C454 C870 ) \nC454_=_C879( C454 C879 ) C454_=_C896( C454 C896 ) C454_=_C909( C454 C909 ) C454_=_C936( C454 C936 ) C454_=_C940( C454 C940 ) C484_=_C569( C484 C569 ) \nC484_=_C615( C484 C615 ) C484_=_C621( C484 C621 ) C484_=_C635( C484 C635 ) C484_=_C655( C484 C655 ) C484_=_C658( C484 C658 ) C484_=_C676( C484 C676 ) \nC484_=_C690( C484 C690 ) C484_=_C713( C484 C713 ) C484_=_C734( C484 C734 ) C484_=_C762( C484 C762 ) C484_=_C771( C484 C771 ) C484_=_C775( C484 C775 ) \nC484_=_C789( C484 C789 ) C484_=_C796( C484 C796 ) C484_=_C870( C484 C870 ) C484_=_C879( C484 C879 ) C484_=_C896( C484 C896 ) C484_=_C909( C484 C909 ) \nC484_=_C936( C484 C936 ) C485_=_C511( C485 C511 ) C485_=_C596( C485 C596 ) C485_=_C669( C485 C669 ) C485_=_C765( C485 C765 ) C485_=_C772( C485 C772 ) \nC485_=_C776( C485 C776 ) C485_=_C819( C485 C819 ) C485_=_C871( C485 C871 ) C485_=_C893( C485 C893 ) C485_=_C916( C485 C916 ) C485_=_C940( C485 C940 ) \nC511_=_C596( C511 C596 ) C511_=_C669( C511 C669 ) C511_=_C765( C511 C765 ) C511_=_C772( C511 C772 ) C511_=_C776( C511 C776 ) C511_=_C819( C511 C819 ) \nC511_=_C870( C511 C870 ) C511_=_C871( C511 C871 ) C511_=_C893( C511 C893 ) C511_=_C916( C511 C916 ) C511_=_C940( C511 C940 ) C569_=_C615( C569 C615 ) \nC569_=_C621( C569 C621 ) C569_=_C635( C569 C635 ) C569_=_C655( C569 C655 ) C569_=_C658( C569 C658</w:t>
      </w:r>
    </w:p>
    <w:p>
      <w:pPr>
        <w:pStyle w:val="PreformattedText"/>
        <w:bidi w:val="0"/>
        <w:spacing w:before="0" w:after="0"/>
        <w:jc w:val="left"/>
        <w:rPr/>
      </w:pPr>
      <w:r>
        <w:rPr/>
        <w:t xml:space="preserve"> </w:t>
      </w:r>
      <w:r>
        <w:rPr/>
        <w:t>) C569_=_C669( C569 C669 ) C569_=_C676( C569 C676 ) \nC569_=_C690( C569 C690 ) C569_=_C713( C569 C713 ) C569_=_C734( C569 C734 ) C569_=_C762( C569 C762 ) C569_=_C771( C569 C771 ) C569_=_C775( C569 C775 ) \nC569_=_C789( C569 C789 ) C569_=_C796( C569 C796 ) C569_=_C870( C569 C870 ) C569_=_C879( C569 C879 ) C569_=_C896( C569 C896 ) C569_=_C909( C569 C909 ) \nC569_=_C936( C569 C936 ) C596_=_C669( C596 C669 ) C596_=_C765( C596 C765 ) C596_=_C772( C596 C772 ) C596_=_C776( C596 C776 ) C596_=_C796( C596 C796 ) \nC596_=_C819( C596 C819 ) C596_=_C871( C596 C871 ) C596_=_C893( C596 C893 ) C596_=_C896( C596 C896 ) C596_=_C916( C596 C916 ) C596_=_C940( C596 C940 ) \nC615_=_C621( C615 C621 ) C615_=_C635( C615 C635 ) C615_=_C655( C615 C655 ) C615_=_C658( C615 C658 ) C615_=_C676( C615 C676 ) C615_=_C690( C615 C690 ) \nC615_=_C713( C615 C713 ) C615_=_C734( C615 C734 ) C615_=_C762( C615 C762 ) C615_=_C771( C615 C771 ) C615_=_C775( C615 C775 ) C615_=_C789( C615 C789 ) \nC615_=_C796( C615 C796 ) C615_=_C870( C615 C870 ) C615_=_C879( C615 C879 ) C615_=_C896( C615 C896 ) C615_=_C909( C615 C909 ) C615_=_C936( C615 C936 ) \nC621_=_C635( C621 C635 ) C621_=_C655( C621 C655 ) C621_=_C658( C621 C658 ) C621_=_C676( C621 C676 ) C621_=_C690( C621 C690 ) C621_=_C713( C621 C713 ) \nC621_=_C734( C621 C734 ) C621_=_C762( C621 C762 ) C621_=_C771( C621 C771 ) C621_=_C775( C621 C775 ) C621_=_C789( C621 C789 ) C621_=_C796( C621 C796 ) \nC621_=_C819( C621 C819 ) C621_=_C870( C621 C870 ) C621_=_C879( C621 C879 ) C621_=_C896( C621 C896 ) C621_=_C909( C621 C909 ) C621_=_C936( C621 C936 ) \nC635_=_C655( C635 C655 ) C635_=_C658( C635 C658 ) C635_=_C676( C635 C676 ) C635_=_C690( C635 C690 ) C635_=_C713( C635 C713 ) C635_=_C734( C635 C734 ) \nC635_=_C762( C635 C762 ) C635_=_C771( C635 C771 ) C635_=_C775( C635 C775 ) C635_=_C789( C635 C789 ) C635_=_C796( C635 C796 ) C635_=_C870( C635 C870 ) \nC635_=_C879( C635 C879 ) C635_=_C896( C635 C896 ) C635_=_C909( C635 C909 ) C635_=_C936( C635 C936 ) C655_=_C658( C655 C658 ) C655_=_C669( C655 C669 ) \nC655_=_C676( C655 C676 ) C655_=_C690( C655 C690 ) C655_=_C713( C655 C713 ) C655_=_C734( C655 C734 ) C655_=_C762( C655 C762 ) C655_=_C771( C655 C771 ) \nC655_=_C772( C655 C772 ) C655_=_C775( C655 C775 ) C655_=_C789( C655 C789 ) C655_=_C796( C655 C796 ) C655_=_C870( C655 C870 ) C655_=_C879( C655 C879 ) \nC655_=_C896( C655 C896 ) C655_=_C909( C655 C909 ) C655_=_C936( C655 C936 ) C658_=_C676( C658 C676 ) C658_=_C690( C658 C690 ) C658_=_C713( C658 C713 ) \nC658_=_C734( C658 C734 ) C658_=_C762( C658 C762 ) C658_=_C771( C658 C771 ) C658_=_C772( C658 C772 ) C658_=_C775( C658 C775 ) C658_=_C789( C658 C789 ) \nC658_=_C796( C658 C796 ) C658_=_C870( C658 C870 ) C658_=_C879( C658 C879 ) C658_=_C896( C658 C896 ) C658_=_C909( C658 C909 ) C658_=_C936( C658 C936 ) \nC669_=_C765( C669 C765 ) C669_=_C772( C669 C772 ) C669_=_C776( C669 C776 ) C669_=_C789( C669 C789 ) C669_=_C796( C669 C796 ) C669_=_C819( C669 C819 ) \nC669_=_C871( C669 C871 ) C669_=_C879( C669 C879 ) C669_=_C893( C669 C893 ) C669_=_C916( C669 C916 ) C669_=_C940( C669 C940 ) C676_=_C690( C676 C690 ) \nC676_=_C713( C676 C713 ) C676_=_C734( C676 C734 ) C676_=_C762( C676 C762 ) C676_=_C771( C676 C771 ) C676_=_C775( C676 C775 ) C676_=_C789( C676 C789 ) \nC676_=_C796( C676 C796 ) C676_=_C870( C676 C870 ) C676_=_C879( C676 C879 ) C676_=_C893( C676 C893 ) C676_=_C896( C676 C896 ) C676_=_C909( C676 C909 ) \nC676_=_C916( C676 C916 ) C676_=_C936( C676 C936 ) C690_=_C713( C690 C713 ) C690_=_C734( C690 C734 ) C690_=_C762( C690 C762 ) C690_=_C771( C690 C771 ) \nC690_=_C775( C690 C775 ) C690_=_C789( C690 C789 ) C690_=_C796( C690 C796 ) C690_=_C870( C690 C870 ) C690_=_C879( C690 C879 ) C690_=_C896( C690 C896 ) \nC690_=_C909( C690 C909 ) C690_=_C916( C690 C916 ) C690_=_C936( C690 C936 ) C713_=_C734( C713 C734 ) C713_=_C762( C713 C762 ) C713_=_C771( C713 C771 ) \nC713_=_C775( C713 C775 ) C713_=_C789( C713 C789 ) C713_=_C796( C713 C796 ) C713_=_C870( C713 C870 ) C713_=_C879( C713 C879 ) C713_=_C896( C713 C896 ) \nC713_=_C909( C713 C909 ) C713_=_C916( C713 C916 ) C713_=_C936( C713 C936 ) C734_=_C762( C734 C762 ) C734_=_C771( C734 C771 ) C734_=_C775( C734 C775 ) \nC734_=_C789( C734 C789 ) C734_=_C796( C734 C796 ) C734_=_C870( C734 C870 ) C734_=_C879( C734 C879 ) C734_=_C893( C734 C893 ) C734_=_C896( C734 C896 ) \nC734_=_C909( C734 C909 ) C734_=_C936( C734 C936 ) C762_=_C771( C762 C771 ) C762_=_C772( C762 C772 ) C762_=_C775( C762 C775 ) C762_=_C789( C762 C789 ) \nC762_=_C796( C762 C796 ) C762_=_C870( C762 C870 ) C762_=_C871( C762 C871 ) C762_=_C879( C762 C879 ) C762_=_C896( C762 C896 ) C762_=_C909( C762 C909 ) \nC762_=_C936( C762 C936 ) C762_=_C940( C762 C940 ) C765_=_C772( C765 C772 ) C765_=_C776( C765 C776 ) C765_=_C819( C765 C819 ) C765_=_C871( C765 C871 ) \nC765_=_C893( C765 C893 ) C765_=_C916( C765 C916 ) C765_=_C936( C765 C936 ) C765_=_C940( C765 C940 ) C771_=_C775( C771 C775 ) C771_=_C789( C771 C789 ) \nC771_=_C796( C771 C796 ) C771_=_C870( C771 C870 ) C771_=_C871( C771 C871 ) C771_=_C879( C771 C879 ) C771_=_C896( C771 C896 ) C771_=_C909( C771 C909 ) \nC771_=_C936( C771 C936 ) C771_=_C940( C771 C940 ) C772_=_C776( C772 C776 ) C772_=_C789( C772 C789 ) C772_=_C819( C772 C819 ) C772_=_C871( C772 C871 ) \nC772_=_C893( C772 C893 ) C772_=_C909( C772 C909 ) C772_=_C916( C772 C916 ) C772_=_C940( C772 C940 ) C775_=_C789( C775 C789 ) C775_=_C796( C775 C796 ) \nC775_=_C870( C775 C870 ) C775_=_C879( C775 C879 ) C775_=_C893( C775 C893 ) C775_=_C896( C775 C896 ) C775_=_C909( C775 C909 ) C775_=_C936( C775 C936 ) \nC776_=_C819( C776 C819 ) C776_=_C871( C776 C871 ) C776_=_C879( C776 C879 ) C776_=_C893( C776 C893 ) C776_=_C909( C776 C909 ) C776_=_C916( C776 C916 ) \nC776_=_C940( C776 C940 ) C789_=_C796( C789 C796 ) C789_=_C870( C789 C870 ) C789_=_C879( C789 C879 ) C789_=_C896( C789 C896 ) C789_=_C909( C789 C909 ) \nC789_=_C936( C789 C936 ) C796_=_C870( C796 C870 ) C796_=_C879( C796 C879 ) C796_=_C896( C796 C896 ) C796_=_C909( C796 C909 ) C796_=_C936( C796 C936 ) \nC819_=_C871( C819 C871 ) C819_=_C893( C819 C893 ) C819_=_C916( C819 C916 ) C819_=_C940( C819 C940 ) C870_=_C871( C870 C871 ) C870_=_C879( C870 C879 ) \nC870_=_C896( C870 C896 ) C870_=_C909( C870 C909 ) C870_=_C936( C870 C936 ) C871_=_C893( C871 C893 ) C871_=_C916( C871 C916 ) C871_=_C940( C871 C940 ) \nC879_=_C896( C879 C896 ) C879_=_C909( C879 C909 ) C879_=_C936( C879 C936 ) C879_=_C940( C879 C940 ) C893_=_C916( C893 C916 ) C893_=_C940( C893 C940 ) \nC896_=_C909( C896 C909 ) C896_=_C936( C896 C936 ) C909_=_C936( C909 C936 ) C909_=_C940( C909 C940 ) C916_=_C936( C916 C936 ) C916_=_C940( C916 C940 ) \nC936_=_C940( C936 C940 ) "];45-&gt;63[label="39: C56 C212 C239 C318 C363 \nC454 C484 C485 C511 C569 C596 \nC615 C621 C635 C655 C658 C669 \nC676 C690 C713 C734 C762 C765 \nC771 C772 C775 C776 C789 C796 \nC819 C870 C871 C879 C893 C896 \nC909 C916 C936 C940 \n429: C56_=_C239 ,C56_=_C363 ,C56_=_C454 ,C56_=_C484 ,C56_=_C569 ,\nC56_=_C615 ,C56_=_C621 ,C56_=_C635 ,C56_=_C655 ,C56_=_C658 ,C56_=_C676 ,\nC56_=_C690 ,C56_=_C713 ,C56_=_C734 ,C56_=_C762 ,C56_=_C771 ,C56_=_C775 ,\nC56_=_C789 ,C56_=_C796 ,C56_=_C870 ,C56_=_C879 ,C56_=_C896 ,C56_=_C909 ,\nC56_=_C936 ,C212_=_C318 ,C212_=_C485 ,C212_=_C511 ,C212_=_C596 ,C212_=_C669 ,\nC212_=_C713 ,C212_=_C765 ,C212_=_C772 ,C212_=_C776 ,C212_=_C819 ,C212_=_C871 ,\nC212_=_C893 ,C212_=_C916 ,C212_=_C940 ,C239_=_C363 ,C239_=_C454 ,C239_=_C484 ,\nC239_=_C569 ,C239_=_C615 ,C239_=_C621 ,C239_=_C635 ,C239_=_C655 ,C239_=_C658 ,\nC239_=_C676 ,C239_=_C690 ,C239_=_C713 ,C239_=_C734 ,C239_=_C762 ,C239_=_C771 ,\nC239_=_C775 ,C239_=_C789 ,C239_=_C796 ,C239_=_C870 ,C239_=_C879 ,C239_=_C896 ,\nC239_=_C909 ,C239_=_C936 ,C318_=_C485 ,C318_=_C511 ,C318_=_C596 ,C318_=_C669 ,\nC318_=_C762 ,C318_=_C765 ,C318_=_C772 ,C318_=_C776 ,C318_=_C819 ,C318_=_C871 ,\nC318_=_C893 ,C318_=_C896 ,C318_=_C916 ,C318_=_C940 ,C363_=_C454 ,C363_=_C484 ,\nC363_=_C569 ,C363_=_C615 ,C363_=_C621 ,C363_=_C635 ,C363_=_C655 ,C363_=_C658 ,\nC363_=_C676 ,C363_=_C690 ,C363_=_C713 ,C363_=_C734 ,C363_=_C762 ,C363_=_C771 ,\nC363_=_C772 ,C363_=_C775 ,C363_=_C789 ,C363_=_C796 ,C363_=_C870 ,C363_=_C879 ,\nC363_=_C893 ,C363_=_C896 ,C363_=_C909 ,C363_=_C936 ,C454_=_C484 ,C454_=_C569 ,\nC454_=_C615 ,C454_=_C621 ,C454_=_C635 ,C454_=_C655 ,C454_=_C658 ,C454_=_C676 ,\nC454_=_C690 ,C454_=_C713 ,C454_=_C734 ,C454_=_C762 ,C454_=_C771 ,C454_=_C775 ,\nC454_=_C789 ,C454_=_C796 ,C454_=_C870 ,C454_=_C879 ,C454_=_C896 ,C454_=_C909 ,\nC454_=_C936 ,C454_=_C940 ,C484_=_C569 ,C484_=_C615 ,C484_=_C621 ,C484_=_C635 ,\nC484_=_C655 ,C484_=_C658 ,C484_=_C676 ,C484_=_C690 ,C484_=_C713 ,C484_=_C734 ,\nC484_=_C762 ,C484_=_C771 ,C484_=_C775 ,C484_=_C789 ,C484_=_C796 ,C484_=_C870 ,\nC484_=_C879 ,C484_=_C896 ,C484_=_C909 ,C484_=_C936 ,C485_=_C511 ,C485_=_C596 ,\nC485_=_C669 ,C485_=_C765 ,C485_=_C772 ,C485_=_C776 ,C485_=_C819 ,C485_=_C871 ,\nC485_=_C893 ,C485_=_C916 ,C485_=_C940 ,C511_=_C596 ,C511_=_C669 ,C511_=_C765 ,\nC511_=_C772 ,C511_=_C776 ,C511_=_C819 ,C511_=_C870 ,C511_=_C871 ,C511_=_C893 ,\nC511_=_C916 ,C511_=_C940 ,C569_=_C615 ,C569_=_C621 ,C569_=_C635 ,C569_=_C655 ,\nC569_=_C658 ,C569_=_C669 ,C569_=_C676 ,C569_=_C690 ,C569_=_C713 ,C569_=_C734 ,\nC569_=_C762 ,C569_=_C771 ,C569_=_C775 ,C569_=_C789 ,C569_=_C796 ,C569_=_C870 ,\nC569_=_C879 ,C569_=_C896 ,C569_=_C909 ,C569_=_C936 ,C596_=_C669 ,C596_=_C765 ,\nC596_=_C772 ,C596_=_C776 ,C596_=_C796 ,C596_=_C819 ,C596_=_C871 ,C596_=_C893 ,\nC596_=_C896 ,C596_=_C916 ,C596_=_C940 ,C615_=_C621 ,C615_=_C635 ,C615_=_C655 ,\nC615_=_C658 ,C615_=_C676 ,C615_=_C690 ,C615_=_C713 ,C615_=_C734 ,C615_=_C762 ,\nC615_=_C771 ,C615_=_C775 ,C615_=_C789 ,C615_=_C796 ,C615_=_C870 ,C615_=_C879 ,\nC615_=_C896 ,C615_=_C909 ,C615_=_C936 ,C621_=_C635 ,C621_=_C655 ,C621_=_C658 ,\nC621_=_C676 ,C621_=_C690 ,C621_=_C713 ,C621_=_C734 ,C621_=_C762 ,C621_=_C771 ,\nC621_=_C775 ,C621_=_C789 ,C621_=_C796 ,C621_=_C819 ,C621_=_C870 ,C621_=_C879 ,\nC621_=_C896 ,C621_=_C909 ,C621_=_C936 ,C635_=_C655</w:t>
      </w:r>
    </w:p>
    <w:p>
      <w:pPr>
        <w:pStyle w:val="PreformattedText"/>
        <w:bidi w:val="0"/>
        <w:spacing w:before="0" w:after="0"/>
        <w:jc w:val="left"/>
        <w:rPr/>
      </w:pPr>
      <w:r>
        <w:rPr/>
        <w:t xml:space="preserve"> </w:t>
      </w:r>
      <w:r>
        <w:rPr/>
        <w:t>,C635_=_C658 ,C635_=_C676 ,\nC635_=_C690 ,C635_=_C713 ,C635_=_C734 ,C635_=_C762 ,C635_=_C771 ,C635_=_C775 ,\nC635_=_C789 ,C635_=_C796 ,C635_=_C870 ,C635_=_C879 ,C635_=_C896 ,C635_=_C909 ,\nC635_=_C936 ,C655_=_C658 ,C655_=_C669 ,C655_=_C676 ,C655_=_C690 ,C655_=_C713 ,\nC655_=_C734 ,C655_=_C762 ,C655_=_C771 ,C655_=_C772 ,C655_=_C775 ,C655_=_C789 ,\nC655_=_C796 ,C655_=_C870 ,C655_=_C879 ,C655_=_C896 ,C655_=_C909 ,C655_=_C936 ,\nC658_=_C676 ,C658_=_C690 ,C658_=_C713 ,C658_=_C734 ,C658_=_C762 ,C658_=_C771 ,\nC658_=_C772 ,C658_=_C775 ,C658_=_C789 ,C658_=_C796 ,C658_=_C870 ,C658_=_C879 ,\nC658_=_C896 ,C658_=_C909 ,C658_=_C936 ,C669_=_C765 ,C669_=_C772 ,C669_=_C776 ,\nC669_=_C789 ,C669_=_C796 ,C669_=_C819 ,C669_=_C871 ,C669_=_C879 ,C669_=_C893 ,\nC669_=_C916 ,C669_=_C940 ,C676_=_C690 ,C676_=_C713 ,C676_=_C734 ,C676_=_C762 ,\nC676_=_C771 ,C676_=_C775 ,C676_=_C789 ,C676_=_C796 ,C676_=_C870 ,C676_=_C879 ,\nC676_=_C893 ,C676_=_C896 ,C676_=_C909 ,C676_=_C916 ,C676_=_C936 ,C690_=_C713 ,\nC690_=_C734 ,C690_=_C762 ,C690_=_C771 ,C690_=_C775 ,C690_=_C789 ,C690_=_C796 ,\nC690_=_C870 ,C690_=_C879 ,C690_=_C896 ,C690_=_C909 ,C690_=_C916 ,C690_=_C936 ,\nC713_=_C734 ,C713_=_C762 ,C713_=_C771 ,C713_=_C775 ,C713_=_C789 ,C713_=_C796 ,\nC713_=_C870 ,C713_=_C879 ,C713_=_C896 ,C713_=_C909 ,C713_=_C916 ,C713_=_C936 ,\nC734_=_C762 ,C734_=_C771 ,C734_=_C775 ,C734_=_C789 ,C734_=_C796 ,C734_=_C870 ,\nC734_=_C879 ,C734_=_C893 ,C734_=_C896 ,C734_=_C909 ,C734_=_C936 ,C762_=_C771 ,\nC762_=_C772 ,C762_=_C775 ,C762_=_C789 ,C762_=_C796 ,C762_=_C870 ,C762_=_C871 ,\nC762_=_C879 ,C762_=_C896 ,C762_=_C909 ,C762_=_C936 ,C762_=_C940 ,C765_=_C772 ,\nC765_=_C776 ,C765_=_C819 ,C765_=_C871 ,C765_=_C893 ,C765_=_C916 ,C765_=_C936 ,\nC765_=_C940 ,C771_=_C775 ,C771_=_C789 ,C771_=_C796 ,C771_=_C870 ,C771_=_C871 ,\nC771_=_C879 ,C771_=_C896 ,C771_=_C909 ,C771_=_C936 ,C771_=_C940 ,C772_=_C776 ,\nC772_=_C789 ,C772_=_C819 ,C772_=_C871 ,C772_=_C893 ,C772_=_C909 ,C772_=_C916 ,\nC772_=_C940 ,C775_=_C789 ,C775_=_C796 ,C775_=_C870 ,C775_=_C879 ,C775_=_C893 ,\nC775_=_C896 ,C775_=_C909 ,C775_=_C936 ,C776_=_C819 ,C776_=_C871 ,C776_=_C879 ,\nC776_=_C893 ,C776_=_C909 ,C776_=_C916 ,C776_=_C940 ,C789_=_C796 ,C789_=_C870 ,\nC789_=_C879 ,C789_=_C896 ,C789_=_C909 ,C789_=_C936 ,C796_=_C870 ,C796_=_C879 ,\nC796_=_C896 ,C796_=_C909 ,C796_=_C936 ,C819_=_C871 ,C819_=_C893 ,C819_=_C916 ,\nC819_=_C940 ,C870_=_C871 ,C870_=_C879 ,C870_=_C896 ,C870_=_C909 ,C870_=_C936 ,\nC871_=_C893 ,C871_=_C916 ,C871_=_C940 ,C879_=_C896 ,C879_=_C909 ,C879_=_C936 ,\nC879_=_C940 ,C893_=_C916 ,C893_=_C940 ,C896_=_C909 ,C896_=_C936 ,C909_=_C936 ,\nC909_=_C940 ,C916_=_C936 ,C916_=_C940 ,C936_=_C940 ,"];64[shape=box, label="id:64 level: 5\n48: C5 C178 C204 C216 C288 \nC310 C339 C356 C438 C448 C475 \nC478 C483 C572 C595 C628 C629 \nC637 C638 C645 C656 C658 C664 \nC697 C706 C719 C745 C753 C759 \nC776 C778 C804 C827 C833 C853 \nC857 C858 C859 C861 C868 C897 \nC906 C909 C920 C935 C938 C941 \nC949 \n643: C5_=_C178( C5 C178 ) C5_=_C339( C5 C339 ) C5_=_C448( C5 C448 ) C5_=_C475( C5 C475 ) C5_=_C638( C5 C638 ) \nC5_=_C645( C5 C645 ) C5_=_C656( C5 C656 ) C5_=_C697( C5 C697 ) C5_=_C706( C5 C706 ) C5_=_C745( C5 C745 ) C5_=_C759( C5 C759 ) \nC5_=_C776( C5 C776 ) C5_=_C778( C5 C778 ) C5_=_C827( C5 C827 ) C5_=_C833( C5 C833 ) C5_=_C857( C5 C857 ) C5_=_C861( C5 C861 ) \nC5_=_C897( C5 C897 ) C5_=_C906( C5 C906 ) C5_=_C909( C5 C909 ) C5_=_C938( C5 C938 ) C178_=_C204( C178 C204 ) C178_=_C216( C178 C216 ) \nC178_=_C288( C178 C288 ) C178_=_C310( C178 C310 ) C178_=_C339( C178 C339 ) C178_=_C356( C178 C356 ) C178_=_C438( C178 C438 ) C178_=_C448( C178 C448 ) \nC178_=_C475( C178 C475 ) C178_=_C478( C178 C478 ) C178_=_C483( C178 C483 ) C178_=_C572( C178 C572 ) C178_=_C595( C178 C595 ) C178_=_C628( C178 C628 ) \nC178_=_C629( C178 C629 ) C178_=_C637( C178 C637 ) C178_=_C638( C178 C638 ) C178_=_C645( C178 C645 ) C178_=_C656( C178 C656 ) C178_=_C658( C178 C658 ) \nC178_=_C664( C178 C664 ) C178_=_C697( C178 C697 ) C178_=_C706( C178 C706 ) C178_=_C719( C178 C719 ) C178_=_C745( C178 C745 ) C178_=_C753( C178 C753 ) \nC178_=_C759( C178 C759 ) C178_=_C776( C178 C776 ) C178_=_C778( C178 C778 ) C178_=_C804( C178 C804 ) C178_=_C827( C178 C827 ) C178_=_C833( C178 C833 ) \nC178_=_C853( C178 C853 ) C178_=_C857( C178 C857 ) C178_=_C858( C178 C858 ) C178_=_C859( C178 C859 ) C178_=_C861( C178 C861 ) C178_=_C868( C178 C868 ) \nC178_=_C897( C178 C897 ) C178_=_C906( C178 C906 ) C178_=_C909( C178 C909 ) C178_=_C920( C178 C920 ) C178_=_C935( C178 C935 ) C178_=_C938( C178 C938 ) \nC178_=_C941( C178 C941 ) C178_=_C949( C178 C949 ) C204_=_C216( C204 C216 ) C204_=_C288( C204 C288 ) C204_=_C310( C204 C310 ) C204_=_C356( C204 C356 ) \nC204_=_C438( C204 C438 ) C204_=_C478( C204 C478 ) C204_=_C483( C204 C483 ) C204_=_C572( C204 C572 ) C204_=_C595( C204 C595 ) C204_=_C628( C204 C628 ) \nC204_=_C629( C204 C629 ) C204_=_C637( C204 C637 ) C204_=_C658( C204 C658 ) C204_=_C664( C204 C664 ) C204_=_C697( C204 C697 ) C204_=_C719( C204 C719 ) \nC204_=_C753( C204 C753 ) C204_=_C804( C204 C804 ) C204_=_C853( C204 C853 ) C204_=_C858( C204 C858 ) C204_=_C859( C204 C859 ) C204_=_C868( C204 C868 ) \nC204_=_C920( C204 C920 ) C204_=_C935( C204 C935 ) C204_=_C941( C204 C941 ) C204_=_C949( C204 C949 ) C216_=_C288( C216 C288 ) C216_=_C310( C216 C310 ) \nC216_=_C356( C216 C356 ) C216_=_C438( C216 C438 ) C216_=_C478( C216 C478 ) C216_=_C483( C216 C483 ) C216_=_C572( C216 C572 ) C216_=_C595( C216 C595 ) \nC216_=_C628( C216 C628 ) C216_=_C629( C216 C629 ) C216_=_C637( C216 C637 ) C216_=_C658( C216 C658 ) C216_=_C664( C216 C664 ) C216_=_C719( C216 C719 ) \nC216_=_C753( C216 C753 ) C216_=_C778( C216 C778 ) C216_=_C804( C216 C804 ) C216_=_C853( C216 C853 ) C216_=_C858( C216 C858 ) C216_=_C859( C216 C859 ) \nC216_=_C868( C216 C868 ) C216_=_C920( C216 C920 ) C216_=_C935( C216 C935 ) C216_=_C941( C216 C941 ) C216_=_C949( C216 C949 ) C288_=_C310( C288 C310 ) \nC288_=_C356( C288 C356 ) C288_=_C438( C288 C438 ) C288_=_C478( C288 C478 ) C288_=_C483( C288 C483 ) C288_=_C572( C288 C572 ) C288_=_C595( C288 C595 ) \nC288_=_C628( C288 C628 ) C288_=_C629( C288 C629 ) C288_=_C637( C288 C637 ) C288_=_C658( C288 C658 ) C288_=_C664( C288 C664 ) C288_=_C719( C288 C719 ) \nC288_=_C753( C288 C753 ) C288_=_C804( C288 C804 ) C288_=_C853( C288 C853 ) C288_=_C858( C288 C858 ) C288_=_C859( C288 C859 ) C288_=_C868( C288 C868 ) \nC288_=_C920( C288 C920 ) C288_=_C935( C288 C935 ) C288_=_C941( C288 C941 ) C288_=_C949( C288 C949 ) C310_=_C356( C310 C356 ) C310_=_C438( C310 C438 ) \nC310_=_C478( C310 C478 ) C310_=_C483( C310 C483 ) C310_=_C572( C310 C572 ) C310_=_C595( C310 C595 ) C310_=_C628( C310 C628 ) C310_=_C629( C310 C629 ) \nC310_=_C637( C310 C637 ) C310_=_C658( C310 C658 ) C310_=_C664( C310 C664 ) C310_=_C719( C310 C719 ) C310_=_C753( C310 C753 ) C310_=_C804( C310 C804 ) \nC310_=_C853( C310 C853 ) C310_=_C858( C310 C858 ) C310_=_C859( C310 C859 ) C310_=_C868( C310 C868 ) C310_=_C920( C310 C920 ) C310_=_C935( C310 C935 ) \nC310_=_C941( C310 C941 ) C310_=_C949( C310 C949 ) C339_=_C448( C339 C448 ) C339_=_C475( C339 C475 ) C339_=_C638( C339 C638 ) C339_=_C645( C339 C645 ) \nC339_=_C656( C339 C656 ) C339_=_C697( C339 C697 ) C339_=_C706( C339 C706 ) C339_=_C745( C339 C745 ) C339_=_C753( C339 C753 ) C339_=_C759( C339 C759 ) \nC339_=_C776( C339 C776 ) C339_=_C778( C339 C778 ) C339_=_C827( C339 C827 ) C339_=_C833( C339 C833 ) C339_=_C857( C339 C857 ) C339_=_C861( C339 C861 ) \nC339_=_C897( C339 C897 ) C339_=_C906( C339 C906 ) C339_=_C909( C339 C909 ) C339_=_C920( C339 C920 ) C339_=_C938( C339 C938 ) C356_=_C438( C356 C438 ) \nC356_=_C478( C356 C478 ) C356_=_C483( C356 C483 ) C356_=_C572( C356 C572 ) C356_=_C595( C356 C595 ) C356_=_C628( C356 C628 ) C356_=_C629( C356 C629 ) \nC356_=_C637( C356 C637 ) C356_=_C658( C356 C658 ) C356_=_C664( C356 C664 ) C356_=_C719( C356 C719 ) C356_=_C753( C356 C753 ) C356_=_C776( C356 C776 ) \nC356_=_C804( C356 C804 ) C356_=_C853( C356 C853 ) C356_=_C858( C356 C858 ) C356_=_C859( C356 C859 ) C356_=_C868( C356 C868 ) C356_=_C920( C356 C920 ) \nC356_=_C935( C356 C935 ) C356_=_C941( C356 C941 ) C356_=_C949( C356 C949 ) C438_=_C478( C438 C478 ) C438_=_C483( C438 C483 ) C438_=_C572( C438 C572 ) \nC438_=_C595( C438 C595 ) C438_=_C628( C438 C628 ) C438_=_C629( C438 C629 ) C438_=_C637( C438 C637 ) C438_=_C658( C438 C658 ) C438_=_C664( C438 C664 ) \nC438_=_C697( C438 C697 ) C438_=_C719( C438 C719 ) C438_=_C753( C438 C753 ) C438_=_C804( C438 C804 ) C438_=_C853( C438 C853 ) C438_=_C858( C438 C858 ) \nC438_=_C859( C438 C859 ) C438_=_C868( C438 C868 ) C438_=_C920( C438 C920 ) C438_=_C935( C438 C935 ) C438_=_C938( C438 C938 ) C438_=_C941( C438 C941 ) \nC438_=_C949( C438 C949 ) C448_=_C475( C448 C475 ) C448_=_C628( C448 C628 ) C448_=_C638( C448 C638 ) C448_=_C645( C448 C645 ) C448_=_C656( C448 C656 ) \nC448_=_C697( C448 C697 ) C448_=_C706( C448 C706 ) C448_=_C745( C448 C745 ) C448_=_C759( C448 C759 ) C448_=_C776( C448 C776 ) C448_=_C778( C448 C778 ) \nC448_=_C827( C448 C827 ) C448_=_C833( C448 C833 ) C448_=_C857( C448 C857 ) C448_=_C861( C448 C861 ) C448_=_C868( C448 C868 ) C448_=_C897( C448 C897 ) \nC448_=_C906( C448 C906 ) C448_=_C909( C448 C909 ) C448_=_C938( C448 C938 ) C448_=_C941( C448 C941 ) C475_=_C638( C475 C638 ) C475_=_C645( C475 C645 ) \nC475_=_C656( C475 C656 ) C475_=_C697( C475 C697 ) C475_=_C706( C475 C706 ) C475_=_C719( C475 C719 ) C475_=_C745( C475 C745 ) C475_=_C759( C475 C759 ) \nC475_=_C776( C475 C776 ) C475_=_C778( C475 C778 ) C475_=_C827( C475 C827 ) C475_=_C833( C475 C833 ) C475_=_C857( C475 C857 ) C475_=_C861( C475 C861 ) \nC475_=_C897( C475 C897 ) C475_=_C906( C475 C906 ) C475_=_C909( C475 C909 ) C475_=_C938( C475 C938 ) C478_=_C483( C478 C483 ) C478_=_C572( C478 C572 ) \nC478_=_C595( C478 C595 ) C478_=_C628( C478 C628 ) C478_=_C629( C478 C629 ) C478_=_C637( C478 C637 ) C478_=_C658( C478 C658 ) C478_=_C664( C478 C664 ) \nC478_=_C719( C478 C719 ) C478_=_C753( C478 C753 ) C478_=_C804( C478 C804</w:t>
      </w:r>
    </w:p>
    <w:p>
      <w:pPr>
        <w:pStyle w:val="PreformattedText"/>
        <w:bidi w:val="0"/>
        <w:spacing w:before="0" w:after="0"/>
        <w:jc w:val="left"/>
        <w:rPr/>
      </w:pPr>
      <w:r>
        <w:rPr/>
        <w:t xml:space="preserve"> </w:t>
      </w:r>
      <w:r>
        <w:rPr/>
        <w:t>) C478_=_C853( C478 C853 ) C478_=_C858( C478 C858 ) C478_=_C859( C478 C859 ) \nC478_=_C868( C478 C868 ) C478_=_C897( C478 C897 ) C478_=_C920( C478 C920 ) C478_=_C935( C478 C935 ) C478_=_C941( C478 C941 ) C478_=_C949( C478 C949 ) \nC483_=_C572( C483 C572 ) C483_=_C595( C483 C595 ) C483_=_C628( C483 C628 ) C483_=_C629( C483 C629 ) C483_=_C637( C483 C637 ) C483_=_C658( C483 C658 ) \nC483_=_C664( C483 C664 ) C483_=_C719( C483 C719 ) C483_=_C753( C483 C753 ) C483_=_C759( C483 C759 ) C483_=_C804( C483 C804 ) C483_=_C853( C483 C853 ) \nC483_=_C858( C483 C858 ) C483_=_C859( C483 C859 ) C483_=_C868( C483 C868 ) C483_=_C909( C483 C909 ) C483_=_C920( C483 C920 ) C483_=_C935( C483 C935 ) \nC483_=_C941( C483 C941 ) C483_=_C949( C483 C949 ) C572_=_C595( C572 C595 ) C572_=_C628( C572 C628 ) C572_=_C629( C572 C629 ) C572_=_C637( C572 C637 ) \nC572_=_C638( C572 C638 ) C572_=_C658( C572 C658 ) C572_=_C664( C572 C664 ) C572_=_C719( C572 C719 ) C572_=_C753( C572 C753 ) C572_=_C804( C572 C804 ) \nC572_=_C853( C572 C853 ) C572_=_C858( C572 C858 ) C572_=_C859( C572 C859 ) C572_=_C868( C572 C868 ) C572_=_C897( C572 C897 ) C572_=_C906( C572 C906 ) \nC572_=_C920( C572 C920 ) C572_=_C935( C572 C935 ) C572_=_C941( C572 C941 ) C572_=_C949( C572 C949 ) C595_=_C628( C595 C628 ) C595_=_C629( C595 C629 ) \nC595_=_C637( C595 C637 ) C595_=_C658( C595 C658 ) C595_=_C664( C595 C664 ) C595_=_C706( C595 C706 ) C595_=_C719( C595 C719 ) C595_=_C753( C595 C753 ) \nC595_=_C776( C595 C776 ) C595_=_C804( C595 C804 ) C595_=_C853( C595 C853 ) C595_=_C858( C595 C858 ) C595_=_C859( C595 C859 ) C595_=_C868( C595 C868 ) \nC595_=_C920( C595 C920 ) C595_=_C935( C595 C935 ) C595_=_C941( C595 C941 ) C595_=_C949( C595 C949 ) C628_=_C629( C628 C629 ) C628_=_C637( C628 C637 ) \nC628_=_C658( C628 C658 ) C628_=_C664( C628 C664 ) C628_=_C719( C628 C719 ) C628_=_C753( C628 C753 ) C628_=_C804( C628 C804 ) C628_=_C853( C628 C853 ) \nC628_=_C858( C628 C858 ) C628_=_C859( C628 C859 ) C628_=_C868( C628 C868 ) C628_=_C920( C628 C920 ) C628_=_C935( C628 C935 ) C628_=_C941( C628 C941 ) \nC628_=_C949( C628 C949 ) C629_=_C637( C629 C637 ) C629_=_C658( C629 C658 ) C629_=_C664( C629 C664 ) C629_=_C719( C629 C719 ) C629_=_C753( C629 C753 ) \nC629_=_C804( C629 C804 ) C629_=_C853( C629 C853 ) C629_=_C857( C629 C857 ) C629_=_C858( C629 C858 ) C629_=_C859( C629 C859 ) C629_=_C868( C629 C868 ) \nC629_=_C920( C629 C920 ) C629_=_C935( C629 C935 ) C629_=_C941( C629 C941 ) C629_=_C949( C629 C949 ) C637_=_C658( C637 C658 ) C637_=_C664( C637 C664 ) \nC637_=_C719( C637 C719 ) C637_=_C753( C637 C753 ) C637_=_C759( C637 C759 ) C637_=_C804( C637 C804 ) C637_=_C853( C637 C853 ) C637_=_C858( C637 C858 ) \nC637_=_C859( C637 C859 ) C637_=_C868( C637 C868 ) C637_=_C909( C637 C909 ) C637_=_C920( C637 C920 ) C637_=_C935( C637 C935 ) C637_=_C938( C637 C938 ) \nC637_=_C941( C637 C941 ) C637_=_C949( C637 C949 ) C638_=_C645( C638 C645 ) C638_=_C656( C638 C656 ) C638_=_C697( C638 C697 ) C638_=_C706( C638 C706 ) \nC638_=_C745( C638 C745 ) C638_=_C753( C638 C753 ) C638_=_C759( C638 C759 ) C638_=_C776( C638 C776 ) C638_=_C778( C638 C778 ) C638_=_C827( C638 C827 ) \nC638_=_C833( C638 C833 ) C638_=_C853( C638 C853 ) C638_=_C857( C638 C857 ) C638_=_C861( C638 C861 ) C638_=_C897( C638 C897 ) C638_=_C906( C638 C906 ) \nC638_=_C909( C638 C909 ) C638_=_C935( C638 C935 ) C638_=_C938( C638 C938 ) C645_=_C656( C645 C656 ) C645_=_C697( C645 C697 ) C645_=_C706( C645 C706 ) \nC645_=_C719( C645 C719 ) C645_=_C745( C645 C745 ) C645_=_C759( C645 C759 ) C645_=_C776( C645 C776 ) C645_=_C778( C645 C778 ) C645_=_C827( C645 C827 ) \nC645_=_C833( C645 C833 ) C645_=_C857( C645 C857 ) C645_=_C858( C645 C858 ) C645_=_C861( C645 C861 ) C645_=_C897( C645 C897 ) C645_=_C906( C645 C906 ) \nC645_=_C909( C645 C909 ) C645_=_C938( C645 C938 ) C656_=_C697( C656 C697 ) C656_=_C706( C656 C706 ) C656_=_C745( C656 C745 ) C656_=_C759( C656 C759 ) \nC656_=_C776( C656 C776 ) C656_=_C778( C656 C778 ) C656_=_C827( C656 C827 ) C656_=_C833( C656 C833 ) C656_=_C853( C656 C853 ) C656_=_C857( C656 C857 ) \nC656_=_C861( C656 C861 ) C656_=_C897( C656 C897 ) C656_=_C906( C656 C906 ) C656_=_C909( C656 C909 ) C656_=_C938( C656 C938 ) C656_=_C949( C656 C949 ) \nC658_=_C664( C658 C664 ) C658_=_C719( C658 C719 ) C658_=_C753( C658 C753 ) C658_=_C804( C658 C804 ) C658_=_C853( C658 C853 ) C658_=_C858( C658 C858 ) \nC658_=_C859( C658 C859 ) C658_=_C868( C658 C868 ) C658_=_C909( C658 C909 ) C658_=_C920( C658 C920 ) C658_=_C935( C658 C935 ) C658_=_C941( C658 C941 ) \nC658_=_C949( C658 C949 ) C664_=_C719( C664 C719 ) C664_=_C753( C664 C753 ) C664_=_C804( C664 C804 ) C664_=_C853( C664 C853 ) C664_=_C858( C664 C858 ) \nC664_=_C859( C664 C859 ) C664_=_C868( C664 C868 ) C664_=_C920( C664 C920 ) C664_=_C935( C664 C935 ) C664_=_C941( C664 C941 ) C664_=_C949( C664 C949 ) \nC697_=_C706( C697 C706 ) C697_=_C719( C697 C719 ) C697_=_C745( C697 C745 ) C697_=_C753( C697 C753 ) C697_=_C759( C697 C759 ) C697_=_C776( C697 C776 ) \nC697_=_C778( C697 C778 ) C697_=_C804( C697 C804 ) C697_=_C827( C697 C827 ) C697_=_C833( C697 C833 ) C697_=_C857( C697 C857 ) C697_=_C861( C697 C861 ) \nC697_=_C897( C697 C897 ) C697_=_C906( C697 C906 ) C697_=_C909( C697 C909 ) C697_=_C938( C697 C938 ) C697_=_C941( C697 C941 ) C706_=_C745( C706 C745 ) \nC706_=_C759( C706 C759 ) C706_=_C776( C706 C776 ) C706_=_C778( C706 C778 ) C706_=_C827( C706 C827 ) C706_=_C833( C706 C833 ) C706_=_C857( C706 C857 ) \nC706_=_C861( C706 C861 ) C706_=_C897( C706 C897 ) C706_=_C906( C706 C906 ) C706_=_C909( C706 C909 ) C706_=_C935( C706 C935 ) C706_=_C938( C706 C938 ) \nC719_=_C753( C719 C753 ) C719_=_C778( C719 C778 ) C719_=_C804( C719 C804 ) C719_=_C827( C719 C827 ) C719_=_C853( C719 C853 ) C719_=_C858( C719 C858 ) \nC719_=_C859( C719 C859 ) C719_=_C868( C719 C868 ) C719_=_C920( C719 C920 ) C719_=_C935( C719 C935 ) C719_=_C941( C719 C941 ) C719_=_C949( C719 C949 ) \nC745_=_C759( C745 C759 ) C745_=_C776( C745 C776 ) C745_=_C778( C745 C778 ) C745_=_C827( C745 C827 ) C745_=_C833( C745 C833 ) C745_=_C853( C745 C853 ) \nC745_=_C857( C745 C857 ) C745_=_C859( C745 C859 ) C745_=_C861( C745 C861 ) C745_=_C897( C745 C897 ) C745_=_C906( C745 C906 ) C745_=_C909( C745 C909 ) \nC745_=_C938( C745 C938 ) C745_=_C941( C745 C941 ) C753_=_C804( C753 C804 ) C753_=_C853( C753 C853 ) C753_=_C858( C753 C858 ) C753_=_C859( C753 C859 ) \nC753_=_C868( C753 C868 ) C753_=_C906( C753 C906 ) C753_=_C920( C753 C920 ) C753_=_C935( C753 C935 ) C753_=_C941( C753 C941 ) C753_=_C949( C753 C949 ) \nC759_=_C776( C759 C776 ) C759_=_C778( C759 C778 ) C759_=_C827( C759 C827 ) C759_=_C833( C759 C833 ) C759_=_C857( C759 C857 ) C759_=_C861( C759 C861 ) \nC759_=_C897( C759 C897 ) C759_=_C906( C759 C906 ) C759_=_C909( C759 C909 ) C759_=_C920( C759 C920 ) C759_=_C938( C759 C938 ) C776_=_C778( C776 C778 ) \nC776_=_C827( C776 C827 ) C776_=_C833( C776 C833 ) C776_=_C857( C776 C857 ) C776_=_C858( C776 C858 ) C776_=_C861( C776 C861 ) C776_=_C897( C776 C897 ) \nC776_=_C906( C776 C906 ) C776_=_C909( C776 C909 ) C776_=_C938( C776 C938 ) C778_=_C827( C778 C827 ) C778_=_C833( C778 C833 ) C778_=_C857( C778 C857 ) \nC778_=_C861( C778 C861 ) C778_=_C897( C778 C897 ) C778_=_C906( C778 C906 ) C778_=_C909( C778 C909 ) C778_=_C938( C778 C938 ) C778_=_C949( C778 C949 ) \nC804_=_C853( C804 C853 ) C804_=_C858( C804 C858 ) C804_=_C859( C804 C859 ) C804_=_C868( C804 C868 ) C804_=_C906( C804 C906 ) C804_=_C920( C804 C920 ) \nC804_=_C935( C804 C935 ) C804_=_C938( C804 C938 ) C804_=_C941( C804 C941 ) C804_=_C949( C804 C949 ) C827_=_C833( C827 C833 ) C827_=_C853( C827 C853 ) \nC827_=_C857( C827 C857 ) C827_=_C858( C827 C858 ) C827_=_C861( C827 C861 ) C827_=_C897( C827 C897 ) C827_=_C906( C827 C906 ) C827_=_C909( C827 C909 ) \nC827_=_C938( C827 C938 ) C833_=_C857( C833 C857 ) C833_=_C861( C833 C861 ) C833_=_C868( C833 C868 ) C833_=_C897( C833 C897 ) C833_=_C906( C833 C906 ) \nC833_=_C909( C833 C909 ) C833_=_C935( C833 C935 ) C833_=_C938( C833 C938 ) C833_=_C941( C833 C941 ) C853_=_C858( C853 C858 ) C853_=_C859( C853 C859 ) \nC853_=_C868( C853 C868 ) C853_=_C906( C853 C906 ) C853_=_C920( C853 C920 ) C853_=_C935( C853 C935 ) C853_=_C941( C853 C941 ) C853_=_C949( C853 C949 ) \nC857_=_C858( C857 C858 ) C857_=_C861( C857 C861 ) C857_=_C897( C857 C897 ) C857_=_C906( C857 C906 ) C857_=_C909( C857 C909 ) C857_=_C938( C857 C938 ) \nC858_=_C859( C858 C859 ) C858_=_C861( C858 C861 ) C858_=_C868( C858 C868 ) C858_=_C920( C858 C920 ) C858_=_C935( C858 C935 ) C858_=_C941( C858 C941 ) \nC858_=_C949( C858 C949 ) C859_=_C868( C859 C868 ) C859_=_C897( C859 C897 ) C859_=_C920( C859 C920 ) C859_=_C935( C859 C935 ) C859_=_C941( C859 C941 ) \nC859_=_C949( C859 C949 ) C861_=_C897( C861 C897 ) C861_=_C906( C861 C906 ) C861_=_C909( C861 C909 ) C861_=_C920( C861 C920 ) C861_=_C938( C861 C938 ) \nC868_=_C920( C868 C920 ) C868_=_C935( C868 C935 ) C868_=_C941( C868 C941 ) C868_=_C949( C868 C949 ) C897_=_C906( C897 C906 ) C897_=_C909( C897 C909 ) \nC897_=_C938( C897 C938 ) C897_=_C949( C897 C949 ) C906_=_C909( C906 C909 ) C906_=_C935( C906 C935 ) C906_=_C938( C906 C938 ) C909_=_C920( C909 C920 ) \nC909_=_C938( C909 C938 ) C920_=_C935( C920 C935 ) C920_=_C941( C920 C941 ) C920_=_C949( C920 C949 ) C935_=_C941( C935 C941 ) C935_=_C949( C935 C949 ) \nC938_=_C941( C938 C941 ) C941_=_C949( C941 C949 ) "];46-&gt;64[label="47: C5 C204 C216 C288 C310 \nC339 C356 C438 C448 C475 C478 \nC483 C572 C595 C628 C629 C637 \nC638 C645 C656 C658 C664 C697 \nC706 C719 C745 C753 C759 C776 \nC778 C804 C827 C833 C853 C857 \nC858 C859 C861 C868 C897 C906 \nC909 C920 C935 C938 C941 C949 \n596: C5_=_C339 ,C5_=_C448 ,C5_=_C475 ,C5_=_C638 ,C5_=_C645 ,\nC5_=_C656 ,C5_=_C697 ,C5_=_C706 ,C5_=_C745 ,C5_=_C759 ,C5_=_C776 ,\nC5_=_C778 ,C5_=_C827 ,C5_=_C833 ,C5_=_C857 ,C5_=_C861 ,C5_=_C897 ,\nC5_=_C906 ,C5_=_C909 ,C5_=_C938 ,C204_=_C216 ,C204_=_C288 ,C204_=_C310 ,\nC204_=_C356 ,C204_=_C438 ,C204_=_C478 ,C204_=_C483 ,C204_=_C572 ,C204_=_C595 ,\nC204_=_C628 ,C204_=_C629 ,C204_=_C637</w:t>
      </w:r>
    </w:p>
    <w:p>
      <w:pPr>
        <w:pStyle w:val="PreformattedText"/>
        <w:bidi w:val="0"/>
        <w:spacing w:before="0" w:after="0"/>
        <w:jc w:val="left"/>
        <w:rPr/>
      </w:pPr>
      <w:r>
        <w:rPr/>
        <w:t xml:space="preserve"> </w:t>
      </w:r>
      <w:r>
        <w:rPr/>
        <w:t>,C204_=_C658 ,C204_=_C664 ,C204_=_C697 ,\nC204_=_C719 ,C204_=_C753 ,C204_=_C804 ,C204_=_C853 ,C204_=_C858 ,C204_=_C859 ,\nC204_=_C868 ,C204_=_C920 ,C204_=_C935 ,C204_=_C941 ,C204_=_C949 ,C216_=_C288 ,\nC216_=_C310 ,C216_=_C356 ,C216_=_C438 ,C216_=_C478 ,C216_=_C483 ,C216_=_C572 ,\nC216_=_C595 ,C216_=_C628 ,C216_=_C629 ,C216_=_C637 ,C216_=_C658 ,C216_=_C664 ,\nC216_=_C719 ,C216_=_C753 ,C216_=_C778 ,C216_=_C804 ,C216_=_C853 ,C216_=_C858 ,\nC216_=_C859 ,C216_=_C868 ,C216_=_C920 ,C216_=_C935 ,C216_=_C941 ,C216_=_C949 ,\nC288_=_C310 ,C288_=_C356 ,C288_=_C438 ,C288_=_C478 ,C288_=_C483 ,C288_=_C572 ,\nC288_=_C595 ,C288_=_C628 ,C288_=_C629 ,C288_=_C637 ,C288_=_C658 ,C288_=_C664 ,\nC288_=_C719 ,C288_=_C753 ,C288_=_C804 ,C288_=_C853 ,C288_=_C858 ,C288_=_C859 ,\nC288_=_C868 ,C288_=_C920 ,C288_=_C935 ,C288_=_C941 ,C288_=_C949 ,C310_=_C356 ,\nC310_=_C438 ,C310_=_C478 ,C310_=_C483 ,C310_=_C572 ,C310_=_C595 ,C310_=_C628 ,\nC310_=_C629 ,C310_=_C637 ,C310_=_C658 ,C310_=_C664 ,C310_=_C719 ,C310_=_C753 ,\nC310_=_C804 ,C310_=_C853 ,C310_=_C858 ,C310_=_C859 ,C310_=_C868 ,C310_=_C920 ,\nC310_=_C935 ,C310_=_C941 ,C310_=_C949 ,C339_=_C448 ,C339_=_C475 ,C339_=_C638 ,\nC339_=_C645 ,C339_=_C656 ,C339_=_C697 ,C339_=_C706 ,C339_=_C745 ,C339_=_C753 ,\nC339_=_C759 ,C339_=_C776 ,C339_=_C778 ,C339_=_C827 ,C339_=_C833 ,C339_=_C857 ,\nC339_=_C861 ,C339_=_C897 ,C339_=_C906 ,C339_=_C909 ,C339_=_C920 ,C339_=_C938 ,\nC356_=_C438 ,C356_=_C478 ,C356_=_C483 ,C356_=_C572 ,C356_=_C595 ,C356_=_C628 ,\nC356_=_C629 ,C356_=_C637 ,C356_=_C658 ,C356_=_C664 ,C356_=_C719 ,C356_=_C753 ,\nC356_=_C776 ,C356_=_C804 ,C356_=_C853 ,C356_=_C858 ,C356_=_C859 ,C356_=_C868 ,\nC356_=_C920 ,C356_=_C935 ,C356_=_C941 ,C356_=_C949 ,C438_=_C478 ,C438_=_C483 ,\nC438_=_C572 ,C438_=_C595 ,C438_=_C628 ,C438_=_C629 ,C438_=_C637 ,C438_=_C658 ,\nC438_=_C664 ,C438_=_C697 ,C438_=_C719 ,C438_=_C753 ,C438_=_C804 ,C438_=_C853 ,\nC438_=_C858 ,C438_=_C859 ,C438_=_C868 ,C438_=_C920 ,C438_=_C935 ,C438_=_C938 ,\nC438_=_C941 ,C438_=_C949 ,C448_=_C475 ,C448_=_C628 ,C448_=_C638 ,C448_=_C645 ,\nC448_=_C656 ,C448_=_C697 ,C448_=_C706 ,C448_=_C745 ,C448_=_C759 ,C448_=_C776 ,\nC448_=_C778 ,C448_=_C827 ,C448_=_C833 ,C448_=_C857 ,C448_=_C861 ,C448_=_C868 ,\nC448_=_C897 ,C448_=_C906 ,C448_=_C909 ,C448_=_C938 ,C448_=_C941 ,C475_=_C638 ,\nC475_=_C645 ,C475_=_C656 ,C475_=_C697 ,C475_=_C706 ,C475_=_C719 ,C475_=_C745 ,\nC475_=_C759 ,C475_=_C776 ,C475_=_C778 ,C475_=_C827 ,C475_=_C833 ,C475_=_C857 ,\nC475_=_C861 ,C475_=_C897 ,C475_=_C906 ,C475_=_C909 ,C475_=_C938 ,C478_=_C483 ,\nC478_=_C572 ,C478_=_C595 ,C478_=_C628 ,C478_=_C629 ,C478_=_C637 ,C478_=_C658 ,\nC478_=_C664 ,C478_=_C719 ,C478_=_C753 ,C478_=_C804 ,C478_=_C853 ,C478_=_C858 ,\nC478_=_C859 ,C478_=_C868 ,C478_=_C897 ,C478_=_C920 ,C478_=_C935 ,C478_=_C941 ,\nC478_=_C949 ,C483_=_C572 ,C483_=_C595 ,C483_=_C628 ,C483_=_C629 ,C483_=_C637 ,\nC483_=_C658 ,C483_=_C664 ,C483_=_C719 ,C483_=_C753 ,C483_=_C759 ,C483_=_C804 ,\nC483_=_C853 ,C483_=_C858 ,C483_=_C859 ,C483_=_C868 ,C483_=_C909 ,C483_=_C920 ,\nC483_=_C935 ,C483_=_C941 ,C483_=_C949 ,C572_=_C595 ,C572_=_C628 ,C572_=_C629 ,\nC572_=_C637 ,C572_=_C638 ,C572_=_C658 ,C572_=_C664 ,C572_=_C719 ,C572_=_C753 ,\nC572_=_C804 ,C572_=_C853 ,C572_=_C858 ,C572_=_C859 ,C572_=_C868 ,C572_=_C897 ,\nC572_=_C906 ,C572_=_C920 ,C572_=_C935 ,C572_=_C941 ,C572_=_C949 ,C595_=_C628 ,\nC595_=_C629 ,C595_=_C637 ,C595_=_C658 ,C595_=_C664 ,C595_=_C706 ,C595_=_C719 ,\nC595_=_C753 ,C595_=_C776 ,C595_=_C804 ,C595_=_C853 ,C595_=_C858 ,C595_=_C859 ,\nC595_=_C868 ,C595_=_C920 ,C595_=_C935 ,C595_=_C941 ,C595_=_C949 ,C628_=_C629 ,\nC628_=_C637 ,C628_=_C658 ,C628_=_C664 ,C628_=_C719 ,C628_=_C753 ,C628_=_C804 ,\nC628_=_C853 ,C628_=_C858 ,C628_=_C859 ,C628_=_C868 ,C628_=_C920 ,C628_=_C935 ,\nC628_=_C941 ,C628_=_C949 ,C629_=_C637 ,C629_=_C658 ,C629_=_C664 ,C629_=_C719 ,\nC629_=_C753 ,C629_=_C804 ,C629_=_C853 ,C629_=_C857 ,C629_=_C858 ,C629_=_C859 ,\nC629_=_C868 ,C629_=_C920 ,C629_=_C935 ,C629_=_C941 ,C629_=_C949 ,C637_=_C658 ,\nC637_=_C664 ,C637_=_C719 ,C637_=_C753 ,C637_=_C759 ,C637_=_C804 ,C637_=_C853 ,\nC637_=_C858 ,C637_=_C859 ,C637_=_C868 ,C637_=_C909 ,C637_=_C920 ,C637_=_C935 ,\nC637_=_C938 ,C637_=_C941 ,C637_=_C949 ,C638_=_C645 ,C638_=_C656 ,C638_=_C697 ,\nC638_=_C706 ,C638_=_C745 ,C638_=_C753 ,C638_=_C759 ,C638_=_C776 ,C638_=_C778 ,\nC638_=_C827 ,C638_=_C833 ,C638_=_C853 ,C638_=_C857 ,C638_=_C861 ,C638_=_C897 ,\nC638_=_C906 ,C638_=_C909 ,C638_=_C935 ,C638_=_C938 ,C645_=_C656 ,C645_=_C697 ,\nC645_=_C706 ,C645_=_C719 ,C645_=_C745 ,C645_=_C759 ,C645_=_C776 ,C645_=_C778 ,\nC645_=_C827 ,C645_=_C833 ,C645_=_C857 ,C645_=_C858 ,C645_=_C861 ,C645_=_C897 ,\nC645_=_C906 ,C645_=_C909 ,C645_=_C938 ,C656_=_C697 ,C656_=_C706 ,C656_=_C745 ,\nC656_=_C759 ,C656_=_C776 ,C656_=_C778 ,C656_=_C827 ,C656_=_C833 ,C656_=_C853 ,\nC656_=_C857 ,C656_=_C861 ,C656_=_C897 ,C656_=_C906 ,C656_=_C909 ,C656_=_C938 ,\nC656_=_C949 ,C658_=_C664 ,C658_=_C719 ,C658_=_C753 ,C658_=_C804 ,C658_=_C853 ,\nC658_=_C858 ,C658_=_C859 ,C658_=_C868 ,C658_=_C909 ,C658_=_C920 ,C658_=_C935 ,\nC658_=_C941 ,C658_=_C949 ,C664_=_C719 ,C664_=_C753 ,C664_=_C804 ,C664_=_C853 ,\nC664_=_C858 ,C664_=_C859 ,C664_=_C868 ,C664_=_C920 ,C664_=_C935 ,C664_=_C941 ,\nC664_=_C949 ,C697_=_C706 ,C697_=_C719 ,C697_=_C745 ,C697_=_C753 ,C697_=_C759 ,\nC697_=_C776 ,C697_=_C778 ,C697_=_C804 ,C697_=_C827 ,C697_=_C833 ,C697_=_C857 ,\nC697_=_C861 ,C697_=_C897 ,C697_=_C906 ,C697_=_C909 ,C697_=_C938 ,C697_=_C941 ,\nC706_=_C745 ,C706_=_C759 ,C706_=_C776 ,C706_=_C778 ,C706_=_C827 ,C706_=_C833 ,\nC706_=_C857 ,C706_=_C861 ,C706_=_C897 ,C706_=_C906 ,C706_=_C909 ,C706_=_C935 ,\nC706_=_C938 ,C719_=_C753 ,C719_=_C778 ,C719_=_C804 ,C719_=_C827 ,C719_=_C853 ,\nC719_=_C858 ,C719_=_C859 ,C719_=_C868 ,C719_=_C920 ,C719_=_C935 ,C719_=_C941 ,\nC719_=_C949 ,C745_=_C759 ,C745_=_C776 ,C745_=_C778 ,C745_=_C827 ,C745_=_C833 ,\nC745_=_C853 ,C745_=_C857 ,C745_=_C859 ,C745_=_C861 ,C745_=_C897 ,C745_=_C906 ,\nC745_=_C909 ,C745_=_C938 ,C745_=_C941 ,C753_=_C804 ,C753_=_C853 ,C753_=_C858 ,\nC753_=_C859 ,C753_=_C868 ,C753_=_C906 ,C753_=_C920 ,C753_=_C935 ,C753_=_C941 ,\nC753_=_C949 ,C759_=_C776 ,C759_=_C778 ,C759_=_C827 ,C759_=_C833 ,C759_=_C857 ,\nC759_=_C861 ,C759_=_C897 ,C759_=_C906 ,C759_=_C909 ,C759_=_C920 ,C759_=_C938 ,\nC776_=_C778 ,C776_=_C827 ,C776_=_C833 ,C776_=_C857 ,C776_=_C858 ,C776_=_C861 ,\nC776_=_C897 ,C776_=_C906 ,C776_=_C909 ,C776_=_C938 ,C778_=_C827 ,C778_=_C833 ,\nC778_=_C857 ,C778_=_C861 ,C778_=_C897 ,C778_=_C906 ,C778_=_C909 ,C778_=_C938 ,\nC778_=_C949 ,C804_=_C853 ,C804_=_C858 ,C804_=_C859 ,C804_=_C868 ,C804_=_C906 ,\nC804_=_C920 ,C804_=_C935 ,C804_=_C938 ,C804_=_C941 ,C804_=_C949 ,C827_=_C833 ,\nC827_=_C853 ,C827_=_C857 ,C827_=_C858 ,C827_=_C861 ,C827_=_C897 ,C827_=_C906 ,\nC827_=_C909 ,C827_=_C938 ,C833_=_C857 ,C833_=_C861 ,C833_=_C868 ,C833_=_C897 ,\nC833_=_C906 ,C833_=_C909 ,C833_=_C935 ,C833_=_C938 ,C833_=_C941 ,C853_=_C858 ,\nC853_=_C859 ,C853_=_C868 ,C853_=_C906 ,C853_=_C920 ,C853_=_C935 ,C853_=_C941 ,\nC853_=_C949 ,C857_=_C858 ,C857_=_C861 ,C857_=_C897 ,C857_=_C906 ,C857_=_C909 ,\nC857_=_C938 ,C858_=_C859 ,C858_=_C861 ,C858_=_C868 ,C858_=_C920 ,C858_=_C935 ,\nC858_=_C941 ,C858_=_C949 ,C859_=_C868 ,C859_=_C897 ,C859_=_C920 ,C859_=_C935 ,\nC859_=_C941 ,C859_=_C949 ,C861_=_C897 ,C861_=_C906 ,C861_=_C909 ,C861_=_C920 ,\nC861_=_C938 ,C868_=_C920 ,C868_=_C935 ,C868_=_C941 ,C868_=_C949 ,C897_=_C906 ,\nC897_=_C909 ,C897_=_C938 ,C897_=_C949 ,C906_=_C909 ,C906_=_C935 ,C906_=_C938 ,\nC909_=_C920 ,C909_=_C938 ,C920_=_C935 ,C920_=_C941 ,C920_=_C949 ,C935_=_C941 ,\nC935_=_C949 ,C938_=_C941 ,C941_=_C949 ,"];65[shape=box, label="id:65 level: 5\n112: C3 C5 C187 C188 C189 \nC190 C191 C195 C258 C267 C279 \nC284 C295 C296 C347 C348 C349 \nC350 C351 C352 C353 C360 C376 \nC385 C425 C453 C454 C456 C488 \nC489 C497 C501 C502 C503 C504 \nC505 C519 C540 C541 C551 C558 \nC563 C572 C580 C581 C582 C587 \nC592 C601 C611 C616 C633 C634 \nC635 C636 C637 C638 C639 C640 \nC646 C666 C667 C668 C669 C670 \nC671 C672 C673 C674 C685 C711 \nC716 C724 C738 C739 C746 C750 \nC753 C762 C763 C772 C773 C783 \nC786 C787 C788 C789 C790 C791 \nC807 C821 C824 C842 C846 C847 \nC849 C853 C864 C865 C866 C867 \nC886 C887 C894 C896 C898 C901 \nC902 C906 C909 C927 C939 \n1647: C3_=_C5( C3 C5 ) C3_=_C187( C3 C187 ) C3_=_C188( C3 C188 ) C3_=_C189( C3 C189 ) C3_=_C190( C3 C190 ) \nC3_=_C191( C3 C191 ) C3_=_C258( C3 C258 ) C3_=_C267( C3 C267 ) C3_=_C347( C3 C347 ) C3_=_C348( C3 C348 ) C3_=_C349( C3 C349 ) \nC3_=_C350( C3 C350 ) C3_=_C360( C3 C360 ) C3_=_C454( C3 C454 ) C3_=_C488( C3 C488 ) C3_=_C501( C3 C501 ) C3_=_C502( C3 C502 ) \nC3_=_C503( C3 C503 ) C3_=_C504( C3 C504 ) C3_=_C540( C3 C540 ) C3_=_C551( C3 C551 ) C3_=_C572( C3 C572 ) C3_=_C580( C3 C580 ) \nC3_=_C638( C3 C638 ) C3_=_C639( C3 C639 ) C3_=_C640( C3 C640 ) C3_=_C666( C3 C666 ) C3_=_C667( C3 C667 ) C3_=_C668( C3 C668 ) \nC3_=_C669( C3 C669 ) C3_=_C685( C3 C685 ) C3_=_C716( C3 C716 ) C3_=_C738( C3 C738 ) C3_=_C746( C3 C746 ) C3_=_C750( C3 C750 ) \nC3_=_C753( C3 C753 ) C3_=_C763( C3 C763 ) C3_=_C783( C3 C783 ) C3_=_C786( C3 C786 ) C3_=_C787( C3 C787 ) C3_=_C788( C3 C788 ) \nC3_=_C789( C3 C789 ) C3_=_C853( C3 C853 ) C3_=_C864( C3 C864 ) C3_=_C865( C3 C865 ) C3_=_C866( C3 C866 ) C3_=_C894( C3 C894 ) \nC3_=_C898( C3 C898 ) C3_=_C906( C3 C906 ) C3_=_C939( C3 C939 ) C5_=_C187( C5 C187 ) C5_=_C188( C5 C188 ) C5_=_C189( C5 C189 ) \nC5_=_C190( C5 C190 ) C5_=_C347( C5 C347 ) C5_=_C348( C5 C348 ) C5_=_C349( C5 C349 ) C5_=_C350( C5 C350 ) C5_=_C488( C5 C488 ) \nC5_=_C501( C5 C501 ) C5_=_C502( C5 C502 ) C5_=_C503( C5 C503 ) C5_=_C504( C5 C504 ) C5_=_C638( C5 C638 ) C5_=_C666( C5 C666 ) \nC5_=_C667( C5 C667 ) C5_=_C668( C5 C668 ) C5_=_C669( C5 C669 ) C5_=_C783( C5 C783 ) C5_=_C786( C5 C786 ) C5_=_C787( C5 C787 ) \nC5_=_C788( C5 C788 ) C5_=_C789( C5 C789 ) C5_=_C864( C5 C864 ) C5_=_C865( C5 C865 ) C5_=_C866( C5 C866 ) C5_=_C906( C5 C906 ) \nC5_=_C909( C5 C909 ) C187_=_C188( C187 C188 ) C187_=_C189( C187 C189 ) C187_=_C190( C187 C190 )</w:t>
      </w:r>
    </w:p>
    <w:p>
      <w:pPr>
        <w:pStyle w:val="PreformattedText"/>
        <w:bidi w:val="0"/>
        <w:spacing w:before="0" w:after="0"/>
        <w:jc w:val="left"/>
        <w:rPr/>
      </w:pPr>
      <w:r>
        <w:rPr/>
        <w:t xml:space="preserve"> </w:t>
      </w:r>
      <w:r>
        <w:rPr/>
        <w:t>C187_=_C284( C187 C284 ) C187_=_C347( C187 C347 ) \nC187_=_C348( C187 C348 ) C187_=_C349( C187 C349 ) C187_=_C350( C187 C350 ) C187_=_C488( C187 C488 ) C187_=_C501( C187 C501 ) C187_=_C502( C187 C502 ) \nC187_=_C503( C187 C503 ) C187_=_C504( C187 C504 ) C187_=_C666( C187 C666 ) C187_=_C667( C187 C667 ) C187_=_C668( C187 C668 ) C187_=_C669( C187 C669 ) \nC187_=_C685( C187 C685 ) C187_=_C783( C187 C783 ) C187_=_C786( C187 C786 ) C187_=_C787( C187 C787 ) C187_=_C788( C187 C788 ) C187_=_C789( C187 C789 ) \nC187_=_C864( C187 C864 ) C187_=_C865( C187 C865 ) C187_=_C866( C187 C866 ) C188_=_C189( C188 C189 ) C188_=_C190( C188 C190 ) C188_=_C347( C188 C347 ) \nC188_=_C348( C188 C348 ) C188_=_C349( C188 C349 ) C188_=_C350( C188 C350 ) C188_=_C352( C188 C352 ) C188_=_C376( C188 C376 ) C188_=_C488( C188 C488 ) \nC188_=_C501( C188 C501 ) C188_=_C502( C188 C502 ) C188_=_C503( C188 C503 ) C188_=_C504( C188 C504 ) C188_=_C666( C188 C666 ) C188_=_C667( C188 C667 ) \nC188_=_C668( C188 C668 ) C188_=_C669( C188 C669 ) C188_=_C783( C188 C783 ) C188_=_C786( C188 C786 ) C188_=_C787( C188 C787 ) C188_=_C788( C188 C788 ) \nC188_=_C789( C188 C789 ) C188_=_C864( C188 C864 ) C188_=_C865( C188 C865 ) C188_=_C866( C188 C866 ) C189_=_C190( C189 C190 ) C189_=_C347( C189 C347 ) \nC189_=_C348( C189 C348 ) C189_=_C349( C189 C349 ) C189_=_C350( C189 C350 ) C189_=_C488( C189 C488 ) C189_=_C501( C189 C501 ) C189_=_C502( C189 C502 ) \nC189_=_C503( C189 C503 ) C189_=_C504( C189 C504 ) C189_=_C666( C189 C666 ) C189_=_C667( C189 C667 ) C189_=_C668( C189 C668 ) C189_=_C669( C189 C669 ) \nC189_=_C763( C189 C763 ) C189_=_C783( C189 C783 ) C189_=_C786( C189 C786 ) C189_=_C787( C189 C787 ) C189_=_C788( C189 C788 ) C189_=_C789( C189 C789 ) \nC189_=_C864( C189 C864 ) C189_=_C865( C189 C865 ) C189_=_C866( C189 C866 ) C189_=_C887( C189 C887 ) C190_=_C347( C190 C347 ) C190_=_C348( C190 C348 ) \nC190_=_C349( C190 C349 ) C190_=_C350( C190 C350 ) C190_=_C488( C190 C488 ) C190_=_C501( C190 C501 ) C190_=_C502( C190 C502 ) C190_=_C503( C190 C503 ) \nC190_=_C504( C190 C504 ) C190_=_C558( C190 C558 ) C190_=_C634( C190 C634 ) C190_=_C640( C190 C640 ) C190_=_C666( C190 C666 ) C190_=_C667( C190 C667 ) \nC190_=_C668( C190 C668 ) C190_=_C669( C190 C669 ) C190_=_C783( C190 C783 ) C190_=_C786( C190 C786 ) C190_=_C787( C190 C787 ) C190_=_C788( C190 C788 ) \nC190_=_C789( C190 C789 ) C190_=_C864( C190 C864 ) C190_=_C865( C190 C865 ) C190_=_C866( C190 C866 ) C190_=_C886( C190 C886 ) C191_=_C258( C191 C258 ) \nC191_=_C267( C191 C267 ) C191_=_C351( C191 C351 ) C191_=_C352( C191 C352 ) C191_=_C353( C191 C353 ) C191_=_C360( C191 C360 ) C191_=_C454( C191 C454 ) \nC191_=_C489( C191 C489 ) C191_=_C505( C191 C505 ) C191_=_C540( C191 C540 ) C191_=_C551( C191 C551 ) C191_=_C572( C191 C572 ) C191_=_C580( C191 C580 ) \nC191_=_C638( C191 C638 ) C191_=_C639( C191 C639 ) C191_=_C640( C191 C640 ) C191_=_C670( C191 C670 ) C191_=_C671( C191 C671 ) C191_=_C672( C191 C672 ) \nC191_=_C673( C191 C673 ) C191_=_C674( C191 C674 ) C191_=_C685( C191 C685 ) C191_=_C716( C191 C716 ) C191_=_C738( C191 C738 ) C191_=_C746( C191 C746 ) \nC191_=_C750( C191 C750 ) C191_=_C753( C191 C753 ) C191_=_C763( C191 C763 ) C191_=_C790( C191 C790 ) C191_=_C791( C191 C791 ) C191_=_C853( C191 C853 ) \nC191_=_C865( C191 C865 ) C191_=_C867( C191 C867 ) C191_=_C894( C191 C894 ) C191_=_C898( C191 C898 ) C191_=_C902( C191 C902 ) C191_=_C906( C191 C906 ) \nC191_=_C939( C191 C939 ) C195_=_C295( C195 C295 ) C195_=_C296( C195 C296 ) C195_=_C360( C195 C360 ) C195_=_C456( C195 C456 ) C195_=_C497( C195 C497 ) \nC195_=_C541( C195 C541 ) C195_=_C551( C195 C551 ) C195_=_C587( C195 C587 ) C195_=_C633( C195 C633 ) C195_=_C646( C195 C646 ) C195_=_C716( C195 C716 ) \nC195_=_C772( C195 C772 ) C195_=_C773( C195 C773 ) C195_=_C849( C195 C849 ) C195_=_C887( C195 C887 ) C195_=_C902( C195 C902 ) C195_=_C909( C195 C909 ) \nC258_=_C267( C258 C267 ) C258_=_C279( C258 C279 ) C258_=_C360( C258 C360 ) C258_=_C376( C258 C376 ) C258_=_C454( C258 C454 ) C258_=_C540( C258 C540 ) \nC258_=_C551( C258 C551 ) C258_=_C558( C258 C558 ) C258_=_C572( C258 C572 ) C258_=_C580( C258 C580 ) C258_=_C581( C258 C581 ) C258_=_C582( C258 C582 ) \nC258_=_C601( C258 C601 ) C258_=_C616( C258 C616 ) C258_=_C638( C258 C638 ) C258_=_C639( C258 C639 ) C258_=_C640( C258 C640 ) C258_=_C685( C258 C685 ) \nC258_=_C711( C258 C711 ) C258_=_C716( C258 C716 ) C258_=_C724( C258 C724 ) C258_=_C738( C258 C738 ) C258_=_C746( C258 C746 ) C258_=_C750( C258 C750 ) \nC258_=_C753( C258 C753 ) C258_=_C763( C258 C763 ) C258_=_C807( C258 C807 ) C258_=_C821( C258 C821 ) C258_=_C824( C258 C824 ) C258_=_C847( C258 C847 ) \nC258_=_C853( C258 C853 ) C258_=_C894( C258 C894 ) C258_=_C896( C258 C896 ) C258_=_C898( C258 C898 ) C258_=_C901( C258 C901 ) C258_=_C902( C258 C902 ) \nC258_=_C906( C258 C906 ) C258_=_C927( C258 C927 ) C258_=_C939( C258 C939 ) C267_=_C360( C267 C360 ) C267_=_C454( C267 C454 ) C267_=_C504( C267 C504 ) \nC267_=_C540( C267 C540 ) C267_=_C551( C267 C551 ) C267_=_C572( C267 C572 ) C267_=_C580( C267 C580 ) C267_=_C611( C267 C611 ) C267_=_C638( C267 C638 ) \nC267_=_C639( C267 C639 ) C267_=_C640( C267 C640 ) C267_=_C685( C267 C685 ) C267_=_C716( C267 C716 ) C267_=_C738( C267 C738 ) C267_=_C746( C267 C746 ) \nC267_=_C750( C267 C750 ) C267_=_C753( C267 C753 ) C267_=_C763( C267 C763 ) C267_=_C842( C267 C842 ) C267_=_C846( C267 C846 ) C267_=_C853( C267 C853 ) \nC267_=_C866( C267 C866 ) C267_=_C894( C267 C894 ) C267_=_C898( C267 C898 ) C267_=_C906( C267 C906 ) C267_=_C939( C267 C939 ) C279_=_C349( C279 C349 ) \nC279_=_C376( C279 C376 ) C279_=_C581( C279 C581 ) C279_=_C582( C279 C582 ) C279_=_C601( C279 C601 ) C279_=_C616( C279 C616 ) C279_=_C666( C279 C666 ) \nC279_=_C711( C279 C711 ) C279_=_C724( C279 C724 ) C279_=_C807( C279 C807 ) C279_=_C847( C279 C847 ) C279_=_C865( C279 C865 ) C279_=_C896( C279 C896 ) \nC279_=_C901( C279 C901 ) C279_=_C902( C279 C902 ) C279_=_C927( C279 C927 ) C284_=_C385( C284 C385 ) C284_=_C425( C284 C425 ) C284_=_C453( C284 C453 ) \nC284_=_C497( C284 C497 ) C284_=_C519( C284 C519 ) C284_=_C558( C284 C558 ) C284_=_C563( C284 C563 ) C284_=_C592( C284 C592 ) C284_=_C611( C284 C611 ) \nC284_=_C634( C284 C634 ) C284_=_C635( C284 C635 ) C284_=_C636( C284 C636 ) C284_=_C637( C284 C637 ) C284_=_C685( C284 C685 ) C284_=_C739( C284 C739 ) \nC284_=_C753( C284 C753 ) C284_=_C762( C284 C762 ) C284_=_C821( C284 C821 ) C284_=_C824( C284 C824 ) C284_=_C842( C284 C842 ) C284_=_C846( C284 C846 ) \nC284_=_C886( C284 C886 ) C284_=_C898( C284 C898 ) C295_=_C296( C295 C296 ) C295_=_C456( C295 C456 ) C295_=_C541( C295 C541 ) C295_=_C587( C295 C587 ) \nC295_=_C633( C295 C633 ) C295_=_C646( C295 C646 ) C295_=_C671( C295 C671 ) C295_=_C673( C295 C673 ) C295_=_C716( C295 C716 ) C295_=_C746( C295 C746 ) \nC295_=_C772( C295 C772 ) C295_=_C773( C295 C773 ) C295_=_C849( C295 C849 ) C295_=_C866( C295 C866 ) C295_=_C887( C295 C887 ) C295_=_C901( C295 C901 ) \nC295_=_C909( C295 C909 ) C296_=_C456( C296 C456 ) C296_=_C541( C296 C541 ) C296_=_C587( C296 C587 ) C296_=_C633( C296 C633 ) C296_=_C646( C296 C646 ) \nC296_=_C673( C296 C673 ) C296_=_C716( C296 C716 ) C296_=_C738( C296 C738 ) C296_=_C746( C296 C746 ) C296_=_C750( C296 C750 ) C296_=_C772( C296 C772 ) \nC296_=_C773( C296 C773 ) C296_=_C842( C296 C842 ) C296_=_C847( C296 C847 ) C296_=_C849( C296 C849 ) C296_=_C866( C296 C866 ) C296_=_C887( C296 C887 ) \nC296_=_C896( C296 C896 ) C296_=_C901( C296 C901 ) C296_=_C909( C296 C909 ) C347_=_C348( C347 C348 ) C347_=_C349( C347 C349 ) C347_=_C350( C347 C350 ) \nC347_=_C488( C347 C488 ) C347_=_C501( C347 C501 ) C347_=_C502( C347 C502 ) C347_=_C503( C347 C503 ) C347_=_C504( C347 C504 ) C347_=_C580( C347 C580 ) \nC347_=_C666( C347 C666 ) C347_=_C667( C347 C667 ) C347_=_C668( C347 C668 ) C347_=_C669( C347 C669 ) C347_=_C783( C347 C783 ) C347_=_C786( C347 C786 ) \nC347_=_C787( C347 C787 ) C347_=_C788( C347 C788 ) C347_=_C789( C347 C789 ) C347_=_C821( C347 C821 ) C347_=_C864( C347 C864 ) C347_=_C865( C347 C865 ) \nC347_=_C866( C347 C866 ) C348_=_C349( C348 C349 ) C348_=_C350( C348 C350 ) C348_=_C488( C348 C488 ) C348_=_C501( C348 C501 ) C348_=_C502( C348 C502 ) \nC348_=_C503( C348 C503 ) C348_=_C504( C348 C504 ) C348_=_C601( C348 C601 ) C348_=_C666( C348 C666 ) C348_=_C667( C348 C667 ) C348_=_C668( C348 C668 ) \nC348_=_C669( C348 C669 ) C348_=_C783( C348 C783 ) C348_=_C786( C348 C786 ) C348_=_C787( C348 C787 ) C348_=_C788( C348 C788 ) C348_=_C789( C348 C789 ) \nC348_=_C790( C348 C790 ) C348_=_C824( C348 C824 ) C348_=_C864( C348 C864 ) C348_=_C865( C348 C865 ) C348_=_C866( C348 C866 ) C349_=_C350( C349 C350 ) \nC349_=_C453( C349 C453 ) C349_=_C488( C349 C488 ) C349_=_C501( C349 C501 ) C349_=_C502( C349 C502 ) C349_=_C503( C349 C503 ) C349_=_C504( C349 C504 ) \nC349_=_C666( C349 C666 ) C349_=_C667( C349 C667 ) C349_=_C668( C349 C668 ) C349_=_C669( C349 C669 ) C349_=_C783( C349 C783 ) C349_=_C786( C349 C786 ) \nC349_=_C787( C349 C787 ) C349_=_C788( C349 C788 ) C349_=_C789( C349 C789 ) C349_=_C864( C349 C864 ) C349_=_C865( C349 C865 ) C349_=_C866( C349 C866 ) \nC349_=_C867( C349 C867 ) C349_=_C909( C349 C909 ) C350_=_C385( C350 C385 ) C350_=_C488( C350 C488 ) C350_=_C501( C350 C501 ) C350_=_C502( C350 C502 ) \nC350_=_C503( C350 C503 ) C350_=_C504( C350 C504 ) C350_=_C541( C350 C541 ) C350_=_C636( C350 C636 ) C350_=_C640( C350 C640 ) C350_=_C666( C350 C666 ) \nC350_=_C667( C350 C667 ) C350_=_C668( C350 C668 ) C350_=_C669( C350 C669 ) C350_=_C672( C350 C672 ) C350_=_C746( C350 C746 ) C350_=_C750( C350 C750 ) \nC350_=_C773( C350 C773 ) C350_=_C783( C350 C783 ) C350_=_C786( C350 C786 ) C350_=_C787( C350 C787 ) C350_=_C788( C350 C788 ) C350_=_C789( C350 C789 ) \nC350_=_C864( C350 C864 ) C350_=_C865( C350 C865 ) C350_=_C866( C350 C866 ) C350_=_C887( C350 C887 ) C351_=_C352( C351 C352 ) C351_=_C353( C351 C353 ) \nC351_=_C425( C351 C425 ) C351_=_C489( C351 C489 ) C351_=_C505( C351 C505 ) C351_=_C519( C351 C519 ) C351_=_C541( C351 C541</w:t>
      </w:r>
    </w:p>
    <w:p>
      <w:pPr>
        <w:pStyle w:val="PreformattedText"/>
        <w:bidi w:val="0"/>
        <w:spacing w:before="0" w:after="0"/>
        <w:jc w:val="left"/>
        <w:rPr/>
      </w:pPr>
      <w:r>
        <w:rPr/>
        <w:t xml:space="preserve"> </w:t>
      </w:r>
      <w:r>
        <w:rPr/>
        <w:t>) C351_=_C670( C351 C670 ) \nC351_=_C671( C351 C671 ) C351_=_C672( C351 C672 ) C351_=_C673( C351 C673 ) C351_=_C674( C351 C674 ) C351_=_C738( C351 C738 ) C351_=_C790( C351 C790 ) \nC351_=_C791( C351 C791 ) C351_=_C867( C351 C867 ) C351_=_C896( C351 C896 ) C352_=_C353( C352 C353 ) C352_=_C489( C352 C489 ) C352_=_C504( C352 C504 ) \nC352_=_C505( C352 C505 ) C352_=_C670( C352 C670 ) C352_=_C671( C352 C671 ) C352_=_C672( C352 C672 ) C352_=_C673( C352 C673 ) C352_=_C674( C352 C674 ) \nC352_=_C790( C352 C790 ) C352_=_C791( C352 C791 ) C352_=_C867( C352 C867 ) C352_=_C909( C352 C909 ) C353_=_C489( C353 C489 ) C353_=_C505( C353 C505 ) \nC353_=_C611( C353 C611 ) C353_=_C670( C353 C670 ) C353_=_C671( C353 C671 ) C353_=_C672( C353 C672 ) C353_=_C673( C353 C673 ) C353_=_C674( C353 C674 ) \nC353_=_C783( C353 C783 ) C353_=_C787( C353 C787 ) C353_=_C790( C353 C790 ) C353_=_C791( C353 C791 ) C353_=_C867( C353 C867 ) C360_=_C454( C360 C454 ) \nC360_=_C540( C360 C540 ) C360_=_C551( C360 C551 ) C360_=_C572( C360 C572 ) C360_=_C580( C360 C580 ) C360_=_C635( C360 C635 ) C360_=_C638( C360 C638 ) \nC360_=_C639( C360 C639 ) C360_=_C640( C360 C640 ) C360_=_C685( C360 C685 ) C360_=_C716( C360 C716 ) C360_=_C738( C360 C738 ) C360_=_C746( C360 C746 ) \nC360_=_C750( C360 C750 ) C360_=_C753( C360 C753 ) C360_=_C763( C360 C763 ) C360_=_C787( C360 C787 ) C360_=_C842( C360 C842 ) C360_=_C853( C360 C853 ) \nC360_=_C864( C360 C864 ) C360_=_C894( C360 C894 ) C360_=_C898( C360 C898 ) C360_=_C906( C360 C906 ) C360_=_C939( C360 C939 ) C376_=_C501( C376 C501 ) \nC376_=_C581( C376 C581 ) C376_=_C582( C376 C582 ) C376_=_C601( C376 C601 ) C376_=_C611( C376 C611 ) C376_=_C616( C376 C616 ) C376_=_C667( C376 C667 ) \nC376_=_C668( C376 C668 ) C376_=_C711( C376 C711 ) C376_=_C724( C376 C724 ) C376_=_C807( C376 C807 ) C376_=_C847( C376 C847 ) C376_=_C849( C376 C849 ) \nC376_=_C853( C376 C853 ) C376_=_C894( C376 C894 ) C376_=_C896( C376 C896 ) C376_=_C901( C376 C901 ) C376_=_C902( C376 C902 ) C376_=_C927( C376 C927 ) \nC385_=_C425( C385 C425 ) C385_=_C453( C385 C453 ) C385_=_C497( C385 C497 ) C385_=_C519( C385 C519 ) C385_=_C541( C385 C541 ) C385_=_C558( C385 C558 ) \nC385_=_C563( C385 C563 ) C385_=_C592( C385 C592 ) C385_=_C611( C385 C611 ) C385_=_C634( C385 C634 ) C385_=_C635( C385 C635 ) C385_=_C636( C385 C636 ) \nC385_=_C637( C385 C637 ) C385_=_C639( C385 C639 ) C385_=_C640( C385 C640 ) C385_=_C667( C385 C667 ) C385_=_C716( C385 C716 ) C385_=_C739( C385 C739 ) \nC385_=_C762( C385 C762 ) C385_=_C807( C385 C807 ) C385_=_C821( C385 C821 ) C385_=_C824( C385 C824 ) C385_=_C842( C385 C842 ) C385_=_C846( C385 C846 ) \nC385_=_C886( C385 C886 ) C385_=_C887( C385 C887 ) C385_=_C898( C385 C898 ) C425_=_C453( C425 C453 ) C425_=_C456( C425 C456 ) C425_=_C497( C425 C497 ) \nC425_=_C503( C425 C503 ) C425_=_C519( C425 C519 ) C425_=_C558( C425 C558 ) C425_=_C563( C425 C563 ) C425_=_C592( C425 C592 ) C425_=_C601( C425 C601 ) \nC425_=_C611( C425 C611 ) C425_=_C634( C425 C634 ) C425_=_C635( C425 C635 ) C425_=_C636( C425 C636 ) C425_=_C637( C425 C637 ) C425_=_C669( C425 C669 ) \nC425_=_C670( C425 C670 ) C425_=_C674( C425 C674 ) C425_=_C738( C425 C738 ) C425_=_C739( C425 C739 ) C425_=_C762( C425 C762 ) C425_=_C763( C425 C763 ) \nC425_=_C790( C425 C790 ) C425_=_C821( C425 C821 ) C425_=_C824( C425 C824 ) C425_=_C842( C425 C842 ) C425_=_C846( C425 C846 ) C425_=_C847( C425 C847 ) \nC425_=_C886( C425 C886 ) C425_=_C896( C425 C896 ) C425_=_C901( C425 C901 ) C453_=_C488( C453 C488 ) C453_=_C497( C453 C497 ) C453_=_C519( C453 C519 ) \nC453_=_C558( C453 C558 ) C453_=_C563( C453 C563 ) C453_=_C592( C453 C592 ) C453_=_C611( C453 C611 ) C453_=_C634( C453 C634 ) C453_=_C635( C453 C635 ) \nC453_=_C636( C453 C636 ) C453_=_C637( C453 C637 ) C453_=_C638( C453 C638 ) C453_=_C739( C453 C739 ) C453_=_C746( C453 C746 ) C453_=_C762( C453 C762 ) \nC453_=_C821( C453 C821 ) C453_=_C824( C453 C824 ) C453_=_C842( C453 C842 ) C453_=_C846( C453 C846 ) C453_=_C864( C453 C864 ) C453_=_C886( C453 C886 ) \nC453_=_C898( C453 C898 ) C454_=_C502( C454 C502 ) C454_=_C505( C454 C505 ) C454_=_C540( C454 C540 ) C454_=_C551( C454 C551 ) C454_=_C563( C454 C563 ) \nC454_=_C572( C454 C572 ) C454_=_C580( C454 C580 ) C454_=_C635( C454 C635 ) C454_=_C638( C454 C638 ) C454_=_C639( C454 C639 ) C454_=_C640( C454 C640 ) \nC454_=_C685( C454 C685 ) C454_=_C716( C454 C716 ) C454_=_C738( C454 C738 ) C454_=_C746( C454 C746 ) C454_=_C750( C454 C750 ) C454_=_C753( C454 C753 ) \nC454_=_C762( C454 C762 ) C454_=_C763( C454 C763 ) C454_=_C789( C454 C789 ) C454_=_C846( C454 C846 ) C454_=_C853( C454 C853 ) C454_=_C894( C454 C894 ) \nC454_=_C896( C454 C896 ) C454_=_C898( C454 C898 ) C454_=_C906( C454 C906 ) C454_=_C909( C454 C909 ) C454_=_C939( C454 C939 ) C456_=_C541( C456 C541 ) \nC456_=_C587( C456 C587 ) C456_=_C601( C456 C601 ) C456_=_C633( C456 C633 ) C456_=_C634( C456 C634 ) C456_=_C646( C456 C646 ) C456_=_C674( C456 C674 ) \nC456_=_C716( C456 C716 ) C456_=_C763( C456 C763 ) C456_=_C772( C456 C772 ) C456_=_C773( C456 C773 ) C456_=_C788( C456 C788 ) C456_=_C791( C456 C791 ) \nC456_=_C821( C456 C821 ) C456_=_C846( C456 C846 ) C456_=_C847( C456 C847 ) C456_=_C849( C456 C849 ) C456_=_C886( C456 C886 ) C456_=_C887( C456 C887 ) \nC456_=_C909( C456 C909 ) C488_=_C489( C488 C489 ) C488_=_C501( C488 C501 ) C488_=_C502( C488 C502 ) C488_=_C503( C488 C503 ) C488_=_C504( C488 C504 ) \nC488_=_C587( C488 C587 ) C488_=_C666( C488 C666 ) C488_=_C667( C488 C667 ) C488_=_C668( C488 C668 ) C488_=_C669( C488 C669 ) C488_=_C783( C488 C783 ) \nC488_=_C786( C488 C786 ) C488_=_C787( C488 C787 ) C488_=_C788( C488 C788 ) C488_=_C789( C488 C789 ) C488_=_C864( C488 C864 ) C488_=_C865( C488 C865 ) \nC488_=_C866( C488 C866 ) C488_=_C939( C488 C939 ) C489_=_C505( C489 C505 ) C489_=_C519( C489 C519 ) C489_=_C640( C489 C640 ) C489_=_C666( C489 C666 ) \nC489_=_C668( C489 C668 ) C489_=_C670( C489 C670 ) C489_=_C671( C489 C671 ) C489_=_C672( C489 C672 ) C489_=_C673( C489 C673 ) C489_=_C674( C489 C674 ) \nC489_=_C783( C489 C783 ) C489_=_C790( C489 C790 ) C489_=_C791( C489 C791 ) C489_=_C821( C489 C821 ) C489_=_C867( C489 C867 ) C497_=_C519( C497 C519 ) \nC497_=_C551( C497 C551 ) C497_=_C558( C497 C558 ) C497_=_C563( C497 C563 ) C497_=_C592( C497 C592 ) C497_=_C611( C497 C611 ) C497_=_C634( C497 C634 ) \nC497_=_C635( C497 C635 ) C497_=_C636( C497 C636 ) C497_=_C637( C497 C637 ) C497_=_C739( C497 C739 ) C497_=_C753( C497 C753 ) C497_=_C762( C497 C762 ) \nC497_=_C783( C497 C783 ) C497_=_C821( C497 C821 ) C497_=_C824( C497 C824 ) C497_=_C842( C497 C842 ) C497_=_C846( C497 C846 ) C497_=_C847( C497 C847 ) \nC497_=_C849( C497 C849 ) C497_=_C886( C497 C886 ) C497_=_C902( C497 C902 ) C501_=_C502( C501 C502 ) C501_=_C503( C501 C503 ) C501_=_C504( C501 C504 ) \nC501_=_C666( C501 C666 ) C501_=_C667( C501 C667 ) C501_=_C668( C501 C668 ) C501_=_C669( C501 C669 ) C501_=_C738( C501 C738 ) C501_=_C783( C501 C783 ) \nC501_=_C786( C501 C786 ) C501_=_C787( C501 C787 ) C501_=_C788( C501 C788 ) C501_=_C789( C501 C789 ) C501_=_C791( C501 C791 ) C501_=_C864( C501 C864 ) \nC501_=_C865( C501 C865 ) C501_=_C866( C501 C866 ) C502_=_C503( C502 C503 ) C502_=_C504( C502 C504 ) C502_=_C646( C502 C646 ) C502_=_C666( C502 C666 ) \nC502_=_C667( C502 C667 ) C502_=_C668( C502 C668 ) C502_=_C669( C502 C669 ) C502_=_C773( C502 C773 ) C502_=_C783( C502 C783 ) C502_=_C786( C502 C786 ) \nC502_=_C787( C502 C787 ) C502_=_C788( C502 C788 ) C502_=_C789( C502 C789 ) C502_=_C846( C502 C846 ) C502_=_C864( C502 C864 ) C502_=_C865( C502 C865 ) \nC502_=_C866( C502 C866 ) C502_=_C867( C502 C867 ) C502_=_C906( C502 C906 ) C503_=_C504( C503 C504 ) C503_=_C666( C503 C666 ) C503_=_C667( C503 C667 ) \nC503_=_C668( C503 C668 ) C503_=_C669( C503 C669 ) C503_=_C672( C503 C672 ) C503_=_C750( C503 C750 ) C503_=_C783( C503 C783 ) C503_=_C786( C503 C786 ) \nC503_=_C787( C503 C787 ) C503_=_C788( C503 C788 ) C503_=_C789( C503 C789 ) C503_=_C790( C503 C790 ) C503_=_C791( C503 C791 ) C503_=_C824( C503 C824 ) \nC503_=_C864( C503 C864 ) C503_=_C865( C503 C865 ) C503_=_C866( C503 C866 ) C503_=_C901( C503 C901 ) C504_=_C580( C504 C580 ) C504_=_C611( C504 C611 ) \nC504_=_C666( C504 C666 ) C504_=_C667( C504 C667 ) C504_=_C668( C504 C668 ) C504_=_C669( C504 C669 ) C504_=_C738( C504 C738 ) C504_=_C783( C504 C783 ) \nC504_=_C786( C504 C786 ) C504_=_C787( C504 C787 ) C504_=_C788( C504 C788 ) C504_=_C789( C504 C789 ) C504_=_C846( C504 C846 ) C504_=_C864( C504 C864 ) \nC504_=_C865( C504 C865 ) C504_=_C866( C504 C866 ) C505_=_C540( C505 C540 ) C505_=_C563( C505 C563 ) C505_=_C666( C505 C666 ) C505_=_C670( C505 C670 ) \nC505_=_C671( C505 C671 ) C505_=_C672( C505 C672 ) C505_=_C673( C505 C673 ) C505_=_C674( C505 C674 ) C505_=_C685( C505 C685 ) C505_=_C772( C505 C772 ) \nC505_=_C790( C505 C790 ) C505_=_C791( C505 C791 ) C505_=_C867( C505 C867 ) C505_=_C909( C505 C909 ) C505_=_C927( C505 C927 ) C519_=_C558( C519 C558 ) \nC519_=_C563( C519 C563 ) C519_=_C592( C519 C592 ) C519_=_C601( C519 C601 ) C519_=_C611( C519 C611 ) C519_=_C634( C519 C634 ) C519_=_C635( C519 C635 ) \nC519_=_C636( C519 C636 ) C519_=_C637( C519 C637 ) C519_=_C666( C519 C666 ) C519_=_C670( C519 C670 ) C519_=_C738( C519 C738 ) C519_=_C739( C519 C739 ) \nC519_=_C762( C519 C762 ) C519_=_C773( C519 C773 ) C519_=_C807( C519 C807 ) C519_=_C821( C519 C821 ) C519_=_C824( C519 C824 ) C519_=_C842( C519 C842 ) \nC519_=_C846( C519 C846 ) C519_=_C886( C519 C886 ) C519_=_C896( C519 C896 ) C540_=_C541( C540 C541 ) C540_=_C551( C540 C551 ) C540_=_C572( C540 C572 ) \nC540_=_C580( C540 C580 ) C540_=_C638( C540 C638 ) C540_=_C639( C540 C639 ) C540_=_C640( C540 C640 ) C540_=_C666( C540 C666 ) C540_=_C685( C540 C685 ) \nC540_=_C711( C540 C711 ) C540_=_C716( C540 C716 ) C540_=_C724( C540 C724 ) C540_=_C738( C540 C738 ) C540_=_C746( C540 C746 ) C540_=_C750( C540 C750 ) \nC540_=_C753( C540 C753 ) C540_=_C763( C540 C763 ) C540_=_C853( C540 C853 ) C540_=_C887( C540 C887 ) C540_=_C894( C540 C894 ) C540_=_C898( C540</w:t>
      </w:r>
    </w:p>
    <w:p>
      <w:pPr>
        <w:pStyle w:val="PreformattedText"/>
        <w:bidi w:val="0"/>
        <w:spacing w:before="0" w:after="0"/>
        <w:jc w:val="left"/>
        <w:rPr/>
      </w:pPr>
      <w:r>
        <w:rPr/>
        <w:t xml:space="preserve"> </w:t>
      </w:r>
      <w:r>
        <w:rPr/>
        <w:t>C898 ) \nC540_=_C906( C540 C906 ) C540_=_C927( C540 C927 ) C540_=_C939( C540 C939 ) C541_=_C563( C541 C563 ) C541_=_C587( C541 C587 ) C541_=_C633( C541 C633 ) \nC541_=_C640( C541 C640 ) C541_=_C646( C541 C646 ) C541_=_C671( C541 C671 ) C541_=_C711( C541 C711 ) C541_=_C716( C541 C716 ) C541_=_C772( C541 C772 ) \nC541_=_C773( C541 C773 ) C541_=_C849( C541 C849 ) C541_=_C887( C541 C887 ) C541_=_C896( C541 C896 ) C541_=_C909( C541 C909 ) C551_=_C572( C551 C572 ) \nC551_=_C580( C551 C580 ) C551_=_C638( C551 C638 ) C551_=_C639( C551 C639 ) C551_=_C640( C551 C640 ) C551_=_C685( C551 C685 ) C551_=_C711( C551 C711 ) \nC551_=_C716( C551 C716 ) C551_=_C724( C551 C724 ) C551_=_C738( C551 C738 ) C551_=_C746( C551 C746 ) C551_=_C750( C551 C750 ) C551_=_C753( C551 C753 ) \nC551_=_C763( C551 C763 ) C551_=_C853( C551 C853 ) C551_=_C886( C551 C886 ) C551_=_C894( C551 C894 ) C551_=_C898( C551 C898 ) C551_=_C902( C551 C902 ) \nC551_=_C906( C551 C906 ) C551_=_C939( C551 C939 ) C558_=_C563( C558 C563 ) C558_=_C592( C558 C592 ) C558_=_C611( C558 C611 ) C558_=_C634( C558 C634 ) \nC558_=_C635( C558 C635 ) C558_=_C636( C558 C636 ) C558_=_C637( C558 C637 ) C558_=_C639( C558 C639 ) C558_=_C685( C558 C685 ) C558_=_C716( C558 C716 ) \nC558_=_C724( C558 C724 ) C558_=_C739( C558 C739 ) C558_=_C762( C558 C762 ) C558_=_C791( C558 C791 ) C558_=_C821( C558 C821 ) C558_=_C824( C558 C824 ) \nC558_=_C842( C558 C842 ) C558_=_C846( C558 C846 ) C558_=_C866( C558 C866 ) C558_=_C886( C558 C886 ) C558_=_C887( C558 C887 ) C558_=_C901( C558 C901 ) \nC558_=_C902( C558 C902 ) C558_=_C906( C558 C906 ) C563_=_C587( C563 C587 ) C563_=_C592( C563 C592 ) C563_=_C611( C563 C611 ) C563_=_C634( C563 C634 ) \nC563_=_C635( C563 C635 ) C563_=_C636( C563 C636 ) C563_=_C637( C563 C637 ) C563_=_C639( C563 C639 ) C563_=_C739( C563 C739 ) C563_=_C762( C563 C762 ) \nC563_=_C821( C563 C821 ) C563_=_C824( C563 C824 ) C563_=_C842( C563 C842 ) C563_=_C846( C563 C846 ) C563_=_C867( C563 C867 ) C563_=_C886( C563 C886 ) \nC563_=_C896( C563 C896 ) C563_=_C898( C563 C898 ) C563_=_C909( C563 C909 ) C572_=_C580( C572 C580 ) C572_=_C581( C572 C581 ) C572_=_C637( C572 C637 ) \nC572_=_C638( C572 C638 ) C572_=_C639( C572 C639 ) C572_=_C640( C572 C640 ) C572_=_C674( C572 C674 ) C572_=_C685( C572 C685 ) C572_=_C716( C572 C716 ) \nC572_=_C738( C572 C738 ) C572_=_C746( C572 C746 ) C572_=_C750( C572 C750 ) C572_=_C753( C572 C753 ) C572_=_C763( C572 C763 ) C572_=_C807( C572 C807 ) \nC572_=_C821( C572 C821 ) C572_=_C853( C572 C853 ) C572_=_C894( C572 C894 ) C572_=_C898( C572 C898 ) C572_=_C906( C572 C906 ) C572_=_C939( C572 C939 ) \nC580_=_C581( C580 C581 ) C580_=_C582( C580 C582 ) C580_=_C611( C580 C611 ) C580_=_C638( C580 C638 ) C580_=_C639( C580 C639 ) C580_=_C640( C580 C640 ) \nC580_=_C671( C580 C671 ) C580_=_C685( C580 C685 ) C580_=_C716( C580 C716 ) C580_=_C738( C580 C738 ) C580_=_C739( C580 C739 ) C580_=_C746( C580 C746 ) \nC580_=_C750( C580 C750 ) C580_=_C753( C580 C753 ) C580_=_C763( C580 C763 ) C580_=_C786( C580 C786 ) C580_=_C846( C580 C846 ) C580_=_C853( C580 C853 ) \nC580_=_C894( C580 C894 ) C580_=_C898( C580 C898 ) C580_=_C906( C580 C906 ) C580_=_C939( C580 C939 ) C581_=_C582( C581 C582 ) C581_=_C592( C581 C592 ) \nC581_=_C601( C581 C601 ) C581_=_C616( C581 C616 ) C581_=_C669( C581 C669 ) C581_=_C674( C581 C674 ) C581_=_C711( C581 C711 ) C581_=_C724( C581 C724 ) \nC581_=_C739( C581 C739 ) C581_=_C783( C581 C783 ) C581_=_C786( C581 C786 ) C581_=_C807( C581 C807 ) C581_=_C821( C581 C821 ) C581_=_C847( C581 C847 ) \nC581_=_C864( C581 C864 ) C581_=_C894( C581 C894 ) C581_=_C896( C581 C896 ) C581_=_C901( C581 C901 ) C581_=_C902( C581 C902 ) C581_=_C927( C581 C927 ) \nC582_=_C601( C582 C601 ) C582_=_C616( C582 C616 ) C582_=_C633( C582 C633 ) C582_=_C646( C582 C646 ) C582_=_C711( C582 C711 ) C582_=_C724( C582 C724 ) \nC582_=_C739( C582 C739 ) C582_=_C786( C582 C786 ) C582_=_C788( C582 C788 ) C582_=_C807( C582 C807 ) C582_=_C847( C582 C847 ) C582_=_C853( C582 C853 ) \nC582_=_C866( C582 C866 ) C582_=_C886( C582 C886 ) C582_=_C896( C582 C896 ) C582_=_C901( C582 C901 ) C582_=_C902( C582 C902 ) C582_=_C927( C582 C927 ) \nC582_=_C939( C582 C939 ) C587_=_C633( C587 C633 ) C587_=_C646( C587 C646 ) C587_=_C716( C587 C716 ) C587_=_C762( C587 C762 ) C587_=_C772( C587 C772 ) \nC587_=_C773( C587 C773 ) C587_=_C783( C587 C783 ) C587_=_C788( C587 C788 ) C587_=_C791( C587 C791 ) C587_=_C847( C587 C847 ) C587_=_C849( C587 C849 ) \nC587_=_C867( C587 C867 ) C587_=_C887( C587 C887 ) C587_=_C896( C587 C896 ) C587_=_C898( C587 C898 ) C587_=_C909( C587 C909 ) C592_=_C611( C592 C611 ) \nC592_=_C634( C592 C634 ) C592_=_C635( C592 C635 ) C592_=_C636( C592 C636 ) C592_=_C637( C592 C637 ) C592_=_C724( C592 C724 ) C592_=_C739( C592 C739 ) \nC592_=_C753( C592 C753 ) C592_=_C762( C592 C762 ) C592_=_C783( C592 C783 ) C592_=_C787( C592 C787 ) C592_=_C821( C592 C821 ) C592_=_C824( C592 C824 ) \nC592_=_C842( C592 C842 ) C592_=_C846( C592 C846 ) C592_=_C866( C592 C866 ) C592_=_C886( C592 C886 ) C592_=_C898( C592 C898 ) C592_=_C906( C592 C906 ) \nC601_=_C616( C601 C616 ) C601_=_C674( C601 C674 ) C601_=_C711( C601 C711 ) C601_=_C724( C601 C724 ) C601_=_C762( C601 C762 ) C601_=_C763( C601 C763 ) \nC601_=_C773( C601 C773 ) C601_=_C790( C601 C790 ) C601_=_C807( C601 C807 ) C601_=_C824( C601 C824 ) C601_=_C846( C601 C846 ) C601_=_C847( C601 C847 ) \nC601_=_C896( C601 C896 ) C601_=_C901( C601 C901 ) C601_=_C902( C601 C902 ) C601_=_C927( C601 C927 ) C611_=_C634( C611 C634 ) C611_=_C635( C611 C635 ) \nC611_=_C636( C611 C636 ) C611_=_C637( C611 C637 ) C611_=_C739( C611 C739 ) C611_=_C750( C611 C750 ) C611_=_C762( C611 C762 ) C611_=_C821( C611 C821 ) \nC611_=_C824( C611 C824 ) C611_=_C842( C611 C842 ) C611_=_C846( C611 C846 ) C611_=_C849( C611 C849 ) C611_=_C853( C611 C853 ) C611_=_C886( C611 C886 ) \nC611_=_C894( C611 C894 ) C611_=_C896( C611 C896 ) C616_=_C711( C616 C711 ) C616_=_C724( C616 C724 ) C616_=_C772( C616 C772 ) C616_=_C786( C616 C786 ) \nC616_=_C789( C616 C789 ) C616_=_C807( C616 C807 ) C616_=_C842( C616 C842 ) C616_=_C847( C616 C847 ) C616_=_C864( C616 C864 ) C616_=_C896( C616 C896 ) \nC616_=_C901( C616 C901 ) C616_=_C902( C616 C902 ) C616_=_C927( C616 C927 ) C633_=_C636( C633 C636 ) C633_=_C646( C633 C646 ) C633_=_C716( C633 C716 ) \nC633_=_C724( C633 C724 ) C633_=_C739( C633 C739 ) C633_=_C772( C633 C772 ) C633_=_C773( C633 C773 ) C633_=_C786( C633 C786 ) C633_=_C789( C633 C789 ) \nC633_=_C849( C633 C849 ) C633_=_C853( C633 C853 ) C633_=_C887( C633 C887 ) C633_=_C909( C633 C909 ) C634_=_C635( C634 C635 ) C634_=_C636( C634 C636 ) \nC634_=_C637( C634 C637 ) C634_=_C639( C634 C639 ) C634_=_C667( C634 C667 ) C634_=_C739( C634 C739 ) C634_=_C762( C634 C762 ) C634_=_C821( C634 C821 ) \nC634_=_C824( C634 C824 ) C634_=_C842( C634 C842 ) C634_=_C846( C634 C846 ) C634_=_C866( C634 C866 ) C634_=_C867( C634 C867 ) C634_=_C886( C634 C886 ) \nC634_=_C898( C634 C898 ) C635_=_C636( C635 C636 ) C635_=_C637( C635 C637 ) C635_=_C739( C635 C739 ) C635_=_C762( C635 C762 ) C635_=_C787( C635 C787 ) \nC635_=_C789( C635 C789 ) C635_=_C821( C635 C821 ) C635_=_C824( C635 C824 ) C635_=_C842( C635 C842 ) C635_=_C846( C635 C846 ) C635_=_C864( C635 C864 ) \nC635_=_C886( C635 C886 ) C635_=_C896( C635 C896 ) C635_=_C909( C635 C909 ) C635_=_C927( C635 C927 ) C635_=_C939( C635 C939 ) C636_=_C637( C636 C637 ) \nC636_=_C669( C636 C669 ) C636_=_C739( C636 C739 ) C636_=_C746( C636 C746 ) C636_=_C762( C636 C762 ) C636_=_C773( C636 C773 ) C636_=_C789( C636 C789 ) \nC636_=_C821( C636 C821 ) C636_=_C824( C636 C824 ) C636_=_C842( C636 C842 ) C636_=_C846( C636 C846 ) C636_=_C886( C636 C886 ) C636_=_C909( C636 C909 ) \nC637_=_C739( C637 C739 ) C637_=_C753( C637 C753 ) C637_=_C762( C637 C762 ) C637_=_C790( C637 C790 ) C637_=_C807( C637 C807 ) C637_=_C821( C637 C821 ) \nC637_=_C824( C637 C824 ) C637_=_C842( C637 C842 ) C637_=_C846( C637 C846 ) C637_=_C849( C637 C849 ) C637_=_C853( C637 C853 ) C637_=_C886( C637 C886 ) \nC637_=_C887( C637 C887 ) C637_=_C909( C637 C909 ) C637_=_C939( C637 C939 ) C638_=_C639( C638 C639 ) C638_=_C640( C638 C640 ) C638_=_C685( C638 C685 ) \nC638_=_C711( C638 C711 ) C638_=_C716( C638 C716 ) C638_=_C738( C638 C738 ) C638_=_C746( C638 C746 ) C638_=_C750( C638 C750 ) C638_=_C753( C638 C753 ) \nC638_=_C763( C638 C763 ) C638_=_C853( C638 C853 ) C638_=_C867( C638 C867 ) C638_=_C894( C638 C894 ) C638_=_C898( C638 C898 ) C638_=_C902( C638 C902 ) \nC638_=_C906( C638 C906 ) C638_=_C909( C638 C909 ) C638_=_C939( C638 C939 ) C639_=_C640( C639 C640 ) C639_=_C667( C639 C667 ) C639_=_C685( C639 C685 ) \nC639_=_C716( C639 C716 ) C639_=_C738( C639 C738 ) C639_=_C746( C639 C746 ) C639_=_C750( C639 C750 ) C639_=_C753( C639 C753 ) C639_=_C763( C639 C763 ) \nC639_=_C786( C639 C786 ) C639_=_C791( C639 C791 ) C639_=_C821( C639 C821 ) C639_=_C842( C639 C842 ) C639_=_C853( C639 C853 ) C639_=_C867( C639 C867 ) \nC639_=_C886( C639 C886 ) C639_=_C894( C639 C894 ) C639_=_C898( C639 C898 ) C639_=_C902( C639 C902 ) C639_=_C906( C639 C906 ) C639_=_C939( C639 C939 ) \nC640_=_C668( C640 C668 ) C640_=_C673( C640 C673 ) C640_=_C685( C640 C685 ) C640_=_C716( C640 C716 ) C640_=_C738( C640 C738 ) C640_=_C746( C640 C746 ) \nC640_=_C750( C640 C750 ) C640_=_C753( C640 C753 ) C640_=_C763( C640 C763 ) C640_=_C853( C640 C853 ) C640_=_C886( C640 C886 ) C640_=_C887( C640 C887 ) \nC640_=_C894( C640 C894 ) C640_=_C898( C640 C898 ) C640_=_C906( C640 C906 ) C640_=_C939( C640 C939 ) C646_=_C711( C646 C711 ) C646_=_C716( C646 C716 ) \nC646_=_C762( C646 C762 ) C646_=_C772( C646 C772 ) C646_=_C773( C646 C773 ) C646_=_C849( C646 C849 ) C646_=_C867( C646 C867 ) C646_=_C886( C646 C886 ) \nC646_=_C887( C646 C887 ) C646_=_C901( C646 C901 ) C646_=_C909( C646 C909 ) C646_=_C939( C646 C939 ) C666_=_C667( C666 C667 ) C666_=_C668( C666 C668 ) \nC666_=_C669( C666 C669 ) C666_=_C783( C666 C783 ) C666_=_C786( C666 C786 ) C666_=_C787( C666 C787 ) C666_=_C788( C666 C788 ) C666_=_C789( C666 C789 ) \nC666_=_C864(</w:t>
      </w:r>
    </w:p>
    <w:p>
      <w:pPr>
        <w:pStyle w:val="PreformattedText"/>
        <w:bidi w:val="0"/>
        <w:spacing w:before="0" w:after="0"/>
        <w:jc w:val="left"/>
        <w:rPr/>
      </w:pPr>
      <w:r>
        <w:rPr/>
        <w:t xml:space="preserve"> </w:t>
      </w:r>
      <w:r>
        <w:rPr/>
        <w:t>C666 C864 ) C666_=_C865( C666 C865 ) C666_=_C866( C666 C866 ) C666_=_C887( C666 C887 ) C666_=_C927( C666 C927 ) C667_=_C668( C667 C668 ) \nC667_=_C669( C667 C669 ) C667_=_C783( C667 C783 ) C667_=_C786( C667 C786 ) C667_=_C787( C667 C787 ) C667_=_C788( C667 C788 ) C667_=_C789( C667 C789 ) \nC667_=_C821( C667 C821 ) C667_=_C864( C667 C864 ) C667_=_C865( C667 C865 ) C667_=_C866( C667 C866 ) C667_=_C894( C667 C894 ) C667_=_C898( C667 C898 ) \nC668_=_C669( C668 C669 ) C668_=_C673( C668 C673 ) C668_=_C783( C668 C783 ) C668_=_C786( C668 C786 ) C668_=_C787( C668 C787 ) C668_=_C788( C668 C788 ) \nC668_=_C789( C668 C789 ) C668_=_C824( C668 C824 ) C668_=_C864( C668 C864 ) C668_=_C865( C668 C865 ) C668_=_C866( C668 C866 ) C668_=_C939( C668 C939 ) \nC669_=_C739( C669 C739 ) C669_=_C772( C669 C772 ) C669_=_C783( C669 C783 ) C669_=_C786( C669 C786 ) C669_=_C787( C669 C787 ) C669_=_C788( C669 C788 ) \nC669_=_C789( C669 C789 ) C669_=_C790( C669 C790 ) C669_=_C864( C669 C864 ) C669_=_C865( C669 C865 ) C669_=_C866( C669 C866 ) C669_=_C894( C669 C894 ) \nC669_=_C901( C669 C901 ) C669_=_C927( C669 C927 ) C670_=_C671( C670 C671 ) C670_=_C672( C670 C672 ) C670_=_C673( C670 C673 ) C670_=_C674( C670 C674 ) \nC670_=_C685( C670 C685 ) C670_=_C738( C670 C738 ) C670_=_C772( C670 C772 ) C670_=_C790( C670 C790 ) C670_=_C791( C670 C791 ) C670_=_C824( C670 C824 ) \nC670_=_C853( C670 C853 ) C670_=_C867( C670 C867 ) C670_=_C894( C670 C894 ) C670_=_C896( C670 C896 ) C671_=_C672( C671 C672 ) C671_=_C673( C671 C673 ) \nC671_=_C674( C671 C674 ) C671_=_C773( C671 C773 ) C671_=_C790( C671 C790 ) C671_=_C791( C671 C791 ) C671_=_C867( C671 C867 ) C671_=_C896( C671 C896 ) \nC672_=_C673( C672 C673 ) C672_=_C674( C672 C674 ) C672_=_C750( C672 C750 ) C672_=_C790( C672 C790 ) C672_=_C791( C672 C791 ) C672_=_C847( C672 C847 ) \nC672_=_C849( C672 C849 ) C672_=_C867( C672 C867 ) C672_=_C898( C672 C898 ) C672_=_C906( C672 C906 ) C672_=_C927( C672 C927 ) C673_=_C674( C673 C674 ) \nC673_=_C746( C673 C746 ) C673_=_C783( C673 C783 ) C673_=_C787( C673 C787 ) C673_=_C789( C673 C789 ) C673_=_C790( C673 C790 ) C673_=_C791( C673 C791 ) \nC673_=_C866( C673 C866 ) C673_=_C867( C673 C867 ) C673_=_C901( C673 C901 ) C673_=_C939( C673 C939 ) C674_=_C685( C674 C685 ) C674_=_C763( C674 C763 ) \nC674_=_C790( C674 C790 ) C674_=_C791( C674 C791 ) C674_=_C821( C674 C821 ) C674_=_C846( C674 C846 ) C674_=_C847( C674 C847 ) C674_=_C867( C674 C867 ) \nC674_=_C887( C674 C887 ) C674_=_C927( C674 C927 ) C685_=_C716( C685 C716 ) C685_=_C738( C685 C738 ) C685_=_C746( C685 C746 ) C685_=_C750( C685 C750 ) \nC685_=_C753( C685 C753 ) C685_=_C763( C685 C763 ) C685_=_C772( C685 C772 ) C685_=_C791( C685 C791 ) C685_=_C821( C685 C821 ) C685_=_C853( C685 C853 ) \nC685_=_C887( C685 C887 ) C685_=_C894( C685 C894 ) C685_=_C898( C685 C898 ) C685_=_C902( C685 C902 ) C685_=_C906( C685 C906 ) C685_=_C939( C685 C939 ) \nC711_=_C724( C711 C724 ) C711_=_C739( C711 C739 ) C711_=_C787( C711 C787 ) C711_=_C807( C711 C807 ) C711_=_C842( C711 C842 ) C711_=_C847( C711 C847 ) \nC711_=_C896( C711 C896 ) C711_=_C901( C711 C901 ) C711_=_C902( C711 C902 ) C711_=_C927( C711 C927 ) C716_=_C724( C716 C724 ) C716_=_C738( C716 C738 ) \nC716_=_C746( C716 C746 ) C716_=_C750( C716 C750 ) C716_=_C753( C716 C753 ) C716_=_C763( C716 C763 ) C716_=_C772( C716 C772 ) C716_=_C773( C716 C773 ) \nC716_=_C807( C716 C807 ) C716_=_C849( C716 C849 ) C716_=_C853( C716 C853 ) C716_=_C864( C716 C864 ) C716_=_C865( C716 C865 ) C716_=_C887( C716 C887 ) \nC716_=_C894( C716 C894 ) C716_=_C898( C716 C898 ) C716_=_C906( C716 C906 ) C716_=_C909( C716 C909 ) C716_=_C939( C716 C939 ) C724_=_C738( C724 C738 ) \nC724_=_C787( C724 C787 ) C724_=_C807( C724 C807 ) C724_=_C847( C724 C847 ) C724_=_C866( C724 C866 ) C724_=_C887( C724 C887 ) C724_=_C896( C724 C896 ) \nC724_=_C901( C724 C901 ) C724_=_C902( C724 C902 ) C724_=_C906( C724 C906 ) C724_=_C927( C724 C927 ) C738_=_C746( C738 C746 ) C738_=_C750( C738 C750 ) \nC738_=_C753( C738 C753 ) C738_=_C763( C738 C763 ) C738_=_C791( C738 C791 ) C738_=_C842( C738 C842 ) C738_=_C847( C738 C847 ) C738_=_C853( C738 C853 ) \nC738_=_C894( C738 C894 ) C738_=_C896( C738 C896 ) C738_=_C898( C738 C898 ) C738_=_C906( C738 C906 ) C738_=_C939( C738 C939 ) C739_=_C762( C739 C762 ) \nC739_=_C772( C739 C772 ) C739_=_C786( C739 C786 ) C739_=_C787( C739 C787 ) C739_=_C821( C739 C821 ) C739_=_C824( C739 C824 ) C739_=_C842( C739 C842 ) \nC739_=_C846( C739 C846 ) C739_=_C864( C739 C864 ) C739_=_C886( C739 C886 ) C739_=_C894( C739 C894 ) C739_=_C902( C739 C902 ) C739_=_C939( C739 C939 ) \nC746_=_C750( C746 C750 ) C746_=_C753( C746 C753 ) C746_=_C763( C746 C763 ) C746_=_C773( C746 C773 ) C746_=_C853( C746 C853 ) C746_=_C864( C746 C864 ) \nC746_=_C866( C746 C866 ) C746_=_C894( C746 C894 ) C746_=_C898( C746 C898 ) C746_=_C901( C746 C901 ) C746_=_C906( C746 C906 ) C746_=_C939( C746 C939 ) \nC750_=_C753( C750 C753 ) C750_=_C762( C750 C762 ) C750_=_C763( C750 C763 ) C750_=_C772( C750 C772 ) C750_=_C791( C750 C791 ) C750_=_C842( C750 C842 ) \nC750_=_C847( C750 C847 ) C750_=_C853( C750 C853 ) C750_=_C894( C750 C894 ) C750_=_C896( C750 C896 ) C750_=_C898( C750 C898 ) C750_=_C906( C750 C906 ) \nC750_=_C939( C750 C939 ) C753_=_C763( C753 C763 ) C753_=_C791( C753 C791 ) C753_=_C846( C753 C846 ) C753_=_C847( C753 C847 ) C753_=_C849( C753 C849 ) \nC753_=_C853( C753 C853 ) C753_=_C894( C753 C894 ) C753_=_C898( C753 C898 ) C753_=_C901( C753 C901 ) C753_=_C906( C753 C906 ) C753_=_C939( C753 C939 ) \nC762_=_C772( C762 C772 ) C762_=_C773( C762 C773 ) C762_=_C789( C762 C789 ) C762_=_C821( C762 C821 ) C762_=_C824( C762 C824 ) C762_=_C842( C762 C842 ) \nC762_=_C846( C762 C846 ) C762_=_C853( C762 C853 ) C762_=_C886( C762 C886 ) C762_=_C896( C762 C896 ) C762_=_C898( C762 C898 ) C762_=_C901( C762 C901 ) \nC762_=_C909( C762 C909 ) C763_=_C788( C763 C788 ) C763_=_C846( C763 C846 ) C763_=_C847( C763 C847 ) C763_=_C849( C763 C849 ) C763_=_C853( C763 C853 ) \nC763_=_C887( C763 C887 ) C763_=_C894( C763 C894 ) C763_=_C898( C763 C898 ) C763_=_C906( C763 C906 ) C763_=_C927( C763 C927 ) C763_=_C939( C763 C939 ) \nC772_=_C773( C772 C773 ) C772_=_C786( C772 C786 ) C772_=_C789( C772 C789 ) C772_=_C849( C772 C849 ) C772_=_C853( C772 C853 ) C772_=_C887( C772 C887 ) \nC772_=_C902( C772 C902 ) C772_=_C909( C772 C909 ) C772_=_C939( C772 C939 ) C773_=_C849( C773 C849 ) C773_=_C867( C773 C867 ) C773_=_C887( C773 C887 ) \nC773_=_C894( C773 C894 ) C773_=_C901( C773 C901 ) C773_=_C909( C773 C909 ) C783_=_C786( C783 C786 ) C783_=_C787( C783 C787 ) C783_=_C788( C783 C788 ) \nC783_=_C789( C783 C789 ) C783_=_C864( C783 C864 ) C783_=_C865( C783 C865 ) C783_=_C866( C783 C866 ) C786_=_C787( C786 C787 ) C786_=_C788( C786 C788 ) \nC786_=_C789( C786 C789 ) C786_=_C791( C786 C791 ) C786_=_C842( C786 C842 ) C786_=_C846( C786 C846 ) C786_=_C853( C786 C853 ) C786_=_C864( C786 C864 ) \nC786_=_C865( C786 C865 ) C786_=_C866( C786 C866 ) C787_=_C788( C787 C788 ) C787_=_C789( C787 C789 ) C787_=_C842( C787 C842 ) C787_=_C864( C787 C864 ) \nC787_=_C865( C787 C865 ) C787_=_C866( C787 C866 ) C787_=_C906( C787 C906 ) C787_=_C927( C787 C927 ) C788_=_C789( C788 C789 ) C788_=_C791( C788 C791 ) \nC788_=_C849( C788 C849 ) C788_=_C864( C788 C864 ) C788_=_C865( C788 C865 ) C788_=_C866( C788 C866 ) C788_=_C867( C788 C867 ) C788_=_C894( C788 C894 ) \nC789_=_C846( C789 C846 ) C789_=_C864( C789 C864 ) C789_=_C865( C789 C865 ) C789_=_C866( C789 C866 ) C789_=_C896( C789 C896 ) C789_=_C906( C789 C906 ) \nC789_=_C909( C789 C909 ) C790_=_C791( C790 C791 ) C790_=_C807( C790 C807 ) C790_=_C824( C790 C824 ) C790_=_C864( C790 C864 ) C790_=_C867( C790 C867 ) \nC790_=_C886( C790 C886 ) C790_=_C887( C790 C887 ) C790_=_C901( C790 C901 ) C790_=_C909( C790 C909 ) C791_=_C821( C791 C821 ) C791_=_C865( C791 C865 ) \nC791_=_C867( C791 C867 ) C791_=_C901( C791 C901 ) C791_=_C902( C791 C902 ) C791_=_C906( C791 C906 ) C807_=_C847( C807 C847 ) C807_=_C864( C807 C864 ) \nC807_=_C886( C807 C886 ) C807_=_C887( C807 C887 ) C807_=_C896( C807 C896 ) C807_=_C901( C807 C901 ) C807_=_C902( C807 C902 ) C807_=_C909( C807 C909 ) \nC807_=_C927( C807 C927 ) C821_=_C824( C821 C824 ) C821_=_C842( C821 C842 ) C821_=_C846( C821 C846 ) C821_=_C886( C821 C886 ) C821_=_C901( C821 C901 ) \nC821_=_C902( C821 C902 ) C821_=_C906( C821 C906 ) C824_=_C842( C824 C842 ) C824_=_C846( C824 C846 ) C824_=_C853( C824 C853 ) C824_=_C886( C824 C886 ) \nC824_=_C901( C824 C901 ) C842_=_C846( C842 C846 ) C842_=_C847( C842 C847 ) C842_=_C866( C842 C866 ) C842_=_C886( C842 C886 ) C842_=_C896( C842 C896 ) \nC846_=_C847( C846 C847 ) C846_=_C849( C846 C849 ) C846_=_C886( C846 C886 ) C846_=_C898( C846 C898 ) C846_=_C906( C846 C906 ) C847_=_C849( C847 C849 ) \nC847_=_C867( C847 C867 ) C847_=_C896( C847 C896 ) C847_=_C898( C847 C898 ) C847_=_C901( C847 C901 ) C847_=_C902( C847 C902 ) C847_=_C927( C847 C927 ) \nC849_=_C853( C849 C853 ) C849_=_C887( C849 C887 ) C849_=_C894( C849 C894 ) C849_=_C906( C849 C906 ) C849_=_C909( C849 C909 ) C849_=_C927( C849 C927 ) \nC853_=_C894( C853 C894 ) C853_=_C898( C853 C898 ) C853_=_C906( C853 C906 ) C853_=_C939( C853 C939 ) C864_=_C865( C864 C865 ) C864_=_C866( C864 C866 ) \nC864_=_C894( C864 C894 ) C864_=_C898( C864 C898 ) C864_=_C939( C864 C939 ) C865_=_C866( C865 C866 ) C865_=_C898( C865 C898 ) C865_=_C902( C865 C902 ) \nC866_=_C867( C866 C867 ) C866_=_C901( C866 C901 ) C866_=_C906( C866 C906 ) C867_=_C886( C867 C886 ) C867_=_C909( C867 C909 ) C886_=_C887( C886 C887 ) \nC886_=_C909( C886 C909 ) C886_=_C939( C886 C939 ) C887_=_C909( C887 C909 ) C894_=_C898( C894 C898 ) C894_=_C901( C894 C901 ) C894_=_C906( C894 C906 ) \nC894_=_C939( C894 C939 ) C896_=_C898( C896 C898 ) C896_=_C901( C896 C901 ) C896_=_C902( C896 C902 ) C896_=_C909( C896 C909 ) C896_=_C927( C896 C927 ) \nC898_=_C906( C898 C906 ) C898_=_C939( C898 C939 ) C901_=_C902( C901 C902 ) C901_=_C927( C901 C927 ) C902_=_C906( C902 C906 ) C902_=_C927( C902 C927 ) \nC902_=_C939( C902 C939 ) C906_=_C909(</w:t>
      </w:r>
    </w:p>
    <w:p>
      <w:pPr>
        <w:pStyle w:val="PreformattedText"/>
        <w:bidi w:val="0"/>
        <w:spacing w:before="0" w:after="0"/>
        <w:jc w:val="left"/>
        <w:rPr/>
      </w:pPr>
      <w:r>
        <w:rPr/>
        <w:t xml:space="preserve"> </w:t>
      </w:r>
      <w:r>
        <w:rPr/>
        <w:t>C906 C909 ) C906_=_C927( C906 C927 ) C906_=_C939( C906 C939 ) "];46-&gt;65[label="111: C5 C187 C188 C189 C190 \nC191 C195 C258 C267 C279 C284 \nC295 C296 C347 C348 C349 C350 \nC351 C352 C353 C360 C376 C385 \nC425 C453 C454 C456 C488 C489 \nC497 C501 C502 C503 C504 C505 \nC519 C540 C541 C551 C558 C563 \nC572 C580 C581 C582 C587 C592 \nC601 C611 C616 C633 C634 C635 \nC636 C637 C638 C639 C640 C646 \nC666 C667 C668 C669 C670 C671 \nC672 C673 C674 C685 C711 C716 \nC724 C738 C739 C746 C750 C753 \nC762 C763 C772 C773 C783 C786 \nC787 C788 C789 C790 C791 C807 \nC821 C824 C842 C846 C847 C849 \nC853 C864 C865 C866 C867 C886 \nC887 C894 C896 C898 C901 C902 \nC906 C909 C927 C939 \n1597: C5_=_C187 ,C5_=_C188 ,C5_=_C189 ,C5_=_C190 ,C5_=_C347 ,\nC5_=_C348 ,C5_=_C349 ,C5_=_C350 ,C5_=_C488 ,C5_=_C501 ,C5_=_C502 ,\nC5_=_C503 ,C5_=_C504 ,C5_=_C638 ,C5_=_C666 ,C5_=_C667 ,C5_=_C668 ,\nC5_=_C669 ,C5_=_C783 ,C5_=_C786 ,C5_=_C787 ,C5_=_C788 ,C5_=_C789 ,\nC5_=_C864 ,C5_=_C865 ,C5_=_C866 ,C5_=_C906 ,C5_=_C909 ,C187_=_C188 ,\nC187_=_C189 ,C187_=_C190 ,C187_=_C284 ,C187_=_C347 ,C187_=_C348 ,C187_=_C349 ,\nC187_=_C350 ,C187_=_C488 ,C187_=_C501 ,C187_=_C502 ,C187_=_C503 ,C187_=_C504 ,\nC187_=_C666 ,C187_=_C667 ,C187_=_C668 ,C187_=_C669 ,C187_=_C685 ,C187_=_C783 ,\nC187_=_C786 ,C187_=_C787 ,C187_=_C788 ,C187_=_C789 ,C187_=_C864 ,C187_=_C865 ,\nC187_=_C866 ,C188_=_C189 ,C188_=_C190 ,C188_=_C347 ,C188_=_C348 ,C188_=_C349 ,\nC188_=_C350 ,C188_=_C352 ,C188_=_C376 ,C188_=_C488 ,C188_=_C501 ,C188_=_C502 ,\nC188_=_C503 ,C188_=_C504 ,C188_=_C666 ,C188_=_C667 ,C188_=_C668 ,C188_=_C669 ,\nC188_=_C783 ,C188_=_C786 ,C188_=_C787 ,C188_=_C788 ,C188_=_C789 ,C188_=_C864 ,\nC188_=_C865 ,C188_=_C866 ,C189_=_C190 ,C189_=_C347 ,C189_=_C348 ,C189_=_C349 ,\nC189_=_C350 ,C189_=_C488 ,C189_=_C501 ,C189_=_C502 ,C189_=_C503 ,C189_=_C504 ,\nC189_=_C666 ,C189_=_C667 ,C189_=_C668 ,C189_=_C669 ,C189_=_C763 ,C189_=_C783 ,\nC189_=_C786 ,C189_=_C787 ,C189_=_C788 ,C189_=_C789 ,C189_=_C864 ,C189_=_C865 ,\nC189_=_C866 ,C189_=_C887 ,C190_=_C347 ,C190_=_C348 ,C190_=_C349 ,C190_=_C350 ,\nC190_=_C488 ,C190_=_C501 ,C190_=_C502 ,C190_=_C503 ,C190_=_C504 ,C190_=_C558 ,\nC190_=_C634 ,C190_=_C640 ,C190_=_C666 ,C190_=_C667 ,C190_=_C668 ,C190_=_C669 ,\nC190_=_C783 ,C190_=_C786 ,C190_=_C787 ,C190_=_C788 ,C190_=_C789 ,C190_=_C864 ,\nC190_=_C865 ,C190_=_C866 ,C190_=_C886 ,C191_=_C258 ,C191_=_C267 ,C191_=_C351 ,\nC191_=_C352 ,C191_=_C353 ,C191_=_C360 ,C191_=_C454 ,C191_=_C489 ,C191_=_C505 ,\nC191_=_C540 ,C191_=_C551 ,C191_=_C572 ,C191_=_C580 ,C191_=_C638 ,C191_=_C639 ,\nC191_=_C640 ,C191_=_C670 ,C191_=_C671 ,C191_=_C672 ,C191_=_C673 ,C191_=_C674 ,\nC191_=_C685 ,C191_=_C716 ,C191_=_C738 ,C191_=_C746 ,C191_=_C750 ,C191_=_C753 ,\nC191_=_C763 ,C191_=_C790 ,C191_=_C791 ,C191_=_C853 ,C191_=_C865 ,C191_=_C867 ,\nC191_=_C894 ,C191_=_C898 ,C191_=_C902 ,C191_=_C906 ,C191_=_C939 ,C195_=_C295 ,\nC195_=_C296 ,C195_=_C360 ,C195_=_C456 ,C195_=_C497 ,C195_=_C541 ,C195_=_C551 ,\nC195_=_C587 ,C195_=_C633 ,C195_=_C646 ,C195_=_C716 ,C195_=_C772 ,C195_=_C773 ,\nC195_=_C849 ,C195_=_C887 ,C195_=_C902 ,C195_=_C909 ,C258_=_C267 ,C258_=_C279 ,\nC258_=_C360 ,C258_=_C376 ,C258_=_C454 ,C258_=_C540 ,C258_=_C551 ,C258_=_C558 ,\nC258_=_C572 ,C258_=_C580 ,C258_=_C581 ,C258_=_C582 ,C258_=_C601 ,C258_=_C616 ,\nC258_=_C638 ,C258_=_C639 ,C258_=_C640 ,C258_=_C685 ,C258_=_C711 ,C258_=_C716 ,\nC258_=_C724 ,C258_=_C738 ,C258_=_C746 ,C258_=_C750 ,C258_=_C753 ,C258_=_C763 ,\nC258_=_C807 ,C258_=_C821 ,C258_=_C824 ,C258_=_C847 ,C258_=_C853 ,C258_=_C894 ,\nC258_=_C896 ,C258_=_C898 ,C258_=_C901 ,C258_=_C902 ,C258_=_C906 ,C258_=_C927 ,\nC258_=_C939 ,C267_=_C360 ,C267_=_C454 ,C267_=_C504 ,C267_=_C540 ,C267_=_C551 ,\nC267_=_C572 ,C267_=_C580 ,C267_=_C611 ,C267_=_C638 ,C267_=_C639 ,C267_=_C640 ,\nC267_=_C685 ,C267_=_C716 ,C267_=_C738 ,C267_=_C746 ,C267_=_C750 ,C267_=_C753 ,\nC267_=_C763 ,C267_=_C842 ,C267_=_C846 ,C267_=_C853 ,C267_=_C866 ,C267_=_C894 ,\nC267_=_C898 ,C267_=_C906 ,C267_=_C939 ,C279_=_C349 ,C279_=_C376 ,C279_=_C581 ,\nC279_=_C582 ,C279_=_C601 ,C279_=_C616 ,C279_=_C666 ,C279_=_C711 ,C279_=_C724 ,\nC279_=_C807 ,C279_=_C847 ,C279_=_C865 ,C279_=_C896 ,C279_=_C901 ,C279_=_C902 ,\nC279_=_C927 ,C284_=_C385 ,C284_=_C425 ,C284_=_C453 ,C284_=_C497 ,C284_=_C519 ,\nC284_=_C558 ,C284_=_C563 ,C284_=_C592 ,C284_=_C611 ,C284_=_C634 ,C284_=_C635 ,\nC284_=_C636 ,C284_=_C637 ,C284_=_C685 ,C284_=_C739 ,C284_=_C753 ,C284_=_C762 ,\nC284_=_C821 ,C284_=_C824 ,C284_=_C842 ,C284_=_C846 ,C284_=_C886 ,C284_=_C898 ,\nC295_=_C296 ,C295_=_C456 ,C295_=_C541 ,C295_=_C587 ,C295_=_C633 ,C295_=_C646 ,\nC295_=_C671 ,C295_=_C673 ,C295_=_C716 ,C295_=_C746 ,C295_=_C772 ,C295_=_C773 ,\nC295_=_C849 ,C295_=_C866 ,C295_=_C887 ,C295_=_C901 ,C295_=_C909 ,C296_=_C456 ,\nC296_=_C541 ,C296_=_C587 ,C296_=_C633 ,C296_=_C646 ,C296_=_C673 ,C296_=_C716 ,\nC296_=_C738 ,C296_=_C746 ,C296_=_C750 ,C296_=_C772 ,C296_=_C773 ,C296_=_C842 ,\nC296_=_C847 ,C296_=_C849 ,C296_=_C866 ,C296_=_C887 ,C296_=_C896 ,C296_=_C901 ,\nC296_=_C909 ,C347_=_C348 ,C347_=_C349 ,C347_=_C350 ,C347_=_C488 ,C347_=_C501 ,\nC347_=_C502 ,C347_=_C503 ,C347_=_C504 ,C347_=_C580 ,C347_=_C666 ,C347_=_C667 ,\nC347_=_C668 ,C347_=_C669 ,C347_=_C783 ,C347_=_C786 ,C347_=_C787 ,C347_=_C788 ,\nC347_=_C789 ,C347_=_C821 ,C347_=_C864 ,C347_=_C865 ,C347_=_C866 ,C348_=_C349 ,\nC348_=_C350 ,C348_=_C488 ,C348_=_C501 ,C348_=_C502 ,C348_=_C503 ,C348_=_C504 ,\nC348_=_C601 ,C348_=_C666 ,C348_=_C667 ,C348_=_C668 ,C348_=_C669 ,C348_=_C783 ,\nC348_=_C786 ,C348_=_C787 ,C348_=_C788 ,C348_=_C789 ,C348_=_C790 ,C348_=_C824 ,\nC348_=_C864 ,C348_=_C865 ,C348_=_C866 ,C349_=_C350 ,C349_=_C453 ,C349_=_C488 ,\nC349_=_C501 ,C349_=_C502 ,C349_=_C503 ,C349_=_C504 ,C349_=_C666 ,C349_=_C667 ,\nC349_=_C668 ,C349_=_C669 ,C349_=_C783 ,C349_=_C786 ,C349_=_C787 ,C349_=_C788 ,\nC349_=_C789 ,C349_=_C864 ,C349_=_C865 ,C349_=_C866 ,C349_=_C867 ,C349_=_C909 ,\nC350_=_C385 ,C350_=_C488 ,C350_=_C501 ,C350_=_C502 ,C350_=_C503 ,C350_=_C504 ,\nC350_=_C541 ,C350_=_C636 ,C350_=_C640 ,C350_=_C666 ,C350_=_C667 ,C350_=_C668 ,\nC350_=_C669 ,C350_=_C672 ,C350_=_C746 ,C350_=_C750 ,C350_=_C773 ,C350_=_C783 ,\nC350_=_C786 ,C350_=_C787 ,C350_=_C788 ,C350_=_C789 ,C350_=_C864 ,C350_=_C865 ,\nC350_=_C866 ,C350_=_C887 ,C351_=_C352 ,C351_=_C353 ,C351_=_C425 ,C351_=_C489 ,\nC351_=_C505 ,C351_=_C519 ,C351_=_C541 ,C351_=_C670 ,C351_=_C671 ,C351_=_C672 ,\nC351_=_C673 ,C351_=_C674 ,C351_=_C738 ,C351_=_C790 ,C351_=_C791 ,C351_=_C867 ,\nC351_=_C896 ,C352_=_C353 ,C352_=_C489 ,C352_=_C504 ,C352_=_C505 ,C352_=_C670 ,\nC352_=_C671 ,C352_=_C672 ,C352_=_C673 ,C352_=_C674 ,C352_=_C790 ,C352_=_C791 ,\nC352_=_C867 ,C352_=_C909 ,C353_=_C489 ,C353_=_C505 ,C353_=_C611 ,C353_=_C670 ,\nC353_=_C671 ,C353_=_C672 ,C353_=_C673 ,C353_=_C674 ,C353_=_C783 ,C353_=_C787 ,\nC353_=_C790 ,C353_=_C791 ,C353_=_C867 ,C360_=_C454 ,C360_=_C540 ,C360_=_C551 ,\nC360_=_C572 ,C360_=_C580 ,C360_=_C635 ,C360_=_C638 ,C360_=_C639 ,C360_=_C640 ,\nC360_=_C685 ,C360_=_C716 ,C360_=_C738 ,C360_=_C746 ,C360_=_C750 ,C360_=_C753 ,\nC360_=_C763 ,C360_=_C787 ,C360_=_C842 ,C360_=_C853 ,C360_=_C864 ,C360_=_C894 ,\nC360_=_C898 ,C360_=_C906 ,C360_=_C939 ,C376_=_C501 ,C376_=_C581 ,C376_=_C582 ,\nC376_=_C601 ,C376_=_C611 ,C376_=_C616 ,C376_=_C667 ,C376_=_C668 ,C376_=_C711 ,\nC376_=_C724 ,C376_=_C807 ,C376_=_C847 ,C376_=_C849 ,C376_=_C853 ,C376_=_C894 ,\nC376_=_C896 ,C376_=_C901 ,C376_=_C902 ,C376_=_C927 ,C385_=_C425 ,C385_=_C453 ,\nC385_=_C497 ,C385_=_C519 ,C385_=_C541 ,C385_=_C558 ,C385_=_C563 ,C385_=_C592 ,\nC385_=_C611 ,C385_=_C634 ,C385_=_C635 ,C385_=_C636 ,C385_=_C637 ,C385_=_C639 ,\nC385_=_C640 ,C385_=_C667 ,C385_=_C716 ,C385_=_C739 ,C385_=_C762 ,C385_=_C807 ,\nC385_=_C821 ,C385_=_C824 ,C385_=_C842 ,C385_=_C846 ,C385_=_C886 ,C385_=_C887 ,\nC385_=_C898 ,C425_=_C453 ,C425_=_C456 ,C425_=_C497 ,C425_=_C503 ,C425_=_C519 ,\nC425_=_C558 ,C425_=_C563 ,C425_=_C592 ,C425_=_C601 ,C425_=_C611 ,C425_=_C634 ,\nC425_=_C635 ,C425_=_C636 ,C425_=_C637 ,C425_=_C669 ,C425_=_C670 ,C425_=_C674 ,\nC425_=_C738 ,C425_=_C739 ,C425_=_C762 ,C425_=_C763 ,C425_=_C790 ,C425_=_C821 ,\nC425_=_C824 ,C425_=_C842 ,C425_=_C846 ,C425_=_C847 ,C425_=_C886 ,C425_=_C896 ,\nC425_=_C901 ,C453_=_C488 ,C453_=_C497 ,C453_=_C519 ,C453_=_C558 ,C453_=_C563 ,\nC453_=_C592 ,C453_=_C611 ,C453_=_C634 ,C453_=_C635 ,C453_=_C636 ,C453_=_C637 ,\nC453_=_C638 ,C453_=_C739 ,C453_=_C746 ,C453_=_C762 ,C453_=_C821 ,C453_=_C824 ,\nC453_=_C842 ,C453_=_C846 ,C453_=_C864 ,C453_=_C886 ,C453_=_C898 ,C454_=_C502 ,\nC454_=_C505 ,C454_=_C540 ,C454_=_C551 ,C454_=_C563 ,C454_=_C572 ,C454_=_C580 ,\nC454_=_C635 ,C454_=_C638 ,C454_=_C639 ,C454_=_C640 ,C454_=_C685 ,C454_=_C716 ,\nC454_=_C738 ,C454_=_C746 ,C454_=_C750 ,C454_=_C753 ,C454_=_C762 ,C454_=_C763 ,\nC454_=_C789 ,C454_=_C846 ,C454_=_C853 ,C454_=_C894 ,C454_=_C896 ,C454_=_C898 ,\nC454_=_C906 ,C454_=_C909 ,C454_=_C939 ,C456_=_C541 ,C456_=_C587 ,C456_=_C601 ,\nC456_=_C633 ,C456_=_C634 ,C456_=_C646 ,C456_=_C674 ,C456_=_C716 ,C456_=_C763 ,\nC456_=_C772 ,C456_=_C773 ,C456_=_C788 ,C456_=_C791 ,C456_=_C821 ,C456_=_C846 ,\nC456_=_C847 ,C456_=_C849 ,C456_=_C886 ,C456_=_C887 ,C456_=_C909 ,C488_=_C489 ,\nC488_=_C501 ,C488_=_C502 ,C488_=_C503 ,C488_=_C504 ,C488_=_C587 ,C488_=_C666 ,\nC488_=_C667 ,C488_=_C668 ,C488_=_C669 ,C488_=_C783 ,C488_=_C786 ,C488_=_C787 ,\nC488_=_C788 ,C488_=_C789 ,C488_=_C864 ,C488_=_C865 ,C488_=_C866 ,C488_=_C939 ,\nC489_=_C505 ,C489_=_C519 ,C489_=_C640 ,C489_=_C666 ,C489_=_C668 ,C489_=_C670 ,\nC489_=_C671 ,C489_=_C672 ,C489_=_C673 ,C489_=_C674 ,C489_=_C783 ,C489_=_C790 ,\nC489_=_C791 ,C489_=_C821 ,C489_=_C867 ,C497_=_C519 ,C497_=_C551 ,C497_=_C558 ,\nC497_=_C563 ,C497_=_C592 ,C497_=_C611 ,C497_=_C634 ,C497_=_C635 ,C497_=_C636 ,\nC497_=_C637 ,C497_=_C739 ,C497_=_C753 ,C497_=_C762 ,C497_=_C783 ,C497_=_C821 ,\nC497_=_C824 ,C497_=_C842 ,C497_=_C846 ,C497_=_C847 ,C497_=_C849 ,C497_=_C886 ,\nC497_=_C902 ,C501_=_C502 ,C501_=_C503 ,C501_=_C504 ,C501_=_C666 ,C501_=_C667 ,\nC501_=_C668 ,C501_=_C669 ,C501_=_C738 ,C501_=_C783 ,C501_=_C786 ,C501_=_C787 ,\nC501_=_C788</w:t>
      </w:r>
    </w:p>
    <w:p>
      <w:pPr>
        <w:pStyle w:val="PreformattedText"/>
        <w:bidi w:val="0"/>
        <w:spacing w:before="0" w:after="0"/>
        <w:jc w:val="left"/>
        <w:rPr/>
      </w:pPr>
      <w:r>
        <w:rPr/>
        <w:t xml:space="preserve"> </w:t>
      </w:r>
      <w:r>
        <w:rPr/>
        <w:t>,C501_=_C789 ,C501_=_C791 ,C501_=_C864 ,C501_=_C865 ,C501_=_C866 ,\nC502_=_C503 ,C502_=_C504 ,C502_=_C646 ,C502_=_C666 ,C502_=_C667 ,C502_=_C668 ,\nC502_=_C669 ,C502_=_C773 ,C502_=_C783 ,C502_=_C786 ,C502_=_C787 ,C502_=_C788 ,\nC502_=_C789 ,C502_=_C846 ,C502_=_C864 ,C502_=_C865 ,C502_=_C866 ,C502_=_C867 ,\nC502_=_C906 ,C503_=_C504 ,C503_=_C666 ,C503_=_C667 ,C503_=_C668 ,C503_=_C669 ,\nC503_=_C672 ,C503_=_C750 ,C503_=_C783 ,C503_=_C786 ,C503_=_C787 ,C503_=_C788 ,\nC503_=_C789 ,C503_=_C790 ,C503_=_C791 ,C503_=_C824 ,C503_=_C864 ,C503_=_C865 ,\nC503_=_C866 ,C503_=_C901 ,C504_=_C580 ,C504_=_C611 ,C504_=_C666 ,C504_=_C667 ,\nC504_=_C668 ,C504_=_C669 ,C504_=_C738 ,C504_=_C783 ,C504_=_C786 ,C504_=_C787 ,\nC504_=_C788 ,C504_=_C789 ,C504_=_C846 ,C504_=_C864 ,C504_=_C865 ,C504_=_C866 ,\nC505_=_C540 ,C505_=_C563 ,C505_=_C666 ,C505_=_C670 ,C505_=_C671 ,C505_=_C672 ,\nC505_=_C673 ,C505_=_C674 ,C505_=_C685 ,C505_=_C772 ,C505_=_C790 ,C505_=_C791 ,\nC505_=_C867 ,C505_=_C909 ,C505_=_C927 ,C519_=_C558 ,C519_=_C563 ,C519_=_C592 ,\nC519_=_C601 ,C519_=_C611 ,C519_=_C634 ,C519_=_C635 ,C519_=_C636 ,C519_=_C637 ,\nC519_=_C666 ,C519_=_C670 ,C519_=_C738 ,C519_=_C739 ,C519_=_C762 ,C519_=_C773 ,\nC519_=_C807 ,C519_=_C821 ,C519_=_C824 ,C519_=_C842 ,C519_=_C846 ,C519_=_C886 ,\nC519_=_C896 ,C540_=_C541 ,C540_=_C551 ,C540_=_C572 ,C540_=_C580 ,C540_=_C638 ,\nC540_=_C639 ,C540_=_C640 ,C540_=_C666 ,C540_=_C685 ,C540_=_C711 ,C540_=_C716 ,\nC540_=_C724 ,C540_=_C738 ,C540_=_C746 ,C540_=_C750 ,C540_=_C753 ,C540_=_C763 ,\nC540_=_C853 ,C540_=_C887 ,C540_=_C894 ,C540_=_C898 ,C540_=_C906 ,C540_=_C927 ,\nC540_=_C939 ,C541_=_C563 ,C541_=_C587 ,C541_=_C633 ,C541_=_C640 ,C541_=_C646 ,\nC541_=_C671 ,C541_=_C711 ,C541_=_C716 ,C541_=_C772 ,C541_=_C773 ,C541_=_C849 ,\nC541_=_C887 ,C541_=_C896 ,C541_=_C909 ,C551_=_C572 ,C551_=_C580 ,C551_=_C638 ,\nC551_=_C639 ,C551_=_C640 ,C551_=_C685 ,C551_=_C711 ,C551_=_C716 ,C551_=_C724 ,\nC551_=_C738 ,C551_=_C746 ,C551_=_C750 ,C551_=_C753 ,C551_=_C763 ,C551_=_C853 ,\nC551_=_C886 ,C551_=_C894 ,C551_=_C898 ,C551_=_C902 ,C551_=_C906 ,C551_=_C939 ,\nC558_=_C563 ,C558_=_C592 ,C558_=_C611 ,C558_=_C634 ,C558_=_C635 ,C558_=_C636 ,\nC558_=_C637 ,C558_=_C639 ,C558_=_C685 ,C558_=_C716 ,C558_=_C724 ,C558_=_C739 ,\nC558_=_C762 ,C558_=_C791 ,C558_=_C821 ,C558_=_C824 ,C558_=_C842 ,C558_=_C846 ,\nC558_=_C866 ,C558_=_C886 ,C558_=_C887 ,C558_=_C901 ,C558_=_C902 ,C558_=_C906 ,\nC563_=_C587 ,C563_=_C592 ,C563_=_C611 ,C563_=_C634 ,C563_=_C635 ,C563_=_C636 ,\nC563_=_C637 ,C563_=_C639 ,C563_=_C739 ,C563_=_C762 ,C563_=_C821 ,C563_=_C824 ,\nC563_=_C842 ,C563_=_C846 ,C563_=_C867 ,C563_=_C886 ,C563_=_C896 ,C563_=_C898 ,\nC563_=_C909 ,C572_=_C580 ,C572_=_C581 ,C572_=_C637 ,C572_=_C638 ,C572_=_C639 ,\nC572_=_C640 ,C572_=_C674 ,C572_=_C685 ,C572_=_C716 ,C572_=_C738 ,C572_=_C746 ,\nC572_=_C750 ,C572_=_C753 ,C572_=_C763 ,C572_=_C807 ,C572_=_C821 ,C572_=_C853 ,\nC572_=_C894 ,C572_=_C898 ,C572_=_C906 ,C572_=_C939 ,C580_=_C581 ,C580_=_C582 ,\nC580_=_C611 ,C580_=_C638 ,C580_=_C639 ,C580_=_C640 ,C580_=_C671 ,C580_=_C685 ,\nC580_=_C716 ,C580_=_C738 ,C580_=_C739 ,C580_=_C746 ,C580_=_C750 ,C580_=_C753 ,\nC580_=_C763 ,C580_=_C786 ,C580_=_C846 ,C580_=_C853 ,C580_=_C894 ,C580_=_C898 ,\nC580_=_C906 ,C580_=_C939 ,C581_=_C582 ,C581_=_C592 ,C581_=_C601 ,C581_=_C616 ,\nC581_=_C669 ,C581_=_C674 ,C581_=_C711 ,C581_=_C724 ,C581_=_C739 ,C581_=_C783 ,\nC581_=_C786 ,C581_=_C807 ,C581_=_C821 ,C581_=_C847 ,C581_=_C864 ,C581_=_C894 ,\nC581_=_C896 ,C581_=_C901 ,C581_=_C902 ,C581_=_C927 ,C582_=_C601 ,C582_=_C616 ,\nC582_=_C633 ,C582_=_C646 ,C582_=_C711 ,C582_=_C724 ,C582_=_C739 ,C582_=_C786 ,\nC582_=_C788 ,C582_=_C807 ,C582_=_C847 ,C582_=_C853 ,C582_=_C866 ,C582_=_C886 ,\nC582_=_C896 ,C582_=_C901 ,C582_=_C902 ,C582_=_C927 ,C582_=_C939 ,C587_=_C633 ,\nC587_=_C646 ,C587_=_C716 ,C587_=_C762 ,C587_=_C772 ,C587_=_C773 ,C587_=_C783 ,\nC587_=_C788 ,C587_=_C791 ,C587_=_C847 ,C587_=_C849 ,C587_=_C867 ,C587_=_C887 ,\nC587_=_C896 ,C587_=_C898 ,C587_=_C909 ,C592_=_C611 ,C592_=_C634 ,C592_=_C635 ,\nC592_=_C636 ,C592_=_C637 ,C592_=_C724 ,C592_=_C739 ,C592_=_C753 ,C592_=_C762 ,\nC592_=_C783 ,C592_=_C787 ,C592_=_C821 ,C592_=_C824 ,C592_=_C842 ,C592_=_C846 ,\nC592_=_C866 ,C592_=_C886 ,C592_=_C898 ,C592_=_C906 ,C601_=_C616 ,C601_=_C674 ,\nC601_=_C711 ,C601_=_C724 ,C601_=_C762 ,C601_=_C763 ,C601_=_C773 ,C601_=_C790 ,\nC601_=_C807 ,C601_=_C824 ,C601_=_C846 ,C601_=_C847 ,C601_=_C896 ,C601_=_C901 ,\nC601_=_C902 ,C601_=_C927 ,C611_=_C634 ,C611_=_C635 ,C611_=_C636 ,C611_=_C637 ,\nC611_=_C739 ,C611_=_C750 ,C611_=_C762 ,C611_=_C821 ,C611_=_C824 ,C611_=_C842 ,\nC611_=_C846 ,C611_=_C849 ,C611_=_C853 ,C611_=_C886 ,C611_=_C894 ,C611_=_C896 ,\nC616_=_C711 ,C616_=_C724 ,C616_=_C772 ,C616_=_C786 ,C616_=_C789 ,C616_=_C807 ,\nC616_=_C842 ,C616_=_C847 ,C616_=_C864 ,C616_=_C896 ,C616_=_C901 ,C616_=_C902 ,\nC616_=_C927 ,C633_=_C636 ,C633_=_C646 ,C633_=_C716 ,C633_=_C724 ,C633_=_C739 ,\nC633_=_C772 ,C633_=_C773 ,C633_=_C786 ,C633_=_C789 ,C633_=_C849 ,C633_=_C853 ,\nC633_=_C887 ,C633_=_C909 ,C634_=_C635 ,C634_=_C636 ,C634_=_C637 ,C634_=_C639 ,\nC634_=_C667 ,C634_=_C739 ,C634_=_C762 ,C634_=_C821 ,C634_=_C824 ,C634_=_C842 ,\nC634_=_C846 ,C634_=_C866 ,C634_=_C867 ,C634_=_C886 ,C634_=_C898 ,C635_=_C636 ,\nC635_=_C637 ,C635_=_C739 ,C635_=_C762 ,C635_=_C787 ,C635_=_C789 ,C635_=_C821 ,\nC635_=_C824 ,C635_=_C842 ,C635_=_C846 ,C635_=_C864 ,C635_=_C886 ,C635_=_C896 ,\nC635_=_C909 ,C635_=_C927 ,C635_=_C939 ,C636_=_C637 ,C636_=_C669 ,C636_=_C739 ,\nC636_=_C746 ,C636_=_C762 ,C636_=_C773 ,C636_=_C789 ,C636_=_C821 ,C636_=_C824 ,\nC636_=_C842 ,C636_=_C846 ,C636_=_C886 ,C636_=_C909 ,C637_=_C739 ,C637_=_C753 ,\nC637_=_C762 ,C637_=_C790 ,C637_=_C807 ,C637_=_C821 ,C637_=_C824 ,C637_=_C842 ,\nC637_=_C846 ,C637_=_C849 ,C637_=_C853 ,C637_=_C886 ,C637_=_C887 ,C637_=_C909 ,\nC637_=_C939 ,C638_=_C639 ,C638_=_C640 ,C638_=_C685 ,C638_=_C711 ,C638_=_C716 ,\nC638_=_C738 ,C638_=_C746 ,C638_=_C750 ,C638_=_C753 ,C638_=_C763 ,C638_=_C853 ,\nC638_=_C867 ,C638_=_C894 ,C638_=_C898 ,C638_=_C902 ,C638_=_C906 ,C638_=_C909 ,\nC638_=_C939 ,C639_=_C640 ,C639_=_C667 ,C639_=_C685 ,C639_=_C716 ,C639_=_C738 ,\nC639_=_C746 ,C639_=_C750 ,C639_=_C753 ,C639_=_C763 ,C639_=_C786 ,C639_=_C791 ,\nC639_=_C821 ,C639_=_C842 ,C639_=_C853 ,C639_=_C867 ,C639_=_C886 ,C639_=_C894 ,\nC639_=_C898 ,C639_=_C902 ,C639_=_C906 ,C639_=_C939 ,C640_=_C668 ,C640_=_C673 ,\nC640_=_C685 ,C640_=_C716 ,C640_=_C738 ,C640_=_C746 ,C640_=_C750 ,C640_=_C753 ,\nC640_=_C763 ,C640_=_C853 ,C640_=_C886 ,C640_=_C887 ,C640_=_C894 ,C640_=_C898 ,\nC640_=_C906 ,C640_=_C939 ,C646_=_C711 ,C646_=_C716 ,C646_=_C762 ,C646_=_C772 ,\nC646_=_C773 ,C646_=_C849 ,C646_=_C867 ,C646_=_C886 ,C646_=_C887 ,C646_=_C901 ,\nC646_=_C909 ,C646_=_C939 ,C666_=_C667 ,C666_=_C668 ,C666_=_C669 ,C666_=_C783 ,\nC666_=_C786 ,C666_=_C787 ,C666_=_C788 ,C666_=_C789 ,C666_=_C864 ,C666_=_C865 ,\nC666_=_C866 ,C666_=_C887 ,C666_=_C927 ,C667_=_C668 ,C667_=_C669 ,C667_=_C783 ,\nC667_=_C786 ,C667_=_C787 ,C667_=_C788 ,C667_=_C789 ,C667_=_C821 ,C667_=_C864 ,\nC667_=_C865 ,C667_=_C866 ,C667_=_C894 ,C667_=_C898 ,C668_=_C669 ,C668_=_C673 ,\nC668_=_C783 ,C668_=_C786 ,C668_=_C787 ,C668_=_C788 ,C668_=_C789 ,C668_=_C824 ,\nC668_=_C864 ,C668_=_C865 ,C668_=_C866 ,C668_=_C939 ,C669_=_C739 ,C669_=_C772 ,\nC669_=_C783 ,C669_=_C786 ,C669_=_C787 ,C669_=_C788 ,C669_=_C789 ,C669_=_C790 ,\nC669_=_C864 ,C669_=_C865 ,C669_=_C866 ,C669_=_C894 ,C669_=_C901 ,C669_=_C927 ,\nC670_=_C671 ,C670_=_C672 ,C670_=_C673 ,C670_=_C674 ,C670_=_C685 ,C670_=_C738 ,\nC670_=_C772 ,C670_=_C790 ,C670_=_C791 ,C670_=_C824 ,C670_=_C853 ,C670_=_C867 ,\nC670_=_C894 ,C670_=_C896 ,C671_=_C672 ,C671_=_C673 ,C671_=_C674 ,C671_=_C773 ,\nC671_=_C790 ,C671_=_C791 ,C671_=_C867 ,C671_=_C896 ,C672_=_C673 ,C672_=_C674 ,\nC672_=_C750 ,C672_=_C790 ,C672_=_C791 ,C672_=_C847 ,C672_=_C849 ,C672_=_C867 ,\nC672_=_C898 ,C672_=_C906 ,C672_=_C927 ,C673_=_C674 ,C673_=_C746 ,C673_=_C783 ,\nC673_=_C787 ,C673_=_C789 ,C673_=_C790 ,C673_=_C791 ,C673_=_C866 ,C673_=_C867 ,\nC673_=_C901 ,C673_=_C939 ,C674_=_C685 ,C674_=_C763 ,C674_=_C790 ,C674_=_C791 ,\nC674_=_C821 ,C674_=_C846 ,C674_=_C847 ,C674_=_C867 ,C674_=_C887 ,C674_=_C927 ,\nC685_=_C716 ,C685_=_C738 ,C685_=_C746 ,C685_=_C750 ,C685_=_C753 ,C685_=_C763 ,\nC685_=_C772 ,C685_=_C791 ,C685_=_C821 ,C685_=_C853 ,C685_=_C887 ,C685_=_C894 ,\nC685_=_C898 ,C685_=_C902 ,C685_=_C906 ,C685_=_C939 ,C711_=_C724 ,C711_=_C739 ,\nC711_=_C787 ,C711_=_C807 ,C711_=_C842 ,C711_=_C847 ,C711_=_C896 ,C711_=_C901 ,\nC711_=_C902 ,C711_=_C927 ,C716_=_C724 ,C716_=_C738 ,C716_=_C746 ,C716_=_C750 ,\nC716_=_C753 ,C716_=_C763 ,C716_=_C772 ,C716_=_C773 ,C716_=_C807 ,C716_=_C849 ,\nC716_=_C853 ,C716_=_C864 ,C716_=_C865 ,C716_=_C887 ,C716_=_C894 ,C716_=_C898 ,\nC716_=_C906 ,C716_=_C909 ,C716_=_C939 ,C724_=_C738 ,C724_=_C787 ,C724_=_C807 ,\nC724_=_C847 ,C724_=_C866 ,C724_=_C887 ,C724_=_C896 ,C724_=_C901 ,C724_=_C902 ,\nC724_=_C906 ,C724_=_C927 ,C738_=_C746 ,C738_=_C750 ,C738_=_C753 ,C738_=_C763 ,\nC738_=_C791 ,C738_=_C842 ,C738_=_C847 ,C738_=_C853 ,C738_=_C894 ,C738_=_C896 ,\nC738_=_C898 ,C738_=_C906 ,C738_=_C939 ,C739_=_C762 ,C739_=_C772 ,C739_=_C786 ,\nC739_=_C787 ,C739_=_C821 ,C739_=_C824 ,C739_=_C842 ,C739_=_C846 ,C739_=_C864 ,\nC739_=_C886 ,C739_=_C894 ,C739_=_C902 ,C739_=_C939 ,C746_=_C750 ,C746_=_C753 ,\nC746_=_C763 ,C746_=_C773 ,C746_=_C853 ,C746_=_C864 ,C746_=_C866 ,C746_=_C894 ,\nC746_=_C898 ,C746_=_C901 ,C746_=_C906 ,C746_=_C939 ,C750_=_C753 ,C750_=_C762 ,\nC750_=_C763 ,C750_=_C772 ,C750_=_C791 ,C750_=_C842 ,C750_=_C847 ,C750_=_C853 ,\nC750_=_C894 ,C750_=_C896 ,C750_=_C898 ,C750_=_C906 ,C750_=_C939 ,C753_=_C763 ,\nC753_=_C791 ,C753_=_C846 ,C753_=_C847 ,C753_=_C849 ,C753_=_C853 ,C753_=_C894 ,\nC753_=_C898 ,C753_=_C901 ,C753_=_C906 ,C753_=_C939 ,C762_=_C772 ,C762_=_C773 ,\nC762_=_C789 ,C762_=_C821 ,C762_=_C824 ,C762_=_C842 ,C762_=_C846 ,C762_=_C853 ,\nC762_=_C886 ,C762_=_C896 ,C762_=_C898 ,C762_=_C901 ,C762_=_C909 ,C763_=_C788 ,\nC763_=_C846 ,C763_=_C847 ,C763_=_C849 ,C763_=_C853 ,C763_=_C887 ,C763_=_C894</w:t>
      </w:r>
    </w:p>
    <w:p>
      <w:pPr>
        <w:pStyle w:val="PreformattedText"/>
        <w:bidi w:val="0"/>
        <w:spacing w:before="0" w:after="0"/>
        <w:jc w:val="left"/>
        <w:rPr/>
      </w:pPr>
      <w:r>
        <w:rPr/>
        <w:t xml:space="preserve"> </w:t>
      </w:r>
      <w:r>
        <w:rPr/>
        <w:t>,\nC763_=_C898 ,C763_=_C906 ,C763_=_C927 ,C763_=_C939 ,C772_=_C773 ,C772_=_C786 ,\nC772_=_C789 ,C772_=_C849 ,C772_=_C853 ,C772_=_C887 ,C772_=_C902 ,C772_=_C909 ,\nC772_=_C939 ,C773_=_C849 ,C773_=_C867 ,C773_=_C887 ,C773_=_C894 ,C773_=_C901 ,\nC773_=_C909 ,C783_=_C786 ,C783_=_C787 ,C783_=_C788 ,C783_=_C789 ,C783_=_C864 ,\nC783_=_C865 ,C783_=_C866 ,C786_=_C787 ,C786_=_C788 ,C786_=_C789 ,C786_=_C791 ,\nC786_=_C842 ,C786_=_C846 ,C786_=_C853 ,C786_=_C864 ,C786_=_C865 ,C786_=_C866 ,\nC787_=_C788 ,C787_=_C789 ,C787_=_C842 ,C787_=_C864 ,C787_=_C865 ,C787_=_C866 ,\nC787_=_C906 ,C787_=_C927 ,C788_=_C789 ,C788_=_C791 ,C788_=_C849 ,C788_=_C864 ,\nC788_=_C865 ,C788_=_C866 ,C788_=_C867 ,C788_=_C894 ,C789_=_C846 ,C789_=_C864 ,\nC789_=_C865 ,C789_=_C866 ,C789_=_C896 ,C789_=_C906 ,C789_=_C909 ,C790_=_C791 ,\nC790_=_C807 ,C790_=_C824 ,C790_=_C864 ,C790_=_C867 ,C790_=_C886 ,C790_=_C887 ,\nC790_=_C901 ,C790_=_C909 ,C791_=_C821 ,C791_=_C865 ,C791_=_C867 ,C791_=_C901 ,\nC791_=_C902 ,C791_=_C906 ,C807_=_C847 ,C807_=_C864 ,C807_=_C886 ,C807_=_C887 ,\nC807_=_C896 ,C807_=_C901 ,C807_=_C902 ,C807_=_C909 ,C807_=_C927 ,C821_=_C824 ,\nC821_=_C842 ,C821_=_C846 ,C821_=_C886 ,C821_=_C901 ,C821_=_C902 ,C821_=_C906 ,\nC824_=_C842 ,C824_=_C846 ,C824_=_C853 ,C824_=_C886 ,C824_=_C901 ,C842_=_C846 ,\nC842_=_C847 ,C842_=_C866 ,C842_=_C886 ,C842_=_C896 ,C846_=_C847 ,C846_=_C849 ,\nC846_=_C886 ,C846_=_C898 ,C846_=_C906 ,C847_=_C849 ,C847_=_C867 ,C847_=_C896 ,\nC847_=_C898 ,C847_=_C901 ,C847_=_C902 ,C847_=_C927 ,C849_=_C853 ,C849_=_C887 ,\nC849_=_C894 ,C849_=_C906 ,C849_=_C909 ,C849_=_C927 ,C853_=_C894 ,C853_=_C898 ,\nC853_=_C906 ,C853_=_C939 ,C864_=_C865 ,C864_=_C866 ,C864_=_C894 ,C864_=_C898 ,\nC864_=_C939 ,C865_=_C866 ,C865_=_C898 ,C865_=_C902 ,C866_=_C867 ,C866_=_C901 ,\nC866_=_C906 ,C867_=_C886 ,C867_=_C909 ,C886_=_C887 ,C886_=_C909 ,C886_=_C939 ,\nC887_=_C909 ,C894_=_C898 ,C894_=_C901 ,C894_=_C906 ,C894_=_C939 ,C896_=_C898 ,\nC896_=_C901 ,C896_=_C902 ,C896_=_C909 ,C896_=_C927 ,C898_=_C906 ,C898_=_C939 ,\nC901_=_C902 ,C901_=_C927 ,C902_=_C906 ,C902_=_C927 ,C902_=_C939 ,C906_=_C909 ,\nC906_=_C927 ,C906_=_C939 ,"];66[shape=box, label="id:66 level: 5\n40: C18 C182 C188 C205 C206 \nC375 C376 C377 C378 C379 C380 \nC491 C501 C529 C530 C531 C532 \nC533 C667 C668 C693 C694 C699 \nC700 C701 C702 C703 C704 C792 \nC805 C806 C865 C868 C882 C883 \nC920 C925 C926 C943 C949 \n444: C18_=_C182( C18 C182 ) C18_=_C188( C18 C188 ) C18_=_C205( C18 C205 ) C18_=_C206( C18 C206 ) C18_=_C375( C18 C375 ) \nC18_=_C376( C18 C376 ) C18_=_C377( C18 C377 ) C18_=_C378( C18 C378 ) C18_=_C379( C18 C379 ) C18_=_C380( C18 C380 ) C18_=_C491( C18 C491 ) \nC18_=_C501( C18 C501 ) C18_=_C529( C18 C529 ) C18_=_C530( C18 C530 ) C18_=_C531( C18 C531 ) C18_=_C532( C18 C532 ) C18_=_C533( C18 C533 ) \nC18_=_C667( C18 C667 ) C18_=_C668( C18 C668 ) C18_=_C693( C18 C693 ) C18_=_C694( C18 C694 ) C18_=_C699( C18 C699 ) C18_=_C700( C18 C700 ) \nC18_=_C701( C18 C701 ) C18_=_C702( C18 C702 ) C18_=_C703( C18 C703 ) C18_=_C704( C18 C704 ) C18_=_C792( C18 C792 ) C18_=_C805( C18 C805 ) \nC18_=_C806( C18 C806 ) C18_=_C865( C18 C865 ) C18_=_C868( C18 C868 ) C18_=_C882( C18 C882 ) C18_=_C883( C18 C883 ) C18_=_C920( C18 C920 ) \nC18_=_C925( C18 C925 ) C18_=_C926( C18 C926 ) C18_=_C943( C18 C943 ) C18_=_C949( C18 C949 ) C182_=_C205( C182 C205 ) C182_=_C206( C182 C206 ) \nC182_=_C378( C182 C378 ) C182_=_C379( C182 C379 ) C182_=_C380( C182 C380 ) C182_=_C491( C182 C491 ) C182_=_C531( C182 C531 ) C182_=_C532( C182 C532 ) \nC182_=_C533( C182 C533 ) C182_=_C694( C182 C694 ) C182_=_C703( C182 C703 ) C182_=_C704( C182 C704 ) C182_=_C792( C182 C792 ) C182_=_C805( C182 C805 ) \nC182_=_C806( C182 C806 ) C182_=_C865( C182 C865 ) C182_=_C883( C182 C883 ) C182_=_C920( C182 C920 ) C182_=_C926( C182 C926 ) C188_=_C375( C188 C375 ) \nC188_=_C376( C188 C376 ) C188_=_C377( C188 C377 ) C188_=_C501( C188 C501 ) C188_=_C529( C188 C529 ) C188_=_C530( C188 C530 ) C188_=_C667( C188 C667 ) \nC188_=_C668( C188 C668 ) C188_=_C693( C188 C693 ) C188_=_C694( C188 C694 ) C188_=_C699( C188 C699 ) C188_=_C700( C188 C700 ) C188_=_C701( C188 C701 ) \nC188_=_C702( C188 C702 ) C188_=_C865( C188 C865 ) C188_=_C868( C188 C868 ) C188_=_C882( C188 C882 ) C188_=_C925( C188 C925 ) C188_=_C943( C188 C943 ) \nC188_=_C949( C188 C949 ) C205_=_C206( C205 C206 ) C205_=_C378( C205 C378 ) C205_=_C379( C205 C379 ) C205_=_C380( C205 C380 ) C205_=_C491( C205 C491 ) \nC205_=_C531( C205 C531 ) C205_=_C532( C205 C532 ) C205_=_C533( C205 C533 ) C205_=_C694( C205 C694 ) C205_=_C700( C205 C700 ) C205_=_C702( C205 C702 ) \nC205_=_C703( C205 C703 ) C205_=_C704( C205 C704 ) C205_=_C792( C205 C792 ) C205_=_C805( C205 C805 ) C205_=_C806( C205 C806 ) C205_=_C865( C205 C865 ) \nC205_=_C883( C205 C883 ) C205_=_C920( C205 C920 ) C205_=_C926( C205 C926 ) C205_=_C943( C205 C943 ) C206_=_C378( C206 C378 ) C206_=_C379( C206 C379 ) \nC206_=_C380( C206 C380 ) C206_=_C491( C206 C491 ) C206_=_C531( C206 C531 ) C206_=_C532( C206 C532 ) C206_=_C533( C206 C533 ) C206_=_C703( C206 C703 ) \nC206_=_C704( C206 C704 ) C206_=_C792( C206 C792 ) C206_=_C805( C206 C805 ) C206_=_C806( C206 C806 ) C206_=_C865( C206 C865 ) C206_=_C883( C206 C883 ) \nC206_=_C920( C206 C920 ) C206_=_C926( C206 C926 ) C375_=_C376( C375 C376 ) C375_=_C377( C375 C377 ) C375_=_C501( C375 C501 ) C375_=_C529( C375 C529 ) \nC375_=_C530( C375 C530 ) C375_=_C667( C375 C667 ) C375_=_C668( C375 C668 ) C375_=_C693( C375 C693 ) C375_=_C694( C375 C694 ) C375_=_C699( C375 C699 ) \nC375_=_C700( C375 C700 ) C375_=_C701( C375 C701 ) C375_=_C702( C375 C702 ) C375_=_C868( C375 C868 ) C375_=_C882( C375 C882 ) C375_=_C925( C375 C925 ) \nC375_=_C943( C375 C943 ) C375_=_C949( C375 C949 ) C376_=_C377( C376 C377 ) C376_=_C501( C376 C501 ) C376_=_C529( C376 C529 ) C376_=_C530( C376 C530 ) \nC376_=_C667( C376 C667 ) C376_=_C668( C376 C668 ) C376_=_C693( C376 C693 ) C376_=_C694( C376 C694 ) C376_=_C699( C376 C699 ) C376_=_C700( C376 C700 ) \nC376_=_C701( C376 C701 ) C376_=_C702( C376 C702 ) C376_=_C806( C376 C806 ) C376_=_C868( C376 C868 ) C376_=_C882( C376 C882 ) C376_=_C925( C376 C925 ) \nC376_=_C943( C376 C943 ) C376_=_C949( C376 C949 ) C377_=_C501( C377 C501 ) C377_=_C529( C377 C529 ) C377_=_C530( C377 C530 ) C377_=_C531( C377 C531 ) \nC377_=_C667( C377 C667 ) C377_=_C668( C377 C668 ) C377_=_C693( C377 C693 ) C377_=_C694( C377 C694 ) C377_=_C699( C377 C699 ) C377_=_C700( C377 C700 ) \nC377_=_C701( C377 C701 ) C377_=_C702( C377 C702 ) C377_=_C792( C377 C792 ) C377_=_C868( C377 C868 ) C377_=_C882( C377 C882 ) C377_=_C925( C377 C925 ) \nC377_=_C943( C377 C943 ) C377_=_C949( C377 C949 ) C378_=_C379( C378 C379 ) C378_=_C380( C378 C380 ) C378_=_C491( C378 C491 ) C378_=_C531( C378 C531 ) \nC378_=_C532( C378 C532 ) C378_=_C533( C378 C533 ) C378_=_C703( C378 C703 ) C378_=_C704( C378 C704 ) C378_=_C792( C378 C792 ) C378_=_C805( C378 C805 ) \nC378_=_C806( C378 C806 ) C378_=_C865( C378 C865 ) C378_=_C883( C378 C883 ) C378_=_C920( C378 C920 ) C378_=_C926( C378 C926 ) C379_=_C380( C379 C380 ) \nC379_=_C491( C379 C491 ) C379_=_C531( C379 C531 ) C379_=_C532( C379 C532 ) C379_=_C533( C379 C533 ) C379_=_C703( C379 C703 ) C379_=_C704( C379 C704 ) \nC379_=_C792( C379 C792 ) C379_=_C805( C379 C805 ) C379_=_C806( C379 C806 ) C379_=_C865( C379 C865 ) C379_=_C883( C379 C883 ) C379_=_C920( C379 C920 ) \nC379_=_C926( C379 C926 ) C380_=_C491( C380 C491 ) C380_=_C531( C380 C531 ) C380_=_C532( C380 C532 ) C380_=_C533( C380 C533 ) C380_=_C703( C380 C703 ) \nC380_=_C704( C380 C704 ) C380_=_C792( C380 C792 ) C380_=_C805( C380 C805 ) C380_=_C806( C380 C806 ) C380_=_C865( C380 C865 ) C380_=_C883( C380 C883 ) \nC380_=_C920( C380 C920 ) C380_=_C926( C380 C926 ) C491_=_C531( C491 C531 ) C491_=_C532( C491 C532 ) C491_=_C533( C491 C533 ) C491_=_C703( C491 C703 ) \nC491_=_C704( C491 C704 ) C491_=_C792( C491 C792 ) C491_=_C805( C491 C805 ) C491_=_C806( C491 C806 ) C491_=_C865( C491 C865 ) C491_=_C883( C491 C883 ) \nC491_=_C920( C491 C920 ) C491_=_C926( C491 C926 ) C501_=_C529( C501 C529 ) C501_=_C530( C501 C530 ) C501_=_C667( C501 C667 ) C501_=_C668( C501 C668 ) \nC501_=_C693( C501 C693 ) C501_=_C694( C501 C694 ) C501_=_C699( C501 C699 ) C501_=_C700( C501 C700 ) C501_=_C701( C501 C701 ) C501_=_C702( C501 C702 ) \nC501_=_C865( C501 C865 ) C501_=_C868( C501 C868 ) C501_=_C882( C501 C882 ) C501_=_C925( C501 C925 ) C501_=_C943( C501 C943 ) C501_=_C949( C501 C949 ) \nC529_=_C530( C529 C530 ) C529_=_C667( C529 C667 ) C529_=_C668( C529 C668 ) C529_=_C693( C529 C693 ) C529_=_C694( C529 C694 ) C529_=_C699( C529 C699 ) \nC529_=_C700( C529 C700 ) C529_=_C701( C529 C701 ) C529_=_C702( C529 C702 ) C529_=_C805( C529 C805 ) C529_=_C868( C529 C868 ) C529_=_C882( C529 C882 ) \nC529_=_C883( C529 C883 ) C529_=_C925( C529 C925 ) C529_=_C943( C529 C943 ) C529_=_C949( C529 C949 ) C530_=_C667( C530 C667 ) C530_=_C668( C530 C668 ) \nC530_=_C693( C530 C693 ) C530_=_C694( C530 C694 ) C530_=_C699( C530 C699 ) C530_=_C700( C530 C700 ) C530_=_C701( C530 C701 ) C530_=_C702( C530 C702 ) \nC530_=_C806( C530 C806 ) C530_=_C868( C530 C868 ) C530_=_C882( C530 C882 ) C530_=_C883( C530 C883 ) C530_=_C925( C530 C925 ) C530_=_C943( C530 C943 ) \nC530_=_C949( C530 C949 ) C531_=_C532( C531 C532 ) C531_=_C533( C531 C533 ) C531_=_C667( C531 C667 ) C531_=_C703( C531 C703 ) C531_=_C704( C531 C704 ) \nC531_=_C792( C531 C792 ) C531_=_C805( C531 C805 ) C531_=_C806( C531 C806 ) C531_=_C865( C531 C865 ) C531_=_C883( C531 C883 ) C531_=_C920( C531 C920 ) \nC531_=_C926( C531 C926 ) C532_=_C533( C532 C533 ) C532_=_C701( C532 C701 ) C532_=_C703( C532 C703 ) C532_=_C704( C532 C704 ) C532_=_C792( C532 C792 ) \nC532_=_C805( C532 C805 ) C532_=_C806( C532 C806 ) C532_=_C865( C532 C865 ) C532_=_C868( C532 C868 ) C532_=_C883( C532 C883 ) C532_=_C920( C532 C920 ) \nC532_=_C926( C532 C926 ) C533_=_C701( C533 C701 ) C533_=_C703( C533 C703 ) C533_=_C704( C533 C704 ) C533_=_C792( C533 C792 ) C533_=_C805( C533 C805 ) \nC533_=_C806( C533 C806 ) C533_=_C865(</w:t>
      </w:r>
    </w:p>
    <w:p>
      <w:pPr>
        <w:pStyle w:val="PreformattedText"/>
        <w:bidi w:val="0"/>
        <w:spacing w:before="0" w:after="0"/>
        <w:jc w:val="left"/>
        <w:rPr/>
      </w:pPr>
      <w:r>
        <w:rPr/>
        <w:t xml:space="preserve"> </w:t>
      </w:r>
      <w:r>
        <w:rPr/>
        <w:t>C533 C865 ) C533_=_C883( C533 C883 ) C533_=_C920( C533 C920 ) C533_=_C926( C533 C926 ) C667_=_C668( C667 C668 ) \nC667_=_C693( C667 C693 ) C667_=_C694( C667 C694 ) C667_=_C699( C667 C699 ) C667_=_C700( C667 C700 ) C667_=_C701( C667 C701 ) C667_=_C702( C667 C702 ) \nC667_=_C865( C667 C865 ) C667_=_C868( C667 C868 ) C667_=_C882( C667 C882 ) C667_=_C925( C667 C925 ) C667_=_C943( C667 C943 ) C667_=_C949( C667 C949 ) \nC668_=_C693( C668 C693 ) C668_=_C694( C668 C694 ) C668_=_C699( C668 C699 ) C668_=_C700( C668 C700 ) C668_=_C701( C668 C701 ) C668_=_C702( C668 C702 ) \nC668_=_C865( C668 C865 ) C668_=_C868( C668 C868 ) C668_=_C882( C668 C882 ) C668_=_C925( C668 C925 ) C668_=_C926( C668 C926 ) C668_=_C943( C668 C943 ) \nC668_=_C949( C668 C949 ) C693_=_C694( C693 C694 ) C693_=_C699( C693 C699 ) C693_=_C700( C693 C700 ) C693_=_C701( C693 C701 ) C693_=_C702( C693 C702 ) \nC693_=_C868( C693 C868 ) C693_=_C882( C693 C882 ) C693_=_C883( C693 C883 ) C693_=_C925( C693 C925 ) C693_=_C926( C693 C926 ) C693_=_C943( C693 C943 ) \nC693_=_C949( C693 C949 ) C694_=_C699( C694 C699 ) C694_=_C700( C694 C700 ) C694_=_C701( C694 C701 ) C694_=_C702( C694 C702 ) C694_=_C868( C694 C868 ) \nC694_=_C882( C694 C882 ) C694_=_C920( C694 C920 ) C694_=_C925( C694 C925 ) C694_=_C943( C694 C943 ) C694_=_C949( C694 C949 ) C699_=_C700( C699 C700 ) \nC699_=_C701( C699 C701 ) C699_=_C702( C699 C702 ) C699_=_C868( C699 C868 ) C699_=_C882( C699 C882 ) C699_=_C925( C699 C925 ) C699_=_C926( C699 C926 ) \nC699_=_C943( C699 C943 ) C699_=_C949( C699 C949 ) C700_=_C701( C700 C701 ) C700_=_C702( C700 C702 ) C700_=_C868( C700 C868 ) C700_=_C882( C700 C882 ) \nC700_=_C925( C700 C925 ) C700_=_C943( C700 C943 ) C700_=_C949( C700 C949 ) C701_=_C702( C701 C702 ) C701_=_C704( C701 C704 ) C701_=_C805( C701 C805 ) \nC701_=_C865( C701 C865 ) C701_=_C868( C701 C868 ) C701_=_C882( C701 C882 ) C701_=_C883( C701 C883 ) C701_=_C925( C701 C925 ) C701_=_C926( C701 C926 ) \nC701_=_C943( C701 C943 ) C701_=_C949( C701 C949 ) C702_=_C868( C702 C868 ) C702_=_C882( C702 C882 ) C702_=_C883( C702 C883 ) C702_=_C925( C702 C925 ) \nC702_=_C926( C702 C926 ) C702_=_C943( C702 C943 ) C702_=_C949( C702 C949 ) C703_=_C704( C703 C704 ) C703_=_C792( C703 C792 ) C703_=_C805( C703 C805 ) \nC703_=_C806( C703 C806 ) C703_=_C865( C703 C865 ) C703_=_C883( C703 C883 ) C703_=_C920( C703 C920 ) C703_=_C926( C703 C926 ) C704_=_C792( C704 C792 ) \nC704_=_C805( C704 C805 ) C704_=_C806( C704 C806 ) C704_=_C865( C704 C865 ) C704_=_C868( C704 C868 ) C704_=_C883( C704 C883 ) C704_=_C920( C704 C920 ) \nC704_=_C926( C704 C926 ) C792_=_C805( C792 C805 ) C792_=_C806( C792 C806 ) C792_=_C865( C792 C865 ) C792_=_C868( C792 C868 ) C792_=_C883( C792 C883 ) \nC792_=_C920( C792 C920 ) C792_=_C926( C792 C926 ) C792_=_C949( C792 C949 ) C805_=_C806( C805 C806 ) C805_=_C865( C805 C865 ) C805_=_C868( C805 C868 ) \nC805_=_C883( C805 C883 ) C805_=_C920( C805 C920 ) C805_=_C925( C805 C925 ) C805_=_C926( C805 C926 ) C805_=_C943( C805 C943 ) C806_=_C865( C806 C865 ) \nC806_=_C883( C806 C883 ) C806_=_C920( C806 C920 ) C806_=_C925( C806 C925 ) C806_=_C926( C806 C926 ) C865_=_C868( C865 C868 ) C865_=_C883( C865 C883 ) \nC865_=_C920( C865 C920 ) C865_=_C926( C865 C926 ) C865_=_C943( C865 C943 ) C868_=_C882( C868 C882 ) C868_=_C920( C868 C920 ) C868_=_C925( C868 C925 ) \nC868_=_C943( C868 C943 ) C868_=_C949( C868 C949 ) C882_=_C925( C882 C925 ) C882_=_C943( C882 C943 ) C882_=_C949( C882 C949 ) C883_=_C920( C883 C920 ) \nC883_=_C926( C883 C926 ) C920_=_C926( C920 C926 ) C920_=_C943( C920 C943 ) C920_=_C949( C920 C949 ) C925_=_C943( C925 C943 ) C925_=_C949( C925 C949 ) \nC943_=_C949( C943 C949 ) "];49-&gt;66[label="39: C182 C188 C205 C206 C375 \nC376 C377 C378 C379 C380 C491 \nC501 C529 C530 C531 C532 C533 \nC667 C668 C693 C694 C699 C700 \nC701 C702 C703 C704 C792 C805 \nC806 C865 C868 C882 C883 C920 \nC925 C926 C943 C949 \n405: C182_=_C205 ,C182_=_C206 ,C182_=_C378 ,C182_=_C379 ,C182_=_C380 ,\nC182_=_C491 ,C182_=_C531 ,C182_=_C532 ,C182_=_C533 ,C182_=_C694 ,C182_=_C703 ,\nC182_=_C704 ,C182_=_C792 ,C182_=_C805 ,C182_=_C806 ,C182_=_C865 ,C182_=_C883 ,\nC182_=_C920 ,C182_=_C926 ,C188_=_C375 ,C188_=_C376 ,C188_=_C377 ,C188_=_C501 ,\nC188_=_C529 ,C188_=_C530 ,C188_=_C667 ,C188_=_C668 ,C188_=_C693 ,C188_=_C694 ,\nC188_=_C699 ,C188_=_C700 ,C188_=_C701 ,C188_=_C702 ,C188_=_C865 ,C188_=_C868 ,\nC188_=_C882 ,C188_=_C925 ,C188_=_C943 ,C188_=_C949 ,C205_=_C206 ,C205_=_C378 ,\nC205_=_C379 ,C205_=_C380 ,C205_=_C491 ,C205_=_C531 ,C205_=_C532 ,C205_=_C533 ,\nC205_=_C694 ,C205_=_C700 ,C205_=_C702 ,C205_=_C703 ,C205_=_C704 ,C205_=_C792 ,\nC205_=_C805 ,C205_=_C806 ,C205_=_C865 ,C205_=_C883 ,C205_=_C920 ,C205_=_C926 ,\nC205_=_C943 ,C206_=_C378 ,C206_=_C379 ,C206_=_C380 ,C206_=_C491 ,C206_=_C531 ,\nC206_=_C532 ,C206_=_C533 ,C206_=_C703 ,C206_=_C704 ,C206_=_C792 ,C206_=_C805 ,\nC206_=_C806 ,C206_=_C865 ,C206_=_C883 ,C206_=_C920 ,C206_=_C926 ,C375_=_C376 ,\nC375_=_C377 ,C375_=_C501 ,C375_=_C529 ,C375_=_C530 ,C375_=_C667 ,C375_=_C668 ,\nC375_=_C693 ,C375_=_C694 ,C375_=_C699 ,C375_=_C700 ,C375_=_C701 ,C375_=_C702 ,\nC375_=_C868 ,C375_=_C882 ,C375_=_C925 ,C375_=_C943 ,C375_=_C949 ,C376_=_C377 ,\nC376_=_C501 ,C376_=_C529 ,C376_=_C530 ,C376_=_C667 ,C376_=_C668 ,C376_=_C693 ,\nC376_=_C694 ,C376_=_C699 ,C376_=_C700 ,C376_=_C701 ,C376_=_C702 ,C376_=_C806 ,\nC376_=_C868 ,C376_=_C882 ,C376_=_C925 ,C376_=_C943 ,C376_=_C949 ,C377_=_C501 ,\nC377_=_C529 ,C377_=_C530 ,C377_=_C531 ,C377_=_C667 ,C377_=_C668 ,C377_=_C693 ,\nC377_=_C694 ,C377_=_C699 ,C377_=_C700 ,C377_=_C701 ,C377_=_C702 ,C377_=_C792 ,\nC377_=_C868 ,C377_=_C882 ,C377_=_C925 ,C377_=_C943 ,C377_=_C949 ,C378_=_C379 ,\nC378_=_C380 ,C378_=_C491 ,C378_=_C531 ,C378_=_C532 ,C378_=_C533 ,C378_=_C703 ,\nC378_=_C704 ,C378_=_C792 ,C378_=_C805 ,C378_=_C806 ,C378_=_C865 ,C378_=_C883 ,\nC378_=_C920 ,C378_=_C926 ,C379_=_C380 ,C379_=_C491 ,C379_=_C531 ,C379_=_C532 ,\nC379_=_C533 ,C379_=_C703 ,C379_=_C704 ,C379_=_C792 ,C379_=_C805 ,C379_=_C806 ,\nC379_=_C865 ,C379_=_C883 ,C379_=_C920 ,C379_=_C926 ,C380_=_C491 ,C380_=_C531 ,\nC380_=_C532 ,C380_=_C533 ,C380_=_C703 ,C380_=_C704 ,C380_=_C792 ,C380_=_C805 ,\nC380_=_C806 ,C380_=_C865 ,C380_=_C883 ,C380_=_C920 ,C380_=_C926 ,C491_=_C531 ,\nC491_=_C532 ,C491_=_C533 ,C491_=_C703 ,C491_=_C704 ,C491_=_C792 ,C491_=_C805 ,\nC491_=_C806 ,C491_=_C865 ,C491_=_C883 ,C491_=_C920 ,C491_=_C926 ,C501_=_C529 ,\nC501_=_C530 ,C501_=_C667 ,C501_=_C668 ,C501_=_C693 ,C501_=_C694 ,C501_=_C699 ,\nC501_=_C700 ,C501_=_C701 ,C501_=_C702 ,C501_=_C865 ,C501_=_C868 ,C501_=_C882 ,\nC501_=_C925 ,C501_=_C943 ,C501_=_C949 ,C529_=_C530 ,C529_=_C667 ,C529_=_C668 ,\nC529_=_C693 ,C529_=_C694 ,C529_=_C699 ,C529_=_C700 ,C529_=_C701 ,C529_=_C702 ,\nC529_=_C805 ,C529_=_C868 ,C529_=_C882 ,C529_=_C883 ,C529_=_C925 ,C529_=_C943 ,\nC529_=_C949 ,C530_=_C667 ,C530_=_C668 ,C530_=_C693 ,C530_=_C694 ,C530_=_C699 ,\nC530_=_C700 ,C530_=_C701 ,C530_=_C702 ,C530_=_C806 ,C530_=_C868 ,C530_=_C882 ,\nC530_=_C883 ,C530_=_C925 ,C530_=_C943 ,C530_=_C949 ,C531_=_C532 ,C531_=_C533 ,\nC531_=_C667 ,C531_=_C703 ,C531_=_C704 ,C531_=_C792 ,C531_=_C805 ,C531_=_C806 ,\nC531_=_C865 ,C531_=_C883 ,C531_=_C920 ,C531_=_C926 ,C532_=_C533 ,C532_=_C701 ,\nC532_=_C703 ,C532_=_C704 ,C532_=_C792 ,C532_=_C805 ,C532_=_C806 ,C532_=_C865 ,\nC532_=_C868 ,C532_=_C883 ,C532_=_C920 ,C532_=_C926 ,C533_=_C701 ,C533_=_C703 ,\nC533_=_C704 ,C533_=_C792 ,C533_=_C805 ,C533_=_C806 ,C533_=_C865 ,C533_=_C883 ,\nC533_=_C920 ,C533_=_C926 ,C667_=_C668 ,C667_=_C693 ,C667_=_C694 ,C667_=_C699 ,\nC667_=_C700 ,C667_=_C701 ,C667_=_C702 ,C667_=_C865 ,C667_=_C868 ,C667_=_C882 ,\nC667_=_C925 ,C667_=_C943 ,C667_=_C949 ,C668_=_C693 ,C668_=_C694 ,C668_=_C699 ,\nC668_=_C700 ,C668_=_C701 ,C668_=_C702 ,C668_=_C865 ,C668_=_C868 ,C668_=_C882 ,\nC668_=_C925 ,C668_=_C926 ,C668_=_C943 ,C668_=_C949 ,C693_=_C694 ,C693_=_C699 ,\nC693_=_C700 ,C693_=_C701 ,C693_=_C702 ,C693_=_C868 ,C693_=_C882 ,C693_=_C883 ,\nC693_=_C925 ,C693_=_C926 ,C693_=_C943 ,C693_=_C949 ,C694_=_C699 ,C694_=_C700 ,\nC694_=_C701 ,C694_=_C702 ,C694_=_C868 ,C694_=_C882 ,C694_=_C920 ,C694_=_C925 ,\nC694_=_C943 ,C694_=_C949 ,C699_=_C700 ,C699_=_C701 ,C699_=_C702 ,C699_=_C868 ,\nC699_=_C882 ,C699_=_C925 ,C699_=_C926 ,C699_=_C943 ,C699_=_C949 ,C700_=_C701 ,\nC700_=_C702 ,C700_=_C868 ,C700_=_C882 ,C700_=_C925 ,C700_=_C943 ,C700_=_C949 ,\nC701_=_C702 ,C701_=_C704 ,C701_=_C805 ,C701_=_C865 ,C701_=_C868 ,C701_=_C882 ,\nC701_=_C883 ,C701_=_C925 ,C701_=_C926 ,C701_=_C943 ,C701_=_C949 ,C702_=_C868 ,\nC702_=_C882 ,C702_=_C883 ,C702_=_C925 ,C702_=_C926 ,C702_=_C943 ,C702_=_C949 ,\nC703_=_C704 ,C703_=_C792 ,C703_=_C805 ,C703_=_C806 ,C703_=_C865 ,C703_=_C883 ,\nC703_=_C920 ,C703_=_C926 ,C704_=_C792 ,C704_=_C805 ,C704_=_C806 ,C704_=_C865 ,\nC704_=_C868 ,C704_=_C883 ,C704_=_C920 ,C704_=_C926 ,C792_=_C805 ,C792_=_C806 ,\nC792_=_C865 ,C792_=_C868 ,C792_=_C883 ,C792_=_C920 ,C792_=_C926 ,C792_=_C949 ,\nC805_=_C806 ,C805_=_C865 ,C805_=_C868 ,C805_=_C883 ,C805_=_C920 ,C805_=_C925 ,\nC805_=_C926 ,C805_=_C943 ,C806_=_C865 ,C806_=_C883 ,C806_=_C920 ,C806_=_C925 ,\nC806_=_C926 ,C865_=_C868 ,C865_=_C883 ,C865_=_C920 ,C865_=_C926 ,C865_=_C943 ,\nC868_=_C882 ,C868_=_C920 ,C868_=_C925 ,C868_=_C943 ,C868_=_C949 ,C882_=_C925 ,\nC882_=_C943 ,C882_=_C949 ,C883_=_C920 ,C883_=_C926 ,C920_=_C926 ,C920_=_C943 ,\nC920_=_C949 ,C925_=_C943 ,C925_=_C949 ,C943_=_C949 ,"];67[shape=box, label="id:67 level: 5\n79: C103 C182 C206 C213 C254 \nC256 C318 C333 C337 C382 C383 \nC452 C461 C465 C470 C477 C500 \nC513 C514 C539 C549 C552 C556 \nC563 C582 C587 C589 C592 C630 \nC642 C646 C647 C654 C662 C674 \nC678 C681 C691 C694 C695 C698 \nC724 C726 C728 C729 C743 C762 \nC764 C785 C787 C795 C799 C800 \nC803 C804 C817 C832 C836 C840 \nC844 C863 C866 C878 C886 C890 \nC895 C896 C898 C899 C906 C907 \nC916 C921 C922 C925 C930 C933 \nC938 C939 \n1112: C103_=_C182( C103 C182 ) C103_=_C206( C103 C206 ) C103_=_C256( C103 C256 ) C103_=_C333( C103 C333 ) C103_=_C337( C103 C337 ) \nC103_=_C382( C103 C382 ) C103_=_C452(</w:t>
      </w:r>
    </w:p>
    <w:p>
      <w:pPr>
        <w:pStyle w:val="PreformattedText"/>
        <w:bidi w:val="0"/>
        <w:spacing w:before="0" w:after="0"/>
        <w:jc w:val="left"/>
        <w:rPr/>
      </w:pPr>
      <w:r>
        <w:rPr/>
        <w:t xml:space="preserve"> </w:t>
      </w:r>
      <w:r>
        <w:rPr/>
        <w:t>C103 C452 ) C103_=_C465( C103 C465 ) C103_=_C470( C103 C470 ) C103_=_C477( C103 C477 ) C103_=_C500( C103 C500 ) \nC103_=_C513( C103 C513 ) C103_=_C549( C103 C549 ) C103_=_C556( C103 C556 ) C103_=_C582( C103 C582 ) C103_=_C589( C103 C589 ) C103_=_C630( C103 C630 ) \nC103_=_C646( C103 C646 ) C103_=_C647( C103 C647 ) C103_=_C654( C103 C654 ) C103_=_C662( C103 C662 ) C103_=_C674( C103 C674 ) C103_=_C678( C103 C678 ) \nC103_=_C681( C103 C681 ) C103_=_C691( C103 C691 ) C103_=_C694( C103 C694 ) C103_=_C728( C103 C728 ) C103_=_C764( C103 C764 ) C103_=_C795( C103 C795 ) \nC103_=_C799( C103 C799 ) C103_=_C800( C103 C800 ) C103_=_C804( C103 C804 ) C103_=_C840( C103 C840 ) C103_=_C863( C103 C863 ) C103_=_C886( C103 C886 ) \nC103_=_C895( C103 C895 ) C103_=_C921( C103 C921 ) C103_=_C922( C103 C922 ) C103_=_C930( C103 C930 ) C103_=_C938( C103 C938 ) C103_=_C939( C103 C939 ) \nC182_=_C206( C182 C206 ) C182_=_C256( C182 C256 ) C182_=_C382( C182 C382 ) C182_=_C465( C182 C465 ) C182_=_C470( C182 C470 ) C182_=_C513( C182 C513 ) \nC182_=_C589( C182 C589 ) C182_=_C662( C182 C662 ) C182_=_C674( C182 C674 ) C182_=_C678( C182 C678 ) C182_=_C694( C182 C694 ) C182_=_C728( C182 C728 ) \nC182_=_C764( C182 C764 ) C182_=_C800( C182 C800 ) C182_=_C804( C182 C804 ) C182_=_C840( C182 C840 ) C182_=_C895( C182 C895 ) C182_=_C938( C182 C938 ) \nC206_=_C333( C206 C333 ) C206_=_C337( C206 C337 ) C206_=_C452( C206 C452 ) C206_=_C477( C206 C477 ) C206_=_C500( C206 C500 ) C206_=_C549( C206 C549 ) \nC206_=_C556( C206 C556 ) C206_=_C582( C206 C582 ) C206_=_C630( C206 C630 ) C206_=_C646( C206 C646 ) C206_=_C647( C206 C647 ) C206_=_C654( C206 C654 ) \nC206_=_C662( C206 C662 ) C206_=_C681( C206 C681 ) C206_=_C691( C206 C691 ) C206_=_C795( C206 C795 ) C206_=_C799( C206 C799 ) C206_=_C840( C206 C840 ) \nC206_=_C863( C206 C863 ) C206_=_C878( C206 C878 ) C206_=_C886( C206 C886 ) C206_=_C921( C206 C921 ) C206_=_C922( C206 C922 ) C206_=_C930( C206 C930 ) \nC206_=_C939( C206 C939 ) C213_=_C254( C213 C254 ) C213_=_C592( C213 C592 ) C213_=_C642( C213 C642 ) C213_=_C646( C213 C646 ) C213_=_C695( C213 C695 ) \nC213_=_C724( C213 C724 ) C213_=_C743( C213 C743 ) C213_=_C787( C213 C787 ) C213_=_C804( C213 C804 ) C213_=_C836( C213 C836 ) C213_=_C866( C213 C866 ) \nC213_=_C890( C213 C890 ) C213_=_C899( C213 C899 ) C213_=_C906( C213 C906 ) C213_=_C907( C213 C907 ) C213_=_C916( C213 C916 ) C213_=_C938( C213 C938 ) \nC254_=_C382( C254 C382 ) C254_=_C592( C254 C592 ) C254_=_C642( C254 C642 ) C254_=_C695( C254 C695 ) C254_=_C724( C254 C724 ) C254_=_C743( C254 C743 ) \nC254_=_C787( C254 C787 ) C254_=_C804( C254 C804 ) C254_=_C836( C254 C836 ) C254_=_C866( C254 C866 ) C254_=_C890( C254 C890 ) C254_=_C899( C254 C899 ) \nC254_=_C906( C254 C906 ) C254_=_C907( C254 C907 ) C254_=_C916( C254 C916 ) C254_=_C938( C254 C938 ) C256_=_C382( C256 C382 ) C256_=_C465( C256 C465 ) \nC256_=_C470( C256 C470 ) C256_=_C513( C256 C513 ) C256_=_C589( C256 C589 ) C256_=_C674( C256 C674 ) C256_=_C678( C256 C678 ) C256_=_C694( C256 C694 ) \nC256_=_C728( C256 C728 ) C256_=_C764( C256 C764 ) C256_=_C800( C256 C800 ) C256_=_C804( C256 C804 ) C256_=_C840( C256 C840 ) C256_=_C863( C256 C863 ) \nC256_=_C895( C256 C895 ) C256_=_C898( C256 C898 ) C256_=_C921( C256 C921 ) C256_=_C938( C256 C938 ) C318_=_C383( C318 C383 ) C318_=_C461( C318 C461 ) \nC318_=_C470( C318 C470 ) C318_=_C514( C318 C514 ) C318_=_C539( C318 C539 ) C318_=_C552( C318 C552 ) C318_=_C563( C318 C563 ) C318_=_C587( C318 C587 ) \nC318_=_C698( C318 C698 ) C318_=_C726( C318 C726 ) C318_=_C729( C318 C729 ) C318_=_C762( C318 C762 ) C318_=_C785( C318 C785 ) C318_=_C803( C318 C803 ) \nC318_=_C817( C318 C817 ) C318_=_C832( C318 C832 ) C318_=_C836( C318 C836 ) C318_=_C844( C318 C844 ) C318_=_C878( C318 C878 ) C318_=_C896( C318 C896 ) \nC318_=_C898( C318 C898 ) C318_=_C916( C318 C916 ) C318_=_C925( C318 C925 ) C318_=_C930( C318 C930 ) C318_=_C933( C318 C933 ) C333_=_C337( C333 C337 ) \nC333_=_C452( C333 C452 ) C333_=_C477( C333 C477 ) C333_=_C500( C333 C500 ) C333_=_C549( C333 C549 ) C333_=_C556( C333 C556 ) C333_=_C582( C333 C582 ) \nC333_=_C630( C333 C630 ) C333_=_C646( C333 C646 ) C333_=_C647( C333 C647 ) C333_=_C654( C333 C654 ) C333_=_C662( C333 C662 ) C333_=_C681( C333 C681 ) \nC333_=_C691( C333 C691 ) C333_=_C795( C333 C795 ) C333_=_C799( C333 C799 ) C333_=_C817( C333 C817 ) C333_=_C832( C333 C832 ) C333_=_C836( C333 C836 ) \nC333_=_C863( C333 C863 ) C333_=_C886( C333 C886 ) C333_=_C921( C333 C921 ) C333_=_C922( C333 C922 ) C333_=_C930( C333 C930 ) C333_=_C939( C333 C939 ) \nC337_=_C452( C337 C452 ) C337_=_C477( C337 C477 ) C337_=_C500( C337 C500 ) C337_=_C549( C337 C549 ) C337_=_C556( C337 C556 ) C337_=_C582( C337 C582 ) \nC337_=_C630( C337 C630 ) C337_=_C646( C337 C646 ) C337_=_C647( C337 C647 ) C337_=_C654( C337 C654 ) C337_=_C662( C337 C662 ) C337_=_C681( C337 C681 ) \nC337_=_C691( C337 C691 ) C337_=_C764( C337 C764 ) C337_=_C795( C337 C795 ) C337_=_C799( C337 C799 ) C337_=_C800( C337 C800 ) C337_=_C863( C337 C863 ) \nC337_=_C886( C337 C886 ) C337_=_C906( C337 C906 ) C337_=_C921( C337 C921 ) C337_=_C922( C337 C922 ) C337_=_C930( C337 C930 ) C337_=_C939( C337 C939 ) \nC382_=_C383( C382 C383 ) C382_=_C465( C382 C465 ) C382_=_C470( C382 C470 ) C382_=_C513( C382 C513 ) C382_=_C539( C382 C539 ) C382_=_C589( C382 C589 ) \nC382_=_C674( C382 C674 ) C382_=_C678( C382 C678 ) C382_=_C694( C382 C694 ) C382_=_C728( C382 C728 ) C382_=_C764( C382 C764 ) C382_=_C787( C382 C787 ) \nC382_=_C800( C382 C800 ) C382_=_C804( C382 C804 ) C382_=_C840( C382 C840 ) C382_=_C895( C382 C895 ) C382_=_C925( C382 C925 ) C382_=_C938( C382 C938 ) \nC383_=_C461( C383 C461 ) C383_=_C514( C383 C514 ) C383_=_C539( C383 C539 ) C383_=_C552( C383 C552 ) C383_=_C563( C383 C563 ) C383_=_C587( C383 C587 ) \nC383_=_C691( C383 C691 ) C383_=_C698( C383 C698 ) C383_=_C726( C383 C726 ) C383_=_C729( C383 C729 ) C383_=_C762( C383 C762 ) C383_=_C785( C383 C785 ) \nC383_=_C803( C383 C803 ) C383_=_C817( C383 C817 ) C383_=_C832( C383 C832 ) C383_=_C836( C383 C836 ) C383_=_C840( C383 C840 ) C383_=_C844( C383 C844 ) \nC383_=_C878( C383 C878 ) C383_=_C896( C383 C896 ) C383_=_C898( C383 C898 ) C383_=_C925( C383 C925 ) C383_=_C930( C383 C930 ) C383_=_C933( C383 C933 ) \nC452_=_C477( C452 C477 ) C452_=_C500( C452 C500 ) C452_=_C549( C452 C549 ) C452_=_C556( C452 C556 ) C452_=_C582( C452 C582 ) C452_=_C630( C452 C630 ) \nC452_=_C646( C452 C646 ) C452_=_C647( C452 C647 ) C452_=_C654( C452 C654 ) C452_=_C662( C452 C662 ) C452_=_C681( C452 C681 ) C452_=_C691( C452 C691 ) \nC452_=_C724( C452 C724 ) C452_=_C726( C452 C726 ) C452_=_C795( C452 C795 ) C452_=_C799( C452 C799 ) C452_=_C817( C452 C817 ) C452_=_C863( C452 C863 ) \nC452_=_C886( C452 C886 ) C452_=_C890( C452 C890 ) C452_=_C921( C452 C921 ) C452_=_C922( C452 C922 ) C452_=_C925( C452 C925 ) C452_=_C930( C452 C930 ) \nC452_=_C939( C452 C939 ) C461_=_C513( C461 C513 ) C461_=_C514( C461 C514 ) C461_=_C539( C461 C539 ) C461_=_C552( C461 C552 ) C461_=_C563( C461 C563 ) \nC461_=_C587( C461 C587 ) C461_=_C589( C461 C589 ) C461_=_C662( C461 C662 ) C461_=_C698( C461 C698 ) C461_=_C726( C461 C726 ) C461_=_C729( C461 C729 ) \nC461_=_C762( C461 C762 ) C461_=_C785( C461 C785 ) C461_=_C799( C461 C799 ) C461_=_C803( C461 C803 ) C461_=_C817( C461 C817 ) C461_=_C832( C461 C832 ) \nC461_=_C836( C461 C836 ) C461_=_C844( C461 C844 ) C461_=_C878( C461 C878 ) C461_=_C896( C461 C896 ) C461_=_C898( C461 C898 ) C461_=_C925( C461 C925 ) \nC461_=_C930( C461 C930 ) C461_=_C933( C461 C933 ) C465_=_C470( C465 C470 ) C465_=_C513( C465 C513 ) C465_=_C539( C465 C539 ) C465_=_C589( C465 C589 ) \nC465_=_C654( C465 C654 ) C465_=_C674( C465 C674 ) C465_=_C678( C465 C678 ) C465_=_C694( C465 C694 ) C465_=_C728( C465 C728 ) C465_=_C764( C465 C764 ) \nC465_=_C800( C465 C800 ) C465_=_C804( C465 C804 ) C465_=_C840( C465 C840 ) C465_=_C844( C465 C844 ) C465_=_C895( C465 C895 ) C465_=_C938( C465 C938 ) \nC470_=_C513( C470 C513 ) C470_=_C589( C470 C589 ) C470_=_C674( C470 C674 ) C470_=_C678( C470 C678 ) C470_=_C694( C470 C694 ) C470_=_C728( C470 C728 ) \nC470_=_C764( C470 C764 ) C470_=_C785( C470 C785 ) C470_=_C800( C470 C800 ) C470_=_C804( C470 C804 ) C470_=_C832( C470 C832 ) C470_=_C840( C470 C840 ) \nC470_=_C878( C470 C878 ) C470_=_C895( C470 C895 ) C470_=_C899( C470 C899 ) C470_=_C921( C470 C921 ) C470_=_C925( C470 C925 ) C470_=_C938( C470 C938 ) \nC477_=_C500( C477 C500 ) C477_=_C514( C477 C514 ) C477_=_C549( C477 C549 ) C477_=_C556( C477 C556 ) C477_=_C582( C477 C582 ) C477_=_C630( C477 C630 ) \nC477_=_C646( C477 C646 ) C477_=_C647( C477 C647 ) C477_=_C654( C477 C654 ) C477_=_C662( C477 C662 ) C477_=_C674( C477 C674 ) C477_=_C681( C477 C681 ) \nC477_=_C691( C477 C691 ) C477_=_C787( C477 C787 ) C477_=_C795( C477 C795 ) C477_=_C799( C477 C799 ) C477_=_C803( C477 C803 ) C477_=_C863( C477 C863 ) \nC477_=_C886( C477 C886 ) C477_=_C890( C477 C890 ) C477_=_C907( C477 C907 ) C477_=_C921( C477 C921 ) C477_=_C922( C477 C922 ) C477_=_C930( C477 C930 ) \nC477_=_C939( C477 C939 ) C500_=_C549( C500 C549 ) C500_=_C556( C500 C556 ) C500_=_C582( C500 C582 ) C500_=_C630( C500 C630 ) C500_=_C646( C500 C646 ) \nC500_=_C647( C500 C647 ) C500_=_C654( C500 C654 ) C500_=_C662( C500 C662 ) C500_=_C681( C500 C681 ) C500_=_C691( C500 C691 ) C500_=_C785( C500 C785 ) \nC500_=_C795( C500 C795 ) C500_=_C799( C500 C799 ) C500_=_C863( C500 C863 ) C500_=_C886( C500 C886 ) C500_=_C921( C500 C921 ) C500_=_C922( C500 C922 ) \nC500_=_C925( C500 C925 ) C500_=_C930( C500 C930 ) C500_=_C939( C500 C939 ) C513_=_C514( C513 C514 ) C513_=_C589( C513 C589 ) C513_=_C674( C513 C674 ) \nC513_=_C678( C513 C678 ) C513_=_C694( C513 C694 ) C513_=_C728( C513 C728 ) C513_=_C764( C513 C764 ) C513_=_C799( C513 C799 ) C513_=_C800( C513 C800 ) \nC513_=_C804( C513 C804 ) C513_=_C840( C513 C840 ) C513_=_C866( C513 C866 ) C513_=_C895( C513 C895 ) C513_=_C921( C513 C921 ) C513_=_C938( C513 C938 ) \nC514_=_C539( C514 C539 ) C514_=_C552( C514 C552 ) C514_=_C563(</w:t>
      </w:r>
    </w:p>
    <w:p>
      <w:pPr>
        <w:pStyle w:val="PreformattedText"/>
        <w:bidi w:val="0"/>
        <w:spacing w:before="0" w:after="0"/>
        <w:jc w:val="left"/>
        <w:rPr/>
      </w:pPr>
      <w:r>
        <w:rPr/>
        <w:t xml:space="preserve"> </w:t>
      </w:r>
      <w:r>
        <w:rPr/>
        <w:t>C514 C563 ) C514_=_C587( C514 C587 ) C514_=_C674( C514 C674 ) C514_=_C691( C514 C691 ) \nC514_=_C698( C514 C698 ) C514_=_C726( C514 C726 ) C514_=_C729( C514 C729 ) C514_=_C762( C514 C762 ) C514_=_C785( C514 C785 ) C514_=_C803( C514 C803 ) \nC514_=_C817( C514 C817 ) C514_=_C832( C514 C832 ) C514_=_C836( C514 C836 ) C514_=_C844( C514 C844 ) C514_=_C878( C514 C878 ) C514_=_C890( C514 C890 ) \nC514_=_C896( C514 C896 ) C514_=_C898( C514 C898 ) C514_=_C906( C514 C906 ) C514_=_C916( C514 C916 ) C514_=_C921( C514 C921 ) C514_=_C925( C514 C925 ) \nC514_=_C930( C514 C930 ) C514_=_C933( C514 C933 ) C539_=_C552( C539 C552 ) C539_=_C556( C539 C556 ) C539_=_C563( C539 C563 ) C539_=_C587( C539 C587 ) \nC539_=_C654( C539 C654 ) C539_=_C698( C539 C698 ) C539_=_C726( C539 C726 ) C539_=_C729( C539 C729 ) C539_=_C762( C539 C762 ) C539_=_C785( C539 C785 ) \nC539_=_C803( C539 C803 ) C539_=_C817( C539 C817 ) C539_=_C832( C539 C832 ) C539_=_C836( C539 C836 ) C539_=_C844( C539 C844 ) C539_=_C878( C539 C878 ) \nC539_=_C886( C539 C886 ) C539_=_C896( C539 C896 ) C539_=_C898( C539 C898 ) C539_=_C925( C539 C925 ) C539_=_C930( C539 C930 ) C539_=_C933( C539 C933 ) \nC549_=_C556( C549 C556 ) C549_=_C582( C549 C582 ) C549_=_C630( C549 C630 ) C549_=_C646( C549 C646 ) C549_=_C647( C549 C647 ) C549_=_C654( C549 C654 ) \nC549_=_C662( C549 C662 ) C549_=_C681( C549 C681 ) C549_=_C691( C549 C691 ) C549_=_C764( C549 C764 ) C549_=_C795( C549 C795 ) C549_=_C799( C549 C799 ) \nC549_=_C863( C549 C863 ) C549_=_C886( C549 C886 ) C549_=_C907( C549 C907 ) C549_=_C921( C549 C921 ) C549_=_C922( C549 C922 ) C549_=_C930( C549 C930 ) \nC549_=_C939( C549 C939 ) C552_=_C556( C552 C556 ) C552_=_C563( C552 C563 ) C552_=_C587( C552 C587 ) C552_=_C698( C552 C698 ) C552_=_C726( C552 C726 ) \nC552_=_C729( C552 C729 ) C552_=_C762( C552 C762 ) C552_=_C785( C552 C785 ) C552_=_C795( C552 C795 ) C552_=_C800( C552 C800 ) C552_=_C803( C552 C803 ) \nC552_=_C817( C552 C817 ) C552_=_C832( C552 C832 ) C552_=_C836( C552 C836 ) C552_=_C844( C552 C844 ) C552_=_C878( C552 C878 ) C552_=_C896( C552 C896 ) \nC552_=_C898( C552 C898 ) C552_=_C925( C552 C925 ) C552_=_C930( C552 C930 ) C552_=_C933( C552 C933 ) C552_=_C938( C552 C938 ) C552_=_C939( C552 C939 ) \nC556_=_C582( C556 C582 ) C556_=_C630( C556 C630 ) C556_=_C646( C556 C646 ) C556_=_C647( C556 C647 ) C556_=_C654( C556 C654 ) C556_=_C662( C556 C662 ) \nC556_=_C678( C556 C678 ) C556_=_C681( C556 C681 ) C556_=_C691( C556 C691 ) C556_=_C795( C556 C795 ) C556_=_C799( C556 C799 ) C556_=_C817( C556 C817 ) \nC556_=_C863( C556 C863 ) C556_=_C886( C556 C886 ) C556_=_C921( C556 C921 ) C556_=_C922( C556 C922 ) C556_=_C925( C556 C925 ) C556_=_C930( C556 C930 ) \nC556_=_C939( C556 C939 ) C563_=_C587( C563 C587 ) C563_=_C592( C563 C592 ) C563_=_C698( C563 C698 ) C563_=_C726( C563 C726 ) C563_=_C729( C563 C729 ) \nC563_=_C743( C563 C743 ) C563_=_C762( C563 C762 ) C563_=_C785( C563 C785 ) C563_=_C800( C563 C800 ) C563_=_C803( C563 C803 ) C563_=_C817( C563 C817 ) \nC563_=_C832( C563 C832 ) C563_=_C836( C563 C836 ) C563_=_C844( C563 C844 ) C563_=_C878( C563 C878 ) C563_=_C886( C563 C886 ) C563_=_C890( C563 C890 ) \nC563_=_C896( C563 C896 ) C563_=_C898( C563 C898 ) C563_=_C907( C563 C907 ) C563_=_C925( C563 C925 ) C563_=_C930( C563 C930 ) C563_=_C933( C563 C933 ) \nC582_=_C630( C582 C630 ) C582_=_C646( C582 C646 ) C582_=_C647( C582 C647 ) C582_=_C654( C582 C654 ) C582_=_C662( C582 C662 ) C582_=_C681( C582 C681 ) \nC582_=_C691( C582 C691 ) C582_=_C724( C582 C724 ) C582_=_C726( C582 C726 ) C582_=_C795( C582 C795 ) C582_=_C799( C582 C799 ) C582_=_C863( C582 C863 ) \nC582_=_C866( C582 C866 ) C582_=_C886( C582 C886 ) C582_=_C895( C582 C895 ) C582_=_C896( C582 C896 ) C582_=_C921( C582 C921 ) C582_=_C922( C582 C922 ) \nC582_=_C930( C582 C930 ) C582_=_C939( C582 C939 ) C587_=_C589( C587 C589 ) C587_=_C646( C587 C646 ) C587_=_C698( C587 C698 ) C587_=_C726( C587 C726 ) \nC587_=_C729( C587 C729 ) C587_=_C762( C587 C762 ) C587_=_C785( C587 C785 ) C587_=_C803( C587 C803 ) C587_=_C804( C587 C804 ) C587_=_C817( C587 C817 ) \nC587_=_C832( C587 C832 ) C587_=_C836( C587 C836 ) C587_=_C844( C587 C844 ) C587_=_C878( C587 C878 ) C587_=_C896( C587 C896 ) C587_=_C898( C587 C898 ) \nC587_=_C922( C587 C922 ) C587_=_C925( C587 C925 ) C587_=_C930( C587 C930 ) C587_=_C933( C587 C933 ) C589_=_C674( C589 C674 ) C589_=_C678( C589 C678 ) \nC589_=_C694( C589 C694 ) C589_=_C728( C589 C728 ) C589_=_C764( C589 C764 ) C589_=_C799( C589 C799 ) C589_=_C800( C589 C800 ) C589_=_C804( C589 C804 ) \nC589_=_C836( C589 C836 ) C589_=_C840( C589 C840 ) C589_=_C878( C589 C878 ) C589_=_C886( C589 C886 ) C589_=_C895( C589 C895 ) C589_=_C921( C589 C921 ) \nC589_=_C922( C589 C922 ) C589_=_C938( C589 C938 ) C592_=_C630( C592 C630 ) C592_=_C642( C592 C642 ) C592_=_C695( C592 C695 ) C592_=_C724( C592 C724 ) \nC592_=_C743( C592 C743 ) C592_=_C762( C592 C762 ) C592_=_C787( C592 C787 ) C592_=_C804( C592 C804 ) C592_=_C836( C592 C836 ) C592_=_C866( C592 C866 ) \nC592_=_C886( C592 C886 ) C592_=_C890( C592 C890 ) C592_=_C895( C592 C895 ) C592_=_C898( C592 C898 ) C592_=_C899( C592 C899 ) C592_=_C906( C592 C906 ) \nC592_=_C907( C592 C907 ) C592_=_C916( C592 C916 ) C592_=_C938( C592 C938 ) C630_=_C646( C630 C646 ) C630_=_C647( C630 C647 ) C630_=_C654( C630 C654 ) \nC630_=_C662( C630 C662 ) C630_=_C681( C630 C681 ) C630_=_C691( C630 C691 ) C630_=_C724( C630 C724 ) C630_=_C795( C630 C795 ) C630_=_C799( C630 C799 ) \nC630_=_C800( C630 C800 ) C630_=_C817( C630 C817 ) C630_=_C832( C630 C832 ) C630_=_C836( C630 C836 ) C630_=_C863( C630 C863 ) C630_=_C886( C630 C886 ) \nC630_=_C895( C630 C895 ) C630_=_C898( C630 C898 ) C630_=_C921( C630 C921 ) C630_=_C922( C630 C922 ) C630_=_C930( C630 C930 ) C630_=_C939( C630 C939 ) \nC642_=_C678( C642 C678 ) C642_=_C695( C642 C695 ) C642_=_C724( C642 C724 ) C642_=_C729( C642 C729 ) C642_=_C743( C642 C743 ) C642_=_C764( C642 C764 ) \nC642_=_C787( C642 C787 ) C642_=_C804( C642 C804 ) C642_=_C836( C642 C836 ) C642_=_C840( C642 C840 ) C642_=_C866( C642 C866 ) C642_=_C878( C642 C878 ) \nC642_=_C886( C642 C886 ) C642_=_C890( C642 C890 ) C642_=_C899( C642 C899 ) C642_=_C906( C642 C906 ) C642_=_C907( C642 C907 ) C642_=_C916( C642 C916 ) \nC642_=_C938( C642 C938 ) C646_=_C647( C646 C647 ) C646_=_C654( C646 C654 ) C646_=_C662( C646 C662 ) C646_=_C681( C646 C681 ) C646_=_C691( C646 C691 ) \nC646_=_C762( C646 C762 ) C646_=_C795( C646 C795 ) C646_=_C799( C646 C799 ) C646_=_C863( C646 C863 ) C646_=_C886( C646 C886 ) C646_=_C921( C646 C921 ) \nC646_=_C922( C646 C922 ) C646_=_C930( C646 C930 ) C646_=_C939( C646 C939 ) C647_=_C654( C647 C654 ) C647_=_C662( C647 C662 ) C647_=_C681( C647 C681 ) \nC647_=_C691( C647 C691 ) C647_=_C795( C647 C795 ) C647_=_C799( C647 C799 ) C647_=_C863( C647 C863 ) C647_=_C886( C647 C886 ) C647_=_C899( C647 C899 ) \nC647_=_C906( C647 C906 ) C647_=_C907( C647 C907 ) C647_=_C921( C647 C921 ) C647_=_C922( C647 C922 ) C647_=_C930( C647 C930 ) C647_=_C939( C647 C939 ) \nC654_=_C662( C654 C662 ) C654_=_C681( C654 C681 ) C654_=_C691( C654 C691 ) C654_=_C795( C654 C795 ) C654_=_C799( C654 C799 ) C654_=_C863( C654 C863 ) \nC654_=_C866( C654 C866 ) C654_=_C886( C654 C886 ) C654_=_C895( C654 C895 ) C654_=_C921( C654 C921 ) C654_=_C922( C654 C922 ) C654_=_C930( C654 C930 ) \nC654_=_C939( C654 C939 ) C662_=_C678( C662 C678 ) C662_=_C681( C662 C681 ) C662_=_C691( C662 C691 ) C662_=_C762( C662 C762 ) C662_=_C785( C662 C785 ) \nC662_=_C795( C662 C795 ) C662_=_C799( C662 C799 ) C662_=_C863( C662 C863 ) C662_=_C886( C662 C886 ) C662_=_C921( C662 C921 ) C662_=_C922( C662 C922 ) \nC662_=_C925( C662 C925 ) C662_=_C930( C662 C930 ) C662_=_C939( C662 C939 ) C674_=_C678( C674 C678 ) C674_=_C691( C674 C691 ) C674_=_C694( C674 C694 ) \nC674_=_C698( C674 C698 ) C674_=_C728( C674 C728 ) C674_=_C764( C674 C764 ) C674_=_C800( C674 C800 ) C674_=_C804( C674 C804 ) C674_=_C840( C674 C840 ) \nC674_=_C844( C674 C844 ) C674_=_C863( C674 C863 ) C674_=_C890( C674 C890 ) C674_=_C895( C674 C895 ) C674_=_C899( C674 C899 ) C674_=_C922( C674 C922 ) \nC674_=_C933( C674 C933 ) C674_=_C938( C674 C938 ) C678_=_C681( C678 C681 ) C678_=_C694( C678 C694 ) C678_=_C724( C678 C724 ) C678_=_C728( C678 C728 ) \nC678_=_C764( C678 C764 ) C678_=_C795( C678 C795 ) C678_=_C800( C678 C800 ) C678_=_C803( C678 C803 ) C678_=_C804( C678 C804 ) C678_=_C840( C678 C840 ) \nC678_=_C844( C678 C844 ) C678_=_C890( C678 C890 ) C678_=_C895( C678 C895 ) C678_=_C925( C678 C925 ) C678_=_C938( C678 C938 ) C678_=_C939( C678 C939 ) \nC681_=_C691( C681 C691 ) C681_=_C698( C681 C698 ) C681_=_C743( C681 C743 ) C681_=_C795( C681 C795 ) C681_=_C799( C681 C799 ) C681_=_C803( C681 C803 ) \nC681_=_C836( C681 C836 ) C681_=_C844( C681 C844 ) C681_=_C863( C681 C863 ) C681_=_C886( C681 C886 ) C681_=_C896( C681 C896 ) C681_=_C921( C681 C921 ) \nC681_=_C922( C681 C922 ) C681_=_C925( C681 C925 ) C681_=_C930( C681 C930 ) C681_=_C933( C681 C933 ) C681_=_C939( C681 C939 ) C691_=_C743( C691 C743 ) \nC691_=_C795( C691 C795 ) C691_=_C799( C691 C799 ) C691_=_C803( C691 C803 ) C691_=_C840( C691 C840 ) C691_=_C844( C691 C844 ) C691_=_C863( C691 C863 ) \nC691_=_C886( C691 C886 ) C691_=_C890( C691 C890 ) C691_=_C916( C691 C916 ) C691_=_C921( C691 C921 ) C691_=_C922( C691 C922 ) C691_=_C930( C691 C930 ) \nC691_=_C933( C691 C933 ) C691_=_C939( C691 C939 ) C694_=_C695( C694 C695 ) C694_=_C728( C694 C728 ) C694_=_C729( C694 C729 ) C694_=_C764( C694 C764 ) \nC694_=_C785( C694 C785 ) C694_=_C800( C694 C800 ) C694_=_C804( C694 C804 ) C694_=_C840( C694 C840 ) C694_=_C895( C694 C895 ) C694_=_C922( C694 C922 ) \nC694_=_C925( C694 C925 ) C694_=_C938( C694 C938 ) C695_=_C724( C695 C724 ) C695_=_C743( C695 C743 ) C695_=_C787( C695 C787 ) C695_=_C804( C695 C804 ) \nC695_=_C817( C695 C817 ) C695_=_C836( C695 C836 ) C695_=_C866( C695 C866 ) C695_=_C890( C695 C890 ) C695_=_C899( C695 C899 ) C695_=_C906( C695 C906 ) \nC695_=_C907( C695 C907 ) C695_=_C916( C695 C916 ) C695_=_C938( C695 C938 ) C698_=_C726(</w:t>
      </w:r>
    </w:p>
    <w:p>
      <w:pPr>
        <w:pStyle w:val="PreformattedText"/>
        <w:bidi w:val="0"/>
        <w:spacing w:before="0" w:after="0"/>
        <w:jc w:val="left"/>
        <w:rPr/>
      </w:pPr>
      <w:r>
        <w:rPr/>
        <w:t xml:space="preserve"> </w:t>
      </w:r>
      <w:r>
        <w:rPr/>
        <w:t>C698 C726 ) C698_=_C728( C698 C728 ) C698_=_C729( C698 C729 ) \nC698_=_C762( C698 C762 ) C698_=_C785( C698 C785 ) C698_=_C803( C698 C803 ) C698_=_C817( C698 C817 ) C698_=_C832( C698 C832 ) C698_=_C836( C698 C836 ) \nC698_=_C844( C698 C844 ) C698_=_C878( C698 C878 ) C698_=_C896( C698 C896 ) C698_=_C898( C698 C898 ) C698_=_C921( C698 C921 ) C698_=_C922( C698 C922 ) \nC698_=_C925( C698 C925 ) C698_=_C930( C698 C930 ) C698_=_C933( C698 C933 ) C724_=_C743( C724 C743 ) C724_=_C787( C724 C787 ) C724_=_C804( C724 C804 ) \nC724_=_C817( C724 C817 ) C724_=_C836( C724 C836 ) C724_=_C866( C724 C866 ) C724_=_C890( C724 C890 ) C724_=_C895( C724 C895 ) C724_=_C896( C724 C896 ) \nC724_=_C899( C724 C899 ) C724_=_C906( C724 C906 ) C724_=_C907( C724 C907 ) C724_=_C916( C724 C916 ) C724_=_C925( C724 C925 ) C724_=_C938( C724 C938 ) \nC726_=_C729( C726 C729 ) C726_=_C762( C726 C762 ) C726_=_C785( C726 C785 ) C726_=_C803( C726 C803 ) C726_=_C817( C726 C817 ) C726_=_C832( C726 C832 ) \nC726_=_C836( C726 C836 ) C726_=_C844( C726 C844 ) C726_=_C878( C726 C878 ) C726_=_C896( C726 C896 ) C726_=_C898( C726 C898 ) C726_=_C925( C726 C925 ) \nC726_=_C930( C726 C930 ) C726_=_C933( C726 C933 ) C728_=_C764( C728 C764 ) C728_=_C800( C728 C800 ) C728_=_C804( C728 C804 ) C728_=_C840( C728 C840 ) \nC728_=_C863( C728 C863 ) C728_=_C890( C728 C890 ) C728_=_C895( C728 C895 ) C728_=_C921( C728 C921 ) C728_=_C938( C728 C938 ) C728_=_C939( C728 C939 ) \nC729_=_C762( C729 C762 ) C729_=_C764( C729 C764 ) C729_=_C785( C729 C785 ) C729_=_C803( C729 C803 ) C729_=_C817( C729 C817 ) C729_=_C832( C729 C832 ) \nC729_=_C836( C729 C836 ) C729_=_C840( C729 C840 ) C729_=_C844( C729 C844 ) C729_=_C878( C729 C878 ) C729_=_C886( C729 C886 ) C729_=_C896( C729 C896 ) \nC729_=_C898( C729 C898 ) C729_=_C921( C729 C921 ) C729_=_C922( C729 C922 ) C729_=_C925( C729 C925 ) C729_=_C930( C729 C930 ) C729_=_C933( C729 C933 ) \nC743_=_C787( C743 C787 ) C743_=_C799( C743 C799 ) C743_=_C800( C743 C800 ) C743_=_C803( C743 C803 ) C743_=_C804( C743 C804 ) C743_=_C832( C743 C832 ) \nC743_=_C836( C743 C836 ) C743_=_C840( C743 C840 ) C743_=_C866( C743 C866 ) C743_=_C890( C743 C890 ) C743_=_C896( C743 C896 ) C743_=_C899( C743 C899 ) \nC743_=_C906( C743 C906 ) C743_=_C907( C743 C907 ) C743_=_C916( C743 C916 ) C743_=_C938( C743 C938 ) C762_=_C785( C762 C785 ) C762_=_C803( C762 C803 ) \nC762_=_C817( C762 C817 ) C762_=_C832( C762 C832 ) C762_=_C836( C762 C836 ) C762_=_C844( C762 C844 ) C762_=_C878( C762 C878 ) C762_=_C886( C762 C886 ) \nC762_=_C896( C762 C896 ) C762_=_C898( C762 C898 ) C762_=_C925( C762 C925 ) C762_=_C930( C762 C930 ) C762_=_C933( C762 C933 ) C764_=_C800( C764 C800 ) \nC764_=_C804( C764 C804 ) C764_=_C840( C764 C840 ) C764_=_C878( C764 C878 ) C764_=_C886( C764 C886 ) C764_=_C895( C764 C895 ) C764_=_C938( C764 C938 ) \nC785_=_C795( C785 C795 ) C785_=_C803( C785 C803 ) C785_=_C804( C785 C804 ) C785_=_C817( C785 C817 ) C785_=_C832( C785 C832 ) C785_=_C836( C785 C836 ) \nC785_=_C844( C785 C844 ) C785_=_C863( C785 C863 ) C785_=_C878( C785 C878 ) C785_=_C896( C785 C896 ) C785_=_C898( C785 C898 ) C785_=_C899( C785 C899 ) \nC785_=_C922( C785 C922 ) C785_=_C925( C785 C925 ) C785_=_C930( C785 C930 ) C785_=_C933( C785 C933 ) C787_=_C803( C787 C803 ) C787_=_C804( C787 C804 ) \nC787_=_C836( C787 C836 ) C787_=_C866( C787 C866 ) C787_=_C890( C787 C890 ) C787_=_C895( C787 C895 ) C787_=_C899( C787 C899 ) C787_=_C906( C787 C906 ) \nC787_=_C907( C787 C907 ) C787_=_C916( C787 C916 ) C787_=_C938( C787 C938 ) C795_=_C799( C795 C799 ) C795_=_C804( C795 C804 ) C795_=_C863( C795 C863 ) \nC795_=_C886( C795 C886 ) C795_=_C906( C795 C906 ) C795_=_C921( C795 C921 ) C795_=_C922( C795 C922 ) C795_=_C930( C795 C930 ) C795_=_C939( C795 C939 ) \nC799_=_C800( C799 C800 ) C799_=_C832( C799 C832 ) C799_=_C836( C799 C836 ) C799_=_C863( C799 C863 ) C799_=_C866( C799 C866 ) C799_=_C886( C799 C886 ) \nC799_=_C916( C799 C916 ) C799_=_C921( C799 C921 ) C799_=_C922( C799 C922 ) C799_=_C930( C799 C930 ) C799_=_C939( C799 C939 ) C800_=_C803( C800 C803 ) \nC800_=_C804( C800 C804 ) C800_=_C832( C800 C832 ) C800_=_C840( C800 C840 ) C800_=_C890( C800 C890 ) C800_=_C895( C800 C895 ) C800_=_C906( C800 C906 ) \nC800_=_C938( C800 C938 ) C800_=_C939( C800 C939 ) C803_=_C817( C803 C817 ) C803_=_C832( C803 C832 ) C803_=_C836( C803 C836 ) C803_=_C844( C803 C844 ) \nC803_=_C866( C803 C866 ) C803_=_C878( C803 C878 ) C803_=_C886( C803 C886 ) C803_=_C890( C803 C890 ) C803_=_C896( C803 C896 ) C803_=_C898( C803 C898 ) \nC803_=_C907( C803 C907 ) C803_=_C925( C803 C925 ) C803_=_C930( C803 C930 ) C803_=_C933( C803 C933 ) C804_=_C836( C804 C836 ) C804_=_C840( C804 C840 ) \nC804_=_C866( C804 C866 ) C804_=_C890( C804 C890 ) C804_=_C895( C804 C895 ) C804_=_C899( C804 C899 ) C804_=_C906( C804 C906 ) C804_=_C907( C804 C907 ) \nC804_=_C916( C804 C916 ) C804_=_C922( C804 C922 ) C804_=_C938( C804 C938 ) C817_=_C832( C817 C832 ) C817_=_C836( C817 C836 ) C817_=_C844( C817 C844 ) \nC817_=_C878( C817 C878 ) C817_=_C886( C817 C886 ) C817_=_C890( C817 C890 ) C817_=_C895( C817 C895 ) C817_=_C896( C817 C896 ) C817_=_C898( C817 C898 ) \nC817_=_C925( C817 C925 ) C817_=_C930( C817 C930 ) C817_=_C933( C817 C933 ) C817_=_C938( C817 C938 ) C832_=_C836( C832 C836 ) C832_=_C844( C832 C844 ) \nC832_=_C866( C832 C866 ) C832_=_C878( C832 C878 ) C832_=_C886( C832 C886 ) C832_=_C896( C832 C896 ) C832_=_C898( C832 C898 ) C832_=_C899( C832 C899 ) \nC832_=_C907( C832 C907 ) C832_=_C925( C832 C925 ) C832_=_C930( C832 C930 ) C832_=_C933( C832 C933 ) C836_=_C844( C836 C844 ) C836_=_C866( C836 C866 ) \nC836_=_C878( C836 C878 ) C836_=_C890( C836 C890 ) C836_=_C896( C836 C896 ) C836_=_C898( C836 C898 ) C836_=_C899( C836 C899 ) C836_=_C906( C836 C906 ) \nC836_=_C907( C836 C907 ) C836_=_C916( C836 C916 ) C836_=_C922( C836 C922 ) C836_=_C925( C836 C925 ) C836_=_C930( C836 C930 ) C836_=_C933( C836 C933 ) \nC836_=_C938( C836 C938 ) C840_=_C866( C840 C866 ) C840_=_C878( C840 C878 ) C840_=_C895( C840 C895 ) C840_=_C899( C840 C899 ) C840_=_C933( C840 C933 ) \nC840_=_C938( C840 C938 ) C844_=_C878( C844 C878 ) C844_=_C896( C844 C896 ) C844_=_C898( C844 C898 ) C844_=_C925( C844 C925 ) C844_=_C930( C844 C930 ) \nC844_=_C933( C844 C933 ) C863_=_C878( C863 C878 ) C863_=_C886( C863 C886 ) C863_=_C898( C863 C898 ) C863_=_C899( C863 C899 ) C863_=_C921( C863 C921 ) \nC863_=_C922( C863 C922 ) C863_=_C930( C863 C930 ) C863_=_C939( C863 C939 ) C866_=_C890( C866 C890 ) C866_=_C895( C866 C895 ) C866_=_C899( C866 C899 ) \nC866_=_C906( C866 C906 ) C866_=_C907( C866 C907 ) C866_=_C916( C866 C916 ) C866_=_C925( C866 C925 ) C866_=_C938( C866 C938 ) C878_=_C886( C878 C886 ) \nC878_=_C896( C878 C896 ) C878_=_C898( C878 C898 ) C878_=_C916( C878 C916 ) C878_=_C921( C878 C921 ) C878_=_C922( C878 C922 ) C878_=_C925( C878 C925 ) \nC878_=_C930( C878 C930 ) C878_=_C933( C878 C933 ) C886_=_C907( C886 C907 ) C886_=_C921( C886 C921 ) C886_=_C922( C886 C922 ) C886_=_C930( C886 C930 ) \nC886_=_C933( C886 C933 ) C886_=_C939( C886 C939 ) C890_=_C895( C890 C895 ) C890_=_C898( C890 C898 ) C890_=_C899( C890 C899 ) C890_=_C906( C890 C906 ) \nC890_=_C907( C890 C907 ) C890_=_C916( C890 C916 ) C890_=_C925( C890 C925 ) C890_=_C933( C890 C933 ) C890_=_C938( C890 C938 ) C895_=_C898( C895 C898 ) \nC895_=_C933( C895 C933 ) C895_=_C938( C895 C938 ) C896_=_C898( C896 C898 ) C896_=_C925( C896 C925 ) C896_=_C930( C896 C930 ) C896_=_C933( C896 C933 ) \nC898_=_C906( C898 C906 ) C898_=_C921( C898 C921 ) C898_=_C925( C898 C925 ) C898_=_C930( C898 C930 ) C898_=_C933( C898 C933 ) C898_=_C939( C898 C939 ) \nC899_=_C906( C899 C906 ) C899_=_C907( C899 C907 ) C899_=_C916( C899 C916 ) C899_=_C938( C899 C938 ) C906_=_C907( C906 C907 ) C906_=_C916( C906 C916 ) \nC906_=_C922( C906 C922 ) C906_=_C930( C906 C930 ) C906_=_C938( C906 C938 ) C906_=_C939( C906 C939 ) C907_=_C916( C907 C916 ) C907_=_C921( C907 C921 ) \nC907_=_C938( C907 C938 ) C916_=_C938( C916 C938 ) C916_=_C939( C916 C939 ) C921_=_C922( C921 C922 ) C921_=_C930( C921 C930 ) C921_=_C939( C921 C939 ) \nC922_=_C930( C922 C930 ) C922_=_C933( C922 C933 ) C922_=_C939( C922 C939 ) C925_=_C930( C925 C930 ) C925_=_C933( C925 C933 ) C925_=_C939( C925 C939 ) \nC930_=_C933( C930 C933 ) C930_=_C939( C930 C939 ) C938_=_C939( C938 C939 ) "];49-&gt;67[label="78: C182 C206 C213 C254 C256 \nC318 C333 C337 C382 C383 C452 \nC461 C465 C470 C477 C500 C513 \nC514 C539 C549 C552 C556 C563 \nC582 C587 C589 C592 C630 C642 \nC646 C647 C654 C662 C674 C678 \nC681 C691 C694 C695 C698 C724 \nC726 C728 C729 C743 C762 C764 \nC785 C787 C795 C799 C800 C803 \nC804 C817 C832 C836 C840 C844 \nC863 C866 C878 C886 C890 C895 \nC896 C898 C899 C906 C907 C916 \nC921 C922 C925 C930 C933 C938 \nC939 \n1071: C182_=_C206 ,C182_=_C256 ,C182_=_C382 ,C182_=_C465 ,C182_=_C470 ,\nC182_=_C513 ,C182_=_C589 ,C182_=_C662 ,C182_=_C674 ,C182_=_C678 ,C182_=_C694 ,\nC182_=_C728 ,C182_=_C764 ,C182_=_C800 ,C182_=_C804 ,C182_=_C840 ,C182_=_C895 ,\nC182_=_C938 ,C206_=_C333 ,C206_=_C337 ,C206_=_C452 ,C206_=_C477 ,C206_=_C500 ,\nC206_=_C549 ,C206_=_C556 ,C206_=_C582 ,C206_=_C630 ,C206_=_C646 ,C206_=_C647 ,\nC206_=_C654 ,C206_=_C662 ,C206_=_C681 ,C206_=_C691 ,C206_=_C795 ,C206_=_C799 ,\nC206_=_C840 ,C206_=_C863 ,C206_=_C878 ,C206_=_C886 ,C206_=_C921 ,C206_=_C922 ,\nC206_=_C930 ,C206_=_C939 ,C213_=_C254 ,C213_=_C592 ,C213_=_C642 ,C213_=_C646 ,\nC213_=_C695 ,C213_=_C724 ,C213_=_C743 ,C213_=_C787 ,C213_=_C804 ,C213_=_C836 ,\nC213_=_C866 ,C213_=_C890 ,C213_=_C899 ,C213_=_C906 ,C213_=_C907 ,C213_=_C916 ,\nC213_=_C938 ,C254_=_C382 ,C254_=_C592 ,C254_=_C642 ,C254_=_C695 ,C254_=_C724 ,\nC254_=_C743 ,C254_=_C787 ,C254_=_C804 ,C254_=_C836 ,C254_=_C866 ,C254_=_C890 ,\nC254_=_C899 ,C254_=_C906 ,C254_=_C907 ,C254_=_C916 ,C254_=_C938 ,C256_=_C382 ,\nC256_=_C465 ,C256_=_C470 ,C256_=_C513 ,C256_=_C589 ,C256_=_C674 ,C256_=_C678 ,\nC256_=_C694 ,C256_=_C728 ,C256_=_C764 ,C256_=_C800 ,C256_=_C804 ,C256_=_C840 ,\nC256_=_C863 ,C256_=_C895 ,C256_=_C898 ,C256_=_C921 ,C256_=_C938 ,C318_=_C383</w:t>
      </w:r>
    </w:p>
    <w:p>
      <w:pPr>
        <w:pStyle w:val="PreformattedText"/>
        <w:bidi w:val="0"/>
        <w:spacing w:before="0" w:after="0"/>
        <w:jc w:val="left"/>
        <w:rPr/>
      </w:pPr>
      <w:r>
        <w:rPr/>
        <w:t xml:space="preserve"> </w:t>
      </w:r>
      <w:r>
        <w:rPr/>
        <w:t>,\nC318_=_C461 ,C318_=_C470 ,C318_=_C514 ,C318_=_C539 ,C318_=_C552 ,C318_=_C563 ,\nC318_=_C587 ,C318_=_C698 ,C318_=_C726 ,C318_=_C729 ,C318_=_C762 ,C318_=_C785 ,\nC318_=_C803 ,C318_=_C817 ,C318_=_C832 ,C318_=_C836 ,C318_=_C844 ,C318_=_C878 ,\nC318_=_C896 ,C318_=_C898 ,C318_=_C916 ,C318_=_C925 ,C318_=_C930 ,C318_=_C933 ,\nC333_=_C337 ,C333_=_C452 ,C333_=_C477 ,C333_=_C500 ,C333_=_C549 ,C333_=_C556 ,\nC333_=_C582 ,C333_=_C630 ,C333_=_C646 ,C333_=_C647 ,C333_=_C654 ,C333_=_C662 ,\nC333_=_C681 ,C333_=_C691 ,C333_=_C795 ,C333_=_C799 ,C333_=_C817 ,C333_=_C832 ,\nC333_=_C836 ,C333_=_C863 ,C333_=_C886 ,C333_=_C921 ,C333_=_C922 ,C333_=_C930 ,\nC333_=_C939 ,C337_=_C452 ,C337_=_C477 ,C337_=_C500 ,C337_=_C549 ,C337_=_C556 ,\nC337_=_C582 ,C337_=_C630 ,C337_=_C646 ,C337_=_C647 ,C337_=_C654 ,C337_=_C662 ,\nC337_=_C681 ,C337_=_C691 ,C337_=_C764 ,C337_=_C795 ,C337_=_C799 ,C337_=_C800 ,\nC337_=_C863 ,C337_=_C886 ,C337_=_C906 ,C337_=_C921 ,C337_=_C922 ,C337_=_C930 ,\nC337_=_C939 ,C382_=_C383 ,C382_=_C465 ,C382_=_C470 ,C382_=_C513 ,C382_=_C539 ,\nC382_=_C589 ,C382_=_C674 ,C382_=_C678 ,C382_=_C694 ,C382_=_C728 ,C382_=_C764 ,\nC382_=_C787 ,C382_=_C800 ,C382_=_C804 ,C382_=_C840 ,C382_=_C895 ,C382_=_C925 ,\nC382_=_C938 ,C383_=_C461 ,C383_=_C514 ,C383_=_C539 ,C383_=_C552 ,C383_=_C563 ,\nC383_=_C587 ,C383_=_C691 ,C383_=_C698 ,C383_=_C726 ,C383_=_C729 ,C383_=_C762 ,\nC383_=_C785 ,C383_=_C803 ,C383_=_C817 ,C383_=_C832 ,C383_=_C836 ,C383_=_C840 ,\nC383_=_C844 ,C383_=_C878 ,C383_=_C896 ,C383_=_C898 ,C383_=_C925 ,C383_=_C930 ,\nC383_=_C933 ,C452_=_C477 ,C452_=_C500 ,C452_=_C549 ,C452_=_C556 ,C452_=_C582 ,\nC452_=_C630 ,C452_=_C646 ,C452_=_C647 ,C452_=_C654 ,C452_=_C662 ,C452_=_C681 ,\nC452_=_C691 ,C452_=_C724 ,C452_=_C726 ,C452_=_C795 ,C452_=_C799 ,C452_=_C817 ,\nC452_=_C863 ,C452_=_C886 ,C452_=_C890 ,C452_=_C921 ,C452_=_C922 ,C452_=_C925 ,\nC452_=_C930 ,C452_=_C939 ,C461_=_C513 ,C461_=_C514 ,C461_=_C539 ,C461_=_C552 ,\nC461_=_C563 ,C461_=_C587 ,C461_=_C589 ,C461_=_C662 ,C461_=_C698 ,C461_=_C726 ,\nC461_=_C729 ,C461_=_C762 ,C461_=_C785 ,C461_=_C799 ,C461_=_C803 ,C461_=_C817 ,\nC461_=_C832 ,C461_=_C836 ,C461_=_C844 ,C461_=_C878 ,C461_=_C896 ,C461_=_C898 ,\nC461_=_C925 ,C461_=_C930 ,C461_=_C933 ,C465_=_C470 ,C465_=_C513 ,C465_=_C539 ,\nC465_=_C589 ,C465_=_C654 ,C465_=_C674 ,C465_=_C678 ,C465_=_C694 ,C465_=_C728 ,\nC465_=_C764 ,C465_=_C800 ,C465_=_C804 ,C465_=_C840 ,C465_=_C844 ,C465_=_C895 ,\nC465_=_C938 ,C470_=_C513 ,C470_=_C589 ,C470_=_C674 ,C470_=_C678 ,C470_=_C694 ,\nC470_=_C728 ,C470_=_C764 ,C470_=_C785 ,C470_=_C800 ,C470_=_C804 ,C470_=_C832 ,\nC470_=_C840 ,C470_=_C878 ,C470_=_C895 ,C470_=_C899 ,C470_=_C921 ,C470_=_C925 ,\nC470_=_C938 ,C477_=_C500 ,C477_=_C514 ,C477_=_C549 ,C477_=_C556 ,C477_=_C582 ,\nC477_=_C630 ,C477_=_C646 ,C477_=_C647 ,C477_=_C654 ,C477_=_C662 ,C477_=_C674 ,\nC477_=_C681 ,C477_=_C691 ,C477_=_C787 ,C477_=_C795 ,C477_=_C799 ,C477_=_C803 ,\nC477_=_C863 ,C477_=_C886 ,C477_=_C890 ,C477_=_C907 ,C477_=_C921 ,C477_=_C922 ,\nC477_=_C930 ,C477_=_C939 ,C500_=_C549 ,C500_=_C556 ,C500_=_C582 ,C500_=_C630 ,\nC500_=_C646 ,C500_=_C647 ,C500_=_C654 ,C500_=_C662 ,C500_=_C681 ,C500_=_C691 ,\nC500_=_C785 ,C500_=_C795 ,C500_=_C799 ,C500_=_C863 ,C500_=_C886 ,C500_=_C921 ,\nC500_=_C922 ,C500_=_C925 ,C500_=_C930 ,C500_=_C939 ,C513_=_C514 ,C513_=_C589 ,\nC513_=_C674 ,C513_=_C678 ,C513_=_C694 ,C513_=_C728 ,C513_=_C764 ,C513_=_C799 ,\nC513_=_C800 ,C513_=_C804 ,C513_=_C840 ,C513_=_C866 ,C513_=_C895 ,C513_=_C921 ,\nC513_=_C938 ,C514_=_C539 ,C514_=_C552 ,C514_=_C563 ,C514_=_C587 ,C514_=_C674 ,\nC514_=_C691 ,C514_=_C698 ,C514_=_C726 ,C514_=_C729 ,C514_=_C762 ,C514_=_C785 ,\nC514_=_C803 ,C514_=_C817 ,C514_=_C832 ,C514_=_C836 ,C514_=_C844 ,C514_=_C878 ,\nC514_=_C890 ,C514_=_C896 ,C514_=_C898 ,C514_=_C906 ,C514_=_C916 ,C514_=_C921 ,\nC514_=_C925 ,C514_=_C930 ,C514_=_C933 ,C539_=_C552 ,C539_=_C556 ,C539_=_C563 ,\nC539_=_C587 ,C539_=_C654 ,C539_=_C698 ,C539_=_C726 ,C539_=_C729 ,C539_=_C762 ,\nC539_=_C785 ,C539_=_C803 ,C539_=_C817 ,C539_=_C832 ,C539_=_C836 ,C539_=_C844 ,\nC539_=_C878 ,C539_=_C886 ,C539_=_C896 ,C539_=_C898 ,C539_=_C925 ,C539_=_C930 ,\nC539_=_C933 ,C549_=_C556 ,C549_=_C582 ,C549_=_C630 ,C549_=_C646 ,C549_=_C647 ,\nC549_=_C654 ,C549_=_C662 ,C549_=_C681 ,C549_=_C691 ,C549_=_C764 ,C549_=_C795 ,\nC549_=_C799 ,C549_=_C863 ,C549_=_C886 ,C549_=_C907 ,C549_=_C921 ,C549_=_C922 ,\nC549_=_C930 ,C549_=_C939 ,C552_=_C556 ,C552_=_C563 ,C552_=_C587 ,C552_=_C698 ,\nC552_=_C726 ,C552_=_C729 ,C552_=_C762 ,C552_=_C785 ,C552_=_C795 ,C552_=_C800 ,\nC552_=_C803 ,C552_=_C817 ,C552_=_C832 ,C552_=_C836 ,C552_=_C844 ,C552_=_C878 ,\nC552_=_C896 ,C552_=_C898 ,C552_=_C925 ,C552_=_C930 ,C552_=_C933 ,C552_=_C938 ,\nC552_=_C939 ,C556_=_C582 ,C556_=_C630 ,C556_=_C646 ,C556_=_C647 ,C556_=_C654 ,\nC556_=_C662 ,C556_=_C678 ,C556_=_C681 ,C556_=_C691 ,C556_=_C795 ,C556_=_C799 ,\nC556_=_C817 ,C556_=_C863 ,C556_=_C886 ,C556_=_C921 ,C556_=_C922 ,C556_=_C925 ,\nC556_=_C930 ,C556_=_C939 ,C563_=_C587 ,C563_=_C592 ,C563_=_C698 ,C563_=_C726 ,\nC563_=_C729 ,C563_=_C743 ,C563_=_C762 ,C563_=_C785 ,C563_=_C800 ,C563_=_C803 ,\nC563_=_C817 ,C563_=_C832 ,C563_=_C836 ,C563_=_C844 ,C563_=_C878 ,C563_=_C886 ,\nC563_=_C890 ,C563_=_C896 ,C563_=_C898 ,C563_=_C907 ,C563_=_C925 ,C563_=_C930 ,\nC563_=_C933 ,C582_=_C630 ,C582_=_C646 ,C582_=_C647 ,C582_=_C654 ,C582_=_C662 ,\nC582_=_C681 ,C582_=_C691 ,C582_=_C724 ,C582_=_C726 ,C582_=_C795 ,C582_=_C799 ,\nC582_=_C863 ,C582_=_C866 ,C582_=_C886 ,C582_=_C895 ,C582_=_C896 ,C582_=_C921 ,\nC582_=_C922 ,C582_=_C930 ,C582_=_C939 ,C587_=_C589 ,C587_=_C646 ,C587_=_C698 ,\nC587_=_C726 ,C587_=_C729 ,C587_=_C762 ,C587_=_C785 ,C587_=_C803 ,C587_=_C804 ,\nC587_=_C817 ,C587_=_C832 ,C587_=_C836 ,C587_=_C844 ,C587_=_C878 ,C587_=_C896 ,\nC587_=_C898 ,C587_=_C922 ,C587_=_C925 ,C587_=_C930 ,C587_=_C933 ,C589_=_C674 ,\nC589_=_C678 ,C589_=_C694 ,C589_=_C728 ,C589_=_C764 ,C589_=_C799 ,C589_=_C800 ,\nC589_=_C804 ,C589_=_C836 ,C589_=_C840 ,C589_=_C878 ,C589_=_C886 ,C589_=_C895 ,\nC589_=_C921 ,C589_=_C922 ,C589_=_C938 ,C592_=_C630 ,C592_=_C642 ,C592_=_C695 ,\nC592_=_C724 ,C592_=_C743 ,C592_=_C762 ,C592_=_C787 ,C592_=_C804 ,C592_=_C836 ,\nC592_=_C866 ,C592_=_C886 ,C592_=_C890 ,C592_=_C895 ,C592_=_C898 ,C592_=_C899 ,\nC592_=_C906 ,C592_=_C907 ,C592_=_C916 ,C592_=_C938 ,C630_=_C646 ,C630_=_C647 ,\nC630_=_C654 ,C630_=_C662 ,C630_=_C681 ,C630_=_C691 ,C630_=_C724 ,C630_=_C795 ,\nC630_=_C799 ,C630_=_C800 ,C630_=_C817 ,C630_=_C832 ,C630_=_C836 ,C630_=_C863 ,\nC630_=_C886 ,C630_=_C895 ,C630_=_C898 ,C630_=_C921 ,C630_=_C922 ,C630_=_C930 ,\nC630_=_C939 ,C642_=_C678 ,C642_=_C695 ,C642_=_C724 ,C642_=_C729 ,C642_=_C743 ,\nC642_=_C764 ,C642_=_C787 ,C642_=_C804 ,C642_=_C836 ,C642_=_C840 ,C642_=_C866 ,\nC642_=_C878 ,C642_=_C886 ,C642_=_C890 ,C642_=_C899 ,C642_=_C906 ,C642_=_C907 ,\nC642_=_C916 ,C642_=_C938 ,C646_=_C647 ,C646_=_C654 ,C646_=_C662 ,C646_=_C681 ,\nC646_=_C691 ,C646_=_C762 ,C646_=_C795 ,C646_=_C799 ,C646_=_C863 ,C646_=_C886 ,\nC646_=_C921 ,C646_=_C922 ,C646_=_C930 ,C646_=_C939 ,C647_=_C654 ,C647_=_C662 ,\nC647_=_C681 ,C647_=_C691 ,C647_=_C795 ,C647_=_C799 ,C647_=_C863 ,C647_=_C886 ,\nC647_=_C899 ,C647_=_C906 ,C647_=_C907 ,C647_=_C921 ,C647_=_C922 ,C647_=_C930 ,\nC647_=_C939 ,C654_=_C662 ,C654_=_C681 ,C654_=_C691 ,C654_=_C795 ,C654_=_C799 ,\nC654_=_C863 ,C654_=_C866 ,C654_=_C886 ,C654_=_C895 ,C654_=_C921 ,C654_=_C922 ,\nC654_=_C930 ,C654_=_C939 ,C662_=_C678 ,C662_=_C681 ,C662_=_C691 ,C662_=_C762 ,\nC662_=_C785 ,C662_=_C795 ,C662_=_C799 ,C662_=_C863 ,C662_=_C886 ,C662_=_C921 ,\nC662_=_C922 ,C662_=_C925 ,C662_=_C930 ,C662_=_C939 ,C674_=_C678 ,C674_=_C691 ,\nC674_=_C694 ,C674_=_C698 ,C674_=_C728 ,C674_=_C764 ,C674_=_C800 ,C674_=_C804 ,\nC674_=_C840 ,C674_=_C844 ,C674_=_C863 ,C674_=_C890 ,C674_=_C895 ,C674_=_C899 ,\nC674_=_C922 ,C674_=_C933 ,C674_=_C938 ,C678_=_C681 ,C678_=_C694 ,C678_=_C724 ,\nC678_=_C728 ,C678_=_C764 ,C678_=_C795 ,C678_=_C800 ,C678_=_C803 ,C678_=_C804 ,\nC678_=_C840 ,C678_=_C844 ,C678_=_C890 ,C678_=_C895 ,C678_=_C925 ,C678_=_C938 ,\nC678_=_C939 ,C681_=_C691 ,C681_=_C698 ,C681_=_C743 ,C681_=_C795 ,C681_=_C799 ,\nC681_=_C803 ,C681_=_C836 ,C681_=_C844 ,C681_=_C863 ,C681_=_C886 ,C681_=_C896 ,\nC681_=_C921 ,C681_=_C922 ,C681_=_C925 ,C681_=_C930 ,C681_=_C933 ,C681_=_C939 ,\nC691_=_C743 ,C691_=_C795 ,C691_=_C799 ,C691_=_C803 ,C691_=_C840 ,C691_=_C844 ,\nC691_=_C863 ,C691_=_C886 ,C691_=_C890 ,C691_=_C916 ,C691_=_C921 ,C691_=_C922 ,\nC691_=_C930 ,C691_=_C933 ,C691_=_C939 ,C694_=_C695 ,C694_=_C728 ,C694_=_C729 ,\nC694_=_C764 ,C694_=_C785 ,C694_=_C800 ,C694_=_C804 ,C694_=_C840 ,C694_=_C895 ,\nC694_=_C922 ,C694_=_C925 ,C694_=_C938 ,C695_=_C724 ,C695_=_C743 ,C695_=_C787 ,\nC695_=_C804 ,C695_=_C817 ,C695_=_C836 ,C695_=_C866 ,C695_=_C890 ,C695_=_C899 ,\nC695_=_C906 ,C695_=_C907 ,C695_=_C916 ,C695_=_C938 ,C698_=_C726 ,C698_=_C728 ,\nC698_=_C729 ,C698_=_C762 ,C698_=_C785 ,C698_=_C803 ,C698_=_C817 ,C698_=_C832 ,\nC698_=_C836 ,C698_=_C844 ,C698_=_C878 ,C698_=_C896 ,C698_=_C898 ,C698_=_C921 ,\nC698_=_C922 ,C698_=_C925 ,C698_=_C930 ,C698_=_C933 ,C724_=_C743 ,C724_=_C787 ,\nC724_=_C804 ,C724_=_C817 ,C724_=_C836 ,C724_=_C866 ,C724_=_C890 ,C724_=_C895 ,\nC724_=_C896 ,C724_=_C899 ,C724_=_C906 ,C724_=_C907 ,C724_=_C916 ,C724_=_C925 ,\nC724_=_C938 ,C726_=_C729 ,C726_=_C762 ,C726_=_C785 ,C726_=_C803 ,C726_=_C817 ,\nC726_=_C832 ,C726_=_C836 ,C726_=_C844 ,C726_=_C878 ,C726_=_C896 ,C726_=_C898 ,\nC726_=_C925 ,C726_=_C930 ,C726_=_C933 ,C728_=_C764 ,C728_=_C800 ,C728_=_C804 ,\nC728_=_C840 ,C728_=_C863 ,C728_=_C890 ,C728_=_C895 ,C728_=_C921 ,C728_=_C938 ,\nC728_=_C939 ,C729_=_C762 ,C729_=_C764 ,C729_=_C785 ,C729_=_C803 ,C729_=_C817 ,\nC729_=_C832 ,C729_=_C836 ,C729_=_C840 ,C729_=_C844 ,C729_=_C878 ,C729_=_C886 ,\nC729_=_C896 ,C729_=_C898 ,C729_=_C921 ,C729_=_C922 ,C729_=_C925 ,C729_=_C930 ,\nC729_=_C933 ,C743_=_C787 ,C743_=_C799 ,C743_=_C800 ,C743_=_C803 ,C743_=_C804 ,\nC743_=_C832 ,C743_=_C836 ,C743_=_C840 ,C743_=_C866 ,C743_=_C890 ,C743_=_C896 ,\nC743_=_C899 ,C743_=_C906 ,C743_=_C907 ,C743_=_C916 ,C743_=_C938</w:t>
      </w:r>
    </w:p>
    <w:p>
      <w:pPr>
        <w:pStyle w:val="PreformattedText"/>
        <w:bidi w:val="0"/>
        <w:spacing w:before="0" w:after="0"/>
        <w:jc w:val="left"/>
        <w:rPr/>
      </w:pPr>
      <w:r>
        <w:rPr/>
        <w:t xml:space="preserve"> </w:t>
      </w:r>
      <w:r>
        <w:rPr/>
        <w:t>,C762_=_C785 ,\nC762_=_C803 ,C762_=_C817 ,C762_=_C832 ,C762_=_C836 ,C762_=_C844 ,C762_=_C878 ,\nC762_=_C886 ,C762_=_C896 ,C762_=_C898 ,C762_=_C925 ,C762_=_C930 ,C762_=_C933 ,\nC764_=_C800 ,C764_=_C804 ,C764_=_C840 ,C764_=_C878 ,C764_=_C886 ,C764_=_C895 ,\nC764_=_C938 ,C785_=_C795 ,C785_=_C803 ,C785_=_C804 ,C785_=_C817 ,C785_=_C832 ,\nC785_=_C836 ,C785_=_C844 ,C785_=_C863 ,C785_=_C878 ,C785_=_C896 ,C785_=_C898 ,\nC785_=_C899 ,C785_=_C922 ,C785_=_C925 ,C785_=_C930 ,C785_=_C933 ,C787_=_C803 ,\nC787_=_C804 ,C787_=_C836 ,C787_=_C866 ,C787_=_C890 ,C787_=_C895 ,C787_=_C899 ,\nC787_=_C906 ,C787_=_C907 ,C787_=_C916 ,C787_=_C938 ,C795_=_C799 ,C795_=_C804 ,\nC795_=_C863 ,C795_=_C886 ,C795_=_C906 ,C795_=_C921 ,C795_=_C922 ,C795_=_C930 ,\nC795_=_C939 ,C799_=_C800 ,C799_=_C832 ,C799_=_C836 ,C799_=_C863 ,C799_=_C866 ,\nC799_=_C886 ,C799_=_C916 ,C799_=_C921 ,C799_=_C922 ,C799_=_C930 ,C799_=_C939 ,\nC800_=_C803 ,C800_=_C804 ,C800_=_C832 ,C800_=_C840 ,C800_=_C890 ,C800_=_C895 ,\nC800_=_C906 ,C800_=_C938 ,C800_=_C939 ,C803_=_C817 ,C803_=_C832 ,C803_=_C836 ,\nC803_=_C844 ,C803_=_C866 ,C803_=_C878 ,C803_=_C886 ,C803_=_C890 ,C803_=_C896 ,\nC803_=_C898 ,C803_=_C907 ,C803_=_C925 ,C803_=_C930 ,C803_=_C933 ,C804_=_C836 ,\nC804_=_C840 ,C804_=_C866 ,C804_=_C890 ,C804_=_C895 ,C804_=_C899 ,C804_=_C906 ,\nC804_=_C907 ,C804_=_C916 ,C804_=_C922 ,C804_=_C938 ,C817_=_C832 ,C817_=_C836 ,\nC817_=_C844 ,C817_=_C878 ,C817_=_C886 ,C817_=_C890 ,C817_=_C895 ,C817_=_C896 ,\nC817_=_C898 ,C817_=_C925 ,C817_=_C930 ,C817_=_C933 ,C817_=_C938 ,C832_=_C836 ,\nC832_=_C844 ,C832_=_C866 ,C832_=_C878 ,C832_=_C886 ,C832_=_C896 ,C832_=_C898 ,\nC832_=_C899 ,C832_=_C907 ,C832_=_C925 ,C832_=_C930 ,C832_=_C933 ,C836_=_C844 ,\nC836_=_C866 ,C836_=_C878 ,C836_=_C890 ,C836_=_C896 ,C836_=_C898 ,C836_=_C899 ,\nC836_=_C906 ,C836_=_C907 ,C836_=_C916 ,C836_=_C922 ,C836_=_C925 ,C836_=_C930 ,\nC836_=_C933 ,C836_=_C938 ,C840_=_C866 ,C840_=_C878 ,C840_=_C895 ,C840_=_C899 ,\nC840_=_C933 ,C840_=_C938 ,C844_=_C878 ,C844_=_C896 ,C844_=_C898 ,C844_=_C925 ,\nC844_=_C930 ,C844_=_C933 ,C863_=_C878 ,C863_=_C886 ,C863_=_C898 ,C863_=_C899 ,\nC863_=_C921 ,C863_=_C922 ,C863_=_C930 ,C863_=_C939 ,C866_=_C890 ,C866_=_C895 ,\nC866_=_C899 ,C866_=_C906 ,C866_=_C907 ,C866_=_C916 ,C866_=_C925 ,C866_=_C938 ,\nC878_=_C886 ,C878_=_C896 ,C878_=_C898 ,C878_=_C916 ,C878_=_C921 ,C878_=_C922 ,\nC878_=_C925 ,C878_=_C930 ,C878_=_C933 ,C886_=_C907 ,C886_=_C921 ,C886_=_C922 ,\nC886_=_C930 ,C886_=_C933 ,C886_=_C939 ,C890_=_C895 ,C890_=_C898 ,C890_=_C899 ,\nC890_=_C906 ,C890_=_C907 ,C890_=_C916 ,C890_=_C925 ,C890_=_C933 ,C890_=_C938 ,\nC895_=_C898 ,C895_=_C933 ,C895_=_C938 ,C896_=_C898 ,C896_=_C925 ,C896_=_C930 ,\nC896_=_C933 ,C898_=_C906 ,C898_=_C921 ,C898_=_C925 ,C898_=_C930 ,C898_=_C933 ,\nC898_=_C939 ,C899_=_C906 ,C899_=_C907 ,C899_=_C916 ,C899_=_C938 ,C906_=_C907 ,\nC906_=_C916 ,C906_=_C922 ,C906_=_C930 ,C906_=_C938 ,C906_=_C939 ,C907_=_C916 ,\nC907_=_C921 ,C907_=_C938 ,C916_=_C938 ,C916_=_C939 ,C921_=_C922 ,C921_=_C930 ,\nC921_=_C939 ,C922_=_C930 ,C922_=_C933 ,C922_=_C939 ,C925_=_C930 ,C925_=_C933 ,\nC925_=_C939 ,C930_=_C933 ,C930_=_C939 ,C938_=_C939 ,"];68[shape=box, label="id:68 level: 5\n138: C182 C183 C184 C185 C186 \nC191 C194 C206 C220 C223 C244 \nC263 C268 C269 C270 C271 C276 \nC277 C278 C279 C343 C344 C345 \nC346 C352 C355 C388 C391 C402 \nC416 C417 C437 C440 C441 C451 \nC461 C468 C488 C489 C490 C491 \nC492 C493 C494 C495 C496 C497 \nC498 C499 C500 C504 C508 C513 \nC514 C523 C535 C542 C543 C550 \nC554 C573 C578 C587 C588 C589 \nC616 C618 C619 C620 C621 C622 \nC624 C627 C655 C658 C661 C662 \nC663 C664 C665 C677 C692 C702 \nC704 C706 C721 C747 C748 C754 \nC755 C757 C772 C783 C784 C785 \nC786 C789 C792 C799 C819 C828 \nC835 C837 C838 C840 C847 C851 \nC856 C860 C861 C862 C863 C865 \nC867 C873 C876 C877 C878 C883 \nC884 C885 C892 C902 C906 C911 \nC912 C913 C914 C916 C917 C923 \nC924 C928 C940 C941 C945 C948 \nC949 \n2345: C182_=_C183( C182 C183 ) C182_=_C184( C182 C184 ) C182_=_C185( C182 C185 ) C182_=_C206( C182 C206 ) C182_=_C343( C182 C343 ) \nC182_=_C488( C182 C488 ) C182_=_C489( C182 C489 ) C182_=_C490( C182 C490 ) C182_=_C491( C182 C491 ) C182_=_C492( C182 C492 ) C182_=_C493( C182 C493 ) \nC182_=_C513( C182 C513 ) C182_=_C589( C182 C589 ) C182_=_C661( C182 C661 ) C182_=_C662( C182 C662 ) C182_=_C663( C182 C663 ) C182_=_C704( C182 C704 ) \nC182_=_C783( C182 C783 ) C182_=_C792( C182 C792 ) C182_=_C840( C182 C840 ) C182_=_C860( C182 C860 ) C182_=_C861( C182 C861 ) C182_=_C862( C182 C862 ) \nC182_=_C865( C182 C865 ) C182_=_C883( C182 C883 ) C182_=_C911( C182 C911 ) C182_=_C912( C182 C912 ) C183_=_C184( C183 C184 ) C183_=_C185( C183 C185 ) \nC183_=_C191( C183 C191 ) C183_=_C223( C183 C223 ) C183_=_C244( C183 C244 ) C183_=_C263( C183 C263 ) C183_=_C268( C183 C268 ) C183_=_C269( C183 C269 ) \nC183_=_C278( C183 C278 ) C183_=_C343( C183 C343 ) C183_=_C344( C183 C344 ) C183_=_C355( C183 C355 ) C183_=_C391( C183 C391 ) C183_=_C417( C183 C417 ) \nC183_=_C440( C183 C440 ) C183_=_C441( C183 C441 ) C183_=_C468( C183 C468 ) C183_=_C488( C183 C488 ) C183_=_C489( C183 C489 ) C183_=_C490( C183 C490 ) \nC183_=_C491( C183 C491 ) C183_=_C492( C183 C492 ) C183_=_C493( C183 C493 ) C183_=_C508( C183 C508 ) C183_=_C513( C183 C513 ) C183_=_C514( C183 C514 ) \nC183_=_C542( C183 C542 ) C183_=_C618( C183 C618 ) C183_=_C619( C183 C619 ) C183_=_C620( C183 C620 ) C183_=_C661( C183 C661 ) C183_=_C662( C183 C662 ) \nC183_=_C663( C183 C663 ) C183_=_C692( C183 C692 ) C183_=_C704( C183 C704 ) C183_=_C754( C183 C754 ) C183_=_C783( C183 C783 ) C183_=_C835( C183 C835 ) \nC183_=_C838( C183 C838 ) C183_=_C856( C183 C856 ) C183_=_C860( C183 C860 ) C183_=_C861( C183 C861 ) C183_=_C862( C183 C862 ) C183_=_C865( C183 C865 ) \nC183_=_C883( C183 C883 ) C183_=_C884( C183 C884 ) C183_=_C902( C183 C902 ) C183_=_C906( C183 C906 ) C183_=_C911( C183 C911 ) C183_=_C912( C183 C912 ) \nC183_=_C916( C183 C916 ) C183_=_C928( C183 C928 ) C184_=_C185( C184 C185 ) C184_=_C343( C184 C343 ) C184_=_C488( C184 C488 ) C184_=_C489( C184 C489 ) \nC184_=_C490( C184 C490 ) C184_=_C491( C184 C491 ) C184_=_C492( C184 C492 ) C184_=_C493( C184 C493 ) C184_=_C588( C184 C588 ) C184_=_C661( C184 C661 ) \nC184_=_C662( C184 C662 ) C184_=_C663( C184 C663 ) C184_=_C783( C184 C783 ) C184_=_C784( C184 C784 ) C184_=_C789( C184 C789 ) C184_=_C837( C184 C837 ) \nC184_=_C840( C184 C840 ) C184_=_C860( C184 C860 ) C184_=_C861( C184 C861 ) C184_=_C862( C184 C862 ) C184_=_C884( C184 C884 ) C184_=_C911( C184 C911 ) \nC184_=_C912( C184 C912 ) C185_=_C343( C185 C343 ) C185_=_C488( C185 C488 ) C185_=_C489( C185 C489 ) C185_=_C490( C185 C490 ) C185_=_C491( C185 C491 ) \nC185_=_C492( C185 C492 ) C185_=_C493( C185 C493 ) C185_=_C578( C185 C578 ) C185_=_C616( C185 C616 ) C185_=_C661( C185 C661 ) C185_=_C662( C185 C662 ) \nC185_=_C663( C185 C663 ) C185_=_C757( C185 C757 ) C185_=_C772( C185 C772 ) C185_=_C783( C185 C783 ) C185_=_C860( C185 C860 ) C185_=_C861( C185 C861 ) \nC185_=_C862( C185 C862 ) C185_=_C863( C185 C863 ) C185_=_C902( C185 C902 ) C185_=_C911( C185 C911 ) C185_=_C912( C185 C912 ) C186_=_C344( C186 C344 ) \nC186_=_C345( C186 C345 ) C186_=_C346( C186 C346 ) C186_=_C494( C186 C494 ) C186_=_C495( C186 C495 ) C186_=_C496( C186 C496 ) C186_=_C497( C186 C497 ) \nC186_=_C498( C186 C498 ) C186_=_C499( C186 C499 ) C186_=_C500( C186 C500 ) C186_=_C664( C186 C664 ) C186_=_C665( C186 C665 ) C186_=_C754( C186 C754 ) \nC186_=_C757( C186 C757 ) C186_=_C784( C186 C784 ) C186_=_C785( C186 C785 ) C186_=_C863( C186 C863 ) C186_=_C877( C186 C877 ) C186_=_C906( C186 C906 ) \nC186_=_C913( C186 C913 ) C186_=_C914( C186 C914 ) C186_=_C940( C186 C940 ) C186_=_C941( C186 C941 ) C191_=_C244( C191 C244 ) C191_=_C263( C191 C263 ) \nC191_=_C268( C191 C268 ) C191_=_C269( C191 C269 ) C191_=_C344( C191 C344 ) C191_=_C352( C191 C352 ) C191_=_C440( C191 C440 ) C191_=_C441( C191 C441 ) \nC191_=_C489( C191 C489 ) C191_=_C513( C191 C513 ) C191_=_C618( C191 C618 ) C191_=_C619( C191 C619 ) C191_=_C620( C191 C620 ) C191_=_C692( C191 C692 ) \nC191_=_C704( C191 C704 ) C191_=_C754( C191 C754 ) C191_=_C865( C191 C865 ) C191_=_C867( C191 C867 ) C191_=_C883( C191 C883 ) C191_=_C884( C191 C884 ) \nC191_=_C902( C191 C902 ) C191_=_C906( C191 C906 ) C194_=_C268( C194 C268 ) C194_=_C270( C194 C270 ) C194_=_C271( C194 C271 ) C194_=_C491( C194 C491 ) \nC194_=_C542( C194 C542 ) C194_=_C550( C194 C550 ) C194_=_C573( C194 C573 ) C194_=_C587( C194 C587 ) C194_=_C588( C194 C588 ) C194_=_C621( C194 C621 ) \nC194_=_C622( C194 C622 ) C194_=_C677( C194 C677 ) C194_=_C721( C194 C721 ) C194_=_C755( C194 C755 ) C194_=_C792( C194 C792 ) C194_=_C828( C194 C828 ) \nC194_=_C838( C194 C838 ) C194_=_C847( C194 C847 ) C194_=_C867( C194 C867 ) C194_=_C876( C194 C876 ) C194_=_C877( C194 C877 ) C194_=_C892( C194 C892 ) \nC194_=_C911( C194 C911 ) C194_=_C923( C194 C923 ) C194_=_C945( C194 C945 ) C206_=_C276( C206 C276 ) C206_=_C277( C206 C277 ) C206_=_C278( C206 C278 ) \nC206_=_C352( C206 C352 ) C206_=_C388( C206 C388 ) C206_=_C437( C206 C437 ) C206_=_C491( C206 C491 ) C206_=_C500( C206 C500 ) C206_=_C504( C206 C504 ) \nC206_=_C543( C206 C543 ) C206_=_C627( C206 C627 ) C206_=_C662( C206 C662 ) C206_=_C704( C206 C704 ) C206_=_C748( C206 C748 ) C206_=_C757( C206 C757 ) \nC206_=_C792( C206 C792 ) C206_=_C799( C206 C799 ) C206_=_C819( C206 C819 ) C206_=_C840( C206 C840 ) C206_=_C851( C206 C851 ) C206_=_C863( C206 C863 ) \nC206_=_C865( C206 C865 ) C206_=_C878( C206 C878 ) C206_=_C883( C206 C883 ) C206_=_C913( C206 C913 ) C206_=_C941( C206 C941 ) C220_=_C352( C220 C352 ) \nC220_=_C416( C220 C416 ) C220_=_C451( C220 C451 ) C220_=_C461( C220 C461 ) C220_=_C492( C220 C492 ) C220_=_C493( C220 C493 ) C220_=_C499( C220 C499 ) \nC220_=_C513( C220 C513 ) C220_=_C514( C220 C514 ) C220_=_C550( C220 C550 ) C220_=_C589( C220 C589 ) C220_=_C616( C220 C616 ) C220_=_C620( C220 C620 ) \nC220_=_C622( C220 C622 ) C220_=_C624( C220 C624 ) C220_=_C655( C220 C655 ) C220_=_C658( C220 C658 )</w:t>
      </w:r>
    </w:p>
    <w:p>
      <w:pPr>
        <w:pStyle w:val="PreformattedText"/>
        <w:bidi w:val="0"/>
        <w:spacing w:before="0" w:after="0"/>
        <w:jc w:val="left"/>
        <w:rPr/>
      </w:pPr>
      <w:r>
        <w:rPr/>
        <w:t xml:space="preserve"> </w:t>
      </w:r>
      <w:r>
        <w:rPr/>
        <w:t>C220_=_C661( C220 C661 ) C220_=_C664( C220 C664 ) \nC220_=_C665( C220 C665 ) C220_=_C702( C220 C702 ) C220_=_C721( C220 C721 ) C220_=_C747( C220 C747 ) C220_=_C772( C220 C772 ) C220_=_C786( C220 C786 ) \nC220_=_C789( C220 C789 ) C220_=_C799( C220 C799 ) C220_=_C873( C220 C873 ) C220_=_C877( C220 C877 ) C220_=_C885( C220 C885 ) C220_=_C914( C220 C914 ) \nC220_=_C917( C220 C917 ) C220_=_C924( C220 C924 ) C220_=_C948( C220 C948 ) C220_=_C949( C220 C949 ) C223_=_C278( C223 C278 ) C223_=_C355( C223 C355 ) \nC223_=_C391( C223 C391 ) C223_=_C417( C223 C417 ) C223_=_C468( C223 C468 ) C223_=_C508( C223 C508 ) C223_=_C514( C223 C514 ) C223_=_C542( C223 C542 ) \nC223_=_C550( C223 C550 ) C223_=_C721( C223 C721 ) C223_=_C819( C223 C819 ) C223_=_C835( C223 C835 ) C223_=_C838( C223 C838 ) C223_=_C856( C223 C856 ) \nC223_=_C862( C223 C862 ) C223_=_C906( C223 C906 ) C223_=_C916( C223 C916 ) C223_=_C928( C223 C928 ) C244_=_C263( C244 C263 ) C244_=_C268( C244 C268 ) \nC244_=_C269( C244 C269 ) C244_=_C343( C244 C343 ) C244_=_C344( C244 C344 ) C244_=_C440( C244 C440 ) C244_=_C441( C244 C441 ) C244_=_C513( C244 C513 ) \nC244_=_C542( C244 C542 ) C244_=_C578( C244 C578 ) C244_=_C618( C244 C618 ) C244_=_C619( C244 C619 ) C244_=_C620( C244 C620 ) C244_=_C665( C244 C665 ) \nC244_=_C692( C244 C692 ) C244_=_C704( C244 C704 ) C244_=_C754( C244 C754 ) C244_=_C863( C244 C863 ) C244_=_C865( C244 C865 ) C244_=_C883( C244 C883 ) \nC244_=_C884( C244 C884 ) C244_=_C902( C244 C902 ) C244_=_C913( C244 C913 ) C263_=_C268( C263 C268 ) C263_=_C269( C263 C269 ) C263_=_C344( C263 C344 ) \nC263_=_C440( C263 C440 ) C263_=_C441( C263 C441 ) C263_=_C498( C263 C498 ) C263_=_C513( C263 C513 ) C263_=_C618( C263 C618 ) C263_=_C619( C263 C619 ) \nC263_=_C620( C263 C620 ) C263_=_C692( C263 C692 ) C263_=_C704( C263 C704 ) C263_=_C748( C263 C748 ) C263_=_C754( C263 C754 ) C263_=_C863( C263 C863 ) \nC263_=_C865( C263 C865 ) C263_=_C876( C263 C876 ) C263_=_C883( C263 C883 ) C263_=_C884( C263 C884 ) C263_=_C902( C263 C902 ) C263_=_C923( C263 C923 ) \nC268_=_C269( C268 C269 ) C268_=_C344( C268 C344 ) C268_=_C440( C268 C440 ) C268_=_C441( C268 C441 ) C268_=_C513( C268 C513 ) C268_=_C618( C268 C618 ) \nC268_=_C619( C268 C619 ) C268_=_C620( C268 C620 ) C268_=_C692( C268 C692 ) C268_=_C704( C268 C704 ) C268_=_C754( C268 C754 ) C268_=_C755( C268 C755 ) \nC268_=_C757( C268 C757 ) C268_=_C828( C268 C828 ) C268_=_C838( C268 C838 ) C268_=_C865( C268 C865 ) C268_=_C883( C268 C883 ) C268_=_C884( C268 C884 ) \nC268_=_C902( C268 C902 ) C269_=_C344( C269 C344 ) C269_=_C440( C269 C440 ) C269_=_C441( C269 C441 ) C269_=_C513( C269 C513 ) C269_=_C550( C269 C550 ) \nC269_=_C618( C269 C618 ) C269_=_C619( C269 C619 ) C269_=_C620( C269 C620 ) C269_=_C692( C269 C692 ) C269_=_C704( C269 C704 ) C269_=_C706( C269 C706 ) \nC269_=_C754( C269 C754 ) C269_=_C865( C269 C865 ) C269_=_C883( C269 C883 ) C269_=_C884( C269 C884 ) C269_=_C902( C269 C902 ) C269_=_C924( C269 C924 ) \nC270_=_C271( C270 C271 ) C270_=_C491( C270 C491 ) C270_=_C542( C270 C542 ) C270_=_C550( C270 C550 ) C270_=_C573( C270 C573 ) C270_=_C587( C270 C587 ) \nC270_=_C588( C270 C588 ) C270_=_C621( C270 C621 ) C270_=_C622( C270 C622 ) C270_=_C677( C270 C677 ) C270_=_C721( C270 C721 ) C270_=_C755( C270 C755 ) \nC270_=_C792( C270 C792 ) C270_=_C828( C270 C828 ) C270_=_C835( C270 C835 ) C270_=_C847( C270 C847 ) C270_=_C856( C270 C856 ) C270_=_C867( C270 C867 ) \nC270_=_C876( C270 C876 ) C270_=_C877( C270 C877 ) C270_=_C892( C270 C892 ) C270_=_C923( C270 C923 ) C270_=_C945( C270 C945 ) C271_=_C491( C271 C491 ) \nC271_=_C499( C271 C499 ) C271_=_C508( C271 C508 ) C271_=_C542( C271 C542 ) C271_=_C550( C271 C550 ) C271_=_C573( C271 C573 ) C271_=_C587( C271 C587 ) \nC271_=_C588( C271 C588 ) C271_=_C621( C271 C621 ) C271_=_C622( C271 C622 ) C271_=_C677( C271 C677 ) C271_=_C721( C271 C721 ) C271_=_C747( C271 C747 ) \nC271_=_C755( C271 C755 ) C271_=_C789( C271 C789 ) C271_=_C792( C271 C792 ) C271_=_C828( C271 C828 ) C271_=_C847( C271 C847 ) C271_=_C867( C271 C867 ) \nC271_=_C876( C271 C876 ) C271_=_C877( C271 C877 ) C271_=_C892( C271 C892 ) C271_=_C906( C271 C906 ) C271_=_C911( C271 C911 ) C271_=_C914( C271 C914 ) \nC271_=_C923( C271 C923 ) C271_=_C945( C271 C945 ) C276_=_C277( C276 C277 ) C276_=_C278( C276 C278 ) C276_=_C352( C276 C352 ) C276_=_C388( C276 C388 ) \nC276_=_C416( C276 C416 ) C276_=_C437( C276 C437 ) C276_=_C504( C276 C504 ) C276_=_C543( C276 C543 ) C276_=_C627( C276 C627 ) C276_=_C658( C276 C658 ) \nC276_=_C748( C276 C748 ) C276_=_C757( C276 C757 ) C276_=_C786( C276 C786 ) C276_=_C819( C276 C819 ) C276_=_C838( C276 C838 ) C276_=_C840( C276 C840 ) \nC276_=_C851( C276 C851 ) C276_=_C878( C276 C878 ) C276_=_C913( C276 C913 ) C276_=_C917( C276 C917 ) C276_=_C941( C276 C941 ) C277_=_C278( C277 C278 ) \nC277_=_C352( C277 C352 ) C277_=_C388( C277 C388 ) C277_=_C416( C277 C416 ) C277_=_C437( C277 C437 ) C277_=_C504( C277 C504 ) C277_=_C543( C277 C543 ) \nC277_=_C573( C277 C573 ) C277_=_C627( C277 C627 ) C277_=_C748( C277 C748 ) C277_=_C757( C277 C757 ) C277_=_C819( C277 C819 ) C277_=_C837( C277 C837 ) \nC277_=_C840( C277 C840 ) C277_=_C851( C277 C851 ) C277_=_C867( C277 C867 ) C277_=_C878( C277 C878 ) C277_=_C885( C277 C885 ) C277_=_C913( C277 C913 ) \nC277_=_C917( C277 C917 ) C277_=_C941( C277 C941 ) C278_=_C352( C278 C352 ) C278_=_C355( C278 C355 ) C278_=_C388( C278 C388 ) C278_=_C391( C278 C391 ) \nC278_=_C417( C278 C417 ) C278_=_C437( C278 C437 ) C278_=_C468( C278 C468 ) C278_=_C504( C278 C504 ) C278_=_C508( C278 C508 ) C278_=_C514( C278 C514 ) \nC278_=_C542( C278 C542 ) C278_=_C543( C278 C543 ) C278_=_C589( C278 C589 ) C278_=_C627( C278 C627 ) C278_=_C748( C278 C748 ) C278_=_C757( C278 C757 ) \nC278_=_C819( C278 C819 ) C278_=_C835( C278 C835 ) C278_=_C838( C278 C838 ) C278_=_C840( C278 C840 ) C278_=_C851( C278 C851 ) C278_=_C856( C278 C856 ) \nC278_=_C878( C278 C878 ) C278_=_C906( C278 C906 ) C278_=_C913( C278 C913 ) C278_=_C916( C278 C916 ) C278_=_C928( C278 C928 ) C278_=_C941( C278 C941 ) \nC279_=_C402( C279 C402 ) C279_=_C523( C279 C523 ) C279_=_C535( C279 C535 ) C279_=_C554( C279 C554 ) C279_=_C578( C279 C578 ) C279_=_C616( C279 C616 ) \nC279_=_C706( C279 C706 ) C279_=_C721( C279 C721 ) C279_=_C837( C279 C837 ) C279_=_C840( C279 C840 ) C279_=_C847( C279 C847 ) C279_=_C861( C279 C861 ) \nC279_=_C862( C279 C862 ) C279_=_C865( C279 C865 ) C279_=_C885( C279 C885 ) C279_=_C892( C279 C892 ) C279_=_C902( C279 C902 ) C343_=_C488( C343 C488 ) \nC343_=_C489( C343 C489 ) C343_=_C490( C343 C490 ) C343_=_C491( C343 C491 ) C343_=_C492( C343 C492 ) C343_=_C493( C343 C493 ) C343_=_C494( C343 C494 ) \nC343_=_C542( C343 C542 ) C343_=_C543( C343 C543 ) C343_=_C661( C343 C661 ) C343_=_C662( C343 C662 ) C343_=_C663( C343 C663 ) C343_=_C665( C343 C665 ) \nC343_=_C783( C343 C783 ) C343_=_C860( C343 C860 ) C343_=_C861( C343 C861 ) C343_=_C862( C343 C862 ) C343_=_C863( C343 C863 ) C343_=_C885( C343 C885 ) \nC343_=_C906( C343 C906 ) C343_=_C911( C343 C911 ) C343_=_C912( C343 C912 ) C343_=_C928( C343 C928 ) C343_=_C945( C343 C945 ) C344_=_C345( C344 C345 ) \nC344_=_C346( C344 C346 ) C344_=_C402( C344 C402 ) C344_=_C440( C344 C440 ) C344_=_C441( C344 C441 ) C344_=_C491( C344 C491 ) C344_=_C494( C344 C494 ) \nC344_=_C495( C344 C495 ) C344_=_C496( C344 C496 ) C344_=_C497( C344 C497 ) C344_=_C498( C344 C498 ) C344_=_C499( C344 C499 ) C344_=_C500( C344 C500 ) \nC344_=_C504( C344 C504 ) C344_=_C513( C344 C513 ) C344_=_C618( C344 C618 ) C344_=_C619( C344 C619 ) C344_=_C620( C344 C620 ) C344_=_C624( C344 C624 ) \nC344_=_C664( C344 C664 ) C344_=_C665( C344 C665 ) C344_=_C692( C344 C692 ) C344_=_C704( C344 C704 ) C344_=_C754( C344 C754 ) C344_=_C784( C344 C784 ) \nC344_=_C785( C344 C785 ) C344_=_C863( C344 C863 ) C344_=_C865( C344 C865 ) C344_=_C883( C344 C883 ) C344_=_C884( C344 C884 ) C344_=_C902( C344 C902 ) \nC344_=_C913( C344 C913 ) C344_=_C914( C344 C914 ) C344_=_C928( C344 C928 ) C344_=_C940( C344 C940 ) C344_=_C941( C344 C941 ) C345_=_C346( C345 C346 ) \nC345_=_C494( C345 C494 ) C345_=_C495( C345 C495 ) C345_=_C496( C345 C496 ) C345_=_C497( C345 C497 ) C345_=_C498( C345 C498 ) C345_=_C499( C345 C499 ) \nC345_=_C500( C345 C500 ) C345_=_C620( C345 C620 ) C345_=_C664( C345 C664 ) C345_=_C665( C345 C665 ) C345_=_C784( C345 C784 ) C345_=_C785( C345 C785 ) \nC345_=_C789( C345 C789 ) C345_=_C835( C345 C835 ) C345_=_C847( C345 C847 ) C345_=_C863( C345 C863 ) C345_=_C913( C345 C913 ) C345_=_C914( C345 C914 ) \nC345_=_C940( C345 C940 ) C345_=_C941( C345 C941 ) C346_=_C494( C346 C494 ) C346_=_C495( C346 C495 ) C346_=_C496( C346 C496 ) C346_=_C497( C346 C497 ) \nC346_=_C498( C346 C498 ) C346_=_C499( C346 C499 ) C346_=_C500( C346 C500 ) C346_=_C618( C346 C618 ) C346_=_C664( C346 C664 ) C346_=_C665( C346 C665 ) \nC346_=_C784( C346 C784 ) C346_=_C785( C346 C785 ) C346_=_C847( C346 C847 ) C346_=_C863( C346 C863 ) C346_=_C873( C346 C873 ) C346_=_C876( C346 C876 ) \nC346_=_C892( C346 C892 ) C346_=_C913( C346 C913 ) C346_=_C914( C346 C914 ) C346_=_C917( C346 C917 ) C346_=_C924( C346 C924 ) C346_=_C940( C346 C940 ) \nC346_=_C941( C346 C941 ) C352_=_C388( C352 C388 ) C352_=_C417( C352 C417 ) C352_=_C437( C352 C437 ) C352_=_C489( C352 C489 ) C352_=_C492( C352 C492 ) \nC352_=_C504( C352 C504 ) C352_=_C514( C352 C514 ) C352_=_C543( C352 C543 ) C352_=_C627( C352 C627 ) C352_=_C661( C352 C661 ) C352_=_C748( C352 C748 ) \nC352_=_C757( C352 C757 ) C352_=_C819( C352 C819 ) C352_=_C840( C352 C840 ) C352_=_C851( C352 C851 ) C352_=_C867( C352 C867 ) C352_=_C878( C352 C878 ) \nC352_=_C885( C352 C885 ) C352_=_C913( C352 C913 ) C352_=_C914( C352 C914 ) C352_=_C941( C352 C941 ) C355_=_C391( C355 C391 ) C355_=_C417( C355 C417 ) \nC355_=_C468( C355 C468 ) C355_=_C491( C355 C491 ) C355_=_C508( C355 C508 ) C355_=_C514( C355 C514 ) C355_=_C542( C355 C542 ) C355_=_C624( C355 C624 ) \nC355_=_C677( C355 C677 ) C355_=_C792( C355 C792 ) C355_=_C835( C355 C835 ) C355_=_C838( C355 C838 ) C355_=_C856( C355 C856</w:t>
      </w:r>
    </w:p>
    <w:p>
      <w:pPr>
        <w:pStyle w:val="PreformattedText"/>
        <w:bidi w:val="0"/>
        <w:spacing w:before="0" w:after="0"/>
        <w:jc w:val="left"/>
        <w:rPr/>
      </w:pPr>
      <w:r>
        <w:rPr/>
        <w:t xml:space="preserve"> </w:t>
      </w:r>
      <w:r>
        <w:rPr/>
        <w:t>) C355_=_C873( C355 C873 ) \nC355_=_C892( C355 C892 ) C355_=_C906( C355 C906 ) C355_=_C916( C355 C916 ) C355_=_C917( C355 C917 ) C355_=_C923( C355 C923 ) C355_=_C928( C355 C928 ) \nC355_=_C940( C355 C940 ) C355_=_C941( C355 C941 ) C355_=_C948( C355 C948 ) C355_=_C949( C355 C949 ) C388_=_C437( C388 C437 ) C388_=_C504( C388 C504 ) \nC388_=_C543( C388 C543 ) C388_=_C573( C388 C573 ) C388_=_C589( C388 C589 ) C388_=_C627( C388 C627 ) C388_=_C748( C388 C748 ) C388_=_C757( C388 C757 ) \nC388_=_C819( C388 C819 ) C388_=_C837( C388 C837 ) C388_=_C840( C388 C840 ) C388_=_C851( C388 C851 ) C388_=_C862( C388 C862 ) C388_=_C867( C388 C867 ) \nC388_=_C878( C388 C878 ) C388_=_C885( C388 C885 ) C388_=_C913( C388 C913 ) C388_=_C914( C388 C914 ) C388_=_C923( C388 C923 ) C388_=_C941( C388 C941 ) \nC388_=_C949( C388 C949 ) C391_=_C417( C391 C417 ) C391_=_C468( C391 C468 ) C391_=_C508( C391 C508 ) C391_=_C514( C391 C514 ) C391_=_C542( C391 C542 ) \nC391_=_C550( C391 C550 ) C391_=_C721( C391 C721 ) C391_=_C799( C391 C799 ) C391_=_C819( C391 C819 ) C391_=_C835( C391 C835 ) C391_=_C838( C391 C838 ) \nC391_=_C856( C391 C856 ) C391_=_C862( C391 C862 ) C391_=_C865( C391 C865 ) C391_=_C906( C391 C906 ) C391_=_C916( C391 C916 ) C391_=_C928( C391 C928 ) \nC391_=_C945( C391 C945 ) C402_=_C491( C402 C491 ) C402_=_C504( C402 C504 ) C402_=_C523( C402 C523 ) C402_=_C535( C402 C535 ) C402_=_C542( C402 C542 ) \nC402_=_C554( C402 C554 ) C402_=_C578( C402 C578 ) C402_=_C663( C402 C663 ) C402_=_C706( C402 C706 ) C402_=_C721( C402 C721 ) C402_=_C837( C402 C837 ) \nC402_=_C865( C402 C865 ) C402_=_C885( C402 C885 ) C402_=_C892( C402 C892 ) C402_=_C928( C402 C928 ) C416_=_C417( C416 C417 ) C416_=_C451( C416 C451 ) \nC416_=_C461( C416 C461 ) C416_=_C493( C416 C493 ) C416_=_C499( C416 C499 ) C416_=_C513( C416 C513 ) C416_=_C589( C416 C589 ) C416_=_C616( C416 C616 ) \nC416_=_C620( C416 C620 ) C416_=_C622( C416 C622 ) C416_=_C624( C416 C624 ) C416_=_C655( C416 C655 ) C416_=_C658( C416 C658 ) C416_=_C662( C416 C662 ) \nC416_=_C665( C416 C665 ) C416_=_C702( C416 C702 ) C416_=_C747( C416 C747 ) C416_=_C772( C416 C772 ) C416_=_C786( C416 C786 ) C416_=_C789( C416 C789 ) \nC416_=_C799( C416 C799 ) C416_=_C835( C416 C835 ) C416_=_C838( C416 C838 ) C416_=_C873( C416 C873 ) C416_=_C884( C416 C884 ) C416_=_C892( C416 C892 ) \nC416_=_C917( C416 C917 ) C416_=_C924( C416 C924 ) C416_=_C941( C416 C941 ) C416_=_C948( C416 C948 ) C416_=_C949( C416 C949 ) C417_=_C468( C417 C468 ) \nC417_=_C488( C417 C488 ) C417_=_C508( C417 C508 ) C417_=_C514( C417 C514 ) C417_=_C542( C417 C542 ) C417_=_C618( C417 C618 ) C417_=_C747( C417 C747 ) \nC417_=_C786( C417 C786 ) C417_=_C792( C417 C792 ) C417_=_C835( C417 C835 ) C417_=_C838( C417 C838 ) C417_=_C856( C417 C856 ) C417_=_C862( C417 C862 ) \nC417_=_C892( C417 C892 ) C417_=_C906( C417 C906 ) C417_=_C916( C417 C916 ) C417_=_C928( C417 C928 ) C437_=_C504( C437 C504 ) C437_=_C543( C437 C543 ) \nC437_=_C554( C437 C554 ) C437_=_C573( C437 C573 ) C437_=_C627( C437 C627 ) C437_=_C748( C437 C748 ) C437_=_C757( C437 C757 ) C437_=_C786( C437 C786 ) \nC437_=_C799( C437 C799 ) C437_=_C819( C437 C819 ) C437_=_C837( C437 C837 ) C437_=_C840( C437 C840 ) C437_=_C851( C437 C851 ) C437_=_C856( C437 C856 ) \nC437_=_C876( C437 C876 ) C437_=_C878( C437 C878 ) C437_=_C912( C437 C912 ) C437_=_C913( C437 C913 ) C437_=_C916( C437 C916 ) C437_=_C941( C437 C941 ) \nC440_=_C441( C440 C441 ) C440_=_C492( C440 C492 ) C440_=_C500( C440 C500 ) C440_=_C513( C440 C513 ) C440_=_C618( C440 C618 ) C440_=_C619( C440 C619 ) \nC440_=_C620( C440 C620 ) C440_=_C624( C440 C624 ) C440_=_C692( C440 C692 ) C440_=_C704( C440 C704 ) C440_=_C754( C440 C754 ) C440_=_C757( C440 C757 ) \nC440_=_C784( C440 C784 ) C440_=_C865( C440 C865 ) C440_=_C873( C440 C873 ) C440_=_C883( C440 C883 ) C440_=_C884( C440 C884 ) C440_=_C902( C440 C902 ) \nC440_=_C911( C440 C911 ) C440_=_C917( C440 C917 ) C440_=_C940( C440 C940 ) C441_=_C451( C441 C451 ) C441_=_C493( C441 C493 ) C441_=_C497( C441 C497 ) \nC441_=_C498( C441 C498 ) C441_=_C513( C441 C513 ) C441_=_C618( C441 C618 ) C441_=_C619( C441 C619 ) C441_=_C620( C441 C620 ) C441_=_C621( C441 C621 ) \nC441_=_C627( C441 C627 ) C441_=_C692( C441 C692 ) C441_=_C704( C441 C704 ) C441_=_C754( C441 C754 ) C441_=_C755( C441 C755 ) C441_=_C784( C441 C784 ) \nC441_=_C792( C441 C792 ) C441_=_C847( C441 C847 ) C441_=_C865( C441 C865 ) C441_=_C878( C441 C878 ) C441_=_C883( C441 C883 ) C441_=_C884( C441 C884 ) \nC441_=_C902( C441 C902 ) C441_=_C912( C441 C912 ) C441_=_C913( C441 C913 ) C441_=_C914( C441 C914 ) C441_=_C916( C441 C916 ) C451_=_C461( C451 C461 ) \nC451_=_C493( C451 C493 ) C451_=_C499( C451 C499 ) C451_=_C513( C451 C513 ) C451_=_C589( C451 C589 ) C451_=_C616( C451 C616 ) C451_=_C619( C451 C619 ) \nC451_=_C620( C451 C620 ) C451_=_C621( C451 C621 ) C451_=_C622( C451 C622 ) C451_=_C624( C451 C624 ) C451_=_C627( C451 C627 ) C451_=_C655( C451 C655 ) \nC451_=_C658( C451 C658 ) C451_=_C665( C451 C665 ) C451_=_C702( C451 C702 ) C451_=_C747( C451 C747 ) C451_=_C772( C451 C772 ) C451_=_C786( C451 C786 ) \nC451_=_C789( C451 C789 ) C451_=_C799( C451 C799 ) C451_=_C838( C451 C838 ) C451_=_C840( C451 C840 ) C451_=_C873( C451 C873 ) C451_=_C913( C451 C913 ) \nC451_=_C917( C451 C917 ) C451_=_C924( C451 C924 ) C451_=_C948( C451 C948 ) C451_=_C949( C451 C949 ) C461_=_C493( C461 C493 ) C461_=_C499( C461 C499 ) \nC461_=_C513( C461 C513 ) C461_=_C514( C461 C514 ) C461_=_C587( C461 C587 ) C461_=_C589( C461 C589 ) C461_=_C616( C461 C616 ) C461_=_C620( C461 C620 ) \nC461_=_C622( C461 C622 ) C461_=_C624( C461 C624 ) C461_=_C655( C461 C655 ) C461_=_C658( C461 C658 ) C461_=_C662( C461 C662 ) C461_=_C665( C461 C665 ) \nC461_=_C702( C461 C702 ) C461_=_C747( C461 C747 ) C461_=_C772( C461 C772 ) C461_=_C785( C461 C785 ) C461_=_C786( C461 C786 ) C461_=_C789( C461 C789 ) \nC461_=_C799( C461 C799 ) C461_=_C838( C461 C838 ) C461_=_C873( C461 C873 ) C461_=_C878( C461 C878 ) C461_=_C884( C461 C884 ) C461_=_C917( C461 C917 ) \nC461_=_C924( C461 C924 ) C461_=_C928( C461 C928 ) C461_=_C941( C461 C941 ) C461_=_C948( C461 C948 ) C461_=_C949( C461 C949 ) C468_=_C508( C468 C508 ) \nC468_=_C514( C468 C514 ) C468_=_C542( C468 C542 ) C468_=_C624( C468 C624 ) C468_=_C835( C468 C835 ) C468_=_C838( C468 C838 ) C468_=_C840( C468 C840 ) \nC468_=_C856( C468 C856 ) C468_=_C906( C468 C906 ) C468_=_C916( C468 C916 ) C468_=_C928( C468 C928 ) C468_=_C945( C468 C945 ) C488_=_C489( C488 C489 ) \nC488_=_C490( C488 C490 ) C488_=_C491( C488 C491 ) C488_=_C492( C488 C492 ) C488_=_C493( C488 C493 ) C488_=_C500( C488 C500 ) C488_=_C504( C488 C504 ) \nC488_=_C543( C488 C543 ) C488_=_C587( C488 C587 ) C488_=_C588( C488 C588 ) C488_=_C589( C488 C589 ) C488_=_C618( C488 C618 ) C488_=_C655( C488 C655 ) \nC488_=_C661( C488 C661 ) C488_=_C662( C488 C662 ) C488_=_C663( C488 C663 ) C488_=_C747( C488 C747 ) C488_=_C783( C488 C783 ) C488_=_C786( C488 C786 ) \nC488_=_C789( C488 C789 ) C488_=_C792( C488 C792 ) C488_=_C837( C488 C837 ) C488_=_C838( C488 C838 ) C488_=_C860( C488 C860 ) C488_=_C861( C488 C861 ) \nC488_=_C862( C488 C862 ) C488_=_C865( C488 C865 ) C488_=_C911( C488 C911 ) C488_=_C912( C488 C912 ) C488_=_C916( C488 C916 ) C489_=_C490( C489 C490 ) \nC489_=_C491( C489 C491 ) C489_=_C492( C489 C492 ) C489_=_C493( C489 C493 ) C489_=_C523( C489 C523 ) C489_=_C554( C489 C554 ) C489_=_C661( C489 C661 ) \nC489_=_C662( C489 C662 ) C489_=_C663( C489 C663 ) C489_=_C692( C489 C692 ) C489_=_C783( C489 C783 ) C489_=_C860( C489 C860 ) C489_=_C861( C489 C861 ) \nC489_=_C862( C489 C862 ) C489_=_C867( C489 C867 ) C489_=_C873( C489 C873 ) C489_=_C877( C489 C877 ) C489_=_C878( C489 C878 ) C489_=_C911( C489 C911 ) \nC489_=_C912( C489 C912 ) C489_=_C917( C489 C917 ) C489_=_C923( C489 C923 ) C489_=_C948( C489 C948 ) C490_=_C491( C490 C491 ) C490_=_C492( C490 C492 ) \nC490_=_C493( C490 C493 ) C490_=_C497( C490 C497 ) C490_=_C619( C490 C619 ) C490_=_C620( C490 C620 ) C490_=_C661( C490 C661 ) C490_=_C662( C490 C662 ) \nC490_=_C663( C490 C663 ) C490_=_C692( C490 C692 ) C490_=_C748( C490 C748 ) C490_=_C754( C490 C754 ) C490_=_C783( C490 C783 ) C490_=_C856( C490 C856 ) \nC490_=_C860( C490 C860 ) C490_=_C861( C490 C861 ) C490_=_C862( C490 C862 ) C490_=_C876( C490 C876 ) C490_=_C902( C490 C902 ) C490_=_C911( C490 C911 ) \nC490_=_C912( C490 C912 ) C490_=_C940( C490 C940 ) C491_=_C492( C491 C492 ) C491_=_C493( C491 C493 ) C491_=_C504( C491 C504 ) C491_=_C542( C491 C542 ) \nC491_=_C550( C491 C550 ) C491_=_C573( C491 C573 ) C491_=_C587( C491 C587 ) C491_=_C588( C491 C588 ) C491_=_C621( C491 C621 ) C491_=_C622( C491 C622 ) \nC491_=_C661( C491 C661 ) C491_=_C662( C491 C662 ) C491_=_C663( C491 C663 ) C491_=_C677( C491 C677 ) C491_=_C704( C491 C704 ) C491_=_C721( C491 C721 ) \nC491_=_C755( C491 C755 ) C491_=_C783( C491 C783 ) C491_=_C792( C491 C792 ) C491_=_C828( C491 C828 ) C491_=_C835( C491 C835 ) C491_=_C847( C491 C847 ) \nC491_=_C860( C491 C860 ) C491_=_C861( C491 C861 ) C491_=_C862( C491 C862 ) C491_=_C865( C491 C865 ) C491_=_C867( C491 C867 ) C491_=_C876( C491 C876 ) \nC491_=_C877( C491 C877 ) C491_=_C883( C491 C883 ) C491_=_C892( C491 C892 ) C491_=_C911( C491 C911 ) C491_=_C912( C491 C912 ) C491_=_C923( C491 C923 ) \nC491_=_C928( C491 C928 ) C491_=_C940( C491 C940 ) C491_=_C945( C491 C945 ) C491_=_C948( C491 C948 ) C492_=_C493( C492 C493 ) C492_=_C514( C492 C514 ) \nC492_=_C618( C492 C618 ) C492_=_C619( C492 C619 ) C492_=_C661( C492 C661 ) C492_=_C662( C492 C662 ) C492_=_C663( C492 C663 ) C492_=_C755( C492 C755 ) \nC492_=_C783( C492 C783 ) C492_=_C784( C492 C784 ) C492_=_C851( C492 C851 ) C492_=_C860( C492 C860 ) C492_=_C861( C492 C861 ) C492_=_C862( C492 C862 ) \nC492_=_C885( C492 C885 ) C492_=_C911( C492 C911 ) C492_=_C912( C492 C912 ) C492_=_C913( C492 C913 ) C492_=_C914( C492 C914 ) C492_=_C917( C492 C917 ) \nC492_=_C928( C492 C928 ) C492_=_C940( C492 C940 ) C493_=_C497( C493 C497 ) C493_=_C499( C493 C499 ) C493_=_C513( C493 C513 ) C493_=_C589( C493</w:t>
      </w:r>
    </w:p>
    <w:p>
      <w:pPr>
        <w:pStyle w:val="PreformattedText"/>
        <w:bidi w:val="0"/>
        <w:spacing w:before="0" w:after="0"/>
        <w:jc w:val="left"/>
        <w:rPr/>
      </w:pPr>
      <w:r>
        <w:rPr/>
        <w:t xml:space="preserve"> </w:t>
      </w:r>
      <w:r>
        <w:rPr/>
        <w:t>C589 ) \nC493_=_C616( C493 C616 ) C493_=_C620( C493 C620 ) C493_=_C622( C493 C622 ) C493_=_C624( C493 C624 ) C493_=_C655( C493 C655 ) C493_=_C658( C493 C658 ) \nC493_=_C661( C493 C661 ) C493_=_C662( C493 C662 ) C493_=_C663( C493 C663 ) C493_=_C665( C493 C665 ) C493_=_C702( C493 C702 ) C493_=_C747( C493 C747 ) \nC493_=_C772( C493 C772 ) C493_=_C783( C493 C783 ) C493_=_C786( C493 C786 ) C493_=_C789( C493 C789 ) C493_=_C792( C493 C792 ) C493_=_C799( C493 C799 ) \nC493_=_C847( C493 C847 ) C493_=_C860( C493 C860 ) C493_=_C861( C493 C861 ) C493_=_C862( C493 C862 ) C493_=_C873( C493 C873 ) C493_=_C911( C493 C911 ) \nC493_=_C912( C493 C912 ) C493_=_C913( C493 C913 ) C493_=_C917( C493 C917 ) C493_=_C924( C493 C924 ) C493_=_C940( C493 C940 ) C493_=_C948( C493 C948 ) \nC493_=_C949( C493 C949 ) C494_=_C495( C494 C495 ) C494_=_C496( C494 C496 ) C494_=_C497( C494 C497 ) C494_=_C498( C494 C498 ) C494_=_C499( C494 C499 ) \nC494_=_C500( C494 C500 ) C494_=_C543( C494 C543 ) C494_=_C550( C494 C550 ) C494_=_C664( C494 C664 ) C494_=_C665( C494 C665 ) C494_=_C784( C494 C784 ) \nC494_=_C785( C494 C785 ) C494_=_C799( C494 C799 ) C494_=_C863( C494 C863 ) C494_=_C876( C494 C876 ) C494_=_C877( C494 C877 ) C494_=_C885( C494 C885 ) \nC494_=_C906( C494 C906 ) C494_=_C913( C494 C913 ) C494_=_C914( C494 C914 ) C494_=_C928( C494 C928 ) C494_=_C940( C494 C940 ) C494_=_C941( C494 C941 ) \nC495_=_C496( C495 C496 ) C495_=_C497( C495 C497 ) C495_=_C498( C495 C498 ) C495_=_C499( C495 C499 ) C495_=_C500( C495 C500 ) C495_=_C664( C495 C664 ) \nC495_=_C665( C495 C665 ) C495_=_C772( C495 C772 ) C495_=_C784( C495 C784 ) C495_=_C785( C495 C785 ) C495_=_C835( C495 C835 ) C495_=_C847( C495 C847 ) \nC495_=_C863( C495 C863 ) C495_=_C876( C495 C876 ) C495_=_C884( C495 C884 ) C495_=_C913( C495 C913 ) C495_=_C914( C495 C914 ) C495_=_C940( C495 C940 ) \nC495_=_C941( C495 C941 ) C495_=_C945( C495 C945 ) C495_=_C949( C495 C949 ) C496_=_C497( C496 C497 ) C496_=_C498( C496 C498 ) C496_=_C499( C496 C499 ) \nC496_=_C500( C496 C500 ) C496_=_C554( C496 C554 ) C496_=_C655( C496 C655 ) C496_=_C664( C496 C664 ) C496_=_C665( C496 C665 ) C496_=_C754( C496 C754 ) \nC496_=_C784( C496 C784 ) C496_=_C785( C496 C785 ) C496_=_C863( C496 C863 ) C496_=_C873( C496 C873 ) C496_=_C878( C496 C878 ) C496_=_C892( C496 C892 ) \nC496_=_C913( C496 C913 ) C496_=_C914( C496 C914 ) C496_=_C940( C496 C940 ) C496_=_C941( C496 C941 ) C497_=_C498( C497 C498 ) C497_=_C499( C497 C499 ) \nC497_=_C500( C497 C500 ) C497_=_C508( C497 C508 ) C497_=_C619( C497 C619 ) C497_=_C620( C497 C620 ) C497_=_C664( C497 C664 ) C497_=_C665( C497 C665 ) \nC497_=_C754( C497 C754 ) C497_=_C783( C497 C783 ) C497_=_C784( C497 C784 ) C497_=_C785( C497 C785 ) C497_=_C792( C497 C792 ) C497_=_C847( C497 C847 ) \nC497_=_C863( C497 C863 ) C497_=_C902( C497 C902 ) C497_=_C913( C497 C913 ) C497_=_C914( C497 C914 ) C497_=_C940( C497 C940 ) C497_=_C941( C497 C941 ) \nC498_=_C499( C498 C499 ) C498_=_C500( C498 C500 ) C498_=_C618( C498 C618 ) C498_=_C655( C498 C655 ) C498_=_C664( C498 C664 ) C498_=_C665( C498 C665 ) \nC498_=_C677( C498 C677 ) C498_=_C692( C498 C692 ) C498_=_C721( C498 C721 ) C498_=_C748( C498 C748 ) C498_=_C755( C498 C755 ) C498_=_C783( C498 C783 ) \nC498_=_C784( C498 C784 ) C498_=_C785( C498 C785 ) C498_=_C799( C498 C799 ) C498_=_C862( C498 C862 ) C498_=_C863( C498 C863 ) C498_=_C865( C498 C865 ) \nC498_=_C878( C498 C878 ) C498_=_C902( C498 C902 ) C498_=_C911( C498 C911 ) C498_=_C912( C498 C912 ) C498_=_C913( C498 C913 ) C498_=_C914( C498 C914 ) \nC498_=_C916( C498 C916 ) C498_=_C923( C498 C923 ) C498_=_C940( C498 C940 ) C498_=_C941( C498 C941 ) C498_=_C948( C498 C948 ) C499_=_C500( C499 C500 ) \nC499_=_C508( C499 C508 ) C499_=_C513( C499 C513 ) C499_=_C589( C499 C589 ) C499_=_C616( C499 C616 ) C499_=_C620( C499 C620 ) C499_=_C622( C499 C622 ) \nC499_=_C624( C499 C624 ) C499_=_C655( C499 C655 ) C499_=_C658( C499 C658 ) C499_=_C664( C499 C664 ) C499_=_C665( C499 C665 ) C499_=_C702( C499 C702 ) \nC499_=_C747( C499 C747 ) C499_=_C755( C499 C755 ) C499_=_C772( C499 C772 ) C499_=_C784( C499 C784 ) C499_=_C785( C499 C785 ) C499_=_C786( C499 C786 ) \nC499_=_C789( C499 C789 ) C499_=_C799( C499 C799 ) C499_=_C851( C499 C851 ) C499_=_C863( C499 C863 ) C499_=_C873( C499 C873 ) C499_=_C913( C499 C913 ) \nC499_=_C914( C499 C914 ) C499_=_C917( C499 C917 ) C499_=_C924( C499 C924 ) C499_=_C940( C499 C940 ) C499_=_C941( C499 C941 ) C499_=_C948( C499 C948 ) \nC499_=_C949( C499 C949 ) C500_=_C655( C500 C655 ) C500_=_C662( C500 C662 ) C500_=_C664( C500 C664 ) C500_=_C665( C500 C665 ) C500_=_C784( C500 C784 ) \nC500_=_C785( C500 C785 ) C500_=_C799( C500 C799 ) C500_=_C851( C500 C851 ) C500_=_C863( C500 C863 ) C500_=_C867( C500 C867 ) C500_=_C873( C500 C873 ) \nC500_=_C913( C500 C913 ) C500_=_C914( C500 C914 ) C500_=_C940( C500 C940 ) C500_=_C941( C500 C941 ) C504_=_C523( C504 C523 ) C504_=_C543( C504 C543 ) \nC504_=_C627( C504 C627 ) C504_=_C748( C504 C748 ) C504_=_C755( C504 C755 ) C504_=_C757( C504 C757 ) C504_=_C783( C504 C783 ) C504_=_C786( C504 C786 ) \nC504_=_C789( C504 C789 ) C504_=_C819( C504 C819 ) C504_=_C828( C504 C828 ) C504_=_C840( C504 C840 ) C504_=_C851( C504 C851 ) C504_=_C865( C504 C865 ) \nC504_=_C878( C504 C878 ) C504_=_C884( C504 C884 ) C504_=_C913( C504 C913 ) C504_=_C916( C504 C916 ) C504_=_C928( C504 C928 ) C504_=_C941( C504 C941 ) \nC508_=_C514( C508 C514 ) C508_=_C535( C508 C535 ) C508_=_C542( C508 C542 ) C508_=_C677( C508 C677 ) C508_=_C748( C508 C748 ) C508_=_C755( C508 C755 ) \nC508_=_C783( C508 C783 ) C508_=_C792( C508 C792 ) C508_=_C835( C508 C835 ) C508_=_C838( C508 C838 ) C508_=_C856( C508 C856 ) C508_=_C884( C508 C884 ) \nC508_=_C906( C508 C906 ) C508_=_C914( C508 C914 ) C508_=_C916( C508 C916 ) C508_=_C917( C508 C917 ) C508_=_C928( C508 C928 ) C508_=_C945( C508 C945 ) \nC508_=_C949( C508 C949 ) C513_=_C514( C513 C514 ) C513_=_C589( C513 C589 ) C513_=_C616( C513 C616 ) C513_=_C618( C513 C618 ) C513_=_C619( C513 C619 ) \nC513_=_C620( C513 C620 ) C513_=_C622( C513 C622 ) C513_=_C624( C513 C624 ) C513_=_C655( C513 C655 ) C513_=_C658( C513 C658 ) C513_=_C665( C513 C665 ) \nC513_=_C692( C513 C692 ) C513_=_C702( C513 C702 ) C513_=_C704( C513 C704 ) C513_=_C747( C513 C747 ) C513_=_C754( C513 C754 ) C513_=_C772( C513 C772 ) \nC513_=_C786( C513 C786 ) C513_=_C789( C513 C789 ) C513_=_C799( C513 C799 ) C513_=_C840( C513 C840 ) C513_=_C865( C513 C865 ) C513_=_C873( C513 C873 ) \nC513_=_C883( C513 C883 ) C513_=_C884( C513 C884 ) C513_=_C902( C513 C902 ) C513_=_C913( C513 C913 ) C513_=_C917( C513 C917 ) C513_=_C924( C513 C924 ) \nC513_=_C948( C513 C948 ) C513_=_C949( C513 C949 ) C514_=_C542( C514 C542 ) C514_=_C587( C514 C587 ) C514_=_C661( C514 C661 ) C514_=_C785( C514 C785 ) \nC514_=_C835( C514 C835 ) C514_=_C838( C514 C838 ) C514_=_C856( C514 C856 ) C514_=_C873( C514 C873 ) C514_=_C878( C514 C878 ) C514_=_C885( C514 C885 ) \nC514_=_C906( C514 C906 ) C514_=_C913( C514 C913 ) C514_=_C914( C514 C914 ) C514_=_C916( C514 C916 ) C514_=_C917( C514 C917 ) C514_=_C928( C514 C928 ) \nC523_=_C535( C523 C535 ) C523_=_C554( C523 C554 ) C523_=_C578( C523 C578 ) C523_=_C692( C523 C692 ) C523_=_C706( C523 C706 ) C523_=_C721( C523 C721 ) \nC523_=_C819( C523 C819 ) C523_=_C837( C523 C837 ) C523_=_C861( C523 C861 ) C523_=_C865( C523 C865 ) C523_=_C873( C523 C873 ) C523_=_C877( C523 C877 ) \nC523_=_C878( C523 C878 ) C523_=_C885( C523 C885 ) C523_=_C892( C523 C892 ) C523_=_C902( C523 C902 ) C523_=_C906( C523 C906 ) C523_=_C912( C523 C912 ) \nC523_=_C914( C523 C914 ) C523_=_C916( C523 C916 ) C523_=_C940( C523 C940 ) C535_=_C554( C535 C554 ) C535_=_C578( C535 C578 ) C535_=_C627( C535 C627 ) \nC535_=_C665( C535 C665 ) C535_=_C706( C535 C706 ) C535_=_C721( C535 C721 ) C535_=_C748( C535 C748 ) C535_=_C837( C535 C837 ) C535_=_C865( C535 C865 ) \nC535_=_C867( C535 C867 ) C535_=_C884( C535 C884 ) C535_=_C885( C535 C885 ) C535_=_C892( C535 C892 ) C535_=_C912( C535 C912 ) C535_=_C923( C535 C923 ) \nC535_=_C940( C535 C940 ) C535_=_C945( C535 C945 ) C535_=_C949( C535 C949 ) C542_=_C543( C542 C543 ) C542_=_C550( C542 C550 ) C542_=_C573( C542 C573 ) \nC542_=_C587( C542 C587 ) C542_=_C588( C542 C588 ) C542_=_C621( C542 C621 ) C542_=_C622( C542 C622 ) C542_=_C665( C542 C665 ) C542_=_C677( C542 C677 ) \nC542_=_C721( C542 C721 ) C542_=_C755( C542 C755 ) C542_=_C792( C542 C792 ) C542_=_C828( C542 C828 ) C542_=_C835( C542 C835 ) C542_=_C838( C542 C838 ) \nC542_=_C847( C542 C847 ) C542_=_C856( C542 C856 ) C542_=_C861( C542 C861 ) C542_=_C863( C542 C863 ) C542_=_C867( C542 C867 ) C542_=_C876( C542 C876 ) \nC542_=_C877( C542 C877 ) C542_=_C892( C542 C892 ) C542_=_C906( C542 C906 ) C542_=_C916( C542 C916 ) C542_=_C923( C542 C923 ) C542_=_C928( C542 C928 ) \nC542_=_C945( C542 C945 ) C543_=_C573( C543 C573 ) C543_=_C587( C543 C587 ) C543_=_C588( C543 C588 ) C543_=_C589( C543 C589 ) C543_=_C627( C543 C627 ) \nC543_=_C748( C543 C748 ) C543_=_C757( C543 C757 ) C543_=_C783( C543 C783 ) C543_=_C799( C543 C799 ) C543_=_C819( C543 C819 ) C543_=_C837( C543 C837 ) \nC543_=_C838( C543 C838 ) C543_=_C840( C543 C840 ) C543_=_C851( C543 C851 ) C543_=_C856( C543 C856 ) C543_=_C860( C543 C860 ) C543_=_C861( C543 C861 ) \nC543_=_C878( C543 C878 ) C543_=_C885( C543 C885 ) C543_=_C906( C543 C906 ) C543_=_C913( C543 C913 ) C543_=_C916( C543 C916 ) C543_=_C928( C543 C928 ) \nC543_=_C941( C543 C941 ) C550_=_C573( C550 C573 ) C550_=_C587( C550 C587 ) C550_=_C588( C550 C588 ) C550_=_C621( C550 C621 ) C550_=_C622( C550 C622 ) \nC550_=_C661( C550 C661 ) C550_=_C664( C550 C664 ) C550_=_C677( C550 C677 ) C550_=_C721( C550 C721 ) C550_=_C755( C550 C755 ) C550_=_C792( C550 C792 ) \nC550_=_C819( C550 C819 ) C550_=_C828( C550 C828 ) C550_=_C847( C550 C847 ) C550_=_C862( C550 C862 ) C550_=_C867( C550 C867 ) C550_=_C876( C550 C876 ) \nC550_=_C877( C550 C877 ) C550_=_C892( C550 C892 ) C550_=_C923( C550 C923 ) C550_=_C924( C550 C924 ) C550_=_C945( C550 C945 ) C554_=_C578( C554 C578 ) \nC554_=_C663(</w:t>
      </w:r>
    </w:p>
    <w:p>
      <w:pPr>
        <w:pStyle w:val="PreformattedText"/>
        <w:bidi w:val="0"/>
        <w:spacing w:before="0" w:after="0"/>
        <w:jc w:val="left"/>
        <w:rPr/>
      </w:pPr>
      <w:r>
        <w:rPr/>
        <w:t xml:space="preserve"> </w:t>
      </w:r>
      <w:r>
        <w:rPr/>
        <w:t>C554 C663 ) C554_=_C706( C554 C706 ) C554_=_C721( C554 C721 ) C554_=_C784( C554 C784 ) C554_=_C786( C554 C786 ) C554_=_C837( C554 C837 ) \nC554_=_C851( C554 C851 ) C554_=_C865( C554 C865 ) C554_=_C873( C554 C873 ) C554_=_C885( C554 C885 ) C554_=_C892( C554 C892 ) C554_=_C917( C554 C917 ) \nC573_=_C587( C573 C587 ) C573_=_C588( C573 C588 ) C573_=_C621( C573 C621 ) C573_=_C622( C573 C622 ) C573_=_C677( C573 C677 ) C573_=_C721( C573 C721 ) \nC573_=_C755( C573 C755 ) C573_=_C792( C573 C792 ) C573_=_C799( C573 C799 ) C573_=_C819( C573 C819 ) C573_=_C828( C573 C828 ) C573_=_C837( C573 C837 ) \nC573_=_C847( C573 C847 ) C573_=_C856( C573 C856 ) C573_=_C867( C573 C867 ) C573_=_C876( C573 C876 ) C573_=_C877( C573 C877 ) C573_=_C885( C573 C885 ) \nC573_=_C892( C573 C892 ) C573_=_C916( C573 C916 ) C573_=_C923( C573 C923 ) C573_=_C945( C573 C945 ) C578_=_C588( C578 C588 ) C578_=_C622( C578 C622 ) \nC578_=_C662( C578 C662 ) C578_=_C706( C578 C706 ) C578_=_C721( C578 C721 ) C578_=_C747( C578 C747 ) C578_=_C757( C578 C757 ) C578_=_C772( C578 C772 ) \nC578_=_C837( C578 C837 ) C578_=_C863( C578 C863 ) C578_=_C865( C578 C865 ) C578_=_C885( C578 C885 ) C578_=_C892( C578 C892 ) C578_=_C902( C578 C902 ) \nC578_=_C913( C578 C913 ) C578_=_C945( C578 C945 ) C587_=_C588( C587 C588 ) C587_=_C589( C587 C589 ) C587_=_C621( C587 C621 ) C587_=_C622( C587 C622 ) \nC587_=_C677( C587 C677 ) C587_=_C721( C587 C721 ) C587_=_C755( C587 C755 ) C587_=_C772( C587 C772 ) C587_=_C783( C587 C783 ) C587_=_C785( C587 C785 ) \nC587_=_C792( C587 C792 ) C587_=_C828( C587 C828 ) C587_=_C837( C587 C837 ) C587_=_C838( C587 C838 ) C587_=_C847( C587 C847 ) C587_=_C860( C587 C860 ) \nC587_=_C867( C587 C867 ) C587_=_C876( C587 C876 ) C587_=_C877( C587 C877 ) C587_=_C878( C587 C878 ) C587_=_C892( C587 C892 ) C587_=_C923( C587 C923 ) \nC587_=_C945( C587 C945 ) C588_=_C589( C588 C589 ) C588_=_C621( C588 C621 ) C588_=_C622( C588 C622 ) C588_=_C677( C588 C677 ) C588_=_C721( C588 C721 ) \nC588_=_C747( C588 C747 ) C588_=_C755( C588 C755 ) C588_=_C783( C588 C783 ) C588_=_C784( C588 C784 ) C588_=_C792( C588 C792 ) C588_=_C828( C588 C828 ) \nC588_=_C837( C588 C837 ) C588_=_C838( C588 C838 ) C588_=_C840( C588 C840 ) C588_=_C847( C588 C847 ) C588_=_C860( C588 C860 ) C588_=_C867( C588 C867 ) \nC588_=_C876( C588 C876 ) C588_=_C877( C588 C877 ) C588_=_C892( C588 C892 ) C588_=_C911( C588 C911 ) C588_=_C923( C588 C923 ) C588_=_C945( C588 C945 ) \nC589_=_C616( C589 C616 ) C589_=_C620( C589 C620 ) C589_=_C622( C589 C622 ) C589_=_C624( C589 C624 ) C589_=_C655( C589 C655 ) C589_=_C658( C589 C658 ) \nC589_=_C665( C589 C665 ) C589_=_C702( C589 C702 ) C589_=_C747( C589 C747 ) C589_=_C772( C589 C772 ) C589_=_C783( C589 C783 ) C589_=_C786( C589 C786 ) \nC589_=_C789( C589 C789 ) C589_=_C799( C589 C799 ) C589_=_C837( C589 C837 ) C589_=_C838( C589 C838 ) C589_=_C840( C589 C840 ) C589_=_C860( C589 C860 ) \nC589_=_C862( C589 C862 ) C589_=_C873( C589 C873 ) C589_=_C878( C589 C878 ) C589_=_C914( C589 C914 ) C589_=_C917( C589 C917 ) C589_=_C924( C589 C924 ) \nC589_=_C948( C589 C948 ) C589_=_C949( C589 C949 ) C616_=_C620( C616 C620 ) C616_=_C622( C616 C622 ) C616_=_C624( C616 C624 ) C616_=_C655( C616 C655 ) \nC616_=_C658( C616 C658 ) C616_=_C663( C616 C663 ) C616_=_C665( C616 C665 ) C616_=_C702( C616 C702 ) C616_=_C747( C616 C747 ) C616_=_C772( C616 C772 ) \nC616_=_C786( C616 C786 ) C616_=_C789( C616 C789 ) C616_=_C792( C616 C792 ) C616_=_C799( C616 C799 ) C616_=_C838( C616 C838 ) C616_=_C847( C616 C847 ) \nC616_=_C873( C616 C873 ) C616_=_C902( C616 C902 ) C616_=_C917( C616 C917 ) C616_=_C924( C616 C924 ) C616_=_C948( C616 C948 ) C616_=_C949( C616 C949 ) \nC618_=_C619( C618 C619 ) C618_=_C620( C618 C620 ) C618_=_C692( C618 C692 ) C618_=_C704( C618 C704 ) C618_=_C747( C618 C747 ) C618_=_C754( C618 C754 ) \nC618_=_C755( C618 C755 ) C618_=_C784( C618 C784 ) C618_=_C792( C618 C792 ) C618_=_C862( C618 C862 ) C618_=_C865( C618 C865 ) C618_=_C873( C618 C873 ) \nC618_=_C878( C618 C878 ) C618_=_C883( C618 C883 ) C618_=_C884( C618 C884 ) C618_=_C892( C618 C892 ) C618_=_C902( C618 C902 ) C618_=_C912( C618 C912 ) \nC618_=_C914( C618 C914 ) C618_=_C916( C618 C916 ) C618_=_C917( C618 C917 ) C618_=_C924( C618 C924 ) C618_=_C940( C618 C940 ) C619_=_C620( C619 C620 ) \nC619_=_C621( C619 C621 ) C619_=_C627( C619 C627 ) C619_=_C692( C619 C692 ) C619_=_C704( C619 C704 ) C619_=_C754( C619 C754 ) C619_=_C755( C619 C755 ) \nC619_=_C851( C619 C851 ) C619_=_C865( C619 C865 ) C619_=_C883( C619 C883 ) C619_=_C884( C619 C884 ) C619_=_C902( C619 C902 ) C619_=_C913( C619 C913 ) \nC619_=_C924( C619 C924 ) C620_=_C622( C620 C622 ) C620_=_C624( C620 C624 ) C620_=_C655( C620 C655 ) C620_=_C658( C620 C658 ) C620_=_C665( C620 C665 ) \nC620_=_C692( C620 C692 ) C620_=_C702( C620 C702 ) C620_=_C704( C620 C704 ) C620_=_C747( C620 C747 ) C620_=_C754( C620 C754 ) C620_=_C772( C620 C772 ) \nC620_=_C785( C620 C785 ) C620_=_C786( C620 C786 ) C620_=_C789( C620 C789 ) C620_=_C799( C620 C799 ) C620_=_C865( C620 C865 ) C620_=_C873( C620 C873 ) \nC620_=_C883( C620 C883 ) C620_=_C884( C620 C884 ) C620_=_C902( C620 C902 ) C620_=_C917( C620 C917 ) C620_=_C924( C620 C924 ) C620_=_C948( C620 C948 ) \nC620_=_C949( C620 C949 ) C621_=_C622( C621 C622 ) C621_=_C627( C621 C627 ) C621_=_C655( C621 C655 ) C621_=_C658( C621 C658 ) C621_=_C665( C621 C665 ) \nC621_=_C677( C621 C677 ) C621_=_C721( C621 C721 ) C621_=_C755( C621 C755 ) C621_=_C789( C621 C789 ) C621_=_C792( C621 C792 ) C621_=_C819( C621 C819 ) \nC621_=_C828( C621 C828 ) C621_=_C847( C621 C847 ) C621_=_C867( C621 C867 ) C621_=_C876( C621 C876 ) C621_=_C877( C621 C877 ) C621_=_C892( C621 C892 ) \nC621_=_C913( C621 C913 ) C621_=_C923( C621 C923 ) C621_=_C945( C621 C945 ) C622_=_C624( C622 C624 ) C622_=_C655( C622 C655 ) C622_=_C658( C622 C658 ) \nC622_=_C662( C622 C662 ) C622_=_C665( C622 C665 ) C622_=_C677( C622 C677 ) C622_=_C702( C622 C702 ) C622_=_C721( C622 C721 ) C622_=_C747( C622 C747 ) \nC622_=_C755( C622 C755 ) C622_=_C772( C622 C772 ) C622_=_C786( C622 C786 ) C622_=_C789( C622 C789 ) C622_=_C792( C622 C792 ) C622_=_C799( C622 C799 ) \nC622_=_C828( C622 C828 ) C622_=_C847( C622 C847 ) C622_=_C862( C622 C862 ) C622_=_C867( C622 C867 ) C622_=_C873( C622 C873 ) C622_=_C876( C622 C876 ) \nC622_=_C877( C622 C877 ) C622_=_C884( C622 C884 ) C622_=_C892( C622 C892 ) C622_=_C917( C622 C917 ) C622_=_C923( C622 C923 ) C622_=_C924( C622 C924 ) \nC622_=_C945( C622 C945 ) C622_=_C948( C622 C948 ) C622_=_C949( C622 C949 ) C624_=_C655( C624 C655 ) C624_=_C658( C624 C658 ) C624_=_C665( C624 C665 ) \nC624_=_C692( C624 C692 ) C624_=_C702( C624 C702 ) C624_=_C747( C624 C747 ) C624_=_C757( C624 C757 ) C624_=_C772( C624 C772 ) C624_=_C786( C624 C786 ) \nC624_=_C789( C624 C789 ) C624_=_C799( C624 C799 ) C624_=_C873( C624 C873 ) C624_=_C883( C624 C883 ) C624_=_C911( C624 C911 ) C624_=_C917( C624 C917 ) \nC624_=_C923( C624 C923 ) C624_=_C924( C624 C924 ) C624_=_C941( C624 C941 ) C624_=_C948( C624 C948 ) C624_=_C949( C624 C949 ) C627_=_C665( C627 C665 ) \nC627_=_C721( C627 C721 ) C627_=_C748( C627 C748 ) C627_=_C757( C627 C757 ) C627_=_C819( C627 C819 ) C627_=_C840( C627 C840 ) C627_=_C851( C627 C851 ) \nC627_=_C867( C627 C867 ) C627_=_C878( C627 C878 ) C627_=_C912( C627 C912 ) C627_=_C913( C627 C913 ) C627_=_C941( C627 C941 ) C655_=_C658( C655 C658 ) \nC655_=_C665( C655 C665 ) C655_=_C677( C655 C677 ) C655_=_C702( C655 C702 ) C655_=_C747( C655 C747 ) C655_=_C754( C655 C754 ) C655_=_C772( C655 C772 ) \nC655_=_C783( C655 C783 ) C655_=_C786( C655 C786 ) C655_=_C789( C655 C789 ) C655_=_C799( C655 C799 ) C655_=_C863( C655 C863 ) C655_=_C873( C655 C873 ) \nC655_=_C878( C655 C878 ) C655_=_C892( C655 C892 ) C655_=_C917( C655 C917 ) C655_=_C924( C655 C924 ) C655_=_C948( C655 C948 ) C655_=_C949( C655 C949 ) \nC658_=_C664( C658 C664 ) C658_=_C665( C658 C665 ) C658_=_C702( C658 C702 ) C658_=_C747( C658 C747 ) C658_=_C772( C658 C772 ) C658_=_C786( C658 C786 ) \nC658_=_C789( C658 C789 ) C658_=_C799( C658 C799 ) C658_=_C838( C658 C838 ) C658_=_C873( C658 C873 ) C658_=_C911( C658 C911 ) C658_=_C917( C658 C917 ) \nC658_=_C924( C658 C924 ) C658_=_C941( C658 C941 ) C658_=_C948( C658 C948 ) C658_=_C949( C658 C949 ) C661_=_C662( C661 C662 ) C661_=_C663( C661 C663 ) \nC661_=_C664( C661 C664 ) C661_=_C721( C661 C721 ) C661_=_C783( C661 C783 ) C661_=_C837( C661 C837 ) C661_=_C860( C661 C860 ) C661_=_C861( C661 C861 ) \nC661_=_C862( C661 C862 ) C661_=_C876( C661 C876 ) C661_=_C877( C661 C877 ) C661_=_C878( C661 C878 ) C661_=_C883( C661 C883 ) C661_=_C885( C661 C885 ) \nC661_=_C911( C661 C911 ) C661_=_C912( C661 C912 ) C661_=_C914( C661 C914 ) C661_=_C941( C661 C941 ) C661_=_C945( C661 C945 ) C662_=_C663( C662 C663 ) \nC662_=_C692( C662 C692 ) C662_=_C772( C662 C772 ) C662_=_C783( C662 C783 ) C662_=_C785( C662 C785 ) C662_=_C799( C662 C799 ) C662_=_C828( C662 C828 ) \nC662_=_C838( C662 C838 ) C662_=_C856( C662 C856 ) C662_=_C860( C662 C860 ) C662_=_C861( C662 C861 ) C662_=_C862( C662 C862 ) C662_=_C863( C662 C863 ) \nC662_=_C884( C662 C884 ) C662_=_C885( C662 C885 ) C662_=_C911( C662 C911 ) C662_=_C912( C662 C912 ) C662_=_C945( C662 C945 ) C663_=_C692( C663 C692 ) \nC663_=_C783( C663 C783 ) C663_=_C851( C663 C851 ) C663_=_C856( C663 C856 ) C663_=_C860( C663 C860 ) C663_=_C861( C663 C861 ) C663_=_C862( C663 C862 ) \nC663_=_C911( C663 C911 ) C663_=_C912( C663 C912 ) C663_=_C945( C663 C945 ) C664_=_C665( C664 C665 ) C664_=_C721( C664 C721 ) C664_=_C784( C664 C784 ) \nC664_=_C785( C664 C785 ) C664_=_C828( C664 C828 ) C664_=_C860( C664 C860 ) C664_=_C863( C664 C863 ) C664_=_C877( C664 C877 ) C664_=_C892( C664 C892 ) \nC664_=_C913( C664 C913 ) C664_=_C914( C664 C914 ) C664_=_C940( C664 C940 ) C664_=_C941( C664 C941 ) C664_=_C949( C664 C949 ) C665_=_C702( C665 C702 ) \nC665_=_C747( C665 C747 ) C665_=_C772( C665 C772 ) C665_=_C784( C665 C784 ) C665_=_C785( C665 C785 ) C665_=_C786( C665 C786 ) C665_=_C789( C665 C789 ) \nC665_=_C799( C665 C799 ) C665_=_C819(</w:t>
      </w:r>
    </w:p>
    <w:p>
      <w:pPr>
        <w:pStyle w:val="PreformattedText"/>
        <w:bidi w:val="0"/>
        <w:spacing w:before="0" w:after="0"/>
        <w:jc w:val="left"/>
        <w:rPr/>
      </w:pPr>
      <w:r>
        <w:rPr/>
        <w:t xml:space="preserve"> </w:t>
      </w:r>
      <w:r>
        <w:rPr/>
        <w:t>C665 C819 ) C665_=_C863( C665 C863 ) C665_=_C867( C665 C867 ) C665_=_C873( C665 C873 ) C665_=_C912( C665 C912 ) \nC665_=_C913( C665 C913 ) C665_=_C914( C665 C914 ) C665_=_C917( C665 C917 ) C665_=_C924( C665 C924 ) C665_=_C940( C665 C940 ) C665_=_C941( C665 C941 ) \nC665_=_C948( C665 C948 ) C665_=_C949( C665 C949 ) C677_=_C704( C677 C704 ) C677_=_C721( C677 C721 ) C677_=_C755( C677 C755 ) C677_=_C783( C677 C783 ) \nC677_=_C792( C677 C792 ) C677_=_C828( C677 C828 ) C677_=_C847( C677 C847 ) C677_=_C862( C677 C862 ) C677_=_C867( C677 C867 ) C677_=_C876( C677 C876 ) \nC677_=_C877( C677 C877 ) C677_=_C884( C677 C884 ) C677_=_C892( C677 C892 ) C677_=_C902( C677 C902 ) C677_=_C916( C677 C916 ) C677_=_C917( C677 C917 ) \nC677_=_C923( C677 C923 ) C677_=_C945( C677 C945 ) C677_=_C948( C677 C948 ) C677_=_C949( C677 C949 ) C692_=_C704( C692 C704 ) C692_=_C748( C692 C748 ) \nC692_=_C754( C692 C754 ) C692_=_C757( C692 C757 ) C692_=_C856( C692 C856 ) C692_=_C860( C692 C860 ) C692_=_C861( C692 C861 ) C692_=_C865( C692 C865 ) \nC692_=_C877( C692 C877 ) C692_=_C878( C692 C878 ) C692_=_C883( C692 C883 ) C692_=_C884( C692 C884 ) C692_=_C902( C692 C902 ) C692_=_C911( C692 C911 ) \nC692_=_C923( C692 C923 ) C692_=_C940( C692 C940 ) C702_=_C747( C702 C747 ) C702_=_C772( C702 C772 ) C702_=_C786( C702 C786 ) C702_=_C789( C702 C789 ) \nC702_=_C799( C702 C799 ) C702_=_C856( C702 C856 ) C702_=_C860( C702 C860 ) C702_=_C873( C702 C873 ) C702_=_C877( C702 C877 ) C702_=_C883( C702 C883 ) \nC702_=_C885( C702 C885 ) C702_=_C917( C702 C917 ) C702_=_C924( C702 C924 ) C702_=_C948( C702 C948 ) C702_=_C949( C702 C949 ) C704_=_C754( C704 C754 ) \nC704_=_C786( C704 C786 ) C704_=_C792( C704 C792 ) C704_=_C863( C704 C863 ) C704_=_C865( C704 C865 ) C704_=_C867( C704 C867 ) C704_=_C877( C704 C877 ) \nC704_=_C883( C704 C883 ) C704_=_C884( C704 C884 ) C704_=_C902( C704 C902 ) C704_=_C912( C704 C912 ) C704_=_C914( C704 C914 ) C704_=_C941( C704 C941 ) \nC706_=_C721( C706 C721 ) C706_=_C754( C706 C754 ) C706_=_C837( C706 C837 ) C706_=_C861( C706 C861 ) C706_=_C865( C706 C865 ) C706_=_C867( C706 C867 ) \nC706_=_C876( C706 C876 ) C706_=_C885( C706 C885 ) C706_=_C892( C706 C892 ) C706_=_C906( C706 C906 ) C706_=_C923( C706 C923 ) C721_=_C755( C721 C755 ) \nC721_=_C792( C721 C792 ) C721_=_C799( C721 C799 ) C721_=_C819( C721 C819 ) C721_=_C828( C721 C828 ) C721_=_C837( C721 C837 ) C721_=_C847( C721 C847 ) \nC721_=_C862( C721 C862 ) C721_=_C865( C721 C865 ) C721_=_C867( C721 C867 ) C721_=_C876( C721 C876 ) C721_=_C877( C721 C877 ) C721_=_C885( C721 C885 ) \nC721_=_C892( C721 C892 ) C721_=_C911( C721 C911 ) C721_=_C923( C721 C923 ) C721_=_C945( C721 C945 ) C721_=_C948( C721 C948 ) C747_=_C772( C747 C772 ) \nC747_=_C786( C747 C786 ) C747_=_C789( C747 C789 ) C747_=_C792( C747 C792 ) C747_=_C799( C747 C799 ) C747_=_C851( C747 C851 ) C747_=_C860( C747 C860 ) \nC747_=_C862( C747 C862 ) C747_=_C873( C747 C873 ) C747_=_C906( C747 C906 ) C747_=_C911( C747 C911 ) C747_=_C916( C747 C916 ) C747_=_C917( C747 C917 ) \nC747_=_C924( C747 C924 ) C747_=_C928( C747 C928 ) C747_=_C948( C747 C948 ) C747_=_C949( C747 C949 ) C748_=_C757( C748 C757 ) C748_=_C819( C748 C819 ) \nC748_=_C828( C748 C828 ) C748_=_C840( C748 C840 ) C748_=_C851( C748 C851 ) C748_=_C865( C748 C865 ) C748_=_C878( C748 C878 ) C748_=_C884( C748 C884 ) \nC748_=_C902( C748 C902 ) C748_=_C913( C748 C913 ) C748_=_C923( C748 C923 ) C748_=_C940( C748 C940 ) C748_=_C941( C748 C941 ) C748_=_C945( C748 C945 ) \nC748_=_C948( C748 C948 ) C748_=_C949( C748 C949 ) C754_=_C757( C754 C757 ) C754_=_C783( C754 C783 ) C754_=_C784( C754 C784 ) C754_=_C863( C754 C863 ) \nC754_=_C865( C754 C865 ) C754_=_C867( C754 C867 ) C754_=_C878( C754 C878 ) C754_=_C883( C754 C883 ) C754_=_C884( C754 C884 ) C754_=_C892( C754 C892 ) \nC754_=_C902( C754 C902 ) C754_=_C923( C754 C923 ) C755_=_C757( C755 C757 ) C755_=_C784( C755 C784 ) C755_=_C792( C755 C792 ) C755_=_C828( C755 C828 ) \nC755_=_C847( C755 C847 ) C755_=_C851( C755 C851 ) C755_=_C867( C755 C867 ) C755_=_C876( C755 C876 ) C755_=_C877( C755 C877 ) C755_=_C878( C755 C878 ) \nC755_=_C884( C755 C884 ) C755_=_C892( C755 C892 ) C755_=_C912( C755 C912 ) C755_=_C913( C755 C913 ) C755_=_C914( C755 C914 ) C755_=_C916( C755 C916 ) \nC755_=_C923( C755 C923 ) C755_=_C928( C755 C928 ) C755_=_C945( C755 C945 ) C757_=_C772( C757 C772 ) C757_=_C819( C757 C819 ) C757_=_C840( C757 C840 ) \nC757_=_C851( C757 C851 ) C757_=_C863( C757 C863 ) C757_=_C878( C757 C878 ) C757_=_C883( C757 C883 ) C757_=_C892( C757 C892 ) C757_=_C902( C757 C902 ) \nC757_=_C911( C757 C911 ) C757_=_C913( C757 C913 ) C757_=_C941( C757 C941 ) C772_=_C785( C772 C785 ) C772_=_C786( C772 C786 ) C772_=_C789( C772 C789 ) \nC772_=_C799( C772 C799 ) C772_=_C819( C772 C819 ) C772_=_C828( C772 C828 ) C772_=_C835( C772 C835 ) C772_=_C863( C772 C863 ) C772_=_C873( C772 C873 ) \nC772_=_C885( C772 C885 ) C772_=_C902( C772 C902 ) C772_=_C916( C772 C916 ) C772_=_C917( C772 C917 ) C772_=_C924( C772 C924 ) C772_=_C940( C772 C940 ) \nC772_=_C945( C772 C945 ) C772_=_C948( C772 C948 ) C772_=_C949( C772 C949 ) C783_=_C784( C783 C784 ) C783_=_C786( C783 C786 ) C783_=_C789( C783 C789 ) \nC783_=_C837( C783 C837 ) C783_=_C838( C783 C838 ) C783_=_C860( C783 C860 ) C783_=_C861( C783 C861 ) C783_=_C862( C783 C862 ) C783_=_C865( C783 C865 ) \nC783_=_C911( C783 C911 ) C783_=_C912( C783 C912 ) C783_=_C948( C783 C948 ) C783_=_C949( C783 C949 ) C784_=_C785( C784 C785 ) C784_=_C837( C784 C837 ) \nC784_=_C840( C784 C840 ) C784_=_C847( C784 C847 ) C784_=_C863( C784 C863 ) C784_=_C873( C784 C873 ) C784_=_C876( C784 C876 ) C784_=_C878( C784 C878 ) \nC784_=_C911( C784 C911 ) C784_=_C912( C784 C912 ) C784_=_C913( C784 C913 ) C784_=_C914( C784 C914 ) C784_=_C916( C784 C916 ) C784_=_C917( C784 C917 ) \nC784_=_C940( C784 C940 ) C784_=_C941( C784 C941 ) C785_=_C789( C785 C789 ) C785_=_C828( C785 C828 ) C785_=_C835( C785 C835 ) C785_=_C847( C785 C847 ) \nC785_=_C863( C785 C863 ) C785_=_C878( C785 C878 ) C785_=_C885( C785 C885 ) C785_=_C912( C785 C912 ) C785_=_C913( C785 C913 ) C785_=_C914( C785 C914 ) \nC785_=_C917( C785 C917 ) C785_=_C940( C785 C940 ) C785_=_C941( C785 C941 ) C785_=_C945( C785 C945 ) C785_=_C949( C785 C949 ) C786_=_C789( C786 C789 ) \nC786_=_C799( C786 C799 ) C786_=_C835( C786 C835 ) C786_=_C837( C786 C837 ) C786_=_C838( C786 C838 ) C786_=_C863( C786 C863 ) C786_=_C865( C786 C865 ) \nC786_=_C873( C786 C873 ) C786_=_C877( C786 C877 ) C786_=_C892( C786 C892 ) C786_=_C917( C786 C917 ) C786_=_C924( C786 C924 ) C786_=_C948( C786 C948 ) \nC786_=_C949( C786 C949 ) C789_=_C799( C789 C799 ) C789_=_C865( C789 C865 ) C789_=_C873( C789 C873 ) C789_=_C884( C789 C884 ) C789_=_C906( C789 C906 ) \nC789_=_C911( C789 C911 ) C789_=_C912( C789 C912 ) C789_=_C917( C789 C917 ) C789_=_C924( C789 C924 ) C789_=_C948( C789 C948 ) C789_=_C949( C789 C949 ) \nC792_=_C828( C792 C828 ) C792_=_C838( C792 C838 ) C792_=_C847( C792 C847 ) C792_=_C862( C792 C862 ) C792_=_C865( C792 C865 ) C792_=_C867( C792 C867 ) \nC792_=_C876( C792 C876 ) C792_=_C877( C792 C877 ) C792_=_C883( C792 C883 ) C792_=_C892( C792 C892 ) C792_=_C902( C792 C902 ) C792_=_C916( C792 C916 ) \nC792_=_C917( C792 C917 ) C792_=_C923( C792 C923 ) C792_=_C945( C792 C945 ) C792_=_C949( C792 C949 ) C799_=_C856( C799 C856 ) C799_=_C862( C799 C862 ) \nC799_=_C863( C799 C863 ) C799_=_C873( C799 C873 ) C799_=_C902( C799 C902 ) C799_=_C911( C799 C911 ) C799_=_C916( C799 C916 ) C799_=_C917( C799 C917 ) \nC799_=_C924( C799 C924 ) C799_=_C945( C799 C945 ) C799_=_C948( C799 C948 ) C799_=_C949( C799 C949 ) C819_=_C837( C819 C837 ) C819_=_C840( C819 C840 ) \nC819_=_C851( C819 C851 ) C819_=_C862( C819 C862 ) C819_=_C867( C819 C867 ) C819_=_C878( C819 C878 ) C819_=_C885( C819 C885 ) C819_=_C913( C819 C913 ) \nC819_=_C916( C819 C916 ) C819_=_C940( C819 C940 ) C819_=_C941( C819 C941 ) C828_=_C838( C828 C838 ) C828_=_C840( C828 C840 ) C828_=_C847( C828 C847 ) \nC828_=_C860( C828 C860 ) C828_=_C867( C828 C867 ) C828_=_C876( C828 C876 ) C828_=_C877( C828 C877 ) C828_=_C883( C828 C883 ) C828_=_C884( C828 C884 ) \nC828_=_C885( C828 C885 ) C828_=_C892( C828 C892 ) C828_=_C913( C828 C913 ) C828_=_C923( C828 C923 ) C828_=_C928( C828 C928 ) C828_=_C945( C828 C945 ) \nC828_=_C949( C828 C949 ) C835_=_C838( C835 C838 ) C835_=_C847( C835 C847 ) C835_=_C856( C835 C856 ) C835_=_C892( C835 C892 ) C835_=_C906( C835 C906 ) \nC835_=_C912( C835 C912 ) C835_=_C916( C835 C916 ) C835_=_C928( C835 C928 ) C835_=_C940( C835 C940 ) C835_=_C945( C835 C945 ) C835_=_C948( C835 C948 ) \nC835_=_C949( C835 C949 ) C837_=_C838( C837 C838 ) C837_=_C840( C837 C840 ) C837_=_C860( C837 C860 ) C837_=_C861( C837 C861 ) C837_=_C865( C837 C865 ) \nC837_=_C867( C837 C867 ) C837_=_C878( C837 C878 ) C837_=_C885( C837 C885 ) C837_=_C892( C837 C892 ) C837_=_C911( C837 C911 ) C837_=_C914( C837 C914 ) \nC837_=_C928( C837 C928 ) C837_=_C941( C837 C941 ) C838_=_C840( C838 C840 ) C838_=_C856( C838 C856 ) C838_=_C860( C838 C860 ) C838_=_C884( C838 C884 ) \nC838_=_C906( C838 C906 ) C838_=_C916( C838 C916 ) C838_=_C928( C838 C928 ) C840_=_C851( C840 C851 ) C840_=_C856( C840 C856 ) C840_=_C860( C840 C860 ) \nC840_=_C861( C840 C861 ) C840_=_C862( C840 C862 ) C840_=_C878( C840 C878 ) C840_=_C883( C840 C883 ) C840_=_C911( C840 C911 ) C840_=_C913( C840 C913 ) \nC840_=_C923( C840 C923 ) C840_=_C941( C840 C941 ) C840_=_C945( C840 C945 ) C847_=_C862( C847 C862 ) C847_=_C867( C847 C867 ) C847_=_C876( C847 C876 ) \nC847_=_C877( C847 C877 ) C847_=_C892( C847 C892 ) C847_=_C902( C847 C902 ) C847_=_C912( C847 C912 ) C847_=_C913( C847 C913 ) C847_=_C923( C847 C923 ) \nC847_=_C945( C847 C945 ) C847_=_C948( C847 C948 ) C851_=_C867( C851 C867 ) C851_=_C878( C851 C878 ) C851_=_C913( C851 C913 ) C851_=_C941( C851 C941 ) \nC856_=_C860( C856 C860 ) C856_=_C877( C856 C877 ) C856_=_C883( C856 C883 ) C856_=_C906( C856 C906 ) C856_=_C916( C856 C916 ) C856_=_C924( C856 C924 ) \nC856_=_C928( C856 C928 ) C856_=_C945( C856 C945 ) C860_=_C861(</w:t>
      </w:r>
    </w:p>
    <w:p>
      <w:pPr>
        <w:pStyle w:val="PreformattedText"/>
        <w:bidi w:val="0"/>
        <w:spacing w:before="0" w:after="0"/>
        <w:jc w:val="left"/>
        <w:rPr/>
      </w:pPr>
      <w:r>
        <w:rPr/>
        <w:t xml:space="preserve"> </w:t>
      </w:r>
      <w:r>
        <w:rPr/>
        <w:t>C860 C861 ) C860_=_C862( C860 C862 ) C860_=_C876( C860 C876 ) C860_=_C883( C860 C883 ) \nC860_=_C911( C860 C911 ) C860_=_C912( C860 C912 ) C860_=_C923( C860 C923 ) C860_=_C928( C860 C928 ) C861_=_C862( C861 C862 ) C861_=_C877( C861 C877 ) \nC861_=_C878( C861 C878 ) C861_=_C906( C861 C906 ) C861_=_C911( C861 C911 ) C861_=_C912( C861 C912 ) C861_=_C914( C861 C914 ) C861_=_C928( C861 C928 ) \nC862_=_C878( C862 C878 ) C862_=_C884( C862 C884 ) C862_=_C911( C862 C911 ) C862_=_C912( C862 C912 ) C862_=_C913( C862 C913 ) C862_=_C914( C862 C914 ) \nC862_=_C916( C862 C916 ) C862_=_C948( C862 C948 ) C862_=_C949( C862 C949 ) C863_=_C865( C863 C865 ) C863_=_C876( C863 C876 ) C863_=_C877( C863 C877 ) \nC863_=_C878( C863 C878 ) C863_=_C892( C863 C892 ) C863_=_C902( C863 C902 ) C863_=_C912( C863 C912 ) C863_=_C913( C863 C913 ) C863_=_C914( C863 C914 ) \nC863_=_C940( C863 C940 ) C863_=_C941( C863 C941 ) C865_=_C877( C865 C877 ) C865_=_C883( C865 C883 ) C865_=_C884( C865 C884 ) C865_=_C885( C865 C885 ) \nC865_=_C892( C865 C892 ) C865_=_C902( C865 C902 ) C865_=_C923( C865 C923 ) C867_=_C876( C867 C876 ) C867_=_C877( C867 C877 ) C867_=_C885( C867 C885 ) \nC867_=_C892( C867 C892 ) C867_=_C912( C867 C912 ) C867_=_C923( C867 C923 ) C867_=_C945( C867 C945 ) C873_=_C892( C873 C892 ) C873_=_C902( C873 C902 ) \nC873_=_C906( C873 C906 ) C873_=_C912( C873 C912 ) C873_=_C913( C873 C913 ) C873_=_C914( C873 C914 ) C873_=_C917( C873 C917 ) C873_=_C923( C873 C923 ) \nC873_=_C924( C873 C924 ) C873_=_C941( C873 C941 ) C873_=_C948( C873 C948 ) C873_=_C949( C873 C949 ) C876_=_C877( C876 C877 ) C876_=_C883( C876 C883 ) \nC876_=_C892( C876 C892 ) C876_=_C912( C876 C912 ) C876_=_C923( C876 C923 ) C876_=_C941( C876 C941 ) C876_=_C945( C876 C945 ) C877_=_C878( C877 C878 ) \nC877_=_C892( C877 C892 ) C877_=_C906( C877 C906 ) C877_=_C923( C877 C923 ) C877_=_C924( C877 C924 ) C877_=_C945( C877 C945 ) C878_=_C892( C878 C892 ) \nC878_=_C912( C878 C912 ) C878_=_C913( C878 C913 ) C878_=_C914( C878 C914 ) C878_=_C916( C878 C916 ) C878_=_C941( C878 C941 ) C878_=_C949( C878 C949 ) \nC883_=_C884( C883 C884 ) C883_=_C885( C883 C885 ) C883_=_C902( C883 C902 ) C883_=_C911( C883 C911 ) C883_=_C923( C883 C923 ) C884_=_C902( C884 C902 ) \nC884_=_C913( C884 C913 ) C884_=_C928( C884 C928 ) C884_=_C940( C884 C940 ) C884_=_C945( C884 C945 ) C884_=_C949( C884 C949 ) C885_=_C892( C885 C892 ) \nC885_=_C906( C885 C906 ) C885_=_C914( C885 C914 ) C885_=_C923( C885 C923 ) C885_=_C928( C885 C928 ) C892_=_C923( C892 C923 ) C892_=_C924( C892 C924 ) \nC892_=_C940( C892 C940 ) C892_=_C945( C892 C945 ) C892_=_C948( C892 C948 ) C902_=_C906( C902 C906 ) C902_=_C912( C902 C912 ) C902_=_C914( C902 C914 ) \nC902_=_C923( C902 C923 ) C906_=_C911( C906 C911 ) C906_=_C912( C906 C912 ) C906_=_C914( C906 C914 ) C906_=_C916( C906 C916 ) C906_=_C928( C906 C928 ) \nC911_=_C912( C911 C912 ) C911_=_C913( C911 C913 ) C911_=_C924( C911 C924 ) C911_=_C940( C911 C940 ) C911_=_C948( C911 C948 ) C912_=_C914( C912 C914 ) \nC912_=_C916( C912 C916 ) C912_=_C941( C912 C941 ) C913_=_C914( C913 C914 ) C913_=_C928( C913 C928 ) C913_=_C940( C913 C940 ) C913_=_C941( C913 C941 ) \nC913_=_C948( C913 C948 ) C914_=_C916( C914 C916 ) C914_=_C917( C914 C917 ) C914_=_C928( C914 C928 ) C914_=_C940( C914 C940 ) C914_=_C941( C914 C941 ) \nC914_=_C949( C914 C949 ) C916_=_C917( C916 C917 ) C916_=_C928( C916 C928 ) C916_=_C940( C916 C940 ) C916_=_C949( C916 C949 ) C917_=_C924( C917 C924 ) \nC917_=_C940( C917 C940 ) C917_=_C941( C917 C941 ) C917_=_C948( C917 C948 ) C917_=_C949( C917 C949 ) C923_=_C924( C923 C924 ) C923_=_C941( C923 C941 ) \nC923_=_C945( C923 C945 ) C923_=_C948( C923 C948 ) C924_=_C948( C924 C948 ) C924_=_C949( C924 C949 ) C928_=_C941( C928 C941 ) C940_=_C941( C940 C941 ) \nC940_=_C945( C940 C945 ) C940_=_C948( C940 C948 ) C940_=_C949( C940 C949 ) C941_=_C949( C941 C949 ) C945_=_C949( C945 C949 ) C948_=_C949( C948 C949 ) "];49-&gt;68[label="137: C182 C184 C185 C186 C191 \nC194 C206 C220 C223 C244 C263 \nC268 C269 C270 C271 C276 C277 \nC278 C279 C343 C344 C345 C346 \nC352 C355 C388 C391 C402 C416 \nC417 C437 C440 C441 C451 C461 \nC468 C488 C489 C490 C491 C492 \nC493 C494 C495 C496 C497 C498 \nC499 C500 C504 C508 C513 C514 \nC523 C535 C542 C543 C550 C554 \nC573 C578 C587 C588 C589 C616 \nC618 C619 C620 C621 C622 C624 \nC627 C655 C658 C661 C662 C663 \nC664 C665 C677 C692 C702 C704 \nC706 C721 C747 C748 C754 C755 \nC757 C772 C783 C784 C785 C786 \nC789 C792 C799 C819 C828 C835 \nC837 C838 C840 C847 C851 C856 \nC860 C861 C862 C863 C865 C867 \nC873 C876 C877 C878 C883 C884 \nC885 C892 C902 C906 C911 C912 \nC913 C914 C916 C917 C923 C924 \nC928 C940 C941 C945 C948 C949 \n2292: C182_=_C184 ,C182_=_C185 ,C182_=_C206 ,C182_=_C343 ,C182_=_C488 ,\nC182_=_C489 ,C182_=_C490 ,C182_=_C491 ,C182_=_C492 ,C182_=_C493 ,C182_=_C513 ,\nC182_=_C589 ,C182_=_C661 ,C182_=_C662 ,C182_=_C663 ,C182_=_C704 ,C182_=_C783 ,\nC182_=_C792 ,C182_=_C840 ,C182_=_C860 ,C182_=_C861 ,C182_=_C862 ,C182_=_C865 ,\nC182_=_C883 ,C182_=_C911 ,C182_=_C912 ,C184_=_C185 ,C184_=_C343 ,C184_=_C488 ,\nC184_=_C489 ,C184_=_C490 ,C184_=_C491 ,C184_=_C492 ,C184_=_C493 ,C184_=_C588 ,\nC184_=_C661 ,C184_=_C662 ,C184_=_C663 ,C184_=_C783 ,C184_=_C784 ,C184_=_C789 ,\nC184_=_C837 ,C184_=_C840 ,C184_=_C860 ,C184_=_C861 ,C184_=_C862 ,C184_=_C884 ,\nC184_=_C911 ,C184_=_C912 ,C185_=_C343 ,C185_=_C488 ,C185_=_C489 ,C185_=_C490 ,\nC185_=_C491 ,C185_=_C492 ,C185_=_C493 ,C185_=_C578 ,C185_=_C616 ,C185_=_C661 ,\nC185_=_C662 ,C185_=_C663 ,C185_=_C757 ,C185_=_C772 ,C185_=_C783 ,C185_=_C860 ,\nC185_=_C861 ,C185_=_C862 ,C185_=_C863 ,C185_=_C902 ,C185_=_C911 ,C185_=_C912 ,\nC186_=_C344 ,C186_=_C345 ,C186_=_C346 ,C186_=_C494 ,C186_=_C495 ,C186_=_C496 ,\nC186_=_C497 ,C186_=_C498 ,C186_=_C499 ,C186_=_C500 ,C186_=_C664 ,C186_=_C665 ,\nC186_=_C754 ,C186_=_C757 ,C186_=_C784 ,C186_=_C785 ,C186_=_C863 ,C186_=_C877 ,\nC186_=_C906 ,C186_=_C913 ,C186_=_C914 ,C186_=_C940 ,C186_=_C941 ,C191_=_C244 ,\nC191_=_C263 ,C191_=_C268 ,C191_=_C269 ,C191_=_C344 ,C191_=_C352 ,C191_=_C440 ,\nC191_=_C441 ,C191_=_C489 ,C191_=_C513 ,C191_=_C618 ,C191_=_C619 ,C191_=_C620 ,\nC191_=_C692 ,C191_=_C704 ,C191_=_C754 ,C191_=_C865 ,C191_=_C867 ,C191_=_C883 ,\nC191_=_C884 ,C191_=_C902 ,C191_=_C906 ,C194_=_C268 ,C194_=_C270 ,C194_=_C271 ,\nC194_=_C491 ,C194_=_C542 ,C194_=_C550 ,C194_=_C573 ,C194_=_C587 ,C194_=_C588 ,\nC194_=_C621 ,C194_=_C622 ,C194_=_C677 ,C194_=_C721 ,C194_=_C755 ,C194_=_C792 ,\nC194_=_C828 ,C194_=_C838 ,C194_=_C847 ,C194_=_C867 ,C194_=_C876 ,C194_=_C877 ,\nC194_=_C892 ,C194_=_C911 ,C194_=_C923 ,C194_=_C945 ,C206_=_C276 ,C206_=_C277 ,\nC206_=_C278 ,C206_=_C352 ,C206_=_C388 ,C206_=_C437 ,C206_=_C491 ,C206_=_C500 ,\nC206_=_C504 ,C206_=_C543 ,C206_=_C627 ,C206_=_C662 ,C206_=_C704 ,C206_=_C748 ,\nC206_=_C757 ,C206_=_C792 ,C206_=_C799 ,C206_=_C819 ,C206_=_C840 ,C206_=_C851 ,\nC206_=_C863 ,C206_=_C865 ,C206_=_C878 ,C206_=_C883 ,C206_=_C913 ,C206_=_C941 ,\nC220_=_C352 ,C220_=_C416 ,C220_=_C451 ,C220_=_C461 ,C220_=_C492 ,C220_=_C493 ,\nC220_=_C499 ,C220_=_C513 ,C220_=_C514 ,C220_=_C550 ,C220_=_C589 ,C220_=_C616 ,\nC220_=_C620 ,C220_=_C622 ,C220_=_C624 ,C220_=_C655 ,C220_=_C658 ,C220_=_C661 ,\nC220_=_C664 ,C220_=_C665 ,C220_=_C702 ,C220_=_C721 ,C220_=_C747 ,C220_=_C772 ,\nC220_=_C786 ,C220_=_C789 ,C220_=_C799 ,C220_=_C873 ,C220_=_C877 ,C220_=_C885 ,\nC220_=_C914 ,C220_=_C917 ,C220_=_C924 ,C220_=_C948 ,C220_=_C949 ,C223_=_C278 ,\nC223_=_C355 ,C223_=_C391 ,C223_=_C417 ,C223_=_C468 ,C223_=_C508 ,C223_=_C514 ,\nC223_=_C542 ,C223_=_C550 ,C223_=_C721 ,C223_=_C819 ,C223_=_C835 ,C223_=_C838 ,\nC223_=_C856 ,C223_=_C862 ,C223_=_C906 ,C223_=_C916 ,C223_=_C928 ,C244_=_C263 ,\nC244_=_C268 ,C244_=_C269 ,C244_=_C343 ,C244_=_C344 ,C244_=_C440 ,C244_=_C441 ,\nC244_=_C513 ,C244_=_C542 ,C244_=_C578 ,C244_=_C618 ,C244_=_C619 ,C244_=_C620 ,\nC244_=_C665 ,C244_=_C692 ,C244_=_C704 ,C244_=_C754 ,C244_=_C863 ,C244_=_C865 ,\nC244_=_C883 ,C244_=_C884 ,C244_=_C902 ,C244_=_C913 ,C263_=_C268 ,C263_=_C269 ,\nC263_=_C344 ,C263_=_C440 ,C263_=_C441 ,C263_=_C498 ,C263_=_C513 ,C263_=_C618 ,\nC263_=_C619 ,C263_=_C620 ,C263_=_C692 ,C263_=_C704 ,C263_=_C748 ,C263_=_C754 ,\nC263_=_C863 ,C263_=_C865 ,C263_=_C876 ,C263_=_C883 ,C263_=_C884 ,C263_=_C902 ,\nC263_=_C923 ,C268_=_C269 ,C268_=_C344 ,C268_=_C440 ,C268_=_C441 ,C268_=_C513 ,\nC268_=_C618 ,C268_=_C619 ,C268_=_C620 ,C268_=_C692 ,C268_=_C704 ,C268_=_C754 ,\nC268_=_C755 ,C268_=_C757 ,C268_=_C828 ,C268_=_C838 ,C268_=_C865 ,C268_=_C883 ,\nC268_=_C884 ,C268_=_C902 ,C269_=_C344 ,C269_=_C440 ,C269_=_C441 ,C269_=_C513 ,\nC269_=_C550 ,C269_=_C618 ,C269_=_C619 ,C269_=_C620 ,C269_=_C692 ,C269_=_C704 ,\nC269_=_C706 ,C269_=_C754 ,C269_=_C865 ,C269_=_C883 ,C269_=_C884 ,C269_=_C902 ,\nC269_=_C924 ,C270_=_C271 ,C270_=_C491 ,C270_=_C542 ,C270_=_C550 ,C270_=_C573 ,\nC270_=_C587 ,C270_=_C588 ,C270_=_C621 ,C270_=_C622 ,C270_=_C677 ,C270_=_C721 ,\nC270_=_C755 ,C270_=_C792 ,C270_=_C828 ,C270_=_C835 ,C270_=_C847 ,C270_=_C856 ,\nC270_=_C867 ,C270_=_C876 ,C270_=_C877 ,C270_=_C892 ,C270_=_C923 ,C270_=_C945 ,\nC271_=_C491 ,C271_=_C499 ,C271_=_C508 ,C271_=_C542 ,C271_=_C550 ,C271_=_C573 ,\nC271_=_C587 ,C271_=_C588 ,C271_=_C621 ,C271_=_C622 ,C271_=_C677 ,C271_=_C721 ,\nC271_=_C747 ,C271_=_C755 ,C271_=_C789 ,C271_=_C792 ,C271_=_C828 ,C271_=_C847 ,\nC271_=_C867 ,C271_=_C876 ,C271_=_C877 ,C271_=_C892 ,C271_=_C906 ,C271_=_C911 ,\nC271_=_C914 ,C271_=_C923 ,C271_=_C945 ,C276_=_C277 ,C276_=_C278 ,C276_=_C352 ,\nC276_=_C388 ,C276_=_C416 ,C276_=_C437 ,C276_=_C504 ,C276_=_C543 ,C276_=_C627 ,\nC276_=_C658 ,C276_=_C748 ,C276_=_C757 ,C276_=_C786 ,C276_=_C819 ,C276_=_C838 ,\nC276_=_C840 ,C276_=_C851 ,C276_=_C878 ,C276_=_C913 ,C276_=_C917 ,C276_=_C941 ,\nC277_=_C278 ,C277_=_C352 ,C277_=_C388 ,C277_=_C416 ,C277_=_C437 ,C277_=_C504 ,\nC277_=_C543 ,C277_=_C573 ,C277_=_C627 ,C277_=_C748 ,C277_=_C757 ,C277_=_C819 ,\nC277_=_C837 ,C277_=_C840 ,C277_=_C851 ,C277_=_C867 ,C277_=_C878 ,C277_=_C885 ,\nC277_=_C913 ,C277_=_C917 ,C277_=_C941 ,C278_=_C352 ,C278_=_C355 ,C278_=_C388</w:t>
      </w:r>
    </w:p>
    <w:p>
      <w:pPr>
        <w:pStyle w:val="PreformattedText"/>
        <w:bidi w:val="0"/>
        <w:spacing w:before="0" w:after="0"/>
        <w:jc w:val="left"/>
        <w:rPr/>
      </w:pPr>
      <w:r>
        <w:rPr/>
        <w:t xml:space="preserve"> </w:t>
      </w:r>
      <w:r>
        <w:rPr/>
        <w:t>,\nC278_=_C391 ,C278_=_C417 ,C278_=_C437 ,C278_=_C468 ,C278_=_C504 ,C278_=_C508 ,\nC278_=_C514 ,C278_=_C542 ,C278_=_C543 ,C278_=_C589 ,C278_=_C627 ,C278_=_C748 ,\nC278_=_C757 ,C278_=_C819 ,C278_=_C835 ,C278_=_C838 ,C278_=_C840 ,C278_=_C851 ,\nC278_=_C856 ,C278_=_C878 ,C278_=_C906 ,C278_=_C913 ,C278_=_C916 ,C278_=_C928 ,\nC278_=_C941 ,C279_=_C402 ,C279_=_C523 ,C279_=_C535 ,C279_=_C554 ,C279_=_C578 ,\nC279_=_C616 ,C279_=_C706 ,C279_=_C721 ,C279_=_C837 ,C279_=_C840 ,C279_=_C847 ,\nC279_=_C861 ,C279_=_C862 ,C279_=_C865 ,C279_=_C885 ,C279_=_C892 ,C279_=_C902 ,\nC343_=_C488 ,C343_=_C489 ,C343_=_C490 ,C343_=_C491 ,C343_=_C492 ,C343_=_C493 ,\nC343_=_C494 ,C343_=_C542 ,C343_=_C543 ,C343_=_C661 ,C343_=_C662 ,C343_=_C663 ,\nC343_=_C665 ,C343_=_C783 ,C343_=_C860 ,C343_=_C861 ,C343_=_C862 ,C343_=_C863 ,\nC343_=_C885 ,C343_=_C906 ,C343_=_C911 ,C343_=_C912 ,C343_=_C928 ,C343_=_C945 ,\nC344_=_C345 ,C344_=_C346 ,C344_=_C402 ,C344_=_C440 ,C344_=_C441 ,C344_=_C491 ,\nC344_=_C494 ,C344_=_C495 ,C344_=_C496 ,C344_=_C497 ,C344_=_C498 ,C344_=_C499 ,\nC344_=_C500 ,C344_=_C504 ,C344_=_C513 ,C344_=_C618 ,C344_=_C619 ,C344_=_C620 ,\nC344_=_C624 ,C344_=_C664 ,C344_=_C665 ,C344_=_C692 ,C344_=_C704 ,C344_=_C754 ,\nC344_=_C784 ,C344_=_C785 ,C344_=_C863 ,C344_=_C865 ,C344_=_C883 ,C344_=_C884 ,\nC344_=_C902 ,C344_=_C913 ,C344_=_C914 ,C344_=_C928 ,C344_=_C940 ,C344_=_C941 ,\nC345_=_C346 ,C345_=_C494 ,C345_=_C495 ,C345_=_C496 ,C345_=_C497 ,C345_=_C498 ,\nC345_=_C499 ,C345_=_C500 ,C345_=_C620 ,C345_=_C664 ,C345_=_C665 ,C345_=_C784 ,\nC345_=_C785 ,C345_=_C789 ,C345_=_C835 ,C345_=_C847 ,C345_=_C863 ,C345_=_C913 ,\nC345_=_C914 ,C345_=_C940 ,C345_=_C941 ,C346_=_C494 ,C346_=_C495 ,C346_=_C496 ,\nC346_=_C497 ,C346_=_C498 ,C346_=_C499 ,C346_=_C500 ,C346_=_C618 ,C346_=_C664 ,\nC346_=_C665 ,C346_=_C784 ,C346_=_C785 ,C346_=_C847 ,C346_=_C863 ,C346_=_C873 ,\nC346_=_C876 ,C346_=_C892 ,C346_=_C913 ,C346_=_C914 ,C346_=_C917 ,C346_=_C924 ,\nC346_=_C940 ,C346_=_C941 ,C352_=_C388 ,C352_=_C417 ,C352_=_C437 ,C352_=_C489 ,\nC352_=_C492 ,C352_=_C504 ,C352_=_C514 ,C352_=_C543 ,C352_=_C627 ,C352_=_C661 ,\nC352_=_C748 ,C352_=_C757 ,C352_=_C819 ,C352_=_C840 ,C352_=_C851 ,C352_=_C867 ,\nC352_=_C878 ,C352_=_C885 ,C352_=_C913 ,C352_=_C914 ,C352_=_C941 ,C355_=_C391 ,\nC355_=_C417 ,C355_=_C468 ,C355_=_C491 ,C355_=_C508 ,C355_=_C514 ,C355_=_C542 ,\nC355_=_C624 ,C355_=_C677 ,C355_=_C792 ,C355_=_C835 ,C355_=_C838 ,C355_=_C856 ,\nC355_=_C873 ,C355_=_C892 ,C355_=_C906 ,C355_=_C916 ,C355_=_C917 ,C355_=_C923 ,\nC355_=_C928 ,C355_=_C940 ,C355_=_C941 ,C355_=_C948 ,C355_=_C949 ,C388_=_C437 ,\nC388_=_C504 ,C388_=_C543 ,C388_=_C573 ,C388_=_C589 ,C388_=_C627 ,C388_=_C748 ,\nC388_=_C757 ,C388_=_C819 ,C388_=_C837 ,C388_=_C840 ,C388_=_C851 ,C388_=_C862 ,\nC388_=_C867 ,C388_=_C878 ,C388_=_C885 ,C388_=_C913 ,C388_=_C914 ,C388_=_C923 ,\nC388_=_C941 ,C388_=_C949 ,C391_=_C417 ,C391_=_C468 ,C391_=_C508 ,C391_=_C514 ,\nC391_=_C542 ,C391_=_C550 ,C391_=_C721 ,C391_=_C799 ,C391_=_C819 ,C391_=_C835 ,\nC391_=_C838 ,C391_=_C856 ,C391_=_C862 ,C391_=_C865 ,C391_=_C906 ,C391_=_C916 ,\nC391_=_C928 ,C391_=_C945 ,C402_=_C491 ,C402_=_C504 ,C402_=_C523 ,C402_=_C535 ,\nC402_=_C542 ,C402_=_C554 ,C402_=_C578 ,C402_=_C663 ,C402_=_C706 ,C402_=_C721 ,\nC402_=_C837 ,C402_=_C865 ,C402_=_C885 ,C402_=_C892 ,C402_=_C928 ,C416_=_C417 ,\nC416_=_C451 ,C416_=_C461 ,C416_=_C493 ,C416_=_C499 ,C416_=_C513 ,C416_=_C589 ,\nC416_=_C616 ,C416_=_C620 ,C416_=_C622 ,C416_=_C624 ,C416_=_C655 ,C416_=_C658 ,\nC416_=_C662 ,C416_=_C665 ,C416_=_C702 ,C416_=_C747 ,C416_=_C772 ,C416_=_C786 ,\nC416_=_C789 ,C416_=_C799 ,C416_=_C835 ,C416_=_C838 ,C416_=_C873 ,C416_=_C884 ,\nC416_=_C892 ,C416_=_C917 ,C416_=_C924 ,C416_=_C941 ,C416_=_C948 ,C416_=_C949 ,\nC417_=_C468 ,C417_=_C488 ,C417_=_C508 ,C417_=_C514 ,C417_=_C542 ,C417_=_C618 ,\nC417_=_C747 ,C417_=_C786 ,C417_=_C792 ,C417_=_C835 ,C417_=_C838 ,C417_=_C856 ,\nC417_=_C862 ,C417_=_C892 ,C417_=_C906 ,C417_=_C916 ,C417_=_C928 ,C437_=_C504 ,\nC437_=_C543 ,C437_=_C554 ,C437_=_C573 ,C437_=_C627 ,C437_=_C748 ,C437_=_C757 ,\nC437_=_C786 ,C437_=_C799 ,C437_=_C819 ,C437_=_C837 ,C437_=_C840 ,C437_=_C851 ,\nC437_=_C856 ,C437_=_C876 ,C437_=_C878 ,C437_=_C912 ,C437_=_C913 ,C437_=_C916 ,\nC437_=_C941 ,C440_=_C441 ,C440_=_C492 ,C440_=_C500 ,C440_=_C513 ,C440_=_C618 ,\nC440_=_C619 ,C440_=_C620 ,C440_=_C624 ,C440_=_C692 ,C440_=_C704 ,C440_=_C754 ,\nC440_=_C757 ,C440_=_C784 ,C440_=_C865 ,C440_=_C873 ,C440_=_C883 ,C440_=_C884 ,\nC440_=_C902 ,C440_=_C911 ,C440_=_C917 ,C440_=_C940 ,C441_=_C451 ,C441_=_C493 ,\nC441_=_C497 ,C441_=_C498 ,C441_=_C513 ,C441_=_C618 ,C441_=_C619 ,C441_=_C620 ,\nC441_=_C621 ,C441_=_C627 ,C441_=_C692 ,C441_=_C704 ,C441_=_C754 ,C441_=_C755 ,\nC441_=_C784 ,C441_=_C792 ,C441_=_C847 ,C441_=_C865 ,C441_=_C878 ,C441_=_C883 ,\nC441_=_C884 ,C441_=_C902 ,C441_=_C912 ,C441_=_C913 ,C441_=_C914 ,C441_=_C916 ,\nC451_=_C461 ,C451_=_C493 ,C451_=_C499 ,C451_=_C513 ,C451_=_C589 ,C451_=_C616 ,\nC451_=_C619 ,C451_=_C620 ,C451_=_C621 ,C451_=_C622 ,C451_=_C624 ,C451_=_C627 ,\nC451_=_C655 ,C451_=_C658 ,C451_=_C665 ,C451_=_C702 ,C451_=_C747 ,C451_=_C772 ,\nC451_=_C786 ,C451_=_C789 ,C451_=_C799 ,C451_=_C838 ,C451_=_C840 ,C451_=_C873 ,\nC451_=_C913 ,C451_=_C917 ,C451_=_C924 ,C451_=_C948 ,C451_=_C949 ,C461_=_C493 ,\nC461_=_C499 ,C461_=_C513 ,C461_=_C514 ,C461_=_C587 ,C461_=_C589 ,C461_=_C616 ,\nC461_=_C620 ,C461_=_C622 ,C461_=_C624 ,C461_=_C655 ,C461_=_C658 ,C461_=_C662 ,\nC461_=_C665 ,C461_=_C702 ,C461_=_C747 ,C461_=_C772 ,C461_=_C785 ,C461_=_C786 ,\nC461_=_C789 ,C461_=_C799 ,C461_=_C838 ,C461_=_C873 ,C461_=_C878 ,C461_=_C884 ,\nC461_=_C917 ,C461_=_C924 ,C461_=_C928 ,C461_=_C941 ,C461_=_C948 ,C461_=_C949 ,\nC468_=_C508 ,C468_=_C514 ,C468_=_C542 ,C468_=_C624 ,C468_=_C835 ,C468_=_C838 ,\nC468_=_C840 ,C468_=_C856 ,C468_=_C906 ,C468_=_C916 ,C468_=_C928 ,C468_=_C945 ,\nC488_=_C489 ,C488_=_C490 ,C488_=_C491 ,C488_=_C492 ,C488_=_C493 ,C488_=_C500 ,\nC488_=_C504 ,C488_=_C543 ,C488_=_C587 ,C488_=_C588 ,C488_=_C589 ,C488_=_C618 ,\nC488_=_C655 ,C488_=_C661 ,C488_=_C662 ,C488_=_C663 ,C488_=_C747 ,C488_=_C783 ,\nC488_=_C786 ,C488_=_C789 ,C488_=_C792 ,C488_=_C837 ,C488_=_C838 ,C488_=_C860 ,\nC488_=_C861 ,C488_=_C862 ,C488_=_C865 ,C488_=_C911 ,C488_=_C912 ,C488_=_C916 ,\nC489_=_C490 ,C489_=_C491 ,C489_=_C492 ,C489_=_C493 ,C489_=_C523 ,C489_=_C554 ,\nC489_=_C661 ,C489_=_C662 ,C489_=_C663 ,C489_=_C692 ,C489_=_C783 ,C489_=_C860 ,\nC489_=_C861 ,C489_=_C862 ,C489_=_C867 ,C489_=_C873 ,C489_=_C877 ,C489_=_C878 ,\nC489_=_C911 ,C489_=_C912 ,C489_=_C917 ,C489_=_C923 ,C489_=_C948 ,C490_=_C491 ,\nC490_=_C492 ,C490_=_C493 ,C490_=_C497 ,C490_=_C619 ,C490_=_C620 ,C490_=_C661 ,\nC490_=_C662 ,C490_=_C663 ,C490_=_C692 ,C490_=_C748 ,C490_=_C754 ,C490_=_C783 ,\nC490_=_C856 ,C490_=_C860 ,C490_=_C861 ,C490_=_C862 ,C490_=_C876 ,C490_=_C902 ,\nC490_=_C911 ,C490_=_C912 ,C490_=_C940 ,C491_=_C492 ,C491_=_C493 ,C491_=_C504 ,\nC491_=_C542 ,C491_=_C550 ,C491_=_C573 ,C491_=_C587 ,C491_=_C588 ,C491_=_C621 ,\nC491_=_C622 ,C491_=_C661 ,C491_=_C662 ,C491_=_C663 ,C491_=_C677 ,C491_=_C704 ,\nC491_=_C721 ,C491_=_C755 ,C491_=_C783 ,C491_=_C792 ,C491_=_C828 ,C491_=_C835 ,\nC491_=_C847 ,C491_=_C860 ,C491_=_C861 ,C491_=_C862 ,C491_=_C865 ,C491_=_C867 ,\nC491_=_C876 ,C491_=_C877 ,C491_=_C883 ,C491_=_C892 ,C491_=_C911 ,C491_=_C912 ,\nC491_=_C923 ,C491_=_C928 ,C491_=_C940 ,C491_=_C945 ,C491_=_C948 ,C492_=_C493 ,\nC492_=_C514 ,C492_=_C618 ,C492_=_C619 ,C492_=_C661 ,C492_=_C662 ,C492_=_C663 ,\nC492_=_C755 ,C492_=_C783 ,C492_=_C784 ,C492_=_C851 ,C492_=_C860 ,C492_=_C861 ,\nC492_=_C862 ,C492_=_C885 ,C492_=_C911 ,C492_=_C912 ,C492_=_C913 ,C492_=_C914 ,\nC492_=_C917 ,C492_=_C928 ,C492_=_C940 ,C493_=_C497 ,C493_=_C499 ,C493_=_C513 ,\nC493_=_C589 ,C493_=_C616 ,C493_=_C620 ,C493_=_C622 ,C493_=_C624 ,C493_=_C655 ,\nC493_=_C658 ,C493_=_C661 ,C493_=_C662 ,C493_=_C663 ,C493_=_C665 ,C493_=_C702 ,\nC493_=_C747 ,C493_=_C772 ,C493_=_C783 ,C493_=_C786 ,C493_=_C789 ,C493_=_C792 ,\nC493_=_C799 ,C493_=_C847 ,C493_=_C860 ,C493_=_C861 ,C493_=_C862 ,C493_=_C873 ,\nC493_=_C911 ,C493_=_C912 ,C493_=_C913 ,C493_=_C917 ,C493_=_C924 ,C493_=_C940 ,\nC493_=_C948 ,C493_=_C949 ,C494_=_C495 ,C494_=_C496 ,C494_=_C497 ,C494_=_C498 ,\nC494_=_C499 ,C494_=_C500 ,C494_=_C543 ,C494_=_C550 ,C494_=_C664 ,C494_=_C665 ,\nC494_=_C784 ,C494_=_C785 ,C494_=_C799 ,C494_=_C863 ,C494_=_C876 ,C494_=_C877 ,\nC494_=_C885 ,C494_=_C906 ,C494_=_C913 ,C494_=_C914 ,C494_=_C928 ,C494_=_C940 ,\nC494_=_C941 ,C495_=_C496 ,C495_=_C497 ,C495_=_C498 ,C495_=_C499 ,C495_=_C500 ,\nC495_=_C664 ,C495_=_C665 ,C495_=_C772 ,C495_=_C784 ,C495_=_C785 ,C495_=_C835 ,\nC495_=_C847 ,C495_=_C863 ,C495_=_C876 ,C495_=_C884 ,C495_=_C913 ,C495_=_C914 ,\nC495_=_C940 ,C495_=_C941 ,C495_=_C945 ,C495_=_C949 ,C496_=_C497 ,C496_=_C498 ,\nC496_=_C499 ,C496_=_C500 ,C496_=_C554 ,C496_=_C655 ,C496_=_C664 ,C496_=_C665 ,\nC496_=_C754 ,C496_=_C784 ,C496_=_C785 ,C496_=_C863 ,C496_=_C873 ,C496_=_C878 ,\nC496_=_C892 ,C496_=_C913 ,C496_=_C914 ,C496_=_C940 ,C496_=_C941 ,C497_=_C498 ,\nC497_=_C499 ,C497_=_C500 ,C497_=_C508 ,C497_=_C619 ,C497_=_C620 ,C497_=_C664 ,\nC497_=_C665 ,C497_=_C754 ,C497_=_C783 ,C497_=_C784 ,C497_=_C785 ,C497_=_C792 ,\nC497_=_C847 ,C497_=_C863 ,C497_=_C902 ,C497_=_C913 ,C497_=_C914 ,C497_=_C940 ,\nC497_=_C941 ,C498_=_C499 ,C498_=_C500 ,C498_=_C618 ,C498_=_C655 ,C498_=_C664 ,\nC498_=_C665 ,C498_=_C677 ,C498_=_C692 ,C498_=_C721 ,C498_=_C748 ,C498_=_C755 ,\nC498_=_C783 ,C498_=_C784 ,C498_=_C785 ,C498_=_C799 ,C498_=_C862 ,C498_=_C863 ,\nC498_=_C865 ,C498_=_C878 ,C498_=_C902 ,C498_=_C911 ,C498_=_C912 ,C498_=_C913 ,\nC498_=_C914 ,C498_=_C916 ,C498_=_C923 ,C498_=_C940 ,C498_=_C941 ,C498_=_C948 ,\nC499_=_C500 ,C499_=_C508 ,C499_=_C513 ,C499_=_C589 ,C499_=_C616 ,C499_=_C620 ,\nC499_=_C622 ,C499_=_C624 ,C499_=_C655 ,C499_=_C658 ,C499_=_C664 ,C499_=_C665 ,\nC499_=_C702 ,C499_=_C747 ,C499_=_C755 ,C499_=_C772 ,C499_=_C784 ,C499_=_C785 ,\nC499_=_C786 ,C499_=_C789 ,C499_=_C799 ,C499_=_C851 ,C499_=_C863 ,C499_=_C873 ,\nC499_=_C913 ,C499_=_C914 ,C499_=_C917 ,C499_=_C924 ,C499_=_C940</w:t>
      </w:r>
    </w:p>
    <w:p>
      <w:pPr>
        <w:pStyle w:val="PreformattedText"/>
        <w:bidi w:val="0"/>
        <w:spacing w:before="0" w:after="0"/>
        <w:jc w:val="left"/>
        <w:rPr/>
      </w:pPr>
      <w:r>
        <w:rPr/>
        <w:t xml:space="preserve"> </w:t>
      </w:r>
      <w:r>
        <w:rPr/>
        <w:t>,C499_=_C941 ,\nC499_=_C948 ,C499_=_C949 ,C500_=_C655 ,C500_=_C662 ,C500_=_C664 ,C500_=_C665 ,\nC500_=_C784 ,C500_=_C785 ,C500_=_C799 ,C500_=_C851 ,C500_=_C863 ,C500_=_C867 ,\nC500_=_C873 ,C500_=_C913 ,C500_=_C914 ,C500_=_C940 ,C500_=_C941 ,C504_=_C523 ,\nC504_=_C543 ,C504_=_C627 ,C504_=_C748 ,C504_=_C755 ,C504_=_C757 ,C504_=_C783 ,\nC504_=_C786 ,C504_=_C789 ,C504_=_C819 ,C504_=_C828 ,C504_=_C840 ,C504_=_C851 ,\nC504_=_C865 ,C504_=_C878 ,C504_=_C884 ,C504_=_C913 ,C504_=_C916 ,C504_=_C928 ,\nC504_=_C941 ,C508_=_C514 ,C508_=_C535 ,C508_=_C542 ,C508_=_C677 ,C508_=_C748 ,\nC508_=_C755 ,C508_=_C783 ,C508_=_C792 ,C508_=_C835 ,C508_=_C838 ,C508_=_C856 ,\nC508_=_C884 ,C508_=_C906 ,C508_=_C914 ,C508_=_C916 ,C508_=_C917 ,C508_=_C928 ,\nC508_=_C945 ,C508_=_C949 ,C513_=_C514 ,C513_=_C589 ,C513_=_C616 ,C513_=_C618 ,\nC513_=_C619 ,C513_=_C620 ,C513_=_C622 ,C513_=_C624 ,C513_=_C655 ,C513_=_C658 ,\nC513_=_C665 ,C513_=_C692 ,C513_=_C702 ,C513_=_C704 ,C513_=_C747 ,C513_=_C754 ,\nC513_=_C772 ,C513_=_C786 ,C513_=_C789 ,C513_=_C799 ,C513_=_C840 ,C513_=_C865 ,\nC513_=_C873 ,C513_=_C883 ,C513_=_C884 ,C513_=_C902 ,C513_=_C913 ,C513_=_C917 ,\nC513_=_C924 ,C513_=_C948 ,C513_=_C949 ,C514_=_C542 ,C514_=_C587 ,C514_=_C661 ,\nC514_=_C785 ,C514_=_C835 ,C514_=_C838 ,C514_=_C856 ,C514_=_C873 ,C514_=_C878 ,\nC514_=_C885 ,C514_=_C906 ,C514_=_C913 ,C514_=_C914 ,C514_=_C916 ,C514_=_C917 ,\nC514_=_C928 ,C523_=_C535 ,C523_=_C554 ,C523_=_C578 ,C523_=_C692 ,C523_=_C706 ,\nC523_=_C721 ,C523_=_C819 ,C523_=_C837 ,C523_=_C861 ,C523_=_C865 ,C523_=_C873 ,\nC523_=_C877 ,C523_=_C878 ,C523_=_C885 ,C523_=_C892 ,C523_=_C902 ,C523_=_C906 ,\nC523_=_C912 ,C523_=_C914 ,C523_=_C916 ,C523_=_C940 ,C535_=_C554 ,C535_=_C578 ,\nC535_=_C627 ,C535_=_C665 ,C535_=_C706 ,C535_=_C721 ,C535_=_C748 ,C535_=_C837 ,\nC535_=_C865 ,C535_=_C867 ,C535_=_C884 ,C535_=_C885 ,C535_=_C892 ,C535_=_C912 ,\nC535_=_C923 ,C535_=_C940 ,C535_=_C945 ,C535_=_C949 ,C542_=_C543 ,C542_=_C550 ,\nC542_=_C573 ,C542_=_C587 ,C542_=_C588 ,C542_=_C621 ,C542_=_C622 ,C542_=_C665 ,\nC542_=_C677 ,C542_=_C721 ,C542_=_C755 ,C542_=_C792 ,C542_=_C828 ,C542_=_C835 ,\nC542_=_C838 ,C542_=_C847 ,C542_=_C856 ,C542_=_C861 ,C542_=_C863 ,C542_=_C867 ,\nC542_=_C876 ,C542_=_C877 ,C542_=_C892 ,C542_=_C906 ,C542_=_C916 ,C542_=_C923 ,\nC542_=_C928 ,C542_=_C945 ,C543_=_C573 ,C543_=_C587 ,C543_=_C588 ,C543_=_C589 ,\nC543_=_C627 ,C543_=_C748 ,C543_=_C757 ,C543_=_C783 ,C543_=_C799 ,C543_=_C819 ,\nC543_=_C837 ,C543_=_C838 ,C543_=_C840 ,C543_=_C851 ,C543_=_C856 ,C543_=_C860 ,\nC543_=_C861 ,C543_=_C878 ,C543_=_C885 ,C543_=_C906 ,C543_=_C913 ,C543_=_C916 ,\nC543_=_C928 ,C543_=_C941 ,C550_=_C573 ,C550_=_C587 ,C550_=_C588 ,C550_=_C621 ,\nC550_=_C622 ,C550_=_C661 ,C550_=_C664 ,C550_=_C677 ,C550_=_C721 ,C550_=_C755 ,\nC550_=_C792 ,C550_=_C819 ,C550_=_C828 ,C550_=_C847 ,C550_=_C862 ,C550_=_C867 ,\nC550_=_C876 ,C550_=_C877 ,C550_=_C892 ,C550_=_C923 ,C550_=_C924 ,C550_=_C945 ,\nC554_=_C578 ,C554_=_C663 ,C554_=_C706 ,C554_=_C721 ,C554_=_C784 ,C554_=_C786 ,\nC554_=_C837 ,C554_=_C851 ,C554_=_C865 ,C554_=_C873 ,C554_=_C885 ,C554_=_C892 ,\nC554_=_C917 ,C573_=_C587 ,C573_=_C588 ,C573_=_C621 ,C573_=_C622 ,C573_=_C677 ,\nC573_=_C721 ,C573_=_C755 ,C573_=_C792 ,C573_=_C799 ,C573_=_C819 ,C573_=_C828 ,\nC573_=_C837 ,C573_=_C847 ,C573_=_C856 ,C573_=_C867 ,C573_=_C876 ,C573_=_C877 ,\nC573_=_C885 ,C573_=_C892 ,C573_=_C916 ,C573_=_C923 ,C573_=_C945 ,C578_=_C588 ,\nC578_=_C622 ,C578_=_C662 ,C578_=_C706 ,C578_=_C721 ,C578_=_C747 ,C578_=_C757 ,\nC578_=_C772 ,C578_=_C837 ,C578_=_C863 ,C578_=_C865 ,C578_=_C885 ,C578_=_C892 ,\nC578_=_C902 ,C578_=_C913 ,C578_=_C945 ,C587_=_C588 ,C587_=_C589 ,C587_=_C621 ,\nC587_=_C622 ,C587_=_C677 ,C587_=_C721 ,C587_=_C755 ,C587_=_C772 ,C587_=_C783 ,\nC587_=_C785 ,C587_=_C792 ,C587_=_C828 ,C587_=_C837 ,C587_=_C838 ,C587_=_C847 ,\nC587_=_C860 ,C587_=_C867 ,C587_=_C876 ,C587_=_C877 ,C587_=_C878 ,C587_=_C892 ,\nC587_=_C923 ,C587_=_C945 ,C588_=_C589 ,C588_=_C621 ,C588_=_C622 ,C588_=_C677 ,\nC588_=_C721 ,C588_=_C747 ,C588_=_C755 ,C588_=_C783 ,C588_=_C784 ,C588_=_C792 ,\nC588_=_C828 ,C588_=_C837 ,C588_=_C838 ,C588_=_C840 ,C588_=_C847 ,C588_=_C860 ,\nC588_=_C867 ,C588_=_C876 ,C588_=_C877 ,C588_=_C892 ,C588_=_C911 ,C588_=_C923 ,\nC588_=_C945 ,C589_=_C616 ,C589_=_C620 ,C589_=_C622 ,C589_=_C624 ,C589_=_C655 ,\nC589_=_C658 ,C589_=_C665 ,C589_=_C702 ,C589_=_C747 ,C589_=_C772 ,C589_=_C783 ,\nC589_=_C786 ,C589_=_C789 ,C589_=_C799 ,C589_=_C837 ,C589_=_C838 ,C589_=_C840 ,\nC589_=_C860 ,C589_=_C862 ,C589_=_C873 ,C589_=_C878 ,C589_=_C914 ,C589_=_C917 ,\nC589_=_C924 ,C589_=_C948 ,C589_=_C949 ,C616_=_C620 ,C616_=_C622 ,C616_=_C624 ,\nC616_=_C655 ,C616_=_C658 ,C616_=_C663 ,C616_=_C665 ,C616_=_C702 ,C616_=_C747 ,\nC616_=_C772 ,C616_=_C786 ,C616_=_C789 ,C616_=_C792 ,C616_=_C799 ,C616_=_C838 ,\nC616_=_C847 ,C616_=_C873 ,C616_=_C902 ,C616_=_C917 ,C616_=_C924 ,C616_=_C948 ,\nC616_=_C949 ,C618_=_C619 ,C618_=_C620 ,C618_=_C692 ,C618_=_C704 ,C618_=_C747 ,\nC618_=_C754 ,C618_=_C755 ,C618_=_C784 ,C618_=_C792 ,C618_=_C862 ,C618_=_C865 ,\nC618_=_C873 ,C618_=_C878 ,C618_=_C883 ,C618_=_C884 ,C618_=_C892 ,C618_=_C902 ,\nC618_=_C912 ,C618_=_C914 ,C618_=_C916 ,C618_=_C917 ,C618_=_C924 ,C618_=_C940 ,\nC619_=_C620 ,C619_=_C621 ,C619_=_C627 ,C619_=_C692 ,C619_=_C704 ,C619_=_C754 ,\nC619_=_C755 ,C619_=_C851 ,C619_=_C865 ,C619_=_C883 ,C619_=_C884 ,C619_=_C902 ,\nC619_=_C913 ,C619_=_C924 ,C620_=_C622 ,C620_=_C624 ,C620_=_C655 ,C620_=_C658 ,\nC620_=_C665 ,C620_=_C692 ,C620_=_C702 ,C620_=_C704 ,C620_=_C747 ,C620_=_C754 ,\nC620_=_C772 ,C620_=_C785 ,C620_=_C786 ,C620_=_C789 ,C620_=_C799 ,C620_=_C865 ,\nC620_=_C873 ,C620_=_C883 ,C620_=_C884 ,C620_=_C902 ,C620_=_C917 ,C620_=_C924 ,\nC620_=_C948 ,C620_=_C949 ,C621_=_C622 ,C621_=_C627 ,C621_=_C655 ,C621_=_C658 ,\nC621_=_C665 ,C621_=_C677 ,C621_=_C721 ,C621_=_C755 ,C621_=_C789 ,C621_=_C792 ,\nC621_=_C819 ,C621_=_C828 ,C621_=_C847 ,C621_=_C867 ,C621_=_C876 ,C621_=_C877 ,\nC621_=_C892 ,C621_=_C913 ,C621_=_C923 ,C621_=_C945 ,C622_=_C624 ,C622_=_C655 ,\nC622_=_C658 ,C622_=_C662 ,C622_=_C665 ,C622_=_C677 ,C622_=_C702 ,C622_=_C721 ,\nC622_=_C747 ,C622_=_C755 ,C622_=_C772 ,C622_=_C786 ,C622_=_C789 ,C622_=_C792 ,\nC622_=_C799 ,C622_=_C828 ,C622_=_C847 ,C622_=_C862 ,C622_=_C867 ,C622_=_C873 ,\nC622_=_C876 ,C622_=_C877 ,C622_=_C884 ,C622_=_C892 ,C622_=_C917 ,C622_=_C923 ,\nC622_=_C924 ,C622_=_C945 ,C622_=_C948 ,C622_=_C949 ,C624_=_C655 ,C624_=_C658 ,\nC624_=_C665 ,C624_=_C692 ,C624_=_C702 ,C624_=_C747 ,C624_=_C757 ,C624_=_C772 ,\nC624_=_C786 ,C624_=_C789 ,C624_=_C799 ,C624_=_C873 ,C624_=_C883 ,C624_=_C911 ,\nC624_=_C917 ,C624_=_C923 ,C624_=_C924 ,C624_=_C941 ,C624_=_C948 ,C624_=_C949 ,\nC627_=_C665 ,C627_=_C721 ,C627_=_C748 ,C627_=_C757 ,C627_=_C819 ,C627_=_C840 ,\nC627_=_C851 ,C627_=_C867 ,C627_=_C878 ,C627_=_C912 ,C627_=_C913 ,C627_=_C941 ,\nC655_=_C658 ,C655_=_C665 ,C655_=_C677 ,C655_=_C702 ,C655_=_C747 ,C655_=_C754 ,\nC655_=_C772 ,C655_=_C783 ,C655_=_C786 ,C655_=_C789 ,C655_=_C799 ,C655_=_C863 ,\nC655_=_C873 ,C655_=_C878 ,C655_=_C892 ,C655_=_C917 ,C655_=_C924 ,C655_=_C948 ,\nC655_=_C949 ,C658_=_C664 ,C658_=_C665 ,C658_=_C702 ,C658_=_C747 ,C658_=_C772 ,\nC658_=_C786 ,C658_=_C789 ,C658_=_C799 ,C658_=_C838 ,C658_=_C873 ,C658_=_C911 ,\nC658_=_C917 ,C658_=_C924 ,C658_=_C941 ,C658_=_C948 ,C658_=_C949 ,C661_=_C662 ,\nC661_=_C663 ,C661_=_C664 ,C661_=_C721 ,C661_=_C783 ,C661_=_C837 ,C661_=_C860 ,\nC661_=_C861 ,C661_=_C862 ,C661_=_C876 ,C661_=_C877 ,C661_=_C878 ,C661_=_C883 ,\nC661_=_C885 ,C661_=_C911 ,C661_=_C912 ,C661_=_C914 ,C661_=_C941 ,C661_=_C945 ,\nC662_=_C663 ,C662_=_C692 ,C662_=_C772 ,C662_=_C783 ,C662_=_C785 ,C662_=_C799 ,\nC662_=_C828 ,C662_=_C838 ,C662_=_C856 ,C662_=_C860 ,C662_=_C861 ,C662_=_C862 ,\nC662_=_C863 ,C662_=_C884 ,C662_=_C885 ,C662_=_C911 ,C662_=_C912 ,C662_=_C945 ,\nC663_=_C692 ,C663_=_C783 ,C663_=_C851 ,C663_=_C856 ,C663_=_C860 ,C663_=_C861 ,\nC663_=_C862 ,C663_=_C911 ,C663_=_C912 ,C663_=_C945 ,C664_=_C665 ,C664_=_C721 ,\nC664_=_C784 ,C664_=_C785 ,C664_=_C828 ,C664_=_C860 ,C664_=_C863 ,C664_=_C877 ,\nC664_=_C892 ,C664_=_C913 ,C664_=_C914 ,C664_=_C940 ,C664_=_C941 ,C664_=_C949 ,\nC665_=_C702 ,C665_=_C747 ,C665_=_C772 ,C665_=_C784 ,C665_=_C785 ,C665_=_C786 ,\nC665_=_C789 ,C665_=_C799 ,C665_=_C819 ,C665_=_C863 ,C665_=_C867 ,C665_=_C873 ,\nC665_=_C912 ,C665_=_C913 ,C665_=_C914 ,C665_=_C917 ,C665_=_C924 ,C665_=_C940 ,\nC665_=_C941 ,C665_=_C948 ,C665_=_C949 ,C677_=_C704 ,C677_=_C721 ,C677_=_C755 ,\nC677_=_C783 ,C677_=_C792 ,C677_=_C828 ,C677_=_C847 ,C677_=_C862 ,C677_=_C867 ,\nC677_=_C876 ,C677_=_C877 ,C677_=_C884 ,C677_=_C892 ,C677_=_C902 ,C677_=_C916 ,\nC677_=_C917 ,C677_=_C923 ,C677_=_C945 ,C677_=_C948 ,C677_=_C949 ,C692_=_C704 ,\nC692_=_C748 ,C692_=_C754 ,C692_=_C757 ,C692_=_C856 ,C692_=_C860 ,C692_=_C861 ,\nC692_=_C865 ,C692_=_C877 ,C692_=_C878 ,C692_=_C883 ,C692_=_C884 ,C692_=_C902 ,\nC692_=_C911 ,C692_=_C923 ,C692_=_C940 ,C702_=_C747 ,C702_=_C772 ,C702_=_C786 ,\nC702_=_C789 ,C702_=_C799 ,C702_=_C856 ,C702_=_C860 ,C702_=_C873 ,C702_=_C877 ,\nC702_=_C883 ,C702_=_C885 ,C702_=_C917 ,C702_=_C924 ,C702_=_C948 ,C702_=_C949 ,\nC704_=_C754 ,C704_=_C786 ,C704_=_C792 ,C704_=_C863 ,C704_=_C865 ,C704_=_C867 ,\nC704_=_C877 ,C704_=_C883 ,C704_=_C884 ,C704_=_C902 ,C704_=_C912 ,C704_=_C914 ,\nC704_=_C941 ,C706_=_C721 ,C706_=_C754 ,C706_=_C837 ,C706_=_C861 ,C706_=_C865 ,\nC706_=_C867 ,C706_=_C876 ,C706_=_C885 ,C706_=_C892 ,C706_=_C906 ,C706_=_C923 ,\nC721_=_C755 ,C721_=_C792 ,C721_=_C799 ,C721_=_C819 ,C721_=_C828 ,C721_=_C837 ,\nC721_=_C847 ,C721_=_C862 ,C721_=_C865 ,C721_=_C867 ,C721_=_C876 ,C721_=_C877 ,\nC721_=_C885 ,C721_=_C892 ,C721_=_C911 ,C721_=_C923 ,C721_=_C945 ,C721_=_C948 ,\nC747_=_C772 ,C747_=_C786 ,C747_=_C789 ,C747_=_C792 ,C747_=_C799 ,C747_=_C851 ,\nC747_=_C860 ,C747_=_C862 ,C747_=_C873 ,C747_=_C906 ,C747_=_C911 ,C747_=_C916 ,\nC747_=_C917 ,C747_=_C924 ,C747_=_C928 ,C747_=_C948 ,C747_=_C949 ,C748_=_C757 ,\nC748_=_C819 ,C748_=_C828 ,C748_=_C840 ,C748_=_C851 ,C748_=_C865 ,C748_=_C878 ,\nC748_=_C884 ,C748_=_C902 ,C748_=_C913 ,C748_=_C923</w:t>
      </w:r>
    </w:p>
    <w:p>
      <w:pPr>
        <w:pStyle w:val="PreformattedText"/>
        <w:bidi w:val="0"/>
        <w:spacing w:before="0" w:after="0"/>
        <w:jc w:val="left"/>
        <w:rPr/>
      </w:pPr>
      <w:r>
        <w:rPr/>
        <w:t xml:space="preserve"> </w:t>
      </w:r>
      <w:r>
        <w:rPr/>
        <w:t>,C748_=_C940 ,C748_=_C941 ,\nC748_=_C945 ,C748_=_C948 ,C748_=_C949 ,C754_=_C757 ,C754_=_C783 ,C754_=_C784 ,\nC754_=_C863 ,C754_=_C865 ,C754_=_C867 ,C754_=_C878 ,C754_=_C883 ,C754_=_C884 ,\nC754_=_C892 ,C754_=_C902 ,C754_=_C923 ,C755_=_C757 ,C755_=_C784 ,C755_=_C792 ,\nC755_=_C828 ,C755_=_C847 ,C755_=_C851 ,C755_=_C867 ,C755_=_C876 ,C755_=_C877 ,\nC755_=_C878 ,C755_=_C884 ,C755_=_C892 ,C755_=_C912 ,C755_=_C913 ,C755_=_C914 ,\nC755_=_C916 ,C755_=_C923 ,C755_=_C928 ,C755_=_C945 ,C757_=_C772 ,C757_=_C819 ,\nC757_=_C840 ,C757_=_C851 ,C757_=_C863 ,C757_=_C878 ,C757_=_C883 ,C757_=_C892 ,\nC757_=_C902 ,C757_=_C911 ,C757_=_C913 ,C757_=_C941 ,C772_=_C785 ,C772_=_C786 ,\nC772_=_C789 ,C772_=_C799 ,C772_=_C819 ,C772_=_C828 ,C772_=_C835 ,C772_=_C863 ,\nC772_=_C873 ,C772_=_C885 ,C772_=_C902 ,C772_=_C916 ,C772_=_C917 ,C772_=_C924 ,\nC772_=_C940 ,C772_=_C945 ,C772_=_C948 ,C772_=_C949 ,C783_=_C784 ,C783_=_C786 ,\nC783_=_C789 ,C783_=_C837 ,C783_=_C838 ,C783_=_C860 ,C783_=_C861 ,C783_=_C862 ,\nC783_=_C865 ,C783_=_C911 ,C783_=_C912 ,C783_=_C948 ,C783_=_C949 ,C784_=_C785 ,\nC784_=_C837 ,C784_=_C840 ,C784_=_C847 ,C784_=_C863 ,C784_=_C873 ,C784_=_C876 ,\nC784_=_C878 ,C784_=_C911 ,C784_=_C912 ,C784_=_C913 ,C784_=_C914 ,C784_=_C916 ,\nC784_=_C917 ,C784_=_C940 ,C784_=_C941 ,C785_=_C789 ,C785_=_C828 ,C785_=_C835 ,\nC785_=_C847 ,C785_=_C863 ,C785_=_C878 ,C785_=_C885 ,C785_=_C912 ,C785_=_C913 ,\nC785_=_C914 ,C785_=_C917 ,C785_=_C940 ,C785_=_C941 ,C785_=_C945 ,C785_=_C949 ,\nC786_=_C789 ,C786_=_C799 ,C786_=_C835 ,C786_=_C837 ,C786_=_C838 ,C786_=_C863 ,\nC786_=_C865 ,C786_=_C873 ,C786_=_C877 ,C786_=_C892 ,C786_=_C917 ,C786_=_C924 ,\nC786_=_C948 ,C786_=_C949 ,C789_=_C799 ,C789_=_C865 ,C789_=_C873 ,C789_=_C884 ,\nC789_=_C906 ,C789_=_C911 ,C789_=_C912 ,C789_=_C917 ,C789_=_C924 ,C789_=_C948 ,\nC789_=_C949 ,C792_=_C828 ,C792_=_C838 ,C792_=_C847 ,C792_=_C862 ,C792_=_C865 ,\nC792_=_C867 ,C792_=_C876 ,C792_=_C877 ,C792_=_C883 ,C792_=_C892 ,C792_=_C902 ,\nC792_=_C916 ,C792_=_C917 ,C792_=_C923 ,C792_=_C945 ,C792_=_C949 ,C799_=_C856 ,\nC799_=_C862 ,C799_=_C863 ,C799_=_C873 ,C799_=_C902 ,C799_=_C911 ,C799_=_C916 ,\nC799_=_C917 ,C799_=_C924 ,C799_=_C945 ,C799_=_C948 ,C799_=_C949 ,C819_=_C837 ,\nC819_=_C840 ,C819_=_C851 ,C819_=_C862 ,C819_=_C867 ,C819_=_C878 ,C819_=_C885 ,\nC819_=_C913 ,C819_=_C916 ,C819_=_C940 ,C819_=_C941 ,C828_=_C838 ,C828_=_C840 ,\nC828_=_C847 ,C828_=_C860 ,C828_=_C867 ,C828_=_C876 ,C828_=_C877 ,C828_=_C883 ,\nC828_=_C884 ,C828_=_C885 ,C828_=_C892 ,C828_=_C913 ,C828_=_C923 ,C828_=_C928 ,\nC828_=_C945 ,C828_=_C949 ,C835_=_C838 ,C835_=_C847 ,C835_=_C856 ,C835_=_C892 ,\nC835_=_C906 ,C835_=_C912 ,C835_=_C916 ,C835_=_C928 ,C835_=_C940 ,C835_=_C945 ,\nC835_=_C948 ,C835_=_C949 ,C837_=_C838 ,C837_=_C840 ,C837_=_C860 ,C837_=_C861 ,\nC837_=_C865 ,C837_=_C867 ,C837_=_C878 ,C837_=_C885 ,C837_=_C892 ,C837_=_C911 ,\nC837_=_C914 ,C837_=_C928 ,C837_=_C941 ,C838_=_C840 ,C838_=_C856 ,C838_=_C860 ,\nC838_=_C884 ,C838_=_C906 ,C838_=_C916 ,C838_=_C928 ,C840_=_C851 ,C840_=_C856 ,\nC840_=_C860 ,C840_=_C861 ,C840_=_C862 ,C840_=_C878 ,C840_=_C883 ,C840_=_C911 ,\nC840_=_C913 ,C840_=_C923 ,C840_=_C941 ,C840_=_C945 ,C847_=_C862 ,C847_=_C867 ,\nC847_=_C876 ,C847_=_C877 ,C847_=_C892 ,C847_=_C902 ,C847_=_C912 ,C847_=_C913 ,\nC847_=_C923 ,C847_=_C945 ,C847_=_C948 ,C851_=_C867 ,C851_=_C878 ,C851_=_C913 ,\nC851_=_C941 ,C856_=_C860 ,C856_=_C877 ,C856_=_C883 ,C856_=_C906 ,C856_=_C916 ,\nC856_=_C924 ,C856_=_C928 ,C856_=_C945 ,C860_=_C861 ,C860_=_C862 ,C860_=_C876 ,\nC860_=_C883 ,C860_=_C911 ,C860_=_C912 ,C860_=_C923 ,C860_=_C928 ,C861_=_C862 ,\nC861_=_C877 ,C861_=_C878 ,C861_=_C906 ,C861_=_C911 ,C861_=_C912 ,C861_=_C914 ,\nC861_=_C928 ,C862_=_C878 ,C862_=_C884 ,C862_=_C911 ,C862_=_C912 ,C862_=_C913 ,\nC862_=_C914 ,C862_=_C916 ,C862_=_C948 ,C862_=_C949 ,C863_=_C865 ,C863_=_C876 ,\nC863_=_C877 ,C863_=_C878 ,C863_=_C892 ,C863_=_C902 ,C863_=_C912 ,C863_=_C913 ,\nC863_=_C914 ,C863_=_C940 ,C863_=_C941 ,C865_=_C877 ,C865_=_C883 ,C865_=_C884 ,\nC865_=_C885 ,C865_=_C892 ,C865_=_C902 ,C865_=_C923 ,C867_=_C876 ,C867_=_C877 ,\nC867_=_C885 ,C867_=_C892 ,C867_=_C912 ,C867_=_C923 ,C867_=_C945 ,C873_=_C892 ,\nC873_=_C902 ,C873_=_C906 ,C873_=_C912 ,C873_=_C913 ,C873_=_C914 ,C873_=_C917 ,\nC873_=_C923 ,C873_=_C924 ,C873_=_C941 ,C873_=_C948 ,C873_=_C949 ,C876_=_C877 ,\nC876_=_C883 ,C876_=_C892 ,C876_=_C912 ,C876_=_C923 ,C876_=_C941 ,C876_=_C945 ,\nC877_=_C878 ,C877_=_C892 ,C877_=_C906 ,C877_=_C923 ,C877_=_C924 ,C877_=_C945 ,\nC878_=_C892 ,C878_=_C912 ,C878_=_C913 ,C878_=_C914 ,C878_=_C916 ,C878_=_C941 ,\nC878_=_C949 ,C883_=_C884 ,C883_=_C885 ,C883_=_C902 ,C883_=_C911 ,C883_=_C923 ,\nC884_=_C902 ,C884_=_C913 ,C884_=_C928 ,C884_=_C940 ,C884_=_C945 ,C884_=_C949 ,\nC885_=_C892 ,C885_=_C906 ,C885_=_C914 ,C885_=_C923 ,C885_=_C928 ,C892_=_C923 ,\nC892_=_C924 ,C892_=_C940 ,C892_=_C945 ,C892_=_C948 ,C902_=_C906 ,C902_=_C912 ,\nC902_=_C914 ,C902_=_C923 ,C906_=_C911 ,C906_=_C912 ,C906_=_C914 ,C906_=_C916 ,\nC906_=_C928 ,C911_=_C912 ,C911_=_C913 ,C911_=_C924 ,C911_=_C940 ,C911_=_C948 ,\nC912_=_C914 ,C912_=_C916 ,C912_=_C941 ,C913_=_C914 ,C913_=_C928 ,C913_=_C940 ,\nC913_=_C941 ,C913_=_C948 ,C914_=_C916 ,C914_=_C917 ,C914_=_C928 ,C914_=_C940 ,\nC914_=_C941 ,C914_=_C949 ,C916_=_C917 ,C916_=_C928 ,C916_=_C940 ,C916_=_C949 ,\nC917_=_C924 ,C917_=_C940 ,C917_=_C941 ,C917_=_C948 ,C917_=_C949 ,C923_=_C924 ,\nC923_=_C941 ,C923_=_C945 ,C923_=_C948 ,C924_=_C948 ,C924_=_C949 ,C928_=_C941 ,\nC940_=_C941 ,C940_=_C945 ,C940_=_C948 ,C940_=_C949 ,C941_=_C949 ,C945_=_C949 ,\nC948_=_C949 ,"];69[shape=box, label="id:69 level: 5\n36: C95 C305 C306 C348 C412 \nC471 C476 C477 C479 C514 C531 \nC583 C585 C598 C599 C605 C643 \nC674 C680 C685 C691 C707 C731 \nC790 C806 C841 C887 C890 C897 \nC910 C914 C916 C917 C919 C934 \nC936 \n365: C95_=_C305( C95 C305 ) C95_=_C306( C95 C306 ) C95_=_C348( C95 C348 ) C95_=_C412( C95 C412 ) C95_=_C471( C95 C471 ) \nC95_=_C476( C95 C476 ) C95_=_C477( C95 C477 ) C95_=_C479( C95 C479 ) C95_=_C514( C95 C514 ) C95_=_C531( C95 C531 ) C95_=_C583( C95 C583 ) \nC95_=_C585( C95 C585 ) C95_=_C598( C95 C598 ) C95_=_C599( C95 C599 ) C95_=_C605( C95 C605 ) C95_=_C643( C95 C643 ) C95_=_C674( C95 C674 ) \nC95_=_C680( C95 C680 ) C95_=_C685( C95 C685 ) C95_=_C691( C95 C691 ) C95_=_C707( C95 C707 ) C95_=_C731( C95 C731 ) C95_=_C790( C95 C790 ) \nC95_=_C806( C95 C806 ) C95_=_C841( C95 C841 ) C95_=_C887( C95 C887 ) C95_=_C890( C95 C890 ) C95_=_C897( C95 C897 ) C95_=_C910( C95 C910 ) \nC95_=_C914( C95 C914 ) C95_=_C916( C95 C916 ) C95_=_C917( C95 C917 ) C95_=_C919( C95 C919 ) C95_=_C934( C95 C934 ) C95_=_C936( C95 C936 ) \nC305_=_C348( C305 C348 ) C305_=_C471( C305 C471 ) C305_=_C531( C305 C531 ) C305_=_C583( C305 C583 ) C305_=_C585( C305 C585 ) C305_=_C599( C305 C599 ) \nC305_=_C605( C305 C605 ) C305_=_C643( C305 C643 ) C305_=_C674( C305 C674 ) C305_=_C691( C305 C691 ) C305_=_C707( C305 C707 ) C305_=_C731( C305 C731 ) \nC305_=_C790( C305 C790 ) C305_=_C806( C305 C806 ) C305_=_C841( C305 C841 ) C305_=_C897( C305 C897 ) C305_=_C910( C305 C910 ) C305_=_C916( C305 C916 ) \nC305_=_C934( C305 C934 ) C305_=_C936( C305 C936 ) C306_=_C412( C306 C412 ) C306_=_C476( C306 C476 ) C306_=_C477( C306 C477 ) C306_=_C479( C306 C479 ) \nC306_=_C514( C306 C514 ) C306_=_C598( C306 C598 ) C306_=_C605( C306 C605 ) C306_=_C674( C306 C674 ) C306_=_C680( C306 C680 ) C306_=_C685( C306 C685 ) \nC306_=_C691( C306 C691 ) C306_=_C887( C306 C887 ) C306_=_C890( C306 C890 ) C306_=_C914( C306 C914 ) C306_=_C917( C306 C917 ) C306_=_C919( C306 C919 ) \nC348_=_C471( C348 C471 ) C348_=_C531( C348 C531 ) C348_=_C583( C348 C583 ) C348_=_C585( C348 C585 ) C348_=_C599( C348 C599 ) C348_=_C605( C348 C605 ) \nC348_=_C643( C348 C643 ) C348_=_C707( C348 C707 ) C348_=_C731( C348 C731 ) C348_=_C790( C348 C790 ) C348_=_C806( C348 C806 ) C348_=_C841( C348 C841 ) \nC348_=_C897( C348 C897 ) C348_=_C910( C348 C910 ) C348_=_C916( C348 C916 ) C348_=_C934( C348 C934 ) C348_=_C936( C348 C936 ) C412_=_C476( C412 C476 ) \nC412_=_C477( C412 C477 ) C412_=_C479( C412 C479 ) C412_=_C514( C412 C514 ) C412_=_C598( C412 C598 ) C412_=_C674( C412 C674 ) C412_=_C680( C412 C680 ) \nC412_=_C685( C412 C685 ) C412_=_C691( C412 C691 ) C412_=_C887( C412 C887 ) C412_=_C890( C412 C890 ) C412_=_C914( C412 C914 ) C412_=_C917( C412 C917 ) \nC412_=_C919( C412 C919 ) C412_=_C934( C412 C934 ) C471_=_C531( C471 C531 ) C471_=_C583( C471 C583 ) C471_=_C585( C471 C585 ) C471_=_C599( C471 C599 ) \nC471_=_C605( C471 C605 ) C471_=_C643( C471 C643 ) C471_=_C707( C471 C707 ) C471_=_C731( C471 C731 ) C471_=_C790( C471 C790 ) C471_=_C806( C471 C806 ) \nC471_=_C841( C471 C841 ) C471_=_C887( C471 C887 ) C471_=_C897( C471 C897 ) C471_=_C910( C471 C910 ) C471_=_C916( C471 C916 ) C471_=_C934( C471 C934 ) \nC471_=_C936( C471 C936 ) C476_=_C477( C476 C477 ) C476_=_C479( C476 C479 ) C476_=_C514( C476 C514 ) C476_=_C585( C476 C585 ) C476_=_C598( C476 C598 ) \nC476_=_C674( C476 C674 ) C476_=_C680( C476 C680 ) C476_=_C685( C476 C685 ) C476_=_C691( C476 C691 ) C476_=_C887( C476 C887 ) C476_=_C890( C476 C890 ) \nC476_=_C897( C476 C897 ) C476_=_C914( C476 C914 ) C476_=_C917( C476 C917 ) C476_=_C919( C476 C919 ) C476_=_C936( C476 C936 ) C477_=_C479( C477 C479 ) \nC477_=_C514( C477 C514 ) C477_=_C585( C477 C585 ) C477_=_C598( C477 C598 ) C477_=_C674( C477 C674 ) C477_=_C680( C477 C680 ) C477_=_C685( C477 C685 ) \nC477_=_C691( C477 C691 ) C477_=_C707( C477 C707 ) C477_=_C887( C477 C887 ) C477_=_C890( C477 C890 ) C477_=_C914( C477 C914 ) C477_=_C917( C477 C917 ) \nC477_=_C919( C477 C919 ) C479_=_C514( C479 C514 ) C479_=_C598( C479 C598 ) C479_=_C605( C479 C605 ) C479_=_C674( C479 C674 ) C479_=_C680( C479 C680 ) \nC479_=_C685( C479 C685 ) C479_=_C691( C479 C691 ) C479_=_C806( C479 C806 ) C479_=_C887( C479 C887 ) C479_=_C890( C479 C890 ) C479_=_C914( C479 C914 ) \nC479_=_C917( C479 C917 ) C479_=_C919( C479 C919 ) C514_=_C598( C514 C598 ) C514_=_C674( C514 C674 ) C514_=_C680( C514 C680 ) C514_=_C685( C514 C685 ) \nC514_=_C691( C514</w:t>
      </w:r>
    </w:p>
    <w:p>
      <w:pPr>
        <w:pStyle w:val="PreformattedText"/>
        <w:bidi w:val="0"/>
        <w:spacing w:before="0" w:after="0"/>
        <w:jc w:val="left"/>
        <w:rPr/>
      </w:pPr>
      <w:r>
        <w:rPr/>
        <w:t xml:space="preserve"> </w:t>
      </w:r>
      <w:r>
        <w:rPr/>
        <w:t>C691 ) C514_=_C790( C514 C790 ) C514_=_C887( C514 C887 ) C514_=_C890( C514 C890 ) C514_=_C914( C514 C914 ) C514_=_C916( C514 C916 ) \nC514_=_C917( C514 C917 ) C514_=_C919( C514 C919 ) C531_=_C583( C531 C583 ) C531_=_C585( C531 C585 ) C531_=_C599( C531 C599 ) C531_=_C605( C531 C605 ) \nC531_=_C643( C531 C643 ) C531_=_C707( C531 C707 ) C531_=_C731( C531 C731 ) C531_=_C790( C531 C790 ) C531_=_C806( C531 C806 ) C531_=_C841( C531 C841 ) \nC531_=_C897( C531 C897 ) C531_=_C910( C531 C910 ) C531_=_C916( C531 C916 ) C531_=_C934( C531 C934 ) C531_=_C936( C531 C936 ) C583_=_C585( C583 C585 ) \nC583_=_C599( C583 C599 ) C583_=_C605( C583 C605 ) C583_=_C643( C583 C643 ) C583_=_C707( C583 C707 ) C583_=_C731( C583 C731 ) C583_=_C790( C583 C790 ) \nC583_=_C806( C583 C806 ) C583_=_C841( C583 C841 ) C583_=_C897( C583 C897 ) C583_=_C910( C583 C910 ) C583_=_C916( C583 C916 ) C583_=_C934( C583 C934 ) \nC583_=_C936( C583 C936 ) C585_=_C598( C585 C598 ) C585_=_C599( C585 C599 ) C585_=_C605( C585 C605 ) C585_=_C643( C585 C643 ) C585_=_C707( C585 C707 ) \nC585_=_C731( C585 C731 ) C585_=_C790( C585 C790 ) C585_=_C806( C585 C806 ) C585_=_C841( C585 C841 ) C585_=_C897( C585 C897 ) C585_=_C910( C585 C910 ) \nC585_=_C916( C585 C916 ) C585_=_C934( C585 C934 ) C585_=_C936( C585 C936 ) C598_=_C599( C598 C599 ) C598_=_C674( C598 C674 ) C598_=_C680( C598 C680 ) \nC598_=_C685( C598 C685 ) C598_=_C691( C598 C691 ) C598_=_C806( C598 C806 ) C598_=_C841( C598 C841 ) C598_=_C887( C598 C887 ) C598_=_C890( C598 C890 ) \nC598_=_C914( C598 C914 ) C598_=_C917( C598 C917 ) C598_=_C919( C598 C919 ) C598_=_C936( C598 C936 ) C599_=_C605( C599 C605 ) C599_=_C643( C599 C643 ) \nC599_=_C707( C599 C707 ) C599_=_C731( C599 C731 ) C599_=_C790( C599 C790 ) C599_=_C806( C599 C806 ) C599_=_C841( C599 C841 ) C599_=_C887( C599 C887 ) \nC599_=_C897( C599 C897 ) C599_=_C910( C599 C910 ) C599_=_C916( C599 C916 ) C599_=_C934( C599 C934 ) C599_=_C936( C599 C936 ) C605_=_C643( C605 C643 ) \nC605_=_C674( C605 C674 ) C605_=_C691( C605 C691 ) C605_=_C707( C605 C707 ) C605_=_C731( C605 C731 ) C605_=_C790( C605 C790 ) C605_=_C806( C605 C806 ) \nC605_=_C841( C605 C841 ) C605_=_C897( C605 C897 ) C605_=_C910( C605 C910 ) C605_=_C916( C605 C916 ) C605_=_C919( C605 C919 ) C605_=_C934( C605 C934 ) \nC605_=_C936( C605 C936 ) C643_=_C707( C643 C707 ) C643_=_C731( C643 C731 ) C643_=_C790( C643 C790 ) C643_=_C806( C643 C806 ) C643_=_C841( C643 C841 ) \nC643_=_C890( C643 C890 ) C643_=_C897( C643 C897 ) C643_=_C910( C643 C910 ) C643_=_C916( C643 C916 ) C643_=_C934( C643 C934 ) C643_=_C936( C643 C936 ) \nC674_=_C680( C674 C680 ) C674_=_C685( C674 C685 ) C674_=_C691( C674 C691 ) C674_=_C707( C674 C707 ) C674_=_C790( C674 C790 ) C674_=_C887( C674 C887 ) \nC674_=_C890( C674 C890 ) C674_=_C914( C674 C914 ) C674_=_C917( C674 C917 ) C674_=_C919( C674 C919 ) C680_=_C685( C680 C685 ) C680_=_C691( C680 C691 ) \nC680_=_C887( C680 C887 ) C680_=_C890( C680 C890 ) C680_=_C914( C680 C914 ) C680_=_C917( C680 C917 ) C680_=_C919( C680 C919 ) C685_=_C691( C685 C691 ) \nC685_=_C887( C685 C887 ) C685_=_C890( C685 C890 ) C685_=_C914( C685 C914 ) C685_=_C917( C685 C917 ) C685_=_C919( C685 C919 ) C691_=_C887( C691 C887 ) \nC691_=_C890( C691 C890 ) C691_=_C914( C691 C914 ) C691_=_C916( C691 C916 ) C691_=_C917( C691 C917 ) C691_=_C919( C691 C919 ) C707_=_C731( C707 C731 ) \nC707_=_C790( C707 C790 ) C707_=_C806( C707 C806 ) C707_=_C841( C707 C841 ) C707_=_C887( C707 C887 ) C707_=_C897( C707 C897 ) C707_=_C910( C707 C910 ) \nC707_=_C916( C707 C916 ) C707_=_C917( C707 C917 ) C707_=_C934( C707 C934 ) C707_=_C936( C707 C936 ) C731_=_C790( C731 C790 ) C731_=_C806( C731 C806 ) \nC731_=_C841( C731 C841 ) C731_=_C897( C731 C897 ) C731_=_C910( C731 C910 ) C731_=_C916( C731 C916 ) C731_=_C934( C731 C934 ) C731_=_C936( C731 C936 ) \nC790_=_C806( C790 C806 ) C790_=_C841( C790 C841 ) C790_=_C887( C790 C887 ) C790_=_C897( C790 C897 ) C790_=_C910( C790 C910 ) C790_=_C916( C790 C916 ) \nC790_=_C917( C790 C917 ) C790_=_C919( C790 C919 ) C790_=_C934( C790 C934 ) C790_=_C936( C790 C936 ) C806_=_C841( C806 C841 ) C806_=_C897( C806 C897 ) \nC806_=_C910( C806 C910 ) C806_=_C916( C806 C916 ) C806_=_C917( C806 C917 ) C806_=_C934( C806 C934 ) C806_=_C936( C806 C936 ) C841_=_C897( C841 C897 ) \nC841_=_C910( C841 C910 ) C841_=_C916( C841 C916 ) C841_=_C919( C841 C919 ) C841_=_C934( C841 C934 ) C841_=_C936( C841 C936 ) C887_=_C890( C887 C890 ) \nC887_=_C914( C887 C914 ) C887_=_C917( C887 C917 ) C887_=_C919( C887 C919 ) C890_=_C914( C890 C914 ) C890_=_C916( C890 C916 ) C890_=_C917( C890 C917 ) \nC890_=_C919( C890 C919 ) C890_=_C936( C890 C936 ) C897_=_C910( C897 C910 ) C897_=_C916( C897 C916 ) C897_=_C934( C897 C934 ) C897_=_C936( C897 C936 ) \nC910_=_C916( C910 C916 ) C910_=_C934( C910 C934 ) C910_=_C936( C910 C936 ) C914_=_C916( C914 C916 ) C914_=_C917( C914 C917 ) C914_=_C919( C914 C919 ) \nC916_=_C917( C916 C917 ) C916_=_C934( C916 C934 ) C916_=_C936( C916 C936 ) C917_=_C919( C917 C919 ) C919_=_C936( C919 C936 ) C934_=_C936( C934 C936 ) "];50-&gt;69[label="35: C305 C306 C348 C412 C471 \nC476 C477 C479 C514 C531 C583 \nC585 C598 C599 C605 C643 C674 \nC680 C685 C691 C707 C731 C790 \nC806 C841 C887 C890 C897 C910 \nC914 C916 C917 C919 C934 C936 \n330: C305_=_C348 ,C305_=_C471 ,C305_=_C531 ,C305_=_C583 ,C305_=_C585 ,\nC305_=_C599 ,C305_=_C605 ,C305_=_C643 ,C305_=_C674 ,C305_=_C691 ,C305_=_C707 ,\nC305_=_C731 ,C305_=_C790 ,C305_=_C806 ,C305_=_C841 ,C305_=_C897 ,C305_=_C910 ,\nC305_=_C916 ,C305_=_C934 ,C305_=_C936 ,C306_=_C412 ,C306_=_C476 ,C306_=_C477 ,\nC306_=_C479 ,C306_=_C514 ,C306_=_C598 ,C306_=_C605 ,C306_=_C674 ,C306_=_C680 ,\nC306_=_C685 ,C306_=_C691 ,C306_=_C887 ,C306_=_C890 ,C306_=_C914 ,C306_=_C917 ,\nC306_=_C919 ,C348_=_C471 ,C348_=_C531 ,C348_=_C583 ,C348_=_C585 ,C348_=_C599 ,\nC348_=_C605 ,C348_=_C643 ,C348_=_C707 ,C348_=_C731 ,C348_=_C790 ,C348_=_C806 ,\nC348_=_C841 ,C348_=_C897 ,C348_=_C910 ,C348_=_C916 ,C348_=_C934 ,C348_=_C936 ,\nC412_=_C476 ,C412_=_C477 ,C412_=_C479 ,C412_=_C514 ,C412_=_C598 ,C412_=_C674 ,\nC412_=_C680 ,C412_=_C685 ,C412_=_C691 ,C412_=_C887 ,C412_=_C890 ,C412_=_C914 ,\nC412_=_C917 ,C412_=_C919 ,C412_=_C934 ,C471_=_C531 ,C471_=_C583 ,C471_=_C585 ,\nC471_=_C599 ,C471_=_C605 ,C471_=_C643 ,C471_=_C707 ,C471_=_C731 ,C471_=_C790 ,\nC471_=_C806 ,C471_=_C841 ,C471_=_C887 ,C471_=_C897 ,C471_=_C910 ,C471_=_C916 ,\nC471_=_C934 ,C471_=_C936 ,C476_=_C477 ,C476_=_C479 ,C476_=_C514 ,C476_=_C585 ,\nC476_=_C598 ,C476_=_C674 ,C476_=_C680 ,C476_=_C685 ,C476_=_C691 ,C476_=_C887 ,\nC476_=_C890 ,C476_=_C897 ,C476_=_C914 ,C476_=_C917 ,C476_=_C919 ,C476_=_C936 ,\nC477_=_C479 ,C477_=_C514 ,C477_=_C585 ,C477_=_C598 ,C477_=_C674 ,C477_=_C680 ,\nC477_=_C685 ,C477_=_C691 ,C477_=_C707 ,C477_=_C887 ,C477_=_C890 ,C477_=_C914 ,\nC477_=_C917 ,C477_=_C919 ,C479_=_C514 ,C479_=_C598 ,C479_=_C605 ,C479_=_C674 ,\nC479_=_C680 ,C479_=_C685 ,C479_=_C691 ,C479_=_C806 ,C479_=_C887 ,C479_=_C890 ,\nC479_=_C914 ,C479_=_C917 ,C479_=_C919 ,C514_=_C598 ,C514_=_C674 ,C514_=_C680 ,\nC514_=_C685 ,C514_=_C691 ,C514_=_C790 ,C514_=_C887 ,C514_=_C890 ,C514_=_C914 ,\nC514_=_C916 ,C514_=_C917 ,C514_=_C919 ,C531_=_C583 ,C531_=_C585 ,C531_=_C599 ,\nC531_=_C605 ,C531_=_C643 ,C531_=_C707 ,C531_=_C731 ,C531_=_C790 ,C531_=_C806 ,\nC531_=_C841 ,C531_=_C897 ,C531_=_C910 ,C531_=_C916 ,C531_=_C934 ,C531_=_C936 ,\nC583_=_C585 ,C583_=_C599 ,C583_=_C605 ,C583_=_C643 ,C583_=_C707 ,C583_=_C731 ,\nC583_=_C790 ,C583_=_C806 ,C583_=_C841 ,C583_=_C897 ,C583_=_C910 ,C583_=_C916 ,\nC583_=_C934 ,C583_=_C936 ,C585_=_C598 ,C585_=_C599 ,C585_=_C605 ,C585_=_C643 ,\nC585_=_C707 ,C585_=_C731 ,C585_=_C790 ,C585_=_C806 ,C585_=_C841 ,C585_=_C897 ,\nC585_=_C910 ,C585_=_C916 ,C585_=_C934 ,C585_=_C936 ,C598_=_C599 ,C598_=_C674 ,\nC598_=_C680 ,C598_=_C685 ,C598_=_C691 ,C598_=_C806 ,C598_=_C841 ,C598_=_C887 ,\nC598_=_C890 ,C598_=_C914 ,C598_=_C917 ,C598_=_C919 ,C598_=_C936 ,C599_=_C605 ,\nC599_=_C643 ,C599_=_C707 ,C599_=_C731 ,C599_=_C790 ,C599_=_C806 ,C599_=_C841 ,\nC599_=_C887 ,C599_=_C897 ,C599_=_C910 ,C599_=_C916 ,C599_=_C934 ,C599_=_C936 ,\nC605_=_C643 ,C605_=_C674 ,C605_=_C691 ,C605_=_C707 ,C605_=_C731 ,C605_=_C790 ,\nC605_=_C806 ,C605_=_C841 ,C605_=_C897 ,C605_=_C910 ,C605_=_C916 ,C605_=_C919 ,\nC605_=_C934 ,C605_=_C936 ,C643_=_C707 ,C643_=_C731 ,C643_=_C790 ,C643_=_C806 ,\nC643_=_C841 ,C643_=_C890 ,C643_=_C897 ,C643_=_C910 ,C643_=_C916 ,C643_=_C934 ,\nC643_=_C936 ,C674_=_C680 ,C674_=_C685 ,C674_=_C691 ,C674_=_C707 ,C674_=_C790 ,\nC674_=_C887 ,C674_=_C890 ,C674_=_C914 ,C674_=_C917 ,C674_=_C919 ,C680_=_C685 ,\nC680_=_C691 ,C680_=_C887 ,C680_=_C890 ,C680_=_C914 ,C680_=_C917 ,C680_=_C919 ,\nC685_=_C691 ,C685_=_C887 ,C685_=_C890 ,C685_=_C914 ,C685_=_C917 ,C685_=_C919 ,\nC691_=_C887 ,C691_=_C890 ,C691_=_C914 ,C691_=_C916 ,C691_=_C917 ,C691_=_C919 ,\nC707_=_C731 ,C707_=_C790 ,C707_=_C806 ,C707_=_C841 ,C707_=_C887 ,C707_=_C897 ,\nC707_=_C910 ,C707_=_C916 ,C707_=_C917 ,C707_=_C934 ,C707_=_C936 ,C731_=_C790 ,\nC731_=_C806 ,C731_=_C841 ,C731_=_C897 ,C731_=_C910 ,C731_=_C916 ,C731_=_C934 ,\nC731_=_C936 ,C790_=_C806 ,C790_=_C841 ,C790_=_C887 ,C790_=_C897 ,C790_=_C910 ,\nC790_=_C916 ,C790_=_C917 ,C790_=_C919 ,C790_=_C934 ,C790_=_C936 ,C806_=_C841 ,\nC806_=_C897 ,C806_=_C910 ,C806_=_C916 ,C806_=_C917 ,C806_=_C934 ,C806_=_C936 ,\nC841_=_C897 ,C841_=_C910 ,C841_=_C916 ,C841_=_C919 ,C841_=_C934 ,C841_=_C936 ,\nC887_=_C890 ,C887_=_C914 ,C887_=_C917 ,C887_=_C919 ,C890_=_C914 ,C890_=_C916 ,\nC890_=_C917 ,C890_=_C919 ,C890_=_C936 ,C897_=_C910 ,C897_=_C916 ,C897_=_C934 ,\nC897_=_C936 ,C910_=_C916 ,C910_=_C934 ,C910_=_C936 ,C914_=_C916 ,C914_=_C917 ,\nC914_=_C919 ,C916_=_C917 ,C916_=_C934 ,C916_=_C936 ,C917_=_C919 ,C919_=_C936 ,\nC934_=_C936 ,"];70[shape=box, label="id:70 level: 5\n42: C180 C225 C241 C247 C285 \nC305 C328 C336 C338 C346 C395 \nC422 C425 C456 C478 C495 C561 \nC566 C575 C581 C592 C601 C604 \nC605 C652 C674 C691 C763 C781 \nC783 C784 C793 C844 C846 C847 \nC858 C871 C876 C880 C891 C897 \nC949 \n494: C180_=_C225( C180</w:t>
      </w:r>
    </w:p>
    <w:p>
      <w:pPr>
        <w:pStyle w:val="PreformattedText"/>
        <w:bidi w:val="0"/>
        <w:spacing w:before="0" w:after="0"/>
        <w:jc w:val="left"/>
        <w:rPr/>
      </w:pPr>
      <w:r>
        <w:rPr/>
        <w:t xml:space="preserve"> </w:t>
      </w:r>
      <w:r>
        <w:rPr/>
        <w:t>C225 ) C180_=_C241( C180 C241 ) C180_=_C247( C180 C247 ) C180_=_C285( C180 C285 ) C180_=_C305( C180 C305 ) \nC180_=_C328( C180 C328 ) C180_=_C336( C180 C336 ) C180_=_C338( C180 C338 ) C180_=_C346( C180 C346 ) C180_=_C395( C180 C395 ) C180_=_C422( C180 C422 ) \nC180_=_C425( C180 C425 ) C180_=_C456( C180 C456 ) C180_=_C478( C180 C478 ) C180_=_C495( C180 C495 ) C180_=_C561( C180 C561 ) C180_=_C566( C180 C566 ) \nC180_=_C575( C180 C575 ) C180_=_C581( C180 C581 ) C180_=_C592( C180 C592 ) C180_=_C601( C180 C601 ) C180_=_C604( C180 C604 ) C180_=_C605( C180 C605 ) \nC180_=_C652( C180 C652 ) C180_=_C674( C180 C674 ) C180_=_C691( C180 C691 ) C180_=_C763( C180 C763 ) C180_=_C781( C180 C781 ) C180_=_C783( C180 C783 ) \nC180_=_C784( C180 C784 ) C180_=_C793( C180 C793 ) C180_=_C844( C180 C844 ) C180_=_C846( C180 C846 ) C180_=_C847( C180 C847 ) C180_=_C858( C180 C858 ) \nC180_=_C871( C180 C871 ) C180_=_C876( C180 C876 ) C180_=_C880( C180 C880 ) C180_=_C891( C180 C891 ) C180_=_C897( C180 C897 ) C180_=_C949( C180 C949 ) \nC225_=_C241( C225 C241 ) C225_=_C336( C225 C336 ) C225_=_C338( C225 C338 ) C225_=_C395( C225 C395 ) C225_=_C422( C225 C422 ) C225_=_C478( C225 C478 ) \nC225_=_C561( C225 C561 ) C225_=_C581( C225 C581 ) C225_=_C592( C225 C592 ) C225_=_C604( C225 C604 ) C225_=_C781( C225 C781 ) C225_=_C783( C225 C783 ) \nC225_=_C793( C225 C793 ) C225_=_C891( C225 C891 ) C225_=_C897( C225 C897 ) C225_=_C949( C225 C949 ) C241_=_C336( C241 C336 ) C241_=_C338( C241 C338 ) \nC241_=_C395( C241 C395 ) C241_=_C422( C241 C422 ) C241_=_C478( C241 C478 ) C241_=_C561( C241 C561 ) C241_=_C581( C241 C581 ) C241_=_C592( C241 C592 ) \nC241_=_C604( C241 C604 ) C241_=_C781( C241 C781 ) C241_=_C783( C241 C783 ) C241_=_C793( C241 C793 ) C241_=_C891( C241 C891 ) C241_=_C897( C241 C897 ) \nC241_=_C949( C241 C949 ) C247_=_C285( C247 C285 ) C247_=_C305( C247 C305 ) C247_=_C328( C247 C328 ) C247_=_C346( C247 C346 ) C247_=_C425( C247 C425 ) \nC247_=_C456( C247 C456 ) C247_=_C495( C247 C495 ) C247_=_C566( C247 C566 ) C247_=_C575( C247 C575 ) C247_=_C601( C247 C601 ) C247_=_C605( C247 C605 ) \nC247_=_C652( C247 C652 ) C247_=_C674( C247 C674 ) C247_=_C691( C247 C691 ) C247_=_C763( C247 C763 ) C247_=_C783( C247 C783 ) C247_=_C784( C247 C784 ) \nC247_=_C844( C247 C844 ) C247_=_C846( C247 C846 ) C247_=_C847( C247 C847 ) C247_=_C858( C247 C858 ) C247_=_C871( C247 C871 ) C247_=_C876( C247 C876 ) \nC247_=_C880( C247 C880 ) C285_=_C305( C285 C305 ) C285_=_C328( C285 C328 ) C285_=_C346( C285 C346 ) C285_=_C425( C285 C425 ) C285_=_C456( C285 C456 ) \nC285_=_C495( C285 C495 ) C285_=_C566( C285 C566 ) C285_=_C575( C285 C575 ) C285_=_C592( C285 C592 ) C285_=_C601( C285 C601 ) C285_=_C605( C285 C605 ) \nC285_=_C652( C285 C652 ) C285_=_C674( C285 C674 ) C285_=_C691( C285 C691 ) C285_=_C763( C285 C763 ) C285_=_C784( C285 C784 ) C285_=_C844( C285 C844 ) \nC285_=_C846( C285 C846 ) C285_=_C847( C285 C847 ) C285_=_C858( C285 C858 ) C285_=_C871( C285 C871 ) C285_=_C876( C285 C876 ) C285_=_C880( C285 C880 ) \nC285_=_C891( C285 C891 ) C305_=_C328( C305 C328 ) C305_=_C346( C305 C346 ) C305_=_C425( C305 C425 ) C305_=_C456( C305 C456 ) C305_=_C495( C305 C495 ) \nC305_=_C566( C305 C566 ) C305_=_C575( C305 C575 ) C305_=_C601( C305 C601 ) C305_=_C605( C305 C605 ) C305_=_C652( C305 C652 ) C305_=_C674( C305 C674 ) \nC305_=_C691( C305 C691 ) C305_=_C763( C305 C763 ) C305_=_C784( C305 C784 ) C305_=_C844( C305 C844 ) C305_=_C846( C305 C846 ) C305_=_C847( C305 C847 ) \nC305_=_C858( C305 C858 ) C305_=_C871( C305 C871 ) C305_=_C876( C305 C876 ) C305_=_C880( C305 C880 ) C305_=_C897( C305 C897 ) C328_=_C346( C328 C346 ) \nC328_=_C425( C328 C425 ) C328_=_C456( C328 C456 ) C328_=_C478( C328 C478 ) C328_=_C495( C328 C495 ) C328_=_C566( C328 C566 ) C328_=_C575( C328 C575 ) \nC328_=_C601( C328 C601 ) C328_=_C605( C328 C605 ) C328_=_C652( C328 C652 ) C328_=_C674( C328 C674 ) C328_=_C691( C328 C691 ) C328_=_C763( C328 C763 ) \nC328_=_C781( C328 C781 ) C328_=_C784( C328 C784 ) C328_=_C844( C328 C844 ) C328_=_C846( C328 C846 ) C328_=_C847( C328 C847 ) C328_=_C858( C328 C858 ) \nC328_=_C871( C328 C871 ) C328_=_C876( C328 C876 ) C328_=_C880( C328 C880 ) C336_=_C338( C336 C338 ) C336_=_C395( C336 C395 ) C336_=_C422( C336 C422 ) \nC336_=_C478( C336 C478 ) C336_=_C561( C336 C561 ) C336_=_C581( C336 C581 ) C336_=_C592( C336 C592 ) C336_=_C604( C336 C604 ) C336_=_C781( C336 C781 ) \nC336_=_C783( C336 C783 ) C336_=_C793( C336 C793 ) C336_=_C858( C336 C858 ) C336_=_C891( C336 C891 ) C336_=_C897( C336 C897 ) C336_=_C949( C336 C949 ) \nC338_=_C395( C338 C395 ) C338_=_C422( C338 C422 ) C338_=_C478( C338 C478 ) C338_=_C561( C338 C561 ) C338_=_C581( C338 C581 ) C338_=_C592( C338 C592 ) \nC338_=_C604( C338 C604 ) C338_=_C781( C338 C781 ) C338_=_C783( C338 C783 ) C338_=_C793( C338 C793 ) C338_=_C880( C338 C880 ) C338_=_C891( C338 C891 ) \nC338_=_C897( C338 C897 ) C338_=_C949( C338 C949 ) C346_=_C425( C346 C425 ) C346_=_C456( C346 C456 ) C346_=_C495( C346 C495 ) C346_=_C566( C346 C566 ) \nC346_=_C575( C346 C575 ) C346_=_C601( C346 C601 ) C346_=_C605( C346 C605 ) C346_=_C652( C346 C652 ) C346_=_C674( C346 C674 ) C346_=_C691( C346 C691 ) \nC346_=_C763( C346 C763 ) C346_=_C784( C346 C784 ) C346_=_C844( C346 C844 ) C346_=_C846( C346 C846 ) C346_=_C847( C346 C847 ) C346_=_C858( C346 C858 ) \nC346_=_C871( C346 C871 ) C346_=_C876( C346 C876 ) C346_=_C880( C346 C880 ) C395_=_C422( C395 C422 ) C395_=_C478( C395 C478 ) C395_=_C561( C395 C561 ) \nC395_=_C581( C395 C581 ) C395_=_C592( C395 C592 ) C395_=_C604( C395 C604 ) C395_=_C781( C395 C781 ) C395_=_C783( C395 C783 ) C395_=_C793( C395 C793 ) \nC395_=_C891( C395 C891 ) C395_=_C897( C395 C897 ) C395_=_C949( C395 C949 ) C422_=_C478( C422 C478 ) C422_=_C561( C422 C561 ) C422_=_C581( C422 C581 ) \nC422_=_C592( C422 C592 ) C422_=_C604( C422 C604 ) C422_=_C763( C422 C763 ) C422_=_C781( C422 C781 ) C422_=_C783( C422 C783 ) C422_=_C793( C422 C793 ) \nC422_=_C844( C422 C844 ) C422_=_C891( C422 C891 ) C422_=_C897( C422 C897 ) C422_=_C949( C422 C949 ) C425_=_C456( C425 C456 ) C425_=_C495( C425 C495 ) \nC425_=_C566( C425 C566 ) C425_=_C575( C425 C575 ) C425_=_C592( C425 C592 ) C425_=_C601( C425 C601 ) C425_=_C605( C425 C605 ) C425_=_C652( C425 C652 ) \nC425_=_C674( C425 C674 ) C425_=_C691( C425 C691 ) C425_=_C763( C425 C763 ) C425_=_C784( C425 C784 ) C425_=_C844( C425 C844 ) C425_=_C846( C425 C846 ) \nC425_=_C847( C425 C847 ) C425_=_C858( C425 C858 ) C425_=_C871( C425 C871 ) C425_=_C876( C425 C876 ) C425_=_C880( C425 C880 ) C456_=_C495( C456 C495 ) \nC456_=_C566( C456 C566 ) C456_=_C575( C456 C575 ) C456_=_C601( C456 C601 ) C456_=_C605( C456 C605 ) C456_=_C652( C456 C652 ) C456_=_C674( C456 C674 ) \nC456_=_C691( C456 C691 ) C456_=_C763( C456 C763 ) C456_=_C784( C456 C784 ) C456_=_C844( C456 C844 ) C456_=_C846( C456 C846 ) C456_=_C847( C456 C847 ) \nC456_=_C858( C456 C858 ) C456_=_C871( C456 C871 ) C456_=_C876( C456 C876 ) C456_=_C880( C456 C880 ) C478_=_C561( C478 C561 ) C478_=_C581( C478 C581 ) \nC478_=_C592( C478 C592 ) C478_=_C604( C478 C604 ) C478_=_C781( C478 C781 ) C478_=_C783( C478 C783 ) C478_=_C793( C478 C793 ) C478_=_C858( C478 C858 ) \nC478_=_C891( C478 C891 ) C478_=_C897( C478 C897 ) C478_=_C949( C478 C949 ) C495_=_C561( C495 C561 ) C495_=_C566( C495 C566 ) C495_=_C575( C495 C575 ) \nC495_=_C601( C495 C601 ) C495_=_C605( C495 C605 ) C495_=_C652( C495 C652 ) C495_=_C674( C495 C674 ) C495_=_C691( C495 C691 ) C495_=_C763( C495 C763 ) \nC495_=_C784( C495 C784 ) C495_=_C844( C495 C844 ) C495_=_C846( C495 C846 ) C495_=_C847( C495 C847 ) C495_=_C858( C495 C858 ) C495_=_C871( C495 C871 ) \nC495_=_C876( C495 C876 ) C495_=_C880( C495 C880 ) C495_=_C949( C495 C949 ) C561_=_C581( C561 C581 ) C561_=_C592( C561 C592 ) C561_=_C604( C561 C604 ) \nC561_=_C781( C561 C781 ) C561_=_C783( C561 C783 ) C561_=_C784( C561 C784 ) C561_=_C793( C561 C793 ) C561_=_C871( C561 C871 ) C561_=_C891( C561 C891 ) \nC561_=_C897( C561 C897 ) C561_=_C949( C561 C949 ) C566_=_C575( C566 C575 ) C566_=_C601( C566 C601 ) C566_=_C605( C566 C605 ) C566_=_C652( C566 C652 ) \nC566_=_C674( C566 C674 ) C566_=_C691( C566 C691 ) C566_=_C763( C566 C763 ) C566_=_C784( C566 C784 ) C566_=_C793( C566 C793 ) C566_=_C844( C566 C844 ) \nC566_=_C846( C566 C846 ) C566_=_C847( C566 C847 ) C566_=_C858( C566 C858 ) C566_=_C871( C566 C871 ) C566_=_C876( C566 C876 ) C566_=_C880( C566 C880 ) \nC566_=_C891( C566 C891 ) C575_=_C601( C575 C601 ) C575_=_C605( C575 C605 ) C575_=_C652( C575 C652 ) C575_=_C674( C575 C674 ) C575_=_C691( C575 C691 ) \nC575_=_C763( C575 C763 ) C575_=_C784( C575 C784 ) C575_=_C844( C575 C844 ) C575_=_C846( C575 C846 ) C575_=_C847( C575 C847 ) C575_=_C858( C575 C858 ) \nC575_=_C871( C575 C871 ) C575_=_C876( C575 C876 ) C575_=_C880( C575 C880 ) C581_=_C592( C581 C592 ) C581_=_C601( C581 C601 ) C581_=_C604( C581 C604 ) \nC581_=_C674( C581 C674 ) C581_=_C781( C581 C781 ) C581_=_C783( C581 C783 ) C581_=_C793( C581 C793 ) C581_=_C847( C581 C847 ) C581_=_C876( C581 C876 ) \nC581_=_C891( C581 C891 ) C581_=_C897( C581 C897 ) C581_=_C949( C581 C949 ) C592_=_C604( C592 C604 ) C592_=_C781( C592 C781 ) C592_=_C783( C592 C783 ) \nC592_=_C793( C592 C793 ) C592_=_C846( C592 C846 ) C592_=_C891( C592 C891 ) C592_=_C897( C592 C897 ) C592_=_C949( C592 C949 ) C601_=_C605( C601 C605 ) \nC601_=_C652( C601 C652 ) C601_=_C674( C601 C674 ) C601_=_C691( C601 C691 ) C601_=_C763( C601 C763 ) C601_=_C784( C601 C784 ) C601_=_C844( C601 C844 ) \nC601_=_C846( C601 C846 ) C601_=_C847( C601 C847 ) C601_=_C858( C601 C858 ) C601_=_C871( C601 C871 ) C601_=_C876( C601 C876 ) C601_=_C880( C601 C880 ) \nC604_=_C652( C604 C652 ) C604_=_C781( C604 C781 ) C604_=_C783( C604 C783 ) C604_=_C793( C604 C793 ) C604_=_C858( C604 C858 ) C604_=_C891( C604 C891 ) \nC604_=_C897( C604 C897 ) C604_=_C949( C604 C949 ) C605_=_C652( C605 C652 ) C605_=_C674( C605 C674 ) C605_=_C691( C605 C691 ) C605_=_C763( C605 C763 ) \nC605_=_C784( C605 C784 ) C605_=_C844( C605 C844 ) C605_=_C846(</w:t>
      </w:r>
    </w:p>
    <w:p>
      <w:pPr>
        <w:pStyle w:val="PreformattedText"/>
        <w:bidi w:val="0"/>
        <w:spacing w:before="0" w:after="0"/>
        <w:jc w:val="left"/>
        <w:rPr/>
      </w:pPr>
      <w:r>
        <w:rPr/>
        <w:t xml:space="preserve"> </w:t>
      </w:r>
      <w:r>
        <w:rPr/>
        <w:t>C605 C846 ) C605_=_C847( C605 C847 ) C605_=_C858( C605 C858 ) C605_=_C871( C605 C871 ) \nC605_=_C876( C605 C876 ) C605_=_C880( C605 C880 ) C605_=_C897( C605 C897 ) C652_=_C674( C652 C674 ) C652_=_C691( C652 C691 ) C652_=_C763( C652 C763 ) \nC652_=_C784( C652 C784 ) C652_=_C844( C652 C844 ) C652_=_C846( C652 C846 ) C652_=_C847( C652 C847 ) C652_=_C858( C652 C858 ) C652_=_C871( C652 C871 ) \nC652_=_C876( C652 C876 ) C652_=_C880( C652 C880 ) C652_=_C897( C652 C897 ) C674_=_C691( C674 C691 ) C674_=_C763( C674 C763 ) C674_=_C784( C674 C784 ) \nC674_=_C844( C674 C844 ) C674_=_C846( C674 C846 ) C674_=_C847( C674 C847 ) C674_=_C858( C674 C858 ) C674_=_C871( C674 C871 ) C674_=_C876( C674 C876 ) \nC674_=_C880( C674 C880 ) C691_=_C763( C691 C763 ) C691_=_C784( C691 C784 ) C691_=_C844( C691 C844 ) C691_=_C846( C691 C846 ) C691_=_C847( C691 C847 ) \nC691_=_C858( C691 C858 ) C691_=_C871( C691 C871 ) C691_=_C876( C691 C876 ) C691_=_C880( C691 C880 ) C763_=_C781( C763 C781 ) C763_=_C784( C763 C784 ) \nC763_=_C793( C763 C793 ) C763_=_C844( C763 C844 ) C763_=_C846( C763 C846 ) C763_=_C847( C763 C847 ) C763_=_C858( C763 C858 ) C763_=_C871( C763 C871 ) \nC763_=_C876( C763 C876 ) C763_=_C880( C763 C880 ) C763_=_C949( C763 C949 ) C781_=_C783( C781 C783 ) C781_=_C784( C781 C784 ) C781_=_C793( C781 C793 ) \nC781_=_C844( C781 C844 ) C781_=_C858( C781 C858 ) C781_=_C871( C781 C871 ) C781_=_C891( C781 C891 ) C781_=_C897( C781 C897 ) C781_=_C949( C781 C949 ) \nC783_=_C784( C783 C784 ) C783_=_C793( C783 C793 ) C783_=_C891( C783 C891 ) C783_=_C897( C783 C897 ) C783_=_C949( C783 C949 ) C784_=_C844( C784 C844 ) \nC784_=_C846( C784 C846 ) C784_=_C847( C784 C847 ) C784_=_C858( C784 C858 ) C784_=_C871( C784 C871 ) C784_=_C876( C784 C876 ) C784_=_C880( C784 C880 ) \nC793_=_C846( C793 C846 ) C793_=_C847( C793 C847 ) C793_=_C891( C793 C891 ) C793_=_C897( C793 C897 ) C793_=_C949( C793 C949 ) C844_=_C846( C844 C846 ) \nC844_=_C847( C844 C847 ) C844_=_C858( C844 C858 ) C844_=_C871( C844 C871 ) C844_=_C876( C844 C876 ) C844_=_C880( C844 C880 ) C844_=_C949( C844 C949 ) \nC846_=_C847( C846 C847 ) C846_=_C858( C846 C858 ) C846_=_C871( C846 C871 ) C846_=_C876( C846 C876 ) C846_=_C880( C846 C880 ) C846_=_C891( C846 C891 ) \nC847_=_C858( C847 C858 ) C847_=_C871( C847 C871 ) C847_=_C876( C847 C876 ) C847_=_C880( C847 C880 ) C858_=_C871( C858 C871 ) C858_=_C876( C858 C876 ) \nC858_=_C880( C858 C880 ) C858_=_C949( C858 C949 ) C871_=_C876( C871 C876 ) C871_=_C880( C871 C880 ) C876_=_C880( C876 C880 ) C880_=_C949( C880 C949 ) \nC891_=_C897( C891 C897 ) C891_=_C949( C891 C949 ) C897_=_C949( C897 C949 ) "];50-&gt;70[label="41: C225 C241 C247 C285 C305 \nC328 C336 C338 C346 C395 C422 \nC425 C456 C478 C495 C561 C566 \nC575 C581 C592 C601 C604 C605 \nC652 C674 C691 C763 C781 C783 \nC784 C793 C844 C846 C847 C858 \nC871 C876 C880 C891 C897 C949 \n453: C225_=_C241 ,C225_=_C336 ,C225_=_C338 ,C225_=_C395 ,C225_=_C422 ,\nC225_=_C478 ,C225_=_C561 ,C225_=_C581 ,C225_=_C592 ,C225_=_C604 ,C225_=_C781 ,\nC225_=_C783 ,C225_=_C793 ,C225_=_C891 ,C225_=_C897 ,C225_=_C949 ,C241_=_C336 ,\nC241_=_C338 ,C241_=_C395 ,C241_=_C422 ,C241_=_C478 ,C241_=_C561 ,C241_=_C581 ,\nC241_=_C592 ,C241_=_C604 ,C241_=_C781 ,C241_=_C783 ,C241_=_C793 ,C241_=_C891 ,\nC241_=_C897 ,C241_=_C949 ,C247_=_C285 ,C247_=_C305 ,C247_=_C328 ,C247_=_C346 ,\nC247_=_C425 ,C247_=_C456 ,C247_=_C495 ,C247_=_C566 ,C247_=_C575 ,C247_=_C601 ,\nC247_=_C605 ,C247_=_C652 ,C247_=_C674 ,C247_=_C691 ,C247_=_C763 ,C247_=_C783 ,\nC247_=_C784 ,C247_=_C844 ,C247_=_C846 ,C247_=_C847 ,C247_=_C858 ,C247_=_C871 ,\nC247_=_C876 ,C247_=_C880 ,C285_=_C305 ,C285_=_C328 ,C285_=_C346 ,C285_=_C425 ,\nC285_=_C456 ,C285_=_C495 ,C285_=_C566 ,C285_=_C575 ,C285_=_C592 ,C285_=_C601 ,\nC285_=_C605 ,C285_=_C652 ,C285_=_C674 ,C285_=_C691 ,C285_=_C763 ,C285_=_C784 ,\nC285_=_C844 ,C285_=_C846 ,C285_=_C847 ,C285_=_C858 ,C285_=_C871 ,C285_=_C876 ,\nC285_=_C880 ,C285_=_C891 ,C305_=_C328 ,C305_=_C346 ,C305_=_C425 ,C305_=_C456 ,\nC305_=_C495 ,C305_=_C566 ,C305_=_C575 ,C305_=_C601 ,C305_=_C605 ,C305_=_C652 ,\nC305_=_C674 ,C305_=_C691 ,C305_=_C763 ,C305_=_C784 ,C305_=_C844 ,C305_=_C846 ,\nC305_=_C847 ,C305_=_C858 ,C305_=_C871 ,C305_=_C876 ,C305_=_C880 ,C305_=_C897 ,\nC328_=_C346 ,C328_=_C425 ,C328_=_C456 ,C328_=_C478 ,C328_=_C495 ,C328_=_C566 ,\nC328_=_C575 ,C328_=_C601 ,C328_=_C605 ,C328_=_C652 ,C328_=_C674 ,C328_=_C691 ,\nC328_=_C763 ,C328_=_C781 ,C328_=_C784 ,C328_=_C844 ,C328_=_C846 ,C328_=_C847 ,\nC328_=_C858 ,C328_=_C871 ,C328_=_C876 ,C328_=_C880 ,C336_=_C338 ,C336_=_C395 ,\nC336_=_C422 ,C336_=_C478 ,C336_=_C561 ,C336_=_C581 ,C336_=_C592 ,C336_=_C604 ,\nC336_=_C781 ,C336_=_C783 ,C336_=_C793 ,C336_=_C858 ,C336_=_C891 ,C336_=_C897 ,\nC336_=_C949 ,C338_=_C395 ,C338_=_C422 ,C338_=_C478 ,C338_=_C561 ,C338_=_C581 ,\nC338_=_C592 ,C338_=_C604 ,C338_=_C781 ,C338_=_C783 ,C338_=_C793 ,C338_=_C880 ,\nC338_=_C891 ,C338_=_C897 ,C338_=_C949 ,C346_=_C425 ,C346_=_C456 ,C346_=_C495 ,\nC346_=_C566 ,C346_=_C575 ,C346_=_C601 ,C346_=_C605 ,C346_=_C652 ,C346_=_C674 ,\nC346_=_C691 ,C346_=_C763 ,C346_=_C784 ,C346_=_C844 ,C346_=_C846 ,C346_=_C847 ,\nC346_=_C858 ,C346_=_C871 ,C346_=_C876 ,C346_=_C880 ,C395_=_C422 ,C395_=_C478 ,\nC395_=_C561 ,C395_=_C581 ,C395_=_C592 ,C395_=_C604 ,C395_=_C781 ,C395_=_C783 ,\nC395_=_C793 ,C395_=_C891 ,C395_=_C897 ,C395_=_C949 ,C422_=_C478 ,C422_=_C561 ,\nC422_=_C581 ,C422_=_C592 ,C422_=_C604 ,C422_=_C763 ,C422_=_C781 ,C422_=_C783 ,\nC422_=_C793 ,C422_=_C844 ,C422_=_C891 ,C422_=_C897 ,C422_=_C949 ,C425_=_C456 ,\nC425_=_C495 ,C425_=_C566 ,C425_=_C575 ,C425_=_C592 ,C425_=_C601 ,C425_=_C605 ,\nC425_=_C652 ,C425_=_C674 ,C425_=_C691 ,C425_=_C763 ,C425_=_C784 ,C425_=_C844 ,\nC425_=_C846 ,C425_=_C847 ,C425_=_C858 ,C425_=_C871 ,C425_=_C876 ,C425_=_C880 ,\nC456_=_C495 ,C456_=_C566 ,C456_=_C575 ,C456_=_C601 ,C456_=_C605 ,C456_=_C652 ,\nC456_=_C674 ,C456_=_C691 ,C456_=_C763 ,C456_=_C784 ,C456_=_C844 ,C456_=_C846 ,\nC456_=_C847 ,C456_=_C858 ,C456_=_C871 ,C456_=_C876 ,C456_=_C880 ,C478_=_C561 ,\nC478_=_C581 ,C478_=_C592 ,C478_=_C604 ,C478_=_C781 ,C478_=_C783 ,C478_=_C793 ,\nC478_=_C858 ,C478_=_C891 ,C478_=_C897 ,C478_=_C949 ,C495_=_C561 ,C495_=_C566 ,\nC495_=_C575 ,C495_=_C601 ,C495_=_C605 ,C495_=_C652 ,C495_=_C674 ,C495_=_C691 ,\nC495_=_C763 ,C495_=_C784 ,C495_=_C844 ,C495_=_C846 ,C495_=_C847 ,C495_=_C858 ,\nC495_=_C871 ,C495_=_C876 ,C495_=_C880 ,C495_=_C949 ,C561_=_C581 ,C561_=_C592 ,\nC561_=_C604 ,C561_=_C781 ,C561_=_C783 ,C561_=_C784 ,C561_=_C793 ,C561_=_C871 ,\nC561_=_C891 ,C561_=_C897 ,C561_=_C949 ,C566_=_C575 ,C566_=_C601 ,C566_=_C605 ,\nC566_=_C652 ,C566_=_C674 ,C566_=_C691 ,C566_=_C763 ,C566_=_C784 ,C566_=_C793 ,\nC566_=_C844 ,C566_=_C846 ,C566_=_C847 ,C566_=_C858 ,C566_=_C871 ,C566_=_C876 ,\nC566_=_C880 ,C566_=_C891 ,C575_=_C601 ,C575_=_C605 ,C575_=_C652 ,C575_=_C674 ,\nC575_=_C691 ,C575_=_C763 ,C575_=_C784 ,C575_=_C844 ,C575_=_C846 ,C575_=_C847 ,\nC575_=_C858 ,C575_=_C871 ,C575_=_C876 ,C575_=_C880 ,C581_=_C592 ,C581_=_C601 ,\nC581_=_C604 ,C581_=_C674 ,C581_=_C781 ,C581_=_C783 ,C581_=_C793 ,C581_=_C847 ,\nC581_=_C876 ,C581_=_C891 ,C581_=_C897 ,C581_=_C949 ,C592_=_C604 ,C592_=_C781 ,\nC592_=_C783 ,C592_=_C793 ,C592_=_C846 ,C592_=_C891 ,C592_=_C897 ,C592_=_C949 ,\nC601_=_C605 ,C601_=_C652 ,C601_=_C674 ,C601_=_C691 ,C601_=_C763 ,C601_=_C784 ,\nC601_=_C844 ,C601_=_C846 ,C601_=_C847 ,C601_=_C858 ,C601_=_C871 ,C601_=_C876 ,\nC601_=_C880 ,C604_=_C652 ,C604_=_C781 ,C604_=_C783 ,C604_=_C793 ,C604_=_C858 ,\nC604_=_C891 ,C604_=_C897 ,C604_=_C949 ,C605_=_C652 ,C605_=_C674 ,C605_=_C691 ,\nC605_=_C763 ,C605_=_C784 ,C605_=_C844 ,C605_=_C846 ,C605_=_C847 ,C605_=_C858 ,\nC605_=_C871 ,C605_=_C876 ,C605_=_C880 ,C605_=_C897 ,C652_=_C674 ,C652_=_C691 ,\nC652_=_C763 ,C652_=_C784 ,C652_=_C844 ,C652_=_C846 ,C652_=_C847 ,C652_=_C858 ,\nC652_=_C871 ,C652_=_C876 ,C652_=_C880 ,C652_=_C897 ,C674_=_C691 ,C674_=_C763 ,\nC674_=_C784 ,C674_=_C844 ,C674_=_C846 ,C674_=_C847 ,C674_=_C858 ,C674_=_C871 ,\nC674_=_C876 ,C674_=_C880 ,C691_=_C763 ,C691_=_C784 ,C691_=_C844 ,C691_=_C846 ,\nC691_=_C847 ,C691_=_C858 ,C691_=_C871 ,C691_=_C876 ,C691_=_C880 ,C763_=_C781 ,\nC763_=_C784 ,C763_=_C793 ,C763_=_C844 ,C763_=_C846 ,C763_=_C847 ,C763_=_C858 ,\nC763_=_C871 ,C763_=_C876 ,C763_=_C880 ,C763_=_C949 ,C781_=_C783 ,C781_=_C784 ,\nC781_=_C793 ,C781_=_C844 ,C781_=_C858 ,C781_=_C871 ,C781_=_C891 ,C781_=_C897 ,\nC781_=_C949 ,C783_=_C784 ,C783_=_C793 ,C783_=_C891 ,C783_=_C897 ,C783_=_C949 ,\nC784_=_C844 ,C784_=_C846 ,C784_=_C847 ,C784_=_C858 ,C784_=_C871 ,C784_=_C876 ,\nC784_=_C880 ,C793_=_C846 ,C793_=_C847 ,C793_=_C891 ,C793_=_C897 ,C793_=_C949 ,\nC844_=_C846 ,C844_=_C847 ,C844_=_C858 ,C844_=_C871 ,C844_=_C876 ,C844_=_C880 ,\nC844_=_C949 ,C846_=_C847 ,C846_=_C858 ,C846_=_C871 ,C846_=_C876 ,C846_=_C880 ,\nC846_=_C891 ,C847_=_C858 ,C847_=_C871 ,C847_=_C876 ,C847_=_C880 ,C858_=_C871 ,\nC858_=_C876 ,C858_=_C880 ,C858_=_C949 ,C871_=_C876 ,C871_=_C880 ,C876_=_C880 ,\nC880_=_C949 ,C891_=_C897 ,C891_=_C949 ,C897_=_C949 ,"];71[shape=box, label="id:71 level: 5\n86: C41 C138 C221 C263 C270 \nC298 C305 C322 C329 C335 C339 \nC340 C351 C361 C371 C372 C377 \nC386 C397 C398 C401 C405 C415 \nC436 C467 C471 C485 C500 C502 \nC515 C525 C531 C536 C538 C541 \nC572 C575 C581 C602 C625 C629 \nC631 C632 C646 C648 C650 C654 \nC659 C671 C674 C679 C681 C684 \nC686 C702 C719 C731 C737 C743 \nC752 C753 C767 C773 C774 C775 \nC780 C794 C802 C821 C822 C829 \nC831 C835 C851 C856 C863 C867 \nC876 C883 C885 C896 C899 C908 \nC921 C935 C944 \n1183: C41_=_C138( C41 C138 ) C41_=_C298( C41 C298 ) C41_=_C305( C41 C305 ) C41_=_C322( C41 C322 ) C41_=_C339( C41 C339 ) \nC41_=_C398( C41 C398 ) C41_=_C415( C41 C415 ) C41_=_C436( C41 C436 ) C41_=_C654( C41 C654 ) C41_=_C686( C41 C686 ) C41_=_C702( C41 C702 ) \nC41_=_C731( C41 C731 ) C41_=_C753( C41 C753 ) C41_=_C775( C41 C775 ) C41_=_C780( C41 C780 ) C41_=_C831( C41 C831 ) C41_=_C883( C41 C883 ) \nC41_=_C885( C41 C885 ) C41_=_C944( C41 C944 ) C138_=_C298( C138 C298 ) C138_=_C305( C138 C305 ) C138_=_C322( C138</w:t>
      </w:r>
    </w:p>
    <w:p>
      <w:pPr>
        <w:pStyle w:val="PreformattedText"/>
        <w:bidi w:val="0"/>
        <w:spacing w:before="0" w:after="0"/>
        <w:jc w:val="left"/>
        <w:rPr/>
      </w:pPr>
      <w:r>
        <w:rPr/>
        <w:t xml:space="preserve"> </w:t>
      </w:r>
      <w:r>
        <w:rPr/>
        <w:t>C322 ) C138_=_C329( C138 C329 ) \nC138_=_C335( C138 C335 ) C138_=_C339( C138 C339 ) C138_=_C361( C138 C361 ) C138_=_C372( C138 C372 ) C138_=_C377( C138 C377 ) C138_=_C397( C138 C397 ) \nC138_=_C398( C138 C398 ) C138_=_C415( C138 C415 ) C138_=_C436( C138 C436 ) C138_=_C467( C138 C467 ) C138_=_C471( C138 C471 ) C138_=_C500( C138 C500 ) \nC138_=_C502( C138 C502 ) C138_=_C515( C138 C515 ) C138_=_C531( C138 C531 ) C138_=_C536( C138 C536 ) C138_=_C575( C138 C575 ) C138_=_C602( C138 C602 ) \nC138_=_C632( C138 C632 ) C138_=_C646( C138 C646 ) C138_=_C654( C138 C654 ) C138_=_C686( C138 C686 ) C138_=_C702( C138 C702 ) C138_=_C731( C138 C731 ) \nC138_=_C752( C138 C752 ) C138_=_C753( C138 C753 ) C138_=_C773( C138 C773 ) C138_=_C774( C138 C774 ) C138_=_C775( C138 C775 ) C138_=_C780( C138 C780 ) \nC138_=_C829( C138 C829 ) C138_=_C831( C138 C831 ) C138_=_C851( C138 C851 ) C138_=_C867( C138 C867 ) C138_=_C883( C138 C883 ) C138_=_C885( C138 C885 ) \nC138_=_C908( C138 C908 ) C138_=_C921( C138 C921 ) C138_=_C944( C138 C944 ) C221_=_C270( C221 C270 ) C221_=_C340( C221 C340 ) C221_=_C351( C221 C351 ) \nC221_=_C386( C221 C386 ) C221_=_C401( C221 C401 ) C221_=_C405( C221 C405 ) C221_=_C525( C221 C525 ) C221_=_C541( C221 C541 ) C221_=_C659( C221 C659 ) \nC221_=_C671( C221 C671 ) C221_=_C679( C221 C679 ) C221_=_C681( C221 C681 ) C221_=_C684( C221 C684 ) C221_=_C719( C221 C719 ) C221_=_C737( C221 C737 ) \nC221_=_C743( C221 C743 ) C221_=_C802( C221 C802 ) C221_=_C835( C221 C835 ) C221_=_C856( C221 C856 ) C221_=_C896( C221 C896 ) C263_=_C371( C263 C371 ) \nC263_=_C372( C263 C372 ) C263_=_C485( C263 C485 ) C263_=_C538( C263 C538 ) C263_=_C572( C263 C572 ) C263_=_C581( C263 C581 ) C263_=_C625( C263 C625 ) \nC263_=_C629( C263 C629 ) C263_=_C631( C263 C631 ) C263_=_C648( C263 C648 ) C263_=_C650( C263 C650 ) C263_=_C674( C263 C674 ) C263_=_C737( C263 C737 ) \nC263_=_C752( C263 C752 ) C263_=_C767( C263 C767 ) C263_=_C794( C263 C794 ) C263_=_C821( C263 C821 ) C263_=_C822( C263 C822 ) C263_=_C863( C263 C863 ) \nC263_=_C876( C263 C876 ) C263_=_C883( C263 C883 ) C263_=_C899( C263 C899 ) C263_=_C935( C263 C935 ) C270_=_C340( C270 C340 ) C270_=_C351( C270 C351 ) \nC270_=_C386( C270 C386 ) C270_=_C401( C270 C401 ) C270_=_C405( C270 C405 ) C270_=_C525( C270 C525 ) C270_=_C541( C270 C541 ) C270_=_C654( C270 C654 ) \nC270_=_C659( C270 C659 ) C270_=_C671( C270 C671 ) C270_=_C679( C270 C679 ) C270_=_C681( C270 C681 ) C270_=_C684( C270 C684 ) C270_=_C719( C270 C719 ) \nC270_=_C743( C270 C743 ) C270_=_C802( C270 C802 ) C270_=_C835( C270 C835 ) C270_=_C856( C270 C856 ) C270_=_C867( C270 C867 ) C270_=_C876( C270 C876 ) \nC270_=_C896( C270 C896 ) C298_=_C305( C298 C305 ) C298_=_C322( C298 C322 ) C298_=_C339( C298 C339 ) C298_=_C398( C298 C398 ) C298_=_C436( C298 C436 ) \nC298_=_C650( C298 C650 ) C298_=_C654( C298 C654 ) C298_=_C686( C298 C686 ) C298_=_C702( C298 C702 ) C298_=_C731( C298 C731 ) C298_=_C737( C298 C737 ) \nC298_=_C753( C298 C753 ) C298_=_C775( C298 C775 ) C298_=_C780( C298 C780 ) C298_=_C794( C298 C794 ) C298_=_C831( C298 C831 ) C298_=_C851( C298 C851 ) \nC298_=_C883( C298 C883 ) C298_=_C885( C298 C885 ) C298_=_C921( C298 C921 ) C298_=_C944( C298 C944 ) C305_=_C322( C305 C322 ) C305_=_C339( C305 C339 ) \nC305_=_C398( C305 C398 ) C305_=_C436( C305 C436 ) C305_=_C471( C305 C471 ) C305_=_C531( C305 C531 ) C305_=_C575( C305 C575 ) C305_=_C654( C305 C654 ) \nC305_=_C674( C305 C674 ) C305_=_C686( C305 C686 ) C305_=_C702( C305 C702 ) C305_=_C731( C305 C731 ) C305_=_C753( C305 C753 ) C305_=_C775( C305 C775 ) \nC305_=_C780( C305 C780 ) C305_=_C831( C305 C831 ) C305_=_C876( C305 C876 ) C305_=_C883( C305 C883 ) C305_=_C885( C305 C885 ) C305_=_C944( C305 C944 ) \nC322_=_C339( C322 C339 ) C322_=_C398( C322 C398 ) C322_=_C436( C322 C436 ) C322_=_C538( C322 C538 ) C322_=_C632( C322 C632 ) C322_=_C654( C322 C654 ) \nC322_=_C659( C322 C659 ) C322_=_C686( C322 C686 ) C322_=_C702( C322 C702 ) C322_=_C731( C322 C731 ) C322_=_C753( C322 C753 ) C322_=_C773( C322 C773 ) \nC322_=_C775( C322 C775 ) C322_=_C780( C322 C780 ) C322_=_C831( C322 C831 ) C322_=_C883( C322 C883 ) C322_=_C885( C322 C885 ) C322_=_C944( C322 C944 ) \nC329_=_C335( C329 C335 ) C329_=_C361( C329 C361 ) C329_=_C372( C329 C372 ) C329_=_C377( C329 C377 ) C329_=_C397( C329 C397 ) C329_=_C415( C329 C415 ) \nC329_=_C467( C329 C467 ) C329_=_C471( C329 C471 ) C329_=_C500( C329 C500 ) C329_=_C502( C329 C502 ) C329_=_C515( C329 C515 ) C329_=_C531( C329 C531 ) \nC329_=_C536( C329 C536 ) C329_=_C575( C329 C575 ) C329_=_C602( C329 C602 ) C329_=_C632( C329 C632 ) C329_=_C646( C329 C646 ) C329_=_C743( C329 C743 ) \nC329_=_C752( C329 C752 ) C329_=_C767( C329 C767 ) C329_=_C773( C329 C773 ) C329_=_C774( C329 C774 ) C329_=_C829( C329 C829 ) C329_=_C851( C329 C851 ) \nC329_=_C856( C329 C856 ) C329_=_C867( C329 C867 ) C329_=_C908( C329 C908 ) C329_=_C921( C329 C921 ) C335_=_C361( C335 C361 ) C335_=_C372( C335 C372 ) \nC335_=_C377( C335 C377 ) C335_=_C397( C335 C397 ) C335_=_C415( C335 C415 ) C335_=_C467( C335 C467 ) C335_=_C471( C335 C471 ) C335_=_C500( C335 C500 ) \nC335_=_C502( C335 C502 ) C335_=_C515( C335 C515 ) C335_=_C531( C335 C531 ) C335_=_C536( C335 C536 ) C335_=_C575( C335 C575 ) C335_=_C602( C335 C602 ) \nC335_=_C632( C335 C632 ) C335_=_C646( C335 C646 ) C335_=_C686( C335 C686 ) C335_=_C752( C335 C752 ) C335_=_C767( C335 C767 ) C335_=_C773( C335 C773 ) \nC335_=_C774( C335 C774 ) C335_=_C821( C335 C821 ) C335_=_C829( C335 C829 ) C335_=_C851( C335 C851 ) C335_=_C867( C335 C867 ) C335_=_C908( C335 C908 ) \nC335_=_C921( C335 C921 ) C339_=_C398( C339 C398 ) C339_=_C436( C339 C436 ) C339_=_C654( C339 C654 ) C339_=_C686( C339 C686 ) C339_=_C702( C339 C702 ) \nC339_=_C731( C339 C731 ) C339_=_C753( C339 C753 ) C339_=_C775( C339 C775 ) C339_=_C780( C339 C780 ) C339_=_C831( C339 C831 ) C339_=_C883( C339 C883 ) \nC339_=_C885( C339 C885 ) C339_=_C944( C339 C944 ) C340_=_C351( C340 C351 ) C340_=_C386( C340 C386 ) C340_=_C401( C340 C401 ) C340_=_C405( C340 C405 ) \nC340_=_C515( C340 C515 ) C340_=_C525( C340 C525 ) C340_=_C541( C340 C541 ) C340_=_C659( C340 C659 ) C340_=_C671( C340 C671 ) C340_=_C679( C340 C679 ) \nC340_=_C681( C340 C681 ) C340_=_C684( C340 C684 ) C340_=_C719( C340 C719 ) C340_=_C743( C340 C743 ) C340_=_C802( C340 C802 ) C340_=_C835( C340 C835 ) \nC340_=_C856( C340 C856 ) C340_=_C896( C340 C896 ) C351_=_C386( C351 C386 ) C351_=_C401( C351 C401 ) C351_=_C405( C351 C405 ) C351_=_C525( C351 C525 ) \nC351_=_C541( C351 C541 ) C351_=_C659( C351 C659 ) C351_=_C671( C351 C671 ) C351_=_C674( C351 C674 ) C351_=_C679( C351 C679 ) C351_=_C681( C351 C681 ) \nC351_=_C684( C351 C684 ) C351_=_C719( C351 C719 ) C351_=_C743( C351 C743 ) C351_=_C794( C351 C794 ) C351_=_C802( C351 C802 ) C351_=_C835( C351 C835 ) \nC351_=_C856( C351 C856 ) C351_=_C867( C351 C867 ) C351_=_C876( C351 C876 ) C351_=_C896( C351 C896 ) C351_=_C935( C351 C935 ) C361_=_C372( C361 C372 ) \nC361_=_C377( C361 C377 ) C361_=_C397( C361 C397 ) C361_=_C415( C361 C415 ) C361_=_C467( C361 C467 ) C361_=_C471( C361 C471 ) C361_=_C500( C361 C500 ) \nC361_=_C502( C361 C502 ) C361_=_C515( C361 C515 ) C361_=_C531( C361 C531 ) C361_=_C536( C361 C536 ) C361_=_C575( C361 C575 ) C361_=_C602( C361 C602 ) \nC361_=_C632( C361 C632 ) C361_=_C646( C361 C646 ) C361_=_C679( C361 C679 ) C361_=_C681( C361 C681 ) C361_=_C686( C361 C686 ) C361_=_C743( C361 C743 ) \nC361_=_C752( C361 C752 ) C361_=_C773( C361 C773 ) C361_=_C774( C361 C774 ) C361_=_C794( C361 C794 ) C361_=_C829( C361 C829 ) C361_=_C851( C361 C851 ) \nC361_=_C867( C361 C867 ) C361_=_C899( C361 C899 ) C361_=_C908( C361 C908 ) C361_=_C921( C361 C921 ) C371_=_C377( C371 C377 ) C371_=_C415( C371 C415 ) \nC371_=_C485( C371 C485 ) C371_=_C515( C371 C515 ) C371_=_C525( C371 C525 ) C371_=_C538( C371 C538 ) C371_=_C572( C371 C572 ) C371_=_C581( C371 C581 ) \nC371_=_C625( C371 C625 ) C371_=_C629( C371 C629 ) C371_=_C631( C371 C631 ) C371_=_C648( C371 C648 ) C371_=_C650( C371 C650 ) C371_=_C674( C371 C674 ) \nC371_=_C737( C371 C737 ) C371_=_C752( C371 C752 ) C371_=_C767( C371 C767 ) C371_=_C794( C371 C794 ) C371_=_C821( C371 C821 ) C371_=_C822( C371 C822 ) \nC371_=_C863( C371 C863 ) C371_=_C876( C371 C876 ) C371_=_C899( C371 C899 ) C371_=_C935( C371 C935 ) C372_=_C377( C372 C377 ) C372_=_C397( C372 C397 ) \nC372_=_C415( C372 C415 ) C372_=_C467( C372 C467 ) C372_=_C471( C372 C471 ) C372_=_C500( C372 C500 ) C372_=_C502( C372 C502 ) C372_=_C515( C372 C515 ) \nC372_=_C531( C372 C531 ) C372_=_C536( C372 C536 ) C372_=_C575( C372 C575 ) C372_=_C602( C372 C602 ) C372_=_C632( C372 C632 ) C372_=_C646( C372 C646 ) \nC372_=_C752( C372 C752 ) C372_=_C773( C372 C773 ) C372_=_C774( C372 C774 ) C372_=_C829( C372 C829 ) C372_=_C851( C372 C851 ) C372_=_C867( C372 C867 ) \nC372_=_C899( C372 C899 ) C372_=_C908( C372 C908 ) C372_=_C921( C372 C921 ) C377_=_C397( C377 C397 ) C377_=_C415( C377 C415 ) C377_=_C467( C377 C467 ) \nC377_=_C471( C377 C471 ) C377_=_C500( C377 C500 ) C377_=_C502( C377 C502 ) C377_=_C515( C377 C515 ) C377_=_C531( C377 C531 ) C377_=_C536( C377 C536 ) \nC377_=_C575( C377 C575 ) C377_=_C602( C377 C602 ) C377_=_C625( C377 C625 ) C377_=_C632( C377 C632 ) C377_=_C646( C377 C646 ) C377_=_C702( C377 C702 ) \nC377_=_C752( C377 C752 ) C377_=_C773( C377 C773 ) C377_=_C774( C377 C774 ) C377_=_C829( C377 C829 ) C377_=_C851( C377 C851 ) C377_=_C867( C377 C867 ) \nC377_=_C908( C377 C908 ) C377_=_C921( C377 C921 ) C386_=_C401( C386 C401 ) C386_=_C405( C386 C405 ) C386_=_C525( C386 C525 ) C386_=_C541( C386 C541 ) \nC386_=_C659( C386 C659 ) C386_=_C671( C386 C671 ) C386_=_C679( C386 C679 ) C386_=_C681( C386 C681 ) C386_=_C684( C386 C684 ) C386_=_C719( C386 C719 ) \nC386_=_C743( C386 C743 ) C386_=_C802( C386 C802 ) C386_=_C835( C386 C835 ) C386_=_C856( C386 C856 ) C386_=_C896( C386 C896 ) C397_=_C398( C397 C398 ) \nC397_=_C415( C397 C415 ) C397_=_C467( C397 C467 ) C397_=_C471( C397 C471 ) C397_=_C500( C397 C500 ) C397_=_C502( C397 C502 ) C397_=_C515(</w:t>
      </w:r>
    </w:p>
    <w:p>
      <w:pPr>
        <w:pStyle w:val="PreformattedText"/>
        <w:bidi w:val="0"/>
        <w:spacing w:before="0" w:after="0"/>
        <w:jc w:val="left"/>
        <w:rPr/>
      </w:pPr>
      <w:r>
        <w:rPr/>
        <w:t xml:space="preserve"> </w:t>
      </w:r>
      <w:r>
        <w:rPr/>
        <w:t>C397 C515 ) \nC397_=_C531( C397 C531 ) C397_=_C536( C397 C536 ) C397_=_C575( C397 C575 ) C397_=_C602( C397 C602 ) C397_=_C632( C397 C632 ) C397_=_C646( C397 C646 ) \nC397_=_C650( C397 C650 ) C397_=_C752( C397 C752 ) C397_=_C773( C397 C773 ) C397_=_C774( C397 C774 ) C397_=_C821( C397 C821 ) C397_=_C829( C397 C829 ) \nC397_=_C831( C397 C831 ) C397_=_C851( C397 C851 ) C397_=_C867( C397 C867 ) C397_=_C908( C397 C908 ) C397_=_C921( C397 C921 ) C398_=_C436( C398 C436 ) \nC398_=_C654( C398 C654 ) C398_=_C671( C398 C671 ) C398_=_C684( C398 C684 ) C398_=_C686( C398 C686 ) C398_=_C702( C398 C702 ) C398_=_C719( C398 C719 ) \nC398_=_C731( C398 C731 ) C398_=_C753( C398 C753 ) C398_=_C773( C398 C773 ) C398_=_C775( C398 C775 ) C398_=_C780( C398 C780 ) C398_=_C821( C398 C821 ) \nC398_=_C831( C398 C831 ) C398_=_C883( C398 C883 ) C398_=_C885( C398 C885 ) C398_=_C944( C398 C944 ) C401_=_C405( C401 C405 ) C401_=_C525( C401 C525 ) \nC401_=_C541( C401 C541 ) C401_=_C659( C401 C659 ) C401_=_C671( C401 C671 ) C401_=_C679( C401 C679 ) C401_=_C681( C401 C681 ) C401_=_C684( C401 C684 ) \nC401_=_C719( C401 C719 ) C401_=_C743( C401 C743 ) C401_=_C752( C401 C752 ) C401_=_C775( C401 C775 ) C401_=_C802( C401 C802 ) C401_=_C822( C401 C822 ) \nC401_=_C835( C401 C835 ) C401_=_C856( C401 C856 ) C401_=_C867( C401 C867 ) C401_=_C896( C401 C896 ) C405_=_C525( C405 C525 ) C405_=_C541( C405 C541 ) \nC405_=_C602( C405 C602 ) C405_=_C659( C405 C659 ) C405_=_C671( C405 C671 ) C405_=_C679( C405 C679 ) C405_=_C681( C405 C681 ) C405_=_C684( C405 C684 ) \nC405_=_C719( C405 C719 ) C405_=_C743( C405 C743 ) C405_=_C802( C405 C802 ) C405_=_C835( C405 C835 ) C405_=_C856( C405 C856 ) C405_=_C863( C405 C863 ) \nC405_=_C896( C405 C896 ) C415_=_C467( C415 C467 ) C415_=_C471( C415 C471 ) C415_=_C500( C415 C500 ) C415_=_C502( C415 C502 ) C415_=_C515( C415 C515 ) \nC415_=_C531( C415 C531 ) C415_=_C536( C415 C536 ) C415_=_C575( C415 C575 ) C415_=_C602( C415 C602 ) C415_=_C632( C415 C632 ) C415_=_C646( C415 C646 ) \nC415_=_C752( C415 C752 ) C415_=_C773( C415 C773 ) C415_=_C774( C415 C774 ) C415_=_C829( C415 C829 ) C415_=_C851( C415 C851 ) C415_=_C867( C415 C867 ) \nC415_=_C908( C415 C908 ) C415_=_C921( C415 C921 ) C436_=_C581( C436 C581 ) C436_=_C654( C436 C654 ) C436_=_C686( C436 C686 ) C436_=_C702( C436 C702 ) \nC436_=_C731( C436 C731 ) C436_=_C752( C436 C752 ) C436_=_C753( C436 C753 ) C436_=_C775( C436 C775 ) C436_=_C780( C436 C780 ) C436_=_C794( C436 C794 ) \nC436_=_C831( C436 C831 ) C436_=_C876( C436 C876 ) C436_=_C883( C436 C883 ) C436_=_C885( C436 C885 ) C436_=_C899( C436 C899 ) C436_=_C944( C436 C944 ) \nC467_=_C471( C467 C471 ) C467_=_C500( C467 C500 ) C467_=_C502( C467 C502 ) C467_=_C515( C467 C515 ) C467_=_C531( C467 C531 ) C467_=_C536( C467 C536 ) \nC467_=_C575( C467 C575 ) C467_=_C602( C467 C602 ) C467_=_C632( C467 C632 ) C467_=_C646( C467 C646 ) C467_=_C648( C467 C648 ) C467_=_C654( C467 C654 ) \nC467_=_C659( C467 C659 ) C467_=_C752( C467 C752 ) C467_=_C767( C467 C767 ) C467_=_C773( C467 C773 ) C467_=_C774( C467 C774 ) C467_=_C829( C467 C829 ) \nC467_=_C851( C467 C851 ) C467_=_C867( C467 C867 ) C467_=_C908( C467 C908 ) C467_=_C921( C467 C921 ) C471_=_C500( C471 C500 ) C471_=_C502( C471 C502 ) \nC471_=_C515( C471 C515 ) C471_=_C531( C471 C531 ) C471_=_C536( C471 C536 ) C471_=_C575( C471 C575 ) C471_=_C602( C471 C602 ) C471_=_C625( C471 C625 ) \nC471_=_C632( C471 C632 ) C471_=_C646( C471 C646 ) C471_=_C731( C471 C731 ) C471_=_C752( C471 C752 ) C471_=_C773( C471 C773 ) C471_=_C774( C471 C774 ) \nC471_=_C829( C471 C829 ) C471_=_C831( C471 C831 ) C471_=_C851( C471 C851 ) C471_=_C867( C471 C867 ) C471_=_C899( C471 C899 ) C471_=_C908( C471 C908 ) \nC471_=_C921( C471 C921 ) C485_=_C538( C485 C538 ) C485_=_C572( C485 C572 ) C485_=_C581( C485 C581 ) C485_=_C625( C485 C625 ) C485_=_C629( C485 C629 ) \nC485_=_C631( C485 C631 ) C485_=_C648( C485 C648 ) C485_=_C650( C485 C650 ) C485_=_C674( C485 C674 ) C485_=_C737( C485 C737 ) C485_=_C752( C485 C752 ) \nC485_=_C767( C485 C767 ) C485_=_C794( C485 C794 ) C485_=_C821( C485 C821 ) C485_=_C822( C485 C822 ) C485_=_C851( C485 C851 ) C485_=_C863( C485 C863 ) \nC485_=_C867( C485 C867 ) C485_=_C876( C485 C876 ) C485_=_C899( C485 C899 ) C485_=_C935( C485 C935 ) C500_=_C502( C500 C502 ) C500_=_C515( C500 C515 ) \nC500_=_C531( C500 C531 ) C500_=_C536( C500 C536 ) C500_=_C575( C500 C575 ) C500_=_C602( C500 C602 ) C500_=_C632( C500 C632 ) C500_=_C646( C500 C646 ) \nC500_=_C654( C500 C654 ) C500_=_C681( C500 C681 ) C500_=_C752( C500 C752 ) C500_=_C773( C500 C773 ) C500_=_C774( C500 C774 ) C500_=_C794( C500 C794 ) \nC500_=_C829( C500 C829 ) C500_=_C851( C500 C851 ) C500_=_C863( C500 C863 ) C500_=_C867( C500 C867 ) C500_=_C908( C500 C908 ) C500_=_C921( C500 C921 ) \nC502_=_C515( C502 C515 ) C502_=_C531( C502 C531 ) C502_=_C536( C502 C536 ) C502_=_C575( C502 C575 ) C502_=_C602( C502 C602 ) C502_=_C632( C502 C632 ) \nC502_=_C646( C502 C646 ) C502_=_C719( C502 C719 ) C502_=_C752( C502 C752 ) C502_=_C773( C502 C773 ) C502_=_C774( C502 C774 ) C502_=_C822( C502 C822 ) \nC502_=_C829( C502 C829 ) C502_=_C851( C502 C851 ) C502_=_C867( C502 C867 ) C502_=_C885( C502 C885 ) C502_=_C908( C502 C908 ) C502_=_C921( C502 C921 ) \nC502_=_C944( C502 C944 ) C515_=_C531( C515 C531 ) C515_=_C536( C515 C536 ) C515_=_C575( C515 C575 ) C515_=_C602( C515 C602 ) C515_=_C625( C515 C625 ) \nC515_=_C632( C515 C632 ) C515_=_C646( C515 C646 ) C515_=_C752( C515 C752 ) C515_=_C773( C515 C773 ) C515_=_C774( C515 C774 ) C515_=_C829( C515 C829 ) \nC515_=_C851( C515 C851 ) C515_=_C867( C515 C867 ) C515_=_C885( C515 C885 ) C515_=_C908( C515 C908 ) C515_=_C921( C515 C921 ) C525_=_C541( C525 C541 ) \nC525_=_C659( C525 C659 ) C525_=_C671( C525 C671 ) C525_=_C679( C525 C679 ) C525_=_C681( C525 C681 ) C525_=_C684( C525 C684 ) C525_=_C719( C525 C719 ) \nC525_=_C743( C525 C743 ) C525_=_C802( C525 C802 ) C525_=_C835( C525 C835 ) C525_=_C856( C525 C856 ) C525_=_C896( C525 C896 ) C531_=_C536( C531 C536 ) \nC531_=_C575( C531 C575 ) C531_=_C602( C531 C602 ) C531_=_C632( C531 C632 ) C531_=_C646( C531 C646 ) C531_=_C731( C531 C731 ) C531_=_C752( C531 C752 ) \nC531_=_C773( C531 C773 ) C531_=_C774( C531 C774 ) C531_=_C829( C531 C829 ) C531_=_C851( C531 C851 ) C531_=_C867( C531 C867 ) C531_=_C883( C531 C883 ) \nC531_=_C899( C531 C899 ) C531_=_C908( C531 C908 ) C531_=_C921( C531 C921 ) C536_=_C538( C536 C538 ) C536_=_C575( C536 C575 ) C536_=_C602( C536 C602 ) \nC536_=_C632( C536 C632 ) C536_=_C646( C536 C646 ) C536_=_C674( C536 C674 ) C536_=_C681( C536 C681 ) C536_=_C752( C536 C752 ) C536_=_C773( C536 C773 ) \nC536_=_C774( C536 C774 ) C536_=_C775( C536 C775 ) C536_=_C780( C536 C780 ) C536_=_C829( C536 C829 ) C536_=_C851( C536 C851 ) C536_=_C867( C536 C867 ) \nC536_=_C908( C536 C908 ) C536_=_C921( C536 C921 ) C538_=_C572( C538 C572 ) C538_=_C581( C538 C581 ) C538_=_C625( C538 C625 ) C538_=_C629( C538 C629 ) \nC538_=_C631( C538 C631 ) C538_=_C632( C538 C632 ) C538_=_C648( C538 C648 ) C538_=_C650( C538 C650 ) C538_=_C659( C538 C659 ) C538_=_C674( C538 C674 ) \nC538_=_C731( C538 C731 ) C538_=_C737( C538 C737 ) C538_=_C752( C538 C752 ) C538_=_C767( C538 C767 ) C538_=_C794( C538 C794 ) C538_=_C802( C538 C802 ) \nC538_=_C821( C538 C821 ) C538_=_C822( C538 C822 ) C538_=_C863( C538 C863 ) C538_=_C876( C538 C876 ) C538_=_C899( C538 C899 ) C538_=_C935( C538 C935 ) \nC538_=_C944( C538 C944 ) C541_=_C646( C541 C646 ) C541_=_C659( C541 C659 ) C541_=_C671( C541 C671 ) C541_=_C679( C541 C679 ) C541_=_C681( C541 C681 ) \nC541_=_C684( C541 C684 ) C541_=_C719( C541 C719 ) C541_=_C743( C541 C743 ) C541_=_C773( C541 C773 ) C541_=_C802( C541 C802 ) C541_=_C835( C541 C835 ) \nC541_=_C856( C541 C856 ) C541_=_C896( C541 C896 ) C541_=_C908( C541 C908 ) C572_=_C581( C572 C581 ) C572_=_C625( C572 C625 ) C572_=_C629( C572 C629 ) \nC572_=_C631( C572 C631 ) C572_=_C648( C572 C648 ) C572_=_C650( C572 C650 ) C572_=_C674( C572 C674 ) C572_=_C681( C572 C681 ) C572_=_C719( C572 C719 ) \nC572_=_C737( C572 C737 ) C572_=_C752( C572 C752 ) C572_=_C753( C572 C753 ) C572_=_C767( C572 C767 ) C572_=_C794( C572 C794 ) C572_=_C821( C572 C821 ) \nC572_=_C822( C572 C822 ) C572_=_C829( C572 C829 ) C572_=_C863( C572 C863 ) C572_=_C876( C572 C876 ) C572_=_C899( C572 C899 ) C572_=_C935( C572 C935 ) \nC575_=_C602( C575 C602 ) C575_=_C632( C575 C632 ) C575_=_C646( C575 C646 ) C575_=_C674( C575 C674 ) C575_=_C752( C575 C752 ) C575_=_C773( C575 C773 ) \nC575_=_C774( C575 C774 ) C575_=_C802( C575 C802 ) C575_=_C829( C575 C829 ) C575_=_C831( C575 C831 ) C575_=_C851( C575 C851 ) C575_=_C867( C575 C867 ) \nC575_=_C876( C575 C876 ) C575_=_C883( C575 C883 ) C575_=_C908( C575 C908 ) C575_=_C921( C575 C921 ) C575_=_C935( C575 C935 ) C581_=_C625( C581 C625 ) \nC581_=_C629( C581 C629 ) C581_=_C631( C581 C631 ) C581_=_C648( C581 C648 ) C581_=_C650( C581 C650 ) C581_=_C674( C581 C674 ) C581_=_C737( C581 C737 ) \nC581_=_C752( C581 C752 ) C581_=_C767( C581 C767 ) C581_=_C794( C581 C794 ) C581_=_C821( C581 C821 ) C581_=_C822( C581 C822 ) C581_=_C835( C581 C835 ) \nC581_=_C863( C581 C863 ) C581_=_C876( C581 C876 ) C581_=_C896( C581 C896 ) C581_=_C899( C581 C899 ) C581_=_C935( C581 C935 ) C602_=_C632( C602 C632 ) \nC602_=_C646( C602 C646 ) C602_=_C702( C602 C702 ) C602_=_C752( C602 C752 ) C602_=_C773( C602 C773 ) C602_=_C774( C602 C774 ) C602_=_C822( C602 C822 ) \nC602_=_C829( C602 C829 ) C602_=_C851( C602 C851 ) C602_=_C856( C602 C856 ) C602_=_C863( C602 C863 ) C602_=_C867( C602 C867 ) C602_=_C885( C602 C885 ) \nC602_=_C908( C602 C908 ) C602_=_C921( C602 C921 ) C625_=_C629( C625 C629 ) C625_=_C631( C625 C631 ) C625_=_C648( C625 C648 ) C625_=_C650( C625 C650 ) \nC625_=_C674( C625 C674 ) C625_=_C686( C625 C686 ) C625_=_C737( C625 C737 ) C625_=_C752( C625 C752 ) C625_=_C767( C625 C767 ) C625_=_C794( C625 C794 ) \nC625_=_C821( C625 C821 ) C625_=_C822( C625 C822 ) C625_=_C863( C625 C863 ) C625_=_C876( C625 C876 ) C625_=_C899( C625 C899 ) C625_=_C921( C625 C921 ) \nC625_=_C935(</w:t>
      </w:r>
    </w:p>
    <w:p>
      <w:pPr>
        <w:pStyle w:val="PreformattedText"/>
        <w:bidi w:val="0"/>
        <w:spacing w:before="0" w:after="0"/>
        <w:jc w:val="left"/>
        <w:rPr/>
      </w:pPr>
      <w:r>
        <w:rPr/>
        <w:t xml:space="preserve"> </w:t>
      </w:r>
      <w:r>
        <w:rPr/>
        <w:t>C625 C935 ) C629_=_C631( C629 C631 ) C629_=_C648( C629 C648 ) C629_=_C650( C629 C650 ) C629_=_C674( C629 C674 ) C629_=_C719( C629 C719 ) \nC629_=_C737( C629 C737 ) C629_=_C752( C629 C752 ) C629_=_C753( C629 C753 ) C629_=_C767( C629 C767 ) C629_=_C780( C629 C780 ) C629_=_C794( C629 C794 ) \nC629_=_C821( C629 C821 ) C629_=_C822( C629 C822 ) C629_=_C856( C629 C856 ) C629_=_C863( C629 C863 ) C629_=_C876( C629 C876 ) C629_=_C899( C629 C899 ) \nC629_=_C935( C629 C935 ) C631_=_C632( C631 C632 ) C631_=_C648( C631 C648 ) C631_=_C650( C631 C650 ) C631_=_C674( C631 C674 ) C631_=_C684( C631 C684 ) \nC631_=_C737( C631 C737 ) C631_=_C752( C631 C752 ) C631_=_C753( C631 C753 ) C631_=_C767( C631 C767 ) C631_=_C794( C631 C794 ) C631_=_C802( C631 C802 ) \nC631_=_C821( C631 C821 ) C631_=_C822( C631 C822 ) C631_=_C863( C631 C863 ) C631_=_C876( C631 C876 ) C631_=_C885( C631 C885 ) C631_=_C899( C631 C899 ) \nC631_=_C908( C631 C908 ) C631_=_C935( C631 C935 ) C632_=_C646( C632 C646 ) C632_=_C659( C632 C659 ) C632_=_C752( C632 C752 ) C632_=_C753( C632 C753 ) \nC632_=_C773( C632 C773 ) C632_=_C774( C632 C774 ) C632_=_C829( C632 C829 ) C632_=_C851( C632 C851 ) C632_=_C867( C632 C867 ) C632_=_C908( C632 C908 ) \nC632_=_C921( C632 C921 ) C646_=_C654( C646 C654 ) C646_=_C681( C646 C681 ) C646_=_C686( C646 C686 ) C646_=_C752( C646 C752 ) C646_=_C773( C646 C773 ) \nC646_=_C774( C646 C774 ) C646_=_C829( C646 C829 ) C646_=_C851( C646 C851 ) C646_=_C863( C646 C863 ) C646_=_C867( C646 C867 ) C646_=_C908( C646 C908 ) \nC646_=_C921( C646 C921 ) C648_=_C650( C648 C650 ) C648_=_C654( C648 C654 ) C648_=_C659( C648 C659 ) C648_=_C674( C648 C674 ) C648_=_C737( C648 C737 ) \nC648_=_C752( C648 C752 ) C648_=_C767( C648 C767 ) C648_=_C774( C648 C774 ) C648_=_C794( C648 C794 ) C648_=_C821( C648 C821 ) C648_=_C822( C648 C822 ) \nC648_=_C863( C648 C863 ) C648_=_C876( C648 C876 ) C648_=_C885( C648 C885 ) C648_=_C899( C648 C899 ) C648_=_C935( C648 C935 ) C648_=_C944( C648 C944 ) \nC650_=_C674( C650 C674 ) C650_=_C737( C650 C737 ) C650_=_C752( C650 C752 ) C650_=_C767( C650 C767 ) C650_=_C774( C650 C774 ) C650_=_C794( C650 C794 ) \nC650_=_C821( C650 C821 ) C650_=_C822( C650 C822 ) C650_=_C851( C650 C851 ) C650_=_C863( C650 C863 ) C650_=_C876( C650 C876 ) C650_=_C899( C650 C899 ) \nC650_=_C908( C650 C908 ) C650_=_C921( C650 C921 ) C650_=_C935( C650 C935 ) C654_=_C659( C654 C659 ) C654_=_C681( C654 C681 ) C654_=_C686( C654 C686 ) \nC654_=_C702( C654 C702 ) C654_=_C731( C654 C731 ) C654_=_C753( C654 C753 ) C654_=_C774( C654 C774 ) C654_=_C775( C654 C775 ) C654_=_C780( C654 C780 ) \nC654_=_C831( C654 C831 ) C654_=_C863( C654 C863 ) C654_=_C883( C654 C883 ) C654_=_C885( C654 C885 ) C654_=_C921( C654 C921 ) C654_=_C944( C654 C944 ) \nC659_=_C671( C659 C671 ) C659_=_C679( C659 C679 ) C659_=_C681( C659 C681 ) C659_=_C684( C659 C684 ) C659_=_C719( C659 C719 ) C659_=_C743( C659 C743 ) \nC659_=_C774( C659 C774 ) C659_=_C802( C659 C802 ) C659_=_C831( C659 C831 ) C659_=_C835( C659 C835 ) C659_=_C856( C659 C856 ) C659_=_C896( C659 C896 ) \nC671_=_C674( C671 C674 ) C671_=_C679( C671 C679 ) C671_=_C681( C671 C681 ) C671_=_C684( C671 C684 ) C671_=_C719( C671 C719 ) C671_=_C743( C671 C743 ) \nC671_=_C773( C671 C773 ) C671_=_C802( C671 C802 ) C671_=_C822( C671 C822 ) C671_=_C835( C671 C835 ) C671_=_C856( C671 C856 ) C671_=_C867( C671 C867 ) \nC671_=_C896( C671 C896 ) C674_=_C737( C674 C737 ) C674_=_C752( C674 C752 ) C674_=_C767( C674 C767 ) C674_=_C794( C674 C794 ) C674_=_C821( C674 C821 ) \nC674_=_C822( C674 C822 ) C674_=_C863( C674 C863 ) C674_=_C867( C674 C867 ) C674_=_C876( C674 C876 ) C674_=_C899( C674 C899 ) C674_=_C935( C674 C935 ) \nC679_=_C681( C679 C681 ) C679_=_C684( C679 C684 ) C679_=_C719( C679 C719 ) C679_=_C731( C679 C731 ) C679_=_C743( C679 C743 ) C679_=_C752( C679 C752 ) \nC679_=_C775( C679 C775 ) C679_=_C794( C679 C794 ) C679_=_C802( C679 C802 ) C679_=_C829( C679 C829 ) C679_=_C835( C679 C835 ) C679_=_C856( C679 C856 ) \nC679_=_C867( C679 C867 ) C679_=_C896( C679 C896 ) C679_=_C908( C679 C908 ) C679_=_C921( C679 C921 ) C681_=_C684( C681 C684 ) C681_=_C719( C681 C719 ) \nC681_=_C743( C681 C743 ) C681_=_C780( C681 C780 ) C681_=_C794( C681 C794 ) C681_=_C802( C681 C802 ) C681_=_C835( C681 C835 ) C681_=_C856( C681 C856 ) \nC681_=_C863( C681 C863 ) C681_=_C896( C681 C896 ) C681_=_C921( C681 C921 ) C684_=_C686( C684 C686 ) C684_=_C702( C684 C702 ) C684_=_C719( C684 C719 ) \nC684_=_C743( C684 C743 ) C684_=_C773( C684 C773 ) C684_=_C780( C684 C780 ) C684_=_C802( C684 C802 ) C684_=_C831( C684 C831 ) C684_=_C835( C684 C835 ) \nC684_=_C856( C684 C856 ) C684_=_C896( C684 C896 ) C684_=_C908( C684 C908 ) C686_=_C702( C686 C702 ) C686_=_C731( C686 C731 ) C686_=_C753( C686 C753 ) \nC686_=_C767( C686 C767 ) C686_=_C773( C686 C773 ) C686_=_C775( C686 C775 ) C686_=_C780( C686 C780 ) C686_=_C821( C686 C821 ) C686_=_C829( C686 C829 ) \nC686_=_C831( C686 C831 ) C686_=_C883( C686 C883 ) C686_=_C885( C686 C885 ) C686_=_C921( C686 C921 ) C686_=_C944( C686 C944 ) C702_=_C731( C702 C731 ) \nC702_=_C753( C702 C753 ) C702_=_C775( C702 C775 ) C702_=_C780( C702 C780 ) C702_=_C822( C702 C822 ) C702_=_C831( C702 C831 ) C702_=_C856( C702 C856 ) \nC702_=_C883( C702 C883 ) C702_=_C885( C702 C885 ) C702_=_C944( C702 C944 ) C719_=_C743( C719 C743 ) C719_=_C753( C719 C753 ) C719_=_C802( C719 C802 ) \nC719_=_C829( C719 C829 ) C719_=_C835( C719 C835 ) C719_=_C856( C719 C856 ) C719_=_C885( C719 C885 ) C719_=_C896( C719 C896 ) C719_=_C935( C719 C935 ) \nC719_=_C944( C719 C944 ) C731_=_C753( C731 C753 ) C731_=_C775( C731 C775 ) C731_=_C780( C731 C780 ) C731_=_C802( C731 C802 ) C731_=_C831( C731 C831 ) \nC731_=_C856( C731 C856 ) C731_=_C883( C731 C883 ) C731_=_C885( C731 C885 ) C731_=_C896( C731 C896 ) C731_=_C944( C731 C944 ) C737_=_C752( C737 C752 ) \nC737_=_C767( C737 C767 ) C737_=_C794( C737 C794 ) C737_=_C821( C737 C821 ) C737_=_C822( C737 C822 ) C737_=_C851( C737 C851 ) C737_=_C863( C737 C863 ) \nC737_=_C876( C737 C876 ) C737_=_C883( C737 C883 ) C737_=_C899( C737 C899 ) C737_=_C935( C737 C935 ) C743_=_C774( C743 C774 ) C743_=_C802( C743 C802 ) \nC743_=_C835( C743 C835 ) C743_=_C856( C743 C856 ) C743_=_C896( C743 C896 ) C743_=_C899( C743 C899 ) C752_=_C753( C752 C753 ) C752_=_C767( C752 C767 ) \nC752_=_C773( C752 C773 ) C752_=_C774( C752 C774 ) C752_=_C775( C752 C775 ) C752_=_C780( C752 C780 ) C752_=_C794( C752 C794 ) C752_=_C821( C752 C821 ) \nC752_=_C822( C752 C822 ) C752_=_C829( C752 C829 ) C752_=_C851( C752 C851 ) C752_=_C856( C752 C856 ) C752_=_C863( C752 C863 ) C752_=_C867( C752 C867 ) \nC752_=_C876( C752 C876 ) C752_=_C899( C752 C899 ) C752_=_C908( C752 C908 ) C752_=_C921( C752 C921 ) C752_=_C935( C752 C935 ) C753_=_C775( C753 C775 ) \nC753_=_C780( C753 C780 ) C753_=_C831( C753 C831 ) C753_=_C876( C753 C876 ) C753_=_C883( C753 C883 ) C753_=_C885( C753 C885 ) C753_=_C908( C753 C908 ) \nC753_=_C935( C753 C935 ) C753_=_C944( C753 C944 ) C767_=_C794( C767 C794 ) C767_=_C821( C767 C821 ) C767_=_C822( C767 C822 ) C767_=_C835( C767 C835 ) \nC767_=_C863( C767 C863 ) C767_=_C876( C767 C876 ) C767_=_C899( C767 C899 ) C767_=_C921( C767 C921 ) C767_=_C935( C767 C935 ) C767_=_C944( C767 C944 ) \nC773_=_C774( C773 C774 ) C773_=_C829( C773 C829 ) C773_=_C851( C773 C851 ) C773_=_C867( C773 C867 ) C773_=_C908( C773 C908 ) C773_=_C921( C773 C921 ) \nC774_=_C829( C774 C829 ) C774_=_C851( C774 C851 ) C774_=_C867( C774 C867 ) C774_=_C899( C774 C899 ) C774_=_C908( C774 C908 ) C774_=_C921( C774 C921 ) \nC774_=_C935( C774 C935 ) C775_=_C780( C775 C780 ) C775_=_C822( C775 C822 ) C775_=_C829( C775 C829 ) C775_=_C831( C775 C831 ) C775_=_C851( C775 C851 ) \nC775_=_C867( C775 C867 ) C775_=_C876( C775 C876 ) C775_=_C883( C775 C883 ) C775_=_C885( C775 C885 ) C775_=_C896( C775 C896 ) C775_=_C899( C775 C899 ) \nC775_=_C944( C775 C944 ) C780_=_C831( C780 C831 ) C780_=_C856( C780 C856 ) C780_=_C883( C780 C883 ) C780_=_C885( C780 C885 ) C780_=_C899( C780 C899 ) \nC780_=_C944( C780 C944 ) C794_=_C821( C794 C821 ) C794_=_C822( C794 C822 ) C794_=_C863( C794 C863 ) C794_=_C876( C794 C876 ) C794_=_C899( C794 C899 ) \nC794_=_C921( C794 C921 ) C794_=_C935( C794 C935 ) C802_=_C835( C802 C835 ) C802_=_C856( C802 C856 ) C802_=_C876( C802 C876 ) C802_=_C883( C802 C883 ) \nC802_=_C896( C802 C896 ) C802_=_C944( C802 C944 ) C821_=_C822( C821 C822 ) C821_=_C863( C821 C863 ) C821_=_C876( C821 C876 ) C821_=_C899( C821 C899 ) \nC821_=_C921( C821 C921 ) C821_=_C935( C821 C935 ) C821_=_C944( C821 C944 ) C822_=_C856( C822 C856 ) C822_=_C863( C822 C863 ) C822_=_C876( C822 C876 ) \nC822_=_C883( C822 C883 ) C822_=_C899( C822 C899 ) C822_=_C935( C822 C935 ) C822_=_C944( C822 C944 ) C829_=_C851( C829 C851 ) C829_=_C867( C829 C867 ) \nC829_=_C908( C829 C908 ) C829_=_C921( C829 C921 ) C831_=_C883( C831 C883 ) C831_=_C885( C831 C885 ) C831_=_C899( C831 C899 ) C831_=_C935( C831 C935 ) \nC831_=_C944( C831 C944 ) C835_=_C856( C835 C856 ) C835_=_C896( C835 C896 ) C835_=_C935( C835 C935 ) C851_=_C867( C851 C867 ) C851_=_C908( C851 C908 ) \nC851_=_C921( C851 C921 ) C856_=_C883( C856 C883 ) C856_=_C896( C856 C896 ) C863_=_C876( C863 C876 ) C863_=_C899( C863 C899 ) C863_=_C908( C863 C908 ) \nC863_=_C921( C863 C921 ) C863_=_C935( C863 C935 ) C867_=_C876( C867 C876 ) C867_=_C885( C867 C885 ) C867_=_C908( C867 C908 ) C867_=_C921( C867 C921 ) \nC876_=_C883( C876 C883 ) C876_=_C896( C876 C896 ) C876_=_C899( C876 C899 ) C876_=_C935( C876 C935 ) C876_=_C944( C876 C944 ) C883_=_C885( C883 C885 ) \nC883_=_C896( C883 C896 ) C883_=_C944( C883 C944 ) C885_=_C899( C885 C899 ) C885_=_C944( C885 C944 ) C896_=_C935( C896 C935 ) C899_=_C935( C899 C935 ) \nC899_=_C944( C899 C944 ) C908_=_C921( C908 C921 ) "];50-&gt;71[label="85: C41 C221 C263 C270 C298 \nC305 C322 C329 C335 C339 C340 \nC351 C361 C371 C372 C377 C386 \nC397 C398 C401 C405 C415 C436 \nC467 C471 C485 C500 C502 C515 \nC525 C531 C536 C538 C541 C572 \nC575 C581 C602 C625 C629 C631 \nC632 C646 C648 C650 C654 C659 \nC671 C674 C679 C681</w:t>
      </w:r>
    </w:p>
    <w:p>
      <w:pPr>
        <w:pStyle w:val="PreformattedText"/>
        <w:bidi w:val="0"/>
        <w:spacing w:before="0" w:after="0"/>
        <w:jc w:val="left"/>
        <w:rPr/>
      </w:pPr>
      <w:r>
        <w:rPr/>
        <w:t xml:space="preserve"> </w:t>
      </w:r>
      <w:r>
        <w:rPr/>
        <w:t>C684 C686 \nC702 C719 C731 C737 C743 C752 \nC753 C767 C773 C774 C775 C780 \nC794 C802 C821 C822 C829 C831 \nC835 C851 C856 C863 C867 C876 \nC883 C885 C896 C899 C908 C921 \nC935 C944 \n1139: C41_=_C298 ,C41_=_C305 ,C41_=_C322 ,C41_=_C339 ,C41_=_C398 ,\nC41_=_C415 ,C41_=_C436 ,C41_=_C654 ,C41_=_C686 ,C41_=_C702 ,C41_=_C731 ,\nC41_=_C753 ,C41_=_C775 ,C41_=_C780 ,C41_=_C831 ,C41_=_C883 ,C41_=_C885 ,\nC41_=_C944 ,C221_=_C270 ,C221_=_C340 ,C221_=_C351 ,C221_=_C386 ,C221_=_C401 ,\nC221_=_C405 ,C221_=_C525 ,C221_=_C541 ,C221_=_C659 ,C221_=_C671 ,C221_=_C679 ,\nC221_=_C681 ,C221_=_C684 ,C221_=_C719 ,C221_=_C737 ,C221_=_C743 ,C221_=_C802 ,\nC221_=_C835 ,C221_=_C856 ,C221_=_C896 ,C263_=_C371 ,C263_=_C372 ,C263_=_C485 ,\nC263_=_C538 ,C263_=_C572 ,C263_=_C581 ,C263_=_C625 ,C263_=_C629 ,C263_=_C631 ,\nC263_=_C648 ,C263_=_C650 ,C263_=_C674 ,C263_=_C737 ,C263_=_C752 ,C263_=_C767 ,\nC263_=_C794 ,C263_=_C821 ,C263_=_C822 ,C263_=_C863 ,C263_=_C876 ,C263_=_C883 ,\nC263_=_C899 ,C263_=_C935 ,C270_=_C340 ,C270_=_C351 ,C270_=_C386 ,C270_=_C401 ,\nC270_=_C405 ,C270_=_C525 ,C270_=_C541 ,C270_=_C654 ,C270_=_C659 ,C270_=_C671 ,\nC270_=_C679 ,C270_=_C681 ,C270_=_C684 ,C270_=_C719 ,C270_=_C743 ,C270_=_C802 ,\nC270_=_C835 ,C270_=_C856 ,C270_=_C867 ,C270_=_C876 ,C270_=_C896 ,C298_=_C305 ,\nC298_=_C322 ,C298_=_C339 ,C298_=_C398 ,C298_=_C436 ,C298_=_C650 ,C298_=_C654 ,\nC298_=_C686 ,C298_=_C702 ,C298_=_C731 ,C298_=_C737 ,C298_=_C753 ,C298_=_C775 ,\nC298_=_C780 ,C298_=_C794 ,C298_=_C831 ,C298_=_C851 ,C298_=_C883 ,C298_=_C885 ,\nC298_=_C921 ,C298_=_C944 ,C305_=_C322 ,C305_=_C339 ,C305_=_C398 ,C305_=_C436 ,\nC305_=_C471 ,C305_=_C531 ,C305_=_C575 ,C305_=_C654 ,C305_=_C674 ,C305_=_C686 ,\nC305_=_C702 ,C305_=_C731 ,C305_=_C753 ,C305_=_C775 ,C305_=_C780 ,C305_=_C831 ,\nC305_=_C876 ,C305_=_C883 ,C305_=_C885 ,C305_=_C944 ,C322_=_C339 ,C322_=_C398 ,\nC322_=_C436 ,C322_=_C538 ,C322_=_C632 ,C322_=_C654 ,C322_=_C659 ,C322_=_C686 ,\nC322_=_C702 ,C322_=_C731 ,C322_=_C753 ,C322_=_C773 ,C322_=_C775 ,C322_=_C780 ,\nC322_=_C831 ,C322_=_C883 ,C322_=_C885 ,C322_=_C944 ,C329_=_C335 ,C329_=_C361 ,\nC329_=_C372 ,C329_=_C377 ,C329_=_C397 ,C329_=_C415 ,C329_=_C467 ,C329_=_C471 ,\nC329_=_C500 ,C329_=_C502 ,C329_=_C515 ,C329_=_C531 ,C329_=_C536 ,C329_=_C575 ,\nC329_=_C602 ,C329_=_C632 ,C329_=_C646 ,C329_=_C743 ,C329_=_C752 ,C329_=_C767 ,\nC329_=_C773 ,C329_=_C774 ,C329_=_C829 ,C329_=_C851 ,C329_=_C856 ,C329_=_C867 ,\nC329_=_C908 ,C329_=_C921 ,C335_=_C361 ,C335_=_C372 ,C335_=_C377 ,C335_=_C397 ,\nC335_=_C415 ,C335_=_C467 ,C335_=_C471 ,C335_=_C500 ,C335_=_C502 ,C335_=_C515 ,\nC335_=_C531 ,C335_=_C536 ,C335_=_C575 ,C335_=_C602 ,C335_=_C632 ,C335_=_C646 ,\nC335_=_C686 ,C335_=_C752 ,C335_=_C767 ,C335_=_C773 ,C335_=_C774 ,C335_=_C821 ,\nC335_=_C829 ,C335_=_C851 ,C335_=_C867 ,C335_=_C908 ,C335_=_C921 ,C339_=_C398 ,\nC339_=_C436 ,C339_=_C654 ,C339_=_C686 ,C339_=_C702 ,C339_=_C731 ,C339_=_C753 ,\nC339_=_C775 ,C339_=_C780 ,C339_=_C831 ,C339_=_C883 ,C339_=_C885 ,C339_=_C944 ,\nC340_=_C351 ,C340_=_C386 ,C340_=_C401 ,C340_=_C405 ,C340_=_C515 ,C340_=_C525 ,\nC340_=_C541 ,C340_=_C659 ,C340_=_C671 ,C340_=_C679 ,C340_=_C681 ,C340_=_C684 ,\nC340_=_C719 ,C340_=_C743 ,C340_=_C802 ,C340_=_C835 ,C340_=_C856 ,C340_=_C896 ,\nC351_=_C386 ,C351_=_C401 ,C351_=_C405 ,C351_=_C525 ,C351_=_C541 ,C351_=_C659 ,\nC351_=_C671 ,C351_=_C674 ,C351_=_C679 ,C351_=_C681 ,C351_=_C684 ,C351_=_C719 ,\nC351_=_C743 ,C351_=_C794 ,C351_=_C802 ,C351_=_C835 ,C351_=_C856 ,C351_=_C867 ,\nC351_=_C876 ,C351_=_C896 ,C351_=_C935 ,C361_=_C372 ,C361_=_C377 ,C361_=_C397 ,\nC361_=_C415 ,C361_=_C467 ,C361_=_C471 ,C361_=_C500 ,C361_=_C502 ,C361_=_C515 ,\nC361_=_C531 ,C361_=_C536 ,C361_=_C575 ,C361_=_C602 ,C361_=_C632 ,C361_=_C646 ,\nC361_=_C679 ,C361_=_C681 ,C361_=_C686 ,C361_=_C743 ,C361_=_C752 ,C361_=_C773 ,\nC361_=_C774 ,C361_=_C794 ,C361_=_C829 ,C361_=_C851 ,C361_=_C867 ,C361_=_C899 ,\nC361_=_C908 ,C361_=_C921 ,C371_=_C377 ,C371_=_C415 ,C371_=_C485 ,C371_=_C515 ,\nC371_=_C525 ,C371_=_C538 ,C371_=_C572 ,C371_=_C581 ,C371_=_C625 ,C371_=_C629 ,\nC371_=_C631 ,C371_=_C648 ,C371_=_C650 ,C371_=_C674 ,C371_=_C737 ,C371_=_C752 ,\nC371_=_C767 ,C371_=_C794 ,C371_=_C821 ,C371_=_C822 ,C371_=_C863 ,C371_=_C876 ,\nC371_=_C899 ,C371_=_C935 ,C372_=_C377 ,C372_=_C397 ,C372_=_C415 ,C372_=_C467 ,\nC372_=_C471 ,C372_=_C500 ,C372_=_C502 ,C372_=_C515 ,C372_=_C531 ,C372_=_C536 ,\nC372_=_C575 ,C372_=_C602 ,C372_=_C632 ,C372_=_C646 ,C372_=_C752 ,C372_=_C773 ,\nC372_=_C774 ,C372_=_C829 ,C372_=_C851 ,C372_=_C867 ,C372_=_C899 ,C372_=_C908 ,\nC372_=_C921 ,C377_=_C397 ,C377_=_C415 ,C377_=_C467 ,C377_=_C471 ,C377_=_C500 ,\nC377_=_C502 ,C377_=_C515 ,C377_=_C531 ,C377_=_C536 ,C377_=_C575 ,C377_=_C602 ,\nC377_=_C625 ,C377_=_C632 ,C377_=_C646 ,C377_=_C702 ,C377_=_C752 ,C377_=_C773 ,\nC377_=_C774 ,C377_=_C829 ,C377_=_C851 ,C377_=_C867 ,C377_=_C908 ,C377_=_C921 ,\nC386_=_C401 ,C386_=_C405 ,C386_=_C525 ,C386_=_C541 ,C386_=_C659 ,C386_=_C671 ,\nC386_=_C679 ,C386_=_C681 ,C386_=_C684 ,C386_=_C719 ,C386_=_C743 ,C386_=_C802 ,\nC386_=_C835 ,C386_=_C856 ,C386_=_C896 ,C397_=_C398 ,C397_=_C415 ,C397_=_C467 ,\nC397_=_C471 ,C397_=_C500 ,C397_=_C502 ,C397_=_C515 ,C397_=_C531 ,C397_=_C536 ,\nC397_=_C575 ,C397_=_C602 ,C397_=_C632 ,C397_=_C646 ,C397_=_C650 ,C397_=_C752 ,\nC397_=_C773 ,C397_=_C774 ,C397_=_C821 ,C397_=_C829 ,C397_=_C831 ,C397_=_C851 ,\nC397_=_C867 ,C397_=_C908 ,C397_=_C921 ,C398_=_C436 ,C398_=_C654 ,C398_=_C671 ,\nC398_=_C684 ,C398_=_C686 ,C398_=_C702 ,C398_=_C719 ,C398_=_C731 ,C398_=_C753 ,\nC398_=_C773 ,C398_=_C775 ,C398_=_C780 ,C398_=_C821 ,C398_=_C831 ,C398_=_C883 ,\nC398_=_C885 ,C398_=_C944 ,C401_=_C405 ,C401_=_C525 ,C401_=_C541 ,C401_=_C659 ,\nC401_=_C671 ,C401_=_C679 ,C401_=_C681 ,C401_=_C684 ,C401_=_C719 ,C401_=_C743 ,\nC401_=_C752 ,C401_=_C775 ,C401_=_C802 ,C401_=_C822 ,C401_=_C835 ,C401_=_C856 ,\nC401_=_C867 ,C401_=_C896 ,C405_=_C525 ,C405_=_C541 ,C405_=_C602 ,C405_=_C659 ,\nC405_=_C671 ,C405_=_C679 ,C405_=_C681 ,C405_=_C684 ,C405_=_C719 ,C405_=_C743 ,\nC405_=_C802 ,C405_=_C835 ,C405_=_C856 ,C405_=_C863 ,C405_=_C896 ,C415_=_C467 ,\nC415_=_C471 ,C415_=_C500 ,C415_=_C502 ,C415_=_C515 ,C415_=_C531 ,C415_=_C536 ,\nC415_=_C575 ,C415_=_C602 ,C415_=_C632 ,C415_=_C646 ,C415_=_C752 ,C415_=_C773 ,\nC415_=_C774 ,C415_=_C829 ,C415_=_C851 ,C415_=_C867 ,C415_=_C908 ,C415_=_C921 ,\nC436_=_C581 ,C436_=_C654 ,C436_=_C686 ,C436_=_C702 ,C436_=_C731 ,C436_=_C752 ,\nC436_=_C753 ,C436_=_C775 ,C436_=_C780 ,C436_=_C794 ,C436_=_C831 ,C436_=_C876 ,\nC436_=_C883 ,C436_=_C885 ,C436_=_C899 ,C436_=_C944 ,C467_=_C471 ,C467_=_C500 ,\nC467_=_C502 ,C467_=_C515 ,C467_=_C531 ,C467_=_C536 ,C467_=_C575 ,C467_=_C602 ,\nC467_=_C632 ,C467_=_C646 ,C467_=_C648 ,C467_=_C654 ,C467_=_C659 ,C467_=_C752 ,\nC467_=_C767 ,C467_=_C773 ,C467_=_C774 ,C467_=_C829 ,C467_=_C851 ,C467_=_C867 ,\nC467_=_C908 ,C467_=_C921 ,C471_=_C500 ,C471_=_C502 ,C471_=_C515 ,C471_=_C531 ,\nC471_=_C536 ,C471_=_C575 ,C471_=_C602 ,C471_=_C625 ,C471_=_C632 ,C471_=_C646 ,\nC471_=_C731 ,C471_=_C752 ,C471_=_C773 ,C471_=_C774 ,C471_=_C829 ,C471_=_C831 ,\nC471_=_C851 ,C471_=_C867 ,C471_=_C899 ,C471_=_C908 ,C471_=_C921 ,C485_=_C538 ,\nC485_=_C572 ,C485_=_C581 ,C485_=_C625 ,C485_=_C629 ,C485_=_C631 ,C485_=_C648 ,\nC485_=_C650 ,C485_=_C674 ,C485_=_C737 ,C485_=_C752 ,C485_=_C767 ,C485_=_C794 ,\nC485_=_C821 ,C485_=_C822 ,C485_=_C851 ,C485_=_C863 ,C485_=_C867 ,C485_=_C876 ,\nC485_=_C899 ,C485_=_C935 ,C500_=_C502 ,C500_=_C515 ,C500_=_C531 ,C500_=_C536 ,\nC500_=_C575 ,C500_=_C602 ,C500_=_C632 ,C500_=_C646 ,C500_=_C654 ,C500_=_C681 ,\nC500_=_C752 ,C500_=_C773 ,C500_=_C774 ,C500_=_C794 ,C500_=_C829 ,C500_=_C851 ,\nC500_=_C863 ,C500_=_C867 ,C500_=_C908 ,C500_=_C921 ,C502_=_C515 ,C502_=_C531 ,\nC502_=_C536 ,C502_=_C575 ,C502_=_C602 ,C502_=_C632 ,C502_=_C646 ,C502_=_C719 ,\nC502_=_C752 ,C502_=_C773 ,C502_=_C774 ,C502_=_C822 ,C502_=_C829 ,C502_=_C851 ,\nC502_=_C867 ,C502_=_C885 ,C502_=_C908 ,C502_=_C921 ,C502_=_C944 ,C515_=_C531 ,\nC515_=_C536 ,C515_=_C575 ,C515_=_C602 ,C515_=_C625 ,C515_=_C632 ,C515_=_C646 ,\nC515_=_C752 ,C515_=_C773 ,C515_=_C774 ,C515_=_C829 ,C515_=_C851 ,C515_=_C867 ,\nC515_=_C885 ,C515_=_C908 ,C515_=_C921 ,C525_=_C541 ,C525_=_C659 ,C525_=_C671 ,\nC525_=_C679 ,C525_=_C681 ,C525_=_C684 ,C525_=_C719 ,C525_=_C743 ,C525_=_C802 ,\nC525_=_C835 ,C525_=_C856 ,C525_=_C896 ,C531_=_C536 ,C531_=_C575 ,C531_=_C602 ,\nC531_=_C632 ,C531_=_C646 ,C531_=_C731 ,C531_=_C752 ,C531_=_C773 ,C531_=_C774 ,\nC531_=_C829 ,C531_=_C851 ,C531_=_C867 ,C531_=_C883 ,C531_=_C899 ,C531_=_C908 ,\nC531_=_C921 ,C536_=_C538 ,C536_=_C575 ,C536_=_C602 ,C536_=_C632 ,C536_=_C646 ,\nC536_=_C674 ,C536_=_C681 ,C536_=_C752 ,C536_=_C773 ,C536_=_C774 ,C536_=_C775 ,\nC536_=_C780 ,C536_=_C829 ,C536_=_C851 ,C536_=_C867 ,C536_=_C908 ,C536_=_C921 ,\nC538_=_C572 ,C538_=_C581 ,C538_=_C625 ,C538_=_C629 ,C538_=_C631 ,C538_=_C632 ,\nC538_=_C648 ,C538_=_C650 ,C538_=_C659 ,C538_=_C674 ,C538_=_C731 ,C538_=_C737 ,\nC538_=_C752 ,C538_=_C767 ,C538_=_C794 ,C538_=_C802 ,C538_=_C821 ,C538_=_C822 ,\nC538_=_C863 ,C538_=_C876 ,C538_=_C899 ,C538_=_C935 ,C538_=_C944 ,C541_=_C646 ,\nC541_=_C659 ,C541_=_C671 ,C541_=_C679 ,C541_=_C681 ,C541_=_C684 ,C541_=_C719 ,\nC541_=_C743 ,C541_=_C773 ,C541_=_C802 ,C541_=_C835 ,C541_=_C856 ,C541_=_C896 ,\nC541_=_C908 ,C572_=_C581 ,C572_=_C625 ,C572_=_C629 ,C572_=_C631 ,C572_=_C648 ,\nC572_=_C650 ,C572_=_C674 ,C572_=_C681 ,C572_=_C719 ,C572_=_C737 ,C572_=_C752 ,\nC572_=_C753 ,C572_=_C767 ,C572_=_C794 ,C572_=_C821 ,C572_=_C822 ,C572_=_C829 ,\nC572_=_C863 ,C572_=_C876 ,C572_=_C899 ,C572_=_C935 ,C575_=_C602 ,C575_=_C632 ,\nC575_=_C646 ,C575_=_C674 ,C575_=_C752 ,C575_=_C773 ,C575_=_C774 ,C575_=_C802 ,\nC575_=_C829 ,C575_=_C831 ,C575_=_C851 ,C575_=_C867 ,C575_=_C876 ,C575_=_C883 ,\nC575_=_C908 ,C575_=_C921 ,C575_=_C935 ,C581_=_C625 ,C581_=_C629 ,C581_=_C631 ,\nC581_=_C648 ,C581_=_C650 ,C581_=_C674 ,C581_=_C737 ,C581_=_C752 ,C581_=_C767 ,\nC581_=_C794 ,C581_=_C821 ,C581_=_C822 ,C581_=_C835 ,C581_=_C863 ,C581_=_C876 ,\nC581_=_C896 ,C581_=_C899 ,C581_=_C935 ,C602_=_C632 ,C602_=_C646</w:t>
      </w:r>
    </w:p>
    <w:p>
      <w:pPr>
        <w:pStyle w:val="PreformattedText"/>
        <w:bidi w:val="0"/>
        <w:spacing w:before="0" w:after="0"/>
        <w:jc w:val="left"/>
        <w:rPr/>
      </w:pPr>
      <w:r>
        <w:rPr/>
        <w:t xml:space="preserve"> </w:t>
      </w:r>
      <w:r>
        <w:rPr/>
        <w:t>,C602_=_C702 ,\nC602_=_C752 ,C602_=_C773 ,C602_=_C774 ,C602_=_C822 ,C602_=_C829 ,C602_=_C851 ,\nC602_=_C856 ,C602_=_C863 ,C602_=_C867 ,C602_=_C885 ,C602_=_C908 ,C602_=_C921 ,\nC625_=_C629 ,C625_=_C631 ,C625_=_C648 ,C625_=_C650 ,C625_=_C674 ,C625_=_C686 ,\nC625_=_C737 ,C625_=_C752 ,C625_=_C767 ,C625_=_C794 ,C625_=_C821 ,C625_=_C822 ,\nC625_=_C863 ,C625_=_C876 ,C625_=_C899 ,C625_=_C921 ,C625_=_C935 ,C629_=_C631 ,\nC629_=_C648 ,C629_=_C650 ,C629_=_C674 ,C629_=_C719 ,C629_=_C737 ,C629_=_C752 ,\nC629_=_C753 ,C629_=_C767 ,C629_=_C780 ,C629_=_C794 ,C629_=_C821 ,C629_=_C822 ,\nC629_=_C856 ,C629_=_C863 ,C629_=_C876 ,C629_=_C899 ,C629_=_C935 ,C631_=_C632 ,\nC631_=_C648 ,C631_=_C650 ,C631_=_C674 ,C631_=_C684 ,C631_=_C737 ,C631_=_C752 ,\nC631_=_C753 ,C631_=_C767 ,C631_=_C794 ,C631_=_C802 ,C631_=_C821 ,C631_=_C822 ,\nC631_=_C863 ,C631_=_C876 ,C631_=_C885 ,C631_=_C899 ,C631_=_C908 ,C631_=_C935 ,\nC632_=_C646 ,C632_=_C659 ,C632_=_C752 ,C632_=_C753 ,C632_=_C773 ,C632_=_C774 ,\nC632_=_C829 ,C632_=_C851 ,C632_=_C867 ,C632_=_C908 ,C632_=_C921 ,C646_=_C654 ,\nC646_=_C681 ,C646_=_C686 ,C646_=_C752 ,C646_=_C773 ,C646_=_C774 ,C646_=_C829 ,\nC646_=_C851 ,C646_=_C863 ,C646_=_C867 ,C646_=_C908 ,C646_=_C921 ,C648_=_C650 ,\nC648_=_C654 ,C648_=_C659 ,C648_=_C674 ,C648_=_C737 ,C648_=_C752 ,C648_=_C767 ,\nC648_=_C774 ,C648_=_C794 ,C648_=_C821 ,C648_=_C822 ,C648_=_C863 ,C648_=_C876 ,\nC648_=_C885 ,C648_=_C899 ,C648_=_C935 ,C648_=_C944 ,C650_=_C674 ,C650_=_C737 ,\nC650_=_C752 ,C650_=_C767 ,C650_=_C774 ,C650_=_C794 ,C650_=_C821 ,C650_=_C822 ,\nC650_=_C851 ,C650_=_C863 ,C650_=_C876 ,C650_=_C899 ,C650_=_C908 ,C650_=_C921 ,\nC650_=_C935 ,C654_=_C659 ,C654_=_C681 ,C654_=_C686 ,C654_=_C702 ,C654_=_C731 ,\nC654_=_C753 ,C654_=_C774 ,C654_=_C775 ,C654_=_C780 ,C654_=_C831 ,C654_=_C863 ,\nC654_=_C883 ,C654_=_C885 ,C654_=_C921 ,C654_=_C944 ,C659_=_C671 ,C659_=_C679 ,\nC659_=_C681 ,C659_=_C684 ,C659_=_C719 ,C659_=_C743 ,C659_=_C774 ,C659_=_C802 ,\nC659_=_C831 ,C659_=_C835 ,C659_=_C856 ,C659_=_C896 ,C671_=_C674 ,C671_=_C679 ,\nC671_=_C681 ,C671_=_C684 ,C671_=_C719 ,C671_=_C743 ,C671_=_C773 ,C671_=_C802 ,\nC671_=_C822 ,C671_=_C835 ,C671_=_C856 ,C671_=_C867 ,C671_=_C896 ,C674_=_C737 ,\nC674_=_C752 ,C674_=_C767 ,C674_=_C794 ,C674_=_C821 ,C674_=_C822 ,C674_=_C863 ,\nC674_=_C867 ,C674_=_C876 ,C674_=_C899 ,C674_=_C935 ,C679_=_C681 ,C679_=_C684 ,\nC679_=_C719 ,C679_=_C731 ,C679_=_C743 ,C679_=_C752 ,C679_=_C775 ,C679_=_C794 ,\nC679_=_C802 ,C679_=_C829 ,C679_=_C835 ,C679_=_C856 ,C679_=_C867 ,C679_=_C896 ,\nC679_=_C908 ,C679_=_C921 ,C681_=_C684 ,C681_=_C719 ,C681_=_C743 ,C681_=_C780 ,\nC681_=_C794 ,C681_=_C802 ,C681_=_C835 ,C681_=_C856 ,C681_=_C863 ,C681_=_C896 ,\nC681_=_C921 ,C684_=_C686 ,C684_=_C702 ,C684_=_C719 ,C684_=_C743 ,C684_=_C773 ,\nC684_=_C780 ,C684_=_C802 ,C684_=_C831 ,C684_=_C835 ,C684_=_C856 ,C684_=_C896 ,\nC684_=_C908 ,C686_=_C702 ,C686_=_C731 ,C686_=_C753 ,C686_=_C767 ,C686_=_C773 ,\nC686_=_C775 ,C686_=_C780 ,C686_=_C821 ,C686_=_C829 ,C686_=_C831 ,C686_=_C883 ,\nC686_=_C885 ,C686_=_C921 ,C686_=_C944 ,C702_=_C731 ,C702_=_C753 ,C702_=_C775 ,\nC702_=_C780 ,C702_=_C822 ,C702_=_C831 ,C702_=_C856 ,C702_=_C883 ,C702_=_C885 ,\nC702_=_C944 ,C719_=_C743 ,C719_=_C753 ,C719_=_C802 ,C719_=_C829 ,C719_=_C835 ,\nC719_=_C856 ,C719_=_C885 ,C719_=_C896 ,C719_=_C935 ,C719_=_C944 ,C731_=_C753 ,\nC731_=_C775 ,C731_=_C780 ,C731_=_C802 ,C731_=_C831 ,C731_=_C856 ,C731_=_C883 ,\nC731_=_C885 ,C731_=_C896 ,C731_=_C944 ,C737_=_C752 ,C737_=_C767 ,C737_=_C794 ,\nC737_=_C821 ,C737_=_C822 ,C737_=_C851 ,C737_=_C863 ,C737_=_C876 ,C737_=_C883 ,\nC737_=_C899 ,C737_=_C935 ,C743_=_C774 ,C743_=_C802 ,C743_=_C835 ,C743_=_C856 ,\nC743_=_C896 ,C743_=_C899 ,C752_=_C753 ,C752_=_C767 ,C752_=_C773 ,C752_=_C774 ,\nC752_=_C775 ,C752_=_C780 ,C752_=_C794 ,C752_=_C821 ,C752_=_C822 ,C752_=_C829 ,\nC752_=_C851 ,C752_=_C856 ,C752_=_C863 ,C752_=_C867 ,C752_=_C876 ,C752_=_C899 ,\nC752_=_C908 ,C752_=_C921 ,C752_=_C935 ,C753_=_C775 ,C753_=_C780 ,C753_=_C831 ,\nC753_=_C876 ,C753_=_C883 ,C753_=_C885 ,C753_=_C908 ,C753_=_C935 ,C753_=_C944 ,\nC767_=_C794 ,C767_=_C821 ,C767_=_C822 ,C767_=_C835 ,C767_=_C863 ,C767_=_C876 ,\nC767_=_C899 ,C767_=_C921 ,C767_=_C935 ,C767_=_C944 ,C773_=_C774 ,C773_=_C829 ,\nC773_=_C851 ,C773_=_C867 ,C773_=_C908 ,C773_=_C921 ,C774_=_C829 ,C774_=_C851 ,\nC774_=_C867 ,C774_=_C899 ,C774_=_C908 ,C774_=_C921 ,C774_=_C935 ,C775_=_C780 ,\nC775_=_C822 ,C775_=_C829 ,C775_=_C831 ,C775_=_C851 ,C775_=_C867 ,C775_=_C876 ,\nC775_=_C883 ,C775_=_C885 ,C775_=_C896 ,C775_=_C899 ,C775_=_C944 ,C780_=_C831 ,\nC780_=_C856 ,C780_=_C883 ,C780_=_C885 ,C780_=_C899 ,C780_=_C944 ,C794_=_C821 ,\nC794_=_C822 ,C794_=_C863 ,C794_=_C876 ,C794_=_C899 ,C794_=_C921 ,C794_=_C935 ,\nC802_=_C835 ,C802_=_C856 ,C802_=_C876 ,C802_=_C883 ,C802_=_C896 ,C802_=_C944 ,\nC821_=_C822 ,C821_=_C863 ,C821_=_C876 ,C821_=_C899 ,C821_=_C921 ,C821_=_C935 ,\nC821_=_C944 ,C822_=_C856 ,C822_=_C863 ,C822_=_C876 ,C822_=_C883 ,C822_=_C899 ,\nC822_=_C935 ,C822_=_C944 ,C829_=_C851 ,C829_=_C867 ,C829_=_C908 ,C829_=_C921 ,\nC831_=_C883 ,C831_=_C885 ,C831_=_C899 ,C831_=_C935 ,C831_=_C944 ,C835_=_C856 ,\nC835_=_C896 ,C835_=_C935 ,C851_=_C867 ,C851_=_C908 ,C851_=_C921 ,C856_=_C883 ,\nC856_=_C896 ,C863_=_C876 ,C863_=_C899 ,C863_=_C908 ,C863_=_C921 ,C863_=_C935 ,\nC867_=_C876 ,C867_=_C885 ,C867_=_C908 ,C867_=_C921 ,C876_=_C883 ,C876_=_C896 ,\nC876_=_C899 ,C876_=_C935 ,C876_=_C944 ,C883_=_C885 ,C883_=_C896 ,C883_=_C944 ,\nC885_=_C899 ,C885_=_C944 ,C896_=_C935 ,C899_=_C935 ,C899_=_C944 ,C908_=_C921 ,"];72[shape=box, label="id:72 level: 5\n93: C13 C15 C41 C59 C192 \nC198 C202 C209 C219 C221 C244 \nC260 C261 C262 C263 C264 C265 \nC369 C370 C371 C372 C381 C396 \nC413 C414 C415 C431 C432 C489 \nC496 C498 C507 C509 C519 C520 \nC521 C522 C523 C524 C525 C526 \nC527 C532 C551 C552 C577 C578 \nC579 C594 C608 C609 C666 C687 \nC688 C692 C693 C701 C724 C734 \nC735 C737 C738 C740 C746 C747 \nC748 C797 C798 C800 C813 C832 \nC833 C860 C861 C865 C870 C875 \nC877 C878 C888 C899 C902 C913 \nC919 C922 C923 C926 C928 C932 \nC936 C938 C939 C942 \n1245: C13_=_C15( C13 C15 ) C13_=_C198( C13 C198 ) C13_=_C369( C13 C369 ) C13_=_C370( C13 C370 ) C13_=_C371( C13 C371 ) \nC13_=_C489( C13 C489 ) C13_=_C519( C13 C519 ) C13_=_C520( C13 C520 ) C13_=_C521( C13 C521 ) C13_=_C522( C13 C522 ) C13_=_C523( C13 C523 ) \nC13_=_C524( C13 C524 ) C13_=_C525( C13 C525 ) C13_=_C526( C13 C526 ) C13_=_C666( C13 C666 ) C13_=_C687( C13 C687 ) C13_=_C688( C13 C688 ) \nC13_=_C692( C13 C692 ) C13_=_C860( C13 C860 ) C13_=_C861( C13 C861 ) C13_=_C875( C13 C875 ) C13_=_C877( C13 C877 ) C13_=_C878( C13 C878 ) \nC13_=_C922( C13 C922 ) C15_=_C198( C15 C198 ) C15_=_C221( C15 C221 ) C15_=_C369( C15 C369 ) C15_=_C370( C15 C370 ) C15_=_C371( C15 C371 ) \nC15_=_C396( C15 C396 ) C15_=_C413( C15 C413 ) C15_=_C489( C15 C489 ) C15_=_C496( C15 C496 ) C15_=_C519( C15 C519 ) C15_=_C520( C15 C520 ) \nC15_=_C521( C15 C521 ) C15_=_C522( C15 C522 ) C15_=_C523( C15 C523 ) C15_=_C524( C15 C524 ) C15_=_C525( C15 C525 ) C15_=_C526( C15 C526 ) \nC15_=_C527( C15 C527 ) C15_=_C577( C15 C577 ) C15_=_C666( C15 C666 ) C15_=_C687( C15 C687 ) C15_=_C692( C15 C692 ) C15_=_C701( C15 C701 ) \nC15_=_C734( C15 C734 ) C15_=_C735( C15 C735 ) C15_=_C737( C15 C737 ) C15_=_C797( C15 C797 ) C15_=_C832( C15 C832 ) C15_=_C861( C15 C861 ) \nC15_=_C877( C15 C877 ) C15_=_C878( C15 C878 ) C15_=_C888( C15 C888 ) C15_=_C922( C15 C922 ) C15_=_C932( C15 C932 ) C15_=_C942( C15 C942 ) \nC41_=_C192( C41 C192 ) C41_=_C219( C41 C219 ) C41_=_C244( C41 C244 ) C41_=_C414( C41 C414 ) C41_=_C415( C41 C415 ) C41_=_C551( C41 C551 ) \nC41_=_C578( C41 C578 ) C41_=_C579( C41 C579 ) C41_=_C693( C41 C693 ) C41_=_C724( C41 C724 ) C41_=_C738( C41 C738 ) C41_=_C798( C41 C798 ) \nC41_=_C875( C41 C875 ) C41_=_C913( C41 C913 ) C41_=_C926( C41 C926 ) C41_=_C936( C41 C936 ) C59_=_C202( C59 C202 ) C59_=_C209( C59 C209 ) \nC59_=_C263( C59 C263 ) C59_=_C264( C59 C264 ) C59_=_C265( C59 C265 ) C59_=_C372( C59 C372 ) C59_=_C381( C59 C381 ) C59_=_C431( C59 C431 ) \nC59_=_C432( C59 C432 ) C59_=_C498( C59 C498 ) C59_=_C509( C59 C509 ) C59_=_C524( C59 C524 ) C59_=_C532( C59 C532 ) C59_=_C594( C59 C594 ) \nC59_=_C688( C59 C688 ) C59_=_C692( C59 C692 ) C59_=_C740( C59 C740 ) C59_=_C748( C59 C748 ) C59_=_C833( C59 C833 ) C59_=_C865( C59 C865 ) \nC59_=_C870( C59 C870 ) C59_=_C899( C59 C899 ) C59_=_C902( C59 C902 ) C59_=_C923( C59 C923 ) C59_=_C932( C59 C932 ) C192_=_C219( C192 C219 ) \nC192_=_C244( C192 C244 ) C192_=_C414( C192 C414 ) C192_=_C415( C192 C415 ) C192_=_C507( C192 C507 ) C192_=_C509( C192 C509 ) C192_=_C532( C192 C532 ) \nC192_=_C551( C192 C551 ) C192_=_C578( C192 C578 ) C192_=_C579( C192 C579 ) C192_=_C666( C192 C666 ) C192_=_C693( C192 C693 ) C192_=_C724( C192 C724 ) \nC192_=_C738( C192 C738 ) C192_=_C798( C192 C798 ) C192_=_C875( C192 C875 ) C192_=_C913( C192 C913 ) C192_=_C926( C192 C926 ) C192_=_C936( C192 C936 ) \nC198_=_C369( C198 C369 ) C198_=_C370( C198 C370 ) C198_=_C371( C198 C371 ) C198_=_C489( C198 C489 ) C198_=_C496( C198 C496 ) C198_=_C519( C198 C519 ) \nC198_=_C520( C198 C520 ) C198_=_C521( C198 C521 ) C198_=_C522( C198 C522 ) C198_=_C523( C198 C523 ) C198_=_C524( C198 C524 ) C198_=_C525( C198 C525 ) \nC198_=_C526( C198 C526 ) C198_=_C666( C198 C666 ) C198_=_C692( C198 C692 ) C198_=_C861( C198 C861 ) C198_=_C877( C198 C877 ) C198_=_C878( C198 C878 ) \nC198_=_C922( C198 C922 ) C202_=_C209( C202 C209 ) C202_=_C263( C202 C263 ) C202_=_C264( C202 C264 ) C202_=_C265( C202 C265 ) C202_=_C372( C202 C372 ) \nC202_=_C381( C202 C381 ) C202_=_C431( C202 C431 ) C202_=_C432( C202 C432 ) C202_=_C498( C202 C498 ) C202_=_C509( C202 C509 ) C202_=_C524( C202 C524 ) \nC202_=_C532( C202 C532 ) C202_=_C594( C202 C594 ) C202_=_C688( C202 C688 ) C202_=_C692( C202 C692 ) C202_=_C735( C202 C735 ) C202_=_C740( C202 C740 ) \nC202_=_C748( C202 C748 ) C202_=_C833( C202 C833 ) C202_=_C865( C202 C865 ) C202_=_C870( C202 C870 ) C202_=_C875( C202 C875 ) C202_=_C899( C202 C899 ) \nC202_=_C902( C202 C902 ) C202_=_C923(</w:t>
      </w:r>
    </w:p>
    <w:p>
      <w:pPr>
        <w:pStyle w:val="PreformattedText"/>
        <w:bidi w:val="0"/>
        <w:spacing w:before="0" w:after="0"/>
        <w:jc w:val="left"/>
        <w:rPr/>
      </w:pPr>
      <w:r>
        <w:rPr/>
        <w:t xml:space="preserve"> </w:t>
      </w:r>
      <w:r>
        <w:rPr/>
        <w:t>C202 C923 ) C202_=_C932( C202 C932 ) C209_=_C263( C209 C263 ) C209_=_C264( C209 C264 ) C209_=_C265( C209 C265 ) \nC209_=_C372( C209 C372 ) C209_=_C381( C209 C381 ) C209_=_C431( C209 C431 ) C209_=_C432( C209 C432 ) C209_=_C498( C209 C498 ) C209_=_C509( C209 C509 ) \nC209_=_C532( C209 C532 ) C209_=_C594( C209 C594 ) C209_=_C688( C209 C688 ) C209_=_C692( C209 C692 ) C209_=_C740( C209 C740 ) C209_=_C748( C209 C748 ) \nC209_=_C800( C209 C800 ) C209_=_C833( C209 C833 ) C209_=_C861( C209 C861 ) C209_=_C865( C209 C865 ) C209_=_C870( C209 C870 ) C209_=_C899( C209 C899 ) \nC209_=_C902( C209 C902 ) C209_=_C923( C209 C923 ) C209_=_C932( C209 C932 ) C219_=_C244( C219 C244 ) C219_=_C414( C219 C414 ) C219_=_C415( C219 C415 ) \nC219_=_C551( C219 C551 ) C219_=_C578( C219 C578 ) C219_=_C579( C219 C579 ) C219_=_C693( C219 C693 ) C219_=_C724( C219 C724 ) C219_=_C735( C219 C735 ) \nC219_=_C738( C219 C738 ) C219_=_C798( C219 C798 ) C219_=_C875( C219 C875 ) C219_=_C877( C219 C877 ) C219_=_C913( C219 C913 ) C219_=_C926( C219 C926 ) \nC219_=_C936( C219 C936 ) C221_=_C396( C221 C396 ) C221_=_C413( C221 C413 ) C221_=_C496( C221 C496 ) C221_=_C525( C221 C525 ) C221_=_C527( C221 C527 ) \nC221_=_C577( C221 C577 ) C221_=_C687( C221 C687 ) C221_=_C701( C221 C701 ) C221_=_C724( C221 C724 ) C221_=_C734( C221 C734 ) C221_=_C735( C221 C735 ) \nC221_=_C737( C221 C737 ) C221_=_C797( C221 C797 ) C221_=_C832( C221 C832 ) C221_=_C888( C221 C888 ) C221_=_C932( C221 C932 ) C221_=_C942( C221 C942 ) \nC244_=_C263( C244 C263 ) C244_=_C264( C244 C264 ) C244_=_C414( C244 C414 ) C244_=_C415( C244 C415 ) C244_=_C551( C244 C551 ) C244_=_C578( C244 C578 ) \nC244_=_C579( C244 C579 ) C244_=_C608( C244 C608 ) C244_=_C692( C244 C692 ) C244_=_C693( C244 C693 ) C244_=_C724( C244 C724 ) C244_=_C738( C244 C738 ) \nC244_=_C798( C244 C798 ) C244_=_C865( C244 C865 ) C244_=_C875( C244 C875 ) C244_=_C902( C244 C902 ) C244_=_C913( C244 C913 ) C244_=_C926( C244 C926 ) \nC244_=_C936( C244 C936 ) C260_=_C261( C260 C261 ) C260_=_C262( C260 C262 ) C260_=_C507( C260 C507 ) C260_=_C521( C260 C521 ) C260_=_C552( C260 C552 ) \nC260_=_C608( C260 C608 ) C260_=_C609( C260 C609 ) C260_=_C746( C260 C746 ) C260_=_C747( C260 C747 ) C260_=_C800( C260 C800 ) C260_=_C813( C260 C813 ) \nC260_=_C860( C260 C860 ) C260_=_C919( C260 C919 ) C260_=_C928( C260 C928 ) C260_=_C938( C260 C938 ) C260_=_C939( C260 C939 ) C261_=_C262( C261 C262 ) \nC261_=_C507( C261 C507 ) C261_=_C552( C261 C552 ) C261_=_C608( C261 C608 ) C261_=_C609( C261 C609 ) C261_=_C746( C261 C746 ) C261_=_C747( C261 C747 ) \nC261_=_C798( C261 C798 ) C261_=_C800( C261 C800 ) C261_=_C813( C261 C813 ) C261_=_C832( C261 C832 ) C261_=_C860( C261 C860 ) C261_=_C899( C261 C899 ) \nC261_=_C919( C261 C919 ) C261_=_C928( C261 C928 ) C261_=_C938( C261 C938 ) C261_=_C939( C261 C939 ) C262_=_C432( C262 C432 ) C262_=_C498( C262 C498 ) \nC262_=_C507( C262 C507 ) C262_=_C526( C262 C526 ) C262_=_C552( C262 C552 ) C262_=_C608( C262 C608 ) C262_=_C609( C262 C609 ) C262_=_C746( C262 C746 ) \nC262_=_C747( C262 C747 ) C262_=_C748( C262 C748 ) C262_=_C797( C262 C797 ) C262_=_C800( C262 C800 ) C262_=_C813( C262 C813 ) C262_=_C832( C262 C832 ) \nC262_=_C860( C262 C860 ) C262_=_C919( C262 C919 ) C262_=_C928( C262 C928 ) C262_=_C938( C262 C938 ) C262_=_C939( C262 C939 ) C263_=_C264( C263 C264 ) \nC263_=_C265( C263 C265 ) C263_=_C371( C263 C371 ) C263_=_C372( C263 C372 ) C263_=_C381( C263 C381 ) C263_=_C431( C263 C431 ) C263_=_C432( C263 C432 ) \nC263_=_C498( C263 C498 ) C263_=_C509( C263 C509 ) C263_=_C532( C263 C532 ) C263_=_C594( C263 C594 ) C263_=_C688( C263 C688 ) C263_=_C692( C263 C692 ) \nC263_=_C737( C263 C737 ) C263_=_C740( C263 C740 ) C263_=_C748( C263 C748 ) C263_=_C833( C263 C833 ) C263_=_C865( C263 C865 ) C263_=_C870( C263 C870 ) \nC263_=_C899( C263 C899 ) C263_=_C902( C263 C902 ) C263_=_C923( C263 C923 ) C263_=_C932( C263 C932 ) C264_=_C265( C264 C265 ) C264_=_C372( C264 C372 ) \nC264_=_C381( C264 C381 ) C264_=_C431( C264 C431 ) C264_=_C432( C264 C432 ) C264_=_C498( C264 C498 ) C264_=_C509( C264 C509 ) C264_=_C532( C264 C532 ) \nC264_=_C594( C264 C594 ) C264_=_C608( C264 C608 ) C264_=_C688( C264 C688 ) C264_=_C692( C264 C692 ) C264_=_C740( C264 C740 ) C264_=_C748( C264 C748 ) \nC264_=_C833( C264 C833 ) C264_=_C865( C264 C865 ) C264_=_C870( C264 C870 ) C264_=_C899( C264 C899 ) C264_=_C902( C264 C902 ) C264_=_C923( C264 C923 ) \nC264_=_C932( C264 C932 ) C265_=_C372( C265 C372 ) C265_=_C381( C265 C381 ) C265_=_C413( C265 C413 ) C265_=_C431( C265 C431 ) C265_=_C432( C265 C432 ) \nC265_=_C489( C265 C489 ) C265_=_C498( C265 C498 ) C265_=_C509( C265 C509 ) C265_=_C532( C265 C532 ) C265_=_C594( C265 C594 ) C265_=_C608( C265 C608 ) \nC265_=_C688( C265 C688 ) C265_=_C692( C265 C692 ) C265_=_C740( C265 C740 ) C265_=_C748( C265 C748 ) C265_=_C833( C265 C833 ) C265_=_C865( C265 C865 ) \nC265_=_C870( C265 C870 ) C265_=_C899( C265 C899 ) C265_=_C902( C265 C902 ) C265_=_C923( C265 C923 ) C265_=_C932( C265 C932 ) C369_=_C370( C369 C370 ) \nC369_=_C371( C369 C371 ) C369_=_C489( C369 C489 ) C369_=_C519( C369 C519 ) C369_=_C520( C369 C520 ) C369_=_C521( C369 C521 ) C369_=_C522( C369 C522 ) \nC369_=_C523( C369 C523 ) C369_=_C524( C369 C524 ) C369_=_C525( C369 C525 ) C369_=_C526( C369 C526 ) C369_=_C527( C369 C527 ) C369_=_C666( C369 C666 ) \nC369_=_C692( C369 C692 ) C369_=_C746( C369 C746 ) C369_=_C813( C369 C813 ) C369_=_C861( C369 C861 ) C369_=_C877( C369 C877 ) C369_=_C878( C369 C878 ) \nC369_=_C899( C369 C899 ) C369_=_C922( C369 C922 ) C369_=_C938( C369 C938 ) C369_=_C942( C369 C942 ) C370_=_C371( C370 C371 ) C370_=_C489( C370 C489 ) \nC370_=_C519( C370 C519 ) C370_=_C520( C370 C520 ) C370_=_C521( C370 C521 ) C370_=_C522( C370 C522 ) C370_=_C523( C370 C523 ) C370_=_C524( C370 C524 ) \nC370_=_C525( C370 C525 ) C370_=_C526( C370 C526 ) C370_=_C666( C370 C666 ) C370_=_C692( C370 C692 ) C370_=_C746( C370 C746 ) C370_=_C797( C370 C797 ) \nC370_=_C832( C370 C832 ) C370_=_C860( C370 C860 ) C370_=_C861( C370 C861 ) C370_=_C877( C370 C877 ) C370_=_C878( C370 C878 ) C370_=_C922( C370 C922 ) \nC370_=_C923( C370 C923 ) C370_=_C942( C370 C942 ) C371_=_C415( C371 C415 ) C371_=_C489( C371 C489 ) C371_=_C519( C371 C519 ) C371_=_C520( C371 C520 ) \nC371_=_C521( C371 C521 ) C371_=_C522( C371 C522 ) C371_=_C523( C371 C523 ) C371_=_C524( C371 C524 ) C371_=_C525( C371 C525 ) C371_=_C526( C371 C526 ) \nC371_=_C527( C371 C527 ) C371_=_C666( C371 C666 ) C371_=_C687( C371 C687 ) C371_=_C692( C371 C692 ) C371_=_C737( C371 C737 ) C371_=_C746( C371 C746 ) \nC371_=_C861( C371 C861 ) C371_=_C877( C371 C877 ) C371_=_C878( C371 C878 ) C371_=_C899( C371 C899 ) C371_=_C922( C371 C922 ) C372_=_C381( C372 C381 ) \nC372_=_C415( C372 C415 ) C372_=_C431( C372 C431 ) C372_=_C432( C372 C432 ) C372_=_C498( C372 C498 ) C372_=_C509( C372 C509 ) C372_=_C527( C372 C527 ) \nC372_=_C532( C372 C532 ) C372_=_C594( C372 C594 ) C372_=_C688( C372 C688 ) C372_=_C692( C372 C692 ) C372_=_C693( C372 C693 ) C372_=_C740( C372 C740 ) \nC372_=_C748( C372 C748 ) C372_=_C833( C372 C833 ) C372_=_C865( C372 C865 ) C372_=_C870( C372 C870 ) C372_=_C899( C372 C899 ) C372_=_C902( C372 C902 ) \nC372_=_C919( C372 C919 ) C372_=_C923( C372 C923 ) C372_=_C932( C372 C932 ) C381_=_C431( C381 C431 ) C381_=_C432( C381 C432 ) C381_=_C498( C381 C498 ) \nC381_=_C509( C381 C509 ) C381_=_C519( C381 C519 ) C381_=_C520( C381 C520 ) C381_=_C523( C381 C523 ) C381_=_C532( C381 C532 ) C381_=_C578( C381 C578 ) \nC381_=_C594( C381 C594 ) C381_=_C688( C381 C688 ) C381_=_C692( C381 C692 ) C381_=_C738( C381 C738 ) C381_=_C740( C381 C740 ) C381_=_C748( C381 C748 ) \nC381_=_C833( C381 C833 ) C381_=_C865( C381 C865 ) C381_=_C870( C381 C870 ) C381_=_C899( C381 C899 ) C381_=_C902( C381 C902 ) C381_=_C922( C381 C922 ) \nC381_=_C923( C381 C923 ) C381_=_C926( C381 C926 ) C381_=_C932( C381 C932 ) C381_=_C939( C381 C939 ) C396_=_C413( C396 C413 ) C396_=_C496( C396 C496 ) \nC396_=_C527( C396 C527 ) C396_=_C577( C396 C577 ) C396_=_C687( C396 C687 ) C396_=_C701( C396 C701 ) C396_=_C724( C396 C724 ) C396_=_C734( C396 C734 ) \nC396_=_C735( C396 C735 ) C396_=_C737( C396 C737 ) C396_=_C797( C396 C797 ) C396_=_C832( C396 C832 ) C396_=_C875( C396 C875 ) C396_=_C888( C396 C888 ) \nC396_=_C932( C396 C932 ) C396_=_C938( C396 C938 ) C396_=_C942( C396 C942 ) C413_=_C489( C413 C489 ) C413_=_C496( C413 C496 ) C413_=_C527( C413 C527 ) \nC413_=_C577( C413 C577 ) C413_=_C687( C413 C687 ) C413_=_C701( C413 C701 ) C413_=_C734( C413 C734 ) C413_=_C735( C413 C735 ) C413_=_C737( C413 C737 ) \nC413_=_C797( C413 C797 ) C413_=_C832( C413 C832 ) C413_=_C833( C413 C833 ) C413_=_C888( C413 C888 ) C413_=_C913( C413 C913 ) C413_=_C922( C413 C922 ) \nC413_=_C923( C413 C923 ) C413_=_C932( C413 C932 ) C413_=_C942( C413 C942 ) C414_=_C415( C414 C415 ) C414_=_C509( C414 C509 ) C414_=_C551( C414 C551 ) \nC414_=_C578( C414 C578 ) C414_=_C579( C414 C579 ) C414_=_C608( C414 C608 ) C414_=_C692( C414 C692 ) C414_=_C693( C414 C693 ) C414_=_C724( C414 C724 ) \nC414_=_C738( C414 C738 ) C414_=_C798( C414 C798 ) C414_=_C875( C414 C875 ) C414_=_C878( C414 C878 ) C414_=_C913( C414 C913 ) C414_=_C919( C414 C919 ) \nC414_=_C926( C414 C926 ) C414_=_C936( C414 C936 ) C415_=_C522( C415 C522 ) C415_=_C524( C415 C524 ) C415_=_C551( C415 C551 ) C415_=_C578( C415 C578 ) \nC415_=_C579( C415 C579 ) C415_=_C693( C415 C693 ) C415_=_C724( C415 C724 ) C415_=_C738( C415 C738 ) C415_=_C798( C415 C798 ) C415_=_C875( C415 C875 ) \nC415_=_C913( C415 C913 ) C415_=_C926( C415 C926 ) C415_=_C936( C415 C936 ) C431_=_C432( C431 C432 ) C431_=_C498( C431 C498 ) C431_=_C509( C431 C509 ) \nC431_=_C521( C431 C521 ) C431_=_C532( C431 C532 ) C431_=_C594( C431 C594 ) C431_=_C688( C431 C688 ) C431_=_C692( C431 C692 ) C431_=_C740( C431 C740 ) \nC431_=_C748( C431 C748 ) C431_=_C833( C431 C833 ) C431_=_C865( C431 C865 ) C431_=_C870( C431 C870 ) C431_=_C899( C431 C899 ) C431_=_C902( C431 C902 ) \nC431_=_C923( C431 C923 ) C431_=_C932( C431 C932 ) C431_=_C942(</w:t>
      </w:r>
    </w:p>
    <w:p>
      <w:pPr>
        <w:pStyle w:val="PreformattedText"/>
        <w:bidi w:val="0"/>
        <w:spacing w:before="0" w:after="0"/>
        <w:jc w:val="left"/>
        <w:rPr/>
      </w:pPr>
      <w:r>
        <w:rPr/>
        <w:t xml:space="preserve"> </w:t>
      </w:r>
      <w:r>
        <w:rPr/>
        <w:t>C431 C942 ) C432_=_C498( C432 C498 ) C432_=_C509( C432 C509 ) C432_=_C526( C432 C526 ) \nC432_=_C532( C432 C532 ) C432_=_C594( C432 C594 ) C432_=_C688( C432 C688 ) C432_=_C692( C432 C692 ) C432_=_C740( C432 C740 ) C432_=_C746( C432 C746 ) \nC432_=_C748( C432 C748 ) C432_=_C797( C432 C797 ) C432_=_C800( C432 C800 ) C432_=_C813( C432 C813 ) C432_=_C832( C432 C832 ) C432_=_C833( C432 C833 ) \nC432_=_C865( C432 C865 ) C432_=_C870( C432 C870 ) C432_=_C899( C432 C899 ) C432_=_C902( C432 C902 ) C432_=_C923( C432 C923 ) C432_=_C932( C432 C932 ) \nC489_=_C519( C489 C519 ) C489_=_C520( C489 C520 ) C489_=_C521( C489 C521 ) C489_=_C522( C489 C522 ) C489_=_C523( C489 C523 ) C489_=_C524( C489 C524 ) \nC489_=_C525( C489 C525 ) C489_=_C526( C489 C526 ) C489_=_C666( C489 C666 ) C489_=_C692( C489 C692 ) C489_=_C860( C489 C860 ) C489_=_C861( C489 C861 ) \nC489_=_C877( C489 C877 ) C489_=_C878( C489 C878 ) C489_=_C922( C489 C922 ) C489_=_C923( C489 C923 ) C489_=_C932( C489 C932 ) C496_=_C498( C496 C498 ) \nC496_=_C521( C496 C521 ) C496_=_C527( C496 C527 ) C496_=_C552( C496 C552 ) C496_=_C577( C496 C577 ) C496_=_C666( C496 C666 ) C496_=_C687( C496 C687 ) \nC496_=_C701( C496 C701 ) C496_=_C734( C496 C734 ) C496_=_C735( C496 C735 ) C496_=_C737( C496 C737 ) C496_=_C797( C496 C797 ) C496_=_C832( C496 C832 ) \nC496_=_C878( C496 C878 ) C496_=_C888( C496 C888 ) C496_=_C913( C496 C913 ) C496_=_C932( C496 C932 ) C496_=_C942( C496 C942 ) C498_=_C509( C498 C509 ) \nC498_=_C526( C498 C526 ) C498_=_C532( C498 C532 ) C498_=_C594( C498 C594 ) C498_=_C688( C498 C688 ) C498_=_C692( C498 C692 ) C498_=_C740( C498 C740 ) \nC498_=_C748( C498 C748 ) C498_=_C800( C498 C800 ) C498_=_C813( C498 C813 ) C498_=_C832( C498 C832 ) C498_=_C833( C498 C833 ) C498_=_C865( C498 C865 ) \nC498_=_C870( C498 C870 ) C498_=_C878( C498 C878 ) C498_=_C899( C498 C899 ) C498_=_C902( C498 C902 ) C498_=_C913( C498 C913 ) C498_=_C923( C498 C923 ) \nC498_=_C932( C498 C932 ) C507_=_C509( C507 C509 ) C507_=_C520( C507 C520 ) C507_=_C552( C507 C552 ) C507_=_C608( C507 C608 ) C507_=_C609( C507 C609 ) \nC507_=_C666( C507 C666 ) C507_=_C687( C507 C687 ) C507_=_C746( C507 C746 ) C507_=_C747( C507 C747 ) C507_=_C800( C507 C800 ) C507_=_C813( C507 C813 ) \nC507_=_C860( C507 C860 ) C507_=_C877( C507 C877 ) C507_=_C919( C507 C919 ) C507_=_C928( C507 C928 ) C507_=_C938( C507 C938 ) C507_=_C939( C507 C939 ) \nC509_=_C532( C509 C532 ) C509_=_C594( C509 C594 ) C509_=_C666( C509 C666 ) C509_=_C688( C509 C688 ) C509_=_C692( C509 C692 ) C509_=_C693( C509 C693 ) \nC509_=_C740( C509 C740 ) C509_=_C748( C509 C748 ) C509_=_C800( C509 C800 ) C509_=_C813( C509 C813 ) C509_=_C833( C509 C833 ) C509_=_C865( C509 C865 ) \nC509_=_C870( C509 C870 ) C509_=_C878( C509 C878 ) C509_=_C899( C509 C899 ) C509_=_C902( C509 C902 ) C509_=_C923( C509 C923 ) C509_=_C932( C509 C932 ) \nC509_=_C936( C509 C936 ) C519_=_C520( C519 C520 ) C519_=_C521( C519 C521 ) C519_=_C522( C519 C522 ) C519_=_C523( C519 C523 ) C519_=_C524( C519 C524 ) \nC519_=_C525( C519 C525 ) C519_=_C526( C519 C526 ) C519_=_C594( C519 C594 ) C519_=_C666( C519 C666 ) C519_=_C692( C519 C692 ) C519_=_C738( C519 C738 ) \nC519_=_C748( C519 C748 ) C519_=_C861( C519 C861 ) C519_=_C877( C519 C877 ) C519_=_C878( C519 C878 ) C519_=_C922( C519 C922 ) C519_=_C923( C519 C923 ) \nC519_=_C932( C519 C932 ) C520_=_C521( C520 C521 ) C520_=_C522( C520 C522 ) C520_=_C523( C520 C523 ) C520_=_C524( C520 C524 ) C520_=_C525( C520 C525 ) \nC520_=_C526( C520 C526 ) C520_=_C666( C520 C666 ) C520_=_C692( C520 C692 ) C520_=_C734( C520 C734 ) C520_=_C861( C520 C861 ) C520_=_C877( C520 C877 ) \nC520_=_C878( C520 C878 ) C520_=_C922( C520 C922 ) C520_=_C923( C520 C923 ) C520_=_C926( C520 C926 ) C520_=_C936( C520 C936 ) C520_=_C938( C520 C938 ) \nC520_=_C939( C520 C939 ) C521_=_C522( C521 C522 ) C521_=_C523( C521 C523 ) C521_=_C524( C521 C524 ) C521_=_C525( C521 C525 ) C521_=_C526( C521 C526 ) \nC521_=_C552( C521 C552 ) C521_=_C666( C521 C666 ) C521_=_C692( C521 C692 ) C521_=_C747( C521 C747 ) C521_=_C798( C521 C798 ) C521_=_C861( C521 C861 ) \nC521_=_C870( C521 C870 ) C521_=_C877( C521 C877 ) C521_=_C878( C521 C878 ) C521_=_C888( C521 C888 ) C521_=_C922( C521 C922 ) C521_=_C939( C521 C939 ) \nC522_=_C523( C522 C523 ) C522_=_C524( C522 C524 ) C522_=_C525( C522 C525 ) C522_=_C526( C522 C526 ) C522_=_C552( C522 C552 ) C522_=_C666( C522 C666 ) \nC522_=_C692( C522 C692 ) C522_=_C861( C522 C861 ) C522_=_C877( C522 C877 ) C522_=_C878( C522 C878 ) C522_=_C899( C522 C899 ) C522_=_C922( C522 C922 ) \nC522_=_C932( C522 C932 ) C522_=_C942( C522 C942 ) C523_=_C524( C523 C524 ) C523_=_C525( C523 C525 ) C523_=_C526( C523 C526 ) C523_=_C578( C523 C578 ) \nC523_=_C666( C523 C666 ) C523_=_C692( C523 C692 ) C523_=_C738( C523 C738 ) C523_=_C861( C523 C861 ) C523_=_C865( C523 C865 ) C523_=_C875( C523 C875 ) \nC523_=_C877( C523 C877 ) C523_=_C878( C523 C878 ) C523_=_C902( C523 C902 ) C523_=_C922( C523 C922 ) C523_=_C926( C523 C926 ) C524_=_C525( C524 C525 ) \nC524_=_C526( C524 C526 ) C524_=_C666( C524 C666 ) C524_=_C688( C524 C688 ) C524_=_C692( C524 C692 ) C524_=_C735( C524 C735 ) C524_=_C813( C524 C813 ) \nC524_=_C861( C524 C861 ) C524_=_C877( C524 C877 ) C524_=_C878( C524 C878 ) C524_=_C919( C524 C919 ) C524_=_C922( C524 C922 ) C524_=_C932( C524 C932 ) \nC525_=_C526( C525 C526 ) C525_=_C578( C525 C578 ) C525_=_C666( C525 C666 ) C525_=_C688( C525 C688 ) C525_=_C692( C525 C692 ) C525_=_C747( C525 C747 ) \nC525_=_C798( C525 C798 ) C525_=_C813( C525 C813 ) C525_=_C861( C525 C861 ) C525_=_C865( C525 C865 ) C525_=_C877( C525 C877 ) C525_=_C878( C525 C878 ) \nC525_=_C913( C525 C913 ) C525_=_C922( C525 C922 ) C525_=_C928( C525 C928 ) C526_=_C577( C526 C577 ) C526_=_C594( C526 C594 ) C526_=_C666( C526 C666 ) \nC526_=_C692( C526 C692 ) C526_=_C693( C526 C693 ) C526_=_C701( C526 C701 ) C526_=_C800( C526 C800 ) C526_=_C813( C526 C813 ) C526_=_C832( C526 C832 ) \nC526_=_C861( C526 C861 ) C526_=_C877( C526 C877 ) C526_=_C878( C526 C878 ) C526_=_C922( C526 C922 ) C526_=_C926( C526 C926 ) C526_=_C936( C526 C936 ) \nC526_=_C942( C526 C942 ) C527_=_C577( C527 C577 ) C527_=_C687( C527 C687 ) C527_=_C693( C527 C693 ) C527_=_C701( C527 C701 ) C527_=_C734( C527 C734 ) \nC527_=_C735( C527 C735 ) C527_=_C737( C527 C737 ) C527_=_C746( C527 C746 ) C527_=_C797( C527 C797 ) C527_=_C832( C527 C832 ) C527_=_C888( C527 C888 ) \nC527_=_C899( C527 C899 ) C527_=_C919( C527 C919 ) C527_=_C932( C527 C932 ) C527_=_C938( C527 C938 ) C527_=_C942( C527 C942 ) C532_=_C594( C532 C594 ) \nC532_=_C688( C532 C688 ) C532_=_C692( C532 C692 ) C532_=_C701( C532 C701 ) C532_=_C740( C532 C740 ) C532_=_C748( C532 C748 ) C532_=_C833( C532 C833 ) \nC532_=_C865( C532 C865 ) C532_=_C870( C532 C870 ) C532_=_C877( C532 C877 ) C532_=_C899( C532 C899 ) C532_=_C902( C532 C902 ) C532_=_C922( C532 C922 ) \nC532_=_C923( C532 C923 ) C532_=_C926( C532 C926 ) C532_=_C932( C532 C932 ) C532_=_C942( C532 C942 ) C551_=_C578( C551 C578 ) C551_=_C579( C551 C579 ) \nC551_=_C693( C551 C693 ) C551_=_C724( C551 C724 ) C551_=_C738( C551 C738 ) C551_=_C746( C551 C746 ) C551_=_C798( C551 C798 ) C551_=_C870( C551 C870 ) \nC551_=_C875( C551 C875 ) C551_=_C877( C551 C877 ) C551_=_C902( C551 C902 ) C551_=_C913( C551 C913 ) C551_=_C926( C551 C926 ) C551_=_C936( C551 C936 ) \nC551_=_C939( C551 C939 ) C552_=_C608( C552 C608 ) C552_=_C609( C552 C609 ) C552_=_C666( C552 C666 ) C552_=_C746( C552 C746 ) C552_=_C747( C552 C747 ) \nC552_=_C800( C552 C800 ) C552_=_C813( C552 C813 ) C552_=_C832( C552 C832 ) C552_=_C860( C552 C860 ) C552_=_C878( C552 C878 ) C552_=_C919( C552 C919 ) \nC552_=_C928( C552 C928 ) C552_=_C932( C552 C932 ) C552_=_C938( C552 C938 ) C552_=_C939( C552 C939 ) C577_=_C687( C577 C687 ) C577_=_C693( C577 C693 ) \nC577_=_C701( C577 C701 ) C577_=_C734( C577 C734 ) C577_=_C735( C577 C735 ) C577_=_C737( C577 C737 ) C577_=_C740( C577 C740 ) C577_=_C797( C577 C797 ) \nC577_=_C832( C577 C832 ) C577_=_C870( C577 C870 ) C577_=_C875( C577 C875 ) C577_=_C878( C577 C878 ) C577_=_C888( C577 C888 ) C577_=_C913( C577 C913 ) \nC577_=_C926( C577 C926 ) C577_=_C928( C577 C928 ) C577_=_C932( C577 C932 ) C577_=_C942( C577 C942 ) C578_=_C579( C578 C579 ) C578_=_C688( C578 C688 ) \nC578_=_C693( C578 C693 ) C578_=_C724( C578 C724 ) C578_=_C738( C578 C738 ) C578_=_C747( C578 C747 ) C578_=_C798( C578 C798 ) C578_=_C865( C578 C865 ) \nC578_=_C875( C578 C875 ) C578_=_C902( C578 C902 ) C578_=_C913( C578 C913 ) C578_=_C926( C578 C926 ) C578_=_C936( C578 C936 ) C578_=_C939( C578 C939 ) \nC579_=_C609( C579 C609 ) C579_=_C693( C579 C693 ) C579_=_C724( C579 C724 ) C579_=_C738( C579 C738 ) C579_=_C740( C579 C740 ) C579_=_C748( C579 C748 ) \nC579_=_C797( C579 C797 ) C579_=_C798( C579 C798 ) C579_=_C875( C579 C875 ) C579_=_C913( C579 C913 ) C579_=_C926( C579 C926 ) C579_=_C936( C579 C936 ) \nC579_=_C939( C579 C939 ) C594_=_C666( C594 C666 ) C594_=_C688( C594 C688 ) C594_=_C692( C594 C692 ) C594_=_C738( C594 C738 ) C594_=_C740( C594 C740 ) \nC594_=_C747( C594 C747 ) C594_=_C748( C594 C748 ) C594_=_C833( C594 C833 ) C594_=_C861( C594 C861 ) C594_=_C865( C594 C865 ) C594_=_C870( C594 C870 ) \nC594_=_C899( C594 C899 ) C594_=_C902( C594 C902 ) C594_=_C923( C594 C923 ) C594_=_C932( C594 C932 ) C594_=_C939( C594 C939 ) C594_=_C942( C594 C942 ) \nC608_=_C609( C608 C609 ) C608_=_C692( C608 C692 ) C608_=_C746( C608 C746 ) C608_=_C747( C608 C747 ) C608_=_C800( C608 C800 ) C608_=_C813( C608 C813 ) \nC608_=_C832( C608 C832 ) C608_=_C860( C608 C860 ) C608_=_C919( C608 C919 ) C608_=_C923( C608 C923 ) C608_=_C928( C608 C928 ) C608_=_C938( C608 C938 ) \nC608_=_C939( C608 C939 ) C609_=_C740( C609 C740 ) C609_=_C746( C609 C746 ) C609_=_C747( C609 C747 ) C609_=_C800( C609 C800 ) C609_=_C813( C609 C813 ) \nC609_=_C832( C609 C832 ) C609_=_C860( C609 C860 ) C609_=_C875( C609 C875 ) C609_=_C902( C609 C902 ) C609_=_C919( C609 C919 ) C609_=_C928( C609 C928 ) \nC609_=_C938( C609 C938 ) C609_=_C939( C609 C939 ) C666_=_C692( C666 C692 ) C666_=_C861(</w:t>
      </w:r>
    </w:p>
    <w:p>
      <w:pPr>
        <w:pStyle w:val="PreformattedText"/>
        <w:bidi w:val="0"/>
        <w:spacing w:before="0" w:after="0"/>
        <w:jc w:val="left"/>
        <w:rPr/>
      </w:pPr>
      <w:r>
        <w:rPr/>
        <w:t xml:space="preserve"> </w:t>
      </w:r>
      <w:r>
        <w:rPr/>
        <w:t>C666 C861 ) C666_=_C865( C666 C865 ) C666_=_C877( C666 C877 ) \nC666_=_C878( C666 C878 ) C666_=_C922( C666 C922 ) C666_=_C942( C666 C942 ) C687_=_C688( C687 C688 ) C687_=_C701( C687 C701 ) C687_=_C724( C687 C724 ) \nC687_=_C734( C687 C734 ) C687_=_C735( C687 C735 ) C687_=_C737( C687 C737 ) C687_=_C746( C687 C746 ) C687_=_C797( C687 C797 ) C687_=_C832( C687 C832 ) \nC687_=_C860( C687 C860 ) C687_=_C875( C687 C875 ) C687_=_C877( C687 C877 ) C687_=_C888( C687 C888 ) C687_=_C932( C687 C932 ) C687_=_C942( C687 C942 ) \nC688_=_C692( C688 C692 ) C688_=_C735( C688 C735 ) C688_=_C740( C688 C740 ) C688_=_C747( C688 C747 ) C688_=_C748( C688 C748 ) C688_=_C833( C688 C833 ) \nC688_=_C860( C688 C860 ) C688_=_C865( C688 C865 ) C688_=_C870( C688 C870 ) C688_=_C875( C688 C875 ) C688_=_C899( C688 C899 ) C688_=_C902( C688 C902 ) \nC688_=_C923( C688 C923 ) C688_=_C932( C688 C932 ) C692_=_C740( C692 C740 ) C692_=_C748( C692 C748 ) C692_=_C833( C692 C833 ) C692_=_C860( C692 C860 ) \nC692_=_C861( C692 C861 ) C692_=_C865( C692 C865 ) C692_=_C870( C692 C870 ) C692_=_C877( C692 C877 ) C692_=_C878( C692 C878 ) C692_=_C899( C692 C899 ) \nC692_=_C902( C692 C902 ) C692_=_C919( C692 C919 ) C692_=_C922( C692 C922 ) C692_=_C923( C692 C923 ) C692_=_C932( C692 C932 ) C692_=_C939( C692 C939 ) \nC693_=_C701( C693 C701 ) C693_=_C724( C693 C724 ) C693_=_C738( C693 C738 ) C693_=_C798( C693 C798 ) C693_=_C875( C693 C875 ) C693_=_C878( C693 C878 ) \nC693_=_C913( C693 C913 ) C693_=_C919( C693 C919 ) C693_=_C926( C693 C926 ) C693_=_C936( C693 C936 ) C701_=_C734( C701 C734 ) C701_=_C735( C701 C735 ) \nC701_=_C737( C701 C737 ) C701_=_C797( C701 C797 ) C701_=_C832( C701 C832 ) C701_=_C860( C701 C860 ) C701_=_C865( C701 C865 ) C701_=_C877( C701 C877 ) \nC701_=_C888( C701 C888 ) C701_=_C922( C701 C922 ) C701_=_C926( C701 C926 ) C701_=_C932( C701 C932 ) C701_=_C936( C701 C936 ) C701_=_C942( C701 C942 ) \nC724_=_C738( C724 C738 ) C724_=_C797( C724 C797 ) C724_=_C798( C724 C798 ) C724_=_C875( C724 C875 ) C724_=_C899( C724 C899 ) C724_=_C902( C724 C902 ) \nC724_=_C913( C724 C913 ) C724_=_C926( C724 C926 ) C724_=_C936( C724 C936 ) C724_=_C938( C724 C938 ) C734_=_C735( C734 C735 ) C734_=_C737( C734 C737 ) \nC734_=_C797( C734 C797 ) C734_=_C798( C734 C798 ) C734_=_C832( C734 C832 ) C734_=_C861( C734 C861 ) C734_=_C870( C734 C870 ) C734_=_C888( C734 C888 ) \nC734_=_C926( C734 C926 ) C734_=_C928( C734 C928 ) C734_=_C932( C734 C932 ) C734_=_C936( C734 C936 ) C734_=_C938( C734 C938 ) C734_=_C939( C734 C939 ) \nC734_=_C942( C734 C942 ) C735_=_C737( C735 C737 ) C735_=_C797( C735 C797 ) C735_=_C798( C735 C798 ) C735_=_C832( C735 C832 ) C735_=_C860( C735 C860 ) \nC735_=_C878( C735 C878 ) C735_=_C888( C735 C888 ) C735_=_C932( C735 C932 ) C735_=_C942( C735 C942 ) C737_=_C740( C737 C740 ) C737_=_C797( C737 C797 ) \nC737_=_C832( C737 C832 ) C737_=_C833( C737 C833 ) C737_=_C888( C737 C888 ) C737_=_C899( C737 C899 ) C737_=_C932( C737 C932 ) C737_=_C936( C737 C936 ) \nC737_=_C942( C737 C942 ) C738_=_C746( C738 C746 ) C738_=_C798( C738 C798 ) C738_=_C833( C738 C833 ) C738_=_C875( C738 C875 ) C738_=_C913( C738 C913 ) \nC738_=_C926( C738 C926 ) C738_=_C928( C738 C928 ) C738_=_C932( C738 C932 ) C738_=_C936( C738 C936 ) C738_=_C939( C738 C939 ) C738_=_C942( C738 C942 ) \nC740_=_C748( C740 C748 ) C740_=_C833( C740 C833 ) C740_=_C865( C740 C865 ) C740_=_C870( C740 C870 ) C740_=_C875( C740 C875 ) C740_=_C878( C740 C878 ) \nC740_=_C899( C740 C899 ) C740_=_C902( C740 C902 ) C740_=_C923( C740 C923 ) C740_=_C932( C740 C932 ) C746_=_C747( C746 C747 ) C746_=_C800( C746 C800 ) \nC746_=_C813( C746 C813 ) C746_=_C860( C746 C860 ) C746_=_C919( C746 C919 ) C746_=_C928( C746 C928 ) C746_=_C938( C746 C938 ) C746_=_C939( C746 C939 ) \nC746_=_C942( C746 C942 ) C747_=_C800( C747 C800 ) C747_=_C813( C747 C813 ) C747_=_C860( C747 C860 ) C747_=_C919( C747 C919 ) C747_=_C922( C747 C922 ) \nC747_=_C928( C747 C928 ) C747_=_C938( C747 C938 ) C747_=_C939( C747 C939 ) C748_=_C797( C748 C797 ) C748_=_C833( C748 C833 ) C748_=_C865( C748 C865 ) \nC748_=_C870( C748 C870 ) C748_=_C878( C748 C878 ) C748_=_C899( C748 C899 ) C748_=_C902( C748 C902 ) C748_=_C913( C748 C913 ) C748_=_C923( C748 C923 ) \nC748_=_C932( C748 C932 ) C797_=_C798( C797 C798 ) C797_=_C800( C797 C800 ) C797_=_C832( C797 C832 ) C797_=_C888( C797 C888 ) C797_=_C932( C797 C932 ) \nC797_=_C942( C797 C942 ) C798_=_C800( C798 C800 ) C798_=_C870( C798 C870 ) C798_=_C875( C798 C875 ) C798_=_C888( C798 C888 ) C798_=_C902( C798 C902 ) \nC798_=_C913( C798 C913 ) C798_=_C926( C798 C926 ) C798_=_C928( C798 C928 ) C798_=_C932( C798 C932 ) C798_=_C936( C798 C936 ) C800_=_C813( C800 C813 ) \nC800_=_C832( C800 C832 ) C800_=_C860( C800 C860 ) C800_=_C870( C800 C870 ) C800_=_C877( C800 C877 ) C800_=_C919( C800 C919 ) C800_=_C926( C800 C926 ) \nC800_=_C928( C800 C928 ) C800_=_C936( C800 C936 ) C800_=_C938( C800 C938 ) C800_=_C939( C800 C939 ) C813_=_C832( C813 C832 ) C813_=_C860( C813 C860 ) \nC813_=_C865( C813 C865 ) C813_=_C870( C813 C870 ) C813_=_C919( C813 C919 ) C813_=_C928( C813 C928 ) C813_=_C938( C813 C938 ) C813_=_C939( C813 C939 ) \nC832_=_C878( C832 C878 ) C832_=_C888( C832 C888 ) C832_=_C899( C832 C899 ) C832_=_C923( C832 C923 ) C832_=_C932( C832 C932 ) C832_=_C942( C832 C942 ) \nC833_=_C861( C833 C861 ) C833_=_C865( C833 C865 ) C833_=_C870( C833 C870 ) C833_=_C899( C833 C899 ) C833_=_C902( C833 C902 ) C833_=_C923( C833 C923 ) \nC833_=_C928( C833 C928 ) C833_=_C932( C833 C932 ) C833_=_C938( C833 C938 ) C860_=_C861( C860 C861 ) C860_=_C875( C860 C875 ) C860_=_C919( C860 C919 ) \nC860_=_C922( C860 C922 ) C860_=_C923( C860 C923 ) C860_=_C928( C860 C928 ) C860_=_C938( C860 C938 ) C860_=_C939( C860 C939 ) C861_=_C877( C861 C877 ) \nC861_=_C878( C861 C878 ) C861_=_C888( C861 C888 ) C861_=_C919( C861 C919 ) C861_=_C922( C861 C922 ) C861_=_C928( C861 C928 ) C861_=_C938( C861 C938 ) \nC861_=_C942( C861 C942 ) C865_=_C870( C865 C870 ) C865_=_C877( C865 C877 ) C865_=_C899( C865 C899 ) C865_=_C902( C865 C902 ) C865_=_C922( C865 C922 ) \nC865_=_C923( C865 C923 ) C865_=_C926( C865 C926 ) C865_=_C932( C865 C932 ) C870_=_C877( C870 C877 ) C870_=_C888( C870 C888 ) C870_=_C899( C870 C899 ) \nC870_=_C902( C870 C902 ) C870_=_C913( C870 C913 ) C870_=_C923( C870 C923 ) C870_=_C926( C870 C926 ) C870_=_C928( C870 C928 ) C870_=_C932( C870 C932 ) \nC870_=_C936( C870 C936 ) C875_=_C899( C875 C899 ) C875_=_C913( C875 C913 ) C875_=_C923( C875 C923 ) C875_=_C926( C875 C926 ) C875_=_C936( C875 C936 ) \nC877_=_C878( C877 C878 ) C877_=_C922( C877 C922 ) C877_=_C923( C877 C923 ) C877_=_C926( C877 C926 ) C877_=_C942( C877 C942 ) C878_=_C888( C878 C888 ) \nC878_=_C913( C878 C913 ) C878_=_C922( C878 C922 ) C888_=_C928( C888 C928 ) C888_=_C932( C888 C932 ) C888_=_C942( C888 C942 ) C899_=_C902( C899 C902 ) \nC899_=_C923( C899 C923 ) C899_=_C928( C899 C928 ) C899_=_C932( C899 C932 ) C899_=_C938( C899 C938 ) C899_=_C942( C899 C942 ) C902_=_C923( C902 C923 ) \nC902_=_C932( C902 C932 ) C902_=_C939( C902 C939 ) C913_=_C919( C913 C919 ) C913_=_C922( C913 C922 ) C913_=_C926( C913 C926 ) C913_=_C928( C913 C928 ) \nC913_=_C936( C913 C936 ) C913_=_C939( C913 C939 ) C913_=_C942( C913 C942 ) C919_=_C928( C919 C928 ) C919_=_C936( C919 C936 ) C919_=_C938( C919 C938 ) \nC919_=_C939( C919 C939 ) C919_=_C942( C919 C942 ) C922_=_C923( C922 C923 ) C922_=_C939( C922 C939 ) C923_=_C932( C923 C932 ) C926_=_C936( C926 C936 ) \nC926_=_C938( C926 C938 ) C926_=_C939( C926 C939 ) C928_=_C938( C928 C938 ) C928_=_C939( C928 C939 ) C928_=_C942( C928 C942 ) C932_=_C942( C932 C942 ) \nC936_=_C938( C936 C938 ) C936_=_C939( C936 C939 ) C938_=_C939( C938 C939 ) C938_=_C942( C938 C942 ) "];51-&gt;72[label="92: C13 C41 C59 C192 C198 \nC202 C209 C219 C221 C244 C260 \nC261 C262 C263 C264 C265 C369 \nC370 C371 C372 C381 C396 C413 \nC414 C415 C431 C432 C489 C496 \nC498 C507 C509 C519 C520 C521 \nC522 C523 C524 C525 C526 C527 \nC532 C551 C552 C577 C578 C579 \nC594 C608 C609 C666 C687 C688 \nC692 C693 C701 C724 C734 C735 \nC737 C738 C740 C746 C747 C748 \nC797 C798 C800 C813 C832 C833 \nC860 C861 C865 C870 C875 C877 \nC878 C888 C899 C902 C913 C919 \nC922 C923 C926 C928 C932 C936 \nC938 C939 C942 \n1209: C13_=_C198 ,C13_=_C369 ,C13_=_C370 ,C13_=_C371 ,C13_=_C489 ,\nC13_=_C519 ,C13_=_C520 ,C13_=_C521 ,C13_=_C522 ,C13_=_C523 ,C13_=_C524 ,\nC13_=_C525 ,C13_=_C526 ,C13_=_C666 ,C13_=_C687 ,C13_=_C688 ,C13_=_C692 ,\nC13_=_C860 ,C13_=_C861 ,C13_=_C875 ,C13_=_C877 ,C13_=_C878 ,C13_=_C922 ,\nC41_=_C192 ,C41_=_C219 ,C41_=_C244 ,C41_=_C414 ,C41_=_C415 ,C41_=_C551 ,\nC41_=_C578 ,C41_=_C579 ,C41_=_C693 ,C41_=_C724 ,C41_=_C738 ,C41_=_C798 ,\nC41_=_C875 ,C41_=_C913 ,C41_=_C926 ,C41_=_C936 ,C59_=_C202 ,C59_=_C209 ,\nC59_=_C263 ,C59_=_C264 ,C59_=_C265 ,C59_=_C372 ,C59_=_C381 ,C59_=_C431 ,\nC59_=_C432 ,C59_=_C498 ,C59_=_C509 ,C59_=_C524 ,C59_=_C532 ,C59_=_C594 ,\nC59_=_C688 ,C59_=_C692 ,C59_=_C740 ,C59_=_C748 ,C59_=_C833 ,C59_=_C865 ,\nC59_=_C870 ,C59_=_C899 ,C59_=_C902 ,C59_=_C923 ,C59_=_C932 ,C192_=_C219 ,\nC192_=_C244 ,C192_=_C414 ,C192_=_C415 ,C192_=_C507 ,C192_=_C509 ,C192_=_C532 ,\nC192_=_C551 ,C192_=_C578 ,C192_=_C579 ,C192_=_C666 ,C192_=_C693 ,C192_=_C724 ,\nC192_=_C738 ,C192_=_C798 ,C192_=_C875 ,C192_=_C913 ,C192_=_C926 ,C192_=_C936 ,\nC198_=_C369 ,C198_=_C370 ,C198_=_C371 ,C198_=_C489 ,C198_=_C496 ,C198_=_C519 ,\nC198_=_C520 ,C198_=_C521 ,C198_=_C522 ,C198_=_C523 ,C198_=_C524 ,C198_=_C525 ,\nC198_=_C526 ,C198_=_C666 ,C198_=_C692 ,C198_=_C861 ,C198_=_C877 ,C198_=_C878 ,\nC198_=_C922 ,C202_=_C209 ,C202_=_C263 ,C202_=_C264 ,C202_=_C265 ,C202_=_C372 ,\nC202_=_C381 ,C202_=_C431 ,C202_=_C432 ,C202_=_C498 ,C202_=_C509 ,C202_=_C524 ,\nC202_=_C532 ,C202_=_C594 ,C202_=_C688 ,C202_=_C692 ,C202_=_C735 ,C202_=_C740 ,\nC202_=_C748 ,C202_=_C833 ,C202_=_C865 ,C202_=_C870 ,C202_=_C875 ,C202_=_C899 ,\nC202_=_C902 ,C202_=_C923 ,C202_=_C932 ,C209_=_C263 ,C209_=_C264 ,C209_=_C265 ,\nC209_=_C372 ,C209_=_C381 ,C209_=_C431 ,C209_=_C432 ,C209_=_C498 ,C209_=_C509 ,\nC209_=_C532</w:t>
      </w:r>
    </w:p>
    <w:p>
      <w:pPr>
        <w:pStyle w:val="PreformattedText"/>
        <w:bidi w:val="0"/>
        <w:spacing w:before="0" w:after="0"/>
        <w:jc w:val="left"/>
        <w:rPr/>
      </w:pPr>
      <w:r>
        <w:rPr/>
        <w:t xml:space="preserve"> </w:t>
      </w:r>
      <w:r>
        <w:rPr/>
        <w:t>,C209_=_C594 ,C209_=_C688 ,C209_=_C692 ,C209_=_C740 ,C209_=_C748 ,\nC209_=_C800 ,C209_=_C833 ,C209_=_C861 ,C209_=_C865 ,C209_=_C870 ,C209_=_C899 ,\nC209_=_C902 ,C209_=_C923 ,C209_=_C932 ,C219_=_C244 ,C219_=_C414 ,C219_=_C415 ,\nC219_=_C551 ,C219_=_C578 ,C219_=_C579 ,C219_=_C693 ,C219_=_C724 ,C219_=_C735 ,\nC219_=_C738 ,C219_=_C798 ,C219_=_C875 ,C219_=_C877 ,C219_=_C913 ,C219_=_C926 ,\nC219_=_C936 ,C221_=_C396 ,C221_=_C413 ,C221_=_C496 ,C221_=_C525 ,C221_=_C527 ,\nC221_=_C577 ,C221_=_C687 ,C221_=_C701 ,C221_=_C724 ,C221_=_C734 ,C221_=_C735 ,\nC221_=_C737 ,C221_=_C797 ,C221_=_C832 ,C221_=_C888 ,C221_=_C932 ,C221_=_C942 ,\nC244_=_C263 ,C244_=_C264 ,C244_=_C414 ,C244_=_C415 ,C244_=_C551 ,C244_=_C578 ,\nC244_=_C579 ,C244_=_C608 ,C244_=_C692 ,C244_=_C693 ,C244_=_C724 ,C244_=_C738 ,\nC244_=_C798 ,C244_=_C865 ,C244_=_C875 ,C244_=_C902 ,C244_=_C913 ,C244_=_C926 ,\nC244_=_C936 ,C260_=_C261 ,C260_=_C262 ,C260_=_C507 ,C260_=_C521 ,C260_=_C552 ,\nC260_=_C608 ,C260_=_C609 ,C260_=_C746 ,C260_=_C747 ,C260_=_C800 ,C260_=_C813 ,\nC260_=_C860 ,C260_=_C919 ,C260_=_C928 ,C260_=_C938 ,C260_=_C939 ,C261_=_C262 ,\nC261_=_C507 ,C261_=_C552 ,C261_=_C608 ,C261_=_C609 ,C261_=_C746 ,C261_=_C747 ,\nC261_=_C798 ,C261_=_C800 ,C261_=_C813 ,C261_=_C832 ,C261_=_C860 ,C261_=_C899 ,\nC261_=_C919 ,C261_=_C928 ,C261_=_C938 ,C261_=_C939 ,C262_=_C432 ,C262_=_C498 ,\nC262_=_C507 ,C262_=_C526 ,C262_=_C552 ,C262_=_C608 ,C262_=_C609 ,C262_=_C746 ,\nC262_=_C747 ,C262_=_C748 ,C262_=_C797 ,C262_=_C800 ,C262_=_C813 ,C262_=_C832 ,\nC262_=_C860 ,C262_=_C919 ,C262_=_C928 ,C262_=_C938 ,C262_=_C939 ,C263_=_C264 ,\nC263_=_C265 ,C263_=_C371 ,C263_=_C372 ,C263_=_C381 ,C263_=_C431 ,C263_=_C432 ,\nC263_=_C498 ,C263_=_C509 ,C263_=_C532 ,C263_=_C594 ,C263_=_C688 ,C263_=_C692 ,\nC263_=_C737 ,C263_=_C740 ,C263_=_C748 ,C263_=_C833 ,C263_=_C865 ,C263_=_C870 ,\nC263_=_C899 ,C263_=_C902 ,C263_=_C923 ,C263_=_C932 ,C264_=_C265 ,C264_=_C372 ,\nC264_=_C381 ,C264_=_C431 ,C264_=_C432 ,C264_=_C498 ,C264_=_C509 ,C264_=_C532 ,\nC264_=_C594 ,C264_=_C608 ,C264_=_C688 ,C264_=_C692 ,C264_=_C740 ,C264_=_C748 ,\nC264_=_C833 ,C264_=_C865 ,C264_=_C870 ,C264_=_C899 ,C264_=_C902 ,C264_=_C923 ,\nC264_=_C932 ,C265_=_C372 ,C265_=_C381 ,C265_=_C413 ,C265_=_C431 ,C265_=_C432 ,\nC265_=_C489 ,C265_=_C498 ,C265_=_C509 ,C265_=_C532 ,C265_=_C594 ,C265_=_C608 ,\nC265_=_C688 ,C265_=_C692 ,C265_=_C740 ,C265_=_C748 ,C265_=_C833 ,C265_=_C865 ,\nC265_=_C870 ,C265_=_C899 ,C265_=_C902 ,C265_=_C923 ,C265_=_C932 ,C369_=_C370 ,\nC369_=_C371 ,C369_=_C489 ,C369_=_C519 ,C369_=_C520 ,C369_=_C521 ,C369_=_C522 ,\nC369_=_C523 ,C369_=_C524 ,C369_=_C525 ,C369_=_C526 ,C369_=_C527 ,C369_=_C666 ,\nC369_=_C692 ,C369_=_C746 ,C369_=_C813 ,C369_=_C861 ,C369_=_C877 ,C369_=_C878 ,\nC369_=_C899 ,C369_=_C922 ,C369_=_C938 ,C369_=_C942 ,C370_=_C371 ,C370_=_C489 ,\nC370_=_C519 ,C370_=_C520 ,C370_=_C521 ,C370_=_C522 ,C370_=_C523 ,C370_=_C524 ,\nC370_=_C525 ,C370_=_C526 ,C370_=_C666 ,C370_=_C692 ,C370_=_C746 ,C370_=_C797 ,\nC370_=_C832 ,C370_=_C860 ,C370_=_C861 ,C370_=_C877 ,C370_=_C878 ,C370_=_C922 ,\nC370_=_C923 ,C370_=_C942 ,C371_=_C415 ,C371_=_C489 ,C371_=_C519 ,C371_=_C520 ,\nC371_=_C521 ,C371_=_C522 ,C371_=_C523 ,C371_=_C524 ,C371_=_C525 ,C371_=_C526 ,\nC371_=_C527 ,C371_=_C666 ,C371_=_C687 ,C371_=_C692 ,C371_=_C737 ,C371_=_C746 ,\nC371_=_C861 ,C371_=_C877 ,C371_=_C878 ,C371_=_C899 ,C371_=_C922 ,C372_=_C381 ,\nC372_=_C415 ,C372_=_C431 ,C372_=_C432 ,C372_=_C498 ,C372_=_C509 ,C372_=_C527 ,\nC372_=_C532 ,C372_=_C594 ,C372_=_C688 ,C372_=_C692 ,C372_=_C693 ,C372_=_C740 ,\nC372_=_C748 ,C372_=_C833 ,C372_=_C865 ,C372_=_C870 ,C372_=_C899 ,C372_=_C902 ,\nC372_=_C919 ,C372_=_C923 ,C372_=_C932 ,C381_=_C431 ,C381_=_C432 ,C381_=_C498 ,\nC381_=_C509 ,C381_=_C519 ,C381_=_C520 ,C381_=_C523 ,C381_=_C532 ,C381_=_C578 ,\nC381_=_C594 ,C381_=_C688 ,C381_=_C692 ,C381_=_C738 ,C381_=_C740 ,C381_=_C748 ,\nC381_=_C833 ,C381_=_C865 ,C381_=_C870 ,C381_=_C899 ,C381_=_C902 ,C381_=_C922 ,\nC381_=_C923 ,C381_=_C926 ,C381_=_C932 ,C381_=_C939 ,C396_=_C413 ,C396_=_C496 ,\nC396_=_C527 ,C396_=_C577 ,C396_=_C687 ,C396_=_C701 ,C396_=_C724 ,C396_=_C734 ,\nC396_=_C735 ,C396_=_C737 ,C396_=_C797 ,C396_=_C832 ,C396_=_C875 ,C396_=_C888 ,\nC396_=_C932 ,C396_=_C938 ,C396_=_C942 ,C413_=_C489 ,C413_=_C496 ,C413_=_C527 ,\nC413_=_C577 ,C413_=_C687 ,C413_=_C701 ,C413_=_C734 ,C413_=_C735 ,C413_=_C737 ,\nC413_=_C797 ,C413_=_C832 ,C413_=_C833 ,C413_=_C888 ,C413_=_C913 ,C413_=_C922 ,\nC413_=_C923 ,C413_=_C932 ,C413_=_C942 ,C414_=_C415 ,C414_=_C509 ,C414_=_C551 ,\nC414_=_C578 ,C414_=_C579 ,C414_=_C608 ,C414_=_C692 ,C414_=_C693 ,C414_=_C724 ,\nC414_=_C738 ,C414_=_C798 ,C414_=_C875 ,C414_=_C878 ,C414_=_C913 ,C414_=_C919 ,\nC414_=_C926 ,C414_=_C936 ,C415_=_C522 ,C415_=_C524 ,C415_=_C551 ,C415_=_C578 ,\nC415_=_C579 ,C415_=_C693 ,C415_=_C724 ,C415_=_C738 ,C415_=_C798 ,C415_=_C875 ,\nC415_=_C913 ,C415_=_C926 ,C415_=_C936 ,C431_=_C432 ,C431_=_C498 ,C431_=_C509 ,\nC431_=_C521 ,C431_=_C532 ,C431_=_C594 ,C431_=_C688 ,C431_=_C692 ,C431_=_C740 ,\nC431_=_C748 ,C431_=_C833 ,C431_=_C865 ,C431_=_C870 ,C431_=_C899 ,C431_=_C902 ,\nC431_=_C923 ,C431_=_C932 ,C431_=_C942 ,C432_=_C498 ,C432_=_C509 ,C432_=_C526 ,\nC432_=_C532 ,C432_=_C594 ,C432_=_C688 ,C432_=_C692 ,C432_=_C740 ,C432_=_C746 ,\nC432_=_C748 ,C432_=_C797 ,C432_=_C800 ,C432_=_C813 ,C432_=_C832 ,C432_=_C833 ,\nC432_=_C865 ,C432_=_C870 ,C432_=_C899 ,C432_=_C902 ,C432_=_C923 ,C432_=_C932 ,\nC489_=_C519 ,C489_=_C520 ,C489_=_C521 ,C489_=_C522 ,C489_=_C523 ,C489_=_C524 ,\nC489_=_C525 ,C489_=_C526 ,C489_=_C666 ,C489_=_C692 ,C489_=_C860 ,C489_=_C861 ,\nC489_=_C877 ,C489_=_C878 ,C489_=_C922 ,C489_=_C923 ,C489_=_C932 ,C496_=_C498 ,\nC496_=_C521 ,C496_=_C527 ,C496_=_C552 ,C496_=_C577 ,C496_=_C666 ,C496_=_C687 ,\nC496_=_C701 ,C496_=_C734 ,C496_=_C735 ,C496_=_C737 ,C496_=_C797 ,C496_=_C832 ,\nC496_=_C878 ,C496_=_C888 ,C496_=_C913 ,C496_=_C932 ,C496_=_C942 ,C498_=_C509 ,\nC498_=_C526 ,C498_=_C532 ,C498_=_C594 ,C498_=_C688 ,C498_=_C692 ,C498_=_C740 ,\nC498_=_C748 ,C498_=_C800 ,C498_=_C813 ,C498_=_C832 ,C498_=_C833 ,C498_=_C865 ,\nC498_=_C870 ,C498_=_C878 ,C498_=_C899 ,C498_=_C902 ,C498_=_C913 ,C498_=_C923 ,\nC498_=_C932 ,C507_=_C509 ,C507_=_C520 ,C507_=_C552 ,C507_=_C608 ,C507_=_C609 ,\nC507_=_C666 ,C507_=_C687 ,C507_=_C746 ,C507_=_C747 ,C507_=_C800 ,C507_=_C813 ,\nC507_=_C860 ,C507_=_C877 ,C507_=_C919 ,C507_=_C928 ,C507_=_C938 ,C507_=_C939 ,\nC509_=_C532 ,C509_=_C594 ,C509_=_C666 ,C509_=_C688 ,C509_=_C692 ,C509_=_C693 ,\nC509_=_C740 ,C509_=_C748 ,C509_=_C800 ,C509_=_C813 ,C509_=_C833 ,C509_=_C865 ,\nC509_=_C870 ,C509_=_C878 ,C509_=_C899 ,C509_=_C902 ,C509_=_C923 ,C509_=_C932 ,\nC509_=_C936 ,C519_=_C520 ,C519_=_C521 ,C519_=_C522 ,C519_=_C523 ,C519_=_C524 ,\nC519_=_C525 ,C519_=_C526 ,C519_=_C594 ,C519_=_C666 ,C519_=_C692 ,C519_=_C738 ,\nC519_=_C748 ,C519_=_C861 ,C519_=_C877 ,C519_=_C878 ,C519_=_C922 ,C519_=_C923 ,\nC519_=_C932 ,C520_=_C521 ,C520_=_C522 ,C520_=_C523 ,C520_=_C524 ,C520_=_C525 ,\nC520_=_C526 ,C520_=_C666 ,C520_=_C692 ,C520_=_C734 ,C520_=_C861 ,C520_=_C877 ,\nC520_=_C878 ,C520_=_C922 ,C520_=_C923 ,C520_=_C926 ,C520_=_C936 ,C520_=_C938 ,\nC520_=_C939 ,C521_=_C522 ,C521_=_C523 ,C521_=_C524 ,C521_=_C525 ,C521_=_C526 ,\nC521_=_C552 ,C521_=_C666 ,C521_=_C692 ,C521_=_C747 ,C521_=_C798 ,C521_=_C861 ,\nC521_=_C870 ,C521_=_C877 ,C521_=_C878 ,C521_=_C888 ,C521_=_C922 ,C521_=_C939 ,\nC522_=_C523 ,C522_=_C524 ,C522_=_C525 ,C522_=_C526 ,C522_=_C552 ,C522_=_C666 ,\nC522_=_C692 ,C522_=_C861 ,C522_=_C877 ,C522_=_C878 ,C522_=_C899 ,C522_=_C922 ,\nC522_=_C932 ,C522_=_C942 ,C523_=_C524 ,C523_=_C525 ,C523_=_C526 ,C523_=_C578 ,\nC523_=_C666 ,C523_=_C692 ,C523_=_C738 ,C523_=_C861 ,C523_=_C865 ,C523_=_C875 ,\nC523_=_C877 ,C523_=_C878 ,C523_=_C902 ,C523_=_C922 ,C523_=_C926 ,C524_=_C525 ,\nC524_=_C526 ,C524_=_C666 ,C524_=_C688 ,C524_=_C692 ,C524_=_C735 ,C524_=_C813 ,\nC524_=_C861 ,C524_=_C877 ,C524_=_C878 ,C524_=_C919 ,C524_=_C922 ,C524_=_C932 ,\nC525_=_C526 ,C525_=_C578 ,C525_=_C666 ,C525_=_C688 ,C525_=_C692 ,C525_=_C747 ,\nC525_=_C798 ,C525_=_C813 ,C525_=_C861 ,C525_=_C865 ,C525_=_C877 ,C525_=_C878 ,\nC525_=_C913 ,C525_=_C922 ,C525_=_C928 ,C526_=_C577 ,C526_=_C594 ,C526_=_C666 ,\nC526_=_C692 ,C526_=_C693 ,C526_=_C701 ,C526_=_C800 ,C526_=_C813 ,C526_=_C832 ,\nC526_=_C861 ,C526_=_C877 ,C526_=_C878 ,C526_=_C922 ,C526_=_C926 ,C526_=_C936 ,\nC526_=_C942 ,C527_=_C577 ,C527_=_C687 ,C527_=_C693 ,C527_=_C701 ,C527_=_C734 ,\nC527_=_C735 ,C527_=_C737 ,C527_=_C746 ,C527_=_C797 ,C527_=_C832 ,C527_=_C888 ,\nC527_=_C899 ,C527_=_C919 ,C527_=_C932 ,C527_=_C938 ,C527_=_C942 ,C532_=_C594 ,\nC532_=_C688 ,C532_=_C692 ,C532_=_C701 ,C532_=_C740 ,C532_=_C748 ,C532_=_C833 ,\nC532_=_C865 ,C532_=_C870 ,C532_=_C877 ,C532_=_C899 ,C532_=_C902 ,C532_=_C922 ,\nC532_=_C923 ,C532_=_C926 ,C532_=_C932 ,C532_=_C942 ,C551_=_C578 ,C551_=_C579 ,\nC551_=_C693 ,C551_=_C724 ,C551_=_C738 ,C551_=_C746 ,C551_=_C798 ,C551_=_C870 ,\nC551_=_C875 ,C551_=_C877 ,C551_=_C902 ,C551_=_C913 ,C551_=_C926 ,C551_=_C936 ,\nC551_=_C939 ,C552_=_C608 ,C552_=_C609 ,C552_=_C666 ,C552_=_C746 ,C552_=_C747 ,\nC552_=_C800 ,C552_=_C813 ,C552_=_C832 ,C552_=_C860 ,C552_=_C878 ,C552_=_C919 ,\nC552_=_C928 ,C552_=_C932 ,C552_=_C938 ,C552_=_C939 ,C577_=_C687 ,C577_=_C693 ,\nC577_=_C701 ,C577_=_C734 ,C577_=_C735 ,C577_=_C737 ,C577_=_C740 ,C577_=_C797 ,\nC577_=_C832 ,C577_=_C870 ,C577_=_C875 ,C577_=_C878 ,C577_=_C888 ,C577_=_C913 ,\nC577_=_C926 ,C577_=_C928 ,C577_=_C932 ,C577_=_C942 ,C578_=_C579 ,C578_=_C688 ,\nC578_=_C693 ,C578_=_C724 ,C578_=_C738 ,C578_=_C747 ,C578_=_C798 ,C578_=_C865 ,\nC578_=_C875 ,C578_=_C902 ,C578_=_C913 ,C578_=_C926 ,C578_=_C936 ,C578_=_C939 ,\nC579_=_C609 ,C579_=_C693 ,C579_=_C724 ,C579_=_C738 ,C579_=_C740 ,C579_=_C748 ,\nC579_=_C797 ,C579_=_C798 ,C579_=_C875 ,C579_=_C913 ,C579_=_C926 ,C579_=_C936 ,\nC579_=_C939 ,C594_=_C666 ,C594_=_C688 ,C594_=_C692 ,C594_=_C738 ,C594_=_C740 ,\nC594_=_C747 ,C594_=_C748 ,C594_=_C833 ,C594_=_C861 ,C594_=_C865 ,C594_=_C870 ,\nC594_=_C899 ,C594_=_C902 ,C594_=_C923 ,C594_=_C932 ,C594_=_C939 ,C594_=_C942</w:t>
      </w:r>
    </w:p>
    <w:p>
      <w:pPr>
        <w:pStyle w:val="PreformattedText"/>
        <w:bidi w:val="0"/>
        <w:spacing w:before="0" w:after="0"/>
        <w:jc w:val="left"/>
        <w:rPr/>
      </w:pPr>
      <w:r>
        <w:rPr/>
        <w:t xml:space="preserve"> </w:t>
      </w:r>
      <w:r>
        <w:rPr/>
        <w:t>,\nC608_=_C609 ,C608_=_C692 ,C608_=_C746 ,C608_=_C747 ,C608_=_C800 ,C608_=_C813 ,\nC608_=_C832 ,C608_=_C860 ,C608_=_C919 ,C608_=_C923 ,C608_=_C928 ,C608_=_C938 ,\nC608_=_C939 ,C609_=_C740 ,C609_=_C746 ,C609_=_C747 ,C609_=_C800 ,C609_=_C813 ,\nC609_=_C832 ,C609_=_C860 ,C609_=_C875 ,C609_=_C902 ,C609_=_C919 ,C609_=_C928 ,\nC609_=_C938 ,C609_=_C939 ,C666_=_C692 ,C666_=_C861 ,C666_=_C865 ,C666_=_C877 ,\nC666_=_C878 ,C666_=_C922 ,C666_=_C942 ,C687_=_C688 ,C687_=_C701 ,C687_=_C724 ,\nC687_=_C734 ,C687_=_C735 ,C687_=_C737 ,C687_=_C746 ,C687_=_C797 ,C687_=_C832 ,\nC687_=_C860 ,C687_=_C875 ,C687_=_C877 ,C687_=_C888 ,C687_=_C932 ,C687_=_C942 ,\nC688_=_C692 ,C688_=_C735 ,C688_=_C740 ,C688_=_C747 ,C688_=_C748 ,C688_=_C833 ,\nC688_=_C860 ,C688_=_C865 ,C688_=_C870 ,C688_=_C875 ,C688_=_C899 ,C688_=_C902 ,\nC688_=_C923 ,C688_=_C932 ,C692_=_C740 ,C692_=_C748 ,C692_=_C833 ,C692_=_C860 ,\nC692_=_C861 ,C692_=_C865 ,C692_=_C870 ,C692_=_C877 ,C692_=_C878 ,C692_=_C899 ,\nC692_=_C902 ,C692_=_C919 ,C692_=_C922 ,C692_=_C923 ,C692_=_C932 ,C692_=_C939 ,\nC693_=_C701 ,C693_=_C724 ,C693_=_C738 ,C693_=_C798 ,C693_=_C875 ,C693_=_C878 ,\nC693_=_C913 ,C693_=_C919 ,C693_=_C926 ,C693_=_C936 ,C701_=_C734 ,C701_=_C735 ,\nC701_=_C737 ,C701_=_C797 ,C701_=_C832 ,C701_=_C860 ,C701_=_C865 ,C701_=_C877 ,\nC701_=_C888 ,C701_=_C922 ,C701_=_C926 ,C701_=_C932 ,C701_=_C936 ,C701_=_C942 ,\nC724_=_C738 ,C724_=_C797 ,C724_=_C798 ,C724_=_C875 ,C724_=_C899 ,C724_=_C902 ,\nC724_=_C913 ,C724_=_C926 ,C724_=_C936 ,C724_=_C938 ,C734_=_C735 ,C734_=_C737 ,\nC734_=_C797 ,C734_=_C798 ,C734_=_C832 ,C734_=_C861 ,C734_=_C870 ,C734_=_C888 ,\nC734_=_C926 ,C734_=_C928 ,C734_=_C932 ,C734_=_C936 ,C734_=_C938 ,C734_=_C939 ,\nC734_=_C942 ,C735_=_C737 ,C735_=_C797 ,C735_=_C798 ,C735_=_C832 ,C735_=_C860 ,\nC735_=_C878 ,C735_=_C888 ,C735_=_C932 ,C735_=_C942 ,C737_=_C740 ,C737_=_C797 ,\nC737_=_C832 ,C737_=_C833 ,C737_=_C888 ,C737_=_C899 ,C737_=_C932 ,C737_=_C936 ,\nC737_=_C942 ,C738_=_C746 ,C738_=_C798 ,C738_=_C833 ,C738_=_C875 ,C738_=_C913 ,\nC738_=_C926 ,C738_=_C928 ,C738_=_C932 ,C738_=_C936 ,C738_=_C939 ,C738_=_C942 ,\nC740_=_C748 ,C740_=_C833 ,C740_=_C865 ,C740_=_C870 ,C740_=_C875 ,C740_=_C878 ,\nC740_=_C899 ,C740_=_C902 ,C740_=_C923 ,C740_=_C932 ,C746_=_C747 ,C746_=_C800 ,\nC746_=_C813 ,C746_=_C860 ,C746_=_C919 ,C746_=_C928 ,C746_=_C938 ,C746_=_C939 ,\nC746_=_C942 ,C747_=_C800 ,C747_=_C813 ,C747_=_C860 ,C747_=_C919 ,C747_=_C922 ,\nC747_=_C928 ,C747_=_C938 ,C747_=_C939 ,C748_=_C797 ,C748_=_C833 ,C748_=_C865 ,\nC748_=_C870 ,C748_=_C878 ,C748_=_C899 ,C748_=_C902 ,C748_=_C913 ,C748_=_C923 ,\nC748_=_C932 ,C797_=_C798 ,C797_=_C800 ,C797_=_C832 ,C797_=_C888 ,C797_=_C932 ,\nC797_=_C942 ,C798_=_C800 ,C798_=_C870 ,C798_=_C875 ,C798_=_C888 ,C798_=_C902 ,\nC798_=_C913 ,C798_=_C926 ,C798_=_C928 ,C798_=_C932 ,C798_=_C936 ,C800_=_C813 ,\nC800_=_C832 ,C800_=_C860 ,C800_=_C870 ,C800_=_C877 ,C800_=_C919 ,C800_=_C926 ,\nC800_=_C928 ,C800_=_C936 ,C800_=_C938 ,C800_=_C939 ,C813_=_C832 ,C813_=_C860 ,\nC813_=_C865 ,C813_=_C870 ,C813_=_C919 ,C813_=_C928 ,C813_=_C938 ,C813_=_C939 ,\nC832_=_C878 ,C832_=_C888 ,C832_=_C899 ,C832_=_C923 ,C832_=_C932 ,C832_=_C942 ,\nC833_=_C861 ,C833_=_C865 ,C833_=_C870 ,C833_=_C899 ,C833_=_C902 ,C833_=_C923 ,\nC833_=_C928 ,C833_=_C932 ,C833_=_C938 ,C860_=_C861 ,C860_=_C875 ,C860_=_C919 ,\nC860_=_C922 ,C860_=_C923 ,C860_=_C928 ,C860_=_C938 ,C860_=_C939 ,C861_=_C877 ,\nC861_=_C878 ,C861_=_C888 ,C861_=_C919 ,C861_=_C922 ,C861_=_C928 ,C861_=_C938 ,\nC861_=_C942 ,C865_=_C870 ,C865_=_C877 ,C865_=_C899 ,C865_=_C902 ,C865_=_C922 ,\nC865_=_C923 ,C865_=_C926 ,C865_=_C932 ,C870_=_C877 ,C870_=_C888 ,C870_=_C899 ,\nC870_=_C902 ,C870_=_C913 ,C870_=_C923 ,C870_=_C926 ,C870_=_C928 ,C870_=_C932 ,\nC870_=_C936 ,C875_=_C899 ,C875_=_C913 ,C875_=_C923 ,C875_=_C926 ,C875_=_C936 ,\nC877_=_C878 ,C877_=_C922 ,C877_=_C923 ,C877_=_C926 ,C877_=_C942 ,C878_=_C888 ,\nC878_=_C913 ,C878_=_C922 ,C888_=_C928 ,C888_=_C932 ,C888_=_C942 ,C899_=_C902 ,\nC899_=_C923 ,C899_=_C928 ,C899_=_C932 ,C899_=_C938 ,C899_=_C942 ,C902_=_C923 ,\nC902_=_C932 ,C902_=_C939 ,C913_=_C919 ,C913_=_C922 ,C913_=_C926 ,C913_=_C928 ,\nC913_=_C936 ,C913_=_C939 ,C913_=_C942 ,C919_=_C928 ,C919_=_C936 ,C919_=_C938 ,\nC919_=_C939 ,C919_=_C942 ,C922_=_C923 ,C922_=_C939 ,C923_=_C932 ,C926_=_C936 ,\nC926_=_C938 ,C926_=_C939 ,C928_=_C938 ,C928_=_C939 ,C928_=_C942 ,C932_=_C942 ,\nC936_=_C938 ,C936_=_C939 ,C938_=_C939 ,C938_=_C942 ,"];73[shape=box, label="id:73 level: 5\n140: C13 C168 C196 C197 C201 \nC203 C208 C211 C224 C229 C235 \nC241 C246 C250 C262 C285 C290 \nC329 C339 C353 C367 C368 C374 \nC386 C411 C426 C427 C428 C432 \nC433 C447 C450 C452 C457 C463 \nC466 C467 C490 C498 C501 C510 \nC517 C518 C520 C521 C526 C536 \nC544 C546 C557 C567 C579 C590 \nC606 C609 C617 C620 C622 C630 \nC633 C645 C652 C653 C659 C668 \nC677 C678 C681 C687 C688 C689 \nC690 C691 C702 C703 C705 C708 \nC713 C718 C720 C721 C723 C725 \nC726 C734 C739 C740 C741 C742 \nC757 C758 C759 C761 C763 C765 \nC767 C769 C771 C777 C779 C780 \nC781 C798 C799 C800 C802 C803 \nC811 C813 C814 C825 C832 C844 \nC858 C860 C861 C862 C868 C870 \nC875 C876 C881 C884 C888 C889 \nC892 C900 C905 C911 C919 C920 \nC926 C927 C934 C936 C938 C939 \nC942 C944 C948 \n2427: C13_=_C196( C13 C196 ) C13_=_C197( C13 C197 ) C13_=_C367( C13 C367 ) C13_=_C368( C13 C368 ) C13_=_C490( C13 C490 ) \nC13_=_C501( C13 C501 ) C13_=_C517( C13 C517 ) C13_=_C518( C13 C518 ) C13_=_C520( C13 C520 ) C13_=_C521( C13 C521 ) C13_=_C526( C13 C526 ) \nC13_=_C687( C13 C687 ) C13_=_C688( C13 C688 ) C13_=_C689( C13 C689 ) C13_=_C690( C13 C690 ) C13_=_C691( C13 C691 ) C13_=_C802( C13 C802 ) \nC13_=_C803( C13 C803 ) C13_=_C860( C13 C860 ) C13_=_C861( C13 C861 ) C13_=_C875( C13 C875 ) C13_=_C876( C13 C876 ) C13_=_C944( C13 C944 ) \nC168_=_C211( C168 C211 ) C168_=_C241( C168 C241 ) C168_=_C250( C168 C250 ) C168_=_C374( C168 C374 ) C168_=_C386( C168 C386 ) C168_=_C426( C168 C426 ) \nC168_=_C428( C168 C428 ) C168_=_C433( C168 C433 ) C168_=_C450( C168 C450 ) C168_=_C466( C168 C466 ) C168_=_C520( C168 C520 ) C168_=_C521( C168 C521 ) \nC168_=_C544( C168 C544 ) C168_=_C546( C168 C546 ) C168_=_C606( C168 C606 ) C168_=_C617( C168 C617 ) C168_=_C620( C168 C620 ) C168_=_C633( C168 C633 ) \nC168_=_C652( C168 C652 ) C168_=_C659( C168 C659 ) C168_=_C668( C168 C668 ) C168_=_C702( C168 C702 ) C168_=_C713( C168 C713 ) C168_=_C725( C168 C725 ) \nC168_=_C734( C168 C734 ) C168_=_C739( C168 C739 ) C168_=_C761( C168 C761 ) C168_=_C777( C168 C777 ) C168_=_C779( C168 C779 ) C168_=_C798( C168 C798 ) \nC168_=_C825( C168 C825 ) C168_=_C868( C168 C868 ) C168_=_C870( C168 C870 ) C168_=_C888( C168 C888 ) C168_=_C900( C168 C900 ) C168_=_C905( C168 C905 ) \nC168_=_C926( C168 C926 ) C168_=_C936( C168 C936 ) C168_=_C938( C168 C938 ) C168_=_C939( C168 C939 ) C168_=_C948( C168 C948 ) C196_=_C197( C196 C197 ) \nC196_=_C201( C196 C201 ) C196_=_C367( C196 C367 ) C196_=_C368( C196 C368 ) C196_=_C490( C196 C490 ) C196_=_C501( C196 C501 ) C196_=_C517( C196 C517 ) \nC196_=_C518( C196 C518 ) C196_=_C645( C196 C645 ) C196_=_C687( C196 C687 ) C196_=_C688( C196 C688 ) C196_=_C689( C196 C689 ) C196_=_C690( C196 C690 ) \nC196_=_C691( C196 C691 ) C196_=_C771( C196 C771 ) C196_=_C800( C196 C800 ) C196_=_C802( C196 C802 ) C196_=_C803( C196 C803 ) C196_=_C860( C196 C860 ) \nC196_=_C875( C196 C875 ) C196_=_C876( C196 C876 ) C196_=_C884( C196 C884 ) C196_=_C919( C196 C919 ) C196_=_C936( C196 C936 ) C196_=_C944( C196 C944 ) \nC197_=_C367( C197 C367 ) C197_=_C368( C197 C368 ) C197_=_C490( C197 C490 ) C197_=_C501( C197 C501 ) C197_=_C517( C197 C517 ) C197_=_C518( C197 C518 ) \nC197_=_C579( C197 C579 ) C197_=_C590( C197 C590 ) C197_=_C622( C197 C622 ) C197_=_C645( C197 C645 ) C197_=_C687( C197 C687 ) C197_=_C688( C197 C688 ) \nC197_=_C689( C197 C689 ) C197_=_C690( C197 C690 ) C197_=_C691( C197 C691 ) C197_=_C720( C197 C720 ) C197_=_C802( C197 C802 ) C197_=_C803( C197 C803 ) \nC197_=_C860( C197 C860 ) C197_=_C875( C197 C875 ) C197_=_C876( C197 C876 ) C197_=_C944( C197 C944 ) C201_=_C246( C201 C246 ) C201_=_C262( C201 C262 ) \nC201_=_C329( C201 C329 ) C201_=_C427( C201 C427 ) C201_=_C432( C201 C432 ) C201_=_C447( C201 C447 ) C201_=_C467( C201 C467 ) C201_=_C498( C201 C498 ) \nC201_=_C526( C201 C526 ) C201_=_C630( C201 C630 ) C201_=_C708( C201 C708 ) C201_=_C720( C201 C720 ) C201_=_C721( C201 C721 ) C201_=_C723( C201 C723 ) \nC201_=_C725( C201 C725 ) C201_=_C742( C201 C742 ) C201_=_C758( C201 C758 ) C201_=_C767( C201 C767 ) C201_=_C769( C201 C769 ) C201_=_C799( C201 C799 ) \nC201_=_C800( C201 C800 ) C201_=_C811( C201 C811 ) C201_=_C813( C201 C813 ) C201_=_C832( C201 C832 ) C201_=_C862( C201 C862 ) C201_=_C911( C201 C911 ) \nC201_=_C919( C201 C919 ) C201_=_C948( C201 C948 ) C203_=_C235( C203 C235 ) C203_=_C262( C203 C262 ) C203_=_C290( C203 C290 ) C203_=_C374( C203 C374 ) \nC203_=_C463( C203 C463 ) C203_=_C510( C203 C510 ) C203_=_C536( C203 C536 ) C203_=_C567( C203 C567 ) C203_=_C590( C203 C590 ) C203_=_C678( C203 C678 ) \nC203_=_C681( C203 C681 ) C203_=_C703( C203 C703 ) C203_=_C705( C203 C705 ) C203_=_C718( C203 C718 ) C203_=_C741( C203 C741 ) C203_=_C742( C203 C742 ) \nC203_=_C757( C203 C757 ) C203_=_C763( C203 C763 ) C203_=_C771( C203 C771 ) C203_=_C780( C203 C780 ) C203_=_C781( C203 C781 ) C203_=_C803( C203 C803 ) \nC203_=_C814( C203 C814 ) C203_=_C825( C203 C825 ) C203_=_C844( C203 C844 ) C203_=_C875( C203 C875 ) C203_=_C881( C203 C881 ) C203_=_C884( C203 C884 ) \nC203_=_C889( C203 C889 ) C203_=_C892( C203 C892 ) C203_=_C934( C203 C934 ) C208_=_C224( C208 C224 ) C208_=_C229( C208 C229 ) C208_=_C285( C208 C285 ) \nC208_=_C353( C208 C353 ) C208_=_C411( C208 C411 ) C208_=_C466( C208 C466 ) C208_=_C520( C208 C520 ) C208_=_C536( C208 C536 ) C208_=_C579( C208 C579 ) \nC208_=_C609( C208 C609 ) C208_=_C622( C208 C622 ) C208_=_C645( C208 C645 ) C208_=_C677( C208 C677 ) C208_=_C705( C208 C705 ) C208_=_C708( C208 C708 ) \nC208_=_C725( C208 C725 ) C208_=_C740( C208 C740 ) C208_=_C779( C208 C779 ) C208_=_C811(</w:t>
      </w:r>
    </w:p>
    <w:p>
      <w:pPr>
        <w:pStyle w:val="PreformattedText"/>
        <w:bidi w:val="0"/>
        <w:spacing w:before="0" w:after="0"/>
        <w:jc w:val="left"/>
        <w:rPr/>
      </w:pPr>
      <w:r>
        <w:rPr/>
        <w:t xml:space="preserve"> </w:t>
      </w:r>
      <w:r>
        <w:rPr/>
        <w:t>C208 C811 ) C208_=_C858( C208 C858 ) C208_=_C862( C208 C862 ) \nC208_=_C868( C208 C868 ) C208_=_C875( C208 C875 ) C208_=_C884( C208 C884 ) C208_=_C905( C208 C905 ) C211_=_C450( C211 C450 ) C211_=_C466( C211 C466 ) \nC211_=_C520( C211 C520 ) C211_=_C544( C211 C544 ) C211_=_C606( C211 C606 ) C211_=_C652( C211 C652 ) C211_=_C668( C211 C668 ) C211_=_C702( C211 C702 ) \nC211_=_C713( C211 C713 ) C211_=_C734( C211 C734 ) C211_=_C779( C211 C779 ) C211_=_C798( C211 C798 ) C211_=_C811( C211 C811 ) C211_=_C825( C211 C825 ) \nC211_=_C861( C211 C861 ) C211_=_C905( C211 C905 ) C211_=_C926( C211 C926 ) C211_=_C936( C211 C936 ) C211_=_C938( C211 C938 ) C211_=_C939( C211 C939 ) \nC211_=_C948( C211 C948 ) C224_=_C229( C224 C229 ) C224_=_C285( C224 C285 ) C224_=_C353( C224 C353 ) C224_=_C411( C224 C411 ) C224_=_C579( C224 C579 ) \nC224_=_C609( C224 C609 ) C224_=_C622( C224 C622 ) C224_=_C633( C224 C633 ) C224_=_C645( C224 C645 ) C224_=_C677( C224 C677 ) C224_=_C678( C224 C678 ) \nC224_=_C687( C224 C687 ) C224_=_C705( C224 C705 ) C224_=_C721( C224 C721 ) C224_=_C740( C224 C740 ) C224_=_C742( C224 C742 ) C224_=_C811( C224 C811 ) \nC224_=_C858( C224 C858 ) C224_=_C862( C224 C862 ) C224_=_C875( C224 C875 ) C224_=_C884( C224 C884 ) C224_=_C888( C224 C888 ) C224_=_C900( C224 C900 ) \nC229_=_C285( C229 C285 ) C229_=_C353( C229 C353 ) C229_=_C411( C229 C411 ) C229_=_C579( C229 C579 ) C229_=_C609( C229 C609 ) C229_=_C622( C229 C622 ) \nC229_=_C645( C229 C645 ) C229_=_C677( C229 C677 ) C229_=_C718( C229 C718 ) C229_=_C726( C229 C726 ) C229_=_C740( C229 C740 ) C229_=_C811( C229 C811 ) \nC229_=_C858( C229 C858 ) C229_=_C861( C229 C861 ) C229_=_C862( C229 C862 ) C229_=_C875( C229 C875 ) C229_=_C884( C229 C884 ) C229_=_C888( C229 C888 ) \nC229_=_C889( C229 C889 ) C229_=_C905( C229 C905 ) C229_=_C927( C229 C927 ) C229_=_C944( C229 C944 ) C235_=_C241( C235 C241 ) C235_=_C290( C235 C290 ) \nC235_=_C463( C235 C463 ) C235_=_C510( C235 C510 ) C235_=_C536( C235 C536 ) C235_=_C567( C235 C567 ) C235_=_C590( C235 C590 ) C235_=_C678( C235 C678 ) \nC235_=_C681( C235 C681 ) C235_=_C703( C235 C703 ) C235_=_C705( C235 C705 ) C235_=_C718( C235 C718 ) C235_=_C740( C235 C740 ) C235_=_C741( C235 C741 ) \nC235_=_C742( C235 C742 ) C235_=_C757( C235 C757 ) C235_=_C763( C235 C763 ) C235_=_C771( C235 C771 ) C235_=_C780( C235 C780 ) C235_=_C781( C235 C781 ) \nC235_=_C803( C235 C803 ) C235_=_C814( C235 C814 ) C235_=_C825( C235 C825 ) C235_=_C844( C235 C844 ) C235_=_C889( C235 C889 ) C235_=_C892( C235 C892 ) \nC235_=_C934( C235 C934 ) C241_=_C250( C241 C250 ) C241_=_C374( C241 C374 ) C241_=_C386( C241 C386 ) C241_=_C426( C241 C426 ) C241_=_C428( C241 C428 ) \nC241_=_C433( C241 C433 ) C241_=_C521( C241 C521 ) C241_=_C546( C241 C546 ) C241_=_C617( C241 C617 ) C241_=_C620( C241 C620 ) C241_=_C633( C241 C633 ) \nC241_=_C659( C241 C659 ) C241_=_C713( C241 C713 ) C241_=_C725( C241 C725 ) C241_=_C739( C241 C739 ) C241_=_C761( C241 C761 ) C241_=_C777( C241 C777 ) \nC241_=_C781( C241 C781 ) C241_=_C798( C241 C798 ) C241_=_C868( C241 C868 ) C241_=_C870( C241 C870 ) C241_=_C888( C241 C888 ) C241_=_C892( C241 C892 ) \nC241_=_C900( C241 C900 ) C246_=_C262( C246 C262 ) C246_=_C329( C246 C329 ) C246_=_C427( C246 C427 ) C246_=_C432( C246 C432 ) C246_=_C433( C246 C433 ) \nC246_=_C447( C246 C447 ) C246_=_C467( C246 C467 ) C246_=_C498( C246 C498 ) C246_=_C526( C246 C526 ) C246_=_C617( C246 C617 ) C246_=_C630( C246 C630 ) \nC246_=_C720( C246 C720 ) C246_=_C721( C246 C721 ) C246_=_C723( C246 C723 ) C246_=_C726( C246 C726 ) C246_=_C739( C246 C739 ) C246_=_C742( C246 C742 ) \nC246_=_C758( C246 C758 ) C246_=_C767( C246 C767 ) C246_=_C769( C246 C769 ) C246_=_C799( C246 C799 ) C246_=_C800( C246 C800 ) C246_=_C811( C246 C811 ) \nC246_=_C813( C246 C813 ) C246_=_C832( C246 C832 ) C246_=_C862( C246 C862 ) C246_=_C892( C246 C892 ) C246_=_C911( C246 C911 ) C246_=_C948( C246 C948 ) \nC250_=_C374( C250 C374 ) C250_=_C386( C250 C386 ) C250_=_C426( C250 C426 ) C250_=_C428( C250 C428 ) C250_=_C433( C250 C433 ) C250_=_C498( C250 C498 ) \nC250_=_C521( C250 C521 ) C250_=_C546( C250 C546 ) C250_=_C617( C250 C617 ) C250_=_C620( C250 C620 ) C250_=_C633( C250 C633 ) C250_=_C659( C250 C659 ) \nC250_=_C690( C250 C690 ) C250_=_C713( C250 C713 ) C250_=_C725( C250 C725 ) C250_=_C739( C250 C739 ) C250_=_C761( C250 C761 ) C250_=_C777( C250 C777 ) \nC250_=_C798( C250 C798 ) C250_=_C860( C250 C860 ) C250_=_C868( C250 C868 ) C250_=_C870( C250 C870 ) C250_=_C888( C250 C888 ) C250_=_C900( C250 C900 ) \nC262_=_C329( C262 C329 ) C262_=_C427( C262 C427 ) C262_=_C432( C262 C432 ) C262_=_C447( C262 C447 ) C262_=_C467( C262 C467 ) C262_=_C498( C262 C498 ) \nC262_=_C526( C262 C526 ) C262_=_C609( C262 C609 ) C262_=_C630( C262 C630 ) C262_=_C720( C262 C720 ) C262_=_C721( C262 C721 ) C262_=_C723( C262 C723 ) \nC262_=_C742( C262 C742 ) C262_=_C758( C262 C758 ) C262_=_C767( C262 C767 ) C262_=_C769( C262 C769 ) C262_=_C799( C262 C799 ) C262_=_C800( C262 C800 ) \nC262_=_C811( C262 C811 ) C262_=_C813( C262 C813 ) C262_=_C832( C262 C832 ) C262_=_C860( C262 C860 ) C262_=_C862( C262 C862 ) C262_=_C884( C262 C884 ) \nC262_=_C911( C262 C911 ) C262_=_C919( C262 C919 ) C262_=_C938( C262 C938 ) C262_=_C939( C262 C939 ) C262_=_C948( C262 C948 ) C285_=_C353( C285 C353 ) \nC285_=_C411( C285 C411 ) C285_=_C579( C285 C579 ) C285_=_C609( C285 C609 ) C285_=_C622( C285 C622 ) C285_=_C630( C285 C630 ) C285_=_C645( C285 C645 ) \nC285_=_C652( C285 C652 ) C285_=_C677( C285 C677 ) C285_=_C689( C285 C689 ) C285_=_C691( C285 C691 ) C285_=_C740( C285 C740 ) C285_=_C763( C285 C763 ) \nC285_=_C811( C285 C811 ) C285_=_C844( C285 C844 ) C285_=_C858( C285 C858 ) C285_=_C862( C285 C862 ) C285_=_C875( C285 C875 ) C285_=_C876( C285 C876 ) \nC285_=_C884( C285 C884 ) C290_=_C368( C290 C368 ) C290_=_C374( C290 C374 ) C290_=_C428( C290 C428 ) C290_=_C463( C290 C463 ) C290_=_C510( C290 C510 ) \nC290_=_C526( C290 C526 ) C290_=_C536( C290 C536 ) C290_=_C567( C290 C567 ) C290_=_C590( C290 C590 ) C290_=_C659( C290 C659 ) C290_=_C677( C290 C677 ) \nC290_=_C678( C290 C678 ) C290_=_C681( C290 C681 ) C290_=_C703( C290 C703 ) C290_=_C705( C290 C705 ) C290_=_C718( C290 C718 ) C290_=_C741( C290 C741 ) \nC290_=_C742( C290 C742 ) C290_=_C757( C290 C757 ) C290_=_C763( C290 C763 ) C290_=_C771( C290 C771 ) C290_=_C780( C290 C780 ) C290_=_C781( C290 C781 ) \nC290_=_C803( C290 C803 ) C290_=_C814( C290 C814 ) C290_=_C825( C290 C825 ) C290_=_C844( C290 C844 ) C290_=_C858( C290 C858 ) C290_=_C861( C290 C861 ) \nC290_=_C862( C290 C862 ) C290_=_C870( C290 C870 ) C290_=_C889( C290 C889 ) C290_=_C892( C290 C892 ) C290_=_C934( C290 C934 ) C290_=_C942( C290 C942 ) \nC329_=_C427( C329 C427 ) C329_=_C432( C329 C432 ) C329_=_C447( C329 C447 ) C329_=_C467( C329 C467 ) C329_=_C498( C329 C498 ) C329_=_C526( C329 C526 ) \nC329_=_C536( C329 C536 ) C329_=_C630( C329 C630 ) C329_=_C691( C329 C691 ) C329_=_C720( C329 C720 ) C329_=_C721( C329 C721 ) C329_=_C723( C329 C723 ) \nC329_=_C742( C329 C742 ) C329_=_C758( C329 C758 ) C329_=_C767( C329 C767 ) C329_=_C769( C329 C769 ) C329_=_C799( C329 C799 ) C329_=_C800( C329 C800 ) \nC329_=_C811( C329 C811 ) C329_=_C813( C329 C813 ) C329_=_C832( C329 C832 ) C329_=_C862( C329 C862 ) C329_=_C911( C329 C911 ) C329_=_C948( C329 C948 ) \nC339_=_C452( C339 C452 ) C339_=_C457( C339 C457 ) C339_=_C557( C339 C557 ) C339_=_C645( C339 C645 ) C339_=_C653( C339 C653 ) C339_=_C702( C339 C702 ) \nC339_=_C703( C339 C703 ) C339_=_C708( C339 C708 ) C339_=_C726( C339 C726 ) C339_=_C759( C339 C759 ) C339_=_C765( C339 C765 ) C339_=_C780( C339 C780 ) \nC339_=_C861( C339 C861 ) C339_=_C881( C339 C881 ) C339_=_C919( C339 C919 ) C339_=_C920( C339 C920 ) C339_=_C927( C339 C927 ) C339_=_C938( C339 C938 ) \nC339_=_C942( C339 C942 ) C339_=_C944( C339 C944 ) C353_=_C411( C353 C411 ) C353_=_C498( C353 C498 ) C353_=_C544( C353 C544 ) C353_=_C579( C353 C579 ) \nC353_=_C609( C353 C609 ) C353_=_C622( C353 C622 ) C353_=_C645( C353 C645 ) C353_=_C652( C353 C652 ) C353_=_C677( C353 C677 ) C353_=_C691( C353 C691 ) \nC353_=_C740( C353 C740 ) C353_=_C777( C353 C777 ) C353_=_C811( C353 C811 ) C353_=_C858( C353 C858 ) C353_=_C862( C353 C862 ) C353_=_C875( C353 C875 ) \nC353_=_C884( C353 C884 ) C353_=_C919( C353 C919 ) C353_=_C948( C353 C948 ) C367_=_C368( C367 C368 ) C367_=_C490( C367 C490 ) C367_=_C501( C367 C501 ) \nC367_=_C517( C367 C517 ) C367_=_C518( C367 C518 ) C367_=_C622( C367 C622 ) C367_=_C687( C367 C687 ) C367_=_C688( C367 C688 ) C367_=_C689( C367 C689 ) \nC367_=_C690( C367 C690 ) C367_=_C691( C367 C691 ) C367_=_C771( C367 C771 ) C367_=_C802( C367 C802 ) C367_=_C803( C367 C803 ) C367_=_C860( C367 C860 ) \nC367_=_C875( C367 C875 ) C367_=_C876( C367 C876 ) C367_=_C881( C367 C881 ) C367_=_C944( C367 C944 ) C368_=_C428( C368 C428 ) C368_=_C490( C368 C490 ) \nC368_=_C501( C368 C501 ) C368_=_C517( C368 C517 ) C368_=_C518( C368 C518 ) C368_=_C526( C368 C526 ) C368_=_C659( C368 C659 ) C368_=_C687( C368 C687 ) \nC368_=_C688( C368 C688 ) C368_=_C689( C368 C689 ) C368_=_C690( C368 C690 ) C368_=_C691( C368 C691 ) C368_=_C720( C368 C720 ) C368_=_C802( C368 C802 ) \nC368_=_C803( C368 C803 ) C368_=_C858( C368 C858 ) C368_=_C860( C368 C860 ) C368_=_C861( C368 C861 ) C368_=_C862( C368 C862 ) C368_=_C875( C368 C875 ) \nC368_=_C876( C368 C876 ) C368_=_C889( C368 C889 ) C368_=_C942( C368 C942 ) C368_=_C944( C368 C944 ) C374_=_C386( C374 C386 ) C374_=_C426( C374 C426 ) \nC374_=_C428( C374 C428 ) C374_=_C433( C374 C433 ) C374_=_C521( C374 C521 ) C374_=_C546( C374 C546 ) C374_=_C617( C374 C617 ) C374_=_C620( C374 C620 ) \nC374_=_C633( C374 C633 ) C374_=_C659( C374 C659 ) C374_=_C677( C374 C677 ) C374_=_C688( C374 C688 ) C374_=_C713( C374 C713 ) C374_=_C725( C374 C725 ) \nC374_=_C739( C374 C739 ) C374_=_C761( C374 C761 ) C374_=_C777( C374 C777 ) C374_=_C798( C374 C798 ) C374_=_C868( C374 C868 ) C374_=_C870( C374 C870 ) \nC374_=_C875( C374 C875 ) C374_=_C881( C374 C881 ) C374_=_C888( C374 C888 ) C374_=_C900( C374 C900 ) C386_=_C426(</w:t>
      </w:r>
    </w:p>
    <w:p>
      <w:pPr>
        <w:pStyle w:val="PreformattedText"/>
        <w:bidi w:val="0"/>
        <w:spacing w:before="0" w:after="0"/>
        <w:jc w:val="left"/>
        <w:rPr/>
      </w:pPr>
      <w:r>
        <w:rPr/>
        <w:t xml:space="preserve"> </w:t>
      </w:r>
      <w:r>
        <w:rPr/>
        <w:t>C386 C426 ) C386_=_C428( C386 C428 ) \nC386_=_C433( C386 C433 ) C386_=_C521( C386 C521 ) C386_=_C546( C386 C546 ) C386_=_C617( C386 C617 ) C386_=_C620( C386 C620 ) C386_=_C633( C386 C633 ) \nC386_=_C659( C386 C659 ) C386_=_C681( C386 C681 ) C386_=_C713( C386 C713 ) C386_=_C725( C386 C725 ) C386_=_C739( C386 C739 ) C386_=_C761( C386 C761 ) \nC386_=_C777( C386 C777 ) C386_=_C798( C386 C798 ) C386_=_C802( C386 C802 ) C386_=_C813( C386 C813 ) C386_=_C868( C386 C868 ) C386_=_C870( C386 C870 ) \nC386_=_C884( C386 C884 ) C386_=_C888( C386 C888 ) C386_=_C900( C386 C900 ) C411_=_C447( C411 C447 ) C411_=_C452( C411 C452 ) C411_=_C557( C411 C557 ) \nC411_=_C579( C411 C579 ) C411_=_C609( C411 C609 ) C411_=_C622( C411 C622 ) C411_=_C633( C411 C633 ) C411_=_C645( C411 C645 ) C411_=_C677( C411 C677 ) \nC411_=_C705( C411 C705 ) C411_=_C726( C411 C726 ) C411_=_C734( C411 C734 ) C411_=_C740( C411 C740 ) C411_=_C777( C411 C777 ) C411_=_C798( C411 C798 ) \nC411_=_C811( C411 C811 ) C411_=_C844( C411 C844 ) C411_=_C858( C411 C858 ) C411_=_C862( C411 C862 ) C411_=_C875( C411 C875 ) C411_=_C884( C411 C884 ) \nC411_=_C888( C411 C888 ) C426_=_C428( C426 C428 ) C426_=_C433( C426 C433 ) C426_=_C463( C426 C463 ) C426_=_C521( C426 C521 ) C426_=_C546( C426 C546 ) \nC426_=_C590( C426 C590 ) C426_=_C609( C426 C609 ) C426_=_C617( C426 C617 ) C426_=_C620( C426 C620 ) C426_=_C633( C426 C633 ) C426_=_C659( C426 C659 ) \nC426_=_C689( C426 C689 ) C426_=_C713( C426 C713 ) C426_=_C723( C426 C723 ) C426_=_C725( C426 C725 ) C426_=_C739( C426 C739 ) C426_=_C761( C426 C761 ) \nC426_=_C777( C426 C777 ) C426_=_C798( C426 C798 ) C426_=_C799( C426 C799 ) C426_=_C868( C426 C868 ) C426_=_C870( C426 C870 ) C426_=_C875( C426 C875 ) \nC426_=_C881( C426 C881 ) C426_=_C888( C426 C888 ) C426_=_C900( C426 C900 ) C426_=_C920( C426 C920 ) C427_=_C432( C427 C432 ) C427_=_C447( C427 C447 ) \nC427_=_C466( C427 C466 ) C427_=_C467( C427 C467 ) C427_=_C498( C427 C498 ) C427_=_C526( C427 C526 ) C427_=_C630( C427 C630 ) C427_=_C703( C427 C703 ) \nC427_=_C720( C427 C720 ) C427_=_C721( C427 C721 ) C427_=_C723( C427 C723 ) C427_=_C742( C427 C742 ) C427_=_C757( C427 C757 ) C427_=_C758( C427 C758 ) \nC427_=_C767( C427 C767 ) C427_=_C769( C427 C769 ) C427_=_C799( C427 C799 ) C427_=_C800( C427 C800 ) C427_=_C811( C427 C811 ) C427_=_C813( C427 C813 ) \nC427_=_C832( C427 C832 ) C427_=_C844( C427 C844 ) C427_=_C862( C427 C862 ) C427_=_C881( C427 C881 ) C427_=_C911( C427 C911 ) C427_=_C919( C427 C919 ) \nC427_=_C934( C427 C934 ) C427_=_C948( C427 C948 ) C428_=_C433( C428 C433 ) C428_=_C501( C428 C501 ) C428_=_C521( C428 C521 ) C428_=_C526( C428 C526 ) \nC428_=_C546( C428 C546 ) C428_=_C617( C428 C617 ) C428_=_C620( C428 C620 ) C428_=_C633( C428 C633 ) C428_=_C659( C428 C659 ) C428_=_C713( C428 C713 ) \nC428_=_C725( C428 C725 ) C428_=_C739( C428 C739 ) C428_=_C742( C428 C742 ) C428_=_C761( C428 C761 ) C428_=_C777( C428 C777 ) C428_=_C798( C428 C798 ) \nC428_=_C799( C428 C799 ) C428_=_C832( C428 C832 ) C428_=_C858( C428 C858 ) C428_=_C861( C428 C861 ) C428_=_C862( C428 C862 ) C428_=_C868( C428 C868 ) \nC428_=_C870( C428 C870 ) C428_=_C881( C428 C881 ) C428_=_C888( C428 C888 ) C428_=_C889( C428 C889 ) C428_=_C900( C428 C900 ) C428_=_C926( C428 C926 ) \nC428_=_C934( C428 C934 ) C428_=_C942( C428 C942 ) C432_=_C447( C432 C447 ) C432_=_C467( C432 C467 ) C432_=_C498( C432 C498 ) C432_=_C526( C432 C526 ) \nC432_=_C630( C432 C630 ) C432_=_C688( C432 C688 ) C432_=_C720( C432 C720 ) C432_=_C721( C432 C721 ) C432_=_C723( C432 C723 ) C432_=_C740( C432 C740 ) \nC432_=_C742( C432 C742 ) C432_=_C757( C432 C757 ) C432_=_C758( C432 C758 ) C432_=_C767( C432 C767 ) C432_=_C769( C432 C769 ) C432_=_C799( C432 C799 ) \nC432_=_C800( C432 C800 ) C432_=_C811( C432 C811 ) C432_=_C813( C432 C813 ) C432_=_C832( C432 C832 ) C432_=_C862( C432 C862 ) C432_=_C870( C432 C870 ) \nC432_=_C911( C432 C911 ) C432_=_C948( C432 C948 ) C433_=_C521( C433 C521 ) C433_=_C546( C433 C546 ) C433_=_C617( C433 C617 ) C433_=_C620( C433 C620 ) \nC433_=_C633( C433 C633 ) C433_=_C659( C433 C659 ) C433_=_C705( C433 C705 ) C433_=_C713( C433 C713 ) C433_=_C725( C433 C725 ) C433_=_C739( C433 C739 ) \nC433_=_C761( C433 C761 ) C433_=_C777( C433 C777 ) C433_=_C798( C433 C798 ) C433_=_C813( C433 C813 ) C433_=_C868( C433 C868 ) C433_=_C870( C433 C870 ) \nC433_=_C888( C433 C888 ) C433_=_C900( C433 C900 ) C433_=_C942( C433 C942 ) C447_=_C450( C447 C450 ) C447_=_C452( C447 C452 ) C447_=_C467( C447 C467 ) \nC447_=_C498( C447 C498 ) C447_=_C526( C447 C526 ) C447_=_C630( C447 C630 ) C447_=_C633( C447 C633 ) C447_=_C720( C447 C720 ) C447_=_C721( C447 C721 ) \nC447_=_C723( C447 C723 ) C447_=_C739( C447 C739 ) C447_=_C741( C447 C741 ) C447_=_C742( C447 C742 ) C447_=_C758( C447 C758 ) C447_=_C767( C447 C767 ) \nC447_=_C769( C447 C769 ) C447_=_C799( C447 C799 ) C447_=_C800( C447 C800 ) C447_=_C811( C447 C811 ) C447_=_C813( C447 C813 ) C447_=_C832( C447 C832 ) \nC447_=_C858( C447 C858 ) C447_=_C862( C447 C862 ) C447_=_C875( C447 C875 ) C447_=_C905( C447 C905 ) C447_=_C911( C447 C911 ) C447_=_C938( C447 C938 ) \nC447_=_C948( C447 C948 ) C450_=_C466( C450 C466 ) C450_=_C520( C450 C520 ) C450_=_C544( C450 C544 ) C450_=_C606( C450 C606 ) C450_=_C652( C450 C652 ) \nC450_=_C668( C450 C668 ) C450_=_C687( C450 C687 ) C450_=_C702( C450 C702 ) C450_=_C720( C450 C720 ) C450_=_C734( C450 C734 ) C450_=_C759( C450 C759 ) \nC450_=_C779( C450 C779 ) C450_=_C825( C450 C825 ) C450_=_C858( C450 C858 ) C450_=_C875( C450 C875 ) C450_=_C905( C450 C905 ) C450_=_C926( C450 C926 ) \nC450_=_C936( C450 C936 ) C450_=_C938( C450 C938 ) C450_=_C939( C450 C939 ) C450_=_C948( C450 C948 ) C452_=_C457( C452 C457 ) C452_=_C557( C452 C557 ) \nC452_=_C630( C452 C630 ) C452_=_C633( C452 C633 ) C452_=_C652( C452 C652 ) C452_=_C653( C452 C653 ) C452_=_C681( C452 C681 ) C452_=_C691( C452 C691 ) \nC452_=_C703( C452 C703 ) C452_=_C708( C452 C708 ) C452_=_C726( C452 C726 ) C452_=_C740( C452 C740 ) C452_=_C759( C452 C759 ) C452_=_C765( C452 C765 ) \nC452_=_C799( C452 C799 ) C452_=_C861( C452 C861 ) C452_=_C875( C452 C875 ) C452_=_C881( C452 C881 ) C452_=_C919( C452 C919 ) C452_=_C920( C452 C920 ) \nC452_=_C927( C452 C927 ) C452_=_C939( C452 C939 ) C452_=_C942( C452 C942 ) C457_=_C518( C457 C518 ) C457_=_C526( C457 C526 ) C457_=_C536( C457 C536 ) \nC457_=_C544( C457 C544 ) C457_=_C557( C457 C557 ) C457_=_C567( C457 C567 ) C457_=_C630( C457 C630 ) C457_=_C653( C457 C653 ) C457_=_C703( C457 C703 ) \nC457_=_C708( C457 C708 ) C457_=_C723( C457 C723 ) C457_=_C726( C457 C726 ) C457_=_C759( C457 C759 ) C457_=_C761( C457 C761 ) C457_=_C765( C457 C765 ) \nC457_=_C767( C457 C767 ) C457_=_C769( C457 C769 ) C457_=_C814( C457 C814 ) C457_=_C861( C457 C861 ) C457_=_C881( C457 C881 ) C457_=_C911( C457 C911 ) \nC457_=_C919( C457 C919 ) C457_=_C920( C457 C920 ) C457_=_C926( C457 C926 ) C457_=_C927( C457 C927 ) C457_=_C942( C457 C942 ) C463_=_C510( C463 C510 ) \nC463_=_C536( C463 C536 ) C463_=_C567( C463 C567 ) C463_=_C590( C463 C590 ) C463_=_C678( C463 C678 ) C463_=_C681( C463 C681 ) C463_=_C703( C463 C703 ) \nC463_=_C705( C463 C705 ) C463_=_C718( C463 C718 ) C463_=_C741( C463 C741 ) C463_=_C742( C463 C742 ) C463_=_C757( C463 C757 ) C463_=_C763( C463 C763 ) \nC463_=_C765( C463 C765 ) C463_=_C769( C463 C769 ) C463_=_C771( C463 C771 ) C463_=_C780( C463 C780 ) C463_=_C781( C463 C781 ) C463_=_C803( C463 C803 ) \nC463_=_C811( C463 C811 ) C463_=_C814( C463 C814 ) C463_=_C825( C463 C825 ) C463_=_C844( C463 C844 ) C463_=_C868( C463 C868 ) C463_=_C881( C463 C881 ) \nC463_=_C884( C463 C884 ) C463_=_C889( C463 C889 ) C463_=_C892( C463 C892 ) C463_=_C934( C463 C934 ) C463_=_C936( C463 C936 ) C466_=_C518( C466 C518 ) \nC466_=_C520( C466 C520 ) C466_=_C544( C466 C544 ) C466_=_C606( C466 C606 ) C466_=_C609( C466 C609 ) C466_=_C652( C466 C652 ) C466_=_C668( C466 C668 ) \nC466_=_C702( C466 C702 ) C466_=_C708( C466 C708 ) C466_=_C725( C466 C725 ) C466_=_C734( C466 C734 ) C466_=_C757( C466 C757 ) C466_=_C763( C466 C763 ) \nC466_=_C779( C466 C779 ) C466_=_C811( C466 C811 ) C466_=_C825( C466 C825 ) C466_=_C844( C466 C844 ) C466_=_C868( C466 C868 ) C466_=_C905( C466 C905 ) \nC466_=_C911( C466 C911 ) C466_=_C919( C466 C919 ) C466_=_C926( C466 C926 ) C466_=_C936( C466 C936 ) C466_=_C938( C466 C938 ) C466_=_C939( C466 C939 ) \nC466_=_C948( C466 C948 ) C467_=_C498( C467 C498 ) C467_=_C501( C467 C501 ) C467_=_C517( C467 C517 ) C467_=_C526( C467 C526 ) C467_=_C536( C467 C536 ) \nC467_=_C630( C467 C630 ) C467_=_C659( C467 C659 ) C467_=_C720( C467 C720 ) C467_=_C721( C467 C721 ) C467_=_C723( C467 C723 ) C467_=_C742( C467 C742 ) \nC467_=_C758( C467 C758 ) C467_=_C767( C467 C767 ) C467_=_C769( C467 C769 ) C467_=_C799( C467 C799 ) C467_=_C800( C467 C800 ) C467_=_C811( C467 C811 ) \nC467_=_C813( C467 C813 ) C467_=_C832( C467 C832 ) C467_=_C862( C467 C862 ) C467_=_C868( C467 C868 ) C467_=_C911( C467 C911 ) C467_=_C948( C467 C948 ) \nC490_=_C501( C490 C501 ) C490_=_C517( C490 C517 ) C490_=_C518( C490 C518 ) C490_=_C620( C490 C620 ) C490_=_C668( C490 C668 ) C490_=_C678( C490 C678 ) \nC490_=_C687( C490 C687 ) C490_=_C688( C490 C688 ) C490_=_C689( C490 C689 ) C490_=_C690( C490 C690 ) C490_=_C691( C490 C691 ) C490_=_C759( C490 C759 ) \nC490_=_C761( C490 C761 ) C490_=_C780( C490 C780 ) C490_=_C798( C490 C798 ) C490_=_C802( C490 C802 ) C490_=_C803( C490 C803 ) C490_=_C860( C490 C860 ) \nC490_=_C861( C490 C861 ) C490_=_C862( C490 C862 ) C490_=_C875( C490 C875 ) C490_=_C876( C490 C876 ) C490_=_C911( C490 C911 ) C490_=_C939( C490 C939 ) \nC490_=_C944( C490 C944 ) C498_=_C526( C498 C526 ) C498_=_C630( C498 C630 ) C498_=_C677( C498 C677 ) C498_=_C688( C498 C688 ) C498_=_C690( C498 C690 ) \nC498_=_C713( C498 C713 ) C498_=_C720( C498 C720 ) C498_=_C721( C498 C721 ) C498_=_C723( C498 C723 ) C498_=_C740( C498 C740 ) C498_=_C742( C498 C742 ) \nC498_=_C758( C498 C758 ) C498_=_C767( C498 C767 ) C498_=_C769( C498 C769 ) C498_=_C777( C498 C777 ) C498_=_C799( C498 C799 ) C498_=_C800(</w:t>
      </w:r>
    </w:p>
    <w:p>
      <w:pPr>
        <w:pStyle w:val="PreformattedText"/>
        <w:bidi w:val="0"/>
        <w:spacing w:before="0" w:after="0"/>
        <w:jc w:val="left"/>
        <w:rPr/>
      </w:pPr>
      <w:r>
        <w:rPr/>
        <w:t xml:space="preserve"> </w:t>
      </w:r>
      <w:r>
        <w:rPr/>
        <w:t>C498 C800 ) \nC498_=_C811( C498 C811 ) C498_=_C813( C498 C813 ) C498_=_C832( C498 C832 ) C498_=_C862( C498 C862 ) C498_=_C870( C498 C870 ) C498_=_C911( C498 C911 ) \nC498_=_C948( C498 C948 ) C501_=_C517( C501 C517 ) C501_=_C518( C501 C518 ) C501_=_C668( C501 C668 ) C501_=_C687( C501 C687 ) C501_=_C688( C501 C688 ) \nC501_=_C689( C501 C689 ) C501_=_C690( C501 C690 ) C501_=_C691( C501 C691 ) C501_=_C702( C501 C702 ) C501_=_C742( C501 C742 ) C501_=_C799( C501 C799 ) \nC501_=_C802( C501 C802 ) C501_=_C803( C501 C803 ) C501_=_C832( C501 C832 ) C501_=_C860( C501 C860 ) C501_=_C868( C501 C868 ) C501_=_C875( C501 C875 ) \nC501_=_C876( C501 C876 ) C501_=_C881( C501 C881 ) C501_=_C944( C501 C944 ) C510_=_C521( C510 C521 ) C510_=_C536( C510 C536 ) C510_=_C567( C510 C567 ) \nC510_=_C590( C510 C590 ) C510_=_C653( C510 C653 ) C510_=_C678( C510 C678 ) C510_=_C681( C510 C681 ) C510_=_C690( C510 C690 ) C510_=_C703( C510 C703 ) \nC510_=_C705( C510 C705 ) C510_=_C713( C510 C713 ) C510_=_C718( C510 C718 ) C510_=_C741( C510 C741 ) C510_=_C742( C510 C742 ) C510_=_C757( C510 C757 ) \nC510_=_C763( C510 C763 ) C510_=_C771( C510 C771 ) C510_=_C780( C510 C780 ) C510_=_C781( C510 C781 ) C510_=_C803( C510 C803 ) C510_=_C814( C510 C814 ) \nC510_=_C825( C510 C825 ) C510_=_C844( C510 C844 ) C510_=_C858( C510 C858 ) C510_=_C870( C510 C870 ) C510_=_C876( C510 C876 ) C510_=_C889( C510 C889 ) \nC510_=_C892( C510 C892 ) C510_=_C905( C510 C905 ) C510_=_C911( C510 C911 ) C510_=_C934( C510 C934 ) C517_=_C518( C517 C518 ) C517_=_C590( C517 C590 ) \nC517_=_C659( C517 C659 ) C517_=_C687( C517 C687 ) C517_=_C688( C517 C688 ) C517_=_C689( C517 C689 ) C517_=_C690( C517 C690 ) C517_=_C691( C517 C691 ) \nC517_=_C708( C517 C708 ) C517_=_C777( C517 C777 ) C517_=_C802( C517 C802 ) C517_=_C803( C517 C803 ) C517_=_C860( C517 C860 ) C517_=_C875( C517 C875 ) \nC517_=_C876( C517 C876 ) C517_=_C934( C517 C934 ) C517_=_C944( C517 C944 ) C517_=_C948( C517 C948 ) C518_=_C526( C518 C526 ) C518_=_C544( C518 C544 ) \nC518_=_C609( C518 C609 ) C518_=_C687( C518 C687 ) C518_=_C688( C518 C688 ) C518_=_C689( C518 C689 ) C518_=_C690( C518 C690 ) C518_=_C691( C518 C691 ) \nC518_=_C705( C518 C705 ) C518_=_C708( C518 C708 ) C518_=_C718( C518 C718 ) C518_=_C734( C518 C734 ) C518_=_C761( C518 C761 ) C518_=_C763( C518 C763 ) \nC518_=_C802( C518 C802 ) C518_=_C803( C518 C803 ) C518_=_C811( C518 C811 ) C518_=_C814( C518 C814 ) C518_=_C860( C518 C860 ) C518_=_C861( C518 C861 ) \nC518_=_C875( C518 C875 ) C518_=_C876( C518 C876 ) C518_=_C881( C518 C881 ) C518_=_C888( C518 C888 ) C518_=_C926( C518 C926 ) C518_=_C944( C518 C944 ) \nC520_=_C521( C520 C521 ) C520_=_C526( C520 C526 ) C520_=_C536( C520 C536 ) C520_=_C544( C520 C544 ) C520_=_C606( C520 C606 ) C520_=_C652( C520 C652 ) \nC520_=_C668( C520 C668 ) C520_=_C702( C520 C702 ) C520_=_C705( C520 C705 ) C520_=_C708( C520 C708 ) C520_=_C718( C520 C718 ) C520_=_C734( C520 C734 ) \nC520_=_C765( C520 C765 ) C520_=_C777( C520 C777 ) C520_=_C779( C520 C779 ) C520_=_C825( C520 C825 ) C520_=_C861( C520 C861 ) C520_=_C881( C520 C881 ) \nC520_=_C900( C520 C900 ) C520_=_C905( C520 C905 ) C520_=_C926( C520 C926 ) C520_=_C936( C520 C936 ) C520_=_C938( C520 C938 ) C520_=_C939( C520 C939 ) \nC520_=_C948( C520 C948 ) C521_=_C526( C521 C526 ) C521_=_C546( C521 C546 ) C521_=_C557( C521 C557 ) C521_=_C617( C521 C617 ) C521_=_C620( C521 C620 ) \nC521_=_C633( C521 C633 ) C521_=_C659( C521 C659 ) C521_=_C690( C521 C690 ) C521_=_C713( C521 C713 ) C521_=_C723( C521 C723 ) C521_=_C725( C521 C725 ) \nC521_=_C739( C521 C739 ) C521_=_C761( C521 C761 ) C521_=_C777( C521 C777 ) C521_=_C781( C521 C781 ) C521_=_C798( C521 C798 ) C521_=_C803( C521 C803 ) \nC521_=_C861( C521 C861 ) C521_=_C862( C521 C862 ) C521_=_C868( C521 C868 ) C521_=_C870( C521 C870 ) C521_=_C888( C521 C888 ) C521_=_C900( C521 C900 ) \nC521_=_C927( C521 C927 ) C521_=_C939( C521 C939 ) C526_=_C544( C526 C544 ) C526_=_C630( C526 C630 ) C526_=_C659( C526 C659 ) C526_=_C720( C526 C720 ) \nC526_=_C721( C526 C721 ) C526_=_C723( C526 C723 ) C526_=_C742( C526 C742 ) C526_=_C758( C526 C758 ) C526_=_C761( C526 C761 ) C526_=_C767( C526 C767 ) \nC526_=_C769( C526 C769 ) C526_=_C799( C526 C799 ) C526_=_C800( C526 C800 ) C526_=_C811( C526 C811 ) C526_=_C813( C526 C813 ) C526_=_C814( C526 C814 ) \nC526_=_C832( C526 C832 ) C526_=_C858( C526 C858 ) C526_=_C861( C526 C861 ) C526_=_C862( C526 C862 ) C526_=_C881( C526 C881 ) C526_=_C889( C526 C889 ) \nC526_=_C911( C526 C911 ) C526_=_C926( C526 C926 ) C526_=_C936( C526 C936 ) C526_=_C942( C526 C942 ) C526_=_C948( C526 C948 ) C536_=_C567( C536 C567 ) \nC536_=_C590( C536 C590 ) C536_=_C678( C536 C678 ) C536_=_C681( C536 C681 ) C536_=_C703( C536 C703 ) C536_=_C705( C536 C705 ) C536_=_C708( C536 C708 ) \nC536_=_C718( C536 C718 ) C536_=_C723( C536 C723 ) C536_=_C741( C536 C741 ) C536_=_C742( C536 C742 ) C536_=_C757( C536 C757 ) C536_=_C763( C536 C763 ) \nC536_=_C769( C536 C769 ) C536_=_C771( C536 C771 ) C536_=_C780( C536 C780 ) C536_=_C781( C536 C781 ) C536_=_C803( C536 C803 ) C536_=_C814( C536 C814 ) \nC536_=_C825( C536 C825 ) C536_=_C844( C536 C844 ) C536_=_C889( C536 C889 ) C536_=_C892( C536 C892 ) C536_=_C911( C536 C911 ) C536_=_C927( C536 C927 ) \nC536_=_C934( C536 C934 ) C544_=_C606( C544 C606 ) C544_=_C652( C544 C652 ) C544_=_C668( C544 C668 ) C544_=_C691( C544 C691 ) C544_=_C702( C544 C702 ) \nC544_=_C713( C544 C713 ) C544_=_C734( C544 C734 ) C544_=_C761( C544 C761 ) C544_=_C779( C544 C779 ) C544_=_C781( C544 C781 ) C544_=_C811( C544 C811 ) \nC544_=_C814( C544 C814 ) C544_=_C825( C544 C825 ) C544_=_C861( C544 C861 ) C544_=_C881( C544 C881 ) C544_=_C905( C544 C905 ) C544_=_C919( C544 C919 ) \nC544_=_C926( C544 C926 ) C544_=_C936( C544 C936 ) C544_=_C938( C544 C938 ) C544_=_C939( C544 C939 ) C544_=_C942( C544 C942 ) C544_=_C948( C544 C948 ) \nC546_=_C617( C546 C617 ) C546_=_C620( C546 C620 ) C546_=_C633( C546 C633 ) C546_=_C653( C546 C653 ) C546_=_C659( C546 C659 ) C546_=_C713( C546 C713 ) \nC546_=_C725( C546 C725 ) C546_=_C739( C546 C739 ) C546_=_C761( C546 C761 ) C546_=_C769( C546 C769 ) C546_=_C771( C546 C771 ) C546_=_C777( C546 C777 ) \nC546_=_C798( C546 C798 ) C546_=_C813( C546 C813 ) C546_=_C868( C546 C868 ) C546_=_C870( C546 C870 ) C546_=_C884( C546 C884 ) C546_=_C888( C546 C888 ) \nC546_=_C889( C546 C889 ) C546_=_C900( C546 C900 ) C546_=_C934( C546 C934 ) C546_=_C942( C546 C942 ) C557_=_C579( C557 C579 ) C557_=_C653( C557 C653 ) \nC557_=_C703( C557 C703 ) C557_=_C705( C557 C705 ) C557_=_C708( C557 C708 ) C557_=_C723( C557 C723 ) C557_=_C726( C557 C726 ) C557_=_C759( C557 C759 ) \nC557_=_C765( C557 C765 ) C557_=_C777( C557 C777 ) C557_=_C798( C557 C798 ) C557_=_C844( C557 C844 ) C557_=_C861( C557 C861 ) C557_=_C876( C557 C876 ) \nC557_=_C881( C557 C881 ) C557_=_C892( C557 C892 ) C557_=_C919( C557 C919 ) C557_=_C920( C557 C920 ) C557_=_C927( C557 C927 ) C557_=_C942( C557 C942 ) \nC567_=_C590( C567 C590 ) C567_=_C630( C567 C630 ) C567_=_C678( C567 C678 ) C567_=_C681( C567 C681 ) C567_=_C703( C567 C703 ) C567_=_C705( C567 C705 ) \nC567_=_C718( C567 C718 ) C567_=_C740( C567 C740 ) C567_=_C741( C567 C741 ) C567_=_C742( C567 C742 ) C567_=_C757( C567 C757 ) C567_=_C763( C567 C763 ) \nC567_=_C765( C567 C765 ) C567_=_C767( C567 C767 ) C567_=_C771( C567 C771 ) C567_=_C780( C567 C780 ) C567_=_C781( C567 C781 ) C567_=_C800( C567 C800 ) \nC567_=_C803( C567 C803 ) C567_=_C814( C567 C814 ) C567_=_C825( C567 C825 ) C567_=_C844( C567 C844 ) C567_=_C889( C567 C889 ) C567_=_C892( C567 C892 ) \nC567_=_C920( C567 C920 ) C567_=_C926( C567 C926 ) C567_=_C934( C567 C934 ) C567_=_C944( C567 C944 ) C579_=_C590( C579 C590 ) C579_=_C609( C579 C609 ) \nC579_=_C622( C579 C622 ) C579_=_C645( C579 C645 ) C579_=_C653( C579 C653 ) C579_=_C677( C579 C677 ) C579_=_C705( C579 C705 ) C579_=_C720( C579 C720 ) \nC579_=_C740( C579 C740 ) C579_=_C777( C579 C777 ) C579_=_C780( C579 C780 ) C579_=_C798( C579 C798 ) C579_=_C811( C579 C811 ) C579_=_C844( C579 C844 ) \nC579_=_C858( C579 C858 ) C579_=_C862( C579 C862 ) C579_=_C875( C579 C875 ) C579_=_C884( C579 C884 ) C579_=_C926( C579 C926 ) C579_=_C936( C579 C936 ) \nC579_=_C939( C579 C939 ) C590_=_C622( C590 C622 ) C590_=_C678( C590 C678 ) C590_=_C681( C590 C681 ) C590_=_C689( C590 C689 ) C590_=_C703( C590 C703 ) \nC590_=_C705( C590 C705 ) C590_=_C708( C590 C708 ) C590_=_C718( C590 C718 ) C590_=_C720( C590 C720 ) C590_=_C723( C590 C723 ) C590_=_C740( C590 C740 ) \nC590_=_C741( C590 C741 ) C590_=_C742( C590 C742 ) C590_=_C757( C590 C757 ) C590_=_C763( C590 C763 ) C590_=_C771( C590 C771 ) C590_=_C777( C590 C777 ) \nC590_=_C780( C590 C780 ) C590_=_C781( C590 C781 ) C590_=_C802( C590 C802 ) C590_=_C803( C590 C803 ) C590_=_C814( C590 C814 ) C590_=_C825( C590 C825 ) \nC590_=_C844( C590 C844 ) C590_=_C875( C590 C875 ) C590_=_C889( C590 C889 ) C590_=_C892( C590 C892 ) C590_=_C920( C590 C920 ) C590_=_C934( C590 C934 ) \nC590_=_C944( C590 C944 ) C590_=_C948( C590 C948 ) C606_=_C620( C606 C620 ) C606_=_C633( C606 C633 ) C606_=_C652( C606 C652 ) C606_=_C668( C606 C668 ) \nC606_=_C690( C606 C690 ) C606_=_C702( C606 C702 ) C606_=_C725( C606 C725 ) C606_=_C734( C606 C734 ) C606_=_C777( C606 C777 ) C606_=_C779( C606 C779 ) \nC606_=_C780( C606 C780 ) C606_=_C825( C606 C825 ) C606_=_C832( C606 C832 ) C606_=_C875( C606 C875 ) C606_=_C889( C606 C889 ) C606_=_C900( C606 C900 ) \nC606_=_C905( C606 C905 ) C606_=_C926( C606 C926 ) C606_=_C934( C606 C934 ) C606_=_C936( C606 C936 ) C606_=_C938( C606 C938 ) C606_=_C939( C606 C939 ) \nC606_=_C948( C606 C948 ) C609_=_C622( C609 C622 ) C609_=_C630( C609 C630 ) C609_=_C645( C609 C645 ) C609_=_C677( C609 C677 ) C609_=_C708( C609 C708 ) \nC609_=_C740( C609 C740 ) C609_=_C763( C609 C763 ) C609_=_C799( C609 C799 ) C609_=_C800( C609 C800 ) C609_=_C811( C609 C811 ) C609_=_C813( C609 C813 ) \nC609_=_C832( C609 C832 ) C609_=_C858( C609 C858 ) C609_=_C860( C609 C860 ) C609_=_C862( C609 C862 ) C609_=_C875( C609 C875 ) C609_=_C884( C609 C884 ) \nC609_=_C900(</w:t>
      </w:r>
    </w:p>
    <w:p>
      <w:pPr>
        <w:pStyle w:val="PreformattedText"/>
        <w:bidi w:val="0"/>
        <w:spacing w:before="0" w:after="0"/>
        <w:jc w:val="left"/>
        <w:rPr/>
      </w:pPr>
      <w:r>
        <w:rPr/>
        <w:t xml:space="preserve"> </w:t>
      </w:r>
      <w:r>
        <w:rPr/>
        <w:t>C609 C900 ) C609_=_C919( C609 C919 ) C609_=_C920( C609 C920 ) C609_=_C938( C609 C938 ) C609_=_C939( C609 C939 ) C617_=_C620( C617 C620 ) \nC617_=_C633( C617 C633 ) C617_=_C659( C617 C659 ) C617_=_C713( C617 C713 ) C617_=_C725( C617 C725 ) C617_=_C734( C617 C734 ) C617_=_C739( C617 C739 ) \nC617_=_C761( C617 C761 ) C617_=_C771( C617 C771 ) C617_=_C777( C617 C777 ) C617_=_C798( C617 C798 ) C617_=_C868( C617 C868 ) C617_=_C870( C617 C870 ) \nC617_=_C888( C617 C888 ) C617_=_C900( C617 C900 ) C617_=_C936( C617 C936 ) C617_=_C942( C617 C942 ) C617_=_C944( C617 C944 ) C620_=_C622( C620 C622 ) \nC620_=_C633( C620 C633 ) C620_=_C659( C620 C659 ) C620_=_C702( C620 C702 ) C620_=_C713( C620 C713 ) C620_=_C725( C620 C725 ) C620_=_C739( C620 C739 ) \nC620_=_C761( C620 C761 ) C620_=_C777( C620 C777 ) C620_=_C780( C620 C780 ) C620_=_C798( C620 C798 ) C620_=_C799( C620 C799 ) C620_=_C825( C620 C825 ) \nC620_=_C832( C620 C832 ) C620_=_C868( C620 C868 ) C620_=_C870( C620 C870 ) C620_=_C884( C620 C884 ) C620_=_C888( C620 C888 ) C620_=_C900( C620 C900 ) \nC620_=_C934( C620 C934 ) C620_=_C948( C620 C948 ) C622_=_C645( C622 C645 ) C622_=_C677( C622 C677 ) C622_=_C702( C622 C702 ) C622_=_C720( C622 C720 ) \nC622_=_C721( C622 C721 ) C622_=_C740( C622 C740 ) C622_=_C799( C622 C799 ) C622_=_C811( C622 C811 ) C622_=_C858( C622 C858 ) C622_=_C862( C622 C862 ) \nC622_=_C875( C622 C875 ) C622_=_C876( C622 C876 ) C622_=_C884( C622 C884 ) C622_=_C892( C622 C892 ) C622_=_C948( C622 C948 ) C630_=_C681( C630 C681 ) \nC630_=_C689( C630 C689 ) C630_=_C691( C630 C691 ) C630_=_C720( C630 C720 ) C630_=_C721( C630 C721 ) C630_=_C723( C630 C723 ) C630_=_C742( C630 C742 ) \nC630_=_C758( C630 C758 ) C630_=_C767( C630 C767 ) C630_=_C769( C630 C769 ) C630_=_C799( C630 C799 ) C630_=_C800( C630 C800 ) C630_=_C811( C630 C811 ) \nC630_=_C813( C630 C813 ) C630_=_C832( C630 C832 ) C630_=_C862( C630 C862 ) C630_=_C911( C630 C911 ) C630_=_C926( C630 C926 ) C630_=_C939( C630 C939 ) \nC630_=_C948( C630 C948 ) C633_=_C659( C633 C659 ) C633_=_C713( C633 C713 ) C633_=_C725( C633 C725 ) C633_=_C739( C633 C739 ) C633_=_C742( C633 C742 ) \nC633_=_C761( C633 C761 ) C633_=_C777( C633 C777 ) C633_=_C780( C633 C780 ) C633_=_C798( C633 C798 ) C633_=_C825( C633 C825 ) C633_=_C832( C633 C832 ) \nC633_=_C868( C633 C868 ) C633_=_C870( C633 C870 ) C633_=_C875( C633 C875 ) C633_=_C888( C633 C888 ) C633_=_C900( C633 C900 ) C633_=_C934( C633 C934 ) \nC645_=_C677( C645 C677 ) C645_=_C740( C645 C740 ) C645_=_C758( C645 C758 ) C645_=_C759( C645 C759 ) C645_=_C771( C645 C771 ) C645_=_C800( C645 C800 ) \nC645_=_C803( C645 C803 ) C645_=_C811( C645 C811 ) C645_=_C858( C645 C858 ) C645_=_C861( C645 C861 ) C645_=_C862( C645 C862 ) C645_=_C875( C645 C875 ) \nC645_=_C884( C645 C884 ) C645_=_C934( C645 C934 ) C645_=_C936( C645 C936 ) C645_=_C938( C645 C938 ) C645_=_C942( C645 C942 ) C645_=_C948( C645 C948 ) \nC652_=_C668( C652 C668 ) C652_=_C681( C652 C681 ) C652_=_C691( C652 C691 ) C652_=_C702( C652 C702 ) C652_=_C703( C652 C703 ) C652_=_C734( C652 C734 ) \nC652_=_C740( C652 C740 ) C652_=_C763( C652 C763 ) C652_=_C779( C652 C779 ) C652_=_C825( C652 C825 ) C652_=_C844( C652 C844 ) C652_=_C858( C652 C858 ) \nC652_=_C876( C652 C876 ) C652_=_C888( C652 C888 ) C652_=_C905( C652 C905 ) C652_=_C919( C652 C919 ) C652_=_C926( C652 C926 ) C652_=_C936( C652 C936 ) \nC652_=_C938( C652 C938 ) C652_=_C939( C652 C939 ) C652_=_C948( C652 C948 ) C653_=_C703( C653 C703 ) C653_=_C708( C653 C708 ) C653_=_C725( C653 C725 ) \nC653_=_C726( C653 C726 ) C653_=_C759( C653 C759 ) C653_=_C765( C653 C765 ) C653_=_C769( C653 C769 ) C653_=_C780( C653 C780 ) C653_=_C858( C653 C858 ) \nC653_=_C861( C653 C861 ) C653_=_C881( C653 C881 ) C653_=_C900( C653 C900 ) C653_=_C919( C653 C919 ) C653_=_C920( C653 C920 ) C653_=_C927( C653 C927 ) \nC653_=_C934( C653 C934 ) C653_=_C939( C653 C939 ) C653_=_C942( C653 C942 ) C659_=_C681( C659 C681 ) C659_=_C688( C659 C688 ) C659_=_C713( C659 C713 ) \nC659_=_C725( C659 C725 ) C659_=_C739( C659 C739 ) C659_=_C761( C659 C761 ) C659_=_C777( C659 C777 ) C659_=_C798( C659 C798 ) C659_=_C802( C659 C802 ) \nC659_=_C858( C659 C858 ) C659_=_C861( C659 C861 ) C659_=_C862( C659 C862 ) C659_=_C868( C659 C868 ) C659_=_C870( C659 C870 ) C659_=_C888( C659 C888 ) \nC659_=_C889( C659 C889 ) C659_=_C900( C659 C900 ) C659_=_C942( C659 C942 ) C668_=_C678( C668 C678 ) C668_=_C690( C668 C690 ) C668_=_C702( C668 C702 ) \nC668_=_C734( C668 C734 ) C668_=_C779( C668 C779 ) C668_=_C780( C668 C780 ) C668_=_C825( C668 C825 ) C668_=_C860( C668 C860 ) C668_=_C868( C668 C868 ) \nC668_=_C905( C668 C905 ) C668_=_C926( C668 C926 ) C668_=_C936( C668 C936 ) C668_=_C938( C668 C938 ) C668_=_C939( C668 C939 ) C668_=_C948( C668 C948 ) \nC677_=_C689( C677 C689 ) C677_=_C721( C677 C721 ) C677_=_C740( C677 C740 ) C677_=_C761( C677 C761 ) C677_=_C777( C677 C777 ) C677_=_C811( C677 C811 ) \nC677_=_C858( C677 C858 ) C677_=_C862( C677 C862 ) C677_=_C868( C677 C868 ) C677_=_C870( C677 C870 ) C677_=_C875( C677 C875 ) C677_=_C876( C677 C876 ) \nC677_=_C884( C677 C884 ) C677_=_C892( C677 C892 ) C677_=_C905( C677 C905 ) C677_=_C938( C677 C938 ) C677_=_C942( C677 C942 ) C677_=_C948( C677 C948 ) \nC678_=_C681( C678 C681 ) C678_=_C687( C678 C687 ) C678_=_C703( C678 C703 ) C678_=_C705( C678 C705 ) C678_=_C718( C678 C718 ) C678_=_C721( C678 C721 ) \nC678_=_C741( C678 C741 ) C678_=_C742( C678 C742 ) C678_=_C757( C678 C757 ) C678_=_C763( C678 C763 ) C678_=_C771( C678 C771 ) C678_=_C780( C678 C780 ) \nC678_=_C781( C678 C781 ) C678_=_C800( C678 C800 ) C678_=_C803( C678 C803 ) C678_=_C814( C678 C814 ) C678_=_C825( C678 C825 ) C678_=_C844( C678 C844 ) \nC678_=_C860( C678 C860 ) C678_=_C862( C678 C862 ) C678_=_C870( C678 C870 ) C678_=_C876( C678 C876 ) C678_=_C889( C678 C889 ) C678_=_C892( C678 C892 ) \nC678_=_C905( C678 C905 ) C678_=_C911( C678 C911 ) C678_=_C934( C678 C934 ) C678_=_C938( C678 C938 ) C678_=_C939( C678 C939 ) C681_=_C691( C681 C691 ) \nC681_=_C703( C681 C703 ) C681_=_C705( C681 C705 ) C681_=_C718( C681 C718 ) C681_=_C741( C681 C741 ) C681_=_C742( C681 C742 ) C681_=_C757( C681 C757 ) \nC681_=_C759( C681 C759 ) C681_=_C763( C681 C763 ) C681_=_C771( C681 C771 ) C681_=_C780( C681 C780 ) C681_=_C781( C681 C781 ) C681_=_C799( C681 C799 ) \nC681_=_C802( C681 C802 ) C681_=_C803( C681 C803 ) C681_=_C814( C681 C814 ) C681_=_C825( C681 C825 ) C681_=_C844( C681 C844 ) C681_=_C870( C681 C870 ) \nC681_=_C884( C681 C884 ) C681_=_C888( C681 C888 ) C681_=_C889( C681 C889 ) C681_=_C892( C681 C892 ) C681_=_C911( C681 C911 ) C681_=_C934( C681 C934 ) \nC681_=_C939( C681 C939 ) C687_=_C688( C687 C688 ) C687_=_C689( C687 C689 ) C687_=_C690( C687 C690 ) C687_=_C691( C687 C691 ) C687_=_C705( C687 C705 ) \nC687_=_C721( C687 C721 ) C687_=_C734( C687 C734 ) C687_=_C759( C687 C759 ) C687_=_C802( C687 C802 ) C687_=_C803( C687 C803 ) C687_=_C832( C687 C832 ) \nC687_=_C860( C687 C860 ) C687_=_C862( C687 C862 ) C687_=_C875( C687 C875 ) C687_=_C876( C687 C876 ) C687_=_C888( C687 C888 ) C687_=_C934( C687 C934 ) \nC687_=_C942( C687 C942 ) C687_=_C944( C687 C944 ) C688_=_C689( C688 C689 ) C688_=_C690( C688 C690 ) C688_=_C691( C688 C691 ) C688_=_C740( C688 C740 ) \nC688_=_C802( C688 C802 ) C688_=_C803( C688 C803 ) C688_=_C860( C688 C860 ) C688_=_C870( C688 C870 ) C688_=_C875( C688 C875 ) C688_=_C876( C688 C876 ) \nC688_=_C944( C688 C944 ) C689_=_C690( C689 C690 ) C689_=_C691( C689 C691 ) C689_=_C723( C689 C723 ) C689_=_C761( C689 C761 ) C689_=_C765( C689 C765 ) \nC689_=_C802( C689 C802 ) C689_=_C803( C689 C803 ) C689_=_C813( C689 C813 ) C689_=_C844( C689 C844 ) C689_=_C860( C689 C860 ) C689_=_C875( C689 C875 ) \nC689_=_C876( C689 C876 ) C689_=_C905( C689 C905 ) C689_=_C919( C689 C919 ) C689_=_C920( C689 C920 ) C689_=_C938( C689 C938 ) C689_=_C942( C689 C942 ) \nC689_=_C944( C689 C944 ) C690_=_C691( C690 C691 ) C690_=_C713( C690 C713 ) C690_=_C734( C690 C734 ) C690_=_C771( C690 C771 ) C690_=_C802( C690 C802 ) \nC690_=_C803( C690 C803 ) C690_=_C860( C690 C860 ) C690_=_C870( C690 C870 ) C690_=_C875( C690 C875 ) C690_=_C876( C690 C876 ) C690_=_C936( C690 C936 ) \nC690_=_C944( C690 C944 ) C690_=_C948( C690 C948 ) C691_=_C763( C691 C763 ) C691_=_C799( C691 C799 ) C691_=_C802( C691 C802 ) C691_=_C803( C691 C803 ) \nC691_=_C844( C691 C844 ) C691_=_C858( C691 C858 ) C691_=_C860( C691 C860 ) C691_=_C875( C691 C875 ) C691_=_C876( C691 C876 ) C691_=_C919( C691 C919 ) \nC691_=_C939( C691 C939 ) C691_=_C944( C691 C944 ) C702_=_C726( C702 C726 ) C702_=_C734( C702 C734 ) C702_=_C779( C702 C779 ) C702_=_C780( C702 C780 ) \nC702_=_C781( C702 C781 ) C702_=_C799( C702 C799 ) C702_=_C811( C702 C811 ) C702_=_C825( C702 C825 ) C702_=_C860( C702 C860 ) C702_=_C868( C702 C868 ) \nC702_=_C889( C702 C889 ) C702_=_C905( C702 C905 ) C702_=_C926( C702 C926 ) C702_=_C936( C702 C936 ) C702_=_C938( C702 C938 ) C702_=_C939( C702 C939 ) \nC702_=_C942( C702 C942 ) C702_=_C944( C702 C944 ) C702_=_C948( C702 C948 ) C703_=_C705( C703 C705 ) C703_=_C708( C703 C708 ) C703_=_C718( C703 C718 ) \nC703_=_C720( C703 C720 ) C703_=_C726( C703 C726 ) C703_=_C740( C703 C740 ) C703_=_C741( C703 C741 ) C703_=_C742( C703 C742 ) C703_=_C757( C703 C757 ) \nC703_=_C759( C703 C759 ) C703_=_C763( C703 C763 ) C703_=_C765( C703 C765 ) C703_=_C771( C703 C771 ) C703_=_C780( C703 C780 ) C703_=_C781( C703 C781 ) \nC703_=_C803( C703 C803 ) C703_=_C814( C703 C814 ) C703_=_C825( C703 C825 ) C703_=_C844( C703 C844 ) C703_=_C861( C703 C861 ) C703_=_C881( C703 C881 ) \nC703_=_C889( C703 C889 ) C703_=_C892( C703 C892 ) C703_=_C900( C703 C900 ) C703_=_C919( C703 C919 ) C703_=_C920( C703 C920 ) C703_=_C926( C703 C926 ) \nC703_=_C927( C703 C927 ) C703_=_C934( C703 C934 ) C703_=_C942( C703 C942 ) C705_=_C708( C705 C708 ) C705_=_C718( C705 C718 ) C705_=_C721( C705 C721 ) \nC705_=_C741( C705 C741 ) C705_=_C742( C705 C742 ) C705_=_C757( C705 C757 ) C705_=_C763( C705 C763 ) C705_=_C771( C705 C771 ) C705_=_C777( C705 C777 ) \nC705_=_C780( C705 C780 ) C705_=_C781(</w:t>
      </w:r>
    </w:p>
    <w:p>
      <w:pPr>
        <w:pStyle w:val="PreformattedText"/>
        <w:bidi w:val="0"/>
        <w:spacing w:before="0" w:after="0"/>
        <w:jc w:val="left"/>
        <w:rPr/>
      </w:pPr>
      <w:r>
        <w:rPr/>
        <w:t xml:space="preserve"> </w:t>
      </w:r>
      <w:r>
        <w:rPr/>
        <w:t>C705 C781 ) C705_=_C803( C705 C803 ) C705_=_C813( C705 C813 ) C705_=_C814( C705 C814 ) C705_=_C825( C705 C825 ) \nC705_=_C844( C705 C844 ) C705_=_C862( C705 C862 ) C705_=_C876( C705 C876 ) C705_=_C889( C705 C889 ) C705_=_C892( C705 C892 ) C705_=_C934( C705 C934 ) \nC708_=_C723( C708 C723 ) C708_=_C725( C708 C725 ) C708_=_C726( C708 C726 ) C708_=_C759( C708 C759 ) C708_=_C763( C708 C763 ) C708_=_C765( C708 C765 ) \nC708_=_C767( C708 C767 ) C708_=_C777( C708 C777 ) C708_=_C802( C708 C802 ) C708_=_C811( C708 C811 ) C708_=_C861( C708 C861 ) C708_=_C881( C708 C881 ) \nC708_=_C919( C708 C919 ) C708_=_C920( C708 C920 ) C708_=_C927( C708 C927 ) C708_=_C942( C708 C942 ) C708_=_C944( C708 C944 ) C708_=_C948( C708 C948 ) \nC713_=_C725( C713 C725 ) C713_=_C734( C713 C734 ) C713_=_C739( C713 C739 ) C713_=_C761( C713 C761 ) C713_=_C771( C713 C771 ) C713_=_C777( C713 C777 ) \nC713_=_C798( C713 C798 ) C713_=_C800( C713 C800 ) C713_=_C803( C713 C803 ) C713_=_C811( C713 C811 ) C713_=_C861( C713 C861 ) C713_=_C868( C713 C868 ) \nC713_=_C870( C713 C870 ) C713_=_C888( C713 C888 ) C713_=_C900( C713 C900 ) C713_=_C926( C713 C926 ) C713_=_C927( C713 C927 ) C713_=_C936( C713 C936 ) \nC718_=_C720( C718 C720 ) C718_=_C726( C718 C726 ) C718_=_C741( C718 C741 ) C718_=_C742( C718 C742 ) C718_=_C757( C718 C757 ) C718_=_C763( C718 C763 ) \nC718_=_C765( C718 C765 ) C718_=_C771( C718 C771 ) C718_=_C777( C718 C777 ) C718_=_C780( C718 C780 ) C718_=_C781( C718 C781 ) C718_=_C803( C718 C803 ) \nC718_=_C814( C718 C814 ) C718_=_C825( C718 C825 ) C718_=_C844( C718 C844 ) C718_=_C861( C718 C861 ) C718_=_C876( C718 C876 ) C718_=_C888( C718 C888 ) \nC718_=_C889( C718 C889 ) C718_=_C892( C718 C892 ) C718_=_C934( C718 C934 ) C718_=_C944( C718 C944 ) C720_=_C721( C720 C721 ) C720_=_C723( C720 C723 ) \nC720_=_C742( C720 C742 ) C720_=_C758( C720 C758 ) C720_=_C767( C720 C767 ) C720_=_C769( C720 C769 ) C720_=_C799( C720 C799 ) C720_=_C800( C720 C800 ) \nC720_=_C811( C720 C811 ) C720_=_C813( C720 C813 ) C720_=_C832( C720 C832 ) C720_=_C862( C720 C862 ) C720_=_C911( C720 C911 ) C720_=_C944( C720 C944 ) \nC720_=_C948( C720 C948 ) C721_=_C723( C721 C723 ) C721_=_C740( C721 C740 ) C721_=_C742( C721 C742 ) C721_=_C758( C721 C758 ) C721_=_C767( C721 C767 ) \nC721_=_C769( C721 C769 ) C721_=_C781( C721 C781 ) C721_=_C799( C721 C799 ) C721_=_C800( C721 C800 ) C721_=_C802( C721 C802 ) C721_=_C811( C721 C811 ) \nC721_=_C813( C721 C813 ) C721_=_C814( C721 C814 ) C721_=_C832( C721 C832 ) C721_=_C858( C721 C858 ) C721_=_C862( C721 C862 ) C721_=_C876( C721 C876 ) \nC721_=_C892( C721 C892 ) C721_=_C911( C721 C911 ) C721_=_C948( C721 C948 ) C723_=_C725( C723 C725 ) C723_=_C742( C723 C742 ) C723_=_C758( C723 C758 ) \nC723_=_C767( C723 C767 ) C723_=_C769( C723 C769 ) C723_=_C799( C723 C799 ) C723_=_C800( C723 C800 ) C723_=_C811( C723 C811 ) C723_=_C813( C723 C813 ) \nC723_=_C814( C723 C814 ) C723_=_C825( C723 C825 ) C723_=_C832( C723 C832 ) C723_=_C862( C723 C862 ) C723_=_C875( C723 C875 ) C723_=_C911( C723 C911 ) \nC723_=_C919( C723 C919 ) C723_=_C920( C723 C920 ) C723_=_C927( C723 C927 ) C723_=_C936( C723 C936 ) C723_=_C948( C723 C948 ) C725_=_C739( C725 C739 ) \nC725_=_C761( C725 C761 ) C725_=_C777( C725 C777 ) C725_=_C779( C725 C779 ) C725_=_C798( C725 C798 ) C725_=_C868( C725 C868 ) C725_=_C870( C725 C870 ) \nC725_=_C875( C725 C875 ) C725_=_C888( C725 C888 ) C725_=_C900( C725 C900 ) C725_=_C905( C725 C905 ) C726_=_C734( C726 C734 ) C726_=_C739( C726 C739 ) \nC726_=_C759( C726 C759 ) C726_=_C765( C726 C765 ) C726_=_C779( C726 C779 ) C726_=_C780( C726 C780 ) C726_=_C798( C726 C798 ) C726_=_C803( C726 C803 ) \nC726_=_C811( C726 C811 ) C726_=_C832( C726 C832 ) C726_=_C844( C726 C844 ) C726_=_C860( C726 C860 ) C726_=_C861( C726 C861 ) C726_=_C881( C726 C881 ) \nC726_=_C888( C726 C888 ) C726_=_C889( C726 C889 ) C726_=_C892( C726 C892 ) C726_=_C919( C726 C919 ) C726_=_C920( C726 C920 ) C726_=_C927( C726 C927 ) \nC726_=_C942( C726 C942 ) C734_=_C771( C734 C771 ) C734_=_C779( C734 C779 ) C734_=_C798( C734 C798 ) C734_=_C825( C734 C825 ) C734_=_C832( C734 C832 ) \nC734_=_C861( C734 C861 ) C734_=_C870( C734 C870 ) C734_=_C888( C734 C888 ) C734_=_C905( C734 C905 ) C734_=_C926( C734 C926 ) C734_=_C936( C734 C936 ) \nC734_=_C938( C734 C938 ) C734_=_C939( C734 C939 ) C734_=_C942( C734 C942 ) C734_=_C948( C734 C948 ) C739_=_C741( C739 C741 ) C739_=_C757( C739 C757 ) \nC739_=_C761( C739 C761 ) C739_=_C777( C739 C777 ) C739_=_C798( C739 C798 ) C739_=_C868( C739 C868 ) C739_=_C870( C739 C870 ) C739_=_C888( C739 C888 ) \nC739_=_C892( C739 C892 ) C739_=_C900( C739 C900 ) C739_=_C905( C739 C905 ) C739_=_C938( C739 C938 ) C739_=_C939( C739 C939 ) C740_=_C765( C740 C765 ) \nC740_=_C781( C740 C781 ) C740_=_C811( C740 C811 ) C740_=_C858( C740 C858 ) C740_=_C862( C740 C862 ) C740_=_C870( C740 C870 ) C740_=_C875( C740 C875 ) \nC740_=_C884( C740 C884 ) C740_=_C944( C740 C944 ) C741_=_C742( C741 C742 ) C741_=_C757( C741 C757 ) C741_=_C763( C741 C763 ) C741_=_C765( C741 C765 ) \nC741_=_C769( C741 C769 ) C741_=_C771( C741 C771 ) C741_=_C780( C741 C780 ) C741_=_C781( C741 C781 ) C741_=_C803( C741 C803 ) C741_=_C814( C741 C814 ) \nC741_=_C825( C741 C825 ) C741_=_C844( C741 C844 ) C741_=_C884( C741 C884 ) C741_=_C889( C741 C889 ) C741_=_C892( C741 C892 ) C741_=_C905( C741 C905 ) \nC741_=_C911( C741 C911 ) C741_=_C934( C741 C934 ) C741_=_C936( C741 C936 ) C741_=_C938( C741 C938 ) C742_=_C757( C742 C757 ) C742_=_C758( C742 C758 ) \nC742_=_C761( C742 C761 ) C742_=_C763( C742 C763 ) C742_=_C767( C742 C767 ) C742_=_C769( C742 C769 ) C742_=_C771( C742 C771 ) C742_=_C780( C742 C780 ) \nC742_=_C781( C742 C781 ) C742_=_C799( C742 C799 ) C742_=_C800( C742 C800 ) C742_=_C802( C742 C802 ) C742_=_C803( C742 C803 ) C742_=_C811( C742 C811 ) \nC742_=_C813( C742 C813 ) C742_=_C814( C742 C814 ) C742_=_C825( C742 C825 ) C742_=_C832( C742 C832 ) C742_=_C844( C742 C844 ) C742_=_C862( C742 C862 ) \nC742_=_C881( C742 C881 ) C742_=_C888( C742 C888 ) C742_=_C889( C742 C889 ) C742_=_C892( C742 C892 ) C742_=_C900( C742 C900 ) C742_=_C911( C742 C911 ) \nC742_=_C934( C742 C934 ) C742_=_C944( C742 C944 ) C742_=_C948( C742 C948 ) C757_=_C761( C757 C761 ) C757_=_C763( C757 C763 ) C757_=_C771( C757 C771 ) \nC757_=_C780( C757 C780 ) C757_=_C781( C757 C781 ) C757_=_C803( C757 C803 ) C757_=_C814( C757 C814 ) C757_=_C825( C757 C825 ) C757_=_C844( C757 C844 ) \nC757_=_C889( C757 C889 ) C757_=_C892( C757 C892 ) C757_=_C911( C757 C911 ) C757_=_C919( C757 C919 ) C757_=_C927( C757 C927 ) C757_=_C934( C757 C934 ) \nC757_=_C939( C757 C939 ) C758_=_C767( C758 C767 ) C758_=_C769( C758 C769 ) C758_=_C799( C758 C799 ) C758_=_C800( C758 C800 ) C758_=_C811( C758 C811 ) \nC758_=_C813( C758 C813 ) C758_=_C832( C758 C832 ) C758_=_C862( C758 C862 ) C758_=_C911( C758 C911 ) C758_=_C934( C758 C934 ) C758_=_C936( C758 C936 ) \nC758_=_C942( C758 C942 ) C758_=_C948( C758 C948 ) C759_=_C761( C759 C761 ) C759_=_C765( C759 C765 ) C759_=_C779( C759 C779 ) C759_=_C861( C759 C861 ) \nC759_=_C875( C759 C875 ) C759_=_C881( C759 C881 ) C759_=_C884( C759 C884 ) C759_=_C919( C759 C919 ) C759_=_C920( C759 C920 ) C759_=_C927( C759 C927 ) \nC759_=_C938( C759 C938 ) C759_=_C942( C759 C942 ) C761_=_C777( C761 C777 ) C761_=_C798( C761 C798 ) C761_=_C802( C761 C802 ) C761_=_C814( C761 C814 ) \nC761_=_C868( C761 C868 ) C761_=_C870( C761 C870 ) C761_=_C881( C761 C881 ) C761_=_C888( C761 C888 ) C761_=_C900( C761 C900 ) C761_=_C905( C761 C905 ) \nC761_=_C926( C761 C926 ) C761_=_C938( C761 C938 ) C761_=_C939( C761 C939 ) C761_=_C942( C761 C942 ) C761_=_C944( C761 C944 ) C763_=_C769( C763 C769 ) \nC763_=_C771( C763 C771 ) C763_=_C780( C763 C780 ) C763_=_C781( C763 C781 ) C763_=_C803( C763 C803 ) C763_=_C811( C763 C811 ) C763_=_C814( C763 C814 ) \nC763_=_C825( C763 C825 ) C763_=_C844( C763 C844 ) C763_=_C858( C763 C858 ) C763_=_C876( C763 C876 ) C763_=_C889( C763 C889 ) C763_=_C892( C763 C892 ) \nC763_=_C927( C763 C927 ) C763_=_C934( C763 C934 ) C763_=_C939( C763 C939 ) C765_=_C769( C765 C769 ) C765_=_C777( C765 C777 ) C765_=_C813( C765 C813 ) \nC765_=_C861( C765 C861 ) C765_=_C881( C765 C881 ) C765_=_C884( C765 C884 ) C765_=_C919( C765 C919 ) C765_=_C920( C765 C920 ) C765_=_C927( C765 C927 ) \nC765_=_C936( C765 C936 ) C765_=_C942( C765 C942 ) C765_=_C944( C765 C944 ) C767_=_C769( C767 C769 ) C767_=_C799( C767 C799 ) C767_=_C800( C767 C800 ) \nC767_=_C811( C767 C811 ) C767_=_C813( C767 C813 ) C767_=_C832( C767 C832 ) C767_=_C862( C767 C862 ) C767_=_C876( C767 C876 ) C767_=_C889( C767 C889 ) \nC767_=_C911( C767 C911 ) C767_=_C926( C767 C926 ) C767_=_C944( C767 C944 ) C767_=_C948( C767 C948 ) C769_=_C799( C769 C799 ) C769_=_C800( C769 C800 ) \nC769_=_C811( C769 C811 ) C769_=_C813( C769 C813 ) C769_=_C832( C769 C832 ) C769_=_C862( C769 C862 ) C769_=_C884( C769 C884 ) C769_=_C900( C769 C900 ) \nC769_=_C905( C769 C905 ) C769_=_C911( C769 C911 ) C769_=_C927( C769 C927 ) C769_=_C936( C769 C936 ) C769_=_C948( C769 C948 ) C771_=_C780( C771 C780 ) \nC771_=_C781( C771 C781 ) C771_=_C800( C771 C800 ) C771_=_C803( C771 C803 ) C771_=_C813( C771 C813 ) C771_=_C814( C771 C814 ) C771_=_C825( C771 C825 ) \nC771_=_C844( C771 C844 ) C771_=_C870( C771 C870 ) C771_=_C884( C771 C884 ) C771_=_C889( C771 C889 ) C771_=_C892( C771 C892 ) C771_=_C934( C771 C934 ) \nC771_=_C936( C771 C936 ) C777_=_C780( C777 C780 ) C777_=_C798( C777 C798 ) C777_=_C802( C777 C802 ) C777_=_C825( C777 C825 ) C777_=_C832( C777 C832 ) \nC777_=_C844( C777 C844 ) C777_=_C868( C777 C868 ) C777_=_C870( C777 C870 ) C777_=_C888( C777 C888 ) C777_=_C900( C777 C900 ) C777_=_C934( C777 C934 ) \nC777_=_C944( C777 C944 ) C777_=_C948( C777 C948 ) C779_=_C780( C779 C780 ) C779_=_C781( C779 C781 ) C779_=_C811( C779 C811 ) C779_=_C825( C779 C825 ) \nC779_=_C860( C779 C860 ) C779_=_C868( C779 C868 ) C779_=_C889( C779 C889 ) C779_=_C905( C779 C905 ) C779_=_C926( C779 C926 ) C779_=_C936( C779 C936 ) \nC779_=_C938( C779 C938 ) C779_=_C939( C779 C939 ) C779_=_C942(</w:t>
      </w:r>
    </w:p>
    <w:p>
      <w:pPr>
        <w:pStyle w:val="PreformattedText"/>
        <w:bidi w:val="0"/>
        <w:spacing w:before="0" w:after="0"/>
        <w:jc w:val="left"/>
        <w:rPr/>
      </w:pPr>
      <w:r>
        <w:rPr/>
        <w:t xml:space="preserve"> </w:t>
      </w:r>
      <w:r>
        <w:rPr/>
        <w:t>C779 C942 ) C779_=_C948( C779 C948 ) C780_=_C781( C780 C781 ) C780_=_C803( C780 C803 ) \nC780_=_C811( C780 C811 ) C780_=_C814( C780 C814 ) C780_=_C825( C780 C825 ) C780_=_C832( C780 C832 ) C780_=_C844( C780 C844 ) C780_=_C860( C780 C860 ) \nC780_=_C889( C780 C889 ) C780_=_C892( C780 C892 ) C780_=_C934( C780 C934 ) C780_=_C939( C780 C939 ) C780_=_C944( C780 C944 ) C781_=_C802( C781 C802 ) \nC781_=_C803( C781 C803 ) C781_=_C814( C781 C814 ) C781_=_C825( C781 C825 ) C781_=_C844( C781 C844 ) C781_=_C858( C781 C858 ) C781_=_C862( C781 C862 ) \nC781_=_C889( C781 C889 ) C781_=_C892( C781 C892 ) C781_=_C911( C781 C911 ) C781_=_C926( C781 C926 ) C781_=_C934( C781 C934 ) C781_=_C939( C781 C939 ) \nC781_=_C942( C781 C942 ) C798_=_C799( C798 C799 ) C798_=_C800( C798 C800 ) C798_=_C868( C798 C868 ) C798_=_C870( C798 C870 ) C798_=_C875( C798 C875 ) \nC798_=_C888( C798 C888 ) C798_=_C892( C798 C892 ) C798_=_C900( C798 C900 ) C798_=_C926( C798 C926 ) C798_=_C936( C798 C936 ) C799_=_C800( C799 C800 ) \nC799_=_C811( C799 C811 ) C799_=_C813( C799 C813 ) C799_=_C832( C799 C832 ) C799_=_C862( C799 C862 ) C799_=_C881( C799 C881 ) C799_=_C900( C799 C900 ) \nC799_=_C911( C799 C911 ) C799_=_C920( C799 C920 ) C799_=_C939( C799 C939 ) C799_=_C948( C799 C948 ) C800_=_C803( C800 C803 ) C800_=_C811( C800 C811 ) \nC800_=_C813( C800 C813 ) C800_=_C832( C800 C832 ) C800_=_C860( C800 C860 ) C800_=_C862( C800 C862 ) C800_=_C870( C800 C870 ) C800_=_C884( C800 C884 ) \nC800_=_C911( C800 C911 ) C800_=_C919( C800 C919 ) C800_=_C926( C800 C926 ) C800_=_C927( C800 C927 ) C800_=_C936( C800 C936 ) C800_=_C938( C800 C938 ) \nC800_=_C939( C800 C939 ) C800_=_C948( C800 C948 ) C802_=_C803( C802 C803 ) C802_=_C814( C802 C814 ) C802_=_C825( C802 C825 ) C802_=_C860( C802 C860 ) \nC802_=_C875( C802 C875 ) C802_=_C876( C802 C876 ) C802_=_C911( C802 C911 ) C802_=_C926( C802 C926 ) C802_=_C944( C802 C944 ) C802_=_C948( C802 C948 ) \nC803_=_C814( C803 C814 ) C803_=_C825( C803 C825 ) C803_=_C832( C803 C832 ) C803_=_C844( C803 C844 ) C803_=_C860( C803 C860 ) C803_=_C875( C803 C875 ) \nC803_=_C876( C803 C876 ) C803_=_C884( C803 C884 ) C803_=_C889( C803 C889 ) C803_=_C892( C803 C892 ) C803_=_C920( C803 C920 ) C803_=_C934( C803 C934 ) \nC803_=_C936( C803 C936 ) C803_=_C944( C803 C944 ) C811_=_C813( C811 C813 ) C811_=_C832( C811 C832 ) C811_=_C858( C811 C858 ) C811_=_C860( C811 C860 ) \nC811_=_C861( C811 C861 ) C811_=_C862( C811 C862 ) C811_=_C868( C811 C868 ) C811_=_C875( C811 C875 ) C811_=_C884( C811 C884 ) C811_=_C889( C811 C889 ) \nC811_=_C911( C811 C911 ) C811_=_C936( C811 C936 ) C811_=_C948( C811 C948 ) C813_=_C814( C813 C814 ) C813_=_C832( C813 C832 ) C813_=_C860( C813 C860 ) \nC813_=_C862( C813 C862 ) C813_=_C870( C813 C870 ) C813_=_C884( C813 C884 ) C813_=_C911( C813 C911 ) C813_=_C919( C813 C919 ) C813_=_C938( C813 C938 ) \nC813_=_C939( C813 C939 ) C813_=_C948( C813 C948 ) C814_=_C825( C814 C825 ) C814_=_C844( C814 C844 ) C814_=_C881( C814 C881 ) C814_=_C889( C814 C889 ) \nC814_=_C892( C814 C892 ) C814_=_C919( C814 C919 ) C814_=_C926( C814 C926 ) C814_=_C934( C814 C934 ) C814_=_C936( C814 C936 ) C814_=_C938( C814 C938 ) \nC814_=_C948( C814 C948 ) C825_=_C832( C825 C832 ) C825_=_C844( C825 C844 ) C825_=_C868( C825 C868 ) C825_=_C889( C825 C889 ) C825_=_C892( C825 C892 ) \nC825_=_C905( C825 C905 ) C825_=_C911( C825 C911 ) C825_=_C919( C825 C919 ) C825_=_C926( C825 C926 ) C825_=_C934( C825 C934 ) C825_=_C936( C825 C936 ) \nC825_=_C938( C825 C938 ) C825_=_C939( C825 C939 ) C825_=_C942( C825 C942 ) C825_=_C948( C825 C948 ) C832_=_C844( C832 C844 ) C832_=_C862( C832 C862 ) \nC832_=_C881( C832 C881 ) C832_=_C888( C832 C888 ) C832_=_C889( C832 C889 ) C832_=_C911( C832 C911 ) C832_=_C934( C832 C934 ) C832_=_C942( C832 C942 ) \nC832_=_C948( C832 C948 ) C844_=_C858( C844 C858 ) C844_=_C876( C844 C876 ) C844_=_C889( C844 C889 ) C844_=_C892( C844 C892 ) C844_=_C911( C844 C911 ) \nC844_=_C919( C844 C919 ) C844_=_C927( C844 C927 ) C844_=_C934( C844 C934 ) C858_=_C861( C858 C861 ) C858_=_C862( C858 C862 ) C858_=_C868( C858 C868 ) \nC858_=_C875( C858 C875 ) C858_=_C876( C858 C876 ) C858_=_C884( C858 C884 ) C858_=_C889( C858 C889 ) C858_=_C920( C858 C920 ) C858_=_C934( C858 C934 ) \nC858_=_C942( C858 C942 ) C860_=_C861( C860 C861 ) C860_=_C862( C860 C862 ) C860_=_C875( C860 C875 ) C860_=_C876( C860 C876 ) C860_=_C889( C860 C889 ) \nC860_=_C911( C860 C911 ) C860_=_C919( C860 C919 ) C860_=_C938( C860 C938 ) C860_=_C939( C860 C939 ) C860_=_C944( C860 C944 ) C861_=_C862( C861 C862 ) \nC861_=_C881( C861 C881 ) C861_=_C888( C861 C888 ) C861_=_C889( C861 C889 ) C861_=_C911( C861 C911 ) C861_=_C919( C861 C919 ) C861_=_C920( C861 C920 ) \nC861_=_C927( C861 C927 ) C861_=_C938( C861 C938 ) C861_=_C942( C861 C942 ) C862_=_C875( C862 C875 ) C862_=_C884( C862 C884 ) C862_=_C889( C862 C889 ) \nC862_=_C911( C862 C911 ) C862_=_C934( C862 C934 ) C862_=_C939( C862 C939 ) C862_=_C942( C862 C942 ) C862_=_C948( C862 C948 ) C868_=_C870( C868 C870 ) \nC868_=_C888( C868 C888 ) C868_=_C889( C868 C889 ) C868_=_C900( C868 C900 ) C868_=_C905( C868 C905 ) C868_=_C920( C868 C920 ) C870_=_C884( C870 C884 ) \nC870_=_C888( C870 C888 ) C870_=_C900( C870 C900 ) C870_=_C911( C870 C911 ) C870_=_C926( C870 C926 ) C870_=_C927( C870 C927 ) C870_=_C936( C870 C936 ) \nC870_=_C944( C870 C944 ) C875_=_C876( C875 C876 ) C875_=_C881( C875 C881 ) C875_=_C884( C875 C884 ) C875_=_C900( C875 C900 ) C875_=_C920( C875 C920 ) \nC875_=_C926( C875 C926 ) C875_=_C936( C875 C936 ) C875_=_C944( C875 C944 ) C876_=_C892( C876 C892 ) C876_=_C905( C876 C905 ) C876_=_C944( C876 C944 ) \nC881_=_C900( C881 C900 ) C881_=_C919( C881 C919 ) C881_=_C920( C881 C920 ) C881_=_C926( C881 C926 ) C881_=_C927( C881 C927 ) C881_=_C934( C881 C934 ) \nC881_=_C942( C881 C942 ) C884_=_C936( C884 C936 ) C884_=_C944( C884 C944 ) C888_=_C889( C888 C889 ) C888_=_C892( C888 C892 ) C888_=_C900( C888 C900 ) \nC888_=_C942( C888 C942 ) C889_=_C892( C889 C892 ) C889_=_C934( C889 C934 ) C889_=_C942( C889 C942 ) C892_=_C900( C892 C900 ) C892_=_C934( C892 C934 ) \nC892_=_C938( C892 C938 ) C892_=_C948( C892 C948 ) C900_=_C920( C900 C920 ) C905_=_C926( C905 C926 ) C905_=_C927( C905 C927 ) C905_=_C936( C905 C936 ) \nC905_=_C938( C905 C938 ) C905_=_C939( C905 C939 ) C905_=_C942( C905 C942 ) C905_=_C944( C905 C944 ) C905_=_C948( C905 C948 ) C911_=_C919( C911 C919 ) \nC911_=_C926( C911 C926 ) C911_=_C927( C911 C927 ) C911_=_C936( C911 C936 ) C911_=_C948( C911 C948 ) C919_=_C920( C919 C920 ) C919_=_C927( C919 C927 ) \nC919_=_C936( C919 C936 ) C919_=_C938( C919 C938 ) C919_=_C939( C919 C939 ) C919_=_C942( C919 C942 ) C920_=_C926( C920 C926 ) C920_=_C927( C920 C927 ) \nC920_=_C942( C920 C942 ) C926_=_C927( C926 C927 ) C926_=_C934( C926 C934 ) C926_=_C936( C926 C936 ) C926_=_C938( C926 C938 ) C926_=_C939( C926 C939 ) \nC926_=_C948( C926 C948 ) C927_=_C942( C927 C942 ) C927_=_C944( C927 C944 ) C934_=_C936( C934 C936 ) C934_=_C942( C934 C942 ) C934_=_C948( C934 C948 ) \nC936_=_C938( C936 C938 ) C936_=_C939( C936 C939 ) C936_=_C948( C936 C948 ) C938_=_C939( C938 C939 ) C938_=_C942( C938 C942 ) C938_=_C948( C938 C948 ) \nC939_=_C948( C939 C948 ) C942_=_C944( C942 C944 ) C942_=_C948( C942 C948 ) C944_=_C948( C944 C948 ) "];51-&gt;73[label="139: C13 C196 C197 C201 C203 \nC208 C211 C224 C229 C235 C241 \nC246 C250 C262 C285 C290 C329 \nC339 C353 C367 C368 C374 C386 \nC411 C426 C427 C428 C432 C433 \nC447 C450 C452 C457 C463 C466 \nC467 C490 C498 C501 C510 C517 \nC518 C520 C521 C526 C536 C544 \nC546 C557 C567 C579 C590 C606 \nC609 C617 C620 C622 C630 C633 \nC645 C652 C653 C659 C668 C677 \nC678 C681 C687 C688 C689 C690 \nC691 C702 C703 C705 C708 C713 \nC718 C720 C721 C723 C725 C726 \nC734 C739 C740 C741 C742 C757 \nC758 C759 C761 C763 C765 C767 \nC769 C771 C777 C779 C780 C781 \nC798 C799 C800 C802 C803 C811 \nC813 C814 C825 C832 C844 C858 \nC860 C861 C862 C868 C870 C875 \nC876 C881 C884 C888 C889 C892 \nC900 C905 C911 C919 C920 C926 \nC927 C934 C936 C938 C939 C942 \nC944 C948 \n2386: C13_=_C196 ,C13_=_C197 ,C13_=_C367 ,C13_=_C368 ,C13_=_C490 ,\nC13_=_C501 ,C13_=_C517 ,C13_=_C518 ,C13_=_C520 ,C13_=_C521 ,C13_=_C526 ,\nC13_=_C687 ,C13_=_C688 ,C13_=_C689 ,C13_=_C690 ,C13_=_C691 ,C13_=_C802 ,\nC13_=_C803 ,C13_=_C860 ,C13_=_C861 ,C13_=_C875 ,C13_=_C876 ,C13_=_C944 ,\nC196_=_C197 ,C196_=_C201 ,C196_=_C367 ,C196_=_C368 ,C196_=_C490 ,C196_=_C501 ,\nC196_=_C517 ,C196_=_C518 ,C196_=_C645 ,C196_=_C687 ,C196_=_C688 ,C196_=_C689 ,\nC196_=_C690 ,C196_=_C691 ,C196_=_C771 ,C196_=_C800 ,C196_=_C802 ,C196_=_C803 ,\nC196_=_C860 ,C196_=_C875 ,C196_=_C876 ,C196_=_C884 ,C196_=_C919 ,C196_=_C936 ,\nC196_=_C944 ,C197_=_C367 ,C197_=_C368 ,C197_=_C490 ,C197_=_C501 ,C197_=_C517 ,\nC197_=_C518 ,C197_=_C579 ,C197_=_C590 ,C197_=_C622 ,C197_=_C645 ,C197_=_C687 ,\nC197_=_C688 ,C197_=_C689 ,C197_=_C690 ,C197_=_C691 ,C197_=_C720 ,C197_=_C802 ,\nC197_=_C803 ,C197_=_C860 ,C197_=_C875 ,C197_=_C876 ,C197_=_C944 ,C201_=_C246 ,\nC201_=_C262 ,C201_=_C329 ,C201_=_C427 ,C201_=_C432 ,C201_=_C447 ,C201_=_C467 ,\nC201_=_C498 ,C201_=_C526 ,C201_=_C630 ,C201_=_C708 ,C201_=_C720 ,C201_=_C721 ,\nC201_=_C723 ,C201_=_C725 ,C201_=_C742 ,C201_=_C758 ,C201_=_C767 ,C201_=_C769 ,\nC201_=_C799 ,C201_=_C800 ,C201_=_C811 ,C201_=_C813 ,C201_=_C832 ,C201_=_C862 ,\nC201_=_C911 ,C201_=_C919 ,C201_=_C948 ,C203_=_C235 ,C203_=_C262 ,C203_=_C290 ,\nC203_=_C374 ,C203_=_C463 ,C203_=_C510 ,C203_=_C536 ,C203_=_C567 ,C203_=_C590 ,\nC203_=_C678 ,C203_=_C681 ,C203_=_C703 ,C203_=_C705 ,C203_=_C718 ,C203_=_C741 ,\nC203_=_C742 ,C203_=_C757 ,C203_=_C763 ,C203_=_C771 ,C203_=_C780 ,C203_=_C781 ,\nC203_=_C803 ,C203_=_C814 ,C203_=_C825 ,C203_=_C844 ,C203_=_C875 ,C203_=_C881 ,\nC203_=_C884 ,C203_=_C889 ,C203_=_C892 ,C203_=_C934 ,C208_=_C224 ,C208_=_C229 ,\nC208_=_C285 ,C208_=_C353 ,C208_=_C411 ,C208_=_C466 ,C208_=_C520 ,C208_=_C536 ,\nC208_=_C579 ,C208_=_C609 ,C208_=_C622 ,C208_=_C645 ,C208_=_C677 ,C208_=_C705 ,\nC208_=_C708 ,C208_=_C725 ,C208_=_C740 ,C208_=_C779 ,C208_=_C811 ,C208_=_C858</w:t>
      </w:r>
    </w:p>
    <w:p>
      <w:pPr>
        <w:pStyle w:val="PreformattedText"/>
        <w:bidi w:val="0"/>
        <w:spacing w:before="0" w:after="0"/>
        <w:jc w:val="left"/>
        <w:rPr/>
      </w:pPr>
      <w:r>
        <w:rPr/>
        <w:t xml:space="preserve"> </w:t>
      </w:r>
      <w:r>
        <w:rPr/>
        <w:t>,\nC208_=_C862 ,C208_=_C868 ,C208_=_C875 ,C208_=_C884 ,C208_=_C905 ,C211_=_C450 ,\nC211_=_C466 ,C211_=_C520 ,C211_=_C544 ,C211_=_C606 ,C211_=_C652 ,C211_=_C668 ,\nC211_=_C702 ,C211_=_C713 ,C211_=_C734 ,C211_=_C779 ,C211_=_C798 ,C211_=_C811 ,\nC211_=_C825 ,C211_=_C861 ,C211_=_C905 ,C211_=_C926 ,C211_=_C936 ,C211_=_C938 ,\nC211_=_C939 ,C211_=_C948 ,C224_=_C229 ,C224_=_C285 ,C224_=_C353 ,C224_=_C411 ,\nC224_=_C579 ,C224_=_C609 ,C224_=_C622 ,C224_=_C633 ,C224_=_C645 ,C224_=_C677 ,\nC224_=_C678 ,C224_=_C687 ,C224_=_C705 ,C224_=_C721 ,C224_=_C740 ,C224_=_C742 ,\nC224_=_C811 ,C224_=_C858 ,C224_=_C862 ,C224_=_C875 ,C224_=_C884 ,C224_=_C888 ,\nC224_=_C900 ,C229_=_C285 ,C229_=_C353 ,C229_=_C411 ,C229_=_C579 ,C229_=_C609 ,\nC229_=_C622 ,C229_=_C645 ,C229_=_C677 ,C229_=_C718 ,C229_=_C726 ,C229_=_C740 ,\nC229_=_C811 ,C229_=_C858 ,C229_=_C861 ,C229_=_C862 ,C229_=_C875 ,C229_=_C884 ,\nC229_=_C888 ,C229_=_C889 ,C229_=_C905 ,C229_=_C927 ,C229_=_C944 ,C235_=_C241 ,\nC235_=_C290 ,C235_=_C463 ,C235_=_C510 ,C235_=_C536 ,C235_=_C567 ,C235_=_C590 ,\nC235_=_C678 ,C235_=_C681 ,C235_=_C703 ,C235_=_C705 ,C235_=_C718 ,C235_=_C740 ,\nC235_=_C741 ,C235_=_C742 ,C235_=_C757 ,C235_=_C763 ,C235_=_C771 ,C235_=_C780 ,\nC235_=_C781 ,C235_=_C803 ,C235_=_C814 ,C235_=_C825 ,C235_=_C844 ,C235_=_C889 ,\nC235_=_C892 ,C235_=_C934 ,C241_=_C250 ,C241_=_C374 ,C241_=_C386 ,C241_=_C426 ,\nC241_=_C428 ,C241_=_C433 ,C241_=_C521 ,C241_=_C546 ,C241_=_C617 ,C241_=_C620 ,\nC241_=_C633 ,C241_=_C659 ,C241_=_C713 ,C241_=_C725 ,C241_=_C739 ,C241_=_C761 ,\nC241_=_C777 ,C241_=_C781 ,C241_=_C798 ,C241_=_C868 ,C241_=_C870 ,C241_=_C888 ,\nC241_=_C892 ,C241_=_C900 ,C246_=_C262 ,C246_=_C329 ,C246_=_C427 ,C246_=_C432 ,\nC246_=_C433 ,C246_=_C447 ,C246_=_C467 ,C246_=_C498 ,C246_=_C526 ,C246_=_C617 ,\nC246_=_C630 ,C246_=_C720 ,C246_=_C721 ,C246_=_C723 ,C246_=_C726 ,C246_=_C739 ,\nC246_=_C742 ,C246_=_C758 ,C246_=_C767 ,C246_=_C769 ,C246_=_C799 ,C246_=_C800 ,\nC246_=_C811 ,C246_=_C813 ,C246_=_C832 ,C246_=_C862 ,C246_=_C892 ,C246_=_C911 ,\nC246_=_C948 ,C250_=_C374 ,C250_=_C386 ,C250_=_C426 ,C250_=_C428 ,C250_=_C433 ,\nC250_=_C498 ,C250_=_C521 ,C250_=_C546 ,C250_=_C617 ,C250_=_C620 ,C250_=_C633 ,\nC250_=_C659 ,C250_=_C690 ,C250_=_C713 ,C250_=_C725 ,C250_=_C739 ,C250_=_C761 ,\nC250_=_C777 ,C250_=_C798 ,C250_=_C860 ,C250_=_C868 ,C250_=_C870 ,C250_=_C888 ,\nC250_=_C900 ,C262_=_C329 ,C262_=_C427 ,C262_=_C432 ,C262_=_C447 ,C262_=_C467 ,\nC262_=_C498 ,C262_=_C526 ,C262_=_C609 ,C262_=_C630 ,C262_=_C720 ,C262_=_C721 ,\nC262_=_C723 ,C262_=_C742 ,C262_=_C758 ,C262_=_C767 ,C262_=_C769 ,C262_=_C799 ,\nC262_=_C800 ,C262_=_C811 ,C262_=_C813 ,C262_=_C832 ,C262_=_C860 ,C262_=_C862 ,\nC262_=_C884 ,C262_=_C911 ,C262_=_C919 ,C262_=_C938 ,C262_=_C939 ,C262_=_C948 ,\nC285_=_C353 ,C285_=_C411 ,C285_=_C579 ,C285_=_C609 ,C285_=_C622 ,C285_=_C630 ,\nC285_=_C645 ,C285_=_C652 ,C285_=_C677 ,C285_=_C689 ,C285_=_C691 ,C285_=_C740 ,\nC285_=_C763 ,C285_=_C811 ,C285_=_C844 ,C285_=_C858 ,C285_=_C862 ,C285_=_C875 ,\nC285_=_C876 ,C285_=_C884 ,C290_=_C368 ,C290_=_C374 ,C290_=_C428 ,C290_=_C463 ,\nC290_=_C510 ,C290_=_C526 ,C290_=_C536 ,C290_=_C567 ,C290_=_C590 ,C290_=_C659 ,\nC290_=_C677 ,C290_=_C678 ,C290_=_C681 ,C290_=_C703 ,C290_=_C705 ,C290_=_C718 ,\nC290_=_C741 ,C290_=_C742 ,C290_=_C757 ,C290_=_C763 ,C290_=_C771 ,C290_=_C780 ,\nC290_=_C781 ,C290_=_C803 ,C290_=_C814 ,C290_=_C825 ,C290_=_C844 ,C290_=_C858 ,\nC290_=_C861 ,C290_=_C862 ,C290_=_C870 ,C290_=_C889 ,C290_=_C892 ,C290_=_C934 ,\nC290_=_C942 ,C329_=_C427 ,C329_=_C432 ,C329_=_C447 ,C329_=_C467 ,C329_=_C498 ,\nC329_=_C526 ,C329_=_C536 ,C329_=_C630 ,C329_=_C691 ,C329_=_C720 ,C329_=_C721 ,\nC329_=_C723 ,C329_=_C742 ,C329_=_C758 ,C329_=_C767 ,C329_=_C769 ,C329_=_C799 ,\nC329_=_C800 ,C329_=_C811 ,C329_=_C813 ,C329_=_C832 ,C329_=_C862 ,C329_=_C911 ,\nC329_=_C948 ,C339_=_C452 ,C339_=_C457 ,C339_=_C557 ,C339_=_C645 ,C339_=_C653 ,\nC339_=_C702 ,C339_=_C703 ,C339_=_C708 ,C339_=_C726 ,C339_=_C759 ,C339_=_C765 ,\nC339_=_C780 ,C339_=_C861 ,C339_=_C881 ,C339_=_C919 ,C339_=_C920 ,C339_=_C927 ,\nC339_=_C938 ,C339_=_C942 ,C339_=_C944 ,C353_=_C411 ,C353_=_C498 ,C353_=_C544 ,\nC353_=_C579 ,C353_=_C609 ,C353_=_C622 ,C353_=_C645 ,C353_=_C652 ,C353_=_C677 ,\nC353_=_C691 ,C353_=_C740 ,C353_=_C777 ,C353_=_C811 ,C353_=_C858 ,C353_=_C862 ,\nC353_=_C875 ,C353_=_C884 ,C353_=_C919 ,C353_=_C948 ,C367_=_C368 ,C367_=_C490 ,\nC367_=_C501 ,C367_=_C517 ,C367_=_C518 ,C367_=_C622 ,C367_=_C687 ,C367_=_C688 ,\nC367_=_C689 ,C367_=_C690 ,C367_=_C691 ,C367_=_C771 ,C367_=_C802 ,C367_=_C803 ,\nC367_=_C860 ,C367_=_C875 ,C367_=_C876 ,C367_=_C881 ,C367_=_C944 ,C368_=_C428 ,\nC368_=_C490 ,C368_=_C501 ,C368_=_C517 ,C368_=_C518 ,C368_=_C526 ,C368_=_C659 ,\nC368_=_C687 ,C368_=_C688 ,C368_=_C689 ,C368_=_C690 ,C368_=_C691 ,C368_=_C720 ,\nC368_=_C802 ,C368_=_C803 ,C368_=_C858 ,C368_=_C860 ,C368_=_C861 ,C368_=_C862 ,\nC368_=_C875 ,C368_=_C876 ,C368_=_C889 ,C368_=_C942 ,C368_=_C944 ,C374_=_C386 ,\nC374_=_C426 ,C374_=_C428 ,C374_=_C433 ,C374_=_C521 ,C374_=_C546 ,C374_=_C617 ,\nC374_=_C620 ,C374_=_C633 ,C374_=_C659 ,C374_=_C677 ,C374_=_C688 ,C374_=_C713 ,\nC374_=_C725 ,C374_=_C739 ,C374_=_C761 ,C374_=_C777 ,C374_=_C798 ,C374_=_C868 ,\nC374_=_C870 ,C374_=_C875 ,C374_=_C881 ,C374_=_C888 ,C374_=_C900 ,C386_=_C426 ,\nC386_=_C428 ,C386_=_C433 ,C386_=_C521 ,C386_=_C546 ,C386_=_C617 ,C386_=_C620 ,\nC386_=_C633 ,C386_=_C659 ,C386_=_C681 ,C386_=_C713 ,C386_=_C725 ,C386_=_C739 ,\nC386_=_C761 ,C386_=_C777 ,C386_=_C798 ,C386_=_C802 ,C386_=_C813 ,C386_=_C868 ,\nC386_=_C870 ,C386_=_C884 ,C386_=_C888 ,C386_=_C900 ,C411_=_C447 ,C411_=_C452 ,\nC411_=_C557 ,C411_=_C579 ,C411_=_C609 ,C411_=_C622 ,C411_=_C633 ,C411_=_C645 ,\nC411_=_C677 ,C411_=_C705 ,C411_=_C726 ,C411_=_C734 ,C411_=_C740 ,C411_=_C777 ,\nC411_=_C798 ,C411_=_C811 ,C411_=_C844 ,C411_=_C858 ,C411_=_C862 ,C411_=_C875 ,\nC411_=_C884 ,C411_=_C888 ,C426_=_C428 ,C426_=_C433 ,C426_=_C463 ,C426_=_C521 ,\nC426_=_C546 ,C426_=_C590 ,C426_=_C609 ,C426_=_C617 ,C426_=_C620 ,C426_=_C633 ,\nC426_=_C659 ,C426_=_C689 ,C426_=_C713 ,C426_=_C723 ,C426_=_C725 ,C426_=_C739 ,\nC426_=_C761 ,C426_=_C777 ,C426_=_C798 ,C426_=_C799 ,C426_=_C868 ,C426_=_C870 ,\nC426_=_C875 ,C426_=_C881 ,C426_=_C888 ,C426_=_C900 ,C426_=_C920 ,C427_=_C432 ,\nC427_=_C447 ,C427_=_C466 ,C427_=_C467 ,C427_=_C498 ,C427_=_C526 ,C427_=_C630 ,\nC427_=_C703 ,C427_=_C720 ,C427_=_C721 ,C427_=_C723 ,C427_=_C742 ,C427_=_C757 ,\nC427_=_C758 ,C427_=_C767 ,C427_=_C769 ,C427_=_C799 ,C427_=_C800 ,C427_=_C811 ,\nC427_=_C813 ,C427_=_C832 ,C427_=_C844 ,C427_=_C862 ,C427_=_C881 ,C427_=_C911 ,\nC427_=_C919 ,C427_=_C934 ,C427_=_C948 ,C428_=_C433 ,C428_=_C501 ,C428_=_C521 ,\nC428_=_C526 ,C428_=_C546 ,C428_=_C617 ,C428_=_C620 ,C428_=_C633 ,C428_=_C659 ,\nC428_=_C713 ,C428_=_C725 ,C428_=_C739 ,C428_=_C742 ,C428_=_C761 ,C428_=_C777 ,\nC428_=_C798 ,C428_=_C799 ,C428_=_C832 ,C428_=_C858 ,C428_=_C861 ,C428_=_C862 ,\nC428_=_C868 ,C428_=_C870 ,C428_=_C881 ,C428_=_C888 ,C428_=_C889 ,C428_=_C900 ,\nC428_=_C926 ,C428_=_C934 ,C428_=_C942 ,C432_=_C447 ,C432_=_C467 ,C432_=_C498 ,\nC432_=_C526 ,C432_=_C630 ,C432_=_C688 ,C432_=_C720 ,C432_=_C721 ,C432_=_C723 ,\nC432_=_C740 ,C432_=_C742 ,C432_=_C757 ,C432_=_C758 ,C432_=_C767 ,C432_=_C769 ,\nC432_=_C799 ,C432_=_C800 ,C432_=_C811 ,C432_=_C813 ,C432_=_C832 ,C432_=_C862 ,\nC432_=_C870 ,C432_=_C911 ,C432_=_C948 ,C433_=_C521 ,C433_=_C546 ,C433_=_C617 ,\nC433_=_C620 ,C433_=_C633 ,C433_=_C659 ,C433_=_C705 ,C433_=_C713 ,C433_=_C725 ,\nC433_=_C739 ,C433_=_C761 ,C433_=_C777 ,C433_=_C798 ,C433_=_C813 ,C433_=_C868 ,\nC433_=_C870 ,C433_=_C888 ,C433_=_C900 ,C433_=_C942 ,C447_=_C450 ,C447_=_C452 ,\nC447_=_C467 ,C447_=_C498 ,C447_=_C526 ,C447_=_C630 ,C447_=_C633 ,C447_=_C720 ,\nC447_=_C721 ,C447_=_C723 ,C447_=_C739 ,C447_=_C741 ,C447_=_C742 ,C447_=_C758 ,\nC447_=_C767 ,C447_=_C769 ,C447_=_C799 ,C447_=_C800 ,C447_=_C811 ,C447_=_C813 ,\nC447_=_C832 ,C447_=_C858 ,C447_=_C862 ,C447_=_C875 ,C447_=_C905 ,C447_=_C911 ,\nC447_=_C938 ,C447_=_C948 ,C450_=_C466 ,C450_=_C520 ,C450_=_C544 ,C450_=_C606 ,\nC450_=_C652 ,C450_=_C668 ,C450_=_C687 ,C450_=_C702 ,C450_=_C720 ,C450_=_C734 ,\nC450_=_C759 ,C450_=_C779 ,C450_=_C825 ,C450_=_C858 ,C450_=_C875 ,C450_=_C905 ,\nC450_=_C926 ,C450_=_C936 ,C450_=_C938 ,C450_=_C939 ,C450_=_C948 ,C452_=_C457 ,\nC452_=_C557 ,C452_=_C630 ,C452_=_C633 ,C452_=_C652 ,C452_=_C653 ,C452_=_C681 ,\nC452_=_C691 ,C452_=_C703 ,C452_=_C708 ,C452_=_C726 ,C452_=_C740 ,C452_=_C759 ,\nC452_=_C765 ,C452_=_C799 ,C452_=_C861 ,C452_=_C875 ,C452_=_C881 ,C452_=_C919 ,\nC452_=_C920 ,C452_=_C927 ,C452_=_C939 ,C452_=_C942 ,C457_=_C518 ,C457_=_C526 ,\nC457_=_C536 ,C457_=_C544 ,C457_=_C557 ,C457_=_C567 ,C457_=_C630 ,C457_=_C653 ,\nC457_=_C703 ,C457_=_C708 ,C457_=_C723 ,C457_=_C726 ,C457_=_C759 ,C457_=_C761 ,\nC457_=_C765 ,C457_=_C767 ,C457_=_C769 ,C457_=_C814 ,C457_=_C861 ,C457_=_C881 ,\nC457_=_C911 ,C457_=_C919 ,C457_=_C920 ,C457_=_C926 ,C457_=_C927 ,C457_=_C942 ,\nC463_=_C510 ,C463_=_C536 ,C463_=_C567 ,C463_=_C590 ,C463_=_C678 ,C463_=_C681 ,\nC463_=_C703 ,C463_=_C705 ,C463_=_C718 ,C463_=_C741 ,C463_=_C742 ,C463_=_C757 ,\nC463_=_C763 ,C463_=_C765 ,C463_=_C769 ,C463_=_C771 ,C463_=_C780 ,C463_=_C781 ,\nC463_=_C803 ,C463_=_C811 ,C463_=_C814 ,C463_=_C825 ,C463_=_C844 ,C463_=_C868 ,\nC463_=_C881 ,C463_=_C884 ,C463_=_C889 ,C463_=_C892 ,C463_=_C934 ,C463_=_C936 ,\nC466_=_C518 ,C466_=_C520 ,C466_=_C544 ,C466_=_C606 ,C466_=_C609 ,C466_=_C652 ,\nC466_=_C668 ,C466_=_C702 ,C466_=_C708 ,C466_=_C725 ,C466_=_C734 ,C466_=_C757 ,\nC466_=_C763 ,C466_=_C779 ,C466_=_C811 ,C466_=_C825 ,C466_=_C844 ,C466_=_C868 ,\nC466_=_C905 ,C466_=_C911 ,C466_=_C919 ,C466_=_C926 ,C466_=_C936 ,C466_=_C938 ,\nC466_=_C939 ,C466_=_C948 ,C467_=_C498 ,C467_=_C501 ,C467_=_C517 ,C467_=_C526 ,\nC467_=_C536 ,C467_=_C630 ,C467_=_C659 ,C467_=_C720 ,C467_=_C721 ,C467_=_C723 ,\nC467_=_C742 ,C467_=_C758 ,C467_=_C767 ,C467_=_C769 ,C467_=_C799 ,C467_=_C800 ,\nC467_=_C811 ,C467_=_C813 ,C467_=_C832 ,C467_=_C862 ,C467_=_C868 ,C467_=_C911 ,\nC467_=_C948 ,C490_=_C501 ,C490_=_C517 ,C490_=_C518 ,C490_=_C620</w:t>
      </w:r>
    </w:p>
    <w:p>
      <w:pPr>
        <w:pStyle w:val="PreformattedText"/>
        <w:bidi w:val="0"/>
        <w:spacing w:before="0" w:after="0"/>
        <w:jc w:val="left"/>
        <w:rPr/>
      </w:pPr>
      <w:r>
        <w:rPr/>
        <w:t xml:space="preserve"> </w:t>
      </w:r>
      <w:r>
        <w:rPr/>
        <w:t>,C490_=_C668 ,\nC490_=_C678 ,C490_=_C687 ,C490_=_C688 ,C490_=_C689 ,C490_=_C690 ,C490_=_C691 ,\nC490_=_C759 ,C490_=_C761 ,C490_=_C780 ,C490_=_C798 ,C490_=_C802 ,C490_=_C803 ,\nC490_=_C860 ,C490_=_C861 ,C490_=_C862 ,C490_=_C875 ,C490_=_C876 ,C490_=_C911 ,\nC490_=_C939 ,C490_=_C944 ,C498_=_C526 ,C498_=_C630 ,C498_=_C677 ,C498_=_C688 ,\nC498_=_C690 ,C498_=_C713 ,C498_=_C720 ,C498_=_C721 ,C498_=_C723 ,C498_=_C740 ,\nC498_=_C742 ,C498_=_C758 ,C498_=_C767 ,C498_=_C769 ,C498_=_C777 ,C498_=_C799 ,\nC498_=_C800 ,C498_=_C811 ,C498_=_C813 ,C498_=_C832 ,C498_=_C862 ,C498_=_C870 ,\nC498_=_C911 ,C498_=_C948 ,C501_=_C517 ,C501_=_C518 ,C501_=_C668 ,C501_=_C687 ,\nC501_=_C688 ,C501_=_C689 ,C501_=_C690 ,C501_=_C691 ,C501_=_C702 ,C501_=_C742 ,\nC501_=_C799 ,C501_=_C802 ,C501_=_C803 ,C501_=_C832 ,C501_=_C860 ,C501_=_C868 ,\nC501_=_C875 ,C501_=_C876 ,C501_=_C881 ,C501_=_C944 ,C510_=_C521 ,C510_=_C536 ,\nC510_=_C567 ,C510_=_C590 ,C510_=_C653 ,C510_=_C678 ,C510_=_C681 ,C510_=_C690 ,\nC510_=_C703 ,C510_=_C705 ,C510_=_C713 ,C510_=_C718 ,C510_=_C741 ,C510_=_C742 ,\nC510_=_C757 ,C510_=_C763 ,C510_=_C771 ,C510_=_C780 ,C510_=_C781 ,C510_=_C803 ,\nC510_=_C814 ,C510_=_C825 ,C510_=_C844 ,C510_=_C858 ,C510_=_C870 ,C510_=_C876 ,\nC510_=_C889 ,C510_=_C892 ,C510_=_C905 ,C510_=_C911 ,C510_=_C934 ,C517_=_C518 ,\nC517_=_C590 ,C517_=_C659 ,C517_=_C687 ,C517_=_C688 ,C517_=_C689 ,C517_=_C690 ,\nC517_=_C691 ,C517_=_C708 ,C517_=_C777 ,C517_=_C802 ,C517_=_C803 ,C517_=_C860 ,\nC517_=_C875 ,C517_=_C876 ,C517_=_C934 ,C517_=_C944 ,C517_=_C948 ,C518_=_C526 ,\nC518_=_C544 ,C518_=_C609 ,C518_=_C687 ,C518_=_C688 ,C518_=_C689 ,C518_=_C690 ,\nC518_=_C691 ,C518_=_C705 ,C518_=_C708 ,C518_=_C718 ,C518_=_C734 ,C518_=_C761 ,\nC518_=_C763 ,C518_=_C802 ,C518_=_C803 ,C518_=_C811 ,C518_=_C814 ,C518_=_C860 ,\nC518_=_C861 ,C518_=_C875 ,C518_=_C876 ,C518_=_C881 ,C518_=_C888 ,C518_=_C926 ,\nC518_=_C944 ,C520_=_C521 ,C520_=_C526 ,C520_=_C536 ,C520_=_C544 ,C520_=_C606 ,\nC520_=_C652 ,C520_=_C668 ,C520_=_C702 ,C520_=_C705 ,C520_=_C708 ,C520_=_C718 ,\nC520_=_C734 ,C520_=_C765 ,C520_=_C777 ,C520_=_C779 ,C520_=_C825 ,C520_=_C861 ,\nC520_=_C881 ,C520_=_C900 ,C520_=_C905 ,C520_=_C926 ,C520_=_C936 ,C520_=_C938 ,\nC520_=_C939 ,C520_=_C948 ,C521_=_C526 ,C521_=_C546 ,C521_=_C557 ,C521_=_C617 ,\nC521_=_C620 ,C521_=_C633 ,C521_=_C659 ,C521_=_C690 ,C521_=_C713 ,C521_=_C723 ,\nC521_=_C725 ,C521_=_C739 ,C521_=_C761 ,C521_=_C777 ,C521_=_C781 ,C521_=_C798 ,\nC521_=_C803 ,C521_=_C861 ,C521_=_C862 ,C521_=_C868 ,C521_=_C870 ,C521_=_C888 ,\nC521_=_C900 ,C521_=_C927 ,C521_=_C939 ,C526_=_C544 ,C526_=_C630 ,C526_=_C659 ,\nC526_=_C720 ,C526_=_C721 ,C526_=_C723 ,C526_=_C742 ,C526_=_C758 ,C526_=_C761 ,\nC526_=_C767 ,C526_=_C769 ,C526_=_C799 ,C526_=_C800 ,C526_=_C811 ,C526_=_C813 ,\nC526_=_C814 ,C526_=_C832 ,C526_=_C858 ,C526_=_C861 ,C526_=_C862 ,C526_=_C881 ,\nC526_=_C889 ,C526_=_C911 ,C526_=_C926 ,C526_=_C936 ,C526_=_C942 ,C526_=_C948 ,\nC536_=_C567 ,C536_=_C590 ,C536_=_C678 ,C536_=_C681 ,C536_=_C703 ,C536_=_C705 ,\nC536_=_C708 ,C536_=_C718 ,C536_=_C723 ,C536_=_C741 ,C536_=_C742 ,C536_=_C757 ,\nC536_=_C763 ,C536_=_C769 ,C536_=_C771 ,C536_=_C780 ,C536_=_C781 ,C536_=_C803 ,\nC536_=_C814 ,C536_=_C825 ,C536_=_C844 ,C536_=_C889 ,C536_=_C892 ,C536_=_C911 ,\nC536_=_C927 ,C536_=_C934 ,C544_=_C606 ,C544_=_C652 ,C544_=_C668 ,C544_=_C691 ,\nC544_=_C702 ,C544_=_C713 ,C544_=_C734 ,C544_=_C761 ,C544_=_C779 ,C544_=_C781 ,\nC544_=_C811 ,C544_=_C814 ,C544_=_C825 ,C544_=_C861 ,C544_=_C881 ,C544_=_C905 ,\nC544_=_C919 ,C544_=_C926 ,C544_=_C936 ,C544_=_C938 ,C544_=_C939 ,C544_=_C942 ,\nC544_=_C948 ,C546_=_C617 ,C546_=_C620 ,C546_=_C633 ,C546_=_C653 ,C546_=_C659 ,\nC546_=_C713 ,C546_=_C725 ,C546_=_C739 ,C546_=_C761 ,C546_=_C769 ,C546_=_C771 ,\nC546_=_C777 ,C546_=_C798 ,C546_=_C813 ,C546_=_C868 ,C546_=_C870 ,C546_=_C884 ,\nC546_=_C888 ,C546_=_C889 ,C546_=_C900 ,C546_=_C934 ,C546_=_C942 ,C557_=_C579 ,\nC557_=_C653 ,C557_=_C703 ,C557_=_C705 ,C557_=_C708 ,C557_=_C723 ,C557_=_C726 ,\nC557_=_C759 ,C557_=_C765 ,C557_=_C777 ,C557_=_C798 ,C557_=_C844 ,C557_=_C861 ,\nC557_=_C876 ,C557_=_C881 ,C557_=_C892 ,C557_=_C919 ,C557_=_C920 ,C557_=_C927 ,\nC557_=_C942 ,C567_=_C590 ,C567_=_C630 ,C567_=_C678 ,C567_=_C681 ,C567_=_C703 ,\nC567_=_C705 ,C567_=_C718 ,C567_=_C740 ,C567_=_C741 ,C567_=_C742 ,C567_=_C757 ,\nC567_=_C763 ,C567_=_C765 ,C567_=_C767 ,C567_=_C771 ,C567_=_C780 ,C567_=_C781 ,\nC567_=_C800 ,C567_=_C803 ,C567_=_C814 ,C567_=_C825 ,C567_=_C844 ,C567_=_C889 ,\nC567_=_C892 ,C567_=_C920 ,C567_=_C926 ,C567_=_C934 ,C567_=_C944 ,C579_=_C590 ,\nC579_=_C609 ,C579_=_C622 ,C579_=_C645 ,C579_=_C653 ,C579_=_C677 ,C579_=_C705 ,\nC579_=_C720 ,C579_=_C740 ,C579_=_C777 ,C579_=_C780 ,C579_=_C798 ,C579_=_C811 ,\nC579_=_C844 ,C579_=_C858 ,C579_=_C862 ,C579_=_C875 ,C579_=_C884 ,C579_=_C926 ,\nC579_=_C936 ,C579_=_C939 ,C590_=_C622 ,C590_=_C678 ,C590_=_C681 ,C590_=_C689 ,\nC590_=_C703 ,C590_=_C705 ,C590_=_C708 ,C590_=_C718 ,C590_=_C720 ,C590_=_C723 ,\nC590_=_C740 ,C590_=_C741 ,C590_=_C742 ,C590_=_C757 ,C590_=_C763 ,C590_=_C771 ,\nC590_=_C777 ,C590_=_C780 ,C590_=_C781 ,C590_=_C802 ,C590_=_C803 ,C590_=_C814 ,\nC590_=_C825 ,C590_=_C844 ,C590_=_C875 ,C590_=_C889 ,C590_=_C892 ,C590_=_C920 ,\nC590_=_C934 ,C590_=_C944 ,C590_=_C948 ,C606_=_C620 ,C606_=_C633 ,C606_=_C652 ,\nC606_=_C668 ,C606_=_C690 ,C606_=_C702 ,C606_=_C725 ,C606_=_C734 ,C606_=_C777 ,\nC606_=_C779 ,C606_=_C780 ,C606_=_C825 ,C606_=_C832 ,C606_=_C875 ,C606_=_C889 ,\nC606_=_C900 ,C606_=_C905 ,C606_=_C926 ,C606_=_C934 ,C606_=_C936 ,C606_=_C938 ,\nC606_=_C939 ,C606_=_C948 ,C609_=_C622 ,C609_=_C630 ,C609_=_C645 ,C609_=_C677 ,\nC609_=_C708 ,C609_=_C740 ,C609_=_C763 ,C609_=_C799 ,C609_=_C800 ,C609_=_C811 ,\nC609_=_C813 ,C609_=_C832 ,C609_=_C858 ,C609_=_C860 ,C609_=_C862 ,C609_=_C875 ,\nC609_=_C884 ,C609_=_C900 ,C609_=_C919 ,C609_=_C920 ,C609_=_C938 ,C609_=_C939 ,\nC617_=_C620 ,C617_=_C633 ,C617_=_C659 ,C617_=_C713 ,C617_=_C725 ,C617_=_C734 ,\nC617_=_C739 ,C617_=_C761 ,C617_=_C771 ,C617_=_C777 ,C617_=_C798 ,C617_=_C868 ,\nC617_=_C870 ,C617_=_C888 ,C617_=_C900 ,C617_=_C936 ,C617_=_C942 ,C617_=_C944 ,\nC620_=_C622 ,C620_=_C633 ,C620_=_C659 ,C620_=_C702 ,C620_=_C713 ,C620_=_C725 ,\nC620_=_C739 ,C620_=_C761 ,C620_=_C777 ,C620_=_C780 ,C620_=_C798 ,C620_=_C799 ,\nC620_=_C825 ,C620_=_C832 ,C620_=_C868 ,C620_=_C870 ,C620_=_C884 ,C620_=_C888 ,\nC620_=_C900 ,C620_=_C934 ,C620_=_C948 ,C622_=_C645 ,C622_=_C677 ,C622_=_C702 ,\nC622_=_C720 ,C622_=_C721 ,C622_=_C740 ,C622_=_C799 ,C622_=_C811 ,C622_=_C858 ,\nC622_=_C862 ,C622_=_C875 ,C622_=_C876 ,C622_=_C884 ,C622_=_C892 ,C622_=_C948 ,\nC630_=_C681 ,C630_=_C689 ,C630_=_C691 ,C630_=_C720 ,C630_=_C721 ,C630_=_C723 ,\nC630_=_C742 ,C630_=_C758 ,C630_=_C767 ,C630_=_C769 ,C630_=_C799 ,C630_=_C800 ,\nC630_=_C811 ,C630_=_C813 ,C630_=_C832 ,C630_=_C862 ,C630_=_C911 ,C630_=_C926 ,\nC630_=_C939 ,C630_=_C948 ,C633_=_C659 ,C633_=_C713 ,C633_=_C725 ,C633_=_C739 ,\nC633_=_C742 ,C633_=_C761 ,C633_=_C777 ,C633_=_C780 ,C633_=_C798 ,C633_=_C825 ,\nC633_=_C832 ,C633_=_C868 ,C633_=_C870 ,C633_=_C875 ,C633_=_C888 ,C633_=_C900 ,\nC633_=_C934 ,C645_=_C677 ,C645_=_C740 ,C645_=_C758 ,C645_=_C759 ,C645_=_C771 ,\nC645_=_C800 ,C645_=_C803 ,C645_=_C811 ,C645_=_C858 ,C645_=_C861 ,C645_=_C862 ,\nC645_=_C875 ,C645_=_C884 ,C645_=_C934 ,C645_=_C936 ,C645_=_C938 ,C645_=_C942 ,\nC645_=_C948 ,C652_=_C668 ,C652_=_C681 ,C652_=_C691 ,C652_=_C702 ,C652_=_C703 ,\nC652_=_C734 ,C652_=_C740 ,C652_=_C763 ,C652_=_C779 ,C652_=_C825 ,C652_=_C844 ,\nC652_=_C858 ,C652_=_C876 ,C652_=_C888 ,C652_=_C905 ,C652_=_C919 ,C652_=_C926 ,\nC652_=_C936 ,C652_=_C938 ,C652_=_C939 ,C652_=_C948 ,C653_=_C703 ,C653_=_C708 ,\nC653_=_C725 ,C653_=_C726 ,C653_=_C759 ,C653_=_C765 ,C653_=_C769 ,C653_=_C780 ,\nC653_=_C858 ,C653_=_C861 ,C653_=_C881 ,C653_=_C900 ,C653_=_C919 ,C653_=_C920 ,\nC653_=_C927 ,C653_=_C934 ,C653_=_C939 ,C653_=_C942 ,C659_=_C681 ,C659_=_C688 ,\nC659_=_C713 ,C659_=_C725 ,C659_=_C739 ,C659_=_C761 ,C659_=_C777 ,C659_=_C798 ,\nC659_=_C802 ,C659_=_C858 ,C659_=_C861 ,C659_=_C862 ,C659_=_C868 ,C659_=_C870 ,\nC659_=_C888 ,C659_=_C889 ,C659_=_C900 ,C659_=_C942 ,C668_=_C678 ,C668_=_C690 ,\nC668_=_C702 ,C668_=_C734 ,C668_=_C779 ,C668_=_C780 ,C668_=_C825 ,C668_=_C860 ,\nC668_=_C868 ,C668_=_C905 ,C668_=_C926 ,C668_=_C936 ,C668_=_C938 ,C668_=_C939 ,\nC668_=_C948 ,C677_=_C689 ,C677_=_C721 ,C677_=_C740 ,C677_=_C761 ,C677_=_C777 ,\nC677_=_C811 ,C677_=_C858 ,C677_=_C862 ,C677_=_C868 ,C677_=_C870 ,C677_=_C875 ,\nC677_=_C876 ,C677_=_C884 ,C677_=_C892 ,C677_=_C905 ,C677_=_C938 ,C677_=_C942 ,\nC677_=_C948 ,C678_=_C681 ,C678_=_C687 ,C678_=_C703 ,C678_=_C705 ,C678_=_C718 ,\nC678_=_C721 ,C678_=_C741 ,C678_=_C742 ,C678_=_C757 ,C678_=_C763 ,C678_=_C771 ,\nC678_=_C780 ,C678_=_C781 ,C678_=_C800 ,C678_=_C803 ,C678_=_C814 ,C678_=_C825 ,\nC678_=_C844 ,C678_=_C860 ,C678_=_C862 ,C678_=_C870 ,C678_=_C876 ,C678_=_C889 ,\nC678_=_C892 ,C678_=_C905 ,C678_=_C911 ,C678_=_C934 ,C678_=_C938 ,C678_=_C939 ,\nC681_=_C691 ,C681_=_C703 ,C681_=_C705 ,C681_=_C718 ,C681_=_C741 ,C681_=_C742 ,\nC681_=_C757 ,C681_=_C759 ,C681_=_C763 ,C681_=_C771 ,C681_=_C780 ,C681_=_C781 ,\nC681_=_C799 ,C681_=_C802 ,C681_=_C803 ,C681_=_C814 ,C681_=_C825 ,C681_=_C844 ,\nC681_=_C870 ,C681_=_C884 ,C681_=_C888 ,C681_=_C889 ,C681_=_C892 ,C681_=_C911 ,\nC681_=_C934 ,C681_=_C939 ,C687_=_C688 ,C687_=_C689 ,C687_=_C690 ,C687_=_C691 ,\nC687_=_C705 ,C687_=_C721 ,C687_=_C734 ,C687_=_C759 ,C687_=_C802 ,C687_=_C803 ,\nC687_=_C832 ,C687_=_C860 ,C687_=_C862 ,C687_=_C875 ,C687_=_C876 ,C687_=_C888 ,\nC687_=_C934 ,C687_=_C942 ,C687_=_C944 ,C688_=_C689 ,C688_=_C690 ,C688_=_C691 ,\nC688_=_C740 ,C688_=_C802 ,C688_=_C803 ,C688_=_C860 ,C688_=_C870 ,C688_=_C875 ,\nC688_=_C876 ,C688_=_C944 ,C689_=_C690 ,C689_=_C691 ,C689_=_C723 ,C689_=_C761 ,\nC689_=_C765 ,C689_=_C802 ,C689_=_C803 ,C689_=_C813 ,C689_=_C844 ,C689_=_C860 ,\nC689_=_C875 ,C689_=_C876 ,C689_=_C905 ,C689_=_C919 ,C689_=_C920 ,C689_=_C938 ,\nC689_=_C942 ,C689_=_C944 ,C690_=_C691 ,C690_=_C713 ,C690_=_C734 ,C690_=_C771 ,\nC690_=_C802 ,C690_=_C803 ,C690_=_C860 ,C690_=_C870</w:t>
      </w:r>
    </w:p>
    <w:p>
      <w:pPr>
        <w:pStyle w:val="PreformattedText"/>
        <w:bidi w:val="0"/>
        <w:spacing w:before="0" w:after="0"/>
        <w:jc w:val="left"/>
        <w:rPr/>
      </w:pPr>
      <w:r>
        <w:rPr/>
        <w:t xml:space="preserve"> </w:t>
      </w:r>
      <w:r>
        <w:rPr/>
        <w:t>,C690_=_C875 ,C690_=_C876 ,\nC690_=_C936 ,C690_=_C944 ,C690_=_C948 ,C691_=_C763 ,C691_=_C799 ,C691_=_C802 ,\nC691_=_C803 ,C691_=_C844 ,C691_=_C858 ,C691_=_C860 ,C691_=_C875 ,C691_=_C876 ,\nC691_=_C919 ,C691_=_C939 ,C691_=_C944 ,C702_=_C726 ,C702_=_C734 ,C702_=_C779 ,\nC702_=_C780 ,C702_=_C781 ,C702_=_C799 ,C702_=_C811 ,C702_=_C825 ,C702_=_C860 ,\nC702_=_C868 ,C702_=_C889 ,C702_=_C905 ,C702_=_C926 ,C702_=_C936 ,C702_=_C938 ,\nC702_=_C939 ,C702_=_C942 ,C702_=_C944 ,C702_=_C948 ,C703_=_C705 ,C703_=_C708 ,\nC703_=_C718 ,C703_=_C720 ,C703_=_C726 ,C703_=_C740 ,C703_=_C741 ,C703_=_C742 ,\nC703_=_C757 ,C703_=_C759 ,C703_=_C763 ,C703_=_C765 ,C703_=_C771 ,C703_=_C780 ,\nC703_=_C781 ,C703_=_C803 ,C703_=_C814 ,C703_=_C825 ,C703_=_C844 ,C703_=_C861 ,\nC703_=_C881 ,C703_=_C889 ,C703_=_C892 ,C703_=_C900 ,C703_=_C919 ,C703_=_C920 ,\nC703_=_C926 ,C703_=_C927 ,C703_=_C934 ,C703_=_C942 ,C705_=_C708 ,C705_=_C718 ,\nC705_=_C721 ,C705_=_C741 ,C705_=_C742 ,C705_=_C757 ,C705_=_C763 ,C705_=_C771 ,\nC705_=_C777 ,C705_=_C780 ,C705_=_C781 ,C705_=_C803 ,C705_=_C813 ,C705_=_C814 ,\nC705_=_C825 ,C705_=_C844 ,C705_=_C862 ,C705_=_C876 ,C705_=_C889 ,C705_=_C892 ,\nC705_=_C934 ,C708_=_C723 ,C708_=_C725 ,C708_=_C726 ,C708_=_C759 ,C708_=_C763 ,\nC708_=_C765 ,C708_=_C767 ,C708_=_C777 ,C708_=_C802 ,C708_=_C811 ,C708_=_C861 ,\nC708_=_C881 ,C708_=_C919 ,C708_=_C920 ,C708_=_C927 ,C708_=_C942 ,C708_=_C944 ,\nC708_=_C948 ,C713_=_C725 ,C713_=_C734 ,C713_=_C739 ,C713_=_C761 ,C713_=_C771 ,\nC713_=_C777 ,C713_=_C798 ,C713_=_C800 ,C713_=_C803 ,C713_=_C811 ,C713_=_C861 ,\nC713_=_C868 ,C713_=_C870 ,C713_=_C888 ,C713_=_C900 ,C713_=_C926 ,C713_=_C927 ,\nC713_=_C936 ,C718_=_C720 ,C718_=_C726 ,C718_=_C741 ,C718_=_C742 ,C718_=_C757 ,\nC718_=_C763 ,C718_=_C765 ,C718_=_C771 ,C718_=_C777 ,C718_=_C780 ,C718_=_C781 ,\nC718_=_C803 ,C718_=_C814 ,C718_=_C825 ,C718_=_C844 ,C718_=_C861 ,C718_=_C876 ,\nC718_=_C888 ,C718_=_C889 ,C718_=_C892 ,C718_=_C934 ,C718_=_C944 ,C720_=_C721 ,\nC720_=_C723 ,C720_=_C742 ,C720_=_C758 ,C720_=_C767 ,C720_=_C769 ,C720_=_C799 ,\nC720_=_C800 ,C720_=_C811 ,C720_=_C813 ,C720_=_C832 ,C720_=_C862 ,C720_=_C911 ,\nC720_=_C944 ,C720_=_C948 ,C721_=_C723 ,C721_=_C740 ,C721_=_C742 ,C721_=_C758 ,\nC721_=_C767 ,C721_=_C769 ,C721_=_C781 ,C721_=_C799 ,C721_=_C800 ,C721_=_C802 ,\nC721_=_C811 ,C721_=_C813 ,C721_=_C814 ,C721_=_C832 ,C721_=_C858 ,C721_=_C862 ,\nC721_=_C876 ,C721_=_C892 ,C721_=_C911 ,C721_=_C948 ,C723_=_C725 ,C723_=_C742 ,\nC723_=_C758 ,C723_=_C767 ,C723_=_C769 ,C723_=_C799 ,C723_=_C800 ,C723_=_C811 ,\nC723_=_C813 ,C723_=_C814 ,C723_=_C825 ,C723_=_C832 ,C723_=_C862 ,C723_=_C875 ,\nC723_=_C911 ,C723_=_C919 ,C723_=_C920 ,C723_=_C927 ,C723_=_C936 ,C723_=_C948 ,\nC725_=_C739 ,C725_=_C761 ,C725_=_C777 ,C725_=_C779 ,C725_=_C798 ,C725_=_C868 ,\nC725_=_C870 ,C725_=_C875 ,C725_=_C888 ,C725_=_C900 ,C725_=_C905 ,C726_=_C734 ,\nC726_=_C739 ,C726_=_C759 ,C726_=_C765 ,C726_=_C779 ,C726_=_C780 ,C726_=_C798 ,\nC726_=_C803 ,C726_=_C811 ,C726_=_C832 ,C726_=_C844 ,C726_=_C860 ,C726_=_C861 ,\nC726_=_C881 ,C726_=_C888 ,C726_=_C889 ,C726_=_C892 ,C726_=_C919 ,C726_=_C920 ,\nC726_=_C927 ,C726_=_C942 ,C734_=_C771 ,C734_=_C779 ,C734_=_C798 ,C734_=_C825 ,\nC734_=_C832 ,C734_=_C861 ,C734_=_C870 ,C734_=_C888 ,C734_=_C905 ,C734_=_C926 ,\nC734_=_C936 ,C734_=_C938 ,C734_=_C939 ,C734_=_C942 ,C734_=_C948 ,C739_=_C741 ,\nC739_=_C757 ,C739_=_C761 ,C739_=_C777 ,C739_=_C798 ,C739_=_C868 ,C739_=_C870 ,\nC739_=_C888 ,C739_=_C892 ,C739_=_C900 ,C739_=_C905 ,C739_=_C938 ,C739_=_C939 ,\nC740_=_C765 ,C740_=_C781 ,C740_=_C811 ,C740_=_C858 ,C740_=_C862 ,C740_=_C870 ,\nC740_=_C875 ,C740_=_C884 ,C740_=_C944 ,C741_=_C742 ,C741_=_C757 ,C741_=_C763 ,\nC741_=_C765 ,C741_=_C769 ,C741_=_C771 ,C741_=_C780 ,C741_=_C781 ,C741_=_C803 ,\nC741_=_C814 ,C741_=_C825 ,C741_=_C844 ,C741_=_C884 ,C741_=_C889 ,C741_=_C892 ,\nC741_=_C905 ,C741_=_C911 ,C741_=_C934 ,C741_=_C936 ,C741_=_C938 ,C742_=_C757 ,\nC742_=_C758 ,C742_=_C761 ,C742_=_C763 ,C742_=_C767 ,C742_=_C769 ,C742_=_C771 ,\nC742_=_C780 ,C742_=_C781 ,C742_=_C799 ,C742_=_C800 ,C742_=_C802 ,C742_=_C803 ,\nC742_=_C811 ,C742_=_C813 ,C742_=_C814 ,C742_=_C825 ,C742_=_C832 ,C742_=_C844 ,\nC742_=_C862 ,C742_=_C881 ,C742_=_C888 ,C742_=_C889 ,C742_=_C892 ,C742_=_C900 ,\nC742_=_C911 ,C742_=_C934 ,C742_=_C944 ,C742_=_C948 ,C757_=_C761 ,C757_=_C763 ,\nC757_=_C771 ,C757_=_C780 ,C757_=_C781 ,C757_=_C803 ,C757_=_C814 ,C757_=_C825 ,\nC757_=_C844 ,C757_=_C889 ,C757_=_C892 ,C757_=_C911 ,C757_=_C919 ,C757_=_C927 ,\nC757_=_C934 ,C757_=_C939 ,C758_=_C767 ,C758_=_C769 ,C758_=_C799 ,C758_=_C800 ,\nC758_=_C811 ,C758_=_C813 ,C758_=_C832 ,C758_=_C862 ,C758_=_C911 ,C758_=_C934 ,\nC758_=_C936 ,C758_=_C942 ,C758_=_C948 ,C759_=_C761 ,C759_=_C765 ,C759_=_C779 ,\nC759_=_C861 ,C759_=_C875 ,C759_=_C881 ,C759_=_C884 ,C759_=_C919 ,C759_=_C920 ,\nC759_=_C927 ,C759_=_C938 ,C759_=_C942 ,C761_=_C777 ,C761_=_C798 ,C761_=_C802 ,\nC761_=_C814 ,C761_=_C868 ,C761_=_C870 ,C761_=_C881 ,C761_=_C888 ,C761_=_C900 ,\nC761_=_C905 ,C761_=_C926 ,C761_=_C938 ,C761_=_C939 ,C761_=_C942 ,C761_=_C944 ,\nC763_=_C769 ,C763_=_C771 ,C763_=_C780 ,C763_=_C781 ,C763_=_C803 ,C763_=_C811 ,\nC763_=_C814 ,C763_=_C825 ,C763_=_C844 ,C763_=_C858 ,C763_=_C876 ,C763_=_C889 ,\nC763_=_C892 ,C763_=_C927 ,C763_=_C934 ,C763_=_C939 ,C765_=_C769 ,C765_=_C777 ,\nC765_=_C813 ,C765_=_C861 ,C765_=_C881 ,C765_=_C884 ,C765_=_C919 ,C765_=_C920 ,\nC765_=_C927 ,C765_=_C936 ,C765_=_C942 ,C765_=_C944 ,C767_=_C769 ,C767_=_C799 ,\nC767_=_C800 ,C767_=_C811 ,C767_=_C813 ,C767_=_C832 ,C767_=_C862 ,C767_=_C876 ,\nC767_=_C889 ,C767_=_C911 ,C767_=_C926 ,C767_=_C944 ,C767_=_C948 ,C769_=_C799 ,\nC769_=_C800 ,C769_=_C811 ,C769_=_C813 ,C769_=_C832 ,C769_=_C862 ,C769_=_C884 ,\nC769_=_C900 ,C769_=_C905 ,C769_=_C911 ,C769_=_C927 ,C769_=_C936 ,C769_=_C948 ,\nC771_=_C780 ,C771_=_C781 ,C771_=_C800 ,C771_=_C803 ,C771_=_C813 ,C771_=_C814 ,\nC771_=_C825 ,C771_=_C844 ,C771_=_C870 ,C771_=_C884 ,C771_=_C889 ,C771_=_C892 ,\nC771_=_C934 ,C771_=_C936 ,C777_=_C780 ,C777_=_C798 ,C777_=_C802 ,C777_=_C825 ,\nC777_=_C832 ,C777_=_C844 ,C777_=_C868 ,C777_=_C870 ,C777_=_C888 ,C777_=_C900 ,\nC777_=_C934 ,C777_=_C944 ,C777_=_C948 ,C779_=_C780 ,C779_=_C781 ,C779_=_C811 ,\nC779_=_C825 ,C779_=_C860 ,C779_=_C868 ,C779_=_C889 ,C779_=_C905 ,C779_=_C926 ,\nC779_=_C936 ,C779_=_C938 ,C779_=_C939 ,C779_=_C942 ,C779_=_C948 ,C780_=_C781 ,\nC780_=_C803 ,C780_=_C811 ,C780_=_C814 ,C780_=_C825 ,C780_=_C832 ,C780_=_C844 ,\nC780_=_C860 ,C780_=_C889 ,C780_=_C892 ,C780_=_C934 ,C780_=_C939 ,C780_=_C944 ,\nC781_=_C802 ,C781_=_C803 ,C781_=_C814 ,C781_=_C825 ,C781_=_C844 ,C781_=_C858 ,\nC781_=_C862 ,C781_=_C889 ,C781_=_C892 ,C781_=_C911 ,C781_=_C926 ,C781_=_C934 ,\nC781_=_C939 ,C781_=_C942 ,C798_=_C799 ,C798_=_C800 ,C798_=_C868 ,C798_=_C870 ,\nC798_=_C875 ,C798_=_C888 ,C798_=_C892 ,C798_=_C900 ,C798_=_C926 ,C798_=_C936 ,\nC799_=_C800 ,C799_=_C811 ,C799_=_C813 ,C799_=_C832 ,C799_=_C862 ,C799_=_C881 ,\nC799_=_C900 ,C799_=_C911 ,C799_=_C920 ,C799_=_C939 ,C799_=_C948 ,C800_=_C803 ,\nC800_=_C811 ,C800_=_C813 ,C800_=_C832 ,C800_=_C860 ,C800_=_C862 ,C800_=_C870 ,\nC800_=_C884 ,C800_=_C911 ,C800_=_C919 ,C800_=_C926 ,C800_=_C927 ,C800_=_C936 ,\nC800_=_C938 ,C800_=_C939 ,C800_=_C948 ,C802_=_C803 ,C802_=_C814 ,C802_=_C825 ,\nC802_=_C860 ,C802_=_C875 ,C802_=_C876 ,C802_=_C911 ,C802_=_C926 ,C802_=_C944 ,\nC802_=_C948 ,C803_=_C814 ,C803_=_C825 ,C803_=_C832 ,C803_=_C844 ,C803_=_C860 ,\nC803_=_C875 ,C803_=_C876 ,C803_=_C884 ,C803_=_C889 ,C803_=_C892 ,C803_=_C920 ,\nC803_=_C934 ,C803_=_C936 ,C803_=_C944 ,C811_=_C813 ,C811_=_C832 ,C811_=_C858 ,\nC811_=_C860 ,C811_=_C861 ,C811_=_C862 ,C811_=_C868 ,C811_=_C875 ,C811_=_C884 ,\nC811_=_C889 ,C811_=_C911 ,C811_=_C936 ,C811_=_C948 ,C813_=_C814 ,C813_=_C832 ,\nC813_=_C860 ,C813_=_C862 ,C813_=_C870 ,C813_=_C884 ,C813_=_C911 ,C813_=_C919 ,\nC813_=_C938 ,C813_=_C939 ,C813_=_C948 ,C814_=_C825 ,C814_=_C844 ,C814_=_C881 ,\nC814_=_C889 ,C814_=_C892 ,C814_=_C919 ,C814_=_C926 ,C814_=_C934 ,C814_=_C936 ,\nC814_=_C938 ,C814_=_C948 ,C825_=_C832 ,C825_=_C844 ,C825_=_C868 ,C825_=_C889 ,\nC825_=_C892 ,C825_=_C905 ,C825_=_C911 ,C825_=_C919 ,C825_=_C926 ,C825_=_C934 ,\nC825_=_C936 ,C825_=_C938 ,C825_=_C939 ,C825_=_C942 ,C825_=_C948 ,C832_=_C844 ,\nC832_=_C862 ,C832_=_C881 ,C832_=_C888 ,C832_=_C889 ,C832_=_C911 ,C832_=_C934 ,\nC832_=_C942 ,C832_=_C948 ,C844_=_C858 ,C844_=_C876 ,C844_=_C889 ,C844_=_C892 ,\nC844_=_C911 ,C844_=_C919 ,C844_=_C927 ,C844_=_C934 ,C858_=_C861 ,C858_=_C862 ,\nC858_=_C868 ,C858_=_C875 ,C858_=_C876 ,C858_=_C884 ,C858_=_C889 ,C858_=_C920 ,\nC858_=_C934 ,C858_=_C942 ,C860_=_C861 ,C860_=_C862 ,C860_=_C875 ,C860_=_C876 ,\nC860_=_C889 ,C860_=_C911 ,C860_=_C919 ,C860_=_C938 ,C860_=_C939 ,C860_=_C944 ,\nC861_=_C862 ,C861_=_C881 ,C861_=_C888 ,C861_=_C889 ,C861_=_C911 ,C861_=_C919 ,\nC861_=_C920 ,C861_=_C927 ,C861_=_C938 ,C861_=_C942 ,C862_=_C875 ,C862_=_C884 ,\nC862_=_C889 ,C862_=_C911 ,C862_=_C934 ,C862_=_C939 ,C862_=_C942 ,C862_=_C948 ,\nC868_=_C870 ,C868_=_C888 ,C868_=_C889 ,C868_=_C900 ,C868_=_C905 ,C868_=_C920 ,\nC870_=_C884 ,C870_=_C888 ,C870_=_C900 ,C870_=_C911 ,C870_=_C926 ,C870_=_C927 ,\nC870_=_C936 ,C870_=_C944 ,C875_=_C876 ,C875_=_C881 ,C875_=_C884 ,C875_=_C900 ,\nC875_=_C920 ,C875_=_C926 ,C875_=_C936 ,C875_=_C944 ,C876_=_C892 ,C876_=_C905 ,\nC876_=_C944 ,C881_=_C900 ,C881_=_C919 ,C881_=_C920 ,C881_=_C926 ,C881_=_C927 ,\nC881_=_C934 ,C881_=_C942 ,C884_=_C936 ,C884_=_C944 ,C888_=_C889 ,C888_=_C892 ,\nC888_=_C900 ,C888_=_C942 ,C889_=_C892 ,C889_=_C934 ,C889_=_C942 ,C892_=_C900 ,\nC892_=_C934 ,C892_=_C938 ,C892_=_C948 ,C900_=_C920 ,C905_=_C926 ,C905_=_C927 ,\nC905_=_C936 ,C905_=_C938 ,C905_=_C939 ,C905_=_C942 ,C905_=_C944 ,C905_=_C948 ,\nC911_=_C919 ,C911_=_C926 ,C911_=_C927 ,C911_=_C936 ,C911_=_C948 ,C919_=_C920 ,\nC919_=_C927 ,C919_=_C936 ,C919_=_C938 ,C919_=_C939 ,C919_=_C942 ,C920_=_C926 ,\nC920_=_C927 ,C920_=_C942 ,C926_=_C927 ,C926_=_C934 ,C926_=_C936 ,C926_=_C938 ,\nC926_=_C939 ,C926_=_C948 ,C927_=_C942 ,C927_=_C944 ,C934_=_C936 ,C934_=_C942 ,\nC934_=_C948 ,C936_=_C938 ,C936_=_C939</w:t>
      </w:r>
    </w:p>
    <w:p>
      <w:pPr>
        <w:pStyle w:val="PreformattedText"/>
        <w:bidi w:val="0"/>
        <w:spacing w:before="0" w:after="0"/>
        <w:jc w:val="left"/>
        <w:rPr/>
      </w:pPr>
      <w:r>
        <w:rPr/>
        <w:t xml:space="preserve"> </w:t>
      </w:r>
      <w:r>
        <w:rPr/>
        <w:t>,C936_=_C948 ,C938_=_C939 ,C938_=_C942 ,\nC938_=_C948 ,C939_=_C948 ,C942_=_C944 ,C942_=_C948 ,C944_=_C948 ,"];74[shape=box, label="id:74 level: 5\n65: C9 C59 C162 C179 C185 \nC189 C243 C246 C255 C257 C306 \nC308 C347 C381 C393 C403 C412 \nC433 C442 C450 C459 C460 C479 \nC516 C524 C529 C537 C565 C578 \nC584 C586 C593 C605 C617 C632 \nC649 C660 C673 C696 C709 C714 \nC720 C728 C739 C757 C761 C772 \nC782 C789 C809 C810 C812 C816 \nC827 C845 C852 C863 C874 C890 \nC895 C902 C908 C912 C915 C939 \n864: C9_=_C59( C9 C59 ) C9_=_C179( C9 C179 ) C9_=_C403( C9 C403 ) C9_=_C412( C9 C412 ) C9_=_C450( C9 C450 ) \nC9_=_C459( C9 C459 ) C9_=_C524( C9 C524 ) C9_=_C529( C9 C529 ) C9_=_C660( C9 C660 ) C9_=_C673( C9 C673 ) C9_=_C696( C9 C696 ) \nC9_=_C720( C9 C720 ) C9_=_C789( C9 C789 ) C9_=_C809( C9 C809 ) C9_=_C812( C9 C812 ) C9_=_C852( C9 C852 ) C9_=_C874( C9 C874 ) \nC9_=_C890( C9 C890 ) C9_=_C912( C9 C912 ) C9_=_C915( C9 C915 ) C59_=_C179( C59 C179 ) C59_=_C381( C59 C381 ) C59_=_C403( C59 C403 ) \nC59_=_C412( C59 C412 ) C59_=_C450( C59 C450 ) C59_=_C459( C59 C459 ) C59_=_C524( C59 C524 ) C59_=_C529( C59 C529 ) C59_=_C660( C59 C660 ) \nC59_=_C673( C59 C673 ) C59_=_C696( C59 C696 ) C59_=_C720( C59 C720 ) C59_=_C789( C59 C789 ) C59_=_C809( C59 C809 ) C59_=_C812( C59 C812 ) \nC59_=_C852( C59 C852 ) C59_=_C874( C59 C874 ) C59_=_C890( C59 C890 ) C59_=_C902( C59 C902 ) C59_=_C912( C59 C912 ) C162_=_C185( C162 C185 ) \nC162_=_C189( C162 C189 ) C162_=_C243( C162 C243 ) C162_=_C246( C162 C246 ) C162_=_C255( C162 C255 ) C162_=_C257( C162 C257 ) C162_=_C306( C162 C306 ) \nC162_=_C308( C162 C308 ) C162_=_C347( C162 C347 ) C162_=_C381( C162 C381 ) C162_=_C393( C162 C393 ) C162_=_C433( C162 C433 ) C162_=_C442( C162 C442 ) \nC162_=_C460( C162 C460 ) C162_=_C479( C162 C479 ) C162_=_C516( C162 C516 ) C162_=_C537( C162 C537 ) C162_=_C565( C162 C565 ) C162_=_C578( C162 C578 ) \nC162_=_C584( C162 C584 ) C162_=_C586( C162 C586 ) C162_=_C593( C162 C593 ) C162_=_C605( C162 C605 ) C162_=_C617( C162 C617 ) C162_=_C632( C162 C632 ) \nC162_=_C649( C162 C649 ) C162_=_C709( C162 C709 ) C162_=_C714( C162 C714 ) C162_=_C728( C162 C728 ) C162_=_C739( C162 C739 ) C162_=_C757( C162 C757 ) \nC162_=_C761( C162 C761 ) C162_=_C772( C162 C772 ) C162_=_C782( C162 C782 ) C162_=_C810( C162 C810 ) C162_=_C816( C162 C816 ) C162_=_C827( C162 C827 ) \nC162_=_C845( C162 C845 ) C162_=_C863( C162 C863 ) C162_=_C895( C162 C895 ) C162_=_C902( C162 C902 ) C162_=_C908( C162 C908 ) C162_=_C915( C162 C915 ) \nC162_=_C939( C162 C939 ) C179_=_C403( C179 C403 ) C179_=_C412( C179 C412 ) C179_=_C450( C179 C450 ) C179_=_C459( C179 C459 ) C179_=_C524( C179 C524 ) \nC179_=_C529( C179 C529 ) C179_=_C660( C179 C660 ) C179_=_C673( C179 C673 ) C179_=_C696( C179 C696 ) C179_=_C720( C179 C720 ) C179_=_C789( C179 C789 ) \nC179_=_C809( C179 C809 ) C179_=_C812( C179 C812 ) C179_=_C845( C179 C845 ) C179_=_C852( C179 C852 ) C179_=_C874( C179 C874 ) C179_=_C890( C179 C890 ) \nC179_=_C912( C179 C912 ) C185_=_C243( C185 C243 ) C185_=_C306( C185 C306 ) C185_=_C308( C185 C308 ) C185_=_C381( C185 C381 ) C185_=_C442( C185 C442 ) \nC185_=_C460( C185 C460 ) C185_=_C479( C185 C479 ) C185_=_C565( C185 C565 ) C185_=_C578( C185 C578 ) C185_=_C584( C185 C584 ) C185_=_C586( C185 C586 ) \nC185_=_C593( C185 C593 ) C185_=_C605( C185 C605 ) C185_=_C649( C185 C649 ) C185_=_C709( C185 C709 ) C185_=_C714( C185 C714 ) C185_=_C728( C185 C728 ) \nC185_=_C739( C185 C739 ) C185_=_C757( C185 C757 ) C185_=_C761( C185 C761 ) C185_=_C772( C185 C772 ) C185_=_C782( C185 C782 ) C185_=_C827( C185 C827 ) \nC185_=_C845( C185 C845 ) C185_=_C863( C185 C863 ) C185_=_C902( C185 C902 ) C185_=_C908( C185 C908 ) C185_=_C912( C185 C912 ) C185_=_C939( C185 C939 ) \nC189_=_C246( C189 C246 ) C189_=_C255( C189 C255 ) C189_=_C257( C189 C257 ) C189_=_C347( C189 C347 ) C189_=_C393( C189 C393 ) C189_=_C433( C189 C433 ) \nC189_=_C460( C189 C460 ) C189_=_C516( C189 C516 ) C189_=_C537( C189 C537 ) C189_=_C617( C189 C617 ) C189_=_C632( C189 C632 ) C189_=_C789( C189 C789 ) \nC189_=_C810( C189 C810 ) C189_=_C816( C189 C816 ) C189_=_C895( C189 C895 ) C189_=_C915( C189 C915 ) C243_=_C306( C243 C306 ) C243_=_C308( C243 C308 ) \nC243_=_C381( C243 C381 ) C243_=_C412( C243 C412 ) C243_=_C442( C243 C442 ) C243_=_C479( C243 C479 ) C243_=_C565( C243 C565 ) C243_=_C578( C243 C578 ) \nC243_=_C584( C243 C584 ) C243_=_C586( C243 C586 ) C243_=_C593( C243 C593 ) C243_=_C605( C243 C605 ) C243_=_C649( C243 C649 ) C243_=_C709( C243 C709 ) \nC243_=_C714( C243 C714 ) C243_=_C728( C243 C728 ) C243_=_C739( C243 C739 ) C243_=_C757( C243 C757 ) C243_=_C761( C243 C761 ) C243_=_C772( C243 C772 ) \nC243_=_C782( C243 C782 ) C243_=_C827( C243 C827 ) C243_=_C845( C243 C845 ) C243_=_C863( C243 C863 ) C243_=_C895( C243 C895 ) C243_=_C902( C243 C902 ) \nC243_=_C908( C243 C908 ) C243_=_C915( C243 C915 ) C243_=_C939( C243 C939 ) C246_=_C255( C246 C255 ) C246_=_C257( C246 C257 ) C246_=_C347( C246 C347 ) \nC246_=_C393( C246 C393 ) C246_=_C433( C246 C433 ) C246_=_C460( C246 C460 ) C246_=_C516( C246 C516 ) C246_=_C537( C246 C537 ) C246_=_C584( C246 C584 ) \nC246_=_C617( C246 C617 ) C246_=_C632( C246 C632 ) C246_=_C720( C246 C720 ) C246_=_C739( C246 C739 ) C246_=_C810( C246 C810 ) C246_=_C816( C246 C816 ) \nC246_=_C895( C246 C895 ) C246_=_C915( C246 C915 ) C255_=_C257( C255 C257 ) C255_=_C347( C255 C347 ) C255_=_C393( C255 C393 ) C255_=_C433( C255 C433 ) \nC255_=_C460( C255 C460 ) C255_=_C516( C255 C516 ) C255_=_C537( C255 C537 ) C255_=_C617( C255 C617 ) C255_=_C632( C255 C632 ) C255_=_C673( C255 C673 ) \nC255_=_C714( C255 C714 ) C255_=_C739( C255 C739 ) C255_=_C810( C255 C810 ) C255_=_C816( C255 C816 ) C255_=_C852( C255 C852 ) C255_=_C895( C255 C895 ) \nC255_=_C912( C255 C912 ) C255_=_C915( C255 C915 ) C257_=_C347( C257 C347 ) C257_=_C393( C257 C393 ) C257_=_C433( C257 C433 ) C257_=_C460( C257 C460 ) \nC257_=_C516( C257 C516 ) C257_=_C537( C257 C537 ) C257_=_C593( C257 C593 ) C257_=_C617( C257 C617 ) C257_=_C632( C257 C632 ) C257_=_C810( C257 C810 ) \nC257_=_C816( C257 C816 ) C257_=_C863( C257 C863 ) C257_=_C895( C257 C895 ) C257_=_C912( C257 C912 ) C257_=_C915( C257 C915 ) C306_=_C308( C306 C308 ) \nC306_=_C381( C306 C381 ) C306_=_C412( C306 C412 ) C306_=_C442( C306 C442 ) C306_=_C450( C306 C450 ) C306_=_C479( C306 C479 ) C306_=_C565( C306 C565 ) \nC306_=_C578( C306 C578 ) C306_=_C584( C306 C584 ) C306_=_C586( C306 C586 ) C306_=_C593( C306 C593 ) C306_=_C605( C306 C605 ) C306_=_C649( C306 C649 ) \nC306_=_C660( C306 C660 ) C306_=_C709( C306 C709 ) C306_=_C714( C306 C714 ) C306_=_C728( C306 C728 ) C306_=_C739( C306 C739 ) C306_=_C757( C306 C757 ) \nC306_=_C761( C306 C761 ) C306_=_C772( C306 C772 ) C306_=_C782( C306 C782 ) C306_=_C816( C306 C816 ) C306_=_C827( C306 C827 ) C306_=_C845( C306 C845 ) \nC306_=_C863( C306 C863 ) C306_=_C890( C306 C890 ) C306_=_C902( C306 C902 ) C306_=_C908( C306 C908 ) C306_=_C939( C306 C939 ) C308_=_C381( C308 C381 ) \nC308_=_C442( C308 C442 ) C308_=_C479( C308 C479 ) C308_=_C524( C308 C524 ) C308_=_C565( C308 C565 ) C308_=_C578( C308 C578 ) C308_=_C584( C308 C584 ) \nC308_=_C586( C308 C586 ) C308_=_C593( C308 C593 ) C308_=_C605( C308 C605 ) C308_=_C649( C308 C649 ) C308_=_C709( C308 C709 ) C308_=_C714( C308 C714 ) \nC308_=_C728( C308 C728 ) C308_=_C739( C308 C739 ) C308_=_C757( C308 C757 ) C308_=_C761( C308 C761 ) C308_=_C772( C308 C772 ) C308_=_C782( C308 C782 ) \nC308_=_C827( C308 C827 ) C308_=_C845( C308 C845 ) C308_=_C863( C308 C863 ) C308_=_C895( C308 C895 ) C308_=_C902( C308 C902 ) C308_=_C908( C308 C908 ) \nC308_=_C939( C308 C939 ) C347_=_C393( C347 C393 ) C347_=_C433( C347 C433 ) C347_=_C460( C347 C460 ) C347_=_C516( C347 C516 ) C347_=_C537( C347 C537 ) \nC347_=_C565( C347 C565 ) C347_=_C617( C347 C617 ) C347_=_C632( C347 C632 ) C347_=_C728( C347 C728 ) C347_=_C789( C347 C789 ) C347_=_C810( C347 C810 ) \nC347_=_C816( C347 C816 ) C347_=_C890( C347 C890 ) C347_=_C895( C347 C895 ) C347_=_C915( C347 C915 ) C381_=_C442( C381 C442 ) C381_=_C479( C381 C479 ) \nC381_=_C537( C381 C537 ) C381_=_C565( C381 C565 ) C381_=_C578( C381 C578 ) C381_=_C584( C381 C584 ) C381_=_C586( C381 C586 ) C381_=_C593( C381 C593 ) \nC381_=_C605( C381 C605 ) C381_=_C649( C381 C649 ) C381_=_C709( C381 C709 ) C381_=_C714( C381 C714 ) C381_=_C728( C381 C728 ) C381_=_C739( C381 C739 ) \nC381_=_C757( C381 C757 ) C381_=_C761( C381 C761 ) C381_=_C772( C381 C772 ) C381_=_C782( C381 C782 ) C381_=_C810( C381 C810 ) C381_=_C827( C381 C827 ) \nC381_=_C845( C381 C845 ) C381_=_C863( C381 C863 ) C381_=_C902( C381 C902 ) C381_=_C908( C381 C908 ) C381_=_C939( C381 C939 ) C393_=_C433( C393 C433 ) \nC393_=_C460( C393 C460 ) C393_=_C516( C393 C516 ) C393_=_C537( C393 C537 ) C393_=_C617( C393 C617 ) C393_=_C632( C393 C632 ) C393_=_C810( C393 C810 ) \nC393_=_C816( C393 C816 ) C393_=_C895( C393 C895 ) C393_=_C908( C393 C908 ) C393_=_C915( C393 C915 ) C403_=_C412( C403 C412 ) C403_=_C450( C403 C450 ) \nC403_=_C459( C403 C459 ) C403_=_C524( C403 C524 ) C403_=_C529( C403 C529 ) C403_=_C632( C403 C632 ) C403_=_C660( C403 C660 ) C403_=_C673( C403 C673 ) \nC403_=_C696( C403 C696 ) C403_=_C709( C403 C709 ) C403_=_C720( C403 C720 ) C403_=_C789( C403 C789 ) C403_=_C809( C403 C809 ) C403_=_C810( C403 C810 ) \nC403_=_C812( C403 C812 ) C403_=_C852( C403 C852 ) C403_=_C874( C403 C874 ) C403_=_C890( C403 C890 ) C403_=_C908( C403 C908 ) C403_=_C912( C403 C912 ) \nC412_=_C450( C412 C450 ) C412_=_C459( C412 C459 ) C412_=_C479( C412 C479 ) C412_=_C524( C412 C524 ) C412_=_C529( C412 C529 ) C412_=_C660( C412 C660 ) \nC412_=_C673( C412 C673 ) C412_=_C696( C412 C696 ) C412_=_C720( C412 C720 ) C412_=_C789( C412 C789 ) C412_=_C809( C412 C809 ) C412_=_C812( C412 C812 ) \nC412_=_C852( C412 C852 ) C412_=_C874( C412 C874 ) C412_=_C890( C412 C890 ) C412_=_C912( C412 C912 ) C412_=_C915( C412 C915 ) C433_=_C460( C433 C460 ) \nC433_=_C516( C433 C516 ) C433_=_C537( C433 C537 ) C433_=_C617( C433 C617 ) C433_=_C632( C433 C632 ) C433_=_C673( C433 C673</w:t>
      </w:r>
    </w:p>
    <w:p>
      <w:pPr>
        <w:pStyle w:val="PreformattedText"/>
        <w:bidi w:val="0"/>
        <w:spacing w:before="0" w:after="0"/>
        <w:jc w:val="left"/>
        <w:rPr/>
      </w:pPr>
      <w:r>
        <w:rPr/>
        <w:t xml:space="preserve"> </w:t>
      </w:r>
      <w:r>
        <w:rPr/>
        <w:t>) C433_=_C739( C433 C739 ) \nC433_=_C761( C433 C761 ) C433_=_C810( C433 C810 ) C433_=_C816( C433 C816 ) C433_=_C874( C433 C874 ) C433_=_C895( C433 C895 ) C433_=_C912( C433 C912 ) \nC433_=_C915( C433 C915 ) C442_=_C460( C442 C460 ) C442_=_C479( C442 C479 ) C442_=_C524( C442 C524 ) C442_=_C565( C442 C565 ) C442_=_C578( C442 C578 ) \nC442_=_C584( C442 C584 ) C442_=_C586( C442 C586 ) C442_=_C593( C442 C593 ) C442_=_C605( C442 C605 ) C442_=_C617( C442 C617 ) C442_=_C649( C442 C649 ) \nC442_=_C709( C442 C709 ) C442_=_C714( C442 C714 ) C442_=_C728( C442 C728 ) C442_=_C739( C442 C739 ) C442_=_C757( C442 C757 ) C442_=_C761( C442 C761 ) \nC442_=_C772( C442 C772 ) C442_=_C782( C442 C782 ) C442_=_C810( C442 C810 ) C442_=_C827( C442 C827 ) C442_=_C845( C442 C845 ) C442_=_C863( C442 C863 ) \nC442_=_C902( C442 C902 ) C442_=_C908( C442 C908 ) C442_=_C915( C442 C915 ) C442_=_C939( C442 C939 ) C450_=_C459( C450 C459 ) C450_=_C524( C450 C524 ) \nC450_=_C529( C450 C529 ) C450_=_C660( C450 C660 ) C450_=_C673( C450 C673 ) C450_=_C696( C450 C696 ) C450_=_C714( C450 C714 ) C450_=_C720( C450 C720 ) \nC450_=_C789( C450 C789 ) C450_=_C809( C450 C809 ) C450_=_C812( C450 C812 ) C450_=_C816( C450 C816 ) C450_=_C852( C450 C852 ) C450_=_C863( C450 C863 ) \nC450_=_C874( C450 C874 ) C450_=_C890( C450 C890 ) C450_=_C908( C450 C908 ) C450_=_C912( C450 C912 ) C450_=_C939( C450 C939 ) C459_=_C524( C459 C524 ) \nC459_=_C529( C459 C529 ) C459_=_C660( C459 C660 ) C459_=_C673( C459 C673 ) C459_=_C696( C459 C696 ) C459_=_C720( C459 C720 ) C459_=_C782( C459 C782 ) \nC459_=_C789( C459 C789 ) C459_=_C809( C459 C809 ) C459_=_C812( C459 C812 ) C459_=_C845( C459 C845 ) C459_=_C852( C459 C852 ) C459_=_C874( C459 C874 ) \nC459_=_C890( C459 C890 ) C459_=_C895( C459 C895 ) C459_=_C912( C459 C912 ) C459_=_C939( C459 C939 ) C460_=_C516( C460 C516 ) C460_=_C537( C460 C537 ) \nC460_=_C617( C460 C617 ) C460_=_C632( C460 C632 ) C460_=_C810( C460 C810 ) C460_=_C816( C460 C816 ) C460_=_C895( C460 C895 ) C460_=_C902( C460 C902 ) \nC460_=_C915( C460 C915 ) C479_=_C565( C479 C565 ) C479_=_C578( C479 C578 ) C479_=_C584( C479 C584 ) C479_=_C586( C479 C586 ) C479_=_C593( C479 C593 ) \nC479_=_C605( C479 C605 ) C479_=_C649( C479 C649 ) C479_=_C709( C479 C709 ) C479_=_C714( C479 C714 ) C479_=_C728( C479 C728 ) C479_=_C739( C479 C739 ) \nC479_=_C757( C479 C757 ) C479_=_C761( C479 C761 ) C479_=_C772( C479 C772 ) C479_=_C782( C479 C782 ) C479_=_C827( C479 C827 ) C479_=_C845( C479 C845 ) \nC479_=_C863( C479 C863 ) C479_=_C890( C479 C890 ) C479_=_C902( C479 C902 ) C479_=_C908( C479 C908 ) C479_=_C939( C479 C939 ) C516_=_C537( C516 C537 ) \nC516_=_C586( C516 C586 ) C516_=_C617( C516 C617 ) C516_=_C632( C516 C632 ) C516_=_C649( C516 C649 ) C516_=_C782( C516 C782 ) C516_=_C809( C516 C809 ) \nC516_=_C810( C516 C810 ) C516_=_C816( C516 C816 ) C516_=_C863( C516 C863 ) C516_=_C874( C516 C874 ) C516_=_C895( C516 C895 ) C516_=_C915( C516 C915 ) \nC524_=_C529( C524 C529 ) C524_=_C632( C524 C632 ) C524_=_C660( C524 C660 ) C524_=_C673( C524 C673 ) C524_=_C696( C524 C696 ) C524_=_C720( C524 C720 ) \nC524_=_C789( C524 C789 ) C524_=_C809( C524 C809 ) C524_=_C812( C524 C812 ) C524_=_C852( C524 C852 ) C524_=_C874( C524 C874 ) C524_=_C890( C524 C890 ) \nC524_=_C908( C524 C908 ) C524_=_C912( C524 C912 ) C524_=_C915( C524 C915 ) C529_=_C660( C529 C660 ) C529_=_C673( C529 C673 ) C529_=_C696( C529 C696 ) \nC529_=_C720( C529 C720 ) C529_=_C728( C529 C728 ) C529_=_C789( C529 C789 ) C529_=_C809( C529 C809 ) C529_=_C812( C529 C812 ) C529_=_C852( C529 C852 ) \nC529_=_C874( C529 C874 ) C529_=_C890( C529 C890 ) C529_=_C895( C529 C895 ) C529_=_C912( C529 C912 ) C537_=_C617( C537 C617 ) C537_=_C632( C537 C632 ) \nC537_=_C709( C537 C709 ) C537_=_C810( C537 C810 ) C537_=_C816( C537 C816 ) C537_=_C827( C537 C827 ) C537_=_C895( C537 C895 ) C537_=_C915( C537 C915 ) \nC537_=_C939( C537 C939 ) C565_=_C578( C565 C578 ) C565_=_C584( C565 C584 ) C565_=_C586( C565 C586 ) C565_=_C593( C565 C593 ) C565_=_C605( C565 C605 ) \nC565_=_C649( C565 C649 ) C565_=_C696( C565 C696 ) C565_=_C709( C565 C709 ) C565_=_C714( C565 C714 ) C565_=_C728( C565 C728 ) C565_=_C739( C565 C739 ) \nC565_=_C757( C565 C757 ) C565_=_C761( C565 C761 ) C565_=_C772( C565 C772 ) C565_=_C782( C565 C782 ) C565_=_C809( C565 C809 ) C565_=_C827( C565 C827 ) \nC565_=_C845( C565 C845 ) C565_=_C863( C565 C863 ) C565_=_C890( C565 C890 ) C565_=_C902( C565 C902 ) C565_=_C908( C565 C908 ) C565_=_C939( C565 C939 ) \nC578_=_C584( C578 C584 ) C578_=_C586( C578 C586 ) C578_=_C593( C578 C593 ) C578_=_C605( C578 C605 ) C578_=_C649( C578 C649 ) C578_=_C709( C578 C709 ) \nC578_=_C714( C578 C714 ) C578_=_C728( C578 C728 ) C578_=_C739( C578 C739 ) C578_=_C757( C578 C757 ) C578_=_C761( C578 C761 ) C578_=_C772( C578 C772 ) \nC578_=_C782( C578 C782 ) C578_=_C810( C578 C810 ) C578_=_C827( C578 C827 ) C578_=_C845( C578 C845 ) C578_=_C852( C578 C852 ) C578_=_C863( C578 C863 ) \nC578_=_C902( C578 C902 ) C578_=_C908( C578 C908 ) C578_=_C939( C578 C939 ) C584_=_C586( C584 C586 ) C584_=_C593( C584 C593 ) C584_=_C605( C584 C605 ) \nC584_=_C649( C584 C649 ) C584_=_C709( C584 C709 ) C584_=_C714( C584 C714 ) C584_=_C728( C584 C728 ) C584_=_C739( C584 C739 ) C584_=_C757( C584 C757 ) \nC584_=_C761( C584 C761 ) C584_=_C772( C584 C772 ) C584_=_C782( C584 C782 ) C584_=_C827( C584 C827 ) C584_=_C845( C584 C845 ) C584_=_C863( C584 C863 ) \nC584_=_C902( C584 C902 ) C584_=_C908( C584 C908 ) C584_=_C939( C584 C939 ) C586_=_C593( C586 C593 ) C586_=_C605( C586 C605 ) C586_=_C649( C586 C649 ) \nC586_=_C709( C586 C709 ) C586_=_C714( C586 C714 ) C586_=_C728( C586 C728 ) C586_=_C739( C586 C739 ) C586_=_C757( C586 C757 ) C586_=_C761( C586 C761 ) \nC586_=_C772( C586 C772 ) C586_=_C782( C586 C782 ) C586_=_C809( C586 C809 ) C586_=_C812( C586 C812 ) C586_=_C827( C586 C827 ) C586_=_C845( C586 C845 ) \nC586_=_C863( C586 C863 ) C586_=_C902( C586 C902 ) C586_=_C908( C586 C908 ) C586_=_C939( C586 C939 ) C593_=_C605( C593 C605 ) C593_=_C649( C593 C649 ) \nC593_=_C709( C593 C709 ) C593_=_C714( C593 C714 ) C593_=_C728( C593 C728 ) C593_=_C739( C593 C739 ) C593_=_C757( C593 C757 ) C593_=_C761( C593 C761 ) \nC593_=_C772( C593 C772 ) C593_=_C782( C593 C782 ) C593_=_C827( C593 C827 ) C593_=_C845( C593 C845 ) C593_=_C863( C593 C863 ) C593_=_C902( C593 C902 ) \nC593_=_C908( C593 C908 ) C593_=_C912( C593 C912 ) C593_=_C939( C593 C939 ) C605_=_C649( C605 C649 ) C605_=_C709( C605 C709 ) C605_=_C714( C605 C714 ) \nC605_=_C728( C605 C728 ) C605_=_C739( C605 C739 ) C605_=_C757( C605 C757 ) C605_=_C761( C605 C761 ) C605_=_C772( C605 C772 ) C605_=_C782( C605 C782 ) \nC605_=_C810( C605 C810 ) C605_=_C827( C605 C827 ) C605_=_C845( C605 C845 ) C605_=_C863( C605 C863 ) C605_=_C902( C605 C902 ) C605_=_C908( C605 C908 ) \nC605_=_C939( C605 C939 ) C617_=_C632( C617 C632 ) C617_=_C739( C617 C739 ) C617_=_C761( C617 C761 ) C617_=_C782( C617 C782 ) C617_=_C810( C617 C810 ) \nC617_=_C816( C617 C816 ) C617_=_C874( C617 C874 ) C617_=_C895( C617 C895 ) C617_=_C915( C617 C915 ) C632_=_C649( C632 C649 ) C632_=_C810( C632 C810 ) \nC632_=_C816( C632 C816 ) C632_=_C852( C632 C852 ) C632_=_C895( C632 C895 ) C632_=_C908( C632 C908 ) C632_=_C915( C632 C915 ) C649_=_C709( C649 C709 ) \nC649_=_C714( C649 C714 ) C649_=_C728( C649 C728 ) C649_=_C739( C649 C739 ) C649_=_C757( C649 C757 ) C649_=_C761( C649 C761 ) C649_=_C772( C649 C772 ) \nC649_=_C782( C649 C782 ) C649_=_C812( C649 C812 ) C649_=_C827( C649 C827 ) C649_=_C845( C649 C845 ) C649_=_C863( C649 C863 ) C649_=_C902( C649 C902 ) \nC649_=_C908( C649 C908 ) C649_=_C939( C649 C939 ) C660_=_C673( C660 C673 ) C660_=_C696( C660 C696 ) C660_=_C720( C660 C720 ) C660_=_C728( C660 C728 ) \nC660_=_C789( C660 C789 ) C660_=_C809( C660 C809 ) C660_=_C812( C660 C812 ) C660_=_C816( C660 C816 ) C660_=_C852( C660 C852 ) C660_=_C863( C660 C863 ) \nC660_=_C874( C660 C874 ) C660_=_C890( C660 C890 ) C660_=_C912( C660 C912 ) C673_=_C696( C673 C696 ) C673_=_C714( C673 C714 ) C673_=_C720( C673 C720 ) \nC673_=_C782( C673 C782 ) C673_=_C789( C673 C789 ) C673_=_C809( C673 C809 ) C673_=_C812( C673 C812 ) C673_=_C845( C673 C845 ) C673_=_C852( C673 C852 ) \nC673_=_C874( C673 C874 ) C673_=_C890( C673 C890 ) C673_=_C912( C673 C912 ) C673_=_C915( C673 C915 ) C673_=_C939( C673 C939 ) C696_=_C709( C696 C709 ) \nC696_=_C720( C696 C720 ) C696_=_C789( C696 C789 ) C696_=_C809( C696 C809 ) C696_=_C812( C696 C812 ) C696_=_C816( C696 C816 ) C696_=_C827( C696 C827 ) \nC696_=_C852( C696 C852 ) C696_=_C874( C696 C874 ) C696_=_C890( C696 C890 ) C696_=_C912( C696 C912 ) C709_=_C714( C709 C714 ) C709_=_C728( C709 C728 ) \nC709_=_C739( C709 C739 ) C709_=_C757( C709 C757 ) C709_=_C761( C709 C761 ) C709_=_C772( C709 C772 ) C709_=_C782( C709 C782 ) C709_=_C810( C709 C810 ) \nC709_=_C816( C709 C816 ) C709_=_C827( C709 C827 ) C709_=_C845( C709 C845 ) C709_=_C863( C709 C863 ) C709_=_C902( C709 C902 ) C709_=_C908( C709 C908 ) \nC709_=_C939( C709 C939 ) C714_=_C728( C714 C728 ) C714_=_C739( C714 C739 ) C714_=_C757( C714 C757 ) C714_=_C761( C714 C761 ) C714_=_C772( C714 C772 ) \nC714_=_C782( C714 C782 ) C714_=_C789( C714 C789 ) C714_=_C809( C714 C809 ) C714_=_C810( C714 C810 ) C714_=_C827( C714 C827 ) C714_=_C845( C714 C845 ) \nC714_=_C852( C714 C852 ) C714_=_C863( C714 C863 ) C714_=_C902( C714 C902 ) C714_=_C908( C714 C908 ) C714_=_C912( C714 C912 ) C714_=_C939( C714 C939 ) \nC720_=_C789( C720 C789 ) C720_=_C809( C720 C809 ) C720_=_C812( C720 C812 ) C720_=_C852( C720 C852 ) C720_=_C874( C720 C874 ) C720_=_C890( C720 C890 ) \nC720_=_C912( C720 C912 ) C720_=_C915( C720 C915 ) C728_=_C739( C728 C739 ) C728_=_C757( C728 C757 ) C728_=_C761( C728 C761 ) C728_=_C772( C728 C772 ) \nC728_=_C782( C728 C782 ) C728_=_C827( C728 C827 ) C728_=_C845( C728 C845 ) C728_=_C863( C728 C863 ) C728_=_C890( C728 C890 ) C728_=_C895( C728 C895 ) \nC728_=_C902( C728 C902 ) C728_=_C908( C728 C908 ) C728_=_C912( C728 C912 ) C728_=_C939( C728 C939 ) C739_=_C757( C739 C757 ) C739_=_C761( C739</w:t>
      </w:r>
    </w:p>
    <w:p>
      <w:pPr>
        <w:pStyle w:val="PreformattedText"/>
        <w:bidi w:val="0"/>
        <w:spacing w:before="0" w:after="0"/>
        <w:jc w:val="left"/>
        <w:rPr/>
      </w:pPr>
      <w:r>
        <w:rPr/>
        <w:t xml:space="preserve"> </w:t>
      </w:r>
      <w:r>
        <w:rPr/>
        <w:t>C761 ) \nC739_=_C772( C739 C772 ) C739_=_C782( C739 C782 ) C739_=_C816( C739 C816 ) C739_=_C827( C739 C827 ) C739_=_C845( C739 C845 ) C739_=_C863( C739 C863 ) \nC739_=_C902( C739 C902 ) C739_=_C908( C739 C908 ) C739_=_C939( C739 C939 ) C757_=_C761( C757 C761 ) C757_=_C772( C757 C772 ) C757_=_C782( C757 C782 ) \nC757_=_C827( C757 C827 ) C757_=_C845( C757 C845 ) C757_=_C863( C757 C863 ) C757_=_C895( C757 C895 ) C757_=_C902( C757 C902 ) C757_=_C908( C757 C908 ) \nC757_=_C939( C757 C939 ) C761_=_C772( C761 C772 ) C761_=_C782( C761 C782 ) C761_=_C827( C761 C827 ) C761_=_C845( C761 C845 ) C761_=_C863( C761 C863 ) \nC761_=_C902( C761 C902 ) C761_=_C908( C761 C908 ) C761_=_C939( C761 C939 ) C772_=_C782( C772 C782 ) C772_=_C789( C772 C789 ) C772_=_C827( C772 C827 ) \nC772_=_C845( C772 C845 ) C772_=_C863( C772 C863 ) C772_=_C902( C772 C902 ) C772_=_C908( C772 C908 ) C772_=_C939( C772 C939 ) C782_=_C827( C782 C827 ) \nC782_=_C845( C782 C845 ) C782_=_C863( C782 C863 ) C782_=_C902( C782 C902 ) C782_=_C908( C782 C908 ) C782_=_C939( C782 C939 ) C789_=_C809( C789 C809 ) \nC789_=_C812( C789 C812 ) C789_=_C852( C789 C852 ) C789_=_C874( C789 C874 ) C789_=_C890( C789 C890 ) C789_=_C912( C789 C912 ) C809_=_C810( C809 C810 ) \nC809_=_C812( C809 C812 ) C809_=_C827( C809 C827 ) C809_=_C852( C809 C852 ) C809_=_C874( C809 C874 ) C809_=_C890( C809 C890 ) C809_=_C912( C809 C912 ) \nC810_=_C816( C810 C816 ) C810_=_C890( C810 C890 ) C810_=_C895( C810 C895 ) C810_=_C915( C810 C915 ) C812_=_C852( C812 C852 ) C812_=_C874( C812 C874 ) \nC812_=_C890( C812 C890 ) C812_=_C912( C812 C912 ) C816_=_C863( C816 C863 ) C816_=_C895( C816 C895 ) C816_=_C915( C816 C915 ) C816_=_C939( C816 C939 ) \nC827_=_C845( C827 C845 ) C827_=_C863( C827 C863 ) C827_=_C895( C827 C895 ) C827_=_C902( C827 C902 ) C827_=_C908( C827 C908 ) C827_=_C915( C827 C915 ) \nC827_=_C939( C827 C939 ) C845_=_C863( C845 C863 ) C845_=_C902( C845 C902 ) C845_=_C908( C845 C908 ) C845_=_C939( C845 C939 ) C852_=_C874( C852 C874 ) \nC852_=_C890( C852 C890 ) C852_=_C902( C852 C902 ) C852_=_C912( C852 C912 ) C852_=_C915( C852 C915 ) C863_=_C902( C863 C902 ) C863_=_C908( C863 C908 ) \nC863_=_C912( C863 C912 ) C863_=_C939( C863 C939 ) C874_=_C890( C874 C890 ) C874_=_C902( C874 C902 ) C874_=_C912( C874 C912 ) C874_=_C915( C874 C915 ) \nC890_=_C895( C890 C895 ) C890_=_C912( C890 C912 ) C895_=_C915( C895 C915 ) C902_=_C908( C902 C908 ) C902_=_C912( C902 C912 ) C902_=_C939( C902 C939 ) \nC908_=_C939( C908 C939 ) "];52-&gt;74[label="64: C9 C59 C179 C185 C189 \nC243 C246 C255 C257 C306 C308 \nC347 C381 C393 C403 C412 C433 \nC442 C450 C459 C460 C479 C516 \nC524 C529 C537 C565 C578 C584 \nC586 C593 C605 C617 C632 C649 \nC660 C673 C696 C709 C714 C720 \nC728 C739 C757 C761 C772 C782 \nC789 C809 C810 C812 C816 C827 \nC845 C852 C863 C874 C890 C895 \nC902 C908 C912 C915 C939 \n820: C9_=_C59 ,C9_=_C179 ,C9_=_C403 ,C9_=_C412 ,C9_=_C450 ,\nC9_=_C459 ,C9_=_C524 ,C9_=_C529 ,C9_=_C660 ,C9_=_C673 ,C9_=_C696 ,\nC9_=_C720 ,C9_=_C789 ,C9_=_C809 ,C9_=_C812 ,C9_=_C852 ,C9_=_C874 ,\nC9_=_C890 ,C9_=_C912 ,C9_=_C915 ,C59_=_C179 ,C59_=_C381 ,C59_=_C403 ,\nC59_=_C412 ,C59_=_C450 ,C59_=_C459 ,C59_=_C524 ,C59_=_C529 ,C59_=_C660 ,\nC59_=_C673 ,C59_=_C696 ,C59_=_C720 ,C59_=_C789 ,C59_=_C809 ,C59_=_C812 ,\nC59_=_C852 ,C59_=_C874 ,C59_=_C890 ,C59_=_C902 ,C59_=_C912 ,C179_=_C403 ,\nC179_=_C412 ,C179_=_C450 ,C179_=_C459 ,C179_=_C524 ,C179_=_C529 ,C179_=_C660 ,\nC179_=_C673 ,C179_=_C696 ,C179_=_C720 ,C179_=_C789 ,C179_=_C809 ,C179_=_C812 ,\nC179_=_C845 ,C179_=_C852 ,C179_=_C874 ,C179_=_C890 ,C179_=_C912 ,C185_=_C243 ,\nC185_=_C306 ,C185_=_C308 ,C185_=_C381 ,C185_=_C442 ,C185_=_C460 ,C185_=_C479 ,\nC185_=_C565 ,C185_=_C578 ,C185_=_C584 ,C185_=_C586 ,C185_=_C593 ,C185_=_C605 ,\nC185_=_C649 ,C185_=_C709 ,C185_=_C714 ,C185_=_C728 ,C185_=_C739 ,C185_=_C757 ,\nC185_=_C761 ,C185_=_C772 ,C185_=_C782 ,C185_=_C827 ,C185_=_C845 ,C185_=_C863 ,\nC185_=_C902 ,C185_=_C908 ,C185_=_C912 ,C185_=_C939 ,C189_=_C246 ,C189_=_C255 ,\nC189_=_C257 ,C189_=_C347 ,C189_=_C393 ,C189_=_C433 ,C189_=_C460 ,C189_=_C516 ,\nC189_=_C537 ,C189_=_C617 ,C189_=_C632 ,C189_=_C789 ,C189_=_C810 ,C189_=_C816 ,\nC189_=_C895 ,C189_=_C915 ,C243_=_C306 ,C243_=_C308 ,C243_=_C381 ,C243_=_C412 ,\nC243_=_C442 ,C243_=_C479 ,C243_=_C565 ,C243_=_C578 ,C243_=_C584 ,C243_=_C586 ,\nC243_=_C593 ,C243_=_C605 ,C243_=_C649 ,C243_=_C709 ,C243_=_C714 ,C243_=_C728 ,\nC243_=_C739 ,C243_=_C757 ,C243_=_C761 ,C243_=_C772 ,C243_=_C782 ,C243_=_C827 ,\nC243_=_C845 ,C243_=_C863 ,C243_=_C895 ,C243_=_C902 ,C243_=_C908 ,C243_=_C915 ,\nC243_=_C939 ,C246_=_C255 ,C246_=_C257 ,C246_=_C347 ,C246_=_C393 ,C246_=_C433 ,\nC246_=_C460 ,C246_=_C516 ,C246_=_C537 ,C246_=_C584 ,C246_=_C617 ,C246_=_C632 ,\nC246_=_C720 ,C246_=_C739 ,C246_=_C810 ,C246_=_C816 ,C246_=_C895 ,C246_=_C915 ,\nC255_=_C257 ,C255_=_C347 ,C255_=_C393 ,C255_=_C433 ,C255_=_C460 ,C255_=_C516 ,\nC255_=_C537 ,C255_=_C617 ,C255_=_C632 ,C255_=_C673 ,C255_=_C714 ,C255_=_C739 ,\nC255_=_C810 ,C255_=_C816 ,C255_=_C852 ,C255_=_C895 ,C255_=_C912 ,C255_=_C915 ,\nC257_=_C347 ,C257_=_C393 ,C257_=_C433 ,C257_=_C460 ,C257_=_C516 ,C257_=_C537 ,\nC257_=_C593 ,C257_=_C617 ,C257_=_C632 ,C257_=_C810 ,C257_=_C816 ,C257_=_C863 ,\nC257_=_C895 ,C257_=_C912 ,C257_=_C915 ,C306_=_C308 ,C306_=_C381 ,C306_=_C412 ,\nC306_=_C442 ,C306_=_C450 ,C306_=_C479 ,C306_=_C565 ,C306_=_C578 ,C306_=_C584 ,\nC306_=_C586 ,C306_=_C593 ,C306_=_C605 ,C306_=_C649 ,C306_=_C660 ,C306_=_C709 ,\nC306_=_C714 ,C306_=_C728 ,C306_=_C739 ,C306_=_C757 ,C306_=_C761 ,C306_=_C772 ,\nC306_=_C782 ,C306_=_C816 ,C306_=_C827 ,C306_=_C845 ,C306_=_C863 ,C306_=_C890 ,\nC306_=_C902 ,C306_=_C908 ,C306_=_C939 ,C308_=_C381 ,C308_=_C442 ,C308_=_C479 ,\nC308_=_C524 ,C308_=_C565 ,C308_=_C578 ,C308_=_C584 ,C308_=_C586 ,C308_=_C593 ,\nC308_=_C605 ,C308_=_C649 ,C308_=_C709 ,C308_=_C714 ,C308_=_C728 ,C308_=_C739 ,\nC308_=_C757 ,C308_=_C761 ,C308_=_C772 ,C308_=_C782 ,C308_=_C827 ,C308_=_C845 ,\nC308_=_C863 ,C308_=_C895 ,C308_=_C902 ,C308_=_C908 ,C308_=_C939 ,C347_=_C393 ,\nC347_=_C433 ,C347_=_C460 ,C347_=_C516 ,C347_=_C537 ,C347_=_C565 ,C347_=_C617 ,\nC347_=_C632 ,C347_=_C728 ,C347_=_C789 ,C347_=_C810 ,C347_=_C816 ,C347_=_C890 ,\nC347_=_C895 ,C347_=_C915 ,C381_=_C442 ,C381_=_C479 ,C381_=_C537 ,C381_=_C565 ,\nC381_=_C578 ,C381_=_C584 ,C381_=_C586 ,C381_=_C593 ,C381_=_C605 ,C381_=_C649 ,\nC381_=_C709 ,C381_=_C714 ,C381_=_C728 ,C381_=_C739 ,C381_=_C757 ,C381_=_C761 ,\nC381_=_C772 ,C381_=_C782 ,C381_=_C810 ,C381_=_C827 ,C381_=_C845 ,C381_=_C863 ,\nC381_=_C902 ,C381_=_C908 ,C381_=_C939 ,C393_=_C433 ,C393_=_C460 ,C393_=_C516 ,\nC393_=_C537 ,C393_=_C617 ,C393_=_C632 ,C393_=_C810 ,C393_=_C816 ,C393_=_C895 ,\nC393_=_C908 ,C393_=_C915 ,C403_=_C412 ,C403_=_C450 ,C403_=_C459 ,C403_=_C524 ,\nC403_=_C529 ,C403_=_C632 ,C403_=_C660 ,C403_=_C673 ,C403_=_C696 ,C403_=_C709 ,\nC403_=_C720 ,C403_=_C789 ,C403_=_C809 ,C403_=_C810 ,C403_=_C812 ,C403_=_C852 ,\nC403_=_C874 ,C403_=_C890 ,C403_=_C908 ,C403_=_C912 ,C412_=_C450 ,C412_=_C459 ,\nC412_=_C479 ,C412_=_C524 ,C412_=_C529 ,C412_=_C660 ,C412_=_C673 ,C412_=_C696 ,\nC412_=_C720 ,C412_=_C789 ,C412_=_C809 ,C412_=_C812 ,C412_=_C852 ,C412_=_C874 ,\nC412_=_C890 ,C412_=_C912 ,C412_=_C915 ,C433_=_C460 ,C433_=_C516 ,C433_=_C537 ,\nC433_=_C617 ,C433_=_C632 ,C433_=_C673 ,C433_=_C739 ,C433_=_C761 ,C433_=_C810 ,\nC433_=_C816 ,C433_=_C874 ,C433_=_C895 ,C433_=_C912 ,C433_=_C915 ,C442_=_C460 ,\nC442_=_C479 ,C442_=_C524 ,C442_=_C565 ,C442_=_C578 ,C442_=_C584 ,C442_=_C586 ,\nC442_=_C593 ,C442_=_C605 ,C442_=_C617 ,C442_=_C649 ,C442_=_C709 ,C442_=_C714 ,\nC442_=_C728 ,C442_=_C739 ,C442_=_C757 ,C442_=_C761 ,C442_=_C772 ,C442_=_C782 ,\nC442_=_C810 ,C442_=_C827 ,C442_=_C845 ,C442_=_C863 ,C442_=_C902 ,C442_=_C908 ,\nC442_=_C915 ,C442_=_C939 ,C450_=_C459 ,C450_=_C524 ,C450_=_C529 ,C450_=_C660 ,\nC450_=_C673 ,C450_=_C696 ,C450_=_C714 ,C450_=_C720 ,C450_=_C789 ,C450_=_C809 ,\nC450_=_C812 ,C450_=_C816 ,C450_=_C852 ,C450_=_C863 ,C450_=_C874 ,C450_=_C890 ,\nC450_=_C908 ,C450_=_C912 ,C450_=_C939 ,C459_=_C524 ,C459_=_C529 ,C459_=_C660 ,\nC459_=_C673 ,C459_=_C696 ,C459_=_C720 ,C459_=_C782 ,C459_=_C789 ,C459_=_C809 ,\nC459_=_C812 ,C459_=_C845 ,C459_=_C852 ,C459_=_C874 ,C459_=_C890 ,C459_=_C895 ,\nC459_=_C912 ,C459_=_C939 ,C460_=_C516 ,C460_=_C537 ,C460_=_C617 ,C460_=_C632 ,\nC460_=_C810 ,C460_=_C816 ,C460_=_C895 ,C460_=_C902 ,C460_=_C915 ,C479_=_C565 ,\nC479_=_C578 ,C479_=_C584 ,C479_=_C586 ,C479_=_C593 ,C479_=_C605 ,C479_=_C649 ,\nC479_=_C709 ,C479_=_C714 ,C479_=_C728 ,C479_=_C739 ,C479_=_C757 ,C479_=_C761 ,\nC479_=_C772 ,C479_=_C782 ,C479_=_C827 ,C479_=_C845 ,C479_=_C863 ,C479_=_C890 ,\nC479_=_C902 ,C479_=_C908 ,C479_=_C939 ,C516_=_C537 ,C516_=_C586 ,C516_=_C617 ,\nC516_=_C632 ,C516_=_C649 ,C516_=_C782 ,C516_=_C809 ,C516_=_C810 ,C516_=_C816 ,\nC516_=_C863 ,C516_=_C874 ,C516_=_C895 ,C516_=_C915 ,C524_=_C529 ,C524_=_C632 ,\nC524_=_C660 ,C524_=_C673 ,C524_=_C696 ,C524_=_C720 ,C524_=_C789 ,C524_=_C809 ,\nC524_=_C812 ,C524_=_C852 ,C524_=_C874 ,C524_=_C890 ,C524_=_C908 ,C524_=_C912 ,\nC524_=_C915 ,C529_=_C660 ,C529_=_C673 ,C529_=_C696 ,C529_=_C720 ,C529_=_C728 ,\nC529_=_C789 ,C529_=_C809 ,C529_=_C812 ,C529_=_C852 ,C529_=_C874 ,C529_=_C890 ,\nC529_=_C895 ,C529_=_C912 ,C537_=_C617 ,C537_=_C632 ,C537_=_C709 ,C537_=_C810 ,\nC537_=_C816 ,C537_=_C827 ,C537_=_C895 ,C537_=_C915 ,C537_=_C939 ,C565_=_C578 ,\nC565_=_C584 ,C565_=_C586 ,C565_=_C593 ,C565_=_C605 ,C565_=_C649 ,C565_=_C696 ,\nC565_=_C709 ,C565_=_C714 ,C565_=_C728 ,C565_=_C739 ,C565_=_C757 ,C565_=_C761 ,\nC565_=_C772 ,C565_=_C782 ,C565_=_C809 ,C565_=_C827 ,C565_=_C845 ,C565_=_C863 ,\nC565_=_C890 ,C565_=_C902 ,C565_=_C908 ,C565_=_C939 ,C578_=_C584 ,C578_=_C586 ,\nC578_=_C593 ,C578_=_C605 ,C578_=_C649 ,C578_=_C709 ,C578_=_C714 ,C578_=_C728 ,\nC578_=_C739 ,C578_=_C757 ,C578_=_C761 ,C578_=_C772 ,C578_=_C782 ,C578_=_C810 ,\nC578_=_C827 ,C578_=_C845 ,C578_=_C852 ,C578_=_C863 ,C578_=_C902 ,C578_=_C908 ,\nC578_=_C939 ,C584_=_C586 ,C584_=_C593 ,C584_=_C605 ,C584_=_C649 ,C584_=_C709 ,\nC584_=_C714 ,C584_=_C728</w:t>
      </w:r>
    </w:p>
    <w:p>
      <w:pPr>
        <w:pStyle w:val="PreformattedText"/>
        <w:bidi w:val="0"/>
        <w:spacing w:before="0" w:after="0"/>
        <w:jc w:val="left"/>
        <w:rPr/>
      </w:pPr>
      <w:r>
        <w:rPr/>
        <w:t xml:space="preserve"> </w:t>
      </w:r>
      <w:r>
        <w:rPr/>
        <w:t>,C584_=_C739 ,C584_=_C757 ,C584_=_C761 ,C584_=_C772 ,\nC584_=_C782 ,C584_=_C827 ,C584_=_C845 ,C584_=_C863 ,C584_=_C902 ,C584_=_C908 ,\nC584_=_C939 ,C586_=_C593 ,C586_=_C605 ,C586_=_C649 ,C586_=_C709 ,C586_=_C714 ,\nC586_=_C728 ,C586_=_C739 ,C586_=_C757 ,C586_=_C761 ,C586_=_C772 ,C586_=_C782 ,\nC586_=_C809 ,C586_=_C812 ,C586_=_C827 ,C586_=_C845 ,C586_=_C863 ,C586_=_C902 ,\nC586_=_C908 ,C586_=_C939 ,C593_=_C605 ,C593_=_C649 ,C593_=_C709 ,C593_=_C714 ,\nC593_=_C728 ,C593_=_C739 ,C593_=_C757 ,C593_=_C761 ,C593_=_C772 ,C593_=_C782 ,\nC593_=_C827 ,C593_=_C845 ,C593_=_C863 ,C593_=_C902 ,C593_=_C908 ,C593_=_C912 ,\nC593_=_C939 ,C605_=_C649 ,C605_=_C709 ,C605_=_C714 ,C605_=_C728 ,C605_=_C739 ,\nC605_=_C757 ,C605_=_C761 ,C605_=_C772 ,C605_=_C782 ,C605_=_C810 ,C605_=_C827 ,\nC605_=_C845 ,C605_=_C863 ,C605_=_C902 ,C605_=_C908 ,C605_=_C939 ,C617_=_C632 ,\nC617_=_C739 ,C617_=_C761 ,C617_=_C782 ,C617_=_C810 ,C617_=_C816 ,C617_=_C874 ,\nC617_=_C895 ,C617_=_C915 ,C632_=_C649 ,C632_=_C810 ,C632_=_C816 ,C632_=_C852 ,\nC632_=_C895 ,C632_=_C908 ,C632_=_C915 ,C649_=_C709 ,C649_=_C714 ,C649_=_C728 ,\nC649_=_C739 ,C649_=_C757 ,C649_=_C761 ,C649_=_C772 ,C649_=_C782 ,C649_=_C812 ,\nC649_=_C827 ,C649_=_C845 ,C649_=_C863 ,C649_=_C902 ,C649_=_C908 ,C649_=_C939 ,\nC660_=_C673 ,C660_=_C696 ,C660_=_C720 ,C660_=_C728 ,C660_=_C789 ,C660_=_C809 ,\nC660_=_C812 ,C660_=_C816 ,C660_=_C852 ,C660_=_C863 ,C660_=_C874 ,C660_=_C890 ,\nC660_=_C912 ,C673_=_C696 ,C673_=_C714 ,C673_=_C720 ,C673_=_C782 ,C673_=_C789 ,\nC673_=_C809 ,C673_=_C812 ,C673_=_C845 ,C673_=_C852 ,C673_=_C874 ,C673_=_C890 ,\nC673_=_C912 ,C673_=_C915 ,C673_=_C939 ,C696_=_C709 ,C696_=_C720 ,C696_=_C789 ,\nC696_=_C809 ,C696_=_C812 ,C696_=_C816 ,C696_=_C827 ,C696_=_C852 ,C696_=_C874 ,\nC696_=_C890 ,C696_=_C912 ,C709_=_C714 ,C709_=_C728 ,C709_=_C739 ,C709_=_C757 ,\nC709_=_C761 ,C709_=_C772 ,C709_=_C782 ,C709_=_C810 ,C709_=_C816 ,C709_=_C827 ,\nC709_=_C845 ,C709_=_C863 ,C709_=_C902 ,C709_=_C908 ,C709_=_C939 ,C714_=_C728 ,\nC714_=_C739 ,C714_=_C757 ,C714_=_C761 ,C714_=_C772 ,C714_=_C782 ,C714_=_C789 ,\nC714_=_C809 ,C714_=_C810 ,C714_=_C827 ,C714_=_C845 ,C714_=_C852 ,C714_=_C863 ,\nC714_=_C902 ,C714_=_C908 ,C714_=_C912 ,C714_=_C939 ,C720_=_C789 ,C720_=_C809 ,\nC720_=_C812 ,C720_=_C852 ,C720_=_C874 ,C720_=_C890 ,C720_=_C912 ,C720_=_C915 ,\nC728_=_C739 ,C728_=_C757 ,C728_=_C761 ,C728_=_C772 ,C728_=_C782 ,C728_=_C827 ,\nC728_=_C845 ,C728_=_C863 ,C728_=_C890 ,C728_=_C895 ,C728_=_C902 ,C728_=_C908 ,\nC728_=_C912 ,C728_=_C939 ,C739_=_C757 ,C739_=_C761 ,C739_=_C772 ,C739_=_C782 ,\nC739_=_C816 ,C739_=_C827 ,C739_=_C845 ,C739_=_C863 ,C739_=_C902 ,C739_=_C908 ,\nC739_=_C939 ,C757_=_C761 ,C757_=_C772 ,C757_=_C782 ,C757_=_C827 ,C757_=_C845 ,\nC757_=_C863 ,C757_=_C895 ,C757_=_C902 ,C757_=_C908 ,C757_=_C939 ,C761_=_C772 ,\nC761_=_C782 ,C761_=_C827 ,C761_=_C845 ,C761_=_C863 ,C761_=_C902 ,C761_=_C908 ,\nC761_=_C939 ,C772_=_C782 ,C772_=_C789 ,C772_=_C827 ,C772_=_C845 ,C772_=_C863 ,\nC772_=_C902 ,C772_=_C908 ,C772_=_C939 ,C782_=_C827 ,C782_=_C845 ,C782_=_C863 ,\nC782_=_C902 ,C782_=_C908 ,C782_=_C939 ,C789_=_C809 ,C789_=_C812 ,C789_=_C852 ,\nC789_=_C874 ,C789_=_C890 ,C789_=_C912 ,C809_=_C810 ,C809_=_C812 ,C809_=_C827 ,\nC809_=_C852 ,C809_=_C874 ,C809_=_C890 ,C809_=_C912 ,C810_=_C816 ,C810_=_C890 ,\nC810_=_C895 ,C810_=_C915 ,C812_=_C852 ,C812_=_C874 ,C812_=_C890 ,C812_=_C912 ,\nC816_=_C863 ,C816_=_C895 ,C816_=_C915 ,C816_=_C939 ,C827_=_C845 ,C827_=_C863 ,\nC827_=_C895 ,C827_=_C902 ,C827_=_C908 ,C827_=_C915 ,C827_=_C939 ,C845_=_C863 ,\nC845_=_C902 ,C845_=_C908 ,C845_=_C939 ,C852_=_C874 ,C852_=_C890 ,C852_=_C902 ,\nC852_=_C912 ,C852_=_C915 ,C863_=_C902 ,C863_=_C908 ,C863_=_C912 ,C863_=_C939 ,\nC874_=_C890 ,C874_=_C902 ,C874_=_C912 ,C874_=_C915 ,C890_=_C895 ,C890_=_C912 ,\nC895_=_C915 ,C902_=_C908 ,C902_=_C912 ,C902_=_C939 ,C908_=_C939 ,"];75[shape=box, label="id:75 level: 5\n87: C8 C9 C187 C192 C193 \nC194 C195 C316 C320 C326 C331 \nC338 C354 C355 C356 C357 C358 \nC359 C360 C361 C365 C371 C377 \nC390 C409 C415 C455 C459 C481 \nC490 C506 C507 C508 C509 C510 \nC511 C555 C556 C583 C616 C629 \nC640 C651 C662 C663 C666 C668 \nC673 C675 C676 C677 C678 C679 \nC680 C681 C692 C733 C752 C758 \nC780 C782 C792 C793 C794 C795 \nC796 C801 C838 C841 C842 C845 \nC856 C857 C860 C868 C869 C870 \nC871 C911 C915 C916 C917 C918 \nC925 C937 C939 C949 \n1320: C8_=_C9( C8 C9 ) C8_=_C187( C8 C187 ) C8_=_C192( C8 C192 ) C8_=_C316( C8 C316 ) C8_=_C338( C8 C338 ) \nC8_=_C354( C8 C354 ) C8_=_C355( C8 C355 ) C8_=_C356( C8 C356 ) C8_=_C357( C8 C357 ) C8_=_C365( C8 C365 ) C8_=_C390( C8 C390 ) \nC8_=_C455( C8 C455 ) C8_=_C459( C8 C459 ) C8_=_C481( C8 C481 ) C8_=_C490( C8 C490 ) C8_=_C506( C8 C506 ) C8_=_C507( C8 C507 ) \nC8_=_C508( C8 C508 ) C8_=_C509( C8 C509 ) C8_=_C555( C8 C555 ) C8_=_C556( C8 C556 ) C8_=_C629( C8 C629 ) C8_=_C640( C8 C640 ) \nC8_=_C662( C8 C662 ) C8_=_C663( C8 C663 ) C8_=_C666( C8 C666 ) C8_=_C668( C8 C668 ) C8_=_C673( C8 C673 ) C8_=_C675( C8 C675 ) \nC8_=_C676( C8 C676 ) C8_=_C677( C8 C677 ) C8_=_C678( C8 C678 ) C8_=_C692( C8 C692 ) C8_=_C752( C8 C752 ) C8_=_C780( C8 C780 ) \nC8_=_C782( C8 C782 ) C8_=_C792( C8 C792 ) C8_=_C793( C8 C793 ) C8_=_C796( C8 C796 ) C8_=_C801( C8 C801 ) C8_=_C845( C8 C845 ) \nC8_=_C856( C8 C856 ) C8_=_C857( C8 C857 ) C8_=_C860( C8 C860 ) C8_=_C868( C8 C868 ) C8_=_C869( C8 C869 ) C8_=_C915( C8 C915 ) \nC8_=_C916( C8 C916 ) C8_=_C917( C8 C917 ) C8_=_C925( C8 C925 ) C8_=_C937( C8 C937 ) C8_=_C939( C8 C939 ) C8_=_C949( C8 C949 ) \nC9_=_C187( C9 C187 ) C9_=_C192( C9 C192 ) C9_=_C354( C9 C354 ) C9_=_C355( C9 C355 ) C9_=_C356( C9 C356 ) C9_=_C357( C9 C357 ) \nC9_=_C459( C9 C459 ) C9_=_C506( C9 C506 ) C9_=_C507( C9 C507 ) C9_=_C508( C9 C508 ) C9_=_C509( C9 C509 ) C9_=_C666( C9 C666 ) \nC9_=_C673( C9 C673 ) C9_=_C675( C9 C675 ) C9_=_C676( C9 C676 ) C9_=_C677( C9 C677 ) C9_=_C792( C9 C792 ) C9_=_C793( C9 C793 ) \nC9_=_C868( C9 C868 ) C9_=_C869( C9 C869 ) C9_=_C915( C9 C915 ) C9_=_C916( C9 C916 ) C9_=_C917( C9 C917 ) C9_=_C949( C9 C949 ) \nC187_=_C192( C187 C192 ) C187_=_C354( C187 C354 ) C187_=_C355( C187 C355 ) C187_=_C356( C187 C356 ) C187_=_C357( C187 C357 ) C187_=_C506( C187 C506 ) \nC187_=_C507( C187 C507 ) C187_=_C508( C187 C508 ) C187_=_C509( C187 C509 ) C187_=_C666( C187 C666 ) C187_=_C668( C187 C668 ) C187_=_C675( C187 C675 ) \nC187_=_C676( C187 C676 ) C187_=_C677( C187 C677 ) C187_=_C758( C187 C758 ) C187_=_C792( C187 C792 ) C187_=_C793( C187 C793 ) C187_=_C794( C187 C794 ) \nC187_=_C868( C187 C868 ) C187_=_C869( C187 C869 ) C187_=_C915( C187 C915 ) C187_=_C916( C187 C916 ) C187_=_C917( C187 C917 ) C187_=_C949( C187 C949 ) \nC192_=_C354( C192 C354 ) C192_=_C355( C192 C355 ) C192_=_C356( C192 C356 ) C192_=_C357( C192 C357 ) C192_=_C415( C192 C415 ) C192_=_C506( C192 C506 ) \nC192_=_C507( C192 C507 ) C192_=_C508( C192 C508 ) C192_=_C509( C192 C509 ) C192_=_C666( C192 C666 ) C192_=_C675( C192 C675 ) C192_=_C676( C192 C676 ) \nC192_=_C677( C192 C677 ) C192_=_C792( C192 C792 ) C192_=_C793( C192 C793 ) C192_=_C868( C192 C868 ) C192_=_C869( C192 C869 ) C192_=_C915( C192 C915 ) \nC192_=_C916( C192 C916 ) C192_=_C917( C192 C917 ) C192_=_C949( C192 C949 ) C193_=_C194( C193 C194 ) C193_=_C195( C193 C195 ) C193_=_C358( C193 C358 ) \nC193_=_C359( C193 C359 ) C193_=_C360( C193 C360 ) C193_=_C361( C193 C361 ) C193_=_C510( C193 C510 ) C193_=_C511( C193 C511 ) C193_=_C676( C193 C676 ) \nC193_=_C678( C193 C678 ) C193_=_C679( C193 C679 ) C193_=_C680( C193 C680 ) C193_=_C681( C193 C681 ) C193_=_C780( C193 C780 ) C193_=_C794( C193 C794 ) \nC193_=_C795( C193 C795 ) C193_=_C845( C193 C845 ) C193_=_C860( C193 C860 ) C193_=_C869( C193 C869 ) C193_=_C870( C193 C870 ) C193_=_C871( C193 C871 ) \nC193_=_C911( C193 C911 ) C193_=_C918( C193 C918 ) C193_=_C937( C193 C937 ) C194_=_C195( C194 C195 ) C194_=_C356( C194 C356 ) C194_=_C358( C194 C358 ) \nC194_=_C359( C194 C359 ) C194_=_C360( C194 C360 ) C194_=_C361( C194 C361 ) C194_=_C510( C194 C510 ) C194_=_C511( C194 C511 ) C194_=_C673( C194 C673 ) \nC194_=_C677( C194 C677 ) C194_=_C678( C194 C678 ) C194_=_C679( C194 C679 ) C194_=_C680( C194 C680 ) C194_=_C681( C194 C681 ) C194_=_C792( C194 C792 ) \nC194_=_C794( C194 C794 ) C194_=_C795( C194 C795 ) C194_=_C838( C194 C838 ) C194_=_C841( C194 C841 ) C194_=_C870( C194 C870 ) C194_=_C871( C194 C871 ) \nC194_=_C911( C194 C911 ) C194_=_C915( C194 C915 ) C194_=_C918( C194 C918 ) C195_=_C358( C195 C358 ) C195_=_C359( C195 C359 ) C195_=_C360( C195 C360 ) \nC195_=_C361( C195 C361 ) C195_=_C490( C195 C490 ) C195_=_C510( C195 C510 ) C195_=_C511( C195 C511 ) C195_=_C678( C195 C678 ) C195_=_C679( C195 C679 ) \nC195_=_C680( C195 C680 ) C195_=_C681( C195 C681 ) C195_=_C794( C195 C794 ) C195_=_C795( C195 C795 ) C195_=_C870( C195 C870 ) C195_=_C871( C195 C871 ) \nC195_=_C911( C195 C911 ) C195_=_C918( C195 C918 ) C195_=_C937( C195 C937 ) C316_=_C338( C316 C338 ) C316_=_C365( C316 C365 ) C316_=_C390( C316 C390 ) \nC316_=_C455( C316 C455 ) C316_=_C459( C316 C459 ) C316_=_C481( C316 C481 ) C316_=_C490( C316 C490 ) C316_=_C555( C316 C555 ) C316_=_C556( C316 C556 ) \nC316_=_C629( C316 C629 ) C316_=_C640( C316 C640 ) C316_=_C651( C316 C651 ) C316_=_C662( C316 C662 ) C316_=_C663( C316 C663 ) C316_=_C668( C316 C668 ) \nC316_=_C673( C316 C673 ) C316_=_C678( C316 C678 ) C316_=_C692( C316 C692 ) C316_=_C752( C316 C752 ) C316_=_C780( C316 C780 ) C316_=_C782( C316 C782 ) \nC316_=_C796( C316 C796 ) C316_=_C801( C316 C801 ) C316_=_C845( C316 C845 ) C316_=_C856( C316 C856 ) C316_=_C857( C316 C857 ) C316_=_C860( C316 C860 ) \nC316_=_C925( C316 C925 ) C316_=_C937( C316 C937 ) C316_=_C939( C316 C939 ) C320_=_C326( C320 C326 ) C320_=_C331( C320 C331 ) C320_=_C365( C320 C365 ) \nC320_=_C371( C320 C371 ) C320_=_C377( C320 C377 ) C320_=_C409( C320 C409 ) C320_=_C415( C320 C415 ) C320_=_C583( C320 C583 ) C320_=_C616( C320 C616 ) \nC320_=_C651( C320 C651 ) C320_=_C680( C320 C680 ) C320_=_C733( C320 C733 ) C320_=_C758( C320 C758 ) C320_=_C792( C320 C792 ) C320_=_C838( C320 C838 )</w:t>
      </w:r>
    </w:p>
    <w:p>
      <w:pPr>
        <w:pStyle w:val="PreformattedText"/>
        <w:bidi w:val="0"/>
        <w:spacing w:before="0" w:after="0"/>
        <w:jc w:val="left"/>
        <w:rPr/>
      </w:pPr>
      <w:r>
        <w:rPr/>
        <w:t xml:space="preserve"> </w:t>
      </w:r>
      <w:r>
        <w:rPr/>
        <w:t>\nC320_=_C841( C320 C841 ) C320_=_C842( C320 C842 ) C320_=_C870( C320 C870 ) C320_=_C918( C320 C918 ) C326_=_C331( C326 C331 ) C326_=_C354( C326 C354 ) \nC326_=_C371( C326 C371 ) C326_=_C377( C326 C377 ) C326_=_C409( C326 C409 ) C326_=_C415( C326 C415 ) C326_=_C583( C326 C583 ) C326_=_C616( C326 C616 ) \nC326_=_C651( C326 C651 ) C326_=_C679( C326 C679 ) C326_=_C733( C326 C733 ) C326_=_C758( C326 C758 ) C326_=_C792( C326 C792 ) C326_=_C838( C326 C838 ) \nC326_=_C841( C326 C841 ) C326_=_C842( C326 C842 ) C326_=_C860( C326 C860 ) C326_=_C918( C326 C918 ) C331_=_C357( C331 C357 ) C331_=_C371( C331 C371 ) \nC331_=_C377( C331 C377 ) C331_=_C409( C331 C409 ) C331_=_C415( C331 C415 ) C331_=_C583( C331 C583 ) C331_=_C616( C331 C616 ) C331_=_C640( C331 C640 ) \nC331_=_C651( C331 C651 ) C331_=_C733( C331 C733 ) C331_=_C758( C331 C758 ) C331_=_C780( C331 C780 ) C331_=_C792( C331 C792 ) C331_=_C838( C331 C838 ) \nC331_=_C841( C331 C841 ) C331_=_C842( C331 C842 ) C331_=_C857( C331 C857 ) C331_=_C918( C331 C918 ) C338_=_C365( C338 C365 ) C338_=_C390( C338 C390 ) \nC338_=_C455( C338 C455 ) C338_=_C459( C338 C459 ) C338_=_C481( C338 C481 ) C338_=_C490( C338 C490 ) C338_=_C555( C338 C555 ) C338_=_C556( C338 C556 ) \nC338_=_C629( C338 C629 ) C338_=_C640( C338 C640 ) C338_=_C662( C338 C662 ) C338_=_C663( C338 C663 ) C338_=_C668( C338 C668 ) C338_=_C673( C338 C673 ) \nC338_=_C678( C338 C678 ) C338_=_C692( C338 C692 ) C338_=_C752( C338 C752 ) C338_=_C780( C338 C780 ) C338_=_C782( C338 C782 ) C338_=_C793( C338 C793 ) \nC338_=_C796( C338 C796 ) C338_=_C801( C338 C801 ) C338_=_C845( C338 C845 ) C338_=_C856( C338 C856 ) C338_=_C857( C338 C857 ) C338_=_C860( C338 C860 ) \nC338_=_C925( C338 C925 ) C338_=_C937( C338 C937 ) C338_=_C939( C338 C939 ) C338_=_C949( C338 C949 ) C354_=_C355( C354 C355 ) C354_=_C356( C354 C356 ) \nC354_=_C357( C354 C357 ) C354_=_C506( C354 C506 ) C354_=_C507( C354 C507 ) C354_=_C508( C354 C508 ) C354_=_C509( C354 C509 ) C354_=_C651( C354 C651 ) \nC354_=_C666( C354 C666 ) C354_=_C675( C354 C675 ) C354_=_C676( C354 C676 ) C354_=_C677( C354 C677 ) C354_=_C679( C354 C679 ) C354_=_C792( C354 C792 ) \nC354_=_C793( C354 C793 ) C354_=_C860( C354 C860 ) C354_=_C868( C354 C868 ) C354_=_C869( C354 C869 ) C354_=_C915( C354 C915 ) C354_=_C916( C354 C916 ) \nC354_=_C917( C354 C917 ) C354_=_C949( C354 C949 ) C355_=_C356( C355 C356 ) C355_=_C357( C355 C357 ) C355_=_C506( C355 C506 ) C355_=_C507( C355 C507 ) \nC355_=_C508( C355 C508 ) C355_=_C509( C355 C509 ) C355_=_C583( C355 C583 ) C355_=_C666( C355 C666 ) C355_=_C675( C355 C675 ) C355_=_C676( C355 C676 ) \nC355_=_C677( C355 C677 ) C355_=_C758( C355 C758 ) C355_=_C792( C355 C792 ) C355_=_C793( C355 C793 ) C355_=_C838( C355 C838 ) C355_=_C856( C355 C856 ) \nC355_=_C868( C355 C868 ) C355_=_C869( C355 C869 ) C355_=_C915( C355 C915 ) C355_=_C916( C355 C916 ) C355_=_C917( C355 C917 ) C355_=_C918( C355 C918 ) \nC355_=_C937( C355 C937 ) C355_=_C949( C355 C949 ) C356_=_C357( C356 C357 ) C356_=_C506( C356 C506 ) C356_=_C507( C356 C507 ) C356_=_C508( C356 C508 ) \nC356_=_C509( C356 C509 ) C356_=_C555( C356 C555 ) C356_=_C616( C356 C616 ) C356_=_C629( C356 C629 ) C356_=_C663( C356 C663 ) C356_=_C666( C356 C666 ) \nC356_=_C673( C356 C673 ) C356_=_C675( C356 C675 ) C356_=_C676( C356 C676 ) C356_=_C677( C356 C677 ) C356_=_C792( C356 C792 ) C356_=_C793( C356 C793 ) \nC356_=_C838( C356 C838 ) C356_=_C841( C356 C841 ) C356_=_C868( C356 C868 ) C356_=_C869( C356 C869 ) C356_=_C915( C356 C915 ) C356_=_C916( C356 C916 ) \nC356_=_C917( C356 C917 ) C356_=_C949( C356 C949 ) C357_=_C506( C357 C506 ) C357_=_C507( C357 C507 ) C357_=_C508( C357 C508 ) C357_=_C509( C357 C509 ) \nC357_=_C640( C357 C640 ) C357_=_C666( C357 C666 ) C357_=_C675( C357 C675 ) C357_=_C676( C357 C676 ) C357_=_C677( C357 C677 ) C357_=_C792( C357 C792 ) \nC357_=_C793( C357 C793 ) C357_=_C857( C357 C857 ) C357_=_C868( C357 C868 ) C357_=_C869( C357 C869 ) C357_=_C915( C357 C915 ) C357_=_C916( C357 C916 ) \nC357_=_C917( C357 C917 ) C357_=_C949( C357 C949 ) C358_=_C359( C358 C359 ) C358_=_C360( C358 C360 ) C358_=_C361( C358 C361 ) C358_=_C510( C358 C510 ) \nC358_=_C511( C358 C511 ) C358_=_C673( C358 C673 ) C358_=_C677( C358 C677 ) C358_=_C678( C358 C678 ) C358_=_C679( C358 C679 ) C358_=_C680( C358 C680 ) \nC358_=_C681( C358 C681 ) C358_=_C794( C358 C794 ) C358_=_C795( C358 C795 ) C358_=_C857( C358 C857 ) C358_=_C870( C358 C870 ) C358_=_C871( C358 C871 ) \nC358_=_C911( C358 C911 ) C358_=_C918( C358 C918 ) C359_=_C360( C359 C360 ) C359_=_C361( C359 C361 ) C359_=_C509( C359 C509 ) C359_=_C510( C359 C510 ) \nC359_=_C511( C359 C511 ) C359_=_C678( C359 C678 ) C359_=_C679( C359 C679 ) C359_=_C680( C359 C680 ) C359_=_C681( C359 C681 ) C359_=_C794( C359 C794 ) \nC359_=_C795( C359 C795 ) C359_=_C838( C359 C838 ) C359_=_C870( C359 C870 ) C359_=_C871( C359 C871 ) C359_=_C911( C359 C911 ) C359_=_C915( C359 C915 ) \nC359_=_C918( C359 C918 ) C359_=_C949( C359 C949 ) C360_=_C361( C360 C361 ) C360_=_C510( C360 C510 ) C360_=_C511( C360 C511 ) C360_=_C555( C360 C555 ) \nC360_=_C640( C360 C640 ) C360_=_C678( C360 C678 ) C360_=_C679( C360 C679 ) C360_=_C680( C360 C680 ) C360_=_C681( C360 C681 ) C360_=_C794( C360 C794 ) \nC360_=_C795( C360 C795 ) C360_=_C842( C360 C842 ) C360_=_C870( C360 C870 ) C360_=_C871( C360 C871 ) C360_=_C911( C360 C911 ) C360_=_C918( C360 C918 ) \nC360_=_C939( C360 C939 ) C361_=_C377( C361 C377 ) C361_=_C415( C361 C415 ) C361_=_C510( C361 C510 ) C361_=_C511( C361 C511 ) C361_=_C676( C361 C676 ) \nC361_=_C678( C361 C678 ) C361_=_C679( C361 C679 ) C361_=_C680( C361 C680 ) C361_=_C681( C361 C681 ) C361_=_C752( C361 C752 ) C361_=_C782( C361 C782 ) \nC361_=_C794( C361 C794 ) C361_=_C795( C361 C795 ) C361_=_C838( C361 C838 ) C361_=_C870( C361 C870 ) C361_=_C871( C361 C871 ) C361_=_C911( C361 C911 ) \nC361_=_C918( C361 C918 ) C365_=_C390( C365 C390 ) C365_=_C455( C365 C455 ) C365_=_C459( C365 C459 ) C365_=_C481( C365 C481 ) C365_=_C490( C365 C490 ) \nC365_=_C506( C365 C506 ) C365_=_C555( C365 C555 ) C365_=_C556( C365 C556 ) C365_=_C629( C365 C629 ) C365_=_C640( C365 C640 ) C365_=_C662( C365 C662 ) \nC365_=_C663( C365 C663 ) C365_=_C668( C365 C668 ) C365_=_C673( C365 C673 ) C365_=_C678( C365 C678 ) C365_=_C680( C365 C680 ) C365_=_C692( C365 C692 ) \nC365_=_C752( C365 C752 ) C365_=_C780( C365 C780 ) C365_=_C782( C365 C782 ) C365_=_C796( C365 C796 ) C365_=_C801( C365 C801 ) C365_=_C845( C365 C845 ) \nC365_=_C856( C365 C856 ) C365_=_C857( C365 C857 ) C365_=_C860( C365 C860 ) C365_=_C925( C365 C925 ) C365_=_C937( C365 C937 ) C365_=_C939( C365 C939 ) \nC371_=_C377( C371 C377 ) C371_=_C409( C371 C409 ) C371_=_C415( C371 C415 ) C371_=_C583( C371 C583 ) C371_=_C616( C371 C616 ) C371_=_C629( C371 C629 ) \nC371_=_C651( C371 C651 ) C371_=_C666( C371 C666 ) C371_=_C692( C371 C692 ) C371_=_C733( C371 C733 ) C371_=_C752( C371 C752 ) C371_=_C758( C371 C758 ) \nC371_=_C792( C371 C792 ) C371_=_C794( C371 C794 ) C371_=_C838( C371 C838 ) C371_=_C841( C371 C841 ) C371_=_C842( C371 C842 ) C371_=_C918( C371 C918 ) \nC377_=_C409( C377 C409 ) C377_=_C415( C377 C415 ) C377_=_C583( C377 C583 ) C377_=_C616( C377 C616 ) C377_=_C651( C377 C651 ) C377_=_C668( C377 C668 ) \nC377_=_C733( C377 C733 ) C377_=_C752( C377 C752 ) C377_=_C758( C377 C758 ) C377_=_C792( C377 C792 ) C377_=_C838( C377 C838 ) C377_=_C841( C377 C841 ) \nC377_=_C842( C377 C842 ) C377_=_C868( C377 C868 ) C377_=_C918( C377 C918 ) C377_=_C925( C377 C925 ) C377_=_C949( C377 C949 ) C390_=_C455( C390 C455 ) \nC390_=_C459( C390 C459 ) C390_=_C481( C390 C481 ) C390_=_C490( C390 C490 ) C390_=_C555( C390 C555 ) C390_=_C556( C390 C556 ) C390_=_C629( C390 C629 ) \nC390_=_C640( C390 C640 ) C390_=_C662( C390 C662 ) C390_=_C663( C390 C663 ) C390_=_C666( C390 C666 ) C390_=_C668( C390 C668 ) C390_=_C673( C390 C673 ) \nC390_=_C678( C390 C678 ) C390_=_C681( C390 C681 ) C390_=_C692( C390 C692 ) C390_=_C752( C390 C752 ) C390_=_C780( C390 C780 ) C390_=_C782( C390 C782 ) \nC390_=_C796( C390 C796 ) C390_=_C801( C390 C801 ) C390_=_C845( C390 C845 ) C390_=_C856( C390 C856 ) C390_=_C857( C390 C857 ) C390_=_C860( C390 C860 ) \nC390_=_C869( C390 C869 ) C390_=_C925( C390 C925 ) C390_=_C937( C390 C937 ) C390_=_C939( C390 C939 ) C409_=_C415( C409 C415 ) C409_=_C583( C409 C583 ) \nC409_=_C616( C409 C616 ) C409_=_C651( C409 C651 ) C409_=_C733( C409 C733 ) C409_=_C758( C409 C758 ) C409_=_C792( C409 C792 ) C409_=_C838( C409 C838 ) \nC409_=_C841( C409 C841 ) C409_=_C842( C409 C842 ) C409_=_C868( C409 C868 ) C409_=_C871( C409 C871 ) C409_=_C918( C409 C918 ) C415_=_C506( C415 C506 ) \nC415_=_C583( C415 C583 ) C415_=_C616( C415 C616 ) C415_=_C651( C415 C651 ) C415_=_C733( C415 C733 ) C415_=_C752( C415 C752 ) C415_=_C758( C415 C758 ) \nC415_=_C792( C415 C792 ) C415_=_C795( C415 C795 ) C415_=_C838( C415 C838 ) C415_=_C841( C415 C841 ) C415_=_C842( C415 C842 ) C415_=_C917( C415 C917 ) \nC415_=_C918( C415 C918 ) C455_=_C459( C455 C459 ) C455_=_C481( C455 C481 ) C455_=_C490( C455 C490 ) C455_=_C555( C455 C555 ) C455_=_C556( C455 C556 ) \nC455_=_C629( C455 C629 ) C455_=_C640( C455 C640 ) C455_=_C662( C455 C662 ) C455_=_C663( C455 C663 ) C455_=_C668( C455 C668 ) C455_=_C673( C455 C673 ) \nC455_=_C678( C455 C678 ) C455_=_C692( C455 C692 ) C455_=_C752( C455 C752 ) C455_=_C780( C455 C780 ) C455_=_C782( C455 C782 ) C455_=_C796( C455 C796 ) \nC455_=_C801( C455 C801 ) C455_=_C841( C455 C841 ) C455_=_C845( C455 C845 ) C455_=_C856( C455 C856 ) C455_=_C857( C455 C857 ) C455_=_C860( C455 C860 ) \nC455_=_C911( C455 C911 ) C455_=_C925( C455 C925 ) C455_=_C937( C455 C937 ) C455_=_C939( C455 C939 ) C459_=_C481( C459 C481 ) C459_=_C490( C459 C490 ) \nC459_=_C555( C459 C555 ) C459_=_C556( C459 C556 ) C459_=_C629( C459 C629 ) C459_=_C640( C459 C640 ) C459_=_C662( C459 C662 ) C459_=_C663( C459 C663 ) \nC459_=_C668( C459 C668 ) C459_=_C673( C459 C673 ) C459_=_C678( C459 C678 ) C459_=_C692( C459 C692 ) C459_=_C752( C459 C752 ) C459_=_C780( C459 C780 ) \nC459_=_C782( C459</w:t>
      </w:r>
    </w:p>
    <w:p>
      <w:pPr>
        <w:pStyle w:val="PreformattedText"/>
        <w:bidi w:val="0"/>
        <w:spacing w:before="0" w:after="0"/>
        <w:jc w:val="left"/>
        <w:rPr/>
      </w:pPr>
      <w:r>
        <w:rPr/>
        <w:t xml:space="preserve"> </w:t>
      </w:r>
      <w:r>
        <w:rPr/>
        <w:t>C782 ) C459_=_C796( C459 C796 ) C459_=_C801( C459 C801 ) C459_=_C845( C459 C845 ) C459_=_C856( C459 C856 ) C459_=_C857( C459 C857 ) \nC459_=_C860( C459 C860 ) C459_=_C917( C459 C917 ) C459_=_C925( C459 C925 ) C459_=_C937( C459 C937 ) C459_=_C939( C459 C939 ) C481_=_C490( C481 C490 ) \nC481_=_C506( C481 C506 ) C481_=_C555( C481 C555 ) C481_=_C556( C481 C556 ) C481_=_C629( C481 C629 ) C481_=_C640( C481 C640 ) C481_=_C651( C481 C651 ) \nC481_=_C662( C481 C662 ) C481_=_C663( C481 C663 ) C481_=_C666( C481 C666 ) C481_=_C668( C481 C668 ) C481_=_C673( C481 C673 ) C481_=_C678( C481 C678 ) \nC481_=_C692( C481 C692 ) C481_=_C752( C481 C752 ) C481_=_C780( C481 C780 ) C481_=_C782( C481 C782 ) C481_=_C796( C481 C796 ) C481_=_C801( C481 C801 ) \nC481_=_C845( C481 C845 ) C481_=_C856( C481 C856 ) C481_=_C857( C481 C857 ) C481_=_C860( C481 C860 ) C481_=_C916( C481 C916 ) C481_=_C925( C481 C925 ) \nC481_=_C937( C481 C937 ) C481_=_C939( C481 C939 ) C490_=_C511( C490 C511 ) C490_=_C555( C490 C555 ) C490_=_C556( C490 C556 ) C490_=_C629( C490 C629 ) \nC490_=_C640( C490 C640 ) C490_=_C662( C490 C662 ) C490_=_C663( C490 C663 ) C490_=_C668( C490 C668 ) C490_=_C673( C490 C673 ) C490_=_C678( C490 C678 ) \nC490_=_C692( C490 C692 ) C490_=_C752( C490 C752 ) C490_=_C780( C490 C780 ) C490_=_C782( C490 C782 ) C490_=_C795( C490 C795 ) C490_=_C796( C490 C796 ) \nC490_=_C801( C490 C801 ) C490_=_C845( C490 C845 ) C490_=_C856( C490 C856 ) C490_=_C857( C490 C857 ) C490_=_C860( C490 C860 ) C490_=_C911( C490 C911 ) \nC490_=_C925( C490 C925 ) C490_=_C937( C490 C937 ) C490_=_C939( C490 C939 ) C506_=_C507( C506 C507 ) C506_=_C508( C506 C508 ) C506_=_C509( C506 C509 ) \nC506_=_C555( C506 C555 ) C506_=_C666( C506 C666 ) C506_=_C675( C506 C675 ) C506_=_C676( C506 C676 ) C506_=_C677( C506 C677 ) C506_=_C792( C506 C792 ) \nC506_=_C793( C506 C793 ) C506_=_C795( C506 C795 ) C506_=_C801( C506 C801 ) C506_=_C842( C506 C842 ) C506_=_C868( C506 C868 ) C506_=_C869( C506 C869 ) \nC506_=_C915( C506 C915 ) C506_=_C916( C506 C916 ) C506_=_C917( C506 C917 ) C506_=_C918( C506 C918 ) C506_=_C949( C506 C949 ) C507_=_C508( C507 C508 ) \nC507_=_C509( C507 C509 ) C507_=_C663( C507 C663 ) C507_=_C666( C507 C666 ) C507_=_C675( C507 C675 ) C507_=_C676( C507 C676 ) C507_=_C677( C507 C677 ) \nC507_=_C733( C507 C733 ) C507_=_C792( C507 C792 ) C507_=_C793( C507 C793 ) C507_=_C860( C507 C860 ) C507_=_C868( C507 C868 ) C507_=_C869( C507 C869 ) \nC507_=_C915( C507 C915 ) C507_=_C916( C507 C916 ) C507_=_C917( C507 C917 ) C507_=_C939( C507 C939 ) C507_=_C949( C507 C949 ) C508_=_C509( C508 C509 ) \nC508_=_C666( C508 C666 ) C508_=_C675( C508 C675 ) C508_=_C676( C508 C676 ) C508_=_C677( C508 C677 ) C508_=_C792( C508 C792 ) C508_=_C793( C508 C793 ) \nC508_=_C838( C508 C838 ) C508_=_C856( C508 C856 ) C508_=_C868( C508 C868 ) C508_=_C869( C508 C869 ) C508_=_C915( C508 C915 ) C508_=_C916( C508 C916 ) \nC508_=_C917( C508 C917 ) C508_=_C925( C508 C925 ) C508_=_C949( C508 C949 ) C509_=_C666( C509 C666 ) C509_=_C675( C509 C675 ) C509_=_C676( C509 C676 ) \nC509_=_C677( C509 C677 ) C509_=_C680( C509 C680 ) C509_=_C692( C509 C692 ) C509_=_C792( C509 C792 ) C509_=_C793( C509 C793 ) C509_=_C794( C509 C794 ) \nC509_=_C868( C509 C868 ) C509_=_C869( C509 C869 ) C509_=_C870( C509 C870 ) C509_=_C915( C509 C915 ) C509_=_C916( C509 C916 ) C509_=_C917( C509 C917 ) \nC509_=_C949( C509 C949 ) C510_=_C511( C510 C511 ) C510_=_C678( C510 C678 ) C510_=_C679( C510 C679 ) C510_=_C680( C510 C680 ) C510_=_C681( C510 C681 ) \nC510_=_C780( C510 C780 ) C510_=_C794( C510 C794 ) C510_=_C795( C510 C795 ) C510_=_C801( C510 C801 ) C510_=_C857( C510 C857 ) C510_=_C870( C510 C870 ) \nC510_=_C871( C510 C871 ) C510_=_C911( C510 C911 ) C510_=_C918( C510 C918 ) C511_=_C678( C511 C678 ) C511_=_C679( C511 C679 ) C511_=_C680( C511 C680 ) \nC511_=_C681( C511 C681 ) C511_=_C794( C511 C794 ) C511_=_C795( C511 C795 ) C511_=_C870( C511 C870 ) C511_=_C871( C511 C871 ) C511_=_C911( C511 C911 ) \nC511_=_C916( C511 C916 ) C511_=_C918( C511 C918 ) C511_=_C937( C511 C937 ) C555_=_C556( C555 C556 ) C555_=_C616( C555 C616 ) C555_=_C629( C555 C629 ) \nC555_=_C640( C555 C640 ) C555_=_C662( C555 C662 ) C555_=_C663( C555 C663 ) C555_=_C666( C555 C666 ) C555_=_C668( C555 C668 ) C555_=_C673( C555 C673 ) \nC555_=_C678( C555 C678 ) C555_=_C692( C555 C692 ) C555_=_C752( C555 C752 ) C555_=_C780( C555 C780 ) C555_=_C782( C555 C782 ) C555_=_C796( C555 C796 ) \nC555_=_C801( C555 C801 ) C555_=_C842( C555 C842 ) C555_=_C845( C555 C845 ) C555_=_C856( C555 C856 ) C555_=_C857( C555 C857 ) C555_=_C860( C555 C860 ) \nC555_=_C925( C555 C925 ) C555_=_C937( C555 C937 ) C555_=_C939( C555 C939 ) C556_=_C629( C556 C629 ) C556_=_C640( C556 C640 ) C556_=_C662( C556 C662 ) \nC556_=_C663( C556 C663 ) C556_=_C666( C556 C666 ) C556_=_C668( C556 C668 ) C556_=_C673( C556 C673 ) C556_=_C678( C556 C678 ) C556_=_C681( C556 C681 ) \nC556_=_C692( C556 C692 ) C556_=_C752( C556 C752 ) C556_=_C780( C556 C780 ) C556_=_C782( C556 C782 ) C556_=_C795( C556 C795 ) C556_=_C796( C556 C796 ) \nC556_=_C801( C556 C801 ) C556_=_C845( C556 C845 ) C556_=_C856( C556 C856 ) C556_=_C857( C556 C857 ) C556_=_C860( C556 C860 ) C556_=_C925( C556 C925 ) \nC556_=_C937( C556 C937 ) C556_=_C939( C556 C939 ) C583_=_C616( C583 C616 ) C583_=_C651( C583 C651 ) C583_=_C733( C583 C733 ) C583_=_C758( C583 C758 ) \nC583_=_C780( C583 C780 ) C583_=_C792( C583 C792 ) C583_=_C838( C583 C838 ) C583_=_C841( C583 C841 ) C583_=_C842( C583 C842 ) C583_=_C916( C583 C916 ) \nC583_=_C918( C583 C918 ) C583_=_C937( C583 C937 ) C583_=_C939( C583 C939 ) C616_=_C651( C616 C651 ) C616_=_C663( C616 C663 ) C616_=_C733( C616 C733 ) \nC616_=_C758( C616 C758 ) C616_=_C792( C616 C792 ) C616_=_C838( C616 C838 ) C616_=_C841( C616 C841 ) C616_=_C842( C616 C842 ) C616_=_C915( C616 C915 ) \nC616_=_C917( C616 C917 ) C616_=_C918( C616 C918 ) C616_=_C949( C616 C949 ) C629_=_C640( C629 C640 ) C629_=_C662( C629 C662 ) C629_=_C663( C629 C663 ) \nC629_=_C668( C629 C668 ) C629_=_C673( C629 C673 ) C629_=_C676( C629 C676 ) C629_=_C678( C629 C678 ) C629_=_C680( C629 C680 ) C629_=_C692( C629 C692 ) \nC629_=_C752( C629 C752 ) C629_=_C758( C629 C758 ) C629_=_C780( C629 C780 ) C629_=_C782( C629 C782 ) C629_=_C794( C629 C794 ) C629_=_C796( C629 C796 ) \nC629_=_C801( C629 C801 ) C629_=_C845( C629 C845 ) C629_=_C856( C629 C856 ) C629_=_C857( C629 C857 ) C629_=_C860( C629 C860 ) C629_=_C868( C629 C868 ) \nC629_=_C911( C629 C911 ) C629_=_C915( C629 C915 ) C629_=_C925( C629 C925 ) C629_=_C937( C629 C937 ) C629_=_C939( C629 C939 ) C629_=_C949( C629 C949 ) \nC640_=_C662( C640 C662 ) C640_=_C663( C640 C663 ) C640_=_C668( C640 C668 ) C640_=_C673( C640 C673 ) C640_=_C678( C640 C678 ) C640_=_C692( C640 C692 ) \nC640_=_C752( C640 C752 ) C640_=_C780( C640 C780 ) C640_=_C782( C640 C782 ) C640_=_C796( C640 C796 ) C640_=_C801( C640 C801 ) C640_=_C845( C640 C845 ) \nC640_=_C856( C640 C856 ) C640_=_C857( C640 C857 ) C640_=_C860( C640 C860 ) C640_=_C925( C640 C925 ) C640_=_C937( C640 C937 ) C640_=_C939( C640 C939 ) \nC651_=_C662( C651 C662 ) C651_=_C733( C651 C733 ) C651_=_C758( C651 C758 ) C651_=_C792( C651 C792 ) C651_=_C838( C651 C838 ) C651_=_C841( C651 C841 ) \nC651_=_C842( C651 C842 ) C651_=_C856( C651 C856 ) C651_=_C860( C651 C860 ) C651_=_C918( C651 C918 ) C662_=_C663( C662 C663 ) C662_=_C668( C662 C668 ) \nC662_=_C673( C662 C673 ) C662_=_C678( C662 C678 ) C662_=_C681( C662 C681 ) C662_=_C692( C662 C692 ) C662_=_C752( C662 C752 ) C662_=_C780( C662 C780 ) \nC662_=_C782( C662 C782 ) C662_=_C795( C662 C795 ) C662_=_C796( C662 C796 ) C662_=_C801( C662 C801 ) C662_=_C838( C662 C838 ) C662_=_C845( C662 C845 ) \nC662_=_C856( C662 C856 ) C662_=_C857( C662 C857 ) C662_=_C860( C662 C860 ) C662_=_C911( C662 C911 ) C662_=_C925( C662 C925 ) C662_=_C937( C662 C937 ) \nC662_=_C939( C662 C939 ) C663_=_C668( C663 C668 ) C663_=_C673( C663 C673 ) C663_=_C678( C663 C678 ) C663_=_C692( C663 C692 ) C663_=_C752( C663 C752 ) \nC663_=_C780( C663 C780 ) C663_=_C782( C663 C782 ) C663_=_C796( C663 C796 ) C663_=_C801( C663 C801 ) C663_=_C841( C663 C841 ) C663_=_C845( C663 C845 ) \nC663_=_C856( C663 C856 ) C663_=_C857( C663 C857 ) C663_=_C860( C663 C860 ) C663_=_C911( C663 C911 ) C663_=_C925( C663 C925 ) C663_=_C937( C663 C937 ) \nC663_=_C939( C663 C939 ) C666_=_C668( C666 C668 ) C666_=_C675( C666 C675 ) C666_=_C676( C666 C676 ) C666_=_C677( C666 C677 ) C666_=_C692( C666 C692 ) \nC666_=_C792( C666 C792 ) C666_=_C793( C666 C793 ) C666_=_C796( C666 C796 ) C666_=_C868( C666 C868 ) C666_=_C869( C666 C869 ) C666_=_C911( C666 C911 ) \nC666_=_C915( C666 C915 ) C666_=_C916( C666 C916 ) C666_=_C917( C666 C917 ) C666_=_C949( C666 C949 ) C668_=_C673( C668 C673 ) C668_=_C678( C668 C678 ) \nC668_=_C679( C668 C679 ) C668_=_C692( C668 C692 ) C668_=_C752( C668 C752 ) C668_=_C780( C668 C780 ) C668_=_C782( C668 C782 ) C668_=_C795( C668 C795 ) \nC668_=_C796( C668 C796 ) C668_=_C801( C668 C801 ) C668_=_C845( C668 C845 ) C668_=_C856( C668 C856 ) C668_=_C857( C668 C857 ) C668_=_C860( C668 C860 ) \nC668_=_C868( C668 C868 ) C668_=_C925( C668 C925 ) C668_=_C937( C668 C937 ) C668_=_C939( C668 C939 ) C668_=_C949( C668 C949 ) C673_=_C677( C673 C677 ) \nC673_=_C678( C673 C678 ) C673_=_C692( C673 C692 ) C673_=_C752( C673 C752 ) C673_=_C780( C673 C780 ) C673_=_C782( C673 C782 ) C673_=_C796( C673 C796 ) \nC673_=_C801( C673 C801 ) C673_=_C838( C673 C838 ) C673_=_C841( C673 C841 ) C673_=_C845( C673 C845 ) C673_=_C856( C673 C856 ) C673_=_C857( C673 C857 ) \nC673_=_C860( C673 C860 ) C673_=_C915( C673 C915 ) C673_=_C916( C673 C916 ) C673_=_C918( C673 C918 ) C673_=_C925( C673 C925 ) C673_=_C937( C673 C937 ) \nC673_=_C939( C673 C939 ) C675_=_C676( C675 C676 ) C675_=_C677( C675 C677 ) C675_=_C782( C675 C782 ) C675_=_C792( C675 C792 ) C675_=_C793( C675 C793 ) \nC675_=_C856( C675 C856 ) C675_=_C868( C675 C868 ) C675_=_C869( C675 C869 ) C675_=_C915( C675 C915 ) C675_=_C916( C675 C916 ) C675_=_C917( C675 C917 ) \nC675_=_C925( C675 C925 ) C675_=_C949(</w:t>
      </w:r>
    </w:p>
    <w:p>
      <w:pPr>
        <w:pStyle w:val="PreformattedText"/>
        <w:bidi w:val="0"/>
        <w:spacing w:before="0" w:after="0"/>
        <w:jc w:val="left"/>
        <w:rPr/>
      </w:pPr>
      <w:r>
        <w:rPr/>
        <w:t xml:space="preserve"> </w:t>
      </w:r>
      <w:r>
        <w:rPr/>
        <w:t>C675 C949 ) C676_=_C677( C676 C677 ) C676_=_C758( C676 C758 ) C676_=_C780( C676 C780 ) C676_=_C792( C676 C792 ) \nC676_=_C793( C676 C793 ) C676_=_C796( C676 C796 ) C676_=_C838( C676 C838 ) C676_=_C845( C676 C845 ) C676_=_C860( C676 C860 ) C676_=_C868( C676 C868 ) \nC676_=_C869( C676 C869 ) C676_=_C870( C676 C870 ) C676_=_C911( C676 C911 ) C676_=_C915( C676 C915 ) C676_=_C916( C676 C916 ) C676_=_C917( C676 C917 ) \nC676_=_C949( C676 C949 ) C677_=_C679( C677 C679 ) C677_=_C752( C677 C752 ) C677_=_C792( C677 C792 ) C677_=_C793( C677 C793 ) C677_=_C796( C677 C796 ) \nC677_=_C841( C677 C841 ) C677_=_C857( C677 C857 ) C677_=_C868( C677 C868 ) C677_=_C869( C677 C869 ) C677_=_C870( C677 C870 ) C677_=_C915( C677 C915 ) \nC677_=_C916( C677 C916 ) C677_=_C917( C677 C917 ) C677_=_C918( C677 C918 ) C677_=_C949( C677 C949 ) C678_=_C679( C678 C679 ) C678_=_C680( C678 C680 ) \nC678_=_C681( C678 C681 ) C678_=_C692( C678 C692 ) C678_=_C752( C678 C752 ) C678_=_C780( C678 C780 ) C678_=_C782( C678 C782 ) C678_=_C794( C678 C794 ) \nC678_=_C795( C678 C795 ) C678_=_C796( C678 C796 ) C678_=_C801( C678 C801 ) C678_=_C845( C678 C845 ) C678_=_C856( C678 C856 ) C678_=_C857( C678 C857 ) \nC678_=_C860( C678 C860 ) C678_=_C870( C678 C870 ) C678_=_C871( C678 C871 ) C678_=_C911( C678 C911 ) C678_=_C918( C678 C918 ) C678_=_C925( C678 C925 ) \nC678_=_C937( C678 C937 ) C678_=_C939( C678 C939 ) C679_=_C680( C679 C680 ) C679_=_C681( C679 C681 ) C679_=_C752( C679 C752 ) C679_=_C794( C679 C794 ) \nC679_=_C795( C679 C795 ) C679_=_C796( C679 C796 ) C679_=_C841( C679 C841 ) C679_=_C856( C679 C856 ) C679_=_C868( C679 C868 ) C679_=_C870( C679 C870 ) \nC679_=_C871( C679 C871 ) C679_=_C911( C679 C911 ) C679_=_C918( C679 C918 ) C680_=_C681( C680 C681 ) C680_=_C794( C680 C794 ) C680_=_C795( C680 C795 ) \nC680_=_C870( C680 C870 ) C680_=_C871( C680 C871 ) C680_=_C911( C680 C911 ) C680_=_C915( C680 C915 ) C680_=_C917( C680 C917 ) C680_=_C918( C680 C918 ) \nC680_=_C925( C680 C925 ) C680_=_C949( C680 C949 ) C681_=_C780( C681 C780 ) C681_=_C794( C681 C794 ) C681_=_C795( C681 C795 ) C681_=_C856( C681 C856 ) \nC681_=_C869( C681 C869 ) C681_=_C870( C681 C870 ) C681_=_C871( C681 C871 ) C681_=_C911( C681 C911 ) C681_=_C918( C681 C918 ) C681_=_C925( C681 C925 ) \nC681_=_C939( C681 C939 ) C692_=_C752( C692 C752 ) C692_=_C780( C692 C780 ) C692_=_C782( C692 C782 ) C692_=_C796( C692 C796 ) C692_=_C801( C692 C801 ) \nC692_=_C841( C692 C841 ) C692_=_C845( C692 C845 ) C692_=_C856( C692 C856 ) C692_=_C857( C692 C857 ) C692_=_C860( C692 C860 ) C692_=_C870( C692 C870 ) \nC692_=_C911( C692 C911 ) C692_=_C925( C692 C925 ) C692_=_C937( C692 C937 ) C692_=_C939( C692 C939 ) C733_=_C758( C733 C758 ) C733_=_C792( C733 C792 ) \nC733_=_C793( C733 C793 ) C733_=_C795( C733 C795 ) C733_=_C838( C733 C838 ) C733_=_C841( C733 C841 ) C733_=_C842( C733 C842 ) C733_=_C868( C733 C868 ) \nC733_=_C915( C733 C915 ) C733_=_C917( C733 C917 ) C733_=_C918( C733 C918 ) C733_=_C925( C733 C925 ) C733_=_C937( C733 C937 ) C752_=_C780( C752 C780 ) \nC752_=_C782( C752 C782 ) C752_=_C794( C752 C794 ) C752_=_C796( C752 C796 ) C752_=_C801( C752 C801 ) C752_=_C841( C752 C841 ) C752_=_C845( C752 C845 ) \nC752_=_C856( C752 C856 ) C752_=_C857( C752 C857 ) C752_=_C860( C752 C860 ) C752_=_C918( C752 C918 ) C752_=_C925( C752 C925 ) C752_=_C937( C752 C937 ) \nC752_=_C939( C752 C939 ) C758_=_C792( C758 C792 ) C758_=_C794( C758 C794 ) C758_=_C838( C758 C838 ) C758_=_C841( C758 C841 ) C758_=_C842( C758 C842 ) \nC758_=_C845( C758 C845 ) C758_=_C911( C758 C911 ) C758_=_C918( C758 C918 ) C780_=_C782( C780 C782 ) C780_=_C796( C780 C796 ) C780_=_C801( C780 C801 ) \nC780_=_C845( C780 C845 ) C780_=_C856( C780 C856 ) C780_=_C857( C780 C857 ) C780_=_C860( C780 C860 ) C780_=_C869( C780 C869 ) C780_=_C925( C780 C925 ) \nC780_=_C937( C780 C937 ) C780_=_C939( C780 C939 ) C782_=_C796( C782 C796 ) C782_=_C801( C782 C801 ) C782_=_C845( C782 C845 ) C782_=_C856( C782 C856 ) \nC782_=_C857( C782 C857 ) C782_=_C860( C782 C860 ) C782_=_C868( C782 C868 ) C782_=_C869( C782 C869 ) C782_=_C871( C782 C871 ) C782_=_C925( C782 C925 ) \nC782_=_C937( C782 C937 ) C782_=_C939( C782 C939 ) C792_=_C793( C792 C793 ) C792_=_C838( C792 C838 ) C792_=_C841( C792 C841 ) C792_=_C842( C792 C842 ) \nC792_=_C845( C792 C845 ) C792_=_C868( C792 C868 ) C792_=_C869( C792 C869 ) C792_=_C870( C792 C870 ) C792_=_C871( C792 C871 ) C792_=_C915( C792 C915 ) \nC792_=_C916( C792 C916 ) C792_=_C917( C792 C917 ) C792_=_C918( C792 C918 ) C792_=_C937( C792 C937 ) C792_=_C939( C792 C939 ) C792_=_C949( C792 C949 ) \nC793_=_C795( C793 C795 ) C793_=_C801( C793 C801 ) C793_=_C857( C793 C857 ) C793_=_C868( C793 C868 ) C793_=_C869( C793 C869 ) C793_=_C911( C793 C911 ) \nC793_=_C915( C793 C915 ) C793_=_C916( C793 C916 ) C793_=_C917( C793 C917 ) C793_=_C949( C793 C949 ) C794_=_C795( C794 C795 ) C794_=_C870( C794 C870 ) \nC794_=_C871( C794 C871 ) C794_=_C911( C794 C911 ) C794_=_C915( C794 C915 ) C794_=_C918( C794 C918 ) C794_=_C949( C794 C949 ) C795_=_C801( C795 C801 ) \nC795_=_C857( C795 C857 ) C795_=_C868( C795 C868 ) C795_=_C869( C795 C869 ) C795_=_C870( C795 C870 ) C795_=_C871( C795 C871 ) C795_=_C911( C795 C911 ) \nC795_=_C917( C795 C917 ) C795_=_C918( C795 C918 ) C795_=_C937( C795 C937 ) C795_=_C939( C795 C939 ) C796_=_C801( C796 C801 ) C796_=_C841( C796 C841 ) \nC796_=_C845( C796 C845 ) C796_=_C856( C796 C856 ) C796_=_C857( C796 C857 ) C796_=_C860( C796 C860 ) C796_=_C870( C796 C870 ) C796_=_C925( C796 C925 ) \nC796_=_C937( C796 C937 ) C796_=_C939( C796 C939 ) C801_=_C845( C801 C845 ) C801_=_C856( C801 C856 ) C801_=_C857( C801 C857 ) C801_=_C860( C801 C860 ) \nC801_=_C869( C801 C869 ) C801_=_C871( C801 C871 ) C801_=_C911( C801 C911 ) C801_=_C925( C801 C925 ) C801_=_C937( C801 C937 ) C801_=_C939( C801 C939 ) \nC838_=_C841( C838 C841 ) C838_=_C842( C838 C842 ) C838_=_C856( C838 C856 ) C838_=_C860( C838 C860 ) C838_=_C915( C838 C915 ) C838_=_C916( C838 C916 ) \nC838_=_C918( C838 C918 ) C841_=_C842( C841 C842 ) C841_=_C860( C841 C860 ) C841_=_C911( C841 C911 ) C841_=_C915( C841 C915 ) C841_=_C916( C841 C916 ) \nC841_=_C918( C841 C918 ) C842_=_C918( C842 C918 ) C845_=_C856( C845 C856 ) C845_=_C857( C845 C857 ) C845_=_C860( C845 C860 ) C845_=_C869( C845 C869 ) \nC845_=_C911( C845 C911 ) C845_=_C925( C845 C925 ) C845_=_C937( C845 C937 ) C845_=_C939( C845 C939 ) C856_=_C857( C856 C857 ) C856_=_C860( C856 C860 ) \nC856_=_C869( C856 C869 ) C856_=_C916( C856 C916 ) C856_=_C925( C856 C925 ) C856_=_C937( C856 C937 ) C856_=_C939( C856 C939 ) C857_=_C860( C857 C860 ) \nC857_=_C869( C857 C869 ) C857_=_C911( C857 C911 ) C857_=_C918( C857 C918 ) C857_=_C925( C857 C925 ) C857_=_C937( C857 C937 ) C857_=_C939( C857 C939 ) \nC860_=_C869( C860 C869 ) C860_=_C911( C860 C911 ) C860_=_C925( C860 C925 ) C860_=_C937( C860 C937 ) C860_=_C939( C860 C939 ) C868_=_C869( C868 C869 ) \nC868_=_C870( C868 C870 ) C868_=_C915( C868 C915 ) C868_=_C916( C868 C916 ) C868_=_C917( C868 C917 ) C868_=_C925( C868 C925 ) C868_=_C937( C868 C937 ) \nC868_=_C949( C868 C949 ) C869_=_C911( C869 C911 ) C869_=_C915( C869 C915 ) C869_=_C916( C869 C916 ) C869_=_C917( C869 C917 ) C869_=_C925( C869 C925 ) \nC869_=_C949( C869 C949 ) C870_=_C871( C870 C871 ) C870_=_C911( C870 C911 ) C870_=_C918( C870 C918 ) C871_=_C911( C871 C911 ) C871_=_C916( C871 C916 ) \nC871_=_C918( C871 C918 ) C871_=_C937( C871 C937 ) C871_=_C939( C871 C939 ) C911_=_C918( C911 C918 ) C915_=_C916( C915 C916 ) C915_=_C917( C915 C917 ) \nC915_=_C925( C915 C925 ) C915_=_C949( C915 C949 ) C916_=_C917( C916 C917 ) C916_=_C937( C916 C937 ) C916_=_C939( C916 C939 ) C916_=_C949( C916 C949 ) \nC917_=_C925( C917 C925 ) C917_=_C937( C917 C937 ) C917_=_C949( C917 C949 ) C925_=_C937( C925 C937 ) C925_=_C939( C925 C939 ) C925_=_C949( C925 C949 ) \nC937_=_C939( C937 C939 ) "];52-&gt;75[label="86: C9 C187 C192 C193 C194 \nC195 C316 C320 C326 C331 C338 \nC354 C355 C356 C357 C358 C359 \nC360 C361 C365 C371 C377 C390 \nC409 C415 C455 C459 C481 C490 \nC506 C507 C508 C509 C510 C511 \nC555 C556 C583 C616 C629 C640 \nC651 C662 C663 C666 C668 C673 \nC675 C676 C677 C678 C679 C680 \nC681 C692 C733 C752 C758 C780 \nC782 C792 C793 C794 C795 C796 \nC801 C838 C841 C842 C845 C856 \nC857 C860 C868 C869 C870 C871 \nC911 C915 C916 C917 C918 C925 \nC937 C939 C949 \n1267: C9_=_C187 ,C9_=_C192 ,C9_=_C354 ,C9_=_C355 ,C9_=_C356 ,\nC9_=_C357 ,C9_=_C459 ,C9_=_C506 ,C9_=_C507 ,C9_=_C508 ,C9_=_C509 ,\nC9_=_C666 ,C9_=_C673 ,C9_=_C675 ,C9_=_C676 ,C9_=_C677 ,C9_=_C792 ,\nC9_=_C793 ,C9_=_C868 ,C9_=_C869 ,C9_=_C915 ,C9_=_C916 ,C9_=_C917 ,\nC9_=_C949 ,C187_=_C192 ,C187_=_C354 ,C187_=_C355 ,C187_=_C356 ,C187_=_C357 ,\nC187_=_C506 ,C187_=_C507 ,C187_=_C508 ,C187_=_C509 ,C187_=_C666 ,C187_=_C668 ,\nC187_=_C675 ,C187_=_C676 ,C187_=_C677 ,C187_=_C758 ,C187_=_C792 ,C187_=_C793 ,\nC187_=_C794 ,C187_=_C868 ,C187_=_C869 ,C187_=_C915 ,C187_=_C916 ,C187_=_C917 ,\nC187_=_C949 ,C192_=_C354 ,C192_=_C355 ,C192_=_C356 ,C192_=_C357 ,C192_=_C415 ,\nC192_=_C506 ,C192_=_C507 ,C192_=_C508 ,C192_=_C509 ,C192_=_C666 ,C192_=_C675 ,\nC192_=_C676 ,C192_=_C677 ,C192_=_C792 ,C192_=_C793 ,C192_=_C868 ,C192_=_C869 ,\nC192_=_C915 ,C192_=_C916 ,C192_=_C917 ,C192_=_C949 ,C193_=_C194 ,C193_=_C195 ,\nC193_=_C358 ,C193_=_C359 ,C193_=_C360 ,C193_=_C361 ,C193_=_C510 ,C193_=_C511 ,\nC193_=_C676 ,C193_=_C678 ,C193_=_C679 ,C193_=_C680 ,C193_=_C681 ,C193_=_C780 ,\nC193_=_C794 ,C193_=_C795 ,C193_=_C845 ,C193_=_C860 ,C193_=_C869 ,C193_=_C870 ,\nC193_=_C871 ,C193_=_C911 ,C193_=_C918 ,C193_=_C937 ,C194_=_C195 ,C194_=_C356 ,\nC194_=_C358 ,C194_=_C359 ,C194_=_C360 ,C194_=_C361 ,C194_=_C510 ,C194_=_C511 ,\nC194_=_C673 ,C194_=_C677 ,C194_=_C678 ,C194_=_C679 ,C194_=_C680 ,C194_=_C681 ,\nC194_=_C792 ,C194_=_C794 ,C194_=_C795 ,C194_=_C838 ,C194_=_C841 ,C194_=_C870 ,\nC194_=_C871 ,C194_=_C911 ,C194_=_C915 ,C194_=_C918 ,C195_=_C358 ,C195_=_C359 ,\nC195_=_C360 ,C195_=_C361 ,C195_=_C490 ,C195_=_C510 ,C195_=_C511 ,C195_=_C678 ,\nC195_=_C679 ,C195_=_C680 ,C195_=_C681 ,C195_=_C794 ,C195_=_C795</w:t>
      </w:r>
    </w:p>
    <w:p>
      <w:pPr>
        <w:pStyle w:val="PreformattedText"/>
        <w:bidi w:val="0"/>
        <w:spacing w:before="0" w:after="0"/>
        <w:jc w:val="left"/>
        <w:rPr/>
      </w:pPr>
      <w:r>
        <w:rPr/>
        <w:t xml:space="preserve"> </w:t>
      </w:r>
      <w:r>
        <w:rPr/>
        <w:t>,C195_=_C870 ,\nC195_=_C871 ,C195_=_C911 ,C195_=_C918 ,C195_=_C937 ,C316_=_C338 ,C316_=_C365 ,\nC316_=_C390 ,C316_=_C455 ,C316_=_C459 ,C316_=_C481 ,C316_=_C490 ,C316_=_C555 ,\nC316_=_C556 ,C316_=_C629 ,C316_=_C640 ,C316_=_C651 ,C316_=_C662 ,C316_=_C663 ,\nC316_=_C668 ,C316_=_C673 ,C316_=_C678 ,C316_=_C692 ,C316_=_C752 ,C316_=_C780 ,\nC316_=_C782 ,C316_=_C796 ,C316_=_C801 ,C316_=_C845 ,C316_=_C856 ,C316_=_C857 ,\nC316_=_C860 ,C316_=_C925 ,C316_=_C937 ,C316_=_C939 ,C320_=_C326 ,C320_=_C331 ,\nC320_=_C365 ,C320_=_C371 ,C320_=_C377 ,C320_=_C409 ,C320_=_C415 ,C320_=_C583 ,\nC320_=_C616 ,C320_=_C651 ,C320_=_C680 ,C320_=_C733 ,C320_=_C758 ,C320_=_C792 ,\nC320_=_C838 ,C320_=_C841 ,C320_=_C842 ,C320_=_C870 ,C320_=_C918 ,C326_=_C331 ,\nC326_=_C354 ,C326_=_C371 ,C326_=_C377 ,C326_=_C409 ,C326_=_C415 ,C326_=_C583 ,\nC326_=_C616 ,C326_=_C651 ,C326_=_C679 ,C326_=_C733 ,C326_=_C758 ,C326_=_C792 ,\nC326_=_C838 ,C326_=_C841 ,C326_=_C842 ,C326_=_C860 ,C326_=_C918 ,C331_=_C357 ,\nC331_=_C371 ,C331_=_C377 ,C331_=_C409 ,C331_=_C415 ,C331_=_C583 ,C331_=_C616 ,\nC331_=_C640 ,C331_=_C651 ,C331_=_C733 ,C331_=_C758 ,C331_=_C780 ,C331_=_C792 ,\nC331_=_C838 ,C331_=_C841 ,C331_=_C842 ,C331_=_C857 ,C331_=_C918 ,C338_=_C365 ,\nC338_=_C390 ,C338_=_C455 ,C338_=_C459 ,C338_=_C481 ,C338_=_C490 ,C338_=_C555 ,\nC338_=_C556 ,C338_=_C629 ,C338_=_C640 ,C338_=_C662 ,C338_=_C663 ,C338_=_C668 ,\nC338_=_C673 ,C338_=_C678 ,C338_=_C692 ,C338_=_C752 ,C338_=_C780 ,C338_=_C782 ,\nC338_=_C793 ,C338_=_C796 ,C338_=_C801 ,C338_=_C845 ,C338_=_C856 ,C338_=_C857 ,\nC338_=_C860 ,C338_=_C925 ,C338_=_C937 ,C338_=_C939 ,C338_=_C949 ,C354_=_C355 ,\nC354_=_C356 ,C354_=_C357 ,C354_=_C506 ,C354_=_C507 ,C354_=_C508 ,C354_=_C509 ,\nC354_=_C651 ,C354_=_C666 ,C354_=_C675 ,C354_=_C676 ,C354_=_C677 ,C354_=_C679 ,\nC354_=_C792 ,C354_=_C793 ,C354_=_C860 ,C354_=_C868 ,C354_=_C869 ,C354_=_C915 ,\nC354_=_C916 ,C354_=_C917 ,C354_=_C949 ,C355_=_C356 ,C355_=_C357 ,C355_=_C506 ,\nC355_=_C507 ,C355_=_C508 ,C355_=_C509 ,C355_=_C583 ,C355_=_C666 ,C355_=_C675 ,\nC355_=_C676 ,C355_=_C677 ,C355_=_C758 ,C355_=_C792 ,C355_=_C793 ,C355_=_C838 ,\nC355_=_C856 ,C355_=_C868 ,C355_=_C869 ,C355_=_C915 ,C355_=_C916 ,C355_=_C917 ,\nC355_=_C918 ,C355_=_C937 ,C355_=_C949 ,C356_=_C357 ,C356_=_C506 ,C356_=_C507 ,\nC356_=_C508 ,C356_=_C509 ,C356_=_C555 ,C356_=_C616 ,C356_=_C629 ,C356_=_C663 ,\nC356_=_C666 ,C356_=_C673 ,C356_=_C675 ,C356_=_C676 ,C356_=_C677 ,C356_=_C792 ,\nC356_=_C793 ,C356_=_C838 ,C356_=_C841 ,C356_=_C868 ,C356_=_C869 ,C356_=_C915 ,\nC356_=_C916 ,C356_=_C917 ,C356_=_C949 ,C357_=_C506 ,C357_=_C507 ,C357_=_C508 ,\nC357_=_C509 ,C357_=_C640 ,C357_=_C666 ,C357_=_C675 ,C357_=_C676 ,C357_=_C677 ,\nC357_=_C792 ,C357_=_C793 ,C357_=_C857 ,C357_=_C868 ,C357_=_C869 ,C357_=_C915 ,\nC357_=_C916 ,C357_=_C917 ,C357_=_C949 ,C358_=_C359 ,C358_=_C360 ,C358_=_C361 ,\nC358_=_C510 ,C358_=_C511 ,C358_=_C673 ,C358_=_C677 ,C358_=_C678 ,C358_=_C679 ,\nC358_=_C680 ,C358_=_C681 ,C358_=_C794 ,C358_=_C795 ,C358_=_C857 ,C358_=_C870 ,\nC358_=_C871 ,C358_=_C911 ,C358_=_C918 ,C359_=_C360 ,C359_=_C361 ,C359_=_C509 ,\nC359_=_C510 ,C359_=_C511 ,C359_=_C678 ,C359_=_C679 ,C359_=_C680 ,C359_=_C681 ,\nC359_=_C794 ,C359_=_C795 ,C359_=_C838 ,C359_=_C870 ,C359_=_C871 ,C359_=_C911 ,\nC359_=_C915 ,C359_=_C918 ,C359_=_C949 ,C360_=_C361 ,C360_=_C510 ,C360_=_C511 ,\nC360_=_C555 ,C360_=_C640 ,C360_=_C678 ,C360_=_C679 ,C360_=_C680 ,C360_=_C681 ,\nC360_=_C794 ,C360_=_C795 ,C360_=_C842 ,C360_=_C870 ,C360_=_C871 ,C360_=_C911 ,\nC360_=_C918 ,C360_=_C939 ,C361_=_C377 ,C361_=_C415 ,C361_=_C510 ,C361_=_C511 ,\nC361_=_C676 ,C361_=_C678 ,C361_=_C679 ,C361_=_C680 ,C361_=_C681 ,C361_=_C752 ,\nC361_=_C782 ,C361_=_C794 ,C361_=_C795 ,C361_=_C838 ,C361_=_C870 ,C361_=_C871 ,\nC361_=_C911 ,C361_=_C918 ,C365_=_C390 ,C365_=_C455 ,C365_=_C459 ,C365_=_C481 ,\nC365_=_C490 ,C365_=_C506 ,C365_=_C555 ,C365_=_C556 ,C365_=_C629 ,C365_=_C640 ,\nC365_=_C662 ,C365_=_C663 ,C365_=_C668 ,C365_=_C673 ,C365_=_C678 ,C365_=_C680 ,\nC365_=_C692 ,C365_=_C752 ,C365_=_C780 ,C365_=_C782 ,C365_=_C796 ,C365_=_C801 ,\nC365_=_C845 ,C365_=_C856 ,C365_=_C857 ,C365_=_C860 ,C365_=_C925 ,C365_=_C937 ,\nC365_=_C939 ,C371_=_C377 ,C371_=_C409 ,C371_=_C415 ,C371_=_C583 ,C371_=_C616 ,\nC371_=_C629 ,C371_=_C651 ,C371_=_C666 ,C371_=_C692 ,C371_=_C733 ,C371_=_C752 ,\nC371_=_C758 ,C371_=_C792 ,C371_=_C794 ,C371_=_C838 ,C371_=_C841 ,C371_=_C842 ,\nC371_=_C918 ,C377_=_C409 ,C377_=_C415 ,C377_=_C583 ,C377_=_C616 ,C377_=_C651 ,\nC377_=_C668 ,C377_=_C733 ,C377_=_C752 ,C377_=_C758 ,C377_=_C792 ,C377_=_C838 ,\nC377_=_C841 ,C377_=_C842 ,C377_=_C868 ,C377_=_C918 ,C377_=_C925 ,C377_=_C949 ,\nC390_=_C455 ,C390_=_C459 ,C390_=_C481 ,C390_=_C490 ,C390_=_C555 ,C390_=_C556 ,\nC390_=_C629 ,C390_=_C640 ,C390_=_C662 ,C390_=_C663 ,C390_=_C666 ,C390_=_C668 ,\nC390_=_C673 ,C390_=_C678 ,C390_=_C681 ,C390_=_C692 ,C390_=_C752 ,C390_=_C780 ,\nC390_=_C782 ,C390_=_C796 ,C390_=_C801 ,C390_=_C845 ,C390_=_C856 ,C390_=_C857 ,\nC390_=_C860 ,C390_=_C869 ,C390_=_C925 ,C390_=_C937 ,C390_=_C939 ,C409_=_C415 ,\nC409_=_C583 ,C409_=_C616 ,C409_=_C651 ,C409_=_C733 ,C409_=_C758 ,C409_=_C792 ,\nC409_=_C838 ,C409_=_C841 ,C409_=_C842 ,C409_=_C868 ,C409_=_C871 ,C409_=_C918 ,\nC415_=_C506 ,C415_=_C583 ,C415_=_C616 ,C415_=_C651 ,C415_=_C733 ,C415_=_C752 ,\nC415_=_C758 ,C415_=_C792 ,C415_=_C795 ,C415_=_C838 ,C415_=_C841 ,C415_=_C842 ,\nC415_=_C917 ,C415_=_C918 ,C455_=_C459 ,C455_=_C481 ,C455_=_C490 ,C455_=_C555 ,\nC455_=_C556 ,C455_=_C629 ,C455_=_C640 ,C455_=_C662 ,C455_=_C663 ,C455_=_C668 ,\nC455_=_C673 ,C455_=_C678 ,C455_=_C692 ,C455_=_C752 ,C455_=_C780 ,C455_=_C782 ,\nC455_=_C796 ,C455_=_C801 ,C455_=_C841 ,C455_=_C845 ,C455_=_C856 ,C455_=_C857 ,\nC455_=_C860 ,C455_=_C911 ,C455_=_C925 ,C455_=_C937 ,C455_=_C939 ,C459_=_C481 ,\nC459_=_C490 ,C459_=_C555 ,C459_=_C556 ,C459_=_C629 ,C459_=_C640 ,C459_=_C662 ,\nC459_=_C663 ,C459_=_C668 ,C459_=_C673 ,C459_=_C678 ,C459_=_C692 ,C459_=_C752 ,\nC459_=_C780 ,C459_=_C782 ,C459_=_C796 ,C459_=_C801 ,C459_=_C845 ,C459_=_C856 ,\nC459_=_C857 ,C459_=_C860 ,C459_=_C917 ,C459_=_C925 ,C459_=_C937 ,C459_=_C939 ,\nC481_=_C490 ,C481_=_C506 ,C481_=_C555 ,C481_=_C556 ,C481_=_C629 ,C481_=_C640 ,\nC481_=_C651 ,C481_=_C662 ,C481_=_C663 ,C481_=_C666 ,C481_=_C668 ,C481_=_C673 ,\nC481_=_C678 ,C481_=_C692 ,C481_=_C752 ,C481_=_C780 ,C481_=_C782 ,C481_=_C796 ,\nC481_=_C801 ,C481_=_C845 ,C481_=_C856 ,C481_=_C857 ,C481_=_C860 ,C481_=_C916 ,\nC481_=_C925 ,C481_=_C937 ,C481_=_C939 ,C490_=_C511 ,C490_=_C555 ,C490_=_C556 ,\nC490_=_C629 ,C490_=_C640 ,C490_=_C662 ,C490_=_C663 ,C490_=_C668 ,C490_=_C673 ,\nC490_=_C678 ,C490_=_C692 ,C490_=_C752 ,C490_=_C780 ,C490_=_C782 ,C490_=_C795 ,\nC490_=_C796 ,C490_=_C801 ,C490_=_C845 ,C490_=_C856 ,C490_=_C857 ,C490_=_C860 ,\nC490_=_C911 ,C490_=_C925 ,C490_=_C937 ,C490_=_C939 ,C506_=_C507 ,C506_=_C508 ,\nC506_=_C509 ,C506_=_C555 ,C506_=_C666 ,C506_=_C675 ,C506_=_C676 ,C506_=_C677 ,\nC506_=_C792 ,C506_=_C793 ,C506_=_C795 ,C506_=_C801 ,C506_=_C842 ,C506_=_C868 ,\nC506_=_C869 ,C506_=_C915 ,C506_=_C916 ,C506_=_C917 ,C506_=_C918 ,C506_=_C949 ,\nC507_=_C508 ,C507_=_C509 ,C507_=_C663 ,C507_=_C666 ,C507_=_C675 ,C507_=_C676 ,\nC507_=_C677 ,C507_=_C733 ,C507_=_C792 ,C507_=_C793 ,C507_=_C860 ,C507_=_C868 ,\nC507_=_C869 ,C507_=_C915 ,C507_=_C916 ,C507_=_C917 ,C507_=_C939 ,C507_=_C949 ,\nC508_=_C509 ,C508_=_C666 ,C508_=_C675 ,C508_=_C676 ,C508_=_C677 ,C508_=_C792 ,\nC508_=_C793 ,C508_=_C838 ,C508_=_C856 ,C508_=_C868 ,C508_=_C869 ,C508_=_C915 ,\nC508_=_C916 ,C508_=_C917 ,C508_=_C925 ,C508_=_C949 ,C509_=_C666 ,C509_=_C675 ,\nC509_=_C676 ,C509_=_C677 ,C509_=_C680 ,C509_=_C692 ,C509_=_C792 ,C509_=_C793 ,\nC509_=_C794 ,C509_=_C868 ,C509_=_C869 ,C509_=_C870 ,C509_=_C915 ,C509_=_C916 ,\nC509_=_C917 ,C509_=_C949 ,C510_=_C511 ,C510_=_C678 ,C510_=_C679 ,C510_=_C680 ,\nC510_=_C681 ,C510_=_C780 ,C510_=_C794 ,C510_=_C795 ,C510_=_C801 ,C510_=_C857 ,\nC510_=_C870 ,C510_=_C871 ,C510_=_C911 ,C510_=_C918 ,C511_=_C678 ,C511_=_C679 ,\nC511_=_C680 ,C511_=_C681 ,C511_=_C794 ,C511_=_C795 ,C511_=_C870 ,C511_=_C871 ,\nC511_=_C911 ,C511_=_C916 ,C511_=_C918 ,C511_=_C937 ,C555_=_C556 ,C555_=_C616 ,\nC555_=_C629 ,C555_=_C640 ,C555_=_C662 ,C555_=_C663 ,C555_=_C666 ,C555_=_C668 ,\nC555_=_C673 ,C555_=_C678 ,C555_=_C692 ,C555_=_C752 ,C555_=_C780 ,C555_=_C782 ,\nC555_=_C796 ,C555_=_C801 ,C555_=_C842 ,C555_=_C845 ,C555_=_C856 ,C555_=_C857 ,\nC555_=_C860 ,C555_=_C925 ,C555_=_C937 ,C555_=_C939 ,C556_=_C629 ,C556_=_C640 ,\nC556_=_C662 ,C556_=_C663 ,C556_=_C666 ,C556_=_C668 ,C556_=_C673 ,C556_=_C678 ,\nC556_=_C681 ,C556_=_C692 ,C556_=_C752 ,C556_=_C780 ,C556_=_C782 ,C556_=_C795 ,\nC556_=_C796 ,C556_=_C801 ,C556_=_C845 ,C556_=_C856 ,C556_=_C857 ,C556_=_C860 ,\nC556_=_C925 ,C556_=_C937 ,C556_=_C939 ,C583_=_C616 ,C583_=_C651 ,C583_=_C733 ,\nC583_=_C758 ,C583_=_C780 ,C583_=_C792 ,C583_=_C838 ,C583_=_C841 ,C583_=_C842 ,\nC583_=_C916 ,C583_=_C918 ,C583_=_C937 ,C583_=_C939 ,C616_=_C651 ,C616_=_C663 ,\nC616_=_C733 ,C616_=_C758 ,C616_=_C792 ,C616_=_C838 ,C616_=_C841 ,C616_=_C842 ,\nC616_=_C915 ,C616_=_C917 ,C616_=_C918 ,C616_=_C949 ,C629_=_C640 ,C629_=_C662 ,\nC629_=_C663 ,C629_=_C668 ,C629_=_C673 ,C629_=_C676 ,C629_=_C678 ,C629_=_C680 ,\nC629_=_C692 ,C629_=_C752 ,C629_=_C758 ,C629_=_C780 ,C629_=_C782 ,C629_=_C794 ,\nC629_=_C796 ,C629_=_C801 ,C629_=_C845 ,C629_=_C856 ,C629_=_C857 ,C629_=_C860 ,\nC629_=_C868 ,C629_=_C911 ,C629_=_C915 ,C629_=_C925 ,C629_=_C937 ,C629_=_C939 ,\nC629_=_C949 ,C640_=_C662 ,C640_=_C663 ,C640_=_C668 ,C640_=_C673 ,C640_=_C678 ,\nC640_=_C692 ,C640_=_C752 ,C640_=_C780 ,C640_=_C782 ,C640_=_C796 ,C640_=_C801 ,\nC640_=_C845 ,C640_=_C856 ,C640_=_C857 ,C640_=_C860 ,C640_=_C925 ,C640_=_C937 ,\nC640_=_C939 ,C651_=_C662 ,C651_=_C733 ,C651_=_C758 ,C651_=_C792 ,C651_=_C838 ,\nC651_=_C841 ,C651_=_C842 ,C651_=_C856 ,C651_=_C860 ,C651_=_C918 ,C662_=_C663 ,\nC662_=_C668 ,C662_=_C673 ,C662_=_C678 ,C662_=_C681 ,C662_=_C692 ,C662_=_C752 ,\nC662_=_C780 ,C662_=_C782 ,C662_=_C795 ,C662_=_C796 ,C662_=_C801 ,C662_=_C838 ,\nC662_=_C845 ,C662_=_C856 ,C662_=_C857 ,C662_=_C860</w:t>
      </w:r>
    </w:p>
    <w:p>
      <w:pPr>
        <w:pStyle w:val="PreformattedText"/>
        <w:bidi w:val="0"/>
        <w:spacing w:before="0" w:after="0"/>
        <w:jc w:val="left"/>
        <w:rPr/>
      </w:pPr>
      <w:r>
        <w:rPr/>
        <w:t xml:space="preserve"> </w:t>
      </w:r>
      <w:r>
        <w:rPr/>
        <w:t>,C662_=_C911 ,C662_=_C925 ,\nC662_=_C937 ,C662_=_C939 ,C663_=_C668 ,C663_=_C673 ,C663_=_C678 ,C663_=_C692 ,\nC663_=_C752 ,C663_=_C780 ,C663_=_C782 ,C663_=_C796 ,C663_=_C801 ,C663_=_C841 ,\nC663_=_C845 ,C663_=_C856 ,C663_=_C857 ,C663_=_C860 ,C663_=_C911 ,C663_=_C925 ,\nC663_=_C937 ,C663_=_C939 ,C666_=_C668 ,C666_=_C675 ,C666_=_C676 ,C666_=_C677 ,\nC666_=_C692 ,C666_=_C792 ,C666_=_C793 ,C666_=_C796 ,C666_=_C868 ,C666_=_C869 ,\nC666_=_C911 ,C666_=_C915 ,C666_=_C916 ,C666_=_C917 ,C666_=_C949 ,C668_=_C673 ,\nC668_=_C678 ,C668_=_C679 ,C668_=_C692 ,C668_=_C752 ,C668_=_C780 ,C668_=_C782 ,\nC668_=_C795 ,C668_=_C796 ,C668_=_C801 ,C668_=_C845 ,C668_=_C856 ,C668_=_C857 ,\nC668_=_C860 ,C668_=_C868 ,C668_=_C925 ,C668_=_C937 ,C668_=_C939 ,C668_=_C949 ,\nC673_=_C677 ,C673_=_C678 ,C673_=_C692 ,C673_=_C752 ,C673_=_C780 ,C673_=_C782 ,\nC673_=_C796 ,C673_=_C801 ,C673_=_C838 ,C673_=_C841 ,C673_=_C845 ,C673_=_C856 ,\nC673_=_C857 ,C673_=_C860 ,C673_=_C915 ,C673_=_C916 ,C673_=_C918 ,C673_=_C925 ,\nC673_=_C937 ,C673_=_C939 ,C675_=_C676 ,C675_=_C677 ,C675_=_C782 ,C675_=_C792 ,\nC675_=_C793 ,C675_=_C856 ,C675_=_C868 ,C675_=_C869 ,C675_=_C915 ,C675_=_C916 ,\nC675_=_C917 ,C675_=_C925 ,C675_=_C949 ,C676_=_C677 ,C676_=_C758 ,C676_=_C780 ,\nC676_=_C792 ,C676_=_C793 ,C676_=_C796 ,C676_=_C838 ,C676_=_C845 ,C676_=_C860 ,\nC676_=_C868 ,C676_=_C869 ,C676_=_C870 ,C676_=_C911 ,C676_=_C915 ,C676_=_C916 ,\nC676_=_C917 ,C676_=_C949 ,C677_=_C679 ,C677_=_C752 ,C677_=_C792 ,C677_=_C793 ,\nC677_=_C796 ,C677_=_C841 ,C677_=_C857 ,C677_=_C868 ,C677_=_C869 ,C677_=_C870 ,\nC677_=_C915 ,C677_=_C916 ,C677_=_C917 ,C677_=_C918 ,C677_=_C949 ,C678_=_C679 ,\nC678_=_C680 ,C678_=_C681 ,C678_=_C692 ,C678_=_C752 ,C678_=_C780 ,C678_=_C782 ,\nC678_=_C794 ,C678_=_C795 ,C678_=_C796 ,C678_=_C801 ,C678_=_C845 ,C678_=_C856 ,\nC678_=_C857 ,C678_=_C860 ,C678_=_C870 ,C678_=_C871 ,C678_=_C911 ,C678_=_C918 ,\nC678_=_C925 ,C678_=_C937 ,C678_=_C939 ,C679_=_C680 ,C679_=_C681 ,C679_=_C752 ,\nC679_=_C794 ,C679_=_C795 ,C679_=_C796 ,C679_=_C841 ,C679_=_C856 ,C679_=_C868 ,\nC679_=_C870 ,C679_=_C871 ,C679_=_C911 ,C679_=_C918 ,C680_=_C681 ,C680_=_C794 ,\nC680_=_C795 ,C680_=_C870 ,C680_=_C871 ,C680_=_C911 ,C680_=_C915 ,C680_=_C917 ,\nC680_=_C918 ,C680_=_C925 ,C680_=_C949 ,C681_=_C780 ,C681_=_C794 ,C681_=_C795 ,\nC681_=_C856 ,C681_=_C869 ,C681_=_C870 ,C681_=_C871 ,C681_=_C911 ,C681_=_C918 ,\nC681_=_C925 ,C681_=_C939 ,C692_=_C752 ,C692_=_C780 ,C692_=_C782 ,C692_=_C796 ,\nC692_=_C801 ,C692_=_C841 ,C692_=_C845 ,C692_=_C856 ,C692_=_C857 ,C692_=_C860 ,\nC692_=_C870 ,C692_=_C911 ,C692_=_C925 ,C692_=_C937 ,C692_=_C939 ,C733_=_C758 ,\nC733_=_C792 ,C733_=_C793 ,C733_=_C795 ,C733_=_C838 ,C733_=_C841 ,C733_=_C842 ,\nC733_=_C868 ,C733_=_C915 ,C733_=_C917 ,C733_=_C918 ,C733_=_C925 ,C733_=_C937 ,\nC752_=_C780 ,C752_=_C782 ,C752_=_C794 ,C752_=_C796 ,C752_=_C801 ,C752_=_C841 ,\nC752_=_C845 ,C752_=_C856 ,C752_=_C857 ,C752_=_C860 ,C752_=_C918 ,C752_=_C925 ,\nC752_=_C937 ,C752_=_C939 ,C758_=_C792 ,C758_=_C794 ,C758_=_C838 ,C758_=_C841 ,\nC758_=_C842 ,C758_=_C845 ,C758_=_C911 ,C758_=_C918 ,C780_=_C782 ,C780_=_C796 ,\nC780_=_C801 ,C780_=_C845 ,C780_=_C856 ,C780_=_C857 ,C780_=_C860 ,C780_=_C869 ,\nC780_=_C925 ,C780_=_C937 ,C780_=_C939 ,C782_=_C796 ,C782_=_C801 ,C782_=_C845 ,\nC782_=_C856 ,C782_=_C857 ,C782_=_C860 ,C782_=_C868 ,C782_=_C869 ,C782_=_C871 ,\nC782_=_C925 ,C782_=_C937 ,C782_=_C939 ,C792_=_C793 ,C792_=_C838 ,C792_=_C841 ,\nC792_=_C842 ,C792_=_C845 ,C792_=_C868 ,C792_=_C869 ,C792_=_C870 ,C792_=_C871 ,\nC792_=_C915 ,C792_=_C916 ,C792_=_C917 ,C792_=_C918 ,C792_=_C937 ,C792_=_C939 ,\nC792_=_C949 ,C793_=_C795 ,C793_=_C801 ,C793_=_C857 ,C793_=_C868 ,C793_=_C869 ,\nC793_=_C911 ,C793_=_C915 ,C793_=_C916 ,C793_=_C917 ,C793_=_C949 ,C794_=_C795 ,\nC794_=_C870 ,C794_=_C871 ,C794_=_C911 ,C794_=_C915 ,C794_=_C918 ,C794_=_C949 ,\nC795_=_C801 ,C795_=_C857 ,C795_=_C868 ,C795_=_C869 ,C795_=_C870 ,C795_=_C871 ,\nC795_=_C911 ,C795_=_C917 ,C795_=_C918 ,C795_=_C937 ,C795_=_C939 ,C796_=_C801 ,\nC796_=_C841 ,C796_=_C845 ,C796_=_C856 ,C796_=_C857 ,C796_=_C860 ,C796_=_C870 ,\nC796_=_C925 ,C796_=_C937 ,C796_=_C939 ,C801_=_C845 ,C801_=_C856 ,C801_=_C857 ,\nC801_=_C860 ,C801_=_C869 ,C801_=_C871 ,C801_=_C911 ,C801_=_C925 ,C801_=_C937 ,\nC801_=_C939 ,C838_=_C841 ,C838_=_C842 ,C838_=_C856 ,C838_=_C860 ,C838_=_C915 ,\nC838_=_C916 ,C838_=_C918 ,C841_=_C842 ,C841_=_C860 ,C841_=_C911 ,C841_=_C915 ,\nC841_=_C916 ,C841_=_C918 ,C842_=_C918 ,C845_=_C856 ,C845_=_C857 ,C845_=_C860 ,\nC845_=_C869 ,C845_=_C911 ,C845_=_C925 ,C845_=_C937 ,C845_=_C939 ,C856_=_C857 ,\nC856_=_C860 ,C856_=_C869 ,C856_=_C916 ,C856_=_C925 ,C856_=_C937 ,C856_=_C939 ,\nC857_=_C860 ,C857_=_C869 ,C857_=_C911 ,C857_=_C918 ,C857_=_C925 ,C857_=_C937 ,\nC857_=_C939 ,C860_=_C869 ,C860_=_C911 ,C860_=_C925 ,C860_=_C937 ,C860_=_C939 ,\nC868_=_C869 ,C868_=_C870 ,C868_=_C915 ,C868_=_C916 ,C868_=_C917 ,C868_=_C925 ,\nC868_=_C937 ,C868_=_C949 ,C869_=_C911 ,C869_=_C915 ,C869_=_C916 ,C869_=_C917 ,\nC869_=_C925 ,C869_=_C949 ,C870_=_C871 ,C870_=_C911 ,C870_=_C918 ,C871_=_C911 ,\nC871_=_C916 ,C871_=_C918 ,C871_=_C937 ,C871_=_C939 ,C911_=_C918 ,C915_=_C916 ,\nC915_=_C917 ,C915_=_C925 ,C915_=_C949 ,C916_=_C917 ,C916_=_C937 ,C916_=_C939 ,\nC916_=_C949 ,C917_=_C925 ,C917_=_C937 ,C917_=_C949 ,C925_=_C937 ,C925_=_C939 ,\nC925_=_C949 ,C937_=_C939 ,"];76[shape=box, label="id:76 level: 5\n135: C37 C143 C144 C154 C195 \nC204 C218 C224 C228 C239 C243 \nC244 C247 C252 C259 C264 C273 \nC276 C277 C284 C285 C286 C287 \nC288 C306 C337 C340 C343 C359 \nC365 C366 C373 C375 C376 C384 \nC394 C396 C403 C405 C411 C416 \nC418 C443 C447 C450 C452 C490 \nC497 C511 C515 C523 C542 C545 \nC551 C553 C558 C566 C575 C582 \nC592 C602 C603 C608 C611 C614 \nC619 C620 C630 C631 C632 C633 \nC639 C657 C658 C660 C665 C680 \nC685 C689 C722 C724 C733 C742 \nC745 C753 C754 C756 C760 C767 \nC786 C791 C795 C798 C810 C816 \nC817 C821 C822 C823 C838 C846 \nC848 C849 C852 C853 C858 C859 \nC863 C872 C873 C875 C877 C888 \nC890 C891 C894 C895 C898 C900 \nC902 C906 C908 C912 C914 C917 \nC924 C925 C930 C935 C937 C941 \nC943 C944 C946 C947 \n2473: C37_=_C239( C37 C239 ) C37_=_C284( C37 C284 ) C37_=_C285( C37 C285 ) C37_=_C365( C37 C365 ) C37_=_C403( C37 C403 ) \nC37_=_C592( C37 C592 ) C37_=_C630( C37 C630 ) C37_=_C631( C37 C631 ) C37_=_C632( C37 C632 ) C37_=_C680( C37 C680 ) C37_=_C689( C37 C689 ) \nC37_=_C722( C37 C722 ) C37_=_C753( C37 C753 ) C37_=_C756( C37 C756 ) C37_=_C846( C37 C846 ) C37_=_C872( C37 C872 ) C37_=_C877( C37 C877 ) \nC37_=_C891( C37 C891 ) C37_=_C898( C37 C898 ) C37_=_C908( C37 C908 ) C37_=_C924( C37 C924 ) C37_=_C943( C37 C943 ) C143_=_C224( C143 C224 ) \nC143_=_C243( C143 C243 ) C143_=_C252( C143 C252 ) C143_=_C259( C143 C259 ) C143_=_C276( C143 C276 ) C143_=_C287( C143 C287 ) C143_=_C340( C143 C340 ) \nC143_=_C359( C143 C359 ) C143_=_C384( C143 C384 ) C143_=_C443( C143 C443 ) C143_=_C515( C143 C515 ) C143_=_C582( C143 C582 ) C143_=_C633( C143 C633 ) \nC143_=_C657( C143 C657 ) C143_=_C658( C143 C658 ) C143_=_C742( C143 C742 ) C143_=_C760( C143 C760 ) C143_=_C786( C143 C786 ) C143_=_C823( C143 C823 ) \nC143_=_C838( C143 C838 ) C143_=_C853( C143 C853 ) C143_=_C888( C143 C888 ) C143_=_C894( C143 C894 ) C143_=_C895( C143 C895 ) C143_=_C900( C143 C900 ) \nC143_=_C947( C143 C947 ) C144_=_C195( C144 C195 ) C144_=_C204( C144 C204 ) C144_=_C228( C144 C228 ) C144_=_C239( C144 C239 ) C144_=_C244( C144 C244 ) \nC144_=_C264( C144 C264 ) C144_=_C306( C144 C306 ) C144_=_C343( C144 C343 ) C144_=_C366( C144 C366 ) C144_=_C376( C144 C376 ) C144_=_C394( C144 C394 ) \nC144_=_C405( C144 C405 ) C144_=_C418( C144 C418 ) C144_=_C447( C144 C447 ) C144_=_C450( C144 C450 ) C144_=_C490( C144 C490 ) C144_=_C497( C144 C497 ) \nC144_=_C511( C144 C511 ) C144_=_C542( C144 C542 ) C144_=_C551( C144 C551 ) C144_=_C566( C144 C566 ) C144_=_C575( C144 C575 ) C144_=_C602( C144 C602 ) \nC144_=_C608( C144 C608 ) C144_=_C611( C144 C611 ) C144_=_C614( C144 C614 ) C144_=_C619( C144 C619 ) C144_=_C620( C144 C620 ) C144_=_C657( C144 C657 ) \nC144_=_C660( C144 C660 ) C144_=_C665( C144 C665 ) C144_=_C722( C144 C722 ) C144_=_C754( C144 C754 ) C144_=_C795( C144 C795 ) C144_=_C798( C144 C798 ) \nC144_=_C816( C144 C816 ) C144_=_C849( C144 C849 ) C144_=_C853( C144 C853 ) C144_=_C858( C144 C858 ) C144_=_C859( C144 C859 ) C144_=_C863( C144 C863 ) \nC144_=_C894( C144 C894 ) C144_=_C902( C144 C902 ) C144_=_C930( C144 C930 ) C144_=_C937( C144 C937 ) C144_=_C943( C144 C943 ) C144_=_C946( C144 C946 ) \nC154_=_C273( C154 C273 ) C154_=_C337( C154 C337 ) C154_=_C375( C154 C375 ) C154_=_C523( C154 C523 ) C154_=_C545( C154 C545 ) C154_=_C553( C154 C553 ) \nC154_=_C558( C154 C558 ) C154_=_C603( C154 C603 ) C154_=_C639( C154 C639 ) C154_=_C685( C154 C685 ) C154_=_C745( C154 C745 ) C154_=_C760( C154 C760 ) \nC154_=_C767( C154 C767 ) C154_=_C791( C154 C791 ) C154_=_C821( C154 C821 ) C154_=_C822( C154 C822 ) C154_=_C848( C154 C848 ) C154_=_C852( C154 C852 ) \nC154_=_C873( C154 C873 ) C154_=_C902( C154 C902 ) C154_=_C906( C154 C906 ) C154_=_C912( C154 C912 ) C154_=_C914( C154 C914 ) C154_=_C944( C154 C944 ) \nC195_=_C204( C195 C204 ) C195_=_C228( C195 C228 ) C195_=_C359( C195 C359 ) C195_=_C490( C195 C490 ) C195_=_C497( C195 C497 ) C195_=_C511( C195 C511 ) \nC195_=_C551( C195 C551 ) C195_=_C566( C195 C566 ) C195_=_C575( C195 C575 ) C195_=_C619( C195 C619 ) C195_=_C620( C195 C620 ) C195_=_C633( C195 C633 ) \nC195_=_C657( C195 C657 ) C195_=_C680( C195 C680 ) C195_=_C754( C195 C754 ) C195_=_C795( C195 C795 ) C195_=_C798( C195 C798 ) C195_=_C849( C195 C849 ) \nC195_=_C859( C195 C859 ) C195_=_C902( C195 C902 ) C195_=_C937( C195 C937 ) C195_=_C946( C195 C946 ) C204_=_C228( C204 C228 ) C204_=_C288( C204 C288 ) \nC204_=_C373( C204 C373 ) C204_=_C490( C204 C490 ) C204_=_C497( C204 C497 ) C204_=_C511( C204 C511 ) C204_=_C551( C204 C551 ) C204_=_C566( C204 C566 ) \nC204_=_C575( C204 C575 ) C204_=_C619( C204 C619 ) C204_=_C620( C204 C620 ) C204_=_C657( C204 C657 ) C204_=_C658( C204 C658 ) C204_=_C753( C204</w:t>
      </w:r>
    </w:p>
    <w:p>
      <w:pPr>
        <w:pStyle w:val="PreformattedText"/>
        <w:bidi w:val="0"/>
        <w:spacing w:before="0" w:after="0"/>
        <w:jc w:val="left"/>
        <w:rPr/>
      </w:pPr>
      <w:r>
        <w:rPr/>
        <w:t xml:space="preserve"> </w:t>
      </w:r>
      <w:r>
        <w:rPr/>
        <w:t>C753 ) \nC204_=_C754( C204 C754 ) C204_=_C795( C204 C795 ) C204_=_C798( C204 C798 ) C204_=_C853( C204 C853 ) C204_=_C858( C204 C858 ) C204_=_C859( C204 C859 ) \nC204_=_C875( C204 C875 ) C204_=_C902( C204 C902 ) C204_=_C924( C204 C924 ) C204_=_C935( C204 C935 ) C204_=_C937( C204 C937 ) C204_=_C941( C204 C941 ) \nC204_=_C946( C204 C946 ) C218_=_C247( C218 C247 ) C218_=_C276( C218 C276 ) C218_=_C277( C218 C277 ) C218_=_C286( C218 C286 ) C218_=_C287( C218 C287 ) \nC218_=_C288( C218 C288 ) C218_=_C373( C218 C373 ) C218_=_C396( C218 C396 ) C218_=_C411( C218 C411 ) C218_=_C416( C218 C416 ) C218_=_C447( C218 C447 ) \nC218_=_C452( C218 C452 ) C218_=_C545( C218 C545 ) C218_=_C551( C218 C551 ) C218_=_C633( C218 C633 ) C218_=_C722( C218 C722 ) C218_=_C724( C218 C724 ) \nC218_=_C733( C218 C733 ) C218_=_C810( C218 C810 ) C218_=_C816( C218 C816 ) C218_=_C817( C218 C817 ) C218_=_C821( C218 C821 ) C218_=_C872( C218 C872 ) \nC218_=_C875( C218 C875 ) C218_=_C877( C218 C877 ) C218_=_C890( C218 C890 ) C218_=_C917( C218 C917 ) C218_=_C925( C218 C925 ) C218_=_C935( C218 C935 ) \nC218_=_C941( C218 C941 ) C224_=_C243( C224 C243 ) C224_=_C252( C224 C252 ) C224_=_C259( C224 C259 ) C224_=_C276( C224 C276 ) C224_=_C285( C224 C285 ) \nC224_=_C340( C224 C340 ) C224_=_C359( C224 C359 ) C224_=_C384( C224 C384 ) C224_=_C411( C224 C411 ) C224_=_C443( C224 C443 ) C224_=_C515( C224 C515 ) \nC224_=_C558( C224 C558 ) C224_=_C582( C224 C582 ) C224_=_C633( C224 C633 ) C224_=_C658( C224 C658 ) C224_=_C724( C224 C724 ) C224_=_C742( C224 C742 ) \nC224_=_C760( C224 C760 ) C224_=_C786( C224 C786 ) C224_=_C823( C224 C823 ) C224_=_C838( C224 C838 ) C224_=_C853( C224 C853 ) C224_=_C858( C224 C858 ) \nC224_=_C875( C224 C875 ) C224_=_C888( C224 C888 ) C224_=_C895( C224 C895 ) C224_=_C900( C224 C900 ) C224_=_C943( C224 C943 ) C224_=_C947( C224 C947 ) \nC228_=_C264( C228 C264 ) C228_=_C394( C228 C394 ) C228_=_C490( C228 C490 ) C228_=_C497( C228 C497 ) C228_=_C511( C228 C511 ) C228_=_C551( C228 C551 ) \nC228_=_C566( C228 C566 ) C228_=_C575( C228 C575 ) C228_=_C619( C228 C619 ) C228_=_C620( C228 C620 ) C228_=_C657( C228 C657 ) C228_=_C754( C228 C754 ) \nC228_=_C795( C228 C795 ) C228_=_C798( C228 C798 ) C228_=_C848( C228 C848 ) C228_=_C859( C228 C859 ) C228_=_C888( C228 C888 ) C228_=_C900( C228 C900 ) \nC228_=_C902( C228 C902 ) C228_=_C935( C228 C935 ) C228_=_C937( C228 C937 ) C228_=_C943( C228 C943 ) C228_=_C946( C228 C946 ) C239_=_C244( C239 C244 ) \nC239_=_C264( C239 C264 ) C239_=_C306( C239 C306 ) C239_=_C343( C239 C343 ) C239_=_C366( C239 C366 ) C239_=_C376( C239 C376 ) C239_=_C394( C239 C394 ) \nC239_=_C405( C239 C405 ) C239_=_C418( C239 C418 ) C239_=_C447( C239 C447 ) C239_=_C450( C239 C450 ) C239_=_C542( C239 C542 ) C239_=_C602( C239 C602 ) \nC239_=_C608( C239 C608 ) C239_=_C611( C239 C611 ) C239_=_C614( C239 C614 ) C239_=_C658( C239 C658 ) C239_=_C660( C239 C660 ) C239_=_C665( C239 C665 ) \nC239_=_C722( C239 C722 ) C239_=_C816( C239 C816 ) C239_=_C849( C239 C849 ) C239_=_C853( C239 C853 ) C239_=_C858( C239 C858 ) C239_=_C863( C239 C863 ) \nC239_=_C872( C239 C872 ) C239_=_C894( C239 C894 ) C239_=_C930( C239 C930 ) C239_=_C943( C239 C943 ) C243_=_C252( C243 C252 ) C243_=_C259( C243 C259 ) \nC243_=_C276( C243 C276 ) C243_=_C306( C243 C306 ) C243_=_C340( C243 C340 ) C243_=_C359( C243 C359 ) C243_=_C373( C243 C373 ) C243_=_C384( C243 C384 ) \nC243_=_C443( C243 C443 ) C243_=_C515( C243 C515 ) C243_=_C575( C243 C575 ) C243_=_C582( C243 C582 ) C243_=_C633( C243 C633 ) C243_=_C658( C243 C658 ) \nC243_=_C742( C243 C742 ) C243_=_C760( C243 C760 ) C243_=_C786( C243 C786 ) C243_=_C823( C243 C823 ) C243_=_C838( C243 C838 ) C243_=_C853( C243 C853 ) \nC243_=_C863( C243 C863 ) C243_=_C888( C243 C888 ) C243_=_C894( C243 C894 ) C243_=_C895( C243 C895 ) C243_=_C900( C243 C900 ) C243_=_C902( C243 C902 ) \nC243_=_C908( C243 C908 ) C243_=_C935( C243 C935 ) C243_=_C947( C243 C947 ) C244_=_C264( C244 C264 ) C244_=_C306( C244 C306 ) C244_=_C343( C244 C343 ) \nC244_=_C366( C244 C366 ) C244_=_C376( C244 C376 ) C244_=_C394( C244 C394 ) C244_=_C405( C244 C405 ) C244_=_C418( C244 C418 ) C244_=_C447( C244 C447 ) \nC244_=_C450( C244 C450 ) C244_=_C542( C244 C542 ) C244_=_C551( C244 C551 ) C244_=_C602( C244 C602 ) C244_=_C608( C244 C608 ) C244_=_C611( C244 C611 ) \nC244_=_C614( C244 C614 ) C244_=_C619( C244 C619 ) C244_=_C620( C244 C620 ) C244_=_C660( C244 C660 ) C244_=_C665( C244 C665 ) C244_=_C722( C244 C722 ) \nC244_=_C724( C244 C724 ) C244_=_C754( C244 C754 ) C244_=_C798( C244 C798 ) C244_=_C816( C244 C816 ) C244_=_C849( C244 C849 ) C244_=_C853( C244 C853 ) \nC244_=_C858( C244 C858 ) C244_=_C863( C244 C863 ) C244_=_C875( C244 C875 ) C244_=_C894( C244 C894 ) C244_=_C902( C244 C902 ) C244_=_C930( C244 C930 ) \nC244_=_C943( C244 C943 ) C247_=_C276( C247 C276 ) C247_=_C277( C247 C277 ) C247_=_C285( C247 C285 ) C247_=_C286( C247 C286 ) C247_=_C287( C247 C287 ) \nC247_=_C288( C247 C288 ) C247_=_C373( C247 C373 ) C247_=_C396( C247 C396 ) C247_=_C411( C247 C411 ) C247_=_C416( C247 C416 ) C247_=_C447( C247 C447 ) \nC247_=_C452( C247 C452 ) C247_=_C545( C247 C545 ) C247_=_C566( C247 C566 ) C247_=_C575( C247 C575 ) C247_=_C633( C247 C633 ) C247_=_C722( C247 C722 ) \nC247_=_C724( C247 C724 ) C247_=_C733( C247 C733 ) C247_=_C810( C247 C810 ) C247_=_C817( C247 C817 ) C247_=_C838( C247 C838 ) C247_=_C846( C247 C846 ) \nC247_=_C858( C247 C858 ) C247_=_C872( C247 C872 ) C247_=_C875( C247 C875 ) C247_=_C890( C247 C890 ) C247_=_C917( C247 C917 ) C247_=_C925( C247 C925 ) \nC247_=_C935( C247 C935 ) C247_=_C941( C247 C941 ) C252_=_C259( C252 C259 ) C252_=_C276( C252 C276 ) C252_=_C340( C252 C340 ) C252_=_C359( C252 C359 ) \nC252_=_C384( C252 C384 ) C252_=_C443( C252 C443 ) C252_=_C515( C252 C515 ) C252_=_C575( C252 C575 ) C252_=_C582( C252 C582 ) C252_=_C633( C252 C633 ) \nC252_=_C658( C252 C658 ) C252_=_C722( C252 C722 ) C252_=_C742( C252 C742 ) C252_=_C760( C252 C760 ) C252_=_C786( C252 C786 ) C252_=_C823( C252 C823 ) \nC252_=_C838( C252 C838 ) C252_=_C853( C252 C853 ) C252_=_C863( C252 C863 ) C252_=_C888( C252 C888 ) C252_=_C895( C252 C895 ) C252_=_C898( C252 C898 ) \nC252_=_C900( C252 C900 ) C252_=_C912( C252 C912 ) C252_=_C947( C252 C947 ) C259_=_C276( C259 C276 ) C259_=_C340( C259 C340 ) C259_=_C359( C259 C359 ) \nC259_=_C384( C259 C384 ) C259_=_C443( C259 C443 ) C259_=_C515( C259 C515 ) C259_=_C558( C259 C558 ) C259_=_C582( C259 C582 ) C259_=_C633( C259 C633 ) \nC259_=_C658( C259 C658 ) C259_=_C689( C259 C689 ) C259_=_C742( C259 C742 ) C259_=_C745( C259 C745 ) C259_=_C760( C259 C760 ) C259_=_C786( C259 C786 ) \nC259_=_C821( C259 C821 ) C259_=_C823( C259 C823 ) C259_=_C838( C259 C838 ) C259_=_C853( C259 C853 ) C259_=_C888( C259 C888 ) C259_=_C895( C259 C895 ) \nC259_=_C900( C259 C900 ) C259_=_C941( C259 C941 ) C259_=_C947( C259 C947 ) C264_=_C306( C264 C306 ) C264_=_C343( C264 C343 ) C264_=_C366( C264 C366 ) \nC264_=_C376( C264 C376 ) C264_=_C394( C264 C394 ) C264_=_C405( C264 C405 ) C264_=_C418( C264 C418 ) C264_=_C447( C264 C447 ) C264_=_C450( C264 C450 ) \nC264_=_C542( C264 C542 ) C264_=_C602( C264 C602 ) C264_=_C608( C264 C608 ) C264_=_C611( C264 C611 ) C264_=_C614( C264 C614 ) C264_=_C660( C264 C660 ) \nC264_=_C665( C264 C665 ) C264_=_C722( C264 C722 ) C264_=_C816( C264 C816 ) C264_=_C848( C264 C848 ) C264_=_C849( C264 C849 ) C264_=_C853( C264 C853 ) \nC264_=_C858( C264 C858 ) C264_=_C863( C264 C863 ) C264_=_C894( C264 C894 ) C264_=_C900( C264 C900 ) C264_=_C902( C264 C902 ) C264_=_C930( C264 C930 ) \nC264_=_C935( C264 C935 ) C264_=_C943( C264 C943 ) C273_=_C337( C273 C337 ) C273_=_C375( C273 C375 ) C273_=_C396( C273 C396 ) C273_=_C447( C273 C447 ) \nC273_=_C523( C273 C523 ) C273_=_C553( C273 C553 ) C273_=_C558( C273 C558 ) C273_=_C603( C273 C603 ) C273_=_C639( C273 C639 ) C273_=_C685( C273 C685 ) \nC273_=_C745( C273 C745 ) C273_=_C760( C273 C760 ) C273_=_C767( C273 C767 ) C273_=_C791( C273 C791 ) C273_=_C817( C273 C817 ) C273_=_C821( C273 C821 ) \nC273_=_C822( C273 C822 ) C273_=_C848( C273 C848 ) C273_=_C852( C273 C852 ) C273_=_C873( C273 C873 ) C273_=_C894( C273 C894 ) C273_=_C902( C273 C902 ) \nC273_=_C906( C273 C906 ) C273_=_C912( C273 C912 ) C273_=_C914( C273 C914 ) C273_=_C941( C273 C941 ) C273_=_C944( C273 C944 ) C276_=_C277( C276 C277 ) \nC276_=_C286( C276 C286 ) C276_=_C287( C276 C287 ) C276_=_C288( C276 C288 ) C276_=_C340( C276 C340 ) C276_=_C359( C276 C359 ) C276_=_C373( C276 C373 ) \nC276_=_C384( C276 C384 ) C276_=_C396( C276 C396 ) C276_=_C411( C276 C411 ) C276_=_C416( C276 C416 ) C276_=_C443( C276 C443 ) C276_=_C447( C276 C447 ) \nC276_=_C452( C276 C452 ) C276_=_C515( C276 C515 ) C276_=_C545( C276 C545 ) C276_=_C582( C276 C582 ) C276_=_C633( C276 C633 ) C276_=_C658( C276 C658 ) \nC276_=_C724( C276 C724 ) C276_=_C733( C276 C733 ) C276_=_C742( C276 C742 ) C276_=_C760( C276 C760 ) C276_=_C786( C276 C786 ) C276_=_C810( C276 C810 ) \nC276_=_C817( C276 C817 ) C276_=_C823( C276 C823 ) C276_=_C838( C276 C838 ) C276_=_C853( C276 C853 ) C276_=_C872( C276 C872 ) C276_=_C875( C276 C875 ) \nC276_=_C888( C276 C888 ) C276_=_C890( C276 C890 ) C276_=_C895( C276 C895 ) C276_=_C900( C276 C900 ) C276_=_C917( C276 C917 ) C276_=_C925( C276 C925 ) \nC276_=_C935( C276 C935 ) C276_=_C941( C276 C941 ) C276_=_C947( C276 C947 ) C277_=_C286( C277 C286 ) C277_=_C287( C277 C287 ) C277_=_C288( C277 C288 ) \nC277_=_C373( C277 C373 ) C277_=_C396( C277 C396 ) C277_=_C411( C277 C411 ) C277_=_C416( C277 C416 ) C277_=_C447( C277 C447 ) C277_=_C452( C277 C452 ) \nC277_=_C545( C277 C545 ) C277_=_C633( C277 C633 ) C277_=_C724( C277 C724 ) C277_=_C733( C277 C733 ) C277_=_C810( C277 C810 ) C277_=_C817( C277 C817 ) \nC277_=_C872( C277 C872 ) C277_=_C875( C277 C875 ) C277_=_C890( C277 C890 ) C277_=_C917( C277 C917 ) C277_=_C925( C277 C925 ) C277_=_C935( C277 C935 ) \nC277_=_C941( C277 C941 ) C284_=_C285( C284 C285 ) C284_=_C365( C284 C365 ) C284_=_C403( C284 C403 ) C284_=_C497( C284 C497 ) C284_=_C558( C284 C558 ) \nC284_=_C592(</w:t>
      </w:r>
    </w:p>
    <w:p>
      <w:pPr>
        <w:pStyle w:val="PreformattedText"/>
        <w:bidi w:val="0"/>
        <w:spacing w:before="0" w:after="0"/>
        <w:jc w:val="left"/>
        <w:rPr/>
      </w:pPr>
      <w:r>
        <w:rPr/>
        <w:t xml:space="preserve"> </w:t>
      </w:r>
      <w:r>
        <w:rPr/>
        <w:t>C284 C592 ) C284_=_C611( C284 C611 ) C284_=_C630( C284 C630 ) C284_=_C631( C284 C631 ) C284_=_C632( C284 C632 ) C284_=_C680( C284 C680 ) \nC284_=_C685( C284 C685 ) C284_=_C689( C284 C689 ) C284_=_C753( C284 C753 ) C284_=_C756( C284 C756 ) C284_=_C816( C284 C816 ) C284_=_C821( C284 C821 ) \nC284_=_C846( C284 C846 ) C284_=_C877( C284 C877 ) C284_=_C891( C284 C891 ) C284_=_C898( C284 C898 ) C284_=_C908( C284 C908 ) C284_=_C924( C284 C924 ) \nC285_=_C365( C285 C365 ) C285_=_C403( C285 C403 ) C285_=_C411( C285 C411 ) C285_=_C566( C285 C566 ) C285_=_C575( C285 C575 ) C285_=_C592( C285 C592 ) \nC285_=_C630( C285 C630 ) C285_=_C631( C285 C631 ) C285_=_C632( C285 C632 ) C285_=_C680( C285 C680 ) C285_=_C689( C285 C689 ) C285_=_C753( C285 C753 ) \nC285_=_C756( C285 C756 ) C285_=_C846( C285 C846 ) C285_=_C858( C285 C858 ) C285_=_C875( C285 C875 ) C285_=_C877( C285 C877 ) C285_=_C891( C285 C891 ) \nC285_=_C898( C285 C898 ) C285_=_C908( C285 C908 ) C285_=_C924( C285 C924 ) C286_=_C287( C286 C287 ) C286_=_C288( C286 C288 ) C286_=_C373( C286 C373 ) \nC286_=_C396( C286 C396 ) C286_=_C411( C286 C411 ) C286_=_C416( C286 C416 ) C286_=_C447( C286 C447 ) C286_=_C452( C286 C452 ) C286_=_C545( C286 C545 ) \nC286_=_C631( C286 C631 ) C286_=_C633( C286 C633 ) C286_=_C724( C286 C724 ) C286_=_C733( C286 C733 ) C286_=_C810( C286 C810 ) C286_=_C817( C286 C817 ) \nC286_=_C852( C286 C852 ) C286_=_C872( C286 C872 ) C286_=_C873( C286 C873 ) C286_=_C875( C286 C875 ) C286_=_C890( C286 C890 ) C286_=_C908( C286 C908 ) \nC286_=_C917( C286 C917 ) C286_=_C925( C286 C925 ) C286_=_C935( C286 C935 ) C286_=_C941( C286 C941 ) C287_=_C288( C287 C288 ) C287_=_C373( C287 C373 ) \nC287_=_C396( C287 C396 ) C287_=_C411( C287 C411 ) C287_=_C416( C287 C416 ) C287_=_C447( C287 C447 ) C287_=_C452( C287 C452 ) C287_=_C545( C287 C545 ) \nC287_=_C633( C287 C633 ) C287_=_C657( C287 C657 ) C287_=_C685( C287 C685 ) C287_=_C724( C287 C724 ) C287_=_C733( C287 C733 ) C287_=_C767( C287 C767 ) \nC287_=_C810( C287 C810 ) C287_=_C817( C287 C817 ) C287_=_C823( C287 C823 ) C287_=_C872( C287 C872 ) C287_=_C875( C287 C875 ) C287_=_C890( C287 C890 ) \nC287_=_C894( C287 C894 ) C287_=_C917( C287 C917 ) C287_=_C925( C287 C925 ) C287_=_C935( C287 C935 ) C287_=_C941( C287 C941 ) C288_=_C373( C288 C373 ) \nC288_=_C396( C288 C396 ) C288_=_C411( C288 C411 ) C288_=_C416( C288 C416 ) C288_=_C447( C288 C447 ) C288_=_C452( C288 C452 ) C288_=_C545( C288 C545 ) \nC288_=_C558( C288 C558 ) C288_=_C631( C288 C631 ) C288_=_C633( C288 C633 ) C288_=_C658( C288 C658 ) C288_=_C724( C288 C724 ) C288_=_C733( C288 C733 ) \nC288_=_C753( C288 C753 ) C288_=_C810( C288 C810 ) C288_=_C817( C288 C817 ) C288_=_C853( C288 C853 ) C288_=_C858( C288 C858 ) C288_=_C859( C288 C859 ) \nC288_=_C872( C288 C872 ) C288_=_C875( C288 C875 ) C288_=_C890( C288 C890 ) C288_=_C917( C288 C917 ) C288_=_C925( C288 C925 ) C288_=_C935( C288 C935 ) \nC288_=_C941( C288 C941 ) C306_=_C343( C306 C343 ) C306_=_C366( C306 C366 ) C306_=_C376( C306 C376 ) C306_=_C394( C306 C394 ) C306_=_C405( C306 C405 ) \nC306_=_C418( C306 C418 ) C306_=_C447( C306 C447 ) C306_=_C450( C306 C450 ) C306_=_C542( C306 C542 ) C306_=_C602( C306 C602 ) C306_=_C608( C306 C608 ) \nC306_=_C611( C306 C611 ) C306_=_C614( C306 C614 ) C306_=_C660( C306 C660 ) C306_=_C665( C306 C665 ) C306_=_C680( C306 C680 ) C306_=_C685( C306 C685 ) \nC306_=_C722( C306 C722 ) C306_=_C816( C306 C816 ) C306_=_C849( C306 C849 ) C306_=_C853( C306 C853 ) C306_=_C858( C306 C858 ) C306_=_C863( C306 C863 ) \nC306_=_C890( C306 C890 ) C306_=_C894( C306 C894 ) C306_=_C902( C306 C902 ) C306_=_C908( C306 C908 ) C306_=_C914( C306 C914 ) C306_=_C917( C306 C917 ) \nC306_=_C930( C306 C930 ) C306_=_C943( C306 C943 ) C337_=_C340( C337 C340 ) C337_=_C375( C337 C375 ) C337_=_C452( C337 C452 ) C337_=_C523( C337 C523 ) \nC337_=_C553( C337 C553 ) C337_=_C558( C337 C558 ) C337_=_C582( C337 C582 ) C337_=_C603( C337 C603 ) C337_=_C630( C337 C630 ) C337_=_C639( C337 C639 ) \nC337_=_C685( C337 C685 ) C337_=_C745( C337 C745 ) C337_=_C760( C337 C760 ) C337_=_C767( C337 C767 ) C337_=_C786( C337 C786 ) C337_=_C791( C337 C791 ) \nC337_=_C795( C337 C795 ) C337_=_C821( C337 C821 ) C337_=_C822( C337 C822 ) C337_=_C846( C337 C846 ) C337_=_C848( C337 C848 ) C337_=_C852( C337 C852 ) \nC337_=_C863( C337 C863 ) C337_=_C873( C337 C873 ) C337_=_C891( C337 C891 ) C337_=_C902( C337 C902 ) C337_=_C906( C337 C906 ) C337_=_C912( C337 C912 ) \nC337_=_C914( C337 C914 ) C337_=_C930( C337 C930 ) C337_=_C944( C337 C944 ) C340_=_C359( C340 C359 ) C340_=_C384( C340 C384 ) C340_=_C405( C340 C405 ) \nC340_=_C443( C340 C443 ) C340_=_C515( C340 C515 ) C340_=_C582( C340 C582 ) C340_=_C633( C340 C633 ) C340_=_C658( C340 C658 ) C340_=_C742( C340 C742 ) \nC340_=_C760( C340 C760 ) C340_=_C786( C340 C786 ) C340_=_C823( C340 C823 ) C340_=_C838( C340 C838 ) C340_=_C846( C340 C846 ) C340_=_C853( C340 C853 ) \nC340_=_C888( C340 C888 ) C340_=_C891( C340 C891 ) C340_=_C895( C340 C895 ) C340_=_C900( C340 C900 ) C340_=_C947( C340 C947 ) C343_=_C366( C343 C366 ) \nC343_=_C376( C343 C376 ) C343_=_C394( C343 C394 ) C343_=_C405( C343 C405 ) C343_=_C418( C343 C418 ) C343_=_C447( C343 C447 ) C343_=_C450( C343 C450 ) \nC343_=_C490( C343 C490 ) C343_=_C542( C343 C542 ) C343_=_C602( C343 C602 ) C343_=_C608( C343 C608 ) C343_=_C611( C343 C611 ) C343_=_C614( C343 C614 ) \nC343_=_C660( C343 C660 ) C343_=_C665( C343 C665 ) C343_=_C722( C343 C722 ) C343_=_C816( C343 C816 ) C343_=_C823( C343 C823 ) C343_=_C849( C343 C849 ) \nC343_=_C853( C343 C853 ) C343_=_C858( C343 C858 ) C343_=_C863( C343 C863 ) C343_=_C894( C343 C894 ) C343_=_C906( C343 C906 ) C343_=_C912( C343 C912 ) \nC343_=_C930( C343 C930 ) C343_=_C943( C343 C943 ) C343_=_C944( C343 C944 ) C359_=_C384( C359 C384 ) C359_=_C443( C359 C443 ) C359_=_C511( C359 C511 ) \nC359_=_C515( C359 C515 ) C359_=_C582( C359 C582 ) C359_=_C633( C359 C633 ) C359_=_C658( C359 C658 ) C359_=_C680( C359 C680 ) C359_=_C722( C359 C722 ) \nC359_=_C742( C359 C742 ) C359_=_C760( C359 C760 ) C359_=_C786( C359 C786 ) C359_=_C795( C359 C795 ) C359_=_C823( C359 C823 ) C359_=_C838( C359 C838 ) \nC359_=_C853( C359 C853 ) C359_=_C863( C359 C863 ) C359_=_C888( C359 C888 ) C359_=_C895( C359 C895 ) C359_=_C898( C359 C898 ) C359_=_C900( C359 C900 ) \nC359_=_C912( C359 C912 ) C359_=_C914( C359 C914 ) C359_=_C947( C359 C947 ) C365_=_C366( C365 C366 ) C365_=_C403( C365 C403 ) C365_=_C490( C365 C490 ) \nC365_=_C592( C365 C592 ) C365_=_C630( C365 C630 ) C365_=_C631( C365 C631 ) C365_=_C632( C365 C632 ) C365_=_C680( C365 C680 ) C365_=_C685( C365 C685 ) \nC365_=_C689( C365 C689 ) C365_=_C753( C365 C753 ) C365_=_C756( C365 C756 ) C365_=_C798( C365 C798 ) C365_=_C846( C365 C846 ) C365_=_C877( C365 C877 ) \nC365_=_C891( C365 C891 ) C365_=_C898( C365 C898 ) C365_=_C900( C365 C900 ) C365_=_C902( C365 C902 ) C365_=_C908( C365 C908 ) C365_=_C924( C365 C924 ) \nC365_=_C925( C365 C925 ) C365_=_C937( C365 C937 ) C365_=_C943( C365 C943 ) C366_=_C376( C366 C376 ) C366_=_C394( C366 C394 ) C366_=_C405( C366 C405 ) \nC366_=_C418( C366 C418 ) C366_=_C447( C366 C447 ) C366_=_C450( C366 C450 ) C366_=_C542( C366 C542 ) C366_=_C602( C366 C602 ) C366_=_C608( C366 C608 ) \nC366_=_C611( C366 C611 ) C366_=_C614( C366 C614 ) C366_=_C620( C366 C620 ) C366_=_C633( C366 C633 ) C366_=_C660( C366 C660 ) C366_=_C665( C366 C665 ) \nC366_=_C685( C366 C685 ) C366_=_C722( C366 C722 ) C366_=_C798( C366 C798 ) C366_=_C816( C366 C816 ) C366_=_C849( C366 C849 ) C366_=_C853( C366 C853 ) \nC366_=_C858( C366 C858 ) C366_=_C863( C366 C863 ) C366_=_C872( C366 C872 ) C366_=_C894( C366 C894 ) C366_=_C930( C366 C930 ) C366_=_C943( C366 C943 ) \nC366_=_C946( C366 C946 ) C373_=_C375( C373 C375 ) C373_=_C396( C373 C396 ) C373_=_C411( C373 C411 ) C373_=_C416( C373 C416 ) C373_=_C447( C373 C447 ) \nC373_=_C452( C373 C452 ) C373_=_C545( C373 C545 ) C373_=_C566( C373 C566 ) C373_=_C575( C373 C575 ) C373_=_C633( C373 C633 ) C373_=_C724( C373 C724 ) \nC373_=_C733( C373 C733 ) C373_=_C791( C373 C791 ) C373_=_C810( C373 C810 ) C373_=_C817( C373 C817 ) C373_=_C872( C373 C872 ) C373_=_C875( C373 C875 ) \nC373_=_C890( C373 C890 ) C373_=_C894( C373 C894 ) C373_=_C917( C373 C917 ) C373_=_C924( C373 C924 ) C373_=_C925( C373 C925 ) C373_=_C935( C373 C935 ) \nC373_=_C937( C373 C937 ) C373_=_C941( C373 C941 ) C375_=_C376( C375 C376 ) C375_=_C523( C375 C523 ) C375_=_C553( C375 C553 ) C375_=_C558( C375 C558 ) \nC375_=_C566( C375 C566 ) C375_=_C603( C375 C603 ) C375_=_C611( C375 C611 ) C375_=_C639( C375 C639 ) C375_=_C685( C375 C685 ) C375_=_C733( C375 C733 ) \nC375_=_C745( C375 C745 ) C375_=_C760( C375 C760 ) C375_=_C767( C375 C767 ) C375_=_C791( C375 C791 ) C375_=_C810( C375 C810 ) C375_=_C821( C375 C821 ) \nC375_=_C822( C375 C822 ) C375_=_C848( C375 C848 ) C375_=_C852( C375 C852 ) C375_=_C873( C375 C873 ) C375_=_C902( C375 C902 ) C375_=_C906( C375 C906 ) \nC375_=_C912( C375 C912 ) C375_=_C914( C375 C914 ) C375_=_C925( C375 C925 ) C375_=_C937( C375 C937 ) C375_=_C941( C375 C941 ) C375_=_C943( C375 C943 ) \nC375_=_C944( C375 C944 ) C376_=_C394( C376 C394 ) C376_=_C405( C376 C405 ) C376_=_C418( C376 C418 ) C376_=_C447( C376 C447 ) C376_=_C450( C376 C450 ) \nC376_=_C542( C376 C542 ) C376_=_C582( C376 C582 ) C376_=_C602( C376 C602 ) C376_=_C608( C376 C608 ) C376_=_C611( C376 C611 ) C376_=_C614( C376 C614 ) \nC376_=_C660( C376 C660 ) C376_=_C665( C376 C665 ) C376_=_C722( C376 C722 ) C376_=_C724( C376 C724 ) C376_=_C756( C376 C756 ) C376_=_C816( C376 C816 ) \nC376_=_C849( C376 C849 ) C376_=_C853( C376 C853 ) C376_=_C858( C376 C858 ) C376_=_C863( C376 C863 ) C376_=_C894( C376 C894 ) C376_=_C902( C376 C902 ) \nC376_=_C917( C376 C917 ) C376_=_C925( C376 C925 ) C376_=_C930( C376 C930 ) C376_=_C943( C376 C943 ) C376_=_C944( C376 C944 ) C384_=_C411( C384 C411 ) \nC384_=_C443( C384 C443 ) C384_=_C515( C384 C515 ) C384_=_C542( C384 C542 ) C384_=_C582( C384 C582 ) C384_=_C633( C384 C633 ) C384_=_C658( C384 C658 ) \nC384_=_C742( C384 C742 ) C384_=_C760(</w:t>
      </w:r>
    </w:p>
    <w:p>
      <w:pPr>
        <w:pStyle w:val="PreformattedText"/>
        <w:bidi w:val="0"/>
        <w:spacing w:before="0" w:after="0"/>
        <w:jc w:val="left"/>
        <w:rPr/>
      </w:pPr>
      <w:r>
        <w:rPr/>
        <w:t xml:space="preserve"> </w:t>
      </w:r>
      <w:r>
        <w:rPr/>
        <w:t>C384 C760 ) C384_=_C786( C384 C786 ) C384_=_C810( C384 C810 ) C384_=_C823( C384 C823 ) C384_=_C838( C384 C838 ) \nC384_=_C853( C384 C853 ) C384_=_C888( C384 C888 ) C384_=_C895( C384 C895 ) C384_=_C900( C384 C900 ) C384_=_C947( C384 C947 ) C394_=_C403( C394 C403 ) \nC394_=_C405( C394 C405 ) C394_=_C418( C394 C418 ) C394_=_C447( C394 C447 ) C394_=_C450( C394 C450 ) C394_=_C542( C394 C542 ) C394_=_C602( C394 C602 ) \nC394_=_C608( C394 C608 ) C394_=_C611( C394 C611 ) C394_=_C614( C394 C614 ) C394_=_C660( C394 C660 ) C394_=_C665( C394 C665 ) C394_=_C722( C394 C722 ) \nC394_=_C733( C394 C733 ) C394_=_C745( C394 C745 ) C394_=_C795( C394 C795 ) C394_=_C816( C394 C816 ) C394_=_C817( C394 C817 ) C394_=_C823( C394 C823 ) \nC394_=_C848( C394 C848 ) C394_=_C849( C394 C849 ) C394_=_C853( C394 C853 ) C394_=_C858( C394 C858 ) C394_=_C863( C394 C863 ) C394_=_C888( C394 C888 ) \nC394_=_C894( C394 C894 ) C394_=_C930( C394 C930 ) C394_=_C943( C394 C943 ) C396_=_C411( C396 C411 ) C396_=_C416( C396 C416 ) C396_=_C447( C396 C447 ) \nC396_=_C452( C396 C452 ) C396_=_C545( C396 C545 ) C396_=_C633( C396 C633 ) C396_=_C724( C396 C724 ) C396_=_C733( C396 C733 ) C396_=_C810( C396 C810 ) \nC396_=_C817( C396 C817 ) C396_=_C821( C396 C821 ) C396_=_C872( C396 C872 ) C396_=_C875( C396 C875 ) C396_=_C888( C396 C888 ) C396_=_C890( C396 C890 ) \nC396_=_C894( C396 C894 ) C396_=_C917( C396 C917 ) C396_=_C925( C396 C925 ) C396_=_C935( C396 C935 ) C396_=_C941( C396 C941 ) C403_=_C450( C403 C450 ) \nC403_=_C542( C403 C542 ) C403_=_C592( C403 C592 ) C403_=_C630( C403 C630 ) C403_=_C631( C403 C631 ) C403_=_C632( C403 C632 ) C403_=_C660( C403 C660 ) \nC403_=_C680( C403 C680 ) C403_=_C689( C403 C689 ) C403_=_C753( C403 C753 ) C403_=_C756( C403 C756 ) C403_=_C795( C403 C795 ) C403_=_C810( C403 C810 ) \nC403_=_C823( C403 C823 ) C403_=_C846( C403 C846 ) C403_=_C852( C403 C852 ) C403_=_C877( C403 C877 ) C403_=_C890( C403 C890 ) C403_=_C891( C403 C891 ) \nC403_=_C898( C403 C898 ) C403_=_C908( C403 C908 ) C403_=_C912( C403 C912 ) C403_=_C924( C403 C924 ) C405_=_C418( C405 C418 ) C405_=_C447( C405 C447 ) \nC405_=_C450( C405 C450 ) C405_=_C542( C405 C542 ) C405_=_C602( C405 C602 ) C405_=_C608( C405 C608 ) C405_=_C611( C405 C611 ) C405_=_C614( C405 C614 ) \nC405_=_C660( C405 C660 ) C405_=_C665( C405 C665 ) C405_=_C722( C405 C722 ) C405_=_C733( C405 C733 ) C405_=_C816( C405 C816 ) C405_=_C849( C405 C849 ) \nC405_=_C853( C405 C853 ) C405_=_C858( C405 C858 ) C405_=_C863( C405 C863 ) C405_=_C877( C405 C877 ) C405_=_C894( C405 C894 ) C405_=_C930( C405 C930 ) \nC405_=_C943( C405 C943 ) C411_=_C416( C411 C416 ) C411_=_C447( C411 C447 ) C411_=_C452( C411 C452 ) C411_=_C545( C411 C545 ) C411_=_C633( C411 C633 ) \nC411_=_C724( C411 C724 ) C411_=_C733( C411 C733 ) C411_=_C798( C411 C798 ) C411_=_C810( C411 C810 ) C411_=_C817( C411 C817 ) C411_=_C858( C411 C858 ) \nC411_=_C872( C411 C872 ) C411_=_C875( C411 C875 ) C411_=_C888( C411 C888 ) C411_=_C890( C411 C890 ) C411_=_C891( C411 C891 ) C411_=_C917( C411 C917 ) \nC411_=_C925( C411 C925 ) C411_=_C935( C411 C935 ) C411_=_C941( C411 C941 ) C411_=_C946( C411 C946 ) C411_=_C947( C411 C947 ) C416_=_C418( C416 C418 ) \nC416_=_C447( C416 C447 ) C416_=_C452( C416 C452 ) C416_=_C545( C416 C545 ) C416_=_C582( C416 C582 ) C416_=_C620( C416 C620 ) C416_=_C633( C416 C633 ) \nC416_=_C658( C416 C658 ) C416_=_C665( C416 C665 ) C416_=_C724( C416 C724 ) C416_=_C733( C416 C733 ) C416_=_C786( C416 C786 ) C416_=_C810( C416 C810 ) \nC416_=_C817( C416 C817 ) C416_=_C838( C416 C838 ) C416_=_C848( C416 C848 ) C416_=_C872( C416 C872 ) C416_=_C873( C416 C873 ) C416_=_C875( C416 C875 ) \nC416_=_C890( C416 C890 ) C416_=_C917( C416 C917 ) C416_=_C924( C416 C924 ) C416_=_C925( C416 C925 ) C416_=_C935( C416 C935 ) C416_=_C941( C416 C941 ) \nC418_=_C447( C418 C447 ) C418_=_C450( C418 C450 ) C418_=_C497( C418 C497 ) C418_=_C542( C418 C542 ) C418_=_C582( C418 C582 ) C418_=_C602( C418 C602 ) \nC418_=_C608( C418 C608 ) C418_=_C611( C418 C611 ) C418_=_C614( C418 C614 ) C418_=_C657( C418 C657 ) C418_=_C660( C418 C660 ) C418_=_C665( C418 C665 ) \nC418_=_C722( C418 C722 ) C418_=_C753( C418 C753 ) C418_=_C786( C418 C786 ) C418_=_C816( C418 C816 ) C418_=_C849( C418 C849 ) C418_=_C853( C418 C853 ) \nC418_=_C858( C418 C858 ) C418_=_C863( C418 C863 ) C418_=_C873( C418 C873 ) C418_=_C894( C418 C894 ) C418_=_C925( C418 C925 ) C418_=_C930( C418 C930 ) \nC418_=_C935( C418 C935 ) C418_=_C943( C418 C943 ) C443_=_C515( C443 C515 ) C443_=_C523( C443 C523 ) C443_=_C566( C443 C566 ) C443_=_C582( C443 C582 ) \nC443_=_C633( C443 C633 ) C443_=_C658( C443 C658 ) C443_=_C680( C443 C680 ) C443_=_C742( C443 C742 ) C443_=_C756( C443 C756 ) C443_=_C760( C443 C760 ) \nC443_=_C786( C443 C786 ) C443_=_C810( C443 C810 ) C443_=_C823( C443 C823 ) C443_=_C838( C443 C838 ) C443_=_C853( C443 C853 ) C443_=_C888( C443 C888 ) \nC443_=_C895( C443 C895 ) C443_=_C900( C443 C900 ) C443_=_C930( C443 C930 ) C443_=_C944( C443 C944 ) C443_=_C946( C443 C946 ) C443_=_C947( C443 C947 ) \nC447_=_C450( C447 C450 ) C447_=_C452( C447 C452 ) C447_=_C542( C447 C542 ) C447_=_C545( C447 C545 ) C447_=_C602( C447 C602 ) C447_=_C608( C447 C608 ) \nC447_=_C611( C447 C611 ) C447_=_C614( C447 C614 ) C447_=_C630( C447 C630 ) C447_=_C633( C447 C633 ) C447_=_C660( C447 C660 ) C447_=_C665( C447 C665 ) \nC447_=_C722( C447 C722 ) C447_=_C724( C447 C724 ) C447_=_C733( C447 C733 ) C447_=_C742( C447 C742 ) C447_=_C767( C447 C767 ) C447_=_C810( C447 C810 ) \nC447_=_C816( C447 C816 ) C447_=_C817( C447 C817 ) C447_=_C849( C447 C849 ) C447_=_C853( C447 C853 ) C447_=_C858( C447 C858 ) C447_=_C863( C447 C863 ) \nC447_=_C872( C447 C872 ) C447_=_C875( C447 C875 ) C447_=_C890( C447 C890 ) C447_=_C894( C447 C894 ) C447_=_C917( C447 C917 ) C447_=_C925( C447 C925 ) \nC447_=_C930( C447 C930 ) C447_=_C935( C447 C935 ) C447_=_C941( C447 C941 ) C447_=_C943( C447 C943 ) C450_=_C542( C450 C542 ) C450_=_C602( C450 C602 ) \nC450_=_C608( C450 C608 ) C450_=_C611( C450 C611 ) C450_=_C614( C450 C614 ) C450_=_C660( C450 C660 ) C450_=_C665( C450 C665 ) C450_=_C722( C450 C722 ) \nC450_=_C816( C450 C816 ) C450_=_C823( C450 C823 ) C450_=_C849( C450 C849 ) C450_=_C852( C450 C852 ) C450_=_C853( C450 C853 ) C450_=_C858( C450 C858 ) \nC450_=_C863( C450 C863 ) C450_=_C875( C450 C875 ) C450_=_C890( C450 C890 ) C450_=_C894( C450 C894 ) C450_=_C908( C450 C908 ) C450_=_C912( C450 C912 ) \nC450_=_C930( C450 C930 ) C450_=_C943( C450 C943 ) C450_=_C947( C450 C947 ) C452_=_C545( C452 C545 ) C452_=_C582( C452 C582 ) C452_=_C630( C452 C630 ) \nC452_=_C633( C452 C633 ) C452_=_C665( C452 C665 ) C452_=_C724( C452 C724 ) C452_=_C733( C452 C733 ) C452_=_C745( C452 C745 ) C452_=_C795( C452 C795 ) \nC452_=_C810( C452 C810 ) C452_=_C817( C452 C817 ) C452_=_C853( C452 C853 ) C452_=_C863( C452 C863 ) C452_=_C872( C452 C872 ) C452_=_C875( C452 C875 ) \nC452_=_C890( C452 C890 ) C452_=_C917( C452 C917 ) C452_=_C925( C452 C925 ) C452_=_C930( C452 C930 ) C452_=_C935( C452 C935 ) C452_=_C941( C452 C941 ) \nC490_=_C497( C490 C497 ) C490_=_C511( C490 C511 ) C490_=_C551( C490 C551 ) C490_=_C566( C490 C566 ) C490_=_C575( C490 C575 ) C490_=_C619( C490 C619 ) \nC490_=_C620( C490 C620 ) C490_=_C657( C490 C657 ) C490_=_C689( C490 C689 ) C490_=_C754( C490 C754 ) C490_=_C795( C490 C795 ) C490_=_C798( C490 C798 ) \nC490_=_C859( C490 C859 ) C490_=_C875( C490 C875 ) C490_=_C902( C490 C902 ) C490_=_C912( C490 C912 ) C490_=_C925( C490 C925 ) C490_=_C937( C490 C937 ) \nC490_=_C944( C490 C944 ) C490_=_C946( C490 C946 ) C497_=_C511( C497 C511 ) C497_=_C551( C497 C551 ) C497_=_C558( C497 C558 ) C497_=_C566( C497 C566 ) \nC497_=_C575( C497 C575 ) C497_=_C592( C497 C592 ) C497_=_C603( C497 C603 ) C497_=_C611( C497 C611 ) C497_=_C619( C497 C619 ) C497_=_C620( C497 C620 ) \nC497_=_C657( C497 C657 ) C497_=_C665( C497 C665 ) C497_=_C753( C497 C753 ) C497_=_C754( C497 C754 ) C497_=_C795( C497 C795 ) C497_=_C798( C497 C798 ) \nC497_=_C821( C497 C821 ) C497_=_C846( C497 C846 ) C497_=_C849( C497 C849 ) C497_=_C859( C497 C859 ) C497_=_C863( C497 C863 ) C497_=_C902( C497 C902 ) \nC497_=_C914( C497 C914 ) C497_=_C937( C497 C937 ) C497_=_C941( C497 C941 ) C497_=_C946( C497 C946 ) C511_=_C551( C511 C551 ) C511_=_C566( C511 C566 ) \nC511_=_C575( C511 C575 ) C511_=_C619( C511 C619 ) C511_=_C620( C511 C620 ) C511_=_C657( C511 C657 ) C511_=_C665( C511 C665 ) C511_=_C680( C511 C680 ) \nC511_=_C754( C511 C754 ) C511_=_C795( C511 C795 ) C511_=_C798( C511 C798 ) C511_=_C859( C511 C859 ) C511_=_C902( C511 C902 ) C511_=_C912( C511 C912 ) \nC511_=_C937( C511 C937 ) C511_=_C943( C511 C943 ) C511_=_C946( C511 C946 ) C515_=_C575( C515 C575 ) C515_=_C582( C515 C582 ) C515_=_C602( C515 C602 ) \nC515_=_C632( C515 C632 ) C515_=_C633( C515 C633 ) C515_=_C658( C515 C658 ) C515_=_C660( C515 C660 ) C515_=_C742( C515 C742 ) C515_=_C760( C515 C760 ) \nC515_=_C786( C515 C786 ) C515_=_C823( C515 C823 ) C515_=_C838( C515 C838 ) C515_=_C853( C515 C853 ) C515_=_C872( C515 C872 ) C515_=_C873( C515 C873 ) \nC515_=_C888( C515 C888 ) C515_=_C895( C515 C895 ) C515_=_C898( C515 C898 ) C515_=_C900( C515 C900 ) C515_=_C908( C515 C908 ) C515_=_C914( C515 C914 ) \nC515_=_C947( C515 C947 ) C523_=_C553( C523 C553 ) C523_=_C558( C523 C558 ) C523_=_C602( C523 C602 ) C523_=_C603( C523 C603 ) C523_=_C639( C523 C639 ) \nC523_=_C685( C523 C685 ) C523_=_C689( C523 C689 ) C523_=_C745( C523 C745 ) C523_=_C756( C523 C756 ) C523_=_C760( C523 C760 ) C523_=_C767( C523 C767 ) \nC523_=_C791( C523 C791 ) C523_=_C810( C523 C810 ) C523_=_C821( C523 C821 ) C523_=_C822( C523 C822 ) C523_=_C848( C523 C848 ) C523_=_C852( C523 C852 ) \nC523_=_C873( C523 C873 ) C523_=_C875( C523 C875 ) C523_=_C877( C523 C877 ) C523_=_C902( C523 C902 ) C523_=_C906( C523 C906 ) C523_=_C912( C523 C912 ) \nC523_=_C914( C523 C914 ) C523_=_C937( C523 C937 ) C523_=_C943( C523 C943 ) C523_=_C944( C523 C944 ) C542_=_C602( C542 C602 ) C542_=_C608( C542 C608 ) \nC542_=_C611( C542 C611 ) C542_=_C614( C542 C614 ) C542_=_C660(</w:t>
      </w:r>
    </w:p>
    <w:p>
      <w:pPr>
        <w:pStyle w:val="PreformattedText"/>
        <w:bidi w:val="0"/>
        <w:spacing w:before="0" w:after="0"/>
        <w:jc w:val="left"/>
        <w:rPr/>
      </w:pPr>
      <w:r>
        <w:rPr/>
        <w:t xml:space="preserve"> </w:t>
      </w:r>
      <w:r>
        <w:rPr/>
        <w:t>C542 C660 ) C542_=_C665( C542 C665 ) C542_=_C722( C542 C722 ) C542_=_C795( C542 C795 ) \nC542_=_C810( C542 C810 ) C542_=_C816( C542 C816 ) C542_=_C823( C542 C823 ) C542_=_C838( C542 C838 ) C542_=_C849( C542 C849 ) C542_=_C853( C542 C853 ) \nC542_=_C858( C542 C858 ) C542_=_C863( C542 C863 ) C542_=_C877( C542 C877 ) C542_=_C894( C542 C894 ) C542_=_C906( C542 C906 ) C542_=_C930( C542 C930 ) \nC542_=_C943( C542 C943 ) C545_=_C553( C545 C553 ) C545_=_C633( C545 C633 ) C545_=_C724( C545 C724 ) C545_=_C733( C545 C733 ) C545_=_C810( C545 C810 ) \nC545_=_C817( C545 C817 ) C545_=_C858( C545 C858 ) C545_=_C859( C545 C859 ) C545_=_C872( C545 C872 ) C545_=_C873( C545 C873 ) C545_=_C875( C545 C875 ) \nC545_=_C890( C545 C890 ) C545_=_C894( C545 C894 ) C545_=_C908( C545 C908 ) C545_=_C917( C545 C917 ) C545_=_C925( C545 C925 ) C545_=_C935( C545 C935 ) \nC545_=_C941( C545 C941 ) C545_=_C946( C545 C946 ) C551_=_C566( C551 C566 ) C551_=_C575( C551 C575 ) C551_=_C619( C551 C619 ) C551_=_C620( C551 C620 ) \nC551_=_C639( C551 C639 ) C551_=_C657( C551 C657 ) C551_=_C685( C551 C685 ) C551_=_C722( C551 C722 ) C551_=_C724( C551 C724 ) C551_=_C753( C551 C753 ) \nC551_=_C754( C551 C754 ) C551_=_C795( C551 C795 ) C551_=_C798( C551 C798 ) C551_=_C816( C551 C816 ) C551_=_C817( C551 C817 ) C551_=_C853( C551 C853 ) \nC551_=_C859( C551 C859 ) C551_=_C875( C551 C875 ) C551_=_C877( C551 C877 ) C551_=_C894( C551 C894 ) C551_=_C898( C551 C898 ) C551_=_C902( C551 C902 ) \nC551_=_C906( C551 C906 ) C551_=_C935( C551 C935 ) C551_=_C937( C551 C937 ) C551_=_C946( C551 C946 ) C551_=_C947( C551 C947 ) C553_=_C558( C553 C558 ) \nC553_=_C602( C553 C602 ) C553_=_C603( C553 C603 ) C553_=_C639( C553 C639 ) C553_=_C685( C553 C685 ) C553_=_C689( C553 C689 ) C553_=_C742( C553 C742 ) \nC553_=_C745( C553 C745 ) C553_=_C753( C553 C753 ) C553_=_C760( C553 C760 ) C553_=_C767( C553 C767 ) C553_=_C791( C553 C791 ) C553_=_C821( C553 C821 ) \nC553_=_C822( C553 C822 ) C553_=_C823( C553 C823 ) C553_=_C848( C553 C848 ) C553_=_C852( C553 C852 ) C553_=_C873( C553 C873 ) C553_=_C875( C553 C875 ) \nC553_=_C902( C553 C902 ) C553_=_C906( C553 C906 ) C553_=_C912( C553 C912 ) C553_=_C914( C553 C914 ) C553_=_C930( C553 C930 ) C553_=_C937( C553 C937 ) \nC553_=_C941( C553 C941 ) C553_=_C943( C553 C943 ) C553_=_C944( C553 C944 ) C553_=_C946( C553 C946 ) C558_=_C592( C558 C592 ) C558_=_C603( C558 C603 ) \nC558_=_C611( C558 C611 ) C558_=_C631( C558 C631 ) C558_=_C639( C558 C639 ) C558_=_C685( C558 C685 ) C558_=_C689( C558 C689 ) C558_=_C724( C558 C724 ) \nC558_=_C745( C558 C745 ) C558_=_C760( C558 C760 ) C558_=_C767( C558 C767 ) C558_=_C791( C558 C791 ) C558_=_C821( C558 C821 ) C558_=_C822( C558 C822 ) \nC558_=_C846( C558 C846 ) C558_=_C848( C558 C848 ) C558_=_C852( C558 C852 ) C558_=_C873( C558 C873 ) C558_=_C902( C558 C902 ) C558_=_C906( C558 C906 ) \nC558_=_C912( C558 C912 ) C558_=_C914( C558 C914 ) C558_=_C941( C558 C941 ) C558_=_C943( C558 C943 ) C558_=_C944( C558 C944 ) C566_=_C575( C566 C575 ) \nC566_=_C619( C566 C619 ) C566_=_C620( C566 C620 ) C566_=_C657( C566 C657 ) C566_=_C733( C566 C733 ) C566_=_C754( C566 C754 ) C566_=_C791( C566 C791 ) \nC566_=_C795( C566 C795 ) C566_=_C798( C566 C798 ) C566_=_C822( C566 C822 ) C566_=_C846( C566 C846 ) C566_=_C858( C566 C858 ) C566_=_C859( C566 C859 ) \nC566_=_C891( C566 C891 ) C566_=_C902( C566 C902 ) C566_=_C930( C566 C930 ) C566_=_C937( C566 C937 ) C566_=_C941( C566 C941 ) C566_=_C946( C566 C946 ) \nC575_=_C602( C575 C602 ) C575_=_C619( C575 C619 ) C575_=_C620( C575 C620 ) C575_=_C632( C575 C632 ) C575_=_C657( C575 C657 ) C575_=_C754( C575 C754 ) \nC575_=_C795( C575 C795 ) C575_=_C798( C575 C798 ) C575_=_C846( C575 C846 ) C575_=_C858( C575 C858 ) C575_=_C859( C575 C859 ) C575_=_C894( C575 C894 ) \nC575_=_C902( C575 C902 ) C575_=_C908( C575 C908 ) C575_=_C935( C575 C935 ) C575_=_C937( C575 C937 ) C575_=_C946( C575 C946 ) C582_=_C630( C582 C630 ) \nC582_=_C633( C582 C633 ) C582_=_C658( C582 C658 ) C582_=_C724( C582 C724 ) C582_=_C742( C582 C742 ) C582_=_C760( C582 C760 ) C582_=_C786( C582 C786 ) \nC582_=_C795( C582 C795 ) C582_=_C823( C582 C823 ) C582_=_C838( C582 C838 ) C582_=_C848( C582 C848 ) C582_=_C853( C582 C853 ) C582_=_C858( C582 C858 ) \nC582_=_C863( C582 C863 ) C582_=_C888( C582 C888 ) C582_=_C895( C582 C895 ) C582_=_C900( C582 C900 ) C582_=_C902( C582 C902 ) C582_=_C930( C582 C930 ) \nC582_=_C935( C582 C935 ) C582_=_C946( C582 C946 ) C582_=_C947( C582 C947 ) C592_=_C611( C592 C611 ) C592_=_C630( C592 C630 ) C592_=_C631( C592 C631 ) \nC592_=_C632( C592 C632 ) C592_=_C680( C592 C680 ) C592_=_C689( C592 C689 ) C592_=_C724( C592 C724 ) C592_=_C753( C592 C753 ) C592_=_C756( C592 C756 ) \nC592_=_C821( C592 C821 ) C592_=_C846( C592 C846 ) C592_=_C877( C592 C877 ) C592_=_C890( C592 C890 ) C592_=_C891( C592 C891 ) C592_=_C895( C592 C895 ) \nC592_=_C898( C592 C898 ) C592_=_C906( C592 C906 ) C592_=_C908( C592 C908 ) C592_=_C924( C592 C924 ) C602_=_C608( C602 C608 ) C602_=_C611( C602 C611 ) \nC602_=_C614( C602 C614 ) C602_=_C632( C602 C632 ) C602_=_C660( C602 C660 ) C602_=_C665( C602 C665 ) C602_=_C689( C602 C689 ) C602_=_C722( C602 C722 ) \nC602_=_C816( C602 C816 ) C602_=_C822( C602 C822 ) C602_=_C849( C602 C849 ) C602_=_C853( C602 C853 ) C602_=_C858( C602 C858 ) C602_=_C863( C602 C863 ) \nC602_=_C872( C602 C872 ) C602_=_C875( C602 C875 ) C602_=_C877( C602 C877 ) C602_=_C894( C602 C894 ) C602_=_C908( C602 C908 ) C602_=_C914( C602 C914 ) \nC602_=_C924( C602 C924 ) C602_=_C930( C602 C930 ) C602_=_C937( C602 C937 ) C602_=_C943( C602 C943 ) C603_=_C608( C603 C608 ) C603_=_C611( C603 C611 ) \nC603_=_C614( C603 C614 ) C603_=_C632( C603 C632 ) C603_=_C639( C603 C639 ) C603_=_C685( C603 C685 ) C603_=_C733( C603 C733 ) C603_=_C745( C603 C745 ) \nC603_=_C760( C603 C760 ) C603_=_C767( C603 C767 ) C603_=_C791( C603 C791 ) C603_=_C795( C603 C795 ) C603_=_C821( C603 C821 ) C603_=_C822( C603 C822 ) \nC603_=_C846( C603 C846 ) C603_=_C848( C603 C848 ) C603_=_C852( C603 C852 ) C603_=_C853( C603 C853 ) C603_=_C873( C603 C873 ) C603_=_C900( C603 C900 ) \nC603_=_C902( C603 C902 ) C603_=_C906( C603 C906 ) C603_=_C912( C603 C912 ) C603_=_C914( C603 C914 ) C603_=_C917( C603 C917 ) C603_=_C944( C603 C944 ) \nC608_=_C611( C608 C611 ) C608_=_C614( C608 C614 ) C608_=_C639( C608 C639 ) C608_=_C660( C608 C660 ) C608_=_C665( C608 C665 ) C608_=_C722( C608 C722 ) \nC608_=_C754( C608 C754 ) C608_=_C816( C608 C816 ) C608_=_C822( C608 C822 ) C608_=_C849( C608 C849 ) C608_=_C852( C608 C852 ) C608_=_C853( C608 C853 ) \nC608_=_C858( C608 C858 ) C608_=_C863( C608 C863 ) C608_=_C890( C608 C890 ) C608_=_C894( C608 C894 ) C608_=_C930( C608 C930 ) C608_=_C943( C608 C943 ) \nC611_=_C614( C611 C614 ) C611_=_C660( C611 C660 ) C611_=_C665( C611 C665 ) C611_=_C722( C611 C722 ) C611_=_C733( C611 C733 ) C611_=_C756( C611 C756 ) \nC611_=_C795( C611 C795 ) C611_=_C810( C611 C810 ) C611_=_C816( C611 C816 ) C611_=_C821( C611 C821 ) C611_=_C846( C611 C846 ) C611_=_C849( C611 C849 ) \nC611_=_C853( C611 C853 ) C611_=_C858( C611 C858 ) C611_=_C863( C611 C863 ) C611_=_C894( C611 C894 ) C611_=_C930( C611 C930 ) C611_=_C943( C611 C943 ) \nC614_=_C620( C614 C620 ) C614_=_C633( C614 C633 ) C614_=_C657( C614 C657 ) C614_=_C660( C614 C660 ) C614_=_C665( C614 C665 ) C614_=_C722( C614 C722 ) \nC614_=_C733( C614 C733 ) C614_=_C795( C614 C795 ) C614_=_C816( C614 C816 ) C614_=_C846( C614 C846 ) C614_=_C849( C614 C849 ) C614_=_C852( C614 C852 ) \nC614_=_C853( C614 C853 ) C614_=_C858( C614 C858 ) C614_=_C863( C614 C863 ) C614_=_C872( C614 C872 ) C614_=_C894( C614 C894 ) C614_=_C912( C614 C912 ) \nC614_=_C914( C614 C914 ) C614_=_C930( C614 C930 ) C614_=_C943( C614 C943 ) C614_=_C946( C614 C946 ) C619_=_C620( C619 C620 ) C619_=_C657( C619 C657 ) \nC619_=_C754( C619 C754 ) C619_=_C795( C619 C795 ) C619_=_C798( C619 C798 ) C619_=_C859( C619 C859 ) C619_=_C902( C619 C902 ) C619_=_C924( C619 C924 ) \nC619_=_C937( C619 C937 ) C619_=_C946( C619 C946 ) C620_=_C633( C620 C633 ) C620_=_C657( C620 C657 ) C620_=_C658( C620 C658 ) C620_=_C665( C620 C665 ) \nC620_=_C754( C620 C754 ) C620_=_C786( C620 C786 ) C620_=_C795( C620 C795 ) C620_=_C798( C620 C798 ) C620_=_C859( C620 C859 ) C620_=_C872( C620 C872 ) \nC620_=_C873( C620 C873 ) C620_=_C888( C620 C888 ) C620_=_C900( C620 C900 ) C620_=_C902( C620 C902 ) C620_=_C917( C620 C917 ) C620_=_C924( C620 C924 ) \nC620_=_C937( C620 C937 ) C620_=_C946( C620 C946 ) C630_=_C631( C630 C631 ) C630_=_C632( C630 C632 ) C630_=_C680( C630 C680 ) C630_=_C689( C630 C689 ) \nC630_=_C724( C630 C724 ) C630_=_C742( C630 C742 ) C630_=_C745( C630 C745 ) C630_=_C753( C630 C753 ) C630_=_C756( C630 C756 ) C630_=_C767( C630 C767 ) \nC630_=_C795( C630 C795 ) C630_=_C817( C630 C817 ) C630_=_C846( C630 C846 ) C630_=_C859( C630 C859 ) C630_=_C863( C630 C863 ) C630_=_C872( C630 C872 ) \nC630_=_C877( C630 C877 ) C630_=_C891( C630 C891 ) C630_=_C895( C630 C895 ) C630_=_C898( C630 C898 ) C630_=_C908( C630 C908 ) C630_=_C917( C630 C917 ) \nC630_=_C924( C630 C924 ) C630_=_C930( C630 C930 ) C631_=_C632( C631 C632 ) C631_=_C680( C631 C680 ) C631_=_C689( C631 C689 ) C631_=_C753( C631 C753 ) \nC631_=_C756( C631 C756 ) C631_=_C767( C631 C767 ) C631_=_C821( C631 C821 ) C631_=_C822( C631 C822 ) C631_=_C846( C631 C846 ) C631_=_C853( C631 C853 ) \nC631_=_C863( C631 C863 ) C631_=_C872( C631 C872 ) C631_=_C873( C631 C873 ) C631_=_C877( C631 C877 ) C631_=_C891( C631 C891 ) C631_=_C898( C631 C898 ) \nC631_=_C908( C631 C908 ) C631_=_C924( C631 C924 ) C631_=_C935( C631 C935 ) C632_=_C680( C632 C680 ) C632_=_C689( C632 C689 ) C632_=_C753( C632 C753 ) \nC632_=_C756( C632 C756 ) C632_=_C795( C632 C795 ) C632_=_C810( C632 C810 ) C632_=_C816( C632 C816 ) C632_=_C846( C632 C846 ) C632_=_C852( C632 C852 ) \nC632_=_C853( C632 C853 ) C632_=_C858( C632 C858 ) C632_=_C877( C632 C877 ) C632_=_C891( C632 C891 ) C632_=_C895( C632 C895 ) C632_=_C898( C632 C898 ) \nC632_=_C900( C632 C900 ) C632_=_C908( C632 C908 ) C632_=_C917( C632 C917 ) C632_=_C924(</w:t>
      </w:r>
    </w:p>
    <w:p>
      <w:pPr>
        <w:pStyle w:val="PreformattedText"/>
        <w:bidi w:val="0"/>
        <w:spacing w:before="0" w:after="0"/>
        <w:jc w:val="left"/>
        <w:rPr/>
      </w:pPr>
      <w:r>
        <w:rPr/>
        <w:t xml:space="preserve"> </w:t>
      </w:r>
      <w:r>
        <w:rPr/>
        <w:t>C632 C924 ) C633_=_C658( C633 C658 ) C633_=_C665( C633 C665 ) \nC633_=_C724( C633 C724 ) C633_=_C733( C633 C733 ) C633_=_C742( C633 C742 ) C633_=_C760( C633 C760 ) C633_=_C786( C633 C786 ) C633_=_C798( C633 C798 ) \nC633_=_C810( C633 C810 ) C633_=_C817( C633 C817 ) C633_=_C823( C633 C823 ) C633_=_C838( C633 C838 ) C633_=_C849( C633 C849 ) C633_=_C853( C633 C853 ) \nC633_=_C872( C633 C872 ) C633_=_C875( C633 C875 ) C633_=_C888( C633 C888 ) C633_=_C890( C633 C890 ) C633_=_C895( C633 C895 ) C633_=_C900( C633 C900 ) \nC633_=_C917( C633 C917 ) C633_=_C925( C633 C925 ) C633_=_C935( C633 C935 ) C633_=_C941( C633 C941 ) C633_=_C946( C633 C946 ) C633_=_C947( C633 C947 ) \nC639_=_C685( C639 C685 ) C639_=_C745( C639 C745 ) C639_=_C753( C639 C753 ) C639_=_C754( C639 C754 ) C639_=_C760( C639 C760 ) C639_=_C767( C639 C767 ) \nC639_=_C786( C639 C786 ) C639_=_C791( C639 C791 ) C639_=_C821( C639 C821 ) C639_=_C822( C639 C822 ) C639_=_C848( C639 C848 ) C639_=_C852( C639 C852 ) \nC639_=_C853( C639 C853 ) C639_=_C873( C639 C873 ) C639_=_C894( C639 C894 ) C639_=_C898( C639 C898 ) C639_=_C902( C639 C902 ) C639_=_C906( C639 C906 ) \nC639_=_C912( C639 C912 ) C639_=_C914( C639 C914 ) C639_=_C944( C639 C944 ) C657_=_C754( C657 C754 ) C657_=_C760( C657 C760 ) C657_=_C795( C657 C795 ) \nC657_=_C798( C657 C798 ) C657_=_C838( C657 C838 ) C657_=_C846( C657 C846 ) C657_=_C849( C657 C849 ) C657_=_C852( C657 C852 ) C657_=_C859( C657 C859 ) \nC657_=_C873( C657 C873 ) C657_=_C891( C657 C891 ) C657_=_C894( C657 C894 ) C657_=_C902( C657 C902 ) C657_=_C912( C657 C912 ) C657_=_C914( C657 C914 ) \nC657_=_C925( C657 C925 ) C657_=_C937( C657 C937 ) C657_=_C946( C657 C946 ) C657_=_C947( C657 C947 ) C658_=_C665( C658 C665 ) C658_=_C742( C658 C742 ) \nC658_=_C753( C658 C753 ) C658_=_C760( C658 C760 ) C658_=_C786( C658 C786 ) C658_=_C823( C658 C823 ) C658_=_C838( C658 C838 ) C658_=_C853( C658 C853 ) \nC658_=_C858( C658 C858 ) C658_=_C859( C658 C859 ) C658_=_C873( C658 C873 ) C658_=_C888( C658 C888 ) C658_=_C895( C658 C895 ) C658_=_C900( C658 C900 ) \nC658_=_C917( C658 C917 ) C658_=_C924( C658 C924 ) C658_=_C935( C658 C935 ) C658_=_C941( C658 C941 ) C658_=_C947( C658 C947 ) C660_=_C665( C660 C665 ) \nC660_=_C722( C660 C722 ) C660_=_C733( C660 C733 ) C660_=_C745( C660 C745 ) C660_=_C754( C660 C754 ) C660_=_C756( C660 C756 ) C660_=_C816( C660 C816 ) \nC660_=_C817( C660 C817 ) C660_=_C848( C660 C848 ) C660_=_C849( C660 C849 ) C660_=_C852( C660 C852 ) C660_=_C853( C660 C853 ) C660_=_C858( C660 C858 ) \nC660_=_C863( C660 C863 ) C660_=_C890( C660 C890 ) C660_=_C894( C660 C894 ) C660_=_C912( C660 C912 ) C660_=_C914( C660 C914 ) C660_=_C930( C660 C930 ) \nC660_=_C943( C660 C943 ) C665_=_C722( C665 C722 ) C665_=_C745( C665 C745 ) C665_=_C786( C665 C786 ) C665_=_C816( C665 C816 ) C665_=_C849( C665 C849 ) \nC665_=_C853( C665 C853 ) C665_=_C858( C665 C858 ) C665_=_C863( C665 C863 ) C665_=_C872( C665 C872 ) C665_=_C873( C665 C873 ) C665_=_C894( C665 C894 ) \nC665_=_C912( C665 C912 ) C665_=_C914( C665 C914 ) C665_=_C917( C665 C917 ) C665_=_C924( C665 C924 ) C665_=_C930( C665 C930 ) C665_=_C941( C665 C941 ) \nC665_=_C943( C665 C943 ) C665_=_C946( C665 C946 ) C680_=_C685( C680 C685 ) C680_=_C689( C680 C689 ) C680_=_C753( C680 C753 ) C680_=_C756( C680 C756 ) \nC680_=_C760( C680 C760 ) C680_=_C795( C680 C795 ) C680_=_C846( C680 C846 ) C680_=_C852( C680 C852 ) C680_=_C877( C680 C877 ) C680_=_C890( C680 C890 ) \nC680_=_C891( C680 C891 ) C680_=_C898( C680 C898 ) C680_=_C908( C680 C908 ) C680_=_C914( C680 C914 ) C680_=_C917( C680 C917 ) C680_=_C924( C680 C924 ) \nC680_=_C925( C680 C925 ) C680_=_C930( C680 C930 ) C680_=_C944( C680 C944 ) C680_=_C947( C680 C947 ) C685_=_C745( C685 C745 ) C685_=_C753( C685 C753 ) \nC685_=_C760( C685 C760 ) C685_=_C767( C685 C767 ) C685_=_C791( C685 C791 ) C685_=_C798( C685 C798 ) C685_=_C816( C685 C816 ) C685_=_C821( C685 C821 ) \nC685_=_C822( C685 C822 ) C685_=_C823( C685 C823 ) C685_=_C848( C685 C848 ) C685_=_C852( C685 C852 ) C685_=_C853( C685 C853 ) C685_=_C873( C685 C873 ) \nC685_=_C890( C685 C890 ) C685_=_C894( C685 C894 ) C685_=_C898( C685 C898 ) C685_=_C902( C685 C902 ) C685_=_C906( C685 C906 ) C685_=_C912( C685 C912 ) \nC685_=_C914( C685 C914 ) C685_=_C917( C685 C917 ) C685_=_C924( C685 C924 ) C685_=_C943( C685 C943 ) C685_=_C944( C685 C944 ) C689_=_C745( C689 C745 ) \nC689_=_C753( C689 C753 ) C689_=_C756( C689 C756 ) C689_=_C821( C689 C821 ) C689_=_C822( C689 C822 ) C689_=_C846( C689 C846 ) C689_=_C875( C689 C875 ) \nC689_=_C877( C689 C877 ) C689_=_C891( C689 C891 ) C689_=_C898( C689 C898 ) C689_=_C908( C689 C908 ) C689_=_C924( C689 C924 ) C689_=_C937( C689 C937 ) \nC689_=_C941( C689 C941 ) C689_=_C943( C689 C943 ) C689_=_C944( C689 C944 ) C722_=_C816( C722 C816 ) C722_=_C817( C722 C817 ) C722_=_C838( C722 C838 ) \nC722_=_C849( C722 C849 ) C722_=_C853( C722 C853 ) C722_=_C858( C722 C858 ) C722_=_C863( C722 C863 ) C722_=_C872( C722 C872 ) C722_=_C877( C722 C877 ) \nC722_=_C894( C722 C894 ) C722_=_C898( C722 C898 ) C722_=_C900( C722 C900 ) C722_=_C912( C722 C912 ) C722_=_C930( C722 C930 ) C722_=_C943( C722 C943 ) \nC724_=_C733( C724 C733 ) C724_=_C767( C724 C767 ) C724_=_C798( C724 C798 ) C724_=_C810( C724 C810 ) C724_=_C817( C724 C817 ) C724_=_C872( C724 C872 ) \nC724_=_C875( C724 C875 ) C724_=_C890( C724 C890 ) C724_=_C895( C724 C895 ) C724_=_C902( C724 C902 ) C724_=_C906( C724 C906 ) C724_=_C917( C724 C917 ) \nC724_=_C925( C724 C925 ) C724_=_C935( C724 C935 ) C724_=_C941( C724 C941 ) C724_=_C943( C724 C943 ) C733_=_C745( C733 C745 ) C733_=_C791( C733 C791 ) \nC733_=_C795( C733 C795 ) C733_=_C810( C733 C810 ) C733_=_C817( C733 C817 ) C733_=_C838( C733 C838 ) C733_=_C846( C733 C846 ) C733_=_C848( C733 C848 ) \nC733_=_C872( C733 C872 ) C733_=_C875( C733 C875 ) C733_=_C877( C733 C877 ) C733_=_C890( C733 C890 ) C733_=_C917( C733 C917 ) C733_=_C925( C733 C925 ) \nC733_=_C935( C733 C935 ) C733_=_C937( C733 C937 ) C733_=_C941( C733 C941 ) C742_=_C760( C742 C760 ) C742_=_C767( C742 C767 ) C742_=_C786( C742 C786 ) \nC742_=_C823( C742 C823 ) C742_=_C838( C742 C838 ) C742_=_C853( C742 C853 ) C742_=_C888( C742 C888 ) C742_=_C895( C742 C895 ) C742_=_C900( C742 C900 ) \nC742_=_C944( C742 C944 ) C742_=_C947( C742 C947 ) C745_=_C760( C745 C760 ) C745_=_C767( C745 C767 ) C745_=_C791( C745 C791 ) C745_=_C817( C745 C817 ) \nC745_=_C821( C745 C821 ) C745_=_C822( C745 C822 ) C745_=_C848( C745 C848 ) C745_=_C852( C745 C852 ) C745_=_C853( C745 C853 ) C745_=_C859( C745 C859 ) \nC745_=_C873( C745 C873 ) C745_=_C902( C745 C902 ) C745_=_C906( C745 C906 ) C745_=_C912( C745 C912 ) C745_=_C914( C745 C914 ) C745_=_C941( C745 C941 ) \nC745_=_C944( C745 C944 ) C753_=_C756( C753 C756 ) C753_=_C791( C753 C791 ) C753_=_C823( C753 C823 ) C753_=_C846( C753 C846 ) C753_=_C849( C753 C849 ) \nC753_=_C853( C753 C853 ) C753_=_C858( C753 C858 ) C753_=_C859( C753 C859 ) C753_=_C877( C753 C877 ) C753_=_C891( C753 C891 ) C753_=_C894( C753 C894 ) \nC753_=_C898( C753 C898 ) C753_=_C906( C753 C906 ) C753_=_C908( C753 C908 ) C753_=_C912( C753 C912 ) C753_=_C924( C753 C924 ) C753_=_C930( C753 C930 ) \nC753_=_C935( C753 C935 ) C753_=_C941( C753 C941 ) C753_=_C944( C753 C944 ) C754_=_C756( C754 C756 ) C754_=_C795( C754 C795 ) C754_=_C798( C754 C798 ) \nC754_=_C852( C754 C852 ) C754_=_C859( C754 C859 ) C754_=_C863( C754 C863 ) C754_=_C888( C754 C888 ) C754_=_C900( C754 C900 ) C754_=_C902( C754 C902 ) \nC754_=_C908( C754 C908 ) C754_=_C937( C754 C937 ) C754_=_C946( C754 C946 ) C754_=_C947( C754 C947 ) C756_=_C810( C756 C810 ) C756_=_C846( C756 C846 ) \nC756_=_C877( C756 C877 ) C756_=_C891( C756 C891 ) C756_=_C898( C756 C898 ) C756_=_C900( C756 C900 ) C756_=_C902( C756 C902 ) C756_=_C908( C756 C908 ) \nC756_=_C917( C756 C917 ) C756_=_C924( C756 C924 ) C756_=_C944( C756 C944 ) C760_=_C767( C760 C767 ) C760_=_C786( C760 C786 ) C760_=_C791( C760 C791 ) \nC760_=_C795( C760 C795 ) C760_=_C821( C760 C821 ) C760_=_C822( C760 C822 ) C760_=_C823( C760 C823 ) C760_=_C838( C760 C838 ) C760_=_C846( C760 C846 ) \nC760_=_C848( C760 C848 ) C760_=_C849( C760 C849 ) C760_=_C852( C760 C852 ) C760_=_C853( C760 C853 ) C760_=_C873( C760 C873 ) C760_=_C888( C760 C888 ) \nC760_=_C890( C760 C890 ) C760_=_C891( C760 C891 ) C760_=_C895( C760 C895 ) C760_=_C900( C760 C900 ) C760_=_C902( C760 C902 ) C760_=_C906( C760 C906 ) \nC760_=_C912( C760 C912 ) C760_=_C914( C760 C914 ) C760_=_C925( C760 C925 ) C760_=_C930( C760 C930 ) C760_=_C944( C760 C944 ) C760_=_C947( C760 C947 ) \nC767_=_C791( C767 C791 ) C767_=_C817( C767 C817 ) C767_=_C821( C767 C821 ) C767_=_C822( C767 C822 ) C767_=_C823( C767 C823 ) C767_=_C848( C767 C848 ) \nC767_=_C852( C767 C852 ) C767_=_C863( C767 C863 ) C767_=_C872( C767 C872 ) C767_=_C873( C767 C873 ) C767_=_C895( C767 C895 ) C767_=_C902( C767 C902 ) \nC767_=_C906( C767 C906 ) C767_=_C912( C767 C912 ) C767_=_C914( C767 C914 ) C767_=_C917( C767 C917 ) C767_=_C935( C767 C935 ) C767_=_C937( C767 C937 ) \nC767_=_C944( C767 C944 ) C786_=_C791( C786 C791 ) C786_=_C823( C786 C823 ) C786_=_C838( C786 C838 ) C786_=_C846( C786 C846 ) C786_=_C853( C786 C853 ) \nC786_=_C863( C786 C863 ) C786_=_C873( C786 C873 ) C786_=_C877( C786 C877 ) C786_=_C888( C786 C888 ) C786_=_C891( C786 C891 ) C786_=_C895( C786 C895 ) \nC786_=_C900( C786 C900 ) C786_=_C917( C786 C917 ) C786_=_C924( C786 C924 ) C786_=_C935( C786 C935 ) C786_=_C947( C786 C947 ) C791_=_C821( C791 C821 ) \nC791_=_C822( C791 C822 ) C791_=_C823( C791 C823 ) C791_=_C848( C791 C848 ) C791_=_C852( C791 C852 ) C791_=_C863( C791 C863 ) C791_=_C873( C791 C873 ) \nC791_=_C877( C791 C877 ) C791_=_C902( C791 C902 ) C791_=_C906( C791 C906 ) C791_=_C912( C791 C912 ) C791_=_C914( C791 C914 ) C791_=_C930( C791 C930 ) \nC791_=_C937( C791 C937 ) C791_=_C941( C791 C941 ) C791_=_C944( C791 C944 ) C795_=_C798( C795 C798 ) C795_=_C822( C795 C822 ) C795_=_C823( C795 C823 ) \nC795_=_C846( C795 C846 ) C795_=_C852( C795 C852 ) C795_=_C853( C795 C853 ) C795_=_C859( C795 C859 ) C795_=_C863(</w:t>
      </w:r>
    </w:p>
    <w:p>
      <w:pPr>
        <w:pStyle w:val="PreformattedText"/>
        <w:bidi w:val="0"/>
        <w:spacing w:before="0" w:after="0"/>
        <w:jc w:val="left"/>
        <w:rPr/>
      </w:pPr>
      <w:r>
        <w:rPr/>
        <w:t xml:space="preserve"> </w:t>
      </w:r>
      <w:r>
        <w:rPr/>
        <w:t>C795 C863 ) C795_=_C900( C795 C900 ) \nC795_=_C902( C795 C902 ) C795_=_C906( C795 C906 ) C795_=_C917( C795 C917 ) C795_=_C930( C795 C930 ) C795_=_C937( C795 C937 ) C795_=_C946( C795 C946 ) \nC798_=_C859( C798 C859 ) C798_=_C873( C798 C873 ) C798_=_C875( C798 C875 ) C798_=_C888( C798 C888 ) C798_=_C891( C798 C891 ) C798_=_C894( C798 C894 ) \nC798_=_C900( C798 C900 ) C798_=_C902( C798 C902 ) C798_=_C924( C798 C924 ) C798_=_C937( C798 C937 ) C798_=_C943( C798 C943 ) C798_=_C946( C798 C946 ) \nC798_=_C947( C798 C947 ) C810_=_C816( C810 C816 ) C810_=_C817( C810 C817 ) C810_=_C872( C810 C872 ) C810_=_C875( C810 C875 ) C810_=_C890( C810 C890 ) \nC810_=_C895( C810 C895 ) C810_=_C917( C810 C917 ) C810_=_C925( C810 C925 ) C810_=_C935( C810 C935 ) C810_=_C941( C810 C941 ) C816_=_C817( C816 C817 ) \nC816_=_C823( C816 C823 ) C816_=_C848( C816 C848 ) C816_=_C849( C816 C849 ) C816_=_C853( C816 C853 ) C816_=_C858( C816 C858 ) C816_=_C859( C816 C859 ) \nC816_=_C863( C816 C863 ) C816_=_C877( C816 C877 ) C816_=_C888( C816 C888 ) C816_=_C894( C816 C894 ) C816_=_C895( C816 C895 ) C816_=_C914( C816 C914 ) \nC816_=_C924( C816 C924 ) C816_=_C930( C816 C930 ) C816_=_C943( C816 C943 ) C817_=_C848( C817 C848 ) C817_=_C872( C817 C872 ) C817_=_C875( C817 C875 ) \nC817_=_C877( C817 C877 ) C817_=_C890( C817 C890 ) C817_=_C894( C817 C894 ) C817_=_C895( C817 C895 ) C817_=_C898( C817 C898 ) C817_=_C917( C817 C917 ) \nC817_=_C925( C817 C925 ) C817_=_C930( C817 C930 ) C817_=_C935( C817 C935 ) C817_=_C941( C817 C941 ) C821_=_C822( C821 C822 ) C821_=_C846( C821 C846 ) \nC821_=_C848( C821 C848 ) C821_=_C852( C821 C852 ) C821_=_C863( C821 C863 ) C821_=_C873( C821 C873 ) C821_=_C890( C821 C890 ) C821_=_C902( C821 C902 ) \nC821_=_C906( C821 C906 ) C821_=_C912( C821 C912 ) C821_=_C914( C821 C914 ) C821_=_C917( C821 C917 ) C821_=_C935( C821 C935 ) C821_=_C937( C821 C937 ) \nC821_=_C941( C821 C941 ) C821_=_C944( C821 C944 ) C822_=_C846( C822 C846 ) C822_=_C848( C822 C848 ) C822_=_C852( C822 C852 ) C822_=_C863( C822 C863 ) \nC822_=_C872( C822 C872 ) C822_=_C873( C822 C873 ) C822_=_C875( C822 C875 ) C822_=_C877( C822 C877 ) C822_=_C890( C822 C890 ) C822_=_C891( C822 C891 ) \nC822_=_C902( C822 C902 ) C822_=_C906( C822 C906 ) C822_=_C912( C822 C912 ) C822_=_C914( C822 C914 ) C822_=_C924( C822 C924 ) C822_=_C930( C822 C930 ) \nC822_=_C935( C822 C935 ) C822_=_C937( C822 C937 ) C822_=_C943( C822 C943 ) C822_=_C944( C822 C944 ) C823_=_C838( C823 C838 ) C823_=_C853( C823 C853 ) \nC823_=_C875( C823 C875 ) C823_=_C888( C823 C888 ) C823_=_C895( C823 C895 ) C823_=_C900( C823 C900 ) C823_=_C906( C823 C906 ) C823_=_C908( C823 C908 ) \nC823_=_C912( C823 C912 ) C823_=_C930( C823 C930 ) C823_=_C941( C823 C941 ) C823_=_C944( C823 C944 ) C823_=_C947( C823 C947 ) C838_=_C846( C838 C846 ) \nC838_=_C848( C838 C848 ) C838_=_C849( C838 C849 ) C838_=_C853( C838 C853 ) C838_=_C888( C838 C888 ) C838_=_C891( C838 C891 ) C838_=_C895( C838 C895 ) \nC838_=_C900( C838 C900 ) C838_=_C906( C838 C906 ) C838_=_C947( C838 C947 ) C846_=_C849( C846 C849 ) C846_=_C858( C846 C858 ) C846_=_C877( C846 C877 ) \nC846_=_C891( C846 C891 ) C846_=_C898( C846 C898 ) C846_=_C906( C846 C906 ) C846_=_C908( C846 C908 ) C846_=_C924( C846 C924 ) C846_=_C930( C846 C930 ) \nC846_=_C947( C846 C947 ) C848_=_C849( C848 C849 ) C848_=_C852( C848 C852 ) C848_=_C858( C848 C858 ) C848_=_C859( C848 C859 ) C848_=_C873( C848 C873 ) \nC848_=_C877( C848 C877 ) C848_=_C895( C848 C895 ) C848_=_C900( C848 C900 ) C848_=_C902( C848 C902 ) C848_=_C906( C848 C906 ) C848_=_C912( C848 C912 ) \nC848_=_C914( C848 C914 ) C848_=_C930( C848 C930 ) C848_=_C935( C848 C935 ) C848_=_C944( C848 C944 ) C848_=_C946( C848 C946 ) C849_=_C853( C849 C853 ) \nC849_=_C858( C849 C858 ) C849_=_C863( C849 C863 ) C849_=_C877( C849 C877 ) C849_=_C891( C849 C891 ) C849_=_C894( C849 C894 ) C849_=_C906( C849 C906 ) \nC849_=_C914( C849 C914 ) C849_=_C925( C849 C925 ) C849_=_C930( C849 C930 ) C849_=_C935( C849 C935 ) C849_=_C943( C849 C943 ) C849_=_C947( C849 C947 ) \nC852_=_C853( C852 C853 ) C852_=_C873( C852 C873 ) C852_=_C890( C852 C890 ) C852_=_C900( C852 C900 ) C852_=_C902( C852 C902 ) C852_=_C906( C852 C906 ) \nC852_=_C912( C852 C912 ) C852_=_C914( C852 C914 ) C852_=_C917( C852 C917 ) C852_=_C925( C852 C925 ) C852_=_C944( C852 C944 ) C853_=_C858( C853 C858 ) \nC853_=_C859( C853 C859 ) C853_=_C863( C853 C863 ) C853_=_C872( C853 C872 ) C853_=_C888( C853 C888 ) C853_=_C891( C853 C891 ) C853_=_C894( C853 C894 ) \nC853_=_C895( C853 C895 ) C853_=_C898( C853 C898 ) C853_=_C900( C853 C900 ) C853_=_C906( C853 C906 ) C853_=_C917( C853 C917 ) C853_=_C930( C853 C930 ) \nC853_=_C935( C853 C935 ) C853_=_C941( C853 C941 ) C853_=_C943( C853 C943 ) C853_=_C947( C853 C947 ) C858_=_C859( C858 C859 ) C858_=_C863( C858 C863 ) \nC858_=_C875( C858 C875 ) C858_=_C894( C858 C894 ) C858_=_C895( C858 C895 ) C858_=_C908( C858 C908 ) C858_=_C930( C858 C930 ) C858_=_C935( C858 C935 ) \nC858_=_C941( C858 C941 ) C858_=_C943( C858 C943 ) C858_=_C946( C858 C946 ) C859_=_C894( C859 C894 ) C859_=_C902( C859 C902 ) C859_=_C908( C859 C908 ) \nC859_=_C924( C859 C924 ) C859_=_C930( C859 C930 ) C859_=_C935( C859 C935 ) C859_=_C937( C859 C937 ) C859_=_C941( C859 C941 ) C859_=_C943( C859 C943 ) \nC859_=_C946( C859 C946 ) C863_=_C877( C863 C877 ) C863_=_C888( C863 C888 ) C863_=_C894( C863 C894 ) C863_=_C898( C863 C898 ) C863_=_C900( C863 C900 ) \nC863_=_C902( C863 C902 ) C863_=_C908( C863 C908 ) C863_=_C912( C863 C912 ) C863_=_C914( C863 C914 ) C863_=_C930( C863 C930 ) C863_=_C935( C863 C935 ) \nC863_=_C941( C863 C941 ) C863_=_C943( C863 C943 ) C863_=_C947( C863 C947 ) C872_=_C873( C872 C873 ) C872_=_C875( C872 C875 ) C872_=_C877( C872 C877 ) \nC872_=_C890( C872 C890 ) C872_=_C891( C872 C891 ) C872_=_C895( C872 C895 ) C872_=_C917( C872 C917 ) C872_=_C924( C872 C924 ) C872_=_C925( C872 C925 ) \nC872_=_C935( C872 C935 ) C872_=_C941( C872 C941 ) C872_=_C943( C872 C943 ) C872_=_C946( C872 C946 ) C873_=_C894( C873 C894 ) C873_=_C902( C873 C902 ) \nC873_=_C906( C873 C906 ) C873_=_C908( C873 C908 ) C873_=_C912( C873 C912 ) C873_=_C914( C873 C914 ) C873_=_C917( C873 C917 ) C873_=_C924( C873 C924 ) \nC873_=_C925( C873 C925 ) C873_=_C941( C873 C941 ) C873_=_C944( C873 C944 ) C873_=_C946( C873 C946 ) C875_=_C890( C875 C890 ) C875_=_C900( C875 C900 ) \nC875_=_C908( C875 C908 ) C875_=_C917( C875 C917 ) C875_=_C924( C875 C924 ) C875_=_C925( C875 C925 ) C875_=_C935( C875 C935 ) C875_=_C937( C875 C937 ) \nC875_=_C941( C875 C941 ) C875_=_C943( C875 C943 ) C875_=_C944( C875 C944 ) C875_=_C947( C875 C947 ) C877_=_C891( C877 C891 ) C877_=_C898( C877 C898 ) \nC877_=_C906( C877 C906 ) C877_=_C908( C877 C908 ) C877_=_C924( C877 C924 ) C877_=_C935( C877 C935 ) C888_=_C891( C888 C891 ) C888_=_C895( C888 C895 ) \nC888_=_C900( C888 C900 ) C888_=_C914( C888 C914 ) C888_=_C925( C888 C925 ) C888_=_C943( C888 C943 ) C888_=_C946( C888 C946 ) C888_=_C947( C888 C947 ) \nC890_=_C895( C890 C895 ) C890_=_C898( C890 C898 ) C890_=_C906( C890 C906 ) C890_=_C912( C890 C912 ) C890_=_C914( C890 C914 ) C890_=_C917( C890 C917 ) \nC890_=_C925( C890 C925 ) C890_=_C935( C890 C935 ) C890_=_C941( C890 C941 ) C891_=_C898( C891 C898 ) C891_=_C908( C891 C908 ) C891_=_C924( C891 C924 ) \nC891_=_C930( C891 C930 ) C891_=_C946( C891 C946 ) C891_=_C947( C891 C947 ) C894_=_C898( C894 C898 ) C894_=_C906( C894 C906 ) C894_=_C908( C894 C908 ) \nC894_=_C914( C894 C914 ) C894_=_C924( C894 C924 ) C894_=_C925( C894 C925 ) C894_=_C930( C894 C930 ) C894_=_C935( C894 C935 ) C894_=_C941( C894 C941 ) \nC894_=_C943( C894 C943 ) C895_=_C898( C895 C898 ) C895_=_C900( C895 C900 ) C895_=_C917( C895 C917 ) C895_=_C946( C895 C946 ) C895_=_C947( C895 C947 ) \nC898_=_C900( C898 C900 ) C898_=_C906( C898 C906 ) C898_=_C908( C898 C908 ) C898_=_C912( C898 C912 ) C898_=_C924( C898 C924 ) C898_=_C925( C898 C925 ) \nC898_=_C930( C898 C930 ) C900_=_C902( C900 C902 ) C900_=_C912( C900 C912 ) C900_=_C917( C900 C917 ) C900_=_C935( C900 C935 ) C900_=_C947( C900 C947 ) \nC902_=_C906( C902 C906 ) C902_=_C908( C902 C908 ) C902_=_C912( C902 C912 ) C902_=_C914( C902 C914 ) C902_=_C935( C902 C935 ) C902_=_C937( C902 C937 ) \nC902_=_C944( C902 C944 ) C902_=_C946( C902 C946 ) C902_=_C947( C902 C947 ) C906_=_C912( C906 C912 ) C906_=_C914( C906 C914 ) C906_=_C930( C906 C930 ) \nC906_=_C935( C906 C935 ) C906_=_C944( C906 C944 ) C908_=_C924( C908 C924 ) C908_=_C947( C908 C947 ) C912_=_C914( C912 C914 ) C912_=_C930( C912 C930 ) \nC912_=_C937( C912 C937 ) C912_=_C941( C912 C941 ) C912_=_C944( C912 C944 ) C914_=_C917( C914 C917 ) C914_=_C925( C914 C925 ) C914_=_C937( C914 C937 ) \nC914_=_C941( C914 C941 ) C914_=_C944( C914 C944 ) C914_=_C947( C914 C947 ) C917_=_C924( C917 C924 ) C917_=_C925( C917 C925 ) C917_=_C935( C917 C935 ) \nC917_=_C937( C917 C937 ) C917_=_C941( C917 C941 ) C917_=_C944( C917 C944 ) C925_=_C930( C925 C930 ) C925_=_C935( C925 C935 ) C925_=_C937( C925 C937 ) \nC925_=_C941( C925 C941 ) C925_=_C943( C925 C943 ) C930_=_C941( C930 C941 ) C930_=_C943( C930 C943 ) C930_=_C944( C930 C944 ) C935_=_C941( C935 C941 ) \nC935_=_C947( C935 C947 ) C937_=_C941( C937 C941 ) C937_=_C943( C937 C943 ) C937_=_C946( C937 C946 ) C943_=_C944( C943 C944 ) C943_=_C946( C943 C946 ) \nC944_=_C947( C944 C947 ) C946_=_C947( C946 C947 ) "];53-&gt;76[label="134: C37 C143 C154 C195 C204 \nC218 C224 C228 C239 C243 C244 \nC247 C252 C259 C264 C273 C276 \nC277 C284 C285 C286 C287 C288 \nC306 C337 C340 C343 C359 C365 \nC366 C373 C375 C376 C384 C394 \nC396 C403 C405 C411 C416 C418 \nC443 C447 C450 C452 C490 C497 \nC511 C515 C523 C542 C545 C551 \nC553 C558 C566 C575 C582 C592 \nC602 C603 C608 C611 C614 C619 \nC620 C630 C631 C632 C633 C639 \nC657 C658 C660 C665 C680 C685 \nC689 C722 C724 C733 C742 C745 \nC753 C754 C756 C760 C767 C786 \nC791 C795 C798 C810 C816 C817 \nC821 C822 C823 C838 C846 C848 \nC849 C852 C853 C858 C859 C863 \nC872 C873 C875 C877 C888 C890 \nC891 C894 C895 C898 C900 C902 \nC906 C908 C912 C914 C917 C924 \nC925</w:t>
      </w:r>
    </w:p>
    <w:p>
      <w:pPr>
        <w:pStyle w:val="PreformattedText"/>
        <w:bidi w:val="0"/>
        <w:spacing w:before="0" w:after="0"/>
        <w:jc w:val="left"/>
        <w:rPr/>
      </w:pPr>
      <w:r>
        <w:rPr/>
        <w:t xml:space="preserve"> </w:t>
      </w:r>
      <w:r>
        <w:rPr/>
        <w:t>C930 C935 C937 C941 C943 \nC944 C946 C947 \n2426: C37_=_C239 ,C37_=_C284 ,C37_=_C285 ,C37_=_C365 ,C37_=_C403 ,\nC37_=_C592 ,C37_=_C630 ,C37_=_C631 ,C37_=_C632 ,C37_=_C680 ,C37_=_C689 ,\nC37_=_C722 ,C37_=_C753 ,C37_=_C756 ,C37_=_C846 ,C37_=_C872 ,C37_=_C877 ,\nC37_=_C891 ,C37_=_C898 ,C37_=_C908 ,C37_=_C924 ,C37_=_C943 ,C143_=_C224 ,\nC143_=_C243 ,C143_=_C252 ,C143_=_C259 ,C143_=_C276 ,C143_=_C287 ,C143_=_C340 ,\nC143_=_C359 ,C143_=_C384 ,C143_=_C443 ,C143_=_C515 ,C143_=_C582 ,C143_=_C633 ,\nC143_=_C657 ,C143_=_C658 ,C143_=_C742 ,C143_=_C760 ,C143_=_C786 ,C143_=_C823 ,\nC143_=_C838 ,C143_=_C853 ,C143_=_C888 ,C143_=_C894 ,C143_=_C895 ,C143_=_C900 ,\nC143_=_C947 ,C154_=_C273 ,C154_=_C337 ,C154_=_C375 ,C154_=_C523 ,C154_=_C545 ,\nC154_=_C553 ,C154_=_C558 ,C154_=_C603 ,C154_=_C639 ,C154_=_C685 ,C154_=_C745 ,\nC154_=_C760 ,C154_=_C767 ,C154_=_C791 ,C154_=_C821 ,C154_=_C822 ,C154_=_C848 ,\nC154_=_C852 ,C154_=_C873 ,C154_=_C902 ,C154_=_C906 ,C154_=_C912 ,C154_=_C914 ,\nC154_=_C944 ,C195_=_C204 ,C195_=_C228 ,C195_=_C359 ,C195_=_C490 ,C195_=_C497 ,\nC195_=_C511 ,C195_=_C551 ,C195_=_C566 ,C195_=_C575 ,C195_=_C619 ,C195_=_C620 ,\nC195_=_C633 ,C195_=_C657 ,C195_=_C680 ,C195_=_C754 ,C195_=_C795 ,C195_=_C798 ,\nC195_=_C849 ,C195_=_C859 ,C195_=_C902 ,C195_=_C937 ,C195_=_C946 ,C204_=_C228 ,\nC204_=_C288 ,C204_=_C373 ,C204_=_C490 ,C204_=_C497 ,C204_=_C511 ,C204_=_C551 ,\nC204_=_C566 ,C204_=_C575 ,C204_=_C619 ,C204_=_C620 ,C204_=_C657 ,C204_=_C658 ,\nC204_=_C753 ,C204_=_C754 ,C204_=_C795 ,C204_=_C798 ,C204_=_C853 ,C204_=_C858 ,\nC204_=_C859 ,C204_=_C875 ,C204_=_C902 ,C204_=_C924 ,C204_=_C935 ,C204_=_C937 ,\nC204_=_C941 ,C204_=_C946 ,C218_=_C247 ,C218_=_C276 ,C218_=_C277 ,C218_=_C286 ,\nC218_=_C287 ,C218_=_C288 ,C218_=_C373 ,C218_=_C396 ,C218_=_C411 ,C218_=_C416 ,\nC218_=_C447 ,C218_=_C452 ,C218_=_C545 ,C218_=_C551 ,C218_=_C633 ,C218_=_C722 ,\nC218_=_C724 ,C218_=_C733 ,C218_=_C810 ,C218_=_C816 ,C218_=_C817 ,C218_=_C821 ,\nC218_=_C872 ,C218_=_C875 ,C218_=_C877 ,C218_=_C890 ,C218_=_C917 ,C218_=_C925 ,\nC218_=_C935 ,C218_=_C941 ,C224_=_C243 ,C224_=_C252 ,C224_=_C259 ,C224_=_C276 ,\nC224_=_C285 ,C224_=_C340 ,C224_=_C359 ,C224_=_C384 ,C224_=_C411 ,C224_=_C443 ,\nC224_=_C515 ,C224_=_C558 ,C224_=_C582 ,C224_=_C633 ,C224_=_C658 ,C224_=_C724 ,\nC224_=_C742 ,C224_=_C760 ,C224_=_C786 ,C224_=_C823 ,C224_=_C838 ,C224_=_C853 ,\nC224_=_C858 ,C224_=_C875 ,C224_=_C888 ,C224_=_C895 ,C224_=_C900 ,C224_=_C943 ,\nC224_=_C947 ,C228_=_C264 ,C228_=_C394 ,C228_=_C490 ,C228_=_C497 ,C228_=_C511 ,\nC228_=_C551 ,C228_=_C566 ,C228_=_C575 ,C228_=_C619 ,C228_=_C620 ,C228_=_C657 ,\nC228_=_C754 ,C228_=_C795 ,C228_=_C798 ,C228_=_C848 ,C228_=_C859 ,C228_=_C888 ,\nC228_=_C900 ,C228_=_C902 ,C228_=_C935 ,C228_=_C937 ,C228_=_C943 ,C228_=_C946 ,\nC239_=_C244 ,C239_=_C264 ,C239_=_C306 ,C239_=_C343 ,C239_=_C366 ,C239_=_C376 ,\nC239_=_C394 ,C239_=_C405 ,C239_=_C418 ,C239_=_C447 ,C239_=_C450 ,C239_=_C542 ,\nC239_=_C602 ,C239_=_C608 ,C239_=_C611 ,C239_=_C614 ,C239_=_C658 ,C239_=_C660 ,\nC239_=_C665 ,C239_=_C722 ,C239_=_C816 ,C239_=_C849 ,C239_=_C853 ,C239_=_C858 ,\nC239_=_C863 ,C239_=_C872 ,C239_=_C894 ,C239_=_C930 ,C239_=_C943 ,C243_=_C252 ,\nC243_=_C259 ,C243_=_C276 ,C243_=_C306 ,C243_=_C340 ,C243_=_C359 ,C243_=_C373 ,\nC243_=_C384 ,C243_=_C443 ,C243_=_C515 ,C243_=_C575 ,C243_=_C582 ,C243_=_C633 ,\nC243_=_C658 ,C243_=_C742 ,C243_=_C760 ,C243_=_C786 ,C243_=_C823 ,C243_=_C838 ,\nC243_=_C853 ,C243_=_C863 ,C243_=_C888 ,C243_=_C894 ,C243_=_C895 ,C243_=_C900 ,\nC243_=_C902 ,C243_=_C908 ,C243_=_C935 ,C243_=_C947 ,C244_=_C264 ,C244_=_C306 ,\nC244_=_C343 ,C244_=_C366 ,C244_=_C376 ,C244_=_C394 ,C244_=_C405 ,C244_=_C418 ,\nC244_=_C447 ,C244_=_C450 ,C244_=_C542 ,C244_=_C551 ,C244_=_C602 ,C244_=_C608 ,\nC244_=_C611 ,C244_=_C614 ,C244_=_C619 ,C244_=_C620 ,C244_=_C660 ,C244_=_C665 ,\nC244_=_C722 ,C244_=_C724 ,C244_=_C754 ,C244_=_C798 ,C244_=_C816 ,C244_=_C849 ,\nC244_=_C853 ,C244_=_C858 ,C244_=_C863 ,C244_=_C875 ,C244_=_C894 ,C244_=_C902 ,\nC244_=_C930 ,C244_=_C943 ,C247_=_C276 ,C247_=_C277 ,C247_=_C285 ,C247_=_C286 ,\nC247_=_C287 ,C247_=_C288 ,C247_=_C373 ,C247_=_C396 ,C247_=_C411 ,C247_=_C416 ,\nC247_=_C447 ,C247_=_C452 ,C247_=_C545 ,C247_=_C566 ,C247_=_C575 ,C247_=_C633 ,\nC247_=_C722 ,C247_=_C724 ,C247_=_C733 ,C247_=_C810 ,C247_=_C817 ,C247_=_C838 ,\nC247_=_C846 ,C247_=_C858 ,C247_=_C872 ,C247_=_C875 ,C247_=_C890 ,C247_=_C917 ,\nC247_=_C925 ,C247_=_C935 ,C247_=_C941 ,C252_=_C259 ,C252_=_C276 ,C252_=_C340 ,\nC252_=_C359 ,C252_=_C384 ,C252_=_C443 ,C252_=_C515 ,C252_=_C575 ,C252_=_C582 ,\nC252_=_C633 ,C252_=_C658 ,C252_=_C722 ,C252_=_C742 ,C252_=_C760 ,C252_=_C786 ,\nC252_=_C823 ,C252_=_C838 ,C252_=_C853 ,C252_=_C863 ,C252_=_C888 ,C252_=_C895 ,\nC252_=_C898 ,C252_=_C900 ,C252_=_C912 ,C252_=_C947 ,C259_=_C276 ,C259_=_C340 ,\nC259_=_C359 ,C259_=_C384 ,C259_=_C443 ,C259_=_C515 ,C259_=_C558 ,C259_=_C582 ,\nC259_=_C633 ,C259_=_C658 ,C259_=_C689 ,C259_=_C742 ,C259_=_C745 ,C259_=_C760 ,\nC259_=_C786 ,C259_=_C821 ,C259_=_C823 ,C259_=_C838 ,C259_=_C853 ,C259_=_C888 ,\nC259_=_C895 ,C259_=_C900 ,C259_=_C941 ,C259_=_C947 ,C264_=_C306 ,C264_=_C343 ,\nC264_=_C366 ,C264_=_C376 ,C264_=_C394 ,C264_=_C405 ,C264_=_C418 ,C264_=_C447 ,\nC264_=_C450 ,C264_=_C542 ,C264_=_C602 ,C264_=_C608 ,C264_=_C611 ,C264_=_C614 ,\nC264_=_C660 ,C264_=_C665 ,C264_=_C722 ,C264_=_C816 ,C264_=_C848 ,C264_=_C849 ,\nC264_=_C853 ,C264_=_C858 ,C264_=_C863 ,C264_=_C894 ,C264_=_C900 ,C264_=_C902 ,\nC264_=_C930 ,C264_=_C935 ,C264_=_C943 ,C273_=_C337 ,C273_=_C375 ,C273_=_C396 ,\nC273_=_C447 ,C273_=_C523 ,C273_=_C553 ,C273_=_C558 ,C273_=_C603 ,C273_=_C639 ,\nC273_=_C685 ,C273_=_C745 ,C273_=_C760 ,C273_=_C767 ,C273_=_C791 ,C273_=_C817 ,\nC273_=_C821 ,C273_=_C822 ,C273_=_C848 ,C273_=_C852 ,C273_=_C873 ,C273_=_C894 ,\nC273_=_C902 ,C273_=_C906 ,C273_=_C912 ,C273_=_C914 ,C273_=_C941 ,C273_=_C944 ,\nC276_=_C277 ,C276_=_C286 ,C276_=_C287 ,C276_=_C288 ,C276_=_C340 ,C276_=_C359 ,\nC276_=_C373 ,C276_=_C384 ,C276_=_C396 ,C276_=_C411 ,C276_=_C416 ,C276_=_C443 ,\nC276_=_C447 ,C276_=_C452 ,C276_=_C515 ,C276_=_C545 ,C276_=_C582 ,C276_=_C633 ,\nC276_=_C658 ,C276_=_C724 ,C276_=_C733 ,C276_=_C742 ,C276_=_C760 ,C276_=_C786 ,\nC276_=_C810 ,C276_=_C817 ,C276_=_C823 ,C276_=_C838 ,C276_=_C853 ,C276_=_C872 ,\nC276_=_C875 ,C276_=_C888 ,C276_=_C890 ,C276_=_C895 ,C276_=_C900 ,C276_=_C917 ,\nC276_=_C925 ,C276_=_C935 ,C276_=_C941 ,C276_=_C947 ,C277_=_C286 ,C277_=_C287 ,\nC277_=_C288 ,C277_=_C373 ,C277_=_C396 ,C277_=_C411 ,C277_=_C416 ,C277_=_C447 ,\nC277_=_C452 ,C277_=_C545 ,C277_=_C633 ,C277_=_C724 ,C277_=_C733 ,C277_=_C810 ,\nC277_=_C817 ,C277_=_C872 ,C277_=_C875 ,C277_=_C890 ,C277_=_C917 ,C277_=_C925 ,\nC277_=_C935 ,C277_=_C941 ,C284_=_C285 ,C284_=_C365 ,C284_=_C403 ,C284_=_C497 ,\nC284_=_C558 ,C284_=_C592 ,C284_=_C611 ,C284_=_C630 ,C284_=_C631 ,C284_=_C632 ,\nC284_=_C680 ,C284_=_C685 ,C284_=_C689 ,C284_=_C753 ,C284_=_C756 ,C284_=_C816 ,\nC284_=_C821 ,C284_=_C846 ,C284_=_C877 ,C284_=_C891 ,C284_=_C898 ,C284_=_C908 ,\nC284_=_C924 ,C285_=_C365 ,C285_=_C403 ,C285_=_C411 ,C285_=_C566 ,C285_=_C575 ,\nC285_=_C592 ,C285_=_C630 ,C285_=_C631 ,C285_=_C632 ,C285_=_C680 ,C285_=_C689 ,\nC285_=_C753 ,C285_=_C756 ,C285_=_C846 ,C285_=_C858 ,C285_=_C875 ,C285_=_C877 ,\nC285_=_C891 ,C285_=_C898 ,C285_=_C908 ,C285_=_C924 ,C286_=_C287 ,C286_=_C288 ,\nC286_=_C373 ,C286_=_C396 ,C286_=_C411 ,C286_=_C416 ,C286_=_C447 ,C286_=_C452 ,\nC286_=_C545 ,C286_=_C631 ,C286_=_C633 ,C286_=_C724 ,C286_=_C733 ,C286_=_C810 ,\nC286_=_C817 ,C286_=_C852 ,C286_=_C872 ,C286_=_C873 ,C286_=_C875 ,C286_=_C890 ,\nC286_=_C908 ,C286_=_C917 ,C286_=_C925 ,C286_=_C935 ,C286_=_C941 ,C287_=_C288 ,\nC287_=_C373 ,C287_=_C396 ,C287_=_C411 ,C287_=_C416 ,C287_=_C447 ,C287_=_C452 ,\nC287_=_C545 ,C287_=_C633 ,C287_=_C657 ,C287_=_C685 ,C287_=_C724 ,C287_=_C733 ,\nC287_=_C767 ,C287_=_C810 ,C287_=_C817 ,C287_=_C823 ,C287_=_C872 ,C287_=_C875 ,\nC287_=_C890 ,C287_=_C894 ,C287_=_C917 ,C287_=_C925 ,C287_=_C935 ,C287_=_C941 ,\nC288_=_C373 ,C288_=_C396 ,C288_=_C411 ,C288_=_C416 ,C288_=_C447 ,C288_=_C452 ,\nC288_=_C545 ,C288_=_C558 ,C288_=_C631 ,C288_=_C633 ,C288_=_C658 ,C288_=_C724 ,\nC288_=_C733 ,C288_=_C753 ,C288_=_C810 ,C288_=_C817 ,C288_=_C853 ,C288_=_C858 ,\nC288_=_C859 ,C288_=_C872 ,C288_=_C875 ,C288_=_C890 ,C288_=_C917 ,C288_=_C925 ,\nC288_=_C935 ,C288_=_C941 ,C306_=_C343 ,C306_=_C366 ,C306_=_C376 ,C306_=_C394 ,\nC306_=_C405 ,C306_=_C418 ,C306_=_C447 ,C306_=_C450 ,C306_=_C542 ,C306_=_C602 ,\nC306_=_C608 ,C306_=_C611 ,C306_=_C614 ,C306_=_C660 ,C306_=_C665 ,C306_=_C680 ,\nC306_=_C685 ,C306_=_C722 ,C306_=_C816 ,C306_=_C849 ,C306_=_C853 ,C306_=_C858 ,\nC306_=_C863 ,C306_=_C890 ,C306_=_C894 ,C306_=_C902 ,C306_=_C908 ,C306_=_C914 ,\nC306_=_C917 ,C306_=_C930 ,C306_=_C943 ,C337_=_C340 ,C337_=_C375 ,C337_=_C452 ,\nC337_=_C523 ,C337_=_C553 ,C337_=_C558 ,C337_=_C582 ,C337_=_C603 ,C337_=_C630 ,\nC337_=_C639 ,C337_=_C685 ,C337_=_C745 ,C337_=_C760 ,C337_=_C767 ,C337_=_C786 ,\nC337_=_C791 ,C337_=_C795 ,C337_=_C821 ,C337_=_C822 ,C337_=_C846 ,C337_=_C848 ,\nC337_=_C852 ,C337_=_C863 ,C337_=_C873 ,C337_=_C891 ,C337_=_C902 ,C337_=_C906 ,\nC337_=_C912 ,C337_=_C914 ,C337_=_C930 ,C337_=_C944 ,C340_=_C359 ,C340_=_C384 ,\nC340_=_C405 ,C340_=_C443 ,C340_=_C515 ,C340_=_C582 ,C340_=_C633 ,C340_=_C658 ,\nC340_=_C742 ,C340_=_C760 ,C340_=_C786 ,C340_=_C823 ,C340_=_C838 ,C340_=_C846 ,\nC340_=_C853 ,C340_=_C888 ,C340_=_C891 ,C340_=_C895 ,C340_=_C900 ,C340_=_C947 ,\nC343_=_C366 ,C343_=_C376 ,C343_=_C394 ,C343_=_C405 ,C343_=_C418 ,C343_=_C447 ,\nC343_=_C450 ,C343_=_C490 ,C343_=_C542 ,C343_=_C602 ,C343_=_C608 ,C343_=_C611 ,\nC343_=_C614 ,C343_=_C660 ,C343_=_C665 ,C343_=_C722 ,C343_=_C816 ,C343_=_C823 ,\nC343_=_C849 ,C343_=_C853 ,C343_=_C858 ,C343_=_C863 ,C343_=_C894 ,C343_=_C906 ,\nC343_=_C912 ,C343_=_C930 ,C343_=_C943 ,C343_=_C944 ,C359_=_C384 ,C359_=_C443 ,\nC359_=_C511 ,C359_=_C515 ,C359_=_C582 ,C359_=_C633 ,C359_=_C658 ,C359_=_C680 ,\nC359_=_C722 ,C359_=_C742 ,C359_=_C760 ,C359_=_C786 ,C359_=_C795 ,C359_=_C823 ,\nC359_=_C838 ,C359_=_C853 ,C359_=_C863 ,C359_=_C888</w:t>
      </w:r>
    </w:p>
    <w:p>
      <w:pPr>
        <w:pStyle w:val="PreformattedText"/>
        <w:bidi w:val="0"/>
        <w:spacing w:before="0" w:after="0"/>
        <w:jc w:val="left"/>
        <w:rPr/>
      </w:pPr>
      <w:r>
        <w:rPr/>
        <w:t xml:space="preserve"> </w:t>
      </w:r>
      <w:r>
        <w:rPr/>
        <w:t>,C359_=_C895 ,C359_=_C898 ,\nC359_=_C900 ,C359_=_C912 ,C359_=_C914 ,C359_=_C947 ,C365_=_C366 ,C365_=_C403 ,\nC365_=_C490 ,C365_=_C592 ,C365_=_C630 ,C365_=_C631 ,C365_=_C632 ,C365_=_C680 ,\nC365_=_C685 ,C365_=_C689 ,C365_=_C753 ,C365_=_C756 ,C365_=_C798 ,C365_=_C846 ,\nC365_=_C877 ,C365_=_C891 ,C365_=_C898 ,C365_=_C900 ,C365_=_C902 ,C365_=_C908 ,\nC365_=_C924 ,C365_=_C925 ,C365_=_C937 ,C365_=_C943 ,C366_=_C376 ,C366_=_C394 ,\nC366_=_C405 ,C366_=_C418 ,C366_=_C447 ,C366_=_C450 ,C366_=_C542 ,C366_=_C602 ,\nC366_=_C608 ,C366_=_C611 ,C366_=_C614 ,C366_=_C620 ,C366_=_C633 ,C366_=_C660 ,\nC366_=_C665 ,C366_=_C685 ,C366_=_C722 ,C366_=_C798 ,C366_=_C816 ,C366_=_C849 ,\nC366_=_C853 ,C366_=_C858 ,C366_=_C863 ,C366_=_C872 ,C366_=_C894 ,C366_=_C930 ,\nC366_=_C943 ,C366_=_C946 ,C373_=_C375 ,C373_=_C396 ,C373_=_C411 ,C373_=_C416 ,\nC373_=_C447 ,C373_=_C452 ,C373_=_C545 ,C373_=_C566 ,C373_=_C575 ,C373_=_C633 ,\nC373_=_C724 ,C373_=_C733 ,C373_=_C791 ,C373_=_C810 ,C373_=_C817 ,C373_=_C872 ,\nC373_=_C875 ,C373_=_C890 ,C373_=_C894 ,C373_=_C917 ,C373_=_C924 ,C373_=_C925 ,\nC373_=_C935 ,C373_=_C937 ,C373_=_C941 ,C375_=_C376 ,C375_=_C523 ,C375_=_C553 ,\nC375_=_C558 ,C375_=_C566 ,C375_=_C603 ,C375_=_C611 ,C375_=_C639 ,C375_=_C685 ,\nC375_=_C733 ,C375_=_C745 ,C375_=_C760 ,C375_=_C767 ,C375_=_C791 ,C375_=_C810 ,\nC375_=_C821 ,C375_=_C822 ,C375_=_C848 ,C375_=_C852 ,C375_=_C873 ,C375_=_C902 ,\nC375_=_C906 ,C375_=_C912 ,C375_=_C914 ,C375_=_C925 ,C375_=_C937 ,C375_=_C941 ,\nC375_=_C943 ,C375_=_C944 ,C376_=_C394 ,C376_=_C405 ,C376_=_C418 ,C376_=_C447 ,\nC376_=_C450 ,C376_=_C542 ,C376_=_C582 ,C376_=_C602 ,C376_=_C608 ,C376_=_C611 ,\nC376_=_C614 ,C376_=_C660 ,C376_=_C665 ,C376_=_C722 ,C376_=_C724 ,C376_=_C756 ,\nC376_=_C816 ,C376_=_C849 ,C376_=_C853 ,C376_=_C858 ,C376_=_C863 ,C376_=_C894 ,\nC376_=_C902 ,C376_=_C917 ,C376_=_C925 ,C376_=_C930 ,C376_=_C943 ,C376_=_C944 ,\nC384_=_C411 ,C384_=_C443 ,C384_=_C515 ,C384_=_C542 ,C384_=_C582 ,C384_=_C633 ,\nC384_=_C658 ,C384_=_C742 ,C384_=_C760 ,C384_=_C786 ,C384_=_C810 ,C384_=_C823 ,\nC384_=_C838 ,C384_=_C853 ,C384_=_C888 ,C384_=_C895 ,C384_=_C900 ,C384_=_C947 ,\nC394_=_C403 ,C394_=_C405 ,C394_=_C418 ,C394_=_C447 ,C394_=_C450 ,C394_=_C542 ,\nC394_=_C602 ,C394_=_C608 ,C394_=_C611 ,C394_=_C614 ,C394_=_C660 ,C394_=_C665 ,\nC394_=_C722 ,C394_=_C733 ,C394_=_C745 ,C394_=_C795 ,C394_=_C816 ,C394_=_C817 ,\nC394_=_C823 ,C394_=_C848 ,C394_=_C849 ,C394_=_C853 ,C394_=_C858 ,C394_=_C863 ,\nC394_=_C888 ,C394_=_C894 ,C394_=_C930 ,C394_=_C943 ,C396_=_C411 ,C396_=_C416 ,\nC396_=_C447 ,C396_=_C452 ,C396_=_C545 ,C396_=_C633 ,C396_=_C724 ,C396_=_C733 ,\nC396_=_C810 ,C396_=_C817 ,C396_=_C821 ,C396_=_C872 ,C396_=_C875 ,C396_=_C888 ,\nC396_=_C890 ,C396_=_C894 ,C396_=_C917 ,C396_=_C925 ,C396_=_C935 ,C396_=_C941 ,\nC403_=_C450 ,C403_=_C542 ,C403_=_C592 ,C403_=_C630 ,C403_=_C631 ,C403_=_C632 ,\nC403_=_C660 ,C403_=_C680 ,C403_=_C689 ,C403_=_C753 ,C403_=_C756 ,C403_=_C795 ,\nC403_=_C810 ,C403_=_C823 ,C403_=_C846 ,C403_=_C852 ,C403_=_C877 ,C403_=_C890 ,\nC403_=_C891 ,C403_=_C898 ,C403_=_C908 ,C403_=_C912 ,C403_=_C924 ,C405_=_C418 ,\nC405_=_C447 ,C405_=_C450 ,C405_=_C542 ,C405_=_C602 ,C405_=_C608 ,C405_=_C611 ,\nC405_=_C614 ,C405_=_C660 ,C405_=_C665 ,C405_=_C722 ,C405_=_C733 ,C405_=_C816 ,\nC405_=_C849 ,C405_=_C853 ,C405_=_C858 ,C405_=_C863 ,C405_=_C877 ,C405_=_C894 ,\nC405_=_C930 ,C405_=_C943 ,C411_=_C416 ,C411_=_C447 ,C411_=_C452 ,C411_=_C545 ,\nC411_=_C633 ,C411_=_C724 ,C411_=_C733 ,C411_=_C798 ,C411_=_C810 ,C411_=_C817 ,\nC411_=_C858 ,C411_=_C872 ,C411_=_C875 ,C411_=_C888 ,C411_=_C890 ,C411_=_C891 ,\nC411_=_C917 ,C411_=_C925 ,C411_=_C935 ,C411_=_C941 ,C411_=_C946 ,C411_=_C947 ,\nC416_=_C418 ,C416_=_C447 ,C416_=_C452 ,C416_=_C545 ,C416_=_C582 ,C416_=_C620 ,\nC416_=_C633 ,C416_=_C658 ,C416_=_C665 ,C416_=_C724 ,C416_=_C733 ,C416_=_C786 ,\nC416_=_C810 ,C416_=_C817 ,C416_=_C838 ,C416_=_C848 ,C416_=_C872 ,C416_=_C873 ,\nC416_=_C875 ,C416_=_C890 ,C416_=_C917 ,C416_=_C924 ,C416_=_C925 ,C416_=_C935 ,\nC416_=_C941 ,C418_=_C447 ,C418_=_C450 ,C418_=_C497 ,C418_=_C542 ,C418_=_C582 ,\nC418_=_C602 ,C418_=_C608 ,C418_=_C611 ,C418_=_C614 ,C418_=_C657 ,C418_=_C660 ,\nC418_=_C665 ,C418_=_C722 ,C418_=_C753 ,C418_=_C786 ,C418_=_C816 ,C418_=_C849 ,\nC418_=_C853 ,C418_=_C858 ,C418_=_C863 ,C418_=_C873 ,C418_=_C894 ,C418_=_C925 ,\nC418_=_C930 ,C418_=_C935 ,C418_=_C943 ,C443_=_C515 ,C443_=_C523 ,C443_=_C566 ,\nC443_=_C582 ,C443_=_C633 ,C443_=_C658 ,C443_=_C680 ,C443_=_C742 ,C443_=_C756 ,\nC443_=_C760 ,C443_=_C786 ,C443_=_C810 ,C443_=_C823 ,C443_=_C838 ,C443_=_C853 ,\nC443_=_C888 ,C443_=_C895 ,C443_=_C900 ,C443_=_C930 ,C443_=_C944 ,C443_=_C946 ,\nC443_=_C947 ,C447_=_C450 ,C447_=_C452 ,C447_=_C542 ,C447_=_C545 ,C447_=_C602 ,\nC447_=_C608 ,C447_=_C611 ,C447_=_C614 ,C447_=_C630 ,C447_=_C633 ,C447_=_C660 ,\nC447_=_C665 ,C447_=_C722 ,C447_=_C724 ,C447_=_C733 ,C447_=_C742 ,C447_=_C767 ,\nC447_=_C810 ,C447_=_C816 ,C447_=_C817 ,C447_=_C849 ,C447_=_C853 ,C447_=_C858 ,\nC447_=_C863 ,C447_=_C872 ,C447_=_C875 ,C447_=_C890 ,C447_=_C894 ,C447_=_C917 ,\nC447_=_C925 ,C447_=_C930 ,C447_=_C935 ,C447_=_C941 ,C447_=_C943 ,C450_=_C542 ,\nC450_=_C602 ,C450_=_C608 ,C450_=_C611 ,C450_=_C614 ,C450_=_C660 ,C450_=_C665 ,\nC450_=_C722 ,C450_=_C816 ,C450_=_C823 ,C450_=_C849 ,C450_=_C852 ,C450_=_C853 ,\nC450_=_C858 ,C450_=_C863 ,C450_=_C875 ,C450_=_C890 ,C450_=_C894 ,C450_=_C908 ,\nC450_=_C912 ,C450_=_C930 ,C450_=_C943 ,C450_=_C947 ,C452_=_C545 ,C452_=_C582 ,\nC452_=_C630 ,C452_=_C633 ,C452_=_C665 ,C452_=_C724 ,C452_=_C733 ,C452_=_C745 ,\nC452_=_C795 ,C452_=_C810 ,C452_=_C817 ,C452_=_C853 ,C452_=_C863 ,C452_=_C872 ,\nC452_=_C875 ,C452_=_C890 ,C452_=_C917 ,C452_=_C925 ,C452_=_C930 ,C452_=_C935 ,\nC452_=_C941 ,C490_=_C497 ,C490_=_C511 ,C490_=_C551 ,C490_=_C566 ,C490_=_C575 ,\nC490_=_C619 ,C490_=_C620 ,C490_=_C657 ,C490_=_C689 ,C490_=_C754 ,C490_=_C795 ,\nC490_=_C798 ,C490_=_C859 ,C490_=_C875 ,C490_=_C902 ,C490_=_C912 ,C490_=_C925 ,\nC490_=_C937 ,C490_=_C944 ,C490_=_C946 ,C497_=_C511 ,C497_=_C551 ,C497_=_C558 ,\nC497_=_C566 ,C497_=_C575 ,C497_=_C592 ,C497_=_C603 ,C497_=_C611 ,C497_=_C619 ,\nC497_=_C620 ,C497_=_C657 ,C497_=_C665 ,C497_=_C753 ,C497_=_C754 ,C497_=_C795 ,\nC497_=_C798 ,C497_=_C821 ,C497_=_C846 ,C497_=_C849 ,C497_=_C859 ,C497_=_C863 ,\nC497_=_C902 ,C497_=_C914 ,C497_=_C937 ,C497_=_C941 ,C497_=_C946 ,C511_=_C551 ,\nC511_=_C566 ,C511_=_C575 ,C511_=_C619 ,C511_=_C620 ,C511_=_C657 ,C511_=_C665 ,\nC511_=_C680 ,C511_=_C754 ,C511_=_C795 ,C511_=_C798 ,C511_=_C859 ,C511_=_C902 ,\nC511_=_C912 ,C511_=_C937 ,C511_=_C943 ,C511_=_C946 ,C515_=_C575 ,C515_=_C582 ,\nC515_=_C602 ,C515_=_C632 ,C515_=_C633 ,C515_=_C658 ,C515_=_C660 ,C515_=_C742 ,\nC515_=_C760 ,C515_=_C786 ,C515_=_C823 ,C515_=_C838 ,C515_=_C853 ,C515_=_C872 ,\nC515_=_C873 ,C515_=_C888 ,C515_=_C895 ,C515_=_C898 ,C515_=_C900 ,C515_=_C908 ,\nC515_=_C914 ,C515_=_C947 ,C523_=_C553 ,C523_=_C558 ,C523_=_C602 ,C523_=_C603 ,\nC523_=_C639 ,C523_=_C685 ,C523_=_C689 ,C523_=_C745 ,C523_=_C756 ,C523_=_C760 ,\nC523_=_C767 ,C523_=_C791 ,C523_=_C810 ,C523_=_C821 ,C523_=_C822 ,C523_=_C848 ,\nC523_=_C852 ,C523_=_C873 ,C523_=_C875 ,C523_=_C877 ,C523_=_C902 ,C523_=_C906 ,\nC523_=_C912 ,C523_=_C914 ,C523_=_C937 ,C523_=_C943 ,C523_=_C944 ,C542_=_C602 ,\nC542_=_C608 ,C542_=_C611 ,C542_=_C614 ,C542_=_C660 ,C542_=_C665 ,C542_=_C722 ,\nC542_=_C795 ,C542_=_C810 ,C542_=_C816 ,C542_=_C823 ,C542_=_C838 ,C542_=_C849 ,\nC542_=_C853 ,C542_=_C858 ,C542_=_C863 ,C542_=_C877 ,C542_=_C894 ,C542_=_C906 ,\nC542_=_C930 ,C542_=_C943 ,C545_=_C553 ,C545_=_C633 ,C545_=_C724 ,C545_=_C733 ,\nC545_=_C810 ,C545_=_C817 ,C545_=_C858 ,C545_=_C859 ,C545_=_C872 ,C545_=_C873 ,\nC545_=_C875 ,C545_=_C890 ,C545_=_C894 ,C545_=_C908 ,C545_=_C917 ,C545_=_C925 ,\nC545_=_C935 ,C545_=_C941 ,C545_=_C946 ,C551_=_C566 ,C551_=_C575 ,C551_=_C619 ,\nC551_=_C620 ,C551_=_C639 ,C551_=_C657 ,C551_=_C685 ,C551_=_C722 ,C551_=_C724 ,\nC551_=_C753 ,C551_=_C754 ,C551_=_C795 ,C551_=_C798 ,C551_=_C816 ,C551_=_C817 ,\nC551_=_C853 ,C551_=_C859 ,C551_=_C875 ,C551_=_C877 ,C551_=_C894 ,C551_=_C898 ,\nC551_=_C902 ,C551_=_C906 ,C551_=_C935 ,C551_=_C937 ,C551_=_C946 ,C551_=_C947 ,\nC553_=_C558 ,C553_=_C602 ,C553_=_C603 ,C553_=_C639 ,C553_=_C685 ,C553_=_C689 ,\nC553_=_C742 ,C553_=_C745 ,C553_=_C753 ,C553_=_C760 ,C553_=_C767 ,C553_=_C791 ,\nC553_=_C821 ,C553_=_C822 ,C553_=_C823 ,C553_=_C848 ,C553_=_C852 ,C553_=_C873 ,\nC553_=_C875 ,C553_=_C902 ,C553_=_C906 ,C553_=_C912 ,C553_=_C914 ,C553_=_C930 ,\nC553_=_C937 ,C553_=_C941 ,C553_=_C943 ,C553_=_C944 ,C553_=_C946 ,C558_=_C592 ,\nC558_=_C603 ,C558_=_C611 ,C558_=_C631 ,C558_=_C639 ,C558_=_C685 ,C558_=_C689 ,\nC558_=_C724 ,C558_=_C745 ,C558_=_C760 ,C558_=_C767 ,C558_=_C791 ,C558_=_C821 ,\nC558_=_C822 ,C558_=_C846 ,C558_=_C848 ,C558_=_C852 ,C558_=_C873 ,C558_=_C902 ,\nC558_=_C906 ,C558_=_C912 ,C558_=_C914 ,C558_=_C941 ,C558_=_C943 ,C558_=_C944 ,\nC566_=_C575 ,C566_=_C619 ,C566_=_C620 ,C566_=_C657 ,C566_=_C733 ,C566_=_C754 ,\nC566_=_C791 ,C566_=_C795 ,C566_=_C798 ,C566_=_C822 ,C566_=_C846 ,C566_=_C858 ,\nC566_=_C859 ,C566_=_C891 ,C566_=_C902 ,C566_=_C930 ,C566_=_C937 ,C566_=_C941 ,\nC566_=_C946 ,C575_=_C602 ,C575_=_C619 ,C575_=_C620 ,C575_=_C632 ,C575_=_C657 ,\nC575_=_C754 ,C575_=_C795 ,C575_=_C798 ,C575_=_C846 ,C575_=_C858 ,C575_=_C859 ,\nC575_=_C894 ,C575_=_C902 ,C575_=_C908 ,C575_=_C935 ,C575_=_C937 ,C575_=_C946 ,\nC582_=_C630 ,C582_=_C633 ,C582_=_C658 ,C582_=_C724 ,C582_=_C742 ,C582_=_C760 ,\nC582_=_C786 ,C582_=_C795 ,C582_=_C823 ,C582_=_C838 ,C582_=_C848 ,C582_=_C853 ,\nC582_=_C858 ,C582_=_C863 ,C582_=_C888 ,C582_=_C895 ,C582_=_C900 ,C582_=_C902 ,\nC582_=_C930 ,C582_=_C935 ,C582_=_C946 ,C582_=_C947 ,C592_=_C611 ,C592_=_C630 ,\nC592_=_C631 ,C592_=_C632 ,C592_=_C680 ,C592_=_C689 ,C592_=_C724 ,C592_=_C753 ,\nC592_=_C756 ,C592_=_C821 ,C592_=_C846 ,C592_=_C877 ,C592_=_C890 ,C592_=_C891 ,\nC592_=_C895 ,C592_=_C898 ,C592_=_C906 ,C592_=_C908 ,C592_=_C924 ,C602_=_C608 ,\nC602_=_C611 ,C602_=_C614 ,C602_=_C632 ,C602_=_C660 ,C602_=_C665 ,C602_=_C689 ,\nC602_=_C722 ,C602_=_C816 ,C602_=_C822</w:t>
      </w:r>
    </w:p>
    <w:p>
      <w:pPr>
        <w:pStyle w:val="PreformattedText"/>
        <w:bidi w:val="0"/>
        <w:spacing w:before="0" w:after="0"/>
        <w:jc w:val="left"/>
        <w:rPr/>
      </w:pPr>
      <w:r>
        <w:rPr/>
        <w:t xml:space="preserve"> </w:t>
      </w:r>
      <w:r>
        <w:rPr/>
        <w:t>,C602_=_C849 ,C602_=_C853 ,C602_=_C858 ,\nC602_=_C863 ,C602_=_C872 ,C602_=_C875 ,C602_=_C877 ,C602_=_C894 ,C602_=_C908 ,\nC602_=_C914 ,C602_=_C924 ,C602_=_C930 ,C602_=_C937 ,C602_=_C943 ,C603_=_C608 ,\nC603_=_C611 ,C603_=_C614 ,C603_=_C632 ,C603_=_C639 ,C603_=_C685 ,C603_=_C733 ,\nC603_=_C745 ,C603_=_C760 ,C603_=_C767 ,C603_=_C791 ,C603_=_C795 ,C603_=_C821 ,\nC603_=_C822 ,C603_=_C846 ,C603_=_C848 ,C603_=_C852 ,C603_=_C853 ,C603_=_C873 ,\nC603_=_C900 ,C603_=_C902 ,C603_=_C906 ,C603_=_C912 ,C603_=_C914 ,C603_=_C917 ,\nC603_=_C944 ,C608_=_C611 ,C608_=_C614 ,C608_=_C639 ,C608_=_C660 ,C608_=_C665 ,\nC608_=_C722 ,C608_=_C754 ,C608_=_C816 ,C608_=_C822 ,C608_=_C849 ,C608_=_C852 ,\nC608_=_C853 ,C608_=_C858 ,C608_=_C863 ,C608_=_C890 ,C608_=_C894 ,C608_=_C930 ,\nC608_=_C943 ,C611_=_C614 ,C611_=_C660 ,C611_=_C665 ,C611_=_C722 ,C611_=_C733 ,\nC611_=_C756 ,C611_=_C795 ,C611_=_C810 ,C611_=_C816 ,C611_=_C821 ,C611_=_C846 ,\nC611_=_C849 ,C611_=_C853 ,C611_=_C858 ,C611_=_C863 ,C611_=_C894 ,C611_=_C930 ,\nC611_=_C943 ,C614_=_C620 ,C614_=_C633 ,C614_=_C657 ,C614_=_C660 ,C614_=_C665 ,\nC614_=_C722 ,C614_=_C733 ,C614_=_C795 ,C614_=_C816 ,C614_=_C846 ,C614_=_C849 ,\nC614_=_C852 ,C614_=_C853 ,C614_=_C858 ,C614_=_C863 ,C614_=_C872 ,C614_=_C894 ,\nC614_=_C912 ,C614_=_C914 ,C614_=_C930 ,C614_=_C943 ,C614_=_C946 ,C619_=_C620 ,\nC619_=_C657 ,C619_=_C754 ,C619_=_C795 ,C619_=_C798 ,C619_=_C859 ,C619_=_C902 ,\nC619_=_C924 ,C619_=_C937 ,C619_=_C946 ,C620_=_C633 ,C620_=_C657 ,C620_=_C658 ,\nC620_=_C665 ,C620_=_C754 ,C620_=_C786 ,C620_=_C795 ,C620_=_C798 ,C620_=_C859 ,\nC620_=_C872 ,C620_=_C873 ,C620_=_C888 ,C620_=_C900 ,C620_=_C902 ,C620_=_C917 ,\nC620_=_C924 ,C620_=_C937 ,C620_=_C946 ,C630_=_C631 ,C630_=_C632 ,C630_=_C680 ,\nC630_=_C689 ,C630_=_C724 ,C630_=_C742 ,C630_=_C745 ,C630_=_C753 ,C630_=_C756 ,\nC630_=_C767 ,C630_=_C795 ,C630_=_C817 ,C630_=_C846 ,C630_=_C859 ,C630_=_C863 ,\nC630_=_C872 ,C630_=_C877 ,C630_=_C891 ,C630_=_C895 ,C630_=_C898 ,C630_=_C908 ,\nC630_=_C917 ,C630_=_C924 ,C630_=_C930 ,C631_=_C632 ,C631_=_C680 ,C631_=_C689 ,\nC631_=_C753 ,C631_=_C756 ,C631_=_C767 ,C631_=_C821 ,C631_=_C822 ,C631_=_C846 ,\nC631_=_C853 ,C631_=_C863 ,C631_=_C872 ,C631_=_C873 ,C631_=_C877 ,C631_=_C891 ,\nC631_=_C898 ,C631_=_C908 ,C631_=_C924 ,C631_=_C935 ,C632_=_C680 ,C632_=_C689 ,\nC632_=_C753 ,C632_=_C756 ,C632_=_C795 ,C632_=_C810 ,C632_=_C816 ,C632_=_C846 ,\nC632_=_C852 ,C632_=_C853 ,C632_=_C858 ,C632_=_C877 ,C632_=_C891 ,C632_=_C895 ,\nC632_=_C898 ,C632_=_C900 ,C632_=_C908 ,C632_=_C917 ,C632_=_C924 ,C633_=_C658 ,\nC633_=_C665 ,C633_=_C724 ,C633_=_C733 ,C633_=_C742 ,C633_=_C760 ,C633_=_C786 ,\nC633_=_C798 ,C633_=_C810 ,C633_=_C817 ,C633_=_C823 ,C633_=_C838 ,C633_=_C849 ,\nC633_=_C853 ,C633_=_C872 ,C633_=_C875 ,C633_=_C888 ,C633_=_C890 ,C633_=_C895 ,\nC633_=_C900 ,C633_=_C917 ,C633_=_C925 ,C633_=_C935 ,C633_=_C941 ,C633_=_C946 ,\nC633_=_C947 ,C639_=_C685 ,C639_=_C745 ,C639_=_C753 ,C639_=_C754 ,C639_=_C760 ,\nC639_=_C767 ,C639_=_C786 ,C639_=_C791 ,C639_=_C821 ,C639_=_C822 ,C639_=_C848 ,\nC639_=_C852 ,C639_=_C853 ,C639_=_C873 ,C639_=_C894 ,C639_=_C898 ,C639_=_C902 ,\nC639_=_C906 ,C639_=_C912 ,C639_=_C914 ,C639_=_C944 ,C657_=_C754 ,C657_=_C760 ,\nC657_=_C795 ,C657_=_C798 ,C657_=_C838 ,C657_=_C846 ,C657_=_C849 ,C657_=_C852 ,\nC657_=_C859 ,C657_=_C873 ,C657_=_C891 ,C657_=_C894 ,C657_=_C902 ,C657_=_C912 ,\nC657_=_C914 ,C657_=_C925 ,C657_=_C937 ,C657_=_C946 ,C657_=_C947 ,C658_=_C665 ,\nC658_=_C742 ,C658_=_C753 ,C658_=_C760 ,C658_=_C786 ,C658_=_C823 ,C658_=_C838 ,\nC658_=_C853 ,C658_=_C858 ,C658_=_C859 ,C658_=_C873 ,C658_=_C888 ,C658_=_C895 ,\nC658_=_C900 ,C658_=_C917 ,C658_=_C924 ,C658_=_C935 ,C658_=_C941 ,C658_=_C947 ,\nC660_=_C665 ,C660_=_C722 ,C660_=_C733 ,C660_=_C745 ,C660_=_C754 ,C660_=_C756 ,\nC660_=_C816 ,C660_=_C817 ,C660_=_C848 ,C660_=_C849 ,C660_=_C852 ,C660_=_C853 ,\nC660_=_C858 ,C660_=_C863 ,C660_=_C890 ,C660_=_C894 ,C660_=_C912 ,C660_=_C914 ,\nC660_=_C930 ,C660_=_C943 ,C665_=_C722 ,C665_=_C745 ,C665_=_C786 ,C665_=_C816 ,\nC665_=_C849 ,C665_=_C853 ,C665_=_C858 ,C665_=_C863 ,C665_=_C872 ,C665_=_C873 ,\nC665_=_C894 ,C665_=_C912 ,C665_=_C914 ,C665_=_C917 ,C665_=_C924 ,C665_=_C930 ,\nC665_=_C941 ,C665_=_C943 ,C665_=_C946 ,C680_=_C685 ,C680_=_C689 ,C680_=_C753 ,\nC680_=_C756 ,C680_=_C760 ,C680_=_C795 ,C680_=_C846 ,C680_=_C852 ,C680_=_C877 ,\nC680_=_C890 ,C680_=_C891 ,C680_=_C898 ,C680_=_C908 ,C680_=_C914 ,C680_=_C917 ,\nC680_=_C924 ,C680_=_C925 ,C680_=_C930 ,C680_=_C944 ,C680_=_C947 ,C685_=_C745 ,\nC685_=_C753 ,C685_=_C760 ,C685_=_C767 ,C685_=_C791 ,C685_=_C798 ,C685_=_C816 ,\nC685_=_C821 ,C685_=_C822 ,C685_=_C823 ,C685_=_C848 ,C685_=_C852 ,C685_=_C853 ,\nC685_=_C873 ,C685_=_C890 ,C685_=_C894 ,C685_=_C898 ,C685_=_C902 ,C685_=_C906 ,\nC685_=_C912 ,C685_=_C914 ,C685_=_C917 ,C685_=_C924 ,C685_=_C943 ,C685_=_C944 ,\nC689_=_C745 ,C689_=_C753 ,C689_=_C756 ,C689_=_C821 ,C689_=_C822 ,C689_=_C846 ,\nC689_=_C875 ,C689_=_C877 ,C689_=_C891 ,C689_=_C898 ,C689_=_C908 ,C689_=_C924 ,\nC689_=_C937 ,C689_=_C941 ,C689_=_C943 ,C689_=_C944 ,C722_=_C816 ,C722_=_C817 ,\nC722_=_C838 ,C722_=_C849 ,C722_=_C853 ,C722_=_C858 ,C722_=_C863 ,C722_=_C872 ,\nC722_=_C877 ,C722_=_C894 ,C722_=_C898 ,C722_=_C900 ,C722_=_C912 ,C722_=_C930 ,\nC722_=_C943 ,C724_=_C733 ,C724_=_C767 ,C724_=_C798 ,C724_=_C810 ,C724_=_C817 ,\nC724_=_C872 ,C724_=_C875 ,C724_=_C890 ,C724_=_C895 ,C724_=_C902 ,C724_=_C906 ,\nC724_=_C917 ,C724_=_C925 ,C724_=_C935 ,C724_=_C941 ,C724_=_C943 ,C733_=_C745 ,\nC733_=_C791 ,C733_=_C795 ,C733_=_C810 ,C733_=_C817 ,C733_=_C838 ,C733_=_C846 ,\nC733_=_C848 ,C733_=_C872 ,C733_=_C875 ,C733_=_C877 ,C733_=_C890 ,C733_=_C917 ,\nC733_=_C925 ,C733_=_C935 ,C733_=_C937 ,C733_=_C941 ,C742_=_C760 ,C742_=_C767 ,\nC742_=_C786 ,C742_=_C823 ,C742_=_C838 ,C742_=_C853 ,C742_=_C888 ,C742_=_C895 ,\nC742_=_C900 ,C742_=_C944 ,C742_=_C947 ,C745_=_C760 ,C745_=_C767 ,C745_=_C791 ,\nC745_=_C817 ,C745_=_C821 ,C745_=_C822 ,C745_=_C848 ,C745_=_C852 ,C745_=_C853 ,\nC745_=_C859 ,C745_=_C873 ,C745_=_C902 ,C745_=_C906 ,C745_=_C912 ,C745_=_C914 ,\nC745_=_C941 ,C745_=_C944 ,C753_=_C756 ,C753_=_C791 ,C753_=_C823 ,C753_=_C846 ,\nC753_=_C849 ,C753_=_C853 ,C753_=_C858 ,C753_=_C859 ,C753_=_C877 ,C753_=_C891 ,\nC753_=_C894 ,C753_=_C898 ,C753_=_C906 ,C753_=_C908 ,C753_=_C912 ,C753_=_C924 ,\nC753_=_C930 ,C753_=_C935 ,C753_=_C941 ,C753_=_C944 ,C754_=_C756 ,C754_=_C795 ,\nC754_=_C798 ,C754_=_C852 ,C754_=_C859 ,C754_=_C863 ,C754_=_C888 ,C754_=_C900 ,\nC754_=_C902 ,C754_=_C908 ,C754_=_C937 ,C754_=_C946 ,C754_=_C947 ,C756_=_C810 ,\nC756_=_C846 ,C756_=_C877 ,C756_=_C891 ,C756_=_C898 ,C756_=_C900 ,C756_=_C902 ,\nC756_=_C908 ,C756_=_C917 ,C756_=_C924 ,C756_=_C944 ,C760_=_C767 ,C760_=_C786 ,\nC760_=_C791 ,C760_=_C795 ,C760_=_C821 ,C760_=_C822 ,C760_=_C823 ,C760_=_C838 ,\nC760_=_C846 ,C760_=_C848 ,C760_=_C849 ,C760_=_C852 ,C760_=_C853 ,C760_=_C873 ,\nC760_=_C888 ,C760_=_C890 ,C760_=_C891 ,C760_=_C895 ,C760_=_C900 ,C760_=_C902 ,\nC760_=_C906 ,C760_=_C912 ,C760_=_C914 ,C760_=_C925 ,C760_=_C930 ,C760_=_C944 ,\nC760_=_C947 ,C767_=_C791 ,C767_=_C817 ,C767_=_C821 ,C767_=_C822 ,C767_=_C823 ,\nC767_=_C848 ,C767_=_C852 ,C767_=_C863 ,C767_=_C872 ,C767_=_C873 ,C767_=_C895 ,\nC767_=_C902 ,C767_=_C906 ,C767_=_C912 ,C767_=_C914 ,C767_=_C917 ,C767_=_C935 ,\nC767_=_C937 ,C767_=_C944 ,C786_=_C791 ,C786_=_C823 ,C786_=_C838 ,C786_=_C846 ,\nC786_=_C853 ,C786_=_C863 ,C786_=_C873 ,C786_=_C877 ,C786_=_C888 ,C786_=_C891 ,\nC786_=_C895 ,C786_=_C900 ,C786_=_C917 ,C786_=_C924 ,C786_=_C935 ,C786_=_C947 ,\nC791_=_C821 ,C791_=_C822 ,C791_=_C823 ,C791_=_C848 ,C791_=_C852 ,C791_=_C863 ,\nC791_=_C873 ,C791_=_C877 ,C791_=_C902 ,C791_=_C906 ,C791_=_C912 ,C791_=_C914 ,\nC791_=_C930 ,C791_=_C937 ,C791_=_C941 ,C791_=_C944 ,C795_=_C798 ,C795_=_C822 ,\nC795_=_C823 ,C795_=_C846 ,C795_=_C852 ,C795_=_C853 ,C795_=_C859 ,C795_=_C863 ,\nC795_=_C900 ,C795_=_C902 ,C795_=_C906 ,C795_=_C917 ,C795_=_C930 ,C795_=_C937 ,\nC795_=_C946 ,C798_=_C859 ,C798_=_C873 ,C798_=_C875 ,C798_=_C888 ,C798_=_C891 ,\nC798_=_C894 ,C798_=_C900 ,C798_=_C902 ,C798_=_C924 ,C798_=_C937 ,C798_=_C943 ,\nC798_=_C946 ,C798_=_C947 ,C810_=_C816 ,C810_=_C817 ,C810_=_C872 ,C810_=_C875 ,\nC810_=_C890 ,C810_=_C895 ,C810_=_C917 ,C810_=_C925 ,C810_=_C935 ,C810_=_C941 ,\nC816_=_C817 ,C816_=_C823 ,C816_=_C848 ,C816_=_C849 ,C816_=_C853 ,C816_=_C858 ,\nC816_=_C859 ,C816_=_C863 ,C816_=_C877 ,C816_=_C888 ,C816_=_C894 ,C816_=_C895 ,\nC816_=_C914 ,C816_=_C924 ,C816_=_C930 ,C816_=_C943 ,C817_=_C848 ,C817_=_C872 ,\nC817_=_C875 ,C817_=_C877 ,C817_=_C890 ,C817_=_C894 ,C817_=_C895 ,C817_=_C898 ,\nC817_=_C917 ,C817_=_C925 ,C817_=_C930 ,C817_=_C935 ,C817_=_C941 ,C821_=_C822 ,\nC821_=_C846 ,C821_=_C848 ,C821_=_C852 ,C821_=_C863 ,C821_=_C873 ,C821_=_C890 ,\nC821_=_C902 ,C821_=_C906 ,C821_=_C912 ,C821_=_C914 ,C821_=_C917 ,C821_=_C935 ,\nC821_=_C937 ,C821_=_C941 ,C821_=_C944 ,C822_=_C846 ,C822_=_C848 ,C822_=_C852 ,\nC822_=_C863 ,C822_=_C872 ,C822_=_C873 ,C822_=_C875 ,C822_=_C877 ,C822_=_C890 ,\nC822_=_C891 ,C822_=_C902 ,C822_=_C906 ,C822_=_C912 ,C822_=_C914 ,C822_=_C924 ,\nC822_=_C930 ,C822_=_C935 ,C822_=_C937 ,C822_=_C943 ,C822_=_C944 ,C823_=_C838 ,\nC823_=_C853 ,C823_=_C875 ,C823_=_C888 ,C823_=_C895 ,C823_=_C900 ,C823_=_C906 ,\nC823_=_C908 ,C823_=_C912 ,C823_=_C930 ,C823_=_C941 ,C823_=_C944 ,C823_=_C947 ,\nC838_=_C846 ,C838_=_C848 ,C838_=_C849 ,C838_=_C853 ,C838_=_C888 ,C838_=_C891 ,\nC838_=_C895 ,C838_=_C900 ,C838_=_C906 ,C838_=_C947 ,C846_=_C849 ,C846_=_C858 ,\nC846_=_C877 ,C846_=_C891 ,C846_=_C898 ,C846_=_C906 ,C846_=_C908 ,C846_=_C924 ,\nC846_=_C930 ,C846_=_C947 ,C848_=_C849 ,C848_=_C852 ,C848_=_C858 ,C848_=_C859 ,\nC848_=_C873 ,C848_=_C877 ,C848_=_C895 ,C848_=_C900 ,C848_=_C902 ,C848_=_C906 ,\nC848_=_C912 ,C848_=_C914 ,C848_=_C930 ,C848_=_C935 ,C848_=_C944 ,C848_=_C946 ,\nC849_=_C853 ,C849_=_C858 ,C849_=_C863 ,C849_=_C877 ,C849_=_C891 ,C849_=_C894 ,\nC849_=_C906 ,C849_=_C914 ,C849_=_C925 ,C849_=_C930 ,C849_=_C935 ,C849_=_C943 ,\nC849_=_C947 ,C852_=_C853 ,C852_=_C873 ,C852_=_C890 ,C852_=_C900 ,C852_=_C902 ,\nC852_=_C906 ,C852_=_C912</w:t>
      </w:r>
    </w:p>
    <w:p>
      <w:pPr>
        <w:pStyle w:val="PreformattedText"/>
        <w:bidi w:val="0"/>
        <w:spacing w:before="0" w:after="0"/>
        <w:jc w:val="left"/>
        <w:rPr/>
      </w:pPr>
      <w:r>
        <w:rPr/>
        <w:t xml:space="preserve"> </w:t>
      </w:r>
      <w:r>
        <w:rPr/>
        <w:t>,C852_=_C914 ,C852_=_C917 ,C852_=_C925 ,C852_=_C944 ,\nC853_=_C858 ,C853_=_C859 ,C853_=_C863 ,C853_=_C872 ,C853_=_C888 ,C853_=_C891 ,\nC853_=_C894 ,C853_=_C895 ,C853_=_C898 ,C853_=_C900 ,C853_=_C906 ,C853_=_C917 ,\nC853_=_C930 ,C853_=_C935 ,C853_=_C941 ,C853_=_C943 ,C853_=_C947 ,C858_=_C859 ,\nC858_=_C863 ,C858_=_C875 ,C858_=_C894 ,C858_=_C895 ,C858_=_C908 ,C858_=_C930 ,\nC858_=_C935 ,C858_=_C941 ,C858_=_C943 ,C858_=_C946 ,C859_=_C894 ,C859_=_C902 ,\nC859_=_C908 ,C859_=_C924 ,C859_=_C930 ,C859_=_C935 ,C859_=_C937 ,C859_=_C941 ,\nC859_=_C943 ,C859_=_C946 ,C863_=_C877 ,C863_=_C888 ,C863_=_C894 ,C863_=_C898 ,\nC863_=_C900 ,C863_=_C902 ,C863_=_C908 ,C863_=_C912 ,C863_=_C914 ,C863_=_C930 ,\nC863_=_C935 ,C863_=_C941 ,C863_=_C943 ,C863_=_C947 ,C872_=_C873 ,C872_=_C875 ,\nC872_=_C877 ,C872_=_C890 ,C872_=_C891 ,C872_=_C895 ,C872_=_C917 ,C872_=_C924 ,\nC872_=_C925 ,C872_=_C935 ,C872_=_C941 ,C872_=_C943 ,C872_=_C946 ,C873_=_C894 ,\nC873_=_C902 ,C873_=_C906 ,C873_=_C908 ,C873_=_C912 ,C873_=_C914 ,C873_=_C917 ,\nC873_=_C924 ,C873_=_C925 ,C873_=_C941 ,C873_=_C944 ,C873_=_C946 ,C875_=_C890 ,\nC875_=_C900 ,C875_=_C908 ,C875_=_C917 ,C875_=_C924 ,C875_=_C925 ,C875_=_C935 ,\nC875_=_C937 ,C875_=_C941 ,C875_=_C943 ,C875_=_C944 ,C875_=_C947 ,C877_=_C891 ,\nC877_=_C898 ,C877_=_C906 ,C877_=_C908 ,C877_=_C924 ,C877_=_C935 ,C888_=_C891 ,\nC888_=_C895 ,C888_=_C900 ,C888_=_C914 ,C888_=_C925 ,C888_=_C943 ,C888_=_C946 ,\nC888_=_C947 ,C890_=_C895 ,C890_=_C898 ,C890_=_C906 ,C890_=_C912 ,C890_=_C914 ,\nC890_=_C917 ,C890_=_C925 ,C890_=_C935 ,C890_=_C941 ,C891_=_C898 ,C891_=_C908 ,\nC891_=_C924 ,C891_=_C930 ,C891_=_C946 ,C891_=_C947 ,C894_=_C898 ,C894_=_C906 ,\nC894_=_C908 ,C894_=_C914 ,C894_=_C924 ,C894_=_C925 ,C894_=_C930 ,C894_=_C935 ,\nC894_=_C941 ,C894_=_C943 ,C895_=_C898 ,C895_=_C900 ,C895_=_C917 ,C895_=_C946 ,\nC895_=_C947 ,C898_=_C900 ,C898_=_C906 ,C898_=_C908 ,C898_=_C912 ,C898_=_C924 ,\nC898_=_C925 ,C898_=_C930 ,C900_=_C902 ,C900_=_C912 ,C900_=_C917 ,C900_=_C935 ,\nC900_=_C947 ,C902_=_C906 ,C902_=_C908 ,C902_=_C912 ,C902_=_C914 ,C902_=_C935 ,\nC902_=_C937 ,C902_=_C944 ,C902_=_C946 ,C902_=_C947 ,C906_=_C912 ,C906_=_C914 ,\nC906_=_C930 ,C906_=_C935 ,C906_=_C944 ,C908_=_C924 ,C908_=_C947 ,C912_=_C914 ,\nC912_=_C930 ,C912_=_C937 ,C912_=_C941 ,C912_=_C944 ,C914_=_C917 ,C914_=_C925 ,\nC914_=_C937 ,C914_=_C941 ,C914_=_C944 ,C914_=_C947 ,C917_=_C924 ,C917_=_C925 ,\nC917_=_C935 ,C917_=_C937 ,C917_=_C941 ,C917_=_C944 ,C925_=_C930 ,C925_=_C935 ,\nC925_=_C937 ,C925_=_C941 ,C925_=_C943 ,C930_=_C941 ,C930_=_C943 ,C930_=_C944 ,\nC935_=_C941 ,C935_=_C947 ,C937_=_C941 ,C937_=_C943 ,C937_=_C946 ,C943_=_C944 ,\nC943_=_C946 ,C944_=_C947 ,C946_=_C947 ,"];77[shape=box, label="id:77 level: 5\n157: C30 C37 C179 C207 C212 \nC234 C235 C236 C237 C238 C239 \nC240 C241 C243 C249 C266 C270 \nC297 C307 C311 C321 C330 C341 \nC352 C363 C371 C373 C374 C379 \nC392 C405 C406 C407 C408 C409 \nC410 C411 C412 C417 C418 C426 \nC429 C441 C453 C463 C468 C476 \nC483 C493 C494 C497 C502 C507 \nC510 C515 C517 C526 C527 C533 \nC534 C537 C552 C559 C560 C569 \nC570 C571 C572 C573 C574 C575 \nC576 C582 C588 C614 C625 C629 \nC653 C654 C658 C664 C676 C683 \nC687 C688 C695 C696 C697 C701 \nC709 C710 C715 C719 C722 C723 \nC726 C732 C733 C734 C735 C736 \nC746 C749 C751 C753 C758 C776 \nC788 C792 C793 C798 C807 C811 \nC812 C814 C820 C825 C826 C827 \nC828 C829 C830 C831 C845 C847 \nC848 C849 C854 C857 C858 C859 \nC864 C866 C872 C877 C881 C888 \nC891 C892 C893 C894 C895 C898 \nC904 C909 C911 C915 C919 C924 \nC932 C933 C934 C935 C936 C943 \nC946 C947 \n2719: C30_=_C297( C30 C297 ) C30_=_C330( C30 C330 ) C30_=_C418( C30 C418 ) C30_=_C441( C30 C441 ) C30_=_C493( C30 C493 ) \nC30_=_C497( C30 C497 ) C30_=_C687( C30 C687 ) C30_=_C709( C30 C709 ) C30_=_C723( C30 C723 ) C30_=_C732( C30 C732 ) C30_=_C753( C30 C753 ) \nC30_=_C792( C30 C792 ) C30_=_C814( C30 C814 ) C30_=_C825( C30 C825 ) C30_=_C845( C30 C845 ) C30_=_C847( C30 C847 ) C30_=_C849( C30 C849 ) \nC30_=_C919( C30 C919 ) C30_=_C936( C30 C936 ) C30_=_C943( C30 C943 ) C37_=_C235( C37 C235 ) C37_=_C236( C37 C236 ) C37_=_C237( C37 C237 ) \nC37_=_C238( C37 C238 ) C37_=_C239( C37 C239 ) C37_=_C240( C37 C240 ) C37_=_C241( C37 C241 ) C37_=_C406( C37 C406 ) C37_=_C407( C37 C407 ) \nC37_=_C408( C37 C408 ) C37_=_C409( C37 C409 ) C37_=_C410( C37 C410 ) C37_=_C571( C37 C571 ) C37_=_C572( C37 C572 ) C37_=_C664( C37 C664 ) \nC37_=_C696( C37 C696 ) C37_=_C719( C37 C719 ) C37_=_C722( C37 C722 ) C37_=_C753( C37 C753 ) C37_=_C807( C37 C807 ) C37_=_C812( C37 C812 ) \nC37_=_C828( C37 C828 ) C37_=_C829( C37 C829 ) C37_=_C872( C37 C872 ) C37_=_C877( C37 C877 ) C37_=_C891( C37 C891 ) C37_=_C892( C37 C892 ) \nC37_=_C898( C37 C898 ) C37_=_C924( C37 C924 ) C37_=_C943( C37 C943 ) C179_=_C236( C179 C236 ) C179_=_C249( C179 C249 ) C179_=_C406( C179 C406 ) \nC179_=_C412( C179 C412 ) C179_=_C476( C179 C476 ) C179_=_C526( C179 C526 ) C179_=_C533( C179 C533 ) C179_=_C629( C179 C629 ) C179_=_C658( C179 C658 ) \nC179_=_C676( C179 C676 ) C179_=_C696( C179 C696 ) C179_=_C701( C179 C701 ) C179_=_C749( C179 C749 ) C179_=_C758( C179 C758 ) C179_=_C811( C179 C811 ) \nC179_=_C812( C179 C812 ) C179_=_C845( C179 C845 ) C179_=_C854( C179 C854 ) C179_=_C859( C179 C859 ) C179_=_C904( C179 C904 ) C179_=_C911( C179 C911 ) \nC179_=_C924( C179 C924 ) C179_=_C936( C179 C936 ) C207_=_C243( C207 C243 ) C207_=_C373( C207 C373 ) C207_=_C374( C207 C374 ) C207_=_C392( C207 C392 ) \nC207_=_C412( C207 C412 ) C207_=_C429( C207 C429 ) C207_=_C534( C207 C534 ) C207_=_C537( C207 C537 ) C207_=_C559( C207 C559 ) C207_=_C560( C207 C560 ) \nC207_=_C575( C207 C575 ) C207_=_C576( C207 C576 ) C207_=_C683( C207 C683 ) C207_=_C688( C207 C688 ) C207_=_C695( C207 C695 ) C207_=_C709( C207 C709 ) \nC207_=_C710( C207 C710 ) C207_=_C807( C207 C807 ) C207_=_C820( C207 C820 ) C207_=_C831( C207 C831 ) C207_=_C894( C207 C894 ) C207_=_C915( C207 C915 ) \nC207_=_C935( C207 C935 ) C212_=_C234( C212 C234 ) C212_=_C270( C212 C270 ) C212_=_C510( C212 C510 ) C212_=_C537( C212 C537 ) C212_=_C559( C212 C559 ) \nC212_=_C582( C212 C582 ) C212_=_C588( C212 C588 ) C212_=_C653( C212 C653 ) C212_=_C654( C212 C654 ) C212_=_C710( C212 C710 ) C212_=_C715( C212 C715 ) \nC212_=_C776( C212 C776 ) C212_=_C788( C212 C788 ) C212_=_C811( C212 C811 ) C212_=_C827( C212 C827 ) C212_=_C848( C212 C848 ) C212_=_C857( C212 C857 ) \nC212_=_C858( C212 C858 ) C212_=_C866( C212 C866 ) C212_=_C893( C212 C893 ) C212_=_C895( C212 C895 ) C212_=_C904( C212 C904 ) C212_=_C934( C212 C934 ) \nC212_=_C946( C212 C946 ) C234_=_C270( C234 C270 ) C234_=_C363( C234 C363 ) C234_=_C405( C234 C405 ) C234_=_C411( C234 C411 ) C234_=_C494( C234 C494 ) \nC234_=_C502( C234 C502 ) C234_=_C507( C234 C507 ) C234_=_C510( C234 C510 ) C234_=_C517( C234 C517 ) C234_=_C537( C234 C537 ) C234_=_C559( C234 C559 ) \nC234_=_C569( C234 C569 ) C234_=_C570( C234 C570 ) C234_=_C573( C234 C573 ) C234_=_C574( C234 C574 ) C234_=_C582( C234 C582 ) C234_=_C588( C234 C588 ) \nC234_=_C653( C234 C653 ) C234_=_C654( C234 C654 ) C234_=_C687( C234 C687 ) C234_=_C697( C234 C697 ) C234_=_C710( C234 C710 ) C234_=_C726( C234 C726 ) \nC234_=_C732( C234 C732 ) C234_=_C733( C234 C733 ) C234_=_C734( C234 C734 ) C234_=_C735( C234 C735 ) C234_=_C736( C234 C736 ) C234_=_C776( C234 C776 ) \nC234_=_C788( C234 C788 ) C234_=_C793( C234 C793 ) C234_=_C798( C234 C798 ) C234_=_C826( C234 C826 ) C234_=_C827( C234 C827 ) C234_=_C830( C234 C830 ) \nC234_=_C848( C234 C848 ) C234_=_C857( C234 C857 ) C234_=_C858( C234 C858 ) C234_=_C866( C234 C866 ) C234_=_C877( C234 C877 ) C234_=_C888( C234 C888 ) \nC234_=_C891( C234 C891 ) C234_=_C893( C234 C893 ) C234_=_C895( C234 C895 ) C234_=_C904( C234 C904 ) C234_=_C915( C234 C915 ) C234_=_C932( C234 C932 ) \nC234_=_C933( C234 C933 ) C234_=_C934( C234 C934 ) C234_=_C946( C234 C946 ) C234_=_C947( C234 C947 ) C235_=_C236( C235 C236 ) C235_=_C237( C235 C237 ) \nC235_=_C238( C235 C238 ) C235_=_C239( C235 C239 ) C235_=_C240( C235 C240 ) C235_=_C241( C235 C241 ) C235_=_C406( C235 C406 ) C235_=_C407( C235 C407 ) \nC235_=_C408( C235 C408 ) C235_=_C409( C235 C409 ) C235_=_C410( C235 C410 ) C235_=_C463( C235 C463 ) C235_=_C510( C235 C510 ) C235_=_C571( C235 C571 ) \nC235_=_C572( C235 C572 ) C235_=_C664( C235 C664 ) C235_=_C696( C235 C696 ) C235_=_C719( C235 C719 ) C235_=_C722( C235 C722 ) C235_=_C807( C235 C807 ) \nC235_=_C812( C235 C812 ) C235_=_C814( C235 C814 ) C235_=_C825( C235 C825 ) C235_=_C828( C235 C828 ) C235_=_C829( C235 C829 ) C235_=_C872( C235 C872 ) \nC235_=_C892( C235 C892 ) C235_=_C895( C235 C895 ) C235_=_C934( C235 C934 ) C235_=_C943( C235 C943 ) C236_=_C237( C236 C237 ) C236_=_C238( C236 C238 ) \nC236_=_C239( C236 C239 ) C236_=_C240( C236 C240 ) C236_=_C241( C236 C241 ) C236_=_C249( C236 C249 ) C236_=_C406( C236 C406 ) C236_=_C407( C236 C407 ) \nC236_=_C408( C236 C408 ) C236_=_C409( C236 C409 ) C236_=_C410( C236 C410 ) C236_=_C426( C236 C426 ) C236_=_C476( C236 C476 ) C236_=_C526( C236 C526 ) \nC236_=_C533( C236 C533 ) C236_=_C559( C236 C559 ) C236_=_C571( C236 C571 ) C236_=_C572( C236 C572 ) C236_=_C629( C236 C629 ) C236_=_C658( C236 C658 ) \nC236_=_C664( C236 C664 ) C236_=_C676( C236 C676 ) C236_=_C696( C236 C696 ) C236_=_C701( C236 C701 ) C236_=_C719( C236 C719 ) C236_=_C722( C236 C722 ) \nC236_=_C723( C236 C723 ) C236_=_C749( C236 C749 ) C236_=_C758( C236 C758 ) C236_=_C807( C236 C807 ) C236_=_C811( C236 C811 ) C236_=_C812( C236 C812 ) \nC236_=_C828( C236 C828 ) C236_=_C829( C236 C829 ) C236_=_C845( C236 C845 ) C236_=_C854( C236 C854 ) C236_=_C859( C236 C859 ) C236_=_C872( C236 C872 ) \nC236_=_C892( C236 C892 ) C236_=_C904( C236 C904 ) C236_=_C911( C236 C911 ) C236_=_C924( C236 C924 ) C236_=_C936( C236 C936 ) C236_=_C943( C236 C943 ) \nC237_=_C238( C237 C238 ) C237_=_C239( C237 C239 ) C237_=_C240( C237 C240 ) C237_=_C241( C237 C241 ) C237_=_C406( C237 C406 ) C237_=_C407( C237 C407 ) \nC237_=_C408( C237 C408 ) C237_=_C409( C237 C409 ) C237_=_C410( C237 C410 ) C237_=_C526( C237 C526 )</w:t>
      </w:r>
    </w:p>
    <w:p>
      <w:pPr>
        <w:pStyle w:val="PreformattedText"/>
        <w:bidi w:val="0"/>
        <w:spacing w:before="0" w:after="0"/>
        <w:jc w:val="left"/>
        <w:rPr/>
      </w:pPr>
      <w:r>
        <w:rPr/>
        <w:t xml:space="preserve"> </w:t>
      </w:r>
      <w:r>
        <w:rPr/>
        <w:t>C237_=_C569( C237 C569 ) C237_=_C571( C237 C571 ) \nC237_=_C572( C237 C572 ) C237_=_C574( C237 C574 ) C237_=_C576( C237 C576 ) C237_=_C664( C237 C664 ) C237_=_C696( C237 C696 ) C237_=_C719( C237 C719 ) \nC237_=_C722( C237 C722 ) C237_=_C758( C237 C758 ) C237_=_C807( C237 C807 ) C237_=_C812( C237 C812 ) C237_=_C828( C237 C828 ) C237_=_C829( C237 C829 ) \nC237_=_C858( C237 C858 ) C237_=_C872( C237 C872 ) C237_=_C892( C237 C892 ) C237_=_C943( C237 C943 ) C238_=_C239( C238 C239 ) C238_=_C240( C238 C240 ) \nC238_=_C241( C238 C241 ) C238_=_C406( C238 C406 ) C238_=_C407( C238 C407 ) C238_=_C408( C238 C408 ) C238_=_C409( C238 C409 ) C238_=_C410( C238 C410 ) \nC238_=_C571( C238 C571 ) C238_=_C572( C238 C572 ) C238_=_C664( C238 C664 ) C238_=_C696( C238 C696 ) C238_=_C719( C238 C719 ) C238_=_C722( C238 C722 ) \nC238_=_C793( C238 C793 ) C238_=_C807( C238 C807 ) C238_=_C812( C238 C812 ) C238_=_C828( C238 C828 ) C238_=_C829( C238 C829 ) C238_=_C847( C238 C847 ) \nC238_=_C872( C238 C872 ) C238_=_C892( C238 C892 ) C238_=_C911( C238 C911 ) C238_=_C943( C238 C943 ) C239_=_C240( C239 C240 ) C239_=_C241( C239 C241 ) \nC239_=_C363( C239 C363 ) C239_=_C405( C239 C405 ) C239_=_C406( C239 C406 ) C239_=_C407( C239 C407 ) C239_=_C408( C239 C408 ) C239_=_C409( C239 C409 ) \nC239_=_C410( C239 C410 ) C239_=_C418( C239 C418 ) C239_=_C569( C239 C569 ) C239_=_C571( C239 C571 ) C239_=_C572( C239 C572 ) C239_=_C614( C239 C614 ) \nC239_=_C658( C239 C658 ) C239_=_C664( C239 C664 ) C239_=_C676( C239 C676 ) C239_=_C696( C239 C696 ) C239_=_C719( C239 C719 ) C239_=_C722( C239 C722 ) \nC239_=_C734( C239 C734 ) C239_=_C807( C239 C807 ) C239_=_C812( C239 C812 ) C239_=_C828( C239 C828 ) C239_=_C829( C239 C829 ) C239_=_C849( C239 C849 ) \nC239_=_C858( C239 C858 ) C239_=_C872( C239 C872 ) C239_=_C892( C239 C892 ) C239_=_C894( C239 C894 ) C239_=_C909( C239 C909 ) C239_=_C936( C239 C936 ) \nC239_=_C943( C239 C943 ) C240_=_C241( C240 C241 ) C240_=_C406( C240 C406 ) C240_=_C407( C240 C407 ) C240_=_C408( C240 C408 ) C240_=_C409( C240 C409 ) \nC240_=_C410( C240 C410 ) C240_=_C571( C240 C571 ) C240_=_C572( C240 C572 ) C240_=_C573( C240 C573 ) C240_=_C664( C240 C664 ) C240_=_C696( C240 C696 ) \nC240_=_C719( C240 C719 ) C240_=_C722( C240 C722 ) C240_=_C735( C240 C735 ) C240_=_C807( C240 C807 ) C240_=_C812( C240 C812 ) C240_=_C828( C240 C828 ) \nC240_=_C829( C240 C829 ) C240_=_C849( C240 C849 ) C240_=_C859( C240 C859 ) C240_=_C872( C240 C872 ) C240_=_C892( C240 C892 ) C240_=_C943( C240 C943 ) \nC241_=_C374( C241 C374 ) C241_=_C406( C241 C406 ) C241_=_C407( C241 C407 ) C241_=_C408( C241 C408 ) C241_=_C409( C241 C409 ) C241_=_C410( C241 C410 ) \nC241_=_C426( C241 C426 ) C241_=_C571( C241 C571 ) C241_=_C572( C241 C572 ) C241_=_C664( C241 C664 ) C241_=_C696( C241 C696 ) C241_=_C719( C241 C719 ) \nC241_=_C722( C241 C722 ) C241_=_C793( C241 C793 ) C241_=_C798( C241 C798 ) C241_=_C807( C241 C807 ) C241_=_C812( C241 C812 ) C241_=_C828( C241 C828 ) \nC241_=_C829( C241 C829 ) C241_=_C872( C241 C872 ) C241_=_C888( C241 C888 ) C241_=_C891( C241 C891 ) C241_=_C892( C241 C892 ) C241_=_C943( C241 C943 ) \nC243_=_C373( C243 C373 ) C243_=_C374( C243 C374 ) C243_=_C392( C243 C392 ) C243_=_C412( C243 C412 ) C243_=_C515( C243 C515 ) C243_=_C534( C243 C534 ) \nC243_=_C559( C243 C559 ) C243_=_C560( C243 C560 ) C243_=_C575( C243 C575 ) C243_=_C576( C243 C576 ) C243_=_C582( C243 C582 ) C243_=_C658( C243 C658 ) \nC243_=_C683( C243 C683 ) C243_=_C688( C243 C688 ) C243_=_C695( C243 C695 ) C243_=_C709( C243 C709 ) C243_=_C820( C243 C820 ) C243_=_C827( C243 C827 ) \nC243_=_C831( C243 C831 ) C243_=_C845( C243 C845 ) C243_=_C888( C243 C888 ) C243_=_C894( C243 C894 ) C243_=_C895( C243 C895 ) C243_=_C915( C243 C915 ) \nC243_=_C935( C243 C935 ) C243_=_C947( C243 C947 ) C249_=_C406( C249 C406 ) C249_=_C409( C249 C409 ) C249_=_C476( C249 C476 ) C249_=_C526( C249 C526 ) \nC249_=_C533( C249 C533 ) C249_=_C588( C249 C588 ) C249_=_C629( C249 C629 ) C249_=_C658( C249 C658 ) C249_=_C676( C249 C676 ) C249_=_C701( C249 C701 ) \nC249_=_C722( C249 C722 ) C249_=_C749( C249 C749 ) C249_=_C758( C249 C758 ) C249_=_C811( C249 C811 ) C249_=_C845( C249 C845 ) C249_=_C854( C249 C854 ) \nC249_=_C859( C249 C859 ) C249_=_C898( C249 C898 ) C249_=_C904( C249 C904 ) C249_=_C911( C249 C911 ) C249_=_C924( C249 C924 ) C249_=_C936( C249 C936 ) \nC266_=_C321( C266 C321 ) C266_=_C341( C266 C341 ) C266_=_C352( C266 C352 ) C266_=_C417( C266 C417 ) C266_=_C426( C266 C426 ) C266_=_C463( C266 C463 ) \nC266_=_C483( C266 C483 ) C266_=_C552( C266 C552 ) C266_=_C576( C266 C576 ) C266_=_C614( C266 C614 ) C266_=_C749( C266 C749 ) C266_=_C751( C266 C751 ) \nC266_=_C798( C266 C798 ) C266_=_C826( C266 C826 ) C266_=_C881( C266 C881 ) C266_=_C904( C266 C904 ) C266_=_C909( C266 C909 ) C270_=_C405( C270 C405 ) \nC270_=_C510( C270 C510 ) C270_=_C537( C270 C537 ) C270_=_C559( C270 C559 ) C270_=_C573( C270 C573 ) C270_=_C582( C270 C582 ) C270_=_C588( C270 C588 ) \nC270_=_C653( C270 C653 ) C270_=_C654( C270 C654 ) C270_=_C719( C270 C719 ) C270_=_C776( C270 C776 ) C270_=_C788( C270 C788 ) C270_=_C792( C270 C792 ) \nC270_=_C827( C270 C827 ) C270_=_C828( C270 C828 ) C270_=_C847( C270 C847 ) C270_=_C848( C270 C848 ) C270_=_C857( C270 C857 ) C270_=_C858( C270 C858 ) \nC270_=_C866( C270 C866 ) C270_=_C877( C270 C877 ) C270_=_C892( C270 C892 ) C270_=_C895( C270 C895 ) C270_=_C904( C270 C904 ) C270_=_C934( C270 C934 ) \nC270_=_C946( C270 C946 ) C297_=_C330( C297 C330 ) C297_=_C418( C297 C418 ) C297_=_C441( C297 C441 ) C297_=_C493( C297 C493 ) C297_=_C497( C297 C497 ) \nC297_=_C571( C297 C571 ) C297_=_C614( C297 C614 ) C297_=_C709( C297 C709 ) C297_=_C710( C297 C710 ) C297_=_C723( C297 C723 ) C297_=_C732( C297 C732 ) \nC297_=_C753( C297 C753 ) C297_=_C792( C297 C792 ) C297_=_C814( C297 C814 ) C297_=_C825( C297 C825 ) C297_=_C845( C297 C845 ) C297_=_C847( C297 C847 ) \nC297_=_C849( C297 C849 ) C297_=_C872( C297 C872 ) C297_=_C909( C297 C909 ) C297_=_C915( C297 C915 ) C297_=_C919( C297 C919 ) C297_=_C934( C297 C934 ) \nC297_=_C936( C297 C936 ) C297_=_C946( C297 C946 ) C297_=_C947( C297 C947 ) C307_=_C311( C307 C311 ) C307_=_C371( C307 C371 ) C307_=_C379( C307 C379 ) \nC307_=_C429( C307 C429 ) C307_=_C453( C307 C453 ) C307_=_C468( C307 C468 ) C307_=_C515( C307 C515 ) C307_=_C527( C307 C527 ) C307_=_C534( C307 C534 ) \nC307_=_C625( C307 C625 ) C307_=_C683( C307 C683 ) C307_=_C687( C307 C687 ) C307_=_C715( C307 C715 ) C307_=_C746( C307 C746 ) C307_=_C751( C307 C751 ) \nC307_=_C827( C307 C827 ) C307_=_C864( C307 C864 ) C307_=_C895( C307 C895 ) C307_=_C898( C307 C898 ) C307_=_C904( C307 C904 ) C307_=_C909( C307 C909 ) \nC311_=_C352( C311 C352 ) C311_=_C371( C311 C371 ) C311_=_C379( C311 C379 ) C311_=_C411( C311 C411 ) C311_=_C429( C311 C429 ) C311_=_C453( C311 C453 ) \nC311_=_C468( C311 C468 ) C311_=_C507( C311 C507 ) C311_=_C515( C311 C515 ) C311_=_C527( C311 C527 ) C311_=_C534( C311 C534 ) C311_=_C625( C311 C625 ) \nC311_=_C687( C311 C687 ) C311_=_C715( C311 C715 ) C311_=_C746( C311 C746 ) C311_=_C828( C311 C828 ) C311_=_C864( C311 C864 ) C311_=_C893( C311 C893 ) \nC311_=_C898( C311 C898 ) C321_=_C341( C321 C341 ) C321_=_C352( C321 C352 ) C321_=_C417( C321 C417 ) C321_=_C426( C321 C426 ) C321_=_C463( C321 C463 ) \nC321_=_C483( C321 C483 ) C321_=_C552( C321 C552 ) C321_=_C573( C321 C573 ) C321_=_C576( C321 C576 ) C321_=_C614( C321 C614 ) C321_=_C653( C321 C653 ) \nC321_=_C736( C321 C736 ) C321_=_C751( C321 C751 ) C321_=_C826( C321 C826 ) C321_=_C854( C321 C854 ) C321_=_C881( C321 C881 ) C321_=_C909( C321 C909 ) \nC330_=_C418( C330 C418 ) C330_=_C441( C330 C441 ) C330_=_C493( C330 C493 ) C330_=_C497( C330 C497 ) C330_=_C533( C330 C533 ) C330_=_C559( C330 C559 ) \nC330_=_C560( C330 C560 ) C330_=_C683( C330 C683 ) C330_=_C709( C330 C709 ) C330_=_C723( C330 C723 ) C330_=_C732( C330 C732 ) C330_=_C735( C330 C735 ) \nC330_=_C753( C330 C753 ) C330_=_C792( C330 C792 ) C330_=_C814( C330 C814 ) C330_=_C825( C330 C825 ) C330_=_C845( C330 C845 ) C330_=_C847( C330 C847 ) \nC330_=_C849( C330 C849 ) C330_=_C888( C330 C888 ) C330_=_C892( C330 C892 ) C330_=_C919( C330 C919 ) C330_=_C934( C330 C934 ) C330_=_C936( C330 C936 ) \nC330_=_C947( C330 C947 ) C341_=_C352( C341 C352 ) C341_=_C417( C341 C417 ) C341_=_C426( C341 C426 ) C341_=_C463( C341 C463 ) C341_=_C483( C341 C483 ) \nC341_=_C552( C341 C552 ) C341_=_C614( C341 C614 ) C341_=_C733( C341 C733 ) C341_=_C736( C341 C736 ) C341_=_C751( C341 C751 ) C341_=_C826( C341 C826 ) \nC341_=_C829( C341 C829 ) C341_=_C830( C341 C830 ) C341_=_C848( C341 C848 ) C341_=_C881( C341 C881 ) C341_=_C894( C341 C894 ) C341_=_C909( C341 C909 ) \nC352_=_C417( C352 C417 ) C352_=_C426( C352 C426 ) C352_=_C463( C352 C463 ) C352_=_C483( C352 C483 ) C352_=_C507( C352 C507 ) C352_=_C515( C352 C515 ) \nC352_=_C552( C352 C552 ) C352_=_C614( C352 C614 ) C352_=_C751( C352 C751 ) C352_=_C826( C352 C826 ) C352_=_C881( C352 C881 ) C352_=_C893( C352 C893 ) \nC352_=_C909( C352 C909 ) C363_=_C411( C363 C411 ) C363_=_C494( C363 C494 ) C363_=_C502( C363 C502 ) C363_=_C569( C363 C569 ) C363_=_C573( C363 C573 ) \nC363_=_C574( C363 C574 ) C363_=_C658( C363 C658 ) C363_=_C676( C363 C676 ) C363_=_C683( C363 C683 ) C363_=_C697( C363 C697 ) C363_=_C726( C363 C726 ) \nC363_=_C734( C363 C734 ) C363_=_C735( C363 C735 ) C363_=_C736( C363 C736 ) C363_=_C798( C363 C798 ) C363_=_C830( C363 C830 ) C363_=_C888( C363 C888 ) \nC363_=_C891( C363 C891 ) C363_=_C893( C363 C893 ) C363_=_C909( C363 C909 ) C363_=_C932( C363 C932 ) C363_=_C936( C363 C936 ) C363_=_C943( C363 C943 ) \nC363_=_C946( C363 C946 ) C363_=_C947( C363 C947 ) C371_=_C379( C371 C379 ) C371_=_C409( C371 C409 ) C371_=_C429( C371 C429 ) C371_=_C453( C371 C453 ) \nC371_=_C468( C371 C468 ) C371_=_C515( C371 C515 ) C371_=_C526( C371 C526 ) C371_=_C527( C371 C527 ) C371_=_C534( C371 C534 ) C371_=_C572( C371 C572 ) \nC371_=_C625( C371 C625 ) C371_=_C629( C371 C629 ) C371_=_C687( C371 C687 ) C371_=_C715( C371 C715 ) C371_=_C733( C371 C733</w:t>
      </w:r>
    </w:p>
    <w:p>
      <w:pPr>
        <w:pStyle w:val="PreformattedText"/>
        <w:bidi w:val="0"/>
        <w:spacing w:before="0" w:after="0"/>
        <w:jc w:val="left"/>
        <w:rPr/>
      </w:pPr>
      <w:r>
        <w:rPr/>
        <w:t xml:space="preserve"> </w:t>
      </w:r>
      <w:r>
        <w:rPr/>
        <w:t>) C371_=_C746( C371 C746 ) \nC371_=_C758( C371 C758 ) C371_=_C792( C371 C792 ) C371_=_C864( C371 C864 ) C371_=_C877( C371 C877 ) C371_=_C898( C371 C898 ) C371_=_C935( C371 C935 ) \nC373_=_C374( C373 C374 ) C373_=_C392( C373 C392 ) C373_=_C411( C373 C411 ) C373_=_C412( C373 C412 ) C373_=_C429( C373 C429 ) C373_=_C534( C373 C534 ) \nC373_=_C559( C373 C559 ) C373_=_C560( C373 C560 ) C373_=_C575( C373 C575 ) C373_=_C576( C373 C576 ) C373_=_C683( C373 C683 ) C373_=_C688( C373 C688 ) \nC373_=_C695( C373 C695 ) C373_=_C696( C373 C696 ) C373_=_C697( C373 C697 ) C373_=_C733( C373 C733 ) C373_=_C820( C373 C820 ) C373_=_C831( C373 C831 ) \nC373_=_C872( C373 C872 ) C373_=_C881( C373 C881 ) C373_=_C894( C373 C894 ) C373_=_C915( C373 C915 ) C373_=_C924( C373 C924 ) C373_=_C935( C373 C935 ) \nC374_=_C392( C374 C392 ) C374_=_C412( C374 C412 ) C374_=_C426( C374 C426 ) C374_=_C534( C374 C534 ) C374_=_C559( C374 C559 ) C374_=_C560( C374 C560 ) \nC374_=_C575( C374 C575 ) C374_=_C576( C374 C576 ) C374_=_C683( C374 C683 ) C374_=_C688( C374 C688 ) C374_=_C695( C374 C695 ) C374_=_C696( C374 C696 ) \nC374_=_C697( C374 C697 ) C374_=_C792( C374 C792 ) C374_=_C798( C374 C798 ) C374_=_C820( C374 C820 ) C374_=_C826( C374 C826 ) C374_=_C831( C374 C831 ) \nC374_=_C881( C374 C881 ) C374_=_C888( C374 C888 ) C374_=_C894( C374 C894 ) C374_=_C915( C374 C915 ) C374_=_C924( C374 C924 ) C374_=_C935( C374 C935 ) \nC374_=_C947( C374 C947 ) C379_=_C392( C379 C392 ) C379_=_C408( C379 C408 ) C379_=_C429( C379 C429 ) C379_=_C453( C379 C453 ) C379_=_C468( C379 C468 ) \nC379_=_C515( C379 C515 ) C379_=_C527( C379 C527 ) C379_=_C533( C379 C533 ) C379_=_C534( C379 C534 ) C379_=_C560( C379 C560 ) C379_=_C569( C379 C569 ) \nC379_=_C571( C379 C571 ) C379_=_C625( C379 C625 ) C379_=_C687( C379 C687 ) C379_=_C695( C379 C695 ) C379_=_C715( C379 C715 ) C379_=_C746( C379 C746 ) \nC379_=_C788( C379 C788 ) C379_=_C792( C379 C792 ) C379_=_C826( C379 C826 ) C379_=_C864( C379 C864 ) C379_=_C894( C379 C894 ) C379_=_C898( C379 C898 ) \nC379_=_C947( C379 C947 ) C392_=_C409( C392 C409 ) C392_=_C412( C392 C412 ) C392_=_C534( C392 C534 ) C392_=_C559( C392 C559 ) C392_=_C560( C392 C560 ) \nC392_=_C569( C392 C569 ) C392_=_C571( C392 C571 ) C392_=_C575( C392 C575 ) C392_=_C576( C392 C576 ) C392_=_C664( C392 C664 ) C392_=_C683( C392 C683 ) \nC392_=_C688( C392 C688 ) C392_=_C695( C392 C695 ) C392_=_C732( C392 C732 ) C392_=_C788( C392 C788 ) C392_=_C820( C392 C820 ) C392_=_C826( C392 C826 ) \nC392_=_C831( C392 C831 ) C392_=_C864( C392 C864 ) C392_=_C894( C392 C894 ) C392_=_C915( C392 C915 ) C392_=_C935( C392 C935 ) C405_=_C418( C405 C418 ) \nC405_=_C494( C405 C494 ) C405_=_C507( C405 C507 ) C405_=_C517( C405 C517 ) C405_=_C569( C405 C569 ) C405_=_C570( C405 C570 ) C405_=_C614( C405 C614 ) \nC405_=_C687( C405 C687 ) C405_=_C710( C405 C710 ) C405_=_C719( C405 C719 ) C405_=_C722( C405 C722 ) C405_=_C732( C405 C732 ) C405_=_C733( C405 C733 ) \nC405_=_C793( C405 C793 ) C405_=_C826( C405 C826 ) C405_=_C827( C405 C827 ) C405_=_C849( C405 C849 ) C405_=_C858( C405 C858 ) C405_=_C877( C405 C877 ) \nC405_=_C894( C405 C894 ) C405_=_C915( C405 C915 ) C405_=_C933( C405 C933 ) C405_=_C934( C405 C934 ) C405_=_C943( C405 C943 ) C406_=_C407( C406 C407 ) \nC406_=_C408( C406 C408 ) C406_=_C409( C406 C409 ) C406_=_C410( C406 C410 ) C406_=_C417( C406 C417 ) C406_=_C418( C406 C418 ) C406_=_C476( C406 C476 ) \nC406_=_C526( C406 C526 ) C406_=_C533( C406 C533 ) C406_=_C571( C406 C571 ) C406_=_C572( C406 C572 ) C406_=_C582( C406 C582 ) C406_=_C629( C406 C629 ) \nC406_=_C658( C406 C658 ) C406_=_C664( C406 C664 ) C406_=_C676( C406 C676 ) C406_=_C696( C406 C696 ) C406_=_C701( C406 C701 ) C406_=_C719( C406 C719 ) \nC406_=_C722( C406 C722 ) C406_=_C726( C406 C726 ) C406_=_C749( C406 C749 ) C406_=_C758( C406 C758 ) C406_=_C807( C406 C807 ) C406_=_C811( C406 C811 ) \nC406_=_C812( C406 C812 ) C406_=_C828( C406 C828 ) C406_=_C829( C406 C829 ) C406_=_C845( C406 C845 ) C406_=_C854( C406 C854 ) C406_=_C859( C406 C859 ) \nC406_=_C872( C406 C872 ) C406_=_C892( C406 C892 ) C406_=_C893( C406 C893 ) C406_=_C904( C406 C904 ) C406_=_C911( C406 C911 ) C406_=_C924( C406 C924 ) \nC406_=_C935( C406 C935 ) C406_=_C936( C406 C936 ) C406_=_C943( C406 C943 ) C407_=_C408( C407 C408 ) C407_=_C409( C407 C409 ) C407_=_C410( C407 C410 ) \nC407_=_C453( C407 C453 ) C407_=_C476( C407 C476 ) C407_=_C571( C407 C571 ) C407_=_C572( C407 C572 ) C407_=_C664( C407 C664 ) C407_=_C676( C407 C676 ) \nC407_=_C696( C407 C696 ) C407_=_C701( C407 C701 ) C407_=_C709( C407 C709 ) C407_=_C719( C407 C719 ) C407_=_C722( C407 C722 ) C407_=_C726( C407 C726 ) \nC407_=_C735( C407 C735 ) C407_=_C807( C407 C807 ) C407_=_C811( C407 C811 ) C407_=_C812( C407 C812 ) C407_=_C828( C407 C828 ) C407_=_C829( C407 C829 ) \nC407_=_C831( C407 C831 ) C407_=_C845( C407 C845 ) C407_=_C872( C407 C872 ) C407_=_C888( C407 C888 ) C407_=_C892( C407 C892 ) C407_=_C893( C407 C893 ) \nC407_=_C943( C407 C943 ) C408_=_C409( C408 C409 ) C408_=_C410( C408 C410 ) C408_=_C571( C408 C571 ) C408_=_C572( C408 C572 ) C408_=_C625( C408 C625 ) \nC408_=_C664( C408 C664 ) C408_=_C687( C408 C687 ) C408_=_C696( C408 C696 ) C408_=_C719( C408 C719 ) C408_=_C722( C408 C722 ) C408_=_C732( C408 C732 ) \nC408_=_C788( C408 C788 ) C408_=_C807( C408 C807 ) C408_=_C812( C408 C812 ) C408_=_C828( C408 C828 ) C408_=_C829( C408 C829 ) C408_=_C848( C408 C848 ) \nC408_=_C849( C408 C849 ) C408_=_C872( C408 C872 ) C408_=_C877( C408 C877 ) C408_=_C892( C408 C892 ) C408_=_C935( C408 C935 ) C408_=_C943( C408 C943 ) \nC408_=_C947( C408 C947 ) C409_=_C410( C409 C410 ) C409_=_C571( C409 C571 ) C409_=_C572( C409 C572 ) C409_=_C664( C409 C664 ) C409_=_C696( C409 C696 ) \nC409_=_C719( C409 C719 ) C409_=_C722( C409 C722 ) C409_=_C732( C409 C732 ) C409_=_C733( C409 C733 ) C409_=_C758( C409 C758 ) C409_=_C788( C409 C788 ) \nC409_=_C792( C409 C792 ) C409_=_C807( C409 C807 ) C409_=_C812( C409 C812 ) C409_=_C828( C409 C828 ) C409_=_C829( C409 C829 ) C409_=_C872( C409 C872 ) \nC409_=_C892( C409 C892 ) C409_=_C898( C409 C898 ) C409_=_C943( C409 C943 ) C410_=_C418( C410 C418 ) C410_=_C571( C410 C571 ) C410_=_C572( C410 C572 ) \nC410_=_C664( C410 C664 ) C410_=_C695( C410 C695 ) C410_=_C696( C410 C696 ) C410_=_C697( C410 C697 ) C410_=_C719( C410 C719 ) C410_=_C722( C410 C722 ) \nC410_=_C746( C410 C746 ) C410_=_C751( C410 C751 ) C410_=_C807( C410 C807 ) C410_=_C812( C410 C812 ) C410_=_C820( C410 C820 ) C410_=_C826( C410 C826 ) \nC410_=_C828( C410 C828 ) C410_=_C829( C410 C829 ) C410_=_C872( C410 C872 ) C410_=_C892( C410 C892 ) C410_=_C943( C410 C943 ) C411_=_C502( C411 C502 ) \nC411_=_C573( C411 C573 ) C411_=_C574( C411 C574 ) C411_=_C697( C411 C697 ) C411_=_C726( C411 C726 ) C411_=_C733( C411 C733 ) C411_=_C734( C411 C734 ) \nC411_=_C735( C411 C735 ) C411_=_C736( C411 C736 ) C411_=_C798( C411 C798 ) C411_=_C811( C411 C811 ) C411_=_C828( C411 C828 ) C411_=_C830( C411 C830 ) \nC411_=_C858( C411 C858 ) C411_=_C872( C411 C872 ) C411_=_C888( C411 C888 ) C411_=_C891( C411 C891 ) C411_=_C893( C411 C893 ) C411_=_C932( C411 C932 ) \nC411_=_C935( C411 C935 ) C411_=_C946( C411 C946 ) C411_=_C947( C411 C947 ) C412_=_C476( C412 C476 ) C412_=_C534( C412 C534 ) C412_=_C559( C412 C559 ) \nC412_=_C560( C412 C560 ) C412_=_C575( C412 C575 ) C412_=_C576( C412 C576 ) C412_=_C614( C412 C614 ) C412_=_C683( C412 C683 ) C412_=_C688( C412 C688 ) \nC412_=_C695( C412 C695 ) C412_=_C696( C412 C696 ) C412_=_C733( C412 C733 ) C412_=_C736( C412 C736 ) C412_=_C812( C412 C812 ) C412_=_C820( C412 C820 ) \nC412_=_C831( C412 C831 ) C412_=_C881( C412 C881 ) C412_=_C894( C412 C894 ) C412_=_C915( C412 C915 ) C412_=_C919( C412 C919 ) C412_=_C934( C412 C934 ) \nC412_=_C935( C412 C935 ) C417_=_C418( C417 C418 ) C417_=_C426( C417 C426 ) C417_=_C463( C417 C463 ) C417_=_C468( C417 C468 ) C417_=_C483( C417 C483 ) \nC417_=_C552( C417 C552 ) C417_=_C571( C417 C571 ) C417_=_C582( C417 C582 ) C417_=_C614( C417 C614 ) C417_=_C726( C417 C726 ) C417_=_C751( C417 C751 ) \nC417_=_C792( C417 C792 ) C417_=_C826( C417 C826 ) C417_=_C881( C417 C881 ) C417_=_C892( C417 C892 ) C417_=_C893( C417 C893 ) C417_=_C909( C417 C909 ) \nC417_=_C935( C417 C935 ) C418_=_C441( C418 C441 ) C418_=_C493( C418 C493 ) C418_=_C497( C418 C497 ) C418_=_C571( C418 C571 ) C418_=_C582( C418 C582 ) \nC418_=_C614( C418 C614 ) C418_=_C709( C418 C709 ) C418_=_C722( C418 C722 ) C418_=_C723( C418 C723 ) C418_=_C726( C418 C726 ) C418_=_C732( C418 C732 ) \nC418_=_C751( C418 C751 ) C418_=_C753( C418 C753 ) C418_=_C792( C418 C792 ) C418_=_C814( C418 C814 ) C418_=_C820( C418 C820 ) C418_=_C825( C418 C825 ) \nC418_=_C826( C418 C826 ) C418_=_C845( C418 C845 ) C418_=_C847( C418 C847 ) C418_=_C849( C418 C849 ) C418_=_C858( C418 C858 ) C418_=_C892( C418 C892 ) \nC418_=_C893( C418 C893 ) C418_=_C894( C418 C894 ) C418_=_C919( C418 C919 ) C418_=_C935( C418 C935 ) C418_=_C936( C418 C936 ) C418_=_C943( C418 C943 ) \nC426_=_C463( C426 C463 ) C426_=_C483( C426 C483 ) C426_=_C552( C426 C552 ) C426_=_C559( C426 C559 ) C426_=_C560( C426 C560 ) C426_=_C614( C426 C614 ) \nC426_=_C683( C426 C683 ) C426_=_C696( C426 C696 ) C426_=_C715( C426 C715 ) C426_=_C723( C426 C723 ) C426_=_C751( C426 C751 ) C426_=_C798( C426 C798 ) \nC426_=_C826( C426 C826 ) C426_=_C831( C426 C831 ) C426_=_C854( C426 C854 ) C426_=_C881( C426 C881 ) C426_=_C888( C426 C888 ) C426_=_C893( C426 C893 ) \nC426_=_C909( C426 C909 ) C426_=_C943( C426 C943 ) C429_=_C453( C429 C453 ) C429_=_C468( C429 C468 ) C429_=_C515( C429 C515 ) C429_=_C527( C429 C527 ) \nC429_=_C534( C429 C534 ) C429_=_C625( C429 C625 ) C429_=_C687( C429 C687 ) C429_=_C710( C429 C710 ) C429_=_C715( C429 C715 ) C429_=_C733( C429 C733 ) \nC429_=_C746( C429 C746 ) C429_=_C864( C429 C864 ) C429_=_C898( C429 C898 ) C441_=_C493( C441 C493 ) C441_=_C497( C441 C497 ) C441_=_C614( C441 C614 ) \nC441_=_C653( C441 C653 ) C441_=_C709( C441 C709 ) C441_=_C723( C441 C723 ) C441_=_C732( C441 C732 ) C441_=_C753( C441 C753 ) C441_=_C792( C441</w:t>
      </w:r>
    </w:p>
    <w:p>
      <w:pPr>
        <w:pStyle w:val="PreformattedText"/>
        <w:bidi w:val="0"/>
        <w:spacing w:before="0" w:after="0"/>
        <w:jc w:val="left"/>
        <w:rPr/>
      </w:pPr>
      <w:r>
        <w:rPr/>
        <w:t xml:space="preserve"> </w:t>
      </w:r>
      <w:r>
        <w:rPr/>
        <w:t>C792 ) \nC441_=_C814( C441 C814 ) C441_=_C825( C441 C825 ) C441_=_C845( C441 C845 ) C441_=_C847( C441 C847 ) C441_=_C849( C441 C849 ) C441_=_C904( C441 C904 ) \nC441_=_C919( C441 C919 ) C441_=_C936( C441 C936 ) C453_=_C468( C453 C468 ) C453_=_C497( C453 C497 ) C453_=_C515( C453 C515 ) C453_=_C527( C453 C527 ) \nC453_=_C534( C453 C534 ) C453_=_C625( C453 C625 ) C453_=_C676( C453 C676 ) C453_=_C687( C453 C687 ) C453_=_C701( C453 C701 ) C453_=_C709( C453 C709 ) \nC453_=_C715( C453 C715 ) C453_=_C726( C453 C726 ) C453_=_C735( C453 C735 ) C453_=_C746( C453 C746 ) C453_=_C811( C453 C811 ) C453_=_C831( C453 C831 ) \nC453_=_C845( C453 C845 ) C453_=_C864( C453 C864 ) C453_=_C893( C453 C893 ) C453_=_C898( C453 C898 ) C453_=_C946( C453 C946 ) C463_=_C483( C463 C483 ) \nC463_=_C510( C463 C510 ) C463_=_C552( C463 C552 ) C463_=_C614( C463 C614 ) C463_=_C701( C463 C701 ) C463_=_C751( C463 C751 ) C463_=_C807( C463 C807 ) \nC463_=_C811( C463 C811 ) C463_=_C814( C463 C814 ) C463_=_C825( C463 C825 ) C463_=_C826( C463 C826 ) C463_=_C830( C463 C830 ) C463_=_C848( C463 C848 ) \nC463_=_C864( C463 C864 ) C463_=_C877( C463 C877 ) C463_=_C881( C463 C881 ) C463_=_C892( C463 C892 ) C463_=_C909( C463 C909 ) C463_=_C934( C463 C934 ) \nC463_=_C936( C463 C936 ) C468_=_C515( C468 C515 ) C468_=_C527( C468 C527 ) C468_=_C534( C468 C534 ) C468_=_C625( C468 C625 ) C468_=_C687( C468 C687 ) \nC468_=_C715( C468 C715 ) C468_=_C746( C468 C746 ) C468_=_C848( C468 C848 ) C468_=_C864( C468 C864 ) C468_=_C898( C468 C898 ) C468_=_C919( C468 C919 ) \nC468_=_C933( C468 C933 ) C468_=_C935( C468 C935 ) C476_=_C510( C476 C510 ) C476_=_C526( C476 C526 ) C476_=_C533( C476 C533 ) C476_=_C572( C476 C572 ) \nC476_=_C629( C476 C629 ) C476_=_C658( C476 C658 ) C476_=_C676( C476 C676 ) C476_=_C701( C476 C701 ) C476_=_C749( C476 C749 ) C476_=_C758( C476 C758 ) \nC476_=_C811( C476 C811 ) C476_=_C812( C476 C812 ) C476_=_C845( C476 C845 ) C476_=_C854( C476 C854 ) C476_=_C859( C476 C859 ) C476_=_C864( C476 C864 ) \nC476_=_C888( C476 C888 ) C476_=_C904( C476 C904 ) C476_=_C911( C476 C911 ) C476_=_C919( C476 C919 ) C476_=_C924( C476 C924 ) C476_=_C936( C476 C936 ) \nC483_=_C533( C483 C533 ) C483_=_C552( C483 C552 ) C483_=_C572( C483 C572 ) C483_=_C588( C483 C588 ) C483_=_C614( C483 C614 ) C483_=_C629( C483 C629 ) \nC483_=_C658( C483 C658 ) C483_=_C664( C483 C664 ) C483_=_C688( C483 C688 ) C483_=_C719( C483 C719 ) C483_=_C751( C483 C751 ) C483_=_C753( C483 C753 ) \nC483_=_C826( C483 C826 ) C483_=_C854( C483 C854 ) C483_=_C858( C483 C858 ) C483_=_C859( C483 C859 ) C483_=_C881( C483 C881 ) C483_=_C909( C483 C909 ) \nC483_=_C935( C483 C935 ) C493_=_C497( C493 C497 ) C493_=_C570( C493 C570 ) C493_=_C658( C493 C658 ) C493_=_C709( C493 C709 ) C493_=_C723( C493 C723 ) \nC493_=_C732( C493 C732 ) C493_=_C753( C493 C753 ) C493_=_C792( C493 C792 ) C493_=_C814( C493 C814 ) C493_=_C825( C493 C825 ) C493_=_C845( C493 C845 ) \nC493_=_C847( C493 C847 ) C493_=_C849( C493 C849 ) C493_=_C866( C493 C866 ) C493_=_C891( C493 C891 ) C493_=_C911( C493 C911 ) C493_=_C919( C493 C919 ) \nC493_=_C924( C493 C924 ) C493_=_C933( C493 C933 ) C493_=_C936( C493 C936 ) C493_=_C946( C493 C946 ) C494_=_C497( C494 C497 ) C494_=_C507( C494 C507 ) \nC494_=_C517( C494 C517 ) C494_=_C537( C494 C537 ) C494_=_C569( C494 C569 ) C494_=_C570( C494 C570 ) C494_=_C664( C494 C664 ) C494_=_C683( C494 C683 ) \nC494_=_C687( C494 C687 ) C494_=_C710( C494 C710 ) C494_=_C732( C494 C732 ) C494_=_C733( C494 C733 ) C494_=_C793( C494 C793 ) C494_=_C798( C494 C798 ) \nC494_=_C820( C494 C820 ) C494_=_C826( C494 C826 ) C494_=_C827( C494 C827 ) C494_=_C854( C494 C854 ) C494_=_C877( C494 C877 ) C494_=_C915( C494 C915 ) \nC494_=_C933( C494 C933 ) C494_=_C934( C494 C934 ) C494_=_C943( C494 C943 ) C497_=_C575( C497 C575 ) C497_=_C664( C497 C664 ) C497_=_C709( C497 C709 ) \nC497_=_C723( C497 C723 ) C497_=_C732( C497 C732 ) C497_=_C753( C497 C753 ) C497_=_C792( C497 C792 ) C497_=_C798( C497 C798 ) C497_=_C814( C497 C814 ) \nC497_=_C825( C497 C825 ) C497_=_C845( C497 C845 ) C497_=_C847( C497 C847 ) C497_=_C849( C497 C849 ) C497_=_C859( C497 C859 ) C497_=_C919( C497 C919 ) \nC497_=_C936( C497 C936 ) C497_=_C946( C497 C946 ) C502_=_C515( C502 C515 ) C502_=_C573( C502 C573 ) C502_=_C574( C502 C574 ) C502_=_C575( C502 C575 ) \nC502_=_C697( C502 C697 ) C502_=_C719( C502 C719 ) C502_=_C726( C502 C726 ) C502_=_C734( C502 C734 ) C502_=_C735( C502 C735 ) C502_=_C736( C502 C736 ) \nC502_=_C788( C502 C788 ) C502_=_C793( C502 C793 ) C502_=_C798( C502 C798 ) C502_=_C829( C502 C829 ) C502_=_C830( C502 C830 ) C502_=_C857( C502 C857 ) \nC502_=_C864( C502 C864 ) C502_=_C866( C502 C866 ) C502_=_C888( C502 C888 ) C502_=_C891( C502 C891 ) C502_=_C893( C502 C893 ) C502_=_C911( C502 C911 ) \nC502_=_C932( C502 C932 ) C502_=_C943( C502 C943 ) C502_=_C946( C502 C946 ) C502_=_C947( C502 C947 ) C507_=_C515( C507 C515 ) C507_=_C517( C507 C517 ) \nC507_=_C552( C507 C552 ) C507_=_C569( C507 C569 ) C507_=_C570( C507 C570 ) C507_=_C654( C507 C654 ) C507_=_C676( C507 C676 ) C507_=_C687( C507 C687 ) \nC507_=_C710( C507 C710 ) C507_=_C732( C507 C732 ) C507_=_C733( C507 C733 ) C507_=_C746( C507 C746 ) C507_=_C776( C507 C776 ) C507_=_C792( C507 C792 ) \nC507_=_C793( C507 C793 ) C507_=_C826( C507 C826 ) C507_=_C827( C507 C827 ) C507_=_C877( C507 C877 ) C507_=_C893( C507 C893 ) C507_=_C915( C507 C915 ) \nC507_=_C919( C507 C919 ) C507_=_C933( C507 C933 ) C507_=_C934( C507 C934 ) C507_=_C947( C507 C947 ) C510_=_C537( C510 C537 ) C510_=_C559( C510 C559 ) \nC510_=_C582( C510 C582 ) C510_=_C588( C510 C588 ) C510_=_C653( C510 C653 ) C510_=_C654( C510 C654 ) C510_=_C749( C510 C749 ) C510_=_C776( C510 C776 ) \nC510_=_C788( C510 C788 ) C510_=_C812( C510 C812 ) C510_=_C814( C510 C814 ) C510_=_C825( C510 C825 ) C510_=_C827( C510 C827 ) C510_=_C848( C510 C848 ) \nC510_=_C857( C510 C857 ) C510_=_C858( C510 C858 ) C510_=_C864( C510 C864 ) C510_=_C866( C510 C866 ) C510_=_C892( C510 C892 ) C510_=_C893( C510 C893 ) \nC510_=_C895( C510 C895 ) C510_=_C904( C510 C904 ) C510_=_C911( C510 C911 ) C510_=_C924( C510 C924 ) C510_=_C934( C510 C934 ) C510_=_C946( C510 C946 ) \nC515_=_C527( C515 C527 ) C515_=_C534( C515 C534 ) C515_=_C575( C515 C575 ) C515_=_C582( C515 C582 ) C515_=_C625( C515 C625 ) C515_=_C658( C515 C658 ) \nC515_=_C687( C515 C687 ) C515_=_C715( C515 C715 ) C515_=_C746( C515 C746 ) C515_=_C829( C515 C829 ) C515_=_C864( C515 C864 ) C515_=_C872( C515 C872 ) \nC515_=_C888( C515 C888 ) C515_=_C893( C515 C893 ) C515_=_C895( C515 C895 ) C515_=_C898( C515 C898 ) C515_=_C919( C515 C919 ) C515_=_C947( C515 C947 ) \nC517_=_C569( C517 C569 ) C517_=_C570( C517 C570 ) C517_=_C654( C517 C654 ) C517_=_C687( C517 C687 ) C517_=_C688( C517 C688 ) C517_=_C710( C517 C710 ) \nC517_=_C732( C517 C732 ) C517_=_C733( C517 C733 ) C517_=_C746( C517 C746 ) C517_=_C751( C517 C751 ) C517_=_C776( C517 C776 ) C517_=_C793( C517 C793 ) \nC517_=_C826( C517 C826 ) C517_=_C827( C517 C827 ) C517_=_C877( C517 C877 ) C517_=_C915( C517 C915 ) C517_=_C933( C517 C933 ) C517_=_C934( C517 C934 ) \nC517_=_C947( C517 C947 ) C526_=_C533( C526 C533 ) C526_=_C569( C526 C569 ) C526_=_C576( C526 C576 ) C526_=_C629( C526 C629 ) C526_=_C658( C526 C658 ) \nC526_=_C676( C526 C676 ) C526_=_C701( C526 C701 ) C526_=_C723( C526 C723 ) C526_=_C749( C526 C749 ) C526_=_C758( C526 C758 ) C526_=_C811( C526 C811 ) \nC526_=_C814( C526 C814 ) C526_=_C828( C526 C828 ) C526_=_C845( C526 C845 ) C526_=_C854( C526 C854 ) C526_=_C858( C526 C858 ) C526_=_C859( C526 C859 ) \nC526_=_C872( C526 C872 ) C526_=_C877( C526 C877 ) C526_=_C881( C526 C881 ) C526_=_C891( C526 C891 ) C526_=_C904( C526 C904 ) C526_=_C911( C526 C911 ) \nC526_=_C924( C526 C924 ) C526_=_C936( C526 C936 ) C527_=_C533( C527 C533 ) C527_=_C534( C527 C534 ) C527_=_C570( C527 C570 ) C527_=_C625( C527 C625 ) \nC527_=_C676( C527 C676 ) C527_=_C687( C527 C687 ) C527_=_C695( C527 C695 ) C527_=_C701( C527 C701 ) C527_=_C715( C527 C715 ) C527_=_C734( C527 C734 ) \nC527_=_C735( C527 C735 ) C527_=_C746( C527 C746 ) C527_=_C807( C527 C807 ) C527_=_C849( C527 C849 ) C527_=_C864( C527 C864 ) C527_=_C872( C527 C872 ) \nC527_=_C888( C527 C888 ) C527_=_C891( C527 C891 ) C527_=_C898( C527 C898 ) C527_=_C909( C527 C909 ) C527_=_C919( C527 C919 ) C527_=_C932( C527 C932 ) \nC527_=_C933( C527 C933 ) C527_=_C943( C527 C943 ) C527_=_C947( C527 C947 ) C533_=_C570( C533 C570 ) C533_=_C588( C533 C588 ) C533_=_C629( C533 C629 ) \nC533_=_C658( C533 C658 ) C533_=_C676( C533 C676 ) C533_=_C683( C533 C683 ) C533_=_C688( C533 C688 ) C533_=_C701( C533 C701 ) C533_=_C749( C533 C749 ) \nC533_=_C758( C533 C758 ) C533_=_C792( C533 C792 ) C533_=_C811( C533 C811 ) C533_=_C845( C533 C845 ) C533_=_C849( C533 C849 ) C533_=_C854( C533 C854 ) \nC533_=_C859( C533 C859 ) C533_=_C891( C533 C891 ) C533_=_C904( C533 C904 ) C533_=_C911( C533 C911 ) C533_=_C924( C533 C924 ) C533_=_C934( C533 C934 ) \nC533_=_C936( C533 C936 ) C533_=_C947( C533 C947 ) C534_=_C537( C534 C537 ) C534_=_C559( C534 C559 ) C534_=_C560( C534 C560 ) C534_=_C575( C534 C575 ) \nC534_=_C576( C534 C576 ) C534_=_C614( C534 C614 ) C534_=_C625( C534 C625 ) C534_=_C683( C534 C683 ) C534_=_C687( C534 C687 ) C534_=_C688( C534 C688 ) \nC534_=_C695( C534 C695 ) C534_=_C709( C534 C709 ) C534_=_C715( C534 C715 ) C534_=_C733( C534 C733 ) C534_=_C736( C534 C736 ) C534_=_C746( C534 C746 ) \nC534_=_C807( C534 C807 ) C534_=_C820( C534 C820 ) C534_=_C828( C534 C828 ) C534_=_C831( C534 C831 ) C534_=_C864( C534 C864 ) C534_=_C866( C534 C866 ) \nC534_=_C881( C534 C881 ) C534_=_C894( C534 C894 ) C534_=_C898( C534 C898 ) C534_=_C915( C534 C915 ) C534_=_C934( C534 C934 ) C534_=_C935( C534 C935 ) \nC537_=_C559( C537 C559 ) C537_=_C582( C537 C582 ) C537_=_C588( C537 C588 ) C537_=_C653( C537 C653 ) C537_=_C654( C537 C654 ) C537_=_C709( C537 C709 ) \nC537_=_C776( C537 C776 ) C537_=_C788( C537 C788 ) C537_=_C807( C537 C807 ) C537_=_C820( C537 C820 ) C537_=_C827( C537 C827 ) C537_=_C829( C537 C829 ) \nC537_=_C848(</w:t>
      </w:r>
    </w:p>
    <w:p>
      <w:pPr>
        <w:pStyle w:val="PreformattedText"/>
        <w:bidi w:val="0"/>
        <w:spacing w:before="0" w:after="0"/>
        <w:jc w:val="left"/>
        <w:rPr/>
      </w:pPr>
      <w:r>
        <w:rPr/>
        <w:t xml:space="preserve"> </w:t>
      </w:r>
      <w:r>
        <w:rPr/>
        <w:t>C537 C848 ) C537_=_C857( C537 C857 ) C537_=_C858( C537 C858 ) C537_=_C859( C537 C859 ) C537_=_C864( C537 C864 ) C537_=_C866( C537 C866 ) \nC537_=_C895( C537 C895 ) C537_=_C904( C537 C904 ) C537_=_C915( C537 C915 ) C537_=_C934( C537 C934 ) C537_=_C946( C537 C946 ) C552_=_C614( C552 C614 ) \nC552_=_C723( C552 C723 ) C552_=_C726( C552 C726 ) C552_=_C746( C552 C746 ) C552_=_C751( C552 C751 ) C552_=_C825( C552 C825 ) C552_=_C826( C552 C826 ) \nC552_=_C881( C552 C881 ) C552_=_C898( C552 C898 ) C552_=_C909( C552 C909 ) C552_=_C919( C552 C919 ) C552_=_C932( C552 C932 ) C552_=_C933( C552 C933 ) \nC552_=_C946( C552 C946 ) C559_=_C560( C559 C560 ) C559_=_C575( C559 C575 ) C559_=_C576( C559 C576 ) C559_=_C582( C559 C582 ) C559_=_C588( C559 C588 ) \nC559_=_C653( C559 C653 ) C559_=_C654( C559 C654 ) C559_=_C664( C559 C664 ) C559_=_C683( C559 C683 ) C559_=_C688( C559 C688 ) C559_=_C695( C559 C695 ) \nC559_=_C696( C559 C696 ) C559_=_C723( C559 C723 ) C559_=_C735( C559 C735 ) C559_=_C776( C559 C776 ) C559_=_C788( C559 C788 ) C559_=_C820( C559 C820 ) \nC559_=_C827( C559 C827 ) C559_=_C831( C559 C831 ) C559_=_C848( C559 C848 ) C559_=_C857( C559 C857 ) C559_=_C858( C559 C858 ) C559_=_C866( C559 C866 ) \nC559_=_C888( C559 C888 ) C559_=_C892( C559 C892 ) C559_=_C894( C559 C894 ) C559_=_C895( C559 C895 ) C559_=_C904( C559 C904 ) C559_=_C915( C559 C915 ) \nC559_=_C934( C559 C934 ) C559_=_C935( C559 C935 ) C559_=_C943( C559 C943 ) C559_=_C946( C559 C946 ) C559_=_C947( C559 C947 ) C560_=_C569( C560 C569 ) \nC560_=_C571( C560 C571 ) C560_=_C575( C560 C575 ) C560_=_C576( C560 C576 ) C560_=_C664( C560 C664 ) C560_=_C683( C560 C683 ) C560_=_C688( C560 C688 ) \nC560_=_C695( C560 C695 ) C560_=_C715( C560 C715 ) C560_=_C735( C560 C735 ) C560_=_C820( C560 C820 ) C560_=_C826( C560 C826 ) C560_=_C831( C560 C831 ) \nC560_=_C854( C560 C854 ) C560_=_C864( C560 C864 ) C560_=_C888( C560 C888 ) C560_=_C892( C560 C892 ) C560_=_C893( C560 C893 ) C560_=_C894( C560 C894 ) \nC560_=_C915( C560 C915 ) C560_=_C935( C560 C935 ) C560_=_C947( C560 C947 ) C569_=_C570( C569 C570 ) C569_=_C571( C569 C571 ) C569_=_C576( C569 C576 ) \nC569_=_C658( C569 C658 ) C569_=_C676( C569 C676 ) C569_=_C687( C569 C687 ) C569_=_C695( C569 C695 ) C569_=_C710( C569 C710 ) C569_=_C722( C569 C722 ) \nC569_=_C732( C569 C732 ) C569_=_C733( C569 C733 ) C569_=_C734( C569 C734 ) C569_=_C749( C569 C749 ) C569_=_C793( C569 C793 ) C569_=_C826( C569 C826 ) \nC569_=_C827( C569 C827 ) C569_=_C847( C569 C847 ) C569_=_C858( C569 C858 ) C569_=_C864( C569 C864 ) C569_=_C877( C569 C877 ) C569_=_C881( C569 C881 ) \nC569_=_C894( C569 C894 ) C569_=_C898( C569 C898 ) C569_=_C909( C569 C909 ) C569_=_C915( C569 C915 ) C569_=_C933( C569 C933 ) C569_=_C934( C569 C934 ) \nC569_=_C936( C569 C936 ) C570_=_C625( C570 C625 ) C570_=_C676( C570 C676 ) C570_=_C687( C570 C687 ) C570_=_C710( C570 C710 ) C570_=_C732( C570 C732 ) \nC570_=_C733( C570 C733 ) C570_=_C788( C570 C788 ) C570_=_C793( C570 C793 ) C570_=_C798( C570 C798 ) C570_=_C812( C570 C812 ) C570_=_C826( C570 C826 ) \nC570_=_C827( C570 C827 ) C570_=_C849( C570 C849 ) C570_=_C866( C570 C866 ) C570_=_C877( C570 C877 ) C570_=_C891( C570 C891 ) C570_=_C892( C570 C892 ) \nC570_=_C894( C570 C894 ) C570_=_C915( C570 C915 ) C570_=_C924( C570 C924 ) C570_=_C933( C570 C933 ) C570_=_C934( C570 C934 ) C570_=_C947( C570 C947 ) \nC571_=_C572( C571 C572 ) C571_=_C574( C571 C574 ) C571_=_C582( C571 C582 ) C571_=_C614( C571 C614 ) C571_=_C664( C571 C664 ) C571_=_C695( C571 C695 ) \nC571_=_C696( C571 C696 ) C571_=_C710( C571 C710 ) C571_=_C719( C571 C719 ) C571_=_C722( C571 C722 ) C571_=_C726( C571 C726 ) C571_=_C807( C571 C807 ) \nC571_=_C812( C571 C812 ) C571_=_C825( C571 C825 ) C571_=_C826( C571 C826 ) C571_=_C828( C571 C828 ) C571_=_C829( C571 C829 ) C571_=_C864( C571 C864 ) \nC571_=_C872( C571 C872 ) C571_=_C892( C571 C892 ) C571_=_C893( C571 C893 ) C571_=_C894( C571 C894 ) C571_=_C909( C571 C909 ) C571_=_C934( C571 C934 ) \nC571_=_C935( C571 C935 ) C571_=_C943( C571 C943 ) C571_=_C946( C571 C946 ) C572_=_C625( C572 C625 ) C572_=_C629( C572 C629 ) C572_=_C658( C572 C658 ) \nC572_=_C664( C572 C664 ) C572_=_C696( C572 C696 ) C572_=_C719( C572 C719 ) C572_=_C722( C572 C722 ) C572_=_C746( C572 C746 ) C572_=_C753( C572 C753 ) \nC572_=_C807( C572 C807 ) C572_=_C812( C572 C812 ) C572_=_C828( C572 C828 ) C572_=_C829( C572 C829 ) C572_=_C858( C572 C858 ) C572_=_C859( C572 C859 ) \nC572_=_C872( C572 C872 ) C572_=_C888( C572 C888 ) C572_=_C892( C572 C892 ) C572_=_C894( C572 C894 ) C572_=_C898( C572 C898 ) C572_=_C935( C572 C935 ) \nC572_=_C943( C572 C943 ) C573_=_C574( C573 C574 ) C573_=_C576( C573 C576 ) C573_=_C588( C573 C588 ) C573_=_C653( C573 C653 ) C573_=_C697( C573 C697 ) \nC573_=_C726( C573 C726 ) C573_=_C734( C573 C734 ) C573_=_C735( C573 C735 ) C573_=_C736( C573 C736 ) C573_=_C788( C573 C788 ) C573_=_C792( C573 C792 ) \nC573_=_C798( C573 C798 ) C573_=_C828( C573 C828 ) C573_=_C830( C573 C830 ) C573_=_C847( C573 C847 ) C573_=_C849( C573 C849 ) C573_=_C866( C573 C866 ) \nC573_=_C877( C573 C877 ) C573_=_C888( C573 C888 ) C573_=_C891( C573 C891 ) C573_=_C892( C573 C892 ) C573_=_C893( C573 C893 ) C573_=_C932( C573 C932 ) \nC573_=_C946( C573 C946 ) C573_=_C947( C573 C947 ) C574_=_C688( C574 C688 ) C574_=_C696( C574 C696 ) C574_=_C697( C574 C697 ) C574_=_C709( C574 C709 ) \nC574_=_C726( C574 C726 ) C574_=_C734( C574 C734 ) C574_=_C735( C574 C735 ) C574_=_C736( C574 C736 ) C574_=_C758( C574 C758 ) C574_=_C776( C574 C776 ) \nC574_=_C798( C574 C798 ) C574_=_C820( C574 C820 ) C574_=_C829( C574 C829 ) C574_=_C830( C574 C830 ) C574_=_C831( C574 C831 ) C574_=_C888( C574 C888 ) \nC574_=_C891( C574 C891 ) C574_=_C893( C574 C893 ) C574_=_C924( C574 C924 ) C574_=_C932( C574 C932 ) C574_=_C946( C574 C946 ) C574_=_C947( C574 C947 ) \nC575_=_C576( C575 C576 ) C575_=_C683( C575 C683 ) C575_=_C688( C575 C688 ) C575_=_C695( C575 C695 ) C575_=_C732( C575 C732 ) C575_=_C798( C575 C798 ) \nC575_=_C820( C575 C820 ) C575_=_C828( C575 C828 ) C575_=_C829( C575 C829 ) C575_=_C830( C575 C830 ) C575_=_C831( C575 C831 ) C575_=_C847( C575 C847 ) \nC575_=_C858( C575 C858 ) C575_=_C859( C575 C859 ) C575_=_C893( C575 C893 ) C575_=_C894( C575 C894 ) C575_=_C915( C575 C915 ) C575_=_C935( C575 C935 ) \nC575_=_C946( C575 C946 ) C576_=_C653( C576 C653 ) C576_=_C683( C576 C683 ) C576_=_C688( C576 C688 ) C576_=_C695( C576 C695 ) C576_=_C736( C576 C736 ) \nC576_=_C749( C576 C749 ) C576_=_C820( C576 C820 ) C576_=_C826( C576 C826 ) C576_=_C831( C576 C831 ) C576_=_C858( C576 C858 ) C576_=_C894( C576 C894 ) \nC576_=_C915( C576 C915 ) C576_=_C935( C576 C935 ) C582_=_C588( C582 C588 ) C582_=_C653( C582 C653 ) C582_=_C654( C582 C654 ) C582_=_C658( C582 C658 ) \nC582_=_C726( C582 C726 ) C582_=_C776( C582 C776 ) C582_=_C788( C582 C788 ) C582_=_C807( C582 C807 ) C582_=_C827( C582 C827 ) C582_=_C847( C582 C847 ) \nC582_=_C848( C582 C848 ) C582_=_C857( C582 C857 ) C582_=_C858( C582 C858 ) C582_=_C866( C582 C866 ) C582_=_C888( C582 C888 ) C582_=_C892( C582 C892 ) \nC582_=_C893( C582 C893 ) C582_=_C895( C582 C895 ) C582_=_C904( C582 C904 ) C582_=_C934( C582 C934 ) C582_=_C935( C582 C935 ) C582_=_C946( C582 C946 ) \nC582_=_C947( C582 C947 ) C588_=_C653( C588 C653 ) C588_=_C654( C588 C654 ) C588_=_C676( C588 C676 ) C588_=_C688( C588 C688 ) C588_=_C722( C588 C722 ) \nC588_=_C776( C588 C776 ) C588_=_C788( C588 C788 ) C588_=_C792( C588 C792 ) C588_=_C825( C588 C825 ) C588_=_C826( C588 C826 ) C588_=_C827( C588 C827 ) \nC588_=_C828( C588 C828 ) C588_=_C847( C588 C847 ) C588_=_C848( C588 C848 ) C588_=_C857( C588 C857 ) C588_=_C858( C588 C858 ) C588_=_C866( C588 C866 ) \nC588_=_C877( C588 C877 ) C588_=_C892( C588 C892 ) C588_=_C895( C588 C895 ) C588_=_C904( C588 C904 ) C588_=_C911( C588 C911 ) C588_=_C934( C588 C934 ) \nC588_=_C946( C588 C946 ) C614_=_C710( C614 C710 ) C614_=_C722( C614 C722 ) C614_=_C733( C614 C733 ) C614_=_C736( C614 C736 ) C614_=_C751( C614 C751 ) \nC614_=_C825( C614 C825 ) C614_=_C826( C614 C826 ) C614_=_C849( C614 C849 ) C614_=_C858( C614 C858 ) C614_=_C872( C614 C872 ) C614_=_C881( C614 C881 ) \nC614_=_C894( C614 C894 ) C614_=_C909( C614 C909 ) C614_=_C934( C614 C934 ) C614_=_C943( C614 C943 ) C614_=_C946( C614 C946 ) C625_=_C629( C625 C629 ) \nC625_=_C687( C625 C687 ) C625_=_C715( C625 C715 ) C625_=_C732( C625 C732 ) C625_=_C746( C625 C746 ) C625_=_C798( C625 C798 ) C625_=_C848( C625 C848 ) \nC625_=_C849( C625 C849 ) C625_=_C864( C625 C864 ) C625_=_C872( C625 C872 ) C625_=_C877( C625 C877 ) C625_=_C892( C625 C892 ) C625_=_C894( C625 C894 ) \nC625_=_C895( C625 C895 ) C625_=_C898( C625 C898 ) C625_=_C924( C625 C924 ) C625_=_C935( C625 C935 ) C629_=_C658( C629 C658 ) C629_=_C664( C629 C664 ) \nC629_=_C676( C629 C676 ) C629_=_C701( C629 C701 ) C629_=_C719( C629 C719 ) C629_=_C749( C629 C749 ) C629_=_C753( C629 C753 ) C629_=_C758( C629 C758 ) \nC629_=_C811( C629 C811 ) C629_=_C830( C629 C830 ) C629_=_C845( C629 C845 ) C629_=_C854( C629 C854 ) C629_=_C857( C629 C857 ) C629_=_C858( C629 C858 ) \nC629_=_C859( C629 C859 ) C629_=_C904( C629 C904 ) C629_=_C911( C629 C911 ) C629_=_C915( C629 C915 ) C629_=_C924( C629 C924 ) C629_=_C935( C629 C935 ) \nC629_=_C936( C629 C936 ) C653_=_C654( C653 C654 ) C653_=_C726( C653 C726 ) C653_=_C736( C653 C736 ) C653_=_C776( C653 C776 ) C653_=_C788( C653 C788 ) \nC653_=_C827( C653 C827 ) C653_=_C848( C653 C848 ) C653_=_C857( C653 C857 ) C653_=_C858( C653 C858 ) C653_=_C866( C653 C866 ) C653_=_C881( C653 C881 ) \nC653_=_C895( C653 C895 ) C653_=_C904( C653 C904 ) C653_=_C919( C653 C919 ) C653_=_C934( C653 C934 ) C653_=_C946( C653 C946 ) C654_=_C753( C654 C753 ) \nC654_=_C776( C654 C776 ) C654_=_C788( C654 C788 ) C654_=_C827( C654 C827 ) C654_=_C831( C654 C831 ) C654_=_C848( C654 C848 ) C654_=_C857( C654 C857 ) \nC654_=_C858( C654 C858 ) C654_=_C866( C654 C866 ) C654_=_C895( C654 C895 ) C654_=_C904( C654 C904 ) C654_=_C934( C654 C934 ) C654_=_C946( C654 C946 ) \nC654_=_C947( C654 C947 ) C658_=_C664(</w:t>
      </w:r>
    </w:p>
    <w:p>
      <w:pPr>
        <w:pStyle w:val="PreformattedText"/>
        <w:bidi w:val="0"/>
        <w:spacing w:before="0" w:after="0"/>
        <w:jc w:val="left"/>
        <w:rPr/>
      </w:pPr>
      <w:r>
        <w:rPr/>
        <w:t xml:space="preserve"> </w:t>
      </w:r>
      <w:r>
        <w:rPr/>
        <w:t>C658 C664 ) C658_=_C676( C658 C676 ) C658_=_C701( C658 C701 ) C658_=_C719( C658 C719 ) C658_=_C734( C658 C734 ) \nC658_=_C749( C658 C749 ) C658_=_C753( C658 C753 ) C658_=_C758( C658 C758 ) C658_=_C811( C658 C811 ) C658_=_C845( C658 C845 ) C658_=_C854( C658 C854 ) \nC658_=_C858( C658 C858 ) C658_=_C859( C658 C859 ) C658_=_C888( C658 C888 ) C658_=_C895( C658 C895 ) C658_=_C904( C658 C904 ) C658_=_C909( C658 C909 ) \nC658_=_C911( C658 C911 ) C658_=_C924( C658 C924 ) C658_=_C935( C658 C935 ) C658_=_C936( C658 C936 ) C658_=_C947( C658 C947 ) C664_=_C696( C664 C696 ) \nC664_=_C710( C664 C710 ) C664_=_C719( C664 C719 ) C664_=_C722( C664 C722 ) C664_=_C753( C664 C753 ) C664_=_C807( C664 C807 ) C664_=_C812( C664 C812 ) \nC664_=_C814( C664 C814 ) C664_=_C828( C664 C828 ) C664_=_C829( C664 C829 ) C664_=_C858( C664 C858 ) C664_=_C859( C664 C859 ) C664_=_C872( C664 C872 ) \nC664_=_C877( C664 C877 ) C664_=_C892( C664 C892 ) C664_=_C935( C664 C935 ) C664_=_C943( C664 C943 ) C676_=_C701( C676 C701 ) C676_=_C709( C676 C709 ) \nC676_=_C722( C676 C722 ) C676_=_C726( C676 C726 ) C676_=_C734( C676 C734 ) C676_=_C735( C676 C735 ) C676_=_C749( C676 C749 ) C676_=_C758( C676 C758 ) \nC676_=_C792( C676 C792 ) C676_=_C793( C676 C793 ) C676_=_C811( C676 C811 ) C676_=_C831( C676 C831 ) C676_=_C845( C676 C845 ) C676_=_C849( C676 C849 ) \nC676_=_C854( C676 C854 ) C676_=_C859( C676 C859 ) C676_=_C891( C676 C891 ) C676_=_C893( C676 C893 ) C676_=_C904( C676 C904 ) C676_=_C909( C676 C909 ) \nC676_=_C911( C676 C911 ) C676_=_C915( C676 C915 ) C676_=_C924( C676 C924 ) C676_=_C936( C676 C936 ) C676_=_C947( C676 C947 ) C683_=_C688( C683 C688 ) \nC683_=_C695( C683 C695 ) C683_=_C715( C683 C715 ) C683_=_C798( C683 C798 ) C683_=_C814( C683 C814 ) C683_=_C820( C683 C820 ) C683_=_C827( C683 C827 ) \nC683_=_C831( C683 C831 ) C683_=_C854( C683 C854 ) C683_=_C892( C683 C892 ) C683_=_C893( C683 C893 ) C683_=_C894( C683 C894 ) C683_=_C909( C683 C909 ) \nC683_=_C915( C683 C915 ) C683_=_C934( C683 C934 ) C683_=_C935( C683 C935 ) C683_=_C943( C683 C943 ) C683_=_C946( C683 C946 ) C687_=_C688( C687 C688 ) \nC687_=_C701( C687 C701 ) C687_=_C710( C687 C710 ) C687_=_C715( C687 C715 ) C687_=_C732( C687 C732 ) C687_=_C733( C687 C733 ) C687_=_C734( C687 C734 ) \nC687_=_C735( C687 C735 ) C687_=_C746( C687 C746 ) C687_=_C788( C687 C788 ) C687_=_C793( C687 C793 ) C687_=_C826( C687 C826 ) C687_=_C827( C687 C827 ) \nC687_=_C864( C687 C864 ) C687_=_C877( C687 C877 ) C687_=_C888( C687 C888 ) C687_=_C898( C687 C898 ) C687_=_C915( C687 C915 ) C687_=_C932( C687 C932 ) \nC687_=_C933( C687 C933 ) C687_=_C934( C687 C934 ) C687_=_C943( C687 C943 ) C687_=_C947( C687 C947 ) C688_=_C695( C688 C695 ) C688_=_C735( C688 C735 ) \nC688_=_C793( C688 C793 ) C688_=_C807( C688 C807 ) C688_=_C820( C688 C820 ) C688_=_C831( C688 C831 ) C688_=_C894( C688 C894 ) C688_=_C915( C688 C915 ) \nC688_=_C932( C688 C932 ) C688_=_C935( C688 C935 ) C688_=_C946( C688 C946 ) C695_=_C697( C695 C697 ) C695_=_C746( C695 C746 ) C695_=_C820( C695 C820 ) \nC695_=_C826( C695 C826 ) C695_=_C831( C695 C831 ) C695_=_C864( C695 C864 ) C695_=_C866( C695 C866 ) C695_=_C872( C695 C872 ) C695_=_C894( C695 C894 ) \nC695_=_C915( C695 C915 ) C695_=_C919( C695 C919 ) C695_=_C935( C695 C935 ) C695_=_C943( C695 C943 ) C696_=_C697( C696 C697 ) C696_=_C709( C696 C709 ) \nC696_=_C719( C696 C719 ) C696_=_C722( C696 C722 ) C696_=_C723( C696 C723 ) C696_=_C758( C696 C758 ) C696_=_C776( C696 C776 ) C696_=_C807( C696 C807 ) \nC696_=_C812( C696 C812 ) C696_=_C827( C696 C827 ) C696_=_C828( C696 C828 ) C696_=_C829( C696 C829 ) C696_=_C831( C696 C831 ) C696_=_C872( C696 C872 ) \nC696_=_C881( C696 C881 ) C696_=_C892( C696 C892 ) C696_=_C924( C696 C924 ) C696_=_C943( C696 C943 ) C697_=_C719( C697 C719 ) C697_=_C726( C697 C726 ) \nC697_=_C734( C697 C734 ) C697_=_C735( C697 C735 ) C697_=_C736( C697 C736 ) C697_=_C749( C697 C749 ) C697_=_C751( C697 C751 ) C697_=_C753( C697 C753 ) \nC697_=_C776( C697 C776 ) C697_=_C788( C697 C788 ) C697_=_C798( C697 C798 ) C697_=_C811( C697 C811 ) C697_=_C812( C697 C812 ) C697_=_C827( C697 C827 ) \nC697_=_C830( C697 C830 ) C697_=_C849( C697 C849 ) C697_=_C857( C697 C857 ) C697_=_C881( C697 C881 ) C697_=_C888( C697 C888 ) C697_=_C891( C697 C891 ) \nC697_=_C893( C697 C893 ) C697_=_C894( C697 C894 ) C697_=_C909( C697 C909 ) C697_=_C924( C697 C924 ) C697_=_C932( C697 C932 ) C697_=_C946( C697 C946 ) \nC697_=_C947( C697 C947 ) C701_=_C709( C701 C709 ) C701_=_C726( C701 C726 ) C701_=_C734( C701 C734 ) C701_=_C735( C701 C735 ) C701_=_C749( C701 C749 ) \nC701_=_C758( C701 C758 ) C701_=_C811( C701 C811 ) C701_=_C830( C701 C830 ) C701_=_C831( C701 C831 ) C701_=_C845( C701 C845 ) C701_=_C854( C701 C854 ) \nC701_=_C859( C701 C859 ) C701_=_C877( C701 C877 ) C701_=_C888( C701 C888 ) C701_=_C893( C701 C893 ) C701_=_C904( C701 C904 ) C701_=_C911( C701 C911 ) \nC701_=_C924( C701 C924 ) C701_=_C932( C701 C932 ) C701_=_C933( C701 C933 ) C701_=_C934( C701 C934 ) C701_=_C936( C701 C936 ) C701_=_C943( C701 C943 ) \nC709_=_C723( C709 C723 ) C709_=_C726( C709 C726 ) C709_=_C732( C709 C732 ) C709_=_C735( C709 C735 ) C709_=_C753( C709 C753 ) C709_=_C758( C709 C758 ) \nC709_=_C776( C709 C776 ) C709_=_C792( C709 C792 ) C709_=_C807( C709 C807 ) C709_=_C811( C709 C811 ) C709_=_C814( C709 C814 ) C709_=_C825( C709 C825 ) \nC709_=_C827( C709 C827 ) C709_=_C831( C709 C831 ) C709_=_C845( C709 C845 ) C709_=_C847( C709 C847 ) C709_=_C849( C709 C849 ) C709_=_C893( C709 C893 ) \nC709_=_C919( C709 C919 ) C709_=_C924( C709 C924 ) C709_=_C936( C709 C936 ) C710_=_C715( C710 C715 ) C710_=_C722( C710 C722 ) C710_=_C732( C710 C732 ) \nC710_=_C733( C710 C733 ) C710_=_C793( C710 C793 ) C710_=_C811( C710 C811 ) C710_=_C814( C710 C814 ) C710_=_C825( C710 C825 ) C710_=_C826( C710 C826 ) \nC710_=_C827( C710 C827 ) C710_=_C872( C710 C872 ) C710_=_C877( C710 C877 ) C710_=_C909( C710 C909 ) C710_=_C915( C710 C915 ) C710_=_C924( C710 C924 ) \nC710_=_C933( C710 C933 ) C710_=_C934( C710 C934 ) C710_=_C946( C710 C946 ) C715_=_C732( C715 C732 ) C715_=_C746( C715 C746 ) C715_=_C811( C715 C811 ) \nC715_=_C831( C715 C831 ) C715_=_C854( C715 C854 ) C715_=_C864( C715 C864 ) C715_=_C893( C715 C893 ) C715_=_C895( C715 C895 ) C715_=_C898( C715 C898 ) \nC715_=_C932( C715 C932 ) C715_=_C933( C715 C933 ) C719_=_C722( C719 C722 ) C719_=_C753( C719 C753 ) C719_=_C758( C719 C758 ) C719_=_C788( C719 C788 ) \nC719_=_C807( C719 C807 ) C719_=_C811( C719 C811 ) C719_=_C812( C719 C812 ) C719_=_C827( C719 C827 ) C719_=_C828( C719 C828 ) C719_=_C829( C719 C829 ) \nC719_=_C847( C719 C847 ) C719_=_C849( C719 C849 ) C719_=_C858( C719 C858 ) C719_=_C859( C719 C859 ) C719_=_C872( C719 C872 ) C719_=_C892( C719 C892 ) \nC719_=_C894( C719 C894 ) C719_=_C934( C719 C934 ) C719_=_C935( C719 C935 ) C719_=_C943( C719 C943 ) C722_=_C749( C722 C749 ) C722_=_C807( C722 C807 ) \nC722_=_C812( C722 C812 ) C722_=_C814( C722 C814 ) C722_=_C828( C722 C828 ) C722_=_C829( C722 C829 ) C722_=_C847( C722 C847 ) C722_=_C849( C722 C849 ) \nC722_=_C858( C722 C858 ) C722_=_C872( C722 C872 ) C722_=_C877( C722 C877 ) C722_=_C881( C722 C881 ) C722_=_C892( C722 C892 ) C722_=_C894( C722 C894 ) \nC722_=_C898( C722 C898 ) C722_=_C932( C722 C932 ) C722_=_C943( C722 C943 ) C723_=_C732( C723 C732 ) C723_=_C753( C723 C753 ) C723_=_C758( C723 C758 ) \nC723_=_C792( C723 C792 ) C723_=_C811( C723 C811 ) C723_=_C814( C723 C814 ) C723_=_C825( C723 C825 ) C723_=_C830( C723 C830 ) C723_=_C845( C723 C845 ) \nC723_=_C847( C723 C847 ) C723_=_C849( C723 C849 ) C723_=_C911( C723 C911 ) C723_=_C919( C723 C919 ) C723_=_C933( C723 C933 ) C723_=_C936( C723 C936 ) \nC723_=_C943( C723 C943 ) C723_=_C946( C723 C946 ) C726_=_C734( C726 C734 ) C726_=_C735( C726 C735 ) C726_=_C736( C726 C736 ) C726_=_C798( C726 C798 ) \nC726_=_C811( C726 C811 ) C726_=_C830( C726 C830 ) C726_=_C831( C726 C831 ) C726_=_C845( C726 C845 ) C726_=_C881( C726 C881 ) C726_=_C888( C726 C888 ) \nC726_=_C891( C726 C891 ) C726_=_C892( C726 C892 ) C726_=_C893( C726 C893 ) C726_=_C898( C726 C898 ) C726_=_C919( C726 C919 ) C726_=_C932( C726 C932 ) \nC726_=_C933( C726 C933 ) C726_=_C935( C726 C935 ) C726_=_C943( C726 C943 ) C726_=_C946( C726 C946 ) C726_=_C947( C726 C947 ) C732_=_C733( C732 C733 ) \nC732_=_C753( C732 C753 ) C732_=_C788( C732 C788 ) C732_=_C792( C732 C792 ) C732_=_C793( C732 C793 ) C732_=_C814( C732 C814 ) C732_=_C825( C732 C825 ) \nC732_=_C826( C732 C826 ) C732_=_C827( C732 C827 ) C732_=_C828( C732 C828 ) C732_=_C830( C732 C830 ) C732_=_C845( C732 C845 ) C732_=_C847( C732 C847 ) \nC732_=_C848( C732 C848 ) C732_=_C849( C732 C849 ) C732_=_C877( C732 C877 ) C732_=_C893( C732 C893 ) C732_=_C915( C732 C915 ) C732_=_C919( C732 C919 ) \nC732_=_C933( C732 C933 ) C732_=_C934( C732 C934 ) C732_=_C935( C732 C935 ) C732_=_C936( C732 C936 ) C733_=_C736( C733 C736 ) C733_=_C758( C733 C758 ) \nC733_=_C792( C733 C792 ) C733_=_C793( C733 C793 ) C733_=_C826( C733 C826 ) C733_=_C827( C733 C827 ) C733_=_C848( C733 C848 ) C733_=_C872( C733 C872 ) \nC733_=_C877( C733 C877 ) C733_=_C881( C733 C881 ) C733_=_C915( C733 C915 ) C733_=_C933( C733 C933 ) C733_=_C934( C733 C934 ) C733_=_C935( C733 C935 ) \nC734_=_C735( C734 C735 ) C734_=_C736( C734 C736 ) C734_=_C798( C734 C798 ) C734_=_C820( C734 C820 ) C734_=_C825( C734 C825 ) C734_=_C830( C734 C830 ) \nC734_=_C854( C734 C854 ) C734_=_C864( C734 C864 ) C734_=_C888( C734 C888 ) C734_=_C891( C734 C891 ) C734_=_C893( C734 C893 ) C734_=_C904( C734 C904 ) \nC734_=_C909( C734 C909 ) C734_=_C915( C734 C915 ) C734_=_C932( C734 C932 ) C734_=_C936( C734 C936 ) C734_=_C946( C734 C946 ) C734_=_C947( C734 C947 ) \nC735_=_C736( C735 C736 ) C735_=_C793( C735 C793 ) C735_=_C798( C735 C798 ) C735_=_C807( C735 C807 ) C735_=_C811( C735 C811 ) C735_=_C830( C735 C830 ) \nC735_=_C831( C735 C831 ) C735_=_C845( C735 C845 ) C735_=_C849( C735 C849 ) C735_=_C888( C735 C888 ) C735_=_C891( C735 C891 ) C735_=_C892( C735 C892 ) \nC735_=_C893( C735 C893 ) C735_=_C915( C735 C915 ) C735_=_C932(</w:t>
      </w:r>
    </w:p>
    <w:p>
      <w:pPr>
        <w:pStyle w:val="PreformattedText"/>
        <w:bidi w:val="0"/>
        <w:spacing w:before="0" w:after="0"/>
        <w:jc w:val="left"/>
        <w:rPr/>
      </w:pPr>
      <w:r>
        <w:rPr/>
        <w:t xml:space="preserve"> </w:t>
      </w:r>
      <w:r>
        <w:rPr/>
        <w:t>C735 C932 ) C735_=_C946( C735 C946 ) C735_=_C947( C735 C947 ) C736_=_C788( C736 C788 ) \nC736_=_C798( C736 C798 ) C736_=_C820( C736 C820 ) C736_=_C829( C736 C829 ) C736_=_C830( C736 C830 ) C736_=_C854( C736 C854 ) C736_=_C866( C736 C866 ) \nC736_=_C881( C736 C881 ) C736_=_C888( C736 C888 ) C736_=_C891( C736 C891 ) C736_=_C893( C736 C893 ) C736_=_C894( C736 C894 ) C736_=_C911( C736 C911 ) \nC736_=_C919( C736 C919 ) C736_=_C932( C736 C932 ) C736_=_C934( C736 C934 ) C736_=_C946( C736 C946 ) C736_=_C947( C736 C947 ) C746_=_C751( C746 C751 ) \nC746_=_C753( C746 C753 ) C746_=_C828( C746 C828 ) C746_=_C864( C746 C864 ) C746_=_C866( C746 C866 ) C746_=_C894( C746 C894 ) C746_=_C898( C746 C898 ) \nC746_=_C915( C746 C915 ) C746_=_C919( C746 C919 ) C749_=_C751( C749 C751 ) C749_=_C753( C749 C753 ) C749_=_C758( C749 C758 ) C749_=_C798( C749 C798 ) \nC749_=_C811( C749 C811 ) C749_=_C812( C749 C812 ) C749_=_C845( C749 C845 ) C749_=_C847( C749 C847 ) C749_=_C854( C749 C854 ) C749_=_C857( C749 C857 ) \nC749_=_C859( C749 C859 ) C749_=_C881( C749 C881 ) C749_=_C893( C749 C893 ) C749_=_C898( C749 C898 ) C749_=_C904( C749 C904 ) C749_=_C911( C749 C911 ) \nC749_=_C924( C749 C924 ) C749_=_C936( C749 C936 ) C751_=_C753( C751 C753 ) C751_=_C812( C751 C812 ) C751_=_C820( C751 C820 ) C751_=_C826( C751 C826 ) \nC751_=_C881( C751 C881 ) C751_=_C895( C751 C895 ) C751_=_C904( C751 C904 ) C751_=_C909( C751 C909 ) C753_=_C792( C753 C792 ) C753_=_C812( C753 C812 ) \nC753_=_C814( C753 C814 ) C753_=_C825( C753 C825 ) C753_=_C831( C753 C831 ) C753_=_C845( C753 C845 ) C753_=_C847( C753 C847 ) C753_=_C849( C753 C849 ) \nC753_=_C858( C753 C858 ) C753_=_C859( C753 C859 ) C753_=_C877( C753 C877 ) C753_=_C891( C753 C891 ) C753_=_C894( C753 C894 ) C753_=_C898( C753 C898 ) \nC753_=_C919( C753 C919 ) C753_=_C924( C753 C924 ) C753_=_C935( C753 C935 ) C753_=_C936( C753 C936 ) C758_=_C776( C758 C776 ) C758_=_C792( C758 C792 ) \nC758_=_C811( C758 C811 ) C758_=_C827( C758 C827 ) C758_=_C845( C758 C845 ) C758_=_C847( C758 C847 ) C758_=_C854( C758 C854 ) C758_=_C859( C758 C859 ) \nC758_=_C904( C758 C904 ) C758_=_C911( C758 C911 ) C758_=_C924( C758 C924 ) C758_=_C934( C758 C934 ) C758_=_C936( C758 C936 ) C776_=_C788( C776 C788 ) \nC776_=_C827( C776 C827 ) C776_=_C848( C776 C848 ) C776_=_C857( C776 C857 ) C776_=_C858( C776 C858 ) C776_=_C866( C776 C866 ) C776_=_C893( C776 C893 ) \nC776_=_C895( C776 C895 ) C776_=_C904( C776 C904 ) C776_=_C909( C776 C909 ) C776_=_C924( C776 C924 ) C776_=_C934( C776 C934 ) C776_=_C946( C776 C946 ) \nC776_=_C947( C776 C947 ) C788_=_C811( C788 C811 ) C788_=_C812( C788 C812 ) C788_=_C827( C788 C827 ) C788_=_C848( C788 C848 ) C788_=_C849( C788 C849 ) \nC788_=_C857( C788 C857 ) C788_=_C858( C788 C858 ) C788_=_C864( C788 C864 ) C788_=_C866( C788 C866 ) C788_=_C894( C788 C894 ) C788_=_C895( C788 C895 ) \nC788_=_C904( C788 C904 ) C788_=_C934( C788 C934 ) C788_=_C946( C788 C946 ) C788_=_C947( C788 C947 ) C792_=_C793( C792 C793 ) C792_=_C814( C792 C814 ) \nC792_=_C825( C792 C825 ) C792_=_C826( C792 C826 ) C792_=_C828( C792 C828 ) C792_=_C845( C792 C845 ) C792_=_C847( C792 C847 ) C792_=_C849( C792 C849 ) \nC792_=_C877( C792 C877 ) C792_=_C892( C792 C892 ) C792_=_C915( C792 C915 ) C792_=_C919( C792 C919 ) C792_=_C935( C792 C935 ) C792_=_C936( C792 C936 ) \nC792_=_C947( C792 C947 ) C793_=_C807( C793 C807 ) C793_=_C826( C793 C826 ) C793_=_C827( C793 C827 ) C793_=_C831( C793 C831 ) C793_=_C847( C793 C847 ) \nC793_=_C857( C793 C857 ) C793_=_C877( C793 C877 ) C793_=_C891( C793 C891 ) C793_=_C911( C793 C911 ) C793_=_C915( C793 C915 ) C793_=_C932( C793 C932 ) \nC793_=_C933( C793 C933 ) C793_=_C934( C793 C934 ) C793_=_C946( C793 C946 ) C798_=_C830( C798 C830 ) C798_=_C859( C798 C859 ) C798_=_C888( C798 C888 ) \nC798_=_C891( C798 C891 ) C798_=_C892( C798 C892 ) C798_=_C893( C798 C893 ) C798_=_C894( C798 C894 ) C798_=_C904( C798 C904 ) C798_=_C924( C798 C924 ) \nC798_=_C932( C798 C932 ) C798_=_C936( C798 C936 ) C798_=_C943( C798 C943 ) C798_=_C946( C798 C946 ) C798_=_C947( C798 C947 ) C807_=_C812( C807 C812 ) \nC807_=_C828( C807 C828 ) C807_=_C829( C807 C829 ) C807_=_C847( C807 C847 ) C807_=_C848( C807 C848 ) C807_=_C864( C807 C864 ) C807_=_C872( C807 C872 ) \nC807_=_C892( C807 C892 ) C807_=_C909( C807 C909 ) C807_=_C915( C807 C915 ) C807_=_C932( C807 C932 ) C807_=_C933( C807 C933 ) C807_=_C936( C807 C936 ) \nC807_=_C943( C807 C943 ) C807_=_C946( C807 C946 ) C811_=_C830( C811 C830 ) C811_=_C831( C811 C831 ) C811_=_C845( C811 C845 ) C811_=_C849( C811 C849 ) \nC811_=_C854( C811 C854 ) C811_=_C858( C811 C858 ) C811_=_C859( C811 C859 ) C811_=_C877( C811 C877 ) C811_=_C893( C811 C893 ) C811_=_C894( C811 C894 ) \nC811_=_C904( C811 C904 ) C811_=_C911( C811 C911 ) C811_=_C924( C811 C924 ) C811_=_C936( C811 C936 ) C812_=_C828( C812 C828 ) C812_=_C829( C812 C829 ) \nC812_=_C857( C812 C857 ) C812_=_C864( C812 C864 ) C812_=_C872( C812 C872 ) C812_=_C892( C812 C892 ) C812_=_C924( C812 C924 ) C812_=_C943( C812 C943 ) \nC814_=_C820( C814 C820 ) C814_=_C825( C814 C825 ) C814_=_C828( C814 C828 ) C814_=_C845( C814 C845 ) C814_=_C847( C814 C847 ) C814_=_C849( C814 C849 ) \nC814_=_C859( C814 C859 ) C814_=_C872( C814 C872 ) C814_=_C877( C814 C877 ) C814_=_C881( C814 C881 ) C814_=_C891( C814 C891 ) C814_=_C892( C814 C892 ) \nC814_=_C919( C814 C919 ) C814_=_C934( C814 C934 ) C814_=_C936( C814 C936 ) C814_=_C943( C814 C943 ) C814_=_C946( C814 C946 ) C820_=_C826( C820 C826 ) \nC820_=_C830( C820 C830 ) C820_=_C831( C820 C831 ) C820_=_C854( C820 C854 ) C820_=_C888( C820 C888 ) C820_=_C894( C820 C894 ) C820_=_C911( C820 C911 ) \nC820_=_C915( C820 C915 ) C820_=_C919( C820 C919 ) C820_=_C935( C820 C935 ) C825_=_C826( C825 C826 ) C825_=_C845( C825 C845 ) C825_=_C847( C825 C847 ) \nC825_=_C849( C825 C849 ) C825_=_C866( C825 C866 ) C825_=_C872( C825 C872 ) C825_=_C877( C825 C877 ) C825_=_C892( C825 C892 ) C825_=_C909( C825 C909 ) \nC825_=_C911( C825 C911 ) C825_=_C919( C825 C919 ) C825_=_C924( C825 C924 ) C825_=_C932( C825 C932 ) C825_=_C934( C825 C934 ) C825_=_C936( C825 C936 ) \nC825_=_C946( C825 C946 ) C826_=_C827( C826 C827 ) C826_=_C864( C826 C864 ) C826_=_C866( C826 C866 ) C826_=_C877( C826 C877 ) C826_=_C881( C826 C881 ) \nC826_=_C894( C826 C894 ) C826_=_C909( C826 C909 ) C826_=_C911( C826 C911 ) C826_=_C915( C826 C915 ) C826_=_C933( C826 C933 ) C826_=_C934( C826 C934 ) \nC826_=_C935( C826 C935 ) C826_=_C947( C826 C947 ) C827_=_C831( C827 C831 ) C827_=_C845( C827 C845 ) C827_=_C847( C827 C847 ) C827_=_C848( C827 C848 ) \nC827_=_C857( C827 C857 ) C827_=_C858( C827 C858 ) C827_=_C866( C827 C866 ) C827_=_C877( C827 C877 ) C827_=_C895( C827 C895 ) C827_=_C904( C827 C904 ) \nC827_=_C909( C827 C909 ) C827_=_C915( C827 C915 ) C827_=_C933( C827 C933 ) C827_=_C934( C827 C934 ) C827_=_C946( C827 C946 ) C828_=_C829( C828 C829 ) \nC828_=_C830( C828 C830 ) C828_=_C847( C828 C847 ) C828_=_C866( C828 C866 ) C828_=_C872( C828 C872 ) C828_=_C877( C828 C877 ) C828_=_C881( C828 C881 ) \nC828_=_C891( C828 C891 ) C828_=_C892( C828 C892 ) C828_=_C893( C828 C893 ) C828_=_C915( C828 C915 ) C828_=_C943( C828 C943 ) C829_=_C830( C829 C830 ) \nC829_=_C848( C829 C848 ) C829_=_C858( C829 C858 ) C829_=_C859( C829 C859 ) C829_=_C864( C829 C864 ) C829_=_C872( C829 C872 ) C829_=_C892( C829 C892 ) \nC829_=_C894( C829 C894 ) C829_=_C932( C829 C932 ) C829_=_C943( C829 C943 ) C830_=_C854( C830 C854 ) C830_=_C877( C830 C877 ) C830_=_C888( C830 C888 ) \nC830_=_C891( C830 C891 ) C830_=_C893( C830 C893 ) C830_=_C894( C830 C894 ) C830_=_C915( C830 C915 ) C830_=_C932( C830 C932 ) C830_=_C946( C830 C946 ) \nC830_=_C947( C830 C947 ) C831_=_C845( C831 C845 ) C831_=_C854( C831 C854 ) C831_=_C893( C831 C893 ) C831_=_C894( C831 C894 ) C831_=_C915( C831 C915 ) \nC831_=_C935( C831 C935 ) C845_=_C847( C845 C847 ) C845_=_C849( C845 C849 ) C845_=_C854( C845 C854 ) C845_=_C857( C845 C857 ) C845_=_C859( C845 C859 ) \nC845_=_C891( C845 C891 ) C845_=_C893( C845 C893 ) C845_=_C904( C845 C904 ) C845_=_C911( C845 C911 ) C845_=_C919( C845 C919 ) C845_=_C924( C845 C924 ) \nC845_=_C936( C845 C936 ) C847_=_C849( C847 C849 ) C847_=_C858( C847 C858 ) C847_=_C877( C847 C877 ) C847_=_C881( C847 C881 ) C847_=_C892( C847 C892 ) \nC847_=_C898( C847 C898 ) C847_=_C919( C847 C919 ) C847_=_C934( C847 C934 ) C847_=_C936( C847 C936 ) C848_=_C849( C848 C849 ) C848_=_C857( C848 C857 ) \nC848_=_C858( C848 C858 ) C848_=_C859( C848 C859 ) C848_=_C864( C848 C864 ) C848_=_C866( C848 C866 ) C848_=_C877( C848 C877 ) C848_=_C881( C848 C881 ) \nC848_=_C895( C848 C895 ) C848_=_C904( C848 C904 ) C848_=_C934( C848 C934 ) C848_=_C935( C848 C935 ) C848_=_C936( C848 C936 ) C848_=_C946( C848 C946 ) \nC849_=_C858( C849 C858 ) C849_=_C877( C849 C877 ) C849_=_C891( C849 C891 ) C849_=_C894( C849 C894 ) C849_=_C909( C849 C909 ) C849_=_C919( C849 C919 ) \nC849_=_C935( C849 C935 ) C849_=_C936( C849 C936 ) C849_=_C943( C849 C943 ) C849_=_C947( C849 C947 ) C854_=_C859( C854 C859 ) C854_=_C888( C854 C888 ) \nC854_=_C893( C854 C893 ) C854_=_C904( C854 C904 ) C854_=_C911( C854 C911 ) C854_=_C919( C854 C919 ) C854_=_C924( C854 C924 ) C854_=_C936( C854 C936 ) \nC857_=_C858( C857 C858 ) C857_=_C866( C857 C866 ) C857_=_C893( C857 C893 ) C857_=_C895( C857 C895 ) C857_=_C904( C857 C904 ) C857_=_C909( C857 C909 ) \nC857_=_C911( C857 C911 ) C857_=_C919( C857 C919 ) C857_=_C934( C857 C934 ) C857_=_C946( C857 C946 ) C858_=_C859( C858 C859 ) C858_=_C866( C858 C866 ) \nC858_=_C894( C858 C894 ) C858_=_C895( C858 C895 ) C858_=_C904( C858 C904 ) C858_=_C934( C858 C934 ) C858_=_C935( C858 C935 ) C858_=_C943( C858 C943 ) \nC858_=_C946( C858 C946 ) C859_=_C864( C859 C864 ) C859_=_C894( C859 C894 ) C859_=_C904( C859 C904 ) C859_=_C911( C859 C911 ) C859_=_C924( C859 C924 ) \nC859_=_C935( C859 C935 ) C859_=_C936( C859 C936 ) C859_=_C943( C859 C943 ) C859_=_C946( C859 C946 ) C864_=_C866( C864 C866 ) C864_=_C872( C864 C872 ) \nC864_=_C894( C864 C894 ) C864_=_C898( C864 C898 ) C864_=_C904( C864 C904 ) C864_=_C915(</w:t>
      </w:r>
    </w:p>
    <w:p>
      <w:pPr>
        <w:pStyle w:val="PreformattedText"/>
        <w:bidi w:val="0"/>
        <w:spacing w:before="0" w:after="0"/>
        <w:jc w:val="left"/>
        <w:rPr/>
      </w:pPr>
      <w:r>
        <w:rPr/>
        <w:t xml:space="preserve"> </w:t>
      </w:r>
      <w:r>
        <w:rPr/>
        <w:t>C864 C915 ) C864_=_C919( C864 C919 ) C864_=_C924( C864 C924 ) \nC864_=_C936( C864 C936 ) C866_=_C881( C866 C881 ) C866_=_C891( C866 C891 ) C866_=_C895( C866 C895 ) C866_=_C904( C866 C904 ) C866_=_C911( C866 C911 ) \nC866_=_C915( C866 C915 ) C866_=_C934( C866 C934 ) C866_=_C946( C866 C946 ) C872_=_C877( C872 C877 ) C872_=_C881( C872 C881 ) C872_=_C891( C872 C891 ) \nC872_=_C892( C872 C892 ) C872_=_C895( C872 C895 ) C872_=_C909( C872 C909 ) C872_=_C919( C872 C919 ) C872_=_C924( C872 C924 ) C872_=_C934( C872 C934 ) \nC872_=_C935( C872 C935 ) C872_=_C943( C872 C943 ) C872_=_C946( C872 C946 ) C877_=_C891( C877 C891 ) C877_=_C892( C877 C892 ) C877_=_C898( C877 C898 ) \nC877_=_C915( C877 C915 ) C877_=_C924( C877 C924 ) C877_=_C933( C877 C933 ) C877_=_C934( C877 C934 ) C877_=_C935( C877 C935 ) C881_=_C891( C881 C891 ) \nC881_=_C898( C881 C898 ) C881_=_C909( C881 C909 ) C881_=_C919( C881 C919 ) C881_=_C924( C881 C924 ) C881_=_C934( C881 C934 ) C888_=_C891( C888 C891 ) \nC888_=_C892( C888 C892 ) C888_=_C893( C888 C893 ) C888_=_C895( C888 C895 ) C888_=_C932( C888 C932 ) C888_=_C943( C888 C943 ) C888_=_C946( C888 C946 ) \nC888_=_C947( C888 C947 ) C891_=_C893( C891 C893 ) C891_=_C898( C891 C898 ) C891_=_C904( C891 C904 ) C891_=_C924( C891 C924 ) C891_=_C932( C891 C932 ) \nC891_=_C946( C891 C946 ) C891_=_C947( C891 C947 ) C892_=_C893( C892 C893 ) C892_=_C894( C892 C894 ) C892_=_C924( C892 C924 ) C892_=_C934( C892 C934 ) \nC892_=_C935( C892 C935 ) C892_=_C943( C892 C943 ) C892_=_C946( C892 C946 ) C892_=_C947( C892 C947 ) C893_=_C904( C893 C904 ) C893_=_C932( C893 C932 ) \nC893_=_C935( C893 C935 ) C893_=_C946( C893 C946 ) C893_=_C947( C893 C947 ) C894_=_C898( C894 C898 ) C894_=_C915( C894 C915 ) C894_=_C924( C894 C924 ) \nC894_=_C935( C894 C935 ) C894_=_C943( C894 C943 ) C895_=_C898( C895 C898 ) C895_=_C904( C895 C904 ) C895_=_C915( C895 C915 ) C895_=_C933( C895 C933 ) \nC895_=_C934( C895 C934 ) C895_=_C946( C895 C946 ) C895_=_C947( C895 C947 ) C898_=_C924( C898 C924 ) C898_=_C932( C898 C932 ) C898_=_C933( C898 C933 ) \nC904_=_C911( C904 C911 ) C904_=_C915( C904 C915 ) C904_=_C924( C904 C924 ) C904_=_C934( C904 C934 ) C904_=_C936( C904 C936 ) C904_=_C946( C904 C946 ) \nC909_=_C933( C909 C933 ) C909_=_C934( C909 C934 ) C909_=_C936( C909 C936 ) C909_=_C946( C909 C946 ) C911_=_C919( C911 C919 ) C911_=_C924( C911 C924 ) \nC911_=_C933( C911 C933 ) C911_=_C936( C911 C936 ) C911_=_C946( C911 C946 ) C915_=_C932( C915 C932 ) C915_=_C933( C915 C933 ) C915_=_C934( C915 C934 ) \nC915_=_C935( C915 C935 ) C915_=_C936( C915 C936 ) C915_=_C946( C915 C946 ) C915_=_C947( C915 C947 ) C919_=_C933( C919 C933 ) C919_=_C936( C919 C936 ) \nC919_=_C943( C919 C943 ) C924_=_C936( C924 C936 ) C932_=_C933( C932 C933 ) C932_=_C935( C932 C935 ) C932_=_C946( C932 C946 ) C932_=_C947( C932 C947 ) \nC933_=_C934( C933 C934 ) C933_=_C935( C933 C935 ) C933_=_C946( C933 C946 ) C934_=_C936( C934 C936 ) C934_=_C946( C934 C946 ) C935_=_C947( C935 C947 ) \nC943_=_C946( C943 C946 ) C946_=_C947( C946 C947 ) "];53-&gt;77[label="156: C30 C37 C179 C207 C212 \nC235 C236 C237 C238 C239 C240 \nC241 C243 C249 C266 C270 C297 \nC307 C311 C321 C330 C341 C352 \nC363 C371 C373 C374 C379 C392 \nC405 C406 C407 C408 C409 C410 \nC411 C412 C417 C418 C426 C429 \nC441 C453 C463 C468 C476 C483 \nC493 C494 C497 C502 C507 C510 \nC515 C517 C526 C527 C533 C534 \nC537 C552 C559 C560 C569 C570 \nC571 C572 C573 C574 C575 C576 \nC582 C588 C614 C625 C629 C653 \nC654 C658 C664 C676 C683 C687 \nC688 C695 C696 C697 C701 C709 \nC710 C715 C719 C722 C723 C726 \nC732 C733 C734 C735 C736 C746 \nC749 C751 C753 C758 C776 C788 \nC792 C793 C798 C807 C811 C812 \nC814 C820 C825 C826 C827 C828 \nC829 C830 C831 C845 C847 C848 \nC849 C854 C857 C858 C859 C864 \nC866 C872 C877 C881 C888 C891 \nC892 C893 C894 C895 C898 C904 \nC909 C911 C915 C919 C924 C932 \nC933 C934 C935 C936 C943 C946 \nC947 \n2667: C30_=_C297 ,C30_=_C330 ,C30_=_C418 ,C30_=_C441 ,C30_=_C493 ,\nC30_=_C497 ,C30_=_C687 ,C30_=_C709 ,C30_=_C723 ,C30_=_C732 ,C30_=_C753 ,\nC30_=_C792 ,C30_=_C814 ,C30_=_C825 ,C30_=_C845 ,C30_=_C847 ,C30_=_C849 ,\nC30_=_C919 ,C30_=_C936 ,C30_=_C943 ,C37_=_C235 ,C37_=_C236 ,C37_=_C237 ,\nC37_=_C238 ,C37_=_C239 ,C37_=_C240 ,C37_=_C241 ,C37_=_C406 ,C37_=_C407 ,\nC37_=_C408 ,C37_=_C409 ,C37_=_C410 ,C37_=_C571 ,C37_=_C572 ,C37_=_C664 ,\nC37_=_C696 ,C37_=_C719 ,C37_=_C722 ,C37_=_C753 ,C37_=_C807 ,C37_=_C812 ,\nC37_=_C828 ,C37_=_C829 ,C37_=_C872 ,C37_=_C877 ,C37_=_C891 ,C37_=_C892 ,\nC37_=_C898 ,C37_=_C924 ,C37_=_C943 ,C179_=_C236 ,C179_=_C249 ,C179_=_C406 ,\nC179_=_C412 ,C179_=_C476 ,C179_=_C526 ,C179_=_C533 ,C179_=_C629 ,C179_=_C658 ,\nC179_=_C676 ,C179_=_C696 ,C179_=_C701 ,C179_=_C749 ,C179_=_C758 ,C179_=_C811 ,\nC179_=_C812 ,C179_=_C845 ,C179_=_C854 ,C179_=_C859 ,C179_=_C904 ,C179_=_C911 ,\nC179_=_C924 ,C179_=_C936 ,C207_=_C243 ,C207_=_C373 ,C207_=_C374 ,C207_=_C392 ,\nC207_=_C412 ,C207_=_C429 ,C207_=_C534 ,C207_=_C537 ,C207_=_C559 ,C207_=_C560 ,\nC207_=_C575 ,C207_=_C576 ,C207_=_C683 ,C207_=_C688 ,C207_=_C695 ,C207_=_C709 ,\nC207_=_C710 ,C207_=_C807 ,C207_=_C820 ,C207_=_C831 ,C207_=_C894 ,C207_=_C915 ,\nC207_=_C935 ,C212_=_C270 ,C212_=_C510 ,C212_=_C537 ,C212_=_C559 ,C212_=_C582 ,\nC212_=_C588 ,C212_=_C653 ,C212_=_C654 ,C212_=_C710 ,C212_=_C715 ,C212_=_C776 ,\nC212_=_C788 ,C212_=_C811 ,C212_=_C827 ,C212_=_C848 ,C212_=_C857 ,C212_=_C858 ,\nC212_=_C866 ,C212_=_C893 ,C212_=_C895 ,C212_=_C904 ,C212_=_C934 ,C212_=_C946 ,\nC235_=_C236 ,C235_=_C237 ,C235_=_C238 ,C235_=_C239 ,C235_=_C240 ,C235_=_C241 ,\nC235_=_C406 ,C235_=_C407 ,C235_=_C408 ,C235_=_C409 ,C235_=_C410 ,C235_=_C463 ,\nC235_=_C510 ,C235_=_C571 ,C235_=_C572 ,C235_=_C664 ,C235_=_C696 ,C235_=_C719 ,\nC235_=_C722 ,C235_=_C807 ,C235_=_C812 ,C235_=_C814 ,C235_=_C825 ,C235_=_C828 ,\nC235_=_C829 ,C235_=_C872 ,C235_=_C892 ,C235_=_C895 ,C235_=_C934 ,C235_=_C943 ,\nC236_=_C237 ,C236_=_C238 ,C236_=_C239 ,C236_=_C240 ,C236_=_C241 ,C236_=_C249 ,\nC236_=_C406 ,C236_=_C407 ,C236_=_C408 ,C236_=_C409 ,C236_=_C410 ,C236_=_C426 ,\nC236_=_C476 ,C236_=_C526 ,C236_=_C533 ,C236_=_C559 ,C236_=_C571 ,C236_=_C572 ,\nC236_=_C629 ,C236_=_C658 ,C236_=_C664 ,C236_=_C676 ,C236_=_C696 ,C236_=_C701 ,\nC236_=_C719 ,C236_=_C722 ,C236_=_C723 ,C236_=_C749 ,C236_=_C758 ,C236_=_C807 ,\nC236_=_C811 ,C236_=_C812 ,C236_=_C828 ,C236_=_C829 ,C236_=_C845 ,C236_=_C854 ,\nC236_=_C859 ,C236_=_C872 ,C236_=_C892 ,C236_=_C904 ,C236_=_C911 ,C236_=_C924 ,\nC236_=_C936 ,C236_=_C943 ,C237_=_C238 ,C237_=_C239 ,C237_=_C240 ,C237_=_C241 ,\nC237_=_C406 ,C237_=_C407 ,C237_=_C408 ,C237_=_C409 ,C237_=_C410 ,C237_=_C526 ,\nC237_=_C569 ,C237_=_C571 ,C237_=_C572 ,C237_=_C574 ,C237_=_C576 ,C237_=_C664 ,\nC237_=_C696 ,C237_=_C719 ,C237_=_C722 ,C237_=_C758 ,C237_=_C807 ,C237_=_C812 ,\nC237_=_C828 ,C237_=_C829 ,C237_=_C858 ,C237_=_C872 ,C237_=_C892 ,C237_=_C943 ,\nC238_=_C239 ,C238_=_C240 ,C238_=_C241 ,C238_=_C406 ,C238_=_C407 ,C238_=_C408 ,\nC238_=_C409 ,C238_=_C410 ,C238_=_C571 ,C238_=_C572 ,C238_=_C664 ,C238_=_C696 ,\nC238_=_C719 ,C238_=_C722 ,C238_=_C793 ,C238_=_C807 ,C238_=_C812 ,C238_=_C828 ,\nC238_=_C829 ,C238_=_C847 ,C238_=_C872 ,C238_=_C892 ,C238_=_C911 ,C238_=_C943 ,\nC239_=_C240 ,C239_=_C241 ,C239_=_C363 ,C239_=_C405 ,C239_=_C406 ,C239_=_C407 ,\nC239_=_C408 ,C239_=_C409 ,C239_=_C410 ,C239_=_C418 ,C239_=_C569 ,C239_=_C571 ,\nC239_=_C572 ,C239_=_C614 ,C239_=_C658 ,C239_=_C664 ,C239_=_C676 ,C239_=_C696 ,\nC239_=_C719 ,C239_=_C722 ,C239_=_C734 ,C239_=_C807 ,C239_=_C812 ,C239_=_C828 ,\nC239_=_C829 ,C239_=_C849 ,C239_=_C858 ,C239_=_C872 ,C239_=_C892 ,C239_=_C894 ,\nC239_=_C909 ,C239_=_C936 ,C239_=_C943 ,C240_=_C241 ,C240_=_C406 ,C240_=_C407 ,\nC240_=_C408 ,C240_=_C409 ,C240_=_C410 ,C240_=_C571 ,C240_=_C572 ,C240_=_C573 ,\nC240_=_C664 ,C240_=_C696 ,C240_=_C719 ,C240_=_C722 ,C240_=_C735 ,C240_=_C807 ,\nC240_=_C812 ,C240_=_C828 ,C240_=_C829 ,C240_=_C849 ,C240_=_C859 ,C240_=_C872 ,\nC240_=_C892 ,C240_=_C943 ,C241_=_C374 ,C241_=_C406 ,C241_=_C407 ,C241_=_C408 ,\nC241_=_C409 ,C241_=_C410 ,C241_=_C426 ,C241_=_C571 ,C241_=_C572 ,C241_=_C664 ,\nC241_=_C696 ,C241_=_C719 ,C241_=_C722 ,C241_=_C793 ,C241_=_C798 ,C241_=_C807 ,\nC241_=_C812 ,C241_=_C828 ,C241_=_C829 ,C241_=_C872 ,C241_=_C888 ,C241_=_C891 ,\nC241_=_C892 ,C241_=_C943 ,C243_=_C373 ,C243_=_C374 ,C243_=_C392 ,C243_=_C412 ,\nC243_=_C515 ,C243_=_C534 ,C243_=_C559 ,C243_=_C560 ,C243_=_C575 ,C243_=_C576 ,\nC243_=_C582 ,C243_=_C658 ,C243_=_C683 ,C243_=_C688 ,C243_=_C695 ,C243_=_C709 ,\nC243_=_C820 ,C243_=_C827 ,C243_=_C831 ,C243_=_C845 ,C243_=_C888 ,C243_=_C894 ,\nC243_=_C895 ,C243_=_C915 ,C243_=_C935 ,C243_=_C947 ,C249_=_C406 ,C249_=_C409 ,\nC249_=_C476 ,C249_=_C526 ,C249_=_C533 ,C249_=_C588 ,C249_=_C629 ,C249_=_C658 ,\nC249_=_C676 ,C249_=_C701 ,C249_=_C722 ,C249_=_C749 ,C249_=_C758 ,C249_=_C811 ,\nC249_=_C845 ,C249_=_C854 ,C249_=_C859 ,C249_=_C898 ,C249_=_C904 ,C249_=_C911 ,\nC249_=_C924 ,C249_=_C936 ,C266_=_C321 ,C266_=_C341 ,C266_=_C352 ,C266_=_C417 ,\nC266_=_C426 ,C266_=_C463 ,C266_=_C483 ,C266_=_C552 ,C266_=_C576 ,C266_=_C614 ,\nC266_=_C749 ,C266_=_C751 ,C266_=_C798 ,C266_=_C826 ,C266_=_C881 ,C266_=_C904 ,\nC266_=_C909 ,C270_=_C405 ,C270_=_C510 ,C270_=_C537 ,C270_=_C559 ,C270_=_C573 ,\nC270_=_C582 ,C270_=_C588 ,C270_=_C653 ,C270_=_C654 ,C270_=_C719 ,C270_=_C776 ,\nC270_=_C788 ,C270_=_C792 ,C270_=_C827 ,C270_=_C828 ,C270_=_C847 ,C270_=_C848 ,\nC270_=_C857 ,C270_=_C858 ,C270_=_C866 ,C270_=_C877 ,C270_=_C892 ,C270_=_C895 ,\nC270_=_C904 ,C270_=_C934 ,C270_=_C946 ,C297_=_C330 ,C297_=_C418 ,C297_=_C441 ,\nC297_=_C493 ,C297_=_C497 ,C297_=_C571 ,C297_=_C614 ,C297_=_C709 ,C297_=_C710 ,\nC297_=_C723 ,C297_=_C732 ,C297_=_C753 ,C297_=_C792 ,C297_=_C814 ,C297_=_C825 ,\nC297_=_C845 ,C297_=_C847 ,C297_=_C849 ,C297_=_C872 ,C297_=_C909 ,C297_=_C915 ,\nC297_=_C919 ,C297_=_C934 ,C297_=_C936 ,C297_=_C946 ,C297_=_C947 ,C307_=_C311 ,\nC307_=_C371 ,C307_=_C379 ,C307_=_C429 ,C307_=_C453 ,C307_=_C468 ,C307_=_C515 ,\nC307_=_C527 ,C307_=_C534 ,C307_=_C625 ,C307_=_C683 ,C307_=_C687 ,C307_=_C715 ,\nC307_=_C746 ,C307_=_C751</w:t>
      </w:r>
    </w:p>
    <w:p>
      <w:pPr>
        <w:pStyle w:val="PreformattedText"/>
        <w:bidi w:val="0"/>
        <w:spacing w:before="0" w:after="0"/>
        <w:jc w:val="left"/>
        <w:rPr/>
      </w:pPr>
      <w:r>
        <w:rPr/>
        <w:t xml:space="preserve"> </w:t>
      </w:r>
      <w:r>
        <w:rPr/>
        <w:t>,C307_=_C827 ,C307_=_C864 ,C307_=_C895 ,C307_=_C898 ,\nC307_=_C904 ,C307_=_C909 ,C311_=_C352 ,C311_=_C371 ,C311_=_C379 ,C311_=_C411 ,\nC311_=_C429 ,C311_=_C453 ,C311_=_C468 ,C311_=_C507 ,C311_=_C515 ,C311_=_C527 ,\nC311_=_C534 ,C311_=_C625 ,C311_=_C687 ,C311_=_C715 ,C311_=_C746 ,C311_=_C828 ,\nC311_=_C864 ,C311_=_C893 ,C311_=_C898 ,C321_=_C341 ,C321_=_C352 ,C321_=_C417 ,\nC321_=_C426 ,C321_=_C463 ,C321_=_C483 ,C321_=_C552 ,C321_=_C573 ,C321_=_C576 ,\nC321_=_C614 ,C321_=_C653 ,C321_=_C736 ,C321_=_C751 ,C321_=_C826 ,C321_=_C854 ,\nC321_=_C881 ,C321_=_C909 ,C330_=_C418 ,C330_=_C441 ,C330_=_C493 ,C330_=_C497 ,\nC330_=_C533 ,C330_=_C559 ,C330_=_C560 ,C330_=_C683 ,C330_=_C709 ,C330_=_C723 ,\nC330_=_C732 ,C330_=_C735 ,C330_=_C753 ,C330_=_C792 ,C330_=_C814 ,C330_=_C825 ,\nC330_=_C845 ,C330_=_C847 ,C330_=_C849 ,C330_=_C888 ,C330_=_C892 ,C330_=_C919 ,\nC330_=_C934 ,C330_=_C936 ,C330_=_C947 ,C341_=_C352 ,C341_=_C417 ,C341_=_C426 ,\nC341_=_C463 ,C341_=_C483 ,C341_=_C552 ,C341_=_C614 ,C341_=_C733 ,C341_=_C736 ,\nC341_=_C751 ,C341_=_C826 ,C341_=_C829 ,C341_=_C830 ,C341_=_C848 ,C341_=_C881 ,\nC341_=_C894 ,C341_=_C909 ,C352_=_C417 ,C352_=_C426 ,C352_=_C463 ,C352_=_C483 ,\nC352_=_C507 ,C352_=_C515 ,C352_=_C552 ,C352_=_C614 ,C352_=_C751 ,C352_=_C826 ,\nC352_=_C881 ,C352_=_C893 ,C352_=_C909 ,C363_=_C411 ,C363_=_C494 ,C363_=_C502 ,\nC363_=_C569 ,C363_=_C573 ,C363_=_C574 ,C363_=_C658 ,C363_=_C676 ,C363_=_C683 ,\nC363_=_C697 ,C363_=_C726 ,C363_=_C734 ,C363_=_C735 ,C363_=_C736 ,C363_=_C798 ,\nC363_=_C830 ,C363_=_C888 ,C363_=_C891 ,C363_=_C893 ,C363_=_C909 ,C363_=_C932 ,\nC363_=_C936 ,C363_=_C943 ,C363_=_C946 ,C363_=_C947 ,C371_=_C379 ,C371_=_C409 ,\nC371_=_C429 ,C371_=_C453 ,C371_=_C468 ,C371_=_C515 ,C371_=_C526 ,C371_=_C527 ,\nC371_=_C534 ,C371_=_C572 ,C371_=_C625 ,C371_=_C629 ,C371_=_C687 ,C371_=_C715 ,\nC371_=_C733 ,C371_=_C746 ,C371_=_C758 ,C371_=_C792 ,C371_=_C864 ,C371_=_C877 ,\nC371_=_C898 ,C371_=_C935 ,C373_=_C374 ,C373_=_C392 ,C373_=_C411 ,C373_=_C412 ,\nC373_=_C429 ,C373_=_C534 ,C373_=_C559 ,C373_=_C560 ,C373_=_C575 ,C373_=_C576 ,\nC373_=_C683 ,C373_=_C688 ,C373_=_C695 ,C373_=_C696 ,C373_=_C697 ,C373_=_C733 ,\nC373_=_C820 ,C373_=_C831 ,C373_=_C872 ,C373_=_C881 ,C373_=_C894 ,C373_=_C915 ,\nC373_=_C924 ,C373_=_C935 ,C374_=_C392 ,C374_=_C412 ,C374_=_C426 ,C374_=_C534 ,\nC374_=_C559 ,C374_=_C560 ,C374_=_C575 ,C374_=_C576 ,C374_=_C683 ,C374_=_C688 ,\nC374_=_C695 ,C374_=_C696 ,C374_=_C697 ,C374_=_C792 ,C374_=_C798 ,C374_=_C820 ,\nC374_=_C826 ,C374_=_C831 ,C374_=_C881 ,C374_=_C888 ,C374_=_C894 ,C374_=_C915 ,\nC374_=_C924 ,C374_=_C935 ,C374_=_C947 ,C379_=_C392 ,C379_=_C408 ,C379_=_C429 ,\nC379_=_C453 ,C379_=_C468 ,C379_=_C515 ,C379_=_C527 ,C379_=_C533 ,C379_=_C534 ,\nC379_=_C560 ,C379_=_C569 ,C379_=_C571 ,C379_=_C625 ,C379_=_C687 ,C379_=_C695 ,\nC379_=_C715 ,C379_=_C746 ,C379_=_C788 ,C379_=_C792 ,C379_=_C826 ,C379_=_C864 ,\nC379_=_C894 ,C379_=_C898 ,C379_=_C947 ,C392_=_C409 ,C392_=_C412 ,C392_=_C534 ,\nC392_=_C559 ,C392_=_C560 ,C392_=_C569 ,C392_=_C571 ,C392_=_C575 ,C392_=_C576 ,\nC392_=_C664 ,C392_=_C683 ,C392_=_C688 ,C392_=_C695 ,C392_=_C732 ,C392_=_C788 ,\nC392_=_C820 ,C392_=_C826 ,C392_=_C831 ,C392_=_C864 ,C392_=_C894 ,C392_=_C915 ,\nC392_=_C935 ,C405_=_C418 ,C405_=_C494 ,C405_=_C507 ,C405_=_C517 ,C405_=_C569 ,\nC405_=_C570 ,C405_=_C614 ,C405_=_C687 ,C405_=_C710 ,C405_=_C719 ,C405_=_C722 ,\nC405_=_C732 ,C405_=_C733 ,C405_=_C793 ,C405_=_C826 ,C405_=_C827 ,C405_=_C849 ,\nC405_=_C858 ,C405_=_C877 ,C405_=_C894 ,C405_=_C915 ,C405_=_C933 ,C405_=_C934 ,\nC405_=_C943 ,C406_=_C407 ,C406_=_C408 ,C406_=_C409 ,C406_=_C410 ,C406_=_C417 ,\nC406_=_C418 ,C406_=_C476 ,C406_=_C526 ,C406_=_C533 ,C406_=_C571 ,C406_=_C572 ,\nC406_=_C582 ,C406_=_C629 ,C406_=_C658 ,C406_=_C664 ,C406_=_C676 ,C406_=_C696 ,\nC406_=_C701 ,C406_=_C719 ,C406_=_C722 ,C406_=_C726 ,C406_=_C749 ,C406_=_C758 ,\nC406_=_C807 ,C406_=_C811 ,C406_=_C812 ,C406_=_C828 ,C406_=_C829 ,C406_=_C845 ,\nC406_=_C854 ,C406_=_C859 ,C406_=_C872 ,C406_=_C892 ,C406_=_C893 ,C406_=_C904 ,\nC406_=_C911 ,C406_=_C924 ,C406_=_C935 ,C406_=_C936 ,C406_=_C943 ,C407_=_C408 ,\nC407_=_C409 ,C407_=_C410 ,C407_=_C453 ,C407_=_C476 ,C407_=_C571 ,C407_=_C572 ,\nC407_=_C664 ,C407_=_C676 ,C407_=_C696 ,C407_=_C701 ,C407_=_C709 ,C407_=_C719 ,\nC407_=_C722 ,C407_=_C726 ,C407_=_C735 ,C407_=_C807 ,C407_=_C811 ,C407_=_C812 ,\nC407_=_C828 ,C407_=_C829 ,C407_=_C831 ,C407_=_C845 ,C407_=_C872 ,C407_=_C888 ,\nC407_=_C892 ,C407_=_C893 ,C407_=_C943 ,C408_=_C409 ,C408_=_C410 ,C408_=_C571 ,\nC408_=_C572 ,C408_=_C625 ,C408_=_C664 ,C408_=_C687 ,C408_=_C696 ,C408_=_C719 ,\nC408_=_C722 ,C408_=_C732 ,C408_=_C788 ,C408_=_C807 ,C408_=_C812 ,C408_=_C828 ,\nC408_=_C829 ,C408_=_C848 ,C408_=_C849 ,C408_=_C872 ,C408_=_C877 ,C408_=_C892 ,\nC408_=_C935 ,C408_=_C943 ,C408_=_C947 ,C409_=_C410 ,C409_=_C571 ,C409_=_C572 ,\nC409_=_C664 ,C409_=_C696 ,C409_=_C719 ,C409_=_C722 ,C409_=_C732 ,C409_=_C733 ,\nC409_=_C758 ,C409_=_C788 ,C409_=_C792 ,C409_=_C807 ,C409_=_C812 ,C409_=_C828 ,\nC409_=_C829 ,C409_=_C872 ,C409_=_C892 ,C409_=_C898 ,C409_=_C943 ,C410_=_C418 ,\nC410_=_C571 ,C410_=_C572 ,C410_=_C664 ,C410_=_C695 ,C410_=_C696 ,C410_=_C697 ,\nC410_=_C719 ,C410_=_C722 ,C410_=_C746 ,C410_=_C751 ,C410_=_C807 ,C410_=_C812 ,\nC410_=_C820 ,C410_=_C826 ,C410_=_C828 ,C410_=_C829 ,C410_=_C872 ,C410_=_C892 ,\nC410_=_C943 ,C411_=_C502 ,C411_=_C573 ,C411_=_C574 ,C411_=_C697 ,C411_=_C726 ,\nC411_=_C733 ,C411_=_C734 ,C411_=_C735 ,C411_=_C736 ,C411_=_C798 ,C411_=_C811 ,\nC411_=_C828 ,C411_=_C830 ,C411_=_C858 ,C411_=_C872 ,C411_=_C888 ,C411_=_C891 ,\nC411_=_C893 ,C411_=_C932 ,C411_=_C935 ,C411_=_C946 ,C411_=_C947 ,C412_=_C476 ,\nC412_=_C534 ,C412_=_C559 ,C412_=_C560 ,C412_=_C575 ,C412_=_C576 ,C412_=_C614 ,\nC412_=_C683 ,C412_=_C688 ,C412_=_C695 ,C412_=_C696 ,C412_=_C733 ,C412_=_C736 ,\nC412_=_C812 ,C412_=_C820 ,C412_=_C831 ,C412_=_C881 ,C412_=_C894 ,C412_=_C915 ,\nC412_=_C919 ,C412_=_C934 ,C412_=_C935 ,C417_=_C418 ,C417_=_C426 ,C417_=_C463 ,\nC417_=_C468 ,C417_=_C483 ,C417_=_C552 ,C417_=_C571 ,C417_=_C582 ,C417_=_C614 ,\nC417_=_C726 ,C417_=_C751 ,C417_=_C792 ,C417_=_C826 ,C417_=_C881 ,C417_=_C892 ,\nC417_=_C893 ,C417_=_C909 ,C417_=_C935 ,C418_=_C441 ,C418_=_C493 ,C418_=_C497 ,\nC418_=_C571 ,C418_=_C582 ,C418_=_C614 ,C418_=_C709 ,C418_=_C722 ,C418_=_C723 ,\nC418_=_C726 ,C418_=_C732 ,C418_=_C751 ,C418_=_C753 ,C418_=_C792 ,C418_=_C814 ,\nC418_=_C820 ,C418_=_C825 ,C418_=_C826 ,C418_=_C845 ,C418_=_C847 ,C418_=_C849 ,\nC418_=_C858 ,C418_=_C892 ,C418_=_C893 ,C418_=_C894 ,C418_=_C919 ,C418_=_C935 ,\nC418_=_C936 ,C418_=_C943 ,C426_=_C463 ,C426_=_C483 ,C426_=_C552 ,C426_=_C559 ,\nC426_=_C560 ,C426_=_C614 ,C426_=_C683 ,C426_=_C696 ,C426_=_C715 ,C426_=_C723 ,\nC426_=_C751 ,C426_=_C798 ,C426_=_C826 ,C426_=_C831 ,C426_=_C854 ,C426_=_C881 ,\nC426_=_C888 ,C426_=_C893 ,C426_=_C909 ,C426_=_C943 ,C429_=_C453 ,C429_=_C468 ,\nC429_=_C515 ,C429_=_C527 ,C429_=_C534 ,C429_=_C625 ,C429_=_C687 ,C429_=_C710 ,\nC429_=_C715 ,C429_=_C733 ,C429_=_C746 ,C429_=_C864 ,C429_=_C898 ,C441_=_C493 ,\nC441_=_C497 ,C441_=_C614 ,C441_=_C653 ,C441_=_C709 ,C441_=_C723 ,C441_=_C732 ,\nC441_=_C753 ,C441_=_C792 ,C441_=_C814 ,C441_=_C825 ,C441_=_C845 ,C441_=_C847 ,\nC441_=_C849 ,C441_=_C904 ,C441_=_C919 ,C441_=_C936 ,C453_=_C468 ,C453_=_C497 ,\nC453_=_C515 ,C453_=_C527 ,C453_=_C534 ,C453_=_C625 ,C453_=_C676 ,C453_=_C687 ,\nC453_=_C701 ,C453_=_C709 ,C453_=_C715 ,C453_=_C726 ,C453_=_C735 ,C453_=_C746 ,\nC453_=_C811 ,C453_=_C831 ,C453_=_C845 ,C453_=_C864 ,C453_=_C893 ,C453_=_C898 ,\nC453_=_C946 ,C463_=_C483 ,C463_=_C510 ,C463_=_C552 ,C463_=_C614 ,C463_=_C701 ,\nC463_=_C751 ,C463_=_C807 ,C463_=_C811 ,C463_=_C814 ,C463_=_C825 ,C463_=_C826 ,\nC463_=_C830 ,C463_=_C848 ,C463_=_C864 ,C463_=_C877 ,C463_=_C881 ,C463_=_C892 ,\nC463_=_C909 ,C463_=_C934 ,C463_=_C936 ,C468_=_C515 ,C468_=_C527 ,C468_=_C534 ,\nC468_=_C625 ,C468_=_C687 ,C468_=_C715 ,C468_=_C746 ,C468_=_C848 ,C468_=_C864 ,\nC468_=_C898 ,C468_=_C919 ,C468_=_C933 ,C468_=_C935 ,C476_=_C510 ,C476_=_C526 ,\nC476_=_C533 ,C476_=_C572 ,C476_=_C629 ,C476_=_C658 ,C476_=_C676 ,C476_=_C701 ,\nC476_=_C749 ,C476_=_C758 ,C476_=_C811 ,C476_=_C812 ,C476_=_C845 ,C476_=_C854 ,\nC476_=_C859 ,C476_=_C864 ,C476_=_C888 ,C476_=_C904 ,C476_=_C911 ,C476_=_C919 ,\nC476_=_C924 ,C476_=_C936 ,C483_=_C533 ,C483_=_C552 ,C483_=_C572 ,C483_=_C588 ,\nC483_=_C614 ,C483_=_C629 ,C483_=_C658 ,C483_=_C664 ,C483_=_C688 ,C483_=_C719 ,\nC483_=_C751 ,C483_=_C753 ,C483_=_C826 ,C483_=_C854 ,C483_=_C858 ,C483_=_C859 ,\nC483_=_C881 ,C483_=_C909 ,C483_=_C935 ,C493_=_C497 ,C493_=_C570 ,C493_=_C658 ,\nC493_=_C709 ,C493_=_C723 ,C493_=_C732 ,C493_=_C753 ,C493_=_C792 ,C493_=_C814 ,\nC493_=_C825 ,C493_=_C845 ,C493_=_C847 ,C493_=_C849 ,C493_=_C866 ,C493_=_C891 ,\nC493_=_C911 ,C493_=_C919 ,C493_=_C924 ,C493_=_C933 ,C493_=_C936 ,C493_=_C946 ,\nC494_=_C497 ,C494_=_C507 ,C494_=_C517 ,C494_=_C537 ,C494_=_C569 ,C494_=_C570 ,\nC494_=_C664 ,C494_=_C683 ,C494_=_C687 ,C494_=_C710 ,C494_=_C732 ,C494_=_C733 ,\nC494_=_C793 ,C494_=_C798 ,C494_=_C820 ,C494_=_C826 ,C494_=_C827 ,C494_=_C854 ,\nC494_=_C877 ,C494_=_C915 ,C494_=_C933 ,C494_=_C934 ,C494_=_C943 ,C497_=_C575 ,\nC497_=_C664 ,C497_=_C709 ,C497_=_C723 ,C497_=_C732 ,C497_=_C753 ,C497_=_C792 ,\nC497_=_C798 ,C497_=_C814 ,C497_=_C825 ,C497_=_C845 ,C497_=_C847 ,C497_=_C849 ,\nC497_=_C859 ,C497_=_C919 ,C497_=_C936 ,C497_=_C946 ,C502_=_C515 ,C502_=_C573 ,\nC502_=_C574 ,C502_=_C575 ,C502_=_C697 ,C502_=_C719 ,C502_=_C726 ,C502_=_C734 ,\nC502_=_C735 ,C502_=_C736 ,C502_=_C788 ,C502_=_C793 ,C502_=_C798 ,C502_=_C829 ,\nC502_=_C830 ,C502_=_C857 ,C502_=_C864 ,C502_=_C866 ,C502_=_C888 ,C502_=_C891 ,\nC502_=_C893 ,C502_=_C911 ,C502_=_C932 ,C502_=_C943 ,C502_=_C946 ,C502_=_C947 ,\nC507_=_C515 ,C507_=_C517 ,C507_=_C552 ,C507_=_C569 ,C507_=_C570 ,C507_=_C654 ,\nC507_=_C676 ,C507_=_C687 ,C507_=_C710 ,C507_=_C732 ,C507_=_C733 ,C507_=_C746 ,\nC507_=_C776 ,C507_=_C792 ,C507_=_C793 ,C507_=_C826 ,C507_=_C827 ,C507_=_C877 ,\nC507_=_C893 ,C507_=_C915 ,C507_=_C919 ,C507_=_C933 ,C507_=_C934 ,C507_=_C947 ,\nC510_=_C537</w:t>
      </w:r>
    </w:p>
    <w:p>
      <w:pPr>
        <w:pStyle w:val="PreformattedText"/>
        <w:bidi w:val="0"/>
        <w:spacing w:before="0" w:after="0"/>
        <w:jc w:val="left"/>
        <w:rPr/>
      </w:pPr>
      <w:r>
        <w:rPr/>
        <w:t xml:space="preserve"> </w:t>
      </w:r>
      <w:r>
        <w:rPr/>
        <w:t>,C510_=_C559 ,C510_=_C582 ,C510_=_C588 ,C510_=_C653 ,C510_=_C654 ,\nC510_=_C749 ,C510_=_C776 ,C510_=_C788 ,C510_=_C812 ,C510_=_C814 ,C510_=_C825 ,\nC510_=_C827 ,C510_=_C848 ,C510_=_C857 ,C510_=_C858 ,C510_=_C864 ,C510_=_C866 ,\nC510_=_C892 ,C510_=_C893 ,C510_=_C895 ,C510_=_C904 ,C510_=_C911 ,C510_=_C924 ,\nC510_=_C934 ,C510_=_C946 ,C515_=_C527 ,C515_=_C534 ,C515_=_C575 ,C515_=_C582 ,\nC515_=_C625 ,C515_=_C658 ,C515_=_C687 ,C515_=_C715 ,C515_=_C746 ,C515_=_C829 ,\nC515_=_C864 ,C515_=_C872 ,C515_=_C888 ,C515_=_C893 ,C515_=_C895 ,C515_=_C898 ,\nC515_=_C919 ,C515_=_C947 ,C517_=_C569 ,C517_=_C570 ,C517_=_C654 ,C517_=_C687 ,\nC517_=_C688 ,C517_=_C710 ,C517_=_C732 ,C517_=_C733 ,C517_=_C746 ,C517_=_C751 ,\nC517_=_C776 ,C517_=_C793 ,C517_=_C826 ,C517_=_C827 ,C517_=_C877 ,C517_=_C915 ,\nC517_=_C933 ,C517_=_C934 ,C517_=_C947 ,C526_=_C533 ,C526_=_C569 ,C526_=_C576 ,\nC526_=_C629 ,C526_=_C658 ,C526_=_C676 ,C526_=_C701 ,C526_=_C723 ,C526_=_C749 ,\nC526_=_C758 ,C526_=_C811 ,C526_=_C814 ,C526_=_C828 ,C526_=_C845 ,C526_=_C854 ,\nC526_=_C858 ,C526_=_C859 ,C526_=_C872 ,C526_=_C877 ,C526_=_C881 ,C526_=_C891 ,\nC526_=_C904 ,C526_=_C911 ,C526_=_C924 ,C526_=_C936 ,C527_=_C533 ,C527_=_C534 ,\nC527_=_C570 ,C527_=_C625 ,C527_=_C676 ,C527_=_C687 ,C527_=_C695 ,C527_=_C701 ,\nC527_=_C715 ,C527_=_C734 ,C527_=_C735 ,C527_=_C746 ,C527_=_C807 ,C527_=_C849 ,\nC527_=_C864 ,C527_=_C872 ,C527_=_C888 ,C527_=_C891 ,C527_=_C898 ,C527_=_C909 ,\nC527_=_C919 ,C527_=_C932 ,C527_=_C933 ,C527_=_C943 ,C527_=_C947 ,C533_=_C570 ,\nC533_=_C588 ,C533_=_C629 ,C533_=_C658 ,C533_=_C676 ,C533_=_C683 ,C533_=_C688 ,\nC533_=_C701 ,C533_=_C749 ,C533_=_C758 ,C533_=_C792 ,C533_=_C811 ,C533_=_C845 ,\nC533_=_C849 ,C533_=_C854 ,C533_=_C859 ,C533_=_C891 ,C533_=_C904 ,C533_=_C911 ,\nC533_=_C924 ,C533_=_C934 ,C533_=_C936 ,C533_=_C947 ,C534_=_C537 ,C534_=_C559 ,\nC534_=_C560 ,C534_=_C575 ,C534_=_C576 ,C534_=_C614 ,C534_=_C625 ,C534_=_C683 ,\nC534_=_C687 ,C534_=_C688 ,C534_=_C695 ,C534_=_C709 ,C534_=_C715 ,C534_=_C733 ,\nC534_=_C736 ,C534_=_C746 ,C534_=_C807 ,C534_=_C820 ,C534_=_C828 ,C534_=_C831 ,\nC534_=_C864 ,C534_=_C866 ,C534_=_C881 ,C534_=_C894 ,C534_=_C898 ,C534_=_C915 ,\nC534_=_C934 ,C534_=_C935 ,C537_=_C559 ,C537_=_C582 ,C537_=_C588 ,C537_=_C653 ,\nC537_=_C654 ,C537_=_C709 ,C537_=_C776 ,C537_=_C788 ,C537_=_C807 ,C537_=_C820 ,\nC537_=_C827 ,C537_=_C829 ,C537_=_C848 ,C537_=_C857 ,C537_=_C858 ,C537_=_C859 ,\nC537_=_C864 ,C537_=_C866 ,C537_=_C895 ,C537_=_C904 ,C537_=_C915 ,C537_=_C934 ,\nC537_=_C946 ,C552_=_C614 ,C552_=_C723 ,C552_=_C726 ,C552_=_C746 ,C552_=_C751 ,\nC552_=_C825 ,C552_=_C826 ,C552_=_C881 ,C552_=_C898 ,C552_=_C909 ,C552_=_C919 ,\nC552_=_C932 ,C552_=_C933 ,C552_=_C946 ,C559_=_C560 ,C559_=_C575 ,C559_=_C576 ,\nC559_=_C582 ,C559_=_C588 ,C559_=_C653 ,C559_=_C654 ,C559_=_C664 ,C559_=_C683 ,\nC559_=_C688 ,C559_=_C695 ,C559_=_C696 ,C559_=_C723 ,C559_=_C735 ,C559_=_C776 ,\nC559_=_C788 ,C559_=_C820 ,C559_=_C827 ,C559_=_C831 ,C559_=_C848 ,C559_=_C857 ,\nC559_=_C858 ,C559_=_C866 ,C559_=_C888 ,C559_=_C892 ,C559_=_C894 ,C559_=_C895 ,\nC559_=_C904 ,C559_=_C915 ,C559_=_C934 ,C559_=_C935 ,C559_=_C943 ,C559_=_C946 ,\nC559_=_C947 ,C560_=_C569 ,C560_=_C571 ,C560_=_C575 ,C560_=_C576 ,C560_=_C664 ,\nC560_=_C683 ,C560_=_C688 ,C560_=_C695 ,C560_=_C715 ,C560_=_C735 ,C560_=_C820 ,\nC560_=_C826 ,C560_=_C831 ,C560_=_C854 ,C560_=_C864 ,C560_=_C888 ,C560_=_C892 ,\nC560_=_C893 ,C560_=_C894 ,C560_=_C915 ,C560_=_C935 ,C560_=_C947 ,C569_=_C570 ,\nC569_=_C571 ,C569_=_C576 ,C569_=_C658 ,C569_=_C676 ,C569_=_C687 ,C569_=_C695 ,\nC569_=_C710 ,C569_=_C722 ,C569_=_C732 ,C569_=_C733 ,C569_=_C734 ,C569_=_C749 ,\nC569_=_C793 ,C569_=_C826 ,C569_=_C827 ,C569_=_C847 ,C569_=_C858 ,C569_=_C864 ,\nC569_=_C877 ,C569_=_C881 ,C569_=_C894 ,C569_=_C898 ,C569_=_C909 ,C569_=_C915 ,\nC569_=_C933 ,C569_=_C934 ,C569_=_C936 ,C570_=_C625 ,C570_=_C676 ,C570_=_C687 ,\nC570_=_C710 ,C570_=_C732 ,C570_=_C733 ,C570_=_C788 ,C570_=_C793 ,C570_=_C798 ,\nC570_=_C812 ,C570_=_C826 ,C570_=_C827 ,C570_=_C849 ,C570_=_C866 ,C570_=_C877 ,\nC570_=_C891 ,C570_=_C892 ,C570_=_C894 ,C570_=_C915 ,C570_=_C924 ,C570_=_C933 ,\nC570_=_C934 ,C570_=_C947 ,C571_=_C572 ,C571_=_C574 ,C571_=_C582 ,C571_=_C614 ,\nC571_=_C664 ,C571_=_C695 ,C571_=_C696 ,C571_=_C710 ,C571_=_C719 ,C571_=_C722 ,\nC571_=_C726 ,C571_=_C807 ,C571_=_C812 ,C571_=_C825 ,C571_=_C826 ,C571_=_C828 ,\nC571_=_C829 ,C571_=_C864 ,C571_=_C872 ,C571_=_C892 ,C571_=_C893 ,C571_=_C894 ,\nC571_=_C909 ,C571_=_C934 ,C571_=_C935 ,C571_=_C943 ,C571_=_C946 ,C572_=_C625 ,\nC572_=_C629 ,C572_=_C658 ,C572_=_C664 ,C572_=_C696 ,C572_=_C719 ,C572_=_C722 ,\nC572_=_C746 ,C572_=_C753 ,C572_=_C807 ,C572_=_C812 ,C572_=_C828 ,C572_=_C829 ,\nC572_=_C858 ,C572_=_C859 ,C572_=_C872 ,C572_=_C888 ,C572_=_C892 ,C572_=_C894 ,\nC572_=_C898 ,C572_=_C935 ,C572_=_C943 ,C573_=_C574 ,C573_=_C576 ,C573_=_C588 ,\nC573_=_C653 ,C573_=_C697 ,C573_=_C726 ,C573_=_C734 ,C573_=_C735 ,C573_=_C736 ,\nC573_=_C788 ,C573_=_C792 ,C573_=_C798 ,C573_=_C828 ,C573_=_C830 ,C573_=_C847 ,\nC573_=_C849 ,C573_=_C866 ,C573_=_C877 ,C573_=_C888 ,C573_=_C891 ,C573_=_C892 ,\nC573_=_C893 ,C573_=_C932 ,C573_=_C946 ,C573_=_C947 ,C574_=_C688 ,C574_=_C696 ,\nC574_=_C697 ,C574_=_C709 ,C574_=_C726 ,C574_=_C734 ,C574_=_C735 ,C574_=_C736 ,\nC574_=_C758 ,C574_=_C776 ,C574_=_C798 ,C574_=_C820 ,C574_=_C829 ,C574_=_C830 ,\nC574_=_C831 ,C574_=_C888 ,C574_=_C891 ,C574_=_C893 ,C574_=_C924 ,C574_=_C932 ,\nC574_=_C946 ,C574_=_C947 ,C575_=_C576 ,C575_=_C683 ,C575_=_C688 ,C575_=_C695 ,\nC575_=_C732 ,C575_=_C798 ,C575_=_C820 ,C575_=_C828 ,C575_=_C829 ,C575_=_C830 ,\nC575_=_C831 ,C575_=_C847 ,C575_=_C858 ,C575_=_C859 ,C575_=_C893 ,C575_=_C894 ,\nC575_=_C915 ,C575_=_C935 ,C575_=_C946 ,C576_=_C653 ,C576_=_C683 ,C576_=_C688 ,\nC576_=_C695 ,C576_=_C736 ,C576_=_C749 ,C576_=_C820 ,C576_=_C826 ,C576_=_C831 ,\nC576_=_C858 ,C576_=_C894 ,C576_=_C915 ,C576_=_C935 ,C582_=_C588 ,C582_=_C653 ,\nC582_=_C654 ,C582_=_C658 ,C582_=_C726 ,C582_=_C776 ,C582_=_C788 ,C582_=_C807 ,\nC582_=_C827 ,C582_=_C847 ,C582_=_C848 ,C582_=_C857 ,C582_=_C858 ,C582_=_C866 ,\nC582_=_C888 ,C582_=_C892 ,C582_=_C893 ,C582_=_C895 ,C582_=_C904 ,C582_=_C934 ,\nC582_=_C935 ,C582_=_C946 ,C582_=_C947 ,C588_=_C653 ,C588_=_C654 ,C588_=_C676 ,\nC588_=_C688 ,C588_=_C722 ,C588_=_C776 ,C588_=_C788 ,C588_=_C792 ,C588_=_C825 ,\nC588_=_C826 ,C588_=_C827 ,C588_=_C828 ,C588_=_C847 ,C588_=_C848 ,C588_=_C857 ,\nC588_=_C858 ,C588_=_C866 ,C588_=_C877 ,C588_=_C892 ,C588_=_C895 ,C588_=_C904 ,\nC588_=_C911 ,C588_=_C934 ,C588_=_C946 ,C614_=_C710 ,C614_=_C722 ,C614_=_C733 ,\nC614_=_C736 ,C614_=_C751 ,C614_=_C825 ,C614_=_C826 ,C614_=_C849 ,C614_=_C858 ,\nC614_=_C872 ,C614_=_C881 ,C614_=_C894 ,C614_=_C909 ,C614_=_C934 ,C614_=_C943 ,\nC614_=_C946 ,C625_=_C629 ,C625_=_C687 ,C625_=_C715 ,C625_=_C732 ,C625_=_C746 ,\nC625_=_C798 ,C625_=_C848 ,C625_=_C849 ,C625_=_C864 ,C625_=_C872 ,C625_=_C877 ,\nC625_=_C892 ,C625_=_C894 ,C625_=_C895 ,C625_=_C898 ,C625_=_C924 ,C625_=_C935 ,\nC629_=_C658 ,C629_=_C664 ,C629_=_C676 ,C629_=_C701 ,C629_=_C719 ,C629_=_C749 ,\nC629_=_C753 ,C629_=_C758 ,C629_=_C811 ,C629_=_C830 ,C629_=_C845 ,C629_=_C854 ,\nC629_=_C857 ,C629_=_C858 ,C629_=_C859 ,C629_=_C904 ,C629_=_C911 ,C629_=_C915 ,\nC629_=_C924 ,C629_=_C935 ,C629_=_C936 ,C653_=_C654 ,C653_=_C726 ,C653_=_C736 ,\nC653_=_C776 ,C653_=_C788 ,C653_=_C827 ,C653_=_C848 ,C653_=_C857 ,C653_=_C858 ,\nC653_=_C866 ,C653_=_C881 ,C653_=_C895 ,C653_=_C904 ,C653_=_C919 ,C653_=_C934 ,\nC653_=_C946 ,C654_=_C753 ,C654_=_C776 ,C654_=_C788 ,C654_=_C827 ,C654_=_C831 ,\nC654_=_C848 ,C654_=_C857 ,C654_=_C858 ,C654_=_C866 ,C654_=_C895 ,C654_=_C904 ,\nC654_=_C934 ,C654_=_C946 ,C654_=_C947 ,C658_=_C664 ,C658_=_C676 ,C658_=_C701 ,\nC658_=_C719 ,C658_=_C734 ,C658_=_C749 ,C658_=_C753 ,C658_=_C758 ,C658_=_C811 ,\nC658_=_C845 ,C658_=_C854 ,C658_=_C858 ,C658_=_C859 ,C658_=_C888 ,C658_=_C895 ,\nC658_=_C904 ,C658_=_C909 ,C658_=_C911 ,C658_=_C924 ,C658_=_C935 ,C658_=_C936 ,\nC658_=_C947 ,C664_=_C696 ,C664_=_C710 ,C664_=_C719 ,C664_=_C722 ,C664_=_C753 ,\nC664_=_C807 ,C664_=_C812 ,C664_=_C814 ,C664_=_C828 ,C664_=_C829 ,C664_=_C858 ,\nC664_=_C859 ,C664_=_C872 ,C664_=_C877 ,C664_=_C892 ,C664_=_C935 ,C664_=_C943 ,\nC676_=_C701 ,C676_=_C709 ,C676_=_C722 ,C676_=_C726 ,C676_=_C734 ,C676_=_C735 ,\nC676_=_C749 ,C676_=_C758 ,C676_=_C792 ,C676_=_C793 ,C676_=_C811 ,C676_=_C831 ,\nC676_=_C845 ,C676_=_C849 ,C676_=_C854 ,C676_=_C859 ,C676_=_C891 ,C676_=_C893 ,\nC676_=_C904 ,C676_=_C909 ,C676_=_C911 ,C676_=_C915 ,C676_=_C924 ,C676_=_C936 ,\nC676_=_C947 ,C683_=_C688 ,C683_=_C695 ,C683_=_C715 ,C683_=_C798 ,C683_=_C814 ,\nC683_=_C820 ,C683_=_C827 ,C683_=_C831 ,C683_=_C854 ,C683_=_C892 ,C683_=_C893 ,\nC683_=_C894 ,C683_=_C909 ,C683_=_C915 ,C683_=_C934 ,C683_=_C935 ,C683_=_C943 ,\nC683_=_C946 ,C687_=_C688 ,C687_=_C701 ,C687_=_C710 ,C687_=_C715 ,C687_=_C732 ,\nC687_=_C733 ,C687_=_C734 ,C687_=_C735 ,C687_=_C746 ,C687_=_C788 ,C687_=_C793 ,\nC687_=_C826 ,C687_=_C827 ,C687_=_C864 ,C687_=_C877 ,C687_=_C888 ,C687_=_C898 ,\nC687_=_C915 ,C687_=_C932 ,C687_=_C933 ,C687_=_C934 ,C687_=_C943 ,C687_=_C947 ,\nC688_=_C695 ,C688_=_C735 ,C688_=_C793 ,C688_=_C807 ,C688_=_C820 ,C688_=_C831 ,\nC688_=_C894 ,C688_=_C915 ,C688_=_C932 ,C688_=_C935 ,C688_=_C946 ,C695_=_C697 ,\nC695_=_C746 ,C695_=_C820 ,C695_=_C826 ,C695_=_C831 ,C695_=_C864 ,C695_=_C866 ,\nC695_=_C872 ,C695_=_C894 ,C695_=_C915 ,C695_=_C919 ,C695_=_C935 ,C695_=_C943 ,\nC696_=_C697 ,C696_=_C709 ,C696_=_C719 ,C696_=_C722 ,C696_=_C723 ,C696_=_C758 ,\nC696_=_C776 ,C696_=_C807 ,C696_=_C812 ,C696_=_C827 ,C696_=_C828 ,C696_=_C829 ,\nC696_=_C831 ,C696_=_C872 ,C696_=_C881 ,C696_=_C892 ,C696_=_C924 ,C696_=_C943 ,\nC697_=_C719 ,C697_=_C726 ,C697_=_C734 ,C697_=_C735 ,C697_=_C736 ,C697_=_C749 ,\nC697_=_C751 ,C697_=_C753 ,C697_=_C776 ,C697_=_C788 ,C697_=_C798 ,C697_=_C811 ,\nC697_=_C812 ,C697_=_C827 ,C697_=_C830 ,C697_=_C849 ,C697_=_C857 ,C697_=_C881 ,\nC697_=_C888 ,C697_=_C891 ,C697_=_C893 ,C697_=_C894 ,C697_=_C909 ,C697_=_C924 ,\nC697_=_C932 ,C697_=_C946 ,C697_=_C947 ,C701_=_C709 ,C701_=_C726 ,C701_=_C734</w:t>
      </w:r>
    </w:p>
    <w:p>
      <w:pPr>
        <w:pStyle w:val="PreformattedText"/>
        <w:bidi w:val="0"/>
        <w:spacing w:before="0" w:after="0"/>
        <w:jc w:val="left"/>
        <w:rPr/>
      </w:pPr>
      <w:r>
        <w:rPr/>
        <w:t xml:space="preserve"> </w:t>
      </w:r>
      <w:r>
        <w:rPr/>
        <w:t>,\nC701_=_C735 ,C701_=_C749 ,C701_=_C758 ,C701_=_C811 ,C701_=_C830 ,C701_=_C831 ,\nC701_=_C845 ,C701_=_C854 ,C701_=_C859 ,C701_=_C877 ,C701_=_C888 ,C701_=_C893 ,\nC701_=_C904 ,C701_=_C911 ,C701_=_C924 ,C701_=_C932 ,C701_=_C933 ,C701_=_C934 ,\nC701_=_C936 ,C701_=_C943 ,C709_=_C723 ,C709_=_C726 ,C709_=_C732 ,C709_=_C735 ,\nC709_=_C753 ,C709_=_C758 ,C709_=_C776 ,C709_=_C792 ,C709_=_C807 ,C709_=_C811 ,\nC709_=_C814 ,C709_=_C825 ,C709_=_C827 ,C709_=_C831 ,C709_=_C845 ,C709_=_C847 ,\nC709_=_C849 ,C709_=_C893 ,C709_=_C919 ,C709_=_C924 ,C709_=_C936 ,C710_=_C715 ,\nC710_=_C722 ,C710_=_C732 ,C710_=_C733 ,C710_=_C793 ,C710_=_C811 ,C710_=_C814 ,\nC710_=_C825 ,C710_=_C826 ,C710_=_C827 ,C710_=_C872 ,C710_=_C877 ,C710_=_C909 ,\nC710_=_C915 ,C710_=_C924 ,C710_=_C933 ,C710_=_C934 ,C710_=_C946 ,C715_=_C732 ,\nC715_=_C746 ,C715_=_C811 ,C715_=_C831 ,C715_=_C854 ,C715_=_C864 ,C715_=_C893 ,\nC715_=_C895 ,C715_=_C898 ,C715_=_C932 ,C715_=_C933 ,C719_=_C722 ,C719_=_C753 ,\nC719_=_C758 ,C719_=_C788 ,C719_=_C807 ,C719_=_C811 ,C719_=_C812 ,C719_=_C827 ,\nC719_=_C828 ,C719_=_C829 ,C719_=_C847 ,C719_=_C849 ,C719_=_C858 ,C719_=_C859 ,\nC719_=_C872 ,C719_=_C892 ,C719_=_C894 ,C719_=_C934 ,C719_=_C935 ,C719_=_C943 ,\nC722_=_C749 ,C722_=_C807 ,C722_=_C812 ,C722_=_C814 ,C722_=_C828 ,C722_=_C829 ,\nC722_=_C847 ,C722_=_C849 ,C722_=_C858 ,C722_=_C872 ,C722_=_C877 ,C722_=_C881 ,\nC722_=_C892 ,C722_=_C894 ,C722_=_C898 ,C722_=_C932 ,C722_=_C943 ,C723_=_C732 ,\nC723_=_C753 ,C723_=_C758 ,C723_=_C792 ,C723_=_C811 ,C723_=_C814 ,C723_=_C825 ,\nC723_=_C830 ,C723_=_C845 ,C723_=_C847 ,C723_=_C849 ,C723_=_C911 ,C723_=_C919 ,\nC723_=_C933 ,C723_=_C936 ,C723_=_C943 ,C723_=_C946 ,C726_=_C734 ,C726_=_C735 ,\nC726_=_C736 ,C726_=_C798 ,C726_=_C811 ,C726_=_C830 ,C726_=_C831 ,C726_=_C845 ,\nC726_=_C881 ,C726_=_C888 ,C726_=_C891 ,C726_=_C892 ,C726_=_C893 ,C726_=_C898 ,\nC726_=_C919 ,C726_=_C932 ,C726_=_C933 ,C726_=_C935 ,C726_=_C943 ,C726_=_C946 ,\nC726_=_C947 ,C732_=_C733 ,C732_=_C753 ,C732_=_C788 ,C732_=_C792 ,C732_=_C793 ,\nC732_=_C814 ,C732_=_C825 ,C732_=_C826 ,C732_=_C827 ,C732_=_C828 ,C732_=_C830 ,\nC732_=_C845 ,C732_=_C847 ,C732_=_C848 ,C732_=_C849 ,C732_=_C877 ,C732_=_C893 ,\nC732_=_C915 ,C732_=_C919 ,C732_=_C933 ,C732_=_C934 ,C732_=_C935 ,C732_=_C936 ,\nC733_=_C736 ,C733_=_C758 ,C733_=_C792 ,C733_=_C793 ,C733_=_C826 ,C733_=_C827 ,\nC733_=_C848 ,C733_=_C872 ,C733_=_C877 ,C733_=_C881 ,C733_=_C915 ,C733_=_C933 ,\nC733_=_C934 ,C733_=_C935 ,C734_=_C735 ,C734_=_C736 ,C734_=_C798 ,C734_=_C820 ,\nC734_=_C825 ,C734_=_C830 ,C734_=_C854 ,C734_=_C864 ,C734_=_C888 ,C734_=_C891 ,\nC734_=_C893 ,C734_=_C904 ,C734_=_C909 ,C734_=_C915 ,C734_=_C932 ,C734_=_C936 ,\nC734_=_C946 ,C734_=_C947 ,C735_=_C736 ,C735_=_C793 ,C735_=_C798 ,C735_=_C807 ,\nC735_=_C811 ,C735_=_C830 ,C735_=_C831 ,C735_=_C845 ,C735_=_C849 ,C735_=_C888 ,\nC735_=_C891 ,C735_=_C892 ,C735_=_C893 ,C735_=_C915 ,C735_=_C932 ,C735_=_C946 ,\nC735_=_C947 ,C736_=_C788 ,C736_=_C798 ,C736_=_C820 ,C736_=_C829 ,C736_=_C830 ,\nC736_=_C854 ,C736_=_C866 ,C736_=_C881 ,C736_=_C888 ,C736_=_C891 ,C736_=_C893 ,\nC736_=_C894 ,C736_=_C911 ,C736_=_C919 ,C736_=_C932 ,C736_=_C934 ,C736_=_C946 ,\nC736_=_C947 ,C746_=_C751 ,C746_=_C753 ,C746_=_C828 ,C746_=_C864 ,C746_=_C866 ,\nC746_=_C894 ,C746_=_C898 ,C746_=_C915 ,C746_=_C919 ,C749_=_C751 ,C749_=_C753 ,\nC749_=_C758 ,C749_=_C798 ,C749_=_C811 ,C749_=_C812 ,C749_=_C845 ,C749_=_C847 ,\nC749_=_C854 ,C749_=_C857 ,C749_=_C859 ,C749_=_C881 ,C749_=_C893 ,C749_=_C898 ,\nC749_=_C904 ,C749_=_C911 ,C749_=_C924 ,C749_=_C936 ,C751_=_C753 ,C751_=_C812 ,\nC751_=_C820 ,C751_=_C826 ,C751_=_C881 ,C751_=_C895 ,C751_=_C904 ,C751_=_C909 ,\nC753_=_C792 ,C753_=_C812 ,C753_=_C814 ,C753_=_C825 ,C753_=_C831 ,C753_=_C845 ,\nC753_=_C847 ,C753_=_C849 ,C753_=_C858 ,C753_=_C859 ,C753_=_C877 ,C753_=_C891 ,\nC753_=_C894 ,C753_=_C898 ,C753_=_C919 ,C753_=_C924 ,C753_=_C935 ,C753_=_C936 ,\nC758_=_C776 ,C758_=_C792 ,C758_=_C811 ,C758_=_C827 ,C758_=_C845 ,C758_=_C847 ,\nC758_=_C854 ,C758_=_C859 ,C758_=_C904 ,C758_=_C911 ,C758_=_C924 ,C758_=_C934 ,\nC758_=_C936 ,C776_=_C788 ,C776_=_C827 ,C776_=_C848 ,C776_=_C857 ,C776_=_C858 ,\nC776_=_C866 ,C776_=_C893 ,C776_=_C895 ,C776_=_C904 ,C776_=_C909 ,C776_=_C924 ,\nC776_=_C934 ,C776_=_C946 ,C776_=_C947 ,C788_=_C811 ,C788_=_C812 ,C788_=_C827 ,\nC788_=_C848 ,C788_=_C849 ,C788_=_C857 ,C788_=_C858 ,C788_=_C864 ,C788_=_C866 ,\nC788_=_C894 ,C788_=_C895 ,C788_=_C904 ,C788_=_C934 ,C788_=_C946 ,C788_=_C947 ,\nC792_=_C793 ,C792_=_C814 ,C792_=_C825 ,C792_=_C826 ,C792_=_C828 ,C792_=_C845 ,\nC792_=_C847 ,C792_=_C849 ,C792_=_C877 ,C792_=_C892 ,C792_=_C915 ,C792_=_C919 ,\nC792_=_C935 ,C792_=_C936 ,C792_=_C947 ,C793_=_C807 ,C793_=_C826 ,C793_=_C827 ,\nC793_=_C831 ,C793_=_C847 ,C793_=_C857 ,C793_=_C877 ,C793_=_C891 ,C793_=_C911 ,\nC793_=_C915 ,C793_=_C932 ,C793_=_C933 ,C793_=_C934 ,C793_=_C946 ,C798_=_C830 ,\nC798_=_C859 ,C798_=_C888 ,C798_=_C891 ,C798_=_C892 ,C798_=_C893 ,C798_=_C894 ,\nC798_=_C904 ,C798_=_C924 ,C798_=_C932 ,C798_=_C936 ,C798_=_C943 ,C798_=_C946 ,\nC798_=_C947 ,C807_=_C812 ,C807_=_C828 ,C807_=_C829 ,C807_=_C847 ,C807_=_C848 ,\nC807_=_C864 ,C807_=_C872 ,C807_=_C892 ,C807_=_C909 ,C807_=_C915 ,C807_=_C932 ,\nC807_=_C933 ,C807_=_C936 ,C807_=_C943 ,C807_=_C946 ,C811_=_C830 ,C811_=_C831 ,\nC811_=_C845 ,C811_=_C849 ,C811_=_C854 ,C811_=_C858 ,C811_=_C859 ,C811_=_C877 ,\nC811_=_C893 ,C811_=_C894 ,C811_=_C904 ,C811_=_C911 ,C811_=_C924 ,C811_=_C936 ,\nC812_=_C828 ,C812_=_C829 ,C812_=_C857 ,C812_=_C864 ,C812_=_C872 ,C812_=_C892 ,\nC812_=_C924 ,C812_=_C943 ,C814_=_C820 ,C814_=_C825 ,C814_=_C828 ,C814_=_C845 ,\nC814_=_C847 ,C814_=_C849 ,C814_=_C859 ,C814_=_C872 ,C814_=_C877 ,C814_=_C881 ,\nC814_=_C891 ,C814_=_C892 ,C814_=_C919 ,C814_=_C934 ,C814_=_C936 ,C814_=_C943 ,\nC814_=_C946 ,C820_=_C826 ,C820_=_C830 ,C820_=_C831 ,C820_=_C854 ,C820_=_C888 ,\nC820_=_C894 ,C820_=_C911 ,C820_=_C915 ,C820_=_C919 ,C820_=_C935 ,C825_=_C826 ,\nC825_=_C845 ,C825_=_C847 ,C825_=_C849 ,C825_=_C866 ,C825_=_C872 ,C825_=_C877 ,\nC825_=_C892 ,C825_=_C909 ,C825_=_C911 ,C825_=_C919 ,C825_=_C924 ,C825_=_C932 ,\nC825_=_C934 ,C825_=_C936 ,C825_=_C946 ,C826_=_C827 ,C826_=_C864 ,C826_=_C866 ,\nC826_=_C877 ,C826_=_C881 ,C826_=_C894 ,C826_=_C909 ,C826_=_C911 ,C826_=_C915 ,\nC826_=_C933 ,C826_=_C934 ,C826_=_C935 ,C826_=_C947 ,C827_=_C831 ,C827_=_C845 ,\nC827_=_C847 ,C827_=_C848 ,C827_=_C857 ,C827_=_C858 ,C827_=_C866 ,C827_=_C877 ,\nC827_=_C895 ,C827_=_C904 ,C827_=_C909 ,C827_=_C915 ,C827_=_C933 ,C827_=_C934 ,\nC827_=_C946 ,C828_=_C829 ,C828_=_C830 ,C828_=_C847 ,C828_=_C866 ,C828_=_C872 ,\nC828_=_C877 ,C828_=_C881 ,C828_=_C891 ,C828_=_C892 ,C828_=_C893 ,C828_=_C915 ,\nC828_=_C943 ,C829_=_C830 ,C829_=_C848 ,C829_=_C858 ,C829_=_C859 ,C829_=_C864 ,\nC829_=_C872 ,C829_=_C892 ,C829_=_C894 ,C829_=_C932 ,C829_=_C943 ,C830_=_C854 ,\nC830_=_C877 ,C830_=_C888 ,C830_=_C891 ,C830_=_C893 ,C830_=_C894 ,C830_=_C915 ,\nC830_=_C932 ,C830_=_C946 ,C830_=_C947 ,C831_=_C845 ,C831_=_C854 ,C831_=_C893 ,\nC831_=_C894 ,C831_=_C915 ,C831_=_C935 ,C845_=_C847 ,C845_=_C849 ,C845_=_C854 ,\nC845_=_C857 ,C845_=_C859 ,C845_=_C891 ,C845_=_C893 ,C845_=_C904 ,C845_=_C911 ,\nC845_=_C919 ,C845_=_C924 ,C845_=_C936 ,C847_=_C849 ,C847_=_C858 ,C847_=_C877 ,\nC847_=_C881 ,C847_=_C892 ,C847_=_C898 ,C847_=_C919 ,C847_=_C934 ,C847_=_C936 ,\nC848_=_C849 ,C848_=_C857 ,C848_=_C858 ,C848_=_C859 ,C848_=_C864 ,C848_=_C866 ,\nC848_=_C877 ,C848_=_C881 ,C848_=_C895 ,C848_=_C904 ,C848_=_C934 ,C848_=_C935 ,\nC848_=_C936 ,C848_=_C946 ,C849_=_C858 ,C849_=_C877 ,C849_=_C891 ,C849_=_C894 ,\nC849_=_C909 ,C849_=_C919 ,C849_=_C935 ,C849_=_C936 ,C849_=_C943 ,C849_=_C947 ,\nC854_=_C859 ,C854_=_C888 ,C854_=_C893 ,C854_=_C904 ,C854_=_C911 ,C854_=_C919 ,\nC854_=_C924 ,C854_=_C936 ,C857_=_C858 ,C857_=_C866 ,C857_=_C893 ,C857_=_C895 ,\nC857_=_C904 ,C857_=_C909 ,C857_=_C911 ,C857_=_C919 ,C857_=_C934 ,C857_=_C946 ,\nC858_=_C859 ,C858_=_C866 ,C858_=_C894 ,C858_=_C895 ,C858_=_C904 ,C858_=_C934 ,\nC858_=_C935 ,C858_=_C943 ,C858_=_C946 ,C859_=_C864 ,C859_=_C894 ,C859_=_C904 ,\nC859_=_C911 ,C859_=_C924 ,C859_=_C935 ,C859_=_C936 ,C859_=_C943 ,C859_=_C946 ,\nC864_=_C866 ,C864_=_C872 ,C864_=_C894 ,C864_=_C898 ,C864_=_C904 ,C864_=_C915 ,\nC864_=_C919 ,C864_=_C924 ,C864_=_C936 ,C866_=_C881 ,C866_=_C891 ,C866_=_C895 ,\nC866_=_C904 ,C866_=_C911 ,C866_=_C915 ,C866_=_C934 ,C866_=_C946 ,C872_=_C877 ,\nC872_=_C881 ,C872_=_C891 ,C872_=_C892 ,C872_=_C895 ,C872_=_C909 ,C872_=_C919 ,\nC872_=_C924 ,C872_=_C934 ,C872_=_C935 ,C872_=_C943 ,C872_=_C946 ,C877_=_C891 ,\nC877_=_C892 ,C877_=_C898 ,C877_=_C915 ,C877_=_C924 ,C877_=_C933 ,C877_=_C934 ,\nC877_=_C935 ,C881_=_C891 ,C881_=_C898 ,C881_=_C909 ,C881_=_C919 ,C881_=_C924 ,\nC881_=_C934 ,C888_=_C891 ,C888_=_C892 ,C888_=_C893 ,C888_=_C895 ,C888_=_C932 ,\nC888_=_C943 ,C888_=_C946 ,C888_=_C947 ,C891_=_C893 ,C891_=_C898 ,C891_=_C904 ,\nC891_=_C924 ,C891_=_C932 ,C891_=_C946 ,C891_=_C947 ,C892_=_C893 ,C892_=_C894 ,\nC892_=_C924 ,C892_=_C934 ,C892_=_C935 ,C892_=_C943 ,C892_=_C946 ,C892_=_C947 ,\nC893_=_C904 ,C893_=_C932 ,C893_=_C935 ,C893_=_C946 ,C893_=_C947 ,C894_=_C898 ,\nC894_=_C915 ,C894_=_C924 ,C894_=_C935 ,C894_=_C943 ,C895_=_C898 ,C895_=_C904 ,\nC895_=_C915 ,C895_=_C933 ,C895_=_C934 ,C895_=_C946 ,C895_=_C947 ,C898_=_C924 ,\nC898_=_C932 ,C898_=_C933 ,C904_=_C911 ,C904_=_C915 ,C904_=_C924 ,C904_=_C934 ,\nC904_=_C936 ,C904_=_C946 ,C909_=_C933 ,C909_=_C934 ,C909_=_C936 ,C909_=_C946 ,\nC911_=_C919 ,C911_=_C924 ,C911_=_C933 ,C911_=_C936 ,C911_=_C946 ,C915_=_C932 ,\nC915_=_C933 ,C915_=_C934 ,C915_=_C935 ,C915_=_C936 ,C915_=_C946 ,C915_=_C947 ,\nC919_=_C933 ,C919_=_C936 ,C919_=_C943 ,C924_=_C936 ,C932_=_C933 ,C932_=_C935 ,\nC932_=_C946 ,C932_=_C947 ,C933_=_C934 ,C933_=_C935 ,C933_=_C946 ,C934_=_C936 ,\nC934_=_C946 ,C935_=_C947 ,C943_=_C946 ,C946_=_C947 ,"];78[shape=box, label="id:78 level: 5\n43: C69 C70 C227 C237 C254 \nC280 C355 C364 C379 C408 C446 \nC450 C548 C562 C568 C574 C577 \nC591 C593 C595 C596 C599 C624 \nC687 C714 C752 C758 C759 C788 \nC823 C839 C867 C873 C875 C886 \nC907 C908 C918 C923</w:t>
      </w:r>
    </w:p>
    <w:p>
      <w:pPr>
        <w:pStyle w:val="PreformattedText"/>
        <w:bidi w:val="0"/>
        <w:spacing w:before="0" w:after="0"/>
        <w:jc w:val="left"/>
        <w:rPr/>
      </w:pPr>
      <w:r>
        <w:rPr/>
        <w:t xml:space="preserve"> </w:t>
      </w:r>
      <w:r>
        <w:rPr/>
        <w:t>C931 C941 \nC945 C947 \n511: C69_=_C70( C69 C70 ) C69_=_C227( C69 C227 ) C69_=_C237( C69 C237 ) C69_=_C254( C69 C254 ) C69_=_C280( C69 C280 ) \nC69_=_C355( C69 C355 ) C69_=_C364( C69 C364 ) C69_=_C379( C69 C379 ) C69_=_C408( C69 C408 ) C69_=_C446( C69 C446 ) C69_=_C450( C69 C450 ) \nC69_=_C548( C69 C548 ) C69_=_C562( C69 C562 ) C69_=_C568( C69 C568 ) C69_=_C574( C69 C574 ) C69_=_C577( C69 C577 ) C69_=_C591( C69 C591 ) \nC69_=_C593( C69 C593 ) C69_=_C595( C69 C595 ) C69_=_C596( C69 C596 ) C69_=_C599( C69 C599 ) C69_=_C624( C69 C624 ) C69_=_C687( C69 C687 ) \nC69_=_C714( C69 C714 ) C69_=_C752( C69 C752 ) C69_=_C758( C69 C758 ) C69_=_C759( C69 C759 ) C69_=_C788( C69 C788 ) C69_=_C823( C69 C823 ) \nC69_=_C839( C69 C839 ) C69_=_C867( C69 C867 ) C69_=_C873( C69 C873 ) C69_=_C875( C69 C875 ) C69_=_C886( C69 C886 ) C69_=_C907( C69 C907 ) \nC69_=_C908( C69 C908 ) C69_=_C918( C69 C918 ) C69_=_C923( C69 C923 ) C69_=_C931( C69 C931 ) C69_=_C941( C69 C941 ) C69_=_C945( C69 C945 ) \nC69_=_C947( C69 C947 ) C70_=_C237( C70 C237 ) C70_=_C280( C70 C280 ) C70_=_C355( C70 C355 ) C70_=_C364( C70 C364 ) C70_=_C446( C70 C446 ) \nC70_=_C548( C70 C548 ) C70_=_C562( C70 C562 ) C70_=_C574( C70 C574 ) C70_=_C591( C70 C591 ) C70_=_C593( C70 C593 ) C70_=_C595( C70 C595 ) \nC70_=_C599( C70 C599 ) C70_=_C624( C70 C624 ) C70_=_C758( C70 C758 ) C70_=_C839( C70 C839 ) C70_=_C873( C70 C873 ) C70_=_C886( C70 C886 ) \nC70_=_C907( C70 C907 ) C70_=_C918( C70 C918 ) C70_=_C923( C70 C923 ) C70_=_C931( C70 C931 ) C70_=_C941( C70 C941 ) C227_=_C254( C227 C254 ) \nC227_=_C379( C227 C379 ) C227_=_C408( C227 C408 ) C227_=_C450( C227 C450 ) C227_=_C568( C227 C568 ) C227_=_C577( C227 C577 ) C227_=_C596( C227 C596 ) \nC227_=_C687( C227 C687 ) C227_=_C714( C227 C714 ) C227_=_C752( C227 C752 ) C227_=_C759( C227 C759 ) C227_=_C788( C227 C788 ) C227_=_C823( C227 C823 ) \nC227_=_C867( C227 C867 ) C227_=_C875( C227 C875 ) C227_=_C908( C227 C908 ) C227_=_C931( C227 C931 ) C227_=_C945( C227 C945 ) C227_=_C947( C227 C947 ) \nC237_=_C280( C237 C280 ) C237_=_C355( C237 C355 ) C237_=_C364( C237 C364 ) C237_=_C408( C237 C408 ) C237_=_C446( C237 C446 ) C237_=_C548( C237 C548 ) \nC237_=_C562( C237 C562 ) C237_=_C574( C237 C574 ) C237_=_C591( C237 C591 ) C237_=_C593( C237 C593 ) C237_=_C595( C237 C595 ) C237_=_C599( C237 C599 ) \nC237_=_C624( C237 C624 ) C237_=_C758( C237 C758 ) C237_=_C839( C237 C839 ) C237_=_C873( C237 C873 ) C237_=_C886( C237 C886 ) C237_=_C907( C237 C907 ) \nC237_=_C918( C237 C918 ) C237_=_C923( C237 C923 ) C237_=_C931( C237 C931 ) C237_=_C941( C237 C941 ) C254_=_C379( C254 C379 ) C254_=_C408( C254 C408 ) \nC254_=_C450( C254 C450 ) C254_=_C568( C254 C568 ) C254_=_C577( C254 C577 ) C254_=_C596( C254 C596 ) C254_=_C687( C254 C687 ) C254_=_C714( C254 C714 ) \nC254_=_C752( C254 C752 ) C254_=_C759( C254 C759 ) C254_=_C788( C254 C788 ) C254_=_C823( C254 C823 ) C254_=_C867( C254 C867 ) C254_=_C875( C254 C875 ) \nC254_=_C907( C254 C907 ) C254_=_C908( C254 C908 ) C254_=_C945( C254 C945 ) C254_=_C947( C254 C947 ) C280_=_C355( C280 C355 ) C280_=_C364( C280 C364 ) \nC280_=_C446( C280 C446 ) C280_=_C548( C280 C548 ) C280_=_C562( C280 C562 ) C280_=_C574( C280 C574 ) C280_=_C591( C280 C591 ) C280_=_C593( C280 C593 ) \nC280_=_C595( C280 C595 ) C280_=_C599( C280 C599 ) C280_=_C624( C280 C624 ) C280_=_C758( C280 C758 ) C280_=_C839( C280 C839 ) C280_=_C873( C280 C873 ) \nC280_=_C886( C280 C886 ) C280_=_C907( C280 C907 ) C280_=_C918( C280 C918 ) C280_=_C923( C280 C923 ) C280_=_C931( C280 C931 ) C280_=_C941( C280 C941 ) \nC355_=_C364( C355 C364 ) C355_=_C446( C355 C446 ) C355_=_C548( C355 C548 ) C355_=_C562( C355 C562 ) C355_=_C574( C355 C574 ) C355_=_C591( C355 C591 ) \nC355_=_C593( C355 C593 ) C355_=_C595( C355 C595 ) C355_=_C599( C355 C599 ) C355_=_C624( C355 C624 ) C355_=_C758( C355 C758 ) C355_=_C839( C355 C839 ) \nC355_=_C873( C355 C873 ) C355_=_C886( C355 C886 ) C355_=_C907( C355 C907 ) C355_=_C918( C355 C918 ) C355_=_C923( C355 C923 ) C355_=_C931( C355 C931 ) \nC355_=_C941( C355 C941 ) C364_=_C408( C364 C408 ) C364_=_C446( C364 C446 ) C364_=_C548( C364 C548 ) C364_=_C562( C364 C562 ) C364_=_C574( C364 C574 ) \nC364_=_C591( C364 C591 ) C364_=_C593( C364 C593 ) C364_=_C595( C364 C595 ) C364_=_C599( C364 C599 ) C364_=_C624( C364 C624 ) C364_=_C714( C364 C714 ) \nC364_=_C758( C364 C758 ) C364_=_C839( C364 C839 ) C364_=_C873( C364 C873 ) C364_=_C886( C364 C886 ) C364_=_C907( C364 C907 ) C364_=_C918( C364 C918 ) \nC364_=_C923( C364 C923 ) C364_=_C931( C364 C931 ) C364_=_C941( C364 C941 ) C379_=_C408( C379 C408 ) C379_=_C446( C379 C446 ) C379_=_C450( C379 C450 ) \nC379_=_C568( C379 C568 ) C379_=_C577( C379 C577 ) C379_=_C591( C379 C591 ) C379_=_C593( C379 C593 ) C379_=_C596( C379 C596 ) C379_=_C624( C379 C624 ) \nC379_=_C687( C379 C687 ) C379_=_C714( C379 C714 ) C379_=_C752( C379 C752 ) C379_=_C759( C379 C759 ) C379_=_C788( C379 C788 ) C379_=_C823( C379 C823 ) \nC379_=_C867( C379 C867 ) C379_=_C875( C379 C875 ) C379_=_C908( C379 C908 ) C379_=_C941( C379 C941 ) C379_=_C945( C379 C945 ) C379_=_C947( C379 C947 ) \nC408_=_C450( C408 C450 ) C408_=_C568( C408 C568 ) C408_=_C577( C408 C577 ) C408_=_C596( C408 C596 ) C408_=_C687( C408 C687 ) C408_=_C714( C408 C714 ) \nC408_=_C752( C408 C752 ) C408_=_C759( C408 C759 ) C408_=_C788( C408 C788 ) C408_=_C823( C408 C823 ) C408_=_C867( C408 C867 ) C408_=_C875( C408 C875 ) \nC408_=_C908( C408 C908 ) C408_=_C945( C408 C945 ) C408_=_C947( C408 C947 ) C446_=_C548( C446 C548 ) C446_=_C562( C446 C562 ) C446_=_C574( C446 C574 ) \nC446_=_C591( C446 C591 ) C446_=_C593( C446 C593 ) C446_=_C595( C446 C595 ) C446_=_C599( C446 C599 ) C446_=_C624( C446 C624 ) C446_=_C714( C446 C714 ) \nC446_=_C758( C446 C758 ) C446_=_C759( C446 C759 ) C446_=_C839( C446 C839 ) C446_=_C873( C446 C873 ) C446_=_C886( C446 C886 ) C446_=_C907( C446 C907 ) \nC446_=_C918( C446 C918 ) C446_=_C923( C446 C923 ) C446_=_C931( C446 C931 ) C446_=_C941( C446 C941 ) C446_=_C945( C446 C945 ) C450_=_C568( C450 C568 ) \nC450_=_C577( C450 C577 ) C450_=_C596( C450 C596 ) C450_=_C687( C450 C687 ) C450_=_C714( C450 C714 ) C450_=_C752( C450 C752 ) C450_=_C759( C450 C759 ) \nC450_=_C788( C450 C788 ) C450_=_C823( C450 C823 ) C450_=_C867( C450 C867 ) C450_=_C875( C450 C875 ) C450_=_C908( C450 C908 ) C450_=_C945( C450 C945 ) \nC450_=_C947( C450 C947 ) C548_=_C562( C548 C562 ) C548_=_C574( C548 C574 ) C548_=_C591( C548 C591 ) C548_=_C593( C548 C593 ) C548_=_C595( C548 C595 ) \nC548_=_C599( C548 C599 ) C548_=_C624( C548 C624 ) C548_=_C758( C548 C758 ) C548_=_C839( C548 C839 ) C548_=_C873( C548 C873 ) C548_=_C886( C548 C886 ) \nC548_=_C907( C548 C907 ) C548_=_C908( C548 C908 ) C548_=_C918( C548 C918 ) C548_=_C923( C548 C923 ) C548_=_C931( C548 C931 ) C548_=_C941( C548 C941 ) \nC562_=_C574( C562 C574 ) C562_=_C591( C562 C591 ) C562_=_C593( C562 C593 ) C562_=_C595( C562 C595 ) C562_=_C599( C562 C599 ) C562_=_C624( C562 C624 ) \nC562_=_C758( C562 C758 ) C562_=_C839( C562 C839 ) C562_=_C873( C562 C873 ) C562_=_C886( C562 C886 ) C562_=_C907( C562 C907 ) C562_=_C918( C562 C918 ) \nC562_=_C923( C562 C923 ) C562_=_C931( C562 C931 ) C562_=_C941( C562 C941 ) C568_=_C577( C568 C577 ) C568_=_C596( C568 C596 ) C568_=_C687( C568 C687 ) \nC568_=_C714( C568 C714 ) C568_=_C752( C568 C752 ) C568_=_C759( C568 C759 ) C568_=_C788( C568 C788 ) C568_=_C823( C568 C823 ) C568_=_C867( C568 C867 ) \nC568_=_C873( C568 C873 ) C568_=_C875( C568 C875 ) C568_=_C908( C568 C908 ) C568_=_C931( C568 C931 ) C568_=_C945( C568 C945 ) C568_=_C947( C568 C947 ) \nC574_=_C591( C574 C591 ) C574_=_C593( C574 C593 ) C574_=_C595( C574 C595 ) C574_=_C599( C574 C599 ) C574_=_C624( C574 C624 ) C574_=_C758( C574 C758 ) \nC574_=_C839( C574 C839 ) C574_=_C873( C574 C873 ) C574_=_C886( C574 C886 ) C574_=_C907( C574 C907 ) C574_=_C918( C574 C918 ) C574_=_C923( C574 C923 ) \nC574_=_C931( C574 C931 ) C574_=_C941( C574 C941 ) C574_=_C947( C574 C947 ) C577_=_C596( C577 C596 ) C577_=_C687( C577 C687 ) C577_=_C714( C577 C714 ) \nC577_=_C752( C577 C752 ) C577_=_C759( C577 C759 ) C577_=_C788( C577 C788 ) C577_=_C823( C577 C823 ) C577_=_C867( C577 C867 ) C577_=_C875( C577 C875 ) \nC577_=_C886( C577 C886 ) C577_=_C908( C577 C908 ) C577_=_C945( C577 C945 ) C577_=_C947( C577 C947 ) C591_=_C593( C591 C593 ) C591_=_C595( C591 C595 ) \nC591_=_C599( C591 C599 ) C591_=_C624( C591 C624 ) C591_=_C758( C591 C758 ) C591_=_C759( C591 C759 ) C591_=_C839( C591 C839 ) C591_=_C873( C591 C873 ) \nC591_=_C886( C591 C886 ) C591_=_C907( C591 C907 ) C591_=_C918( C591 C918 ) C591_=_C923( C591 C923 ) C591_=_C931( C591 C931 ) C591_=_C941( C591 C941 ) \nC593_=_C595( C593 C595 ) C593_=_C596( C593 C596 ) C593_=_C599( C593 C599 ) C593_=_C624( C593 C624 ) C593_=_C714( C593 C714 ) C593_=_C758( C593 C758 ) \nC593_=_C839( C593 C839 ) C593_=_C873( C593 C873 ) C593_=_C886( C593 C886 ) C593_=_C907( C593 C907 ) C593_=_C908( C593 C908 ) C593_=_C918( C593 C918 ) \nC593_=_C923( C593 C923 ) C593_=_C931( C593 C931 ) C593_=_C941( C593 C941 ) C595_=_C596( C595 C596 ) C595_=_C599( C595 C599 ) C595_=_C624( C595 C624 ) \nC595_=_C758( C595 C758 ) C595_=_C839( C595 C839 ) C595_=_C873( C595 C873 ) C595_=_C886( C595 C886 ) C595_=_C907( C595 C907 ) C595_=_C918( C595 C918 ) \nC595_=_C923( C595 C923 ) C595_=_C931( C595 C931 ) C595_=_C941( C595 C941 ) C595_=_C947( C595 C947 ) C596_=_C687( C596 C687 ) C596_=_C714( C596 C714 ) \nC596_=_C752( C596 C752 ) C596_=_C759( C596 C759 ) C596_=_C788( C596 C788 ) C596_=_C823( C596 C823 ) C596_=_C867( C596 C867 ) C596_=_C875( C596 C875 ) \nC596_=_C886( C596 C886 ) C596_=_C907( C596 C907 ) C596_=_C908( C596 C908 ) C596_=_C923( C596 C923 ) C596_=_C945( C596 C945 ) C596_=_C947( C596 C947 ) \nC599_=_C624( C599 C624 ) C599_=_C758( C599 C758 ) C599_=_C839( C599 C839 ) C599_=_C873( C599 C873 ) C599_=_C886( C599 C886 ) C599_=_C907( C599 C907 ) \nC599_=_C918( C599 C918 ) C599_=_C923( C599 C923 ) C599_=_C931( C599 C931 ) C599_=_C941( C599 C941 ) C624_=_C758( C624 C758 ) C624_=_C839( C624 C839</w:t>
      </w:r>
    </w:p>
    <w:p>
      <w:pPr>
        <w:pStyle w:val="PreformattedText"/>
        <w:bidi w:val="0"/>
        <w:spacing w:before="0" w:after="0"/>
        <w:jc w:val="left"/>
        <w:rPr/>
      </w:pPr>
      <w:r>
        <w:rPr/>
        <w:t xml:space="preserve"> </w:t>
      </w:r>
      <w:r>
        <w:rPr/>
        <w:t>) \nC624_=_C873( C624 C873 ) C624_=_C886( C624 C886 ) C624_=_C907( C624 C907 ) C624_=_C918( C624 C918 ) C624_=_C923( C624 C923 ) C624_=_C931( C624 C931 ) \nC624_=_C941( C624 C941 ) C687_=_C714( C687 C714 ) C687_=_C752( C687 C752 ) C687_=_C759( C687 C759 ) C687_=_C788( C687 C788 ) C687_=_C823( C687 C823 ) \nC687_=_C867( C687 C867 ) C687_=_C875( C687 C875 ) C687_=_C908( C687 C908 ) C687_=_C945( C687 C945 ) C687_=_C947( C687 C947 ) C714_=_C752( C714 C752 ) \nC714_=_C759( C714 C759 ) C714_=_C788( C714 C788 ) C714_=_C823( C714 C823 ) C714_=_C867( C714 C867 ) C714_=_C875( C714 C875 ) C714_=_C908( C714 C908 ) \nC714_=_C918( C714 C918 ) C714_=_C945( C714 C945 ) C714_=_C947( C714 C947 ) C752_=_C759( C752 C759 ) C752_=_C788( C752 C788 ) C752_=_C823( C752 C823 ) \nC752_=_C867( C752 C867 ) C752_=_C875( C752 C875 ) C752_=_C907( C752 C907 ) C752_=_C908( C752 C908 ) C752_=_C918( C752 C918 ) C752_=_C941( C752 C941 ) \nC752_=_C945( C752 C945 ) C752_=_C947( C752 C947 ) C758_=_C839( C758 C839 ) C758_=_C873( C758 C873 ) C758_=_C886( C758 C886 ) C758_=_C907( C758 C907 ) \nC758_=_C918( C758 C918 ) C758_=_C923( C758 C923 ) C758_=_C931( C758 C931 ) C758_=_C941( C758 C941 ) C759_=_C788( C759 C788 ) C759_=_C823( C759 C823 ) \nC759_=_C867( C759 C867 ) C759_=_C875( C759 C875 ) C759_=_C908( C759 C908 ) C759_=_C945( C759 C945 ) C759_=_C947( C759 C947 ) C788_=_C823( C788 C823 ) \nC788_=_C867( C788 C867 ) C788_=_C875( C788 C875 ) C788_=_C908( C788 C908 ) C788_=_C945( C788 C945 ) C788_=_C947( C788 C947 ) C823_=_C867( C823 C867 ) \nC823_=_C875( C823 C875 ) C823_=_C908( C823 C908 ) C823_=_C918( C823 C918 ) C823_=_C931( C823 C931 ) C823_=_C941( C823 C941 ) C823_=_C945( C823 C945 ) \nC823_=_C947( C823 C947 ) C839_=_C873( C839 C873 ) C839_=_C886( C839 C886 ) C839_=_C907( C839 C907 ) C839_=_C918( C839 C918 ) C839_=_C923( C839 C923 ) \nC839_=_C931( C839 C931 ) C839_=_C941( C839 C941 ) C839_=_C947( C839 C947 ) C867_=_C875( C867 C875 ) C867_=_C886( C867 C886 ) C867_=_C907( C867 C907 ) \nC867_=_C908( C867 C908 ) C867_=_C923( C867 C923 ) C867_=_C945( C867 C945 ) C867_=_C947( C867 C947 ) C873_=_C886( C873 C886 ) C873_=_C907( C873 C907 ) \nC873_=_C908( C873 C908 ) C873_=_C918( C873 C918 ) C873_=_C923( C873 C923 ) C873_=_C931( C873 C931 ) C873_=_C941( C873 C941 ) C875_=_C908( C875 C908 ) \nC875_=_C923( C875 C923 ) C875_=_C941( C875 C941 ) C875_=_C945( C875 C945 ) C875_=_C947( C875 C947 ) C886_=_C907( C886 C907 ) C886_=_C918( C886 C918 ) \nC886_=_C923( C886 C923 ) C886_=_C931( C886 C931 ) C886_=_C941( C886 C941 ) C907_=_C908( C907 C908 ) C907_=_C918( C907 C918 ) C907_=_C923( C907 C923 ) \nC907_=_C931( C907 C931 ) C907_=_C941( C907 C941 ) C908_=_C923( C908 C923 ) C908_=_C945( C908 C945 ) C908_=_C947( C908 C947 ) C918_=_C923( C918 C923 ) \nC918_=_C931( C918 C931 ) C918_=_C941( C918 C941 ) C923_=_C931( C923 C931 ) C923_=_C941( C923 C941 ) C923_=_C945( C923 C945 ) C931_=_C941( C931 C941 ) \nC931_=_C945( C931 C945 ) C945_=_C947( C945 C947 ) "];54-&gt;78[label="42: C70 C227 C237 C254 C280 \nC355 C364 C379 C408 C446 C450 \nC548 C562 C568 C574 C577 C591 \nC593 C595 C596 C599 C624 C687 \nC714 C752 C758 C759 C788 C823 \nC839 C867 C873 C875 C886 C907 \nC908 C918 C923 C931 C941 C945 \nC947 \n469: C70_=_C237 ,C70_=_C280 ,C70_=_C355 ,C70_=_C364 ,C70_=_C446 ,\nC70_=_C548 ,C70_=_C562 ,C70_=_C574 ,C70_=_C591 ,C70_=_C593 ,C70_=_C595 ,\nC70_=_C599 ,C70_=_C624 ,C70_=_C758 ,C70_=_C839 ,C70_=_C873 ,C70_=_C886 ,\nC70_=_C907 ,C70_=_C918 ,C70_=_C923 ,C70_=_C931 ,C70_=_C941 ,C227_=_C254 ,\nC227_=_C379 ,C227_=_C408 ,C227_=_C450 ,C227_=_C568 ,C227_=_C577 ,C227_=_C596 ,\nC227_=_C687 ,C227_=_C714 ,C227_=_C752 ,C227_=_C759 ,C227_=_C788 ,C227_=_C823 ,\nC227_=_C867 ,C227_=_C875 ,C227_=_C908 ,C227_=_C931 ,C227_=_C945 ,C227_=_C947 ,\nC237_=_C280 ,C237_=_C355 ,C237_=_C364 ,C237_=_C408 ,C237_=_C446 ,C237_=_C548 ,\nC237_=_C562 ,C237_=_C574 ,C237_=_C591 ,C237_=_C593 ,C237_=_C595 ,C237_=_C599 ,\nC237_=_C624 ,C237_=_C758 ,C237_=_C839 ,C237_=_C873 ,C237_=_C886 ,C237_=_C907 ,\nC237_=_C918 ,C237_=_C923 ,C237_=_C931 ,C237_=_C941 ,C254_=_C379 ,C254_=_C408 ,\nC254_=_C450 ,C254_=_C568 ,C254_=_C577 ,C254_=_C596 ,C254_=_C687 ,C254_=_C714 ,\nC254_=_C752 ,C254_=_C759 ,C254_=_C788 ,C254_=_C823 ,C254_=_C867 ,C254_=_C875 ,\nC254_=_C907 ,C254_=_C908 ,C254_=_C945 ,C254_=_C947 ,C280_=_C355 ,C280_=_C364 ,\nC280_=_C446 ,C280_=_C548 ,C280_=_C562 ,C280_=_C574 ,C280_=_C591 ,C280_=_C593 ,\nC280_=_C595 ,C280_=_C599 ,C280_=_C624 ,C280_=_C758 ,C280_=_C839 ,C280_=_C873 ,\nC280_=_C886 ,C280_=_C907 ,C280_=_C918 ,C280_=_C923 ,C280_=_C931 ,C280_=_C941 ,\nC355_=_C364 ,C355_=_C446 ,C355_=_C548 ,C355_=_C562 ,C355_=_C574 ,C355_=_C591 ,\nC355_=_C593 ,C355_=_C595 ,C355_=_C599 ,C355_=_C624 ,C355_=_C758 ,C355_=_C839 ,\nC355_=_C873 ,C355_=_C886 ,C355_=_C907 ,C355_=_C918 ,C355_=_C923 ,C355_=_C931 ,\nC355_=_C941 ,C364_=_C408 ,C364_=_C446 ,C364_=_C548 ,C364_=_C562 ,C364_=_C574 ,\nC364_=_C591 ,C364_=_C593 ,C364_=_C595 ,C364_=_C599 ,C364_=_C624 ,C364_=_C714 ,\nC364_=_C758 ,C364_=_C839 ,C364_=_C873 ,C364_=_C886 ,C364_=_C907 ,C364_=_C918 ,\nC364_=_C923 ,C364_=_C931 ,C364_=_C941 ,C379_=_C408 ,C379_=_C446 ,C379_=_C450 ,\nC379_=_C568 ,C379_=_C577 ,C379_=_C591 ,C379_=_C593 ,C379_=_C596 ,C379_=_C624 ,\nC379_=_C687 ,C379_=_C714 ,C379_=_C752 ,C379_=_C759 ,C379_=_C788 ,C379_=_C823 ,\nC379_=_C867 ,C379_=_C875 ,C379_=_C908 ,C379_=_C941 ,C379_=_C945 ,C379_=_C947 ,\nC408_=_C450 ,C408_=_C568 ,C408_=_C577 ,C408_=_C596 ,C408_=_C687 ,C408_=_C714 ,\nC408_=_C752 ,C408_=_C759 ,C408_=_C788 ,C408_=_C823 ,C408_=_C867 ,C408_=_C875 ,\nC408_=_C908 ,C408_=_C945 ,C408_=_C947 ,C446_=_C548 ,C446_=_C562 ,C446_=_C574 ,\nC446_=_C591 ,C446_=_C593 ,C446_=_C595 ,C446_=_C599 ,C446_=_C624 ,C446_=_C714 ,\nC446_=_C758 ,C446_=_C759 ,C446_=_C839 ,C446_=_C873 ,C446_=_C886 ,C446_=_C907 ,\nC446_=_C918 ,C446_=_C923 ,C446_=_C931 ,C446_=_C941 ,C446_=_C945 ,C450_=_C568 ,\nC450_=_C577 ,C450_=_C596 ,C450_=_C687 ,C450_=_C714 ,C450_=_C752 ,C450_=_C759 ,\nC450_=_C788 ,C450_=_C823 ,C450_=_C867 ,C450_=_C875 ,C450_=_C908 ,C450_=_C945 ,\nC450_=_C947 ,C548_=_C562 ,C548_=_C574 ,C548_=_C591 ,C548_=_C593 ,C548_=_C595 ,\nC548_=_C599 ,C548_=_C624 ,C548_=_C758 ,C548_=_C839 ,C548_=_C873 ,C548_=_C886 ,\nC548_=_C907 ,C548_=_C908 ,C548_=_C918 ,C548_=_C923 ,C548_=_C931 ,C548_=_C941 ,\nC562_=_C574 ,C562_=_C591 ,C562_=_C593 ,C562_=_C595 ,C562_=_C599 ,C562_=_C624 ,\nC562_=_C758 ,C562_=_C839 ,C562_=_C873 ,C562_=_C886 ,C562_=_C907 ,C562_=_C918 ,\nC562_=_C923 ,C562_=_C931 ,C562_=_C941 ,C568_=_C577 ,C568_=_C596 ,C568_=_C687 ,\nC568_=_C714 ,C568_=_C752 ,C568_=_C759 ,C568_=_C788 ,C568_=_C823 ,C568_=_C867 ,\nC568_=_C873 ,C568_=_C875 ,C568_=_C908 ,C568_=_C931 ,C568_=_C945 ,C568_=_C947 ,\nC574_=_C591 ,C574_=_C593 ,C574_=_C595 ,C574_=_C599 ,C574_=_C624 ,C574_=_C758 ,\nC574_=_C839 ,C574_=_C873 ,C574_=_C886 ,C574_=_C907 ,C574_=_C918 ,C574_=_C923 ,\nC574_=_C931 ,C574_=_C941 ,C574_=_C947 ,C577_=_C596 ,C577_=_C687 ,C577_=_C714 ,\nC577_=_C752 ,C577_=_C759 ,C577_=_C788 ,C577_=_C823 ,C577_=_C867 ,C577_=_C875 ,\nC577_=_C886 ,C577_=_C908 ,C577_=_C945 ,C577_=_C947 ,C591_=_C593 ,C591_=_C595 ,\nC591_=_C599 ,C591_=_C624 ,C591_=_C758 ,C591_=_C759 ,C591_=_C839 ,C591_=_C873 ,\nC591_=_C886 ,C591_=_C907 ,C591_=_C918 ,C591_=_C923 ,C591_=_C931 ,C591_=_C941 ,\nC593_=_C595 ,C593_=_C596 ,C593_=_C599 ,C593_=_C624 ,C593_=_C714 ,C593_=_C758 ,\nC593_=_C839 ,C593_=_C873 ,C593_=_C886 ,C593_=_C907 ,C593_=_C908 ,C593_=_C918 ,\nC593_=_C923 ,C593_=_C931 ,C593_=_C941 ,C595_=_C596 ,C595_=_C599 ,C595_=_C624 ,\nC595_=_C758 ,C595_=_C839 ,C595_=_C873 ,C595_=_C886 ,C595_=_C907 ,C595_=_C918 ,\nC595_=_C923 ,C595_=_C931 ,C595_=_C941 ,C595_=_C947 ,C596_=_C687 ,C596_=_C714 ,\nC596_=_C752 ,C596_=_C759 ,C596_=_C788 ,C596_=_C823 ,C596_=_C867 ,C596_=_C875 ,\nC596_=_C886 ,C596_=_C907 ,C596_=_C908 ,C596_=_C923 ,C596_=_C945 ,C596_=_C947 ,\nC599_=_C624 ,C599_=_C758 ,C599_=_C839 ,C599_=_C873 ,C599_=_C886 ,C599_=_C907 ,\nC599_=_C918 ,C599_=_C923 ,C599_=_C931 ,C599_=_C941 ,C624_=_C758 ,C624_=_C839 ,\nC624_=_C873 ,C624_=_C886 ,C624_=_C907 ,C624_=_C918 ,C624_=_C923 ,C624_=_C931 ,\nC624_=_C941 ,C687_=_C714 ,C687_=_C752 ,C687_=_C759 ,C687_=_C788 ,C687_=_C823 ,\nC687_=_C867 ,C687_=_C875 ,C687_=_C908 ,C687_=_C945 ,C687_=_C947 ,C714_=_C752 ,\nC714_=_C759 ,C714_=_C788 ,C714_=_C823 ,C714_=_C867 ,C714_=_C875 ,C714_=_C908 ,\nC714_=_C918 ,C714_=_C945 ,C714_=_C947 ,C752_=_C759 ,C752_=_C788 ,C752_=_C823 ,\nC752_=_C867 ,C752_=_C875 ,C752_=_C907 ,C752_=_C908 ,C752_=_C918 ,C752_=_C941 ,\nC752_=_C945 ,C752_=_C947 ,C758_=_C839 ,C758_=_C873 ,C758_=_C886 ,C758_=_C907 ,\nC758_=_C918 ,C758_=_C923 ,C758_=_C931 ,C758_=_C941 ,C759_=_C788 ,C759_=_C823 ,\nC759_=_C867 ,C759_=_C875 ,C759_=_C908 ,C759_=_C945 ,C759_=_C947 ,C788_=_C823 ,\nC788_=_C867 ,C788_=_C875 ,C788_=_C908 ,C788_=_C945 ,C788_=_C947 ,C823_=_C867 ,\nC823_=_C875 ,C823_=_C908 ,C823_=_C918 ,C823_=_C931 ,C823_=_C941 ,C823_=_C945 ,\nC823_=_C947 ,C839_=_C873 ,C839_=_C886 ,C839_=_C907 ,C839_=_C918 ,C839_=_C923 ,\nC839_=_C931 ,C839_=_C941 ,C839_=_C947 ,C867_=_C875 ,C867_=_C886 ,C867_=_C907 ,\nC867_=_C908 ,C867_=_C923 ,C867_=_C945 ,C867_=_C947 ,C873_=_C886 ,C873_=_C907 ,\nC873_=_C908 ,C873_=_C918 ,C873_=_C923 ,C873_=_C931 ,C873_=_C941 ,C875_=_C908 ,\nC875_=_C923 ,C875_=_C941 ,C875_=_C945 ,C875_=_C947 ,C886_=_C907 ,C886_=_C918 ,\nC886_=_C923 ,C886_=_C931 ,C886_=_C941 ,C907_=_C908 ,C907_=_C918 ,C907_=_C923 ,\nC907_=_C931 ,C907_=_C941 ,C908_=_C923 ,C908_=_C945 ,C908_=_C947 ,C918_=_C923 ,\nC918_=_C931 ,C918_=_C941 ,C923_=_C931 ,C923_=_C941 ,C923_=_C945 ,C931_=_C941 ,\nC931_=_C945 ,C945_=_C947 ,"];79[shape=box, label="id:79 level: 5\n68: C70 C150 C198 C261 C277 \nC281 C298 C303 C324 C341 C346 \nC367 C377 C388 C394 C405 C424 \nC444 C471 C486 C496 C499 C557 \nC568 C570 C573 C610 C618 C625 \nC626 C635 C636 C650 C660 C670 \nC698 C727 C728 C733 C736 C737 \nC745 C769 C788 C798 C803 C805 \nC806 C817 C819 C837 C848 C851 \nC866 C867 C873 C879 C881 C885 \nC892 C894 C905 C921 C924 C925 \nC927 C929 C931 \n793: C70_=_C198( C70 C198 ) C70_=_C405( C70 C405 ) C70_=_C496( C70 C496</w:t>
      </w:r>
    </w:p>
    <w:p>
      <w:pPr>
        <w:pStyle w:val="PreformattedText"/>
        <w:bidi w:val="0"/>
        <w:spacing w:before="0" w:after="0"/>
        <w:jc w:val="left"/>
        <w:rPr/>
      </w:pPr>
      <w:r>
        <w:rPr/>
        <w:t xml:space="preserve"> </w:t>
      </w:r>
      <w:r>
        <w:rPr/>
        <w:t>) C70_=_C499( C70 C499 ) C70_=_C635( C70 C635 ) \nC70_=_C727( C70 C727 ) C70_=_C769( C70 C769 ) C70_=_C873( C70 C873 ) C70_=_C905( C70 C905 ) C70_=_C927( C70 C927 ) C70_=_C931( C70 C931 ) \nC150_=_C261( C150 C261 ) C150_=_C281( C150 C281 ) C150_=_C298( C150 C298 ) C150_=_C303( C150 C303 ) C150_=_C324( C150 C324 ) C150_=_C341( C150 C341 ) \nC150_=_C346( C150 C346 ) C150_=_C367( C150 C367 ) C150_=_C377( C150 C377 ) C150_=_C394( C150 C394 ) C150_=_C424( C150 C424 ) C150_=_C471( C150 C471 ) \nC150_=_C486( C150 C486 ) C150_=_C557( C150 C557 ) C150_=_C568( C150 C568 ) C150_=_C570( C150 C570 ) C150_=_C610( C150 C610 ) C150_=_C618( C150 C618 ) \nC150_=_C625( C150 C625 ) C150_=_C626( C150 C626 ) C150_=_C636( C150 C636 ) C150_=_C650( C150 C650 ) C150_=_C660( C150 C660 ) C150_=_C670( C150 C670 ) \nC150_=_C698( C150 C698 ) C150_=_C728( C150 C728 ) C150_=_C733( C150 C733 ) C150_=_C737( C150 C737 ) C150_=_C745( C150 C745 ) C150_=_C798( C150 C798 ) \nC150_=_C817( C150 C817 ) C150_=_C848( C150 C848 ) C150_=_C851( C150 C851 ) C150_=_C873( C150 C873 ) C150_=_C879( C150 C879 ) C150_=_C881( C150 C881 ) \nC150_=_C892( C150 C892 ) C150_=_C894( C150 C894 ) C150_=_C921( C150 C921 ) C150_=_C924( C150 C924 ) C150_=_C929( C150 C929 ) C150_=_C931( C150 C931 ) \nC198_=_C405( C198 C405 ) C198_=_C496( C198 C496 ) C198_=_C499( C198 C499 ) C198_=_C635( C198 C635 ) C198_=_C727( C198 C727 ) C198_=_C745( C198 C745 ) \nC198_=_C769( C198 C769 ) C198_=_C837( C198 C837 ) C198_=_C905( C198 C905 ) C198_=_C927( C198 C927 ) C261_=_C303( C261 C303 ) C261_=_C324( C261 C324 ) \nC261_=_C346( C261 C346 ) C261_=_C377( C261 C377 ) C261_=_C471( C261 C471 ) C261_=_C486( C261 C486 ) C261_=_C557( C261 C557 ) C261_=_C568( C261 C568 ) \nC261_=_C570( C261 C570 ) C261_=_C618( C261 C618 ) C261_=_C625( C261 C625 ) C261_=_C636( C261 C636 ) C261_=_C670( C261 C670 ) C261_=_C698( C261 C698 ) \nC261_=_C728( C261 C728 ) C261_=_C798( C261 C798 ) C261_=_C873( C261 C873 ) C261_=_C879( C261 C879 ) C261_=_C892( C261 C892 ) C261_=_C894( C261 C894 ) \nC261_=_C921( C261 C921 ) C261_=_C924( C261 C924 ) C261_=_C931( C261 C931 ) C277_=_C388( C277 C388 ) C277_=_C444( C277 C444 ) C277_=_C573( C277 C573 ) \nC277_=_C733( C277 C733 ) C277_=_C736( C277 C736 ) C277_=_C788( C277 C788 ) C277_=_C803( C277 C803 ) C277_=_C805( C277 C805 ) C277_=_C806( C277 C806 ) \nC277_=_C817( C277 C817 ) C277_=_C819( C277 C819 ) C277_=_C837( C277 C837 ) C277_=_C851( C277 C851 ) C277_=_C866( C277 C866 ) C277_=_C867( C277 C867 ) \nC277_=_C885( C277 C885 ) C277_=_C925( C277 C925 ) C281_=_C298( C281 C298 ) C281_=_C341( C281 C341 ) C281_=_C367( C281 C367 ) C281_=_C394( C281 C394 ) \nC281_=_C424( C281 C424 ) C281_=_C610( C281 C610 ) C281_=_C626( C281 C626 ) C281_=_C636( C281 C636 ) C281_=_C650( C281 C650 ) C281_=_C660( C281 C660 ) \nC281_=_C733( C281 C733 ) C281_=_C737( C281 C737 ) C281_=_C745( C281 C745 ) C281_=_C817( C281 C817 ) C281_=_C848( C281 C848 ) C281_=_C851( C281 C851 ) \nC281_=_C881( C281 C881 ) C281_=_C925( C281 C925 ) C281_=_C929( C281 C929 ) C298_=_C341( C298 C341 ) C298_=_C367( C298 C367 ) C298_=_C388( C298 C388 ) \nC298_=_C394( C298 C394 ) C298_=_C424( C298 C424 ) C298_=_C610( C298 C610 ) C298_=_C626( C298 C626 ) C298_=_C636( C298 C636 ) C298_=_C650( C298 C650 ) \nC298_=_C660( C298 C660 ) C298_=_C733( C298 C733 ) C298_=_C737( C298 C737 ) C298_=_C745( C298 C745 ) C298_=_C817( C298 C817 ) C298_=_C848( C298 C848 ) \nC298_=_C851( C298 C851 ) C298_=_C881( C298 C881 ) C298_=_C885( C298 C885 ) C298_=_C921( C298 C921 ) C298_=_C929( C298 C929 ) C303_=_C324( C303 C324 ) \nC303_=_C346( C303 C346 ) C303_=_C377( C303 C377 ) C303_=_C471( C303 C471 ) C303_=_C486( C303 C486 ) C303_=_C557( C303 C557 ) C303_=_C568( C303 C568 ) \nC303_=_C570( C303 C570 ) C303_=_C618( C303 C618 ) C303_=_C625( C303 C625 ) C303_=_C670( C303 C670 ) C303_=_C698( C303 C698 ) C303_=_C728( C303 C728 ) \nC303_=_C798( C303 C798 ) C303_=_C806( C303 C806 ) C303_=_C817( C303 C817 ) C303_=_C866( C303 C866 ) C303_=_C873( C303 C873 ) C303_=_C879( C303 C879 ) \nC303_=_C892( C303 C892 ) C303_=_C894( C303 C894 ) C303_=_C921( C303 C921 ) C303_=_C924( C303 C924 ) C303_=_C931( C303 C931 ) C324_=_C346( C324 C346 ) \nC324_=_C377( C324 C377 ) C324_=_C471( C324 C471 ) C324_=_C486( C324 C486 ) C324_=_C557( C324 C557 ) C324_=_C568( C324 C568 ) C324_=_C570( C324 C570 ) \nC324_=_C618( C324 C618 ) C324_=_C625( C324 C625 ) C324_=_C670( C324 C670 ) C324_=_C698( C324 C698 ) C324_=_C728( C324 C728 ) C324_=_C745( C324 C745 ) \nC324_=_C798( C324 C798 ) C324_=_C819( C324 C819 ) C324_=_C866( C324 C866 ) C324_=_C873( C324 C873 ) C324_=_C879( C324 C879 ) C324_=_C892( C324 C892 ) \nC324_=_C894( C324 C894 ) C324_=_C921( C324 C921 ) C324_=_C924( C324 C924 ) C324_=_C931( C324 C931 ) C341_=_C367( C341 C367 ) C341_=_C394( C341 C394 ) \nC341_=_C424( C341 C424 ) C341_=_C610( C341 C610 ) C341_=_C626( C341 C626 ) C341_=_C636( C341 C636 ) C341_=_C650( C341 C650 ) C341_=_C660( C341 C660 ) \nC341_=_C733( C341 C733 ) C341_=_C736( C341 C736 ) C341_=_C737( C341 C737 ) C341_=_C745( C341 C745 ) C341_=_C817( C341 C817 ) C341_=_C848( C341 C848 ) \nC341_=_C851( C341 C851 ) C341_=_C881( C341 C881 ) C341_=_C894( C341 C894 ) C341_=_C929( C341 C929 ) C346_=_C377( C346 C377 ) C346_=_C471( C346 C471 ) \nC346_=_C486( C346 C486 ) C346_=_C496( C346 C496 ) C346_=_C499( C346 C499 ) C346_=_C557( C346 C557 ) C346_=_C568( C346 C568 ) C346_=_C570( C346 C570 ) \nC346_=_C618( C346 C618 ) C346_=_C625( C346 C625 ) C346_=_C650( C346 C650 ) C346_=_C670( C346 C670 ) C346_=_C698( C346 C698 ) C346_=_C728( C346 C728 ) \nC346_=_C798( C346 C798 ) C346_=_C803( C346 C803 ) C346_=_C873( C346 C873 ) C346_=_C879( C346 C879 ) C346_=_C892( C346 C892 ) C346_=_C894( C346 C894 ) \nC346_=_C921( C346 C921 ) C346_=_C924( C346 C924 ) C346_=_C931( C346 C931 ) C367_=_C394( C367 C394 ) C367_=_C424( C367 C424 ) C367_=_C610( C367 C610 ) \nC367_=_C626( C367 C626 ) C367_=_C636( C367 C636 ) C367_=_C650( C367 C650 ) C367_=_C660( C367 C660 ) C367_=_C733( C367 C733 ) C367_=_C736( C367 C736 ) \nC367_=_C737( C367 C737 ) C367_=_C745( C367 C745 ) C367_=_C803( C367 C803 ) C367_=_C817( C367 C817 ) C367_=_C848( C367 C848 ) C367_=_C851( C367 C851 ) \nC367_=_C881( C367 C881 ) C367_=_C894( C367 C894 ) C367_=_C929( C367 C929 ) C377_=_C471( C377 C471 ) C377_=_C486( C377 C486 ) C377_=_C557( C377 C557 ) \nC377_=_C568( C377 C568 ) C377_=_C570( C377 C570 ) C377_=_C618( C377 C618 ) C377_=_C625( C377 C625 ) C377_=_C670( C377 C670 ) C377_=_C698( C377 C698 ) \nC377_=_C728( C377 C728 ) C377_=_C733( C377 C733 ) C377_=_C798( C377 C798 ) C377_=_C851( C377 C851 ) C377_=_C867( C377 C867 ) C377_=_C873( C377 C873 ) \nC377_=_C879( C377 C879 ) C377_=_C892( C377 C892 ) C377_=_C894( C377 C894 ) C377_=_C921( C377 C921 ) C377_=_C924( C377 C924 ) C377_=_C925( C377 C925 ) \nC377_=_C931( C377 C931 ) C388_=_C444( C388 C444 ) C388_=_C573( C388 C573 ) C388_=_C736( C388 C736 ) C388_=_C788( C388 C788 ) C388_=_C803( C388 C803 ) \nC388_=_C805( C388 C805 ) C388_=_C806( C388 C806 ) C388_=_C819( C388 C819 ) C388_=_C837( C388 C837 ) C388_=_C851( C388 C851 ) C388_=_C866( C388 C866 ) \nC388_=_C867( C388 C867 ) C388_=_C885( C388 C885 ) C388_=_C921( C388 C921 ) C388_=_C925( C388 C925 ) C394_=_C405( C394 C405 ) C394_=_C424( C394 C424 ) \nC394_=_C568( C394 C568 ) C394_=_C610( C394 C610 ) C394_=_C626( C394 C626 ) C394_=_C636( C394 C636 ) C394_=_C650( C394 C650 ) C394_=_C660( C394 C660 ) \nC394_=_C733( C394 C733 ) C394_=_C737( C394 C737 ) C394_=_C745( C394 C745 ) C394_=_C817( C394 C817 ) C394_=_C848( C394 C848 ) C394_=_C851( C394 C851 ) \nC394_=_C881( C394 C881 ) C394_=_C894( C394 C894 ) C394_=_C929( C394 C929 ) C405_=_C496( C405 C496 ) C405_=_C499( C405 C499 ) C405_=_C570( C405 C570 ) \nC405_=_C635( C405 C635 ) C405_=_C660( C405 C660 ) C405_=_C727( C405 C727 ) C405_=_C733( C405 C733 ) C405_=_C769( C405 C769 ) C405_=_C894( C405 C894 ) \nC405_=_C905( C405 C905 ) C405_=_C927( C405 C927 ) C424_=_C610( C424 C610 ) C424_=_C626( C424 C626 ) C424_=_C636( C424 C636 ) C424_=_C650( C424 C650 ) \nC424_=_C660( C424 C660 ) C424_=_C670( C424 C670 ) C424_=_C733( C424 C733 ) C424_=_C737( C424 C737 ) C424_=_C745( C424 C745 ) C424_=_C817( C424 C817 ) \nC424_=_C848( C424 C848 ) C424_=_C851( C424 C851 ) C424_=_C881( C424 C881 ) C424_=_C921( C424 C921 ) C424_=_C929( C424 C929 ) C444_=_C471( C444 C471 ) \nC444_=_C573( C444 C573 ) C444_=_C736( C444 C736 ) C444_=_C769( C444 C769 ) C444_=_C788( C444 C788 ) C444_=_C803( C444 C803 ) C444_=_C805( C444 C805 ) \nC444_=_C806( C444 C806 ) C444_=_C819( C444 C819 ) C444_=_C837( C444 C837 ) C444_=_C851( C444 C851 ) C444_=_C866( C444 C866 ) C444_=_C867( C444 C867 ) \nC444_=_C885( C444 C885 ) C444_=_C925( C444 C925 ) C444_=_C927( C444 C927 ) C471_=_C486( C471 C486 ) C471_=_C557( C471 C557 ) C471_=_C568( C471 C568 ) \nC471_=_C570( C471 C570 ) C471_=_C618( C471 C618 ) C471_=_C625( C471 C625 ) C471_=_C670( C471 C670 ) C471_=_C698( C471 C698 ) C471_=_C728( C471 C728 ) \nC471_=_C769( C471 C769 ) C471_=_C798( C471 C798 ) C471_=_C806( C471 C806 ) C471_=_C851( C471 C851 ) C471_=_C867( C471 C867 ) C471_=_C873( C471 C873 ) \nC471_=_C879( C471 C879 ) C471_=_C892( C471 C892 ) C471_=_C894( C471 C894 ) C471_=_C921( C471 C921 ) C471_=_C924( C471 C924 ) C471_=_C931( C471 C931 ) \nC486_=_C557( C486 C557 ) C486_=_C568( C486 C568 ) C486_=_C570( C486 C570 ) C486_=_C618( C486 C618 ) C486_=_C625( C486 C625 ) C486_=_C660( C486 C660 ) \nC486_=_C670( C486 C670 ) C486_=_C698( C486 C698 ) C486_=_C728( C486 C728 ) C486_=_C798( C486 C798 ) C486_=_C873( C486 C873 ) C486_=_C879( C486 C879 ) \nC486_=_C885( C486 C885 ) C486_=_C892( C486 C892 ) C486_=_C894( C486 C894 ) C486_=_C921( C486 C921 ) C486_=_C924( C486 C924 ) C486_=_C931( C486 C931 ) \nC496_=_C499( C496 C499 ) C496_=_C557( C496 C557 ) C496_=_C635( C496 C635 ) C496_=_C727( C496 C727 ) C496_=_C737( C496 C737 ) C496_=_C769( C496 C769 ) \nC496_=_C873( C496 C873 ) C496_=_C892( C496 C892 ) C496_=_C905( C496 C905 ) C496_=_C927( C496 C927 ) C499_=_C635( C499 C635 ) C499_=_C727(</w:t>
      </w:r>
    </w:p>
    <w:p>
      <w:pPr>
        <w:pStyle w:val="PreformattedText"/>
        <w:bidi w:val="0"/>
        <w:spacing w:before="0" w:after="0"/>
        <w:jc w:val="left"/>
        <w:rPr/>
      </w:pPr>
      <w:r>
        <w:rPr/>
        <w:t xml:space="preserve"> </w:t>
      </w:r>
      <w:r>
        <w:rPr/>
        <w:t>C499 C727 ) \nC499_=_C769( C499 C769 ) C499_=_C788( C499 C788 ) C499_=_C848( C499 C848 ) C499_=_C851( C499 C851 ) C499_=_C873( C499 C873 ) C499_=_C894( C499 C894 ) \nC499_=_C905( C499 C905 ) C499_=_C924( C499 C924 ) C499_=_C925( C499 C925 ) C499_=_C927( C499 C927 ) C557_=_C568( C557 C568 ) C557_=_C570( C557 C570 ) \nC557_=_C618( C557 C618 ) C557_=_C625( C557 C625 ) C557_=_C670( C557 C670 ) C557_=_C698( C557 C698 ) C557_=_C728( C557 C728 ) C557_=_C737( C557 C737 ) \nC557_=_C798( C557 C798 ) C557_=_C873( C557 C873 ) C557_=_C879( C557 C879 ) C557_=_C881( C557 C881 ) C557_=_C892( C557 C892 ) C557_=_C894( C557 C894 ) \nC557_=_C921( C557 C921 ) C557_=_C924( C557 C924 ) C557_=_C927( C557 C927 ) C557_=_C931( C557 C931 ) C568_=_C570( C568 C570 ) C568_=_C618( C568 C618 ) \nC568_=_C625( C568 C625 ) C568_=_C670( C568 C670 ) C568_=_C698( C568 C698 ) C568_=_C728( C568 C728 ) C568_=_C769( C568 C769 ) C568_=_C788( C568 C788 ) \nC568_=_C798( C568 C798 ) C568_=_C867( C568 C867 ) C568_=_C873( C568 C873 ) C568_=_C879( C568 C879 ) C568_=_C892( C568 C892 ) C568_=_C894( C568 C894 ) \nC568_=_C921( C568 C921 ) C568_=_C924( C568 C924 ) C568_=_C931( C568 C931 ) C570_=_C618( C570 C618 ) C570_=_C625( C570 C625 ) C570_=_C670( C570 C670 ) \nC570_=_C698( C570 C698 ) C570_=_C728( C570 C728 ) C570_=_C733( C570 C733 ) C570_=_C788( C570 C788 ) C570_=_C798( C570 C798 ) C570_=_C866( C570 C866 ) \nC570_=_C873( C570 C873 ) C570_=_C879( C570 C879 ) C570_=_C892( C570 C892 ) C570_=_C894( C570 C894 ) C570_=_C921( C570 C921 ) C570_=_C924( C570 C924 ) \nC570_=_C931( C570 C931 ) C573_=_C736( C573 C736 ) C573_=_C788( C573 C788 ) C573_=_C798( C573 C798 ) C573_=_C803( C573 C803 ) C573_=_C805( C573 C805 ) \nC573_=_C806( C573 C806 ) C573_=_C819( C573 C819 ) C573_=_C837( C573 C837 ) C573_=_C866( C573 C866 ) C573_=_C867( C573 C867 ) C573_=_C885( C573 C885 ) \nC573_=_C892( C573 C892 ) C573_=_C925( C573 C925 ) C610_=_C626( C610 C626 ) C610_=_C636( C610 C636 ) C610_=_C650( C610 C650 ) C610_=_C660( C610 C660 ) \nC610_=_C733( C610 C733 ) C610_=_C737( C610 C737 ) C610_=_C745( C610 C745 ) C610_=_C817( C610 C817 ) C610_=_C848( C610 C848 ) C610_=_C851( C610 C851 ) \nC610_=_C881( C610 C881 ) C610_=_C929( C610 C929 ) C618_=_C625( C618 C625 ) C618_=_C670( C618 C670 ) C618_=_C698( C618 C698 ) C618_=_C728( C618 C728 ) \nC618_=_C798( C618 C798 ) C618_=_C806( C618 C806 ) C618_=_C873( C618 C873 ) C618_=_C879( C618 C879 ) C618_=_C892( C618 C892 ) C618_=_C894( C618 C894 ) \nC618_=_C905( C618 C905 ) C618_=_C921( C618 C921 ) C618_=_C924( C618 C924 ) C618_=_C927( C618 C927 ) C618_=_C931( C618 C931 ) C625_=_C626( C625 C626 ) \nC625_=_C650( C625 C650 ) C625_=_C670( C625 C670 ) C625_=_C698( C625 C698 ) C625_=_C728( C625 C728 ) C625_=_C737( C625 C737 ) C625_=_C798( C625 C798 ) \nC625_=_C817( C625 C817 ) C625_=_C848( C625 C848 ) C625_=_C873( C625 C873 ) C625_=_C879( C625 C879 ) C625_=_C892( C625 C892 ) C625_=_C894( C625 C894 ) \nC625_=_C921( C625 C921 ) C625_=_C924( C625 C924 ) C625_=_C927( C625 C927 ) C625_=_C931( C625 C931 ) C626_=_C636( C626 C636 ) C626_=_C650( C626 C650 ) \nC626_=_C660( C626 C660 ) C626_=_C698( C626 C698 ) C626_=_C733( C626 C733 ) C626_=_C737( C626 C737 ) C626_=_C745( C626 C745 ) C626_=_C817( C626 C817 ) \nC626_=_C848( C626 C848 ) C626_=_C851( C626 C851 ) C626_=_C881( C626 C881 ) C626_=_C925( C626 C925 ) C626_=_C927( C626 C927 ) C626_=_C929( C626 C929 ) \nC635_=_C636( C635 C636 ) C635_=_C650( C635 C650 ) C635_=_C727( C635 C727 ) C635_=_C769( C635 C769 ) C635_=_C803( C635 C803 ) C635_=_C848( C635 C848 ) \nC635_=_C851( C635 C851 ) C635_=_C879( C635 C879 ) C635_=_C905( C635 C905 ) C635_=_C924( C635 C924 ) C635_=_C927( C635 C927 ) C636_=_C650( C636 C650 ) \nC636_=_C660( C636 C660 ) C636_=_C733( C636 C733 ) C636_=_C737( C636 C737 ) C636_=_C745( C636 C745 ) C636_=_C817( C636 C817 ) C636_=_C848( C636 C848 ) \nC636_=_C851( C636 C851 ) C636_=_C881( C636 C881 ) C636_=_C929( C636 C929 ) C650_=_C660( C650 C660 ) C650_=_C733( C650 C733 ) C650_=_C737( C650 C737 ) \nC650_=_C745( C650 C745 ) C650_=_C803( C650 C803 ) C650_=_C817( C650 C817 ) C650_=_C848( C650 C848 ) C650_=_C851( C650 C851 ) C650_=_C881( C650 C881 ) \nC650_=_C921( C650 C921 ) C650_=_C924( C650 C924 ) C650_=_C929( C650 C929 ) C660_=_C727( C660 C727 ) C660_=_C728( C660 C728 ) C660_=_C733( C660 C733 ) \nC660_=_C737( C660 C737 ) C660_=_C745( C660 C745 ) C660_=_C788( C660 C788 ) C660_=_C817( C660 C817 ) C660_=_C848( C660 C848 ) C660_=_C851( C660 C851 ) \nC660_=_C881( C660 C881 ) C660_=_C885( C660 C885 ) C660_=_C894( C660 C894 ) C660_=_C905( C660 C905 ) C660_=_C929( C660 C929 ) C670_=_C698( C670 C698 ) \nC670_=_C728( C670 C728 ) C670_=_C769( C670 C769 ) C670_=_C798( C670 C798 ) C670_=_C867( C670 C867 ) C670_=_C873( C670 C873 ) C670_=_C879( C670 C879 ) \nC670_=_C881( C670 C881 ) C670_=_C892( C670 C892 ) C670_=_C894( C670 C894 ) C670_=_C921( C670 C921 ) C670_=_C924( C670 C924 ) C670_=_C931( C670 C931 ) \nC698_=_C728( C698 C728 ) C698_=_C769( C698 C769 ) C698_=_C798( C698 C798 ) C698_=_C803( C698 C803 ) C698_=_C817( C698 C817 ) C698_=_C873( C698 C873 ) \nC698_=_C879( C698 C879 ) C698_=_C881( C698 C881 ) C698_=_C892( C698 C892 ) C698_=_C894( C698 C894 ) C698_=_C921( C698 C921 ) C698_=_C924( C698 C924 ) \nC698_=_C925( C698 C925 ) C698_=_C927( C698 C927 ) C698_=_C931( C698 C931 ) C727_=_C728( C727 C728 ) C727_=_C745( C727 C745 ) C727_=_C769( C727 C769 ) \nC727_=_C788( C727 C788 ) C727_=_C837( C727 C837 ) C727_=_C905( C727 C905 ) C727_=_C927( C727 C927 ) C727_=_C929( C727 C929 ) C727_=_C931( C727 C931 ) \nC728_=_C788( C728 C788 ) C728_=_C798( C728 C798 ) C728_=_C867( C728 C867 ) C728_=_C873( C728 C873 ) C728_=_C879( C728 C879 ) C728_=_C892( C728 C892 ) \nC728_=_C894( C728 C894 ) C728_=_C905( C728 C905 ) C728_=_C921( C728 C921 ) C728_=_C924( C728 C924 ) C728_=_C929( C728 C929 ) C728_=_C931( C728 C931 ) \nC733_=_C736( C733 C736 ) C733_=_C737( C733 C737 ) C733_=_C745( C733 C745 ) C733_=_C805( C733 C805 ) C733_=_C817( C733 C817 ) C733_=_C848( C733 C848 ) \nC733_=_C851( C733 C851 ) C733_=_C881( C733 C881 ) C733_=_C925( C733 C925 ) C733_=_C929( C733 C929 ) C736_=_C788( C736 C788 ) C736_=_C798( C736 C798 ) \nC736_=_C803( C736 C803 ) C736_=_C805( C736 C805 ) C736_=_C806( C736 C806 ) C736_=_C819( C736 C819 ) C736_=_C837( C736 C837 ) C736_=_C866( C736 C866 ) \nC736_=_C867( C736 C867 ) C736_=_C881( C736 C881 ) C736_=_C885( C736 C885 ) C736_=_C894( C736 C894 ) C736_=_C925( C736 C925 ) C737_=_C745( C737 C745 ) \nC737_=_C769( C737 C769 ) C737_=_C805( C737 C805 ) C737_=_C817( C737 C817 ) C737_=_C848( C737 C848 ) C737_=_C851( C737 C851 ) C737_=_C881( C737 C881 ) \nC737_=_C929( C737 C929 ) C745_=_C817( C745 C817 ) C745_=_C819( C745 C819 ) C745_=_C837( C745 C837 ) C745_=_C848( C745 C848 ) C745_=_C851( C745 C851 ) \nC745_=_C873( C745 C873 ) C745_=_C881( C745 C881 ) C745_=_C929( C745 C929 ) C769_=_C848( C769 C848 ) C769_=_C905( C769 C905 ) C769_=_C927( C769 C927 ) \nC788_=_C803( C788 C803 ) C788_=_C805( C788 C805 ) C788_=_C806( C788 C806 ) C788_=_C819( C788 C819 ) C788_=_C837( C788 C837 ) C788_=_C848( C788 C848 ) \nC788_=_C866( C788 C866 ) C788_=_C867( C788 C867 ) C788_=_C885( C788 C885 ) C788_=_C894( C788 C894 ) C788_=_C905( C788 C905 ) C788_=_C925( C788 C925 ) \nC798_=_C873( C798 C873 ) C798_=_C879( C798 C879 ) C798_=_C892( C798 C892 ) C798_=_C894( C798 C894 ) C798_=_C921( C798 C921 ) C798_=_C924( C798 C924 ) \nC798_=_C931( C798 C931 ) C803_=_C805( C803 C805 ) C803_=_C806( C803 C806 ) C803_=_C817( C803 C817 ) C803_=_C819( C803 C819 ) C803_=_C837( C803 C837 ) \nC803_=_C866( C803 C866 ) C803_=_C867( C803 C867 ) C803_=_C885( C803 C885 ) C803_=_C892( C803 C892 ) C803_=_C924( C803 C924 ) C803_=_C925( C803 C925 ) \nC805_=_C806( C805 C806 ) C805_=_C819( C805 C819 ) C805_=_C837( C805 C837 ) C805_=_C866( C805 C866 ) C805_=_C867( C805 C867 ) C805_=_C881( C805 C881 ) \nC805_=_C885( C805 C885 ) C805_=_C925( C805 C925 ) C806_=_C819( C806 C819 ) C806_=_C837( C806 C837 ) C806_=_C866( C806 C866 ) C806_=_C867( C806 C867 ) \nC806_=_C885( C806 C885 ) C806_=_C905( C806 C905 ) C806_=_C925( C806 C925 ) C806_=_C927( C806 C927 ) C817_=_C848( C817 C848 ) C817_=_C851( C817 C851 ) \nC817_=_C879( C817 C879 ) C817_=_C881( C817 C881 ) C817_=_C894( C817 C894 ) C817_=_C905( C817 C905 ) C817_=_C925( C817 C925 ) C817_=_C929( C817 C929 ) \nC819_=_C837( C819 C837 ) C819_=_C851( C819 C851 ) C819_=_C866( C819 C866 ) C819_=_C867( C819 C867 ) C819_=_C885( C819 C885 ) C819_=_C894( C819 C894 ) \nC819_=_C921( C819 C921 ) C819_=_C925( C819 C925 ) C819_=_C929( C819 C929 ) C837_=_C866( C837 C866 ) C837_=_C867( C837 C867 ) C837_=_C885( C837 C885 ) \nC837_=_C892( C837 C892 ) C837_=_C925( C837 C925 ) C837_=_C929( C837 C929 ) C837_=_C931( C837 C931 ) C848_=_C851( C848 C851 ) C848_=_C866( C848 C866 ) \nC848_=_C873( C848 C873 ) C848_=_C881( C848 C881 ) C848_=_C905( C848 C905 ) C848_=_C927( C848 C927 ) C848_=_C929( C848 C929 ) C851_=_C867( C851 C867 ) \nC851_=_C881( C851 C881 ) C851_=_C905( C851 C905 ) C851_=_C921( C851 C921 ) C851_=_C927( C851 C927 ) C851_=_C929( C851 C929 ) C866_=_C867( C866 C867 ) \nC866_=_C881( C866 C881 ) C866_=_C885( C866 C885 ) C866_=_C925( C866 C925 ) C866_=_C929( C866 C929 ) C867_=_C885( C867 C885 ) C867_=_C892( C867 C892 ) \nC867_=_C905( C867 C905 ) C867_=_C921( C867 C921 ) C867_=_C925( C867 C925 ) C873_=_C879( C873 C879 ) C873_=_C892( C873 C892 ) C873_=_C894( C873 C894 ) \nC873_=_C921( C873 C921 ) C873_=_C924( C873 C924 ) C873_=_C925( C873 C925 ) C873_=_C927( C873 C927 ) C873_=_C931( C873 C931 ) C879_=_C892( C879 C892 ) \nC879_=_C894( C879 C894 ) C879_=_C921( C879 C921 ) C879_=_C924( C879 C924 ) C879_=_C927( C879 C927 ) C879_=_C931( C879 C931 ) C881_=_C885( C881 C885 ) \nC881_=_C924( C881 C924 ) C881_=_C927( C881 C927 ) C881_=_C929( C881 C929 ) C885_=_C892( C885 C892 ) C885_=_C925( C885 C925 ) C892_=_C894( C892 C894 ) \nC892_=_C921( C892 C921 ) C892_=_C924( C892 C924 ) C892_=_C931( C892 C931 ) C894_=_C905( C894 C905 ) C894_=_C921( C894 C921 ) C894_=_C924( C894 C924 ) \nC894_=_C925(</w:t>
      </w:r>
    </w:p>
    <w:p>
      <w:pPr>
        <w:pStyle w:val="PreformattedText"/>
        <w:bidi w:val="0"/>
        <w:spacing w:before="0" w:after="0"/>
        <w:jc w:val="left"/>
        <w:rPr/>
      </w:pPr>
      <w:r>
        <w:rPr/>
        <w:t xml:space="preserve"> </w:t>
      </w:r>
      <w:r>
        <w:rPr/>
        <w:t>C894 C925 ) C894_=_C929( C894 C929 ) C894_=_C931( C894 C931 ) C905_=_C927( C905 C927 ) C921_=_C924( C921 C924 ) C921_=_C929( C921 C929 ) \nC921_=_C931( C921 C931 ) C924_=_C931( C924 C931 ) "];54-&gt;79[label="67: C70 C198 C261 C277 C281 \nC298 C303 C324 C341 C346 C367 \nC377 C388 C394 C405 C424 C444 \nC471 C486 C496 C499 C557 C568 \nC570 C573 C610 C618 C625 C626 \nC635 C636 C650 C660 C670 C698 \nC727 C728 C733 C736 C737 C745 \nC769 C788 C798 C803 C805 C806 \nC817 C819 C837 C848 C851 C866 \nC867 C873 C879 C881 C885 C892 \nC894 C905 C921 C924 C925 C927 \nC929 C931 \n751: C70_=_C198 ,C70_=_C405 ,C70_=_C496 ,C70_=_C499 ,C70_=_C635 ,\nC70_=_C727 ,C70_=_C769 ,C70_=_C873 ,C70_=_C905 ,C70_=_C927 ,C70_=_C931 ,\nC198_=_C405 ,C198_=_C496 ,C198_=_C499 ,C198_=_C635 ,C198_=_C727 ,C198_=_C745 ,\nC198_=_C769 ,C198_=_C837 ,C198_=_C905 ,C198_=_C927 ,C261_=_C303 ,C261_=_C324 ,\nC261_=_C346 ,C261_=_C377 ,C261_=_C471 ,C261_=_C486 ,C261_=_C557 ,C261_=_C568 ,\nC261_=_C570 ,C261_=_C618 ,C261_=_C625 ,C261_=_C636 ,C261_=_C670 ,C261_=_C698 ,\nC261_=_C728 ,C261_=_C798 ,C261_=_C873 ,C261_=_C879 ,C261_=_C892 ,C261_=_C894 ,\nC261_=_C921 ,C261_=_C924 ,C261_=_C931 ,C277_=_C388 ,C277_=_C444 ,C277_=_C573 ,\nC277_=_C733 ,C277_=_C736 ,C277_=_C788 ,C277_=_C803 ,C277_=_C805 ,C277_=_C806 ,\nC277_=_C817 ,C277_=_C819 ,C277_=_C837 ,C277_=_C851 ,C277_=_C866 ,C277_=_C867 ,\nC277_=_C885 ,C277_=_C925 ,C281_=_C298 ,C281_=_C341 ,C281_=_C367 ,C281_=_C394 ,\nC281_=_C424 ,C281_=_C610 ,C281_=_C626 ,C281_=_C636 ,C281_=_C650 ,C281_=_C660 ,\nC281_=_C733 ,C281_=_C737 ,C281_=_C745 ,C281_=_C817 ,C281_=_C848 ,C281_=_C851 ,\nC281_=_C881 ,C281_=_C925 ,C281_=_C929 ,C298_=_C341 ,C298_=_C367 ,C298_=_C388 ,\nC298_=_C394 ,C298_=_C424 ,C298_=_C610 ,C298_=_C626 ,C298_=_C636 ,C298_=_C650 ,\nC298_=_C660 ,C298_=_C733 ,C298_=_C737 ,C298_=_C745 ,C298_=_C817 ,C298_=_C848 ,\nC298_=_C851 ,C298_=_C881 ,C298_=_C885 ,C298_=_C921 ,C298_=_C929 ,C303_=_C324 ,\nC303_=_C346 ,C303_=_C377 ,C303_=_C471 ,C303_=_C486 ,C303_=_C557 ,C303_=_C568 ,\nC303_=_C570 ,C303_=_C618 ,C303_=_C625 ,C303_=_C670 ,C303_=_C698 ,C303_=_C728 ,\nC303_=_C798 ,C303_=_C806 ,C303_=_C817 ,C303_=_C866 ,C303_=_C873 ,C303_=_C879 ,\nC303_=_C892 ,C303_=_C894 ,C303_=_C921 ,C303_=_C924 ,C303_=_C931 ,C324_=_C346 ,\nC324_=_C377 ,C324_=_C471 ,C324_=_C486 ,C324_=_C557 ,C324_=_C568 ,C324_=_C570 ,\nC324_=_C618 ,C324_=_C625 ,C324_=_C670 ,C324_=_C698 ,C324_=_C728 ,C324_=_C745 ,\nC324_=_C798 ,C324_=_C819 ,C324_=_C866 ,C324_=_C873 ,C324_=_C879 ,C324_=_C892 ,\nC324_=_C894 ,C324_=_C921 ,C324_=_C924 ,C324_=_C931 ,C341_=_C367 ,C341_=_C394 ,\nC341_=_C424 ,C341_=_C610 ,C341_=_C626 ,C341_=_C636 ,C341_=_C650 ,C341_=_C660 ,\nC341_=_C733 ,C341_=_C736 ,C341_=_C737 ,C341_=_C745 ,C341_=_C817 ,C341_=_C848 ,\nC341_=_C851 ,C341_=_C881 ,C341_=_C894 ,C341_=_C929 ,C346_=_C377 ,C346_=_C471 ,\nC346_=_C486 ,C346_=_C496 ,C346_=_C499 ,C346_=_C557 ,C346_=_C568 ,C346_=_C570 ,\nC346_=_C618 ,C346_=_C625 ,C346_=_C650 ,C346_=_C670 ,C346_=_C698 ,C346_=_C728 ,\nC346_=_C798 ,C346_=_C803 ,C346_=_C873 ,C346_=_C879 ,C346_=_C892 ,C346_=_C894 ,\nC346_=_C921 ,C346_=_C924 ,C346_=_C931 ,C367_=_C394 ,C367_=_C424 ,C367_=_C610 ,\nC367_=_C626 ,C367_=_C636 ,C367_=_C650 ,C367_=_C660 ,C367_=_C733 ,C367_=_C736 ,\nC367_=_C737 ,C367_=_C745 ,C367_=_C803 ,C367_=_C817 ,C367_=_C848 ,C367_=_C851 ,\nC367_=_C881 ,C367_=_C894 ,C367_=_C929 ,C377_=_C471 ,C377_=_C486 ,C377_=_C557 ,\nC377_=_C568 ,C377_=_C570 ,C377_=_C618 ,C377_=_C625 ,C377_=_C670 ,C377_=_C698 ,\nC377_=_C728 ,C377_=_C733 ,C377_=_C798 ,C377_=_C851 ,C377_=_C867 ,C377_=_C873 ,\nC377_=_C879 ,C377_=_C892 ,C377_=_C894 ,C377_=_C921 ,C377_=_C924 ,C377_=_C925 ,\nC377_=_C931 ,C388_=_C444 ,C388_=_C573 ,C388_=_C736 ,C388_=_C788 ,C388_=_C803 ,\nC388_=_C805 ,C388_=_C806 ,C388_=_C819 ,C388_=_C837 ,C388_=_C851 ,C388_=_C866 ,\nC388_=_C867 ,C388_=_C885 ,C388_=_C921 ,C388_=_C925 ,C394_=_C405 ,C394_=_C424 ,\nC394_=_C568 ,C394_=_C610 ,C394_=_C626 ,C394_=_C636 ,C394_=_C650 ,C394_=_C660 ,\nC394_=_C733 ,C394_=_C737 ,C394_=_C745 ,C394_=_C817 ,C394_=_C848 ,C394_=_C851 ,\nC394_=_C881 ,C394_=_C894 ,C394_=_C929 ,C405_=_C496 ,C405_=_C499 ,C405_=_C570 ,\nC405_=_C635 ,C405_=_C660 ,C405_=_C727 ,C405_=_C733 ,C405_=_C769 ,C405_=_C894 ,\nC405_=_C905 ,C405_=_C927 ,C424_=_C610 ,C424_=_C626 ,C424_=_C636 ,C424_=_C650 ,\nC424_=_C660 ,C424_=_C670 ,C424_=_C733 ,C424_=_C737 ,C424_=_C745 ,C424_=_C817 ,\nC424_=_C848 ,C424_=_C851 ,C424_=_C881 ,C424_=_C921 ,C424_=_C929 ,C444_=_C471 ,\nC444_=_C573 ,C444_=_C736 ,C444_=_C769 ,C444_=_C788 ,C444_=_C803 ,C444_=_C805 ,\nC444_=_C806 ,C444_=_C819 ,C444_=_C837 ,C444_=_C851 ,C444_=_C866 ,C444_=_C867 ,\nC444_=_C885 ,C444_=_C925 ,C444_=_C927 ,C471_=_C486 ,C471_=_C557 ,C471_=_C568 ,\nC471_=_C570 ,C471_=_C618 ,C471_=_C625 ,C471_=_C670 ,C471_=_C698 ,C471_=_C728 ,\nC471_=_C769 ,C471_=_C798 ,C471_=_C806 ,C471_=_C851 ,C471_=_C867 ,C471_=_C873 ,\nC471_=_C879 ,C471_=_C892 ,C471_=_C894 ,C471_=_C921 ,C471_=_C924 ,C471_=_C931 ,\nC486_=_C557 ,C486_=_C568 ,C486_=_C570 ,C486_=_C618 ,C486_=_C625 ,C486_=_C660 ,\nC486_=_C670 ,C486_=_C698 ,C486_=_C728 ,C486_=_C798 ,C486_=_C873 ,C486_=_C879 ,\nC486_=_C885 ,C486_=_C892 ,C486_=_C894 ,C486_=_C921 ,C486_=_C924 ,C486_=_C931 ,\nC496_=_C499 ,C496_=_C557 ,C496_=_C635 ,C496_=_C727 ,C496_=_C737 ,C496_=_C769 ,\nC496_=_C873 ,C496_=_C892 ,C496_=_C905 ,C496_=_C927 ,C499_=_C635 ,C499_=_C727 ,\nC499_=_C769 ,C499_=_C788 ,C499_=_C848 ,C499_=_C851 ,C499_=_C873 ,C499_=_C894 ,\nC499_=_C905 ,C499_=_C924 ,C499_=_C925 ,C499_=_C927 ,C557_=_C568 ,C557_=_C570 ,\nC557_=_C618 ,C557_=_C625 ,C557_=_C670 ,C557_=_C698 ,C557_=_C728 ,C557_=_C737 ,\nC557_=_C798 ,C557_=_C873 ,C557_=_C879 ,C557_=_C881 ,C557_=_C892 ,C557_=_C894 ,\nC557_=_C921 ,C557_=_C924 ,C557_=_C927 ,C557_=_C931 ,C568_=_C570 ,C568_=_C618 ,\nC568_=_C625 ,C568_=_C670 ,C568_=_C698 ,C568_=_C728 ,C568_=_C769 ,C568_=_C788 ,\nC568_=_C798 ,C568_=_C867 ,C568_=_C873 ,C568_=_C879 ,C568_=_C892 ,C568_=_C894 ,\nC568_=_C921 ,C568_=_C924 ,C568_=_C931 ,C570_=_C618 ,C570_=_C625 ,C570_=_C670 ,\nC570_=_C698 ,C570_=_C728 ,C570_=_C733 ,C570_=_C788 ,C570_=_C798 ,C570_=_C866 ,\nC570_=_C873 ,C570_=_C879 ,C570_=_C892 ,C570_=_C894 ,C570_=_C921 ,C570_=_C924 ,\nC570_=_C931 ,C573_=_C736 ,C573_=_C788 ,C573_=_C798 ,C573_=_C803 ,C573_=_C805 ,\nC573_=_C806 ,C573_=_C819 ,C573_=_C837 ,C573_=_C866 ,C573_=_C867 ,C573_=_C885 ,\nC573_=_C892 ,C573_=_C925 ,C610_=_C626 ,C610_=_C636 ,C610_=_C650 ,C610_=_C660 ,\nC610_=_C733 ,C610_=_C737 ,C610_=_C745 ,C610_=_C817 ,C610_=_C848 ,C610_=_C851 ,\nC610_=_C881 ,C610_=_C929 ,C618_=_C625 ,C618_=_C670 ,C618_=_C698 ,C618_=_C728 ,\nC618_=_C798 ,C618_=_C806 ,C618_=_C873 ,C618_=_C879 ,C618_=_C892 ,C618_=_C894 ,\nC618_=_C905 ,C618_=_C921 ,C618_=_C924 ,C618_=_C927 ,C618_=_C931 ,C625_=_C626 ,\nC625_=_C650 ,C625_=_C670 ,C625_=_C698 ,C625_=_C728 ,C625_=_C737 ,C625_=_C798 ,\nC625_=_C817 ,C625_=_C848 ,C625_=_C873 ,C625_=_C879 ,C625_=_C892 ,C625_=_C894 ,\nC625_=_C921 ,C625_=_C924 ,C625_=_C927 ,C625_=_C931 ,C626_=_C636 ,C626_=_C650 ,\nC626_=_C660 ,C626_=_C698 ,C626_=_C733 ,C626_=_C737 ,C626_=_C745 ,C626_=_C817 ,\nC626_=_C848 ,C626_=_C851 ,C626_=_C881 ,C626_=_C925 ,C626_=_C927 ,C626_=_C929 ,\nC635_=_C636 ,C635_=_C650 ,C635_=_C727 ,C635_=_C769 ,C635_=_C803 ,C635_=_C848 ,\nC635_=_C851 ,C635_=_C879 ,C635_=_C905 ,C635_=_C924 ,C635_=_C927 ,C636_=_C650 ,\nC636_=_C660 ,C636_=_C733 ,C636_=_C737 ,C636_=_C745 ,C636_=_C817 ,C636_=_C848 ,\nC636_=_C851 ,C636_=_C881 ,C636_=_C929 ,C650_=_C660 ,C650_=_C733 ,C650_=_C737 ,\nC650_=_C745 ,C650_=_C803 ,C650_=_C817 ,C650_=_C848 ,C650_=_C851 ,C650_=_C881 ,\nC650_=_C921 ,C650_=_C924 ,C650_=_C929 ,C660_=_C727 ,C660_=_C728 ,C660_=_C733 ,\nC660_=_C737 ,C660_=_C745 ,C660_=_C788 ,C660_=_C817 ,C660_=_C848 ,C660_=_C851 ,\nC660_=_C881 ,C660_=_C885 ,C660_=_C894 ,C660_=_C905 ,C660_=_C929 ,C670_=_C698 ,\nC670_=_C728 ,C670_=_C769 ,C670_=_C798 ,C670_=_C867 ,C670_=_C873 ,C670_=_C879 ,\nC670_=_C881 ,C670_=_C892 ,C670_=_C894 ,C670_=_C921 ,C670_=_C924 ,C670_=_C931 ,\nC698_=_C728 ,C698_=_C769 ,C698_=_C798 ,C698_=_C803 ,C698_=_C817 ,C698_=_C873 ,\nC698_=_C879 ,C698_=_C881 ,C698_=_C892 ,C698_=_C894 ,C698_=_C921 ,C698_=_C924 ,\nC698_=_C925 ,C698_=_C927 ,C698_=_C931 ,C727_=_C728 ,C727_=_C745 ,C727_=_C769 ,\nC727_=_C788 ,C727_=_C837 ,C727_=_C905 ,C727_=_C927 ,C727_=_C929 ,C727_=_C931 ,\nC728_=_C788 ,C728_=_C798 ,C728_=_C867 ,C728_=_C873 ,C728_=_C879 ,C728_=_C892 ,\nC728_=_C894 ,C728_=_C905 ,C728_=_C921 ,C728_=_C924 ,C728_=_C929 ,C728_=_C931 ,\nC733_=_C736 ,C733_=_C737 ,C733_=_C745 ,C733_=_C805 ,C733_=_C817 ,C733_=_C848 ,\nC733_=_C851 ,C733_=_C881 ,C733_=_C925 ,C733_=_C929 ,C736_=_C788 ,C736_=_C798 ,\nC736_=_C803 ,C736_=_C805 ,C736_=_C806 ,C736_=_C819 ,C736_=_C837 ,C736_=_C866 ,\nC736_=_C867 ,C736_=_C881 ,C736_=_C885 ,C736_=_C894 ,C736_=_C925 ,C737_=_C745 ,\nC737_=_C769 ,C737_=_C805 ,C737_=_C817 ,C737_=_C848 ,C737_=_C851 ,C737_=_C881 ,\nC737_=_C929 ,C745_=_C817 ,C745_=_C819 ,C745_=_C837 ,C745_=_C848 ,C745_=_C851 ,\nC745_=_C873 ,C745_=_C881 ,C745_=_C929 ,C769_=_C848 ,C769_=_C905 ,C769_=_C927 ,\nC788_=_C803 ,C788_=_C805 ,C788_=_C806 ,C788_=_C819 ,C788_=_C837 ,C788_=_C848 ,\nC788_=_C866 ,C788_=_C867 ,C788_=_C885 ,C788_=_C894 ,C788_=_C905 ,C788_=_C925 ,\nC798_=_C873 ,C798_=_C879 ,C798_=_C892 ,C798_=_C894 ,C798_=_C921 ,C798_=_C924 ,\nC798_=_C931 ,C803_=_C805 ,C803_=_C806 ,C803_=_C817 ,C803_=_C819 ,C803_=_C837 ,\nC803_=_C866 ,C803_=_C867 ,C803_=_C885 ,C803_=_C892 ,C803_=_C924 ,C803_=_C925 ,\nC805_=_C806 ,C805_=_C819 ,C805_=_C837 ,C805_=_C866 ,C805_=_C867 ,C805_=_C881 ,\nC805_=_C885 ,C805_=_C925 ,C806_=_C819 ,C806_=_C837 ,C806_=_C866 ,C806_=_C867 ,\nC806_=_C885 ,C806_=_C905 ,C806_=_C925 ,C806_=_C927 ,C817_=_C848 ,C817_=_C851 ,\nC817_=_C879 ,C817_=_C881 ,C817_=_C894 ,C817_=_C905 ,C817_=_C925 ,C817_=_C929 ,\nC819_=_C837 ,C819_=_C851 ,C819_=_C866 ,C819_=_C867 ,C819_=_C885 ,C819_=_C894 ,\nC819_=_C921 ,C819_=_C925 ,C819_=_C929 ,C837_=_C866 ,C837_=_C867 ,C837_=_C885 ,\nC837_=_C892 ,C837_=_C925 ,C837_=_C929 ,C837_=_C931 ,C848_=_C851 ,C848_=_C866 ,\nC848_=_C873 ,C848_=_C881 ,C848_=_C905 ,C848_=_C927 ,C848_=_C929 ,C851_=_C867</w:t>
      </w:r>
    </w:p>
    <w:p>
      <w:pPr>
        <w:pStyle w:val="PreformattedText"/>
        <w:bidi w:val="0"/>
        <w:spacing w:before="0" w:after="0"/>
        <w:jc w:val="left"/>
        <w:rPr/>
      </w:pPr>
      <w:r>
        <w:rPr/>
        <w:t xml:space="preserve"> </w:t>
      </w:r>
      <w:r>
        <w:rPr/>
        <w:t>,\nC851_=_C881 ,C851_=_C905 ,C851_=_C921 ,C851_=_C927 ,C851_=_C929 ,C866_=_C867 ,\nC866_=_C881 ,C866_=_C885 ,C866_=_C925 ,C866_=_C929 ,C867_=_C885 ,C867_=_C892 ,\nC867_=_C905 ,C867_=_C921 ,C867_=_C925 ,C873_=_C879 ,C873_=_C892 ,C873_=_C894 ,\nC873_=_C921 ,C873_=_C924 ,C873_=_C925 ,C873_=_C927 ,C873_=_C931 ,C879_=_C892 ,\nC879_=_C894 ,C879_=_C921 ,C879_=_C924 ,C879_=_C927 ,C879_=_C931 ,C881_=_C885 ,\nC881_=_C924 ,C881_=_C927 ,C881_=_C929 ,C885_=_C892 ,C885_=_C925 ,C892_=_C894 ,\nC892_=_C921 ,C892_=_C924 ,C892_=_C931 ,C894_=_C905 ,C894_=_C921 ,C894_=_C924 ,\nC894_=_C925 ,C894_=_C929 ,C894_=_C931 ,C905_=_C927 ,C921_=_C924 ,C921_=_C929 ,\nC921_=_C931 ,C924_=_C931 ,"];80[shape=box, label="id:80 level: 5\n108: C186 C202 C205 C210 C213 \nC214 C215 C216 C217 C218 C226 \nC227 C228 C229 C230 C231 C232 \nC274 C275 C347 C362 C364 C369 \nC385 C386 C387 C388 C394 C395 \nC396 C397 C398 C408 C434 C435 \nC442 C443 C448 C449 C495 C502 \nC512 C524 C545 C546 C547 C548 \nC549 C565 C566 C600 C604 C621 \nC625 C626 C667 C672 C684 C688 \nC699 C713 C716 C717 C718 C719 \nC720 C726 C727 C728 C732 C735 \nC744 C793 C800 C805 C807 C808 \nC812 C813 C814 C820 C821 C834 \nC848 C849 C850 C861 C870 C877 \nC882 C884 C885 C888 C889 C890 \nC906 C915 C918 C923 C926 C927 \nC928 C929 C932 C935 C943 C944 \nC946 \n1574: C186_=_C210( C186 C210 ) C186_=_C274( C186 C274 ) C186_=_C364( C186 C364 ) C186_=_C408( C186 C408 ) C186_=_C434( C186 C434 ) \nC186_=_C435( C186 C435 ) C186_=_C495( C186 C495 ) C186_=_C548( C186 C548 ) C186_=_C549( C186 C549 ) C186_=_C604( C186 C604 ) C186_=_C625( C186 C625 ) \nC186_=_C626( C186 C626 ) C186_=_C672( C186 C672 ) C186_=_C713( C186 C713 ) C186_=_C717( C186 C717 ) C186_=_C732( C186 C732 ) C186_=_C744( C186 C744 ) \nC186_=_C800( C186 C800 ) C186_=_C834( C186 C834 ) C186_=_C848( C186 C848 ) C186_=_C849( C186 C849 ) C186_=_C850( C186 C850 ) C186_=_C870( C186 C870 ) \nC186_=_C877( C186 C877 ) C186_=_C906( C186 C906 ) C186_=_C926( C186 C926 ) C186_=_C927( C186 C927 ) C186_=_C929( C186 C929 ) C186_=_C935( C186 C935 ) \nC202_=_C215( C202 C215 ) C202_=_C230( C202 C230 ) C202_=_C275( C202 C275 ) C202_=_C442( C202 C442 ) C202_=_C443( C202 C443 ) C202_=_C448( C202 C448 ) \nC202_=_C449( C202 C449 ) C202_=_C512( C202 C512 ) C202_=_C524( C202 C524 ) C202_=_C566( C202 C566 ) C202_=_C600( C202 C600 ) C202_=_C621( C202 C621 ) \nC202_=_C684( C202 C684 ) C202_=_C688( C202 C688 ) C202_=_C735( C202 C735 ) C202_=_C793( C202 C793 ) C202_=_C805( C202 C805 ) C202_=_C807( C202 C807 ) \nC202_=_C870( C202 C870 ) C202_=_C915( C202 C915 ) C202_=_C923( C202 C923 ) C202_=_C932( C202 C932 ) C202_=_C946( C202 C946 ) C205_=_C217( C205 C217 ) \nC205_=_C226( C205 C226 ) C205_=_C227( C205 C227 ) C205_=_C228( C205 C228 ) C205_=_C229( C205 C229 ) C205_=_C394( C205 C394 ) C205_=_C395( C205 C395 ) \nC205_=_C718( C205 C718 ) C205_=_C726( C205 C726 ) C205_=_C805( C205 C805 ) C205_=_C861( C205 C861 ) C205_=_C877( C205 C877 ) C205_=_C888( C205 C888 ) \nC205_=_C889( C205 C889 ) C205_=_C926( C205 C926 ) C205_=_C928( C205 C928 ) C205_=_C943( C205 C943 ) C210_=_C274( C210 C274 ) C210_=_C364( C210 C364 ) \nC210_=_C408( C210 C408 ) C210_=_C434( C210 C434 ) C210_=_C435( C210 C435 ) C210_=_C604( C210 C604 ) C210_=_C625( C210 C625 ) C210_=_C626( C210 C626 ) \nC210_=_C672( C210 C672 ) C210_=_C713( C210 C713 ) C210_=_C717( C210 C717 ) C210_=_C732( C210 C732 ) C210_=_C744( C210 C744 ) C210_=_C800( C210 C800 ) \nC210_=_C808( C210 C808 ) C210_=_C834( C210 C834 ) C210_=_C848( C210 C848 ) C210_=_C849( C210 C849 ) C210_=_C850( C210 C850 ) C210_=_C861( C210 C861 ) \nC210_=_C870( C210 C870 ) C210_=_C877( C210 C877 ) C210_=_C906( C210 C906 ) C210_=_C918( C210 C918 ) C210_=_C926( C210 C926 ) C210_=_C927( C210 C927 ) \nC210_=_C935( C210 C935 ) C213_=_C217( C213 C217 ) C213_=_C227( C213 C227 ) C213_=_C362( C213 C362 ) C213_=_C369( C213 C369 ) C213_=_C385( C213 C385 ) \nC213_=_C386( C213 C386 ) C213_=_C495( C213 C495 ) C213_=_C545( C213 C545 ) C213_=_C546( C213 C546 ) C213_=_C699( C213 C699 ) C213_=_C716( C213 C716 ) \nC213_=_C717( C213 C717 ) C213_=_C727( C213 C727 ) C213_=_C744( C213 C744 ) C213_=_C807( C213 C807 ) C213_=_C812( C213 C812 ) C213_=_C813( C213 C813 ) \nC213_=_C884( C213 C884 ) C213_=_C890( C213 C890 ) C213_=_C906( C213 C906 ) C214_=_C215( C214 C215 ) C214_=_C216( C214 C216 ) C214_=_C232( C214 C232 ) \nC214_=_C387( C214 C387 ) C214_=_C388( C214 C388 ) C214_=_C502( C214 C502 ) C214_=_C547( C214 C547 ) C214_=_C548( C214 C548 ) C214_=_C549( C214 C549 ) \nC214_=_C716( C214 C716 ) C214_=_C718( C214 C718 ) C214_=_C719( C214 C719 ) C214_=_C720( C214 C720 ) C214_=_C805( C214 C805 ) C214_=_C812( C214 C812 ) \nC214_=_C885( C214 C885 ) C214_=_C918( C214 C918 ) C214_=_C923( C214 C923 ) C214_=_C943( C214 C943 ) C214_=_C944( C214 C944 ) C215_=_C216( C215 C216 ) \nC215_=_C218( C215 C218 ) C215_=_C230( C215 C230 ) C215_=_C231( C215 C231 ) C215_=_C232( C215 C232 ) C215_=_C275( C215 C275 ) C215_=_C347( C215 C347 ) \nC215_=_C387( C215 C387 ) C215_=_C388( C215 C388 ) C215_=_C396( C215 C396 ) C215_=_C397( C215 C397 ) C215_=_C398( C215 C398 ) C215_=_C442( C215 C442 ) \nC215_=_C443( C215 C443 ) C215_=_C448( C215 C448 ) C215_=_C449( C215 C449 ) C215_=_C502( C215 C502 ) C215_=_C512( C215 C512 ) C215_=_C524( C215 C524 ) \nC215_=_C547( C215 C547 ) C215_=_C548( C215 C548 ) C215_=_C549( C215 C549 ) C215_=_C565( C215 C565 ) C215_=_C566( C215 C566 ) C215_=_C600( C215 C600 ) \nC215_=_C621( C215 C621 ) C215_=_C667( C215 C667 ) C215_=_C684( C215 C684 ) C215_=_C688( C215 C688 ) C215_=_C718( C215 C718 ) C215_=_C719( C215 C719 ) \nC215_=_C720( C215 C720 ) C215_=_C727( C215 C727 ) C215_=_C728( C215 C728 ) C215_=_C735( C215 C735 ) C215_=_C793( C215 C793 ) C215_=_C805( C215 C805 ) \nC215_=_C807( C215 C807 ) C215_=_C808( C215 C808 ) C215_=_C814( C215 C814 ) C215_=_C820( C215 C820 ) C215_=_C821( C215 C821 ) C215_=_C882( C215 C882 ) \nC215_=_C885( C215 C885 ) C215_=_C890( C215 C890 ) C215_=_C915( C215 C915 ) C215_=_C918( C215 C918 ) C215_=_C923( C215 C923 ) C215_=_C929( C215 C929 ) \nC215_=_C932( C215 C932 ) C215_=_C943( C215 C943 ) C215_=_C944( C215 C944 ) C215_=_C946( C215 C946 ) C216_=_C387( C216 C387 ) C216_=_C388( C216 C388 ) \nC216_=_C502( C216 C502 ) C216_=_C547( C216 C547 ) C216_=_C548( C216 C548 ) C216_=_C549( C216 C549 ) C216_=_C718( C216 C718 ) C216_=_C719( C216 C719 ) \nC216_=_C720( C216 C720 ) C216_=_C805( C216 C805 ) C216_=_C885( C216 C885 ) C216_=_C923( C216 C923 ) C216_=_C935( C216 C935 ) C216_=_C943( C216 C943 ) \nC216_=_C944( C216 C944 ) C217_=_C218( C217 C218 ) C217_=_C226( C217 C226 ) C217_=_C227( C217 C227 ) C217_=_C228( C217 C228 ) C217_=_C229( C217 C229 ) \nC217_=_C394( C217 C394 ) C217_=_C395( C217 C395 ) C217_=_C718( C217 C718 ) C217_=_C726( C217 C726 ) C217_=_C727( C217 C727 ) C217_=_C744( C217 C744 ) \nC217_=_C814( C217 C814 ) C217_=_C861( C217 C861 ) C217_=_C877( C217 C877 ) C217_=_C884( C217 C884 ) C217_=_C888( C217 C888 ) C217_=_C889( C217 C889 ) \nC217_=_C928( C217 C928 ) C217_=_C943( C217 C943 ) C218_=_C230( C218 C230 ) C218_=_C231( C218 C231 ) C218_=_C232( C218 C232 ) C218_=_C347( C218 C347 ) \nC218_=_C396( C218 C396 ) C218_=_C397( C218 C397 ) C218_=_C398( C218 C398 ) C218_=_C545( C218 C545 ) C218_=_C565( C218 C565 ) C218_=_C667( C218 C667 ) \nC218_=_C727( C218 C727 ) C218_=_C728( C218 C728 ) C218_=_C808( C218 C808 ) C218_=_C814( C218 C814 ) C218_=_C820( C218 C820 ) C218_=_C821( C218 C821 ) \nC218_=_C877( C218 C877 ) C218_=_C882( C218 C882 ) C218_=_C890( C218 C890 ) C218_=_C918( C218 C918 ) C218_=_C929( C218 C929 ) C218_=_C935( C218 C935 ) \nC226_=_C227( C226 C227 ) C226_=_C228( C226 C228 ) C226_=_C229( C226 C229 ) C226_=_C394( C226 C394 ) C226_=_C395( C226 C395 ) C226_=_C718( C226 C718 ) \nC226_=_C726( C226 C726 ) C226_=_C732( C226 C732 ) C226_=_C861( C226 C861 ) C226_=_C884( C226 C884 ) C226_=_C888( C226 C888 ) C226_=_C889( C226 C889 ) \nC226_=_C915( C226 C915 ) C226_=_C928( C226 C928 ) C226_=_C943( C226 C943 ) C227_=_C228( C227 C228 ) C227_=_C229( C227 C229 ) C227_=_C394( C227 C394 ) \nC227_=_C395( C227 C395 ) C227_=_C408( C227 C408 ) C227_=_C718( C227 C718 ) C227_=_C726( C227 C726 ) C227_=_C727( C227 C727 ) C227_=_C744( C227 C744 ) \nC227_=_C861( C227 C861 ) C227_=_C884( C227 C884 ) C227_=_C888( C227 C888 ) C227_=_C889( C227 C889 ) C227_=_C928( C227 C928 ) C227_=_C943( C227 C943 ) \nC228_=_C229( C228 C229 ) C228_=_C394( C228 C394 ) C228_=_C395( C228 C395 ) C228_=_C566( C228 C566 ) C228_=_C626( C228 C626 ) C228_=_C718( C228 C718 ) \nC228_=_C726( C228 C726 ) C228_=_C848( C228 C848 ) C228_=_C861( C228 C861 ) C228_=_C888( C228 C888 ) C228_=_C889( C228 C889 ) C228_=_C928( C228 C928 ) \nC228_=_C929( C228 C929 ) C228_=_C935( C228 C935 ) C228_=_C943( C228 C943 ) C228_=_C946( C228 C946 ) C229_=_C394( C229 C394 ) C229_=_C395( C229 C395 ) \nC229_=_C718( C229 C718 ) C229_=_C726( C229 C726 ) C229_=_C861( C229 C861 ) C229_=_C884( C229 C884 ) C229_=_C888( C229 C888 ) C229_=_C889( C229 C889 ) \nC229_=_C927( C229 C927 ) C229_=_C928( C229 C928 ) C229_=_C943( C229 C943 ) C229_=_C944( C229 C944 ) C230_=_C231( C230 C231 ) C230_=_C232( C230 C232 ) \nC230_=_C275( C230 C275 ) C230_=_C347( C230 C347 ) C230_=_C396( C230 C396 ) C230_=_C397( C230 C397 ) C230_=_C398( C230 C398 ) C230_=_C442( C230 C442 ) \nC230_=_C443( C230 C443 ) C230_=_C448( C230 C448 ) C230_=_C449( C230 C449 ) C230_=_C512( C230 C512 ) C230_=_C524( C230 C524 ) C230_=_C565( C230 C565 ) \nC230_=_C566( C230 C566 ) C230_=_C600( C230 C600 ) C230_=_C621( C230 C621 ) C230_=_C667( C230 C667 ) C230_=_C684( C230 C684 ) C230_=_C688( C230 C688 ) \nC230_=_C727( C230 C727 ) C230_=_C728( C230 C728 ) C230_=_C735( C230 C735 ) C230_=_C793( C230 C793 ) C230_=_C805( C230 C805 ) C230_=_C807( C230 C807 ) \nC230_=_C808( C230 C808 ) C230_=_C814( C230 C814 ) C230_=_C820( C230 C820 ) C230_=_C821( C230 C821 ) C230_=_C877( C230 C877 ) C230_=_C882( C230 C882 ) \nC230_=_C889( C230 C889 ) C230_=_C890( C230 C890 ) C230_=_C915( C230 C915 ) C230_=_C918( C230 C918 ) C230_=_C929( C230</w:t>
      </w:r>
    </w:p>
    <w:p>
      <w:pPr>
        <w:pStyle w:val="PreformattedText"/>
        <w:bidi w:val="0"/>
        <w:spacing w:before="0" w:after="0"/>
        <w:jc w:val="left"/>
        <w:rPr/>
      </w:pPr>
      <w:r>
        <w:rPr/>
        <w:t xml:space="preserve"> </w:t>
      </w:r>
      <w:r>
        <w:rPr/>
        <w:t>C929 ) C230_=_C932( C230 C932 ) \nC230_=_C946( C230 C946 ) C231_=_C232( C231 C232 ) C231_=_C347( C231 C347 ) C231_=_C396( C231 C396 ) C231_=_C397( C231 C397 ) C231_=_C398( C231 C398 ) \nC231_=_C408( C231 C408 ) C231_=_C443( C231 C443 ) C231_=_C565( C231 C565 ) C231_=_C667( C231 C667 ) C231_=_C727( C231 C727 ) C231_=_C728( C231 C728 ) \nC231_=_C808( C231 C808 ) C231_=_C814( C231 C814 ) C231_=_C820( C231 C820 ) C231_=_C821( C231 C821 ) C231_=_C850( C231 C850 ) C231_=_C870( C231 C870 ) \nC231_=_C882( C231 C882 ) C231_=_C884( C231 C884 ) C231_=_C890( C231 C890 ) C231_=_C918( C231 C918 ) C231_=_C928( C231 C928 ) C231_=_C929( C231 C929 ) \nC231_=_C935( C231 C935 ) C231_=_C944( C231 C944 ) C232_=_C347( C232 C347 ) C232_=_C396( C232 C396 ) C232_=_C397( C232 C397 ) C232_=_C398( C232 C398 ) \nC232_=_C435( C232 C435 ) C232_=_C565( C232 C565 ) C232_=_C667( C232 C667 ) C232_=_C727( C232 C727 ) C232_=_C728( C232 C728 ) C232_=_C808( C232 C808 ) \nC232_=_C812( C232 C812 ) C232_=_C814( C232 C814 ) C232_=_C820( C232 C820 ) C232_=_C821( C232 C821 ) C232_=_C882( C232 C882 ) C232_=_C890( C232 C890 ) \nC232_=_C918( C232 C918 ) C232_=_C929( C232 C929 ) C274_=_C364( C274 C364 ) C274_=_C408( C274 C408 ) C274_=_C434( C274 C434 ) C274_=_C435( C274 C435 ) \nC274_=_C548( C274 C548 ) C274_=_C604( C274 C604 ) C274_=_C625( C274 C625 ) C274_=_C626( C274 C626 ) C274_=_C672( C274 C672 ) C274_=_C713( C274 C713 ) \nC274_=_C716( C274 C716 ) C274_=_C717( C274 C717 ) C274_=_C718( C274 C718 ) C274_=_C732( C274 C732 ) C274_=_C744( C274 C744 ) C274_=_C800( C274 C800 ) \nC274_=_C807( C274 C807 ) C274_=_C834( C274 C834 ) C274_=_C848( C274 C848 ) C274_=_C849( C274 C849 ) C274_=_C850( C274 C850 ) C274_=_C870( C274 C870 ) \nC274_=_C877( C274 C877 ) C274_=_C882( C274 C882 ) C274_=_C884( C274 C884 ) C274_=_C906( C274 C906 ) C274_=_C926( C274 C926 ) C274_=_C927( C274 C927 ) \nC274_=_C935( C274 C935 ) C275_=_C362( C275 C362 ) C275_=_C397( C275 C397 ) C275_=_C442( C275 C442 ) C275_=_C443( C275 C443 ) C275_=_C448( C275 C448 ) \nC275_=_C449( C275 C449 ) C275_=_C512( C275 C512 ) C275_=_C524( C275 C524 ) C275_=_C565( C275 C565 ) C275_=_C566( C275 C566 ) C275_=_C600( C275 C600 ) \nC275_=_C621( C275 C621 ) C275_=_C672( C275 C672 ) C275_=_C684( C275 C684 ) C275_=_C688( C275 C688 ) C275_=_C717( C275 C717 ) C275_=_C735( C275 C735 ) \nC275_=_C793( C275 C793 ) C275_=_C805( C275 C805 ) C275_=_C807( C275 C807 ) C275_=_C882( C275 C882 ) C275_=_C915( C275 C915 ) C275_=_C932( C275 C932 ) \nC275_=_C946( C275 C946 ) C347_=_C396( C347 C396 ) C347_=_C397( C347 C397 ) C347_=_C398( C347 C398 ) C347_=_C408( C347 C408 ) C347_=_C443( C347 C443 ) \nC347_=_C502( C347 C502 ) C347_=_C565( C347 C565 ) C347_=_C667( C347 C667 ) C347_=_C727( C347 C727 ) C347_=_C728( C347 C728 ) C347_=_C808( C347 C808 ) \nC347_=_C814( C347 C814 ) C347_=_C820( C347 C820 ) C347_=_C821( C347 C821 ) C347_=_C850( C347 C850 ) C347_=_C870( C347 C870 ) C347_=_C882( C347 C882 ) \nC347_=_C884( C347 C884 ) C347_=_C890( C347 C890 ) C347_=_C915( C347 C915 ) C347_=_C918( C347 C918 ) C347_=_C928( C347 C928 ) C347_=_C929( C347 C929 ) \nC347_=_C944( C347 C944 ) C362_=_C369( C362 C369 ) C362_=_C385( C362 C385 ) C362_=_C386( C362 C386 ) C362_=_C397( C362 C397 ) C362_=_C495( C362 C495 ) \nC362_=_C512( C362 C512 ) C362_=_C545( C362 C545 ) C362_=_C546( C362 C546 ) C362_=_C565( C362 C565 ) C362_=_C621( C362 C621 ) C362_=_C684( C362 C684 ) \nC362_=_C699( C362 C699 ) C362_=_C716( C362 C716 ) C362_=_C717( C362 C717 ) C362_=_C726( C362 C726 ) C362_=_C735( C362 C735 ) C362_=_C807( C362 C807 ) \nC362_=_C812( C362 C812 ) C362_=_C813( C362 C813 ) C362_=_C884( C362 C884 ) C362_=_C889( C362 C889 ) C364_=_C408( C364 C408 ) C364_=_C434( C364 C434 ) \nC364_=_C435( C364 C435 ) C364_=_C548( C364 C548 ) C364_=_C604( C364 C604 ) C364_=_C625( C364 C625 ) C364_=_C626( C364 C626 ) C364_=_C672( C364 C672 ) \nC364_=_C684( C364 C684 ) C364_=_C713( C364 C713 ) C364_=_C717( C364 C717 ) C364_=_C732( C364 C732 ) C364_=_C744( C364 C744 ) C364_=_C800( C364 C800 ) \nC364_=_C834( C364 C834 ) C364_=_C848( C364 C848 ) C364_=_C849( C364 C849 ) C364_=_C850( C364 C850 ) C364_=_C870( C364 C870 ) C364_=_C877( C364 C877 ) \nC364_=_C906( C364 C906 ) C364_=_C918( C364 C918 ) C364_=_C923( C364 C923 ) C364_=_C926( C364 C926 ) C364_=_C927( C364 C927 ) C364_=_C935( C364 C935 ) \nC364_=_C943( C364 C943 ) C369_=_C385( C369 C385 ) C369_=_C386( C369 C386 ) C369_=_C495( C369 C495 ) C369_=_C524( C369 C524 ) C369_=_C545( C369 C545 ) \nC369_=_C546( C369 C546 ) C369_=_C699( C369 C699 ) C369_=_C716( C369 C716 ) C369_=_C717( C369 C717 ) C369_=_C807( C369 C807 ) C369_=_C812( C369 C812 ) \nC369_=_C813( C369 C813 ) C369_=_C834( C369 C834 ) C369_=_C849( C369 C849 ) C369_=_C861( C369 C861 ) C369_=_C877( C369 C877 ) C369_=_C884( C369 C884 ) \nC369_=_C915( C369 C915 ) C385_=_C386( C385 C386 ) C385_=_C495( C385 C495 ) C385_=_C524( C385 C524 ) C385_=_C545( C385 C545 ) C385_=_C546( C385 C546 ) \nC385_=_C667( C385 C667 ) C385_=_C699( C385 C699 ) C385_=_C716( C385 C716 ) C385_=_C717( C385 C717 ) C385_=_C807( C385 C807 ) C385_=_C812( C385 C812 ) \nC385_=_C813( C385 C813 ) C385_=_C821( C385 C821 ) C385_=_C884( C385 C884 ) C385_=_C918( C385 C918 ) C386_=_C495( C386 C495 ) C386_=_C545( C386 C545 ) \nC386_=_C546( C386 C546 ) C386_=_C684( C386 C684 ) C386_=_C699( C386 C699 ) C386_=_C713( C386 C713 ) C386_=_C716( C386 C716 ) C386_=_C717( C386 C717 ) \nC386_=_C719( C386 C719 ) C386_=_C807( C386 C807 ) C386_=_C812( C386 C812 ) C386_=_C813( C386 C813 ) C386_=_C870( C386 C870 ) C386_=_C884( C386 C884 ) \nC386_=_C888( C386 C888 ) C387_=_C388( C387 C388 ) C387_=_C495( C387 C495 ) C387_=_C502( C387 C502 ) C387_=_C512( C387 C512 ) C387_=_C547( C387 C547 ) \nC387_=_C548( C387 C548 ) C387_=_C549( C387 C549 ) C387_=_C672( C387 C672 ) C387_=_C718( C387 C718 ) C387_=_C719( C387 C719 ) C387_=_C720( C387 C720 ) \nC387_=_C800( C387 C800 ) C387_=_C805( C387 C805 ) C387_=_C813( C387 C813 ) C387_=_C885( C387 C885 ) C387_=_C889( C387 C889 ) C387_=_C923( C387 C923 ) \nC387_=_C943( C387 C943 ) C387_=_C944( C387 C944 ) C388_=_C502( C388 C502 ) C388_=_C547( C388 C547 ) C388_=_C548( C388 C548 ) C388_=_C549( C388 C549 ) \nC388_=_C718( C388 C718 ) C388_=_C719( C388 C719 ) C388_=_C720( C388 C720 ) C388_=_C805( C388 C805 ) C388_=_C885( C388 C885 ) C388_=_C915( C388 C915 ) \nC388_=_C923( C388 C923 ) C388_=_C943( C388 C943 ) C388_=_C944( C388 C944 ) C394_=_C395( C394 C395 ) C394_=_C626( C394 C626 ) C394_=_C718( C394 C718 ) \nC394_=_C726( C394 C726 ) C394_=_C848( C394 C848 ) C394_=_C849( C394 C849 ) C394_=_C861( C394 C861 ) C394_=_C888( C394 C888 ) C394_=_C889( C394 C889 ) \nC394_=_C928( C394 C928 ) C394_=_C929( C394 C929 ) C394_=_C932( C394 C932 ) C394_=_C943( C394 C943 ) C395_=_C604( C395 C604 ) C395_=_C672( C395 C672 ) \nC395_=_C718( C395 C718 ) C395_=_C726( C395 C726 ) C395_=_C793( C395 C793 ) C395_=_C861( C395 C861 ) C395_=_C885( C395 C885 ) C395_=_C888( C395 C888 ) \nC395_=_C889( C395 C889 ) C395_=_C928( C395 C928 ) C395_=_C943( C395 C943 ) C395_=_C944( C395 C944 ) C396_=_C397( C396 C397 ) C396_=_C398( C396 C398 ) \nC396_=_C545( C396 C545 ) C396_=_C565( C396 C565 ) C396_=_C667( C396 C667 ) C396_=_C727( C396 C727 ) C396_=_C728( C396 C728 ) C396_=_C735( C396 C735 ) \nC396_=_C808( C396 C808 ) C396_=_C814( C396 C814 ) C396_=_C820( C396 C820 ) C396_=_C821( C396 C821 ) C396_=_C882( C396 C882 ) C396_=_C888( C396 C888 ) \nC396_=_C890( C396 C890 ) C396_=_C918( C396 C918 ) C396_=_C929( C396 C929 ) C396_=_C932( C396 C932 ) C396_=_C935( C396 C935 ) C397_=_C398( C397 C398 ) \nC397_=_C502( C397 C502 ) C397_=_C565( C397 C565 ) C397_=_C621( C397 C621 ) C397_=_C667( C397 C667 ) C397_=_C713( C397 C713 ) C397_=_C717( C397 C717 ) \nC397_=_C727( C397 C727 ) C397_=_C728( C397 C728 ) C397_=_C808( C397 C808 ) C397_=_C812( C397 C812 ) C397_=_C814( C397 C814 ) C397_=_C820( C397 C820 ) \nC397_=_C821( C397 C821 ) C397_=_C882( C397 C882 ) C397_=_C890( C397 C890 ) C397_=_C918( C397 C918 ) C397_=_C929( C397 C929 ) C398_=_C435( C398 C435 ) \nC398_=_C565( C398 C565 ) C398_=_C667( C398 C667 ) C398_=_C684( C398 C684 ) C398_=_C719( C398 C719 ) C398_=_C727( C398 C727 ) C398_=_C728( C398 C728 ) \nC398_=_C808( C398 C808 ) C398_=_C814( C398 C814 ) C398_=_C820( C398 C820 ) C398_=_C821( C398 C821 ) C398_=_C849( C398 C849 ) C398_=_C882( C398 C882 ) \nC398_=_C885( C398 C885 ) C398_=_C890( C398 C890 ) C398_=_C918( C398 C918 ) C398_=_C929( C398 C929 ) C398_=_C944( C398 C944 ) C408_=_C434( C408 C434 ) \nC408_=_C435( C408 C435 ) C408_=_C443( C408 C443 ) C408_=_C604( C408 C604 ) C408_=_C625( C408 C625 ) C408_=_C626( C408 C626 ) C408_=_C672( C408 C672 ) \nC408_=_C713( C408 C713 ) C408_=_C717( C408 C717 ) C408_=_C719( C408 C719 ) C408_=_C732( C408 C732 ) C408_=_C744( C408 C744 ) C408_=_C800( C408 C800 ) \nC408_=_C807( C408 C807 ) C408_=_C812( C408 C812 ) C408_=_C834( C408 C834 ) C408_=_C848( C408 C848 ) C408_=_C849( C408 C849 ) C408_=_C850( C408 C850 ) \nC408_=_C870( C408 C870 ) C408_=_C877( C408 C877 ) C408_=_C884( C408 C884 ) C408_=_C906( C408 C906 ) C408_=_C926( C408 C926 ) C408_=_C927( C408 C927 ) \nC408_=_C928( C408 C928 ) C408_=_C935( C408 C935 ) C408_=_C943( C408 C943 ) C408_=_C944( C408 C944 ) C434_=_C435( C434 C435 ) C434_=_C604( C434 C604 ) \nC434_=_C625( C434 C625 ) C434_=_C626( C434 C626 ) C434_=_C672( C434 C672 ) C434_=_C713( C434 C713 ) C434_=_C717( C434 C717 ) C434_=_C732( C434 C732 ) \nC434_=_C744( C434 C744 ) C434_=_C800( C434 C800 ) C434_=_C805( C434 C805 ) C434_=_C814( C434 C814 ) C434_=_C834( C434 C834 ) C434_=_C848( C434 C848 ) \nC434_=_C849( C434 C849 ) C434_=_C850( C434 C850 ) C434_=_C870( C434 C870 ) C434_=_C877( C434 C877 ) C434_=_C885( C434 C885 ) C434_=_C906( C434 C906 ) \nC434_=_C926( C434 C926 ) C434_=_C927( C434 C927 ) C434_=_C928( C434 C928 ) C434_=_C935( C434 C935 ) C435_=_C604( C435 C604 ) C435_=_C625( C435 C625 ) \nC435_=_C626( C435 C626 ) C435_=_C672( C435 C672 ) C435_=_C684( C435 C684 ) C435_=_C713( C435 C713 ) C435_=_C717( C435 C717 ) C435_=_C732(</w:t>
      </w:r>
    </w:p>
    <w:p>
      <w:pPr>
        <w:pStyle w:val="PreformattedText"/>
        <w:bidi w:val="0"/>
        <w:spacing w:before="0" w:after="0"/>
        <w:jc w:val="left"/>
        <w:rPr/>
      </w:pPr>
      <w:r>
        <w:rPr/>
        <w:t xml:space="preserve"> </w:t>
      </w:r>
      <w:r>
        <w:rPr/>
        <w:t>C435 C732 ) \nC435_=_C744( C435 C744 ) C435_=_C800( C435 C800 ) C435_=_C805( C435 C805 ) C435_=_C821( C435 C821 ) C435_=_C834( C435 C834 ) C435_=_C848( C435 C848 ) \nC435_=_C849( C435 C849 ) C435_=_C850( C435 C850 ) C435_=_C870( C435 C870 ) C435_=_C877( C435 C877 ) C435_=_C906( C435 C906 ) C435_=_C926( C435 C926 ) \nC435_=_C927( C435 C927 ) C435_=_C928( C435 C928 ) C435_=_C935( C435 C935 ) C442_=_C443( C442 C443 ) C442_=_C448( C442 C448 ) C442_=_C449( C442 C449 ) \nC442_=_C512( C442 C512 ) C442_=_C524( C442 C524 ) C442_=_C548( C442 C548 ) C442_=_C565( C442 C565 ) C442_=_C566( C442 C566 ) C442_=_C600( C442 C600 ) \nC442_=_C621( C442 C621 ) C442_=_C672( C442 C672 ) C442_=_C684( C442 C684 ) C442_=_C688( C442 C688 ) C442_=_C699( C442 C699 ) C442_=_C728( C442 C728 ) \nC442_=_C735( C442 C735 ) C442_=_C793( C442 C793 ) C442_=_C805( C442 C805 ) C442_=_C807( C442 C807 ) C442_=_C808( C442 C808 ) C442_=_C834( C442 C834 ) \nC442_=_C882( C442 C882 ) C442_=_C885( C442 C885 ) C442_=_C906( C442 C906 ) C442_=_C915( C442 C915 ) C442_=_C926( C442 C926 ) C442_=_C928( C442 C928 ) \nC442_=_C932( C442 C932 ) C442_=_C944( C442 C944 ) C442_=_C946( C442 C946 ) C443_=_C448( C443 C448 ) C443_=_C449( C443 C449 ) C443_=_C512( C443 C512 ) \nC443_=_C524( C443 C524 ) C443_=_C548( C443 C548 ) C443_=_C566( C443 C566 ) C443_=_C600( C443 C600 ) C443_=_C621( C443 C621 ) C443_=_C684( C443 C684 ) \nC443_=_C688( C443 C688 ) C443_=_C699( C443 C699 ) C443_=_C735( C443 C735 ) C443_=_C793( C443 C793 ) C443_=_C805( C443 C805 ) C443_=_C807( C443 C807 ) \nC443_=_C834( C443 C834 ) C443_=_C850( C443 C850 ) C443_=_C870( C443 C870 ) C443_=_C884( C443 C884 ) C443_=_C888( C443 C888 ) C443_=_C915( C443 C915 ) \nC443_=_C926( C443 C926 ) C443_=_C928( C443 C928 ) C443_=_C932( C443 C932 ) C443_=_C944( C443 C944 ) C443_=_C946( C443 C946 ) C448_=_C449( C448 C449 ) \nC448_=_C512( C448 C512 ) C448_=_C524( C448 C524 ) C448_=_C566( C448 C566 ) C448_=_C600( C448 C600 ) C448_=_C621( C448 C621 ) C448_=_C684( C448 C684 ) \nC448_=_C688( C448 C688 ) C448_=_C735( C448 C735 ) C448_=_C744( C448 C744 ) C448_=_C793( C448 C793 ) C448_=_C805( C448 C805 ) C448_=_C807( C448 C807 ) \nC448_=_C861( C448 C861 ) C448_=_C906( C448 C906 ) C448_=_C915( C448 C915 ) C448_=_C928( C448 C928 ) C448_=_C932( C448 C932 ) C448_=_C946( C448 C946 ) \nC449_=_C512( C449 C512 ) C449_=_C524( C449 C524 ) C449_=_C566( C449 C566 ) C449_=_C600( C449 C600 ) C449_=_C621( C449 C621 ) C449_=_C684( C449 C684 ) \nC449_=_C688( C449 C688 ) C449_=_C727( C449 C727 ) C449_=_C728( C449 C728 ) C449_=_C732( C449 C732 ) C449_=_C735( C449 C735 ) C449_=_C793( C449 C793 ) \nC449_=_C805( C449 C805 ) C449_=_C807( C449 C807 ) C449_=_C882( C449 C882 ) C449_=_C915( C449 C915 ) C449_=_C932( C449 C932 ) C449_=_C946( C449 C946 ) \nC495_=_C545( C495 C545 ) C495_=_C546( C495 C546 ) C495_=_C566( C495 C566 ) C495_=_C699( C495 C699 ) C495_=_C716( C495 C716 ) C495_=_C717( C495 C717 ) \nC495_=_C807( C495 C807 ) C495_=_C812( C495 C812 ) C495_=_C813( C495 C813 ) C495_=_C884( C495 C884 ) C495_=_C889( C495 C889 ) C502_=_C547( C502 C547 ) \nC502_=_C548( C502 C548 ) C502_=_C549( C502 C549 ) C502_=_C667( C502 C667 ) C502_=_C718( C502 C718 ) C502_=_C719( C502 C719 ) C502_=_C720( C502 C720 ) \nC502_=_C726( C502 C726 ) C502_=_C727( C502 C727 ) C502_=_C735( C502 C735 ) C502_=_C793( C502 C793 ) C502_=_C805( C502 C805 ) C502_=_C850( C502 C850 ) \nC502_=_C885( C502 C885 ) C502_=_C888( C502 C888 ) C502_=_C906( C502 C906 ) C502_=_C923( C502 C923 ) C502_=_C932( C502 C932 ) C502_=_C943( C502 C943 ) \nC502_=_C944( C502 C944 ) C502_=_C946( C502 C946 ) C512_=_C524( C512 C524 ) C512_=_C566( C512 C566 ) C512_=_C600( C512 C600 ) C512_=_C621( C512 C621 ) \nC512_=_C684( C512 C684 ) C512_=_C688( C512 C688 ) C512_=_C735( C512 C735 ) C512_=_C793( C512 C793 ) C512_=_C800( C512 C800 ) C512_=_C805( C512 C805 ) \nC512_=_C807( C512 C807 ) C512_=_C814( C512 C814 ) C512_=_C915( C512 C915 ) C512_=_C932( C512 C932 ) C512_=_C943( C512 C943 ) C512_=_C946( C512 C946 ) \nC524_=_C546( C524 C546 ) C524_=_C566( C524 C566 ) C524_=_C600( C524 C600 ) C524_=_C621( C524 C621 ) C524_=_C684( C524 C684 ) C524_=_C688( C524 C688 ) \nC524_=_C720( C524 C720 ) C524_=_C735( C524 C735 ) C524_=_C793( C524 C793 ) C524_=_C805( C524 C805 ) C524_=_C807( C524 C807 ) C524_=_C812( C524 C812 ) \nC524_=_C813( C524 C813 ) C524_=_C861( C524 C861 ) C524_=_C877( C524 C877 ) C524_=_C890( C524 C890 ) C524_=_C915( C524 C915 ) C524_=_C932( C524 C932 ) \nC524_=_C946( C524 C946 ) C545_=_C546( C545 C546 ) C545_=_C604( C545 C604 ) C545_=_C667( C545 C667 ) C545_=_C699( C545 C699 ) C545_=_C716( C545 C716 ) \nC545_=_C717( C545 C717 ) C545_=_C807( C545 C807 ) C545_=_C812( C545 C812 ) C545_=_C813( C545 C813 ) C545_=_C834( C545 C834 ) C545_=_C884( C545 C884 ) \nC545_=_C890( C545 C890 ) C545_=_C927( C545 C927 ) C545_=_C929( C545 C929 ) C545_=_C935( C545 C935 ) C545_=_C946( C545 C946 ) C546_=_C699( C546 C699 ) \nC546_=_C713( C546 C713 ) C546_=_C716( C546 C716 ) C546_=_C717( C546 C717 ) C546_=_C728( C546 C728 ) C546_=_C807( C546 C807 ) C546_=_C812( C546 C812 ) \nC546_=_C813( C546 C813 ) C546_=_C870( C546 C870 ) C546_=_C884( C546 C884 ) C546_=_C888( C546 C888 ) C546_=_C889( C546 C889 ) C547_=_C548( C547 C548 ) \nC547_=_C549( C547 C549 ) C547_=_C684( C547 C684 ) C547_=_C718( C547 C718 ) C547_=_C719( C547 C719 ) C547_=_C720( C547 C720 ) C547_=_C727( C547 C727 ) \nC547_=_C805( C547 C805 ) C547_=_C821( C547 C821 ) C547_=_C885( C547 C885 ) C547_=_C923( C547 C923 ) C547_=_C932( C547 C932 ) C547_=_C943( C547 C943 ) \nC547_=_C944( C547 C944 ) C548_=_C549( C548 C549 ) C548_=_C699( C548 C699 ) C548_=_C716( C548 C716 ) C548_=_C718( C548 C718 ) C548_=_C719( C548 C719 ) \nC548_=_C720( C548 C720 ) C548_=_C805( C548 C805 ) C548_=_C807( C548 C807 ) C548_=_C834( C548 C834 ) C548_=_C848( C548 C848 ) C548_=_C884( C548 C884 ) \nC548_=_C885( C548 C885 ) C548_=_C918( C548 C918 ) C548_=_C923( C548 C923 ) C548_=_C926( C548 C926 ) C548_=_C929( C548 C929 ) C548_=_C943( C548 C943 ) \nC548_=_C944( C548 C944 ) C549_=_C717( C549 C717 ) C549_=_C718( C549 C718 ) C549_=_C719( C549 C719 ) C549_=_C720( C549 C720 ) C549_=_C805( C549 C805 ) \nC549_=_C885( C549 C885 ) C549_=_C923( C549 C923 ) C549_=_C929( C549 C929 ) C549_=_C943( C549 C943 ) C549_=_C944( C549 C944 ) C565_=_C621( C565 C621 ) \nC565_=_C667( C565 C667 ) C565_=_C717( C565 C717 ) C565_=_C727( C565 C727 ) C565_=_C728( C565 C728 ) C565_=_C808( C565 C808 ) C565_=_C814( C565 C814 ) \nC565_=_C820( C565 C820 ) C565_=_C821( C565 C821 ) C565_=_C882( C565 C882 ) C565_=_C890( C565 C890 ) C565_=_C918( C565 C918 ) C565_=_C926( C565 C926 ) \nC565_=_C929( C565 C929 ) C566_=_C600( C566 C600 ) C566_=_C621( C566 C621 ) C566_=_C684( C566 C684 ) C566_=_C688( C566 C688 ) C566_=_C735( C566 C735 ) \nC566_=_C793( C566 C793 ) C566_=_C805( C566 C805 ) C566_=_C807( C566 C807 ) C566_=_C915( C566 C915 ) C566_=_C928( C566 C928 ) C566_=_C932( C566 C932 ) \nC566_=_C946( C566 C946 ) C600_=_C621( C600 C621 ) C600_=_C684( C600 C684 ) C600_=_C688( C600 C688 ) C600_=_C735( C600 C735 ) C600_=_C793( C600 C793 ) \nC600_=_C805( C600 C805 ) C600_=_C807( C600 C807 ) C600_=_C813( C600 C813 ) C600_=_C814( C600 C814 ) C600_=_C821( C600 C821 ) C600_=_C915( C600 C915 ) \nC600_=_C929( C600 C929 ) C600_=_C932( C600 C932 ) C600_=_C943( C600 C943 ) C600_=_C944( C600 C944 ) C600_=_C946( C600 C946 ) C604_=_C625( C604 C625 ) \nC604_=_C626( C604 C626 ) C604_=_C667( C604 C667 ) C604_=_C672( C604 C672 ) C604_=_C713( C604 C713 ) C604_=_C717( C604 C717 ) C604_=_C720( C604 C720 ) \nC604_=_C732( C604 C732 ) C604_=_C744( C604 C744 ) C604_=_C793( C604 C793 ) C604_=_C800( C604 C800 ) C604_=_C834( C604 C834 ) C604_=_C848( C604 C848 ) \nC604_=_C849( C604 C849 ) C604_=_C850( C604 C850 ) C604_=_C870( C604 C870 ) C604_=_C877( C604 C877 ) C604_=_C888( C604 C888 ) C604_=_C906( C604 C906 ) \nC604_=_C926( C604 C926 ) C604_=_C927( C604 C927 ) C604_=_C929( C604 C929 ) C604_=_C935( C604 C935 ) C621_=_C626( C621 C626 ) C621_=_C684( C621 C684 ) \nC621_=_C688( C621 C688 ) C621_=_C713( C621 C713 ) C621_=_C717( C621 C717 ) C621_=_C735( C621 C735 ) C621_=_C793( C621 C793 ) C621_=_C805( C621 C805 ) \nC621_=_C807( C621 C807 ) C621_=_C850( C621 C850 ) C621_=_C870( C621 C870 ) C621_=_C877( C621 C877 ) C621_=_C915( C621 C915 ) C621_=_C923( C621 C923 ) \nC621_=_C932( C621 C932 ) C621_=_C946( C621 C946 ) C625_=_C626( C625 C626 ) C625_=_C672( C625 C672 ) C625_=_C713( C625 C713 ) C625_=_C717( C625 C717 ) \nC625_=_C728( C625 C728 ) C625_=_C732( C625 C732 ) C625_=_C744( C625 C744 ) C625_=_C800( C625 C800 ) C625_=_C821( C625 C821 ) C625_=_C834( C625 C834 ) \nC625_=_C848( C625 C848 ) C625_=_C849( C625 C849 ) C625_=_C850( C625 C850 ) C625_=_C870( C625 C870 ) C625_=_C877( C625 C877 ) C625_=_C906( C625 C906 ) \nC625_=_C926( C625 C926 ) C625_=_C927( C625 C927 ) C625_=_C935( C625 C935 ) C626_=_C672( C626 C672 ) C626_=_C713( C626 C713 ) C626_=_C717( C626 C717 ) \nC626_=_C732( C626 C732 ) C626_=_C744( C626 C744 ) C626_=_C800( C626 C800 ) C626_=_C834( C626 C834 ) C626_=_C848( C626 C848 ) C626_=_C849( C626 C849 ) \nC626_=_C850( C626 C850 ) C626_=_C870( C626 C870 ) C626_=_C877( C626 C877 ) C626_=_C888( C626 C888 ) C626_=_C906( C626 C906 ) C626_=_C926( C626 C926 ) \nC626_=_C927( C626 C927 ) C626_=_C929( C626 C929 ) C626_=_C935( C626 C935 ) C667_=_C699( C667 C699 ) C667_=_C727( C667 C727 ) C667_=_C728( C667 C728 ) \nC667_=_C744( C667 C744 ) C667_=_C808( C667 C808 ) C667_=_C814( C667 C814 ) C667_=_C820( C667 C820 ) C667_=_C821( C667 C821 ) C667_=_C834( C667 C834 ) \nC667_=_C882( C667 C882 ) C667_=_C890( C667 C890 ) C667_=_C918( C667 C918 ) C667_=_C929( C667 C929 ) C667_=_C943( C667 C943 ) C672_=_C713( C672 C713 ) \nC672_=_C717( C672 C717 ) C672_=_C732( C672 C732 ) C672_=_C744( C672 C744 ) C672_=_C800( C672 C800 ) C672_=_C808( C672 C808 ) C672_=_C813( C672 C813 ) \nC672_=_C834( C672 C834 ) C672_=_C848( C672 C848 ) C672_=_C849( C672 C849 ) C672_=_C850( C672 C850 ) C672_=_C870( C672 C870 ) C672_=_C877( C672 C877 ) \nC672_=_C882(</w:t>
      </w:r>
    </w:p>
    <w:p>
      <w:pPr>
        <w:pStyle w:val="PreformattedText"/>
        <w:bidi w:val="0"/>
        <w:spacing w:before="0" w:after="0"/>
        <w:jc w:val="left"/>
        <w:rPr/>
      </w:pPr>
      <w:r>
        <w:rPr/>
        <w:t xml:space="preserve"> </w:t>
      </w:r>
      <w:r>
        <w:rPr/>
        <w:t>C672 C882 ) C672_=_C885( C672 C885 ) C672_=_C906( C672 C906 ) C672_=_C926( C672 C926 ) C672_=_C927( C672 C927 ) C672_=_C928( C672 C928 ) \nC672_=_C935( C672 C935 ) C672_=_C944( C672 C944 ) C684_=_C688( C684 C688 ) C684_=_C719( C684 C719 ) C684_=_C726( C684 C726 ) C684_=_C735( C684 C735 ) \nC684_=_C793( C684 C793 ) C684_=_C800( C684 C800 ) C684_=_C805( C684 C805 ) C684_=_C807( C684 C807 ) C684_=_C889( C684 C889 ) C684_=_C915( C684 C915 ) \nC684_=_C923( C684 C923 ) C684_=_C932( C684 C932 ) C684_=_C943( C684 C943 ) C684_=_C946( C684 C946 ) C688_=_C699( C688 C699 ) C688_=_C735( C688 C735 ) \nC688_=_C793( C688 C793 ) C688_=_C805( C688 C805 ) C688_=_C807( C688 C807 ) C688_=_C820( C688 C820 ) C688_=_C870( C688 C870 ) C688_=_C915( C688 C915 ) \nC688_=_C918( C688 C918 ) C688_=_C923( C688 C923 ) C688_=_C932( C688 C932 ) C688_=_C935( C688 C935 ) C688_=_C944( C688 C944 ) C688_=_C946( C688 C946 ) \nC699_=_C716( C699 C716 ) C699_=_C717( C699 C717 ) C699_=_C807( C699 C807 ) C699_=_C812( C699 C812 ) C699_=_C813( C699 C813 ) C699_=_C820( C699 C820 ) \nC699_=_C834( C699 C834 ) C699_=_C882( C699 C882 ) C699_=_C884( C699 C884 ) C699_=_C889( C699 C889 ) C699_=_C918( C699 C918 ) C699_=_C923( C699 C923 ) \nC699_=_C926( C699 C926 ) C699_=_C943( C699 C943 ) C699_=_C946( C699 C946 ) C713_=_C717( C713 C717 ) C713_=_C732( C713 C732 ) C713_=_C744( C713 C744 ) \nC713_=_C800( C713 C800 ) C713_=_C808( C713 C808 ) C713_=_C812( C713 C812 ) C713_=_C834( C713 C834 ) C713_=_C848( C713 C848 ) C713_=_C849( C713 C849 ) \nC713_=_C850( C713 C850 ) C713_=_C861( C713 C861 ) C713_=_C870( C713 C870 ) C713_=_C877( C713 C877 ) C713_=_C888( C713 C888 ) C713_=_C906( C713 C906 ) \nC713_=_C918( C713 C918 ) C713_=_C926( C713 C926 ) C713_=_C927( C713 C927 ) C713_=_C935( C713 C935 ) C716_=_C717( C716 C717 ) C716_=_C807( C716 C807 ) \nC716_=_C808( C716 C808 ) C716_=_C812( C716 C812 ) C716_=_C813( C716 C813 ) C716_=_C848( C716 C848 ) C716_=_C849( C716 C849 ) C716_=_C870( C716 C870 ) \nC716_=_C884( C716 C884 ) C716_=_C890( C716 C890 ) C716_=_C906( C716 C906 ) C716_=_C943( C716 C943 ) C717_=_C732( C717 C732 ) C717_=_C744( C717 C744 ) \nC717_=_C800( C717 C800 ) C717_=_C807( C717 C807 ) C717_=_C808( C717 C808 ) C717_=_C812( C717 C812 ) C717_=_C813( C717 C813 ) C717_=_C834( C717 C834 ) \nC717_=_C848( C717 C848 ) C717_=_C849( C717 C849 ) C717_=_C850( C717 C850 ) C717_=_C870( C717 C870 ) C717_=_C877( C717 C877 ) C717_=_C882( C717 C882 ) \nC717_=_C884( C717 C884 ) C717_=_C906( C717 C906 ) C717_=_C926( C717 C926 ) C717_=_C927( C717 C927 ) C717_=_C928( C717 C928 ) C717_=_C935( C717 C935 ) \nC718_=_C719( C718 C719 ) C718_=_C720( C718 C720 ) C718_=_C726( C718 C726 ) C718_=_C805( C718 C805 ) C718_=_C814( C718 C814 ) C718_=_C850( C718 C850 ) \nC718_=_C861( C718 C861 ) C718_=_C882( C718 C882 ) C718_=_C885( C718 C885 ) C718_=_C888( C718 C888 ) C718_=_C889( C718 C889 ) C718_=_C923( C718 C923 ) \nC718_=_C928( C718 C928 ) C718_=_C932( C718 C932 ) C718_=_C935( C718 C935 ) C718_=_C943( C718 C943 ) C718_=_C944( C718 C944 ) C719_=_C720( C719 C720 ) \nC719_=_C805( C719 C805 ) C719_=_C807( C719 C807 ) C719_=_C812( C719 C812 ) C719_=_C849( C719 C849 ) C719_=_C885( C719 C885 ) C719_=_C923( C719 C923 ) \nC719_=_C935( C719 C935 ) C719_=_C943( C719 C943 ) C719_=_C944( C719 C944 ) C720_=_C800( C720 C800 ) C720_=_C805( C720 C805 ) C720_=_C812( C720 C812 ) \nC720_=_C813( C720 C813 ) C720_=_C885( C720 C885 ) C720_=_C890( C720 C890 ) C720_=_C915( C720 C915 ) C720_=_C923( C720 C923 ) C720_=_C943( C720 C943 ) \nC720_=_C944( C720 C944 ) C726_=_C735( C726 C735 ) C726_=_C834( C726 C834 ) C726_=_C861( C726 C861 ) C726_=_C888( C726 C888 ) C726_=_C889( C726 C889 ) \nC726_=_C927( C726 C927 ) C726_=_C928( C726 C928 ) C726_=_C932( C726 C932 ) C726_=_C935( C726 C935 ) C726_=_C943( C726 C943 ) C726_=_C946( C726 C946 ) \nC727_=_C728( C727 C728 ) C727_=_C732( C727 C732 ) C727_=_C744( C727 C744 ) C727_=_C793( C727 C793 ) C727_=_C808( C727 C808 ) C727_=_C814( C727 C814 ) \nC727_=_C820( C727 C820 ) C727_=_C821( C727 C821 ) C727_=_C850( C727 C850 ) C727_=_C882( C727 C882 ) C727_=_C884( C727 C884 ) C727_=_C890( C727 C890 ) \nC727_=_C906( C727 C906 ) C727_=_C918( C727 C918 ) C727_=_C927( C727 C927 ) C727_=_C929( C727 C929 ) C728_=_C732( C728 C732 ) C728_=_C800( C728 C800 ) \nC728_=_C808( C728 C808 ) C728_=_C814( C728 C814 ) C728_=_C820( C728 C820 ) C728_=_C821( C728 C821 ) C728_=_C882( C728 C882 ) C728_=_C889( C728 C889 ) \nC728_=_C890( C728 C890 ) C728_=_C918( C728 C918 ) C728_=_C929( C728 C929 ) C732_=_C744( C732 C744 ) C732_=_C793( C732 C793 ) C732_=_C800( C732 C800 ) \nC732_=_C814( C732 C814 ) C732_=_C834( C732 C834 ) C732_=_C848( C732 C848 ) C732_=_C849( C732 C849 ) C732_=_C850( C732 C850 ) C732_=_C870( C732 C870 ) \nC732_=_C877( C732 C877 ) C732_=_C882( C732 C882 ) C732_=_C884( C732 C884 ) C732_=_C906( C732 C906 ) C732_=_C915( C732 C915 ) C732_=_C923( C732 C923 ) \nC732_=_C926( C732 C926 ) C732_=_C927( C732 C927 ) C732_=_C935( C732 C935 ) C735_=_C744( C735 C744 ) C735_=_C793( C735 C793 ) C735_=_C805( C735 C805 ) \nC735_=_C807( C735 C807 ) C735_=_C849( C735 C849 ) C735_=_C888( C735 C888 ) C735_=_C889( C735 C889 ) C735_=_C915( C735 C915 ) C735_=_C932( C735 C932 ) \nC735_=_C946( C735 C946 ) C744_=_C800( C744 C800 ) C744_=_C834( C744 C834 ) C744_=_C848( C744 C848 ) C744_=_C849( C744 C849 ) C744_=_C850( C744 C850 ) \nC744_=_C870( C744 C870 ) C744_=_C877( C744 C877 ) C744_=_C884( C744 C884 ) C744_=_C888( C744 C888 ) C744_=_C906( C744 C906 ) C744_=_C926( C744 C926 ) \nC744_=_C927( C744 C927 ) C744_=_C935( C744 C935 ) C793_=_C805( C793 C805 ) C793_=_C807( C793 C807 ) C793_=_C808( C793 C808 ) C793_=_C834( C793 C834 ) \nC793_=_C850( C793 C850 ) C793_=_C877( C793 C877 ) C793_=_C906( C793 C906 ) C793_=_C915( C793 C915 ) C793_=_C932( C793 C932 ) C793_=_C944( C793 C944 ) \nC793_=_C946( C793 C946 ) C800_=_C813( C800 C813 ) C800_=_C834( C800 C834 ) C800_=_C848( C800 C848 ) C800_=_C849( C800 C849 ) C800_=_C850( C800 C850 ) \nC800_=_C870( C800 C870 ) C800_=_C877( C800 C877 ) C800_=_C884( C800 C884 ) C800_=_C890( C800 C890 ) C800_=_C906( C800 C906 ) C800_=_C926( C800 C926 ) \nC800_=_C927( C800 C927 ) C800_=_C928( C800 C928 ) C800_=_C935( C800 C935 ) C800_=_C943( C800 C943 ) C805_=_C807( C805 C807 ) C805_=_C877( C805 C877 ) \nC805_=_C885( C805 C885 ) C805_=_C889( C805 C889 ) C805_=_C915( C805 C915 ) C805_=_C923( C805 C923 ) C805_=_C926( C805 C926 ) C805_=_C928( C805 C928 ) \nC805_=_C932( C805 C932 ) C805_=_C943( C805 C943 ) C805_=_C944( C805 C944 ) C805_=_C946( C805 C946 ) C807_=_C812( C807 C812 ) C807_=_C813( C807 C813 ) \nC807_=_C848( C807 C848 ) C807_=_C884( C807 C884 ) C807_=_C915( C807 C915 ) C807_=_C923( C807 C923 ) C807_=_C927( C807 C927 ) C807_=_C932( C807 C932 ) \nC807_=_C943( C807 C943 ) C807_=_C946( C807 C946 ) C808_=_C813( C808 C813 ) C808_=_C814( C808 C814 ) C808_=_C820( C808 C820 ) C808_=_C821( C808 C821 ) \nC808_=_C861( C808 C861 ) C808_=_C870( C808 C870 ) C808_=_C882( C808 C882 ) C808_=_C885( C808 C885 ) C808_=_C888( C808 C888 ) C808_=_C890( C808 C890 ) \nC808_=_C906( C808 C906 ) C808_=_C918( C808 C918 ) C808_=_C928( C808 C928 ) C808_=_C929( C808 C929 ) C808_=_C944( C808 C944 ) C812_=_C813( C812 C813 ) \nC812_=_C834( C812 C834 ) C812_=_C884( C812 C884 ) C812_=_C890( C812 C890 ) C812_=_C918( C812 C918 ) C812_=_C943( C812 C943 ) C813_=_C814( C813 C814 ) \nC813_=_C870( C813 C870 ) C813_=_C884( C813 C884 ) C813_=_C890( C813 C890 ) C813_=_C928( C813 C928 ) C813_=_C943( C813 C943 ) C813_=_C946( C813 C946 ) \nC814_=_C820( C814 C820 ) C814_=_C821( C814 C821 ) C814_=_C849( C814 C849 ) C814_=_C850( C814 C850 ) C814_=_C877( C814 C877 ) C814_=_C882( C814 C882 ) \nC814_=_C885( C814 C885 ) C814_=_C889( C814 C889 ) C814_=_C890( C814 C890 ) C814_=_C918( C814 C918 ) C814_=_C926( C814 C926 ) C814_=_C929( C814 C929 ) \nC814_=_C943( C814 C943 ) C814_=_C946( C814 C946 ) C820_=_C821( C820 C821 ) C820_=_C861( C820 C861 ) C820_=_C882( C820 C882 ) C820_=_C888( C820 C888 ) \nC820_=_C890( C820 C890 ) C820_=_C915( C820 C915 ) C820_=_C918( C820 C918 ) C820_=_C928( C820 C928 ) C820_=_C929( C820 C929 ) C820_=_C935( C820 C935 ) \nC821_=_C848( C821 C848 ) C821_=_C882( C821 C882 ) C821_=_C890( C821 C890 ) C821_=_C906( C821 C906 ) C821_=_C918( C821 C918 ) C821_=_C929( C821 C929 ) \nC821_=_C935( C821 C935 ) C821_=_C944( C821 C944 ) C834_=_C848( C834 C848 ) C834_=_C849( C834 C849 ) C834_=_C850( C834 C850 ) C834_=_C870( C834 C870 ) \nC834_=_C877( C834 C877 ) C834_=_C906( C834 C906 ) C834_=_C915( C834 C915 ) C834_=_C926( C834 C926 ) C834_=_C927( C834 C927 ) C834_=_C929( C834 C929 ) \nC834_=_C935( C834 C935 ) C834_=_C944( C834 C944 ) C848_=_C849( C848 C849 ) C848_=_C850( C848 C850 ) C848_=_C870( C848 C870 ) C848_=_C877( C848 C877 ) \nC848_=_C884( C848 C884 ) C848_=_C906( C848 C906 ) C848_=_C926( C848 C926 ) C848_=_C927( C848 C927 ) C848_=_C929( C848 C929 ) C848_=_C935( C848 C935 ) \nC848_=_C944( C848 C944 ) C848_=_C946( C848 C946 ) C849_=_C850( C849 C850 ) C849_=_C870( C849 C870 ) C849_=_C877( C849 C877 ) C849_=_C906( C849 C906 ) \nC849_=_C926( C849 C926 ) C849_=_C927( C849 C927 ) C849_=_C935( C849 C935 ) C849_=_C943( C849 C943 ) C850_=_C870( C850 C870 ) C850_=_C877( C850 C877 ) \nC850_=_C882( C850 C882 ) C850_=_C884( C850 C884 ) C850_=_C885( C850 C885 ) C850_=_C906( C850 C906 ) C850_=_C926( C850 C926 ) C850_=_C927( C850 C927 ) \nC850_=_C928( C850 C928 ) C850_=_C929( C850 C929 ) C850_=_C935( C850 C935 ) C850_=_C944( C850 C944 ) C861_=_C877( C861 C877 ) C861_=_C888( C861 C888 ) \nC861_=_C889( C861 C889 ) C861_=_C906( C861 C906 ) C861_=_C918( C861 C918 ) C861_=_C927( C861 C927 ) C861_=_C928( C861 C928 ) C861_=_C943( C861 C943 ) \nC870_=_C877( C870 C877 ) C870_=_C884( C870 C884 ) C870_=_C888( C870 C888 ) C870_=_C890( C870 C890 ) C870_=_C906( C870 C906 ) C870_=_C918( C870 C918 ) \nC870_=_C923( C870 C923 ) C870_=_C926( C870 C926 ) C870_=_C927( C870 C927 ) C870_=_C928( C870 C928 ) C870_=_C932( C870 C932 ) C870_=_C935( C870 C935 ) \nC870_=_C944( C870 C944 ) C877_=_C889(</w:t>
      </w:r>
    </w:p>
    <w:p>
      <w:pPr>
        <w:pStyle w:val="PreformattedText"/>
        <w:bidi w:val="0"/>
        <w:spacing w:before="0" w:after="0"/>
        <w:jc w:val="left"/>
        <w:rPr/>
      </w:pPr>
      <w:r>
        <w:rPr/>
        <w:t xml:space="preserve"> </w:t>
      </w:r>
      <w:r>
        <w:rPr/>
        <w:t>C877 C889 ) C877_=_C906( C877 C906 ) C877_=_C915( C877 C915 ) C877_=_C923( C877 C923 ) C877_=_C926( C877 C926 ) \nC877_=_C927( C877 C927 ) C877_=_C935( C877 C935 ) C882_=_C885( C882 C885 ) C882_=_C890( C882 C890 ) C882_=_C906( C882 C906 ) C882_=_C918( C882 C918 ) \nC882_=_C928( C882 C928 ) C882_=_C929( C882 C929 ) C882_=_C943( C882 C943 ) C882_=_C944( C882 C944 ) C884_=_C890( C884 C890 ) C884_=_C928( C884 C928 ) \nC884_=_C944( C884 C944 ) C885_=_C906( C885 C906 ) C885_=_C923( C885 C923 ) C885_=_C926( C885 C926 ) C885_=_C928( C885 C928 ) C885_=_C943( C885 C943 ) \nC885_=_C944( C885 C944 ) C888_=_C889( C888 C889 ) C888_=_C928( C888 C928 ) C888_=_C932( C888 C932 ) C888_=_C943( C888 C943 ) C888_=_C946( C888 C946 ) \nC889_=_C923( C889 C923 ) C889_=_C928( C889 C928 ) C889_=_C943( C889 C943 ) C890_=_C906( C890 C906 ) C890_=_C918( C890 C918 ) C890_=_C929( C890 C929 ) \nC890_=_C935( C890 C935 ) C906_=_C926( C906 C926 ) C906_=_C927( C906 C927 ) C906_=_C928( C906 C928 ) C906_=_C935( C906 C935 ) C906_=_C944( C906 C944 ) \nC915_=_C932( C915 C932 ) C915_=_C935( C915 C935 ) C915_=_C946( C915 C946 ) C918_=_C923( C918 C923 ) C918_=_C929( C918 C929 ) C923_=_C932( C923 C932 ) \nC923_=_C943( C923 C943 ) C923_=_C944( C923 C944 ) C926_=_C927( C926 C927 ) C926_=_C935( C926 C935 ) C927_=_C935( C927 C935 ) C927_=_C944( C927 C944 ) \nC927_=_C946( C927 C946 ) C928_=_C943( C928 C943 ) C928_=_C944( C928 C944 ) C929_=_C935( C929 C935 ) C929_=_C944( C929 C944 ) C932_=_C935( C932 C935 ) \nC932_=_C946( C932 C946 ) C943_=_C944( C943 C944 ) C943_=_C946( C943 C946 ) "];55-&gt;80[label="107: C186 C202 C205 C210 C213 \nC214 C216 C217 C218 C226 C227 \nC228 C229 C230 C231 C232 C274 \nC275 C347 C362 C364 C369 C385 \nC386 C387 C388 C394 C395 C396 \nC397 C398 C408 C434 C435 C442 \nC443 C448 C449 C495 C502 C512 \nC524 C545 C546 C547 C548 C549 \nC565 C566 C600 C604 C621 C625 \nC626 C667 C672 C684 C688 C699 \nC713 C716 C717 C718 C719 C720 \nC726 C727 C728 C732 C735 C744 \nC793 C800 C805 C807 C808 C812 \nC813 C814 C820 C821 C834 C848 \nC849 C850 C861 C870 C877 C882 \nC884 C885 C888 C889 C890 C906 \nC915 C918 C923 C926 C927 C928 \nC929 C932 C935 C943 C944 C946 \n1519: C186_=_C210 ,C186_=_C274 ,C186_=_C364 ,C186_=_C408 ,C186_=_C434 ,\nC186_=_C435 ,C186_=_C495 ,C186_=_C548 ,C186_=_C549 ,C186_=_C604 ,C186_=_C625 ,\nC186_=_C626 ,C186_=_C672 ,C186_=_C713 ,C186_=_C717 ,C186_=_C732 ,C186_=_C744 ,\nC186_=_C800 ,C186_=_C834 ,C186_=_C848 ,C186_=_C849 ,C186_=_C850 ,C186_=_C870 ,\nC186_=_C877 ,C186_=_C906 ,C186_=_C926 ,C186_=_C927 ,C186_=_C929 ,C186_=_C935 ,\nC202_=_C230 ,C202_=_C275 ,C202_=_C442 ,C202_=_C443 ,C202_=_C448 ,C202_=_C449 ,\nC202_=_C512 ,C202_=_C524 ,C202_=_C566 ,C202_=_C600 ,C202_=_C621 ,C202_=_C684 ,\nC202_=_C688 ,C202_=_C735 ,C202_=_C793 ,C202_=_C805 ,C202_=_C807 ,C202_=_C870 ,\nC202_=_C915 ,C202_=_C923 ,C202_=_C932 ,C202_=_C946 ,C205_=_C217 ,C205_=_C226 ,\nC205_=_C227 ,C205_=_C228 ,C205_=_C229 ,C205_=_C394 ,C205_=_C395 ,C205_=_C718 ,\nC205_=_C726 ,C205_=_C805 ,C205_=_C861 ,C205_=_C877 ,C205_=_C888 ,C205_=_C889 ,\nC205_=_C926 ,C205_=_C928 ,C205_=_C943 ,C210_=_C274 ,C210_=_C364 ,C210_=_C408 ,\nC210_=_C434 ,C210_=_C435 ,C210_=_C604 ,C210_=_C625 ,C210_=_C626 ,C210_=_C672 ,\nC210_=_C713 ,C210_=_C717 ,C210_=_C732 ,C210_=_C744 ,C210_=_C800 ,C210_=_C808 ,\nC210_=_C834 ,C210_=_C848 ,C210_=_C849 ,C210_=_C850 ,C210_=_C861 ,C210_=_C870 ,\nC210_=_C877 ,C210_=_C906 ,C210_=_C918 ,C210_=_C926 ,C210_=_C927 ,C210_=_C935 ,\nC213_=_C217 ,C213_=_C227 ,C213_=_C362 ,C213_=_C369 ,C213_=_C385 ,C213_=_C386 ,\nC213_=_C495 ,C213_=_C545 ,C213_=_C546 ,C213_=_C699 ,C213_=_C716 ,C213_=_C717 ,\nC213_=_C727 ,C213_=_C744 ,C213_=_C807 ,C213_=_C812 ,C213_=_C813 ,C213_=_C884 ,\nC213_=_C890 ,C213_=_C906 ,C214_=_C216 ,C214_=_C232 ,C214_=_C387 ,C214_=_C388 ,\nC214_=_C502 ,C214_=_C547 ,C214_=_C548 ,C214_=_C549 ,C214_=_C716 ,C214_=_C718 ,\nC214_=_C719 ,C214_=_C720 ,C214_=_C805 ,C214_=_C812 ,C214_=_C885 ,C214_=_C918 ,\nC214_=_C923 ,C214_=_C943 ,C214_=_C944 ,C216_=_C387 ,C216_=_C388 ,C216_=_C502 ,\nC216_=_C547 ,C216_=_C548 ,C216_=_C549 ,C216_=_C718 ,C216_=_C719 ,C216_=_C720 ,\nC216_=_C805 ,C216_=_C885 ,C216_=_C923 ,C216_=_C935 ,C216_=_C943 ,C216_=_C944 ,\nC217_=_C218 ,C217_=_C226 ,C217_=_C227 ,C217_=_C228 ,C217_=_C229 ,C217_=_C394 ,\nC217_=_C395 ,C217_=_C718 ,C217_=_C726 ,C217_=_C727 ,C217_=_C744 ,C217_=_C814 ,\nC217_=_C861 ,C217_=_C877 ,C217_=_C884 ,C217_=_C888 ,C217_=_C889 ,C217_=_C928 ,\nC217_=_C943 ,C218_=_C230 ,C218_=_C231 ,C218_=_C232 ,C218_=_C347 ,C218_=_C396 ,\nC218_=_C397 ,C218_=_C398 ,C218_=_C545 ,C218_=_C565 ,C218_=_C667 ,C218_=_C727 ,\nC218_=_C728 ,C218_=_C808 ,C218_=_C814 ,C218_=_C820 ,C218_=_C821 ,C218_=_C877 ,\nC218_=_C882 ,C218_=_C890 ,C218_=_C918 ,C218_=_C929 ,C218_=_C935 ,C226_=_C227 ,\nC226_=_C228 ,C226_=_C229 ,C226_=_C394 ,C226_=_C395 ,C226_=_C718 ,C226_=_C726 ,\nC226_=_C732 ,C226_=_C861 ,C226_=_C884 ,C226_=_C888 ,C226_=_C889 ,C226_=_C915 ,\nC226_=_C928 ,C226_=_C943 ,C227_=_C228 ,C227_=_C229 ,C227_=_C394 ,C227_=_C395 ,\nC227_=_C408 ,C227_=_C718 ,C227_=_C726 ,C227_=_C727 ,C227_=_C744 ,C227_=_C861 ,\nC227_=_C884 ,C227_=_C888 ,C227_=_C889 ,C227_=_C928 ,C227_=_C943 ,C228_=_C229 ,\nC228_=_C394 ,C228_=_C395 ,C228_=_C566 ,C228_=_C626 ,C228_=_C718 ,C228_=_C726 ,\nC228_=_C848 ,C228_=_C861 ,C228_=_C888 ,C228_=_C889 ,C228_=_C928 ,C228_=_C929 ,\nC228_=_C935 ,C228_=_C943 ,C228_=_C946 ,C229_=_C394 ,C229_=_C395 ,C229_=_C718 ,\nC229_=_C726 ,C229_=_C861 ,C229_=_C884 ,C229_=_C888 ,C229_=_C889 ,C229_=_C927 ,\nC229_=_C928 ,C229_=_C943 ,C229_=_C944 ,C230_=_C231 ,C230_=_C232 ,C230_=_C275 ,\nC230_=_C347 ,C230_=_C396 ,C230_=_C397 ,C230_=_C398 ,C230_=_C442 ,C230_=_C443 ,\nC230_=_C448 ,C230_=_C449 ,C230_=_C512 ,C230_=_C524 ,C230_=_C565 ,C230_=_C566 ,\nC230_=_C600 ,C230_=_C621 ,C230_=_C667 ,C230_=_C684 ,C230_=_C688 ,C230_=_C727 ,\nC230_=_C728 ,C230_=_C735 ,C230_=_C793 ,C230_=_C805 ,C230_=_C807 ,C230_=_C808 ,\nC230_=_C814 ,C230_=_C820 ,C230_=_C821 ,C230_=_C877 ,C230_=_C882 ,C230_=_C889 ,\nC230_=_C890 ,C230_=_C915 ,C230_=_C918 ,C230_=_C929 ,C230_=_C932 ,C230_=_C946 ,\nC231_=_C232 ,C231_=_C347 ,C231_=_C396 ,C231_=_C397 ,C231_=_C398 ,C231_=_C408 ,\nC231_=_C443 ,C231_=_C565 ,C231_=_C667 ,C231_=_C727 ,C231_=_C728 ,C231_=_C808 ,\nC231_=_C814 ,C231_=_C820 ,C231_=_C821 ,C231_=_C850 ,C231_=_C870 ,C231_=_C882 ,\nC231_=_C884 ,C231_=_C890 ,C231_=_C918 ,C231_=_C928 ,C231_=_C929 ,C231_=_C935 ,\nC231_=_C944 ,C232_=_C347 ,C232_=_C396 ,C232_=_C397 ,C232_=_C398 ,C232_=_C435 ,\nC232_=_C565 ,C232_=_C667 ,C232_=_C727 ,C232_=_C728 ,C232_=_C808 ,C232_=_C812 ,\nC232_=_C814 ,C232_=_C820 ,C232_=_C821 ,C232_=_C882 ,C232_=_C890 ,C232_=_C918 ,\nC232_=_C929 ,C274_=_C364 ,C274_=_C408 ,C274_=_C434 ,C274_=_C435 ,C274_=_C548 ,\nC274_=_C604 ,C274_=_C625 ,C274_=_C626 ,C274_=_C672 ,C274_=_C713 ,C274_=_C716 ,\nC274_=_C717 ,C274_=_C718 ,C274_=_C732 ,C274_=_C744 ,C274_=_C800 ,C274_=_C807 ,\nC274_=_C834 ,C274_=_C848 ,C274_=_C849 ,C274_=_C850 ,C274_=_C870 ,C274_=_C877 ,\nC274_=_C882 ,C274_=_C884 ,C274_=_C906 ,C274_=_C926 ,C274_=_C927 ,C274_=_C935 ,\nC275_=_C362 ,C275_=_C397 ,C275_=_C442 ,C275_=_C443 ,C275_=_C448 ,C275_=_C449 ,\nC275_=_C512 ,C275_=_C524 ,C275_=_C565 ,C275_=_C566 ,C275_=_C600 ,C275_=_C621 ,\nC275_=_C672 ,C275_=_C684 ,C275_=_C688 ,C275_=_C717 ,C275_=_C735 ,C275_=_C793 ,\nC275_=_C805 ,C275_=_C807 ,C275_=_C882 ,C275_=_C915 ,C275_=_C932 ,C275_=_C946 ,\nC347_=_C396 ,C347_=_C397 ,C347_=_C398 ,C347_=_C408 ,C347_=_C443 ,C347_=_C502 ,\nC347_=_C565 ,C347_=_C667 ,C347_=_C727 ,C347_=_C728 ,C347_=_C808 ,C347_=_C814 ,\nC347_=_C820 ,C347_=_C821 ,C347_=_C850 ,C347_=_C870 ,C347_=_C882 ,C347_=_C884 ,\nC347_=_C890 ,C347_=_C915 ,C347_=_C918 ,C347_=_C928 ,C347_=_C929 ,C347_=_C944 ,\nC362_=_C369 ,C362_=_C385 ,C362_=_C386 ,C362_=_C397 ,C362_=_C495 ,C362_=_C512 ,\nC362_=_C545 ,C362_=_C546 ,C362_=_C565 ,C362_=_C621 ,C362_=_C684 ,C362_=_C699 ,\nC362_=_C716 ,C362_=_C717 ,C362_=_C726 ,C362_=_C735 ,C362_=_C807 ,C362_=_C812 ,\nC362_=_C813 ,C362_=_C884 ,C362_=_C889 ,C364_=_C408 ,C364_=_C434 ,C364_=_C435 ,\nC364_=_C548 ,C364_=_C604 ,C364_=_C625 ,C364_=_C626 ,C364_=_C672 ,C364_=_C684 ,\nC364_=_C713 ,C364_=_C717 ,C364_=_C732 ,C364_=_C744 ,C364_=_C800 ,C364_=_C834 ,\nC364_=_C848 ,C364_=_C849 ,C364_=_C850 ,C364_=_C870 ,C364_=_C877 ,C364_=_C906 ,\nC364_=_C918 ,C364_=_C923 ,C364_=_C926 ,C364_=_C927 ,C364_=_C935 ,C364_=_C943 ,\nC369_=_C385 ,C369_=_C386 ,C369_=_C495 ,C369_=_C524 ,C369_=_C545 ,C369_=_C546 ,\nC369_=_C699 ,C369_=_C716 ,C369_=_C717 ,C369_=_C807 ,C369_=_C812 ,C369_=_C813 ,\nC369_=_C834 ,C369_=_C849 ,C369_=_C861 ,C369_=_C877 ,C369_=_C884 ,C369_=_C915 ,\nC385_=_C386 ,C385_=_C495 ,C385_=_C524 ,C385_=_C545 ,C385_=_C546 ,C385_=_C667 ,\nC385_=_C699 ,C385_=_C716 ,C385_=_C717 ,C385_=_C807 ,C385_=_C812 ,C385_=_C813 ,\nC385_=_C821 ,C385_=_C884 ,C385_=_C918 ,C386_=_C495 ,C386_=_C545 ,C386_=_C546 ,\nC386_=_C684 ,C386_=_C699 ,C386_=_C713 ,C386_=_C716 ,C386_=_C717 ,C386_=_C719 ,\nC386_=_C807 ,C386_=_C812 ,C386_=_C813 ,C386_=_C870 ,C386_=_C884 ,C386_=_C888 ,\nC387_=_C388 ,C387_=_C495 ,C387_=_C502 ,C387_=_C512 ,C387_=_C547 ,C387_=_C548 ,\nC387_=_C549 ,C387_=_C672 ,C387_=_C718 ,C387_=_C719 ,C387_=_C720 ,C387_=_C800 ,\nC387_=_C805 ,C387_=_C813 ,C387_=_C885 ,C387_=_C889 ,C387_=_C923 ,C387_=_C943 ,\nC387_=_C944 ,C388_=_C502 ,C388_=_C547 ,C388_=_C548 ,C388_=_C549 ,C388_=_C718 ,\nC388_=_C719 ,C388_=_C720 ,C388_=_C805 ,C388_=_C885 ,C388_=_C915 ,C388_=_C923 ,\nC388_=_C943 ,C388_=_C944 ,C394_=_C395 ,C394_=_C626 ,C394_=_C718 ,C394_=_C726 ,\nC394_=_C848 ,C394_=_C849 ,C394_=_C861 ,C394_=_C888 ,C394_=_C889 ,C394_=_C928 ,\nC394_=_C929 ,C394_=_C932 ,C394_=_C943 ,C395_=_C604 ,C395_=_C672 ,C395_=_C718 ,\nC395_=_C726 ,C395_=_C793 ,C395_=_C861 ,C395_=_C885 ,C395_=_C888 ,C395_=_C889 ,\nC395_=_C928 ,C395_=_C943 ,C395_=_C944 ,C396_=_C397 ,C396_=_C398 ,C396_=_C545 ,\nC396_=_C565 ,C396_=_C667 ,C396_=_C727 ,C396_=_C728 ,C396_=_C735 ,C396_=_C808 ,\nC396_=_C814 ,C396_=_C820 ,C396_=_C821 ,C396_=_C882 ,C396_=_C888 ,C396_=_C890 ,\nC396_=_C918 ,C396_=_C929 ,C396_=_C932 ,C396_=_C935 ,C397_=_C398 ,C397_=_C502</w:t>
      </w:r>
    </w:p>
    <w:p>
      <w:pPr>
        <w:pStyle w:val="PreformattedText"/>
        <w:bidi w:val="0"/>
        <w:spacing w:before="0" w:after="0"/>
        <w:jc w:val="left"/>
        <w:rPr/>
      </w:pPr>
      <w:r>
        <w:rPr/>
        <w:t xml:space="preserve"> </w:t>
      </w:r>
      <w:r>
        <w:rPr/>
        <w:t>,\nC397_=_C565 ,C397_=_C621 ,C397_=_C667 ,C397_=_C713 ,C397_=_C717 ,C397_=_C727 ,\nC397_=_C728 ,C397_=_C808 ,C397_=_C812 ,C397_=_C814 ,C397_=_C820 ,C397_=_C821 ,\nC397_=_C882 ,C397_=_C890 ,C397_=_C918 ,C397_=_C929 ,C398_=_C435 ,C398_=_C565 ,\nC398_=_C667 ,C398_=_C684 ,C398_=_C719 ,C398_=_C727 ,C398_=_C728 ,C398_=_C808 ,\nC398_=_C814 ,C398_=_C820 ,C398_=_C821 ,C398_=_C849 ,C398_=_C882 ,C398_=_C885 ,\nC398_=_C890 ,C398_=_C918 ,C398_=_C929 ,C398_=_C944 ,C408_=_C434 ,C408_=_C435 ,\nC408_=_C443 ,C408_=_C604 ,C408_=_C625 ,C408_=_C626 ,C408_=_C672 ,C408_=_C713 ,\nC408_=_C717 ,C408_=_C719 ,C408_=_C732 ,C408_=_C744 ,C408_=_C800 ,C408_=_C807 ,\nC408_=_C812 ,C408_=_C834 ,C408_=_C848 ,C408_=_C849 ,C408_=_C850 ,C408_=_C870 ,\nC408_=_C877 ,C408_=_C884 ,C408_=_C906 ,C408_=_C926 ,C408_=_C927 ,C408_=_C928 ,\nC408_=_C935 ,C408_=_C943 ,C408_=_C944 ,C434_=_C435 ,C434_=_C604 ,C434_=_C625 ,\nC434_=_C626 ,C434_=_C672 ,C434_=_C713 ,C434_=_C717 ,C434_=_C732 ,C434_=_C744 ,\nC434_=_C800 ,C434_=_C805 ,C434_=_C814 ,C434_=_C834 ,C434_=_C848 ,C434_=_C849 ,\nC434_=_C850 ,C434_=_C870 ,C434_=_C877 ,C434_=_C885 ,C434_=_C906 ,C434_=_C926 ,\nC434_=_C927 ,C434_=_C928 ,C434_=_C935 ,C435_=_C604 ,C435_=_C625 ,C435_=_C626 ,\nC435_=_C672 ,C435_=_C684 ,C435_=_C713 ,C435_=_C717 ,C435_=_C732 ,C435_=_C744 ,\nC435_=_C800 ,C435_=_C805 ,C435_=_C821 ,C435_=_C834 ,C435_=_C848 ,C435_=_C849 ,\nC435_=_C850 ,C435_=_C870 ,C435_=_C877 ,C435_=_C906 ,C435_=_C926 ,C435_=_C927 ,\nC435_=_C928 ,C435_=_C935 ,C442_=_C443 ,C442_=_C448 ,C442_=_C449 ,C442_=_C512 ,\nC442_=_C524 ,C442_=_C548 ,C442_=_C565 ,C442_=_C566 ,C442_=_C600 ,C442_=_C621 ,\nC442_=_C672 ,C442_=_C684 ,C442_=_C688 ,C442_=_C699 ,C442_=_C728 ,C442_=_C735 ,\nC442_=_C793 ,C442_=_C805 ,C442_=_C807 ,C442_=_C808 ,C442_=_C834 ,C442_=_C882 ,\nC442_=_C885 ,C442_=_C906 ,C442_=_C915 ,C442_=_C926 ,C442_=_C928 ,C442_=_C932 ,\nC442_=_C944 ,C442_=_C946 ,C443_=_C448 ,C443_=_C449 ,C443_=_C512 ,C443_=_C524 ,\nC443_=_C548 ,C443_=_C566 ,C443_=_C600 ,C443_=_C621 ,C443_=_C684 ,C443_=_C688 ,\nC443_=_C699 ,C443_=_C735 ,C443_=_C793 ,C443_=_C805 ,C443_=_C807 ,C443_=_C834 ,\nC443_=_C850 ,C443_=_C870 ,C443_=_C884 ,C443_=_C888 ,C443_=_C915 ,C443_=_C926 ,\nC443_=_C928 ,C443_=_C932 ,C443_=_C944 ,C443_=_C946 ,C448_=_C449 ,C448_=_C512 ,\nC448_=_C524 ,C448_=_C566 ,C448_=_C600 ,C448_=_C621 ,C448_=_C684 ,C448_=_C688 ,\nC448_=_C735 ,C448_=_C744 ,C448_=_C793 ,C448_=_C805 ,C448_=_C807 ,C448_=_C861 ,\nC448_=_C906 ,C448_=_C915 ,C448_=_C928 ,C448_=_C932 ,C448_=_C946 ,C449_=_C512 ,\nC449_=_C524 ,C449_=_C566 ,C449_=_C600 ,C449_=_C621 ,C449_=_C684 ,C449_=_C688 ,\nC449_=_C727 ,C449_=_C728 ,C449_=_C732 ,C449_=_C735 ,C449_=_C793 ,C449_=_C805 ,\nC449_=_C807 ,C449_=_C882 ,C449_=_C915 ,C449_=_C932 ,C449_=_C946 ,C495_=_C545 ,\nC495_=_C546 ,C495_=_C566 ,C495_=_C699 ,C495_=_C716 ,C495_=_C717 ,C495_=_C807 ,\nC495_=_C812 ,C495_=_C813 ,C495_=_C884 ,C495_=_C889 ,C502_=_C547 ,C502_=_C548 ,\nC502_=_C549 ,C502_=_C667 ,C502_=_C718 ,C502_=_C719 ,C502_=_C720 ,C502_=_C726 ,\nC502_=_C727 ,C502_=_C735 ,C502_=_C793 ,C502_=_C805 ,C502_=_C850 ,C502_=_C885 ,\nC502_=_C888 ,C502_=_C906 ,C502_=_C923 ,C502_=_C932 ,C502_=_C943 ,C502_=_C944 ,\nC502_=_C946 ,C512_=_C524 ,C512_=_C566 ,C512_=_C600 ,C512_=_C621 ,C512_=_C684 ,\nC512_=_C688 ,C512_=_C735 ,C512_=_C793 ,C512_=_C800 ,C512_=_C805 ,C512_=_C807 ,\nC512_=_C814 ,C512_=_C915 ,C512_=_C932 ,C512_=_C943 ,C512_=_C946 ,C524_=_C546 ,\nC524_=_C566 ,C524_=_C600 ,C524_=_C621 ,C524_=_C684 ,C524_=_C688 ,C524_=_C720 ,\nC524_=_C735 ,C524_=_C793 ,C524_=_C805 ,C524_=_C807 ,C524_=_C812 ,C524_=_C813 ,\nC524_=_C861 ,C524_=_C877 ,C524_=_C890 ,C524_=_C915 ,C524_=_C932 ,C524_=_C946 ,\nC545_=_C546 ,C545_=_C604 ,C545_=_C667 ,C545_=_C699 ,C545_=_C716 ,C545_=_C717 ,\nC545_=_C807 ,C545_=_C812 ,C545_=_C813 ,C545_=_C834 ,C545_=_C884 ,C545_=_C890 ,\nC545_=_C927 ,C545_=_C929 ,C545_=_C935 ,C545_=_C946 ,C546_=_C699 ,C546_=_C713 ,\nC546_=_C716 ,C546_=_C717 ,C546_=_C728 ,C546_=_C807 ,C546_=_C812 ,C546_=_C813 ,\nC546_=_C870 ,C546_=_C884 ,C546_=_C888 ,C546_=_C889 ,C547_=_C548 ,C547_=_C549 ,\nC547_=_C684 ,C547_=_C718 ,C547_=_C719 ,C547_=_C720 ,C547_=_C727 ,C547_=_C805 ,\nC547_=_C821 ,C547_=_C885 ,C547_=_C923 ,C547_=_C932 ,C547_=_C943 ,C547_=_C944 ,\nC548_=_C549 ,C548_=_C699 ,C548_=_C716 ,C548_=_C718 ,C548_=_C719 ,C548_=_C720 ,\nC548_=_C805 ,C548_=_C807 ,C548_=_C834 ,C548_=_C848 ,C548_=_C884 ,C548_=_C885 ,\nC548_=_C918 ,C548_=_C923 ,C548_=_C926 ,C548_=_C929 ,C548_=_C943 ,C548_=_C944 ,\nC549_=_C717 ,C549_=_C718 ,C549_=_C719 ,C549_=_C720 ,C549_=_C805 ,C549_=_C885 ,\nC549_=_C923 ,C549_=_C929 ,C549_=_C943 ,C549_=_C944 ,C565_=_C621 ,C565_=_C667 ,\nC565_=_C717 ,C565_=_C727 ,C565_=_C728 ,C565_=_C808 ,C565_=_C814 ,C565_=_C820 ,\nC565_=_C821 ,C565_=_C882 ,C565_=_C890 ,C565_=_C918 ,C565_=_C926 ,C565_=_C929 ,\nC566_=_C600 ,C566_=_C621 ,C566_=_C684 ,C566_=_C688 ,C566_=_C735 ,C566_=_C793 ,\nC566_=_C805 ,C566_=_C807 ,C566_=_C915 ,C566_=_C928 ,C566_=_C932 ,C566_=_C946 ,\nC600_=_C621 ,C600_=_C684 ,C600_=_C688 ,C600_=_C735 ,C600_=_C793 ,C600_=_C805 ,\nC600_=_C807 ,C600_=_C813 ,C600_=_C814 ,C600_=_C821 ,C600_=_C915 ,C600_=_C929 ,\nC600_=_C932 ,C600_=_C943 ,C600_=_C944 ,C600_=_C946 ,C604_=_C625 ,C604_=_C626 ,\nC604_=_C667 ,C604_=_C672 ,C604_=_C713 ,C604_=_C717 ,C604_=_C720 ,C604_=_C732 ,\nC604_=_C744 ,C604_=_C793 ,C604_=_C800 ,C604_=_C834 ,C604_=_C848 ,C604_=_C849 ,\nC604_=_C850 ,C604_=_C870 ,C604_=_C877 ,C604_=_C888 ,C604_=_C906 ,C604_=_C926 ,\nC604_=_C927 ,C604_=_C929 ,C604_=_C935 ,C621_=_C626 ,C621_=_C684 ,C621_=_C688 ,\nC621_=_C713 ,C621_=_C717 ,C621_=_C735 ,C621_=_C793 ,C621_=_C805 ,C621_=_C807 ,\nC621_=_C850 ,C621_=_C870 ,C621_=_C877 ,C621_=_C915 ,C621_=_C923 ,C621_=_C932 ,\nC621_=_C946 ,C625_=_C626 ,C625_=_C672 ,C625_=_C713 ,C625_=_C717 ,C625_=_C728 ,\nC625_=_C732 ,C625_=_C744 ,C625_=_C800 ,C625_=_C821 ,C625_=_C834 ,C625_=_C848 ,\nC625_=_C849 ,C625_=_C850 ,C625_=_C870 ,C625_=_C877 ,C625_=_C906 ,C625_=_C926 ,\nC625_=_C927 ,C625_=_C935 ,C626_=_C672 ,C626_=_C713 ,C626_=_C717 ,C626_=_C732 ,\nC626_=_C744 ,C626_=_C800 ,C626_=_C834 ,C626_=_C848 ,C626_=_C849 ,C626_=_C850 ,\nC626_=_C870 ,C626_=_C877 ,C626_=_C888 ,C626_=_C906 ,C626_=_C926 ,C626_=_C927 ,\nC626_=_C929 ,C626_=_C935 ,C667_=_C699 ,C667_=_C727 ,C667_=_C728 ,C667_=_C744 ,\nC667_=_C808 ,C667_=_C814 ,C667_=_C820 ,C667_=_C821 ,C667_=_C834 ,C667_=_C882 ,\nC667_=_C890 ,C667_=_C918 ,C667_=_C929 ,C667_=_C943 ,C672_=_C713 ,C672_=_C717 ,\nC672_=_C732 ,C672_=_C744 ,C672_=_C800 ,C672_=_C808 ,C672_=_C813 ,C672_=_C834 ,\nC672_=_C848 ,C672_=_C849 ,C672_=_C850 ,C672_=_C870 ,C672_=_C877 ,C672_=_C882 ,\nC672_=_C885 ,C672_=_C906 ,C672_=_C926 ,C672_=_C927 ,C672_=_C928 ,C672_=_C935 ,\nC672_=_C944 ,C684_=_C688 ,C684_=_C719 ,C684_=_C726 ,C684_=_C735 ,C684_=_C793 ,\nC684_=_C800 ,C684_=_C805 ,C684_=_C807 ,C684_=_C889 ,C684_=_C915 ,C684_=_C923 ,\nC684_=_C932 ,C684_=_C943 ,C684_=_C946 ,C688_=_C699 ,C688_=_C735 ,C688_=_C793 ,\nC688_=_C805 ,C688_=_C807 ,C688_=_C820 ,C688_=_C870 ,C688_=_C915 ,C688_=_C918 ,\nC688_=_C923 ,C688_=_C932 ,C688_=_C935 ,C688_=_C944 ,C688_=_C946 ,C699_=_C716 ,\nC699_=_C717 ,C699_=_C807 ,C699_=_C812 ,C699_=_C813 ,C699_=_C820 ,C699_=_C834 ,\nC699_=_C882 ,C699_=_C884 ,C699_=_C889 ,C699_=_C918 ,C699_=_C923 ,C699_=_C926 ,\nC699_=_C943 ,C699_=_C946 ,C713_=_C717 ,C713_=_C732 ,C713_=_C744 ,C713_=_C800 ,\nC713_=_C808 ,C713_=_C812 ,C713_=_C834 ,C713_=_C848 ,C713_=_C849 ,C713_=_C850 ,\nC713_=_C861 ,C713_=_C870 ,C713_=_C877 ,C713_=_C888 ,C713_=_C906 ,C713_=_C918 ,\nC713_=_C926 ,C713_=_C927 ,C713_=_C935 ,C716_=_C717 ,C716_=_C807 ,C716_=_C808 ,\nC716_=_C812 ,C716_=_C813 ,C716_=_C848 ,C716_=_C849 ,C716_=_C870 ,C716_=_C884 ,\nC716_=_C890 ,C716_=_C906 ,C716_=_C943 ,C717_=_C732 ,C717_=_C744 ,C717_=_C800 ,\nC717_=_C807 ,C717_=_C808 ,C717_=_C812 ,C717_=_C813 ,C717_=_C834 ,C717_=_C848 ,\nC717_=_C849 ,C717_=_C850 ,C717_=_C870 ,C717_=_C877 ,C717_=_C882 ,C717_=_C884 ,\nC717_=_C906 ,C717_=_C926 ,C717_=_C927 ,C717_=_C928 ,C717_=_C935 ,C718_=_C719 ,\nC718_=_C720 ,C718_=_C726 ,C718_=_C805 ,C718_=_C814 ,C718_=_C850 ,C718_=_C861 ,\nC718_=_C882 ,C718_=_C885 ,C718_=_C888 ,C718_=_C889 ,C718_=_C923 ,C718_=_C928 ,\nC718_=_C932 ,C718_=_C935 ,C718_=_C943 ,C718_=_C944 ,C719_=_C720 ,C719_=_C805 ,\nC719_=_C807 ,C719_=_C812 ,C719_=_C849 ,C719_=_C885 ,C719_=_C923 ,C719_=_C935 ,\nC719_=_C943 ,C719_=_C944 ,C720_=_C800 ,C720_=_C805 ,C720_=_C812 ,C720_=_C813 ,\nC720_=_C885 ,C720_=_C890 ,C720_=_C915 ,C720_=_C923 ,C720_=_C943 ,C720_=_C944 ,\nC726_=_C735 ,C726_=_C834 ,C726_=_C861 ,C726_=_C888 ,C726_=_C889 ,C726_=_C927 ,\nC726_=_C928 ,C726_=_C932 ,C726_=_C935 ,C726_=_C943 ,C726_=_C946 ,C727_=_C728 ,\nC727_=_C732 ,C727_=_C744 ,C727_=_C793 ,C727_=_C808 ,C727_=_C814 ,C727_=_C820 ,\nC727_=_C821 ,C727_=_C850 ,C727_=_C882 ,C727_=_C884 ,C727_=_C890 ,C727_=_C906 ,\nC727_=_C918 ,C727_=_C927 ,C727_=_C929 ,C728_=_C732 ,C728_=_C800 ,C728_=_C808 ,\nC728_=_C814 ,C728_=_C820 ,C728_=_C821 ,C728_=_C882 ,C728_=_C889 ,C728_=_C890 ,\nC728_=_C918 ,C728_=_C929 ,C732_=_C744 ,C732_=_C793 ,C732_=_C800 ,C732_=_C814 ,\nC732_=_C834 ,C732_=_C848 ,C732_=_C849 ,C732_=_C850 ,C732_=_C870 ,C732_=_C877 ,\nC732_=_C882 ,C732_=_C884 ,C732_=_C906 ,C732_=_C915 ,C732_=_C923 ,C732_=_C926 ,\nC732_=_C927 ,C732_=_C935 ,C735_=_C744 ,C735_=_C793 ,C735_=_C805 ,C735_=_C807 ,\nC735_=_C849 ,C735_=_C888 ,C735_=_C889 ,C735_=_C915 ,C735_=_C932 ,C735_=_C946 ,\nC744_=_C800 ,C744_=_C834 ,C744_=_C848 ,C744_=_C849 ,C744_=_C850 ,C744_=_C870 ,\nC744_=_C877 ,C744_=_C884 ,C744_=_C888 ,C744_=_C906 ,C744_=_C926 ,C744_=_C927 ,\nC744_=_C935 ,C793_=_C805 ,C793_=_C807 ,C793_=_C808 ,C793_=_C834 ,C793_=_C850 ,\nC793_=_C877 ,C793_=_C906 ,C793_=_C915 ,C793_=_C932 ,C793_=_C944 ,C793_=_C946 ,\nC800_=_C813 ,C800_=_C834 ,C800_=_C848 ,C800_=_C849 ,C800_=_C850 ,C800_=_C870 ,\nC800_=_C877 ,C800_=_C884 ,C800_=_C890 ,C800_=_C906 ,C800_=_C926 ,C800_=_C927 ,\nC800_=_C928 ,C800_=_C935 ,C800_=_C943 ,C805_=_C807 ,C805_=_C877 ,C805_=_C885 ,\nC805_=_C889 ,C805_=_C915 ,C805_=_C923 ,C805_=_C926 ,C805_=_C928 ,C805_=_C932 ,\nC805_=_C943 ,C805_=_C944 ,C805_=_C946 ,C807_=_C812 ,C807_=_C813</w:t>
      </w:r>
    </w:p>
    <w:p>
      <w:pPr>
        <w:pStyle w:val="PreformattedText"/>
        <w:bidi w:val="0"/>
        <w:spacing w:before="0" w:after="0"/>
        <w:jc w:val="left"/>
        <w:rPr/>
      </w:pPr>
      <w:r>
        <w:rPr/>
        <w:t xml:space="preserve"> </w:t>
      </w:r>
      <w:r>
        <w:rPr/>
        <w:t>,C807_=_C848 ,\nC807_=_C884 ,C807_=_C915 ,C807_=_C923 ,C807_=_C927 ,C807_=_C932 ,C807_=_C943 ,\nC807_=_C946 ,C808_=_C813 ,C808_=_C814 ,C808_=_C820 ,C808_=_C821 ,C808_=_C861 ,\nC808_=_C870 ,C808_=_C882 ,C808_=_C885 ,C808_=_C888 ,C808_=_C890 ,C808_=_C906 ,\nC808_=_C918 ,C808_=_C928 ,C808_=_C929 ,C808_=_C944 ,C812_=_C813 ,C812_=_C834 ,\nC812_=_C884 ,C812_=_C890 ,C812_=_C918 ,C812_=_C943 ,C813_=_C814 ,C813_=_C870 ,\nC813_=_C884 ,C813_=_C890 ,C813_=_C928 ,C813_=_C943 ,C813_=_C946 ,C814_=_C820 ,\nC814_=_C821 ,C814_=_C849 ,C814_=_C850 ,C814_=_C877 ,C814_=_C882 ,C814_=_C885 ,\nC814_=_C889 ,C814_=_C890 ,C814_=_C918 ,C814_=_C926 ,C814_=_C929 ,C814_=_C943 ,\nC814_=_C946 ,C820_=_C821 ,C820_=_C861 ,C820_=_C882 ,C820_=_C888 ,C820_=_C890 ,\nC820_=_C915 ,C820_=_C918 ,C820_=_C928 ,C820_=_C929 ,C820_=_C935 ,C821_=_C848 ,\nC821_=_C882 ,C821_=_C890 ,C821_=_C906 ,C821_=_C918 ,C821_=_C929 ,C821_=_C935 ,\nC821_=_C944 ,C834_=_C848 ,C834_=_C849 ,C834_=_C850 ,C834_=_C870 ,C834_=_C877 ,\nC834_=_C906 ,C834_=_C915 ,C834_=_C926 ,C834_=_C927 ,C834_=_C929 ,C834_=_C935 ,\nC834_=_C944 ,C848_=_C849 ,C848_=_C850 ,C848_=_C870 ,C848_=_C877 ,C848_=_C884 ,\nC848_=_C906 ,C848_=_C926 ,C848_=_C927 ,C848_=_C929 ,C848_=_C935 ,C848_=_C944 ,\nC848_=_C946 ,C849_=_C850 ,C849_=_C870 ,C849_=_C877 ,C849_=_C906 ,C849_=_C926 ,\nC849_=_C927 ,C849_=_C935 ,C849_=_C943 ,C850_=_C870 ,C850_=_C877 ,C850_=_C882 ,\nC850_=_C884 ,C850_=_C885 ,C850_=_C906 ,C850_=_C926 ,C850_=_C927 ,C850_=_C928 ,\nC850_=_C929 ,C850_=_C935 ,C850_=_C944 ,C861_=_C877 ,C861_=_C888 ,C861_=_C889 ,\nC861_=_C906 ,C861_=_C918 ,C861_=_C927 ,C861_=_C928 ,C861_=_C943 ,C870_=_C877 ,\nC870_=_C884 ,C870_=_C888 ,C870_=_C890 ,C870_=_C906 ,C870_=_C918 ,C870_=_C923 ,\nC870_=_C926 ,C870_=_C927 ,C870_=_C928 ,C870_=_C932 ,C870_=_C935 ,C870_=_C944 ,\nC877_=_C889 ,C877_=_C906 ,C877_=_C915 ,C877_=_C923 ,C877_=_C926 ,C877_=_C927 ,\nC877_=_C935 ,C882_=_C885 ,C882_=_C890 ,C882_=_C906 ,C882_=_C918 ,C882_=_C928 ,\nC882_=_C929 ,C882_=_C943 ,C882_=_C944 ,C884_=_C890 ,C884_=_C928 ,C884_=_C944 ,\nC885_=_C906 ,C885_=_C923 ,C885_=_C926 ,C885_=_C928 ,C885_=_C943 ,C885_=_C944 ,\nC888_=_C889 ,C888_=_C928 ,C888_=_C932 ,C888_=_C943 ,C888_=_C946 ,C889_=_C923 ,\nC889_=_C928 ,C889_=_C943 ,C890_=_C906 ,C890_=_C918 ,C890_=_C929 ,C890_=_C935 ,\nC906_=_C926 ,C906_=_C927 ,C906_=_C928 ,C906_=_C935 ,C906_=_C944 ,C915_=_C932 ,\nC915_=_C935 ,C915_=_C946 ,C918_=_C923 ,C918_=_C929 ,C923_=_C932 ,C923_=_C943 ,\nC923_=_C944 ,C926_=_C927 ,C926_=_C935 ,C927_=_C935 ,C927_=_C944 ,C927_=_C946 ,\nC928_=_C943 ,C928_=_C944 ,C929_=_C935 ,C929_=_C944 ,C932_=_C935 ,C932_=_C946 ,\nC943_=_C944 ,C943_=_C946 ,"];81[shape=box, label="id:81 level: 5\n187: C27 C143 C193 C203 C205 \nC211 C213 C217 C218 C219 C220 \nC227 C256 C262 C266 C287 C328 \nC335 C336 C338 C341 C348 C355 \nC357 C358 C362 C367 C389 C390 \nC403 C407 C410 C420 C423 C432 \nC438 C445 C453 C455 C456 C469 \nC478 C480 C484 C487 C491 C492 \nC496 C505 C508 C512 C521 C522 \nC525 C528 C535 C539 C540 C544 \nC545 C550 C551 C552 C553 C554 \nC555 C556 C557 C561 C564 C567 \nC576 C577 C583 C584 C600 C602 \nC612 C619 C634 C638 C641 C642 \nC646 C647 C657 C661 C664 C666 \nC675 C676 C682 C683 C684 C686 \nC694 C695 C700 C701 C702 C709 \nC710 C711 C717 C721 C722 C723 \nC726 C727 C729 C735 C736 C740 \nC744 C746 C748 C749 C755 C764 \nC765 C766 C771 C773 C779 C780 \nC781 C782 C784 C796 C797 C798 \nC802 C810 C811 C814 C815 C816 \nC817 C818 C821 C822 C824 C825 \nC826 C829 C830 C831 C835 C845 \nC850 C851 C856 C860 C869 C871 \nC872 C873 C877 C878 C879 C880 \nC884 C886 C889 C892 C893 C894 \nC901 C903 C904 C910 C913 C924 \nC927 C928 C929 C930 C931 C937 \nC938 C940 C942 C944 C945 C946 \nC948 C949 \n3821: C27_=_C205( C27 C205 ) C27_=_C328( C27 C328 ) C27_=_C348( C27 C348 ) C27_=_C389( C27 C389 ) C27_=_C390( C27 C390 ) \nC27_=_C423( C27 C423 ) C27_=_C478( C27 C478 ) C27_=_C496( C27 C496 ) C27_=_C505( C27 C505 ) C27_=_C521( C27 C521 ) C27_=_C522( C27 C522 ) \nC27_=_C540( C27 C540 ) C27_=_C544( C27 C544 ) C27_=_C545( C27 C545 ) C27_=_C552( C27 C552 ) C27_=_C553( C27 C553 ) C27_=_C554( C27 C554 ) \nC27_=_C555( C27 C555 ) C27_=_C556( C27 C556 ) C27_=_C557( C27 C557 ) C27_=_C602( C27 C602 ) C27_=_C666( C27 C666 ) C27_=_C675( C27 C675 ) \nC27_=_C694( C27 C694 ) C27_=_C700( C27 C700 ) C27_=_C702( C27 C702 ) C27_=_C710( C27 C710 ) C27_=_C723( C27 C723 ) C27_=_C766( C27 C766 ) \nC27_=_C779( C27 C779 ) C27_=_C781( C27 C781 ) C27_=_C782( C27 C782 ) C27_=_C784( C27 C784 ) C27_=_C796( C27 C796 ) C27_=_C822( C27 C822 ) \nC27_=_C825( C27 C825 ) C27_=_C856( C27 C856 ) C27_=_C869( C27 C869 ) C27_=_C872( C27 C872 ) C27_=_C873( C27 C873 ) C27_=_C877( C27 C877 ) \nC27_=_C879( C27 C879 ) C27_=_C910( C27 C910 ) C27_=_C924( C27 C924 ) C27_=_C927( C27 C927 ) C27_=_C942( C27 C942 ) C27_=_C946( C27 C946 ) \nC143_=_C287( C143 C287 ) C143_=_C341( C143 C341 ) C143_=_C357( C143 C357 ) C143_=_C367( C143 C367 ) C143_=_C487( C143 C487 ) C143_=_C647( C143 C647 ) \nC143_=_C657( C143 C657 ) C143_=_C661( C143 C661 ) C143_=_C686( C143 C686 ) C143_=_C736( C143 C736 ) C143_=_C771( C143 C771 ) C143_=_C773( C143 C773 ) \nC143_=_C829( C143 C829 ) C143_=_C830( C143 C830 ) C143_=_C894( C143 C894 ) C143_=_C901( C143 C901 ) C143_=_C945( C143 C945 ) C193_=_C358( C193 C358 ) \nC193_=_C362( C193 C362 ) C193_=_C407( C193 C407 ) C193_=_C420( C193 C420 ) C193_=_C445( C193 C445 ) C193_=_C453( C193 C453 ) C193_=_C512( C193 C512 ) \nC193_=_C553( C193 C553 ) C193_=_C600( C193 C600 ) C193_=_C602( C193 C602 ) C193_=_C638( C193 C638 ) C193_=_C676( C193 C676 ) C193_=_C684( C193 C684 ) \nC193_=_C694( C193 C694 ) C193_=_C701( C193 C701 ) C193_=_C702( C193 C702 ) C193_=_C709( C193 C709 ) C193_=_C723( C193 C723 ) C193_=_C726( C193 C726 ) \nC193_=_C735( C193 C735 ) C193_=_C779( C193 C779 ) C193_=_C780( C193 C780 ) C193_=_C811( C193 C811 ) C193_=_C822( C193 C822 ) C193_=_C831( C193 C831 ) \nC193_=_C845( C193 C845 ) C193_=_C860( C193 C860 ) C193_=_C869( C193 C869 ) C193_=_C871( C193 C871 ) C193_=_C880( C193 C880 ) C193_=_C889( C193 C889 ) \nC193_=_C893( C193 C893 ) C193_=_C930( C193 C930 ) C193_=_C937( C193 C937 ) C193_=_C940( C193 C940 ) C203_=_C213( C203 C213 ) C203_=_C217( C203 C217 ) \nC203_=_C227( C203 C227 ) C203_=_C262( C203 C262 ) C203_=_C335( C203 C335 ) C203_=_C403( C203 C403 ) C203_=_C420( C203 C420 ) C203_=_C505( C203 C505 ) \nC203_=_C508( C203 C508 ) C203_=_C528( C203 C528 ) C203_=_C535( C203 C535 ) C203_=_C567( C203 C567 ) C203_=_C646( C203 C646 ) C203_=_C709( C203 C709 ) \nC203_=_C711( C203 C711 ) C203_=_C727( C203 C727 ) C203_=_C744( C203 C744 ) C203_=_C748( C203 C748 ) C203_=_C771( C203 C771 ) C203_=_C780( C203 C780 ) \nC203_=_C781( C203 C781 ) C203_=_C797( C203 C797 ) C203_=_C810( C203 C810 ) C203_=_C814( C203 C814 ) C203_=_C825( C203 C825 ) C203_=_C884( C203 C884 ) \nC203_=_C889( C203 C889 ) C203_=_C892( C203 C892 ) C203_=_C903( C203 C903 ) C203_=_C924( C203 C924 ) C203_=_C931( C203 C931 ) C203_=_C945( C203 C945 ) \nC203_=_C949( C203 C949 ) C205_=_C217( C205 C217 ) C205_=_C227( C205 C227 ) C205_=_C328( C205 C328 ) C205_=_C348( C205 C348 ) C205_=_C423( C205 C423 ) \nC205_=_C478( C205 C478 ) C205_=_C491( C205 C491 ) C205_=_C522( C205 C522 ) C205_=_C544( C205 C544 ) C205_=_C602( C205 C602 ) C205_=_C675( C205 C675 ) \nC205_=_C694( C205 C694 ) C205_=_C700( C205 C700 ) C205_=_C702( C205 C702 ) C205_=_C710( C205 C710 ) C205_=_C726( C205 C726 ) C205_=_C766( C205 C766 ) \nC205_=_C779( C205 C779 ) C205_=_C781( C205 C781 ) C205_=_C782( C205 C782 ) C205_=_C822( C205 C822 ) C205_=_C825( C205 C825 ) C205_=_C856( C205 C856 ) \nC205_=_C869( C205 C869 ) C205_=_C872( C205 C872 ) C205_=_C877( C205 C877 ) C205_=_C879( C205 C879 ) C205_=_C889( C205 C889 ) C205_=_C910( C205 C910 ) \nC205_=_C924( C205 C924 ) C205_=_C928( C205 C928 ) C205_=_C942( C205 C942 ) C211_=_C256( C211 C256 ) C211_=_C266( C211 C266 ) C211_=_C358( C211 C358 ) \nC211_=_C492( C211 C492 ) C211_=_C525( C211 C525 ) C211_=_C539( C211 C539 ) C211_=_C540( C211 C540 ) C211_=_C544( C211 C544 ) C211_=_C612( C211 C612 ) \nC211_=_C702( C211 C702 ) C211_=_C710( C211 C710 ) C211_=_C711( C211 C711 ) C211_=_C717( C211 C717 ) C211_=_C749( C211 C749 ) C211_=_C779( C211 C779 ) \nC211_=_C798( C211 C798 ) C211_=_C810( C211 C810 ) C211_=_C811( C211 C811 ) C211_=_C818( C211 C818 ) C211_=_C824( C211 C824 ) C211_=_C825( C211 C825 ) \nC211_=_C871( C211 C871 ) C211_=_C904( C211 C904 ) C211_=_C913( C211 C913 ) C211_=_C928( C211 C928 ) C211_=_C938( C211 C938 ) C211_=_C948( C211 C948 ) \nC213_=_C217( C213 C217 ) C213_=_C227( C213 C227 ) C213_=_C262( C213 C262 ) C213_=_C335( C213 C335 ) C213_=_C362( C213 C362 ) C213_=_C403( C213 C403 ) \nC213_=_C420( C213 C420 ) C213_=_C508( C213 C508 ) C213_=_C535( C213 C535 ) C213_=_C545( C213 C545 ) C213_=_C642( C213 C642 ) C213_=_C646( C213 C646 ) \nC213_=_C695( C213 C695 ) C213_=_C709( C213 C709 ) C213_=_C711( C213 C711 ) C213_=_C717( C213 C717 ) C213_=_C727( C213 C727 ) C213_=_C744( C213 C744 ) \nC213_=_C748( C213 C748 ) C213_=_C797( C213 C797 ) C213_=_C810( C213 C810 ) C213_=_C884( C213 C884 ) C213_=_C903( C213 C903 ) C213_=_C931( C213 C931 ) \nC213_=_C938( C213 C938 ) C213_=_C945( C213 C945 ) C213_=_C949( C213 C949 ) C217_=_C218( C217 C218 ) C217_=_C219( C217 C219 ) C217_=_C220( C217 C220 ) \nC217_=_C227( C217 C227 ) C217_=_C262( C217 C262 ) C217_=_C335( C217 C335 ) C217_=_C403( C217 C403 ) C217_=_C420( C217 C420 ) C217_=_C508( C217 C508 ) \nC217_=_C528( C217 C528 ) C217_=_C535( C217 C535 ) C217_=_C539( C217 C539 ) C217_=_C550( C217 C550 ) C217_=_C551( C217 C551 ) C217_=_C646( C217 C646 ) \nC217_=_C661( C217 C661 ) C217_=_C664( C217 C664 ) C217_=_C682( C217 C682 ) C217_=_C709( C217 C709 ) C217_=_C710( C217 C710 ) C217_=_C711( C217 C711 ) \nC217_=_C721( C217 C721 ) C217_=_C722( C217 C722 ) C217_=_C726( C217 C726 ) C217_=_C727( C217 C727 ) C217_=_C744( C217 C744 ) C217_=_C748( C217 C748 ) \nC217_=_C797( C217 C797 ) C217_=_C802( C217 C802 ) C217_=_C810( C217 C810 ) C217_=_C814( C217 C814 ) C217_=_C815( C217 C815 ) C217_=_C816(</w:t>
      </w:r>
    </w:p>
    <w:p>
      <w:pPr>
        <w:pStyle w:val="PreformattedText"/>
        <w:bidi w:val="0"/>
        <w:spacing w:before="0" w:after="0"/>
        <w:jc w:val="left"/>
        <w:rPr/>
      </w:pPr>
      <w:r>
        <w:rPr/>
        <w:t xml:space="preserve"> </w:t>
      </w:r>
      <w:r>
        <w:rPr/>
        <w:t>C217 C816 ) \nC217_=_C817( C217 C817 ) C217_=_C877( C217 C877 ) C217_=_C879( C217 C879 ) C217_=_C880( C217 C880 ) C217_=_C884( C217 C884 ) C217_=_C886( C217 C886 ) \nC217_=_C889( C217 C889 ) C217_=_C903( C217 C903 ) C217_=_C928( C217 C928 ) C217_=_C931( C217 C931 ) C217_=_C945( C217 C945 ) C217_=_C949( C217 C949 ) \nC218_=_C219( C218 C219 ) C218_=_C220( C218 C220 ) C218_=_C287( C218 C287 ) C218_=_C528( C218 C528 ) C218_=_C539( C218 C539 ) C218_=_C545( C218 C545 ) \nC218_=_C550( C218 C550 ) C218_=_C551( C218 C551 ) C218_=_C661( C218 C661 ) C218_=_C664( C218 C664 ) C218_=_C682( C218 C682 ) C218_=_C710( C218 C710 ) \nC218_=_C721( C218 C721 ) C218_=_C722( C218 C722 ) C218_=_C727( C218 C727 ) C218_=_C802( C218 C802 ) C218_=_C810( C218 C810 ) C218_=_C814( C218 C814 ) \nC218_=_C815( C218 C815 ) C218_=_C816( C218 C816 ) C218_=_C817( C218 C817 ) C218_=_C821( C218 C821 ) C218_=_C872( C218 C872 ) C218_=_C877( C218 C877 ) \nC218_=_C879( C218 C879 ) C218_=_C880( C218 C880 ) C218_=_C886( C218 C886 ) C218_=_C929( C218 C929 ) C219_=_C220( C219 C220 ) C219_=_C528( C219 C528 ) \nC219_=_C539( C219 C539 ) C219_=_C550( C219 C550 ) C219_=_C551( C219 C551 ) C219_=_C564( C219 C564 ) C219_=_C661( C219 C661 ) C219_=_C664( C219 C664 ) \nC219_=_C682( C219 C682 ) C219_=_C710( C219 C710 ) C219_=_C721( C219 C721 ) C219_=_C722( C219 C722 ) C219_=_C735( C219 C735 ) C219_=_C798( C219 C798 ) \nC219_=_C802( C219 C802 ) C219_=_C814( C219 C814 ) C219_=_C815( C219 C815 ) C219_=_C816( C219 C816 ) C219_=_C817( C219 C817 ) C219_=_C856( C219 C856 ) \nC219_=_C877( C219 C877 ) C219_=_C879( C219 C879 ) C219_=_C880( C219 C880 ) C219_=_C886( C219 C886 ) C219_=_C913( C219 C913 ) C220_=_C492( C220 C492 ) \nC220_=_C528( C220 C528 ) C220_=_C539( C220 C539 ) C220_=_C550( C220 C550 ) C220_=_C551( C220 C551 ) C220_=_C602( C220 C602 ) C220_=_C661( C220 C661 ) \nC220_=_C664( C220 C664 ) C220_=_C682( C220 C682 ) C220_=_C702( C220 C702 ) C220_=_C710( C220 C710 ) C220_=_C721( C220 C721 ) C220_=_C722( C220 C722 ) \nC220_=_C802( C220 C802 ) C220_=_C814( C220 C814 ) C220_=_C815( C220 C815 ) C220_=_C816( C220 C816 ) C220_=_C817( C220 C817 ) C220_=_C873( C220 C873 ) \nC220_=_C877( C220 C877 ) C220_=_C879( C220 C879 ) C220_=_C880( C220 C880 ) C220_=_C886( C220 C886 ) C220_=_C893( C220 C893 ) C220_=_C924( C220 C924 ) \nC220_=_C948( C220 C948 ) C220_=_C949( C220 C949 ) C227_=_C262( C227 C262 ) C227_=_C335( C227 C335 ) C227_=_C403( C227 C403 ) C227_=_C420( C227 C420 ) \nC227_=_C508( C227 C508 ) C227_=_C535( C227 C535 ) C227_=_C577( C227 C577 ) C227_=_C646( C227 C646 ) C227_=_C709( C227 C709 ) C227_=_C711( C227 C711 ) \nC227_=_C726( C227 C726 ) C227_=_C727( C227 C727 ) C227_=_C744( C227 C744 ) C227_=_C748( C227 C748 ) C227_=_C797( C227 C797 ) C227_=_C810( C227 C810 ) \nC227_=_C884( C227 C884 ) C227_=_C889( C227 C889 ) C227_=_C903( C227 C903 ) C227_=_C928( C227 C928 ) C227_=_C931( C227 C931 ) C227_=_C945( C227 C945 ) \nC227_=_C949( C227 C949 ) C256_=_C266( C256 C266 ) C256_=_C358( C256 C358 ) C256_=_C492( C256 C492 ) C256_=_C525( C256 C525 ) C256_=_C612( C256 C612 ) \nC256_=_C694( C256 C694 ) C256_=_C717( C256 C717 ) C256_=_C722( C256 C722 ) C256_=_C749( C256 C749 ) C256_=_C764( C256 C764 ) C256_=_C798( C256 C798 ) \nC256_=_C818( C256 C818 ) C256_=_C824( C256 C824 ) C256_=_C871( C256 C871 ) C256_=_C904( C256 C904 ) C256_=_C913( C256 C913 ) C256_=_C928( C256 C928 ) \nC256_=_C938( C256 C938 ) C262_=_C335( C262 C335 ) C262_=_C403( C262 C403 ) C262_=_C420( C262 C420 ) C262_=_C432( C262 C432 ) C262_=_C508( C262 C508 ) \nC262_=_C535( C262 C535 ) C262_=_C552( C262 C552 ) C262_=_C646( C262 C646 ) C262_=_C709( C262 C709 ) C262_=_C711( C262 C711 ) C262_=_C721( C262 C721 ) \nC262_=_C723( C262 C723 ) C262_=_C727( C262 C727 ) C262_=_C744( C262 C744 ) C262_=_C746( C262 C746 ) C262_=_C748( C262 C748 ) C262_=_C797( C262 C797 ) \nC262_=_C810( C262 C810 ) C262_=_C811( C262 C811 ) C262_=_C860( C262 C860 ) C262_=_C884( C262 C884 ) C262_=_C903( C262 C903 ) C262_=_C928( C262 C928 ) \nC262_=_C931( C262 C931 ) C262_=_C938( C262 C938 ) C262_=_C945( C262 C945 ) C262_=_C948( C262 C948 ) C262_=_C949( C262 C949 ) C266_=_C341( C266 C341 ) \nC266_=_C358( C266 C358 ) C266_=_C492( C266 C492 ) C266_=_C525( C266 C525 ) C266_=_C552( C266 C552 ) C266_=_C561( C266 C561 ) C266_=_C576( C266 C576 ) \nC266_=_C612( C266 C612 ) C266_=_C717( C266 C717 ) C266_=_C749( C266 C749 ) C266_=_C798( C266 C798 ) C266_=_C818( C266 C818 ) C266_=_C824( C266 C824 ) \nC266_=_C826( C266 C826 ) C266_=_C871( C266 C871 ) C266_=_C904( C266 C904 ) C266_=_C913( C266 C913 ) C266_=_C928( C266 C928 ) C266_=_C937( C266 C937 ) \nC287_=_C341( C287 C341 ) C287_=_C357( C287 C357 ) C287_=_C367( C287 C367 ) C287_=_C487( C287 C487 ) C287_=_C505( C287 C505 ) C287_=_C545( C287 C545 ) \nC287_=_C647( C287 C647 ) C287_=_C657( C287 C657 ) C287_=_C661( C287 C661 ) C287_=_C686( C287 C686 ) C287_=_C694( C287 C694 ) C287_=_C729( C287 C729 ) \nC287_=_C736( C287 C736 ) C287_=_C771( C287 C771 ) C287_=_C773( C287 C773 ) C287_=_C810( C287 C810 ) C287_=_C817( C287 C817 ) C287_=_C829( C287 C829 ) \nC287_=_C830( C287 C830 ) C287_=_C835( C287 C835 ) C287_=_C872( C287 C872 ) C287_=_C889( C287 C889 ) C287_=_C894( C287 C894 ) C287_=_C901( C287 C901 ) \nC287_=_C931( C287 C931 ) C287_=_C945( C287 C945 ) C287_=_C949( C287 C949 ) C328_=_C348( C328 C348 ) C328_=_C423( C328 C423 ) C328_=_C456( C328 C456 ) \nC328_=_C478( C328 C478 ) C328_=_C484( C328 C484 ) C328_=_C522( C328 C522 ) C328_=_C544( C328 C544 ) C328_=_C602( C328 C602 ) C328_=_C612( C328 C612 ) \nC328_=_C675( C328 C675 ) C328_=_C694( C328 C694 ) C328_=_C700( C328 C700 ) C328_=_C702( C328 C702 ) C328_=_C710( C328 C710 ) C328_=_C722( C328 C722 ) \nC328_=_C749( C328 C749 ) C328_=_C766( C328 C766 ) C328_=_C779( C328 C779 ) C328_=_C781( C328 C781 ) C328_=_C782( C328 C782 ) C328_=_C784( C328 C784 ) \nC328_=_C822( C328 C822 ) C328_=_C825( C328 C825 ) C328_=_C835( C328 C835 ) C328_=_C856( C328 C856 ) C328_=_C869( C328 C869 ) C328_=_C871( C328 C871 ) \nC328_=_C872( C328 C872 ) C328_=_C877( C328 C877 ) C328_=_C879( C328 C879 ) C328_=_C880( C328 C880 ) C328_=_C910( C328 C910 ) C328_=_C924( C328 C924 ) \nC328_=_C942( C328 C942 ) C335_=_C403( C335 C403 ) C335_=_C420( C335 C420 ) C335_=_C508( C335 C508 ) C335_=_C535( C335 C535 ) C335_=_C554( C335 C554 ) \nC335_=_C602( C335 C602 ) C335_=_C646( C335 C646 ) C335_=_C686( C335 C686 ) C335_=_C709( C335 C709 ) C335_=_C710( C335 C710 ) C335_=_C711( C335 C711 ) \nC335_=_C727( C335 C727 ) C335_=_C744( C335 C744 ) C335_=_C748( C335 C748 ) C335_=_C773( C335 C773 ) C335_=_C797( C335 C797 ) C335_=_C810( C335 C810 ) \nC335_=_C821( C335 C821 ) C335_=_C829( C335 C829 ) C335_=_C851( C335 C851 ) C335_=_C884( C335 C884 ) C335_=_C903( C335 C903 ) C335_=_C931( C335 C931 ) \nC335_=_C937( C335 C937 ) C335_=_C945( C335 C945 ) C335_=_C949( C335 C949 ) C336_=_C338( C336 C338 ) C336_=_C355( C336 C355 ) C336_=_C438( C336 C438 ) \nC336_=_C478( C336 C478 ) C336_=_C480( C336 C480 ) C336_=_C491( C336 C491 ) C336_=_C512( C336 C512 ) C336_=_C528( C336 C528 ) C336_=_C555( C336 C555 ) \nC336_=_C561( C336 C561 ) C336_=_C564( C336 C564 ) C336_=_C576( C336 C576 ) C336_=_C583( C336 C583 ) C336_=_C584( C336 C584 ) C336_=_C666( C336 C666 ) \nC336_=_C683( C336 C683 ) C336_=_C781( C336 C781 ) C336_=_C814( C336 C814 ) C336_=_C835( C336 C835 ) C336_=_C889( C336 C889 ) C336_=_C892( C336 C892 ) \nC336_=_C903( C336 C903 ) C336_=_C937( C336 C937 ) C336_=_C938( C336 C938 ) C336_=_C940( C336 C940 ) C336_=_C942( C336 C942 ) C336_=_C946( C336 C946 ) \nC336_=_C948( C336 C948 ) C336_=_C949( C336 C949 ) C338_=_C390( C338 C390 ) C338_=_C410( C338 C410 ) C338_=_C432( C338 C432 ) C338_=_C455( C338 C455 ) \nC338_=_C469( C338 C469 ) C338_=_C478( C338 C478 ) C338_=_C484( C338 C484 ) C338_=_C492( C338 C492 ) C338_=_C555( C338 C555 ) C338_=_C556( C338 C556 ) \nC338_=_C561( C338 C561 ) C338_=_C619( C338 C619 ) C338_=_C695( C338 C695 ) C338_=_C746( C338 C746 ) C338_=_C755( C338 C755 ) C338_=_C780( C338 C780 ) \nC338_=_C781( C338 C781 ) C338_=_C782( C338 C782 ) C338_=_C796( C338 C796 ) C338_=_C845( C338 C845 ) C338_=_C850( C338 C850 ) C338_=_C851( C338 C851 ) \nC338_=_C856( C338 C856 ) C338_=_C860( C338 C860 ) C338_=_C880( C338 C880 ) C338_=_C929( C338 C929 ) C338_=_C937( C338 C937 ) C338_=_C949( C338 C949 ) \nC341_=_C357( C341 C357 ) C341_=_C367( C341 C367 ) C341_=_C487( C341 C487 ) C341_=_C552( C341 C552 ) C341_=_C647( C341 C647 ) C341_=_C657( C341 C657 ) \nC341_=_C661( C341 C661 ) C341_=_C686( C341 C686 ) C341_=_C736( C341 C736 ) C341_=_C771( C341 C771 ) C341_=_C773( C341 C773 ) C341_=_C817( C341 C817 ) \nC341_=_C826( C341 C826 ) C341_=_C829( C341 C829 ) C341_=_C830( C341 C830 ) C341_=_C851( C341 C851 ) C341_=_C894( C341 C894 ) C341_=_C901( C341 C901 ) \nC341_=_C929( C341 C929 ) C341_=_C945( C341 C945 ) C348_=_C423( C348 C423 ) C348_=_C478( C348 C478 ) C348_=_C522( C348 C522 ) C348_=_C544( C348 C544 ) \nC348_=_C583( C348 C583 ) C348_=_C602( C348 C602 ) C348_=_C664( C348 C664 ) C348_=_C666( C348 C666 ) C348_=_C675( C348 C675 ) C348_=_C694( C348 C694 ) \nC348_=_C700( C348 C700 ) C348_=_C702( C348 C702 ) C348_=_C710( C348 C710 ) C348_=_C717( C348 C717 ) C348_=_C764( C348 C764 ) C348_=_C766( C348 C766 ) \nC348_=_C779( C348 C779 ) C348_=_C781( C348 C781 ) C348_=_C782( C348 C782 ) C348_=_C822( C348 C822 ) C348_=_C824( C348 C824 ) C348_=_C825( C348 C825 ) \nC348_=_C856( C348 C856 ) C348_=_C860( C348 C860 ) C348_=_C869( C348 C869 ) C348_=_C872( C348 C872 ) C348_=_C877( C348 C877 ) C348_=_C879( C348 C879 ) \nC348_=_C910( C348 C910 ) C348_=_C924( C348 C924 ) C348_=_C931( C348 C931 ) C348_=_C942( C348 C942 ) C355_=_C357( C355 C357 ) C355_=_C438( C355 C438 ) \nC355_=_C480( C355 C480 ) C355_=_C491( C355 C491 ) C355_=_C508( C355 C508 ) C355_=_C512( C355 C512 ) C355_=_C528( C355 C528 ) C355_=_C561( C355 C561 ) \nC355_=_C564( C355 C564 ) C355_=_C583( C355 C583 ) C355_=_C584( C355 C584 ) C355_=_C666( C355 C666 ) C355_=_C675( C355 C675 ) C355_=_C676( C355 C676 ) \nC355_=_C683(</w:t>
      </w:r>
    </w:p>
    <w:p>
      <w:pPr>
        <w:pStyle w:val="PreformattedText"/>
        <w:bidi w:val="0"/>
        <w:spacing w:before="0" w:after="0"/>
        <w:jc w:val="left"/>
        <w:rPr/>
      </w:pPr>
      <w:r>
        <w:rPr/>
        <w:t xml:space="preserve"> </w:t>
      </w:r>
      <w:r>
        <w:rPr/>
        <w:t>C355 C683 ) C355_=_C814( C355 C814 ) C355_=_C835( C355 C835 ) C355_=_C856( C355 C856 ) C355_=_C869( C355 C869 ) C355_=_C873( C355 C873 ) \nC355_=_C886( C355 C886 ) C355_=_C892( C355 C892 ) C355_=_C928( C355 C928 ) C355_=_C931( C355 C931 ) C355_=_C937( C355 C937 ) C355_=_C938( C355 C938 ) \nC355_=_C940( C355 C940 ) C355_=_C946( C355 C946 ) C355_=_C948( C355 C948 ) C355_=_C949( C355 C949 ) C357_=_C367( C357 C367 ) C357_=_C410( C357 C410 ) \nC357_=_C487( C357 C487 ) C357_=_C508( C357 C508 ) C357_=_C647( C357 C647 ) C357_=_C657( C357 C657 ) C357_=_C661( C357 C661 ) C357_=_C666( C357 C666 ) \nC357_=_C675( C357 C675 ) C357_=_C676( C357 C676 ) C357_=_C686( C357 C686 ) C357_=_C695( C357 C695 ) C357_=_C736( C357 C736 ) C357_=_C765( C357 C765 ) \nC357_=_C771( C357 C771 ) C357_=_C773( C357 C773 ) C357_=_C818( C357 C818 ) C357_=_C829( C357 C829 ) C357_=_C830( C357 C830 ) C357_=_C869( C357 C869 ) \nC357_=_C894( C357 C894 ) C357_=_C901( C357 C901 ) C357_=_C945( C357 C945 ) C357_=_C949( C357 C949 ) C358_=_C492( C358 C492 ) C358_=_C525( C358 C525 ) \nC358_=_C567( C358 C567 ) C358_=_C612( C358 C612 ) C358_=_C682( C358 C682 ) C358_=_C717( C358 C717 ) C358_=_C729( C358 C729 ) C358_=_C749( C358 C749 ) \nC358_=_C798( C358 C798 ) C358_=_C818( C358 C818 ) C358_=_C822( C358 C822 ) C358_=_C824( C358 C824 ) C358_=_C871( C358 C871 ) C358_=_C904( C358 C904 ) \nC358_=_C913( C358 C913 ) C358_=_C928( C358 C928 ) C358_=_C930( C358 C930 ) C358_=_C931( C358 C931 ) C358_=_C948( C358 C948 ) C362_=_C407( C362 C407 ) \nC362_=_C445( C362 C445 ) C362_=_C453( C362 C453 ) C362_=_C512( C362 C512 ) C362_=_C545( C362 C545 ) C362_=_C638( C362 C638 ) C362_=_C676( C362 C676 ) \nC362_=_C682( C362 C682 ) C362_=_C684( C362 C684 ) C362_=_C701( C362 C701 ) C362_=_C702( C362 C702 ) C362_=_C709( C362 C709 ) C362_=_C717( C362 C717 ) \nC362_=_C726( C362 C726 ) C362_=_C735( C362 C735 ) C362_=_C740( C362 C740 ) C362_=_C779( C362 C779 ) C362_=_C780( C362 C780 ) C362_=_C796( C362 C796 ) \nC362_=_C811( C362 C811 ) C362_=_C818( C362 C818 ) C362_=_C831( C362 C831 ) C362_=_C845( C362 C845 ) C362_=_C860( C362 C860 ) C362_=_C869( C362 C869 ) \nC362_=_C872( C362 C872 ) C362_=_C873( C362 C873 ) C362_=_C880( C362 C880 ) C362_=_C884( C362 C884 ) C362_=_C889( C362 C889 ) C362_=_C893( C362 C893 ) \nC362_=_C913( C362 C913 ) C362_=_C930( C362 C930 ) C362_=_C942( C362 C942 ) C367_=_C487( C367 C487 ) C367_=_C647( C367 C647 ) C367_=_C657( C367 C657 ) \nC367_=_C661( C367 C661 ) C367_=_C686( C367 C686 ) C367_=_C736( C367 C736 ) C367_=_C771( C367 C771 ) C367_=_C773( C367 C773 ) C367_=_C802( C367 C802 ) \nC367_=_C817( C367 C817 ) C367_=_C829( C367 C829 ) C367_=_C830( C367 C830 ) C367_=_C851( C367 C851 ) C367_=_C860( C367 C860 ) C367_=_C894( C367 C894 ) \nC367_=_C901( C367 C901 ) C367_=_C929( C367 C929 ) C367_=_C944( C367 C944 ) C367_=_C945( C367 C945 ) C389_=_C390( C389 C390 ) C389_=_C420( C389 C420 ) \nC389_=_C423( C389 C423 ) C389_=_C496( C389 C496 ) C389_=_C505( C389 C505 ) C389_=_C508( C389 C508 ) C389_=_C521( C389 C521 ) C389_=_C540( C389 C540 ) \nC389_=_C545( C389 C545 ) C389_=_C552( C389 C552 ) C389_=_C553( C389 C553 ) C389_=_C554( C389 C554 ) C389_=_C555( C389 C555 ) C389_=_C556( C389 C556 ) \nC389_=_C557( C389 C557 ) C389_=_C612( C389 C612 ) C389_=_C666( C389 C666 ) C389_=_C723( C389 C723 ) C389_=_C735( C389 C735 ) C389_=_C740( C389 C740 ) \nC389_=_C744( C389 C744 ) C389_=_C784( C389 C784 ) C389_=_C796( C389 C796 ) C389_=_C873( C389 C873 ) C389_=_C878( C389 C878 ) C389_=_C892( C389 C892 ) \nC389_=_C901( C389 C901 ) C389_=_C927( C389 C927 ) C389_=_C946( C389 C946 ) C390_=_C432( C390 C432 ) C390_=_C455( C390 C455 ) C390_=_C496( C390 C496 ) \nC390_=_C505( C390 C505 ) C390_=_C521( C390 C521 ) C390_=_C540( C390 C540 ) C390_=_C545( C390 C545 ) C390_=_C552( C390 C552 ) C390_=_C553( C390 C553 ) \nC390_=_C554( C390 C554 ) C390_=_C555( C390 C555 ) C390_=_C556( C390 C556 ) C390_=_C557( C390 C557 ) C390_=_C666( C390 C666 ) C390_=_C682( C390 C682 ) \nC390_=_C723( C390 C723 ) C390_=_C780( C390 C780 ) C390_=_C782( C390 C782 ) C390_=_C784( C390 C784 ) C390_=_C796( C390 C796 ) C390_=_C797( C390 C797 ) \nC390_=_C815( C390 C815 ) C390_=_C824( C390 C824 ) C390_=_C845( C390 C845 ) C390_=_C856( C390 C856 ) C390_=_C860( C390 C860 ) C390_=_C869( C390 C869 ) \nC390_=_C873( C390 C873 ) C390_=_C884( C390 C884 ) C390_=_C927( C390 C927 ) C390_=_C929( C390 C929 ) C390_=_C937( C390 C937 ) C390_=_C946( C390 C946 ) \nC403_=_C420( C403 C420 ) C403_=_C508( C403 C508 ) C403_=_C522( C403 C522 ) C403_=_C535( C403 C535 ) C403_=_C552( C403 C552 ) C403_=_C646( C403 C646 ) \nC403_=_C709( C403 C709 ) C403_=_C711( C403 C711 ) C403_=_C727( C403 C727 ) C403_=_C744( C403 C744 ) C403_=_C748( C403 C748 ) C403_=_C797( C403 C797 ) \nC403_=_C810( C403 C810 ) C403_=_C824( C403 C824 ) C403_=_C825( C403 C825 ) C403_=_C877( C403 C877 ) C403_=_C884( C403 C884 ) C403_=_C903( C403 C903 ) \nC403_=_C924( C403 C924 ) C403_=_C931( C403 C931 ) C403_=_C945( C403 C945 ) C403_=_C949( C403 C949 ) C407_=_C410( C407 C410 ) C407_=_C445( C407 C445 ) \nC407_=_C453( C407 C453 ) C407_=_C480( C407 C480 ) C407_=_C638( C407 C638 ) C407_=_C661( C407 C661 ) C407_=_C664( C407 C664 ) C407_=_C676( C407 C676 ) \nC407_=_C684( C407 C684 ) C407_=_C701( C407 C701 ) C407_=_C702( C407 C702 ) C407_=_C709( C407 C709 ) C407_=_C722( C407 C722 ) C407_=_C726( C407 C726 ) \nC407_=_C727( C407 C727 ) C407_=_C735( C407 C735 ) C407_=_C779( C407 C779 ) C407_=_C780( C407 C780 ) C407_=_C811( C407 C811 ) C407_=_C821( C407 C821 ) \nC407_=_C824( C407 C824 ) C407_=_C829( C407 C829 ) C407_=_C831( C407 C831 ) C407_=_C845( C407 C845 ) C407_=_C860( C407 C860 ) C407_=_C869( C407 C869 ) \nC407_=_C872( C407 C872 ) C407_=_C878( C407 C878 ) C407_=_C880( C407 C880 ) C407_=_C889( C407 C889 ) C407_=_C892( C407 C892 ) C407_=_C893( C407 C893 ) \nC407_=_C901( C407 C901 ) C407_=_C930( C407 C930 ) C410_=_C432( C410 C432 ) C410_=_C469( C410 C469 ) C410_=_C484( C410 C484 ) C410_=_C492( C410 C492 ) \nC410_=_C564( C410 C564 ) C410_=_C619( C410 C619 ) C410_=_C657( C410 C657 ) C410_=_C664( C410 C664 ) C410_=_C675( C410 C675 ) C410_=_C695( C410 C695 ) \nC410_=_C722( C410 C722 ) C410_=_C746( C410 C746 ) C410_=_C755( C410 C755 ) C410_=_C766( C410 C766 ) C410_=_C818( C410 C818 ) C410_=_C826( C410 C826 ) \nC410_=_C829( C410 C829 ) C410_=_C850( C410 C850 ) C410_=_C851( C410 C851 ) C410_=_C872( C410 C872 ) C410_=_C873( C410 C873 ) C410_=_C880( C410 C880 ) \nC410_=_C892( C410 C892 ) C410_=_C929( C410 C929 ) C420_=_C423( C420 C423 ) C420_=_C508( C420 C508 ) C420_=_C512( C420 C512 ) C420_=_C535( C420 C535 ) \nC420_=_C553( C420 C553 ) C420_=_C600( C420 C600 ) C420_=_C602( C420 C602 ) C420_=_C646( C420 C646 ) C420_=_C694( C420 C694 ) C420_=_C709( C420 C709 ) \nC420_=_C711( C420 C711 ) C420_=_C723( C420 C723 ) C420_=_C727( C420 C727 ) C420_=_C740( C420 C740 ) C420_=_C744( C420 C744 ) C420_=_C746( C420 C746 ) \nC420_=_C748( C420 C748 ) C420_=_C797( C420 C797 ) C420_=_C810( C420 C810 ) C420_=_C822( C420 C822 ) C420_=_C884( C420 C884 ) C420_=_C901( C420 C901 ) \nC420_=_C903( C420 C903 ) C420_=_C931( C420 C931 ) C420_=_C937( C420 C937 ) C420_=_C940( C420 C940 ) C420_=_C942( C420 C942 ) C420_=_C945( C420 C945 ) \nC420_=_C949( C420 C949 ) C423_=_C453( C423 C453 ) C423_=_C478( C423 C478 ) C423_=_C522( C423 C522 ) C423_=_C544( C423 C544 ) C423_=_C602( C423 C602 ) \nC423_=_C675( C423 C675 ) C423_=_C683( C423 C683 ) C423_=_C694( C423 C694 ) C423_=_C700( C423 C700 ) C423_=_C702( C423 C702 ) C423_=_C710( C423 C710 ) \nC423_=_C740( C423 C740 ) C423_=_C744( C423 C744 ) C423_=_C766( C423 C766 ) C423_=_C779( C423 C779 ) C423_=_C781( C423 C781 ) C423_=_C782( C423 C782 ) \nC423_=_C796( C423 C796 ) C423_=_C822( C423 C822 ) C423_=_C825( C423 C825 ) C423_=_C856( C423 C856 ) C423_=_C869( C423 C869 ) C423_=_C872( C423 C872 ) \nC423_=_C877( C423 C877 ) C423_=_C879( C423 C879 ) C423_=_C910( C423 C910 ) C423_=_C924( C423 C924 ) C423_=_C938( C423 C938 ) C423_=_C942( C423 C942 ) \nC423_=_C946( C423 C946 ) C432_=_C469( C432 C469 ) C432_=_C484( C432 C484 ) C432_=_C492( C432 C492 ) C432_=_C619( C432 C619 ) C432_=_C682( C432 C682 ) \nC432_=_C695( C432 C695 ) C432_=_C721( C432 C721 ) C432_=_C723( C432 C723 ) C432_=_C740( C432 C740 ) C432_=_C746( C432 C746 ) C432_=_C748( C432 C748 ) \nC432_=_C755( C432 C755 ) C432_=_C797( C432 C797 ) C432_=_C811( C432 C811 ) C432_=_C824( C432 C824 ) C432_=_C850( C432 C850 ) C432_=_C851( C432 C851 ) \nC432_=_C869( C432 C869 ) C432_=_C880( C432 C880 ) C432_=_C929( C432 C929 ) C432_=_C948( C432 C948 ) C438_=_C478( C438 C478 ) C438_=_C480( C438 C480 ) \nC438_=_C491( C438 C491 ) C438_=_C512( C438 C512 ) C438_=_C528( C438 C528 ) C438_=_C553( C438 C553 ) C438_=_C561( C438 C561 ) C438_=_C564( C438 C564 ) \nC438_=_C583( C438 C583 ) C438_=_C584( C438 C584 ) C438_=_C664( C438 C664 ) C438_=_C682( C438 C682 ) C438_=_C683( C438 C683 ) C438_=_C723( C438 C723 ) \nC438_=_C749( C438 C749 ) C438_=_C814( C438 C814 ) C438_=_C835( C438 C835 ) C438_=_C892( C438 C892 ) C438_=_C901( C438 C901 ) C438_=_C913( C438 C913 ) \nC438_=_C927( C438 C927 ) C438_=_C930( C438 C930 ) C438_=_C937( C438 C937 ) C438_=_C938( C438 C938 ) C438_=_C940( C438 C940 ) C438_=_C946( C438 C946 ) \nC438_=_C948( C438 C948 ) C438_=_C949( C438 C949 ) C445_=_C453( C445 C453 ) C445_=_C550( C445 C550 ) C445_=_C557( C445 C557 ) C445_=_C638( C445 C638 ) \nC445_=_C676( C445 C676 ) C445_=_C684( C445 C684 ) C445_=_C701( C445 C701 ) C445_=_C702( C445 C702 ) C445_=_C709( C445 C709 ) C445_=_C726( C445 C726 ) \nC445_=_C727( C445 C727 ) C445_=_C735( C445 C735 ) C445_=_C766( C445 C766 ) C445_=_C779( C445 C779 ) C445_=_C780( C445 C780 ) C445_=_C810( C445 C810 ) \nC445_=_C811( C445 C811 ) C445_=_C822( C445 C822 ) C445_=_C831( C445 C831 ) C445_=_C845( C445 C845 ) C445_=_C850( C445 C850 ) C445_=_C860( C445 C860 ) \nC445_=_C869( C445 C869 ) C445_=_C880( C445 C880 ) C445_=_C889( C445 C889 ) C445_=_C893( C445 C893 ) C445_=_C910( C445 C910 ) C445_=_C930( C445 C930 ) \nC445_=_C937( C445 C937 ) C453_=_C634(</w:t>
      </w:r>
    </w:p>
    <w:p>
      <w:pPr>
        <w:pStyle w:val="PreformattedText"/>
        <w:bidi w:val="0"/>
        <w:spacing w:before="0" w:after="0"/>
        <w:jc w:val="left"/>
        <w:rPr/>
      </w:pPr>
      <w:r>
        <w:rPr/>
        <w:t xml:space="preserve"> </w:t>
      </w:r>
      <w:r>
        <w:rPr/>
        <w:t>C453 C634 ) C453_=_C638( C453 C638 ) C453_=_C676( C453 C676 ) C453_=_C684( C453 C684 ) C453_=_C701( C453 C701 ) \nC453_=_C702( C453 C702 ) C453_=_C709( C453 C709 ) C453_=_C726( C453 C726 ) C453_=_C735( C453 C735 ) C453_=_C746( C453 C746 ) C453_=_C779( C453 C779 ) \nC453_=_C780( C453 C780 ) C453_=_C811( C453 C811 ) C453_=_C821( C453 C821 ) C453_=_C824( C453 C824 ) C453_=_C831( C453 C831 ) C453_=_C845( C453 C845 ) \nC453_=_C860( C453 C860 ) C453_=_C869( C453 C869 ) C453_=_C880( C453 C880 ) C453_=_C886( C453 C886 ) C453_=_C889( C453 C889 ) C453_=_C893( C453 C893 ) \nC453_=_C930( C453 C930 ) C453_=_C946( C453 C946 ) C455_=_C456( C455 C456 ) C455_=_C540( C455 C540 ) C455_=_C555( C455 C555 ) C455_=_C556( C455 C556 ) \nC455_=_C567( C455 C567 ) C455_=_C576( C455 C576 ) C455_=_C577( C455 C577 ) C455_=_C600( C455 C600 ) C455_=_C634( C455 C634 ) C455_=_C641( C455 C641 ) \nC455_=_C642( C455 C642 ) C455_=_C701( C455 C701 ) C455_=_C729( C455 C729 ) C455_=_C736( C455 C736 ) C455_=_C740( C455 C740 ) C455_=_C764( C455 C764 ) \nC455_=_C765( C455 C765 ) C455_=_C766( C455 C766 ) C455_=_C780( C455 C780 ) C455_=_C782( C455 C782 ) C455_=_C796( C455 C796 ) C455_=_C815( C455 C815 ) \nC455_=_C818( C455 C818 ) C455_=_C821( C455 C821 ) C455_=_C826( C455 C826 ) C455_=_C845( C455 C845 ) C455_=_C856( C455 C856 ) C455_=_C860( C455 C860 ) \nC455_=_C878( C455 C878 ) C455_=_C886( C455 C886 ) C455_=_C903( C455 C903 ) C455_=_C929( C455 C929 ) C455_=_C937( C455 C937 ) C455_=_C944( C455 C944 ) \nC456_=_C567( C456 C567 ) C456_=_C576( C456 C576 ) C456_=_C577( C456 C577 ) C456_=_C600( C456 C600 ) C456_=_C634( C456 C634 ) C456_=_C641( C456 C641 ) \nC456_=_C642( C456 C642 ) C456_=_C646( C456 C646 ) C456_=_C729( C456 C729 ) C456_=_C740( C456 C740 ) C456_=_C764( C456 C764 ) C456_=_C765( C456 C765 ) \nC456_=_C766( C456 C766 ) C456_=_C773( C456 C773 ) C456_=_C779( C456 C779 ) C456_=_C784( C456 C784 ) C456_=_C815( C456 C815 ) C456_=_C821( C456 C821 ) \nC456_=_C826( C456 C826 ) C456_=_C871( C456 C871 ) C456_=_C878( C456 C878 ) C456_=_C880( C456 C880 ) C456_=_C886( C456 C886 ) C456_=_C929( C456 C929 ) \nC456_=_C944( C456 C944 ) C469_=_C484( C469 C484 ) C469_=_C492( C469 C492 ) C469_=_C619( C469 C619 ) C469_=_C695( C469 C695 ) C469_=_C746( C469 C746 ) \nC469_=_C755( C469 C755 ) C469_=_C816( C469 C816 ) C469_=_C829( C469 C829 ) C469_=_C831( C469 C831 ) C469_=_C850( C469 C850 ) C469_=_C851( C469 C851 ) \nC469_=_C880( C469 C880 ) C469_=_C910( C469 C910 ) C469_=_C929( C469 C929 ) C469_=_C930( C469 C930 ) C478_=_C521( C478 C521 ) C478_=_C522( C478 C522 ) \nC478_=_C544( C478 C544 ) C478_=_C561( C478 C561 ) C478_=_C602( C478 C602 ) C478_=_C641( C478 C641 ) C478_=_C664( C478 C664 ) C478_=_C675( C478 C675 ) \nC478_=_C694( C478 C694 ) C478_=_C700( C478 C700 ) C478_=_C702( C478 C702 ) C478_=_C710( C478 C710 ) C478_=_C766( C478 C766 ) C478_=_C779( C478 C779 ) \nC478_=_C781( C478 C781 ) C478_=_C782( C478 C782 ) C478_=_C822( C478 C822 ) C478_=_C825( C478 C825 ) C478_=_C856( C478 C856 ) C478_=_C869( C478 C869 ) \nC478_=_C872( C478 C872 ) C478_=_C877( C478 C877 ) C478_=_C879( C478 C879 ) C478_=_C903( C478 C903 ) C478_=_C910( C478 C910 ) C478_=_C924( C478 C924 ) \nC478_=_C942( C478 C942 ) C478_=_C949( C478 C949 ) C480_=_C491( C480 C491 ) C480_=_C512( C480 C512 ) C480_=_C528( C480 C528 ) C480_=_C553( C480 C553 ) \nC480_=_C561( C480 C561 ) C480_=_C564( C480 C564 ) C480_=_C583( C480 C583 ) C480_=_C584( C480 C584 ) C480_=_C666( C480 C666 ) C480_=_C683( C480 C683 ) \nC480_=_C755( C480 C755 ) C480_=_C814( C480 C814 ) C480_=_C818( C480 C818 ) C480_=_C835( C480 C835 ) C480_=_C869( C480 C869 ) C480_=_C879( C480 C879 ) \nC480_=_C892( C480 C892 ) C480_=_C904( C480 C904 ) C480_=_C927( C480 C927 ) C480_=_C937( C480 C937 ) C480_=_C938( C480 C938 ) C480_=_C940( C480 C940 ) \nC480_=_C946( C480 C946 ) C480_=_C948( C480 C948 ) C484_=_C492( C484 C492 ) C484_=_C612( C484 C612 ) C484_=_C619( C484 C619 ) C484_=_C642( C484 C642 ) \nC484_=_C657( C484 C657 ) C484_=_C676( C484 C676 ) C484_=_C695( C484 C695 ) C484_=_C722( C484 C722 ) C484_=_C746( C484 C746 ) C484_=_C749( C484 C749 ) \nC484_=_C755( C484 C755 ) C484_=_C771( C484 C771 ) C484_=_C779( C484 C779 ) C484_=_C796( C484 C796 ) C484_=_C835( C484 C835 ) C484_=_C850( C484 C850 ) \nC484_=_C851( C484 C851 ) C484_=_C869( C484 C869 ) C484_=_C879( C484 C879 ) C484_=_C880( C484 C880 ) C484_=_C929( C484 C929 ) C484_=_C938( C484 C938 ) \nC487_=_C508( C487 C508 ) C487_=_C634( C487 C634 ) C487_=_C642( C487 C642 ) C487_=_C647( C487 C647 ) C487_=_C657( C487 C657 ) C487_=_C661( C487 C661 ) \nC487_=_C686( C487 C686 ) C487_=_C736( C487 C736 ) C487_=_C749( C487 C749 ) C487_=_C755( C487 C755 ) C487_=_C771( C487 C771 ) C487_=_C773( C487 C773 ) \nC487_=_C796( C487 C796 ) C487_=_C811( C487 C811 ) C487_=_C815( C487 C815 ) C487_=_C822( C487 C822 ) C487_=_C829( C487 C829 ) C487_=_C830( C487 C830 ) \nC487_=_C869( C487 C869 ) C487_=_C886( C487 C886 ) C487_=_C889( C487 C889 ) C487_=_C893( C487 C893 ) C487_=_C894( C487 C894 ) C487_=_C901( C487 C901 ) \nC487_=_C904( C487 C904 ) C487_=_C945( C487 C945 ) C491_=_C492( C491 C492 ) C491_=_C512( C491 C512 ) C491_=_C528( C491 C528 ) C491_=_C550( C491 C550 ) \nC491_=_C561( C491 C561 ) C491_=_C564( C491 C564 ) C491_=_C583( C491 C583 ) C491_=_C584( C491 C584 ) C491_=_C612( C491 C612 ) C491_=_C661( C491 C661 ) \nC491_=_C683( C491 C683 ) C491_=_C721( C491 C721 ) C491_=_C736( C491 C736 ) C491_=_C755( C491 C755 ) C491_=_C814( C491 C814 ) C491_=_C835( C491 C835 ) \nC491_=_C860( C491 C860 ) C491_=_C877( C491 C877 ) C491_=_C892( C491 C892 ) C491_=_C903( C491 C903 ) C491_=_C928( C491 C928 ) C491_=_C937( C491 C937 ) \nC491_=_C938( C491 C938 ) C491_=_C940( C491 C940 ) C491_=_C945( C491 C945 ) C491_=_C946( C491 C946 ) C491_=_C948( C491 C948 ) C492_=_C525( C492 C525 ) \nC492_=_C602( C492 C602 ) C492_=_C612( C492 C612 ) C492_=_C619( C492 C619 ) C492_=_C647( C492 C647 ) C492_=_C661( C492 C661 ) C492_=_C695( C492 C695 ) \nC492_=_C717( C492 C717 ) C492_=_C746( C492 C746 ) C492_=_C749( C492 C749 ) C492_=_C755( C492 C755 ) C492_=_C784( C492 C784 ) C492_=_C798( C492 C798 ) \nC492_=_C818( C492 C818 ) C492_=_C824( C492 C824 ) C492_=_C850( C492 C850 ) C492_=_C851( C492 C851 ) C492_=_C860( C492 C860 ) C492_=_C871( C492 C871 ) \nC492_=_C880( C492 C880 ) C492_=_C893( C492 C893 ) C492_=_C904( C492 C904 ) C492_=_C913( C492 C913 ) C492_=_C927( C492 C927 ) C492_=_C928( C492 C928 ) \nC492_=_C929( C492 C929 ) C492_=_C940( C492 C940 ) C492_=_C944( C492 C944 ) C496_=_C505( C496 C505 ) C496_=_C521( C496 C521 ) C496_=_C540( C496 C540 ) \nC496_=_C545( C496 C545 ) C496_=_C552( C496 C552 ) C496_=_C553( C496 C553 ) C496_=_C554( C496 C554 ) C496_=_C555( C496 C555 ) C496_=_C556( C496 C556 ) \nC496_=_C557( C496 C557 ) C496_=_C577( C496 C577 ) C496_=_C612( C496 C612 ) C496_=_C664( C496 C664 ) C496_=_C666( C496 C666 ) C496_=_C701( C496 C701 ) \nC496_=_C723( C496 C723 ) C496_=_C727( C496 C727 ) C496_=_C735( C496 C735 ) C496_=_C744( C496 C744 ) C496_=_C784( C496 C784 ) C496_=_C796( C496 C796 ) \nC496_=_C797( C496 C797 ) C496_=_C873( C496 C873 ) C496_=_C878( C496 C878 ) C496_=_C892( C496 C892 ) C496_=_C901( C496 C901 ) C496_=_C913( C496 C913 ) \nC496_=_C927( C496 C927 ) C496_=_C940( C496 C940 ) C496_=_C942( C496 C942 ) C496_=_C946( C496 C946 ) C505_=_C521( C505 C521 ) C505_=_C528( C505 C528 ) \nC505_=_C535( C505 C535 ) C505_=_C540( C505 C540 ) C505_=_C545( C505 C545 ) C505_=_C552( C505 C552 ) C505_=_C553( C505 C553 ) C505_=_C554( C505 C554 ) \nC505_=_C555( C505 C555 ) C505_=_C556( C505 C556 ) C505_=_C557( C505 C557 ) C505_=_C666( C505 C666 ) C505_=_C694( C505 C694 ) C505_=_C723( C505 C723 ) \nC505_=_C729( C505 C729 ) C505_=_C771( C505 C771 ) C505_=_C784( C505 C784 ) C505_=_C796( C505 C796 ) C505_=_C835( C505 C835 ) C505_=_C873( C505 C873 ) \nC505_=_C884( C505 C884 ) C505_=_C889( C505 C889 ) C505_=_C924( C505 C924 ) C505_=_C927( C505 C927 ) C505_=_C931( C505 C931 ) C505_=_C940( C505 C940 ) \nC505_=_C945( C505 C945 ) C505_=_C946( C505 C946 ) C505_=_C949( C505 C949 ) C508_=_C535( C508 C535 ) C508_=_C646( C508 C646 ) C508_=_C666( C508 C666 ) \nC508_=_C675( C508 C675 ) C508_=_C676( C508 C676 ) C508_=_C709( C508 C709 ) C508_=_C711( C508 C711 ) C508_=_C727( C508 C727 ) C508_=_C744( C508 C744 ) \nC508_=_C748( C508 C748 ) C508_=_C755( C508 C755 ) C508_=_C797( C508 C797 ) C508_=_C810( C508 C810 ) C508_=_C811( C508 C811 ) C508_=_C815( C508 C815 ) \nC508_=_C835( C508 C835 ) C508_=_C856( C508 C856 ) C508_=_C869( C508 C869 ) C508_=_C884( C508 C884 ) C508_=_C894( C508 C894 ) C508_=_C903( C508 C903 ) \nC508_=_C928( C508 C928 ) C508_=_C931( C508 C931 ) C508_=_C945( C508 C945 ) C508_=_C949( C508 C949 ) C512_=_C528( C512 C528 ) C512_=_C553( C512 C553 ) \nC512_=_C554( C512 C554 ) C512_=_C561( C512 C561 ) C512_=_C564( C512 C564 ) C512_=_C567( C512 C567 ) C512_=_C583( C512 C583 ) C512_=_C584( C512 C584 ) \nC512_=_C600( C512 C600 ) C512_=_C602( C512 C602 ) C512_=_C641( C512 C641 ) C512_=_C682( C512 C682 ) C512_=_C683( C512 C683 ) C512_=_C684( C512 C684 ) \nC512_=_C694( C512 C694 ) C512_=_C723( C512 C723 ) C512_=_C735( C512 C735 ) C512_=_C764( C512 C764 ) C512_=_C796( C512 C796 ) C512_=_C814( C512 C814 ) \nC512_=_C822( C512 C822 ) C512_=_C835( C512 C835 ) C512_=_C845( C512 C845 ) C512_=_C872( C512 C872 ) C512_=_C873( C512 C873 ) C512_=_C892( C512 C892 ) \nC512_=_C904( C512 C904 ) C512_=_C913( C512 C913 ) C512_=_C937( C512 C937 ) C512_=_C938( C512 C938 ) C512_=_C940( C512 C940 ) C512_=_C942( C512 C942 ) \nC512_=_C946( C512 C946 ) C512_=_C948( C512 C948 ) C521_=_C522( C521 C522 ) C521_=_C525( C521 C525 ) C521_=_C540( C521 C540 ) C521_=_C545( C521 C545 ) \nC521_=_C552( C521 C552 ) C521_=_C553( C521 C553 ) C521_=_C554( C521 C554 ) C521_=_C555( C521 C555 ) C521_=_C556( C521 C556 ) C521_=_C557( C521 C557 ) \nC521_=_C641( C521 C641 ) C521_=_C666( C521 C666 ) C521_=_C723( C521 C723 ) C521_=_C781( C521 C781 ) C521_=_C784( C521 C784 ) C521_=_C796( C521 C796 ) \nC521_=_C798( C521 C798 ) C521_=_C871( C521 C871 ) C521_=_C873(</w:t>
      </w:r>
    </w:p>
    <w:p>
      <w:pPr>
        <w:pStyle w:val="PreformattedText"/>
        <w:bidi w:val="0"/>
        <w:spacing w:before="0" w:after="0"/>
        <w:jc w:val="left"/>
        <w:rPr/>
      </w:pPr>
      <w:r>
        <w:rPr/>
        <w:t xml:space="preserve"> </w:t>
      </w:r>
      <w:r>
        <w:rPr/>
        <w:t>C521 C873 ) C521_=_C877( C521 C877 ) C521_=_C878( C521 C878 ) C521_=_C903( C521 C903 ) \nC521_=_C924( C521 C924 ) C521_=_C927( C521 C927 ) C521_=_C937( C521 C937 ) C521_=_C946( C521 C946 ) C522_=_C525( C522 C525 ) C522_=_C544( C522 C544 ) \nC522_=_C552( C522 C552 ) C522_=_C602( C522 C602 ) C522_=_C641( C522 C641 ) C522_=_C647( C522 C647 ) C522_=_C666( C522 C666 ) C522_=_C675( C522 C675 ) \nC522_=_C694( C522 C694 ) C522_=_C700( C522 C700 ) C522_=_C702( C522 C702 ) C522_=_C710( C522 C710 ) C522_=_C766( C522 C766 ) C522_=_C779( C522 C779 ) \nC522_=_C781( C522 C781 ) C522_=_C782( C522 C782 ) C522_=_C822( C522 C822 ) C522_=_C824( C522 C824 ) C522_=_C825( C522 C825 ) C522_=_C831( C522 C831 ) \nC522_=_C856( C522 C856 ) C522_=_C869( C522 C869 ) C522_=_C872( C522 C872 ) C522_=_C877( C522 C877 ) C522_=_C878( C522 C878 ) C522_=_C879( C522 C879 ) \nC522_=_C910( C522 C910 ) C522_=_C924( C522 C924 ) C522_=_C942( C522 C942 ) C522_=_C949( C522 C949 ) C525_=_C556( C525 C556 ) C525_=_C600( C525 C600 ) \nC525_=_C612( C525 C612 ) C525_=_C666( C525 C666 ) C525_=_C684( C525 C684 ) C525_=_C717( C525 C717 ) C525_=_C749( C525 C749 ) C525_=_C798( C525 C798 ) \nC525_=_C802( C525 C802 ) C525_=_C810( C525 C810 ) C525_=_C814( C525 C814 ) C525_=_C817( C525 C817 ) C525_=_C818( C525 C818 ) C525_=_C824( C525 C824 ) \nC525_=_C835( C525 C835 ) C525_=_C856( C525 C856 ) C525_=_C871( C525 C871 ) C525_=_C877( C525 C877 ) C525_=_C878( C525 C878 ) C525_=_C904( C525 C904 ) \nC525_=_C913( C525 C913 ) C525_=_C928( C525 C928 ) C525_=_C946( C525 C946 ) C528_=_C539( C528 C539 ) C528_=_C550( C528 C550 ) C528_=_C551( C528 C551 ) \nC528_=_C554( C528 C554 ) C528_=_C555( C528 C555 ) C528_=_C561( C528 C561 ) C528_=_C564( C528 C564 ) C528_=_C567( C528 C567 ) C528_=_C583( C528 C583 ) \nC528_=_C584( C528 C584 ) C528_=_C641( C528 C641 ) C528_=_C661( C528 C661 ) C528_=_C664( C528 C664 ) C528_=_C682( C528 C682 ) C528_=_C683( C528 C683 ) \nC528_=_C710( C528 C710 ) C528_=_C721( C528 C721 ) C528_=_C722( C528 C722 ) C528_=_C764( C528 C764 ) C528_=_C802( C528 C802 ) C528_=_C814( C528 C814 ) \nC528_=_C815( C528 C815 ) C528_=_C816( C528 C816 ) C528_=_C817( C528 C817 ) C528_=_C835( C528 C835 ) C528_=_C845( C528 C845 ) C528_=_C851( C528 C851 ) \nC528_=_C877( C528 C877 ) C528_=_C879( C528 C879 ) C528_=_C880( C528 C880 ) C528_=_C886( C528 C886 ) C528_=_C892( C528 C892 ) C528_=_C904( C528 C904 ) \nC528_=_C924( C528 C924 ) C528_=_C937( C528 C937 ) C528_=_C938( C528 C938 ) C528_=_C940( C528 C940 ) C528_=_C946( C528 C946 ) C528_=_C948( C528 C948 ) \nC535_=_C554( C535 C554 ) C535_=_C638( C535 C638 ) C535_=_C646( C535 C646 ) C535_=_C675( C535 C675 ) C535_=_C683( C535 C683 ) C535_=_C709( C535 C709 ) \nC535_=_C711( C535 C711 ) C535_=_C721( C535 C721 ) C535_=_C727( C535 C727 ) C535_=_C744( C535 C744 ) C535_=_C748( C535 C748 ) C535_=_C764( C535 C764 ) \nC535_=_C771( C535 C771 ) C535_=_C797( C535 C797 ) C535_=_C810( C535 C810 ) C535_=_C879( C535 C879 ) C535_=_C884( C535 C884 ) C535_=_C889( C535 C889 ) \nC535_=_C892( C535 C892 ) C535_=_C903( C535 C903 ) C535_=_C931( C535 C931 ) C535_=_C940( C535 C940 ) C535_=_C942( C535 C942 ) C535_=_C945( C535 C945 ) \nC535_=_C949( C535 C949 ) C539_=_C540( C539 C540 ) C539_=_C544( C539 C544 ) C539_=_C550( C539 C550 ) C539_=_C551( C539 C551 ) C539_=_C552( C539 C552 ) \nC539_=_C556( C539 C556 ) C539_=_C661( C539 C661 ) C539_=_C664( C539 C664 ) C539_=_C682( C539 C682 ) C539_=_C684( C539 C684 ) C539_=_C710( C539 C710 ) \nC539_=_C711( C539 C711 ) C539_=_C721( C539 C721 ) C539_=_C722( C539 C722 ) C539_=_C726( C539 C726 ) C539_=_C729( C539 C729 ) C539_=_C765( C539 C765 ) \nC539_=_C802( C539 C802 ) C539_=_C810( C539 C810 ) C539_=_C811( C539 C811 ) C539_=_C814( C539 C814 ) C539_=_C815( C539 C815 ) C539_=_C816( C539 C816 ) \nC539_=_C817( C539 C817 ) C539_=_C850( C539 C850 ) C539_=_C873( C539 C873 ) C539_=_C877( C539 C877 ) C539_=_C878( C539 C878 ) C539_=_C879( C539 C879 ) \nC539_=_C880( C539 C880 ) C539_=_C886( C539 C886 ) C539_=_C903( C539 C903 ) C539_=_C930( C539 C930 ) C539_=_C948( C539 C948 ) C540_=_C544( C540 C544 ) \nC540_=_C545( C540 C545 ) C540_=_C551( C540 C551 ) C540_=_C552( C540 C552 ) C540_=_C553( C540 C553 ) C540_=_C554( C540 C554 ) C540_=_C555( C540 C555 ) \nC540_=_C556( C540 C556 ) C540_=_C557( C540 C557 ) C540_=_C567( C540 C567 ) C540_=_C638( C540 C638 ) C540_=_C666( C540 C666 ) C540_=_C686( C540 C686 ) \nC540_=_C710( C540 C710 ) C540_=_C711( C540 C711 ) C540_=_C723( C540 C723 ) C540_=_C736( C540 C736 ) C540_=_C746( C540 C746 ) C540_=_C784( C540 C784 ) \nC540_=_C796( C540 C796 ) C540_=_C810( C540 C810 ) C540_=_C811( C540 C811 ) C540_=_C817( C540 C817 ) C540_=_C818( C540 C818 ) C540_=_C872( C540 C872 ) \nC540_=_C873( C540 C873 ) C540_=_C894( C540 C894 ) C540_=_C903( C540 C903 ) C540_=_C927( C540 C927 ) C540_=_C946( C540 C946 ) C544_=_C577( C544 C577 ) \nC544_=_C602( C544 C602 ) C544_=_C675( C544 C675 ) C544_=_C694( C544 C694 ) C544_=_C700( C544 C700 ) C544_=_C702( C544 C702 ) C544_=_C710( C544 C710 ) \nC544_=_C711( C544 C711 ) C544_=_C744( C544 C744 ) C544_=_C766( C544 C766 ) C544_=_C779( C544 C779 ) C544_=_C781( C544 C781 ) C544_=_C782( C544 C782 ) \nC544_=_C810( C544 C810 ) C544_=_C811( C544 C811 ) C544_=_C814( C544 C814 ) C544_=_C815( C544 C815 ) C544_=_C822( C544 C822 ) C544_=_C825( C544 C825 ) \nC544_=_C850( C544 C850 ) C544_=_C856( C544 C856 ) C544_=_C869( C544 C869 ) C544_=_C872( C544 C872 ) C544_=_C877( C544 C877 ) C544_=_C879( C544 C879 ) \nC544_=_C910( C544 C910 ) C544_=_C924( C544 C924 ) C544_=_C938( C544 C938 ) C544_=_C942( C544 C942 ) C544_=_C945( C544 C945 ) C544_=_C948( C544 C948 ) \nC545_=_C552( C545 C552 ) C545_=_C553( C545 C553 ) C545_=_C554( C545 C554 ) C545_=_C555( C545 C555 ) C545_=_C556( C545 C556 ) C545_=_C557( C545 C557 ) \nC545_=_C666( C545 C666 ) C545_=_C700( C545 C700 ) C545_=_C717( C545 C717 ) C545_=_C721( C545 C721 ) C545_=_C723( C545 C723 ) C545_=_C729( C545 C729 ) \nC545_=_C740( C545 C740 ) C545_=_C781( C545 C781 ) C545_=_C784( C545 C784 ) C545_=_C796( C545 C796 ) C545_=_C810( C545 C810 ) C545_=_C817( C545 C817 ) \nC545_=_C829( C545 C829 ) C545_=_C830( C545 C830 ) C545_=_C872( C545 C872 ) C545_=_C873( C545 C873 ) C545_=_C884( C545 C884 ) C545_=_C886( C545 C886 ) \nC545_=_C894( C545 C894 ) C545_=_C927( C545 C927 ) C545_=_C929( C545 C929 ) C545_=_C946( C545 C946 ) C550_=_C551( C550 C551 ) C550_=_C557( C550 C557 ) \nC550_=_C612( C550 C612 ) C550_=_C661( C550 C661 ) C550_=_C664( C550 C664 ) C550_=_C682( C550 C682 ) C550_=_C709( C550 C709 ) C550_=_C710( C550 C710 ) \nC550_=_C721( C550 C721 ) C550_=_C722( C550 C722 ) C550_=_C755( C550 C755 ) C550_=_C797( C550 C797 ) C550_=_C802( C550 C802 ) C550_=_C814( C550 C814 ) \nC550_=_C815( C550 C815 ) C550_=_C816( C550 C816 ) C550_=_C817( C550 C817 ) C550_=_C818( C550 C818 ) C550_=_C877( C550 C877 ) C550_=_C879( C550 C879 ) \nC550_=_C880( C550 C880 ) C550_=_C886( C550 C886 ) C550_=_C892( C550 C892 ) C550_=_C924( C550 C924 ) C550_=_C937( C550 C937 ) C550_=_C945( C550 C945 ) \nC551_=_C619( C551 C619 ) C551_=_C638( C551 C638 ) C551_=_C657( C551 C657 ) C551_=_C661( C551 C661 ) C551_=_C664( C551 C664 ) C551_=_C682( C551 C682 ) \nC551_=_C710( C551 C710 ) C551_=_C711( C551 C711 ) C551_=_C721( C551 C721 ) C551_=_C722( C551 C722 ) C551_=_C746( C551 C746 ) C551_=_C764( C551 C764 ) \nC551_=_C798( C551 C798 ) C551_=_C802( C551 C802 ) C551_=_C814( C551 C814 ) C551_=_C815( C551 C815 ) C551_=_C816( C551 C816 ) C551_=_C817( C551 C817 ) \nC551_=_C826( C551 C826 ) C551_=_C877( C551 C877 ) C551_=_C879( C551 C879 ) C551_=_C880( C551 C880 ) C551_=_C886( C551 C886 ) C551_=_C894( C551 C894 ) \nC551_=_C913( C551 C913 ) C551_=_C937( C551 C937 ) C551_=_C946( C551 C946 ) C552_=_C553( C552 C553 ) C552_=_C554( C552 C554 ) C552_=_C555( C552 C555 ) \nC552_=_C556( C552 C556 ) C552_=_C557( C552 C557 ) C552_=_C666( C552 C666 ) C552_=_C723( C552 C723 ) C552_=_C726( C552 C726 ) C552_=_C729( C552 C729 ) \nC552_=_C746( C552 C746 ) C552_=_C784( C552 C784 ) C552_=_C796( C552 C796 ) C552_=_C817( C552 C817 ) C552_=_C824( C552 C824 ) C552_=_C825( C552 C825 ) \nC552_=_C826( C552 C826 ) C552_=_C860( C552 C860 ) C552_=_C873( C552 C873 ) C552_=_C878( C552 C878 ) C552_=_C927( C552 C927 ) C552_=_C928( C552 C928 ) \nC552_=_C930( C552 C930 ) C552_=_C938( C552 C938 ) C552_=_C946( C552 C946 ) C553_=_C554( C553 C554 ) C553_=_C555( C553 C555 ) C553_=_C556( C553 C556 ) \nC553_=_C557( C553 C557 ) C553_=_C600( C553 C600 ) C553_=_C602( C553 C602 ) C553_=_C666( C553 C666 ) C553_=_C682( C553 C682 ) C553_=_C694( C553 C694 ) \nC553_=_C723( C553 C723 ) C553_=_C749( C553 C749 ) C553_=_C784( C553 C784 ) C553_=_C796( C553 C796 ) C553_=_C821( C553 C821 ) C553_=_C822( C553 C822 ) \nC553_=_C873( C553 C873 ) C553_=_C901( C553 C901 ) C553_=_C927( C553 C927 ) C553_=_C930( C553 C930 ) C553_=_C937( C553 C937 ) C553_=_C940( C553 C940 ) \nC553_=_C944( C553 C944 ) C553_=_C946( C553 C946 ) C553_=_C948( C553 C948 ) C554_=_C555( C554 C555 ) C554_=_C556( C554 C556 ) C554_=_C557( C554 C557 ) \nC554_=_C567( C554 C567 ) C554_=_C641( C554 C641 ) C554_=_C666( C554 C666 ) C554_=_C686( C554 C686 ) C554_=_C710( C554 C710 ) C554_=_C721( C554 C721 ) \nC554_=_C723( C554 C723 ) C554_=_C764( C554 C764 ) C554_=_C784( C554 C784 ) C554_=_C796( C554 C796 ) C554_=_C821( C554 C821 ) C554_=_C829( C554 C829 ) \nC554_=_C845( C554 C845 ) C554_=_C851( C554 C851 ) C554_=_C873( C554 C873 ) C554_=_C892( C554 C892 ) C554_=_C904( C554 C904 ) C554_=_C927( C554 C927 ) \nC554_=_C937( C554 C937 ) C554_=_C946( C554 C946 ) C555_=_C556( C555 C556 ) C555_=_C557( C555 C557 ) C555_=_C576( C555 C576 ) C555_=_C666( C555 C666 ) \nC555_=_C723( C555 C723 ) C555_=_C780( C555 C780 ) C555_=_C782( C555 C782 ) C555_=_C784( C555 C784 ) C555_=_C796( C555 C796 ) C555_=_C845( C555 C845 ) \nC555_=_C851( C555 C851 ) C555_=_C856( C555 C856 ) C555_=_C860( C555 C860 ) C555_=_C873( C555 C873 ) C555_=_C879( C555 C879 ) C555_=_C889( C555 C889 ) \nC555_=_C903( C555 C903 ) C555_=_C927( C555 C927 ) C555_=_C937( C555 C937 ) C555_=_C942(</w:t>
      </w:r>
    </w:p>
    <w:p>
      <w:pPr>
        <w:pStyle w:val="PreformattedText"/>
        <w:bidi w:val="0"/>
        <w:spacing w:before="0" w:after="0"/>
        <w:jc w:val="left"/>
        <w:rPr/>
      </w:pPr>
      <w:r>
        <w:rPr/>
        <w:t xml:space="preserve"> </w:t>
      </w:r>
      <w:r>
        <w:rPr/>
        <w:t>C555 C942 ) C555_=_C946( C555 C946 ) C556_=_C557( C556 C557 ) \nC556_=_C646( C556 C646 ) C556_=_C647( C556 C647 ) C556_=_C666( C556 C666 ) C556_=_C684( C556 C684 ) C556_=_C723( C556 C723 ) C556_=_C780( C556 C780 ) \nC556_=_C782( C556 C782 ) C556_=_C784( C556 C784 ) C556_=_C796( C556 C796 ) C556_=_C810( C556 C810 ) C556_=_C817( C556 C817 ) C556_=_C845( C556 C845 ) \nC556_=_C856( C556 C856 ) C556_=_C860( C556 C860 ) C556_=_C873( C556 C873 ) C556_=_C886( C556 C886 ) C556_=_C903( C556 C903 ) C556_=_C927( C556 C927 ) \nC556_=_C930( C556 C930 ) C556_=_C937( C556 C937 ) C556_=_C946( C556 C946 ) C556_=_C948( C556 C948 ) C557_=_C584( C557 C584 ) C557_=_C666( C557 C666 ) \nC557_=_C684( C557 C684 ) C557_=_C723( C557 C723 ) C557_=_C726( C557 C726 ) C557_=_C748( C557 C748 ) C557_=_C765( C557 C765 ) C557_=_C766( C557 C766 ) \nC557_=_C773( C557 C773 ) C557_=_C784( C557 C784 ) C557_=_C796( C557 C796 ) C557_=_C798( C557 C798 ) C557_=_C873( C557 C873 ) C557_=_C879( C557 C879 ) \nC557_=_C892( C557 C892 ) C557_=_C894( C557 C894 ) C557_=_C924( C557 C924 ) C557_=_C927( C557 C927 ) C557_=_C931( C557 C931 ) C557_=_C937( C557 C937 ) \nC557_=_C942( C557 C942 ) C557_=_C946( C557 C946 ) C557_=_C949( C557 C949 ) C561_=_C564( C561 C564 ) C561_=_C576( C561 C576 ) C561_=_C583( C561 C583 ) \nC561_=_C584( C561 C584 ) C561_=_C634( C561 C634 ) C561_=_C664( C561 C664 ) C561_=_C683( C561 C683 ) C561_=_C700( C561 C700 ) C561_=_C749( C561 C749 ) \nC561_=_C781( C561 C781 ) C561_=_C784( C561 C784 ) C561_=_C802( C561 C802 ) C561_=_C814( C561 C814 ) C561_=_C825( C561 C825 ) C561_=_C826( C561 C826 ) \nC561_=_C835( C561 C835 ) C561_=_C871( C561 C871 ) C561_=_C892( C561 C892 ) C561_=_C937( C561 C937 ) C561_=_C938( C561 C938 ) C561_=_C940( C561 C940 ) \nC561_=_C946( C561 C946 ) C561_=_C948( C561 C948 ) C561_=_C949( C561 C949 ) C564_=_C583( C564 C583 ) C564_=_C584( C564 C584 ) C564_=_C657( C564 C657 ) \nC564_=_C664( C564 C664 ) C564_=_C675( C564 C675 ) C564_=_C683( C564 C683 ) C564_=_C700( C564 C700 ) C564_=_C717( C564 C717 ) C564_=_C735( C564 C735 ) \nC564_=_C766( C564 C766 ) C564_=_C814( C564 C814 ) C564_=_C826( C564 C826 ) C564_=_C835( C564 C835 ) C564_=_C856( C564 C856 ) C564_=_C873( C564 C873 ) \nC564_=_C892( C564 C892 ) C564_=_C937( C564 C937 ) C564_=_C938( C564 C938 ) C564_=_C940( C564 C940 ) C564_=_C946( C564 C946 ) C564_=_C948( C564 C948 ) \nC567_=_C576( C567 C576 ) C567_=_C577( C567 C577 ) C567_=_C600( C567 C600 ) C567_=_C634( C567 C634 ) C567_=_C641( C567 C641 ) C567_=_C642( C567 C642 ) \nC567_=_C686( C567 C686 ) C567_=_C729( C567 C729 ) C567_=_C740( C567 C740 ) C567_=_C764( C567 C764 ) C567_=_C765( C567 C765 ) C567_=_C766( C567 C766 ) \nC567_=_C771( C567 C771 ) C567_=_C780( C567 C780 ) C567_=_C781( C567 C781 ) C567_=_C814( C567 C814 ) C567_=_C815( C567 C815 ) C567_=_C817( C567 C817 ) \nC567_=_C818( C567 C818 ) C567_=_C821( C567 C821 ) C567_=_C822( C567 C822 ) C567_=_C825( C567 C825 ) C567_=_C826( C567 C826 ) C567_=_C845( C567 C845 ) \nC567_=_C872( C567 C872 ) C567_=_C878( C567 C878 ) C567_=_C886( C567 C886 ) C567_=_C889( C567 C889 ) C567_=_C892( C567 C892 ) C567_=_C904( C567 C904 ) \nC567_=_C929( C567 C929 ) C567_=_C930( C567 C930 ) C567_=_C931( C567 C931 ) C567_=_C944( C567 C944 ) C576_=_C577( C576 C577 ) C576_=_C600( C576 C600 ) \nC576_=_C634( C576 C634 ) C576_=_C641( C576 C641 ) C576_=_C642( C576 C642 ) C576_=_C666( C576 C666 ) C576_=_C683( C576 C683 ) C576_=_C695( C576 C695 ) \nC576_=_C729( C576 C729 ) C576_=_C736( C576 C736 ) C576_=_C740( C576 C740 ) C576_=_C749( C576 C749 ) C576_=_C764( C576 C764 ) C576_=_C765( C576 C765 ) \nC576_=_C766( C576 C766 ) C576_=_C815( C576 C815 ) C576_=_C821( C576 C821 ) C576_=_C826( C576 C826 ) C576_=_C831( C576 C831 ) C576_=_C878( C576 C878 ) \nC576_=_C886( C576 C886 ) C576_=_C889( C576 C889 ) C576_=_C894( C576 C894 ) C576_=_C903( C576 C903 ) C576_=_C929( C576 C929 ) C576_=_C937( C576 C937 ) \nC576_=_C942( C576 C942 ) C576_=_C944( C576 C944 ) C577_=_C600( C577 C600 ) C577_=_C634( C577 C634 ) C577_=_C641( C577 C641 ) C577_=_C642( C577 C642 ) \nC577_=_C700( C577 C700 ) C577_=_C701( C577 C701 ) C577_=_C729( C577 C729 ) C577_=_C735( C577 C735 ) C577_=_C740( C577 C740 ) C577_=_C755( C577 C755 ) \nC577_=_C764( C577 C764 ) C577_=_C765( C577 C765 ) C577_=_C766( C577 C766 ) C577_=_C797( C577 C797 ) C577_=_C814( C577 C814 ) C577_=_C815( C577 C815 ) \nC577_=_C821( C577 C821 ) C577_=_C826( C577 C826 ) C577_=_C850( C577 C850 ) C577_=_C872( C577 C872 ) C577_=_C878( C577 C878 ) C577_=_C884( C577 C884 ) \nC577_=_C886( C577 C886 ) C577_=_C913( C577 C913 ) C577_=_C928( C577 C928 ) C577_=_C929( C577 C929 ) C577_=_C930( C577 C930 ) C577_=_C942( C577 C942 ) \nC577_=_C944( C577 C944 ) C577_=_C945( C577 C945 ) C583_=_C584( C583 C584 ) C583_=_C619( C583 C619 ) C583_=_C683( C583 C683 ) C583_=_C726( C583 C726 ) \nC583_=_C780( C583 C780 ) C583_=_C814( C583 C814 ) C583_=_C835( C583 C835 ) C583_=_C850( C583 C850 ) C583_=_C892( C583 C892 ) C583_=_C893( C583 C893 ) \nC583_=_C904( C583 C904 ) C583_=_C910( C583 C910 ) C583_=_C913( C583 C913 ) C583_=_C937( C583 C937 ) C583_=_C938( C583 C938 ) C583_=_C940( C583 C940 ) \nC583_=_C946( C583 C946 ) C583_=_C948( C583 C948 ) C584_=_C683( C584 C683 ) C584_=_C684( C584 C684 ) C584_=_C709( C584 C709 ) C584_=_C726( C584 C726 ) \nC584_=_C748( C584 C748 ) C584_=_C766( C584 C766 ) C584_=_C773( C584 C773 ) C584_=_C782( C584 C782 ) C584_=_C814( C584 C814 ) C584_=_C835( C584 C835 ) \nC584_=_C845( C584 C845 ) C584_=_C892( C584 C892 ) C584_=_C893( C584 C893 ) C584_=_C910( C584 C910 ) C584_=_C931( C584 C931 ) C584_=_C937( C584 C937 ) \nC584_=_C938( C584 C938 ) C584_=_C940( C584 C940 ) C584_=_C946( C584 C946 ) C584_=_C948( C584 C948 ) C584_=_C949( C584 C949 ) C600_=_C602( C600 C602 ) \nC600_=_C634( C600 C634 ) C600_=_C641( C600 C641 ) C600_=_C642( C600 C642 ) C600_=_C684( C600 C684 ) C600_=_C694( C600 C694 ) C600_=_C723( C600 C723 ) \nC600_=_C729( C600 C729 ) C600_=_C735( C600 C735 ) C600_=_C740( C600 C740 ) C600_=_C764( C600 C764 ) C600_=_C765( C600 C765 ) C600_=_C766( C600 C766 ) \nC600_=_C814( C600 C814 ) C600_=_C815( C600 C815 ) C600_=_C821( C600 C821 ) C600_=_C822( C600 C822 ) C600_=_C826( C600 C826 ) C600_=_C878( C600 C878 ) \nC600_=_C886( C600 C886 ) C600_=_C929( C600 C929 ) C600_=_C937( C600 C937 ) C600_=_C940( C600 C940 ) C600_=_C944( C600 C944 ) C600_=_C946( C600 C946 ) \nC602_=_C646( C602 C646 ) C602_=_C661( C602 C661 ) C602_=_C675( C602 C675 ) C602_=_C694( C602 C694 ) C602_=_C700( C602 C700 ) C602_=_C702( C602 C702 ) \nC602_=_C710( C602 C710 ) C602_=_C722( C602 C722 ) C602_=_C723( C602 C723 ) C602_=_C766( C602 C766 ) C602_=_C773( C602 C773 ) C602_=_C779( C602 C779 ) \nC602_=_C781( C602 C781 ) C602_=_C782( C602 C782 ) C602_=_C816( C602 C816 ) C602_=_C822( C602 C822 ) C602_=_C825( C602 C825 ) C602_=_C829( C602 C829 ) \nC602_=_C851( C602 C851 ) C602_=_C856( C602 C856 ) C602_=_C869( C602 C869 ) C602_=_C872( C602 C872 ) C602_=_C877( C602 C877 ) C602_=_C879( C602 C879 ) \nC602_=_C893( C602 C893 ) C602_=_C894( C602 C894 ) C602_=_C910( C602 C910 ) C602_=_C924( C602 C924 ) C602_=_C930( C602 C930 ) C602_=_C937( C602 C937 ) \nC602_=_C940( C602 C940 ) C602_=_C942( C602 C942 ) C612_=_C709( C612 C709 ) C612_=_C717( C612 C717 ) C612_=_C722( C612 C722 ) C612_=_C735( C612 C735 ) \nC612_=_C736( C612 C736 ) C612_=_C744( C612 C744 ) C612_=_C749( C612 C749 ) C612_=_C796( C612 C796 ) C612_=_C798( C612 C798 ) C612_=_C816( C612 C816 ) \nC612_=_C818( C612 C818 ) C612_=_C824( C612 C824 ) C612_=_C835( C612 C835 ) C612_=_C869( C612 C869 ) C612_=_C871( C612 C871 ) C612_=_C878( C612 C878 ) \nC612_=_C892( C612 C892 ) C612_=_C901( C612 C901 ) C612_=_C903( C612 C903 ) C612_=_C904( C612 C904 ) C612_=_C913( C612 C913 ) C612_=_C924( C612 C924 ) \nC612_=_C928( C612 C928 ) C619_=_C646( C619 C646 ) C619_=_C657( C619 C657 ) C619_=_C686( C619 C686 ) C619_=_C695( C619 C695 ) C619_=_C746( C619 C746 ) \nC619_=_C755( C619 C755 ) C619_=_C771( C619 C771 ) C619_=_C780( C619 C780 ) C619_=_C782( C619 C782 ) C619_=_C798( C619 C798 ) C619_=_C850( C619 C850 ) \nC619_=_C851( C619 C851 ) C619_=_C871( C619 C871 ) C619_=_C880( C619 C880 ) C619_=_C884( C619 C884 ) C619_=_C901( C619 C901 ) C619_=_C904( C619 C904 ) \nC619_=_C910( C619 C910 ) C619_=_C913( C619 C913 ) C619_=_C924( C619 C924 ) C619_=_C929( C619 C929 ) C619_=_C937( C619 C937 ) C619_=_C946( C619 C946 ) \nC634_=_C641( C634 C641 ) C634_=_C642( C634 C642 ) C634_=_C729( C634 C729 ) C634_=_C740( C634 C740 ) C634_=_C764( C634 C764 ) C634_=_C765( C634 C765 ) \nC634_=_C766( C634 C766 ) C634_=_C781( C634 C781 ) C634_=_C784( C634 C784 ) C634_=_C796( C634 C796 ) C634_=_C802( C634 C802 ) C634_=_C815( C634 C815 ) \nC634_=_C821( C634 C821 ) C634_=_C824( C634 C824 ) C634_=_C825( C634 C825 ) C634_=_C826( C634 C826 ) C634_=_C835( C634 C835 ) C634_=_C871( C634 C871 ) \nC634_=_C878( C634 C878 ) C634_=_C886( C634 C886 ) C634_=_C889( C634 C889 ) C634_=_C929( C634 C929 ) C634_=_C944( C634 C944 ) C638_=_C676( C638 C676 ) \nC638_=_C683( C638 C683 ) C638_=_C684( C638 C684 ) C638_=_C701( C638 C701 ) C638_=_C702( C638 C702 ) C638_=_C709( C638 C709 ) C638_=_C711( C638 C711 ) \nC638_=_C726( C638 C726 ) C638_=_C735( C638 C735 ) C638_=_C746( C638 C746 ) C638_=_C764( C638 C764 ) C638_=_C779( C638 C779 ) C638_=_C780( C638 C780 ) \nC638_=_C811( C638 C811 ) C638_=_C826( C638 C826 ) C638_=_C831( C638 C831 ) C638_=_C845( C638 C845 ) C638_=_C860( C638 C860 ) C638_=_C869( C638 C869 ) \nC638_=_C880( C638 C880 ) C638_=_C889( C638 C889 ) C638_=_C893( C638 C893 ) C638_=_C894( C638 C894 ) C638_=_C930( C638 C930 ) C638_=_C938( C638 C938 ) \nC638_=_C942( C638 C942 ) C641_=_C642( C641 C642 ) C641_=_C647( C641 C647 ) C641_=_C701( C641 C701 ) C641_=_C729( C641 C729 ) C641_=_C740( C641 C740 ) \nC641_=_C764( C641 C764 ) C641_=_C765( C641 C765 ) C641_=_C766( C641 C766 ) C641_=_C782( C641 C782 ) C641_=_C815( C641 C815 ) C641_=_C821( C641 C821 ) \nC641_=_C826( C641 C826 ) C641_=_C831( C641 C831 ) C641_=_C845( C641 C845 ) C641_=_C856( C641 C856 ) C641_=_C878(</w:t>
      </w:r>
    </w:p>
    <w:p>
      <w:pPr>
        <w:pStyle w:val="PreformattedText"/>
        <w:bidi w:val="0"/>
        <w:spacing w:before="0" w:after="0"/>
        <w:jc w:val="left"/>
        <w:rPr/>
      </w:pPr>
      <w:r>
        <w:rPr/>
        <w:t xml:space="preserve"> </w:t>
      </w:r>
      <w:r>
        <w:rPr/>
        <w:t>C641 C878 ) C641_=_C886( C641 C886 ) \nC641_=_C903( C641 C903 ) C641_=_C904( C641 C904 ) C641_=_C924( C641 C924 ) C641_=_C929( C641 C929 ) C641_=_C944( C641 C944 ) C641_=_C949( C641 C949 ) \nC642_=_C657( C642 C657 ) C642_=_C661( C642 C661 ) C642_=_C676( C642 C676 ) C642_=_C695( C642 C695 ) C642_=_C729( C642 C729 ) C642_=_C740( C642 C740 ) \nC642_=_C749( C642 C749 ) C642_=_C764( C642 C764 ) C642_=_C765( C642 C765 ) C642_=_C766( C642 C766 ) C642_=_C779( C642 C779 ) C642_=_C815( C642 C815 ) \nC642_=_C816( C642 C816 ) C642_=_C821( C642 C821 ) C642_=_C822( C642 C822 ) C642_=_C826( C642 C826 ) C642_=_C830( C642 C830 ) C642_=_C878( C642 C878 ) \nC642_=_C886( C642 C886 ) C642_=_C893( C642 C893 ) C642_=_C904( C642 C904 ) C642_=_C928( C642 C928 ) C642_=_C929( C642 C929 ) C642_=_C931( C642 C931 ) \nC642_=_C938( C642 C938 ) C642_=_C944( C642 C944 ) C646_=_C647( C646 C647 ) C646_=_C686( C646 C686 ) C646_=_C709( C646 C709 ) C646_=_C711( C646 C711 ) \nC646_=_C727( C646 C727 ) C646_=_C744( C646 C744 ) C646_=_C748( C646 C748 ) C646_=_C771( C646 C771 ) C646_=_C773( C646 C773 ) C646_=_C782( C646 C782 ) \nC646_=_C797( C646 C797 ) C646_=_C810( C646 C810 ) C646_=_C829( C646 C829 ) C646_=_C851( C646 C851 ) C646_=_C871( C646 C871 ) C646_=_C884( C646 C884 ) \nC646_=_C886( C646 C886 ) C646_=_C901( C646 C901 ) C646_=_C903( C646 C903 ) C646_=_C910( C646 C910 ) C646_=_C924( C646 C924 ) C646_=_C930( C646 C930 ) \nC646_=_C931( C646 C931 ) C646_=_C945( C646 C945 ) C646_=_C949( C646 C949 ) C647_=_C657( C647 C657 ) C647_=_C661( C647 C661 ) C647_=_C675( C647 C675 ) \nC647_=_C682( C647 C682 ) C647_=_C686( C647 C686 ) C647_=_C736( C647 C736 ) C647_=_C771( C647 C771 ) C647_=_C773( C647 C773 ) C647_=_C784( C647 C784 ) \nC647_=_C829( C647 C829 ) C647_=_C830( C647 C830 ) C647_=_C831( C647 C831 ) C647_=_C886( C647 C886 ) C647_=_C894( C647 C894 ) C647_=_C901( C647 C901 ) \nC647_=_C927( C647 C927 ) C647_=_C928( C647 C928 ) C647_=_C930( C647 C930 ) C647_=_C940( C647 C940 ) C647_=_C942( C647 C942 ) C647_=_C944( C647 C944 ) \nC647_=_C945( C647 C945 ) C647_=_C949( C647 C949 ) C657_=_C661( C657 C661 ) C657_=_C675( C657 C675 ) C657_=_C676( C657 C676 ) C657_=_C686( C657 C686 ) \nC657_=_C736( C657 C736 ) C657_=_C755( C657 C755 ) C657_=_C766( C657 C766 ) C657_=_C771( C657 C771 ) C657_=_C773( C657 C773 ) C657_=_C779( C657 C779 ) \nC657_=_C784( C657 C784 ) C657_=_C798( C657 C798 ) C657_=_C826( C657 C826 ) C657_=_C829( C657 C829 ) C657_=_C830( C657 C830 ) C657_=_C873( C657 C873 ) \nC657_=_C878( C657 C878 ) C657_=_C880( C657 C880 ) C657_=_C894( C657 C894 ) C657_=_C901( C657 C901 ) C657_=_C937( C657 C937 ) C657_=_C938( C657 C938 ) \nC657_=_C945( C657 C945 ) C657_=_C946( C657 C946 ) C661_=_C664( C661 C664 ) C661_=_C682( C661 C682 ) C661_=_C686( C661 C686 ) C661_=_C710( C661 C710 ) \nC661_=_C721( C661 C721 ) C661_=_C722( C661 C722 ) C661_=_C727( C661 C727 ) C661_=_C736( C661 C736 ) C661_=_C749( C661 C749 ) C661_=_C771( C661 C771 ) \nC661_=_C773( C661 C773 ) C661_=_C802( C661 C802 ) C661_=_C814( C661 C814 ) C661_=_C815( C661 C815 ) C661_=_C816( C661 C816 ) C661_=_C817( C661 C817 ) \nC661_=_C821( C661 C821 ) C661_=_C822( C661 C822 ) C661_=_C824( C661 C824 ) C661_=_C829( C661 C829 ) C661_=_C830( C661 C830 ) C661_=_C845( C661 C845 ) \nC661_=_C860( C661 C860 ) C661_=_C877( C661 C877 ) C661_=_C878( C661 C878 ) C661_=_C879( C661 C879 ) C661_=_C880( C661 C880 ) C661_=_C886( C661 C886 ) \nC661_=_C893( C661 C893 ) C661_=_C894( C661 C894 ) C661_=_C901( C661 C901 ) C661_=_C904( C661 C904 ) C661_=_C945( C661 C945 ) C664_=_C682( C664 C682 ) \nC664_=_C700( C664 C700 ) C664_=_C710( C664 C710 ) C664_=_C717( C664 C717 ) C664_=_C721( C664 C721 ) C664_=_C722( C664 C722 ) C664_=_C764( C664 C764 ) \nC664_=_C784( C664 C784 ) C664_=_C802( C664 C802 ) C664_=_C814( C664 C814 ) C664_=_C815( C664 C815 ) C664_=_C816( C664 C816 ) C664_=_C817( C664 C817 ) \nC664_=_C824( C664 C824 ) C664_=_C829( C664 C829 ) C664_=_C860( C664 C860 ) C664_=_C872( C664 C872 ) C664_=_C877( C664 C877 ) C664_=_C879( C664 C879 ) \nC664_=_C880( C664 C880 ) C664_=_C886( C664 C886 ) C664_=_C892( C664 C892 ) C664_=_C910( C664 C910 ) C664_=_C913( C664 C913 ) C664_=_C931( C664 C931 ) \nC664_=_C940( C664 C940 ) C664_=_C949( C664 C949 ) C666_=_C675( C666 C675 ) C666_=_C676( C666 C676 ) C666_=_C723( C666 C723 ) C666_=_C784( C666 C784 ) \nC666_=_C796( C666 C796 ) C666_=_C869( C666 C869 ) C666_=_C873( C666 C873 ) C666_=_C877( C666 C877 ) C666_=_C878( C666 C878 ) C666_=_C889( C666 C889 ) \nC666_=_C903( C666 C903 ) C666_=_C927( C666 C927 ) C666_=_C940( C666 C940 ) C666_=_C942( C666 C942 ) C666_=_C946( C666 C946 ) C666_=_C948( C666 C948 ) \nC666_=_C949( C666 C949 ) C675_=_C676( C675 C676 ) C675_=_C682( C675 C682 ) C675_=_C694( C675 C694 ) C675_=_C695( C675 C695 ) C675_=_C700( C675 C700 ) \nC675_=_C702( C675 C702 ) C675_=_C709( C675 C709 ) C675_=_C710( C675 C710 ) C675_=_C766( C675 C766 ) C675_=_C779( C675 C779 ) C675_=_C781( C675 C781 ) \nC675_=_C782( C675 C782 ) C675_=_C822( C675 C822 ) C675_=_C825( C675 C825 ) C675_=_C826( C675 C826 ) C675_=_C856( C675 C856 ) C675_=_C869( C675 C869 ) \nC675_=_C872( C675 C872 ) C675_=_C873( C675 C873 ) C675_=_C877( C675 C877 ) C675_=_C879( C675 C879 ) C675_=_C880( C675 C880 ) C675_=_C910( C675 C910 ) \nC675_=_C924( C675 C924 ) C675_=_C928( C675 C928 ) C675_=_C940( C675 C940 ) C675_=_C942( C675 C942 ) C675_=_C944( C675 C944 ) C675_=_C945( C675 C945 ) \nC675_=_C949( C675 C949 ) C676_=_C684( C676 C684 ) C676_=_C701( C676 C701 ) C676_=_C702( C676 C702 ) C676_=_C709( C676 C709 ) C676_=_C722( C676 C722 ) \nC676_=_C726( C676 C726 ) C676_=_C735( C676 C735 ) C676_=_C749( C676 C749 ) C676_=_C771( C676 C771 ) C676_=_C779( C676 C779 ) C676_=_C780( C676 C780 ) \nC676_=_C796( C676 C796 ) C676_=_C811( C676 C811 ) C676_=_C831( C676 C831 ) C676_=_C845( C676 C845 ) C676_=_C860( C676 C860 ) C676_=_C869( C676 C869 ) \nC676_=_C879( C676 C879 ) C676_=_C880( C676 C880 ) C676_=_C889( C676 C889 ) C676_=_C893( C676 C893 ) C676_=_C904( C676 C904 ) C676_=_C924( C676 C924 ) \nC676_=_C929( C676 C929 ) C676_=_C930( C676 C930 ) C676_=_C938( C676 C938 ) C676_=_C949( C676 C949 ) C682_=_C710( C682 C710 ) C682_=_C721( C682 C721 ) \nC682_=_C722( C682 C722 ) C682_=_C749( C682 C749 ) C682_=_C796( C682 C796 ) C682_=_C797( C682 C797 ) C682_=_C802( C682 C802 ) C682_=_C814( C682 C814 ) \nC682_=_C815( C682 C815 ) C682_=_C816( C682 C816 ) C682_=_C817( C682 C817 ) C682_=_C824( C682 C824 ) C682_=_C869( C682 C869 ) C682_=_C872( C682 C872 ) \nC682_=_C873( C682 C873 ) C682_=_C877( C682 C877 ) C682_=_C879( C682 C879 ) C682_=_C880( C682 C880 ) C682_=_C886( C682 C886 ) C682_=_C901( C682 C901 ) \nC682_=_C913( C682 C913 ) C682_=_C928( C682 C928 ) C682_=_C929( C682 C929 ) C682_=_C930( C682 C930 ) C682_=_C942( C682 C942 ) C682_=_C944( C682 C944 ) \nC682_=_C948( C682 C948 ) C683_=_C684( C683 C684 ) C683_=_C686( C683 C686 ) C683_=_C695( C683 C695 ) C683_=_C744( C683 C744 ) C683_=_C764( C683 C764 ) \nC683_=_C796( C683 C796 ) C683_=_C797( C683 C797 ) C683_=_C798( C683 C798 ) C683_=_C814( C683 C814 ) C683_=_C831( C683 C831 ) C683_=_C835( C683 C835 ) \nC683_=_C889( C683 C889 ) C683_=_C892( C683 C892 ) C683_=_C893( C683 C893 ) C683_=_C894( C683 C894 ) C683_=_C903( C683 C903 ) C683_=_C931( C683 C931 ) \nC683_=_C937( C683 C937 ) C683_=_C938( C683 C938 ) C683_=_C940( C683 C940 ) C683_=_C942( C683 C942 ) C683_=_C946( C683 C946 ) C683_=_C948( C683 C948 ) \nC684_=_C686( C684 C686 ) C684_=_C701( C684 C701 ) C684_=_C702( C684 C702 ) C684_=_C709( C684 C709 ) C684_=_C726( C684 C726 ) C684_=_C735( C684 C735 ) \nC684_=_C748( C684 C748 ) C684_=_C766( C684 C766 ) C684_=_C773( C684 C773 ) C684_=_C779( C684 C779 ) C684_=_C780( C684 C780 ) C684_=_C797( C684 C797 ) \nC684_=_C798( C684 C798 ) C684_=_C802( C684 C802 ) C684_=_C811( C684 C811 ) C684_=_C831( C684 C831 ) C684_=_C835( C684 C835 ) C684_=_C845( C684 C845 ) \nC684_=_C856( C684 C856 ) C684_=_C860( C684 C860 ) C684_=_C869( C684 C869 ) C684_=_C873( C684 C873 ) C684_=_C880( C684 C880 ) C684_=_C889( C684 C889 ) \nC684_=_C893( C684 C893 ) C684_=_C903( C684 C903 ) C684_=_C930( C684 C930 ) C684_=_C931( C684 C931 ) C684_=_C946( C684 C946 ) C684_=_C948( C684 C948 ) \nC684_=_C949( C684 C949 ) C686_=_C702( C686 C702 ) C686_=_C710( C686 C710 ) C686_=_C736( C686 C736 ) C686_=_C771( C686 C771 ) C686_=_C773( C686 C773 ) \nC686_=_C780( C686 C780 ) C686_=_C782( C686 C782 ) C686_=_C797( C686 C797 ) C686_=_C798( C686 C798 ) C686_=_C817( C686 C817 ) C686_=_C821( C686 C821 ) \nC686_=_C829( C686 C829 ) C686_=_C830( C686 C830 ) C686_=_C831( C686 C831 ) C686_=_C871( C686 C871 ) C686_=_C872( C686 C872 ) C686_=_C894( C686 C894 ) \nC686_=_C901( C686 C901 ) C686_=_C910( C686 C910 ) C686_=_C924( C686 C924 ) C686_=_C937( C686 C937 ) C686_=_C944( C686 C944 ) C686_=_C945( C686 C945 ) \nC694_=_C695( C694 C695 ) C694_=_C700( C694 C700 ) C694_=_C701( C694 C701 ) C694_=_C702( C694 C702 ) C694_=_C710( C694 C710 ) C694_=_C723( C694 C723 ) \nC694_=_C729( C694 C729 ) C694_=_C764( C694 C764 ) C694_=_C766( C694 C766 ) C694_=_C779( C694 C779 ) C694_=_C781( C694 C781 ) C694_=_C782( C694 C782 ) \nC694_=_C822( C694 C822 ) C694_=_C825( C694 C825 ) C694_=_C835( C694 C835 ) C694_=_C856( C694 C856 ) C694_=_C869( C694 C869 ) C694_=_C872( C694 C872 ) \nC694_=_C877( C694 C877 ) C694_=_C879( C694 C879 ) C694_=_C880( C694 C880 ) C694_=_C889( C694 C889 ) C694_=_C910( C694 C910 ) C694_=_C924( C694 C924 ) \nC694_=_C931( C694 C931 ) C694_=_C937( C694 C937 ) C694_=_C938( C694 C938 ) C694_=_C940( C694 C940 ) C694_=_C942( C694 C942 ) C694_=_C945( C694 C945 ) \nC694_=_C949( C694 C949 ) C695_=_C746( C695 C746 ) C695_=_C755( C695 C755 ) C695_=_C817( C695 C817 ) C695_=_C818( C695 C818 ) C695_=_C826( C695 C826 ) \nC695_=_C831( C695 C831 ) C695_=_C850( C695 C850 ) C695_=_C851( C695 C851 ) C695_=_C872( C695 C872 ) C695_=_C879( C695 C879 ) C695_=_C880( C695 C880 ) \nC695_=_C894( C695 C894 ) C695_=_C929( C695 C929 ) C695_=_C938( C695 C938 ) C695_=_C940( C695 C940 ) C695_=_C945( C695 C945 ) C695_=_C949(</w:t>
      </w:r>
    </w:p>
    <w:p>
      <w:pPr>
        <w:pStyle w:val="PreformattedText"/>
        <w:bidi w:val="0"/>
        <w:spacing w:before="0" w:after="0"/>
        <w:jc w:val="left"/>
        <w:rPr/>
      </w:pPr>
      <w:r>
        <w:rPr/>
        <w:t xml:space="preserve"> </w:t>
      </w:r>
      <w:r>
        <w:rPr/>
        <w:t>C695 C949 ) \nC700_=_C701( C700 C701 ) C700_=_C702( C700 C702 ) C700_=_C710( C700 C710 ) C700_=_C721( C700 C721 ) C700_=_C723( C700 C723 ) C700_=_C729( C700 C729 ) \nC700_=_C740( C700 C740 ) C700_=_C755( C700 C755 ) C700_=_C766( C700 C766 ) C700_=_C779( C700 C779 ) C700_=_C781( C700 C781 ) C700_=_C782( C700 C782 ) \nC700_=_C822( C700 C822 ) C700_=_C825( C700 C825 ) C700_=_C829( C700 C829 ) C700_=_C830( C700 C830 ) C700_=_C850( C700 C850 ) C700_=_C856( C700 C856 ) \nC700_=_C869( C700 C869 ) C700_=_C872( C700 C872 ) C700_=_C877( C700 C877 ) C700_=_C879( C700 C879 ) C700_=_C884( C700 C884 ) C700_=_C886( C700 C886 ) \nC700_=_C894( C700 C894 ) C700_=_C910( C700 C910 ) C700_=_C913( C700 C913 ) C700_=_C924( C700 C924 ) C700_=_C928( C700 C928 ) C700_=_C929( C700 C929 ) \nC700_=_C930( C700 C930 ) C700_=_C942( C700 C942 ) C700_=_C944( C700 C944 ) C700_=_C949( C700 C949 ) C701_=_C702( C701 C702 ) C701_=_C709( C701 C709 ) \nC701_=_C726( C701 C726 ) C701_=_C735( C701 C735 ) C701_=_C749( C701 C749 ) C701_=_C779( C701 C779 ) C701_=_C780( C701 C780 ) C701_=_C782( C701 C782 ) \nC701_=_C797( C701 C797 ) C701_=_C811( C701 C811 ) C701_=_C830( C701 C830 ) C701_=_C831( C701 C831 ) C701_=_C845( C701 C845 ) C701_=_C856( C701 C856 ) \nC701_=_C860( C701 C860 ) C701_=_C869( C701 C869 ) C701_=_C877( C701 C877 ) C701_=_C880( C701 C880 ) C701_=_C889( C701 C889 ) C701_=_C893( C701 C893 ) \nC701_=_C904( C701 C904 ) C701_=_C924( C701 C924 ) C701_=_C930( C701 C930 ) C701_=_C942( C701 C942 ) C701_=_C949( C701 C949 ) C702_=_C709( C702 C709 ) \nC702_=_C710( C702 C710 ) C702_=_C726( C702 C726 ) C702_=_C735( C702 C735 ) C702_=_C766( C702 C766 ) C702_=_C779( C702 C779 ) C702_=_C780( C702 C780 ) \nC702_=_C781( C702 C781 ) C702_=_C782( C702 C782 ) C702_=_C811( C702 C811 ) C702_=_C822( C702 C822 ) C702_=_C825( C702 C825 ) C702_=_C831( C702 C831 ) \nC702_=_C845( C702 C845 ) C702_=_C856( C702 C856 ) C702_=_C860( C702 C860 ) C702_=_C869( C702 C869 ) C702_=_C872( C702 C872 ) C702_=_C873( C702 C873 ) \nC702_=_C877( C702 C877 ) C702_=_C879( C702 C879 ) C702_=_C880( C702 C880 ) C702_=_C889( C702 C889 ) C702_=_C893( C702 C893 ) C702_=_C910( C702 C910 ) \nC702_=_C924( C702 C924 ) C702_=_C930( C702 C930 ) C702_=_C938( C702 C938 ) C702_=_C942( C702 C942 ) C702_=_C944( C702 C944 ) C702_=_C948( C702 C948 ) \nC702_=_C949( C702 C949 ) C709_=_C711( C709 C711 ) C709_=_C723( C709 C723 ) C709_=_C726( C709 C726 ) C709_=_C727( C709 C727 ) C709_=_C735( C709 C735 ) \nC709_=_C744( C709 C744 ) C709_=_C748( C709 C748 ) C709_=_C779( C709 C779 ) C709_=_C780( C709 C780 ) C709_=_C782( C709 C782 ) C709_=_C797( C709 C797 ) \nC709_=_C810( C709 C810 ) C709_=_C811( C709 C811 ) C709_=_C814( C709 C814 ) C709_=_C816( C709 C816 ) C709_=_C825( C709 C825 ) C709_=_C831( C709 C831 ) \nC709_=_C845( C709 C845 ) C709_=_C860( C709 C860 ) C709_=_C869( C709 C869 ) C709_=_C879( C709 C879 ) C709_=_C880( C709 C880 ) C709_=_C884( C709 C884 ) \nC709_=_C889( C709 C889 ) C709_=_C893( C709 C893 ) C709_=_C903( C709 C903 ) C709_=_C924( C709 C924 ) C709_=_C930( C709 C930 ) C709_=_C931( C709 C931 ) \nC709_=_C945( C709 C945 ) C709_=_C949( C709 C949 ) C710_=_C711( C710 C711 ) C710_=_C721( C710 C721 ) C710_=_C722( C710 C722 ) C710_=_C766( C710 C766 ) \nC710_=_C779( C710 C779 ) C710_=_C780( C710 C780 ) C710_=_C781( C710 C781 ) C710_=_C782( C710 C782 ) C710_=_C802( C710 C802 ) C710_=_C810( C710 C810 ) \nC710_=_C811( C710 C811 ) C710_=_C814( C710 C814 ) C710_=_C815( C710 C815 ) C710_=_C816( C710 C816 ) C710_=_C817( C710 C817 ) C710_=_C821( C710 C821 ) \nC710_=_C822( C710 C822 ) C710_=_C825( C710 C825 ) C710_=_C826( C710 C826 ) C710_=_C856( C710 C856 ) C710_=_C869( C710 C869 ) C710_=_C872( C710 C872 ) \nC710_=_C877( C710 C877 ) C710_=_C879( C710 C879 ) C710_=_C880( C710 C880 ) C710_=_C886( C710 C886 ) C710_=_C910( C710 C910 ) C710_=_C924( C710 C924 ) \nC710_=_C937( C710 C937 ) C710_=_C942( C710 C942 ) C710_=_C946( C710 C946 ) C711_=_C727( C711 C727 ) C711_=_C729( C711 C729 ) C711_=_C744( C711 C744 ) \nC711_=_C748( C711 C748 ) C711_=_C764( C711 C764 ) C711_=_C797( C711 C797 ) C711_=_C802( C711 C802 ) C711_=_C810( C711 C810 ) C711_=_C811( C711 C811 ) \nC711_=_C815( C711 C815 ) C711_=_C816( C711 C816 ) C711_=_C826( C711 C826 ) C711_=_C829( C711 C829 ) C711_=_C830( C711 C830 ) C711_=_C860( C711 C860 ) \nC711_=_C884( C711 C884 ) C711_=_C893( C711 C893 ) C711_=_C901( C711 C901 ) C711_=_C903( C711 C903 ) C711_=_C927( C711 C927 ) C711_=_C931( C711 C931 ) \nC711_=_C945( C711 C945 ) C711_=_C949( C711 C949 ) C717_=_C740( C717 C740 ) C717_=_C744( C717 C744 ) C717_=_C749( C717 C749 ) C717_=_C764( C717 C764 ) \nC717_=_C798( C717 C798 ) C717_=_C818( C717 C818 ) C717_=_C824( C717 C824 ) C717_=_C831( C717 C831 ) C717_=_C850( C717 C850 ) C717_=_C860( C717 C860 ) \nC717_=_C871( C717 C871 ) C717_=_C877( C717 C877 ) C717_=_C884( C717 C884 ) C717_=_C904( C717 C904 ) C717_=_C910( C717 C910 ) C717_=_C913( C717 C913 ) \nC717_=_C927( C717 C927 ) C717_=_C928( C717 C928 ) C717_=_C931( C717 C931 ) C717_=_C948( C717 C948 ) C721_=_C722( C721 C722 ) C721_=_C723( C721 C723 ) \nC721_=_C729( C721 C729 ) C721_=_C740( C721 C740 ) C721_=_C755( C721 C755 ) C721_=_C781( C721 C781 ) C721_=_C797( C721 C797 ) C721_=_C802( C721 C802 ) \nC721_=_C811( C721 C811 ) C721_=_C814( C721 C814 ) C721_=_C815( C721 C815 ) C721_=_C816( C721 C816 ) C721_=_C817( C721 C817 ) C721_=_C818( C721 C818 ) \nC721_=_C829( C721 C829 ) C721_=_C877( C721 C877 ) C721_=_C879( C721 C879 ) C721_=_C880( C721 C880 ) C721_=_C886( C721 C886 ) C721_=_C892( C721 C892 ) \nC721_=_C894( C721 C894 ) C721_=_C929( C721 C929 ) C721_=_C945( C721 C945 ) C721_=_C948( C721 C948 ) C722_=_C749( C722 C749 ) C722_=_C802( C722 C802 ) \nC722_=_C814( C722 C814 ) C722_=_C815( C722 C815 ) C722_=_C816( C722 C816 ) C722_=_C817( C722 C817 ) C722_=_C829( C722 C829 ) C722_=_C835( C722 C835 ) \nC722_=_C860( C722 C860 ) C722_=_C869( C722 C869 ) C722_=_C872( C722 C872 ) C722_=_C877( C722 C877 ) C722_=_C879( C722 C879 ) C722_=_C880( C722 C880 ) \nC722_=_C886( C722 C886 ) C722_=_C892( C722 C892 ) C722_=_C894( C722 C894 ) C722_=_C929( C722 C929 ) C722_=_C930( C722 C930 ) C723_=_C784( C723 C784 ) \nC723_=_C796( C723 C796 ) C723_=_C811( C723 C811 ) C723_=_C814( C723 C814 ) C723_=_C822( C723 C822 ) C723_=_C825( C723 C825 ) C723_=_C830( C723 C830 ) \nC723_=_C845( C723 C845 ) C723_=_C873( C723 C873 ) C723_=_C886( C723 C886 ) C723_=_C913( C723 C913 ) C723_=_C927( C723 C927 ) C723_=_C937( C723 C937 ) \nC723_=_C940( C723 C940 ) C723_=_C946( C723 C946 ) C723_=_C948( C723 C948 ) C726_=_C729( C726 C729 ) C726_=_C735( C726 C735 ) C726_=_C736( C726 C736 ) \nC726_=_C765( C726 C765 ) C726_=_C779( C726 C779 ) C726_=_C780( C726 C780 ) C726_=_C798( C726 C798 ) C726_=_C811( C726 C811 ) C726_=_C817( C726 C817 ) \nC726_=_C830( C726 C830 ) C726_=_C831( C726 C831 ) C726_=_C835( C726 C835 ) C726_=_C845( C726 C845 ) C726_=_C860( C726 C860 ) C726_=_C869( C726 C869 ) \nC726_=_C878( C726 C878 ) C726_=_C880( C726 C880 ) C726_=_C889( C726 C889 ) C726_=_C892( C726 C892 ) C726_=_C893( C726 C893 ) C726_=_C927( C726 C927 ) \nC726_=_C928( C726 C928 ) C726_=_C930( C726 C930 ) C726_=_C942( C726 C942 ) C726_=_C946( C726 C946 ) C727_=_C744( C727 C744 ) C727_=_C748( C727 C748 ) \nC727_=_C766( C727 C766 ) C727_=_C779( C727 C779 ) C727_=_C784( C727 C784 ) C727_=_C797( C727 C797 ) C727_=_C810( C727 C810 ) C727_=_C814( C727 C814 ) \nC727_=_C821( C727 C821 ) C727_=_C822( C727 C822 ) C727_=_C824( C727 C824 ) C727_=_C845( C727 C845 ) C727_=_C850( C727 C850 ) C727_=_C869( C727 C869 ) \nC727_=_C878( C727 C878 ) C727_=_C884( C727 C884 ) C727_=_C901( C727 C901 ) C727_=_C903( C727 C903 ) C727_=_C910( C727 C910 ) C727_=_C927( C727 C927 ) \nC727_=_C929( C727 C929 ) C727_=_C930( C727 C930 ) C727_=_C931( C727 C931 ) C727_=_C945( C727 C945 ) C727_=_C949( C727 C949 ) C729_=_C740( C729 C740 ) \nC729_=_C764( C729 C764 ) C729_=_C765( C729 C765 ) C729_=_C766( C729 C766 ) C729_=_C781( C729 C781 ) C729_=_C802( C729 C802 ) C729_=_C815( C729 C815 ) \nC729_=_C817( C729 C817 ) C729_=_C818( C729 C818 ) C729_=_C821( C729 C821 ) C729_=_C822( C729 C822 ) C729_=_C826( C729 C826 ) C729_=_C829( C729 C829 ) \nC729_=_C830( C729 C830 ) C729_=_C835( C729 C835 ) C729_=_C860( C729 C860 ) C729_=_C878( C729 C878 ) C729_=_C886( C729 C886 ) C729_=_C889( C729 C889 ) \nC729_=_C893( C729 C893 ) C729_=_C894( C729 C894 ) C729_=_C929( C729 C929 ) C729_=_C930( C729 C930 ) C729_=_C931( C729 C931 ) C729_=_C944( C729 C944 ) \nC729_=_C945( C729 C945 ) C729_=_C949( C729 C949 ) C735_=_C736( C735 C736 ) C735_=_C744( C735 C744 ) C735_=_C779( C735 C779 ) C735_=_C780( C735 C780 ) \nC735_=_C796( C735 C796 ) C735_=_C797( C735 C797 ) C735_=_C798( C735 C798 ) C735_=_C811( C735 C811 ) C735_=_C830( C735 C830 ) C735_=_C831( C735 C831 ) \nC735_=_C845( C735 C845 ) C735_=_C856( C735 C856 ) C735_=_C860( C735 C860 ) C735_=_C869( C735 C869 ) C735_=_C878( C735 C878 ) C735_=_C880( C735 C880 ) \nC735_=_C889( C735 C889 ) C735_=_C892( C735 C892 ) C735_=_C893( C735 C893 ) C735_=_C901( C735 C901 ) C735_=_C930( C735 C930 ) C735_=_C942( C735 C942 ) \nC735_=_C946( C735 C946 ) C736_=_C771( C736 C771 ) C736_=_C773( C736 C773 ) C736_=_C798( C736 C798 ) C736_=_C818( C736 C818 ) C736_=_C829( C736 C829 ) \nC736_=_C830( C736 C830 ) C736_=_C893( C736 C893 ) C736_=_C894( C736 C894 ) C736_=_C901( C736 C901 ) C736_=_C903( C736 C903 ) C736_=_C928( C736 C928 ) \nC736_=_C945( C736 C945 ) C736_=_C946( C736 C946 ) C740_=_C748( C740 C748 ) C740_=_C764( C740 C764 ) C740_=_C765( C740 C765 ) C740_=_C766( C740 C766 ) \nC740_=_C781( C740 C781 ) C740_=_C811( C740 C811 ) C740_=_C815( C740 C815 ) C740_=_C818( C740 C818 ) C740_=_C821( C740 C821 ) C740_=_C826( C740 C826 ) \nC740_=_C829( C740 C829 ) C740_=_C831( C740 C831 ) C740_=_C878( C740 C878 ) C740_=_C884( C740 C884 ) C740_=_C886( C740 C886 ) C740_=_C894( C740 C894 ) \nC740_=_C929( C740 C929 ) C740_=_C944( C740 C944 ) C744_=_C748( C744 C748 ) C744_=_C796( C744 C796 ) C744_=_C797( C744 C797 ) C744_=_C810( C744 C810 ) \nC744_=_C815(</w:t>
      </w:r>
    </w:p>
    <w:p>
      <w:pPr>
        <w:pStyle w:val="PreformattedText"/>
        <w:bidi w:val="0"/>
        <w:spacing w:before="0" w:after="0"/>
        <w:jc w:val="left"/>
        <w:rPr/>
      </w:pPr>
      <w:r>
        <w:rPr/>
        <w:t xml:space="preserve"> </w:t>
      </w:r>
      <w:r>
        <w:rPr/>
        <w:t>C744 C815 ) C744_=_C850( C744 C850 ) C744_=_C856( C744 C856 ) C744_=_C877( C744 C877 ) C744_=_C878( C744 C878 ) C744_=_C880( C744 C880 ) \nC744_=_C884( C744 C884 ) C744_=_C892( C744 C892 ) C744_=_C901( C744 C901 ) C744_=_C903( C744 C903 ) C744_=_C927( C744 C927 ) C744_=_C931( C744 C931 ) \nC744_=_C938( C744 C938 ) C744_=_C942( C744 C942 ) C744_=_C945( C744 C945 ) C744_=_C949( C744 C949 ) C746_=_C755( C746 C755 ) C746_=_C773( C746 C773 ) \nC746_=_C850( C746 C850 ) C746_=_C851( C746 C851 ) C746_=_C860( C746 C860 ) C746_=_C880( C746 C880 ) C746_=_C894( C746 C894 ) C746_=_C901( C746 C901 ) \nC746_=_C928( C746 C928 ) C746_=_C929( C746 C929 ) C746_=_C938( C746 C938 ) C746_=_C942( C746 C942 ) C746_=_C945( C746 C945 ) C748_=_C766( C748 C766 ) \nC748_=_C773( C748 C773 ) C748_=_C797( C748 C797 ) C748_=_C802( C748 C802 ) C748_=_C810( C748 C810 ) C748_=_C851( C748 C851 ) C748_=_C878( C748 C878 ) \nC748_=_C884( C748 C884 ) C748_=_C903( C748 C903 ) C748_=_C910( C748 C910 ) C748_=_C913( C748 C913 ) C748_=_C931( C748 C931 ) C748_=_C940( C748 C940 ) \nC748_=_C944( C748 C944 ) C748_=_C945( C748 C945 ) C748_=_C948( C748 C948 ) C748_=_C949( C748 C949 ) C749_=_C798( C749 C798 ) C749_=_C811( C749 C811 ) \nC749_=_C815( C749 C815 ) C749_=_C818( C749 C818 ) C749_=_C822( C749 C822 ) C749_=_C824( C749 C824 ) C749_=_C835( C749 C835 ) C749_=_C845( C749 C845 ) \nC749_=_C869( C749 C869 ) C749_=_C871( C749 C871 ) C749_=_C893( C749 C893 ) C749_=_C901( C749 C901 ) C749_=_C904( C749 C904 ) C749_=_C913( C749 C913 ) \nC749_=_C924( C749 C924 ) C749_=_C928( C749 C928 ) C749_=_C930( C749 C930 ) C749_=_C937( C749 C937 ) C755_=_C784( C755 C784 ) C755_=_C811( C755 C811 ) \nC755_=_C815( C755 C815 ) C755_=_C818( C755 C818 ) C755_=_C850( C755 C850 ) C755_=_C851( C755 C851 ) C755_=_C869( C755 C869 ) C755_=_C877( C755 C877 ) \nC755_=_C878( C755 C878 ) C755_=_C879( C755 C879 ) C755_=_C880( C755 C880 ) C755_=_C884( C755 C884 ) C755_=_C892( C755 C892 ) C755_=_C894( C755 C894 ) \nC755_=_C904( C755 C904 ) C755_=_C913( C755 C913 ) C755_=_C927( C755 C927 ) C755_=_C928( C755 C928 ) C755_=_C929( C755 C929 ) C755_=_C930( C755 C930 ) \nC755_=_C944( C755 C944 ) C755_=_C945( C755 C945 ) C764_=_C765( C764 C765 ) C764_=_C766( C764 C766 ) C764_=_C815( C764 C815 ) C764_=_C821( C764 C821 ) \nC764_=_C824( C764 C824 ) C764_=_C826( C764 C826 ) C764_=_C845( C764 C845 ) C764_=_C860( C764 C860 ) C764_=_C878( C764 C878 ) C764_=_C886( C764 C886 ) \nC764_=_C889( C764 C889 ) C764_=_C904( C764 C904 ) C764_=_C910( C764 C910 ) C764_=_C929( C764 C929 ) C764_=_C931( C764 C931 ) C764_=_C938( C764 C938 ) \nC764_=_C942( C764 C942 ) C764_=_C944( C764 C944 ) C765_=_C766( C765 C766 ) C765_=_C815( C765 C815 ) C765_=_C821( C765 C821 ) C765_=_C826( C765 C826 ) \nC765_=_C850( C765 C850 ) C765_=_C871( C765 C871 ) C765_=_C878( C765 C878 ) C765_=_C884( C765 C884 ) C765_=_C886( C765 C886 ) C765_=_C893( C765 C893 ) \nC765_=_C927( C765 C927 ) C765_=_C929( C765 C929 ) C765_=_C940( C765 C940 ) C765_=_C942( C765 C942 ) C765_=_C944( C765 C944 ) C766_=_C773( C766 C773 ) \nC766_=_C779( C766 C779 ) C766_=_C781( C766 C781 ) C766_=_C782( C766 C782 ) C766_=_C815( C766 C815 ) C766_=_C821( C766 C821 ) C766_=_C822( C766 C822 ) \nC766_=_C825( C766 C825 ) C766_=_C826( C766 C826 ) C766_=_C850( C766 C850 ) C766_=_C856( C766 C856 ) C766_=_C869( C766 C869 ) C766_=_C872( C766 C872 ) \nC766_=_C873( C766 C873 ) C766_=_C877( C766 C877 ) C766_=_C878( C766 C878 ) C766_=_C879( C766 C879 ) C766_=_C880( C766 C880 ) C766_=_C886( C766 C886 ) \nC766_=_C910( C766 C910 ) C766_=_C924( C766 C924 ) C766_=_C929( C766 C929 ) C766_=_C930( C766 C930 ) C766_=_C931( C766 C931 ) C766_=_C942( C766 C942 ) \nC766_=_C944( C766 C944 ) C766_=_C949( C766 C949 ) C771_=_C773( C771 C773 ) C771_=_C780( C771 C780 ) C771_=_C781( C771 C781 ) C771_=_C782( C771 C782 ) \nC771_=_C796( C771 C796 ) C771_=_C814( C771 C814 ) C771_=_C825( C771 C825 ) C771_=_C829( C771 C829 ) C771_=_C830( C771 C830 ) C771_=_C871( C771 C871 ) \nC771_=_C879( C771 C879 ) C771_=_C884( C771 C884 ) C771_=_C889( C771 C889 ) C771_=_C892( C771 C892 ) C771_=_C894( C771 C894 ) C771_=_C901( C771 C901 ) \nC771_=_C910( C771 C910 ) C771_=_C924( C771 C924 ) C771_=_C940( C771 C940 ) C771_=_C945( C771 C945 ) C773_=_C829( C773 C829 ) C773_=_C830( C773 C830 ) \nC773_=_C851( C773 C851 ) C773_=_C894( C773 C894 ) C773_=_C901( C773 C901 ) C773_=_C910( C773 C910 ) C773_=_C931( C773 C931 ) C773_=_C940( C773 C940 ) \nC773_=_C945( C773 C945 ) C773_=_C949( C773 C949 ) C779_=_C780( C779 C780 ) C779_=_C781( C779 C781 ) C779_=_C782( C779 C782 ) C779_=_C784( C779 C784 ) \nC779_=_C811( C779 C811 ) C779_=_C822( C779 C822 ) C779_=_C825( C779 C825 ) C779_=_C831( C779 C831 ) C779_=_C845( C779 C845 ) C779_=_C856( C779 C856 ) \nC779_=_C860( C779 C860 ) C779_=_C869( C779 C869 ) C779_=_C872( C779 C872 ) C779_=_C877( C779 C877 ) C779_=_C879( C779 C879 ) C779_=_C880( C779 C880 ) \nC779_=_C889( C779 C889 ) C779_=_C893( C779 C893 ) C779_=_C910( C779 C910 ) C779_=_C924( C779 C924 ) C779_=_C930( C779 C930 ) C779_=_C938( C779 C938 ) \nC779_=_C942( C779 C942 ) C779_=_C948( C779 C948 ) C780_=_C781( C780 C781 ) C780_=_C782( C780 C782 ) C780_=_C796( C780 C796 ) C780_=_C811( C780 C811 ) \nC780_=_C814( C780 C814 ) C780_=_C825( C780 C825 ) C780_=_C831( C780 C831 ) C780_=_C845( C780 C845 ) C780_=_C850( C780 C850 ) C780_=_C856( C780 C856 ) \nC780_=_C860( C780 C860 ) C780_=_C869( C780 C869 ) C780_=_C872( C780 C872 ) C780_=_C880( C780 C880 ) C780_=_C889( C780 C889 ) C780_=_C892( C780 C892 ) \nC780_=_C893( C780 C893 ) C780_=_C904( C780 C904 ) C780_=_C910( C780 C910 ) C780_=_C913( C780 C913 ) C780_=_C930( C780 C930 ) C780_=_C937( C780 C937 ) \nC780_=_C944( C780 C944 ) C780_=_C946( C780 C946 ) C781_=_C782( C781 C782 ) C781_=_C784( C781 C784 ) C781_=_C802( C781 C802 ) C781_=_C814( C781 C814 ) \nC781_=_C822( C781 C822 ) C781_=_C825( C781 C825 ) C781_=_C826( C781 C826 ) C781_=_C829( C781 C829 ) C781_=_C856( C781 C856 ) C781_=_C869( C781 C869 ) \nC781_=_C871( C781 C871 ) C781_=_C872( C781 C872 ) C781_=_C877( C781 C877 ) C781_=_C879( C781 C879 ) C781_=_C889( C781 C889 ) C781_=_C892( C781 C892 ) \nC781_=_C894( C781 C894 ) C781_=_C910( C781 C910 ) C781_=_C924( C781 C924 ) C781_=_C929( C781 C929 ) C781_=_C937( C781 C937 ) C781_=_C942( C781 C942 ) \nC781_=_C949( C781 C949 ) C782_=_C796( C782 C796 ) C782_=_C811( C782 C811 ) C782_=_C822( C782 C822 ) C782_=_C825( C782 C825 ) C782_=_C830( C782 C830 ) \nC782_=_C845( C782 C845 ) C782_=_C856( C782 C856 ) C782_=_C860( C782 C860 ) C782_=_C869( C782 C869 ) C782_=_C871( C782 C871 ) C782_=_C872( C782 C872 ) \nC782_=_C877( C782 C877 ) C782_=_C879( C782 C879 ) C782_=_C889( C782 C889 ) C782_=_C901( C782 C901 ) C782_=_C910( C782 C910 ) C782_=_C924( C782 C924 ) \nC782_=_C937( C782 C937 ) C782_=_C942( C782 C942 ) C784_=_C796( C784 C796 ) C784_=_C802( C784 C802 ) C784_=_C825( C784 C825 ) C784_=_C826( C784 C826 ) \nC784_=_C871( C784 C871 ) C784_=_C873( C784 C873 ) C784_=_C878( C784 C878 ) C784_=_C880( C784 C880 ) C784_=_C913( C784 C913 ) C784_=_C927( C784 C927 ) \nC784_=_C940( C784 C940 ) C784_=_C944( C784 C944 ) C784_=_C946( C784 C946 ) C796_=_C845( C796 C845 ) C796_=_C856( C796 C856 ) C796_=_C860( C796 C860 ) \nC796_=_C872( C796 C872 ) C796_=_C873( C796 C873 ) C796_=_C878( C796 C878 ) C796_=_C879( C796 C879 ) C796_=_C886( C796 C886 ) C796_=_C889( C796 C889 ) \nC796_=_C892( C796 C892 ) C796_=_C901( C796 C901 ) C796_=_C913( C796 C913 ) C796_=_C927( C796 C927 ) C796_=_C937( C796 C937 ) C796_=_C938( C796 C938 ) \nC796_=_C942( C796 C942 ) C796_=_C946( C796 C946 ) C797_=_C798( C797 C798 ) C797_=_C810( C797 C810 ) C797_=_C818( C797 C818 ) C797_=_C824( C797 C824 ) \nC797_=_C830( C797 C830 ) C797_=_C869( C797 C869 ) C797_=_C884( C797 C884 ) C797_=_C901( C797 C901 ) C797_=_C903( C797 C903 ) C797_=_C929( C797 C929 ) \nC797_=_C931( C797 C931 ) C797_=_C942( C797 C942 ) C797_=_C945( C797 C945 ) C797_=_C949( C797 C949 ) C798_=_C818( C798 C818 ) C798_=_C824( C798 C824 ) \nC798_=_C830( C798 C830 ) C798_=_C871( C798 C871 ) C798_=_C873( C798 C873 ) C798_=_C879( C798 C879 ) C798_=_C892( C798 C892 ) C798_=_C893( C798 C893 ) \nC798_=_C894( C798 C894 ) C798_=_C904( C798 C904 ) C798_=_C913( C798 C913 ) C798_=_C924( C798 C924 ) C798_=_C928( C798 C928 ) C798_=_C931( C798 C931 ) \nC798_=_C937( C798 C937 ) C798_=_C946( C798 C946 ) C802_=_C814( C802 C814 ) C802_=_C815( C802 C815 ) C802_=_C816( C802 C816 ) C802_=_C817( C802 C817 ) \nC802_=_C825( C802 C825 ) C802_=_C826( C802 C826 ) C802_=_C830( C802 C830 ) C802_=_C835( C802 C835 ) C802_=_C856( C802 C856 ) C802_=_C860( C802 C860 ) \nC802_=_C871( C802 C871 ) C802_=_C877( C802 C877 ) C802_=_C879( C802 C879 ) C802_=_C880( C802 C880 ) C802_=_C886( C802 C886 ) C802_=_C893( C802 C893 ) \nC802_=_C903( C802 C903 ) C802_=_C944( C802 C944 ) C802_=_C948( C802 C948 ) C810_=_C811( C810 C811 ) C810_=_C815( C810 C815 ) C810_=_C816( C810 C816 ) \nC810_=_C817( C810 C817 ) C810_=_C856( C810 C856 ) C810_=_C872( C810 C872 ) C810_=_C884( C810 C884 ) C810_=_C903( C810 C903 ) C810_=_C931( C810 C931 ) \nC810_=_C945( C810 C945 ) C810_=_C949( C810 C949 ) C811_=_C815( C811 C815 ) C811_=_C830( C811 C830 ) C811_=_C831( C811 C831 ) C811_=_C845( C811 C845 ) \nC811_=_C860( C811 C860 ) C811_=_C869( C811 C869 ) C811_=_C877( C811 C877 ) C811_=_C880( C811 C880 ) C811_=_C884( C811 C884 ) C811_=_C889( C811 C889 ) \nC811_=_C893( C811 C893 ) C811_=_C894( C811 C894 ) C811_=_C904( C811 C904 ) C811_=_C924( C811 C924 ) C811_=_C930( C811 C930 ) C811_=_C948( C811 C948 ) \nC814_=_C815( C814 C815 ) C814_=_C816( C814 C816 ) C814_=_C817( C814 C817 ) C814_=_C821( C814 C821 ) C814_=_C825( C814 C825 ) C814_=_C835( C814 C835 ) \nC814_=_C845( C814 C845 ) C814_=_C850( C814 C850 ) C814_=_C872( C814 C872 ) C814_=_C877( C814 C877 ) C814_=_C879( C814 C879 ) C814_=_C880( C814 C880 ) \nC814_=_C886( C814 C886 ) C814_=_C889( C814 C889 ) C814_=_C892( C814 C892 ) C814_=_C929( C814 C929 ) C814_=_C937( C814 C937 ) C814_=_C938( C814 C938 ) \nC814_=_C940( C814 C940 ) C814_=_C946(</w:t>
      </w:r>
    </w:p>
    <w:p>
      <w:pPr>
        <w:pStyle w:val="PreformattedText"/>
        <w:bidi w:val="0"/>
        <w:spacing w:before="0" w:after="0"/>
        <w:jc w:val="left"/>
        <w:rPr/>
      </w:pPr>
      <w:r>
        <w:rPr/>
        <w:t xml:space="preserve"> </w:t>
      </w:r>
      <w:r>
        <w:rPr/>
        <w:t>C814 C946 ) C814_=_C948( C814 C948 ) C815_=_C816( C815 C816 ) C815_=_C817( C815 C817 ) C815_=_C821( C815 C821 ) \nC815_=_C822( C815 C822 ) C815_=_C826( C815 C826 ) C815_=_C829( C815 C829 ) C815_=_C856( C815 C856 ) C815_=_C869( C815 C869 ) C815_=_C877( C815 C877 ) \nC815_=_C878( C815 C878 ) C815_=_C879( C815 C879 ) C815_=_C880( C815 C880 ) C815_=_C884( C815 C884 ) C815_=_C886( C815 C886 ) C815_=_C893( C815 C893 ) \nC815_=_C894( C815 C894 ) C815_=_C904( C815 C904 ) C815_=_C929( C815 C929 ) C815_=_C944( C815 C944 ) C815_=_C945( C815 C945 ) C816_=_C817( C816 C817 ) \nC816_=_C829( C816 C829 ) C816_=_C830( C816 C830 ) C816_=_C851( C816 C851 ) C816_=_C877( C816 C877 ) C816_=_C879( C816 C879 ) C816_=_C880( C816 C880 ) \nC816_=_C886( C816 C886 ) C816_=_C894( C816 C894 ) C816_=_C910( C816 C910 ) C816_=_C924( C816 C924 ) C816_=_C928( C816 C928 ) C816_=_C930( C816 C930 ) \nC816_=_C931( C816 C931 ) C817_=_C826( C817 C826 ) C817_=_C851( C817 C851 ) C817_=_C872( C817 C872 ) C817_=_C877( C817 C877 ) C817_=_C878( C817 C878 ) \nC817_=_C879( C817 C879 ) C817_=_C880( C817 C880 ) C817_=_C886( C817 C886 ) C817_=_C894( C817 C894 ) C817_=_C929( C817 C929 ) C817_=_C930( C817 C930 ) \nC817_=_C938( C817 C938 ) C818_=_C822( C818 C822 ) C818_=_C824( C818 C824 ) C818_=_C831( C818 C831 ) C818_=_C871( C818 C871 ) C818_=_C879( C818 C879 ) \nC818_=_C903( C818 C903 ) C818_=_C904( C818 C904 ) C818_=_C913( C818 C913 ) C818_=_C927( C818 C927 ) C818_=_C928( C818 C928 ) C818_=_C930( C818 C930 ) \nC818_=_C931( C818 C931 ) C821_=_C822( C821 C822 ) C821_=_C824( C821 C824 ) C821_=_C826( C821 C826 ) C821_=_C845( C821 C845 ) C821_=_C873( C821 C873 ) \nC821_=_C878( C821 C878 ) C821_=_C886( C821 C886 ) C821_=_C901( C821 C901 ) C821_=_C929( C821 C929 ) C821_=_C937( C821 C937 ) C821_=_C944( C821 C944 ) \nC822_=_C825( C822 C825 ) C822_=_C850( C822 C850 ) C822_=_C856( C822 C856 ) C822_=_C869( C822 C869 ) C822_=_C872( C822 C872 ) C822_=_C873( C822 C873 ) \nC822_=_C877( C822 C877 ) C822_=_C879( C822 C879 ) C822_=_C893( C822 C893 ) C822_=_C904( C822 C904 ) C822_=_C910( C822 C910 ) C822_=_C924( C822 C924 ) \nC822_=_C930( C822 C930 ) C822_=_C931( C822 C931 ) C822_=_C937( C822 C937 ) C822_=_C940( C822 C940 ) C822_=_C942( C822 C942 ) C822_=_C944( C822 C944 ) \nC824_=_C825( C824 C825 ) C824_=_C845( C824 C845 ) C824_=_C860( C824 C860 ) C824_=_C869( C824 C869 ) C824_=_C871( C824 C871 ) C824_=_C878( C824 C878 ) \nC824_=_C886( C824 C886 ) C824_=_C901( C824 C901 ) C824_=_C904( C824 C904 ) C824_=_C910( C824 C910 ) C824_=_C913( C824 C913 ) C824_=_C928( C824 C928 ) \nC824_=_C929( C824 C929 ) C824_=_C931( C824 C931 ) C825_=_C826( C825 C826 ) C825_=_C845( C825 C845 ) C825_=_C856( C825 C856 ) C825_=_C869( C825 C869 ) \nC825_=_C871( C825 C871 ) C825_=_C872( C825 C872 ) C825_=_C877( C825 C877 ) C825_=_C879( C825 C879 ) C825_=_C889( C825 C889 ) C825_=_C892( C825 C892 ) \nC825_=_C910( C825 C910 ) C825_=_C924( C825 C924 ) C825_=_C938( C825 C938 ) C825_=_C942( C825 C942 ) C825_=_C946( C825 C946 ) C825_=_C948( C825 C948 ) \nC826_=_C871( C826 C871 ) C826_=_C873( C826 C873 ) C826_=_C877( C826 C877 ) C826_=_C878( C826 C878 ) C826_=_C886( C826 C886 ) C826_=_C894( C826 C894 ) \nC826_=_C929( C826 C929 ) C826_=_C938( C826 C938 ) C826_=_C944( C826 C944 ) C829_=_C830( C829 C830 ) C829_=_C851( C829 C851 ) C829_=_C872( C829 C872 ) \nC829_=_C892( C829 C892 ) C829_=_C894( C829 C894 ) C829_=_C901( C829 C901 ) C829_=_C910( C829 C910 ) C829_=_C927( C829 C927 ) C829_=_C929( C829 C929 ) \nC829_=_C930( C829 C930 ) C829_=_C945( C829 C945 ) C830_=_C860( C830 C860 ) C830_=_C877( C830 C877 ) C830_=_C886( C830 C886 ) C830_=_C889( C830 C889 ) \nC830_=_C893( C830 C893 ) C830_=_C894( C830 C894 ) C830_=_C901( C830 C901 ) C830_=_C928( C830 C928 ) C830_=_C931( C830 C931 ) C830_=_C945( C830 C945 ) \nC830_=_C946( C830 C946 ) C831_=_C845( C831 C845 ) C831_=_C860( C831 C860 ) C831_=_C869( C831 C869 ) C831_=_C880( C831 C880 ) C831_=_C889( C831 C889 ) \nC831_=_C893( C831 C893 ) C831_=_C894( C831 C894 ) C831_=_C903( C831 C903 ) C831_=_C930( C831 C930 ) C831_=_C931( C831 C931 ) C831_=_C944( C831 C944 ) \nC831_=_C949( C831 C949 ) C835_=_C856( C835 C856 ) C835_=_C869( C835 C869 ) C835_=_C871( C835 C871 ) C835_=_C889( C835 C889 ) C835_=_C892( C835 C892 ) \nC835_=_C893( C835 C893 ) C835_=_C928( C835 C928 ) C835_=_C931( C835 C931 ) C835_=_C937( C835 C937 ) C835_=_C938( C835 C938 ) C835_=_C940( C835 C940 ) \nC835_=_C945( C835 C945 ) C835_=_C946( C835 C946 ) C835_=_C948( C835 C948 ) C835_=_C949( C835 C949 ) C845_=_C856( C845 C856 ) C845_=_C860( C845 C860 ) \nC845_=_C869( C845 C869 ) C845_=_C878( C845 C878 ) C845_=_C880( C845 C880 ) C845_=_C889( C845 C889 ) C845_=_C893( C845 C893 ) C845_=_C901( C845 C901 ) \nC845_=_C904( C845 C904 ) C845_=_C924( C845 C924 ) C845_=_C930( C845 C930 ) C845_=_C937( C845 C937 ) C850_=_C851( C850 C851 ) C850_=_C869( C850 C869 ) \nC850_=_C872( C850 C872 ) C850_=_C877( C850 C877 ) C850_=_C880( C850 C880 ) C850_=_C884( C850 C884 ) C850_=_C904( C850 C904 ) C850_=_C910( C850 C910 ) \nC850_=_C913( C850 C913 ) C850_=_C927( C850 C927 ) C850_=_C928( C850 C928 ) C850_=_C929( C850 C929 ) C850_=_C930( C850 C930 ) C850_=_C944( C850 C944 ) \nC851_=_C878( C851 C878 ) C851_=_C880( C851 C880 ) C851_=_C910( C851 C910 ) C851_=_C913( C851 C913 ) C851_=_C927( C851 C927 ) C851_=_C929( C851 C929 ) \nC851_=_C930( C851 C930 ) C856_=_C860( C856 C860 ) C856_=_C869( C856 C869 ) C856_=_C872( C856 C872 ) C856_=_C877( C856 C877 ) C856_=_C879( C856 C879 ) \nC856_=_C910( C856 C910 ) C856_=_C924( C856 C924 ) C856_=_C928( C856 C928 ) C856_=_C937( C856 C937 ) C856_=_C942( C856 C942 ) C856_=_C945( C856 C945 ) \nC860_=_C869( C860 C869 ) C860_=_C880( C860 C880 ) C860_=_C889( C860 C889 ) C860_=_C893( C860 C893 ) C860_=_C910( C860 C910 ) C860_=_C928( C860 C928 ) \nC860_=_C929( C860 C929 ) C860_=_C930( C860 C930 ) C860_=_C931( C860 C931 ) C860_=_C937( C860 C937 ) C860_=_C938( C860 C938 ) C860_=_C944( C860 C944 ) \nC869_=_C872( C869 C872 ) C869_=_C877( C869 C877 ) C869_=_C879( C869 C879 ) C869_=_C880( C869 C880 ) C869_=_C889( C869 C889 ) C869_=_C893( C869 C893 ) \nC869_=_C894( C869 C894 ) C869_=_C910( C869 C910 ) C869_=_C924( C869 C924 ) C869_=_C929( C869 C929 ) C869_=_C930( C869 C930 ) C869_=_C942( C869 C942 ) \nC869_=_C949( C869 C949 ) C871_=_C880( C871 C880 ) C871_=_C893( C871 C893 ) C871_=_C901( C871 C901 ) C871_=_C904( C871 C904 ) C871_=_C910( C871 C910 ) \nC871_=_C913( C871 C913 ) C871_=_C924( C871 C924 ) C871_=_C928( C871 C928 ) C871_=_C937( C871 C937 ) C871_=_C940( C871 C940 ) C872_=_C873( C872 C873 ) \nC872_=_C877( C872 C877 ) C872_=_C879( C872 C879 ) C872_=_C880( C872 C880 ) C872_=_C892( C872 C892 ) C872_=_C910( C872 C910 ) C872_=_C913( C872 C913 ) \nC872_=_C924( C872 C924 ) C872_=_C940( C872 C940 ) C872_=_C942( C872 C942 ) C872_=_C945( C872 C945 ) C872_=_C946( C872 C946 ) C872_=_C949( C872 C949 ) \nC873_=_C879( C873 C879 ) C873_=_C886( C873 C886 ) C873_=_C892( C873 C892 ) C873_=_C894( C873 C894 ) C873_=_C903( C873 C903 ) C873_=_C913( C873 C913 ) \nC873_=_C924( C873 C924 ) C873_=_C927( C873 C927 ) C873_=_C931( C873 C931 ) C873_=_C942( C873 C942 ) C873_=_C944( C873 C944 ) C873_=_C946( C873 C946 ) \nC873_=_C948( C873 C948 ) C873_=_C949( C873 C949 ) C877_=_C878( C877 C878 ) C877_=_C879( C877 C879 ) C877_=_C880( C877 C880 ) C877_=_C886( C877 C886 ) \nC877_=_C889( C877 C889 ) C877_=_C892( C877 C892 ) C877_=_C910( C877 C910 ) C877_=_C924( C877 C924 ) C877_=_C927( C877 C927 ) C877_=_C942( C877 C942 ) \nC877_=_C945( C877 C945 ) C878_=_C880( C878 C880 ) C878_=_C886( C878 C886 ) C878_=_C892( C878 C892 ) C878_=_C901( C878 C901 ) C878_=_C913( C878 C913 ) \nC878_=_C929( C878 C929 ) C878_=_C930( C878 C930 ) C878_=_C944( C878 C944 ) C878_=_C949( C878 C949 ) C879_=_C880( C879 C880 ) C879_=_C886( C879 C886 ) \nC879_=_C892( C879 C892 ) C879_=_C894( C879 C894 ) C879_=_C904( C879 C904 ) C879_=_C910( C879 C910 ) C879_=_C924( C879 C924 ) C879_=_C927( C879 C927 ) \nC879_=_C931( C879 C931 ) C879_=_C940( C879 C940 ) C879_=_C942( C879 C942 ) C879_=_C945( C879 C945 ) C879_=_C949( C879 C949 ) C880_=_C886( C880 C886 ) \nC880_=_C889( C880 C889 ) C880_=_C893( C880 C893 ) C880_=_C929( C880 C929 ) C880_=_C930( C880 C930 ) C880_=_C940( C880 C940 ) C880_=_C945( C880 C945 ) \nC880_=_C949( C880 C949 ) C884_=_C903( C884 C903 ) C884_=_C913( C884 C913 ) C884_=_C928( C884 C928 ) C884_=_C930( C884 C930 ) C884_=_C931( C884 C931 ) \nC884_=_C940( C884 C940 ) C884_=_C944( C884 C944 ) C884_=_C945( C884 C945 ) C884_=_C949( C884 C949 ) C886_=_C889( C886 C889 ) C886_=_C929( C886 C929 ) \nC886_=_C930( C886 C930 ) C886_=_C931( C886 C931 ) C886_=_C944( C886 C944 ) C889_=_C892( C889 C892 ) C889_=_C893( C889 C893 ) C889_=_C903( C889 C903 ) \nC889_=_C928( C889 C928 ) C889_=_C930( C889 C930 ) C889_=_C931( C889 C931 ) C889_=_C942( C889 C942 ) C889_=_C945( C889 C945 ) C889_=_C949( C889 C949 ) \nC892_=_C893( C892 C893 ) C892_=_C894( C892 C894 ) C892_=_C901( C892 C901 ) C892_=_C924( C892 C924 ) C892_=_C931( C892 C931 ) C892_=_C937( C892 C937 ) \nC892_=_C938( C892 C938 ) C892_=_C940( C892 C940 ) C892_=_C945( C892 C945 ) C892_=_C946( C892 C946 ) C892_=_C948( C892 C948 ) C893_=_C903( C893 C903 ) \nC893_=_C904( C893 C904 ) C893_=_C930( C893 C930 ) C893_=_C931( C893 C931 ) C893_=_C940( C893 C940 ) C893_=_C946( C893 C946 ) C894_=_C901( C894 C901 ) \nC894_=_C924( C894 C924 ) C894_=_C929( C894 C929 ) C894_=_C930( C894 C930 ) C894_=_C931( C894 C931 ) C894_=_C938( C894 C938 ) C894_=_C945( C894 C945 ) \nC901_=_C910( C901 C910 ) C901_=_C924( C901 C924 ) C901_=_C927( C901 C927 ) C901_=_C930( C901 C930 ) C901_=_C942( C901 C942 ) C901_=_C945( C901 C945 ) \nC903_=_C924( C903 C924 ) C903_=_C928( C903 C928 ) C903_=_C931( C903 C931 ) C903_=_C942( C903 C942 ) C903_=_C944( C903 C944 ) C903_=_C945( C903 C945 ) \nC903_=_C948( C903 C948 ) C903_=_C949( C903 C949 ) C904_=_C913( C904 C913 ) C904_=_C924( C904 C924 ) C904_=_C927( C904 C927 ) C904_=_C928( C904 C928 ) \nC904_=_C946( C904 C946 ) C910_=_C924( C910 C924 ) C910_=_C930(</w:t>
      </w:r>
    </w:p>
    <w:p>
      <w:pPr>
        <w:pStyle w:val="PreformattedText"/>
        <w:bidi w:val="0"/>
        <w:spacing w:before="0" w:after="0"/>
        <w:jc w:val="left"/>
        <w:rPr/>
      </w:pPr>
      <w:r>
        <w:rPr/>
        <w:t xml:space="preserve"> </w:t>
      </w:r>
      <w:r>
        <w:rPr/>
        <w:t>C910 C930 ) C910_=_C931( C910 C931 ) C910_=_C940( C910 C940 ) C910_=_C942( C910 C942 ) \nC910_=_C946( C910 C946 ) C913_=_C927( C913 C927 ) C913_=_C928( C913 C928 ) C913_=_C930( C913 C930 ) C913_=_C940( C913 C940 ) C913_=_C942( C913 C942 ) \nC913_=_C944( C913 C944 ) C913_=_C946( C913 C946 ) C913_=_C948( C913 C948 ) C924_=_C931( C924 C931 ) C924_=_C942( C924 C942 ) C924_=_C948( C924 C948 ) \nC924_=_C949( C924 C949 ) C927_=_C940( C927 C940 ) C927_=_C942( C927 C942 ) C927_=_C944( C927 C944 ) C927_=_C946( C927 C946 ) C928_=_C930( C928 C930 ) \nC928_=_C931( C928 C931 ) C928_=_C937( C928 C937 ) C928_=_C938( C928 C938 ) C928_=_C942( C928 C942 ) C928_=_C944( C928 C944 ) C929_=_C944( C929 C944 ) \nC929_=_C945( C929 C945 ) C930_=_C931( C930 C931 ) C930_=_C944( C930 C944 ) C931_=_C945( C931 C945 ) C931_=_C949( C931 C949 ) C937_=_C938( C937 C938 ) \nC937_=_C940( C937 C940 ) C937_=_C946( C937 C946 ) C937_=_C948( C937 C948 ) C938_=_C940( C938 C940 ) C938_=_C942( C938 C942 ) C938_=_C946( C938 C946 ) \nC938_=_C948( C938 C948 ) C940_=_C944( C940 C944 ) C940_=_C945( C940 C945 ) C940_=_C946( C940 C946 ) C940_=_C948( C940 C948 ) C940_=_C949( C940 C949 ) \nC942_=_C944( C942 C944 ) C942_=_C948( C942 C948 ) C944_=_C948( C944 C948 ) C945_=_C949( C945 C949 ) C946_=_C948( C946 C948 ) C948_=_C949( C948 C949 ) "];55-&gt;81[label="186: C143 C193 C203 C205 C211 \nC213 C217 C218 C219 C220 C227 \nC256 C262 C266 C287 C328 C335 \nC336 C338 C341 C348 C355 C357 \nC358 C362 C367 C389 C390 C403 \nC407 C410 C420 C423 C432 C438 \nC445 C453 C455 C456 C469 C478 \nC480 C484 C487 C491 C492 C496 \nC505 C508 C512 C521 C522 C525 \nC528 C535 C539 C540 C544 C545 \nC550 C551 C552 C553 C554 C555 \nC556 C557 C561 C564 C567 C576 \nC577 C583 C584 C600 C602 C612 \nC619 C634 C638 C641 C642 C646 \nC647 C657 C661 C664 C666 C675 \nC676 C682 C683 C684 C686 C694 \nC695 C700 C701 C702 C709 C710 \nC711 C717 C721 C722 C723 C726 \nC727 C729 C735 C736 C740 C744 \nC746 C748 C749 C755 C764 C765 \nC766 C771 C773 C779 C780 C781 \nC782 C784 C796 C797 C798 C802 \nC810 C811 C814 C815 C816 C817 \nC818 C821 C822 C824 C825 C826 \nC829 C830 C831 C835 C845 C850 \nC851 C856 C860 C869 C871 C872 \nC873 C877 C878 C879 C880 C884 \nC886 C889 C892 C893 C894 C901 \nC903 C904 C910 C913 C924 C927 \nC928 C929 C930 C931 C937 C938 \nC940 C942 C944 C945 C946 C948 \nC949 \n3774: C143_=_C287 ,C143_=_C341 ,C143_=_C357 ,C143_=_C367 ,C143_=_C487 ,\nC143_=_C647 ,C143_=_C657 ,C143_=_C661 ,C143_=_C686 ,C143_=_C736 ,C143_=_C771 ,\nC143_=_C773 ,C143_=_C829 ,C143_=_C830 ,C143_=_C894 ,C143_=_C901 ,C143_=_C945 ,\nC193_=_C358 ,C193_=_C362 ,C193_=_C407 ,C193_=_C420 ,C193_=_C445 ,C193_=_C453 ,\nC193_=_C512 ,C193_=_C553 ,C193_=_C600 ,C193_=_C602 ,C193_=_C638 ,C193_=_C676 ,\nC193_=_C684 ,C193_=_C694 ,C193_=_C701 ,C193_=_C702 ,C193_=_C709 ,C193_=_C723 ,\nC193_=_C726 ,C193_=_C735 ,C193_=_C779 ,C193_=_C780 ,C193_=_C811 ,C193_=_C822 ,\nC193_=_C831 ,C193_=_C845 ,C193_=_C860 ,C193_=_C869 ,C193_=_C871 ,C193_=_C880 ,\nC193_=_C889 ,C193_=_C893 ,C193_=_C930 ,C193_=_C937 ,C193_=_C940 ,C203_=_C213 ,\nC203_=_C217 ,C203_=_C227 ,C203_=_C262 ,C203_=_C335 ,C203_=_C403 ,C203_=_C420 ,\nC203_=_C505 ,C203_=_C508 ,C203_=_C528 ,C203_=_C535 ,C203_=_C567 ,C203_=_C646 ,\nC203_=_C709 ,C203_=_C711 ,C203_=_C727 ,C203_=_C744 ,C203_=_C748 ,C203_=_C771 ,\nC203_=_C780 ,C203_=_C781 ,C203_=_C797 ,C203_=_C810 ,C203_=_C814 ,C203_=_C825 ,\nC203_=_C884 ,C203_=_C889 ,C203_=_C892 ,C203_=_C903 ,C203_=_C924 ,C203_=_C931 ,\nC203_=_C945 ,C203_=_C949 ,C205_=_C217 ,C205_=_C227 ,C205_=_C328 ,C205_=_C348 ,\nC205_=_C423 ,C205_=_C478 ,C205_=_C491 ,C205_=_C522 ,C205_=_C544 ,C205_=_C602 ,\nC205_=_C675 ,C205_=_C694 ,C205_=_C700 ,C205_=_C702 ,C205_=_C710 ,C205_=_C726 ,\nC205_=_C766 ,C205_=_C779 ,C205_=_C781 ,C205_=_C782 ,C205_=_C822 ,C205_=_C825 ,\nC205_=_C856 ,C205_=_C869 ,C205_=_C872 ,C205_=_C877 ,C205_=_C879 ,C205_=_C889 ,\nC205_=_C910 ,C205_=_C924 ,C205_=_C928 ,C205_=_C942 ,C211_=_C256 ,C211_=_C266 ,\nC211_=_C358 ,C211_=_C492 ,C211_=_C525 ,C211_=_C539 ,C211_=_C540 ,C211_=_C544 ,\nC211_=_C612 ,C211_=_C702 ,C211_=_C710 ,C211_=_C711 ,C211_=_C717 ,C211_=_C749 ,\nC211_=_C779 ,C211_=_C798 ,C211_=_C810 ,C211_=_C811 ,C211_=_C818 ,C211_=_C824 ,\nC211_=_C825 ,C211_=_C871 ,C211_=_C904 ,C211_=_C913 ,C211_=_C928 ,C211_=_C938 ,\nC211_=_C948 ,C213_=_C217 ,C213_=_C227 ,C213_=_C262 ,C213_=_C335 ,C213_=_C362 ,\nC213_=_C403 ,C213_=_C420 ,C213_=_C508 ,C213_=_C535 ,C213_=_C545 ,C213_=_C642 ,\nC213_=_C646 ,C213_=_C695 ,C213_=_C709 ,C213_=_C711 ,C213_=_C717 ,C213_=_C727 ,\nC213_=_C744 ,C213_=_C748 ,C213_=_C797 ,C213_=_C810 ,C213_=_C884 ,C213_=_C903 ,\nC213_=_C931 ,C213_=_C938 ,C213_=_C945 ,C213_=_C949 ,C217_=_C218 ,C217_=_C219 ,\nC217_=_C220 ,C217_=_C227 ,C217_=_C262 ,C217_=_C335 ,C217_=_C403 ,C217_=_C420 ,\nC217_=_C508 ,C217_=_C528 ,C217_=_C535 ,C217_=_C539 ,C217_=_C550 ,C217_=_C551 ,\nC217_=_C646 ,C217_=_C661 ,C217_=_C664 ,C217_=_C682 ,C217_=_C709 ,C217_=_C710 ,\nC217_=_C711 ,C217_=_C721 ,C217_=_C722 ,C217_=_C726 ,C217_=_C727 ,C217_=_C744 ,\nC217_=_C748 ,C217_=_C797 ,C217_=_C802 ,C217_=_C810 ,C217_=_C814 ,C217_=_C815 ,\nC217_=_C816 ,C217_=_C817 ,C217_=_C877 ,C217_=_C879 ,C217_=_C880 ,C217_=_C884 ,\nC217_=_C886 ,C217_=_C889 ,C217_=_C903 ,C217_=_C928 ,C217_=_C931 ,C217_=_C945 ,\nC217_=_C949 ,C218_=_C219 ,C218_=_C220 ,C218_=_C287 ,C218_=_C528 ,C218_=_C539 ,\nC218_=_C545 ,C218_=_C550 ,C218_=_C551 ,C218_=_C661 ,C218_=_C664 ,C218_=_C682 ,\nC218_=_C710 ,C218_=_C721 ,C218_=_C722 ,C218_=_C727 ,C218_=_C802 ,C218_=_C810 ,\nC218_=_C814 ,C218_=_C815 ,C218_=_C816 ,C218_=_C817 ,C218_=_C821 ,C218_=_C872 ,\nC218_=_C877 ,C218_=_C879 ,C218_=_C880 ,C218_=_C886 ,C218_=_C929 ,C219_=_C220 ,\nC219_=_C528 ,C219_=_C539 ,C219_=_C550 ,C219_=_C551 ,C219_=_C564 ,C219_=_C661 ,\nC219_=_C664 ,C219_=_C682 ,C219_=_C710 ,C219_=_C721 ,C219_=_C722 ,C219_=_C735 ,\nC219_=_C798 ,C219_=_C802 ,C219_=_C814 ,C219_=_C815 ,C219_=_C816 ,C219_=_C817 ,\nC219_=_C856 ,C219_=_C877 ,C219_=_C879 ,C219_=_C880 ,C219_=_C886 ,C219_=_C913 ,\nC220_=_C492 ,C220_=_C528 ,C220_=_C539 ,C220_=_C550 ,C220_=_C551 ,C220_=_C602 ,\nC220_=_C661 ,C220_=_C664 ,C220_=_C682 ,C220_=_C702 ,C220_=_C710 ,C220_=_C721 ,\nC220_=_C722 ,C220_=_C802 ,C220_=_C814 ,C220_=_C815 ,C220_=_C816 ,C220_=_C817 ,\nC220_=_C873 ,C220_=_C877 ,C220_=_C879 ,C220_=_C880 ,C220_=_C886 ,C220_=_C893 ,\nC220_=_C924 ,C220_=_C948 ,C220_=_C949 ,C227_=_C262 ,C227_=_C335 ,C227_=_C403 ,\nC227_=_C420 ,C227_=_C508 ,C227_=_C535 ,C227_=_C577 ,C227_=_C646 ,C227_=_C709 ,\nC227_=_C711 ,C227_=_C726 ,C227_=_C727 ,C227_=_C744 ,C227_=_C748 ,C227_=_C797 ,\nC227_=_C810 ,C227_=_C884 ,C227_=_C889 ,C227_=_C903 ,C227_=_C928 ,C227_=_C931 ,\nC227_=_C945 ,C227_=_C949 ,C256_=_C266 ,C256_=_C358 ,C256_=_C492 ,C256_=_C525 ,\nC256_=_C612 ,C256_=_C694 ,C256_=_C717 ,C256_=_C722 ,C256_=_C749 ,C256_=_C764 ,\nC256_=_C798 ,C256_=_C818 ,C256_=_C824 ,C256_=_C871 ,C256_=_C904 ,C256_=_C913 ,\nC256_=_C928 ,C256_=_C938 ,C262_=_C335 ,C262_=_C403 ,C262_=_C420 ,C262_=_C432 ,\nC262_=_C508 ,C262_=_C535 ,C262_=_C552 ,C262_=_C646 ,C262_=_C709 ,C262_=_C711 ,\nC262_=_C721 ,C262_=_C723 ,C262_=_C727 ,C262_=_C744 ,C262_=_C746 ,C262_=_C748 ,\nC262_=_C797 ,C262_=_C810 ,C262_=_C811 ,C262_=_C860 ,C262_=_C884 ,C262_=_C903 ,\nC262_=_C928 ,C262_=_C931 ,C262_=_C938 ,C262_=_C945 ,C262_=_C948 ,C262_=_C949 ,\nC266_=_C341 ,C266_=_C358 ,C266_=_C492 ,C266_=_C525 ,C266_=_C552 ,C266_=_C561 ,\nC266_=_C576 ,C266_=_C612 ,C266_=_C717 ,C266_=_C749 ,C266_=_C798 ,C266_=_C818 ,\nC266_=_C824 ,C266_=_C826 ,C266_=_C871 ,C266_=_C904 ,C266_=_C913 ,C266_=_C928 ,\nC266_=_C937 ,C287_=_C341 ,C287_=_C357 ,C287_=_C367 ,C287_=_C487 ,C287_=_C505 ,\nC287_=_C545 ,C287_=_C647 ,C287_=_C657 ,C287_=_C661 ,C287_=_C686 ,C287_=_C694 ,\nC287_=_C729 ,C287_=_C736 ,C287_=_C771 ,C287_=_C773 ,C287_=_C810 ,C287_=_C817 ,\nC287_=_C829 ,C287_=_C830 ,C287_=_C835 ,C287_=_C872 ,C287_=_C889 ,C287_=_C894 ,\nC287_=_C901 ,C287_=_C931 ,C287_=_C945 ,C287_=_C949 ,C328_=_C348 ,C328_=_C423 ,\nC328_=_C456 ,C328_=_C478 ,C328_=_C484 ,C328_=_C522 ,C328_=_C544 ,C328_=_C602 ,\nC328_=_C612 ,C328_=_C675 ,C328_=_C694 ,C328_=_C700 ,C328_=_C702 ,C328_=_C710 ,\nC328_=_C722 ,C328_=_C749 ,C328_=_C766 ,C328_=_C779 ,C328_=_C781 ,C328_=_C782 ,\nC328_=_C784 ,C328_=_C822 ,C328_=_C825 ,C328_=_C835 ,C328_=_C856 ,C328_=_C869 ,\nC328_=_C871 ,C328_=_C872 ,C328_=_C877 ,C328_=_C879 ,C328_=_C880 ,C328_=_C910 ,\nC328_=_C924 ,C328_=_C942 ,C335_=_C403 ,C335_=_C420 ,C335_=_C508 ,C335_=_C535 ,\nC335_=_C554 ,C335_=_C602 ,C335_=_C646 ,C335_=_C686 ,C335_=_C709 ,C335_=_C710 ,\nC335_=_C711 ,C335_=_C727 ,C335_=_C744 ,C335_=_C748 ,C335_=_C773 ,C335_=_C797 ,\nC335_=_C810 ,C335_=_C821 ,C335_=_C829 ,C335_=_C851 ,C335_=_C884 ,C335_=_C903 ,\nC335_=_C931 ,C335_=_C937 ,C335_=_C945 ,C335_=_C949 ,C336_=_C338 ,C336_=_C355 ,\nC336_=_C438 ,C336_=_C478 ,C336_=_C480 ,C336_=_C491 ,C336_=_C512 ,C336_=_C528 ,\nC336_=_C555 ,C336_=_C561 ,C336_=_C564 ,C336_=_C576 ,C336_=_C583 ,C336_=_C584 ,\nC336_=_C666 ,C336_=_C683 ,C336_=_C781 ,C336_=_C814 ,C336_=_C835 ,C336_=_C889 ,\nC336_=_C892 ,C336_=_C903 ,C336_=_C937 ,C336_=_C938 ,C336_=_C940 ,C336_=_C942 ,\nC336_=_C946 ,C336_=_C948 ,C336_=_C949 ,C338_=_C390 ,C338_=_C410 ,C338_=_C432 ,\nC338_=_C455 ,C338_=_C469 ,C338_=_C478 ,C338_=_C484 ,C338_=_C492 ,C338_=_C555 ,\nC338_=_C556 ,C338_=_C561 ,C338_=_C619 ,C338_=_C695 ,C338_=_C746 ,C338_=_C755 ,\nC338_=_C780 ,C338_=_C781 ,C338_=_C782 ,C338_=_C796 ,C338_=_C845 ,C338_=_C850 ,\nC338_=_C851 ,C338_=_C856 ,C338_=_C860 ,C338_=_C880 ,C338_=_C929 ,C338_=_C937 ,\nC338_=_C949 ,C341_=_C357 ,C341_=_C367 ,C341_=_C487 ,C341_=_C552 ,C341_=_C647 ,\nC341_=_C657 ,C341_=_C661 ,C341_=_C686 ,C341_=_C736 ,C341_=_C771 ,C341_=_C773 ,\nC341_=_C817 ,C341_=_C826 ,C341_=_C829 ,C341_=_C830 ,C341_=_C851 ,C341_=_C894 ,\nC341_=_C901 ,C341_=_C929 ,C341_=_C945 ,C348_=_C423 ,C348_=_C478 ,C348_=_C522 ,\nC348_=_C544 ,C348_=_C583 ,C348_=_C602 ,C348_=_C664 ,C348_=_C666 ,C348_=_C675 ,\nC348_=_C694 ,C348_=_C700 ,C348_=_C702 ,C348_=_C710 ,C348_=_C717 ,C348_=_C764 ,\nC348_=_C766 ,C348_=_C779 ,C348_=_C781 ,C348_=_C782 ,C348_=_C822 ,C348_=_C824</w:t>
      </w:r>
    </w:p>
    <w:p>
      <w:pPr>
        <w:pStyle w:val="PreformattedText"/>
        <w:bidi w:val="0"/>
        <w:spacing w:before="0" w:after="0"/>
        <w:jc w:val="left"/>
        <w:rPr/>
      </w:pPr>
      <w:r>
        <w:rPr/>
        <w:t xml:space="preserve"> </w:t>
      </w:r>
      <w:r>
        <w:rPr/>
        <w:t>,\nC348_=_C825 ,C348_=_C856 ,C348_=_C860 ,C348_=_C869 ,C348_=_C872 ,C348_=_C877 ,\nC348_=_C879 ,C348_=_C910 ,C348_=_C924 ,C348_=_C931 ,C348_=_C942 ,C355_=_C357 ,\nC355_=_C438 ,C355_=_C480 ,C355_=_C491 ,C355_=_C508 ,C355_=_C512 ,C355_=_C528 ,\nC355_=_C561 ,C355_=_C564 ,C355_=_C583 ,C355_=_C584 ,C355_=_C666 ,C355_=_C675 ,\nC355_=_C676 ,C355_=_C683 ,C355_=_C814 ,C355_=_C835 ,C355_=_C856 ,C355_=_C869 ,\nC355_=_C873 ,C355_=_C886 ,C355_=_C892 ,C355_=_C928 ,C355_=_C931 ,C355_=_C937 ,\nC355_=_C938 ,C355_=_C940 ,C355_=_C946 ,C355_=_C948 ,C355_=_C949 ,C357_=_C367 ,\nC357_=_C410 ,C357_=_C487 ,C357_=_C508 ,C357_=_C647 ,C357_=_C657 ,C357_=_C661 ,\nC357_=_C666 ,C357_=_C675 ,C357_=_C676 ,C357_=_C686 ,C357_=_C695 ,C357_=_C736 ,\nC357_=_C765 ,C357_=_C771 ,C357_=_C773 ,C357_=_C818 ,C357_=_C829 ,C357_=_C830 ,\nC357_=_C869 ,C357_=_C894 ,C357_=_C901 ,C357_=_C945 ,C357_=_C949 ,C358_=_C492 ,\nC358_=_C525 ,C358_=_C567 ,C358_=_C612 ,C358_=_C682 ,C358_=_C717 ,C358_=_C729 ,\nC358_=_C749 ,C358_=_C798 ,C358_=_C818 ,C358_=_C822 ,C358_=_C824 ,C358_=_C871 ,\nC358_=_C904 ,C358_=_C913 ,C358_=_C928 ,C358_=_C930 ,C358_=_C931 ,C358_=_C948 ,\nC362_=_C407 ,C362_=_C445 ,C362_=_C453 ,C362_=_C512 ,C362_=_C545 ,C362_=_C638 ,\nC362_=_C676 ,C362_=_C682 ,C362_=_C684 ,C362_=_C701 ,C362_=_C702 ,C362_=_C709 ,\nC362_=_C717 ,C362_=_C726 ,C362_=_C735 ,C362_=_C740 ,C362_=_C779 ,C362_=_C780 ,\nC362_=_C796 ,C362_=_C811 ,C362_=_C818 ,C362_=_C831 ,C362_=_C845 ,C362_=_C860 ,\nC362_=_C869 ,C362_=_C872 ,C362_=_C873 ,C362_=_C880 ,C362_=_C884 ,C362_=_C889 ,\nC362_=_C893 ,C362_=_C913 ,C362_=_C930 ,C362_=_C942 ,C367_=_C487 ,C367_=_C647 ,\nC367_=_C657 ,C367_=_C661 ,C367_=_C686 ,C367_=_C736 ,C367_=_C771 ,C367_=_C773 ,\nC367_=_C802 ,C367_=_C817 ,C367_=_C829 ,C367_=_C830 ,C367_=_C851 ,C367_=_C860 ,\nC367_=_C894 ,C367_=_C901 ,C367_=_C929 ,C367_=_C944 ,C367_=_C945 ,C389_=_C390 ,\nC389_=_C420 ,C389_=_C423 ,C389_=_C496 ,C389_=_C505 ,C389_=_C508 ,C389_=_C521 ,\nC389_=_C540 ,C389_=_C545 ,C389_=_C552 ,C389_=_C553 ,C389_=_C554 ,C389_=_C555 ,\nC389_=_C556 ,C389_=_C557 ,C389_=_C612 ,C389_=_C666 ,C389_=_C723 ,C389_=_C735 ,\nC389_=_C740 ,C389_=_C744 ,C389_=_C784 ,C389_=_C796 ,C389_=_C873 ,C389_=_C878 ,\nC389_=_C892 ,C389_=_C901 ,C389_=_C927 ,C389_=_C946 ,C390_=_C432 ,C390_=_C455 ,\nC390_=_C496 ,C390_=_C505 ,C390_=_C521 ,C390_=_C540 ,C390_=_C545 ,C390_=_C552 ,\nC390_=_C553 ,C390_=_C554 ,C390_=_C555 ,C390_=_C556 ,C390_=_C557 ,C390_=_C666 ,\nC390_=_C682 ,C390_=_C723 ,C390_=_C780 ,C390_=_C782 ,C390_=_C784 ,C390_=_C796 ,\nC390_=_C797 ,C390_=_C815 ,C390_=_C824 ,C390_=_C845 ,C390_=_C856 ,C390_=_C860 ,\nC390_=_C869 ,C390_=_C873 ,C390_=_C884 ,C390_=_C927 ,C390_=_C929 ,C390_=_C937 ,\nC390_=_C946 ,C403_=_C420 ,C403_=_C508 ,C403_=_C522 ,C403_=_C535 ,C403_=_C552 ,\nC403_=_C646 ,C403_=_C709 ,C403_=_C711 ,C403_=_C727 ,C403_=_C744 ,C403_=_C748 ,\nC403_=_C797 ,C403_=_C810 ,C403_=_C824 ,C403_=_C825 ,C403_=_C877 ,C403_=_C884 ,\nC403_=_C903 ,C403_=_C924 ,C403_=_C931 ,C403_=_C945 ,C403_=_C949 ,C407_=_C410 ,\nC407_=_C445 ,C407_=_C453 ,C407_=_C480 ,C407_=_C638 ,C407_=_C661 ,C407_=_C664 ,\nC407_=_C676 ,C407_=_C684 ,C407_=_C701 ,C407_=_C702 ,C407_=_C709 ,C407_=_C722 ,\nC407_=_C726 ,C407_=_C727 ,C407_=_C735 ,C407_=_C779 ,C407_=_C780 ,C407_=_C811 ,\nC407_=_C821 ,C407_=_C824 ,C407_=_C829 ,C407_=_C831 ,C407_=_C845 ,C407_=_C860 ,\nC407_=_C869 ,C407_=_C872 ,C407_=_C878 ,C407_=_C880 ,C407_=_C889 ,C407_=_C892 ,\nC407_=_C893 ,C407_=_C901 ,C407_=_C930 ,C410_=_C432 ,C410_=_C469 ,C410_=_C484 ,\nC410_=_C492 ,C410_=_C564 ,C410_=_C619 ,C410_=_C657 ,C410_=_C664 ,C410_=_C675 ,\nC410_=_C695 ,C410_=_C722 ,C410_=_C746 ,C410_=_C755 ,C410_=_C766 ,C410_=_C818 ,\nC410_=_C826 ,C410_=_C829 ,C410_=_C850 ,C410_=_C851 ,C410_=_C872 ,C410_=_C873 ,\nC410_=_C880 ,C410_=_C892 ,C410_=_C929 ,C420_=_C423 ,C420_=_C508 ,C420_=_C512 ,\nC420_=_C535 ,C420_=_C553 ,C420_=_C600 ,C420_=_C602 ,C420_=_C646 ,C420_=_C694 ,\nC420_=_C709 ,C420_=_C711 ,C420_=_C723 ,C420_=_C727 ,C420_=_C740 ,C420_=_C744 ,\nC420_=_C746 ,C420_=_C748 ,C420_=_C797 ,C420_=_C810 ,C420_=_C822 ,C420_=_C884 ,\nC420_=_C901 ,C420_=_C903 ,C420_=_C931 ,C420_=_C937 ,C420_=_C940 ,C420_=_C942 ,\nC420_=_C945 ,C420_=_C949 ,C423_=_C453 ,C423_=_C478 ,C423_=_C522 ,C423_=_C544 ,\nC423_=_C602 ,C423_=_C675 ,C423_=_C683 ,C423_=_C694 ,C423_=_C700 ,C423_=_C702 ,\nC423_=_C710 ,C423_=_C740 ,C423_=_C744 ,C423_=_C766 ,C423_=_C779 ,C423_=_C781 ,\nC423_=_C782 ,C423_=_C796 ,C423_=_C822 ,C423_=_C825 ,C423_=_C856 ,C423_=_C869 ,\nC423_=_C872 ,C423_=_C877 ,C423_=_C879 ,C423_=_C910 ,C423_=_C924 ,C423_=_C938 ,\nC423_=_C942 ,C423_=_C946 ,C432_=_C469 ,C432_=_C484 ,C432_=_C492 ,C432_=_C619 ,\nC432_=_C682 ,C432_=_C695 ,C432_=_C721 ,C432_=_C723 ,C432_=_C740 ,C432_=_C746 ,\nC432_=_C748 ,C432_=_C755 ,C432_=_C797 ,C432_=_C811 ,C432_=_C824 ,C432_=_C850 ,\nC432_=_C851 ,C432_=_C869 ,C432_=_C880 ,C432_=_C929 ,C432_=_C948 ,C438_=_C478 ,\nC438_=_C480 ,C438_=_C491 ,C438_=_C512 ,C438_=_C528 ,C438_=_C553 ,C438_=_C561 ,\nC438_=_C564 ,C438_=_C583 ,C438_=_C584 ,C438_=_C664 ,C438_=_C682 ,C438_=_C683 ,\nC438_=_C723 ,C438_=_C749 ,C438_=_C814 ,C438_=_C835 ,C438_=_C892 ,C438_=_C901 ,\nC438_=_C913 ,C438_=_C927 ,C438_=_C930 ,C438_=_C937 ,C438_=_C938 ,C438_=_C940 ,\nC438_=_C946 ,C438_=_C948 ,C438_=_C949 ,C445_=_C453 ,C445_=_C550 ,C445_=_C557 ,\nC445_=_C638 ,C445_=_C676 ,C445_=_C684 ,C445_=_C701 ,C445_=_C702 ,C445_=_C709 ,\nC445_=_C726 ,C445_=_C727 ,C445_=_C735 ,C445_=_C766 ,C445_=_C779 ,C445_=_C780 ,\nC445_=_C810 ,C445_=_C811 ,C445_=_C822 ,C445_=_C831 ,C445_=_C845 ,C445_=_C850 ,\nC445_=_C860 ,C445_=_C869 ,C445_=_C880 ,C445_=_C889 ,C445_=_C893 ,C445_=_C910 ,\nC445_=_C930 ,C445_=_C937 ,C453_=_C634 ,C453_=_C638 ,C453_=_C676 ,C453_=_C684 ,\nC453_=_C701 ,C453_=_C702 ,C453_=_C709 ,C453_=_C726 ,C453_=_C735 ,C453_=_C746 ,\nC453_=_C779 ,C453_=_C780 ,C453_=_C811 ,C453_=_C821 ,C453_=_C824 ,C453_=_C831 ,\nC453_=_C845 ,C453_=_C860 ,C453_=_C869 ,C453_=_C880 ,C453_=_C886 ,C453_=_C889 ,\nC453_=_C893 ,C453_=_C930 ,C453_=_C946 ,C455_=_C456 ,C455_=_C540 ,C455_=_C555 ,\nC455_=_C556 ,C455_=_C567 ,C455_=_C576 ,C455_=_C577 ,C455_=_C600 ,C455_=_C634 ,\nC455_=_C641 ,C455_=_C642 ,C455_=_C701 ,C455_=_C729 ,C455_=_C736 ,C455_=_C740 ,\nC455_=_C764 ,C455_=_C765 ,C455_=_C766 ,C455_=_C780 ,C455_=_C782 ,C455_=_C796 ,\nC455_=_C815 ,C455_=_C818 ,C455_=_C821 ,C455_=_C826 ,C455_=_C845 ,C455_=_C856 ,\nC455_=_C860 ,C455_=_C878 ,C455_=_C886 ,C455_=_C903 ,C455_=_C929 ,C455_=_C937 ,\nC455_=_C944 ,C456_=_C567 ,C456_=_C576 ,C456_=_C577 ,C456_=_C600 ,C456_=_C634 ,\nC456_=_C641 ,C456_=_C642 ,C456_=_C646 ,C456_=_C729 ,C456_=_C740 ,C456_=_C764 ,\nC456_=_C765 ,C456_=_C766 ,C456_=_C773 ,C456_=_C779 ,C456_=_C784 ,C456_=_C815 ,\nC456_=_C821 ,C456_=_C826 ,C456_=_C871 ,C456_=_C878 ,C456_=_C880 ,C456_=_C886 ,\nC456_=_C929 ,C456_=_C944 ,C469_=_C484 ,C469_=_C492 ,C469_=_C619 ,C469_=_C695 ,\nC469_=_C746 ,C469_=_C755 ,C469_=_C816 ,C469_=_C829 ,C469_=_C831 ,C469_=_C850 ,\nC469_=_C851 ,C469_=_C880 ,C469_=_C910 ,C469_=_C929 ,C469_=_C930 ,C478_=_C521 ,\nC478_=_C522 ,C478_=_C544 ,C478_=_C561 ,C478_=_C602 ,C478_=_C641 ,C478_=_C664 ,\nC478_=_C675 ,C478_=_C694 ,C478_=_C700 ,C478_=_C702 ,C478_=_C710 ,C478_=_C766 ,\nC478_=_C779 ,C478_=_C781 ,C478_=_C782 ,C478_=_C822 ,C478_=_C825 ,C478_=_C856 ,\nC478_=_C869 ,C478_=_C872 ,C478_=_C877 ,C478_=_C879 ,C478_=_C903 ,C478_=_C910 ,\nC478_=_C924 ,C478_=_C942 ,C478_=_C949 ,C480_=_C491 ,C480_=_C512 ,C480_=_C528 ,\nC480_=_C553 ,C480_=_C561 ,C480_=_C564 ,C480_=_C583 ,C480_=_C584 ,C480_=_C666 ,\nC480_=_C683 ,C480_=_C755 ,C480_=_C814 ,C480_=_C818 ,C480_=_C835 ,C480_=_C869 ,\nC480_=_C879 ,C480_=_C892 ,C480_=_C904 ,C480_=_C927 ,C480_=_C937 ,C480_=_C938 ,\nC480_=_C940 ,C480_=_C946 ,C480_=_C948 ,C484_=_C492 ,C484_=_C612 ,C484_=_C619 ,\nC484_=_C642 ,C484_=_C657 ,C484_=_C676 ,C484_=_C695 ,C484_=_C722 ,C484_=_C746 ,\nC484_=_C749 ,C484_=_C755 ,C484_=_C771 ,C484_=_C779 ,C484_=_C796 ,C484_=_C835 ,\nC484_=_C850 ,C484_=_C851 ,C484_=_C869 ,C484_=_C879 ,C484_=_C880 ,C484_=_C929 ,\nC484_=_C938 ,C487_=_C508 ,C487_=_C634 ,C487_=_C642 ,C487_=_C647 ,C487_=_C657 ,\nC487_=_C661 ,C487_=_C686 ,C487_=_C736 ,C487_=_C749 ,C487_=_C755 ,C487_=_C771 ,\nC487_=_C773 ,C487_=_C796 ,C487_=_C811 ,C487_=_C815 ,C487_=_C822 ,C487_=_C829 ,\nC487_=_C830 ,C487_=_C869 ,C487_=_C886 ,C487_=_C889 ,C487_=_C893 ,C487_=_C894 ,\nC487_=_C901 ,C487_=_C904 ,C487_=_C945 ,C491_=_C492 ,C491_=_C512 ,C491_=_C528 ,\nC491_=_C550 ,C491_=_C561 ,C491_=_C564 ,C491_=_C583 ,C491_=_C584 ,C491_=_C612 ,\nC491_=_C661 ,C491_=_C683 ,C491_=_C721 ,C491_=_C736 ,C491_=_C755 ,C491_=_C814 ,\nC491_=_C835 ,C491_=_C860 ,C491_=_C877 ,C491_=_C892 ,C491_=_C903 ,C491_=_C928 ,\nC491_=_C937 ,C491_=_C938 ,C491_=_C940 ,C491_=_C945 ,C491_=_C946 ,C491_=_C948 ,\nC492_=_C525 ,C492_=_C602 ,C492_=_C612 ,C492_=_C619 ,C492_=_C647 ,C492_=_C661 ,\nC492_=_C695 ,C492_=_C717 ,C492_=_C746 ,C492_=_C749 ,C492_=_C755 ,C492_=_C784 ,\nC492_=_C798 ,C492_=_C818 ,C492_=_C824 ,C492_=_C850 ,C492_=_C851 ,C492_=_C860 ,\nC492_=_C871 ,C492_=_C880 ,C492_=_C893 ,C492_=_C904 ,C492_=_C913 ,C492_=_C927 ,\nC492_=_C928 ,C492_=_C929 ,C492_=_C940 ,C492_=_C944 ,C496_=_C505 ,C496_=_C521 ,\nC496_=_C540 ,C496_=_C545 ,C496_=_C552 ,C496_=_C553 ,C496_=_C554 ,C496_=_C555 ,\nC496_=_C556 ,C496_=_C557 ,C496_=_C577 ,C496_=_C612 ,C496_=_C664 ,C496_=_C666 ,\nC496_=_C701 ,C496_=_C723 ,C496_=_C727 ,C496_=_C735 ,C496_=_C744 ,C496_=_C784 ,\nC496_=_C796 ,C496_=_C797 ,C496_=_C873 ,C496_=_C878 ,C496_=_C892 ,C496_=_C901 ,\nC496_=_C913 ,C496_=_C927 ,C496_=_C940 ,C496_=_C942 ,C496_=_C946 ,C505_=_C521 ,\nC505_=_C528 ,C505_=_C535 ,C505_=_C540 ,C505_=_C545 ,C505_=_C552 ,C505_=_C553 ,\nC505_=_C554 ,C505_=_C555 ,C505_=_C556 ,C505_=_C557 ,C505_=_C666 ,C505_=_C694 ,\nC505_=_C723 ,C505_=_C729 ,C505_=_C771 ,C505_=_C784 ,C505_=_C796 ,C505_=_C835 ,\nC505_=_C873 ,C505_=_C884 ,C505_=_C889 ,C505_=_C924 ,C505_=_C927 ,C505_=_C931 ,\nC505_=_C940 ,C505_=_C945 ,C505_=_C946 ,C505_=_C949 ,C508_=_C535 ,C508_=_C646 ,\nC508_=_C666 ,C508_=_C675 ,C508_=_C676 ,C508_=_C709 ,C508_=_C711 ,C508_=_C727 ,\nC508_=_C744 ,C508_=_C748 ,C508_=_C755 ,C508_=_C797 ,C508_=_C810</w:t>
      </w:r>
    </w:p>
    <w:p>
      <w:pPr>
        <w:pStyle w:val="PreformattedText"/>
        <w:bidi w:val="0"/>
        <w:spacing w:before="0" w:after="0"/>
        <w:jc w:val="left"/>
        <w:rPr/>
      </w:pPr>
      <w:r>
        <w:rPr/>
        <w:t xml:space="preserve"> </w:t>
      </w:r>
      <w:r>
        <w:rPr/>
        <w:t>,C508_=_C811 ,\nC508_=_C815 ,C508_=_C835 ,C508_=_C856 ,C508_=_C869 ,C508_=_C884 ,C508_=_C894 ,\nC508_=_C903 ,C508_=_C928 ,C508_=_C931 ,C508_=_C945 ,C508_=_C949 ,C512_=_C528 ,\nC512_=_C553 ,C512_=_C554 ,C512_=_C561 ,C512_=_C564 ,C512_=_C567 ,C512_=_C583 ,\nC512_=_C584 ,C512_=_C600 ,C512_=_C602 ,C512_=_C641 ,C512_=_C682 ,C512_=_C683 ,\nC512_=_C684 ,C512_=_C694 ,C512_=_C723 ,C512_=_C735 ,C512_=_C764 ,C512_=_C796 ,\nC512_=_C814 ,C512_=_C822 ,C512_=_C835 ,C512_=_C845 ,C512_=_C872 ,C512_=_C873 ,\nC512_=_C892 ,C512_=_C904 ,C512_=_C913 ,C512_=_C937 ,C512_=_C938 ,C512_=_C940 ,\nC512_=_C942 ,C512_=_C946 ,C512_=_C948 ,C521_=_C522 ,C521_=_C525 ,C521_=_C540 ,\nC521_=_C545 ,C521_=_C552 ,C521_=_C553 ,C521_=_C554 ,C521_=_C555 ,C521_=_C556 ,\nC521_=_C557 ,C521_=_C641 ,C521_=_C666 ,C521_=_C723 ,C521_=_C781 ,C521_=_C784 ,\nC521_=_C796 ,C521_=_C798 ,C521_=_C871 ,C521_=_C873 ,C521_=_C877 ,C521_=_C878 ,\nC521_=_C903 ,C521_=_C924 ,C521_=_C927 ,C521_=_C937 ,C521_=_C946 ,C522_=_C525 ,\nC522_=_C544 ,C522_=_C552 ,C522_=_C602 ,C522_=_C641 ,C522_=_C647 ,C522_=_C666 ,\nC522_=_C675 ,C522_=_C694 ,C522_=_C700 ,C522_=_C702 ,C522_=_C710 ,C522_=_C766 ,\nC522_=_C779 ,C522_=_C781 ,C522_=_C782 ,C522_=_C822 ,C522_=_C824 ,C522_=_C825 ,\nC522_=_C831 ,C522_=_C856 ,C522_=_C869 ,C522_=_C872 ,C522_=_C877 ,C522_=_C878 ,\nC522_=_C879 ,C522_=_C910 ,C522_=_C924 ,C522_=_C942 ,C522_=_C949 ,C525_=_C556 ,\nC525_=_C600 ,C525_=_C612 ,C525_=_C666 ,C525_=_C684 ,C525_=_C717 ,C525_=_C749 ,\nC525_=_C798 ,C525_=_C802 ,C525_=_C810 ,C525_=_C814 ,C525_=_C817 ,C525_=_C818 ,\nC525_=_C824 ,C525_=_C835 ,C525_=_C856 ,C525_=_C871 ,C525_=_C877 ,C525_=_C878 ,\nC525_=_C904 ,C525_=_C913 ,C525_=_C928 ,C525_=_C946 ,C528_=_C539 ,C528_=_C550 ,\nC528_=_C551 ,C528_=_C554 ,C528_=_C555 ,C528_=_C561 ,C528_=_C564 ,C528_=_C567 ,\nC528_=_C583 ,C528_=_C584 ,C528_=_C641 ,C528_=_C661 ,C528_=_C664 ,C528_=_C682 ,\nC528_=_C683 ,C528_=_C710 ,C528_=_C721 ,C528_=_C722 ,C528_=_C764 ,C528_=_C802 ,\nC528_=_C814 ,C528_=_C815 ,C528_=_C816 ,C528_=_C817 ,C528_=_C835 ,C528_=_C845 ,\nC528_=_C851 ,C528_=_C877 ,C528_=_C879 ,C528_=_C880 ,C528_=_C886 ,C528_=_C892 ,\nC528_=_C904 ,C528_=_C924 ,C528_=_C937 ,C528_=_C938 ,C528_=_C940 ,C528_=_C946 ,\nC528_=_C948 ,C535_=_C554 ,C535_=_C638 ,C535_=_C646 ,C535_=_C675 ,C535_=_C683 ,\nC535_=_C709 ,C535_=_C711 ,C535_=_C721 ,C535_=_C727 ,C535_=_C744 ,C535_=_C748 ,\nC535_=_C764 ,C535_=_C771 ,C535_=_C797 ,C535_=_C810 ,C535_=_C879 ,C535_=_C884 ,\nC535_=_C889 ,C535_=_C892 ,C535_=_C903 ,C535_=_C931 ,C535_=_C940 ,C535_=_C942 ,\nC535_=_C945 ,C535_=_C949 ,C539_=_C540 ,C539_=_C544 ,C539_=_C550 ,C539_=_C551 ,\nC539_=_C552 ,C539_=_C556 ,C539_=_C661 ,C539_=_C664 ,C539_=_C682 ,C539_=_C684 ,\nC539_=_C710 ,C539_=_C711 ,C539_=_C721 ,C539_=_C722 ,C539_=_C726 ,C539_=_C729 ,\nC539_=_C765 ,C539_=_C802 ,C539_=_C810 ,C539_=_C811 ,C539_=_C814 ,C539_=_C815 ,\nC539_=_C816 ,C539_=_C817 ,C539_=_C850 ,C539_=_C873 ,C539_=_C877 ,C539_=_C878 ,\nC539_=_C879 ,C539_=_C880 ,C539_=_C886 ,C539_=_C903 ,C539_=_C930 ,C539_=_C948 ,\nC540_=_C544 ,C540_=_C545 ,C540_=_C551 ,C540_=_C552 ,C540_=_C553 ,C540_=_C554 ,\nC540_=_C555 ,C540_=_C556 ,C540_=_C557 ,C540_=_C567 ,C540_=_C638 ,C540_=_C666 ,\nC540_=_C686 ,C540_=_C710 ,C540_=_C711 ,C540_=_C723 ,C540_=_C736 ,C540_=_C746 ,\nC540_=_C784 ,C540_=_C796 ,C540_=_C810 ,C540_=_C811 ,C540_=_C817 ,C540_=_C818 ,\nC540_=_C872 ,C540_=_C873 ,C540_=_C894 ,C540_=_C903 ,C540_=_C927 ,C540_=_C946 ,\nC544_=_C577 ,C544_=_C602 ,C544_=_C675 ,C544_=_C694 ,C544_=_C700 ,C544_=_C702 ,\nC544_=_C710 ,C544_=_C711 ,C544_=_C744 ,C544_=_C766 ,C544_=_C779 ,C544_=_C781 ,\nC544_=_C782 ,C544_=_C810 ,C544_=_C811 ,C544_=_C814 ,C544_=_C815 ,C544_=_C822 ,\nC544_=_C825 ,C544_=_C850 ,C544_=_C856 ,C544_=_C869 ,C544_=_C872 ,C544_=_C877 ,\nC544_=_C879 ,C544_=_C910 ,C544_=_C924 ,C544_=_C938 ,C544_=_C942 ,C544_=_C945 ,\nC544_=_C948 ,C545_=_C552 ,C545_=_C553 ,C545_=_C554 ,C545_=_C555 ,C545_=_C556 ,\nC545_=_C557 ,C545_=_C666 ,C545_=_C700 ,C545_=_C717 ,C545_=_C721 ,C545_=_C723 ,\nC545_=_C729 ,C545_=_C740 ,C545_=_C781 ,C545_=_C784 ,C545_=_C796 ,C545_=_C810 ,\nC545_=_C817 ,C545_=_C829 ,C545_=_C830 ,C545_=_C872 ,C545_=_C873 ,C545_=_C884 ,\nC545_=_C886 ,C545_=_C894 ,C545_=_C927 ,C545_=_C929 ,C545_=_C946 ,C550_=_C551 ,\nC550_=_C557 ,C550_=_C612 ,C550_=_C661 ,C550_=_C664 ,C550_=_C682 ,C550_=_C709 ,\nC550_=_C710 ,C550_=_C721 ,C550_=_C722 ,C550_=_C755 ,C550_=_C797 ,C550_=_C802 ,\nC550_=_C814 ,C550_=_C815 ,C550_=_C816 ,C550_=_C817 ,C550_=_C818 ,C550_=_C877 ,\nC550_=_C879 ,C550_=_C880 ,C550_=_C886 ,C550_=_C892 ,C550_=_C924 ,C550_=_C937 ,\nC550_=_C945 ,C551_=_C619 ,C551_=_C638 ,C551_=_C657 ,C551_=_C661 ,C551_=_C664 ,\nC551_=_C682 ,C551_=_C710 ,C551_=_C711 ,C551_=_C721 ,C551_=_C722 ,C551_=_C746 ,\nC551_=_C764 ,C551_=_C798 ,C551_=_C802 ,C551_=_C814 ,C551_=_C815 ,C551_=_C816 ,\nC551_=_C817 ,C551_=_C826 ,C551_=_C877 ,C551_=_C879 ,C551_=_C880 ,C551_=_C886 ,\nC551_=_C894 ,C551_=_C913 ,C551_=_C937 ,C551_=_C946 ,C552_=_C553 ,C552_=_C554 ,\nC552_=_C555 ,C552_=_C556 ,C552_=_C557 ,C552_=_C666 ,C552_=_C723 ,C552_=_C726 ,\nC552_=_C729 ,C552_=_C746 ,C552_=_C784 ,C552_=_C796 ,C552_=_C817 ,C552_=_C824 ,\nC552_=_C825 ,C552_=_C826 ,C552_=_C860 ,C552_=_C873 ,C552_=_C878 ,C552_=_C927 ,\nC552_=_C928 ,C552_=_C930 ,C552_=_C938 ,C552_=_C946 ,C553_=_C554 ,C553_=_C555 ,\nC553_=_C556 ,C553_=_C557 ,C553_=_C600 ,C553_=_C602 ,C553_=_C666 ,C553_=_C682 ,\nC553_=_C694 ,C553_=_C723 ,C553_=_C749 ,C553_=_C784 ,C553_=_C796 ,C553_=_C821 ,\nC553_=_C822 ,C553_=_C873 ,C553_=_C901 ,C553_=_C927 ,C553_=_C930 ,C553_=_C937 ,\nC553_=_C940 ,C553_=_C944 ,C553_=_C946 ,C553_=_C948 ,C554_=_C555 ,C554_=_C556 ,\nC554_=_C557 ,C554_=_C567 ,C554_=_C641 ,C554_=_C666 ,C554_=_C686 ,C554_=_C710 ,\nC554_=_C721 ,C554_=_C723 ,C554_=_C764 ,C554_=_C784 ,C554_=_C796 ,C554_=_C821 ,\nC554_=_C829 ,C554_=_C845 ,C554_=_C851 ,C554_=_C873 ,C554_=_C892 ,C554_=_C904 ,\nC554_=_C927 ,C554_=_C937 ,C554_=_C946 ,C555_=_C556 ,C555_=_C557 ,C555_=_C576 ,\nC555_=_C666 ,C555_=_C723 ,C555_=_C780 ,C555_=_C782 ,C555_=_C784 ,C555_=_C796 ,\nC555_=_C845 ,C555_=_C851 ,C555_=_C856 ,C555_=_C860 ,C555_=_C873 ,C555_=_C879 ,\nC555_=_C889 ,C555_=_C903 ,C555_=_C927 ,C555_=_C937 ,C555_=_C942 ,C555_=_C946 ,\nC556_=_C557 ,C556_=_C646 ,C556_=_C647 ,C556_=_C666 ,C556_=_C684 ,C556_=_C723 ,\nC556_=_C780 ,C556_=_C782 ,C556_=_C784 ,C556_=_C796 ,C556_=_C810 ,C556_=_C817 ,\nC556_=_C845 ,C556_=_C856 ,C556_=_C860 ,C556_=_C873 ,C556_=_C886 ,C556_=_C903 ,\nC556_=_C927 ,C556_=_C930 ,C556_=_C937 ,C556_=_C946 ,C556_=_C948 ,C557_=_C584 ,\nC557_=_C666 ,C557_=_C684 ,C557_=_C723 ,C557_=_C726 ,C557_=_C748 ,C557_=_C765 ,\nC557_=_C766 ,C557_=_C773 ,C557_=_C784 ,C557_=_C796 ,C557_=_C798 ,C557_=_C873 ,\nC557_=_C879 ,C557_=_C892 ,C557_=_C894 ,C557_=_C924 ,C557_=_C927 ,C557_=_C931 ,\nC557_=_C937 ,C557_=_C942 ,C557_=_C946 ,C557_=_C949 ,C561_=_C564 ,C561_=_C576 ,\nC561_=_C583 ,C561_=_C584 ,C561_=_C634 ,C561_=_C664 ,C561_=_C683 ,C561_=_C700 ,\nC561_=_C749 ,C561_=_C781 ,C561_=_C784 ,C561_=_C802 ,C561_=_C814 ,C561_=_C825 ,\nC561_=_C826 ,C561_=_C835 ,C561_=_C871 ,C561_=_C892 ,C561_=_C937 ,C561_=_C938 ,\nC561_=_C940 ,C561_=_C946 ,C561_=_C948 ,C561_=_C949 ,C564_=_C583 ,C564_=_C584 ,\nC564_=_C657 ,C564_=_C664 ,C564_=_C675 ,C564_=_C683 ,C564_=_C700 ,C564_=_C717 ,\nC564_=_C735 ,C564_=_C766 ,C564_=_C814 ,C564_=_C826 ,C564_=_C835 ,C564_=_C856 ,\nC564_=_C873 ,C564_=_C892 ,C564_=_C937 ,C564_=_C938 ,C564_=_C940 ,C564_=_C946 ,\nC564_=_C948 ,C567_=_C576 ,C567_=_C577 ,C567_=_C600 ,C567_=_C634 ,C567_=_C641 ,\nC567_=_C642 ,C567_=_C686 ,C567_=_C729 ,C567_=_C740 ,C567_=_C764 ,C567_=_C765 ,\nC567_=_C766 ,C567_=_C771 ,C567_=_C780 ,C567_=_C781 ,C567_=_C814 ,C567_=_C815 ,\nC567_=_C817 ,C567_=_C818 ,C567_=_C821 ,C567_=_C822 ,C567_=_C825 ,C567_=_C826 ,\nC567_=_C845 ,C567_=_C872 ,C567_=_C878 ,C567_=_C886 ,C567_=_C889 ,C567_=_C892 ,\nC567_=_C904 ,C567_=_C929 ,C567_=_C930 ,C567_=_C931 ,C567_=_C944 ,C576_=_C577 ,\nC576_=_C600 ,C576_=_C634 ,C576_=_C641 ,C576_=_C642 ,C576_=_C666 ,C576_=_C683 ,\nC576_=_C695 ,C576_=_C729 ,C576_=_C736 ,C576_=_C740 ,C576_=_C749 ,C576_=_C764 ,\nC576_=_C765 ,C576_=_C766 ,C576_=_C815 ,C576_=_C821 ,C576_=_C826 ,C576_=_C831 ,\nC576_=_C878 ,C576_=_C886 ,C576_=_C889 ,C576_=_C894 ,C576_=_C903 ,C576_=_C929 ,\nC576_=_C937 ,C576_=_C942 ,C576_=_C944 ,C577_=_C600 ,C577_=_C634 ,C577_=_C641 ,\nC577_=_C642 ,C577_=_C700 ,C577_=_C701 ,C577_=_C729 ,C577_=_C735 ,C577_=_C740 ,\nC577_=_C755 ,C577_=_C764 ,C577_=_C765 ,C577_=_C766 ,C577_=_C797 ,C577_=_C814 ,\nC577_=_C815 ,C577_=_C821 ,C577_=_C826 ,C577_=_C850 ,C577_=_C872 ,C577_=_C878 ,\nC577_=_C884 ,C577_=_C886 ,C577_=_C913 ,C577_=_C928 ,C577_=_C929 ,C577_=_C930 ,\nC577_=_C942 ,C577_=_C944 ,C577_=_C945 ,C583_=_C584 ,C583_=_C619 ,C583_=_C683 ,\nC583_=_C726 ,C583_=_C780 ,C583_=_C814 ,C583_=_C835 ,C583_=_C850 ,C583_=_C892 ,\nC583_=_C893 ,C583_=_C904 ,C583_=_C910 ,C583_=_C913 ,C583_=_C937 ,C583_=_C938 ,\nC583_=_C940 ,C583_=_C946 ,C583_=_C948 ,C584_=_C683 ,C584_=_C684 ,C584_=_C709 ,\nC584_=_C726 ,C584_=_C748 ,C584_=_C766 ,C584_=_C773 ,C584_=_C782 ,C584_=_C814 ,\nC584_=_C835 ,C584_=_C845 ,C584_=_C892 ,C584_=_C893 ,C584_=_C910 ,C584_=_C931 ,\nC584_=_C937 ,C584_=_C938 ,C584_=_C940 ,C584_=_C946 ,C584_=_C948 ,C584_=_C949 ,\nC600_=_C602 ,C600_=_C634 ,C600_=_C641 ,C600_=_C642 ,C600_=_C684 ,C600_=_C694 ,\nC600_=_C723 ,C600_=_C729 ,C600_=_C735 ,C600_=_C740 ,C600_=_C764 ,C600_=_C765 ,\nC600_=_C766 ,C600_=_C814 ,C600_=_C815 ,C600_=_C821 ,C600_=_C822 ,C600_=_C826 ,\nC600_=_C878 ,C600_=_C886 ,C600_=_C929 ,C600_=_C937 ,C600_=_C940 ,C600_=_C944 ,\nC600_=_C946 ,C602_=_C646 ,C602_=_C661 ,C602_=_C675 ,C602_=_C694 ,C602_=_C700 ,\nC602_=_C702 ,C602_=_C710 ,C602_=_C722 ,C602_=_C723 ,C602_=_C766 ,C602_=_C773 ,\nC602_=_C779 ,C602_=_C781 ,C602_=_C782 ,C602_=_C816 ,C602_=_C822 ,C602_=_C825 ,\nC602_=_C829 ,C602_=_C851 ,C602_=_C856 ,C602_=_C869 ,C602_=_C872 ,C602_=_C877 ,\nC602_=_C879 ,C602_=_C893 ,C602_=_C894 ,C602_=_C910 ,C602_=_C924 ,C602_=_C930 ,\nC602_=_C937 ,C602_=_C940 ,C602_=_C942 ,C612_=_C709 ,C612_=_C717 ,C612_=_C722 ,\nC612_=_C735 ,C612_=_C736 ,C612_=_C744 ,C612_=_C749</w:t>
      </w:r>
    </w:p>
    <w:p>
      <w:pPr>
        <w:pStyle w:val="PreformattedText"/>
        <w:bidi w:val="0"/>
        <w:spacing w:before="0" w:after="0"/>
        <w:jc w:val="left"/>
        <w:rPr/>
      </w:pPr>
      <w:r>
        <w:rPr/>
        <w:t xml:space="preserve"> </w:t>
      </w:r>
      <w:r>
        <w:rPr/>
        <w:t>,C612_=_C796 ,C612_=_C798 ,\nC612_=_C816 ,C612_=_C818 ,C612_=_C824 ,C612_=_C835 ,C612_=_C869 ,C612_=_C871 ,\nC612_=_C878 ,C612_=_C892 ,C612_=_C901 ,C612_=_C903 ,C612_=_C904 ,C612_=_C913 ,\nC612_=_C924 ,C612_=_C928 ,C619_=_C646 ,C619_=_C657 ,C619_=_C686 ,C619_=_C695 ,\nC619_=_C746 ,C619_=_C755 ,C619_=_C771 ,C619_=_C780 ,C619_=_C782 ,C619_=_C798 ,\nC619_=_C850 ,C619_=_C851 ,C619_=_C871 ,C619_=_C880 ,C619_=_C884 ,C619_=_C901 ,\nC619_=_C904 ,C619_=_C910 ,C619_=_C913 ,C619_=_C924 ,C619_=_C929 ,C619_=_C937 ,\nC619_=_C946 ,C634_=_C641 ,C634_=_C642 ,C634_=_C729 ,C634_=_C740 ,C634_=_C764 ,\nC634_=_C765 ,C634_=_C766 ,C634_=_C781 ,C634_=_C784 ,C634_=_C796 ,C634_=_C802 ,\nC634_=_C815 ,C634_=_C821 ,C634_=_C824 ,C634_=_C825 ,C634_=_C826 ,C634_=_C835 ,\nC634_=_C871 ,C634_=_C878 ,C634_=_C886 ,C634_=_C889 ,C634_=_C929 ,C634_=_C944 ,\nC638_=_C676 ,C638_=_C683 ,C638_=_C684 ,C638_=_C701 ,C638_=_C702 ,C638_=_C709 ,\nC638_=_C711 ,C638_=_C726 ,C638_=_C735 ,C638_=_C746 ,C638_=_C764 ,C638_=_C779 ,\nC638_=_C780 ,C638_=_C811 ,C638_=_C826 ,C638_=_C831 ,C638_=_C845 ,C638_=_C860 ,\nC638_=_C869 ,C638_=_C880 ,C638_=_C889 ,C638_=_C893 ,C638_=_C894 ,C638_=_C930 ,\nC638_=_C938 ,C638_=_C942 ,C641_=_C642 ,C641_=_C647 ,C641_=_C701 ,C641_=_C729 ,\nC641_=_C740 ,C641_=_C764 ,C641_=_C765 ,C641_=_C766 ,C641_=_C782 ,C641_=_C815 ,\nC641_=_C821 ,C641_=_C826 ,C641_=_C831 ,C641_=_C845 ,C641_=_C856 ,C641_=_C878 ,\nC641_=_C886 ,C641_=_C903 ,C641_=_C904 ,C641_=_C924 ,C641_=_C929 ,C641_=_C944 ,\nC641_=_C949 ,C642_=_C657 ,C642_=_C661 ,C642_=_C676 ,C642_=_C695 ,C642_=_C729 ,\nC642_=_C740 ,C642_=_C749 ,C642_=_C764 ,C642_=_C765 ,C642_=_C766 ,C642_=_C779 ,\nC642_=_C815 ,C642_=_C816 ,C642_=_C821 ,C642_=_C822 ,C642_=_C826 ,C642_=_C830 ,\nC642_=_C878 ,C642_=_C886 ,C642_=_C893 ,C642_=_C904 ,C642_=_C928 ,C642_=_C929 ,\nC642_=_C931 ,C642_=_C938 ,C642_=_C944 ,C646_=_C647 ,C646_=_C686 ,C646_=_C709 ,\nC646_=_C711 ,C646_=_C727 ,C646_=_C744 ,C646_=_C748 ,C646_=_C771 ,C646_=_C773 ,\nC646_=_C782 ,C646_=_C797 ,C646_=_C810 ,C646_=_C829 ,C646_=_C851 ,C646_=_C871 ,\nC646_=_C884 ,C646_=_C886 ,C646_=_C901 ,C646_=_C903 ,C646_=_C910 ,C646_=_C924 ,\nC646_=_C930 ,C646_=_C931 ,C646_=_C945 ,C646_=_C949 ,C647_=_C657 ,C647_=_C661 ,\nC647_=_C675 ,C647_=_C682 ,C647_=_C686 ,C647_=_C736 ,C647_=_C771 ,C647_=_C773 ,\nC647_=_C784 ,C647_=_C829 ,C647_=_C830 ,C647_=_C831 ,C647_=_C886 ,C647_=_C894 ,\nC647_=_C901 ,C647_=_C927 ,C647_=_C928 ,C647_=_C930 ,C647_=_C940 ,C647_=_C942 ,\nC647_=_C944 ,C647_=_C945 ,C647_=_C949 ,C657_=_C661 ,C657_=_C675 ,C657_=_C676 ,\nC657_=_C686 ,C657_=_C736 ,C657_=_C755 ,C657_=_C766 ,C657_=_C771 ,C657_=_C773 ,\nC657_=_C779 ,C657_=_C784 ,C657_=_C798 ,C657_=_C826 ,C657_=_C829 ,C657_=_C830 ,\nC657_=_C873 ,C657_=_C878 ,C657_=_C880 ,C657_=_C894 ,C657_=_C901 ,C657_=_C937 ,\nC657_=_C938 ,C657_=_C945 ,C657_=_C946 ,C661_=_C664 ,C661_=_C682 ,C661_=_C686 ,\nC661_=_C710 ,C661_=_C721 ,C661_=_C722 ,C661_=_C727 ,C661_=_C736 ,C661_=_C749 ,\nC661_=_C771 ,C661_=_C773 ,C661_=_C802 ,C661_=_C814 ,C661_=_C815 ,C661_=_C816 ,\nC661_=_C817 ,C661_=_C821 ,C661_=_C822 ,C661_=_C824 ,C661_=_C829 ,C661_=_C830 ,\nC661_=_C845 ,C661_=_C860 ,C661_=_C877 ,C661_=_C878 ,C661_=_C879 ,C661_=_C880 ,\nC661_=_C886 ,C661_=_C893 ,C661_=_C894 ,C661_=_C901 ,C661_=_C904 ,C661_=_C945 ,\nC664_=_C682 ,C664_=_C700 ,C664_=_C710 ,C664_=_C717 ,C664_=_C721 ,C664_=_C722 ,\nC664_=_C764 ,C664_=_C784 ,C664_=_C802 ,C664_=_C814 ,C664_=_C815 ,C664_=_C816 ,\nC664_=_C817 ,C664_=_C824 ,C664_=_C829 ,C664_=_C860 ,C664_=_C872 ,C664_=_C877 ,\nC664_=_C879 ,C664_=_C880 ,C664_=_C886 ,C664_=_C892 ,C664_=_C910 ,C664_=_C913 ,\nC664_=_C931 ,C664_=_C940 ,C664_=_C949 ,C666_=_C675 ,C666_=_C676 ,C666_=_C723 ,\nC666_=_C784 ,C666_=_C796 ,C666_=_C869 ,C666_=_C873 ,C666_=_C877 ,C666_=_C878 ,\nC666_=_C889 ,C666_=_C903 ,C666_=_C927 ,C666_=_C940 ,C666_=_C942 ,C666_=_C946 ,\nC666_=_C948 ,C666_=_C949 ,C675_=_C676 ,C675_=_C682 ,C675_=_C694 ,C675_=_C695 ,\nC675_=_C700 ,C675_=_C702 ,C675_=_C709 ,C675_=_C710 ,C675_=_C766 ,C675_=_C779 ,\nC675_=_C781 ,C675_=_C782 ,C675_=_C822 ,C675_=_C825 ,C675_=_C826 ,C675_=_C856 ,\nC675_=_C869 ,C675_=_C872 ,C675_=_C873 ,C675_=_C877 ,C675_=_C879 ,C675_=_C880 ,\nC675_=_C910 ,C675_=_C924 ,C675_=_C928 ,C675_=_C940 ,C675_=_C942 ,C675_=_C944 ,\nC675_=_C945 ,C675_=_C949 ,C676_=_C684 ,C676_=_C701 ,C676_=_C702 ,C676_=_C709 ,\nC676_=_C722 ,C676_=_C726 ,C676_=_C735 ,C676_=_C749 ,C676_=_C771 ,C676_=_C779 ,\nC676_=_C780 ,C676_=_C796 ,C676_=_C811 ,C676_=_C831 ,C676_=_C845 ,C676_=_C860 ,\nC676_=_C869 ,C676_=_C879 ,C676_=_C880 ,C676_=_C889 ,C676_=_C893 ,C676_=_C904 ,\nC676_=_C924 ,C676_=_C929 ,C676_=_C930 ,C676_=_C938 ,C676_=_C949 ,C682_=_C710 ,\nC682_=_C721 ,C682_=_C722 ,C682_=_C749 ,C682_=_C796 ,C682_=_C797 ,C682_=_C802 ,\nC682_=_C814 ,C682_=_C815 ,C682_=_C816 ,C682_=_C817 ,C682_=_C824 ,C682_=_C869 ,\nC682_=_C872 ,C682_=_C873 ,C682_=_C877 ,C682_=_C879 ,C682_=_C880 ,C682_=_C886 ,\nC682_=_C901 ,C682_=_C913 ,C682_=_C928 ,C682_=_C929 ,C682_=_C930 ,C682_=_C942 ,\nC682_=_C944 ,C682_=_C948 ,C683_=_C684 ,C683_=_C686 ,C683_=_C695 ,C683_=_C744 ,\nC683_=_C764 ,C683_=_C796 ,C683_=_C797 ,C683_=_C798 ,C683_=_C814 ,C683_=_C831 ,\nC683_=_C835 ,C683_=_C889 ,C683_=_C892 ,C683_=_C893 ,C683_=_C894 ,C683_=_C903 ,\nC683_=_C931 ,C683_=_C937 ,C683_=_C938 ,C683_=_C940 ,C683_=_C942 ,C683_=_C946 ,\nC683_=_C948 ,C684_=_C686 ,C684_=_C701 ,C684_=_C702 ,C684_=_C709 ,C684_=_C726 ,\nC684_=_C735 ,C684_=_C748 ,C684_=_C766 ,C684_=_C773 ,C684_=_C779 ,C684_=_C780 ,\nC684_=_C797 ,C684_=_C798 ,C684_=_C802 ,C684_=_C811 ,C684_=_C831 ,C684_=_C835 ,\nC684_=_C845 ,C684_=_C856 ,C684_=_C860 ,C684_=_C869 ,C684_=_C873 ,C684_=_C880 ,\nC684_=_C889 ,C684_=_C893 ,C684_=_C903 ,C684_=_C930 ,C684_=_C931 ,C684_=_C946 ,\nC684_=_C948 ,C684_=_C949 ,C686_=_C702 ,C686_=_C710 ,C686_=_C736 ,C686_=_C771 ,\nC686_=_C773 ,C686_=_C780 ,C686_=_C782 ,C686_=_C797 ,C686_=_C798 ,C686_=_C817 ,\nC686_=_C821 ,C686_=_C829 ,C686_=_C830 ,C686_=_C831 ,C686_=_C871 ,C686_=_C872 ,\nC686_=_C894 ,C686_=_C901 ,C686_=_C910 ,C686_=_C924 ,C686_=_C937 ,C686_=_C944 ,\nC686_=_C945 ,C694_=_C695 ,C694_=_C700 ,C694_=_C701 ,C694_=_C702 ,C694_=_C710 ,\nC694_=_C723 ,C694_=_C729 ,C694_=_C764 ,C694_=_C766 ,C694_=_C779 ,C694_=_C781 ,\nC694_=_C782 ,C694_=_C822 ,C694_=_C825 ,C694_=_C835 ,C694_=_C856 ,C694_=_C869 ,\nC694_=_C872 ,C694_=_C877 ,C694_=_C879 ,C694_=_C880 ,C694_=_C889 ,C694_=_C910 ,\nC694_=_C924 ,C694_=_C931 ,C694_=_C937 ,C694_=_C938 ,C694_=_C940 ,C694_=_C942 ,\nC694_=_C945 ,C694_=_C949 ,C695_=_C746 ,C695_=_C755 ,C695_=_C817 ,C695_=_C818 ,\nC695_=_C826 ,C695_=_C831 ,C695_=_C850 ,C695_=_C851 ,C695_=_C872 ,C695_=_C879 ,\nC695_=_C880 ,C695_=_C894 ,C695_=_C929 ,C695_=_C938 ,C695_=_C940 ,C695_=_C945 ,\nC695_=_C949 ,C700_=_C701 ,C700_=_C702 ,C700_=_C710 ,C700_=_C721 ,C700_=_C723 ,\nC700_=_C729 ,C700_=_C740 ,C700_=_C755 ,C700_=_C766 ,C700_=_C779 ,C700_=_C781 ,\nC700_=_C782 ,C700_=_C822 ,C700_=_C825 ,C700_=_C829 ,C700_=_C830 ,C700_=_C850 ,\nC700_=_C856 ,C700_=_C869 ,C700_=_C872 ,C700_=_C877 ,C700_=_C879 ,C700_=_C884 ,\nC700_=_C886 ,C700_=_C894 ,C700_=_C910 ,C700_=_C913 ,C700_=_C924 ,C700_=_C928 ,\nC700_=_C929 ,C700_=_C930 ,C700_=_C942 ,C700_=_C944 ,C700_=_C949 ,C701_=_C702 ,\nC701_=_C709 ,C701_=_C726 ,C701_=_C735 ,C701_=_C749 ,C701_=_C779 ,C701_=_C780 ,\nC701_=_C782 ,C701_=_C797 ,C701_=_C811 ,C701_=_C830 ,C701_=_C831 ,C701_=_C845 ,\nC701_=_C856 ,C701_=_C860 ,C701_=_C869 ,C701_=_C877 ,C701_=_C880 ,C701_=_C889 ,\nC701_=_C893 ,C701_=_C904 ,C701_=_C924 ,C701_=_C930 ,C701_=_C942 ,C701_=_C949 ,\nC702_=_C709 ,C702_=_C710 ,C702_=_C726 ,C702_=_C735 ,C702_=_C766 ,C702_=_C779 ,\nC702_=_C780 ,C702_=_C781 ,C702_=_C782 ,C702_=_C811 ,C702_=_C822 ,C702_=_C825 ,\nC702_=_C831 ,C702_=_C845 ,C702_=_C856 ,C702_=_C860 ,C702_=_C869 ,C702_=_C872 ,\nC702_=_C873 ,C702_=_C877 ,C702_=_C879 ,C702_=_C880 ,C702_=_C889 ,C702_=_C893 ,\nC702_=_C910 ,C702_=_C924 ,C702_=_C930 ,C702_=_C938 ,C702_=_C942 ,C702_=_C944 ,\nC702_=_C948 ,C702_=_C949 ,C709_=_C711 ,C709_=_C723 ,C709_=_C726 ,C709_=_C727 ,\nC709_=_C735 ,C709_=_C744 ,C709_=_C748 ,C709_=_C779 ,C709_=_C780 ,C709_=_C782 ,\nC709_=_C797 ,C709_=_C810 ,C709_=_C811 ,C709_=_C814 ,C709_=_C816 ,C709_=_C825 ,\nC709_=_C831 ,C709_=_C845 ,C709_=_C860 ,C709_=_C869 ,C709_=_C879 ,C709_=_C880 ,\nC709_=_C884 ,C709_=_C889 ,C709_=_C893 ,C709_=_C903 ,C709_=_C924 ,C709_=_C930 ,\nC709_=_C931 ,C709_=_C945 ,C709_=_C949 ,C710_=_C711 ,C710_=_C721 ,C710_=_C722 ,\nC710_=_C766 ,C710_=_C779 ,C710_=_C780 ,C710_=_C781 ,C710_=_C782 ,C710_=_C802 ,\nC710_=_C810 ,C710_=_C811 ,C710_=_C814 ,C710_=_C815 ,C710_=_C816 ,C710_=_C817 ,\nC710_=_C821 ,C710_=_C822 ,C710_=_C825 ,C710_=_C826 ,C710_=_C856 ,C710_=_C869 ,\nC710_=_C872 ,C710_=_C877 ,C710_=_C879 ,C710_=_C880 ,C710_=_C886 ,C710_=_C910 ,\nC710_=_C924 ,C710_=_C937 ,C710_=_C942 ,C710_=_C946 ,C711_=_C727 ,C711_=_C729 ,\nC711_=_C744 ,C711_=_C748 ,C711_=_C764 ,C711_=_C797 ,C711_=_C802 ,C711_=_C810 ,\nC711_=_C811 ,C711_=_C815 ,C711_=_C816 ,C711_=_C826 ,C711_=_C829 ,C711_=_C830 ,\nC711_=_C860 ,C711_=_C884 ,C711_=_C893 ,C711_=_C901 ,C711_=_C903 ,C711_=_C927 ,\nC711_=_C931 ,C711_=_C945 ,C711_=_C949 ,C717_=_C740 ,C717_=_C744 ,C717_=_C749 ,\nC717_=_C764 ,C717_=_C798 ,C717_=_C818 ,C717_=_C824 ,C717_=_C831 ,C717_=_C850 ,\nC717_=_C860 ,C717_=_C871 ,C717_=_C877 ,C717_=_C884 ,C717_=_C904 ,C717_=_C910 ,\nC717_=_C913 ,C717_=_C927 ,C717_=_C928 ,C717_=_C931 ,C717_=_C948 ,C721_=_C722 ,\nC721_=_C723 ,C721_=_C729 ,C721_=_C740 ,C721_=_C755 ,C721_=_C781 ,C721_=_C797 ,\nC721_=_C802 ,C721_=_C811 ,C721_=_C814 ,C721_=_C815 ,C721_=_C816 ,C721_=_C817 ,\nC721_=_C818 ,C721_=_C829 ,C721_=_C877 ,C721_=_C879 ,C721_=_C880 ,C721_=_C886 ,\nC721_=_C892 ,C721_=_C894 ,C721_=_C929 ,C721_=_C945 ,C721_=_C948 ,C722_=_C749 ,\nC722_=_C802 ,C722_=_C814 ,C722_=_C815 ,C722_=_C816 ,C722_=_C817 ,C722_=_C829 ,\nC722_=_C835 ,C722_=_C860 ,C722_=_C869 ,C722_=_C872 ,C722_=_C877 ,C722_=_C879 ,\nC722_=_C880 ,C722_=_C886 ,C722_=_C892 ,C722_=_C894 ,C722_=_C929 ,C722_=_C930 ,\nC723_=_C784 ,C723_=_C796 ,C723_=_C811 ,C723_=_C814 ,C723_=_C822 ,C723_=_C825 ,\nC723_=_C830 ,C723_=_C845 ,C723_=_C873</w:t>
      </w:r>
    </w:p>
    <w:p>
      <w:pPr>
        <w:pStyle w:val="PreformattedText"/>
        <w:bidi w:val="0"/>
        <w:spacing w:before="0" w:after="0"/>
        <w:jc w:val="left"/>
        <w:rPr/>
      </w:pPr>
      <w:r>
        <w:rPr/>
        <w:t xml:space="preserve"> </w:t>
      </w:r>
      <w:r>
        <w:rPr/>
        <w:t>,C723_=_C886 ,C723_=_C913 ,C723_=_C927 ,\nC723_=_C937 ,C723_=_C940 ,C723_=_C946 ,C723_=_C948 ,C726_=_C729 ,C726_=_C735 ,\nC726_=_C736 ,C726_=_C765 ,C726_=_C779 ,C726_=_C780 ,C726_=_C798 ,C726_=_C811 ,\nC726_=_C817 ,C726_=_C830 ,C726_=_C831 ,C726_=_C835 ,C726_=_C845 ,C726_=_C860 ,\nC726_=_C869 ,C726_=_C878 ,C726_=_C880 ,C726_=_C889 ,C726_=_C892 ,C726_=_C893 ,\nC726_=_C927 ,C726_=_C928 ,C726_=_C930 ,C726_=_C942 ,C726_=_C946 ,C727_=_C744 ,\nC727_=_C748 ,C727_=_C766 ,C727_=_C779 ,C727_=_C784 ,C727_=_C797 ,C727_=_C810 ,\nC727_=_C814 ,C727_=_C821 ,C727_=_C822 ,C727_=_C824 ,C727_=_C845 ,C727_=_C850 ,\nC727_=_C869 ,C727_=_C878 ,C727_=_C884 ,C727_=_C901 ,C727_=_C903 ,C727_=_C910 ,\nC727_=_C927 ,C727_=_C929 ,C727_=_C930 ,C727_=_C931 ,C727_=_C945 ,C727_=_C949 ,\nC729_=_C740 ,C729_=_C764 ,C729_=_C765 ,C729_=_C766 ,C729_=_C781 ,C729_=_C802 ,\nC729_=_C815 ,C729_=_C817 ,C729_=_C818 ,C729_=_C821 ,C729_=_C822 ,C729_=_C826 ,\nC729_=_C829 ,C729_=_C830 ,C729_=_C835 ,C729_=_C860 ,C729_=_C878 ,C729_=_C886 ,\nC729_=_C889 ,C729_=_C893 ,C729_=_C894 ,C729_=_C929 ,C729_=_C930 ,C729_=_C931 ,\nC729_=_C944 ,C729_=_C945 ,C729_=_C949 ,C735_=_C736 ,C735_=_C744 ,C735_=_C779 ,\nC735_=_C780 ,C735_=_C796 ,C735_=_C797 ,C735_=_C798 ,C735_=_C811 ,C735_=_C830 ,\nC735_=_C831 ,C735_=_C845 ,C735_=_C856 ,C735_=_C860 ,C735_=_C869 ,C735_=_C878 ,\nC735_=_C880 ,C735_=_C889 ,C735_=_C892 ,C735_=_C893 ,C735_=_C901 ,C735_=_C930 ,\nC735_=_C942 ,C735_=_C946 ,C736_=_C771 ,C736_=_C773 ,C736_=_C798 ,C736_=_C818 ,\nC736_=_C829 ,C736_=_C830 ,C736_=_C893 ,C736_=_C894 ,C736_=_C901 ,C736_=_C903 ,\nC736_=_C928 ,C736_=_C945 ,C736_=_C946 ,C740_=_C748 ,C740_=_C764 ,C740_=_C765 ,\nC740_=_C766 ,C740_=_C781 ,C740_=_C811 ,C740_=_C815 ,C740_=_C818 ,C740_=_C821 ,\nC740_=_C826 ,C740_=_C829 ,C740_=_C831 ,C740_=_C878 ,C740_=_C884 ,C740_=_C886 ,\nC740_=_C894 ,C740_=_C929 ,C740_=_C944 ,C744_=_C748 ,C744_=_C796 ,C744_=_C797 ,\nC744_=_C810 ,C744_=_C815 ,C744_=_C850 ,C744_=_C856 ,C744_=_C877 ,C744_=_C878 ,\nC744_=_C880 ,C744_=_C884 ,C744_=_C892 ,C744_=_C901 ,C744_=_C903 ,C744_=_C927 ,\nC744_=_C931 ,C744_=_C938 ,C744_=_C942 ,C744_=_C945 ,C744_=_C949 ,C746_=_C755 ,\nC746_=_C773 ,C746_=_C850 ,C746_=_C851 ,C746_=_C860 ,C746_=_C880 ,C746_=_C894 ,\nC746_=_C901 ,C746_=_C928 ,C746_=_C929 ,C746_=_C938 ,C746_=_C942 ,C746_=_C945 ,\nC748_=_C766 ,C748_=_C773 ,C748_=_C797 ,C748_=_C802 ,C748_=_C810 ,C748_=_C851 ,\nC748_=_C878 ,C748_=_C884 ,C748_=_C903 ,C748_=_C910 ,C748_=_C913 ,C748_=_C931 ,\nC748_=_C940 ,C748_=_C944 ,C748_=_C945 ,C748_=_C948 ,C748_=_C949 ,C749_=_C798 ,\nC749_=_C811 ,C749_=_C815 ,C749_=_C818 ,C749_=_C822 ,C749_=_C824 ,C749_=_C835 ,\nC749_=_C845 ,C749_=_C869 ,C749_=_C871 ,C749_=_C893 ,C749_=_C901 ,C749_=_C904 ,\nC749_=_C913 ,C749_=_C924 ,C749_=_C928 ,C749_=_C930 ,C749_=_C937 ,C755_=_C784 ,\nC755_=_C811 ,C755_=_C815 ,C755_=_C818 ,C755_=_C850 ,C755_=_C851 ,C755_=_C869 ,\nC755_=_C877 ,C755_=_C878 ,C755_=_C879 ,C755_=_C880 ,C755_=_C884 ,C755_=_C892 ,\nC755_=_C894 ,C755_=_C904 ,C755_=_C913 ,C755_=_C927 ,C755_=_C928 ,C755_=_C929 ,\nC755_=_C930 ,C755_=_C944 ,C755_=_C945 ,C764_=_C765 ,C764_=_C766 ,C764_=_C815 ,\nC764_=_C821 ,C764_=_C824 ,C764_=_C826 ,C764_=_C845 ,C764_=_C860 ,C764_=_C878 ,\nC764_=_C886 ,C764_=_C889 ,C764_=_C904 ,C764_=_C910 ,C764_=_C929 ,C764_=_C931 ,\nC764_=_C938 ,C764_=_C942 ,C764_=_C944 ,C765_=_C766 ,C765_=_C815 ,C765_=_C821 ,\nC765_=_C826 ,C765_=_C850 ,C765_=_C871 ,C765_=_C878 ,C765_=_C884 ,C765_=_C886 ,\nC765_=_C893 ,C765_=_C927 ,C765_=_C929 ,C765_=_C940 ,C765_=_C942 ,C765_=_C944 ,\nC766_=_C773 ,C766_=_C779 ,C766_=_C781 ,C766_=_C782 ,C766_=_C815 ,C766_=_C821 ,\nC766_=_C822 ,C766_=_C825 ,C766_=_C826 ,C766_=_C850 ,C766_=_C856 ,C766_=_C869 ,\nC766_=_C872 ,C766_=_C873 ,C766_=_C877 ,C766_=_C878 ,C766_=_C879 ,C766_=_C880 ,\nC766_=_C886 ,C766_=_C910 ,C766_=_C924 ,C766_=_C929 ,C766_=_C930 ,C766_=_C931 ,\nC766_=_C942 ,C766_=_C944 ,C766_=_C949 ,C771_=_C773 ,C771_=_C780 ,C771_=_C781 ,\nC771_=_C782 ,C771_=_C796 ,C771_=_C814 ,C771_=_C825 ,C771_=_C829 ,C771_=_C830 ,\nC771_=_C871 ,C771_=_C879 ,C771_=_C884 ,C771_=_C889 ,C771_=_C892 ,C771_=_C894 ,\nC771_=_C901 ,C771_=_C910 ,C771_=_C924 ,C771_=_C940 ,C771_=_C945 ,C773_=_C829 ,\nC773_=_C830 ,C773_=_C851 ,C773_=_C894 ,C773_=_C901 ,C773_=_C910 ,C773_=_C931 ,\nC773_=_C940 ,C773_=_C945 ,C773_=_C949 ,C779_=_C780 ,C779_=_C781 ,C779_=_C782 ,\nC779_=_C784 ,C779_=_C811 ,C779_=_C822 ,C779_=_C825 ,C779_=_C831 ,C779_=_C845 ,\nC779_=_C856 ,C779_=_C860 ,C779_=_C869 ,C779_=_C872 ,C779_=_C877 ,C779_=_C879 ,\nC779_=_C880 ,C779_=_C889 ,C779_=_C893 ,C779_=_C910 ,C779_=_C924 ,C779_=_C930 ,\nC779_=_C938 ,C779_=_C942 ,C779_=_C948 ,C780_=_C781 ,C780_=_C782 ,C780_=_C796 ,\nC780_=_C811 ,C780_=_C814 ,C780_=_C825 ,C780_=_C831 ,C780_=_C845 ,C780_=_C850 ,\nC780_=_C856 ,C780_=_C860 ,C780_=_C869 ,C780_=_C872 ,C780_=_C880 ,C780_=_C889 ,\nC780_=_C892 ,C780_=_C893 ,C780_=_C904 ,C780_=_C910 ,C780_=_C913 ,C780_=_C930 ,\nC780_=_C937 ,C780_=_C944 ,C780_=_C946 ,C781_=_C782 ,C781_=_C784 ,C781_=_C802 ,\nC781_=_C814 ,C781_=_C822 ,C781_=_C825 ,C781_=_C826 ,C781_=_C829 ,C781_=_C856 ,\nC781_=_C869 ,C781_=_C871 ,C781_=_C872 ,C781_=_C877 ,C781_=_C879 ,C781_=_C889 ,\nC781_=_C892 ,C781_=_C894 ,C781_=_C910 ,C781_=_C924 ,C781_=_C929 ,C781_=_C937 ,\nC781_=_C942 ,C781_=_C949 ,C782_=_C796 ,C782_=_C811 ,C782_=_C822 ,C782_=_C825 ,\nC782_=_C830 ,C782_=_C845 ,C782_=_C856 ,C782_=_C860 ,C782_=_C869 ,C782_=_C871 ,\nC782_=_C872 ,C782_=_C877 ,C782_=_C879 ,C782_=_C889 ,C782_=_C901 ,C782_=_C910 ,\nC782_=_C924 ,C782_=_C937 ,C782_=_C942 ,C784_=_C796 ,C784_=_C802 ,C784_=_C825 ,\nC784_=_C826 ,C784_=_C871 ,C784_=_C873 ,C784_=_C878 ,C784_=_C880 ,C784_=_C913 ,\nC784_=_C927 ,C784_=_C940 ,C784_=_C944 ,C784_=_C946 ,C796_=_C845 ,C796_=_C856 ,\nC796_=_C860 ,C796_=_C872 ,C796_=_C873 ,C796_=_C878 ,C796_=_C879 ,C796_=_C886 ,\nC796_=_C889 ,C796_=_C892 ,C796_=_C901 ,C796_=_C913 ,C796_=_C927 ,C796_=_C937 ,\nC796_=_C938 ,C796_=_C942 ,C796_=_C946 ,C797_=_C798 ,C797_=_C810 ,C797_=_C818 ,\nC797_=_C824 ,C797_=_C830 ,C797_=_C869 ,C797_=_C884 ,C797_=_C901 ,C797_=_C903 ,\nC797_=_C929 ,C797_=_C931 ,C797_=_C942 ,C797_=_C945 ,C797_=_C949 ,C798_=_C818 ,\nC798_=_C824 ,C798_=_C830 ,C798_=_C871 ,C798_=_C873 ,C798_=_C879 ,C798_=_C892 ,\nC798_=_C893 ,C798_=_C894 ,C798_=_C904 ,C798_=_C913 ,C798_=_C924 ,C798_=_C928 ,\nC798_=_C931 ,C798_=_C937 ,C798_=_C946 ,C802_=_C814 ,C802_=_C815 ,C802_=_C816 ,\nC802_=_C817 ,C802_=_C825 ,C802_=_C826 ,C802_=_C830 ,C802_=_C835 ,C802_=_C856 ,\nC802_=_C860 ,C802_=_C871 ,C802_=_C877 ,C802_=_C879 ,C802_=_C880 ,C802_=_C886 ,\nC802_=_C893 ,C802_=_C903 ,C802_=_C944 ,C802_=_C948 ,C810_=_C811 ,C810_=_C815 ,\nC810_=_C816 ,C810_=_C817 ,C810_=_C856 ,C810_=_C872 ,C810_=_C884 ,C810_=_C903 ,\nC810_=_C931 ,C810_=_C945 ,C810_=_C949 ,C811_=_C815 ,C811_=_C830 ,C811_=_C831 ,\nC811_=_C845 ,C811_=_C860 ,C811_=_C869 ,C811_=_C877 ,C811_=_C880 ,C811_=_C884 ,\nC811_=_C889 ,C811_=_C893 ,C811_=_C894 ,C811_=_C904 ,C811_=_C924 ,C811_=_C930 ,\nC811_=_C948 ,C814_=_C815 ,C814_=_C816 ,C814_=_C817 ,C814_=_C821 ,C814_=_C825 ,\nC814_=_C835 ,C814_=_C845 ,C814_=_C850 ,C814_=_C872 ,C814_=_C877 ,C814_=_C879 ,\nC814_=_C880 ,C814_=_C886 ,C814_=_C889 ,C814_=_C892 ,C814_=_C929 ,C814_=_C937 ,\nC814_=_C938 ,C814_=_C940 ,C814_=_C946 ,C814_=_C948 ,C815_=_C816 ,C815_=_C817 ,\nC815_=_C821 ,C815_=_C822 ,C815_=_C826 ,C815_=_C829 ,C815_=_C856 ,C815_=_C869 ,\nC815_=_C877 ,C815_=_C878 ,C815_=_C879 ,C815_=_C880 ,C815_=_C884 ,C815_=_C886 ,\nC815_=_C893 ,C815_=_C894 ,C815_=_C904 ,C815_=_C929 ,C815_=_C944 ,C815_=_C945 ,\nC816_=_C817 ,C816_=_C829 ,C816_=_C830 ,C816_=_C851 ,C816_=_C877 ,C816_=_C879 ,\nC816_=_C880 ,C816_=_C886 ,C816_=_C894 ,C816_=_C910 ,C816_=_C924 ,C816_=_C928 ,\nC816_=_C930 ,C816_=_C931 ,C817_=_C826 ,C817_=_C851 ,C817_=_C872 ,C817_=_C877 ,\nC817_=_C878 ,C817_=_C879 ,C817_=_C880 ,C817_=_C886 ,C817_=_C894 ,C817_=_C929 ,\nC817_=_C930 ,C817_=_C938 ,C818_=_C822 ,C818_=_C824 ,C818_=_C831 ,C818_=_C871 ,\nC818_=_C879 ,C818_=_C903 ,C818_=_C904 ,C818_=_C913 ,C818_=_C927 ,C818_=_C928 ,\nC818_=_C930 ,C818_=_C931 ,C821_=_C822 ,C821_=_C824 ,C821_=_C826 ,C821_=_C845 ,\nC821_=_C873 ,C821_=_C878 ,C821_=_C886 ,C821_=_C901 ,C821_=_C929 ,C821_=_C937 ,\nC821_=_C944 ,C822_=_C825 ,C822_=_C850 ,C822_=_C856 ,C822_=_C869 ,C822_=_C872 ,\nC822_=_C873 ,C822_=_C877 ,C822_=_C879 ,C822_=_C893 ,C822_=_C904 ,C822_=_C910 ,\nC822_=_C924 ,C822_=_C930 ,C822_=_C931 ,C822_=_C937 ,C822_=_C940 ,C822_=_C942 ,\nC822_=_C944 ,C824_=_C825 ,C824_=_C845 ,C824_=_C860 ,C824_=_C869 ,C824_=_C871 ,\nC824_=_C878 ,C824_=_C886 ,C824_=_C901 ,C824_=_C904 ,C824_=_C910 ,C824_=_C913 ,\nC824_=_C928 ,C824_=_C929 ,C824_=_C931 ,C825_=_C826 ,C825_=_C845 ,C825_=_C856 ,\nC825_=_C869 ,C825_=_C871 ,C825_=_C872 ,C825_=_C877 ,C825_=_C879 ,C825_=_C889 ,\nC825_=_C892 ,C825_=_C910 ,C825_=_C924 ,C825_=_C938 ,C825_=_C942 ,C825_=_C946 ,\nC825_=_C948 ,C826_=_C871 ,C826_=_C873 ,C826_=_C877 ,C826_=_C878 ,C826_=_C886 ,\nC826_=_C894 ,C826_=_C929 ,C826_=_C938 ,C826_=_C944 ,C829_=_C830 ,C829_=_C851 ,\nC829_=_C872 ,C829_=_C892 ,C829_=_C894 ,C829_=_C901 ,C829_=_C910 ,C829_=_C927 ,\nC829_=_C929 ,C829_=_C930 ,C829_=_C945 ,C830_=_C860 ,C830_=_C877 ,C830_=_C886 ,\nC830_=_C889 ,C830_=_C893 ,C830_=_C894 ,C830_=_C901 ,C830_=_C928 ,C830_=_C931 ,\nC830_=_C945 ,C830_=_C946 ,C831_=_C845 ,C831_=_C860 ,C831_=_C869 ,C831_=_C880 ,\nC831_=_C889 ,C831_=_C893 ,C831_=_C894 ,C831_=_C903 ,C831_=_C930 ,C831_=_C931 ,\nC831_=_C944 ,C831_=_C949 ,C835_=_C856 ,C835_=_C869 ,C835_=_C871 ,C835_=_C889 ,\nC835_=_C892 ,C835_=_C893 ,C835_=_C928 ,C835_=_C931 ,C835_=_C937 ,C835_=_C938 ,\nC835_=_C940 ,C835_=_C945 ,C835_=_C946 ,C835_=_C948 ,C835_=_C949 ,C845_=_C856 ,\nC845_=_C860 ,C845_=_C869 ,C845_=_C878 ,C845_=_C880 ,C845_=_C889 ,C845_=_C893 ,\nC845_=_C901 ,C845_=_C904 ,C845_=_C924 ,C845_=_C930 ,C845_=_C937 ,C850_=_C851 ,\nC850_=_C869 ,C850_=_C872 ,C850_=_C877 ,C850_=_C880 ,C850_=_C884 ,C850_=_C904 ,\nC850_=_C910 ,C850_=_C913 ,C850_=_C927 ,C850_=_C928 ,C850_=_C929 ,C850_=_C930 ,\nC850_=_C944 ,C851_=_C878 ,C851_=_C880 ,C851_=_C910 ,C851_=_C913 ,C851_=_C927 ,\nC851_=_C929 ,C851_=_C930</w:t>
      </w:r>
    </w:p>
    <w:p>
      <w:pPr>
        <w:pStyle w:val="PreformattedText"/>
        <w:bidi w:val="0"/>
        <w:spacing w:before="0" w:after="0"/>
        <w:jc w:val="left"/>
        <w:rPr/>
      </w:pPr>
      <w:r>
        <w:rPr/>
        <w:t xml:space="preserve"> </w:t>
      </w:r>
      <w:r>
        <w:rPr/>
        <w:t>,C856_=_C860 ,C856_=_C869 ,C856_=_C872 ,C856_=_C877 ,\nC856_=_C879 ,C856_=_C910 ,C856_=_C924 ,C856_=_C928 ,C856_=_C937 ,C856_=_C942 ,\nC856_=_C945 ,C860_=_C869 ,C860_=_C880 ,C860_=_C889 ,C860_=_C893 ,C860_=_C910 ,\nC860_=_C928 ,C860_=_C929 ,C860_=_C930 ,C860_=_C931 ,C860_=_C937 ,C860_=_C938 ,\nC860_=_C944 ,C869_=_C872 ,C869_=_C877 ,C869_=_C879 ,C869_=_C880 ,C869_=_C889 ,\nC869_=_C893 ,C869_=_C894 ,C869_=_C910 ,C869_=_C924 ,C869_=_C929 ,C869_=_C930 ,\nC869_=_C942 ,C869_=_C949 ,C871_=_C880 ,C871_=_C893 ,C871_=_C901 ,C871_=_C904 ,\nC871_=_C910 ,C871_=_C913 ,C871_=_C924 ,C871_=_C928 ,C871_=_C937 ,C871_=_C940 ,\nC872_=_C873 ,C872_=_C877 ,C872_=_C879 ,C872_=_C880 ,C872_=_C892 ,C872_=_C910 ,\nC872_=_C913 ,C872_=_C924 ,C872_=_C940 ,C872_=_C942 ,C872_=_C945 ,C872_=_C946 ,\nC872_=_C949 ,C873_=_C879 ,C873_=_C886 ,C873_=_C892 ,C873_=_C894 ,C873_=_C903 ,\nC873_=_C913 ,C873_=_C924 ,C873_=_C927 ,C873_=_C931 ,C873_=_C942 ,C873_=_C944 ,\nC873_=_C946 ,C873_=_C948 ,C873_=_C949 ,C877_=_C878 ,C877_=_C879 ,C877_=_C880 ,\nC877_=_C886 ,C877_=_C889 ,C877_=_C892 ,C877_=_C910 ,C877_=_C924 ,C877_=_C927 ,\nC877_=_C942 ,C877_=_C945 ,C878_=_C880 ,C878_=_C886 ,C878_=_C892 ,C878_=_C901 ,\nC878_=_C913 ,C878_=_C929 ,C878_=_C930 ,C878_=_C944 ,C878_=_C949 ,C879_=_C880 ,\nC879_=_C886 ,C879_=_C892 ,C879_=_C894 ,C879_=_C904 ,C879_=_C910 ,C879_=_C924 ,\nC879_=_C927 ,C879_=_C931 ,C879_=_C940 ,C879_=_C942 ,C879_=_C945 ,C879_=_C949 ,\nC880_=_C886 ,C880_=_C889 ,C880_=_C893 ,C880_=_C929 ,C880_=_C930 ,C880_=_C940 ,\nC880_=_C945 ,C880_=_C949 ,C884_=_C903 ,C884_=_C913 ,C884_=_C928 ,C884_=_C930 ,\nC884_=_C931 ,C884_=_C940 ,C884_=_C944 ,C884_=_C945 ,C884_=_C949 ,C886_=_C889 ,\nC886_=_C929 ,C886_=_C930 ,C886_=_C931 ,C886_=_C944 ,C889_=_C892 ,C889_=_C893 ,\nC889_=_C903 ,C889_=_C928 ,C889_=_C930 ,C889_=_C931 ,C889_=_C942 ,C889_=_C945 ,\nC889_=_C949 ,C892_=_C893 ,C892_=_C894 ,C892_=_C901 ,C892_=_C924 ,C892_=_C931 ,\nC892_=_C937 ,C892_=_C938 ,C892_=_C940 ,C892_=_C945 ,C892_=_C946 ,C892_=_C948 ,\nC893_=_C903 ,C893_=_C904 ,C893_=_C930 ,C893_=_C931 ,C893_=_C940 ,C893_=_C946 ,\nC894_=_C901 ,C894_=_C924 ,C894_=_C929 ,C894_=_C930 ,C894_=_C931 ,C894_=_C938 ,\nC894_=_C945 ,C901_=_C910 ,C901_=_C924 ,C901_=_C927 ,C901_=_C930 ,C901_=_C942 ,\nC901_=_C945 ,C903_=_C924 ,C903_=_C928 ,C903_=_C931 ,C903_=_C942 ,C903_=_C944 ,\nC903_=_C945 ,C903_=_C948 ,C903_=_C949 ,C904_=_C913 ,C904_=_C924 ,C904_=_C927 ,\nC904_=_C928 ,C904_=_C946 ,C910_=_C924 ,C910_=_C930 ,C910_=_C931 ,C910_=_C940 ,\nC910_=_C942 ,C910_=_C946 ,C913_=_C927 ,C913_=_C928 ,C913_=_C930 ,C913_=_C940 ,\nC913_=_C942 ,C913_=_C944 ,C913_=_C946 ,C913_=_C948 ,C924_=_C931 ,C924_=_C942 ,\nC924_=_C948 ,C924_=_C949 ,C927_=_C940 ,C927_=_C942 ,C927_=_C944 ,C927_=_C946 ,\nC928_=_C930 ,C928_=_C931 ,C928_=_C937 ,C928_=_C938 ,C928_=_C942 ,C928_=_C944 ,\nC929_=_C944 ,C929_=_C945 ,C930_=_C931 ,C930_=_C944 ,C931_=_C945 ,C931_=_C949 ,\nC937_=_C938 ,C937_=_C940 ,C937_=_C946 ,C937_=_C948 ,C938_=_C940 ,C938_=_C942 ,\nC938_=_C946 ,C938_=_C948 ,C940_=_C944 ,C940_=_C945 ,C940_=_C946 ,C940_=_C948 ,\nC940_=_C949 ,C942_=_C944 ,C942_=_C948 ,C944_=_C948 ,C945_=_C949 ,C946_=_C948 ,\nC948_=_C949 ,"];82[shape=box, label="id:82 level: 5\n68: C176 C225 C233 C274 C313 \nC402 C415 C419 C430 C465 C469 \nC499 C506 C507 C511 C520 C522 \nC524 C525 C537 C539 C546 C568 \nC594 C595 C600 C603 C632 C635 \nC653 C654 C663 C670 C714 C718 \nC747 C765 C768 C769 C776 C777 \nC785 C795 C804 C813 C814 C816 \nC824 C829 C848 C850 C851 C852 \nC853 C859 C864 C865 C882 C897 \nC900 C905 C910 C917 C930 C939 \nC943 C946 C947 \n807: C176_=_C225( C176 C225 ) C176_=_C274( C176 C274 ) C176_=_C402( C176 C402 ) C176_=_C415( C176 C415 ) C176_=_C465( C176 C465 ) \nC176_=_C506( C176 C506 ) C176_=_C507( C176 C507 ) C176_=_C520( C176 C520 ) C176_=_C522( C176 C522 ) C176_=_C524( C176 C524 ) C176_=_C539( C176 C539 ) \nC176_=_C546( C176 C546 ) C176_=_C568( C176 C568 ) C176_=_C595( C176 C595 ) C176_=_C603( C176 C603 ) C176_=_C632( C176 C632 ) C176_=_C653( C176 C653 ) \nC176_=_C654( C176 C654 ) C176_=_C663( C176 C663 ) C176_=_C670( C176 C670 ) C176_=_C718( C176 C718 ) C176_=_C765( C176 C765 ) C176_=_C769( C176 C769 ) \nC176_=_C776( C176 C776 ) C176_=_C777( C176 C777 ) C176_=_C785( C176 C785 ) C176_=_C795( C176 C795 ) C176_=_C804( C176 C804 ) C176_=_C824( C176 C824 ) \nC176_=_C850( C176 C850 ) C176_=_C852( C176 C852 ) C176_=_C853( C176 C853 ) C176_=_C882( C176 C882 ) C176_=_C900( C176 C900 ) C176_=_C917( C176 C917 ) \nC176_=_C947( C176 C947 ) C225_=_C274( C225 C274 ) C225_=_C402( C225 C402 ) C225_=_C465( C225 C465 ) C225_=_C507( C225 C507 ) C225_=_C520( C225 C520 ) \nC225_=_C539( C225 C539 ) C225_=_C595( C225 C595 ) C225_=_C654( C225 C654 ) C225_=_C663( C225 C663 ) C225_=_C718( C225 C718 ) C225_=_C765( C225 C765 ) \nC225_=_C776( C225 C776 ) C225_=_C777( C225 C777 ) C225_=_C850( C225 C850 ) C225_=_C882( C225 C882 ) C225_=_C897( C225 C897 ) C225_=_C943( C225 C943 ) \nC225_=_C947( C225 C947 ) C233_=_C313( C233 C313 ) C233_=_C402( C233 C402 ) C233_=_C419( C233 C419 ) C233_=_C430( C233 C430 ) C233_=_C469( C233 C469 ) \nC233_=_C499( C233 C499 ) C233_=_C522( C233 C522 ) C233_=_C537( C233 C537 ) C233_=_C568( C233 C568 ) C233_=_C594( C233 C594 ) C233_=_C635( C233 C635 ) \nC233_=_C747( C233 C747 ) C233_=_C768( C233 C768 ) C233_=_C785( C233 C785 ) C233_=_C795( C233 C795 ) C233_=_C814( C233 C814 ) C233_=_C816( C233 C816 ) \nC233_=_C824( C233 C824 ) C233_=_C829( C233 C829 ) C233_=_C848( C233 C848 ) C233_=_C850( C233 C850 ) C233_=_C851( C233 C851 ) C233_=_C853( C233 C853 ) \nC233_=_C859( C233 C859 ) C233_=_C864( C233 C864 ) C233_=_C905( C233 C905 ) C233_=_C910( C233 C910 ) C233_=_C930( C233 C930 ) C233_=_C939( C233 C939 ) \nC274_=_C402( C274 C402 ) C274_=_C465( C274 C465 ) C274_=_C507( C274 C507 ) C274_=_C520( C274 C520 ) C274_=_C539( C274 C539 ) C274_=_C595( C274 C595 ) \nC274_=_C654( C274 C654 ) C274_=_C663( C274 C663 ) C274_=_C718( C274 C718 ) C274_=_C765( C274 C765 ) C274_=_C769( C274 C769 ) C274_=_C776( C274 C776 ) \nC274_=_C777( C274 C777 ) C274_=_C848( C274 C848 ) C274_=_C850( C274 C850 ) C274_=_C864( C274 C864 ) C274_=_C882( C274 C882 ) C274_=_C947( C274 C947 ) \nC313_=_C419( C313 C419 ) C313_=_C430( C313 C430 ) C313_=_C469( C313 C469 ) C313_=_C499( C313 C499 ) C313_=_C537( C313 C537 ) C313_=_C594( C313 C594 ) \nC313_=_C635( C313 C635 ) C313_=_C747( C313 C747 ) C313_=_C768( C313 C768 ) C313_=_C777( C313 C777 ) C313_=_C816( C313 C816 ) C313_=_C829( C313 C829 ) \nC313_=_C848( C313 C848 ) C313_=_C850( C313 C850 ) C313_=_C851( C313 C851 ) C313_=_C859( C313 C859 ) C313_=_C864( C313 C864 ) C313_=_C897( C313 C897 ) \nC313_=_C905( C313 C905 ) C313_=_C910( C313 C910 ) C313_=_C930( C313 C930 ) C313_=_C939( C313 C939 ) C402_=_C465( C402 C465 ) C402_=_C507( C402 C507 ) \nC402_=_C520( C402 C520 ) C402_=_C522( C402 C522 ) C402_=_C539( C402 C539 ) C402_=_C568( C402 C568 ) C402_=_C595( C402 C595 ) C402_=_C603( C402 C603 ) \nC402_=_C654( C402 C654 ) C402_=_C663( C402 C663 ) C402_=_C718( C402 C718 ) C402_=_C765( C402 C765 ) C402_=_C776( C402 C776 ) C402_=_C777( C402 C777 ) \nC402_=_C795( C402 C795 ) C402_=_C824( C402 C824 ) C402_=_C850( C402 C850 ) C402_=_C865( C402 C865 ) C402_=_C882( C402 C882 ) C402_=_C947( C402 C947 ) \nC415_=_C506( C415 C506 ) C415_=_C522( C415 C522 ) C415_=_C524( C415 C524 ) C415_=_C546( C415 C546 ) C415_=_C568( C415 C568 ) C415_=_C603( C415 C603 ) \nC415_=_C632( C415 C632 ) C415_=_C653( C415 C653 ) C415_=_C670( C415 C670 ) C415_=_C769( C415 C769 ) C415_=_C785( C415 C785 ) C415_=_C795( C415 C795 ) \nC415_=_C804( C415 C804 ) C415_=_C824( C415 C824 ) C415_=_C829( C415 C829 ) C415_=_C851( C415 C851 ) C415_=_C852( C415 C852 ) C415_=_C853( C415 C853 ) \nC415_=_C900( C415 C900 ) C415_=_C917( C415 C917 ) C419_=_C430( C419 C430 ) C419_=_C469( C419 C469 ) C419_=_C499( C419 C499 ) C419_=_C537( C419 C537 ) \nC419_=_C594( C419 C594 ) C419_=_C635( C419 C635 ) C419_=_C747( C419 C747 ) C419_=_C768( C419 C768 ) C419_=_C804( C419 C804 ) C419_=_C816( C419 C816 ) \nC419_=_C829( C419 C829 ) C419_=_C848( C419 C848 ) C419_=_C851( C419 C851 ) C419_=_C859( C419 C859 ) C419_=_C864( C419 C864 ) C419_=_C905( C419 C905 ) \nC419_=_C910( C419 C910 ) C419_=_C930( C419 C930 ) C419_=_C939( C419 C939 ) C419_=_C947( C419 C947 ) C430_=_C469( C430 C469 ) C430_=_C499( C430 C499 ) \nC430_=_C506( C430 C506 ) C430_=_C537( C430 C537 ) C430_=_C594( C430 C594 ) C430_=_C635( C430 C635 ) C430_=_C747( C430 C747 ) C430_=_C768( C430 C768 ) \nC430_=_C816( C430 C816 ) C430_=_C829( C430 C829 ) C430_=_C848( C430 C848 ) C430_=_C851( C430 C851 ) C430_=_C859( C430 C859 ) C430_=_C864( C430 C864 ) \nC430_=_C900( C430 C900 ) C430_=_C905( C430 C905 ) C430_=_C910( C430 C910 ) C430_=_C930( C430 C930 ) C430_=_C939( C430 C939 ) C465_=_C469( C465 C469 ) \nC465_=_C507( C465 C507 ) C465_=_C520( C465 C520 ) C465_=_C539( C465 C539 ) C465_=_C595( C465 C595 ) C465_=_C603( C465 C603 ) C465_=_C654( C465 C654 ) \nC465_=_C663( C465 C663 ) C465_=_C718( C465 C718 ) C465_=_C765( C465 C765 ) C465_=_C776( C465 C776 ) C465_=_C777( C465 C777 ) C465_=_C804( C465 C804 ) \nC465_=_C848( C465 C848 ) C465_=_C850( C465 C850 ) C465_=_C882( C465 C882 ) C465_=_C900( C465 C900 ) C465_=_C947( C465 C947 ) C469_=_C499( C469 C499 ) \nC469_=_C506( C469 C506 ) C469_=_C537( C469 C537 ) C469_=_C594( C469 C594 ) C469_=_C635( C469 C635 ) C469_=_C747( C469 C747 ) C469_=_C768( C469 C768 ) \nC469_=_C816( C469 C816 ) C469_=_C829( C469 C829 ) C469_=_C848( C469 C848 ) C469_=_C850( C469 C850 ) C469_=_C851( C469 C851 ) C469_=_C859( C469 C859 ) \nC469_=_C864( C469 C864 ) C469_=_C900( C469 C900 ) C469_=_C905( C469 C905 ) C469_=_C910( C469 C910 ) C469_=_C930( C469 C930 ) C469_=_C939( C469 C939 ) \nC499_=_C537( C499 C537 ) C499_=_C594( C499 C594 ) C499_=_C635( C499 C635 ) C499_=_C747( C499 C747 ) C499_=_C768( C499 C768 ) C499_=_C769( C499 C769 ) \nC499_=_C785( C499 C785 ) C499_=_C816( C499 C816 ) C499_=_C829( C499 C829 ) C499_=_C848( C499 C848 ) C499_=_C851( C499 C851 ) C499_=_C859( C499 C859 ) \nC499_=_C864( C499 C864</w:t>
      </w:r>
    </w:p>
    <w:p>
      <w:pPr>
        <w:pStyle w:val="PreformattedText"/>
        <w:bidi w:val="0"/>
        <w:spacing w:before="0" w:after="0"/>
        <w:jc w:val="left"/>
        <w:rPr/>
      </w:pPr>
      <w:r>
        <w:rPr/>
        <w:t xml:space="preserve"> </w:t>
      </w:r>
      <w:r>
        <w:rPr/>
        <w:t>) C499_=_C905( C499 C905 ) C499_=_C910( C499 C910 ) C499_=_C917( C499 C917 ) C499_=_C930( C499 C930 ) C499_=_C939( C499 C939 ) \nC506_=_C507( C506 C507 ) C506_=_C522( C506 C522 ) C506_=_C524( C506 C524 ) C506_=_C546( C506 C546 ) C506_=_C568( C506 C568 ) C506_=_C594( C506 C594 ) \nC506_=_C603( C506 C603 ) C506_=_C632( C506 C632 ) C506_=_C653( C506 C653 ) C506_=_C670( C506 C670 ) C506_=_C769( C506 C769 ) C506_=_C785( C506 C785 ) \nC506_=_C795( C506 C795 ) C506_=_C804( C506 C804 ) C506_=_C824( C506 C824 ) C506_=_C852( C506 C852 ) C506_=_C853( C506 C853 ) C506_=_C900( C506 C900 ) \nC506_=_C917( C506 C917 ) C506_=_C943( C506 C943 ) C507_=_C520( C507 C520 ) C507_=_C539( C507 C539 ) C507_=_C595( C507 C595 ) C507_=_C654( C507 C654 ) \nC507_=_C663( C507 C663 ) C507_=_C718( C507 C718 ) C507_=_C747( C507 C747 ) C507_=_C765( C507 C765 ) C507_=_C776( C507 C776 ) C507_=_C777( C507 C777 ) \nC507_=_C813( C507 C813 ) C507_=_C850( C507 C850 ) C507_=_C882( C507 C882 ) C507_=_C917( C507 C917 ) C507_=_C939( C507 C939 ) C507_=_C947( C507 C947 ) \nC511_=_C525( C511 C525 ) C511_=_C546( C511 C546 ) C511_=_C600( C511 C600 ) C511_=_C714( C511 C714 ) C511_=_C765( C511 C765 ) C511_=_C776( C511 C776 ) \nC511_=_C795( C511 C795 ) C511_=_C813( C511 C813 ) C511_=_C814( C511 C814 ) C511_=_C859( C511 C859 ) C511_=_C865( C511 C865 ) C511_=_C897( C511 C897 ) \nC511_=_C943( C511 C943 ) C511_=_C946( C511 C946 ) C520_=_C522( C520 C522 ) C520_=_C524( C520 C524 ) C520_=_C525( C520 C525 ) C520_=_C537( C520 C537 ) \nC520_=_C539( C520 C539 ) C520_=_C595( C520 C595 ) C520_=_C654( C520 C654 ) C520_=_C663( C520 C663 ) C520_=_C718( C520 C718 ) C520_=_C765( C520 C765 ) \nC520_=_C776( C520 C776 ) C520_=_C777( C520 C777 ) C520_=_C785( C520 C785 ) C520_=_C850( C520 C850 ) C520_=_C882( C520 C882 ) C520_=_C900( C520 C900 ) \nC520_=_C905( C520 C905 ) C520_=_C939( C520 C939 ) C520_=_C947( C520 C947 ) C522_=_C524( C522 C524 ) C522_=_C525( C522 C525 ) C522_=_C546( C522 C546 ) \nC522_=_C568( C522 C568 ) C522_=_C603( C522 C603 ) C522_=_C632( C522 C632 ) C522_=_C653( C522 C653 ) C522_=_C670( C522 C670 ) C522_=_C769( C522 C769 ) \nC522_=_C785( C522 C785 ) C522_=_C795( C522 C795 ) C522_=_C804( C522 C804 ) C522_=_C824( C522 C824 ) C522_=_C852( C522 C852 ) C522_=_C853( C522 C853 ) \nC522_=_C900( C522 C900 ) C522_=_C910( C522 C910 ) C522_=_C917( C522 C917 ) C524_=_C525( C524 C525 ) C524_=_C546( C524 C546 ) C524_=_C568( C524 C568 ) \nC524_=_C600( C524 C600 ) C524_=_C603( C524 C603 ) C524_=_C632( C524 C632 ) C524_=_C653( C524 C653 ) C524_=_C670( C524 C670 ) C524_=_C765( C524 C765 ) \nC524_=_C769( C524 C769 ) C524_=_C785( C524 C785 ) C524_=_C795( C524 C795 ) C524_=_C804( C524 C804 ) C524_=_C813( C524 C813 ) C524_=_C824( C524 C824 ) \nC524_=_C852( C524 C852 ) C524_=_C853( C524 C853 ) C524_=_C900( C524 C900 ) C524_=_C917( C524 C917 ) C524_=_C946( C524 C946 ) C525_=_C600( C525 C600 ) \nC525_=_C714( C525 C714 ) C525_=_C747( C525 C747 ) C525_=_C813( C525 C813 ) C525_=_C814( C525 C814 ) C525_=_C824( C525 C824 ) C525_=_C859( C525 C859 ) \nC525_=_C865( C525 C865 ) C525_=_C897( C525 C897 ) C525_=_C943( C525 C943 ) C525_=_C946( C525 C946 ) C537_=_C594( C537 C594 ) C537_=_C632( C537 C632 ) \nC537_=_C635( C537 C635 ) C537_=_C653( C537 C653 ) C537_=_C654( C537 C654 ) C537_=_C747( C537 C747 ) C537_=_C768( C537 C768 ) C537_=_C776( C537 C776 ) \nC537_=_C816( C537 C816 ) C537_=_C829( C537 C829 ) C537_=_C848( C537 C848 ) C537_=_C851( C537 C851 ) C537_=_C859( C537 C859 ) C537_=_C864( C537 C864 ) \nC537_=_C905( C537 C905 ) C537_=_C910( C537 C910 ) C537_=_C930( C537 C930 ) C537_=_C939( C537 C939 ) C537_=_C946( C537 C946 ) C539_=_C595( C539 C595 ) \nC539_=_C654( C539 C654 ) C539_=_C663( C539 C663 ) C539_=_C714( C539 C714 ) C539_=_C718( C539 C718 ) C539_=_C765( C539 C765 ) C539_=_C776( C539 C776 ) \nC539_=_C777( C539 C777 ) C539_=_C785( C539 C785 ) C539_=_C814( C539 C814 ) C539_=_C816( C539 C816 ) C539_=_C850( C539 C850 ) C539_=_C882( C539 C882 ) \nC539_=_C930( C539 C930 ) C539_=_C947( C539 C947 ) C546_=_C568( C546 C568 ) C546_=_C603( C546 C603 ) C546_=_C632( C546 C632 ) C546_=_C653( C546 C653 ) \nC546_=_C670( C546 C670 ) C546_=_C769( C546 C769 ) C546_=_C777( C546 C777 ) C546_=_C785( C546 C785 ) C546_=_C795( C546 C795 ) C546_=_C804( C546 C804 ) \nC546_=_C813( C546 C813 ) C546_=_C824( C546 C824 ) C546_=_C852( C546 C852 ) C546_=_C853( C546 C853 ) C546_=_C900( C546 C900 ) C546_=_C910( C546 C910 ) \nC546_=_C917( C546 C917 ) C568_=_C603( C568 C603 ) C568_=_C632( C568 C632 ) C568_=_C653( C568 C653 ) C568_=_C670( C568 C670 ) C568_=_C714( C568 C714 ) \nC568_=_C769( C568 C769 ) C568_=_C785( C568 C785 ) C568_=_C795( C568 C795 ) C568_=_C804( C568 C804 ) C568_=_C824( C568 C824 ) C568_=_C852( C568 C852 ) \nC568_=_C853( C568 C853 ) C568_=_C900( C568 C900 ) C568_=_C917( C568 C917 ) C568_=_C947( C568 C947 ) C594_=_C595( C594 C595 ) C594_=_C632( C594 C632 ) \nC594_=_C635( C594 C635 ) C594_=_C670( C594 C670 ) C594_=_C718( C594 C718 ) C594_=_C747( C594 C747 ) C594_=_C768( C594 C768 ) C594_=_C816( C594 C816 ) \nC594_=_C829( C594 C829 ) C594_=_C848( C594 C848 ) C594_=_C851( C594 C851 ) C594_=_C859( C594 C859 ) C594_=_C864( C594 C864 ) C594_=_C865( C594 C865 ) \nC594_=_C882( C594 C882 ) C594_=_C905( C594 C905 ) C594_=_C910( C594 C910 ) C594_=_C930( C594 C930 ) C594_=_C939( C594 C939 ) C595_=_C654( C595 C654 ) \nC595_=_C663( C595 C663 ) C595_=_C670( C595 C670 ) C595_=_C718( C595 C718 ) C595_=_C765( C595 C765 ) C595_=_C776( C595 C776 ) C595_=_C777( C595 C777 ) \nC595_=_C804( C595 C804 ) C595_=_C850( C595 C850 ) C595_=_C853( C595 C853 ) C595_=_C859( C595 C859 ) C595_=_C882( C595 C882 ) C595_=_C947( C595 C947 ) \nC600_=_C714( C600 C714 ) C600_=_C765( C600 C765 ) C600_=_C813( C600 C813 ) C600_=_C814( C600 C814 ) C600_=_C859( C600 C859 ) C600_=_C865( C600 C865 ) \nC600_=_C897( C600 C897 ) C600_=_C917( C600 C917 ) C600_=_C943( C600 C943 ) C600_=_C946( C600 C946 ) C603_=_C632( C603 C632 ) C603_=_C653( C603 C653 ) \nC603_=_C670( C603 C670 ) C603_=_C769( C603 C769 ) C603_=_C785( C603 C785 ) C603_=_C795( C603 C795 ) C603_=_C804( C603 C804 ) C603_=_C824( C603 C824 ) \nC603_=_C848( C603 C848 ) C603_=_C852( C603 C852 ) C603_=_C853( C603 C853 ) C603_=_C900( C603 C900 ) C603_=_C917( C603 C917 ) C632_=_C653( C632 C653 ) \nC632_=_C670( C632 C670 ) C632_=_C769( C632 C769 ) C632_=_C785( C632 C785 ) C632_=_C795( C632 C795 ) C632_=_C804( C632 C804 ) C632_=_C816( C632 C816 ) \nC632_=_C824( C632 C824 ) C632_=_C829( C632 C829 ) C632_=_C851( C632 C851 ) C632_=_C852( C632 C852 ) C632_=_C853( C632 C853 ) C632_=_C900( C632 C900 ) \nC632_=_C917( C632 C917 ) C635_=_C747( C635 C747 ) C635_=_C768( C635 C768 ) C635_=_C769( C635 C769 ) C635_=_C816( C635 C816 ) C635_=_C824( C635 C824 ) \nC635_=_C829( C635 C829 ) C635_=_C848( C635 C848 ) C635_=_C851( C635 C851 ) C635_=_C859( C635 C859 ) C635_=_C864( C635 C864 ) C635_=_C905( C635 C905 ) \nC635_=_C910( C635 C910 ) C635_=_C930( C635 C930 ) C635_=_C939( C635 C939 ) C653_=_C654( C653 C654 ) C653_=_C670( C653 C670 ) C653_=_C765( C653 C765 ) \nC653_=_C769( C653 C769 ) C653_=_C776( C653 C776 ) C653_=_C785( C653 C785 ) C653_=_C795( C653 C795 ) C653_=_C804( C653 C804 ) C653_=_C824( C653 C824 ) \nC653_=_C848( C653 C848 ) C653_=_C850( C653 C850 ) C653_=_C852( C653 C852 ) C653_=_C853( C653 C853 ) C653_=_C900( C653 C900 ) C653_=_C917( C653 C917 ) \nC653_=_C939( C653 C939 ) C653_=_C946( C653 C946 ) C654_=_C663( C654 C663 ) C654_=_C718( C654 C718 ) C654_=_C765( C654 C765 ) C654_=_C776( C654 C776 ) \nC654_=_C777( C654 C777 ) C654_=_C795( C654 C795 ) C654_=_C848( C654 C848 ) C654_=_C850( C654 C850 ) C654_=_C882( C654 C882 ) C654_=_C930( C654 C930 ) \nC654_=_C939( C654 C939 ) C654_=_C946( C654 C946 ) C654_=_C947( C654 C947 ) C663_=_C718( C663 C718 ) C663_=_C765( C663 C765 ) C663_=_C776( C663 C776 ) \nC663_=_C777( C663 C777 ) C663_=_C829( C663 C829 ) C663_=_C850( C663 C850 ) C663_=_C851( C663 C851 ) C663_=_C882( C663 C882 ) C663_=_C939( C663 C939 ) \nC663_=_C947( C663 C947 ) C670_=_C718( C670 C718 ) C670_=_C769( C670 C769 ) C670_=_C785( C670 C785 ) C670_=_C795( C670 C795 ) C670_=_C804( C670 C804 ) \nC670_=_C824( C670 C824 ) C670_=_C852( C670 C852 ) C670_=_C853( C670 C853 ) C670_=_C900( C670 C900 ) C670_=_C917( C670 C917 ) C714_=_C768( C714 C768 ) \nC714_=_C813( C714 C813 ) C714_=_C814( C714 C814 ) C714_=_C852( C714 C852 ) C714_=_C859( C714 C859 ) C714_=_C865( C714 C865 ) C714_=_C897( C714 C897 ) \nC714_=_C939( C714 C939 ) C714_=_C943( C714 C943 ) C714_=_C946( C714 C946 ) C714_=_C947( C714 C947 ) C718_=_C765( C718 C765 ) C718_=_C776( C718 C776 ) \nC718_=_C777( C718 C777 ) C718_=_C814( C718 C814 ) C718_=_C850( C718 C850 ) C718_=_C882( C718 C882 ) C718_=_C943( C718 C943 ) C718_=_C947( C718 C947 ) \nC747_=_C768( C747 C768 ) C747_=_C795( C747 C795 ) C747_=_C813( C747 C813 ) C747_=_C816( C747 C816 ) C747_=_C829( C747 C829 ) C747_=_C848( C747 C848 ) \nC747_=_C850( C747 C850 ) C747_=_C851( C747 C851 ) C747_=_C859( C747 C859 ) C747_=_C864( C747 C864 ) C747_=_C905( C747 C905 ) C747_=_C910( C747 C910 ) \nC747_=_C917( C747 C917 ) C747_=_C930( C747 C930 ) C747_=_C939( C747 C939 ) C765_=_C769( C765 C769 ) C765_=_C776( C765 C776 ) C765_=_C777( C765 C777 ) \nC765_=_C813( C765 C813 ) C765_=_C848( C765 C848 ) C765_=_C850( C765 C850 ) C765_=_C864( C765 C864 ) C765_=_C882( C765 C882 ) C765_=_C947( C765 C947 ) \nC768_=_C816( C768 C816 ) C768_=_C829( C768 C829 ) C768_=_C848( C768 C848 ) C768_=_C851( C768 C851 ) C768_=_C852( C768 C852 ) C768_=_C859( C768 C859 ) \nC768_=_C864( C768 C864 ) C768_=_C905( C768 C905 ) C768_=_C910( C768 C910 ) C768_=_C917( C768 C917 ) C768_=_C930( C768 C930 ) C768_=_C939( C768 C939 ) \nC768_=_C947( C768 C947 ) C769_=_C785( C769 C785 ) C769_=_C795( C769 C795 ) C769_=_C804( C769 C804 ) C769_=_C813( C769 C813 ) C769_=_C824( C769 C824 ) \nC769_=_C848( C769 C848 ) C769_=_C852( C769 C852 ) C769_=_C853( C769 C853 ) C769_=_C864( C769 C864 ) C769_=_C900( C769 C900 ) C769_=_C905( C769 C905 ) \nC769_=_C917( C769 C917 ) C769_=_C946( C769</w:t>
      </w:r>
    </w:p>
    <w:p>
      <w:pPr>
        <w:pStyle w:val="PreformattedText"/>
        <w:bidi w:val="0"/>
        <w:spacing w:before="0" w:after="0"/>
        <w:jc w:val="left"/>
        <w:rPr/>
      </w:pPr>
      <w:r>
        <w:rPr/>
        <w:t xml:space="preserve"> </w:t>
      </w:r>
      <w:r>
        <w:rPr/>
        <w:t>C946 ) C776_=_C777( C776 C777 ) C776_=_C816( C776 C816 ) C776_=_C848( C776 C848 ) C776_=_C850( C776 C850 ) \nC776_=_C882( C776 C882 ) C776_=_C897( C776 C897 ) C776_=_C946( C776 C946 ) C776_=_C947( C776 C947 ) C777_=_C785( C777 C785 ) C777_=_C850( C777 C850 ) \nC777_=_C882( C777 C882 ) C777_=_C897( C777 C897 ) C777_=_C900( C777 C900 ) C777_=_C910( C777 C910 ) C777_=_C946( C777 C946 ) C777_=_C947( C777 C947 ) \nC785_=_C795( C785 C795 ) C785_=_C804( C785 C804 ) C785_=_C814( C785 C814 ) C785_=_C824( C785 C824 ) C785_=_C850( C785 C850 ) C785_=_C852( C785 C852 ) \nC785_=_C853( C785 C853 ) C785_=_C882( C785 C882 ) C785_=_C900( C785 C900 ) C785_=_C910( C785 C910 ) C785_=_C917( C785 C917 ) C785_=_C930( C785 C930 ) \nC785_=_C946( C785 C946 ) C795_=_C804( C795 C804 ) C795_=_C824( C795 C824 ) C795_=_C850( C795 C850 ) C795_=_C852( C795 C852 ) C795_=_C853( C795 C853 ) \nC795_=_C859( C795 C859 ) C795_=_C900( C795 C900 ) C795_=_C910( C795 C910 ) C795_=_C917( C795 C917 ) C795_=_C930( C795 C930 ) C795_=_C939( C795 C939 ) \nC795_=_C946( C795 C946 ) C804_=_C824( C804 C824 ) C804_=_C852( C804 C852 ) C804_=_C853( C804 C853 ) C804_=_C859( C804 C859 ) C804_=_C900( C804 C900 ) \nC804_=_C917( C804 C917 ) C804_=_C943( C804 C943 ) C813_=_C814( C813 C814 ) C813_=_C859( C813 C859 ) C813_=_C865( C813 C865 ) C813_=_C897( C813 C897 ) \nC813_=_C939( C813 C939 ) C813_=_C943( C813 C943 ) C813_=_C946( C813 C946 ) C814_=_C816( C814 C816 ) C814_=_C850( C814 C850 ) C814_=_C853( C814 C853 ) \nC814_=_C859( C814 C859 ) C814_=_C865( C814 C865 ) C814_=_C882( C814 C882 ) C814_=_C897( C814 C897 ) C814_=_C943( C814 C943 ) C814_=_C946( C814 C946 ) \nC816_=_C829( C816 C829 ) C816_=_C848( C816 C848 ) C816_=_C851( C816 C851 ) C816_=_C853( C816 C853 ) C816_=_C859( C816 C859 ) C816_=_C864( C816 C864 ) \nC816_=_C897( C816 C897 ) C816_=_C905( C816 C905 ) C816_=_C910( C816 C910 ) C816_=_C930( C816 C930 ) C816_=_C939( C816 C939 ) C816_=_C943( C816 C943 ) \nC824_=_C852( C824 C852 ) C824_=_C853( C824 C853 ) C824_=_C900( C824 C900 ) C824_=_C910( C824 C910 ) C824_=_C917( C824 C917 ) C829_=_C848( C829 C848 ) \nC829_=_C851( C829 C851 ) C829_=_C859( C829 C859 ) C829_=_C864( C829 C864 ) C829_=_C897( C829 C897 ) C829_=_C905( C829 C905 ) C829_=_C910( C829 C910 ) \nC829_=_C930( C829 C930 ) C829_=_C939( C829 C939 ) C829_=_C943( C829 C943 ) C848_=_C850( C848 C850 ) C848_=_C851( C848 C851 ) C848_=_C852( C848 C852 ) \nC848_=_C859( C848 C859 ) C848_=_C864( C848 C864 ) C848_=_C900( C848 C900 ) C848_=_C905( C848 C905 ) C848_=_C910( C848 C910 ) C848_=_C930( C848 C930 ) \nC848_=_C939( C848 C939 ) C848_=_C946( C848 C946 ) C850_=_C851( C850 C851 ) C850_=_C853( C850 C853 ) C850_=_C882( C850 C882 ) C850_=_C910( C850 C910 ) \nC850_=_C930( C850 C930 ) C850_=_C939( C850 C939 ) C850_=_C947( C850 C947 ) C851_=_C859( C851 C859 ) C851_=_C864( C851 C864 ) C851_=_C905( C851 C905 ) \nC851_=_C910( C851 C910 ) C851_=_C930( C851 C930 ) C851_=_C939( C851 C939 ) C852_=_C853( C852 C853 ) C852_=_C900( C852 C900 ) C852_=_C917( C852 C917 ) \nC853_=_C859( C853 C859 ) C853_=_C900( C853 C900 ) C853_=_C917( C853 C917 ) C853_=_C930( C853 C930 ) C853_=_C939( C853 C939 ) C853_=_C943( C853 C943 ) \nC853_=_C947( C853 C947 ) C859_=_C864( C859 C864 ) C859_=_C865( C859 C865 ) C859_=_C897( C859 C897 ) C859_=_C905( C859 C905 ) C859_=_C910( C859 C910 ) \nC859_=_C930( C859 C930 ) C859_=_C939( C859 C939 ) C859_=_C943( C859 C943 ) C859_=_C946( C859 C946 ) C864_=_C865( C864 C865 ) C864_=_C905( C864 C905 ) \nC864_=_C910( C864 C910 ) C864_=_C930( C864 C930 ) C864_=_C939( C864 C939 ) C865_=_C897( C865 C897 ) C865_=_C943( C865 C943 ) C865_=_C946( C865 C946 ) \nC882_=_C897( C882 C897 ) C882_=_C900( C882 C900 ) C882_=_C905( C882 C905 ) C882_=_C910( C882 C910 ) C882_=_C943( C882 C943 ) C882_=_C947( C882 C947 ) \nC897_=_C910( C897 C910 ) C897_=_C943( C897 C943 ) C897_=_C946( C897 C946 ) C900_=_C917( C900 C917 ) C900_=_C947( C900 C947 ) C905_=_C910( C905 C910 ) \nC905_=_C917( C905 C917 ) C905_=_C930( C905 C930 ) C905_=_C939( C905 C939 ) C910_=_C930( C910 C930 ) C910_=_C939( C910 C939 ) C910_=_C946( C910 C946 ) \nC930_=_C939( C930 C939 ) C930_=_C943( C930 C943 ) C943_=_C946( C943 C946 ) C946_=_C947( C946 C947 ) "];56-&gt;82[label="67: C225 C233 C274 C313 C402 \nC415 C419 C430 C465 C469 C499 \nC506 C507 C511 C520 C522 C524 \nC525 C537 C539 C546 C568 C594 \nC595 C600 C603 C632 C635 C653 \nC654 C663 C670 C714 C718 C747 \nC765 C768 C769 C776 C777 C785 \nC795 C804 C813 C814 C816 C824 \nC829 C848 C850 C851 C852 C853 \nC859 C864 C865 C882 C897 C900 \nC905 C910 C917 C930 C939 C943 \nC946 C947 \n771: C225_=_C274 ,C225_=_C402 ,C225_=_C465 ,C225_=_C507 ,C225_=_C520 ,\nC225_=_C539 ,C225_=_C595 ,C225_=_C654 ,C225_=_C663 ,C225_=_C718 ,C225_=_C765 ,\nC225_=_C776 ,C225_=_C777 ,C225_=_C850 ,C225_=_C882 ,C225_=_C897 ,C225_=_C943 ,\nC225_=_C947 ,C233_=_C313 ,C233_=_C402 ,C233_=_C419 ,C233_=_C430 ,C233_=_C469 ,\nC233_=_C499 ,C233_=_C522 ,C233_=_C537 ,C233_=_C568 ,C233_=_C594 ,C233_=_C635 ,\nC233_=_C747 ,C233_=_C768 ,C233_=_C785 ,C233_=_C795 ,C233_=_C814 ,C233_=_C816 ,\nC233_=_C824 ,C233_=_C829 ,C233_=_C848 ,C233_=_C850 ,C233_=_C851 ,C233_=_C853 ,\nC233_=_C859 ,C233_=_C864 ,C233_=_C905 ,C233_=_C910 ,C233_=_C930 ,C233_=_C939 ,\nC274_=_C402 ,C274_=_C465 ,C274_=_C507 ,C274_=_C520 ,C274_=_C539 ,C274_=_C595 ,\nC274_=_C654 ,C274_=_C663 ,C274_=_C718 ,C274_=_C765 ,C274_=_C769 ,C274_=_C776 ,\nC274_=_C777 ,C274_=_C848 ,C274_=_C850 ,C274_=_C864 ,C274_=_C882 ,C274_=_C947 ,\nC313_=_C419 ,C313_=_C430 ,C313_=_C469 ,C313_=_C499 ,C313_=_C537 ,C313_=_C594 ,\nC313_=_C635 ,C313_=_C747 ,C313_=_C768 ,C313_=_C777 ,C313_=_C816 ,C313_=_C829 ,\nC313_=_C848 ,C313_=_C850 ,C313_=_C851 ,C313_=_C859 ,C313_=_C864 ,C313_=_C897 ,\nC313_=_C905 ,C313_=_C910 ,C313_=_C930 ,C313_=_C939 ,C402_=_C465 ,C402_=_C507 ,\nC402_=_C520 ,C402_=_C522 ,C402_=_C539 ,C402_=_C568 ,C402_=_C595 ,C402_=_C603 ,\nC402_=_C654 ,C402_=_C663 ,C402_=_C718 ,C402_=_C765 ,C402_=_C776 ,C402_=_C777 ,\nC402_=_C795 ,C402_=_C824 ,C402_=_C850 ,C402_=_C865 ,C402_=_C882 ,C402_=_C947 ,\nC415_=_C506 ,C415_=_C522 ,C415_=_C524 ,C415_=_C546 ,C415_=_C568 ,C415_=_C603 ,\nC415_=_C632 ,C415_=_C653 ,C415_=_C670 ,C415_=_C769 ,C415_=_C785 ,C415_=_C795 ,\nC415_=_C804 ,C415_=_C824 ,C415_=_C829 ,C415_=_C851 ,C415_=_C852 ,C415_=_C853 ,\nC415_=_C900 ,C415_=_C917 ,C419_=_C430 ,C419_=_C469 ,C419_=_C499 ,C419_=_C537 ,\nC419_=_C594 ,C419_=_C635 ,C419_=_C747 ,C419_=_C768 ,C419_=_C804 ,C419_=_C816 ,\nC419_=_C829 ,C419_=_C848 ,C419_=_C851 ,C419_=_C859 ,C419_=_C864 ,C419_=_C905 ,\nC419_=_C910 ,C419_=_C930 ,C419_=_C939 ,C419_=_C947 ,C430_=_C469 ,C430_=_C499 ,\nC430_=_C506 ,C430_=_C537 ,C430_=_C594 ,C430_=_C635 ,C430_=_C747 ,C430_=_C768 ,\nC430_=_C816 ,C430_=_C829 ,C430_=_C848 ,C430_=_C851 ,C430_=_C859 ,C430_=_C864 ,\nC430_=_C900 ,C430_=_C905 ,C430_=_C910 ,C430_=_C930 ,C430_=_C939 ,C465_=_C469 ,\nC465_=_C507 ,C465_=_C520 ,C465_=_C539 ,C465_=_C595 ,C465_=_C603 ,C465_=_C654 ,\nC465_=_C663 ,C465_=_C718 ,C465_=_C765 ,C465_=_C776 ,C465_=_C777 ,C465_=_C804 ,\nC465_=_C848 ,C465_=_C850 ,C465_=_C882 ,C465_=_C900 ,C465_=_C947 ,C469_=_C499 ,\nC469_=_C506 ,C469_=_C537 ,C469_=_C594 ,C469_=_C635 ,C469_=_C747 ,C469_=_C768 ,\nC469_=_C816 ,C469_=_C829 ,C469_=_C848 ,C469_=_C850 ,C469_=_C851 ,C469_=_C859 ,\nC469_=_C864 ,C469_=_C900 ,C469_=_C905 ,C469_=_C910 ,C469_=_C930 ,C469_=_C939 ,\nC499_=_C537 ,C499_=_C594 ,C499_=_C635 ,C499_=_C747 ,C499_=_C768 ,C499_=_C769 ,\nC499_=_C785 ,C499_=_C816 ,C499_=_C829 ,C499_=_C848 ,C499_=_C851 ,C499_=_C859 ,\nC499_=_C864 ,C499_=_C905 ,C499_=_C910 ,C499_=_C917 ,C499_=_C930 ,C499_=_C939 ,\nC506_=_C507 ,C506_=_C522 ,C506_=_C524 ,C506_=_C546 ,C506_=_C568 ,C506_=_C594 ,\nC506_=_C603 ,C506_=_C632 ,C506_=_C653 ,C506_=_C670 ,C506_=_C769 ,C506_=_C785 ,\nC506_=_C795 ,C506_=_C804 ,C506_=_C824 ,C506_=_C852 ,C506_=_C853 ,C506_=_C900 ,\nC506_=_C917 ,C506_=_C943 ,C507_=_C520 ,C507_=_C539 ,C507_=_C595 ,C507_=_C654 ,\nC507_=_C663 ,C507_=_C718 ,C507_=_C747 ,C507_=_C765 ,C507_=_C776 ,C507_=_C777 ,\nC507_=_C813 ,C507_=_C850 ,C507_=_C882 ,C507_=_C917 ,C507_=_C939 ,C507_=_C947 ,\nC511_=_C525 ,C511_=_C546 ,C511_=_C600 ,C511_=_C714 ,C511_=_C765 ,C511_=_C776 ,\nC511_=_C795 ,C511_=_C813 ,C511_=_C814 ,C511_=_C859 ,C511_=_C865 ,C511_=_C897 ,\nC511_=_C943 ,C511_=_C946 ,C520_=_C522 ,C520_=_C524 ,C520_=_C525 ,C520_=_C537 ,\nC520_=_C539 ,C520_=_C595 ,C520_=_C654 ,C520_=_C663 ,C520_=_C718 ,C520_=_C765 ,\nC520_=_C776 ,C520_=_C777 ,C520_=_C785 ,C520_=_C850 ,C520_=_C882 ,C520_=_C900 ,\nC520_=_C905 ,C520_=_C939 ,C520_=_C947 ,C522_=_C524 ,C522_=_C525 ,C522_=_C546 ,\nC522_=_C568 ,C522_=_C603 ,C522_=_C632 ,C522_=_C653 ,C522_=_C670 ,C522_=_C769 ,\nC522_=_C785 ,C522_=_C795 ,C522_=_C804 ,C522_=_C824 ,C522_=_C852 ,C522_=_C853 ,\nC522_=_C900 ,C522_=_C910 ,C522_=_C917 ,C524_=_C525 ,C524_=_C546 ,C524_=_C568 ,\nC524_=_C600 ,C524_=_C603 ,C524_=_C632 ,C524_=_C653 ,C524_=_C670 ,C524_=_C765 ,\nC524_=_C769 ,C524_=_C785 ,C524_=_C795 ,C524_=_C804 ,C524_=_C813 ,C524_=_C824 ,\nC524_=_C852 ,C524_=_C853 ,C524_=_C900 ,C524_=_C917 ,C524_=_C946 ,C525_=_C600 ,\nC525_=_C714 ,C525_=_C747 ,C525_=_C813 ,C525_=_C814 ,C525_=_C824 ,C525_=_C859 ,\nC525_=_C865 ,C525_=_C897 ,C525_=_C943 ,C525_=_C946 ,C537_=_C594 ,C537_=_C632 ,\nC537_=_C635 ,C537_=_C653 ,C537_=_C654 ,C537_=_C747 ,C537_=_C768 ,C537_=_C776 ,\nC537_=_C816 ,C537_=_C829 ,C537_=_C848 ,C537_=_C851 ,C537_=_C859 ,C537_=_C864 ,\nC537_=_C905 ,C537_=_C910 ,C537_=_C930 ,C537_=_C939 ,C537_=_C946 ,C539_=_C595 ,\nC539_=_C654 ,C539_=_C663 ,C539_=_C714 ,C539_=_C718 ,C539_=_C765 ,C539_=_C776 ,\nC539_=_C777 ,C539_=_C785 ,C539_=_C814 ,C539_=_C816 ,C539_=_C850 ,C539_=_C882 ,\nC539_=_C930 ,C539_=_C947 ,C546_=_C568 ,C546_=_C603 ,C546_=_C632 ,C546_=_C653 ,\nC546_=_C670 ,C546_=_C769 ,C546_=_C777 ,C546_=_C785 ,C546_=_C795 ,C546_=_C804 ,\nC546_=_C813 ,C546_=_C824 ,C546_=_C852 ,C546_=_C853 ,C546_=_C900 ,C546_=_C910 ,\nC546_=_C917 ,C568_=_C603 ,C568_=_C632 ,C568_=_C653 ,C568_=_C670 ,C568_=_C714 ,\nC568_=_C769 ,C568_=_C785 ,C568_=_C795 ,C568_=_C804 ,C568_=_C824 ,C568_=_C852 ,\nC568_=_C853</w:t>
      </w:r>
    </w:p>
    <w:p>
      <w:pPr>
        <w:pStyle w:val="PreformattedText"/>
        <w:bidi w:val="0"/>
        <w:spacing w:before="0" w:after="0"/>
        <w:jc w:val="left"/>
        <w:rPr/>
      </w:pPr>
      <w:r>
        <w:rPr/>
        <w:t xml:space="preserve"> </w:t>
      </w:r>
      <w:r>
        <w:rPr/>
        <w:t>,C568_=_C900 ,C568_=_C917 ,C568_=_C947 ,C594_=_C595 ,C594_=_C632 ,\nC594_=_C635 ,C594_=_C670 ,C594_=_C718 ,C594_=_C747 ,C594_=_C768 ,C594_=_C816 ,\nC594_=_C829 ,C594_=_C848 ,C594_=_C851 ,C594_=_C859 ,C594_=_C864 ,C594_=_C865 ,\nC594_=_C882 ,C594_=_C905 ,C594_=_C910 ,C594_=_C930 ,C594_=_C939 ,C595_=_C654 ,\nC595_=_C663 ,C595_=_C670 ,C595_=_C718 ,C595_=_C765 ,C595_=_C776 ,C595_=_C777 ,\nC595_=_C804 ,C595_=_C850 ,C595_=_C853 ,C595_=_C859 ,C595_=_C882 ,C595_=_C947 ,\nC600_=_C714 ,C600_=_C765 ,C600_=_C813 ,C600_=_C814 ,C600_=_C859 ,C600_=_C865 ,\nC600_=_C897 ,C600_=_C917 ,C600_=_C943 ,C600_=_C946 ,C603_=_C632 ,C603_=_C653 ,\nC603_=_C670 ,C603_=_C769 ,C603_=_C785 ,C603_=_C795 ,C603_=_C804 ,C603_=_C824 ,\nC603_=_C848 ,C603_=_C852 ,C603_=_C853 ,C603_=_C900 ,C603_=_C917 ,C632_=_C653 ,\nC632_=_C670 ,C632_=_C769 ,C632_=_C785 ,C632_=_C795 ,C632_=_C804 ,C632_=_C816 ,\nC632_=_C824 ,C632_=_C829 ,C632_=_C851 ,C632_=_C852 ,C632_=_C853 ,C632_=_C900 ,\nC632_=_C917 ,C635_=_C747 ,C635_=_C768 ,C635_=_C769 ,C635_=_C816 ,C635_=_C824 ,\nC635_=_C829 ,C635_=_C848 ,C635_=_C851 ,C635_=_C859 ,C635_=_C864 ,C635_=_C905 ,\nC635_=_C910 ,C635_=_C930 ,C635_=_C939 ,C653_=_C654 ,C653_=_C670 ,C653_=_C765 ,\nC653_=_C769 ,C653_=_C776 ,C653_=_C785 ,C653_=_C795 ,C653_=_C804 ,C653_=_C824 ,\nC653_=_C848 ,C653_=_C850 ,C653_=_C852 ,C653_=_C853 ,C653_=_C900 ,C653_=_C917 ,\nC653_=_C939 ,C653_=_C946 ,C654_=_C663 ,C654_=_C718 ,C654_=_C765 ,C654_=_C776 ,\nC654_=_C777 ,C654_=_C795 ,C654_=_C848 ,C654_=_C850 ,C654_=_C882 ,C654_=_C930 ,\nC654_=_C939 ,C654_=_C946 ,C654_=_C947 ,C663_=_C718 ,C663_=_C765 ,C663_=_C776 ,\nC663_=_C777 ,C663_=_C829 ,C663_=_C850 ,C663_=_C851 ,C663_=_C882 ,C663_=_C939 ,\nC663_=_C947 ,C670_=_C718 ,C670_=_C769 ,C670_=_C785 ,C670_=_C795 ,C670_=_C804 ,\nC670_=_C824 ,C670_=_C852 ,C670_=_C853 ,C670_=_C900 ,C670_=_C917 ,C714_=_C768 ,\nC714_=_C813 ,C714_=_C814 ,C714_=_C852 ,C714_=_C859 ,C714_=_C865 ,C714_=_C897 ,\nC714_=_C939 ,C714_=_C943 ,C714_=_C946 ,C714_=_C947 ,C718_=_C765 ,C718_=_C776 ,\nC718_=_C777 ,C718_=_C814 ,C718_=_C850 ,C718_=_C882 ,C718_=_C943 ,C718_=_C947 ,\nC747_=_C768 ,C747_=_C795 ,C747_=_C813 ,C747_=_C816 ,C747_=_C829 ,C747_=_C848 ,\nC747_=_C850 ,C747_=_C851 ,C747_=_C859 ,C747_=_C864 ,C747_=_C905 ,C747_=_C910 ,\nC747_=_C917 ,C747_=_C930 ,C747_=_C939 ,C765_=_C769 ,C765_=_C776 ,C765_=_C777 ,\nC765_=_C813 ,C765_=_C848 ,C765_=_C850 ,C765_=_C864 ,C765_=_C882 ,C765_=_C947 ,\nC768_=_C816 ,C768_=_C829 ,C768_=_C848 ,C768_=_C851 ,C768_=_C852 ,C768_=_C859 ,\nC768_=_C864 ,C768_=_C905 ,C768_=_C910 ,C768_=_C917 ,C768_=_C930 ,C768_=_C939 ,\nC768_=_C947 ,C769_=_C785 ,C769_=_C795 ,C769_=_C804 ,C769_=_C813 ,C769_=_C824 ,\nC769_=_C848 ,C769_=_C852 ,C769_=_C853 ,C769_=_C864 ,C769_=_C900 ,C769_=_C905 ,\nC769_=_C917 ,C769_=_C946 ,C776_=_C777 ,C776_=_C816 ,C776_=_C848 ,C776_=_C850 ,\nC776_=_C882 ,C776_=_C897 ,C776_=_C946 ,C776_=_C947 ,C777_=_C785 ,C777_=_C850 ,\nC777_=_C882 ,C777_=_C897 ,C777_=_C900 ,C777_=_C910 ,C777_=_C946 ,C777_=_C947 ,\nC785_=_C795 ,C785_=_C804 ,C785_=_C814 ,C785_=_C824 ,C785_=_C850 ,C785_=_C852 ,\nC785_=_C853 ,C785_=_C882 ,C785_=_C900 ,C785_=_C910 ,C785_=_C917 ,C785_=_C930 ,\nC785_=_C946 ,C795_=_C804 ,C795_=_C824 ,C795_=_C850 ,C795_=_C852 ,C795_=_C853 ,\nC795_=_C859 ,C795_=_C900 ,C795_=_C910 ,C795_=_C917 ,C795_=_C930 ,C795_=_C939 ,\nC795_=_C946 ,C804_=_C824 ,C804_=_C852 ,C804_=_C853 ,C804_=_C859 ,C804_=_C900 ,\nC804_=_C917 ,C804_=_C943 ,C813_=_C814 ,C813_=_C859 ,C813_=_C865 ,C813_=_C897 ,\nC813_=_C939 ,C813_=_C943 ,C813_=_C946 ,C814_=_C816 ,C814_=_C850 ,C814_=_C853 ,\nC814_=_C859 ,C814_=_C865 ,C814_=_C882 ,C814_=_C897 ,C814_=_C943 ,C814_=_C946 ,\nC816_=_C829 ,C816_=_C848 ,C816_=_C851 ,C816_=_C853 ,C816_=_C859 ,C816_=_C864 ,\nC816_=_C897 ,C816_=_C905 ,C816_=_C910 ,C816_=_C930 ,C816_=_C939 ,C816_=_C943 ,\nC824_=_C852 ,C824_=_C853 ,C824_=_C900 ,C824_=_C910 ,C824_=_C917 ,C829_=_C848 ,\nC829_=_C851 ,C829_=_C859 ,C829_=_C864 ,C829_=_C897 ,C829_=_C905 ,C829_=_C910 ,\nC829_=_C930 ,C829_=_C939 ,C829_=_C943 ,C848_=_C850 ,C848_=_C851 ,C848_=_C852 ,\nC848_=_C859 ,C848_=_C864 ,C848_=_C900 ,C848_=_C905 ,C848_=_C910 ,C848_=_C930 ,\nC848_=_C939 ,C848_=_C946 ,C850_=_C851 ,C850_=_C853 ,C850_=_C882 ,C850_=_C910 ,\nC850_=_C930 ,C850_=_C939 ,C850_=_C947 ,C851_=_C859 ,C851_=_C864 ,C851_=_C905 ,\nC851_=_C910 ,C851_=_C930 ,C851_=_C939 ,C852_=_C853 ,C852_=_C900 ,C852_=_C917 ,\nC853_=_C859 ,C853_=_C900 ,C853_=_C917 ,C853_=_C930 ,C853_=_C939 ,C853_=_C943 ,\nC853_=_C947 ,C859_=_C864 ,C859_=_C865 ,C859_=_C897 ,C859_=_C905 ,C859_=_C910 ,\nC859_=_C930 ,C859_=_C939 ,C859_=_C943 ,C859_=_C946 ,C864_=_C865 ,C864_=_C905 ,\nC864_=_C910 ,C864_=_C930 ,C864_=_C939 ,C865_=_C897 ,C865_=_C943 ,C865_=_C946 ,\nC882_=_C897 ,C882_=_C900 ,C882_=_C905 ,C882_=_C910 ,C882_=_C943 ,C882_=_C947 ,\nC897_=_C910 ,C897_=_C943 ,C897_=_C946 ,C900_=_C917 ,C900_=_C947 ,C905_=_C910 ,\nC905_=_C917 ,C905_=_C930 ,C905_=_C939 ,C910_=_C930 ,C910_=_C939 ,C910_=_C946 ,\nC930_=_C939 ,C930_=_C943 ,C943_=_C946 ,C946_=_C947 ,"];83[shape=box, label="id:83 level: 5\n116: C154 C190 C201 C214 C223 \nC229 C231 C232 C245 C278 C282 \nC283 C302 C310 C312 C313 C315 \nC319 C320 C326 C347 C348 C353 \nC354 C358 C376 C378 C384 C404 \nC407 C408 C413 C440 C443 C458 \nC462 C476 C479 C480 C482 C492 \nC498 C504 C545 C549 C572 C577 \nC580 C589 C591 C601 C604 C618 \nC626 C628 C640 C647 C648 C649 \nC651 C652 C655 C664 C673 C677 \nC680 C681 C682 C698 C700 C708 \nC717 C723 C725 C731 C755 C756 \nC764 C768 C777 C783 C784 C787 \nC790 C806 C809 C812 C824 C828 \nC830 C833 C836 C843 C850 C855 \nC857 C860 C869 C870 C884 C886 \nC888 C897 C905 C910 C913 C917 \nC918 C925 C927 C928 C930 C931 \nC940 C944 C948 \n1742: C154_=_C190( C154 C190 ) C154_=_C201( C154 C201 ) C154_=_C278( C154 C278 ) C154_=_C302( C154 C302 ) C154_=_C312( C154 C312 ) \nC154_=_C315( C154 C315 ) C154_=_C404( C154 C404 ) C154_=_C458( C154 C458 ) C154_=_C545( C154 C545 ) C154_=_C589( C154 C589 ) C154_=_C640( C154 C640 ) \nC154_=_C648( C154 C648 ) C154_=_C700( C154 C700 ) C154_=_C708( C154 C708 ) C154_=_C723( C154 C723 ) C154_=_C725( C154 C725 ) C154_=_C809( C154 C809 ) \nC154_=_C830( C154 C830 ) C154_=_C886( C154 C886 ) C154_=_C944( C154 C944 ) C190_=_C201( C190 C201 ) C190_=_C278( C190 C278 ) C190_=_C302( C190 C302 ) \nC190_=_C312( C190 C312 ) C190_=_C315( C190 C315 ) C190_=_C319( C190 C319 ) C190_=_C347( C190 C347 ) C190_=_C348( C190 C348 ) C190_=_C404( C190 C404 ) \nC190_=_C458( C190 C458 ) C190_=_C479( C190 C479 ) C190_=_C504( C190 C504 ) C190_=_C545( C190 C545 ) C190_=_C589( C190 C589 ) C190_=_C640( C190 C640 ) \nC190_=_C648( C190 C648 ) C190_=_C700( C190 C700 ) C190_=_C708( C190 C708 ) C190_=_C723( C190 C723 ) C190_=_C725( C190 C725 ) C190_=_C783( C190 C783 ) \nC190_=_C784( C190 C784 ) C190_=_C787( C190 C787 ) C190_=_C809( C190 C809 ) C190_=_C830( C190 C830 ) C190_=_C886( C190 C886 ) C201_=_C278( C201 C278 ) \nC201_=_C302( C201 C302 ) C201_=_C312( C201 C312 ) C201_=_C315( C201 C315 ) C201_=_C404( C201 C404 ) C201_=_C458( C201 C458 ) C201_=_C498( C201 C498 ) \nC201_=_C545( C201 C545 ) C201_=_C589( C201 C589 ) C201_=_C640( C201 C640 ) C201_=_C648( C201 C648 ) C201_=_C700( C201 C700 ) C201_=_C708( C201 C708 ) \nC201_=_C723( C201 C723 ) C201_=_C725( C201 C725 ) C201_=_C809( C201 C809 ) C201_=_C830( C201 C830 ) C201_=_C886( C201 C886 ) C201_=_C940( C201 C940 ) \nC201_=_C948( C201 C948 ) C214_=_C223( C214 C223 ) C214_=_C232( C214 C232 ) C214_=_C312( C214 C312 ) C214_=_C313( C214 C313 ) C214_=_C353( C214 C353 ) \nC214_=_C358( C214 C358 ) C214_=_C498( C214 C498 ) C214_=_C549( C214 C549 ) C214_=_C655( C214 C655 ) C214_=_C673( C214 C673 ) C214_=_C677( C214 C677 ) \nC214_=_C682( C214 C682 ) C214_=_C777( C214 C777 ) C214_=_C783( C214 C783 ) C214_=_C787( C214 C787 ) C214_=_C812( C214 C812 ) C214_=_C855( C214 C855 ) \nC214_=_C857( C214 C857 ) C214_=_C897( C214 C897 ) C214_=_C918( C214 C918 ) C214_=_C944( C214 C944 ) C214_=_C948( C214 C948 ) C223_=_C278( C223 C278 ) \nC223_=_C283( C223 C283 ) C223_=_C319( C223 C319 ) C223_=_C407( C223 C407 ) C223_=_C462( C223 C462 ) C223_=_C476( C223 C476 ) C223_=_C480( C223 C480 ) \nC223_=_C482( C223 C482 ) C223_=_C572( C223 C572 ) C223_=_C591( C223 C591 ) C223_=_C604( C223 C604 ) C223_=_C626( C223 C626 ) C223_=_C649( C223 C649 ) \nC223_=_C652( C223 C652 ) C223_=_C681( C223 C681 ) C223_=_C698( C223 C698 ) C223_=_C836( C223 C836 ) C223_=_C869( C223 C869 ) C223_=_C888( C223 C888 ) \nC223_=_C897( C223 C897 ) C223_=_C925( C223 C925 ) C223_=_C928( C223 C928 ) C229_=_C282( C229 C282 ) C229_=_C353( C229 C353 ) C229_=_C376( C229 C376 ) \nC229_=_C413( C229 C413 ) C229_=_C440( C229 C440 ) C229_=_C479( C229 C479 ) C229_=_C492( C229 C492 ) C229_=_C618( C229 C618 ) C229_=_C647( C229 C647 ) \nC229_=_C677( C229 C677 ) C229_=_C756( C229 C756 ) C229_=_C768( C229 C768 ) C229_=_C784( C229 C784 ) C229_=_C806( C229 C806 ) C229_=_C833( C229 C833 ) \nC229_=_C884( C229 C884 ) C229_=_C888( C229 C888 ) C229_=_C905( C229 C905 ) C229_=_C917( C229 C917 ) C229_=_C927( C229 C927 ) C229_=_C928( C229 C928 ) \nC229_=_C940( C229 C940 ) C229_=_C944( C229 C944 ) C231_=_C232( C231 C232 ) C231_=_C310( C231 C310 ) C231_=_C312( C231 C312 ) C231_=_C313( C231 C313 ) \nC231_=_C320( C231 C320 ) C231_=_C347( C231 C347 ) C231_=_C408( C231 C408 ) C231_=_C443( C231 C443 ) C231_=_C504( C231 C504 ) C231_=_C577( C231 C577 ) \nC231_=_C580( C231 C580 ) C231_=_C677( C231 C677 ) C231_=_C680( C231 C680 ) C231_=_C700( C231 C700 ) C231_=_C755( C231 C755 ) C231_=_C764( C231 C764 ) \nC231_=_C768( C231 C768 ) C231_=_C828( C231 C828 ) C231_=_C850( C231 C850 ) C231_=_C870( C231 C870 ) C231_=_C884( C231 C884 ) C231_=_C913( C231 C913 ) \nC231_=_C918( C231 C918 ) C231_=_C928( C231 C928 ) C231_=_C930( C231 C930 ) C231_=_C944( C231 C944 ) C232_=_C312( C232 C312 ) C232_=_C313( C232 C313 ) \nC232_=_C347( C232 C347 ) C232_=_C353( C232 C353 ) C232_=_C358( C232 C358 ) C232_=_C498( C232 C498 ) C232_=_C655( C232 C655 ) C232_=_C673( C232 C673 ) \nC232_=_C677( C232 C677 ) C232_=_C682( C232 C682 ) C232_=_C708( C232 C708 ) C232_=_C777(</w:t>
      </w:r>
    </w:p>
    <w:p>
      <w:pPr>
        <w:pStyle w:val="PreformattedText"/>
        <w:bidi w:val="0"/>
        <w:spacing w:before="0" w:after="0"/>
        <w:jc w:val="left"/>
        <w:rPr/>
      </w:pPr>
      <w:r>
        <w:rPr/>
        <w:t xml:space="preserve"> </w:t>
      </w:r>
      <w:r>
        <w:rPr/>
        <w:t>C232 C777 ) C232_=_C783( C232 C783 ) C232_=_C787( C232 C787 ) \nC232_=_C812( C232 C812 ) C232_=_C855( C232 C855 ) C232_=_C857( C232 C857 ) C232_=_C897( C232 C897 ) C232_=_C917( C232 C917 ) C232_=_C918( C232 C918 ) \nC232_=_C948( C232 C948 ) C245_=_C326( C245 C326 ) C245_=_C348( C245 C348 ) C245_=_C354( C245 C354 ) C245_=_C378( C245 C378 ) C245_=_C384( C245 C384 ) \nC245_=_C504( C245 C504 ) C245_=_C549( C245 C549 ) C245_=_C580( C245 C580 ) C245_=_C601( C245 C601 ) C245_=_C628( C245 C628 ) C245_=_C651( C245 C651 ) \nC245_=_C664( C245 C664 ) C245_=_C717( C245 C717 ) C245_=_C731( C245 C731 ) C245_=_C764( C245 C764 ) C245_=_C790( C245 C790 ) C245_=_C824( C245 C824 ) \nC245_=_C833( C245 C833 ) C245_=_C843( C245 C843 ) C245_=_C860( C245 C860 ) C245_=_C910( C245 C910 ) C245_=_C928( C245 C928 ) C245_=_C931( C245 C931 ) \nC278_=_C302( C278 C302 ) C278_=_C312( C278 C312 ) C278_=_C315( C278 C315 ) C278_=_C404( C278 C404 ) C278_=_C458( C278 C458 ) C278_=_C504( C278 C504 ) \nC278_=_C545( C278 C545 ) C278_=_C589( C278 C589 ) C278_=_C640( C278 C640 ) C278_=_C648( C278 C648 ) C278_=_C700( C278 C700 ) C278_=_C708( C278 C708 ) \nC278_=_C723( C278 C723 ) C278_=_C725( C278 C725 ) C278_=_C809( C278 C809 ) C278_=_C830( C278 C830 ) C278_=_C886( C278 C886 ) C278_=_C913( C278 C913 ) \nC278_=_C928( C278 C928 ) C282_=_C283( C282 C283 ) C282_=_C376( C282 C376 ) C282_=_C413( C282 C413 ) C282_=_C440( C282 C440 ) C282_=_C476( C282 C476 ) \nC282_=_C479( C282 C479 ) C282_=_C492( C282 C492 ) C282_=_C618( C282 C618 ) C282_=_C647( C282 C647 ) C282_=_C649( C282 C649 ) C282_=_C756( C282 C756 ) \nC282_=_C768( C282 C768 ) C282_=_C784( C282 C784 ) C282_=_C787( C282 C787 ) C282_=_C806( C282 C806 ) C282_=_C812( C282 C812 ) C282_=_C833( C282 C833 ) \nC282_=_C843( C282 C843 ) C282_=_C905( C282 C905 ) C282_=_C917( C282 C917 ) C282_=_C927( C282 C927 ) C282_=_C940( C282 C940 ) C282_=_C944( C282 C944 ) \nC283_=_C319( C283 C319 ) C283_=_C407( C283 C407 ) C283_=_C462( C283 C462 ) C283_=_C476( C283 C476 ) C283_=_C480( C283 C480 ) C283_=_C482( C283 C482 ) \nC283_=_C498( C283 C498 ) C283_=_C572( C283 C572 ) C283_=_C591( C283 C591 ) C283_=_C604( C283 C604 ) C283_=_C618( C283 C618 ) C283_=_C626( C283 C626 ) \nC283_=_C649( C283 C649 ) C283_=_C652( C283 C652 ) C283_=_C673( C283 C673 ) C283_=_C681( C283 C681 ) C283_=_C698( C283 C698 ) C283_=_C755( C283 C755 ) \nC283_=_C784( C283 C784 ) C283_=_C836( C283 C836 ) C283_=_C843( C283 C843 ) C283_=_C869( C283 C869 ) C283_=_C888( C283 C888 ) C283_=_C897( C283 C897 ) \nC283_=_C925( C283 C925 ) C283_=_C944( C283 C944 ) C302_=_C312( C302 C312 ) C302_=_C315( C302 C315 ) C302_=_C404( C302 C404 ) C302_=_C458( C302 C458 ) \nC302_=_C545( C302 C545 ) C302_=_C589( C302 C589 ) C302_=_C640( C302 C640 ) C302_=_C648( C302 C648 ) C302_=_C681( C302 C681 ) C302_=_C700( C302 C700 ) \nC302_=_C708( C302 C708 ) C302_=_C723( C302 C723 ) C302_=_C725( C302 C725 ) C302_=_C764( C302 C764 ) C302_=_C768( C302 C768 ) C302_=_C809( C302 C809 ) \nC302_=_C830( C302 C830 ) C302_=_C884( C302 C884 ) C302_=_C886( C302 C886 ) C310_=_C312( C310 C312 ) C310_=_C313( C310 C313 ) C310_=_C320( C310 C320 ) \nC310_=_C347( C310 C347 ) C310_=_C408( C310 C408 ) C310_=_C443( C310 C443 ) C310_=_C504( C310 C504 ) C310_=_C572( C310 C572 ) C310_=_C577( C310 C577 ) \nC310_=_C580( C310 C580 ) C310_=_C628( C310 C628 ) C310_=_C651( C310 C651 ) C310_=_C664( C310 C664 ) C310_=_C680( C310 C680 ) C310_=_C700( C310 C700 ) \nC310_=_C755( C310 C755 ) C310_=_C828( C310 C828 ) C310_=_C850( C310 C850 ) C310_=_C870( C310 C870 ) C310_=_C884( C310 C884 ) C310_=_C913( C310 C913 ) \nC310_=_C928( C310 C928 ) C310_=_C930( C310 C930 ) C310_=_C944( C310 C944 ) C312_=_C313( C312 C313 ) C312_=_C315( C312 C315 ) C312_=_C320( C312 C320 ) \nC312_=_C347( C312 C347 ) C312_=_C353( C312 C353 ) C312_=_C358( C312 C358 ) C312_=_C404( C312 C404 ) C312_=_C408( C312 C408 ) C312_=_C443( C312 C443 ) \nC312_=_C458( C312 C458 ) C312_=_C498( C312 C498 ) C312_=_C504( C312 C504 ) C312_=_C545( C312 C545 ) C312_=_C577( C312 C577 ) C312_=_C580( C312 C580 ) \nC312_=_C589( C312 C589 ) C312_=_C640( C312 C640 ) C312_=_C648( C312 C648 ) C312_=_C655( C312 C655 ) C312_=_C673( C312 C673 ) C312_=_C677( C312 C677 ) \nC312_=_C680( C312 C680 ) C312_=_C682( C312 C682 ) C312_=_C700( C312 C700 ) C312_=_C708( C312 C708 ) C312_=_C723( C312 C723 ) C312_=_C725( C312 C725 ) \nC312_=_C755( C312 C755 ) C312_=_C777( C312 C777 ) C312_=_C783( C312 C783 ) C312_=_C787( C312 C787 ) C312_=_C809( C312 C809 ) C312_=_C812( C312 C812 ) \nC312_=_C828( C312 C828 ) C312_=_C830( C312 C830 ) C312_=_C850( C312 C850 ) C312_=_C855( C312 C855 ) C312_=_C857( C312 C857 ) C312_=_C870( C312 C870 ) \nC312_=_C884( C312 C884 ) C312_=_C886( C312 C886 ) C312_=_C897( C312 C897 ) C312_=_C913( C312 C913 ) C312_=_C918( C312 C918 ) C312_=_C928( C312 C928 ) \nC312_=_C930( C312 C930 ) C312_=_C944( C312 C944 ) C312_=_C948( C312 C948 ) C313_=_C320( C313 C320 ) C313_=_C347( C313 C347 ) C313_=_C353( C313 C353 ) \nC313_=_C358( C313 C358 ) C313_=_C408( C313 C408 ) C313_=_C443( C313 C443 ) C313_=_C498( C313 C498 ) C313_=_C504( C313 C504 ) C313_=_C577( C313 C577 ) \nC313_=_C580( C313 C580 ) C313_=_C655( C313 C655 ) C313_=_C673( C313 C673 ) C313_=_C677( C313 C677 ) C313_=_C680( C313 C680 ) C313_=_C682( C313 C682 ) \nC313_=_C700( C313 C700 ) C313_=_C755( C313 C755 ) C313_=_C768( C313 C768 ) C313_=_C777( C313 C777 ) C313_=_C783( C313 C783 ) C313_=_C787( C313 C787 ) \nC313_=_C812( C313 C812 ) C313_=_C828( C313 C828 ) C313_=_C850( C313 C850 ) C313_=_C855( C313 C855 ) C313_=_C857( C313 C857 ) C313_=_C870( C313 C870 ) \nC313_=_C884( C313 C884 ) C313_=_C897( C313 C897 ) C313_=_C905( C313 C905 ) C313_=_C910( C313 C910 ) C313_=_C913( C313 C913 ) C313_=_C918( C313 C918 ) \nC313_=_C928( C313 C928 ) C313_=_C930( C313 C930 ) C313_=_C944( C313 C944 ) C313_=_C948( C313 C948 ) C315_=_C404( C315 C404 ) C315_=_C458( C315 C458 ) \nC315_=_C545( C315 C545 ) C315_=_C589( C315 C589 ) C315_=_C640( C315 C640 ) C315_=_C648( C315 C648 ) C315_=_C700( C315 C700 ) C315_=_C708( C315 C708 ) \nC315_=_C723( C315 C723 ) C315_=_C725( C315 C725 ) C315_=_C790( C315 C790 ) C315_=_C809( C315 C809 ) C315_=_C830( C315 C830 ) C315_=_C843( C315 C843 ) \nC315_=_C886( C315 C886 ) C315_=_C917( C315 C917 ) C319_=_C407( C319 C407 ) C319_=_C462( C319 C462 ) C319_=_C476( C319 C476 ) C319_=_C479( C319 C479 ) \nC319_=_C480( C319 C480 ) C319_=_C482( C319 C482 ) C319_=_C572( C319 C572 ) C319_=_C591( C319 C591 ) C319_=_C604( C319 C604 ) C319_=_C626( C319 C626 ) \nC319_=_C649( C319 C649 ) C319_=_C652( C319 C652 ) C319_=_C681( C319 C681 ) C319_=_C698( C319 C698 ) C319_=_C784( C319 C784 ) C319_=_C836( C319 C836 ) \nC319_=_C869( C319 C869 ) C319_=_C888( C319 C888 ) C319_=_C897( C319 C897 ) C319_=_C925( C319 C925 ) C319_=_C931( C319 C931 ) C320_=_C326( C320 C326 ) \nC320_=_C347( C320 C347 ) C320_=_C408( C320 C408 ) C320_=_C443( C320 C443 ) C320_=_C482( C320 C482 ) C320_=_C504( C320 C504 ) C320_=_C549( C320 C549 ) \nC320_=_C577( C320 C577 ) C320_=_C580( C320 C580 ) C320_=_C651( C320 C651 ) C320_=_C680( C320 C680 ) C320_=_C700( C320 C700 ) C320_=_C755( C320 C755 ) \nC320_=_C756( C320 C756 ) C320_=_C828( C320 C828 ) C320_=_C850( C320 C850 ) C320_=_C870( C320 C870 ) C320_=_C884( C320 C884 ) C320_=_C913( C320 C913 ) \nC320_=_C918( C320 C918 ) C320_=_C928( C320 C928 ) C320_=_C930( C320 C930 ) C320_=_C931( C320 C931 ) C320_=_C944( C320 C944 ) C326_=_C348( C326 C348 ) \nC326_=_C354( C326 C354 ) C326_=_C378( C326 C378 ) C326_=_C384( C326 C384 ) C326_=_C545( C326 C545 ) C326_=_C549( C326 C549 ) C326_=_C601( C326 C601 ) \nC326_=_C604( C326 C604 ) C326_=_C628( C326 C628 ) C326_=_C651( C326 C651 ) C326_=_C664( C326 C664 ) C326_=_C700( C326 C700 ) C326_=_C717( C326 C717 ) \nC326_=_C731( C326 C731 ) C326_=_C764( C326 C764 ) C326_=_C790( C326 C790 ) C326_=_C824( C326 C824 ) C326_=_C843( C326 C843 ) C326_=_C860( C326 C860 ) \nC326_=_C910( C326 C910 ) C326_=_C918( C326 C918 ) C326_=_C931( C326 C931 ) C347_=_C348( C347 C348 ) C347_=_C408( C347 C408 ) C347_=_C443( C347 C443 ) \nC347_=_C504( C347 C504 ) C347_=_C577( C347 C577 ) C347_=_C580( C347 C580 ) C347_=_C680( C347 C680 ) C347_=_C700( C347 C700 ) C347_=_C755( C347 C755 ) \nC347_=_C783( C347 C783 ) C347_=_C787( C347 C787 ) C347_=_C828( C347 C828 ) C347_=_C850( C347 C850 ) C347_=_C870( C347 C870 ) C347_=_C884( C347 C884 ) \nC347_=_C913( C347 C913 ) C347_=_C918( C347 C918 ) C347_=_C928( C347 C928 ) C347_=_C930( C347 C930 ) C347_=_C944( C347 C944 ) C348_=_C354( C348 C354 ) \nC348_=_C378( C348 C378 ) C348_=_C384( C348 C384 ) C348_=_C504( C348 C504 ) C348_=_C549( C348 C549 ) C348_=_C601( C348 C601 ) C348_=_C628( C348 C628 ) \nC348_=_C651( C348 C651 ) C348_=_C664( C348 C664 ) C348_=_C700( C348 C700 ) C348_=_C717( C348 C717 ) C348_=_C731( C348 C731 ) C348_=_C764( C348 C764 ) \nC348_=_C783( C348 C783 ) C348_=_C787( C348 C787 ) C348_=_C790( C348 C790 ) C348_=_C806( C348 C806 ) C348_=_C824( C348 C824 ) C348_=_C843( C348 C843 ) \nC348_=_C860( C348 C860 ) C348_=_C869( C348 C869 ) C348_=_C897( C348 C897 ) C348_=_C910( C348 C910 ) C348_=_C931( C348 C931 ) C353_=_C358( C353 C358 ) \nC353_=_C498( C353 C498 ) C353_=_C628( C353 C628 ) C353_=_C651( C353 C651 ) C353_=_C652( C353 C652 ) C353_=_C655( C353 C655 ) C353_=_C673( C353 C673 ) \nC353_=_C677( C353 C677 ) C353_=_C682( C353 C682 ) C353_=_C777( C353 C777 ) C353_=_C783( C353 C783 ) C353_=_C787( C353 C787 ) C353_=_C790( C353 C790 ) \nC353_=_C812( C353 C812 ) C353_=_C843( C353 C843 ) C353_=_C855( C353 C855 ) C353_=_C857( C353 C857 ) C353_=_C884( C353 C884 ) C353_=_C897( C353 C897 ) \nC353_=_C918( C353 C918 ) C353_=_C948( C353 C948 ) C354_=_C378( C354 C378 ) C354_=_C384( C354 C384 ) C354_=_C545( C354 C545 ) C354_=_C549( C354 C549 ) \nC354_=_C601( C354 C601 ) C354_=_C604( C354 C604 ) C354_=_C628( C354 C628 ) C354_=_C651( C354 C651 ) C354_=_C664( C354 C664 ) C354_=_C677( C354 C677 ) \nC354_=_C700( C354 C700 ) C354_=_C717( C354 C717 ) C354_=_C731( C354 C731 ) C354_=_C764( C354 C764 ) C354_=_C790(</w:t>
      </w:r>
    </w:p>
    <w:p>
      <w:pPr>
        <w:pStyle w:val="PreformattedText"/>
        <w:bidi w:val="0"/>
        <w:spacing w:before="0" w:after="0"/>
        <w:jc w:val="left"/>
        <w:rPr/>
      </w:pPr>
      <w:r>
        <w:rPr/>
        <w:t xml:space="preserve"> </w:t>
      </w:r>
      <w:r>
        <w:rPr/>
        <w:t>C354 C790 ) C354_=_C824( C354 C824 ) \nC354_=_C836( C354 C836 ) C354_=_C843( C354 C843 ) C354_=_C860( C354 C860 ) C354_=_C869( C354 C869 ) C354_=_C910( C354 C910 ) C354_=_C917( C354 C917 ) \nC354_=_C931( C354 C931 ) C358_=_C492( C358 C492 ) C358_=_C498( C358 C498 ) C358_=_C655( C358 C655 ) C358_=_C673( C358 C673 ) C358_=_C677( C358 C677 ) \nC358_=_C680( C358 C680 ) C358_=_C681( C358 C681 ) C358_=_C682( C358 C682 ) C358_=_C717( C358 C717 ) C358_=_C777( C358 C777 ) C358_=_C783( C358 C783 ) \nC358_=_C787( C358 C787 ) C358_=_C812( C358 C812 ) C358_=_C824( C358 C824 ) C358_=_C855( C358 C855 ) C358_=_C857( C358 C857 ) C358_=_C870( C358 C870 ) \nC358_=_C897( C358 C897 ) C358_=_C913( C358 C913 ) C358_=_C918( C358 C918 ) C358_=_C928( C358 C928 ) C358_=_C930( C358 C930 ) C358_=_C931( C358 C931 ) \nC358_=_C948( C358 C948 ) C376_=_C413( C376 C413 ) C376_=_C440( C376 C440 ) C376_=_C479( C376 C479 ) C376_=_C492( C376 C492 ) C376_=_C601( C376 C601 ) \nC376_=_C618( C376 C618 ) C376_=_C647( C376 C647 ) C376_=_C700( C376 C700 ) C376_=_C756( C376 C756 ) C376_=_C768( C376 C768 ) C376_=_C784( C376 C784 ) \nC376_=_C806( C376 C806 ) C376_=_C833( C376 C833 ) C376_=_C905( C376 C905 ) C376_=_C917( C376 C917 ) C376_=_C925( C376 C925 ) C376_=_C927( C376 C927 ) \nC376_=_C930( C376 C930 ) C376_=_C940( C376 C940 ) C376_=_C944( C376 C944 ) C378_=_C384( C378 C384 ) C378_=_C549( C378 C549 ) C378_=_C580( C378 C580 ) \nC378_=_C601( C378 C601 ) C378_=_C628( C378 C628 ) C378_=_C649( C378 C649 ) C378_=_C651( C378 C651 ) C378_=_C664( C378 C664 ) C378_=_C717( C378 C717 ) \nC378_=_C731( C378 C731 ) C378_=_C764( C378 C764 ) C378_=_C790( C378 C790 ) C378_=_C806( C378 C806 ) C378_=_C824( C378 C824 ) C378_=_C833( C378 C833 ) \nC378_=_C843( C378 C843 ) C378_=_C855( C378 C855 ) C378_=_C860( C378 C860 ) C378_=_C910( C378 C910 ) C378_=_C931( C378 C931 ) C384_=_C443( C384 C443 ) \nC384_=_C482( C384 C482 ) C384_=_C549( C384 C549 ) C384_=_C601( C384 C601 ) C384_=_C628( C384 C628 ) C384_=_C651( C384 C651 ) C384_=_C664( C384 C664 ) \nC384_=_C717( C384 C717 ) C384_=_C731( C384 C731 ) C384_=_C764( C384 C764 ) C384_=_C777( C384 C777 ) C384_=_C790( C384 C790 ) C384_=_C809( C384 C809 ) \nC384_=_C824( C384 C824 ) C384_=_C828( C384 C828 ) C384_=_C843( C384 C843 ) C384_=_C860( C384 C860 ) C384_=_C888( C384 C888 ) C384_=_C910( C384 C910 ) \nC384_=_C918( C384 C918 ) C384_=_C931( C384 C931 ) C404_=_C458( C404 C458 ) C404_=_C545( C404 C545 ) C404_=_C589( C404 C589 ) C404_=_C626( C404 C626 ) \nC404_=_C640( C404 C640 ) C404_=_C648( C404 C648 ) C404_=_C700( C404 C700 ) C404_=_C708( C404 C708 ) C404_=_C723( C404 C723 ) C404_=_C725( C404 C725 ) \nC404_=_C731( C404 C731 ) C404_=_C809( C404 C809 ) C404_=_C824( C404 C824 ) C404_=_C830( C404 C830 ) C404_=_C855( C404 C855 ) C404_=_C884( C404 C884 ) \nC404_=_C886( C404 C886 ) C404_=_C940( C404 C940 ) C407_=_C408( C407 C408 ) C407_=_C462( C407 C462 ) C407_=_C476( C407 C476 ) C407_=_C480( C407 C480 ) \nC407_=_C482( C407 C482 ) C407_=_C572( C407 C572 ) C407_=_C591( C407 C591 ) C407_=_C604( C407 C604 ) C407_=_C626( C407 C626 ) C407_=_C649( C407 C649 ) \nC407_=_C652( C407 C652 ) C407_=_C664( C407 C664 ) C407_=_C681( C407 C681 ) C407_=_C698( C407 C698 ) C407_=_C812( C407 C812 ) C407_=_C824( C407 C824 ) \nC407_=_C828( C407 C828 ) C407_=_C836( C407 C836 ) C407_=_C860( C407 C860 ) C407_=_C869( C407 C869 ) C407_=_C888( C407 C888 ) C407_=_C897( C407 C897 ) \nC407_=_C925( C407 C925 ) C407_=_C930( C407 C930 ) C408_=_C443( C408 C443 ) C408_=_C504( C408 C504 ) C408_=_C572( C408 C572 ) C408_=_C577( C408 C577 ) \nC408_=_C580( C408 C580 ) C408_=_C604( C408 C604 ) C408_=_C626( C408 C626 ) C408_=_C664( C408 C664 ) C408_=_C680( C408 C680 ) C408_=_C700( C408 C700 ) \nC408_=_C717( C408 C717 ) C408_=_C755( C408 C755 ) C408_=_C812( C408 C812 ) C408_=_C828( C408 C828 ) C408_=_C850( C408 C850 ) C408_=_C870( C408 C870 ) \nC408_=_C884( C408 C884 ) C408_=_C913( C408 C913 ) C408_=_C927( C408 C927 ) C408_=_C928( C408 C928 ) C408_=_C930( C408 C930 ) C408_=_C944( C408 C944 ) \nC413_=_C440( C413 C440 ) C413_=_C479( C413 C479 ) C413_=_C492( C413 C492 ) C413_=_C577( C413 C577 ) C413_=_C618( C413 C618 ) C413_=_C640( C413 C640 ) \nC413_=_C647( C413 C647 ) C413_=_C698( C413 C698 ) C413_=_C723( C413 C723 ) C413_=_C756( C413 C756 ) C413_=_C768( C413 C768 ) C413_=_C784( C413 C784 ) \nC413_=_C806( C413 C806 ) C413_=_C833( C413 C833 ) C413_=_C855( C413 C855 ) C413_=_C888( C413 C888 ) C413_=_C905( C413 C905 ) C413_=_C913( C413 C913 ) \nC413_=_C917( C413 C917 ) C413_=_C927( C413 C927 ) C413_=_C940( C413 C940 ) C413_=_C944( C413 C944 ) C413_=_C948( C413 C948 ) C440_=_C479( C440 C479 ) \nC440_=_C492( C440 C492 ) C440_=_C618( C440 C618 ) C440_=_C647( C440 C647 ) C440_=_C756( C440 C756 ) C440_=_C768( C440 C768 ) C440_=_C784( C440 C784 ) \nC440_=_C790( C440 C790 ) C440_=_C806( C440 C806 ) C440_=_C833( C440 C833 ) C440_=_C843( C440 C843 ) C440_=_C884( C440 C884 ) C440_=_C905( C440 C905 ) \nC440_=_C917( C440 C917 ) C440_=_C925( C440 C925 ) C440_=_C927( C440 C927 ) C440_=_C940( C440 C940 ) C440_=_C944( C440 C944 ) C443_=_C504( C443 C504 ) \nC443_=_C577( C443 C577 ) C443_=_C580( C443 C580 ) C443_=_C680( C443 C680 ) C443_=_C700( C443 C700 ) C443_=_C755( C443 C755 ) C443_=_C756( C443 C756 ) \nC443_=_C828( C443 C828 ) C443_=_C850( C443 C850 ) C443_=_C870( C443 C870 ) C443_=_C884( C443 C884 ) C443_=_C888( C443 C888 ) C443_=_C913( C443 C913 ) \nC443_=_C928( C443 C928 ) C443_=_C930( C443 C930 ) C443_=_C944( C443 C944 ) C458_=_C545( C458 C545 ) C458_=_C589( C458 C589 ) C458_=_C640( C458 C640 ) \nC458_=_C648( C458 C648 ) C458_=_C700( C458 C700 ) C458_=_C708( C458 C708 ) C458_=_C723( C458 C723 ) C458_=_C725( C458 C725 ) C458_=_C764( C458 C764 ) \nC458_=_C768( C458 C768 ) C458_=_C809( C458 C809 ) C458_=_C830( C458 C830 ) C458_=_C855( C458 C855 ) C458_=_C886( C458 C886 ) C458_=_C910( C458 C910 ) \nC458_=_C917( C458 C917 ) C462_=_C476( C462 C476 ) C462_=_C480( C462 C480 ) C462_=_C482( C462 C482 ) C462_=_C572( C462 C572 ) C462_=_C591( C462 C591 ) \nC462_=_C601( C462 C601 ) C462_=_C604( C462 C604 ) C462_=_C626( C462 C626 ) C462_=_C628( C462 C628 ) C462_=_C649( C462 C649 ) C462_=_C652( C462 C652 ) \nC462_=_C681( C462 C681 ) C462_=_C698( C462 C698 ) C462_=_C836( C462 C836 ) C462_=_C869( C462 C869 ) C462_=_C884( C462 C884 ) C462_=_C888( C462 C888 ) \nC462_=_C897( C462 C897 ) C462_=_C910( C462 C910 ) C462_=_C913( C462 C913 ) C462_=_C925( C462 C925 ) C462_=_C940( C462 C940 ) C462_=_C948( C462 C948 ) \nC476_=_C479( C476 C479 ) C476_=_C480( C476 C480 ) C476_=_C482( C476 C482 ) C476_=_C572( C476 C572 ) C476_=_C591( C476 C591 ) C476_=_C604( C476 C604 ) \nC476_=_C626( C476 C626 ) C476_=_C649( C476 C649 ) C476_=_C652( C476 C652 ) C476_=_C680( C476 C680 ) C476_=_C681( C476 C681 ) C476_=_C698( C476 C698 ) \nC476_=_C787( C476 C787 ) C476_=_C812( C476 C812 ) C476_=_C836( C476 C836 ) C476_=_C869( C476 C869 ) C476_=_C888( C476 C888 ) C476_=_C897( C476 C897 ) \nC476_=_C917( C476 C917 ) C476_=_C925( C476 C925 ) C479_=_C492( C479 C492 ) C479_=_C618( C479 C618 ) C479_=_C647( C479 C647 ) C479_=_C649( C479 C649 ) \nC479_=_C680( C479 C680 ) C479_=_C756( C479 C756 ) C479_=_C768( C479 C768 ) C479_=_C784( C479 C784 ) C479_=_C806( C479 C806 ) C479_=_C833( C479 C833 ) \nC479_=_C905( C479 C905 ) C479_=_C917( C479 C917 ) C479_=_C927( C479 C927 ) C479_=_C940( C479 C940 ) C479_=_C944( C479 C944 ) C480_=_C482( C480 C482 ) \nC480_=_C572( C480 C572 ) C480_=_C591( C480 C591 ) C480_=_C604( C480 C604 ) C480_=_C626( C480 C626 ) C480_=_C649( C480 C649 ) C480_=_C652( C480 C652 ) \nC480_=_C681( C480 C681 ) C480_=_C698( C480 C698 ) C480_=_C755( C480 C755 ) C480_=_C787( C480 C787 ) C480_=_C833( C480 C833 ) C480_=_C836( C480 C836 ) \nC480_=_C869( C480 C869 ) C480_=_C888( C480 C888 ) C480_=_C897( C480 C897 ) C480_=_C925( C480 C925 ) C480_=_C927( C480 C927 ) C480_=_C940( C480 C940 ) \nC480_=_C948( C480 C948 ) C482_=_C549( C482 C549 ) C482_=_C572( C482 C572 ) C482_=_C591( C482 C591 ) C482_=_C604( C482 C604 ) C482_=_C626( C482 C626 ) \nC482_=_C649( C482 C649 ) C482_=_C652( C482 C652 ) C482_=_C681( C482 C681 ) C482_=_C698( C482 C698 ) C482_=_C756( C482 C756 ) C482_=_C777( C482 C777 ) \nC482_=_C828( C482 C828 ) C482_=_C836( C482 C836 ) C482_=_C850( C482 C850 ) C482_=_C869( C482 C869 ) C482_=_C888( C482 C888 ) C482_=_C897( C482 C897 ) \nC482_=_C913( C482 C913 ) C482_=_C925( C482 C925 ) C482_=_C931( C482 C931 ) C492_=_C618( C492 C618 ) C492_=_C647( C492 C647 ) C492_=_C717( C492 C717 ) \nC492_=_C755( C492 C755 ) C492_=_C756( C492 C756 ) C492_=_C768( C492 C768 ) C492_=_C783( C492 C783 ) C492_=_C784( C492 C784 ) C492_=_C806( C492 C806 ) \nC492_=_C824( C492 C824 ) C492_=_C833( C492 C833 ) C492_=_C850( C492 C850 ) C492_=_C860( C492 C860 ) C492_=_C905( C492 C905 ) C492_=_C913( C492 C913 ) \nC492_=_C917( C492 C917 ) C492_=_C927( C492 C927 ) C492_=_C928( C492 C928 ) C492_=_C940( C492 C940 ) C492_=_C944( C492 C944 ) C498_=_C618( C498 C618 ) \nC498_=_C655( C498 C655 ) C498_=_C664( C498 C664 ) C498_=_C673( C498 C673 ) C498_=_C677( C498 C677 ) C498_=_C682( C498 C682 ) C498_=_C723( C498 C723 ) \nC498_=_C755( C498 C755 ) C498_=_C777( C498 C777 ) C498_=_C783( C498 C783 ) C498_=_C784( C498 C784 ) C498_=_C787( C498 C787 ) C498_=_C812( C498 C812 ) \nC498_=_C833( C498 C833 ) C498_=_C855( C498 C855 ) C498_=_C857( C498 C857 ) C498_=_C870( C498 C870 ) C498_=_C897( C498 C897 ) C498_=_C913( C498 C913 ) \nC498_=_C918( C498 C918 ) C498_=_C940( C498 C940 ) C498_=_C948( C498 C948 ) C504_=_C577( C504 C577 ) C504_=_C580( C504 C580 ) C504_=_C680( C504 C680 ) \nC504_=_C700( C504 C700 ) C504_=_C755( C504 C755 ) C504_=_C756( C504 C756 ) C504_=_C783( C504 C783 ) C504_=_C787( C504 C787 ) C504_=_C828( C504 C828 ) \nC504_=_C850( C504 C850 ) C504_=_C870( C504 C870 ) C504_=_C884( C504 C884 ) C504_=_C913( C504 C913 ) C504_=_C928( C504 C928 ) C504_=_C930( C504 C930 ) \nC504_=_C944( C504 C944 ) C545_=_C589( C545 C589 ) C545_=_C604( C545 C604 ) C545_=_C640( C545 C640 ) C545_=_C648( C545 C648 ) C545_=_C700(</w:t>
      </w:r>
    </w:p>
    <w:p>
      <w:pPr>
        <w:pStyle w:val="PreformattedText"/>
        <w:bidi w:val="0"/>
        <w:spacing w:before="0" w:after="0"/>
        <w:jc w:val="left"/>
        <w:rPr/>
      </w:pPr>
      <w:r>
        <w:rPr/>
        <w:t xml:space="preserve"> </w:t>
      </w:r>
      <w:r>
        <w:rPr/>
        <w:t>C545 C700 ) \nC545_=_C708( C545 C708 ) C545_=_C717( C545 C717 ) C545_=_C723( C545 C723 ) C545_=_C725( C545 C725 ) C545_=_C784( C545 C784 ) C545_=_C809( C545 C809 ) \nC545_=_C812( C545 C812 ) C545_=_C830( C545 C830 ) C545_=_C884( C545 C884 ) C545_=_C886( C545 C886 ) C545_=_C917( C545 C917 ) C545_=_C925( C545 C925 ) \nC545_=_C927( C545 C927 ) C549_=_C601( C549 C601 ) C549_=_C628( C549 C628 ) C549_=_C647( C549 C647 ) C549_=_C651( C549 C651 ) C549_=_C664( C549 C664 ) \nC549_=_C681( C549 C681 ) C549_=_C682( C549 C682 ) C549_=_C717( C549 C717 ) C549_=_C731( C549 C731 ) C549_=_C756( C549 C756 ) C549_=_C764( C549 C764 ) \nC549_=_C790( C549 C790 ) C549_=_C824( C549 C824 ) C549_=_C843( C549 C843 ) C549_=_C860( C549 C860 ) C549_=_C869( C549 C869 ) C549_=_C886( C549 C886 ) \nC549_=_C910( C549 C910 ) C549_=_C930( C549 C930 ) C549_=_C931( C549 C931 ) C549_=_C944( C549 C944 ) C572_=_C580( C572 C580 ) C572_=_C591( C572 C591 ) \nC572_=_C604( C572 C604 ) C572_=_C626( C572 C626 ) C572_=_C628( C572 C628 ) C572_=_C640( C572 C640 ) C572_=_C648( C572 C648 ) C572_=_C649( C572 C649 ) \nC572_=_C652( C572 C652 ) C572_=_C664( C572 C664 ) C572_=_C681( C572 C681 ) C572_=_C698( C572 C698 ) C572_=_C812( C572 C812 ) C572_=_C828( C572 C828 ) \nC572_=_C836( C572 C836 ) C572_=_C869( C572 C869 ) C572_=_C888( C572 C888 ) C572_=_C897( C572 C897 ) C572_=_C925( C572 C925 ) C577_=_C580( C577 C580 ) \nC577_=_C651( C577 C651 ) C577_=_C680( C577 C680 ) C577_=_C700( C577 C700 ) C577_=_C755( C577 C755 ) C577_=_C764( C577 C764 ) C577_=_C828( C577 C828 ) \nC577_=_C850( C577 C850 ) C577_=_C870( C577 C870 ) C577_=_C884( C577 C884 ) C577_=_C886( C577 C886 ) C577_=_C888( C577 C888 ) C577_=_C913( C577 C913 ) \nC577_=_C928( C577 C928 ) C577_=_C930( C577 C930 ) C577_=_C944( C577 C944 ) C580_=_C640( C580 C640 ) C580_=_C680( C580 C680 ) C580_=_C700( C580 C700 ) \nC580_=_C755( C580 C755 ) C580_=_C828( C580 C828 ) C580_=_C833( C580 C833 ) C580_=_C850( C580 C850 ) C580_=_C870( C580 C870 ) C580_=_C884( C580 C884 ) \nC580_=_C913( C580 C913 ) C580_=_C928( C580 C928 ) C580_=_C930( C580 C930 ) C580_=_C944( C580 C944 ) C589_=_C640( C589 C640 ) C589_=_C648( C589 C648 ) \nC589_=_C655( C589 C655 ) C589_=_C680( C589 C680 ) C589_=_C700( C589 C700 ) C589_=_C708( C589 C708 ) C589_=_C723( C589 C723 ) C589_=_C725( C589 C725 ) \nC589_=_C764( C589 C764 ) C589_=_C783( C589 C783 ) C589_=_C809( C589 C809 ) C589_=_C830( C589 C830 ) C589_=_C836( C589 C836 ) C589_=_C860( C589 C860 ) \nC589_=_C886( C589 C886 ) C589_=_C917( C589 C917 ) C589_=_C948( C589 C948 ) C591_=_C601( C591 C601 ) C591_=_C604( C591 C604 ) C591_=_C626( C591 C626 ) \nC591_=_C649( C591 C649 ) C591_=_C652( C591 C652 ) C591_=_C681( C591 C681 ) C591_=_C698( C591 C698 ) C591_=_C787( C591 C787 ) C591_=_C833( C591 C833 ) \nC591_=_C836( C591 C836 ) C591_=_C869( C591 C869 ) C591_=_C886( C591 C886 ) C591_=_C888( C591 C888 ) C591_=_C897( C591 C897 ) C591_=_C905( C591 C905 ) \nC591_=_C910( C591 C910 ) C591_=_C918( C591 C918 ) C591_=_C925( C591 C925 ) C591_=_C931( C591 C931 ) C591_=_C940( C591 C940 ) C601_=_C628( C601 C628 ) \nC601_=_C649( C601 C649 ) C601_=_C651( C601 C651 ) C601_=_C652( C601 C652 ) C601_=_C664( C601 C664 ) C601_=_C717( C601 C717 ) C601_=_C723( C601 C723 ) \nC601_=_C731( C601 C731 ) C601_=_C764( C601 C764 ) C601_=_C784( C601 C784 ) C601_=_C790( C601 C790 ) C601_=_C824( C601 C824 ) C601_=_C843( C601 C843 ) \nC601_=_C860( C601 C860 ) C601_=_C910( C601 C910 ) C601_=_C927( C601 C927 ) C601_=_C931( C601 C931 ) C601_=_C940( C601 C940 ) C604_=_C626( C604 C626 ) \nC604_=_C649( C604 C649 ) C604_=_C652( C604 C652 ) C604_=_C681( C604 C681 ) C604_=_C698( C604 C698 ) C604_=_C700( C604 C700 ) C604_=_C717( C604 C717 ) \nC604_=_C783( C604 C783 ) C604_=_C836( C604 C836 ) C604_=_C850( C604 C850 ) C604_=_C869( C604 C869 ) C604_=_C870( C604 C870 ) C604_=_C888( C604 C888 ) \nC604_=_C897( C604 C897 ) C604_=_C925( C604 C925 ) C604_=_C927( C604 C927 ) C618_=_C647( C618 C647 ) C618_=_C673( C618 C673 ) C618_=_C698( C618 C698 ) \nC618_=_C755( C618 C755 ) C618_=_C756( C618 C756 ) C618_=_C768( C618 C768 ) C618_=_C784( C618 C784 ) C618_=_C806( C618 C806 ) C618_=_C833( C618 C833 ) \nC618_=_C884( C618 C884 ) C618_=_C905( C618 C905 ) C618_=_C917( C618 C917 ) C618_=_C927( C618 C927 ) C618_=_C931( C618 C931 ) C618_=_C940( C618 C940 ) \nC618_=_C944( C618 C944 ) C626_=_C649( C626 C649 ) C626_=_C652( C626 C652 ) C626_=_C681( C626 C681 ) C626_=_C698( C626 C698 ) C626_=_C717( C626 C717 ) \nC626_=_C836( C626 C836 ) C626_=_C850( C626 C850 ) C626_=_C869( C626 C869 ) C626_=_C870( C626 C870 ) C626_=_C888( C626 C888 ) C626_=_C897( C626 C897 ) \nC626_=_C913( C626 C913 ) C626_=_C925( C626 C925 ) C626_=_C927( C626 C927 ) C628_=_C651( C628 C651 ) C628_=_C652( C628 C652 ) C628_=_C664( C628 C664 ) \nC628_=_C680( C628 C680 ) C628_=_C717( C628 C717 ) C628_=_C731( C628 C731 ) C628_=_C764( C628 C764 ) C628_=_C790( C628 C790 ) C628_=_C824( C628 C824 ) \nC628_=_C830( C628 C830 ) C628_=_C843( C628 C843 ) C628_=_C860( C628 C860 ) C628_=_C884( C628 C884 ) C628_=_C910( C628 C910 ) C628_=_C925( C628 C925 ) \nC628_=_C931( C628 C931 ) C640_=_C648( C640 C648 ) C640_=_C673( C640 C673 ) C640_=_C700( C640 C700 ) C640_=_C708( C640 C708 ) C640_=_C723( C640 C723 ) \nC640_=_C725( C640 C725 ) C640_=_C809( C640 C809 ) C640_=_C830( C640 C830 ) C640_=_C855( C640 C855 ) C640_=_C857( C640 C857 ) C640_=_C860( C640 C860 ) \nC640_=_C886( C640 C886 ) C640_=_C925( C640 C925 ) C640_=_C948( C640 C948 ) C647_=_C648( C647 C648 ) C647_=_C681( C647 C681 ) C647_=_C682( C647 C682 ) \nC647_=_C756( C647 C756 ) C647_=_C768( C647 C768 ) C647_=_C784( C647 C784 ) C647_=_C806( C647 C806 ) C647_=_C830( C647 C830 ) C647_=_C833( C647 C833 ) \nC647_=_C886( C647 C886 ) C647_=_C905( C647 C905 ) C647_=_C917( C647 C917 ) C647_=_C927( C647 C927 ) C647_=_C928( C647 C928 ) C647_=_C930( C647 C930 ) \nC647_=_C940( C647 C940 ) C647_=_C944( C647 C944 ) C648_=_C682( C648 C682 ) C648_=_C700( C648 C700 ) C648_=_C708( C648 C708 ) C648_=_C723( C648 C723 ) \nC648_=_C725( C648 C725 ) C648_=_C790( C648 C790 ) C648_=_C809( C648 C809 ) C648_=_C830( C648 C830 ) C648_=_C843( C648 C843 ) C648_=_C886( C648 C886 ) \nC648_=_C917( C648 C917 ) C648_=_C928( C648 C928 ) C648_=_C944( C648 C944 ) C649_=_C652( C649 C652 ) C649_=_C681( C649 C681 ) C649_=_C698( C649 C698 ) \nC649_=_C787( C649 C787 ) C649_=_C812( C649 C812 ) C649_=_C836( C649 C836 ) C649_=_C855( C649 C855 ) C649_=_C869( C649 C869 ) C649_=_C888( C649 C888 ) \nC649_=_C897( C649 C897 ) C649_=_C910( C649 C910 ) C649_=_C925( C649 C925 ) C649_=_C940( C649 C940 ) C651_=_C652( C651 C652 ) C651_=_C664( C651 C664 ) \nC651_=_C717( C651 C717 ) C651_=_C731( C651 C731 ) C651_=_C764( C651 C764 ) C651_=_C790( C651 C790 ) C651_=_C824( C651 C824 ) C651_=_C828( C651 C828 ) \nC651_=_C830( C651 C830 ) C651_=_C843( C651 C843 ) C651_=_C850( C651 C850 ) C651_=_C860( C651 C860 ) C651_=_C888( C651 C888 ) C651_=_C910( C651 C910 ) \nC651_=_C918( C651 C918 ) C651_=_C928( C651 C928 ) C651_=_C931( C651 C931 ) C652_=_C681( C652 C681 ) C652_=_C698( C652 C698 ) C652_=_C717( C652 C717 ) \nC652_=_C784( C652 C784 ) C652_=_C809( C652 C809 ) C652_=_C836( C652 C836 ) C652_=_C843( C652 C843 ) C652_=_C869( C652 C869 ) C652_=_C888( C652 C888 ) \nC652_=_C897( C652 C897 ) C652_=_C905( C652 C905 ) C652_=_C925( C652 C925 ) C652_=_C948( C652 C948 ) C655_=_C673( C655 C673 ) C655_=_C677( C655 C677 ) \nC655_=_C682( C655 C682 ) C655_=_C777( C655 C777 ) C655_=_C783( C655 C783 ) C655_=_C787( C655 C787 ) C655_=_C790( C655 C790 ) C655_=_C812( C655 C812 ) \nC655_=_C855( C655 C855 ) C655_=_C857( C655 C857 ) C655_=_C870( C655 C870 ) C655_=_C888( C655 C888 ) C655_=_C897( C655 C897 ) C655_=_C917( C655 C917 ) \nC655_=_C918( C655 C918 ) C655_=_C948( C655 C948 ) C664_=_C682( C664 C682 ) C664_=_C700( C664 C700 ) C664_=_C717( C664 C717 ) C664_=_C725( C664 C725 ) \nC664_=_C731( C664 C731 ) C664_=_C764( C664 C764 ) C664_=_C784( C664 C784 ) C664_=_C790( C664 C790 ) C664_=_C812( C664 C812 ) C664_=_C824( C664 C824 ) \nC664_=_C828( C664 C828 ) C664_=_C843( C664 C843 ) C664_=_C860( C664 C860 ) C664_=_C886( C664 C886 ) C664_=_C910( C664 C910 ) C664_=_C913( C664 C913 ) \nC664_=_C931( C664 C931 ) C664_=_C940( C664 C940 ) C673_=_C677( C673 C677 ) C673_=_C682( C673 C682 ) C673_=_C755( C673 C755 ) C673_=_C777( C673 C777 ) \nC673_=_C783( C673 C783 ) C673_=_C784( C673 C784 ) C673_=_C787( C673 C787 ) C673_=_C790( C673 C790 ) C673_=_C806( C673 C806 ) C673_=_C809( C673 C809 ) \nC673_=_C812( C673 C812 ) C673_=_C828( C673 C828 ) C673_=_C855( C673 C855 ) C673_=_C857( C673 C857 ) C673_=_C860( C673 C860 ) C673_=_C897( C673 C897 ) \nC673_=_C918( C673 C918 ) C673_=_C925( C673 C925 ) C673_=_C948( C673 C948 ) C677_=_C682( C677 C682 ) C677_=_C755( C677 C755 ) C677_=_C764( C677 C764 ) \nC677_=_C768( C677 C768 ) C677_=_C777( C677 C777 ) C677_=_C783( C677 C783 ) C677_=_C787( C677 C787 ) C677_=_C812( C677 C812 ) C677_=_C828( C677 C828 ) \nC677_=_C855( C677 C855 ) C677_=_C857( C677 C857 ) C677_=_C869( C677 C869 ) C677_=_C870( C677 C870 ) C677_=_C884( C677 C884 ) C677_=_C897( C677 C897 ) \nC677_=_C905( C677 C905 ) C677_=_C917( C677 C917 ) C677_=_C918( C677 C918 ) C677_=_C948( C677 C948 ) C680_=_C681( C680 C681 ) C680_=_C700( C680 C700 ) \nC680_=_C755( C680 C755 ) C680_=_C756( C680 C756 ) C680_=_C828( C680 C828 ) C680_=_C830( C680 C830 ) C680_=_C850( C680 C850 ) C680_=_C870( C680 C870 ) \nC680_=_C884( C680 C884 ) C680_=_C913( C680 C913 ) C680_=_C917( C680 C917 ) C680_=_C918( C680 C918 ) C680_=_C925( C680 C925 ) C680_=_C928( C680 C928 ) \nC680_=_C930( C680 C930 ) C680_=_C944( C680 C944 ) C681_=_C698( C681 C698 ) C681_=_C768( C681 C768 ) C681_=_C836( C681 C836 ) C681_=_C869( C681 C869 ) \nC681_=_C870( C681 C870 ) C681_=_C884( C681 C884 ) C681_=_C886( C681 C886 ) C681_=_C888( C681 C888 ) C681_=_C897( C681 C897 ) C681_=_C918( C681 C918 ) \nC681_=_C925( C681 C925 ) C681_=_C930( C681 C930 ) C682_=_C777( C682 C777 ) C682_=_C783( C682 C783 ) C682_=_C787( C682 C787 ) C682_=_C790( C682 C790 ) \nC682_=_C812(</w:t>
      </w:r>
    </w:p>
    <w:p>
      <w:pPr>
        <w:pStyle w:val="PreformattedText"/>
        <w:bidi w:val="0"/>
        <w:spacing w:before="0" w:after="0"/>
        <w:jc w:val="left"/>
        <w:rPr/>
      </w:pPr>
      <w:r>
        <w:rPr/>
        <w:t xml:space="preserve"> </w:t>
      </w:r>
      <w:r>
        <w:rPr/>
        <w:t>C682 C812 ) C682_=_C824( C682 C824 ) C682_=_C855( C682 C855 ) C682_=_C857( C682 C857 ) C682_=_C869( C682 C869 ) C682_=_C886( C682 C886 ) \nC682_=_C897( C682 C897 ) C682_=_C913( C682 C913 ) C682_=_C918( C682 C918 ) C682_=_C928( C682 C928 ) C682_=_C930( C682 C930 ) C682_=_C944( C682 C944 ) \nC682_=_C948( C682 C948 ) C698_=_C708( C698 C708 ) C698_=_C723( C698 C723 ) C698_=_C731( C698 C731 ) C698_=_C777( C698 C777 ) C698_=_C836( C698 C836 ) \nC698_=_C869( C698 C869 ) C698_=_C888( C698 C888 ) C698_=_C897( C698 C897 ) C698_=_C913( C698 C913 ) C698_=_C925( C698 C925 ) C698_=_C927( C698 C927 ) \nC698_=_C930( C698 C930 ) C698_=_C931( C698 C931 ) C698_=_C940( C698 C940 ) C698_=_C944( C698 C944 ) C698_=_C948( C698 C948 ) C700_=_C708( C700 C708 ) \nC700_=_C723( C700 C723 ) C700_=_C725( C700 C725 ) C700_=_C755( C700 C755 ) C700_=_C809( C700 C809 ) C700_=_C828( C700 C828 ) C700_=_C830( C700 C830 ) \nC700_=_C850( C700 C850 ) C700_=_C869( C700 C869 ) C700_=_C870( C700 C870 ) C700_=_C884( C700 C884 ) C700_=_C886( C700 C886 ) C700_=_C910( C700 C910 ) \nC700_=_C913( C700 C913 ) C700_=_C925( C700 C925 ) C700_=_C928( C700 C928 ) C700_=_C930( C700 C930 ) C700_=_C944( C700 C944 ) C708_=_C723( C708 C723 ) \nC708_=_C725( C708 C725 ) C708_=_C731( C708 C731 ) C708_=_C755( C708 C755 ) C708_=_C777( C708 C777 ) C708_=_C809( C708 C809 ) C708_=_C830( C708 C830 ) \nC708_=_C855( C708 C855 ) C708_=_C869( C708 C869 ) C708_=_C886( C708 C886 ) C708_=_C917( C708 C917 ) C708_=_C925( C708 C925 ) C708_=_C927( C708 C927 ) \nC708_=_C944( C708 C944 ) C708_=_C948( C708 C948 ) C717_=_C731( C717 C731 ) C717_=_C764( C717 C764 ) C717_=_C790( C717 C790 ) C717_=_C809( C717 C809 ) \nC717_=_C812( C717 C812 ) C717_=_C824( C717 C824 ) C717_=_C843( C717 C843 ) C717_=_C850( C717 C850 ) C717_=_C860( C717 C860 ) C717_=_C870( C717 C870 ) \nC717_=_C884( C717 C884 ) C717_=_C897( C717 C897 ) C717_=_C910( C717 C910 ) C717_=_C913( C717 C913 ) C717_=_C927( C717 C927 ) C717_=_C928( C717 C928 ) \nC717_=_C931( C717 C931 ) C717_=_C948( C717 C948 ) C723_=_C725( C723 C725 ) C723_=_C784( C723 C784 ) C723_=_C809( C723 C809 ) C723_=_C830( C723 C830 ) \nC723_=_C886( C723 C886 ) C723_=_C913( C723 C913 ) C723_=_C927( C723 C927 ) C723_=_C940( C723 C940 ) C723_=_C948( C723 C948 ) C725_=_C756( C725 C756 ) \nC725_=_C777( C725 C777 ) C725_=_C783( C725 C783 ) C725_=_C784( C725 C784 ) C725_=_C809( C725 C809 ) C725_=_C830( C725 C830 ) C725_=_C870( C725 C870 ) \nC725_=_C886( C725 C886 ) C725_=_C888( C725 C888 ) C725_=_C905( C725 C905 ) C731_=_C764( C731 C764 ) C731_=_C777( C731 C777 ) C731_=_C790( C731 C790 ) \nC731_=_C806( C731 C806 ) C731_=_C824( C731 C824 ) C731_=_C843( C731 C843 ) C731_=_C860( C731 C860 ) C731_=_C897( C731 C897 ) C731_=_C910( C731 C910 ) \nC731_=_C931( C731 C931 ) C731_=_C944( C731 C944 ) C731_=_C948( C731 C948 ) C755_=_C784( C755 C784 ) C755_=_C787( C755 C787 ) C755_=_C828( C755 C828 ) \nC755_=_C833( C755 C833 ) C755_=_C850( C755 C850 ) C755_=_C855( C755 C855 ) C755_=_C869( C755 C869 ) C755_=_C870( C755 C870 ) C755_=_C884( C755 C884 ) \nC755_=_C913( C755 C913 ) C755_=_C925( C755 C925 ) C755_=_C927( C755 C927 ) C755_=_C928( C755 C928 ) C755_=_C930( C755 C930 ) C755_=_C944( C755 C944 ) \nC756_=_C768( C756 C768 ) C756_=_C783( C756 C783 ) C756_=_C784( C756 C784 ) C756_=_C806( C756 C806 ) C756_=_C833( C756 C833 ) C756_=_C905( C756 C905 ) \nC756_=_C917( C756 C917 ) C756_=_C927( C756 C927 ) C756_=_C931( C756 C931 ) C756_=_C940( C756 C940 ) C756_=_C944( C756 C944 ) C764_=_C768( C764 C768 ) \nC764_=_C790( C764 C790 ) C764_=_C824( C764 C824 ) C764_=_C843( C764 C843 ) C764_=_C855( C764 C855 ) C764_=_C860( C764 C860 ) C764_=_C870( C764 C870 ) \nC764_=_C886( C764 C886 ) C764_=_C910( C764 C910 ) C764_=_C931( C764 C931 ) C764_=_C944( C764 C944 ) C768_=_C784( C768 C784 ) C768_=_C806( C768 C806 ) \nC768_=_C833( C768 C833 ) C768_=_C855( C768 C855 ) C768_=_C870( C768 C870 ) C768_=_C884( C768 C884 ) C768_=_C886( C768 C886 ) C768_=_C905( C768 C905 ) \nC768_=_C910( C768 C910 ) C768_=_C917( C768 C917 ) C768_=_C927( C768 C927 ) C768_=_C930( C768 C930 ) C768_=_C940( C768 C940 ) C768_=_C944( C768 C944 ) \nC777_=_C783( C777 C783 ) C777_=_C787( C777 C787 ) C777_=_C812( C777 C812 ) C777_=_C828( C777 C828 ) C777_=_C850( C777 C850 ) C777_=_C855( C777 C855 ) \nC777_=_C857( C777 C857 ) C777_=_C870( C777 C870 ) C777_=_C888( C777 C888 ) C777_=_C897( C777 C897 ) C777_=_C910( C777 C910 ) C777_=_C918( C777 C918 ) \nC777_=_C931( C777 C931 ) C777_=_C944( C777 C944 ) C777_=_C948( C777 C948 ) C783_=_C784( C783 C784 ) C783_=_C787( C783 C787 ) C783_=_C809( C783 C809 ) \nC783_=_C812( C783 C812 ) C783_=_C836( C783 C836 ) C783_=_C855( C783 C855 ) C783_=_C857( C783 C857 ) C783_=_C860( C783 C860 ) C783_=_C897( C783 C897 ) \nC783_=_C905( C783 C905 ) C783_=_C918( C783 C918 ) C783_=_C948( C783 C948 ) C784_=_C806( C784 C806 ) C784_=_C833( C784 C833 ) C784_=_C905( C784 C905 ) \nC784_=_C913( C784 C913 ) C784_=_C917( C784 C917 ) C784_=_C927( C784 C927 ) C784_=_C940( C784 C940 ) C784_=_C944( C784 C944 ) C787_=_C806( C787 C806 ) \nC787_=_C812( C787 C812 ) C787_=_C833( C787 C833 ) C787_=_C836( C787 C836 ) C787_=_C855( C787 C855 ) C787_=_C857( C787 C857 ) C787_=_C897( C787 C897 ) \nC787_=_C918( C787 C918 ) C787_=_C927( C787 C927 ) C787_=_C948( C787 C948 ) C790_=_C806( C790 C806 ) C790_=_C824( C790 C824 ) C790_=_C843( C790 C843 ) \nC790_=_C860( C790 C860 ) C790_=_C886( C790 C886 ) C790_=_C888( C790 C888 ) C790_=_C897( C790 C897 ) C790_=_C910( C790 C910 ) C790_=_C913( C790 C913 ) \nC790_=_C917( C790 C917 ) C790_=_C925( C790 C925 ) C790_=_C931( C790 C931 ) C806_=_C828( C806 C828 ) C806_=_C833( C806 C833 ) C806_=_C897( C806 C897 ) \nC806_=_C905( C806 C905 ) C806_=_C910( C806 C910 ) C806_=_C917( C806 C917 ) C806_=_C925( C806 C925 ) C806_=_C927( C806 C927 ) C806_=_C940( C806 C940 ) \nC806_=_C944( C806 C944 ) C809_=_C812( C809 C812 ) C809_=_C830( C809 C830 ) C809_=_C836( C809 C836 ) C809_=_C855( C809 C855 ) C809_=_C857( C809 C857 ) \nC809_=_C860( C809 C860 ) C809_=_C884( C809 C884 ) C809_=_C886( C809 C886 ) C809_=_C905( C809 C905 ) C809_=_C918( C809 C918 ) C809_=_C940( C809 C940 ) \nC812_=_C828( C812 C828 ) C812_=_C855( C812 C855 ) C812_=_C857( C812 C857 ) C812_=_C884( C812 C884 ) C812_=_C897( C812 C897 ) C812_=_C918( C812 C918 ) \nC812_=_C930( C812 C930 ) C812_=_C948( C812 C948 ) C824_=_C843( C824 C843 ) C824_=_C860( C824 C860 ) C824_=_C869( C824 C869 ) C824_=_C886( C824 C886 ) \nC824_=_C910( C824 C910 ) C824_=_C913( C824 C913 ) C824_=_C917( C824 C917 ) C824_=_C928( C824 C928 ) C824_=_C931( C824 C931 ) C828_=_C830( C828 C830 ) \nC828_=_C850( C828 C850 ) C828_=_C860( C828 C860 ) C828_=_C870( C828 C870 ) C828_=_C884( C828 C884 ) C828_=_C913( C828 C913 ) C828_=_C928( C828 C928 ) \nC828_=_C930( C828 C930 ) C828_=_C931( C828 C931 ) C828_=_C944( C828 C944 ) C830_=_C860( C830 C860 ) C830_=_C886( C830 C886 ) C830_=_C888( C830 C888 ) \nC830_=_C925( C830 C925 ) C830_=_C928( C830 C928 ) C830_=_C931( C830 C931 ) C833_=_C857( C833 C857 ) C833_=_C870( C833 C870 ) C833_=_C897( C833 C897 ) \nC833_=_C905( C833 C905 ) C833_=_C917( C833 C917 ) C833_=_C927( C833 C927 ) C833_=_C928( C833 C928 ) C833_=_C940( C833 C940 ) C833_=_C944( C833 C944 ) \nC836_=_C843( C836 C843 ) C836_=_C860( C836 C860 ) C836_=_C869( C836 C869 ) C836_=_C888( C836 C888 ) C836_=_C897( C836 C897 ) C836_=_C925( C836 C925 ) \nC836_=_C930( C836 C930 ) C843_=_C860( C843 C860 ) C843_=_C886( C843 C886 ) C843_=_C910( C843 C910 ) C843_=_C917( C843 C917 ) C843_=_C925( C843 C925 ) \nC843_=_C927( C843 C927 ) C843_=_C931( C843 C931 ) C843_=_C944( C843 C944 ) C850_=_C857( C850 C857 ) C850_=_C869( C850 C869 ) C850_=_C870( C850 C870 ) \nC850_=_C884( C850 C884 ) C850_=_C910( C850 C910 ) C850_=_C913( C850 C913 ) C850_=_C927( C850 C927 ) C850_=_C928( C850 C928 ) C850_=_C930( C850 C930 ) \nC850_=_C944( C850 C944 ) C855_=_C857( C855 C857 ) C855_=_C869( C855 C869 ) C855_=_C884( C855 C884 ) C855_=_C897( C855 C897 ) C855_=_C918( C855 C918 ) \nC855_=_C925( C855 C925 ) C855_=_C940( C855 C940 ) C855_=_C948( C855 C948 ) C857_=_C860( C857 C860 ) C857_=_C869( C857 C869 ) C857_=_C897( C857 C897 ) \nC857_=_C905( C857 C905 ) C857_=_C910( C857 C910 ) C857_=_C918( C857 C918 ) C857_=_C925( C857 C925 ) C857_=_C930( C857 C930 ) C857_=_C948( C857 C948 ) \nC860_=_C869( C860 C869 ) C860_=_C910( C860 C910 ) C860_=_C925( C860 C925 ) C860_=_C928( C860 C928 ) C860_=_C930( C860 C930 ) C860_=_C931( C860 C931 ) \nC860_=_C944( C860 C944 ) C869_=_C888( C869 C888 ) C869_=_C897( C869 C897 ) C869_=_C910( C869 C910 ) C869_=_C917( C869 C917 ) C869_=_C925( C869 C925 ) \nC869_=_C930( C869 C930 ) C870_=_C884( C870 C884 ) C870_=_C888( C870 C888 ) C870_=_C913( C870 C913 ) C870_=_C918( C870 C918 ) C870_=_C927( C870 C927 ) \nC870_=_C928( C870 C928 ) C870_=_C930( C870 C930 ) C870_=_C944( C870 C944 ) C884_=_C913( C884 C913 ) C884_=_C928( C884 C928 ) C884_=_C930( C884 C930 ) \nC884_=_C931( C884 C931 ) C884_=_C940( C884 C940 ) C884_=_C944( C884 C944 ) C886_=_C917( C886 C917 ) C886_=_C918( C886 C918 ) C886_=_C930( C886 C930 ) \nC886_=_C931( C886 C931 ) C886_=_C944( C886 C944 ) C888_=_C897( C888 C897 ) C888_=_C925( C888 C925 ) C888_=_C928( C888 C928 ) C888_=_C931( C888 C931 ) \nC897_=_C910( C897 C910 ) C897_=_C918( C897 C918 ) C897_=_C925( C897 C925 ) C897_=_C948( C897 C948 ) C905_=_C910( C905 C910 ) C905_=_C917( C905 C917 ) \nC905_=_C927( C905 C927 ) C905_=_C930( C905 C930 ) C905_=_C940( C905 C940 ) C905_=_C944( C905 C944 ) C905_=_C948( C905 C948 ) C910_=_C930( C910 C930 ) \nC910_=_C931( C910 C931 ) C910_=_C940( C910 C940 ) C913_=_C927( C913 C927 ) C913_=_C928( C913 C928 ) C913_=_C930( C913 C930 ) C913_=_C940( C913 C940 ) \nC913_=_C944( C913 C944 ) C913_=_C948( C913 C948 ) C917_=_C925( C917 C925 ) C917_=_C927( C917 C927 ) C917_=_C940( C917 C940 ) C917_=_C944( C917 C944 ) \nC917_=_C948( C917 C948 ) C918_=_C930( C918 C930 ) C918_=_C931( C918 C931 ) C918_=_C948( C918 C948 ) C925_=_C930( C925 C930 ) C927_=_C940( C927 C940 ) \nC927_=_C944( C927 C944 ) C928_=_C930(</w:t>
      </w:r>
    </w:p>
    <w:p>
      <w:pPr>
        <w:pStyle w:val="PreformattedText"/>
        <w:bidi w:val="0"/>
        <w:spacing w:before="0" w:after="0"/>
        <w:jc w:val="left"/>
        <w:rPr/>
      </w:pPr>
      <w:r>
        <w:rPr/>
        <w:t xml:space="preserve"> </w:t>
      </w:r>
      <w:r>
        <w:rPr/>
        <w:t>C928 C930 ) C928_=_C931( C928 C931 ) C928_=_C944( C928 C944 ) C930_=_C931( C930 C931 ) C930_=_C944( C930 C944 ) \nC940_=_C944( C940 C944 ) C940_=_C948( C940 C948 ) C944_=_C948( C944 C948 ) "];56-&gt;83[label="115: C154 C190 C201 C214 C223 \nC229 C231 C232 C245 C278 C282 \nC283 C302 C310 C313 C315 C319 \nC320 C326 C347 C348 C353 C354 \nC358 C376 C378 C384 C404 C407 \nC408 C413 C440 C443 C458 C462 \nC476 C479 C480 C482 C492 C498 \nC504 C545 C549 C572 C577 C580 \nC589 C591 C601 C604 C618 C626 \nC628 C640 C647 C648 C649 C651 \nC652 C655 C664 C673 C677 C680 \nC681 C682 C698 C700 C708 C717 \nC723 C725 C731 C755 C756 C764 \nC768 C777 C783 C784 C787 C790 \nC806 C809 C812 C824 C828 C830 \nC833 C836 C843 C850 C855 C857 \nC860 C869 C870 C884 C886 C888 \nC897 C905 C910 C913 C917 C918 \nC925 C927 C928 C930 C931 C940 \nC944 C948 \n1685: C154_=_C190 ,C154_=_C201 ,C154_=_C278 ,C154_=_C302 ,C154_=_C315 ,\nC154_=_C404 ,C154_=_C458 ,C154_=_C545 ,C154_=_C589 ,C154_=_C640 ,C154_=_C648 ,\nC154_=_C700 ,C154_=_C708 ,C154_=_C723 ,C154_=_C725 ,C154_=_C809 ,C154_=_C830 ,\nC154_=_C886 ,C154_=_C944 ,C190_=_C201 ,C190_=_C278 ,C190_=_C302 ,C190_=_C315 ,\nC190_=_C319 ,C190_=_C347 ,C190_=_C348 ,C190_=_C404 ,C190_=_C458 ,C190_=_C479 ,\nC190_=_C504 ,C190_=_C545 ,C190_=_C589 ,C190_=_C640 ,C190_=_C648 ,C190_=_C700 ,\nC190_=_C708 ,C190_=_C723 ,C190_=_C725 ,C190_=_C783 ,C190_=_C784 ,C190_=_C787 ,\nC190_=_C809 ,C190_=_C830 ,C190_=_C886 ,C201_=_C278 ,C201_=_C302 ,C201_=_C315 ,\nC201_=_C404 ,C201_=_C458 ,C201_=_C498 ,C201_=_C545 ,C201_=_C589 ,C201_=_C640 ,\nC201_=_C648 ,C201_=_C700 ,C201_=_C708 ,C201_=_C723 ,C201_=_C725 ,C201_=_C809 ,\nC201_=_C830 ,C201_=_C886 ,C201_=_C940 ,C201_=_C948 ,C214_=_C223 ,C214_=_C232 ,\nC214_=_C313 ,C214_=_C353 ,C214_=_C358 ,C214_=_C498 ,C214_=_C549 ,C214_=_C655 ,\nC214_=_C673 ,C214_=_C677 ,C214_=_C682 ,C214_=_C777 ,C214_=_C783 ,C214_=_C787 ,\nC214_=_C812 ,C214_=_C855 ,C214_=_C857 ,C214_=_C897 ,C214_=_C918 ,C214_=_C944 ,\nC214_=_C948 ,C223_=_C278 ,C223_=_C283 ,C223_=_C319 ,C223_=_C407 ,C223_=_C462 ,\nC223_=_C476 ,C223_=_C480 ,C223_=_C482 ,C223_=_C572 ,C223_=_C591 ,C223_=_C604 ,\nC223_=_C626 ,C223_=_C649 ,C223_=_C652 ,C223_=_C681 ,C223_=_C698 ,C223_=_C836 ,\nC223_=_C869 ,C223_=_C888 ,C223_=_C897 ,C223_=_C925 ,C223_=_C928 ,C229_=_C282 ,\nC229_=_C353 ,C229_=_C376 ,C229_=_C413 ,C229_=_C440 ,C229_=_C479 ,C229_=_C492 ,\nC229_=_C618 ,C229_=_C647 ,C229_=_C677 ,C229_=_C756 ,C229_=_C768 ,C229_=_C784 ,\nC229_=_C806 ,C229_=_C833 ,C229_=_C884 ,C229_=_C888 ,C229_=_C905 ,C229_=_C917 ,\nC229_=_C927 ,C229_=_C928 ,C229_=_C940 ,C229_=_C944 ,C231_=_C232 ,C231_=_C310 ,\nC231_=_C313 ,C231_=_C320 ,C231_=_C347 ,C231_=_C408 ,C231_=_C443 ,C231_=_C504 ,\nC231_=_C577 ,C231_=_C580 ,C231_=_C677 ,C231_=_C680 ,C231_=_C700 ,C231_=_C755 ,\nC231_=_C764 ,C231_=_C768 ,C231_=_C828 ,C231_=_C850 ,C231_=_C870 ,C231_=_C884 ,\nC231_=_C913 ,C231_=_C918 ,C231_=_C928 ,C231_=_C930 ,C231_=_C944 ,C232_=_C313 ,\nC232_=_C347 ,C232_=_C353 ,C232_=_C358 ,C232_=_C498 ,C232_=_C655 ,C232_=_C673 ,\nC232_=_C677 ,C232_=_C682 ,C232_=_C708 ,C232_=_C777 ,C232_=_C783 ,C232_=_C787 ,\nC232_=_C812 ,C232_=_C855 ,C232_=_C857 ,C232_=_C897 ,C232_=_C917 ,C232_=_C918 ,\nC232_=_C948 ,C245_=_C326 ,C245_=_C348 ,C245_=_C354 ,C245_=_C378 ,C245_=_C384 ,\nC245_=_C504 ,C245_=_C549 ,C245_=_C580 ,C245_=_C601 ,C245_=_C628 ,C245_=_C651 ,\nC245_=_C664 ,C245_=_C717 ,C245_=_C731 ,C245_=_C764 ,C245_=_C790 ,C245_=_C824 ,\nC245_=_C833 ,C245_=_C843 ,C245_=_C860 ,C245_=_C910 ,C245_=_C928 ,C245_=_C931 ,\nC278_=_C302 ,C278_=_C315 ,C278_=_C404 ,C278_=_C458 ,C278_=_C504 ,C278_=_C545 ,\nC278_=_C589 ,C278_=_C640 ,C278_=_C648 ,C278_=_C700 ,C278_=_C708 ,C278_=_C723 ,\nC278_=_C725 ,C278_=_C809 ,C278_=_C830 ,C278_=_C886 ,C278_=_C913 ,C278_=_C928 ,\nC282_=_C283 ,C282_=_C376 ,C282_=_C413 ,C282_=_C440 ,C282_=_C476 ,C282_=_C479 ,\nC282_=_C492 ,C282_=_C618 ,C282_=_C647 ,C282_=_C649 ,C282_=_C756 ,C282_=_C768 ,\nC282_=_C784 ,C282_=_C787 ,C282_=_C806 ,C282_=_C812 ,C282_=_C833 ,C282_=_C843 ,\nC282_=_C905 ,C282_=_C917 ,C282_=_C927 ,C282_=_C940 ,C282_=_C944 ,C283_=_C319 ,\nC283_=_C407 ,C283_=_C462 ,C283_=_C476 ,C283_=_C480 ,C283_=_C482 ,C283_=_C498 ,\nC283_=_C572 ,C283_=_C591 ,C283_=_C604 ,C283_=_C618 ,C283_=_C626 ,C283_=_C649 ,\nC283_=_C652 ,C283_=_C673 ,C283_=_C681 ,C283_=_C698 ,C283_=_C755 ,C283_=_C784 ,\nC283_=_C836 ,C283_=_C843 ,C283_=_C869 ,C283_=_C888 ,C283_=_C897 ,C283_=_C925 ,\nC283_=_C944 ,C302_=_C315 ,C302_=_C404 ,C302_=_C458 ,C302_=_C545 ,C302_=_C589 ,\nC302_=_C640 ,C302_=_C648 ,C302_=_C681 ,C302_=_C700 ,C302_=_C708 ,C302_=_C723 ,\nC302_=_C725 ,C302_=_C764 ,C302_=_C768 ,C302_=_C809 ,C302_=_C830 ,C302_=_C884 ,\nC302_=_C886 ,C310_=_C313 ,C310_=_C320 ,C310_=_C347 ,C310_=_C408 ,C310_=_C443 ,\nC310_=_C504 ,C310_=_C572 ,C310_=_C577 ,C310_=_C580 ,C310_=_C628 ,C310_=_C651 ,\nC310_=_C664 ,C310_=_C680 ,C310_=_C700 ,C310_=_C755 ,C310_=_C828 ,C310_=_C850 ,\nC310_=_C870 ,C310_=_C884 ,C310_=_C913 ,C310_=_C928 ,C310_=_C930 ,C310_=_C944 ,\nC313_=_C320 ,C313_=_C347 ,C313_=_C353 ,C313_=_C358 ,C313_=_C408 ,C313_=_C443 ,\nC313_=_C498 ,C313_=_C504 ,C313_=_C577 ,C313_=_C580 ,C313_=_C655 ,C313_=_C673 ,\nC313_=_C677 ,C313_=_C680 ,C313_=_C682 ,C313_=_C700 ,C313_=_C755 ,C313_=_C768 ,\nC313_=_C777 ,C313_=_C783 ,C313_=_C787 ,C313_=_C812 ,C313_=_C828 ,C313_=_C850 ,\nC313_=_C855 ,C313_=_C857 ,C313_=_C870 ,C313_=_C884 ,C313_=_C897 ,C313_=_C905 ,\nC313_=_C910 ,C313_=_C913 ,C313_=_C918 ,C313_=_C928 ,C313_=_C930 ,C313_=_C944 ,\nC313_=_C948 ,C315_=_C404 ,C315_=_C458 ,C315_=_C545 ,C315_=_C589 ,C315_=_C640 ,\nC315_=_C648 ,C315_=_C700 ,C315_=_C708 ,C315_=_C723 ,C315_=_C725 ,C315_=_C790 ,\nC315_=_C809 ,C315_=_C830 ,C315_=_C843 ,C315_=_C886 ,C315_=_C917 ,C319_=_C407 ,\nC319_=_C462 ,C319_=_C476 ,C319_=_C479 ,C319_=_C480 ,C319_=_C482 ,C319_=_C572 ,\nC319_=_C591 ,C319_=_C604 ,C319_=_C626 ,C319_=_C649 ,C319_=_C652 ,C319_=_C681 ,\nC319_=_C698 ,C319_=_C784 ,C319_=_C836 ,C319_=_C869 ,C319_=_C888 ,C319_=_C897 ,\nC319_=_C925 ,C319_=_C931 ,C320_=_C326 ,C320_=_C347 ,C320_=_C408 ,C320_=_C443 ,\nC320_=_C482 ,C320_=_C504 ,C320_=_C549 ,C320_=_C577 ,C320_=_C580 ,C320_=_C651 ,\nC320_=_C680 ,C320_=_C700 ,C320_=_C755 ,C320_=_C756 ,C320_=_C828 ,C320_=_C850 ,\nC320_=_C870 ,C320_=_C884 ,C320_=_C913 ,C320_=_C918 ,C320_=_C928 ,C320_=_C930 ,\nC320_=_C931 ,C320_=_C944 ,C326_=_C348 ,C326_=_C354 ,C326_=_C378 ,C326_=_C384 ,\nC326_=_C545 ,C326_=_C549 ,C326_=_C601 ,C326_=_C604 ,C326_=_C628 ,C326_=_C651 ,\nC326_=_C664 ,C326_=_C700 ,C326_=_C717 ,C326_=_C731 ,C326_=_C764 ,C326_=_C790 ,\nC326_=_C824 ,C326_=_C843 ,C326_=_C860 ,C326_=_C910 ,C326_=_C918 ,C326_=_C931 ,\nC347_=_C348 ,C347_=_C408 ,C347_=_C443 ,C347_=_C504 ,C347_=_C577 ,C347_=_C580 ,\nC347_=_C680 ,C347_=_C700 ,C347_=_C755 ,C347_=_C783 ,C347_=_C787 ,C347_=_C828 ,\nC347_=_C850 ,C347_=_C870 ,C347_=_C884 ,C347_=_C913 ,C347_=_C918 ,C347_=_C928 ,\nC347_=_C930 ,C347_=_C944 ,C348_=_C354 ,C348_=_C378 ,C348_=_C384 ,C348_=_C504 ,\nC348_=_C549 ,C348_=_C601 ,C348_=_C628 ,C348_=_C651 ,C348_=_C664 ,C348_=_C700 ,\nC348_=_C717 ,C348_=_C731 ,C348_=_C764 ,C348_=_C783 ,C348_=_C787 ,C348_=_C790 ,\nC348_=_C806 ,C348_=_C824 ,C348_=_C843 ,C348_=_C860 ,C348_=_C869 ,C348_=_C897 ,\nC348_=_C910 ,C348_=_C931 ,C353_=_C358 ,C353_=_C498 ,C353_=_C628 ,C353_=_C651 ,\nC353_=_C652 ,C353_=_C655 ,C353_=_C673 ,C353_=_C677 ,C353_=_C682 ,C353_=_C777 ,\nC353_=_C783 ,C353_=_C787 ,C353_=_C790 ,C353_=_C812 ,C353_=_C843 ,C353_=_C855 ,\nC353_=_C857 ,C353_=_C884 ,C353_=_C897 ,C353_=_C918 ,C353_=_C948 ,C354_=_C378 ,\nC354_=_C384 ,C354_=_C545 ,C354_=_C549 ,C354_=_C601 ,C354_=_C604 ,C354_=_C628 ,\nC354_=_C651 ,C354_=_C664 ,C354_=_C677 ,C354_=_C700 ,C354_=_C717 ,C354_=_C731 ,\nC354_=_C764 ,C354_=_C790 ,C354_=_C824 ,C354_=_C836 ,C354_=_C843 ,C354_=_C860 ,\nC354_=_C869 ,C354_=_C910 ,C354_=_C917 ,C354_=_C931 ,C358_=_C492 ,C358_=_C498 ,\nC358_=_C655 ,C358_=_C673 ,C358_=_C677 ,C358_=_C680 ,C358_=_C681 ,C358_=_C682 ,\nC358_=_C717 ,C358_=_C777 ,C358_=_C783 ,C358_=_C787 ,C358_=_C812 ,C358_=_C824 ,\nC358_=_C855 ,C358_=_C857 ,C358_=_C870 ,C358_=_C897 ,C358_=_C913 ,C358_=_C918 ,\nC358_=_C928 ,C358_=_C930 ,C358_=_C931 ,C358_=_C948 ,C376_=_C413 ,C376_=_C440 ,\nC376_=_C479 ,C376_=_C492 ,C376_=_C601 ,C376_=_C618 ,C376_=_C647 ,C376_=_C700 ,\nC376_=_C756 ,C376_=_C768 ,C376_=_C784 ,C376_=_C806 ,C376_=_C833 ,C376_=_C905 ,\nC376_=_C917 ,C376_=_C925 ,C376_=_C927 ,C376_=_C930 ,C376_=_C940 ,C376_=_C944 ,\nC378_=_C384 ,C378_=_C549 ,C378_=_C580 ,C378_=_C601 ,C378_=_C628 ,C378_=_C649 ,\nC378_=_C651 ,C378_=_C664 ,C378_=_C717 ,C378_=_C731 ,C378_=_C764 ,C378_=_C790 ,\nC378_=_C806 ,C378_=_C824 ,C378_=_C833 ,C378_=_C843 ,C378_=_C855 ,C378_=_C860 ,\nC378_=_C910 ,C378_=_C931 ,C384_=_C443 ,C384_=_C482 ,C384_=_C549 ,C384_=_C601 ,\nC384_=_C628 ,C384_=_C651 ,C384_=_C664 ,C384_=_C717 ,C384_=_C731 ,C384_=_C764 ,\nC384_=_C777 ,C384_=_C790 ,C384_=_C809 ,C384_=_C824 ,C384_=_C828 ,C384_=_C843 ,\nC384_=_C860 ,C384_=_C888 ,C384_=_C910 ,C384_=_C918 ,C384_=_C931 ,C404_=_C458 ,\nC404_=_C545 ,C404_=_C589 ,C404_=_C626 ,C404_=_C640 ,C404_=_C648 ,C404_=_C700 ,\nC404_=_C708 ,C404_=_C723 ,C404_=_C725 ,C404_=_C731 ,C404_=_C809 ,C404_=_C824 ,\nC404_=_C830 ,C404_=_C855 ,C404_=_C884 ,C404_=_C886 ,C404_=_C940 ,C407_=_C408 ,\nC407_=_C462 ,C407_=_C476 ,C407_=_C480 ,C407_=_C482 ,C407_=_C572 ,C407_=_C591 ,\nC407_=_C604 ,C407_=_C626 ,C407_=_C649 ,C407_=_C652 ,C407_=_C664 ,C407_=_C681 ,\nC407_=_C698 ,C407_=_C812 ,C407_=_C824 ,C407_=_C828 ,C407_=_C836 ,C407_=_C860 ,\nC407_=_C869 ,C407_=_C888 ,C407_=_C897 ,C407_=_C925 ,C407_=_C930 ,C408_=_C443 ,\nC408_=_C504 ,C408_=_C572 ,C408_=_C577 ,C408_=_C580 ,C408_=_C604 ,C408_=_C626 ,\nC408_=_C664 ,C408_=_C680 ,C408_=_C700 ,C408_=_C717 ,C408_=_C755 ,C408_=_C812 ,\nC408_=_C828 ,C408_=_C850 ,C408_=_C870 ,C408_=_C884 ,C408_=_C913 ,C408_=_C927 ,\nC408_=_C928 ,C408_=_C930 ,C408_=_C944 ,C413_=_C440 ,C413_=_C479 ,C413_=_C492 ,\nC413_=_C577 ,C413_=_C618 ,C413_=_C640 ,C413_=_C647 ,C413_=_C698 ,C413_=_C723 ,\nC413_=_C756 ,C413_=_C768 ,C413_=_C784 ,C413_=_C806 ,C413_=_C833 ,C413_=_C855 ,\nC413_=_C888 ,C413_=_C905 ,C413_=_C913 ,C413_=_C917</w:t>
      </w:r>
    </w:p>
    <w:p>
      <w:pPr>
        <w:pStyle w:val="PreformattedText"/>
        <w:bidi w:val="0"/>
        <w:spacing w:before="0" w:after="0"/>
        <w:jc w:val="left"/>
        <w:rPr/>
      </w:pPr>
      <w:r>
        <w:rPr/>
        <w:t xml:space="preserve"> </w:t>
      </w:r>
      <w:r>
        <w:rPr/>
        <w:t>,C413_=_C927 ,C413_=_C940 ,\nC413_=_C944 ,C413_=_C948 ,C440_=_C479 ,C440_=_C492 ,C440_=_C618 ,C440_=_C647 ,\nC440_=_C756 ,C440_=_C768 ,C440_=_C784 ,C440_=_C790 ,C440_=_C806 ,C440_=_C833 ,\nC440_=_C843 ,C440_=_C884 ,C440_=_C905 ,C440_=_C917 ,C440_=_C925 ,C440_=_C927 ,\nC440_=_C940 ,C440_=_C944 ,C443_=_C504 ,C443_=_C577 ,C443_=_C580 ,C443_=_C680 ,\nC443_=_C700 ,C443_=_C755 ,C443_=_C756 ,C443_=_C828 ,C443_=_C850 ,C443_=_C870 ,\nC443_=_C884 ,C443_=_C888 ,C443_=_C913 ,C443_=_C928 ,C443_=_C930 ,C443_=_C944 ,\nC458_=_C545 ,C458_=_C589 ,C458_=_C640 ,C458_=_C648 ,C458_=_C700 ,C458_=_C708 ,\nC458_=_C723 ,C458_=_C725 ,C458_=_C764 ,C458_=_C768 ,C458_=_C809 ,C458_=_C830 ,\nC458_=_C855 ,C458_=_C886 ,C458_=_C910 ,C458_=_C917 ,C462_=_C476 ,C462_=_C480 ,\nC462_=_C482 ,C462_=_C572 ,C462_=_C591 ,C462_=_C601 ,C462_=_C604 ,C462_=_C626 ,\nC462_=_C628 ,C462_=_C649 ,C462_=_C652 ,C462_=_C681 ,C462_=_C698 ,C462_=_C836 ,\nC462_=_C869 ,C462_=_C884 ,C462_=_C888 ,C462_=_C897 ,C462_=_C910 ,C462_=_C913 ,\nC462_=_C925 ,C462_=_C940 ,C462_=_C948 ,C476_=_C479 ,C476_=_C480 ,C476_=_C482 ,\nC476_=_C572 ,C476_=_C591 ,C476_=_C604 ,C476_=_C626 ,C476_=_C649 ,C476_=_C652 ,\nC476_=_C680 ,C476_=_C681 ,C476_=_C698 ,C476_=_C787 ,C476_=_C812 ,C476_=_C836 ,\nC476_=_C869 ,C476_=_C888 ,C476_=_C897 ,C476_=_C917 ,C476_=_C925 ,C479_=_C492 ,\nC479_=_C618 ,C479_=_C647 ,C479_=_C649 ,C479_=_C680 ,C479_=_C756 ,C479_=_C768 ,\nC479_=_C784 ,C479_=_C806 ,C479_=_C833 ,C479_=_C905 ,C479_=_C917 ,C479_=_C927 ,\nC479_=_C940 ,C479_=_C944 ,C480_=_C482 ,C480_=_C572 ,C480_=_C591 ,C480_=_C604 ,\nC480_=_C626 ,C480_=_C649 ,C480_=_C652 ,C480_=_C681 ,C480_=_C698 ,C480_=_C755 ,\nC480_=_C787 ,C480_=_C833 ,C480_=_C836 ,C480_=_C869 ,C480_=_C888 ,C480_=_C897 ,\nC480_=_C925 ,C480_=_C927 ,C480_=_C940 ,C480_=_C948 ,C482_=_C549 ,C482_=_C572 ,\nC482_=_C591 ,C482_=_C604 ,C482_=_C626 ,C482_=_C649 ,C482_=_C652 ,C482_=_C681 ,\nC482_=_C698 ,C482_=_C756 ,C482_=_C777 ,C482_=_C828 ,C482_=_C836 ,C482_=_C850 ,\nC482_=_C869 ,C482_=_C888 ,C482_=_C897 ,C482_=_C913 ,C482_=_C925 ,C482_=_C931 ,\nC492_=_C618 ,C492_=_C647 ,C492_=_C717 ,C492_=_C755 ,C492_=_C756 ,C492_=_C768 ,\nC492_=_C783 ,C492_=_C784 ,C492_=_C806 ,C492_=_C824 ,C492_=_C833 ,C492_=_C850 ,\nC492_=_C860 ,C492_=_C905 ,C492_=_C913 ,C492_=_C917 ,C492_=_C927 ,C492_=_C928 ,\nC492_=_C940 ,C492_=_C944 ,C498_=_C618 ,C498_=_C655 ,C498_=_C664 ,C498_=_C673 ,\nC498_=_C677 ,C498_=_C682 ,C498_=_C723 ,C498_=_C755 ,C498_=_C777 ,C498_=_C783 ,\nC498_=_C784 ,C498_=_C787 ,C498_=_C812 ,C498_=_C833 ,C498_=_C855 ,C498_=_C857 ,\nC498_=_C870 ,C498_=_C897 ,C498_=_C913 ,C498_=_C918 ,C498_=_C940 ,C498_=_C948 ,\nC504_=_C577 ,C504_=_C580 ,C504_=_C680 ,C504_=_C700 ,C504_=_C755 ,C504_=_C756 ,\nC504_=_C783 ,C504_=_C787 ,C504_=_C828 ,C504_=_C850 ,C504_=_C870 ,C504_=_C884 ,\nC504_=_C913 ,C504_=_C928 ,C504_=_C930 ,C504_=_C944 ,C545_=_C589 ,C545_=_C604 ,\nC545_=_C640 ,C545_=_C648 ,C545_=_C700 ,C545_=_C708 ,C545_=_C717 ,C545_=_C723 ,\nC545_=_C725 ,C545_=_C784 ,C545_=_C809 ,C545_=_C812 ,C545_=_C830 ,C545_=_C884 ,\nC545_=_C886 ,C545_=_C917 ,C545_=_C925 ,C545_=_C927 ,C549_=_C601 ,C549_=_C628 ,\nC549_=_C647 ,C549_=_C651 ,C549_=_C664 ,C549_=_C681 ,C549_=_C682 ,C549_=_C717 ,\nC549_=_C731 ,C549_=_C756 ,C549_=_C764 ,C549_=_C790 ,C549_=_C824 ,C549_=_C843 ,\nC549_=_C860 ,C549_=_C869 ,C549_=_C886 ,C549_=_C910 ,C549_=_C930 ,C549_=_C931 ,\nC549_=_C944 ,C572_=_C580 ,C572_=_C591 ,C572_=_C604 ,C572_=_C626 ,C572_=_C628 ,\nC572_=_C640 ,C572_=_C648 ,C572_=_C649 ,C572_=_C652 ,C572_=_C664 ,C572_=_C681 ,\nC572_=_C698 ,C572_=_C812 ,C572_=_C828 ,C572_=_C836 ,C572_=_C869 ,C572_=_C888 ,\nC572_=_C897 ,C572_=_C925 ,C577_=_C580 ,C577_=_C651 ,C577_=_C680 ,C577_=_C700 ,\nC577_=_C755 ,C577_=_C764 ,C577_=_C828 ,C577_=_C850 ,C577_=_C870 ,C577_=_C884 ,\nC577_=_C886 ,C577_=_C888 ,C577_=_C913 ,C577_=_C928 ,C577_=_C930 ,C577_=_C944 ,\nC580_=_C640 ,C580_=_C680 ,C580_=_C700 ,C580_=_C755 ,C580_=_C828 ,C580_=_C833 ,\nC580_=_C850 ,C580_=_C870 ,C580_=_C884 ,C580_=_C913 ,C580_=_C928 ,C580_=_C930 ,\nC580_=_C944 ,C589_=_C640 ,C589_=_C648 ,C589_=_C655 ,C589_=_C680 ,C589_=_C700 ,\nC589_=_C708 ,C589_=_C723 ,C589_=_C725 ,C589_=_C764 ,C589_=_C783 ,C589_=_C809 ,\nC589_=_C830 ,C589_=_C836 ,C589_=_C860 ,C589_=_C886 ,C589_=_C917 ,C589_=_C948 ,\nC591_=_C601 ,C591_=_C604 ,C591_=_C626 ,C591_=_C649 ,C591_=_C652 ,C591_=_C681 ,\nC591_=_C698 ,C591_=_C787 ,C591_=_C833 ,C591_=_C836 ,C591_=_C869 ,C591_=_C886 ,\nC591_=_C888 ,C591_=_C897 ,C591_=_C905 ,C591_=_C910 ,C591_=_C918 ,C591_=_C925 ,\nC591_=_C931 ,C591_=_C940 ,C601_=_C628 ,C601_=_C649 ,C601_=_C651 ,C601_=_C652 ,\nC601_=_C664 ,C601_=_C717 ,C601_=_C723 ,C601_=_C731 ,C601_=_C764 ,C601_=_C784 ,\nC601_=_C790 ,C601_=_C824 ,C601_=_C843 ,C601_=_C860 ,C601_=_C910 ,C601_=_C927 ,\nC601_=_C931 ,C601_=_C940 ,C604_=_C626 ,C604_=_C649 ,C604_=_C652 ,C604_=_C681 ,\nC604_=_C698 ,C604_=_C700 ,C604_=_C717 ,C604_=_C783 ,C604_=_C836 ,C604_=_C850 ,\nC604_=_C869 ,C604_=_C870 ,C604_=_C888 ,C604_=_C897 ,C604_=_C925 ,C604_=_C927 ,\nC618_=_C647 ,C618_=_C673 ,C618_=_C698 ,C618_=_C755 ,C618_=_C756 ,C618_=_C768 ,\nC618_=_C784 ,C618_=_C806 ,C618_=_C833 ,C618_=_C884 ,C618_=_C905 ,C618_=_C917 ,\nC618_=_C927 ,C618_=_C931 ,C618_=_C940 ,C618_=_C944 ,C626_=_C649 ,C626_=_C652 ,\nC626_=_C681 ,C626_=_C698 ,C626_=_C717 ,C626_=_C836 ,C626_=_C850 ,C626_=_C869 ,\nC626_=_C870 ,C626_=_C888 ,C626_=_C897 ,C626_=_C913 ,C626_=_C925 ,C626_=_C927 ,\nC628_=_C651 ,C628_=_C652 ,C628_=_C664 ,C628_=_C680 ,C628_=_C717 ,C628_=_C731 ,\nC628_=_C764 ,C628_=_C790 ,C628_=_C824 ,C628_=_C830 ,C628_=_C843 ,C628_=_C860 ,\nC628_=_C884 ,C628_=_C910 ,C628_=_C925 ,C628_=_C931 ,C640_=_C648 ,C640_=_C673 ,\nC640_=_C700 ,C640_=_C708 ,C640_=_C723 ,C640_=_C725 ,C640_=_C809 ,C640_=_C830 ,\nC640_=_C855 ,C640_=_C857 ,C640_=_C860 ,C640_=_C886 ,C640_=_C925 ,C640_=_C948 ,\nC647_=_C648 ,C647_=_C681 ,C647_=_C682 ,C647_=_C756 ,C647_=_C768 ,C647_=_C784 ,\nC647_=_C806 ,C647_=_C830 ,C647_=_C833 ,C647_=_C886 ,C647_=_C905 ,C647_=_C917 ,\nC647_=_C927 ,C647_=_C928 ,C647_=_C930 ,C647_=_C940 ,C647_=_C944 ,C648_=_C682 ,\nC648_=_C700 ,C648_=_C708 ,C648_=_C723 ,C648_=_C725 ,C648_=_C790 ,C648_=_C809 ,\nC648_=_C830 ,C648_=_C843 ,C648_=_C886 ,C648_=_C917 ,C648_=_C928 ,C648_=_C944 ,\nC649_=_C652 ,C649_=_C681 ,C649_=_C698 ,C649_=_C787 ,C649_=_C812 ,C649_=_C836 ,\nC649_=_C855 ,C649_=_C869 ,C649_=_C888 ,C649_=_C897 ,C649_=_C910 ,C649_=_C925 ,\nC649_=_C940 ,C651_=_C652 ,C651_=_C664 ,C651_=_C717 ,C651_=_C731 ,C651_=_C764 ,\nC651_=_C790 ,C651_=_C824 ,C651_=_C828 ,C651_=_C830 ,C651_=_C843 ,C651_=_C850 ,\nC651_=_C860 ,C651_=_C888 ,C651_=_C910 ,C651_=_C918 ,C651_=_C928 ,C651_=_C931 ,\nC652_=_C681 ,C652_=_C698 ,C652_=_C717 ,C652_=_C784 ,C652_=_C809 ,C652_=_C836 ,\nC652_=_C843 ,C652_=_C869 ,C652_=_C888 ,C652_=_C897 ,C652_=_C905 ,C652_=_C925 ,\nC652_=_C948 ,C655_=_C673 ,C655_=_C677 ,C655_=_C682 ,C655_=_C777 ,C655_=_C783 ,\nC655_=_C787 ,C655_=_C790 ,C655_=_C812 ,C655_=_C855 ,C655_=_C857 ,C655_=_C870 ,\nC655_=_C888 ,C655_=_C897 ,C655_=_C917 ,C655_=_C918 ,C655_=_C948 ,C664_=_C682 ,\nC664_=_C700 ,C664_=_C717 ,C664_=_C725 ,C664_=_C731 ,C664_=_C764 ,C664_=_C784 ,\nC664_=_C790 ,C664_=_C812 ,C664_=_C824 ,C664_=_C828 ,C664_=_C843 ,C664_=_C860 ,\nC664_=_C886 ,C664_=_C910 ,C664_=_C913 ,C664_=_C931 ,C664_=_C940 ,C673_=_C677 ,\nC673_=_C682 ,C673_=_C755 ,C673_=_C777 ,C673_=_C783 ,C673_=_C784 ,C673_=_C787 ,\nC673_=_C790 ,C673_=_C806 ,C673_=_C809 ,C673_=_C812 ,C673_=_C828 ,C673_=_C855 ,\nC673_=_C857 ,C673_=_C860 ,C673_=_C897 ,C673_=_C918 ,C673_=_C925 ,C673_=_C948 ,\nC677_=_C682 ,C677_=_C755 ,C677_=_C764 ,C677_=_C768 ,C677_=_C777 ,C677_=_C783 ,\nC677_=_C787 ,C677_=_C812 ,C677_=_C828 ,C677_=_C855 ,C677_=_C857 ,C677_=_C869 ,\nC677_=_C870 ,C677_=_C884 ,C677_=_C897 ,C677_=_C905 ,C677_=_C917 ,C677_=_C918 ,\nC677_=_C948 ,C680_=_C681 ,C680_=_C700 ,C680_=_C755 ,C680_=_C756 ,C680_=_C828 ,\nC680_=_C830 ,C680_=_C850 ,C680_=_C870 ,C680_=_C884 ,C680_=_C913 ,C680_=_C917 ,\nC680_=_C918 ,C680_=_C925 ,C680_=_C928 ,C680_=_C930 ,C680_=_C944 ,C681_=_C698 ,\nC681_=_C768 ,C681_=_C836 ,C681_=_C869 ,C681_=_C870 ,C681_=_C884 ,C681_=_C886 ,\nC681_=_C888 ,C681_=_C897 ,C681_=_C918 ,C681_=_C925 ,C681_=_C930 ,C682_=_C777 ,\nC682_=_C783 ,C682_=_C787 ,C682_=_C790 ,C682_=_C812 ,C682_=_C824 ,C682_=_C855 ,\nC682_=_C857 ,C682_=_C869 ,C682_=_C886 ,C682_=_C897 ,C682_=_C913 ,C682_=_C918 ,\nC682_=_C928 ,C682_=_C930 ,C682_=_C944 ,C682_=_C948 ,C698_=_C708 ,C698_=_C723 ,\nC698_=_C731 ,C698_=_C777 ,C698_=_C836 ,C698_=_C869 ,C698_=_C888 ,C698_=_C897 ,\nC698_=_C913 ,C698_=_C925 ,C698_=_C927 ,C698_=_C930 ,C698_=_C931 ,C698_=_C940 ,\nC698_=_C944 ,C698_=_C948 ,C700_=_C708 ,C700_=_C723 ,C700_=_C725 ,C700_=_C755 ,\nC700_=_C809 ,C700_=_C828 ,C700_=_C830 ,C700_=_C850 ,C700_=_C869 ,C700_=_C870 ,\nC700_=_C884 ,C700_=_C886 ,C700_=_C910 ,C700_=_C913 ,C700_=_C925 ,C700_=_C928 ,\nC700_=_C930 ,C700_=_C944 ,C708_=_C723 ,C708_=_C725 ,C708_=_C731 ,C708_=_C755 ,\nC708_=_C777 ,C708_=_C809 ,C708_=_C830 ,C708_=_C855 ,C708_=_C869 ,C708_=_C886 ,\nC708_=_C917 ,C708_=_C925 ,C708_=_C927 ,C708_=_C944 ,C708_=_C948 ,C717_=_C731 ,\nC717_=_C764 ,C717_=_C790 ,C717_=_C809 ,C717_=_C812 ,C717_=_C824 ,C717_=_C843 ,\nC717_=_C850 ,C717_=_C860 ,C717_=_C870 ,C717_=_C884 ,C717_=_C897 ,C717_=_C910 ,\nC717_=_C913 ,C717_=_C927 ,C717_=_C928 ,C717_=_C931 ,C717_=_C948 ,C723_=_C725 ,\nC723_=_C784 ,C723_=_C809 ,C723_=_C830 ,C723_=_C886 ,C723_=_C913 ,C723_=_C927 ,\nC723_=_C940 ,C723_=_C948 ,C725_=_C756 ,C725_=_C777 ,C725_=_C783 ,C725_=_C784 ,\nC725_=_C809 ,C725_=_C830 ,C725_=_C870 ,C725_=_C886 ,C725_=_C888 ,C725_=_C905 ,\nC731_=_C764 ,C731_=_C777 ,C731_=_C790 ,C731_=_C806 ,C731_=_C824 ,C731_=_C843 ,\nC731_=_C860 ,C731_=_C897 ,C731_=_C910 ,C731_=_C931 ,C731_=_C944 ,C731_=_C948 ,\nC755_=_C784 ,C755_=_C787 ,C755_=_C828 ,C755_=_C833 ,C755_=_C850 ,C755_=_C855 ,\nC755_=_C869 ,C755_=_C870 ,C755_=_C884 ,C755_=_C913 ,C755_=_C925 ,C755_=_C927 ,\nC755_=_C928 ,C755_=_C930 ,C755_=_C944 ,C756_=_C768 ,C756_=_C783 ,C756_=_C784 ,\nC756_=_C806 ,C756_=_C833 ,C756_=_C905 ,C756_=_C917 ,C756_=_C927 ,C756_=_C931 ,\nC756_=_C940 ,C756_=_C944 ,C764_=_C768</w:t>
      </w:r>
    </w:p>
    <w:p>
      <w:pPr>
        <w:pStyle w:val="PreformattedText"/>
        <w:bidi w:val="0"/>
        <w:spacing w:before="0" w:after="0"/>
        <w:jc w:val="left"/>
        <w:rPr/>
      </w:pPr>
      <w:r>
        <w:rPr/>
        <w:t xml:space="preserve"> </w:t>
      </w:r>
      <w:r>
        <w:rPr/>
        <w:t>,C764_=_C790 ,C764_=_C824 ,C764_=_C843 ,\nC764_=_C855 ,C764_=_C860 ,C764_=_C870 ,C764_=_C886 ,C764_=_C910 ,C764_=_C931 ,\nC764_=_C944 ,C768_=_C784 ,C768_=_C806 ,C768_=_C833 ,C768_=_C855 ,C768_=_C870 ,\nC768_=_C884 ,C768_=_C886 ,C768_=_C905 ,C768_=_C910 ,C768_=_C917 ,C768_=_C927 ,\nC768_=_C930 ,C768_=_C940 ,C768_=_C944 ,C777_=_C783 ,C777_=_C787 ,C777_=_C812 ,\nC777_=_C828 ,C777_=_C850 ,C777_=_C855 ,C777_=_C857 ,C777_=_C870 ,C777_=_C888 ,\nC777_=_C897 ,C777_=_C910 ,C777_=_C918 ,C777_=_C931 ,C777_=_C944 ,C777_=_C948 ,\nC783_=_C784 ,C783_=_C787 ,C783_=_C809 ,C783_=_C812 ,C783_=_C836 ,C783_=_C855 ,\nC783_=_C857 ,C783_=_C860 ,C783_=_C897 ,C783_=_C905 ,C783_=_C918 ,C783_=_C948 ,\nC784_=_C806 ,C784_=_C833 ,C784_=_C905 ,C784_=_C913 ,C784_=_C917 ,C784_=_C927 ,\nC784_=_C940 ,C784_=_C944 ,C787_=_C806 ,C787_=_C812 ,C787_=_C833 ,C787_=_C836 ,\nC787_=_C855 ,C787_=_C857 ,C787_=_C897 ,C787_=_C918 ,C787_=_C927 ,C787_=_C948 ,\nC790_=_C806 ,C790_=_C824 ,C790_=_C843 ,C790_=_C860 ,C790_=_C886 ,C790_=_C888 ,\nC790_=_C897 ,C790_=_C910 ,C790_=_C913 ,C790_=_C917 ,C790_=_C925 ,C790_=_C931 ,\nC806_=_C828 ,C806_=_C833 ,C806_=_C897 ,C806_=_C905 ,C806_=_C910 ,C806_=_C917 ,\nC806_=_C925 ,C806_=_C927 ,C806_=_C940 ,C806_=_C944 ,C809_=_C812 ,C809_=_C830 ,\nC809_=_C836 ,C809_=_C855 ,C809_=_C857 ,C809_=_C860 ,C809_=_C884 ,C809_=_C886 ,\nC809_=_C905 ,C809_=_C918 ,C809_=_C940 ,C812_=_C828 ,C812_=_C855 ,C812_=_C857 ,\nC812_=_C884 ,C812_=_C897 ,C812_=_C918 ,C812_=_C930 ,C812_=_C948 ,C824_=_C843 ,\nC824_=_C860 ,C824_=_C869 ,C824_=_C886 ,C824_=_C910 ,C824_=_C913 ,C824_=_C917 ,\nC824_=_C928 ,C824_=_C931 ,C828_=_C830 ,C828_=_C850 ,C828_=_C860 ,C828_=_C870 ,\nC828_=_C884 ,C828_=_C913 ,C828_=_C928 ,C828_=_C930 ,C828_=_C931 ,C828_=_C944 ,\nC830_=_C860 ,C830_=_C886 ,C830_=_C888 ,C830_=_C925 ,C830_=_C928 ,C830_=_C931 ,\nC833_=_C857 ,C833_=_C870 ,C833_=_C897 ,C833_=_C905 ,C833_=_C917 ,C833_=_C927 ,\nC833_=_C928 ,C833_=_C940 ,C833_=_C944 ,C836_=_C843 ,C836_=_C860 ,C836_=_C869 ,\nC836_=_C888 ,C836_=_C897 ,C836_=_C925 ,C836_=_C930 ,C843_=_C860 ,C843_=_C886 ,\nC843_=_C910 ,C843_=_C917 ,C843_=_C925 ,C843_=_C927 ,C843_=_C931 ,C843_=_C944 ,\nC850_=_C857 ,C850_=_C869 ,C850_=_C870 ,C850_=_C884 ,C850_=_C910 ,C850_=_C913 ,\nC850_=_C927 ,C850_=_C928 ,C850_=_C930 ,C850_=_C944 ,C855_=_C857 ,C855_=_C869 ,\nC855_=_C884 ,C855_=_C897 ,C855_=_C918 ,C855_=_C925 ,C855_=_C940 ,C855_=_C948 ,\nC857_=_C860 ,C857_=_C869 ,C857_=_C897 ,C857_=_C905 ,C857_=_C910 ,C857_=_C918 ,\nC857_=_C925 ,C857_=_C930 ,C857_=_C948 ,C860_=_C869 ,C860_=_C910 ,C860_=_C925 ,\nC860_=_C928 ,C860_=_C930 ,C860_=_C931 ,C860_=_C944 ,C869_=_C888 ,C869_=_C897 ,\nC869_=_C910 ,C869_=_C917 ,C869_=_C925 ,C869_=_C930 ,C870_=_C884 ,C870_=_C888 ,\nC870_=_C913 ,C870_=_C918 ,C870_=_C927 ,C870_=_C928 ,C870_=_C930 ,C870_=_C944 ,\nC884_=_C913 ,C884_=_C928 ,C884_=_C930 ,C884_=_C931 ,C884_=_C940 ,C884_=_C944 ,\nC886_=_C917 ,C886_=_C918 ,C886_=_C930 ,C886_=_C931 ,C886_=_C944 ,C888_=_C897 ,\nC888_=_C925 ,C888_=_C928 ,C888_=_C931 ,C897_=_C910 ,C897_=_C918 ,C897_=_C925 ,\nC897_=_C948 ,C905_=_C910 ,C905_=_C917 ,C905_=_C927 ,C905_=_C930 ,C905_=_C940 ,\nC905_=_C944 ,C905_=_C948 ,C910_=_C930 ,C910_=_C931 ,C910_=_C940 ,C913_=_C927 ,\nC913_=_C928 ,C913_=_C930 ,C913_=_C940 ,C913_=_C944 ,C913_=_C948 ,C917_=_C925 ,\nC917_=_C927 ,C917_=_C940 ,C917_=_C944 ,C917_=_C948 ,C918_=_C930 ,C918_=_C931 ,\nC918_=_C948 ,C925_=_C930 ,C927_=_C940 ,C927_=_C944 ,C928_=_C930 ,C928_=_C931 ,\nC928_=_C944 ,C930_=_C931 ,C930_=_C944 ,C940_=_C944 ,C940_=_C948 ,C944_=_C948 ,"];84[shape=box, label="id:84 level: 5\n143: C125 C160 C189 C192 C194 \nC197 C207 C232 C238 C250 C255 \nC259 C265 C268 C281 C282 C283 \nC292 C295 C296 C303 C335 C345 \nC349 C356 C364 C369 C370 C382 \nC420 C423 C424 C429 C433 C435 \nC441 C444 C451 C453 C459 C471 \nC472 C487 C488 C489 C498 C500 \nC503 C510 C522 C530 C532 C534 \nC554 C579 C590 C595 C598 C599 \nC607 C608 C614 C618 C622 C628 \nC629 C641 C642 C645 C647 C655 \nC657 C661 C671 C673 C678 C680 \nC686 C690 C699 C708 C710 C713 \nC714 C720 C742 C746 C749 C755 \nC760 C761 C763 C767 C769 C775 \nC784 C793 C794 C797 C801 C802 \nC806 C808 C809 C815 C821 C822 \nC828 C830 C831 C834 C838 C841 \nC843 C847 C852 C857 C866 C874 \nC876 C878 C880 C883 C887 C890 \nC893 C899 C901 C904 C905 C907 \nC912 C914 C915 C916 C917 C921 \nC925 C937 C942 C944 C946 C949 \n2404: C125_=_C160( C125 C160 ) C125_=_C250( C125 C250 ) C125_=_C255( C125 C255 ) C125_=_C265( C125 C265 ) C125_=_C283( C125 C283 ) \nC125_=_C295( C125 C295 ) C125_=_C364( C125 C364 ) C125_=_C441( C125 C441 ) C125_=_C472( C125 C472 ) C125_=_C487( C125 C487 ) C125_=_C498( C125 C498 ) \nC125_=_C503( C125 C503 ) C125_=_C510( C125 C510 ) C125_=_C608( C125 C608 ) C125_=_C614( C125 C614 ) C125_=_C618( C125 C618 ) C125_=_C642( C125 C642 ) \nC125_=_C657( C125 C657 ) C125_=_C661( C125 C661 ) C125_=_C671( C125 C671 ) C125_=_C673( C125 C673 ) C125_=_C678( C125 C678 ) C125_=_C690( C125 C690 ) \nC125_=_C713( C125 C713 ) C125_=_C714( C125 C714 ) C125_=_C749( C125 C749 ) C125_=_C755( C125 C755 ) C125_=_C775( C125 C775 ) C125_=_C784( C125 C784 ) \nC125_=_C801( C125 C801 ) C125_=_C809( C125 C809 ) C125_=_C815( C125 C815 ) C125_=_C822( C125 C822 ) C125_=_C852( C125 C852 ) C125_=_C857( C125 C857 ) \nC125_=_C876( C125 C876 ) C125_=_C878( C125 C878 ) C125_=_C880( C125 C880 ) C125_=_C883( C125 C883 ) C125_=_C890( C125 C890 ) C125_=_C893( C125 C893 ) \nC125_=_C904( C125 C904 ) C125_=_C905( C125 C905 ) C125_=_C912( C125 C912 ) C125_=_C914( C125 C914 ) C125_=_C916( C125 C916 ) C160_=_C250( C160 C250 ) \nC160_=_C255( C160 C255 ) C160_=_C283( C160 C283 ) C160_=_C295( C160 C295 ) C160_=_C364( C160 C364 ) C160_=_C441( C160 C441 ) C160_=_C498( C160 C498 ) \nC160_=_C590( C160 C590 ) C160_=_C614( C160 C614 ) C160_=_C618( C160 C618 ) C160_=_C657( C160 C657 ) C160_=_C671( C160 C671 ) C160_=_C673( C160 C673 ) \nC160_=_C690( C160 C690 ) C160_=_C708( C160 C708 ) C160_=_C713( C160 C713 ) C160_=_C714( C160 C714 ) C160_=_C755( C160 C755 ) C160_=_C784( C160 C784 ) \nC160_=_C802( C160 C802 ) C160_=_C852( C160 C852 ) C160_=_C878( C160 C878 ) C160_=_C880( C160 C880 ) C160_=_C912( C160 C912 ) C160_=_C914( C160 C914 ) \nC160_=_C916( C160 C916 ) C160_=_C944( C160 C944 ) C189_=_C255( C189 C255 ) C189_=_C259( C189 C259 ) C189_=_C349( C189 C349 ) C189_=_C433( C189 C433 ) \nC189_=_C444( C189 C444 ) C189_=_C471( C189 C471 ) C189_=_C488( C189 C488 ) C189_=_C503( C189 C503 ) C189_=_C522( C189 C522 ) C189_=_C599( C189 C599 ) \nC189_=_C641( C189 C641 ) C189_=_C647( C189 C647 ) C189_=_C763( C189 C763 ) C189_=_C769( C189 C769 ) C189_=_C793( C189 C793 ) C189_=_C808( C189 C808 ) \nC189_=_C831( C189 C831 ) C189_=_C866( C189 C866 ) C189_=_C887( C189 C887 ) C189_=_C899( C189 C899 ) C189_=_C907( C189 C907 ) C189_=_C915( C189 C915 ) \nC189_=_C949( C189 C949 ) C192_=_C238( C192 C238 ) C192_=_C282( C192 C282 ) C192_=_C283( C192 C283 ) C192_=_C345( C192 C345 ) C192_=_C356( C192 C356 ) \nC192_=_C424( C192 C424 ) C192_=_C532( C192 C532 ) C192_=_C579( C192 C579 ) C192_=_C595( C192 C595 ) C192_=_C607( C192 C607 ) C192_=_C742( C192 C742 ) \nC192_=_C761( C192 C761 ) C192_=_C793( C192 C793 ) C192_=_C802( C192 C802 ) C192_=_C834( C192 C834 ) C192_=_C843( C192 C843 ) C192_=_C847( C192 C847 ) \nC192_=_C915( C192 C915 ) C192_=_C916( C192 C916 ) C192_=_C917( C192 C917 ) C192_=_C944( C192 C944 ) C192_=_C949( C192 C949 ) C194_=_C268( C194 C268 ) \nC194_=_C292( C194 C292 ) C194_=_C295( C194 C295 ) C194_=_C296( C194 C296 ) C194_=_C303( C194 C303 ) C194_=_C356( C194 C356 ) C194_=_C369( C194 C369 ) \nC194_=_C370( C194 C370 ) C194_=_C420( C194 C420 ) C194_=_C433( C194 C433 ) C194_=_C510( C194 C510 ) C194_=_C530( C194 C530 ) C194_=_C534( C194 C534 ) \nC194_=_C622( C194 C622 ) C194_=_C673( C194 C673 ) C194_=_C678( C194 C678 ) C194_=_C680( C194 C680 ) C194_=_C746( C194 C746 ) C194_=_C755( C194 C755 ) \nC194_=_C794( C194 C794 ) C194_=_C806( C194 C806 ) C194_=_C828( C194 C828 ) C194_=_C834( C194 C834 ) C194_=_C838( C194 C838 ) C194_=_C841( C194 C841 ) \nC194_=_C847( C194 C847 ) C194_=_C866( C194 C866 ) C194_=_C876( C194 C876 ) C194_=_C901( C194 C901 ) C194_=_C915( C194 C915 ) C194_=_C942( C194 C942 ) \nC197_=_C281( C197 C281 ) C197_=_C349( C197 C349 ) C197_=_C382( C197 C382 ) C197_=_C423( C197 C423 ) C197_=_C451( C197 C451 ) C197_=_C453( C197 C453 ) \nC197_=_C488( C197 C488 ) C197_=_C500( C197 C500 ) C197_=_C579( C197 C579 ) C197_=_C590( C197 C590 ) C197_=_C622( C197 C622 ) C197_=_C628( C197 C628 ) \nC197_=_C629( C197 C629 ) C197_=_C645( C197 C645 ) C197_=_C655( C197 C655 ) C197_=_C680( C197 C680 ) C197_=_C690( C197 C690 ) C197_=_C699( C197 C699 ) \nC197_=_C720( C197 C720 ) C197_=_C760( C197 C760 ) C197_=_C794( C197 C794 ) C197_=_C797( C197 C797 ) C197_=_C802( C197 C802 ) C197_=_C830( C197 C830 ) \nC197_=_C852( C197 C852 ) C197_=_C876( C197 C876 ) C197_=_C901( C197 C901 ) C197_=_C915( C197 C915 ) C197_=_C925( C197 C925 ) C197_=_C944( C197 C944 ) \nC197_=_C946( C197 C946 ) C207_=_C232( C207 C232 ) C207_=_C335( C207 C335 ) C207_=_C429( C207 C429 ) C207_=_C435( C207 C435 ) C207_=_C459( C207 C459 ) \nC207_=_C489( C207 C489 ) C207_=_C534( C207 C534 ) C207_=_C554( C207 C554 ) C207_=_C598( C207 C598 ) C207_=_C686( C207 C686 ) C207_=_C708( C207 C708 ) \nC207_=_C710( C207 C710 ) C207_=_C767( C207 C767 ) C207_=_C821( C207 C821 ) C207_=_C831( C207 C831 ) C207_=_C874( C207 C874 ) C207_=_C915( C207 C915 ) \nC207_=_C917( C207 C917 ) C207_=_C921( C207 C921 ) C207_=_C937( C207 C937 ) C232_=_C335( C232 C335 ) C232_=_C429( C232 C429 ) C232_=_C435( C232 C435 ) \nC232_=_C459( C232 C459 ) C232_=_C489( C232 C489 ) C232_=_C498( C232 C498 ) C232_=_C554( C232 C554 ) C232_=_C598( C232 C598 ) C232_=_C655( C232 C655 ) \nC232_=_C673( C232 C673 ) C232_=_C686( C232 C686 ) C232_=_C708( C232 C708 ) C232_=_C710( C232 C710 ) C232_=_C767( C232 C767 ) C232_=_C808( C232 C808 ) \nC232_=_C821( C232 C821 ) C232_=_C857( C232 C857 ) C232_=_C874( C232 C874 ) C232_=_C890( C232 C890 ) C232_=_C917( C232 C917 ) C232_=_C921( C232 C921 ) \nC232_=_C937(</w:t>
      </w:r>
    </w:p>
    <w:p>
      <w:pPr>
        <w:pStyle w:val="PreformattedText"/>
        <w:bidi w:val="0"/>
        <w:spacing w:before="0" w:after="0"/>
        <w:jc w:val="left"/>
        <w:rPr/>
      </w:pPr>
      <w:r>
        <w:rPr/>
        <w:t xml:space="preserve"> </w:t>
      </w:r>
      <w:r>
        <w:rPr/>
        <w:t>C232 C937 ) C238_=_C282( C238 C282 ) C238_=_C283( C238 C283 ) C238_=_C345( C238 C345 ) C238_=_C424( C238 C424 ) C238_=_C472( C238 C472 ) \nC238_=_C532( C238 C532 ) C238_=_C595( C238 C595 ) C238_=_C607( C238 C607 ) C238_=_C742( C238 C742 ) C238_=_C761( C238 C761 ) C238_=_C793( C238 C793 ) \nC238_=_C802( C238 C802 ) C238_=_C828( C238 C828 ) C238_=_C834( C238 C834 ) C238_=_C843( C238 C843 ) C238_=_C847( C238 C847 ) C238_=_C887( C238 C887 ) \nC238_=_C944( C238 C944 ) C250_=_C255( C250 C255 ) C250_=_C283( C250 C283 ) C250_=_C295( C250 C295 ) C250_=_C364( C250 C364 ) C250_=_C433( C250 C433 ) \nC250_=_C441( C250 C441 ) C250_=_C488( C250 C488 ) C250_=_C498( C250 C498 ) C250_=_C614( C250 C614 ) C250_=_C618( C250 C618 ) C250_=_C657( C250 C657 ) \nC250_=_C671( C250 C671 ) C250_=_C673( C250 C673 ) C250_=_C690( C250 C690 ) C250_=_C713( C250 C713 ) C250_=_C714( C250 C714 ) C250_=_C755( C250 C755 ) \nC250_=_C761( C250 C761 ) C250_=_C784( C250 C784 ) C250_=_C809( C250 C809 ) C250_=_C838( C250 C838 ) C250_=_C852( C250 C852 ) C250_=_C878( C250 C878 ) \nC250_=_C880( C250 C880 ) C250_=_C912( C250 C912 ) C250_=_C914( C250 C914 ) C250_=_C916( C250 C916 ) C255_=_C283( C255 C283 ) C255_=_C295( C255 C295 ) \nC255_=_C364( C255 C364 ) C255_=_C382( C255 C382 ) C255_=_C433( C255 C433 ) C255_=_C441( C255 C441 ) C255_=_C498( C255 C498 ) C255_=_C614( C255 C614 ) \nC255_=_C618( C255 C618 ) C255_=_C657( C255 C657 ) C255_=_C671( C255 C671 ) C255_=_C673( C255 C673 ) C255_=_C690( C255 C690 ) C255_=_C713( C255 C713 ) \nC255_=_C714( C255 C714 ) C255_=_C755( C255 C755 ) C255_=_C784( C255 C784 ) C255_=_C806( C255 C806 ) C255_=_C815( C255 C815 ) C255_=_C852( C255 C852 ) \nC255_=_C878( C255 C878 ) C255_=_C880( C255 C880 ) C255_=_C912( C255 C912 ) C255_=_C914( C255 C914 ) C255_=_C915( C255 C915 ) C255_=_C916( C255 C916 ) \nC259_=_C444( C259 C444 ) C259_=_C471( C259 C471 ) C259_=_C522( C259 C522 ) C259_=_C599( C259 C599 ) C259_=_C607( C259 C607 ) C259_=_C641( C259 C641 ) \nC259_=_C647( C259 C647 ) C259_=_C661( C259 C661 ) C259_=_C742( C259 C742 ) C259_=_C760( C259 C760 ) C259_=_C763( C259 C763 ) C259_=_C769( C259 C769 ) \nC259_=_C793( C259 C793 ) C259_=_C808( C259 C808 ) C259_=_C821( C259 C821 ) C259_=_C831( C259 C831 ) C259_=_C838( C259 C838 ) C259_=_C878( C259 C878 ) \nC259_=_C887( C259 C887 ) C259_=_C899( C259 C899 ) C259_=_C901( C259 C901 ) C259_=_C907( C259 C907 ) C259_=_C949( C259 C949 ) C265_=_C292( C265 C292 ) \nC265_=_C472( C265 C472 ) C265_=_C487( C265 C487 ) C265_=_C489( C265 C489 ) C265_=_C498( C265 C498 ) C265_=_C503( C265 C503 ) C265_=_C510( C265 C510 ) \nC265_=_C532( C265 C532 ) C265_=_C608( C265 C608 ) C265_=_C642( C265 C642 ) C265_=_C661( C265 C661 ) C265_=_C678( C265 C678 ) C265_=_C690( C265 C690 ) \nC265_=_C749( C265 C749 ) C265_=_C775( C265 C775 ) C265_=_C801( C265 C801 ) C265_=_C809( C265 C809 ) C265_=_C815( C265 C815 ) C265_=_C822( C265 C822 ) \nC265_=_C857( C265 C857 ) C265_=_C876( C265 C876 ) C265_=_C883( C265 C883 ) C265_=_C890( C265 C890 ) C265_=_C893( C265 C893 ) C265_=_C899( C265 C899 ) \nC265_=_C904( C265 C904 ) C265_=_C905( C265 C905 ) C268_=_C292( C268 C292 ) C268_=_C295( C268 C295 ) C268_=_C296( C268 C296 ) C268_=_C303( C268 C303 ) \nC268_=_C356( C268 C356 ) C268_=_C369( C268 C369 ) C268_=_C370( C268 C370 ) C268_=_C420( C268 C420 ) C268_=_C433( C268 C433 ) C268_=_C441( C268 C441 ) \nC268_=_C530( C268 C530 ) C268_=_C534( C268 C534 ) C268_=_C618( C268 C618 ) C268_=_C673( C268 C673 ) C268_=_C746( C268 C746 ) C268_=_C755( C268 C755 ) \nC268_=_C806( C268 C806 ) C268_=_C828( C268 C828 ) C268_=_C834( C268 C834 ) C268_=_C838( C268 C838 ) C268_=_C841( C268 C841 ) C268_=_C866( C268 C866 ) \nC268_=_C883( C268 C883 ) C268_=_C901( C268 C901 ) C268_=_C904( C268 C904 ) C268_=_C915( C268 C915 ) C268_=_C942( C268 C942 ) C281_=_C349( C281 C349 ) \nC281_=_C382( C281 C382 ) C281_=_C424( C281 C424 ) C281_=_C451( C281 C451 ) C281_=_C579( C281 C579 ) C281_=_C590( C281 C590 ) C281_=_C622( C281 C622 ) \nC281_=_C628( C281 C628 ) C281_=_C629( C281 C629 ) C281_=_C680( C281 C680 ) C281_=_C720( C281 C720 ) C281_=_C760( C281 C760 ) C281_=_C797( C281 C797 ) \nC281_=_C830( C281 C830 ) C281_=_C852( C281 C852 ) C281_=_C901( C281 C901 ) C281_=_C915( C281 C915 ) C281_=_C925( C281 C925 ) C281_=_C942( C281 C942 ) \nC282_=_C283( C282 C283 ) C282_=_C345( C282 C345 ) C282_=_C424( C282 C424 ) C282_=_C510( C282 C510 ) C282_=_C532( C282 C532 ) C282_=_C595( C282 C595 ) \nC282_=_C598( C282 C598 ) C282_=_C607( C282 C607 ) C282_=_C618( C282 C618 ) C282_=_C641( C282 C641 ) C282_=_C647( C282 C647 ) C282_=_C690( C282 C690 ) \nC282_=_C713( C282 C713 ) C282_=_C742( C282 C742 ) C282_=_C761( C282 C761 ) C282_=_C784( C282 C784 ) C282_=_C793( C282 C793 ) C282_=_C802( C282 C802 ) \nC282_=_C806( C282 C806 ) C282_=_C834( C282 C834 ) C282_=_C843( C282 C843 ) C282_=_C847( C282 C847 ) C282_=_C905( C282 C905 ) C282_=_C907( C282 C907 ) \nC282_=_C917( C282 C917 ) C282_=_C944( C282 C944 ) C283_=_C295( C283 C295 ) C283_=_C345( C283 C345 ) C283_=_C364( C283 C364 ) C283_=_C424( C283 C424 ) \nC283_=_C441( C283 C441 ) C283_=_C498( C283 C498 ) C283_=_C532( C283 C532 ) C283_=_C595( C283 C595 ) C283_=_C607( C283 C607 ) C283_=_C614( C283 C614 ) \nC283_=_C618( C283 C618 ) C283_=_C657( C283 C657 ) C283_=_C671( C283 C671 ) C283_=_C673( C283 C673 ) C283_=_C690( C283 C690 ) C283_=_C713( C283 C713 ) \nC283_=_C714( C283 C714 ) C283_=_C742( C283 C742 ) C283_=_C755( C283 C755 ) C283_=_C761( C283 C761 ) C283_=_C784( C283 C784 ) C283_=_C793( C283 C793 ) \nC283_=_C802( C283 C802 ) C283_=_C834( C283 C834 ) C283_=_C843( C283 C843 ) C283_=_C847( C283 C847 ) C283_=_C852( C283 C852 ) C283_=_C878( C283 C878 ) \nC283_=_C880( C283 C880 ) C283_=_C912( C283 C912 ) C283_=_C914( C283 C914 ) C283_=_C916( C283 C916 ) C283_=_C925( C283 C925 ) C283_=_C944( C283 C944 ) \nC292_=_C295( C292 C295 ) C292_=_C296( C292 C296 ) C292_=_C303( C292 C303 ) C292_=_C356( C292 C356 ) C292_=_C369( C292 C369 ) C292_=_C370( C292 C370 ) \nC292_=_C420( C292 C420 ) C292_=_C433( C292 C433 ) C292_=_C489( C292 C489 ) C292_=_C530( C292 C530 ) C292_=_C534( C292 C534 ) C292_=_C608( C292 C608 ) \nC292_=_C673( C292 C673 ) C292_=_C690( C292 C690 ) C292_=_C746( C292 C746 ) C292_=_C806( C292 C806 ) C292_=_C828( C292 C828 ) C292_=_C834( C292 C834 ) \nC292_=_C838( C292 C838 ) C292_=_C841( C292 C841 ) C292_=_C866( C292 C866 ) C292_=_C883( C292 C883 ) C292_=_C901( C292 C901 ) C292_=_C915( C292 C915 ) \nC292_=_C942( C292 C942 ) C295_=_C296( C295 C296 ) C295_=_C303( C295 C303 ) C295_=_C356( C295 C356 ) C295_=_C364( C295 C364 ) C295_=_C369( C295 C369 ) \nC295_=_C370( C295 C370 ) C295_=_C420( C295 C420 ) C295_=_C433( C295 C433 ) C295_=_C441( C295 C441 ) C295_=_C498( C295 C498 ) C295_=_C530( C295 C530 ) \nC295_=_C534( C295 C534 ) C295_=_C614( C295 C614 ) C295_=_C618( C295 C618 ) C295_=_C657( C295 C657 ) C295_=_C671( C295 C671 ) C295_=_C673( C295 C673 ) \nC295_=_C690( C295 C690 ) C295_=_C713( C295 C713 ) C295_=_C714( C295 C714 ) C295_=_C746( C295 C746 ) C295_=_C755( C295 C755 ) C295_=_C784( C295 C784 ) \nC295_=_C806( C295 C806 ) C295_=_C828( C295 C828 ) C295_=_C834( C295 C834 ) C295_=_C838( C295 C838 ) C295_=_C841( C295 C841 ) C295_=_C852( C295 C852 ) \nC295_=_C866( C295 C866 ) C295_=_C878( C295 C878 ) C295_=_C880( C295 C880 ) C295_=_C887( C295 C887 ) C295_=_C901( C295 C901 ) C295_=_C912( C295 C912 ) \nC295_=_C914( C295 C914 ) C295_=_C915( C295 C915 ) C295_=_C916( C295 C916 ) C295_=_C942( C295 C942 ) C296_=_C303( C296 C303 ) C296_=_C356( C296 C356 ) \nC296_=_C369( C296 C369 ) C296_=_C370( C296 C370 ) C296_=_C420( C296 C420 ) C296_=_C433( C296 C433 ) C296_=_C530( C296 C530 ) C296_=_C534( C296 C534 ) \nC296_=_C645( C296 C645 ) C296_=_C673( C296 C673 ) C296_=_C746( C296 C746 ) C296_=_C806( C296 C806 ) C296_=_C828( C296 C828 ) C296_=_C834( C296 C834 ) \nC296_=_C838( C296 C838 ) C296_=_C841( C296 C841 ) C296_=_C847( C296 C847 ) C296_=_C866( C296 C866 ) C296_=_C887( C296 C887 ) C296_=_C901( C296 C901 ) \nC296_=_C915( C296 C915 ) C296_=_C942( C296 C942 ) C303_=_C356( C303 C356 ) C303_=_C369( C303 C369 ) C303_=_C370( C303 C370 ) C303_=_C420( C303 C420 ) \nC303_=_C433( C303 C433 ) C303_=_C471( C303 C471 ) C303_=_C530( C303 C530 ) C303_=_C534( C303 C534 ) C303_=_C618( C303 C618 ) C303_=_C673( C303 C673 ) \nC303_=_C690( C303 C690 ) C303_=_C746( C303 C746 ) C303_=_C806( C303 C806 ) C303_=_C828( C303 C828 ) C303_=_C834( C303 C834 ) C303_=_C838( C303 C838 ) \nC303_=_C841( C303 C841 ) C303_=_C866( C303 C866 ) C303_=_C901( C303 C901 ) C303_=_C915( C303 C915 ) C303_=_C921( C303 C921 ) C303_=_C942( C303 C942 ) \nC335_=_C420( C335 C420 ) C335_=_C429( C335 C429 ) C335_=_C435( C335 C435 ) C335_=_C459( C335 C459 ) C335_=_C471( C335 C471 ) C335_=_C489( C335 C489 ) \nC335_=_C500( C335 C500 ) C335_=_C554( C335 C554 ) C335_=_C598( C335 C598 ) C335_=_C686( C335 C686 ) C335_=_C708( C335 C708 ) C335_=_C710( C335 C710 ) \nC335_=_C767( C335 C767 ) C335_=_C797( C335 C797 ) C335_=_C821( C335 C821 ) C335_=_C874( C335 C874 ) C335_=_C917( C335 C917 ) C335_=_C921( C335 C921 ) \nC335_=_C937( C335 C937 ) C335_=_C949( C335 C949 ) C345_=_C424( C345 C424 ) C345_=_C498( C345 C498 ) C345_=_C500( C345 C500 ) C345_=_C532( C345 C532 ) \nC345_=_C595( C345 C595 ) C345_=_C607( C345 C607 ) C345_=_C614( C345 C614 ) C345_=_C710( C345 C710 ) C345_=_C742( C345 C742 ) C345_=_C761( C345 C761 ) \nC345_=_C775( C345 C775 ) C345_=_C784( C345 C784 ) C345_=_C793( C345 C793 ) C345_=_C802( C345 C802 ) C345_=_C834( C345 C834 ) C345_=_C843( C345 C843 ) \nC345_=_C847( C345 C847 ) C345_=_C874( C345 C874 ) C345_=_C899( C345 C899 ) C345_=_C914( C345 C914 ) C345_=_C944( C345 C944 ) C345_=_C946( C345 C946 ) \nC349_=_C423( C349 C423 ) C349_=_C453( C349 C453 ) C349_=_C488( C349 C488 ) C349_=_C500( C349 C500 ) C349_=_C503( C349 C503 ) C349_=_C645( C349 C645 ) \nC349_=_C655( C349 C655 ) C349_=_C699( C349 C699 ) C349_=_C761( C349 C761 ) C349_=_C775( C349 C775 ) C349_=_C794( C349 C794 ) C349_=_C841( C349 C841 ) \nC349_=_C866( C349 C866 ) C349_=_C905(</w:t>
      </w:r>
    </w:p>
    <w:p>
      <w:pPr>
        <w:pStyle w:val="PreformattedText"/>
        <w:bidi w:val="0"/>
        <w:spacing w:before="0" w:after="0"/>
        <w:jc w:val="left"/>
        <w:rPr/>
      </w:pPr>
      <w:r>
        <w:rPr/>
        <w:t xml:space="preserve"> </w:t>
      </w:r>
      <w:r>
        <w:rPr/>
        <w:t>C349 C905 ) C349_=_C907( C349 C907 ) C349_=_C942( C349 C942 ) C349_=_C946( C349 C946 ) C356_=_C369( C356 C369 ) \nC356_=_C370( C356 C370 ) C356_=_C420( C356 C420 ) C356_=_C433( C356 C433 ) C356_=_C530( C356 C530 ) C356_=_C534( C356 C534 ) C356_=_C595( C356 C595 ) \nC356_=_C628( C356 C628 ) C356_=_C629( C356 C629 ) C356_=_C673( C356 C673 ) C356_=_C746( C356 C746 ) C356_=_C793( C356 C793 ) C356_=_C806( C356 C806 ) \nC356_=_C828( C356 C828 ) C356_=_C834( C356 C834 ) C356_=_C838( C356 C838 ) C356_=_C841( C356 C841 ) C356_=_C866( C356 C866 ) C356_=_C901( C356 C901 ) \nC356_=_C915( C356 C915 ) C356_=_C916( C356 C916 ) C356_=_C917( C356 C917 ) C356_=_C942( C356 C942 ) C356_=_C949( C356 C949 ) C364_=_C435( C364 C435 ) \nC364_=_C441( C364 C441 ) C364_=_C498( C364 C498 ) C364_=_C595( C364 C595 ) C364_=_C599( C364 C599 ) C364_=_C614( C364 C614 ) C364_=_C618( C364 C618 ) \nC364_=_C657( C364 C657 ) C364_=_C671( C364 C671 ) C364_=_C673( C364 C673 ) C364_=_C686( C364 C686 ) C364_=_C690( C364 C690 ) C364_=_C713( C364 C713 ) \nC364_=_C714( C364 C714 ) C364_=_C755( C364 C755 ) C364_=_C784( C364 C784 ) C364_=_C797( C364 C797 ) C364_=_C801( C364 C801 ) C364_=_C834( C364 C834 ) \nC364_=_C852( C364 C852 ) C364_=_C874( C364 C874 ) C364_=_C878( C364 C878 ) C364_=_C880( C364 C880 ) C364_=_C907( C364 C907 ) C364_=_C912( C364 C912 ) \nC364_=_C914( C364 C914 ) C364_=_C916( C364 C916 ) C369_=_C370( C369 C370 ) C369_=_C420( C369 C420 ) C369_=_C433( C369 C433 ) C369_=_C451( C369 C451 ) \nC369_=_C489( C369 C489 ) C369_=_C522( C369 C522 ) C369_=_C530( C369 C530 ) C369_=_C534( C369 C534 ) C369_=_C642( C369 C642 ) C369_=_C657( C369 C657 ) \nC369_=_C673( C369 C673 ) C369_=_C699( C369 C699 ) C369_=_C746( C369 C746 ) C369_=_C760( C369 C760 ) C369_=_C806( C369 C806 ) C369_=_C828( C369 C828 ) \nC369_=_C834( C369 C834 ) C369_=_C838( C369 C838 ) C369_=_C841( C369 C841 ) C369_=_C866( C369 C866 ) C369_=_C878( C369 C878 ) C369_=_C899( C369 C899 ) \nC369_=_C901( C369 C901 ) C369_=_C915( C369 C915 ) C369_=_C942( C369 C942 ) C370_=_C420( C370 C420 ) C370_=_C433( C370 C433 ) C370_=_C489( C370 C489 ) \nC370_=_C522( C370 C522 ) C370_=_C530( C370 C530 ) C370_=_C534( C370 C534 ) C370_=_C598( C370 C598 ) C370_=_C599( C370 C599 ) C370_=_C673( C370 C673 ) \nC370_=_C742( C370 C742 ) C370_=_C746( C370 C746 ) C370_=_C797( C370 C797 ) C370_=_C802( C370 C802 ) C370_=_C806( C370 C806 ) C370_=_C828( C370 C828 ) \nC370_=_C830( C370 C830 ) C370_=_C834( C370 C834 ) C370_=_C838( C370 C838 ) C370_=_C841( C370 C841 ) C370_=_C843( C370 C843 ) C370_=_C866( C370 C866 ) \nC370_=_C878( C370 C878 ) C370_=_C883( C370 C883 ) C370_=_C893( C370 C893 ) C370_=_C901( C370 C901 ) C370_=_C915( C370 C915 ) C370_=_C942( C370 C942 ) \nC382_=_C451( C382 C451 ) C382_=_C579( C382 C579 ) C382_=_C590( C382 C590 ) C382_=_C622( C382 C622 ) C382_=_C628( C382 C628 ) C382_=_C629( C382 C629 ) \nC382_=_C678( C382 C678 ) C382_=_C680( C382 C680 ) C382_=_C710( C382 C710 ) C382_=_C713( C382 C713 ) C382_=_C714( C382 C714 ) C382_=_C720( C382 C720 ) \nC382_=_C760( C382 C760 ) C382_=_C797( C382 C797 ) C382_=_C806( C382 C806 ) C382_=_C808( C382 C808 ) C382_=_C809( C382 C809 ) C382_=_C815( C382 C815 ) \nC382_=_C830( C382 C830 ) C382_=_C852( C382 C852 ) C382_=_C901( C382 C901 ) C382_=_C915( C382 C915 ) C382_=_C925( C382 C925 ) C420_=_C423( C420 C423 ) \nC420_=_C433( C420 C433 ) C420_=_C530( C420 C530 ) C420_=_C534( C420 C534 ) C420_=_C590( C420 C590 ) C420_=_C673( C420 C673 ) C420_=_C746( C420 C746 ) \nC420_=_C797( C420 C797 ) C420_=_C806( C420 C806 ) C420_=_C822( C420 C822 ) C420_=_C828( C420 C828 ) C420_=_C834( C420 C834 ) C420_=_C838( C420 C838 ) \nC420_=_C841( C420 C841 ) C420_=_C866( C420 C866 ) C420_=_C883( C420 C883 ) C420_=_C901( C420 C901 ) C420_=_C915( C420 C915 ) C420_=_C937( C420 C937 ) \nC420_=_C942( C420 C942 ) C420_=_C949( C420 C949 ) C423_=_C453( C423 C453 ) C423_=_C488( C423 C488 ) C423_=_C500( C423 C500 ) C423_=_C522( C423 C522 ) \nC423_=_C590( C423 C590 ) C423_=_C645( C423 C645 ) C423_=_C655( C423 C655 ) C423_=_C699( C423 C699 ) C423_=_C710( C423 C710 ) C423_=_C761( C423 C761 ) \nC423_=_C775( C423 C775 ) C423_=_C794( C423 C794 ) C423_=_C822( C423 C822 ) C423_=_C841( C423 C841 ) C423_=_C883( C423 C883 ) C423_=_C905( C423 C905 ) \nC423_=_C907( C423 C907 ) C423_=_C942( C423 C942 ) C423_=_C946( C423 C946 ) C424_=_C532( C424 C532 ) C424_=_C595( C424 C595 ) C424_=_C607( C424 C607 ) \nC424_=_C742( C424 C742 ) C424_=_C761( C424 C761 ) C424_=_C793( C424 C793 ) C424_=_C802( C424 C802 ) C424_=_C834( C424 C834 ) C424_=_C843( C424 C843 ) \nC424_=_C847( C424 C847 ) C424_=_C876( C424 C876 ) C424_=_C912( C424 C912 ) C424_=_C921( C424 C921 ) C424_=_C944( C424 C944 ) C429_=_C435( C429 C435 ) \nC429_=_C453( C429 C453 ) C429_=_C459( C429 C459 ) C429_=_C489( C429 C489 ) C429_=_C534( C429 C534 ) C429_=_C554( C429 C554 ) C429_=_C598( C429 C598 ) \nC429_=_C686( C429 C686 ) C429_=_C708( C429 C708 ) C429_=_C710( C429 C710 ) C429_=_C746( C429 C746 ) C429_=_C767( C429 C767 ) C429_=_C821( C429 C821 ) \nC429_=_C874( C429 C874 ) C429_=_C880( C429 C880 ) C429_=_C899( C429 C899 ) C429_=_C917( C429 C917 ) C429_=_C921( C429 C921 ) C429_=_C937( C429 C937 ) \nC433_=_C503( C433 C503 ) C433_=_C530( C433 C530 ) C433_=_C534( C433 C534 ) C433_=_C673( C433 C673 ) C433_=_C713( C433 C713 ) C433_=_C746( C433 C746 ) \nC433_=_C749( C433 C749 ) C433_=_C761( C433 C761 ) C433_=_C806( C433 C806 ) C433_=_C828( C433 C828 ) C433_=_C834( C433 C834 ) C433_=_C838( C433 C838 ) \nC433_=_C841( C433 C841 ) C433_=_C866( C433 C866 ) C433_=_C874( C433 C874 ) C433_=_C901( C433 C901 ) C433_=_C912( C433 C912 ) C433_=_C914( C433 C914 ) \nC433_=_C915( C433 C915 ) C433_=_C937( C433 C937 ) C433_=_C942( C433 C942 ) C435_=_C459( C435 C459 ) C435_=_C489( C435 C489 ) C435_=_C534( C435 C534 ) \nC435_=_C554( C435 C554 ) C435_=_C579( C435 C579 ) C435_=_C598( C435 C598 ) C435_=_C614( C435 C614 ) C435_=_C671( C435 C671 ) C435_=_C686( C435 C686 ) \nC435_=_C708( C435 C708 ) C435_=_C710( C435 C710 ) C435_=_C713( C435 C713 ) C435_=_C767( C435 C767 ) C435_=_C821( C435 C821 ) C435_=_C828( C435 C828 ) \nC435_=_C834( C435 C834 ) C435_=_C874( C435 C874 ) C435_=_C917( C435 C917 ) C435_=_C921( C435 C921 ) C435_=_C937( C435 C937 ) C435_=_C949( C435 C949 ) \nC441_=_C451( C441 C451 ) C441_=_C498( C441 C498 ) C441_=_C579( C441 C579 ) C441_=_C614( C441 C614 ) C441_=_C618( C441 C618 ) C441_=_C657( C441 C657 ) \nC441_=_C671( C441 C671 ) C441_=_C673( C441 C673 ) C441_=_C690( C441 C690 ) C441_=_C713( C441 C713 ) C441_=_C714( C441 C714 ) C441_=_C755( C441 C755 ) \nC441_=_C784( C441 C784 ) C441_=_C847( C441 C847 ) C441_=_C852( C441 C852 ) C441_=_C878( C441 C878 ) C441_=_C880( C441 C880 ) C441_=_C883( C441 C883 ) \nC441_=_C904( C441 C904 ) C441_=_C912( C441 C912 ) C441_=_C914( C441 C914 ) C441_=_C916( C441 C916 ) C444_=_C471( C444 C471 ) C444_=_C472( C444 C472 ) \nC444_=_C522( C444 C522 ) C444_=_C554( C444 C554 ) C444_=_C599( C444 C599 ) C444_=_C607( C444 C607 ) C444_=_C641( C444 C641 ) C444_=_C647( C444 C647 ) \nC444_=_C699( C444 C699 ) C444_=_C763( C444 C763 ) C444_=_C769( C444 C769 ) C444_=_C775( C444 C775 ) C444_=_C793( C444 C793 ) C444_=_C806( C444 C806 ) \nC444_=_C808( C444 C808 ) C444_=_C831( C444 C831 ) C444_=_C834( C444 C834 ) C444_=_C843( C444 C843 ) C444_=_C866( C444 C866 ) C444_=_C887( C444 C887 ) \nC444_=_C899( C444 C899 ) C444_=_C907( C444 C907 ) C444_=_C916( C444 C916 ) C444_=_C925( C444 C925 ) C444_=_C949( C444 C949 ) C451_=_C579( C451 C579 ) \nC451_=_C590( C451 C590 ) C451_=_C622( C451 C622 ) C451_=_C628( C451 C628 ) C451_=_C629( C451 C629 ) C451_=_C642( C451 C642 ) C451_=_C655( C451 C655 ) \nC451_=_C657( C451 C657 ) C451_=_C680( C451 C680 ) C451_=_C720( C451 C720 ) C451_=_C760( C451 C760 ) C451_=_C797( C451 C797 ) C451_=_C830( C451 C830 ) \nC451_=_C838( C451 C838 ) C451_=_C852( C451 C852 ) C451_=_C899( C451 C899 ) C451_=_C901( C451 C901 ) C451_=_C904( C451 C904 ) C451_=_C915( C451 C915 ) \nC451_=_C917( C451 C917 ) C451_=_C925( C451 C925 ) C451_=_C949( C451 C949 ) C453_=_C488( C453 C488 ) C453_=_C500( C453 C500 ) C453_=_C534( C453 C534 ) \nC453_=_C645( C453 C645 ) C453_=_C655( C453 C655 ) C453_=_C699( C453 C699 ) C453_=_C746( C453 C746 ) C453_=_C794( C453 C794 ) C453_=_C821( C453 C821 ) \nC453_=_C831( C453 C831 ) C453_=_C880( C453 C880 ) C453_=_C893( C453 C893 ) C453_=_C946( C453 C946 ) C459_=_C489( C459 C489 ) C459_=_C554( C459 C554 ) \nC459_=_C598( C459 C598 ) C459_=_C629( C459 C629 ) C459_=_C673( C459 C673 ) C459_=_C678( C459 C678 ) C459_=_C686( C459 C686 ) C459_=_C708( C459 C708 ) \nC459_=_C710( C459 C710 ) C459_=_C720( C459 C720 ) C459_=_C767( C459 C767 ) C459_=_C801( C459 C801 ) C459_=_C809( C459 C809 ) C459_=_C821( C459 C821 ) \nC459_=_C852( C459 C852 ) C459_=_C857( C459 C857 ) C459_=_C874( C459 C874 ) C459_=_C887( C459 C887 ) C459_=_C890( C459 C890 ) C459_=_C912( C459 C912 ) \nC459_=_C917( C459 C917 ) C459_=_C921( C459 C921 ) C459_=_C925( C459 C925 ) C459_=_C937( C459 C937 ) C471_=_C500( C471 C500 ) C471_=_C522( C471 C522 ) \nC471_=_C599( C471 C599 ) C471_=_C618( C471 C618 ) C471_=_C641( C471 C641 ) C471_=_C647( C471 C647 ) C471_=_C763( C471 C763 ) C471_=_C769( C471 C769 ) \nC471_=_C793( C471 C793 ) C471_=_C806( C471 C806 ) C471_=_C808( C471 C808 ) C471_=_C831( C471 C831 ) C471_=_C841( C471 C841 ) C471_=_C887( C471 C887 ) \nC471_=_C899( C471 C899 ) C471_=_C907( C471 C907 ) C471_=_C916( C471 C916 ) C471_=_C921( C471 C921 ) C471_=_C949( C471 C949 ) C472_=_C487( C472 C487 ) \nC472_=_C503( C472 C503 ) C472_=_C510( C472 C510 ) C472_=_C554( C472 C554 ) C472_=_C607( C472 C607 ) C472_=_C608( C472 C608 ) C472_=_C642( C472 C642 ) \nC472_=_C661( C472 C661 ) C472_=_C678( C472 C678 ) C472_=_C742( C472 C742 ) C472_=_C749( C472 C749 ) C472_=_C763( C472 C763 ) C472_=_C775( C472 C775 ) \nC472_=_C801( C472 C801 ) C472_=_C809( C472 C809 ) C472_=_C815( C472 C815 ) C472_=_C822( C472 C822 ) C472_=_C831( C472 C831 ) C472_=_C843( C472 C843 ) \nC472_=_C857( C472 C857 ) C472_=_C876( C472 C876 ) C472_=_C883(</w:t>
      </w:r>
    </w:p>
    <w:p>
      <w:pPr>
        <w:pStyle w:val="PreformattedText"/>
        <w:bidi w:val="0"/>
        <w:spacing w:before="0" w:after="0"/>
        <w:jc w:val="left"/>
        <w:rPr/>
      </w:pPr>
      <w:r>
        <w:rPr/>
        <w:t xml:space="preserve"> </w:t>
      </w:r>
      <w:r>
        <w:rPr/>
        <w:t>C472 C883 ) C472_=_C887( C472 C887 ) C472_=_C890( C472 C890 ) C472_=_C893( C472 C893 ) \nC472_=_C904( C472 C904 ) C472_=_C905( C472 C905 ) C487_=_C503( C487 C503 ) C487_=_C510( C487 C510 ) C487_=_C608( C487 C608 ) C487_=_C642( C487 C642 ) \nC487_=_C647( C487 C647 ) C487_=_C657( C487 C657 ) C487_=_C661( C487 C661 ) C487_=_C678( C487 C678 ) C487_=_C686( C487 C686 ) C487_=_C699( C487 C699 ) \nC487_=_C708( C487 C708 ) C487_=_C749( C487 C749 ) C487_=_C755( C487 C755 ) C487_=_C763( C487 C763 ) C487_=_C775( C487 C775 ) C487_=_C801( C487 C801 ) \nC487_=_C809( C487 C809 ) C487_=_C815( C487 C815 ) C487_=_C822( C487 C822 ) C487_=_C830( C487 C830 ) C487_=_C852( C487 C852 ) C487_=_C857( C487 C857 ) \nC487_=_C876( C487 C876 ) C487_=_C883( C487 C883 ) C487_=_C890( C487 C890 ) C487_=_C893( C487 C893 ) C487_=_C901( C487 C901 ) C487_=_C904( C487 C904 ) \nC487_=_C905( C487 C905 ) C487_=_C907( C487 C907 ) C487_=_C914( C487 C914 ) C487_=_C925( C487 C925 ) C488_=_C489( C488 C489 ) C488_=_C500( C488 C500 ) \nC488_=_C503( C488 C503 ) C488_=_C618( C488 C618 ) C488_=_C645( C488 C645 ) C488_=_C655( C488 C655 ) C488_=_C661( C488 C661 ) C488_=_C699( C488 C699 ) \nC488_=_C794( C488 C794 ) C488_=_C809( C488 C809 ) C488_=_C838( C488 C838 ) C488_=_C866( C488 C866 ) C488_=_C912( C488 C912 ) C488_=_C916( C488 C916 ) \nC488_=_C937( C488 C937 ) C488_=_C946( C488 C946 ) C489_=_C522( C489 C522 ) C489_=_C554( C489 C554 ) C489_=_C598( C489 C598 ) C489_=_C661( C489 C661 ) \nC489_=_C671( C489 C671 ) C489_=_C673( C489 C673 ) C489_=_C686( C489 C686 ) C489_=_C690( C489 C690 ) C489_=_C708( C489 C708 ) C489_=_C710( C489 C710 ) \nC489_=_C767( C489 C767 ) C489_=_C821( C489 C821 ) C489_=_C874( C489 C874 ) C489_=_C878( C489 C878 ) C489_=_C912( C489 C912 ) C489_=_C917( C489 C917 ) \nC489_=_C921( C489 C921 ) C489_=_C937( C489 C937 ) C498_=_C500( C498 C500 ) C498_=_C532( C498 C532 ) C498_=_C614( C498 C614 ) C498_=_C618( C498 C618 ) \nC498_=_C655( C498 C655 ) C498_=_C657( C498 C657 ) C498_=_C671( C498 C671 ) C498_=_C673( C498 C673 ) C498_=_C690( C498 C690 ) C498_=_C713( C498 C713 ) \nC498_=_C714( C498 C714 ) C498_=_C720( C498 C720 ) C498_=_C742( C498 C742 ) C498_=_C755( C498 C755 ) C498_=_C767( C498 C767 ) C498_=_C769( C498 C769 ) \nC498_=_C784( C498 C784 ) C498_=_C852( C498 C852 ) C498_=_C857( C498 C857 ) C498_=_C878( C498 C878 ) C498_=_C880( C498 C880 ) C498_=_C899( C498 C899 ) \nC498_=_C912( C498 C912 ) C498_=_C914( C498 C914 ) C498_=_C916( C498 C916 ) C500_=_C645( C500 C645 ) C500_=_C647( C500 C647 ) C500_=_C655( C500 C655 ) \nC500_=_C657( C500 C657 ) C500_=_C699( C500 C699 ) C500_=_C784( C500 C784 ) C500_=_C794( C500 C794 ) C500_=_C843( C500 C843 ) C500_=_C914( C500 C914 ) \nC500_=_C921( C500 C921 ) C500_=_C925( C500 C925 ) C500_=_C946( C500 C946 ) C503_=_C510( C503 C510 ) C503_=_C522( C503 C522 ) C503_=_C608( C503 C608 ) \nC503_=_C642( C503 C642 ) C503_=_C655( C503 C655 ) C503_=_C661( C503 C661 ) C503_=_C678( C503 C678 ) C503_=_C749( C503 C749 ) C503_=_C775( C503 C775 ) \nC503_=_C801( C503 C801 ) C503_=_C809( C503 C809 ) C503_=_C815( C503 C815 ) C503_=_C822( C503 C822 ) C503_=_C857( C503 C857 ) C503_=_C866( C503 C866 ) \nC503_=_C874( C503 C874 ) C503_=_C876( C503 C876 ) C503_=_C878( C503 C878 ) C503_=_C883( C503 C883 ) C503_=_C890( C503 C890 ) C503_=_C893( C503 C893 ) \nC503_=_C901( C503 C901 ) C503_=_C904( C503 C904 ) C503_=_C905( C503 C905 ) C503_=_C912( C503 C912 ) C503_=_C914( C503 C914 ) C503_=_C937( C503 C937 ) \nC510_=_C590( C510 C590 ) C510_=_C598( C510 C598 ) C510_=_C608( C510 C608 ) C510_=_C641( C510 C641 ) C510_=_C642( C510 C642 ) C510_=_C661( C510 C661 ) \nC510_=_C678( C510 C678 ) C510_=_C680( C510 C680 ) C510_=_C690( C510 C690 ) C510_=_C713( C510 C713 ) C510_=_C742( C510 C742 ) C510_=_C749( C510 C749 ) \nC510_=_C763( C510 C763 ) C510_=_C775( C510 C775 ) C510_=_C794( C510 C794 ) C510_=_C801( C510 C801 ) C510_=_C809( C510 C809 ) C510_=_C815( C510 C815 ) \nC510_=_C822( C510 C822 ) C510_=_C857( C510 C857 ) C510_=_C866( C510 C866 ) C510_=_C876( C510 C876 ) C510_=_C883( C510 C883 ) C510_=_C890( C510 C890 ) \nC510_=_C893( C510 C893 ) C510_=_C904( C510 C904 ) C510_=_C905( C510 C905 ) C510_=_C907( C510 C907 ) C510_=_C946( C510 C946 ) C522_=_C599( C522 C599 ) \nC522_=_C641( C522 C641 ) C522_=_C647( C522 C647 ) C522_=_C710( C522 C710 ) C522_=_C763( C522 C763 ) C522_=_C769( C522 C769 ) C522_=_C793( C522 C793 ) \nC522_=_C808( C522 C808 ) C522_=_C822( C522 C822 ) C522_=_C831( C522 C831 ) C522_=_C852( C522 C852 ) C522_=_C874( C522 C874 ) C522_=_C878( C522 C878 ) \nC522_=_C887( C522 C887 ) C522_=_C899( C522 C899 ) C522_=_C907( C522 C907 ) C522_=_C917( C522 C917 ) C522_=_C942( C522 C942 ) C522_=_C949( C522 C949 ) \nC530_=_C534( C530 C534 ) C530_=_C608( C530 C608 ) C530_=_C673( C530 C673 ) C530_=_C699( C530 C699 ) C530_=_C742( C530 C742 ) C530_=_C746( C530 C746 ) \nC530_=_C749( C530 C749 ) C530_=_C797( C530 C797 ) C530_=_C806( C530 C806 ) C530_=_C828( C530 C828 ) C530_=_C834( C530 C834 ) C530_=_C838( C530 C838 ) \nC530_=_C841( C530 C841 ) C530_=_C843( C530 C843 ) C530_=_C866( C530 C866 ) C530_=_C876( C530 C876 ) C530_=_C883( C530 C883 ) C530_=_C901( C530 C901 ) \nC530_=_C912( C530 C912 ) C530_=_C915( C530 C915 ) C530_=_C925( C530 C925 ) C530_=_C942( C530 C942 ) C530_=_C949( C530 C949 ) C532_=_C595( C532 C595 ) \nC532_=_C607( C532 C607 ) C532_=_C742( C532 C742 ) C532_=_C761( C532 C761 ) C532_=_C793( C532 C793 ) C532_=_C802( C532 C802 ) C532_=_C806( C532 C806 ) \nC532_=_C830( C532 C830 ) C532_=_C834( C532 C834 ) C532_=_C843( C532 C843 ) C532_=_C847( C532 C847 ) C532_=_C883( C532 C883 ) C532_=_C899( C532 C899 ) \nC532_=_C912( C532 C912 ) C532_=_C942( C532 C942 ) C532_=_C944( C532 C944 ) C534_=_C614( C534 C614 ) C534_=_C673( C534 C673 ) C534_=_C708( C534 C708 ) \nC534_=_C746( C534 C746 ) C534_=_C806( C534 C806 ) C534_=_C828( C534 C828 ) C534_=_C831( C534 C831 ) C534_=_C834( C534 C834 ) C534_=_C838( C534 C838 ) \nC534_=_C841( C534 C841 ) C534_=_C866( C534 C866 ) C534_=_C901( C534 C901 ) C534_=_C915( C534 C915 ) C534_=_C942( C534 C942 ) C554_=_C598( C554 C598 ) \nC554_=_C607( C554 C607 ) C554_=_C641( C554 C641 ) C554_=_C686( C554 C686 ) C554_=_C708( C554 C708 ) C554_=_C710( C554 C710 ) C554_=_C763( C554 C763 ) \nC554_=_C767( C554 C767 ) C554_=_C775( C554 C775 ) C554_=_C784( C554 C784 ) C554_=_C821( C554 C821 ) C554_=_C843( C554 C843 ) C554_=_C874( C554 C874 ) \nC554_=_C904( C554 C904 ) C554_=_C917( C554 C917 ) C554_=_C921( C554 C921 ) C554_=_C937( C554 C937 ) C554_=_C946( C554 C946 ) C579_=_C590( C579 C590 ) \nC579_=_C622( C579 C622 ) C579_=_C628( C579 C628 ) C579_=_C629( C579 C629 ) C579_=_C645( C579 C645 ) C579_=_C671( C579 C671 ) C579_=_C680( C579 C680 ) \nC579_=_C720( C579 C720 ) C579_=_C760( C579 C760 ) C579_=_C797( C579 C797 ) C579_=_C828( C579 C828 ) C579_=_C830( C579 C830 ) C579_=_C852( C579 C852 ) \nC579_=_C901( C579 C901 ) C579_=_C904( C579 C904 ) C579_=_C915( C579 C915 ) C579_=_C925( C579 C925 ) C579_=_C949( C579 C949 ) C590_=_C622( C590 C622 ) \nC590_=_C628( C590 C628 ) C590_=_C629( C590 C629 ) C590_=_C678( C590 C678 ) C590_=_C680( C590 C680 ) C590_=_C708( C590 C708 ) C590_=_C720( C590 C720 ) \nC590_=_C742( C590 C742 ) C590_=_C760( C590 C760 ) C590_=_C763( C590 C763 ) C590_=_C797( C590 C797 ) C590_=_C802( C590 C802 ) C590_=_C822( C590 C822 ) \nC590_=_C830( C590 C830 ) C590_=_C852( C590 C852 ) C590_=_C883( C590 C883 ) C590_=_C901( C590 C901 ) C590_=_C915( C590 C915 ) C590_=_C925( C590 C925 ) \nC590_=_C937( C590 C937 ) C590_=_C944( C590 C944 ) C595_=_C599( C595 C599 ) C595_=_C607( C595 C607 ) C595_=_C628( C595 C628 ) C595_=_C629( C595 C629 ) \nC595_=_C742( C595 C742 ) C595_=_C761( C595 C761 ) C595_=_C793( C595 C793 ) C595_=_C802( C595 C802 ) C595_=_C834( C595 C834 ) C595_=_C843( C595 C843 ) \nC595_=_C847( C595 C847 ) C595_=_C876( C595 C876 ) C595_=_C907( C595 C907 ) C595_=_C944( C595 C944 ) C595_=_C949( C595 C949 ) C598_=_C599( C598 C599 ) \nC598_=_C641( C598 C641 ) C598_=_C680( C598 C680 ) C598_=_C686( C598 C686 ) C598_=_C690( C598 C690 ) C598_=_C708( C598 C708 ) C598_=_C710( C598 C710 ) \nC598_=_C713( C598 C713 ) C598_=_C767( C598 C767 ) C598_=_C802( C598 C802 ) C598_=_C806( C598 C806 ) C598_=_C821( C598 C821 ) C598_=_C828( C598 C828 ) \nC598_=_C830( C598 C830 ) C598_=_C841( C598 C841 ) C598_=_C874( C598 C874 ) C598_=_C883( C598 C883 ) C598_=_C887( C598 C887 ) C598_=_C890( C598 C890 ) \nC598_=_C893( C598 C893 ) C598_=_C904( C598 C904 ) C598_=_C907( C598 C907 ) C598_=_C914( C598 C914 ) C598_=_C915( C598 C915 ) C598_=_C917( C598 C917 ) \nC598_=_C921( C598 C921 ) C598_=_C937( C598 C937 ) C599_=_C641( C599 C641 ) C599_=_C647( C599 C647 ) C599_=_C699( C599 C699 ) C599_=_C763( C599 C763 ) \nC599_=_C769( C599 C769 ) C599_=_C793( C599 C793 ) C599_=_C802( C599 C802 ) C599_=_C806( C599 C806 ) C599_=_C808( C599 C808 ) C599_=_C828( C599 C828 ) \nC599_=_C830( C599 C830 ) C599_=_C831( C599 C831 ) C599_=_C841( C599 C841 ) C599_=_C883( C599 C883 ) C599_=_C887( C599 C887 ) C599_=_C893( C599 C893 ) \nC599_=_C899( C599 C899 ) C599_=_C907( C599 C907 ) C599_=_C916( C599 C916 ) C599_=_C949( C599 C949 ) C607_=_C661( C607 C661 ) C607_=_C742( C607 C742 ) \nC607_=_C761( C607 C761 ) C607_=_C763( C607 C763 ) C607_=_C767( C607 C767 ) C607_=_C775( C607 C775 ) C607_=_C793( C607 C793 ) C607_=_C802( C607 C802 ) \nC607_=_C821( C607 C821 ) C607_=_C834( C607 C834 ) C607_=_C843( C607 C843 ) C607_=_C847( C607 C847 ) C607_=_C874( C607 C874 ) C607_=_C878( C607 C878 ) \nC607_=_C901( C607 C901 ) C607_=_C944( C607 C944 ) C607_=_C949( C607 C949 ) C608_=_C614( C608 C614 ) C608_=_C642( C608 C642 ) C608_=_C661( C608 C661 ) \nC608_=_C678( C608 C678 ) C608_=_C699( C608 C699 ) C608_=_C746( C608 C746 ) C608_=_C749( C608 C749 ) C608_=_C775( C608 C775 ) C608_=_C801( C608 C801 ) \nC608_=_C809( C608 C809 ) C608_=_C815( C608 C815 ) C608_=_C822( C608 C822 ) C608_=_C841( C608 C841 ) C608_=_C852( C608 C852 ) C608_=_C857( C608 C857 ) \nC608_=_C876( C608 C876 ) C608_=_C883( C608 C883 ) C608_=_C890( C608 C890 ) C608_=_C893(</w:t>
      </w:r>
    </w:p>
    <w:p>
      <w:pPr>
        <w:pStyle w:val="PreformattedText"/>
        <w:bidi w:val="0"/>
        <w:spacing w:before="0" w:after="0"/>
        <w:jc w:val="left"/>
        <w:rPr/>
      </w:pPr>
      <w:r>
        <w:rPr/>
        <w:t xml:space="preserve"> </w:t>
      </w:r>
      <w:r>
        <w:rPr/>
        <w:t>C608 C893 ) C608_=_C904( C608 C904 ) C608_=_C905( C608 C905 ) \nC608_=_C907( C608 C907 ) C614_=_C618( C614 C618 ) C614_=_C657( C614 C657 ) C614_=_C671( C614 C671 ) C614_=_C673( C614 C673 ) C614_=_C690( C614 C690 ) \nC614_=_C710( C614 C710 ) C614_=_C713( C614 C713 ) C614_=_C714( C614 C714 ) C614_=_C755( C614 C755 ) C614_=_C775( C614 C775 ) C614_=_C784( C614 C784 ) \nC614_=_C852( C614 C852 ) C614_=_C878( C614 C878 ) C614_=_C880( C614 C880 ) C614_=_C899( C614 C899 ) C614_=_C912( C614 C912 ) C614_=_C914( C614 C914 ) \nC614_=_C916( C614 C916 ) C614_=_C946( C614 C946 ) C618_=_C647( C618 C647 ) C618_=_C657( C618 C657 ) C618_=_C671( C618 C671 ) C618_=_C673( C618 C673 ) \nC618_=_C690( C618 C690 ) C618_=_C713( C618 C713 ) C618_=_C714( C618 C714 ) C618_=_C755( C618 C755 ) C618_=_C784( C618 C784 ) C618_=_C806( C618 C806 ) \nC618_=_C852( C618 C852 ) C618_=_C878( C618 C878 ) C618_=_C880( C618 C880 ) C618_=_C883( C618 C883 ) C618_=_C905( C618 C905 ) C618_=_C912( C618 C912 ) \nC618_=_C914( C618 C914 ) C618_=_C916( C618 C916 ) C618_=_C917( C618 C917 ) C618_=_C921( C618 C921 ) C618_=_C937( C618 C937 ) C618_=_C944( C618 C944 ) \nC622_=_C628( C622 C628 ) C622_=_C629( C622 C629 ) C622_=_C645( C622 C645 ) C622_=_C655( C622 C655 ) C622_=_C680( C622 C680 ) C622_=_C720( C622 C720 ) \nC622_=_C755( C622 C755 ) C622_=_C760( C622 C760 ) C622_=_C797( C622 C797 ) C622_=_C828( C622 C828 ) C622_=_C830( C622 C830 ) C622_=_C847( C622 C847 ) \nC622_=_C852( C622 C852 ) C622_=_C876( C622 C876 ) C622_=_C901( C622 C901 ) C622_=_C915( C622 C915 ) C622_=_C917( C622 C917 ) C622_=_C925( C622 C925 ) \nC622_=_C949( C622 C949 ) C628_=_C629( C628 C629 ) C628_=_C680( C628 C680 ) C628_=_C720( C628 C720 ) C628_=_C760( C628 C760 ) C628_=_C769( C628 C769 ) \nC628_=_C797( C628 C797 ) C628_=_C815( C628 C815 ) C628_=_C830( C628 C830 ) C628_=_C838( C628 C838 ) C628_=_C843( C628 C843 ) C628_=_C852( C628 C852 ) \nC628_=_C901( C628 C901 ) C628_=_C915( C628 C915 ) C628_=_C925( C628 C925 ) C628_=_C949( C628 C949 ) C629_=_C673( C629 C673 ) C629_=_C678( C629 C678 ) \nC629_=_C680( C629 C680 ) C629_=_C720( C629 C720 ) C629_=_C749( C629 C749 ) C629_=_C760( C629 C760 ) C629_=_C767( C629 C767 ) C629_=_C794( C629 C794 ) \nC629_=_C797( C629 C797 ) C629_=_C801( C629 C801 ) C629_=_C821( C629 C821 ) C629_=_C822( C629 C822 ) C629_=_C830( C629 C830 ) C629_=_C852( C629 C852 ) \nC629_=_C857( C629 C857 ) C629_=_C876( C629 C876 ) C629_=_C899( C629 C899 ) C629_=_C901( C629 C901 ) C629_=_C904( C629 C904 ) C629_=_C915( C629 C915 ) \nC629_=_C925( C629 C925 ) C629_=_C937( C629 C937 ) C629_=_C949( C629 C949 ) C641_=_C642( C641 C642 ) C641_=_C647( C641 C647 ) C641_=_C690( C641 C690 ) \nC641_=_C713( C641 C713 ) C641_=_C763( C641 C763 ) C641_=_C769( C641 C769 ) C641_=_C793( C641 C793 ) C641_=_C801( C641 C801 ) C641_=_C808( C641 C808 ) \nC641_=_C815( C641 C815 ) C641_=_C821( C641 C821 ) C641_=_C831( C641 C831 ) C641_=_C878( C641 C878 ) C641_=_C883( C641 C883 ) C641_=_C887( C641 C887 ) \nC641_=_C899( C641 C899 ) C641_=_C904( C641 C904 ) C641_=_C907( C641 C907 ) C641_=_C944( C641 C944 ) C641_=_C949( C641 C949 ) C642_=_C657( C642 C657 ) \nC642_=_C661( C642 C661 ) C642_=_C678( C642 C678 ) C642_=_C749( C642 C749 ) C642_=_C760( C642 C760 ) C642_=_C775( C642 C775 ) C642_=_C801( C642 C801 ) \nC642_=_C808( C642 C808 ) C642_=_C809( C642 C809 ) C642_=_C815( C642 C815 ) C642_=_C821( C642 C821 ) C642_=_C822( C642 C822 ) C642_=_C830( C642 C830 ) \nC642_=_C838( C642 C838 ) C642_=_C857( C642 C857 ) C642_=_C866( C642 C866 ) C642_=_C876( C642 C876 ) C642_=_C878( C642 C878 ) C642_=_C883( C642 C883 ) \nC642_=_C890( C642 C890 ) C642_=_C893( C642 C893 ) C642_=_C899( C642 C899 ) C642_=_C904( C642 C904 ) C642_=_C905( C642 C905 ) C642_=_C907( C642 C907 ) \nC642_=_C914( C642 C914 ) C642_=_C916( C642 C916 ) C642_=_C944( C642 C944 ) C645_=_C655( C645 C655 ) C645_=_C699( C645 C699 ) C645_=_C760( C645 C760 ) \nC645_=_C794( C645 C794 ) C645_=_C809( C645 C809 ) C645_=_C847( C645 C847 ) C645_=_C857( C645 C857 ) C645_=_C890( C645 C890 ) C645_=_C942( C645 C942 ) \nC645_=_C946( C645 C946 ) C647_=_C657( C647 C657 ) C647_=_C661( C647 C661 ) C647_=_C686( C647 C686 ) C647_=_C763( C647 C763 ) C647_=_C769( C647 C769 ) \nC647_=_C784( C647 C784 ) C647_=_C793( C647 C793 ) C647_=_C806( C647 C806 ) C647_=_C808( C647 C808 ) C647_=_C830( C647 C830 ) C647_=_C831( C647 C831 ) \nC647_=_C887( C647 C887 ) C647_=_C899( C647 C899 ) C647_=_C901( C647 C901 ) C647_=_C905( C647 C905 ) C647_=_C907( C647 C907 ) C647_=_C917( C647 C917 ) \nC647_=_C921( C647 C921 ) C647_=_C942( C647 C942 ) C647_=_C944( C647 C944 ) C647_=_C949( C647 C949 ) C655_=_C673( C655 C673 ) C655_=_C690( C655 C690 ) \nC655_=_C699( C655 C699 ) C655_=_C713( C655 C713 ) C655_=_C775( C655 C775 ) C655_=_C794( C655 C794 ) C655_=_C857( C655 C857 ) C655_=_C878( C655 C878 ) \nC655_=_C901( C655 C901 ) C655_=_C917( C655 C917 ) C655_=_C946( C655 C946 ) C655_=_C949( C655 C949 ) C657_=_C661( C657 C661 ) C657_=_C671( C657 C671 ) \nC657_=_C673( C657 C673 ) C657_=_C686( C657 C686 ) C657_=_C690( C657 C690 ) C657_=_C713( C657 C713 ) C657_=_C714( C657 C714 ) C657_=_C755( C657 C755 ) \nC657_=_C760( C657 C760 ) C657_=_C784( C657 C784 ) C657_=_C830( C657 C830 ) C657_=_C838( C657 C838 ) C657_=_C843( C657 C843 ) C657_=_C852( C657 C852 ) \nC657_=_C878( C657 C878 ) C657_=_C880( C657 C880 ) C657_=_C899( C657 C899 ) C657_=_C901( C657 C901 ) C657_=_C912( C657 C912 ) C657_=_C914( C657 C914 ) \nC657_=_C916( C657 C916 ) C657_=_C925( C657 C925 ) C657_=_C937( C657 C937 ) C657_=_C946( C657 C946 ) C661_=_C678( C661 C678 ) C661_=_C686( C661 C686 ) \nC661_=_C710( C661 C710 ) C661_=_C749( C661 C749 ) C661_=_C775( C661 C775 ) C661_=_C801( C661 C801 ) C661_=_C802( C661 C802 ) C661_=_C809( C661 C809 ) \nC661_=_C815( C661 C815 ) C661_=_C821( C661 C821 ) C661_=_C822( C661 C822 ) C661_=_C830( C661 C830 ) C661_=_C857( C661 C857 ) C661_=_C876( C661 C876 ) \nC661_=_C878( C661 C878 ) C661_=_C880( C661 C880 ) C661_=_C883( C661 C883 ) C661_=_C890( C661 C890 ) C661_=_C893( C661 C893 ) C661_=_C901( C661 C901 ) \nC661_=_C904( C661 C904 ) C661_=_C905( C661 C905 ) C661_=_C912( C661 C912 ) C661_=_C914( C661 C914 ) C671_=_C673( C671 C673 ) C671_=_C690( C671 C690 ) \nC671_=_C713( C671 C713 ) C671_=_C714( C671 C714 ) C671_=_C755( C671 C755 ) C671_=_C784( C671 C784 ) C671_=_C802( C671 C802 ) C671_=_C822( C671 C822 ) \nC671_=_C828( C671 C828 ) C671_=_C852( C671 C852 ) C671_=_C878( C671 C878 ) C671_=_C880( C671 C880 ) C671_=_C907( C671 C907 ) C671_=_C912( C671 C912 ) \nC671_=_C914( C671 C914 ) C671_=_C916( C671 C916 ) C671_=_C949( C671 C949 ) C673_=_C678( C673 C678 ) C673_=_C690( C673 C690 ) C673_=_C713( C673 C713 ) \nC673_=_C714( C673 C714 ) C673_=_C720( C673 C720 ) C673_=_C746( C673 C746 ) C673_=_C755( C673 C755 ) C673_=_C784( C673 C784 ) C673_=_C801( C673 C801 ) \nC673_=_C806( C673 C806 ) C673_=_C809( C673 C809 ) C673_=_C828( C673 C828 ) C673_=_C834( C673 C834 ) C673_=_C838( C673 C838 ) C673_=_C841( C673 C841 ) \nC673_=_C852( C673 C852 ) C673_=_C857( C673 C857 ) C673_=_C866( C673 C866 ) C673_=_C874( C673 C874 ) C673_=_C878( C673 C878 ) C673_=_C880( C673 C880 ) \nC673_=_C890( C673 C890 ) C673_=_C901( C673 C901 ) C673_=_C912( C673 C912 ) C673_=_C914( C673 C914 ) C673_=_C915( C673 C915 ) C673_=_C916( C673 C916 ) \nC673_=_C925( C673 C925 ) C673_=_C937( C673 C937 ) C673_=_C942( C673 C942 ) C678_=_C680( C678 C680 ) C678_=_C742( C678 C742 ) C678_=_C749( C678 C749 ) \nC678_=_C763( C678 C763 ) C678_=_C775( C678 C775 ) C678_=_C794( C678 C794 ) C678_=_C797( C678 C797 ) C678_=_C801( C678 C801 ) C678_=_C809( C678 C809 ) \nC678_=_C815( C678 C815 ) C678_=_C822( C678 C822 ) C678_=_C857( C678 C857 ) C678_=_C876( C678 C876 ) C678_=_C883( C678 C883 ) C678_=_C887( C678 C887 ) \nC678_=_C890( C678 C890 ) C678_=_C893( C678 C893 ) C678_=_C904( C678 C904 ) C678_=_C905( C678 C905 ) C678_=_C925( C678 C925 ) C678_=_C937( C678 C937 ) \nC680_=_C720( C680 C720 ) C680_=_C755( C680 C755 ) C680_=_C760( C680 C760 ) C680_=_C794( C680 C794 ) C680_=_C797( C680 C797 ) C680_=_C828( C680 C828 ) \nC680_=_C830( C680 C830 ) C680_=_C852( C680 C852 ) C680_=_C878( C680 C878 ) C680_=_C880( C680 C880 ) C680_=_C887( C680 C887 ) C680_=_C890( C680 C890 ) \nC680_=_C901( C680 C901 ) C680_=_C914( C680 C914 ) C680_=_C915( C680 C915 ) C680_=_C917( C680 C917 ) C680_=_C921( C680 C921 ) C680_=_C925( C680 C925 ) \nC680_=_C944( C680 C944 ) C680_=_C949( C680 C949 ) C686_=_C708( C686 C708 ) C686_=_C710( C686 C710 ) C686_=_C767( C686 C767 ) C686_=_C775( C686 C775 ) \nC686_=_C797( C686 C797 ) C686_=_C801( C686 C801 ) C686_=_C821( C686 C821 ) C686_=_C830( C686 C830 ) C686_=_C831( C686 C831 ) C686_=_C874( C686 C874 ) \nC686_=_C883( C686 C883 ) C686_=_C887( C686 C887 ) C686_=_C901( C686 C901 ) C686_=_C917( C686 C917 ) C686_=_C921( C686 C921 ) C686_=_C937( C686 C937 ) \nC686_=_C944( C686 C944 ) C690_=_C713( C690 C713 ) C690_=_C714( C690 C714 ) C690_=_C755( C690 C755 ) C690_=_C775( C690 C775 ) C690_=_C784( C690 C784 ) \nC690_=_C802( C690 C802 ) C690_=_C852( C690 C852 ) C690_=_C876( C690 C876 ) C690_=_C878( C690 C878 ) C690_=_C880( C690 C880 ) C690_=_C907( C690 C907 ) \nC690_=_C912( C690 C912 ) C690_=_C914( C690 C914 ) C690_=_C916( C690 C916 ) C690_=_C944( C690 C944 ) C699_=_C794( C699 C794 ) C699_=_C831( C699 C831 ) \nC699_=_C834( C699 C834 ) C699_=_C852( C699 C852 ) C699_=_C907( C699 C907 ) C699_=_C916( C699 C916 ) C699_=_C925( C699 C925 ) C699_=_C946( C699 C946 ) \nC699_=_C949( C699 C949 ) C708_=_C710( C708 C710 ) C708_=_C755( C708 C755 ) C708_=_C763( C708 C763 ) C708_=_C767( C708 C767 ) C708_=_C802( C708 C802 ) \nC708_=_C809( C708 C809 ) C708_=_C815( C708 C815 ) C708_=_C821( C708 C821 ) C708_=_C830( C708 C830 ) C708_=_C874( C708 C874 ) C708_=_C914( C708 C914 ) \nC708_=_C917( C708 C917 ) C708_=_C921( C708 C921 ) C708_=_C925( C708 C925 ) C708_=_C937( C708 C937 ) C708_=_C942( C708 C942 ) C708_=_C944( C708 C944 ) \nC710_=_C713( C710 C713 ) C710_=_C714( C710 C714 ) C710_=_C767( C710 C767 ) C710_=_C775( C710 C775 ) C710_=_C793(</w:t>
      </w:r>
    </w:p>
    <w:p>
      <w:pPr>
        <w:pStyle w:val="PreformattedText"/>
        <w:bidi w:val="0"/>
        <w:spacing w:before="0" w:after="0"/>
        <w:jc w:val="left"/>
        <w:rPr/>
      </w:pPr>
      <w:r>
        <w:rPr/>
        <w:t xml:space="preserve"> </w:t>
      </w:r>
      <w:r>
        <w:rPr/>
        <w:t>C710 C793 ) C710_=_C802( C710 C802 ) \nC710_=_C808( C710 C808 ) C710_=_C809( C710 C809 ) C710_=_C815( C710 C815 ) C710_=_C821( C710 C821 ) C710_=_C822( C710 C822 ) C710_=_C874( C710 C874 ) \nC710_=_C880( C710 C880 ) C710_=_C899( C710 C899 ) C710_=_C915( C710 C915 ) C710_=_C917( C710 C917 ) C710_=_C921( C710 C921 ) C710_=_C937( C710 C937 ) \nC710_=_C942( C710 C942 ) C710_=_C946( C710 C946 ) C713_=_C714( C713 C714 ) C713_=_C755( C713 C755 ) C713_=_C761( C713 C761 ) C713_=_C775( C713 C775 ) \nC713_=_C784( C713 C784 ) C713_=_C808( C713 C808 ) C713_=_C809( C713 C809 ) C713_=_C834( C713 C834 ) C713_=_C852( C713 C852 ) C713_=_C878( C713 C878 ) \nC713_=_C880( C713 C880 ) C713_=_C907( C713 C907 ) C713_=_C912( C713 C912 ) C713_=_C914( C713 C914 ) C713_=_C916( C713 C916 ) C714_=_C755( C714 C755 ) \nC714_=_C761( C714 C761 ) C714_=_C784( C714 C784 ) C714_=_C808( C714 C808 ) C714_=_C809( C714 C809 ) C714_=_C815( C714 C815 ) C714_=_C852( C714 C852 ) \nC714_=_C878( C714 C878 ) C714_=_C880( C714 C880 ) C714_=_C912( C714 C912 ) C714_=_C914( C714 C914 ) C714_=_C916( C714 C916 ) C714_=_C946( C714 C946 ) \nC720_=_C742( C720 C742 ) C720_=_C760( C720 C760 ) C720_=_C767( C720 C767 ) C720_=_C769( C720 C769 ) C720_=_C797( C720 C797 ) C720_=_C809( C720 C809 ) \nC720_=_C830( C720 C830 ) C720_=_C852( C720 C852 ) C720_=_C874( C720 C874 ) C720_=_C890( C720 C890 ) C720_=_C901( C720 C901 ) C720_=_C912( C720 C912 ) \nC720_=_C915( C720 C915 ) C720_=_C925( C720 C925 ) C720_=_C944( C720 C944 ) C742_=_C760( C742 C760 ) C742_=_C761( C742 C761 ) C742_=_C763( C742 C763 ) \nC742_=_C767( C742 C767 ) C742_=_C769( C742 C769 ) C742_=_C793( C742 C793 ) C742_=_C797( C742 C797 ) C742_=_C802( C742 C802 ) C742_=_C834( C742 C834 ) \nC742_=_C838( C742 C838 ) C742_=_C843( C742 C843 ) C742_=_C847( C742 C847 ) C742_=_C866( C742 C866 ) C742_=_C887( C742 C887 ) C742_=_C944( C742 C944 ) \nC746_=_C755( C746 C755 ) C746_=_C763( C746 C763 ) C746_=_C806( C746 C806 ) C746_=_C828( C746 C828 ) C746_=_C834( C746 C834 ) C746_=_C838( C746 C838 ) \nC746_=_C841( C746 C841 ) C746_=_C866( C746 C866 ) C746_=_C880( C746 C880 ) C746_=_C901( C746 C901 ) C746_=_C915( C746 C915 ) C746_=_C942( C746 C942 ) \nC749_=_C775( C749 C775 ) C749_=_C801( C749 C801 ) C749_=_C809( C749 C809 ) C749_=_C815( C749 C815 ) C749_=_C822( C749 C822 ) C749_=_C847( C749 C847 ) \nC749_=_C857( C749 C857 ) C749_=_C874( C749 C874 ) C749_=_C876( C749 C876 ) C749_=_C883( C749 C883 ) C749_=_C890( C749 C890 ) C749_=_C893( C749 C893 ) \nC749_=_C901( C749 C901 ) C749_=_C904( C749 C904 ) C749_=_C905( C749 C905 ) C749_=_C912( C749 C912 ) C749_=_C914( C749 C914 ) C749_=_C937( C749 C937 ) \nC755_=_C763( C755 C763 ) C755_=_C784( C755 C784 ) C755_=_C815( C755 C815 ) C755_=_C828( C755 C828 ) C755_=_C847( C755 C847 ) C755_=_C852( C755 C852 ) \nC755_=_C876( C755 C876 ) C755_=_C878( C755 C878 ) C755_=_C880( C755 C880 ) C755_=_C904( C755 C904 ) C755_=_C912( C755 C912 ) C755_=_C914( C755 C914 ) \nC755_=_C916( C755 C916 ) C755_=_C925( C755 C925 ) C755_=_C944( C755 C944 ) C760_=_C767( C760 C767 ) C760_=_C793( C760 C793 ) C760_=_C797( C760 C797 ) \nC760_=_C801( C760 C801 ) C760_=_C809( C760 C809 ) C760_=_C821( C760 C821 ) C760_=_C822( C760 C822 ) C760_=_C830( C760 C830 ) C760_=_C838( C760 C838 ) \nC760_=_C852( C760 C852 ) C760_=_C857( C760 C857 ) C760_=_C890( C760 C890 ) C760_=_C899( C760 C899 ) C760_=_C901( C760 C901 ) C760_=_C912( C760 C912 ) \nC760_=_C914( C760 C914 ) C760_=_C915( C760 C915 ) C760_=_C925( C760 C925 ) C760_=_C944( C760 C944 ) C761_=_C775( C761 C775 ) C761_=_C793( C761 C793 ) \nC761_=_C801( C761 C801 ) C761_=_C802( C761 C802 ) C761_=_C828( C761 C828 ) C761_=_C834( C761 C834 ) C761_=_C841( C761 C841 ) C761_=_C843( C761 C843 ) \nC761_=_C847( C761 C847 ) C761_=_C905( C761 C905 ) C761_=_C907( C761 C907 ) C761_=_C942( C761 C942 ) C761_=_C944( C761 C944 ) C763_=_C769( C763 C769 ) \nC763_=_C775( C763 C775 ) C763_=_C784( C763 C784 ) C763_=_C793( C763 C793 ) C763_=_C808( C763 C808 ) C763_=_C815( C763 C815 ) C763_=_C831( C763 C831 ) \nC763_=_C843( C763 C843 ) C763_=_C847( C763 C847 ) C763_=_C876( C763 C876 ) C763_=_C880( C763 C880 ) C763_=_C887( C763 C887 ) C763_=_C899( C763 C899 ) \nC763_=_C907( C763 C907 ) C763_=_C914( C763 C914 ) C763_=_C925( C763 C925 ) C763_=_C949( C763 C949 ) C767_=_C769( C767 C769 ) C767_=_C794( C767 C794 ) \nC767_=_C821( C767 C821 ) C767_=_C822( C767 C822 ) C767_=_C852( C767 C852 ) C767_=_C874( C767 C874 ) C767_=_C876( C767 C876 ) C767_=_C887( C767 C887 ) \nC767_=_C899( C767 C899 ) C767_=_C912( C767 C912 ) C767_=_C914( C767 C914 ) C767_=_C917( C767 C917 ) C767_=_C921( C767 C921 ) C767_=_C937( C767 C937 ) \nC767_=_C944( C767 C944 ) C767_=_C949( C767 C949 ) C769_=_C793( C769 C793 ) C769_=_C808( C769 C808 ) C769_=_C831( C769 C831 ) C769_=_C838( C769 C838 ) \nC769_=_C852( C769 C852 ) C769_=_C887( C769 C887 ) C769_=_C899( C769 C899 ) C769_=_C905( C769 C905 ) C769_=_C907( C769 C907 ) C769_=_C917( C769 C917 ) \nC769_=_C946( C769 C946 ) C769_=_C949( C769 C949 ) C775_=_C801( C775 C801 ) C775_=_C809( C775 C809 ) C775_=_C815( C775 C815 ) C775_=_C822( C775 C822 ) \nC775_=_C831( C775 C831 ) C775_=_C841( C775 C841 ) C775_=_C843( C775 C843 ) C775_=_C857( C775 C857 ) C775_=_C876( C775 C876 ) C775_=_C883( C775 C883 ) \nC775_=_C890( C775 C890 ) C775_=_C893( C775 C893 ) C775_=_C899( C775 C899 ) C775_=_C904( C775 C904 ) C775_=_C905( C775 C905 ) C775_=_C907( C775 C907 ) \nC775_=_C942( C775 C942 ) C775_=_C944( C775 C944 ) C775_=_C946( C775 C946 ) C784_=_C801( C784 C801 ) C784_=_C802( C784 C802 ) C784_=_C806( C784 C806 ) \nC784_=_C847( C784 C847 ) C784_=_C852( C784 C852 ) C784_=_C866( C784 C866 ) C784_=_C876( C784 C876 ) C784_=_C878( C784 C878 ) C784_=_C880( C784 C880 ) \nC784_=_C905( C784 C905 ) C784_=_C912( C784 C912 ) C784_=_C914( C784 C914 ) C784_=_C916( C784 C916 ) C784_=_C917( C784 C917 ) C784_=_C944( C784 C944 ) \nC784_=_C946( C784 C946 ) C793_=_C801( C793 C801 ) C793_=_C802( C793 C802 ) C793_=_C808( C793 C808 ) C793_=_C822( C793 C822 ) C793_=_C831( C793 C831 ) \nC793_=_C834( C793 C834 ) C793_=_C843( C793 C843 ) C793_=_C847( C793 C847 ) C793_=_C857( C793 C857 ) C793_=_C887( C793 C887 ) C793_=_C899( C793 C899 ) \nC793_=_C907( C793 C907 ) C793_=_C915( C793 C915 ) C793_=_C916( C793 C916 ) C793_=_C917( C793 C917 ) C793_=_C944( C793 C944 ) C793_=_C946( C793 C946 ) \nC793_=_C949( C793 C949 ) C794_=_C821( C794 C821 ) C794_=_C822( C794 C822 ) C794_=_C876( C794 C876 ) C794_=_C878( C794 C878 ) C794_=_C880( C794 C880 ) \nC794_=_C899( C794 C899 ) C794_=_C905( C794 C905 ) C794_=_C914( C794 C914 ) C794_=_C915( C794 C915 ) C794_=_C921( C794 C921 ) C794_=_C946( C794 C946 ) \nC794_=_C949( C794 C949 ) C797_=_C801( C797 C801 ) C797_=_C830( C797 C830 ) C797_=_C843( C797 C843 ) C797_=_C852( C797 C852 ) C797_=_C866( C797 C866 ) \nC797_=_C874( C797 C874 ) C797_=_C887( C797 C887 ) C797_=_C901( C797 C901 ) C797_=_C907( C797 C907 ) C797_=_C915( C797 C915 ) C797_=_C921( C797 C921 ) \nC797_=_C925( C797 C925 ) C797_=_C942( C797 C942 ) C797_=_C949( C797 C949 ) C801_=_C802( C801 C802 ) C801_=_C809( C801 C809 ) C801_=_C815( C801 C815 ) \nC801_=_C822( C801 C822 ) C801_=_C857( C801 C857 ) C801_=_C866( C801 C866 ) C801_=_C874( C801 C874 ) C801_=_C876( C801 C876 ) C801_=_C883( C801 C883 ) \nC801_=_C890( C801 C890 ) C801_=_C893( C801 C893 ) C801_=_C904( C801 C904 ) C801_=_C905( C801 C905 ) C801_=_C925( C801 C925 ) C801_=_C937( C801 C937 ) \nC802_=_C815( C802 C815 ) C802_=_C828( C802 C828 ) C802_=_C830( C802 C830 ) C802_=_C834( C802 C834 ) C802_=_C841( C802 C841 ) C802_=_C843( C802 C843 ) \nC802_=_C847( C802 C847 ) C802_=_C866( C802 C866 ) C802_=_C876( C802 C876 ) C802_=_C880( C802 C880 ) C802_=_C883( C802 C883 ) C802_=_C893( C802 C893 ) \nC802_=_C944( C802 C944 ) C806_=_C815( C806 C815 ) C806_=_C828( C806 C828 ) C806_=_C834( C806 C834 ) C806_=_C838( C806 C838 ) C806_=_C841( C806 C841 ) \nC806_=_C866( C806 C866 ) C806_=_C874( C806 C874 ) C806_=_C883( C806 C883 ) C806_=_C901( C806 C901 ) C806_=_C904( C806 C904 ) C806_=_C905( C806 C905 ) \nC806_=_C915( C806 C915 ) C806_=_C916( C806 C916 ) C806_=_C917( C806 C917 ) C806_=_C925( C806 C925 ) C806_=_C942( C806 C942 ) C806_=_C944( C806 C944 ) \nC808_=_C809( C808 C809 ) C808_=_C821( C808 C821 ) C808_=_C830( C808 C830 ) C808_=_C831( C808 C831 ) C808_=_C866( C808 C866 ) C808_=_C887( C808 C887 ) \nC808_=_C890( C808 C890 ) C808_=_C899( C808 C899 ) C808_=_C907( C808 C907 ) C808_=_C914( C808 C914 ) C808_=_C942( C808 C942 ) C808_=_C944( C808 C944 ) \nC808_=_C949( C808 C949 ) C809_=_C815( C809 C815 ) C809_=_C822( C809 C822 ) C809_=_C830( C809 C830 ) C809_=_C831( C809 C831 ) C809_=_C838( C809 C838 ) \nC809_=_C852( C809 C852 ) C809_=_C857( C809 C857 ) C809_=_C874( C809 C874 ) C809_=_C876( C809 C876 ) C809_=_C883( C809 C883 ) C809_=_C890( C809 C890 ) \nC809_=_C893( C809 C893 ) C809_=_C904( C809 C904 ) C809_=_C905( C809 C905 ) C809_=_C912( C809 C912 ) C815_=_C821( C815 C821 ) C815_=_C822( C815 C822 ) \nC815_=_C843( C815 C843 ) C815_=_C857( C815 C857 ) C815_=_C876( C815 C876 ) C815_=_C878( C815 C878 ) C815_=_C880( C815 C880 ) C815_=_C883( C815 C883 ) \nC815_=_C890( C815 C890 ) C815_=_C893( C815 C893 ) C815_=_C904( C815 C904 ) C815_=_C905( C815 C905 ) C815_=_C914( C815 C914 ) C815_=_C925( C815 C925 ) \nC815_=_C944( C815 C944 ) C821_=_C822( C821 C822 ) C821_=_C852( C821 C852 ) C821_=_C874( C821 C874 ) C821_=_C876( C821 C876 ) C821_=_C878( C821 C878 ) \nC821_=_C890( C821 C890 ) C821_=_C899( C821 C899 ) C821_=_C901( C821 C901 ) C821_=_C912( C821 C912 ) C821_=_C914( C821 C914 ) C821_=_C917( C821 C917 ) \nC821_=_C921( C821 C921 ) C821_=_C937( C821 C937 ) C821_=_C944( C821 C944 ) C822_=_C852( C822 C852 ) C822_=_C857( C822 C857 ) C822_=_C876( C822 C876 ) \nC822_=_C883( C822 C883 ) C822_=_C890( C822 C890 ) C822_=_C893( C822 C893 ) C822_=_C899( C822 C899 ) C822_=_C904( C822 C904 ) C822_=_C905( C822 C905 ) \nC822_=_C912( C822 C912 ) C822_=_C914( C822 C914 ) C822_=_C937( C822 C937 ) C822_=_C942( C822 C942 ) C822_=_C944( C822 C944 ) C828_=_C830(</w:t>
      </w:r>
    </w:p>
    <w:p>
      <w:pPr>
        <w:pStyle w:val="PreformattedText"/>
        <w:bidi w:val="0"/>
        <w:spacing w:before="0" w:after="0"/>
        <w:jc w:val="left"/>
        <w:rPr/>
      </w:pPr>
      <w:r>
        <w:rPr/>
        <w:t xml:space="preserve"> </w:t>
      </w:r>
      <w:r>
        <w:rPr/>
        <w:t>C828 C830 ) \nC828_=_C834( C828 C834 ) C828_=_C838( C828 C838 ) C828_=_C841( C828 C841 ) C828_=_C847( C828 C847 ) C828_=_C866( C828 C866 ) C828_=_C876( C828 C876 ) \nC828_=_C883( C828 C883 ) C828_=_C893( C828 C893 ) C828_=_C901( C828 C901 ) C828_=_C915( C828 C915 ) C828_=_C942( C828 C942 ) C828_=_C944( C828 C944 ) \nC828_=_C949( C828 C949 ) C830_=_C841( C830 C841 ) C830_=_C852( C830 C852 ) C830_=_C883( C830 C883 ) C830_=_C893( C830 C893 ) C830_=_C901( C830 C901 ) \nC830_=_C914( C830 C914 ) C830_=_C915( C830 C915 ) C830_=_C925( C830 C925 ) C830_=_C946( C830 C946 ) C831_=_C874( C831 C874 ) C831_=_C880( C831 C880 ) \nC831_=_C883( C831 C883 ) C831_=_C887( C831 C887 ) C831_=_C893( C831 C893 ) C831_=_C899( C831 C899 ) C831_=_C907( C831 C907 ) C831_=_C915( C831 C915 ) \nC831_=_C944( C831 C944 ) C831_=_C949( C831 C949 ) C834_=_C838( C834 C838 ) C834_=_C841( C834 C841 ) C834_=_C843( C834 C843 ) C834_=_C847( C834 C847 ) \nC834_=_C866( C834 C866 ) C834_=_C893( C834 C893 ) C834_=_C901( C834 C901 ) C834_=_C915( C834 C915 ) C834_=_C916( C834 C916 ) C834_=_C921( C834 C921 ) \nC834_=_C942( C834 C942 ) C834_=_C944( C834 C944 ) C838_=_C841( C838 C841 ) C838_=_C866( C838 C866 ) C838_=_C899( C838 C899 ) C838_=_C901( C838 C901 ) \nC838_=_C915( C838 C915 ) C838_=_C916( C838 C916 ) C838_=_C942( C838 C942 ) C841_=_C866( C841 C866 ) C841_=_C883( C841 C883 ) C841_=_C893( C841 C893 ) \nC841_=_C901( C841 C901 ) C841_=_C905( C841 C905 ) C841_=_C907( C841 C907 ) C841_=_C915( C841 C915 ) C841_=_C916( C841 C916 ) C841_=_C942( C841 C942 ) \nC843_=_C847( C843 C847 ) C843_=_C866( C843 C866 ) C843_=_C887( C843 C887 ) C843_=_C917( C843 C917 ) C843_=_C925( C843 C925 ) C843_=_C944( C843 C944 ) \nC847_=_C876( C847 C876 ) C847_=_C880( C847 C880 ) C847_=_C901( C847 C901 ) C847_=_C912( C847 C912 ) C847_=_C942( C847 C942 ) C847_=_C944( C847 C944 ) \nC852_=_C874( C852 C874 ) C852_=_C878( C852 C878 ) C852_=_C880( C852 C880 ) C852_=_C890( C852 C890 ) C852_=_C901( C852 C901 ) C852_=_C907( C852 C907 ) \nC852_=_C912( C852 C912 ) C852_=_C914( C852 C914 ) C852_=_C915( C852 C915 ) C852_=_C916( C852 C916 ) C852_=_C917( C852 C917 ) C852_=_C925( C852 C925 ) \nC852_=_C944( C852 C944 ) C857_=_C866( C857 C866 ) C857_=_C876( C857 C876 ) C857_=_C883( C857 C883 ) C857_=_C887( C857 C887 ) C857_=_C890( C857 C890 ) \nC857_=_C893( C857 C893 ) C857_=_C904( C857 C904 ) C857_=_C905( C857 C905 ) C857_=_C925( C857 C925 ) C857_=_C937( C857 C937 ) C857_=_C946( C857 C946 ) \nC866_=_C890( C866 C890 ) C866_=_C899( C866 C899 ) C866_=_C901( C866 C901 ) C866_=_C904( C866 C904 ) C866_=_C907( C866 C907 ) C866_=_C915( C866 C915 ) \nC866_=_C916( C866 C916 ) C866_=_C925( C866 C925 ) C866_=_C942( C866 C942 ) C866_=_C946( C866 C946 ) C874_=_C890( C874 C890 ) C874_=_C893( C874 C893 ) \nC874_=_C904( C874 C904 ) C874_=_C912( C874 C912 ) C874_=_C914( C874 C914 ) C874_=_C915( C874 C915 ) C874_=_C917( C874 C917 ) C874_=_C921( C874 C921 ) \nC874_=_C937( C874 C937 ) C876_=_C880( C876 C880 ) C876_=_C883( C876 C883 ) C876_=_C890( C876 C890 ) C876_=_C893( C876 C893 ) C876_=_C899( C876 C899 ) \nC876_=_C901( C876 C901 ) C876_=_C904( C876 C904 ) C876_=_C905( C876 C905 ) C876_=_C912( C876 C912 ) C876_=_C937( C876 C937 ) C876_=_C944( C876 C944 ) \nC878_=_C880( C878 C880 ) C878_=_C901( C878 C901 ) C878_=_C912( C878 C912 ) C878_=_C914( C878 C914 ) C878_=_C915( C878 C915 ) C878_=_C916( C878 C916 ) \nC878_=_C921( C878 C921 ) C878_=_C925( C878 C925 ) C878_=_C944( C878 C944 ) C878_=_C949( C878 C949 ) C880_=_C893( C880 C893 ) C880_=_C899( C880 C899 ) \nC880_=_C912( C880 C912 ) C880_=_C914( C880 C914 ) C880_=_C915( C880 C915 ) C880_=_C916( C880 C916 ) C880_=_C921( C880 C921 ) C880_=_C949( C880 C949 ) \nC883_=_C890( C883 C890 ) C883_=_C893( C883 C893 ) C883_=_C904( C883 C904 ) C883_=_C905( C883 C905 ) C883_=_C944( C883 C944 ) C887_=_C890( C887 C890 ) \nC887_=_C899( C887 C899 ) C887_=_C907( C887 C907 ) C887_=_C914( C887 C914 ) C887_=_C917( C887 C917 ) C887_=_C949( C887 C949 ) C890_=_C893( C890 C893 ) \nC890_=_C899( C890 C899 ) C890_=_C904( C890 C904 ) C890_=_C905( C890 C905 ) C890_=_C907( C890 C907 ) C890_=_C912( C890 C912 ) C890_=_C914( C890 C914 ) \nC890_=_C916( C890 C916 ) C890_=_C917( C890 C917 ) C890_=_C925( C890 C925 ) C893_=_C904( C893 C904 ) C893_=_C905( C893 C905 ) C893_=_C914( C893 C914 ) \nC893_=_C916( C893 C916 ) C893_=_C946( C893 C946 ) C899_=_C907( C899 C907 ) C899_=_C916( C899 C916 ) C899_=_C942( C899 C942 ) C899_=_C944( C899 C944 ) \nC899_=_C946( C899 C946 ) C899_=_C949( C899 C949 ) C901_=_C912( C901 C912 ) C901_=_C915( C901 C915 ) C901_=_C925( C901 C925 ) C901_=_C942( C901 C942 ) \nC904_=_C905( C904 C905 ) C904_=_C915( C904 C915 ) C904_=_C946( C904 C946 ) C905_=_C907( C905 C907 ) C905_=_C917( C905 C917 ) C905_=_C942( C905 C942 ) \nC905_=_C944( C905 C944 ) C907_=_C916( C907 C916 ) C907_=_C921( C907 C921 ) C907_=_C942( C907 C942 ) C907_=_C949( C907 C949 ) C912_=_C914( C912 C914 ) \nC912_=_C916( C912 C916 ) C912_=_C921( C912 C921 ) C912_=_C937( C912 C937 ) C912_=_C942( C912 C942 ) C912_=_C944( C912 C944 ) C914_=_C915( C914 C915 ) \nC914_=_C916( C914 C916 ) C914_=_C917( C914 C917 ) C914_=_C921( C914 C921 ) C914_=_C925( C914 C925 ) C914_=_C937( C914 C937 ) C914_=_C944( C914 C944 ) \nC914_=_C949( C914 C949 ) C915_=_C916( C915 C916 ) C915_=_C917( C915 C917 ) C915_=_C921( C915 C921 ) C915_=_C925( C915 C925 ) C915_=_C942( C915 C942 ) \nC915_=_C946( C915 C946 ) C915_=_C949( C915 C949 ) C916_=_C917( C916 C917 ) C916_=_C937( C916 C937 ) C916_=_C949( C916 C949 ) C917_=_C921( C917 C921 ) \nC917_=_C925( C917 C925 ) C917_=_C937( C917 C937 ) C917_=_C944( C917 C944 ) C917_=_C949( C917 C949 ) C921_=_C937( C921 C937 ) C921_=_C942( C921 C942 ) \nC921_=_C949( C921 C949 ) C925_=_C937( C925 C937 ) C925_=_C949( C925 C949 ) C937_=_C946( C937 C946 ) C942_=_C944( C942 C944 ) "];57-&gt;84[label="142: C160 C189 C192 C194 C197 \nC207 C232 C238 C250 C255 C259 \nC265 C268 C281 C282 C283 C292 \nC295 C296 C303 C335 C345 C349 \nC356 C364 C369 C370 C382 C420 \nC423 C424 C429 C433 C435 C441 \nC444 C451 C453 C459 C471 C472 \nC487 C488 C489 C498 C500 C503 \nC510 C522 C530 C532 C534 C554 \nC579 C590 C595 C598 C599 C607 \nC608 C614 C618 C622 C628 C629 \nC641 C642 C645 C647 C655 C657 \nC661 C671 C673 C678 C680 C686 \nC690 C699 C708 C710 C713 C714 \nC720 C742 C746 C749 C755 C760 \nC761 C763 C767 C769 C775 C784 \nC793 C794 C797 C801 C802 C806 \nC808 C809 C815 C821 C822 C828 \nC830 C831 C834 C838 C841 C843 \nC847 C852 C857 C866 C874 C876 \nC878 C880 C883 C887 C890 C893 \nC899 C901 C904 C905 C907 C912 \nC914 C915 C916 C917 C921 C925 \nC937 C942 C944 C946 C949 \n2358: C160_=_C250 ,C160_=_C255 ,C160_=_C283 ,C160_=_C295 ,C160_=_C364 ,\nC160_=_C441 ,C160_=_C498 ,C160_=_C590 ,C160_=_C614 ,C160_=_C618 ,C160_=_C657 ,\nC160_=_C671 ,C160_=_C673 ,C160_=_C690 ,C160_=_C708 ,C160_=_C713 ,C160_=_C714 ,\nC160_=_C755 ,C160_=_C784 ,C160_=_C802 ,C160_=_C852 ,C160_=_C878 ,C160_=_C880 ,\nC160_=_C912 ,C160_=_C914 ,C160_=_C916 ,C160_=_C944 ,C189_=_C255 ,C189_=_C259 ,\nC189_=_C349 ,C189_=_C433 ,C189_=_C444 ,C189_=_C471 ,C189_=_C488 ,C189_=_C503 ,\nC189_=_C522 ,C189_=_C599 ,C189_=_C641 ,C189_=_C647 ,C189_=_C763 ,C189_=_C769 ,\nC189_=_C793 ,C189_=_C808 ,C189_=_C831 ,C189_=_C866 ,C189_=_C887 ,C189_=_C899 ,\nC189_=_C907 ,C189_=_C915 ,C189_=_C949 ,C192_=_C238 ,C192_=_C282 ,C192_=_C283 ,\nC192_=_C345 ,C192_=_C356 ,C192_=_C424 ,C192_=_C532 ,C192_=_C579 ,C192_=_C595 ,\nC192_=_C607 ,C192_=_C742 ,C192_=_C761 ,C192_=_C793 ,C192_=_C802 ,C192_=_C834 ,\nC192_=_C843 ,C192_=_C847 ,C192_=_C915 ,C192_=_C916 ,C192_=_C917 ,C192_=_C944 ,\nC192_=_C949 ,C194_=_C268 ,C194_=_C292 ,C194_=_C295 ,C194_=_C296 ,C194_=_C303 ,\nC194_=_C356 ,C194_=_C369 ,C194_=_C370 ,C194_=_C420 ,C194_=_C433 ,C194_=_C510 ,\nC194_=_C530 ,C194_=_C534 ,C194_=_C622 ,C194_=_C673 ,C194_=_C678 ,C194_=_C680 ,\nC194_=_C746 ,C194_=_C755 ,C194_=_C794 ,C194_=_C806 ,C194_=_C828 ,C194_=_C834 ,\nC194_=_C838 ,C194_=_C841 ,C194_=_C847 ,C194_=_C866 ,C194_=_C876 ,C194_=_C901 ,\nC194_=_C915 ,C194_=_C942 ,C197_=_C281 ,C197_=_C349 ,C197_=_C382 ,C197_=_C423 ,\nC197_=_C451 ,C197_=_C453 ,C197_=_C488 ,C197_=_C500 ,C197_=_C579 ,C197_=_C590 ,\nC197_=_C622 ,C197_=_C628 ,C197_=_C629 ,C197_=_C645 ,C197_=_C655 ,C197_=_C680 ,\nC197_=_C690 ,C197_=_C699 ,C197_=_C720 ,C197_=_C760 ,C197_=_C794 ,C197_=_C797 ,\nC197_=_C802 ,C197_=_C830 ,C197_=_C852 ,C197_=_C876 ,C197_=_C901 ,C197_=_C915 ,\nC197_=_C925 ,C197_=_C944 ,C197_=_C946 ,C207_=_C232 ,C207_=_C335 ,C207_=_C429 ,\nC207_=_C435 ,C207_=_C459 ,C207_=_C489 ,C207_=_C534 ,C207_=_C554 ,C207_=_C598 ,\nC207_=_C686 ,C207_=_C708 ,C207_=_C710 ,C207_=_C767 ,C207_=_C821 ,C207_=_C831 ,\nC207_=_C874 ,C207_=_C915 ,C207_=_C917 ,C207_=_C921 ,C207_=_C937 ,C232_=_C335 ,\nC232_=_C429 ,C232_=_C435 ,C232_=_C459 ,C232_=_C489 ,C232_=_C498 ,C232_=_C554 ,\nC232_=_C598 ,C232_=_C655 ,C232_=_C673 ,C232_=_C686 ,C232_=_C708 ,C232_=_C710 ,\nC232_=_C767 ,C232_=_C808 ,C232_=_C821 ,C232_=_C857 ,C232_=_C874 ,C232_=_C890 ,\nC232_=_C917 ,C232_=_C921 ,C232_=_C937 ,C238_=_C282 ,C238_=_C283 ,C238_=_C345 ,\nC238_=_C424 ,C238_=_C472 ,C238_=_C532 ,C238_=_C595 ,C238_=_C607 ,C238_=_C742 ,\nC238_=_C761 ,C238_=_C793 ,C238_=_C802 ,C238_=_C828 ,C238_=_C834 ,C238_=_C843 ,\nC238_=_C847 ,C238_=_C887 ,C238_=_C944 ,C250_=_C255 ,C250_=_C283 ,C250_=_C295 ,\nC250_=_C364 ,C250_=_C433 ,C250_=_C441 ,C250_=_C488 ,C250_=_C498 ,C250_=_C614 ,\nC250_=_C618 ,C250_=_C657 ,C250_=_C671 ,C250_=_C673 ,C250_=_C690 ,C250_=_C713 ,\nC250_=_C714 ,C250_=_C755 ,C250_=_C761 ,C250_=_C784 ,C250_=_C809 ,C250_=_C838 ,\nC250_=_C852 ,C250_=_C878 ,C250_=_C880 ,C250_=_C912 ,C250_=_C914 ,C250_=_C916 ,\nC255_=_C283 ,C255_=_C295 ,C255_=_C364 ,C255_=_C382 ,C255_=_C433 ,C255_=_C441 ,\nC255_=_C498 ,C255_=_C614 ,C255_=_C618 ,C255_=_C657 ,C255_=_C671 ,C255_=_C673 ,\nC255_=_C690 ,C255_=_C713 ,C255_=_C714 ,C255_=_C755 ,C255_=_C784 ,C255_=_C806 ,\nC255_=_C815 ,C255_=_C852 ,C255_=_C878 ,C255_=_C880 ,C255_=_C912 ,C255_=_C914 ,\nC255_=_C915 ,C255_=_C916 ,C259_=_C444 ,C259_=_C471 ,C259_=_C522 ,C259_=_C599 ,\nC259_=_C607</w:t>
      </w:r>
    </w:p>
    <w:p>
      <w:pPr>
        <w:pStyle w:val="PreformattedText"/>
        <w:bidi w:val="0"/>
        <w:spacing w:before="0" w:after="0"/>
        <w:jc w:val="left"/>
        <w:rPr/>
      </w:pPr>
      <w:r>
        <w:rPr/>
        <w:t xml:space="preserve"> </w:t>
      </w:r>
      <w:r>
        <w:rPr/>
        <w:t>,C259_=_C641 ,C259_=_C647 ,C259_=_C661 ,C259_=_C742 ,C259_=_C760 ,\nC259_=_C763 ,C259_=_C769 ,C259_=_C793 ,C259_=_C808 ,C259_=_C821 ,C259_=_C831 ,\nC259_=_C838 ,C259_=_C878 ,C259_=_C887 ,C259_=_C899 ,C259_=_C901 ,C259_=_C907 ,\nC259_=_C949 ,C265_=_C292 ,C265_=_C472 ,C265_=_C487 ,C265_=_C489 ,C265_=_C498 ,\nC265_=_C503 ,C265_=_C510 ,C265_=_C532 ,C265_=_C608 ,C265_=_C642 ,C265_=_C661 ,\nC265_=_C678 ,C265_=_C690 ,C265_=_C749 ,C265_=_C775 ,C265_=_C801 ,C265_=_C809 ,\nC265_=_C815 ,C265_=_C822 ,C265_=_C857 ,C265_=_C876 ,C265_=_C883 ,C265_=_C890 ,\nC265_=_C893 ,C265_=_C899 ,C265_=_C904 ,C265_=_C905 ,C268_=_C292 ,C268_=_C295 ,\nC268_=_C296 ,C268_=_C303 ,C268_=_C356 ,C268_=_C369 ,C268_=_C370 ,C268_=_C420 ,\nC268_=_C433 ,C268_=_C441 ,C268_=_C530 ,C268_=_C534 ,C268_=_C618 ,C268_=_C673 ,\nC268_=_C746 ,C268_=_C755 ,C268_=_C806 ,C268_=_C828 ,C268_=_C834 ,C268_=_C838 ,\nC268_=_C841 ,C268_=_C866 ,C268_=_C883 ,C268_=_C901 ,C268_=_C904 ,C268_=_C915 ,\nC268_=_C942 ,C281_=_C349 ,C281_=_C382 ,C281_=_C424 ,C281_=_C451 ,C281_=_C579 ,\nC281_=_C590 ,C281_=_C622 ,C281_=_C628 ,C281_=_C629 ,C281_=_C680 ,C281_=_C720 ,\nC281_=_C760 ,C281_=_C797 ,C281_=_C830 ,C281_=_C852 ,C281_=_C901 ,C281_=_C915 ,\nC281_=_C925 ,C281_=_C942 ,C282_=_C283 ,C282_=_C345 ,C282_=_C424 ,C282_=_C510 ,\nC282_=_C532 ,C282_=_C595 ,C282_=_C598 ,C282_=_C607 ,C282_=_C618 ,C282_=_C641 ,\nC282_=_C647 ,C282_=_C690 ,C282_=_C713 ,C282_=_C742 ,C282_=_C761 ,C282_=_C784 ,\nC282_=_C793 ,C282_=_C802 ,C282_=_C806 ,C282_=_C834 ,C282_=_C843 ,C282_=_C847 ,\nC282_=_C905 ,C282_=_C907 ,C282_=_C917 ,C282_=_C944 ,C283_=_C295 ,C283_=_C345 ,\nC283_=_C364 ,C283_=_C424 ,C283_=_C441 ,C283_=_C498 ,C283_=_C532 ,C283_=_C595 ,\nC283_=_C607 ,C283_=_C614 ,C283_=_C618 ,C283_=_C657 ,C283_=_C671 ,C283_=_C673 ,\nC283_=_C690 ,C283_=_C713 ,C283_=_C714 ,C283_=_C742 ,C283_=_C755 ,C283_=_C761 ,\nC283_=_C784 ,C283_=_C793 ,C283_=_C802 ,C283_=_C834 ,C283_=_C843 ,C283_=_C847 ,\nC283_=_C852 ,C283_=_C878 ,C283_=_C880 ,C283_=_C912 ,C283_=_C914 ,C283_=_C916 ,\nC283_=_C925 ,C283_=_C944 ,C292_=_C295 ,C292_=_C296 ,C292_=_C303 ,C292_=_C356 ,\nC292_=_C369 ,C292_=_C370 ,C292_=_C420 ,C292_=_C433 ,C292_=_C489 ,C292_=_C530 ,\nC292_=_C534 ,C292_=_C608 ,C292_=_C673 ,C292_=_C690 ,C292_=_C746 ,C292_=_C806 ,\nC292_=_C828 ,C292_=_C834 ,C292_=_C838 ,C292_=_C841 ,C292_=_C866 ,C292_=_C883 ,\nC292_=_C901 ,C292_=_C915 ,C292_=_C942 ,C295_=_C296 ,C295_=_C303 ,C295_=_C356 ,\nC295_=_C364 ,C295_=_C369 ,C295_=_C370 ,C295_=_C420 ,C295_=_C433 ,C295_=_C441 ,\nC295_=_C498 ,C295_=_C530 ,C295_=_C534 ,C295_=_C614 ,C295_=_C618 ,C295_=_C657 ,\nC295_=_C671 ,C295_=_C673 ,C295_=_C690 ,C295_=_C713 ,C295_=_C714 ,C295_=_C746 ,\nC295_=_C755 ,C295_=_C784 ,C295_=_C806 ,C295_=_C828 ,C295_=_C834 ,C295_=_C838 ,\nC295_=_C841 ,C295_=_C852 ,C295_=_C866 ,C295_=_C878 ,C295_=_C880 ,C295_=_C887 ,\nC295_=_C901 ,C295_=_C912 ,C295_=_C914 ,C295_=_C915 ,C295_=_C916 ,C295_=_C942 ,\nC296_=_C303 ,C296_=_C356 ,C296_=_C369 ,C296_=_C370 ,C296_=_C420 ,C296_=_C433 ,\nC296_=_C530 ,C296_=_C534 ,C296_=_C645 ,C296_=_C673 ,C296_=_C746 ,C296_=_C806 ,\nC296_=_C828 ,C296_=_C834 ,C296_=_C838 ,C296_=_C841 ,C296_=_C847 ,C296_=_C866 ,\nC296_=_C887 ,C296_=_C901 ,C296_=_C915 ,C296_=_C942 ,C303_=_C356 ,C303_=_C369 ,\nC303_=_C370 ,C303_=_C420 ,C303_=_C433 ,C303_=_C471 ,C303_=_C530 ,C303_=_C534 ,\nC303_=_C618 ,C303_=_C673 ,C303_=_C690 ,C303_=_C746 ,C303_=_C806 ,C303_=_C828 ,\nC303_=_C834 ,C303_=_C838 ,C303_=_C841 ,C303_=_C866 ,C303_=_C901 ,C303_=_C915 ,\nC303_=_C921 ,C303_=_C942 ,C335_=_C420 ,C335_=_C429 ,C335_=_C435 ,C335_=_C459 ,\nC335_=_C471 ,C335_=_C489 ,C335_=_C500 ,C335_=_C554 ,C335_=_C598 ,C335_=_C686 ,\nC335_=_C708 ,C335_=_C710 ,C335_=_C767 ,C335_=_C797 ,C335_=_C821 ,C335_=_C874 ,\nC335_=_C917 ,C335_=_C921 ,C335_=_C937 ,C335_=_C949 ,C345_=_C424 ,C345_=_C498 ,\nC345_=_C500 ,C345_=_C532 ,C345_=_C595 ,C345_=_C607 ,C345_=_C614 ,C345_=_C710 ,\nC345_=_C742 ,C345_=_C761 ,C345_=_C775 ,C345_=_C784 ,C345_=_C793 ,C345_=_C802 ,\nC345_=_C834 ,C345_=_C843 ,C345_=_C847 ,C345_=_C874 ,C345_=_C899 ,C345_=_C914 ,\nC345_=_C944 ,C345_=_C946 ,C349_=_C423 ,C349_=_C453 ,C349_=_C488 ,C349_=_C500 ,\nC349_=_C503 ,C349_=_C645 ,C349_=_C655 ,C349_=_C699 ,C349_=_C761 ,C349_=_C775 ,\nC349_=_C794 ,C349_=_C841 ,C349_=_C866 ,C349_=_C905 ,C349_=_C907 ,C349_=_C942 ,\nC349_=_C946 ,C356_=_C369 ,C356_=_C370 ,C356_=_C420 ,C356_=_C433 ,C356_=_C530 ,\nC356_=_C534 ,C356_=_C595 ,C356_=_C628 ,C356_=_C629 ,C356_=_C673 ,C356_=_C746 ,\nC356_=_C793 ,C356_=_C806 ,C356_=_C828 ,C356_=_C834 ,C356_=_C838 ,C356_=_C841 ,\nC356_=_C866 ,C356_=_C901 ,C356_=_C915 ,C356_=_C916 ,C356_=_C917 ,C356_=_C942 ,\nC356_=_C949 ,C364_=_C435 ,C364_=_C441 ,C364_=_C498 ,C364_=_C595 ,C364_=_C599 ,\nC364_=_C614 ,C364_=_C618 ,C364_=_C657 ,C364_=_C671 ,C364_=_C673 ,C364_=_C686 ,\nC364_=_C690 ,C364_=_C713 ,C364_=_C714 ,C364_=_C755 ,C364_=_C784 ,C364_=_C797 ,\nC364_=_C801 ,C364_=_C834 ,C364_=_C852 ,C364_=_C874 ,C364_=_C878 ,C364_=_C880 ,\nC364_=_C907 ,C364_=_C912 ,C364_=_C914 ,C364_=_C916 ,C369_=_C370 ,C369_=_C420 ,\nC369_=_C433 ,C369_=_C451 ,C369_=_C489 ,C369_=_C522 ,C369_=_C530 ,C369_=_C534 ,\nC369_=_C642 ,C369_=_C657 ,C369_=_C673 ,C369_=_C699 ,C369_=_C746 ,C369_=_C760 ,\nC369_=_C806 ,C369_=_C828 ,C369_=_C834 ,C369_=_C838 ,C369_=_C841 ,C369_=_C866 ,\nC369_=_C878 ,C369_=_C899 ,C369_=_C901 ,C369_=_C915 ,C369_=_C942 ,C370_=_C420 ,\nC370_=_C433 ,C370_=_C489 ,C370_=_C522 ,C370_=_C530 ,C370_=_C534 ,C370_=_C598 ,\nC370_=_C599 ,C370_=_C673 ,C370_=_C742 ,C370_=_C746 ,C370_=_C797 ,C370_=_C802 ,\nC370_=_C806 ,C370_=_C828 ,C370_=_C830 ,C370_=_C834 ,C370_=_C838 ,C370_=_C841 ,\nC370_=_C843 ,C370_=_C866 ,C370_=_C878 ,C370_=_C883 ,C370_=_C893 ,C370_=_C901 ,\nC370_=_C915 ,C370_=_C942 ,C382_=_C451 ,C382_=_C579 ,C382_=_C590 ,C382_=_C622 ,\nC382_=_C628 ,C382_=_C629 ,C382_=_C678 ,C382_=_C680 ,C382_=_C710 ,C382_=_C713 ,\nC382_=_C714 ,C382_=_C720 ,C382_=_C760 ,C382_=_C797 ,C382_=_C806 ,C382_=_C808 ,\nC382_=_C809 ,C382_=_C815 ,C382_=_C830 ,C382_=_C852 ,C382_=_C901 ,C382_=_C915 ,\nC382_=_C925 ,C420_=_C423 ,C420_=_C433 ,C420_=_C530 ,C420_=_C534 ,C420_=_C590 ,\nC420_=_C673 ,C420_=_C746 ,C420_=_C797 ,C420_=_C806 ,C420_=_C822 ,C420_=_C828 ,\nC420_=_C834 ,C420_=_C838 ,C420_=_C841 ,C420_=_C866 ,C420_=_C883 ,C420_=_C901 ,\nC420_=_C915 ,C420_=_C937 ,C420_=_C942 ,C420_=_C949 ,C423_=_C453 ,C423_=_C488 ,\nC423_=_C500 ,C423_=_C522 ,C423_=_C590 ,C423_=_C645 ,C423_=_C655 ,C423_=_C699 ,\nC423_=_C710 ,C423_=_C761 ,C423_=_C775 ,C423_=_C794 ,C423_=_C822 ,C423_=_C841 ,\nC423_=_C883 ,C423_=_C905 ,C423_=_C907 ,C423_=_C942 ,C423_=_C946 ,C424_=_C532 ,\nC424_=_C595 ,C424_=_C607 ,C424_=_C742 ,C424_=_C761 ,C424_=_C793 ,C424_=_C802 ,\nC424_=_C834 ,C424_=_C843 ,C424_=_C847 ,C424_=_C876 ,C424_=_C912 ,C424_=_C921 ,\nC424_=_C944 ,C429_=_C435 ,C429_=_C453 ,C429_=_C459 ,C429_=_C489 ,C429_=_C534 ,\nC429_=_C554 ,C429_=_C598 ,C429_=_C686 ,C429_=_C708 ,C429_=_C710 ,C429_=_C746 ,\nC429_=_C767 ,C429_=_C821 ,C429_=_C874 ,C429_=_C880 ,C429_=_C899 ,C429_=_C917 ,\nC429_=_C921 ,C429_=_C937 ,C433_=_C503 ,C433_=_C530 ,C433_=_C534 ,C433_=_C673 ,\nC433_=_C713 ,C433_=_C746 ,C433_=_C749 ,C433_=_C761 ,C433_=_C806 ,C433_=_C828 ,\nC433_=_C834 ,C433_=_C838 ,C433_=_C841 ,C433_=_C866 ,C433_=_C874 ,C433_=_C901 ,\nC433_=_C912 ,C433_=_C914 ,C433_=_C915 ,C433_=_C937 ,C433_=_C942 ,C435_=_C459 ,\nC435_=_C489 ,C435_=_C534 ,C435_=_C554 ,C435_=_C579 ,C435_=_C598 ,C435_=_C614 ,\nC435_=_C671 ,C435_=_C686 ,C435_=_C708 ,C435_=_C710 ,C435_=_C713 ,C435_=_C767 ,\nC435_=_C821 ,C435_=_C828 ,C435_=_C834 ,C435_=_C874 ,C435_=_C917 ,C435_=_C921 ,\nC435_=_C937 ,C435_=_C949 ,C441_=_C451 ,C441_=_C498 ,C441_=_C579 ,C441_=_C614 ,\nC441_=_C618 ,C441_=_C657 ,C441_=_C671 ,C441_=_C673 ,C441_=_C690 ,C441_=_C713 ,\nC441_=_C714 ,C441_=_C755 ,C441_=_C784 ,C441_=_C847 ,C441_=_C852 ,C441_=_C878 ,\nC441_=_C880 ,C441_=_C883 ,C441_=_C904 ,C441_=_C912 ,C441_=_C914 ,C441_=_C916 ,\nC444_=_C471 ,C444_=_C472 ,C444_=_C522 ,C444_=_C554 ,C444_=_C599 ,C444_=_C607 ,\nC444_=_C641 ,C444_=_C647 ,C444_=_C699 ,C444_=_C763 ,C444_=_C769 ,C444_=_C775 ,\nC444_=_C793 ,C444_=_C806 ,C444_=_C808 ,C444_=_C831 ,C444_=_C834 ,C444_=_C843 ,\nC444_=_C866 ,C444_=_C887 ,C444_=_C899 ,C444_=_C907 ,C444_=_C916 ,C444_=_C925 ,\nC444_=_C949 ,C451_=_C579 ,C451_=_C590 ,C451_=_C622 ,C451_=_C628 ,C451_=_C629 ,\nC451_=_C642 ,C451_=_C655 ,C451_=_C657 ,C451_=_C680 ,C451_=_C720 ,C451_=_C760 ,\nC451_=_C797 ,C451_=_C830 ,C451_=_C838 ,C451_=_C852 ,C451_=_C899 ,C451_=_C901 ,\nC451_=_C904 ,C451_=_C915 ,C451_=_C917 ,C451_=_C925 ,C451_=_C949 ,C453_=_C488 ,\nC453_=_C500 ,C453_=_C534 ,C453_=_C645 ,C453_=_C655 ,C453_=_C699 ,C453_=_C746 ,\nC453_=_C794 ,C453_=_C821 ,C453_=_C831 ,C453_=_C880 ,C453_=_C893 ,C453_=_C946 ,\nC459_=_C489 ,C459_=_C554 ,C459_=_C598 ,C459_=_C629 ,C459_=_C673 ,C459_=_C678 ,\nC459_=_C686 ,C459_=_C708 ,C459_=_C710 ,C459_=_C720 ,C459_=_C767 ,C459_=_C801 ,\nC459_=_C809 ,C459_=_C821 ,C459_=_C852 ,C459_=_C857 ,C459_=_C874 ,C459_=_C887 ,\nC459_=_C890 ,C459_=_C912 ,C459_=_C917 ,C459_=_C921 ,C459_=_C925 ,C459_=_C937 ,\nC471_=_C500 ,C471_=_C522 ,C471_=_C599 ,C471_=_C618 ,C471_=_C641 ,C471_=_C647 ,\nC471_=_C763 ,C471_=_C769 ,C471_=_C793 ,C471_=_C806 ,C471_=_C808 ,C471_=_C831 ,\nC471_=_C841 ,C471_=_C887 ,C471_=_C899 ,C471_=_C907 ,C471_=_C916 ,C471_=_C921 ,\nC471_=_C949 ,C472_=_C487 ,C472_=_C503 ,C472_=_C510 ,C472_=_C554 ,C472_=_C607 ,\nC472_=_C608 ,C472_=_C642 ,C472_=_C661 ,C472_=_C678 ,C472_=_C742 ,C472_=_C749 ,\nC472_=_C763 ,C472_=_C775 ,C472_=_C801 ,C472_=_C809 ,C472_=_C815 ,C472_=_C822 ,\nC472_=_C831 ,C472_=_C843 ,C472_=_C857 ,C472_=_C876 ,C472_=_C883 ,C472_=_C887 ,\nC472_=_C890 ,C472_=_C893 ,C472_=_C904 ,C472_=_C905 ,C487_=_C503 ,C487_=_C510 ,\nC487_=_C608 ,C487_=_C642 ,C487_=_C647 ,C487_=_C657 ,C487_=_C661 ,C487_=_C678 ,\nC487_=_C686 ,C487_=_C699 ,C487_=_C708 ,C487_=_C749 ,C487_=_C755 ,C487_=_C763 ,\nC487_=_C775 ,C487_=_C801 ,C487_=_C809 ,C487_=_C815 ,C487_=_C822 ,C487_=_C830 ,\nC487_=_C852 ,C487_=_C857 ,C487_=_C876 ,C487_=_C883 ,C487_=_C890 ,C487_=_C893 ,\nC487_=_C901 ,C487_=_C904 ,C487_=_C905 ,C487_=_C907 ,C487_=_C914 ,C487_=_C925</w:t>
      </w:r>
    </w:p>
    <w:p>
      <w:pPr>
        <w:pStyle w:val="PreformattedText"/>
        <w:bidi w:val="0"/>
        <w:spacing w:before="0" w:after="0"/>
        <w:jc w:val="left"/>
        <w:rPr/>
      </w:pPr>
      <w:r>
        <w:rPr/>
        <w:t xml:space="preserve"> </w:t>
      </w:r>
      <w:r>
        <w:rPr/>
        <w:t>,\nC488_=_C489 ,C488_=_C500 ,C488_=_C503 ,C488_=_C618 ,C488_=_C645 ,C488_=_C655 ,\nC488_=_C661 ,C488_=_C699 ,C488_=_C794 ,C488_=_C809 ,C488_=_C838 ,C488_=_C866 ,\nC488_=_C912 ,C488_=_C916 ,C488_=_C937 ,C488_=_C946 ,C489_=_C522 ,C489_=_C554 ,\nC489_=_C598 ,C489_=_C661 ,C489_=_C671 ,C489_=_C673 ,C489_=_C686 ,C489_=_C690 ,\nC489_=_C708 ,C489_=_C710 ,C489_=_C767 ,C489_=_C821 ,C489_=_C874 ,C489_=_C878 ,\nC489_=_C912 ,C489_=_C917 ,C489_=_C921 ,C489_=_C937 ,C498_=_C500 ,C498_=_C532 ,\nC498_=_C614 ,C498_=_C618 ,C498_=_C655 ,C498_=_C657 ,C498_=_C671 ,C498_=_C673 ,\nC498_=_C690 ,C498_=_C713 ,C498_=_C714 ,C498_=_C720 ,C498_=_C742 ,C498_=_C755 ,\nC498_=_C767 ,C498_=_C769 ,C498_=_C784 ,C498_=_C852 ,C498_=_C857 ,C498_=_C878 ,\nC498_=_C880 ,C498_=_C899 ,C498_=_C912 ,C498_=_C914 ,C498_=_C916 ,C500_=_C645 ,\nC500_=_C647 ,C500_=_C655 ,C500_=_C657 ,C500_=_C699 ,C500_=_C784 ,C500_=_C794 ,\nC500_=_C843 ,C500_=_C914 ,C500_=_C921 ,C500_=_C925 ,C500_=_C946 ,C503_=_C510 ,\nC503_=_C522 ,C503_=_C608 ,C503_=_C642 ,C503_=_C655 ,C503_=_C661 ,C503_=_C678 ,\nC503_=_C749 ,C503_=_C775 ,C503_=_C801 ,C503_=_C809 ,C503_=_C815 ,C503_=_C822 ,\nC503_=_C857 ,C503_=_C866 ,C503_=_C874 ,C503_=_C876 ,C503_=_C878 ,C503_=_C883 ,\nC503_=_C890 ,C503_=_C893 ,C503_=_C901 ,C503_=_C904 ,C503_=_C905 ,C503_=_C912 ,\nC503_=_C914 ,C503_=_C937 ,C510_=_C590 ,C510_=_C598 ,C510_=_C608 ,C510_=_C641 ,\nC510_=_C642 ,C510_=_C661 ,C510_=_C678 ,C510_=_C680 ,C510_=_C690 ,C510_=_C713 ,\nC510_=_C742 ,C510_=_C749 ,C510_=_C763 ,C510_=_C775 ,C510_=_C794 ,C510_=_C801 ,\nC510_=_C809 ,C510_=_C815 ,C510_=_C822 ,C510_=_C857 ,C510_=_C866 ,C510_=_C876 ,\nC510_=_C883 ,C510_=_C890 ,C510_=_C893 ,C510_=_C904 ,C510_=_C905 ,C510_=_C907 ,\nC510_=_C946 ,C522_=_C599 ,C522_=_C641 ,C522_=_C647 ,C522_=_C710 ,C522_=_C763 ,\nC522_=_C769 ,C522_=_C793 ,C522_=_C808 ,C522_=_C822 ,C522_=_C831 ,C522_=_C852 ,\nC522_=_C874 ,C522_=_C878 ,C522_=_C887 ,C522_=_C899 ,C522_=_C907 ,C522_=_C917 ,\nC522_=_C942 ,C522_=_C949 ,C530_=_C534 ,C530_=_C608 ,C530_=_C673 ,C530_=_C699 ,\nC530_=_C742 ,C530_=_C746 ,C530_=_C749 ,C530_=_C797 ,C530_=_C806 ,C530_=_C828 ,\nC530_=_C834 ,C530_=_C838 ,C530_=_C841 ,C530_=_C843 ,C530_=_C866 ,C530_=_C876 ,\nC530_=_C883 ,C530_=_C901 ,C530_=_C912 ,C530_=_C915 ,C530_=_C925 ,C530_=_C942 ,\nC530_=_C949 ,C532_=_C595 ,C532_=_C607 ,C532_=_C742 ,C532_=_C761 ,C532_=_C793 ,\nC532_=_C802 ,C532_=_C806 ,C532_=_C830 ,C532_=_C834 ,C532_=_C843 ,C532_=_C847 ,\nC532_=_C883 ,C532_=_C899 ,C532_=_C912 ,C532_=_C942 ,C532_=_C944 ,C534_=_C614 ,\nC534_=_C673 ,C534_=_C708 ,C534_=_C746 ,C534_=_C806 ,C534_=_C828 ,C534_=_C831 ,\nC534_=_C834 ,C534_=_C838 ,C534_=_C841 ,C534_=_C866 ,C534_=_C901 ,C534_=_C915 ,\nC534_=_C942 ,C554_=_C598 ,C554_=_C607 ,C554_=_C641 ,C554_=_C686 ,C554_=_C708 ,\nC554_=_C710 ,C554_=_C763 ,C554_=_C767 ,C554_=_C775 ,C554_=_C784 ,C554_=_C821 ,\nC554_=_C843 ,C554_=_C874 ,C554_=_C904 ,C554_=_C917 ,C554_=_C921 ,C554_=_C937 ,\nC554_=_C946 ,C579_=_C590 ,C579_=_C622 ,C579_=_C628 ,C579_=_C629 ,C579_=_C645 ,\nC579_=_C671 ,C579_=_C680 ,C579_=_C720 ,C579_=_C760 ,C579_=_C797 ,C579_=_C828 ,\nC579_=_C830 ,C579_=_C852 ,C579_=_C901 ,C579_=_C904 ,C579_=_C915 ,C579_=_C925 ,\nC579_=_C949 ,C590_=_C622 ,C590_=_C628 ,C590_=_C629 ,C590_=_C678 ,C590_=_C680 ,\nC590_=_C708 ,C590_=_C720 ,C590_=_C742 ,C590_=_C760 ,C590_=_C763 ,C590_=_C797 ,\nC590_=_C802 ,C590_=_C822 ,C590_=_C830 ,C590_=_C852 ,C590_=_C883 ,C590_=_C901 ,\nC590_=_C915 ,C590_=_C925 ,C590_=_C937 ,C590_=_C944 ,C595_=_C599 ,C595_=_C607 ,\nC595_=_C628 ,C595_=_C629 ,C595_=_C742 ,C595_=_C761 ,C595_=_C793 ,C595_=_C802 ,\nC595_=_C834 ,C595_=_C843 ,C595_=_C847 ,C595_=_C876 ,C595_=_C907 ,C595_=_C944 ,\nC595_=_C949 ,C598_=_C599 ,C598_=_C641 ,C598_=_C680 ,C598_=_C686 ,C598_=_C690 ,\nC598_=_C708 ,C598_=_C710 ,C598_=_C713 ,C598_=_C767 ,C598_=_C802 ,C598_=_C806 ,\nC598_=_C821 ,C598_=_C828 ,C598_=_C830 ,C598_=_C841 ,C598_=_C874 ,C598_=_C883 ,\nC598_=_C887 ,C598_=_C890 ,C598_=_C893 ,C598_=_C904 ,C598_=_C907 ,C598_=_C914 ,\nC598_=_C915 ,C598_=_C917 ,C598_=_C921 ,C598_=_C937 ,C599_=_C641 ,C599_=_C647 ,\nC599_=_C699 ,C599_=_C763 ,C599_=_C769 ,C599_=_C793 ,C599_=_C802 ,C599_=_C806 ,\nC599_=_C808 ,C599_=_C828 ,C599_=_C830 ,C599_=_C831 ,C599_=_C841 ,C599_=_C883 ,\nC599_=_C887 ,C599_=_C893 ,C599_=_C899 ,C599_=_C907 ,C599_=_C916 ,C599_=_C949 ,\nC607_=_C661 ,C607_=_C742 ,C607_=_C761 ,C607_=_C763 ,C607_=_C767 ,C607_=_C775 ,\nC607_=_C793 ,C607_=_C802 ,C607_=_C821 ,C607_=_C834 ,C607_=_C843 ,C607_=_C847 ,\nC607_=_C874 ,C607_=_C878 ,C607_=_C901 ,C607_=_C944 ,C607_=_C949 ,C608_=_C614 ,\nC608_=_C642 ,C608_=_C661 ,C608_=_C678 ,C608_=_C699 ,C608_=_C746 ,C608_=_C749 ,\nC608_=_C775 ,C608_=_C801 ,C608_=_C809 ,C608_=_C815 ,C608_=_C822 ,C608_=_C841 ,\nC608_=_C852 ,C608_=_C857 ,C608_=_C876 ,C608_=_C883 ,C608_=_C890 ,C608_=_C893 ,\nC608_=_C904 ,C608_=_C905 ,C608_=_C907 ,C614_=_C618 ,C614_=_C657 ,C614_=_C671 ,\nC614_=_C673 ,C614_=_C690 ,C614_=_C710 ,C614_=_C713 ,C614_=_C714 ,C614_=_C755 ,\nC614_=_C775 ,C614_=_C784 ,C614_=_C852 ,C614_=_C878 ,C614_=_C880 ,C614_=_C899 ,\nC614_=_C912 ,C614_=_C914 ,C614_=_C916 ,C614_=_C946 ,C618_=_C647 ,C618_=_C657 ,\nC618_=_C671 ,C618_=_C673 ,C618_=_C690 ,C618_=_C713 ,C618_=_C714 ,C618_=_C755 ,\nC618_=_C784 ,C618_=_C806 ,C618_=_C852 ,C618_=_C878 ,C618_=_C880 ,C618_=_C883 ,\nC618_=_C905 ,C618_=_C912 ,C618_=_C914 ,C618_=_C916 ,C618_=_C917 ,C618_=_C921 ,\nC618_=_C937 ,C618_=_C944 ,C622_=_C628 ,C622_=_C629 ,C622_=_C645 ,C622_=_C655 ,\nC622_=_C680 ,C622_=_C720 ,C622_=_C755 ,C622_=_C760 ,C622_=_C797 ,C622_=_C828 ,\nC622_=_C830 ,C622_=_C847 ,C622_=_C852 ,C622_=_C876 ,C622_=_C901 ,C622_=_C915 ,\nC622_=_C917 ,C622_=_C925 ,C622_=_C949 ,C628_=_C629 ,C628_=_C680 ,C628_=_C720 ,\nC628_=_C760 ,C628_=_C769 ,C628_=_C797 ,C628_=_C815 ,C628_=_C830 ,C628_=_C838 ,\nC628_=_C843 ,C628_=_C852 ,C628_=_C901 ,C628_=_C915 ,C628_=_C925 ,C628_=_C949 ,\nC629_=_C673 ,C629_=_C678 ,C629_=_C680 ,C629_=_C720 ,C629_=_C749 ,C629_=_C760 ,\nC629_=_C767 ,C629_=_C794 ,C629_=_C797 ,C629_=_C801 ,C629_=_C821 ,C629_=_C822 ,\nC629_=_C830 ,C629_=_C852 ,C629_=_C857 ,C629_=_C876 ,C629_=_C899 ,C629_=_C901 ,\nC629_=_C904 ,C629_=_C915 ,C629_=_C925 ,C629_=_C937 ,C629_=_C949 ,C641_=_C642 ,\nC641_=_C647 ,C641_=_C690 ,C641_=_C713 ,C641_=_C763 ,C641_=_C769 ,C641_=_C793 ,\nC641_=_C801 ,C641_=_C808 ,C641_=_C815 ,C641_=_C821 ,C641_=_C831 ,C641_=_C878 ,\nC641_=_C883 ,C641_=_C887 ,C641_=_C899 ,C641_=_C904 ,C641_=_C907 ,C641_=_C944 ,\nC641_=_C949 ,C642_=_C657 ,C642_=_C661 ,C642_=_C678 ,C642_=_C749 ,C642_=_C760 ,\nC642_=_C775 ,C642_=_C801 ,C642_=_C808 ,C642_=_C809 ,C642_=_C815 ,C642_=_C821 ,\nC642_=_C822 ,C642_=_C830 ,C642_=_C838 ,C642_=_C857 ,C642_=_C866 ,C642_=_C876 ,\nC642_=_C878 ,C642_=_C883 ,C642_=_C890 ,C642_=_C893 ,C642_=_C899 ,C642_=_C904 ,\nC642_=_C905 ,C642_=_C907 ,C642_=_C914 ,C642_=_C916 ,C642_=_C944 ,C645_=_C655 ,\nC645_=_C699 ,C645_=_C760 ,C645_=_C794 ,C645_=_C809 ,C645_=_C847 ,C645_=_C857 ,\nC645_=_C890 ,C645_=_C942 ,C645_=_C946 ,C647_=_C657 ,C647_=_C661 ,C647_=_C686 ,\nC647_=_C763 ,C647_=_C769 ,C647_=_C784 ,C647_=_C793 ,C647_=_C806 ,C647_=_C808 ,\nC647_=_C830 ,C647_=_C831 ,C647_=_C887 ,C647_=_C899 ,C647_=_C901 ,C647_=_C905 ,\nC647_=_C907 ,C647_=_C917 ,C647_=_C921 ,C647_=_C942 ,C647_=_C944 ,C647_=_C949 ,\nC655_=_C673 ,C655_=_C690 ,C655_=_C699 ,C655_=_C713 ,C655_=_C775 ,C655_=_C794 ,\nC655_=_C857 ,C655_=_C878 ,C655_=_C901 ,C655_=_C917 ,C655_=_C946 ,C655_=_C949 ,\nC657_=_C661 ,C657_=_C671 ,C657_=_C673 ,C657_=_C686 ,C657_=_C690 ,C657_=_C713 ,\nC657_=_C714 ,C657_=_C755 ,C657_=_C760 ,C657_=_C784 ,C657_=_C830 ,C657_=_C838 ,\nC657_=_C843 ,C657_=_C852 ,C657_=_C878 ,C657_=_C880 ,C657_=_C899 ,C657_=_C901 ,\nC657_=_C912 ,C657_=_C914 ,C657_=_C916 ,C657_=_C925 ,C657_=_C937 ,C657_=_C946 ,\nC661_=_C678 ,C661_=_C686 ,C661_=_C710 ,C661_=_C749 ,C661_=_C775 ,C661_=_C801 ,\nC661_=_C802 ,C661_=_C809 ,C661_=_C815 ,C661_=_C821 ,C661_=_C822 ,C661_=_C830 ,\nC661_=_C857 ,C661_=_C876 ,C661_=_C878 ,C661_=_C880 ,C661_=_C883 ,C661_=_C890 ,\nC661_=_C893 ,C661_=_C901 ,C661_=_C904 ,C661_=_C905 ,C661_=_C912 ,C661_=_C914 ,\nC671_=_C673 ,C671_=_C690 ,C671_=_C713 ,C671_=_C714 ,C671_=_C755 ,C671_=_C784 ,\nC671_=_C802 ,C671_=_C822 ,C671_=_C828 ,C671_=_C852 ,C671_=_C878 ,C671_=_C880 ,\nC671_=_C907 ,C671_=_C912 ,C671_=_C914 ,C671_=_C916 ,C671_=_C949 ,C673_=_C678 ,\nC673_=_C690 ,C673_=_C713 ,C673_=_C714 ,C673_=_C720 ,C673_=_C746 ,C673_=_C755 ,\nC673_=_C784 ,C673_=_C801 ,C673_=_C806 ,C673_=_C809 ,C673_=_C828 ,C673_=_C834 ,\nC673_=_C838 ,C673_=_C841 ,C673_=_C852 ,C673_=_C857 ,C673_=_C866 ,C673_=_C874 ,\nC673_=_C878 ,C673_=_C880 ,C673_=_C890 ,C673_=_C901 ,C673_=_C912 ,C673_=_C914 ,\nC673_=_C915 ,C673_=_C916 ,C673_=_C925 ,C673_=_C937 ,C673_=_C942 ,C678_=_C680 ,\nC678_=_C742 ,C678_=_C749 ,C678_=_C763 ,C678_=_C775 ,C678_=_C794 ,C678_=_C797 ,\nC678_=_C801 ,C678_=_C809 ,C678_=_C815 ,C678_=_C822 ,C678_=_C857 ,C678_=_C876 ,\nC678_=_C883 ,C678_=_C887 ,C678_=_C890 ,C678_=_C893 ,C678_=_C904 ,C678_=_C905 ,\nC678_=_C925 ,C678_=_C937 ,C680_=_C720 ,C680_=_C755 ,C680_=_C760 ,C680_=_C794 ,\nC680_=_C797 ,C680_=_C828 ,C680_=_C830 ,C680_=_C852 ,C680_=_C878 ,C680_=_C880 ,\nC680_=_C887 ,C680_=_C890 ,C680_=_C901 ,C680_=_C914 ,C680_=_C915 ,C680_=_C917 ,\nC680_=_C921 ,C680_=_C925 ,C680_=_C944 ,C680_=_C949 ,C686_=_C708 ,C686_=_C710 ,\nC686_=_C767 ,C686_=_C775 ,C686_=_C797 ,C686_=_C801 ,C686_=_C821 ,C686_=_C830 ,\nC686_=_C831 ,C686_=_C874 ,C686_=_C883 ,C686_=_C887 ,C686_=_C901 ,C686_=_C917 ,\nC686_=_C921 ,C686_=_C937 ,C686_=_C944 ,C690_=_C713 ,C690_=_C714 ,C690_=_C755 ,\nC690_=_C775 ,C690_=_C784 ,C690_=_C802 ,C690_=_C852 ,C690_=_C876 ,C690_=_C878 ,\nC690_=_C880 ,C690_=_C907 ,C690_=_C912 ,C690_=_C914 ,C690_=_C916 ,C690_=_C944 ,\nC699_=_C794 ,C699_=_C831 ,C699_=_C834 ,C699_=_C852 ,C699_=_C907 ,C699_=_C916 ,\nC699_=_C925 ,C699_=_C946 ,C699_=_C949 ,C708_=_C710 ,C708_=_C755 ,C708_=_C763 ,\nC708_=_C767 ,C708_=_C802 ,C708_=_C809 ,C708_=_C815 ,C708_=_C821 ,C708_=_C830 ,\nC708_=_C874 ,C708_=_C914 ,C708_=_C917 ,C708_=_C921 ,C708_=_C925 ,C708_=_C937 ,\nC708_=_C942 ,C708_=_C944 ,C710_=_C713 ,C710_=_C714 ,C710_=_C767</w:t>
      </w:r>
    </w:p>
    <w:p>
      <w:pPr>
        <w:pStyle w:val="PreformattedText"/>
        <w:bidi w:val="0"/>
        <w:spacing w:before="0" w:after="0"/>
        <w:jc w:val="left"/>
        <w:rPr/>
      </w:pPr>
      <w:r>
        <w:rPr/>
        <w:t xml:space="preserve"> </w:t>
      </w:r>
      <w:r>
        <w:rPr/>
        <w:t>,C710_=_C775 ,\nC710_=_C793 ,C710_=_C802 ,C710_=_C808 ,C710_=_C809 ,C710_=_C815 ,C710_=_C821 ,\nC710_=_C822 ,C710_=_C874 ,C710_=_C880 ,C710_=_C899 ,C710_=_C915 ,C710_=_C917 ,\nC710_=_C921 ,C710_=_C937 ,C710_=_C942 ,C710_=_C946 ,C713_=_C714 ,C713_=_C755 ,\nC713_=_C761 ,C713_=_C775 ,C713_=_C784 ,C713_=_C808 ,C713_=_C809 ,C713_=_C834 ,\nC713_=_C852 ,C713_=_C878 ,C713_=_C880 ,C713_=_C907 ,C713_=_C912 ,C713_=_C914 ,\nC713_=_C916 ,C714_=_C755 ,C714_=_C761 ,C714_=_C784 ,C714_=_C808 ,C714_=_C809 ,\nC714_=_C815 ,C714_=_C852 ,C714_=_C878 ,C714_=_C880 ,C714_=_C912 ,C714_=_C914 ,\nC714_=_C916 ,C714_=_C946 ,C720_=_C742 ,C720_=_C760 ,C720_=_C767 ,C720_=_C769 ,\nC720_=_C797 ,C720_=_C809 ,C720_=_C830 ,C720_=_C852 ,C720_=_C874 ,C720_=_C890 ,\nC720_=_C901 ,C720_=_C912 ,C720_=_C915 ,C720_=_C925 ,C720_=_C944 ,C742_=_C760 ,\nC742_=_C761 ,C742_=_C763 ,C742_=_C767 ,C742_=_C769 ,C742_=_C793 ,C742_=_C797 ,\nC742_=_C802 ,C742_=_C834 ,C742_=_C838 ,C742_=_C843 ,C742_=_C847 ,C742_=_C866 ,\nC742_=_C887 ,C742_=_C944 ,C746_=_C755 ,C746_=_C763 ,C746_=_C806 ,C746_=_C828 ,\nC746_=_C834 ,C746_=_C838 ,C746_=_C841 ,C746_=_C866 ,C746_=_C880 ,C746_=_C901 ,\nC746_=_C915 ,C746_=_C942 ,C749_=_C775 ,C749_=_C801 ,C749_=_C809 ,C749_=_C815 ,\nC749_=_C822 ,C749_=_C847 ,C749_=_C857 ,C749_=_C874 ,C749_=_C876 ,C749_=_C883 ,\nC749_=_C890 ,C749_=_C893 ,C749_=_C901 ,C749_=_C904 ,C749_=_C905 ,C749_=_C912 ,\nC749_=_C914 ,C749_=_C937 ,C755_=_C763 ,C755_=_C784 ,C755_=_C815 ,C755_=_C828 ,\nC755_=_C847 ,C755_=_C852 ,C755_=_C876 ,C755_=_C878 ,C755_=_C880 ,C755_=_C904 ,\nC755_=_C912 ,C755_=_C914 ,C755_=_C916 ,C755_=_C925 ,C755_=_C944 ,C760_=_C767 ,\nC760_=_C793 ,C760_=_C797 ,C760_=_C801 ,C760_=_C809 ,C760_=_C821 ,C760_=_C822 ,\nC760_=_C830 ,C760_=_C838 ,C760_=_C852 ,C760_=_C857 ,C760_=_C890 ,C760_=_C899 ,\nC760_=_C901 ,C760_=_C912 ,C760_=_C914 ,C760_=_C915 ,C760_=_C925 ,C760_=_C944 ,\nC761_=_C775 ,C761_=_C793 ,C761_=_C801 ,C761_=_C802 ,C761_=_C828 ,C761_=_C834 ,\nC761_=_C841 ,C761_=_C843 ,C761_=_C847 ,C761_=_C905 ,C761_=_C907 ,C761_=_C942 ,\nC761_=_C944 ,C763_=_C769 ,C763_=_C775 ,C763_=_C784 ,C763_=_C793 ,C763_=_C808 ,\nC763_=_C815 ,C763_=_C831 ,C763_=_C843 ,C763_=_C847 ,C763_=_C876 ,C763_=_C880 ,\nC763_=_C887 ,C763_=_C899 ,C763_=_C907 ,C763_=_C914 ,C763_=_C925 ,C763_=_C949 ,\nC767_=_C769 ,C767_=_C794 ,C767_=_C821 ,C767_=_C822 ,C767_=_C852 ,C767_=_C874 ,\nC767_=_C876 ,C767_=_C887 ,C767_=_C899 ,C767_=_C912 ,C767_=_C914 ,C767_=_C917 ,\nC767_=_C921 ,C767_=_C937 ,C767_=_C944 ,C767_=_C949 ,C769_=_C793 ,C769_=_C808 ,\nC769_=_C831 ,C769_=_C838 ,C769_=_C852 ,C769_=_C887 ,C769_=_C899 ,C769_=_C905 ,\nC769_=_C907 ,C769_=_C917 ,C769_=_C946 ,C769_=_C949 ,C775_=_C801 ,C775_=_C809 ,\nC775_=_C815 ,C775_=_C822 ,C775_=_C831 ,C775_=_C841 ,C775_=_C843 ,C775_=_C857 ,\nC775_=_C876 ,C775_=_C883 ,C775_=_C890 ,C775_=_C893 ,C775_=_C899 ,C775_=_C904 ,\nC775_=_C905 ,C775_=_C907 ,C775_=_C942 ,C775_=_C944 ,C775_=_C946 ,C784_=_C801 ,\nC784_=_C802 ,C784_=_C806 ,C784_=_C847 ,C784_=_C852 ,C784_=_C866 ,C784_=_C876 ,\nC784_=_C878 ,C784_=_C880 ,C784_=_C905 ,C784_=_C912 ,C784_=_C914 ,C784_=_C916 ,\nC784_=_C917 ,C784_=_C944 ,C784_=_C946 ,C793_=_C801 ,C793_=_C802 ,C793_=_C808 ,\nC793_=_C822 ,C793_=_C831 ,C793_=_C834 ,C793_=_C843 ,C793_=_C847 ,C793_=_C857 ,\nC793_=_C887 ,C793_=_C899 ,C793_=_C907 ,C793_=_C915 ,C793_=_C916 ,C793_=_C917 ,\nC793_=_C944 ,C793_=_C946 ,C793_=_C949 ,C794_=_C821 ,C794_=_C822 ,C794_=_C876 ,\nC794_=_C878 ,C794_=_C880 ,C794_=_C899 ,C794_=_C905 ,C794_=_C914 ,C794_=_C915 ,\nC794_=_C921 ,C794_=_C946 ,C794_=_C949 ,C797_=_C801 ,C797_=_C830 ,C797_=_C843 ,\nC797_=_C852 ,C797_=_C866 ,C797_=_C874 ,C797_=_C887 ,C797_=_C901 ,C797_=_C907 ,\nC797_=_C915 ,C797_=_C921 ,C797_=_C925 ,C797_=_C942 ,C797_=_C949 ,C801_=_C802 ,\nC801_=_C809 ,C801_=_C815 ,C801_=_C822 ,C801_=_C857 ,C801_=_C866 ,C801_=_C874 ,\nC801_=_C876 ,C801_=_C883 ,C801_=_C890 ,C801_=_C893 ,C801_=_C904 ,C801_=_C905 ,\nC801_=_C925 ,C801_=_C937 ,C802_=_C815 ,C802_=_C828 ,C802_=_C830 ,C802_=_C834 ,\nC802_=_C841 ,C802_=_C843 ,C802_=_C847 ,C802_=_C866 ,C802_=_C876 ,C802_=_C880 ,\nC802_=_C883 ,C802_=_C893 ,C802_=_C944 ,C806_=_C815 ,C806_=_C828 ,C806_=_C834 ,\nC806_=_C838 ,C806_=_C841 ,C806_=_C866 ,C806_=_C874 ,C806_=_C883 ,C806_=_C901 ,\nC806_=_C904 ,C806_=_C905 ,C806_=_C915 ,C806_=_C916 ,C806_=_C917 ,C806_=_C925 ,\nC806_=_C942 ,C806_=_C944 ,C808_=_C809 ,C808_=_C821 ,C808_=_C830 ,C808_=_C831 ,\nC808_=_C866 ,C808_=_C887 ,C808_=_C890 ,C808_=_C899 ,C808_=_C907 ,C808_=_C914 ,\nC808_=_C942 ,C808_=_C944 ,C808_=_C949 ,C809_=_C815 ,C809_=_C822 ,C809_=_C830 ,\nC809_=_C831 ,C809_=_C838 ,C809_=_C852 ,C809_=_C857 ,C809_=_C874 ,C809_=_C876 ,\nC809_=_C883 ,C809_=_C890 ,C809_=_C893 ,C809_=_C904 ,C809_=_C905 ,C809_=_C912 ,\nC815_=_C821 ,C815_=_C822 ,C815_=_C843 ,C815_=_C857 ,C815_=_C876 ,C815_=_C878 ,\nC815_=_C880 ,C815_=_C883 ,C815_=_C890 ,C815_=_C893 ,C815_=_C904 ,C815_=_C905 ,\nC815_=_C914 ,C815_=_C925 ,C815_=_C944 ,C821_=_C822 ,C821_=_C852 ,C821_=_C874 ,\nC821_=_C876 ,C821_=_C878 ,C821_=_C890 ,C821_=_C899 ,C821_=_C901 ,C821_=_C912 ,\nC821_=_C914 ,C821_=_C917 ,C821_=_C921 ,C821_=_C937 ,C821_=_C944 ,C822_=_C852 ,\nC822_=_C857 ,C822_=_C876 ,C822_=_C883 ,C822_=_C890 ,C822_=_C893 ,C822_=_C899 ,\nC822_=_C904 ,C822_=_C905 ,C822_=_C912 ,C822_=_C914 ,C822_=_C937 ,C822_=_C942 ,\nC822_=_C944 ,C828_=_C830 ,C828_=_C834 ,C828_=_C838 ,C828_=_C841 ,C828_=_C847 ,\nC828_=_C866 ,C828_=_C876 ,C828_=_C883 ,C828_=_C893 ,C828_=_C901 ,C828_=_C915 ,\nC828_=_C942 ,C828_=_C944 ,C828_=_C949 ,C830_=_C841 ,C830_=_C852 ,C830_=_C883 ,\nC830_=_C893 ,C830_=_C901 ,C830_=_C914 ,C830_=_C915 ,C830_=_C925 ,C830_=_C946 ,\nC831_=_C874 ,C831_=_C880 ,C831_=_C883 ,C831_=_C887 ,C831_=_C893 ,C831_=_C899 ,\nC831_=_C907 ,C831_=_C915 ,C831_=_C944 ,C831_=_C949 ,C834_=_C838 ,C834_=_C841 ,\nC834_=_C843 ,C834_=_C847 ,C834_=_C866 ,C834_=_C893 ,C834_=_C901 ,C834_=_C915 ,\nC834_=_C916 ,C834_=_C921 ,C834_=_C942 ,C834_=_C944 ,C838_=_C841 ,C838_=_C866 ,\nC838_=_C899 ,C838_=_C901 ,C838_=_C915 ,C838_=_C916 ,C838_=_C942 ,C841_=_C866 ,\nC841_=_C883 ,C841_=_C893 ,C841_=_C901 ,C841_=_C905 ,C841_=_C907 ,C841_=_C915 ,\nC841_=_C916 ,C841_=_C942 ,C843_=_C847 ,C843_=_C866 ,C843_=_C887 ,C843_=_C917 ,\nC843_=_C925 ,C843_=_C944 ,C847_=_C876 ,C847_=_C880 ,C847_=_C901 ,C847_=_C912 ,\nC847_=_C942 ,C847_=_C944 ,C852_=_C874 ,C852_=_C878 ,C852_=_C880 ,C852_=_C890 ,\nC852_=_C901 ,C852_=_C907 ,C852_=_C912 ,C852_=_C914 ,C852_=_C915 ,C852_=_C916 ,\nC852_=_C917 ,C852_=_C925 ,C852_=_C944 ,C857_=_C866 ,C857_=_C876 ,C857_=_C883 ,\nC857_=_C887 ,C857_=_C890 ,C857_=_C893 ,C857_=_C904 ,C857_=_C905 ,C857_=_C925 ,\nC857_=_C937 ,C857_=_C946 ,C866_=_C890 ,C866_=_C899 ,C866_=_C901 ,C866_=_C904 ,\nC866_=_C907 ,C866_=_C915 ,C866_=_C916 ,C866_=_C925 ,C866_=_C942 ,C866_=_C946 ,\nC874_=_C890 ,C874_=_C893 ,C874_=_C904 ,C874_=_C912 ,C874_=_C914 ,C874_=_C915 ,\nC874_=_C917 ,C874_=_C921 ,C874_=_C937 ,C876_=_C880 ,C876_=_C883 ,C876_=_C890 ,\nC876_=_C893 ,C876_=_C899 ,C876_=_C901 ,C876_=_C904 ,C876_=_C905 ,C876_=_C912 ,\nC876_=_C937 ,C876_=_C944 ,C878_=_C880 ,C878_=_C901 ,C878_=_C912 ,C878_=_C914 ,\nC878_=_C915 ,C878_=_C916 ,C878_=_C921 ,C878_=_C925 ,C878_=_C944 ,C878_=_C949 ,\nC880_=_C893 ,C880_=_C899 ,C880_=_C912 ,C880_=_C914 ,C880_=_C915 ,C880_=_C916 ,\nC880_=_C921 ,C880_=_C949 ,C883_=_C890 ,C883_=_C893 ,C883_=_C904 ,C883_=_C905 ,\nC883_=_C944 ,C887_=_C890 ,C887_=_C899 ,C887_=_C907 ,C887_=_C914 ,C887_=_C917 ,\nC887_=_C949 ,C890_=_C893 ,C890_=_C899 ,C890_=_C904 ,C890_=_C905 ,C890_=_C907 ,\nC890_=_C912 ,C890_=_C914 ,C890_=_C916 ,C890_=_C917 ,C890_=_C925 ,C893_=_C904 ,\nC893_=_C905 ,C893_=_C914 ,C893_=_C916 ,C893_=_C946 ,C899_=_C907 ,C899_=_C916 ,\nC899_=_C942 ,C899_=_C944 ,C899_=_C946 ,C899_=_C949 ,C901_=_C912 ,C901_=_C915 ,\nC901_=_C925 ,C901_=_C942 ,C904_=_C905 ,C904_=_C915 ,C904_=_C946 ,C905_=_C907 ,\nC905_=_C917 ,C905_=_C942 ,C905_=_C944 ,C907_=_C916 ,C907_=_C921 ,C907_=_C942 ,\nC907_=_C949 ,C912_=_C914 ,C912_=_C916 ,C912_=_C921 ,C912_=_C937 ,C912_=_C942 ,\nC912_=_C944 ,C914_=_C915 ,C914_=_C916 ,C914_=_C917 ,C914_=_C921 ,C914_=_C925 ,\nC914_=_C937 ,C914_=_C944 ,C914_=_C949 ,C915_=_C916 ,C915_=_C917 ,C915_=_C921 ,\nC915_=_C925 ,C915_=_C942 ,C915_=_C946 ,C915_=_C949 ,C916_=_C917 ,C916_=_C937 ,\nC916_=_C949 ,C917_=_C921 ,C917_=_C925 ,C917_=_C937 ,C917_=_C944 ,C917_=_C949 ,\nC921_=_C937 ,C921_=_C942 ,C921_=_C949 ,C925_=_C937 ,C925_=_C949 ,C937_=_C946 ,\nC942_=_C944 ,"];85[shape=box, label="id:85 level: 5\n171: C30 C160 C184 C190 C214 \nC221 C222 C223 C224 C225 C230 \nC260 C273 C282 C288 C289 C314 \nC319 C325 C350 C357 C360 C386 \nC391 C392 C393 C395 C397 C399 \nC410 C414 C417 C422 C431 C444 \nC445 C463 C472 C473 C474 C475 \nC476 C477 C478 C479 C486 C488 \nC494 C495 C510 C516 C517 C521 \nC532 C536 C537 C538 C541 C550 \nC554 C557 C558 C559 C560 C561 \nC562 C563 C564 C565 C571 C574 \nC580 C585 C588 C590 C596 C598 \nC607 C613 C618 C631 C634 C635 \nC641 C643 C649 C650 C663 C664 \nC671 C672 C678 C687 C690 C695 \nC697 C698 C700 C701 C704 C705 \nC707 C708 C713 C716 C721 C724 \nC725 C730 C731 C737 C747 C748 \nC750 C763 C770 C774 C775 C777 \nC781 C782 C784 C786 C787 C791 \nC792 C797 C801 C802 C803 C804 \nC805 C811 C812 C818 C819 C820 \nC825 C826 C829 C830 C837 C840 \nC843 C844 C851 C862 C863 C864 \nC865 C866 C868 C871 C876 C877 \nC887 C889 C903 C907 C911 C916 \nC922 C924 C926 C927 C937 C939 \nC943 C944 C947 C948 \n3066: C30_=_C214( C30 C214 ) C30_=_C221( C30 C221 ) C30_=_C222( C30 C222 ) C30_=_C223( C30 C223 ) C30_=_C224( C30 C224 ) \nC30_=_C225( C30 C225 ) C30_=_C391( C30 C391 ) C30_=_C550( C30 C550 ) C30_=_C558( C30 C558 ) C30_=_C678( C30 C678 ) C30_=_C687( C30 C687 ) \nC30_=_C705( C30 C705 ) C30_=_C716( C30 C716 ) C30_=_C721( C30 C721 ) C30_=_C724( C30 C724 ) C30_=_C792( C30 C792 ) C30_=_C797( C30 C797 ) \nC30_=_C818( C30 C818 ) C30_=_C819( C30 C819 ) C30_=_C825( C30 C825 ) C30_=_C862( C30 C862 ) C30_=_C887( C30 C887 ) C30_=_C943( C30 C943 ) \nC160_=_C350( C160 C350 ) C160_=_C395( C160 C395 ) C160_=_C517( C160 C517 ) C160_=_C538( C160 C538 ) C160_=_C590( C160 C590 ) C160_=_C618(</w:t>
      </w:r>
    </w:p>
    <w:p>
      <w:pPr>
        <w:pStyle w:val="PreformattedText"/>
        <w:bidi w:val="0"/>
        <w:spacing w:before="0" w:after="0"/>
        <w:jc w:val="left"/>
        <w:rPr/>
      </w:pPr>
      <w:r>
        <w:rPr/>
        <w:t xml:space="preserve"> </w:t>
      </w:r>
      <w:r>
        <w:rPr/>
        <w:t>C160 C618 ) \nC160_=_C671( C160 C671 ) C160_=_C672( C160 C672 ) C160_=_C690( C160 C690 ) C160_=_C698( C160 C698 ) C160_=_C708( C160 C708 ) C160_=_C713( C160 C713 ) \nC160_=_C731( C160 C731 ) C160_=_C748( C160 C748 ) C160_=_C750( C160 C750 ) C160_=_C777( C160 C777 ) C160_=_C784( C160 C784 ) C160_=_C802( C160 C802 ) \nC160_=_C903( C160 C903 ) C160_=_C916( C160 C916 ) C160_=_C944( C160 C944 ) C160_=_C947( C160 C947 ) C160_=_C948( C160 C948 ) C184_=_C190( C184 C190 ) \nC184_=_C222( C184 C222 ) C184_=_C288( C184 C288 ) C184_=_C319( C184 C319 ) C184_=_C479( C184 C479 ) C184_=_C488( C184 C488 ) C184_=_C538( C184 C538 ) \nC184_=_C558( C184 C558 ) C184_=_C561( C184 C561 ) C184_=_C565( C184 C565 ) C184_=_C588( C184 C588 ) C184_=_C631( C184 C631 ) C184_=_C634( C184 C634 ) \nC184_=_C663( C184 C663 ) C184_=_C781( C184 C781 ) C184_=_C784( C184 C784 ) C184_=_C801( C184 C801 ) C184_=_C802( C184 C802 ) C184_=_C825( C184 C825 ) \nC184_=_C826( C184 C826 ) C184_=_C837( C184 C837 ) C184_=_C840( C184 C840 ) C184_=_C862( C184 C862 ) C184_=_C866( C184 C866 ) C184_=_C871( C184 C871 ) \nC184_=_C911( C184 C911 ) C184_=_C926( C184 C926 ) C190_=_C288( C190 C288 ) C190_=_C319( C190 C319 ) C190_=_C350( C190 C350 ) C190_=_C479( C190 C479 ) \nC190_=_C488( C190 C488 ) C190_=_C538( C190 C538 ) C190_=_C558( C190 C558 ) C190_=_C561( C190 C561 ) C190_=_C565( C190 C565 ) C190_=_C588( C190 C588 ) \nC190_=_C631( C190 C631 ) C190_=_C634( C190 C634 ) C190_=_C700( C190 C700 ) C190_=_C708( C190 C708 ) C190_=_C725( C190 C725 ) C190_=_C781( C190 C781 ) \nC190_=_C784( C190 C784 ) C190_=_C786( C190 C786 ) C190_=_C787( C190 C787 ) C190_=_C801( C190 C801 ) C190_=_C802( C190 C802 ) C190_=_C825( C190 C825 ) \nC190_=_C826( C190 C826 ) C190_=_C830( C190 C830 ) C190_=_C837( C190 C837 ) C190_=_C840( C190 C840 ) C190_=_C864( C190 C864 ) C190_=_C865( C190 C865 ) \nC190_=_C866( C190 C866 ) C190_=_C871( C190 C871 ) C190_=_C911( C190 C911 ) C190_=_C926( C190 C926 ) C214_=_C221( C214 C221 ) C214_=_C222( C214 C222 ) \nC214_=_C223( C214 C223 ) C214_=_C224( C214 C224 ) C214_=_C225( C214 C225 ) C214_=_C391( C214 C391 ) C214_=_C550( C214 C550 ) C214_=_C558( C214 C558 ) \nC214_=_C678( C214 C678 ) C214_=_C687( C214 C687 ) C214_=_C705( C214 C705 ) C214_=_C716( C214 C716 ) C214_=_C721( C214 C721 ) C214_=_C724( C214 C724 ) \nC214_=_C777( C214 C777 ) C214_=_C787( C214 C787 ) C214_=_C797( C214 C797 ) C214_=_C805( C214 C805 ) C214_=_C812( C214 C812 ) C214_=_C818( C214 C818 ) \nC214_=_C819( C214 C819 ) C214_=_C862( C214 C862 ) C214_=_C887( C214 C887 ) C214_=_C943( C214 C943 ) C214_=_C944( C214 C944 ) C214_=_C948( C214 C948 ) \nC221_=_C222( C221 C222 ) C221_=_C223( C221 C223 ) C221_=_C224( C221 C224 ) C221_=_C225( C221 C225 ) C221_=_C386( C221 C386 ) C221_=_C391( C221 C391 ) \nC221_=_C541( C221 C541 ) C221_=_C550( C221 C550 ) C221_=_C558( C221 C558 ) C221_=_C671( C221 C671 ) C221_=_C678( C221 C678 ) C221_=_C687( C221 C687 ) \nC221_=_C701( C221 C701 ) C221_=_C705( C221 C705 ) C221_=_C716( C221 C716 ) C221_=_C721( C221 C721 ) C221_=_C724( C221 C724 ) C221_=_C737( C221 C737 ) \nC221_=_C797( C221 C797 ) C221_=_C802( C221 C802 ) C221_=_C818( C221 C818 ) C221_=_C819( C221 C819 ) C221_=_C862( C221 C862 ) C221_=_C887( C221 C887 ) \nC221_=_C943( C221 C943 ) C222_=_C223( C222 C223 ) C222_=_C224( C222 C224 ) C222_=_C225( C222 C225 ) C222_=_C391( C222 C391 ) C222_=_C550( C222 C550 ) \nC222_=_C558( C222 C558 ) C222_=_C678( C222 C678 ) C222_=_C687( C222 C687 ) C222_=_C705( C222 C705 ) C222_=_C716( C222 C716 ) C222_=_C721( C222 C721 ) \nC222_=_C724( C222 C724 ) C222_=_C725( C222 C725 ) C222_=_C797( C222 C797 ) C222_=_C818( C222 C818 ) C222_=_C819( C222 C819 ) C222_=_C862( C222 C862 ) \nC222_=_C887( C222 C887 ) C222_=_C943( C222 C943 ) C223_=_C224( C223 C224 ) C223_=_C225( C223 C225 ) C223_=_C319( C223 C319 ) C223_=_C391( C223 C391 ) \nC223_=_C417( C223 C417 ) C223_=_C476( C223 C476 ) C223_=_C550( C223 C550 ) C223_=_C558( C223 C558 ) C223_=_C649( C223 C649 ) C223_=_C678( C223 C678 ) \nC223_=_C687( C223 C687 ) C223_=_C698( C223 C698 ) C223_=_C705( C223 C705 ) C223_=_C716( C223 C716 ) C223_=_C721( C223 C721 ) C223_=_C724( C223 C724 ) \nC223_=_C797( C223 C797 ) C223_=_C818( C223 C818 ) C223_=_C819( C223 C819 ) C223_=_C862( C223 C862 ) C223_=_C887( C223 C887 ) C223_=_C916( C223 C916 ) \nC223_=_C943( C223 C943 ) C224_=_C225( C224 C225 ) C224_=_C391( C224 C391 ) C224_=_C550( C224 C550 ) C224_=_C558( C224 C558 ) C224_=_C678( C224 C678 ) \nC224_=_C687( C224 C687 ) C224_=_C705( C224 C705 ) C224_=_C716( C224 C716 ) C224_=_C721( C224 C721 ) C224_=_C724( C224 C724 ) C224_=_C786( C224 C786 ) \nC224_=_C797( C224 C797 ) C224_=_C811( C224 C811 ) C224_=_C818( C224 C818 ) C224_=_C819( C224 C819 ) C224_=_C862( C224 C862 ) C224_=_C887( C224 C887 ) \nC224_=_C943( C224 C943 ) C224_=_C947( C224 C947 ) C225_=_C391( C225 C391 ) C225_=_C395( C225 C395 ) C225_=_C422( C225 C422 ) C225_=_C478( C225 C478 ) \nC225_=_C550( C225 C550 ) C225_=_C558( C225 C558 ) C225_=_C561( C225 C561 ) C225_=_C663( C225 C663 ) C225_=_C678( C225 C678 ) C225_=_C687( C225 C687 ) \nC225_=_C705( C225 C705 ) C225_=_C716( C225 C716 ) C225_=_C721( C225 C721 ) C225_=_C724( C225 C724 ) C225_=_C777( C225 C777 ) C225_=_C781( C225 C781 ) \nC225_=_C797( C225 C797 ) C225_=_C818( C225 C818 ) C225_=_C819( C225 C819 ) C225_=_C862( C225 C862 ) C225_=_C887( C225 C887 ) C225_=_C943( C225 C943 ) \nC225_=_C947( C225 C947 ) C230_=_C397( C230 C397 ) C230_=_C399( C230 C399 ) C230_=_C463( C230 C463 ) C230_=_C474( C230 C474 ) C230_=_C477( C230 C477 ) \nC230_=_C516( C230 C516 ) C230_=_C532( C230 C532 ) C230_=_C565( C230 C565 ) C230_=_C701( C230 C701 ) C230_=_C704( C230 C704 ) C230_=_C707( C230 C707 ) \nC230_=_C782( C230 C782 ) C230_=_C786( C230 C786 ) C230_=_C791( C230 C791 ) C230_=_C805( C230 C805 ) C230_=_C811( C230 C811 ) C230_=_C820( C230 C820 ) \nC230_=_C830( C230 C830 ) C230_=_C863( C230 C863 ) C230_=_C865( C230 C865 ) C230_=_C868( C230 C868 ) C230_=_C877( C230 C877 ) C230_=_C889( C230 C889 ) \nC230_=_C922( C230 C922 ) C260_=_C289( C260 C289 ) C260_=_C325( C260 C325 ) C260_=_C417( C260 C417 ) C260_=_C486( C260 C486 ) C260_=_C488( C260 C488 ) \nC260_=_C521( C260 C521 ) C260_=_C561( C260 C561 ) C260_=_C565( C260 C565 ) C260_=_C596( C260 C596 ) C260_=_C613( C260 C613 ) C260_=_C618( C260 C618 ) \nC260_=_C672( C260 C672 ) C260_=_C704( C260 C704 ) C260_=_C705( C260 C705 ) C260_=_C747( C260 C747 ) C260_=_C750( C260 C750 ) C260_=_C770( C260 C770 ) \nC260_=_C774( C260 C774 ) C260_=_C781( C260 C781 ) C260_=_C791( C260 C791 ) C260_=_C792( C260 C792 ) C260_=_C862( C260 C862 ) C260_=_C871( C260 C871 ) \nC260_=_C916( C260 C916 ) C260_=_C937( C260 C937 ) C260_=_C939( C260 C939 ) C273_=_C392( C273 C392 ) C273_=_C422( C273 C422 ) C273_=_C444( C273 C444 ) \nC273_=_C472( C273 C472 ) C273_=_C473( C273 C473 ) C273_=_C474( C273 C474 ) C273_=_C475( C273 C475 ) C273_=_C536( C273 C536 ) C273_=_C554( C273 C554 ) \nC273_=_C558( C273 C558 ) C273_=_C560( C273 C560 ) C273_=_C571( C273 C571 ) C273_=_C574( C273 C574 ) C273_=_C607( C273 C607 ) C273_=_C663( C273 C663 ) \nC273_=_C695( C273 C695 ) C273_=_C763( C273 C763 ) C273_=_C775( C273 C775 ) C273_=_C791( C273 C791 ) C273_=_C826( C273 C826 ) C273_=_C829( C273 C829 ) \nC273_=_C843( C273 C843 ) C273_=_C844( C273 C844 ) C273_=_C851( C273 C851 ) C273_=_C864( C273 C864 ) C273_=_C927( C273 C927 ) C273_=_C944( C273 C944 ) \nC282_=_C360( C282 C360 ) C282_=_C397( C282 C397 ) C282_=_C431( C282 C431 ) C282_=_C476( C282 C476 ) C282_=_C477( C282 C477 ) C282_=_C478( C282 C478 ) \nC282_=_C479( C282 C479 ) C282_=_C510( C282 C510 ) C282_=_C521( C282 C521 ) C282_=_C532( C282 C532 ) C282_=_C562( C282 C562 ) C282_=_C585( C282 C585 ) \nC282_=_C598( C282 C598 ) C282_=_C607( C282 C607 ) C282_=_C618( C282 C618 ) C282_=_C635( C282 C635 ) C282_=_C641( C282 C641 ) C282_=_C649( C282 C649 ) \nC282_=_C650( C282 C650 ) C282_=_C690( C282 C690 ) C282_=_C713( C282 C713 ) C282_=_C730( C282 C730 ) C282_=_C784( C282 C784 ) C282_=_C787( C282 C787 ) \nC282_=_C802( C282 C802 ) C282_=_C803( C282 C803 ) C282_=_C812( C282 C812 ) C282_=_C843( C282 C843 ) C282_=_C864( C282 C864 ) C282_=_C903( C282 C903 ) \nC282_=_C907( C282 C907 ) C282_=_C924( C282 C924 ) C282_=_C927( C282 C927 ) C282_=_C944( C282 C944 ) C288_=_C319( C288 C319 ) C288_=_C478( C288 C478 ) \nC288_=_C479( C288 C479 ) C288_=_C538( C288 C538 ) C288_=_C558( C288 C558 ) C288_=_C561( C288 C561 ) C288_=_C565( C288 C565 ) C288_=_C588( C288 C588 ) \nC288_=_C631( C288 C631 ) C288_=_C634( C288 C634 ) C288_=_C664( C288 C664 ) C288_=_C724( C288 C724 ) C288_=_C781( C288 C781 ) C288_=_C784( C288 C784 ) \nC288_=_C801( C288 C801 ) C288_=_C802( C288 C802 ) C288_=_C804( C288 C804 ) C288_=_C825( C288 C825 ) C288_=_C826( C288 C826 ) C288_=_C837( C288 C837 ) \nC288_=_C840( C288 C840 ) C288_=_C866( C288 C866 ) C288_=_C868( C288 C868 ) C288_=_C871( C288 C871 ) C288_=_C911( C288 C911 ) C288_=_C926( C288 C926 ) \nC289_=_C325( C289 C325 ) C289_=_C392( C289 C392 ) C289_=_C417( C289 C417 ) C289_=_C486( C289 C486 ) C289_=_C488( C289 C488 ) C289_=_C521( C289 C521 ) \nC289_=_C565( C289 C565 ) C289_=_C596( C289 C596 ) C289_=_C613( C289 C613 ) C289_=_C618( C289 C618 ) C289_=_C725( C289 C725 ) C289_=_C747( C289 C747 ) \nC289_=_C770( C289 C770 ) C289_=_C774( C289 C774 ) C289_=_C781( C289 C781 ) C289_=_C784( C289 C784 ) C289_=_C792( C289 C792 ) C289_=_C826( C289 C826 ) \nC289_=_C862( C289 C862 ) C289_=_C868( C289 C868 ) C289_=_C871( C289 C871 ) C289_=_C916( C289 C916 ) C289_=_C937( C289 C937 ) C289_=_C939( C289 C939 ) \nC289_=_C947( C289 C947 ) C314_=_C357( C314 C357 ) C314_=_C386( C314 C386 ) C314_=_C393( C314 C393 ) C314_=_C410( C314 C410 ) C314_=_C414( C314 C414 ) \nC314_=_C474( C314 C474 ) C314_=_C580( C314 C580 ) C314_=_C643( C314 C643 ) C314_=_C671( C314 C671 ) C314_=_C695( C314 C695 ) C314_=_C697( C314 C697 ) \nC314_=_C770( C314 C770 ) C314_=_C774( C314 C774 ) C314_=_C804( C314 C804 ) C314_=_C818( C314 C818 ) C314_=_C840( C314 C840 ) C314_=_C907( C314 C907 ) \nC314_=_C947(</w:t>
      </w:r>
    </w:p>
    <w:p>
      <w:pPr>
        <w:pStyle w:val="PreformattedText"/>
        <w:bidi w:val="0"/>
        <w:spacing w:before="0" w:after="0"/>
        <w:jc w:val="left"/>
        <w:rPr/>
      </w:pPr>
      <w:r>
        <w:rPr/>
        <w:t xml:space="preserve"> </w:t>
      </w:r>
      <w:r>
        <w:rPr/>
        <w:t>C314 C947 ) C319_=_C476( C319 C476 ) C319_=_C479( C319 C479 ) C319_=_C495( C319 C495 ) C319_=_C538( C319 C538 ) C319_=_C558( C319 C558 ) \nC319_=_C561( C319 C561 ) C319_=_C565( C319 C565 ) C319_=_C588( C319 C588 ) C319_=_C607( C319 C607 ) C319_=_C631( C319 C631 ) C319_=_C634( C319 C634 ) \nC319_=_C649( C319 C649 ) C319_=_C698( C319 C698 ) C319_=_C781( C319 C781 ) C319_=_C784( C319 C784 ) C319_=_C801( C319 C801 ) C319_=_C802( C319 C802 ) \nC319_=_C825( C319 C825 ) C319_=_C826( C319 C826 ) C319_=_C837( C319 C837 ) C319_=_C840( C319 C840 ) C319_=_C866( C319 C866 ) C319_=_C871( C319 C871 ) \nC319_=_C889( C319 C889 ) C319_=_C911( C319 C911 ) C319_=_C922( C319 C922 ) C319_=_C926( C319 C926 ) C325_=_C417( C325 C417 ) C325_=_C475( C325 C475 ) \nC325_=_C486( C325 C486 ) C325_=_C488( C325 C488 ) C325_=_C521( C325 C521 ) C325_=_C565( C325 C565 ) C325_=_C596( C325 C596 ) C325_=_C613( C325 C613 ) \nC325_=_C618( C325 C618 ) C325_=_C747( C325 C747 ) C325_=_C750( C325 C750 ) C325_=_C770( C325 C770 ) C325_=_C774( C325 C774 ) C325_=_C781( C325 C781 ) \nC325_=_C782( C325 C782 ) C325_=_C792( C325 C792 ) C325_=_C862( C325 C862 ) C325_=_C871( C325 C871 ) C325_=_C916( C325 C916 ) C325_=_C924( C325 C924 ) \nC325_=_C937( C325 C937 ) C325_=_C939( C325 C939 ) C350_=_C357( C350 C357 ) C350_=_C395( C350 C395 ) C350_=_C488( C350 C488 ) C350_=_C517( C350 C517 ) \nC350_=_C538( C350 C538 ) C350_=_C541( C350 C541 ) C350_=_C590( C350 C590 ) C350_=_C663( C350 C663 ) C350_=_C672( C350 C672 ) C350_=_C698( C350 C698 ) \nC350_=_C708( C350 C708 ) C350_=_C731( C350 C731 ) C350_=_C748( C350 C748 ) C350_=_C750( C350 C750 ) C350_=_C770( C350 C770 ) C350_=_C777( C350 C777 ) \nC350_=_C786( C350 C786 ) C350_=_C787( C350 C787 ) C350_=_C802( C350 C802 ) C350_=_C864( C350 C864 ) C350_=_C865( C350 C865 ) C350_=_C866( C350 C866 ) \nC350_=_C887( C350 C887 ) C350_=_C903( C350 C903 ) C350_=_C944( C350 C944 ) C350_=_C947( C350 C947 ) C350_=_C948( C350 C948 ) C357_=_C386( C357 C386 ) \nC357_=_C410( C357 C410 ) C357_=_C414( C357 C414 ) C357_=_C474( C357 C474 ) C357_=_C541( C357 C541 ) C357_=_C580( C357 C580 ) C357_=_C643( C357 C643 ) \nC357_=_C671( C357 C671 ) C357_=_C695( C357 C695 ) C357_=_C697( C357 C697 ) C357_=_C792( C357 C792 ) C357_=_C804( C357 C804 ) C357_=_C818( C357 C818 ) \nC357_=_C829( C357 C829 ) C357_=_C830( C357 C830 ) C357_=_C868( C357 C868 ) C357_=_C887( C357 C887 ) C357_=_C907( C357 C907 ) C357_=_C916( C357 C916 ) \nC360_=_C397( C360 C397 ) C360_=_C431( C360 C431 ) C360_=_C476( C360 C476 ) C360_=_C477( C360 C477 ) C360_=_C478( C360 C478 ) C360_=_C510( C360 C510 ) \nC360_=_C521( C360 C521 ) C360_=_C562( C360 C562 ) C360_=_C580( C360 C580 ) C360_=_C585( C360 C585 ) C360_=_C598( C360 C598 ) C360_=_C635( C360 C635 ) \nC360_=_C641( C360 C641 ) C360_=_C649( C360 C649 ) C360_=_C650( C360 C650 ) C360_=_C678( C360 C678 ) C360_=_C690( C360 C690 ) C360_=_C713( C360 C713 ) \nC360_=_C716( C360 C716 ) C360_=_C730( C360 C730 ) C360_=_C750( C360 C750 ) C360_=_C763( C360 C763 ) C360_=_C787( C360 C787 ) C360_=_C803( C360 C803 ) \nC360_=_C812( C360 C812 ) C360_=_C851( C360 C851 ) C360_=_C864( C360 C864 ) C360_=_C871( C360 C871 ) C360_=_C903( C360 C903 ) C360_=_C907( C360 C907 ) \nC360_=_C911( C360 C911 ) C360_=_C924( C360 C924 ) C360_=_C939( C360 C939 ) C386_=_C410( C386 C410 ) C386_=_C414( C386 C414 ) C386_=_C474( C386 C474 ) \nC386_=_C495( C386 C495 ) C386_=_C521( C386 C521 ) C386_=_C541( C386 C541 ) C386_=_C580( C386 C580 ) C386_=_C643( C386 C643 ) C386_=_C671( C386 C671 ) \nC386_=_C695( C386 C695 ) C386_=_C697( C386 C697 ) C386_=_C713( C386 C713 ) C386_=_C716( C386 C716 ) C386_=_C725( C386 C725 ) C386_=_C777( C386 C777 ) \nC386_=_C802( C386 C802 ) C386_=_C804( C386 C804 ) C386_=_C812( C386 C812 ) C386_=_C818( C386 C818 ) C386_=_C868( C386 C868 ) C386_=_C907( C386 C907 ) \nC391_=_C417( C391 C417 ) C391_=_C550( C391 C550 ) C391_=_C558( C391 C558 ) C391_=_C678( C391 C678 ) C391_=_C687( C391 C687 ) C391_=_C705( C391 C705 ) \nC391_=_C716( C391 C716 ) C391_=_C721( C391 C721 ) C391_=_C724( C391 C724 ) C391_=_C797( C391 C797 ) C391_=_C818( C391 C818 ) C391_=_C819( C391 C819 ) \nC391_=_C843( C391 C843 ) C391_=_C862( C391 C862 ) C391_=_C865( C391 C865 ) C391_=_C866( C391 C866 ) C391_=_C887( C391 C887 ) C391_=_C916( C391 C916 ) \nC391_=_C943( C391 C943 ) C392_=_C393( C392 C393 ) C392_=_C495( C392 C495 ) C392_=_C541( C392 C541 ) C392_=_C559( C392 C559 ) C392_=_C560( C392 C560 ) \nC392_=_C561( C392 C561 ) C392_=_C562( C392 C562 ) C392_=_C563( C392 C563 ) C392_=_C564( C392 C564 ) C392_=_C571( C392 C571 ) C392_=_C664( C392 C664 ) \nC392_=_C695( C392 C695 ) C392_=_C700( C392 C700 ) C392_=_C725( C392 C725 ) C392_=_C784( C392 C784 ) C392_=_C820( C392 C820 ) C392_=_C826( C392 C826 ) \nC392_=_C864( C392 C864 ) C392_=_C868( C392 C868 ) C393_=_C495( C393 C495 ) C393_=_C516( C393 C516 ) C393_=_C537( C393 C537 ) C393_=_C541( C393 C541 ) \nC393_=_C559( C393 C559 ) C393_=_C560( C393 C560 ) C393_=_C561( C393 C561 ) C393_=_C562( C393 C562 ) C393_=_C563( C393 C563 ) C393_=_C564( C393 C564 ) \nC393_=_C664( C393 C664 ) C393_=_C700( C393 C700 ) C393_=_C721( C393 C721 ) C393_=_C725( C393 C725 ) C393_=_C774( C393 C774 ) C393_=_C781( C393 C781 ) \nC393_=_C819( C393 C819 ) C393_=_C829( C393 C829 ) C393_=_C840( C393 C840 ) C393_=_C947( C393 C947 ) C395_=_C422( C395 C422 ) C395_=_C478( C395 C478 ) \nC395_=_C517( C395 C517 ) C395_=_C538( C395 C538 ) C395_=_C561( C395 C561 ) C395_=_C590( C395 C590 ) C395_=_C672( C395 C672 ) C395_=_C698( C395 C698 ) \nC395_=_C708( C395 C708 ) C395_=_C725( C395 C725 ) C395_=_C731( C395 C731 ) C395_=_C748( C395 C748 ) C395_=_C750( C395 C750 ) C395_=_C777( C395 C777 ) \nC395_=_C781( C395 C781 ) C395_=_C802( C395 C802 ) C395_=_C889( C395 C889 ) C395_=_C903( C395 C903 ) C395_=_C943( C395 C943 ) C395_=_C944( C395 C944 ) \nC395_=_C947( C395 C947 ) C395_=_C948( C395 C948 ) C397_=_C431( C397 C431 ) C397_=_C472( C397 C472 ) C397_=_C473( C397 C473 ) C397_=_C476( C397 C476 ) \nC397_=_C477( C397 C477 ) C397_=_C478( C397 C478 ) C397_=_C510( C397 C510 ) C397_=_C521( C397 C521 ) C397_=_C536( C397 C536 ) C397_=_C562( C397 C562 ) \nC397_=_C565( C397 C565 ) C397_=_C585( C397 C585 ) C397_=_C598( C397 C598 ) C397_=_C635( C397 C635 ) C397_=_C641( C397 C641 ) C397_=_C649( C397 C649 ) \nC397_=_C650( C397 C650 ) C397_=_C690( C397 C690 ) C397_=_C713( C397 C713 ) C397_=_C730( C397 C730 ) C397_=_C774( C397 C774 ) C397_=_C787( C397 C787 ) \nC397_=_C803( C397 C803 ) C397_=_C812( C397 C812 ) C397_=_C818( C397 C818 ) C397_=_C819( C397 C819 ) C397_=_C820( C397 C820 ) C397_=_C829( C397 C829 ) \nC397_=_C851( C397 C851 ) C397_=_C864( C397 C864 ) C397_=_C903( C397 C903 ) C397_=_C907( C397 C907 ) C397_=_C924( C397 C924 ) C399_=_C422( C399 C422 ) \nC399_=_C463( C399 C463 ) C399_=_C474( C399 C474 ) C399_=_C477( C399 C477 ) C399_=_C516( C399 C516 ) C399_=_C532( C399 C532 ) C399_=_C588( C399 C588 ) \nC399_=_C590( C399 C590 ) C399_=_C671( C399 C671 ) C399_=_C690( C399 C690 ) C399_=_C701( C399 C701 ) C399_=_C704( C399 C704 ) C399_=_C707( C399 C707 ) \nC399_=_C737( C399 C737 ) C399_=_C747( C399 C747 ) C399_=_C782( C399 C782 ) C399_=_C786( C399 C786 ) C399_=_C787( C399 C787 ) C399_=_C791( C399 C791 ) \nC399_=_C805( C399 C805 ) C399_=_C811( C399 C811 ) C399_=_C818( C399 C818 ) C399_=_C830( C399 C830 ) C399_=_C863( C399 C863 ) C399_=_C865( C399 C865 ) \nC399_=_C868( C399 C868 ) C399_=_C877( C399 C877 ) C399_=_C889( C399 C889 ) C399_=_C922( C399 C922 ) C410_=_C414( C410 C414 ) C410_=_C431( C410 C431 ) \nC410_=_C474( C410 C474 ) C410_=_C562( C410 C562 ) C410_=_C564( C410 C564 ) C410_=_C571( C410 C571 ) C410_=_C580( C410 C580 ) C410_=_C643( C410 C643 ) \nC410_=_C664( C410 C664 ) C410_=_C671( C410 C671 ) C410_=_C695( C410 C695 ) C410_=_C697( C410 C697 ) C410_=_C804( C410 C804 ) C410_=_C812( C410 C812 ) \nC410_=_C818( C410 C818 ) C410_=_C820( C410 C820 ) C410_=_C826( C410 C826 ) C410_=_C829( C410 C829 ) C410_=_C843( C410 C843 ) C410_=_C851( C410 C851 ) \nC410_=_C907( C410 C907 ) C410_=_C943( C410 C943 ) C414_=_C474( C414 C474 ) C414_=_C580( C414 C580 ) C414_=_C643( C414 C643 ) C414_=_C671( C414 C671 ) \nC414_=_C695( C414 C695 ) C414_=_C697( C414 C697 ) C414_=_C724( C414 C724 ) C414_=_C804( C414 C804 ) C414_=_C818( C414 C818 ) C414_=_C820( C414 C820 ) \nC414_=_C844( C414 C844 ) C414_=_C862( C414 C862 ) C414_=_C903( C414 C903 ) C414_=_C907( C414 C907 ) C414_=_C911( C414 C911 ) C414_=_C926( C414 C926 ) \nC414_=_C947( C414 C947 ) C417_=_C463( C417 C463 ) C417_=_C486( C417 C486 ) C417_=_C488( C417 C488 ) C417_=_C521( C417 C521 ) C417_=_C565( C417 C565 ) \nC417_=_C571( C417 C571 ) C417_=_C580( C417 C580 ) C417_=_C596( C417 C596 ) C417_=_C613( C417 C613 ) C417_=_C618( C417 C618 ) C417_=_C747( C417 C747 ) \nC417_=_C770( C417 C770 ) C417_=_C774( C417 C774 ) C417_=_C781( C417 C781 ) C417_=_C786( C417 C786 ) C417_=_C792( C417 C792 ) C417_=_C826( C417 C826 ) \nC417_=_C862( C417 C862 ) C417_=_C871( C417 C871 ) C417_=_C916( C417 C916 ) C417_=_C937( C417 C937 ) C417_=_C939( C417 C939 ) C422_=_C444( C422 C444 ) \nC422_=_C472( C422 C472 ) C422_=_C473( C422 C473 ) C422_=_C474( C422 C474 ) C422_=_C475( C422 C475 ) C422_=_C478( C422 C478 ) C422_=_C536( C422 C536 ) \nC422_=_C554( C422 C554 ) C422_=_C561( C422 C561 ) C422_=_C571( C422 C571 ) C422_=_C574( C422 C574 ) C422_=_C590( C422 C590 ) C422_=_C607( C422 C607 ) \nC422_=_C613( C422 C613 ) C422_=_C650( C422 C650 ) C422_=_C663( C422 C663 ) C422_=_C737( C422 C737 ) C422_=_C763( C422 C763 ) C422_=_C775( C422 C775 ) \nC422_=_C781( C422 C781 ) C422_=_C787( C422 C787 ) C422_=_C797( C422 C797 ) C422_=_C805( C422 C805 ) C422_=_C829( C422 C829 ) C422_=_C843( C422 C843 ) \nC422_=_C844( C422 C844 ) C422_=_C851( C422 C851 ) C422_=_C907( C422 C907 ) C422_=_C927( C422 C927 ) C431_=_C476( C431 C476 ) C431_=_C477( C431 C477 ) \nC431_=_C478( C431 C478 ) C431_=_C510( C431 C510 ) C431_=_C521( C431 C521 ) C431_=_C532( C431 C532 ) C431_=_C562( C431 C562 ) C431_=_C564( C431 C564 ) \nC431_=_C585( C431 C585 ) C431_=_C598(</w:t>
      </w:r>
    </w:p>
    <w:p>
      <w:pPr>
        <w:pStyle w:val="PreformattedText"/>
        <w:bidi w:val="0"/>
        <w:spacing w:before="0" w:after="0"/>
        <w:jc w:val="left"/>
        <w:rPr/>
      </w:pPr>
      <w:r>
        <w:rPr/>
        <w:t xml:space="preserve"> </w:t>
      </w:r>
      <w:r>
        <w:rPr/>
        <w:t>C431 C598 ) C431_=_C635( C431 C635 ) C431_=_C641( C431 C641 ) C431_=_C643( C431 C643 ) C431_=_C649( C431 C649 ) \nC431_=_C650( C431 C650 ) C431_=_C690( C431 C690 ) C431_=_C713( C431 C713 ) C431_=_C730( C431 C730 ) C431_=_C748( C431 C748 ) C431_=_C787( C431 C787 ) \nC431_=_C803( C431 C803 ) C431_=_C812( C431 C812 ) C431_=_C820( C431 C820 ) C431_=_C826( C431 C826 ) C431_=_C843( C431 C843 ) C431_=_C864( C431 C864 ) \nC431_=_C865( C431 C865 ) C431_=_C889( C431 C889 ) C431_=_C903( C431 C903 ) C431_=_C907( C431 C907 ) C431_=_C924( C431 C924 ) C444_=_C445( C444 C445 ) \nC444_=_C472( C444 C472 ) C444_=_C473( C444 C473 ) C444_=_C474( C444 C474 ) C444_=_C475( C444 C475 ) C444_=_C536( C444 C536 ) C444_=_C554( C444 C554 ) \nC444_=_C571( C444 C571 ) C444_=_C574( C444 C574 ) C444_=_C607( C444 C607 ) C444_=_C641( C444 C641 ) C444_=_C663( C444 C663 ) C444_=_C763( C444 C763 ) \nC444_=_C775( C444 C775 ) C444_=_C803( C444 C803 ) C444_=_C805( C444 C805 ) C444_=_C819( C444 C819 ) C444_=_C829( C444 C829 ) C444_=_C837( C444 C837 ) \nC444_=_C843( C444 C843 ) C444_=_C844( C444 C844 ) C444_=_C851( C444 C851 ) C444_=_C866( C444 C866 ) C444_=_C887( C444 C887 ) C444_=_C907( C444 C907 ) \nC444_=_C916( C444 C916 ) C444_=_C926( C444 C926 ) C444_=_C927( C444 C927 ) C445_=_C473( C445 C473 ) C445_=_C474( C445 C474 ) C445_=_C494( C445 C494 ) \nC445_=_C537( C445 C537 ) C445_=_C550( C445 C550 ) C445_=_C557( C445 C557 ) C445_=_C562( C445 C562 ) C445_=_C701( C445 C701 ) C445_=_C737( C445 C737 ) \nC445_=_C747( C445 C747 ) C445_=_C801( C445 C801 ) C445_=_C811( C445 C811 ) C445_=_C819( C445 C819 ) C445_=_C820( C445 C820 ) C445_=_C876( C445 C876 ) \nC445_=_C889( C445 C889 ) C445_=_C911( C445 C911 ) C445_=_C916( C445 C916 ) C445_=_C922( C445 C922 ) C445_=_C926( C445 C926 ) C445_=_C937( C445 C937 ) \nC463_=_C474( C463 C474 ) C463_=_C477( C463 C477 ) C463_=_C510( C463 C510 ) C463_=_C516( C463 C516 ) C463_=_C532( C463 C532 ) C463_=_C536( C463 C536 ) \nC463_=_C590( C463 C590 ) C463_=_C678( C463 C678 ) C463_=_C701( C463 C701 ) C463_=_C704( C463 C704 ) C463_=_C705( C463 C705 ) C463_=_C707( C463 C707 ) \nC463_=_C716( C463 C716 ) C463_=_C737( C463 C737 ) C463_=_C763( C463 C763 ) C463_=_C781( C463 C781 ) C463_=_C782( C463 C782 ) C463_=_C786( C463 C786 ) \nC463_=_C791( C463 C791 ) C463_=_C803( C463 C803 ) C463_=_C805( C463 C805 ) C463_=_C811( C463 C811 ) C463_=_C825( C463 C825 ) C463_=_C826( C463 C826 ) \nC463_=_C830( C463 C830 ) C463_=_C844( C463 C844 ) C463_=_C863( C463 C863 ) C463_=_C864( C463 C864 ) C463_=_C865( C463 C865 ) C463_=_C868( C463 C868 ) \nC463_=_C877( C463 C877 ) C463_=_C889( C463 C889 ) C463_=_C922( C463 C922 ) C472_=_C473( C472 C473 ) C472_=_C474( C472 C474 ) C472_=_C475( C472 C475 ) \nC472_=_C510( C472 C510 ) C472_=_C536( C472 C536 ) C472_=_C554( C472 C554 ) C472_=_C565( C472 C565 ) C472_=_C571( C472 C571 ) C472_=_C574( C472 C574 ) \nC472_=_C607( C472 C607 ) C472_=_C663( C472 C663 ) C472_=_C678( C472 C678 ) C472_=_C763( C472 C763 ) C472_=_C775( C472 C775 ) C472_=_C801( C472 C801 ) \nC472_=_C818( C472 C818 ) C472_=_C819( C472 C819 ) C472_=_C829( C472 C829 ) C472_=_C843( C472 C843 ) C472_=_C844( C472 C844 ) C472_=_C851( C472 C851 ) \nC472_=_C876( C472 C876 ) C472_=_C887( C472 C887 ) C472_=_C911( C472 C911 ) C472_=_C927( C472 C927 ) C472_=_C948( C472 C948 ) C473_=_C474( C473 C474 ) \nC473_=_C475( C473 C475 ) C473_=_C494( C473 C494 ) C473_=_C536( C473 C536 ) C473_=_C537( C473 C537 ) C473_=_C550( C473 C550 ) C473_=_C554( C473 C554 ) \nC473_=_C557( C473 C557 ) C473_=_C565( C473 C565 ) C473_=_C571( C473 C571 ) C473_=_C574( C473 C574 ) C473_=_C607( C473 C607 ) C473_=_C631( C473 C631 ) \nC473_=_C663( C473 C663 ) C473_=_C690( C473 C690 ) C473_=_C737( C473 C737 ) C473_=_C763( C473 C763 ) C473_=_C775( C473 C775 ) C473_=_C818( C473 C818 ) \nC473_=_C819( C473 C819 ) C473_=_C820( C473 C820 ) C473_=_C829( C473 C829 ) C473_=_C843( C473 C843 ) C473_=_C844( C473 C844 ) C473_=_C851( C473 C851 ) \nC473_=_C876( C473 C876 ) C473_=_C903( C473 C903 ) C473_=_C927( C473 C927 ) C473_=_C937( C473 C937 ) C473_=_C948( C473 C948 ) C474_=_C475( C474 C475 ) \nC474_=_C477( C474 C477 ) C474_=_C494( C474 C494 ) C474_=_C516( C474 C516 ) C474_=_C532( C474 C532 ) C474_=_C536( C474 C536 ) C474_=_C537( C474 C537 ) \nC474_=_C550( C474 C550 ) C474_=_C554( C474 C554 ) C474_=_C557( C474 C557 ) C474_=_C571( C474 C571 ) C474_=_C574( C474 C574 ) C474_=_C580( C474 C580 ) \nC474_=_C607( C474 C607 ) C474_=_C643( C474 C643 ) C474_=_C663( C474 C663 ) C474_=_C671( C474 C671 ) C474_=_C695( C474 C695 ) C474_=_C697( C474 C697 ) \nC474_=_C701( C474 C701 ) C474_=_C704( C474 C704 ) C474_=_C707( C474 C707 ) C474_=_C737( C474 C737 ) C474_=_C763( C474 C763 ) C474_=_C775( C474 C775 ) \nC474_=_C782( C474 C782 ) C474_=_C786( C474 C786 ) C474_=_C791( C474 C791 ) C474_=_C804( C474 C804 ) C474_=_C805( C474 C805 ) C474_=_C811( C474 C811 ) \nC474_=_C818( C474 C818 ) C474_=_C820( C474 C820 ) C474_=_C829( C474 C829 ) C474_=_C830( C474 C830 ) C474_=_C843( C474 C843 ) C474_=_C844( C474 C844 ) \nC474_=_C851( C474 C851 ) C474_=_C863( C474 C863 ) C474_=_C865( C474 C865 ) C474_=_C868( C474 C868 ) C474_=_C876( C474 C876 ) C474_=_C877( C474 C877 ) \nC474_=_C889( C474 C889 ) C474_=_C907( C474 C907 ) C474_=_C922( C474 C922 ) C474_=_C927( C474 C927 ) C474_=_C937( C474 C937 ) C475_=_C536( C475 C536 ) \nC475_=_C554( C475 C554 ) C475_=_C571( C475 C571 ) C475_=_C574( C475 C574 ) C475_=_C607( C475 C607 ) C475_=_C663( C475 C663 ) C475_=_C697( C475 C697 ) \nC475_=_C708( C475 C708 ) C475_=_C763( C475 C763 ) C475_=_C775( C475 C775 ) C475_=_C782( C475 C782 ) C475_=_C811( C475 C811 ) C475_=_C829( C475 C829 ) \nC475_=_C843( C475 C843 ) C475_=_C844( C475 C844 ) C475_=_C851( C475 C851 ) C475_=_C871( C475 C871 ) C475_=_C924( C475 C924 ) C475_=_C927( C475 C927 ) \nC476_=_C477( C476 C477 ) C476_=_C478( C476 C478 ) C476_=_C479( C476 C479 ) C476_=_C510( C476 C510 ) C476_=_C521( C476 C521 ) C476_=_C562( C476 C562 ) \nC476_=_C585( C476 C585 ) C476_=_C598( C476 C598 ) C476_=_C635( C476 C635 ) C476_=_C641( C476 C641 ) C476_=_C649( C476 C649 ) C476_=_C650( C476 C650 ) \nC476_=_C690( C476 C690 ) C476_=_C698( C476 C698 ) C476_=_C701( C476 C701 ) C476_=_C713( C476 C713 ) C476_=_C730( C476 C730 ) C476_=_C787( C476 C787 ) \nC476_=_C803( C476 C803 ) C476_=_C811( C476 C811 ) C476_=_C812( C476 C812 ) C476_=_C864( C476 C864 ) C476_=_C887( C476 C887 ) C476_=_C903( C476 C903 ) \nC476_=_C907( C476 C907 ) C476_=_C911( C476 C911 ) C476_=_C924( C476 C924 ) C477_=_C478( C477 C478 ) C477_=_C479( C477 C479 ) C477_=_C510( C477 C510 ) \nC477_=_C516( C477 C516 ) C477_=_C521( C477 C521 ) C477_=_C532( C477 C532 ) C477_=_C562( C477 C562 ) C477_=_C585( C477 C585 ) C477_=_C598( C477 C598 ) \nC477_=_C635( C477 C635 ) C477_=_C641( C477 C641 ) C477_=_C649( C477 C649 ) C477_=_C650( C477 C650 ) C477_=_C690( C477 C690 ) C477_=_C701( C477 C701 ) \nC477_=_C704( C477 C704 ) C477_=_C707( C477 C707 ) C477_=_C713( C477 C713 ) C477_=_C730( C477 C730 ) C477_=_C782( C477 C782 ) C477_=_C786( C477 C786 ) \nC477_=_C787( C477 C787 ) C477_=_C791( C477 C791 ) C477_=_C803( C477 C803 ) C477_=_C805( C477 C805 ) C477_=_C811( C477 C811 ) C477_=_C812( C477 C812 ) \nC477_=_C830( C477 C830 ) C477_=_C863( C477 C863 ) C477_=_C864( C477 C864 ) C477_=_C865( C477 C865 ) C477_=_C868( C477 C868 ) C477_=_C877( C477 C877 ) \nC477_=_C887( C477 C887 ) C477_=_C889( C477 C889 ) C477_=_C903( C477 C903 ) C477_=_C907( C477 C907 ) C477_=_C922( C477 C922 ) C477_=_C924( C477 C924 ) \nC477_=_C939( C477 C939 ) C478_=_C510( C478 C510 ) C478_=_C521( C478 C521 ) C478_=_C561( C478 C561 ) C478_=_C562( C478 C562 ) C478_=_C585( C478 C585 ) \nC478_=_C598( C478 C598 ) C478_=_C635( C478 C635 ) C478_=_C641( C478 C641 ) C478_=_C649( C478 C649 ) C478_=_C650( C478 C650 ) C478_=_C664( C478 C664 ) \nC478_=_C690( C478 C690 ) C478_=_C700( C478 C700 ) C478_=_C713( C478 C713 ) C478_=_C730( C478 C730 ) C478_=_C781( C478 C781 ) C478_=_C782( C478 C782 ) \nC478_=_C787( C478 C787 ) C478_=_C803( C478 C803 ) C478_=_C804( C478 C804 ) C478_=_C812( C478 C812 ) C478_=_C825( C478 C825 ) C478_=_C864( C478 C864 ) \nC478_=_C868( C478 C868 ) C478_=_C877( C478 C877 ) C478_=_C903( C478 C903 ) C478_=_C907( C478 C907 ) C478_=_C924( C478 C924 ) C479_=_C538( C479 C538 ) \nC479_=_C558( C479 C558 ) C479_=_C561( C479 C561 ) C479_=_C565( C479 C565 ) C479_=_C588( C479 C588 ) C479_=_C598( C479 C598 ) C479_=_C618( C479 C618 ) \nC479_=_C631( C479 C631 ) C479_=_C634( C479 C634 ) C479_=_C649( C479 C649 ) C479_=_C781( C479 C781 ) C479_=_C782( C479 C782 ) C479_=_C784( C479 C784 ) \nC479_=_C801( C479 C801 ) C479_=_C802( C479 C802 ) C479_=_C825( C479 C825 ) C479_=_C826( C479 C826 ) C479_=_C837( C479 C837 ) C479_=_C840( C479 C840 ) \nC479_=_C863( C479 C863 ) C479_=_C866( C479 C866 ) C479_=_C871( C479 C871 ) C479_=_C887( C479 C887 ) C479_=_C911( C479 C911 ) C479_=_C926( C479 C926 ) \nC479_=_C927( C479 C927 ) C479_=_C939( C479 C939 ) C479_=_C944( C479 C944 ) C486_=_C488( C486 C488 ) C486_=_C521( C486 C521 ) C486_=_C557( C486 C557 ) \nC486_=_C565( C486 C565 ) C486_=_C596( C486 C596 ) C486_=_C613( C486 C613 ) C486_=_C618( C486 C618 ) C486_=_C641( C486 C641 ) C486_=_C698( C486 C698 ) \nC486_=_C701( C486 C701 ) C486_=_C731( C486 C731 ) C486_=_C747( C486 C747 ) C486_=_C770( C486 C770 ) C486_=_C774( C486 C774 ) C486_=_C781( C486 C781 ) \nC486_=_C782( C486 C782 ) C486_=_C792( C486 C792 ) C486_=_C801( C486 C801 ) C486_=_C862( C486 C862 ) C486_=_C871( C486 C871 ) C486_=_C916( C486 C916 ) \nC486_=_C924( C486 C924 ) C486_=_C926( C486 C926 ) C486_=_C937( C486 C937 ) C486_=_C939( C486 C939 ) C488_=_C516( C488 C516 ) C488_=_C521( C488 C521 ) \nC488_=_C565( C488 C565 ) C488_=_C585( C488 C585 ) C488_=_C588( C488 C588 ) C488_=_C596( C488 C596 ) C488_=_C613( C488 C613 ) C488_=_C618( C488 C618 ) \nC488_=_C663( C488 C663 ) C488_=_C747( C488 C747 ) C488_=_C770( C488 C770 ) C488_=_C774( C488 C774 ) C488_=_C781( C488 C781 ) C488_=_C786( C488 C786 ) \nC488_=_C787( C488 C787 ) C488_=_C792( C488 C792 ) C488_=_C804(</w:t>
      </w:r>
    </w:p>
    <w:p>
      <w:pPr>
        <w:pStyle w:val="PreformattedText"/>
        <w:bidi w:val="0"/>
        <w:spacing w:before="0" w:after="0"/>
        <w:jc w:val="left"/>
        <w:rPr/>
      </w:pPr>
      <w:r>
        <w:rPr/>
        <w:t xml:space="preserve"> </w:t>
      </w:r>
      <w:r>
        <w:rPr/>
        <w:t>C488 C804 ) C488_=_C837( C488 C837 ) C488_=_C862( C488 C862 ) C488_=_C864( C488 C864 ) \nC488_=_C865( C488 C865 ) C488_=_C866( C488 C866 ) C488_=_C871( C488 C871 ) C488_=_C911( C488 C911 ) C488_=_C916( C488 C916 ) C488_=_C922( C488 C922 ) \nC488_=_C937( C488 C937 ) C488_=_C939( C488 C939 ) C494_=_C495( C494 C495 ) C494_=_C516( C494 C516 ) C494_=_C517( C494 C517 ) C494_=_C537( C494 C537 ) \nC494_=_C550( C494 C550 ) C494_=_C557( C494 C557 ) C494_=_C664( C494 C664 ) C494_=_C672( C494 C672 ) C494_=_C687( C494 C687 ) C494_=_C737( C494 C737 ) \nC494_=_C784( C494 C784 ) C494_=_C797( C494 C797 ) C494_=_C801( C494 C801 ) C494_=_C820( C494 C820 ) C494_=_C826( C494 C826 ) C494_=_C863( C494 C863 ) \nC494_=_C876( C494 C876 ) C494_=_C877( C494 C877 ) C494_=_C937( C494 C937 ) C494_=_C943( C494 C943 ) C494_=_C944( C494 C944 ) C495_=_C541( C495 C541 ) \nC495_=_C559( C495 C559 ) C495_=_C560( C495 C560 ) C495_=_C561( C495 C561 ) C495_=_C562( C495 C562 ) C495_=_C563( C495 C563 ) C495_=_C564( C495 C564 ) \nC495_=_C607( C495 C607 ) C495_=_C664( C495 C664 ) C495_=_C700( C495 C700 ) C495_=_C716( C495 C716 ) C495_=_C725( C495 C725 ) C495_=_C763( C495 C763 ) \nC495_=_C784( C495 C784 ) C495_=_C812( C495 C812 ) C495_=_C844( C495 C844 ) C495_=_C863( C495 C863 ) C495_=_C871( C495 C871 ) C495_=_C876( C495 C876 ) \nC495_=_C889( C495 C889 ) C495_=_C922( C495 C922 ) C510_=_C521( C510 C521 ) C510_=_C536( C510 C536 ) C510_=_C537( C510 C537 ) C510_=_C559( C510 C559 ) \nC510_=_C562( C510 C562 ) C510_=_C585( C510 C585 ) C510_=_C588( C510 C588 ) C510_=_C590( C510 C590 ) C510_=_C598( C510 C598 ) C510_=_C635( C510 C635 ) \nC510_=_C641( C510 C641 ) C510_=_C649( C510 C649 ) C510_=_C650( C510 C650 ) C510_=_C678( C510 C678 ) C510_=_C690( C510 C690 ) C510_=_C705( C510 C705 ) \nC510_=_C713( C510 C713 ) C510_=_C730( C510 C730 ) C510_=_C763( C510 C763 ) C510_=_C775( C510 C775 ) C510_=_C781( C510 C781 ) C510_=_C787( C510 C787 ) \nC510_=_C801( C510 C801 ) C510_=_C803( C510 C803 ) C510_=_C812( C510 C812 ) C510_=_C825( C510 C825 ) C510_=_C844( C510 C844 ) C510_=_C864( C510 C864 ) \nC510_=_C866( C510 C866 ) C510_=_C871( C510 C871 ) C510_=_C876( C510 C876 ) C510_=_C889( C510 C889 ) C510_=_C903( C510 C903 ) C510_=_C907( C510 C907 ) \nC510_=_C911( C510 C911 ) C510_=_C924( C510 C924 ) C516_=_C532( C516 C532 ) C516_=_C537( C516 C537 ) C516_=_C538( C516 C538 ) C516_=_C585( C516 C585 ) \nC516_=_C588( C516 C588 ) C516_=_C649( C516 C649 ) C516_=_C701( C516 C701 ) C516_=_C704( C516 C704 ) C516_=_C707( C516 C707 ) C516_=_C782( C516 C782 ) \nC516_=_C786( C516 C786 ) C516_=_C791( C516 C791 ) C516_=_C797( C516 C797 ) C516_=_C801( C516 C801 ) C516_=_C804( C516 C804 ) C516_=_C805( C516 C805 ) \nC516_=_C811( C516 C811 ) C516_=_C830( C516 C830 ) C516_=_C837( C516 C837 ) C516_=_C840( C516 C840 ) C516_=_C862( C516 C862 ) C516_=_C863( C516 C863 ) \nC516_=_C865( C516 C865 ) C516_=_C868( C516 C868 ) C516_=_C877( C516 C877 ) C516_=_C889( C516 C889 ) C516_=_C903( C516 C903 ) C516_=_C922( C516 C922 ) \nC516_=_C943( C516 C943 ) C517_=_C538( C517 C538 ) C517_=_C590( C517 C590 ) C517_=_C663( C517 C663 ) C517_=_C672( C517 C672 ) C517_=_C687( C517 C687 ) \nC517_=_C690( C517 C690 ) C517_=_C698( C517 C698 ) C517_=_C708( C517 C708 ) C517_=_C731( C517 C731 ) C517_=_C748( C517 C748 ) C517_=_C750( C517 C750 ) \nC517_=_C770( C517 C770 ) C517_=_C774( C517 C774 ) C517_=_C777( C517 C777 ) C517_=_C802( C517 C802 ) C517_=_C803( C517 C803 ) C517_=_C826( C517 C826 ) \nC517_=_C876( C517 C876 ) C517_=_C877( C517 C877 ) C517_=_C903( C517 C903 ) C517_=_C944( C517 C944 ) C517_=_C947( C517 C947 ) C517_=_C948( C517 C948 ) \nC521_=_C554( C521 C554 ) C521_=_C557( C521 C557 ) C521_=_C562( C521 C562 ) C521_=_C565( C521 C565 ) C521_=_C585( C521 C585 ) C521_=_C596( C521 C596 ) \nC521_=_C598( C521 C598 ) C521_=_C613( C521 C613 ) C521_=_C618( C521 C618 ) C521_=_C635( C521 C635 ) C521_=_C641( C521 C641 ) C521_=_C649( C521 C649 ) \nC521_=_C650( C521 C650 ) C521_=_C690( C521 C690 ) C521_=_C713( C521 C713 ) C521_=_C725( C521 C725 ) C521_=_C730( C521 C730 ) C521_=_C747( C521 C747 ) \nC521_=_C770( C521 C770 ) C521_=_C774( C521 C774 ) C521_=_C777( C521 C777 ) C521_=_C781( C521 C781 ) C521_=_C784( C521 C784 ) C521_=_C787( C521 C787 ) \nC521_=_C792( C521 C792 ) C521_=_C803( C521 C803 ) C521_=_C812( C521 C812 ) C521_=_C862( C521 C862 ) C521_=_C864( C521 C864 ) C521_=_C868( C521 C868 ) \nC521_=_C871( C521 C871 ) C521_=_C877( C521 C877 ) C521_=_C903( C521 C903 ) C521_=_C907( C521 C907 ) C521_=_C916( C521 C916 ) C521_=_C922( C521 C922 ) \nC521_=_C924( C521 C924 ) C521_=_C927( C521 C927 ) C521_=_C937( C521 C937 ) C521_=_C939( C521 C939 ) C532_=_C607( C532 C607 ) C532_=_C701( C532 C701 ) \nC532_=_C704( C532 C704 ) C532_=_C707( C532 C707 ) C532_=_C748( C532 C748 ) C532_=_C782( C532 C782 ) C532_=_C786( C532 C786 ) C532_=_C791( C532 C791 ) \nC532_=_C792( C532 C792 ) C532_=_C802( C532 C802 ) C532_=_C805( C532 C805 ) C532_=_C811( C532 C811 ) C532_=_C830( C532 C830 ) C532_=_C843( C532 C843 ) \nC532_=_C863( C532 C863 ) C532_=_C865( C532 C865 ) C532_=_C868( C532 C868 ) C532_=_C877( C532 C877 ) C532_=_C889( C532 C889 ) C532_=_C922( C532 C922 ) \nC532_=_C926( C532 C926 ) C532_=_C944( C532 C944 ) C536_=_C537( C536 C537 ) C536_=_C538( C536 C538 ) C536_=_C554( C536 C554 ) C536_=_C571( C536 C571 ) \nC536_=_C574( C536 C574 ) C536_=_C590( C536 C590 ) C536_=_C607( C536 C607 ) C536_=_C663( C536 C663 ) C536_=_C678( C536 C678 ) C536_=_C698( C536 C698 ) \nC536_=_C705( C536 C705 ) C536_=_C707( C536 C707 ) C536_=_C708( C536 C708 ) C536_=_C763( C536 C763 ) C536_=_C774( C536 C774 ) C536_=_C775( C536 C775 ) \nC536_=_C781( C536 C781 ) C536_=_C803( C536 C803 ) C536_=_C825( C536 C825 ) C536_=_C829( C536 C829 ) C536_=_C843( C536 C843 ) C536_=_C844( C536 C844 ) \nC536_=_C851( C536 C851 ) C536_=_C889( C536 C889 ) C536_=_C911( C536 C911 ) C536_=_C922( C536 C922 ) C536_=_C927( C536 C927 ) C537_=_C538( C537 C538 ) \nC537_=_C550( C537 C550 ) C537_=_C557( C537 C557 ) C537_=_C559( C537 C559 ) C537_=_C588( C537 C588 ) C537_=_C635( C537 C635 ) C537_=_C705( C537 C705 ) \nC537_=_C707( C537 C707 ) C537_=_C708( C537 C708 ) C537_=_C737( C537 C737 ) C537_=_C747( C537 C747 ) C537_=_C820( C537 C820 ) C537_=_C829( C537 C829 ) \nC537_=_C851( C537 C851 ) C537_=_C864( C537 C864 ) C537_=_C866( C537 C866 ) C537_=_C876( C537 C876 ) C537_=_C922( C537 C922 ) C537_=_C937( C537 C937 ) \nC537_=_C939( C537 C939 ) C538_=_C558( C538 C558 ) C538_=_C561( C538 C561 ) C538_=_C565( C538 C565 ) C538_=_C588( C538 C588 ) C538_=_C590( C538 C590 ) \nC538_=_C631( C538 C631 ) C538_=_C634( C538 C634 ) C538_=_C649( C538 C649 ) C538_=_C650( C538 C650 ) C538_=_C672( C538 C672 ) C538_=_C698( C538 C698 ) \nC538_=_C705( C538 C705 ) C538_=_C707( C538 C707 ) C538_=_C708( C538 C708 ) C538_=_C731( C538 C731 ) C538_=_C737( C538 C737 ) C538_=_C748( C538 C748 ) \nC538_=_C750( C538 C750 ) C538_=_C777( C538 C777 ) C538_=_C781( C538 C781 ) C538_=_C784( C538 C784 ) C538_=_C801( C538 C801 ) C538_=_C802( C538 C802 ) \nC538_=_C825( C538 C825 ) C538_=_C826( C538 C826 ) C538_=_C837( C538 C837 ) C538_=_C840( C538 C840 ) C538_=_C862( C538 C862 ) C538_=_C863( C538 C863 ) \nC538_=_C866( C538 C866 ) C538_=_C871( C538 C871 ) C538_=_C876( C538 C876 ) C538_=_C889( C538 C889 ) C538_=_C903( C538 C903 ) C538_=_C911( C538 C911 ) \nC538_=_C922( C538 C922 ) C538_=_C926( C538 C926 ) C538_=_C944( C538 C944 ) C538_=_C947( C538 C947 ) C538_=_C948( C538 C948 ) C541_=_C559( C541 C559 ) \nC541_=_C560( C541 C560 ) C541_=_C561( C541 C561 ) C541_=_C562( C541 C562 ) C541_=_C563( C541 C563 ) C541_=_C564( C541 C564 ) C541_=_C664( C541 C664 ) \nC541_=_C671( C541 C671 ) C541_=_C700( C541 C700 ) C541_=_C713( C541 C713 ) C541_=_C716( C541 C716 ) C541_=_C725( C541 C725 ) C541_=_C802( C541 C802 ) \nC541_=_C811( C541 C811 ) C541_=_C887( C541 C887 ) C550_=_C557( C550 C557 ) C550_=_C558( C550 C558 ) C550_=_C574( C550 C574 ) C550_=_C588( C550 C588 ) \nC550_=_C664( C550 C664 ) C550_=_C678( C550 C678 ) C550_=_C687( C550 C687 ) C550_=_C705( C550 C705 ) C550_=_C716( C550 C716 ) C550_=_C721( C550 C721 ) \nC550_=_C724( C550 C724 ) C550_=_C737( C550 C737 ) C550_=_C792( C550 C792 ) C550_=_C797( C550 C797 ) C550_=_C802( C550 C802 ) C550_=_C818( C550 C818 ) \nC550_=_C819( C550 C819 ) C550_=_C820( C550 C820 ) C550_=_C862( C550 C862 ) C550_=_C876( C550 C876 ) C550_=_C877( C550 C877 ) C550_=_C887( C550 C887 ) \nC550_=_C924( C550 C924 ) C550_=_C937( C550 C937 ) C550_=_C943( C550 C943 ) C554_=_C557( C554 C557 ) C554_=_C571( C554 C571 ) C554_=_C574( C554 C574 ) \nC554_=_C598( C554 C598 ) C554_=_C607( C554 C607 ) C554_=_C641( C554 C641 ) C554_=_C663( C554 C663 ) C554_=_C708( C554 C708 ) C554_=_C721( C554 C721 ) \nC554_=_C763( C554 C763 ) C554_=_C775( C554 C775 ) C554_=_C784( C554 C784 ) C554_=_C786( C554 C786 ) C554_=_C829( C554 C829 ) C554_=_C837( C554 C837 ) \nC554_=_C843( C554 C843 ) C554_=_C844( C554 C844 ) C554_=_C851( C554 C851 ) C554_=_C865( C554 C865 ) C554_=_C927( C554 C927 ) C554_=_C937( C554 C937 ) \nC557_=_C618( C557 C618 ) C557_=_C671( C557 C671 ) C557_=_C698( C557 C698 ) C557_=_C705( C557 C705 ) C557_=_C708( C557 C708 ) C557_=_C737( C557 C737 ) \nC557_=_C748( C557 C748 ) C557_=_C777( C557 C777 ) C557_=_C784( C557 C784 ) C557_=_C820( C557 C820 ) C557_=_C844( C557 C844 ) C557_=_C876( C557 C876 ) \nC557_=_C924( C557 C924 ) C557_=_C927( C557 C927 ) C557_=_C937( C557 C937 ) C558_=_C561( C558 C561 ) C558_=_C563( C558 C563 ) C558_=_C565( C558 C565 ) \nC558_=_C588( C558 C588 ) C558_=_C607( C558 C607 ) C558_=_C631( C558 C631 ) C558_=_C634( C558 C634 ) C558_=_C635( C558 C635 ) C558_=_C678( C558 C678 ) \nC558_=_C687( C558 C687 ) C558_=_C705( C558 C705 ) C558_=_C716( C558 C716 ) C558_=_C721( C558 C721 ) C558_=_C724( C558 C724 ) C558_=_C781( C558 C781 ) \nC558_=_C784( C558 C784 ) C558_=_C791( C558 C791 ) C558_=_C797( C558 C797 ) C558_=_C801( C558 C801 ) C558_=_C802( C558 C802 ) C558_=_C818( C558 C818 ) \nC558_=_C819( C558 C819 ) C558_=_C825( C558 C825 ) C558_=_C826( C558 C826 ) C558_=_C837(</w:t>
      </w:r>
    </w:p>
    <w:p>
      <w:pPr>
        <w:pStyle w:val="PreformattedText"/>
        <w:bidi w:val="0"/>
        <w:spacing w:before="0" w:after="0"/>
        <w:jc w:val="left"/>
        <w:rPr/>
      </w:pPr>
      <w:r>
        <w:rPr/>
        <w:t xml:space="preserve"> </w:t>
      </w:r>
      <w:r>
        <w:rPr/>
        <w:t>C558 C837 ) C558_=_C840( C558 C840 ) C558_=_C844( C558 C844 ) \nC558_=_C862( C558 C862 ) C558_=_C866( C558 C866 ) C558_=_C871( C558 C871 ) C558_=_C887( C558 C887 ) C558_=_C911( C558 C911 ) C558_=_C926( C558 C926 ) \nC558_=_C943( C558 C943 ) C558_=_C944( C558 C944 ) C559_=_C560( C559 C560 ) C559_=_C561( C559 C561 ) C559_=_C562( C559 C562 ) C559_=_C563( C559 C563 ) \nC559_=_C564( C559 C564 ) C559_=_C585( C559 C585 ) C559_=_C588( C559 C588 ) C559_=_C590( C559 C590 ) C559_=_C613( C559 C613 ) C559_=_C664( C559 C664 ) \nC559_=_C695( C559 C695 ) C559_=_C700( C559 C700 ) C559_=_C725( C559 C725 ) C559_=_C730( C559 C730 ) C559_=_C820( C559 C820 ) C559_=_C863( C559 C863 ) \nC559_=_C866( C559 C866 ) C559_=_C937( C559 C937 ) C559_=_C943( C559 C943 ) C559_=_C947( C559 C947 ) C560_=_C561( C560 C561 ) C560_=_C562( C560 C562 ) \nC560_=_C563( C560 C563 ) C560_=_C564( C560 C564 ) C560_=_C571( C560 C571 ) C560_=_C613( C560 C613 ) C560_=_C643( C560 C643 ) C560_=_C664( C560 C664 ) \nC560_=_C695( C560 C695 ) C560_=_C700( C560 C700 ) C560_=_C725( C560 C725 ) C560_=_C730( C560 C730 ) C560_=_C820( C560 C820 ) C560_=_C826( C560 C826 ) \nC560_=_C863( C560 C863 ) C560_=_C864( C560 C864 ) C560_=_C903( C560 C903 ) C560_=_C947( C560 C947 ) C561_=_C562( C561 C562 ) C561_=_C563( C561 C563 ) \nC561_=_C564( C561 C564 ) C561_=_C565( C561 C565 ) C561_=_C588( C561 C588 ) C561_=_C631( C561 C631 ) C561_=_C634( C561 C634 ) C561_=_C664( C561 C664 ) \nC561_=_C672( C561 C672 ) C561_=_C700( C561 C700 ) C561_=_C704( C561 C704 ) C561_=_C705( C561 C705 ) C561_=_C725( C561 C725 ) C561_=_C750( C561 C750 ) \nC561_=_C781( C561 C781 ) C561_=_C784( C561 C784 ) C561_=_C791( C561 C791 ) C561_=_C801( C561 C801 ) C561_=_C802( C561 C802 ) C561_=_C825( C561 C825 ) \nC561_=_C826( C561 C826 ) C561_=_C837( C561 C837 ) C561_=_C840( C561 C840 ) C561_=_C866( C561 C866 ) C561_=_C871( C561 C871 ) C561_=_C911( C561 C911 ) \nC561_=_C926( C561 C926 ) C561_=_C937( C561 C937 ) C561_=_C948( C561 C948 ) C562_=_C563( C562 C563 ) C562_=_C564( C562 C564 ) C562_=_C574( C562 C574 ) \nC562_=_C585( C562 C585 ) C562_=_C598( C562 C598 ) C562_=_C635( C562 C635 ) C562_=_C641( C562 C641 ) C562_=_C643( C562 C643 ) C562_=_C649( C562 C649 ) \nC562_=_C650( C562 C650 ) C562_=_C664( C562 C664 ) C562_=_C690( C562 C690 ) C562_=_C700( C562 C700 ) C562_=_C713( C562 C713 ) C562_=_C725( C562 C725 ) \nC562_=_C730( C562 C730 ) C562_=_C747( C562 C747 ) C562_=_C787( C562 C787 ) C562_=_C801( C562 C801 ) C562_=_C803( C562 C803 ) C562_=_C812( C562 C812 ) \nC562_=_C820( C562 C820 ) C562_=_C826( C562 C826 ) C562_=_C843( C562 C843 ) C562_=_C864( C562 C864 ) C562_=_C903( C562 C903 ) C562_=_C907( C562 C907 ) \nC562_=_C911( C562 C911 ) C562_=_C922( C562 C922 ) C562_=_C924( C562 C924 ) C563_=_C564( C563 C564 ) C563_=_C596( C563 C596 ) C563_=_C634( C563 C634 ) \nC563_=_C635( C563 C635 ) C563_=_C643( C563 C643 ) C563_=_C664( C563 C664 ) C563_=_C698( C563 C698 ) C563_=_C700( C563 C700 ) C563_=_C725( C563 C725 ) \nC563_=_C770( C563 C770 ) C563_=_C803( C563 C803 ) C563_=_C844( C563 C844 ) C563_=_C889( C563 C889 ) C563_=_C907( C563 C907 ) C564_=_C643( C564 C643 ) \nC564_=_C664( C564 C664 ) C564_=_C700( C564 C700 ) C564_=_C725( C564 C725 ) C564_=_C730( C564 C730 ) C564_=_C820( C564 C820 ) C564_=_C826( C564 C826 ) \nC564_=_C843( C564 C843 ) C564_=_C866( C564 C866 ) C564_=_C916( C564 C916 ) C564_=_C937( C564 C937 ) C564_=_C948( C564 C948 ) C565_=_C588( C565 C588 ) \nC565_=_C596( C565 C596 ) C565_=_C613( C565 C613 ) C565_=_C618( C565 C618 ) C565_=_C631( C565 C631 ) C565_=_C634( C565 C634 ) C565_=_C649( C565 C649 ) \nC565_=_C747( C565 C747 ) C565_=_C770( C565 C770 ) C565_=_C774( C565 C774 ) C565_=_C781( C565 C781 ) C565_=_C782( C565 C782 ) C565_=_C784( C565 C784 ) \nC565_=_C792( C565 C792 ) C565_=_C801( C565 C801 ) C565_=_C802( C565 C802 ) C565_=_C818( C565 C818 ) C565_=_C819( C565 C819 ) C565_=_C820( C565 C820 ) \nC565_=_C825( C565 C825 ) C565_=_C826( C565 C826 ) C565_=_C837( C565 C837 ) C565_=_C840( C565 C840 ) C565_=_C862( C565 C862 ) C565_=_C863( C565 C863 ) \nC565_=_C866( C565 C866 ) C565_=_C871( C565 C871 ) C565_=_C911( C565 C911 ) C565_=_C916( C565 C916 ) C565_=_C926( C565 C926 ) C565_=_C937( C565 C937 ) \nC565_=_C939( C565 C939 ) C571_=_C574( C571 C574 ) C571_=_C580( C571 C580 ) C571_=_C607( C571 C607 ) C571_=_C663( C571 C663 ) C571_=_C664( C571 C664 ) \nC571_=_C695( C571 C695 ) C571_=_C763( C571 C763 ) C571_=_C775( C571 C775 ) C571_=_C777( C571 C777 ) C571_=_C786( C571 C786 ) C571_=_C812( C571 C812 ) \nC571_=_C825( C571 C825 ) C571_=_C826( C571 C826 ) C571_=_C829( C571 C829 ) C571_=_C843( C571 C843 ) C571_=_C844( C571 C844 ) C571_=_C851( C571 C851 ) \nC571_=_C864( C571 C864 ) C571_=_C927( C571 C927 ) C571_=_C943( C571 C943 ) C574_=_C607( C574 C607 ) C574_=_C663( C574 C663 ) C574_=_C697( C574 C697 ) \nC574_=_C730( C574 C730 ) C574_=_C763( C574 C763 ) C574_=_C775( C574 C775 ) C574_=_C786( C574 C786 ) C574_=_C820( C574 C820 ) C574_=_C829( C574 C829 ) \nC574_=_C830( C574 C830 ) C574_=_C843( C574 C843 ) C574_=_C844( C574 C844 ) C574_=_C851( C574 C851 ) C574_=_C907( C574 C907 ) C574_=_C924( C574 C924 ) \nC574_=_C927( C574 C927 ) C574_=_C947( C574 C947 ) C580_=_C613( C580 C613 ) C580_=_C643( C580 C643 ) C580_=_C671( C580 C671 ) C580_=_C695( C580 C695 ) \nC580_=_C697( C580 C697 ) C580_=_C700( C580 C700 ) C580_=_C716( C580 C716 ) C580_=_C750( C580 C750 ) C580_=_C763( C580 C763 ) C580_=_C786( C580 C786 ) \nC580_=_C804( C580 C804 ) C580_=_C805( C580 C805 ) C580_=_C818( C580 C818 ) C580_=_C903( C580 C903 ) C580_=_C907( C580 C907 ) C580_=_C939( C580 C939 ) \nC580_=_C944( C580 C944 ) C585_=_C588( C585 C588 ) C585_=_C590( C585 C590 ) C585_=_C598( C585 C598 ) C585_=_C631( C585 C631 ) C585_=_C635( C585 C635 ) \nC585_=_C641( C585 C641 ) C585_=_C643( C585 C643 ) C585_=_C649( C585 C649 ) C585_=_C650( C585 C650 ) C585_=_C690( C585 C690 ) C585_=_C707( C585 C707 ) \nC585_=_C713( C585 C713 ) C585_=_C730( C585 C730 ) C585_=_C731( C585 C731 ) C585_=_C750( C585 C750 ) C585_=_C787( C585 C787 ) C585_=_C803( C585 C803 ) \nC585_=_C804( C585 C804 ) C585_=_C812( C585 C812 ) C585_=_C837( C585 C837 ) C585_=_C864( C585 C864 ) C585_=_C903( C585 C903 ) C585_=_C907( C585 C907 ) \nC585_=_C916( C585 C916 ) C585_=_C922( C585 C922 ) C585_=_C924( C585 C924 ) C585_=_C926( C585 C926 ) C585_=_C937( C585 C937 ) C585_=_C943( C585 C943 ) \nC588_=_C631( C588 C631 ) C588_=_C634( C588 C634 ) C588_=_C690( C588 C690 ) C588_=_C707( C588 C707 ) C588_=_C721( C588 C721 ) C588_=_C747( C588 C747 ) \nC588_=_C781( C588 C781 ) C588_=_C784( C588 C784 ) C588_=_C792( C588 C792 ) C588_=_C801( C588 C801 ) C588_=_C802( C588 C802 ) C588_=_C804( C588 C804 ) \nC588_=_C825( C588 C825 ) C588_=_C826( C588 C826 ) C588_=_C837( C588 C837 ) C588_=_C840( C588 C840 ) C588_=_C866( C588 C866 ) C588_=_C871( C588 C871 ) \nC588_=_C876( C588 C876 ) C588_=_C877( C588 C877 ) C588_=_C911( C588 C911 ) C588_=_C922( C588 C922 ) C588_=_C926( C588 C926 ) C590_=_C672( C590 C672 ) \nC590_=_C678( C590 C678 ) C590_=_C698( C590 C698 ) C590_=_C705( C590 C705 ) C590_=_C708( C590 C708 ) C590_=_C731( C590 C731 ) C590_=_C737( C590 C737 ) \nC590_=_C748( C590 C748 ) C590_=_C750( C590 C750 ) C590_=_C763( C590 C763 ) C590_=_C777( C590 C777 ) C590_=_C781( C590 C781 ) C590_=_C787( C590 C787 ) \nC590_=_C797( C590 C797 ) C590_=_C802( C590 C802 ) C590_=_C803( C590 C803 ) C590_=_C805( C590 C805 ) C590_=_C825( C590 C825 ) C590_=_C830( C590 C830 ) \nC590_=_C844( C590 C844 ) C590_=_C889( C590 C889 ) C590_=_C903( C590 C903 ) C590_=_C937( C590 C937 ) C590_=_C943( C590 C943 ) C590_=_C944( C590 C944 ) \nC590_=_C947( C590 C947 ) C590_=_C948( C590 C948 ) C596_=_C613( C596 C613 ) C596_=_C618( C596 C618 ) C596_=_C634( C596 C634 ) C596_=_C687( C596 C687 ) \nC596_=_C705( C596 C705 ) C596_=_C747( C596 C747 ) C596_=_C770( C596 C770 ) C596_=_C774( C596 C774 ) C596_=_C781( C596 C781 ) C596_=_C792( C596 C792 ) \nC596_=_C819( C596 C819 ) C596_=_C862( C596 C862 ) C596_=_C871( C596 C871 ) C596_=_C876( C596 C876 ) C596_=_C889( C596 C889 ) C596_=_C907( C596 C907 ) \nC596_=_C916( C596 C916 ) C596_=_C937( C596 C937 ) C596_=_C939( C596 C939 ) C596_=_C947( C596 C947 ) C598_=_C635( C598 C635 ) C598_=_C641( C598 C641 ) \nC598_=_C649( C598 C649 ) C598_=_C650( C598 C650 ) C598_=_C690( C598 C690 ) C598_=_C708( C598 C708 ) C598_=_C713( C598 C713 ) C598_=_C730( C598 C730 ) \nC598_=_C787( C598 C787 ) C598_=_C802( C598 C802 ) C598_=_C803( C598 C803 ) C598_=_C812( C598 C812 ) C598_=_C830( C598 C830 ) C598_=_C840( C598 C840 ) \nC598_=_C864( C598 C864 ) C598_=_C887( C598 C887 ) C598_=_C903( C598 C903 ) C598_=_C907( C598 C907 ) C598_=_C924( C598 C924 ) C598_=_C937( C598 C937 ) \nC607_=_C634( C607 C634 ) C607_=_C663( C607 C663 ) C607_=_C763( C607 C763 ) C607_=_C775( C607 C775 ) C607_=_C802( C607 C802 ) C607_=_C829( C607 C829 ) \nC607_=_C837( C607 C837 ) C607_=_C843( C607 C843 ) C607_=_C844( C607 C844 ) C607_=_C851( C607 C851 ) C607_=_C871( C607 C871 ) C607_=_C889( C607 C889 ) \nC607_=_C922( C607 C922 ) C607_=_C927( C607 C927 ) C607_=_C944( C607 C944 ) C613_=_C618( C613 C618 ) C613_=_C650( C613 C650 ) C613_=_C730( C613 C730 ) \nC613_=_C747( C613 C747 ) C613_=_C770( C613 C770 ) C613_=_C774( C613 C774 ) C613_=_C781( C613 C781 ) C613_=_C792( C613 C792 ) C613_=_C797( C613 C797 ) \nC613_=_C805( C613 C805 ) C613_=_C826( C613 C826 ) C613_=_C862( C613 C862 ) C613_=_C863( C613 C863 ) C613_=_C871( C613 C871 ) C613_=_C903( C613 C903 ) \nC613_=_C907( C613 C907 ) C613_=_C916( C613 C916 ) C613_=_C937( C613 C937 ) C613_=_C939( C613 C939 ) C613_=_C947( C613 C947 ) C618_=_C671( C618 C671 ) \nC618_=_C690( C618 C690 ) C618_=_C698( C618 C698 ) C618_=_C704( C618 C704 ) C618_=_C713( C618 C713 ) C618_=_C747( C618 C747 ) C618_=_C770( C618 C770 ) \nC618_=_C774( C618 C774 ) C618_=_C781( C618 C781 ) C618_=_C784( C618 C784 ) C618_=_C792( C618 C792 ) C618_=_C862( C618 C862 ) C618_=_C865( C618 C865 ) \nC618_=_C871( C618 C871 ) C618_=_C916( C618 C916 ) C618_=_C924( C618 C924 ) C618_=_C927( C618 C927 ) C618_=_C937(</w:t>
      </w:r>
    </w:p>
    <w:p>
      <w:pPr>
        <w:pStyle w:val="PreformattedText"/>
        <w:bidi w:val="0"/>
        <w:spacing w:before="0" w:after="0"/>
        <w:jc w:val="left"/>
        <w:rPr/>
      </w:pPr>
      <w:r>
        <w:rPr/>
        <w:t xml:space="preserve"> </w:t>
      </w:r>
      <w:r>
        <w:rPr/>
        <w:t>C618 C937 ) C618_=_C939( C618 C939 ) \nC618_=_C944( C618 C944 ) C631_=_C634( C631 C634 ) C631_=_C650( C631 C650 ) C631_=_C690( C631 C690 ) C631_=_C737( C631 C737 ) C631_=_C750( C631 C750 ) \nC631_=_C781( C631 C781 ) C631_=_C784( C631 C784 ) C631_=_C801( C631 C801 ) C631_=_C802( C631 C802 ) C631_=_C825( C631 C825 ) C631_=_C826( C631 C826 ) \nC631_=_C837( C631 C837 ) C631_=_C840( C631 C840 ) C631_=_C863( C631 C863 ) C631_=_C866( C631 C866 ) C631_=_C871( C631 C871 ) C631_=_C876( C631 C876 ) \nC631_=_C877( C631 C877 ) C631_=_C903( C631 C903 ) C631_=_C911( C631 C911 ) C631_=_C924( C631 C924 ) C631_=_C926( C631 C926 ) C631_=_C948( C631 C948 ) \nC634_=_C635( C634 C635 ) C634_=_C641( C634 C641 ) C634_=_C781( C634 C781 ) C634_=_C784( C634 C784 ) C634_=_C801( C634 C801 ) C634_=_C802( C634 C802 ) \nC634_=_C825( C634 C825 ) C634_=_C826( C634 C826 ) C634_=_C837( C634 C837 ) C634_=_C840( C634 C840 ) C634_=_C866( C634 C866 ) C634_=_C871( C634 C871 ) \nC634_=_C889( C634 C889 ) C634_=_C907( C634 C907 ) C634_=_C911( C634 C911 ) C634_=_C926( C634 C926 ) C634_=_C944( C634 C944 ) C635_=_C641( C635 C641 ) \nC635_=_C649( C635 C649 ) C635_=_C650( C635 C650 ) C635_=_C690( C635 C690 ) C635_=_C713( C635 C713 ) C635_=_C730( C635 C730 ) C635_=_C747( C635 C747 ) \nC635_=_C775( C635 C775 ) C635_=_C787( C635 C787 ) C635_=_C803( C635 C803 ) C635_=_C812( C635 C812 ) C635_=_C829( C635 C829 ) C635_=_C851( C635 C851 ) \nC635_=_C864( C635 C864 ) C635_=_C903( C635 C903 ) C635_=_C907( C635 C907 ) C635_=_C924( C635 C924 ) C635_=_C927( C635 C927 ) C635_=_C939( C635 C939 ) \nC641_=_C649( C641 C649 ) C641_=_C650( C641 C650 ) C641_=_C690( C641 C690 ) C641_=_C701( C641 C701 ) C641_=_C713( C641 C713 ) C641_=_C730( C641 C730 ) \nC641_=_C731( C641 C731 ) C641_=_C763( C641 C763 ) C641_=_C782( C641 C782 ) C641_=_C786( C641 C786 ) C641_=_C787( C641 C787 ) C641_=_C801( C641 C801 ) \nC641_=_C803( C641 C803 ) C641_=_C812( C641 C812 ) C641_=_C826( C641 C826 ) C641_=_C837( C641 C837 ) C641_=_C864( C641 C864 ) C641_=_C887( C641 C887 ) \nC641_=_C903( C641 C903 ) C641_=_C907( C641 C907 ) C641_=_C924( C641 C924 ) C641_=_C926( C641 C926 ) C641_=_C944( C641 C944 ) C643_=_C671( C643 C671 ) \nC643_=_C695( C643 C695 ) C643_=_C697( C643 C697 ) C643_=_C707( C643 C707 ) C643_=_C731( C643 C731 ) C643_=_C770( C643 C770 ) C643_=_C803( C643 C803 ) \nC643_=_C804( C643 C804 ) C643_=_C818( C643 C818 ) C643_=_C820( C643 C820 ) C643_=_C826( C643 C826 ) C643_=_C843( C643 C843 ) C643_=_C903( C643 C903 ) \nC643_=_C907( C643 C907 ) C643_=_C916( C643 C916 ) C649_=_C650( C649 C650 ) C649_=_C690( C649 C690 ) C649_=_C698( C649 C698 ) C649_=_C713( C649 C713 ) \nC649_=_C730( C649 C730 ) C649_=_C748( C649 C748 ) C649_=_C782( C649 C782 ) C649_=_C787( C649 C787 ) C649_=_C801( C649 C801 ) C649_=_C803( C649 C803 ) \nC649_=_C812( C649 C812 ) C649_=_C840( C649 C840 ) C649_=_C862( C649 C862 ) C649_=_C863( C649 C863 ) C649_=_C864( C649 C864 ) C649_=_C889( C649 C889 ) \nC649_=_C903( C649 C903 ) C649_=_C907( C649 C907 ) C649_=_C924( C649 C924 ) C649_=_C939( C649 C939 ) C650_=_C690( C650 C690 ) C650_=_C713( C650 C713 ) \nC650_=_C730( C650 C730 ) C650_=_C737( C650 C737 ) C650_=_C770( C650 C770 ) C650_=_C774( C650 C774 ) C650_=_C787( C650 C787 ) C650_=_C797( C650 C797 ) \nC650_=_C803( C650 C803 ) C650_=_C812( C650 C812 ) C650_=_C843( C650 C843 ) C650_=_C851( C650 C851 ) C650_=_C863( C650 C863 ) C650_=_C864( C650 C864 ) \nC650_=_C876( C650 C876 ) C650_=_C887( C650 C887 ) C650_=_C903( C650 C903 ) C650_=_C907( C650 C907 ) C650_=_C924( C650 C924 ) C663_=_C678( C663 C678 ) \nC663_=_C763( C663 C763 ) C663_=_C770( C663 C770 ) C663_=_C774( C663 C774 ) C663_=_C775( C663 C775 ) C663_=_C777( C663 C777 ) C663_=_C782( C663 C782 ) \nC663_=_C801( C663 C801 ) C663_=_C829( C663 C829 ) C663_=_C843( C663 C843 ) C663_=_C844( C663 C844 ) C663_=_C851( C663 C851 ) C663_=_C862( C663 C862 ) \nC663_=_C911( C663 C911 ) C663_=_C927( C663 C927 ) C663_=_C937( C663 C937 ) C663_=_C939( C663 C939 ) C663_=_C947( C663 C947 ) C664_=_C700( C664 C700 ) \nC664_=_C721( C664 C721 ) C664_=_C725( C664 C725 ) C664_=_C731( C664 C731 ) C664_=_C784( C664 C784 ) C664_=_C802( C664 C802 ) C664_=_C804( C664 C804 ) \nC664_=_C812( C664 C812 ) C664_=_C829( C664 C829 ) C664_=_C843( C664 C843 ) C664_=_C863( C664 C863 ) C664_=_C868( C664 C868 ) C664_=_C877( C664 C877 ) \nC664_=_C943( C664 C943 ) C671_=_C672( C671 C672 ) C671_=_C690( C671 C690 ) C671_=_C695( C671 C695 ) C671_=_C697( C671 C697 ) C671_=_C705( C671 C705 ) \nC671_=_C713( C671 C713 ) C671_=_C748( C671 C748 ) C671_=_C777( C671 C777 ) C671_=_C784( C671 C784 ) C671_=_C791( C671 C791 ) C671_=_C802( C671 C802 ) \nC671_=_C804( C671 C804 ) C671_=_C818( C671 C818 ) C671_=_C844( C671 C844 ) C671_=_C907( C671 C907 ) C671_=_C916( C671 C916 ) C672_=_C698( C672 C698 ) \nC672_=_C704( C672 C704 ) C672_=_C705( C672 C705 ) C672_=_C708( C672 C708 ) C672_=_C713( C672 C713 ) C672_=_C731( C672 C731 ) C672_=_C748( C672 C748 ) \nC672_=_C750( C672 C750 ) C672_=_C777( C672 C777 ) C672_=_C791( C672 C791 ) C672_=_C802( C672 C802 ) C672_=_C877( C672 C877 ) C672_=_C903( C672 C903 ) \nC672_=_C926( C672 C926 ) C672_=_C927( C672 C927 ) C672_=_C937( C672 C937 ) C672_=_C944( C672 C944 ) C672_=_C947( C672 C947 ) C672_=_C948( C672 C948 ) \nC678_=_C687( C678 C687 ) C678_=_C705( C678 C705 ) C678_=_C716( C678 C716 ) C678_=_C721( C678 C721 ) C678_=_C724( C678 C724 ) C678_=_C763( C678 C763 ) \nC678_=_C775( C678 C775 ) C678_=_C781( C678 C781 ) C678_=_C782( C678 C782 ) C678_=_C797( C678 C797 ) C678_=_C801( C678 C801 ) C678_=_C803( C678 C803 ) \nC678_=_C804( C678 C804 ) C678_=_C818( C678 C818 ) C678_=_C819( C678 C819 ) C678_=_C825( C678 C825 ) C678_=_C840( C678 C840 ) C678_=_C844( C678 C844 ) \nC678_=_C862( C678 C862 ) C678_=_C871( C678 C871 ) C678_=_C876( C678 C876 ) C678_=_C887( C678 C887 ) C678_=_C889( C678 C889 ) C678_=_C911( C678 C911 ) \nC678_=_C937( C678 C937 ) C678_=_C939( C678 C939 ) C678_=_C943( C678 C943 ) C687_=_C690( C687 C690 ) C687_=_C701( C687 C701 ) C687_=_C705( C687 C705 ) \nC687_=_C716( C687 C716 ) C687_=_C721( C687 C721 ) C687_=_C724( C687 C724 ) C687_=_C737( C687 C737 ) C687_=_C797( C687 C797 ) C687_=_C802( C687 C802 ) \nC687_=_C803( C687 C803 ) C687_=_C818( C687 C818 ) C687_=_C819( C687 C819 ) C687_=_C826( C687 C826 ) C687_=_C862( C687 C862 ) C687_=_C864( C687 C864 ) \nC687_=_C876( C687 C876 ) C687_=_C877( C687 C877 ) C687_=_C887( C687 C887 ) C687_=_C943( C687 C943 ) C687_=_C944( C687 C944 ) C687_=_C947( C687 C947 ) \nC690_=_C707( C690 C707 ) C690_=_C713( C690 C713 ) C690_=_C730( C690 C730 ) C690_=_C747( C690 C747 ) C690_=_C775( C690 C775 ) C690_=_C784( C690 C784 ) \nC690_=_C787( C690 C787 ) C690_=_C802( C690 C802 ) C690_=_C803( C690 C803 ) C690_=_C812( C690 C812 ) C690_=_C864( C690 C864 ) C690_=_C876( C690 C876 ) \nC690_=_C903( C690 C903 ) C690_=_C907( C690 C907 ) C690_=_C916( C690 C916 ) C690_=_C924( C690 C924 ) C690_=_C944( C690 C944 ) C690_=_C948( C690 C948 ) \nC695_=_C697( C695 C697 ) C695_=_C724( C695 C724 ) C695_=_C787( C695 C787 ) C695_=_C804( C695 C804 ) C695_=_C818( C695 C818 ) C695_=_C820( C695 C820 ) \nC695_=_C826( C695 C826 ) C695_=_C851( C695 C851 ) C695_=_C864( C695 C864 ) C695_=_C866( C695 C866 ) C695_=_C907( C695 C907 ) C695_=_C916( C695 C916 ) \nC695_=_C943( C695 C943 ) C697_=_C698( C697 C698 ) C697_=_C708( C697 C708 ) C697_=_C763( C697 C763 ) C697_=_C791( C697 C791 ) C697_=_C804( C697 C804 ) \nC697_=_C811( C697 C811 ) C697_=_C812( C697 C812 ) C697_=_C818( C697 C818 ) C697_=_C830( C697 C830 ) C697_=_C876( C697 C876 ) C697_=_C907( C697 C907 ) \nC697_=_C924( C697 C924 ) C697_=_C947( C697 C947 ) C698_=_C707( C698 C707 ) C698_=_C708( C698 C708 ) C698_=_C731( C698 C731 ) C698_=_C748( C698 C748 ) \nC698_=_C750( C698 C750 ) C698_=_C777( C698 C777 ) C698_=_C802( C698 C802 ) C698_=_C803( C698 C803 ) C698_=_C844( C698 C844 ) C698_=_C903( C698 C903 ) \nC698_=_C911( C698 C911 ) C698_=_C922( C698 C922 ) C698_=_C924( C698 C924 ) C698_=_C927( C698 C927 ) C698_=_C944( C698 C944 ) C698_=_C947( C698 C947 ) \nC698_=_C948( C698 C948 ) C700_=_C701( C700 C701 ) C700_=_C708( C700 C708 ) C700_=_C721( C700 C721 ) C700_=_C725( C700 C725 ) C700_=_C781( C700 C781 ) \nC700_=_C782( C700 C782 ) C700_=_C819( C700 C819 ) C700_=_C825( C700 C825 ) C700_=_C829( C700 C829 ) C700_=_C830( C700 C830 ) C700_=_C868( C700 C868 ) \nC700_=_C877( C700 C877 ) C700_=_C924( C700 C924 ) C700_=_C943( C700 C943 ) C700_=_C944( C700 C944 ) C701_=_C704( C701 C704 ) C701_=_C707( C701 C707 ) \nC701_=_C731( C701 C731 ) C701_=_C737( C701 C737 ) C701_=_C782( C701 C782 ) C701_=_C786( C701 C786 ) C701_=_C791( C701 C791 ) C701_=_C797( C701 C797 ) \nC701_=_C801( C701 C801 ) C701_=_C805( C701 C805 ) C701_=_C811( C701 C811 ) C701_=_C830( C701 C830 ) C701_=_C863( C701 C863 ) C701_=_C865( C701 C865 ) \nC701_=_C868( C701 C868 ) C701_=_C877( C701 C877 ) C701_=_C889( C701 C889 ) C701_=_C911( C701 C911 ) C701_=_C922( C701 C922 ) C701_=_C924( C701 C924 ) \nC701_=_C926( C701 C926 ) C701_=_C943( C701 C943 ) C704_=_C705( C704 C705 ) C704_=_C707( C704 C707 ) C704_=_C750( C704 C750 ) C704_=_C775( C704 C775 ) \nC704_=_C782( C704 C782 ) C704_=_C786( C704 C786 ) C704_=_C791( C704 C791 ) C704_=_C792( C704 C792 ) C704_=_C805( C704 C805 ) C704_=_C811( C704 C811 ) \nC704_=_C830( C704 C830 ) C704_=_C863( C704 C863 ) C704_=_C865( C704 C865 ) C704_=_C868( C704 C868 ) C704_=_C877( C704 C877 ) C704_=_C889( C704 C889 ) \nC704_=_C907( C704 C907 ) C704_=_C922( C704 C922 ) C704_=_C926( C704 C926 ) C704_=_C937( C704 C937 ) C705_=_C707( C705 C707 ) C705_=_C708( C705 C708 ) \nC705_=_C716( C705 C716 ) C705_=_C721( C705 C721 ) C705_=_C724( C705 C724 ) C705_=_C748( C705 C748 ) C705_=_C750( C705 C750 ) C705_=_C763( C705 C763 ) \nC705_=_C777( C705 C777 ) C705_=_C781( C705 C781 ) C705_=_C791( C705 C791 ) C705_=_C797( C705 C797 ) C705_=_C803( C705 C803 ) C705_=_C818( C705 C818 ) \nC705_=_C819( C705 C819 ) C705_=_C825( C705 C825 ) C705_=_C844( C705 C844 ) C705_=_C862( C705 C862 ) C705_=_C876( C705 C876 ) C705_=_C887(</w:t>
      </w:r>
    </w:p>
    <w:p>
      <w:pPr>
        <w:pStyle w:val="PreformattedText"/>
        <w:bidi w:val="0"/>
        <w:spacing w:before="0" w:after="0"/>
        <w:jc w:val="left"/>
        <w:rPr/>
      </w:pPr>
      <w:r>
        <w:rPr/>
        <w:t xml:space="preserve"> </w:t>
      </w:r>
      <w:r>
        <w:rPr/>
        <w:t>C705 C887 ) \nC705_=_C889( C705 C889 ) C705_=_C922( C705 C922 ) C705_=_C937( C705 C937 ) C705_=_C943( C705 C943 ) C707_=_C708( C707 C708 ) C707_=_C724( C707 C724 ) \nC707_=_C731( C707 C731 ) C707_=_C747( C707 C747 ) C707_=_C782( C707 C782 ) C707_=_C786( C707 C786 ) C707_=_C791( C707 C791 ) C707_=_C805( C707 C805 ) \nC707_=_C811( C707 C811 ) C707_=_C830( C707 C830 ) C707_=_C863( C707 C863 ) C707_=_C865( C707 C865 ) C707_=_C868( C707 C868 ) C707_=_C877( C707 C877 ) \nC707_=_C887( C707 C887 ) C707_=_C889( C707 C889 ) C707_=_C911( C707 C911 ) C707_=_C916( C707 C916 ) C707_=_C922( C707 C922 ) C707_=_C926( C707 C926 ) \nC707_=_C927( C707 C927 ) C708_=_C725( C708 C725 ) C708_=_C731( C708 C731 ) C708_=_C748( C708 C748 ) C708_=_C750( C708 C750 ) C708_=_C763( C708 C763 ) \nC708_=_C777( C708 C777 ) C708_=_C802( C708 C802 ) C708_=_C811( C708 C811 ) C708_=_C830( C708 C830 ) C708_=_C903( C708 C903 ) C708_=_C922( C708 C922 ) \nC708_=_C927( C708 C927 ) C708_=_C937( C708 C937 ) C708_=_C944( C708 C944 ) C708_=_C947( C708 C947 ) C708_=_C948( C708 C948 ) C713_=_C725( C713 C725 ) \nC713_=_C730( C713 C730 ) C713_=_C775( C713 C775 ) C713_=_C777( C713 C777 ) C713_=_C784( C713 C784 ) C713_=_C787( C713 C787 ) C713_=_C803( C713 C803 ) \nC713_=_C811( C713 C811 ) C713_=_C812( C713 C812 ) C713_=_C864( C713 C864 ) C713_=_C868( C713 C868 ) C713_=_C877( C713 C877 ) C713_=_C903( C713 C903 ) \nC713_=_C907( C713 C907 ) C713_=_C916( C713 C916 ) C713_=_C924( C713 C924 ) C713_=_C926( C713 C926 ) C713_=_C927( C713 C927 ) C716_=_C721( C716 C721 ) \nC716_=_C724( C716 C724 ) C716_=_C737( C716 C737 ) C716_=_C750( C716 C750 ) C716_=_C763( C716 C763 ) C716_=_C797( C716 C797 ) C716_=_C812( C716 C812 ) \nC716_=_C818( C716 C818 ) C716_=_C819( C716 C819 ) C716_=_C862( C716 C862 ) C716_=_C864( C716 C864 ) C716_=_C865( C716 C865 ) C716_=_C887( C716 C887 ) \nC716_=_C939( C716 C939 ) C716_=_C943( C716 C943 ) C721_=_C724( C721 C724 ) C721_=_C781( C721 C781 ) C721_=_C792( C721 C792 ) C721_=_C797( C721 C797 ) \nC721_=_C802( C721 C802 ) C721_=_C811( C721 C811 ) C721_=_C818( C721 C818 ) C721_=_C819( C721 C819 ) C721_=_C829( C721 C829 ) C721_=_C837( C721 C837 ) \nC721_=_C862( C721 C862 ) C721_=_C865( C721 C865 ) C721_=_C876( C721 C876 ) C721_=_C877( C721 C877 ) C721_=_C887( C721 C887 ) C721_=_C911( C721 C911 ) \nC721_=_C943( C721 C943 ) C721_=_C948( C721 C948 ) C724_=_C787( C724 C787 ) C724_=_C797( C724 C797 ) C724_=_C804( C724 C804 ) C724_=_C818( C724 C818 ) \nC724_=_C819( C724 C819 ) C724_=_C862( C724 C862 ) C724_=_C866( C724 C866 ) C724_=_C887( C724 C887 ) C724_=_C907( C724 C907 ) C724_=_C916( C724 C916 ) \nC724_=_C926( C724 C926 ) C724_=_C927( C724 C927 ) C724_=_C943( C724 C943 ) C725_=_C777( C725 C777 ) C725_=_C784( C725 C784 ) C725_=_C830( C725 C830 ) \nC725_=_C868( C725 C868 ) C730_=_C731( C730 C731 ) C730_=_C770( C730 C770 ) C730_=_C774( C730 C774 ) C730_=_C786( C730 C786 ) C730_=_C787( C730 C787 ) \nC730_=_C803( C730 C803 ) C730_=_C812( C730 C812 ) C730_=_C820( C730 C820 ) C730_=_C825( C730 C825 ) C730_=_C843( C730 C843 ) C730_=_C863( C730 C863 ) \nC730_=_C864( C730 C864 ) C730_=_C866( C730 C866 ) C730_=_C868( C730 C868 ) C730_=_C887( C730 C887 ) C730_=_C903( C730 C903 ) C730_=_C907( C730 C907 ) \nC730_=_C924( C730 C924 ) C730_=_C947( C730 C947 ) C730_=_C948( C730 C948 ) C731_=_C748( C731 C748 ) C731_=_C750( C731 C750 ) C731_=_C775( C731 C775 ) \nC731_=_C777( C731 C777 ) C731_=_C782( C731 C782 ) C731_=_C801( C731 C801 ) C731_=_C802( C731 C802 ) C731_=_C825( C731 C825 ) C731_=_C843( C731 C843 ) \nC731_=_C868( C731 C868 ) C731_=_C903( C731 C903 ) C731_=_C916( C731 C916 ) C731_=_C926( C731 C926 ) C731_=_C944( C731 C944 ) C731_=_C947( C731 C947 ) \nC731_=_C948( C731 C948 ) C737_=_C787( C737 C787 ) C737_=_C797( C737 C797 ) C737_=_C805( C737 C805 ) C737_=_C820( C737 C820 ) C737_=_C851( C737 C851 ) \nC737_=_C863( C737 C863 ) C737_=_C864( C737 C864 ) C737_=_C876( C737 C876 ) C737_=_C937( C737 C937 ) C747_=_C770( C747 C770 ) C747_=_C774( C747 C774 ) \nC747_=_C781( C747 C781 ) C747_=_C786( C747 C786 ) C747_=_C792( C747 C792 ) C747_=_C801( C747 C801 ) C747_=_C829( C747 C829 ) C747_=_C851( C747 C851 ) \nC747_=_C862( C747 C862 ) C747_=_C864( C747 C864 ) C747_=_C871( C747 C871 ) C747_=_C911( C747 C911 ) C747_=_C916( C747 C916 ) C747_=_C922( C747 C922 ) \nC747_=_C924( C747 C924 ) C747_=_C937( C747 C937 ) C747_=_C939( C747 C939 ) C747_=_C948( C747 C948 ) C748_=_C750( C748 C750 ) C748_=_C777( C748 C777 ) \nC748_=_C797( C748 C797 ) C748_=_C801( C748 C801 ) C748_=_C802( C748 C802 ) C748_=_C819( C748 C819 ) C748_=_C840( C748 C840 ) C748_=_C844( C748 C844 ) \nC748_=_C851( C748 C851 ) C748_=_C865( C748 C865 ) C748_=_C903( C748 C903 ) C748_=_C944( C748 C944 ) C748_=_C947( C748 C947 ) C748_=_C948( C748 C948 ) \nC750_=_C763( C750 C763 ) C750_=_C777( C750 C777 ) C750_=_C791( C750 C791 ) C750_=_C802( C750 C802 ) C750_=_C862( C750 C862 ) C750_=_C903( C750 C903 ) \nC750_=_C926( C750 C926 ) C750_=_C937( C750 C937 ) C750_=_C939( C750 C939 ) C750_=_C944( C750 C944 ) C750_=_C947( C750 C947 ) C750_=_C948( C750 C948 ) \nC763_=_C775( C763 C775 ) C763_=_C781( C763 C781 ) C763_=_C784( C763 C784 ) C763_=_C803( C763 C803 ) C763_=_C811( C763 C811 ) C763_=_C825( C763 C825 ) \nC763_=_C829( C763 C829 ) C763_=_C843( C763 C843 ) C763_=_C844( C763 C844 ) C763_=_C851( C763 C851 ) C763_=_C871( C763 C871 ) C763_=_C876( C763 C876 ) \nC763_=_C887( C763 C887 ) C763_=_C889( C763 C889 ) C763_=_C907( C763 C907 ) C763_=_C927( C763 C927 ) C763_=_C939( C763 C939 ) C770_=_C774( C770 C774 ) \nC770_=_C781( C770 C781 ) C770_=_C787( C770 C787 ) C770_=_C792( C770 C792 ) C770_=_C803( C770 C803 ) C770_=_C818( C770 C818 ) C770_=_C843( C770 C843 ) \nC770_=_C862( C770 C862 ) C770_=_C871( C770 C871 ) C770_=_C887( C770 C887 ) C770_=_C916( C770 C916 ) C770_=_C927( C770 C927 ) C770_=_C937( C770 C937 ) \nC770_=_C939( C770 C939 ) C774_=_C781( C774 C781 ) C774_=_C792( C774 C792 ) C774_=_C803( C774 C803 ) C774_=_C829( C774 C829 ) C774_=_C840( C774 C840 ) \nC774_=_C843( C774 C843 ) C774_=_C851( C774 C851 ) C774_=_C862( C774 C862 ) C774_=_C871( C774 C871 ) C774_=_C887( C774 C887 ) C774_=_C916( C774 C916 ) \nC774_=_C937( C774 C937 ) C774_=_C939( C774 C939 ) C774_=_C947( C774 C947 ) C775_=_C777( C775 C777 ) C775_=_C801( C775 C801 ) C775_=_C825( C775 C825 ) \nC775_=_C829( C775 C829 ) C775_=_C843( C775 C843 ) C775_=_C844( C775 C844 ) C775_=_C851( C775 C851 ) C775_=_C876( C775 C876 ) C775_=_C907( C775 C907 ) \nC775_=_C927( C775 C927 ) C775_=_C944( C775 C944 ) C777_=_C787( C777 C787 ) C777_=_C802( C777 C802 ) C777_=_C812( C777 C812 ) C777_=_C825( C777 C825 ) \nC777_=_C844( C777 C844 ) C777_=_C868( C777 C868 ) C777_=_C903( C777 C903 ) C777_=_C944( C777 C944 ) C777_=_C947( C777 C947 ) C777_=_C948( C777 C948 ) \nC781_=_C782( C781 C782 ) C781_=_C784( C781 C784 ) C781_=_C792( C781 C792 ) C781_=_C801( C781 C801 ) C781_=_C802( C781 C802 ) C781_=_C803( C781 C803 ) \nC781_=_C819( C781 C819 ) C781_=_C825( C781 C825 ) C781_=_C826( C781 C826 ) C781_=_C829( C781 C829 ) C781_=_C837( C781 C837 ) C781_=_C840( C781 C840 ) \nC781_=_C844( C781 C844 ) C781_=_C862( C781 C862 ) C781_=_C866( C781 C866 ) C781_=_C871( C781 C871 ) C781_=_C877( C781 C877 ) C781_=_C889( C781 C889 ) \nC781_=_C911( C781 C911 ) C781_=_C916( C781 C916 ) C781_=_C924( C781 C924 ) C781_=_C926( C781 C926 ) C781_=_C937( C781 C937 ) C781_=_C939( C781 C939 ) \nC782_=_C786( C782 C786 ) C782_=_C791( C782 C791 ) C782_=_C801( C782 C801 ) C782_=_C805( C782 C805 ) C782_=_C811( C782 C811 ) C782_=_C825( C782 C825 ) \nC782_=_C830( C782 C830 ) C782_=_C863( C782 C863 ) C782_=_C865( C782 C865 ) C782_=_C868( C782 C868 ) C782_=_C871( C782 C871 ) C782_=_C877( C782 C877 ) \nC782_=_C889( C782 C889 ) C782_=_C922( C782 C922 ) C782_=_C924( C782 C924 ) C782_=_C926( C782 C926 ) C782_=_C937( C782 C937 ) C782_=_C939( C782 C939 ) \nC784_=_C801( C784 C801 ) C784_=_C802( C784 C802 ) C784_=_C825( C784 C825 ) C784_=_C826( C784 C826 ) C784_=_C837( C784 C837 ) C784_=_C840( C784 C840 ) \nC784_=_C844( C784 C844 ) C784_=_C863( C784 C863 ) C784_=_C866( C784 C866 ) C784_=_C868( C784 C868 ) C784_=_C871( C784 C871 ) C784_=_C876( C784 C876 ) \nC784_=_C911( C784 C911 ) C784_=_C916( C784 C916 ) C784_=_C926( C784 C926 ) C784_=_C927( C784 C927 ) C784_=_C944( C784 C944 ) C786_=_C787( C786 C787 ) \nC786_=_C791( C786 C791 ) C786_=_C805( C786 C805 ) C786_=_C811( C786 C811 ) C786_=_C820( C786 C820 ) C786_=_C830( C786 C830 ) C786_=_C837( C786 C837 ) \nC786_=_C863( C786 C863 ) C786_=_C864( C786 C864 ) C786_=_C865( C786 C865 ) C786_=_C866( C786 C866 ) C786_=_C868( C786 C868 ) C786_=_C877( C786 C877 ) \nC786_=_C889( C786 C889 ) C786_=_C922( C786 C922 ) C786_=_C924( C786 C924 ) C786_=_C947( C786 C947 ) C786_=_C948( C786 C948 ) C787_=_C803( C787 C803 ) \nC787_=_C804( C787 C804 ) C787_=_C805( C787 C805 ) C787_=_C812( C787 C812 ) C787_=_C818( C787 C818 ) C787_=_C829( C787 C829 ) C787_=_C864( C787 C864 ) \nC787_=_C865( C787 C865 ) C787_=_C866( C787 C866 ) C787_=_C903( C787 C903 ) C787_=_C907( C787 C907 ) C787_=_C916( C787 C916 ) C787_=_C924( C787 C924 ) \nC787_=_C927( C787 C927 ) C787_=_C948( C787 C948 ) C791_=_C805( C791 C805 ) C791_=_C811( C791 C811 ) C791_=_C812( C791 C812 ) C791_=_C830( C791 C830 ) \nC791_=_C863( C791 C863 ) C791_=_C865( C791 C865 ) C791_=_C868( C791 C868 ) C791_=_C876( C791 C876 ) C791_=_C877( C791 C877 ) C791_=_C889( C791 C889 ) \nC791_=_C922( C791 C922 ) C791_=_C937( C791 C937 ) C791_=_C944( C791 C944 ) C792_=_C805( C792 C805 ) C792_=_C825( C792 C825 ) C792_=_C826( C792 C826 ) \nC792_=_C862( C792 C862 ) C792_=_C865( C792 C865 ) C792_=_C868( C792 C868 ) C792_=_C871( C792 C871 ) C792_=_C876( C792 C876 ) C792_=_C877( C792 C877 ) \nC792_=_C916( C792 C916 ) C792_=_C926( C792 C926 ) C792_=_C937( C792 C937 ) C792_=_C939( C792 C939 ) C792_=_C947( C792 C947 ) C797_=_C801( C797 C801 ) \nC797_=_C818( C797 C818 ) C797_=_C819( C797 C819 ) C797_=_C830( C797 C830 ) C797_=_C843( C797 C843 ) C797_=_C862( C797 C862 ) C797_=_C866( C797 C866 ) \nC797_=_C887(</w:t>
      </w:r>
    </w:p>
    <w:p>
      <w:pPr>
        <w:pStyle w:val="PreformattedText"/>
        <w:bidi w:val="0"/>
        <w:spacing w:before="0" w:after="0"/>
        <w:jc w:val="left"/>
        <w:rPr/>
      </w:pPr>
      <w:r>
        <w:rPr/>
        <w:t xml:space="preserve"> </w:t>
      </w:r>
      <w:r>
        <w:rPr/>
        <w:t>C797 C887 ) C797_=_C903( C797 C903 ) C797_=_C907( C797 C907 ) C797_=_C943( C797 C943 ) C801_=_C802( C801 C802 ) C801_=_C825( C801 C825 ) \nC801_=_C826( C801 C826 ) C801_=_C837( C801 C837 ) C801_=_C840( C801 C840 ) C801_=_C866( C801 C866 ) C801_=_C871( C801 C871 ) C801_=_C876( C801 C876 ) \nC801_=_C911( C801 C911 ) C801_=_C922( C801 C922 ) C801_=_C926( C801 C926 ) C801_=_C937( C801 C937 ) C801_=_C939( C801 C939 ) C801_=_C943( C801 C943 ) \nC802_=_C803( C802 C803 ) C802_=_C825( C802 C825 ) C802_=_C826( C802 C826 ) C802_=_C830( C802 C830 ) C802_=_C837( C802 C837 ) C802_=_C840( C802 C840 ) \nC802_=_C843( C802 C843 ) C802_=_C866( C802 C866 ) C802_=_C871( C802 C871 ) C802_=_C876( C802 C876 ) C802_=_C877( C802 C877 ) C802_=_C903( C802 C903 ) \nC802_=_C911( C802 C911 ) C802_=_C926( C802 C926 ) C802_=_C944( C802 C944 ) C802_=_C947( C802 C947 ) C802_=_C948( C802 C948 ) C803_=_C805( C803 C805 ) \nC803_=_C812( C803 C812 ) C803_=_C819( C803 C819 ) C803_=_C825( C803 C825 ) C803_=_C837( C803 C837 ) C803_=_C843( C803 C843 ) C803_=_C844( C803 C844 ) \nC803_=_C864( C803 C864 ) C803_=_C866( C803 C866 ) C803_=_C876( C803 C876 ) C803_=_C887( C803 C887 ) C803_=_C889( C803 C889 ) C803_=_C903( C803 C903 ) \nC803_=_C907( C803 C907 ) C803_=_C924( C803 C924 ) C803_=_C944( C803 C944 ) C804_=_C818( C804 C818 ) C804_=_C837( C804 C837 ) C804_=_C840( C804 C840 ) \nC804_=_C866( C804 C866 ) C804_=_C868( C804 C868 ) C804_=_C907( C804 C907 ) C804_=_C916( C804 C916 ) C804_=_C922( C804 C922 ) C804_=_C943( C804 C943 ) \nC805_=_C811( C805 C811 ) C805_=_C819( C805 C819 ) C805_=_C830( C805 C830 ) C805_=_C837( C805 C837 ) C805_=_C863( C805 C863 ) C805_=_C865( C805 C865 ) \nC805_=_C866( C805 C866 ) C805_=_C868( C805 C868 ) C805_=_C877( C805 C877 ) C805_=_C889( C805 C889 ) C805_=_C903( C805 C903 ) C805_=_C922( C805 C922 ) \nC805_=_C926( C805 C926 ) C805_=_C943( C805 C943 ) C805_=_C944( C805 C944 ) C811_=_C830( C811 C830 ) C811_=_C862( C811 C862 ) C811_=_C863( C811 C863 ) \nC811_=_C865( C811 C865 ) C811_=_C868( C811 C868 ) C811_=_C877( C811 C877 ) C811_=_C889( C811 C889 ) C811_=_C911( C811 C911 ) C811_=_C922( C811 C922 ) \nC811_=_C924( C811 C924 ) C811_=_C948( C811 C948 ) C812_=_C829( C812 C829 ) C812_=_C864( C812 C864 ) C812_=_C876( C812 C876 ) C812_=_C903( C812 C903 ) \nC812_=_C907( C812 C907 ) C812_=_C924( C812 C924 ) C812_=_C943( C812 C943 ) C812_=_C948( C812 C948 ) C818_=_C819( C818 C819 ) C818_=_C820( C818 C820 ) \nC818_=_C844( C818 C844 ) C818_=_C862( C818 C862 ) C818_=_C871( C818 C871 ) C818_=_C887( C818 C887 ) C818_=_C903( C818 C903 ) C818_=_C907( C818 C907 ) \nC818_=_C911( C818 C911 ) C818_=_C927( C818 C927 ) C818_=_C943( C818 C943 ) C819_=_C829( C819 C829 ) C819_=_C837( C819 C837 ) C819_=_C840( C819 C840 ) \nC819_=_C851( C819 C851 ) C819_=_C862( C819 C862 ) C819_=_C866( C819 C866 ) C819_=_C871( C819 C871 ) C819_=_C887( C819 C887 ) C819_=_C916( C819 C916 ) \nC819_=_C926( C819 C926 ) C819_=_C943( C819 C943 ) C820_=_C826( C820 C826 ) C820_=_C830( C820 C830 ) C820_=_C837( C820 C837 ) C820_=_C843( C820 C843 ) \nC820_=_C844( C820 C844 ) C820_=_C876( C820 C876 ) C820_=_C903( C820 C903 ) C820_=_C911( C820 C911 ) C820_=_C937( C820 C937 ) C825_=_C826( C825 C826 ) \nC825_=_C837( C825 C837 ) C825_=_C840( C825 C840 ) C825_=_C844( C825 C844 ) C825_=_C866( C825 C866 ) C825_=_C868( C825 C868 ) C825_=_C871( C825 C871 ) \nC825_=_C877( C825 C877 ) C825_=_C889( C825 C889 ) C825_=_C911( C825 C911 ) C825_=_C924( C825 C924 ) C825_=_C926( C825 C926 ) C825_=_C939( C825 C939 ) \nC825_=_C948( C825 C948 ) C826_=_C837( C826 C837 ) C826_=_C840( C826 C840 ) C826_=_C843( C826 C843 ) C826_=_C864( C826 C864 ) C826_=_C866( C826 C866 ) \nC826_=_C871( C826 C871 ) C826_=_C877( C826 C877 ) C826_=_C911( C826 C911 ) C826_=_C926( C826 C926 ) C826_=_C944( C826 C944 ) C826_=_C947( C826 C947 ) \nC829_=_C830( C829 C830 ) C829_=_C843( C829 C843 ) C829_=_C844( C829 C844 ) C829_=_C851( C829 C851 ) C829_=_C864( C829 C864 ) C829_=_C927( C829 C927 ) \nC829_=_C939( C829 C939 ) C829_=_C943( C829 C943 ) C830_=_C837( C830 C837 ) C830_=_C840( C830 C840 ) C830_=_C863( C830 C863 ) C830_=_C865( C830 C865 ) \nC830_=_C868( C830 C868 ) C830_=_C877( C830 C877 ) C830_=_C889( C830 C889 ) C830_=_C922( C830 C922 ) C830_=_C947( C830 C947 ) C837_=_C840( C837 C840 ) \nC837_=_C844( C837 C844 ) C837_=_C865( C837 C865 ) C837_=_C866( C837 C866 ) C837_=_C871( C837 C871 ) C837_=_C911( C837 C911 ) C837_=_C922( C837 C922 ) \nC837_=_C926( C837 C926 ) C840_=_C843( C840 C843 ) C840_=_C851( C840 C851 ) C840_=_C862( C840 C862 ) C840_=_C866( C840 C866 ) C840_=_C871( C840 C871 ) \nC840_=_C889( C840 C889 ) C840_=_C903( C840 C903 ) C840_=_C911( C840 C911 ) C840_=_C926( C840 C926 ) C840_=_C947( C840 C947 ) C843_=_C844( C843 C844 ) \nC843_=_C851( C843 C851 ) C843_=_C866( C843 C866 ) C843_=_C887( C843 C887 ) C843_=_C927( C843 C927 ) C843_=_C944( C843 C944 ) C844_=_C851( C844 C851 ) \nC844_=_C871( C844 C871 ) C844_=_C876( C844 C876 ) C844_=_C889( C844 C889 ) C844_=_C903( C844 C903 ) C844_=_C911( C844 C911 ) C844_=_C927( C844 C927 ) \nC851_=_C864( C851 C864 ) C851_=_C927( C851 C927 ) C851_=_C939( C851 C939 ) C862_=_C871( C862 C871 ) C862_=_C887( C862 C887 ) C862_=_C889( C862 C889 ) \nC862_=_C903( C862 C903 ) C862_=_C911( C862 C911 ) C862_=_C916( C862 C916 ) C862_=_C937( C862 C937 ) C862_=_C939( C862 C939 ) C862_=_C943( C862 C943 ) \nC862_=_C947( C862 C947 ) C862_=_C948( C862 C948 ) C863_=_C865( C863 C865 ) C863_=_C868( C863 C868 ) C863_=_C876( C863 C876 ) C863_=_C877( C863 C877 ) \nC863_=_C889( C863 C889 ) C863_=_C922( C863 C922 ) C863_=_C939( C863 C939 ) C863_=_C943( C863 C943 ) C863_=_C947( C863 C947 ) C864_=_C865( C864 C865 ) \nC864_=_C866( C864 C866 ) C864_=_C903( C864 C903 ) C864_=_C907( C864 C907 ) C864_=_C924( C864 C924 ) C864_=_C939( C864 C939 ) C865_=_C866( C865 C866 ) \nC865_=_C868( C865 C868 ) C865_=_C877( C865 C877 ) C865_=_C889( C865 C889 ) C865_=_C922( C865 C922 ) C865_=_C926( C865 C926 ) C865_=_C943( C865 C943 ) \nC866_=_C871( C866 C871 ) C866_=_C907( C866 C907 ) C866_=_C911( C866 C911 ) C866_=_C916( C866 C916 ) C866_=_C926( C866 C926 ) C866_=_C948( C866 C948 ) \nC868_=_C877( C868 C877 ) C868_=_C889( C868 C889 ) C868_=_C916( C868 C916 ) C868_=_C922( C868 C922 ) C868_=_C937( C868 C937 ) C868_=_C943( C868 C943 ) \nC871_=_C876( C871 C876 ) C871_=_C911( C871 C911 ) C871_=_C916( C871 C916 ) C871_=_C924( C871 C924 ) C871_=_C926( C871 C926 ) C871_=_C937( C871 C937 ) \nC871_=_C939( C871 C939 ) C876_=_C877( C876 C877 ) C876_=_C937( C876 C937 ) C876_=_C944( C876 C944 ) C877_=_C889( C877 C889 ) C877_=_C922( C877 C922 ) \nC877_=_C924( C877 C924 ) C877_=_C926( C877 C926 ) C877_=_C927( C877 C927 ) C887_=_C907( C887 C907 ) C887_=_C911( C887 C911 ) C887_=_C926( C887 C926 ) \nC887_=_C943( C887 C943 ) C887_=_C948( C887 C948 ) C889_=_C903( C889 C903 ) C889_=_C907( C889 C907 ) C889_=_C922( C889 C922 ) C889_=_C943( C889 C943 ) \nC903_=_C907( C903 C907 ) C903_=_C911( C903 C911 ) C903_=_C924( C903 C924 ) C903_=_C944( C903 C944 ) C903_=_C947( C903 C947 ) C903_=_C948( C903 C948 ) \nC907_=_C916( C907 C916 ) C907_=_C924( C907 C924 ) C911_=_C922( C911 C922 ) C911_=_C924( C911 C924 ) C911_=_C926( C911 C926 ) C911_=_C927( C911 C927 ) \nC911_=_C948( C911 C948 ) C916_=_C926( C916 C926 ) C916_=_C937( C916 C937 ) C916_=_C939( C916 C939 ) C922_=_C927( C922 C927 ) C922_=_C939( C922 C939 ) \nC924_=_C948( C924 C948 ) C926_=_C927( C926 C927 ) C926_=_C939( C926 C939 ) C926_=_C948( C926 C948 ) C927_=_C944( C927 C944 ) C937_=_C939( C937 C939 ) \nC937_=_C943( C937 C943 ) C937_=_C948( C937 C948 ) C939_=_C948( C939 C948 ) C943_=_C944( C943 C944 ) C944_=_C947( C944 C947 ) C944_=_C948( C944 C948 ) \nC947_=_C948( C947 C948 ) "];57-&gt;85[label="170: C30 C160 C184 C190 C214 \nC221 C222 C223 C224 C225 C230 \nC260 C273 C282 C288 C289 C314 \nC319 C325 C350 C357 C360 C386 \nC391 C392 C393 C395 C397 C399 \nC410 C414 C417 C422 C431 C444 \nC445 C463 C472 C473 C475 C476 \nC477 C478 C479 C486 C488 C494 \nC495 C510 C516 C517 C521 C532 \nC536 C537 C538 C541 C550 C554 \nC557 C558 C559 C560 C561 C562 \nC563 C564 C565 C571 C574 C580 \nC585 C588 C590 C596 C598 C607 \nC613 C618 C631 C634 C635 C641 \nC643 C649 C650 C663 C664 C671 \nC672 C678 C687 C690 C695 C697 \nC698 C700 C701 C704 C705 C707 \nC708 C713 C716 C721 C724 C725 \nC730 C731 C737 C747 C748 C750 \nC763 C770 C774 C775 C777 C781 \nC782 C784 C786 C787 C791 C792 \nC797 C801 C802 C803 C804 C805 \nC811 C812 C818 C819 C820 C825 \nC826 C829 C830 C837 C840 C843 \nC844 C851 C862 C863 C864 C865 \nC866 C868 C871 C876 C877 C887 \nC889 C903 C907 C911 C916 C922 \nC924 C926 C927 C937 C939 C943 \nC944 C947 C948 \n3004: C30_=_C214 ,C30_=_C221 ,C30_=_C222 ,C30_=_C223 ,C30_=_C224 ,\nC30_=_C225 ,C30_=_C391 ,C30_=_C550 ,C30_=_C558 ,C30_=_C678 ,C30_=_C687 ,\nC30_=_C705 ,C30_=_C716 ,C30_=_C721 ,C30_=_C724 ,C30_=_C792 ,C30_=_C797 ,\nC30_=_C818 ,C30_=_C819 ,C30_=_C825 ,C30_=_C862 ,C30_=_C887 ,C30_=_C943 ,\nC160_=_C350 ,C160_=_C395 ,C160_=_C517 ,C160_=_C538 ,C160_=_C590 ,C160_=_C618 ,\nC160_=_C671 ,C160_=_C672 ,C160_=_C690 ,C160_=_C698 ,C160_=_C708 ,C160_=_C713 ,\nC160_=_C731 ,C160_=_C748 ,C160_=_C750 ,C160_=_C777 ,C160_=_C784 ,C160_=_C802 ,\nC160_=_C903 ,C160_=_C916 ,C160_=_C944 ,C160_=_C947 ,C160_=_C948 ,C184_=_C190 ,\nC184_=_C222 ,C184_=_C288 ,C184_=_C319 ,C184_=_C479 ,C184_=_C488 ,C184_=_C538 ,\nC184_=_C558 ,C184_=_C561 ,C184_=_C565 ,C184_=_C588 ,C184_=_C631 ,C184_=_C634 ,\nC184_=_C663 ,C184_=_C781 ,C184_=_C784 ,C184_=_C801 ,C184_=_C802 ,C184_=_C825 ,\nC184_=_C826 ,C184_=_C837 ,C184_=_C840 ,C184_=_C862 ,C184_=_C866 ,C184_=_C871 ,\nC184_=_C911 ,C184_=_C926 ,C190_=_C288 ,C190_=_C319 ,C190_=_C350 ,C190_=_C479 ,\nC190_=_C488 ,C190_=_C538 ,C190_=_C558 ,C190_=_C561 ,C190_=_C565 ,C190_=_C588 ,\nC190_=_C631 ,C190_=_C634 ,C190_=_C700 ,C190_=_C708 ,C190_=_C725 ,C190_=_C781 ,\nC190_=_C784 ,C190_=_C786 ,C190_=_C787 ,C190_=_C801 ,C190_=_C802 ,C190_=_C825 ,\nC190_=_C826 ,C190_=_C830 ,C190_=_C837 ,C190_=_C840 ,C190_=_C864 ,C190_=_C865 ,\nC190_=_C866 ,C190_=_C871 ,C190_=_C911</w:t>
      </w:r>
    </w:p>
    <w:p>
      <w:pPr>
        <w:pStyle w:val="PreformattedText"/>
        <w:bidi w:val="0"/>
        <w:spacing w:before="0" w:after="0"/>
        <w:jc w:val="left"/>
        <w:rPr/>
      </w:pPr>
      <w:r>
        <w:rPr/>
        <w:t xml:space="preserve"> </w:t>
      </w:r>
      <w:r>
        <w:rPr/>
        <w:t>,C190_=_C926 ,C214_=_C221 ,C214_=_C222 ,\nC214_=_C223 ,C214_=_C224 ,C214_=_C225 ,C214_=_C391 ,C214_=_C550 ,C214_=_C558 ,\nC214_=_C678 ,C214_=_C687 ,C214_=_C705 ,C214_=_C716 ,C214_=_C721 ,C214_=_C724 ,\nC214_=_C777 ,C214_=_C787 ,C214_=_C797 ,C214_=_C805 ,C214_=_C812 ,C214_=_C818 ,\nC214_=_C819 ,C214_=_C862 ,C214_=_C887 ,C214_=_C943 ,C214_=_C944 ,C214_=_C948 ,\nC221_=_C222 ,C221_=_C223 ,C221_=_C224 ,C221_=_C225 ,C221_=_C386 ,C221_=_C391 ,\nC221_=_C541 ,C221_=_C550 ,C221_=_C558 ,C221_=_C671 ,C221_=_C678 ,C221_=_C687 ,\nC221_=_C701 ,C221_=_C705 ,C221_=_C716 ,C221_=_C721 ,C221_=_C724 ,C221_=_C737 ,\nC221_=_C797 ,C221_=_C802 ,C221_=_C818 ,C221_=_C819 ,C221_=_C862 ,C221_=_C887 ,\nC221_=_C943 ,C222_=_C223 ,C222_=_C224 ,C222_=_C225 ,C222_=_C391 ,C222_=_C550 ,\nC222_=_C558 ,C222_=_C678 ,C222_=_C687 ,C222_=_C705 ,C222_=_C716 ,C222_=_C721 ,\nC222_=_C724 ,C222_=_C725 ,C222_=_C797 ,C222_=_C818 ,C222_=_C819 ,C222_=_C862 ,\nC222_=_C887 ,C222_=_C943 ,C223_=_C224 ,C223_=_C225 ,C223_=_C319 ,C223_=_C391 ,\nC223_=_C417 ,C223_=_C476 ,C223_=_C550 ,C223_=_C558 ,C223_=_C649 ,C223_=_C678 ,\nC223_=_C687 ,C223_=_C698 ,C223_=_C705 ,C223_=_C716 ,C223_=_C721 ,C223_=_C724 ,\nC223_=_C797 ,C223_=_C818 ,C223_=_C819 ,C223_=_C862 ,C223_=_C887 ,C223_=_C916 ,\nC223_=_C943 ,C224_=_C225 ,C224_=_C391 ,C224_=_C550 ,C224_=_C558 ,C224_=_C678 ,\nC224_=_C687 ,C224_=_C705 ,C224_=_C716 ,C224_=_C721 ,C224_=_C724 ,C224_=_C786 ,\nC224_=_C797 ,C224_=_C811 ,C224_=_C818 ,C224_=_C819 ,C224_=_C862 ,C224_=_C887 ,\nC224_=_C943 ,C224_=_C947 ,C225_=_C391 ,C225_=_C395 ,C225_=_C422 ,C225_=_C478 ,\nC225_=_C550 ,C225_=_C558 ,C225_=_C561 ,C225_=_C663 ,C225_=_C678 ,C225_=_C687 ,\nC225_=_C705 ,C225_=_C716 ,C225_=_C721 ,C225_=_C724 ,C225_=_C777 ,C225_=_C781 ,\nC225_=_C797 ,C225_=_C818 ,C225_=_C819 ,C225_=_C862 ,C225_=_C887 ,C225_=_C943 ,\nC225_=_C947 ,C230_=_C397 ,C230_=_C399 ,C230_=_C463 ,C230_=_C477 ,C230_=_C516 ,\nC230_=_C532 ,C230_=_C565 ,C230_=_C701 ,C230_=_C704 ,C230_=_C707 ,C230_=_C782 ,\nC230_=_C786 ,C230_=_C791 ,C230_=_C805 ,C230_=_C811 ,C230_=_C820 ,C230_=_C830 ,\nC230_=_C863 ,C230_=_C865 ,C230_=_C868 ,C230_=_C877 ,C230_=_C889 ,C230_=_C922 ,\nC260_=_C289 ,C260_=_C325 ,C260_=_C417 ,C260_=_C486 ,C260_=_C488 ,C260_=_C521 ,\nC260_=_C561 ,C260_=_C565 ,C260_=_C596 ,C260_=_C613 ,C260_=_C618 ,C260_=_C672 ,\nC260_=_C704 ,C260_=_C705 ,C260_=_C747 ,C260_=_C750 ,C260_=_C770 ,C260_=_C774 ,\nC260_=_C781 ,C260_=_C791 ,C260_=_C792 ,C260_=_C862 ,C260_=_C871 ,C260_=_C916 ,\nC260_=_C937 ,C260_=_C939 ,C273_=_C392 ,C273_=_C422 ,C273_=_C444 ,C273_=_C472 ,\nC273_=_C473 ,C273_=_C475 ,C273_=_C536 ,C273_=_C554 ,C273_=_C558 ,C273_=_C560 ,\nC273_=_C571 ,C273_=_C574 ,C273_=_C607 ,C273_=_C663 ,C273_=_C695 ,C273_=_C763 ,\nC273_=_C775 ,C273_=_C791 ,C273_=_C826 ,C273_=_C829 ,C273_=_C843 ,C273_=_C844 ,\nC273_=_C851 ,C273_=_C864 ,C273_=_C927 ,C273_=_C944 ,C282_=_C360 ,C282_=_C397 ,\nC282_=_C431 ,C282_=_C476 ,C282_=_C477 ,C282_=_C478 ,C282_=_C479 ,C282_=_C510 ,\nC282_=_C521 ,C282_=_C532 ,C282_=_C562 ,C282_=_C585 ,C282_=_C598 ,C282_=_C607 ,\nC282_=_C618 ,C282_=_C635 ,C282_=_C641 ,C282_=_C649 ,C282_=_C650 ,C282_=_C690 ,\nC282_=_C713 ,C282_=_C730 ,C282_=_C784 ,C282_=_C787 ,C282_=_C802 ,C282_=_C803 ,\nC282_=_C812 ,C282_=_C843 ,C282_=_C864 ,C282_=_C903 ,C282_=_C907 ,C282_=_C924 ,\nC282_=_C927 ,C282_=_C944 ,C288_=_C319 ,C288_=_C478 ,C288_=_C479 ,C288_=_C538 ,\nC288_=_C558 ,C288_=_C561 ,C288_=_C565 ,C288_=_C588 ,C288_=_C631 ,C288_=_C634 ,\nC288_=_C664 ,C288_=_C724 ,C288_=_C781 ,C288_=_C784 ,C288_=_C801 ,C288_=_C802 ,\nC288_=_C804 ,C288_=_C825 ,C288_=_C826 ,C288_=_C837 ,C288_=_C840 ,C288_=_C866 ,\nC288_=_C868 ,C288_=_C871 ,C288_=_C911 ,C288_=_C926 ,C289_=_C325 ,C289_=_C392 ,\nC289_=_C417 ,C289_=_C486 ,C289_=_C488 ,C289_=_C521 ,C289_=_C565 ,C289_=_C596 ,\nC289_=_C613 ,C289_=_C618 ,C289_=_C725 ,C289_=_C747 ,C289_=_C770 ,C289_=_C774 ,\nC289_=_C781 ,C289_=_C784 ,C289_=_C792 ,C289_=_C826 ,C289_=_C862 ,C289_=_C868 ,\nC289_=_C871 ,C289_=_C916 ,C289_=_C937 ,C289_=_C939 ,C289_=_C947 ,C314_=_C357 ,\nC314_=_C386 ,C314_=_C393 ,C314_=_C410 ,C314_=_C414 ,C314_=_C580 ,C314_=_C643 ,\nC314_=_C671 ,C314_=_C695 ,C314_=_C697 ,C314_=_C770 ,C314_=_C774 ,C314_=_C804 ,\nC314_=_C818 ,C314_=_C840 ,C314_=_C907 ,C314_=_C947 ,C319_=_C476 ,C319_=_C479 ,\nC319_=_C495 ,C319_=_C538 ,C319_=_C558 ,C319_=_C561 ,C319_=_C565 ,C319_=_C588 ,\nC319_=_C607 ,C319_=_C631 ,C319_=_C634 ,C319_=_C649 ,C319_=_C698 ,C319_=_C781 ,\nC319_=_C784 ,C319_=_C801 ,C319_=_C802 ,C319_=_C825 ,C319_=_C826 ,C319_=_C837 ,\nC319_=_C840 ,C319_=_C866 ,C319_=_C871 ,C319_=_C889 ,C319_=_C911 ,C319_=_C922 ,\nC319_=_C926 ,C325_=_C417 ,C325_=_C475 ,C325_=_C486 ,C325_=_C488 ,C325_=_C521 ,\nC325_=_C565 ,C325_=_C596 ,C325_=_C613 ,C325_=_C618 ,C325_=_C747 ,C325_=_C750 ,\nC325_=_C770 ,C325_=_C774 ,C325_=_C781 ,C325_=_C782 ,C325_=_C792 ,C325_=_C862 ,\nC325_=_C871 ,C325_=_C916 ,C325_=_C924 ,C325_=_C937 ,C325_=_C939 ,C350_=_C357 ,\nC350_=_C395 ,C350_=_C488 ,C350_=_C517 ,C350_=_C538 ,C350_=_C541 ,C350_=_C590 ,\nC350_=_C663 ,C350_=_C672 ,C350_=_C698 ,C350_=_C708 ,C350_=_C731 ,C350_=_C748 ,\nC350_=_C750 ,C350_=_C770 ,C350_=_C777 ,C350_=_C786 ,C350_=_C787 ,C350_=_C802 ,\nC350_=_C864 ,C350_=_C865 ,C350_=_C866 ,C350_=_C887 ,C350_=_C903 ,C350_=_C944 ,\nC350_=_C947 ,C350_=_C948 ,C357_=_C386 ,C357_=_C410 ,C357_=_C414 ,C357_=_C541 ,\nC357_=_C580 ,C357_=_C643 ,C357_=_C671 ,C357_=_C695 ,C357_=_C697 ,C357_=_C792 ,\nC357_=_C804 ,C357_=_C818 ,C357_=_C829 ,C357_=_C830 ,C357_=_C868 ,C357_=_C887 ,\nC357_=_C907 ,C357_=_C916 ,C360_=_C397 ,C360_=_C431 ,C360_=_C476 ,C360_=_C477 ,\nC360_=_C478 ,C360_=_C510 ,C360_=_C521 ,C360_=_C562 ,C360_=_C580 ,C360_=_C585 ,\nC360_=_C598 ,C360_=_C635 ,C360_=_C641 ,C360_=_C649 ,C360_=_C650 ,C360_=_C678 ,\nC360_=_C690 ,C360_=_C713 ,C360_=_C716 ,C360_=_C730 ,C360_=_C750 ,C360_=_C763 ,\nC360_=_C787 ,C360_=_C803 ,C360_=_C812 ,C360_=_C851 ,C360_=_C864 ,C360_=_C871 ,\nC360_=_C903 ,C360_=_C907 ,C360_=_C911 ,C360_=_C924 ,C360_=_C939 ,C386_=_C410 ,\nC386_=_C414 ,C386_=_C495 ,C386_=_C521 ,C386_=_C541 ,C386_=_C580 ,C386_=_C643 ,\nC386_=_C671 ,C386_=_C695 ,C386_=_C697 ,C386_=_C713 ,C386_=_C716 ,C386_=_C725 ,\nC386_=_C777 ,C386_=_C802 ,C386_=_C804 ,C386_=_C812 ,C386_=_C818 ,C386_=_C868 ,\nC386_=_C907 ,C391_=_C417 ,C391_=_C550 ,C391_=_C558 ,C391_=_C678 ,C391_=_C687 ,\nC391_=_C705 ,C391_=_C716 ,C391_=_C721 ,C391_=_C724 ,C391_=_C797 ,C391_=_C818 ,\nC391_=_C819 ,C391_=_C843 ,C391_=_C862 ,C391_=_C865 ,C391_=_C866 ,C391_=_C887 ,\nC391_=_C916 ,C391_=_C943 ,C392_=_C393 ,C392_=_C495 ,C392_=_C541 ,C392_=_C559 ,\nC392_=_C560 ,C392_=_C561 ,C392_=_C562 ,C392_=_C563 ,C392_=_C564 ,C392_=_C571 ,\nC392_=_C664 ,C392_=_C695 ,C392_=_C700 ,C392_=_C725 ,C392_=_C784 ,C392_=_C820 ,\nC392_=_C826 ,C392_=_C864 ,C392_=_C868 ,C393_=_C495 ,C393_=_C516 ,C393_=_C537 ,\nC393_=_C541 ,C393_=_C559 ,C393_=_C560 ,C393_=_C561 ,C393_=_C562 ,C393_=_C563 ,\nC393_=_C564 ,C393_=_C664 ,C393_=_C700 ,C393_=_C721 ,C393_=_C725 ,C393_=_C774 ,\nC393_=_C781 ,C393_=_C819 ,C393_=_C829 ,C393_=_C840 ,C393_=_C947 ,C395_=_C422 ,\nC395_=_C478 ,C395_=_C517 ,C395_=_C538 ,C395_=_C561 ,C395_=_C590 ,C395_=_C672 ,\nC395_=_C698 ,C395_=_C708 ,C395_=_C725 ,C395_=_C731 ,C395_=_C748 ,C395_=_C750 ,\nC395_=_C777 ,C395_=_C781 ,C395_=_C802 ,C395_=_C889 ,C395_=_C903 ,C395_=_C943 ,\nC395_=_C944 ,C395_=_C947 ,C395_=_C948 ,C397_=_C431 ,C397_=_C472 ,C397_=_C473 ,\nC397_=_C476 ,C397_=_C477 ,C397_=_C478 ,C397_=_C510 ,C397_=_C521 ,C397_=_C536 ,\nC397_=_C562 ,C397_=_C565 ,C397_=_C585 ,C397_=_C598 ,C397_=_C635 ,C397_=_C641 ,\nC397_=_C649 ,C397_=_C650 ,C397_=_C690 ,C397_=_C713 ,C397_=_C730 ,C397_=_C774 ,\nC397_=_C787 ,C397_=_C803 ,C397_=_C812 ,C397_=_C818 ,C397_=_C819 ,C397_=_C820 ,\nC397_=_C829 ,C397_=_C851 ,C397_=_C864 ,C397_=_C903 ,C397_=_C907 ,C397_=_C924 ,\nC399_=_C422 ,C399_=_C463 ,C399_=_C477 ,C399_=_C516 ,C399_=_C532 ,C399_=_C588 ,\nC399_=_C590 ,C399_=_C671 ,C399_=_C690 ,C399_=_C701 ,C399_=_C704 ,C399_=_C707 ,\nC399_=_C737 ,C399_=_C747 ,C399_=_C782 ,C399_=_C786 ,C399_=_C787 ,C399_=_C791 ,\nC399_=_C805 ,C399_=_C811 ,C399_=_C818 ,C399_=_C830 ,C399_=_C863 ,C399_=_C865 ,\nC399_=_C868 ,C399_=_C877 ,C399_=_C889 ,C399_=_C922 ,C410_=_C414 ,C410_=_C431 ,\nC410_=_C562 ,C410_=_C564 ,C410_=_C571 ,C410_=_C580 ,C410_=_C643 ,C410_=_C664 ,\nC410_=_C671 ,C410_=_C695 ,C410_=_C697 ,C410_=_C804 ,C410_=_C812 ,C410_=_C818 ,\nC410_=_C820 ,C410_=_C826 ,C410_=_C829 ,C410_=_C843 ,C410_=_C851 ,C410_=_C907 ,\nC410_=_C943 ,C414_=_C580 ,C414_=_C643 ,C414_=_C671 ,C414_=_C695 ,C414_=_C697 ,\nC414_=_C724 ,C414_=_C804 ,C414_=_C818 ,C414_=_C820 ,C414_=_C844 ,C414_=_C862 ,\nC414_=_C903 ,C414_=_C907 ,C414_=_C911 ,C414_=_C926 ,C414_=_C947 ,C417_=_C463 ,\nC417_=_C486 ,C417_=_C488 ,C417_=_C521 ,C417_=_C565 ,C417_=_C571 ,C417_=_C580 ,\nC417_=_C596 ,C417_=_C613 ,C417_=_C618 ,C417_=_C747 ,C417_=_C770 ,C417_=_C774 ,\nC417_=_C781 ,C417_=_C786 ,C417_=_C792 ,C417_=_C826 ,C417_=_C862 ,C417_=_C871 ,\nC417_=_C916 ,C417_=_C937 ,C417_=_C939 ,C422_=_C444 ,C422_=_C472 ,C422_=_C473 ,\nC422_=_C475 ,C422_=_C478 ,C422_=_C536 ,C422_=_C554 ,C422_=_C561 ,C422_=_C571 ,\nC422_=_C574 ,C422_=_C590 ,C422_=_C607 ,C422_=_C613 ,C422_=_C650 ,C422_=_C663 ,\nC422_=_C737 ,C422_=_C763 ,C422_=_C775 ,C422_=_C781 ,C422_=_C787 ,C422_=_C797 ,\nC422_=_C805 ,C422_=_C829 ,C422_=_C843 ,C422_=_C844 ,C422_=_C851 ,C422_=_C907 ,\nC422_=_C927 ,C431_=_C476 ,C431_=_C477 ,C431_=_C478 ,C431_=_C510 ,C431_=_C521 ,\nC431_=_C532 ,C431_=_C562 ,C431_=_C564 ,C431_=_C585 ,C431_=_C598 ,C431_=_C635 ,\nC431_=_C641 ,C431_=_C643 ,C431_=_C649 ,C431_=_C650 ,C431_=_C690 ,C431_=_C713 ,\nC431_=_C730 ,C431_=_C748 ,C431_=_C787 ,C431_=_C803 ,C431_=_C812 ,C431_=_C820 ,\nC431_=_C826 ,C431_=_C843 ,C431_=_C864 ,C431_=_C865 ,C431_=_C889 ,C431_=_C903 ,\nC431_=_C907 ,C431_=_C924 ,C444_=_C445 ,C444_=_C472 ,C444_=_C473 ,C444_=_C475 ,\nC444_=_C536 ,C444_=_C554 ,C444_=_C571 ,C444_=_C574 ,C444_=_C607 ,C444_=_C641 ,\nC444_=_C663 ,C444_=_C763 ,C444_=_C775 ,C444_=_C803 ,C444_=_C805 ,C444_=_C819 ,\nC444_=_C829 ,C444_=_C837 ,C444_=_C843 ,C444_=_C844 ,C444_=_C851 ,C444_=_C866 ,\nC444_=_C887 ,C444_=_C907</w:t>
      </w:r>
    </w:p>
    <w:p>
      <w:pPr>
        <w:pStyle w:val="PreformattedText"/>
        <w:bidi w:val="0"/>
        <w:spacing w:before="0" w:after="0"/>
        <w:jc w:val="left"/>
        <w:rPr/>
      </w:pPr>
      <w:r>
        <w:rPr/>
        <w:t xml:space="preserve"> </w:t>
      </w:r>
      <w:r>
        <w:rPr/>
        <w:t>,C444_=_C916 ,C444_=_C926 ,C444_=_C927 ,C445_=_C473 ,\nC445_=_C494 ,C445_=_C537 ,C445_=_C550 ,C445_=_C557 ,C445_=_C562 ,C445_=_C701 ,\nC445_=_C737 ,C445_=_C747 ,C445_=_C801 ,C445_=_C811 ,C445_=_C819 ,C445_=_C820 ,\nC445_=_C876 ,C445_=_C889 ,C445_=_C911 ,C445_=_C916 ,C445_=_C922 ,C445_=_C926 ,\nC445_=_C937 ,C463_=_C477 ,C463_=_C510 ,C463_=_C516 ,C463_=_C532 ,C463_=_C536 ,\nC463_=_C590 ,C463_=_C678 ,C463_=_C701 ,C463_=_C704 ,C463_=_C705 ,C463_=_C707 ,\nC463_=_C716 ,C463_=_C737 ,C463_=_C763 ,C463_=_C781 ,C463_=_C782 ,C463_=_C786 ,\nC463_=_C791 ,C463_=_C803 ,C463_=_C805 ,C463_=_C811 ,C463_=_C825 ,C463_=_C826 ,\nC463_=_C830 ,C463_=_C844 ,C463_=_C863 ,C463_=_C864 ,C463_=_C865 ,C463_=_C868 ,\nC463_=_C877 ,C463_=_C889 ,C463_=_C922 ,C472_=_C473 ,C472_=_C475 ,C472_=_C510 ,\nC472_=_C536 ,C472_=_C554 ,C472_=_C565 ,C472_=_C571 ,C472_=_C574 ,C472_=_C607 ,\nC472_=_C663 ,C472_=_C678 ,C472_=_C763 ,C472_=_C775 ,C472_=_C801 ,C472_=_C818 ,\nC472_=_C819 ,C472_=_C829 ,C472_=_C843 ,C472_=_C844 ,C472_=_C851 ,C472_=_C876 ,\nC472_=_C887 ,C472_=_C911 ,C472_=_C927 ,C472_=_C948 ,C473_=_C475 ,C473_=_C494 ,\nC473_=_C536 ,C473_=_C537 ,C473_=_C550 ,C473_=_C554 ,C473_=_C557 ,C473_=_C565 ,\nC473_=_C571 ,C473_=_C574 ,C473_=_C607 ,C473_=_C631 ,C473_=_C663 ,C473_=_C690 ,\nC473_=_C737 ,C473_=_C763 ,C473_=_C775 ,C473_=_C818 ,C473_=_C819 ,C473_=_C820 ,\nC473_=_C829 ,C473_=_C843 ,C473_=_C844 ,C473_=_C851 ,C473_=_C876 ,C473_=_C903 ,\nC473_=_C927 ,C473_=_C937 ,C473_=_C948 ,C475_=_C536 ,C475_=_C554 ,C475_=_C571 ,\nC475_=_C574 ,C475_=_C607 ,C475_=_C663 ,C475_=_C697 ,C475_=_C708 ,C475_=_C763 ,\nC475_=_C775 ,C475_=_C782 ,C475_=_C811 ,C475_=_C829 ,C475_=_C843 ,C475_=_C844 ,\nC475_=_C851 ,C475_=_C871 ,C475_=_C924 ,C475_=_C927 ,C476_=_C477 ,C476_=_C478 ,\nC476_=_C479 ,C476_=_C510 ,C476_=_C521 ,C476_=_C562 ,C476_=_C585 ,C476_=_C598 ,\nC476_=_C635 ,C476_=_C641 ,C476_=_C649 ,C476_=_C650 ,C476_=_C690 ,C476_=_C698 ,\nC476_=_C701 ,C476_=_C713 ,C476_=_C730 ,C476_=_C787 ,C476_=_C803 ,C476_=_C811 ,\nC476_=_C812 ,C476_=_C864 ,C476_=_C887 ,C476_=_C903 ,C476_=_C907 ,C476_=_C911 ,\nC476_=_C924 ,C477_=_C478 ,C477_=_C479 ,C477_=_C510 ,C477_=_C516 ,C477_=_C521 ,\nC477_=_C532 ,C477_=_C562 ,C477_=_C585 ,C477_=_C598 ,C477_=_C635 ,C477_=_C641 ,\nC477_=_C649 ,C477_=_C650 ,C477_=_C690 ,C477_=_C701 ,C477_=_C704 ,C477_=_C707 ,\nC477_=_C713 ,C477_=_C730 ,C477_=_C782 ,C477_=_C786 ,C477_=_C787 ,C477_=_C791 ,\nC477_=_C803 ,C477_=_C805 ,C477_=_C811 ,C477_=_C812 ,C477_=_C830 ,C477_=_C863 ,\nC477_=_C864 ,C477_=_C865 ,C477_=_C868 ,C477_=_C877 ,C477_=_C887 ,C477_=_C889 ,\nC477_=_C903 ,C477_=_C907 ,C477_=_C922 ,C477_=_C924 ,C477_=_C939 ,C478_=_C510 ,\nC478_=_C521 ,C478_=_C561 ,C478_=_C562 ,C478_=_C585 ,C478_=_C598 ,C478_=_C635 ,\nC478_=_C641 ,C478_=_C649 ,C478_=_C650 ,C478_=_C664 ,C478_=_C690 ,C478_=_C700 ,\nC478_=_C713 ,C478_=_C730 ,C478_=_C781 ,C478_=_C782 ,C478_=_C787 ,C478_=_C803 ,\nC478_=_C804 ,C478_=_C812 ,C478_=_C825 ,C478_=_C864 ,C478_=_C868 ,C478_=_C877 ,\nC478_=_C903 ,C478_=_C907 ,C478_=_C924 ,C479_=_C538 ,C479_=_C558 ,C479_=_C561 ,\nC479_=_C565 ,C479_=_C588 ,C479_=_C598 ,C479_=_C618 ,C479_=_C631 ,C479_=_C634 ,\nC479_=_C649 ,C479_=_C781 ,C479_=_C782 ,C479_=_C784 ,C479_=_C801 ,C479_=_C802 ,\nC479_=_C825 ,C479_=_C826 ,C479_=_C837 ,C479_=_C840 ,C479_=_C863 ,C479_=_C866 ,\nC479_=_C871 ,C479_=_C887 ,C479_=_C911 ,C479_=_C926 ,C479_=_C927 ,C479_=_C939 ,\nC479_=_C944 ,C486_=_C488 ,C486_=_C521 ,C486_=_C557 ,C486_=_C565 ,C486_=_C596 ,\nC486_=_C613 ,C486_=_C618 ,C486_=_C641 ,C486_=_C698 ,C486_=_C701 ,C486_=_C731 ,\nC486_=_C747 ,C486_=_C770 ,C486_=_C774 ,C486_=_C781 ,C486_=_C782 ,C486_=_C792 ,\nC486_=_C801 ,C486_=_C862 ,C486_=_C871 ,C486_=_C916 ,C486_=_C924 ,C486_=_C926 ,\nC486_=_C937 ,C486_=_C939 ,C488_=_C516 ,C488_=_C521 ,C488_=_C565 ,C488_=_C585 ,\nC488_=_C588 ,C488_=_C596 ,C488_=_C613 ,C488_=_C618 ,C488_=_C663 ,C488_=_C747 ,\nC488_=_C770 ,C488_=_C774 ,C488_=_C781 ,C488_=_C786 ,C488_=_C787 ,C488_=_C792 ,\nC488_=_C804 ,C488_=_C837 ,C488_=_C862 ,C488_=_C864 ,C488_=_C865 ,C488_=_C866 ,\nC488_=_C871 ,C488_=_C911 ,C488_=_C916 ,C488_=_C922 ,C488_=_C937 ,C488_=_C939 ,\nC494_=_C495 ,C494_=_C516 ,C494_=_C517 ,C494_=_C537 ,C494_=_C550 ,C494_=_C557 ,\nC494_=_C664 ,C494_=_C672 ,C494_=_C687 ,C494_=_C737 ,C494_=_C784 ,C494_=_C797 ,\nC494_=_C801 ,C494_=_C820 ,C494_=_C826 ,C494_=_C863 ,C494_=_C876 ,C494_=_C877 ,\nC494_=_C937 ,C494_=_C943 ,C494_=_C944 ,C495_=_C541 ,C495_=_C559 ,C495_=_C560 ,\nC495_=_C561 ,C495_=_C562 ,C495_=_C563 ,C495_=_C564 ,C495_=_C607 ,C495_=_C664 ,\nC495_=_C700 ,C495_=_C716 ,C495_=_C725 ,C495_=_C763 ,C495_=_C784 ,C495_=_C812 ,\nC495_=_C844 ,C495_=_C863 ,C495_=_C871 ,C495_=_C876 ,C495_=_C889 ,C495_=_C922 ,\nC510_=_C521 ,C510_=_C536 ,C510_=_C537 ,C510_=_C559 ,C510_=_C562 ,C510_=_C585 ,\nC510_=_C588 ,C510_=_C590 ,C510_=_C598 ,C510_=_C635 ,C510_=_C641 ,C510_=_C649 ,\nC510_=_C650 ,C510_=_C678 ,C510_=_C690 ,C510_=_C705 ,C510_=_C713 ,C510_=_C730 ,\nC510_=_C763 ,C510_=_C775 ,C510_=_C781 ,C510_=_C787 ,C510_=_C801 ,C510_=_C803 ,\nC510_=_C812 ,C510_=_C825 ,C510_=_C844 ,C510_=_C864 ,C510_=_C866 ,C510_=_C871 ,\nC510_=_C876 ,C510_=_C889 ,C510_=_C903 ,C510_=_C907 ,C510_=_C911 ,C510_=_C924 ,\nC516_=_C532 ,C516_=_C537 ,C516_=_C538 ,C516_=_C585 ,C516_=_C588 ,C516_=_C649 ,\nC516_=_C701 ,C516_=_C704 ,C516_=_C707 ,C516_=_C782 ,C516_=_C786 ,C516_=_C791 ,\nC516_=_C797 ,C516_=_C801 ,C516_=_C804 ,C516_=_C805 ,C516_=_C811 ,C516_=_C830 ,\nC516_=_C837 ,C516_=_C840 ,C516_=_C862 ,C516_=_C863 ,C516_=_C865 ,C516_=_C868 ,\nC516_=_C877 ,C516_=_C889 ,C516_=_C903 ,C516_=_C922 ,C516_=_C943 ,C517_=_C538 ,\nC517_=_C590 ,C517_=_C663 ,C517_=_C672 ,C517_=_C687 ,C517_=_C690 ,C517_=_C698 ,\nC517_=_C708 ,C517_=_C731 ,C517_=_C748 ,C517_=_C750 ,C517_=_C770 ,C517_=_C774 ,\nC517_=_C777 ,C517_=_C802 ,C517_=_C803 ,C517_=_C826 ,C517_=_C876 ,C517_=_C877 ,\nC517_=_C903 ,C517_=_C944 ,C517_=_C947 ,C517_=_C948 ,C521_=_C554 ,C521_=_C557 ,\nC521_=_C562 ,C521_=_C565 ,C521_=_C585 ,C521_=_C596 ,C521_=_C598 ,C521_=_C613 ,\nC521_=_C618 ,C521_=_C635 ,C521_=_C641 ,C521_=_C649 ,C521_=_C650 ,C521_=_C690 ,\nC521_=_C713 ,C521_=_C725 ,C521_=_C730 ,C521_=_C747 ,C521_=_C770 ,C521_=_C774 ,\nC521_=_C777 ,C521_=_C781 ,C521_=_C784 ,C521_=_C787 ,C521_=_C792 ,C521_=_C803 ,\nC521_=_C812 ,C521_=_C862 ,C521_=_C864 ,C521_=_C868 ,C521_=_C871 ,C521_=_C877 ,\nC521_=_C903 ,C521_=_C907 ,C521_=_C916 ,C521_=_C922 ,C521_=_C924 ,C521_=_C927 ,\nC521_=_C937 ,C521_=_C939 ,C532_=_C607 ,C532_=_C701 ,C532_=_C704 ,C532_=_C707 ,\nC532_=_C748 ,C532_=_C782 ,C532_=_C786 ,C532_=_C791 ,C532_=_C792 ,C532_=_C802 ,\nC532_=_C805 ,C532_=_C811 ,C532_=_C830 ,C532_=_C843 ,C532_=_C863 ,C532_=_C865 ,\nC532_=_C868 ,C532_=_C877 ,C532_=_C889 ,C532_=_C922 ,C532_=_C926 ,C532_=_C944 ,\nC536_=_C537 ,C536_=_C538 ,C536_=_C554 ,C536_=_C571 ,C536_=_C574 ,C536_=_C590 ,\nC536_=_C607 ,C536_=_C663 ,C536_=_C678 ,C536_=_C698 ,C536_=_C705 ,C536_=_C707 ,\nC536_=_C708 ,C536_=_C763 ,C536_=_C774 ,C536_=_C775 ,C536_=_C781 ,C536_=_C803 ,\nC536_=_C825 ,C536_=_C829 ,C536_=_C843 ,C536_=_C844 ,C536_=_C851 ,C536_=_C889 ,\nC536_=_C911 ,C536_=_C922 ,C536_=_C927 ,C537_=_C538 ,C537_=_C550 ,C537_=_C557 ,\nC537_=_C559 ,C537_=_C588 ,C537_=_C635 ,C537_=_C705 ,C537_=_C707 ,C537_=_C708 ,\nC537_=_C737 ,C537_=_C747 ,C537_=_C820 ,C537_=_C829 ,C537_=_C851 ,C537_=_C864 ,\nC537_=_C866 ,C537_=_C876 ,C537_=_C922 ,C537_=_C937 ,C537_=_C939 ,C538_=_C558 ,\nC538_=_C561 ,C538_=_C565 ,C538_=_C588 ,C538_=_C590 ,C538_=_C631 ,C538_=_C634 ,\nC538_=_C649 ,C538_=_C650 ,C538_=_C672 ,C538_=_C698 ,C538_=_C705 ,C538_=_C707 ,\nC538_=_C708 ,C538_=_C731 ,C538_=_C737 ,C538_=_C748 ,C538_=_C750 ,C538_=_C777 ,\nC538_=_C781 ,C538_=_C784 ,C538_=_C801 ,C538_=_C802 ,C538_=_C825 ,C538_=_C826 ,\nC538_=_C837 ,C538_=_C840 ,C538_=_C862 ,C538_=_C863 ,C538_=_C866 ,C538_=_C871 ,\nC538_=_C876 ,C538_=_C889 ,C538_=_C903 ,C538_=_C911 ,C538_=_C922 ,C538_=_C926 ,\nC538_=_C944 ,C538_=_C947 ,C538_=_C948 ,C541_=_C559 ,C541_=_C560 ,C541_=_C561 ,\nC541_=_C562 ,C541_=_C563 ,C541_=_C564 ,C541_=_C664 ,C541_=_C671 ,C541_=_C700 ,\nC541_=_C713 ,C541_=_C716 ,C541_=_C725 ,C541_=_C802 ,C541_=_C811 ,C541_=_C887 ,\nC550_=_C557 ,C550_=_C558 ,C550_=_C574 ,C550_=_C588 ,C550_=_C664 ,C550_=_C678 ,\nC550_=_C687 ,C550_=_C705 ,C550_=_C716 ,C550_=_C721 ,C550_=_C724 ,C550_=_C737 ,\nC550_=_C792 ,C550_=_C797 ,C550_=_C802 ,C550_=_C818 ,C550_=_C819 ,C550_=_C820 ,\nC550_=_C862 ,C550_=_C876 ,C550_=_C877 ,C550_=_C887 ,C550_=_C924 ,C550_=_C937 ,\nC550_=_C943 ,C554_=_C557 ,C554_=_C571 ,C554_=_C574 ,C554_=_C598 ,C554_=_C607 ,\nC554_=_C641 ,C554_=_C663 ,C554_=_C708 ,C554_=_C721 ,C554_=_C763 ,C554_=_C775 ,\nC554_=_C784 ,C554_=_C786 ,C554_=_C829 ,C554_=_C837 ,C554_=_C843 ,C554_=_C844 ,\nC554_=_C851 ,C554_=_C865 ,C554_=_C927 ,C554_=_C937 ,C557_=_C618 ,C557_=_C671 ,\nC557_=_C698 ,C557_=_C705 ,C557_=_C708 ,C557_=_C737 ,C557_=_C748 ,C557_=_C777 ,\nC557_=_C784 ,C557_=_C820 ,C557_=_C844 ,C557_=_C876 ,C557_=_C924 ,C557_=_C927 ,\nC557_=_C937 ,C558_=_C561 ,C558_=_C563 ,C558_=_C565 ,C558_=_C588 ,C558_=_C607 ,\nC558_=_C631 ,C558_=_C634 ,C558_=_C635 ,C558_=_C678 ,C558_=_C687 ,C558_=_C705 ,\nC558_=_C716 ,C558_=_C721 ,C558_=_C724 ,C558_=_C781 ,C558_=_C784 ,C558_=_C791 ,\nC558_=_C797 ,C558_=_C801 ,C558_=_C802 ,C558_=_C818 ,C558_=_C819 ,C558_=_C825 ,\nC558_=_C826 ,C558_=_C837 ,C558_=_C840 ,C558_=_C844 ,C558_=_C862 ,C558_=_C866 ,\nC558_=_C871 ,C558_=_C887 ,C558_=_C911 ,C558_=_C926 ,C558_=_C943 ,C558_=_C944 ,\nC559_=_C560 ,C559_=_C561 ,C559_=_C562 ,C559_=_C563 ,C559_=_C564 ,C559_=_C585 ,\nC559_=_C588 ,C559_=_C590 ,C559_=_C613 ,C559_=_C664 ,C559_=_C695 ,C559_=_C700 ,\nC559_=_C725 ,C559_=_C730 ,C559_=_C820 ,C559_=_C863 ,C559_=_C866 ,C559_=_C937 ,\nC559_=_C943 ,C559_=_C947 ,C560_=_C561 ,C560_=_C562 ,C560_=_C563 ,C560_=_C564 ,\nC560_=_C571 ,C560_=_C613 ,C560_=_C643 ,C560_=_C664 ,C560_=_C695 ,C560_=_C700 ,\nC560_=_C725 ,C560_=_C730 ,C560_=_C820 ,C560_=_C826 ,C560_=_C863 ,C560_=_C864 ,\nC560_=_C903 ,C560_=_C947 ,C561_=_C562 ,C561_=_C563 ,C561_=_C564 ,C561_=_C565 ,\nC561_=_C588 ,C561_=_C631 ,C561_=_C634 ,C561_=_C664 ,C561_=_C672 ,C561_=_C700 ,\nC561_=_C704</w:t>
      </w:r>
    </w:p>
    <w:p>
      <w:pPr>
        <w:pStyle w:val="PreformattedText"/>
        <w:bidi w:val="0"/>
        <w:spacing w:before="0" w:after="0"/>
        <w:jc w:val="left"/>
        <w:rPr/>
      </w:pPr>
      <w:r>
        <w:rPr/>
        <w:t xml:space="preserve"> </w:t>
      </w:r>
      <w:r>
        <w:rPr/>
        <w:t>,C561_=_C705 ,C561_=_C725 ,C561_=_C750 ,C561_=_C781 ,C561_=_C784 ,\nC561_=_C791 ,C561_=_C801 ,C561_=_C802 ,C561_=_C825 ,C561_=_C826 ,C561_=_C837 ,\nC561_=_C840 ,C561_=_C866 ,C561_=_C871 ,C561_=_C911 ,C561_=_C926 ,C561_=_C937 ,\nC561_=_C948 ,C562_=_C563 ,C562_=_C564 ,C562_=_C574 ,C562_=_C585 ,C562_=_C598 ,\nC562_=_C635 ,C562_=_C641 ,C562_=_C643 ,C562_=_C649 ,C562_=_C650 ,C562_=_C664 ,\nC562_=_C690 ,C562_=_C700 ,C562_=_C713 ,C562_=_C725 ,C562_=_C730 ,C562_=_C747 ,\nC562_=_C787 ,C562_=_C801 ,C562_=_C803 ,C562_=_C812 ,C562_=_C820 ,C562_=_C826 ,\nC562_=_C843 ,C562_=_C864 ,C562_=_C903 ,C562_=_C907 ,C562_=_C911 ,C562_=_C922 ,\nC562_=_C924 ,C563_=_C564 ,C563_=_C596 ,C563_=_C634 ,C563_=_C635 ,C563_=_C643 ,\nC563_=_C664 ,C563_=_C698 ,C563_=_C700 ,C563_=_C725 ,C563_=_C770 ,C563_=_C803 ,\nC563_=_C844 ,C563_=_C889 ,C563_=_C907 ,C564_=_C643 ,C564_=_C664 ,C564_=_C700 ,\nC564_=_C725 ,C564_=_C730 ,C564_=_C820 ,C564_=_C826 ,C564_=_C843 ,C564_=_C866 ,\nC564_=_C916 ,C564_=_C937 ,C564_=_C948 ,C565_=_C588 ,C565_=_C596 ,C565_=_C613 ,\nC565_=_C618 ,C565_=_C631 ,C565_=_C634 ,C565_=_C649 ,C565_=_C747 ,C565_=_C770 ,\nC565_=_C774 ,C565_=_C781 ,C565_=_C782 ,C565_=_C784 ,C565_=_C792 ,C565_=_C801 ,\nC565_=_C802 ,C565_=_C818 ,C565_=_C819 ,C565_=_C820 ,C565_=_C825 ,C565_=_C826 ,\nC565_=_C837 ,C565_=_C840 ,C565_=_C862 ,C565_=_C863 ,C565_=_C866 ,C565_=_C871 ,\nC565_=_C911 ,C565_=_C916 ,C565_=_C926 ,C565_=_C937 ,C565_=_C939 ,C571_=_C574 ,\nC571_=_C580 ,C571_=_C607 ,C571_=_C663 ,C571_=_C664 ,C571_=_C695 ,C571_=_C763 ,\nC571_=_C775 ,C571_=_C777 ,C571_=_C786 ,C571_=_C812 ,C571_=_C825 ,C571_=_C826 ,\nC571_=_C829 ,C571_=_C843 ,C571_=_C844 ,C571_=_C851 ,C571_=_C864 ,C571_=_C927 ,\nC571_=_C943 ,C574_=_C607 ,C574_=_C663 ,C574_=_C697 ,C574_=_C730 ,C574_=_C763 ,\nC574_=_C775 ,C574_=_C786 ,C574_=_C820 ,C574_=_C829 ,C574_=_C830 ,C574_=_C843 ,\nC574_=_C844 ,C574_=_C851 ,C574_=_C907 ,C574_=_C924 ,C574_=_C927 ,C574_=_C947 ,\nC580_=_C613 ,C580_=_C643 ,C580_=_C671 ,C580_=_C695 ,C580_=_C697 ,C580_=_C700 ,\nC580_=_C716 ,C580_=_C750 ,C580_=_C763 ,C580_=_C786 ,C580_=_C804 ,C580_=_C805 ,\nC580_=_C818 ,C580_=_C903 ,C580_=_C907 ,C580_=_C939 ,C580_=_C944 ,C585_=_C588 ,\nC585_=_C590 ,C585_=_C598 ,C585_=_C631 ,C585_=_C635 ,C585_=_C641 ,C585_=_C643 ,\nC585_=_C649 ,C585_=_C650 ,C585_=_C690 ,C585_=_C707 ,C585_=_C713 ,C585_=_C730 ,\nC585_=_C731 ,C585_=_C750 ,C585_=_C787 ,C585_=_C803 ,C585_=_C804 ,C585_=_C812 ,\nC585_=_C837 ,C585_=_C864 ,C585_=_C903 ,C585_=_C907 ,C585_=_C916 ,C585_=_C922 ,\nC585_=_C924 ,C585_=_C926 ,C585_=_C937 ,C585_=_C943 ,C588_=_C631 ,C588_=_C634 ,\nC588_=_C690 ,C588_=_C707 ,C588_=_C721 ,C588_=_C747 ,C588_=_C781 ,C588_=_C784 ,\nC588_=_C792 ,C588_=_C801 ,C588_=_C802 ,C588_=_C804 ,C588_=_C825 ,C588_=_C826 ,\nC588_=_C837 ,C588_=_C840 ,C588_=_C866 ,C588_=_C871 ,C588_=_C876 ,C588_=_C877 ,\nC588_=_C911 ,C588_=_C922 ,C588_=_C926 ,C590_=_C672 ,C590_=_C678 ,C590_=_C698 ,\nC590_=_C705 ,C590_=_C708 ,C590_=_C731 ,C590_=_C737 ,C590_=_C748 ,C590_=_C750 ,\nC590_=_C763 ,C590_=_C777 ,C590_=_C781 ,C590_=_C787 ,C590_=_C797 ,C590_=_C802 ,\nC590_=_C803 ,C590_=_C805 ,C590_=_C825 ,C590_=_C830 ,C590_=_C844 ,C590_=_C889 ,\nC590_=_C903 ,C590_=_C937 ,C590_=_C943 ,C590_=_C944 ,C590_=_C947 ,C590_=_C948 ,\nC596_=_C613 ,C596_=_C618 ,C596_=_C634 ,C596_=_C687 ,C596_=_C705 ,C596_=_C747 ,\nC596_=_C770 ,C596_=_C774 ,C596_=_C781 ,C596_=_C792 ,C596_=_C819 ,C596_=_C862 ,\nC596_=_C871 ,C596_=_C876 ,C596_=_C889 ,C596_=_C907 ,C596_=_C916 ,C596_=_C937 ,\nC596_=_C939 ,C596_=_C947 ,C598_=_C635 ,C598_=_C641 ,C598_=_C649 ,C598_=_C650 ,\nC598_=_C690 ,C598_=_C708 ,C598_=_C713 ,C598_=_C730 ,C598_=_C787 ,C598_=_C802 ,\nC598_=_C803 ,C598_=_C812 ,C598_=_C830 ,C598_=_C840 ,C598_=_C864 ,C598_=_C887 ,\nC598_=_C903 ,C598_=_C907 ,C598_=_C924 ,C598_=_C937 ,C607_=_C634 ,C607_=_C663 ,\nC607_=_C763 ,C607_=_C775 ,C607_=_C802 ,C607_=_C829 ,C607_=_C837 ,C607_=_C843 ,\nC607_=_C844 ,C607_=_C851 ,C607_=_C871 ,C607_=_C889 ,C607_=_C922 ,C607_=_C927 ,\nC607_=_C944 ,C613_=_C618 ,C613_=_C650 ,C613_=_C730 ,C613_=_C747 ,C613_=_C770 ,\nC613_=_C774 ,C613_=_C781 ,C613_=_C792 ,C613_=_C797 ,C613_=_C805 ,C613_=_C826 ,\nC613_=_C862 ,C613_=_C863 ,C613_=_C871 ,C613_=_C903 ,C613_=_C907 ,C613_=_C916 ,\nC613_=_C937 ,C613_=_C939 ,C613_=_C947 ,C618_=_C671 ,C618_=_C690 ,C618_=_C698 ,\nC618_=_C704 ,C618_=_C713 ,C618_=_C747 ,C618_=_C770 ,C618_=_C774 ,C618_=_C781 ,\nC618_=_C784 ,C618_=_C792 ,C618_=_C862 ,C618_=_C865 ,C618_=_C871 ,C618_=_C916 ,\nC618_=_C924 ,C618_=_C927 ,C618_=_C937 ,C618_=_C939 ,C618_=_C944 ,C631_=_C634 ,\nC631_=_C650 ,C631_=_C690 ,C631_=_C737 ,C631_=_C750 ,C631_=_C781 ,C631_=_C784 ,\nC631_=_C801 ,C631_=_C802 ,C631_=_C825 ,C631_=_C826 ,C631_=_C837 ,C631_=_C840 ,\nC631_=_C863 ,C631_=_C866 ,C631_=_C871 ,C631_=_C876 ,C631_=_C877 ,C631_=_C903 ,\nC631_=_C911 ,C631_=_C924 ,C631_=_C926 ,C631_=_C948 ,C634_=_C635 ,C634_=_C641 ,\nC634_=_C781 ,C634_=_C784 ,C634_=_C801 ,C634_=_C802 ,C634_=_C825 ,C634_=_C826 ,\nC634_=_C837 ,C634_=_C840 ,C634_=_C866 ,C634_=_C871 ,C634_=_C889 ,C634_=_C907 ,\nC634_=_C911 ,C634_=_C926 ,C634_=_C944 ,C635_=_C641 ,C635_=_C649 ,C635_=_C650 ,\nC635_=_C690 ,C635_=_C713 ,C635_=_C730 ,C635_=_C747 ,C635_=_C775 ,C635_=_C787 ,\nC635_=_C803 ,C635_=_C812 ,C635_=_C829 ,C635_=_C851 ,C635_=_C864 ,C635_=_C903 ,\nC635_=_C907 ,C635_=_C924 ,C635_=_C927 ,C635_=_C939 ,C641_=_C649 ,C641_=_C650 ,\nC641_=_C690 ,C641_=_C701 ,C641_=_C713 ,C641_=_C730 ,C641_=_C731 ,C641_=_C763 ,\nC641_=_C782 ,C641_=_C786 ,C641_=_C787 ,C641_=_C801 ,C641_=_C803 ,C641_=_C812 ,\nC641_=_C826 ,C641_=_C837 ,C641_=_C864 ,C641_=_C887 ,C641_=_C903 ,C641_=_C907 ,\nC641_=_C924 ,C641_=_C926 ,C641_=_C944 ,C643_=_C671 ,C643_=_C695 ,C643_=_C697 ,\nC643_=_C707 ,C643_=_C731 ,C643_=_C770 ,C643_=_C803 ,C643_=_C804 ,C643_=_C818 ,\nC643_=_C820 ,C643_=_C826 ,C643_=_C843 ,C643_=_C903 ,C643_=_C907 ,C643_=_C916 ,\nC649_=_C650 ,C649_=_C690 ,C649_=_C698 ,C649_=_C713 ,C649_=_C730 ,C649_=_C748 ,\nC649_=_C782 ,C649_=_C787 ,C649_=_C801 ,C649_=_C803 ,C649_=_C812 ,C649_=_C840 ,\nC649_=_C862 ,C649_=_C863 ,C649_=_C864 ,C649_=_C889 ,C649_=_C903 ,C649_=_C907 ,\nC649_=_C924 ,C649_=_C939 ,C650_=_C690 ,C650_=_C713 ,C650_=_C730 ,C650_=_C737 ,\nC650_=_C770 ,C650_=_C774 ,C650_=_C787 ,C650_=_C797 ,C650_=_C803 ,C650_=_C812 ,\nC650_=_C843 ,C650_=_C851 ,C650_=_C863 ,C650_=_C864 ,C650_=_C876 ,C650_=_C887 ,\nC650_=_C903 ,C650_=_C907 ,C650_=_C924 ,C663_=_C678 ,C663_=_C763 ,C663_=_C770 ,\nC663_=_C774 ,C663_=_C775 ,C663_=_C777 ,C663_=_C782 ,C663_=_C801 ,C663_=_C829 ,\nC663_=_C843 ,C663_=_C844 ,C663_=_C851 ,C663_=_C862 ,C663_=_C911 ,C663_=_C927 ,\nC663_=_C937 ,C663_=_C939 ,C663_=_C947 ,C664_=_C700 ,C664_=_C721 ,C664_=_C725 ,\nC664_=_C731 ,C664_=_C784 ,C664_=_C802 ,C664_=_C804 ,C664_=_C812 ,C664_=_C829 ,\nC664_=_C843 ,C664_=_C863 ,C664_=_C868 ,C664_=_C877 ,C664_=_C943 ,C671_=_C672 ,\nC671_=_C690 ,C671_=_C695 ,C671_=_C697 ,C671_=_C705 ,C671_=_C713 ,C671_=_C748 ,\nC671_=_C777 ,C671_=_C784 ,C671_=_C791 ,C671_=_C802 ,C671_=_C804 ,C671_=_C818 ,\nC671_=_C844 ,C671_=_C907 ,C671_=_C916 ,C672_=_C698 ,C672_=_C704 ,C672_=_C705 ,\nC672_=_C708 ,C672_=_C713 ,C672_=_C731 ,C672_=_C748 ,C672_=_C750 ,C672_=_C777 ,\nC672_=_C791 ,C672_=_C802 ,C672_=_C877 ,C672_=_C903 ,C672_=_C926 ,C672_=_C927 ,\nC672_=_C937 ,C672_=_C944 ,C672_=_C947 ,C672_=_C948 ,C678_=_C687 ,C678_=_C705 ,\nC678_=_C716 ,C678_=_C721 ,C678_=_C724 ,C678_=_C763 ,C678_=_C775 ,C678_=_C781 ,\nC678_=_C782 ,C678_=_C797 ,C678_=_C801 ,C678_=_C803 ,C678_=_C804 ,C678_=_C818 ,\nC678_=_C819 ,C678_=_C825 ,C678_=_C840 ,C678_=_C844 ,C678_=_C862 ,C678_=_C871 ,\nC678_=_C876 ,C678_=_C887 ,C678_=_C889 ,C678_=_C911 ,C678_=_C937 ,C678_=_C939 ,\nC678_=_C943 ,C687_=_C690 ,C687_=_C701 ,C687_=_C705 ,C687_=_C716 ,C687_=_C721 ,\nC687_=_C724 ,C687_=_C737 ,C687_=_C797 ,C687_=_C802 ,C687_=_C803 ,C687_=_C818 ,\nC687_=_C819 ,C687_=_C826 ,C687_=_C862 ,C687_=_C864 ,C687_=_C876 ,C687_=_C877 ,\nC687_=_C887 ,C687_=_C943 ,C687_=_C944 ,C687_=_C947 ,C690_=_C707 ,C690_=_C713 ,\nC690_=_C730 ,C690_=_C747 ,C690_=_C775 ,C690_=_C784 ,C690_=_C787 ,C690_=_C802 ,\nC690_=_C803 ,C690_=_C812 ,C690_=_C864 ,C690_=_C876 ,C690_=_C903 ,C690_=_C907 ,\nC690_=_C916 ,C690_=_C924 ,C690_=_C944 ,C690_=_C948 ,C695_=_C697 ,C695_=_C724 ,\nC695_=_C787 ,C695_=_C804 ,C695_=_C818 ,C695_=_C820 ,C695_=_C826 ,C695_=_C851 ,\nC695_=_C864 ,C695_=_C866 ,C695_=_C907 ,C695_=_C916 ,C695_=_C943 ,C697_=_C698 ,\nC697_=_C708 ,C697_=_C763 ,C697_=_C791 ,C697_=_C804 ,C697_=_C811 ,C697_=_C812 ,\nC697_=_C818 ,C697_=_C830 ,C697_=_C876 ,C697_=_C907 ,C697_=_C924 ,C697_=_C947 ,\nC698_=_C707 ,C698_=_C708 ,C698_=_C731 ,C698_=_C748 ,C698_=_C750 ,C698_=_C777 ,\nC698_=_C802 ,C698_=_C803 ,C698_=_C844 ,C698_=_C903 ,C698_=_C911 ,C698_=_C922 ,\nC698_=_C924 ,C698_=_C927 ,C698_=_C944 ,C698_=_C947 ,C698_=_C948 ,C700_=_C701 ,\nC700_=_C708 ,C700_=_C721 ,C700_=_C725 ,C700_=_C781 ,C700_=_C782 ,C700_=_C819 ,\nC700_=_C825 ,C700_=_C829 ,C700_=_C830 ,C700_=_C868 ,C700_=_C877 ,C700_=_C924 ,\nC700_=_C943 ,C700_=_C944 ,C701_=_C704 ,C701_=_C707 ,C701_=_C731 ,C701_=_C737 ,\nC701_=_C782 ,C701_=_C786 ,C701_=_C791 ,C701_=_C797 ,C701_=_C801 ,C701_=_C805 ,\nC701_=_C811 ,C701_=_C830 ,C701_=_C863 ,C701_=_C865 ,C701_=_C868 ,C701_=_C877 ,\nC701_=_C889 ,C701_=_C911 ,C701_=_C922 ,C701_=_C924 ,C701_=_C926 ,C701_=_C943 ,\nC704_=_C705 ,C704_=_C707 ,C704_=_C750 ,C704_=_C775 ,C704_=_C782 ,C704_=_C786 ,\nC704_=_C791 ,C704_=_C792 ,C704_=_C805 ,C704_=_C811 ,C704_=_C830 ,C704_=_C863 ,\nC704_=_C865 ,C704_=_C868 ,C704_=_C877 ,C704_=_C889 ,C704_=_C907 ,C704_=_C922 ,\nC704_=_C926 ,C704_=_C937 ,C705_=_C707 ,C705_=_C708 ,C705_=_C716 ,C705_=_C721 ,\nC705_=_C724 ,C705_=_C748 ,C705_=_C750 ,C705_=_C763 ,C705_=_C777 ,C705_=_C781 ,\nC705_=_C791 ,C705_=_C797 ,C705_=_C803 ,C705_=_C818 ,C705_=_C819 ,C705_=_C825 ,\nC705_=_C844 ,C705_=_C862 ,C705_=_C876 ,C705_=_C887 ,C705_=_C889 ,C705_=_C922 ,\nC705_=_C937 ,C705_=_C943 ,C707_=_C708 ,C707_=_C724 ,C707_=_C731 ,C707_=_C747 ,\nC707_=_C782 ,C707_=_C786 ,C707_=_C791 ,C707_=_C805 ,C707_=_C811 ,C707_=_C830 ,\nC707_=_C863 ,C707_=_C865 ,C707_=_C868 ,C707_=_C877 ,C707_=_C887 ,C707_=_C889</w:t>
      </w:r>
    </w:p>
    <w:p>
      <w:pPr>
        <w:pStyle w:val="PreformattedText"/>
        <w:bidi w:val="0"/>
        <w:spacing w:before="0" w:after="0"/>
        <w:jc w:val="left"/>
        <w:rPr/>
      </w:pPr>
      <w:r>
        <w:rPr/>
        <w:t xml:space="preserve"> </w:t>
      </w:r>
      <w:r>
        <w:rPr/>
        <w:t>,\nC707_=_C911 ,C707_=_C916 ,C707_=_C922 ,C707_=_C926 ,C707_=_C927 ,C708_=_C725 ,\nC708_=_C731 ,C708_=_C748 ,C708_=_C750 ,C708_=_C763 ,C708_=_C777 ,C708_=_C802 ,\nC708_=_C811 ,C708_=_C830 ,C708_=_C903 ,C708_=_C922 ,C708_=_C927 ,C708_=_C937 ,\nC708_=_C944 ,C708_=_C947 ,C708_=_C948 ,C713_=_C725 ,C713_=_C730 ,C713_=_C775 ,\nC713_=_C777 ,C713_=_C784 ,C713_=_C787 ,C713_=_C803 ,C713_=_C811 ,C713_=_C812 ,\nC713_=_C864 ,C713_=_C868 ,C713_=_C877 ,C713_=_C903 ,C713_=_C907 ,C713_=_C916 ,\nC713_=_C924 ,C713_=_C926 ,C713_=_C927 ,C716_=_C721 ,C716_=_C724 ,C716_=_C737 ,\nC716_=_C750 ,C716_=_C763 ,C716_=_C797 ,C716_=_C812 ,C716_=_C818 ,C716_=_C819 ,\nC716_=_C862 ,C716_=_C864 ,C716_=_C865 ,C716_=_C887 ,C716_=_C939 ,C716_=_C943 ,\nC721_=_C724 ,C721_=_C781 ,C721_=_C792 ,C721_=_C797 ,C721_=_C802 ,C721_=_C811 ,\nC721_=_C818 ,C721_=_C819 ,C721_=_C829 ,C721_=_C837 ,C721_=_C862 ,C721_=_C865 ,\nC721_=_C876 ,C721_=_C877 ,C721_=_C887 ,C721_=_C911 ,C721_=_C943 ,C721_=_C948 ,\nC724_=_C787 ,C724_=_C797 ,C724_=_C804 ,C724_=_C818 ,C724_=_C819 ,C724_=_C862 ,\nC724_=_C866 ,C724_=_C887 ,C724_=_C907 ,C724_=_C916 ,C724_=_C926 ,C724_=_C927 ,\nC724_=_C943 ,C725_=_C777 ,C725_=_C784 ,C725_=_C830 ,C725_=_C868 ,C730_=_C731 ,\nC730_=_C770 ,C730_=_C774 ,C730_=_C786 ,C730_=_C787 ,C730_=_C803 ,C730_=_C812 ,\nC730_=_C820 ,C730_=_C825 ,C730_=_C843 ,C730_=_C863 ,C730_=_C864 ,C730_=_C866 ,\nC730_=_C868 ,C730_=_C887 ,C730_=_C903 ,C730_=_C907 ,C730_=_C924 ,C730_=_C947 ,\nC730_=_C948 ,C731_=_C748 ,C731_=_C750 ,C731_=_C775 ,C731_=_C777 ,C731_=_C782 ,\nC731_=_C801 ,C731_=_C802 ,C731_=_C825 ,C731_=_C843 ,C731_=_C868 ,C731_=_C903 ,\nC731_=_C916 ,C731_=_C926 ,C731_=_C944 ,C731_=_C947 ,C731_=_C948 ,C737_=_C787 ,\nC737_=_C797 ,C737_=_C805 ,C737_=_C820 ,C737_=_C851 ,C737_=_C863 ,C737_=_C864 ,\nC737_=_C876 ,C737_=_C937 ,C747_=_C770 ,C747_=_C774 ,C747_=_C781 ,C747_=_C786 ,\nC747_=_C792 ,C747_=_C801 ,C747_=_C829 ,C747_=_C851 ,C747_=_C862 ,C747_=_C864 ,\nC747_=_C871 ,C747_=_C911 ,C747_=_C916 ,C747_=_C922 ,C747_=_C924 ,C747_=_C937 ,\nC747_=_C939 ,C747_=_C948 ,C748_=_C750 ,C748_=_C777 ,C748_=_C797 ,C748_=_C801 ,\nC748_=_C802 ,C748_=_C819 ,C748_=_C840 ,C748_=_C844 ,C748_=_C851 ,C748_=_C865 ,\nC748_=_C903 ,C748_=_C944 ,C748_=_C947 ,C748_=_C948 ,C750_=_C763 ,C750_=_C777 ,\nC750_=_C791 ,C750_=_C802 ,C750_=_C862 ,C750_=_C903 ,C750_=_C926 ,C750_=_C937 ,\nC750_=_C939 ,C750_=_C944 ,C750_=_C947 ,C750_=_C948 ,C763_=_C775 ,C763_=_C781 ,\nC763_=_C784 ,C763_=_C803 ,C763_=_C811 ,C763_=_C825 ,C763_=_C829 ,C763_=_C843 ,\nC763_=_C844 ,C763_=_C851 ,C763_=_C871 ,C763_=_C876 ,C763_=_C887 ,C763_=_C889 ,\nC763_=_C907 ,C763_=_C927 ,C763_=_C939 ,C770_=_C774 ,C770_=_C781 ,C770_=_C787 ,\nC770_=_C792 ,C770_=_C803 ,C770_=_C818 ,C770_=_C843 ,C770_=_C862 ,C770_=_C871 ,\nC770_=_C887 ,C770_=_C916 ,C770_=_C927 ,C770_=_C937 ,C770_=_C939 ,C774_=_C781 ,\nC774_=_C792 ,C774_=_C803 ,C774_=_C829 ,C774_=_C840 ,C774_=_C843 ,C774_=_C851 ,\nC774_=_C862 ,C774_=_C871 ,C774_=_C887 ,C774_=_C916 ,C774_=_C937 ,C774_=_C939 ,\nC774_=_C947 ,C775_=_C777 ,C775_=_C801 ,C775_=_C825 ,C775_=_C829 ,C775_=_C843 ,\nC775_=_C844 ,C775_=_C851 ,C775_=_C876 ,C775_=_C907 ,C775_=_C927 ,C775_=_C944 ,\nC777_=_C787 ,C777_=_C802 ,C777_=_C812 ,C777_=_C825 ,C777_=_C844 ,C777_=_C868 ,\nC777_=_C903 ,C777_=_C944 ,C777_=_C947 ,C777_=_C948 ,C781_=_C782 ,C781_=_C784 ,\nC781_=_C792 ,C781_=_C801 ,C781_=_C802 ,C781_=_C803 ,C781_=_C819 ,C781_=_C825 ,\nC781_=_C826 ,C781_=_C829 ,C781_=_C837 ,C781_=_C840 ,C781_=_C844 ,C781_=_C862 ,\nC781_=_C866 ,C781_=_C871 ,C781_=_C877 ,C781_=_C889 ,C781_=_C911 ,C781_=_C916 ,\nC781_=_C924 ,C781_=_C926 ,C781_=_C937 ,C781_=_C939 ,C782_=_C786 ,C782_=_C791 ,\nC782_=_C801 ,C782_=_C805 ,C782_=_C811 ,C782_=_C825 ,C782_=_C830 ,C782_=_C863 ,\nC782_=_C865 ,C782_=_C868 ,C782_=_C871 ,C782_=_C877 ,C782_=_C889 ,C782_=_C922 ,\nC782_=_C924 ,C782_=_C926 ,C782_=_C937 ,C782_=_C939 ,C784_=_C801 ,C784_=_C802 ,\nC784_=_C825 ,C784_=_C826 ,C784_=_C837 ,C784_=_C840 ,C784_=_C844 ,C784_=_C863 ,\nC784_=_C866 ,C784_=_C868 ,C784_=_C871 ,C784_=_C876 ,C784_=_C911 ,C784_=_C916 ,\nC784_=_C926 ,C784_=_C927 ,C784_=_C944 ,C786_=_C787 ,C786_=_C791 ,C786_=_C805 ,\nC786_=_C811 ,C786_=_C820 ,C786_=_C830 ,C786_=_C837 ,C786_=_C863 ,C786_=_C864 ,\nC786_=_C865 ,C786_=_C866 ,C786_=_C868 ,C786_=_C877 ,C786_=_C889 ,C786_=_C922 ,\nC786_=_C924 ,C786_=_C947 ,C786_=_C948 ,C787_=_C803 ,C787_=_C804 ,C787_=_C805 ,\nC787_=_C812 ,C787_=_C818 ,C787_=_C829 ,C787_=_C864 ,C787_=_C865 ,C787_=_C866 ,\nC787_=_C903 ,C787_=_C907 ,C787_=_C916 ,C787_=_C924 ,C787_=_C927 ,C787_=_C948 ,\nC791_=_C805 ,C791_=_C811 ,C791_=_C812 ,C791_=_C830 ,C791_=_C863 ,C791_=_C865 ,\nC791_=_C868 ,C791_=_C876 ,C791_=_C877 ,C791_=_C889 ,C791_=_C922 ,C791_=_C937 ,\nC791_=_C944 ,C792_=_C805 ,C792_=_C825 ,C792_=_C826 ,C792_=_C862 ,C792_=_C865 ,\nC792_=_C868 ,C792_=_C871 ,C792_=_C876 ,C792_=_C877 ,C792_=_C916 ,C792_=_C926 ,\nC792_=_C937 ,C792_=_C939 ,C792_=_C947 ,C797_=_C801 ,C797_=_C818 ,C797_=_C819 ,\nC797_=_C830 ,C797_=_C843 ,C797_=_C862 ,C797_=_C866 ,C797_=_C887 ,C797_=_C903 ,\nC797_=_C907 ,C797_=_C943 ,C801_=_C802 ,C801_=_C825 ,C801_=_C826 ,C801_=_C837 ,\nC801_=_C840 ,C801_=_C866 ,C801_=_C871 ,C801_=_C876 ,C801_=_C911 ,C801_=_C922 ,\nC801_=_C926 ,C801_=_C937 ,C801_=_C939 ,C801_=_C943 ,C802_=_C803 ,C802_=_C825 ,\nC802_=_C826 ,C802_=_C830 ,C802_=_C837 ,C802_=_C840 ,C802_=_C843 ,C802_=_C866 ,\nC802_=_C871 ,C802_=_C876 ,C802_=_C877 ,C802_=_C903 ,C802_=_C911 ,C802_=_C926 ,\nC802_=_C944 ,C802_=_C947 ,C802_=_C948 ,C803_=_C805 ,C803_=_C812 ,C803_=_C819 ,\nC803_=_C825 ,C803_=_C837 ,C803_=_C843 ,C803_=_C844 ,C803_=_C864 ,C803_=_C866 ,\nC803_=_C876 ,C803_=_C887 ,C803_=_C889 ,C803_=_C903 ,C803_=_C907 ,C803_=_C924 ,\nC803_=_C944 ,C804_=_C818 ,C804_=_C837 ,C804_=_C840 ,C804_=_C866 ,C804_=_C868 ,\nC804_=_C907 ,C804_=_C916 ,C804_=_C922 ,C804_=_C943 ,C805_=_C811 ,C805_=_C819 ,\nC805_=_C830 ,C805_=_C837 ,C805_=_C863 ,C805_=_C865 ,C805_=_C866 ,C805_=_C868 ,\nC805_=_C877 ,C805_=_C889 ,C805_=_C903 ,C805_=_C922 ,C805_=_C926 ,C805_=_C943 ,\nC805_=_C944 ,C811_=_C830 ,C811_=_C862 ,C811_=_C863 ,C811_=_C865 ,C811_=_C868 ,\nC811_=_C877 ,C811_=_C889 ,C811_=_C911 ,C811_=_C922 ,C811_=_C924 ,C811_=_C948 ,\nC812_=_C829 ,C812_=_C864 ,C812_=_C876 ,C812_=_C903 ,C812_=_C907 ,C812_=_C924 ,\nC812_=_C943 ,C812_=_C948 ,C818_=_C819 ,C818_=_C820 ,C818_=_C844 ,C818_=_C862 ,\nC818_=_C871 ,C818_=_C887 ,C818_=_C903 ,C818_=_C907 ,C818_=_C911 ,C818_=_C927 ,\nC818_=_C943 ,C819_=_C829 ,C819_=_C837 ,C819_=_C840 ,C819_=_C851 ,C819_=_C862 ,\nC819_=_C866 ,C819_=_C871 ,C819_=_C887 ,C819_=_C916 ,C819_=_C926 ,C819_=_C943 ,\nC820_=_C826 ,C820_=_C830 ,C820_=_C837 ,C820_=_C843 ,C820_=_C844 ,C820_=_C876 ,\nC820_=_C903 ,C820_=_C911 ,C820_=_C937 ,C825_=_C826 ,C825_=_C837 ,C825_=_C840 ,\nC825_=_C844 ,C825_=_C866 ,C825_=_C868 ,C825_=_C871 ,C825_=_C877 ,C825_=_C889 ,\nC825_=_C911 ,C825_=_C924 ,C825_=_C926 ,C825_=_C939 ,C825_=_C948 ,C826_=_C837 ,\nC826_=_C840 ,C826_=_C843 ,C826_=_C864 ,C826_=_C866 ,C826_=_C871 ,C826_=_C877 ,\nC826_=_C911 ,C826_=_C926 ,C826_=_C944 ,C826_=_C947 ,C829_=_C830 ,C829_=_C843 ,\nC829_=_C844 ,C829_=_C851 ,C829_=_C864 ,C829_=_C927 ,C829_=_C939 ,C829_=_C943 ,\nC830_=_C837 ,C830_=_C840 ,C830_=_C863 ,C830_=_C865 ,C830_=_C868 ,C830_=_C877 ,\nC830_=_C889 ,C830_=_C922 ,C830_=_C947 ,C837_=_C840 ,C837_=_C844 ,C837_=_C865 ,\nC837_=_C866 ,C837_=_C871 ,C837_=_C911 ,C837_=_C922 ,C837_=_C926 ,C840_=_C843 ,\nC840_=_C851 ,C840_=_C862 ,C840_=_C866 ,C840_=_C871 ,C840_=_C889 ,C840_=_C903 ,\nC840_=_C911 ,C840_=_C926 ,C840_=_C947 ,C843_=_C844 ,C843_=_C851 ,C843_=_C866 ,\nC843_=_C887 ,C843_=_C927 ,C843_=_C944 ,C844_=_C851 ,C844_=_C871 ,C844_=_C876 ,\nC844_=_C889 ,C844_=_C903 ,C844_=_C911 ,C844_=_C927 ,C851_=_C864 ,C851_=_C927 ,\nC851_=_C939 ,C862_=_C871 ,C862_=_C887 ,C862_=_C889 ,C862_=_C903 ,C862_=_C911 ,\nC862_=_C916 ,C862_=_C937 ,C862_=_C939 ,C862_=_C943 ,C862_=_C947 ,C862_=_C948 ,\nC863_=_C865 ,C863_=_C868 ,C863_=_C876 ,C863_=_C877 ,C863_=_C889 ,C863_=_C922 ,\nC863_=_C939 ,C863_=_C943 ,C863_=_C947 ,C864_=_C865 ,C864_=_C866 ,C864_=_C903 ,\nC864_=_C907 ,C864_=_C924 ,C864_=_C939 ,C865_=_C866 ,C865_=_C868 ,C865_=_C877 ,\nC865_=_C889 ,C865_=_C922 ,C865_=_C926 ,C865_=_C943 ,C866_=_C871 ,C866_=_C907 ,\nC866_=_C911 ,C866_=_C916 ,C866_=_C926 ,C866_=_C948 ,C868_=_C877 ,C868_=_C889 ,\nC868_=_C916 ,C868_=_C922 ,C868_=_C937 ,C868_=_C943 ,C871_=_C876 ,C871_=_C911 ,\nC871_=_C916 ,C871_=_C924 ,C871_=_C926 ,C871_=_C937 ,C871_=_C939 ,C876_=_C877 ,\nC876_=_C937 ,C876_=_C944 ,C877_=_C889 ,C877_=_C922 ,C877_=_C924 ,C877_=_C926 ,\nC877_=_C927 ,C887_=_C907 ,C887_=_C911 ,C887_=_C926 ,C887_=_C943 ,C887_=_C948 ,\nC889_=_C903 ,C889_=_C907 ,C889_=_C922 ,C889_=_C943 ,C903_=_C907 ,C903_=_C911 ,\nC903_=_C924 ,C903_=_C944 ,C903_=_C947 ,C903_=_C948 ,C907_=_C916 ,C907_=_C924 ,\nC911_=_C922 ,C911_=_C924 ,C911_=_C926 ,C911_=_C927 ,C911_=_C948 ,C916_=_C926 ,\nC916_=_C937 ,C916_=_C939 ,C922_=_C927 ,C922_=_C939 ,C924_=_C948 ,C926_=_C927 ,\nC926_=_C939 ,C926_=_C948 ,C927_=_C944 ,C937_=_C939 ,C937_=_C943 ,C937_=_C948 ,\nC939_=_C948 ,C943_=_C944 ,C944_=_C947 ,C944_=_C948 ,C947_=_C948 ,"];86[shape=box, label="id:86 level: 5\n106: C88 C228 C238 C264 C296 \nC297 C298 C317 C320 C334 C343 \nC350 C359 C365 C380 C383 C388 \nC404 C414 C426 C446 C462 C464 \nC465 C468 C469 C470 C472 C480 \nC482 C509 C517 C547 C549 C553 \nC560 C586 C589 C597 C609 C610 \nC615 C623 C624 C626 C636 C643 \nC644 C645 C656 C663 C666 C680 \nC683 C693 C703 C712 C715 C719 \nC738 C742 C746 C750 C751 C756 \nC758 C766 C770 C773 C774 C794 \nC799 C827 C831 C839 C841 C842 \nC847 C848 C854 C862 C874 C878 \nC880 C887 C893 C896 C900 C902 \nC903 C911 C913 C914 C915 C920 \nC921 C929 C931 C934 C935 C940 \nC942 C945 C947 C948 C949 \n1520: C88_=_C228( C88 C228 ) C88_=_C238( C88 C238 ) C88_=_C264( C88 C264 ) C88_=_C404( C88 C404 ) C88_=_C464( C88 C464 ) \nC88_=_C465( C88 C465 ) C88_=_C468( C88 C468 ) C88_=_C469( C88 C469 ) C88_=_C472( C88 C472 ) C88_=_C480( C88 C480 ) C88_=_C553( C88 C553 ) \nC88_=_C586( C88 C586 ) C88_=_C597( C88 C597 ) C88_=_C610( C88 C610 ) C88_=_C623(</w:t>
      </w:r>
    </w:p>
    <w:p>
      <w:pPr>
        <w:pStyle w:val="PreformattedText"/>
        <w:bidi w:val="0"/>
        <w:spacing w:before="0" w:after="0"/>
        <w:jc w:val="left"/>
        <w:rPr/>
      </w:pPr>
      <w:r>
        <w:rPr/>
        <w:t xml:space="preserve"> </w:t>
      </w:r>
      <w:r>
        <w:rPr/>
        <w:t>C88 C623 ) C88_=_C624( C88 C624 ) C88_=_C626( C88 C626 ) \nC88_=_C666( C88 C666 ) C88_=_C703( C88 C703 ) C88_=_C742( C88 C742 ) C88_=_C774( C88 C774 ) C88_=_C848( C88 C848 ) C88_=_C887( C88 C887 ) \nC88_=_C900( C88 C900 ) C88_=_C911( C88 C911 ) C88_=_C920( C88 C920 ) C88_=_C929( C88 C929 ) C88_=_C935( C88 C935 ) C88_=_C940( C88 C940 ) \nC88_=_C948( C88 C948 ) C228_=_C264( C228 C264 ) C228_=_C404( C228 C404 ) C228_=_C464( C228 C464 ) C228_=_C465( C228 C465 ) C228_=_C468( C228 C468 ) \nC228_=_C469( C228 C469 ) C228_=_C586( C228 C586 ) C228_=_C597( C228 C597 ) C228_=_C610( C228 C610 ) C228_=_C623( C228 C623 ) C228_=_C624( C228 C624 ) \nC228_=_C626( C228 C626 ) C228_=_C703( C228 C703 ) C228_=_C774( C228 C774 ) C228_=_C848( C228 C848 ) C228_=_C900( C228 C900 ) C228_=_C902( C228 C902 ) \nC228_=_C920( C228 C920 ) C228_=_C929( C228 C929 ) C228_=_C935( C228 C935 ) C238_=_C472( C238 C472 ) C238_=_C480( C238 C480 ) C238_=_C553( C238 C553 ) \nC238_=_C666( C238 C666 ) C238_=_C719( C238 C719 ) C238_=_C742( C238 C742 ) C238_=_C847( C238 C847 ) C238_=_C887( C238 C887 ) C238_=_C911( C238 C911 ) \nC238_=_C940( C238 C940 ) C238_=_C948( C238 C948 ) C264_=_C343( C264 C343 ) C264_=_C404( C264 C404 ) C264_=_C464( C264 C464 ) C264_=_C465( C264 C465 ) \nC264_=_C468( C264 C468 ) C264_=_C469( C264 C469 ) C264_=_C509( C264 C509 ) C264_=_C586( C264 C586 ) C264_=_C597( C264 C597 ) C264_=_C610( C264 C610 ) \nC264_=_C623( C264 C623 ) C264_=_C624( C264 C624 ) C264_=_C626( C264 C626 ) C264_=_C703( C264 C703 ) C264_=_C774( C264 C774 ) C264_=_C848( C264 C848 ) \nC264_=_C900( C264 C900 ) C264_=_C902( C264 C902 ) C264_=_C920( C264 C920 ) C264_=_C929( C264 C929 ) C264_=_C935( C264 C935 ) C296_=_C383( C296 C383 ) \nC296_=_C462( C296 C462 ) C296_=_C645( C296 C645 ) C296_=_C712( C296 C712 ) C296_=_C719( C296 C719 ) C296_=_C738( C296 C738 ) C296_=_C746( C296 C746 ) \nC296_=_C750( C296 C750 ) C296_=_C758( C296 C758 ) C296_=_C773( C296 C773 ) C296_=_C827( C296 C827 ) C296_=_C839( C296 C839 ) C296_=_C841( C296 C841 ) \nC296_=_C842( C296 C842 ) C296_=_C847( C296 C847 ) C296_=_C862( C296 C862 ) C296_=_C887( C296 C887 ) C296_=_C896( C296 C896 ) C296_=_C913( C296 C913 ) \nC296_=_C915( C296 C915 ) C296_=_C934( C296 C934 ) C296_=_C942( C296 C942 ) C296_=_C948( C296 C948 ) C297_=_C298( C297 C298 ) C297_=_C359( C297 C359 ) \nC297_=_C388( C297 C388 ) C297_=_C414( C297 C414 ) C297_=_C470( C297 C470 ) C297_=_C509( C297 C509 ) C297_=_C589( C297 C589 ) C297_=_C615( C297 C615 ) \nC297_=_C623( C297 C623 ) C297_=_C636( C297 C636 ) C297_=_C680( C297 C680 ) C297_=_C693( C297 C693 ) C297_=_C766( C297 C766 ) C297_=_C794( C297 C794 ) \nC297_=_C847( C297 C847 ) C297_=_C862( C297 C862 ) C297_=_C878( C297 C878 ) C297_=_C880( C297 C880 ) C297_=_C914( C297 C914 ) C297_=_C915( C297 C915 ) \nC297_=_C921( C297 C921 ) C297_=_C934( C297 C934 ) C297_=_C947( C297 C947 ) C297_=_C949( C297 C949 ) C298_=_C359( C298 C359 ) C298_=_C388( C298 C388 ) \nC298_=_C414( C298 C414 ) C298_=_C470( C298 C470 ) C298_=_C509( C298 C509 ) C298_=_C589( C298 C589 ) C298_=_C610( C298 C610 ) C298_=_C615( C298 C615 ) \nC298_=_C626( C298 C626 ) C298_=_C636( C298 C636 ) C298_=_C680( C298 C680 ) C298_=_C693( C298 C693 ) C298_=_C766( C298 C766 ) C298_=_C794( C298 C794 ) \nC298_=_C831( C298 C831 ) C298_=_C848( C298 C848 ) C298_=_C862( C298 C862 ) C298_=_C878( C298 C878 ) C298_=_C880( C298 C880 ) C298_=_C914( C298 C914 ) \nC298_=_C915( C298 C915 ) C298_=_C921( C298 C921 ) C298_=_C929( C298 C929 ) C298_=_C947( C298 C947 ) C298_=_C949( C298 C949 ) C317_=_C343( C317 C343 ) \nC317_=_C350( C317 C350 ) C317_=_C446( C317 C446 ) C317_=_C517( C317 C517 ) C317_=_C547( C317 C547 ) C317_=_C636( C317 C636 ) C317_=_C644( C317 C644 ) \nC317_=_C656( C317 C656 ) C317_=_C663( C317 C663 ) C317_=_C693( C317 C693 ) C317_=_C746( C317 C746 ) C317_=_C751( C317 C751 ) C317_=_C770( C317 C770 ) \nC317_=_C773( C317 C773 ) C317_=_C841( C317 C841 ) C317_=_C854( C317 C854 ) C317_=_C896( C317 C896 ) C317_=_C914( C317 C914 ) C317_=_C931( C317 C931 ) \nC317_=_C934( C317 C934 ) C317_=_C945( C317 C945 ) C320_=_C334( C320 C334 ) C320_=_C365( C320 C365 ) C320_=_C380( C320 C380 ) C320_=_C426( C320 C426 ) \nC320_=_C482( C320 C482 ) C320_=_C549( C320 C549 ) C320_=_C560( C320 C560 ) C320_=_C609( C320 C609 ) C320_=_C643( C320 C643 ) C320_=_C680( C320 C680 ) \nC320_=_C683( C320 C683 ) C320_=_C715( C320 C715 ) C320_=_C756( C320 C756 ) C320_=_C758( C320 C758 ) C320_=_C799( C320 C799 ) C320_=_C831( C320 C831 ) \nC320_=_C841( C320 C841 ) C320_=_C842( C320 C842 ) C320_=_C854( C320 C854 ) C320_=_C874( C320 C874 ) C320_=_C893( C320 C893 ) C320_=_C900( C320 C900 ) \nC320_=_C902( C320 C902 ) C320_=_C903( C320 C903 ) C320_=_C913( C320 C913 ) C320_=_C920( C320 C920 ) C320_=_C931( C320 C931 ) C334_=_C365( C334 C365 ) \nC334_=_C380( C334 C380 ) C334_=_C426( C334 C426 ) C334_=_C470( C334 C470 ) C334_=_C482( C334 C482 ) C334_=_C549( C334 C549 ) C334_=_C560( C334 C560 ) \nC334_=_C609( C334 C609 ) C334_=_C643( C334 C643 ) C334_=_C683( C334 C683 ) C334_=_C715( C334 C715 ) C334_=_C719( C334 C719 ) C334_=_C756( C334 C756 ) \nC334_=_C758( C334 C758 ) C334_=_C794( C334 C794 ) C334_=_C799( C334 C799 ) C334_=_C831( C334 C831 ) C334_=_C854( C334 C854 ) C334_=_C874( C334 C874 ) \nC334_=_C893( C334 C893 ) C334_=_C900( C334 C900 ) C334_=_C902( C334 C902 ) C334_=_C903( C334 C903 ) C334_=_C914( C334 C914 ) C334_=_C920( C334 C920 ) \nC334_=_C931( C334 C931 ) C343_=_C350( C343 C350 ) C343_=_C446( C343 C446 ) C343_=_C517( C343 C517 ) C343_=_C547( C343 C547 ) C343_=_C636( C343 C636 ) \nC343_=_C644( C343 C644 ) C343_=_C656( C343 C656 ) C343_=_C663( C343 C663 ) C343_=_C746( C343 C746 ) C343_=_C751( C343 C751 ) C343_=_C770( C343 C770 ) \nC343_=_C773( C343 C773 ) C343_=_C841( C343 C841 ) C343_=_C854( C343 C854 ) C343_=_C862( C343 C862 ) C343_=_C911( C343 C911 ) C343_=_C942( C343 C942 ) \nC343_=_C945( C343 C945 ) C350_=_C446( C350 C446 ) C350_=_C517( C350 C517 ) C350_=_C547( C350 C547 ) C350_=_C636( C350 C636 ) C350_=_C644( C350 C644 ) \nC350_=_C656( C350 C656 ) C350_=_C663( C350 C663 ) C350_=_C666( C350 C666 ) C350_=_C746( C350 C746 ) C350_=_C750( C350 C750 ) C350_=_C751( C350 C751 ) \nC350_=_C770( C350 C770 ) C350_=_C773( C350 C773 ) C350_=_C841( C350 C841 ) C350_=_C887( C350 C887 ) C350_=_C903( C350 C903 ) C350_=_C945( C350 C945 ) \nC350_=_C947( C350 C947 ) C350_=_C948( C350 C948 ) C359_=_C388( C359 C388 ) C359_=_C414( C359 C414 ) C359_=_C470( C359 C470 ) C359_=_C509( C359 C509 ) \nC359_=_C547( C359 C547 ) C359_=_C589( C359 C589 ) C359_=_C615( C359 C615 ) C359_=_C680( C359 C680 ) C359_=_C693( C359 C693 ) C359_=_C742( C359 C742 ) \nC359_=_C766( C359 C766 ) C359_=_C794( C359 C794 ) C359_=_C862( C359 C862 ) C359_=_C878( C359 C878 ) C359_=_C880( C359 C880 ) C359_=_C900( C359 C900 ) \nC359_=_C911( C359 C911 ) C359_=_C914( C359 C914 ) C359_=_C915( C359 C915 ) C359_=_C921( C359 C921 ) C359_=_C947( C359 C947 ) C359_=_C949( C359 C949 ) \nC365_=_C380( C365 C380 ) C365_=_C426( C365 C426 ) C365_=_C482( C365 C482 ) C365_=_C549( C365 C549 ) C365_=_C560( C365 C560 ) C365_=_C609( C365 C609 ) \nC365_=_C643( C365 C643 ) C365_=_C663( C365 C663 ) C365_=_C680( C365 C680 ) C365_=_C683( C365 C683 ) C365_=_C715( C365 C715 ) C365_=_C756( C365 C756 ) \nC365_=_C799( C365 C799 ) C365_=_C831( C365 C831 ) C365_=_C854( C365 C854 ) C365_=_C874( C365 C874 ) C365_=_C893( C365 C893 ) C365_=_C900( C365 C900 ) \nC365_=_C902( C365 C902 ) C365_=_C903( C365 C903 ) C365_=_C920( C365 C920 ) C365_=_C931( C365 C931 ) C380_=_C426( C380 C426 ) C380_=_C482( C380 C482 ) \nC380_=_C549( C380 C549 ) C380_=_C560( C380 C560 ) C380_=_C609( C380 C609 ) C380_=_C643( C380 C643 ) C380_=_C683( C380 C683 ) C380_=_C703( C380 C703 ) \nC380_=_C715( C380 C715 ) C380_=_C756( C380 C756 ) C380_=_C799( C380 C799 ) C380_=_C831( C380 C831 ) C380_=_C842( C380 C842 ) C380_=_C854( C380 C854 ) \nC380_=_C874( C380 C874 ) C380_=_C893( C380 C893 ) C380_=_C900( C380 C900 ) C380_=_C902( C380 C902 ) C380_=_C903( C380 C903 ) C380_=_C920( C380 C920 ) \nC380_=_C931( C380 C931 ) C383_=_C462( C383 C462 ) C383_=_C468( C383 C468 ) C383_=_C615( C383 C615 ) C383_=_C645( C383 C645 ) C383_=_C712( C383 C712 ) \nC383_=_C715( C383 C715 ) C383_=_C719( C383 C719 ) C383_=_C738( C383 C738 ) C383_=_C750( C383 C750 ) C383_=_C758( C383 C758 ) C383_=_C827( C383 C827 ) \nC383_=_C839( C383 C839 ) C383_=_C842( C383 C842 ) C383_=_C847( C383 C847 ) C383_=_C862( C383 C862 ) C383_=_C878( C383 C878 ) C383_=_C896( C383 C896 ) \nC383_=_C913( C383 C913 ) C383_=_C934( C383 C934 ) C383_=_C942( C383 C942 ) C383_=_C945( C383 C945 ) C383_=_C948( C383 C948 ) C388_=_C414( C388 C414 ) \nC388_=_C470( C388 C470 ) C388_=_C509( C388 C509 ) C388_=_C547( C388 C547 ) C388_=_C549( C388 C549 ) C388_=_C589( C388 C589 ) C388_=_C615( C388 C615 ) \nC388_=_C680( C388 C680 ) C388_=_C693( C388 C693 ) C388_=_C719( C388 C719 ) C388_=_C766( C388 C766 ) C388_=_C794( C388 C794 ) C388_=_C862( C388 C862 ) \nC388_=_C878( C388 C878 ) C388_=_C880( C388 C880 ) C388_=_C913( C388 C913 ) C388_=_C914( C388 C914 ) C388_=_C915( C388 C915 ) C388_=_C921( C388 C921 ) \nC388_=_C947( C388 C947 ) C388_=_C949( C388 C949 ) C404_=_C464( C404 C464 ) C404_=_C465( C404 C465 ) C404_=_C468( C404 C468 ) C404_=_C469( C404 C469 ) \nC404_=_C509( C404 C509 ) C404_=_C586( C404 C586 ) C404_=_C589( C404 C589 ) C404_=_C597( C404 C597 ) C404_=_C610( C404 C610 ) C404_=_C623( C404 C623 ) \nC404_=_C624( C404 C624 ) C404_=_C626( C404 C626 ) C404_=_C643( C404 C643 ) C404_=_C644( C404 C644 ) C404_=_C645( C404 C645 ) C404_=_C703( C404 C703 ) \nC404_=_C770( C404 C770 ) C404_=_C774( C404 C774 ) C404_=_C839( C404 C839 ) C404_=_C848( C404 C848 ) C404_=_C874( C404 C874 ) C404_=_C900( C404 C900 ) \nC404_=_C920( C404 C920 ) C404_=_C929( C404 C929 ) C404_=_C935( C404 C935 ) C404_=_C940( C404 C940 ) C414_=_C464( C414 C464 ) C414_=_C465( C414 C465 ) \nC414_=_C470( C414 C470 ) C414_=_C509( C414 C509 ) C414_=_C589( C414 C589 ) C414_=_C615( C414 C615 ) C414_=_C623( C414 C623 ) C414_=_C624( C414</w:t>
      </w:r>
    </w:p>
    <w:p>
      <w:pPr>
        <w:pStyle w:val="PreformattedText"/>
        <w:bidi w:val="0"/>
        <w:spacing w:before="0" w:after="0"/>
        <w:jc w:val="left"/>
        <w:rPr/>
      </w:pPr>
      <w:r>
        <w:rPr/>
        <w:t xml:space="preserve"> </w:t>
      </w:r>
      <w:r>
        <w:rPr/>
        <w:t>C624 ) \nC414_=_C643( C414 C643 ) C414_=_C680( C414 C680 ) C414_=_C693( C414 C693 ) C414_=_C738( C414 C738 ) C414_=_C766( C414 C766 ) C414_=_C794( C414 C794 ) \nC414_=_C841( C414 C841 ) C414_=_C854( C414 C854 ) C414_=_C862( C414 C862 ) C414_=_C878( C414 C878 ) C414_=_C880( C414 C880 ) C414_=_C903( C414 C903 ) \nC414_=_C911( C414 C911 ) C414_=_C913( C414 C913 ) C414_=_C914( C414 C914 ) C414_=_C915( C414 C915 ) C414_=_C921( C414 C921 ) C414_=_C947( C414 C947 ) \nC414_=_C949( C414 C949 ) C426_=_C482( C426 C482 ) C426_=_C549( C426 C549 ) C426_=_C553( C426 C553 ) C426_=_C560( C426 C560 ) C426_=_C609( C426 C609 ) \nC426_=_C643( C426 C643 ) C426_=_C683( C426 C683 ) C426_=_C715( C426 C715 ) C426_=_C751( C426 C751 ) C426_=_C756( C426 C756 ) C426_=_C799( C426 C799 ) \nC426_=_C831( C426 C831 ) C426_=_C854( C426 C854 ) C426_=_C874( C426 C874 ) C426_=_C893( C426 C893 ) C426_=_C900( C426 C900 ) C426_=_C902( C426 C902 ) \nC426_=_C903( C426 C903 ) C426_=_C920( C426 C920 ) C426_=_C931( C426 C931 ) C426_=_C940( C426 C940 ) C446_=_C517( C446 C517 ) C446_=_C547( C446 C547 ) \nC446_=_C560( C446 C560 ) C446_=_C624( C446 C624 ) C446_=_C636( C446 C636 ) C446_=_C644( C446 C644 ) C446_=_C656( C446 C656 ) C446_=_C663( C446 C663 ) \nC446_=_C715( C446 C715 ) C446_=_C746( C446 C746 ) C446_=_C751( C446 C751 ) C446_=_C758( C446 C758 ) C446_=_C770( C446 C770 ) C446_=_C773( C446 C773 ) \nC446_=_C794( C446 C794 ) C446_=_C839( C446 C839 ) C446_=_C841( C446 C841 ) C446_=_C931( C446 C931 ) C446_=_C945( C446 C945 ) C462_=_C480( C462 C480 ) \nC462_=_C482( C462 C482 ) C462_=_C597( C462 C597 ) C462_=_C610( C462 C610 ) C462_=_C626( C462 C626 ) C462_=_C645( C462 C645 ) C462_=_C712( C462 C712 ) \nC462_=_C719( C462 C719 ) C462_=_C738( C462 C738 ) C462_=_C750( C462 C750 ) C462_=_C758( C462 C758 ) C462_=_C773( C462 C773 ) C462_=_C827( C462 C827 ) \nC462_=_C839( C462 C839 ) C462_=_C842( C462 C842 ) C462_=_C847( C462 C847 ) C462_=_C848( C462 C848 ) C462_=_C854( C462 C854 ) C462_=_C862( C462 C862 ) \nC462_=_C896( C462 C896 ) C462_=_C913( C462 C913 ) C462_=_C934( C462 C934 ) C462_=_C940( C462 C940 ) C462_=_C942( C462 C942 ) C462_=_C948( C462 C948 ) \nC464_=_C465( C464 C465 ) C464_=_C468( C464 C468 ) C464_=_C469( C464 C469 ) C464_=_C586( C464 C586 ) C464_=_C597( C464 C597 ) C464_=_C610( C464 C610 ) \nC464_=_C623( C464 C623 ) C464_=_C624( C464 C624 ) C464_=_C626( C464 C626 ) C464_=_C636( C464 C636 ) C464_=_C644( C464 C644 ) C464_=_C693( C464 C693 ) \nC464_=_C703( C464 C703 ) C464_=_C750( C464 C750 ) C464_=_C770( C464 C770 ) C464_=_C774( C464 C774 ) C464_=_C841( C464 C841 ) C464_=_C848( C464 C848 ) \nC464_=_C854( C464 C854 ) C464_=_C900( C464 C900 ) C464_=_C903( C464 C903 ) C464_=_C911( C464 C911 ) C464_=_C920( C464 C920 ) C464_=_C929( C464 C929 ) \nC464_=_C935( C464 C935 ) C464_=_C945( C464 C945 ) C465_=_C468( C465 C468 ) C465_=_C469( C465 C469 ) C465_=_C470( C465 C470 ) C465_=_C586( C465 C586 ) \nC465_=_C589( C465 C589 ) C465_=_C597( C465 C597 ) C465_=_C610( C465 C610 ) C465_=_C623( C465 C623 ) C465_=_C624( C465 C624 ) C465_=_C626( C465 C626 ) \nC465_=_C663( C465 C663 ) C465_=_C703( C465 C703 ) C465_=_C774( C465 C774 ) C465_=_C841( C465 C841 ) C465_=_C848( C465 C848 ) C465_=_C854( C465 C854 ) \nC465_=_C900( C465 C900 ) C465_=_C903( C465 C903 ) C465_=_C911( C465 C911 ) C465_=_C920( C465 C920 ) C465_=_C929( C465 C929 ) C465_=_C935( C465 C935 ) \nC465_=_C947( C465 C947 ) C468_=_C469( C468 C469 ) C468_=_C586( C468 C586 ) C468_=_C597( C468 C597 ) C468_=_C610( C468 C610 ) C468_=_C615( C468 C615 ) \nC468_=_C623( C468 C623 ) C468_=_C624( C468 C624 ) C468_=_C626( C468 C626 ) C468_=_C703( C468 C703 ) C468_=_C715( C468 C715 ) C468_=_C746( C468 C746 ) \nC468_=_C774( C468 C774 ) C468_=_C848( C468 C848 ) C468_=_C900( C468 C900 ) C468_=_C920( C468 C920 ) C468_=_C929( C468 C929 ) C468_=_C935( C468 C935 ) \nC468_=_C945( C468 C945 ) C469_=_C586( C469 C586 ) C469_=_C597( C469 C597 ) C469_=_C610( C469 C610 ) C469_=_C623( C469 C623 ) C469_=_C624( C469 C624 ) \nC469_=_C626( C469 C626 ) C469_=_C703( C469 C703 ) C469_=_C746( C469 C746 ) C469_=_C774( C469 C774 ) C469_=_C831( C469 C831 ) C469_=_C839( C469 C839 ) \nC469_=_C842( C469 C842 ) C469_=_C848( C469 C848 ) C469_=_C880( C469 C880 ) C469_=_C900( C469 C900 ) C469_=_C920( C469 C920 ) C469_=_C929( C469 C929 ) \nC469_=_C935( C469 C935 ) C470_=_C509( C470 C509 ) C470_=_C589( C470 C589 ) C470_=_C609( C470 C609 ) C470_=_C615( C470 C615 ) C470_=_C623( C470 C623 ) \nC470_=_C636( C470 C636 ) C470_=_C680( C470 C680 ) C470_=_C693( C470 C693 ) C470_=_C719( C470 C719 ) C470_=_C766( C470 C766 ) C470_=_C794( C470 C794 ) \nC470_=_C862( C470 C862 ) C470_=_C878( C470 C878 ) C470_=_C880( C470 C880 ) C470_=_C914( C470 C914 ) C470_=_C915( C470 C915 ) C470_=_C921( C470 C921 ) \nC470_=_C934( C470 C934 ) C470_=_C947( C470 C947 ) C470_=_C949( C470 C949 ) C472_=_C480( C472 C480 ) C472_=_C553( C472 C553 ) C472_=_C656( C472 C656 ) \nC472_=_C663( C472 C663 ) C472_=_C666( C472 C666 ) C472_=_C703( C472 C703 ) C472_=_C742( C472 C742 ) C472_=_C827( C472 C827 ) C472_=_C831( C472 C831 ) \nC472_=_C887( C472 C887 ) C472_=_C893( C472 C893 ) C472_=_C911( C472 C911 ) C472_=_C940( C472 C940 ) C472_=_C948( C472 C948 ) C480_=_C482( C480 C482 ) \nC480_=_C553( C480 C553 ) C480_=_C597( C480 C597 ) C480_=_C626( C480 C626 ) C480_=_C666( C480 C666 ) C480_=_C683( C480 C683 ) C480_=_C742( C480 C742 ) \nC480_=_C751( C480 C751 ) C480_=_C770( C480 C770 ) C480_=_C887( C480 C887 ) C480_=_C911( C480 C911 ) C480_=_C940( C480 C940 ) C480_=_C948( C480 C948 ) \nC482_=_C549( C482 C549 ) C482_=_C560( C482 C560 ) C482_=_C609( C482 C609 ) C482_=_C626( C482 C626 ) C482_=_C643( C482 C643 ) C482_=_C683( C482 C683 ) \nC482_=_C715( C482 C715 ) C482_=_C756( C482 C756 ) C482_=_C766( C482 C766 ) C482_=_C773( C482 C773 ) C482_=_C799( C482 C799 ) C482_=_C831( C482 C831 ) \nC482_=_C854( C482 C854 ) C482_=_C874( C482 C874 ) C482_=_C893( C482 C893 ) C482_=_C900( C482 C900 ) C482_=_C902( C482 C902 ) C482_=_C903( C482 C903 ) \nC482_=_C913( C482 C913 ) C482_=_C920( C482 C920 ) C482_=_C931( C482 C931 ) C482_=_C949( C482 C949 ) C509_=_C589( C509 C589 ) C509_=_C615( C509 C615 ) \nC509_=_C643( C509 C643 ) C509_=_C644( C509 C644 ) C509_=_C645( C509 C645 ) C509_=_C666( C509 C666 ) C509_=_C680( C509 C680 ) C509_=_C693( C509 C693 ) \nC509_=_C715( C509 C715 ) C509_=_C766( C509 C766 ) C509_=_C770( C509 C770 ) C509_=_C794( C509 C794 ) C509_=_C839( C509 C839 ) C509_=_C862( C509 C862 ) \nC509_=_C878( C509 C878 ) C509_=_C880( C509 C880 ) C509_=_C902( C509 C902 ) C509_=_C914( C509 C914 ) C509_=_C915( C509 C915 ) C509_=_C921( C509 C921 ) \nC509_=_C940( C509 C940 ) C509_=_C947( C509 C947 ) C509_=_C949( C509 C949 ) C517_=_C547( C517 C547 ) C517_=_C636( C517 C636 ) C517_=_C644( C517 C644 ) \nC517_=_C656( C517 C656 ) C517_=_C663( C517 C663 ) C517_=_C746( C517 C746 ) C517_=_C750( C517 C750 ) C517_=_C751( C517 C751 ) C517_=_C770( C517 C770 ) \nC517_=_C773( C517 C773 ) C517_=_C774( C517 C774 ) C517_=_C827( C517 C827 ) C517_=_C841( C517 C841 ) C517_=_C903( C517 C903 ) C517_=_C915( C517 C915 ) \nC517_=_C934( C517 C934 ) C517_=_C945( C517 C945 ) C517_=_C947( C517 C947 ) C517_=_C948( C517 C948 ) C547_=_C549( C547 C549 ) C547_=_C636( C547 C636 ) \nC547_=_C644( C547 C644 ) C547_=_C656( C547 C656 ) C547_=_C663( C547 C663 ) C547_=_C715( C547 C715 ) C547_=_C719( C547 C719 ) C547_=_C746( C547 C746 ) \nC547_=_C751( C547 C751 ) C547_=_C770( C547 C770 ) C547_=_C773( C547 C773 ) C547_=_C841( C547 C841 ) C547_=_C878( C547 C878 ) C547_=_C903( C547 C903 ) \nC547_=_C921( C547 C921 ) C547_=_C945( C547 C945 ) C547_=_C948( C547 C948 ) C549_=_C560( C549 C560 ) C549_=_C609( C549 C609 ) C549_=_C643( C549 C643 ) \nC549_=_C683( C549 C683 ) C549_=_C715( C549 C715 ) C549_=_C719( C549 C719 ) C549_=_C756( C549 C756 ) C549_=_C799( C549 C799 ) C549_=_C831( C549 C831 ) \nC549_=_C854( C549 C854 ) C549_=_C874( C549 C874 ) C549_=_C893( C549 C893 ) C549_=_C900( C549 C900 ) C549_=_C902( C549 C902 ) C549_=_C903( C549 C903 ) \nC549_=_C920( C549 C920 ) C549_=_C921( C549 C921 ) C549_=_C929( C549 C929 ) C549_=_C931( C549 C931 ) C553_=_C615( C553 C615 ) C553_=_C666( C553 C666 ) \nC553_=_C742( C553 C742 ) C553_=_C751( C553 C751 ) C553_=_C848( C553 C848 ) C553_=_C887( C553 C887 ) C553_=_C902( C553 C902 ) C553_=_C911( C553 C911 ) \nC553_=_C914( C553 C914 ) C553_=_C920( C553 C920 ) C553_=_C940( C553 C940 ) C553_=_C948( C553 C948 ) C560_=_C609( C560 C609 ) C560_=_C624( C560 C624 ) \nC560_=_C643( C560 C643 ) C560_=_C683( C560 C683 ) C560_=_C715( C560 C715 ) C560_=_C756( C560 C756 ) C560_=_C794( C560 C794 ) C560_=_C799( C560 C799 ) \nC560_=_C831( C560 C831 ) C560_=_C839( C560 C839 ) C560_=_C854( C560 C854 ) C560_=_C874( C560 C874 ) C560_=_C878( C560 C878 ) C560_=_C893( C560 C893 ) \nC560_=_C900( C560 C900 ) C560_=_C902( C560 C902 ) C560_=_C903( C560 C903 ) C560_=_C915( C560 C915 ) C560_=_C920( C560 C920 ) C560_=_C931( C560 C931 ) \nC560_=_C935( C560 C935 ) C560_=_C947( C560 C947 ) C586_=_C589( C586 C589 ) C586_=_C597( C586 C597 ) C586_=_C610( C586 C610 ) C586_=_C623( C586 C623 ) \nC586_=_C624( C586 C624 ) C586_=_C626( C586 C626 ) C586_=_C703( C586 C703 ) C586_=_C712( C586 C712 ) C586_=_C774( C586 C774 ) C586_=_C827( C586 C827 ) \nC586_=_C848( C586 C848 ) C586_=_C880( C586 C880 ) C586_=_C900( C586 C900 ) C586_=_C902( C586 C902 ) C586_=_C920( C586 C920 ) C586_=_C929( C586 C929 ) \nC586_=_C935( C586 C935 ) C589_=_C615( C589 C615 ) C589_=_C624( C589 C624 ) C589_=_C680( C589 C680 ) C589_=_C693( C589 C693 ) C589_=_C766( C589 C766 ) \nC589_=_C794( C589 C794 ) C589_=_C799( C589 C799 ) C589_=_C862( C589 C862 ) C589_=_C878( C589 C878 ) C589_=_C880( C589 C880 ) C589_=_C914( C589 C914 ) \nC589_=_C915( C589 C915 ) C589_=_C921( C589 C921 ) C589_=_C929( C589 C929 ) C589_=_C947( C589 C947 ) C589_=_C948( C589 C948 ) C589_=_C949( C589 C949 ) \nC597_=_C610( C597 C610 ) C597_=_C623( C597 C623 ) C597_=_C624( C597 C624 ) C597_=_C626( C597 C626 ) C597_=_C656( C597 C656 ) C597_=_C703( C597 C703 ) \nC597_=_C738(</w:t>
      </w:r>
    </w:p>
    <w:p>
      <w:pPr>
        <w:pStyle w:val="PreformattedText"/>
        <w:bidi w:val="0"/>
        <w:spacing w:before="0" w:after="0"/>
        <w:jc w:val="left"/>
        <w:rPr/>
      </w:pPr>
      <w:r>
        <w:rPr/>
        <w:t xml:space="preserve"> </w:t>
      </w:r>
      <w:r>
        <w:rPr/>
        <w:t>C597 C738 ) C597_=_C751( C597 C751 ) C597_=_C770( C597 C770 ) C597_=_C774( C597 C774 ) C597_=_C848( C597 C848 ) C597_=_C896( C597 C896 ) \nC597_=_C900( C597 C900 ) C597_=_C920( C597 C920 ) C597_=_C929( C597 C929 ) C597_=_C931( C597 C931 ) C597_=_C935( C597 C935 ) C597_=_C945( C597 C945 ) \nC597_=_C949( C597 C949 ) C609_=_C643( C609 C643 ) C609_=_C645( C609 C645 ) C609_=_C683( C609 C683 ) C609_=_C715( C609 C715 ) C609_=_C719( C609 C719 ) \nC609_=_C746( C609 C746 ) C609_=_C756( C609 C756 ) C609_=_C799( C609 C799 ) C609_=_C831( C609 C831 ) C609_=_C842( C609 C842 ) C609_=_C854( C609 C854 ) \nC609_=_C862( C609 C862 ) C609_=_C874( C609 C874 ) C609_=_C893( C609 C893 ) C609_=_C900( C609 C900 ) C609_=_C902( C609 C902 ) C609_=_C903( C609 C903 ) \nC609_=_C914( C609 C914 ) C609_=_C920( C609 C920 ) C609_=_C931( C609 C931 ) C610_=_C623( C610 C623 ) C610_=_C624( C610 C624 ) C610_=_C626( C610 C626 ) \nC610_=_C636( C610 C636 ) C610_=_C703( C610 C703 ) C610_=_C712( C610 C712 ) C610_=_C750( C610 C750 ) C610_=_C773( C610 C773 ) C610_=_C774( C610 C774 ) \nC610_=_C831( C610 C831 ) C610_=_C839( C610 C839 ) C610_=_C842( C610 C842 ) C610_=_C848( C610 C848 ) C610_=_C854( C610 C854 ) C610_=_C874( C610 C874 ) \nC610_=_C900( C610 C900 ) C610_=_C914( C610 C914 ) C610_=_C920( C610 C920 ) C610_=_C929( C610 C929 ) C610_=_C935( C610 C935 ) C610_=_C940( C610 C940 ) \nC615_=_C680( C615 C680 ) C615_=_C693( C615 C693 ) C615_=_C715( C615 C715 ) C615_=_C751( C615 C751 ) C615_=_C766( C615 C766 ) C615_=_C794( C615 C794 ) \nC615_=_C862( C615 C862 ) C615_=_C878( C615 C878 ) C615_=_C880( C615 C880 ) C615_=_C896( C615 C896 ) C615_=_C914( C615 C914 ) C615_=_C915( C615 C915 ) \nC615_=_C921( C615 C921 ) C615_=_C945( C615 C945 ) C615_=_C947( C615 C947 ) C615_=_C949( C615 C949 ) C623_=_C624( C623 C624 ) C623_=_C626( C623 C626 ) \nC623_=_C636( C623 C636 ) C623_=_C644( C623 C644 ) C623_=_C683( C623 C683 ) C623_=_C703( C623 C703 ) C623_=_C738( C623 C738 ) C623_=_C751( C623 C751 ) \nC623_=_C756( C623 C756 ) C623_=_C774( C623 C774 ) C623_=_C839( C623 C839 ) C623_=_C841( C623 C841 ) C623_=_C848( C623 C848 ) C623_=_C854( C623 C854 ) \nC623_=_C900( C623 C900 ) C623_=_C903( C623 C903 ) C623_=_C911( C623 C911 ) C623_=_C920( C623 C920 ) C623_=_C929( C623 C929 ) C623_=_C934( C623 C934 ) \nC623_=_C935( C623 C935 ) C623_=_C942( C623 C942 ) C624_=_C626( C624 C626 ) C624_=_C703( C624 C703 ) C624_=_C758( C624 C758 ) C624_=_C774( C624 C774 ) \nC624_=_C794( C624 C794 ) C624_=_C799( C624 C799 ) C624_=_C839( C624 C839 ) C624_=_C841( C624 C841 ) C624_=_C848( C624 C848 ) C624_=_C854( C624 C854 ) \nC624_=_C900( C624 C900 ) C624_=_C903( C624 C903 ) C624_=_C911( C624 C911 ) C624_=_C920( C624 C920 ) C624_=_C929( C624 C929 ) C624_=_C931( C624 C931 ) \nC624_=_C935( C624 C935 ) C624_=_C948( C624 C948 ) C624_=_C949( C624 C949 ) C626_=_C636( C626 C636 ) C626_=_C703( C626 C703 ) C626_=_C774( C626 C774 ) \nC626_=_C848( C626 C848 ) C626_=_C900( C626 C900 ) C626_=_C913( C626 C913 ) C626_=_C920( C626 C920 ) C626_=_C929( C626 C929 ) C626_=_C935( C626 C935 ) \nC636_=_C644( C636 C644 ) C636_=_C656( C636 C656 ) C636_=_C663( C636 C663 ) C636_=_C746( C636 C746 ) C636_=_C751( C636 C751 ) C636_=_C770( C636 C770 ) \nC636_=_C773( C636 C773 ) C636_=_C841( C636 C841 ) C636_=_C842( C636 C842 ) C636_=_C848( C636 C848 ) C636_=_C929( C636 C929 ) C636_=_C934( C636 C934 ) \nC636_=_C945( C636 C945 ) C643_=_C644( C643 C644 ) C643_=_C645( C643 C645 ) C643_=_C656( C643 C656 ) C643_=_C683( C643 C683 ) C643_=_C715( C643 C715 ) \nC643_=_C751( C643 C751 ) C643_=_C756( C643 C756 ) C643_=_C766( C643 C766 ) C643_=_C770( C643 C770 ) C643_=_C799( C643 C799 ) C643_=_C831( C643 C831 ) \nC643_=_C839( C643 C839 ) C643_=_C841( C643 C841 ) C643_=_C854( C643 C854 ) C643_=_C874( C643 C874 ) C643_=_C893( C643 C893 ) C643_=_C900( C643 C900 ) \nC643_=_C902( C643 C902 ) C643_=_C903( C643 C903 ) C643_=_C920( C643 C920 ) C643_=_C931( C643 C931 ) C643_=_C934( C643 C934 ) C643_=_C940( C643 C940 ) \nC644_=_C645( C644 C645 ) C644_=_C656( C644 C656 ) C644_=_C663( C644 C663 ) C644_=_C683( C644 C683 ) C644_=_C746( C644 C746 ) C644_=_C751( C644 C751 ) \nC644_=_C770( C644 C770 ) C644_=_C773( C644 C773 ) C644_=_C839( C644 C839 ) C644_=_C841( C644 C841 ) C644_=_C934( C644 C934 ) C644_=_C940( C644 C940 ) \nC644_=_C942( C644 C942 ) C644_=_C945( C644 C945 ) C645_=_C656( C645 C656 ) C645_=_C712( C645 C712 ) C645_=_C719( C645 C719 ) C645_=_C738( C645 C738 ) \nC645_=_C750( C645 C750 ) C645_=_C758( C645 C758 ) C645_=_C770( C645 C770 ) C645_=_C794( C645 C794 ) C645_=_C827( C645 C827 ) C645_=_C839( C645 C839 ) \nC645_=_C842( C645 C842 ) C645_=_C847( C645 C847 ) C645_=_C862( C645 C862 ) C645_=_C896( C645 C896 ) C645_=_C913( C645 C913 ) C645_=_C934( C645 C934 ) \nC645_=_C940( C645 C940 ) C645_=_C942( C645 C942 ) C645_=_C948( C645 C948 ) C656_=_C663( C656 C663 ) C656_=_C703( C656 C703 ) C656_=_C746( C656 C746 ) \nC656_=_C751( C656 C751 ) C656_=_C766( C656 C766 ) C656_=_C770( C656 C770 ) C656_=_C773( C656 C773 ) C656_=_C827( C656 C827 ) C656_=_C831( C656 C831 ) \nC656_=_C841( C656 C841 ) C656_=_C931( C656 C931 ) C656_=_C945( C656 C945 ) C656_=_C949( C656 C949 ) C663_=_C746( C663 C746 ) C663_=_C751( C663 C751 ) \nC663_=_C770( C663 C770 ) C663_=_C773( C663 C773 ) C663_=_C774( C663 C774 ) C663_=_C841( C663 C841 ) C663_=_C862( C663 C862 ) C663_=_C911( C663 C911 ) \nC663_=_C945( C663 C945 ) C663_=_C947( C663 C947 ) C666_=_C742( C666 C742 ) C666_=_C862( C666 C862 ) C666_=_C878( C666 C878 ) C666_=_C887( C666 C887 ) \nC666_=_C903( C666 C903 ) C666_=_C911( C666 C911 ) C666_=_C915( C666 C915 ) C666_=_C940( C666 C940 ) C666_=_C942( C666 C942 ) C666_=_C948( C666 C948 ) \nC666_=_C949( C666 C949 ) C680_=_C693( C680 C693 ) C680_=_C756( C680 C756 ) C680_=_C766( C680 C766 ) C680_=_C794( C680 C794 ) C680_=_C862( C680 C862 ) \nC680_=_C878( C680 C878 ) C680_=_C880( C680 C880 ) C680_=_C887( C680 C887 ) C680_=_C911( C680 C911 ) C680_=_C913( C680 C913 ) C680_=_C914( C680 C914 ) \nC680_=_C915( C680 C915 ) C680_=_C921( C680 C921 ) C680_=_C947( C680 C947 ) C680_=_C949( C680 C949 ) C683_=_C715( C683 C715 ) C683_=_C756( C683 C756 ) \nC683_=_C799( C683 C799 ) C683_=_C827( C683 C827 ) C683_=_C831( C683 C831 ) C683_=_C841( C683 C841 ) C683_=_C854( C683 C854 ) C683_=_C874( C683 C874 ) \nC683_=_C893( C683 C893 ) C683_=_C900( C683 C900 ) C683_=_C902( C683 C902 ) C683_=_C903( C683 C903 ) C683_=_C915( C683 C915 ) C683_=_C920( C683 C920 ) \nC683_=_C931( C683 C931 ) C683_=_C934( C683 C934 ) C683_=_C935( C683 C935 ) C683_=_C940( C683 C940 ) C683_=_C942( C683 C942 ) C683_=_C948( C683 C948 ) \nC693_=_C738( C693 C738 ) C693_=_C750( C693 C750 ) C693_=_C766( C693 C766 ) C693_=_C794( C693 C794 ) C693_=_C862( C693 C862 ) C693_=_C878( C693 C878 ) \nC693_=_C880( C693 C880 ) C693_=_C896( C693 C896 ) C693_=_C913( C693 C913 ) C693_=_C914( C693 C914 ) C693_=_C915( C693 C915 ) C693_=_C921( C693 C921 ) \nC693_=_C934( C693 C934 ) C693_=_C940( C693 C940 ) C693_=_C945( C693 C945 ) C693_=_C947( C693 C947 ) C693_=_C949( C693 C949 ) C703_=_C742( C703 C742 ) \nC703_=_C774( C703 C774 ) C703_=_C827( C703 C827 ) C703_=_C831( C703 C831 ) C703_=_C848( C703 C848 ) C703_=_C900( C703 C900 ) C703_=_C920( C703 C920 ) \nC703_=_C929( C703 C929 ) C703_=_C934( C703 C934 ) C703_=_C935( C703 C935 ) C703_=_C942( C703 C942 ) C712_=_C715( C712 C715 ) C712_=_C719( C712 C719 ) \nC712_=_C738( C712 C738 ) C712_=_C750( C712 C750 ) C712_=_C756( C712 C756 ) C712_=_C758( C712 C758 ) C712_=_C827( C712 C827 ) C712_=_C839( C712 C839 ) \nC712_=_C842( C712 C842 ) C712_=_C847( C712 C847 ) C712_=_C862( C712 C862 ) C712_=_C874( C712 C874 ) C712_=_C896( C712 C896 ) C712_=_C902( C712 C902 ) \nC712_=_C913( C712 C913 ) C712_=_C914( C712 C914 ) C712_=_C934( C712 C934 ) C712_=_C935( C712 C935 ) C712_=_C942( C712 C942 ) C712_=_C947( C712 C947 ) \nC712_=_C948( C712 C948 ) C715_=_C746( C715 C746 ) C715_=_C756( C715 C756 ) C715_=_C799( C715 C799 ) C715_=_C831( C715 C831 ) C715_=_C854( C715 C854 ) \nC715_=_C874( C715 C874 ) C715_=_C893( C715 C893 ) C715_=_C900( C715 C900 ) C715_=_C902( C715 C902 ) C715_=_C903( C715 C903 ) C715_=_C920( C715 C920 ) \nC715_=_C931( C715 C931 ) C715_=_C948( C715 C948 ) C719_=_C738( C719 C738 ) C719_=_C750( C719 C750 ) C719_=_C758( C719 C758 ) C719_=_C827( C719 C827 ) \nC719_=_C839( C719 C839 ) C719_=_C842( C719 C842 ) C719_=_C847( C719 C847 ) C719_=_C862( C719 C862 ) C719_=_C896( C719 C896 ) C719_=_C913( C719 C913 ) \nC719_=_C914( C719 C914 ) C719_=_C920( C719 C920 ) C719_=_C934( C719 C934 ) C719_=_C935( C719 C935 ) C719_=_C942( C719 C942 ) C719_=_C948( C719 C948 ) \nC719_=_C949( C719 C949 ) C738_=_C746( C738 C746 ) C738_=_C750( C738 C750 ) C738_=_C751( C738 C751 ) C738_=_C756( C738 C756 ) C738_=_C758( C738 C758 ) \nC738_=_C827( C738 C827 ) C738_=_C839( C738 C839 ) C738_=_C842( C738 C842 ) C738_=_C847( C738 C847 ) C738_=_C862( C738 C862 ) C738_=_C896( C738 C896 ) \nC738_=_C913( C738 C913 ) C738_=_C934( C738 C934 ) C738_=_C935( C738 C935 ) C738_=_C942( C738 C942 ) C738_=_C948( C738 C948 ) C742_=_C758( C742 C758 ) \nC742_=_C799( C742 C799 ) C742_=_C847( C742 C847 ) C742_=_C862( C742 C862 ) C742_=_C887( C742 C887 ) C742_=_C900( C742 C900 ) C742_=_C911( C742 C911 ) \nC742_=_C929( C742 C929 ) C742_=_C934( C742 C934 ) C742_=_C940( C742 C940 ) C742_=_C945( C742 C945 ) C742_=_C947( C742 C947 ) C742_=_C948( C742 C948 ) \nC746_=_C750( C746 C750 ) C746_=_C751( C746 C751 ) C746_=_C770( C746 C770 ) C746_=_C773( C746 C773 ) C746_=_C841( C746 C841 ) C746_=_C880( C746 C880 ) \nC746_=_C915( C746 C915 ) C746_=_C929( C746 C929 ) C746_=_C942( C746 C942 ) C746_=_C945( C746 C945 ) C750_=_C756( C750 C756 ) C750_=_C758( C750 C758 ) \nC750_=_C827( C750 C827 ) C750_=_C839( C750 C839 ) C750_=_C842( C750 C842 ) C750_=_C847( C750 C847 ) C750_=_C862( C750 C862 ) C750_=_C874( C750 C874 ) \nC750_=_C896( C750 C896 ) C750_=_C903( C750 C903 ) C750_=_C913( C750 C913 ) C750_=_C914( C750 C914 ) C750_=_C934( C750 C934 ) C750_=_C942( C750 C942 ) \nC750_=_C947( C750 C947 ) C750_=_C948(</w:t>
      </w:r>
    </w:p>
    <w:p>
      <w:pPr>
        <w:pStyle w:val="PreformattedText"/>
        <w:bidi w:val="0"/>
        <w:spacing w:before="0" w:after="0"/>
        <w:jc w:val="left"/>
        <w:rPr/>
      </w:pPr>
      <w:r>
        <w:rPr/>
        <w:t xml:space="preserve"> </w:t>
      </w:r>
      <w:r>
        <w:rPr/>
        <w:t>C750 C948 ) C751_=_C756( C751 C756 ) C751_=_C766( C751 C766 ) C751_=_C770( C751 C770 ) C751_=_C773( C751 C773 ) \nC751_=_C839( C751 C839 ) C751_=_C841( C751 C841 ) C751_=_C945( C751 C945 ) C756_=_C799( C756 C799 ) C756_=_C831( C756 C831 ) C756_=_C839( C756 C839 ) \nC756_=_C854( C756 C854 ) C756_=_C874( C756 C874 ) C756_=_C893( C756 C893 ) C756_=_C896( C756 C896 ) C756_=_C900( C756 C900 ) C756_=_C902( C756 C902 ) \nC756_=_C903( C756 C903 ) C756_=_C920( C756 C920 ) C756_=_C931( C756 C931 ) C756_=_C940( C756 C940 ) C758_=_C794( C758 C794 ) C758_=_C799( C758 C799 ) \nC758_=_C827( C758 C827 ) C758_=_C839( C758 C839 ) C758_=_C841( C758 C841 ) C758_=_C842( C758 C842 ) C758_=_C847( C758 C847 ) C758_=_C854( C758 C854 ) \nC758_=_C862( C758 C862 ) C758_=_C896( C758 C896 ) C758_=_C911( C758 C911 ) C758_=_C913( C758 C913 ) C758_=_C931( C758 C931 ) C758_=_C934( C758 C934 ) \nC758_=_C942( C758 C942 ) C758_=_C948( C758 C948 ) C766_=_C773( C766 C773 ) C766_=_C794( C766 C794 ) C766_=_C862( C766 C862 ) C766_=_C878( C766 C878 ) \nC766_=_C880( C766 C880 ) C766_=_C911( C766 C911 ) C766_=_C914( C766 C914 ) C766_=_C915( C766 C915 ) C766_=_C921( C766 C921 ) C766_=_C929( C766 C929 ) \nC766_=_C931( C766 C931 ) C766_=_C942( C766 C942 ) C766_=_C947( C766 C947 ) C766_=_C949( C766 C949 ) C770_=_C773( C770 C773 ) C770_=_C774( C770 C774 ) \nC770_=_C839( C770 C839 ) C770_=_C841( C770 C841 ) C770_=_C862( C770 C862 ) C770_=_C887( C770 C887 ) C770_=_C920( C770 C920 ) C770_=_C940( C770 C940 ) \nC770_=_C945( C770 C945 ) C773_=_C774( C773 C774 ) C773_=_C841( C773 C841 ) C773_=_C854( C773 C854 ) C773_=_C887( C773 C887 ) C773_=_C921( C773 C921 ) \nC773_=_C931( C773 C931 ) C773_=_C940( C773 C940 ) C773_=_C945( C773 C945 ) C773_=_C949( C773 C949 ) C774_=_C848( C774 C848 ) C774_=_C862( C774 C862 ) \nC774_=_C887( C774 C887 ) C774_=_C900( C774 C900 ) C774_=_C920( C774 C920 ) C774_=_C921( C774 C921 ) C774_=_C929( C774 C929 ) C774_=_C935( C774 C935 ) \nC774_=_C947( C774 C947 ) C794_=_C862( C794 C862 ) C794_=_C878( C794 C878 ) C794_=_C880( C794 C880 ) C794_=_C911( C794 C911 ) C794_=_C914( C794 C914 ) \nC794_=_C915( C794 C915 ) C794_=_C921( C794 C921 ) C794_=_C935( C794 C935 ) C794_=_C947( C794 C947 ) C794_=_C949( C794 C949 ) C799_=_C831( C799 C831 ) \nC799_=_C854( C799 C854 ) C799_=_C862( C799 C862 ) C799_=_C874( C799 C874 ) C799_=_C893( C799 C893 ) C799_=_C900( C799 C900 ) C799_=_C902( C799 C902 ) \nC799_=_C903( C799 C903 ) C799_=_C911( C799 C911 ) C799_=_C920( C799 C920 ) C799_=_C921( C799 C921 ) C799_=_C929( C799 C929 ) C799_=_C931( C799 C931 ) \nC799_=_C945( C799 C945 ) C799_=_C948( C799 C948 ) C799_=_C949( C799 C949 ) C827_=_C831( C827 C831 ) C827_=_C839( C827 C839 ) C827_=_C841( C827 C841 ) \nC827_=_C842( C827 C842 ) C827_=_C847( C827 C847 ) C827_=_C848( C827 C848 ) C827_=_C862( C827 C862 ) C827_=_C896( C827 C896 ) C827_=_C902( C827 C902 ) \nC827_=_C913( C827 C913 ) C827_=_C915( C827 C915 ) C827_=_C934( C827 C934 ) C827_=_C942( C827 C942 ) C827_=_C948( C827 C948 ) C831_=_C839( C831 C839 ) \nC831_=_C842( C831 C842 ) C831_=_C854( C831 C854 ) C831_=_C874( C831 C874 ) C831_=_C880( C831 C880 ) C831_=_C887( C831 C887 ) C831_=_C893( C831 C893 ) \nC831_=_C900( C831 C900 ) C831_=_C902( C831 C902 ) C831_=_C903( C831 C903 ) C831_=_C915( C831 C915 ) C831_=_C920( C831 C920 ) C831_=_C931( C831 C931 ) \nC831_=_C935( C831 C935 ) C831_=_C949( C831 C949 ) C839_=_C841( C839 C841 ) C839_=_C842( C839 C842 ) C839_=_C847( C839 C847 ) C839_=_C862( C839 C862 ) \nC839_=_C878( C839 C878 ) C839_=_C893( C839 C893 ) C839_=_C896( C839 C896 ) C839_=_C900( C839 C900 ) C839_=_C913( C839 C913 ) C839_=_C931( C839 C931 ) \nC839_=_C934( C839 C934 ) C839_=_C940( C839 C940 ) C839_=_C942( C839 C942 ) C839_=_C947( C839 C947 ) C839_=_C948( C839 C948 ) C841_=_C842( C841 C842 ) \nC841_=_C854( C841 C854 ) C841_=_C893( C841 C893 ) C841_=_C903( C841 C903 ) C841_=_C911( C841 C911 ) C841_=_C915( C841 C915 ) C841_=_C934( C841 C934 ) \nC841_=_C942( C841 C942 ) C841_=_C945( C841 C945 ) C842_=_C847( C842 C847 ) C842_=_C862( C842 C862 ) C842_=_C896( C842 C896 ) C842_=_C913( C842 C913 ) \nC842_=_C934( C842 C934 ) C842_=_C942( C842 C942 ) C842_=_C948( C842 C948 ) C847_=_C862( C847 C862 ) C847_=_C880( C847 C880 ) C847_=_C896( C847 C896 ) \nC847_=_C900( C847 C900 ) C847_=_C902( C847 C902 ) C847_=_C913( C847 C913 ) C847_=_C934( C847 C934 ) C847_=_C942( C847 C942 ) C847_=_C945( C847 C945 ) \nC847_=_C948( C847 C948 ) C848_=_C900( C848 C900 ) C848_=_C902( C848 C902 ) C848_=_C914( C848 C914 ) C848_=_C920( C848 C920 ) C848_=_C929( C848 C929 ) \nC848_=_C934( C848 C934 ) C848_=_C935( C848 C935 ) C854_=_C874( C854 C874 ) C854_=_C893( C854 C893 ) C854_=_C900( C854 C900 ) C854_=_C902( C854 C902 ) \nC854_=_C903( C854 C903 ) C854_=_C911( C854 C911 ) C854_=_C914( C854 C914 ) C854_=_C920( C854 C920 ) C854_=_C921( C854 C921 ) C854_=_C929( C854 C929 ) \nC854_=_C931( C854 C931 ) C854_=_C940( C854 C940 ) C854_=_C942( C854 C942 ) C862_=_C878( C862 C878 ) C862_=_C880( C862 C880 ) C862_=_C887( C862 C887 ) \nC862_=_C896( C862 C896 ) C862_=_C903( C862 C903 ) C862_=_C911( C862 C911 ) C862_=_C913( C862 C913 ) C862_=_C914( C862 C914 ) C862_=_C915( C862 C915 ) \nC862_=_C921( C862 C921 ) C862_=_C934( C862 C934 ) C862_=_C942( C862 C942 ) C862_=_C947( C862 C947 ) C862_=_C948( C862 C948 ) C862_=_C949( C862 C949 ) \nC874_=_C893( C874 C893 ) C874_=_C900( C874 C900 ) C874_=_C902( C874 C902 ) C874_=_C903( C874 C903 ) C874_=_C914( C874 C914 ) C874_=_C915( C874 C915 ) \nC874_=_C920( C874 C920 ) C874_=_C921( C874 C921 ) C874_=_C931( C874 C931 ) C878_=_C880( C878 C880 ) C878_=_C896( C878 C896 ) C878_=_C900( C878 C900 ) \nC878_=_C913( C878 C913 ) C878_=_C914( C878 C914 ) C878_=_C915( C878 C915 ) C878_=_C921( C878 C921 ) C878_=_C929( C878 C929 ) C878_=_C947( C878 C947 ) \nC878_=_C949( C878 C949 ) C880_=_C893( C880 C893 ) C880_=_C900( C880 C900 ) C880_=_C914( C880 C914 ) C880_=_C915( C880 C915 ) C880_=_C921( C880 C921 ) \nC880_=_C929( C880 C929 ) C880_=_C940( C880 C940 ) C880_=_C945( C880 C945 ) C880_=_C947( C880 C947 ) C880_=_C949( C880 C949 ) C887_=_C911( C887 C911 ) \nC887_=_C914( C887 C914 ) C887_=_C920( C887 C920 ) C887_=_C940( C887 C940 ) C887_=_C948( C887 C948 ) C887_=_C949( C887 C949 ) C893_=_C900( C893 C900 ) \nC893_=_C902( C893 C902 ) C893_=_C903( C893 C903 ) C893_=_C914( C893 C914 ) C893_=_C920( C893 C920 ) C893_=_C931( C893 C931 ) C893_=_C935( C893 C935 ) \nC893_=_C940( C893 C940 ) C893_=_C947( C893 C947 ) C896_=_C902( C896 C902 ) C896_=_C913( C896 C913 ) C896_=_C934( C896 C934 ) C896_=_C935( C896 C935 ) \nC896_=_C942( C896 C942 ) C896_=_C948( C896 C948 ) C900_=_C902( C900 C902 ) C900_=_C903( C900 C903 ) C900_=_C920( C900 C920 ) C900_=_C929( C900 C929 ) \nC900_=_C931( C900 C931 ) C900_=_C935( C900 C935 ) C900_=_C947( C900 C947 ) C902_=_C903( C902 C903 ) C902_=_C914( C902 C914 ) C902_=_C920( C902 C920 ) \nC902_=_C931( C902 C931 ) C902_=_C935( C902 C935 ) C902_=_C947( C902 C947 ) C903_=_C911( C903 C911 ) C903_=_C920( C903 C920 ) C903_=_C931( C903 C931 ) \nC903_=_C934( C903 C934 ) C903_=_C942( C903 C942 ) C903_=_C945( C903 C945 ) C903_=_C947( C903 C947 ) C903_=_C948( C903 C948 ) C903_=_C949( C903 C949 ) \nC911_=_C913( C911 C913 ) C911_=_C940( C911 C940 ) C911_=_C948( C911 C948 ) C913_=_C914( C913 C914 ) C913_=_C920( C913 C920 ) C913_=_C921( C913 C921 ) \nC913_=_C934( C913 C934 ) C913_=_C940( C913 C940 ) C913_=_C942( C913 C942 ) C913_=_C948( C913 C948 ) C914_=_C915( C914 C915 ) C914_=_C921( C914 C921 ) \nC914_=_C931( C914 C931 ) C914_=_C940( C914 C940 ) C914_=_C947( C914 C947 ) C914_=_C949( C914 C949 ) C915_=_C921( C915 C921 ) C915_=_C934( C915 C934 ) \nC915_=_C935( C915 C935 ) C915_=_C942( C915 C942 ) C915_=_C947( C915 C947 ) C915_=_C949( C915 C949 ) C920_=_C921( C920 C921 ) C920_=_C929( C920 C929 ) \nC920_=_C931( C920 C931 ) C920_=_C935( C920 C935 ) C920_=_C940( C920 C940 ) C920_=_C942( C920 C942 ) C920_=_C949( C920 C949 ) C921_=_C929( C921 C929 ) \nC921_=_C931( C921 C931 ) C921_=_C942( C921 C942 ) C921_=_C947( C921 C947 ) C921_=_C949( C921 C949 ) C929_=_C935( C929 C935 ) C929_=_C945( C929 C945 ) \nC931_=_C945( C931 C945 ) C931_=_C949( C931 C949 ) C934_=_C942( C934 C942 ) C934_=_C948( C934 C948 ) C935_=_C947( C935 C947 ) C935_=_C949( C935 C949 ) \nC940_=_C945( C940 C945 ) C940_=_C948( C940 C948 ) C940_=_C949( C940 C949 ) C942_=_C948( C942 C948 ) C945_=_C947( C945 C947 ) C945_=_C949( C945 C949 ) \nC947_=_C948( C947 C948 ) C947_=_C949( C947 C949 ) C948_=_C949( C948 C949 ) "];58-&gt;86[label="105: C228 C238 C264 C296 C297 \nC298 C317 C320 C334 C343 C350 \nC359 C365 C380 C383 C388 C404 \nC414 C426 C446 C462 C464 C465 \nC468 C469 C470 C472 C480 C482 \nC509 C517 C547 C549 C553 C560 \nC586 C589 C597 C609 C610 C615 \nC623 C624 C626 C636 C643 C644 \nC645 C656 C663 C666 C680 C683 \nC693 C703 C712 C715 C719 C738 \nC742 C746 C750 C751 C756 C758 \nC766 C770 C773 C774 C794 C799 \nC827 C831 C839 C841 C842 C847 \nC848 C854 C862 C874 C878 C880 \nC887 C893 C896 C900 C902 C903 \nC911 C913 C914 C915 C920 C921 \nC929 C931 C934 C935 C940 C942 \nC945 C947 C948 C949 \n1490: C228_=_C264 ,C228_=_C404 ,C228_=_C464 ,C228_=_C465 ,C228_=_C468 ,\nC228_=_C469 ,C228_=_C586 ,C228_=_C597 ,C228_=_C610 ,C228_=_C623 ,C228_=_C624 ,\nC228_=_C626 ,C228_=_C703 ,C228_=_C774 ,C228_=_C848 ,C228_=_C900 ,C228_=_C902 ,\nC228_=_C920 ,C228_=_C929 ,C228_=_C935 ,C238_=_C472 ,C238_=_C480 ,C238_=_C553 ,\nC238_=_C666 ,C238_=_C719 ,C238_=_C742 ,C238_=_C847 ,C238_=_C887 ,C238_=_C911 ,\nC238_=_C940 ,C238_=_C948 ,C264_=_C343 ,C264_=_C404 ,C264_=_C464 ,C264_=_C465 ,\nC264_=_C468 ,C264_=_C469 ,C264_=_C509 ,C264_=_C586 ,C264_=_C597 ,C264_=_C610 ,\nC264_=_C623 ,C264_=_C624 ,C264_=_C626 ,C264_=_C703 ,C264_=_C774 ,C264_=_C848 ,\nC264_=_C900 ,C264_=_C902 ,C264_=_C920 ,C264_=_C929 ,C264_=_C935 ,C296_=_C383 ,\nC296_=_C462 ,C296_=_C645 ,C296_=_C712 ,C296_=_C719 ,C296_=_C738 ,C296_=_C746 ,\nC296_=_C750 ,C296_=_C758 ,C296_=_C773 ,C296_=_C827 ,C296_=_C839 ,C296_=_C841 ,\nC296_=_C842 ,C296_=_C847 ,C296_=_C862 ,C296_=_C887</w:t>
      </w:r>
    </w:p>
    <w:p>
      <w:pPr>
        <w:pStyle w:val="PreformattedText"/>
        <w:bidi w:val="0"/>
        <w:spacing w:before="0" w:after="0"/>
        <w:jc w:val="left"/>
        <w:rPr/>
      </w:pPr>
      <w:r>
        <w:rPr/>
        <w:t xml:space="preserve"> </w:t>
      </w:r>
      <w:r>
        <w:rPr/>
        <w:t>,C296_=_C896 ,C296_=_C913 ,\nC296_=_C915 ,C296_=_C934 ,C296_=_C942 ,C296_=_C948 ,C297_=_C298 ,C297_=_C359 ,\nC297_=_C388 ,C297_=_C414 ,C297_=_C470 ,C297_=_C509 ,C297_=_C589 ,C297_=_C615 ,\nC297_=_C623 ,C297_=_C636 ,C297_=_C680 ,C297_=_C693 ,C297_=_C766 ,C297_=_C794 ,\nC297_=_C847 ,C297_=_C862 ,C297_=_C878 ,C297_=_C880 ,C297_=_C914 ,C297_=_C915 ,\nC297_=_C921 ,C297_=_C934 ,C297_=_C947 ,C297_=_C949 ,C298_=_C359 ,C298_=_C388 ,\nC298_=_C414 ,C298_=_C470 ,C298_=_C509 ,C298_=_C589 ,C298_=_C610 ,C298_=_C615 ,\nC298_=_C626 ,C298_=_C636 ,C298_=_C680 ,C298_=_C693 ,C298_=_C766 ,C298_=_C794 ,\nC298_=_C831 ,C298_=_C848 ,C298_=_C862 ,C298_=_C878 ,C298_=_C880 ,C298_=_C914 ,\nC298_=_C915 ,C298_=_C921 ,C298_=_C929 ,C298_=_C947 ,C298_=_C949 ,C317_=_C343 ,\nC317_=_C350 ,C317_=_C446 ,C317_=_C517 ,C317_=_C547 ,C317_=_C636 ,C317_=_C644 ,\nC317_=_C656 ,C317_=_C663 ,C317_=_C693 ,C317_=_C746 ,C317_=_C751 ,C317_=_C770 ,\nC317_=_C773 ,C317_=_C841 ,C317_=_C854 ,C317_=_C896 ,C317_=_C914 ,C317_=_C931 ,\nC317_=_C934 ,C317_=_C945 ,C320_=_C334 ,C320_=_C365 ,C320_=_C380 ,C320_=_C426 ,\nC320_=_C482 ,C320_=_C549 ,C320_=_C560 ,C320_=_C609 ,C320_=_C643 ,C320_=_C680 ,\nC320_=_C683 ,C320_=_C715 ,C320_=_C756 ,C320_=_C758 ,C320_=_C799 ,C320_=_C831 ,\nC320_=_C841 ,C320_=_C842 ,C320_=_C854 ,C320_=_C874 ,C320_=_C893 ,C320_=_C900 ,\nC320_=_C902 ,C320_=_C903 ,C320_=_C913 ,C320_=_C920 ,C320_=_C931 ,C334_=_C365 ,\nC334_=_C380 ,C334_=_C426 ,C334_=_C470 ,C334_=_C482 ,C334_=_C549 ,C334_=_C560 ,\nC334_=_C609 ,C334_=_C643 ,C334_=_C683 ,C334_=_C715 ,C334_=_C719 ,C334_=_C756 ,\nC334_=_C758 ,C334_=_C794 ,C334_=_C799 ,C334_=_C831 ,C334_=_C854 ,C334_=_C874 ,\nC334_=_C893 ,C334_=_C900 ,C334_=_C902 ,C334_=_C903 ,C334_=_C914 ,C334_=_C920 ,\nC334_=_C931 ,C343_=_C350 ,C343_=_C446 ,C343_=_C517 ,C343_=_C547 ,C343_=_C636 ,\nC343_=_C644 ,C343_=_C656 ,C343_=_C663 ,C343_=_C746 ,C343_=_C751 ,C343_=_C770 ,\nC343_=_C773 ,C343_=_C841 ,C343_=_C854 ,C343_=_C862 ,C343_=_C911 ,C343_=_C942 ,\nC343_=_C945 ,C350_=_C446 ,C350_=_C517 ,C350_=_C547 ,C350_=_C636 ,C350_=_C644 ,\nC350_=_C656 ,C350_=_C663 ,C350_=_C666 ,C350_=_C746 ,C350_=_C750 ,C350_=_C751 ,\nC350_=_C770 ,C350_=_C773 ,C350_=_C841 ,C350_=_C887 ,C350_=_C903 ,C350_=_C945 ,\nC350_=_C947 ,C350_=_C948 ,C359_=_C388 ,C359_=_C414 ,C359_=_C470 ,C359_=_C509 ,\nC359_=_C547 ,C359_=_C589 ,C359_=_C615 ,C359_=_C680 ,C359_=_C693 ,C359_=_C742 ,\nC359_=_C766 ,C359_=_C794 ,C359_=_C862 ,C359_=_C878 ,C359_=_C880 ,C359_=_C900 ,\nC359_=_C911 ,C359_=_C914 ,C359_=_C915 ,C359_=_C921 ,C359_=_C947 ,C359_=_C949 ,\nC365_=_C380 ,C365_=_C426 ,C365_=_C482 ,C365_=_C549 ,C365_=_C560 ,C365_=_C609 ,\nC365_=_C643 ,C365_=_C663 ,C365_=_C680 ,C365_=_C683 ,C365_=_C715 ,C365_=_C756 ,\nC365_=_C799 ,C365_=_C831 ,C365_=_C854 ,C365_=_C874 ,C365_=_C893 ,C365_=_C900 ,\nC365_=_C902 ,C365_=_C903 ,C365_=_C920 ,C365_=_C931 ,C380_=_C426 ,C380_=_C482 ,\nC380_=_C549 ,C380_=_C560 ,C380_=_C609 ,C380_=_C643 ,C380_=_C683 ,C380_=_C703 ,\nC380_=_C715 ,C380_=_C756 ,C380_=_C799 ,C380_=_C831 ,C380_=_C842 ,C380_=_C854 ,\nC380_=_C874 ,C380_=_C893 ,C380_=_C900 ,C380_=_C902 ,C380_=_C903 ,C380_=_C920 ,\nC380_=_C931 ,C383_=_C462 ,C383_=_C468 ,C383_=_C615 ,C383_=_C645 ,C383_=_C712 ,\nC383_=_C715 ,C383_=_C719 ,C383_=_C738 ,C383_=_C750 ,C383_=_C758 ,C383_=_C827 ,\nC383_=_C839 ,C383_=_C842 ,C383_=_C847 ,C383_=_C862 ,C383_=_C878 ,C383_=_C896 ,\nC383_=_C913 ,C383_=_C934 ,C383_=_C942 ,C383_=_C945 ,C383_=_C948 ,C388_=_C414 ,\nC388_=_C470 ,C388_=_C509 ,C388_=_C547 ,C388_=_C549 ,C388_=_C589 ,C388_=_C615 ,\nC388_=_C680 ,C388_=_C693 ,C388_=_C719 ,C388_=_C766 ,C388_=_C794 ,C388_=_C862 ,\nC388_=_C878 ,C388_=_C880 ,C388_=_C913 ,C388_=_C914 ,C388_=_C915 ,C388_=_C921 ,\nC388_=_C947 ,C388_=_C949 ,C404_=_C464 ,C404_=_C465 ,C404_=_C468 ,C404_=_C469 ,\nC404_=_C509 ,C404_=_C586 ,C404_=_C589 ,C404_=_C597 ,C404_=_C610 ,C404_=_C623 ,\nC404_=_C624 ,C404_=_C626 ,C404_=_C643 ,C404_=_C644 ,C404_=_C645 ,C404_=_C703 ,\nC404_=_C770 ,C404_=_C774 ,C404_=_C839 ,C404_=_C848 ,C404_=_C874 ,C404_=_C900 ,\nC404_=_C920 ,C404_=_C929 ,C404_=_C935 ,C404_=_C940 ,C414_=_C464 ,C414_=_C465 ,\nC414_=_C470 ,C414_=_C509 ,C414_=_C589 ,C414_=_C615 ,C414_=_C623 ,C414_=_C624 ,\nC414_=_C643 ,C414_=_C680 ,C414_=_C693 ,C414_=_C738 ,C414_=_C766 ,C414_=_C794 ,\nC414_=_C841 ,C414_=_C854 ,C414_=_C862 ,C414_=_C878 ,C414_=_C880 ,C414_=_C903 ,\nC414_=_C911 ,C414_=_C913 ,C414_=_C914 ,C414_=_C915 ,C414_=_C921 ,C414_=_C947 ,\nC414_=_C949 ,C426_=_C482 ,C426_=_C549 ,C426_=_C553 ,C426_=_C560 ,C426_=_C609 ,\nC426_=_C643 ,C426_=_C683 ,C426_=_C715 ,C426_=_C751 ,C426_=_C756 ,C426_=_C799 ,\nC426_=_C831 ,C426_=_C854 ,C426_=_C874 ,C426_=_C893 ,C426_=_C900 ,C426_=_C902 ,\nC426_=_C903 ,C426_=_C920 ,C426_=_C931 ,C426_=_C940 ,C446_=_C517 ,C446_=_C547 ,\nC446_=_C560 ,C446_=_C624 ,C446_=_C636 ,C446_=_C644 ,C446_=_C656 ,C446_=_C663 ,\nC446_=_C715 ,C446_=_C746 ,C446_=_C751 ,C446_=_C758 ,C446_=_C770 ,C446_=_C773 ,\nC446_=_C794 ,C446_=_C839 ,C446_=_C841 ,C446_=_C931 ,C446_=_C945 ,C462_=_C480 ,\nC462_=_C482 ,C462_=_C597 ,C462_=_C610 ,C462_=_C626 ,C462_=_C645 ,C462_=_C712 ,\nC462_=_C719 ,C462_=_C738 ,C462_=_C750 ,C462_=_C758 ,C462_=_C773 ,C462_=_C827 ,\nC462_=_C839 ,C462_=_C842 ,C462_=_C847 ,C462_=_C848 ,C462_=_C854 ,C462_=_C862 ,\nC462_=_C896 ,C462_=_C913 ,C462_=_C934 ,C462_=_C940 ,C462_=_C942 ,C462_=_C948 ,\nC464_=_C465 ,C464_=_C468 ,C464_=_C469 ,C464_=_C586 ,C464_=_C597 ,C464_=_C610 ,\nC464_=_C623 ,C464_=_C624 ,C464_=_C626 ,C464_=_C636 ,C464_=_C644 ,C464_=_C693 ,\nC464_=_C703 ,C464_=_C750 ,C464_=_C770 ,C464_=_C774 ,C464_=_C841 ,C464_=_C848 ,\nC464_=_C854 ,C464_=_C900 ,C464_=_C903 ,C464_=_C911 ,C464_=_C920 ,C464_=_C929 ,\nC464_=_C935 ,C464_=_C945 ,C465_=_C468 ,C465_=_C469 ,C465_=_C470 ,C465_=_C586 ,\nC465_=_C589 ,C465_=_C597 ,C465_=_C610 ,C465_=_C623 ,C465_=_C624 ,C465_=_C626 ,\nC465_=_C663 ,C465_=_C703 ,C465_=_C774 ,C465_=_C841 ,C465_=_C848 ,C465_=_C854 ,\nC465_=_C900 ,C465_=_C903 ,C465_=_C911 ,C465_=_C920 ,C465_=_C929 ,C465_=_C935 ,\nC465_=_C947 ,C468_=_C469 ,C468_=_C586 ,C468_=_C597 ,C468_=_C610 ,C468_=_C615 ,\nC468_=_C623 ,C468_=_C624 ,C468_=_C626 ,C468_=_C703 ,C468_=_C715 ,C468_=_C746 ,\nC468_=_C774 ,C468_=_C848 ,C468_=_C900 ,C468_=_C920 ,C468_=_C929 ,C468_=_C935 ,\nC468_=_C945 ,C469_=_C586 ,C469_=_C597 ,C469_=_C610 ,C469_=_C623 ,C469_=_C624 ,\nC469_=_C626 ,C469_=_C703 ,C469_=_C746 ,C469_=_C774 ,C469_=_C831 ,C469_=_C839 ,\nC469_=_C842 ,C469_=_C848 ,C469_=_C880 ,C469_=_C900 ,C469_=_C920 ,C469_=_C929 ,\nC469_=_C935 ,C470_=_C509 ,C470_=_C589 ,C470_=_C609 ,C470_=_C615 ,C470_=_C623 ,\nC470_=_C636 ,C470_=_C680 ,C470_=_C693 ,C470_=_C719 ,C470_=_C766 ,C470_=_C794 ,\nC470_=_C862 ,C470_=_C878 ,C470_=_C880 ,C470_=_C914 ,C470_=_C915 ,C470_=_C921 ,\nC470_=_C934 ,C470_=_C947 ,C470_=_C949 ,C472_=_C480 ,C472_=_C553 ,C472_=_C656 ,\nC472_=_C663 ,C472_=_C666 ,C472_=_C703 ,C472_=_C742 ,C472_=_C827 ,C472_=_C831 ,\nC472_=_C887 ,C472_=_C893 ,C472_=_C911 ,C472_=_C940 ,C472_=_C948 ,C480_=_C482 ,\nC480_=_C553 ,C480_=_C597 ,C480_=_C626 ,C480_=_C666 ,C480_=_C683 ,C480_=_C742 ,\nC480_=_C751 ,C480_=_C770 ,C480_=_C887 ,C480_=_C911 ,C480_=_C940 ,C480_=_C948 ,\nC482_=_C549 ,C482_=_C560 ,C482_=_C609 ,C482_=_C626 ,C482_=_C643 ,C482_=_C683 ,\nC482_=_C715 ,C482_=_C756 ,C482_=_C766 ,C482_=_C773 ,C482_=_C799 ,C482_=_C831 ,\nC482_=_C854 ,C482_=_C874 ,C482_=_C893 ,C482_=_C900 ,C482_=_C902 ,C482_=_C903 ,\nC482_=_C913 ,C482_=_C920 ,C482_=_C931 ,C482_=_C949 ,C509_=_C589 ,C509_=_C615 ,\nC509_=_C643 ,C509_=_C644 ,C509_=_C645 ,C509_=_C666 ,C509_=_C680 ,C509_=_C693 ,\nC509_=_C715 ,C509_=_C766 ,C509_=_C770 ,C509_=_C794 ,C509_=_C839 ,C509_=_C862 ,\nC509_=_C878 ,C509_=_C880 ,C509_=_C902 ,C509_=_C914 ,C509_=_C915 ,C509_=_C921 ,\nC509_=_C940 ,C509_=_C947 ,C509_=_C949 ,C517_=_C547 ,C517_=_C636 ,C517_=_C644 ,\nC517_=_C656 ,C517_=_C663 ,C517_=_C746 ,C517_=_C750 ,C517_=_C751 ,C517_=_C770 ,\nC517_=_C773 ,C517_=_C774 ,C517_=_C827 ,C517_=_C841 ,C517_=_C903 ,C517_=_C915 ,\nC517_=_C934 ,C517_=_C945 ,C517_=_C947 ,C517_=_C948 ,C547_=_C549 ,C547_=_C636 ,\nC547_=_C644 ,C547_=_C656 ,C547_=_C663 ,C547_=_C715 ,C547_=_C719 ,C547_=_C746 ,\nC547_=_C751 ,C547_=_C770 ,C547_=_C773 ,C547_=_C841 ,C547_=_C878 ,C547_=_C903 ,\nC547_=_C921 ,C547_=_C945 ,C547_=_C948 ,C549_=_C560 ,C549_=_C609 ,C549_=_C643 ,\nC549_=_C683 ,C549_=_C715 ,C549_=_C719 ,C549_=_C756 ,C549_=_C799 ,C549_=_C831 ,\nC549_=_C854 ,C549_=_C874 ,C549_=_C893 ,C549_=_C900 ,C549_=_C902 ,C549_=_C903 ,\nC549_=_C920 ,C549_=_C921 ,C549_=_C929 ,C549_=_C931 ,C553_=_C615 ,C553_=_C666 ,\nC553_=_C742 ,C553_=_C751 ,C553_=_C848 ,C553_=_C887 ,C553_=_C902 ,C553_=_C911 ,\nC553_=_C914 ,C553_=_C920 ,C553_=_C940 ,C553_=_C948 ,C560_=_C609 ,C560_=_C624 ,\nC560_=_C643 ,C560_=_C683 ,C560_=_C715 ,C560_=_C756 ,C560_=_C794 ,C560_=_C799 ,\nC560_=_C831 ,C560_=_C839 ,C560_=_C854 ,C560_=_C874 ,C560_=_C878 ,C560_=_C893 ,\nC560_=_C900 ,C560_=_C902 ,C560_=_C903 ,C560_=_C915 ,C560_=_C920 ,C560_=_C931 ,\nC560_=_C935 ,C560_=_C947 ,C586_=_C589 ,C586_=_C597 ,C586_=_C610 ,C586_=_C623 ,\nC586_=_C624 ,C586_=_C626 ,C586_=_C703 ,C586_=_C712 ,C586_=_C774 ,C586_=_C827 ,\nC586_=_C848 ,C586_=_C880 ,C586_=_C900 ,C586_=_C902 ,C586_=_C920 ,C586_=_C929 ,\nC586_=_C935 ,C589_=_C615 ,C589_=_C624 ,C589_=_C680 ,C589_=_C693 ,C589_=_C766 ,\nC589_=_C794 ,C589_=_C799 ,C589_=_C862 ,C589_=_C878 ,C589_=_C880 ,C589_=_C914 ,\nC589_=_C915 ,C589_=_C921 ,C589_=_C929 ,C589_=_C947 ,C589_=_C948 ,C589_=_C949 ,\nC597_=_C610 ,C597_=_C623 ,C597_=_C624 ,C597_=_C626 ,C597_=_C656 ,C597_=_C703 ,\nC597_=_C738 ,C597_=_C751 ,C597_=_C770 ,C597_=_C774 ,C597_=_C848 ,C597_=_C896 ,\nC597_=_C900 ,C597_=_C920 ,C597_=_C929 ,C597_=_C931 ,C597_=_C935 ,C597_=_C945 ,\nC597_=_C949 ,C609_=_C643 ,C609_=_C645 ,C609_=_C683 ,C609_=_C715 ,C609_=_C719 ,\nC609_=_C746 ,C609_=_C756 ,C609_=_C799 ,C609_=_C831 ,C609_=_C842 ,C609_=_C854 ,\nC609_=_C862 ,C609_=_C874 ,C609_=_C893 ,C609_=_C900 ,C609_=_C902 ,C609_=_C903 ,\nC609_=_C914 ,C609_=_C920 ,C609_=_C931 ,C610_=_C623 ,C610_=_C624 ,C610_=_C626 ,\nC610_=_C636 ,C610_=_C703 ,C610_=_C712 ,C610_=_C750 ,C610_=_C773 ,C610_=_C774 ,\nC610_=_C831 ,C610_=_C839 ,C610_=_C842</w:t>
      </w:r>
    </w:p>
    <w:p>
      <w:pPr>
        <w:pStyle w:val="PreformattedText"/>
        <w:bidi w:val="0"/>
        <w:spacing w:before="0" w:after="0"/>
        <w:jc w:val="left"/>
        <w:rPr/>
      </w:pPr>
      <w:r>
        <w:rPr/>
        <w:t xml:space="preserve"> </w:t>
      </w:r>
      <w:r>
        <w:rPr/>
        <w:t>,C610_=_C848 ,C610_=_C854 ,C610_=_C874 ,\nC610_=_C900 ,C610_=_C914 ,C610_=_C920 ,C610_=_C929 ,C610_=_C935 ,C610_=_C940 ,\nC615_=_C680 ,C615_=_C693 ,C615_=_C715 ,C615_=_C751 ,C615_=_C766 ,C615_=_C794 ,\nC615_=_C862 ,C615_=_C878 ,C615_=_C880 ,C615_=_C896 ,C615_=_C914 ,C615_=_C915 ,\nC615_=_C921 ,C615_=_C945 ,C615_=_C947 ,C615_=_C949 ,C623_=_C624 ,C623_=_C626 ,\nC623_=_C636 ,C623_=_C644 ,C623_=_C683 ,C623_=_C703 ,C623_=_C738 ,C623_=_C751 ,\nC623_=_C756 ,C623_=_C774 ,C623_=_C839 ,C623_=_C841 ,C623_=_C848 ,C623_=_C854 ,\nC623_=_C900 ,C623_=_C903 ,C623_=_C911 ,C623_=_C920 ,C623_=_C929 ,C623_=_C934 ,\nC623_=_C935 ,C623_=_C942 ,C624_=_C626 ,C624_=_C703 ,C624_=_C758 ,C624_=_C774 ,\nC624_=_C794 ,C624_=_C799 ,C624_=_C839 ,C624_=_C841 ,C624_=_C848 ,C624_=_C854 ,\nC624_=_C900 ,C624_=_C903 ,C624_=_C911 ,C624_=_C920 ,C624_=_C929 ,C624_=_C931 ,\nC624_=_C935 ,C624_=_C948 ,C624_=_C949 ,C626_=_C636 ,C626_=_C703 ,C626_=_C774 ,\nC626_=_C848 ,C626_=_C900 ,C626_=_C913 ,C626_=_C920 ,C626_=_C929 ,C626_=_C935 ,\nC636_=_C644 ,C636_=_C656 ,C636_=_C663 ,C636_=_C746 ,C636_=_C751 ,C636_=_C770 ,\nC636_=_C773 ,C636_=_C841 ,C636_=_C842 ,C636_=_C848 ,C636_=_C929 ,C636_=_C934 ,\nC636_=_C945 ,C643_=_C644 ,C643_=_C645 ,C643_=_C656 ,C643_=_C683 ,C643_=_C715 ,\nC643_=_C751 ,C643_=_C756 ,C643_=_C766 ,C643_=_C770 ,C643_=_C799 ,C643_=_C831 ,\nC643_=_C839 ,C643_=_C841 ,C643_=_C854 ,C643_=_C874 ,C643_=_C893 ,C643_=_C900 ,\nC643_=_C902 ,C643_=_C903 ,C643_=_C920 ,C643_=_C931 ,C643_=_C934 ,C643_=_C940 ,\nC644_=_C645 ,C644_=_C656 ,C644_=_C663 ,C644_=_C683 ,C644_=_C746 ,C644_=_C751 ,\nC644_=_C770 ,C644_=_C773 ,C644_=_C839 ,C644_=_C841 ,C644_=_C934 ,C644_=_C940 ,\nC644_=_C942 ,C644_=_C945 ,C645_=_C656 ,C645_=_C712 ,C645_=_C719 ,C645_=_C738 ,\nC645_=_C750 ,C645_=_C758 ,C645_=_C770 ,C645_=_C794 ,C645_=_C827 ,C645_=_C839 ,\nC645_=_C842 ,C645_=_C847 ,C645_=_C862 ,C645_=_C896 ,C645_=_C913 ,C645_=_C934 ,\nC645_=_C940 ,C645_=_C942 ,C645_=_C948 ,C656_=_C663 ,C656_=_C703 ,C656_=_C746 ,\nC656_=_C751 ,C656_=_C766 ,C656_=_C770 ,C656_=_C773 ,C656_=_C827 ,C656_=_C831 ,\nC656_=_C841 ,C656_=_C931 ,C656_=_C945 ,C656_=_C949 ,C663_=_C746 ,C663_=_C751 ,\nC663_=_C770 ,C663_=_C773 ,C663_=_C774 ,C663_=_C841 ,C663_=_C862 ,C663_=_C911 ,\nC663_=_C945 ,C663_=_C947 ,C666_=_C742 ,C666_=_C862 ,C666_=_C878 ,C666_=_C887 ,\nC666_=_C903 ,C666_=_C911 ,C666_=_C915 ,C666_=_C940 ,C666_=_C942 ,C666_=_C948 ,\nC666_=_C949 ,C680_=_C693 ,C680_=_C756 ,C680_=_C766 ,C680_=_C794 ,C680_=_C862 ,\nC680_=_C878 ,C680_=_C880 ,C680_=_C887 ,C680_=_C911 ,C680_=_C913 ,C680_=_C914 ,\nC680_=_C915 ,C680_=_C921 ,C680_=_C947 ,C680_=_C949 ,C683_=_C715 ,C683_=_C756 ,\nC683_=_C799 ,C683_=_C827 ,C683_=_C831 ,C683_=_C841 ,C683_=_C854 ,C683_=_C874 ,\nC683_=_C893 ,C683_=_C900 ,C683_=_C902 ,C683_=_C903 ,C683_=_C915 ,C683_=_C920 ,\nC683_=_C931 ,C683_=_C934 ,C683_=_C935 ,C683_=_C940 ,C683_=_C942 ,C683_=_C948 ,\nC693_=_C738 ,C693_=_C750 ,C693_=_C766 ,C693_=_C794 ,C693_=_C862 ,C693_=_C878 ,\nC693_=_C880 ,C693_=_C896 ,C693_=_C913 ,C693_=_C914 ,C693_=_C915 ,C693_=_C921 ,\nC693_=_C934 ,C693_=_C940 ,C693_=_C945 ,C693_=_C947 ,C693_=_C949 ,C703_=_C742 ,\nC703_=_C774 ,C703_=_C827 ,C703_=_C831 ,C703_=_C848 ,C703_=_C900 ,C703_=_C920 ,\nC703_=_C929 ,C703_=_C934 ,C703_=_C935 ,C703_=_C942 ,C712_=_C715 ,C712_=_C719 ,\nC712_=_C738 ,C712_=_C750 ,C712_=_C756 ,C712_=_C758 ,C712_=_C827 ,C712_=_C839 ,\nC712_=_C842 ,C712_=_C847 ,C712_=_C862 ,C712_=_C874 ,C712_=_C896 ,C712_=_C902 ,\nC712_=_C913 ,C712_=_C914 ,C712_=_C934 ,C712_=_C935 ,C712_=_C942 ,C712_=_C947 ,\nC712_=_C948 ,C715_=_C746 ,C715_=_C756 ,C715_=_C799 ,C715_=_C831 ,C715_=_C854 ,\nC715_=_C874 ,C715_=_C893 ,C715_=_C900 ,C715_=_C902 ,C715_=_C903 ,C715_=_C920 ,\nC715_=_C931 ,C715_=_C948 ,C719_=_C738 ,C719_=_C750 ,C719_=_C758 ,C719_=_C827 ,\nC719_=_C839 ,C719_=_C842 ,C719_=_C847 ,C719_=_C862 ,C719_=_C896 ,C719_=_C913 ,\nC719_=_C914 ,C719_=_C920 ,C719_=_C934 ,C719_=_C935 ,C719_=_C942 ,C719_=_C948 ,\nC719_=_C949 ,C738_=_C746 ,C738_=_C750 ,C738_=_C751 ,C738_=_C756 ,C738_=_C758 ,\nC738_=_C827 ,C738_=_C839 ,C738_=_C842 ,C738_=_C847 ,C738_=_C862 ,C738_=_C896 ,\nC738_=_C913 ,C738_=_C934 ,C738_=_C935 ,C738_=_C942 ,C738_=_C948 ,C742_=_C758 ,\nC742_=_C799 ,C742_=_C847 ,C742_=_C862 ,C742_=_C887 ,C742_=_C900 ,C742_=_C911 ,\nC742_=_C929 ,C742_=_C934 ,C742_=_C940 ,C742_=_C945 ,C742_=_C947 ,C742_=_C948 ,\nC746_=_C750 ,C746_=_C751 ,C746_=_C770 ,C746_=_C773 ,C746_=_C841 ,C746_=_C880 ,\nC746_=_C915 ,C746_=_C929 ,C746_=_C942 ,C746_=_C945 ,C750_=_C756 ,C750_=_C758 ,\nC750_=_C827 ,C750_=_C839 ,C750_=_C842 ,C750_=_C847 ,C750_=_C862 ,C750_=_C874 ,\nC750_=_C896 ,C750_=_C903 ,C750_=_C913 ,C750_=_C914 ,C750_=_C934 ,C750_=_C942 ,\nC750_=_C947 ,C750_=_C948 ,C751_=_C756 ,C751_=_C766 ,C751_=_C770 ,C751_=_C773 ,\nC751_=_C839 ,C751_=_C841 ,C751_=_C945 ,C756_=_C799 ,C756_=_C831 ,C756_=_C839 ,\nC756_=_C854 ,C756_=_C874 ,C756_=_C893 ,C756_=_C896 ,C756_=_C900 ,C756_=_C902 ,\nC756_=_C903 ,C756_=_C920 ,C756_=_C931 ,C756_=_C940 ,C758_=_C794 ,C758_=_C799 ,\nC758_=_C827 ,C758_=_C839 ,C758_=_C841 ,C758_=_C842 ,C758_=_C847 ,C758_=_C854 ,\nC758_=_C862 ,C758_=_C896 ,C758_=_C911 ,C758_=_C913 ,C758_=_C931 ,C758_=_C934 ,\nC758_=_C942 ,C758_=_C948 ,C766_=_C773 ,C766_=_C794 ,C766_=_C862 ,C766_=_C878 ,\nC766_=_C880 ,C766_=_C911 ,C766_=_C914 ,C766_=_C915 ,C766_=_C921 ,C766_=_C929 ,\nC766_=_C931 ,C766_=_C942 ,C766_=_C947 ,C766_=_C949 ,C770_=_C773 ,C770_=_C774 ,\nC770_=_C839 ,C770_=_C841 ,C770_=_C862 ,C770_=_C887 ,C770_=_C920 ,C770_=_C940 ,\nC770_=_C945 ,C773_=_C774 ,C773_=_C841 ,C773_=_C854 ,C773_=_C887 ,C773_=_C921 ,\nC773_=_C931 ,C773_=_C940 ,C773_=_C945 ,C773_=_C949 ,C774_=_C848 ,C774_=_C862 ,\nC774_=_C887 ,C774_=_C900 ,C774_=_C920 ,C774_=_C921 ,C774_=_C929 ,C774_=_C935 ,\nC774_=_C947 ,C794_=_C862 ,C794_=_C878 ,C794_=_C880 ,C794_=_C911 ,C794_=_C914 ,\nC794_=_C915 ,C794_=_C921 ,C794_=_C935 ,C794_=_C947 ,C794_=_C949 ,C799_=_C831 ,\nC799_=_C854 ,C799_=_C862 ,C799_=_C874 ,C799_=_C893 ,C799_=_C900 ,C799_=_C902 ,\nC799_=_C903 ,C799_=_C911 ,C799_=_C920 ,C799_=_C921 ,C799_=_C929 ,C799_=_C931 ,\nC799_=_C945 ,C799_=_C948 ,C799_=_C949 ,C827_=_C831 ,C827_=_C839 ,C827_=_C841 ,\nC827_=_C842 ,C827_=_C847 ,C827_=_C848 ,C827_=_C862 ,C827_=_C896 ,C827_=_C902 ,\nC827_=_C913 ,C827_=_C915 ,C827_=_C934 ,C827_=_C942 ,C827_=_C948 ,C831_=_C839 ,\nC831_=_C842 ,C831_=_C854 ,C831_=_C874 ,C831_=_C880 ,C831_=_C887 ,C831_=_C893 ,\nC831_=_C900 ,C831_=_C902 ,C831_=_C903 ,C831_=_C915 ,C831_=_C920 ,C831_=_C931 ,\nC831_=_C935 ,C831_=_C949 ,C839_=_C841 ,C839_=_C842 ,C839_=_C847 ,C839_=_C862 ,\nC839_=_C878 ,C839_=_C893 ,C839_=_C896 ,C839_=_C900 ,C839_=_C913 ,C839_=_C931 ,\nC839_=_C934 ,C839_=_C940 ,C839_=_C942 ,C839_=_C947 ,C839_=_C948 ,C841_=_C842 ,\nC841_=_C854 ,C841_=_C893 ,C841_=_C903 ,C841_=_C911 ,C841_=_C915 ,C841_=_C934 ,\nC841_=_C942 ,C841_=_C945 ,C842_=_C847 ,C842_=_C862 ,C842_=_C896 ,C842_=_C913 ,\nC842_=_C934 ,C842_=_C942 ,C842_=_C948 ,C847_=_C862 ,C847_=_C880 ,C847_=_C896 ,\nC847_=_C900 ,C847_=_C902 ,C847_=_C913 ,C847_=_C934 ,C847_=_C942 ,C847_=_C945 ,\nC847_=_C948 ,C848_=_C900 ,C848_=_C902 ,C848_=_C914 ,C848_=_C920 ,C848_=_C929 ,\nC848_=_C934 ,C848_=_C935 ,C854_=_C874 ,C854_=_C893 ,C854_=_C900 ,C854_=_C902 ,\nC854_=_C903 ,C854_=_C911 ,C854_=_C914 ,C854_=_C920 ,C854_=_C921 ,C854_=_C929 ,\nC854_=_C931 ,C854_=_C940 ,C854_=_C942 ,C862_=_C878 ,C862_=_C880 ,C862_=_C887 ,\nC862_=_C896 ,C862_=_C903 ,C862_=_C911 ,C862_=_C913 ,C862_=_C914 ,C862_=_C915 ,\nC862_=_C921 ,C862_=_C934 ,C862_=_C942 ,C862_=_C947 ,C862_=_C948 ,C862_=_C949 ,\nC874_=_C893 ,C874_=_C900 ,C874_=_C902 ,C874_=_C903 ,C874_=_C914 ,C874_=_C915 ,\nC874_=_C920 ,C874_=_C921 ,C874_=_C931 ,C878_=_C880 ,C878_=_C896 ,C878_=_C900 ,\nC878_=_C913 ,C878_=_C914 ,C878_=_C915 ,C878_=_C921 ,C878_=_C929 ,C878_=_C947 ,\nC878_=_C949 ,C880_=_C893 ,C880_=_C900 ,C880_=_C914 ,C880_=_C915 ,C880_=_C921 ,\nC880_=_C929 ,C880_=_C940 ,C880_=_C945 ,C880_=_C947 ,C880_=_C949 ,C887_=_C911 ,\nC887_=_C914 ,C887_=_C920 ,C887_=_C940 ,C887_=_C948 ,C887_=_C949 ,C893_=_C900 ,\nC893_=_C902 ,C893_=_C903 ,C893_=_C914 ,C893_=_C920 ,C893_=_C931 ,C893_=_C935 ,\nC893_=_C940 ,C893_=_C947 ,C896_=_C902 ,C896_=_C913 ,C896_=_C934 ,C896_=_C935 ,\nC896_=_C942 ,C896_=_C948 ,C900_=_C902 ,C900_=_C903 ,C900_=_C920 ,C900_=_C929 ,\nC900_=_C931 ,C900_=_C935 ,C900_=_C947 ,C902_=_C903 ,C902_=_C914 ,C902_=_C920 ,\nC902_=_C931 ,C902_=_C935 ,C902_=_C947 ,C903_=_C911 ,C903_=_C920 ,C903_=_C931 ,\nC903_=_C934 ,C903_=_C942 ,C903_=_C945 ,C903_=_C947 ,C903_=_C948 ,C903_=_C949 ,\nC911_=_C913 ,C911_=_C940 ,C911_=_C948 ,C913_=_C914 ,C913_=_C920 ,C913_=_C921 ,\nC913_=_C934 ,C913_=_C940 ,C913_=_C942 ,C913_=_C948 ,C914_=_C915 ,C914_=_C921 ,\nC914_=_C931 ,C914_=_C940 ,C914_=_C947 ,C914_=_C949 ,C915_=_C921 ,C915_=_C934 ,\nC915_=_C935 ,C915_=_C942 ,C915_=_C947 ,C915_=_C949 ,C920_=_C921 ,C920_=_C929 ,\nC920_=_C931 ,C920_=_C935 ,C920_=_C940 ,C920_=_C942 ,C920_=_C949 ,C921_=_C929 ,\nC921_=_C931 ,C921_=_C942 ,C921_=_C947 ,C921_=_C949 ,C929_=_C935 ,C929_=_C945 ,\nC931_=_C945 ,C931_=_C949 ,C934_=_C942 ,C934_=_C948 ,C935_=_C947 ,C935_=_C949 ,\nC940_=_C945 ,C940_=_C948 ,C940_=_C949 ,C942_=_C948 ,C945_=_C947 ,C945_=_C949 ,\nC947_=_C948 ,C947_=_C949 ,C948_=_C949 ,"];87[shape=box, label="id:87 level: 5\n139: C185 C187 C210 C269 C271 \nC272 C275 C284 C287 C300 C318 \nC319 C321 C327 C328 C334 C356 \nC362 C363 C364 C365 C366 C387 \nC395 C398 C430 C439 C460 C466 \nC467 C470 C475 C484 C487 C494 \nC495 C499 C505 C506 C508 C512 \nC513 C514 C515 C516 C517 C518 \nC520 C529 C550 C555 C569 C573 \nC574 C576 C597 C607 C609 C612 \nC616 C648 C653 C654 C656 C659 \nC663 C670 C672 C682 C683 C684 \nC685 C686 C694 C696 C697 C708 \nC709 C719 C722 C725 C729 C736 \nC749 C755 C758 C763 C767 C772 \nC774 C776 C778 C785 C788 C790 \nC794 C796 C797 C798 C799 C800 \nC801 C811 C815 C816 C823 C835 \nC836 C847 C849 C855 C864 C869 \nC872 C873 C874 C879 C881 C882 \nC885 C889 C894 C898 C900 C912 \nC913 C914 C919 C920 C921 C922 \nC924 C925 C931 C942 C943 C945 \nC947 C949 \n2423: C185_=_C210( C185 C210 ) C185_=_C327( C185 C327 ) C185_=_C356( C185</w:t>
      </w:r>
    </w:p>
    <w:p>
      <w:pPr>
        <w:pStyle w:val="PreformattedText"/>
        <w:bidi w:val="0"/>
        <w:spacing w:before="0" w:after="0"/>
        <w:jc w:val="left"/>
        <w:rPr/>
      </w:pPr>
      <w:r>
        <w:rPr/>
        <w:t xml:space="preserve"> </w:t>
      </w:r>
      <w:r>
        <w:rPr/>
        <w:t>C356 ) C185_=_C460( C185 C460 ) C185_=_C467( C185 C467 ) \nC185_=_C517( C185 C517 ) C185_=_C555( C185 C555 ) C185_=_C616( C185 C616 ) C185_=_C648( C185 C648 ) C185_=_C654( C185 C654 ) C185_=_C659( C185 C659 ) \nC185_=_C663( C185 C663 ) C185_=_C709( C185 C709 ) C185_=_C772( C185 C772 ) C185_=_C774( C185 C774 ) C185_=_C776( C185 C776 ) C185_=_C879( C185 C879 ) \nC185_=_C912( C185 C912 ) C185_=_C947( C185 C947 ) C187_=_C269( C187 C269 ) C187_=_C284( C187 C284 ) C187_=_C334( C187 C334 ) C187_=_C356( C187 C356 ) \nC187_=_C506( C187 C506 ) C187_=_C508( C187 C508 ) C187_=_C550( C187 C550 ) C187_=_C574( C187 C574 ) C187_=_C612( C187 C612 ) C187_=_C685( C187 C685 ) \nC187_=_C696( C187 C696 ) C187_=_C709( C187 C709 ) C187_=_C758( C187 C758 ) C187_=_C776( C187 C776 ) C187_=_C778( C187 C778 ) C187_=_C788( C187 C788 ) \nC187_=_C794( C187 C794 ) C187_=_C816( C187 C816 ) C187_=_C864( C187 C864 ) C187_=_C869( C187 C869 ) C187_=_C924( C187 C924 ) C187_=_C949( C187 C949 ) \nC210_=_C327( C210 C327 ) C210_=_C356( C210 C356 ) C210_=_C364( C210 C364 ) C210_=_C460( C210 C460 ) C210_=_C467( C210 C467 ) C210_=_C517( C210 C517 ) \nC210_=_C555( C210 C555 ) C210_=_C616( C210 C616 ) C210_=_C648( C210 C648 ) C210_=_C654( C210 C654 ) C210_=_C659( C210 C659 ) C210_=_C663( C210 C663 ) \nC210_=_C672( C210 C672 ) C210_=_C774( C210 C774 ) C210_=_C776( C210 C776 ) C210_=_C800( C210 C800 ) C210_=_C811( C210 C811 ) C210_=_C849( C210 C849 ) \nC210_=_C879( C210 C879 ) C210_=_C947( C210 C947 ) C269_=_C284( C269 C284 ) C269_=_C334( C269 C334 ) C269_=_C513( C269 C513 ) C269_=_C550( C269 C550 ) \nC269_=_C574( C269 C574 ) C269_=_C612( C269 C612 ) C269_=_C685( C269 C685 ) C269_=_C696( C269 C696 ) C269_=_C709( C269 C709 ) C269_=_C758( C269 C758 ) \nC269_=_C776( C269 C776 ) C269_=_C778( C269 C778 ) C269_=_C794( C269 C794 ) C269_=_C816( C269 C816 ) C269_=_C919( C269 C919 ) C269_=_C924( C269 C924 ) \nC271_=_C300( C271 C300 ) C271_=_C318( C271 C318 ) C271_=_C327( C271 C327 ) C271_=_C334( C271 C334 ) C271_=_C398( C271 C398 ) C271_=_C430( C271 C430 ) \nC271_=_C466( C271 C466 ) C271_=_C470( C271 C470 ) C271_=_C475( C271 C475 ) C271_=_C487( C271 C487 ) C271_=_C499( C271 C499 ) C271_=_C508( C271 C508 ) \nC271_=_C518( C271 C518 ) C271_=_C550( C271 C550 ) C271_=_C573( C271 C573 ) C271_=_C609( C271 C609 ) C271_=_C697( C271 C697 ) C271_=_C708( C271 C708 ) \nC271_=_C719( C271 C719 ) C271_=_C755( C271 C755 ) C271_=_C763( C271 C763 ) C271_=_C778( C271 C778 ) C271_=_C788( C271 C788 ) C271_=_C801( C271 C801 ) \nC271_=_C811( C271 C811 ) C271_=_C815( C271 C815 ) C271_=_C847( C271 C847 ) C271_=_C849( C271 C849 ) C271_=_C855( C271 C855 ) C271_=_C869( C271 C869 ) \nC271_=_C894( C271 C894 ) C271_=_C914( C271 C914 ) C271_=_C922( C271 C922 ) C271_=_C925( C271 C925 ) C271_=_C945( C271 C945 ) C272_=_C287( C272 C287 ) \nC272_=_C319( C272 C319 ) C272_=_C321( C272 C321 ) C272_=_C363( C272 C363 ) C272_=_C387( C272 C387 ) C272_=_C495( C272 C495 ) C272_=_C505( C272 C505 ) \nC272_=_C597( C272 C597 ) C272_=_C607( C272 C607 ) C272_=_C656( C272 C656 ) C272_=_C670( C272 C670 ) C272_=_C685( C272 C685 ) C272_=_C694( C272 C694 ) \nC272_=_C729( C272 C729 ) C272_=_C767( C272 C767 ) C272_=_C772( C272 C772 ) C272_=_C785( C272 C785 ) C272_=_C801( C272 C801 ) C272_=_C823( C272 C823 ) \nC272_=_C835( C272 C835 ) C272_=_C882( C272 C882 ) C272_=_C889( C272 C889 ) C272_=_C922( C272 C922 ) C272_=_C931( C272 C931 ) C272_=_C945( C272 C945 ) \nC272_=_C949( C272 C949 ) C275_=_C328( C275 C328 ) C275_=_C362( C275 C362 ) C275_=_C484( C275 C484 ) C275_=_C512( C275 C512 ) C275_=_C520( C275 C520 ) \nC275_=_C569( C275 C569 ) C275_=_C612( C275 C612 ) C275_=_C656( C275 C656 ) C275_=_C672( C275 C672 ) C275_=_C684( C275 C684 ) C275_=_C696( C275 C696 ) \nC275_=_C722( C275 C722 ) C275_=_C749( C275 C749 ) C275_=_C785( C275 C785 ) C275_=_C835( C275 C835 ) C275_=_C836( C275 C836 ) C275_=_C847( C275 C847 ) \nC275_=_C869( C275 C869 ) C275_=_C881( C275 C881 ) C275_=_C882( C275 C882 ) C275_=_C898( C275 C898 ) C275_=_C900( C275 C900 ) C275_=_C912( C275 C912 ) \nC284_=_C334( C284 C334 ) C284_=_C365( C284 C365 ) C284_=_C550( C284 C550 ) C284_=_C574( C284 C574 ) C284_=_C612( C284 C612 ) C284_=_C685( C284 C685 ) \nC284_=_C696( C284 C696 ) C284_=_C709( C284 C709 ) C284_=_C758( C284 C758 ) C284_=_C776( C284 C776 ) C284_=_C778( C284 C778 ) C284_=_C794( C284 C794 ) \nC284_=_C816( C284 C816 ) C284_=_C898( C284 C898 ) C284_=_C924( C284 C924 ) C287_=_C319( C287 C319 ) C287_=_C363( C287 C363 ) C287_=_C387( C287 C387 ) \nC287_=_C487( C287 C487 ) C287_=_C495( C287 C495 ) C287_=_C505( C287 C505 ) C287_=_C597( C287 C597 ) C287_=_C607( C287 C607 ) C287_=_C656( C287 C656 ) \nC287_=_C670( C287 C670 ) C287_=_C685( C287 C685 ) C287_=_C686( C287 C686 ) C287_=_C694( C287 C694 ) C287_=_C729( C287 C729 ) C287_=_C736( C287 C736 ) \nC287_=_C767( C287 C767 ) C287_=_C772( C287 C772 ) C287_=_C785( C287 C785 ) C287_=_C823( C287 C823 ) C287_=_C835( C287 C835 ) C287_=_C872( C287 C872 ) \nC287_=_C889( C287 C889 ) C287_=_C894( C287 C894 ) C287_=_C922( C287 C922 ) C287_=_C925( C287 C925 ) C287_=_C931( C287 C931 ) C287_=_C945( C287 C945 ) \nC287_=_C949( C287 C949 ) C300_=_C318( C300 C318 ) C300_=_C327( C300 C327 ) C300_=_C334( C300 C334 ) C300_=_C398( C300 C398 ) C300_=_C430( C300 C430 ) \nC300_=_C460( C300 C460 ) C300_=_C466( C300 C466 ) C300_=_C470( C300 C470 ) C300_=_C475( C300 C475 ) C300_=_C487( C300 C487 ) C300_=_C494( C300 C494 ) \nC300_=_C499( C300 C499 ) C300_=_C508( C300 C508 ) C300_=_C518( C300 C518 ) C300_=_C609( C300 C609 ) C300_=_C648( C300 C648 ) C300_=_C672( C300 C672 ) \nC300_=_C682( C300 C682 ) C300_=_C686( C300 C686 ) C300_=_C697( C300 C697 ) C300_=_C708( C300 C708 ) C300_=_C719( C300 C719 ) C300_=_C755( C300 C755 ) \nC300_=_C763( C300 C763 ) C300_=_C778( C300 C778 ) C300_=_C788( C300 C788 ) C300_=_C811( C300 C811 ) C300_=_C815( C300 C815 ) C300_=_C823( C300 C823 ) \nC300_=_C849( C300 C849 ) C300_=_C855( C300 C855 ) C300_=_C869( C300 C869 ) C300_=_C882( C300 C882 ) C300_=_C885( C300 C885 ) C300_=_C894( C300 C894 ) \nC300_=_C914( C300 C914 ) C300_=_C924( C300 C924 ) C300_=_C925( C300 C925 ) C300_=_C942( C300 C942 ) C318_=_C327( C318 C327 ) C318_=_C334( C318 C334 ) \nC318_=_C398( C318 C398 ) C318_=_C430( C318 C430 ) C318_=_C466( C318 C466 ) C318_=_C470( C318 C470 ) C318_=_C475( C318 C475 ) C318_=_C487( C318 C487 ) \nC318_=_C499( C318 C499 ) C318_=_C508( C318 C508 ) C318_=_C514( C318 C514 ) C318_=_C518( C318 C518 ) C318_=_C609( C318 C609 ) C318_=_C697( C318 C697 ) \nC318_=_C708( C318 C708 ) C318_=_C719( C318 C719 ) C318_=_C729( C318 C729 ) C318_=_C755( C318 C755 ) C318_=_C763( C318 C763 ) C318_=_C772( C318 C772 ) \nC318_=_C776( C318 C776 ) C318_=_C778( C318 C778 ) C318_=_C785( C318 C785 ) C318_=_C788( C318 C788 ) C318_=_C811( C318 C811 ) C318_=_C815( C318 C815 ) \nC318_=_C836( C318 C836 ) C318_=_C849( C318 C849 ) C318_=_C855( C318 C855 ) C318_=_C869( C318 C869 ) C318_=_C894( C318 C894 ) C318_=_C898( C318 C898 ) \nC318_=_C914( C318 C914 ) C318_=_C925( C318 C925 ) C319_=_C363( C319 C363 ) C319_=_C387( C319 C387 ) C319_=_C495( C319 C495 ) C319_=_C505( C319 C505 ) \nC319_=_C597( C319 C597 ) C319_=_C607( C319 C607 ) C319_=_C656( C319 C656 ) C319_=_C670( C319 C670 ) C319_=_C685( C319 C685 ) C319_=_C694( C319 C694 ) \nC319_=_C729( C319 C729 ) C319_=_C767( C319 C767 ) C319_=_C772( C319 C772 ) C319_=_C785( C319 C785 ) C319_=_C801( C319 C801 ) C319_=_C823( C319 C823 ) \nC319_=_C835( C319 C835 ) C319_=_C836( C319 C836 ) C319_=_C869( C319 C869 ) C319_=_C889( C319 C889 ) C319_=_C922( C319 C922 ) C319_=_C925( C319 C925 ) \nC319_=_C931( C319 C931 ) C319_=_C945( C319 C945 ) C319_=_C949( C319 C949 ) C321_=_C327( C321 C327 ) C321_=_C395( C321 C395 ) C321_=_C439( C321 C439 ) \nC321_=_C529( C321 C529 ) C321_=_C573( C321 C573 ) C321_=_C576( C321 C576 ) C321_=_C653( C321 C653 ) C321_=_C725( C321 C725 ) C321_=_C736( C321 C736 ) \nC321_=_C801( C321 C801 ) C321_=_C881( C321 C881 ) C321_=_C882( C321 C882 ) C321_=_C885( C321 C885 ) C327_=_C334( C327 C334 ) C327_=_C356( C327 C356 ) \nC327_=_C395( C327 C395 ) C327_=_C398( C327 C398 ) C327_=_C430( C327 C430 ) C327_=_C439( C327 C439 ) C327_=_C460( C327 C460 ) C327_=_C466( C327 C466 ) \nC327_=_C467( C327 C467 ) C327_=_C470( C327 C470 ) C327_=_C475( C327 C475 ) C327_=_C487( C327 C487 ) C327_=_C499( C327 C499 ) C327_=_C508( C327 C508 ) \nC327_=_C517( C327 C517 ) C327_=_C518( C327 C518 ) C327_=_C529( C327 C529 ) C327_=_C555( C327 C555 ) C327_=_C573( C327 C573 ) C327_=_C576( C327 C576 ) \nC327_=_C609( C327 C609 ) C327_=_C616( C327 C616 ) C327_=_C648( C327 C648 ) C327_=_C653( C327 C653 ) C327_=_C654( C327 C654 ) C327_=_C659( C327 C659 ) \nC327_=_C663( C327 C663 ) C327_=_C697( C327 C697 ) C327_=_C708( C327 C708 ) C327_=_C719( C327 C719 ) C327_=_C725( C327 C725 ) C327_=_C736( C327 C736 ) \nC327_=_C755( C327 C755 ) C327_=_C763( C327 C763 ) C327_=_C774( C327 C774 ) C327_=_C776( C327 C776 ) C327_=_C778( C327 C778 ) C327_=_C788( C327 C788 ) \nC327_=_C811( C327 C811 ) C327_=_C815( C327 C815 ) C327_=_C849( C327 C849 ) C327_=_C855( C327 C855 ) C327_=_C869( C327 C869 ) C327_=_C879( C327 C879 ) \nC327_=_C885( C327 C885 ) C327_=_C894( C327 C894 ) C327_=_C914( C327 C914 ) C327_=_C925( C327 C925 ) C327_=_C947( C327 C947 ) C328_=_C484( C328 C484 ) \nC328_=_C495( C328 C495 ) C328_=_C520( C328 C520 ) C328_=_C569( C328 C569 ) C328_=_C612( C328 C612 ) C328_=_C672( C328 C672 ) C328_=_C694( C328 C694 ) \nC328_=_C722( C328 C722 ) C328_=_C749( C328 C749 ) C328_=_C763( C328 C763 ) C328_=_C785( C328 C785 ) C328_=_C835( C328 C835 ) C328_=_C836( C328 C836 ) \nC328_=_C847( C328 C847 ) C328_=_C869( C328 C869 ) C328_=_C872( C328 C872 ) C328_=_C879( C328 C879 ) C328_=_C881( C328 C881 ) C328_=_C882( C328 C882 ) \nC328_=_C898( C328 C898 ) C328_=_C900( C328 C900 ) C328_=_C912( C328 C912 ) C328_=_C924( C328 C924 ) C328_=_C942( C328 C942 ) C334_=_C365( C334 C365 ) \nC334_=_C398( C334 C398 ) C334_=_C430( C334 C430 ) C334_=_C466( C334 C466 ) C334_=_C470( C334 C470 ) C334_=_C475(</w:t>
      </w:r>
    </w:p>
    <w:p>
      <w:pPr>
        <w:pStyle w:val="PreformattedText"/>
        <w:bidi w:val="0"/>
        <w:spacing w:before="0" w:after="0"/>
        <w:jc w:val="left"/>
        <w:rPr/>
      </w:pPr>
      <w:r>
        <w:rPr/>
        <w:t xml:space="preserve"> </w:t>
      </w:r>
      <w:r>
        <w:rPr/>
        <w:t>C334 C475 ) C334_=_C487( C334 C487 ) \nC334_=_C499( C334 C499 ) C334_=_C508( C334 C508 ) C334_=_C518( C334 C518 ) C334_=_C550( C334 C550 ) C334_=_C574( C334 C574 ) C334_=_C609( C334 C609 ) \nC334_=_C612( C334 C612 ) C334_=_C683( C334 C683 ) C334_=_C685( C334 C685 ) C334_=_C696( C334 C696 ) C334_=_C697( C334 C697 ) C334_=_C708( C334 C708 ) \nC334_=_C709( C334 C709 ) C334_=_C719( C334 C719 ) C334_=_C755( C334 C755 ) C334_=_C758( C334 C758 ) C334_=_C763( C334 C763 ) C334_=_C776( C334 C776 ) \nC334_=_C778( C334 C778 ) C334_=_C788( C334 C788 ) C334_=_C794( C334 C794 ) C334_=_C799( C334 C799 ) C334_=_C811( C334 C811 ) C334_=_C815( C334 C815 ) \nC334_=_C816( C334 C816 ) C334_=_C849( C334 C849 ) C334_=_C855( C334 C855 ) C334_=_C869( C334 C869 ) C334_=_C874( C334 C874 ) C334_=_C894( C334 C894 ) \nC334_=_C900( C334 C900 ) C334_=_C914( C334 C914 ) C334_=_C920( C334 C920 ) C334_=_C924( C334 C924 ) C334_=_C925( C334 C925 ) C334_=_C931( C334 C931 ) \nC356_=_C460( C356 C460 ) C356_=_C467( C356 C467 ) C356_=_C506( C356 C506 ) C356_=_C508( C356 C508 ) C356_=_C517( C356 C517 ) C356_=_C555( C356 C555 ) \nC356_=_C616( C356 C616 ) C356_=_C648( C356 C648 ) C356_=_C654( C356 C654 ) C356_=_C659( C356 C659 ) C356_=_C663( C356 C663 ) C356_=_C719( C356 C719 ) \nC356_=_C774( C356 C774 ) C356_=_C776( C356 C776 ) C356_=_C869( C356 C869 ) C356_=_C879( C356 C879 ) C356_=_C920( C356 C920 ) C356_=_C942( C356 C942 ) \nC356_=_C947( C356 C947 ) C356_=_C949( C356 C949 ) C362_=_C495( C362 C495 ) C362_=_C512( C362 C512 ) C362_=_C513( C362 C513 ) C362_=_C514( C362 C514 ) \nC362_=_C515( C362 C515 ) C362_=_C656( C362 C656 ) C362_=_C682( C362 C682 ) C362_=_C684( C362 C684 ) C362_=_C696( C362 C696 ) C362_=_C709( C362 C709 ) \nC362_=_C790( C362 C790 ) C362_=_C796( C362 C796 ) C362_=_C811( C362 C811 ) C362_=_C864( C362 C864 ) C362_=_C869( C362 C869 ) C362_=_C872( C362 C872 ) \nC362_=_C873( C362 C873 ) C362_=_C889( C362 C889 ) C362_=_C913( C362 C913 ) C362_=_C919( C362 C919 ) C362_=_C920( C362 C920 ) C362_=_C921( C362 C921 ) \nC362_=_C942( C362 C942 ) C363_=_C364( C363 C364 ) C363_=_C365( C363 C365 ) C363_=_C366( C363 C366 ) C363_=_C387( C363 C387 ) C363_=_C484( C363 C484 ) \nC363_=_C494( C363 C494 ) C363_=_C495( C363 C495 ) C363_=_C505( C363 C505 ) C363_=_C506( C363 C506 ) C363_=_C516( C363 C516 ) C363_=_C569( C363 C569 ) \nC363_=_C573( C363 C573 ) C363_=_C574( C363 C574 ) C363_=_C597( C363 C597 ) C363_=_C607( C363 C607 ) C363_=_C656( C363 C656 ) C363_=_C670( C363 C670 ) \nC363_=_C683( C363 C683 ) C363_=_C684( C363 C684 ) C363_=_C685( C363 C685 ) C363_=_C686( C363 C686 ) C363_=_C694( C363 C694 ) C363_=_C697( C363 C697 ) \nC363_=_C729( C363 C729 ) C363_=_C736( C363 C736 ) C363_=_C767( C363 C767 ) C363_=_C772( C363 C772 ) C363_=_C785( C363 C785 ) C363_=_C796( C363 C796 ) \nC363_=_C797( C363 C797 ) C363_=_C798( C363 C798 ) C363_=_C799( C363 C799 ) C363_=_C800( C363 C800 ) C363_=_C801( C363 C801 ) C363_=_C823( C363 C823 ) \nC363_=_C835( C363 C835 ) C363_=_C874( C363 C874 ) C363_=_C879( C363 C879 ) C363_=_C889( C363 C889 ) C363_=_C922( C363 C922 ) C363_=_C931( C363 C931 ) \nC363_=_C943( C363 C943 ) C363_=_C945( C363 C945 ) C363_=_C947( C363 C947 ) C363_=_C949( C363 C949 ) C364_=_C365( C364 C365 ) C364_=_C366( C364 C366 ) \nC364_=_C494( C364 C494 ) C364_=_C506( C364 C506 ) C364_=_C516( C364 C516 ) C364_=_C574( C364 C574 ) C364_=_C672( C364 C672 ) C364_=_C683( C364 C683 ) \nC364_=_C684( C364 C684 ) C364_=_C685( C364 C685 ) C364_=_C686( C364 C686 ) C364_=_C755( C364 C755 ) C364_=_C758( C364 C758 ) C364_=_C797( C364 C797 ) \nC364_=_C798( C364 C798 ) C364_=_C799( C364 C799 ) C364_=_C800( C364 C800 ) C364_=_C801( C364 C801 ) C364_=_C849( C364 C849 ) C364_=_C873( C364 C873 ) \nC364_=_C874( C364 C874 ) C364_=_C912( C364 C912 ) C364_=_C914( C364 C914 ) C364_=_C931( C364 C931 ) C364_=_C943( C364 C943 ) C365_=_C366( C365 C366 ) \nC365_=_C494( C365 C494 ) C365_=_C506( C365 C506 ) C365_=_C516( C365 C516 ) C365_=_C555( C365 C555 ) C365_=_C609( C365 C609 ) C365_=_C663( C365 C663 ) \nC365_=_C683( C365 C683 ) C365_=_C684( C365 C684 ) C365_=_C685( C365 C685 ) C365_=_C686( C365 C686 ) C365_=_C796( C365 C796 ) C365_=_C797( C365 C797 ) \nC365_=_C798( C365 C798 ) C365_=_C799( C365 C799 ) C365_=_C800( C365 C800 ) C365_=_C801( C365 C801 ) C365_=_C874( C365 C874 ) C365_=_C898( C365 C898 ) \nC365_=_C900( C365 C900 ) C365_=_C920( C365 C920 ) C365_=_C924( C365 C924 ) C365_=_C925( C365 C925 ) C365_=_C931( C365 C931 ) C365_=_C943( C365 C943 ) \nC366_=_C470( C366 C470 ) C366_=_C494( C366 C494 ) C366_=_C506( C366 C506 ) C366_=_C516( C366 C516 ) C366_=_C683( C366 C683 ) C366_=_C684( C366 C684 ) \nC366_=_C685( C366 C685 ) C366_=_C686( C366 C686 ) C366_=_C722( C366 C722 ) C366_=_C785( C366 C785 ) C366_=_C797( C366 C797 ) C366_=_C798( C366 C798 ) \nC366_=_C799( C366 C799 ) C366_=_C800( C366 C800 ) C366_=_C801( C366 C801 ) C366_=_C816( C366 C816 ) C366_=_C849( C366 C849 ) C366_=_C872( C366 C872 ) \nC366_=_C874( C366 C874 ) C366_=_C894( C366 C894 ) C366_=_C943( C366 C943 ) C387_=_C495( C387 C495 ) C387_=_C505( C387 C505 ) C387_=_C512( C387 C512 ) \nC387_=_C576( C387 C576 ) C387_=_C597( C387 C597 ) C387_=_C607( C387 C607 ) C387_=_C656( C387 C656 ) C387_=_C670( C387 C670 ) C387_=_C672( C387 C672 ) \nC387_=_C685( C387 C685 ) C387_=_C694( C387 C694 ) C387_=_C719( C387 C719 ) C387_=_C729( C387 C729 ) C387_=_C749( C387 C749 ) C387_=_C767( C387 C767 ) \nC387_=_C772( C387 C772 ) C387_=_C785( C387 C785 ) C387_=_C800( C387 C800 ) C387_=_C823( C387 C823 ) C387_=_C835( C387 C835 ) C387_=_C855( C387 C855 ) \nC387_=_C874( C387 C874 ) C387_=_C885( C387 C885 ) C387_=_C889( C387 C889 ) C387_=_C912( C387 C912 ) C387_=_C914( C387 C914 ) C387_=_C922( C387 C922 ) \nC387_=_C931( C387 C931 ) C387_=_C943( C387 C943 ) C387_=_C945( C387 C945 ) C387_=_C949( C387 C949 ) C395_=_C439( C395 C439 ) C395_=_C517( C395 C517 ) \nC395_=_C529( C395 C529 ) C395_=_C573( C395 C573 ) C395_=_C576( C395 C576 ) C395_=_C653( C395 C653 ) C395_=_C672( C395 C672 ) C395_=_C708( C395 C708 ) \nC395_=_C725( C395 C725 ) C395_=_C736( C395 C736 ) C395_=_C885( C395 C885 ) C395_=_C889( C395 C889 ) C395_=_C943( C395 C943 ) C395_=_C947( C395 C947 ) \nC395_=_C949( C395 C949 ) C398_=_C430( C398 C430 ) C398_=_C466( C398 C466 ) C398_=_C470( C398 C470 ) C398_=_C475( C398 C475 ) C398_=_C487( C398 C487 ) \nC398_=_C499( C398 C499 ) C398_=_C508( C398 C508 ) C398_=_C518( C398 C518 ) C398_=_C609( C398 C609 ) C398_=_C654( C398 C654 ) C398_=_C684( C398 C684 ) \nC398_=_C686( C398 C686 ) C398_=_C697( C398 C697 ) C398_=_C708( C398 C708 ) C398_=_C719( C398 C719 ) C398_=_C755( C398 C755 ) C398_=_C763( C398 C763 ) \nC398_=_C778( C398 C778 ) C398_=_C788( C398 C788 ) C398_=_C811( C398 C811 ) C398_=_C815( C398 C815 ) C398_=_C849( C398 C849 ) C398_=_C855( C398 C855 ) \nC398_=_C869( C398 C869 ) C398_=_C882( C398 C882 ) C398_=_C885( C398 C885 ) C398_=_C894( C398 C894 ) C398_=_C914( C398 C914 ) C398_=_C925( C398 C925 ) \nC398_=_C931( C398 C931 ) C398_=_C949( C398 C949 ) C430_=_C466( C430 C466 ) C430_=_C470( C430 C470 ) C430_=_C475( C430 C475 ) C430_=_C487( C430 C487 ) \nC430_=_C499( C430 C499 ) C430_=_C506( C430 C506 ) C430_=_C508( C430 C508 ) C430_=_C518( C430 C518 ) C430_=_C574( C430 C574 ) C430_=_C609( C430 C609 ) \nC430_=_C659( C430 C659 ) C430_=_C697( C430 C697 ) C430_=_C708( C430 C708 ) C430_=_C719( C430 C719 ) C430_=_C725( C430 C725 ) C430_=_C755( C430 C755 ) \nC430_=_C763( C430 C763 ) C430_=_C778( C430 C778 ) C430_=_C788( C430 C788 ) C430_=_C811( C430 C811 ) C430_=_C815( C430 C815 ) C430_=_C816( C430 C816 ) \nC430_=_C849( C430 C849 ) C430_=_C855( C430 C855 ) C430_=_C864( C430 C864 ) C430_=_C869( C430 C869 ) C430_=_C894( C430 C894 ) C430_=_C900( C430 C900 ) \nC430_=_C914( C430 C914 ) C430_=_C925( C430 C925 ) C439_=_C518( C439 C518 ) C439_=_C529( C439 C529 ) C439_=_C573( C439 C573 ) C439_=_C576( C439 C576 ) \nC439_=_C616( C439 C616 ) C439_=_C653( C439 C653 ) C439_=_C725( C439 C725 ) C439_=_C736( C439 C736 ) C439_=_C772( C439 C772 ) C439_=_C785( C439 C785 ) \nC439_=_C816( C439 C816 ) C439_=_C864( C439 C864 ) C439_=_C872( C439 C872 ) C439_=_C874( C439 C874 ) C439_=_C881( C439 C881 ) C439_=_C885( C439 C885 ) \nC439_=_C914( C439 C914 ) C439_=_C931( C439 C931 ) C460_=_C467( C460 C467 ) C460_=_C494( C460 C494 ) C460_=_C516( C460 C516 ) C460_=_C517( C460 C517 ) \nC460_=_C555( C460 C555 ) C460_=_C616( C460 C616 ) C460_=_C648( C460 C648 ) C460_=_C654( C460 C654 ) C460_=_C659( C460 C659 ) C460_=_C663( C460 C663 ) \nC460_=_C672( C460 C672 ) C460_=_C682( C460 C682 ) C460_=_C774( C460 C774 ) C460_=_C776( C460 C776 ) C460_=_C816( C460 C816 ) C460_=_C823( C460 C823 ) \nC460_=_C879( C460 C879 ) C460_=_C882( C460 C882 ) C460_=_C885( C460 C885 ) C460_=_C942( C460 C942 ) C460_=_C947( C460 C947 ) C466_=_C470( C466 C470 ) \nC466_=_C475( C466 C475 ) C466_=_C487( C466 C487 ) C466_=_C499( C466 C499 ) C466_=_C508( C466 C508 ) C466_=_C518( C466 C518 ) C466_=_C520( C466 C520 ) \nC466_=_C529( C466 C529 ) C466_=_C609( C466 C609 ) C466_=_C697( C466 C697 ) C466_=_C708( C466 C708 ) C466_=_C719( C466 C719 ) C466_=_C725( C466 C725 ) \nC466_=_C736( C466 C736 ) C466_=_C755( C466 C755 ) C466_=_C763( C466 C763 ) C466_=_C778( C466 C778 ) C466_=_C788( C466 C788 ) C466_=_C811( C466 C811 ) \nC466_=_C815( C466 C815 ) C466_=_C849( C466 C849 ) C466_=_C855( C466 C855 ) C466_=_C869( C466 C869 ) C466_=_C882( C466 C882 ) C466_=_C894( C466 C894 ) \nC466_=_C914( C466 C914 ) C466_=_C919( C466 C919 ) C466_=_C925( C466 C925 ) C467_=_C515( C467 C515 ) C467_=_C517( C467 C517 ) C467_=_C555( C467 C555 ) \nC467_=_C616( C467 C616 ) C467_=_C648( C467 C648 ) C467_=_C654( C467 C654 ) C467_=_C659( C467 C659 ) C467_=_C663( C467 C663 ) C467_=_C758( C467 C758 ) \nC467_=_C767( C467 C767 ) C467_=_C774( C467 C774 ) C467_=_C776( C467 C776 ) C467_=_C799( C467 C799 ) C467_=_C800( C467 C800 ) C467_=_C811( C467 C811 ) \nC467_=_C879( C467 C879 ) C467_=_C921( C467 C921 ) C467_=_C947( C467 C947 ) C470_=_C475( C470 C475 ) C470_=_C487( C470 C487 ) C470_=_C499(</w:t>
      </w:r>
    </w:p>
    <w:p>
      <w:pPr>
        <w:pStyle w:val="PreformattedText"/>
        <w:bidi w:val="0"/>
        <w:spacing w:before="0" w:after="0"/>
        <w:jc w:val="left"/>
        <w:rPr/>
      </w:pPr>
      <w:r>
        <w:rPr/>
        <w:t xml:space="preserve"> </w:t>
      </w:r>
      <w:r>
        <w:rPr/>
        <w:t>C470 C499 ) \nC470_=_C508( C470 C508 ) C470_=_C513( C470 C513 ) C470_=_C518( C470 C518 ) C470_=_C609( C470 C609 ) C470_=_C694( C470 C694 ) C470_=_C697( C470 C697 ) \nC470_=_C708( C470 C708 ) C470_=_C719( C470 C719 ) C470_=_C755( C470 C755 ) C470_=_C763( C470 C763 ) C470_=_C778( C470 C778 ) C470_=_C785( C470 C785 ) \nC470_=_C788( C470 C788 ) C470_=_C794( C470 C794 ) C470_=_C800( C470 C800 ) C470_=_C811( C470 C811 ) C470_=_C815( C470 C815 ) C470_=_C849( C470 C849 ) \nC470_=_C855( C470 C855 ) C470_=_C869( C470 C869 ) C470_=_C872( C470 C872 ) C470_=_C894( C470 C894 ) C470_=_C914( C470 C914 ) C470_=_C921( C470 C921 ) \nC470_=_C925( C470 C925 ) C470_=_C947( C470 C947 ) C470_=_C949( C470 C949 ) C475_=_C487( C475 C487 ) C475_=_C499( C475 C499 ) C475_=_C508( C475 C508 ) \nC475_=_C518( C475 C518 ) C475_=_C574( C475 C574 ) C475_=_C607( C475 C607 ) C475_=_C609( C475 C609 ) C475_=_C656( C475 C656 ) C475_=_C663( C475 C663 ) \nC475_=_C686( C475 C686 ) C475_=_C697( C475 C697 ) C475_=_C708( C475 C708 ) C475_=_C719( C475 C719 ) C475_=_C755( C475 C755 ) C475_=_C763( C475 C763 ) \nC475_=_C776( C475 C776 ) C475_=_C778( C475 C778 ) C475_=_C788( C475 C788 ) C475_=_C811( C475 C811 ) C475_=_C815( C475 C815 ) C475_=_C849( C475 C849 ) \nC475_=_C855( C475 C855 ) C475_=_C869( C475 C869 ) C475_=_C894( C475 C894 ) C475_=_C914( C475 C914 ) C475_=_C924( C475 C924 ) C475_=_C925( C475 C925 ) \nC484_=_C520( C484 C520 ) C484_=_C569( C484 C569 ) C484_=_C612( C484 C612 ) C484_=_C672( C484 C672 ) C484_=_C722( C484 C722 ) C484_=_C749( C484 C749 ) \nC484_=_C755( C484 C755 ) C484_=_C774( C484 C774 ) C484_=_C785( C484 C785 ) C484_=_C796( C484 C796 ) C484_=_C835( C484 C835 ) C484_=_C836( C484 C836 ) \nC484_=_C847( C484 C847 ) C484_=_C849( C484 C849 ) C484_=_C869( C484 C869 ) C484_=_C879( C484 C879 ) C484_=_C881( C484 C881 ) C484_=_C882( C484 C882 ) \nC484_=_C898( C484 C898 ) C484_=_C900( C484 C900 ) C484_=_C912( C484 C912 ) C484_=_C947( C484 C947 ) C487_=_C499( C487 C499 ) C487_=_C508( C487 C508 ) \nC487_=_C518( C487 C518 ) C487_=_C609( C487 C609 ) C487_=_C686( C487 C686 ) C487_=_C697( C487 C697 ) C487_=_C708( C487 C708 ) C487_=_C719( C487 C719 ) \nC487_=_C736( C487 C736 ) C487_=_C749( C487 C749 ) C487_=_C755( C487 C755 ) C487_=_C763( C487 C763 ) C487_=_C778( C487 C778 ) C487_=_C788( C487 C788 ) \nC487_=_C796( C487 C796 ) C487_=_C801( C487 C801 ) C487_=_C811( C487 C811 ) C487_=_C815( C487 C815 ) C487_=_C849( C487 C849 ) C487_=_C855( C487 C855 ) \nC487_=_C869( C487 C869 ) C487_=_C889( C487 C889 ) C487_=_C894( C487 C894 ) C487_=_C914( C487 C914 ) C487_=_C925( C487 C925 ) C487_=_C945( C487 C945 ) \nC494_=_C495( C494 C495 ) C494_=_C499( C494 C499 ) C494_=_C506( C494 C506 ) C494_=_C516( C494 C516 ) C494_=_C517( C494 C517 ) C494_=_C550( C494 C550 ) \nC494_=_C569( C494 C569 ) C494_=_C648( C494 C648 ) C494_=_C672( C494 C672 ) C494_=_C682( C494 C682 ) C494_=_C683( C494 C683 ) C494_=_C684( C494 C684 ) \nC494_=_C685( C494 C685 ) C494_=_C686( C494 C686 ) C494_=_C785( C494 C785 ) C494_=_C797( C494 C797 ) C494_=_C798( C494 C798 ) C494_=_C799( C494 C799 ) \nC494_=_C800( C494 C800 ) C494_=_C801( C494 C801 ) C494_=_C823( C494 C823 ) C494_=_C874( C494 C874 ) C494_=_C882( C494 C882 ) C494_=_C885( C494 C885 ) \nC494_=_C913( C494 C913 ) C494_=_C914( C494 C914 ) C494_=_C942( C494 C942 ) C494_=_C943( C494 C943 ) C495_=_C499( C495 C499 ) C495_=_C505( C495 C505 ) \nC495_=_C597( C495 C597 ) C495_=_C607( C495 C607 ) C495_=_C656( C495 C656 ) C495_=_C670( C495 C670 ) C495_=_C685( C495 C685 ) C495_=_C694( C495 C694 ) \nC495_=_C725( C495 C725 ) C495_=_C729( C495 C729 ) C495_=_C763( C495 C763 ) C495_=_C767( C495 C767 ) C495_=_C772( C495 C772 ) C495_=_C785( C495 C785 ) \nC495_=_C823( C495 C823 ) C495_=_C835( C495 C835 ) C495_=_C847( C495 C847 ) C495_=_C889( C495 C889 ) C495_=_C913( C495 C913 ) C495_=_C914( C495 C914 ) \nC495_=_C922( C495 C922 ) C495_=_C931( C495 C931 ) C495_=_C945( C495 C945 ) C495_=_C949( C495 C949 ) C499_=_C508( C499 C508 ) C499_=_C513( C499 C513 ) \nC499_=_C518( C499 C518 ) C499_=_C609( C499 C609 ) C499_=_C616( C499 C616 ) C499_=_C697( C499 C697 ) C499_=_C708( C499 C708 ) C499_=_C719( C499 C719 ) \nC499_=_C755( C499 C755 ) C499_=_C763( C499 C763 ) C499_=_C772( C499 C772 ) C499_=_C778( C499 C778 ) C499_=_C785( C499 C785 ) C499_=_C788( C499 C788 ) \nC499_=_C799( C499 C799 ) C499_=_C811( C499 C811 ) C499_=_C815( C499 C815 ) C499_=_C816( C499 C816 ) C499_=_C849( C499 C849 ) C499_=_C855( C499 C855 ) \nC499_=_C864( C499 C864 ) C499_=_C869( C499 C869 ) C499_=_C873( C499 C873 ) C499_=_C894( C499 C894 ) C499_=_C913( C499 C913 ) C499_=_C914( C499 C914 ) \nC499_=_C924( C499 C924 ) C499_=_C925( C499 C925 ) C499_=_C949( C499 C949 ) C505_=_C555( C505 C555 ) C505_=_C597( C505 C597 ) C505_=_C607( C505 C607 ) \nC505_=_C656( C505 C656 ) C505_=_C670( C505 C670 ) C505_=_C672( C505 C672 ) C505_=_C685( C505 C685 ) C505_=_C694( C505 C694 ) C505_=_C696( C505 C696 ) \nC505_=_C697( C505 C697 ) C505_=_C729( C505 C729 ) C505_=_C767( C505 C767 ) C505_=_C772( C505 C772 ) C505_=_C785( C505 C785 ) C505_=_C790( C505 C790 ) \nC505_=_C794( C505 C794 ) C505_=_C796( C505 C796 ) C505_=_C800( C505 C800 ) C505_=_C823( C505 C823 ) C505_=_C835( C505 C835 ) C505_=_C855( C505 C855 ) \nC505_=_C873( C505 C873 ) C505_=_C881( C505 C881 ) C505_=_C889( C505 C889 ) C505_=_C922( C505 C922 ) C505_=_C924( C505 C924 ) C505_=_C931( C505 C931 ) \nC505_=_C945( C505 C945 ) C505_=_C949( C505 C949 ) C506_=_C508( C506 C508 ) C506_=_C516( C506 C516 ) C506_=_C555( C506 C555 ) C506_=_C569( C506 C569 ) \nC506_=_C574( C506 C574 ) C506_=_C576( C506 C576 ) C506_=_C653( C506 C653 ) C506_=_C659( C506 C659 ) C506_=_C670( C506 C670 ) C506_=_C683( C506 C683 ) \nC506_=_C684( C506 C684 ) C506_=_C685( C506 C685 ) C506_=_C686( C506 C686 ) C506_=_C785( C506 C785 ) C506_=_C797( C506 C797 ) C506_=_C798( C506 C798 ) \nC506_=_C799( C506 C799 ) C506_=_C800( C506 C800 ) C506_=_C801( C506 C801 ) C506_=_C855( C506 C855 ) C506_=_C869( C506 C869 ) C506_=_C874( C506 C874 ) \nC506_=_C889( C506 C889 ) C506_=_C900( C506 C900 ) C506_=_C942( C506 C942 ) C506_=_C943( C506 C943 ) C506_=_C949( C506 C949 ) C508_=_C514( C508 C514 ) \nC508_=_C518( C508 C518 ) C508_=_C609( C508 C609 ) C508_=_C697( C508 C697 ) C508_=_C708( C508 C708 ) C508_=_C709( C508 C709 ) C508_=_C719( C508 C719 ) \nC508_=_C755( C508 C755 ) C508_=_C763( C508 C763 ) C508_=_C778( C508 C778 ) C508_=_C788( C508 C788 ) C508_=_C797( C508 C797 ) C508_=_C811( C508 C811 ) \nC508_=_C815( C508 C815 ) C508_=_C835( C508 C835 ) C508_=_C849( C508 C849 ) C508_=_C855( C508 C855 ) C508_=_C869( C508 C869 ) C508_=_C894( C508 C894 ) \nC508_=_C914( C508 C914 ) C508_=_C922( C508 C922 ) C508_=_C925( C508 C925 ) C508_=_C931( C508 C931 ) C508_=_C945( C508 C945 ) C508_=_C949( C508 C949 ) \nC512_=_C513( C512 C513 ) C512_=_C514( C512 C514 ) C512_=_C515( C512 C515 ) C512_=_C682( C512 C682 ) C512_=_C683( C512 C683 ) C512_=_C684( C512 C684 ) \nC512_=_C694( C512 C694 ) C512_=_C696( C512 C696 ) C512_=_C790( C512 C790 ) C512_=_C796( C512 C796 ) C512_=_C800( C512 C800 ) C512_=_C835( C512 C835 ) \nC512_=_C855( C512 C855 ) C512_=_C864( C512 C864 ) C512_=_C872( C512 C872 ) C512_=_C873( C512 C873 ) C512_=_C913( C512 C913 ) C512_=_C919( C512 C919 ) \nC512_=_C920( C512 C920 ) C512_=_C921( C512 C921 ) C512_=_C942( C512 C942 ) C512_=_C943( C512 C943 ) C513_=_C514( C513 C514 ) C513_=_C515( C513 C515 ) \nC513_=_C616( C513 C616 ) C513_=_C682( C513 C682 ) C513_=_C694( C513 C694 ) C513_=_C772( C513 C772 ) C513_=_C790( C513 C790 ) C513_=_C796( C513 C796 ) \nC513_=_C799( C513 C799 ) C513_=_C800( C513 C800 ) C513_=_C864( C513 C864 ) C513_=_C872( C513 C872 ) C513_=_C873( C513 C873 ) C513_=_C882( C513 C882 ) \nC513_=_C913( C513 C913 ) C513_=_C919( C513 C919 ) C513_=_C920( C513 C920 ) C513_=_C921( C513 C921 ) C513_=_C924( C513 C924 ) C513_=_C942( C513 C942 ) \nC513_=_C949( C513 C949 ) C514_=_C515( C514 C515 ) C514_=_C682( C514 C682 ) C514_=_C685( C514 C685 ) C514_=_C729( C514 C729 ) C514_=_C778( C514 C778 ) \nC514_=_C785( C514 C785 ) C514_=_C790( C514 C790 ) C514_=_C796( C514 C796 ) C514_=_C835( C514 C835 ) C514_=_C836( C514 C836 ) C514_=_C864( C514 C864 ) \nC514_=_C872( C514 C872 ) C514_=_C873( C514 C873 ) C514_=_C885( C514 C885 ) C514_=_C898( C514 C898 ) C514_=_C913( C514 C913 ) C514_=_C914( C514 C914 ) \nC514_=_C919( C514 C919 ) C514_=_C920( C514 C920 ) C514_=_C921( C514 C921 ) C514_=_C925( C514 C925 ) C514_=_C942( C514 C942 ) C515_=_C682( C515 C682 ) \nC515_=_C774( C515 C774 ) C515_=_C778( C515 C778 ) C515_=_C790( C515 C790 ) C515_=_C796( C515 C796 ) C515_=_C823( C515 C823 ) C515_=_C864( C515 C864 ) \nC515_=_C872( C515 C872 ) C515_=_C873( C515 C873 ) C515_=_C885( C515 C885 ) C515_=_C898( C515 C898 ) C515_=_C900( C515 C900 ) C515_=_C913( C515 C913 ) \nC515_=_C914( C515 C914 ) C515_=_C919( C515 C919 ) C515_=_C920( C515 C920 ) C515_=_C921( C515 C921 ) C515_=_C942( C515 C942 ) C515_=_C947( C515 C947 ) \nC516_=_C555( C516 C555 ) C516_=_C569( C516 C569 ) C516_=_C576( C516 C576 ) C516_=_C659( C516 C659 ) C516_=_C683( C516 C683 ) C516_=_C684( C516 C684 ) \nC516_=_C685( C516 C685 ) C516_=_C686( C516 C686 ) C516_=_C722( C516 C722 ) C516_=_C797( C516 C797 ) C516_=_C798( C516 C798 ) C516_=_C799( C516 C799 ) \nC516_=_C800( C516 C800 ) C516_=_C801( C516 C801 ) C516_=_C811( C516 C811 ) C516_=_C816( C516 C816 ) C516_=_C836( C516 C836 ) C516_=_C855( C516 C855 ) \nC516_=_C874( C516 C874 ) C516_=_C889( C516 C889 ) C516_=_C922( C516 C922 ) C516_=_C942( C516 C942 ) C516_=_C943( C516 C943 ) C517_=_C518( C517 C518 ) \nC517_=_C555( C517 C555 ) C517_=_C569( C517 C569 ) C517_=_C616( C517 C616 ) C517_=_C648( C517 C648 ) C517_=_C654( C517 C654 ) C517_=_C656( C517 C656 ) \nC517_=_C659( C517 C659 ) C517_=_C663( C517 C663 ) C517_=_C672( C517 C672 ) C517_=_C708( C517 C708 ) C517_=_C774( C517 C774 ) C517_=_C776( C517 C776 ) \nC517_=_C879( C517 C879 ) C517_=_C945( C517 C945 ) C517_=_C947( C517 C947 ) C518_=_C597( C518 C597 ) C518_=_C609( C518 C609 ) C518_=_C670( C518 C670 ) \nC518_=_C697(</w:t>
      </w:r>
    </w:p>
    <w:p>
      <w:pPr>
        <w:pStyle w:val="PreformattedText"/>
        <w:bidi w:val="0"/>
        <w:spacing w:before="0" w:after="0"/>
        <w:jc w:val="left"/>
        <w:rPr/>
      </w:pPr>
      <w:r>
        <w:rPr/>
        <w:t xml:space="preserve"> </w:t>
      </w:r>
      <w:r>
        <w:rPr/>
        <w:t>C518 C697 ) C518_=_C708( C518 C708 ) C518_=_C719( C518 C719 ) C518_=_C755( C518 C755 ) C518_=_C763( C518 C763 ) C518_=_C772( C518 C772 ) \nC518_=_C778( C518 C778 ) C518_=_C785( C518 C785 ) C518_=_C788( C518 C788 ) C518_=_C811( C518 C811 ) C518_=_C815( C518 C815 ) C518_=_C816( C518 C816 ) \nC518_=_C849( C518 C849 ) C518_=_C855( C518 C855 ) C518_=_C869( C518 C869 ) C518_=_C872( C518 C872 ) C518_=_C881( C518 C881 ) C518_=_C885( C518 C885 ) \nC518_=_C894( C518 C894 ) C518_=_C914( C518 C914 ) C518_=_C925( C518 C925 ) C518_=_C931( C518 C931 ) C520_=_C569( C520 C569 ) C520_=_C612( C520 C612 ) \nC520_=_C654( C520 C654 ) C520_=_C663( C520 C663 ) C520_=_C672( C520 C672 ) C520_=_C708( C520 C708 ) C520_=_C709( C520 C709 ) C520_=_C722( C520 C722 ) \nC520_=_C749( C520 C749 ) C520_=_C776( C520 C776 ) C520_=_C785( C520 C785 ) C520_=_C835( C520 C835 ) C520_=_C836( C520 C836 ) C520_=_C847( C520 C847 ) \nC520_=_C869( C520 C869 ) C520_=_C879( C520 C879 ) C520_=_C881( C520 C881 ) C520_=_C882( C520 C882 ) C520_=_C898( C520 C898 ) C520_=_C900( C520 C900 ) \nC520_=_C912( C520 C912 ) C520_=_C922( C520 C922 ) C520_=_C947( C520 C947 ) C529_=_C573( C529 C573 ) C529_=_C576( C529 C576 ) C529_=_C653( C529 C653 ) \nC529_=_C694( C529 C694 ) C529_=_C696( C529 C696 ) C529_=_C725( C529 C725 ) C529_=_C736( C529 C736 ) C529_=_C788( C529 C788 ) C529_=_C874( C529 C874 ) \nC529_=_C882( C529 C882 ) C529_=_C885( C529 C885 ) C529_=_C912( C529 C912 ) C529_=_C925( C529 C925 ) C529_=_C943( C529 C943 ) C529_=_C949( C529 C949 ) \nC550_=_C573( C550 C573 ) C550_=_C574( C550 C574 ) C550_=_C612( C550 C612 ) C550_=_C682( C550 C682 ) C550_=_C685( C550 C685 ) C550_=_C696( C550 C696 ) \nC550_=_C709( C550 C709 ) C550_=_C722( C550 C722 ) C550_=_C755( C550 C755 ) C550_=_C758( C550 C758 ) C550_=_C776( C550 C776 ) C550_=_C778( C550 C778 ) \nC550_=_C794( C550 C794 ) C550_=_C797( C550 C797 ) C550_=_C815( C550 C815 ) C550_=_C816( C550 C816 ) C550_=_C847( C550 C847 ) C550_=_C879( C550 C879 ) \nC550_=_C924( C550 C924 ) C550_=_C943( C550 C943 ) C550_=_C945( C550 C945 ) C555_=_C569( C555 C569 ) C555_=_C576( C555 C576 ) C555_=_C609( C555 C609 ) \nC555_=_C616( C555 C616 ) C555_=_C648( C555 C648 ) C555_=_C654( C555 C654 ) C555_=_C659( C555 C659 ) C555_=_C663( C555 C663 ) C555_=_C774( C555 C774 ) \nC555_=_C776( C555 C776 ) C555_=_C796( C555 C796 ) C555_=_C801( C555 C801 ) C555_=_C836( C555 C836 ) C555_=_C855( C555 C855 ) C555_=_C873( C555 C873 ) \nC555_=_C879( C555 C879 ) C555_=_C889( C555 C889 ) C555_=_C925( C555 C925 ) C555_=_C942( C555 C942 ) C555_=_C947( C555 C947 ) C569_=_C576( C569 C576 ) \nC569_=_C612( C569 C612 ) C569_=_C659( C569 C659 ) C569_=_C672( C569 C672 ) C569_=_C722( C569 C722 ) C569_=_C749( C569 C749 ) C569_=_C785( C569 C785 ) \nC569_=_C794( C569 C794 ) C569_=_C796( C569 C796 ) C569_=_C835( C569 C835 ) C569_=_C836( C569 C836 ) C569_=_C847( C569 C847 ) C569_=_C855( C569 C855 ) \nC569_=_C864( C569 C864 ) C569_=_C869( C569 C869 ) C569_=_C879( C569 C879 ) C569_=_C881( C569 C881 ) C569_=_C882( C569 C882 ) C569_=_C889( C569 C889 ) \nC569_=_C894( C569 C894 ) C569_=_C898( C569 C898 ) C569_=_C900( C569 C900 ) C569_=_C912( C569 C912 ) C569_=_C942( C569 C942 ) C573_=_C574( C573 C574 ) \nC573_=_C576( C573 C576 ) C573_=_C653( C573 C653 ) C573_=_C697( C573 C697 ) C573_=_C725( C573 C725 ) C573_=_C736( C573 C736 ) C573_=_C755( C573 C755 ) \nC573_=_C788( C573 C788 ) C573_=_C798( C573 C798 ) C573_=_C799( C573 C799 ) C573_=_C847( C573 C847 ) C573_=_C849( C573 C849 ) C573_=_C885( C573 C885 ) \nC573_=_C925( C573 C925 ) C573_=_C945( C573 C945 ) C573_=_C947( C573 C947 ) C574_=_C607( C574 C607 ) C574_=_C612( C574 C612 ) C574_=_C659( C574 C659 ) \nC574_=_C663( C574 C663 ) C574_=_C685( C574 C685 ) C574_=_C696( C574 C696 ) C574_=_C697( C574 C697 ) C574_=_C709( C574 C709 ) C574_=_C736( C574 C736 ) \nC574_=_C758( C574 C758 ) C574_=_C763( C574 C763 ) C574_=_C776( C574 C776 ) C574_=_C778( C574 C778 ) C574_=_C794( C574 C794 ) C574_=_C798( C574 C798 ) \nC574_=_C816( C574 C816 ) C574_=_C873( C574 C873 ) C574_=_C924( C574 C924 ) C574_=_C931( C574 C931 ) C574_=_C947( C574 C947 ) C576_=_C653( C576 C653 ) \nC576_=_C659( C576 C659 ) C576_=_C672( C576 C672 ) C576_=_C683( C576 C683 ) C576_=_C725( C576 C725 ) C576_=_C729( C576 C729 ) C576_=_C736( C576 C736 ) \nC576_=_C749( C576 C749 ) C576_=_C815( C576 C815 ) C576_=_C855( C576 C855 ) C576_=_C874( C576 C874 ) C576_=_C885( C576 C885 ) C576_=_C889( C576 C889 ) \nC576_=_C894( C576 C894 ) C576_=_C912( C576 C912 ) C576_=_C914( C576 C914 ) C576_=_C942( C576 C942 ) C597_=_C607( C597 C607 ) C597_=_C656( C597 C656 ) \nC597_=_C670( C597 C670 ) C597_=_C685( C597 C685 ) C597_=_C694( C597 C694 ) C597_=_C729( C597 C729 ) C597_=_C755( C597 C755 ) C597_=_C767( C597 C767 ) \nC597_=_C772( C597 C772 ) C597_=_C774( C597 C774 ) C597_=_C785( C597 C785 ) C597_=_C823( C597 C823 ) C597_=_C835( C597 C835 ) C597_=_C864( C597 C864 ) \nC597_=_C879( C597 C879 ) C597_=_C889( C597 C889 ) C597_=_C900( C597 C900 ) C597_=_C920( C597 C920 ) C597_=_C922( C597 C922 ) C597_=_C931( C597 C931 ) \nC597_=_C945( C597 C945 ) C597_=_C949( C597 C949 ) C607_=_C656( C607 C656 ) C607_=_C663( C607 C663 ) C607_=_C670( C607 C670 ) C607_=_C685( C607 C685 ) \nC607_=_C694( C607 C694 ) C607_=_C729( C607 C729 ) C607_=_C763( C607 C763 ) C607_=_C767( C607 C767 ) C607_=_C772( C607 C772 ) C607_=_C785( C607 C785 ) \nC607_=_C823( C607 C823 ) C607_=_C835( C607 C835 ) C607_=_C847( C607 C847 ) C607_=_C874( C607 C874 ) C607_=_C889( C607 C889 ) C607_=_C898( C607 C898 ) \nC607_=_C922( C607 C922 ) C607_=_C931( C607 C931 ) C607_=_C945( C607 C945 ) C607_=_C949( C607 C949 ) C609_=_C683( C609 C683 ) C609_=_C697( C609 C697 ) \nC609_=_C708( C609 C708 ) C609_=_C719( C609 C719 ) C609_=_C755( C609 C755 ) C609_=_C763( C609 C763 ) C609_=_C778( C609 C778 ) C609_=_C788( C609 C788 ) \nC609_=_C799( C609 C799 ) C609_=_C800( C609 C800 ) C609_=_C811( C609 C811 ) C609_=_C815( C609 C815 ) C609_=_C836( C609 C836 ) C609_=_C849( C609 C849 ) \nC609_=_C855( C609 C855 ) C609_=_C869( C609 C869 ) C609_=_C874( C609 C874 ) C609_=_C894( C609 C894 ) C609_=_C900( C609 C900 ) C609_=_C914( C609 C914 ) \nC609_=_C919( C609 C919 ) C609_=_C920( C609 C920 ) C609_=_C925( C609 C925 ) C609_=_C931( C609 C931 ) C612_=_C672( C612 C672 ) C612_=_C685( C612 C685 ) \nC612_=_C696( C612 C696 ) C612_=_C709( C612 C709 ) C612_=_C722( C612 C722 ) C612_=_C736( C612 C736 ) C612_=_C749( C612 C749 ) C612_=_C758( C612 C758 ) \nC612_=_C776( C612 C776 ) C612_=_C778( C612 C778 ) C612_=_C785( C612 C785 ) C612_=_C790( C612 C790 ) C612_=_C794( C612 C794 ) C612_=_C796( C612 C796 ) \nC612_=_C798( C612 C798 ) C612_=_C816( C612 C816 ) C612_=_C835( C612 C835 ) C612_=_C836( C612 C836 ) C612_=_C847( C612 C847 ) C612_=_C869( C612 C869 ) \nC612_=_C881( C612 C881 ) C612_=_C882( C612 C882 ) C612_=_C898( C612 C898 ) C612_=_C900( C612 C900 ) C612_=_C912( C612 C912 ) C612_=_C913( C612 C913 ) \nC612_=_C924( C612 C924 ) C612_=_C947( C612 C947 ) C616_=_C648( C616 C648 ) C616_=_C654( C616 C654 ) C616_=_C659( C616 C659 ) C616_=_C663( C616 C663 ) \nC616_=_C758( C616 C758 ) C616_=_C772( C616 C772 ) C616_=_C774( C616 C774 ) C616_=_C776( C616 C776 ) C616_=_C799( C616 C799 ) C616_=_C847( C616 C847 ) \nC616_=_C864( C616 C864 ) C616_=_C873( C616 C873 ) C616_=_C874( C616 C874 ) C616_=_C879( C616 C879 ) C616_=_C924( C616 C924 ) C616_=_C947( C616 C947 ) \nC616_=_C949( C616 C949 ) C648_=_C654( C648 C654 ) C648_=_C659( C648 C659 ) C648_=_C663( C648 C663 ) C648_=_C672( C648 C672 ) C648_=_C682( C648 C682 ) \nC648_=_C708( C648 C708 ) C648_=_C725( C648 C725 ) C648_=_C767( C648 C767 ) C648_=_C774( C648 C774 ) C648_=_C776( C648 C776 ) C648_=_C790( C648 C790 ) \nC648_=_C794( C648 C794 ) C648_=_C823( C648 C823 ) C648_=_C879( C648 C879 ) C648_=_C882( C648 C882 ) C648_=_C885( C648 C885 ) C648_=_C920( C648 C920 ) \nC648_=_C942( C648 C942 ) C648_=_C947( C648 C947 ) C653_=_C654( C653 C654 ) C653_=_C670( C653 C670 ) C653_=_C708( C653 C708 ) C653_=_C725( C653 C725 ) \nC653_=_C736( C653 C736 ) C653_=_C776( C653 C776 ) C653_=_C785( C653 C785 ) C653_=_C788( C653 C788 ) C653_=_C881( C653 C881 ) C653_=_C885( C653 C885 ) \nC653_=_C900( C653 C900 ) C653_=_C913( C653 C913 ) C653_=_C919( C653 C919 ) C653_=_C920( C653 C920 ) C653_=_C942( C653 C942 ) C654_=_C659( C654 C659 ) \nC654_=_C663( C654 C663 ) C654_=_C686( C654 C686 ) C654_=_C774( C654 C774 ) C654_=_C776( C654 C776 ) C654_=_C788( C654 C788 ) C654_=_C799( C654 C799 ) \nC654_=_C879( C654 C879 ) C654_=_C882( C654 C882 ) C654_=_C885( C654 C885 ) C654_=_C921( C654 C921 ) C654_=_C922( C654 C922 ) C654_=_C947( C654 C947 ) \nC656_=_C663( C656 C663 ) C656_=_C670( C656 C670 ) C656_=_C685( C656 C685 ) C656_=_C694( C656 C694 ) C656_=_C696( C656 C696 ) C656_=_C697( C656 C697 ) \nC656_=_C729( C656 C729 ) C656_=_C767( C656 C767 ) C656_=_C772( C656 C772 ) C656_=_C776( C656 C776 ) C656_=_C778( C656 C778 ) C656_=_C785( C656 C785 ) \nC656_=_C790( C656 C790 ) C656_=_C823( C656 C823 ) C656_=_C835( C656 C835 ) C656_=_C873( C656 C873 ) C656_=_C889( C656 C889 ) C656_=_C922( C656 C922 ) \nC656_=_C925( C656 C925 ) C656_=_C931( C656 C931 ) C656_=_C945( C656 C945 ) C656_=_C949( C656 C949 ) C659_=_C663( C659 C663 ) C659_=_C684( C659 C684 ) \nC659_=_C719( C659 C719 ) C659_=_C725( C659 C725 ) C659_=_C774( C659 C774 ) C659_=_C776( C659 C776 ) C659_=_C798( C659 C798 ) C659_=_C835( C659 C835 ) \nC659_=_C855( C659 C855 ) C659_=_C879( C659 C879 ) C659_=_C889( C659 C889 ) C659_=_C900( C659 C900 ) C659_=_C942( C659 C942 ) C659_=_C947( C659 C947 ) \nC663_=_C763( C663 C763 ) C663_=_C774( C663 C774 ) C663_=_C776( C663 C776 ) C663_=_C796( C663 C796 ) C663_=_C801( C663 C801 ) C663_=_C879( C663 C879 ) \nC663_=_C882( C663 C882 ) C663_=_C912( C663 C912 ) C663_=_C925( C663 C925 ) C663_=_C945( C663 C945 ) C663_=_C947( C663 C947 ) C670_=_C672( C670 C672 ) \nC670_=_C685( C670 C685 ) C670_=_C694( C670 C694 ) C670_=_C696( C670 C696 ) C670_=_C697( C670 C697 ) C670_=_C729( C670 C729 ) C670_=_C767( C670 C767 ) \nC670_=_C772( C670 C772 ) C670_=_C785(</w:t>
      </w:r>
    </w:p>
    <w:p>
      <w:pPr>
        <w:pStyle w:val="PreformattedText"/>
        <w:bidi w:val="0"/>
        <w:spacing w:before="0" w:after="0"/>
        <w:jc w:val="left"/>
        <w:rPr/>
      </w:pPr>
      <w:r>
        <w:rPr/>
        <w:t xml:space="preserve"> </w:t>
      </w:r>
      <w:r>
        <w:rPr/>
        <w:t>C670 C785 ) C670_=_C790( C670 C790 ) C670_=_C794( C670 C794 ) C670_=_C798( C670 C798 ) C670_=_C823( C670 C823 ) \nC670_=_C835( C670 C835 ) C670_=_C873( C670 C873 ) C670_=_C879( C670 C879 ) C670_=_C881( C670 C881 ) C670_=_C889( C670 C889 ) C670_=_C894( C670 C894 ) \nC670_=_C900( C670 C900 ) C670_=_C921( C670 C921 ) C670_=_C922( C670 C922 ) C670_=_C924( C670 C924 ) C670_=_C931( C670 C931 ) C670_=_C945( C670 C945 ) \nC670_=_C949( C670 C949 ) C672_=_C682( C672 C682 ) C672_=_C708( C672 C708 ) C672_=_C722( C672 C722 ) C672_=_C749( C672 C749 ) C672_=_C785( C672 C785 ) \nC672_=_C790( C672 C790 ) C672_=_C800( C672 C800 ) C672_=_C823( C672 C823 ) C672_=_C835( C672 C835 ) C672_=_C836( C672 C836 ) C672_=_C847( C672 C847 ) \nC672_=_C849( C672 C849 ) C672_=_C869( C672 C869 ) C672_=_C874( C672 C874 ) C672_=_C881( C672 C881 ) C672_=_C882( C672 C882 ) C672_=_C885( C672 C885 ) \nC672_=_C898( C672 C898 ) C672_=_C900( C672 C900 ) C672_=_C912( C672 C912 ) C672_=_C914( C672 C914 ) C672_=_C942( C672 C942 ) C672_=_C947( C672 C947 ) \nC682_=_C697( C682 C697 ) C682_=_C722( C682 C722 ) C682_=_C749( C682 C749 ) C682_=_C790( C682 C790 ) C682_=_C796( C682 C796 ) C682_=_C797( C682 C797 ) \nC682_=_C815( C682 C815 ) C682_=_C816( C682 C816 ) C682_=_C823( C682 C823 ) C682_=_C855( C682 C855 ) C682_=_C864( C682 C864 ) C682_=_C869( C682 C869 ) \nC682_=_C872( C682 C872 ) C682_=_C873( C682 C873 ) C682_=_C879( C682 C879 ) C682_=_C882( C682 C882 ) C682_=_C885( C682 C885 ) C682_=_C912( C682 C912 ) \nC682_=_C913( C682 C913 ) C682_=_C919( C682 C919 ) C682_=_C920( C682 C920 ) C682_=_C921( C682 C921 ) C682_=_C942( C682 C942 ) C683_=_C684( C683 C684 ) \nC683_=_C685( C683 C685 ) C683_=_C686( C683 C686 ) C683_=_C796( C683 C796 ) C683_=_C797( C683 C797 ) C683_=_C798( C683 C798 ) C683_=_C799( C683 C799 ) \nC683_=_C800( C683 C800 ) C683_=_C801( C683 C801 ) C683_=_C835( C683 C835 ) C683_=_C874( C683 C874 ) C683_=_C889( C683 C889 ) C683_=_C894( C683 C894 ) \nC683_=_C900( C683 C900 ) C683_=_C912( C683 C912 ) C683_=_C920( C683 C920 ) C683_=_C931( C683 C931 ) C683_=_C942( C683 C942 ) C683_=_C943( C683 C943 ) \nC684_=_C685( C684 C685 ) C684_=_C686( C684 C686 ) C684_=_C709( C684 C709 ) C684_=_C719( C684 C719 ) C684_=_C778( C684 C778 ) C684_=_C797( C684 C797 ) \nC684_=_C798( C684 C798 ) C684_=_C799( C684 C799 ) C684_=_C800( C684 C800 ) C684_=_C801( C684 C801 ) C684_=_C811( C684 C811 ) C684_=_C835( C684 C835 ) \nC684_=_C855( C684 C855 ) C684_=_C869( C684 C869 ) C684_=_C873( C684 C873 ) C684_=_C874( C684 C874 ) C684_=_C889( C684 C889 ) C684_=_C931( C684 C931 ) \nC684_=_C943( C684 C943 ) C684_=_C949( C684 C949 ) C685_=_C686( C685 C686 ) C685_=_C694( C685 C694 ) C685_=_C696( C685 C696 ) C685_=_C709( C685 C709 ) \nC685_=_C729( C685 C729 ) C685_=_C758( C685 C758 ) C685_=_C763( C685 C763 ) C685_=_C767( C685 C767 ) C685_=_C772( C685 C772 ) C685_=_C776( C685 C776 ) \nC685_=_C778( C685 C778 ) C685_=_C785( C685 C785 ) C685_=_C794( C685 C794 ) C685_=_C797( C685 C797 ) C685_=_C798( C685 C798 ) C685_=_C799( C685 C799 ) \nC685_=_C800( C685 C800 ) C685_=_C801( C685 C801 ) C685_=_C816( C685 C816 ) C685_=_C823( C685 C823 ) C685_=_C835( C685 C835 ) C685_=_C873( C685 C873 ) \nC685_=_C874( C685 C874 ) C685_=_C889( C685 C889 ) C685_=_C894( C685 C894 ) C685_=_C898( C685 C898 ) C685_=_C912( C685 C912 ) C685_=_C914( C685 C914 ) \nC685_=_C919( C685 C919 ) C685_=_C922( C685 C922 ) C685_=_C924( C685 C924 ) C685_=_C931( C685 C931 ) C685_=_C943( C685 C943 ) C685_=_C945( C685 C945 ) \nC685_=_C949( C685 C949 ) C686_=_C708( C686 C708 ) C686_=_C736( C686 C736 ) C686_=_C767( C686 C767 ) C686_=_C797( C686 C797 ) C686_=_C798( C686 C798 ) \nC686_=_C799( C686 C799 ) C686_=_C800( C686 C800 ) C686_=_C801( C686 C801 ) C686_=_C872( C686 C872 ) C686_=_C874( C686 C874 ) C686_=_C885( C686 C885 ) \nC686_=_C894( C686 C894 ) C686_=_C921( C686 C921 ) C686_=_C924( C686 C924 ) C686_=_C943( C686 C943 ) C686_=_C945( C686 C945 ) C694_=_C696( C694 C696 ) \nC694_=_C729( C694 C729 ) C694_=_C767( C694 C767 ) C694_=_C772( C694 C772 ) C694_=_C785( C694 C785 ) C694_=_C800( C694 C800 ) C694_=_C823( C694 C823 ) \nC694_=_C835( C694 C835 ) C694_=_C869( C694 C869 ) C694_=_C872( C694 C872 ) C694_=_C879( C694 C879 ) C694_=_C882( C694 C882 ) C694_=_C889( C694 C889 ) \nC694_=_C919( C694 C919 ) C694_=_C920( C694 C920 ) C694_=_C922( C694 C922 ) C694_=_C924( C694 C924 ) C694_=_C925( C694 C925 ) C694_=_C931( C694 C931 ) \nC694_=_C942( C694 C942 ) C694_=_C943( C694 C943 ) C694_=_C945( C694 C945 ) C694_=_C949( C694 C949 ) C696_=_C697( C696 C697 ) C696_=_C709( C696 C709 ) \nC696_=_C719( C696 C719 ) C696_=_C722( C696 C722 ) C696_=_C758( C696 C758 ) C696_=_C776( C696 C776 ) C696_=_C778( C696 C778 ) C696_=_C794( C696 C794 ) \nC696_=_C816( C696 C816 ) C696_=_C872( C696 C872 ) C696_=_C874( C696 C874 ) C696_=_C881( C696 C881 ) C696_=_C912( C696 C912 ) C696_=_C920( C696 C920 ) \nC696_=_C924( C696 C924 ) C696_=_C943( C696 C943 ) C697_=_C708( C697 C708 ) C697_=_C719( C697 C719 ) C697_=_C736( C697 C736 ) C697_=_C749( C697 C749 ) \nC697_=_C755( C697 C755 ) C697_=_C763( C697 C763 ) C697_=_C776( C697 C776 ) C697_=_C778( C697 C778 ) C697_=_C788( C697 C788 ) C697_=_C794( C697 C794 ) \nC697_=_C798( C697 C798 ) C697_=_C811( C697 C811 ) C697_=_C815( C697 C815 ) C697_=_C823( C697 C823 ) C697_=_C849( C697 C849 ) C697_=_C855( C697 C855 ) \nC697_=_C869( C697 C869 ) C697_=_C881( C697 C881 ) C697_=_C894( C697 C894 ) C697_=_C912( C697 C912 ) C697_=_C914( C697 C914 ) C697_=_C924( C697 C924 ) \nC697_=_C925( C697 C925 ) C697_=_C947( C697 C947 ) C708_=_C709( C708 C709 ) C708_=_C719( C708 C719 ) C708_=_C725( C708 C725 ) C708_=_C755( C708 C755 ) \nC708_=_C763( C708 C763 ) C708_=_C767( C708 C767 ) C708_=_C778( C708 C778 ) C708_=_C788( C708 C788 ) C708_=_C811( C708 C811 ) C708_=_C815( C708 C815 ) \nC708_=_C849( C708 C849 ) C708_=_C855( C708 C855 ) C708_=_C869( C708 C869 ) C708_=_C874( C708 C874 ) C708_=_C879( C708 C879 ) C708_=_C881( C708 C881 ) \nC708_=_C894( C708 C894 ) C708_=_C914( C708 C914 ) C708_=_C919( C708 C919 ) C708_=_C920( C708 C920 ) C708_=_C921( C708 C921 ) C708_=_C922( C708 C922 ) \nC708_=_C925( C708 C925 ) C708_=_C942( C708 C942 ) C708_=_C947( C708 C947 ) C709_=_C758( C709 C758 ) C709_=_C772( C709 C772 ) C709_=_C776( C709 C776 ) \nC709_=_C778( C709 C778 ) C709_=_C794( C709 C794 ) C709_=_C797( C709 C797 ) C709_=_C811( C709 C811 ) C709_=_C816( C709 C816 ) C709_=_C847( C709 C847 ) \nC709_=_C849( C709 C849 ) C709_=_C869( C709 C869 ) C709_=_C879( C709 C879 ) C709_=_C889( C709 C889 ) C709_=_C919( C709 C919 ) C709_=_C922( C709 C922 ) \nC709_=_C924( C709 C924 ) C709_=_C931( C709 C931 ) C709_=_C945( C709 C945 ) C709_=_C949( C709 C949 ) C719_=_C722( C719 C722 ) C719_=_C755( C719 C755 ) \nC719_=_C758( C719 C758 ) C719_=_C763( C719 C763 ) C719_=_C778( C719 C778 ) C719_=_C788( C719 C788 ) C719_=_C811( C719 C811 ) C719_=_C815( C719 C815 ) \nC719_=_C835( C719 C835 ) C719_=_C847( C719 C847 ) C719_=_C849( C719 C849 ) C719_=_C855( C719 C855 ) C719_=_C869( C719 C869 ) C719_=_C872( C719 C872 ) \nC719_=_C885( C719 C885 ) C719_=_C894( C719 C894 ) C719_=_C913( C719 C913 ) C719_=_C914( C719 C914 ) C719_=_C920( C719 C920 ) C719_=_C925( C719 C925 ) \nC719_=_C942( C719 C942 ) C719_=_C943( C719 C943 ) C719_=_C949( C719 C949 ) C722_=_C749( C722 C749 ) C722_=_C785( C722 C785 ) C722_=_C815( C722 C815 ) \nC722_=_C816( C722 C816 ) C722_=_C835( C722 C835 ) C722_=_C836( C722 C836 ) C722_=_C847( C722 C847 ) C722_=_C849( C722 C849 ) C722_=_C869( C722 C869 ) \nC722_=_C872( C722 C872 ) C722_=_C879( C722 C879 ) C722_=_C881( C722 C881 ) C722_=_C882( C722 C882 ) C722_=_C894( C722 C894 ) C722_=_C898( C722 C898 ) \nC722_=_C900( C722 C900 ) C722_=_C912( C722 C912 ) C722_=_C921( C722 C921 ) C722_=_C922( C722 C922 ) C722_=_C943( C722 C943 ) C725_=_C736( C725 C736 ) \nC725_=_C788( C725 C788 ) C725_=_C798( C725 C798 ) C725_=_C882( C725 C882 ) C725_=_C885( C725 C885 ) C725_=_C900( C725 C900 ) C729_=_C767( C729 C767 ) \nC729_=_C772( C729 C772 ) C729_=_C785( C729 C785 ) C729_=_C815( C729 C815 ) C729_=_C823( C729 C823 ) C729_=_C835( C729 C835 ) C729_=_C836( C729 C836 ) \nC729_=_C889( C729 C889 ) C729_=_C894( C729 C894 ) C729_=_C898( C729 C898 ) C729_=_C920( C729 C920 ) C729_=_C921( C729 C921 ) C729_=_C922( C729 C922 ) \nC729_=_C925( C729 C925 ) C729_=_C931( C729 C931 ) C729_=_C945( C729 C945 ) C729_=_C949( C729 C949 ) C736_=_C788( C736 C788 ) C736_=_C798( C736 C798 ) \nC736_=_C881( C736 C881 ) C736_=_C885( C736 C885 ) C736_=_C894( C736 C894 ) C736_=_C919( C736 C919 ) C736_=_C925( C736 C925 ) C736_=_C945( C736 C945 ) \nC736_=_C947( C736 C947 ) C749_=_C758( C749 C758 ) C749_=_C785( C749 C785 ) C749_=_C798( C749 C798 ) C749_=_C801( C749 C801 ) C749_=_C811( C749 C811 ) \nC749_=_C815( C749 C815 ) C749_=_C823( C749 C823 ) C749_=_C835( C749 C835 ) C749_=_C836( C749 C836 ) C749_=_C847( C749 C847 ) C749_=_C869( C749 C869 ) \nC749_=_C874( C749 C874 ) C749_=_C881( C749 C881 ) C749_=_C882( C749 C882 ) C749_=_C898( C749 C898 ) C749_=_C900( C749 C900 ) C749_=_C912( C749 C912 ) \nC749_=_C913( C749 C913 ) C749_=_C914( C749 C914 ) C749_=_C924( C749 C924 ) C755_=_C763( C755 C763 ) C755_=_C778( C755 C778 ) C755_=_C788( C755 C788 ) \nC755_=_C811( C755 C811 ) C755_=_C815( C755 C815 ) C755_=_C847( C755 C847 ) C755_=_C849( C755 C849 ) C755_=_C855( C755 C855 ) C755_=_C869( C755 C869 ) \nC755_=_C879( C755 C879 ) C755_=_C894( C755 C894 ) C755_=_C912( C755 C912 ) C755_=_C913( C755 C913 ) C755_=_C914( C755 C914 ) C755_=_C925( C755 C925 ) \nC755_=_C945( C755 C945 ) C758_=_C767( C758 C767 ) C758_=_C776( C758 C776 ) C758_=_C778( C758 C778 ) C758_=_C794( C758 C794 ) C758_=_C799( C758 C799 ) \nC758_=_C800( C758 C800 ) C758_=_C811( C758 C811 ) C758_=_C816( C758 C816 ) C758_=_C847( C758 C847 ) C758_=_C873( C758 C873 ) C758_=_C913( C758 C913 ) \nC758_=_C924( C758 C924 ) C758_=_C931( C758 C931 ) C758_=_C942( C758 C942 ) C763_=_C778( C763 C778 ) C763_=_C788( C763 C788 ) C763_=_C811( C763 C811 ) \nC763_=_C815( C763 C815 ) C763_=_C847( C763 C847 ) C763_=_C849(</w:t>
      </w:r>
    </w:p>
    <w:p>
      <w:pPr>
        <w:pStyle w:val="PreformattedText"/>
        <w:bidi w:val="0"/>
        <w:spacing w:before="0" w:after="0"/>
        <w:jc w:val="left"/>
        <w:rPr/>
      </w:pPr>
      <w:r>
        <w:rPr/>
        <w:t xml:space="preserve"> </w:t>
      </w:r>
      <w:r>
        <w:rPr/>
        <w:t>C763 C849 ) C763_=_C855( C763 C855 ) C763_=_C869( C763 C869 ) C763_=_C889( C763 C889 ) \nC763_=_C894( C763 C894 ) C763_=_C898( C763 C898 ) C763_=_C914( C763 C914 ) C763_=_C925( C763 C925 ) C763_=_C949( C763 C949 ) C767_=_C772( C767 C772 ) \nC767_=_C785( C767 C785 ) C767_=_C794( C767 C794 ) C767_=_C799( C767 C799 ) C767_=_C800( C767 C800 ) C767_=_C811( C767 C811 ) C767_=_C823( C767 C823 ) \nC767_=_C835( C767 C835 ) C767_=_C872( C767 C872 ) C767_=_C873( C767 C873 ) C767_=_C874( C767 C874 ) C767_=_C889( C767 C889 ) C767_=_C912( C767 C912 ) \nC767_=_C914( C767 C914 ) C767_=_C921( C767 C921 ) C767_=_C922( C767 C922 ) C767_=_C931( C767 C931 ) C767_=_C945( C767 C945 ) C767_=_C949( C767 C949 ) \nC772_=_C776( C772 C776 ) C772_=_C785( C772 C785 ) C772_=_C799( C772 C799 ) C772_=_C823( C772 C823 ) C772_=_C835( C772 C835 ) C772_=_C849( C772 C849 ) \nC772_=_C872( C772 C872 ) C772_=_C873( C772 C873 ) C772_=_C881( C772 C881 ) C772_=_C885( C772 C885 ) C772_=_C889( C772 C889 ) C772_=_C922( C772 C922 ) \nC772_=_C924( C772 C924 ) C772_=_C931( C772 C931 ) C772_=_C945( C772 C945 ) C772_=_C949( C772 C949 ) C774_=_C776( C774 C776 ) C774_=_C790( C774 C790 ) \nC774_=_C849( C774 C849 ) C774_=_C879( C774 C879 ) C774_=_C900( C774 C900 ) C774_=_C920( C774 C920 ) C774_=_C921( C774 C921 ) C774_=_C947( C774 C947 ) \nC776_=_C778( C776 C778 ) C776_=_C788( C776 C788 ) C776_=_C794( C776 C794 ) C776_=_C816( C776 C816 ) C776_=_C879( C776 C879 ) C776_=_C882( C776 C882 ) \nC776_=_C924( C776 C924 ) C776_=_C947( C776 C947 ) C778_=_C788( C778 C788 ) C778_=_C794( C778 C794 ) C778_=_C811( C778 C811 ) C778_=_C815( C778 C815 ) \nC778_=_C816( C778 C816 ) C778_=_C849( C778 C849 ) C778_=_C855( C778 C855 ) C778_=_C869( C778 C869 ) C778_=_C885( C778 C885 ) C778_=_C894( C778 C894 ) \nC778_=_C914( C778 C914 ) C778_=_C924( C778 C924 ) C778_=_C925( C778 C925 ) C778_=_C931( C778 C931 ) C778_=_C945( C778 C945 ) C778_=_C949( C778 C949 ) \nC785_=_C823( C785 C823 ) C785_=_C835( C785 C835 ) C785_=_C836( C785 C836 ) C785_=_C847( C785 C847 ) C785_=_C869( C785 C869 ) C785_=_C872( C785 C872 ) \nC785_=_C881( C785 C881 ) C785_=_C882( C785 C882 ) C785_=_C885( C785 C885 ) C785_=_C889( C785 C889 ) C785_=_C898( C785 C898 ) C785_=_C900( C785 C900 ) \nC785_=_C912( C785 C912 ) C785_=_C913( C785 C913 ) C785_=_C914( C785 C914 ) C785_=_C922( C785 C922 ) C785_=_C925( C785 C925 ) C785_=_C931( C785 C931 ) \nC785_=_C945( C785 C945 ) C785_=_C949( C785 C949 ) C788_=_C811( C788 C811 ) C788_=_C815( C788 C815 ) C788_=_C823( C788 C823 ) C788_=_C849( C788 C849 ) \nC788_=_C855( C788 C855 ) C788_=_C864( C788 C864 ) C788_=_C869( C788 C869 ) C788_=_C882( C788 C882 ) C788_=_C885( C788 C885 ) C788_=_C894( C788 C894 ) \nC788_=_C914( C788 C914 ) C788_=_C925( C788 C925 ) C788_=_C945( C788 C945 ) C788_=_C947( C788 C947 ) C790_=_C796( C790 C796 ) C790_=_C864( C790 C864 ) \nC790_=_C872( C790 C872 ) C790_=_C873( C790 C873 ) C790_=_C900( C790 C900 ) C790_=_C913( C790 C913 ) C790_=_C919( C790 C919 ) C790_=_C920( C790 C920 ) \nC790_=_C921( C790 C921 ) C790_=_C925( C790 C925 ) C790_=_C931( C790 C931 ) C790_=_C942( C790 C942 ) C790_=_C947( C790 C947 ) C794_=_C816( C794 C816 ) \nC794_=_C864( C794 C864 ) C794_=_C881( C794 C881 ) C794_=_C894( C794 C894 ) C794_=_C914( C794 C914 ) C794_=_C921( C794 C921 ) C794_=_C924( C794 C924 ) \nC794_=_C947( C794 C947 ) C794_=_C949( C794 C949 ) C796_=_C801( C796 C801 ) C796_=_C864( C796 C864 ) C796_=_C872( C796 C872 ) C796_=_C873( C796 C873 ) \nC796_=_C879( C796 C879 ) C796_=_C889( C796 C889 ) C796_=_C900( C796 C900 ) C796_=_C913( C796 C913 ) C796_=_C919( C796 C919 ) C796_=_C920( C796 C920 ) \nC796_=_C921( C796 C921 ) C796_=_C925( C796 C925 ) C796_=_C942( C796 C942 ) C796_=_C947( C796 C947 ) C797_=_C798( C797 C798 ) C797_=_C799( C797 C799 ) \nC797_=_C800( C797 C800 ) C797_=_C801( C797 C801 ) C797_=_C836( C797 C836 ) C797_=_C869( C797 C869 ) C797_=_C874( C797 C874 ) C797_=_C881( C797 C881 ) \nC797_=_C921( C797 C921 ) C797_=_C925( C797 C925 ) C797_=_C931( C797 C931 ) C797_=_C942( C797 C942 ) C797_=_C943( C797 C943 ) C797_=_C945( C797 C945 ) \nC797_=_C949( C797 C949 ) C798_=_C799( C798 C799 ) C798_=_C800( C798 C800 ) C798_=_C801( C798 C801 ) C798_=_C873( C798 C873 ) C798_=_C874( C798 C874 ) \nC798_=_C879( C798 C879 ) C798_=_C894( C798 C894 ) C798_=_C900( C798 C900 ) C798_=_C913( C798 C913 ) C798_=_C921( C798 C921 ) C798_=_C924( C798 C924 ) \nC798_=_C931( C798 C931 ) C798_=_C943( C798 C943 ) C798_=_C947( C798 C947 ) C799_=_C800( C799 C800 ) C799_=_C801( C799 C801 ) C799_=_C811( C799 C811 ) \nC799_=_C836( C799 C836 ) C799_=_C849( C799 C849 ) C799_=_C873( C799 C873 ) C799_=_C874( C799 C874 ) C799_=_C881( C799 C881 ) C799_=_C900( C799 C900 ) \nC799_=_C920( C799 C920 ) C799_=_C921( C799 C921 ) C799_=_C922( C799 C922 ) C799_=_C924( C799 C924 ) C799_=_C931( C799 C931 ) C799_=_C943( C799 C943 ) \nC799_=_C945( C799 C945 ) C799_=_C949( C799 C949 ) C800_=_C801( C800 C801 ) C800_=_C811( C800 C811 ) C800_=_C849( C800 C849 ) C800_=_C855( C800 C855 ) \nC800_=_C874( C800 C874 ) C800_=_C919( C800 C919 ) C800_=_C943( C800 C943 ) C801_=_C815( C801 C815 ) C801_=_C869( C801 C869 ) C801_=_C874( C801 C874 ) \nC801_=_C882( C801 C882 ) C801_=_C922( C801 C922 ) C801_=_C925( C801 C925 ) C801_=_C943( C801 C943 ) C811_=_C815( C811 C815 ) C811_=_C849( C811 C849 ) \nC811_=_C855( C811 C855 ) C811_=_C869( C811 C869 ) C811_=_C889( C811 C889 ) C811_=_C894( C811 C894 ) C811_=_C914( C811 C914 ) C811_=_C922( C811 C922 ) \nC811_=_C924( C811 C924 ) C811_=_C925( C811 C925 ) C815_=_C816( C815 C816 ) C815_=_C823( C815 C823 ) C815_=_C849( C815 C849 ) C815_=_C855( C815 C855 ) \nC815_=_C869( C815 C869 ) C815_=_C879( C815 C879 ) C815_=_C894( C815 C894 ) C815_=_C914( C815 C914 ) C815_=_C919( C815 C919 ) C815_=_C925( C815 C925 ) \nC815_=_C945( C815 C945 ) C816_=_C823( C816 C823 ) C816_=_C849( C816 C849 ) C816_=_C864( C816 C864 ) C816_=_C879( C816 C879 ) C816_=_C894( C816 C894 ) \nC816_=_C914( C816 C914 ) C816_=_C924( C816 C924 ) C816_=_C931( C816 C931 ) C816_=_C943( C816 C943 ) C823_=_C835( C823 C835 ) C823_=_C874( C823 C874 ) \nC823_=_C882( C823 C882 ) C823_=_C885( C823 C885 ) C823_=_C889( C823 C889 ) C823_=_C900( C823 C900 ) C823_=_C912( C823 C912 ) C823_=_C922( C823 C922 ) \nC823_=_C931( C823 C931 ) C823_=_C942( C823 C942 ) C823_=_C945( C823 C945 ) C823_=_C947( C823 C947 ) C823_=_C949( C823 C949 ) C835_=_C836( C835 C836 ) \nC835_=_C847( C835 C847 ) C835_=_C869( C835 C869 ) C835_=_C874( C835 C874 ) C835_=_C881( C835 C881 ) C835_=_C882( C835 C882 ) C835_=_C889( C835 C889 ) \nC835_=_C898( C835 C898 ) C835_=_C900( C835 C900 ) C835_=_C912( C835 C912 ) C835_=_C922( C835 C922 ) C835_=_C931( C835 C931 ) C835_=_C945( C835 C945 ) \nC835_=_C949( C835 C949 ) C836_=_C847( C836 C847 ) C836_=_C869( C836 C869 ) C836_=_C881( C836 C881 ) C836_=_C882( C836 C882 ) C836_=_C898( C836 C898 ) \nC836_=_C900( C836 C900 ) C836_=_C912( C836 C912 ) C836_=_C922( C836 C922 ) C836_=_C925( C836 C925 ) C836_=_C945( C836 C945 ) C847_=_C849( C847 C849 ) \nC847_=_C869( C847 C869 ) C847_=_C881( C847 C881 ) C847_=_C882( C847 C882 ) C847_=_C898( C847 C898 ) C847_=_C900( C847 C900 ) C847_=_C912( C847 C912 ) \nC847_=_C913( C847 C913 ) C847_=_C919( C847 C919 ) C847_=_C942( C847 C942 ) C847_=_C945( C847 C945 ) C849_=_C855( C849 C855 ) C849_=_C869( C849 C869 ) \nC849_=_C894( C849 C894 ) C849_=_C914( C849 C914 ) C849_=_C919( C849 C919 ) C849_=_C925( C849 C925 ) C849_=_C943( C849 C943 ) C849_=_C947( C849 C947 ) \nC855_=_C869( C855 C869 ) C855_=_C873( C855 C873 ) C855_=_C889( C855 C889 ) C855_=_C894( C855 C894 ) C855_=_C914( C855 C914 ) C855_=_C925( C855 C925 ) \nC855_=_C942( C855 C942 ) C864_=_C872( C864 C872 ) C864_=_C873( C864 C873 ) C864_=_C874( C864 C874 ) C864_=_C894( C864 C894 ) C864_=_C898( C864 C898 ) \nC864_=_C913( C864 C913 ) C864_=_C919( C864 C919 ) C864_=_C920( C864 C920 ) C864_=_C921( C864 C921 ) C864_=_C924( C864 C924 ) C864_=_C942( C864 C942 ) \nC869_=_C872( C869 C872 ) C869_=_C879( C869 C879 ) C869_=_C881( C869 C881 ) C869_=_C882( C869 C882 ) C869_=_C889( C869 C889 ) C869_=_C894( C869 C894 ) \nC869_=_C898( C869 C898 ) C869_=_C900( C869 C900 ) C869_=_C912( C869 C912 ) C869_=_C914( C869 C914 ) C869_=_C921( C869 C921 ) C869_=_C922( C869 C922 ) \nC869_=_C924( C869 C924 ) C869_=_C925( C869 C925 ) C869_=_C942( C869 C942 ) C869_=_C949( C869 C949 ) C872_=_C873( C872 C873 ) C872_=_C879( C872 C879 ) \nC872_=_C881( C872 C881 ) C872_=_C885( C872 C885 ) C872_=_C913( C872 C913 ) C872_=_C919( C872 C919 ) C872_=_C920( C872 C920 ) C872_=_C921( C872 C921 ) \nC872_=_C924( C872 C924 ) C872_=_C925( C872 C925 ) C872_=_C942( C872 C942 ) C872_=_C943( C872 C943 ) C872_=_C945( C872 C945 ) C872_=_C949( C872 C949 ) \nC873_=_C879( C873 C879 ) C873_=_C894( C873 C894 ) C873_=_C912( C873 C912 ) C873_=_C913( C873 C913 ) C873_=_C914( C873 C914 ) C873_=_C919( C873 C919 ) \nC873_=_C920( C873 C920 ) C873_=_C921( C873 C921 ) C873_=_C924( C873 C924 ) C873_=_C925( C873 C925 ) C873_=_C931( C873 C931 ) C873_=_C942( C873 C942 ) \nC873_=_C949( C873 C949 ) C874_=_C898( C874 C898 ) C874_=_C900( C874 C900 ) C874_=_C912( C874 C912 ) C874_=_C914( C874 C914 ) C874_=_C920( C874 C920 ) \nC874_=_C921( C874 C921 ) C874_=_C931( C874 C931 ) C874_=_C943( C874 C943 ) C879_=_C894( C879 C894 ) C879_=_C919( C879 C919 ) C879_=_C921( C879 C921 ) \nC879_=_C922( C879 C922 ) C879_=_C924( C879 C924 ) C879_=_C931( C879 C931 ) C879_=_C942( C879 C942 ) C879_=_C943( C879 C943 ) C879_=_C945( C879 C945 ) \nC879_=_C947( C879 C947 ) C879_=_C949( C879 C949 ) C881_=_C882( C881 C882 ) C881_=_C885( C881 C885 ) C881_=_C898( C881 C898 ) C881_=_C900( C881 C900 ) \nC881_=_C912( C881 C912 ) C881_=_C919( C881 C919 ) C881_=_C920( C881 C920 ) C881_=_C924( C881 C924 ) C881_=_C942( C881 C942 ) C881_=_C945( C881 C945 ) \nC882_=_C885( C882 C885 ) C882_=_C898( C882 C898 ) C882_=_C900( C882 C900 ) C882_=_C912( C882 C912 ) C882_=_C925( C882 C925 ) C882_=_C942( C882 C942 ) \nC882_=_C943( C882 C943 ) C882_=_C947( C882 C947 ) C882_=_C949( C882 C949 ) C885_=_C914(</w:t>
      </w:r>
    </w:p>
    <w:p>
      <w:pPr>
        <w:pStyle w:val="PreformattedText"/>
        <w:bidi w:val="0"/>
        <w:spacing w:before="0" w:after="0"/>
        <w:jc w:val="left"/>
        <w:rPr/>
      </w:pPr>
      <w:r>
        <w:rPr/>
        <w:t xml:space="preserve"> </w:t>
      </w:r>
      <w:r>
        <w:rPr/>
        <w:t>C885 C914 ) C885_=_C925( C885 C925 ) C885_=_C942( C885 C942 ) \nC885_=_C943( C885 C943 ) C889_=_C912( C889 C912 ) C889_=_C922( C889 C922 ) C889_=_C931( C889 C931 ) C889_=_C942( C889 C942 ) C889_=_C943( C889 C943 ) \nC889_=_C945( C889 C945 ) C889_=_C949( C889 C949 ) C894_=_C898( C894 C898 ) C894_=_C914( C894 C914 ) C894_=_C921( C894 C921 ) C894_=_C924( C894 C924 ) \nC894_=_C925( C894 C925 ) C894_=_C931( C894 C931 ) C894_=_C943( C894 C943 ) C894_=_C945( C894 C945 ) C898_=_C900( C898 C900 ) C898_=_C912( C898 C912 ) \nC898_=_C921( C898 C921 ) C898_=_C924( C898 C924 ) C898_=_C925( C898 C925 ) C900_=_C912( C900 C912 ) C900_=_C920( C900 C920 ) C900_=_C931( C900 C931 ) \nC900_=_C947( C900 C947 ) C912_=_C914( C912 C914 ) C912_=_C921( C912 C921 ) C912_=_C942( C912 C942 ) C913_=_C914( C913 C914 ) C913_=_C919( C913 C919 ) \nC913_=_C920( C913 C920 ) C913_=_C921( C913 C921 ) C913_=_C922( C913 C922 ) C913_=_C942( C913 C942 ) C914_=_C919( C914 C919 ) C914_=_C921( C914 C921 ) \nC914_=_C925( C914 C925 ) C914_=_C931( C914 C931 ) C914_=_C947( C914 C947 ) C914_=_C949( C914 C949 ) C919_=_C920( C919 C920 ) C919_=_C921( C919 C921 ) \nC919_=_C942( C919 C942 ) C919_=_C943( C919 C943 ) C919_=_C945( C919 C945 ) C919_=_C949( C919 C949 ) C920_=_C921( C920 C921 ) C920_=_C931( C920 C931 ) \nC920_=_C942( C920 C942 ) C920_=_C943( C920 C943 ) C920_=_C949( C920 C949 ) C921_=_C922( C921 C922 ) C921_=_C924( C921 C924 ) C921_=_C931( C921 C931 ) \nC921_=_C942( C921 C942 ) C921_=_C947( C921 C947 ) C921_=_C949( C921 C949 ) C922_=_C931( C922 C931 ) C922_=_C945( C922 C945 ) C922_=_C949( C922 C949 ) \nC924_=_C931( C924 C931 ) C924_=_C942( C924 C942 ) C924_=_C949( C924 C949 ) C925_=_C943( C925 C943 ) C925_=_C949( C925 C949 ) C931_=_C945( C931 C945 ) \nC931_=_C949( C931 C949 ) C943_=_C945( C943 C945 ) C943_=_C949( C943 C949 ) C945_=_C947( C945 C947 ) C945_=_C949( C945 C949 ) C947_=_C949( C947 C949 ) "];58-&gt;87[label="138: C185 C187 C210 C269 C271 \nC272 C275 C284 C287 C300 C318 \nC319 C321 C328 C334 C356 C362 \nC363 C364 C365 C366 C387 C395 \nC398 C430 C439 C460 C466 C467 \nC470 C475 C484 C487 C494 C495 \nC499 C505 C506 C508 C512 C513 \nC514 C515 C516 C517 C518 C520 \nC529 C550 C555 C569 C573 C574 \nC576 C597 C607 C609 C612 C616 \nC648 C653 C654 C656 C659 C663 \nC670 C672 C682 C683 C684 C685 \nC686 C694 C696 C697 C708 C709 \nC719 C722 C725 C729 C736 C749 \nC755 C758 C763 C767 C772 C774 \nC776 C778 C785 C788 C790 C794 \nC796 C797 C798 C799 C800 C801 \nC811 C815 C816 C823 C835 C836 \nC847 C849 C855 C864 C869 C872 \nC873 C874 C879 C881 C882 C885 \nC889 C894 C898 C900 C912 C913 \nC914 C919 C920 C921 C922 C924 \nC925 C931 C942 C943 C945 C947 \nC949 \n2368: C185_=_C210 ,C185_=_C356 ,C185_=_C460 ,C185_=_C467 ,C185_=_C517 ,\nC185_=_C555 ,C185_=_C616 ,C185_=_C648 ,C185_=_C654 ,C185_=_C659 ,C185_=_C663 ,\nC185_=_C709 ,C185_=_C772 ,C185_=_C774 ,C185_=_C776 ,C185_=_C879 ,C185_=_C912 ,\nC185_=_C947 ,C187_=_C269 ,C187_=_C284 ,C187_=_C334 ,C187_=_C356 ,C187_=_C506 ,\nC187_=_C508 ,C187_=_C550 ,C187_=_C574 ,C187_=_C612 ,C187_=_C685 ,C187_=_C696 ,\nC187_=_C709 ,C187_=_C758 ,C187_=_C776 ,C187_=_C778 ,C187_=_C788 ,C187_=_C794 ,\nC187_=_C816 ,C187_=_C864 ,C187_=_C869 ,C187_=_C924 ,C187_=_C949 ,C210_=_C356 ,\nC210_=_C364 ,C210_=_C460 ,C210_=_C467 ,C210_=_C517 ,C210_=_C555 ,C210_=_C616 ,\nC210_=_C648 ,C210_=_C654 ,C210_=_C659 ,C210_=_C663 ,C210_=_C672 ,C210_=_C774 ,\nC210_=_C776 ,C210_=_C800 ,C210_=_C811 ,C210_=_C849 ,C210_=_C879 ,C210_=_C947 ,\nC269_=_C284 ,C269_=_C334 ,C269_=_C513 ,C269_=_C550 ,C269_=_C574 ,C269_=_C612 ,\nC269_=_C685 ,C269_=_C696 ,C269_=_C709 ,C269_=_C758 ,C269_=_C776 ,C269_=_C778 ,\nC269_=_C794 ,C269_=_C816 ,C269_=_C919 ,C269_=_C924 ,C271_=_C300 ,C271_=_C318 ,\nC271_=_C334 ,C271_=_C398 ,C271_=_C430 ,C271_=_C466 ,C271_=_C470 ,C271_=_C475 ,\nC271_=_C487 ,C271_=_C499 ,C271_=_C508 ,C271_=_C518 ,C271_=_C550 ,C271_=_C573 ,\nC271_=_C609 ,C271_=_C697 ,C271_=_C708 ,C271_=_C719 ,C271_=_C755 ,C271_=_C763 ,\nC271_=_C778 ,C271_=_C788 ,C271_=_C801 ,C271_=_C811 ,C271_=_C815 ,C271_=_C847 ,\nC271_=_C849 ,C271_=_C855 ,C271_=_C869 ,C271_=_C894 ,C271_=_C914 ,C271_=_C922 ,\nC271_=_C925 ,C271_=_C945 ,C272_=_C287 ,C272_=_C319 ,C272_=_C321 ,C272_=_C363 ,\nC272_=_C387 ,C272_=_C495 ,C272_=_C505 ,C272_=_C597 ,C272_=_C607 ,C272_=_C656 ,\nC272_=_C670 ,C272_=_C685 ,C272_=_C694 ,C272_=_C729 ,C272_=_C767 ,C272_=_C772 ,\nC272_=_C785 ,C272_=_C801 ,C272_=_C823 ,C272_=_C835 ,C272_=_C882 ,C272_=_C889 ,\nC272_=_C922 ,C272_=_C931 ,C272_=_C945 ,C272_=_C949 ,C275_=_C328 ,C275_=_C362 ,\nC275_=_C484 ,C275_=_C512 ,C275_=_C520 ,C275_=_C569 ,C275_=_C612 ,C275_=_C656 ,\nC275_=_C672 ,C275_=_C684 ,C275_=_C696 ,C275_=_C722 ,C275_=_C749 ,C275_=_C785 ,\nC275_=_C835 ,C275_=_C836 ,C275_=_C847 ,C275_=_C869 ,C275_=_C881 ,C275_=_C882 ,\nC275_=_C898 ,C275_=_C900 ,C275_=_C912 ,C284_=_C334 ,C284_=_C365 ,C284_=_C550 ,\nC284_=_C574 ,C284_=_C612 ,C284_=_C685 ,C284_=_C696 ,C284_=_C709 ,C284_=_C758 ,\nC284_=_C776 ,C284_=_C778 ,C284_=_C794 ,C284_=_C816 ,C284_=_C898 ,C284_=_C924 ,\nC287_=_C319 ,C287_=_C363 ,C287_=_C387 ,C287_=_C487 ,C287_=_C495 ,C287_=_C505 ,\nC287_=_C597 ,C287_=_C607 ,C287_=_C656 ,C287_=_C670 ,C287_=_C685 ,C287_=_C686 ,\nC287_=_C694 ,C287_=_C729 ,C287_=_C736 ,C287_=_C767 ,C287_=_C772 ,C287_=_C785 ,\nC287_=_C823 ,C287_=_C835 ,C287_=_C872 ,C287_=_C889 ,C287_=_C894 ,C287_=_C922 ,\nC287_=_C925 ,C287_=_C931 ,C287_=_C945 ,C287_=_C949 ,C300_=_C318 ,C300_=_C334 ,\nC300_=_C398 ,C300_=_C430 ,C300_=_C460 ,C300_=_C466 ,C300_=_C470 ,C300_=_C475 ,\nC300_=_C487 ,C300_=_C494 ,C300_=_C499 ,C300_=_C508 ,C300_=_C518 ,C300_=_C609 ,\nC300_=_C648 ,C300_=_C672 ,C300_=_C682 ,C300_=_C686 ,C300_=_C697 ,C300_=_C708 ,\nC300_=_C719 ,C300_=_C755 ,C300_=_C763 ,C300_=_C778 ,C300_=_C788 ,C300_=_C811 ,\nC300_=_C815 ,C300_=_C823 ,C300_=_C849 ,C300_=_C855 ,C300_=_C869 ,C300_=_C882 ,\nC300_=_C885 ,C300_=_C894 ,C300_=_C914 ,C300_=_C924 ,C300_=_C925 ,C300_=_C942 ,\nC318_=_C334 ,C318_=_C398 ,C318_=_C430 ,C318_=_C466 ,C318_=_C470 ,C318_=_C475 ,\nC318_=_C487 ,C318_=_C499 ,C318_=_C508 ,C318_=_C514 ,C318_=_C518 ,C318_=_C609 ,\nC318_=_C697 ,C318_=_C708 ,C318_=_C719 ,C318_=_C729 ,C318_=_C755 ,C318_=_C763 ,\nC318_=_C772 ,C318_=_C776 ,C318_=_C778 ,C318_=_C785 ,C318_=_C788 ,C318_=_C811 ,\nC318_=_C815 ,C318_=_C836 ,C318_=_C849 ,C318_=_C855 ,C318_=_C869 ,C318_=_C894 ,\nC318_=_C898 ,C318_=_C914 ,C318_=_C925 ,C319_=_C363 ,C319_=_C387 ,C319_=_C495 ,\nC319_=_C505 ,C319_=_C597 ,C319_=_C607 ,C319_=_C656 ,C319_=_C670 ,C319_=_C685 ,\nC319_=_C694 ,C319_=_C729 ,C319_=_C767 ,C319_=_C772 ,C319_=_C785 ,C319_=_C801 ,\nC319_=_C823 ,C319_=_C835 ,C319_=_C836 ,C319_=_C869 ,C319_=_C889 ,C319_=_C922 ,\nC319_=_C925 ,C319_=_C931 ,C319_=_C945 ,C319_=_C949 ,C321_=_C395 ,C321_=_C439 ,\nC321_=_C529 ,C321_=_C573 ,C321_=_C576 ,C321_=_C653 ,C321_=_C725 ,C321_=_C736 ,\nC321_=_C801 ,C321_=_C881 ,C321_=_C882 ,C321_=_C885 ,C328_=_C484 ,C328_=_C495 ,\nC328_=_C520 ,C328_=_C569 ,C328_=_C612 ,C328_=_C672 ,C328_=_C694 ,C328_=_C722 ,\nC328_=_C749 ,C328_=_C763 ,C328_=_C785 ,C328_=_C835 ,C328_=_C836 ,C328_=_C847 ,\nC328_=_C869 ,C328_=_C872 ,C328_=_C879 ,C328_=_C881 ,C328_=_C882 ,C328_=_C898 ,\nC328_=_C900 ,C328_=_C912 ,C328_=_C924 ,C328_=_C942 ,C334_=_C365 ,C334_=_C398 ,\nC334_=_C430 ,C334_=_C466 ,C334_=_C470 ,C334_=_C475 ,C334_=_C487 ,C334_=_C499 ,\nC334_=_C508 ,C334_=_C518 ,C334_=_C550 ,C334_=_C574 ,C334_=_C609 ,C334_=_C612 ,\nC334_=_C683 ,C334_=_C685 ,C334_=_C696 ,C334_=_C697 ,C334_=_C708 ,C334_=_C709 ,\nC334_=_C719 ,C334_=_C755 ,C334_=_C758 ,C334_=_C763 ,C334_=_C776 ,C334_=_C778 ,\nC334_=_C788 ,C334_=_C794 ,C334_=_C799 ,C334_=_C811 ,C334_=_C815 ,C334_=_C816 ,\nC334_=_C849 ,C334_=_C855 ,C334_=_C869 ,C334_=_C874 ,C334_=_C894 ,C334_=_C900 ,\nC334_=_C914 ,C334_=_C920 ,C334_=_C924 ,C334_=_C925 ,C334_=_C931 ,C356_=_C460 ,\nC356_=_C467 ,C356_=_C506 ,C356_=_C508 ,C356_=_C517 ,C356_=_C555 ,C356_=_C616 ,\nC356_=_C648 ,C356_=_C654 ,C356_=_C659 ,C356_=_C663 ,C356_=_C719 ,C356_=_C774 ,\nC356_=_C776 ,C356_=_C869 ,C356_=_C879 ,C356_=_C920 ,C356_=_C942 ,C356_=_C947 ,\nC356_=_C949 ,C362_=_C495 ,C362_=_C512 ,C362_=_C513 ,C362_=_C514 ,C362_=_C515 ,\nC362_=_C656 ,C362_=_C682 ,C362_=_C684 ,C362_=_C696 ,C362_=_C709 ,C362_=_C790 ,\nC362_=_C796 ,C362_=_C811 ,C362_=_C864 ,C362_=_C869 ,C362_=_C872 ,C362_=_C873 ,\nC362_=_C889 ,C362_=_C913 ,C362_=_C919 ,C362_=_C920 ,C362_=_C921 ,C362_=_C942 ,\nC363_=_C364 ,C363_=_C365 ,C363_=_C366 ,C363_=_C387 ,C363_=_C484 ,C363_=_C494 ,\nC363_=_C495 ,C363_=_C505 ,C363_=_C506 ,C363_=_C516 ,C363_=_C569 ,C363_=_C573 ,\nC363_=_C574 ,C363_=_C597 ,C363_=_C607 ,C363_=_C656 ,C363_=_C670 ,C363_=_C683 ,\nC363_=_C684 ,C363_=_C685 ,C363_=_C686 ,C363_=_C694 ,C363_=_C697 ,C363_=_C729 ,\nC363_=_C736 ,C363_=_C767 ,C363_=_C772 ,C363_=_C785 ,C363_=_C796 ,C363_=_C797 ,\nC363_=_C798 ,C363_=_C799 ,C363_=_C800 ,C363_=_C801 ,C363_=_C823 ,C363_=_C835 ,\nC363_=_C874 ,C363_=_C879 ,C363_=_C889 ,C363_=_C922 ,C363_=_C931 ,C363_=_C943 ,\nC363_=_C945 ,C363_=_C947 ,C363_=_C949 ,C364_=_C365 ,C364_=_C366 ,C364_=_C494 ,\nC364_=_C506 ,C364_=_C516 ,C364_=_C574 ,C364_=_C672 ,C364_=_C683 ,C364_=_C684 ,\nC364_=_C685 ,C364_=_C686 ,C364_=_C755 ,C364_=_C758 ,C364_=_C797 ,C364_=_C798 ,\nC364_=_C799 ,C364_=_C800 ,C364_=_C801 ,C364_=_C849 ,C364_=_C873 ,C364_=_C874 ,\nC364_=_C912 ,C364_=_C914 ,C364_=_C931 ,C364_=_C943 ,C365_=_C366 ,C365_=_C494 ,\nC365_=_C506 ,C365_=_C516 ,C365_=_C555 ,C365_=_C609 ,C365_=_C663 ,C365_=_C683 ,\nC365_=_C684 ,C365_=_C685 ,C365_=_C686 ,C365_=_C796 ,C365_=_C797 ,C365_=_C798 ,\nC365_=_C799 ,C365_=_C800 ,C365_=_C801 ,C365_=_C874 ,C365_=_C898 ,C365_=_C900 ,\nC365_=_C920 ,C365_=_C924 ,C365_=_C925 ,C365_=_C931 ,C365_=_C943 ,C366_=_C470 ,\nC366_=_C494 ,C366_=_C506 ,C366_=_C516 ,C366_=_C683 ,C366_=_C684 ,C366_=_C685 ,\nC366_=_C686 ,C366_=_C722 ,C366_=_C785 ,C366_=_C797 ,C366_=_C798 ,C366_=_C799 ,\nC366_=_C800 ,C366_=_C801 ,C366_=_C816 ,C366_=_C849 ,C366_=_C872 ,C366_=_C874 ,\nC366_=_C894 ,C366_=_C943 ,C387_=_C495 ,C387_=_C505 ,C387_=_C512 ,C387_=_C576 ,\nC387_=_C597 ,C387_=_C607 ,C387_=_C656 ,C387_=_C670 ,C387_=_C672</w:t>
      </w:r>
    </w:p>
    <w:p>
      <w:pPr>
        <w:pStyle w:val="PreformattedText"/>
        <w:bidi w:val="0"/>
        <w:spacing w:before="0" w:after="0"/>
        <w:jc w:val="left"/>
        <w:rPr/>
      </w:pPr>
      <w:r>
        <w:rPr/>
        <w:t xml:space="preserve"> </w:t>
      </w:r>
      <w:r>
        <w:rPr/>
        <w:t>,C387_=_C685 ,\nC387_=_C694 ,C387_=_C719 ,C387_=_C729 ,C387_=_C749 ,C387_=_C767 ,C387_=_C772 ,\nC387_=_C785 ,C387_=_C800 ,C387_=_C823 ,C387_=_C835 ,C387_=_C855 ,C387_=_C874 ,\nC387_=_C885 ,C387_=_C889 ,C387_=_C912 ,C387_=_C914 ,C387_=_C922 ,C387_=_C931 ,\nC387_=_C943 ,C387_=_C945 ,C387_=_C949 ,C395_=_C439 ,C395_=_C517 ,C395_=_C529 ,\nC395_=_C573 ,C395_=_C576 ,C395_=_C653 ,C395_=_C672 ,C395_=_C708 ,C395_=_C725 ,\nC395_=_C736 ,C395_=_C885 ,C395_=_C889 ,C395_=_C943 ,C395_=_C947 ,C395_=_C949 ,\nC398_=_C430 ,C398_=_C466 ,C398_=_C470 ,C398_=_C475 ,C398_=_C487 ,C398_=_C499 ,\nC398_=_C508 ,C398_=_C518 ,C398_=_C609 ,C398_=_C654 ,C398_=_C684 ,C398_=_C686 ,\nC398_=_C697 ,C398_=_C708 ,C398_=_C719 ,C398_=_C755 ,C398_=_C763 ,C398_=_C778 ,\nC398_=_C788 ,C398_=_C811 ,C398_=_C815 ,C398_=_C849 ,C398_=_C855 ,C398_=_C869 ,\nC398_=_C882 ,C398_=_C885 ,C398_=_C894 ,C398_=_C914 ,C398_=_C925 ,C398_=_C931 ,\nC398_=_C949 ,C430_=_C466 ,C430_=_C470 ,C430_=_C475 ,C430_=_C487 ,C430_=_C499 ,\nC430_=_C506 ,C430_=_C508 ,C430_=_C518 ,C430_=_C574 ,C430_=_C609 ,C430_=_C659 ,\nC430_=_C697 ,C430_=_C708 ,C430_=_C719 ,C430_=_C725 ,C430_=_C755 ,C430_=_C763 ,\nC430_=_C778 ,C430_=_C788 ,C430_=_C811 ,C430_=_C815 ,C430_=_C816 ,C430_=_C849 ,\nC430_=_C855 ,C430_=_C864 ,C430_=_C869 ,C430_=_C894 ,C430_=_C900 ,C430_=_C914 ,\nC430_=_C925 ,C439_=_C518 ,C439_=_C529 ,C439_=_C573 ,C439_=_C576 ,C439_=_C616 ,\nC439_=_C653 ,C439_=_C725 ,C439_=_C736 ,C439_=_C772 ,C439_=_C785 ,C439_=_C816 ,\nC439_=_C864 ,C439_=_C872 ,C439_=_C874 ,C439_=_C881 ,C439_=_C885 ,C439_=_C914 ,\nC439_=_C931 ,C460_=_C467 ,C460_=_C494 ,C460_=_C516 ,C460_=_C517 ,C460_=_C555 ,\nC460_=_C616 ,C460_=_C648 ,C460_=_C654 ,C460_=_C659 ,C460_=_C663 ,C460_=_C672 ,\nC460_=_C682 ,C460_=_C774 ,C460_=_C776 ,C460_=_C816 ,C460_=_C823 ,C460_=_C879 ,\nC460_=_C882 ,C460_=_C885 ,C460_=_C942 ,C460_=_C947 ,C466_=_C470 ,C466_=_C475 ,\nC466_=_C487 ,C466_=_C499 ,C466_=_C508 ,C466_=_C518 ,C466_=_C520 ,C466_=_C529 ,\nC466_=_C609 ,C466_=_C697 ,C466_=_C708 ,C466_=_C719 ,C466_=_C725 ,C466_=_C736 ,\nC466_=_C755 ,C466_=_C763 ,C466_=_C778 ,C466_=_C788 ,C466_=_C811 ,C466_=_C815 ,\nC466_=_C849 ,C466_=_C855 ,C466_=_C869 ,C466_=_C882 ,C466_=_C894 ,C466_=_C914 ,\nC466_=_C919 ,C466_=_C925 ,C467_=_C515 ,C467_=_C517 ,C467_=_C555 ,C467_=_C616 ,\nC467_=_C648 ,C467_=_C654 ,C467_=_C659 ,C467_=_C663 ,C467_=_C758 ,C467_=_C767 ,\nC467_=_C774 ,C467_=_C776 ,C467_=_C799 ,C467_=_C800 ,C467_=_C811 ,C467_=_C879 ,\nC467_=_C921 ,C467_=_C947 ,C470_=_C475 ,C470_=_C487 ,C470_=_C499 ,C470_=_C508 ,\nC470_=_C513 ,C470_=_C518 ,C470_=_C609 ,C470_=_C694 ,C470_=_C697 ,C470_=_C708 ,\nC470_=_C719 ,C470_=_C755 ,C470_=_C763 ,C470_=_C778 ,C470_=_C785 ,C470_=_C788 ,\nC470_=_C794 ,C470_=_C800 ,C470_=_C811 ,C470_=_C815 ,C470_=_C849 ,C470_=_C855 ,\nC470_=_C869 ,C470_=_C872 ,C470_=_C894 ,C470_=_C914 ,C470_=_C921 ,C470_=_C925 ,\nC470_=_C947 ,C470_=_C949 ,C475_=_C487 ,C475_=_C499 ,C475_=_C508 ,C475_=_C518 ,\nC475_=_C574 ,C475_=_C607 ,C475_=_C609 ,C475_=_C656 ,C475_=_C663 ,C475_=_C686 ,\nC475_=_C697 ,C475_=_C708 ,C475_=_C719 ,C475_=_C755 ,C475_=_C763 ,C475_=_C776 ,\nC475_=_C778 ,C475_=_C788 ,C475_=_C811 ,C475_=_C815 ,C475_=_C849 ,C475_=_C855 ,\nC475_=_C869 ,C475_=_C894 ,C475_=_C914 ,C475_=_C924 ,C475_=_C925 ,C484_=_C520 ,\nC484_=_C569 ,C484_=_C612 ,C484_=_C672 ,C484_=_C722 ,C484_=_C749 ,C484_=_C755 ,\nC484_=_C774 ,C484_=_C785 ,C484_=_C796 ,C484_=_C835 ,C484_=_C836 ,C484_=_C847 ,\nC484_=_C849 ,C484_=_C869 ,C484_=_C879 ,C484_=_C881 ,C484_=_C882 ,C484_=_C898 ,\nC484_=_C900 ,C484_=_C912 ,C484_=_C947 ,C487_=_C499 ,C487_=_C508 ,C487_=_C518 ,\nC487_=_C609 ,C487_=_C686 ,C487_=_C697 ,C487_=_C708 ,C487_=_C719 ,C487_=_C736 ,\nC487_=_C749 ,C487_=_C755 ,C487_=_C763 ,C487_=_C778 ,C487_=_C788 ,C487_=_C796 ,\nC487_=_C801 ,C487_=_C811 ,C487_=_C815 ,C487_=_C849 ,C487_=_C855 ,C487_=_C869 ,\nC487_=_C889 ,C487_=_C894 ,C487_=_C914 ,C487_=_C925 ,C487_=_C945 ,C494_=_C495 ,\nC494_=_C499 ,C494_=_C506 ,C494_=_C516 ,C494_=_C517 ,C494_=_C550 ,C494_=_C569 ,\nC494_=_C648 ,C494_=_C672 ,C494_=_C682 ,C494_=_C683 ,C494_=_C684 ,C494_=_C685 ,\nC494_=_C686 ,C494_=_C785 ,C494_=_C797 ,C494_=_C798 ,C494_=_C799 ,C494_=_C800 ,\nC494_=_C801 ,C494_=_C823 ,C494_=_C874 ,C494_=_C882 ,C494_=_C885 ,C494_=_C913 ,\nC494_=_C914 ,C494_=_C942 ,C494_=_C943 ,C495_=_C499 ,C495_=_C505 ,C495_=_C597 ,\nC495_=_C607 ,C495_=_C656 ,C495_=_C670 ,C495_=_C685 ,C495_=_C694 ,C495_=_C725 ,\nC495_=_C729 ,C495_=_C763 ,C495_=_C767 ,C495_=_C772 ,C495_=_C785 ,C495_=_C823 ,\nC495_=_C835 ,C495_=_C847 ,C495_=_C889 ,C495_=_C913 ,C495_=_C914 ,C495_=_C922 ,\nC495_=_C931 ,C495_=_C945 ,C495_=_C949 ,C499_=_C508 ,C499_=_C513 ,C499_=_C518 ,\nC499_=_C609 ,C499_=_C616 ,C499_=_C697 ,C499_=_C708 ,C499_=_C719 ,C499_=_C755 ,\nC499_=_C763 ,C499_=_C772 ,C499_=_C778 ,C499_=_C785 ,C499_=_C788 ,C499_=_C799 ,\nC499_=_C811 ,C499_=_C815 ,C499_=_C816 ,C499_=_C849 ,C499_=_C855 ,C499_=_C864 ,\nC499_=_C869 ,C499_=_C873 ,C499_=_C894 ,C499_=_C913 ,C499_=_C914 ,C499_=_C924 ,\nC499_=_C925 ,C499_=_C949 ,C505_=_C555 ,C505_=_C597 ,C505_=_C607 ,C505_=_C656 ,\nC505_=_C670 ,C505_=_C672 ,C505_=_C685 ,C505_=_C694 ,C505_=_C696 ,C505_=_C697 ,\nC505_=_C729 ,C505_=_C767 ,C505_=_C772 ,C505_=_C785 ,C505_=_C790 ,C505_=_C794 ,\nC505_=_C796 ,C505_=_C800 ,C505_=_C823 ,C505_=_C835 ,C505_=_C855 ,C505_=_C873 ,\nC505_=_C881 ,C505_=_C889 ,C505_=_C922 ,C505_=_C924 ,C505_=_C931 ,C505_=_C945 ,\nC505_=_C949 ,C506_=_C508 ,C506_=_C516 ,C506_=_C555 ,C506_=_C569 ,C506_=_C574 ,\nC506_=_C576 ,C506_=_C653 ,C506_=_C659 ,C506_=_C670 ,C506_=_C683 ,C506_=_C684 ,\nC506_=_C685 ,C506_=_C686 ,C506_=_C785 ,C506_=_C797 ,C506_=_C798 ,C506_=_C799 ,\nC506_=_C800 ,C506_=_C801 ,C506_=_C855 ,C506_=_C869 ,C506_=_C874 ,C506_=_C889 ,\nC506_=_C900 ,C506_=_C942 ,C506_=_C943 ,C506_=_C949 ,C508_=_C514 ,C508_=_C518 ,\nC508_=_C609 ,C508_=_C697 ,C508_=_C708 ,C508_=_C709 ,C508_=_C719 ,C508_=_C755 ,\nC508_=_C763 ,C508_=_C778 ,C508_=_C788 ,C508_=_C797 ,C508_=_C811 ,C508_=_C815 ,\nC508_=_C835 ,C508_=_C849 ,C508_=_C855 ,C508_=_C869 ,C508_=_C894 ,C508_=_C914 ,\nC508_=_C922 ,C508_=_C925 ,C508_=_C931 ,C508_=_C945 ,C508_=_C949 ,C512_=_C513 ,\nC512_=_C514 ,C512_=_C515 ,C512_=_C682 ,C512_=_C683 ,C512_=_C684 ,C512_=_C694 ,\nC512_=_C696 ,C512_=_C790 ,C512_=_C796 ,C512_=_C800 ,C512_=_C835 ,C512_=_C855 ,\nC512_=_C864 ,C512_=_C872 ,C512_=_C873 ,C512_=_C913 ,C512_=_C919 ,C512_=_C920 ,\nC512_=_C921 ,C512_=_C942 ,C512_=_C943 ,C513_=_C514 ,C513_=_C515 ,C513_=_C616 ,\nC513_=_C682 ,C513_=_C694 ,C513_=_C772 ,C513_=_C790 ,C513_=_C796 ,C513_=_C799 ,\nC513_=_C800 ,C513_=_C864 ,C513_=_C872 ,C513_=_C873 ,C513_=_C882 ,C513_=_C913 ,\nC513_=_C919 ,C513_=_C920 ,C513_=_C921 ,C513_=_C924 ,C513_=_C942 ,C513_=_C949 ,\nC514_=_C515 ,C514_=_C682 ,C514_=_C685 ,C514_=_C729 ,C514_=_C778 ,C514_=_C785 ,\nC514_=_C790 ,C514_=_C796 ,C514_=_C835 ,C514_=_C836 ,C514_=_C864 ,C514_=_C872 ,\nC514_=_C873 ,C514_=_C885 ,C514_=_C898 ,C514_=_C913 ,C514_=_C914 ,C514_=_C919 ,\nC514_=_C920 ,C514_=_C921 ,C514_=_C925 ,C514_=_C942 ,C515_=_C682 ,C515_=_C774 ,\nC515_=_C778 ,C515_=_C790 ,C515_=_C796 ,C515_=_C823 ,C515_=_C864 ,C515_=_C872 ,\nC515_=_C873 ,C515_=_C885 ,C515_=_C898 ,C515_=_C900 ,C515_=_C913 ,C515_=_C914 ,\nC515_=_C919 ,C515_=_C920 ,C515_=_C921 ,C515_=_C942 ,C515_=_C947 ,C516_=_C555 ,\nC516_=_C569 ,C516_=_C576 ,C516_=_C659 ,C516_=_C683 ,C516_=_C684 ,C516_=_C685 ,\nC516_=_C686 ,C516_=_C722 ,C516_=_C797 ,C516_=_C798 ,C516_=_C799 ,C516_=_C800 ,\nC516_=_C801 ,C516_=_C811 ,C516_=_C816 ,C516_=_C836 ,C516_=_C855 ,C516_=_C874 ,\nC516_=_C889 ,C516_=_C922 ,C516_=_C942 ,C516_=_C943 ,C517_=_C518 ,C517_=_C555 ,\nC517_=_C569 ,C517_=_C616 ,C517_=_C648 ,C517_=_C654 ,C517_=_C656 ,C517_=_C659 ,\nC517_=_C663 ,C517_=_C672 ,C517_=_C708 ,C517_=_C774 ,C517_=_C776 ,C517_=_C879 ,\nC517_=_C945 ,C517_=_C947 ,C518_=_C597 ,C518_=_C609 ,C518_=_C670 ,C518_=_C697 ,\nC518_=_C708 ,C518_=_C719 ,C518_=_C755 ,C518_=_C763 ,C518_=_C772 ,C518_=_C778 ,\nC518_=_C785 ,C518_=_C788 ,C518_=_C811 ,C518_=_C815 ,C518_=_C816 ,C518_=_C849 ,\nC518_=_C855 ,C518_=_C869 ,C518_=_C872 ,C518_=_C881 ,C518_=_C885 ,C518_=_C894 ,\nC518_=_C914 ,C518_=_C925 ,C518_=_C931 ,C520_=_C569 ,C520_=_C612 ,C520_=_C654 ,\nC520_=_C663 ,C520_=_C672 ,C520_=_C708 ,C520_=_C709 ,C520_=_C722 ,C520_=_C749 ,\nC520_=_C776 ,C520_=_C785 ,C520_=_C835 ,C520_=_C836 ,C520_=_C847 ,C520_=_C869 ,\nC520_=_C879 ,C520_=_C881 ,C520_=_C882 ,C520_=_C898 ,C520_=_C900 ,C520_=_C912 ,\nC520_=_C922 ,C520_=_C947 ,C529_=_C573 ,C529_=_C576 ,C529_=_C653 ,C529_=_C694 ,\nC529_=_C696 ,C529_=_C725 ,C529_=_C736 ,C529_=_C788 ,C529_=_C874 ,C529_=_C882 ,\nC529_=_C885 ,C529_=_C912 ,C529_=_C925 ,C529_=_C943 ,C529_=_C949 ,C550_=_C573 ,\nC550_=_C574 ,C550_=_C612 ,C550_=_C682 ,C550_=_C685 ,C550_=_C696 ,C550_=_C709 ,\nC550_=_C722 ,C550_=_C755 ,C550_=_C758 ,C550_=_C776 ,C550_=_C778 ,C550_=_C794 ,\nC550_=_C797 ,C550_=_C815 ,C550_=_C816 ,C550_=_C847 ,C550_=_C879 ,C550_=_C924 ,\nC550_=_C943 ,C550_=_C945 ,C555_=_C569 ,C555_=_C576 ,C555_=_C609 ,C555_=_C616 ,\nC555_=_C648 ,C555_=_C654 ,C555_=_C659 ,C555_=_C663 ,C555_=_C774 ,C555_=_C776 ,\nC555_=_C796 ,C555_=_C801 ,C555_=_C836 ,C555_=_C855 ,C555_=_C873 ,C555_=_C879 ,\nC555_=_C889 ,C555_=_C925 ,C555_=_C942 ,C555_=_C947 ,C569_=_C576 ,C569_=_C612 ,\nC569_=_C659 ,C569_=_C672 ,C569_=_C722 ,C569_=_C749 ,C569_=_C785 ,C569_=_C794 ,\nC569_=_C796 ,C569_=_C835 ,C569_=_C836 ,C569_=_C847 ,C569_=_C855 ,C569_=_C864 ,\nC569_=_C869 ,C569_=_C879 ,C569_=_C881 ,C569_=_C882 ,C569_=_C889 ,C569_=_C894 ,\nC569_=_C898 ,C569_=_C900 ,C569_=_C912 ,C569_=_C942 ,C573_=_C574 ,C573_=_C576 ,\nC573_=_C653 ,C573_=_C697 ,C573_=_C725 ,C573_=_C736 ,C573_=_C755 ,C573_=_C788 ,\nC573_=_C798 ,C573_=_C799 ,C573_=_C847 ,C573_=_C849 ,C573_=_C885 ,C573_=_C925 ,\nC573_=_C945 ,C573_=_C947 ,C574_=_C607 ,C574_=_C612 ,C574_=_C659 ,C574_=_C663 ,\nC574_=_C685 ,C574_=_C696 ,C574_=_C697 ,C574_=_C709 ,C574_=_C736 ,C574_=_C758 ,\nC574_=_C763 ,C574_=_C776 ,C574_=_C778 ,C574_=_C794 ,C574_=_C798 ,C574_=_C816 ,\nC574_=_C873 ,C574_=_C924 ,C574_=_C931 ,C574_=_C947 ,C576_=_C653 ,C576_=_C659 ,\nC576_=_C672 ,C576_=_C683 ,C576_=_C725 ,C576_=_C729</w:t>
      </w:r>
    </w:p>
    <w:p>
      <w:pPr>
        <w:pStyle w:val="PreformattedText"/>
        <w:bidi w:val="0"/>
        <w:spacing w:before="0" w:after="0"/>
        <w:jc w:val="left"/>
        <w:rPr/>
      </w:pPr>
      <w:r>
        <w:rPr/>
        <w:t xml:space="preserve"> </w:t>
      </w:r>
      <w:r>
        <w:rPr/>
        <w:t>,C576_=_C736 ,C576_=_C749 ,\nC576_=_C815 ,C576_=_C855 ,C576_=_C874 ,C576_=_C885 ,C576_=_C889 ,C576_=_C894 ,\nC576_=_C912 ,C576_=_C914 ,C576_=_C942 ,C597_=_C607 ,C597_=_C656 ,C597_=_C670 ,\nC597_=_C685 ,C597_=_C694 ,C597_=_C729 ,C597_=_C755 ,C597_=_C767 ,C597_=_C772 ,\nC597_=_C774 ,C597_=_C785 ,C597_=_C823 ,C597_=_C835 ,C597_=_C864 ,C597_=_C879 ,\nC597_=_C889 ,C597_=_C900 ,C597_=_C920 ,C597_=_C922 ,C597_=_C931 ,C597_=_C945 ,\nC597_=_C949 ,C607_=_C656 ,C607_=_C663 ,C607_=_C670 ,C607_=_C685 ,C607_=_C694 ,\nC607_=_C729 ,C607_=_C763 ,C607_=_C767 ,C607_=_C772 ,C607_=_C785 ,C607_=_C823 ,\nC607_=_C835 ,C607_=_C847 ,C607_=_C874 ,C607_=_C889 ,C607_=_C898 ,C607_=_C922 ,\nC607_=_C931 ,C607_=_C945 ,C607_=_C949 ,C609_=_C683 ,C609_=_C697 ,C609_=_C708 ,\nC609_=_C719 ,C609_=_C755 ,C609_=_C763 ,C609_=_C778 ,C609_=_C788 ,C609_=_C799 ,\nC609_=_C800 ,C609_=_C811 ,C609_=_C815 ,C609_=_C836 ,C609_=_C849 ,C609_=_C855 ,\nC609_=_C869 ,C609_=_C874 ,C609_=_C894 ,C609_=_C900 ,C609_=_C914 ,C609_=_C919 ,\nC609_=_C920 ,C609_=_C925 ,C609_=_C931 ,C612_=_C672 ,C612_=_C685 ,C612_=_C696 ,\nC612_=_C709 ,C612_=_C722 ,C612_=_C736 ,C612_=_C749 ,C612_=_C758 ,C612_=_C776 ,\nC612_=_C778 ,C612_=_C785 ,C612_=_C790 ,C612_=_C794 ,C612_=_C796 ,C612_=_C798 ,\nC612_=_C816 ,C612_=_C835 ,C612_=_C836 ,C612_=_C847 ,C612_=_C869 ,C612_=_C881 ,\nC612_=_C882 ,C612_=_C898 ,C612_=_C900 ,C612_=_C912 ,C612_=_C913 ,C612_=_C924 ,\nC612_=_C947 ,C616_=_C648 ,C616_=_C654 ,C616_=_C659 ,C616_=_C663 ,C616_=_C758 ,\nC616_=_C772 ,C616_=_C774 ,C616_=_C776 ,C616_=_C799 ,C616_=_C847 ,C616_=_C864 ,\nC616_=_C873 ,C616_=_C874 ,C616_=_C879 ,C616_=_C924 ,C616_=_C947 ,C616_=_C949 ,\nC648_=_C654 ,C648_=_C659 ,C648_=_C663 ,C648_=_C672 ,C648_=_C682 ,C648_=_C708 ,\nC648_=_C725 ,C648_=_C767 ,C648_=_C774 ,C648_=_C776 ,C648_=_C790 ,C648_=_C794 ,\nC648_=_C823 ,C648_=_C879 ,C648_=_C882 ,C648_=_C885 ,C648_=_C920 ,C648_=_C942 ,\nC648_=_C947 ,C653_=_C654 ,C653_=_C670 ,C653_=_C708 ,C653_=_C725 ,C653_=_C736 ,\nC653_=_C776 ,C653_=_C785 ,C653_=_C788 ,C653_=_C881 ,C653_=_C885 ,C653_=_C900 ,\nC653_=_C913 ,C653_=_C919 ,C653_=_C920 ,C653_=_C942 ,C654_=_C659 ,C654_=_C663 ,\nC654_=_C686 ,C654_=_C774 ,C654_=_C776 ,C654_=_C788 ,C654_=_C799 ,C654_=_C879 ,\nC654_=_C882 ,C654_=_C885 ,C654_=_C921 ,C654_=_C922 ,C654_=_C947 ,C656_=_C663 ,\nC656_=_C670 ,C656_=_C685 ,C656_=_C694 ,C656_=_C696 ,C656_=_C697 ,C656_=_C729 ,\nC656_=_C767 ,C656_=_C772 ,C656_=_C776 ,C656_=_C778 ,C656_=_C785 ,C656_=_C790 ,\nC656_=_C823 ,C656_=_C835 ,C656_=_C873 ,C656_=_C889 ,C656_=_C922 ,C656_=_C925 ,\nC656_=_C931 ,C656_=_C945 ,C656_=_C949 ,C659_=_C663 ,C659_=_C684 ,C659_=_C719 ,\nC659_=_C725 ,C659_=_C774 ,C659_=_C776 ,C659_=_C798 ,C659_=_C835 ,C659_=_C855 ,\nC659_=_C879 ,C659_=_C889 ,C659_=_C900 ,C659_=_C942 ,C659_=_C947 ,C663_=_C763 ,\nC663_=_C774 ,C663_=_C776 ,C663_=_C796 ,C663_=_C801 ,C663_=_C879 ,C663_=_C882 ,\nC663_=_C912 ,C663_=_C925 ,C663_=_C945 ,C663_=_C947 ,C670_=_C672 ,C670_=_C685 ,\nC670_=_C694 ,C670_=_C696 ,C670_=_C697 ,C670_=_C729 ,C670_=_C767 ,C670_=_C772 ,\nC670_=_C785 ,C670_=_C790 ,C670_=_C794 ,C670_=_C798 ,C670_=_C823 ,C670_=_C835 ,\nC670_=_C873 ,C670_=_C879 ,C670_=_C881 ,C670_=_C889 ,C670_=_C894 ,C670_=_C900 ,\nC670_=_C921 ,C670_=_C922 ,C670_=_C924 ,C670_=_C931 ,C670_=_C945 ,C670_=_C949 ,\nC672_=_C682 ,C672_=_C708 ,C672_=_C722 ,C672_=_C749 ,C672_=_C785 ,C672_=_C790 ,\nC672_=_C800 ,C672_=_C823 ,C672_=_C835 ,C672_=_C836 ,C672_=_C847 ,C672_=_C849 ,\nC672_=_C869 ,C672_=_C874 ,C672_=_C881 ,C672_=_C882 ,C672_=_C885 ,C672_=_C898 ,\nC672_=_C900 ,C672_=_C912 ,C672_=_C914 ,C672_=_C942 ,C672_=_C947 ,C682_=_C697 ,\nC682_=_C722 ,C682_=_C749 ,C682_=_C790 ,C682_=_C796 ,C682_=_C797 ,C682_=_C815 ,\nC682_=_C816 ,C682_=_C823 ,C682_=_C855 ,C682_=_C864 ,C682_=_C869 ,C682_=_C872 ,\nC682_=_C873 ,C682_=_C879 ,C682_=_C882 ,C682_=_C885 ,C682_=_C912 ,C682_=_C913 ,\nC682_=_C919 ,C682_=_C920 ,C682_=_C921 ,C682_=_C942 ,C683_=_C684 ,C683_=_C685 ,\nC683_=_C686 ,C683_=_C796 ,C683_=_C797 ,C683_=_C798 ,C683_=_C799 ,C683_=_C800 ,\nC683_=_C801 ,C683_=_C835 ,C683_=_C874 ,C683_=_C889 ,C683_=_C894 ,C683_=_C900 ,\nC683_=_C912 ,C683_=_C920 ,C683_=_C931 ,C683_=_C942 ,C683_=_C943 ,C684_=_C685 ,\nC684_=_C686 ,C684_=_C709 ,C684_=_C719 ,C684_=_C778 ,C684_=_C797 ,C684_=_C798 ,\nC684_=_C799 ,C684_=_C800 ,C684_=_C801 ,C684_=_C811 ,C684_=_C835 ,C684_=_C855 ,\nC684_=_C869 ,C684_=_C873 ,C684_=_C874 ,C684_=_C889 ,C684_=_C931 ,C684_=_C943 ,\nC684_=_C949 ,C685_=_C686 ,C685_=_C694 ,C685_=_C696 ,C685_=_C709 ,C685_=_C729 ,\nC685_=_C758 ,C685_=_C763 ,C685_=_C767 ,C685_=_C772 ,C685_=_C776 ,C685_=_C778 ,\nC685_=_C785 ,C685_=_C794 ,C685_=_C797 ,C685_=_C798 ,C685_=_C799 ,C685_=_C800 ,\nC685_=_C801 ,C685_=_C816 ,C685_=_C823 ,C685_=_C835 ,C685_=_C873 ,C685_=_C874 ,\nC685_=_C889 ,C685_=_C894 ,C685_=_C898 ,C685_=_C912 ,C685_=_C914 ,C685_=_C919 ,\nC685_=_C922 ,C685_=_C924 ,C685_=_C931 ,C685_=_C943 ,C685_=_C945 ,C685_=_C949 ,\nC686_=_C708 ,C686_=_C736 ,C686_=_C767 ,C686_=_C797 ,C686_=_C798 ,C686_=_C799 ,\nC686_=_C800 ,C686_=_C801 ,C686_=_C872 ,C686_=_C874 ,C686_=_C885 ,C686_=_C894 ,\nC686_=_C921 ,C686_=_C924 ,C686_=_C943 ,C686_=_C945 ,C694_=_C696 ,C694_=_C729 ,\nC694_=_C767 ,C694_=_C772 ,C694_=_C785 ,C694_=_C800 ,C694_=_C823 ,C694_=_C835 ,\nC694_=_C869 ,C694_=_C872 ,C694_=_C879 ,C694_=_C882 ,C694_=_C889 ,C694_=_C919 ,\nC694_=_C920 ,C694_=_C922 ,C694_=_C924 ,C694_=_C925 ,C694_=_C931 ,C694_=_C942 ,\nC694_=_C943 ,C694_=_C945 ,C694_=_C949 ,C696_=_C697 ,C696_=_C709 ,C696_=_C719 ,\nC696_=_C722 ,C696_=_C758 ,C696_=_C776 ,C696_=_C778 ,C696_=_C794 ,C696_=_C816 ,\nC696_=_C872 ,C696_=_C874 ,C696_=_C881 ,C696_=_C912 ,C696_=_C920 ,C696_=_C924 ,\nC696_=_C943 ,C697_=_C708 ,C697_=_C719 ,C697_=_C736 ,C697_=_C749 ,C697_=_C755 ,\nC697_=_C763 ,C697_=_C776 ,C697_=_C778 ,C697_=_C788 ,C697_=_C794 ,C697_=_C798 ,\nC697_=_C811 ,C697_=_C815 ,C697_=_C823 ,C697_=_C849 ,C697_=_C855 ,C697_=_C869 ,\nC697_=_C881 ,C697_=_C894 ,C697_=_C912 ,C697_=_C914 ,C697_=_C924 ,C697_=_C925 ,\nC697_=_C947 ,C708_=_C709 ,C708_=_C719 ,C708_=_C725 ,C708_=_C755 ,C708_=_C763 ,\nC708_=_C767 ,C708_=_C778 ,C708_=_C788 ,C708_=_C811 ,C708_=_C815 ,C708_=_C849 ,\nC708_=_C855 ,C708_=_C869 ,C708_=_C874 ,C708_=_C879 ,C708_=_C881 ,C708_=_C894 ,\nC708_=_C914 ,C708_=_C919 ,C708_=_C920 ,C708_=_C921 ,C708_=_C922 ,C708_=_C925 ,\nC708_=_C942 ,C708_=_C947 ,C709_=_C758 ,C709_=_C772 ,C709_=_C776 ,C709_=_C778 ,\nC709_=_C794 ,C709_=_C797 ,C709_=_C811 ,C709_=_C816 ,C709_=_C847 ,C709_=_C849 ,\nC709_=_C869 ,C709_=_C879 ,C709_=_C889 ,C709_=_C919 ,C709_=_C922 ,C709_=_C924 ,\nC709_=_C931 ,C709_=_C945 ,C709_=_C949 ,C719_=_C722 ,C719_=_C755 ,C719_=_C758 ,\nC719_=_C763 ,C719_=_C778 ,C719_=_C788 ,C719_=_C811 ,C719_=_C815 ,C719_=_C835 ,\nC719_=_C847 ,C719_=_C849 ,C719_=_C855 ,C719_=_C869 ,C719_=_C872 ,C719_=_C885 ,\nC719_=_C894 ,C719_=_C913 ,C719_=_C914 ,C719_=_C920 ,C719_=_C925 ,C719_=_C942 ,\nC719_=_C943 ,C719_=_C949 ,C722_=_C749 ,C722_=_C785 ,C722_=_C815 ,C722_=_C816 ,\nC722_=_C835 ,C722_=_C836 ,C722_=_C847 ,C722_=_C849 ,C722_=_C869 ,C722_=_C872 ,\nC722_=_C879 ,C722_=_C881 ,C722_=_C882 ,C722_=_C894 ,C722_=_C898 ,C722_=_C900 ,\nC722_=_C912 ,C722_=_C921 ,C722_=_C922 ,C722_=_C943 ,C725_=_C736 ,C725_=_C788 ,\nC725_=_C798 ,C725_=_C882 ,C725_=_C885 ,C725_=_C900 ,C729_=_C767 ,C729_=_C772 ,\nC729_=_C785 ,C729_=_C815 ,C729_=_C823 ,C729_=_C835 ,C729_=_C836 ,C729_=_C889 ,\nC729_=_C894 ,C729_=_C898 ,C729_=_C920 ,C729_=_C921 ,C729_=_C922 ,C729_=_C925 ,\nC729_=_C931 ,C729_=_C945 ,C729_=_C949 ,C736_=_C788 ,C736_=_C798 ,C736_=_C881 ,\nC736_=_C885 ,C736_=_C894 ,C736_=_C919 ,C736_=_C925 ,C736_=_C945 ,C736_=_C947 ,\nC749_=_C758 ,C749_=_C785 ,C749_=_C798 ,C749_=_C801 ,C749_=_C811 ,C749_=_C815 ,\nC749_=_C823 ,C749_=_C835 ,C749_=_C836 ,C749_=_C847 ,C749_=_C869 ,C749_=_C874 ,\nC749_=_C881 ,C749_=_C882 ,C749_=_C898 ,C749_=_C900 ,C749_=_C912 ,C749_=_C913 ,\nC749_=_C914 ,C749_=_C924 ,C755_=_C763 ,C755_=_C778 ,C755_=_C788 ,C755_=_C811 ,\nC755_=_C815 ,C755_=_C847 ,C755_=_C849 ,C755_=_C855 ,C755_=_C869 ,C755_=_C879 ,\nC755_=_C894 ,C755_=_C912 ,C755_=_C913 ,C755_=_C914 ,C755_=_C925 ,C755_=_C945 ,\nC758_=_C767 ,C758_=_C776 ,C758_=_C778 ,C758_=_C794 ,C758_=_C799 ,C758_=_C800 ,\nC758_=_C811 ,C758_=_C816 ,C758_=_C847 ,C758_=_C873 ,C758_=_C913 ,C758_=_C924 ,\nC758_=_C931 ,C758_=_C942 ,C763_=_C778 ,C763_=_C788 ,C763_=_C811 ,C763_=_C815 ,\nC763_=_C847 ,C763_=_C849 ,C763_=_C855 ,C763_=_C869 ,C763_=_C889 ,C763_=_C894 ,\nC763_=_C898 ,C763_=_C914 ,C763_=_C925 ,C763_=_C949 ,C767_=_C772 ,C767_=_C785 ,\nC767_=_C794 ,C767_=_C799 ,C767_=_C800 ,C767_=_C811 ,C767_=_C823 ,C767_=_C835 ,\nC767_=_C872 ,C767_=_C873 ,C767_=_C874 ,C767_=_C889 ,C767_=_C912 ,C767_=_C914 ,\nC767_=_C921 ,C767_=_C922 ,C767_=_C931 ,C767_=_C945 ,C767_=_C949 ,C772_=_C776 ,\nC772_=_C785 ,C772_=_C799 ,C772_=_C823 ,C772_=_C835 ,C772_=_C849 ,C772_=_C872 ,\nC772_=_C873 ,C772_=_C881 ,C772_=_C885 ,C772_=_C889 ,C772_=_C922 ,C772_=_C924 ,\nC772_=_C931 ,C772_=_C945 ,C772_=_C949 ,C774_=_C776 ,C774_=_C790 ,C774_=_C849 ,\nC774_=_C879 ,C774_=_C900 ,C774_=_C920 ,C774_=_C921 ,C774_=_C947 ,C776_=_C778 ,\nC776_=_C788 ,C776_=_C794 ,C776_=_C816 ,C776_=_C879 ,C776_=_C882 ,C776_=_C924 ,\nC776_=_C947 ,C778_=_C788 ,C778_=_C794 ,C778_=_C811 ,C778_=_C815 ,C778_=_C816 ,\nC778_=_C849 ,C778_=_C855 ,C778_=_C869 ,C778_=_C885 ,C778_=_C894 ,C778_=_C914 ,\nC778_=_C924 ,C778_=_C925 ,C778_=_C931 ,C778_=_C945 ,C778_=_C949 ,C785_=_C823 ,\nC785_=_C835 ,C785_=_C836 ,C785_=_C847 ,C785_=_C869 ,C785_=_C872 ,C785_=_C881 ,\nC785_=_C882 ,C785_=_C885 ,C785_=_C889 ,C785_=_C898 ,C785_=_C900 ,C785_=_C912 ,\nC785_=_C913 ,C785_=_C914 ,C785_=_C922 ,C785_=_C925 ,C785_=_C931 ,C785_=_C945 ,\nC785_=_C949 ,C788_=_C811 ,C788_=_C815 ,C788_=_C823 ,C788_=_C849 ,C788_=_C855 ,\nC788_=_C864 ,C788_=_C869 ,C788_=_C882 ,C788_=_C885 ,C788_=_C894 ,C788_=_C914 ,\nC788_=_C925 ,C788_=_C945 ,C788_=_C947 ,C790_=_C796 ,C790_=_C864 ,C790_=_C872 ,\nC790_=_C873 ,C790_=_C900 ,C790_=_C913 ,C790_=_C919 ,C790_=_C920 ,C790_=_C921 ,\nC790_=_C925 ,C790_=_C931 ,C790_=_C942 ,C790_=_C947 ,C794_=_C816 ,C794_=_C864 ,\nC794_=_C881 ,C794_=_C894 ,C794_=_C914</w:t>
      </w:r>
    </w:p>
    <w:p>
      <w:pPr>
        <w:pStyle w:val="PreformattedText"/>
        <w:bidi w:val="0"/>
        <w:spacing w:before="0" w:after="0"/>
        <w:jc w:val="left"/>
        <w:rPr/>
      </w:pPr>
      <w:r>
        <w:rPr/>
        <w:t xml:space="preserve"> </w:t>
      </w:r>
      <w:r>
        <w:rPr/>
        <w:t>,C794_=_C921 ,C794_=_C924 ,C794_=_C947 ,\nC794_=_C949 ,C796_=_C801 ,C796_=_C864 ,C796_=_C872 ,C796_=_C873 ,C796_=_C879 ,\nC796_=_C889 ,C796_=_C900 ,C796_=_C913 ,C796_=_C919 ,C796_=_C920 ,C796_=_C921 ,\nC796_=_C925 ,C796_=_C942 ,C796_=_C947 ,C797_=_C798 ,C797_=_C799 ,C797_=_C800 ,\nC797_=_C801 ,C797_=_C836 ,C797_=_C869 ,C797_=_C874 ,C797_=_C881 ,C797_=_C921 ,\nC797_=_C925 ,C797_=_C931 ,C797_=_C942 ,C797_=_C943 ,C797_=_C945 ,C797_=_C949 ,\nC798_=_C799 ,C798_=_C800 ,C798_=_C801 ,C798_=_C873 ,C798_=_C874 ,C798_=_C879 ,\nC798_=_C894 ,C798_=_C900 ,C798_=_C913 ,C798_=_C921 ,C798_=_C924 ,C798_=_C931 ,\nC798_=_C943 ,C798_=_C947 ,C799_=_C800 ,C799_=_C801 ,C799_=_C811 ,C799_=_C836 ,\nC799_=_C849 ,C799_=_C873 ,C799_=_C874 ,C799_=_C881 ,C799_=_C900 ,C799_=_C920 ,\nC799_=_C921 ,C799_=_C922 ,C799_=_C924 ,C799_=_C931 ,C799_=_C943 ,C799_=_C945 ,\nC799_=_C949 ,C800_=_C801 ,C800_=_C811 ,C800_=_C849 ,C800_=_C855 ,C800_=_C874 ,\nC800_=_C919 ,C800_=_C943 ,C801_=_C815 ,C801_=_C869 ,C801_=_C874 ,C801_=_C882 ,\nC801_=_C922 ,C801_=_C925 ,C801_=_C943 ,C811_=_C815 ,C811_=_C849 ,C811_=_C855 ,\nC811_=_C869 ,C811_=_C889 ,C811_=_C894 ,C811_=_C914 ,C811_=_C922 ,C811_=_C924 ,\nC811_=_C925 ,C815_=_C816 ,C815_=_C823 ,C815_=_C849 ,C815_=_C855 ,C815_=_C869 ,\nC815_=_C879 ,C815_=_C894 ,C815_=_C914 ,C815_=_C919 ,C815_=_C925 ,C815_=_C945 ,\nC816_=_C823 ,C816_=_C849 ,C816_=_C864 ,C816_=_C879 ,C816_=_C894 ,C816_=_C914 ,\nC816_=_C924 ,C816_=_C931 ,C816_=_C943 ,C823_=_C835 ,C823_=_C874 ,C823_=_C882 ,\nC823_=_C885 ,C823_=_C889 ,C823_=_C900 ,C823_=_C912 ,C823_=_C922 ,C823_=_C931 ,\nC823_=_C942 ,C823_=_C945 ,C823_=_C947 ,C823_=_C949 ,C835_=_C836 ,C835_=_C847 ,\nC835_=_C869 ,C835_=_C874 ,C835_=_C881 ,C835_=_C882 ,C835_=_C889 ,C835_=_C898 ,\nC835_=_C900 ,C835_=_C912 ,C835_=_C922 ,C835_=_C931 ,C835_=_C945 ,C835_=_C949 ,\nC836_=_C847 ,C836_=_C869 ,C836_=_C881 ,C836_=_C882 ,C836_=_C898 ,C836_=_C900 ,\nC836_=_C912 ,C836_=_C922 ,C836_=_C925 ,C836_=_C945 ,C847_=_C849 ,C847_=_C869 ,\nC847_=_C881 ,C847_=_C882 ,C847_=_C898 ,C847_=_C900 ,C847_=_C912 ,C847_=_C913 ,\nC847_=_C919 ,C847_=_C942 ,C847_=_C945 ,C849_=_C855 ,C849_=_C869 ,C849_=_C894 ,\nC849_=_C914 ,C849_=_C919 ,C849_=_C925 ,C849_=_C943 ,C849_=_C947 ,C855_=_C869 ,\nC855_=_C873 ,C855_=_C889 ,C855_=_C894 ,C855_=_C914 ,C855_=_C925 ,C855_=_C942 ,\nC864_=_C872 ,C864_=_C873 ,C864_=_C874 ,C864_=_C894 ,C864_=_C898 ,C864_=_C913 ,\nC864_=_C919 ,C864_=_C920 ,C864_=_C921 ,C864_=_C924 ,C864_=_C942 ,C869_=_C872 ,\nC869_=_C879 ,C869_=_C881 ,C869_=_C882 ,C869_=_C889 ,C869_=_C894 ,C869_=_C898 ,\nC869_=_C900 ,C869_=_C912 ,C869_=_C914 ,C869_=_C921 ,C869_=_C922 ,C869_=_C924 ,\nC869_=_C925 ,C869_=_C942 ,C869_=_C949 ,C872_=_C873 ,C872_=_C879 ,C872_=_C881 ,\nC872_=_C885 ,C872_=_C913 ,C872_=_C919 ,C872_=_C920 ,C872_=_C921 ,C872_=_C924 ,\nC872_=_C925 ,C872_=_C942 ,C872_=_C943 ,C872_=_C945 ,C872_=_C949 ,C873_=_C879 ,\nC873_=_C894 ,C873_=_C912 ,C873_=_C913 ,C873_=_C914 ,C873_=_C919 ,C873_=_C920 ,\nC873_=_C921 ,C873_=_C924 ,C873_=_C925 ,C873_=_C931 ,C873_=_C942 ,C873_=_C949 ,\nC874_=_C898 ,C874_=_C900 ,C874_=_C912 ,C874_=_C914 ,C874_=_C920 ,C874_=_C921 ,\nC874_=_C931 ,C874_=_C943 ,C879_=_C894 ,C879_=_C919 ,C879_=_C921 ,C879_=_C922 ,\nC879_=_C924 ,C879_=_C931 ,C879_=_C942 ,C879_=_C943 ,C879_=_C945 ,C879_=_C947 ,\nC879_=_C949 ,C881_=_C882 ,C881_=_C885 ,C881_=_C898 ,C881_=_C900 ,C881_=_C912 ,\nC881_=_C919 ,C881_=_C920 ,C881_=_C924 ,C881_=_C942 ,C881_=_C945 ,C882_=_C885 ,\nC882_=_C898 ,C882_=_C900 ,C882_=_C912 ,C882_=_C925 ,C882_=_C942 ,C882_=_C943 ,\nC882_=_C947 ,C882_=_C949 ,C885_=_C914 ,C885_=_C925 ,C885_=_C942 ,C885_=_C943 ,\nC889_=_C912 ,C889_=_C922 ,C889_=_C931 ,C889_=_C942 ,C889_=_C943 ,C889_=_C945 ,\nC889_=_C949 ,C894_=_C898 ,C894_=_C914 ,C894_=_C921 ,C894_=_C924 ,C894_=_C925 ,\nC894_=_C931 ,C894_=_C943 ,C894_=_C945 ,C898_=_C900 ,C898_=_C912 ,C898_=_C921 ,\nC898_=_C924 ,C898_=_C925 ,C900_=_C912 ,C900_=_C920 ,C900_=_C931 ,C900_=_C947 ,\nC912_=_C914 ,C912_=_C921 ,C912_=_C942 ,C913_=_C914 ,C913_=_C919 ,C913_=_C920 ,\nC913_=_C921 ,C913_=_C922 ,C913_=_C942 ,C914_=_C919 ,C914_=_C921 ,C914_=_C925 ,\nC914_=_C931 ,C914_=_C947 ,C914_=_C949 ,C919_=_C920 ,C919_=_C921 ,C919_=_C942 ,\nC919_=_C943 ,C919_=_C945 ,C919_=_C949 ,C920_=_C921 ,C920_=_C931 ,C920_=_C942 ,\nC920_=_C943 ,C920_=_C949 ,C921_=_C922 ,C921_=_C924 ,C921_=_C931 ,C921_=_C942 ,\nC921_=_C947 ,C921_=_C949 ,C922_=_C931 ,C922_=_C945 ,C922_=_C949 ,C924_=_C931 ,\nC924_=_C942 ,C924_=_C949 ,C925_=_C943 ,C925_=_C949 ,C931_=_C945 ,C931_=_C949 ,\nC943_=_C945 ,C943_=_C949 ,C945_=_C947 ,C945_=_C949 ,C947_=_C949 ,"];88[shape=box, label="id:88 level: 5\n152: C81 C193 C236 C249 C252 \nC274 C280 C286 C291 C292 C293 \nC304 C309 C314 C315 C316 C317 \nC345 C353 C367 C370 C375 C383 \nC385 C409 C414 C416 C420 C421 \nC426 C427 C439 C440 C448 C449 \nC455 C461 C462 C463 C464 C465 \nC466 C468 C481 C512 C518 C523 \nC530 C540 C544 C548 C553 C559 \nC575 C578 C585 C590 C597 C598 \nC599 C600 C601 C602 C603 C605 \nC607 C608 C611 C615 C622 C623 \nC624 C628 C634 C636 C639 C642 \nC644 C651 C652 C662 C667 C669 \nC689 C691 C692 C694 C696 C711 \nC716 C723 C729 C732 C734 C736 \nC737 C741 C744 C757 C765 C769 \nC770 C778 C802 C807 C808 C810 \nC815 C816 C818 C820 C822 C828 \nC830 C835 C837 C838 C839 C840 \nC841 C843 C844 C848 C852 C854 \nC856 C860 C861 C864 C871 C874 \nC875 C883 C884 C888 C893 C898 \nC903 C911 C914 C918 C919 C920 \nC923 C928 C931 C933 C936 C937 \nC940 C943 C945 \n2704: C81_=_C249( C81 C249 ) C81_=_C280( C81 C280 ) C81_=_C292( C81 C292 ) C81_=_C293( C81 C293 ) C81_=_C345( C81 C345 ) \nC81_=_C385( C81 C385 ) C81_=_C409( C81 C409 ) C81_=_C414( C81 C414 ) C81_=_C421( C81 C421 ) C81_=_C427( C81 C427 ) C81_=_C440( C81 C440 ) \nC81_=_C455( C81 C455 ) C81_=_C464( C81 C464 ) C81_=_C465( C81 C465 ) C81_=_C466( C81 C466 ) C81_=_C530( C81 C530 ) C81_=_C540( C81 C540 ) \nC81_=_C603( C81 C603 ) C81_=_C607( C81 C607 ) C81_=_C608( C81 C608 ) C81_=_C623( C81 C623 ) C81_=_C624( C81 C624 ) C81_=_C634( C81 C634 ) \nC81_=_C639( C81 C639 ) C81_=_C667( C81 C667 ) C81_=_C692( C81 C692 ) C81_=_C736( C81 C736 ) C81_=_C741( C81 C741 ) C81_=_C757( C81 C757 ) \nC81_=_C818( C81 C818 ) C81_=_C820( C81 C820 ) C81_=_C835( C81 C835 ) C81_=_C841( C81 C841 ) C81_=_C844( C81 C844 ) C81_=_C854( C81 C854 ) \nC81_=_C871( C81 C871 ) C81_=_C874( C81 C874 ) C81_=_C883( C81 C883 ) C81_=_C898( C81 C898 ) C81_=_C903( C81 C903 ) C81_=_C911( C81 C911 ) \nC81_=_C918( C81 C918 ) C81_=_C919( C81 C919 ) C193_=_C236( C193 C236 ) C193_=_C420( C193 C420 ) C193_=_C426( C193 C426 ) C193_=_C512( C193 C512 ) \nC193_=_C523( C193 C523 ) C193_=_C553( C193 C553 ) C193_=_C559( C193 C559 ) C193_=_C585( C193 C585 ) C193_=_C590( C193 C590 ) C193_=_C600( C193 C600 ) \nC193_=_C601( C193 C601 ) C193_=_C602( C193 C602 ) C193_=_C689( C193 C689 ) C193_=_C694( C193 C694 ) C193_=_C696( C193 C696 ) C193_=_C723( C193 C723 ) \nC193_=_C822( C193 C822 ) C193_=_C860( C193 C860 ) C193_=_C871( C193 C871 ) C193_=_C875( C193 C875 ) C193_=_C893( C193 C893 ) C193_=_C911( C193 C911 ) \nC193_=_C918( C193 C918 ) C193_=_C920( C193 C920 ) C193_=_C937( C193 C937 ) C193_=_C940( C193 C940 ) C193_=_C943( C193 C943 ) C236_=_C249( C236 C249 ) \nC236_=_C409( C236 C409 ) C236_=_C420( C236 C420 ) C236_=_C426( C236 C426 ) C236_=_C512( C236 C512 ) C236_=_C523( C236 C523 ) C236_=_C553( C236 C553 ) \nC236_=_C559( C236 C559 ) C236_=_C585( C236 C585 ) C236_=_C590( C236 C590 ) C236_=_C600( C236 C600 ) C236_=_C601( C236 C601 ) C236_=_C602( C236 C602 ) \nC236_=_C689( C236 C689 ) C236_=_C694( C236 C694 ) C236_=_C696( C236 C696 ) C236_=_C723( C236 C723 ) C236_=_C807( C236 C807 ) C236_=_C822( C236 C822 ) \nC236_=_C828( C236 C828 ) C236_=_C854( C236 C854 ) C236_=_C875( C236 C875 ) C236_=_C911( C236 C911 ) C236_=_C920( C236 C920 ) C236_=_C936( C236 C936 ) \nC236_=_C937( C236 C937 ) C236_=_C940( C236 C940 ) C236_=_C943( C236 C943 ) C249_=_C280( C249 C280 ) C249_=_C345( C249 C345 ) C249_=_C385( C249 C385 ) \nC249_=_C409( C249 C409 ) C249_=_C421( C249 C421 ) C249_=_C585( C249 C585 ) C249_=_C607( C249 C607 ) C249_=_C634( C249 C634 ) C249_=_C639( C249 C639 ) \nC249_=_C667( C249 C667 ) C249_=_C741( C249 C741 ) C249_=_C835( C249 C835 ) C249_=_C837( C249 C837 ) C249_=_C838( C249 C838 ) C249_=_C854( C249 C854 ) \nC249_=_C860( C249 C860 ) C249_=_C871( C249 C871 ) C249_=_C874( C249 C874 ) C249_=_C898( C249 C898 ) C249_=_C911( C249 C911 ) C249_=_C918( C249 C918 ) \nC249_=_C936( C249 C936 ) C252_=_C370( C252 C370 ) C252_=_C421( C252 C421 ) C252_=_C575( C252 C575 ) C252_=_C598( C252 C598 ) C252_=_C599( C252 C599 ) \nC252_=_C711( C252 C711 ) C252_=_C729( C252 C729 ) C252_=_C732( C252 C732 ) C252_=_C802( C252 C802 ) C252_=_C828( C252 C828 ) C252_=_C830( C252 C830 ) \nC252_=_C838( C252 C838 ) C252_=_C839( C252 C839 ) C252_=_C840( C252 C840 ) C252_=_C841( C252 C841 ) C252_=_C860( C252 C860 ) C252_=_C883( C252 C883 ) \nC252_=_C888( C252 C888 ) C252_=_C893( C252 C893 ) C252_=_C898( C252 C898 ) C252_=_C923( C252 C923 ) C274_=_C291( C274 C291 ) C274_=_C416( C274 C416 ) \nC274_=_C461( C274 C461 ) C274_=_C462( C274 C462 ) C274_=_C463( C274 C463 ) C274_=_C465( C274 C465 ) C274_=_C548( C274 C548 ) C274_=_C597( C274 C597 ) \nC274_=_C628( C274 C628 ) C274_=_C662( C274 C662 ) C274_=_C716( C274 C716 ) C274_=_C732( C274 C732 ) C274_=_C737( C274 C737 ) C274_=_C741( C274 C741 ) \nC274_=_C744( C274 C744 ) C274_=_C765( C274 C765 ) C274_=_C769( C274 C769 ) C274_=_C807( C274 C807 ) C274_=_C838( C274 C838 ) C274_=_C848( C274 C848 ) \nC274_=_C864( C274 C864 ) C274_=_C884( C274 C884 ) C274_=_C936( C274 C936 ) C280_=_C309( C280 C309 ) C280_=_C345( C280 C345 ) C280_=_C385( C280 C385 ) \nC280_=_C409( C280 C409 ) C280_=_C421( C280 C421 ) C280_=_C481( C280 C481 ) C280_=_C548( C280 C548 ) C280_=_C599( C280 C599 ) C280_=_C607( C280 C607 ) \nC280_=_C624( C280 C624 ) C280_=_C634( C280 C634 ) C280_=_C639( C280 C639 ) C280_=_C667( C280 C667 ) C280_=_C691( C280 C691 ) C280_=_C741( C280 C741 ) \nC280_=_C835( C280 C835 ) C280_=_C839( C280 C839 ) C280_=_C856( C280 C856 ) C280_=_C871(</w:t>
      </w:r>
    </w:p>
    <w:p>
      <w:pPr>
        <w:pStyle w:val="PreformattedText"/>
        <w:bidi w:val="0"/>
        <w:spacing w:before="0" w:after="0"/>
        <w:jc w:val="left"/>
        <w:rPr/>
      </w:pPr>
      <w:r>
        <w:rPr/>
        <w:t xml:space="preserve"> </w:t>
      </w:r>
      <w:r>
        <w:rPr/>
        <w:t>C280 C871 ) C280_=_C874( C280 C874 ) C280_=_C898( C280 C898 ) \nC280_=_C918( C280 C918 ) C280_=_C923( C280 C923 ) C280_=_C931( C280 C931 ) C286_=_C292( C286 C292 ) C286_=_C309( C286 C309 ) C286_=_C314( C286 C314 ) \nC286_=_C315( C286 C315 ) C286_=_C367( C286 C367 ) C286_=_C416( C286 C416 ) C286_=_C449( C286 C449 ) C286_=_C464( C286 C464 ) C286_=_C578( C286 C578 ) \nC286_=_C622( C286 C622 ) C286_=_C636( C286 C636 ) C286_=_C644( C286 C644 ) C286_=_C662( C286 C662 ) C286_=_C669( C286 C669 ) C286_=_C770( C286 C770 ) \nC286_=_C778( C286 C778 ) C286_=_C810( C286 C810 ) C286_=_C852( C286 C852 ) C286_=_C875( C286 C875 ) C286_=_C903( C286 C903 ) C286_=_C923( C286 C923 ) \nC286_=_C945( C286 C945 ) C291_=_C345( C291 C345 ) C291_=_C416( C291 C416 ) C291_=_C461( C291 C461 ) C291_=_C462( C291 C462 ) C291_=_C463( C291 C463 ) \nC291_=_C548( C291 C548 ) C291_=_C559( C291 C559 ) C291_=_C597( C291 C597 ) C291_=_C623( C291 C623 ) C291_=_C628( C291 C628 ) C291_=_C636( C291 C636 ) \nC291_=_C662( C291 C662 ) C291_=_C669( C291 C669 ) C291_=_C716( C291 C716 ) C291_=_C737( C291 C737 ) C291_=_C741( C291 C741 ) C291_=_C744( C291 C744 ) \nC291_=_C765( C291 C765 ) C291_=_C769( C291 C769 ) C291_=_C807( C291 C807 ) C291_=_C838( C291 C838 ) C291_=_C839( C291 C839 ) C291_=_C848( C291 C848 ) \nC291_=_C864( C291 C864 ) C291_=_C884( C291 C884 ) C291_=_C888( C291 C888 ) C291_=_C936( C291 C936 ) C292_=_C293( C292 C293 ) C292_=_C370( C292 C370 ) \nC292_=_C414( C292 C414 ) C292_=_C420( C292 C420 ) C292_=_C427( C292 C427 ) C292_=_C440( C292 C440 ) C292_=_C455( C292 C455 ) C292_=_C464( C292 C464 ) \nC292_=_C465( C292 C465 ) C292_=_C466( C292 C466 ) C292_=_C530( C292 C530 ) C292_=_C540( C292 C540 ) C292_=_C603( C292 C603 ) C292_=_C608( C292 C608 ) \nC292_=_C623( C292 C623 ) C292_=_C624( C292 C624 ) C292_=_C692( C292 C692 ) C292_=_C736( C292 C736 ) C292_=_C757( C292 C757 ) C292_=_C818( C292 C818 ) \nC292_=_C820( C292 C820 ) C292_=_C828( C292 C828 ) C292_=_C838( C292 C838 ) C292_=_C841( C292 C841 ) C292_=_C844( C292 C844 ) C292_=_C854( C292 C854 ) \nC292_=_C883( C292 C883 ) C292_=_C903( C292 C903 ) C292_=_C911( C292 C911 ) C292_=_C919( C292 C919 ) C292_=_C923( C292 C923 ) C293_=_C315( C293 C315 ) \nC293_=_C414( C293 C414 ) C293_=_C427( C293 C427 ) C293_=_C440( C293 C440 ) C293_=_C455( C293 C455 ) C293_=_C462( C293 C462 ) C293_=_C464( C293 C464 ) \nC293_=_C465( C293 C465 ) C293_=_C466( C293 C466 ) C293_=_C530( C293 C530 ) C293_=_C540( C293 C540 ) C293_=_C600( C293 C600 ) C293_=_C601( C293 C601 ) \nC293_=_C603( C293 C603 ) C293_=_C608( C293 C608 ) C293_=_C623( C293 C623 ) C293_=_C624( C293 C624 ) C293_=_C692( C293 C692 ) C293_=_C736( C293 C736 ) \nC293_=_C757( C293 C757 ) C293_=_C770( C293 C770 ) C293_=_C807( C293 C807 ) C293_=_C818( C293 C818 ) C293_=_C820( C293 C820 ) C293_=_C841( C293 C841 ) \nC293_=_C843( C293 C843 ) C293_=_C844( C293 C844 ) C293_=_C854( C293 C854 ) C293_=_C883( C293 C883 ) C293_=_C903( C293 C903 ) C293_=_C911( C293 C911 ) \nC293_=_C919( C293 C919 ) C293_=_C920( C293 C920 ) C293_=_C933( C293 C933 ) C293_=_C940( C293 C940 ) C304_=_C353( C304 C353 ) C304_=_C375( C304 C375 ) \nC304_=_C383( C304 C383 ) C304_=_C448( C304 C448 ) C304_=_C449( C304 C449 ) C304_=_C468( C304 C468 ) C304_=_C544( C304 C544 ) C304_=_C605( C304 C605 ) \nC304_=_C611( C304 C611 ) C304_=_C615( C304 C615 ) C304_=_C628( C304 C628 ) C304_=_C651( C304 C651 ) C304_=_C652( C304 C652 ) C304_=_C691( C304 C691 ) \nC304_=_C744( C304 C744 ) C304_=_C810( C304 C810 ) C304_=_C815( C304 C815 ) C304_=_C840( C304 C840 ) C304_=_C843( C304 C843 ) C304_=_C856( C304 C856 ) \nC304_=_C919( C304 C919 ) C304_=_C933( C304 C933 ) C304_=_C945( C304 C945 ) C309_=_C314( C309 C314 ) C309_=_C315( C309 C315 ) C309_=_C367( C309 C367 ) \nC309_=_C439( C309 C439 ) C309_=_C449( C309 C449 ) C309_=_C464( C309 C464 ) C309_=_C481( C309 C481 ) C309_=_C518( C309 C518 ) C309_=_C544( C309 C544 ) \nC309_=_C578( C309 C578 ) C309_=_C585( C309 C585 ) C309_=_C622( C309 C622 ) C309_=_C636( C309 C636 ) C309_=_C644( C309 C644 ) C309_=_C651( C309 C651 ) \nC309_=_C662( C309 C662 ) C309_=_C669( C309 C669 ) C309_=_C691( C309 C691 ) C309_=_C770( C309 C770 ) C309_=_C778( C309 C778 ) C309_=_C828( C309 C828 ) \nC309_=_C852( C309 C852 ) C309_=_C856( C309 C856 ) C309_=_C945( C309 C945 ) C314_=_C315( C314 C315 ) C314_=_C367( C314 C367 ) C314_=_C414( C314 C414 ) \nC314_=_C449( C314 C449 ) C314_=_C464( C314 C464 ) C314_=_C578( C314 C578 ) C314_=_C622( C314 C622 ) C314_=_C636( C314 C636 ) C314_=_C642( C314 C642 ) \nC314_=_C644( C314 C644 ) C314_=_C662( C314 C662 ) C314_=_C669( C314 C669 ) C314_=_C770( C314 C770 ) C314_=_C778( C314 C778 ) C314_=_C818( C314 C818 ) \nC314_=_C838( C314 C838 ) C314_=_C840( C314 C840 ) C314_=_C852( C314 C852 ) C314_=_C945( C314 C945 ) C315_=_C367( C315 C367 ) C315_=_C449( C315 C449 ) \nC315_=_C464( C315 C464 ) C315_=_C578( C315 C578 ) C315_=_C600( C315 C600 ) C315_=_C622( C315 C622 ) C315_=_C636( C315 C636 ) C315_=_C644( C315 C644 ) \nC315_=_C662( C315 C662 ) C315_=_C669( C315 C669 ) C315_=_C723( C315 C723 ) C315_=_C770( C315 C770 ) C315_=_C778( C315 C778 ) C315_=_C807( C315 C807 ) \nC315_=_C830( C315 C830 ) C315_=_C843( C315 C843 ) C315_=_C852( C315 C852 ) C315_=_C920( C315 C920 ) C315_=_C933( C315 C933 ) C315_=_C945( C315 C945 ) \nC316_=_C317( C316 C317 ) C316_=_C439( C316 C439 ) C316_=_C455( C316 C455 ) C316_=_C481( C316 C481 ) C316_=_C512( C316 C512 ) C316_=_C518( C316 C518 ) \nC316_=_C642( C316 C642 ) C316_=_C651( C316 C651 ) C316_=_C662( C316 C662 ) C316_=_C692( C316 C692 ) C316_=_C734( C316 C734 ) C316_=_C808( C316 C808 ) \nC316_=_C816( C316 C816 ) C316_=_C820( C316 C820 ) C316_=_C830( C316 C830 ) C316_=_C837( C316 C837 ) C316_=_C854( C316 C854 ) C316_=_C856( C316 C856 ) \nC316_=_C860( C316 C860 ) C316_=_C861( C316 C861 ) C316_=_C888( C316 C888 ) C316_=_C914( C316 C914 ) C316_=_C928( C316 C928 ) C316_=_C931( C316 C931 ) \nC316_=_C937( C316 C937 ) C317_=_C439( C317 C439 ) C317_=_C455( C317 C455 ) C317_=_C481( C317 C481 ) C317_=_C518( C317 C518 ) C317_=_C636( C317 C636 ) \nC317_=_C642( C317 C642 ) C317_=_C644( C317 C644 ) C317_=_C651( C317 C651 ) C317_=_C734( C317 C734 ) C317_=_C770( C317 C770 ) C317_=_C808( C317 C808 ) \nC317_=_C816( C317 C816 ) C317_=_C820( C317 C820 ) C317_=_C830( C317 C830 ) C317_=_C837( C317 C837 ) C317_=_C841( C317 C841 ) C317_=_C854( C317 C854 ) \nC317_=_C856( C317 C856 ) C317_=_C861( C317 C861 ) C317_=_C883( C317 C883 ) C317_=_C888( C317 C888 ) C317_=_C914( C317 C914 ) C317_=_C928( C317 C928 ) \nC317_=_C931( C317 C931 ) C317_=_C933( C317 C933 ) C317_=_C945( C317 C945 ) C345_=_C385( C345 C385 ) C345_=_C409( C345 C409 ) C345_=_C421( C345 C421 ) \nC345_=_C607( C345 C607 ) C345_=_C623( C345 C623 ) C345_=_C634( C345 C634 ) C345_=_C636( C345 C636 ) C345_=_C639( C345 C639 ) C345_=_C667( C345 C667 ) \nC345_=_C741( C345 C741 ) C345_=_C802( C345 C802 ) C345_=_C835( C345 C835 ) C345_=_C843( C345 C843 ) C345_=_C871( C345 C871 ) C345_=_C874( C345 C874 ) \nC345_=_C898( C345 C898 ) C345_=_C914( C345 C914 ) C345_=_C918( C345 C918 ) C345_=_C940( C345 C940 ) C353_=_C375( C353 C375 ) C353_=_C383( C353 C383 ) \nC353_=_C448( C353 C448 ) C353_=_C468( C353 C468 ) C353_=_C544( C353 C544 ) C353_=_C605( C353 C605 ) C353_=_C611( C353 C611 ) C353_=_C615( C353 C615 ) \nC353_=_C622( C353 C622 ) C353_=_C628( C353 C628 ) C353_=_C651( C353 C651 ) C353_=_C652( C353 C652 ) C353_=_C691( C353 C691 ) C353_=_C744( C353 C744 ) \nC353_=_C810( C353 C810 ) C353_=_C815( C353 C815 ) C353_=_C840( C353 C840 ) C353_=_C843( C353 C843 ) C353_=_C856( C353 C856 ) C353_=_C875( C353 C875 ) \nC353_=_C884( C353 C884 ) C353_=_C918( C353 C918 ) C353_=_C919( C353 C919 ) C353_=_C933( C353 C933 ) C353_=_C945( C353 C945 ) C367_=_C449( C367 C449 ) \nC367_=_C464( C367 C464 ) C367_=_C518( C367 C518 ) C367_=_C578( C367 C578 ) C367_=_C622( C367 C622 ) C367_=_C636( C367 C636 ) C367_=_C644( C367 C644 ) \nC367_=_C662( C367 C662 ) C367_=_C669( C367 C669 ) C367_=_C689( C367 C689 ) C367_=_C691( C367 C691 ) C367_=_C736( C367 C736 ) C367_=_C737( C367 C737 ) \nC367_=_C770( C367 C770 ) C367_=_C778( C367 C778 ) C367_=_C802( C367 C802 ) C367_=_C830( C367 C830 ) C367_=_C848( C367 C848 ) C367_=_C852( C367 C852 ) \nC367_=_C860( C367 C860 ) C367_=_C875( C367 C875 ) C367_=_C945( C367 C945 ) C370_=_C420( C370 C420 ) C370_=_C523( C370 C523 ) C370_=_C530( C370 C530 ) \nC370_=_C575( C370 C575 ) C370_=_C598( C370 C598 ) C370_=_C599( C370 C599 ) C370_=_C692( C370 C692 ) C370_=_C711( C370 C711 ) C370_=_C729( C370 C729 ) \nC370_=_C732( C370 C732 ) C370_=_C802( C370 C802 ) C370_=_C828( C370 C828 ) C370_=_C830( C370 C830 ) C370_=_C838( C370 C838 ) C370_=_C839( C370 C839 ) \nC370_=_C840( C370 C840 ) C370_=_C841( C370 C841 ) C370_=_C843( C370 C843 ) C370_=_C860( C370 C860 ) C370_=_C861( C370 C861 ) C370_=_C883( C370 C883 ) \nC370_=_C893( C370 C893 ) C370_=_C923( C370 C923 ) C370_=_C945( C370 C945 ) C375_=_C383( C375 C383 ) C375_=_C448( C375 C448 ) C375_=_C461( C375 C461 ) \nC375_=_C468( C375 C468 ) C375_=_C523( C375 C523 ) C375_=_C530( C375 C530 ) C375_=_C544( C375 C544 ) C375_=_C553( C375 C553 ) C375_=_C603( C375 C603 ) \nC375_=_C605( C375 C605 ) C375_=_C611( C375 C611 ) C375_=_C615( C375 C615 ) C375_=_C628( C375 C628 ) C375_=_C639( C375 C639 ) C375_=_C651( C375 C651 ) \nC375_=_C652( C375 C652 ) C375_=_C667( C375 C667 ) C375_=_C691( C375 C691 ) C375_=_C694( C375 C694 ) C375_=_C744( C375 C744 ) C375_=_C810( C375 C810 ) \nC375_=_C815( C375 C815 ) C375_=_C822( C375 C822 ) C375_=_C840( C375 C840 ) C375_=_C843( C375 C843 ) C375_=_C848( C375 C848 ) C375_=_C852( C375 C852 ) \nC375_=_C856( C375 C856 ) C375_=_C914( C375 C914 ) C375_=_C919( C375 C919 ) C375_=_C928( C375 C928 ) C375_=_C933( C375 C933 ) C375_=_C937( C375 C937 ) \nC375_=_C943( C375 C943 ) C375_=_C945( C375 C945 ) C383_=_C448( C383 C448 ) C383_=_C461( C383 C461 ) C383_=_C462( C383 C462 ) C383_=_C468( C383 C468 ) \nC383_=_C540( C383 C540 ) C383_=_C544( C383 C544 ) C383_=_C605( C383 C605 ) C383_=_C611( C383 C611 ) C383_=_C615(</w:t>
      </w:r>
    </w:p>
    <w:p>
      <w:pPr>
        <w:pStyle w:val="PreformattedText"/>
        <w:bidi w:val="0"/>
        <w:spacing w:before="0" w:after="0"/>
        <w:jc w:val="left"/>
        <w:rPr/>
      </w:pPr>
      <w:r>
        <w:rPr/>
        <w:t xml:space="preserve"> </w:t>
      </w:r>
      <w:r>
        <w:rPr/>
        <w:t>C383 C615 ) C383_=_C628( C383 C628 ) \nC383_=_C651( C383 C651 ) C383_=_C652( C383 C652 ) C383_=_C691( C383 C691 ) C383_=_C711( C383 C711 ) C383_=_C729( C383 C729 ) C383_=_C744( C383 C744 ) \nC383_=_C808( C383 C808 ) C383_=_C810( C383 C810 ) C383_=_C815( C383 C815 ) C383_=_C839( C383 C839 ) C383_=_C840( C383 C840 ) C383_=_C843( C383 C843 ) \nC383_=_C844( C383 C844 ) C383_=_C856( C383 C856 ) C383_=_C861( C383 C861 ) C383_=_C898( C383 C898 ) C383_=_C918( C383 C918 ) C383_=_C919( C383 C919 ) \nC383_=_C933( C383 C933 ) C383_=_C945( C383 C945 ) C385_=_C409( C385 C409 ) C385_=_C421( C385 C421 ) C385_=_C607( C385 C607 ) C385_=_C611( C385 C611 ) \nC385_=_C634( C385 C634 ) C385_=_C636( C385 C636 ) C385_=_C639( C385 C639 ) C385_=_C667( C385 C667 ) C385_=_C689( C385 C689 ) C385_=_C716( C385 C716 ) \nC385_=_C741( C385 C741 ) C385_=_C765( C385 C765 ) C385_=_C807( C385 C807 ) C385_=_C835( C385 C835 ) C385_=_C871( C385 C871 ) C385_=_C874( C385 C874 ) \nC385_=_C884( C385 C884 ) C385_=_C898( C385 C898 ) C385_=_C918( C385 C918 ) C385_=_C919( C385 C919 ) C409_=_C421( C409 C421 ) C409_=_C449( C409 C449 ) \nC409_=_C466( C409 C466 ) C409_=_C607( C409 C607 ) C409_=_C634( C409 C634 ) C409_=_C639( C409 C639 ) C409_=_C651( C409 C651 ) C409_=_C667( C409 C667 ) \nC409_=_C696( C409 C696 ) C409_=_C732( C409 C732 ) C409_=_C741( C409 C741 ) C409_=_C807( C409 C807 ) C409_=_C828( C409 C828 ) C409_=_C835( C409 C835 ) \nC409_=_C838( C409 C838 ) C409_=_C841( C409 C841 ) C409_=_C871( C409 C871 ) C409_=_C874( C409 C874 ) C409_=_C898( C409 C898 ) C409_=_C918( C409 C918 ) \nC409_=_C943( C409 C943 ) C414_=_C427( C414 C427 ) C414_=_C440( C414 C440 ) C414_=_C455( C414 C455 ) C414_=_C464( C414 C464 ) C414_=_C465( C414 C465 ) \nC414_=_C466( C414 C466 ) C414_=_C530( C414 C530 ) C414_=_C540( C414 C540 ) C414_=_C578( C414 C578 ) C414_=_C603( C414 C603 ) C414_=_C608( C414 C608 ) \nC414_=_C615( C414 C615 ) C414_=_C623( C414 C623 ) C414_=_C624( C414 C624 ) C414_=_C692( C414 C692 ) C414_=_C736( C414 C736 ) C414_=_C757( C414 C757 ) \nC414_=_C818( C414 C818 ) C414_=_C820( C414 C820 ) C414_=_C841( C414 C841 ) C414_=_C844( C414 C844 ) C414_=_C854( C414 C854 ) C414_=_C875( C414 C875 ) \nC414_=_C883( C414 C883 ) C414_=_C903( C414 C903 ) C414_=_C911( C414 C911 ) C414_=_C914( C414 C914 ) C414_=_C919( C414 C919 ) C414_=_C936( C414 C936 ) \nC416_=_C461( C416 C461 ) C416_=_C462( C416 C462 ) C416_=_C463( C416 C463 ) C416_=_C548( C416 C548 ) C416_=_C597( C416 C597 ) C416_=_C622( C416 C622 ) \nC416_=_C624( C416 C624 ) C416_=_C628( C416 C628 ) C416_=_C662( C416 C662 ) C416_=_C716( C416 C716 ) C416_=_C737( C416 C737 ) C416_=_C741( C416 C741 ) \nC416_=_C765( C416 C765 ) C416_=_C769( C416 C769 ) C416_=_C807( C416 C807 ) C416_=_C810( C416 C810 ) C416_=_C835( C416 C835 ) C416_=_C838( C416 C838 ) \nC416_=_C848( C416 C848 ) C416_=_C864( C416 C864 ) C416_=_C875( C416 C875 ) C416_=_C884( C416 C884 ) C416_=_C893( C416 C893 ) C416_=_C936( C416 C936 ) \nC420_=_C421( C420 C421 ) C420_=_C426( C420 C426 ) C420_=_C512( C420 C512 ) C420_=_C523( C420 C523 ) C420_=_C530( C420 C530 ) C420_=_C553( C420 C553 ) \nC420_=_C559( C420 C559 ) C420_=_C585( C420 C585 ) C420_=_C590( C420 C590 ) C420_=_C600( C420 C600 ) C420_=_C601( C420 C601 ) C420_=_C602( C420 C602 ) \nC420_=_C689( C420 C689 ) C420_=_C694( C420 C694 ) C420_=_C696( C420 C696 ) C420_=_C711( C420 C711 ) C420_=_C723( C420 C723 ) C420_=_C737( C420 C737 ) \nC420_=_C744( C420 C744 ) C420_=_C810( C420 C810 ) C420_=_C822( C420 C822 ) C420_=_C828( C420 C828 ) C420_=_C838( C420 C838 ) C420_=_C841( C420 C841 ) \nC420_=_C875( C420 C875 ) C420_=_C883( C420 C883 ) C420_=_C884( C420 C884 ) C420_=_C903( C420 C903 ) C420_=_C920( C420 C920 ) C420_=_C931( C420 C931 ) \nC420_=_C937( C420 C937 ) C420_=_C940( C420 C940 ) C420_=_C943( C420 C943 ) C420_=_C945( C420 C945 ) C421_=_C523( C421 C523 ) C421_=_C548( C421 C548 ) \nC421_=_C590( C421 C590 ) C421_=_C607( C421 C607 ) C421_=_C623( C421 C623 ) C421_=_C634( C421 C634 ) C421_=_C639( C421 C639 ) C421_=_C667( C421 C667 ) \nC421_=_C737( C421 C737 ) C421_=_C741( C421 C741 ) C421_=_C810( C421 C810 ) C421_=_C835( C421 C835 ) C421_=_C839( C421 C839 ) C421_=_C871( C421 C871 ) \nC421_=_C874( C421 C874 ) C421_=_C883( C421 C883 ) C421_=_C898( C421 C898 ) C421_=_C918( C421 C918 ) C426_=_C463( C426 C463 ) C426_=_C512( C426 C512 ) \nC426_=_C523( C426 C523 ) C426_=_C553( C426 C553 ) C426_=_C559( C426 C559 ) C426_=_C585( C426 C585 ) C426_=_C590( C426 C590 ) C426_=_C600( C426 C600 ) \nC426_=_C601( C426 C601 ) C426_=_C602( C426 C602 ) C426_=_C689( C426 C689 ) C426_=_C694( C426 C694 ) C426_=_C696( C426 C696 ) C426_=_C723( C426 C723 ) \nC426_=_C822( C426 C822 ) C426_=_C854( C426 C854 ) C426_=_C874( C426 C874 ) C426_=_C875( C426 C875 ) C426_=_C888( C426 C888 ) C426_=_C893( C426 C893 ) \nC426_=_C903( C426 C903 ) C426_=_C920( C426 C920 ) C426_=_C931( C426 C931 ) C426_=_C937( C426 C937 ) C426_=_C940( C426 C940 ) C426_=_C943( C426 C943 ) \nC427_=_C440( C427 C440 ) C427_=_C455( C427 C455 ) C427_=_C464( C427 C464 ) C427_=_C465( C427 C465 ) C427_=_C466( C427 C466 ) C427_=_C530( C427 C530 ) \nC427_=_C540( C427 C540 ) C427_=_C603( C427 C603 ) C427_=_C608( C427 C608 ) C427_=_C611( C427 C611 ) C427_=_C623( C427 C623 ) C427_=_C624( C427 C624 ) \nC427_=_C692( C427 C692 ) C427_=_C723( C427 C723 ) C427_=_C736( C427 C736 ) C427_=_C757( C427 C757 ) C427_=_C769( C427 C769 ) C427_=_C818( C427 C818 ) \nC427_=_C820( C427 C820 ) C427_=_C841( C427 C841 ) C427_=_C844( C427 C844 ) C427_=_C854( C427 C854 ) C427_=_C883( C427 C883 ) C427_=_C903( C427 C903 ) \nC427_=_C911( C427 C911 ) C427_=_C919( C427 C919 ) C427_=_C928( C427 C928 ) C439_=_C464( C439 C464 ) C439_=_C481( C439 C481 ) C439_=_C518( C439 C518 ) \nC439_=_C544( C439 C544 ) C439_=_C585( C439 C585 ) C439_=_C598( C439 C598 ) C439_=_C642( C439 C642 ) C439_=_C651( C439 C651 ) C439_=_C662( C439 C662 ) \nC439_=_C734( C439 C734 ) C439_=_C736( C439 C736 ) C439_=_C808( C439 C808 ) C439_=_C816( C439 C816 ) C439_=_C820( C439 C820 ) C439_=_C828( C439 C828 ) \nC439_=_C830( C439 C830 ) C439_=_C837( C439 C837 ) C439_=_C854( C439 C854 ) C439_=_C861( C439 C861 ) C439_=_C864( C439 C864 ) C439_=_C874( C439 C874 ) \nC439_=_C888( C439 C888 ) C439_=_C914( C439 C914 ) C439_=_C928( C439 C928 ) C439_=_C931( C439 C931 ) C439_=_C936( C439 C936 ) C440_=_C455( C440 C455 ) \nC440_=_C464( C440 C464 ) C440_=_C465( C440 C465 ) C440_=_C466( C440 C466 ) C440_=_C530( C440 C530 ) C440_=_C540( C440 C540 ) C440_=_C603( C440 C603 ) \nC440_=_C608( C440 C608 ) C440_=_C623( C440 C623 ) C440_=_C624( C440 C624 ) C440_=_C692( C440 C692 ) C440_=_C736( C440 C736 ) C440_=_C757( C440 C757 ) \nC440_=_C818( C440 C818 ) C440_=_C820( C440 C820 ) C440_=_C841( C440 C841 ) C440_=_C843( C440 C843 ) C440_=_C844( C440 C844 ) C440_=_C854( C440 C854 ) \nC440_=_C883( C440 C883 ) C440_=_C884( C440 C884 ) C440_=_C903( C440 C903 ) C440_=_C911( C440 C911 ) C440_=_C919( C440 C919 ) C440_=_C940( C440 C940 ) \nC448_=_C449( C448 C449 ) C448_=_C461( C448 C461 ) C448_=_C468( C448 C468 ) C448_=_C512( C448 C512 ) C448_=_C544( C448 C544 ) C448_=_C600( C448 C600 ) \nC448_=_C605( C448 C605 ) C448_=_C611( C448 C611 ) C448_=_C615( C448 C615 ) C448_=_C628( C448 C628 ) C448_=_C651( C448 C651 ) C448_=_C652( C448 C652 ) \nC448_=_C691( C448 C691 ) C448_=_C744( C448 C744 ) C448_=_C778( C448 C778 ) C448_=_C807( C448 C807 ) C448_=_C810( C448 C810 ) C448_=_C815( C448 C815 ) \nC448_=_C840( C448 C840 ) C448_=_C843( C448 C843 ) C448_=_C856( C448 C856 ) C448_=_C861( C448 C861 ) C448_=_C919( C448 C919 ) C448_=_C928( C448 C928 ) \nC448_=_C933( C448 C933 ) C448_=_C937( C448 C937 ) C448_=_C945( C448 C945 ) C449_=_C464( C449 C464 ) C449_=_C466( C449 C466 ) C449_=_C512( C449 C512 ) \nC449_=_C578( C449 C578 ) C449_=_C600( C449 C600 ) C449_=_C622( C449 C622 ) C449_=_C636( C449 C636 ) C449_=_C644( C449 C644 ) C449_=_C662( C449 C662 ) \nC449_=_C669( C449 C669 ) C449_=_C732( C449 C732 ) C449_=_C770( C449 C770 ) C449_=_C778( C449 C778 ) C449_=_C807( C449 C807 ) C449_=_C852( C449 C852 ) \nC449_=_C945( C449 C945 ) C455_=_C464( C455 C464 ) C455_=_C465( C455 C465 ) C455_=_C466( C455 C466 ) C455_=_C481( C455 C481 ) C455_=_C530( C455 C530 ) \nC455_=_C540( C455 C540 ) C455_=_C600( C455 C600 ) C455_=_C603( C455 C603 ) C455_=_C608( C455 C608 ) C455_=_C623( C455 C623 ) C455_=_C624( C455 C624 ) \nC455_=_C634( C455 C634 ) C455_=_C642( C455 C642 ) C455_=_C662( C455 C662 ) C455_=_C692( C455 C692 ) C455_=_C729( C455 C729 ) C455_=_C736( C455 C736 ) \nC455_=_C757( C455 C757 ) C455_=_C765( C455 C765 ) C455_=_C815( C455 C815 ) C455_=_C818( C455 C818 ) C455_=_C820( C455 C820 ) C455_=_C841( C455 C841 ) \nC455_=_C844( C455 C844 ) C455_=_C854( C455 C854 ) C455_=_C856( C455 C856 ) C455_=_C860( C455 C860 ) C455_=_C883( C455 C883 ) C455_=_C903( C455 C903 ) \nC455_=_C911( C455 C911 ) C455_=_C919( C455 C919 ) C455_=_C933( C455 C933 ) C455_=_C937( C455 C937 ) C461_=_C462( C461 C462 ) C461_=_C463( C461 C463 ) \nC461_=_C548( C461 C548 ) C461_=_C597( C461 C597 ) C461_=_C622( C461 C622 ) C461_=_C624( C461 C624 ) C461_=_C628( C461 C628 ) C461_=_C662( C461 C662 ) \nC461_=_C716( C461 C716 ) C461_=_C729( C461 C729 ) C461_=_C737( C461 C737 ) C461_=_C741( C461 C741 ) C461_=_C765( C461 C765 ) C461_=_C769( C461 C769 ) \nC461_=_C807( C461 C807 ) C461_=_C838( C461 C838 ) C461_=_C844( C461 C844 ) C461_=_C848( C461 C848 ) C461_=_C864( C461 C864 ) C461_=_C884( C461 C884 ) \nC461_=_C898( C461 C898 ) C461_=_C928( C461 C928 ) C461_=_C933( C461 C933 ) C461_=_C936( C461 C936 ) C461_=_C937( C461 C937 ) C462_=_C463( C462 C463 ) \nC462_=_C548( C462 C548 ) C462_=_C597( C462 C597 ) C462_=_C601( C462 C601 ) C462_=_C628( C462 C628 ) C462_=_C652( C462 C652 ) C462_=_C662( C462 C662 ) \nC462_=_C692( C462 C692 ) C462_=_C716( C462 C716 ) C462_=_C737( C462 C737 ) C462_=_C741( C462 C741 ) C462_=_C765( C462 C765 ) C462_=_C769( C462 C769 ) \nC462_=_C807( C462 C807 ) C462_=_C838( C462 C838 ) C462_=_C839( C462 C839 ) C462_=_C848( C462 C848 ) C462_=_C854( C462 C854 ) C462_=_C864(</w:t>
      </w:r>
    </w:p>
    <w:p>
      <w:pPr>
        <w:pStyle w:val="PreformattedText"/>
        <w:bidi w:val="0"/>
        <w:spacing w:before="0" w:after="0"/>
        <w:jc w:val="left"/>
        <w:rPr/>
      </w:pPr>
      <w:r>
        <w:rPr/>
        <w:t xml:space="preserve"> </w:t>
      </w:r>
      <w:r>
        <w:rPr/>
        <w:t>C462 C864 ) \nC462_=_C884( C462 C884 ) C462_=_C888( C462 C888 ) C462_=_C936( C462 C936 ) C462_=_C940( C462 C940 ) C463_=_C548( C463 C548 ) C463_=_C590( C463 C590 ) \nC463_=_C597( C463 C597 ) C463_=_C628( C463 C628 ) C463_=_C662( C463 C662 ) C463_=_C716( C463 C716 ) C463_=_C737( C463 C737 ) C463_=_C741( C463 C741 ) \nC463_=_C757( C463 C757 ) C463_=_C765( C463 C765 ) C463_=_C769( C463 C769 ) C463_=_C807( C463 C807 ) C463_=_C830( C463 C830 ) C463_=_C838( C463 C838 ) \nC463_=_C844( C463 C844 ) C463_=_C848( C463 C848 ) C463_=_C864( C463 C864 ) C463_=_C884( C463 C884 ) C463_=_C936( C463 C936 ) C464_=_C465( C464 C465 ) \nC464_=_C466( C464 C466 ) C464_=_C468( C464 C468 ) C464_=_C518( C464 C518 ) C464_=_C530( C464 C530 ) C464_=_C540( C464 C540 ) C464_=_C544( C464 C544 ) \nC464_=_C578( C464 C578 ) C464_=_C585( C464 C585 ) C464_=_C597( C464 C597 ) C464_=_C603( C464 C603 ) C464_=_C608( C464 C608 ) C464_=_C622( C464 C622 ) \nC464_=_C623( C464 C623 ) C464_=_C624( C464 C624 ) C464_=_C636( C464 C636 ) C464_=_C644( C464 C644 ) C464_=_C651( C464 C651 ) C464_=_C662( C464 C662 ) \nC464_=_C669( C464 C669 ) C464_=_C692( C464 C692 ) C464_=_C736( C464 C736 ) C464_=_C757( C464 C757 ) C464_=_C770( C464 C770 ) C464_=_C778( C464 C778 ) \nC464_=_C818( C464 C818 ) C464_=_C820( C464 C820 ) C464_=_C828( C464 C828 ) C464_=_C841( C464 C841 ) C464_=_C844( C464 C844 ) C464_=_C848( C464 C848 ) \nC464_=_C852( C464 C852 ) C464_=_C854( C464 C854 ) C464_=_C883( C464 C883 ) C464_=_C903( C464 C903 ) C464_=_C911( C464 C911 ) C464_=_C919( C464 C919 ) \nC464_=_C920( C464 C920 ) C464_=_C945( C464 C945 ) C465_=_C466( C465 C466 ) C465_=_C468( C465 C468 ) C465_=_C530( C465 C530 ) C465_=_C540( C465 C540 ) \nC465_=_C597( C465 C597 ) C465_=_C603( C465 C603 ) C465_=_C608( C465 C608 ) C465_=_C623( C465 C623 ) C465_=_C624( C465 C624 ) C465_=_C692( C465 C692 ) \nC465_=_C694( C465 C694 ) C465_=_C736( C465 C736 ) C465_=_C757( C465 C757 ) C465_=_C765( C465 C765 ) C465_=_C818( C465 C818 ) C465_=_C820( C465 C820 ) \nC465_=_C840( C465 C840 ) C465_=_C841( C465 C841 ) C465_=_C844( C465 C844 ) C465_=_C848( C465 C848 ) C465_=_C854( C465 C854 ) C465_=_C883( C465 C883 ) \nC465_=_C903( C465 C903 ) C465_=_C911( C465 C911 ) C465_=_C919( C465 C919 ) C465_=_C920( C465 C920 ) C466_=_C518( C466 C518 ) C466_=_C530( C466 C530 ) \nC466_=_C540( C466 C540 ) C466_=_C544( C466 C544 ) C466_=_C603( C466 C603 ) C466_=_C608( C466 C608 ) C466_=_C623( C466 C623 ) C466_=_C624( C466 C624 ) \nC466_=_C652( C466 C652 ) C466_=_C692( C466 C692 ) C466_=_C732( C466 C732 ) C466_=_C734( C466 C734 ) C466_=_C736( C466 C736 ) C466_=_C757( C466 C757 ) \nC466_=_C778( C466 C778 ) C466_=_C815( C466 C815 ) C466_=_C818( C466 C818 ) C466_=_C820( C466 C820 ) C466_=_C841( C466 C841 ) C466_=_C844( C466 C844 ) \nC466_=_C854( C466 C854 ) C466_=_C883( C466 C883 ) C466_=_C903( C466 C903 ) C466_=_C911( C466 C911 ) C466_=_C914( C466 C914 ) C466_=_C919( C466 C919 ) \nC466_=_C936( C466 C936 ) C468_=_C544( C468 C544 ) C468_=_C597( C468 C597 ) C468_=_C605( C468 C605 ) C468_=_C611( C468 C611 ) C468_=_C615( C468 C615 ) \nC468_=_C623( C468 C623 ) C468_=_C624( C468 C624 ) C468_=_C628( C468 C628 ) C468_=_C651( C468 C651 ) C468_=_C652( C468 C652 ) C468_=_C691( C468 C691 ) \nC468_=_C744( C468 C744 ) C468_=_C810( C468 C810 ) C468_=_C815( C468 C815 ) C468_=_C835( C468 C835 ) C468_=_C838( C468 C838 ) C468_=_C840( C468 C840 ) \nC468_=_C843( C468 C843 ) C468_=_C848( C468 C848 ) C468_=_C856( C468 C856 ) C468_=_C864( C468 C864 ) C468_=_C898( C468 C898 ) C468_=_C919( C468 C919 ) \nC468_=_C920( C468 C920 ) C468_=_C928( C468 C928 ) C468_=_C933( C468 C933 ) C468_=_C945( C468 C945 ) C481_=_C518( C481 C518 ) C481_=_C642( C481 C642 ) \nC481_=_C651( C481 C651 ) C481_=_C662( C481 C662 ) C481_=_C691( C481 C691 ) C481_=_C692( C481 C692 ) C481_=_C734( C481 C734 ) C481_=_C808( C481 C808 ) \nC481_=_C816( C481 C816 ) C481_=_C820( C481 C820 ) C481_=_C830( C481 C830 ) C481_=_C837( C481 C837 ) C481_=_C840( C481 C840 ) C481_=_C854( C481 C854 ) \nC481_=_C856( C481 C856 ) C481_=_C860( C481 C860 ) C481_=_C861( C481 C861 ) C481_=_C888( C481 C888 ) C481_=_C903( C481 C903 ) C481_=_C914( C481 C914 ) \nC481_=_C928( C481 C928 ) C481_=_C931( C481 C931 ) C481_=_C937( C481 C937 ) C512_=_C523( C512 C523 ) C512_=_C553( C512 C553 ) C512_=_C559( C512 C559 ) \nC512_=_C585( C512 C585 ) C512_=_C590( C512 C590 ) C512_=_C600( C512 C600 ) C512_=_C601( C512 C601 ) C512_=_C602( C512 C602 ) C512_=_C689( C512 C689 ) \nC512_=_C694( C512 C694 ) C512_=_C696( C512 C696 ) C512_=_C723( C512 C723 ) C512_=_C807( C512 C807 ) C512_=_C822( C512 C822 ) C512_=_C835( C512 C835 ) \nC512_=_C837( C512 C837 ) C512_=_C864( C512 C864 ) C512_=_C875( C512 C875 ) C512_=_C919( C512 C919 ) C512_=_C920( C512 C920 ) C512_=_C937( C512 C937 ) \nC512_=_C940( C512 C940 ) C512_=_C943( C512 C943 ) C518_=_C544( C518 C544 ) C518_=_C585( C518 C585 ) C518_=_C597( C518 C597 ) C518_=_C642( C518 C642 ) \nC518_=_C651( C518 C651 ) C518_=_C662( C518 C662 ) C518_=_C689( C518 C689 ) C518_=_C691( C518 C691 ) C518_=_C734( C518 C734 ) C518_=_C778( C518 C778 ) \nC518_=_C802( C518 C802 ) C518_=_C808( C518 C808 ) C518_=_C815( C518 C815 ) C518_=_C816( C518 C816 ) C518_=_C820( C518 C820 ) C518_=_C828( C518 C828 ) \nC518_=_C830( C518 C830 ) C518_=_C837( C518 C837 ) C518_=_C854( C518 C854 ) C518_=_C860( C518 C860 ) C518_=_C861( C518 C861 ) C518_=_C875( C518 C875 ) \nC518_=_C888( C518 C888 ) C518_=_C914( C518 C914 ) C518_=_C928( C518 C928 ) C518_=_C931( C518 C931 ) C518_=_C933( C518 C933 ) C523_=_C548( C523 C548 ) \nC523_=_C553( C523 C553 ) C523_=_C559( C523 C559 ) C523_=_C578( C523 C578 ) C523_=_C585( C523 C585 ) C523_=_C590( C523 C590 ) C523_=_C600( C523 C600 ) \nC523_=_C601( C523 C601 ) C523_=_C602( C523 C602 ) C523_=_C603( C523 C603 ) C523_=_C623( C523 C623 ) C523_=_C639( C523 C639 ) C523_=_C689( C523 C689 ) \nC523_=_C692( C523 C692 ) C523_=_C694( C523 C694 ) C523_=_C696( C523 C696 ) C523_=_C723( C523 C723 ) C523_=_C810( C523 C810 ) C523_=_C822( C523 C822 ) \nC523_=_C837( C523 C837 ) C523_=_C839( C523 C839 ) C523_=_C848( C523 C848 ) C523_=_C852( C523 C852 ) C523_=_C861( C523 C861 ) C523_=_C875( C523 C875 ) \nC523_=_C914( C523 C914 ) C523_=_C920( C523 C920 ) C523_=_C937( C523 C937 ) C523_=_C940( C523 C940 ) C523_=_C943( C523 C943 ) C530_=_C540( C530 C540 ) \nC530_=_C553( C530 C553 ) C530_=_C603( C530 C603 ) C530_=_C608( C530 C608 ) C530_=_C615( C530 C615 ) C530_=_C623( C530 C623 ) C530_=_C624( C530 C624 ) \nC530_=_C667( C530 C667 ) C530_=_C692( C530 C692 ) C530_=_C694( C530 C694 ) C530_=_C736( C530 C736 ) C530_=_C757( C530 C757 ) C530_=_C818( C530 C818 ) \nC530_=_C820( C530 C820 ) C530_=_C828( C530 C828 ) C530_=_C838( C530 C838 ) C530_=_C841( C530 C841 ) C530_=_C843( C530 C843 ) C530_=_C844( C530 C844 ) \nC530_=_C854( C530 C854 ) C530_=_C883( C530 C883 ) C530_=_C903( C530 C903 ) C530_=_C911( C530 C911 ) C530_=_C918( C530 C918 ) C530_=_C919( C530 C919 ) \nC530_=_C943( C530 C943 ) C530_=_C945( C530 C945 ) C540_=_C544( C540 C544 ) C540_=_C553( C540 C553 ) C540_=_C603( C540 C603 ) C540_=_C608( C540 C608 ) \nC540_=_C623( C540 C623 ) C540_=_C624( C540 C624 ) C540_=_C639( C540 C639 ) C540_=_C692( C540 C692 ) C540_=_C711( C540 C711 ) C540_=_C716( C540 C716 ) \nC540_=_C723( C540 C723 ) C540_=_C736( C540 C736 ) C540_=_C757( C540 C757 ) C540_=_C808( C540 C808 ) C540_=_C810( C540 C810 ) C540_=_C818( C540 C818 ) \nC540_=_C820( C540 C820 ) C540_=_C841( C540 C841 ) C540_=_C844( C540 C844 ) C540_=_C854( C540 C854 ) C540_=_C861( C540 C861 ) C540_=_C883( C540 C883 ) \nC540_=_C898( C540 C898 ) C540_=_C903( C540 C903 ) C540_=_C911( C540 C911 ) C540_=_C918( C540 C918 ) C540_=_C919( C540 C919 ) C544_=_C585( C544 C585 ) \nC544_=_C602( C544 C602 ) C544_=_C605( C544 C605 ) C544_=_C611( C544 C611 ) C544_=_C615( C544 C615 ) C544_=_C628( C544 C628 ) C544_=_C651( C544 C651 ) \nC544_=_C652( C544 C652 ) C544_=_C662( C544 C662 ) C544_=_C691( C544 C691 ) C544_=_C694( C544 C694 ) C544_=_C711( C544 C711 ) C544_=_C734( C544 C734 ) \nC544_=_C744( C544 C744 ) C544_=_C808( C544 C808 ) C544_=_C810( C544 C810 ) C544_=_C815( C544 C815 ) C544_=_C822( C544 C822 ) C544_=_C828( C544 C828 ) \nC544_=_C840( C544 C840 ) C544_=_C843( C544 C843 ) C544_=_C856( C544 C856 ) C544_=_C861( C544 C861 ) C544_=_C918( C544 C918 ) C544_=_C919( C544 C919 ) \nC544_=_C933( C544 C933 ) C544_=_C936( C544 C936 ) C544_=_C945( C544 C945 ) C548_=_C597( C548 C597 ) C548_=_C599( C548 C599 ) C548_=_C623( C548 C623 ) \nC548_=_C624( C548 C624 ) C548_=_C628( C548 C628 ) C548_=_C662( C548 C662 ) C548_=_C716( C548 C716 ) C548_=_C737( C548 C737 ) C548_=_C741( C548 C741 ) \nC548_=_C757( C548 C757 ) C548_=_C765( C548 C765 ) C548_=_C769( C548 C769 ) C548_=_C807( C548 C807 ) C548_=_C810( C548 C810 ) C548_=_C838( C548 C838 ) \nC548_=_C839( C548 C839 ) C548_=_C848( C548 C848 ) C548_=_C854( C548 C854 ) C548_=_C864( C548 C864 ) C548_=_C884( C548 C884 ) C548_=_C918( C548 C918 ) \nC548_=_C923( C548 C923 ) C548_=_C931( C548 C931 ) C548_=_C936( C548 C936 ) C548_=_C943( C548 C943 ) C553_=_C559( C553 C559 ) C553_=_C585( C553 C585 ) \nC553_=_C590( C553 C590 ) C553_=_C600( C553 C600 ) C553_=_C601( C553 C601 ) C553_=_C602( C553 C602 ) C553_=_C603( C553 C603 ) C553_=_C615( C553 C615 ) \nC553_=_C639( C553 C639 ) C553_=_C689( C553 C689 ) C553_=_C694( C553 C694 ) C553_=_C696( C553 C696 ) C553_=_C723( C553 C723 ) C553_=_C822( C553 C822 ) \nC553_=_C848( C553 C848 ) C553_=_C852( C553 C852 ) C553_=_C875( C553 C875 ) C553_=_C911( C553 C911 ) C553_=_C914( C553 C914 ) C553_=_C918( C553 C918 ) \nC553_=_C920( C553 C920 ) C553_=_C937( C553 C937 ) C553_=_C940( C553 C940 ) C553_=_C943( C553 C943 ) C559_=_C575( C559 C575 ) C559_=_C585( C559 C585 ) \nC559_=_C590( C559 C590 ) C559_=_C600( C559 C600 ) C559_=_C601( C559 C601 ) C559_=_C602( C559 C602 ) C559_=_C669( C559 C669 ) C559_=_C689( C559 C689 ) \nC559_=_C694( C559 C694 ) C559_=_C696( C559 C696 ) C559_=_C723( C559 C723 ) C559_=_C744( C559 C744 ) C559_=_C820( C559 C820 ) C559_=_C822( C559 C822 ) \nC559_=_C839(</w:t>
      </w:r>
    </w:p>
    <w:p>
      <w:pPr>
        <w:pStyle w:val="PreformattedText"/>
        <w:bidi w:val="0"/>
        <w:spacing w:before="0" w:after="0"/>
        <w:jc w:val="left"/>
        <w:rPr/>
      </w:pPr>
      <w:r>
        <w:rPr/>
        <w:t xml:space="preserve"> </w:t>
      </w:r>
      <w:r>
        <w:rPr/>
        <w:t>C559 C839 ) C559_=_C848( C559 C848 ) C559_=_C875( C559 C875 ) C559_=_C888( C559 C888 ) C559_=_C920( C559 C920 ) C559_=_C937( C559 C937 ) \nC559_=_C940( C559 C940 ) C559_=_C943( C559 C943 ) C575_=_C598( C575 C598 ) C575_=_C599( C575 C599 ) C575_=_C601( C575 C601 ) C575_=_C602( C575 C602 ) \nC575_=_C605( C575 C605 ) C575_=_C652( C575 C652 ) C575_=_C691( C575 C691 ) C575_=_C711( C575 C711 ) C575_=_C729( C575 C729 ) C575_=_C732( C575 C732 ) \nC575_=_C802( C575 C802 ) C575_=_C820( C575 C820 ) C575_=_C828( C575 C828 ) C575_=_C830( C575 C830 ) C575_=_C839( C575 C839 ) C575_=_C840( C575 C840 ) \nC575_=_C841( C575 C841 ) C575_=_C844( C575 C844 ) C575_=_C860( C575 C860 ) C575_=_C871( C575 C871 ) C575_=_C883( C575 C883 ) C575_=_C893( C575 C893 ) \nC575_=_C923( C575 C923 ) C575_=_C937( C575 C937 ) C578_=_C605( C578 C605 ) C578_=_C622( C578 C622 ) C578_=_C636( C578 C636 ) C578_=_C644( C578 C644 ) \nC578_=_C662( C578 C662 ) C578_=_C669( C578 C669 ) C578_=_C757( C578 C757 ) C578_=_C770( C578 C770 ) C578_=_C778( C578 C778 ) C578_=_C810( C578 C810 ) \nC578_=_C837( C578 C837 ) C578_=_C852( C578 C852 ) C578_=_C875( C578 C875 ) C578_=_C936( C578 C936 ) C578_=_C945( C578 C945 ) C585_=_C590( C585 C590 ) \nC585_=_C598( C585 C598 ) C585_=_C599( C585 C599 ) C585_=_C600( C585 C600 ) C585_=_C601( C585 C601 ) C585_=_C602( C585 C602 ) C585_=_C605( C585 C605 ) \nC585_=_C651( C585 C651 ) C585_=_C662( C585 C662 ) C585_=_C689( C585 C689 ) C585_=_C694( C585 C694 ) C585_=_C696( C585 C696 ) C585_=_C723( C585 C723 ) \nC585_=_C822( C585 C822 ) C585_=_C828( C585 C828 ) C585_=_C837( C585 C837 ) C585_=_C838( C585 C838 ) C585_=_C841( C585 C841 ) C585_=_C860( C585 C860 ) \nC585_=_C864( C585 C864 ) C585_=_C875( C585 C875 ) C585_=_C903( C585 C903 ) C585_=_C920( C585 C920 ) C585_=_C936( C585 C936 ) C585_=_C937( C585 C937 ) \nC585_=_C940( C585 C940 ) C585_=_C943( C585 C943 ) C590_=_C600( C590 C600 ) C590_=_C601( C590 C601 ) C590_=_C602( C590 C602 ) C590_=_C622( C590 C622 ) \nC590_=_C628( C590 C628 ) C590_=_C689( C590 C689 ) C590_=_C694( C590 C694 ) C590_=_C696( C590 C696 ) C590_=_C723( C590 C723 ) C590_=_C737( C590 C737 ) \nC590_=_C741( C590 C741 ) C590_=_C757( C590 C757 ) C590_=_C802( C590 C802 ) C590_=_C822( C590 C822 ) C590_=_C830( C590 C830 ) C590_=_C844( C590 C844 ) \nC590_=_C852( C590 C852 ) C590_=_C875( C590 C875 ) C590_=_C883( C590 C883 ) C590_=_C903( C590 C903 ) C590_=_C920( C590 C920 ) C590_=_C937( C590 C937 ) \nC590_=_C940( C590 C940 ) C590_=_C943( C590 C943 ) C597_=_C607( C597 C607 ) C597_=_C623( C597 C623 ) C597_=_C624( C597 C624 ) C597_=_C628( C597 C628 ) \nC597_=_C662( C597 C662 ) C597_=_C669( C597 C669 ) C597_=_C694( C597 C694 ) C597_=_C716( C597 C716 ) C597_=_C729( C597 C729 ) C597_=_C737( C597 C737 ) \nC597_=_C741( C597 C741 ) C597_=_C757( C597 C757 ) C597_=_C765( C597 C765 ) C597_=_C769( C597 C769 ) C597_=_C770( C597 C770 ) C597_=_C807( C597 C807 ) \nC597_=_C818( C597 C818 ) C597_=_C835( C597 C835 ) C597_=_C838( C597 C838 ) C597_=_C848( C597 C848 ) C597_=_C864( C597 C864 ) C597_=_C884( C597 C884 ) \nC597_=_C920( C597 C920 ) C597_=_C931( C597 C931 ) C597_=_C933( C597 C933 ) C597_=_C936( C597 C936 ) C597_=_C945( C597 C945 ) C598_=_C599( C598 C599 ) \nC598_=_C691( C598 C691 ) C598_=_C711( C598 C711 ) C598_=_C729( C598 C729 ) C598_=_C732( C598 C732 ) C598_=_C734( C598 C734 ) C598_=_C802( C598 C802 ) \nC598_=_C828( C598 C828 ) C598_=_C830( C598 C830 ) C598_=_C839( C598 C839 ) C598_=_C840( C598 C840 ) C598_=_C841( C598 C841 ) C598_=_C860( C598 C860 ) \nC598_=_C864( C598 C864 ) C598_=_C874( C598 C874 ) C598_=_C883( C598 C883 ) C598_=_C893( C598 C893 ) C598_=_C903( C598 C903 ) C598_=_C914( C598 C914 ) \nC598_=_C919( C598 C919 ) C598_=_C923( C598 C923 ) C598_=_C936( C598 C936 ) C598_=_C937( C598 C937 ) C599_=_C605( C599 C605 ) C599_=_C624( C599 C624 ) \nC599_=_C639( C599 C639 ) C599_=_C711( C599 C711 ) C599_=_C729( C599 C729 ) C599_=_C732( C599 C732 ) C599_=_C769( C599 C769 ) C599_=_C802( C599 C802 ) \nC599_=_C808( C599 C808 ) C599_=_C820( C599 C820 ) C599_=_C828( C599 C828 ) C599_=_C830( C599 C830 ) C599_=_C839( C599 C839 ) C599_=_C840( C599 C840 ) \nC599_=_C841( C599 C841 ) C599_=_C860( C599 C860 ) C599_=_C883( C599 C883 ) C599_=_C893( C599 C893 ) C599_=_C918( C599 C918 ) C599_=_C923( C599 C923 ) \nC599_=_C931( C599 C931 ) C599_=_C936( C599 C936 ) C600_=_C601( C600 C601 ) C600_=_C602( C600 C602 ) C600_=_C634( C600 C634 ) C600_=_C642( C600 C642 ) \nC600_=_C689( C600 C689 ) C600_=_C694( C600 C694 ) C600_=_C696( C600 C696 ) C600_=_C723( C600 C723 ) C600_=_C729( C600 C729 ) C600_=_C765( C600 C765 ) \nC600_=_C770( C600 C770 ) C600_=_C807( C600 C807 ) C600_=_C815( C600 C815 ) C600_=_C822( C600 C822 ) C600_=_C843( C600 C843 ) C600_=_C875( C600 C875 ) \nC600_=_C920( C600 C920 ) C600_=_C933( C600 C933 ) C600_=_C937( C600 C937 ) C600_=_C940( C600 C940 ) C600_=_C943( C600 C943 ) C601_=_C602( C601 C602 ) \nC601_=_C605( C601 C605 ) C601_=_C628( C601 C628 ) C601_=_C651( C601 C651 ) C601_=_C652( C601 C652 ) C601_=_C689( C601 C689 ) C601_=_C691( C601 C691 ) \nC601_=_C692( C601 C692 ) C601_=_C694( C601 C694 ) C601_=_C696( C601 C696 ) C601_=_C711( C601 C711 ) C601_=_C723( C601 C723 ) C601_=_C807( C601 C807 ) \nC601_=_C822( C601 C822 ) C601_=_C843( C601 C843 ) C601_=_C844( C601 C844 ) C601_=_C854( C601 C854 ) C601_=_C860( C601 C860 ) C601_=_C871( C601 C871 ) \nC601_=_C875( C601 C875 ) C601_=_C920( C601 C920 ) C601_=_C931( C601 C931 ) C601_=_C937( C601 C937 ) C601_=_C940( C601 C940 ) C601_=_C943( C601 C943 ) \nC602_=_C608( C602 C608 ) C602_=_C611( C602 C611 ) C602_=_C689( C602 C689 ) C602_=_C694( C602 C694 ) C602_=_C696( C602 C696 ) C602_=_C723( C602 C723 ) \nC602_=_C778( C602 C778 ) C602_=_C816( C602 C816 ) C602_=_C822( C602 C822 ) C602_=_C856( C602 C856 ) C602_=_C875( C602 C875 ) C602_=_C893( C602 C893 ) \nC602_=_C914( C602 C914 ) C602_=_C920( C602 C920 ) C602_=_C937( C602 C937 ) C602_=_C940( C602 C940 ) C602_=_C943( C602 C943 ) C603_=_C608( C603 C608 ) \nC603_=_C611( C603 C611 ) C603_=_C623( C603 C623 ) C603_=_C624( C603 C624 ) C603_=_C639( C603 C639 ) C603_=_C692( C603 C692 ) C603_=_C736( C603 C736 ) \nC603_=_C757( C603 C757 ) C603_=_C769( C603 C769 ) C603_=_C818( C603 C818 ) C603_=_C820( C603 C820 ) C603_=_C822( C603 C822 ) C603_=_C841( C603 C841 ) \nC603_=_C844( C603 C844 ) C603_=_C848( C603 C848 ) C603_=_C852( C603 C852 ) C603_=_C854( C603 C854 ) C603_=_C883( C603 C883 ) C603_=_C903( C603 C903 ) \nC603_=_C911( C603 C911 ) C603_=_C914( C603 C914 ) C603_=_C919( C603 C919 ) C603_=_C928( C603 C928 ) C605_=_C611( C605 C611 ) C605_=_C615( C605 C615 ) \nC605_=_C628( C605 C628 ) C605_=_C651( C605 C651 ) C605_=_C652( C605 C652 ) C605_=_C667( C605 C667 ) C605_=_C691( C605 C691 ) C605_=_C744( C605 C744 ) \nC605_=_C757( C605 C757 ) C605_=_C810( C605 C810 ) C605_=_C815( C605 C815 ) C605_=_C840( C605 C840 ) C605_=_C841( C605 C841 ) C605_=_C843( C605 C843 ) \nC605_=_C844( C605 C844 ) C605_=_C856( C605 C856 ) C605_=_C871( C605 C871 ) C605_=_C875( C605 C875 ) C605_=_C919( C605 C919 ) C605_=_C933( C605 C933 ) \nC605_=_C936( C605 C936 ) C605_=_C945( C605 C945 ) C607_=_C634( C607 C634 ) C607_=_C639( C607 C639 ) C607_=_C667( C607 C667 ) C607_=_C689( C607 C689 ) \nC607_=_C694( C607 C694 ) C607_=_C729( C607 C729 ) C607_=_C741( C607 C741 ) C607_=_C802( C607 C802 ) C607_=_C835( C607 C835 ) C607_=_C837( C607 C837 ) \nC607_=_C843( C607 C843 ) C607_=_C844( C607 C844 ) C607_=_C871( C607 C871 ) C607_=_C874( C607 C874 ) C607_=_C898( C607 C898 ) C607_=_C918( C607 C918 ) \nC607_=_C931( C607 C931 ) C607_=_C945( C607 C945 ) C608_=_C611( C608 C611 ) C608_=_C623( C608 C623 ) C608_=_C624( C608 C624 ) C608_=_C634( C608 C634 ) \nC608_=_C639( C608 C639 ) C608_=_C642( C608 C642 ) C608_=_C692( C608 C692 ) C608_=_C736( C608 C736 ) C608_=_C757( C608 C757 ) C608_=_C815( C608 C815 ) \nC608_=_C816( C608 C816 ) C608_=_C818( C608 C818 ) C608_=_C820( C608 C820 ) C608_=_C822( C608 C822 ) C608_=_C841( C608 C841 ) C608_=_C844( C608 C844 ) \nC608_=_C852( C608 C852 ) C608_=_C854( C608 C854 ) C608_=_C860( C608 C860 ) C608_=_C883( C608 C883 ) C608_=_C893( C608 C893 ) C608_=_C903( C608 C903 ) \nC608_=_C911( C608 C911 ) C608_=_C919( C608 C919 ) C608_=_C923( C608 C923 ) C608_=_C928( C608 C928 ) C608_=_C943( C608 C943 ) C611_=_C615( C611 C615 ) \nC611_=_C628( C611 C628 ) C611_=_C634( C611 C634 ) C611_=_C636( C611 C636 ) C611_=_C651( C611 C651 ) C611_=_C652( C611 C652 ) C611_=_C691( C611 C691 ) \nC611_=_C736( C611 C736 ) C611_=_C744( C611 C744 ) C611_=_C810( C611 C810 ) C611_=_C815( C611 C815 ) C611_=_C816( C611 C816 ) C611_=_C840( C611 C840 ) \nC611_=_C843( C611 C843 ) C611_=_C856( C611 C856 ) C611_=_C903( C611 C903 ) C611_=_C919( C611 C919 ) C611_=_C928( C611 C928 ) C611_=_C933( C611 C933 ) \nC611_=_C943( C611 C943 ) C611_=_C945( C611 C945 ) C615_=_C628( C615 C628 ) C615_=_C651( C615 C651 ) C615_=_C652( C615 C652 ) C615_=_C691( C615 C691 ) \nC615_=_C716( C615 C716 ) C615_=_C734( C615 C734 ) C615_=_C744( C615 C744 ) C615_=_C808( C615 C808 ) C615_=_C810( C615 C810 ) C615_=_C815( C615 C815 ) \nC615_=_C840( C615 C840 ) C615_=_C843( C615 C843 ) C615_=_C856( C615 C856 ) C615_=_C898( C615 C898 ) C615_=_C914( C615 C914 ) C615_=_C918( C615 C918 ) \nC615_=_C919( C615 C919 ) C615_=_C933( C615 C933 ) C615_=_C936( C615 C936 ) C615_=_C945( C615 C945 ) C622_=_C624( C622 C624 ) C622_=_C628( C622 C628 ) \nC622_=_C636( C622 C636 ) C622_=_C644( C622 C644 ) C622_=_C662( C622 C662 ) C622_=_C669( C622 C669 ) C622_=_C770( C622 C770 ) C622_=_C778( C622 C778 ) \nC622_=_C828( C622 C828 ) C622_=_C830( C622 C830 ) C622_=_C852( C622 C852 ) C622_=_C875( C622 C875 ) C622_=_C884( C622 C884 ) C622_=_C923( C622 C923 ) \nC622_=_C945( C622 C945 ) C623_=_C624( C623 C624 ) C623_=_C636( C623 C636 ) C623_=_C644( C623 C644 ) C623_=_C692( C623 C692 ) C623_=_C736( C623 C736 ) \nC623_=_C757( C623 C757 ) C623_=_C810( C623 C810 ) C623_=_C818( C623 C818 ) C623_=_C820( C623 C820 ) C623_=_C839( C623 C839 ) C623_=_C841( C623 C841 ) \nC623_=_C844( C623 C844 ) C623_=_C848(</w:t>
      </w:r>
    </w:p>
    <w:p>
      <w:pPr>
        <w:pStyle w:val="PreformattedText"/>
        <w:bidi w:val="0"/>
        <w:spacing w:before="0" w:after="0"/>
        <w:jc w:val="left"/>
        <w:rPr/>
      </w:pPr>
      <w:r>
        <w:rPr/>
        <w:t xml:space="preserve"> </w:t>
      </w:r>
      <w:r>
        <w:rPr/>
        <w:t>C623 C848 ) C623_=_C854( C623 C854 ) C623_=_C883( C623 C883 ) C623_=_C903( C623 C903 ) C623_=_C911( C623 C911 ) \nC623_=_C919( C623 C919 ) C623_=_C920( C623 C920 ) C624_=_C669( C624 C669 ) C624_=_C692( C624 C692 ) C624_=_C736( C624 C736 ) C624_=_C741( C624 C741 ) \nC624_=_C757( C624 C757 ) C624_=_C818( C624 C818 ) C624_=_C820( C624 C820 ) C624_=_C839( C624 C839 ) C624_=_C841( C624 C841 ) C624_=_C844( C624 C844 ) \nC624_=_C848( C624 C848 ) C624_=_C854( C624 C854 ) C624_=_C864( C624 C864 ) C624_=_C883( C624 C883 ) C624_=_C903( C624 C903 ) C624_=_C911( C624 C911 ) \nC624_=_C918( C624 C918 ) C624_=_C919( C624 C919 ) C624_=_C920( C624 C920 ) C624_=_C923( C624 C923 ) C624_=_C931( C624 C931 ) C628_=_C651( C628 C651 ) \nC628_=_C652( C628 C652 ) C628_=_C662( C628 C662 ) C628_=_C691( C628 C691 ) C628_=_C716( C628 C716 ) C628_=_C737( C628 C737 ) C628_=_C741( C628 C741 ) \nC628_=_C744( C628 C744 ) C628_=_C765( C628 C765 ) C628_=_C769( C628 C769 ) C628_=_C807( C628 C807 ) C628_=_C810( C628 C810 ) C628_=_C815( C628 C815 ) \nC628_=_C830( C628 C830 ) C628_=_C838( C628 C838 ) C628_=_C840( C628 C840 ) C628_=_C843( C628 C843 ) C628_=_C848( C628 C848 ) C628_=_C852( C628 C852 ) \nC628_=_C856( C628 C856 ) C628_=_C860( C628 C860 ) C628_=_C864( C628 C864 ) C628_=_C884( C628 C884 ) C628_=_C919( C628 C919 ) C628_=_C920( C628 C920 ) \nC628_=_C931( C628 C931 ) C628_=_C933( C628 C933 ) C628_=_C936( C628 C936 ) C628_=_C945( C628 C945 ) C634_=_C636( C634 C636 ) C634_=_C639( C634 C639 ) \nC634_=_C642( C634 C642 ) C634_=_C667( C634 C667 ) C634_=_C729( C634 C729 ) C634_=_C741( C634 C741 ) C634_=_C765( C634 C765 ) C634_=_C802( C634 C802 ) \nC634_=_C815( C634 C815 ) C634_=_C835( C634 C835 ) C634_=_C837( C634 C837 ) C634_=_C840( C634 C840 ) C634_=_C852( C634 C852 ) C634_=_C871( C634 C871 ) \nC634_=_C874( C634 C874 ) C634_=_C898( C634 C898 ) C634_=_C911( C634 C911 ) C634_=_C918( C634 C918 ) C634_=_C923( C634 C923 ) C636_=_C644( C636 C644 ) \nC636_=_C662( C636 C662 ) C636_=_C669( C636 C669 ) C636_=_C737( C636 C737 ) C636_=_C770( C636 C770 ) C636_=_C778( C636 C778 ) C636_=_C841( C636 C841 ) \nC636_=_C848( C636 C848 ) C636_=_C852( C636 C852 ) C636_=_C945( C636 C945 ) C639_=_C667( C639 C667 ) C639_=_C716( C639 C716 ) C639_=_C741( C639 C741 ) \nC639_=_C820( C639 C820 ) C639_=_C822( C639 C822 ) C639_=_C835( C639 C835 ) C639_=_C839( C639 C839 ) C639_=_C848( C639 C848 ) C639_=_C852( C639 C852 ) \nC639_=_C871( C639 C871 ) C639_=_C874( C639 C874 ) C639_=_C898( C639 C898 ) C639_=_C914( C639 C914 ) C639_=_C918( C639 C918 ) C639_=_C923( C639 C923 ) \nC642_=_C651( C642 C651 ) C642_=_C729( C642 C729 ) C642_=_C734( C642 C734 ) C642_=_C765( C642 C765 ) C642_=_C808( C642 C808 ) C642_=_C815( C642 C815 ) \nC642_=_C816( C642 C816 ) C642_=_C820( C642 C820 ) C642_=_C822( C642 C822 ) C642_=_C830( C642 C830 ) C642_=_C837( C642 C837 ) C642_=_C838( C642 C838 ) \nC642_=_C840( C642 C840 ) C642_=_C854( C642 C854 ) C642_=_C861( C642 C861 ) C642_=_C883( C642 C883 ) C642_=_C888( C642 C888 ) C642_=_C893( C642 C893 ) \nC642_=_C914( C642 C914 ) C642_=_C928( C642 C928 ) C642_=_C931( C642 C931 ) C644_=_C662( C644 C662 ) C644_=_C669( C644 C669 ) C644_=_C770( C644 C770 ) \nC644_=_C778( C644 C778 ) C644_=_C839( C644 C839 ) C644_=_C841( C644 C841 ) C644_=_C852( C644 C852 ) C644_=_C871( C644 C871 ) C644_=_C884( C644 C884 ) \nC644_=_C936( C644 C936 ) C644_=_C940( C644 C940 ) C644_=_C945( C644 C945 ) C651_=_C652( C651 C652 ) C651_=_C662( C651 C662 ) C651_=_C691( C651 C691 ) \nC651_=_C734( C651 C734 ) C651_=_C744( C651 C744 ) C651_=_C808( C651 C808 ) C651_=_C810( C651 C810 ) C651_=_C815( C651 C815 ) C651_=_C816( C651 C816 ) \nC651_=_C820( C651 C820 ) C651_=_C828( C651 C828 ) C651_=_C830( C651 C830 ) C651_=_C837( C651 C837 ) C651_=_C838( C651 C838 ) C651_=_C840( C651 C840 ) \nC651_=_C841( C651 C841 ) C651_=_C843( C651 C843 ) C651_=_C854( C651 C854 ) C651_=_C856( C651 C856 ) C651_=_C860( C651 C860 ) C651_=_C861( C651 C861 ) \nC651_=_C888( C651 C888 ) C651_=_C914( C651 C914 ) C651_=_C918( C651 C918 ) C651_=_C919( C651 C919 ) C651_=_C928( C651 C928 ) C651_=_C931( C651 C931 ) \nC651_=_C933( C651 C933 ) C651_=_C945( C651 C945 ) C652_=_C691( C652 C691 ) C652_=_C696( C652 C696 ) C652_=_C734( C652 C734 ) C652_=_C744( C652 C744 ) \nC652_=_C810( C652 C810 ) C652_=_C815( C652 C815 ) C652_=_C818( C652 C818 ) C652_=_C840( C652 C840 ) C652_=_C843( C652 C843 ) C652_=_C844( C652 C844 ) \nC652_=_C856( C652 C856 ) C652_=_C871( C652 C871 ) C652_=_C888( C652 C888 ) C652_=_C919( C652 C919 ) C652_=_C933( C652 C933 ) C652_=_C936( C652 C936 ) \nC652_=_C945( C652 C945 ) C662_=_C669( C662 C669 ) C662_=_C691( C662 C691 ) C662_=_C692( C662 C692 ) C662_=_C716( C662 C716 ) C662_=_C737( C662 C737 ) \nC662_=_C741( C662 C741 ) C662_=_C765( C662 C765 ) C662_=_C769( C662 C769 ) C662_=_C770( C662 C770 ) C662_=_C778( C662 C778 ) C662_=_C807( C662 C807 ) \nC662_=_C828( C662 C828 ) C662_=_C838( C662 C838 ) C662_=_C848( C662 C848 ) C662_=_C852( C662 C852 ) C662_=_C856( C662 C856 ) C662_=_C860( C662 C860 ) \nC662_=_C861( C662 C861 ) C662_=_C864( C662 C864 ) C662_=_C884( C662 C884 ) C662_=_C911( C662 C911 ) C662_=_C936( C662 C936 ) C662_=_C937( C662 C937 ) \nC662_=_C945( C662 C945 ) C667_=_C669( C667 C669 ) C667_=_C694( C667 C694 ) C667_=_C729( C667 C729 ) C667_=_C741( C667 C741 ) C667_=_C744( C667 C744 ) \nC667_=_C808( C667 C808 ) C667_=_C820( C667 C820 ) C667_=_C835( C667 C835 ) C667_=_C864( C667 C864 ) C667_=_C871( C667 C871 ) C667_=_C874( C667 C874 ) \nC667_=_C875( C667 C875 ) C667_=_C898( C667 C898 ) C667_=_C918( C667 C918 ) C667_=_C943( C667 C943 ) C669_=_C741( C669 C741 ) C669_=_C744( C669 C744 ) \nC669_=_C757( C669 C757 ) C669_=_C765( C669 C765 ) C669_=_C770( C669 C770 ) C669_=_C778( C669 C778 ) C669_=_C818( C669 C818 ) C669_=_C839( C669 C839 ) \nC669_=_C852( C669 C852 ) C669_=_C864( C669 C864 ) C669_=_C871( C669 C871 ) C669_=_C888( C669 C888 ) C669_=_C893( C669 C893 ) C669_=_C940( C669 C940 ) \nC669_=_C945( C669 C945 ) C689_=_C691( C689 C691 ) C689_=_C694( C689 C694 ) C689_=_C696( C689 C696 ) C689_=_C723( C689 C723 ) C689_=_C744( C689 C744 ) \nC689_=_C765( C689 C765 ) C689_=_C802( C689 C802 ) C689_=_C822( C689 C822 ) C689_=_C837( C689 C837 ) C689_=_C841( C689 C841 ) C689_=_C844( C689 C844 ) \nC689_=_C860( C689 C860 ) C689_=_C875( C689 C875 ) C689_=_C898( C689 C898 ) C689_=_C919( C689 C919 ) C689_=_C920( C689 C920 ) C689_=_C937( C689 C937 ) \nC689_=_C940( C689 C940 ) C689_=_C943( C689 C943 ) C691_=_C744( C691 C744 ) C691_=_C802( C691 C802 ) C691_=_C810( C691 C810 ) C691_=_C815( C691 C815 ) \nC691_=_C840( C691 C840 ) C691_=_C843( C691 C843 ) C691_=_C844( C691 C844 ) C691_=_C856( C691 C856 ) C691_=_C860( C691 C860 ) C691_=_C871( C691 C871 ) \nC691_=_C875( C691 C875 ) C691_=_C914( C691 C914 ) C691_=_C919( C691 C919 ) C691_=_C933( C691 C933 ) C691_=_C945( C691 C945 ) C692_=_C736( C692 C736 ) \nC692_=_C757( C692 C757 ) C692_=_C818( C692 C818 ) C692_=_C820( C692 C820 ) C692_=_C841( C692 C841 ) C692_=_C844( C692 C844 ) C692_=_C854( C692 C854 ) \nC692_=_C856( C692 C856 ) C692_=_C860( C692 C860 ) C692_=_C861( C692 C861 ) C692_=_C883( C692 C883 ) C692_=_C884( C692 C884 ) C692_=_C903( C692 C903 ) \nC692_=_C911( C692 C911 ) C692_=_C919( C692 C919 ) C692_=_C923( C692 C923 ) C692_=_C937( C692 C937 ) C692_=_C940( C692 C940 ) C694_=_C696( C694 C696 ) \nC694_=_C723( C694 C723 ) C694_=_C729( C694 C729 ) C694_=_C822( C694 C822 ) C694_=_C835( C694 C835 ) C694_=_C840( C694 C840 ) C694_=_C856( C694 C856 ) \nC694_=_C875( C694 C875 ) C694_=_C919( C694 C919 ) C694_=_C920( C694 C920 ) C694_=_C931( C694 C931 ) C694_=_C937( C694 C937 ) C694_=_C940( C694 C940 ) \nC694_=_C943( C694 C943 ) C694_=_C945( C694 C945 ) C696_=_C723( C696 C723 ) C696_=_C778( C696 C778 ) C696_=_C807( C696 C807 ) C696_=_C816( C696 C816 ) \nC696_=_C818( C696 C818 ) C696_=_C822( C696 C822 ) C696_=_C828( C696 C828 ) C696_=_C852( C696 C852 ) C696_=_C874( C696 C874 ) C696_=_C875( C696 C875 ) \nC696_=_C920( C696 C920 ) C696_=_C923( C696 C923 ) C696_=_C937( C696 C937 ) C696_=_C940( C696 C940 ) C696_=_C943( C696 C943 ) C711_=_C729( C711 C729 ) \nC711_=_C732( C711 C732 ) C711_=_C741( C711 C741 ) C711_=_C744( C711 C744 ) C711_=_C802( C711 C802 ) C711_=_C807( C711 C807 ) C711_=_C808( C711 C808 ) \nC711_=_C810( C711 C810 ) C711_=_C815( C711 C815 ) C711_=_C816( C711 C816 ) C711_=_C828( C711 C828 ) C711_=_C830( C711 C830 ) C711_=_C839( C711 C839 ) \nC711_=_C840( C711 C840 ) C711_=_C841( C711 C841 ) C711_=_C860( C711 C860 ) C711_=_C861( C711 C861 ) C711_=_C883( C711 C883 ) C711_=_C884( C711 C884 ) \nC711_=_C893( C711 C893 ) C711_=_C903( C711 C903 ) C711_=_C918( C711 C918 ) C711_=_C923( C711 C923 ) C711_=_C931( C711 C931 ) C711_=_C945( C711 C945 ) \nC716_=_C737( C716 C737 ) C716_=_C741( C716 C741 ) C716_=_C765( C716 C765 ) C716_=_C769( C716 C769 ) C716_=_C807( C716 C807 ) C716_=_C808( C716 C808 ) \nC716_=_C818( C716 C818 ) C716_=_C838( C716 C838 ) C716_=_C848( C716 C848 ) C716_=_C864( C716 C864 ) C716_=_C884( C716 C884 ) C716_=_C898( C716 C898 ) \nC716_=_C933( C716 C933 ) C716_=_C936( C716 C936 ) C716_=_C943( C716 C943 ) C723_=_C732( C723 C732 ) C723_=_C769( C723 C769 ) C723_=_C822( C723 C822 ) \nC723_=_C830( C723 C830 ) C723_=_C875( C723 C875 ) C723_=_C911( C723 C911 ) C723_=_C919( C723 C919 ) C723_=_C920( C723 C920 ) C723_=_C933( C723 C933 ) \nC723_=_C936( C723 C936 ) C723_=_C937( C723 C937 ) C723_=_C940( C723 C940 ) C723_=_C943( C723 C943 ) C729_=_C732( C729 C732 ) C729_=_C765( C729 C765 ) \nC729_=_C802( C729 C802 ) C729_=_C815( C729 C815 ) C729_=_C818( C729 C818 ) C729_=_C822( C729 C822 ) C729_=_C828( C729 C828 ) C729_=_C830( C729 C830 ) \nC729_=_C835( C729 C835 ) C729_=_C839( C729 C839 ) C729_=_C840( C729 C840 ) C729_=_C841( C729 C841 ) C729_=_C844( C729 C844 ) C729_=_C860( C729 C860 ) \nC729_=_C883( C729 C883 ) C729_=_C893( C729 C893 ) C729_=_C898( C729 C898 ) C729_=_C920( C729 C920 ) C729_=_C923( C729 C923 ) C729_=_C931( C729 C931 ) \nC729_=_C933( C729 C933 ) C729_=_C945( C729 C945 ) C732_=_C744(</w:t>
      </w:r>
    </w:p>
    <w:p>
      <w:pPr>
        <w:pStyle w:val="PreformattedText"/>
        <w:bidi w:val="0"/>
        <w:spacing w:before="0" w:after="0"/>
        <w:jc w:val="left"/>
        <w:rPr/>
      </w:pPr>
      <w:r>
        <w:rPr/>
        <w:t xml:space="preserve"> </w:t>
      </w:r>
      <w:r>
        <w:rPr/>
        <w:t>C732 C744 ) C732_=_C802( C732 C802 ) C732_=_C815( C732 C815 ) C732_=_C828( C732 C828 ) \nC732_=_C830( C732 C830 ) C732_=_C839( C732 C839 ) C732_=_C840( C732 C840 ) C732_=_C841( C732 C841 ) C732_=_C848( C732 C848 ) C732_=_C860( C732 C860 ) \nC732_=_C883( C732 C883 ) C732_=_C884( C732 C884 ) C732_=_C893( C732 C893 ) C732_=_C919( C732 C919 ) C732_=_C923( C732 C923 ) C732_=_C933( C732 C933 ) \nC732_=_C936( C732 C936 ) C734_=_C736( C734 C736 ) C734_=_C737( C734 C737 ) C734_=_C808( C734 C808 ) C734_=_C816( C734 C816 ) C734_=_C820( C734 C820 ) \nC734_=_C830( C734 C830 ) C734_=_C837( C734 C837 ) C734_=_C854( C734 C854 ) C734_=_C861( C734 C861 ) C734_=_C864( C734 C864 ) C734_=_C874( C734 C874 ) \nC734_=_C888( C734 C888 ) C734_=_C893( C734 C893 ) C734_=_C914( C734 C914 ) C734_=_C928( C734 C928 ) C734_=_C931( C734 C931 ) C734_=_C936( C734 C936 ) \nC736_=_C757( C736 C757 ) C736_=_C818( C736 C818 ) C736_=_C820( C736 C820 ) C736_=_C830( C736 C830 ) C736_=_C837( C736 C837 ) C736_=_C841( C736 C841 ) \nC736_=_C844( C736 C844 ) C736_=_C854( C736 C854 ) C736_=_C883( C736 C883 ) C736_=_C888( C736 C888 ) C736_=_C893( C736 C893 ) C736_=_C903( C736 C903 ) \nC736_=_C911( C736 C911 ) C736_=_C919( C736 C919 ) C736_=_C928( C736 C928 ) C736_=_C945( C736 C945 ) C737_=_C741( C737 C741 ) C737_=_C765( C737 C765 ) \nC737_=_C769( C737 C769 ) C737_=_C807( C737 C807 ) C737_=_C820( C737 C820 ) C737_=_C822( C737 C822 ) C737_=_C838( C737 C838 ) C737_=_C848( C737 C848 ) \nC737_=_C864( C737 C864 ) C737_=_C883( C737 C883 ) C737_=_C884( C737 C884 ) C737_=_C888( C737 C888 ) C737_=_C936( C737 C936 ) C737_=_C937( C737 C937 ) \nC741_=_C757( C741 C757 ) C741_=_C765( C741 C765 ) C741_=_C769( C741 C769 ) C741_=_C807( C741 C807 ) C741_=_C815( C741 C815 ) C741_=_C816( C741 C816 ) \nC741_=_C822( C741 C822 ) C741_=_C835( C741 C835 ) C741_=_C838( C741 C838 ) C741_=_C844( C741 C844 ) C741_=_C848( C741 C848 ) C741_=_C864( C741 C864 ) \nC741_=_C871( C741 C871 ) C741_=_C874( C741 C874 ) C741_=_C884( C741 C884 ) C741_=_C898( C741 C898 ) C741_=_C911( C741 C911 ) C741_=_C918( C741 C918 ) \nC741_=_C936( C741 C936 ) C744_=_C810( C744 C810 ) C744_=_C815( C744 C815 ) C744_=_C839( C744 C839 ) C744_=_C840( C744 C840 ) C744_=_C841( C744 C841 ) \nC744_=_C843( C744 C843 ) C744_=_C848( C744 C848 ) C744_=_C856( C744 C856 ) C744_=_C875( C744 C875 ) C744_=_C884( C744 C884 ) C744_=_C888( C744 C888 ) \nC744_=_C903( C744 C903 ) C744_=_C919( C744 C919 ) C744_=_C931( C744 C931 ) C744_=_C933( C744 C933 ) C744_=_C945( C744 C945 ) C757_=_C770( C757 C770 ) \nC757_=_C818( C757 C818 ) C757_=_C820( C757 C820 ) C757_=_C840( C757 C840 ) C757_=_C841( C757 C841 ) C757_=_C844( C757 C844 ) C757_=_C854( C757 C854 ) \nC757_=_C883( C757 C883 ) C757_=_C903( C757 C903 ) C757_=_C911( C757 C911 ) C757_=_C919( C757 C919 ) C765_=_C769( C765 C769 ) C765_=_C807( C765 C807 ) \nC765_=_C815( C765 C815 ) C765_=_C838( C765 C838 ) C765_=_C848( C765 C848 ) C765_=_C861( C765 C861 ) C765_=_C864( C765 C864 ) C765_=_C871( C765 C871 ) \nC765_=_C884( C765 C884 ) C765_=_C893( C765 C893 ) C765_=_C919( C765 C919 ) C765_=_C920( C765 C920 ) C765_=_C936( C765 C936 ) C765_=_C940( C765 C940 ) \nC769_=_C807( C769 C807 ) C769_=_C808( C769 C808 ) C769_=_C838( C769 C838 ) C769_=_C848( C769 C848 ) C769_=_C852( C769 C852 ) C769_=_C864( C769 C864 ) \nC769_=_C884( C769 C884 ) C769_=_C911( C769 C911 ) C769_=_C933( C769 C933 ) C769_=_C936( C769 C936 ) C769_=_C940( C769 C940 ) C770_=_C778( C770 C778 ) \nC770_=_C807( C770 C807 ) C770_=_C818( C770 C818 ) C770_=_C839( C770 C839 ) C770_=_C841( C770 C841 ) C770_=_C843( C770 C843 ) C770_=_C852( C770 C852 ) \nC770_=_C871( C770 C871 ) C770_=_C884( C770 C884 ) C770_=_C920( C770 C920 ) C770_=_C933( C770 C933 ) C770_=_C936( C770 C936 ) C770_=_C937( C770 C937 ) \nC770_=_C940( C770 C940 ) C770_=_C945( C770 C945 ) C778_=_C815( C778 C815 ) C778_=_C816( C778 C816 ) C778_=_C828( C778 C828 ) C778_=_C844( C778 C844 ) \nC778_=_C852( C778 C852 ) C778_=_C861( C778 C861 ) C778_=_C893( C778 C893 ) C778_=_C914( C778 C914 ) C778_=_C931( C778 C931 ) C778_=_C945( C778 C945 ) \nC802_=_C815( C802 C815 ) C802_=_C816( C802 C816 ) C802_=_C828( C802 C828 ) C802_=_C830( C802 C830 ) C802_=_C835( C802 C835 ) C802_=_C837( C802 C837 ) \nC802_=_C839( C802 C839 ) C802_=_C840( C802 C840 ) C802_=_C841( C802 C841 ) C802_=_C843( C802 C843 ) C802_=_C856( C802 C856 ) C802_=_C860( C802 C860 ) \nC802_=_C871( C802 C871 ) C802_=_C875( C802 C875 ) C802_=_C883( C802 C883 ) C802_=_C893( C802 C893 ) C802_=_C903( C802 C903 ) C802_=_C911( C802 C911 ) \nC802_=_C923( C802 C923 ) C807_=_C828( C807 C828 ) C807_=_C838( C807 C838 ) C807_=_C843( C807 C843 ) C807_=_C848( C807 C848 ) C807_=_C864( C807 C864 ) \nC807_=_C884( C807 C884 ) C807_=_C920( C807 C920 ) C807_=_C923( C807 C923 ) C807_=_C933( C807 C933 ) C807_=_C936( C807 C936 ) C807_=_C943( C807 C943 ) \nC808_=_C810( C808 C810 ) C808_=_C816( C808 C816 ) C808_=_C820( C808 C820 ) C808_=_C830( C808 C830 ) C808_=_C837( C808 C837 ) C808_=_C854( C808 C854 ) \nC808_=_C861( C808 C861 ) C808_=_C888( C808 C888 ) C808_=_C898( C808 C898 ) C808_=_C914( C808 C914 ) C808_=_C918( C808 C918 ) C808_=_C928( C808 C928 ) \nC808_=_C931( C808 C931 ) C808_=_C933( C808 C933 ) C810_=_C815( C810 C815 ) C810_=_C816( C810 C816 ) C810_=_C839( C810 C839 ) C810_=_C840( C810 C840 ) \nC810_=_C843( C810 C843 ) C810_=_C856( C810 C856 ) C810_=_C861( C810 C861 ) C810_=_C875( C810 C875 ) C810_=_C884( C810 C884 ) C810_=_C903( C810 C903 ) \nC810_=_C918( C810 C918 ) C810_=_C919( C810 C919 ) C810_=_C931( C810 C931 ) C810_=_C933( C810 C933 ) C810_=_C945( C810 C945 ) C815_=_C816( C815 C816 ) \nC815_=_C822( C815 C822 ) C815_=_C840( C815 C840 ) C815_=_C843( C815 C843 ) C815_=_C856( C815 C856 ) C815_=_C883( C815 C883 ) C815_=_C884( C815 C884 ) \nC815_=_C893( C815 C893 ) C815_=_C914( C815 C914 ) C815_=_C919( C815 C919 ) C815_=_C933( C815 C933 ) C815_=_C945( C815 C945 ) C816_=_C820( C816 C820 ) \nC816_=_C830( C816 C830 ) C816_=_C837( C816 C837 ) C816_=_C848( C816 C848 ) C816_=_C854( C816 C854 ) C816_=_C861( C816 C861 ) C816_=_C864( C816 C864 ) \nC816_=_C888( C816 C888 ) C816_=_C914( C816 C914 ) C816_=_C928( C816 C928 ) C816_=_C931( C816 C931 ) C816_=_C943( C816 C943 ) C818_=_C820( C818 C820 ) \nC818_=_C822( C818 C822 ) C818_=_C841( C818 C841 ) C818_=_C844( C818 C844 ) C818_=_C854( C818 C854 ) C818_=_C871( C818 C871 ) C818_=_C883( C818 C883 ) \nC818_=_C903( C818 C903 ) C818_=_C911( C818 C911 ) C818_=_C919( C818 C919 ) C818_=_C920( C818 C920 ) C818_=_C928( C818 C928 ) C818_=_C931( C818 C931 ) \nC818_=_C943( C818 C943 ) C820_=_C830( C820 C830 ) C820_=_C837( C820 C837 ) C820_=_C839( C820 C839 ) C820_=_C841( C820 C841 ) C820_=_C843( C820 C843 ) \nC820_=_C844( C820 C844 ) C820_=_C854( C820 C854 ) C820_=_C861( C820 C861 ) C820_=_C883( C820 C883 ) C820_=_C888( C820 C888 ) C820_=_C903( C820 C903 ) \nC820_=_C911( C820 C911 ) C820_=_C914( C820 C914 ) C820_=_C918( C820 C918 ) C820_=_C919( C820 C919 ) C820_=_C928( C820 C928 ) C820_=_C931( C820 C931 ) \nC820_=_C937( C820 C937 ) C822_=_C848( C822 C848 ) C822_=_C852( C822 C852 ) C822_=_C856( C822 C856 ) C822_=_C875( C822 C875 ) C822_=_C883( C822 C883 ) \nC822_=_C893( C822 C893 ) C822_=_C911( C822 C911 ) C822_=_C914( C822 C914 ) C822_=_C920( C822 C920 ) C822_=_C931( C822 C931 ) C822_=_C937( C822 C937 ) \nC822_=_C940( C822 C940 ) C822_=_C943( C822 C943 ) C828_=_C830( C828 C830 ) C828_=_C838( C828 C838 ) C828_=_C839( C828 C839 ) C828_=_C840( C828 C840 ) \nC828_=_C841( C828 C841 ) C828_=_C844( C828 C844 ) C828_=_C860( C828 C860 ) C828_=_C883( C828 C883 ) C828_=_C884( C828 C884 ) C828_=_C893( C828 C893 ) \nC828_=_C923( C828 C923 ) C828_=_C928( C828 C928 ) C828_=_C931( C828 C931 ) C828_=_C943( C828 C943 ) C828_=_C945( C828 C945 ) C830_=_C837( C830 C837 ) \nC830_=_C839( C830 C839 ) C830_=_C840( C830 C840 ) C830_=_C841( C830 C841 ) C830_=_C852( C830 C852 ) C830_=_C854( C830 C854 ) C830_=_C860( C830 C860 ) \nC830_=_C861( C830 C861 ) C830_=_C883( C830 C883 ) C830_=_C888( C830 C888 ) C830_=_C893( C830 C893 ) C830_=_C914( C830 C914 ) C830_=_C923( C830 C923 ) \nC830_=_C928( C830 C928 ) C830_=_C931( C830 C931 ) C830_=_C945( C830 C945 ) C835_=_C838( C835 C838 ) C835_=_C856( C835 C856 ) C835_=_C871( C835 C871 ) \nC835_=_C874( C835 C874 ) C835_=_C893( C835 C893 ) C835_=_C898( C835 C898 ) C835_=_C918( C835 C918 ) C835_=_C928( C835 C928 ) C835_=_C931( C835 C931 ) \nC835_=_C937( C835 C937 ) C835_=_C940( C835 C940 ) C835_=_C945( C835 C945 ) C837_=_C838( C837 C838 ) C837_=_C840( C837 C840 ) C837_=_C844( C837 C844 ) \nC837_=_C854( C837 C854 ) C837_=_C860( C837 C860 ) C837_=_C861( C837 C861 ) C837_=_C871( C837 C871 ) C837_=_C888( C837 C888 ) C837_=_C911( C837 C911 ) \nC837_=_C914( C837 C914 ) C837_=_C928( C837 C928 ) C837_=_C931( C837 C931 ) C838_=_C840( C838 C840 ) C838_=_C841( C838 C841 ) C838_=_C848( C838 C848 ) \nC838_=_C856( C838 C856 ) C838_=_C860( C838 C860 ) C838_=_C864( C838 C864 ) C838_=_C884( C838 C884 ) C838_=_C888( C838 C888 ) C838_=_C918( C838 C918 ) \nC838_=_C928( C838 C928 ) C838_=_C936( C838 C936 ) C839_=_C840( C839 C840 ) C839_=_C841( C839 C841 ) C839_=_C860( C839 C860 ) C839_=_C883( C839 C883 ) \nC839_=_C884( C839 C884 ) C839_=_C888( C839 C888 ) C839_=_C893( C839 C893 ) C839_=_C918( C839 C918 ) C839_=_C923( C839 C923 ) C839_=_C931( C839 C931 ) \nC839_=_C936( C839 C936 ) C839_=_C940( C839 C940 ) C840_=_C841( C840 C841 ) C840_=_C843( C840 C843 ) C840_=_C856( C840 C856 ) C840_=_C860( C840 C860 ) \nC840_=_C861( C840 C861 ) C840_=_C871( C840 C871 ) C840_=_C883( C840 C883 ) C840_=_C893( C840 C893 ) C840_=_C903( C840 C903 ) C840_=_C911( C840 C911 ) \nC840_=_C919( C840 C919 ) C840_=_C923( C840 C923 ) C840_=_C933( C840 C933 ) C840_=_C945( C840 C945 ) C841_=_C844( C841 C844 ) C841_=_C854( C841 C854 ) \nC841_=_C860( C841 C860 ) C841_=_C883( C841 C883 ) C841_=_C893( C841 C893 ) C841_=_C903( C841 C903 ) C841_=_C911( C841 C911 ) C841_=_C918( C841 C918 ) \nC841_=_C919( C841 C919 ) C841_=_C923( C841 C923 ) C841_=_C936( C841 C936 ) C841_=_C945(</w:t>
      </w:r>
    </w:p>
    <w:p>
      <w:pPr>
        <w:pStyle w:val="PreformattedText"/>
        <w:bidi w:val="0"/>
        <w:spacing w:before="0" w:after="0"/>
        <w:jc w:val="left"/>
        <w:rPr/>
      </w:pPr>
      <w:r>
        <w:rPr/>
        <w:t xml:space="preserve"> </w:t>
      </w:r>
      <w:r>
        <w:rPr/>
        <w:t>C841 C945 ) C843_=_C844( C843 C844 ) C843_=_C856( C843 C856 ) \nC843_=_C860( C843 C860 ) C843_=_C919( C843 C919 ) C843_=_C920( C843 C920 ) C843_=_C931( C843 C931 ) C843_=_C933( C843 C933 ) C843_=_C945( C843 C945 ) \nC844_=_C854( C844 C854 ) C844_=_C871( C844 C871 ) C844_=_C883( C844 C883 ) C844_=_C898( C844 C898 ) C844_=_C903( C844 C903 ) C844_=_C911( C844 C911 ) \nC844_=_C919( C844 C919 ) C844_=_C931( C844 C931 ) C844_=_C933( C844 C933 ) C848_=_C852( C848 C852 ) C848_=_C864( C848 C864 ) C848_=_C884( C848 C884 ) \nC848_=_C914( C848 C914 ) C848_=_C920( C848 C920 ) C848_=_C936( C848 C936 ) C852_=_C874( C852 C874 ) C852_=_C914( C852 C914 ) C852_=_C923( C852 C923 ) \nC852_=_C945( C852 C945 ) C854_=_C861( C854 C861 ) C854_=_C874( C854 C874 ) C854_=_C883( C854 C883 ) C854_=_C888( C854 C888 ) C854_=_C893( C854 C893 ) \nC854_=_C903( C854 C903 ) C854_=_C911( C854 C911 ) C854_=_C914( C854 C914 ) C854_=_C919( C854 C919 ) C854_=_C920( C854 C920 ) C854_=_C928( C854 C928 ) \nC854_=_C931( C854 C931 ) C854_=_C936( C854 C936 ) C854_=_C940( C854 C940 ) C856_=_C860( C856 C860 ) C856_=_C883( C856 C883 ) C856_=_C919( C856 C919 ) \nC856_=_C928( C856 C928 ) C856_=_C933( C856 C933 ) C856_=_C937( C856 C937 ) C856_=_C945( C856 C945 ) C860_=_C861( C860 C861 ) C860_=_C875( C860 C875 ) \nC860_=_C883( C860 C883 ) C860_=_C893( C860 C893 ) C860_=_C911( C860 C911 ) C860_=_C919( C860 C919 ) C860_=_C923( C860 C923 ) C860_=_C928( C860 C928 ) \nC860_=_C931( C860 C931 ) C860_=_C937( C860 C937 ) C861_=_C888( C861 C888 ) C861_=_C903( C861 C903 ) C861_=_C911( C861 C911 ) C861_=_C914( C861 C914 ) \nC861_=_C918( C861 C918 ) C861_=_C919( C861 C919 ) C861_=_C920( C861 C920 ) C861_=_C928( C861 C928 ) C861_=_C931( C861 C931 ) C861_=_C943( C861 C943 ) \nC864_=_C874( C864 C874 ) C864_=_C884( C864 C884 ) C864_=_C898( C864 C898 ) C864_=_C903( C864 C903 ) C864_=_C919( C864 C919 ) C864_=_C920( C864 C920 ) \nC864_=_C936( C864 C936 ) C871_=_C874( C871 C874 ) C871_=_C893( C871 C893 ) C871_=_C898( C871 C898 ) C871_=_C911( C871 C911 ) C871_=_C918( C871 C918 ) \nC871_=_C928( C871 C928 ) C871_=_C937( C871 C937 ) C871_=_C940( C871 C940 ) C874_=_C893( C874 C893 ) C874_=_C898( C874 C898 ) C874_=_C903( C874 C903 ) \nC874_=_C914( C874 C914 ) C874_=_C918( C874 C918 ) C874_=_C920( C874 C920 ) C874_=_C931( C874 C931 ) C874_=_C936( C874 C936 ) C874_=_C937( C874 C937 ) \nC874_=_C943( C874 C943 ) C875_=_C884( C875 C884 ) C875_=_C920( C875 C920 ) C875_=_C923( C875 C923 ) C875_=_C936( C875 C936 ) C875_=_C937( C875 C937 ) \nC875_=_C940( C875 C940 ) C875_=_C943( C875 C943 ) C875_=_C945( C875 C945 ) C883_=_C884( C883 C884 ) C883_=_C893( C883 C893 ) C883_=_C903( C883 C903 ) \nC883_=_C911( C883 C911 ) C883_=_C919( C883 C919 ) C883_=_C920( C883 C920 ) C883_=_C923( C883 C923 ) C883_=_C933( C883 C933 ) C884_=_C903( C884 C903 ) \nC884_=_C928( C884 C928 ) C884_=_C931( C884 C931 ) C884_=_C933( C884 C933 ) C884_=_C936( C884 C936 ) C884_=_C940( C884 C940 ) C884_=_C945( C884 C945 ) \nC888_=_C893( C888 C893 ) C888_=_C914( C888 C914 ) C888_=_C928( C888 C928 ) C888_=_C931( C888 C931 ) C888_=_C943( C888 C943 ) C893_=_C903( C893 C903 ) \nC893_=_C914( C893 C914 ) C893_=_C920( C893 C920 ) C893_=_C923( C893 C923 ) C893_=_C931( C893 C931 ) C893_=_C940( C893 C940 ) C898_=_C918( C898 C918 ) \nC898_=_C933( C898 C933 ) C903_=_C911( C903 C911 ) C903_=_C919( C903 C919 ) C903_=_C920( C903 C920 ) C903_=_C923( C903 C923 ) C903_=_C928( C903 C928 ) \nC903_=_C931( C903 C931 ) C903_=_C945( C903 C945 ) C911_=_C918( C911 C918 ) C911_=_C919( C911 C919 ) C911_=_C933( C911 C933 ) C911_=_C936( C911 C936 ) \nC911_=_C940( C911 C940 ) C914_=_C919( C914 C919 ) C914_=_C928( C914 C928 ) C914_=_C931( C914 C931 ) C914_=_C937( C914 C937 ) C914_=_C940( C914 C940 ) \nC918_=_C923( C918 C923 ) C918_=_C931( C918 C931 ) C919_=_C920( C919 C920 ) C919_=_C928( C919 C928 ) C919_=_C933( C919 C933 ) C919_=_C936( C919 C936 ) \nC919_=_C940( C919 C940 ) C919_=_C943( C919 C943 ) C919_=_C945( C919 C945 ) C920_=_C931( C920 C931 ) C920_=_C933( C920 C933 ) C920_=_C937( C920 C937 ) \nC920_=_C940( C920 C940 ) C920_=_C943( C920 C943 ) C923_=_C931( C923 C931 ) C923_=_C943( C923 C943 ) C923_=_C945( C923 C945 ) C928_=_C931( C928 C931 ) \nC928_=_C937( C928 C937 ) C928_=_C943( C928 C943 ) C931_=_C945( C931 C945 ) C933_=_C940( C933 C940 ) C933_=_C945( C933 C945 ) C936_=_C940( C936 C940 ) \nC937_=_C940( C937 C940 ) C937_=_C943( C937 C943 ) C940_=_C943( C940 C943 ) C940_=_C945( C940 C945 ) C943_=_C945( C943 C945 ) "];59-&gt;88[label="151: C193 C236 C249 C252 C274 \nC280 C286 C291 C292 C293 C304 \nC309 C314 C315 C316 C317 C345 \nC353 C367 C370 C375 C383 C385 \nC409 C414 C416 C420 C421 C426 \nC427 C439 C440 C448 C449 C455 \nC461 C462 C463 C464 C465 C466 \nC468 C481 C512 C518 C523 C530 \nC540 C544 C548 C553 C559 C575 \nC578 C585 C590 C597 C598 C599 \nC600 C601 C602 C603 C605 C607 \nC608 C611 C615 C622 C623 C624 \nC628 C634 C636 C639 C642 C644 \nC651 C652 C662 C667 C669 C689 \nC691 C692 C694 C696 C711 C716 \nC723 C729 C732 C734 C736 C737 \nC741 C744 C757 C765 C769 C770 \nC778 C802 C807 C808 C810 C815 \nC816 C818 C820 C822 C828 C830 \nC835 C837 C838 C839 C840 C841 \nC843 C844 C848 C852 C854 C856 \nC860 C861 C864 C871 C874 C875 \nC883 C884 C888 C893 C898 C903 \nC911 C914 C918 C919 C920 C923 \nC928 C931 C933 C936 C937 C940 \nC943 C945 \n2661: C193_=_C236 ,C193_=_C420 ,C193_=_C426 ,C193_=_C512 ,C193_=_C523 ,\nC193_=_C553 ,C193_=_C559 ,C193_=_C585 ,C193_=_C590 ,C193_=_C600 ,C193_=_C601 ,\nC193_=_C602 ,C193_=_C689 ,C193_=_C694 ,C193_=_C696 ,C193_=_C723 ,C193_=_C822 ,\nC193_=_C860 ,C193_=_C871 ,C193_=_C875 ,C193_=_C893 ,C193_=_C911 ,C193_=_C918 ,\nC193_=_C920 ,C193_=_C937 ,C193_=_C940 ,C193_=_C943 ,C236_=_C249 ,C236_=_C409 ,\nC236_=_C420 ,C236_=_C426 ,C236_=_C512 ,C236_=_C523 ,C236_=_C553 ,C236_=_C559 ,\nC236_=_C585 ,C236_=_C590 ,C236_=_C600 ,C236_=_C601 ,C236_=_C602 ,C236_=_C689 ,\nC236_=_C694 ,C236_=_C696 ,C236_=_C723 ,C236_=_C807 ,C236_=_C822 ,C236_=_C828 ,\nC236_=_C854 ,C236_=_C875 ,C236_=_C911 ,C236_=_C920 ,C236_=_C936 ,C236_=_C937 ,\nC236_=_C940 ,C236_=_C943 ,C249_=_C280 ,C249_=_C345 ,C249_=_C385 ,C249_=_C409 ,\nC249_=_C421 ,C249_=_C585 ,C249_=_C607 ,C249_=_C634 ,C249_=_C639 ,C249_=_C667 ,\nC249_=_C741 ,C249_=_C835 ,C249_=_C837 ,C249_=_C838 ,C249_=_C854 ,C249_=_C860 ,\nC249_=_C871 ,C249_=_C874 ,C249_=_C898 ,C249_=_C911 ,C249_=_C918 ,C249_=_C936 ,\nC252_=_C370 ,C252_=_C421 ,C252_=_C575 ,C252_=_C598 ,C252_=_C599 ,C252_=_C711 ,\nC252_=_C729 ,C252_=_C732 ,C252_=_C802 ,C252_=_C828 ,C252_=_C830 ,C252_=_C838 ,\nC252_=_C839 ,C252_=_C840 ,C252_=_C841 ,C252_=_C860 ,C252_=_C883 ,C252_=_C888 ,\nC252_=_C893 ,C252_=_C898 ,C252_=_C923 ,C274_=_C291 ,C274_=_C416 ,C274_=_C461 ,\nC274_=_C462 ,C274_=_C463 ,C274_=_C465 ,C274_=_C548 ,C274_=_C597 ,C274_=_C628 ,\nC274_=_C662 ,C274_=_C716 ,C274_=_C732 ,C274_=_C737 ,C274_=_C741 ,C274_=_C744 ,\nC274_=_C765 ,C274_=_C769 ,C274_=_C807 ,C274_=_C838 ,C274_=_C848 ,C274_=_C864 ,\nC274_=_C884 ,C274_=_C936 ,C280_=_C309 ,C280_=_C345 ,C280_=_C385 ,C280_=_C409 ,\nC280_=_C421 ,C280_=_C481 ,C280_=_C548 ,C280_=_C599 ,C280_=_C607 ,C280_=_C624 ,\nC280_=_C634 ,C280_=_C639 ,C280_=_C667 ,C280_=_C691 ,C280_=_C741 ,C280_=_C835 ,\nC280_=_C839 ,C280_=_C856 ,C280_=_C871 ,C280_=_C874 ,C280_=_C898 ,C280_=_C918 ,\nC280_=_C923 ,C280_=_C931 ,C286_=_C292 ,C286_=_C309 ,C286_=_C314 ,C286_=_C315 ,\nC286_=_C367 ,C286_=_C416 ,C286_=_C449 ,C286_=_C464 ,C286_=_C578 ,C286_=_C622 ,\nC286_=_C636 ,C286_=_C644 ,C286_=_C662 ,C286_=_C669 ,C286_=_C770 ,C286_=_C778 ,\nC286_=_C810 ,C286_=_C852 ,C286_=_C875 ,C286_=_C903 ,C286_=_C923 ,C286_=_C945 ,\nC291_=_C345 ,C291_=_C416 ,C291_=_C461 ,C291_=_C462 ,C291_=_C463 ,C291_=_C548 ,\nC291_=_C559 ,C291_=_C597 ,C291_=_C623 ,C291_=_C628 ,C291_=_C636 ,C291_=_C662 ,\nC291_=_C669 ,C291_=_C716 ,C291_=_C737 ,C291_=_C741 ,C291_=_C744 ,C291_=_C765 ,\nC291_=_C769 ,C291_=_C807 ,C291_=_C838 ,C291_=_C839 ,C291_=_C848 ,C291_=_C864 ,\nC291_=_C884 ,C291_=_C888 ,C291_=_C936 ,C292_=_C293 ,C292_=_C370 ,C292_=_C414 ,\nC292_=_C420 ,C292_=_C427 ,C292_=_C440 ,C292_=_C455 ,C292_=_C464 ,C292_=_C465 ,\nC292_=_C466 ,C292_=_C530 ,C292_=_C540 ,C292_=_C603 ,C292_=_C608 ,C292_=_C623 ,\nC292_=_C624 ,C292_=_C692 ,C292_=_C736 ,C292_=_C757 ,C292_=_C818 ,C292_=_C820 ,\nC292_=_C828 ,C292_=_C838 ,C292_=_C841 ,C292_=_C844 ,C292_=_C854 ,C292_=_C883 ,\nC292_=_C903 ,C292_=_C911 ,C292_=_C919 ,C292_=_C923 ,C293_=_C315 ,C293_=_C414 ,\nC293_=_C427 ,C293_=_C440 ,C293_=_C455 ,C293_=_C462 ,C293_=_C464 ,C293_=_C465 ,\nC293_=_C466 ,C293_=_C530 ,C293_=_C540 ,C293_=_C600 ,C293_=_C601 ,C293_=_C603 ,\nC293_=_C608 ,C293_=_C623 ,C293_=_C624 ,C293_=_C692 ,C293_=_C736 ,C293_=_C757 ,\nC293_=_C770 ,C293_=_C807 ,C293_=_C818 ,C293_=_C820 ,C293_=_C841 ,C293_=_C843 ,\nC293_=_C844 ,C293_=_C854 ,C293_=_C883 ,C293_=_C903 ,C293_=_C911 ,C293_=_C919 ,\nC293_=_C920 ,C293_=_C933 ,C293_=_C940 ,C304_=_C353 ,C304_=_C375 ,C304_=_C383 ,\nC304_=_C448 ,C304_=_C449 ,C304_=_C468 ,C304_=_C544 ,C304_=_C605 ,C304_=_C611 ,\nC304_=_C615 ,C304_=_C628 ,C304_=_C651 ,C304_=_C652 ,C304_=_C691 ,C304_=_C744 ,\nC304_=_C810 ,C304_=_C815 ,C304_=_C840 ,C304_=_C843 ,C304_=_C856 ,C304_=_C919 ,\nC304_=_C933 ,C304_=_C945 ,C309_=_C314 ,C309_=_C315 ,C309_=_C367 ,C309_=_C439 ,\nC309_=_C449 ,C309_=_C464 ,C309_=_C481 ,C309_=_C518 ,C309_=_C544 ,C309_=_C578 ,\nC309_=_C585 ,C309_=_C622 ,C309_=_C636 ,C309_=_C644 ,C309_=_C651 ,C309_=_C662 ,\nC309_=_C669 ,C309_=_C691 ,C309_=_C770 ,C309_=_C778 ,C309_=_C828 ,C309_=_C852 ,\nC309_=_C856 ,C309_=_C945 ,C314_=_C315 ,C314_=_C367 ,C314_=_C414 ,C314_=_C449 ,\nC314_=_C464 ,C314_=_C578 ,C314_=_C622 ,C314_=_C636 ,C314_=_C642 ,C314_=_C644 ,\nC314_=_C662 ,C314_=_C669 ,C314_=_C770 ,C314_=_C778 ,C314_=_C818 ,C314_=_C838 ,\nC314_=_C840 ,C314_=_C852 ,C314_=_C945 ,C315_=_C367 ,C315_=_C449 ,C315_=_C464 ,\nC315_=_C578 ,C315_=_C600 ,C315_=_C622 ,C315_=_C636 ,C315_=_C644 ,C315_=_C662 ,\nC315_=_C669 ,C315_=_C723 ,C315_=_C770 ,C315_=_C778 ,C315_=_C807 ,C315_=_C830 ,\nC315_=_C843 ,C315_=_C852 ,C315_=_C920 ,C315_=_C933 ,C315_=_C945 ,C316_=_C317</w:t>
      </w:r>
    </w:p>
    <w:p>
      <w:pPr>
        <w:pStyle w:val="PreformattedText"/>
        <w:bidi w:val="0"/>
        <w:spacing w:before="0" w:after="0"/>
        <w:jc w:val="left"/>
        <w:rPr/>
      </w:pPr>
      <w:r>
        <w:rPr/>
        <w:t xml:space="preserve"> </w:t>
      </w:r>
      <w:r>
        <w:rPr/>
        <w:t>,\nC316_=_C439 ,C316_=_C455 ,C316_=_C481 ,C316_=_C512 ,C316_=_C518 ,C316_=_C642 ,\nC316_=_C651 ,C316_=_C662 ,C316_=_C692 ,C316_=_C734 ,C316_=_C808 ,C316_=_C816 ,\nC316_=_C820 ,C316_=_C830 ,C316_=_C837 ,C316_=_C854 ,C316_=_C856 ,C316_=_C860 ,\nC316_=_C861 ,C316_=_C888 ,C316_=_C914 ,C316_=_C928 ,C316_=_C931 ,C316_=_C937 ,\nC317_=_C439 ,C317_=_C455 ,C317_=_C481 ,C317_=_C518 ,C317_=_C636 ,C317_=_C642 ,\nC317_=_C644 ,C317_=_C651 ,C317_=_C734 ,C317_=_C770 ,C317_=_C808 ,C317_=_C816 ,\nC317_=_C820 ,C317_=_C830 ,C317_=_C837 ,C317_=_C841 ,C317_=_C854 ,C317_=_C856 ,\nC317_=_C861 ,C317_=_C883 ,C317_=_C888 ,C317_=_C914 ,C317_=_C928 ,C317_=_C931 ,\nC317_=_C933 ,C317_=_C945 ,C345_=_C385 ,C345_=_C409 ,C345_=_C421 ,C345_=_C607 ,\nC345_=_C623 ,C345_=_C634 ,C345_=_C636 ,C345_=_C639 ,C345_=_C667 ,C345_=_C741 ,\nC345_=_C802 ,C345_=_C835 ,C345_=_C843 ,C345_=_C871 ,C345_=_C874 ,C345_=_C898 ,\nC345_=_C914 ,C345_=_C918 ,C345_=_C940 ,C353_=_C375 ,C353_=_C383 ,C353_=_C448 ,\nC353_=_C468 ,C353_=_C544 ,C353_=_C605 ,C353_=_C611 ,C353_=_C615 ,C353_=_C622 ,\nC353_=_C628 ,C353_=_C651 ,C353_=_C652 ,C353_=_C691 ,C353_=_C744 ,C353_=_C810 ,\nC353_=_C815 ,C353_=_C840 ,C353_=_C843 ,C353_=_C856 ,C353_=_C875 ,C353_=_C884 ,\nC353_=_C918 ,C353_=_C919 ,C353_=_C933 ,C353_=_C945 ,C367_=_C449 ,C367_=_C464 ,\nC367_=_C518 ,C367_=_C578 ,C367_=_C622 ,C367_=_C636 ,C367_=_C644 ,C367_=_C662 ,\nC367_=_C669 ,C367_=_C689 ,C367_=_C691 ,C367_=_C736 ,C367_=_C737 ,C367_=_C770 ,\nC367_=_C778 ,C367_=_C802 ,C367_=_C830 ,C367_=_C848 ,C367_=_C852 ,C367_=_C860 ,\nC367_=_C875 ,C367_=_C945 ,C370_=_C420 ,C370_=_C523 ,C370_=_C530 ,C370_=_C575 ,\nC370_=_C598 ,C370_=_C599 ,C370_=_C692 ,C370_=_C711 ,C370_=_C729 ,C370_=_C732 ,\nC370_=_C802 ,C370_=_C828 ,C370_=_C830 ,C370_=_C838 ,C370_=_C839 ,C370_=_C840 ,\nC370_=_C841 ,C370_=_C843 ,C370_=_C860 ,C370_=_C861 ,C370_=_C883 ,C370_=_C893 ,\nC370_=_C923 ,C370_=_C945 ,C375_=_C383 ,C375_=_C448 ,C375_=_C461 ,C375_=_C468 ,\nC375_=_C523 ,C375_=_C530 ,C375_=_C544 ,C375_=_C553 ,C375_=_C603 ,C375_=_C605 ,\nC375_=_C611 ,C375_=_C615 ,C375_=_C628 ,C375_=_C639 ,C375_=_C651 ,C375_=_C652 ,\nC375_=_C667 ,C375_=_C691 ,C375_=_C694 ,C375_=_C744 ,C375_=_C810 ,C375_=_C815 ,\nC375_=_C822 ,C375_=_C840 ,C375_=_C843 ,C375_=_C848 ,C375_=_C852 ,C375_=_C856 ,\nC375_=_C914 ,C375_=_C919 ,C375_=_C928 ,C375_=_C933 ,C375_=_C937 ,C375_=_C943 ,\nC375_=_C945 ,C383_=_C448 ,C383_=_C461 ,C383_=_C462 ,C383_=_C468 ,C383_=_C540 ,\nC383_=_C544 ,C383_=_C605 ,C383_=_C611 ,C383_=_C615 ,C383_=_C628 ,C383_=_C651 ,\nC383_=_C652 ,C383_=_C691 ,C383_=_C711 ,C383_=_C729 ,C383_=_C744 ,C383_=_C808 ,\nC383_=_C810 ,C383_=_C815 ,C383_=_C839 ,C383_=_C840 ,C383_=_C843 ,C383_=_C844 ,\nC383_=_C856 ,C383_=_C861 ,C383_=_C898 ,C383_=_C918 ,C383_=_C919 ,C383_=_C933 ,\nC383_=_C945 ,C385_=_C409 ,C385_=_C421 ,C385_=_C607 ,C385_=_C611 ,C385_=_C634 ,\nC385_=_C636 ,C385_=_C639 ,C385_=_C667 ,C385_=_C689 ,C385_=_C716 ,C385_=_C741 ,\nC385_=_C765 ,C385_=_C807 ,C385_=_C835 ,C385_=_C871 ,C385_=_C874 ,C385_=_C884 ,\nC385_=_C898 ,C385_=_C918 ,C385_=_C919 ,C409_=_C421 ,C409_=_C449 ,C409_=_C466 ,\nC409_=_C607 ,C409_=_C634 ,C409_=_C639 ,C409_=_C651 ,C409_=_C667 ,C409_=_C696 ,\nC409_=_C732 ,C409_=_C741 ,C409_=_C807 ,C409_=_C828 ,C409_=_C835 ,C409_=_C838 ,\nC409_=_C841 ,C409_=_C871 ,C409_=_C874 ,C409_=_C898 ,C409_=_C918 ,C409_=_C943 ,\nC414_=_C427 ,C414_=_C440 ,C414_=_C455 ,C414_=_C464 ,C414_=_C465 ,C414_=_C466 ,\nC414_=_C530 ,C414_=_C540 ,C414_=_C578 ,C414_=_C603 ,C414_=_C608 ,C414_=_C615 ,\nC414_=_C623 ,C414_=_C624 ,C414_=_C692 ,C414_=_C736 ,C414_=_C757 ,C414_=_C818 ,\nC414_=_C820 ,C414_=_C841 ,C414_=_C844 ,C414_=_C854 ,C414_=_C875 ,C414_=_C883 ,\nC414_=_C903 ,C414_=_C911 ,C414_=_C914 ,C414_=_C919 ,C414_=_C936 ,C416_=_C461 ,\nC416_=_C462 ,C416_=_C463 ,C416_=_C548 ,C416_=_C597 ,C416_=_C622 ,C416_=_C624 ,\nC416_=_C628 ,C416_=_C662 ,C416_=_C716 ,C416_=_C737 ,C416_=_C741 ,C416_=_C765 ,\nC416_=_C769 ,C416_=_C807 ,C416_=_C810 ,C416_=_C835 ,C416_=_C838 ,C416_=_C848 ,\nC416_=_C864 ,C416_=_C875 ,C416_=_C884 ,C416_=_C893 ,C416_=_C936 ,C420_=_C421 ,\nC420_=_C426 ,C420_=_C512 ,C420_=_C523 ,C420_=_C530 ,C420_=_C553 ,C420_=_C559 ,\nC420_=_C585 ,C420_=_C590 ,C420_=_C600 ,C420_=_C601 ,C420_=_C602 ,C420_=_C689 ,\nC420_=_C694 ,C420_=_C696 ,C420_=_C711 ,C420_=_C723 ,C420_=_C737 ,C420_=_C744 ,\nC420_=_C810 ,C420_=_C822 ,C420_=_C828 ,C420_=_C838 ,C420_=_C841 ,C420_=_C875 ,\nC420_=_C883 ,C420_=_C884 ,C420_=_C903 ,C420_=_C920 ,C420_=_C931 ,C420_=_C937 ,\nC420_=_C940 ,C420_=_C943 ,C420_=_C945 ,C421_=_C523 ,C421_=_C548 ,C421_=_C590 ,\nC421_=_C607 ,C421_=_C623 ,C421_=_C634 ,C421_=_C639 ,C421_=_C667 ,C421_=_C737 ,\nC421_=_C741 ,C421_=_C810 ,C421_=_C835 ,C421_=_C839 ,C421_=_C871 ,C421_=_C874 ,\nC421_=_C883 ,C421_=_C898 ,C421_=_C918 ,C426_=_C463 ,C426_=_C512 ,C426_=_C523 ,\nC426_=_C553 ,C426_=_C559 ,C426_=_C585 ,C426_=_C590 ,C426_=_C600 ,C426_=_C601 ,\nC426_=_C602 ,C426_=_C689 ,C426_=_C694 ,C426_=_C696 ,C426_=_C723 ,C426_=_C822 ,\nC426_=_C854 ,C426_=_C874 ,C426_=_C875 ,C426_=_C888 ,C426_=_C893 ,C426_=_C903 ,\nC426_=_C920 ,C426_=_C931 ,C426_=_C937 ,C426_=_C940 ,C426_=_C943 ,C427_=_C440 ,\nC427_=_C455 ,C427_=_C464 ,C427_=_C465 ,C427_=_C466 ,C427_=_C530 ,C427_=_C540 ,\nC427_=_C603 ,C427_=_C608 ,C427_=_C611 ,C427_=_C623 ,C427_=_C624 ,C427_=_C692 ,\nC427_=_C723 ,C427_=_C736 ,C427_=_C757 ,C427_=_C769 ,C427_=_C818 ,C427_=_C820 ,\nC427_=_C841 ,C427_=_C844 ,C427_=_C854 ,C427_=_C883 ,C427_=_C903 ,C427_=_C911 ,\nC427_=_C919 ,C427_=_C928 ,C439_=_C464 ,C439_=_C481 ,C439_=_C518 ,C439_=_C544 ,\nC439_=_C585 ,C439_=_C598 ,C439_=_C642 ,C439_=_C651 ,C439_=_C662 ,C439_=_C734 ,\nC439_=_C736 ,C439_=_C808 ,C439_=_C816 ,C439_=_C820 ,C439_=_C828 ,C439_=_C830 ,\nC439_=_C837 ,C439_=_C854 ,C439_=_C861 ,C439_=_C864 ,C439_=_C874 ,C439_=_C888 ,\nC439_=_C914 ,C439_=_C928 ,C439_=_C931 ,C439_=_C936 ,C440_=_C455 ,C440_=_C464 ,\nC440_=_C465 ,C440_=_C466 ,C440_=_C530 ,C440_=_C540 ,C440_=_C603 ,C440_=_C608 ,\nC440_=_C623 ,C440_=_C624 ,C440_=_C692 ,C440_=_C736 ,C440_=_C757 ,C440_=_C818 ,\nC440_=_C820 ,C440_=_C841 ,C440_=_C843 ,C440_=_C844 ,C440_=_C854 ,C440_=_C883 ,\nC440_=_C884 ,C440_=_C903 ,C440_=_C911 ,C440_=_C919 ,C440_=_C940 ,C448_=_C449 ,\nC448_=_C461 ,C448_=_C468 ,C448_=_C512 ,C448_=_C544 ,C448_=_C600 ,C448_=_C605 ,\nC448_=_C611 ,C448_=_C615 ,C448_=_C628 ,C448_=_C651 ,C448_=_C652 ,C448_=_C691 ,\nC448_=_C744 ,C448_=_C778 ,C448_=_C807 ,C448_=_C810 ,C448_=_C815 ,C448_=_C840 ,\nC448_=_C843 ,C448_=_C856 ,C448_=_C861 ,C448_=_C919 ,C448_=_C928 ,C448_=_C933 ,\nC448_=_C937 ,C448_=_C945 ,C449_=_C464 ,C449_=_C466 ,C449_=_C512 ,C449_=_C578 ,\nC449_=_C600 ,C449_=_C622 ,C449_=_C636 ,C449_=_C644 ,C449_=_C662 ,C449_=_C669 ,\nC449_=_C732 ,C449_=_C770 ,C449_=_C778 ,C449_=_C807 ,C449_=_C852 ,C449_=_C945 ,\nC455_=_C464 ,C455_=_C465 ,C455_=_C466 ,C455_=_C481 ,C455_=_C530 ,C455_=_C540 ,\nC455_=_C600 ,C455_=_C603 ,C455_=_C608 ,C455_=_C623 ,C455_=_C624 ,C455_=_C634 ,\nC455_=_C642 ,C455_=_C662 ,C455_=_C692 ,C455_=_C729 ,C455_=_C736 ,C455_=_C757 ,\nC455_=_C765 ,C455_=_C815 ,C455_=_C818 ,C455_=_C820 ,C455_=_C841 ,C455_=_C844 ,\nC455_=_C854 ,C455_=_C856 ,C455_=_C860 ,C455_=_C883 ,C455_=_C903 ,C455_=_C911 ,\nC455_=_C919 ,C455_=_C933 ,C455_=_C937 ,C461_=_C462 ,C461_=_C463 ,C461_=_C548 ,\nC461_=_C597 ,C461_=_C622 ,C461_=_C624 ,C461_=_C628 ,C461_=_C662 ,C461_=_C716 ,\nC461_=_C729 ,C461_=_C737 ,C461_=_C741 ,C461_=_C765 ,C461_=_C769 ,C461_=_C807 ,\nC461_=_C838 ,C461_=_C844 ,C461_=_C848 ,C461_=_C864 ,C461_=_C884 ,C461_=_C898 ,\nC461_=_C928 ,C461_=_C933 ,C461_=_C936 ,C461_=_C937 ,C462_=_C463 ,C462_=_C548 ,\nC462_=_C597 ,C462_=_C601 ,C462_=_C628 ,C462_=_C652 ,C462_=_C662 ,C462_=_C692 ,\nC462_=_C716 ,C462_=_C737 ,C462_=_C741 ,C462_=_C765 ,C462_=_C769 ,C462_=_C807 ,\nC462_=_C838 ,C462_=_C839 ,C462_=_C848 ,C462_=_C854 ,C462_=_C864 ,C462_=_C884 ,\nC462_=_C888 ,C462_=_C936 ,C462_=_C940 ,C463_=_C548 ,C463_=_C590 ,C463_=_C597 ,\nC463_=_C628 ,C463_=_C662 ,C463_=_C716 ,C463_=_C737 ,C463_=_C741 ,C463_=_C757 ,\nC463_=_C765 ,C463_=_C769 ,C463_=_C807 ,C463_=_C830 ,C463_=_C838 ,C463_=_C844 ,\nC463_=_C848 ,C463_=_C864 ,C463_=_C884 ,C463_=_C936 ,C464_=_C465 ,C464_=_C466 ,\nC464_=_C468 ,C464_=_C518 ,C464_=_C530 ,C464_=_C540 ,C464_=_C544 ,C464_=_C578 ,\nC464_=_C585 ,C464_=_C597 ,C464_=_C603 ,C464_=_C608 ,C464_=_C622 ,C464_=_C623 ,\nC464_=_C624 ,C464_=_C636 ,C464_=_C644 ,C464_=_C651 ,C464_=_C662 ,C464_=_C669 ,\nC464_=_C692 ,C464_=_C736 ,C464_=_C757 ,C464_=_C770 ,C464_=_C778 ,C464_=_C818 ,\nC464_=_C820 ,C464_=_C828 ,C464_=_C841 ,C464_=_C844 ,C464_=_C848 ,C464_=_C852 ,\nC464_=_C854 ,C464_=_C883 ,C464_=_C903 ,C464_=_C911 ,C464_=_C919 ,C464_=_C920 ,\nC464_=_C945 ,C465_=_C466 ,C465_=_C468 ,C465_=_C530 ,C465_=_C540 ,C465_=_C597 ,\nC465_=_C603 ,C465_=_C608 ,C465_=_C623 ,C465_=_C624 ,C465_=_C692 ,C465_=_C694 ,\nC465_=_C736 ,C465_=_C757 ,C465_=_C765 ,C465_=_C818 ,C465_=_C820 ,C465_=_C840 ,\nC465_=_C841 ,C465_=_C844 ,C465_=_C848 ,C465_=_C854 ,C465_=_C883 ,C465_=_C903 ,\nC465_=_C911 ,C465_=_C919 ,C465_=_C920 ,C466_=_C518 ,C466_=_C530 ,C466_=_C540 ,\nC466_=_C544 ,C466_=_C603 ,C466_=_C608 ,C466_=_C623 ,C466_=_C624 ,C466_=_C652 ,\nC466_=_C692 ,C466_=_C732 ,C466_=_C734 ,C466_=_C736 ,C466_=_C757 ,C466_=_C778 ,\nC466_=_C815 ,C466_=_C818 ,C466_=_C820 ,C466_=_C841 ,C466_=_C844 ,C466_=_C854 ,\nC466_=_C883 ,C466_=_C903 ,C466_=_C911 ,C466_=_C914 ,C466_=_C919 ,C466_=_C936 ,\nC468_=_C544 ,C468_=_C597 ,C468_=_C605 ,C468_=_C611 ,C468_=_C615 ,C468_=_C623 ,\nC468_=_C624 ,C468_=_C628 ,C468_=_C651 ,C468_=_C652 ,C468_=_C691 ,C468_=_C744 ,\nC468_=_C810 ,C468_=_C815 ,C468_=_C835 ,C468_=_C838 ,C468_=_C840 ,C468_=_C843 ,\nC468_=_C848 ,C468_=_C856 ,C468_=_C864 ,C468_=_C898 ,C468_=_C919 ,C468_=_C920 ,\nC468_=_C928 ,C468_=_C933 ,C468_=_C945 ,C481_=_C518 ,C481_=_C642 ,C481_=_C651 ,\nC481_=_C662 ,C481_=_C691 ,C481_=_C692 ,C481_=_C734 ,C481_=_C808 ,C481_=_C816 ,\nC481_=_C820 ,C481_=_C830 ,C481_=_C837 ,C481_=_C840 ,C481_=_C854 ,C481_=_C856 ,\nC481_=_C860 ,C481_=_C861 ,C481_=_C888 ,C481_=_C903 ,C481_=_C914 ,C481_=_C928 ,\nC481_=_C931 ,C481_=_C937 ,C512_=_C523 ,C512_=_C553 ,C512_=_C559</w:t>
      </w:r>
    </w:p>
    <w:p>
      <w:pPr>
        <w:pStyle w:val="PreformattedText"/>
        <w:bidi w:val="0"/>
        <w:spacing w:before="0" w:after="0"/>
        <w:jc w:val="left"/>
        <w:rPr/>
      </w:pPr>
      <w:r>
        <w:rPr/>
        <w:t xml:space="preserve"> </w:t>
      </w:r>
      <w:r>
        <w:rPr/>
        <w:t>,C512_=_C585 ,\nC512_=_C590 ,C512_=_C600 ,C512_=_C601 ,C512_=_C602 ,C512_=_C689 ,C512_=_C694 ,\nC512_=_C696 ,C512_=_C723 ,C512_=_C807 ,C512_=_C822 ,C512_=_C835 ,C512_=_C837 ,\nC512_=_C864 ,C512_=_C875 ,C512_=_C919 ,C512_=_C920 ,C512_=_C937 ,C512_=_C940 ,\nC512_=_C943 ,C518_=_C544 ,C518_=_C585 ,C518_=_C597 ,C518_=_C642 ,C518_=_C651 ,\nC518_=_C662 ,C518_=_C689 ,C518_=_C691 ,C518_=_C734 ,C518_=_C778 ,C518_=_C802 ,\nC518_=_C808 ,C518_=_C815 ,C518_=_C816 ,C518_=_C820 ,C518_=_C828 ,C518_=_C830 ,\nC518_=_C837 ,C518_=_C854 ,C518_=_C860 ,C518_=_C861 ,C518_=_C875 ,C518_=_C888 ,\nC518_=_C914 ,C518_=_C928 ,C518_=_C931 ,C518_=_C933 ,C523_=_C548 ,C523_=_C553 ,\nC523_=_C559 ,C523_=_C578 ,C523_=_C585 ,C523_=_C590 ,C523_=_C600 ,C523_=_C601 ,\nC523_=_C602 ,C523_=_C603 ,C523_=_C623 ,C523_=_C639 ,C523_=_C689 ,C523_=_C692 ,\nC523_=_C694 ,C523_=_C696 ,C523_=_C723 ,C523_=_C810 ,C523_=_C822 ,C523_=_C837 ,\nC523_=_C839 ,C523_=_C848 ,C523_=_C852 ,C523_=_C861 ,C523_=_C875 ,C523_=_C914 ,\nC523_=_C920 ,C523_=_C937 ,C523_=_C940 ,C523_=_C943 ,C530_=_C540 ,C530_=_C553 ,\nC530_=_C603 ,C530_=_C608 ,C530_=_C615 ,C530_=_C623 ,C530_=_C624 ,C530_=_C667 ,\nC530_=_C692 ,C530_=_C694 ,C530_=_C736 ,C530_=_C757 ,C530_=_C818 ,C530_=_C820 ,\nC530_=_C828 ,C530_=_C838 ,C530_=_C841 ,C530_=_C843 ,C530_=_C844 ,C530_=_C854 ,\nC530_=_C883 ,C530_=_C903 ,C530_=_C911 ,C530_=_C918 ,C530_=_C919 ,C530_=_C943 ,\nC530_=_C945 ,C540_=_C544 ,C540_=_C553 ,C540_=_C603 ,C540_=_C608 ,C540_=_C623 ,\nC540_=_C624 ,C540_=_C639 ,C540_=_C692 ,C540_=_C711 ,C540_=_C716 ,C540_=_C723 ,\nC540_=_C736 ,C540_=_C757 ,C540_=_C808 ,C540_=_C810 ,C540_=_C818 ,C540_=_C820 ,\nC540_=_C841 ,C540_=_C844 ,C540_=_C854 ,C540_=_C861 ,C540_=_C883 ,C540_=_C898 ,\nC540_=_C903 ,C540_=_C911 ,C540_=_C918 ,C540_=_C919 ,C544_=_C585 ,C544_=_C602 ,\nC544_=_C605 ,C544_=_C611 ,C544_=_C615 ,C544_=_C628 ,C544_=_C651 ,C544_=_C652 ,\nC544_=_C662 ,C544_=_C691 ,C544_=_C694 ,C544_=_C711 ,C544_=_C734 ,C544_=_C744 ,\nC544_=_C808 ,C544_=_C810 ,C544_=_C815 ,C544_=_C822 ,C544_=_C828 ,C544_=_C840 ,\nC544_=_C843 ,C544_=_C856 ,C544_=_C861 ,C544_=_C918 ,C544_=_C919 ,C544_=_C933 ,\nC544_=_C936 ,C544_=_C945 ,C548_=_C597 ,C548_=_C599 ,C548_=_C623 ,C548_=_C624 ,\nC548_=_C628 ,C548_=_C662 ,C548_=_C716 ,C548_=_C737 ,C548_=_C741 ,C548_=_C757 ,\nC548_=_C765 ,C548_=_C769 ,C548_=_C807 ,C548_=_C810 ,C548_=_C838 ,C548_=_C839 ,\nC548_=_C848 ,C548_=_C854 ,C548_=_C864 ,C548_=_C884 ,C548_=_C918 ,C548_=_C923 ,\nC548_=_C931 ,C548_=_C936 ,C548_=_C943 ,C553_=_C559 ,C553_=_C585 ,C553_=_C590 ,\nC553_=_C600 ,C553_=_C601 ,C553_=_C602 ,C553_=_C603 ,C553_=_C615 ,C553_=_C639 ,\nC553_=_C689 ,C553_=_C694 ,C553_=_C696 ,C553_=_C723 ,C553_=_C822 ,C553_=_C848 ,\nC553_=_C852 ,C553_=_C875 ,C553_=_C911 ,C553_=_C914 ,C553_=_C918 ,C553_=_C920 ,\nC553_=_C937 ,C553_=_C940 ,C553_=_C943 ,C559_=_C575 ,C559_=_C585 ,C559_=_C590 ,\nC559_=_C600 ,C559_=_C601 ,C559_=_C602 ,C559_=_C669 ,C559_=_C689 ,C559_=_C694 ,\nC559_=_C696 ,C559_=_C723 ,C559_=_C744 ,C559_=_C820 ,C559_=_C822 ,C559_=_C839 ,\nC559_=_C848 ,C559_=_C875 ,C559_=_C888 ,C559_=_C920 ,C559_=_C937 ,C559_=_C940 ,\nC559_=_C943 ,C575_=_C598 ,C575_=_C599 ,C575_=_C601 ,C575_=_C602 ,C575_=_C605 ,\nC575_=_C652 ,C575_=_C691 ,C575_=_C711 ,C575_=_C729 ,C575_=_C732 ,C575_=_C802 ,\nC575_=_C820 ,C575_=_C828 ,C575_=_C830 ,C575_=_C839 ,C575_=_C840 ,C575_=_C841 ,\nC575_=_C844 ,C575_=_C860 ,C575_=_C871 ,C575_=_C883 ,C575_=_C893 ,C575_=_C923 ,\nC575_=_C937 ,C578_=_C605 ,C578_=_C622 ,C578_=_C636 ,C578_=_C644 ,C578_=_C662 ,\nC578_=_C669 ,C578_=_C757 ,C578_=_C770 ,C578_=_C778 ,C578_=_C810 ,C578_=_C837 ,\nC578_=_C852 ,C578_=_C875 ,C578_=_C936 ,C578_=_C945 ,C585_=_C590 ,C585_=_C598 ,\nC585_=_C599 ,C585_=_C600 ,C585_=_C601 ,C585_=_C602 ,C585_=_C605 ,C585_=_C651 ,\nC585_=_C662 ,C585_=_C689 ,C585_=_C694 ,C585_=_C696 ,C585_=_C723 ,C585_=_C822 ,\nC585_=_C828 ,C585_=_C837 ,C585_=_C838 ,C585_=_C841 ,C585_=_C860 ,C585_=_C864 ,\nC585_=_C875 ,C585_=_C903 ,C585_=_C920 ,C585_=_C936 ,C585_=_C937 ,C585_=_C940 ,\nC585_=_C943 ,C590_=_C600 ,C590_=_C601 ,C590_=_C602 ,C590_=_C622 ,C590_=_C628 ,\nC590_=_C689 ,C590_=_C694 ,C590_=_C696 ,C590_=_C723 ,C590_=_C737 ,C590_=_C741 ,\nC590_=_C757 ,C590_=_C802 ,C590_=_C822 ,C590_=_C830 ,C590_=_C844 ,C590_=_C852 ,\nC590_=_C875 ,C590_=_C883 ,C590_=_C903 ,C590_=_C920 ,C590_=_C937 ,C590_=_C940 ,\nC590_=_C943 ,C597_=_C607 ,C597_=_C623 ,C597_=_C624 ,C597_=_C628 ,C597_=_C662 ,\nC597_=_C669 ,C597_=_C694 ,C597_=_C716 ,C597_=_C729 ,C597_=_C737 ,C597_=_C741 ,\nC597_=_C757 ,C597_=_C765 ,C597_=_C769 ,C597_=_C770 ,C597_=_C807 ,C597_=_C818 ,\nC597_=_C835 ,C597_=_C838 ,C597_=_C848 ,C597_=_C864 ,C597_=_C884 ,C597_=_C920 ,\nC597_=_C931 ,C597_=_C933 ,C597_=_C936 ,C597_=_C945 ,C598_=_C599 ,C598_=_C691 ,\nC598_=_C711 ,C598_=_C729 ,C598_=_C732 ,C598_=_C734 ,C598_=_C802 ,C598_=_C828 ,\nC598_=_C830 ,C598_=_C839 ,C598_=_C840 ,C598_=_C841 ,C598_=_C860 ,C598_=_C864 ,\nC598_=_C874 ,C598_=_C883 ,C598_=_C893 ,C598_=_C903 ,C598_=_C914 ,C598_=_C919 ,\nC598_=_C923 ,C598_=_C936 ,C598_=_C937 ,C599_=_C605 ,C599_=_C624 ,C599_=_C639 ,\nC599_=_C711 ,C599_=_C729 ,C599_=_C732 ,C599_=_C769 ,C599_=_C802 ,C599_=_C808 ,\nC599_=_C820 ,C599_=_C828 ,C599_=_C830 ,C599_=_C839 ,C599_=_C840 ,C599_=_C841 ,\nC599_=_C860 ,C599_=_C883 ,C599_=_C893 ,C599_=_C918 ,C599_=_C923 ,C599_=_C931 ,\nC599_=_C936 ,C600_=_C601 ,C600_=_C602 ,C600_=_C634 ,C600_=_C642 ,C600_=_C689 ,\nC600_=_C694 ,C600_=_C696 ,C600_=_C723 ,C600_=_C729 ,C600_=_C765 ,C600_=_C770 ,\nC600_=_C807 ,C600_=_C815 ,C600_=_C822 ,C600_=_C843 ,C600_=_C875 ,C600_=_C920 ,\nC600_=_C933 ,C600_=_C937 ,C600_=_C940 ,C600_=_C943 ,C601_=_C602 ,C601_=_C605 ,\nC601_=_C628 ,C601_=_C651 ,C601_=_C652 ,C601_=_C689 ,C601_=_C691 ,C601_=_C692 ,\nC601_=_C694 ,C601_=_C696 ,C601_=_C711 ,C601_=_C723 ,C601_=_C807 ,C601_=_C822 ,\nC601_=_C843 ,C601_=_C844 ,C601_=_C854 ,C601_=_C860 ,C601_=_C871 ,C601_=_C875 ,\nC601_=_C920 ,C601_=_C931 ,C601_=_C937 ,C601_=_C940 ,C601_=_C943 ,C602_=_C608 ,\nC602_=_C611 ,C602_=_C689 ,C602_=_C694 ,C602_=_C696 ,C602_=_C723 ,C602_=_C778 ,\nC602_=_C816 ,C602_=_C822 ,C602_=_C856 ,C602_=_C875 ,C602_=_C893 ,C602_=_C914 ,\nC602_=_C920 ,C602_=_C937 ,C602_=_C940 ,C602_=_C943 ,C603_=_C608 ,C603_=_C611 ,\nC603_=_C623 ,C603_=_C624 ,C603_=_C639 ,C603_=_C692 ,C603_=_C736 ,C603_=_C757 ,\nC603_=_C769 ,C603_=_C818 ,C603_=_C820 ,C603_=_C822 ,C603_=_C841 ,C603_=_C844 ,\nC603_=_C848 ,C603_=_C852 ,C603_=_C854 ,C603_=_C883 ,C603_=_C903 ,C603_=_C911 ,\nC603_=_C914 ,C603_=_C919 ,C603_=_C928 ,C605_=_C611 ,C605_=_C615 ,C605_=_C628 ,\nC605_=_C651 ,C605_=_C652 ,C605_=_C667 ,C605_=_C691 ,C605_=_C744 ,C605_=_C757 ,\nC605_=_C810 ,C605_=_C815 ,C605_=_C840 ,C605_=_C841 ,C605_=_C843 ,C605_=_C844 ,\nC605_=_C856 ,C605_=_C871 ,C605_=_C875 ,C605_=_C919 ,C605_=_C933 ,C605_=_C936 ,\nC605_=_C945 ,C607_=_C634 ,C607_=_C639 ,C607_=_C667 ,C607_=_C689 ,C607_=_C694 ,\nC607_=_C729 ,C607_=_C741 ,C607_=_C802 ,C607_=_C835 ,C607_=_C837 ,C607_=_C843 ,\nC607_=_C844 ,C607_=_C871 ,C607_=_C874 ,C607_=_C898 ,C607_=_C918 ,C607_=_C931 ,\nC607_=_C945 ,C608_=_C611 ,C608_=_C623 ,C608_=_C624 ,C608_=_C634 ,C608_=_C639 ,\nC608_=_C642 ,C608_=_C692 ,C608_=_C736 ,C608_=_C757 ,C608_=_C815 ,C608_=_C816 ,\nC608_=_C818 ,C608_=_C820 ,C608_=_C822 ,C608_=_C841 ,C608_=_C844 ,C608_=_C852 ,\nC608_=_C854 ,C608_=_C860 ,C608_=_C883 ,C608_=_C893 ,C608_=_C903 ,C608_=_C911 ,\nC608_=_C919 ,C608_=_C923 ,C608_=_C928 ,C608_=_C943 ,C611_=_C615 ,C611_=_C628 ,\nC611_=_C634 ,C611_=_C636 ,C611_=_C651 ,C611_=_C652 ,C611_=_C691 ,C611_=_C736 ,\nC611_=_C744 ,C611_=_C810 ,C611_=_C815 ,C611_=_C816 ,C611_=_C840 ,C611_=_C843 ,\nC611_=_C856 ,C611_=_C903 ,C611_=_C919 ,C611_=_C928 ,C611_=_C933 ,C611_=_C943 ,\nC611_=_C945 ,C615_=_C628 ,C615_=_C651 ,C615_=_C652 ,C615_=_C691 ,C615_=_C716 ,\nC615_=_C734 ,C615_=_C744 ,C615_=_C808 ,C615_=_C810 ,C615_=_C815 ,C615_=_C840 ,\nC615_=_C843 ,C615_=_C856 ,C615_=_C898 ,C615_=_C914 ,C615_=_C918 ,C615_=_C919 ,\nC615_=_C933 ,C615_=_C936 ,C615_=_C945 ,C622_=_C624 ,C622_=_C628 ,C622_=_C636 ,\nC622_=_C644 ,C622_=_C662 ,C622_=_C669 ,C622_=_C770 ,C622_=_C778 ,C622_=_C828 ,\nC622_=_C830 ,C622_=_C852 ,C622_=_C875 ,C622_=_C884 ,C622_=_C923 ,C622_=_C945 ,\nC623_=_C624 ,C623_=_C636 ,C623_=_C644 ,C623_=_C692 ,C623_=_C736 ,C623_=_C757 ,\nC623_=_C810 ,C623_=_C818 ,C623_=_C820 ,C623_=_C839 ,C623_=_C841 ,C623_=_C844 ,\nC623_=_C848 ,C623_=_C854 ,C623_=_C883 ,C623_=_C903 ,C623_=_C911 ,C623_=_C919 ,\nC623_=_C920 ,C624_=_C669 ,C624_=_C692 ,C624_=_C736 ,C624_=_C741 ,C624_=_C757 ,\nC624_=_C818 ,C624_=_C820 ,C624_=_C839 ,C624_=_C841 ,C624_=_C844 ,C624_=_C848 ,\nC624_=_C854 ,C624_=_C864 ,C624_=_C883 ,C624_=_C903 ,C624_=_C911 ,C624_=_C918 ,\nC624_=_C919 ,C624_=_C920 ,C624_=_C923 ,C624_=_C931 ,C628_=_C651 ,C628_=_C652 ,\nC628_=_C662 ,C628_=_C691 ,C628_=_C716 ,C628_=_C737 ,C628_=_C741 ,C628_=_C744 ,\nC628_=_C765 ,C628_=_C769 ,C628_=_C807 ,C628_=_C810 ,C628_=_C815 ,C628_=_C830 ,\nC628_=_C838 ,C628_=_C840 ,C628_=_C843 ,C628_=_C848 ,C628_=_C852 ,C628_=_C856 ,\nC628_=_C860 ,C628_=_C864 ,C628_=_C884 ,C628_=_C919 ,C628_=_C920 ,C628_=_C931 ,\nC628_=_C933 ,C628_=_C936 ,C628_=_C945 ,C634_=_C636 ,C634_=_C639 ,C634_=_C642 ,\nC634_=_C667 ,C634_=_C729 ,C634_=_C741 ,C634_=_C765 ,C634_=_C802 ,C634_=_C815 ,\nC634_=_C835 ,C634_=_C837 ,C634_=_C840 ,C634_=_C852 ,C634_=_C871 ,C634_=_C874 ,\nC634_=_C898 ,C634_=_C911 ,C634_=_C918 ,C634_=_C923 ,C636_=_C644 ,C636_=_C662 ,\nC636_=_C669 ,C636_=_C737 ,C636_=_C770 ,C636_=_C778 ,C636_=_C841 ,C636_=_C848 ,\nC636_=_C852 ,C636_=_C945 ,C639_=_C667 ,C639_=_C716 ,C639_=_C741 ,C639_=_C820 ,\nC639_=_C822 ,C639_=_C835 ,C639_=_C839 ,C639_=_C848 ,C639_=_C852 ,C639_=_C871 ,\nC639_=_C874 ,C639_=_C898 ,C639_=_C914 ,C639_=_C918 ,C639_=_C923 ,C642_=_C651 ,\nC642_=_C729 ,C642_=_C734 ,C642_=_C765 ,C642_=_C808 ,C642_=_C815 ,C642_=_C816 ,\nC642_=_C820 ,C642_=_C822 ,C642_=_C830 ,C642_=_C837 ,C642_=_C838 ,C642_=_C840 ,\nC642_=_C854 ,C642_=_C861 ,C642_=_C883 ,C642_=_C888 ,C642_=_C893 ,C642_=_C914 ,\nC642_=_C928 ,C642_=_C931 ,C644_=_C662 ,C644_=_C669 ,C644_=_C770 ,C644_=_C778 ,\nC644_=_C839 ,C644_=_C841 ,C644_=_C852 ,C644_=_C871</w:t>
      </w:r>
    </w:p>
    <w:p>
      <w:pPr>
        <w:pStyle w:val="PreformattedText"/>
        <w:bidi w:val="0"/>
        <w:spacing w:before="0" w:after="0"/>
        <w:jc w:val="left"/>
        <w:rPr/>
      </w:pPr>
      <w:r>
        <w:rPr/>
        <w:t xml:space="preserve"> </w:t>
      </w:r>
      <w:r>
        <w:rPr/>
        <w:t>,C644_=_C884 ,C644_=_C936 ,\nC644_=_C940 ,C644_=_C945 ,C651_=_C652 ,C651_=_C662 ,C651_=_C691 ,C651_=_C734 ,\nC651_=_C744 ,C651_=_C808 ,C651_=_C810 ,C651_=_C815 ,C651_=_C816 ,C651_=_C820 ,\nC651_=_C828 ,C651_=_C830 ,C651_=_C837 ,C651_=_C838 ,C651_=_C840 ,C651_=_C841 ,\nC651_=_C843 ,C651_=_C854 ,C651_=_C856 ,C651_=_C860 ,C651_=_C861 ,C651_=_C888 ,\nC651_=_C914 ,C651_=_C918 ,C651_=_C919 ,C651_=_C928 ,C651_=_C931 ,C651_=_C933 ,\nC651_=_C945 ,C652_=_C691 ,C652_=_C696 ,C652_=_C734 ,C652_=_C744 ,C652_=_C810 ,\nC652_=_C815 ,C652_=_C818 ,C652_=_C840 ,C652_=_C843 ,C652_=_C844 ,C652_=_C856 ,\nC652_=_C871 ,C652_=_C888 ,C652_=_C919 ,C652_=_C933 ,C652_=_C936 ,C652_=_C945 ,\nC662_=_C669 ,C662_=_C691 ,C662_=_C692 ,C662_=_C716 ,C662_=_C737 ,C662_=_C741 ,\nC662_=_C765 ,C662_=_C769 ,C662_=_C770 ,C662_=_C778 ,C662_=_C807 ,C662_=_C828 ,\nC662_=_C838 ,C662_=_C848 ,C662_=_C852 ,C662_=_C856 ,C662_=_C860 ,C662_=_C861 ,\nC662_=_C864 ,C662_=_C884 ,C662_=_C911 ,C662_=_C936 ,C662_=_C937 ,C662_=_C945 ,\nC667_=_C669 ,C667_=_C694 ,C667_=_C729 ,C667_=_C741 ,C667_=_C744 ,C667_=_C808 ,\nC667_=_C820 ,C667_=_C835 ,C667_=_C864 ,C667_=_C871 ,C667_=_C874 ,C667_=_C875 ,\nC667_=_C898 ,C667_=_C918 ,C667_=_C943 ,C669_=_C741 ,C669_=_C744 ,C669_=_C757 ,\nC669_=_C765 ,C669_=_C770 ,C669_=_C778 ,C669_=_C818 ,C669_=_C839 ,C669_=_C852 ,\nC669_=_C864 ,C669_=_C871 ,C669_=_C888 ,C669_=_C893 ,C669_=_C940 ,C669_=_C945 ,\nC689_=_C691 ,C689_=_C694 ,C689_=_C696 ,C689_=_C723 ,C689_=_C744 ,C689_=_C765 ,\nC689_=_C802 ,C689_=_C822 ,C689_=_C837 ,C689_=_C841 ,C689_=_C844 ,C689_=_C860 ,\nC689_=_C875 ,C689_=_C898 ,C689_=_C919 ,C689_=_C920 ,C689_=_C937 ,C689_=_C940 ,\nC689_=_C943 ,C691_=_C744 ,C691_=_C802 ,C691_=_C810 ,C691_=_C815 ,C691_=_C840 ,\nC691_=_C843 ,C691_=_C844 ,C691_=_C856 ,C691_=_C860 ,C691_=_C871 ,C691_=_C875 ,\nC691_=_C914 ,C691_=_C919 ,C691_=_C933 ,C691_=_C945 ,C692_=_C736 ,C692_=_C757 ,\nC692_=_C818 ,C692_=_C820 ,C692_=_C841 ,C692_=_C844 ,C692_=_C854 ,C692_=_C856 ,\nC692_=_C860 ,C692_=_C861 ,C692_=_C883 ,C692_=_C884 ,C692_=_C903 ,C692_=_C911 ,\nC692_=_C919 ,C692_=_C923 ,C692_=_C937 ,C692_=_C940 ,C694_=_C696 ,C694_=_C723 ,\nC694_=_C729 ,C694_=_C822 ,C694_=_C835 ,C694_=_C840 ,C694_=_C856 ,C694_=_C875 ,\nC694_=_C919 ,C694_=_C920 ,C694_=_C931 ,C694_=_C937 ,C694_=_C940 ,C694_=_C943 ,\nC694_=_C945 ,C696_=_C723 ,C696_=_C778 ,C696_=_C807 ,C696_=_C816 ,C696_=_C818 ,\nC696_=_C822 ,C696_=_C828 ,C696_=_C852 ,C696_=_C874 ,C696_=_C875 ,C696_=_C920 ,\nC696_=_C923 ,C696_=_C937 ,C696_=_C940 ,C696_=_C943 ,C711_=_C729 ,C711_=_C732 ,\nC711_=_C741 ,C711_=_C744 ,C711_=_C802 ,C711_=_C807 ,C711_=_C808 ,C711_=_C810 ,\nC711_=_C815 ,C711_=_C816 ,C711_=_C828 ,C711_=_C830 ,C711_=_C839 ,C711_=_C840 ,\nC711_=_C841 ,C711_=_C860 ,C711_=_C861 ,C711_=_C883 ,C711_=_C884 ,C711_=_C893 ,\nC711_=_C903 ,C711_=_C918 ,C711_=_C923 ,C711_=_C931 ,C711_=_C945 ,C716_=_C737 ,\nC716_=_C741 ,C716_=_C765 ,C716_=_C769 ,C716_=_C807 ,C716_=_C808 ,C716_=_C818 ,\nC716_=_C838 ,C716_=_C848 ,C716_=_C864 ,C716_=_C884 ,C716_=_C898 ,C716_=_C933 ,\nC716_=_C936 ,C716_=_C943 ,C723_=_C732 ,C723_=_C769 ,C723_=_C822 ,C723_=_C830 ,\nC723_=_C875 ,C723_=_C911 ,C723_=_C919 ,C723_=_C920 ,C723_=_C933 ,C723_=_C936 ,\nC723_=_C937 ,C723_=_C940 ,C723_=_C943 ,C729_=_C732 ,C729_=_C765 ,C729_=_C802 ,\nC729_=_C815 ,C729_=_C818 ,C729_=_C822 ,C729_=_C828 ,C729_=_C830 ,C729_=_C835 ,\nC729_=_C839 ,C729_=_C840 ,C729_=_C841 ,C729_=_C844 ,C729_=_C860 ,C729_=_C883 ,\nC729_=_C893 ,C729_=_C898 ,C729_=_C920 ,C729_=_C923 ,C729_=_C931 ,C729_=_C933 ,\nC729_=_C945 ,C732_=_C744 ,C732_=_C802 ,C732_=_C815 ,C732_=_C828 ,C732_=_C830 ,\nC732_=_C839 ,C732_=_C840 ,C732_=_C841 ,C732_=_C848 ,C732_=_C860 ,C732_=_C883 ,\nC732_=_C884 ,C732_=_C893 ,C732_=_C919 ,C732_=_C923 ,C732_=_C933 ,C732_=_C936 ,\nC734_=_C736 ,C734_=_C737 ,C734_=_C808 ,C734_=_C816 ,C734_=_C820 ,C734_=_C830 ,\nC734_=_C837 ,C734_=_C854 ,C734_=_C861 ,C734_=_C864 ,C734_=_C874 ,C734_=_C888 ,\nC734_=_C893 ,C734_=_C914 ,C734_=_C928 ,C734_=_C931 ,C734_=_C936 ,C736_=_C757 ,\nC736_=_C818 ,C736_=_C820 ,C736_=_C830 ,C736_=_C837 ,C736_=_C841 ,C736_=_C844 ,\nC736_=_C854 ,C736_=_C883 ,C736_=_C888 ,C736_=_C893 ,C736_=_C903 ,C736_=_C911 ,\nC736_=_C919 ,C736_=_C928 ,C736_=_C945 ,C737_=_C741 ,C737_=_C765 ,C737_=_C769 ,\nC737_=_C807 ,C737_=_C820 ,C737_=_C822 ,C737_=_C838 ,C737_=_C848 ,C737_=_C864 ,\nC737_=_C883 ,C737_=_C884 ,C737_=_C888 ,C737_=_C936 ,C737_=_C937 ,C741_=_C757 ,\nC741_=_C765 ,C741_=_C769 ,C741_=_C807 ,C741_=_C815 ,C741_=_C816 ,C741_=_C822 ,\nC741_=_C835 ,C741_=_C838 ,C741_=_C844 ,C741_=_C848 ,C741_=_C864 ,C741_=_C871 ,\nC741_=_C874 ,C741_=_C884 ,C741_=_C898 ,C741_=_C911 ,C741_=_C918 ,C741_=_C936 ,\nC744_=_C810 ,C744_=_C815 ,C744_=_C839 ,C744_=_C840 ,C744_=_C841 ,C744_=_C843 ,\nC744_=_C848 ,C744_=_C856 ,C744_=_C875 ,C744_=_C884 ,C744_=_C888 ,C744_=_C903 ,\nC744_=_C919 ,C744_=_C931 ,C744_=_C933 ,C744_=_C945 ,C757_=_C770 ,C757_=_C818 ,\nC757_=_C820 ,C757_=_C840 ,C757_=_C841 ,C757_=_C844 ,C757_=_C854 ,C757_=_C883 ,\nC757_=_C903 ,C757_=_C911 ,C757_=_C919 ,C765_=_C769 ,C765_=_C807 ,C765_=_C815 ,\nC765_=_C838 ,C765_=_C848 ,C765_=_C861 ,C765_=_C864 ,C765_=_C871 ,C765_=_C884 ,\nC765_=_C893 ,C765_=_C919 ,C765_=_C920 ,C765_=_C936 ,C765_=_C940 ,C769_=_C807 ,\nC769_=_C808 ,C769_=_C838 ,C769_=_C848 ,C769_=_C852 ,C769_=_C864 ,C769_=_C884 ,\nC769_=_C911 ,C769_=_C933 ,C769_=_C936 ,C769_=_C940 ,C770_=_C778 ,C770_=_C807 ,\nC770_=_C818 ,C770_=_C839 ,C770_=_C841 ,C770_=_C843 ,C770_=_C852 ,C770_=_C871 ,\nC770_=_C884 ,C770_=_C920 ,C770_=_C933 ,C770_=_C936 ,C770_=_C937 ,C770_=_C940 ,\nC770_=_C945 ,C778_=_C815 ,C778_=_C816 ,C778_=_C828 ,C778_=_C844 ,C778_=_C852 ,\nC778_=_C861 ,C778_=_C893 ,C778_=_C914 ,C778_=_C931 ,C778_=_C945 ,C802_=_C815 ,\nC802_=_C816 ,C802_=_C828 ,C802_=_C830 ,C802_=_C835 ,C802_=_C837 ,C802_=_C839 ,\nC802_=_C840 ,C802_=_C841 ,C802_=_C843 ,C802_=_C856 ,C802_=_C860 ,C802_=_C871 ,\nC802_=_C875 ,C802_=_C883 ,C802_=_C893 ,C802_=_C903 ,C802_=_C911 ,C802_=_C923 ,\nC807_=_C828 ,C807_=_C838 ,C807_=_C843 ,C807_=_C848 ,C807_=_C864 ,C807_=_C884 ,\nC807_=_C920 ,C807_=_C923 ,C807_=_C933 ,C807_=_C936 ,C807_=_C943 ,C808_=_C810 ,\nC808_=_C816 ,C808_=_C820 ,C808_=_C830 ,C808_=_C837 ,C808_=_C854 ,C808_=_C861 ,\nC808_=_C888 ,C808_=_C898 ,C808_=_C914 ,C808_=_C918 ,C808_=_C928 ,C808_=_C931 ,\nC808_=_C933 ,C810_=_C815 ,C810_=_C816 ,C810_=_C839 ,C810_=_C840 ,C810_=_C843 ,\nC810_=_C856 ,C810_=_C861 ,C810_=_C875 ,C810_=_C884 ,C810_=_C903 ,C810_=_C918 ,\nC810_=_C919 ,C810_=_C931 ,C810_=_C933 ,C810_=_C945 ,C815_=_C816 ,C815_=_C822 ,\nC815_=_C840 ,C815_=_C843 ,C815_=_C856 ,C815_=_C883 ,C815_=_C884 ,C815_=_C893 ,\nC815_=_C914 ,C815_=_C919 ,C815_=_C933 ,C815_=_C945 ,C816_=_C820 ,C816_=_C830 ,\nC816_=_C837 ,C816_=_C848 ,C816_=_C854 ,C816_=_C861 ,C816_=_C864 ,C816_=_C888 ,\nC816_=_C914 ,C816_=_C928 ,C816_=_C931 ,C816_=_C943 ,C818_=_C820 ,C818_=_C822 ,\nC818_=_C841 ,C818_=_C844 ,C818_=_C854 ,C818_=_C871 ,C818_=_C883 ,C818_=_C903 ,\nC818_=_C911 ,C818_=_C919 ,C818_=_C920 ,C818_=_C928 ,C818_=_C931 ,C818_=_C943 ,\nC820_=_C830 ,C820_=_C837 ,C820_=_C839 ,C820_=_C841 ,C820_=_C843 ,C820_=_C844 ,\nC820_=_C854 ,C820_=_C861 ,C820_=_C883 ,C820_=_C888 ,C820_=_C903 ,C820_=_C911 ,\nC820_=_C914 ,C820_=_C918 ,C820_=_C919 ,C820_=_C928 ,C820_=_C931 ,C820_=_C937 ,\nC822_=_C848 ,C822_=_C852 ,C822_=_C856 ,C822_=_C875 ,C822_=_C883 ,C822_=_C893 ,\nC822_=_C911 ,C822_=_C914 ,C822_=_C920 ,C822_=_C931 ,C822_=_C937 ,C822_=_C940 ,\nC822_=_C943 ,C828_=_C830 ,C828_=_C838 ,C828_=_C839 ,C828_=_C840 ,C828_=_C841 ,\nC828_=_C844 ,C828_=_C860 ,C828_=_C883 ,C828_=_C884 ,C828_=_C893 ,C828_=_C923 ,\nC828_=_C928 ,C828_=_C931 ,C828_=_C943 ,C828_=_C945 ,C830_=_C837 ,C830_=_C839 ,\nC830_=_C840 ,C830_=_C841 ,C830_=_C852 ,C830_=_C854 ,C830_=_C860 ,C830_=_C861 ,\nC830_=_C883 ,C830_=_C888 ,C830_=_C893 ,C830_=_C914 ,C830_=_C923 ,C830_=_C928 ,\nC830_=_C931 ,C830_=_C945 ,C835_=_C838 ,C835_=_C856 ,C835_=_C871 ,C835_=_C874 ,\nC835_=_C893 ,C835_=_C898 ,C835_=_C918 ,C835_=_C928 ,C835_=_C931 ,C835_=_C937 ,\nC835_=_C940 ,C835_=_C945 ,C837_=_C838 ,C837_=_C840 ,C837_=_C844 ,C837_=_C854 ,\nC837_=_C860 ,C837_=_C861 ,C837_=_C871 ,C837_=_C888 ,C837_=_C911 ,C837_=_C914 ,\nC837_=_C928 ,C837_=_C931 ,C838_=_C840 ,C838_=_C841 ,C838_=_C848 ,C838_=_C856 ,\nC838_=_C860 ,C838_=_C864 ,C838_=_C884 ,C838_=_C888 ,C838_=_C918 ,C838_=_C928 ,\nC838_=_C936 ,C839_=_C840 ,C839_=_C841 ,C839_=_C860 ,C839_=_C883 ,C839_=_C884 ,\nC839_=_C888 ,C839_=_C893 ,C839_=_C918 ,C839_=_C923 ,C839_=_C931 ,C839_=_C936 ,\nC839_=_C940 ,C840_=_C841 ,C840_=_C843 ,C840_=_C856 ,C840_=_C860 ,C840_=_C861 ,\nC840_=_C871 ,C840_=_C883 ,C840_=_C893 ,C840_=_C903 ,C840_=_C911 ,C840_=_C919 ,\nC840_=_C923 ,C840_=_C933 ,C840_=_C945 ,C841_=_C844 ,C841_=_C854 ,C841_=_C860 ,\nC841_=_C883 ,C841_=_C893 ,C841_=_C903 ,C841_=_C911 ,C841_=_C918 ,C841_=_C919 ,\nC841_=_C923 ,C841_=_C936 ,C841_=_C945 ,C843_=_C844 ,C843_=_C856 ,C843_=_C860 ,\nC843_=_C919 ,C843_=_C920 ,C843_=_C931 ,C843_=_C933 ,C843_=_C945 ,C844_=_C854 ,\nC844_=_C871 ,C844_=_C883 ,C844_=_C898 ,C844_=_C903 ,C844_=_C911 ,C844_=_C919 ,\nC844_=_C931 ,C844_=_C933 ,C848_=_C852 ,C848_=_C864 ,C848_=_C884 ,C848_=_C914 ,\nC848_=_C920 ,C848_=_C936 ,C852_=_C874 ,C852_=_C914 ,C852_=_C923 ,C852_=_C945 ,\nC854_=_C861 ,C854_=_C874 ,C854_=_C883 ,C854_=_C888 ,C854_=_C893 ,C854_=_C903 ,\nC854_=_C911 ,C854_=_C914 ,C854_=_C919 ,C854_=_C920 ,C854_=_C928 ,C854_=_C931 ,\nC854_=_C936 ,C854_=_C940 ,C856_=_C860 ,C856_=_C883 ,C856_=_C919 ,C856_=_C928 ,\nC856_=_C933 ,C856_=_C937 ,C856_=_C945 ,C860_=_C861 ,C860_=_C875 ,C860_=_C883 ,\nC860_=_C893 ,C860_=_C911 ,C860_=_C919 ,C860_=_C923 ,C860_=_C928 ,C860_=_C931 ,\nC860_=_C937 ,C861_=_C888 ,C861_=_C903 ,C861_=_C911 ,C861_=_C914 ,C861_=_C918 ,\nC861_=_C919 ,C861_=_C920 ,C861_=_C928 ,C861_=_C931 ,C861_=_C943 ,C864_=_C874 ,\nC864_=_C884 ,C864_=_C898 ,C864_=_C903 ,C864_=_C919 ,C864_=_C920 ,C864_=_C936 ,\nC871_=_C874 ,C871_=_C893 ,C871_=_C898 ,C871_=_C911 ,C871_=_C918 ,C871_=_C928 ,\nC871_=_C937 ,C871_=_C940 ,C874_=_C893 ,C874_=_C898 ,C874_=_C903 ,C874_=_C914 ,\nC874_=_C918 ,C874_=_C920 ,C874_=_C931</w:t>
      </w:r>
    </w:p>
    <w:p>
      <w:pPr>
        <w:pStyle w:val="PreformattedText"/>
        <w:bidi w:val="0"/>
        <w:spacing w:before="0" w:after="0"/>
        <w:jc w:val="left"/>
        <w:rPr/>
      </w:pPr>
      <w:r>
        <w:rPr/>
        <w:t xml:space="preserve"> </w:t>
      </w:r>
      <w:r>
        <w:rPr/>
        <w:t>,C874_=_C936 ,C874_=_C937 ,C874_=_C943 ,\nC875_=_C884 ,C875_=_C920 ,C875_=_C923 ,C875_=_C936 ,C875_=_C937 ,C875_=_C940 ,\nC875_=_C943 ,C875_=_C945 ,C883_=_C884 ,C883_=_C893 ,C883_=_C903 ,C883_=_C911 ,\nC883_=_C919 ,C883_=_C920 ,C883_=_C923 ,C883_=_C933 ,C884_=_C903 ,C884_=_C928 ,\nC884_=_C931 ,C884_=_C933 ,C884_=_C936 ,C884_=_C940 ,C884_=_C945 ,C888_=_C893 ,\nC888_=_C914 ,C888_=_C928 ,C888_=_C931 ,C888_=_C943 ,C893_=_C903 ,C893_=_C914 ,\nC893_=_C920 ,C893_=_C923 ,C893_=_C931 ,C893_=_C940 ,C898_=_C918 ,C898_=_C933 ,\nC903_=_C911 ,C903_=_C919 ,C903_=_C920 ,C903_=_C923 ,C903_=_C928 ,C903_=_C931 ,\nC903_=_C945 ,C911_=_C918 ,C911_=_C919 ,C911_=_C933 ,C911_=_C936 ,C911_=_C940 ,\nC914_=_C919 ,C914_=_C928 ,C914_=_C931 ,C914_=_C937 ,C914_=_C940 ,C918_=_C923 ,\nC918_=_C931 ,C919_=_C920 ,C919_=_C928 ,C919_=_C933 ,C919_=_C936 ,C919_=_C940 ,\nC919_=_C943 ,C919_=_C945 ,C920_=_C931 ,C920_=_C933 ,C920_=_C937 ,C920_=_C940 ,\nC920_=_C943 ,C923_=_C931 ,C923_=_C943 ,C923_=_C945 ,C928_=_C931 ,C928_=_C937 ,\nC928_=_C943 ,C931_=_C945 ,C933_=_C940 ,C933_=_C945 ,C936_=_C940 ,C937_=_C940 ,\nC937_=_C943 ,C940_=_C943 ,C940_=_C945 ,C943_=_C945 ,"];89[shape=box, label="id:89 level: 5\n261: C184 C186 C196 C199 C201 \nC202 C203 C204 C219 C222 C226 \nC231 C233 C240 C268 C280 C289 \nC290 C300 C301 C302 C304 C307 \nC308 C309 C310 C314 C325 C329 \nC333 C343 C349 C351 C358 C360 \nC361 C369 C372 C373 C374 C380 \nC390 C393 C394 C399 C401 C402 \nC403 C404 C419 C422 C423 C432 \nC434 C437 C439 C442 C446 C449 \nC451 C457 C458 C459 C460 C464 \nC475 C480 C481 C484 C485 C494 \nC503 C505 C518 C522 C526 C527 \nC528 C533 C540 C542 C543 C544 \nC546 C548 C549 C551 C552 C555 \nC564 C566 C567 C568 C570 C573 \nC577 C585 C597 C609 C613 C617 \nC619 C625 C627 C630 C631 C637 \nC638 C642 C644 C646 C647 C648 \nC650 C651 C657 C662 C668 C669 \nC670 C671 C672 C675 C676 C677 \nC679 C681 C682 C683 C686 C689 \nC691 C693 C694 C695 C696 C697 \nC698 C704 C707 C711 C712 C714 \nC715 C724 C729 C730 C731 C732 \nC735 C743 C744 C745 C750 C751 \nC752 C754 C755 C757 C759 C760 \nC761 C762 C764 C767 C768 C770 \nC771 C772 C774 C775 C779 C782 \nC785 C787 C789 C792 C794 C795 \nC796 C797 C799 C804 C808 C814 \nC815 C817 C818 C822 C823 C824 \nC825 C826 C827 C828 C832 C833 \nC836 C838 C840 C841 C842 C846 \nC849 C850 C851 C853 C854 C856 \nC859 C867 C868 C869 C870 C871 \nC872 C874 C875 C879 C880 C881 \nC882 C884 C885 C887 C891 C895 \nC899 C901 C902 C904 C905 C906 \nC907 C908 C909 C910 C916 C917 \nC919 C920 C921 C923 C924 C926 \nC927 C928 C929 C930 C931 C932 \nC933 C935 C938 C940 C942 C943 \nC944 C945 C947 C949 \n6531: C184_=_C222( C184 C222 ) C184_=_C226( C184 C226 ) C184_=_C301( C184 C301 ) C184_=_C302( C184 C302 ) C184_=_C343( C184 C343 ) \nC184_=_C390( C184 C390 ) C184_=_C446( C184 C446 ) C184_=_C631( C184 C631 ) C184_=_C662( C184 C662 ) C184_=_C681( C184 C681 ) C184_=_C714( C184 C714 ) \nC184_=_C715( C184 C715 ) C184_=_C732( C184 C732 ) C184_=_C759( C184 C759 ) C184_=_C768( C184 C768 ) C184_=_C789( C184 C789 ) C184_=_C815( C184 C815 ) \nC184_=_C825( C184 C825 ) C184_=_C826( C184 C826 ) C184_=_C840( C184 C840 ) C184_=_C871( C184 C871 ) C184_=_C884( C184 C884 ) C184_=_C926( C184 C926 ) \nC184_=_C933( C184 C933 ) C186_=_C199( C186 C199 ) C186_=_C390( C186 C390 ) C186_=_C422( C186 C422 ) C186_=_C432( C186 C432 ) C186_=_C434( C186 C434 ) \nC186_=_C494( C186 C494 ) C186_=_C548( C186 C548 ) C186_=_C549( C186 C549 ) C186_=_C613( C186 C613 ) C186_=_C625( C186 C625 ) C186_=_C650( C186 C650 ) \nC186_=_C672( C186 C672 ) C186_=_C682( C186 C682 ) C186_=_C732( C186 C732 ) C186_=_C744( C186 C744 ) C186_=_C754( C186 C754 ) C186_=_C757( C186 C757 ) \nC186_=_C785( C186 C785 ) C186_=_C797( C186 C797 ) C186_=_C824( C186 C824 ) C186_=_C849( C186 C849 ) C186_=_C850( C186 C850 ) C186_=_C854( C186 C854 ) \nC186_=_C869( C186 C869 ) C186_=_C870( C186 C870 ) C186_=_C906( C186 C906 ) C186_=_C907( C186 C907 ) C186_=_C908( C186 C908 ) C186_=_C921( C186 C921 ) \nC186_=_C926( C186 C926 ) C186_=_C927( C186 C927 ) C186_=_C929( C186 C929 ) C186_=_C935( C186 C935 ) C186_=_C940( C186 C940 ) C196_=_C199( C196 C199 ) \nC196_=_C201( C196 C201 ) C196_=_C372( C196 C372 ) C196_=_C404( C196 C404 ) C196_=_C505( C196 C505 ) C196_=_C518( C196 C518 ) C196_=_C527( C196 C527 ) \nC196_=_C644( C196 C644 ) C196_=_C675( C196 C675 ) C196_=_C689( C196 C689 ) C196_=_C691( C196 C691 ) C196_=_C693( C196 C693 ) C196_=_C694( C196 C694 ) \nC196_=_C695( C196 C695 ) C196_=_C743( C196 C743 ) C196_=_C760( C196 C760 ) C196_=_C770( C196 C770 ) C196_=_C771( C196 C771 ) C196_=_C804( C196 C804 ) \nC196_=_C872( C196 C872 ) C196_=_C875( C196 C875 ) C196_=_C879( C196 C879 ) C196_=_C880( C196 C880 ) C196_=_C884( C196 C884 ) C196_=_C909( C196 C909 ) \nC196_=_C919( C196 C919 ) C196_=_C940( C196 C940 ) C196_=_C943( C196 C943 ) C196_=_C944( C196 C944 ) C196_=_C945( C196 C945 ) C196_=_C949( C196 C949 ) \nC199_=_C201( C199 C201 ) C199_=_C233( C199 C233 ) C199_=_C309( C199 C309 ) C199_=_C310( C199 C310 ) C199_=_C372( C199 C372 ) C199_=_C390( C199 C390 ) \nC199_=_C422( C199 C422 ) C199_=_C432( C199 C432 ) C199_=_C434( C199 C434 ) C199_=_C439( C199 C439 ) C199_=_C457( C199 C457 ) C199_=_C464( C199 C464 ) \nC199_=_C518( C199 C518 ) C199_=_C526( C199 C526 ) C199_=_C527( C199 C527 ) C199_=_C544( C199 C544 ) C199_=_C548( C199 C548 ) C199_=_C549( C199 C549 ) \nC199_=_C577( C199 C577 ) C199_=_C585( C199 C585 ) C199_=_C613( C199 C613 ) C199_=_C631( C199 C631 ) C199_=_C650( C199 C650 ) C199_=_C651( C199 C651 ) \nC199_=_C662( C199 C662 ) C199_=_C675( C199 C675 ) C199_=_C682( C199 C682 ) C199_=_C693( C199 C693 ) C199_=_C694( C199 C694 ) C199_=_C695( C199 C695 ) \nC199_=_C750( C199 C750 ) C199_=_C754( C199 C754 ) C199_=_C757( C199 C757 ) C199_=_C761( C199 C761 ) C199_=_C762( C199 C762 ) C199_=_C772( C199 C772 ) \nC199_=_C785( C199 C785 ) C199_=_C797( C199 C797 ) C199_=_C804( C199 C804 ) C199_=_C814( C199 C814 ) C199_=_C824( C199 C824 ) C199_=_C828( C199 C828 ) \nC199_=_C850( C199 C850 ) C199_=_C853( C199 C853 ) C199_=_C854( C199 C854 ) C199_=_C869( C199 C869 ) C199_=_C872( C199 C872 ) C199_=_C879( C199 C879 ) \nC199_=_C880( C199 C880 ) C199_=_C881( C199 C881 ) C199_=_C885( C199 C885 ) C199_=_C891( C199 C891 ) C199_=_C907( C199 C907 ) C199_=_C908( C199 C908 ) \nC199_=_C919( C199 C919 ) C199_=_C921( C199 C921 ) C199_=_C926( C199 C926 ) C199_=_C929( C199 C929 ) C199_=_C940( C199 C940 ) C199_=_C943( C199 C943 ) \nC199_=_C945( C199 C945 ) C199_=_C949( C199 C949 ) C201_=_C302( C201 C302 ) C201_=_C329( C201 C329 ) C201_=_C372( C201 C372 ) C201_=_C404( C201 C404 ) \nC201_=_C432( C201 C432 ) C201_=_C458( C201 C458 ) C201_=_C526( C201 C526 ) C201_=_C527( C201 C527 ) C201_=_C630( C201 C630 ) C201_=_C648( C201 C648 ) \nC201_=_C675( C201 C675 ) C201_=_C693( C201 C693 ) C201_=_C694( C201 C694 ) C201_=_C695( C201 C695 ) C201_=_C767( C201 C767 ) C201_=_C799( C201 C799 ) \nC201_=_C804( C201 C804 ) C201_=_C832( C201 C832 ) C201_=_C872( C201 C872 ) C201_=_C879( C201 C879 ) C201_=_C880( C201 C880 ) C201_=_C919( C201 C919 ) \nC201_=_C940( C201 C940 ) C201_=_C943( C201 C943 ) C201_=_C945( C201 C945 ) C201_=_C949( C201 C949 ) C202_=_C203( C202 C203 ) C202_=_C204( C202 C204 ) \nC202_=_C351( C202 C351 ) C202_=_C372( C202 C372 ) C202_=_C373( C202 C373 ) C202_=_C374( C202 C374 ) C202_=_C432( C202 C432 ) C202_=_C442( C202 C442 ) \nC202_=_C449( C202 C449 ) C202_=_C505( C202 C505 ) C202_=_C528( C202 C528 ) C202_=_C566( C202 C566 ) C202_=_C670( C202 C670 ) C202_=_C696( C202 C696 ) \nC202_=_C697( C202 C697 ) C202_=_C698( C202 C698 ) C202_=_C735( C202 C735 ) C202_=_C794( C202 C794 ) C202_=_C833( C202 C833 ) C202_=_C870( C202 C870 ) \nC202_=_C875( C202 C875 ) C202_=_C881( C202 C881 ) C202_=_C899( C202 C899 ) C202_=_C902( C202 C902 ) C202_=_C923( C202 C923 ) C202_=_C924( C202 C924 ) \nC202_=_C932( C202 C932 ) C203_=_C204( C203 C204 ) C203_=_C290( C203 C290 ) C203_=_C351( C203 C351 ) C203_=_C373( C203 C373 ) C203_=_C374( C203 C374 ) \nC203_=_C403( C203 C403 ) C203_=_C505( C203 C505 ) C203_=_C528( C203 C528 ) C203_=_C567( C203 C567 ) C203_=_C646( C203 C646 ) C203_=_C670( C203 C670 ) \nC203_=_C681( C203 C681 ) C203_=_C696( C203 C696 ) C203_=_C697( C203 C697 ) C203_=_C698( C203 C698 ) C203_=_C711( C203 C711 ) C203_=_C744( C203 C744 ) \nC203_=_C757( C203 C757 ) C203_=_C771( C203 C771 ) C203_=_C794( C203 C794 ) C203_=_C797( C203 C797 ) C203_=_C814( C203 C814 ) C203_=_C825( C203 C825 ) \nC203_=_C875( C203 C875 ) C203_=_C881( C203 C881 ) C203_=_C884( C203 C884 ) C203_=_C923( C203 C923 ) C203_=_C924( C203 C924 ) C203_=_C931( C203 C931 ) \nC203_=_C945( C203 C945 ) C203_=_C949( C203 C949 ) C204_=_C310( C204 C310 ) C204_=_C351( C204 C351 ) C204_=_C373( C204 C373 ) C204_=_C374( C204 C374 ) \nC204_=_C505( C204 C505 ) C204_=_C528( C204 C528 ) C204_=_C551( C204 C551 ) C204_=_C566( C204 C566 ) C204_=_C619( C204 C619 ) C204_=_C637( C204 C637 ) \nC204_=_C657( C204 C657 ) C204_=_C670( C204 C670 ) C204_=_C696( C204 C696 ) C204_=_C697( C204 C697 ) C204_=_C698( C204 C698 ) C204_=_C754( C204 C754 ) \nC204_=_C794( C204 C794 ) C204_=_C795( C204 C795 ) C204_=_C804( C204 C804 ) C204_=_C853( C204 C853 ) C204_=_C859( C204 C859 ) C204_=_C868( C204 C868 ) \nC204_=_C875( C204 C875 ) C204_=_C881( C204 C881 ) C204_=_C902( C204 C902 ) C204_=_C920( C204 C920 ) C204_=_C923( C204 C923 ) C204_=_C924( C204 C924 ) \nC204_=_C935( C204 C935 ) C204_=_C949( C204 C949 ) C219_=_C240( C219 C240 ) C219_=_C280( C219 C280 ) C219_=_C309( C219 C309 ) C219_=_C329( C219 C329 ) \nC219_=_C437( C219 C437 ) C219_=_C481( C219 C481 ) C219_=_C528( C219 C528 ) C219_=_C543( C219 C543 ) C219_=_C551( C219 C551 ) C219_=_C564( C219 C564 ) \nC219_=_C573( C219 C573 ) C219_=_C682( C219 C682 ) C219_=_C691( C219 C691 ) C219_=_C693( C219 C693 ) C219_=_C724( C219 C724 ) C219_=_C735( C219 C735 ) \nC219_=_C743( C219 C743 ) C219_=_C799( C219 C799 ) C219_=_C814( C219 C814 ) C219_=_C815( C219 C815 ) C219_=_C817( C219 C817 ) C219_=_C849( C219 C849 ) \nC219_=_C856( C219 C856 ) C219_=_C875( C219 C875 ) C219_=_C879(</w:t>
      </w:r>
    </w:p>
    <w:p>
      <w:pPr>
        <w:pStyle w:val="PreformattedText"/>
        <w:bidi w:val="0"/>
        <w:spacing w:before="0" w:after="0"/>
        <w:jc w:val="left"/>
        <w:rPr/>
      </w:pPr>
      <w:r>
        <w:rPr/>
        <w:t xml:space="preserve"> </w:t>
      </w:r>
      <w:r>
        <w:rPr/>
        <w:t>C219 C879 ) C219_=_C880( C219 C880 ) C219_=_C916( C219 C916 ) C219_=_C926( C219 C926 ) \nC222_=_C226( C222 C226 ) C222_=_C301( C222 C301 ) C222_=_C302( C222 C302 ) C222_=_C390( C222 C390 ) C222_=_C446( C222 C446 ) C222_=_C681( C222 C681 ) \nC222_=_C714( C222 C714 ) C222_=_C715( C222 C715 ) C222_=_C724( C222 C724 ) C222_=_C732( C222 C732 ) C222_=_C744( C222 C744 ) C222_=_C759( C222 C759 ) \nC222_=_C768( C222 C768 ) C222_=_C789( C222 C789 ) C222_=_C797( C222 C797 ) C222_=_C815( C222 C815 ) C222_=_C818( C222 C818 ) C222_=_C875( C222 C875 ) \nC222_=_C880( C222 C880 ) C222_=_C884( C222 C884 ) C222_=_C887( C222 C887 ) C222_=_C899( C222 C899 ) C222_=_C933( C222 C933 ) C222_=_C943( C222 C943 ) \nC226_=_C301( C226 C301 ) C226_=_C302( C226 C302 ) C226_=_C390( C226 C390 ) C226_=_C394( C226 C394 ) C226_=_C439( C226 C439 ) C226_=_C446( C226 C446 ) \nC226_=_C617( C226 C617 ) C226_=_C681( C226 C681 ) C226_=_C714( C226 C714 ) C226_=_C715( C226 C715 ) C226_=_C732( C226 C732 ) C226_=_C759( C226 C759 ) \nC226_=_C768( C226 C768 ) C226_=_C789( C226 C789 ) C226_=_C815( C226 C815 ) C226_=_C874( C226 C874 ) C226_=_C884( C226 C884 ) C226_=_C904( C226 C904 ) \nC226_=_C928( C226 C928 ) C226_=_C933( C226 C933 ) C226_=_C943( C226 C943 ) C231_=_C289( C231 C289 ) C231_=_C290( C231 C290 ) C231_=_C310( C231 C310 ) \nC231_=_C374( C231 C374 ) C231_=_C460( C231 C460 ) C231_=_C551( C231 C551 ) C231_=_C577( C231 C577 ) C231_=_C613( C231 C613 ) C231_=_C638( C231 C638 ) \nC231_=_C677( C231 C677 ) C231_=_C711( C231 C711 ) C231_=_C712( C231 C712 ) C231_=_C755( C231 C755 ) C231_=_C764( C231 C764 ) C231_=_C768( C231 C768 ) \nC231_=_C792( C231 C792 ) C231_=_C808( C231 C808 ) C231_=_C814( C231 C814 ) C231_=_C826( C231 C826 ) C231_=_C828( C231 C828 ) C231_=_C850( C231 C850 ) \nC231_=_C870( C231 C870 ) C231_=_C882( C231 C882 ) C231_=_C884( C231 C884 ) C231_=_C902( C231 C902 ) C231_=_C928( C231 C928 ) C231_=_C929( C231 C929 ) \nC231_=_C930( C231 C930 ) C231_=_C935( C231 C935 ) C231_=_C944( C231 C944 ) C231_=_C947( C231 C947 ) C233_=_C309( C233 C309 ) C233_=_C310( C233 C310 ) \nC233_=_C394( C233 C394 ) C233_=_C402( C233 C402 ) C233_=_C403( C233 C403 ) C233_=_C404( C233 C404 ) C233_=_C419( C233 C419 ) C233_=_C434( C233 C434 ) \nC233_=_C439( C233 C439 ) C233_=_C457( C233 C457 ) C233_=_C464( C233 C464 ) C233_=_C503( C233 C503 ) C233_=_C518( C233 C518 ) C233_=_C522( C233 C522 ) \nC233_=_C526( C233 C526 ) C233_=_C542( C233 C542 ) C233_=_C544( C233 C544 ) C233_=_C552( C233 C552 ) C233_=_C568( C233 C568 ) C233_=_C577( C233 C577 ) \nC233_=_C585( C233 C585 ) C233_=_C631( C233 C631 ) C233_=_C651( C233 C651 ) C233_=_C662( C233 C662 ) C233_=_C668( C233 C668 ) C233_=_C679( C233 C679 ) \nC233_=_C693( C233 C693 ) C233_=_C730( C233 C730 ) C233_=_C731( C233 C731 ) C233_=_C750( C233 C750 ) C233_=_C761( C233 C761 ) C233_=_C762( C233 C762 ) \nC233_=_C768( C233 C768 ) C233_=_C772( C233 C772 ) C233_=_C785( C233 C785 ) C233_=_C795( C233 C795 ) C233_=_C814( C233 C814 ) C233_=_C823( C233 C823 ) \nC233_=_C824( C233 C824 ) C233_=_C825( C233 C825 ) C233_=_C828( C233 C828 ) C233_=_C850( C233 C850 ) C233_=_C851( C233 C851 ) C233_=_C853( C233 C853 ) \nC233_=_C859( C233 C859 ) C233_=_C868( C233 C868 ) C233_=_C872( C233 C872 ) C233_=_C874( C233 C874 ) C233_=_C881( C233 C881 ) C233_=_C885( C233 C885 ) \nC233_=_C891( C233 C891 ) C233_=_C905( C233 C905 ) C233_=_C910( C233 C910 ) C233_=_C926( C233 C926 ) C233_=_C930( C233 C930 ) C233_=_C932( C233 C932 ) \nC240_=_C280( C240 C280 ) C240_=_C304( C240 C304 ) C240_=_C309( C240 C309 ) C240_=_C329( C240 C329 ) C240_=_C333( C240 C333 ) C240_=_C360( C240 C360 ) \nC240_=_C380( C240 C380 ) C240_=_C437( C240 C437 ) C240_=_C449( C240 C449 ) C240_=_C481( C240 C481 ) C240_=_C485( C240 C485 ) C240_=_C528( C240 C528 ) \nC240_=_C543( C240 C543 ) C240_=_C555( C240 C555 ) C240_=_C564( C240 C564 ) C240_=_C573( C240 C573 ) C240_=_C609( C240 C609 ) C240_=_C627( C240 C627 ) \nC240_=_C630( C240 C630 ) C240_=_C691( C240 C691 ) C240_=_C696( C240 C696 ) C240_=_C735( C240 C735 ) C240_=_C743( C240 C743 ) C240_=_C745( C240 C745 ) \nC240_=_C799( C240 C799 ) C240_=_C828( C240 C828 ) C240_=_C832( C240 C832 ) C240_=_C836( C240 C836 ) C240_=_C842( C240 C842 ) C240_=_C849( C240 C849 ) \nC240_=_C851( C240 C851 ) C240_=_C856( C240 C856 ) C240_=_C859( C240 C859 ) C240_=_C872( C240 C872 ) C240_=_C916( C240 C916 ) C240_=_C943( C240 C943 ) \nC268_=_C307( C268 C307 ) C268_=_C308( C268 C308 ) C268_=_C369( C268 C369 ) C268_=_C480( C268 C480 ) C268_=_C597( C268 C597 ) C268_=_C619( C268 C619 ) \nC268_=_C669( C268 C669 ) C268_=_C704( C268 C704 ) C268_=_C751( C268 C751 ) C268_=_C754( C268 C754 ) C268_=_C755( C268 C755 ) C268_=_C757( C268 C757 ) \nC268_=_C770( C268 C770 ) C268_=_C787( C268 C787 ) C268_=_C818( C268 C818 ) C268_=_C828( C268 C828 ) C268_=_C833( C268 C833 ) C268_=_C838( C268 C838 ) \nC268_=_C841( C268 C841 ) C268_=_C879( C268 C879 ) C268_=_C884( C268 C884 ) C268_=_C895( C268 C895 ) C268_=_C901( C268 C901 ) C268_=_C902( C268 C902 ) \nC268_=_C904( C268 C904 ) C268_=_C927( C268 C927 ) C268_=_C942( C268 C942 ) C280_=_C309( C280 C309 ) C280_=_C329( C280 C329 ) C280_=_C437( C280 C437 ) \nC280_=_C446( C280 C446 ) C280_=_C481( C280 C481 ) C280_=_C543( C280 C543 ) C280_=_C548( C280 C548 ) C280_=_C564( C280 C564 ) C280_=_C573( C280 C573 ) \nC280_=_C691( C280 C691 ) C280_=_C735( C280 C735 ) C280_=_C743( C280 C743 ) C280_=_C799( C280 C799 ) C280_=_C849( C280 C849 ) C280_=_C856( C280 C856 ) \nC280_=_C871( C280 C871 ) C280_=_C874( C280 C874 ) C280_=_C907( C280 C907 ) C280_=_C916( C280 C916 ) C280_=_C923( C280 C923 ) C280_=_C931( C280 C931 ) \nC289_=_C290( C289 C290 ) C289_=_C325( C289 C325 ) C289_=_C374( C289 C374 ) C289_=_C449( C289 C449 ) C289_=_C460( C289 C460 ) C289_=_C551( C289 C551 ) \nC289_=_C613( C289 C613 ) C289_=_C638( C289 C638 ) C289_=_C677( C289 C677 ) C289_=_C711( C289 C711 ) C289_=_C712( C289 C712 ) C289_=_C732( C289 C732 ) \nC289_=_C754( C289 C754 ) C289_=_C764( C289 C764 ) C289_=_C768( C289 C768 ) C289_=_C770( C289 C770 ) C289_=_C774( C289 C774 ) C289_=_C779( C289 C779 ) \nC289_=_C792( C289 C792 ) C289_=_C826( C289 C826 ) C289_=_C868( C289 C868 ) C289_=_C870( C289 C870 ) C289_=_C871( C289 C871 ) C289_=_C882( C289 C882 ) \nC289_=_C902( C289 C902 ) C289_=_C905( C289 C905 ) C289_=_C916( C289 C916 ) C289_=_C935( C289 C935 ) C289_=_C947( C289 C947 ) C290_=_C349( C290 C349 ) \nC290_=_C374( C290 C374 ) C290_=_C460( C290 C460 ) C290_=_C481( C290 C481 ) C290_=_C526( C290 C526 ) C290_=_C551( C290 C551 ) C290_=_C555( C290 C555 ) \nC290_=_C567( C290 C567 ) C290_=_C613( C290 C613 ) C290_=_C638( C290 C638 ) C290_=_C677( C290 C677 ) C290_=_C681( C290 C681 ) C290_=_C711( C290 C711 ) \nC290_=_C712( C290 C712 ) C290_=_C757( C290 C757 ) C290_=_C764( C290 C764 ) C290_=_C768( C290 C768 ) C290_=_C771( C290 C771 ) C290_=_C792( C290 C792 ) \nC290_=_C814( C290 C814 ) C290_=_C825( C290 C825 ) C290_=_C826( C290 C826 ) C290_=_C840( C290 C840 ) C290_=_C870( C290 C870 ) C290_=_C902( C290 C902 ) \nC290_=_C935( C290 C935 ) C290_=_C942( C290 C942 ) C290_=_C947( C290 C947 ) C300_=_C325( C300 C325 ) C300_=_C343( C300 C343 ) C300_=_C361( C300 C361 ) \nC300_=_C442( C300 C442 ) C300_=_C458( C300 C458 ) C300_=_C460( C300 C460 ) C300_=_C475( C300 C475 ) C300_=_C494( C300 C494 ) C300_=_C518( C300 C518 ) \nC300_=_C543( C300 C543 ) C300_=_C546( C300 C546 ) C300_=_C609( C300 C609 ) C300_=_C617( C300 C617 ) C300_=_C619( C300 C619 ) C300_=_C644( C300 C644 ) \nC300_=_C646( C300 C646 ) C300_=_C647( C300 C647 ) C300_=_C648( C300 C648 ) C300_=_C672( C300 C672 ) C300_=_C675( C300 C675 ) C300_=_C682( C300 C682 ) \nC300_=_C686( C300 C686 ) C300_=_C697( C300 C697 ) C300_=_C755( C300 C755 ) C300_=_C762( C300 C762 ) C300_=_C771( C300 C771 ) C300_=_C782( C300 C782 ) \nC300_=_C808( C300 C808 ) C300_=_C815( C300 C815 ) C300_=_C823( C300 C823 ) C300_=_C849( C300 C849 ) C300_=_C854( C300 C854 ) C300_=_C869( C300 C869 ) \nC300_=_C871( C300 C871 ) C300_=_C882( C300 C882 ) C300_=_C885( C300 C885 ) C300_=_C899( C300 C899 ) C300_=_C901( C300 C901 ) C300_=_C906( C300 C906 ) \nC300_=_C910( C300 C910 ) C300_=_C924( C300 C924 ) C300_=_C928( C300 C928 ) C300_=_C942( C300 C942 ) C300_=_C944( C300 C944 ) C301_=_C302( C301 C302 ) \nC301_=_C390( C301 C390 ) C301_=_C446( C301 C446 ) C301_=_C457( C301 C457 ) C301_=_C681( C301 C681 ) C301_=_C696( C301 C696 ) C301_=_C698( C301 C698 ) \nC301_=_C707( C301 C707 ) C301_=_C714( C301 C714 ) C301_=_C715( C301 C715 ) C301_=_C732( C301 C732 ) C301_=_C745( C301 C745 ) C301_=_C759( C301 C759 ) \nC301_=_C768( C301 C768 ) C301_=_C789( C301 C789 ) C301_=_C815( C301 C815 ) C301_=_C818( C301 C818 ) C301_=_C827( C301 C827 ) C301_=_C853( C301 C853 ) \nC301_=_C884( C301 C884 ) C301_=_C927( C301 C927 ) C301_=_C933( C301 C933 ) C301_=_C940( C301 C940 ) C302_=_C390( C302 C390 ) C302_=_C404( C302 C404 ) \nC302_=_C446( C302 C446 ) C302_=_C458( C302 C458 ) C302_=_C485( C302 C485 ) C302_=_C533( C302 C533 ) C302_=_C546( C302 C546 ) C302_=_C627( C302 C627 ) \nC302_=_C638( C302 C638 ) C302_=_C644( C302 C644 ) C302_=_C648( C302 C648 ) C302_=_C681( C302 C681 ) C302_=_C683( C302 C683 ) C302_=_C714( C302 C714 ) \nC302_=_C715( C302 C715 ) C302_=_C732( C302 C732 ) C302_=_C759( C302 C759 ) C302_=_C764( C302 C764 ) C302_=_C768( C302 C768 ) C302_=_C789( C302 C789 ) \nC302_=_C815( C302 C815 ) C302_=_C867( C302 C867 ) C302_=_C884( C302 C884 ) C302_=_C933( C302 C933 ) C302_=_C942( C302 C942 ) C304_=_C333( C304 C333 ) \nC304_=_C360( C304 C360 ) C304_=_C380( C304 C380 ) C304_=_C449( C304 C449 ) C304_=_C451( C304 C451 ) C304_=_C485( C304 C485 ) C304_=_C528( C304 C528 ) \nC304_=_C544( C304 C544 ) C304_=_C555( C304 C555 ) C304_=_C609( C304 C609 ) C304_=_C619( C304 C619 ) C304_=_C627( C304 C627 ) C304_=_C630( C304 C630 ) \nC304_=_C637( C304 C637 ) C304_=_C651( C304 C651 ) C304_=_C691( C304 C691 ) C304_=_C744( C304 C744 ) C304_=_C745( C304 C745 ) C304_=_C815( C304 C815 ) \nC304_=_C832( C304 C832 ) C304_=_C836( C304 C836 ) C304_=_C840( C304 C840 ) C304_=_C842(</w:t>
      </w:r>
    </w:p>
    <w:p>
      <w:pPr>
        <w:pStyle w:val="PreformattedText"/>
        <w:bidi w:val="0"/>
        <w:spacing w:before="0" w:after="0"/>
        <w:jc w:val="left"/>
        <w:rPr/>
      </w:pPr>
      <w:r>
        <w:rPr/>
        <w:t xml:space="preserve"> </w:t>
      </w:r>
      <w:r>
        <w:rPr/>
        <w:t>C304 C842 ) C304_=_C850( C304 C850 ) C304_=_C851( C304 C851 ) \nC304_=_C856( C304 C856 ) C304_=_C859( C304 C859 ) C304_=_C904( C304 C904 ) C304_=_C919( C304 C919 ) C304_=_C933( C304 C933 ) C304_=_C945( C304 C945 ) \nC307_=_C308( C307 C308 ) C307_=_C349( C307 C349 ) C307_=_C401( C307 C401 ) C307_=_C419( C307 C419 ) C307_=_C423( C307 C423 ) C307_=_C434( C307 C434 ) \nC307_=_C480( C307 C480 ) C307_=_C527( C307 C527 ) C307_=_C597( C307 C597 ) C307_=_C625( C307 C625 ) C307_=_C669( C307 C669 ) C307_=_C677( C307 C677 ) \nC307_=_C679( C307 C679 ) C307_=_C683( C307 C683 ) C307_=_C689( C307 C689 ) C307_=_C704( C307 C704 ) C307_=_C715( C307 C715 ) C307_=_C744( C307 C744 ) \nC307_=_C751( C307 C751 ) C307_=_C752( C307 C752 ) C307_=_C755( C307 C755 ) C307_=_C757( C307 C757 ) C307_=_C761( C307 C761 ) C307_=_C770( C307 C770 ) \nC307_=_C775( C307 C775 ) C307_=_C787( C307 C787 ) C307_=_C796( C307 C796 ) C307_=_C818( C307 C818 ) C307_=_C827( C307 C827 ) C307_=_C833( C307 C833 ) \nC307_=_C841( C307 C841 ) C307_=_C867( C307 C867 ) C307_=_C879( C307 C879 ) C307_=_C895( C307 C895 ) C307_=_C904( C307 C904 ) C307_=_C905( C307 C905 ) \nC307_=_C907( C307 C907 ) C307_=_C909( C307 C909 ) C307_=_C927( C307 C927 ) C307_=_C938( C307 C938 ) C307_=_C942( C307 C942 ) C308_=_C442( C308 C442 ) \nC308_=_C480( C308 C480 ) C308_=_C597( C308 C597 ) C308_=_C669( C308 C669 ) C308_=_C689( C308 C689 ) C308_=_C714( C308 C714 ) C308_=_C751( C308 C751 ) \nC308_=_C755( C308 C755 ) C308_=_C757( C308 C757 ) C308_=_C761( C308 C761 ) C308_=_C770( C308 C770 ) C308_=_C772( C308 C772 ) C308_=_C782( C308 C782 ) \nC308_=_C787( C308 C787 ) C308_=_C818( C308 C818 ) C308_=_C827( C308 C827 ) C308_=_C833( C308 C833 ) C308_=_C879( C308 C879 ) C308_=_C887( C308 C887 ) \nC308_=_C895( C308 C895 ) C308_=_C902( C308 C902 ) C308_=_C904( C308 C904 ) C308_=_C908( C308 C908 ) C308_=_C919( C308 C919 ) C308_=_C927( C308 C927 ) \nC309_=_C310( C309 C310 ) C309_=_C314( C309 C314 ) C309_=_C329( C309 C329 ) C309_=_C434( C309 C434 ) C309_=_C437( C309 C437 ) C309_=_C439( C309 C439 ) \nC309_=_C449( C309 C449 ) C309_=_C457( C309 C457 ) C309_=_C464( C309 C464 ) C309_=_C481( C309 C481 ) C309_=_C518( C309 C518 ) C309_=_C526( C309 C526 ) \nC309_=_C543( C309 C543 ) C309_=_C544( C309 C544 ) C309_=_C564( C309 C564 ) C309_=_C573( C309 C573 ) C309_=_C577( C309 C577 ) C309_=_C585( C309 C585 ) \nC309_=_C631( C309 C631 ) C309_=_C644( C309 C644 ) C309_=_C651( C309 C651 ) C309_=_C662( C309 C662 ) C309_=_C669( C309 C669 ) C309_=_C691( C309 C691 ) \nC309_=_C693( C309 C693 ) C309_=_C735( C309 C735 ) C309_=_C743( C309 C743 ) C309_=_C750( C309 C750 ) C309_=_C761( C309 C761 ) C309_=_C762( C309 C762 ) \nC309_=_C770( C309 C770 ) C309_=_C772( C309 C772 ) C309_=_C785( C309 C785 ) C309_=_C799( C309 C799 ) C309_=_C814( C309 C814 ) C309_=_C828( C309 C828 ) \nC309_=_C849( C309 C849 ) C309_=_C850( C309 C850 ) C309_=_C853( C309 C853 ) C309_=_C856( C309 C856 ) C309_=_C872( C309 C872 ) C309_=_C881( C309 C881 ) \nC309_=_C885( C309 C885 ) C309_=_C891( C309 C891 ) C309_=_C916( C309 C916 ) C309_=_C926( C309 C926 ) C309_=_C945( C309 C945 ) C310_=_C434( C310 C434 ) \nC310_=_C439( C310 C439 ) C310_=_C457( C310 C457 ) C310_=_C464( C310 C464 ) C310_=_C518( C310 C518 ) C310_=_C526( C310 C526 ) C310_=_C544( C310 C544 ) \nC310_=_C577( C310 C577 ) C310_=_C585( C310 C585 ) C310_=_C631( C310 C631 ) C310_=_C637( C310 C637 ) C310_=_C651( C310 C651 ) C310_=_C662( C310 C662 ) \nC310_=_C693( C310 C693 ) C310_=_C750( C310 C750 ) C310_=_C755( C310 C755 ) C310_=_C761( C310 C761 ) C310_=_C762( C310 C762 ) C310_=_C772( C310 C772 ) \nC310_=_C785( C310 C785 ) C310_=_C804( C310 C804 ) C310_=_C814( C310 C814 ) C310_=_C828( C310 C828 ) C310_=_C850( C310 C850 ) C310_=_C853( C310 C853 ) \nC310_=_C859( C310 C859 ) C310_=_C868( C310 C868 ) C310_=_C870( C310 C870 ) C310_=_C872( C310 C872 ) C310_=_C881( C310 C881 ) C310_=_C884( C310 C884 ) \nC310_=_C885( C310 C885 ) C310_=_C891( C310 C891 ) C310_=_C920( C310 C920 ) C310_=_C926( C310 C926 ) C310_=_C928( C310 C928 ) C310_=_C930( C310 C930 ) \nC310_=_C935( C310 C935 ) C310_=_C944( C310 C944 ) C310_=_C949( C310 C949 ) C314_=_C361( C314 C361 ) C314_=_C369( C314 C369 ) C314_=_C393( C314 C393 ) \nC314_=_C419( C314 C419 ) C314_=_C449( C314 C449 ) C314_=_C451( C314 C451 ) C314_=_C464( C314 C464 ) C314_=_C484( C314 C484 ) C314_=_C527( C314 C527 ) \nC314_=_C533( C314 C533 ) C314_=_C570( C314 C570 ) C314_=_C637( C314 C637 ) C314_=_C642( C314 C642 ) C314_=_C644( C314 C644 ) C314_=_C657( C314 C657 ) \nC314_=_C662( C314 C662 ) C314_=_C669( C314 C669 ) C314_=_C671( C314 C671 ) C314_=_C676( C314 C676 ) C314_=_C695( C314 C695 ) C314_=_C697( C314 C697 ) \nC314_=_C743( C314 C743 ) C314_=_C759( C314 C759 ) C314_=_C760( C314 C760 ) C314_=_C770( C314 C770 ) C314_=_C774( C314 C774 ) C314_=_C779( C314 C779 ) \nC314_=_C804( C314 C804 ) C314_=_C818( C314 C818 ) C314_=_C838( C314 C838 ) C314_=_C840( C314 C840 ) C314_=_C846( C314 C846 ) C314_=_C849( C314 C849 ) \nC314_=_C891( C314 C891 ) C314_=_C899( C314 C899 ) C314_=_C907( C314 C907 ) C314_=_C938( C314 C938 ) C314_=_C945( C314 C945 ) C314_=_C947( C314 C947 ) \nC325_=_C361( C325 C361 ) C325_=_C458( C325 C458 ) C325_=_C475( C325 C475 ) C325_=_C546( C325 C546 ) C325_=_C613( C325 C613 ) C325_=_C617( C325 C617 ) \nC325_=_C619( C325 C619 ) C325_=_C644( C325 C644 ) C325_=_C646( C325 C646 ) C325_=_C679( C325 C679 ) C325_=_C686( C325 C686 ) C325_=_C712( C325 C712 ) \nC325_=_C750( C325 C750 ) C325_=_C762( C325 C762 ) C325_=_C770( C325 C770 ) C325_=_C771( C325 C771 ) C325_=_C774( C325 C774 ) C325_=_C782( C325 C782 ) \nC325_=_C792( C325 C792 ) C325_=_C871( C325 C871 ) C325_=_C901( C325 C901 ) C325_=_C910( C325 C910 ) C325_=_C916( C325 C916 ) C325_=_C924( C325 C924 ) \nC329_=_C361( C329 C361 ) C329_=_C372( C329 C372 ) C329_=_C432( C329 C432 ) C329_=_C437( C329 C437 ) C329_=_C481( C329 C481 ) C329_=_C526( C329 C526 ) \nC329_=_C543( C329 C543 ) C329_=_C564( C329 C564 ) C329_=_C573( C329 C573 ) C329_=_C630( C329 C630 ) C329_=_C646( C329 C646 ) C329_=_C691( C329 C691 ) \nC329_=_C735( C329 C735 ) C329_=_C743( C329 C743 ) C329_=_C752( C329 C752 ) C329_=_C767( C329 C767 ) C329_=_C774( C329 C774 ) C329_=_C799( C329 C799 ) \nC329_=_C832( C329 C832 ) C329_=_C849( C329 C849 ) C329_=_C851( C329 C851 ) C329_=_C856( C329 C856 ) C329_=_C867( C329 C867 ) C329_=_C908( C329 C908 ) \nC329_=_C916( C329 C916 ) C329_=_C921( C329 C921 ) C333_=_C360( C333 C360 ) C333_=_C380( C333 C380 ) C333_=_C399( C333 C399 ) C333_=_C449( C333 C449 ) \nC333_=_C485( C333 C485 ) C333_=_C528( C333 C528 ) C333_=_C533( C333 C533 ) C333_=_C549( C333 C549 ) C333_=_C555( C333 C555 ) C333_=_C609( C333 C609 ) \nC333_=_C627( C333 C627 ) C333_=_C630( C333 C630 ) C333_=_C646( C333 C646 ) C333_=_C647( C333 C647 ) C333_=_C662( C333 C662 ) C333_=_C681( C333 C681 ) \nC333_=_C691( C333 C691 ) C333_=_C707( C333 C707 ) C333_=_C745( C333 C745 ) C333_=_C795( C333 C795 ) C333_=_C799( C333 C799 ) C333_=_C817( C333 C817 ) \nC333_=_C832( C333 C832 ) C333_=_C836( C333 C836 ) C333_=_C842( C333 C842 ) C333_=_C851( C333 C851 ) C333_=_C859( C333 C859 ) C333_=_C921( C333 C921 ) \nC333_=_C930( C333 C930 ) C343_=_C394( C343 C394 ) C343_=_C442( C343 C442 ) C343_=_C446( C343 C446 ) C343_=_C460( C343 C460 ) C343_=_C494( C343 C494 ) \nC343_=_C542( C343 C542 ) C343_=_C543( C343 C543 ) C343_=_C617( C343 C617 ) C343_=_C644( C343 C644 ) C343_=_C647( C343 C647 ) C343_=_C648( C343 C648 ) \nC343_=_C662( C343 C662 ) C343_=_C672( C343 C672 ) C343_=_C675( C343 C675 ) C343_=_C682( C343 C682 ) C343_=_C751( C343 C751 ) C343_=_C770( C343 C770 ) \nC343_=_C808( C343 C808 ) C343_=_C823( C343 C823 ) C343_=_C841( C343 C841 ) C343_=_C849( C343 C849 ) C343_=_C853( C343 C853 ) C343_=_C854( C343 C854 ) \nC343_=_C882( C343 C882 ) C343_=_C885( C343 C885 ) C343_=_C899( C343 C899 ) C343_=_C906( C343 C906 ) C343_=_C928( C343 C928 ) C343_=_C930( C343 C930 ) \nC343_=_C942( C343 C942 ) C343_=_C943( C343 C943 ) C343_=_C944( C343 C944 ) C343_=_C945( C343 C945 ) C349_=_C401( C349 C401 ) C349_=_C419( C349 C419 ) \nC349_=_C423( C349 C423 ) C349_=_C434( C349 C434 ) C349_=_C481( C349 C481 ) C349_=_C503( C349 C503 ) C349_=_C526( C349 C526 ) C349_=_C555( C349 C555 ) \nC349_=_C668( C349 C668 ) C349_=_C669( C349 C669 ) C349_=_C677( C349 C677 ) C349_=_C679( C349 C679 ) C349_=_C683( C349 C683 ) C349_=_C689( C349 C689 ) \nC349_=_C704( C349 C704 ) C349_=_C744( C349 C744 ) C349_=_C752( C349 C752 ) C349_=_C761( C349 C761 ) C349_=_C775( C349 C775 ) C349_=_C787( C349 C787 ) \nC349_=_C789( C349 C789 ) C349_=_C794( C349 C794 ) C349_=_C796( C349 C796 ) C349_=_C827( C349 C827 ) C349_=_C840( C349 C840 ) C349_=_C841( C349 C841 ) \nC349_=_C867( C349 C867 ) C349_=_C905( C349 C905 ) C349_=_C907( C349 C907 ) C349_=_C909( C349 C909 ) C349_=_C938( C349 C938 ) C349_=_C942( C349 C942 ) \nC351_=_C373( C351 C373 ) C351_=_C374( C351 C374 ) C351_=_C401( C351 C401 ) C351_=_C505( C351 C505 ) C351_=_C518( C351 C518 ) C351_=_C528( C351 C528 ) \nC351_=_C597( C351 C597 ) C351_=_C670( C351 C670 ) C351_=_C671( C351 C671 ) C351_=_C672( C351 C672 ) C351_=_C679( C351 C679 ) C351_=_C681( C351 C681 ) \nC351_=_C696( C351 C696 ) C351_=_C697( C351 C697 ) C351_=_C698( C351 C698 ) C351_=_C743( C351 C743 ) C351_=_C794( C351 C794 ) C351_=_C856( C351 C856 ) \nC351_=_C867( C351 C867 ) C351_=_C875( C351 C875 ) C351_=_C881( C351 C881 ) C351_=_C923( C351 C923 ) C351_=_C924( C351 C924 ) C351_=_C932( C351 C932 ) \nC351_=_C933( C351 C933 ) C351_=_C935( C351 C935 ) C358_=_C360( C358 C360 ) C358_=_C361( C358 C361 ) C358_=_C399( C358 C399 ) C358_=_C401( C358 C401 ) \nC358_=_C566( C358 C566 ) C358_=_C567( C358 C567 ) C358_=_C671( C358 C671 ) C358_=_C677( C358 C677 ) C358_=_C679( C358 C679 ) C358_=_C681( C358 C681 ) \nC358_=_C682( C358 C682 ) C358_=_C729( C358 C729 ) C358_=_C787( C358 C787 ) C358_=_C794( C358 C794 ) C358_=_C795( C358 C795 ) C358_=_C818( C358 C818 ) \nC358_=_C822( C358 C822 ) C358_=_C824( C358 C824 ) C358_=_C870( C358 C870 ) C358_=_C871( C358 C871 ) C358_=_C891(</w:t>
      </w:r>
    </w:p>
    <w:p>
      <w:pPr>
        <w:pStyle w:val="PreformattedText"/>
        <w:bidi w:val="0"/>
        <w:spacing w:before="0" w:after="0"/>
        <w:jc w:val="left"/>
        <w:rPr/>
      </w:pPr>
      <w:r>
        <w:rPr/>
        <w:t xml:space="preserve"> </w:t>
      </w:r>
      <w:r>
        <w:rPr/>
        <w:t>C358 C891 ) C358_=_C904( C358 C904 ) \nC358_=_C920( C358 C920 ) C358_=_C928( C358 C928 ) C358_=_C930( C358 C930 ) C358_=_C931( C358 C931 ) C360_=_C361( C360 C361 ) C360_=_C380( C360 C380 ) \nC360_=_C449( C360 C449 ) C360_=_C485( C360 C485 ) C360_=_C528( C360 C528 ) C360_=_C540( C360 C540 ) C360_=_C551( C360 C551 ) C360_=_C555( C360 C555 ) \nC360_=_C585( C360 C585 ) C360_=_C609( C360 C609 ) C360_=_C627( C360 C627 ) C360_=_C630( C360 C630 ) C360_=_C638( C360 C638 ) C360_=_C650( C360 C650 ) \nC360_=_C679( C360 C679 ) C360_=_C681( C360 C681 ) C360_=_C730( C360 C730 ) C360_=_C745( C360 C745 ) C360_=_C750( C360 C750 ) C360_=_C787( C360 C787 ) \nC360_=_C794( C360 C794 ) C360_=_C795( C360 C795 ) C360_=_C832( C360 C832 ) C360_=_C836( C360 C836 ) C360_=_C842( C360 C842 ) C360_=_C851( C360 C851 ) \nC360_=_C853( C360 C853 ) C360_=_C859( C360 C859 ) C360_=_C870( C360 C870 ) C360_=_C871( C360 C871 ) C360_=_C906( C360 C906 ) C360_=_C907( C360 C907 ) \nC360_=_C924( C360 C924 ) C361_=_C369( C361 C369 ) C361_=_C372( C361 C372 ) C361_=_C393( C361 C393 ) C361_=_C419( C361 C419 ) C361_=_C451( C361 C451 ) \nC361_=_C458( C361 C458 ) C361_=_C475( C361 C475 ) C361_=_C484( C361 C484 ) C361_=_C527( C361 C527 ) C361_=_C533( C361 C533 ) C361_=_C546( C361 C546 ) \nC361_=_C570( C361 C570 ) C361_=_C617( C361 C617 ) C361_=_C619( C361 C619 ) C361_=_C637( C361 C637 ) C361_=_C642( C361 C642 ) C361_=_C644( C361 C644 ) \nC361_=_C646( C361 C646 ) C361_=_C657( C361 C657 ) C361_=_C676( C361 C676 ) C361_=_C679( C361 C679 ) C361_=_C681( C361 C681 ) C361_=_C686( C361 C686 ) \nC361_=_C743( C361 C743 ) C361_=_C752( C361 C752 ) C361_=_C759( C361 C759 ) C361_=_C760( C361 C760 ) C361_=_C762( C361 C762 ) C361_=_C771( C361 C771 ) \nC361_=_C774( C361 C774 ) C361_=_C779( C361 C779 ) C361_=_C782( C361 C782 ) C361_=_C794( C361 C794 ) C361_=_C795( C361 C795 ) C361_=_C838( C361 C838 ) \nC361_=_C840( C361 C840 ) C361_=_C846( C361 C846 ) C361_=_C849( C361 C849 ) C361_=_C851( C361 C851 ) C361_=_C867( C361 C867 ) C361_=_C870( C361 C870 ) \nC361_=_C871( C361 C871 ) C361_=_C891( C361 C891 ) C361_=_C899( C361 C899 ) C361_=_C901( C361 C901 ) C361_=_C908( C361 C908 ) C361_=_C910( C361 C910 ) \nC361_=_C921( C361 C921 ) C361_=_C924( C361 C924 ) C361_=_C938( C361 C938 ) C361_=_C947( C361 C947 ) C369_=_C393( C369 C393 ) C369_=_C419( C369 C419 ) \nC369_=_C451( C369 C451 ) C369_=_C484( C369 C484 ) C369_=_C522( C369 C522 ) C369_=_C526( C369 C526 ) C369_=_C527( C369 C527 ) C369_=_C533( C369 C533 ) \nC369_=_C546( C369 C546 ) C369_=_C570( C369 C570 ) C369_=_C637( C369 C637 ) C369_=_C642( C369 C642 ) C369_=_C657( C369 C657 ) C369_=_C676( C369 C676 ) \nC369_=_C743( C369 C743 ) C369_=_C759( C369 C759 ) C369_=_C760( C369 C760 ) C369_=_C774( C369 C774 ) C369_=_C779( C369 C779 ) C369_=_C828( C369 C828 ) \nC369_=_C838( C369 C838 ) C369_=_C840( C369 C840 ) C369_=_C841( C369 C841 ) C369_=_C846( C369 C846 ) C369_=_C849( C369 C849 ) C369_=_C884( C369 C884 ) \nC369_=_C891( C369 C891 ) C369_=_C899( C369 C899 ) C369_=_C901( C369 C901 ) C369_=_C938( C369 C938 ) C369_=_C942( C369 C942 ) C369_=_C947( C369 C947 ) \nC372_=_C432( C372 C432 ) C372_=_C527( C372 C527 ) C372_=_C568( C372 C568 ) C372_=_C570( C372 C570 ) C372_=_C646( C372 C646 ) C372_=_C675( C372 C675 ) \nC372_=_C693( C372 C693 ) C372_=_C694( C372 C694 ) C372_=_C695( C372 C695 ) C372_=_C712( C372 C712 ) C372_=_C752( C372 C752 ) C372_=_C774( C372 C774 ) \nC372_=_C779( C372 C779 ) C372_=_C804( C372 C804 ) C372_=_C833( C372 C833 ) C372_=_C851( C372 C851 ) C372_=_C867( C372 C867 ) C372_=_C870( C372 C870 ) \nC372_=_C872( C372 C872 ) C372_=_C879( C372 C879 ) C372_=_C880( C372 C880 ) C372_=_C899( C372 C899 ) C372_=_C902( C372 C902 ) C372_=_C908( C372 C908 ) \nC372_=_C919( C372 C919 ) C372_=_C921( C372 C921 ) C372_=_C923( C372 C923 ) C372_=_C932( C372 C932 ) C372_=_C940( C372 C940 ) C372_=_C943( C372 C943 ) \nC372_=_C945( C372 C945 ) C372_=_C949( C372 C949 ) C373_=_C374( C373 C374 ) C373_=_C505( C373 C505 ) C373_=_C528( C373 C528 ) C373_=_C566( C373 C566 ) \nC373_=_C670( C373 C670 ) C373_=_C683( C373 C683 ) C373_=_C695( C373 C695 ) C373_=_C696( C373 C696 ) C373_=_C697( C373 C697 ) C373_=_C698( C373 C698 ) \nC373_=_C724( C373 C724 ) C373_=_C794( C373 C794 ) C373_=_C817( C373 C817 ) C373_=_C833( C373 C833 ) C373_=_C868( C373 C868 ) C373_=_C872( C373 C872 ) \nC373_=_C875( C373 C875 ) C373_=_C881( C373 C881 ) C373_=_C917( C373 C917 ) C373_=_C923( C373 C923 ) C373_=_C924( C373 C924 ) C373_=_C928( C373 C928 ) \nC373_=_C935( C373 C935 ) C374_=_C460( C374 C460 ) C374_=_C505( C374 C505 ) C374_=_C528( C374 C528 ) C374_=_C546( C374 C546 ) C374_=_C551( C374 C551 ) \nC374_=_C613( C374 C613 ) C374_=_C617( C374 C617 ) C374_=_C638( C374 C638 ) C374_=_C670( C374 C670 ) C374_=_C677( C374 C677 ) C374_=_C683( C374 C683 ) \nC374_=_C695( C374 C695 ) C374_=_C696( C374 C696 ) C374_=_C697( C374 C697 ) C374_=_C698( C374 C698 ) C374_=_C711( C374 C711 ) C374_=_C712( C374 C712 ) \nC374_=_C761( C374 C761 ) C374_=_C764( C374 C764 ) C374_=_C768( C374 C768 ) C374_=_C792( C374 C792 ) C374_=_C794( C374 C794 ) C374_=_C826( C374 C826 ) \nC374_=_C868( C374 C868 ) C374_=_C870( C374 C870 ) C374_=_C875( C374 C875 ) C374_=_C881( C374 C881 ) C374_=_C902( C374 C902 ) C374_=_C923( C374 C923 ) \nC374_=_C924( C374 C924 ) C374_=_C935( C374 C935 ) C374_=_C947( C374 C947 ) C380_=_C399( C380 C399 ) C380_=_C449( C380 C449 ) C380_=_C485( C380 C485 ) \nC380_=_C528( C380 C528 ) C380_=_C533( C380 C533 ) C380_=_C549( C380 C549 ) C380_=_C555( C380 C555 ) C380_=_C609( C380 C609 ) C380_=_C627( C380 C627 ) \nC380_=_C630( C380 C630 ) C380_=_C683( C380 C683 ) C380_=_C704( C380 C704 ) C380_=_C707( C380 C707 ) C380_=_C715( C380 C715 ) C380_=_C745( C380 C745 ) \nC380_=_C792( C380 C792 ) C380_=_C799( C380 C799 ) C380_=_C817( C380 C817 ) C380_=_C832( C380 C832 ) C380_=_C836( C380 C836 ) C380_=_C842( C380 C842 ) \nC380_=_C851( C380 C851 ) C380_=_C854( C380 C854 ) C380_=_C859( C380 C859 ) C380_=_C874( C380 C874 ) C380_=_C902( C380 C902 ) C380_=_C920( C380 C920 ) \nC380_=_C926( C380 C926 ) C380_=_C931( C380 C931 ) C390_=_C422( C390 C422 ) C390_=_C432( C390 C432 ) C390_=_C446( C390 C446 ) C390_=_C459( C390 C459 ) \nC390_=_C481( C390 C481 ) C390_=_C505( C390 C505 ) C390_=_C540( C390 C540 ) C390_=_C548( C390 C548 ) C390_=_C549( C390 C549 ) C390_=_C552( C390 C552 ) \nC390_=_C555( C390 C555 ) C390_=_C613( C390 C613 ) C390_=_C650( C390 C650 ) C390_=_C662( C390 C662 ) C390_=_C668( C390 C668 ) C390_=_C681( C390 C681 ) \nC390_=_C682( C390 C682 ) C390_=_C714( C390 C714 ) C390_=_C715( C390 C715 ) C390_=_C732( C390 C732 ) C390_=_C752( C390 C752 ) C390_=_C754( C390 C754 ) \nC390_=_C757( C390 C757 ) C390_=_C759( C390 C759 ) C390_=_C768( C390 C768 ) C390_=_C782( C390 C782 ) C390_=_C789( C390 C789 ) C390_=_C796( C390 C796 ) \nC390_=_C797( C390 C797 ) C390_=_C815( C390 C815 ) C390_=_C824( C390 C824 ) C390_=_C854( C390 C854 ) C390_=_C856( C390 C856 ) C390_=_C869( C390 C869 ) \nC390_=_C884( C390 C884 ) C390_=_C907( C390 C907 ) C390_=_C908( C390 C908 ) C390_=_C921( C390 C921 ) C390_=_C927( C390 C927 ) C390_=_C929( C390 C929 ) \nC390_=_C933( C390 C933 ) C393_=_C419( C393 C419 ) C393_=_C451( C393 C451 ) C393_=_C460( C393 C460 ) C393_=_C484( C393 C484 ) C393_=_C527( C393 C527 ) \nC393_=_C533( C393 C533 ) C393_=_C564( C393 C564 ) C393_=_C570( C393 C570 ) C393_=_C617( C393 C617 ) C393_=_C627( C393 C627 ) C393_=_C637( C393 C637 ) \nC393_=_C642( C393 C642 ) C393_=_C657( C393 C657 ) C393_=_C676( C393 C676 ) C393_=_C679( C393 C679 ) C393_=_C729( C393 C729 ) C393_=_C743( C393 C743 ) \nC393_=_C759( C393 C759 ) C393_=_C760( C393 C760 ) C393_=_C774( C393 C774 ) C393_=_C779( C393 C779 ) C393_=_C838( C393 C838 ) C393_=_C840( C393 C840 ) \nC393_=_C846( C393 C846 ) C393_=_C849( C393 C849 ) C393_=_C859( C393 C859 ) C393_=_C891( C393 C891 ) C393_=_C895( C393 C895 ) C393_=_C899( C393 C899 ) \nC393_=_C908( C393 C908 ) C393_=_C921( C393 C921 ) C393_=_C929( C393 C929 ) C393_=_C938( C393 C938 ) C393_=_C947( C393 C947 ) C394_=_C402( C394 C402 ) \nC394_=_C403( C394 C403 ) C394_=_C404( C394 C404 ) C394_=_C503( C394 C503 ) C394_=_C522( C394 C522 ) C394_=_C542( C394 C542 ) C394_=_C552( C394 C552 ) \nC394_=_C568( C394 C568 ) C394_=_C650( C394 C650 ) C394_=_C668( C394 C668 ) C394_=_C679( C394 C679 ) C394_=_C730( C394 C730 ) C394_=_C731( C394 C731 ) \nC394_=_C745( C394 C745 ) C394_=_C795( C394 C795 ) C394_=_C817( C394 C817 ) C394_=_C823( C394 C823 ) C394_=_C824( C394 C824 ) C394_=_C825( C394 C825 ) \nC394_=_C849( C394 C849 ) C394_=_C851( C394 C851 ) C394_=_C853( C394 C853 ) C394_=_C868( C394 C868 ) C394_=_C874( C394 C874 ) C394_=_C881( C394 C881 ) \nC394_=_C928( C394 C928 ) C394_=_C929( C394 C929 ) C394_=_C930( C394 C930 ) C394_=_C932( C394 C932 ) C394_=_C943( C394 C943 ) C399_=_C401( C399 C401 ) \nC399_=_C422( C399 C422 ) C399_=_C423( C399 C423 ) C399_=_C533( C399 C533 ) C399_=_C566( C399 C566 ) C399_=_C567( C399 C567 ) C399_=_C671( C399 C671 ) \nC399_=_C704( C399 C704 ) C399_=_C707( C399 C707 ) C399_=_C729( C399 C729 ) C399_=_C782( C399 C782 ) C399_=_C787( C399 C787 ) C399_=_C817( C399 C817 ) \nC399_=_C818( C399 C818 ) C399_=_C822( C399 C822 ) C399_=_C833( C399 C833 ) C399_=_C868( C399 C868 ) C399_=_C891( C399 C891 ) C399_=_C895( C399 C895 ) \nC399_=_C920( C399 C920 ) C399_=_C930( C399 C930 ) C399_=_C931( C399 C931 ) C401_=_C419( C401 C419 ) C401_=_C423( C401 C423 ) C401_=_C434( C401 C434 ) \nC401_=_C564( C401 C564 ) C401_=_C566( C401 C566 ) C401_=_C567( C401 C567 ) C401_=_C570( C401 C570 ) C401_=_C671( C401 C671 ) C401_=_C677( C401 C677 ) \nC401_=_C679( C401 C679 ) C401_=_C681( C401 C681 ) C401_=_C683( C401 C683 ) C401_=_C689( C401 C689 ) C401_=_C704( C401 C704 ) C401_=_C729( C401 C729 ) \nC401_=_C730( C401 C730 ) C401_=_C743( C401 C743 ) C401_=_C744( C401 C744 ) C401_=_C752( C401 C752 ) C401_=_C761( C401 C761 ) C401_=_C775( C401 C775 ) \nC401_=_C796( C401 C796 ) C401_=_C808( C401 C808 ) C401_=_C818( C401 C818 ) C401_=_C822( C401 C822 ) C401_=_C827( C401 C827 ) C401_=_C841(</w:t>
      </w:r>
    </w:p>
    <w:p>
      <w:pPr>
        <w:pStyle w:val="PreformattedText"/>
        <w:bidi w:val="0"/>
        <w:spacing w:before="0" w:after="0"/>
        <w:jc w:val="left"/>
        <w:rPr/>
      </w:pPr>
      <w:r>
        <w:rPr/>
        <w:t xml:space="preserve"> </w:t>
      </w:r>
      <w:r>
        <w:rPr/>
        <w:t>C401 C841 ) \nC401_=_C842( C401 C842 ) C401_=_C856( C401 C856 ) C401_=_C867( C401 C867 ) C401_=_C882( C401 C882 ) C401_=_C891( C401 C891 ) C401_=_C905( C401 C905 ) \nC401_=_C907( C401 C907 ) C401_=_C909( C401 C909 ) C401_=_C920( C401 C920 ) C401_=_C930( C401 C930 ) C401_=_C931( C401 C931 ) C401_=_C938( C401 C938 ) \nC401_=_C942( C401 C942 ) C402_=_C403( C402 C403 ) C402_=_C404( C402 C404 ) C402_=_C434( C402 C434 ) C402_=_C503( C402 C503 ) C402_=_C522( C402 C522 ) \nC402_=_C542( C402 C542 ) C402_=_C552( C402 C552 ) C402_=_C568( C402 C568 ) C402_=_C613( C402 C613 ) C402_=_C668( C402 C668 ) C402_=_C679( C402 C679 ) \nC402_=_C730( C402 C730 ) C402_=_C731( C402 C731 ) C402_=_C795( C402 C795 ) C402_=_C823( C402 C823 ) C402_=_C824( C402 C824 ) C402_=_C825( C402 C825 ) \nC402_=_C846( C402 C846 ) C402_=_C850( C402 C850 ) C402_=_C868( C402 C868 ) C402_=_C874( C402 C874 ) C402_=_C881( C402 C881 ) C402_=_C882( C402 C882 ) \nC402_=_C885( C402 C885 ) C402_=_C928( C402 C928 ) C402_=_C932( C402 C932 ) C402_=_C947( C402 C947 ) C403_=_C404( C403 C404 ) C403_=_C459( C403 C459 ) \nC403_=_C503( C403 C503 ) C403_=_C522( C403 C522 ) C403_=_C542( C403 C542 ) C403_=_C552( C403 C552 ) C403_=_C568( C403 C568 ) C403_=_C630( C403 C630 ) \nC403_=_C631( C403 C631 ) C403_=_C646( C403 C646 ) C403_=_C668( C403 C668 ) C403_=_C679( C403 C679 ) C403_=_C689( C403 C689 ) C403_=_C696( C403 C696 ) \nC403_=_C711( C403 C711 ) C403_=_C730( C403 C730 ) C403_=_C731( C403 C731 ) C403_=_C744( C403 C744 ) C403_=_C789( C403 C789 ) C403_=_C795( C403 C795 ) \nC403_=_C797( C403 C797 ) C403_=_C823( C403 C823 ) C403_=_C824( C403 C824 ) C403_=_C825( C403 C825 ) C403_=_C846( C403 C846 ) C403_=_C868( C403 C868 ) \nC403_=_C874( C403 C874 ) C403_=_C884( C403 C884 ) C403_=_C891( C403 C891 ) C403_=_C908( C403 C908 ) C403_=_C924( C403 C924 ) C403_=_C931( C403 C931 ) \nC403_=_C932( C403 C932 ) C403_=_C945( C403 C945 ) C403_=_C949( C403 C949 ) C404_=_C458( C404 C458 ) C404_=_C464( C404 C464 ) C404_=_C503( C404 C503 ) \nC404_=_C505( C404 C505 ) C404_=_C522( C404 C522 ) C404_=_C542( C404 C542 ) C404_=_C552( C404 C552 ) C404_=_C568( C404 C568 ) C404_=_C597( C404 C597 ) \nC404_=_C644( C404 C644 ) C404_=_C648( C404 C648 ) C404_=_C668( C404 C668 ) C404_=_C679( C404 C679 ) C404_=_C730( C404 C730 ) C404_=_C731( C404 C731 ) \nC404_=_C743( C404 C743 ) C404_=_C760( C404 C760 ) C404_=_C770( C404 C770 ) C404_=_C771( C404 C771 ) C404_=_C774( C404 C774 ) C404_=_C795( C404 C795 ) \nC404_=_C823( C404 C823 ) C404_=_C824( C404 C824 ) C404_=_C825( C404 C825 ) C404_=_C868( C404 C868 ) C404_=_C874( C404 C874 ) C404_=_C884( C404 C884 ) \nC404_=_C909( C404 C909 ) C404_=_C920( C404 C920 ) C404_=_C929( C404 C929 ) C404_=_C932( C404 C932 ) C404_=_C935( C404 C935 ) C404_=_C940( C404 C940 ) \nC419_=_C423( C419 C423 ) C419_=_C434( C419 C434 ) C419_=_C451( C419 C451 ) C419_=_C484( C419 C484 ) C419_=_C527( C419 C527 ) C419_=_C533( C419 C533 ) \nC419_=_C543( C419 C543 ) C419_=_C570( C419 C570 ) C419_=_C585( C419 C585 ) C419_=_C637( C419 C637 ) C419_=_C642( C419 C642 ) C419_=_C657( C419 C657 ) \nC419_=_C676( C419 C676 ) C419_=_C677( C419 C677 ) C419_=_C679( C419 C679 ) C419_=_C683( C419 C683 ) C419_=_C689( C419 C689 ) C419_=_C704( C419 C704 ) \nC419_=_C743( C419 C743 ) C419_=_C744( C419 C744 ) C419_=_C752( C419 C752 ) C419_=_C759( C419 C759 ) C419_=_C760( C419 C760 ) C419_=_C761( C419 C761 ) \nC419_=_C768( C419 C768 ) C419_=_C774( C419 C774 ) C419_=_C775( C419 C775 ) C419_=_C779( C419 C779 ) C419_=_C796( C419 C796 ) C419_=_C804( C419 C804 ) \nC419_=_C827( C419 C827 ) C419_=_C836( C419 C836 ) C419_=_C838( C419 C838 ) C419_=_C840( C419 C840 ) C419_=_C841( C419 C841 ) C419_=_C846( C419 C846 ) \nC419_=_C849( C419 C849 ) C419_=_C851( C419 C851 ) C419_=_C859( C419 C859 ) C419_=_C867( C419 C867 ) C419_=_C891( C419 C891 ) C419_=_C899( C419 C899 ) \nC419_=_C905( C419 C905 ) C419_=_C907( C419 C907 ) C419_=_C909( C419 C909 ) C419_=_C910( C419 C910 ) C419_=_C929( C419 C929 ) C419_=_C930( C419 C930 ) \nC419_=_C938( C419 C938 ) C419_=_C942( C419 C942 ) C419_=_C947( C419 C947 ) C422_=_C423( C422 C423 ) C422_=_C432( C422 C432 ) C422_=_C475( C422 C475 ) \nC422_=_C548( C422 C548 ) C422_=_C549( C422 C549 ) C422_=_C613( C422 C613 ) C422_=_C650( C422 C650 ) C422_=_C682( C422 C682 ) C422_=_C754( C422 C754 ) \nC422_=_C757( C422 C757 ) C422_=_C775( C422 C775 ) C422_=_C787( C422 C787 ) C422_=_C797( C422 C797 ) C422_=_C824( C422 C824 ) C422_=_C833( C422 C833 ) \nC422_=_C851( C422 C851 ) C422_=_C854( C422 C854 ) C422_=_C869( C422 C869 ) C422_=_C891( C422 C891 ) C422_=_C895( C422 C895 ) C422_=_C907( C422 C907 ) \nC422_=_C908( C422 C908 ) C422_=_C921( C422 C921 ) C422_=_C927( C422 C927 ) C422_=_C929( C422 C929 ) C422_=_C949( C422 C949 ) C423_=_C434( C423 C434 ) \nC423_=_C522( C423 C522 ) C423_=_C544( C423 C544 ) C423_=_C675( C423 C675 ) C423_=_C677( C423 C677 ) C423_=_C679( C423 C679 ) C423_=_C683( C423 C683 ) \nC423_=_C689( C423 C689 ) C423_=_C694( C423 C694 ) C423_=_C704( C423 C704 ) C423_=_C744( C423 C744 ) C423_=_C752( C423 C752 ) C423_=_C761( C423 C761 ) \nC423_=_C775( C423 C775 ) C423_=_C779( C423 C779 ) C423_=_C782( C423 C782 ) C423_=_C787( C423 C787 ) C423_=_C794( C423 C794 ) C423_=_C796( C423 C796 ) \nC423_=_C822( C423 C822 ) C423_=_C825( C423 C825 ) C423_=_C827( C423 C827 ) C423_=_C833( C423 C833 ) C423_=_C841( C423 C841 ) C423_=_C856( C423 C856 ) \nC423_=_C867( C423 C867 ) C423_=_C869( C423 C869 ) C423_=_C872( C423 C872 ) C423_=_C879( C423 C879 ) C423_=_C895( C423 C895 ) C423_=_C905( C423 C905 ) \nC423_=_C907( C423 C907 ) C423_=_C909( C423 C909 ) C423_=_C910( C423 C910 ) C423_=_C924( C423 C924 ) C423_=_C938( C423 C938 ) C423_=_C942( C423 C942 ) \nC432_=_C484( C432 C484 ) C432_=_C526( C432 C526 ) C432_=_C548( C432 C548 ) C432_=_C549( C432 C549 ) C432_=_C613( C432 C613 ) C432_=_C619( C432 C619 ) \nC432_=_C630( C432 C630 ) C432_=_C650( C432 C650 ) C432_=_C682( C432 C682 ) C432_=_C695( C432 C695 ) C432_=_C754( C432 C754 ) C432_=_C755( C432 C755 ) \nC432_=_C757( C432 C757 ) C432_=_C767( C432 C767 ) C432_=_C797( C432 C797 ) C432_=_C799( C432 C799 ) C432_=_C824( C432 C824 ) C432_=_C832( C432 C832 ) \nC432_=_C833( C432 C833 ) C432_=_C850( C432 C850 ) C432_=_C851( C432 C851 ) C432_=_C854( C432 C854 ) C432_=_C869( C432 C869 ) C432_=_C870( C432 C870 ) \nC432_=_C880( C432 C880 ) C432_=_C899( C432 C899 ) C432_=_C902( C432 C902 ) C432_=_C907( C432 C907 ) C432_=_C908( C432 C908 ) C432_=_C921( C432 C921 ) \nC432_=_C923( C432 C923 ) C432_=_C929( C432 C929 ) C432_=_C932( C432 C932 ) C434_=_C439( C434 C439 ) C434_=_C457( C434 C457 ) C434_=_C464( C434 C464 ) \nC434_=_C518( C434 C518 ) C434_=_C526( C434 C526 ) C434_=_C544( C434 C544 ) C434_=_C577( C434 C577 ) C434_=_C585( C434 C585 ) C434_=_C613( C434 C613 ) \nC434_=_C625( C434 C625 ) C434_=_C631( C434 C631 ) C434_=_C651( C434 C651 ) C434_=_C662( C434 C662 ) C434_=_C672( C434 C672 ) C434_=_C677( C434 C677 ) \nC434_=_C679( C434 C679 ) C434_=_C683( C434 C683 ) C434_=_C689( C434 C689 ) C434_=_C693( C434 C693 ) C434_=_C704( C434 C704 ) C434_=_C732( C434 C732 ) \nC434_=_C744( C434 C744 ) C434_=_C750( C434 C750 ) C434_=_C752( C434 C752 ) C434_=_C761( C434 C761 ) C434_=_C762( C434 C762 ) C434_=_C772( C434 C772 ) \nC434_=_C775( C434 C775 ) C434_=_C785( C434 C785 ) C434_=_C795( C434 C795 ) C434_=_C796( C434 C796 ) C434_=_C814( C434 C814 ) C434_=_C827( C434 C827 ) \nC434_=_C828( C434 C828 ) C434_=_C841( C434 C841 ) C434_=_C846( C434 C846 ) C434_=_C849( C434 C849 ) C434_=_C850( C434 C850 ) C434_=_C853( C434 C853 ) \nC434_=_C867( C434 C867 ) C434_=_C870( C434 C870 ) C434_=_C872( C434 C872 ) C434_=_C881( C434 C881 ) C434_=_C885( C434 C885 ) C434_=_C891( C434 C891 ) \nC434_=_C905( C434 C905 ) C434_=_C906( C434 C906 ) C434_=_C907( C434 C907 ) C434_=_C909( C434 C909 ) C434_=_C926( C434 C926 ) C434_=_C927( C434 C927 ) \nC434_=_C928( C434 C928 ) C434_=_C935( C434 C935 ) C434_=_C938( C434 C938 ) C434_=_C942( C434 C942 ) C437_=_C458( C437 C458 ) C437_=_C481( C437 C481 ) \nC437_=_C528( C437 C528 ) C437_=_C543( C437 C543 ) C437_=_C564( C437 C564 ) C437_=_C567( C437 C567 ) C437_=_C573( C437 C573 ) C437_=_C627( C437 C627 ) \nC437_=_C682( C437 C682 ) C437_=_C691( C437 C691 ) C437_=_C697( C437 C697 ) C437_=_C735( C437 C735 ) C437_=_C743( C437 C743 ) C437_=_C751( C437 C751 ) \nC437_=_C752( C437 C752 ) C437_=_C757( C437 C757 ) C437_=_C764( C437 C764 ) C437_=_C768( C437 C768 ) C437_=_C799( C437 C799 ) C437_=_C823( C437 C823 ) \nC437_=_C840( C437 C840 ) C437_=_C846( C437 C846 ) C437_=_C849( C437 C849 ) C437_=_C851( C437 C851 ) C437_=_C856( C437 C856 ) C437_=_C891( C437 C891 ) \nC437_=_C901( C437 C901 ) C437_=_C904( C437 C904 ) C437_=_C916( C437 C916 ) C437_=_C930( C437 C930 ) C439_=_C457( C439 C457 ) C439_=_C464( C439 C464 ) \nC439_=_C481( C439 C481 ) C439_=_C518( C439 C518 ) C439_=_C526( C439 C526 ) C439_=_C544( C439 C544 ) C439_=_C573( C439 C573 ) C439_=_C577( C439 C577 ) \nC439_=_C585( C439 C585 ) C439_=_C617( C439 C617 ) C439_=_C631( C439 C631 ) C439_=_C642( C439 C642 ) C439_=_C651( C439 C651 ) C439_=_C662( C439 C662 ) \nC439_=_C693( C439 C693 ) C439_=_C750( C439 C750 ) C439_=_C761( C439 C761 ) C439_=_C762( C439 C762 ) C439_=_C772( C439 C772 ) C439_=_C785( C439 C785 ) \nC439_=_C808( C439 C808 ) C439_=_C814( C439 C814 ) C439_=_C828( C439 C828 ) C439_=_C850( C439 C850 ) C439_=_C853( C439 C853 ) C439_=_C854( C439 C854 ) \nC439_=_C872( C439 C872 ) C439_=_C874( C439 C874 ) C439_=_C881( C439 C881 ) C439_=_C885( C439 C885 ) C439_=_C891( C439 C891 ) C439_=_C904( C439 C904 ) \nC439_=_C926( C439 C926 ) C439_=_C928( C439 C928 ) C439_=_C931( C439 C931 ) C442_=_C449( C442 C449 ) C442_=_C460( C442 C460 ) C442_=_C494( C442 C494 ) \nC442_=_C543( C442 C543 ) C442_=_C548( C442 C548 ) C442_=_C566( C442 C566 ) C442_=_C617( C442 C617 ) C442_=_C647( C442 C647 ) C442_=_C648( C442 C648 ) \nC442_=_C672( C442 C672 ) C442_=_C675( C442 C675 ) C442_=_C682( C442 C682 ) C442_=_C714( C442 C714 ) C442_=_C735( C442 C735 ) C442_=_C751( C442 C751 ) \nC442_=_C757(</w:t>
      </w:r>
    </w:p>
    <w:p>
      <w:pPr>
        <w:pStyle w:val="PreformattedText"/>
        <w:bidi w:val="0"/>
        <w:spacing w:before="0" w:after="0"/>
        <w:jc w:val="left"/>
        <w:rPr/>
      </w:pPr>
      <w:r>
        <w:rPr/>
        <w:t xml:space="preserve"> </w:t>
      </w:r>
      <w:r>
        <w:rPr/>
        <w:t>C442 C757 ) C442_=_C761( C442 C761 ) C442_=_C772( C442 C772 ) C442_=_C782( C442 C782 ) C442_=_C808( C442 C808 ) C442_=_C823( C442 C823 ) \nC442_=_C827( C442 C827 ) C442_=_C854( C442 C854 ) C442_=_C882( C442 C882 ) C442_=_C885( C442 C885 ) C442_=_C899( C442 C899 ) C442_=_C902( C442 C902 ) \nC442_=_C906( C442 C906 ) C442_=_C908( C442 C908 ) C442_=_C916( C442 C916 ) C442_=_C926( C442 C926 ) C442_=_C928( C442 C928 ) C442_=_C932( C442 C932 ) \nC442_=_C942( C442 C942 ) C442_=_C944( C442 C944 ) C446_=_C548( C446 C548 ) C446_=_C644( C446 C644 ) C446_=_C669( C446 C669 ) C446_=_C681( C446 C681 ) \nC446_=_C695( C446 C695 ) C446_=_C714( C446 C714 ) C446_=_C715( C446 C715 ) C446_=_C732( C446 C732 ) C446_=_C751( C446 C751 ) C446_=_C759( C446 C759 ) \nC446_=_C768( C446 C768 ) C446_=_C770( C446 C770 ) C446_=_C789( C446 C789 ) C446_=_C794( C446 C794 ) C446_=_C815( C446 C815 ) C446_=_C817( C446 C817 ) \nC446_=_C826( C446 C826 ) C446_=_C841( C446 C841 ) C446_=_C884( C446 C884 ) C446_=_C905( C446 C905 ) C446_=_C907( C446 C907 ) C446_=_C923( C446 C923 ) \nC446_=_C931( C446 C931 ) C446_=_C933( C446 C933 ) C446_=_C938( C446 C938 ) C446_=_C945( C446 C945 ) C449_=_C464( C449 C464 ) C449_=_C485( C449 C485 ) \nC449_=_C528( C449 C528 ) C449_=_C555( C449 C555 ) C449_=_C566( C449 C566 ) C449_=_C609( C449 C609 ) C449_=_C627( C449 C627 ) C449_=_C630( C449 C630 ) \nC449_=_C644( C449 C644 ) C449_=_C662( C449 C662 ) C449_=_C669( C449 C669 ) C449_=_C732( C449 C732 ) C449_=_C735( C449 C735 ) C449_=_C745( C449 C745 ) \nC449_=_C754( C449 C754 ) C449_=_C770( C449 C770 ) C449_=_C779( C449 C779 ) C449_=_C832( C449 C832 ) C449_=_C836( C449 C836 ) C449_=_C842( C449 C842 ) \nC449_=_C851( C449 C851 ) C449_=_C859( C449 C859 ) C449_=_C868( C449 C868 ) C449_=_C882( C449 C882 ) C449_=_C905( C449 C905 ) C449_=_C932( C449 C932 ) \nC449_=_C945( C449 C945 ) C451_=_C484( C451 C484 ) C451_=_C527( C451 C527 ) C451_=_C533( C451 C533 ) C451_=_C570( C451 C570 ) C451_=_C619( C451 C619 ) \nC451_=_C627( C451 C627 ) C451_=_C637( C451 C637 ) C451_=_C642( C451 C642 ) C451_=_C657( C451 C657 ) C451_=_C676( C451 C676 ) C451_=_C743( C451 C743 ) \nC451_=_C759( C451 C759 ) C451_=_C760( C451 C760 ) C451_=_C772( C451 C772 ) C451_=_C774( C451 C774 ) C451_=_C779( C451 C779 ) C451_=_C789( C451 C789 ) \nC451_=_C797( C451 C797 ) C451_=_C799( C451 C799 ) C451_=_C838( C451 C838 ) C451_=_C840( C451 C840 ) C451_=_C846( C451 C846 ) C451_=_C849( C451 C849 ) \nC451_=_C850( C451 C850 ) C451_=_C891( C451 C891 ) C451_=_C899( C451 C899 ) C451_=_C901( C451 C901 ) C451_=_C904( C451 C904 ) C451_=_C917( C451 C917 ) \nC451_=_C924( C451 C924 ) C451_=_C938( C451 C938 ) C451_=_C947( C451 C947 ) C451_=_C949( C451 C949 ) C457_=_C458( C457 C458 ) C457_=_C459( C457 C459 ) \nC457_=_C464( C457 C464 ) C457_=_C518( C457 C518 ) C457_=_C526( C457 C526 ) C457_=_C540( C457 C540 ) C457_=_C544( C457 C544 ) C457_=_C567( C457 C567 ) \nC457_=_C577( C457 C577 ) C457_=_C585( C457 C585 ) C457_=_C625( C457 C625 ) C457_=_C630( C457 C630 ) C457_=_C631( C457 C631 ) C457_=_C651( C457 C651 ) \nC457_=_C662( C457 C662 ) C457_=_C686( C457 C686 ) C457_=_C693( C457 C693 ) C457_=_C698( C457 C698 ) C457_=_C707( C457 C707 ) C457_=_C724( C457 C724 ) \nC457_=_C750( C457 C750 ) C457_=_C759( C457 C759 ) C457_=_C761( C457 C761 ) C457_=_C762( C457 C762 ) C457_=_C767( C457 C767 ) C457_=_C772( C457 C772 ) \nC457_=_C785( C457 C785 ) C457_=_C814( C457 C814 ) C457_=_C817( C457 C817 ) C457_=_C828( C457 C828 ) C457_=_C850( C457 C850 ) C457_=_C853( C457 C853 ) \nC457_=_C872( C457 C872 ) C457_=_C881( C457 C881 ) C457_=_C885( C457 C885 ) C457_=_C887( C457 C887 ) C457_=_C891( C457 C891 ) C457_=_C895( C457 C895 ) \nC457_=_C917( C457 C917 ) C457_=_C919( C457 C919 ) C457_=_C920( C457 C920 ) C457_=_C926( C457 C926 ) C457_=_C927( C457 C927 ) C457_=_C933( C457 C933 ) \nC457_=_C940( C457 C940 ) C457_=_C942( C457 C942 ) C458_=_C459( C458 C459 ) C458_=_C475( C458 C475 ) C458_=_C528( C458 C528 ) C458_=_C540( C458 C540 ) \nC458_=_C546( C458 C546 ) C458_=_C567( C458 C567 ) C458_=_C617( C458 C617 ) C458_=_C619( C458 C619 ) C458_=_C625( C458 C625 ) C458_=_C630( C458 C630 ) \nC458_=_C644( C458 C644 ) C458_=_C646( C458 C646 ) C458_=_C648( C458 C648 ) C458_=_C686( C458 C686 ) C458_=_C707( C458 C707 ) C458_=_C724( C458 C724 ) \nC458_=_C762( C458 C762 ) C458_=_C764( C458 C764 ) C458_=_C767( C458 C767 ) C458_=_C768( C458 C768 ) C458_=_C771( C458 C771 ) C458_=_C782( C458 C782 ) \nC458_=_C817( C458 C817 ) C458_=_C846( C458 C846 ) C458_=_C871( C458 C871 ) C458_=_C872( C458 C872 ) C458_=_C887( C458 C887 ) C458_=_C891( C458 C891 ) \nC458_=_C895( C458 C895 ) C458_=_C901( C458 C901 ) C458_=_C904( C458 C904 ) C458_=_C910( C458 C910 ) C458_=_C917( C458 C917 ) C458_=_C924( C458 C924 ) \nC458_=_C926( C458 C926 ) C459_=_C481( C459 C481 ) C459_=_C540( C459 C540 ) C459_=_C555( C459 C555 ) C459_=_C567( C459 C567 ) C459_=_C625( C459 C625 ) \nC459_=_C630( C459 C630 ) C459_=_C662( C459 C662 ) C459_=_C668( C459 C668 ) C459_=_C686( C459 C686 ) C459_=_C696( C459 C696 ) C459_=_C707( C459 C707 ) \nC459_=_C724( C459 C724 ) C459_=_C752( C459 C752 ) C459_=_C767( C459 C767 ) C459_=_C782( C459 C782 ) C459_=_C789( C459 C789 ) C459_=_C796( C459 C796 ) \nC459_=_C817( C459 C817 ) C459_=_C856( C459 C856 ) C459_=_C872( C459 C872 ) C459_=_C874( C459 C874 ) C459_=_C887( C459 C887 ) C459_=_C895( C459 C895 ) \nC459_=_C917( C459 C917 ) C459_=_C921( C459 C921 ) C459_=_C926( C459 C926 ) C460_=_C494( C460 C494 ) C460_=_C543( C460 C543 ) C460_=_C551( C460 C551 ) \nC460_=_C555( C460 C555 ) C460_=_C613( C460 C613 ) C460_=_C617( C460 C617 ) C460_=_C638( C460 C638 ) C460_=_C647( C460 C647 ) C460_=_C648( C460 C648 ) \nC460_=_C672( C460 C672 ) C460_=_C675( C460 C675 ) C460_=_C677( C460 C677 ) C460_=_C682( C460 C682 ) C460_=_C711( C460 C711 ) C460_=_C712( C460 C712 ) \nC460_=_C764( C460 C764 ) C460_=_C768( C460 C768 ) C460_=_C774( C460 C774 ) C460_=_C792( C460 C792 ) C460_=_C808( C460 C808 ) C460_=_C823( C460 C823 ) \nC460_=_C826( C460 C826 ) C460_=_C854( C460 C854 ) C460_=_C870( C460 C870 ) C460_=_C879( C460 C879 ) C460_=_C882( C460 C882 ) C460_=_C885( C460 C885 ) \nC460_=_C895( C460 C895 ) C460_=_C899( C460 C899 ) C460_=_C902( C460 C902 ) C460_=_C906( C460 C906 ) C460_=_C928( C460 C928 ) C460_=_C935( C460 C935 ) \nC460_=_C942( C460 C942 ) C460_=_C944( C460 C944 ) C460_=_C947( C460 C947 ) C464_=_C518( C464 C518 ) C464_=_C526( C464 C526 ) C464_=_C540( C464 C540 ) \nC464_=_C544( C464 C544 ) C464_=_C577( C464 C577 ) C464_=_C585( C464 C585 ) C464_=_C597( C464 C597 ) C464_=_C631( C464 C631 ) C464_=_C644( C464 C644 ) \nC464_=_C651( C464 C651 ) C464_=_C662( C464 C662 ) C464_=_C669( C464 C669 ) C464_=_C693( C464 C693 ) C464_=_C750( C464 C750 ) C464_=_C757( C464 C757 ) \nC464_=_C761( C464 C761 ) C464_=_C762( C464 C762 ) C464_=_C770( C464 C770 ) C464_=_C772( C464 C772 ) C464_=_C774( C464 C774 ) C464_=_C785( C464 C785 ) \nC464_=_C814( C464 C814 ) C464_=_C818( C464 C818 ) C464_=_C828( C464 C828 ) C464_=_C841( C464 C841 ) C464_=_C850( C464 C850 ) C464_=_C853( C464 C853 ) \nC464_=_C854( C464 C854 ) C464_=_C872( C464 C872 ) C464_=_C881( C464 C881 ) C464_=_C885( C464 C885 ) C464_=_C891( C464 C891 ) C464_=_C919( C464 C919 ) \nC464_=_C920( C464 C920 ) C464_=_C926( C464 C926 ) C464_=_C929( C464 C929 ) C464_=_C935( C464 C935 ) C464_=_C945( C464 C945 ) C475_=_C518( C475 C518 ) \nC475_=_C546( C475 C546 ) C475_=_C609( C475 C609 ) C475_=_C617( C475 C617 ) C475_=_C619( C475 C619 ) C475_=_C638( C475 C638 ) C475_=_C644( C475 C644 ) \nC475_=_C646( C475 C646 ) C475_=_C686( C475 C686 ) C475_=_C697( C475 C697 ) C475_=_C745( C475 C745 ) C475_=_C755( C475 C755 ) C475_=_C759( C475 C759 ) \nC475_=_C762( C475 C762 ) C475_=_C771( C475 C771 ) C475_=_C775( C475 C775 ) C475_=_C782( C475 C782 ) C475_=_C815( C475 C815 ) C475_=_C827( C475 C827 ) \nC475_=_C833( C475 C833 ) C475_=_C849( C475 C849 ) C475_=_C851( C475 C851 ) C475_=_C869( C475 C869 ) C475_=_C871( C475 C871 ) C475_=_C901( C475 C901 ) \nC475_=_C906( C475 C906 ) C475_=_C909( C475 C909 ) C475_=_C910( C475 C910 ) C475_=_C924( C475 C924 ) C475_=_C927( C475 C927 ) C475_=_C938( C475 C938 ) \nC480_=_C528( C480 C528 ) C480_=_C564( C480 C564 ) C480_=_C597( C480 C597 ) C480_=_C669( C480 C669 ) C480_=_C681( C480 C681 ) C480_=_C683( C480 C683 ) \nC480_=_C698( C480 C698 ) C480_=_C751( C480 C751 ) C480_=_C755( C480 C755 ) C480_=_C757( C480 C757 ) C480_=_C770( C480 C770 ) C480_=_C787( C480 C787 ) \nC480_=_C814( C480 C814 ) C480_=_C818( C480 C818 ) C480_=_C833( C480 C833 ) C480_=_C836( C480 C836 ) C480_=_C869( C480 C869 ) C480_=_C879( C480 C879 ) \nC480_=_C887( C480 C887 ) C480_=_C895( C480 C895 ) C480_=_C904( C480 C904 ) C480_=_C927( C480 C927 ) C480_=_C938( C480 C938 ) C480_=_C940( C480 C940 ) \nC481_=_C518( C481 C518 ) C481_=_C526( C481 C526 ) C481_=_C543( C481 C543 ) C481_=_C555( C481 C555 ) C481_=_C564( C481 C564 ) C481_=_C573( C481 C573 ) \nC481_=_C642( C481 C642 ) C481_=_C651( C481 C651 ) C481_=_C662( C481 C662 ) C481_=_C668( C481 C668 ) C481_=_C691( C481 C691 ) C481_=_C735( C481 C735 ) \nC481_=_C743( C481 C743 ) C481_=_C752( C481 C752 ) C481_=_C782( C481 C782 ) C481_=_C796( C481 C796 ) C481_=_C799( C481 C799 ) C481_=_C808( C481 C808 ) \nC481_=_C840( C481 C840 ) C481_=_C849( C481 C849 ) C481_=_C854( C481 C854 ) C481_=_C856( C481 C856 ) C481_=_C916( C481 C916 ) C481_=_C928( C481 C928 ) \nC481_=_C931( C481 C931 ) C481_=_C942( C481 C942 ) C484_=_C527( C484 C527 ) C484_=_C533( C484 C533 ) C484_=_C570( C484 C570 ) C484_=_C619( C484 C619 ) \nC484_=_C637( C484 C637 ) C484_=_C642( C484 C642 ) C484_=_C657( C484 C657 ) C484_=_C672( C484 C672 ) C484_=_C676( C484 C676 ) C484_=_C695( C484 C695 ) \nC484_=_C743( C484 C743 ) C484_=_C755( C484 C755 ) C484_=_C759( C484 C759 ) C484_=_C760( C484 C760 ) C484_=_C762( C484 C762 ) C484_=_C771( C484 C771 ) \nC484_=_C774( C484 C774 ) C484_=_C775( C484 C775 ) C484_=_C779( C484 C779 ) C484_=_C785( C484 C785 ) C484_=_C789( C484 C789 ) C484_=_C796( C484 C796 ) \nC484_=_C836( C484 C836 ) C484_=_C838(</w:t>
      </w:r>
    </w:p>
    <w:p>
      <w:pPr>
        <w:pStyle w:val="PreformattedText"/>
        <w:bidi w:val="0"/>
        <w:spacing w:before="0" w:after="0"/>
        <w:jc w:val="left"/>
        <w:rPr/>
      </w:pPr>
      <w:r>
        <w:rPr/>
        <w:t xml:space="preserve"> </w:t>
      </w:r>
      <w:r>
        <w:rPr/>
        <w:t>C484 C838 ) C484_=_C840( C484 C840 ) C484_=_C846( C484 C846 ) C484_=_C849( C484 C849 ) C484_=_C850( C484 C850 ) \nC484_=_C851( C484 C851 ) C484_=_C869( C484 C869 ) C484_=_C870( C484 C870 ) C484_=_C879( C484 C879 ) C484_=_C880( C484 C880 ) C484_=_C881( C484 C881 ) \nC484_=_C882( C484 C882 ) C484_=_C891( C484 C891 ) C484_=_C899( C484 C899 ) C484_=_C909( C484 C909 ) C484_=_C929( C484 C929 ) C484_=_C938( C484 C938 ) \nC484_=_C947( C484 C947 ) C485_=_C528( C485 C528 ) C485_=_C533( C485 C533 ) C485_=_C546( C485 C546 ) C485_=_C555( C485 C555 ) C485_=_C609( C485 C609 ) \nC485_=_C625( C485 C625 ) C485_=_C627( C485 C627 ) C485_=_C630( C485 C630 ) C485_=_C631( C485 C631 ) C485_=_C638( C485 C638 ) C485_=_C644( C485 C644 ) \nC485_=_C648( C485 C648 ) C485_=_C650( C485 C650 ) C485_=_C669( C485 C669 ) C485_=_C683( C485 C683 ) C485_=_C745( C485 C745 ) C485_=_C752( C485 C752 ) \nC485_=_C764( C485 C764 ) C485_=_C767( C485 C767 ) C485_=_C772( C485 C772 ) C485_=_C794( C485 C794 ) C485_=_C822( C485 C822 ) C485_=_C832( C485 C832 ) \nC485_=_C836( C485 C836 ) C485_=_C842( C485 C842 ) C485_=_C851( C485 C851 ) C485_=_C859( C485 C859 ) C485_=_C867( C485 C867 ) C485_=_C871( C485 C871 ) \nC485_=_C899( C485 C899 ) C485_=_C916( C485 C916 ) C485_=_C935( C485 C935 ) C485_=_C940( C485 C940 ) C485_=_C942( C485 C942 ) C494_=_C543( C494 C543 ) \nC494_=_C570( C494 C570 ) C494_=_C617( C494 C617 ) C494_=_C647( C494 C647 ) C494_=_C648( C494 C648 ) C494_=_C672( C494 C672 ) C494_=_C675( C494 C675 ) \nC494_=_C682( C494 C682 ) C494_=_C683( C494 C683 ) C494_=_C686( C494 C686 ) C494_=_C732( C494 C732 ) C494_=_C785( C494 C785 ) C494_=_C797( C494 C797 ) \nC494_=_C799( C494 C799 ) C494_=_C808( C494 C808 ) C494_=_C823( C494 C823 ) C494_=_C826( C494 C826 ) C494_=_C827( C494 C827 ) C494_=_C854( C494 C854 ) \nC494_=_C874( C494 C874 ) C494_=_C882( C494 C882 ) C494_=_C885( C494 C885 ) C494_=_C899( C494 C899 ) C494_=_C906( C494 C906 ) C494_=_C928( C494 C928 ) \nC494_=_C933( C494 C933 ) C494_=_C940( C494 C940 ) C494_=_C942( C494 C942 ) C494_=_C943( C494 C943 ) C494_=_C944( C494 C944 ) C503_=_C522( C503 C522 ) \nC503_=_C542( C503 C542 ) C503_=_C552( C503 C552 ) C503_=_C568( C503 C568 ) C503_=_C613( C503 C613 ) C503_=_C642( C503 C642 ) C503_=_C668( C503 C668 ) \nC503_=_C669( C503 C669 ) C503_=_C672( C503 C672 ) C503_=_C679( C503 C679 ) C503_=_C704( C503 C704 ) C503_=_C712( C503 C712 ) C503_=_C730( C503 C730 ) \nC503_=_C731( C503 C731 ) C503_=_C735( C503 C735 ) C503_=_C744( C503 C744 ) C503_=_C750( C503 C750 ) C503_=_C754( C503 C754 ) C503_=_C775( C503 C775 ) \nC503_=_C787( C503 C787 ) C503_=_C789( C503 C789 ) C503_=_C795( C503 C795 ) C503_=_C796( C503 C796 ) C503_=_C815( C503 C815 ) C503_=_C822( C503 C822 ) \nC503_=_C823( C503 C823 ) C503_=_C824( C503 C824 ) C503_=_C825( C503 C825 ) C503_=_C868( C503 C868 ) C503_=_C874( C503 C874 ) C503_=_C901( C503 C901 ) \nC503_=_C904( C503 C904 ) C503_=_C905( C503 C905 ) C503_=_C932( C503 C932 ) C503_=_C947( C503 C947 ) C505_=_C528( C505 C528 ) C505_=_C540( C505 C540 ) \nC505_=_C552( C505 C552 ) C505_=_C555( C505 C555 ) C505_=_C597( C505 C597 ) C505_=_C644( C505 C644 ) C505_=_C670( C505 C670 ) C505_=_C671( C505 C671 ) \nC505_=_C672( C505 C672 ) C505_=_C694( C505 C694 ) C505_=_C696( C505 C696 ) C505_=_C697( C505 C697 ) C505_=_C698( C505 C698 ) C505_=_C729( C505 C729 ) \nC505_=_C743( C505 C743 ) C505_=_C760( C505 C760 ) C505_=_C767( C505 C767 ) C505_=_C770( C505 C770 ) C505_=_C771( C505 C771 ) C505_=_C772( C505 C772 ) \nC505_=_C785( C505 C785 ) C505_=_C794( C505 C794 ) C505_=_C796( C505 C796 ) C505_=_C823( C505 C823 ) C505_=_C867( C505 C867 ) C505_=_C875( C505 C875 ) \nC505_=_C881( C505 C881 ) C505_=_C884( C505 C884 ) C505_=_C909( C505 C909 ) C505_=_C923( C505 C923 ) C505_=_C924( C505 C924 ) C505_=_C927( C505 C927 ) \nC505_=_C931( C505 C931 ) C505_=_C940( C505 C940 ) C505_=_C945( C505 C945 ) C505_=_C949( C505 C949 ) C518_=_C526( C518 C526 ) C518_=_C544( C518 C544 ) \nC518_=_C577( C518 C577 ) C518_=_C585( C518 C585 ) C518_=_C597( C518 C597 ) C518_=_C609( C518 C609 ) C518_=_C631( C518 C631 ) C518_=_C642( C518 C642 ) \nC518_=_C651( C518 C651 ) C518_=_C662( C518 C662 ) C518_=_C670( C518 C670 ) C518_=_C689( C518 C689 ) C518_=_C691( C518 C691 ) C518_=_C693( C518 C693 ) \nC518_=_C697( C518 C697 ) C518_=_C750( C518 C750 ) C518_=_C755( C518 C755 ) C518_=_C761( C518 C761 ) C518_=_C762( C518 C762 ) C518_=_C772( C518 C772 ) \nC518_=_C785( C518 C785 ) C518_=_C808( C518 C808 ) C518_=_C814( C518 C814 ) C518_=_C815( C518 C815 ) C518_=_C828( C518 C828 ) C518_=_C849( C518 C849 ) \nC518_=_C850( C518 C850 ) C518_=_C853( C518 C853 ) C518_=_C854( C518 C854 ) C518_=_C869( C518 C869 ) C518_=_C872( C518 C872 ) C518_=_C875( C518 C875 ) \nC518_=_C881( C518 C881 ) C518_=_C885( C518 C885 ) C518_=_C891( C518 C891 ) C518_=_C926( C518 C926 ) C518_=_C928( C518 C928 ) C518_=_C931( C518 C931 ) \nC518_=_C932( C518 C932 ) C518_=_C933( C518 C933 ) C518_=_C935( C518 C935 ) C518_=_C944( C518 C944 ) C522_=_C526( C522 C526 ) C522_=_C542( C522 C542 ) \nC522_=_C544( C522 C544 ) C522_=_C546( C522 C546 ) C522_=_C552( C522 C552 ) C522_=_C568( C522 C568 ) C522_=_C647( C522 C647 ) C522_=_C668( C522 C668 ) \nC522_=_C670( C522 C670 ) C522_=_C675( C522 C675 ) C522_=_C679( C522 C679 ) C522_=_C694( C522 C694 ) C522_=_C730( C522 C730 ) C522_=_C731( C522 C731 ) \nC522_=_C779( C522 C779 ) C522_=_C782( C522 C782 ) C522_=_C785( C522 C785 ) C522_=_C795( C522 C795 ) C522_=_C804( C522 C804 ) C522_=_C808( C522 C808 ) \nC522_=_C822( C522 C822 ) C522_=_C823( C522 C823 ) C522_=_C824( C522 C824 ) C522_=_C825( C522 C825 ) C522_=_C853( C522 C853 ) C522_=_C856( C522 C856 ) \nC522_=_C868( C522 C868 ) C522_=_C869( C522 C869 ) C522_=_C872( C522 C872 ) C522_=_C874( C522 C874 ) C522_=_C879( C522 C879 ) C522_=_C887( C522 C887 ) \nC522_=_C899( C522 C899 ) C522_=_C907( C522 C907 ) C522_=_C910( C522 C910 ) C522_=_C917( C522 C917 ) C522_=_C924( C522 C924 ) C522_=_C932( C522 C932 ) \nC522_=_C942( C522 C942 ) C522_=_C949( C522 C949 ) C526_=_C533( C526 C533 ) C526_=_C544( C526 C544 ) C526_=_C555( C526 C555 ) C526_=_C577( C526 C577 ) \nC526_=_C585( C526 C585 ) C526_=_C630( C526 C630 ) C526_=_C631( C526 C631 ) C526_=_C651( C526 C651 ) C526_=_C662( C526 C662 ) C526_=_C676( C526 C676 ) \nC526_=_C693( C526 C693 ) C526_=_C750( C526 C750 ) C526_=_C761( C526 C761 ) C526_=_C762( C526 C762 ) C526_=_C767( C526 C767 ) C526_=_C772( C526 C772 ) \nC526_=_C785( C526 C785 ) C526_=_C799( C526 C799 ) C526_=_C814( C526 C814 ) C526_=_C828( C526 C828 ) C526_=_C832( C526 C832 ) C526_=_C840( C526 C840 ) \nC526_=_C850( C526 C850 ) C526_=_C853( C526 C853 ) C526_=_C854( C526 C854 ) C526_=_C859( C526 C859 ) C526_=_C872( C526 C872 ) C526_=_C881( C526 C881 ) \nC526_=_C885( C526 C885 ) C526_=_C891( C526 C891 ) C526_=_C904( C526 C904 ) C526_=_C924( C526 C924 ) C526_=_C926( C526 C926 ) C526_=_C942( C526 C942 ) \nC527_=_C533( C527 C533 ) C527_=_C570( C527 C570 ) C527_=_C577( C527 C577 ) C527_=_C625( C527 C625 ) C527_=_C637( C527 C637 ) C527_=_C642( C527 C642 ) \nC527_=_C648( C527 C648 ) C527_=_C650( C527 C650 ) C527_=_C657( C527 C657 ) C527_=_C675( C527 C675 ) C527_=_C676( C527 C676 ) C527_=_C693( C527 C693 ) \nC527_=_C694( C527 C694 ) C527_=_C695( C527 C695 ) C527_=_C715( C527 C715 ) C527_=_C730( C527 C730 ) C527_=_C735( C527 C735 ) C527_=_C743( C527 C743 ) \nC527_=_C759( C527 C759 ) C527_=_C760( C527 C760 ) C527_=_C770( C527 C770 ) C527_=_C774( C527 C774 ) C527_=_C779( C527 C779 ) C527_=_C797( C527 C797 ) \nC527_=_C804( C527 C804 ) C527_=_C832( C527 C832 ) C527_=_C838( C527 C838 ) C527_=_C840( C527 C840 ) C527_=_C846( C527 C846 ) C527_=_C849( C527 C849 ) \nC527_=_C872( C527 C872 ) C527_=_C879( C527 C879 ) C527_=_C880( C527 C880 ) C527_=_C887( C527 C887 ) C527_=_C891( C527 C891 ) C527_=_C899( C527 C899 ) \nC527_=_C909( C527 C909 ) C527_=_C917( C527 C917 ) C527_=_C919( C527 C919 ) C527_=_C920( C527 C920 ) C527_=_C932( C527 C932 ) C527_=_C933( C527 C933 ) \nC527_=_C938( C527 C938 ) C527_=_C940( C527 C940 ) C527_=_C942( C527 C942 ) C527_=_C943( C527 C943 ) C527_=_C945( C527 C945 ) C527_=_C947( C527 C947 ) \nC527_=_C949( C527 C949 ) C528_=_C551( C528 C551 ) C528_=_C555( C528 C555 ) C528_=_C564( C528 C564 ) C528_=_C567( C528 C567 ) C528_=_C609( C528 C609 ) \nC528_=_C627( C528 C627 ) C528_=_C630( C528 C630 ) C528_=_C670( C528 C670 ) C528_=_C682( C528 C682 ) C528_=_C683( C528 C683 ) C528_=_C696( C528 C696 ) \nC528_=_C697( C528 C697 ) C528_=_C698( C528 C698 ) C528_=_C745( C528 C745 ) C528_=_C764( C528 C764 ) C528_=_C768( C528 C768 ) C528_=_C794( C528 C794 ) \nC528_=_C814( C528 C814 ) C528_=_C815( C528 C815 ) C528_=_C817( C528 C817 ) C528_=_C832( C528 C832 ) C528_=_C836( C528 C836 ) C528_=_C842( C528 C842 ) \nC528_=_C846( C528 C846 ) C528_=_C851( C528 C851 ) C528_=_C859( C528 C859 ) C528_=_C875( C528 C875 ) C528_=_C879( C528 C879 ) C528_=_C880( C528 C880 ) \nC528_=_C881( C528 C881 ) C528_=_C891( C528 C891 ) C528_=_C904( C528 C904 ) C528_=_C923( C528 C923 ) C528_=_C924( C528 C924 ) C528_=_C938( C528 C938 ) \nC528_=_C940( C528 C940 ) C533_=_C546( C533 C546 ) C533_=_C570( C533 C570 ) C533_=_C627( C533 C627 ) C533_=_C637( C533 C637 ) C533_=_C638( C533 C638 ) \nC533_=_C642( C533 C642 ) C533_=_C644( C533 C644 ) C533_=_C657( C533 C657 ) C533_=_C676( C533 C676 ) C533_=_C683( C533 C683 ) C533_=_C704( C533 C704 ) \nC533_=_C707( C533 C707 ) C533_=_C743( C533 C743 ) C533_=_C759( C533 C759 ) C533_=_C760( C533 C760 ) C533_=_C764( C533 C764 ) C533_=_C774( C533 C774 ) \nC533_=_C779( C533 C779 ) C533_=_C792( C533 C792 ) C533_=_C817( C533 C817 ) C533_=_C838( C533 C838 ) C533_=_C840( C533 C840 ) C533_=_C846( C533 C846 ) \nC533_=_C849( C533 C849 ) C533_=_C854( C533 C854 ) C533_=_C859( C533 C859 ) C533_=_C867( C533 C867 ) C533_=_C891( C533 C891 ) C533_=_C899( C533 C899 ) \nC533_=_C904( C533 C904 ) C533_=_C920( C533 C920 ) C533_=_C924( C533 C924 ) C533_=_C926( C533 C926 ) C533_=_C938( C533 C938 ) C533_=_C942( C533 C942 ) \nC533_=_C947( C533 C947 ) C540_=_C542( C540 C542 ) C540_=_C543(</w:t>
      </w:r>
    </w:p>
    <w:p>
      <w:pPr>
        <w:pStyle w:val="PreformattedText"/>
        <w:bidi w:val="0"/>
        <w:spacing w:before="0" w:after="0"/>
        <w:jc w:val="left"/>
        <w:rPr/>
      </w:pPr>
      <w:r>
        <w:rPr/>
        <w:t xml:space="preserve"> </w:t>
      </w:r>
      <w:r>
        <w:rPr/>
        <w:t>C540 C543 ) C540_=_C544( C540 C544 ) C540_=_C551( C540 C551 ) C540_=_C552( C540 C552 ) \nC540_=_C555( C540 C555 ) C540_=_C567( C540 C567 ) C540_=_C625( C540 C625 ) C540_=_C630( C540 C630 ) C540_=_C638( C540 C638 ) C540_=_C686( C540 C686 ) \nC540_=_C707( C540 C707 ) C540_=_C711( C540 C711 ) C540_=_C712( C540 C712 ) C540_=_C714( C540 C714 ) C540_=_C715( C540 C715 ) C540_=_C724( C540 C724 ) \nC540_=_C750( C540 C750 ) C540_=_C757( C540 C757 ) C540_=_C767( C540 C767 ) C540_=_C796( C540 C796 ) C540_=_C808( C540 C808 ) C540_=_C817( C540 C817 ) \nC540_=_C818( C540 C818 ) C540_=_C841( C540 C841 ) C540_=_C853( C540 C853 ) C540_=_C854( C540 C854 ) C540_=_C872( C540 C872 ) C540_=_C887( C540 C887 ) \nC540_=_C895( C540 C895 ) C540_=_C906( C540 C906 ) C540_=_C917( C540 C917 ) C540_=_C919( C540 C919 ) C540_=_C926( C540 C926 ) C540_=_C927( C540 C927 ) \nC542_=_C543( C542 C543 ) C542_=_C544( C542 C544 ) C542_=_C552( C542 C552 ) C542_=_C568( C542 C568 ) C542_=_C573( C542 C573 ) C542_=_C668( C542 C668 ) \nC542_=_C677( C542 C677 ) C542_=_C679( C542 C679 ) C542_=_C711( C542 C711 ) C542_=_C712( C542 C712 ) C542_=_C714( C542 C714 ) C542_=_C715( C542 C715 ) \nC542_=_C730( C542 C730 ) C542_=_C731( C542 C731 ) C542_=_C755( C542 C755 ) C542_=_C792( C542 C792 ) C542_=_C795( C542 C795 ) C542_=_C808( C542 C808 ) \nC542_=_C823( C542 C823 ) C542_=_C824( C542 C824 ) C542_=_C825( C542 C825 ) C542_=_C828( C542 C828 ) C542_=_C838( C542 C838 ) C542_=_C849( C542 C849 ) \nC542_=_C853( C542 C853 ) C542_=_C856( C542 C856 ) C542_=_C867( C542 C867 ) C542_=_C868( C542 C868 ) C542_=_C874( C542 C874 ) C542_=_C906( C542 C906 ) \nC542_=_C916( C542 C916 ) C542_=_C923( C542 C923 ) C542_=_C928( C542 C928 ) C542_=_C930( C542 C930 ) C542_=_C932( C542 C932 ) C542_=_C943( C542 C943 ) \nC542_=_C945( C542 C945 ) C543_=_C544( C543 C544 ) C543_=_C564( C543 C564 ) C543_=_C573( C543 C573 ) C543_=_C585( C543 C585 ) C543_=_C617( C543 C617 ) \nC543_=_C627( C543 C627 ) C543_=_C647( C543 C647 ) C543_=_C648( C543 C648 ) C543_=_C672( C543 C672 ) C543_=_C675( C543 C675 ) C543_=_C676( C543 C676 ) \nC543_=_C682( C543 C682 ) C543_=_C691( C543 C691 ) C543_=_C711( C543 C711 ) C543_=_C712( C543 C712 ) C543_=_C714( C543 C714 ) C543_=_C715( C543 C715 ) \nC543_=_C735( C543 C735 ) C543_=_C743( C543 C743 ) C543_=_C757( C543 C757 ) C543_=_C799( C543 C799 ) C543_=_C804( C543 C804 ) C543_=_C808( C543 C808 ) \nC543_=_C823( C543 C823 ) C543_=_C836( C543 C836 ) C543_=_C838( C543 C838 ) C543_=_C840( C543 C840 ) C543_=_C849( C543 C849 ) C543_=_C851( C543 C851 ) \nC543_=_C854( C543 C854 ) C543_=_C856( C543 C856 ) C543_=_C882( C543 C882 ) C543_=_C885( C543 C885 ) C543_=_C899( C543 C899 ) C543_=_C906( C543 C906 ) \nC543_=_C916( C543 C916 ) C543_=_C928( C543 C928 ) C543_=_C929( C543 C929 ) C543_=_C942( C543 C942 ) C543_=_C944( C543 C944 ) C544_=_C577( C544 C577 ) \nC544_=_C585( C544 C585 ) C544_=_C631( C544 C631 ) C544_=_C651( C544 C651 ) C544_=_C662( C544 C662 ) C544_=_C668( C544 C668 ) C544_=_C675( C544 C675 ) \nC544_=_C691( C544 C691 ) C544_=_C693( C544 C693 ) C544_=_C694( C544 C694 ) C544_=_C711( C544 C711 ) C544_=_C712( C544 C712 ) C544_=_C714( C544 C714 ) \nC544_=_C715( C544 C715 ) C544_=_C744( C544 C744 ) C544_=_C750( C544 C750 ) C544_=_C761( C544 C761 ) C544_=_C762( C544 C762 ) C544_=_C772( C544 C772 ) \nC544_=_C779( C544 C779 ) C544_=_C782( C544 C782 ) C544_=_C785( C544 C785 ) C544_=_C808( C544 C808 ) C544_=_C814( C544 C814 ) C544_=_C815( C544 C815 ) \nC544_=_C822( C544 C822 ) C544_=_C825( C544 C825 ) C544_=_C828( C544 C828 ) C544_=_C840( C544 C840 ) C544_=_C850( C544 C850 ) C544_=_C853( C544 C853 ) \nC544_=_C856( C544 C856 ) C544_=_C869( C544 C869 ) C544_=_C872( C544 C872 ) C544_=_C879( C544 C879 ) C544_=_C881( C544 C881 ) C544_=_C885( C544 C885 ) \nC544_=_C891( C544 C891 ) C544_=_C905( C544 C905 ) C544_=_C910( C544 C910 ) C544_=_C919( C544 C919 ) C544_=_C924( C544 C924 ) C544_=_C926( C544 C926 ) \nC544_=_C933( C544 C933 ) C544_=_C938( C544 C938 ) C544_=_C942( C544 C942 ) C544_=_C945( C544 C945 ) C546_=_C568( C546 C568 ) C546_=_C617( C546 C617 ) \nC546_=_C619( C546 C619 ) C546_=_C627( C546 C627 ) C546_=_C638( C546 C638 ) C546_=_C644( C546 C644 ) C546_=_C646( C546 C646 ) C546_=_C670( C546 C670 ) \nC546_=_C683( C546 C683 ) C546_=_C686( C546 C686 ) C546_=_C761( C546 C761 ) C546_=_C762( C546 C762 ) C546_=_C764( C546 C764 ) C546_=_C771( C546 C771 ) \nC546_=_C782( C546 C782 ) C546_=_C785( C546 C785 ) C546_=_C795( C546 C795 ) C546_=_C804( C546 C804 ) C546_=_C824( C546 C824 ) C546_=_C853( C546 C853 ) \nC546_=_C867( C546 C867 ) C546_=_C868( C546 C868 ) C546_=_C870( C546 C870 ) C546_=_C871( C546 C871 ) C546_=_C884( C546 C884 ) C546_=_C901( C546 C901 ) \nC546_=_C910( C546 C910 ) C546_=_C917( C546 C917 ) C546_=_C924( C546 C924 ) C546_=_C942( C546 C942 ) C548_=_C549( C548 C549 ) C548_=_C597( C548 C597 ) \nC548_=_C613( C548 C613 ) C548_=_C650( C548 C650 ) C548_=_C662( C548 C662 ) C548_=_C682( C548 C682 ) C548_=_C751( C548 C751 ) C548_=_C754( C548 C754 ) \nC548_=_C757( C548 C757 ) C548_=_C797( C548 C797 ) C548_=_C824( C548 C824 ) C548_=_C838( C548 C838 ) C548_=_C854( C548 C854 ) C548_=_C869( C548 C869 ) \nC548_=_C884( C548 C884 ) C548_=_C885( C548 C885 ) C548_=_C907( C548 C907 ) C548_=_C908( C548 C908 ) C548_=_C916( C548 C916 ) C548_=_C921( C548 C921 ) \nC548_=_C923( C548 C923 ) C548_=_C926( C548 C926 ) C548_=_C929( C548 C929 ) C548_=_C931( C548 C931 ) C548_=_C943( C548 C943 ) C548_=_C944( C548 C944 ) \nC549_=_C609( C549 C609 ) C549_=_C613( C549 C613 ) C549_=_C630( C549 C630 ) C549_=_C646( C549 C646 ) C549_=_C647( C549 C647 ) C549_=_C650( C549 C650 ) \nC549_=_C651( C549 C651 ) C549_=_C662( C549 C662 ) C549_=_C681( C549 C681 ) C549_=_C682( C549 C682 ) C549_=_C683( C549 C683 ) C549_=_C691( C549 C691 ) \nC549_=_C715( C549 C715 ) C549_=_C731( C549 C731 ) C549_=_C754( C549 C754 ) C549_=_C757( C549 C757 ) C549_=_C764( C549 C764 ) C549_=_C795( C549 C795 ) \nC549_=_C797( C549 C797 ) C549_=_C799( C549 C799 ) C549_=_C824( C549 C824 ) C549_=_C854( C549 C854 ) C549_=_C869( C549 C869 ) C549_=_C874( C549 C874 ) \nC549_=_C885( C549 C885 ) C549_=_C902( C549 C902 ) C549_=_C907( C549 C907 ) C549_=_C908( C549 C908 ) C549_=_C910( C549 C910 ) C549_=_C920( C549 C920 ) \nC549_=_C921( C549 C921 ) C549_=_C923( C549 C923 ) C549_=_C929( C549 C929 ) C549_=_C930( C549 C930 ) C549_=_C931( C549 C931 ) C549_=_C943( C549 C943 ) \nC549_=_C944( C549 C944 ) C551_=_C566( C551 C566 ) C551_=_C613( C551 C613 ) C551_=_C619( C551 C619 ) C551_=_C638( C551 C638 ) C551_=_C657( C551 C657 ) \nC551_=_C677( C551 C677 ) C551_=_C682( C551 C682 ) C551_=_C693( C551 C693 ) C551_=_C711( C551 C711 ) C551_=_C712( C551 C712 ) C551_=_C724( C551 C724 ) \nC551_=_C750( C551 C750 ) C551_=_C754( C551 C754 ) C551_=_C764( C551 C764 ) C551_=_C768( C551 C768 ) C551_=_C792( C551 C792 ) C551_=_C795( C551 C795 ) \nC551_=_C814( C551 C814 ) C551_=_C815( C551 C815 ) C551_=_C817( C551 C817 ) C551_=_C826( C551 C826 ) C551_=_C853( C551 C853 ) C551_=_C859( C551 C859 ) \nC551_=_C870( C551 C870 ) C551_=_C875( C551 C875 ) C551_=_C879( C551 C879 ) C551_=_C880( C551 C880 ) C551_=_C902( C551 C902 ) C551_=_C906( C551 C906 ) \nC551_=_C926( C551 C926 ) C551_=_C935( C551 C935 ) C551_=_C947( C551 C947 ) C552_=_C555( C552 C555 ) C552_=_C568( C552 C568 ) C552_=_C609( C552 C609 ) \nC552_=_C668( C552 C668 ) C552_=_C679( C552 C679 ) C552_=_C698( C552 C698 ) C552_=_C729( C552 C729 ) C552_=_C730( C552 C730 ) C552_=_C731( C552 C731 ) \nC552_=_C751( C552 C751 ) C552_=_C762( C552 C762 ) C552_=_C785( C552 C785 ) C552_=_C795( C552 C795 ) C552_=_C796( C552 C796 ) C552_=_C817( C552 C817 ) \nC552_=_C823( C552 C823 ) C552_=_C824( C552 C824 ) C552_=_C825( C552 C825 ) C552_=_C826( C552 C826 ) C552_=_C832( C552 C832 ) C552_=_C836( C552 C836 ) \nC552_=_C868( C552 C868 ) C552_=_C874( C552 C874 ) C552_=_C881( C552 C881 ) C552_=_C909( C552 C909 ) C552_=_C919( C552 C919 ) C552_=_C927( C552 C927 ) \nC552_=_C928( C552 C928 ) C552_=_C930( C552 C930 ) C552_=_C932( C552 C932 ) C552_=_C933( C552 C933 ) C552_=_C938( C552 C938 ) C555_=_C609( C555 C609 ) \nC555_=_C627( C555 C627 ) C555_=_C630( C555 C630 ) C555_=_C648( C555 C648 ) C555_=_C662( C555 C662 ) C555_=_C668( C555 C668 ) C555_=_C745( C555 C745 ) \nC555_=_C752( C555 C752 ) C555_=_C774( C555 C774 ) C555_=_C782( C555 C782 ) C555_=_C796( C555 C796 ) C555_=_C832( C555 C832 ) C555_=_C836( C555 C836 ) \nC555_=_C840( C555 C840 ) C555_=_C842( C555 C842 ) C555_=_C851( C555 C851 ) C555_=_C856( C555 C856 ) C555_=_C859( C555 C859 ) C555_=_C879( C555 C879 ) \nC555_=_C927( C555 C927 ) C555_=_C942( C555 C942 ) C555_=_C947( C555 C947 ) C564_=_C570( C564 C570 ) C564_=_C573( C564 C573 ) C564_=_C657( C564 C657 ) \nC564_=_C675( C564 C675 ) C564_=_C683( C564 C683 ) C564_=_C691( C564 C691 ) C564_=_C730( C564 C730 ) C564_=_C735( C564 C735 ) C564_=_C743( C564 C743 ) \nC564_=_C751( C564 C751 ) C564_=_C799( C564 C799 ) C564_=_C808( C564 C808 ) C564_=_C814( C564 C814 ) C564_=_C826( C564 C826 ) C564_=_C842( C564 C842 ) \nC564_=_C849( C564 C849 ) C564_=_C856( C564 C856 ) C564_=_C882( C564 C882 ) C564_=_C891( C564 C891 ) C564_=_C916( C564 C916 ) C564_=_C938( C564 C938 ) \nC564_=_C940( C564 C940 ) C566_=_C567( C566 C567 ) C566_=_C619( C566 C619 ) C566_=_C657( C566 C657 ) C566_=_C671( C566 C671 ) C566_=_C691( C566 C691 ) \nC566_=_C729( C566 C729 ) C566_=_C735( C566 C735 ) C566_=_C754( C566 C754 ) C566_=_C795( C566 C795 ) C566_=_C818( C566 C818 ) C566_=_C822( C566 C822 ) \nC566_=_C833( C566 C833 ) C566_=_C846( C566 C846 ) C566_=_C859( C566 C859 ) C566_=_C868( C566 C868 ) C566_=_C871( C566 C871 ) C566_=_C880( C566 C880 ) \nC566_=_C891( C566 C891 ) C566_=_C902( C566 C902 ) C566_=_C920( C566 C920 ) C566_=_C928( C566 C928 ) C566_=_C930( C566 C930 ) C566_=_C931( C566 C931 ) \nC566_=_C932( C566 C932 ) C567_=_C577( C567 C577 ) C567_=_C625( C567 C625 ) C567_=_C630( C567 C630 ) C567_=_C642( C567 C642 ) C567_=_C671( C567 C671 ) \nC567_=_C681( C567 C681 ) C567_=_C686( C567 C686 ) C567_=_C707( C567 C707 ) C567_=_C724(</w:t>
      </w:r>
    </w:p>
    <w:p>
      <w:pPr>
        <w:pStyle w:val="PreformattedText"/>
        <w:bidi w:val="0"/>
        <w:spacing w:before="0" w:after="0"/>
        <w:jc w:val="left"/>
        <w:rPr/>
      </w:pPr>
      <w:r>
        <w:rPr/>
        <w:t xml:space="preserve"> </w:t>
      </w:r>
      <w:r>
        <w:rPr/>
        <w:t>C567 C724 ) C567_=_C729( C567 C729 ) C567_=_C757( C567 C757 ) \nC567_=_C764( C567 C764 ) C567_=_C767( C567 C767 ) C567_=_C768( C567 C768 ) C567_=_C771( C567 C771 ) C567_=_C814( C567 C814 ) C567_=_C815( C567 C815 ) \nC567_=_C817( C567 C817 ) C567_=_C818( C567 C818 ) C567_=_C822( C567 C822 ) C567_=_C825( C567 C825 ) C567_=_C826( C567 C826 ) C567_=_C846( C567 C846 ) \nC567_=_C872( C567 C872 ) C567_=_C887( C567 C887 ) C567_=_C891( C567 C891 ) C567_=_C895( C567 C895 ) C567_=_C904( C567 C904 ) C567_=_C917( C567 C917 ) \nC567_=_C920( C567 C920 ) C567_=_C926( C567 C926 ) C567_=_C929( C567 C929 ) C567_=_C930( C567 C930 ) C567_=_C931( C567 C931 ) C567_=_C944( C567 C944 ) \nC568_=_C570( C568 C570 ) C568_=_C577( C568 C577 ) C568_=_C625( C568 C625 ) C568_=_C668( C568 C668 ) C568_=_C670( C568 C670 ) C568_=_C679( C568 C679 ) \nC568_=_C698( C568 C698 ) C568_=_C712( C568 C712 ) C568_=_C714( C568 C714 ) C568_=_C730( C568 C730 ) C568_=_C731( C568 C731 ) C568_=_C752( C568 C752 ) \nC568_=_C759( C568 C759 ) C568_=_C779( C568 C779 ) C568_=_C785( C568 C785 ) C568_=_C795( C568 C795 ) C568_=_C804( C568 C804 ) C568_=_C823( C568 C823 ) \nC568_=_C824( C568 C824 ) C568_=_C825( C568 C825 ) C568_=_C853( C568 C853 ) C568_=_C867( C568 C867 ) C568_=_C868( C568 C868 ) C568_=_C874( C568 C874 ) \nC568_=_C875( C568 C875 ) C568_=_C879( C568 C879 ) C568_=_C908( C568 C908 ) C568_=_C917( C568 C917 ) C568_=_C921( C568 C921 ) C568_=_C924( C568 C924 ) \nC568_=_C931( C568 C931 ) C568_=_C932( C568 C932 ) C568_=_C945( C568 C945 ) C568_=_C947( C568 C947 ) C570_=_C625( C570 C625 ) C570_=_C637( C570 C637 ) \nC570_=_C642( C570 C642 ) C570_=_C657( C570 C657 ) C570_=_C670( C570 C670 ) C570_=_C676( C570 C676 ) C570_=_C698( C570 C698 ) C570_=_C712( C570 C712 ) \nC570_=_C730( C570 C730 ) C570_=_C732( C570 C732 ) C570_=_C743( C570 C743 ) C570_=_C759( C570 C759 ) C570_=_C760( C570 C760 ) C570_=_C774( C570 C774 ) \nC570_=_C779( C570 C779 ) C570_=_C808( C570 C808 ) C570_=_C826( C570 C826 ) C570_=_C827( C570 C827 ) C570_=_C838( C570 C838 ) C570_=_C840( C570 C840 ) \nC570_=_C842( C570 C842 ) C570_=_C846( C570 C846 ) C570_=_C849( C570 C849 ) C570_=_C879( C570 C879 ) C570_=_C882( C570 C882 ) C570_=_C891( C570 C891 ) \nC570_=_C899( C570 C899 ) C570_=_C921( C570 C921 ) C570_=_C924( C570 C924 ) C570_=_C931( C570 C931 ) C570_=_C933( C570 C933 ) C570_=_C938( C570 C938 ) \nC570_=_C947( C570 C947 ) C573_=_C677( C573 C677 ) C573_=_C691( C573 C691 ) C573_=_C697( C573 C697 ) C573_=_C735( C573 C735 ) C573_=_C743( C573 C743 ) \nC573_=_C755( C573 C755 ) C573_=_C792( C573 C792 ) C573_=_C799( C573 C799 ) C573_=_C828( C573 C828 ) C573_=_C849( C573 C849 ) C573_=_C856( C573 C856 ) \nC573_=_C867( C573 C867 ) C573_=_C885( C573 C885 ) C573_=_C891( C573 C891 ) C573_=_C916( C573 C916 ) C573_=_C923( C573 C923 ) C573_=_C932( C573 C932 ) \nC573_=_C945( C573 C945 ) C573_=_C947( C573 C947 ) C577_=_C585( C577 C585 ) C577_=_C631( C577 C631 ) C577_=_C642( C577 C642 ) C577_=_C651( C577 C651 ) \nC577_=_C662( C577 C662 ) C577_=_C693( C577 C693 ) C577_=_C714( C577 C714 ) C577_=_C729( C577 C729 ) C577_=_C735( C577 C735 ) C577_=_C750( C577 C750 ) \nC577_=_C752( C577 C752 ) C577_=_C755( C577 C755 ) C577_=_C759( C577 C759 ) C577_=_C761( C577 C761 ) C577_=_C762( C577 C762 ) C577_=_C764( C577 C764 ) \nC577_=_C772( C577 C772 ) C577_=_C785( C577 C785 ) C577_=_C797( C577 C797 ) C577_=_C814( C577 C814 ) C577_=_C815( C577 C815 ) C577_=_C823( C577 C823 ) \nC577_=_C826( C577 C826 ) C577_=_C828( C577 C828 ) C577_=_C832( C577 C832 ) C577_=_C850( C577 C850 ) C577_=_C853( C577 C853 ) C577_=_C867( C577 C867 ) \nC577_=_C870( C577 C870 ) C577_=_C872( C577 C872 ) C577_=_C875( C577 C875 ) C577_=_C881( C577 C881 ) C577_=_C884( C577 C884 ) C577_=_C885( C577 C885 ) \nC577_=_C891( C577 C891 ) C577_=_C908( C577 C908 ) C577_=_C926( C577 C926 ) C577_=_C928( C577 C928 ) C577_=_C929( C577 C929 ) C577_=_C930( C577 C930 ) \nC577_=_C932( C577 C932 ) C577_=_C942( C577 C942 ) C577_=_C944( C577 C944 ) C577_=_C945( C577 C945 ) C577_=_C947( C577 C947 ) C585_=_C631( C585 C631 ) \nC585_=_C650( C585 C650 ) C585_=_C651( C585 C651 ) C585_=_C662( C585 C662 ) C585_=_C676( C585 C676 ) C585_=_C689( C585 C689 ) C585_=_C693( C585 C693 ) \nC585_=_C694( C585 C694 ) C585_=_C696( C585 C696 ) C585_=_C707( C585 C707 ) C585_=_C730( C585 C730 ) C585_=_C731( C585 C731 ) C585_=_C750( C585 C750 ) \nC585_=_C761( C585 C761 ) C585_=_C762( C585 C762 ) C585_=_C772( C585 C772 ) C585_=_C785( C585 C785 ) C585_=_C787( C585 C787 ) C585_=_C804( C585 C804 ) \nC585_=_C814( C585 C814 ) C585_=_C822( C585 C822 ) C585_=_C828( C585 C828 ) C585_=_C836( C585 C836 ) C585_=_C838( C585 C838 ) C585_=_C841( C585 C841 ) \nC585_=_C850( C585 C850 ) C585_=_C853( C585 C853 ) C585_=_C872( C585 C872 ) C585_=_C875( C585 C875 ) C585_=_C881( C585 C881 ) C585_=_C885( C585 C885 ) \nC585_=_C891( C585 C891 ) C585_=_C907( C585 C907 ) C585_=_C910( C585 C910 ) C585_=_C916( C585 C916 ) C585_=_C920( C585 C920 ) C585_=_C924( C585 C924 ) \nC585_=_C926( C585 C926 ) C585_=_C929( C585 C929 ) C585_=_C940( C585 C940 ) C585_=_C943( C585 C943 ) C597_=_C662( C597 C662 ) C597_=_C669( C597 C669 ) \nC597_=_C670( C597 C670 ) C597_=_C694( C597 C694 ) C597_=_C729( C597 C729 ) C597_=_C751( C597 C751 ) C597_=_C755( C597 C755 ) C597_=_C757( C597 C757 ) \nC597_=_C767( C597 C767 ) C597_=_C770( C597 C770 ) C597_=_C772( C597 C772 ) C597_=_C774( C597 C774 ) C597_=_C785( C597 C785 ) C597_=_C787( C597 C787 ) \nC597_=_C818( C597 C818 ) C597_=_C823( C597 C823 ) C597_=_C833( C597 C833 ) C597_=_C838( C597 C838 ) C597_=_C879( C597 C879 ) C597_=_C884( C597 C884 ) \nC597_=_C895( C597 C895 ) C597_=_C904( C597 C904 ) C597_=_C920( C597 C920 ) C597_=_C927( C597 C927 ) C597_=_C929( C597 C929 ) C597_=_C931( C597 C931 ) \nC597_=_C932( C597 C932 ) C597_=_C933( C597 C933 ) C597_=_C935( C597 C935 ) C597_=_C945( C597 C945 ) C597_=_C949( C597 C949 ) C609_=_C627( C609 C627 ) \nC609_=_C630( C609 C630 ) C609_=_C677( C609 C677 ) C609_=_C683( C609 C683 ) C609_=_C697( C609 C697 ) C609_=_C715( C609 C715 ) C609_=_C745( C609 C745 ) \nC609_=_C755( C609 C755 ) C609_=_C799( C609 C799 ) C609_=_C815( C609 C815 ) C609_=_C832( C609 C832 ) C609_=_C836( C609 C836 ) C609_=_C842( C609 C842 ) \nC609_=_C849( C609 C849 ) C609_=_C851( C609 C851 ) C609_=_C854( C609 C854 ) C609_=_C859( C609 C859 ) C609_=_C869( C609 C869 ) C609_=_C874( C609 C874 ) \nC609_=_C875( C609 C875 ) C609_=_C884( C609 C884 ) C609_=_C902( C609 C902 ) C609_=_C919( C609 C919 ) C609_=_C920( C609 C920 ) C609_=_C928( C609 C928 ) \nC609_=_C931( C609 C931 ) C609_=_C938( C609 C938 ) C613_=_C638( C613 C638 ) C613_=_C650( C613 C650 ) C613_=_C669( C613 C669 ) C613_=_C677( C613 C677 ) \nC613_=_C682( C613 C682 ) C613_=_C711( C613 C711 ) C613_=_C712( C613 C712 ) C613_=_C730( C613 C730 ) C613_=_C735( C613 C735 ) C613_=_C744( C613 C744 ) \nC613_=_C754( C613 C754 ) C613_=_C757( C613 C757 ) C613_=_C764( C613 C764 ) C613_=_C768( C613 C768 ) C613_=_C770( C613 C770 ) C613_=_C774( C613 C774 ) \nC613_=_C792( C613 C792 ) C613_=_C795( C613 C795 ) C613_=_C796( C613 C796 ) C613_=_C797( C613 C797 ) C613_=_C824( C613 C824 ) C613_=_C826( C613 C826 ) \nC613_=_C846( C613 C846 ) C613_=_C854( C613 C854 ) C613_=_C869( C613 C869 ) C613_=_C870( C613 C870 ) C613_=_C871( C613 C871 ) C613_=_C881( C613 C881 ) \nC613_=_C901( C613 C901 ) C613_=_C902( C613 C902 ) C613_=_C907( C613 C907 ) C613_=_C908( C613 C908 ) C613_=_C916( C613 C916 ) C613_=_C921( C613 C921 ) \nC613_=_C928( C613 C928 ) C613_=_C929( C613 C929 ) C613_=_C935( C613 C935 ) C613_=_C947( C613 C947 ) C617_=_C619( C617 C619 ) C617_=_C644( C617 C644 ) \nC617_=_C646( C617 C646 ) C617_=_C647( C617 C647 ) C617_=_C648( C617 C648 ) C617_=_C672( C617 C672 ) C617_=_C675( C617 C675 ) C617_=_C682( C617 C682 ) \nC617_=_C686( C617 C686 ) C617_=_C761( C617 C761 ) C617_=_C762( C617 C762 ) C617_=_C771( C617 C771 ) C617_=_C782( C617 C782 ) C617_=_C808( C617 C808 ) \nC617_=_C823( C617 C823 ) C617_=_C854( C617 C854 ) C617_=_C868( C617 C868 ) C617_=_C870( C617 C870 ) C617_=_C871( C617 C871 ) C617_=_C874( C617 C874 ) \nC617_=_C882( C617 C882 ) C617_=_C885( C617 C885 ) C617_=_C895( C617 C895 ) C617_=_C899( C617 C899 ) C617_=_C901( C617 C901 ) C617_=_C904( C617 C904 ) \nC617_=_C906( C617 C906 ) C617_=_C910( C617 C910 ) C617_=_C924( C617 C924 ) C617_=_C928( C617 C928 ) C617_=_C942( C617 C942 ) C617_=_C944( C617 C944 ) \nC619_=_C627( C619 C627 ) C619_=_C637( C619 C637 ) C619_=_C644( C619 C644 ) C619_=_C646( C619 C646 ) C619_=_C657( C619 C657 ) C619_=_C686( C619 C686 ) \nC619_=_C695( C619 C695 ) C619_=_C704( C619 C704 ) C619_=_C754( C619 C754 ) C619_=_C755( C619 C755 ) C619_=_C762( C619 C762 ) C619_=_C771( C619 C771 ) \nC619_=_C782( C619 C782 ) C619_=_C795( C619 C795 ) C619_=_C850( C619 C850 ) C619_=_C851( C619 C851 ) C619_=_C859( C619 C859 ) C619_=_C871( C619 C871 ) \nC619_=_C880( C619 C880 ) C619_=_C884( C619 C884 ) C619_=_C901( C619 C901 ) C619_=_C902( C619 C902 ) C619_=_C904( C619 C904 ) C619_=_C910( C619 C910 ) \nC619_=_C924( C619 C924 ) C619_=_C929( C619 C929 ) C625_=_C630( C625 C630 ) C625_=_C631( C625 C631 ) C625_=_C648( C625 C648 ) C625_=_C650( C625 C650 ) \nC625_=_C670( C625 C670 ) C625_=_C672( C625 C672 ) C625_=_C686( C625 C686 ) C625_=_C698( C625 C698 ) C625_=_C707( C625 C707 ) C625_=_C715( C625 C715 ) \nC625_=_C724( C625 C724 ) C625_=_C732( C625 C732 ) C625_=_C744( C625 C744 ) C625_=_C752( C625 C752 ) C625_=_C767( C625 C767 ) C625_=_C794( C625 C794 ) \nC625_=_C817( C625 C817 ) C625_=_C822( C625 C822 ) C625_=_C849( C625 C849 ) C625_=_C850( C625 C850 ) C625_=_C870( C625 C870 ) C625_=_C872( C625 C872 ) \nC625_=_C879( C625 C879 ) C625_=_C887( C625 C887 ) C625_=_C895( C625 C895 ) C625_=_C899( C625 C899 ) C625_=_C906( C625 C906 ) C625_=_C917( C625 C917 ) \nC625_=_C921( C625 C921 ) C625_=_C924( C625 C924 ) C625_=_C926( C625 C926 ) C625_=_C927( C625 C927 ) C625_=_C931( C625 C931 ) C625_=_C935( C625 C935 ) \nC627_=_C630( C627 C630 ) C627_=_C637( C627 C637 ) C627_=_C638( C627 C638 ) C627_=_C644( C627 C644 ) C627_=_C679(</w:t>
      </w:r>
    </w:p>
    <w:p>
      <w:pPr>
        <w:pStyle w:val="PreformattedText"/>
        <w:bidi w:val="0"/>
        <w:spacing w:before="0" w:after="0"/>
        <w:jc w:val="left"/>
        <w:rPr/>
      </w:pPr>
      <w:r>
        <w:rPr/>
        <w:t xml:space="preserve"> </w:t>
      </w:r>
      <w:r>
        <w:rPr/>
        <w:t>C627 C679 ) C627_=_C683( C627 C683 ) \nC627_=_C729( C627 C729 ) C627_=_C745( C627 C745 ) C627_=_C757( C627 C757 ) C627_=_C764( C627 C764 ) C627_=_C832( C627 C832 ) C627_=_C836( C627 C836 ) \nC627_=_C840( C627 C840 ) C627_=_C842( C627 C842 ) C627_=_C850( C627 C850 ) C627_=_C851( C627 C851 ) C627_=_C859( C627 C859 ) C627_=_C867( C627 C867 ) \nC627_=_C904( C627 C904 ) C627_=_C908( C627 C908 ) C627_=_C921( C627 C921 ) C627_=_C929( C627 C929 ) C627_=_C942( C627 C942 ) C630_=_C631( C630 C631 ) \nC630_=_C646( C630 C646 ) C630_=_C647( C630 C647 ) C630_=_C662( C630 C662 ) C630_=_C681( C630 C681 ) C630_=_C686( C630 C686 ) C630_=_C689( C630 C689 ) \nC630_=_C691( C630 C691 ) C630_=_C707( C630 C707 ) C630_=_C724( C630 C724 ) C630_=_C745( C630 C745 ) C630_=_C767( C630 C767 ) C630_=_C795( C630 C795 ) \nC630_=_C799( C630 C799 ) C630_=_C817( C630 C817 ) C630_=_C832( C630 C832 ) C630_=_C836( C630 C836 ) C630_=_C842( C630 C842 ) C630_=_C846( C630 C846 ) \nC630_=_C851( C630 C851 ) C630_=_C859( C630 C859 ) C630_=_C872( C630 C872 ) C630_=_C887( C630 C887 ) C630_=_C891( C630 C891 ) C630_=_C895( C630 C895 ) \nC630_=_C908( C630 C908 ) C630_=_C917( C630 C917 ) C630_=_C921( C630 C921 ) C630_=_C924( C630 C924 ) C630_=_C926( C630 C926 ) C630_=_C930( C630 C930 ) \nC631_=_C648( C631 C648 ) C631_=_C650( C631 C650 ) C631_=_C651( C631 C651 ) C631_=_C662( C631 C662 ) C631_=_C668( C631 C668 ) C631_=_C689( C631 C689 ) \nC631_=_C693( C631 C693 ) C631_=_C715( C631 C715 ) C631_=_C750( C631 C750 ) C631_=_C752( C631 C752 ) C631_=_C761( C631 C761 ) C631_=_C762( C631 C762 ) \nC631_=_C767( C631 C767 ) C631_=_C772( C631 C772 ) C631_=_C785( C631 C785 ) C631_=_C794( C631 C794 ) C631_=_C814( C631 C814 ) C631_=_C822( C631 C822 ) \nC631_=_C825( C631 C825 ) C631_=_C826( C631 C826 ) C631_=_C828( C631 C828 ) C631_=_C840( C631 C840 ) C631_=_C846( C631 C846 ) C631_=_C850( C631 C850 ) \nC631_=_C853( C631 C853 ) C631_=_C871( C631 C871 ) C631_=_C872( C631 C872 ) C631_=_C881( C631 C881 ) C631_=_C885( C631 C885 ) C631_=_C891( C631 C891 ) \nC631_=_C899( C631 C899 ) C631_=_C908( C631 C908 ) C631_=_C923( C631 C923 ) C631_=_C924( C631 C924 ) C631_=_C926( C631 C926 ) C631_=_C932( C631 C932 ) \nC631_=_C935( C631 C935 ) C637_=_C642( C637 C642 ) C637_=_C648( C637 C648 ) C637_=_C650( C637 C650 ) C637_=_C657( C637 C657 ) C637_=_C676( C637 C676 ) \nC637_=_C730( C637 C730 ) C637_=_C743( C637 C743 ) C637_=_C759( C637 C759 ) C637_=_C760( C637 C760 ) C637_=_C762( C637 C762 ) C637_=_C770( C637 C770 ) \nC637_=_C774( C637 C774 ) C637_=_C779( C637 C779 ) C637_=_C804( C637 C804 ) C637_=_C824( C637 C824 ) C637_=_C838( C637 C838 ) C637_=_C840( C637 C840 ) \nC637_=_C842( C637 C842 ) C637_=_C846( C637 C846 ) C637_=_C849( C637 C849 ) C637_=_C850( C637 C850 ) C637_=_C853( C637 C853 ) C637_=_C859( C637 C859 ) \nC637_=_C868( C637 C868 ) C637_=_C887( C637 C887 ) C637_=_C891( C637 C891 ) C637_=_C899( C637 C899 ) C637_=_C904( C637 C904 ) C637_=_C909( C637 C909 ) \nC637_=_C917( C637 C917 ) C637_=_C920( C637 C920 ) C637_=_C933( C637 C933 ) C637_=_C935( C637 C935 ) C637_=_C938( C637 C938 ) C637_=_C947( C637 C947 ) \nC637_=_C949( C637 C949 ) C638_=_C644( C638 C644 ) C638_=_C676( C638 C676 ) C638_=_C677( C638 C677 ) C638_=_C683( C638 C683 ) C638_=_C697( C638 C697 ) \nC638_=_C711( C638 C711 ) C638_=_C712( C638 C712 ) C638_=_C735( C638 C735 ) C638_=_C745( C638 C745 ) C638_=_C750( C638 C750 ) C638_=_C759( C638 C759 ) \nC638_=_C764( C638 C764 ) C638_=_C768( C638 C768 ) C638_=_C779( C638 C779 ) C638_=_C792( C638 C792 ) C638_=_C826( C638 C826 ) C638_=_C827( C638 C827 ) \nC638_=_C833( C638 C833 ) C638_=_C853( C638 C853 ) C638_=_C867( C638 C867 ) C638_=_C869( C638 C869 ) C638_=_C870( C638 C870 ) C638_=_C880( C638 C880 ) \nC638_=_C902( C638 C902 ) C638_=_C906( C638 C906 ) C638_=_C909( C638 C909 ) C638_=_C930( C638 C930 ) C638_=_C935( C638 C935 ) C638_=_C938( C638 C938 ) \nC638_=_C942( C638 C942 ) C638_=_C947( C638 C947 ) C642_=_C651( C642 C651 ) C642_=_C657( C642 C657 ) C642_=_C676( C642 C676 ) C642_=_C695( C642 C695 ) \nC642_=_C724( C642 C724 ) C642_=_C729( C642 C729 ) C642_=_C743( C642 C743 ) C642_=_C759( C642 C759 ) C642_=_C760( C642 C760 ) C642_=_C764( C642 C764 ) \nC642_=_C774( C642 C774 ) C642_=_C775( C642 C775 ) C642_=_C779( C642 C779 ) C642_=_C787( C642 C787 ) C642_=_C804( C642 C804 ) C642_=_C808( C642 C808 ) \nC642_=_C815( C642 C815 ) C642_=_C822( C642 C822 ) C642_=_C826( C642 C826 ) C642_=_C836( C642 C836 ) C642_=_C838( C642 C838 ) C642_=_C840( C642 C840 ) \nC642_=_C846( C642 C846 ) C642_=_C849( C642 C849 ) C642_=_C854( C642 C854 ) C642_=_C891( C642 C891 ) C642_=_C899( C642 C899 ) C642_=_C904( C642 C904 ) \nC642_=_C905( C642 C905 ) C642_=_C906( C642 C906 ) C642_=_C907( C642 C907 ) C642_=_C916( C642 C916 ) C642_=_C928( C642 C928 ) C642_=_C929( C642 C929 ) \nC642_=_C931( C642 C931 ) C642_=_C938( C642 C938 ) C642_=_C944( C642 C944 ) C642_=_C947( C642 C947 ) C644_=_C646( C644 C646 ) C644_=_C662( C644 C662 ) \nC644_=_C669( C644 C669 ) C644_=_C683( C644 C683 ) C644_=_C686( C644 C686 ) C644_=_C743( C644 C743 ) C644_=_C751( C644 C751 ) C644_=_C760( C644 C760 ) \nC644_=_C762( C644 C762 ) C644_=_C764( C644 C764 ) C644_=_C770( C644 C770 ) C644_=_C771( C644 C771 ) C644_=_C782( C644 C782 ) C644_=_C841( C644 C841 ) \nC644_=_C867( C644 C867 ) C644_=_C871( C644 C871 ) C644_=_C884( C644 C884 ) C644_=_C901( C644 C901 ) C644_=_C909( C644 C909 ) C644_=_C910( C644 C910 ) \nC644_=_C924( C644 C924 ) C644_=_C940( C644 C940 ) C644_=_C942( C644 C942 ) C644_=_C945( C644 C945 ) C646_=_C647( C646 C647 ) C646_=_C662( C646 C662 ) \nC646_=_C681( C646 C681 ) C646_=_C686( C646 C686 ) C646_=_C691( C646 C691 ) C646_=_C711( C646 C711 ) C646_=_C744( C646 C744 ) C646_=_C752( C646 C752 ) \nC646_=_C762( C646 C762 ) C646_=_C771( C646 C771 ) C646_=_C772( C646 C772 ) C646_=_C774( C646 C774 ) C646_=_C782( C646 C782 ) C646_=_C795( C646 C795 ) \nC646_=_C797( C646 C797 ) C646_=_C799( C646 C799 ) C646_=_C849( C646 C849 ) C646_=_C851( C646 C851 ) C646_=_C867( C646 C867 ) C646_=_C871( C646 C871 ) \nC646_=_C884( C646 C884 ) C646_=_C887( C646 C887 ) C646_=_C901( C646 C901 ) C646_=_C908( C646 C908 ) C646_=_C909( C646 C909 ) C646_=_C910( C646 C910 ) \nC646_=_C921( C646 C921 ) C646_=_C924( C646 C924 ) C646_=_C930( C646 C930 ) C646_=_C931( C646 C931 ) C646_=_C945( C646 C945 ) C646_=_C949( C646 C949 ) \nC647_=_C648( C647 C648 ) C647_=_C657( C647 C657 ) C647_=_C662( C647 C662 ) C647_=_C672( C647 C672 ) C647_=_C675( C647 C675 ) C647_=_C681( C647 C681 ) \nC647_=_C682( C647 C682 ) C647_=_C686( C647 C686 ) C647_=_C691( C647 C691 ) C647_=_C768( C647 C768 ) C647_=_C771( C647 C771 ) C647_=_C795( C647 C795 ) \nC647_=_C799( C647 C799 ) C647_=_C808( C647 C808 ) C647_=_C823( C647 C823 ) C647_=_C833( C647 C833 ) C647_=_C854( C647 C854 ) C647_=_C882( C647 C882 ) \nC647_=_C885( C647 C885 ) C647_=_C887( C647 C887 ) C647_=_C899( C647 C899 ) C647_=_C901( C647 C901 ) C647_=_C905( C647 C905 ) C647_=_C906( C647 C906 ) \nC647_=_C907( C647 C907 ) C647_=_C917( C647 C917 ) C647_=_C921( C647 C921 ) C647_=_C927( C647 C927 ) C647_=_C928( C647 C928 ) C647_=_C930( C647 C930 ) \nC647_=_C940( C647 C940 ) C647_=_C942( C647 C942 ) C647_=_C944( C647 C944 ) C647_=_C945( C647 C945 ) C647_=_C949( C647 C949 ) C648_=_C650( C648 C650 ) \nC648_=_C672( C648 C672 ) C648_=_C675( C648 C675 ) C648_=_C682( C648 C682 ) C648_=_C730( C648 C730 ) C648_=_C752( C648 C752 ) C648_=_C767( C648 C767 ) \nC648_=_C770( C648 C770 ) C648_=_C774( C648 C774 ) C648_=_C794( C648 C794 ) C648_=_C808( C648 C808 ) C648_=_C822( C648 C822 ) C648_=_C823( C648 C823 ) \nC648_=_C854( C648 C854 ) C648_=_C879( C648 C879 ) C648_=_C882( C648 C882 ) C648_=_C885( C648 C885 ) C648_=_C887( C648 C887 ) C648_=_C899( C648 C899 ) \nC648_=_C906( C648 C906 ) C648_=_C909( C648 C909 ) C648_=_C917( C648 C917 ) C648_=_C920( C648 C920 ) C648_=_C928( C648 C928 ) C648_=_C933( C648 C933 ) \nC648_=_C935( C648 C935 ) C648_=_C942( C648 C942 ) C648_=_C944( C648 C944 ) C648_=_C947( C648 C947 ) C650_=_C682( C650 C682 ) C650_=_C730( C650 C730 ) \nC650_=_C745( C650 C745 ) C650_=_C752( C650 C752 ) C650_=_C754( C650 C754 ) C650_=_C757( C650 C757 ) C650_=_C767( C650 C767 ) C650_=_C770( C650 C770 ) \nC650_=_C774( C650 C774 ) C650_=_C787( C650 C787 ) C650_=_C794( C650 C794 ) C650_=_C797( C650 C797 ) C650_=_C817( C650 C817 ) C650_=_C822( C650 C822 ) \nC650_=_C824( C650 C824 ) C650_=_C851( C650 C851 ) C650_=_C854( C650 C854 ) C650_=_C869( C650 C869 ) C650_=_C881( C650 C881 ) C650_=_C887( C650 C887 ) \nC650_=_C899( C650 C899 ) C650_=_C907( C650 C907 ) C650_=_C908( C650 C908 ) C650_=_C909( C650 C909 ) C650_=_C917( C650 C917 ) C650_=_C920( C650 C920 ) \nC650_=_C921( C650 C921 ) C650_=_C924( C650 C924 ) C650_=_C929( C650 C929 ) C650_=_C933( C650 C933 ) C650_=_C935( C650 C935 ) C651_=_C662( C651 C662 ) \nC651_=_C691( C651 C691 ) C651_=_C693( C651 C693 ) C651_=_C731( C651 C731 ) C651_=_C744( C651 C744 ) C651_=_C750( C651 C750 ) C651_=_C761( C651 C761 ) \nC651_=_C762( C651 C762 ) C651_=_C764( C651 C764 ) C651_=_C772( C651 C772 ) C651_=_C785( C651 C785 ) C651_=_C792( C651 C792 ) C651_=_C808( C651 C808 ) \nC651_=_C814( C651 C814 ) C651_=_C815( C651 C815 ) C651_=_C824( C651 C824 ) C651_=_C828( C651 C828 ) C651_=_C838( C651 C838 ) C651_=_C840( C651 C840 ) \nC651_=_C841( C651 C841 ) C651_=_C842( C651 C842 ) C651_=_C850( C651 C850 ) C651_=_C853( C651 C853 ) C651_=_C854( C651 C854 ) C651_=_C856( C651 C856 ) \nC651_=_C872( C651 C872 ) C651_=_C881( C651 C881 ) C651_=_C885( C651 C885 ) C651_=_C891( C651 C891 ) C651_=_C910( C651 C910 ) C651_=_C919( C651 C919 ) \nC651_=_C926( C651 C926 ) C651_=_C928( C651 C928 ) C651_=_C931( C651 C931 ) C651_=_C933( C651 C933 ) C651_=_C945( C651 C945 ) C657_=_C671( C657 C671 ) \nC657_=_C675( C657 C675 ) C657_=_C676( C657 C676 ) C657_=_C686( C657 C686 ) C657_=_C714( C657 C714 ) C657_=_C743( C657 C743 ) C657_=_C751( C657 C751 ) \nC657_=_C754( C657 C754 ) C657_=_C755( C657 C755 ) C657_=_C759( C657 C759 ) C657_=_C760( C657 C760 ) C657_=_C771( C657 C771 ) C657_=_C774(</w:t>
      </w:r>
    </w:p>
    <w:p>
      <w:pPr>
        <w:pStyle w:val="PreformattedText"/>
        <w:bidi w:val="0"/>
        <w:spacing w:before="0" w:after="0"/>
        <w:jc w:val="left"/>
        <w:rPr/>
      </w:pPr>
      <w:r>
        <w:rPr/>
        <w:t xml:space="preserve"> </w:t>
      </w:r>
      <w:r>
        <w:rPr/>
        <w:t>C657 C774 ) \nC657_=_C779( C657 C779 ) C657_=_C795( C657 C795 ) C657_=_C826( C657 C826 ) C657_=_C838( C657 C838 ) C657_=_C840( C657 C840 ) C657_=_C846( C657 C846 ) \nC657_=_C849( C657 C849 ) C657_=_C859( C657 C859 ) C657_=_C880( C657 C880 ) C657_=_C891( C657 C891 ) C657_=_C899( C657 C899 ) C657_=_C901( C657 C901 ) \nC657_=_C902( C657 C902 ) C657_=_C916( C657 C916 ) C657_=_C938( C657 C938 ) C657_=_C945( C657 C945 ) C657_=_C947( C657 C947 ) C662_=_C668( C662 C668 ) \nC662_=_C669( C662 C669 ) C662_=_C681( C662 C681 ) C662_=_C691( C662 C691 ) C662_=_C693( C662 C693 ) C662_=_C750( C662 C750 ) C662_=_C752( C662 C752 ) \nC662_=_C761( C662 C761 ) C662_=_C762( C662 C762 ) C662_=_C770( C662 C770 ) C662_=_C772( C662 C772 ) C662_=_C782( C662 C782 ) C662_=_C785( C662 C785 ) \nC662_=_C795( C662 C795 ) C662_=_C796( C662 C796 ) C662_=_C799( C662 C799 ) C662_=_C814( C662 C814 ) C662_=_C828( C662 C828 ) C662_=_C838( C662 C838 ) \nC662_=_C850( C662 C850 ) C662_=_C853( C662 C853 ) C662_=_C856( C662 C856 ) C662_=_C872( C662 C872 ) C662_=_C881( C662 C881 ) C662_=_C884( C662 C884 ) \nC662_=_C885( C662 C885 ) C662_=_C891( C662 C891 ) C662_=_C921( C662 C921 ) C662_=_C926( C662 C926 ) C662_=_C930( C662 C930 ) C662_=_C945( C662 C945 ) \nC668_=_C669( C668 C669 ) C668_=_C679( C668 C679 ) C668_=_C693( C668 C693 ) C668_=_C694( C668 C694 ) C668_=_C715( C668 C715 ) C668_=_C730( C668 C730 ) \nC668_=_C731( C668 C731 ) C668_=_C752( C668 C752 ) C668_=_C779( C668 C779 ) C668_=_C782( C668 C782 ) C668_=_C787( C668 C787 ) C668_=_C789( C668 C789 ) \nC668_=_C795( C668 C795 ) C668_=_C796( C668 C796 ) C668_=_C823( C668 C823 ) C668_=_C824( C668 C824 ) C668_=_C825( C668 C825 ) C668_=_C856( C668 C856 ) \nC668_=_C868( C668 C868 ) C668_=_C874( C668 C874 ) C668_=_C882( C668 C882 ) C668_=_C905( C668 C905 ) C668_=_C908( C668 C908 ) C668_=_C923( C668 C923 ) \nC668_=_C926( C668 C926 ) C668_=_C932( C668 C932 ) C668_=_C938( C668 C938 ) C668_=_C943( C668 C943 ) C668_=_C949( C668 C949 ) C669_=_C695( C669 C695 ) \nC669_=_C730( C669 C730 ) C669_=_C735( C669 C735 ) C669_=_C744( C669 C744 ) C669_=_C751( C669 C751 ) C669_=_C754( C669 C754 ) C669_=_C755( C669 C755 ) \nC669_=_C757( C669 C757 ) C669_=_C770( C669 C770 ) C669_=_C772( C669 C772 ) C669_=_C787( C669 C787 ) C669_=_C789( C669 C789 ) C669_=_C794( C669 C794 ) \nC669_=_C796( C669 C796 ) C669_=_C817( C669 C817 ) C669_=_C818( C669 C818 ) C669_=_C826( C669 C826 ) C669_=_C833( C669 C833 ) C669_=_C871( C669 C871 ) \nC669_=_C879( C669 C879 ) C669_=_C895( C669 C895 ) C669_=_C901( C669 C901 ) C669_=_C904( C669 C904 ) C669_=_C905( C669 C905 ) C669_=_C916( C669 C916 ) \nC669_=_C927( C669 C927 ) C669_=_C938( C669 C938 ) C669_=_C940( C669 C940 ) C669_=_C945( C669 C945 ) C669_=_C947( C669 C947 ) C670_=_C671( C670 C671 ) \nC670_=_C672( C670 C672 ) C670_=_C694( C670 C694 ) C670_=_C696( C670 C696 ) C670_=_C697( C670 C697 ) C670_=_C698( C670 C698 ) C670_=_C729( C670 C729 ) \nC670_=_C767( C670 C767 ) C670_=_C772( C670 C772 ) C670_=_C785( C670 C785 ) C670_=_C794( C670 C794 ) C670_=_C795( C670 C795 ) C670_=_C804( C670 C804 ) \nC670_=_C823( C670 C823 ) C670_=_C824( C670 C824 ) C670_=_C853( C670 C853 ) C670_=_C867( C670 C867 ) C670_=_C875( C670 C875 ) C670_=_C879( C670 C879 ) \nC670_=_C881( C670 C881 ) C670_=_C917( C670 C917 ) C670_=_C921( C670 C921 ) C670_=_C923( C670 C923 ) C670_=_C924( C670 C924 ) C670_=_C931( C670 C931 ) \nC670_=_C932( C670 C932 ) C670_=_C933( C670 C933 ) C670_=_C935( C670 C935 ) C670_=_C945( C670 C945 ) C670_=_C949( C670 C949 ) C671_=_C672( C671 C672 ) \nC671_=_C679( C671 C679 ) C671_=_C681( C671 C681 ) C671_=_C695( C671 C695 ) C671_=_C697( C671 C697 ) C671_=_C714( C671 C714 ) C671_=_C729( C671 C729 ) \nC671_=_C743( C671 C743 ) C671_=_C755( C671 C755 ) C671_=_C804( C671 C804 ) C671_=_C818( C671 C818 ) C671_=_C822( C671 C822 ) C671_=_C828( C671 C828 ) \nC671_=_C856( C671 C856 ) C671_=_C867( C671 C867 ) C671_=_C880( C671 C880 ) C671_=_C891( C671 C891 ) C671_=_C907( C671 C907 ) C671_=_C916( C671 C916 ) \nC671_=_C920( C671 C920 ) C671_=_C930( C671 C930 ) C671_=_C931( C671 C931 ) C671_=_C949( C671 C949 ) C672_=_C675( C672 C675 ) C672_=_C682( C672 C682 ) \nC672_=_C698( C672 C698 ) C672_=_C704( C672 C704 ) C672_=_C712( C672 C712 ) C672_=_C731( C672 C731 ) C672_=_C732( C672 C732 ) C672_=_C744( C672 C744 ) \nC672_=_C750( C672 C750 ) C672_=_C785( C672 C785 ) C672_=_C808( C672 C808 ) C672_=_C823( C672 C823 ) C672_=_C836( C672 C836 ) C672_=_C849( C672 C849 ) \nC672_=_C850( C672 C850 ) C672_=_C854( C672 C854 ) C672_=_C867( C672 C867 ) C672_=_C869( C672 C869 ) C672_=_C870( C672 C870 ) C672_=_C874( C672 C874 ) \nC672_=_C881( C672 C881 ) C672_=_C882( C672 C882 ) C672_=_C885( C672 C885 ) C672_=_C899( C672 C899 ) C672_=_C906( C672 C906 ) C672_=_C926( C672 C926 ) \nC672_=_C927( C672 C927 ) C672_=_C928( C672 C928 ) C672_=_C935( C672 C935 ) C672_=_C942( C672 C942 ) C672_=_C944( C672 C944 ) C672_=_C947( C672 C947 ) \nC675_=_C676( C675 C676 ) C675_=_C677( C675 C677 ) C675_=_C682( C675 C682 ) C675_=_C693( C675 C693 ) C675_=_C694( C675 C694 ) C675_=_C695( C675 C695 ) \nC675_=_C707( C675 C707 ) C675_=_C751( C675 C751 ) C675_=_C779( C675 C779 ) C675_=_C782( C675 C782 ) C675_=_C792( C675 C792 ) C675_=_C804( C675 C804 ) \nC675_=_C808( C675 C808 ) C675_=_C822( C675 C822 ) C675_=_C823( C675 C823 ) C675_=_C825( C675 C825 ) C675_=_C826( C675 C826 ) C675_=_C854( C675 C854 ) \nC675_=_C856( C675 C856 ) C675_=_C868( C675 C868 ) C675_=_C869( C675 C869 ) C675_=_C872( C675 C872 ) C675_=_C879( C675 C879 ) C675_=_C880( C675 C880 ) \nC675_=_C882( C675 C882 ) C675_=_C885( C675 C885 ) C675_=_C899( C675 C899 ) C675_=_C906( C675 C906 ) C675_=_C910( C675 C910 ) C675_=_C916( C675 C916 ) \nC675_=_C917( C675 C917 ) C675_=_C919( C675 C919 ) C675_=_C923( C675 C923 ) C675_=_C924( C675 C924 ) C675_=_C928( C675 C928 ) C675_=_C940( C675 C940 ) \nC675_=_C942( C675 C942 ) C675_=_C943( C675 C943 ) C675_=_C944( C675 C944 ) C675_=_C945( C675 C945 ) C675_=_C949( C675 C949 ) C676_=_C677( C676 C677 ) \nC676_=_C735( C676 C735 ) C676_=_C743( C676 C743 ) C676_=_C759( C676 C759 ) C676_=_C760( C676 C760 ) C676_=_C762( C676 C762 ) C676_=_C771( C676 C771 ) \nC676_=_C774( C676 C774 ) C676_=_C775( C676 C775 ) C676_=_C779( C676 C779 ) C676_=_C789( C676 C789 ) C676_=_C792( C676 C792 ) C676_=_C796( C676 C796 ) \nC676_=_C804( C676 C804 ) C676_=_C836( C676 C836 ) C676_=_C838( C676 C838 ) C676_=_C840( C676 C840 ) C676_=_C846( C676 C846 ) C676_=_C849( C676 C849 ) \nC676_=_C854( C676 C854 ) C676_=_C859( C676 C859 ) C676_=_C868( C676 C868 ) C676_=_C869( C676 C869 ) C676_=_C870( C676 C870 ) C676_=_C879( C676 C879 ) \nC676_=_C880( C676 C880 ) C676_=_C891( C676 C891 ) C676_=_C899( C676 C899 ) C676_=_C904( C676 C904 ) C676_=_C909( C676 C909 ) C676_=_C916( C676 C916 ) \nC676_=_C917( C676 C917 ) C676_=_C924( C676 C924 ) C676_=_C929( C676 C929 ) C676_=_C930( C676 C930 ) C676_=_C938( C676 C938 ) C676_=_C947( C676 C947 ) \nC676_=_C949( C676 C949 ) C677_=_C679( C677 C679 ) C677_=_C682( C677 C682 ) C677_=_C683( C677 C683 ) C677_=_C689( C677 C689 ) C677_=_C704( C677 C704 ) \nC677_=_C711( C677 C711 ) C677_=_C712( C677 C712 ) C677_=_C744( C677 C744 ) C677_=_C752( C677 C752 ) C677_=_C755( C677 C755 ) C677_=_C761( C677 C761 ) \nC677_=_C764( C677 C764 ) C677_=_C768( C677 C768 ) C677_=_C775( C677 C775 ) C677_=_C787( C677 C787 ) C677_=_C792( C677 C792 ) C677_=_C796( C677 C796 ) \nC677_=_C826( C677 C826 ) C677_=_C827( C677 C827 ) C677_=_C828( C677 C828 ) C677_=_C841( C677 C841 ) C677_=_C867( C677 C867 ) C677_=_C868( C677 C868 ) \nC677_=_C869( C677 C869 ) C677_=_C870( C677 C870 ) C677_=_C875( C677 C875 ) C677_=_C884( C677 C884 ) C677_=_C902( C677 C902 ) C677_=_C905( C677 C905 ) \nC677_=_C907( C677 C907 ) C677_=_C909( C677 C909 ) C677_=_C916( C677 C916 ) C677_=_C917( C677 C917 ) C677_=_C923( C677 C923 ) C677_=_C935( C677 C935 ) \nC677_=_C938( C677 C938 ) C677_=_C942( C677 C942 ) C677_=_C945( C677 C945 ) C677_=_C947( C677 C947 ) C677_=_C949( C677 C949 ) C679_=_C681( C679 C681 ) \nC679_=_C683( C679 C683 ) C679_=_C689( C679 C689 ) C679_=_C704( C679 C704 ) C679_=_C712( C679 C712 ) C679_=_C729( C679 C729 ) C679_=_C730( C679 C730 ) \nC679_=_C731( C679 C731 ) C679_=_C743( C679 C743 ) C679_=_C744( C679 C744 ) C679_=_C750( C679 C750 ) C679_=_C752( C679 C752 ) C679_=_C761( C679 C761 ) \nC679_=_C775( C679 C775 ) C679_=_C794( C679 C794 ) C679_=_C795( C679 C795 ) C679_=_C796( C679 C796 ) C679_=_C823( C679 C823 ) C679_=_C824( C679 C824 ) \nC679_=_C825( C679 C825 ) C679_=_C827( C679 C827 ) C679_=_C841( C679 C841 ) C679_=_C856( C679 C856 ) C679_=_C859( C679 C859 ) C679_=_C867( C679 C867 ) \nC679_=_C868( C679 C868 ) C679_=_C870( C679 C870 ) C679_=_C871( C679 C871 ) C679_=_C874( C679 C874 ) C679_=_C905( C679 C905 ) C679_=_C907( C679 C907 ) \nC679_=_C908( C679 C908 ) C679_=_C909( C679 C909 ) C679_=_C921( C679 C921 ) C679_=_C929( C679 C929 ) C679_=_C932( C679 C932 ) C679_=_C938( C679 C938 ) \nC679_=_C942( C679 C942 ) C681_=_C691( C681 C691 ) C681_=_C698( C681 C698 ) C681_=_C714( C681 C714 ) C681_=_C715( C681 C715 ) C681_=_C732( C681 C732 ) \nC681_=_C743( C681 C743 ) C681_=_C757( C681 C757 ) C681_=_C759( C681 C759 ) C681_=_C768( C681 C768 ) C681_=_C771( C681 C771 ) C681_=_C789( C681 C789 ) \nC681_=_C794( C681 C794 ) C681_=_C795( C681 C795 ) C681_=_C799( C681 C799 ) C681_=_C814( C681 C814 ) C681_=_C815( C681 C815 ) C681_=_C825( C681 C825 ) \nC681_=_C836( C681 C836 ) C681_=_C856( C681 C856 ) C681_=_C869( C681 C869 ) C681_=_C870( C681 C870 ) C681_=_C871( C681 C871 ) C681_=_C884( C681 C884 ) \nC681_=_C921( C681 C921 ) C681_=_C930( C681 C930 ) C681_=_C933( C681 C933 ) C682_=_C697( C682 C697 ) C682_=_C751( C682 C751 ) C682_=_C752( C682 C752 ) \nC682_=_C754( C682 C754 ) C682_=_C757( C682 C757 ) C682_=_C787( C682 C787 ) C682_=_C796( C682 C796 ) C682_=_C797( C682 C797 ) C682_=_C808( C682 C808 ) \nC682_=_C814( C682 C814 ) C682_=_C815( C682 C815 ) C682_=_C817( C682 C817 ) C682_=_C823( C682 C823 ) C682_=_C824( C682 C824 ) C682_=_C854( C682 C854 ) \nC682_=_C869(</w:t>
      </w:r>
    </w:p>
    <w:p>
      <w:pPr>
        <w:pStyle w:val="PreformattedText"/>
        <w:bidi w:val="0"/>
        <w:spacing w:before="0" w:after="0"/>
        <w:jc w:val="left"/>
        <w:rPr/>
      </w:pPr>
      <w:r>
        <w:rPr/>
        <w:t xml:space="preserve"> </w:t>
      </w:r>
      <w:r>
        <w:rPr/>
        <w:t>C682 C869 ) C682_=_C872( C682 C872 ) C682_=_C879( C682 C879 ) C682_=_C880( C682 C880 ) C682_=_C882( C682 C882 ) C682_=_C885( C682 C885 ) \nC682_=_C899( C682 C899 ) C682_=_C901( C682 C901 ) C682_=_C906( C682 C906 ) C682_=_C907( C682 C907 ) C682_=_C908( C682 C908 ) C682_=_C919( C682 C919 ) \nC682_=_C920( C682 C920 ) C682_=_C921( C682 C921 ) C682_=_C928( C682 C928 ) C682_=_C929( C682 C929 ) C682_=_C930( C682 C930 ) C682_=_C942( C682 C942 ) \nC682_=_C944( C682 C944 ) C683_=_C686( C683 C686 ) C683_=_C689( C683 C689 ) C683_=_C695( C683 C695 ) C683_=_C704( C683 C704 ) C683_=_C715( C683 C715 ) \nC683_=_C744( C683 C744 ) C683_=_C752( C683 C752 ) C683_=_C761( C683 C761 ) C683_=_C764( C683 C764 ) C683_=_C775( C683 C775 ) C683_=_C796( C683 C796 ) \nC683_=_C797( C683 C797 ) C683_=_C799( C683 C799 ) C683_=_C814( C683 C814 ) C683_=_C827( C683 C827 ) C683_=_C841( C683 C841 ) C683_=_C854( C683 C854 ) \nC683_=_C867( C683 C867 ) C683_=_C874( C683 C874 ) C683_=_C902( C683 C902 ) C683_=_C905( C683 C905 ) C683_=_C907( C683 C907 ) C683_=_C909( C683 C909 ) \nC683_=_C920( C683 C920 ) C683_=_C931( C683 C931 ) C683_=_C935( C683 C935 ) C683_=_C938( C683 C938 ) C683_=_C940( C683 C940 ) C683_=_C942( C683 C942 ) \nC683_=_C943( C683 C943 ) C686_=_C707( C686 C707 ) C686_=_C724( C686 C724 ) C686_=_C731( C686 C731 ) C686_=_C762( C686 C762 ) C686_=_C767( C686 C767 ) \nC686_=_C771( C686 C771 ) C686_=_C775( C686 C775 ) C686_=_C782( C686 C782 ) C686_=_C797( C686 C797 ) C686_=_C799( C686 C799 ) C686_=_C817( C686 C817 ) \nC686_=_C871( C686 C871 ) C686_=_C872( C686 C872 ) C686_=_C874( C686 C874 ) C686_=_C885( C686 C885 ) C686_=_C887( C686 C887 ) C686_=_C895( C686 C895 ) \nC686_=_C901( C686 C901 ) C686_=_C910( C686 C910 ) C686_=_C917( C686 C917 ) C686_=_C921( C686 C921 ) C686_=_C924( C686 C924 ) C686_=_C926( C686 C926 ) \nC686_=_C943( C686 C943 ) C686_=_C944( C686 C944 ) C686_=_C945( C686 C945 ) C689_=_C691( C689 C691 ) C689_=_C694( C689 C694 ) C689_=_C696( C689 C696 ) \nC689_=_C704( C689 C704 ) C689_=_C744( C689 C744 ) C689_=_C745( C689 C745 ) C689_=_C752( C689 C752 ) C689_=_C761( C689 C761 ) C689_=_C775( C689 C775 ) \nC689_=_C796( C689 C796 ) C689_=_C822( C689 C822 ) C689_=_C824( C689 C824 ) C689_=_C827( C689 C827 ) C689_=_C841( C689 C841 ) C689_=_C846( C689 C846 ) \nC689_=_C867( C689 C867 ) C689_=_C875( C689 C875 ) C689_=_C887( C689 C887 ) C689_=_C891( C689 C891 ) C689_=_C901( C689 C901 ) C689_=_C905( C689 C905 ) \nC689_=_C907( C689 C907 ) C689_=_C908( C689 C908 ) C689_=_C909( C689 C909 ) C689_=_C919( C689 C919 ) C689_=_C920( C689 C920 ) C689_=_C924( C689 C924 ) \nC689_=_C938( C689 C938 ) C689_=_C940( C689 C940 ) C689_=_C942( C689 C942 ) C689_=_C943( C689 C943 ) C689_=_C944( C689 C944 ) C691_=_C735( C691 C735 ) \nC691_=_C743( C691 C743 ) C691_=_C744( C691 C744 ) C691_=_C795( C691 C795 ) C691_=_C799( C691 C799 ) C691_=_C815( C691 C815 ) C691_=_C840( C691 C840 ) \nC691_=_C846( C691 C846 ) C691_=_C849( C691 C849 ) C691_=_C856( C691 C856 ) C691_=_C871( C691 C871 ) C691_=_C875( C691 C875 ) C691_=_C880( C691 C880 ) \nC691_=_C887( C691 C887 ) C691_=_C916( C691 C916 ) C691_=_C917( C691 C917 ) C691_=_C919( C691 C919 ) C691_=_C921( C691 C921 ) C691_=_C930( C691 C930 ) \nC691_=_C933( C691 C933 ) C691_=_C944( C691 C944 ) C691_=_C945( C691 C945 ) C693_=_C694( C693 C694 ) C693_=_C695( C693 C695 ) C693_=_C724( C693 C724 ) \nC693_=_C731( C693 C731 ) C693_=_C750( C693 C750 ) C693_=_C761( C693 C761 ) C693_=_C762( C693 C762 ) C693_=_C772( C693 C772 ) C693_=_C782( C693 C782 ) \nC693_=_C785( C693 C785 ) C693_=_C794( C693 C794 ) C693_=_C804( C693 C804 ) C693_=_C814( C693 C814 ) C693_=_C828( C693 C828 ) C693_=_C850( C693 C850 ) \nC693_=_C853( C693 C853 ) C693_=_C856( C693 C856 ) C693_=_C868( C693 C868 ) C693_=_C872( C693 C872 ) C693_=_C875( C693 C875 ) C693_=_C879( C693 C879 ) \nC693_=_C880( C693 C880 ) C693_=_C881( C693 C881 ) C693_=_C882( C693 C882 ) C693_=_C885( C693 C885 ) C693_=_C891( C693 C891 ) C693_=_C919( C693 C919 ) \nC693_=_C921( C693 C921 ) C693_=_C926( C693 C926 ) C693_=_C933( C693 C933 ) C693_=_C940( C693 C940 ) C693_=_C943( C693 C943 ) C693_=_C945( C693 C945 ) \nC693_=_C947( C693 C947 ) C693_=_C949( C693 C949 ) C694_=_C695( C694 C695 ) C694_=_C696( C694 C696 ) C694_=_C729( C694 C729 ) C694_=_C764( C694 C764 ) \nC694_=_C767( C694 C767 ) C694_=_C772( C694 C772 ) C694_=_C779( C694 C779 ) C694_=_C782( C694 C782 ) C694_=_C785( C694 C785 ) C694_=_C804( C694 C804 ) \nC694_=_C822( C694 C822 ) C694_=_C823( C694 C823 ) C694_=_C825( C694 C825 ) C694_=_C840( C694 C840 ) C694_=_C856( C694 C856 ) C694_=_C868( C694 C868 ) \nC694_=_C869( C694 C869 ) C694_=_C872( C694 C872 ) C694_=_C875( C694 C875 ) C694_=_C879( C694 C879 ) C694_=_C880( C694 C880 ) C694_=_C882( C694 C882 ) \nC694_=_C895( C694 C895 ) C694_=_C910( C694 C910 ) C694_=_C919( C694 C919 ) C694_=_C920( C694 C920 ) C694_=_C924( C694 C924 ) C694_=_C931( C694 C931 ) \nC694_=_C938( C694 C938 ) C694_=_C940( C694 C940 ) C694_=_C942( C694 C942 ) C694_=_C943( C694 C943 ) C694_=_C945( C694 C945 ) C694_=_C949( C694 C949 ) \nC695_=_C697( C695 C697 ) C695_=_C724( C695 C724 ) C695_=_C743( C695 C743 ) C695_=_C755( C695 C755 ) C695_=_C787( C695 C787 ) C695_=_C794( C695 C794 ) \nC695_=_C804( C695 C804 ) C695_=_C817( C695 C817 ) C695_=_C818( C695 C818 ) C695_=_C826( C695 C826 ) C695_=_C836( C695 C836 ) C695_=_C850( C695 C850 ) \nC695_=_C851( C695 C851 ) C695_=_C872( C695 C872 ) C695_=_C879( C695 C879 ) C695_=_C880( C695 C880 ) C695_=_C899( C695 C899 ) C695_=_C905( C695 C905 ) \nC695_=_C906( C695 C906 ) C695_=_C907( C695 C907 ) C695_=_C916( C695 C916 ) C695_=_C919( C695 C919 ) C695_=_C929( C695 C929 ) C695_=_C935( C695 C935 ) \nC695_=_C938( C695 C938 ) C695_=_C940( C695 C940 ) C695_=_C943( C695 C943 ) C695_=_C945( C695 C945 ) C695_=_C949( C695 C949 ) C696_=_C697( C696 C697 ) \nC696_=_C698( C696 C698 ) C696_=_C745( C696 C745 ) C696_=_C789( C696 C789 ) C696_=_C794( C696 C794 ) C696_=_C818( C696 C818 ) C696_=_C822( C696 C822 ) \nC696_=_C827( C696 C827 ) C696_=_C828( C696 C828 ) C696_=_C853( C696 C853 ) C696_=_C872( C696 C872 ) C696_=_C874( C696 C874 ) C696_=_C875( C696 C875 ) \nC696_=_C881( C696 C881 ) C696_=_C920( C696 C920 ) C696_=_C923( C696 C923 ) C696_=_C924( C696 C924 ) C696_=_C940( C696 C940 ) C696_=_C943( C696 C943 ) \nC697_=_C698( C697 C698 ) C697_=_C735( C697 C735 ) C697_=_C745( C697 C745 ) C697_=_C751( C697 C751 ) C697_=_C752( C697 C752 ) C697_=_C755( C697 C755 ) \nC697_=_C759( C697 C759 ) C697_=_C794( C697 C794 ) C697_=_C804( C697 C804 ) C697_=_C815( C697 C815 ) C697_=_C818( C697 C818 ) C697_=_C823( C697 C823 ) \nC697_=_C827( C697 C827 ) C697_=_C833( C697 C833 ) C697_=_C849( C697 C849 ) C697_=_C869( C697 C869 ) C697_=_C875( C697 C875 ) C697_=_C881( C697 C881 ) \nC697_=_C891( C697 C891 ) C697_=_C901( C697 C901 ) C697_=_C906( C697 C906 ) C697_=_C907( C697 C907 ) C697_=_C909( C697 C909 ) C697_=_C923( C697 C923 ) \nC697_=_C924( C697 C924 ) C697_=_C930( C697 C930 ) C697_=_C932( C697 C932 ) C697_=_C938( C697 C938 ) C697_=_C947( C697 C947 ) C698_=_C707( C698 C707 ) \nC698_=_C729( C698 C729 ) C698_=_C731( C698 C731 ) C698_=_C750( C698 C750 ) C698_=_C762( C698 C762 ) C698_=_C785( C698 C785 ) C698_=_C794( C698 C794 ) \nC698_=_C817( C698 C817 ) C698_=_C832( C698 C832 ) C698_=_C836( C698 C836 ) C698_=_C869( C698 C869 ) C698_=_C875( C698 C875 ) C698_=_C879( C698 C879 ) \nC698_=_C881( C698 C881 ) C698_=_C921( C698 C921 ) C698_=_C923( C698 C923 ) C698_=_C924( C698 C924 ) C698_=_C927( C698 C927 ) C698_=_C930( C698 C930 ) \nC698_=_C931( C698 C931 ) C698_=_C933( C698 C933 ) C698_=_C940( C698 C940 ) C698_=_C944( C698 C944 ) C698_=_C947( C698 C947 ) C704_=_C707( C704 C707 ) \nC704_=_C712( C704 C712 ) C704_=_C744( C704 C744 ) C704_=_C750( C704 C750 ) C704_=_C752( C704 C752 ) C704_=_C754( C704 C754 ) C704_=_C761( C704 C761 ) \nC704_=_C775( C704 C775 ) C704_=_C782( C704 C782 ) C704_=_C792( C704 C792 ) C704_=_C796( C704 C796 ) C704_=_C827( C704 C827 ) C704_=_C841( C704 C841 ) \nC704_=_C867( C704 C867 ) C704_=_C868( C704 C868 ) C704_=_C874( C704 C874 ) C704_=_C884( C704 C884 ) C704_=_C902( C704 C902 ) C704_=_C905( C704 C905 ) \nC704_=_C907( C704 C907 ) C704_=_C909( C704 C909 ) C704_=_C920( C704 C920 ) C704_=_C921( C704 C921 ) C704_=_C926( C704 C926 ) C704_=_C932( C704 C932 ) \nC704_=_C938( C704 C938 ) C704_=_C942( C704 C942 ) C707_=_C724( C707 C724 ) C707_=_C731( C707 C731 ) C707_=_C767( C707 C767 ) C707_=_C782( C707 C782 ) \nC707_=_C817( C707 C817 ) C707_=_C841( C707 C841 ) C707_=_C868( C707 C868 ) C707_=_C872( C707 C872 ) C707_=_C879( C707 C879 ) C707_=_C887( C707 C887 ) \nC707_=_C895( C707 C895 ) C707_=_C910( C707 C910 ) C707_=_C916( C707 C916 ) C707_=_C917( C707 C917 ) C707_=_C923( C707 C923 ) C707_=_C926( C707 C926 ) \nC707_=_C927( C707 C927 ) C707_=_C933( C707 C933 ) C707_=_C940( C707 C940 ) C711_=_C712( C711 C712 ) C711_=_C714( C711 C714 ) C711_=_C715( C711 C715 ) \nC711_=_C724( C711 C724 ) C711_=_C729( C711 C729 ) C711_=_C732( C711 C732 ) C711_=_C744( C711 C744 ) C711_=_C764( C711 C764 ) C711_=_C768( C711 C768 ) \nC711_=_C787( C711 C787 ) C711_=_C792( C711 C792 ) C711_=_C797( C711 C797 ) C711_=_C808( C711 C808 ) C711_=_C815( C711 C815 ) C711_=_C823( C711 C823 ) \nC711_=_C826( C711 C826 ) C711_=_C828( C711 C828 ) C711_=_C840( C711 C840 ) C711_=_C841( C711 C841 ) C711_=_C842( C711 C842 ) C711_=_C870( C711 C870 ) \nC711_=_C884( C711 C884 ) C711_=_C901( C711 C901 ) C711_=_C902( C711 C902 ) C711_=_C923( C711 C923 ) C711_=_C927( C711 C927 ) C711_=_C931( C711 C931 ) \nC711_=_C932( C711 C932 ) C711_=_C935( C711 C935 ) C711_=_C945( C711 C945 ) C711_=_C947( C711 C947 ) C711_=_C949( C711 C949 ) C712_=_C714( C712 C714 ) \nC712_=_C715( C712 C715 ) C712_=_C750( C712 C750 ) C712_=_C764( C712 C764 ) C712_=_C768( C712 C768 ) C712_=_C779( C712 C779 ) C712_=_C792( C712 C792 ) \nC712_=_C808( C712 C808 ) C712_=_C826( C712 C826 ) C712_=_C827( C712 C827 ) C712_=_C842( C712 C842 ) C712_=_C870( C712 C870 ) C712_=_C874( C712 C874 ) \nC712_=_C902( C712 C902 ) C712_=_C935(</w:t>
      </w:r>
    </w:p>
    <w:p>
      <w:pPr>
        <w:pStyle w:val="PreformattedText"/>
        <w:bidi w:val="0"/>
        <w:spacing w:before="0" w:after="0"/>
        <w:jc w:val="left"/>
        <w:rPr/>
      </w:pPr>
      <w:r>
        <w:rPr/>
        <w:t xml:space="preserve"> </w:t>
      </w:r>
      <w:r>
        <w:rPr/>
        <w:t>C712 C935 ) C712_=_C942( C712 C942 ) C712_=_C947( C712 C947 ) C714_=_C715( C714 C715 ) C714_=_C732( C714 C732 ) \nC714_=_C752( C714 C752 ) C714_=_C755( C714 C755 ) C714_=_C757( C714 C757 ) C714_=_C759( C714 C759 ) C714_=_C761( C714 C761 ) C714_=_C768( C714 C768 ) \nC714_=_C772( C714 C772 ) C714_=_C782( C714 C782 ) C714_=_C789( C714 C789 ) C714_=_C808( C714 C808 ) C714_=_C814( C714 C814 ) C714_=_C815( C714 C815 ) \nC714_=_C823( C714 C823 ) C714_=_C827( C714 C827 ) C714_=_C859( C714 C859 ) C714_=_C867( C714 C867 ) C714_=_C875( C714 C875 ) C714_=_C880( C714 C880 ) \nC714_=_C884( C714 C884 ) C714_=_C902( C714 C902 ) C714_=_C908( C714 C908 ) C714_=_C916( C714 C916 ) C714_=_C933( C714 C933 ) C714_=_C943( C714 C943 ) \nC714_=_C945( C714 C945 ) C714_=_C947( C714 C947 ) C715_=_C732( C715 C732 ) C715_=_C759( C715 C759 ) C715_=_C768( C715 C768 ) C715_=_C771( C715 C771 ) \nC715_=_C789( C715 C789 ) C715_=_C799( C715 C799 ) C715_=_C808( C715 C808 ) C715_=_C815( C715 C815 ) C715_=_C854( C715 C854 ) C715_=_C870( C715 C870 ) \nC715_=_C874( C715 C874 ) C715_=_C884( C715 C884 ) C715_=_C895( C715 C895 ) C715_=_C902( C715 C902 ) C715_=_C908( C715 C908 ) C715_=_C920( C715 C920 ) \nC715_=_C923( C715 C923 ) C715_=_C931( C715 C931 ) C715_=_C932( C715 C932 ) C715_=_C933( C715 C933 ) C724_=_C743( C724 C743 ) C724_=_C767( C724 C767 ) \nC724_=_C787( C724 C787 ) C724_=_C797( C724 C797 ) C724_=_C804( C724 C804 ) C724_=_C817( C724 C817 ) C724_=_C818( C724 C818 ) C724_=_C836( C724 C836 ) \nC724_=_C872( C724 C872 ) C724_=_C875( C724 C875 ) C724_=_C887( C724 C887 ) C724_=_C895( C724 C895 ) C724_=_C899( C724 C899 ) C724_=_C901( C724 C901 ) \nC724_=_C902( C724 C902 ) C724_=_C906( C724 C906 ) C724_=_C907( C724 C907 ) C724_=_C916( C724 C916 ) C724_=_C917( C724 C917 ) C724_=_C926( C724 C926 ) \nC724_=_C927( C724 C927 ) C724_=_C935( C724 C935 ) C724_=_C938( C724 C938 ) C724_=_C943( C724 C943 ) C729_=_C732( C729 C732 ) C729_=_C762( C729 C762 ) \nC729_=_C764( C729 C764 ) C729_=_C767( C729 C767 ) C729_=_C772( C729 C772 ) C729_=_C785( C729 C785 ) C729_=_C815( C729 C815 ) C729_=_C817( C729 C817 ) \nC729_=_C818( C729 C818 ) C729_=_C822( C729 C822 ) C729_=_C823( C729 C823 ) C729_=_C826( C729 C826 ) C729_=_C828( C729 C828 ) C729_=_C832( C729 C832 ) \nC729_=_C836( C729 C836 ) C729_=_C840( C729 C840 ) C729_=_C841( C729 C841 ) C729_=_C859( C729 C859 ) C729_=_C891( C729 C891 ) C729_=_C908( C729 C908 ) \nC729_=_C920( C729 C920 ) C729_=_C921( C729 C921 ) C729_=_C923( C729 C923 ) C729_=_C929( C729 C929 ) C729_=_C930( C729 C930 ) C729_=_C931( C729 C931 ) \nC729_=_C933( C729 C933 ) C729_=_C944( C729 C944 ) C729_=_C945( C729 C945 ) C729_=_C949( C729 C949 ) C730_=_C731( C730 C731 ) C730_=_C735( C730 C735 ) \nC730_=_C744( C730 C744 ) C730_=_C754( C730 C754 ) C730_=_C770( C730 C770 ) C730_=_C774( C730 C774 ) C730_=_C787( C730 C787 ) C730_=_C795( C730 C795 ) \nC730_=_C796( C730 C796 ) C730_=_C808( C730 C808 ) C730_=_C823( C730 C823 ) C730_=_C824( C730 C824 ) C730_=_C825( C730 C825 ) C730_=_C842( C730 C842 ) \nC730_=_C868( C730 C868 ) C730_=_C874( C730 C874 ) C730_=_C882( C730 C882 ) C730_=_C887( C730 C887 ) C730_=_C891( C730 C891 ) C730_=_C901( C730 C901 ) \nC730_=_C907( C730 C907 ) C730_=_C909( C730 C909 ) C730_=_C917( C730 C917 ) C730_=_C920( C730 C920 ) C730_=_C924( C730 C924 ) C730_=_C932( C730 C932 ) \nC730_=_C933( C730 C933 ) C730_=_C947( C730 C947 ) C731_=_C750( C731 C750 ) C731_=_C764( C731 C764 ) C731_=_C775( C731 C775 ) C731_=_C782( C731 C782 ) \nC731_=_C795( C731 C795 ) C731_=_C823( C731 C823 ) C731_=_C824( C731 C824 ) C731_=_C825( C731 C825 ) C731_=_C841( C731 C841 ) C731_=_C856( C731 C856 ) \nC731_=_C868( C731 C868 ) C731_=_C874( C731 C874 ) C731_=_C885( C731 C885 ) C731_=_C910( C731 C910 ) C731_=_C916( C731 C916 ) C731_=_C926( C731 C926 ) \nC731_=_C931( C731 C931 ) C731_=_C932( C731 C932 ) C731_=_C933( C731 C933 ) C731_=_C944( C731 C944 ) C731_=_C947( C731 C947 ) C732_=_C744( C732 C744 ) \nC732_=_C754( C732 C754 ) C732_=_C759( C732 C759 ) C732_=_C768( C732 C768 ) C732_=_C779( C732 C779 ) C732_=_C789( C732 C789 ) C732_=_C792( C732 C792 ) \nC732_=_C814( C732 C814 ) C732_=_C815( C732 C815 ) C732_=_C825( C732 C825 ) C732_=_C826( C732 C826 ) C732_=_C827( C732 C827 ) C732_=_C828( C732 C828 ) \nC732_=_C840( C732 C840 ) C732_=_C841( C732 C841 ) C732_=_C849( C732 C849 ) C732_=_C850( C732 C850 ) C732_=_C868( C732 C868 ) C732_=_C870( C732 C870 ) \nC732_=_C882( C732 C882 ) C732_=_C884( C732 C884 ) C732_=_C905( C732 C905 ) C732_=_C906( C732 C906 ) C732_=_C919( C732 C919 ) C732_=_C923( C732 C923 ) \nC732_=_C926( C732 C926 ) C732_=_C927( C732 C927 ) C732_=_C933( C732 C933 ) C732_=_C935( C732 C935 ) C735_=_C743( C735 C743 ) C735_=_C744( C735 C744 ) \nC735_=_C754( C735 C754 ) C735_=_C779( C735 C779 ) C735_=_C796( C735 C796 ) C735_=_C797( C735 C797 ) C735_=_C799( C735 C799 ) C735_=_C832( C735 C832 ) \nC735_=_C849( C735 C849 ) C735_=_C856( C735 C856 ) C735_=_C869( C735 C869 ) C735_=_C880( C735 C880 ) C735_=_C891( C735 C891 ) C735_=_C901( C735 C901 ) \nC735_=_C916( C735 C916 ) C735_=_C930( C735 C930 ) C735_=_C932( C735 C932 ) C735_=_C942( C735 C942 ) C735_=_C947( C735 C947 ) C743_=_C759( C743 C759 ) \nC743_=_C760( C743 C760 ) C743_=_C770( C743 C770 ) C743_=_C771( C743 C771 ) C743_=_C774( C743 C774 ) C743_=_C779( C743 C779 ) C743_=_C787( C743 C787 ) \nC743_=_C797( C743 C797 ) C743_=_C799( C743 C799 ) C743_=_C804( C743 C804 ) C743_=_C832( C743 C832 ) C743_=_C836( C743 C836 ) C743_=_C838( C743 C838 ) \nC743_=_C840( C743 C840 ) C743_=_C846( C743 C846 ) C743_=_C849( C743 C849 ) C743_=_C856( C743 C856 ) C743_=_C881( C743 C881 ) C743_=_C884( C743 C884 ) \nC743_=_C891( C743 C891 ) C743_=_C899( C743 C899 ) C743_=_C906( C743 C906 ) C743_=_C907( C743 C907 ) C743_=_C909( C743 C909 ) C743_=_C916( C743 C916 ) \nC743_=_C929( C743 C929 ) C743_=_C938( C743 C938 ) C743_=_C940( C743 C940 ) C743_=_C945( C743 C945 ) C743_=_C947( C743 C947 ) C744_=_C752( C744 C752 ) \nC744_=_C754( C744 C754 ) C744_=_C761( C744 C761 ) C744_=_C775( C744 C775 ) C744_=_C796( C744 C796 ) C744_=_C797( C744 C797 ) C744_=_C815( C744 C815 ) \nC744_=_C827( C744 C827 ) C744_=_C840( C744 C840 ) C744_=_C841( C744 C841 ) C744_=_C849( C744 C849 ) C744_=_C850( C744 C850 ) C744_=_C856( C744 C856 ) \nC744_=_C867( C744 C867 ) C744_=_C870( C744 C870 ) C744_=_C875( C744 C875 ) C744_=_C880( C744 C880 ) C744_=_C884( C744 C884 ) C744_=_C899( C744 C899 ) \nC744_=_C901( C744 C901 ) C744_=_C905( C744 C905 ) C744_=_C906( C744 C906 ) C744_=_C907( C744 C907 ) C744_=_C909( C744 C909 ) C744_=_C919( C744 C919 ) \nC744_=_C926( C744 C926 ) C744_=_C927( C744 C927 ) C744_=_C931( C744 C931 ) C744_=_C933( C744 C933 ) C744_=_C935( C744 C935 ) C744_=_C938( C744 C938 ) \nC744_=_C942( C744 C942 ) C744_=_C945( C744 C945 ) C744_=_C947( C744 C947 ) C744_=_C949( C744 C949 ) C745_=_C759( C745 C759 ) C745_=_C760( C745 C760 ) \nC745_=_C767( C745 C767 ) C745_=_C817( C745 C817 ) C745_=_C818( C745 C818 ) C745_=_C822( C745 C822 ) C745_=_C824( C745 C824 ) C745_=_C827( C745 C827 ) \nC745_=_C832( C745 C832 ) C745_=_C833( C745 C833 ) C745_=_C836( C745 C836 ) C745_=_C842( C745 C842 ) C745_=_C851( C745 C851 ) C745_=_C853( C745 C853 ) \nC745_=_C859( C745 C859 ) C745_=_C881( C745 C881 ) C745_=_C901( C745 C901 ) C745_=_C902( C745 C902 ) C745_=_C906( C745 C906 ) C745_=_C909( C745 C909 ) \nC745_=_C929( C745 C929 ) C745_=_C938( C745 C938 ) C745_=_C944( C745 C944 ) C750_=_C761( C750 C761 ) C750_=_C762( C750 C762 ) C750_=_C772( C750 C772 ) \nC750_=_C785( C750 C785 ) C750_=_C814( C750 C814 ) C750_=_C827( C750 C827 ) C750_=_C828( C750 C828 ) C750_=_C842( C750 C842 ) C750_=_C850( C750 C850 ) \nC750_=_C853( C750 C853 ) C750_=_C872( C750 C872 ) C750_=_C874( C750 C874 ) C750_=_C881( C750 C881 ) C750_=_C885( C750 C885 ) C750_=_C891( C750 C891 ) \nC750_=_C906( C750 C906 ) C750_=_C926( C750 C926 ) C750_=_C942( C750 C942 ) C750_=_C944( C750 C944 ) C750_=_C947( C750 C947 ) C751_=_C752( C751 C752 ) \nC751_=_C755( C751 C755 ) C751_=_C757( C751 C757 ) C751_=_C770( C751 C770 ) C751_=_C787( C751 C787 ) C751_=_C818( C751 C818 ) C751_=_C823( C751 C823 ) \nC751_=_C826( C751 C826 ) C751_=_C833( C751 C833 ) C751_=_C841( C751 C841 ) C751_=_C879( C751 C879 ) C751_=_C881( C751 C881 ) C751_=_C895( C751 C895 ) \nC751_=_C901( C751 C901 ) C751_=_C904( C751 C904 ) C751_=_C909( C751 C909 ) C751_=_C916( C751 C916 ) C751_=_C926( C751 C926 ) C751_=_C927( C751 C927 ) \nC751_=_C930( C751 C930 ) C751_=_C945( C751 C945 ) C752_=_C759( C752 C759 ) C752_=_C761( C752 C761 ) C752_=_C767( C752 C767 ) C752_=_C774( C752 C774 ) \nC752_=_C775( C752 C775 ) C752_=_C782( C752 C782 ) C752_=_C794( C752 C794 ) C752_=_C796( C752 C796 ) C752_=_C822( C752 C822 ) C752_=_C823( C752 C823 ) \nC752_=_C827( C752 C827 ) C752_=_C841( C752 C841 ) C752_=_C851( C752 C851 ) C752_=_C856( C752 C856 ) C752_=_C867( C752 C867 ) C752_=_C875( C752 C875 ) \nC752_=_C899( C752 C899 ) C752_=_C901( C752 C901 ) C752_=_C905( C752 C905 ) C752_=_C907( C752 C907 ) C752_=_C908( C752 C908 ) C752_=_C909( C752 C909 ) \nC752_=_C921( C752 C921 ) C752_=_C930( C752 C930 ) C752_=_C935( C752 C935 ) C752_=_C938( C752 C938 ) C752_=_C942( C752 C942 ) C752_=_C945( C752 C945 ) \nC752_=_C947( C752 C947 ) C754_=_C757( C754 C757 ) C754_=_C768( C754 C768 ) C754_=_C779( C754 C779 ) C754_=_C795( C754 C795 ) C754_=_C796( C754 C796 ) \nC754_=_C797( C754 C797 ) C754_=_C824( C754 C824 ) C754_=_C832( C754 C832 ) C754_=_C854( C754 C854 ) C754_=_C859( C754 C859 ) C754_=_C867( C754 C867 ) \nC754_=_C868( C754 C868 ) C754_=_C869( C754 C869 ) C754_=_C882( C754 C882 ) C754_=_C884( C754 C884 ) C754_=_C901( C754 C901 ) C754_=_C902( C754 C902 ) \nC754_=_C905( C754 C905 ) C754_=_C907( C754 C907 ) C754_=_C908( C754 C908 ) C754_=_C921( C754 C921 ) C754_=_C923( C754 C923 ) C754_=_C929( C754 C929 ) \nC754_=_C947( C754 C947 ) C755_=_C757( C755 C757 ) C755_=_C770( C755 C770 ) C755_=_C787( C755 C787 ) C755_=_C792( C755 C792 ) C755_=_C815( C755 C815 ) \nC755_=_C818( C755 C818 ) C755_=_C828( C755 C828 ) C755_=_C833(</w:t>
      </w:r>
    </w:p>
    <w:p>
      <w:pPr>
        <w:pStyle w:val="PreformattedText"/>
        <w:bidi w:val="0"/>
        <w:spacing w:before="0" w:after="0"/>
        <w:jc w:val="left"/>
        <w:rPr/>
      </w:pPr>
      <w:r>
        <w:rPr/>
        <w:t xml:space="preserve"> </w:t>
      </w:r>
      <w:r>
        <w:rPr/>
        <w:t>C755 C833 ) C755_=_C849( C755 C849 ) C755_=_C850( C755 C850 ) C755_=_C851( C755 C851 ) \nC755_=_C867( C755 C867 ) C755_=_C869( C755 C869 ) C755_=_C870( C755 C870 ) C755_=_C879( C755 C879 ) C755_=_C880( C755 C880 ) C755_=_C884( C755 C884 ) \nC755_=_C895( C755 C895 ) C755_=_C904( C755 C904 ) C755_=_C916( C755 C916 ) C755_=_C923( C755 C923 ) C755_=_C927( C755 C927 ) C755_=_C928( C755 C928 ) \nC755_=_C929( C755 C929 ) C755_=_C930( C755 C930 ) C755_=_C944( C755 C944 ) C755_=_C945( C755 C945 ) C757_=_C761( C757 C761 ) C757_=_C770( C757 C770 ) \nC757_=_C771( C757 C771 ) C757_=_C772( C757 C772 ) C757_=_C782( C757 C782 ) C757_=_C787( C757 C787 ) C757_=_C797( C757 C797 ) C757_=_C814( C757 C814 ) \nC757_=_C818( C757 C818 ) C757_=_C824( C757 C824 ) C757_=_C825( C757 C825 ) C757_=_C827( C757 C827 ) C757_=_C833( C757 C833 ) C757_=_C840( C757 C840 ) \nC757_=_C841( C757 C841 ) C757_=_C851( C757 C851 ) C757_=_C854( C757 C854 ) C757_=_C869( C757 C869 ) C757_=_C879( C757 C879 ) C757_=_C895( C757 C895 ) \nC757_=_C902( C757 C902 ) C757_=_C904( C757 C904 ) C757_=_C907( C757 C907 ) C757_=_C908( C757 C908 ) C757_=_C919( C757 C919 ) C757_=_C921( C757 C921 ) \nC757_=_C927( C757 C927 ) C757_=_C929( C757 C929 ) C759_=_C760( C759 C760 ) C759_=_C761( C759 C761 ) C759_=_C762( C759 C762 ) C759_=_C768( C759 C768 ) \nC759_=_C774( C759 C774 ) C759_=_C779( C759 C779 ) C759_=_C789( C759 C789 ) C759_=_C815( C759 C815 ) C759_=_C823( C759 C823 ) C759_=_C827( C759 C827 ) \nC759_=_C833( C759 C833 ) C759_=_C838( C759 C838 ) C759_=_C840( C759 C840 ) C759_=_C846( C759 C846 ) C759_=_C849( C759 C849 ) C759_=_C854( C759 C854 ) \nC759_=_C867( C759 C867 ) C759_=_C875( C759 C875 ) C759_=_C881( C759 C881 ) C759_=_C882( C759 C882 ) C759_=_C884( C759 C884 ) C759_=_C891( C759 C891 ) \nC759_=_C899( C759 C899 ) C759_=_C906( C759 C906 ) C759_=_C908( C759 C908 ) C759_=_C909( C759 C909 ) C759_=_C910( C759 C910 ) C759_=_C919( C759 C919 ) \nC759_=_C920( C759 C920 ) C759_=_C927( C759 C927 ) C759_=_C933( C759 C933 ) C759_=_C938( C759 C938 ) C759_=_C940( C759 C940 ) C759_=_C942( C759 C942 ) \nC759_=_C945( C759 C945 ) C759_=_C947( C759 C947 ) C760_=_C767( C760 C767 ) C760_=_C770( C760 C770 ) C760_=_C771( C760 C771 ) C760_=_C774( C760 C774 ) \nC760_=_C779( C760 C779 ) C760_=_C789( C760 C789 ) C760_=_C795( C760 C795 ) C760_=_C797( C760 C797 ) C760_=_C822( C760 C822 ) C760_=_C823( C760 C823 ) \nC760_=_C838( C760 C838 ) C760_=_C840( C760 C840 ) C760_=_C846( C760 C846 ) C760_=_C849( C760 C849 ) C760_=_C850( C760 C850 ) C760_=_C853( C760 C853 ) \nC760_=_C869( C760 C869 ) C760_=_C884( C760 C884 ) C760_=_C891( C760 C891 ) C760_=_C895( C760 C895 ) C760_=_C899( C760 C899 ) C760_=_C901( C760 C901 ) \nC760_=_C902( C760 C902 ) C760_=_C906( C760 C906 ) C760_=_C909( C760 C909 ) C760_=_C910( C760 C910 ) C760_=_C930( C760 C930 ) C760_=_C938( C760 C938 ) \nC760_=_C940( C760 C940 ) C760_=_C944( C760 C944 ) C760_=_C947( C760 C947 ) C761_=_C762( C761 C762 ) C761_=_C772( C761 C772 ) C761_=_C775( C761 C775 ) \nC761_=_C782( C761 C782 ) C761_=_C785( C761 C785 ) C761_=_C796( C761 C796 ) C761_=_C814( C761 C814 ) C761_=_C827( C761 C827 ) C761_=_C828( C761 C828 ) \nC761_=_C841( C761 C841 ) C761_=_C850( C761 C850 ) C761_=_C853( C761 C853 ) C761_=_C854( C761 C854 ) C761_=_C867( C761 C867 ) C761_=_C868( C761 C868 ) \nC761_=_C870( C761 C870 ) C761_=_C872( C761 C872 ) C761_=_C881( C761 C881 ) C761_=_C882( C761 C882 ) C761_=_C885( C761 C885 ) C761_=_C891( C761 C891 ) \nC761_=_C902( C761 C902 ) C761_=_C905( C761 C905 ) C761_=_C907( C761 C907 ) C761_=_C908( C761 C908 ) C761_=_C909( C761 C909 ) C761_=_C910( C761 C910 ) \nC761_=_C926( C761 C926 ) C761_=_C938( C761 C938 ) C761_=_C940( C761 C940 ) C761_=_C942( C761 C942 ) C761_=_C944( C761 C944 ) C762_=_C771( C762 C771 ) \nC762_=_C772( C762 C772 ) C762_=_C775( C762 C775 ) C762_=_C782( C762 C782 ) C762_=_C785( C762 C785 ) C762_=_C789( C762 C789 ) C762_=_C796( C762 C796 ) \nC762_=_C814( C762 C814 ) C762_=_C817( C762 C817 ) C762_=_C824( C762 C824 ) C762_=_C828( C762 C828 ) C762_=_C832( C762 C832 ) C762_=_C836( C762 C836 ) \nC762_=_C842( C762 C842 ) C762_=_C846( C762 C846 ) C762_=_C850( C762 C850 ) C762_=_C853( C762 C853 ) C762_=_C854( C762 C854 ) C762_=_C870( C762 C870 ) \nC762_=_C871( C762 C871 ) C762_=_C872( C762 C872 ) C762_=_C879( C762 C879 ) C762_=_C881( C762 C881 ) C762_=_C882( C762 C882 ) C762_=_C885( C762 C885 ) \nC762_=_C891( C762 C891 ) C762_=_C901( C762 C901 ) C762_=_C909( C762 C909 ) C762_=_C910( C762 C910 ) C762_=_C924( C762 C924 ) C762_=_C926( C762 C926 ) \nC762_=_C930( C762 C930 ) C762_=_C933( C762 C933 ) C762_=_C940( C762 C940 ) C764_=_C768( C764 C768 ) C764_=_C792( C764 C792 ) C764_=_C804( C764 C804 ) \nC764_=_C815( C764 C815 ) C764_=_C824( C764 C824 ) C764_=_C826( C764 C826 ) C764_=_C840( C764 C840 ) C764_=_C846( C764 C846 ) C764_=_C867( C764 C867 ) \nC764_=_C870( C764 C870 ) C764_=_C891( C764 C891 ) C764_=_C895( C764 C895 ) C764_=_C902( C764 C902 ) C764_=_C904( C764 C904 ) C764_=_C910( C764 C910 ) \nC764_=_C929( C764 C929 ) C764_=_C931( C764 C931 ) C764_=_C935( C764 C935 ) C764_=_C938( C764 C938 ) C764_=_C942( C764 C942 ) C764_=_C944( C764 C944 ) \nC764_=_C947( C764 C947 ) C767_=_C772( C767 C772 ) C767_=_C785( C767 C785 ) C767_=_C794( C767 C794 ) C767_=_C799( C767 C799 ) C767_=_C817( C767 C817 ) \nC767_=_C822( C767 C822 ) C767_=_C823( C767 C823 ) C767_=_C832( C767 C832 ) C767_=_C872( C767 C872 ) C767_=_C874( C767 C874 ) C767_=_C887( C767 C887 ) \nC767_=_C895( C767 C895 ) C767_=_C899( C767 C899 ) C767_=_C902( C767 C902 ) C767_=_C906( C767 C906 ) C767_=_C917( C767 C917 ) C767_=_C921( C767 C921 ) \nC767_=_C926( C767 C926 ) C767_=_C931( C767 C931 ) C767_=_C935( C767 C935 ) C767_=_C944( C767 C944 ) C767_=_C945( C767 C945 ) C767_=_C949( C767 C949 ) \nC768_=_C789( C768 C789 ) C768_=_C792( C768 C792 ) C768_=_C796( C768 C796 ) C768_=_C815( C768 C815 ) C768_=_C826( C768 C826 ) C768_=_C832( C768 C832 ) \nC768_=_C833( C768 C833 ) C768_=_C846( C768 C846 ) C768_=_C851( C768 C851 ) C768_=_C859( C768 C859 ) C768_=_C867( C768 C867 ) C768_=_C870( C768 C870 ) \nC768_=_C884( C768 C884 ) C768_=_C891( C768 C891 ) C768_=_C902( C768 C902 ) C768_=_C904( C768 C904 ) C768_=_C905( C768 C905 ) C768_=_C907( C768 C907 ) \nC768_=_C910( C768 C910 ) C768_=_C917( C768 C917 ) C768_=_C923( C768 C923 ) C768_=_C927( C768 C927 ) C768_=_C930( C768 C930 ) C768_=_C933( C768 C933 ) \nC768_=_C935( C768 C935 ) C768_=_C940( C768 C940 ) C768_=_C944( C768 C944 ) C768_=_C947( C768 C947 ) C770_=_C771( C770 C771 ) C770_=_C774( C770 C774 ) \nC770_=_C787( C770 C787 ) C770_=_C792( C770 C792 ) C770_=_C818( C770 C818 ) C770_=_C833( C770 C833 ) C770_=_C841( C770 C841 ) C770_=_C871( C770 C871 ) \nC770_=_C879( C770 C879 ) C770_=_C884( C770 C884 ) C770_=_C887( C770 C887 ) C770_=_C895( C770 C895 ) C770_=_C904( C770 C904 ) C770_=_C909( C770 C909 ) \nC770_=_C916( C770 C916 ) C770_=_C917( C770 C917 ) C770_=_C920( C770 C920 ) C770_=_C927( C770 C927 ) C770_=_C933( C770 C933 ) C770_=_C940( C770 C940 ) \nC770_=_C945( C770 C945 ) C771_=_C775( C771 C775 ) C771_=_C782( C771 C782 ) C771_=_C789( C771 C789 ) C771_=_C796( C771 C796 ) C771_=_C808( C771 C808 ) \nC771_=_C814( C771 C814 ) C771_=_C825( C771 C825 ) C771_=_C870( C771 C870 ) C771_=_C871( C771 C871 ) C771_=_C879( C771 C879 ) C771_=_C884( C771 C884 ) \nC771_=_C895( C771 C895 ) C771_=_C901( C771 C901 ) C771_=_C909( C771 C909 ) C771_=_C910( C771 C910 ) C771_=_C924( C771 C924 ) C771_=_C933( C771 C933 ) \nC771_=_C940( C771 C940 ) C771_=_C945( C771 C945 ) C772_=_C782( C772 C782 ) C772_=_C785( C772 C785 ) C772_=_C789( C772 C789 ) C772_=_C799( C772 C799 ) \nC772_=_C814( C772 C814 ) C772_=_C823( C772 C823 ) C772_=_C827( C772 C827 ) C772_=_C828( C772 C828 ) C772_=_C849( C772 C849 ) C772_=_C850( C772 C850 ) \nC772_=_C853( C772 C853 ) C772_=_C871( C772 C871 ) C772_=_C872( C772 C872 ) C772_=_C881( C772 C881 ) C772_=_C885( C772 C885 ) C772_=_C887( C772 C887 ) \nC772_=_C891( C772 C891 ) C772_=_C902( C772 C902 ) C772_=_C908( C772 C908 ) C772_=_C909( C772 C909 ) C772_=_C916( C772 C916 ) C772_=_C917( C772 C917 ) \nC772_=_C924( C772 C924 ) C772_=_C926( C772 C926 ) C772_=_C931( C772 C931 ) C772_=_C940( C772 C940 ) C772_=_C945( C772 C945 ) C772_=_C949( C772 C949 ) \nC774_=_C779( C774 C779 ) C774_=_C792( C774 C792 ) C774_=_C838( C774 C838 ) C774_=_C840( C774 C840 ) C774_=_C846( C774 C846 ) C774_=_C849( C774 C849 ) \nC774_=_C851( C774 C851 ) C774_=_C867( C774 C867 ) C774_=_C871( C774 C871 ) C774_=_C879( C774 C879 ) C774_=_C887( C774 C887 ) C774_=_C891( C774 C891 ) \nC774_=_C899( C774 C899 ) C774_=_C908( C774 C908 ) C774_=_C909( C774 C909 ) C774_=_C916( C774 C916 ) C774_=_C917( C774 C917 ) C774_=_C920( C774 C920 ) \nC774_=_C921( C774 C921 ) C774_=_C929( C774 C929 ) C774_=_C933( C774 C933 ) C774_=_C935( C774 C935 ) C774_=_C938( C774 C938 ) C774_=_C947( C774 C947 ) \nC775_=_C785( C775 C785 ) C775_=_C789( C775 C789 ) C775_=_C796( C775 C796 ) C775_=_C815( C775 C815 ) C775_=_C822( C775 C822 ) C775_=_C825( C775 C825 ) \nC775_=_C827( C775 C827 ) C775_=_C832( C775 C832 ) C775_=_C841( C775 C841 ) C775_=_C851( C775 C851 ) C775_=_C867( C775 C867 ) C775_=_C870( C775 C870 ) \nC775_=_C872( C775 C872 ) C775_=_C879( C775 C879 ) C775_=_C885( C775 C885 ) C775_=_C899( C775 C899 ) C775_=_C904( C775 C904 ) C775_=_C905( C775 C905 ) \nC775_=_C907( C775 C907 ) C775_=_C909( C775 C909 ) C775_=_C910( C775 C910 ) C775_=_C927( C775 C927 ) C775_=_C938( C775 C938 ) C775_=_C942( C775 C942 ) \nC775_=_C944( C775 C944 ) C779_=_C782( C779 C782 ) C779_=_C822( C779 C822 ) C779_=_C825( C779 C825 ) C779_=_C838( C779 C838 ) C779_=_C840( C779 C840 ) \nC779_=_C846( C779 C846 ) C779_=_C849( C779 C849 ) C779_=_C856( C779 C856 ) C779_=_C868( C779 C868 ) C779_=_C869( C779 C869 ) C779_=_C872( C779 C872 ) \nC779_=_C879( C779 C879 ) C779_=_C880( C779 C880 ) C779_=_C882( C779 C882 ) C779_=_C891( C779 C891 ) C779_=_C899( C779 C899 ) C779_=_C905( C779 C905 ) \nC779_=_C910( C779 C910 ) C779_=_C924( C779 C924 ) C779_=_C926( C779 C926 ) C779_=_C930(</w:t>
      </w:r>
    </w:p>
    <w:p>
      <w:pPr>
        <w:pStyle w:val="PreformattedText"/>
        <w:bidi w:val="0"/>
        <w:spacing w:before="0" w:after="0"/>
        <w:jc w:val="left"/>
        <w:rPr/>
      </w:pPr>
      <w:r>
        <w:rPr/>
        <w:t xml:space="preserve"> </w:t>
      </w:r>
      <w:r>
        <w:rPr/>
        <w:t>C779 C930 ) C779_=_C938( C779 C938 ) C779_=_C942( C779 C942 ) \nC779_=_C947( C779 C947 ) C782_=_C796( C782 C796 ) C782_=_C822( C782 C822 ) C782_=_C825( C782 C825 ) C782_=_C827( C782 C827 ) C782_=_C856( C782 C856 ) \nC782_=_C868( C782 C868 ) C782_=_C869( C782 C869 ) C782_=_C871( C782 C871 ) C782_=_C872( C782 C872 ) C782_=_C879( C782 C879 ) C782_=_C901( C782 C901 ) \nC782_=_C902( C782 C902 ) C782_=_C908( C782 C908 ) C782_=_C910( C782 C910 ) C782_=_C924( C782 C924 ) C782_=_C926( C782 C926 ) C782_=_C933( C782 C933 ) \nC782_=_C942( C782 C942 ) C785_=_C789( C785 C789 ) C785_=_C795( C785 C795 ) C785_=_C804( C785 C804 ) C785_=_C814( C785 C814 ) C785_=_C817( C785 C817 ) \nC785_=_C823( C785 C823 ) C785_=_C824( C785 C824 ) C785_=_C825( C785 C825 ) C785_=_C828( C785 C828 ) C785_=_C832( C785 C832 ) C785_=_C836( C785 C836 ) \nC785_=_C850( C785 C850 ) C785_=_C853( C785 C853 ) C785_=_C869( C785 C869 ) C785_=_C872( C785 C872 ) C785_=_C881( C785 C881 ) C785_=_C882( C785 C882 ) \nC785_=_C885( C785 C885 ) C785_=_C891( C785 C891 ) C785_=_C899( C785 C899 ) C785_=_C909( C785 C909 ) C785_=_C910( C785 C910 ) C785_=_C917( C785 C917 ) \nC785_=_C926( C785 C926 ) C785_=_C930( C785 C930 ) C785_=_C931( C785 C931 ) C785_=_C933( C785 C933 ) C785_=_C940( C785 C940 ) C785_=_C945( C785 C945 ) \nC785_=_C949( C785 C949 ) C787_=_C789( C787 C789 ) C787_=_C804( C787 C804 ) C787_=_C815( C787 C815 ) C787_=_C818( C787 C818 ) C787_=_C823( C787 C823 ) \nC787_=_C833( C787 C833 ) C787_=_C836( C787 C836 ) C787_=_C842( C787 C842 ) C787_=_C879( C787 C879 ) C787_=_C895( C787 C895 ) C787_=_C899( C787 C899 ) \nC787_=_C904( C787 C904 ) C787_=_C906( C787 C906 ) C787_=_C907( C787 C907 ) C787_=_C916( C787 C916 ) C787_=_C924( C787 C924 ) C787_=_C927( C787 C927 ) \nC787_=_C932( C787 C932 ) C787_=_C938( C787 C938 ) C789_=_C795( C789 C795 ) C789_=_C796( C789 C796 ) C789_=_C799( C789 C799 ) C789_=_C815( C789 C815 ) \nC789_=_C822( C789 C822 ) C789_=_C825( C789 C825 ) C789_=_C832( C789 C832 ) C789_=_C846( C789 C846 ) C789_=_C850( C789 C850 ) C789_=_C869( C789 C869 ) \nC789_=_C870( C789 C870 ) C789_=_C872( C789 C872 ) C789_=_C874( C789 C874 ) C789_=_C879( C789 C879 ) C789_=_C884( C789 C884 ) C789_=_C899( C789 C899 ) \nC789_=_C906( C789 C906 ) C789_=_C909( C789 C909 ) C789_=_C910( C789 C910 ) C789_=_C917( C789 C917 ) C789_=_C924( C789 C924 ) C789_=_C930( C789 C930 ) \nC789_=_C933( C789 C933 ) C789_=_C949( C789 C949 ) C792_=_C814( C792 C814 ) C792_=_C825( C792 C825 ) C792_=_C826( C792 C826 ) C792_=_C828( C792 C828 ) \nC792_=_C838( C792 C838 ) C792_=_C841( C792 C841 ) C792_=_C842( C792 C842 ) C792_=_C849( C792 C849 ) C792_=_C867( C792 C867 ) C792_=_C868( C792 C868 ) \nC792_=_C869( C792 C869 ) C792_=_C870( C792 C870 ) C792_=_C871( C792 C871 ) C792_=_C902( C792 C902 ) C792_=_C916( C792 C916 ) C792_=_C917( C792 C917 ) \nC792_=_C919( C792 C919 ) C792_=_C920( C792 C920 ) C792_=_C923( C792 C923 ) C792_=_C926( C792 C926 ) C792_=_C935( C792 C935 ) C792_=_C945( C792 C945 ) \nC792_=_C947( C792 C947 ) C792_=_C949( C792 C949 ) C794_=_C795( C794 C795 ) C794_=_C817( C794 C817 ) C794_=_C822( C794 C822 ) C794_=_C826( C794 C826 ) \nC794_=_C870( C794 C870 ) C794_=_C871( C794 C871 ) C794_=_C875( C794 C875 ) C794_=_C880( C794 C880 ) C794_=_C881( C794 C881 ) C794_=_C899( C794 C899 ) \nC794_=_C905( C794 C905 ) C794_=_C921( C794 C921 ) C794_=_C923( C794 C923 ) C794_=_C924( C794 C924 ) C794_=_C935( C794 C935 ) C794_=_C938( C794 C938 ) \nC794_=_C947( C794 C947 ) C794_=_C949( C794 C949 ) C795_=_C799( C795 C799 ) C795_=_C804( C795 C804 ) C795_=_C822( C795 C822 ) C795_=_C823( C795 C823 ) \nC795_=_C824( C795 C824 ) C795_=_C825( C795 C825 ) C795_=_C846( C795 C846 ) C795_=_C850( C795 C850 ) C795_=_C853( C795 C853 ) C795_=_C859( C795 C859 ) \nC795_=_C868( C795 C868 ) C795_=_C869( C795 C869 ) C795_=_C870( C795 C870 ) C795_=_C871( C795 C871 ) C795_=_C874( C795 C874 ) C795_=_C881( C795 C881 ) \nC795_=_C902( C795 C902 ) C795_=_C906( C795 C906 ) C795_=_C910( C795 C910 ) C795_=_C917( C795 C917 ) C795_=_C921( C795 C921 ) C795_=_C928( C795 C928 ) \nC795_=_C930( C795 C930 ) C795_=_C932( C795 C932 ) C796_=_C827( C796 C827 ) C796_=_C832( C796 C832 ) C796_=_C841( C796 C841 ) C796_=_C856( C796 C856 ) \nC796_=_C867( C796 C867 ) C796_=_C870( C796 C870 ) C796_=_C872( C796 C872 ) C796_=_C879( C796 C879 ) C796_=_C901( C796 C901 ) C796_=_C905( C796 C905 ) \nC796_=_C907( C796 C907 ) C796_=_C909( C796 C909 ) C796_=_C919( C796 C919 ) C796_=_C920( C796 C920 ) C796_=_C921( C796 C921 ) C796_=_C923( C796 C923 ) \nC796_=_C927( C796 C927 ) C796_=_C938( C796 C938 ) C796_=_C942( C796 C942 ) C796_=_C947( C796 C947 ) C797_=_C799( C797 C799 ) C797_=_C818( C797 C818 ) \nC797_=_C824( C797 C824 ) C797_=_C832( C797 C832 ) C797_=_C836( C797 C836 ) C797_=_C854( C797 C854 ) C797_=_C869( C797 C869 ) C797_=_C874( C797 C874 ) \nC797_=_C881( C797 C881 ) C797_=_C884( C797 C884 ) C797_=_C887( C797 C887 ) C797_=_C901( C797 C901 ) C797_=_C907( C797 C907 ) C797_=_C908( C797 C908 ) \nC797_=_C921( C797 C921 ) C797_=_C929( C797 C929 ) C797_=_C931( C797 C931 ) C797_=_C932( C797 C932 ) C797_=_C942( C797 C942 ) C797_=_C943( C797 C943 ) \nC797_=_C945( C797 C945 ) C797_=_C949( C797 C949 ) C799_=_C832( C799 C832 ) C799_=_C836( C799 C836 ) C799_=_C849( C799 C849 ) C799_=_C854( C799 C854 ) \nC799_=_C856( C799 C856 ) C799_=_C874( C799 C874 ) C799_=_C881( C799 C881 ) C799_=_C902( C799 C902 ) C799_=_C916( C799 C916 ) C799_=_C917( C799 C917 ) \nC799_=_C920( C799 C920 ) C799_=_C921( C799 C921 ) C799_=_C924( C799 C924 ) C799_=_C929( C799 C929 ) C799_=_C930( C799 C930 ) C799_=_C931( C799 C931 ) \nC799_=_C943( C799 C943 ) C799_=_C945( C799 C945 ) C799_=_C949( C799 C949 ) C804_=_C818( C804 C818 ) C804_=_C824( C804 C824 ) C804_=_C836( C804 C836 ) \nC804_=_C838( C804 C838 ) C804_=_C840( C804 C840 ) C804_=_C853( C804 C853 ) C804_=_C859( C804 C859 ) C804_=_C868( C804 C868 ) C804_=_C872( C804 C872 ) \nC804_=_C879( C804 C879 ) C804_=_C880( C804 C880 ) C804_=_C895( C804 C895 ) C804_=_C899( C804 C899 ) C804_=_C906( C804 C906 ) C804_=_C907( C804 C907 ) \nC804_=_C916( C804 C916 ) C804_=_C917( C804 C917 ) C804_=_C919( C804 C919 ) C804_=_C920( C804 C920 ) C804_=_C929( C804 C929 ) C804_=_C935( C804 C935 ) \nC804_=_C938( C804 C938 ) C804_=_C940( C804 C940 ) C804_=_C943( C804 C943 ) C804_=_C945( C804 C945 ) C804_=_C949( C804 C949 ) C808_=_C814( C808 C814 ) \nC808_=_C823( C808 C823 ) C808_=_C842( C808 C842 ) C808_=_C854( C808 C854 ) C808_=_C870( C808 C870 ) C808_=_C882( C808 C882 ) C808_=_C885( C808 C885 ) \nC808_=_C887( C808 C887 ) C808_=_C891( C808 C891 ) C808_=_C895( C808 C895 ) C808_=_C899( C808 C899 ) C808_=_C906( C808 C906 ) C808_=_C907( C808 C907 ) \nC808_=_C928( C808 C928 ) C808_=_C929( C808 C929 ) C808_=_C931( C808 C931 ) C808_=_C933( C808 C933 ) C808_=_C942( C808 C942 ) C808_=_C944( C808 C944 ) \nC808_=_C949( C808 C949 ) C814_=_C815( C814 C815 ) C814_=_C817( C814 C817 ) C814_=_C825( C814 C825 ) C814_=_C828( C814 C828 ) C814_=_C849( C814 C849 ) \nC814_=_C850( C814 C850 ) C814_=_C853( C814 C853 ) C814_=_C859( C814 C859 ) C814_=_C872( C814 C872 ) C814_=_C879( C814 C879 ) C814_=_C880( C814 C880 ) \nC814_=_C881( C814 C881 ) C814_=_C882( C814 C882 ) C814_=_C885( C814 C885 ) C814_=_C891( C814 C891 ) C814_=_C919( C814 C919 ) C814_=_C926( C814 C926 ) \nC814_=_C929( C814 C929 ) C814_=_C938( C814 C938 ) C814_=_C940( C814 C940 ) C814_=_C943( C814 C943 ) C815_=_C817( C815 C817 ) C815_=_C822( C815 C822 ) \nC815_=_C823( C815 C823 ) C815_=_C826( C815 C826 ) C815_=_C840( C815 C840 ) C815_=_C842( C815 C842 ) C815_=_C849( C815 C849 ) C815_=_C856( C815 C856 ) \nC815_=_C869( C815 C869 ) C815_=_C879( C815 C879 ) C815_=_C880( C815 C880 ) C815_=_C884( C815 C884 ) C815_=_C904( C815 C904 ) C815_=_C905( C815 C905 ) \nC815_=_C919( C815 C919 ) C815_=_C929( C815 C929 ) C815_=_C932( C815 C932 ) C815_=_C933( C815 C933 ) C815_=_C944( C815 C944 ) C815_=_C945( C815 C945 ) \nC817_=_C826( C817 C826 ) C817_=_C832( C817 C832 ) C817_=_C836( C817 C836 ) C817_=_C851( C817 C851 ) C817_=_C872( C817 C872 ) C817_=_C875( C817 C875 ) \nC817_=_C879( C817 C879 ) C817_=_C880( C817 C880 ) C817_=_C881( C817 C881 ) C817_=_C887( C817 C887 ) C817_=_C895( C817 C895 ) C817_=_C905( C817 C905 ) \nC817_=_C917( C817 C917 ) C817_=_C926( C817 C926 ) C817_=_C929( C817 C929 ) C817_=_C930( C817 C930 ) C817_=_C933( C817 C933 ) C817_=_C935( C817 C935 ) \nC817_=_C938( C817 C938 ) C818_=_C822( C818 C822 ) C818_=_C824( C818 C824 ) C818_=_C827( C818 C827 ) C818_=_C833( C818 C833 ) C818_=_C841( C818 C841 ) \nC818_=_C853( C818 C853 ) C818_=_C854( C818 C854 ) C818_=_C871( C818 C871 ) C818_=_C879( C818 C879 ) C818_=_C887( C818 C887 ) C818_=_C891( C818 C891 ) \nC818_=_C895( C818 C895 ) C818_=_C904( C818 C904 ) C818_=_C907( C818 C907 ) C818_=_C919( C818 C919 ) C818_=_C920( C818 C920 ) C818_=_C927( C818 C927 ) \nC818_=_C928( C818 C928 ) C818_=_C930( C818 C930 ) C818_=_C931( C818 C931 ) C818_=_C943( C818 C943 ) C822_=_C825( C822 C825 ) C822_=_C846( C822 C846 ) \nC822_=_C850( C822 C850 ) C822_=_C856( C822 C856 ) C822_=_C869( C822 C869 ) C822_=_C872( C822 C872 ) C822_=_C875( C822 C875 ) C822_=_C879( C822 C879 ) \nC822_=_C891( C822 C891 ) C822_=_C899( C822 C899 ) C822_=_C902( C822 C902 ) C822_=_C904( C822 C904 ) C822_=_C905( C822 C905 ) C822_=_C906( C822 C906 ) \nC822_=_C910( C822 C910 ) C822_=_C920( C822 C920 ) C822_=_C924( C822 C924 ) C822_=_C930( C822 C930 ) C822_=_C931( C822 C931 ) C822_=_C935( C822 C935 ) \nC822_=_C940( C822 C940 ) C822_=_C942( C822 C942 ) C822_=_C943( C822 C943 ) C822_=_C944( C822 C944 ) C823_=_C824( C823 C824 ) C823_=_C825( C823 C825 ) \nC823_=_C838( C823 C838 ) C823_=_C842( C823 C842 ) C823_=_C853( C823 C853 ) C823_=_C854( C823 C854 ) C823_=_C867( C823 C867 ) C823_=_C868( C823 C868 ) \nC823_=_C874( C823 C874 ) C823_=_C875( C823 C875 ) C823_=_C882( C823 C882 ) C823_=_C885( C823 C885 ) C823_=_C895( C823 C895 ) C823_=_C899( C823 C899 ) \nC823_=_C901( C823 C901 ) C823_=_C906( C823 C906 ) C823_=_C908( C823 C908 ) C823_=_C928( C823 C928 ) C823_=_C930(</w:t>
      </w:r>
    </w:p>
    <w:p>
      <w:pPr>
        <w:pStyle w:val="PreformattedText"/>
        <w:bidi w:val="0"/>
        <w:spacing w:before="0" w:after="0"/>
        <w:jc w:val="left"/>
        <w:rPr/>
      </w:pPr>
      <w:r>
        <w:rPr/>
        <w:t xml:space="preserve"> </w:t>
      </w:r>
      <w:r>
        <w:rPr/>
        <w:t>C823 C930 ) C823_=_C931( C823 C931 ) \nC823_=_C932( C823 C932 ) C823_=_C942( C823 C942 ) C823_=_C944( C823 C944 ) C823_=_C945( C823 C945 ) C823_=_C947( C823 C947 ) C823_=_C949( C823 C949 ) \nC824_=_C825( C824 C825 ) C824_=_C842( C824 C842 ) C824_=_C846( C824 C846 ) C824_=_C853( C824 C853 ) C824_=_C854( C824 C854 ) C824_=_C868( C824 C868 ) \nC824_=_C869( C824 C869 ) C824_=_C871( C824 C871 ) C824_=_C874( C824 C874 ) C824_=_C901( C824 C901 ) C824_=_C904( C824 C904 ) C824_=_C907( C824 C907 ) \nC824_=_C908( C824 C908 ) C824_=_C910( C824 C910 ) C824_=_C917( C824 C917 ) C824_=_C921( C824 C921 ) C824_=_C928( C824 C928 ) C824_=_C929( C824 C929 ) \nC824_=_C931( C824 C931 ) C824_=_C932( C824 C932 ) C825_=_C826( C825 C826 ) C825_=_C832( C825 C832 ) C825_=_C840( C825 C840 ) C825_=_C849( C825 C849 ) \nC825_=_C856( C825 C856 ) C825_=_C868( C825 C868 ) C825_=_C869( C825 C869 ) C825_=_C871( C825 C871 ) C825_=_C872( C825 C872 ) C825_=_C874( C825 C874 ) \nC825_=_C879( C825 C879 ) C825_=_C899( C825 C899 ) C825_=_C905( C825 C905 ) C825_=_C909( C825 C909 ) C825_=_C910( C825 C910 ) C825_=_C919( C825 C919 ) \nC825_=_C924( C825 C924 ) C825_=_C926( C825 C926 ) C825_=_C932( C825 C932 ) C825_=_C938( C825 C938 ) C825_=_C942( C825 C942 ) C826_=_C827( C826 C827 ) \nC826_=_C840( C826 C840 ) C826_=_C870( C826 C870 ) C826_=_C871( C826 C871 ) C826_=_C881( C826 C881 ) C826_=_C902( C826 C902 ) C826_=_C905( C826 C905 ) \nC826_=_C909( C826 C909 ) C826_=_C926( C826 C926 ) C826_=_C929( C826 C929 ) C826_=_C933( C826 C933 ) C826_=_C935( C826 C935 ) C826_=_C938( C826 C938 ) \nC826_=_C944( C826 C944 ) C826_=_C947( C826 C947 ) C827_=_C833( C827 C833 ) C827_=_C841( C827 C841 ) C827_=_C842( C827 C842 ) C827_=_C853( C827 C853 ) \nC827_=_C867( C827 C867 ) C827_=_C895( C827 C895 ) C827_=_C902( C827 C902 ) C827_=_C904( C827 C904 ) C827_=_C905( C827 C905 ) C827_=_C906( C827 C906 ) \nC827_=_C907( C827 C907 ) C827_=_C908( C827 C908 ) C827_=_C909( C827 C909 ) C827_=_C933( C827 C933 ) C827_=_C938( C827 C938 ) C827_=_C942( C827 C942 ) \nC828_=_C838( C828 C838 ) C828_=_C840( C828 C840 ) C828_=_C841( C828 C841 ) C828_=_C850( C828 C850 ) C828_=_C853( C828 C853 ) C828_=_C867( C828 C867 ) \nC828_=_C870( C828 C870 ) C828_=_C872( C828 C872 ) C828_=_C881( C828 C881 ) C828_=_C884( C828 C884 ) C828_=_C885( C828 C885 ) C828_=_C891( C828 C891 ) \nC828_=_C901( C828 C901 ) C828_=_C923( C828 C923 ) C828_=_C926( C828 C926 ) C828_=_C928( C828 C928 ) C828_=_C930( C828 C930 ) C828_=_C931( C828 C931 ) \nC828_=_C942( C828 C942 ) C828_=_C943( C828 C943 ) C828_=_C944( C828 C944 ) C828_=_C945( C828 C945 ) C828_=_C949( C828 C949 ) C832_=_C836( C832 C836 ) \nC832_=_C842( C832 C842 ) C832_=_C851( C832 C851 ) C832_=_C859( C832 C859 ) C832_=_C867( C832 C867 ) C832_=_C872( C832 C872 ) C832_=_C881( C832 C881 ) \nC832_=_C899( C832 C899 ) C832_=_C907( C832 C907 ) C832_=_C909( C832 C909 ) C832_=_C910( C832 C910 ) C832_=_C923( C832 C923 ) C832_=_C929( C832 C929 ) \nC832_=_C930( C832 C930 ) C832_=_C932( C832 C932 ) C832_=_C933( C832 C933 ) C832_=_C942( C832 C942 ) C832_=_C945( C832 C945 ) C833_=_C868( C833 C868 ) \nC833_=_C870( C833 C870 ) C833_=_C879( C833 C879 ) C833_=_C895( C833 C895 ) C833_=_C899( C833 C899 ) C833_=_C902( C833 C902 ) C833_=_C904( C833 C904 ) \nC833_=_C905( C833 C905 ) C833_=_C906( C833 C906 ) C833_=_C909( C833 C909 ) C833_=_C917( C833 C917 ) C833_=_C923( C833 C923 ) C833_=_C927( C833 C927 ) \nC833_=_C928( C833 C928 ) C833_=_C932( C833 C932 ) C833_=_C935( C833 C935 ) C833_=_C938( C833 C938 ) C833_=_C940( C833 C940 ) C833_=_C944( C833 C944 ) \nC836_=_C838( C836 C838 ) C836_=_C842( C836 C842 ) C836_=_C851( C836 C851 ) C836_=_C859( C836 C859 ) C836_=_C869( C836 C869 ) C836_=_C881( C836 C881 ) \nC836_=_C882( C836 C882 ) C836_=_C899( C836 C899 ) C836_=_C906( C836 C906 ) C836_=_C907( C836 C907 ) C836_=_C916( C836 C916 ) C836_=_C929( C836 C929 ) \nC836_=_C930( C836 C930 ) C836_=_C933( C836 C933 ) C836_=_C938( C836 C938 ) C836_=_C945( C836 C945 ) C838_=_C840( C838 C840 ) C838_=_C841( C838 C841 ) \nC838_=_C842( C838 C842 ) C838_=_C846( C838 C846 ) C838_=_C849( C838 C849 ) C838_=_C853( C838 C853 ) C838_=_C856( C838 C856 ) C838_=_C884( C838 C884 ) \nC838_=_C891( C838 C891 ) C838_=_C895( C838 C895 ) C838_=_C899( C838 C899 ) C838_=_C901( C838 C901 ) C838_=_C906( C838 C906 ) C838_=_C916( C838 C916 ) \nC838_=_C928( C838 C928 ) C838_=_C929( C838 C929 ) C838_=_C938( C838 C938 ) C838_=_C942( C838 C942 ) C838_=_C947( C838 C947 ) C840_=_C841( C840 C841 ) \nC840_=_C846( C840 C846 ) C840_=_C849( C840 C849 ) C840_=_C851( C840 C851 ) C840_=_C856( C840 C856 ) C840_=_C871( C840 C871 ) C840_=_C891( C840 C891 ) \nC840_=_C895( C840 C895 ) C840_=_C899( C840 C899 ) C840_=_C919( C840 C919 ) C840_=_C923( C840 C923 ) C840_=_C926( C840 C926 ) C840_=_C933( C840 C933 ) \nC840_=_C938( C840 C938 ) C840_=_C942( C840 C942 ) C840_=_C945( C840 C945 ) C840_=_C947( C840 C947 ) C841_=_C842( C841 C842 ) C841_=_C854( C841 C854 ) \nC841_=_C867( C841 C867 ) C841_=_C901( C841 C901 ) C841_=_C905( C841 C905 ) C841_=_C907( C841 C907 ) C841_=_C909( C841 C909 ) C841_=_C910( C841 C910 ) \nC841_=_C916( C841 C916 ) C841_=_C919( C841 C919 ) C841_=_C923( C841 C923 ) C841_=_C938( C841 C938 ) C841_=_C942( C841 C942 ) C841_=_C945( C841 C945 ) \nC842_=_C846( C842 C846 ) C842_=_C851( C842 C851 ) C842_=_C859( C842 C859 ) C842_=_C882( C842 C882 ) C842_=_C891( C842 C891 ) C842_=_C932( C842 C932 ) \nC842_=_C942( C842 C942 ) C846_=_C849( C846 C849 ) C846_=_C850( C846 C850 ) C846_=_C869( C846 C869 ) C846_=_C871( C846 C871 ) C846_=_C880( C846 C880 ) \nC846_=_C881( C846 C881 ) C846_=_C891( C846 C891 ) C846_=_C899( C846 C899 ) C846_=_C904( C846 C904 ) C846_=_C906( C846 C906 ) C846_=_C908( C846 C908 ) \nC846_=_C910( C846 C910 ) C846_=_C924( C846 C924 ) C846_=_C928( C846 C928 ) C846_=_C930( C846 C930 ) C846_=_C938( C846 C938 ) C846_=_C947( C846 C947 ) \nC849_=_C850( C849 C850 ) C849_=_C853( C849 C853 ) C849_=_C856( C849 C856 ) C849_=_C869( C849 C869 ) C849_=_C870( C849 C870 ) C849_=_C887( C849 C887 ) \nC849_=_C891( C849 C891 ) C849_=_C899( C849 C899 ) C849_=_C906( C849 C906 ) C849_=_C909( C849 C909 ) C849_=_C916( C849 C916 ) C849_=_C919( C849 C919 ) \nC849_=_C926( C849 C926 ) C849_=_C927( C849 C927 ) C849_=_C930( C849 C930 ) C849_=_C935( C849 C935 ) C849_=_C938( C849 C938 ) C849_=_C943( C849 C943 ) \nC849_=_C947( C849 C947 ) C850_=_C851( C850 C851 ) C850_=_C853( C850 C853 ) C850_=_C869( C850 C869 ) C850_=_C870( C850 C870 ) C850_=_C872( C850 C872 ) \nC850_=_C880( C850 C880 ) C850_=_C881( C850 C881 ) C850_=_C882( C850 C882 ) C850_=_C884( C850 C884 ) C850_=_C885( C850 C885 ) C850_=_C891( C850 C891 ) \nC850_=_C904( C850 C904 ) C850_=_C906( C850 C906 ) C850_=_C910( C850 C910 ) C850_=_C926( C850 C926 ) C850_=_C927( C850 C927 ) C850_=_C928( C850 C928 ) \nC850_=_C929( C850 C929 ) C850_=_C930( C850 C930 ) C850_=_C935( C850 C935 ) C850_=_C944( C850 C944 ) C850_=_C947( C850 C947 ) C851_=_C859( C851 C859 ) \nC851_=_C867( C851 C867 ) C851_=_C880( C851 C880 ) C851_=_C881( C851 C881 ) C851_=_C905( C851 C905 ) C851_=_C908( C851 C908 ) C851_=_C910( C851 C910 ) \nC851_=_C921( C851 C921 ) C851_=_C927( C851 C927 ) C851_=_C929( C851 C929 ) C851_=_C930( C851 C930 ) C853_=_C859( C853 C859 ) C853_=_C868( C853 C868 ) \nC853_=_C872( C853 C872 ) C853_=_C881( C853 C881 ) C853_=_C885( C853 C885 ) C853_=_C891( C853 C891 ) C853_=_C895( C853 C895 ) C853_=_C906( C853 C906 ) \nC853_=_C917( C853 C917 ) C853_=_C920( C853 C920 ) C853_=_C926( C853 C926 ) C853_=_C930( C853 C930 ) C853_=_C935( C853 C935 ) C853_=_C943( C853 C943 ) \nC853_=_C947( C853 C947 ) C853_=_C949( C853 C949 ) C854_=_C859( C854 C859 ) C854_=_C869( C854 C869 ) C854_=_C874( C854 C874 ) C854_=_C882( C854 C882 ) \nC854_=_C885( C854 C885 ) C854_=_C899( C854 C899 ) C854_=_C902( C854 C902 ) C854_=_C904( C854 C904 ) C854_=_C906( C854 C906 ) C854_=_C907( C854 C907 ) \nC854_=_C908( C854 C908 ) C854_=_C910( C854 C910 ) C854_=_C919( C854 C919 ) C854_=_C920( C854 C920 ) C854_=_C921( C854 C921 ) C854_=_C924( C854 C924 ) \nC854_=_C928( C854 C928 ) C854_=_C929( C854 C929 ) C854_=_C931( C854 C931 ) C854_=_C940( C854 C940 ) C854_=_C942( C854 C942 ) C854_=_C944( C854 C944 ) \nC856_=_C869( C856 C869 ) C856_=_C872( C856 C872 ) C856_=_C879( C856 C879 ) C856_=_C906( C856 C906 ) C856_=_C910( C856 C910 ) C856_=_C916( C856 C916 ) \nC856_=_C919( C856 C919 ) C856_=_C924( C856 C924 ) C856_=_C926( C856 C926 ) C856_=_C928( C856 C928 ) C856_=_C933( C856 C933 ) C856_=_C942( C856 C942 ) \nC856_=_C945( C856 C945 ) C859_=_C868( C859 C868 ) C859_=_C902( C859 C902 ) C859_=_C904( C859 C904 ) C859_=_C905( C859 C905 ) C859_=_C908( C859 C908 ) \nC859_=_C910( C859 C910 ) C859_=_C920( C859 C920 ) C859_=_C921( C859 C921 ) C859_=_C924( C859 C924 ) C859_=_C929( C859 C929 ) C859_=_C930( C859 C930 ) \nC859_=_C935( C859 C935 ) C859_=_C943( C859 C943 ) C859_=_C949( C859 C949 ) C867_=_C875( C867 C875 ) C867_=_C885( C867 C885 ) C867_=_C905( C867 C905 ) \nC867_=_C907( C867 C907 ) C867_=_C908( C867 C908 ) C867_=_C909( C867 C909 ) C867_=_C921( C867 C921 ) C867_=_C923( C867 C923 ) C867_=_C938( C867 C938 ) \nC867_=_C942( C867 C942 ) C867_=_C945( C867 C945 ) C867_=_C947( C867 C947 ) C868_=_C869( C868 C869 ) C868_=_C870( C868 C870 ) C868_=_C874( C868 C874 ) \nC868_=_C882( C868 C882 ) C868_=_C905( C868 C905 ) C868_=_C916( C868 C916 ) C868_=_C917( C868 C917 ) C868_=_C920( C868 C920 ) C868_=_C928( C868 C928 ) \nC868_=_C932( C868 C932 ) C868_=_C935( C868 C935 ) C868_=_C943( C868 C943 ) C868_=_C949( C868 C949 ) C869_=_C872( C869 C872 ) C869_=_C879( C869 C879 ) \nC869_=_C880( C869 C880 ) C869_=_C881( C869 C881 ) C869_=_C882( C869 C882 ) C869_=_C906( C869 C906 ) C869_=_C907( C869 C907 ) C869_=_C908( C869 C908 ) \nC869_=_C910( C869 C910 ) C869_=_C916( C869 C916 ) C869_=_C917( C869 C917 ) C869_=_C921( C869 C921 ) C869_=_C924( C869 C924 ) C869_=_C929( C869 C929 ) \nC869_=_C930( C869 C930 ) C869_=_C942( C869 C942 ) C869_=_C949( C869 C949 ) C870_=_C871( C870 C871 ) C870_=_C879( C870 C879 ) C870_=_C884(</w:t>
      </w:r>
    </w:p>
    <w:p>
      <w:pPr>
        <w:pStyle w:val="PreformattedText"/>
        <w:bidi w:val="0"/>
        <w:spacing w:before="0" w:after="0"/>
        <w:jc w:val="left"/>
        <w:rPr/>
      </w:pPr>
      <w:r>
        <w:rPr/>
        <w:t xml:space="preserve"> </w:t>
      </w:r>
      <w:r>
        <w:rPr/>
        <w:t>C870 C884 ) \nC870_=_C895( C870 C895 ) C870_=_C899( C870 C899 ) C870_=_C902( C870 C902 ) C870_=_C906( C870 C906 ) C870_=_C909( C870 C909 ) C870_=_C923( C870 C923 ) \nC870_=_C926( C870 C926 ) C870_=_C927( C870 C927 ) C870_=_C928( C870 C928 ) C870_=_C930( C870 C930 ) C870_=_C932( C870 C932 ) C870_=_C933( C870 C933 ) \nC870_=_C935( C870 C935 ) C870_=_C944( C870 C944 ) C870_=_C947( C870 C947 ) C871_=_C874( C871 C874 ) C871_=_C880( C871 C880 ) C871_=_C901( C871 C901 ) \nC871_=_C904( C871 C904 ) C871_=_C910( C871 C910 ) C871_=_C916( C871 C916 ) C871_=_C924( C871 C924 ) C871_=_C926( C871 C926 ) C871_=_C928( C871 C928 ) \nC871_=_C940( C871 C940 ) C872_=_C875( C872 C875 ) C872_=_C879( C872 C879 ) C872_=_C880( C872 C880 ) C872_=_C881( C872 C881 ) C872_=_C885( C872 C885 ) \nC872_=_C887( C872 C887 ) C872_=_C891( C872 C891 ) C872_=_C895( C872 C895 ) C872_=_C899( C872 C899 ) C872_=_C909( C872 C909 ) C872_=_C910( C872 C910 ) \nC872_=_C917( C872 C917 ) C872_=_C919( C872 C919 ) C872_=_C920( C872 C920 ) C872_=_C921( C872 C921 ) C872_=_C924( C872 C924 ) C872_=_C926( C872 C926 ) \nC872_=_C935( C872 C935 ) C872_=_C940( C872 C940 ) C872_=_C942( C872 C942 ) C872_=_C943( C872 C943 ) C872_=_C945( C872 C945 ) C872_=_C949( C872 C949 ) \nC874_=_C902( C874 C902 ) C874_=_C904( C874 C904 ) C874_=_C917( C874 C917 ) C874_=_C920( C874 C920 ) C874_=_C921( C874 C921 ) C874_=_C931( C874 C931 ) \nC874_=_C932( C874 C932 ) C874_=_C943( C874 C943 ) C875_=_C880( C875 C880 ) C875_=_C881( C875 C881 ) C875_=_C884( C875 C884 ) C875_=_C899( C875 C899 ) \nC875_=_C908( C875 C908 ) C875_=_C917( C875 C917 ) C875_=_C920( C875 C920 ) C875_=_C923( C875 C923 ) C875_=_C924( C875 C924 ) C875_=_C926( C875 C926 ) \nC875_=_C935( C875 C935 ) C875_=_C940( C875 C940 ) C875_=_C943( C875 C943 ) C875_=_C944( C875 C944 ) C875_=_C945( C875 C945 ) C875_=_C947( C875 C947 ) \nC879_=_C880( C879 C880 ) C879_=_C895( C879 C895 ) C879_=_C904( C879 C904 ) C879_=_C909( C879 C909 ) C879_=_C910( C879 C910 ) C879_=_C919( C879 C919 ) \nC879_=_C921( C879 C921 ) C879_=_C923( C879 C923 ) C879_=_C924( C879 C924 ) C879_=_C927( C879 C927 ) C879_=_C931( C879 C931 ) C879_=_C940( C879 C940 ) \nC879_=_C942( C879 C942 ) C879_=_C943( C879 C943 ) C879_=_C945( C879 C945 ) C879_=_C947( C879 C947 ) C879_=_C949( C879 C949 ) C880_=_C899( C880 C899 ) \nC880_=_C916( C880 C916 ) C880_=_C919( C880 C919 ) C880_=_C921( C880 C921 ) C880_=_C929( C880 C929 ) C880_=_C930( C880 C930 ) C880_=_C940( C880 C940 ) \nC880_=_C943( C880 C943 ) C880_=_C945( C880 C945 ) C880_=_C947( C880 C947 ) C880_=_C949( C880 C949 ) C881_=_C882( C881 C882 ) C881_=_C885( C881 C885 ) \nC881_=_C891( C881 C891 ) C881_=_C909( C881 C909 ) C881_=_C919( C881 C919 ) C881_=_C920( C881 C920 ) C881_=_C923( C881 C923 ) C881_=_C924( C881 C924 ) \nC881_=_C926( C881 C926 ) C881_=_C927( C881 C927 ) C881_=_C928( C881 C928 ) C881_=_C929( C881 C929 ) C881_=_C942( C881 C942 ) C881_=_C945( C881 C945 ) \nC882_=_C885( C882 C885 ) C882_=_C891( C882 C891 ) C882_=_C899( C882 C899 ) C882_=_C905( C882 C905 ) C882_=_C906( C882 C906 ) C882_=_C910( C882 C910 ) \nC882_=_C928( C882 C928 ) C882_=_C929( C882 C929 ) C882_=_C940( C882 C940 ) C882_=_C942( C882 C942 ) C882_=_C943( C882 C943 ) C882_=_C944( C882 C944 ) \nC882_=_C947( C882 C947 ) C882_=_C949( C882 C949 ) C884_=_C902( C884 C902 ) C884_=_C909( C884 C909 ) C884_=_C928( C884 C928 ) C884_=_C930( C884 C930 ) \nC884_=_C931( C884 C931 ) C884_=_C933( C884 C933 ) C884_=_C940( C884 C940 ) C884_=_C944( C884 C944 ) C884_=_C945( C884 C945 ) C884_=_C949( C884 C949 ) \nC885_=_C891( C885 C891 ) C885_=_C899( C885 C899 ) C885_=_C906( C885 C906 ) C885_=_C923( C885 C923 ) C885_=_C926( C885 C926 ) C885_=_C928( C885 C928 ) \nC885_=_C942( C885 C942 ) C885_=_C943( C885 C943 ) C885_=_C944( C885 C944 ) C887_=_C895( C887 C895 ) C887_=_C899( C887 C899 ) C887_=_C907( C887 C907 ) \nC887_=_C908( C887 C908 ) C887_=_C909( C887 C909 ) C887_=_C917( C887 C917 ) C887_=_C919( C887 C919 ) C887_=_C920( C887 C920 ) C887_=_C926( C887 C926 ) \nC887_=_C933( C887 C933 ) C887_=_C940( C887 C940 ) C887_=_C943( C887 C943 ) C887_=_C949( C887 C949 ) C891_=_C899( C891 C899 ) C891_=_C904( C891 C904 ) \nC891_=_C908( C891 C908 ) C891_=_C920( C891 C920 ) C891_=_C924( C891 C924 ) C891_=_C926( C891 C926 ) C891_=_C930( C891 C930 ) C891_=_C931( C891 C931 ) \nC891_=_C932( C891 C932 ) C891_=_C938( C891 C938 ) C891_=_C947( C891 C947 ) C891_=_C949( C891 C949 ) C895_=_C904( C895 C904 ) C895_=_C917( C895 C917 ) \nC895_=_C926( C895 C926 ) C895_=_C927( C895 C927 ) C895_=_C933( C895 C933 ) C895_=_C938( C895 C938 ) C895_=_C947( C895 C947 ) C899_=_C902( C899 C902 ) \nC899_=_C906( C899 C906 ) C899_=_C907( C899 C907 ) C899_=_C909( C899 C909 ) C899_=_C910( C899 C910 ) C899_=_C916( C899 C916 ) C899_=_C923( C899 C923 ) \nC899_=_C928( C899 C928 ) C899_=_C932( C899 C932 ) C899_=_C935( C899 C935 ) C899_=_C938( C899 C938 ) C899_=_C942( C899 C942 ) C899_=_C944( C899 C944 ) \nC899_=_C947( C899 C947 ) C899_=_C949( C899 C949 ) C901_=_C902( C901 C902 ) C901_=_C910( C901 C910 ) C901_=_C924( C901 C924 ) C901_=_C927( C901 C927 ) \nC901_=_C930( C901 C930 ) C901_=_C942( C901 C942 ) C901_=_C945( C901 C945 ) C901_=_C947( C901 C947 ) C902_=_C906( C902 C906 ) C902_=_C908( C902 C908 ) \nC902_=_C920( C902 C920 ) C902_=_C923( C902 C923 ) C902_=_C927( C902 C927 ) C902_=_C931( C902 C931 ) C902_=_C932( C902 C932 ) C902_=_C935( C902 C935 ) \nC902_=_C944( C902 C944 ) C902_=_C947( C902 C947 ) C904_=_C905( C904 C905 ) C904_=_C924( C904 C924 ) C904_=_C927( C904 C927 ) C904_=_C928( C904 C928 ) \nC905_=_C907( C905 C907 ) C905_=_C909( C905 C909 ) C905_=_C910( C905 C910 ) C905_=_C917( C905 C917 ) C905_=_C926( C905 C926 ) C905_=_C927( C905 C927 ) \nC905_=_C930( C905 C930 ) C905_=_C938( C905 C938 ) C905_=_C940( C905 C940 ) C905_=_C942( C905 C942 ) C905_=_C944( C905 C944 ) C906_=_C907( C906 C907 ) \nC906_=_C909( C906 C909 ) C906_=_C910( C906 C910 ) C906_=_C916( C906 C916 ) C906_=_C926( C906 C926 ) C906_=_C927( C906 C927 ) C906_=_C928( C906 C928 ) \nC906_=_C930( C906 C930 ) C906_=_C935( C906 C935 ) C906_=_C938( C906 C938 ) C906_=_C942( C906 C942 ) C906_=_C944( C906 C944 ) C907_=_C908( C907 C908 ) \nC907_=_C909( C907 C909 ) C907_=_C916( C907 C916 ) C907_=_C921( C907 C921 ) C907_=_C923( C907 C923 ) C907_=_C924( C907 C924 ) C907_=_C929( C907 C929 ) \nC907_=_C931( C907 C931 ) C907_=_C938( C907 C938 ) C907_=_C942( C907 C942 ) C907_=_C949( C907 C949 ) C908_=_C919( C908 C919 ) C908_=_C921( C908 C921 ) \nC908_=_C923( C908 C923 ) C908_=_C924( C908 C924 ) C908_=_C929( C908 C929 ) C908_=_C932( C908 C932 ) C908_=_C945( C908 C945 ) C908_=_C947( C908 C947 ) \nC909_=_C910( C909 C910 ) C909_=_C917( C909 C917 ) C909_=_C920( C909 C920 ) C909_=_C933( C909 C933 ) C909_=_C938( C909 C938 ) C909_=_C940( C909 C940 ) \nC909_=_C942( C909 C942 ) C910_=_C916( C910 C916 ) C910_=_C924( C910 C924 ) C910_=_C930( C910 C930 ) C910_=_C931( C910 C931 ) C910_=_C940( C910 C940 ) \nC910_=_C942( C910 C942 ) C916_=_C917( C916 C917 ) C916_=_C926( C916 C926 ) C916_=_C928( C916 C928 ) C916_=_C938( C916 C938 ) C916_=_C940( C916 C940 ) \nC916_=_C949( C916 C949 ) C917_=_C919( C917 C919 ) C917_=_C920( C917 C920 ) C917_=_C921( C917 C921 ) C917_=_C924( C917 C924 ) C917_=_C926( C917 C926 ) \nC917_=_C927( C917 C927 ) C917_=_C933( C917 C933 ) C917_=_C935( C917 C935 ) C917_=_C940( C917 C940 ) C917_=_C944( C917 C944 ) C917_=_C949( C917 C949 ) \nC919_=_C920( C919 C920 ) C919_=_C921( C919 C921 ) C919_=_C927( C919 C927 ) C919_=_C928( C919 C928 ) C919_=_C933( C919 C933 ) C919_=_C938( C919 C938 ) \nC919_=_C940( C919 C940 ) C919_=_C942( C919 C942 ) C919_=_C943( C919 C943 ) C919_=_C945( C919 C945 ) C919_=_C949( C919 C949 ) C920_=_C921( C920 C921 ) \nC920_=_C926( C920 C926 ) C920_=_C927( C920 C927 ) C920_=_C929( C920 C929 ) C920_=_C930( C920 C930 ) C920_=_C931( C920 C931 ) C920_=_C933( C920 C933 ) \nC920_=_C935( C920 C935 ) C920_=_C940( C920 C940 ) C920_=_C942( C920 C942 ) C920_=_C943( C920 C943 ) C920_=_C949( C920 C949 ) C921_=_C924( C921 C924 ) \nC921_=_C929( C921 C929 ) C921_=_C930( C921 C930 ) C921_=_C931( C921 C931 ) C921_=_C932( C921 C932 ) C921_=_C942( C921 C942 ) C921_=_C947( C921 C947 ) \nC921_=_C949( C921 C949 ) C923_=_C924( C923 C924 ) C923_=_C931( C923 C931 ) C923_=_C932( C923 C932 ) C923_=_C943( C923 C943 ) C923_=_C944( C923 C944 ) \nC923_=_C945( C923 C945 ) C924_=_C931( C924 C931 ) C924_=_C942( C924 C942 ) C924_=_C949( C924 C949 ) C926_=_C927( C926 C927 ) C926_=_C933( C926 C933 ) \nC926_=_C935( C926 C935 ) C926_=_C938( C926 C938 ) C927_=_C933( C927 C933 ) C927_=_C935( C927 C935 ) C927_=_C940( C927 C940 ) C927_=_C942( C927 C942 ) \nC927_=_C944( C927 C944 ) C928_=_C930( C928 C930 ) C928_=_C931( C928 C931 ) C928_=_C938( C928 C938 ) C928_=_C942( C928 C942 ) C928_=_C943( C928 C943 ) \nC928_=_C944( C928 C944 ) C929_=_C935( C929 C935 ) C929_=_C944( C929 C944 ) C929_=_C945( C929 C945 ) C930_=_C931( C930 C931 ) C930_=_C933( C930 C933 ) \nC930_=_C943( C930 C943 ) C930_=_C944( C930 C944 ) C931_=_C945( C931 C945 ) C931_=_C949( C931 C949 ) C932_=_C933( C932 C933 ) C932_=_C935( C932 C935 ) \nC932_=_C942( C932 C942 ) C932_=_C947( C932 C947 ) C933_=_C935( C933 C935 ) C933_=_C940( C933 C940 ) C933_=_C945( C933 C945 ) C935_=_C947( C935 C947 ) \nC935_=_C949( C935 C949 ) C938_=_C940( C938 C940 ) C938_=_C942( C938 C942 ) C938_=_C947( C938 C947 ) C940_=_C943( C940 C943 ) C940_=_C944( C940 C944 ) \nC940_=_C945( C940 C945 ) C940_=_C949( C940 C949 ) C942_=_C944( C942 C944 ) C943_=_C944( C943 C944 ) C943_=_C945( C943 C945 ) C943_=_C949( C943 C949 ) \nC944_=_C947( C944 C947 ) C945_=_C947( C945 C947 ) C945_=_C949( C945 C949 ) C947_=_C949( C947 C949 ) "];59-&gt;89[label="260: C184 C186 C196 C201 C202 \nC203 C204 C219 C222 C226 C231 \nC233 C240 C268 C280 C289 C290 \nC300 C301 C302 C304 C307 C308 \nC309 C310 C314 C325 C329 C333 \nC343 C349 C351 C358 C360 C361 \nC369 C372 C373 C374 C380 C390 \nC393 C394 C399 C401 C402 C403 \nC404 C419 C422 C423 C432 C434 \nC437 C439 C442 C446 C449 C451 \nC457 C458 C459 C460 C464</w:t>
      </w:r>
    </w:p>
    <w:p>
      <w:pPr>
        <w:pStyle w:val="PreformattedText"/>
        <w:bidi w:val="0"/>
        <w:spacing w:before="0" w:after="0"/>
        <w:jc w:val="left"/>
        <w:rPr/>
      </w:pPr>
      <w:r>
        <w:rPr/>
        <w:t xml:space="preserve"> </w:t>
      </w:r>
      <w:r>
        <w:rPr/>
        <w:t>C475 \nC480 C481 C484 C485 C494 C503 \nC505 C518 C522 C526 C527 C528 \nC533 C540 C542 C543 C544 C546 \nC548 C549 C551 C552 C555 C564 \nC566 C567 C568 C570 C573 C577 \nC585 C597 C609 C613 C617 C619 \nC625 C627 C630 C631 C637 C638 \nC642 C644 C646 C647 C648 C650 \nC651 C657 C662 C668 C669 C670 \nC671 C672 C675 C676 C677 C679 \nC681 C682 C683 C686 C689 C691 \nC693 C694 C695 C696 C697 C698 \nC704 C707 C711 C712 C714 C715 \nC724 C729 C730 C731 C732 C735 \nC743 C744 C745 C750 C751 C752 \nC754 C755 C757 C759 C760 C761 \nC762 C764 C767 C768 C770 C771 \nC772 C774 C775 C779 C782 C785 \nC787 C789 C792 C794 C795 C796 \nC797 C799 C804 C808 C814 C815 \nC817 C818 C822 C823 C824 C825 \nC826 C827 C828 C832 C833 C836 \nC838 C840 C841 C842 C846 C849 \nC850 C851 C853 C854 C856 C859 \nC867 C868 C869 C870 C871 C872 \nC874 C875 C879 C880 C881 C882 \nC884 C885 C887 C891 C895 C899 \nC901 C902 C904 C905 C906 C907 \nC908 C909 C910 C916 C917 C919 \nC920 C921 C923 C924 C926 C927 \nC928 C929 C930 C931 C932 C933 \nC935 C938 C940 C942 C943 C944 \nC945 C947 C949 \n6467: C184_=_C222 ,C184_=_C226 ,C184_=_C301 ,C184_=_C302 ,C184_=_C343 ,\nC184_=_C390 ,C184_=_C446 ,C184_=_C631 ,C184_=_C662 ,C184_=_C681 ,C184_=_C714 ,\nC184_=_C715 ,C184_=_C732 ,C184_=_C759 ,C184_=_C768 ,C184_=_C789 ,C184_=_C815 ,\nC184_=_C825 ,C184_=_C826 ,C184_=_C840 ,C184_=_C871 ,C184_=_C884 ,C184_=_C926 ,\nC184_=_C933 ,C186_=_C390 ,C186_=_C422 ,C186_=_C432 ,C186_=_C434 ,C186_=_C494 ,\nC186_=_C548 ,C186_=_C549 ,C186_=_C613 ,C186_=_C625 ,C186_=_C650 ,C186_=_C672 ,\nC186_=_C682 ,C186_=_C732 ,C186_=_C744 ,C186_=_C754 ,C186_=_C757 ,C186_=_C785 ,\nC186_=_C797 ,C186_=_C824 ,C186_=_C849 ,C186_=_C850 ,C186_=_C854 ,C186_=_C869 ,\nC186_=_C870 ,C186_=_C906 ,C186_=_C907 ,C186_=_C908 ,C186_=_C921 ,C186_=_C926 ,\nC186_=_C927 ,C186_=_C929 ,C186_=_C935 ,C186_=_C940 ,C196_=_C201 ,C196_=_C372 ,\nC196_=_C404 ,C196_=_C505 ,C196_=_C518 ,C196_=_C527 ,C196_=_C644 ,C196_=_C675 ,\nC196_=_C689 ,C196_=_C691 ,C196_=_C693 ,C196_=_C694 ,C196_=_C695 ,C196_=_C743 ,\nC196_=_C760 ,C196_=_C770 ,C196_=_C771 ,C196_=_C804 ,C196_=_C872 ,C196_=_C875 ,\nC196_=_C879 ,C196_=_C880 ,C196_=_C884 ,C196_=_C909 ,C196_=_C919 ,C196_=_C940 ,\nC196_=_C943 ,C196_=_C944 ,C196_=_C945 ,C196_=_C949 ,C201_=_C302 ,C201_=_C329 ,\nC201_=_C372 ,C201_=_C404 ,C201_=_C432 ,C201_=_C458 ,C201_=_C526 ,C201_=_C527 ,\nC201_=_C630 ,C201_=_C648 ,C201_=_C675 ,C201_=_C693 ,C201_=_C694 ,C201_=_C695 ,\nC201_=_C767 ,C201_=_C799 ,C201_=_C804 ,C201_=_C832 ,C201_=_C872 ,C201_=_C879 ,\nC201_=_C880 ,C201_=_C919 ,C201_=_C940 ,C201_=_C943 ,C201_=_C945 ,C201_=_C949 ,\nC202_=_C203 ,C202_=_C204 ,C202_=_C351 ,C202_=_C372 ,C202_=_C373 ,C202_=_C374 ,\nC202_=_C432 ,C202_=_C442 ,C202_=_C449 ,C202_=_C505 ,C202_=_C528 ,C202_=_C566 ,\nC202_=_C670 ,C202_=_C696 ,C202_=_C697 ,C202_=_C698 ,C202_=_C735 ,C202_=_C794 ,\nC202_=_C833 ,C202_=_C870 ,C202_=_C875 ,C202_=_C881 ,C202_=_C899 ,C202_=_C902 ,\nC202_=_C923 ,C202_=_C924 ,C202_=_C932 ,C203_=_C204 ,C203_=_C290 ,C203_=_C351 ,\nC203_=_C373 ,C203_=_C374 ,C203_=_C403 ,C203_=_C505 ,C203_=_C528 ,C203_=_C567 ,\nC203_=_C646 ,C203_=_C670 ,C203_=_C681 ,C203_=_C696 ,C203_=_C697 ,C203_=_C698 ,\nC203_=_C711 ,C203_=_C744 ,C203_=_C757 ,C203_=_C771 ,C203_=_C794 ,C203_=_C797 ,\nC203_=_C814 ,C203_=_C825 ,C203_=_C875 ,C203_=_C881 ,C203_=_C884 ,C203_=_C923 ,\nC203_=_C924 ,C203_=_C931 ,C203_=_C945 ,C203_=_C949 ,C204_=_C310 ,C204_=_C351 ,\nC204_=_C373 ,C204_=_C374 ,C204_=_C505 ,C204_=_C528 ,C204_=_C551 ,C204_=_C566 ,\nC204_=_C619 ,C204_=_C637 ,C204_=_C657 ,C204_=_C670 ,C204_=_C696 ,C204_=_C697 ,\nC204_=_C698 ,C204_=_C754 ,C204_=_C794 ,C204_=_C795 ,C204_=_C804 ,C204_=_C853 ,\nC204_=_C859 ,C204_=_C868 ,C204_=_C875 ,C204_=_C881 ,C204_=_C902 ,C204_=_C920 ,\nC204_=_C923 ,C204_=_C924 ,C204_=_C935 ,C204_=_C949 ,C219_=_C240 ,C219_=_C280 ,\nC219_=_C309 ,C219_=_C329 ,C219_=_C437 ,C219_=_C481 ,C219_=_C528 ,C219_=_C543 ,\nC219_=_C551 ,C219_=_C564 ,C219_=_C573 ,C219_=_C682 ,C219_=_C691 ,C219_=_C693 ,\nC219_=_C724 ,C219_=_C735 ,C219_=_C743 ,C219_=_C799 ,C219_=_C814 ,C219_=_C815 ,\nC219_=_C817 ,C219_=_C849 ,C219_=_C856 ,C219_=_C875 ,C219_=_C879 ,C219_=_C880 ,\nC219_=_C916 ,C219_=_C926 ,C222_=_C226 ,C222_=_C301 ,C222_=_C302 ,C222_=_C390 ,\nC222_=_C446 ,C222_=_C681 ,C222_=_C714 ,C222_=_C715 ,C222_=_C724 ,C222_=_C732 ,\nC222_=_C744 ,C222_=_C759 ,C222_=_C768 ,C222_=_C789 ,C222_=_C797 ,C222_=_C815 ,\nC222_=_C818 ,C222_=_C875 ,C222_=_C880 ,C222_=_C884 ,C222_=_C887 ,C222_=_C899 ,\nC222_=_C933 ,C222_=_C943 ,C226_=_C301 ,C226_=_C302 ,C226_=_C390 ,C226_=_C394 ,\nC226_=_C439 ,C226_=_C446 ,C226_=_C617 ,C226_=_C681 ,C226_=_C714 ,C226_=_C715 ,\nC226_=_C732 ,C226_=_C759 ,C226_=_C768 ,C226_=_C789 ,C226_=_C815 ,C226_=_C874 ,\nC226_=_C884 ,C226_=_C904 ,C226_=_C928 ,C226_=_C933 ,C226_=_C943 ,C231_=_C289 ,\nC231_=_C290 ,C231_=_C310 ,C231_=_C374 ,C231_=_C460 ,C231_=_C551 ,C231_=_C577 ,\nC231_=_C613 ,C231_=_C638 ,C231_=_C677 ,C231_=_C711 ,C231_=_C712 ,C231_=_C755 ,\nC231_=_C764 ,C231_=_C768 ,C231_=_C792 ,C231_=_C808 ,C231_=_C814 ,C231_=_C826 ,\nC231_=_C828 ,C231_=_C850 ,C231_=_C870 ,C231_=_C882 ,C231_=_C884 ,C231_=_C902 ,\nC231_=_C928 ,C231_=_C929 ,C231_=_C930 ,C231_=_C935 ,C231_=_C944 ,C231_=_C947 ,\nC233_=_C309 ,C233_=_C310 ,C233_=_C394 ,C233_=_C402 ,C233_=_C403 ,C233_=_C404 ,\nC233_=_C419 ,C233_=_C434 ,C233_=_C439 ,C233_=_C457 ,C233_=_C464 ,C233_=_C503 ,\nC233_=_C518 ,C233_=_C522 ,C233_=_C526 ,C233_=_C542 ,C233_=_C544 ,C233_=_C552 ,\nC233_=_C568 ,C233_=_C577 ,C233_=_C585 ,C233_=_C631 ,C233_=_C651 ,C233_=_C662 ,\nC233_=_C668 ,C233_=_C679 ,C233_=_C693 ,C233_=_C730 ,C233_=_C731 ,C233_=_C750 ,\nC233_=_C761 ,C233_=_C762 ,C233_=_C768 ,C233_=_C772 ,C233_=_C785 ,C233_=_C795 ,\nC233_=_C814 ,C233_=_C823 ,C233_=_C824 ,C233_=_C825 ,C233_=_C828 ,C233_=_C850 ,\nC233_=_C851 ,C233_=_C853 ,C233_=_C859 ,C233_=_C868 ,C233_=_C872 ,C233_=_C874 ,\nC233_=_C881 ,C233_=_C885 ,C233_=_C891 ,C233_=_C905 ,C233_=_C910 ,C233_=_C926 ,\nC233_=_C930 ,C233_=_C932 ,C240_=_C280 ,C240_=_C304 ,C240_=_C309 ,C240_=_C329 ,\nC240_=_C333 ,C240_=_C360 ,C240_=_C380 ,C240_=_C437 ,C240_=_C449 ,C240_=_C481 ,\nC240_=_C485 ,C240_=_C528 ,C240_=_C543 ,C240_=_C555 ,C240_=_C564 ,C240_=_C573 ,\nC240_=_C609 ,C240_=_C627 ,C240_=_C630 ,C240_=_C691 ,C240_=_C696 ,C240_=_C735 ,\nC240_=_C743 ,C240_=_C745 ,C240_=_C799 ,C240_=_C828 ,C240_=_C832 ,C240_=_C836 ,\nC240_=_C842 ,C240_=_C849 ,C240_=_C851 ,C240_=_C856 ,C240_=_C859 ,C240_=_C872 ,\nC240_=_C916 ,C240_=_C943 ,C268_=_C307 ,C268_=_C308 ,C268_=_C369 ,C268_=_C480 ,\nC268_=_C597 ,C268_=_C619 ,C268_=_C669 ,C268_=_C704 ,C268_=_C751 ,C268_=_C754 ,\nC268_=_C755 ,C268_=_C757 ,C268_=_C770 ,C268_=_C787 ,C268_=_C818 ,C268_=_C828 ,\nC268_=_C833 ,C268_=_C838 ,C268_=_C841 ,C268_=_C879 ,C268_=_C884 ,C268_=_C895 ,\nC268_=_C901 ,C268_=_C902 ,C268_=_C904 ,C268_=_C927 ,C268_=_C942 ,C280_=_C309 ,\nC280_=_C329 ,C280_=_C437 ,C280_=_C446 ,C280_=_C481 ,C280_=_C543 ,C280_=_C548 ,\nC280_=_C564 ,C280_=_C573 ,C280_=_C691 ,C280_=_C735 ,C280_=_C743 ,C280_=_C799 ,\nC280_=_C849 ,C280_=_C856 ,C280_=_C871 ,C280_=_C874 ,C280_=_C907 ,C280_=_C916 ,\nC280_=_C923 ,C280_=_C931 ,C289_=_C290 ,C289_=_C325 ,C289_=_C374 ,C289_=_C449 ,\nC289_=_C460 ,C289_=_C551 ,C289_=_C613 ,C289_=_C638 ,C289_=_C677 ,C289_=_C711 ,\nC289_=_C712 ,C289_=_C732 ,C289_=_C754 ,C289_=_C764 ,C289_=_C768 ,C289_=_C770 ,\nC289_=_C774 ,C289_=_C779 ,C289_=_C792 ,C289_=_C826 ,C289_=_C868 ,C289_=_C870 ,\nC289_=_C871 ,C289_=_C882 ,C289_=_C902 ,C289_=_C905 ,C289_=_C916 ,C289_=_C935 ,\nC289_=_C947 ,C290_=_C349 ,C290_=_C374 ,C290_=_C460 ,C290_=_C481 ,C290_=_C526 ,\nC290_=_C551 ,C290_=_C555 ,C290_=_C567 ,C290_=_C613 ,C290_=_C638 ,C290_=_C677 ,\nC290_=_C681 ,C290_=_C711 ,C290_=_C712 ,C290_=_C757 ,C290_=_C764 ,C290_=_C768 ,\nC290_=_C771 ,C290_=_C792 ,C290_=_C814 ,C290_=_C825 ,C290_=_C826 ,C290_=_C840 ,\nC290_=_C870 ,C290_=_C902 ,C290_=_C935 ,C290_=_C942 ,C290_=_C947 ,C300_=_C325 ,\nC300_=_C343 ,C300_=_C361 ,C300_=_C442 ,C300_=_C458 ,C300_=_C460 ,C300_=_C475 ,\nC300_=_C494 ,C300_=_C518 ,C300_=_C543 ,C300_=_C546 ,C300_=_C609 ,C300_=_C617 ,\nC300_=_C619 ,C300_=_C644 ,C300_=_C646 ,C300_=_C647 ,C300_=_C648 ,C300_=_C672 ,\nC300_=_C675 ,C300_=_C682 ,C300_=_C686 ,C300_=_C697 ,C300_=_C755 ,C300_=_C762 ,\nC300_=_C771 ,C300_=_C782 ,C300_=_C808 ,C300_=_C815 ,C300_=_C823 ,C300_=_C849 ,\nC300_=_C854 ,C300_=_C869 ,C300_=_C871 ,C300_=_C882 ,C300_=_C885 ,C300_=_C899 ,\nC300_=_C901 ,C300_=_C906 ,C300_=_C910 ,C300_=_C924 ,C300_=_C928 ,C300_=_C942 ,\nC300_=_C944 ,C301_=_C302 ,C301_=_C390 ,C301_=_C446 ,C301_=_C457 ,C301_=_C681 ,\nC301_=_C696 ,C301_=_C698 ,C301_=_C707 ,C301_=_C714 ,C301_=_C715 ,C301_=_C732 ,\nC301_=_C745 ,C301_=_C759 ,C301_=_C768 ,C301_=_C789 ,C301_=_C815 ,C301_=_C818 ,\nC301_=_C827 ,C301_=_C853 ,C301_=_C884 ,C301_=_C927 ,C301_=_C933 ,C301_=_C940 ,\nC302_=_C390 ,C302_=_C404 ,C302_=_C446 ,C302_=_C458 ,C302_=_C485 ,C302_=_C533 ,\nC302_=_C546 ,C302_=_C627 ,C302_=_C638 ,C302_=_C644 ,C302_=_C648 ,C302_=_C681 ,\nC302_=_C683 ,C302_=_C714 ,C302_=_C715 ,C302_=_C732 ,C302_=_C759 ,C302_=_C764 ,\nC302_=_C768 ,C302_=_C789 ,C302_=_C815 ,C302_=_C867 ,C302_=_C884 ,C302_=_C933 ,\nC302_=_C942 ,C304_=_C333 ,C304_=_C360 ,C304_=_C380 ,C304_=_C449 ,C304_=_C451 ,\nC304_=_C485 ,C304_=_C528 ,C304_=_C544 ,C304_=_C555 ,C304_=_C609 ,C304_=_C619 ,\nC304_=_C627 ,C304_=_C630 ,C304_=_C637 ,C304_=_C651 ,C304_=_C691 ,C304_=_C744 ,\nC304_=_C745 ,C304_=_C815 ,C304_=_C832 ,C304_=_C836 ,C304_=_C840 ,C304_=_C842 ,\nC304_=_C850 ,C304_=_C851 ,C304_=_C856 ,C304_=_C859 ,C304_=_C904 ,C304_=_C919 ,\nC304_=_C933 ,C304_=_C945 ,C307_=_C308 ,C307_=_C349 ,C307_=_C401 ,C307_=_C419 ,\nC307_=_C423 ,C307_=_C434 ,C307_=_C480 ,C307_=_C527 ,C307_=_C597 ,C307_=_C625 ,\nC307_=_C669 ,C307_=_C677 ,C307_=_C679 ,C307_=_C683 ,C307_=_C689 ,C307_=_C704 ,\nC307_=_C715 ,C307_=_C744 ,C307_=_C751 ,C307_=_C752 ,C307_=_C755 ,C307_=_C757 ,\nC307_=_C761 ,C307_=_C770 ,C307_=_C775 ,C307_=_C787 ,C307_=_C796 ,C307_=_C818 ,\nC307_=_C827 ,C307_=_C833 ,C307_=_C841 ,C307_=_C867 ,C307_=_C879 ,C307_=_C895 ,\nC307_=_C904 ,C307_=_C905 ,C307_=_C907 ,C307_=_C909 ,C307_=_C927</w:t>
      </w:r>
    </w:p>
    <w:p>
      <w:pPr>
        <w:pStyle w:val="PreformattedText"/>
        <w:bidi w:val="0"/>
        <w:spacing w:before="0" w:after="0"/>
        <w:jc w:val="left"/>
        <w:rPr/>
      </w:pPr>
      <w:r>
        <w:rPr/>
        <w:t xml:space="preserve"> </w:t>
      </w:r>
      <w:r>
        <w:rPr/>
        <w:t>,C307_=_C938 ,\nC307_=_C942 ,C308_=_C442 ,C308_=_C480 ,C308_=_C597 ,C308_=_C669 ,C308_=_C689 ,\nC308_=_C714 ,C308_=_C751 ,C308_=_C755 ,C308_=_C757 ,C308_=_C761 ,C308_=_C770 ,\nC308_=_C772 ,C308_=_C782 ,C308_=_C787 ,C308_=_C818 ,C308_=_C827 ,C308_=_C833 ,\nC308_=_C879 ,C308_=_C887 ,C308_=_C895 ,C308_=_C902 ,C308_=_C904 ,C308_=_C908 ,\nC308_=_C919 ,C308_=_C927 ,C309_=_C310 ,C309_=_C314 ,C309_=_C329 ,C309_=_C434 ,\nC309_=_C437 ,C309_=_C439 ,C309_=_C449 ,C309_=_C457 ,C309_=_C464 ,C309_=_C481 ,\nC309_=_C518 ,C309_=_C526 ,C309_=_C543 ,C309_=_C544 ,C309_=_C564 ,C309_=_C573 ,\nC309_=_C577 ,C309_=_C585 ,C309_=_C631 ,C309_=_C644 ,C309_=_C651 ,C309_=_C662 ,\nC309_=_C669 ,C309_=_C691 ,C309_=_C693 ,C309_=_C735 ,C309_=_C743 ,C309_=_C750 ,\nC309_=_C761 ,C309_=_C762 ,C309_=_C770 ,C309_=_C772 ,C309_=_C785 ,C309_=_C799 ,\nC309_=_C814 ,C309_=_C828 ,C309_=_C849 ,C309_=_C850 ,C309_=_C853 ,C309_=_C856 ,\nC309_=_C872 ,C309_=_C881 ,C309_=_C885 ,C309_=_C891 ,C309_=_C916 ,C309_=_C926 ,\nC309_=_C945 ,C310_=_C434 ,C310_=_C439 ,C310_=_C457 ,C310_=_C464 ,C310_=_C518 ,\nC310_=_C526 ,C310_=_C544 ,C310_=_C577 ,C310_=_C585 ,C310_=_C631 ,C310_=_C637 ,\nC310_=_C651 ,C310_=_C662 ,C310_=_C693 ,C310_=_C750 ,C310_=_C755 ,C310_=_C761 ,\nC310_=_C762 ,C310_=_C772 ,C310_=_C785 ,C310_=_C804 ,C310_=_C814 ,C310_=_C828 ,\nC310_=_C850 ,C310_=_C853 ,C310_=_C859 ,C310_=_C868 ,C310_=_C870 ,C310_=_C872 ,\nC310_=_C881 ,C310_=_C884 ,C310_=_C885 ,C310_=_C891 ,C310_=_C920 ,C310_=_C926 ,\nC310_=_C928 ,C310_=_C930 ,C310_=_C935 ,C310_=_C944 ,C310_=_C949 ,C314_=_C361 ,\nC314_=_C369 ,C314_=_C393 ,C314_=_C419 ,C314_=_C449 ,C314_=_C451 ,C314_=_C464 ,\nC314_=_C484 ,C314_=_C527 ,C314_=_C533 ,C314_=_C570 ,C314_=_C637 ,C314_=_C642 ,\nC314_=_C644 ,C314_=_C657 ,C314_=_C662 ,C314_=_C669 ,C314_=_C671 ,C314_=_C676 ,\nC314_=_C695 ,C314_=_C697 ,C314_=_C743 ,C314_=_C759 ,C314_=_C760 ,C314_=_C770 ,\nC314_=_C774 ,C314_=_C779 ,C314_=_C804 ,C314_=_C818 ,C314_=_C838 ,C314_=_C840 ,\nC314_=_C846 ,C314_=_C849 ,C314_=_C891 ,C314_=_C899 ,C314_=_C907 ,C314_=_C938 ,\nC314_=_C945 ,C314_=_C947 ,C325_=_C361 ,C325_=_C458 ,C325_=_C475 ,C325_=_C546 ,\nC325_=_C613 ,C325_=_C617 ,C325_=_C619 ,C325_=_C644 ,C325_=_C646 ,C325_=_C679 ,\nC325_=_C686 ,C325_=_C712 ,C325_=_C750 ,C325_=_C762 ,C325_=_C770 ,C325_=_C771 ,\nC325_=_C774 ,C325_=_C782 ,C325_=_C792 ,C325_=_C871 ,C325_=_C901 ,C325_=_C910 ,\nC325_=_C916 ,C325_=_C924 ,C329_=_C361 ,C329_=_C372 ,C329_=_C432 ,C329_=_C437 ,\nC329_=_C481 ,C329_=_C526 ,C329_=_C543 ,C329_=_C564 ,C329_=_C573 ,C329_=_C630 ,\nC329_=_C646 ,C329_=_C691 ,C329_=_C735 ,C329_=_C743 ,C329_=_C752 ,C329_=_C767 ,\nC329_=_C774 ,C329_=_C799 ,C329_=_C832 ,C329_=_C849 ,C329_=_C851 ,C329_=_C856 ,\nC329_=_C867 ,C329_=_C908 ,C329_=_C916 ,C329_=_C921 ,C333_=_C360 ,C333_=_C380 ,\nC333_=_C399 ,C333_=_C449 ,C333_=_C485 ,C333_=_C528 ,C333_=_C533 ,C333_=_C549 ,\nC333_=_C555 ,C333_=_C609 ,C333_=_C627 ,C333_=_C630 ,C333_=_C646 ,C333_=_C647 ,\nC333_=_C662 ,C333_=_C681 ,C333_=_C691 ,C333_=_C707 ,C333_=_C745 ,C333_=_C795 ,\nC333_=_C799 ,C333_=_C817 ,C333_=_C832 ,C333_=_C836 ,C333_=_C842 ,C333_=_C851 ,\nC333_=_C859 ,C333_=_C921 ,C333_=_C930 ,C343_=_C394 ,C343_=_C442 ,C343_=_C446 ,\nC343_=_C460 ,C343_=_C494 ,C343_=_C542 ,C343_=_C543 ,C343_=_C617 ,C343_=_C644 ,\nC343_=_C647 ,C343_=_C648 ,C343_=_C662 ,C343_=_C672 ,C343_=_C675 ,C343_=_C682 ,\nC343_=_C751 ,C343_=_C770 ,C343_=_C808 ,C343_=_C823 ,C343_=_C841 ,C343_=_C849 ,\nC343_=_C853 ,C343_=_C854 ,C343_=_C882 ,C343_=_C885 ,C343_=_C899 ,C343_=_C906 ,\nC343_=_C928 ,C343_=_C930 ,C343_=_C942 ,C343_=_C943 ,C343_=_C944 ,C343_=_C945 ,\nC349_=_C401 ,C349_=_C419 ,C349_=_C423 ,C349_=_C434 ,C349_=_C481 ,C349_=_C503 ,\nC349_=_C526 ,C349_=_C555 ,C349_=_C668 ,C349_=_C669 ,C349_=_C677 ,C349_=_C679 ,\nC349_=_C683 ,C349_=_C689 ,C349_=_C704 ,C349_=_C744 ,C349_=_C752 ,C349_=_C761 ,\nC349_=_C775 ,C349_=_C787 ,C349_=_C789 ,C349_=_C794 ,C349_=_C796 ,C349_=_C827 ,\nC349_=_C840 ,C349_=_C841 ,C349_=_C867 ,C349_=_C905 ,C349_=_C907 ,C349_=_C909 ,\nC349_=_C938 ,C349_=_C942 ,C351_=_C373 ,C351_=_C374 ,C351_=_C401 ,C351_=_C505 ,\nC351_=_C518 ,C351_=_C528 ,C351_=_C597 ,C351_=_C670 ,C351_=_C671 ,C351_=_C672 ,\nC351_=_C679 ,C351_=_C681 ,C351_=_C696 ,C351_=_C697 ,C351_=_C698 ,C351_=_C743 ,\nC351_=_C794 ,C351_=_C856 ,C351_=_C867 ,C351_=_C875 ,C351_=_C881 ,C351_=_C923 ,\nC351_=_C924 ,C351_=_C932 ,C351_=_C933 ,C351_=_C935 ,C358_=_C360 ,C358_=_C361 ,\nC358_=_C399 ,C358_=_C401 ,C358_=_C566 ,C358_=_C567 ,C358_=_C671 ,C358_=_C677 ,\nC358_=_C679 ,C358_=_C681 ,C358_=_C682 ,C358_=_C729 ,C358_=_C787 ,C358_=_C794 ,\nC358_=_C795 ,C358_=_C818 ,C358_=_C822 ,C358_=_C824 ,C358_=_C870 ,C358_=_C871 ,\nC358_=_C891 ,C358_=_C904 ,C358_=_C920 ,C358_=_C928 ,C358_=_C930 ,C358_=_C931 ,\nC360_=_C361 ,C360_=_C380 ,C360_=_C449 ,C360_=_C485 ,C360_=_C528 ,C360_=_C540 ,\nC360_=_C551 ,C360_=_C555 ,C360_=_C585 ,C360_=_C609 ,C360_=_C627 ,C360_=_C630 ,\nC360_=_C638 ,C360_=_C650 ,C360_=_C679 ,C360_=_C681 ,C360_=_C730 ,C360_=_C745 ,\nC360_=_C750 ,C360_=_C787 ,C360_=_C794 ,C360_=_C795 ,C360_=_C832 ,C360_=_C836 ,\nC360_=_C842 ,C360_=_C851 ,C360_=_C853 ,C360_=_C859 ,C360_=_C870 ,C360_=_C871 ,\nC360_=_C906 ,C360_=_C907 ,C360_=_C924 ,C361_=_C369 ,C361_=_C372 ,C361_=_C393 ,\nC361_=_C419 ,C361_=_C451 ,C361_=_C458 ,C361_=_C475 ,C361_=_C484 ,C361_=_C527 ,\nC361_=_C533 ,C361_=_C546 ,C361_=_C570 ,C361_=_C617 ,C361_=_C619 ,C361_=_C637 ,\nC361_=_C642 ,C361_=_C644 ,C361_=_C646 ,C361_=_C657 ,C361_=_C676 ,C361_=_C679 ,\nC361_=_C681 ,C361_=_C686 ,C361_=_C743 ,C361_=_C752 ,C361_=_C759 ,C361_=_C760 ,\nC361_=_C762 ,C361_=_C771 ,C361_=_C774 ,C361_=_C779 ,C361_=_C782 ,C361_=_C794 ,\nC361_=_C795 ,C361_=_C838 ,C361_=_C840 ,C361_=_C846 ,C361_=_C849 ,C361_=_C851 ,\nC361_=_C867 ,C361_=_C870 ,C361_=_C871 ,C361_=_C891 ,C361_=_C899 ,C361_=_C901 ,\nC361_=_C908 ,C361_=_C910 ,C361_=_C921 ,C361_=_C924 ,C361_=_C938 ,C361_=_C947 ,\nC369_=_C393 ,C369_=_C419 ,C369_=_C451 ,C369_=_C484 ,C369_=_C522 ,C369_=_C526 ,\nC369_=_C527 ,C369_=_C533 ,C369_=_C546 ,C369_=_C570 ,C369_=_C637 ,C369_=_C642 ,\nC369_=_C657 ,C369_=_C676 ,C369_=_C743 ,C369_=_C759 ,C369_=_C760 ,C369_=_C774 ,\nC369_=_C779 ,C369_=_C828 ,C369_=_C838 ,C369_=_C840 ,C369_=_C841 ,C369_=_C846 ,\nC369_=_C849 ,C369_=_C884 ,C369_=_C891 ,C369_=_C899 ,C369_=_C901 ,C369_=_C938 ,\nC369_=_C942 ,C369_=_C947 ,C372_=_C432 ,C372_=_C527 ,C372_=_C568 ,C372_=_C570 ,\nC372_=_C646 ,C372_=_C675 ,C372_=_C693 ,C372_=_C694 ,C372_=_C695 ,C372_=_C712 ,\nC372_=_C752 ,C372_=_C774 ,C372_=_C779 ,C372_=_C804 ,C372_=_C833 ,C372_=_C851 ,\nC372_=_C867 ,C372_=_C870 ,C372_=_C872 ,C372_=_C879 ,C372_=_C880 ,C372_=_C899 ,\nC372_=_C902 ,C372_=_C908 ,C372_=_C919 ,C372_=_C921 ,C372_=_C923 ,C372_=_C932 ,\nC372_=_C940 ,C372_=_C943 ,C372_=_C945 ,C372_=_C949 ,C373_=_C374 ,C373_=_C505 ,\nC373_=_C528 ,C373_=_C566 ,C373_=_C670 ,C373_=_C683 ,C373_=_C695 ,C373_=_C696 ,\nC373_=_C697 ,C373_=_C698 ,C373_=_C724 ,C373_=_C794 ,C373_=_C817 ,C373_=_C833 ,\nC373_=_C868 ,C373_=_C872 ,C373_=_C875 ,C373_=_C881 ,C373_=_C917 ,C373_=_C923 ,\nC373_=_C924 ,C373_=_C928 ,C373_=_C935 ,C374_=_C460 ,C374_=_C505 ,C374_=_C528 ,\nC374_=_C546 ,C374_=_C551 ,C374_=_C613 ,C374_=_C617 ,C374_=_C638 ,C374_=_C670 ,\nC374_=_C677 ,C374_=_C683 ,C374_=_C695 ,C374_=_C696 ,C374_=_C697 ,C374_=_C698 ,\nC374_=_C711 ,C374_=_C712 ,C374_=_C761 ,C374_=_C764 ,C374_=_C768 ,C374_=_C792 ,\nC374_=_C794 ,C374_=_C826 ,C374_=_C868 ,C374_=_C870 ,C374_=_C875 ,C374_=_C881 ,\nC374_=_C902 ,C374_=_C923 ,C374_=_C924 ,C374_=_C935 ,C374_=_C947 ,C380_=_C399 ,\nC380_=_C449 ,C380_=_C485 ,C380_=_C528 ,C380_=_C533 ,C380_=_C549 ,C380_=_C555 ,\nC380_=_C609 ,C380_=_C627 ,C380_=_C630 ,C380_=_C683 ,C380_=_C704 ,C380_=_C707 ,\nC380_=_C715 ,C380_=_C745 ,C380_=_C792 ,C380_=_C799 ,C380_=_C817 ,C380_=_C832 ,\nC380_=_C836 ,C380_=_C842 ,C380_=_C851 ,C380_=_C854 ,C380_=_C859 ,C380_=_C874 ,\nC380_=_C902 ,C380_=_C920 ,C380_=_C926 ,C380_=_C931 ,C390_=_C422 ,C390_=_C432 ,\nC390_=_C446 ,C390_=_C459 ,C390_=_C481 ,C390_=_C505 ,C390_=_C540 ,C390_=_C548 ,\nC390_=_C549 ,C390_=_C552 ,C390_=_C555 ,C390_=_C613 ,C390_=_C650 ,C390_=_C662 ,\nC390_=_C668 ,C390_=_C681 ,C390_=_C682 ,C390_=_C714 ,C390_=_C715 ,C390_=_C732 ,\nC390_=_C752 ,C390_=_C754 ,C390_=_C757 ,C390_=_C759 ,C390_=_C768 ,C390_=_C782 ,\nC390_=_C789 ,C390_=_C796 ,C390_=_C797 ,C390_=_C815 ,C390_=_C824 ,C390_=_C854 ,\nC390_=_C856 ,C390_=_C869 ,C390_=_C884 ,C390_=_C907 ,C390_=_C908 ,C390_=_C921 ,\nC390_=_C927 ,C390_=_C929 ,C390_=_C933 ,C393_=_C419 ,C393_=_C451 ,C393_=_C460 ,\nC393_=_C484 ,C393_=_C527 ,C393_=_C533 ,C393_=_C564 ,C393_=_C570 ,C393_=_C617 ,\nC393_=_C627 ,C393_=_C637 ,C393_=_C642 ,C393_=_C657 ,C393_=_C676 ,C393_=_C679 ,\nC393_=_C729 ,C393_=_C743 ,C393_=_C759 ,C393_=_C760 ,C393_=_C774 ,C393_=_C779 ,\nC393_=_C838 ,C393_=_C840 ,C393_=_C846 ,C393_=_C849 ,C393_=_C859 ,C393_=_C891 ,\nC393_=_C895 ,C393_=_C899 ,C393_=_C908 ,C393_=_C921 ,C393_=_C929 ,C393_=_C938 ,\nC393_=_C947 ,C394_=_C402 ,C394_=_C403 ,C394_=_C404 ,C394_=_C503 ,C394_=_C522 ,\nC394_=_C542 ,C394_=_C552 ,C394_=_C568 ,C394_=_C650 ,C394_=_C668 ,C394_=_C679 ,\nC394_=_C730 ,C394_=_C731 ,C394_=_C745 ,C394_=_C795 ,C394_=_C817 ,C394_=_C823 ,\nC394_=_C824 ,C394_=_C825 ,C394_=_C849 ,C394_=_C851 ,C394_=_C853 ,C394_=_C868 ,\nC394_=_C874 ,C394_=_C881 ,C394_=_C928 ,C394_=_C929 ,C394_=_C930 ,C394_=_C932 ,\nC394_=_C943 ,C399_=_C401 ,C399_=_C422 ,C399_=_C423 ,C399_=_C533 ,C399_=_C566 ,\nC399_=_C567 ,C399_=_C671 ,C399_=_C704 ,C399_=_C707 ,C399_=_C729 ,C399_=_C782 ,\nC399_=_C787 ,C399_=_C817 ,C399_=_C818 ,C399_=_C822 ,C399_=_C833 ,C399_=_C868 ,\nC399_=_C891 ,C399_=_C895 ,C399_=_C920 ,C399_=_C930 ,C399_=_C931 ,C401_=_C419 ,\nC401_=_C423 ,C401_=_C434 ,C401_=_C564 ,C401_=_C566 ,C401_=_C567 ,C401_=_C570 ,\nC401_=_C671 ,C401_=_C677 ,C401_=_C679 ,C401_=_C681 ,C401_=_C683 ,C401_=_C689 ,\nC401_=_C704 ,C401_=_C729 ,C401_=_C730 ,C401_=_C743 ,C401_=_C744 ,C401_=_C752 ,\nC401_=_C761 ,C401_=_C775 ,C401_=_C796 ,C401_=_C808 ,C401_=_C818 ,C401_=_C822 ,\nC401_=_C827 ,C401_=_C841 ,C401_=_C842 ,C401_=_C856 ,C401_=_C867 ,C401_=_C882 ,\nC401_=_C891 ,C401_=_C905 ,C401_=_C907 ,C401_=_C909</w:t>
      </w:r>
    </w:p>
    <w:p>
      <w:pPr>
        <w:pStyle w:val="PreformattedText"/>
        <w:bidi w:val="0"/>
        <w:spacing w:before="0" w:after="0"/>
        <w:jc w:val="left"/>
        <w:rPr/>
      </w:pPr>
      <w:r>
        <w:rPr/>
        <w:t xml:space="preserve"> </w:t>
      </w:r>
      <w:r>
        <w:rPr/>
        <w:t>,C401_=_C920 ,C401_=_C930 ,\nC401_=_C931 ,C401_=_C938 ,C401_=_C942 ,C402_=_C403 ,C402_=_C404 ,C402_=_C434 ,\nC402_=_C503 ,C402_=_C522 ,C402_=_C542 ,C402_=_C552 ,C402_=_C568 ,C402_=_C613 ,\nC402_=_C668 ,C402_=_C679 ,C402_=_C730 ,C402_=_C731 ,C402_=_C795 ,C402_=_C823 ,\nC402_=_C824 ,C402_=_C825 ,C402_=_C846 ,C402_=_C850 ,C402_=_C868 ,C402_=_C874 ,\nC402_=_C881 ,C402_=_C882 ,C402_=_C885 ,C402_=_C928 ,C402_=_C932 ,C402_=_C947 ,\nC403_=_C404 ,C403_=_C459 ,C403_=_C503 ,C403_=_C522 ,C403_=_C542 ,C403_=_C552 ,\nC403_=_C568 ,C403_=_C630 ,C403_=_C631 ,C403_=_C646 ,C403_=_C668 ,C403_=_C679 ,\nC403_=_C689 ,C403_=_C696 ,C403_=_C711 ,C403_=_C730 ,C403_=_C731 ,C403_=_C744 ,\nC403_=_C789 ,C403_=_C795 ,C403_=_C797 ,C403_=_C823 ,C403_=_C824 ,C403_=_C825 ,\nC403_=_C846 ,C403_=_C868 ,C403_=_C874 ,C403_=_C884 ,C403_=_C891 ,C403_=_C908 ,\nC403_=_C924 ,C403_=_C931 ,C403_=_C932 ,C403_=_C945 ,C403_=_C949 ,C404_=_C458 ,\nC404_=_C464 ,C404_=_C503 ,C404_=_C505 ,C404_=_C522 ,C404_=_C542 ,C404_=_C552 ,\nC404_=_C568 ,C404_=_C597 ,C404_=_C644 ,C404_=_C648 ,C404_=_C668 ,C404_=_C679 ,\nC404_=_C730 ,C404_=_C731 ,C404_=_C743 ,C404_=_C760 ,C404_=_C770 ,C404_=_C771 ,\nC404_=_C774 ,C404_=_C795 ,C404_=_C823 ,C404_=_C824 ,C404_=_C825 ,C404_=_C868 ,\nC404_=_C874 ,C404_=_C884 ,C404_=_C909 ,C404_=_C920 ,C404_=_C929 ,C404_=_C932 ,\nC404_=_C935 ,C404_=_C940 ,C419_=_C423 ,C419_=_C434 ,C419_=_C451 ,C419_=_C484 ,\nC419_=_C527 ,C419_=_C533 ,C419_=_C543 ,C419_=_C570 ,C419_=_C585 ,C419_=_C637 ,\nC419_=_C642 ,C419_=_C657 ,C419_=_C676 ,C419_=_C677 ,C419_=_C679 ,C419_=_C683 ,\nC419_=_C689 ,C419_=_C704 ,C419_=_C743 ,C419_=_C744 ,C419_=_C752 ,C419_=_C759 ,\nC419_=_C760 ,C419_=_C761 ,C419_=_C768 ,C419_=_C774 ,C419_=_C775 ,C419_=_C779 ,\nC419_=_C796 ,C419_=_C804 ,C419_=_C827 ,C419_=_C836 ,C419_=_C838 ,C419_=_C840 ,\nC419_=_C841 ,C419_=_C846 ,C419_=_C849 ,C419_=_C851 ,C419_=_C859 ,C419_=_C867 ,\nC419_=_C891 ,C419_=_C899 ,C419_=_C905 ,C419_=_C907 ,C419_=_C909 ,C419_=_C910 ,\nC419_=_C929 ,C419_=_C930 ,C419_=_C938 ,C419_=_C942 ,C419_=_C947 ,C422_=_C423 ,\nC422_=_C432 ,C422_=_C475 ,C422_=_C548 ,C422_=_C549 ,C422_=_C613 ,C422_=_C650 ,\nC422_=_C682 ,C422_=_C754 ,C422_=_C757 ,C422_=_C775 ,C422_=_C787 ,C422_=_C797 ,\nC422_=_C824 ,C422_=_C833 ,C422_=_C851 ,C422_=_C854 ,C422_=_C869 ,C422_=_C891 ,\nC422_=_C895 ,C422_=_C907 ,C422_=_C908 ,C422_=_C921 ,C422_=_C927 ,C422_=_C929 ,\nC422_=_C949 ,C423_=_C434 ,C423_=_C522 ,C423_=_C544 ,C423_=_C675 ,C423_=_C677 ,\nC423_=_C679 ,C423_=_C683 ,C423_=_C689 ,C423_=_C694 ,C423_=_C704 ,C423_=_C744 ,\nC423_=_C752 ,C423_=_C761 ,C423_=_C775 ,C423_=_C779 ,C423_=_C782 ,C423_=_C787 ,\nC423_=_C794 ,C423_=_C796 ,C423_=_C822 ,C423_=_C825 ,C423_=_C827 ,C423_=_C833 ,\nC423_=_C841 ,C423_=_C856 ,C423_=_C867 ,C423_=_C869 ,C423_=_C872 ,C423_=_C879 ,\nC423_=_C895 ,C423_=_C905 ,C423_=_C907 ,C423_=_C909 ,C423_=_C910 ,C423_=_C924 ,\nC423_=_C938 ,C423_=_C942 ,C432_=_C484 ,C432_=_C526 ,C432_=_C548 ,C432_=_C549 ,\nC432_=_C613 ,C432_=_C619 ,C432_=_C630 ,C432_=_C650 ,C432_=_C682 ,C432_=_C695 ,\nC432_=_C754 ,C432_=_C755 ,C432_=_C757 ,C432_=_C767 ,C432_=_C797 ,C432_=_C799 ,\nC432_=_C824 ,C432_=_C832 ,C432_=_C833 ,C432_=_C850 ,C432_=_C851 ,C432_=_C854 ,\nC432_=_C869 ,C432_=_C870 ,C432_=_C880 ,C432_=_C899 ,C432_=_C902 ,C432_=_C907 ,\nC432_=_C908 ,C432_=_C921 ,C432_=_C923 ,C432_=_C929 ,C432_=_C932 ,C434_=_C439 ,\nC434_=_C457 ,C434_=_C464 ,C434_=_C518 ,C434_=_C526 ,C434_=_C544 ,C434_=_C577 ,\nC434_=_C585 ,C434_=_C613 ,C434_=_C625 ,C434_=_C631 ,C434_=_C651 ,C434_=_C662 ,\nC434_=_C672 ,C434_=_C677 ,C434_=_C679 ,C434_=_C683 ,C434_=_C689 ,C434_=_C693 ,\nC434_=_C704 ,C434_=_C732 ,C434_=_C744 ,C434_=_C750 ,C434_=_C752 ,C434_=_C761 ,\nC434_=_C762 ,C434_=_C772 ,C434_=_C775 ,C434_=_C785 ,C434_=_C795 ,C434_=_C796 ,\nC434_=_C814 ,C434_=_C827 ,C434_=_C828 ,C434_=_C841 ,C434_=_C846 ,C434_=_C849 ,\nC434_=_C850 ,C434_=_C853 ,C434_=_C867 ,C434_=_C870 ,C434_=_C872 ,C434_=_C881 ,\nC434_=_C885 ,C434_=_C891 ,C434_=_C905 ,C434_=_C906 ,C434_=_C907 ,C434_=_C909 ,\nC434_=_C926 ,C434_=_C927 ,C434_=_C928 ,C434_=_C935 ,C434_=_C938 ,C434_=_C942 ,\nC437_=_C458 ,C437_=_C481 ,C437_=_C528 ,C437_=_C543 ,C437_=_C564 ,C437_=_C567 ,\nC437_=_C573 ,C437_=_C627 ,C437_=_C682 ,C437_=_C691 ,C437_=_C697 ,C437_=_C735 ,\nC437_=_C743 ,C437_=_C751 ,C437_=_C752 ,C437_=_C757 ,C437_=_C764 ,C437_=_C768 ,\nC437_=_C799 ,C437_=_C823 ,C437_=_C840 ,C437_=_C846 ,C437_=_C849 ,C437_=_C851 ,\nC437_=_C856 ,C437_=_C891 ,C437_=_C901 ,C437_=_C904 ,C437_=_C916 ,C437_=_C930 ,\nC439_=_C457 ,C439_=_C464 ,C439_=_C481 ,C439_=_C518 ,C439_=_C526 ,C439_=_C544 ,\nC439_=_C573 ,C439_=_C577 ,C439_=_C585 ,C439_=_C617 ,C439_=_C631 ,C439_=_C642 ,\nC439_=_C651 ,C439_=_C662 ,C439_=_C693 ,C439_=_C750 ,C439_=_C761 ,C439_=_C762 ,\nC439_=_C772 ,C439_=_C785 ,C439_=_C808 ,C439_=_C814 ,C439_=_C828 ,C439_=_C850 ,\nC439_=_C853 ,C439_=_C854 ,C439_=_C872 ,C439_=_C874 ,C439_=_C881 ,C439_=_C885 ,\nC439_=_C891 ,C439_=_C904 ,C439_=_C926 ,C439_=_C928 ,C439_=_C931 ,C442_=_C449 ,\nC442_=_C460 ,C442_=_C494 ,C442_=_C543 ,C442_=_C548 ,C442_=_C566 ,C442_=_C617 ,\nC442_=_C647 ,C442_=_C648 ,C442_=_C672 ,C442_=_C675 ,C442_=_C682 ,C442_=_C714 ,\nC442_=_C735 ,C442_=_C751 ,C442_=_C757 ,C442_=_C761 ,C442_=_C772 ,C442_=_C782 ,\nC442_=_C808 ,C442_=_C823 ,C442_=_C827 ,C442_=_C854 ,C442_=_C882 ,C442_=_C885 ,\nC442_=_C899 ,C442_=_C902 ,C442_=_C906 ,C442_=_C908 ,C442_=_C916 ,C442_=_C926 ,\nC442_=_C928 ,C442_=_C932 ,C442_=_C942 ,C442_=_C944 ,C446_=_C548 ,C446_=_C644 ,\nC446_=_C669 ,C446_=_C681 ,C446_=_C695 ,C446_=_C714 ,C446_=_C715 ,C446_=_C732 ,\nC446_=_C751 ,C446_=_C759 ,C446_=_C768 ,C446_=_C770 ,C446_=_C789 ,C446_=_C794 ,\nC446_=_C815 ,C446_=_C817 ,C446_=_C826 ,C446_=_C841 ,C446_=_C884 ,C446_=_C905 ,\nC446_=_C907 ,C446_=_C923 ,C446_=_C931 ,C446_=_C933 ,C446_=_C938 ,C446_=_C945 ,\nC449_=_C464 ,C449_=_C485 ,C449_=_C528 ,C449_=_C555 ,C449_=_C566 ,C449_=_C609 ,\nC449_=_C627 ,C449_=_C630 ,C449_=_C644 ,C449_=_C662 ,C449_=_C669 ,C449_=_C732 ,\nC449_=_C735 ,C449_=_C745 ,C449_=_C754 ,C449_=_C770 ,C449_=_C779 ,C449_=_C832 ,\nC449_=_C836 ,C449_=_C842 ,C449_=_C851 ,C449_=_C859 ,C449_=_C868 ,C449_=_C882 ,\nC449_=_C905 ,C449_=_C932 ,C449_=_C945 ,C451_=_C484 ,C451_=_C527 ,C451_=_C533 ,\nC451_=_C570 ,C451_=_C619 ,C451_=_C627 ,C451_=_C637 ,C451_=_C642 ,C451_=_C657 ,\nC451_=_C676 ,C451_=_C743 ,C451_=_C759 ,C451_=_C760 ,C451_=_C772 ,C451_=_C774 ,\nC451_=_C779 ,C451_=_C789 ,C451_=_C797 ,C451_=_C799 ,C451_=_C838 ,C451_=_C840 ,\nC451_=_C846 ,C451_=_C849 ,C451_=_C850 ,C451_=_C891 ,C451_=_C899 ,C451_=_C901 ,\nC451_=_C904 ,C451_=_C917 ,C451_=_C924 ,C451_=_C938 ,C451_=_C947 ,C451_=_C949 ,\nC457_=_C458 ,C457_=_C459 ,C457_=_C464 ,C457_=_C518 ,C457_=_C526 ,C457_=_C540 ,\nC457_=_C544 ,C457_=_C567 ,C457_=_C577 ,C457_=_C585 ,C457_=_C625 ,C457_=_C630 ,\nC457_=_C631 ,C457_=_C651 ,C457_=_C662 ,C457_=_C686 ,C457_=_C693 ,C457_=_C698 ,\nC457_=_C707 ,C457_=_C724 ,C457_=_C750 ,C457_=_C759 ,C457_=_C761 ,C457_=_C762 ,\nC457_=_C767 ,C457_=_C772 ,C457_=_C785 ,C457_=_C814 ,C457_=_C817 ,C457_=_C828 ,\nC457_=_C850 ,C457_=_C853 ,C457_=_C872 ,C457_=_C881 ,C457_=_C885 ,C457_=_C887 ,\nC457_=_C891 ,C457_=_C895 ,C457_=_C917 ,C457_=_C919 ,C457_=_C920 ,C457_=_C926 ,\nC457_=_C927 ,C457_=_C933 ,C457_=_C940 ,C457_=_C942 ,C458_=_C459 ,C458_=_C475 ,\nC458_=_C528 ,C458_=_C540 ,C458_=_C546 ,C458_=_C567 ,C458_=_C617 ,C458_=_C619 ,\nC458_=_C625 ,C458_=_C630 ,C458_=_C644 ,C458_=_C646 ,C458_=_C648 ,C458_=_C686 ,\nC458_=_C707 ,C458_=_C724 ,C458_=_C762 ,C458_=_C764 ,C458_=_C767 ,C458_=_C768 ,\nC458_=_C771 ,C458_=_C782 ,C458_=_C817 ,C458_=_C846 ,C458_=_C871 ,C458_=_C872 ,\nC458_=_C887 ,C458_=_C891 ,C458_=_C895 ,C458_=_C901 ,C458_=_C904 ,C458_=_C910 ,\nC458_=_C917 ,C458_=_C924 ,C458_=_C926 ,C459_=_C481 ,C459_=_C540 ,C459_=_C555 ,\nC459_=_C567 ,C459_=_C625 ,C459_=_C630 ,C459_=_C662 ,C459_=_C668 ,C459_=_C686 ,\nC459_=_C696 ,C459_=_C707 ,C459_=_C724 ,C459_=_C752 ,C459_=_C767 ,C459_=_C782 ,\nC459_=_C789 ,C459_=_C796 ,C459_=_C817 ,C459_=_C856 ,C459_=_C872 ,C459_=_C874 ,\nC459_=_C887 ,C459_=_C895 ,C459_=_C917 ,C459_=_C921 ,C459_=_C926 ,C460_=_C494 ,\nC460_=_C543 ,C460_=_C551 ,C460_=_C555 ,C460_=_C613 ,C460_=_C617 ,C460_=_C638 ,\nC460_=_C647 ,C460_=_C648 ,C460_=_C672 ,C460_=_C675 ,C460_=_C677 ,C460_=_C682 ,\nC460_=_C711 ,C460_=_C712 ,C460_=_C764 ,C460_=_C768 ,C460_=_C774 ,C460_=_C792 ,\nC460_=_C808 ,C460_=_C823 ,C460_=_C826 ,C460_=_C854 ,C460_=_C870 ,C460_=_C879 ,\nC460_=_C882 ,C460_=_C885 ,C460_=_C895 ,C460_=_C899 ,C460_=_C902 ,C460_=_C906 ,\nC460_=_C928 ,C460_=_C935 ,C460_=_C942 ,C460_=_C944 ,C460_=_C947 ,C464_=_C518 ,\nC464_=_C526 ,C464_=_C540 ,C464_=_C544 ,C464_=_C577 ,C464_=_C585 ,C464_=_C597 ,\nC464_=_C631 ,C464_=_C644 ,C464_=_C651 ,C464_=_C662 ,C464_=_C669 ,C464_=_C693 ,\nC464_=_C750 ,C464_=_C757 ,C464_=_C761 ,C464_=_C762 ,C464_=_C770 ,C464_=_C772 ,\nC464_=_C774 ,C464_=_C785 ,C464_=_C814 ,C464_=_C818 ,C464_=_C828 ,C464_=_C841 ,\nC464_=_C850 ,C464_=_C853 ,C464_=_C854 ,C464_=_C872 ,C464_=_C881 ,C464_=_C885 ,\nC464_=_C891 ,C464_=_C919 ,C464_=_C920 ,C464_=_C926 ,C464_=_C929 ,C464_=_C935 ,\nC464_=_C945 ,C475_=_C518 ,C475_=_C546 ,C475_=_C609 ,C475_=_C617 ,C475_=_C619 ,\nC475_=_C638 ,C475_=_C644 ,C475_=_C646 ,C475_=_C686 ,C475_=_C697 ,C475_=_C745 ,\nC475_=_C755 ,C475_=_C759 ,C475_=_C762 ,C475_=_C771 ,C475_=_C775 ,C475_=_C782 ,\nC475_=_C815 ,C475_=_C827 ,C475_=_C833 ,C475_=_C849 ,C475_=_C851 ,C475_=_C869 ,\nC475_=_C871 ,C475_=_C901 ,C475_=_C906 ,C475_=_C909 ,C475_=_C910 ,C475_=_C924 ,\nC475_=_C927 ,C475_=_C938 ,C480_=_C528 ,C480_=_C564 ,C480_=_C597 ,C480_=_C669 ,\nC480_=_C681 ,C480_=_C683 ,C480_=_C698 ,C480_=_C751 ,C480_=_C755 ,C480_=_C757 ,\nC480_=_C770 ,C480_=_C787 ,C480_=_C814 ,C480_=_C818 ,C480_=_C833 ,C480_=_C836 ,\nC480_=_C869 ,C480_=_C879 ,C480_=_C887 ,C480_=_C895 ,C480_=_C904 ,C480_=_C927 ,\nC480_=_C938 ,C480_=_C940 ,C481_=_C518 ,C481_=_C526 ,C481_=_C543 ,C481_=_C555 ,\nC481_=_C564 ,C481_=_C573 ,C481_=_C642 ,C481_=_C651 ,C481_=_C662 ,C481_=_C668 ,\nC481_=_C691 ,C481_=_C735 ,C481_=_C743 ,C481_=_C752 ,C481_=_C782 ,C481_=_C796 ,\nC481_=_C799 ,C481_=_C808 ,C481_=_C840</w:t>
      </w:r>
    </w:p>
    <w:p>
      <w:pPr>
        <w:pStyle w:val="PreformattedText"/>
        <w:bidi w:val="0"/>
        <w:spacing w:before="0" w:after="0"/>
        <w:jc w:val="left"/>
        <w:rPr/>
      </w:pPr>
      <w:r>
        <w:rPr/>
        <w:t xml:space="preserve"> </w:t>
      </w:r>
      <w:r>
        <w:rPr/>
        <w:t>,C481_=_C849 ,C481_=_C854 ,C481_=_C856 ,\nC481_=_C916 ,C481_=_C928 ,C481_=_C931 ,C481_=_C942 ,C484_=_C527 ,C484_=_C533 ,\nC484_=_C570 ,C484_=_C619 ,C484_=_C637 ,C484_=_C642 ,C484_=_C657 ,C484_=_C672 ,\nC484_=_C676 ,C484_=_C695 ,C484_=_C743 ,C484_=_C755 ,C484_=_C759 ,C484_=_C760 ,\nC484_=_C762 ,C484_=_C771 ,C484_=_C774 ,C484_=_C775 ,C484_=_C779 ,C484_=_C785 ,\nC484_=_C789 ,C484_=_C796 ,C484_=_C836 ,C484_=_C838 ,C484_=_C840 ,C484_=_C846 ,\nC484_=_C849 ,C484_=_C850 ,C484_=_C851 ,C484_=_C869 ,C484_=_C870 ,C484_=_C879 ,\nC484_=_C880 ,C484_=_C881 ,C484_=_C882 ,C484_=_C891 ,C484_=_C899 ,C484_=_C909 ,\nC484_=_C929 ,C484_=_C938 ,C484_=_C947 ,C485_=_C528 ,C485_=_C533 ,C485_=_C546 ,\nC485_=_C555 ,C485_=_C609 ,C485_=_C625 ,C485_=_C627 ,C485_=_C630 ,C485_=_C631 ,\nC485_=_C638 ,C485_=_C644 ,C485_=_C648 ,C485_=_C650 ,C485_=_C669 ,C485_=_C683 ,\nC485_=_C745 ,C485_=_C752 ,C485_=_C764 ,C485_=_C767 ,C485_=_C772 ,C485_=_C794 ,\nC485_=_C822 ,C485_=_C832 ,C485_=_C836 ,C485_=_C842 ,C485_=_C851 ,C485_=_C859 ,\nC485_=_C867 ,C485_=_C871 ,C485_=_C899 ,C485_=_C916 ,C485_=_C935 ,C485_=_C940 ,\nC485_=_C942 ,C494_=_C543 ,C494_=_C570 ,C494_=_C617 ,C494_=_C647 ,C494_=_C648 ,\nC494_=_C672 ,C494_=_C675 ,C494_=_C682 ,C494_=_C683 ,C494_=_C686 ,C494_=_C732 ,\nC494_=_C785 ,C494_=_C797 ,C494_=_C799 ,C494_=_C808 ,C494_=_C823 ,C494_=_C826 ,\nC494_=_C827 ,C494_=_C854 ,C494_=_C874 ,C494_=_C882 ,C494_=_C885 ,C494_=_C899 ,\nC494_=_C906 ,C494_=_C928 ,C494_=_C933 ,C494_=_C940 ,C494_=_C942 ,C494_=_C943 ,\nC494_=_C944 ,C503_=_C522 ,C503_=_C542 ,C503_=_C552 ,C503_=_C568 ,C503_=_C613 ,\nC503_=_C642 ,C503_=_C668 ,C503_=_C669 ,C503_=_C672 ,C503_=_C679 ,C503_=_C704 ,\nC503_=_C712 ,C503_=_C730 ,C503_=_C731 ,C503_=_C735 ,C503_=_C744 ,C503_=_C750 ,\nC503_=_C754 ,C503_=_C775 ,C503_=_C787 ,C503_=_C789 ,C503_=_C795 ,C503_=_C796 ,\nC503_=_C815 ,C503_=_C822 ,C503_=_C823 ,C503_=_C824 ,C503_=_C825 ,C503_=_C868 ,\nC503_=_C874 ,C503_=_C901 ,C503_=_C904 ,C503_=_C905 ,C503_=_C932 ,C503_=_C947 ,\nC505_=_C528 ,C505_=_C540 ,C505_=_C552 ,C505_=_C555 ,C505_=_C597 ,C505_=_C644 ,\nC505_=_C670 ,C505_=_C671 ,C505_=_C672 ,C505_=_C694 ,C505_=_C696 ,C505_=_C697 ,\nC505_=_C698 ,C505_=_C729 ,C505_=_C743 ,C505_=_C760 ,C505_=_C767 ,C505_=_C770 ,\nC505_=_C771 ,C505_=_C772 ,C505_=_C785 ,C505_=_C794 ,C505_=_C796 ,C505_=_C823 ,\nC505_=_C867 ,C505_=_C875 ,C505_=_C881 ,C505_=_C884 ,C505_=_C909 ,C505_=_C923 ,\nC505_=_C924 ,C505_=_C927 ,C505_=_C931 ,C505_=_C940 ,C505_=_C945 ,C505_=_C949 ,\nC518_=_C526 ,C518_=_C544 ,C518_=_C577 ,C518_=_C585 ,C518_=_C597 ,C518_=_C609 ,\nC518_=_C631 ,C518_=_C642 ,C518_=_C651 ,C518_=_C662 ,C518_=_C670 ,C518_=_C689 ,\nC518_=_C691 ,C518_=_C693 ,C518_=_C697 ,C518_=_C750 ,C518_=_C755 ,C518_=_C761 ,\nC518_=_C762 ,C518_=_C772 ,C518_=_C785 ,C518_=_C808 ,C518_=_C814 ,C518_=_C815 ,\nC518_=_C828 ,C518_=_C849 ,C518_=_C850 ,C518_=_C853 ,C518_=_C854 ,C518_=_C869 ,\nC518_=_C872 ,C518_=_C875 ,C518_=_C881 ,C518_=_C885 ,C518_=_C891 ,C518_=_C926 ,\nC518_=_C928 ,C518_=_C931 ,C518_=_C932 ,C518_=_C933 ,C518_=_C935 ,C518_=_C944 ,\nC522_=_C526 ,C522_=_C542 ,C522_=_C544 ,C522_=_C546 ,C522_=_C552 ,C522_=_C568 ,\nC522_=_C647 ,C522_=_C668 ,C522_=_C670 ,C522_=_C675 ,C522_=_C679 ,C522_=_C694 ,\nC522_=_C730 ,C522_=_C731 ,C522_=_C779 ,C522_=_C782 ,C522_=_C785 ,C522_=_C795 ,\nC522_=_C804 ,C522_=_C808 ,C522_=_C822 ,C522_=_C823 ,C522_=_C824 ,C522_=_C825 ,\nC522_=_C853 ,C522_=_C856 ,C522_=_C868 ,C522_=_C869 ,C522_=_C872 ,C522_=_C874 ,\nC522_=_C879 ,C522_=_C887 ,C522_=_C899 ,C522_=_C907 ,C522_=_C910 ,C522_=_C917 ,\nC522_=_C924 ,C522_=_C932 ,C522_=_C942 ,C522_=_C949 ,C526_=_C533 ,C526_=_C544 ,\nC526_=_C555 ,C526_=_C577 ,C526_=_C585 ,C526_=_C630 ,C526_=_C631 ,C526_=_C651 ,\nC526_=_C662 ,C526_=_C676 ,C526_=_C693 ,C526_=_C750 ,C526_=_C761 ,C526_=_C762 ,\nC526_=_C767 ,C526_=_C772 ,C526_=_C785 ,C526_=_C799 ,C526_=_C814 ,C526_=_C828 ,\nC526_=_C832 ,C526_=_C840 ,C526_=_C850 ,C526_=_C853 ,C526_=_C854 ,C526_=_C859 ,\nC526_=_C872 ,C526_=_C881 ,C526_=_C885 ,C526_=_C891 ,C526_=_C904 ,C526_=_C924 ,\nC526_=_C926 ,C526_=_C942 ,C527_=_C533 ,C527_=_C570 ,C527_=_C577 ,C527_=_C625 ,\nC527_=_C637 ,C527_=_C642 ,C527_=_C648 ,C527_=_C650 ,C527_=_C657 ,C527_=_C675 ,\nC527_=_C676 ,C527_=_C693 ,C527_=_C694 ,C527_=_C695 ,C527_=_C715 ,C527_=_C730 ,\nC527_=_C735 ,C527_=_C743 ,C527_=_C759 ,C527_=_C760 ,C527_=_C770 ,C527_=_C774 ,\nC527_=_C779 ,C527_=_C797 ,C527_=_C804 ,C527_=_C832 ,C527_=_C838 ,C527_=_C840 ,\nC527_=_C846 ,C527_=_C849 ,C527_=_C872 ,C527_=_C879 ,C527_=_C880 ,C527_=_C887 ,\nC527_=_C891 ,C527_=_C899 ,C527_=_C909 ,C527_=_C917 ,C527_=_C919 ,C527_=_C920 ,\nC527_=_C932 ,C527_=_C933 ,C527_=_C938 ,C527_=_C940 ,C527_=_C942 ,C527_=_C943 ,\nC527_=_C945 ,C527_=_C947 ,C527_=_C949 ,C528_=_C551 ,C528_=_C555 ,C528_=_C564 ,\nC528_=_C567 ,C528_=_C609 ,C528_=_C627 ,C528_=_C630 ,C528_=_C670 ,C528_=_C682 ,\nC528_=_C683 ,C528_=_C696 ,C528_=_C697 ,C528_=_C698 ,C528_=_C745 ,C528_=_C764 ,\nC528_=_C768 ,C528_=_C794 ,C528_=_C814 ,C528_=_C815 ,C528_=_C817 ,C528_=_C832 ,\nC528_=_C836 ,C528_=_C842 ,C528_=_C846 ,C528_=_C851 ,C528_=_C859 ,C528_=_C875 ,\nC528_=_C879 ,C528_=_C880 ,C528_=_C881 ,C528_=_C891 ,C528_=_C904 ,C528_=_C923 ,\nC528_=_C924 ,C528_=_C938 ,C528_=_C940 ,C533_=_C546 ,C533_=_C570 ,C533_=_C627 ,\nC533_=_C637 ,C533_=_C638 ,C533_=_C642 ,C533_=_C644 ,C533_=_C657 ,C533_=_C676 ,\nC533_=_C683 ,C533_=_C704 ,C533_=_C707 ,C533_=_C743 ,C533_=_C759 ,C533_=_C760 ,\nC533_=_C764 ,C533_=_C774 ,C533_=_C779 ,C533_=_C792 ,C533_=_C817 ,C533_=_C838 ,\nC533_=_C840 ,C533_=_C846 ,C533_=_C849 ,C533_=_C854 ,C533_=_C859 ,C533_=_C867 ,\nC533_=_C891 ,C533_=_C899 ,C533_=_C904 ,C533_=_C920 ,C533_=_C924 ,C533_=_C926 ,\nC533_=_C938 ,C533_=_C942 ,C533_=_C947 ,C540_=_C542 ,C540_=_C543 ,C540_=_C544 ,\nC540_=_C551 ,C540_=_C552 ,C540_=_C555 ,C540_=_C567 ,C540_=_C625 ,C540_=_C630 ,\nC540_=_C638 ,C540_=_C686 ,C540_=_C707 ,C540_=_C711 ,C540_=_C712 ,C540_=_C714 ,\nC540_=_C715 ,C540_=_C724 ,C540_=_C750 ,C540_=_C757 ,C540_=_C767 ,C540_=_C796 ,\nC540_=_C808 ,C540_=_C817 ,C540_=_C818 ,C540_=_C841 ,C540_=_C853 ,C540_=_C854 ,\nC540_=_C872 ,C540_=_C887 ,C540_=_C895 ,C540_=_C906 ,C540_=_C917 ,C540_=_C919 ,\nC540_=_C926 ,C540_=_C927 ,C542_=_C543 ,C542_=_C544 ,C542_=_C552 ,C542_=_C568 ,\nC542_=_C573 ,C542_=_C668 ,C542_=_C677 ,C542_=_C679 ,C542_=_C711 ,C542_=_C712 ,\nC542_=_C714 ,C542_=_C715 ,C542_=_C730 ,C542_=_C731 ,C542_=_C755 ,C542_=_C792 ,\nC542_=_C795 ,C542_=_C808 ,C542_=_C823 ,C542_=_C824 ,C542_=_C825 ,C542_=_C828 ,\nC542_=_C838 ,C542_=_C849 ,C542_=_C853 ,C542_=_C856 ,C542_=_C867 ,C542_=_C868 ,\nC542_=_C874 ,C542_=_C906 ,C542_=_C916 ,C542_=_C923 ,C542_=_C928 ,C542_=_C930 ,\nC542_=_C932 ,C542_=_C943 ,C542_=_C945 ,C543_=_C544 ,C543_=_C564 ,C543_=_C573 ,\nC543_=_C585 ,C543_=_C617 ,C543_=_C627 ,C543_=_C647 ,C543_=_C648 ,C543_=_C672 ,\nC543_=_C675 ,C543_=_C676 ,C543_=_C682 ,C543_=_C691 ,C543_=_C711 ,C543_=_C712 ,\nC543_=_C714 ,C543_=_C715 ,C543_=_C735 ,C543_=_C743 ,C543_=_C757 ,C543_=_C799 ,\nC543_=_C804 ,C543_=_C808 ,C543_=_C823 ,C543_=_C836 ,C543_=_C838 ,C543_=_C840 ,\nC543_=_C849 ,C543_=_C851 ,C543_=_C854 ,C543_=_C856 ,C543_=_C882 ,C543_=_C885 ,\nC543_=_C899 ,C543_=_C906 ,C543_=_C916 ,C543_=_C928 ,C543_=_C929 ,C543_=_C942 ,\nC543_=_C944 ,C544_=_C577 ,C544_=_C585 ,C544_=_C631 ,C544_=_C651 ,C544_=_C662 ,\nC544_=_C668 ,C544_=_C675 ,C544_=_C691 ,C544_=_C693 ,C544_=_C694 ,C544_=_C711 ,\nC544_=_C712 ,C544_=_C714 ,C544_=_C715 ,C544_=_C744 ,C544_=_C750 ,C544_=_C761 ,\nC544_=_C762 ,C544_=_C772 ,C544_=_C779 ,C544_=_C782 ,C544_=_C785 ,C544_=_C808 ,\nC544_=_C814 ,C544_=_C815 ,C544_=_C822 ,C544_=_C825 ,C544_=_C828 ,C544_=_C840 ,\nC544_=_C850 ,C544_=_C853 ,C544_=_C856 ,C544_=_C869 ,C544_=_C872 ,C544_=_C879 ,\nC544_=_C881 ,C544_=_C885 ,C544_=_C891 ,C544_=_C905 ,C544_=_C910 ,C544_=_C919 ,\nC544_=_C924 ,C544_=_C926 ,C544_=_C933 ,C544_=_C938 ,C544_=_C942 ,C544_=_C945 ,\nC546_=_C568 ,C546_=_C617 ,C546_=_C619 ,C546_=_C627 ,C546_=_C638 ,C546_=_C644 ,\nC546_=_C646 ,C546_=_C670 ,C546_=_C683 ,C546_=_C686 ,C546_=_C761 ,C546_=_C762 ,\nC546_=_C764 ,C546_=_C771 ,C546_=_C782 ,C546_=_C785 ,C546_=_C795 ,C546_=_C804 ,\nC546_=_C824 ,C546_=_C853 ,C546_=_C867 ,C546_=_C868 ,C546_=_C870 ,C546_=_C871 ,\nC546_=_C884 ,C546_=_C901 ,C546_=_C910 ,C546_=_C917 ,C546_=_C924 ,C546_=_C942 ,\nC548_=_C549 ,C548_=_C597 ,C548_=_C613 ,C548_=_C650 ,C548_=_C662 ,C548_=_C682 ,\nC548_=_C751 ,C548_=_C754 ,C548_=_C757 ,C548_=_C797 ,C548_=_C824 ,C548_=_C838 ,\nC548_=_C854 ,C548_=_C869 ,C548_=_C884 ,C548_=_C885 ,C548_=_C907 ,C548_=_C908 ,\nC548_=_C916 ,C548_=_C921 ,C548_=_C923 ,C548_=_C926 ,C548_=_C929 ,C548_=_C931 ,\nC548_=_C943 ,C548_=_C944 ,C549_=_C609 ,C549_=_C613 ,C549_=_C630 ,C549_=_C646 ,\nC549_=_C647 ,C549_=_C650 ,C549_=_C651 ,C549_=_C662 ,C549_=_C681 ,C549_=_C682 ,\nC549_=_C683 ,C549_=_C691 ,C549_=_C715 ,C549_=_C731 ,C549_=_C754 ,C549_=_C757 ,\nC549_=_C764 ,C549_=_C795 ,C549_=_C797 ,C549_=_C799 ,C549_=_C824 ,C549_=_C854 ,\nC549_=_C869 ,C549_=_C874 ,C549_=_C885 ,C549_=_C902 ,C549_=_C907 ,C549_=_C908 ,\nC549_=_C910 ,C549_=_C920 ,C549_=_C921 ,C549_=_C923 ,C549_=_C929 ,C549_=_C930 ,\nC549_=_C931 ,C549_=_C943 ,C549_=_C944 ,C551_=_C566 ,C551_=_C613 ,C551_=_C619 ,\nC551_=_C638 ,C551_=_C657 ,C551_=_C677 ,C551_=_C682 ,C551_=_C693 ,C551_=_C711 ,\nC551_=_C712 ,C551_=_C724 ,C551_=_C750 ,C551_=_C754 ,C551_=_C764 ,C551_=_C768 ,\nC551_=_C792 ,C551_=_C795 ,C551_=_C814 ,C551_=_C815 ,C551_=_C817 ,C551_=_C826 ,\nC551_=_C853 ,C551_=_C859 ,C551_=_C870 ,C551_=_C875 ,C551_=_C879 ,C551_=_C880 ,\nC551_=_C902 ,C551_=_C906 ,C551_=_C926 ,C551_=_C935 ,C551_=_C947 ,C552_=_C555 ,\nC552_=_C568 ,C552_=_C609 ,C552_=_C668 ,C552_=_C679 ,C552_=_C698 ,C552_=_C729 ,\nC552_=_C730 ,C552_=_C731 ,C552_=_C751 ,C552_=_C762 ,C552_=_C785 ,C552_=_C795 ,\nC552_=_C796 ,C552_=_C817 ,C552_=_C823 ,C552_=_C824 ,C552_=_C825 ,C552_=_C826 ,\nC552_=_C832 ,C552_=_C836 ,C552_=_C868 ,C552_=_C874 ,C552_=_C881 ,C552_=_C909 ,\nC552_=_C919 ,C552_=_C927 ,C552_=_C928 ,C552_=_C930 ,C552_=_C932 ,C552_=_C933 ,\nC552_=_C938 ,C555_=_C609 ,C555_=_C627 ,C555_=_C630 ,C555_=_C648 ,C555_=_C662 ,\nC555_=_C668 ,C555_=_C745</w:t>
      </w:r>
    </w:p>
    <w:p>
      <w:pPr>
        <w:pStyle w:val="PreformattedText"/>
        <w:bidi w:val="0"/>
        <w:spacing w:before="0" w:after="0"/>
        <w:jc w:val="left"/>
        <w:rPr/>
      </w:pPr>
      <w:r>
        <w:rPr/>
        <w:t xml:space="preserve"> </w:t>
      </w:r>
      <w:r>
        <w:rPr/>
        <w:t>,C555_=_C752 ,C555_=_C774 ,C555_=_C782 ,C555_=_C796 ,\nC555_=_C832 ,C555_=_C836 ,C555_=_C840 ,C555_=_C842 ,C555_=_C851 ,C555_=_C856 ,\nC555_=_C859 ,C555_=_C879 ,C555_=_C927 ,C555_=_C942 ,C555_=_C947 ,C564_=_C570 ,\nC564_=_C573 ,C564_=_C657 ,C564_=_C675 ,C564_=_C683 ,C564_=_C691 ,C564_=_C730 ,\nC564_=_C735 ,C564_=_C743 ,C564_=_C751 ,C564_=_C799 ,C564_=_C808 ,C564_=_C814 ,\nC564_=_C826 ,C564_=_C842 ,C564_=_C849 ,C564_=_C856 ,C564_=_C882 ,C564_=_C891 ,\nC564_=_C916 ,C564_=_C938 ,C564_=_C940 ,C566_=_C567 ,C566_=_C619 ,C566_=_C657 ,\nC566_=_C671 ,C566_=_C691 ,C566_=_C729 ,C566_=_C735 ,C566_=_C754 ,C566_=_C795 ,\nC566_=_C818 ,C566_=_C822 ,C566_=_C833 ,C566_=_C846 ,C566_=_C859 ,C566_=_C868 ,\nC566_=_C871 ,C566_=_C880 ,C566_=_C891 ,C566_=_C902 ,C566_=_C920 ,C566_=_C928 ,\nC566_=_C930 ,C566_=_C931 ,C566_=_C932 ,C567_=_C577 ,C567_=_C625 ,C567_=_C630 ,\nC567_=_C642 ,C567_=_C671 ,C567_=_C681 ,C567_=_C686 ,C567_=_C707 ,C567_=_C724 ,\nC567_=_C729 ,C567_=_C757 ,C567_=_C764 ,C567_=_C767 ,C567_=_C768 ,C567_=_C771 ,\nC567_=_C814 ,C567_=_C815 ,C567_=_C817 ,C567_=_C818 ,C567_=_C822 ,C567_=_C825 ,\nC567_=_C826 ,C567_=_C846 ,C567_=_C872 ,C567_=_C887 ,C567_=_C891 ,C567_=_C895 ,\nC567_=_C904 ,C567_=_C917 ,C567_=_C920 ,C567_=_C926 ,C567_=_C929 ,C567_=_C930 ,\nC567_=_C931 ,C567_=_C944 ,C568_=_C570 ,C568_=_C577 ,C568_=_C625 ,C568_=_C668 ,\nC568_=_C670 ,C568_=_C679 ,C568_=_C698 ,C568_=_C712 ,C568_=_C714 ,C568_=_C730 ,\nC568_=_C731 ,C568_=_C752 ,C568_=_C759 ,C568_=_C779 ,C568_=_C785 ,C568_=_C795 ,\nC568_=_C804 ,C568_=_C823 ,C568_=_C824 ,C568_=_C825 ,C568_=_C853 ,C568_=_C867 ,\nC568_=_C868 ,C568_=_C874 ,C568_=_C875 ,C568_=_C879 ,C568_=_C908 ,C568_=_C917 ,\nC568_=_C921 ,C568_=_C924 ,C568_=_C931 ,C568_=_C932 ,C568_=_C945 ,C568_=_C947 ,\nC570_=_C625 ,C570_=_C637 ,C570_=_C642 ,C570_=_C657 ,C570_=_C670 ,C570_=_C676 ,\nC570_=_C698 ,C570_=_C712 ,C570_=_C730 ,C570_=_C732 ,C570_=_C743 ,C570_=_C759 ,\nC570_=_C760 ,C570_=_C774 ,C570_=_C779 ,C570_=_C808 ,C570_=_C826 ,C570_=_C827 ,\nC570_=_C838 ,C570_=_C840 ,C570_=_C842 ,C570_=_C846 ,C570_=_C849 ,C570_=_C879 ,\nC570_=_C882 ,C570_=_C891 ,C570_=_C899 ,C570_=_C921 ,C570_=_C924 ,C570_=_C931 ,\nC570_=_C933 ,C570_=_C938 ,C570_=_C947 ,C573_=_C677 ,C573_=_C691 ,C573_=_C697 ,\nC573_=_C735 ,C573_=_C743 ,C573_=_C755 ,C573_=_C792 ,C573_=_C799 ,C573_=_C828 ,\nC573_=_C849 ,C573_=_C856 ,C573_=_C867 ,C573_=_C885 ,C573_=_C891 ,C573_=_C916 ,\nC573_=_C923 ,C573_=_C932 ,C573_=_C945 ,C573_=_C947 ,C577_=_C585 ,C577_=_C631 ,\nC577_=_C642 ,C577_=_C651 ,C577_=_C662 ,C577_=_C693 ,C577_=_C714 ,C577_=_C729 ,\nC577_=_C735 ,C577_=_C750 ,C577_=_C752 ,C577_=_C755 ,C577_=_C759 ,C577_=_C761 ,\nC577_=_C762 ,C577_=_C764 ,C577_=_C772 ,C577_=_C785 ,C577_=_C797 ,C577_=_C814 ,\nC577_=_C815 ,C577_=_C823 ,C577_=_C826 ,C577_=_C828 ,C577_=_C832 ,C577_=_C850 ,\nC577_=_C853 ,C577_=_C867 ,C577_=_C870 ,C577_=_C872 ,C577_=_C875 ,C577_=_C881 ,\nC577_=_C884 ,C577_=_C885 ,C577_=_C891 ,C577_=_C908 ,C577_=_C926 ,C577_=_C928 ,\nC577_=_C929 ,C577_=_C930 ,C577_=_C932 ,C577_=_C942 ,C577_=_C944 ,C577_=_C945 ,\nC577_=_C947 ,C585_=_C631 ,C585_=_C650 ,C585_=_C651 ,C585_=_C662 ,C585_=_C676 ,\nC585_=_C689 ,C585_=_C693 ,C585_=_C694 ,C585_=_C696 ,C585_=_C707 ,C585_=_C730 ,\nC585_=_C731 ,C585_=_C750 ,C585_=_C761 ,C585_=_C762 ,C585_=_C772 ,C585_=_C785 ,\nC585_=_C787 ,C585_=_C804 ,C585_=_C814 ,C585_=_C822 ,C585_=_C828 ,C585_=_C836 ,\nC585_=_C838 ,C585_=_C841 ,C585_=_C850 ,C585_=_C853 ,C585_=_C872 ,C585_=_C875 ,\nC585_=_C881 ,C585_=_C885 ,C585_=_C891 ,C585_=_C907 ,C585_=_C910 ,C585_=_C916 ,\nC585_=_C920 ,C585_=_C924 ,C585_=_C926 ,C585_=_C929 ,C585_=_C940 ,C585_=_C943 ,\nC597_=_C662 ,C597_=_C669 ,C597_=_C670 ,C597_=_C694 ,C597_=_C729 ,C597_=_C751 ,\nC597_=_C755 ,C597_=_C757 ,C597_=_C767 ,C597_=_C770 ,C597_=_C772 ,C597_=_C774 ,\nC597_=_C785 ,C597_=_C787 ,C597_=_C818 ,C597_=_C823 ,C597_=_C833 ,C597_=_C838 ,\nC597_=_C879 ,C597_=_C884 ,C597_=_C895 ,C597_=_C904 ,C597_=_C920 ,C597_=_C927 ,\nC597_=_C929 ,C597_=_C931 ,C597_=_C932 ,C597_=_C933 ,C597_=_C935 ,C597_=_C945 ,\nC597_=_C949 ,C609_=_C627 ,C609_=_C630 ,C609_=_C677 ,C609_=_C683 ,C609_=_C697 ,\nC609_=_C715 ,C609_=_C745 ,C609_=_C755 ,C609_=_C799 ,C609_=_C815 ,C609_=_C832 ,\nC609_=_C836 ,C609_=_C842 ,C609_=_C849 ,C609_=_C851 ,C609_=_C854 ,C609_=_C859 ,\nC609_=_C869 ,C609_=_C874 ,C609_=_C875 ,C609_=_C884 ,C609_=_C902 ,C609_=_C919 ,\nC609_=_C920 ,C609_=_C928 ,C609_=_C931 ,C609_=_C938 ,C613_=_C638 ,C613_=_C650 ,\nC613_=_C669 ,C613_=_C677 ,C613_=_C682 ,C613_=_C711 ,C613_=_C712 ,C613_=_C730 ,\nC613_=_C735 ,C613_=_C744 ,C613_=_C754 ,C613_=_C757 ,C613_=_C764 ,C613_=_C768 ,\nC613_=_C770 ,C613_=_C774 ,C613_=_C792 ,C613_=_C795 ,C613_=_C796 ,C613_=_C797 ,\nC613_=_C824 ,C613_=_C826 ,C613_=_C846 ,C613_=_C854 ,C613_=_C869 ,C613_=_C870 ,\nC613_=_C871 ,C613_=_C881 ,C613_=_C901 ,C613_=_C902 ,C613_=_C907 ,C613_=_C908 ,\nC613_=_C916 ,C613_=_C921 ,C613_=_C928 ,C613_=_C929 ,C613_=_C935 ,C613_=_C947 ,\nC617_=_C619 ,C617_=_C644 ,C617_=_C646 ,C617_=_C647 ,C617_=_C648 ,C617_=_C672 ,\nC617_=_C675 ,C617_=_C682 ,C617_=_C686 ,C617_=_C761 ,C617_=_C762 ,C617_=_C771 ,\nC617_=_C782 ,C617_=_C808 ,C617_=_C823 ,C617_=_C854 ,C617_=_C868 ,C617_=_C870 ,\nC617_=_C871 ,C617_=_C874 ,C617_=_C882 ,C617_=_C885 ,C617_=_C895 ,C617_=_C899 ,\nC617_=_C901 ,C617_=_C904 ,C617_=_C906 ,C617_=_C910 ,C617_=_C924 ,C617_=_C928 ,\nC617_=_C942 ,C617_=_C944 ,C619_=_C627 ,C619_=_C637 ,C619_=_C644 ,C619_=_C646 ,\nC619_=_C657 ,C619_=_C686 ,C619_=_C695 ,C619_=_C704 ,C619_=_C754 ,C619_=_C755 ,\nC619_=_C762 ,C619_=_C771 ,C619_=_C782 ,C619_=_C795 ,C619_=_C850 ,C619_=_C851 ,\nC619_=_C859 ,C619_=_C871 ,C619_=_C880 ,C619_=_C884 ,C619_=_C901 ,C619_=_C902 ,\nC619_=_C904 ,C619_=_C910 ,C619_=_C924 ,C619_=_C929 ,C625_=_C630 ,C625_=_C631 ,\nC625_=_C648 ,C625_=_C650 ,C625_=_C670 ,C625_=_C672 ,C625_=_C686 ,C625_=_C698 ,\nC625_=_C707 ,C625_=_C715 ,C625_=_C724 ,C625_=_C732 ,C625_=_C744 ,C625_=_C752 ,\nC625_=_C767 ,C625_=_C794 ,C625_=_C817 ,C625_=_C822 ,C625_=_C849 ,C625_=_C850 ,\nC625_=_C870 ,C625_=_C872 ,C625_=_C879 ,C625_=_C887 ,C625_=_C895 ,C625_=_C899 ,\nC625_=_C906 ,C625_=_C917 ,C625_=_C921 ,C625_=_C924 ,C625_=_C926 ,C625_=_C927 ,\nC625_=_C931 ,C625_=_C935 ,C627_=_C630 ,C627_=_C637 ,C627_=_C638 ,C627_=_C644 ,\nC627_=_C679 ,C627_=_C683 ,C627_=_C729 ,C627_=_C745 ,C627_=_C757 ,C627_=_C764 ,\nC627_=_C832 ,C627_=_C836 ,C627_=_C840 ,C627_=_C842 ,C627_=_C850 ,C627_=_C851 ,\nC627_=_C859 ,C627_=_C867 ,C627_=_C904 ,C627_=_C908 ,C627_=_C921 ,C627_=_C929 ,\nC627_=_C942 ,C630_=_C631 ,C630_=_C646 ,C630_=_C647 ,C630_=_C662 ,C630_=_C681 ,\nC630_=_C686 ,C630_=_C689 ,C630_=_C691 ,C630_=_C707 ,C630_=_C724 ,C630_=_C745 ,\nC630_=_C767 ,C630_=_C795 ,C630_=_C799 ,C630_=_C817 ,C630_=_C832 ,C630_=_C836 ,\nC630_=_C842 ,C630_=_C846 ,C630_=_C851 ,C630_=_C859 ,C630_=_C872 ,C630_=_C887 ,\nC630_=_C891 ,C630_=_C895 ,C630_=_C908 ,C630_=_C917 ,C630_=_C921 ,C630_=_C924 ,\nC630_=_C926 ,C630_=_C930 ,C631_=_C648 ,C631_=_C650 ,C631_=_C651 ,C631_=_C662 ,\nC631_=_C668 ,C631_=_C689 ,C631_=_C693 ,C631_=_C715 ,C631_=_C750 ,C631_=_C752 ,\nC631_=_C761 ,C631_=_C762 ,C631_=_C767 ,C631_=_C772 ,C631_=_C785 ,C631_=_C794 ,\nC631_=_C814 ,C631_=_C822 ,C631_=_C825 ,C631_=_C826 ,C631_=_C828 ,C631_=_C840 ,\nC631_=_C846 ,C631_=_C850 ,C631_=_C853 ,C631_=_C871 ,C631_=_C872 ,C631_=_C881 ,\nC631_=_C885 ,C631_=_C891 ,C631_=_C899 ,C631_=_C908 ,C631_=_C923 ,C631_=_C924 ,\nC631_=_C926 ,C631_=_C932 ,C631_=_C935 ,C637_=_C642 ,C637_=_C648 ,C637_=_C650 ,\nC637_=_C657 ,C637_=_C676 ,C637_=_C730 ,C637_=_C743 ,C637_=_C759 ,C637_=_C760 ,\nC637_=_C762 ,C637_=_C770 ,C637_=_C774 ,C637_=_C779 ,C637_=_C804 ,C637_=_C824 ,\nC637_=_C838 ,C637_=_C840 ,C637_=_C842 ,C637_=_C846 ,C637_=_C849 ,C637_=_C850 ,\nC637_=_C853 ,C637_=_C859 ,C637_=_C868 ,C637_=_C887 ,C637_=_C891 ,C637_=_C899 ,\nC637_=_C904 ,C637_=_C909 ,C637_=_C917 ,C637_=_C920 ,C637_=_C933 ,C637_=_C935 ,\nC637_=_C938 ,C637_=_C947 ,C637_=_C949 ,C638_=_C644 ,C638_=_C676 ,C638_=_C677 ,\nC638_=_C683 ,C638_=_C697 ,C638_=_C711 ,C638_=_C712 ,C638_=_C735 ,C638_=_C745 ,\nC638_=_C750 ,C638_=_C759 ,C638_=_C764 ,C638_=_C768 ,C638_=_C779 ,C638_=_C792 ,\nC638_=_C826 ,C638_=_C827 ,C638_=_C833 ,C638_=_C853 ,C638_=_C867 ,C638_=_C869 ,\nC638_=_C870 ,C638_=_C880 ,C638_=_C902 ,C638_=_C906 ,C638_=_C909 ,C638_=_C930 ,\nC638_=_C935 ,C638_=_C938 ,C638_=_C942 ,C638_=_C947 ,C642_=_C651 ,C642_=_C657 ,\nC642_=_C676 ,C642_=_C695 ,C642_=_C724 ,C642_=_C729 ,C642_=_C743 ,C642_=_C759 ,\nC642_=_C760 ,C642_=_C764 ,C642_=_C774 ,C642_=_C775 ,C642_=_C779 ,C642_=_C787 ,\nC642_=_C804 ,C642_=_C808 ,C642_=_C815 ,C642_=_C822 ,C642_=_C826 ,C642_=_C836 ,\nC642_=_C838 ,C642_=_C840 ,C642_=_C846 ,C642_=_C849 ,C642_=_C854 ,C642_=_C891 ,\nC642_=_C899 ,C642_=_C904 ,C642_=_C905 ,C642_=_C906 ,C642_=_C907 ,C642_=_C916 ,\nC642_=_C928 ,C642_=_C929 ,C642_=_C931 ,C642_=_C938 ,C642_=_C944 ,C642_=_C947 ,\nC644_=_C646 ,C644_=_C662 ,C644_=_C669 ,C644_=_C683 ,C644_=_C686 ,C644_=_C743 ,\nC644_=_C751 ,C644_=_C760 ,C644_=_C762 ,C644_=_C764 ,C644_=_C770 ,C644_=_C771 ,\nC644_=_C782 ,C644_=_C841 ,C644_=_C867 ,C644_=_C871 ,C644_=_C884 ,C644_=_C901 ,\nC644_=_C909 ,C644_=_C910 ,C644_=_C924 ,C644_=_C940 ,C644_=_C942 ,C644_=_C945 ,\nC646_=_C647 ,C646_=_C662 ,C646_=_C681 ,C646_=_C686 ,C646_=_C691 ,C646_=_C711 ,\nC646_=_C744 ,C646_=_C752 ,C646_=_C762 ,C646_=_C771 ,C646_=_C772 ,C646_=_C774 ,\nC646_=_C782 ,C646_=_C795 ,C646_=_C797 ,C646_=_C799 ,C646_=_C849 ,C646_=_C851 ,\nC646_=_C867 ,C646_=_C871 ,C646_=_C884 ,C646_=_C887 ,C646_=_C901 ,C646_=_C908 ,\nC646_=_C909 ,C646_=_C910 ,C646_=_C921 ,C646_=_C924 ,C646_=_C930 ,C646_=_C931 ,\nC646_=_C945 ,C646_=_C949 ,C647_=_C648 ,C647_=_C657 ,C647_=_C662 ,C647_=_C672 ,\nC647_=_C675 ,C647_=_C681 ,C647_=_C682 ,C647_=_C686 ,C647_=_C691 ,C647_=_C768 ,\nC647_=_C771 ,C647_=_C795 ,C647_=_C799 ,C647_=_C808 ,C647_=_C823 ,C647_=_C833 ,\nC647_=_C854 ,C647_=_C882 ,C647_=_C885 ,C647_=_C887 ,C647_=_C899 ,C647_=_C901 ,\nC647_=_C905 ,C647_=_C906 ,C647_=_C907 ,C647_=_C917 ,C647_=_C921 ,C647_=_C927 ,\nC647_=_C928 ,C647_=_C930 ,C647_=_C940 ,C647_=_C942 ,C647_=_C944 ,C647_=_C945 ,\nC647_=_C949</w:t>
      </w:r>
    </w:p>
    <w:p>
      <w:pPr>
        <w:pStyle w:val="PreformattedText"/>
        <w:bidi w:val="0"/>
        <w:spacing w:before="0" w:after="0"/>
        <w:jc w:val="left"/>
        <w:rPr/>
      </w:pPr>
      <w:r>
        <w:rPr/>
        <w:t xml:space="preserve"> </w:t>
      </w:r>
      <w:r>
        <w:rPr/>
        <w:t>,C648_=_C650 ,C648_=_C672 ,C648_=_C675 ,C648_=_C682 ,C648_=_C730 ,\nC648_=_C752 ,C648_=_C767 ,C648_=_C770 ,C648_=_C774 ,C648_=_C794 ,C648_=_C808 ,\nC648_=_C822 ,C648_=_C823 ,C648_=_C854 ,C648_=_C879 ,C648_=_C882 ,C648_=_C885 ,\nC648_=_C887 ,C648_=_C899 ,C648_=_C906 ,C648_=_C909 ,C648_=_C917 ,C648_=_C920 ,\nC648_=_C928 ,C648_=_C933 ,C648_=_C935 ,C648_=_C942 ,C648_=_C944 ,C648_=_C947 ,\nC650_=_C682 ,C650_=_C730 ,C650_=_C745 ,C650_=_C752 ,C650_=_C754 ,C650_=_C757 ,\nC650_=_C767 ,C650_=_C770 ,C650_=_C774 ,C650_=_C787 ,C650_=_C794 ,C650_=_C797 ,\nC650_=_C817 ,C650_=_C822 ,C650_=_C824 ,C650_=_C851 ,C650_=_C854 ,C650_=_C869 ,\nC650_=_C881 ,C650_=_C887 ,C650_=_C899 ,C650_=_C907 ,C650_=_C908 ,C650_=_C909 ,\nC650_=_C917 ,C650_=_C920 ,C650_=_C921 ,C650_=_C924 ,C650_=_C929 ,C650_=_C933 ,\nC650_=_C935 ,C651_=_C662 ,C651_=_C691 ,C651_=_C693 ,C651_=_C731 ,C651_=_C744 ,\nC651_=_C750 ,C651_=_C761 ,C651_=_C762 ,C651_=_C764 ,C651_=_C772 ,C651_=_C785 ,\nC651_=_C792 ,C651_=_C808 ,C651_=_C814 ,C651_=_C815 ,C651_=_C824 ,C651_=_C828 ,\nC651_=_C838 ,C651_=_C840 ,C651_=_C841 ,C651_=_C842 ,C651_=_C850 ,C651_=_C853 ,\nC651_=_C854 ,C651_=_C856 ,C651_=_C872 ,C651_=_C881 ,C651_=_C885 ,C651_=_C891 ,\nC651_=_C910 ,C651_=_C919 ,C651_=_C926 ,C651_=_C928 ,C651_=_C931 ,C651_=_C933 ,\nC651_=_C945 ,C657_=_C671 ,C657_=_C675 ,C657_=_C676 ,C657_=_C686 ,C657_=_C714 ,\nC657_=_C743 ,C657_=_C751 ,C657_=_C754 ,C657_=_C755 ,C657_=_C759 ,C657_=_C760 ,\nC657_=_C771 ,C657_=_C774 ,C657_=_C779 ,C657_=_C795 ,C657_=_C826 ,C657_=_C838 ,\nC657_=_C840 ,C657_=_C846 ,C657_=_C849 ,C657_=_C859 ,C657_=_C880 ,C657_=_C891 ,\nC657_=_C899 ,C657_=_C901 ,C657_=_C902 ,C657_=_C916 ,C657_=_C938 ,C657_=_C945 ,\nC657_=_C947 ,C662_=_C668 ,C662_=_C669 ,C662_=_C681 ,C662_=_C691 ,C662_=_C693 ,\nC662_=_C750 ,C662_=_C752 ,C662_=_C761 ,C662_=_C762 ,C662_=_C770 ,C662_=_C772 ,\nC662_=_C782 ,C662_=_C785 ,C662_=_C795 ,C662_=_C796 ,C662_=_C799 ,C662_=_C814 ,\nC662_=_C828 ,C662_=_C838 ,C662_=_C850 ,C662_=_C853 ,C662_=_C856 ,C662_=_C872 ,\nC662_=_C881 ,C662_=_C884 ,C662_=_C885 ,C662_=_C891 ,C662_=_C921 ,C662_=_C926 ,\nC662_=_C930 ,C662_=_C945 ,C668_=_C669 ,C668_=_C679 ,C668_=_C693 ,C668_=_C694 ,\nC668_=_C715 ,C668_=_C730 ,C668_=_C731 ,C668_=_C752 ,C668_=_C779 ,C668_=_C782 ,\nC668_=_C787 ,C668_=_C789 ,C668_=_C795 ,C668_=_C796 ,C668_=_C823 ,C668_=_C824 ,\nC668_=_C825 ,C668_=_C856 ,C668_=_C868 ,C668_=_C874 ,C668_=_C882 ,C668_=_C905 ,\nC668_=_C908 ,C668_=_C923 ,C668_=_C926 ,C668_=_C932 ,C668_=_C938 ,C668_=_C943 ,\nC668_=_C949 ,C669_=_C695 ,C669_=_C730 ,C669_=_C735 ,C669_=_C744 ,C669_=_C751 ,\nC669_=_C754 ,C669_=_C755 ,C669_=_C757 ,C669_=_C770 ,C669_=_C772 ,C669_=_C787 ,\nC669_=_C789 ,C669_=_C794 ,C669_=_C796 ,C669_=_C817 ,C669_=_C818 ,C669_=_C826 ,\nC669_=_C833 ,C669_=_C871 ,C669_=_C879 ,C669_=_C895 ,C669_=_C901 ,C669_=_C904 ,\nC669_=_C905 ,C669_=_C916 ,C669_=_C927 ,C669_=_C938 ,C669_=_C940 ,C669_=_C945 ,\nC669_=_C947 ,C670_=_C671 ,C670_=_C672 ,C670_=_C694 ,C670_=_C696 ,C670_=_C697 ,\nC670_=_C698 ,C670_=_C729 ,C670_=_C767 ,C670_=_C772 ,C670_=_C785 ,C670_=_C794 ,\nC670_=_C795 ,C670_=_C804 ,C670_=_C823 ,C670_=_C824 ,C670_=_C853 ,C670_=_C867 ,\nC670_=_C875 ,C670_=_C879 ,C670_=_C881 ,C670_=_C917 ,C670_=_C921 ,C670_=_C923 ,\nC670_=_C924 ,C670_=_C931 ,C670_=_C932 ,C670_=_C933 ,C670_=_C935 ,C670_=_C945 ,\nC670_=_C949 ,C671_=_C672 ,C671_=_C679 ,C671_=_C681 ,C671_=_C695 ,C671_=_C697 ,\nC671_=_C714 ,C671_=_C729 ,C671_=_C743 ,C671_=_C755 ,C671_=_C804 ,C671_=_C818 ,\nC671_=_C822 ,C671_=_C828 ,C671_=_C856 ,C671_=_C867 ,C671_=_C880 ,C671_=_C891 ,\nC671_=_C907 ,C671_=_C916 ,C671_=_C920 ,C671_=_C930 ,C671_=_C931 ,C671_=_C949 ,\nC672_=_C675 ,C672_=_C682 ,C672_=_C698 ,C672_=_C704 ,C672_=_C712 ,C672_=_C731 ,\nC672_=_C732 ,C672_=_C744 ,C672_=_C750 ,C672_=_C785 ,C672_=_C808 ,C672_=_C823 ,\nC672_=_C836 ,C672_=_C849 ,C672_=_C850 ,C672_=_C854 ,C672_=_C867 ,C672_=_C869 ,\nC672_=_C870 ,C672_=_C874 ,C672_=_C881 ,C672_=_C882 ,C672_=_C885 ,C672_=_C899 ,\nC672_=_C906 ,C672_=_C926 ,C672_=_C927 ,C672_=_C928 ,C672_=_C935 ,C672_=_C942 ,\nC672_=_C944 ,C672_=_C947 ,C675_=_C676 ,C675_=_C677 ,C675_=_C682 ,C675_=_C693 ,\nC675_=_C694 ,C675_=_C695 ,C675_=_C707 ,C675_=_C751 ,C675_=_C779 ,C675_=_C782 ,\nC675_=_C792 ,C675_=_C804 ,C675_=_C808 ,C675_=_C822 ,C675_=_C823 ,C675_=_C825 ,\nC675_=_C826 ,C675_=_C854 ,C675_=_C856 ,C675_=_C868 ,C675_=_C869 ,C675_=_C872 ,\nC675_=_C879 ,C675_=_C880 ,C675_=_C882 ,C675_=_C885 ,C675_=_C899 ,C675_=_C906 ,\nC675_=_C910 ,C675_=_C916 ,C675_=_C917 ,C675_=_C919 ,C675_=_C923 ,C675_=_C924 ,\nC675_=_C928 ,C675_=_C940 ,C675_=_C942 ,C675_=_C943 ,C675_=_C944 ,C675_=_C945 ,\nC675_=_C949 ,C676_=_C677 ,C676_=_C735 ,C676_=_C743 ,C676_=_C759 ,C676_=_C760 ,\nC676_=_C762 ,C676_=_C771 ,C676_=_C774 ,C676_=_C775 ,C676_=_C779 ,C676_=_C789 ,\nC676_=_C792 ,C676_=_C796 ,C676_=_C804 ,C676_=_C836 ,C676_=_C838 ,C676_=_C840 ,\nC676_=_C846 ,C676_=_C849 ,C676_=_C854 ,C676_=_C859 ,C676_=_C868 ,C676_=_C869 ,\nC676_=_C870 ,C676_=_C879 ,C676_=_C880 ,C676_=_C891 ,C676_=_C899 ,C676_=_C904 ,\nC676_=_C909 ,C676_=_C916 ,C676_=_C917 ,C676_=_C924 ,C676_=_C929 ,C676_=_C930 ,\nC676_=_C938 ,C676_=_C947 ,C676_=_C949 ,C677_=_C679 ,C677_=_C682 ,C677_=_C683 ,\nC677_=_C689 ,C677_=_C704 ,C677_=_C711 ,C677_=_C712 ,C677_=_C744 ,C677_=_C752 ,\nC677_=_C755 ,C677_=_C761 ,C677_=_C764 ,C677_=_C768 ,C677_=_C775 ,C677_=_C787 ,\nC677_=_C792 ,C677_=_C796 ,C677_=_C826 ,C677_=_C827 ,C677_=_C828 ,C677_=_C841 ,\nC677_=_C867 ,C677_=_C868 ,C677_=_C869 ,C677_=_C870 ,C677_=_C875 ,C677_=_C884 ,\nC677_=_C902 ,C677_=_C905 ,C677_=_C907 ,C677_=_C909 ,C677_=_C916 ,C677_=_C917 ,\nC677_=_C923 ,C677_=_C935 ,C677_=_C938 ,C677_=_C942 ,C677_=_C945 ,C677_=_C947 ,\nC677_=_C949 ,C679_=_C681 ,C679_=_C683 ,C679_=_C689 ,C679_=_C704 ,C679_=_C712 ,\nC679_=_C729 ,C679_=_C730 ,C679_=_C731 ,C679_=_C743 ,C679_=_C744 ,C679_=_C750 ,\nC679_=_C752 ,C679_=_C761 ,C679_=_C775 ,C679_=_C794 ,C679_=_C795 ,C679_=_C796 ,\nC679_=_C823 ,C679_=_C824 ,C679_=_C825 ,C679_=_C827 ,C679_=_C841 ,C679_=_C856 ,\nC679_=_C859 ,C679_=_C867 ,C679_=_C868 ,C679_=_C870 ,C679_=_C871 ,C679_=_C874 ,\nC679_=_C905 ,C679_=_C907 ,C679_=_C908 ,C679_=_C909 ,C679_=_C921 ,C679_=_C929 ,\nC679_=_C932 ,C679_=_C938 ,C679_=_C942 ,C681_=_C691 ,C681_=_C698 ,C681_=_C714 ,\nC681_=_C715 ,C681_=_C732 ,C681_=_C743 ,C681_=_C757 ,C681_=_C759 ,C681_=_C768 ,\nC681_=_C771 ,C681_=_C789 ,C681_=_C794 ,C681_=_C795 ,C681_=_C799 ,C681_=_C814 ,\nC681_=_C815 ,C681_=_C825 ,C681_=_C836 ,C681_=_C856 ,C681_=_C869 ,C681_=_C870 ,\nC681_=_C871 ,C681_=_C884 ,C681_=_C921 ,C681_=_C930 ,C681_=_C933 ,C682_=_C697 ,\nC682_=_C751 ,C682_=_C752 ,C682_=_C754 ,C682_=_C757 ,C682_=_C787 ,C682_=_C796 ,\nC682_=_C797 ,C682_=_C808 ,C682_=_C814 ,C682_=_C815 ,C682_=_C817 ,C682_=_C823 ,\nC682_=_C824 ,C682_=_C854 ,C682_=_C869 ,C682_=_C872 ,C682_=_C879 ,C682_=_C880 ,\nC682_=_C882 ,C682_=_C885 ,C682_=_C899 ,C682_=_C901 ,C682_=_C906 ,C682_=_C907 ,\nC682_=_C908 ,C682_=_C919 ,C682_=_C920 ,C682_=_C921 ,C682_=_C928 ,C682_=_C929 ,\nC682_=_C930 ,C682_=_C942 ,C682_=_C944 ,C683_=_C686 ,C683_=_C689 ,C683_=_C695 ,\nC683_=_C704 ,C683_=_C715 ,C683_=_C744 ,C683_=_C752 ,C683_=_C761 ,C683_=_C764 ,\nC683_=_C775 ,C683_=_C796 ,C683_=_C797 ,C683_=_C799 ,C683_=_C814 ,C683_=_C827 ,\nC683_=_C841 ,C683_=_C854 ,C683_=_C867 ,C683_=_C874 ,C683_=_C902 ,C683_=_C905 ,\nC683_=_C907 ,C683_=_C909 ,C683_=_C920 ,C683_=_C931 ,C683_=_C935 ,C683_=_C938 ,\nC683_=_C940 ,C683_=_C942 ,C683_=_C943 ,C686_=_C707 ,C686_=_C724 ,C686_=_C731 ,\nC686_=_C762 ,C686_=_C767 ,C686_=_C771 ,C686_=_C775 ,C686_=_C782 ,C686_=_C797 ,\nC686_=_C799 ,C686_=_C817 ,C686_=_C871 ,C686_=_C872 ,C686_=_C874 ,C686_=_C885 ,\nC686_=_C887 ,C686_=_C895 ,C686_=_C901 ,C686_=_C910 ,C686_=_C917 ,C686_=_C921 ,\nC686_=_C924 ,C686_=_C926 ,C686_=_C943 ,C686_=_C944 ,C686_=_C945 ,C689_=_C691 ,\nC689_=_C694 ,C689_=_C696 ,C689_=_C704 ,C689_=_C744 ,C689_=_C745 ,C689_=_C752 ,\nC689_=_C761 ,C689_=_C775 ,C689_=_C796 ,C689_=_C822 ,C689_=_C824 ,C689_=_C827 ,\nC689_=_C841 ,C689_=_C846 ,C689_=_C867 ,C689_=_C875 ,C689_=_C887 ,C689_=_C891 ,\nC689_=_C901 ,C689_=_C905 ,C689_=_C907 ,C689_=_C908 ,C689_=_C909 ,C689_=_C919 ,\nC689_=_C920 ,C689_=_C924 ,C689_=_C938 ,C689_=_C940 ,C689_=_C942 ,C689_=_C943 ,\nC689_=_C944 ,C691_=_C735 ,C691_=_C743 ,C691_=_C744 ,C691_=_C795 ,C691_=_C799 ,\nC691_=_C815 ,C691_=_C840 ,C691_=_C846 ,C691_=_C849 ,C691_=_C856 ,C691_=_C871 ,\nC691_=_C875 ,C691_=_C880 ,C691_=_C887 ,C691_=_C916 ,C691_=_C917 ,C691_=_C919 ,\nC691_=_C921 ,C691_=_C930 ,C691_=_C933 ,C691_=_C944 ,C691_=_C945 ,C693_=_C694 ,\nC693_=_C695 ,C693_=_C724 ,C693_=_C731 ,C693_=_C750 ,C693_=_C761 ,C693_=_C762 ,\nC693_=_C772 ,C693_=_C782 ,C693_=_C785 ,C693_=_C794 ,C693_=_C804 ,C693_=_C814 ,\nC693_=_C828 ,C693_=_C850 ,C693_=_C853 ,C693_=_C856 ,C693_=_C868 ,C693_=_C872 ,\nC693_=_C875 ,C693_=_C879 ,C693_=_C880 ,C693_=_C881 ,C693_=_C882 ,C693_=_C885 ,\nC693_=_C891 ,C693_=_C919 ,C693_=_C921 ,C693_=_C926 ,C693_=_C933 ,C693_=_C940 ,\nC693_=_C943 ,C693_=_C945 ,C693_=_C947 ,C693_=_C949 ,C694_=_C695 ,C694_=_C696 ,\nC694_=_C729 ,C694_=_C764 ,C694_=_C767 ,C694_=_C772 ,C694_=_C779 ,C694_=_C782 ,\nC694_=_C785 ,C694_=_C804 ,C694_=_C822 ,C694_=_C823 ,C694_=_C825 ,C694_=_C840 ,\nC694_=_C856 ,C694_=_C868 ,C694_=_C869 ,C694_=_C872 ,C694_=_C875 ,C694_=_C879 ,\nC694_=_C880 ,C694_=_C882 ,C694_=_C895 ,C694_=_C910 ,C694_=_C919 ,C694_=_C920 ,\nC694_=_C924 ,C694_=_C931 ,C694_=_C938 ,C694_=_C940 ,C694_=_C942 ,C694_=_C943 ,\nC694_=_C945 ,C694_=_C949 ,C695_=_C697 ,C695_=_C724 ,C695_=_C743 ,C695_=_C755 ,\nC695_=_C787 ,C695_=_C794 ,C695_=_C804 ,C695_=_C817 ,C695_=_C818 ,C695_=_C826 ,\nC695_=_C836 ,C695_=_C850 ,C695_=_C851 ,C695_=_C872 ,C695_=_C879 ,C695_=_C880 ,\nC695_=_C899 ,C695_=_C905 ,C695_=_C906 ,C695_=_C907 ,C695_=_C916 ,C695_=_C919 ,\nC695_=_C929 ,C695_=_C935 ,C695_=_C938 ,C695_=_C940 ,C695_=_C943 ,C695_=_C945 ,\nC695_=_C949 ,C696_=_C697 ,C696_=_C698 ,C696_=_C745 ,C696_=_C789 ,C696_=_C794 ,\nC696_=_C818 ,C696_=_C822 ,C696_=_C827 ,C696_=_C828 ,C696_=_C853 ,C696_=_C872 ,\nC696_=_C874 ,C696_=_C875 ,C696_=_C881 ,C696_=_C920 ,C696_=_C923 ,C696_=_C924</w:t>
      </w:r>
    </w:p>
    <w:p>
      <w:pPr>
        <w:pStyle w:val="PreformattedText"/>
        <w:bidi w:val="0"/>
        <w:spacing w:before="0" w:after="0"/>
        <w:jc w:val="left"/>
        <w:rPr/>
      </w:pPr>
      <w:r>
        <w:rPr/>
        <w:t xml:space="preserve"> </w:t>
      </w:r>
      <w:r>
        <w:rPr/>
        <w:t>,\nC696_=_C940 ,C696_=_C943 ,C697_=_C698 ,C697_=_C735 ,C697_=_C745 ,C697_=_C751 ,\nC697_=_C752 ,C697_=_C755 ,C697_=_C759 ,C697_=_C794 ,C697_=_C804 ,C697_=_C815 ,\nC697_=_C818 ,C697_=_C823 ,C697_=_C827 ,C697_=_C833 ,C697_=_C849 ,C697_=_C869 ,\nC697_=_C875 ,C697_=_C881 ,C697_=_C891 ,C697_=_C901 ,C697_=_C906 ,C697_=_C907 ,\nC697_=_C909 ,C697_=_C923 ,C697_=_C924 ,C697_=_C930 ,C697_=_C932 ,C697_=_C938 ,\nC697_=_C947 ,C698_=_C707 ,C698_=_C729 ,C698_=_C731 ,C698_=_C750 ,C698_=_C762 ,\nC698_=_C785 ,C698_=_C794 ,C698_=_C817 ,C698_=_C832 ,C698_=_C836 ,C698_=_C869 ,\nC698_=_C875 ,C698_=_C879 ,C698_=_C881 ,C698_=_C921 ,C698_=_C923 ,C698_=_C924 ,\nC698_=_C927 ,C698_=_C930 ,C698_=_C931 ,C698_=_C933 ,C698_=_C940 ,C698_=_C944 ,\nC698_=_C947 ,C704_=_C707 ,C704_=_C712 ,C704_=_C744 ,C704_=_C750 ,C704_=_C752 ,\nC704_=_C754 ,C704_=_C761 ,C704_=_C775 ,C704_=_C782 ,C704_=_C792 ,C704_=_C796 ,\nC704_=_C827 ,C704_=_C841 ,C704_=_C867 ,C704_=_C868 ,C704_=_C874 ,C704_=_C884 ,\nC704_=_C902 ,C704_=_C905 ,C704_=_C907 ,C704_=_C909 ,C704_=_C920 ,C704_=_C921 ,\nC704_=_C926 ,C704_=_C932 ,C704_=_C938 ,C704_=_C942 ,C707_=_C724 ,C707_=_C731 ,\nC707_=_C767 ,C707_=_C782 ,C707_=_C817 ,C707_=_C841 ,C707_=_C868 ,C707_=_C872 ,\nC707_=_C879 ,C707_=_C887 ,C707_=_C895 ,C707_=_C910 ,C707_=_C916 ,C707_=_C917 ,\nC707_=_C923 ,C707_=_C926 ,C707_=_C927 ,C707_=_C933 ,C707_=_C940 ,C711_=_C712 ,\nC711_=_C714 ,C711_=_C715 ,C711_=_C724 ,C711_=_C729 ,C711_=_C732 ,C711_=_C744 ,\nC711_=_C764 ,C711_=_C768 ,C711_=_C787 ,C711_=_C792 ,C711_=_C797 ,C711_=_C808 ,\nC711_=_C815 ,C711_=_C823 ,C711_=_C826 ,C711_=_C828 ,C711_=_C840 ,C711_=_C841 ,\nC711_=_C842 ,C711_=_C870 ,C711_=_C884 ,C711_=_C901 ,C711_=_C902 ,C711_=_C923 ,\nC711_=_C927 ,C711_=_C931 ,C711_=_C932 ,C711_=_C935 ,C711_=_C945 ,C711_=_C947 ,\nC711_=_C949 ,C712_=_C714 ,C712_=_C715 ,C712_=_C750 ,C712_=_C764 ,C712_=_C768 ,\nC712_=_C779 ,C712_=_C792 ,C712_=_C808 ,C712_=_C826 ,C712_=_C827 ,C712_=_C842 ,\nC712_=_C870 ,C712_=_C874 ,C712_=_C902 ,C712_=_C935 ,C712_=_C942 ,C712_=_C947 ,\nC714_=_C715 ,C714_=_C732 ,C714_=_C752 ,C714_=_C755 ,C714_=_C757 ,C714_=_C759 ,\nC714_=_C761 ,C714_=_C768 ,C714_=_C772 ,C714_=_C782 ,C714_=_C789 ,C714_=_C808 ,\nC714_=_C814 ,C714_=_C815 ,C714_=_C823 ,C714_=_C827 ,C714_=_C859 ,C714_=_C867 ,\nC714_=_C875 ,C714_=_C880 ,C714_=_C884 ,C714_=_C902 ,C714_=_C908 ,C714_=_C916 ,\nC714_=_C933 ,C714_=_C943 ,C714_=_C945 ,C714_=_C947 ,C715_=_C732 ,C715_=_C759 ,\nC715_=_C768 ,C715_=_C771 ,C715_=_C789 ,C715_=_C799 ,C715_=_C808 ,C715_=_C815 ,\nC715_=_C854 ,C715_=_C870 ,C715_=_C874 ,C715_=_C884 ,C715_=_C895 ,C715_=_C902 ,\nC715_=_C908 ,C715_=_C920 ,C715_=_C923 ,C715_=_C931 ,C715_=_C932 ,C715_=_C933 ,\nC724_=_C743 ,C724_=_C767 ,C724_=_C787 ,C724_=_C797 ,C724_=_C804 ,C724_=_C817 ,\nC724_=_C818 ,C724_=_C836 ,C724_=_C872 ,C724_=_C875 ,C724_=_C887 ,C724_=_C895 ,\nC724_=_C899 ,C724_=_C901 ,C724_=_C902 ,C724_=_C906 ,C724_=_C907 ,C724_=_C916 ,\nC724_=_C917 ,C724_=_C926 ,C724_=_C927 ,C724_=_C935 ,C724_=_C938 ,C724_=_C943 ,\nC729_=_C732 ,C729_=_C762 ,C729_=_C764 ,C729_=_C767 ,C729_=_C772 ,C729_=_C785 ,\nC729_=_C815 ,C729_=_C817 ,C729_=_C818 ,C729_=_C822 ,C729_=_C823 ,C729_=_C826 ,\nC729_=_C828 ,C729_=_C832 ,C729_=_C836 ,C729_=_C840 ,C729_=_C841 ,C729_=_C859 ,\nC729_=_C891 ,C729_=_C908 ,C729_=_C920 ,C729_=_C921 ,C729_=_C923 ,C729_=_C929 ,\nC729_=_C930 ,C729_=_C931 ,C729_=_C933 ,C729_=_C944 ,C729_=_C945 ,C729_=_C949 ,\nC730_=_C731 ,C730_=_C735 ,C730_=_C744 ,C730_=_C754 ,C730_=_C770 ,C730_=_C774 ,\nC730_=_C787 ,C730_=_C795 ,C730_=_C796 ,C730_=_C808 ,C730_=_C823 ,C730_=_C824 ,\nC730_=_C825 ,C730_=_C842 ,C730_=_C868 ,C730_=_C874 ,C730_=_C882 ,C730_=_C887 ,\nC730_=_C891 ,C730_=_C901 ,C730_=_C907 ,C730_=_C909 ,C730_=_C917 ,C730_=_C920 ,\nC730_=_C924 ,C730_=_C932 ,C730_=_C933 ,C730_=_C947 ,C731_=_C750 ,C731_=_C764 ,\nC731_=_C775 ,C731_=_C782 ,C731_=_C795 ,C731_=_C823 ,C731_=_C824 ,C731_=_C825 ,\nC731_=_C841 ,C731_=_C856 ,C731_=_C868 ,C731_=_C874 ,C731_=_C885 ,C731_=_C910 ,\nC731_=_C916 ,C731_=_C926 ,C731_=_C931 ,C731_=_C932 ,C731_=_C933 ,C731_=_C944 ,\nC731_=_C947 ,C732_=_C744 ,C732_=_C754 ,C732_=_C759 ,C732_=_C768 ,C732_=_C779 ,\nC732_=_C789 ,C732_=_C792 ,C732_=_C814 ,C732_=_C815 ,C732_=_C825 ,C732_=_C826 ,\nC732_=_C827 ,C732_=_C828 ,C732_=_C840 ,C732_=_C841 ,C732_=_C849 ,C732_=_C850 ,\nC732_=_C868 ,C732_=_C870 ,C732_=_C882 ,C732_=_C884 ,C732_=_C905 ,C732_=_C906 ,\nC732_=_C919 ,C732_=_C923 ,C732_=_C926 ,C732_=_C927 ,C732_=_C933 ,C732_=_C935 ,\nC735_=_C743 ,C735_=_C744 ,C735_=_C754 ,C735_=_C779 ,C735_=_C796 ,C735_=_C797 ,\nC735_=_C799 ,C735_=_C832 ,C735_=_C849 ,C735_=_C856 ,C735_=_C869 ,C735_=_C880 ,\nC735_=_C891 ,C735_=_C901 ,C735_=_C916 ,C735_=_C930 ,C735_=_C932 ,C735_=_C942 ,\nC735_=_C947 ,C743_=_C759 ,C743_=_C760 ,C743_=_C770 ,C743_=_C771 ,C743_=_C774 ,\nC743_=_C779 ,C743_=_C787 ,C743_=_C797 ,C743_=_C799 ,C743_=_C804 ,C743_=_C832 ,\nC743_=_C836 ,C743_=_C838 ,C743_=_C840 ,C743_=_C846 ,C743_=_C849 ,C743_=_C856 ,\nC743_=_C881 ,C743_=_C884 ,C743_=_C891 ,C743_=_C899 ,C743_=_C906 ,C743_=_C907 ,\nC743_=_C909 ,C743_=_C916 ,C743_=_C929 ,C743_=_C938 ,C743_=_C940 ,C743_=_C945 ,\nC743_=_C947 ,C744_=_C752 ,C744_=_C754 ,C744_=_C761 ,C744_=_C775 ,C744_=_C796 ,\nC744_=_C797 ,C744_=_C815 ,C744_=_C827 ,C744_=_C840 ,C744_=_C841 ,C744_=_C849 ,\nC744_=_C850 ,C744_=_C856 ,C744_=_C867 ,C744_=_C870 ,C744_=_C875 ,C744_=_C880 ,\nC744_=_C884 ,C744_=_C899 ,C744_=_C901 ,C744_=_C905 ,C744_=_C906 ,C744_=_C907 ,\nC744_=_C909 ,C744_=_C919 ,C744_=_C926 ,C744_=_C927 ,C744_=_C931 ,C744_=_C933 ,\nC744_=_C935 ,C744_=_C938 ,C744_=_C942 ,C744_=_C945 ,C744_=_C947 ,C744_=_C949 ,\nC745_=_C759 ,C745_=_C760 ,C745_=_C767 ,C745_=_C817 ,C745_=_C818 ,C745_=_C822 ,\nC745_=_C824 ,C745_=_C827 ,C745_=_C832 ,C745_=_C833 ,C745_=_C836 ,C745_=_C842 ,\nC745_=_C851 ,C745_=_C853 ,C745_=_C859 ,C745_=_C881 ,C745_=_C901 ,C745_=_C902 ,\nC745_=_C906 ,C745_=_C909 ,C745_=_C929 ,C745_=_C938 ,C745_=_C944 ,C750_=_C761 ,\nC750_=_C762 ,C750_=_C772 ,C750_=_C785 ,C750_=_C814 ,C750_=_C827 ,C750_=_C828 ,\nC750_=_C842 ,C750_=_C850 ,C750_=_C853 ,C750_=_C872 ,C750_=_C874 ,C750_=_C881 ,\nC750_=_C885 ,C750_=_C891 ,C750_=_C906 ,C750_=_C926 ,C750_=_C942 ,C750_=_C944 ,\nC750_=_C947 ,C751_=_C752 ,C751_=_C755 ,C751_=_C757 ,C751_=_C770 ,C751_=_C787 ,\nC751_=_C818 ,C751_=_C823 ,C751_=_C826 ,C751_=_C833 ,C751_=_C841 ,C751_=_C879 ,\nC751_=_C881 ,C751_=_C895 ,C751_=_C901 ,C751_=_C904 ,C751_=_C909 ,C751_=_C916 ,\nC751_=_C926 ,C751_=_C927 ,C751_=_C930 ,C751_=_C945 ,C752_=_C759 ,C752_=_C761 ,\nC752_=_C767 ,C752_=_C774 ,C752_=_C775 ,C752_=_C782 ,C752_=_C794 ,C752_=_C796 ,\nC752_=_C822 ,C752_=_C823 ,C752_=_C827 ,C752_=_C841 ,C752_=_C851 ,C752_=_C856 ,\nC752_=_C867 ,C752_=_C875 ,C752_=_C899 ,C752_=_C901 ,C752_=_C905 ,C752_=_C907 ,\nC752_=_C908 ,C752_=_C909 ,C752_=_C921 ,C752_=_C930 ,C752_=_C935 ,C752_=_C938 ,\nC752_=_C942 ,C752_=_C945 ,C752_=_C947 ,C754_=_C757 ,C754_=_C768 ,C754_=_C779 ,\nC754_=_C795 ,C754_=_C796 ,C754_=_C797 ,C754_=_C824 ,C754_=_C832 ,C754_=_C854 ,\nC754_=_C859 ,C754_=_C867 ,C754_=_C868 ,C754_=_C869 ,C754_=_C882 ,C754_=_C884 ,\nC754_=_C901 ,C754_=_C902 ,C754_=_C905 ,C754_=_C907 ,C754_=_C908 ,C754_=_C921 ,\nC754_=_C923 ,C754_=_C929 ,C754_=_C947 ,C755_=_C757 ,C755_=_C770 ,C755_=_C787 ,\nC755_=_C792 ,C755_=_C815 ,C755_=_C818 ,C755_=_C828 ,C755_=_C833 ,C755_=_C849 ,\nC755_=_C850 ,C755_=_C851 ,C755_=_C867 ,C755_=_C869 ,C755_=_C870 ,C755_=_C879 ,\nC755_=_C880 ,C755_=_C884 ,C755_=_C895 ,C755_=_C904 ,C755_=_C916 ,C755_=_C923 ,\nC755_=_C927 ,C755_=_C928 ,C755_=_C929 ,C755_=_C930 ,C755_=_C944 ,C755_=_C945 ,\nC757_=_C761 ,C757_=_C770 ,C757_=_C771 ,C757_=_C772 ,C757_=_C782 ,C757_=_C787 ,\nC757_=_C797 ,C757_=_C814 ,C757_=_C818 ,C757_=_C824 ,C757_=_C825 ,C757_=_C827 ,\nC757_=_C833 ,C757_=_C840 ,C757_=_C841 ,C757_=_C851 ,C757_=_C854 ,C757_=_C869 ,\nC757_=_C879 ,C757_=_C895 ,C757_=_C902 ,C757_=_C904 ,C757_=_C907 ,C757_=_C908 ,\nC757_=_C919 ,C757_=_C921 ,C757_=_C927 ,C757_=_C929 ,C759_=_C760 ,C759_=_C761 ,\nC759_=_C762 ,C759_=_C768 ,C759_=_C774 ,C759_=_C779 ,C759_=_C789 ,C759_=_C815 ,\nC759_=_C823 ,C759_=_C827 ,C759_=_C833 ,C759_=_C838 ,C759_=_C840 ,C759_=_C846 ,\nC759_=_C849 ,C759_=_C854 ,C759_=_C867 ,C759_=_C875 ,C759_=_C881 ,C759_=_C882 ,\nC759_=_C884 ,C759_=_C891 ,C759_=_C899 ,C759_=_C906 ,C759_=_C908 ,C759_=_C909 ,\nC759_=_C910 ,C759_=_C919 ,C759_=_C920 ,C759_=_C927 ,C759_=_C933 ,C759_=_C938 ,\nC759_=_C940 ,C759_=_C942 ,C759_=_C945 ,C759_=_C947 ,C760_=_C767 ,C760_=_C770 ,\nC760_=_C771 ,C760_=_C774 ,C760_=_C779 ,C760_=_C789 ,C760_=_C795 ,C760_=_C797 ,\nC760_=_C822 ,C760_=_C823 ,C760_=_C838 ,C760_=_C840 ,C760_=_C846 ,C760_=_C849 ,\nC760_=_C850 ,C760_=_C853 ,C760_=_C869 ,C760_=_C884 ,C760_=_C891 ,C760_=_C895 ,\nC760_=_C899 ,C760_=_C901 ,C760_=_C902 ,C760_=_C906 ,C760_=_C909 ,C760_=_C910 ,\nC760_=_C930 ,C760_=_C938 ,C760_=_C940 ,C760_=_C944 ,C760_=_C947 ,C761_=_C762 ,\nC761_=_C772 ,C761_=_C775 ,C761_=_C782 ,C761_=_C785 ,C761_=_C796 ,C761_=_C814 ,\nC761_=_C827 ,C761_=_C828 ,C761_=_C841 ,C761_=_C850 ,C761_=_C853 ,C761_=_C854 ,\nC761_=_C867 ,C761_=_C868 ,C761_=_C870 ,C761_=_C872 ,C761_=_C881 ,C761_=_C882 ,\nC761_=_C885 ,C761_=_C891 ,C761_=_C902 ,C761_=_C905 ,C761_=_C907 ,C761_=_C908 ,\nC761_=_C909 ,C761_=_C910 ,C761_=_C926 ,C761_=_C938 ,C761_=_C940 ,C761_=_C942 ,\nC761_=_C944 ,C762_=_C771 ,C762_=_C772 ,C762_=_C775 ,C762_=_C782 ,C762_=_C785 ,\nC762_=_C789 ,C762_=_C796 ,C762_=_C814 ,C762_=_C817 ,C762_=_C824 ,C762_=_C828 ,\nC762_=_C832 ,C762_=_C836 ,C762_=_C842 ,C762_=_C846 ,C762_=_C850 ,C762_=_C853 ,\nC762_=_C854 ,C762_=_C870 ,C762_=_C871 ,C762_=_C872 ,C762_=_C879 ,C762_=_C881 ,\nC762_=_C882 ,C762_=_C885 ,C762_=_C891 ,C762_=_C901 ,C762_=_C909 ,C762_=_C910 ,\nC762_=_C924 ,C762_=_C926 ,C762_=_C930 ,C762_=_C933 ,C762_=_C940 ,C764_=_C768 ,\nC764_=_C792 ,C764_=_C804 ,C764_=_C815 ,C764_=_C824 ,C764_=_C826 ,C764_=_C840 ,\nC764_=_C846 ,C764_=_C867 ,C764_=_C870 ,C764_=_C891 ,C764_=_C895 ,C764_=_C902 ,\nC764_=_C904 ,C764_=_C910 ,C764_=_C929 ,C764_=_C931 ,C764_=_C935 ,C764_=_C938 ,\nC764_=_C942 ,C764_=_C944 ,C764_=_C947 ,C767_=_C772 ,C767_=_C785</w:t>
      </w:r>
    </w:p>
    <w:p>
      <w:pPr>
        <w:pStyle w:val="PreformattedText"/>
        <w:bidi w:val="0"/>
        <w:spacing w:before="0" w:after="0"/>
        <w:jc w:val="left"/>
        <w:rPr/>
      </w:pPr>
      <w:r>
        <w:rPr/>
        <w:t xml:space="preserve"> </w:t>
      </w:r>
      <w:r>
        <w:rPr/>
        <w:t>,C767_=_C794 ,\nC767_=_C799 ,C767_=_C817 ,C767_=_C822 ,C767_=_C823 ,C767_=_C832 ,C767_=_C872 ,\nC767_=_C874 ,C767_=_C887 ,C767_=_C895 ,C767_=_C899 ,C767_=_C902 ,C767_=_C906 ,\nC767_=_C917 ,C767_=_C921 ,C767_=_C926 ,C767_=_C931 ,C767_=_C935 ,C767_=_C944 ,\nC767_=_C945 ,C767_=_C949 ,C768_=_C789 ,C768_=_C792 ,C768_=_C796 ,C768_=_C815 ,\nC768_=_C826 ,C768_=_C832 ,C768_=_C833 ,C768_=_C846 ,C768_=_C851 ,C768_=_C859 ,\nC768_=_C867 ,C768_=_C870 ,C768_=_C884 ,C768_=_C891 ,C768_=_C902 ,C768_=_C904 ,\nC768_=_C905 ,C768_=_C907 ,C768_=_C910 ,C768_=_C917 ,C768_=_C923 ,C768_=_C927 ,\nC768_=_C930 ,C768_=_C933 ,C768_=_C935 ,C768_=_C940 ,C768_=_C944 ,C768_=_C947 ,\nC770_=_C771 ,C770_=_C774 ,C770_=_C787 ,C770_=_C792 ,C770_=_C818 ,C770_=_C833 ,\nC770_=_C841 ,C770_=_C871 ,C770_=_C879 ,C770_=_C884 ,C770_=_C887 ,C770_=_C895 ,\nC770_=_C904 ,C770_=_C909 ,C770_=_C916 ,C770_=_C917 ,C770_=_C920 ,C770_=_C927 ,\nC770_=_C933 ,C770_=_C940 ,C770_=_C945 ,C771_=_C775 ,C771_=_C782 ,C771_=_C789 ,\nC771_=_C796 ,C771_=_C808 ,C771_=_C814 ,C771_=_C825 ,C771_=_C870 ,C771_=_C871 ,\nC771_=_C879 ,C771_=_C884 ,C771_=_C895 ,C771_=_C901 ,C771_=_C909 ,C771_=_C910 ,\nC771_=_C924 ,C771_=_C933 ,C771_=_C940 ,C771_=_C945 ,C772_=_C782 ,C772_=_C785 ,\nC772_=_C789 ,C772_=_C799 ,C772_=_C814 ,C772_=_C823 ,C772_=_C827 ,C772_=_C828 ,\nC772_=_C849 ,C772_=_C850 ,C772_=_C853 ,C772_=_C871 ,C772_=_C872 ,C772_=_C881 ,\nC772_=_C885 ,C772_=_C887 ,C772_=_C891 ,C772_=_C902 ,C772_=_C908 ,C772_=_C909 ,\nC772_=_C916 ,C772_=_C917 ,C772_=_C924 ,C772_=_C926 ,C772_=_C931 ,C772_=_C940 ,\nC772_=_C945 ,C772_=_C949 ,C774_=_C779 ,C774_=_C792 ,C774_=_C838 ,C774_=_C840 ,\nC774_=_C846 ,C774_=_C849 ,C774_=_C851 ,C774_=_C867 ,C774_=_C871 ,C774_=_C879 ,\nC774_=_C887 ,C774_=_C891 ,C774_=_C899 ,C774_=_C908 ,C774_=_C909 ,C774_=_C916 ,\nC774_=_C917 ,C774_=_C920 ,C774_=_C921 ,C774_=_C929 ,C774_=_C933 ,C774_=_C935 ,\nC774_=_C938 ,C774_=_C947 ,C775_=_C785 ,C775_=_C789 ,C775_=_C796 ,C775_=_C815 ,\nC775_=_C822 ,C775_=_C825 ,C775_=_C827 ,C775_=_C832 ,C775_=_C841 ,C775_=_C851 ,\nC775_=_C867 ,C775_=_C870 ,C775_=_C872 ,C775_=_C879 ,C775_=_C885 ,C775_=_C899 ,\nC775_=_C904 ,C775_=_C905 ,C775_=_C907 ,C775_=_C909 ,C775_=_C910 ,C775_=_C927 ,\nC775_=_C938 ,C775_=_C942 ,C775_=_C944 ,C779_=_C782 ,C779_=_C822 ,C779_=_C825 ,\nC779_=_C838 ,C779_=_C840 ,C779_=_C846 ,C779_=_C849 ,C779_=_C856 ,C779_=_C868 ,\nC779_=_C869 ,C779_=_C872 ,C779_=_C879 ,C779_=_C880 ,C779_=_C882 ,C779_=_C891 ,\nC779_=_C899 ,C779_=_C905 ,C779_=_C910 ,C779_=_C924 ,C779_=_C926 ,C779_=_C930 ,\nC779_=_C938 ,C779_=_C942 ,C779_=_C947 ,C782_=_C796 ,C782_=_C822 ,C782_=_C825 ,\nC782_=_C827 ,C782_=_C856 ,C782_=_C868 ,C782_=_C869 ,C782_=_C871 ,C782_=_C872 ,\nC782_=_C879 ,C782_=_C901 ,C782_=_C902 ,C782_=_C908 ,C782_=_C910 ,C782_=_C924 ,\nC782_=_C926 ,C782_=_C933 ,C782_=_C942 ,C785_=_C789 ,C785_=_C795 ,C785_=_C804 ,\nC785_=_C814 ,C785_=_C817 ,C785_=_C823 ,C785_=_C824 ,C785_=_C825 ,C785_=_C828 ,\nC785_=_C832 ,C785_=_C836 ,C785_=_C850 ,C785_=_C853 ,C785_=_C869 ,C785_=_C872 ,\nC785_=_C881 ,C785_=_C882 ,C785_=_C885 ,C785_=_C891 ,C785_=_C899 ,C785_=_C909 ,\nC785_=_C910 ,C785_=_C917 ,C785_=_C926 ,C785_=_C930 ,C785_=_C931 ,C785_=_C933 ,\nC785_=_C940 ,C785_=_C945 ,C785_=_C949 ,C787_=_C789 ,C787_=_C804 ,C787_=_C815 ,\nC787_=_C818 ,C787_=_C823 ,C787_=_C833 ,C787_=_C836 ,C787_=_C842 ,C787_=_C879 ,\nC787_=_C895 ,C787_=_C899 ,C787_=_C904 ,C787_=_C906 ,C787_=_C907 ,C787_=_C916 ,\nC787_=_C924 ,C787_=_C927 ,C787_=_C932 ,C787_=_C938 ,C789_=_C795 ,C789_=_C796 ,\nC789_=_C799 ,C789_=_C815 ,C789_=_C822 ,C789_=_C825 ,C789_=_C832 ,C789_=_C846 ,\nC789_=_C850 ,C789_=_C869 ,C789_=_C870 ,C789_=_C872 ,C789_=_C874 ,C789_=_C879 ,\nC789_=_C884 ,C789_=_C899 ,C789_=_C906 ,C789_=_C909 ,C789_=_C910 ,C789_=_C917 ,\nC789_=_C924 ,C789_=_C930 ,C789_=_C933 ,C789_=_C949 ,C792_=_C814 ,C792_=_C825 ,\nC792_=_C826 ,C792_=_C828 ,C792_=_C838 ,C792_=_C841 ,C792_=_C842 ,C792_=_C849 ,\nC792_=_C867 ,C792_=_C868 ,C792_=_C869 ,C792_=_C870 ,C792_=_C871 ,C792_=_C902 ,\nC792_=_C916 ,C792_=_C917 ,C792_=_C919 ,C792_=_C920 ,C792_=_C923 ,C792_=_C926 ,\nC792_=_C935 ,C792_=_C945 ,C792_=_C947 ,C792_=_C949 ,C794_=_C795 ,C794_=_C817 ,\nC794_=_C822 ,C794_=_C826 ,C794_=_C870 ,C794_=_C871 ,C794_=_C875 ,C794_=_C880 ,\nC794_=_C881 ,C794_=_C899 ,C794_=_C905 ,C794_=_C921 ,C794_=_C923 ,C794_=_C924 ,\nC794_=_C935 ,C794_=_C938 ,C794_=_C947 ,C794_=_C949 ,C795_=_C799 ,C795_=_C804 ,\nC795_=_C822 ,C795_=_C823 ,C795_=_C824 ,C795_=_C825 ,C795_=_C846 ,C795_=_C850 ,\nC795_=_C853 ,C795_=_C859 ,C795_=_C868 ,C795_=_C869 ,C795_=_C870 ,C795_=_C871 ,\nC795_=_C874 ,C795_=_C881 ,C795_=_C902 ,C795_=_C906 ,C795_=_C910 ,C795_=_C917 ,\nC795_=_C921 ,C795_=_C928 ,C795_=_C930 ,C795_=_C932 ,C796_=_C827 ,C796_=_C832 ,\nC796_=_C841 ,C796_=_C856 ,C796_=_C867 ,C796_=_C870 ,C796_=_C872 ,C796_=_C879 ,\nC796_=_C901 ,C796_=_C905 ,C796_=_C907 ,C796_=_C909 ,C796_=_C919 ,C796_=_C920 ,\nC796_=_C921 ,C796_=_C923 ,C796_=_C927 ,C796_=_C938 ,C796_=_C942 ,C796_=_C947 ,\nC797_=_C799 ,C797_=_C818 ,C797_=_C824 ,C797_=_C832 ,C797_=_C836 ,C797_=_C854 ,\nC797_=_C869 ,C797_=_C874 ,C797_=_C881 ,C797_=_C884 ,C797_=_C887 ,C797_=_C901 ,\nC797_=_C907 ,C797_=_C908 ,C797_=_C921 ,C797_=_C929 ,C797_=_C931 ,C797_=_C932 ,\nC797_=_C942 ,C797_=_C943 ,C797_=_C945 ,C797_=_C949 ,C799_=_C832 ,C799_=_C836 ,\nC799_=_C849 ,C799_=_C854 ,C799_=_C856 ,C799_=_C874 ,C799_=_C881 ,C799_=_C902 ,\nC799_=_C916 ,C799_=_C917 ,C799_=_C920 ,C799_=_C921 ,C799_=_C924 ,C799_=_C929 ,\nC799_=_C930 ,C799_=_C931 ,C799_=_C943 ,C799_=_C945 ,C799_=_C949 ,C804_=_C818 ,\nC804_=_C824 ,C804_=_C836 ,C804_=_C838 ,C804_=_C840 ,C804_=_C853 ,C804_=_C859 ,\nC804_=_C868 ,C804_=_C872 ,C804_=_C879 ,C804_=_C880 ,C804_=_C895 ,C804_=_C899 ,\nC804_=_C906 ,C804_=_C907 ,C804_=_C916 ,C804_=_C917 ,C804_=_C919 ,C804_=_C920 ,\nC804_=_C929 ,C804_=_C935 ,C804_=_C938 ,C804_=_C940 ,C804_=_C943 ,C804_=_C945 ,\nC804_=_C949 ,C808_=_C814 ,C808_=_C823 ,C808_=_C842 ,C808_=_C854 ,C808_=_C870 ,\nC808_=_C882 ,C808_=_C885 ,C808_=_C887 ,C808_=_C891 ,C808_=_C895 ,C808_=_C899 ,\nC808_=_C906 ,C808_=_C907 ,C808_=_C928 ,C808_=_C929 ,C808_=_C931 ,C808_=_C933 ,\nC808_=_C942 ,C808_=_C944 ,C808_=_C949 ,C814_=_C815 ,C814_=_C817 ,C814_=_C825 ,\nC814_=_C828 ,C814_=_C849 ,C814_=_C850 ,C814_=_C853 ,C814_=_C859 ,C814_=_C872 ,\nC814_=_C879 ,C814_=_C880 ,C814_=_C881 ,C814_=_C882 ,C814_=_C885 ,C814_=_C891 ,\nC814_=_C919 ,C814_=_C926 ,C814_=_C929 ,C814_=_C938 ,C814_=_C940 ,C814_=_C943 ,\nC815_=_C817 ,C815_=_C822 ,C815_=_C823 ,C815_=_C826 ,C815_=_C840 ,C815_=_C842 ,\nC815_=_C849 ,C815_=_C856 ,C815_=_C869 ,C815_=_C879 ,C815_=_C880 ,C815_=_C884 ,\nC815_=_C904 ,C815_=_C905 ,C815_=_C919 ,C815_=_C929 ,C815_=_C932 ,C815_=_C933 ,\nC815_=_C944 ,C815_=_C945 ,C817_=_C826 ,C817_=_C832 ,C817_=_C836 ,C817_=_C851 ,\nC817_=_C872 ,C817_=_C875 ,C817_=_C879 ,C817_=_C880 ,C817_=_C881 ,C817_=_C887 ,\nC817_=_C895 ,C817_=_C905 ,C817_=_C917 ,C817_=_C926 ,C817_=_C929 ,C817_=_C930 ,\nC817_=_C933 ,C817_=_C935 ,C817_=_C938 ,C818_=_C822 ,C818_=_C824 ,C818_=_C827 ,\nC818_=_C833 ,C818_=_C841 ,C818_=_C853 ,C818_=_C854 ,C818_=_C871 ,C818_=_C879 ,\nC818_=_C887 ,C818_=_C891 ,C818_=_C895 ,C818_=_C904 ,C818_=_C907 ,C818_=_C919 ,\nC818_=_C920 ,C818_=_C927 ,C818_=_C928 ,C818_=_C930 ,C818_=_C931 ,C818_=_C943 ,\nC822_=_C825 ,C822_=_C846 ,C822_=_C850 ,C822_=_C856 ,C822_=_C869 ,C822_=_C872 ,\nC822_=_C875 ,C822_=_C879 ,C822_=_C891 ,C822_=_C899 ,C822_=_C902 ,C822_=_C904 ,\nC822_=_C905 ,C822_=_C906 ,C822_=_C910 ,C822_=_C920 ,C822_=_C924 ,C822_=_C930 ,\nC822_=_C931 ,C822_=_C935 ,C822_=_C940 ,C822_=_C942 ,C822_=_C943 ,C822_=_C944 ,\nC823_=_C824 ,C823_=_C825 ,C823_=_C838 ,C823_=_C842 ,C823_=_C853 ,C823_=_C854 ,\nC823_=_C867 ,C823_=_C868 ,C823_=_C874 ,C823_=_C875 ,C823_=_C882 ,C823_=_C885 ,\nC823_=_C895 ,C823_=_C899 ,C823_=_C901 ,C823_=_C906 ,C823_=_C908 ,C823_=_C928 ,\nC823_=_C930 ,C823_=_C931 ,C823_=_C932 ,C823_=_C942 ,C823_=_C944 ,C823_=_C945 ,\nC823_=_C947 ,C823_=_C949 ,C824_=_C825 ,C824_=_C842 ,C824_=_C846 ,C824_=_C853 ,\nC824_=_C854 ,C824_=_C868 ,C824_=_C869 ,C824_=_C871 ,C824_=_C874 ,C824_=_C901 ,\nC824_=_C904 ,C824_=_C907 ,C824_=_C908 ,C824_=_C910 ,C824_=_C917 ,C824_=_C921 ,\nC824_=_C928 ,C824_=_C929 ,C824_=_C931 ,C824_=_C932 ,C825_=_C826 ,C825_=_C832 ,\nC825_=_C840 ,C825_=_C849 ,C825_=_C856 ,C825_=_C868 ,C825_=_C869 ,C825_=_C871 ,\nC825_=_C872 ,C825_=_C874 ,C825_=_C879 ,C825_=_C899 ,C825_=_C905 ,C825_=_C909 ,\nC825_=_C910 ,C825_=_C919 ,C825_=_C924 ,C825_=_C926 ,C825_=_C932 ,C825_=_C938 ,\nC825_=_C942 ,C826_=_C827 ,C826_=_C840 ,C826_=_C870 ,C826_=_C871 ,C826_=_C881 ,\nC826_=_C902 ,C826_=_C905 ,C826_=_C909 ,C826_=_C926 ,C826_=_C929 ,C826_=_C933 ,\nC826_=_C935 ,C826_=_C938 ,C826_=_C944 ,C826_=_C947 ,C827_=_C833 ,C827_=_C841 ,\nC827_=_C842 ,C827_=_C853 ,C827_=_C867 ,C827_=_C895 ,C827_=_C902 ,C827_=_C904 ,\nC827_=_C905 ,C827_=_C906 ,C827_=_C907 ,C827_=_C908 ,C827_=_C909 ,C827_=_C933 ,\nC827_=_C938 ,C827_=_C942 ,C828_=_C838 ,C828_=_C840 ,C828_=_C841 ,C828_=_C850 ,\nC828_=_C853 ,C828_=_C867 ,C828_=_C870 ,C828_=_C872 ,C828_=_C881 ,C828_=_C884 ,\nC828_=_C885 ,C828_=_C891 ,C828_=_C901 ,C828_=_C923 ,C828_=_C926 ,C828_=_C928 ,\nC828_=_C930 ,C828_=_C931 ,C828_=_C942 ,C828_=_C943 ,C828_=_C944 ,C828_=_C945 ,\nC828_=_C949 ,C832_=_C836 ,C832_=_C842 ,C832_=_C851 ,C832_=_C859 ,C832_=_C867 ,\nC832_=_C872 ,C832_=_C881 ,C832_=_C899 ,C832_=_C907 ,C832_=_C909 ,C832_=_C910 ,\nC832_=_C923 ,C832_=_C929 ,C832_=_C930 ,C832_=_C932 ,C832_=_C933 ,C832_=_C942 ,\nC832_=_C945 ,C833_=_C868 ,C833_=_C870 ,C833_=_C879 ,C833_=_C895 ,C833_=_C899 ,\nC833_=_C902 ,C833_=_C904 ,C833_=_C905 ,C833_=_C906 ,C833_=_C909 ,C833_=_C917 ,\nC833_=_C923 ,C833_=_C927 ,C833_=_C928 ,C833_=_C932 ,C833_=_C935 ,C833_=_C938 ,\nC833_=_C940 ,C833_=_C944 ,C836_=_C838 ,C836_=_C842 ,C836_=_C851 ,C836_=_C859 ,\nC836_=_C869 ,C836_=_C881 ,C836_=_C882 ,C836_=_C899 ,C836_=_C906 ,C836_=_C907 ,\nC836_=_C916 ,C836_=_C929 ,C836_=_C930 ,C836_=_C933 ,C836_=_C938 ,C836_=_C945 ,\nC838_=_C840 ,C838_=_C841 ,C838_=_C842 ,C838_=_C846 ,C838_=_C849 ,C838_=_C853 ,\nC838_=_C856 ,C838_=_C884 ,C838_=_C891 ,C838_=_C895</w:t>
      </w:r>
    </w:p>
    <w:p>
      <w:pPr>
        <w:pStyle w:val="PreformattedText"/>
        <w:bidi w:val="0"/>
        <w:spacing w:before="0" w:after="0"/>
        <w:jc w:val="left"/>
        <w:rPr/>
      </w:pPr>
      <w:r>
        <w:rPr/>
        <w:t xml:space="preserve"> </w:t>
      </w:r>
      <w:r>
        <w:rPr/>
        <w:t>,C838_=_C899 ,C838_=_C901 ,\nC838_=_C906 ,C838_=_C916 ,C838_=_C928 ,C838_=_C929 ,C838_=_C938 ,C838_=_C942 ,\nC838_=_C947 ,C840_=_C841 ,C840_=_C846 ,C840_=_C849 ,C840_=_C851 ,C840_=_C856 ,\nC840_=_C871 ,C840_=_C891 ,C840_=_C895 ,C840_=_C899 ,C840_=_C919 ,C840_=_C923 ,\nC840_=_C926 ,C840_=_C933 ,C840_=_C938 ,C840_=_C942 ,C840_=_C945 ,C840_=_C947 ,\nC841_=_C842 ,C841_=_C854 ,C841_=_C867 ,C841_=_C901 ,C841_=_C905 ,C841_=_C907 ,\nC841_=_C909 ,C841_=_C910 ,C841_=_C916 ,C841_=_C919 ,C841_=_C923 ,C841_=_C938 ,\nC841_=_C942 ,C841_=_C945 ,C842_=_C846 ,C842_=_C851 ,C842_=_C859 ,C842_=_C882 ,\nC842_=_C891 ,C842_=_C932 ,C842_=_C942 ,C846_=_C849 ,C846_=_C850 ,C846_=_C869 ,\nC846_=_C871 ,C846_=_C880 ,C846_=_C881 ,C846_=_C891 ,C846_=_C899 ,C846_=_C904 ,\nC846_=_C906 ,C846_=_C908 ,C846_=_C910 ,C846_=_C924 ,C846_=_C928 ,C846_=_C930 ,\nC846_=_C938 ,C846_=_C947 ,C849_=_C850 ,C849_=_C853 ,C849_=_C856 ,C849_=_C869 ,\nC849_=_C870 ,C849_=_C887 ,C849_=_C891 ,C849_=_C899 ,C849_=_C906 ,C849_=_C909 ,\nC849_=_C916 ,C849_=_C919 ,C849_=_C926 ,C849_=_C927 ,C849_=_C930 ,C849_=_C935 ,\nC849_=_C938 ,C849_=_C943 ,C849_=_C947 ,C850_=_C851 ,C850_=_C853 ,C850_=_C869 ,\nC850_=_C870 ,C850_=_C872 ,C850_=_C880 ,C850_=_C881 ,C850_=_C882 ,C850_=_C884 ,\nC850_=_C885 ,C850_=_C891 ,C850_=_C904 ,C850_=_C906 ,C850_=_C910 ,C850_=_C926 ,\nC850_=_C927 ,C850_=_C928 ,C850_=_C929 ,C850_=_C930 ,C850_=_C935 ,C850_=_C944 ,\nC850_=_C947 ,C851_=_C859 ,C851_=_C867 ,C851_=_C880 ,C851_=_C881 ,C851_=_C905 ,\nC851_=_C908 ,C851_=_C910 ,C851_=_C921 ,C851_=_C927 ,C851_=_C929 ,C851_=_C930 ,\nC853_=_C859 ,C853_=_C868 ,C853_=_C872 ,C853_=_C881 ,C853_=_C885 ,C853_=_C891 ,\nC853_=_C895 ,C853_=_C906 ,C853_=_C917 ,C853_=_C920 ,C853_=_C926 ,C853_=_C930 ,\nC853_=_C935 ,C853_=_C943 ,C853_=_C947 ,C853_=_C949 ,C854_=_C859 ,C854_=_C869 ,\nC854_=_C874 ,C854_=_C882 ,C854_=_C885 ,C854_=_C899 ,C854_=_C902 ,C854_=_C904 ,\nC854_=_C906 ,C854_=_C907 ,C854_=_C908 ,C854_=_C910 ,C854_=_C919 ,C854_=_C920 ,\nC854_=_C921 ,C854_=_C924 ,C854_=_C928 ,C854_=_C929 ,C854_=_C931 ,C854_=_C940 ,\nC854_=_C942 ,C854_=_C944 ,C856_=_C869 ,C856_=_C872 ,C856_=_C879 ,C856_=_C906 ,\nC856_=_C910 ,C856_=_C916 ,C856_=_C919 ,C856_=_C924 ,C856_=_C926 ,C856_=_C928 ,\nC856_=_C933 ,C856_=_C942 ,C856_=_C945 ,C859_=_C868 ,C859_=_C902 ,C859_=_C904 ,\nC859_=_C905 ,C859_=_C908 ,C859_=_C910 ,C859_=_C920 ,C859_=_C921 ,C859_=_C924 ,\nC859_=_C929 ,C859_=_C930 ,C859_=_C935 ,C859_=_C943 ,C859_=_C949 ,C867_=_C875 ,\nC867_=_C885 ,C867_=_C905 ,C867_=_C907 ,C867_=_C908 ,C867_=_C909 ,C867_=_C921 ,\nC867_=_C923 ,C867_=_C938 ,C867_=_C942 ,C867_=_C945 ,C867_=_C947 ,C868_=_C869 ,\nC868_=_C870 ,C868_=_C874 ,C868_=_C882 ,C868_=_C905 ,C868_=_C916 ,C868_=_C917 ,\nC868_=_C920 ,C868_=_C928 ,C868_=_C932 ,C868_=_C935 ,C868_=_C943 ,C868_=_C949 ,\nC869_=_C872 ,C869_=_C879 ,C869_=_C880 ,C869_=_C881 ,C869_=_C882 ,C869_=_C906 ,\nC869_=_C907 ,C869_=_C908 ,C869_=_C910 ,C869_=_C916 ,C869_=_C917 ,C869_=_C921 ,\nC869_=_C924 ,C869_=_C929 ,C869_=_C930 ,C869_=_C942 ,C869_=_C949 ,C870_=_C871 ,\nC870_=_C879 ,C870_=_C884 ,C870_=_C895 ,C870_=_C899 ,C870_=_C902 ,C870_=_C906 ,\nC870_=_C909 ,C870_=_C923 ,C870_=_C926 ,C870_=_C927 ,C870_=_C928 ,C870_=_C930 ,\nC870_=_C932 ,C870_=_C933 ,C870_=_C935 ,C870_=_C944 ,C870_=_C947 ,C871_=_C874 ,\nC871_=_C880 ,C871_=_C901 ,C871_=_C904 ,C871_=_C910 ,C871_=_C916 ,C871_=_C924 ,\nC871_=_C926 ,C871_=_C928 ,C871_=_C940 ,C872_=_C875 ,C872_=_C879 ,C872_=_C880 ,\nC872_=_C881 ,C872_=_C885 ,C872_=_C887 ,C872_=_C891 ,C872_=_C895 ,C872_=_C899 ,\nC872_=_C909 ,C872_=_C910 ,C872_=_C917 ,C872_=_C919 ,C872_=_C920 ,C872_=_C921 ,\nC872_=_C924 ,C872_=_C926 ,C872_=_C935 ,C872_=_C940 ,C872_=_C942 ,C872_=_C943 ,\nC872_=_C945 ,C872_=_C949 ,C874_=_C902 ,C874_=_C904 ,C874_=_C917 ,C874_=_C920 ,\nC874_=_C921 ,C874_=_C931 ,C874_=_C932 ,C874_=_C943 ,C875_=_C880 ,C875_=_C881 ,\nC875_=_C884 ,C875_=_C899 ,C875_=_C908 ,C875_=_C917 ,C875_=_C920 ,C875_=_C923 ,\nC875_=_C924 ,C875_=_C926 ,C875_=_C935 ,C875_=_C940 ,C875_=_C943 ,C875_=_C944 ,\nC875_=_C945 ,C875_=_C947 ,C879_=_C880 ,C879_=_C895 ,C879_=_C904 ,C879_=_C909 ,\nC879_=_C910 ,C879_=_C919 ,C879_=_C921 ,C879_=_C923 ,C879_=_C924 ,C879_=_C927 ,\nC879_=_C931 ,C879_=_C940 ,C879_=_C942 ,C879_=_C943 ,C879_=_C945 ,C879_=_C947 ,\nC879_=_C949 ,C880_=_C899 ,C880_=_C916 ,C880_=_C919 ,C880_=_C921 ,C880_=_C929 ,\nC880_=_C930 ,C880_=_C940 ,C880_=_C943 ,C880_=_C945 ,C880_=_C947 ,C880_=_C949 ,\nC881_=_C882 ,C881_=_C885 ,C881_=_C891 ,C881_=_C909 ,C881_=_C919 ,C881_=_C920 ,\nC881_=_C923 ,C881_=_C924 ,C881_=_C926 ,C881_=_C927 ,C881_=_C928 ,C881_=_C929 ,\nC881_=_C942 ,C881_=_C945 ,C882_=_C885 ,C882_=_C891 ,C882_=_C899 ,C882_=_C905 ,\nC882_=_C906 ,C882_=_C910 ,C882_=_C928 ,C882_=_C929 ,C882_=_C940 ,C882_=_C942 ,\nC882_=_C943 ,C882_=_C944 ,C882_=_C947 ,C882_=_C949 ,C884_=_C902 ,C884_=_C909 ,\nC884_=_C928 ,C884_=_C930 ,C884_=_C931 ,C884_=_C933 ,C884_=_C940 ,C884_=_C944 ,\nC884_=_C945 ,C884_=_C949 ,C885_=_C891 ,C885_=_C899 ,C885_=_C906 ,C885_=_C923 ,\nC885_=_C926 ,C885_=_C928 ,C885_=_C942 ,C885_=_C943 ,C885_=_C944 ,C887_=_C895 ,\nC887_=_C899 ,C887_=_C907 ,C887_=_C908 ,C887_=_C909 ,C887_=_C917 ,C887_=_C919 ,\nC887_=_C920 ,C887_=_C926 ,C887_=_C933 ,C887_=_C940 ,C887_=_C943 ,C887_=_C949 ,\nC891_=_C899 ,C891_=_C904 ,C891_=_C908 ,C891_=_C920 ,C891_=_C924 ,C891_=_C926 ,\nC891_=_C930 ,C891_=_C931 ,C891_=_C932 ,C891_=_C938 ,C891_=_C947 ,C891_=_C949 ,\nC895_=_C904 ,C895_=_C917 ,C895_=_C926 ,C895_=_C927 ,C895_=_C933 ,C895_=_C938 ,\nC895_=_C947 ,C899_=_C902 ,C899_=_C906 ,C899_=_C907 ,C899_=_C909 ,C899_=_C910 ,\nC899_=_C916 ,C899_=_C923 ,C899_=_C928 ,C899_=_C932 ,C899_=_C935 ,C899_=_C938 ,\nC899_=_C942 ,C899_=_C944 ,C899_=_C947 ,C899_=_C949 ,C901_=_C902 ,C901_=_C910 ,\nC901_=_C924 ,C901_=_C927 ,C901_=_C930 ,C901_=_C942 ,C901_=_C945 ,C901_=_C947 ,\nC902_=_C906 ,C902_=_C908 ,C902_=_C920 ,C902_=_C923 ,C902_=_C927 ,C902_=_C931 ,\nC902_=_C932 ,C902_=_C935 ,C902_=_C944 ,C902_=_C947 ,C904_=_C905 ,C904_=_C924 ,\nC904_=_C927 ,C904_=_C928 ,C905_=_C907 ,C905_=_C909 ,C905_=_C910 ,C905_=_C917 ,\nC905_=_C926 ,C905_=_C927 ,C905_=_C930 ,C905_=_C938 ,C905_=_C940 ,C905_=_C942 ,\nC905_=_C944 ,C906_=_C907 ,C906_=_C909 ,C906_=_C910 ,C906_=_C916 ,C906_=_C926 ,\nC906_=_C927 ,C906_=_C928 ,C906_=_C930 ,C906_=_C935 ,C906_=_C938 ,C906_=_C942 ,\nC906_=_C944 ,C907_=_C908 ,C907_=_C909 ,C907_=_C916 ,C907_=_C921 ,C907_=_C923 ,\nC907_=_C924 ,C907_=_C929 ,C907_=_C931 ,C907_=_C938 ,C907_=_C942 ,C907_=_C949 ,\nC908_=_C919 ,C908_=_C921 ,C908_=_C923 ,C908_=_C924 ,C908_=_C929 ,C908_=_C932 ,\nC908_=_C945 ,C908_=_C947 ,C909_=_C910 ,C909_=_C917 ,C909_=_C920 ,C909_=_C933 ,\nC909_=_C938 ,C909_=_C940 ,C909_=_C942 ,C910_=_C916 ,C910_=_C924 ,C910_=_C930 ,\nC910_=_C931 ,C910_=_C940 ,C910_=_C942 ,C916_=_C917 ,C916_=_C926 ,C916_=_C928 ,\nC916_=_C938 ,C916_=_C940 ,C916_=_C949 ,C917_=_C919 ,C917_=_C920 ,C917_=_C921 ,\nC917_=_C924 ,C917_=_C926 ,C917_=_C927 ,C917_=_C933 ,C917_=_C935 ,C917_=_C940 ,\nC917_=_C944 ,C917_=_C949 ,C919_=_C920 ,C919_=_C921 ,C919_=_C927 ,C919_=_C928 ,\nC919_=_C933 ,C919_=_C938 ,C919_=_C940 ,C919_=_C942 ,C919_=_C943 ,C919_=_C945 ,\nC919_=_C949 ,C920_=_C921 ,C920_=_C926 ,C920_=_C927 ,C920_=_C929 ,C920_=_C930 ,\nC920_=_C931 ,C920_=_C933 ,C920_=_C935 ,C920_=_C940 ,C920_=_C942 ,C920_=_C943 ,\nC920_=_C949 ,C921_=_C924 ,C921_=_C929 ,C921_=_C930 ,C921_=_C931 ,C921_=_C932 ,\nC921_=_C942 ,C921_=_C947 ,C921_=_C949 ,C923_=_C924 ,C923_=_C931 ,C923_=_C932 ,\nC923_=_C943 ,C923_=_C944 ,C923_=_C945 ,C924_=_C931 ,C924_=_C942 ,C924_=_C949 ,\nC926_=_C927 ,C926_=_C933 ,C926_=_C935 ,C926_=_C938 ,C927_=_C933 ,C927_=_C935 ,\nC927_=_C940 ,C927_=_C942 ,C927_=_C944 ,C928_=_C930 ,C928_=_C931 ,C928_=_C938 ,\nC928_=_C942 ,C928_=_C943 ,C928_=_C944 ,C929_=_C935 ,C929_=_C944 ,C929_=_C945 ,\nC930_=_C931 ,C930_=_C933 ,C930_=_C943 ,C930_=_C944 ,C931_=_C945 ,C931_=_C949 ,\nC932_=_C933 ,C932_=_C935 ,C932_=_C942 ,C932_=_C947 ,C933_=_C935 ,C933_=_C940 ,\nC933_=_C945 ,C935_=_C947 ,C935_=_C949 ,C938_=_C940 ,C938_=_C942 ,C938_=_C947 ,\nC940_=_C943 ,C940_=_C944 ,C940_=_C945 ,C940_=_C949 ,C942_=_C944 ,C943_=_C944 ,\nC943_=_C945 ,C943_=_C949 ,C944_=_C947 ,C945_=_C947 ,C945_=_C949 ,C947_=_C949 ,"];90[shape=box, label="id:90 level: 5\n40: C44 C235 C251 C351 C389 \nC399 C420 C421 C422 C423 C424 \nC425 C518 C519 C529 C590 C591 \nC592 C593 C594 C595 C596 C597 \nC670 C705 C706 C718 C737 C738 \nC740 C787 C805 C833 C876 C883 \nC895 C896 C932 C933 C935 \n441: C44_=_C235( C44 C235 ) C44_=_C251( C44 C251 ) C44_=_C351( C44 C351 ) C44_=_C389( C44 C389 ) C44_=_C399( C44 C399 ) \nC44_=_C420( C44 C420 ) C44_=_C421( C44 C421 ) C44_=_C422( C44 C422 ) C44_=_C423( C44 C423 ) C44_=_C424( C44 C424 ) C44_=_C425( C44 C425 ) \nC44_=_C518( C44 C518 ) C44_=_C519( C44 C519 ) C44_=_C529( C44 C529 ) C44_=_C590( C44 C590 ) C44_=_C591( C44 C591 ) C44_=_C592( C44 C592 ) \nC44_=_C593( C44 C593 ) C44_=_C594( C44 C594 ) C44_=_C595( C44 C595 ) C44_=_C596( C44 C596 ) C44_=_C597( C44 C597 ) C44_=_C670( C44 C670 ) \nC44_=_C705( C44 C705 ) C44_=_C706( C44 C706 ) C44_=_C718( C44 C718 ) C44_=_C737( C44 C737 ) C44_=_C738( C44 C738 ) C44_=_C740( C44 C740 ) \nC44_=_C787( C44 C787 ) C44_=_C805( C44 C805 ) C44_=_C833( C44 C833 ) C44_=_C876( C44 C876 ) C44_=_C883( C44 C883 ) C44_=_C895( C44 C895 ) \nC44_=_C896( C44 C896 ) C44_=_C932( C44 C932 ) C44_=_C933( C44 C933 ) C44_=_C935( C44 C935 ) C235_=_C389( C235 C389 ) C235_=_C399( C235 C399 ) \nC235_=_C420( C235 C420 ) C235_=_C421( C235 C421 ) C235_=_C422( C235 C422 ) C235_=_C423( C235 C423 ) C235_=_C529( C235 C529 ) C235_=_C590( C235 C590 ) \nC235_=_C591( C235 C591 ) C235_=_C592( C235 C592 ) C235_=_C705( C235 C705 ) C235_=_C718( C235 C718 ) C235_=_C737( C235 C737 ) C235_=_C740( C235 C740 ) \nC235_=_C787( C235 C787 ) C235_=_C805( C235 C805 ) C235_=_C833( C235 C833 ) C235_=_C883( C235 C883 ) C235_=_C895( C235 C895 ) C251_=_C351( C251 C351 ) \nC251_=_C424( C251 C424 ) C251_=_C425( C251 C425 ) C251_=_C518( C251 C518 ) C251_=_C519( C251 C519 ) C251_=_C593( C251 C593 ) C251_=_C594( C251 C594 ) \nC251_=_C595( C251 C595 ) C251_=_C596( C251</w:t>
      </w:r>
    </w:p>
    <w:p>
      <w:pPr>
        <w:pStyle w:val="PreformattedText"/>
        <w:bidi w:val="0"/>
        <w:spacing w:before="0" w:after="0"/>
        <w:jc w:val="left"/>
        <w:rPr/>
      </w:pPr>
      <w:r>
        <w:rPr/>
        <w:t xml:space="preserve"> </w:t>
      </w:r>
      <w:r>
        <w:rPr/>
        <w:t>C596 ) C251_=_C597( C251 C597 ) C251_=_C670( C251 C670 ) C251_=_C705( C251 C705 ) C251_=_C706( C251 C706 ) \nC251_=_C718( C251 C718 ) C251_=_C738( C251 C738 ) C251_=_C833( C251 C833 ) C251_=_C876( C251 C876 ) C251_=_C896( C251 C896 ) C251_=_C932( C251 C932 ) \nC251_=_C933( C251 C933 ) C251_=_C935( C251 C935 ) C351_=_C424( C351 C424 ) C351_=_C425( C351 C425 ) C351_=_C518( C351 C518 ) C351_=_C519( C351 C519 ) \nC351_=_C593( C351 C593 ) C351_=_C594( C351 C594 ) C351_=_C595( C351 C595 ) C351_=_C596( C351 C596 ) C351_=_C597( C351 C597 ) C351_=_C670( C351 C670 ) \nC351_=_C705( C351 C705 ) C351_=_C706( C351 C706 ) C351_=_C718( C351 C718 ) C351_=_C738( C351 C738 ) C351_=_C876( C351 C876 ) C351_=_C896( C351 C896 ) \nC351_=_C932( C351 C932 ) C351_=_C933( C351 C933 ) C351_=_C935( C351 C935 ) C389_=_C399( C389 C399 ) C389_=_C420( C389 C420 ) C389_=_C421( C389 C421 ) \nC389_=_C422( C389 C422 ) C389_=_C423( C389 C423 ) C389_=_C425( C389 C425 ) C389_=_C529( C389 C529 ) C389_=_C590( C389 C590 ) C389_=_C591( C389 C591 ) \nC389_=_C592( C389 C592 ) C389_=_C737( C389 C737 ) C389_=_C740( C389 C740 ) C389_=_C787( C389 C787 ) C389_=_C805( C389 C805 ) C389_=_C833( C389 C833 ) \nC389_=_C883( C389 C883 ) C389_=_C895( C389 C895 ) C399_=_C420( C399 C420 ) C399_=_C421( C399 C421 ) C399_=_C422( C399 C422 ) C399_=_C423( C399 C423 ) \nC399_=_C529( C399 C529 ) C399_=_C590( C399 C590 ) C399_=_C591( C399 C591 ) C399_=_C592( C399 C592 ) C399_=_C737( C399 C737 ) C399_=_C740( C399 C740 ) \nC399_=_C787( C399 C787 ) C399_=_C805( C399 C805 ) C399_=_C833( C399 C833 ) C399_=_C883( C399 C883 ) C399_=_C895( C399 C895 ) C420_=_C421( C420 C421 ) \nC420_=_C422( C420 C422 ) C420_=_C423( C420 C423 ) C420_=_C529( C420 C529 ) C420_=_C590( C420 C590 ) C420_=_C591( C420 C591 ) C420_=_C592( C420 C592 ) \nC420_=_C737( C420 C737 ) C420_=_C740( C420 C740 ) C420_=_C787( C420 C787 ) C420_=_C805( C420 C805 ) C420_=_C833( C420 C833 ) C420_=_C883( C420 C883 ) \nC420_=_C895( C420 C895 ) C421_=_C422( C421 C422 ) C421_=_C423( C421 C423 ) C421_=_C424( C421 C424 ) C421_=_C529( C421 C529 ) C421_=_C590( C421 C590 ) \nC421_=_C591( C421 C591 ) C421_=_C592( C421 C592 ) C421_=_C593( C421 C593 ) C421_=_C718( C421 C718 ) C421_=_C737( C421 C737 ) C421_=_C738( C421 C738 ) \nC421_=_C740( C421 C740 ) C421_=_C787( C421 C787 ) C421_=_C805( C421 C805 ) C421_=_C833( C421 C833 ) C421_=_C883( C421 C883 ) C421_=_C895( C421 C895 ) \nC421_=_C932( C421 C932 ) C422_=_C423( C422 C423 ) C422_=_C529( C422 C529 ) C422_=_C590( C422 C590 ) C422_=_C591( C422 C591 ) C422_=_C592( C422 C592 ) \nC422_=_C737( C422 C737 ) C422_=_C740( C422 C740 ) C422_=_C787( C422 C787 ) C422_=_C805( C422 C805 ) C422_=_C833( C422 C833 ) C422_=_C883( C422 C883 ) \nC422_=_C895( C422 C895 ) C423_=_C529( C423 C529 ) C423_=_C590( C423 C590 ) C423_=_C591( C423 C591 ) C423_=_C592( C423 C592 ) C423_=_C737( C423 C737 ) \nC423_=_C740( C423 C740 ) C423_=_C787( C423 C787 ) C423_=_C805( C423 C805 ) C423_=_C833( C423 C833 ) C423_=_C883( C423 C883 ) C423_=_C895( C423 C895 ) \nC424_=_C425( C424 C425 ) C424_=_C518( C424 C518 ) C424_=_C519( C424 C519 ) C424_=_C593( C424 C593 ) C424_=_C594( C424 C594 ) C424_=_C595( C424 C595 ) \nC424_=_C596( C424 C596 ) C424_=_C597( C424 C597 ) C424_=_C670( C424 C670 ) C424_=_C705( C424 C705 ) C424_=_C706( C424 C706 ) C424_=_C718( C424 C718 ) \nC424_=_C737( C424 C737 ) C424_=_C738( C424 C738 ) C424_=_C876( C424 C876 ) C424_=_C896( C424 C896 ) C424_=_C932( C424 C932 ) C424_=_C933( C424 C933 ) \nC424_=_C935( C424 C935 ) C425_=_C518( C425 C518 ) C425_=_C519( C425 C519 ) C425_=_C592( C425 C592 ) C425_=_C593( C425 C593 ) C425_=_C594( C425 C594 ) \nC425_=_C595( C425 C595 ) C425_=_C596( C425 C596 ) C425_=_C597( C425 C597 ) C425_=_C670( C425 C670 ) C425_=_C705( C425 C705 ) C425_=_C706( C425 C706 ) \nC425_=_C718( C425 C718 ) C425_=_C738( C425 C738 ) C425_=_C876( C425 C876 ) C425_=_C896( C425 C896 ) C425_=_C932( C425 C932 ) C425_=_C933( C425 C933 ) \nC425_=_C935( C425 C935 ) C518_=_C519( C518 C519 ) C518_=_C593( C518 C593 ) C518_=_C594( C518 C594 ) C518_=_C595( C518 C595 ) C518_=_C596( C518 C596 ) \nC518_=_C597( C518 C597 ) C518_=_C670( C518 C670 ) C518_=_C705( C518 C705 ) C518_=_C706( C518 C706 ) C518_=_C718( C518 C718 ) C518_=_C738( C518 C738 ) \nC518_=_C876( C518 C876 ) C518_=_C896( C518 C896 ) C518_=_C932( C518 C932 ) C518_=_C933( C518 C933 ) C518_=_C935( C518 C935 ) C519_=_C591( C519 C591 ) \nC519_=_C592( C519 C592 ) C519_=_C593( C519 C593 ) C519_=_C594( C519 C594 ) C519_=_C595( C519 C595 ) C519_=_C596( C519 C596 ) C519_=_C597( C519 C597 ) \nC519_=_C670( C519 C670 ) C519_=_C705( C519 C705 ) C519_=_C706( C519 C706 ) C519_=_C718( C519 C718 ) C519_=_C738( C519 C738 ) C519_=_C876( C519 C876 ) \nC519_=_C896( C519 C896 ) C519_=_C932( C519 C932 ) C519_=_C933( C519 C933 ) C519_=_C935( C519 C935 ) C529_=_C590( C529 C590 ) C529_=_C591( C529 C591 ) \nC529_=_C592( C529 C592 ) C529_=_C594( C529 C594 ) C529_=_C737( C529 C737 ) C529_=_C740( C529 C740 ) C529_=_C787( C529 C787 ) C529_=_C805( C529 C805 ) \nC529_=_C833( C529 C833 ) C529_=_C883( C529 C883 ) C529_=_C895( C529 C895 ) C590_=_C591( C590 C591 ) C590_=_C592( C590 C592 ) C590_=_C705( C590 C705 ) \nC590_=_C718( C590 C718 ) C590_=_C737( C590 C737 ) C590_=_C740( C590 C740 ) C590_=_C787( C590 C787 ) C590_=_C805( C590 C805 ) C590_=_C833( C590 C833 ) \nC590_=_C883( C590 C883 ) C590_=_C895( C590 C895 ) C591_=_C592( C591 C592 ) C591_=_C593( C591 C593 ) C591_=_C595( C591 C595 ) C591_=_C737( C591 C737 ) \nC591_=_C740( C591 C740 ) C591_=_C787( C591 C787 ) C591_=_C805( C591 C805 ) C591_=_C833( C591 C833 ) C591_=_C883( C591 C883 ) C591_=_C895( C591 C895 ) \nC592_=_C737( C592 C737 ) C592_=_C740( C592 C740 ) C592_=_C787( C592 C787 ) C592_=_C805( C592 C805 ) C592_=_C833( C592 C833 ) C592_=_C883( C592 C883 ) \nC592_=_C895( C592 C895 ) C593_=_C594( C593 C594 ) C593_=_C595( C593 C595 ) C593_=_C596( C593 C596 ) C593_=_C597( C593 C597 ) C593_=_C670( C593 C670 ) \nC593_=_C705( C593 C705 ) C593_=_C706( C593 C706 ) C593_=_C718( C593 C718 ) C593_=_C738( C593 C738 ) C593_=_C876( C593 C876 ) C593_=_C896( C593 C896 ) \nC593_=_C932( C593 C932 ) C593_=_C933( C593 C933 ) C593_=_C935( C593 C935 ) C594_=_C595( C594 C595 ) C594_=_C596( C594 C596 ) C594_=_C597( C594 C597 ) \nC594_=_C670( C594 C670 ) C594_=_C705( C594 C705 ) C594_=_C706( C594 C706 ) C594_=_C718( C594 C718 ) C594_=_C738( C594 C738 ) C594_=_C740( C594 C740 ) \nC594_=_C833( C594 C833 ) C594_=_C876( C594 C876 ) C594_=_C896( C594 C896 ) C594_=_C932( C594 C932 ) C594_=_C933( C594 C933 ) C594_=_C935( C594 C935 ) \nC595_=_C596( C595 C596 ) C595_=_C597( C595 C597 ) C595_=_C670( C595 C670 ) C595_=_C705( C595 C705 ) C595_=_C706( C595 C706 ) C595_=_C718( C595 C718 ) \nC595_=_C738( C595 C738 ) C595_=_C876( C595 C876 ) C595_=_C896( C595 C896 ) C595_=_C932( C595 C932 ) C595_=_C933( C595 C933 ) C595_=_C935( C595 C935 ) \nC596_=_C597( C596 C597 ) C596_=_C670( C596 C670 ) C596_=_C705( C596 C705 ) C596_=_C706( C596 C706 ) C596_=_C718( C596 C718 ) C596_=_C738( C596 C738 ) \nC596_=_C876( C596 C876 ) C596_=_C896( C596 C896 ) C596_=_C932( C596 C932 ) C596_=_C933( C596 C933 ) C596_=_C935( C596 C935 ) C597_=_C670( C597 C670 ) \nC597_=_C705( C597 C705 ) C597_=_C706( C597 C706 ) C597_=_C718( C597 C718 ) C597_=_C737( C597 C737 ) C597_=_C738( C597 C738 ) C597_=_C787( C597 C787 ) \nC597_=_C833( C597 C833 ) C597_=_C876( C597 C876 ) C597_=_C895( C597 C895 ) C597_=_C896( C597 C896 ) C597_=_C932( C597 C932 ) C597_=_C933( C597 C933 ) \nC597_=_C935( C597 C935 ) C670_=_C705( C670 C705 ) C670_=_C706( C670 C706 ) C670_=_C718( C670 C718 ) C670_=_C738( C670 C738 ) C670_=_C876( C670 C876 ) \nC670_=_C896( C670 C896 ) C670_=_C932( C670 C932 ) C670_=_C933( C670 C933 ) C670_=_C935( C670 C935 ) C705_=_C706( C705 C706 ) C705_=_C718( C705 C718 ) \nC705_=_C738( C705 C738 ) C705_=_C876( C705 C876 ) C705_=_C896( C705 C896 ) C705_=_C932( C705 C932 ) C705_=_C933( C705 C933 ) C705_=_C935( C705 C935 ) \nC706_=_C718( C706 C718 ) C706_=_C738( C706 C738 ) C706_=_C833( C706 C833 ) C706_=_C876( C706 C876 ) C706_=_C896( C706 C896 ) C706_=_C932( C706 C932 ) \nC706_=_C933( C706 C933 ) C706_=_C935( C706 C935 ) C718_=_C738( C718 C738 ) C718_=_C805( C718 C805 ) C718_=_C876( C718 C876 ) C718_=_C896( C718 C896 ) \nC718_=_C932( C718 C932 ) C718_=_C933( C718 C933 ) C718_=_C935( C718 C935 ) C737_=_C740( C737 C740 ) C737_=_C787( C737 C787 ) C737_=_C805( C737 C805 ) \nC737_=_C833( C737 C833 ) C737_=_C876( C737 C876 ) C737_=_C883( C737 C883 ) C737_=_C895( C737 C895 ) C737_=_C932( C737 C932 ) C737_=_C935( C737 C935 ) \nC738_=_C833( C738 C833 ) C738_=_C876( C738 C876 ) C738_=_C896( C738 C896 ) C738_=_C932( C738 C932 ) C738_=_C933( C738 C933 ) C738_=_C935( C738 C935 ) \nC740_=_C787( C740 C787 ) C740_=_C805( C740 C805 ) C740_=_C833( C740 C833 ) C740_=_C883( C740 C883 ) C740_=_C895( C740 C895 ) C740_=_C932( C740 C932 ) \nC787_=_C805( C787 C805 ) C787_=_C833( C787 C833 ) C787_=_C883( C787 C883 ) C787_=_C895( C787 C895 ) C787_=_C932( C787 C932 ) C805_=_C833( C805 C833 ) \nC805_=_C883( C805 C883 ) C805_=_C895( C805 C895 ) C805_=_C932( C805 C932 ) C833_=_C883( C833 C883 ) C833_=_C895( C833 C895 ) C833_=_C932( C833 C932 ) \nC833_=_C935( C833 C935 ) C876_=_C883( C876 C883 ) C876_=_C896( C876 C896 ) C876_=_C932( C876 C932 ) C876_=_C933( C876 C933 ) C876_=_C935( C876 C935 ) \nC883_=_C895( C883 C895 ) C883_=_C896( C883 C896 ) C883_=_C933( C883 C933 ) C895_=_C933( C895 C933 ) C896_=_C932( C896 C932 ) C896_=_C933( C896 C933 ) \nC896_=_C935( C896 C935 ) C932_=_C933( C932 C933 ) C932_=_C935( C932 C935 ) C933_=_C935( C933 C935 ) "];60-&gt;90[label="39: C235 C251 C351 C389 C399 \nC420 C421 C422 C423 C424 C425 \nC518 C519 C529 C590 C591 C592 \nC593 C594 C595 C596 C597 C670 \nC705 C706 C718 C737 C738 C740 \nC787 C805 C833 C876 C883 C895 \nC896 C932 C933 C935 \n402: C235_=_C389 ,C235_=_C399 ,C235_=_C420 ,C235_=_C421 ,C235_=_C422 ,\nC235_=_C423 ,C235_=_C529 ,C235_=_C590 ,C235_=_C591 ,C235_=_C592 ,C235_=_C705 ,\nC235_=_C718 ,C235_=_C737 ,C235_=_C740</w:t>
      </w:r>
    </w:p>
    <w:p>
      <w:pPr>
        <w:pStyle w:val="PreformattedText"/>
        <w:bidi w:val="0"/>
        <w:spacing w:before="0" w:after="0"/>
        <w:jc w:val="left"/>
        <w:rPr/>
      </w:pPr>
      <w:r>
        <w:rPr/>
        <w:t xml:space="preserve"> </w:t>
      </w:r>
      <w:r>
        <w:rPr/>
        <w:t>,C235_=_C787 ,C235_=_C805 ,C235_=_C833 ,\nC235_=_C883 ,C235_=_C895 ,C251_=_C351 ,C251_=_C424 ,C251_=_C425 ,C251_=_C518 ,\nC251_=_C519 ,C251_=_C593 ,C251_=_C594 ,C251_=_C595 ,C251_=_C596 ,C251_=_C597 ,\nC251_=_C670 ,C251_=_C705 ,C251_=_C706 ,C251_=_C718 ,C251_=_C738 ,C251_=_C833 ,\nC251_=_C876 ,C251_=_C896 ,C251_=_C932 ,C251_=_C933 ,C251_=_C935 ,C351_=_C424 ,\nC351_=_C425 ,C351_=_C518 ,C351_=_C519 ,C351_=_C593 ,C351_=_C594 ,C351_=_C595 ,\nC351_=_C596 ,C351_=_C597 ,C351_=_C670 ,C351_=_C705 ,C351_=_C706 ,C351_=_C718 ,\nC351_=_C738 ,C351_=_C876 ,C351_=_C896 ,C351_=_C932 ,C351_=_C933 ,C351_=_C935 ,\nC389_=_C399 ,C389_=_C420 ,C389_=_C421 ,C389_=_C422 ,C389_=_C423 ,C389_=_C425 ,\nC389_=_C529 ,C389_=_C590 ,C389_=_C591 ,C389_=_C592 ,C389_=_C737 ,C389_=_C740 ,\nC389_=_C787 ,C389_=_C805 ,C389_=_C833 ,C389_=_C883 ,C389_=_C895 ,C399_=_C420 ,\nC399_=_C421 ,C399_=_C422 ,C399_=_C423 ,C399_=_C529 ,C399_=_C590 ,C399_=_C591 ,\nC399_=_C592 ,C399_=_C737 ,C399_=_C740 ,C399_=_C787 ,C399_=_C805 ,C399_=_C833 ,\nC399_=_C883 ,C399_=_C895 ,C420_=_C421 ,C420_=_C422 ,C420_=_C423 ,C420_=_C529 ,\nC420_=_C590 ,C420_=_C591 ,C420_=_C592 ,C420_=_C737 ,C420_=_C740 ,C420_=_C787 ,\nC420_=_C805 ,C420_=_C833 ,C420_=_C883 ,C420_=_C895 ,C421_=_C422 ,C421_=_C423 ,\nC421_=_C424 ,C421_=_C529 ,C421_=_C590 ,C421_=_C591 ,C421_=_C592 ,C421_=_C593 ,\nC421_=_C718 ,C421_=_C737 ,C421_=_C738 ,C421_=_C740 ,C421_=_C787 ,C421_=_C805 ,\nC421_=_C833 ,C421_=_C883 ,C421_=_C895 ,C421_=_C932 ,C422_=_C423 ,C422_=_C529 ,\nC422_=_C590 ,C422_=_C591 ,C422_=_C592 ,C422_=_C737 ,C422_=_C740 ,C422_=_C787 ,\nC422_=_C805 ,C422_=_C833 ,C422_=_C883 ,C422_=_C895 ,C423_=_C529 ,C423_=_C590 ,\nC423_=_C591 ,C423_=_C592 ,C423_=_C737 ,C423_=_C740 ,C423_=_C787 ,C423_=_C805 ,\nC423_=_C833 ,C423_=_C883 ,C423_=_C895 ,C424_=_C425 ,C424_=_C518 ,C424_=_C519 ,\nC424_=_C593 ,C424_=_C594 ,C424_=_C595 ,C424_=_C596 ,C424_=_C597 ,C424_=_C670 ,\nC424_=_C705 ,C424_=_C706 ,C424_=_C718 ,C424_=_C737 ,C424_=_C738 ,C424_=_C876 ,\nC424_=_C896 ,C424_=_C932 ,C424_=_C933 ,C424_=_C935 ,C425_=_C518 ,C425_=_C519 ,\nC425_=_C592 ,C425_=_C593 ,C425_=_C594 ,C425_=_C595 ,C425_=_C596 ,C425_=_C597 ,\nC425_=_C670 ,C425_=_C705 ,C425_=_C706 ,C425_=_C718 ,C425_=_C738 ,C425_=_C876 ,\nC425_=_C896 ,C425_=_C932 ,C425_=_C933 ,C425_=_C935 ,C518_=_C519 ,C518_=_C593 ,\nC518_=_C594 ,C518_=_C595 ,C518_=_C596 ,C518_=_C597 ,C518_=_C670 ,C518_=_C705 ,\nC518_=_C706 ,C518_=_C718 ,C518_=_C738 ,C518_=_C876 ,C518_=_C896 ,C518_=_C932 ,\nC518_=_C933 ,C518_=_C935 ,C519_=_C591 ,C519_=_C592 ,C519_=_C593 ,C519_=_C594 ,\nC519_=_C595 ,C519_=_C596 ,C519_=_C597 ,C519_=_C670 ,C519_=_C705 ,C519_=_C706 ,\nC519_=_C718 ,C519_=_C738 ,C519_=_C876 ,C519_=_C896 ,C519_=_C932 ,C519_=_C933 ,\nC519_=_C935 ,C529_=_C590 ,C529_=_C591 ,C529_=_C592 ,C529_=_C594 ,C529_=_C737 ,\nC529_=_C740 ,C529_=_C787 ,C529_=_C805 ,C529_=_C833 ,C529_=_C883 ,C529_=_C895 ,\nC590_=_C591 ,C590_=_C592 ,C590_=_C705 ,C590_=_C718 ,C590_=_C737 ,C590_=_C740 ,\nC590_=_C787 ,C590_=_C805 ,C590_=_C833 ,C590_=_C883 ,C590_=_C895 ,C591_=_C592 ,\nC591_=_C593 ,C591_=_C595 ,C591_=_C737 ,C591_=_C740 ,C591_=_C787 ,C591_=_C805 ,\nC591_=_C833 ,C591_=_C883 ,C591_=_C895 ,C592_=_C737 ,C592_=_C740 ,C592_=_C787 ,\nC592_=_C805 ,C592_=_C833 ,C592_=_C883 ,C592_=_C895 ,C593_=_C594 ,C593_=_C595 ,\nC593_=_C596 ,C593_=_C597 ,C593_=_C670 ,C593_=_C705 ,C593_=_C706 ,C593_=_C718 ,\nC593_=_C738 ,C593_=_C876 ,C593_=_C896 ,C593_=_C932 ,C593_=_C933 ,C593_=_C935 ,\nC594_=_C595 ,C594_=_C596 ,C594_=_C597 ,C594_=_C670 ,C594_=_C705 ,C594_=_C706 ,\nC594_=_C718 ,C594_=_C738 ,C594_=_C740 ,C594_=_C833 ,C594_=_C876 ,C594_=_C896 ,\nC594_=_C932 ,C594_=_C933 ,C594_=_C935 ,C595_=_C596 ,C595_=_C597 ,C595_=_C670 ,\nC595_=_C705 ,C595_=_C706 ,C595_=_C718 ,C595_=_C738 ,C595_=_C876 ,C595_=_C896 ,\nC595_=_C932 ,C595_=_C933 ,C595_=_C935 ,C596_=_C597 ,C596_=_C670 ,C596_=_C705 ,\nC596_=_C706 ,C596_=_C718 ,C596_=_C738 ,C596_=_C876 ,C596_=_C896 ,C596_=_C932 ,\nC596_=_C933 ,C596_=_C935 ,C597_=_C670 ,C597_=_C705 ,C597_=_C706 ,C597_=_C718 ,\nC597_=_C737 ,C597_=_C738 ,C597_=_C787 ,C597_=_C833 ,C597_=_C876 ,C597_=_C895 ,\nC597_=_C896 ,C597_=_C932 ,C597_=_C933 ,C597_=_C935 ,C670_=_C705 ,C670_=_C706 ,\nC670_=_C718 ,C670_=_C738 ,C670_=_C876 ,C670_=_C896 ,C670_=_C932 ,C670_=_C933 ,\nC670_=_C935 ,C705_=_C706 ,C705_=_C718 ,C705_=_C738 ,C705_=_C876 ,C705_=_C896 ,\nC705_=_C932 ,C705_=_C933 ,C705_=_C935 ,C706_=_C718 ,C706_=_C738 ,C706_=_C833 ,\nC706_=_C876 ,C706_=_C896 ,C706_=_C932 ,C706_=_C933 ,C706_=_C935 ,C718_=_C738 ,\nC718_=_C805 ,C718_=_C876 ,C718_=_C896 ,C718_=_C932 ,C718_=_C933 ,C718_=_C935 ,\nC737_=_C740 ,C737_=_C787 ,C737_=_C805 ,C737_=_C833 ,C737_=_C876 ,C737_=_C883 ,\nC737_=_C895 ,C737_=_C932 ,C737_=_C935 ,C738_=_C833 ,C738_=_C876 ,C738_=_C896 ,\nC738_=_C932 ,C738_=_C933 ,C738_=_C935 ,C740_=_C787 ,C740_=_C805 ,C740_=_C833 ,\nC740_=_C883 ,C740_=_C895 ,C740_=_C932 ,C787_=_C805 ,C787_=_C833 ,C787_=_C883 ,\nC787_=_C895 ,C787_=_C932 ,C805_=_C833 ,C805_=_C883 ,C805_=_C895 ,C805_=_C932 ,\nC833_=_C883 ,C833_=_C895 ,C833_=_C932 ,C833_=_C935 ,C876_=_C883 ,C876_=_C896 ,\nC876_=_C932 ,C876_=_C933 ,C876_=_C935 ,C883_=_C895 ,C883_=_C896 ,C883_=_C933 ,\nC895_=_C933 ,C896_=_C932 ,C896_=_C933 ,C896_=_C935 ,C932_=_C933 ,C932_=_C935 ,\nC933_=_C935 ,"];91[shape=box, label="id:91 level: 5\n105: C22 C207 C208 C209 C210 \nC211 C212 C251 C252 C256 C257 \nC325 C332 C354 C359 C368 C370 \nC381 C382 C383 C384 C391 C421 \nC424 C428 C430 C469 C501 C506 \nC519 C520 C530 C534 C535 C536 \nC537 C538 C539 C540 C541 C542 \nC543 C544 C547 C574 C593 C599 \nC610 C611 C639 C659 C675 C679 \nC688 C699 C704 C705 C706 C707 \nC708 C709 C710 C711 C712 C713 \nC714 C715 C718 C720 C722 C730 \nC742 C743 C750 C756 C786 C797 \nC799 C807 C808 C809 C810 C811 \nC820 C831 C832 C836 C839 C842 \nC843 C861 C863 C866 C879 C881 \nC896 C898 C912 C918 C921 C922 \nC923 C929 C932 C945 \n1472: C22_=_C209( C22 C209 ) C22_=_C210( C22 C210 ) C22_=_C211( C22 C211 ) C22_=_C212( C22 C212 ) C22_=_C252( C22 C252 ) \nC22_=_C256( C22 C256 ) C22_=_C257( C22 C257 ) C22_=_C359( C22 C359 ) C22_=_C382( C22 C382 ) C22_=_C383( C22 C383 ) C22_=_C384( C22 C384 ) \nC22_=_C421( C22 C421 ) C22_=_C424( C22 C424 ) C22_=_C539( C22 C539 ) C22_=_C540( C22 C540 ) C22_=_C541( C22 C541 ) C22_=_C542( C22 C542 ) \nC22_=_C543( C22 C543 ) C22_=_C544( C22 C544 ) C22_=_C547( C22 C547 ) C22_=_C593( C22 C593 ) C22_=_C704( C22 C704 ) C22_=_C710( C22 C710 ) \nC22_=_C711( C22 C711 ) C22_=_C712( C22 C712 ) C22_=_C713( C22 C713 ) C22_=_C714( C22 C714 ) C22_=_C715( C22 C715 ) C22_=_C718( C22 C718 ) \nC22_=_C722( C22 C722 ) C22_=_C808( C22 C808 ) C22_=_C809( C22 C809 ) C22_=_C810( C22 C810 ) C22_=_C811( C22 C811 ) C22_=_C861( C22 C861 ) \nC22_=_C863( C22 C863 ) C22_=_C898( C22 C898 ) C22_=_C912( C22 C912 ) C22_=_C918( C22 C918 ) C22_=_C921( C22 C921 ) C22_=_C932( C22 C932 ) \nC207_=_C208( C207 C208 ) C207_=_C381( C207 C381 ) C207_=_C519( C207 C519 ) C207_=_C520( C207 C520 ) C207_=_C534( C207 C534 ) C207_=_C535( C207 C535 ) \nC207_=_C536( C207 C536 ) C207_=_C537( C207 C537 ) C207_=_C538( C207 C538 ) C207_=_C675( C207 C675 ) C207_=_C688( C207 C688 ) C207_=_C705( C207 C705 ) \nC207_=_C706( C207 C706 ) C207_=_C707( C207 C707 ) C207_=_C708( C207 C708 ) C207_=_C709( C207 C709 ) C207_=_C710( C207 C710 ) C207_=_C807( C207 C807 ) \nC207_=_C820( C207 C820 ) C207_=_C831( C207 C831 ) C207_=_C879( C207 C879 ) C207_=_C921( C207 C921 ) C207_=_C922( C207 C922 ) C207_=_C923( C207 C923 ) \nC208_=_C381( C208 C381 ) C208_=_C519( C208 C519 ) C208_=_C520( C208 C520 ) C208_=_C534( C208 C534 ) C208_=_C535( C208 C535 ) C208_=_C536( C208 C536 ) \nC208_=_C537( C208 C537 ) C208_=_C538( C208 C538 ) C208_=_C675( C208 C675 ) C208_=_C705( C208 C705 ) C208_=_C706( C208 C706 ) C208_=_C707( C208 C707 ) \nC208_=_C708( C208 C708 ) C208_=_C709( C208 C709 ) C208_=_C756( C208 C756 ) C208_=_C807( C208 C807 ) C208_=_C811( C208 C811 ) C208_=_C879( C208 C879 ) \nC208_=_C922( C208 C922 ) C208_=_C923( C208 C923 ) C209_=_C210( C209 C210 ) C209_=_C211( C209 C211 ) C209_=_C212( C209 C212 ) C209_=_C381( C209 C381 ) \nC209_=_C382( C209 C382 ) C209_=_C383( C209 C383 ) C209_=_C384( C209 C384 ) C209_=_C539( C209 C539 ) C209_=_C540( C209 C540 ) C209_=_C541( C209 C541 ) \nC209_=_C542( C209 C542 ) C209_=_C543( C209 C543 ) C209_=_C544( C209 C544 ) C209_=_C688( C209 C688 ) C209_=_C710( C209 C710 ) C209_=_C711( C209 C711 ) \nC209_=_C712( C209 C712 ) C209_=_C713( C209 C713 ) C209_=_C714( C209 C714 ) C209_=_C715( C209 C715 ) C209_=_C786( C209 C786 ) C209_=_C808( C209 C808 ) \nC209_=_C809( C209 C809 ) C209_=_C810( C209 C810 ) C209_=_C811( C209 C811 ) C209_=_C861( C209 C861 ) C209_=_C918( C209 C918 ) C209_=_C923( C209 C923 ) \nC209_=_C932( C209 C932 ) C210_=_C211( C210 C211 ) C210_=_C212( C210 C212 ) C210_=_C382( C210 C382 ) C210_=_C383( C210 C383 ) C210_=_C384( C210 C384 ) \nC210_=_C539( C210 C539 ) C210_=_C540( C210 C540 ) C210_=_C541( C210 C541 ) C210_=_C542( C210 C542 ) C210_=_C543( C210 C543 ) C210_=_C544( C210 C544 ) \nC210_=_C659( C210 C659 ) C210_=_C710( C210 C710 ) C210_=_C711( C210 C711 ) C210_=_C712( C210 C712 ) C210_=_C713( C210 C713 ) C210_=_C714( C210 C714 ) \nC210_=_C715( C210 C715 ) C210_=_C808( C210 C808 ) C210_=_C809( C210 C809 ) C210_=_C810( C210 C810 ) C210_=_C811( C210 C811 ) C210_=_C861( C210 C861 ) \nC210_=_C879( C210 C879 ) C210_=_C918( C210 C918 ) C211_=_C212( C211 C212 ) C211_=_C256( C211 C256 ) C211_=_C382( C211 C382 ) C211_=_C383( C211 C383 ) \nC211_=_C384( C211 C384 ) C211_=_C520( C211 C520 ) C211_=_C539( C211 C539 ) C211_=_C540( C211 C540 ) C211_=_C541( C211 C541 ) C211_=_C542( C211 C542 ) \nC211_=_C543( C211 C543 ) C211_=_C544( C211 C544 ) C211_=_C710( C211 C710 ) C211_=_C711( C211 C711 ) C211_=_C712( C211 C712 ) C211_=_C713( C211 C713 ) \nC211_=_C714( C211 C714 ) C211_=_C715( C211 C715 ) C211_=_C808( C211 C808 ) C211_=_C809( C211 C809 ) C211_=_C810( C211 C810 ) C211_=_C811( C211 C811 ) \nC211_=_C861( C211 C861 ) C211_=_C918( C211 C918 ) C212_=_C382( C212 C382 ) C212_=_C383( C212 C383 ) C212_=_C384( C212</w:t>
      </w:r>
    </w:p>
    <w:p>
      <w:pPr>
        <w:pStyle w:val="PreformattedText"/>
        <w:bidi w:val="0"/>
        <w:spacing w:before="0" w:after="0"/>
        <w:jc w:val="left"/>
        <w:rPr/>
      </w:pPr>
      <w:r>
        <w:rPr/>
        <w:t xml:space="preserve"> </w:t>
      </w:r>
      <w:r>
        <w:rPr/>
        <w:t>C384 ) C212_=_C537( C212 C537 ) \nC212_=_C539( C212 C539 ) C212_=_C540( C212 C540 ) C212_=_C541( C212 C541 ) C212_=_C542( C212 C542 ) C212_=_C543( C212 C543 ) C212_=_C544( C212 C544 ) \nC212_=_C710( C212 C710 ) C212_=_C711( C212 C711 ) C212_=_C712( C212 C712 ) C212_=_C713( C212 C713 ) C212_=_C714( C212 C714 ) C212_=_C715( C212 C715 ) \nC212_=_C808( C212 C808 ) C212_=_C809( C212 C809 ) C212_=_C810( C212 C810 ) C212_=_C811( C212 C811 ) C212_=_C861( C212 C861 ) C212_=_C866( C212 C866 ) \nC212_=_C918( C212 C918 ) C251_=_C354( C251 C354 ) C251_=_C370( C251 C370 ) C251_=_C391( C251 C391 ) C251_=_C424( C251 C424 ) C251_=_C428( C251 C428 ) \nC251_=_C501( C251 C501 ) C251_=_C519( C251 C519 ) C251_=_C530( C251 C530 ) C251_=_C593( C251 C593 ) C251_=_C705( C251 C705 ) C251_=_C706( C251 C706 ) \nC251_=_C718( C251 C718 ) C251_=_C742( C251 C742 ) C251_=_C743( C251 C743 ) C251_=_C797( C251 C797 ) C251_=_C799( C251 C799 ) C251_=_C832( C251 C832 ) \nC251_=_C836( C251 C836 ) C251_=_C843( C251 C843 ) C251_=_C866( C251 C866 ) C251_=_C881( C251 C881 ) C251_=_C896( C251 C896 ) C251_=_C929( C251 C929 ) \nC251_=_C932( C251 C932 ) C251_=_C945( C251 C945 ) C252_=_C256( C252 C256 ) C252_=_C257( C252 C257 ) C252_=_C359( C252 C359 ) C252_=_C370( C252 C370 ) \nC252_=_C384( C252 C384 ) C252_=_C421( C252 C421 ) C252_=_C424( C252 C424 ) C252_=_C547( C252 C547 ) C252_=_C593( C252 C593 ) C252_=_C599( C252 C599 ) \nC252_=_C704( C252 C704 ) C252_=_C711( C252 C711 ) C252_=_C718( C252 C718 ) C252_=_C722( C252 C722 ) C252_=_C742( C252 C742 ) C252_=_C786( C252 C786 ) \nC252_=_C839( C252 C839 ) C252_=_C863( C252 C863 ) C252_=_C898( C252 C898 ) C252_=_C912( C252 C912 ) C252_=_C921( C252 C921 ) C252_=_C923( C252 C923 ) \nC252_=_C932( C252 C932 ) C256_=_C257( C256 C257 ) C256_=_C359( C256 C359 ) C256_=_C382( C256 C382 ) C256_=_C421( C256 C421 ) C256_=_C424( C256 C424 ) \nC256_=_C547( C256 C547 ) C256_=_C593( C256 C593 ) C256_=_C704( C256 C704 ) C256_=_C718( C256 C718 ) C256_=_C722( C256 C722 ) C256_=_C863( C256 C863 ) \nC256_=_C898( C256 C898 ) C256_=_C912( C256 C912 ) C256_=_C921( C256 C921 ) C256_=_C932( C256 C932 ) C257_=_C359( C257 C359 ) C257_=_C421( C257 C421 ) \nC257_=_C424( C257 C424 ) C257_=_C536( C257 C536 ) C257_=_C537( C257 C537 ) C257_=_C547( C257 C547 ) C257_=_C593( C257 C593 ) C257_=_C704( C257 C704 ) \nC257_=_C707( C257 C707 ) C257_=_C718( C257 C718 ) C257_=_C722( C257 C722 ) C257_=_C810( C257 C810 ) C257_=_C863( C257 C863 ) C257_=_C898( C257 C898 ) \nC257_=_C912( C257 C912 ) C257_=_C921( C257 C921 ) C257_=_C922( C257 C922 ) C257_=_C932( C257 C932 ) C325_=_C332( C325 C332 ) C325_=_C368( C325 C368 ) \nC325_=_C611( C325 C611 ) C325_=_C679( C325 C679 ) C325_=_C712( C325 C712 ) C325_=_C720( C325 C720 ) C325_=_C750( C325 C750 ) C325_=_C756( C325 C756 ) \nC325_=_C896( C325 C896 ) C332_=_C368( C332 C368 ) C332_=_C541( C332 C541 ) C332_=_C611( C332 C611 ) C332_=_C679( C332 C679 ) C332_=_C706( C332 C706 ) \nC332_=_C710( C332 C710 ) C332_=_C712( C332 C712 ) C332_=_C720( C332 C720 ) C332_=_C750( C332 C750 ) C332_=_C756( C332 C756 ) C332_=_C832( C332 C832 ) \nC332_=_C896( C332 C896 ) C354_=_C370( C354 C370 ) C354_=_C384( C354 C384 ) C354_=_C391( C354 C391 ) C354_=_C428( C354 C428 ) C354_=_C501( C354 C501 ) \nC354_=_C506( C354 C506 ) C354_=_C530( C354 C530 ) C354_=_C675( C354 C675 ) C354_=_C679( C354 C679 ) C354_=_C742( C354 C742 ) C354_=_C743( C354 C743 ) \nC354_=_C797( C354 C797 ) C354_=_C799( C354 C799 ) C354_=_C832( C354 C832 ) C354_=_C836( C354 C836 ) C354_=_C843( C354 C843 ) C354_=_C866( C354 C866 ) \nC354_=_C881( C354 C881 ) C354_=_C921( C354 C921 ) C354_=_C929( C354 C929 ) C354_=_C945( C354 C945 ) C359_=_C384( C359 C384 ) C359_=_C421( C359 C421 ) \nC359_=_C424( C359 C424 ) C359_=_C547( C359 C547 ) C359_=_C593( C359 C593 ) C359_=_C679( C359 C679 ) C359_=_C704( C359 C704 ) C359_=_C718( C359 C718 ) \nC359_=_C722( C359 C722 ) C359_=_C742( C359 C742 ) C359_=_C786( C359 C786 ) C359_=_C863( C359 C863 ) C359_=_C898( C359 C898 ) C359_=_C912( C359 C912 ) \nC359_=_C918( C359 C918 ) C359_=_C921( C359 C921 ) C359_=_C932( C359 C932 ) C368_=_C428( C368 C428 ) C368_=_C501( C368 C501 ) C368_=_C506( C368 C506 ) \nC368_=_C538( C368 C538 ) C368_=_C611( C368 C611 ) C368_=_C659( C368 C659 ) C368_=_C679( C368 C679 ) C368_=_C688( C368 C688 ) C368_=_C712( C368 C712 ) \nC368_=_C720( C368 C720 ) C368_=_C750( C368 C750 ) C368_=_C756( C368 C756 ) C368_=_C861( C368 C861 ) C368_=_C896( C368 C896 ) C370_=_C391( C370 C391 ) \nC370_=_C428( C370 C428 ) C370_=_C501( C370 C501 ) C370_=_C519( C370 C519 ) C370_=_C520( C370 C520 ) C370_=_C530( C370 C530 ) C370_=_C534( C370 C534 ) \nC370_=_C599( C370 C599 ) C370_=_C711( C370 C711 ) C370_=_C742( C370 C742 ) C370_=_C743( C370 C743 ) C370_=_C797( C370 C797 ) C370_=_C799( C370 C799 ) \nC370_=_C832( C370 C832 ) C370_=_C836( C370 C836 ) C370_=_C839( C370 C839 ) C370_=_C843( C370 C843 ) C370_=_C861( C370 C861 ) C370_=_C866( C370 C866 ) \nC370_=_C881( C370 C881 ) C370_=_C922( C370 C922 ) C370_=_C923( C370 C923 ) C370_=_C929( C370 C929 ) C370_=_C945( C370 C945 ) C381_=_C421( C381 C421 ) \nC381_=_C519( C381 C519 ) C381_=_C520( C381 C520 ) C381_=_C534( C381 C534 ) C381_=_C535( C381 C535 ) C381_=_C536( C381 C536 ) C381_=_C537( C381 C537 ) \nC381_=_C538( C381 C538 ) C381_=_C593( C381 C593 ) C381_=_C675( C381 C675 ) C381_=_C688( C381 C688 ) C381_=_C699( C381 C699 ) C381_=_C705( C381 C705 ) \nC381_=_C706( C381 C706 ) C381_=_C707( C381 C707 ) C381_=_C708( C381 C708 ) C381_=_C709( C381 C709 ) C381_=_C714( C381 C714 ) C381_=_C756( C381 C756 ) \nC381_=_C807( C381 C807 ) C381_=_C810( C381 C810 ) C381_=_C839( C381 C839 ) C381_=_C863( C381 C863 ) C381_=_C879( C381 C879 ) C381_=_C922( C381 C922 ) \nC381_=_C923( C381 C923 ) C381_=_C932( C381 C932 ) C382_=_C383( C382 C383 ) C382_=_C384( C382 C384 ) C382_=_C539( C382 C539 ) C382_=_C540( C382 C540 ) \nC382_=_C541( C382 C541 ) C382_=_C542( C382 C542 ) C382_=_C543( C382 C543 ) C382_=_C544( C382 C544 ) C382_=_C710( C382 C710 ) C382_=_C711( C382 C711 ) \nC382_=_C712( C382 C712 ) C382_=_C713( C382 C713 ) C382_=_C714( C382 C714 ) C382_=_C715( C382 C715 ) C382_=_C720( C382 C720 ) C382_=_C797( C382 C797 ) \nC382_=_C808( C382 C808 ) C382_=_C809( C382 C809 ) C382_=_C810( C382 C810 ) C382_=_C811( C382 C811 ) C382_=_C842( C382 C842 ) C382_=_C861( C382 C861 ) \nC382_=_C918( C382 C918 ) C382_=_C932( C382 C932 ) C383_=_C384( C383 C384 ) C383_=_C539( C383 C539 ) C383_=_C540( C383 C540 ) C383_=_C541( C383 C541 ) \nC383_=_C542( C383 C542 ) C383_=_C543( C383 C543 ) C383_=_C544( C383 C544 ) C383_=_C611( C383 C611 ) C383_=_C710( C383 C710 ) C383_=_C711( C383 C711 ) \nC383_=_C712( C383 C712 ) C383_=_C713( C383 C713 ) C383_=_C714( C383 C714 ) C383_=_C715( C383 C715 ) C383_=_C750( C383 C750 ) C383_=_C808( C383 C808 ) \nC383_=_C809( C383 C809 ) C383_=_C810( C383 C810 ) C383_=_C811( C383 C811 ) C383_=_C832( C383 C832 ) C383_=_C836( C383 C836 ) C383_=_C839( C383 C839 ) \nC383_=_C842( C383 C842 ) C383_=_C843( C383 C843 ) C383_=_C861( C383 C861 ) C383_=_C896( C383 C896 ) C383_=_C898( C383 C898 ) C383_=_C918( C383 C918 ) \nC383_=_C945( C383 C945 ) C384_=_C539( C384 C539 ) C384_=_C540( C384 C540 ) C384_=_C541( C384 C541 ) C384_=_C542( C384 C542 ) C384_=_C543( C384 C543 ) \nC384_=_C544( C384 C544 ) C384_=_C705( C384 C705 ) C384_=_C710( C384 C710 ) C384_=_C711( C384 C711 ) C384_=_C712( C384 C712 ) C384_=_C713( C384 C713 ) \nC384_=_C714( C384 C714 ) C384_=_C715( C384 C715 ) C384_=_C742( C384 C742 ) C384_=_C786( C384 C786 ) C384_=_C808( C384 C808 ) C384_=_C809( C384 C809 ) \nC384_=_C810( C384 C810 ) C384_=_C811( C384 C811 ) C384_=_C843( C384 C843 ) C384_=_C861( C384 C861 ) C384_=_C918( C384 C918 ) C391_=_C428( C391 C428 ) \nC391_=_C501( C391 C501 ) C391_=_C530( C391 C530 ) C391_=_C542( C391 C542 ) C391_=_C705( C391 C705 ) C391_=_C715( C391 C715 ) C391_=_C742( C391 C742 ) \nC391_=_C743( C391 C743 ) C391_=_C797( C391 C797 ) C391_=_C799( C391 C799 ) C391_=_C808( C391 C808 ) C391_=_C832( C391 C832 ) C391_=_C836( C391 C836 ) \nC391_=_C843( C391 C843 ) C391_=_C866( C391 C866 ) C391_=_C881( C391 C881 ) C391_=_C898( C391 C898 ) C391_=_C929( C391 C929 ) C391_=_C945( C391 C945 ) \nC421_=_C424( C421 C424 ) C421_=_C547( C421 C547 ) C421_=_C593( C421 C593 ) C421_=_C639( C421 C639 ) C421_=_C699( C421 C699 ) C421_=_C704( C421 C704 ) \nC421_=_C718( C421 C718 ) C421_=_C722( C421 C722 ) C421_=_C756( C421 C756 ) C421_=_C810( C421 C810 ) C421_=_C839( C421 C839 ) C421_=_C863( C421 C863 ) \nC421_=_C898( C421 C898 ) C421_=_C912( C421 C912 ) C421_=_C918( C421 C918 ) C421_=_C921( C421 C921 ) C421_=_C932( C421 C932 ) C424_=_C519( C424 C519 ) \nC424_=_C547( C424 C547 ) C424_=_C593( C424 C593 ) C424_=_C610( C424 C610 ) C424_=_C704( C424 C704 ) C424_=_C705( C424 C705 ) C424_=_C706( C424 C706 ) \nC424_=_C718( C424 C718 ) C424_=_C722( C424 C722 ) C424_=_C742( C424 C742 ) C424_=_C843( C424 C843 ) C424_=_C863( C424 C863 ) C424_=_C881( C424 C881 ) \nC424_=_C896( C424 C896 ) C424_=_C898( C424 C898 ) C424_=_C912( C424 C912 ) C424_=_C921( C424 C921 ) C424_=_C929( C424 C929 ) C424_=_C932( C424 C932 ) \nC428_=_C501( C428 C501 ) C428_=_C506( C428 C506 ) C428_=_C530( C428 C530 ) C428_=_C538( C428 C538 ) C428_=_C659( C428 C659 ) C428_=_C713( C428 C713 ) \nC428_=_C742( C428 C742 ) C428_=_C743( C428 C743 ) C428_=_C797( C428 C797 ) C428_=_C799( C428 C799 ) C428_=_C832( C428 C832 ) C428_=_C836( C428 C836 ) \nC428_=_C843( C428 C843 ) C428_=_C861( C428 C861 ) C428_=_C866( C428 C866 ) C428_=_C881( C428 C881 ) C428_=_C896( C428 C896 ) C428_=_C929( C428 C929 ) \nC428_=_C945( C428 C945 ) C430_=_C469( C430 C469 ) C430_=_C506( C430 C506 ) C430_=_C537( C430 C537 ) C430_=_C574( C430 C574 ) C430_=_C599( C430 C599 ) \nC430_=_C610( C430 C610 ) C430_=_C639( C430 C639 ) C430_=_C659( C430 C659 ) C430_=_C688( C430 C688 ) C430_=_C699( C430 C699 ) C430_=_C708( C430 C708 ) \nC430_=_C730( C430 C730 ) C430_=_C786( C430 C786 ) C430_=_C811( C430 C811 ) C430_=_C820( C430 C820 ) C430_=_C831( C430 C831 ) C430_=_C839(</w:t>
      </w:r>
    </w:p>
    <w:p>
      <w:pPr>
        <w:pStyle w:val="PreformattedText"/>
        <w:bidi w:val="0"/>
        <w:spacing w:before="0" w:after="0"/>
        <w:jc w:val="left"/>
        <w:rPr/>
      </w:pPr>
      <w:r>
        <w:rPr/>
        <w:t xml:space="preserve"> </w:t>
      </w:r>
      <w:r>
        <w:rPr/>
        <w:t>C430 C839 ) \nC430_=_C842( C430 C842 ) C430_=_C918( C430 C918 ) C469_=_C506( C469 C506 ) C469_=_C537( C469 C537 ) C469_=_C574( C469 C574 ) C469_=_C599( C469 C599 ) \nC469_=_C610( C469 C610 ) C469_=_C639( C469 C639 ) C469_=_C659( C469 C659 ) C469_=_C688( C469 C688 ) C469_=_C699( C469 C699 ) C469_=_C730( C469 C730 ) \nC469_=_C786( C469 C786 ) C469_=_C820( C469 C820 ) C469_=_C831( C469 C831 ) C469_=_C839( C469 C839 ) C469_=_C842( C469 C842 ) C469_=_C918( C469 C918 ) \nC469_=_C929( C469 C929 ) C501_=_C530( C501 C530 ) C501_=_C688( C501 C688 ) C501_=_C699( C501 C699 ) C501_=_C742( C501 C742 ) C501_=_C743( C501 C743 ) \nC501_=_C786( C501 C786 ) C501_=_C797( C501 C797 ) C501_=_C799( C501 C799 ) C501_=_C832( C501 C832 ) C501_=_C836( C501 C836 ) C501_=_C843( C501 C843 ) \nC501_=_C866( C501 C866 ) C501_=_C881( C501 C881 ) C501_=_C929( C501 C929 ) C501_=_C945( C501 C945 ) C506_=_C538( C506 C538 ) C506_=_C574( C506 C574 ) \nC506_=_C599( C506 C599 ) C506_=_C610( C506 C610 ) C506_=_C639( C506 C639 ) C506_=_C659( C506 C659 ) C506_=_C675( C506 C675 ) C506_=_C688( C506 C688 ) \nC506_=_C699( C506 C699 ) C506_=_C730( C506 C730 ) C506_=_C786( C506 C786 ) C506_=_C797( C506 C797 ) C506_=_C799( C506 C799 ) C506_=_C820( C506 C820 ) \nC506_=_C831( C506 C831 ) C506_=_C839( C506 C839 ) C506_=_C842( C506 C842 ) C506_=_C861( C506 C861 ) C506_=_C918( C506 C918 ) C519_=_C520( C519 C520 ) \nC519_=_C534( C519 C534 ) C519_=_C535( C519 C535 ) C519_=_C536( C519 C536 ) C519_=_C537( C519 C537 ) C519_=_C538( C519 C538 ) C519_=_C593( C519 C593 ) \nC519_=_C610( C519 C610 ) C519_=_C611( C519 C611 ) C519_=_C675( C519 C675 ) C519_=_C705( C519 C705 ) C519_=_C706( C519 C706 ) C519_=_C707( C519 C707 ) \nC519_=_C708( C519 C708 ) C519_=_C709( C519 C709 ) C519_=_C718( C519 C718 ) C519_=_C807( C519 C807 ) C519_=_C842( C519 C842 ) C519_=_C861( C519 C861 ) \nC519_=_C879( C519 C879 ) C519_=_C896( C519 C896 ) C519_=_C922( C519 C922 ) C519_=_C923( C519 C923 ) C519_=_C932( C519 C932 ) C520_=_C534( C520 C534 ) \nC520_=_C535( C520 C535 ) C520_=_C536( C520 C536 ) C520_=_C537( C520 C537 ) C520_=_C538( C520 C538 ) C520_=_C539( C520 C539 ) C520_=_C544( C520 C544 ) \nC520_=_C675( C520 C675 ) C520_=_C705( C520 C705 ) C520_=_C706( C520 C706 ) C520_=_C707( C520 C707 ) C520_=_C708( C520 C708 ) C520_=_C709( C520 C709 ) \nC520_=_C718( C520 C718 ) C520_=_C722( C520 C722 ) C520_=_C807( C520 C807 ) C520_=_C836( C520 C836 ) C520_=_C861( C520 C861 ) C520_=_C879( C520 C879 ) \nC520_=_C881( C520 C881 ) C520_=_C898( C520 C898 ) C520_=_C912( C520 C912 ) C520_=_C922( C520 C922 ) C520_=_C923( C520 C923 ) C530_=_C534( C530 C534 ) \nC530_=_C540( C530 C540 ) C530_=_C699( C530 C699 ) C530_=_C742( C530 C742 ) C530_=_C743( C530 C743 ) C530_=_C797( C530 C797 ) C530_=_C799( C530 C799 ) \nC530_=_C820( C530 C820 ) C530_=_C832( C530 C832 ) C530_=_C836( C530 C836 ) C530_=_C843( C530 C843 ) C530_=_C866( C530 C866 ) C530_=_C881( C530 C881 ) \nC530_=_C912( C530 C912 ) C530_=_C918( C530 C918 ) C530_=_C929( C530 C929 ) C530_=_C945( C530 C945 ) C534_=_C535( C534 C535 ) C534_=_C536( C534 C536 ) \nC534_=_C537( C534 C537 ) C534_=_C538( C534 C538 ) C534_=_C611( C534 C611 ) C534_=_C675( C534 C675 ) C534_=_C688( C534 C688 ) C534_=_C705( C534 C705 ) \nC534_=_C706( C534 C706 ) C534_=_C707( C534 C707 ) C534_=_C708( C534 C708 ) C534_=_C709( C534 C709 ) C534_=_C715( C534 C715 ) C534_=_C807( C534 C807 ) \nC534_=_C820( C534 C820 ) C534_=_C831( C534 C831 ) C534_=_C866( C534 C866 ) C534_=_C879( C534 C879 ) C534_=_C881( C534 C881 ) C534_=_C898( C534 C898 ) \nC534_=_C922( C534 C922 ) C534_=_C923( C534 C923 ) C535_=_C536( C535 C536 ) C535_=_C537( C535 C537 ) C535_=_C538( C535 C538 ) C535_=_C675( C535 C675 ) \nC535_=_C705( C535 C705 ) C535_=_C706( C535 C706 ) C535_=_C707( C535 C707 ) C535_=_C708( C535 C708 ) C535_=_C709( C535 C709 ) C535_=_C711( C535 C711 ) \nC535_=_C743( C535 C743 ) C535_=_C797( C535 C797 ) C535_=_C807( C535 C807 ) C535_=_C809( C535 C809 ) C535_=_C810( C535 C810 ) C535_=_C839( C535 C839 ) \nC535_=_C879( C535 C879 ) C535_=_C912( C535 C912 ) C535_=_C922( C535 C922 ) C535_=_C923( C535 C923 ) C535_=_C945( C535 C945 ) C536_=_C537( C536 C537 ) \nC536_=_C538( C536 C538 ) C536_=_C574( C536 C574 ) C536_=_C675( C536 C675 ) C536_=_C705( C536 C705 ) C536_=_C706( C536 C706 ) C536_=_C707( C536 C707 ) \nC536_=_C708( C536 C708 ) C536_=_C709( C536 C709 ) C536_=_C718( C536 C718 ) C536_=_C742( C536 C742 ) C536_=_C807( C536 C807 ) C536_=_C843( C536 C843 ) \nC536_=_C879( C536 C879 ) C536_=_C921( C536 C921 ) C536_=_C922( C536 C922 ) C536_=_C923( C536 C923 ) C537_=_C538( C537 C538 ) C537_=_C675( C537 C675 ) \nC537_=_C705( C537 C705 ) C537_=_C706( C537 C706 ) C537_=_C707( C537 C707 ) C537_=_C708( C537 C708 ) C537_=_C709( C537 C709 ) C537_=_C807( C537 C807 ) \nC537_=_C810( C537 C810 ) C537_=_C820( C537 C820 ) C537_=_C866( C537 C866 ) C537_=_C879( C537 C879 ) C537_=_C922( C537 C922 ) C537_=_C923( C537 C923 ) \nC538_=_C659( C538 C659 ) C538_=_C675( C538 C675 ) C538_=_C705( C538 C705 ) C538_=_C706( C538 C706 ) C538_=_C707( C538 C707 ) C538_=_C708( C538 C708 ) \nC538_=_C709( C538 C709 ) C538_=_C750( C538 C750 ) C538_=_C807( C538 C807 ) C538_=_C861( C538 C861 ) C538_=_C863( C538 C863 ) C538_=_C866( C538 C866 ) \nC538_=_C879( C538 C879 ) C538_=_C922( C538 C922 ) C538_=_C923( C538 C923 ) C539_=_C540( C539 C540 ) C539_=_C541( C539 C541 ) C539_=_C542( C539 C542 ) \nC539_=_C543( C539 C543 ) C539_=_C544( C539 C544 ) C539_=_C547( C539 C547 ) C539_=_C710( C539 C710 ) C539_=_C711( C539 C711 ) C539_=_C712( C539 C712 ) \nC539_=_C713( C539 C713 ) C539_=_C714( C539 C714 ) C539_=_C715( C539 C715 ) C539_=_C718( C539 C718 ) C539_=_C722( C539 C722 ) C539_=_C808( C539 C808 ) \nC539_=_C809( C539 C809 ) C539_=_C810( C539 C810 ) C539_=_C811( C539 C811 ) C539_=_C832( C539 C832 ) C539_=_C836( C539 C836 ) C539_=_C861( C539 C861 ) \nC539_=_C879( C539 C879 ) C539_=_C896( C539 C896 ) C539_=_C898( C539 C898 ) C539_=_C918( C539 C918 ) C539_=_C923( C539 C923 ) C539_=_C932( C539 C932 ) \nC540_=_C541( C540 C541 ) C540_=_C542( C540 C542 ) C540_=_C543( C540 C543 ) C540_=_C544( C540 C544 ) C540_=_C639( C540 C639 ) C540_=_C707( C540 C707 ) \nC540_=_C710( C540 C710 ) C540_=_C711( C540 C711 ) C540_=_C712( C540 C712 ) C540_=_C713( C540 C713 ) C540_=_C714( C540 C714 ) C540_=_C715( C540 C715 ) \nC540_=_C750( C540 C750 ) C540_=_C808( C540 C808 ) C540_=_C809( C540 C809 ) C540_=_C810( C540 C810 ) C540_=_C811( C540 C811 ) C540_=_C820( C540 C820 ) \nC540_=_C861( C540 C861 ) C540_=_C898( C540 C898 ) C540_=_C918( C540 C918 ) C541_=_C542( C541 C542 ) C541_=_C543( C541 C543 ) C541_=_C544( C541 C544 ) \nC541_=_C659( C541 C659 ) C541_=_C679( C541 C679 ) C541_=_C706( C541 C706 ) C541_=_C710( C541 C710 ) C541_=_C711( C541 C711 ) C541_=_C712( C541 C712 ) \nC541_=_C713( C541 C713 ) C541_=_C714( C541 C714 ) C541_=_C715( C541 C715 ) C541_=_C743( C541 C743 ) C541_=_C808( C541 C808 ) C541_=_C809( C541 C809 ) \nC541_=_C810( C541 C810 ) C541_=_C811( C541 C811 ) C541_=_C861( C541 C861 ) C541_=_C896( C541 C896 ) C541_=_C918( C541 C918 ) C542_=_C543( C542 C543 ) \nC542_=_C544( C542 C544 ) C542_=_C611( C542 C611 ) C542_=_C679( C542 C679 ) C542_=_C710( C542 C710 ) C542_=_C711( C542 C711 ) C542_=_C712( C542 C712 ) \nC542_=_C713( C542 C713 ) C542_=_C714( C542 C714 ) C542_=_C715( C542 C715 ) C542_=_C722( C542 C722 ) C542_=_C730( C542 C730 ) C542_=_C808( C542 C808 ) \nC542_=_C809( C542 C809 ) C542_=_C810( C542 C810 ) C542_=_C811( C542 C811 ) C542_=_C861( C542 C861 ) C542_=_C863( C542 C863 ) C542_=_C918( C542 C918 ) \nC542_=_C923( C542 C923 ) C542_=_C932( C542 C932 ) C542_=_C945( C542 C945 ) C543_=_C544( C543 C544 ) C543_=_C675( C543 C675 ) C543_=_C710( C543 C710 ) \nC543_=_C711( C543 C711 ) C543_=_C712( C543 C712 ) C543_=_C713( C543 C713 ) C543_=_C714( C543 C714 ) C543_=_C715( C543 C715 ) C543_=_C722( C543 C722 ) \nC543_=_C743( C543 C743 ) C543_=_C799( C543 C799 ) C543_=_C808( C543 C808 ) C543_=_C809( C543 C809 ) C543_=_C810( C543 C810 ) C543_=_C811( C543 C811 ) \nC543_=_C836( C543 C836 ) C543_=_C861( C543 C861 ) C543_=_C918( C543 C918 ) C543_=_C922( C543 C922 ) C543_=_C929( C543 C929 ) C544_=_C611( C544 C611 ) \nC544_=_C675( C544 C675 ) C544_=_C710( C544 C710 ) C544_=_C711( C544 C711 ) C544_=_C712( C544 C712 ) C544_=_C713( C544 C713 ) C544_=_C714( C544 C714 ) \nC544_=_C715( C544 C715 ) C544_=_C750( C544 C750 ) C544_=_C808( C544 C808 ) C544_=_C809( C544 C809 ) C544_=_C810( C544 C810 ) C544_=_C811( C544 C811 ) \nC544_=_C843( C544 C843 ) C544_=_C861( C544 C861 ) C544_=_C879( C544 C879 ) C544_=_C881( C544 C881 ) C544_=_C918( C544 C918 ) C544_=_C945( C544 C945 ) \nC547_=_C593( C547 C593 ) C547_=_C704( C547 C704 ) C547_=_C715( C547 C715 ) C547_=_C718( C547 C718 ) C547_=_C720( C547 C720 ) C547_=_C722( C547 C722 ) \nC547_=_C863( C547 C863 ) C547_=_C898( C547 C898 ) C547_=_C912( C547 C912 ) C547_=_C921( C547 C921 ) C547_=_C923( C547 C923 ) C547_=_C932( C547 C932 ) \nC547_=_C945( C547 C945 ) C574_=_C593( C574 C593 ) C574_=_C599( C574 C599 ) C574_=_C610( C574 C610 ) C574_=_C639( C574 C639 ) C574_=_C659( C574 C659 ) \nC574_=_C688( C574 C688 ) C574_=_C699( C574 C699 ) C574_=_C709( C574 C709 ) C574_=_C730( C574 C730 ) C574_=_C786( C574 C786 ) C574_=_C820( C574 C820 ) \nC574_=_C831( C574 C831 ) C574_=_C839( C574 C839 ) C574_=_C842( C574 C842 ) C574_=_C843( C574 C843 ) C574_=_C918( C574 C918 ) C574_=_C923( C574 C923 ) \nC574_=_C932( C574 C932 ) C593_=_C599( C593 C599 ) C593_=_C704( C593 C704 ) C593_=_C705( C593 C705 ) C593_=_C706( C593 C706 ) C593_=_C709( C593 C709 ) \nC593_=_C714( C593 C714 ) C593_=_C718( C593 C718 ) C593_=_C722( C593 C722 ) C593_=_C839( C593 C839 ) C593_=_C863( C593 C863 ) C593_=_C896( C593 C896 ) \nC593_=_C898( C593 C898 ) C593_=_C912( C593 C912 ) C593_=_C918( C593 C918 ) C593_=_C921( C593 C921 ) C593_=_C923( C593 C923 ) C593_=_C932( C593 C932 ) \nC599_=_C610( C599 C610 ) C599_=_C639( C599 C639 ) C599_=_C659( C599 C659 ) C599_=_C688( C599 C688 ) C599_=_C699( C599 C699 ) C599_=_C707( C599 C707 ) \nC599_=_C711(</w:t>
      </w:r>
    </w:p>
    <w:p>
      <w:pPr>
        <w:pStyle w:val="PreformattedText"/>
        <w:bidi w:val="0"/>
        <w:spacing w:before="0" w:after="0"/>
        <w:jc w:val="left"/>
        <w:rPr/>
      </w:pPr>
      <w:r>
        <w:rPr/>
        <w:t xml:space="preserve"> </w:t>
      </w:r>
      <w:r>
        <w:rPr/>
        <w:t>C599 C711 ) C599_=_C730( C599 C730 ) C599_=_C786( C599 C786 ) C599_=_C808( C599 C808 ) C599_=_C820( C599 C820 ) C599_=_C831( C599 C831 ) \nC599_=_C839( C599 C839 ) C599_=_C842( C599 C842 ) C599_=_C918( C599 C918 ) C599_=_C923( C599 C923 ) C610_=_C639( C610 C639 ) C610_=_C659( C610 C659 ) \nC610_=_C688( C610 C688 ) C610_=_C699( C610 C699 ) C610_=_C704( C610 C704 ) C610_=_C705( C610 C705 ) C610_=_C712( C610 C712 ) C610_=_C730( C610 C730 ) \nC610_=_C750( C610 C750 ) C610_=_C786( C610 C786 ) C610_=_C820( C610 C820 ) C610_=_C831( C610 C831 ) C610_=_C839( C610 C839 ) C610_=_C842( C610 C842 ) \nC610_=_C881( C610 C881 ) C610_=_C912( C610 C912 ) C610_=_C918( C610 C918 ) C610_=_C929( C610 C929 ) C611_=_C679( C611 C679 ) C611_=_C712( C611 C712 ) \nC611_=_C720( C611 C720 ) C611_=_C722( C611 C722 ) C611_=_C750( C611 C750 ) C611_=_C756( C611 C756 ) C611_=_C810( C611 C810 ) C611_=_C842( C611 C842 ) \nC611_=_C843( C611 C843 ) C611_=_C863( C611 C863 ) C611_=_C881( C611 C881 ) C611_=_C896( C611 C896 ) C611_=_C945( C611 C945 ) C639_=_C659( C639 C659 ) \nC639_=_C688( C639 C688 ) C639_=_C699( C639 C699 ) C639_=_C706( C639 C706 ) C639_=_C730( C639 C730 ) C639_=_C750( C639 C750 ) C639_=_C786( C639 C786 ) \nC639_=_C820( C639 C820 ) C639_=_C831( C639 C831 ) C639_=_C832( C639 C832 ) C639_=_C839( C639 C839 ) C639_=_C842( C639 C842 ) C639_=_C898( C639 C898 ) \nC639_=_C912( C639 C912 ) C639_=_C918( C639 C918 ) C639_=_C923( C639 C923 ) C659_=_C679( C659 C679 ) C659_=_C688( C659 C688 ) C659_=_C699( C659 C699 ) \nC659_=_C713( C659 C713 ) C659_=_C730( C659 C730 ) C659_=_C743( C659 C743 ) C659_=_C786( C659 C786 ) C659_=_C820( C659 C820 ) C659_=_C831( C659 C831 ) \nC659_=_C839( C659 C839 ) C659_=_C842( C659 C842 ) C659_=_C861( C659 C861 ) C659_=_C879( C659 C879 ) C659_=_C896( C659 C896 ) C659_=_C918( C659 C918 ) \nC675_=_C705( C675 C705 ) C675_=_C706( C675 C706 ) C675_=_C707( C675 C707 ) C675_=_C708( C675 C708 ) C675_=_C709( C675 C709 ) C675_=_C710( C675 C710 ) \nC675_=_C807( C675 C807 ) C675_=_C808( C675 C808 ) C675_=_C820( C675 C820 ) C675_=_C843( C675 C843 ) C675_=_C879( C675 C879 ) C675_=_C922( C675 C922 ) \nC675_=_C923( C675 C923 ) C675_=_C945( C675 C945 ) C679_=_C704( C679 C704 ) C679_=_C712( C679 C712 ) C679_=_C720( C679 C720 ) C679_=_C730( C679 C730 ) \nC679_=_C743( C679 C743 ) C679_=_C750( C679 C750 ) C679_=_C756( C679 C756 ) C679_=_C896( C679 C896 ) C679_=_C918( C679 C918 ) C679_=_C921( C679 C921 ) \nC679_=_C929( C679 C929 ) C679_=_C932( C679 C932 ) C688_=_C699( C688 C699 ) C688_=_C707( C688 C707 ) C688_=_C730( C688 C730 ) C688_=_C786( C688 C786 ) \nC688_=_C807( C688 C807 ) C688_=_C810( C688 C810 ) C688_=_C820( C688 C820 ) C688_=_C831( C688 C831 ) C688_=_C839( C688 C839 ) C688_=_C842( C688 C842 ) \nC688_=_C918( C688 C918 ) C688_=_C923( C688 C923 ) C688_=_C932( C688 C932 ) C699_=_C706( C699 C706 ) C699_=_C730( C699 C730 ) C699_=_C756( C699 C756 ) \nC699_=_C786( C699 C786 ) C699_=_C807( C699 C807 ) C699_=_C810( C699 C810 ) C699_=_C820( C699 C820 ) C699_=_C831( C699 C831 ) C699_=_C832( C699 C832 ) \nC699_=_C839( C699 C839 ) C699_=_C842( C699 C842 ) C699_=_C918( C699 C918 ) C699_=_C923( C699 C923 ) C704_=_C705( C704 C705 ) C704_=_C707( C704 C707 ) \nC704_=_C712( C704 C712 ) C704_=_C718( C704 C718 ) C704_=_C722( C704 C722 ) C704_=_C750( C704 C750 ) C704_=_C786( C704 C786 ) C704_=_C811( C704 C811 ) \nC704_=_C863( C704 C863 ) C704_=_C898( C704 C898 ) C704_=_C912( C704 C912 ) C704_=_C921( C704 C921 ) C704_=_C922( C704 C922 ) C704_=_C932( C704 C932 ) \nC705_=_C706( C705 C706 ) C705_=_C707( C705 C707 ) C705_=_C708( C705 C708 ) C705_=_C709( C705 C709 ) C705_=_C712( C705 C712 ) C705_=_C718( C705 C718 ) \nC705_=_C742( C705 C742 ) C705_=_C750( C705 C750 ) C705_=_C797( C705 C797 ) C705_=_C807( C705 C807 ) C705_=_C879( C705 C879 ) C705_=_C896( C705 C896 ) \nC705_=_C912( C705 C912 ) C705_=_C922( C705 C922 ) C705_=_C923( C705 C923 ) C705_=_C932( C705 C932 ) C706_=_C707( C706 C707 ) C706_=_C708( C706 C708 ) \nC706_=_C709( C706 C709 ) C706_=_C718( C706 C718 ) C706_=_C807( C706 C807 ) C706_=_C832( C706 C832 ) C706_=_C861( C706 C861 ) C706_=_C879( C706 C879 ) \nC706_=_C896( C706 C896 ) C706_=_C922( C706 C922 ) C706_=_C923( C706 C923 ) C706_=_C932( C706 C932 ) C707_=_C708( C707 C708 ) C707_=_C709( C707 C709 ) \nC707_=_C786( C707 C786 ) C707_=_C807( C707 C807 ) C707_=_C810( C707 C810 ) C707_=_C811( C707 C811 ) C707_=_C863( C707 C863 ) C707_=_C879( C707 C879 ) \nC707_=_C922( C707 C922 ) C707_=_C923( C707 C923 ) C708_=_C709( C708 C709 ) C708_=_C710( C708 C710 ) C708_=_C750( C708 C750 ) C708_=_C807( C708 C807 ) \nC708_=_C809( C708 C809 ) C708_=_C811( C708 C811 ) C708_=_C861( C708 C861 ) C708_=_C879( C708 C879 ) C708_=_C881( C708 C881 ) C708_=_C921( C708 C921 ) \nC708_=_C922( C708 C922 ) C708_=_C923( C708 C923 ) C709_=_C711( C709 C711 ) C709_=_C714( C709 C714 ) C709_=_C797( C709 C797 ) C709_=_C807( C709 C807 ) \nC709_=_C810( C709 C810 ) C709_=_C811( C709 C811 ) C709_=_C831( C709 C831 ) C709_=_C863( C709 C863 ) C709_=_C879( C709 C879 ) C709_=_C922( C709 C922 ) \nC709_=_C923( C709 C923 ) C709_=_C945( C709 C945 ) C710_=_C711( C710 C711 ) C710_=_C712( C710 C712 ) C710_=_C713( C710 C713 ) C710_=_C714( C710 C714 ) \nC710_=_C715( C710 C715 ) C710_=_C722( C710 C722 ) C710_=_C808( C710 C808 ) C710_=_C809( C710 C809 ) C710_=_C810( C710 C810 ) C710_=_C811( C710 C811 ) \nC710_=_C832( C710 C832 ) C710_=_C861( C710 C861 ) C710_=_C879( C710 C879 ) C710_=_C918( C710 C918 ) C710_=_C921( C710 C921 ) C711_=_C712( C711 C712 ) \nC711_=_C713( C711 C713 ) C711_=_C714( C711 C714 ) C711_=_C715( C711 C715 ) C711_=_C797( C711 C797 ) C711_=_C807( C711 C807 ) C711_=_C808( C711 C808 ) \nC711_=_C809( C711 C809 ) C711_=_C810( C711 C810 ) C711_=_C811( C711 C811 ) C711_=_C839( C711 C839 ) C711_=_C842( C711 C842 ) C711_=_C861( C711 C861 ) \nC711_=_C896( C711 C896 ) C711_=_C918( C711 C918 ) C711_=_C923( C711 C923 ) C711_=_C932( C711 C932 ) C711_=_C945( C711 C945 ) C712_=_C713( C712 C713 ) \nC712_=_C714( C712 C714 ) C712_=_C715( C712 C715 ) C712_=_C720( C712 C720 ) C712_=_C750( C712 C750 ) C712_=_C756( C712 C756 ) C712_=_C808( C712 C808 ) \nC712_=_C809( C712 C809 ) C712_=_C810( C712 C810 ) C712_=_C811( C712 C811 ) C712_=_C839( C712 C839 ) C712_=_C842( C712 C842 ) C712_=_C861( C712 C861 ) \nC712_=_C896( C712 C896 ) C712_=_C912( C712 C912 ) C712_=_C918( C712 C918 ) C713_=_C714( C713 C714 ) C713_=_C715( C713 C715 ) C713_=_C730( C713 C730 ) \nC713_=_C808( C713 C808 ) C713_=_C809( C713 C809 ) C713_=_C810( C713 C810 ) C713_=_C811( C713 C811 ) C713_=_C861( C713 C861 ) C713_=_C879( C713 C879 ) \nC713_=_C896( C713 C896 ) C713_=_C912( C713 C912 ) C713_=_C918( C713 C918 ) C714_=_C715( C714 C715 ) C714_=_C808( C714 C808 ) C714_=_C809( C714 C809 ) \nC714_=_C810( C714 C810 ) C714_=_C811( C714 C811 ) C714_=_C861( C714 C861 ) C714_=_C863( C714 C863 ) C714_=_C912( C714 C912 ) C714_=_C918( C714 C918 ) \nC714_=_C945( C714 C945 ) C715_=_C756( C715 C756 ) C715_=_C799( C715 C799 ) C715_=_C808( C715 C808 ) C715_=_C809( C715 C809 ) C715_=_C810( C715 C810 ) \nC715_=_C811( C715 C811 ) C715_=_C831( C715 C831 ) C715_=_C861( C715 C861 ) C715_=_C898( C715 C898 ) C715_=_C918( C715 C918 ) C715_=_C923( C715 C923 ) \nC715_=_C932( C715 C932 ) C718_=_C720( C718 C720 ) C718_=_C722( C718 C722 ) C718_=_C742( C718 C742 ) C718_=_C861( C718 C861 ) C718_=_C863( C718 C863 ) \nC718_=_C896( C718 C896 ) C718_=_C898( C718 C898 ) C718_=_C912( C718 C912 ) C718_=_C921( C718 C921 ) C718_=_C923( C718 C923 ) C718_=_C932( C718 C932 ) \nC720_=_C742( C720 C742 ) C720_=_C750( C720 C750 ) C720_=_C756( C720 C756 ) C720_=_C797( C720 C797 ) C720_=_C799( C720 C799 ) C720_=_C809( C720 C809 ) \nC720_=_C811( C720 C811 ) C720_=_C832( C720 C832 ) C720_=_C896( C720 C896 ) C720_=_C912( C720 C912 ) C720_=_C922( C720 C922 ) C720_=_C923( C720 C923 ) \nC722_=_C807( C722 C807 ) C722_=_C809( C722 C809 ) C722_=_C836( C722 C836 ) C722_=_C863( C722 C863 ) C722_=_C879( C722 C879 ) C722_=_C881( C722 C881 ) \nC722_=_C898( C722 C898 ) C722_=_C912( C722 C912 ) C722_=_C921( C722 C921 ) C722_=_C922( C722 C922 ) C722_=_C929( C722 C929 ) C722_=_C932( C722 C932 ) \nC730_=_C786( C730 C786 ) C730_=_C807( C730 C807 ) C730_=_C808( C730 C808 ) C730_=_C820( C730 C820 ) C730_=_C831( C730 C831 ) C730_=_C839( C730 C839 ) \nC730_=_C842( C730 C842 ) C730_=_C843( C730 C843 ) C730_=_C863( C730 C863 ) C730_=_C866( C730 C866 ) C730_=_C918( C730 C918 ) C730_=_C932( C730 C932 ) \nC742_=_C743( C742 C743 ) C742_=_C786( C742 C786 ) C742_=_C797( C742 C797 ) C742_=_C799( C742 C799 ) C742_=_C811( C742 C811 ) C742_=_C832( C742 C832 ) \nC742_=_C836( C742 C836 ) C742_=_C843( C742 C843 ) C742_=_C866( C742 C866 ) C742_=_C881( C742 C881 ) C742_=_C929( C742 C929 ) C742_=_C945( C742 C945 ) \nC743_=_C797( C743 C797 ) C743_=_C799( C743 C799 ) C743_=_C809( C743 C809 ) C743_=_C832( C743 C832 ) C743_=_C836( C743 C836 ) C743_=_C839( C743 C839 ) \nC743_=_C843( C743 C843 ) C743_=_C866( C743 C866 ) C743_=_C881( C743 C881 ) C743_=_C896( C743 C896 ) C743_=_C929( C743 C929 ) C743_=_C945( C743 C945 ) \nC750_=_C756( C750 C756 ) C750_=_C839( C750 C839 ) C750_=_C842( C750 C842 ) C750_=_C881( C750 C881 ) C750_=_C896( C750 C896 ) C750_=_C898( C750 C898 ) \nC750_=_C912( C750 C912 ) C756_=_C799( C756 C799 ) C756_=_C810( C756 C810 ) C756_=_C831( C756 C831 ) C756_=_C839( C756 C839 ) C756_=_C896( C756 C896 ) \nC756_=_C898( C756 C898 ) C786_=_C799( C786 C799 ) C786_=_C811( C786 C811 ) C786_=_C820( C786 C820 ) C786_=_C831( C786 C831 ) C786_=_C839( C786 C839 ) \nC786_=_C842( C786 C842 ) C786_=_C863( C786 C863 ) C786_=_C866( C786 C866 ) C786_=_C918( C786 C918 ) C786_=_C922( C786 C922 ) C797_=_C799( C797 C799 ) \nC797_=_C810( C797 C810 ) C797_=_C832( C797 C832 ) C797_=_C836( C797 C836 ) C797_=_C843( C797 C843 ) C797_=_C866( C797 C866 ) C797_=_C881( C797 C881 ) \nC797_=_C921( C797 C921 ) C797_=_C929( C797 C929 ) C797_=_C932( C797 C932 ) C797_=_C945( C797 C945 ) C799_=_C811( C799 C811 ) C799_=_C831( C799 C831 ) \nC799_=_C832( C799 C832 ) C799_=_C836(</w:t>
      </w:r>
    </w:p>
    <w:p>
      <w:pPr>
        <w:pStyle w:val="PreformattedText"/>
        <w:bidi w:val="0"/>
        <w:spacing w:before="0" w:after="0"/>
        <w:jc w:val="left"/>
        <w:rPr/>
      </w:pPr>
      <w:r>
        <w:rPr/>
        <w:t xml:space="preserve"> </w:t>
      </w:r>
      <w:r>
        <w:rPr/>
        <w:t>C799 C836 ) C799_=_C843( C799 C843 ) C799_=_C863( C799 C863 ) C799_=_C866( C799 C866 ) C799_=_C881( C799 C881 ) \nC799_=_C921( C799 C921 ) C799_=_C922( C799 C922 ) C799_=_C929( C799 C929 ) C799_=_C945( C799 C945 ) C807_=_C843( C807 C843 ) C807_=_C879( C807 C879 ) \nC807_=_C896( C807 C896 ) C807_=_C922( C807 C922 ) C807_=_C923( C807 C923 ) C807_=_C932( C807 C932 ) C808_=_C809( C808 C809 ) C808_=_C810( C808 C810 ) \nC808_=_C811( C808 C811 ) C808_=_C820( C808 C820 ) C808_=_C831( C808 C831 ) C808_=_C842( C808 C842 ) C808_=_C861( C808 C861 ) C808_=_C866( C808 C866 ) \nC808_=_C898( C808 C898 ) C808_=_C918( C808 C918 ) C808_=_C929( C808 C929 ) C809_=_C810( C809 C810 ) C809_=_C811( C809 C811 ) C809_=_C831( C809 C831 ) \nC809_=_C836( C809 C836 ) C809_=_C839( C809 C839 ) C809_=_C861( C809 C861 ) C809_=_C912( C809 C912 ) C809_=_C918( C809 C918 ) C809_=_C922( C809 C922 ) \nC809_=_C929( C809 C929 ) C810_=_C811( C810 C811 ) C810_=_C839( C810 C839 ) C810_=_C843( C810 C843 ) C810_=_C861( C810 C861 ) C810_=_C918( C810 C918 ) \nC810_=_C945( C810 C945 ) C811_=_C831( C811 C831 ) C811_=_C832( C811 C832 ) C811_=_C861( C811 C861 ) C811_=_C863( C811 C863 ) C811_=_C918( C811 C918 ) \nC811_=_C922( C811 C922 ) C820_=_C831( C820 C831 ) C820_=_C839( C820 C839 ) C820_=_C842( C820 C842 ) C820_=_C843( C820 C843 ) C820_=_C861( C820 C861 ) \nC820_=_C918( C820 C918 ) C820_=_C929( C820 C929 ) C831_=_C839( C831 C839 ) C831_=_C842( C831 C842 ) C831_=_C918( C831 C918 ) C832_=_C836( C832 C836 ) \nC832_=_C842( C832 C842 ) C832_=_C843( C832 C843 ) C832_=_C866( C832 C866 ) C832_=_C881( C832 C881 ) C832_=_C896( C832 C896 ) C832_=_C898( C832 C898 ) \nC832_=_C923( C832 C923 ) C832_=_C929( C832 C929 ) C832_=_C932( C832 C932 ) C832_=_C945( C832 C945 ) C836_=_C842( C836 C842 ) C836_=_C843( C836 C843 ) \nC836_=_C866( C836 C866 ) C836_=_C881( C836 C881 ) C836_=_C896( C836 C896 ) C836_=_C898( C836 C898 ) C836_=_C912( C836 C912 ) C836_=_C922( C836 C922 ) \nC836_=_C929( C836 C929 ) C836_=_C945( C836 C945 ) C839_=_C842( C839 C842 ) C839_=_C863( C839 C863 ) C839_=_C896( C839 C896 ) C839_=_C918( C839 C918 ) \nC839_=_C923( C839 C923 ) C842_=_C866( C842 C866 ) C842_=_C896( C842 C896 ) C842_=_C918( C842 C918 ) C842_=_C932( C842 C932 ) C843_=_C866( C843 C866 ) \nC843_=_C881( C843 C881 ) C843_=_C929( C843 C929 ) C843_=_C945( C843 C945 ) C861_=_C881( C861 C881 ) C861_=_C912( C861 C912 ) C861_=_C918( C861 C918 ) \nC861_=_C922( C861 C922 ) C863_=_C898( C863 C898 ) C863_=_C912( C863 C912 ) C863_=_C921( C863 C921 ) C863_=_C922( C863 C922 ) C863_=_C932( C863 C932 ) \nC866_=_C881( C866 C881 ) C866_=_C929( C866 C929 ) C866_=_C945( C866 C945 ) C879_=_C896( C879 C896 ) C879_=_C921( C879 C921 ) C879_=_C922( C879 C922 ) \nC879_=_C923( C879 C923 ) C879_=_C945( C879 C945 ) C881_=_C898( C881 C898 ) C881_=_C912( C881 C912 ) C881_=_C923( C881 C923 ) C881_=_C929( C881 C929 ) \nC881_=_C945( C881 C945 ) C896_=_C898( C896 C898 ) C896_=_C932( C896 C932 ) C898_=_C912( C898 C912 ) C898_=_C918( C898 C918 ) C898_=_C921( C898 C921 ) \nC898_=_C932( C898 C932 ) C912_=_C918( C912 C918 ) C912_=_C921( C912 C921 ) C912_=_C932( C912 C932 ) C918_=_C923( C918 C923 ) C918_=_C929( C918 C929 ) \nC921_=_C922( C921 C922 ) C921_=_C929( C921 C929 ) C921_=_C932( C921 C932 ) C922_=_C923( C922 C923 ) C922_=_C929( C922 C929 ) C922_=_C945( C922 C945 ) \nC923_=_C932( C923 C932 ) C923_=_C945( C923 C945 ) C929_=_C945( C929 C945 ) "];60-&gt;91[label="104: C207 C208 C209 C210 C211 \nC212 C251 C252 C256 C257 C325 \nC332 C354 C359 C368 C370 C381 \nC382 C383 C384 C391 C421 C424 \nC428 C430 C469 C501 C506 C519 \nC520 C530 C534 C535 C536 C537 \nC538 C539 C540 C541 C542 C543 \nC544 C547 C574 C593 C599 C610 \nC611 C639 C659 C675 C679 C688 \nC699 C704 C705 C706 C707 C708 \nC709 C710 C711 C712 C713 C714 \nC715 C718 C720 C722 C730 C742 \nC743 C750 C756 C786 C797 C799 \nC807 C808 C809 C810 C811 C820 \nC831 C832 C836 C839 C842 C843 \nC861 C863 C866 C879 C881 C896 \nC898 C912 C918 C921 C922 C923 \nC929 C932 C945 \n1431: C207_=_C208 ,C207_=_C381 ,C207_=_C519 ,C207_=_C520 ,C207_=_C534 ,\nC207_=_C535 ,C207_=_C536 ,C207_=_C537 ,C207_=_C538 ,C207_=_C675 ,C207_=_C688 ,\nC207_=_C705 ,C207_=_C706 ,C207_=_C707 ,C207_=_C708 ,C207_=_C709 ,C207_=_C710 ,\nC207_=_C807 ,C207_=_C820 ,C207_=_C831 ,C207_=_C879 ,C207_=_C921 ,C207_=_C922 ,\nC207_=_C923 ,C208_=_C381 ,C208_=_C519 ,C208_=_C520 ,C208_=_C534 ,C208_=_C535 ,\nC208_=_C536 ,C208_=_C537 ,C208_=_C538 ,C208_=_C675 ,C208_=_C705 ,C208_=_C706 ,\nC208_=_C707 ,C208_=_C708 ,C208_=_C709 ,C208_=_C756 ,C208_=_C807 ,C208_=_C811 ,\nC208_=_C879 ,C208_=_C922 ,C208_=_C923 ,C209_=_C210 ,C209_=_C211 ,C209_=_C212 ,\nC209_=_C381 ,C209_=_C382 ,C209_=_C383 ,C209_=_C384 ,C209_=_C539 ,C209_=_C540 ,\nC209_=_C541 ,C209_=_C542 ,C209_=_C543 ,C209_=_C544 ,C209_=_C688 ,C209_=_C710 ,\nC209_=_C711 ,C209_=_C712 ,C209_=_C713 ,C209_=_C714 ,C209_=_C715 ,C209_=_C786 ,\nC209_=_C808 ,C209_=_C809 ,C209_=_C810 ,C209_=_C811 ,C209_=_C861 ,C209_=_C918 ,\nC209_=_C923 ,C209_=_C932 ,C210_=_C211 ,C210_=_C212 ,C210_=_C382 ,C210_=_C383 ,\nC210_=_C384 ,C210_=_C539 ,C210_=_C540 ,C210_=_C541 ,C210_=_C542 ,C210_=_C543 ,\nC210_=_C544 ,C210_=_C659 ,C210_=_C710 ,C210_=_C711 ,C210_=_C712 ,C210_=_C713 ,\nC210_=_C714 ,C210_=_C715 ,C210_=_C808 ,C210_=_C809 ,C210_=_C810 ,C210_=_C811 ,\nC210_=_C861 ,C210_=_C879 ,C210_=_C918 ,C211_=_C212 ,C211_=_C256 ,C211_=_C382 ,\nC211_=_C383 ,C211_=_C384 ,C211_=_C520 ,C211_=_C539 ,C211_=_C540 ,C211_=_C541 ,\nC211_=_C542 ,C211_=_C543 ,C211_=_C544 ,C211_=_C710 ,C211_=_C711 ,C211_=_C712 ,\nC211_=_C713 ,C211_=_C714 ,C211_=_C715 ,C211_=_C808 ,C211_=_C809 ,C211_=_C810 ,\nC211_=_C811 ,C211_=_C861 ,C211_=_C918 ,C212_=_C382 ,C212_=_C383 ,C212_=_C384 ,\nC212_=_C537 ,C212_=_C539 ,C212_=_C540 ,C212_=_C541 ,C212_=_C542 ,C212_=_C543 ,\nC212_=_C544 ,C212_=_C710 ,C212_=_C711 ,C212_=_C712 ,C212_=_C713 ,C212_=_C714 ,\nC212_=_C715 ,C212_=_C808 ,C212_=_C809 ,C212_=_C810 ,C212_=_C811 ,C212_=_C861 ,\nC212_=_C866 ,C212_=_C918 ,C251_=_C354 ,C251_=_C370 ,C251_=_C391 ,C251_=_C424 ,\nC251_=_C428 ,C251_=_C501 ,C251_=_C519 ,C251_=_C530 ,C251_=_C593 ,C251_=_C705 ,\nC251_=_C706 ,C251_=_C718 ,C251_=_C742 ,C251_=_C743 ,C251_=_C797 ,C251_=_C799 ,\nC251_=_C832 ,C251_=_C836 ,C251_=_C843 ,C251_=_C866 ,C251_=_C881 ,C251_=_C896 ,\nC251_=_C929 ,C251_=_C932 ,C251_=_C945 ,C252_=_C256 ,C252_=_C257 ,C252_=_C359 ,\nC252_=_C370 ,C252_=_C384 ,C252_=_C421 ,C252_=_C424 ,C252_=_C547 ,C252_=_C593 ,\nC252_=_C599 ,C252_=_C704 ,C252_=_C711 ,C252_=_C718 ,C252_=_C722 ,C252_=_C742 ,\nC252_=_C786 ,C252_=_C839 ,C252_=_C863 ,C252_=_C898 ,C252_=_C912 ,C252_=_C921 ,\nC252_=_C923 ,C252_=_C932 ,C256_=_C257 ,C256_=_C359 ,C256_=_C382 ,C256_=_C421 ,\nC256_=_C424 ,C256_=_C547 ,C256_=_C593 ,C256_=_C704 ,C256_=_C718 ,C256_=_C722 ,\nC256_=_C863 ,C256_=_C898 ,C256_=_C912 ,C256_=_C921 ,C256_=_C932 ,C257_=_C359 ,\nC257_=_C421 ,C257_=_C424 ,C257_=_C536 ,C257_=_C537 ,C257_=_C547 ,C257_=_C593 ,\nC257_=_C704 ,C257_=_C707 ,C257_=_C718 ,C257_=_C722 ,C257_=_C810 ,C257_=_C863 ,\nC257_=_C898 ,C257_=_C912 ,C257_=_C921 ,C257_=_C922 ,C257_=_C932 ,C325_=_C332 ,\nC325_=_C368 ,C325_=_C611 ,C325_=_C679 ,C325_=_C712 ,C325_=_C720 ,C325_=_C750 ,\nC325_=_C756 ,C325_=_C896 ,C332_=_C368 ,C332_=_C541 ,C332_=_C611 ,C332_=_C679 ,\nC332_=_C706 ,C332_=_C710 ,C332_=_C712 ,C332_=_C720 ,C332_=_C750 ,C332_=_C756 ,\nC332_=_C832 ,C332_=_C896 ,C354_=_C370 ,C354_=_C384 ,C354_=_C391 ,C354_=_C428 ,\nC354_=_C501 ,C354_=_C506 ,C354_=_C530 ,C354_=_C675 ,C354_=_C679 ,C354_=_C742 ,\nC354_=_C743 ,C354_=_C797 ,C354_=_C799 ,C354_=_C832 ,C354_=_C836 ,C354_=_C843 ,\nC354_=_C866 ,C354_=_C881 ,C354_=_C921 ,C354_=_C929 ,C354_=_C945 ,C359_=_C384 ,\nC359_=_C421 ,C359_=_C424 ,C359_=_C547 ,C359_=_C593 ,C359_=_C679 ,C359_=_C704 ,\nC359_=_C718 ,C359_=_C722 ,C359_=_C742 ,C359_=_C786 ,C359_=_C863 ,C359_=_C898 ,\nC359_=_C912 ,C359_=_C918 ,C359_=_C921 ,C359_=_C932 ,C368_=_C428 ,C368_=_C501 ,\nC368_=_C506 ,C368_=_C538 ,C368_=_C611 ,C368_=_C659 ,C368_=_C679 ,C368_=_C688 ,\nC368_=_C712 ,C368_=_C720 ,C368_=_C750 ,C368_=_C756 ,C368_=_C861 ,C368_=_C896 ,\nC370_=_C391 ,C370_=_C428 ,C370_=_C501 ,C370_=_C519 ,C370_=_C520 ,C370_=_C530 ,\nC370_=_C534 ,C370_=_C599 ,C370_=_C711 ,C370_=_C742 ,C370_=_C743 ,C370_=_C797 ,\nC370_=_C799 ,C370_=_C832 ,C370_=_C836 ,C370_=_C839 ,C370_=_C843 ,C370_=_C861 ,\nC370_=_C866 ,C370_=_C881 ,C370_=_C922 ,C370_=_C923 ,C370_=_C929 ,C370_=_C945 ,\nC381_=_C421 ,C381_=_C519 ,C381_=_C520 ,C381_=_C534 ,C381_=_C535 ,C381_=_C536 ,\nC381_=_C537 ,C381_=_C538 ,C381_=_C593 ,C381_=_C675 ,C381_=_C688 ,C381_=_C699 ,\nC381_=_C705 ,C381_=_C706 ,C381_=_C707 ,C381_=_C708 ,C381_=_C709 ,C381_=_C714 ,\nC381_=_C756 ,C381_=_C807 ,C381_=_C810 ,C381_=_C839 ,C381_=_C863 ,C381_=_C879 ,\nC381_=_C922 ,C381_=_C923 ,C381_=_C932 ,C382_=_C383 ,C382_=_C384 ,C382_=_C539 ,\nC382_=_C540 ,C382_=_C541 ,C382_=_C542 ,C382_=_C543 ,C382_=_C544 ,C382_=_C710 ,\nC382_=_C711 ,C382_=_C712 ,C382_=_C713 ,C382_=_C714 ,C382_=_C715 ,C382_=_C720 ,\nC382_=_C797 ,C382_=_C808 ,C382_=_C809 ,C382_=_C810 ,C382_=_C811 ,C382_=_C842 ,\nC382_=_C861 ,C382_=_C918 ,C382_=_C932 ,C383_=_C384 ,C383_=_C539 ,C383_=_C540 ,\nC383_=_C541 ,C383_=_C542 ,C383_=_C543 ,C383_=_C544 ,C383_=_C611 ,C383_=_C710 ,\nC383_=_C711 ,C383_=_C712 ,C383_=_C713 ,C383_=_C714 ,C383_=_C715 ,C383_=_C750 ,\nC383_=_C808 ,C383_=_C809 ,C383_=_C810 ,C383_=_C811 ,C383_=_C832 ,C383_=_C836 ,\nC383_=_C839 ,C383_=_C842 ,C383_=_C843 ,C383_=_C861 ,C383_=_C896 ,C383_=_C898 ,\nC383_=_C918 ,C383_=_C945 ,C384_=_C539 ,C384_=_C540 ,C384_=_C541 ,C384_=_C542 ,\nC384_=_C543 ,C384_=_C544 ,C384_=_C705 ,C384_=_C710 ,C384_=_C711 ,C384_=_C712 ,\nC384_=_C713 ,C384_=_C714 ,C384_=_C715 ,C384_=_C742 ,C384_=_C786 ,C384_=_C808 ,\nC384_=_C809 ,C384_=_C810 ,C384_=_C811 ,C384_=_C843 ,C384_=_C861 ,C384_=_C918 ,\nC391_=_C428 ,C391_=_C501 ,C391_=_C530 ,C391_=_C542 ,C391_=_C705 ,C391_=_C715 ,\nC391_=_C742 ,C391_=_C743 ,C391_=_C797 ,C391_=_C799 ,C391_=_C808 ,C391_=_C832 ,\nC391_=_C836 ,C391_=_C843 ,C391_=_C866 ,C391_=_C881 ,C391_=_C898 ,C391_=_C929 ,\nC391_=_C945 ,C421_=_C424 ,C421_=_C547</w:t>
      </w:r>
    </w:p>
    <w:p>
      <w:pPr>
        <w:pStyle w:val="PreformattedText"/>
        <w:bidi w:val="0"/>
        <w:spacing w:before="0" w:after="0"/>
        <w:jc w:val="left"/>
        <w:rPr/>
      </w:pPr>
      <w:r>
        <w:rPr/>
        <w:t xml:space="preserve"> </w:t>
      </w:r>
      <w:r>
        <w:rPr/>
        <w:t>,C421_=_C593 ,C421_=_C639 ,C421_=_C699 ,\nC421_=_C704 ,C421_=_C718 ,C421_=_C722 ,C421_=_C756 ,C421_=_C810 ,C421_=_C839 ,\nC421_=_C863 ,C421_=_C898 ,C421_=_C912 ,C421_=_C918 ,C421_=_C921 ,C421_=_C932 ,\nC424_=_C519 ,C424_=_C547 ,C424_=_C593 ,C424_=_C610 ,C424_=_C704 ,C424_=_C705 ,\nC424_=_C706 ,C424_=_C718 ,C424_=_C722 ,C424_=_C742 ,C424_=_C843 ,C424_=_C863 ,\nC424_=_C881 ,C424_=_C896 ,C424_=_C898 ,C424_=_C912 ,C424_=_C921 ,C424_=_C929 ,\nC424_=_C932 ,C428_=_C501 ,C428_=_C506 ,C428_=_C530 ,C428_=_C538 ,C428_=_C659 ,\nC428_=_C713 ,C428_=_C742 ,C428_=_C743 ,C428_=_C797 ,C428_=_C799 ,C428_=_C832 ,\nC428_=_C836 ,C428_=_C843 ,C428_=_C861 ,C428_=_C866 ,C428_=_C881 ,C428_=_C896 ,\nC428_=_C929 ,C428_=_C945 ,C430_=_C469 ,C430_=_C506 ,C430_=_C537 ,C430_=_C574 ,\nC430_=_C599 ,C430_=_C610 ,C430_=_C639 ,C430_=_C659 ,C430_=_C688 ,C430_=_C699 ,\nC430_=_C708 ,C430_=_C730 ,C430_=_C786 ,C430_=_C811 ,C430_=_C820 ,C430_=_C831 ,\nC430_=_C839 ,C430_=_C842 ,C430_=_C918 ,C469_=_C506 ,C469_=_C537 ,C469_=_C574 ,\nC469_=_C599 ,C469_=_C610 ,C469_=_C639 ,C469_=_C659 ,C469_=_C688 ,C469_=_C699 ,\nC469_=_C730 ,C469_=_C786 ,C469_=_C820 ,C469_=_C831 ,C469_=_C839 ,C469_=_C842 ,\nC469_=_C918 ,C469_=_C929 ,C501_=_C530 ,C501_=_C688 ,C501_=_C699 ,C501_=_C742 ,\nC501_=_C743 ,C501_=_C786 ,C501_=_C797 ,C501_=_C799 ,C501_=_C832 ,C501_=_C836 ,\nC501_=_C843 ,C501_=_C866 ,C501_=_C881 ,C501_=_C929 ,C501_=_C945 ,C506_=_C538 ,\nC506_=_C574 ,C506_=_C599 ,C506_=_C610 ,C506_=_C639 ,C506_=_C659 ,C506_=_C675 ,\nC506_=_C688 ,C506_=_C699 ,C506_=_C730 ,C506_=_C786 ,C506_=_C797 ,C506_=_C799 ,\nC506_=_C820 ,C506_=_C831 ,C506_=_C839 ,C506_=_C842 ,C506_=_C861 ,C506_=_C918 ,\nC519_=_C520 ,C519_=_C534 ,C519_=_C535 ,C519_=_C536 ,C519_=_C537 ,C519_=_C538 ,\nC519_=_C593 ,C519_=_C610 ,C519_=_C611 ,C519_=_C675 ,C519_=_C705 ,C519_=_C706 ,\nC519_=_C707 ,C519_=_C708 ,C519_=_C709 ,C519_=_C718 ,C519_=_C807 ,C519_=_C842 ,\nC519_=_C861 ,C519_=_C879 ,C519_=_C896 ,C519_=_C922 ,C519_=_C923 ,C519_=_C932 ,\nC520_=_C534 ,C520_=_C535 ,C520_=_C536 ,C520_=_C537 ,C520_=_C538 ,C520_=_C539 ,\nC520_=_C544 ,C520_=_C675 ,C520_=_C705 ,C520_=_C706 ,C520_=_C707 ,C520_=_C708 ,\nC520_=_C709 ,C520_=_C718 ,C520_=_C722 ,C520_=_C807 ,C520_=_C836 ,C520_=_C861 ,\nC520_=_C879 ,C520_=_C881 ,C520_=_C898 ,C520_=_C912 ,C520_=_C922 ,C520_=_C923 ,\nC530_=_C534 ,C530_=_C540 ,C530_=_C699 ,C530_=_C742 ,C530_=_C743 ,C530_=_C797 ,\nC530_=_C799 ,C530_=_C820 ,C530_=_C832 ,C530_=_C836 ,C530_=_C843 ,C530_=_C866 ,\nC530_=_C881 ,C530_=_C912 ,C530_=_C918 ,C530_=_C929 ,C530_=_C945 ,C534_=_C535 ,\nC534_=_C536 ,C534_=_C537 ,C534_=_C538 ,C534_=_C611 ,C534_=_C675 ,C534_=_C688 ,\nC534_=_C705 ,C534_=_C706 ,C534_=_C707 ,C534_=_C708 ,C534_=_C709 ,C534_=_C715 ,\nC534_=_C807 ,C534_=_C820 ,C534_=_C831 ,C534_=_C866 ,C534_=_C879 ,C534_=_C881 ,\nC534_=_C898 ,C534_=_C922 ,C534_=_C923 ,C535_=_C536 ,C535_=_C537 ,C535_=_C538 ,\nC535_=_C675 ,C535_=_C705 ,C535_=_C706 ,C535_=_C707 ,C535_=_C708 ,C535_=_C709 ,\nC535_=_C711 ,C535_=_C743 ,C535_=_C797 ,C535_=_C807 ,C535_=_C809 ,C535_=_C810 ,\nC535_=_C839 ,C535_=_C879 ,C535_=_C912 ,C535_=_C922 ,C535_=_C923 ,C535_=_C945 ,\nC536_=_C537 ,C536_=_C538 ,C536_=_C574 ,C536_=_C675 ,C536_=_C705 ,C536_=_C706 ,\nC536_=_C707 ,C536_=_C708 ,C536_=_C709 ,C536_=_C718 ,C536_=_C742 ,C536_=_C807 ,\nC536_=_C843 ,C536_=_C879 ,C536_=_C921 ,C536_=_C922 ,C536_=_C923 ,C537_=_C538 ,\nC537_=_C675 ,C537_=_C705 ,C537_=_C706 ,C537_=_C707 ,C537_=_C708 ,C537_=_C709 ,\nC537_=_C807 ,C537_=_C810 ,C537_=_C820 ,C537_=_C866 ,C537_=_C879 ,C537_=_C922 ,\nC537_=_C923 ,C538_=_C659 ,C538_=_C675 ,C538_=_C705 ,C538_=_C706 ,C538_=_C707 ,\nC538_=_C708 ,C538_=_C709 ,C538_=_C750 ,C538_=_C807 ,C538_=_C861 ,C538_=_C863 ,\nC538_=_C866 ,C538_=_C879 ,C538_=_C922 ,C538_=_C923 ,C539_=_C540 ,C539_=_C541 ,\nC539_=_C542 ,C539_=_C543 ,C539_=_C544 ,C539_=_C547 ,C539_=_C710 ,C539_=_C711 ,\nC539_=_C712 ,C539_=_C713 ,C539_=_C714 ,C539_=_C715 ,C539_=_C718 ,C539_=_C722 ,\nC539_=_C808 ,C539_=_C809 ,C539_=_C810 ,C539_=_C811 ,C539_=_C832 ,C539_=_C836 ,\nC539_=_C861 ,C539_=_C879 ,C539_=_C896 ,C539_=_C898 ,C539_=_C918 ,C539_=_C923 ,\nC539_=_C932 ,C540_=_C541 ,C540_=_C542 ,C540_=_C543 ,C540_=_C544 ,C540_=_C639 ,\nC540_=_C707 ,C540_=_C710 ,C540_=_C711 ,C540_=_C712 ,C540_=_C713 ,C540_=_C714 ,\nC540_=_C715 ,C540_=_C750 ,C540_=_C808 ,C540_=_C809 ,C540_=_C810 ,C540_=_C811 ,\nC540_=_C820 ,C540_=_C861 ,C540_=_C898 ,C540_=_C918 ,C541_=_C542 ,C541_=_C543 ,\nC541_=_C544 ,C541_=_C659 ,C541_=_C679 ,C541_=_C706 ,C541_=_C710 ,C541_=_C711 ,\nC541_=_C712 ,C541_=_C713 ,C541_=_C714 ,C541_=_C715 ,C541_=_C743 ,C541_=_C808 ,\nC541_=_C809 ,C541_=_C810 ,C541_=_C811 ,C541_=_C861 ,C541_=_C896 ,C541_=_C918 ,\nC542_=_C543 ,C542_=_C544 ,C542_=_C611 ,C542_=_C679 ,C542_=_C710 ,C542_=_C711 ,\nC542_=_C712 ,C542_=_C713 ,C542_=_C714 ,C542_=_C715 ,C542_=_C722 ,C542_=_C730 ,\nC542_=_C808 ,C542_=_C809 ,C542_=_C810 ,C542_=_C811 ,C542_=_C861 ,C542_=_C863 ,\nC542_=_C918 ,C542_=_C923 ,C542_=_C932 ,C542_=_C945 ,C543_=_C544 ,C543_=_C675 ,\nC543_=_C710 ,C543_=_C711 ,C543_=_C712 ,C543_=_C713 ,C543_=_C714 ,C543_=_C715 ,\nC543_=_C722 ,C543_=_C743 ,C543_=_C799 ,C543_=_C808 ,C543_=_C809 ,C543_=_C810 ,\nC543_=_C811 ,C543_=_C836 ,C543_=_C861 ,C543_=_C918 ,C543_=_C922 ,C543_=_C929 ,\nC544_=_C611 ,C544_=_C675 ,C544_=_C710 ,C544_=_C711 ,C544_=_C712 ,C544_=_C713 ,\nC544_=_C714 ,C544_=_C715 ,C544_=_C750 ,C544_=_C808 ,C544_=_C809 ,C544_=_C810 ,\nC544_=_C811 ,C544_=_C843 ,C544_=_C861 ,C544_=_C879 ,C544_=_C881 ,C544_=_C918 ,\nC544_=_C945 ,C547_=_C593 ,C547_=_C704 ,C547_=_C715 ,C547_=_C718 ,C547_=_C720 ,\nC547_=_C722 ,C547_=_C863 ,C547_=_C898 ,C547_=_C912 ,C547_=_C921 ,C547_=_C923 ,\nC547_=_C932 ,C547_=_C945 ,C574_=_C593 ,C574_=_C599 ,C574_=_C610 ,C574_=_C639 ,\nC574_=_C659 ,C574_=_C688 ,C574_=_C699 ,C574_=_C709 ,C574_=_C730 ,C574_=_C786 ,\nC574_=_C820 ,C574_=_C831 ,C574_=_C839 ,C574_=_C842 ,C574_=_C843 ,C574_=_C918 ,\nC574_=_C923 ,C574_=_C932 ,C593_=_C599 ,C593_=_C704 ,C593_=_C705 ,C593_=_C706 ,\nC593_=_C709 ,C593_=_C714 ,C593_=_C718 ,C593_=_C722 ,C593_=_C839 ,C593_=_C863 ,\nC593_=_C896 ,C593_=_C898 ,C593_=_C912 ,C593_=_C918 ,C593_=_C921 ,C593_=_C923 ,\nC593_=_C932 ,C599_=_C610 ,C599_=_C639 ,C599_=_C659 ,C599_=_C688 ,C599_=_C699 ,\nC599_=_C707 ,C599_=_C711 ,C599_=_C730 ,C599_=_C786 ,C599_=_C808 ,C599_=_C820 ,\nC599_=_C831 ,C599_=_C839 ,C599_=_C842 ,C599_=_C918 ,C599_=_C923 ,C610_=_C639 ,\nC610_=_C659 ,C610_=_C688 ,C610_=_C699 ,C610_=_C704 ,C610_=_C705 ,C610_=_C712 ,\nC610_=_C730 ,C610_=_C750 ,C610_=_C786 ,C610_=_C820 ,C610_=_C831 ,C610_=_C839 ,\nC610_=_C842 ,C610_=_C881 ,C610_=_C912 ,C610_=_C918 ,C610_=_C929 ,C611_=_C679 ,\nC611_=_C712 ,C611_=_C720 ,C611_=_C722 ,C611_=_C750 ,C611_=_C756 ,C611_=_C810 ,\nC611_=_C842 ,C611_=_C843 ,C611_=_C863 ,C611_=_C881 ,C611_=_C896 ,C611_=_C945 ,\nC639_=_C659 ,C639_=_C688 ,C639_=_C699 ,C639_=_C706 ,C639_=_C730 ,C639_=_C750 ,\nC639_=_C786 ,C639_=_C820 ,C639_=_C831 ,C639_=_C832 ,C639_=_C839 ,C639_=_C842 ,\nC639_=_C898 ,C639_=_C912 ,C639_=_C918 ,C639_=_C923 ,C659_=_C679 ,C659_=_C688 ,\nC659_=_C699 ,C659_=_C713 ,C659_=_C730 ,C659_=_C743 ,C659_=_C786 ,C659_=_C820 ,\nC659_=_C831 ,C659_=_C839 ,C659_=_C842 ,C659_=_C861 ,C659_=_C879 ,C659_=_C896 ,\nC659_=_C918 ,C675_=_C705 ,C675_=_C706 ,C675_=_C707 ,C675_=_C708 ,C675_=_C709 ,\nC675_=_C710 ,C675_=_C807 ,C675_=_C808 ,C675_=_C820 ,C675_=_C843 ,C675_=_C879 ,\nC675_=_C922 ,C675_=_C923 ,C675_=_C945 ,C679_=_C704 ,C679_=_C712 ,C679_=_C720 ,\nC679_=_C730 ,C679_=_C743 ,C679_=_C750 ,C679_=_C756 ,C679_=_C896 ,C679_=_C918 ,\nC679_=_C921 ,C679_=_C929 ,C679_=_C932 ,C688_=_C699 ,C688_=_C707 ,C688_=_C730 ,\nC688_=_C786 ,C688_=_C807 ,C688_=_C810 ,C688_=_C820 ,C688_=_C831 ,C688_=_C839 ,\nC688_=_C842 ,C688_=_C918 ,C688_=_C923 ,C688_=_C932 ,C699_=_C706 ,C699_=_C730 ,\nC699_=_C756 ,C699_=_C786 ,C699_=_C807 ,C699_=_C810 ,C699_=_C820 ,C699_=_C831 ,\nC699_=_C832 ,C699_=_C839 ,C699_=_C842 ,C699_=_C918 ,C699_=_C923 ,C704_=_C705 ,\nC704_=_C707 ,C704_=_C712 ,C704_=_C718 ,C704_=_C722 ,C704_=_C750 ,C704_=_C786 ,\nC704_=_C811 ,C704_=_C863 ,C704_=_C898 ,C704_=_C912 ,C704_=_C921 ,C704_=_C922 ,\nC704_=_C932 ,C705_=_C706 ,C705_=_C707 ,C705_=_C708 ,C705_=_C709 ,C705_=_C712 ,\nC705_=_C718 ,C705_=_C742 ,C705_=_C750 ,C705_=_C797 ,C705_=_C807 ,C705_=_C879 ,\nC705_=_C896 ,C705_=_C912 ,C705_=_C922 ,C705_=_C923 ,C705_=_C932 ,C706_=_C707 ,\nC706_=_C708 ,C706_=_C709 ,C706_=_C718 ,C706_=_C807 ,C706_=_C832 ,C706_=_C861 ,\nC706_=_C879 ,C706_=_C896 ,C706_=_C922 ,C706_=_C923 ,C706_=_C932 ,C707_=_C708 ,\nC707_=_C709 ,C707_=_C786 ,C707_=_C807 ,C707_=_C810 ,C707_=_C811 ,C707_=_C863 ,\nC707_=_C879 ,C707_=_C922 ,C707_=_C923 ,C708_=_C709 ,C708_=_C710 ,C708_=_C750 ,\nC708_=_C807 ,C708_=_C809 ,C708_=_C811 ,C708_=_C861 ,C708_=_C879 ,C708_=_C881 ,\nC708_=_C921 ,C708_=_C922 ,C708_=_C923 ,C709_=_C711 ,C709_=_C714 ,C709_=_C797 ,\nC709_=_C807 ,C709_=_C810 ,C709_=_C811 ,C709_=_C831 ,C709_=_C863 ,C709_=_C879 ,\nC709_=_C922 ,C709_=_C923 ,C709_=_C945 ,C710_=_C711 ,C710_=_C712 ,C710_=_C713 ,\nC710_=_C714 ,C710_=_C715 ,C710_=_C722 ,C710_=_C808 ,C710_=_C809 ,C710_=_C810 ,\nC710_=_C811 ,C710_=_C832 ,C710_=_C861 ,C710_=_C879 ,C710_=_C918 ,C710_=_C921 ,\nC711_=_C712 ,C711_=_C713 ,C711_=_C714 ,C711_=_C715 ,C711_=_C797 ,C711_=_C807 ,\nC711_=_C808 ,C711_=_C809 ,C711_=_C810 ,C711_=_C811 ,C711_=_C839 ,C711_=_C842 ,\nC711_=_C861 ,C711_=_C896 ,C711_=_C918 ,C711_=_C923 ,C711_=_C932 ,C711_=_C945 ,\nC712_=_C713 ,C712_=_C714 ,C712_=_C715 ,C712_=_C720 ,C712_=_C750 ,C712_=_C756 ,\nC712_=_C808 ,C712_=_C809 ,C712_=_C810 ,C712_=_C811 ,C712_=_C839 ,C712_=_C842 ,\nC712_=_C861 ,C712_=_C896 ,C712_=_C912 ,C712_=_C918 ,C713_=_C714 ,C713_=_C715 ,\nC713_=_C730 ,C713_=_C808 ,C713_=_C809 ,C713_=_C810 ,C713_=_C811 ,C713_=_C861 ,\nC713_=_C879 ,C713_=_C896 ,C713_=_C912 ,C713_=_C918 ,C714_=_C715 ,C714_=_C808 ,\nC714_=_C809 ,C714_=_C810 ,C714_=_C811 ,C714_=_C861 ,C714_=_C863 ,C714_=_C912 ,\nC714_=_C918 ,C714_=_C945 ,C715_=_C756 ,C715_=_C799 ,C715_=_C808 ,C715_=_C809 ,\nC715_=_C810 ,C715_=_C811 ,C715_=_C831 ,C715_=_C861 ,C715_=_C898 ,C715_=_C918 ,\nC715_=_C923 ,C715_=_C932</w:t>
      </w:r>
    </w:p>
    <w:p>
      <w:pPr>
        <w:pStyle w:val="PreformattedText"/>
        <w:bidi w:val="0"/>
        <w:spacing w:before="0" w:after="0"/>
        <w:jc w:val="left"/>
        <w:rPr/>
      </w:pPr>
      <w:r>
        <w:rPr/>
        <w:t xml:space="preserve"> </w:t>
      </w:r>
      <w:r>
        <w:rPr/>
        <w:t>,C718_=_C720 ,C718_=_C722 ,C718_=_C742 ,C718_=_C861 ,\nC718_=_C863 ,C718_=_C896 ,C718_=_C898 ,C718_=_C912 ,C718_=_C921 ,C718_=_C923 ,\nC718_=_C932 ,C720_=_C742 ,C720_=_C750 ,C720_=_C756 ,C720_=_C797 ,C720_=_C799 ,\nC720_=_C809 ,C720_=_C811 ,C720_=_C832 ,C720_=_C896 ,C720_=_C912 ,C720_=_C922 ,\nC720_=_C923 ,C722_=_C807 ,C722_=_C809 ,C722_=_C836 ,C722_=_C863 ,C722_=_C879 ,\nC722_=_C881 ,C722_=_C898 ,C722_=_C912 ,C722_=_C921 ,C722_=_C922 ,C722_=_C929 ,\nC722_=_C932 ,C730_=_C786 ,C730_=_C807 ,C730_=_C808 ,C730_=_C820 ,C730_=_C831 ,\nC730_=_C839 ,C730_=_C842 ,C730_=_C843 ,C730_=_C863 ,C730_=_C866 ,C730_=_C918 ,\nC730_=_C932 ,C742_=_C743 ,C742_=_C786 ,C742_=_C797 ,C742_=_C799 ,C742_=_C811 ,\nC742_=_C832 ,C742_=_C836 ,C742_=_C843 ,C742_=_C866 ,C742_=_C881 ,C742_=_C929 ,\nC742_=_C945 ,C743_=_C797 ,C743_=_C799 ,C743_=_C809 ,C743_=_C832 ,C743_=_C836 ,\nC743_=_C839 ,C743_=_C843 ,C743_=_C866 ,C743_=_C881 ,C743_=_C896 ,C743_=_C929 ,\nC743_=_C945 ,C750_=_C756 ,C750_=_C839 ,C750_=_C842 ,C750_=_C881 ,C750_=_C896 ,\nC750_=_C898 ,C750_=_C912 ,C756_=_C799 ,C756_=_C810 ,C756_=_C831 ,C756_=_C839 ,\nC756_=_C896 ,C756_=_C898 ,C786_=_C799 ,C786_=_C811 ,C786_=_C820 ,C786_=_C831 ,\nC786_=_C839 ,C786_=_C842 ,C786_=_C863 ,C786_=_C866 ,C786_=_C918 ,C786_=_C922 ,\nC797_=_C799 ,C797_=_C810 ,C797_=_C832 ,C797_=_C836 ,C797_=_C843 ,C797_=_C866 ,\nC797_=_C881 ,C797_=_C921 ,C797_=_C929 ,C797_=_C932 ,C797_=_C945 ,C799_=_C811 ,\nC799_=_C831 ,C799_=_C832 ,C799_=_C836 ,C799_=_C843 ,C799_=_C863 ,C799_=_C866 ,\nC799_=_C881 ,C799_=_C921 ,C799_=_C922 ,C799_=_C929 ,C799_=_C945 ,C807_=_C843 ,\nC807_=_C879 ,C807_=_C896 ,C807_=_C922 ,C807_=_C923 ,C807_=_C932 ,C808_=_C809 ,\nC808_=_C810 ,C808_=_C811 ,C808_=_C820 ,C808_=_C831 ,C808_=_C842 ,C808_=_C861 ,\nC808_=_C866 ,C808_=_C898 ,C808_=_C918 ,C808_=_C929 ,C809_=_C810 ,C809_=_C811 ,\nC809_=_C831 ,C809_=_C836 ,C809_=_C839 ,C809_=_C861 ,C809_=_C912 ,C809_=_C918 ,\nC809_=_C922 ,C809_=_C929 ,C810_=_C811 ,C810_=_C839 ,C810_=_C843 ,C810_=_C861 ,\nC810_=_C918 ,C810_=_C945 ,C811_=_C831 ,C811_=_C832 ,C811_=_C861 ,C811_=_C863 ,\nC811_=_C918 ,C811_=_C922 ,C820_=_C831 ,C820_=_C839 ,C820_=_C842 ,C820_=_C843 ,\nC820_=_C861 ,C820_=_C918 ,C820_=_C929 ,C831_=_C839 ,C831_=_C842 ,C831_=_C918 ,\nC832_=_C836 ,C832_=_C842 ,C832_=_C843 ,C832_=_C866 ,C832_=_C881 ,C832_=_C896 ,\nC832_=_C898 ,C832_=_C923 ,C832_=_C929 ,C832_=_C932 ,C832_=_C945 ,C836_=_C842 ,\nC836_=_C843 ,C836_=_C866 ,C836_=_C881 ,C836_=_C896 ,C836_=_C898 ,C836_=_C912 ,\nC836_=_C922 ,C836_=_C929 ,C836_=_C945 ,C839_=_C842 ,C839_=_C863 ,C839_=_C896 ,\nC839_=_C918 ,C839_=_C923 ,C842_=_C866 ,C842_=_C896 ,C842_=_C918 ,C842_=_C932 ,\nC843_=_C866 ,C843_=_C881 ,C843_=_C929 ,C843_=_C945 ,C861_=_C881 ,C861_=_C912 ,\nC861_=_C918 ,C861_=_C922 ,C863_=_C898 ,C863_=_C912 ,C863_=_C921 ,C863_=_C922 ,\nC863_=_C932 ,C866_=_C881 ,C866_=_C929 ,C866_=_C945 ,C879_=_C896 ,C879_=_C921 ,\nC879_=_C922 ,C879_=_C923 ,C879_=_C945 ,C881_=_C898 ,C881_=_C912 ,C881_=_C923 ,\nC881_=_C929 ,C881_=_C945 ,C896_=_C898 ,C896_=_C932 ,C898_=_C912 ,C898_=_C918 ,\nC898_=_C921 ,C898_=_C932 ,C912_=_C918 ,C912_=_C921 ,C912_=_C932 ,C918_=_C923 ,\nC918_=_C929 ,C921_=_C922 ,C921_=_C929 ,C921_=_C932 ,C922_=_C923 ,C922_=_C929 ,\nC922_=_C945 ,C923_=_C932 ,C923_=_C945 ,C929_=_C945 ,"];92[shape=box, label="id:92 level: 5\n162: C188 C196 C216 C220 C245 \nC246 C247 C249 C250 C251 C261 \nC291 C294 C297 C303 C311 C331 \nC332 C333 C345 C352 C366 C368 \nC373 C375 C378 C380 C399 C404 \nC406 C416 C417 C418 C419 C429 \nC436 C448 C454 C461 C467 C470 \nC483 C486 C487 C488 C492 C501 \nC505 C507 C509 C514 C515 C516 \nC525 C533 C535 C543 C556 C563 \nC566 C571 C578 C580 C581 C582 \nC583 C584 C585 C586 C587 C588 \nC589 C596 C602 C606 C608 C614 \nC620 C623 C633 C634 C636 C639 \nC643 C644 C645 C660 C661 C665 \nC676 C688 C690 C699 C706 C707 \nC710 C722 C726 C733 C738 C739 \nC743 C747 C754 C760 C768 C770 \nC771 C775 C777 C778 C780 C783 \nC785 C786 C789 C791 C796 C800 \nC803 C804 C809 C810 C817 C825 \nC832 C833 C834 C835 C836 C837 \nC838 C839 C852 C855 C860 C867 \nC868 C872 C884 C885 C886 C889 \nC890 C892 C893 C899 C907 C909 \nC910 C914 C922 C923 C928 C929 \nC934 C935 C936 C937 C940 C941 \nC946 \n3032: C188_=_C216( C188 C216 ) C188_=_C220( C188 C220 ) C188_=_C311( C188 C311 ) C188_=_C352( C188 C352 ) C188_=_C368( C188 C368 ) \nC188_=_C375( C188 C375 ) C188_=_C486( C188 C486 ) C188_=_C488( C188 C488 ) C188_=_C492( C188 C492 ) C188_=_C501( C188 C501 ) C188_=_C507( C188 C507 ) \nC188_=_C514( C188 C514 ) C188_=_C515( C188 C515 ) C188_=_C602( C188 C602 ) C188_=_C660( C188 C660 ) C188_=_C661( C188 C661 ) C188_=_C699( C188 C699 ) \nC188_=_C778( C188 C778 ) C188_=_C783( C188 C783 ) C188_=_C786( C188 C786 ) C188_=_C789( C188 C789 ) C188_=_C868( C188 C868 ) C188_=_C885( C188 C885 ) \nC188_=_C893( C188 C893 ) C188_=_C914( C188 C914 ) C196_=_C368( C196 C368 ) C196_=_C404( C196 C404 ) C196_=_C454( C196 C454 ) C196_=_C501( C196 C501 ) \nC196_=_C505( C196 C505 ) C196_=_C509( C196 C509 ) C196_=_C535( C196 C535 ) C196_=_C563( C196 C563 ) C196_=_C643( C196 C643 ) C196_=_C644( C196 C644 ) \nC196_=_C645( C196 C645 ) C196_=_C688( C196 C688 ) C196_=_C690( C196 C690 ) C196_=_C743( C196 C743 ) C196_=_C760( C196 C760 ) C196_=_C770( C196 C770 ) \nC196_=_C771( C196 C771 ) C196_=_C800( C196 C800 ) C196_=_C803( C196 C803 ) C196_=_C804( C196 C804 ) C196_=_C809( C196 C809 ) C196_=_C839( C196 C839 ) \nC196_=_C855( C196 C855 ) C196_=_C860( C196 C860 ) C196_=_C872( C196 C872 ) C196_=_C884( C196 C884 ) C196_=_C890( C196 C890 ) C196_=_C909( C196 C909 ) \nC196_=_C936( C196 C936 ) C196_=_C940( C196 C940 ) C216_=_C220( C216 C220 ) C216_=_C311( C216 C311 ) C216_=_C352( C216 C352 ) C216_=_C368( C216 C368 ) \nC216_=_C483( C216 C483 ) C216_=_C486( C216 C486 ) C216_=_C492( C216 C492 ) C216_=_C507( C216 C507 ) C216_=_C514( C216 C514 ) C216_=_C515( C216 C515 ) \nC216_=_C602( C216 C602 ) C216_=_C660( C216 C660 ) C216_=_C661( C216 C661 ) C216_=_C778( C216 C778 ) C216_=_C804( C216 C804 ) C216_=_C868( C216 C868 ) \nC216_=_C885( C216 C885 ) C216_=_C893( C216 C893 ) C216_=_C914( C216 C914 ) C216_=_C923( C216 C923 ) C216_=_C935( C216 C935 ) C216_=_C941( C216 C941 ) \nC220_=_C311( C220 C311 ) C220_=_C352( C220 C352 ) C220_=_C368( C220 C368 ) C220_=_C416( C220 C416 ) C220_=_C461( C220 C461 ) C220_=_C486( C220 C486 ) \nC220_=_C492( C220 C492 ) C220_=_C507( C220 C507 ) C220_=_C514( C220 C514 ) C220_=_C515( C220 C515 ) C220_=_C589( C220 C589 ) C220_=_C602( C220 C602 ) \nC220_=_C620( C220 C620 ) C220_=_C660( C220 C660 ) C220_=_C661( C220 C661 ) C220_=_C665( C220 C665 ) C220_=_C710( C220 C710 ) C220_=_C722( C220 C722 ) \nC220_=_C747( C220 C747 ) C220_=_C778( C220 C778 ) C220_=_C786( C220 C786 ) C220_=_C789( C220 C789 ) C220_=_C817( C220 C817 ) C220_=_C885( C220 C885 ) \nC220_=_C886( C220 C886 ) C220_=_C893( C220 C893 ) C220_=_C914( C220 C914 ) C245_=_C246( C245 C246 ) C245_=_C378( C245 C378 ) C245_=_C406( C245 C406 ) \nC245_=_C416( C245 C416 ) C245_=_C417( C245 C417 ) C245_=_C418( C245 C418 ) C245_=_C571( C245 C571 ) C245_=_C580( C245 C580 ) C245_=_C581( C245 C581 ) \nC245_=_C582( C245 C582 ) C245_=_C583( C245 C583 ) C245_=_C584( C245 C584 ) C245_=_C614( C245 C614 ) C245_=_C726( C245 C726 ) C245_=_C733( C245 C733 ) \nC245_=_C739( C245 C739 ) C245_=_C786( C245 C786 ) C245_=_C833( C245 C833 ) C245_=_C834( C245 C834 ) C245_=_C835( C245 C835 ) C245_=_C860( C245 C860 ) \nC245_=_C892( C245 C892 ) C245_=_C893( C245 C893 ) C245_=_C910( C245 C910 ) C245_=_C928( C245 C928 ) C245_=_C934( C245 C934 ) C245_=_C935( C245 C935 ) \nC246_=_C378( C246 C378 ) C246_=_C406( C246 C406 ) C246_=_C416( C246 C416 ) C246_=_C417( C246 C417 ) C246_=_C418( C246 C418 ) C246_=_C467( C246 C467 ) \nC246_=_C516( C246 C516 ) C246_=_C571( C246 C571 ) C246_=_C580( C246 C580 ) C246_=_C581( C246 C581 ) C246_=_C582( C246 C582 ) C246_=_C583( C246 C583 ) \nC246_=_C584( C246 C584 ) C246_=_C726( C246 C726 ) C246_=_C739( C246 C739 ) C246_=_C786( C246 C786 ) C246_=_C800( C246 C800 ) C246_=_C810( C246 C810 ) \nC246_=_C832( C246 C832 ) C246_=_C833( C246 C833 ) C246_=_C834( C246 C834 ) C246_=_C835( C246 C835 ) C246_=_C892( C246 C892 ) C246_=_C893( C246 C893 ) \nC246_=_C935( C246 C935 ) C247_=_C249( C247 C249 ) C247_=_C250( C247 C250 ) C247_=_C373( C247 C373 ) C247_=_C416( C247 C416 ) C247_=_C419( C247 C419 ) \nC247_=_C488( C247 C488 ) C247_=_C516( C247 C516 ) C247_=_C543( C247 C543 ) C247_=_C566( C247 C566 ) C247_=_C585( C247 C585 ) C247_=_C586( C247 C586 ) \nC247_=_C587( C247 C587 ) C247_=_C588( C247 C588 ) C247_=_C589( C247 C589 ) C247_=_C633( C247 C633 ) C247_=_C676( C247 C676 ) C247_=_C722( C247 C722 ) \nC247_=_C733( C247 C733 ) C247_=_C783( C247 C783 ) C247_=_C804( C247 C804 ) C247_=_C809( C247 C809 ) C247_=_C810( C247 C810 ) C247_=_C817( C247 C817 ) \nC247_=_C836( C247 C836 ) C247_=_C837( C247 C837 ) C247_=_C838( C247 C838 ) C247_=_C860( C247 C860 ) C247_=_C872( C247 C872 ) C247_=_C890( C247 C890 ) \nC247_=_C922( C247 C922 ) C247_=_C929( C247 C929 ) C247_=_C935( C247 C935 ) C247_=_C941( C247 C941 ) C249_=_C250( C249 C250 ) C249_=_C345( C249 C345 ) \nC249_=_C406( C249 C406 ) C249_=_C419( C249 C419 ) C249_=_C488( C249 C488 ) C249_=_C516( C249 C516 ) C249_=_C533( C249 C533 ) C249_=_C543( C249 C543 ) \nC249_=_C585( C249 C585 ) C249_=_C586( C249 C586 ) C249_=_C587( C249 C587 ) C249_=_C588( C249 C588 ) C249_=_C589( C249 C589 ) C249_=_C634( C249 C634 ) \nC249_=_C639( C249 C639 ) C249_=_C676( C249 C676 ) C249_=_C722( C249 C722 ) C249_=_C783( C249 C783 ) C249_=_C804( C249 C804 ) C249_=_C809( C249 C809 ) \nC249_=_C835( C249 C835 ) C249_=_C836( C249 C836 ) C249_=_C837( C249 C837 ) C249_=_C838( C249 C838 ) C249_=_C860( C249 C860 ) C249_=_C922( C249 C922 ) \nC249_=_C929( C249 C929 ) C249_=_C936( C249 C936 ) C250_=_C419( C250 C419 ) C250_=_C488( C250 C488 ) C250_=_C516( C250 C516 ) C250_=_C543( C250 C543 ) \nC250_=_C585( C250 C585 ) C250_=_C586( C250 C586 ) C250_=_C587( C250 C587 ) C250_=_C588( C250 C588 ) C250_=_C589( C250 C589 ) C250_=_C614( C250 C614 ) \nC250_=_C620(</w:t>
      </w:r>
    </w:p>
    <w:p>
      <w:pPr>
        <w:pStyle w:val="PreformattedText"/>
        <w:bidi w:val="0"/>
        <w:spacing w:before="0" w:after="0"/>
        <w:jc w:val="left"/>
        <w:rPr/>
      </w:pPr>
      <w:r>
        <w:rPr/>
        <w:t xml:space="preserve"> </w:t>
      </w:r>
      <w:r>
        <w:rPr/>
        <w:t>C250 C620 ) C250_=_C633( C250 C633 ) C250_=_C676( C250 C676 ) C250_=_C690( C250 C690 ) C250_=_C722( C250 C722 ) C250_=_C739( C250 C739 ) \nC250_=_C777( C250 C777 ) C250_=_C783( C250 C783 ) C250_=_C804( C250 C804 ) C250_=_C809( C250 C809 ) C250_=_C836( C250 C836 ) C250_=_C837( C250 C837 ) \nC250_=_C838( C250 C838 ) C250_=_C852( C250 C852 ) C250_=_C860( C250 C860 ) C250_=_C868( C250 C868 ) C250_=_C914( C250 C914 ) C250_=_C922( C250 C922 ) \nC250_=_C929( C250 C929 ) C251_=_C294( C251 C294 ) C251_=_C373( C251 C373 ) C251_=_C375( C251 C375 ) C251_=_C429( C251 C429 ) C251_=_C448( C251 C448 ) \nC251_=_C461( C251 C461 ) C251_=_C467( C251 C467 ) C251_=_C501( C251 C501 ) C251_=_C566( C251 C566 ) C251_=_C596( C251 C596 ) C251_=_C706( C251 C706 ) \nC251_=_C733( C251 C733 ) C251_=_C738( C251 C738 ) C251_=_C743( C251 C743 ) C251_=_C791( C251 C791 ) C251_=_C832( C251 C832 ) C251_=_C833( C251 C833 ) \nC251_=_C836( C251 C836 ) C251_=_C868( C251 C868 ) C251_=_C928( C251 C928 ) C251_=_C929( C251 C929 ) C251_=_C935( C251 C935 ) C251_=_C937( C251 C937 ) \nC251_=_C941( C251 C941 ) C261_=_C291( C261 C291 ) C261_=_C297( C261 C297 ) C261_=_C303( C261 C303 ) C261_=_C331( C261 C331 ) C261_=_C332( C261 C332 ) \nC261_=_C345( C261 C345 ) C261_=_C366( C261 C366 ) C261_=_C436( C261 C436 ) C261_=_C470( C261 C470 ) C261_=_C486( C261 C486 ) C261_=_C507( C261 C507 ) \nC261_=_C571( C261 C571 ) C261_=_C606( C261 C606 ) C261_=_C608( C261 C608 ) C261_=_C614( C261 C614 ) C261_=_C620( C261 C620 ) C261_=_C623( C261 C623 ) \nC261_=_C633( C261 C633 ) C261_=_C636( C261 C636 ) C261_=_C665( C261 C665 ) C261_=_C710( C261 C710 ) C261_=_C747( C261 C747 ) C261_=_C775( C261 C775 ) \nC261_=_C777( C261 C777 ) C261_=_C780( C261 C780 ) C261_=_C785( C261 C785 ) C261_=_C789( C261 C789 ) C261_=_C800( C261 C800 ) C261_=_C825( C261 C825 ) \nC261_=_C832( C261 C832 ) C261_=_C860( C261 C860 ) C261_=_C872( C261 C872 ) C261_=_C892( C261 C892 ) C261_=_C899( C261 C899 ) C261_=_C909( C261 C909 ) \nC261_=_C910( C261 C910 ) C261_=_C928( C261 C928 ) C261_=_C934( C261 C934 ) C261_=_C946( C261 C946 ) C291_=_C297( C291 C297 ) C291_=_C331( C291 C331 ) \nC291_=_C332( C291 C332 ) C291_=_C345( C291 C345 ) C291_=_C366( C291 C366 ) C291_=_C416( C291 C416 ) C291_=_C436( C291 C436 ) C291_=_C461( C291 C461 ) \nC291_=_C470( C291 C470 ) C291_=_C571( C291 C571 ) C291_=_C606( C291 C606 ) C291_=_C614( C291 C614 ) C291_=_C620( C291 C620 ) C291_=_C623( C291 C623 ) \nC291_=_C633( C291 C633 ) C291_=_C636( C291 C636 ) C291_=_C665( C291 C665 ) C291_=_C710( C291 C710 ) C291_=_C754( C291 C754 ) C291_=_C775( C291 C775 ) \nC291_=_C777( C291 C777 ) C291_=_C780( C291 C780 ) C291_=_C785( C291 C785 ) C291_=_C789( C291 C789 ) C291_=_C796( C291 C796 ) C291_=_C825( C291 C825 ) \nC291_=_C832( C291 C832 ) C291_=_C838( C291 C838 ) C291_=_C839( C291 C839 ) C291_=_C872( C291 C872 ) C291_=_C884( C291 C884 ) C291_=_C892( C291 C892 ) \nC291_=_C899( C291 C899 ) C291_=_C909( C291 C909 ) C291_=_C910( C291 C910 ) C291_=_C934( C291 C934 ) C291_=_C936( C291 C936 ) C291_=_C946( C291 C946 ) \nC294_=_C303( C294 C303 ) C294_=_C333( C294 C333 ) C294_=_C373( C294 C373 ) C294_=_C375( C294 C375 ) C294_=_C380( C294 C380 ) C294_=_C399( C294 C399 ) \nC294_=_C406( C294 C406 ) C294_=_C429( C294 C429 ) C294_=_C448( C294 C448 ) C294_=_C461( C294 C461 ) C294_=_C467( C294 C467 ) C294_=_C483( C294 C483 ) \nC294_=_C487( C294 C487 ) C294_=_C501( C294 C501 ) C294_=_C525( C294 C525 ) C294_=_C533( C294 C533 ) C294_=_C556( C294 C556 ) C294_=_C563( C294 C563 ) \nC294_=_C566( C294 C566 ) C294_=_C578( C294 C578 ) C294_=_C588( C294 C588 ) C294_=_C596( C294 C596 ) C294_=_C606( C294 C606 ) C294_=_C608( C294 C608 ) \nC294_=_C634( C294 C634 ) C294_=_C639( C294 C639 ) C294_=_C688( C294 C688 ) C294_=_C690( C294 C690 ) C294_=_C699( C294 C699 ) C294_=_C706( C294 C706 ) \nC294_=_C707( C294 C707 ) C294_=_C733( C294 C733 ) C294_=_C738( C294 C738 ) C294_=_C747( C294 C747 ) C294_=_C754( C294 C754 ) C294_=_C768( C294 C768 ) \nC294_=_C791( C294 C791 ) C294_=_C796( C294 C796 ) C294_=_C810( C294 C810 ) C294_=_C817( C294 C817 ) C294_=_C832( C294 C832 ) C294_=_C833( C294 C833 ) \nC294_=_C852( C294 C852 ) C294_=_C867( C294 C867 ) C294_=_C868( C294 C868 ) C294_=_C886( C294 C886 ) C294_=_C889( C294 C889 ) C294_=_C907( C294 C907 ) \nC294_=_C923( C294 C923 ) C294_=_C928( C294 C928 ) C294_=_C937( C294 C937 ) C294_=_C941( C294 C941 ) C297_=_C331( C297 C331 ) C297_=_C332( C297 C332 ) \nC297_=_C345( C297 C345 ) C297_=_C366( C297 C366 ) C297_=_C418( C297 C418 ) C297_=_C436( C297 C436 ) C297_=_C470( C297 C470 ) C297_=_C509( C297 C509 ) \nC297_=_C571( C297 C571 ) C297_=_C589( C297 C589 ) C297_=_C606( C297 C606 ) C297_=_C614( C297 C614 ) C297_=_C620( C297 C620 ) C297_=_C623( C297 C623 ) \nC297_=_C633( C297 C633 ) C297_=_C636( C297 C636 ) C297_=_C665( C297 C665 ) C297_=_C710( C297 C710 ) C297_=_C775( C297 C775 ) C297_=_C777( C297 C777 ) \nC297_=_C780( C297 C780 ) C297_=_C785( C297 C785 ) C297_=_C789( C297 C789 ) C297_=_C825( C297 C825 ) C297_=_C832( C297 C832 ) C297_=_C872( C297 C872 ) \nC297_=_C899( C297 C899 ) C297_=_C909( C297 C909 ) C297_=_C910( C297 C910 ) C297_=_C914( C297 C914 ) C297_=_C934( C297 C934 ) C297_=_C936( C297 C936 ) \nC297_=_C946( C297 C946 ) C303_=_C333( C303 C333 ) C303_=_C380( C303 C380 ) C303_=_C399( C303 C399 ) C303_=_C483( C303 C483 ) C303_=_C486( C303 C486 ) \nC303_=_C525( C303 C525 ) C303_=_C533( C303 C533 ) C303_=_C556( C303 C556 ) C303_=_C578( C303 C578 ) C303_=_C588( C303 C588 ) C303_=_C688( C303 C688 ) \nC303_=_C690( C303 C690 ) C303_=_C707( C303 C707 ) C303_=_C747( C303 C747 ) C303_=_C810( C303 C810 ) C303_=_C817( C303 C817 ) C303_=_C834( C303 C834 ) \nC303_=_C838( C303 C838 ) C303_=_C892( C303 C892 ) C311_=_C352( C311 C352 ) C311_=_C368( C311 C368 ) C311_=_C429( C311 C429 ) C311_=_C486( C311 C486 ) \nC311_=_C492( C311 C492 ) C311_=_C507( C311 C507 ) C311_=_C514( C311 C514 ) C311_=_C515( C311 C515 ) C311_=_C584( C311 C584 ) C311_=_C602( C311 C602 ) \nC311_=_C660( C311 C660 ) C311_=_C661( C311 C661 ) C311_=_C777( C311 C777 ) C311_=_C778( C311 C778 ) C311_=_C885( C311 C885 ) C311_=_C893( C311 C893 ) \nC311_=_C914( C311 C914 ) C331_=_C332( C331 C332 ) C331_=_C345( C331 C345 ) C331_=_C366( C331 C366 ) C331_=_C436( C331 C436 ) C331_=_C470( C331 C470 ) \nC331_=_C571( C331 C571 ) C331_=_C583( C331 C583 ) C331_=_C606( C331 C606 ) C331_=_C614( C331 C614 ) C331_=_C620( C331 C620 ) C331_=_C623( C331 C623 ) \nC331_=_C633( C331 C633 ) C331_=_C636( C331 C636 ) C331_=_C665( C331 C665 ) C331_=_C706( C331 C706 ) C331_=_C710( C331 C710 ) C331_=_C733( C331 C733 ) \nC331_=_C775( C331 C775 ) C331_=_C777( C331 C777 ) C331_=_C780( C331 C780 ) C331_=_C785( C331 C785 ) C331_=_C789( C331 C789 ) C331_=_C825( C331 C825 ) \nC331_=_C832( C331 C832 ) C331_=_C838( C331 C838 ) C331_=_C872( C331 C872 ) C331_=_C899( C331 C899 ) C331_=_C909( C331 C909 ) C331_=_C910( C331 C910 ) \nC331_=_C934( C331 C934 ) C331_=_C946( C331 C946 ) C332_=_C345( C332 C345 ) C332_=_C366( C332 C366 ) C332_=_C368( C332 C368 ) C332_=_C436( C332 C436 ) \nC332_=_C470( C332 C470 ) C332_=_C571( C332 C571 ) C332_=_C606( C332 C606 ) C332_=_C614( C332 C614 ) C332_=_C620( C332 C620 ) C332_=_C623( C332 C623 ) \nC332_=_C633( C332 C633 ) C332_=_C636( C332 C636 ) C332_=_C665( C332 C665 ) C332_=_C706( C332 C706 ) C332_=_C710( C332 C710 ) C332_=_C775( C332 C775 ) \nC332_=_C777( C332 C777 ) C332_=_C780( C332 C780 ) C332_=_C785( C332 C785 ) C332_=_C789( C332 C789 ) C332_=_C825( C332 C825 ) C332_=_C832( C332 C832 ) \nC332_=_C872( C332 C872 ) C332_=_C899( C332 C899 ) C332_=_C909( C332 C909 ) C332_=_C910( C332 C910 ) C332_=_C934( C332 C934 ) C332_=_C946( C332 C946 ) \nC333_=_C380( C333 C380 ) C333_=_C399( C333 C399 ) C333_=_C483( C333 C483 ) C333_=_C525( C333 C525 ) C333_=_C533( C333 C533 ) C333_=_C556( C333 C556 ) \nC333_=_C578( C333 C578 ) C333_=_C582( C333 C582 ) C333_=_C588( C333 C588 ) C333_=_C688( C333 C688 ) C333_=_C690( C333 C690 ) C333_=_C707( C333 C707 ) \nC333_=_C747( C333 C747 ) C333_=_C810( C333 C810 ) C333_=_C817( C333 C817 ) C333_=_C832( C333 C832 ) C333_=_C836( C333 C836 ) C333_=_C886( C333 C886 ) \nC333_=_C922( C333 C922 ) C345_=_C366( C345 C366 ) C345_=_C436( C345 C436 ) C345_=_C470( C345 C470 ) C345_=_C571( C345 C571 ) C345_=_C606( C345 C606 ) \nC345_=_C614( C345 C614 ) C345_=_C620( C345 C620 ) C345_=_C623( C345 C623 ) C345_=_C633( C345 C633 ) C345_=_C634( C345 C634 ) C345_=_C636( C345 C636 ) \nC345_=_C639( C345 C639 ) C345_=_C665( C345 C665 ) C345_=_C710( C345 C710 ) C345_=_C775( C345 C775 ) C345_=_C777( C345 C777 ) C345_=_C780( C345 C780 ) \nC345_=_C785( C345 C785 ) C345_=_C789( C345 C789 ) C345_=_C825( C345 C825 ) C345_=_C832( C345 C832 ) C345_=_C834( C345 C834 ) C345_=_C835( C345 C835 ) \nC345_=_C872( C345 C872 ) C345_=_C899( C345 C899 ) C345_=_C909( C345 C909 ) C345_=_C910( C345 C910 ) C345_=_C914( C345 C914 ) C345_=_C934( C345 C934 ) \nC345_=_C940( C345 C940 ) C345_=_C941( C345 C941 ) C345_=_C946( C345 C946 ) C352_=_C368( C352 C368 ) C352_=_C417( C352 C417 ) C352_=_C483( C352 C483 ) \nC352_=_C486( C352 C486 ) C352_=_C492( C352 C492 ) C352_=_C505( C352 C505 ) C352_=_C507( C352 C507 ) C352_=_C514( C352 C514 ) C352_=_C515( C352 C515 ) \nC352_=_C543( C352 C543 ) C352_=_C602( C352 C602 ) C352_=_C614( C352 C614 ) C352_=_C660( C352 C660 ) C352_=_C661( C352 C661 ) C352_=_C778( C352 C778 ) \nC352_=_C791( C352 C791 ) C352_=_C867( C352 C867 ) C352_=_C885( C352 C885 ) C352_=_C893( C352 C893 ) C352_=_C909( C352 C909 ) C352_=_C914( C352 C914 ) \nC352_=_C941( C352 C941 ) C366_=_C418( C366 C418 ) C366_=_C436( C366 C436 ) C366_=_C470( C366 C470 ) C366_=_C486( C366 C486 ) C366_=_C516( C366 C516 ) \nC366_=_C571( C366 C571 ) C366_=_C602( C366 C602 ) C366_=_C606( C366 C606 ) C366_=_C608( C366 C608 ) C366_=_C614( C366 C614 ) C366_=_C620( C366 C620 ) \nC366_=_C623( C366 C623 ) C366_=_C633( C366 C633 ) C366_=_C636( C366 C636 ) C366_=_C660( C366 C660 ) C366_=_C665( C366 C665 ) C366_=_C710( C366 C710 ) \nC366_=_C722( C366 C722 ) C366_=_C775(</w:t>
      </w:r>
    </w:p>
    <w:p>
      <w:pPr>
        <w:pStyle w:val="PreformattedText"/>
        <w:bidi w:val="0"/>
        <w:spacing w:before="0" w:after="0"/>
        <w:jc w:val="left"/>
        <w:rPr/>
      </w:pPr>
      <w:r>
        <w:rPr/>
        <w:t xml:space="preserve"> </w:t>
      </w:r>
      <w:r>
        <w:rPr/>
        <w:t>C366 C775 ) C366_=_C777( C366 C777 ) C366_=_C780( C366 C780 ) C366_=_C785( C366 C785 ) C366_=_C789( C366 C789 ) \nC366_=_C800( C366 C800 ) C366_=_C825( C366 C825 ) C366_=_C832( C366 C832 ) C366_=_C872( C366 C872 ) C366_=_C899( C366 C899 ) C366_=_C909( C366 C909 ) \nC366_=_C910( C366 C910 ) C366_=_C934( C366 C934 ) C366_=_C946( C366 C946 ) C368_=_C378( C368 C378 ) C368_=_C486( C368 C486 ) C368_=_C492( C368 C492 ) \nC368_=_C501( C368 C501 ) C368_=_C507( C368 C507 ) C368_=_C514( C368 C514 ) C368_=_C515( C368 C515 ) C368_=_C516( C368 C516 ) C368_=_C602( C368 C602 ) \nC368_=_C660( C368 C660 ) C368_=_C661( C368 C661 ) C368_=_C688( C368 C688 ) C368_=_C690( C368 C690 ) C368_=_C778( C368 C778 ) C368_=_C803( C368 C803 ) \nC368_=_C855( C368 C855 ) C368_=_C860( C368 C860 ) C368_=_C885( C368 C885 ) C368_=_C889( C368 C889 ) C368_=_C893( C368 C893 ) C368_=_C914( C368 C914 ) \nC373_=_C375( C373 C375 ) C373_=_C416( C373 C416 ) C373_=_C429( C373 C429 ) C373_=_C448( C373 C448 ) C373_=_C461( C373 C461 ) C373_=_C467( C373 C467 ) \nC373_=_C501( C373 C501 ) C373_=_C505( C373 C505 ) C373_=_C566( C373 C566 ) C373_=_C633( C373 C633 ) C373_=_C688( C373 C688 ) C373_=_C733( C373 C733 ) \nC373_=_C738( C373 C738 ) C373_=_C791( C373 C791 ) C373_=_C810( C373 C810 ) C373_=_C817( C373 C817 ) C373_=_C833( C373 C833 ) C373_=_C868( C373 C868 ) \nC373_=_C872( C373 C872 ) C373_=_C890( C373 C890 ) C373_=_C923( C373 C923 ) C373_=_C928( C373 C928 ) C373_=_C935( C373 C935 ) C373_=_C937( C373 C937 ) \nC373_=_C941( C373 C941 ) C375_=_C429( C375 C429 ) C375_=_C448( C375 C448 ) C375_=_C461( C375 C461 ) C375_=_C467( C375 C467 ) C375_=_C501( C375 C501 ) \nC375_=_C566( C375 C566 ) C375_=_C639( C375 C639 ) C375_=_C699( C375 C699 ) C375_=_C733( C375 C733 ) C375_=_C738( C375 C738 ) C375_=_C760( C375 C760 ) \nC375_=_C791( C375 C791 ) C375_=_C810( C375 C810 ) C375_=_C833( C375 C833 ) C375_=_C852( C375 C852 ) C375_=_C868( C375 C868 ) C375_=_C914( C375 C914 ) \nC375_=_C928( C375 C928 ) C375_=_C937( C375 C937 ) C375_=_C941( C375 C941 ) C378_=_C380( C378 C380 ) C378_=_C406( C378 C406 ) C378_=_C416( C378 C416 ) \nC378_=_C417( C378 C417 ) C378_=_C418( C378 C418 ) C378_=_C516( C378 C516 ) C378_=_C533( C378 C533 ) C378_=_C571( C378 C571 ) C378_=_C580( C378 C580 ) \nC378_=_C581( C378 C581 ) C378_=_C582( C378 C582 ) C378_=_C583( C378 C583 ) C378_=_C584( C378 C584 ) C378_=_C726( C378 C726 ) C378_=_C739( C378 C739 ) \nC378_=_C786( C378 C786 ) C378_=_C833( C378 C833 ) C378_=_C834( C378 C834 ) C378_=_C835( C378 C835 ) C378_=_C855( C378 C855 ) C378_=_C860( C378 C860 ) \nC378_=_C889( C378 C889 ) C378_=_C892( C378 C892 ) C378_=_C893( C378 C893 ) C378_=_C910( C378 C910 ) C378_=_C935( C378 C935 ) C380_=_C399( C380 C399 ) \nC380_=_C483( C380 C483 ) C380_=_C525( C380 C525 ) C380_=_C533( C380 C533 ) C380_=_C556( C380 C556 ) C380_=_C578( C380 C578 ) C380_=_C588( C380 C588 ) \nC380_=_C643( C380 C643 ) C380_=_C688( C380 C688 ) C380_=_C690( C380 C690 ) C380_=_C707( C380 C707 ) C380_=_C747( C380 C747 ) C380_=_C810( C380 C810 ) \nC380_=_C817( C380 C817 ) C380_=_C832( C380 C832 ) C380_=_C836( C380 C836 ) C380_=_C893( C380 C893 ) C399_=_C483( C399 C483 ) C399_=_C516( C399 C516 ) \nC399_=_C525( C399 C525 ) C399_=_C533( C399 C533 ) C399_=_C556( C399 C556 ) C399_=_C566( C399 C566 ) C399_=_C578( C399 C578 ) C399_=_C588( C399 C588 ) \nC399_=_C688( C399 C688 ) C399_=_C690( C399 C690 ) C399_=_C707( C399 C707 ) C399_=_C747( C399 C747 ) C399_=_C786( C399 C786 ) C399_=_C791( C399 C791 ) \nC399_=_C810( C399 C810 ) C399_=_C817( C399 C817 ) C399_=_C833( C399 C833 ) C399_=_C868( C399 C868 ) C399_=_C889( C399 C889 ) C399_=_C922( C399 C922 ) \nC404_=_C454( C404 C454 ) C404_=_C505( C404 C505 ) C404_=_C509( C404 C509 ) C404_=_C535( C404 C535 ) C404_=_C563( C404 C563 ) C404_=_C586( C404 C586 ) \nC404_=_C589( C404 C589 ) C404_=_C623( C404 C623 ) C404_=_C643( C404 C643 ) C404_=_C644( C404 C644 ) C404_=_C645( C404 C645 ) C404_=_C743( C404 C743 ) \nC404_=_C760( C404 C760 ) C404_=_C770( C404 C770 ) C404_=_C771( C404 C771 ) C404_=_C800( C404 C800 ) C404_=_C803( C404 C803 ) C404_=_C809( C404 C809 ) \nC404_=_C825( C404 C825 ) C404_=_C839( C404 C839 ) C404_=_C855( C404 C855 ) C404_=_C868( C404 C868 ) C404_=_C884( C404 C884 ) C404_=_C886( C404 C886 ) \nC404_=_C890( C404 C890 ) C404_=_C909( C404 C909 ) C404_=_C929( C404 C929 ) C404_=_C935( C404 C935 ) C404_=_C936( C404 C936 ) C404_=_C940( C404 C940 ) \nC406_=_C416( C406 C416 ) C406_=_C417( C406 C417 ) C406_=_C418( C406 C418 ) C406_=_C487( C406 C487 ) C406_=_C533( C406 C533 ) C406_=_C563( C406 C563 ) \nC406_=_C571( C406 C571 ) C406_=_C580( C406 C580 ) C406_=_C581( C406 C581 ) C406_=_C582( C406 C582 ) C406_=_C583( C406 C583 ) C406_=_C584( C406 C584 ) \nC406_=_C596( C406 C596 ) C406_=_C606( C406 C606 ) C406_=_C608( C406 C608 ) C406_=_C634( C406 C634 ) C406_=_C639( C406 C639 ) C406_=_C676( C406 C676 ) \nC406_=_C699( C406 C699 ) C406_=_C706( C406 C706 ) C406_=_C722( C406 C722 ) C406_=_C726( C406 C726 ) C406_=_C739( C406 C739 ) C406_=_C754( C406 C754 ) \nC406_=_C768( C406 C768 ) C406_=_C786( C406 C786 ) C406_=_C796( C406 C796 ) C406_=_C832( C406 C832 ) C406_=_C833( C406 C833 ) C406_=_C834( C406 C834 ) \nC406_=_C835( C406 C835 ) C406_=_C852( C406 C852 ) C406_=_C867( C406 C867 ) C406_=_C872( C406 C872 ) C406_=_C886( C406 C886 ) C406_=_C889( C406 C889 ) \nC406_=_C892( C406 C892 ) C406_=_C893( C406 C893 ) C406_=_C907( C406 C907 ) C406_=_C923( C406 C923 ) C406_=_C935( C406 C935 ) C406_=_C936( C406 C936 ) \nC416_=_C417( C416 C417 ) C416_=_C418( C416 C418 ) C416_=_C461( C416 C461 ) C416_=_C571( C416 C571 ) C416_=_C580( C416 C580 ) C416_=_C581( C416 C581 ) \nC416_=_C582( C416 C582 ) C416_=_C583( C416 C583 ) C416_=_C584( C416 C584 ) C416_=_C589( C416 C589 ) C416_=_C620( C416 C620 ) C416_=_C633( C416 C633 ) \nC416_=_C665( C416 C665 ) C416_=_C726( C416 C726 ) C416_=_C733( C416 C733 ) C416_=_C739( C416 C739 ) C416_=_C747( C416 C747 ) C416_=_C786( C416 C786 ) \nC416_=_C789( C416 C789 ) C416_=_C810( C416 C810 ) C416_=_C817( C416 C817 ) C416_=_C833( C416 C833 ) C416_=_C834( C416 C834 ) C416_=_C835( C416 C835 ) \nC416_=_C838( C416 C838 ) C416_=_C872( C416 C872 ) C416_=_C884( C416 C884 ) C416_=_C890( C416 C890 ) C416_=_C892( C416 C892 ) C416_=_C893( C416 C893 ) \nC416_=_C935( C416 C935 ) C416_=_C936( C416 C936 ) C416_=_C941( C416 C941 ) C417_=_C418( C417 C418 ) C417_=_C483( C417 C483 ) C417_=_C486( C417 C486 ) \nC417_=_C488( C417 C488 ) C417_=_C514( C417 C514 ) C417_=_C571( C417 C571 ) C417_=_C580( C417 C580 ) C417_=_C581( C417 C581 ) C417_=_C582( C417 C582 ) \nC417_=_C583( C417 C583 ) C417_=_C584( C417 C584 ) C417_=_C596( C417 C596 ) C417_=_C614( C417 C614 ) C417_=_C726( C417 C726 ) C417_=_C739( C417 C739 ) \nC417_=_C747( C417 C747 ) C417_=_C770( C417 C770 ) C417_=_C786( C417 C786 ) C417_=_C833( C417 C833 ) C417_=_C834( C417 C834 ) C417_=_C835( C417 C835 ) \nC417_=_C838( C417 C838 ) C417_=_C892( C417 C892 ) C417_=_C893( C417 C893 ) C417_=_C909( C417 C909 ) C417_=_C928( C417 C928 ) C417_=_C935( C417 C935 ) \nC417_=_C937( C417 C937 ) C418_=_C571( C418 C571 ) C418_=_C580( C418 C580 ) C418_=_C581( C418 C581 ) C418_=_C582( C418 C582 ) C418_=_C583( C418 C583 ) \nC418_=_C584( C418 C584 ) C418_=_C602( C418 C602 ) C418_=_C608( C418 C608 ) C418_=_C614( C418 C614 ) C418_=_C643( C418 C643 ) C418_=_C660( C418 C660 ) \nC418_=_C665( C418 C665 ) C418_=_C722( C418 C722 ) C418_=_C726( C418 C726 ) C418_=_C739( C418 C739 ) C418_=_C786( C418 C786 ) C418_=_C825( C418 C825 ) \nC418_=_C833( C418 C833 ) C418_=_C834( C418 C834 ) C418_=_C835( C418 C835 ) C418_=_C892( C418 C892 ) C418_=_C893( C418 C893 ) C418_=_C935( C418 C935 ) \nC418_=_C936( C418 C936 ) C419_=_C488( C419 C488 ) C419_=_C516( C419 C516 ) C419_=_C533( C419 C533 ) C419_=_C543( C419 C543 ) C419_=_C585( C419 C585 ) \nC419_=_C586( C419 C586 ) C419_=_C587( C419 C587 ) C419_=_C588( C419 C588 ) C419_=_C589( C419 C589 ) C419_=_C676( C419 C676 ) C419_=_C722( C419 C722 ) \nC419_=_C743( C419 C743 ) C419_=_C747( C419 C747 ) C419_=_C760( C419 C760 ) C419_=_C768( C419 C768 ) C419_=_C775( C419 C775 ) C419_=_C783( C419 C783 ) \nC419_=_C796( C419 C796 ) C419_=_C804( C419 C804 ) C419_=_C809( C419 C809 ) C419_=_C836( C419 C836 ) C419_=_C837( C419 C837 ) C419_=_C838( C419 C838 ) \nC419_=_C860( C419 C860 ) C419_=_C867( C419 C867 ) C419_=_C899( C419 C899 ) C419_=_C907( C419 C907 ) C419_=_C909( C419 C909 ) C419_=_C910( C419 C910 ) \nC419_=_C922( C419 C922 ) C419_=_C929( C419 C929 ) C429_=_C448( C429 C448 ) C429_=_C461( C429 C461 ) C429_=_C467( C429 C467 ) C429_=_C501( C429 C501 ) \nC429_=_C515( C429 C515 ) C429_=_C566( C429 C566 ) C429_=_C586( C429 C586 ) C429_=_C606( C429 C606 ) C429_=_C710( C429 C710 ) C429_=_C733( C429 C733 ) \nC429_=_C738( C429 C738 ) C429_=_C791( C429 C791 ) C429_=_C833( C429 C833 ) C429_=_C868( C429 C868 ) C429_=_C899( C429 C899 ) C429_=_C928( C429 C928 ) \nC429_=_C937( C429 C937 ) C429_=_C941( C429 C941 ) C436_=_C470( C436 C470 ) C436_=_C571( C436 C571 ) C436_=_C581( C436 C581 ) C436_=_C606( C436 C606 ) \nC436_=_C614( C436 C614 ) C436_=_C620( C436 C620 ) C436_=_C623( C436 C623 ) C436_=_C633( C436 C633 ) C436_=_C636( C436 C636 ) C436_=_C665( C436 C665 ) \nC436_=_C710( C436 C710 ) C436_=_C739( C436 C739 ) C436_=_C775( C436 C775 ) C436_=_C777( C436 C777 ) C436_=_C780( C436 C780 ) C436_=_C785( C436 C785 ) \nC436_=_C789( C436 C789 ) C436_=_C791( C436 C791 ) C436_=_C817( C436 C817 ) C436_=_C825( C436 C825 ) C436_=_C832( C436 C832 ) C436_=_C872( C436 C872 ) \nC436_=_C885( C436 C885 ) C436_=_C899( C436 C899 ) C436_=_C909( C436 C909 ) C436_=_C910( C436 C910 ) C436_=_C934( C436 C934 ) C436_=_C941( C436 C941 ) \nC436_=_C946( C436 C946 ) C448_=_C461( C448 C461 ) C448_=_C467( C448 C467 ) C448_=_C501( C448 C501 ) C448_=_C566( C448 C566 ) C448_=_C645( C448 C645 ) \nC448_=_C688( C448 C688 ) C448_=_C706( C448 C706 ) C448_=_C733( C448 C733 ) C448_=_C738( C448 C738 ) C448_=_C778( C448 C778 ) C448_=_C791( C448 C791 ) \nC448_=_C810( C448 C810 ) C448_=_C833( C448 C833 ) C448_=_C868(</w:t>
      </w:r>
    </w:p>
    <w:p>
      <w:pPr>
        <w:pStyle w:val="PreformattedText"/>
        <w:bidi w:val="0"/>
        <w:spacing w:before="0" w:after="0"/>
        <w:jc w:val="left"/>
        <w:rPr/>
      </w:pPr>
      <w:r>
        <w:rPr/>
        <w:t xml:space="preserve"> </w:t>
      </w:r>
      <w:r>
        <w:rPr/>
        <w:t>C448 C868 ) C448_=_C909( C448 C909 ) C448_=_C928( C448 C928 ) C448_=_C937( C448 C937 ) \nC448_=_C941( C448 C941 ) C448_=_C946( C448 C946 ) C454_=_C505( C454 C505 ) C454_=_C509( C454 C509 ) C454_=_C535( C454 C535 ) C454_=_C563( C454 C563 ) \nC454_=_C580( C454 C580 ) C454_=_C639( C454 C639 ) C454_=_C643( C454 C643 ) C454_=_C644( C454 C644 ) C454_=_C645( C454 C645 ) C454_=_C676( C454 C676 ) \nC454_=_C690( C454 C690 ) C454_=_C738( C454 C738 ) C454_=_C743( C454 C743 ) C454_=_C747( C454 C747 ) C454_=_C760( C454 C760 ) C454_=_C770( C454 C770 ) \nC454_=_C771( C454 C771 ) C454_=_C775( C454 C775 ) C454_=_C789( C454 C789 ) C454_=_C796( C454 C796 ) C454_=_C800( C454 C800 ) C454_=_C803( C454 C803 ) \nC454_=_C809( C454 C809 ) C454_=_C839( C454 C839 ) C454_=_C855( C454 C855 ) C454_=_C884( C454 C884 ) C454_=_C890( C454 C890 ) C454_=_C909( C454 C909 ) \nC454_=_C910( C454 C910 ) C454_=_C922( C454 C922 ) C454_=_C936( C454 C936 ) C454_=_C940( C454 C940 ) C461_=_C467( C461 C467 ) C461_=_C501( C461 C501 ) \nC461_=_C514( C461 C514 ) C461_=_C563( C461 C563 ) C461_=_C566( C461 C566 ) C461_=_C587( C461 C587 ) C461_=_C589( C461 C589 ) C461_=_C620( C461 C620 ) \nC461_=_C665( C461 C665 ) C461_=_C726( C461 C726 ) C461_=_C733( C461 C733 ) C461_=_C738( C461 C738 ) C461_=_C747( C461 C747 ) C461_=_C785( C461 C785 ) \nC461_=_C786( C461 C786 ) C461_=_C789( C461 C789 ) C461_=_C791( C461 C791 ) C461_=_C803( C461 C803 ) C461_=_C817( C461 C817 ) C461_=_C832( C461 C832 ) \nC461_=_C833( C461 C833 ) C461_=_C836( C461 C836 ) C461_=_C838( C461 C838 ) C461_=_C868( C461 C868 ) C461_=_C884( C461 C884 ) C461_=_C928( C461 C928 ) \nC461_=_C936( C461 C936 ) C461_=_C937( C461 C937 ) C461_=_C941( C461 C941 ) C467_=_C501( C467 C501 ) C467_=_C515( C467 C515 ) C467_=_C566( C467 C566 ) \nC467_=_C602( C467 C602 ) C467_=_C733( C467 C733 ) C467_=_C738( C467 C738 ) C467_=_C791( C467 C791 ) C467_=_C800( C467 C800 ) C467_=_C832( C467 C832 ) \nC467_=_C833( C467 C833 ) C467_=_C867( C467 C867 ) C467_=_C868( C467 C868 ) C467_=_C928( C467 C928 ) C467_=_C937( C467 C937 ) C467_=_C941( C467 C941 ) \nC470_=_C487( C470 C487 ) C470_=_C509( C470 C509 ) C470_=_C571( C470 C571 ) C470_=_C589( C470 C589 ) C470_=_C606( C470 C606 ) C470_=_C614( C470 C614 ) \nC470_=_C620( C470 C620 ) C470_=_C623( C470 C623 ) C470_=_C633( C470 C633 ) C470_=_C636( C470 C636 ) C470_=_C665( C470 C665 ) C470_=_C710( C470 C710 ) \nC470_=_C775( C470 C775 ) C470_=_C777( C470 C777 ) C470_=_C778( C470 C778 ) C470_=_C780( C470 C780 ) C470_=_C785( C470 C785 ) C470_=_C789( C470 C789 ) \nC470_=_C800( C470 C800 ) C470_=_C804( C470 C804 ) C470_=_C825( C470 C825 ) C470_=_C832( C470 C832 ) C470_=_C855( C470 C855 ) C470_=_C872( C470 C872 ) \nC470_=_C899( C470 C899 ) C470_=_C909( C470 C909 ) C470_=_C910( C470 C910 ) C470_=_C914( C470 C914 ) C470_=_C934( C470 C934 ) C470_=_C946( C470 C946 ) \nC483_=_C525( C483 C525 ) C483_=_C533( C483 C533 ) C483_=_C556( C483 C556 ) C483_=_C578( C483 C578 ) C483_=_C584( C483 C584 ) C483_=_C588( C483 C588 ) \nC483_=_C614( C483 C614 ) C483_=_C688( C483 C688 ) C483_=_C690( C483 C690 ) C483_=_C707( C483 C707 ) C483_=_C747( C483 C747 ) C483_=_C804( C483 C804 ) \nC483_=_C810( C483 C810 ) C483_=_C817( C483 C817 ) C483_=_C868( C483 C868 ) C483_=_C909( C483 C909 ) C483_=_C910( C483 C910 ) C483_=_C935( C483 C935 ) \nC483_=_C940( C483 C940 ) C483_=_C941( C483 C941 ) C486_=_C488( C486 C488 ) C486_=_C492( C486 C492 ) C486_=_C507( C486 C507 ) C486_=_C514( C486 C514 ) \nC486_=_C515( C486 C515 ) C486_=_C596( C486 C596 ) C486_=_C602( C486 C602 ) C486_=_C660( C486 C660 ) C486_=_C661( C486 C661 ) C486_=_C747( C486 C747 ) \nC486_=_C770( C486 C770 ) C486_=_C778( C486 C778 ) C486_=_C885( C486 C885 ) C486_=_C892( C486 C892 ) C486_=_C893( C486 C893 ) C486_=_C914( C486 C914 ) \nC486_=_C934( C486 C934 ) C486_=_C937( C486 C937 ) C487_=_C563( C487 C563 ) C487_=_C596( C487 C596 ) C487_=_C606( C487 C606 ) C487_=_C608( C487 C608 ) \nC487_=_C634( C487 C634 ) C487_=_C639( C487 C639 ) C487_=_C661( C487 C661 ) C487_=_C699( C487 C699 ) C487_=_C706( C487 C706 ) C487_=_C754( C487 C754 ) \nC487_=_C768( C487 C768 ) C487_=_C771( C487 C771 ) C487_=_C775( C487 C775 ) C487_=_C778( C487 C778 ) C487_=_C796( C487 C796 ) C487_=_C809( C487 C809 ) \nC487_=_C832( C487 C832 ) C487_=_C852( C487 C852 ) C487_=_C855( C487 C855 ) C487_=_C867( C487 C867 ) C487_=_C886( C487 C886 ) C487_=_C889( C487 C889 ) \nC487_=_C890( C487 C890 ) C487_=_C893( C487 C893 ) C487_=_C907( C487 C907 ) C487_=_C914( C487 C914 ) C487_=_C923( C487 C923 ) C488_=_C492( C488 C492 ) \nC488_=_C501( C488 C501 ) C488_=_C516( C488 C516 ) C488_=_C543( C488 C543 ) C488_=_C585( C488 C585 ) C488_=_C586( C488 C586 ) C488_=_C587( C488 C587 ) \nC488_=_C588( C488 C588 ) C488_=_C589( C488 C589 ) C488_=_C596( C488 C596 ) C488_=_C645( C488 C645 ) C488_=_C661( C488 C661 ) C488_=_C676( C488 C676 ) \nC488_=_C699( C488 C699 ) C488_=_C722( C488 C722 ) C488_=_C747( C488 C747 ) C488_=_C770( C488 C770 ) C488_=_C783( C488 C783 ) C488_=_C786( C488 C786 ) \nC488_=_C789( C488 C789 ) C488_=_C804( C488 C804 ) C488_=_C809( C488 C809 ) C488_=_C836( C488 C836 ) C488_=_C837( C488 C837 ) C488_=_C838( C488 C838 ) \nC488_=_C860( C488 C860 ) C488_=_C922( C488 C922 ) C488_=_C929( C488 C929 ) C488_=_C937( C488 C937 ) C488_=_C946( C488 C946 ) C492_=_C507( C492 C507 ) \nC492_=_C514( C492 C514 ) C492_=_C515( C492 C515 ) C492_=_C525( C492 C525 ) C492_=_C602( C492 C602 ) C492_=_C660( C492 C660 ) C492_=_C661( C492 C661 ) \nC492_=_C768( C492 C768 ) C492_=_C778( C492 C778 ) C492_=_C783( C492 C783 ) C492_=_C833( C492 C833 ) C492_=_C860( C492 C860 ) C492_=_C885( C492 C885 ) \nC492_=_C893( C492 C893 ) C492_=_C914( C492 C914 ) C492_=_C928( C492 C928 ) C492_=_C929( C492 C929 ) C492_=_C940( C492 C940 ) C501_=_C566( C501 C566 ) \nC501_=_C688( C501 C688 ) C501_=_C690( C501 C690 ) C501_=_C699( C501 C699 ) C501_=_C733( C501 C733 ) C501_=_C738( C501 C738 ) C501_=_C743( C501 C743 ) \nC501_=_C783( C501 C783 ) C501_=_C786( C501 C786 ) C501_=_C789( C501 C789 ) C501_=_C791( C501 C791 ) C501_=_C803( C501 C803 ) C501_=_C832( C501 C832 ) \nC501_=_C833( C501 C833 ) C501_=_C836( C501 C836 ) C501_=_C860( C501 C860 ) C501_=_C868( C501 C868 ) C501_=_C928( C501 C928 ) C501_=_C929( C501 C929 ) \nC501_=_C937( C501 C937 ) C501_=_C941( C501 C941 ) C505_=_C509( C505 C509 ) C505_=_C535( C505 C535 ) C505_=_C556( C505 C556 ) C505_=_C563( C505 C563 ) \nC505_=_C643( C505 C643 ) C505_=_C644( C505 C644 ) C505_=_C645( C505 C645 ) C505_=_C743( C505 C743 ) C505_=_C760( C505 C760 ) C505_=_C770( C505 C770 ) \nC505_=_C771( C505 C771 ) C505_=_C785( C505 C785 ) C505_=_C791( C505 C791 ) C505_=_C796( C505 C796 ) C505_=_C800( C505 C800 ) C505_=_C803( C505 C803 ) \nC505_=_C809( C505 C809 ) C505_=_C835( C505 C835 ) C505_=_C839( C505 C839 ) C505_=_C855( C505 C855 ) C505_=_C867( C505 C867 ) C505_=_C884( C505 C884 ) \nC505_=_C889( C505 C889 ) C505_=_C890( C505 C890 ) C505_=_C909( C505 C909 ) C505_=_C922( C505 C922 ) C505_=_C923( C505 C923 ) C505_=_C936( C505 C936 ) \nC505_=_C940( C505 C940 ) C505_=_C946( C505 C946 ) C507_=_C509( C507 C509 ) C507_=_C514( C507 C514 ) C507_=_C515( C507 C515 ) C507_=_C602( C507 C602 ) \nC507_=_C608( C507 C608 ) C507_=_C660( C507 C660 ) C507_=_C661( C507 C661 ) C507_=_C676( C507 C676 ) C507_=_C710( C507 C710 ) C507_=_C733( C507 C733 ) \nC507_=_C747( C507 C747 ) C507_=_C777( C507 C777 ) C507_=_C778( C507 C778 ) C507_=_C800( C507 C800 ) C507_=_C860( C507 C860 ) C507_=_C868( C507 C868 ) \nC507_=_C885( C507 C885 ) C507_=_C893( C507 C893 ) C507_=_C914( C507 C914 ) C507_=_C928( C507 C928 ) C507_=_C934( C507 C934 ) C509_=_C535( C509 C535 ) \nC509_=_C563( C509 C563 ) C509_=_C589( C509 C589 ) C509_=_C643( C509 C643 ) C509_=_C644( C509 C644 ) C509_=_C645( C509 C645 ) C509_=_C676( C509 C676 ) \nC509_=_C688( C509 C688 ) C509_=_C743( C509 C743 ) C509_=_C760( C509 C760 ) C509_=_C770( C509 C770 ) C509_=_C771( C509 C771 ) C509_=_C800( C509 C800 ) \nC509_=_C803( C509 C803 ) C509_=_C809( C509 C809 ) C509_=_C833( C509 C833 ) C509_=_C839( C509 C839 ) C509_=_C855( C509 C855 ) C509_=_C868( C509 C868 ) \nC509_=_C884( C509 C884 ) C509_=_C890( C509 C890 ) C509_=_C899( C509 C899 ) C509_=_C909( C509 C909 ) C509_=_C914( C509 C914 ) C509_=_C923( C509 C923 ) \nC509_=_C936( C509 C936 ) C509_=_C940( C509 C940 ) C514_=_C515( C514 C515 ) C514_=_C563( C514 C563 ) C514_=_C587( C514 C587 ) C514_=_C602( C514 C602 ) \nC514_=_C660( C514 C660 ) C514_=_C661( C514 C661 ) C514_=_C726( C514 C726 ) C514_=_C778( C514 C778 ) C514_=_C785( C514 C785 ) C514_=_C796( C514 C796 ) \nC514_=_C803( C514 C803 ) C514_=_C817( C514 C817 ) C514_=_C832( C514 C832 ) C514_=_C835( C514 C835 ) C514_=_C836( C514 C836 ) C514_=_C838( C514 C838 ) \nC514_=_C872( C514 C872 ) C514_=_C885( C514 C885 ) C514_=_C890( C514 C890 ) C514_=_C893( C514 C893 ) C514_=_C914( C514 C914 ) C514_=_C928( C514 C928 ) \nC515_=_C582( C515 C582 ) C515_=_C602( C515 C602 ) C515_=_C633( C515 C633 ) C515_=_C660( C515 C660 ) C515_=_C661( C515 C661 ) C515_=_C760( C515 C760 ) \nC515_=_C778( C515 C778 ) C515_=_C786( C515 C786 ) C515_=_C796( C515 C796 ) C515_=_C838( C515 C838 ) C515_=_C867( C515 C867 ) C515_=_C872( C515 C872 ) \nC515_=_C885( C515 C885 ) C515_=_C893( C515 C893 ) C515_=_C914( C515 C914 ) C516_=_C543( C516 C543 ) C516_=_C585( C516 C585 ) C516_=_C586( C516 C586 ) \nC516_=_C587( C516 C587 ) C516_=_C588( C516 C588 ) C516_=_C589( C516 C589 ) C516_=_C676( C516 C676 ) C516_=_C707( C516 C707 ) C516_=_C722( C516 C722 ) \nC516_=_C783( C516 C783 ) C516_=_C786( C516 C786 ) C516_=_C791( C516 C791 ) C516_=_C800( C516 C800 ) C516_=_C804( C516 C804 ) C516_=_C809( C516 C809 ) \nC516_=_C810( C516 C810 ) C516_=_C836( C516 C836 ) C516_=_C837( C516 C837 ) C516_=_C838( C516 C838 ) C516_=_C855( C516 C855 ) C516_=_C860( C516 C860 ) \nC516_=_C868( C516 C868 ) C516_=_C889( C516 C889 ) C516_=_C922( C516 C922 ) C516_=_C929( C516 C929 ) C525_=_C533( C525 C533 ) C525_=_C556( C525 C556 ) \nC525_=_C578( C525 C578 ) C525_=_C588( C525 C588 ) C525_=_C688( C525 C688 ) C525_=_C690(</w:t>
      </w:r>
    </w:p>
    <w:p>
      <w:pPr>
        <w:pStyle w:val="PreformattedText"/>
        <w:bidi w:val="0"/>
        <w:spacing w:before="0" w:after="0"/>
        <w:jc w:val="left"/>
        <w:rPr/>
      </w:pPr>
      <w:r>
        <w:rPr/>
        <w:t xml:space="preserve"> </w:t>
      </w:r>
      <w:r>
        <w:rPr/>
        <w:t>C525 C690 ) C525_=_C707( C525 C707 ) C525_=_C743( C525 C743 ) \nC525_=_C747( C525 C747 ) C525_=_C810( C525 C810 ) C525_=_C817( C525 C817 ) C525_=_C835( C525 C835 ) C525_=_C922( C525 C922 ) C525_=_C928( C525 C928 ) \nC525_=_C946( C525 C946 ) C533_=_C535( C533 C535 ) C533_=_C556( C533 C556 ) C533_=_C578( C533 C578 ) C533_=_C588( C533 C588 ) C533_=_C623( C533 C623 ) \nC533_=_C644( C533 C644 ) C533_=_C665( C533 C665 ) C533_=_C676( C533 C676 ) C533_=_C688( C533 C688 ) C533_=_C690( C533 C690 ) C533_=_C707( C533 C707 ) \nC533_=_C743( C533 C743 ) C533_=_C747( C533 C747 ) C533_=_C760( C533 C760 ) C533_=_C810( C533 C810 ) C533_=_C817( C533 C817 ) C533_=_C838( C533 C838 ) \nC533_=_C867( C533 C867 ) C533_=_C889( C533 C889 ) C533_=_C899( C533 C899 ) C533_=_C934( C533 C934 ) C533_=_C936( C533 C936 ) C535_=_C563( C535 C563 ) \nC535_=_C578( C535 C578 ) C535_=_C623( C535 C623 ) C535_=_C643( C535 C643 ) C535_=_C644( C535 C644 ) C535_=_C645( C535 C645 ) C535_=_C665( C535 C665 ) \nC535_=_C706( C535 C706 ) C535_=_C707( C535 C707 ) C535_=_C743( C535 C743 ) C535_=_C760( C535 C760 ) C535_=_C770( C535 C770 ) C535_=_C771( C535 C771 ) \nC535_=_C800( C535 C800 ) C535_=_C803( C535 C803 ) C535_=_C809( C535 C809 ) C535_=_C810( C535 C810 ) C535_=_C837( C535 C837 ) C535_=_C839( C535 C839 ) \nC535_=_C855( C535 C855 ) C535_=_C867( C535 C867 ) C535_=_C884( C535 C884 ) C535_=_C885( C535 C885 ) C535_=_C889( C535 C889 ) C535_=_C890( C535 C890 ) \nC535_=_C892( C535 C892 ) C535_=_C909( C535 C909 ) C535_=_C922( C535 C922 ) C535_=_C923( C535 C923 ) C535_=_C934( C535 C934 ) C535_=_C936( C535 C936 ) \nC535_=_C940( C535 C940 ) C543_=_C585( C543 C585 ) C543_=_C586( C543 C586 ) C543_=_C587( C543 C587 ) C543_=_C588( C543 C588 ) C543_=_C589( C543 C589 ) \nC543_=_C676( C543 C676 ) C543_=_C710( C543 C710 ) C543_=_C722( C543 C722 ) C543_=_C743( C543 C743 ) C543_=_C783( C543 C783 ) C543_=_C804( C543 C804 ) \nC543_=_C809( C543 C809 ) C543_=_C810( C543 C810 ) C543_=_C836( C543 C836 ) C543_=_C837( C543 C837 ) C543_=_C838( C543 C838 ) C543_=_C860( C543 C860 ) \nC543_=_C885( C543 C885 ) C543_=_C899( C543 C899 ) C543_=_C922( C543 C922 ) C543_=_C928( C543 C928 ) C543_=_C929( C543 C929 ) C543_=_C941( C543 C941 ) \nC556_=_C578( C556 C578 ) C556_=_C582( C556 C582 ) C556_=_C588( C556 C588 ) C556_=_C606( C556 C606 ) C556_=_C688( C556 C688 ) C556_=_C690( C556 C690 ) \nC556_=_C707( C556 C707 ) C556_=_C747( C556 C747 ) C556_=_C780( C556 C780 ) C556_=_C796( C556 C796 ) C556_=_C810( C556 C810 ) C556_=_C817( C556 C817 ) \nC556_=_C855( C556 C855 ) C556_=_C860( C556 C860 ) C556_=_C886( C556 C886 ) C556_=_C922( C556 C922 ) C556_=_C923( C556 C923 ) C556_=_C937( C556 C937 ) \nC556_=_C946( C556 C946 ) C563_=_C587( C563 C587 ) C563_=_C596( C563 C596 ) C563_=_C606( C563 C606 ) C563_=_C608( C563 C608 ) C563_=_C634( C563 C634 ) \nC563_=_C636( C563 C636 ) C563_=_C639( C563 C639 ) C563_=_C643( C563 C643 ) C563_=_C644( C563 C644 ) C563_=_C645( C563 C645 ) C563_=_C699( C563 C699 ) \nC563_=_C706( C563 C706 ) C563_=_C726( C563 C726 ) C563_=_C739( C563 C739 ) C563_=_C743( C563 C743 ) C563_=_C754( C563 C754 ) C563_=_C760( C563 C760 ) \nC563_=_C768( C563 C768 ) C563_=_C770( C563 C770 ) C563_=_C771( C563 C771 ) C563_=_C785( C563 C785 ) C563_=_C796( C563 C796 ) C563_=_C800( C563 C800 ) \nC563_=_C803( C563 C803 ) C563_=_C809( C563 C809 ) C563_=_C817( C563 C817 ) C563_=_C832( C563 C832 ) C563_=_C836( C563 C836 ) C563_=_C839( C563 C839 ) \nC563_=_C852( C563 C852 ) C563_=_C855( C563 C855 ) C563_=_C867( C563 C867 ) C563_=_C884( C563 C884 ) C563_=_C886( C563 C886 ) C563_=_C889( C563 C889 ) \nC563_=_C890( C563 C890 ) C563_=_C907( C563 C907 ) C563_=_C909( C563 C909 ) C563_=_C923( C563 C923 ) C563_=_C936( C563 C936 ) C563_=_C940( C563 C940 ) \nC566_=_C620( C566 C620 ) C566_=_C688( C566 C688 ) C566_=_C733( C566 C733 ) C566_=_C738( C566 C738 ) C566_=_C754( C566 C754 ) C566_=_C791( C566 C791 ) \nC566_=_C833( C566 C833 ) C566_=_C868( C566 C868 ) C566_=_C928( C566 C928 ) C566_=_C937( C566 C937 ) C566_=_C941( C566 C941 ) C566_=_C946( C566 C946 ) \nC571_=_C580( C571 C580 ) C571_=_C581( C571 C581 ) C571_=_C582( C571 C582 ) C571_=_C583( C571 C583 ) C571_=_C584( C571 C584 ) C571_=_C606( C571 C606 ) \nC571_=_C614( C571 C614 ) C571_=_C620( C571 C620 ) C571_=_C623( C571 C623 ) C571_=_C633( C571 C633 ) C571_=_C636( C571 C636 ) C571_=_C665( C571 C665 ) \nC571_=_C710( C571 C710 ) C571_=_C722( C571 C722 ) C571_=_C726( C571 C726 ) C571_=_C739( C571 C739 ) C571_=_C775( C571 C775 ) C571_=_C777( C571 C777 ) \nC571_=_C780( C571 C780 ) C571_=_C785( C571 C785 ) C571_=_C786( C571 C786 ) C571_=_C789( C571 C789 ) C571_=_C817( C571 C817 ) C571_=_C825( C571 C825 ) \nC571_=_C832( C571 C832 ) C571_=_C833( C571 C833 ) C571_=_C834( C571 C834 ) C571_=_C835( C571 C835 ) C571_=_C872( C571 C872 ) C571_=_C892( C571 C892 ) \nC571_=_C893( C571 C893 ) C571_=_C899( C571 C899 ) C571_=_C909( C571 C909 ) C571_=_C910( C571 C910 ) C571_=_C934( C571 C934 ) C571_=_C935( C571 C935 ) \nC571_=_C941( C571 C941 ) C571_=_C946( C571 C946 ) C578_=_C584( C578 C584 ) C578_=_C586( C578 C586 ) C578_=_C588( C578 C588 ) C578_=_C636( C578 C636 ) \nC578_=_C644( C578 C644 ) C578_=_C688( C578 C688 ) C578_=_C690( C578 C690 ) C578_=_C706( C578 C706 ) C578_=_C707( C578 C707 ) C578_=_C738( C578 C738 ) \nC578_=_C739( C578 C739 ) C578_=_C747( C578 C747 ) C578_=_C770( C578 C770 ) C578_=_C778( C578 C778 ) C578_=_C810( C578 C810 ) C578_=_C817( C578 C817 ) \nC578_=_C837( C578 C837 ) C578_=_C852( C578 C852 ) C578_=_C885( C578 C885 ) C578_=_C892( C578 C892 ) C578_=_C936( C578 C936 ) C580_=_C581( C580 C581 ) \nC580_=_C582( C580 C582 ) C580_=_C583( C580 C583 ) C580_=_C584( C580 C584 ) C580_=_C614( C580 C614 ) C580_=_C639( C580 C639 ) C580_=_C643( C580 C643 ) \nC580_=_C726( C580 C726 ) C580_=_C733( C580 C733 ) C580_=_C738( C580 C738 ) C580_=_C739( C580 C739 ) C580_=_C786( C580 C786 ) C580_=_C804( C580 C804 ) \nC580_=_C833( C580 C833 ) C580_=_C834( C580 C834 ) C580_=_C835( C580 C835 ) C580_=_C884( C580 C884 ) C580_=_C892( C580 C892 ) C580_=_C893( C580 C893 ) \nC580_=_C907( C580 C907 ) C580_=_C928( C580 C928 ) C580_=_C934( C580 C934 ) C580_=_C935( C580 C935 ) C581_=_C582( C581 C582 ) C581_=_C583( C581 C583 ) \nC581_=_C584( C581 C584 ) C581_=_C726( C581 C726 ) C581_=_C739( C581 C739 ) C581_=_C783( C581 C783 ) C581_=_C786( C581 C786 ) C581_=_C817( C581 C817 ) \nC581_=_C833( C581 C833 ) C581_=_C834( C581 C834 ) C581_=_C835( C581 C835 ) C581_=_C892( C581 C892 ) C581_=_C893( C581 C893 ) C581_=_C899( C581 C899 ) \nC581_=_C935( C581 C935 ) C581_=_C941( C581 C941 ) C582_=_C583( C582 C583 ) C582_=_C584( C582 C584 ) C582_=_C588( C582 C588 ) C582_=_C633( C582 C633 ) \nC582_=_C726( C582 C726 ) C582_=_C739( C582 C739 ) C582_=_C760( C582 C760 ) C582_=_C786( C582 C786 ) C582_=_C833( C582 C833 ) C582_=_C834( C582 C834 ) \nC582_=_C835( C582 C835 ) C582_=_C838( C582 C838 ) C582_=_C886( C582 C886 ) C582_=_C892( C582 C892 ) C582_=_C893( C582 C893 ) C582_=_C922( C582 C922 ) \nC582_=_C934( C582 C934 ) C582_=_C935( C582 C935 ) C582_=_C946( C582 C946 ) C583_=_C584( C583 C584 ) C583_=_C585( C583 C585 ) C583_=_C643( C583 C643 ) \nC583_=_C707( C583 C707 ) C583_=_C726( C583 C726 ) C583_=_C733( C583 C733 ) C583_=_C739( C583 C739 ) C583_=_C780( C583 C780 ) C583_=_C786( C583 C786 ) \nC583_=_C833( C583 C833 ) C583_=_C834( C583 C834 ) C583_=_C835( C583 C835 ) C583_=_C838( C583 C838 ) C583_=_C892( C583 C892 ) C583_=_C893( C583 C893 ) \nC583_=_C910( C583 C910 ) C583_=_C934( C583 C934 ) C583_=_C935( C583 C935 ) C583_=_C936( C583 C936 ) C583_=_C937( C583 C937 ) C583_=_C940( C583 C940 ) \nC583_=_C946( C583 C946 ) C584_=_C586( C584 C586 ) C584_=_C726( C584 C726 ) C584_=_C739( C584 C739 ) C584_=_C777( C584 C777 ) C584_=_C778( C584 C778 ) \nC584_=_C786( C584 C786 ) C584_=_C833( C584 C833 ) C584_=_C834( C584 C834 ) C584_=_C835( C584 C835 ) C584_=_C892( C584 C892 ) C584_=_C893( C584 C893 ) \nC584_=_C910( C584 C910 ) C584_=_C935( C584 C935 ) C584_=_C937( C584 C937 ) C584_=_C940( C584 C940 ) C584_=_C946( C584 C946 ) C585_=_C586( C585 C586 ) \nC585_=_C587( C585 C587 ) C585_=_C588( C585 C588 ) C585_=_C589( C585 C589 ) C585_=_C602( C585 C602 ) C585_=_C643( C585 C643 ) C585_=_C676( C585 C676 ) \nC585_=_C690( C585 C690 ) C585_=_C707( C585 C707 ) C585_=_C722( C585 C722 ) C585_=_C783( C585 C783 ) C585_=_C785( C585 C785 ) C585_=_C803( C585 C803 ) \nC585_=_C804( C585 C804 ) C585_=_C809( C585 C809 ) C585_=_C836( C585 C836 ) C585_=_C837( C585 C837 ) C585_=_C838( C585 C838 ) C585_=_C860( C585 C860 ) \nC585_=_C872( C585 C872 ) C585_=_C885( C585 C885 ) C585_=_C907( C585 C907 ) C585_=_C910( C585 C910 ) C585_=_C922( C585 C922 ) C585_=_C929( C585 C929 ) \nC585_=_C934( C585 C934 ) C585_=_C936( C585 C936 ) C585_=_C937( C585 C937 ) C585_=_C940( C585 C940 ) C586_=_C587( C586 C587 ) C586_=_C588( C586 C588 ) \nC586_=_C589( C586 C589 ) C586_=_C606( C586 C606 ) C586_=_C623( C586 C623 ) C586_=_C676( C586 C676 ) C586_=_C722( C586 C722 ) C586_=_C739( C586 C739 ) \nC586_=_C783( C586 C783 ) C586_=_C791( C586 C791 ) C586_=_C804( C586 C804 ) C586_=_C809( C586 C809 ) C586_=_C834( C586 C834 ) C586_=_C836( C586 C836 ) \nC586_=_C837( C586 C837 ) C586_=_C838( C586 C838 ) C586_=_C855( C586 C855 ) C586_=_C860( C586 C860 ) C586_=_C899( C586 C899 ) C586_=_C922( C586 C922 ) \nC586_=_C929( C586 C929 ) C586_=_C935( C586 C935 ) C587_=_C588( C587 C588 ) C587_=_C589( C587 C589 ) C587_=_C633( C587 C633 ) C587_=_C676( C587 C676 ) \nC587_=_C722( C587 C722 ) C587_=_C726( C587 C726 ) C587_=_C783( C587 C783 ) C587_=_C785( C587 C785 ) C587_=_C791( C587 C791 ) C587_=_C803( C587 C803 ) \nC587_=_C804( C587 C804 ) C587_=_C809( C587 C809 ) C587_=_C817( C587 C817 ) C587_=_C832( C587 C832 ) C587_=_C834( C587 C834 ) C587_=_C836( C587 C836 ) \nC587_=_C837( C587 C837 ) C587_=_C838( C587 C838 ) C587_=_C855( C587 C855 ) C587_=_C860( C587 C860 ) C587_=_C867( C587 C867 ) C587_=_C892( C587 C892 ) \nC587_=_C909( C587 C909 ) C587_=_C922( C587 C922 ) C587_=_C923( C587 C923 ) C587_=_C929( C587 C929 ) C588_=_C589(</w:t>
      </w:r>
    </w:p>
    <w:p>
      <w:pPr>
        <w:pStyle w:val="PreformattedText"/>
        <w:bidi w:val="0"/>
        <w:spacing w:before="0" w:after="0"/>
        <w:jc w:val="left"/>
        <w:rPr/>
      </w:pPr>
      <w:r>
        <w:rPr/>
        <w:t xml:space="preserve"> </w:t>
      </w:r>
      <w:r>
        <w:rPr/>
        <w:t>C588 C589 ) C588_=_C634( C588 C634 ) \nC588_=_C676( C588 C676 ) C588_=_C688( C588 C688 ) C588_=_C690( C588 C690 ) C588_=_C707( C588 C707 ) C588_=_C722( C588 C722 ) C588_=_C747( C588 C747 ) \nC588_=_C783( C588 C783 ) C588_=_C804( C588 C804 ) C588_=_C809( C588 C809 ) C588_=_C810( C588 C810 ) C588_=_C817( C588 C817 ) C588_=_C825( C588 C825 ) \nC588_=_C836( C588 C836 ) C588_=_C837( C588 C837 ) C588_=_C838( C588 C838 ) C588_=_C860( C588 C860 ) C588_=_C867( C588 C867 ) C588_=_C892( C588 C892 ) \nC588_=_C922( C588 C922 ) C588_=_C923( C588 C923 ) C588_=_C929( C588 C929 ) C588_=_C934( C588 C934 ) C588_=_C946( C588 C946 ) C589_=_C620( C589 C620 ) \nC589_=_C665( C589 C665 ) C589_=_C676( C589 C676 ) C589_=_C722( C589 C722 ) C589_=_C747( C589 C747 ) C589_=_C783( C589 C783 ) C589_=_C786( C589 C786 ) \nC589_=_C789( C589 C789 ) C589_=_C800( C589 C800 ) C589_=_C804( C589 C804 ) C589_=_C809( C589 C809 ) C589_=_C836( C589 C836 ) C589_=_C837( C589 C837 ) \nC589_=_C838( C589 C838 ) C589_=_C860( C589 C860 ) C589_=_C886( C589 C886 ) C589_=_C914( C589 C914 ) C589_=_C922( C589 C922 ) C589_=_C929( C589 C929 ) \nC596_=_C606( C596 C606 ) C596_=_C608( C596 C608 ) C596_=_C634( C596 C634 ) C596_=_C639( C596 C639 ) C596_=_C699( C596 C699 ) C596_=_C706( C596 C706 ) \nC596_=_C738( C596 C738 ) C596_=_C747( C596 C747 ) C596_=_C754( C596 C754 ) C596_=_C768( C596 C768 ) C596_=_C770( C596 C770 ) C596_=_C796( C596 C796 ) \nC596_=_C832( C596 C832 ) C596_=_C852( C596 C852 ) C596_=_C867( C596 C867 ) C596_=_C886( C596 C886 ) C596_=_C889( C596 C889 ) C596_=_C893( C596 C893 ) \nC596_=_C907( C596 C907 ) C596_=_C923( C596 C923 ) C596_=_C935( C596 C935 ) C596_=_C937( C596 C937 ) C596_=_C940( C596 C940 ) C602_=_C608( C602 C608 ) \nC602_=_C614( C602 C614 ) C602_=_C660( C602 C660 ) C602_=_C661( C602 C661 ) C602_=_C665( C602 C665 ) C602_=_C710( C602 C710 ) C602_=_C722( C602 C722 ) \nC602_=_C778( C602 C778 ) C602_=_C825( C602 C825 ) C602_=_C867( C602 C867 ) C602_=_C872( C602 C872 ) C602_=_C885( C602 C885 ) C602_=_C893( C602 C893 ) \nC602_=_C910( C602 C910 ) C602_=_C914( C602 C914 ) C602_=_C937( C602 C937 ) C602_=_C940( C602 C940 ) C606_=_C608( C606 C608 ) C606_=_C614( C606 C614 ) \nC606_=_C620( C606 C620 ) C606_=_C623( C606 C623 ) C606_=_C633( C606 C633 ) C606_=_C634( C606 C634 ) C606_=_C636( C606 C636 ) C606_=_C639( C606 C639 ) \nC606_=_C665( C606 C665 ) C606_=_C690( C606 C690 ) C606_=_C699( C606 C699 ) C606_=_C706( C606 C706 ) C606_=_C710( C606 C710 ) C606_=_C754( C606 C754 ) \nC606_=_C768( C606 C768 ) C606_=_C775( C606 C775 ) C606_=_C777( C606 C777 ) C606_=_C780( C606 C780 ) C606_=_C785( C606 C785 ) C606_=_C789( C606 C789 ) \nC606_=_C796( C606 C796 ) C606_=_C825( C606 C825 ) C606_=_C832( C606 C832 ) C606_=_C852( C606 C852 ) C606_=_C855( C606 C855 ) C606_=_C867( C606 C867 ) \nC606_=_C872( C606 C872 ) C606_=_C886( C606 C886 ) C606_=_C889( C606 C889 ) C606_=_C899( C606 C899 ) C606_=_C907( C606 C907 ) C606_=_C909( C606 C909 ) \nC606_=_C910( C606 C910 ) C606_=_C923( C606 C923 ) C606_=_C934( C606 C934 ) C606_=_C936( C606 C936 ) C606_=_C946( C606 C946 ) C608_=_C614( C608 C614 ) \nC608_=_C623( C608 C623 ) C608_=_C634( C608 C634 ) C608_=_C639( C608 C639 ) C608_=_C660( C608 C660 ) C608_=_C661( C608 C661 ) C608_=_C665( C608 C665 ) \nC608_=_C699( C608 C699 ) C608_=_C706( C608 C706 ) C608_=_C722( C608 C722 ) C608_=_C747( C608 C747 ) C608_=_C754( C608 C754 ) C608_=_C768( C608 C768 ) \nC608_=_C775( C608 C775 ) C608_=_C796( C608 C796 ) C608_=_C800( C608 C800 ) C608_=_C809( C608 C809 ) C608_=_C832( C608 C832 ) C608_=_C852( C608 C852 ) \nC608_=_C860( C608 C860 ) C608_=_C867( C608 C867 ) C608_=_C886( C608 C886 ) C608_=_C889( C608 C889 ) C608_=_C890( C608 C890 ) C608_=_C893( C608 C893 ) \nC608_=_C907( C608 C907 ) C608_=_C923( C608 C923 ) C608_=_C928( C608 C928 ) C614_=_C620( C614 C620 ) C614_=_C623( C614 C623 ) C614_=_C633( C614 C633 ) \nC614_=_C636( C614 C636 ) C614_=_C660( C614 C660 ) C614_=_C665( C614 C665 ) C614_=_C690( C614 C690 ) C614_=_C710( C614 C710 ) C614_=_C722( C614 C722 ) \nC614_=_C733( C614 C733 ) C614_=_C775( C614 C775 ) C614_=_C777( C614 C777 ) C614_=_C780( C614 C780 ) C614_=_C785( C614 C785 ) C614_=_C789( C614 C789 ) \nC614_=_C825( C614 C825 ) C614_=_C832( C614 C832 ) C614_=_C852( C614 C852 ) C614_=_C872( C614 C872 ) C614_=_C899( C614 C899 ) C614_=_C909( C614 C909 ) \nC614_=_C910( C614 C910 ) C614_=_C914( C614 C914 ) C614_=_C928( C614 C928 ) C614_=_C934( C614 C934 ) C614_=_C946( C614 C946 ) C620_=_C623( C620 C623 ) \nC620_=_C633( C620 C633 ) C620_=_C636( C620 C636 ) C620_=_C665( C620 C665 ) C620_=_C710( C620 C710 ) C620_=_C739( C620 C739 ) C620_=_C747( C620 C747 ) \nC620_=_C754( C620 C754 ) C620_=_C775( C620 C775 ) C620_=_C777( C620 C777 ) C620_=_C780( C620 C780 ) C620_=_C785( C620 C785 ) C620_=_C786( C620 C786 ) \nC620_=_C789( C620 C789 ) C620_=_C825( C620 C825 ) C620_=_C832( C620 C832 ) C620_=_C868( C620 C868 ) C620_=_C872( C620 C872 ) C620_=_C884( C620 C884 ) \nC620_=_C899( C620 C899 ) C620_=_C909( C620 C909 ) C620_=_C910( C620 C910 ) C620_=_C934( C620 C934 ) C620_=_C937( C620 C937 ) C620_=_C946( C620 C946 ) \nC623_=_C633( C623 C633 ) C623_=_C636( C623 C636 ) C623_=_C644( C623 C644 ) C623_=_C665( C623 C665 ) C623_=_C699( C623 C699 ) C623_=_C710( C623 C710 ) \nC623_=_C738( C623 C738 ) C623_=_C775( C623 C775 ) C623_=_C777( C623 C777 ) C623_=_C780( C623 C780 ) C623_=_C785( C623 C785 ) C623_=_C789( C623 C789 ) \nC623_=_C810( C623 C810 ) C623_=_C825( C623 C825 ) C623_=_C832( C623 C832 ) C623_=_C834( C623 C834 ) C623_=_C839( C623 C839 ) C623_=_C867( C623 C867 ) \nC623_=_C872( C623 C872 ) C623_=_C889( C623 C889 ) C623_=_C899( C623 C899 ) C623_=_C909( C623 C909 ) C623_=_C910( C623 C910 ) C623_=_C929( C623 C929 ) \nC623_=_C934( C623 C934 ) C623_=_C935( C623 C935 ) C623_=_C946( C623 C946 ) C633_=_C636( C633 C636 ) C633_=_C665( C633 C665 ) C633_=_C710( C633 C710 ) \nC633_=_C733( C633 C733 ) C633_=_C739( C633 C739 ) C633_=_C760( C633 C760 ) C633_=_C775( C633 C775 ) C633_=_C777( C633 C777 ) C633_=_C780( C633 C780 ) \nC633_=_C785( C633 C785 ) C633_=_C786( C633 C786 ) C633_=_C789( C633 C789 ) C633_=_C810( C633 C810 ) C633_=_C817( C633 C817 ) C633_=_C825( C633 C825 ) \nC633_=_C832( C633 C832 ) C633_=_C838( C633 C838 ) C633_=_C868( C633 C868 ) C633_=_C872( C633 C872 ) C633_=_C890( C633 C890 ) C633_=_C899( C633 C899 ) \nC633_=_C909( C633 C909 ) C633_=_C910( C633 C910 ) C633_=_C934( C633 C934 ) C633_=_C935( C633 C935 ) C633_=_C941( C633 C941 ) C633_=_C946( C633 C946 ) \nC634_=_C636( C634 C636 ) C634_=_C639( C634 C639 ) C634_=_C699( C634 C699 ) C634_=_C706( C634 C706 ) C634_=_C739( C634 C739 ) C634_=_C754( C634 C754 ) \nC634_=_C768( C634 C768 ) C634_=_C796( C634 C796 ) C634_=_C825( C634 C825 ) C634_=_C832( C634 C832 ) C634_=_C835( C634 C835 ) C634_=_C837( C634 C837 ) \nC634_=_C852( C634 C852 ) C634_=_C867( C634 C867 ) C634_=_C886( C634 C886 ) C634_=_C889( C634 C889 ) C634_=_C907( C634 C907 ) C634_=_C923( C634 C923 ) \nC634_=_C929( C634 C929 ) C636_=_C644( C636 C644 ) C636_=_C660( C636 C660 ) C636_=_C665( C636 C665 ) C636_=_C710( C636 C710 ) C636_=_C733( C636 C733 ) \nC636_=_C739( C636 C739 ) C636_=_C770( C636 C770 ) C636_=_C775( C636 C775 ) C636_=_C777( C636 C777 ) C636_=_C778( C636 C778 ) C636_=_C780( C636 C780 ) \nC636_=_C785( C636 C785 ) C636_=_C789( C636 C789 ) C636_=_C817( C636 C817 ) C636_=_C825( C636 C825 ) C636_=_C832( C636 C832 ) C636_=_C852( C636 C852 ) \nC636_=_C872( C636 C872 ) C636_=_C886( C636 C886 ) C636_=_C899( C636 C899 ) C636_=_C909( C636 C909 ) C636_=_C910( C636 C910 ) C636_=_C929( C636 C929 ) \nC636_=_C934( C636 C934 ) C636_=_C946( C636 C946 ) C639_=_C688( C639 C688 ) C639_=_C699( C639 C699 ) C639_=_C706( C639 C706 ) C639_=_C738( C639 C738 ) \nC639_=_C754( C639 C754 ) C639_=_C760( C639 C760 ) C639_=_C768( C639 C768 ) C639_=_C786( C639 C786 ) C639_=_C791( C639 C791 ) C639_=_C796( C639 C796 ) \nC639_=_C832( C639 C832 ) C639_=_C835( C639 C835 ) C639_=_C839( C639 C839 ) C639_=_C852( C639 C852 ) C639_=_C867( C639 C867 ) C639_=_C886( C639 C886 ) \nC639_=_C889( C639 C889 ) C639_=_C907( C639 C907 ) C639_=_C914( C639 C914 ) C639_=_C923( C639 C923 ) C643_=_C644( C643 C644 ) C643_=_C645( C643 C645 ) \nC643_=_C707( C643 C707 ) C643_=_C743( C643 C743 ) C643_=_C760( C643 C760 ) C643_=_C770( C643 C770 ) C643_=_C771( C643 C771 ) C643_=_C800( C643 C800 ) \nC643_=_C803( C643 C803 ) C643_=_C804( C643 C804 ) C643_=_C809( C643 C809 ) C643_=_C839( C643 C839 ) C643_=_C855( C643 C855 ) C643_=_C884( C643 C884 ) \nC643_=_C890( C643 C890 ) C643_=_C893( C643 C893 ) C643_=_C907( C643 C907 ) C643_=_C909( C643 C909 ) C643_=_C910( C643 C910 ) C643_=_C934( C643 C934 ) \nC643_=_C936( C643 C936 ) C643_=_C940( C643 C940 ) C644_=_C645( C644 C645 ) C644_=_C665( C644 C665 ) C644_=_C743( C644 C743 ) C644_=_C760( C644 C760 ) \nC644_=_C770( C644 C770 ) C644_=_C771( C644 C771 ) C644_=_C778( C644 C778 ) C644_=_C800( C644 C800 ) C644_=_C803( C644 C803 ) C644_=_C809( C644 C809 ) \nC644_=_C839( C644 C839 ) C644_=_C852( C644 C852 ) C644_=_C855( C644 C855 ) C644_=_C867( C644 C867 ) C644_=_C884( C644 C884 ) C644_=_C889( C644 C889 ) \nC644_=_C890( C644 C890 ) C644_=_C909( C644 C909 ) C644_=_C910( C644 C910 ) C644_=_C934( C644 C934 ) C644_=_C936( C644 C936 ) C644_=_C940( C644 C940 ) \nC645_=_C699( C645 C699 ) C645_=_C706( C645 C706 ) C645_=_C738( C645 C738 ) C645_=_C743( C645 C743 ) C645_=_C760( C645 C760 ) C645_=_C770( C645 C770 ) \nC645_=_C771( C645 C771 ) C645_=_C778( C645 C778 ) C645_=_C800( C645 C800 ) C645_=_C803( C645 C803 ) C645_=_C809( C645 C809 ) C645_=_C833( C645 C833 ) \nC645_=_C839( C645 C839 ) C645_=_C855( C645 C855 ) C645_=_C884( C645 C884 ) C645_=_C890( C645 C890 ) C645_=_C909( C645 C909 ) C645_=_C934( C645 C934 ) \nC645_=_C936( C645 C936 ) C645_=_C940( C645 C940 ) C645_=_C946( C645 C946 ) C660_=_C661( C660 C661 ) C660_=_C665( C660 C665 ) C660_=_C722( C660 C722 ) \nC660_=_C733( C660 C733 ) C660_=_C754( C660 C754 ) C660_=_C778( C660 C778 ) C660_=_C783( C660 C783 ) C660_=_C789( C660 C789 ) C660_=_C809(</w:t>
      </w:r>
    </w:p>
    <w:p>
      <w:pPr>
        <w:pStyle w:val="PreformattedText"/>
        <w:bidi w:val="0"/>
        <w:spacing w:before="0" w:after="0"/>
        <w:jc w:val="left"/>
        <w:rPr/>
      </w:pPr>
      <w:r>
        <w:rPr/>
        <w:t xml:space="preserve"> </w:t>
      </w:r>
      <w:r>
        <w:rPr/>
        <w:t>C660 C809 ) \nC660_=_C817( C660 C817 ) C660_=_C852( C660 C852 ) C660_=_C868( C660 C868 ) C660_=_C885( C660 C885 ) C660_=_C890( C660 C890 ) C660_=_C893( C660 C893 ) \nC660_=_C914( C660 C914 ) C660_=_C929( C660 C929 ) C661_=_C710( C661 C710 ) C661_=_C722( C661 C722 ) C661_=_C771( C661 C771 ) C661_=_C775( C661 C775 ) \nC661_=_C778( C661 C778 ) C661_=_C783( C661 C783 ) C661_=_C809( C661 C809 ) C661_=_C817( C661 C817 ) C661_=_C837( C661 C837 ) C661_=_C860( C661 C860 ) \nC661_=_C885( C661 C885 ) C661_=_C886( C661 C886 ) C661_=_C890( C661 C890 ) C661_=_C893( C661 C893 ) C661_=_C914( C661 C914 ) C661_=_C941( C661 C941 ) \nC665_=_C710( C665 C710 ) C665_=_C722( C665 C722 ) C665_=_C747( C665 C747 ) C665_=_C775( C665 C775 ) C665_=_C777( C665 C777 ) C665_=_C780( C665 C780 ) \nC665_=_C785( C665 C785 ) C665_=_C786( C665 C786 ) C665_=_C789( C665 C789 ) C665_=_C809( C665 C809 ) C665_=_C825( C665 C825 ) C665_=_C832( C665 C832 ) \nC665_=_C867( C665 C867 ) C665_=_C872( C665 C872 ) C665_=_C889( C665 C889 ) C665_=_C899( C665 C899 ) C665_=_C909( C665 C909 ) C665_=_C910( C665 C910 ) \nC665_=_C914( C665 C914 ) C665_=_C934( C665 C934 ) C665_=_C940( C665 C940 ) C665_=_C941( C665 C941 ) C665_=_C946( C665 C946 ) C676_=_C690( C676 C690 ) \nC676_=_C722( C676 C722 ) C676_=_C726( C676 C726 ) C676_=_C743( C676 C743 ) C676_=_C760( C676 C760 ) C676_=_C771( C676 C771 ) C676_=_C775( C676 C775 ) \nC676_=_C780( C676 C780 ) C676_=_C783( C676 C783 ) C676_=_C789( C676 C789 ) C676_=_C796( C676 C796 ) C676_=_C804( C676 C804 ) C676_=_C809( C676 C809 ) \nC676_=_C836( C676 C836 ) C676_=_C837( C676 C837 ) C676_=_C838( C676 C838 ) C676_=_C860( C676 C860 ) C676_=_C868( C676 C868 ) C676_=_C889( C676 C889 ) \nC676_=_C893( C676 C893 ) C676_=_C899( C676 C899 ) C676_=_C909( C676 C909 ) C676_=_C922( C676 C922 ) C676_=_C929( C676 C929 ) C676_=_C936( C676 C936 ) \nC688_=_C690( C688 C690 ) C688_=_C699( C688 C699 ) C688_=_C707( C688 C707 ) C688_=_C747( C688 C747 ) C688_=_C786( C688 C786 ) C688_=_C803( C688 C803 ) \nC688_=_C810( C688 C810 ) C688_=_C817( C688 C817 ) C688_=_C833( C688 C833 ) C688_=_C839( C688 C839 ) C688_=_C860( C688 C860 ) C688_=_C899( C688 C899 ) \nC688_=_C923( C688 C923 ) C688_=_C935( C688 C935 ) C688_=_C946( C688 C946 ) C690_=_C707( C690 C707 ) C690_=_C747( C690 C747 ) C690_=_C771( C690 C771 ) \nC690_=_C775( C690 C775 ) C690_=_C789( C690 C789 ) C690_=_C796( C690 C796 ) C690_=_C803( C690 C803 ) C690_=_C810( C690 C810 ) C690_=_C817( C690 C817 ) \nC690_=_C852( C690 C852 ) C690_=_C855( C690 C855 ) C690_=_C860( C690 C860 ) C690_=_C907( C690 C907 ) C690_=_C909( C690 C909 ) C690_=_C914( C690 C914 ) \nC690_=_C923( C690 C923 ) C690_=_C936( C690 C936 ) C699_=_C706( C699 C706 ) C699_=_C738( C699 C738 ) C699_=_C754( C699 C754 ) C699_=_C768( C699 C768 ) \nC699_=_C786( C699 C786 ) C699_=_C796( C699 C796 ) C699_=_C810( C699 C810 ) C699_=_C832( C699 C832 ) C699_=_C834( C699 C834 ) C699_=_C839( C699 C839 ) \nC699_=_C852( C699 C852 ) C699_=_C867( C699 C867 ) C699_=_C868( C699 C868 ) C699_=_C884( C699 C884 ) C699_=_C886( C699 C886 ) C699_=_C889( C699 C889 ) \nC699_=_C907( C699 C907 ) C699_=_C923( C699 C923 ) C699_=_C946( C699 C946 ) C706_=_C707( C706 C707 ) C706_=_C738( C706 C738 ) C706_=_C754( C706 C754 ) \nC706_=_C768( C706 C768 ) C706_=_C778( C706 C778 ) C706_=_C796( C706 C796 ) C706_=_C832( C706 C832 ) C706_=_C833( C706 C833 ) C706_=_C837( C706 C837 ) \nC706_=_C852( C706 C852 ) C706_=_C867( C706 C867 ) C706_=_C885( C706 C885 ) C706_=_C886( C706 C886 ) C706_=_C889( C706 C889 ) C706_=_C892( C706 C892 ) \nC706_=_C907( C706 C907 ) C706_=_C909( C706 C909 ) C706_=_C922( C706 C922 ) C706_=_C923( C706 C923 ) C706_=_C935( C706 C935 ) C707_=_C747( C707 C747 ) \nC707_=_C786( C707 C786 ) C707_=_C791( C707 C791 ) C707_=_C810( C707 C810 ) C707_=_C817( C707 C817 ) C707_=_C868( C707 C868 ) C707_=_C872( C707 C872 ) \nC707_=_C889( C707 C889 ) C707_=_C910( C707 C910 ) C707_=_C922( C707 C922 ) C707_=_C923( C707 C923 ) C707_=_C934( C707 C934 ) C707_=_C936( C707 C936 ) \nC707_=_C940( C707 C940 ) C707_=_C946( C707 C946 ) C710_=_C722( C710 C722 ) C710_=_C733( C710 C733 ) C710_=_C775( C710 C775 ) C710_=_C777( C710 C777 ) \nC710_=_C780( C710 C780 ) C710_=_C785( C710 C785 ) C710_=_C789( C710 C789 ) C710_=_C809( C710 C809 ) C710_=_C810( C710 C810 ) C710_=_C817( C710 C817 ) \nC710_=_C825( C710 C825 ) C710_=_C832( C710 C832 ) C710_=_C872( C710 C872 ) C710_=_C886( C710 C886 ) C710_=_C899( C710 C899 ) C710_=_C909( C710 C909 ) \nC710_=_C910( C710 C910 ) C710_=_C934( C710 C934 ) C710_=_C937( C710 C937 ) C710_=_C946( C710 C946 ) C722_=_C783( C722 C783 ) C722_=_C785( C722 C785 ) \nC722_=_C804( C722 C804 ) C722_=_C809( C722 C809 ) C722_=_C817( C722 C817 ) C722_=_C835( C722 C835 ) C722_=_C836( C722 C836 ) C722_=_C837( C722 C837 ) \nC722_=_C838( C722 C838 ) C722_=_C860( C722 C860 ) C722_=_C872( C722 C872 ) C722_=_C886( C722 C886 ) C722_=_C892( C722 C892 ) C722_=_C922( C722 C922 ) \nC722_=_C929( C722 C929 ) C726_=_C739( C726 C739 ) C726_=_C780( C726 C780 ) C726_=_C785( C726 C785 ) C726_=_C786( C726 C786 ) C726_=_C803( C726 C803 ) \nC726_=_C817( C726 C817 ) C726_=_C832( C726 C832 ) C726_=_C833( C726 C833 ) C726_=_C834( C726 C834 ) C726_=_C835( C726 C835 ) C726_=_C836( C726 C836 ) \nC726_=_C860( C726 C860 ) C726_=_C889( C726 C889 ) C726_=_C892( C726 C892 ) C726_=_C893( C726 C893 ) C726_=_C928( C726 C928 ) C726_=_C935( C726 C935 ) \nC726_=_C946( C726 C946 ) C733_=_C738( C733 C738 ) C733_=_C791( C733 C791 ) C733_=_C810( C733 C810 ) C733_=_C817( C733 C817 ) C733_=_C833( C733 C833 ) \nC733_=_C838( C733 C838 ) C733_=_C868( C733 C868 ) C733_=_C872( C733 C872 ) C733_=_C890( C733 C890 ) C733_=_C928( C733 C928 ) C733_=_C929( C733 C929 ) \nC733_=_C934( C733 C934 ) C733_=_C935( C733 C935 ) C733_=_C937( C733 C937 ) C733_=_C941( C733 C941 ) C738_=_C791( C738 C791 ) C738_=_C810( C738 C810 ) \nC738_=_C833( C738 C833 ) C738_=_C834( C738 C834 ) C738_=_C839( C738 C839 ) C738_=_C868( C738 C868 ) C738_=_C928( C738 C928 ) C738_=_C934( C738 C934 ) \nC738_=_C935( C738 C935 ) C738_=_C936( C738 C936 ) C738_=_C937( C738 C937 ) C738_=_C941( C738 C941 ) C739_=_C777( C739 C777 ) C739_=_C786( C739 C786 ) \nC739_=_C817( C739 C817 ) C739_=_C833( C739 C833 ) C739_=_C834( C739 C834 ) C739_=_C835( C739 C835 ) C739_=_C868( C739 C868 ) C739_=_C886( C739 C886 ) \nC739_=_C892( C739 C892 ) C739_=_C893( C739 C893 ) C739_=_C935( C739 C935 ) C739_=_C941( C739 C941 ) C743_=_C760( C743 C760 ) C743_=_C770( C743 C770 ) \nC743_=_C771( C743 C771 ) C743_=_C800( C743 C800 ) C743_=_C803( C743 C803 ) C743_=_C804( C743 C804 ) C743_=_C809( C743 C809 ) C743_=_C832( C743 C832 ) \nC743_=_C835( C743 C835 ) C743_=_C836( C743 C836 ) C743_=_C838( C743 C838 ) C743_=_C839( C743 C839 ) C743_=_C855( C743 C855 ) C743_=_C884( C743 C884 ) \nC743_=_C890( C743 C890 ) C743_=_C899( C743 C899 ) C743_=_C907( C743 C907 ) C743_=_C909( C743 C909 ) C743_=_C929( C743 C929 ) C743_=_C936( C743 C936 ) \nC743_=_C940( C743 C940 ) C747_=_C760( C747 C760 ) C747_=_C768( C747 C768 ) C747_=_C770( C747 C770 ) C747_=_C786( C747 C786 ) C747_=_C789( C747 C789 ) \nC747_=_C800( C747 C800 ) C747_=_C810( C747 C810 ) C747_=_C817( C747 C817 ) C747_=_C860( C747 C860 ) C747_=_C910( C747 C910 ) C747_=_C922( C747 C922 ) \nC747_=_C928( C747 C928 ) C747_=_C937( C747 C937 ) C754_=_C768( C754 C768 ) C754_=_C783( C754 C783 ) C754_=_C796( C754 C796 ) C754_=_C832( C754 C832 ) \nC754_=_C839( C754 C839 ) C754_=_C852( C754 C852 ) C754_=_C867( C754 C867 ) C754_=_C868( C754 C868 ) C754_=_C884( C754 C884 ) C754_=_C886( C754 C886 ) \nC754_=_C889( C754 C889 ) C754_=_C892( C754 C892 ) C754_=_C907( C754 C907 ) C754_=_C923( C754 C923 ) C754_=_C929( C754 C929 ) C754_=_C937( C754 C937 ) \nC754_=_C946( C754 C946 ) C760_=_C770( C760 C770 ) C760_=_C771( C760 C771 ) C760_=_C786( C760 C786 ) C760_=_C789( C760 C789 ) C760_=_C791( C760 C791 ) \nC760_=_C800( C760 C800 ) C760_=_C803( C760 C803 ) C760_=_C809( C760 C809 ) C760_=_C838( C760 C838 ) C760_=_C839( C760 C839 ) C760_=_C852( C760 C852 ) \nC760_=_C855( C760 C855 ) C760_=_C884( C760 C884 ) C760_=_C890( C760 C890 ) C760_=_C899( C760 C899 ) C760_=_C909( C760 C909 ) C760_=_C910( C760 C910 ) \nC760_=_C914( C760 C914 ) C760_=_C922( C760 C922 ) C760_=_C936( C760 C936 ) C760_=_C940( C760 C940 ) C768_=_C786( C768 C786 ) C768_=_C789( C768 C789 ) \nC768_=_C796( C768 C796 ) C768_=_C800( C768 C800 ) C768_=_C832( C768 C832 ) C768_=_C833( C768 C833 ) C768_=_C837( C768 C837 ) C768_=_C852( C768 C852 ) \nC768_=_C855( C768 C855 ) C768_=_C867( C768 C867 ) C768_=_C884( C768 C884 ) C768_=_C886( C768 C886 ) C768_=_C889( C768 C889 ) C768_=_C907( C768 C907 ) \nC768_=_C910( C768 C910 ) C768_=_C923( C768 C923 ) C768_=_C935( C768 C935 ) C768_=_C940( C768 C940 ) C770_=_C771( C770 C771 ) C770_=_C778( C770 C778 ) \nC770_=_C800( C770 C800 ) C770_=_C803( C770 C803 ) C770_=_C809( C770 C809 ) C770_=_C833( C770 C833 ) C770_=_C839( C770 C839 ) C770_=_C852( C770 C852 ) \nC770_=_C855( C770 C855 ) C770_=_C884( C770 C884 ) C770_=_C886( C770 C886 ) C770_=_C890( C770 C890 ) C770_=_C909( C770 C909 ) C770_=_C936( C770 C936 ) \nC770_=_C937( C770 C937 ) C770_=_C940( C770 C940 ) C771_=_C775( C771 C775 ) C771_=_C780( C771 C780 ) C771_=_C789( C771 C789 ) C771_=_C796( C771 C796 ) \nC771_=_C800( C771 C800 ) C771_=_C803( C771 C803 ) C771_=_C809( C771 C809 ) C771_=_C825( C771 C825 ) C771_=_C839( C771 C839 ) C771_=_C855( C771 C855 ) \nC771_=_C884( C771 C884 ) C771_=_C889( C771 C889 ) C771_=_C890( C771 C890 ) C771_=_C892( C771 C892 ) C771_=_C909( C771 C909 ) C771_=_C910( C771 C910 ) \nC771_=_C934( C771 C934 ) C771_=_C936( C771 C936 ) C771_=_C940( C771 C940 ) C775_=_C777( C775 C777 ) C775_=_C780( C775 C780 ) C775_=_C785( C775 C785 ) \nC775_=_C789( C775 C789 ) C775_=_C796( C775 C796 ) C775_=_C809( C775 C809 ) C775_=_C825( C775 C825 ) C775_=_C832( C775 C832 ) C775_=_C867( C775 C867 ) \nC775_=_C872( C775 C872 ) C775_=_C885( C775 C885 ) C775_=_C890( C775 C890 ) C775_=_C893( C775 C893 ) C775_=_C899( C775 C899 ) C775_=_C907( C775 C907 ) \nC775_=_C909(</w:t>
      </w:r>
    </w:p>
    <w:p>
      <w:pPr>
        <w:pStyle w:val="PreformattedText"/>
        <w:bidi w:val="0"/>
        <w:spacing w:before="0" w:after="0"/>
        <w:jc w:val="left"/>
        <w:rPr/>
      </w:pPr>
      <w:r>
        <w:rPr/>
        <w:t xml:space="preserve"> </w:t>
      </w:r>
      <w:r>
        <w:rPr/>
        <w:t>C775 C909 ) C775_=_C910( C775 C910 ) C775_=_C934( C775 C934 ) C775_=_C936( C775 C936 ) C775_=_C946( C775 C946 ) C777_=_C778( C777 C778 ) \nC777_=_C780( C777 C780 ) C777_=_C783( C777 C783 ) C777_=_C785( C777 C785 ) C777_=_C789( C777 C789 ) C777_=_C825( C777 C825 ) C777_=_C832( C777 C832 ) \nC777_=_C855( C777 C855 ) C777_=_C868( C777 C868 ) C777_=_C872( C777 C872 ) C777_=_C899( C777 C899 ) C777_=_C909( C777 C909 ) C777_=_C910( C777 C910 ) \nC777_=_C934( C777 C934 ) C777_=_C946( C777 C946 ) C778_=_C833( C778 C833 ) C778_=_C852( C778 C852 ) C778_=_C855( C778 C855 ) C778_=_C885( C778 C885 ) \nC778_=_C893( C778 C893 ) C778_=_C909( C778 C909 ) C778_=_C914( C778 C914 ) C780_=_C785( C780 C785 ) C780_=_C789( C780 C789 ) C780_=_C796( C780 C796 ) \nC780_=_C803( C780 C803 ) C780_=_C825( C780 C825 ) C780_=_C832( C780 C832 ) C780_=_C860( C780 C860 ) C780_=_C872( C780 C872 ) C780_=_C885( C780 C885 ) \nC780_=_C889( C780 C889 ) C780_=_C892( C780 C892 ) C780_=_C893( C780 C893 ) C780_=_C899( C780 C899 ) C780_=_C909( C780 C909 ) C780_=_C910( C780 C910 ) \nC780_=_C934( C780 C934 ) C780_=_C937( C780 C937 ) C780_=_C946( C780 C946 ) C783_=_C786( C783 C786 ) C783_=_C789( C783 C789 ) C783_=_C804( C783 C804 ) \nC783_=_C809( C783 C809 ) C783_=_C836( C783 C836 ) C783_=_C837( C783 C837 ) C783_=_C838( C783 C838 ) C783_=_C855( C783 C855 ) C783_=_C860( C783 C860 ) \nC783_=_C868( C783 C868 ) C783_=_C922( C783 C922 ) C783_=_C929( C783 C929 ) C785_=_C789( C785 C789 ) C785_=_C803( C785 C803 ) C785_=_C804( C785 C804 ) \nC785_=_C817( C785 C817 ) C785_=_C825( C785 C825 ) C785_=_C832( C785 C832 ) C785_=_C835( C785 C835 ) C785_=_C836( C785 C836 ) C785_=_C852( C785 C852 ) \nC785_=_C872( C785 C872 ) C785_=_C885( C785 C885 ) C785_=_C889( C785 C889 ) C785_=_C899( C785 C899 ) C785_=_C909( C785 C909 ) C785_=_C910( C785 C910 ) \nC785_=_C914( C785 C914 ) C785_=_C922( C785 C922 ) C785_=_C934( C785 C934 ) C785_=_C940( C785 C940 ) C785_=_C941( C785 C941 ) C785_=_C946( C785 C946 ) \nC786_=_C789( C786 C789 ) C786_=_C791( C786 C791 ) C786_=_C800( C786 C800 ) C786_=_C833( C786 C833 ) C786_=_C834( C786 C834 ) C786_=_C835( C786 C835 ) \nC786_=_C837( C786 C837 ) C786_=_C838( C786 C838 ) C786_=_C839( C786 C839 ) C786_=_C855( C786 C855 ) C786_=_C868( C786 C868 ) C786_=_C889( C786 C889 ) \nC786_=_C892( C786 C892 ) C786_=_C893( C786 C893 ) C786_=_C922( C786 C922 ) C786_=_C935( C786 C935 ) C789_=_C796( C789 C796 ) C789_=_C809( C789 C809 ) \nC789_=_C825( C789 C825 ) C789_=_C832( C789 C832 ) C789_=_C852( C789 C852 ) C789_=_C872( C789 C872 ) C789_=_C884( C789 C884 ) C789_=_C890( C789 C890 ) \nC789_=_C899( C789 C899 ) C789_=_C909( C789 C909 ) C789_=_C910( C789 C910 ) C789_=_C922( C789 C922 ) C789_=_C934( C789 C934 ) C789_=_C936( C789 C936 ) \nC789_=_C946( C789 C946 ) C791_=_C833( C791 C833 ) C791_=_C834( C791 C834 ) C791_=_C852( C791 C852 ) C791_=_C855( C791 C855 ) C791_=_C867( C791 C867 ) \nC791_=_C868( C791 C868 ) C791_=_C889( C791 C889 ) C791_=_C914( C791 C914 ) C791_=_C922( C791 C922 ) C791_=_C928( C791 C928 ) C791_=_C937( C791 C937 ) \nC791_=_C941( C791 C941 ) C796_=_C832( C796 C832 ) C796_=_C839( C796 C839 ) C796_=_C852( C796 C852 ) C796_=_C860( C796 C860 ) C796_=_C867( C796 C867 ) \nC796_=_C872( C796 C872 ) C796_=_C886( C796 C886 ) C796_=_C889( C796 C889 ) C796_=_C892( C796 C892 ) C796_=_C907( C796 C907 ) C796_=_C909( C796 C909 ) \nC796_=_C923( C796 C923 ) C796_=_C936( C796 C936 ) C796_=_C937( C796 C937 ) C796_=_C946( C796 C946 ) C800_=_C803( C800 C803 ) C800_=_C804( C800 C804 ) \nC800_=_C809( C800 C809 ) C800_=_C832( C800 C832 ) C800_=_C834( C800 C834 ) C800_=_C837( C800 C837 ) C800_=_C839( C800 C839 ) C800_=_C855( C800 C855 ) \nC800_=_C860( C800 C860 ) C800_=_C884( C800 C884 ) C800_=_C890( C800 C890 ) C800_=_C909( C800 C909 ) C800_=_C928( C800 C928 ) C800_=_C935( C800 C935 ) \nC800_=_C936( C800 C936 ) C800_=_C940( C800 C940 ) C803_=_C809( C803 C809 ) C803_=_C817( C803 C817 ) C803_=_C825( C803 C825 ) C803_=_C832( C803 C832 ) \nC803_=_C836( C803 C836 ) C803_=_C837( C803 C837 ) C803_=_C839( C803 C839 ) C803_=_C855( C803 C855 ) C803_=_C860( C803 C860 ) C803_=_C867( C803 C867 ) \nC803_=_C884( C803 C884 ) C803_=_C885( C803 C885 ) C803_=_C886( C803 C886 ) C803_=_C889( C803 C889 ) C803_=_C890( C803 C890 ) C803_=_C892( C803 C892 ) \nC803_=_C907( C803 C907 ) C803_=_C909( C803 C909 ) C803_=_C934( C803 C934 ) C803_=_C936( C803 C936 ) C803_=_C940( C803 C940 ) C804_=_C809( C804 C809 ) \nC804_=_C836( C804 C836 ) C804_=_C837( C804 C837 ) C804_=_C838( C804 C838 ) C804_=_C852( C804 C852 ) C804_=_C860( C804 C860 ) C804_=_C868( C804 C868 ) \nC804_=_C872( C804 C872 ) C804_=_C890( C804 C890 ) C804_=_C899( C804 C899 ) C804_=_C907( C804 C907 ) C804_=_C922( C804 C922 ) C804_=_C929( C804 C929 ) \nC804_=_C935( C804 C935 ) C804_=_C940( C804 C940 ) C804_=_C941( C804 C941 ) C809_=_C810( C809 C810 ) C809_=_C836( C809 C836 ) C809_=_C837( C809 C837 ) \nC809_=_C838( C809 C838 ) C809_=_C839( C809 C839 ) C809_=_C852( C809 C852 ) C809_=_C855( C809 C855 ) C809_=_C860( C809 C860 ) C809_=_C884( C809 C884 ) \nC809_=_C886( C809 C886 ) C809_=_C890( C809 C890 ) C809_=_C893( C809 C893 ) C809_=_C909( C809 C909 ) C809_=_C922( C809 C922 ) C809_=_C929( C809 C929 ) \nC809_=_C936( C809 C936 ) C809_=_C940( C809 C940 ) C810_=_C817( C810 C817 ) C810_=_C834( C810 C834 ) C810_=_C839( C810 C839 ) C810_=_C872( C810 C872 ) \nC810_=_C884( C810 C884 ) C810_=_C890( C810 C890 ) C810_=_C935( C810 C935 ) C810_=_C941( C810 C941 ) C817_=_C832( C817 C832 ) C817_=_C836( C817 C836 ) \nC817_=_C872( C817 C872 ) C817_=_C886( C817 C886 ) C817_=_C890( C817 C890 ) C817_=_C929( C817 C929 ) C817_=_C935( C817 C935 ) C817_=_C941( C817 C941 ) \nC825_=_C832( C825 C832 ) C825_=_C837( C825 C837 ) C825_=_C868( C825 C868 ) C825_=_C872( C825 C872 ) C825_=_C889( C825 C889 ) C825_=_C892( C825 C892 ) \nC825_=_C899( C825 C899 ) C825_=_C909( C825 C909 ) C825_=_C910( C825 C910 ) C825_=_C934( C825 C934 ) C825_=_C936( C825 C936 ) C825_=_C946( C825 C946 ) \nC832_=_C836( C832 C836 ) C832_=_C852( C832 C852 ) C832_=_C867( C832 C867 ) C832_=_C872( C832 C872 ) C832_=_C886( C832 C886 ) C832_=_C889( C832 C889 ) \nC832_=_C899( C832 C899 ) C832_=_C907( C832 C907 ) C832_=_C909( C832 C909 ) C832_=_C910( C832 C910 ) C832_=_C923( C832 C923 ) C832_=_C929( C832 C929 ) \nC832_=_C934( C832 C934 ) C832_=_C946( C832 C946 ) C833_=_C834( C833 C834 ) C833_=_C835( C833 C835 ) C833_=_C868( C833 C868 ) C833_=_C892( C833 C892 ) \nC833_=_C893( C833 C893 ) C833_=_C899( C833 C899 ) C833_=_C909( C833 C909 ) C833_=_C923( C833 C923 ) C833_=_C928( C833 C928 ) C833_=_C935( C833 C935 ) \nC833_=_C937( C833 C937 ) C833_=_C940( C833 C940 ) C833_=_C941( C833 C941 ) C834_=_C835( C834 C835 ) C834_=_C838( C834 C838 ) C834_=_C839( C834 C839 ) \nC834_=_C855( C834 C855 ) C834_=_C892( C834 C892 ) C834_=_C893( C834 C893 ) C834_=_C929( C834 C929 ) C834_=_C935( C834 C935 ) C835_=_C836( C835 C836 ) \nC835_=_C838( C835 C838 ) C835_=_C889( C835 C889 ) C835_=_C892( C835 C892 ) C835_=_C893( C835 C893 ) C835_=_C922( C835 C922 ) C835_=_C928( C835 C928 ) \nC835_=_C935( C835 C935 ) C835_=_C937( C835 C937 ) C835_=_C940( C835 C940 ) C835_=_C946( C835 C946 ) C836_=_C837( C836 C837 ) C836_=_C838( C836 C838 ) \nC836_=_C860( C836 C860 ) C836_=_C890( C836 C890 ) C836_=_C899( C836 C899 ) C836_=_C907( C836 C907 ) C836_=_C922( C836 C922 ) C836_=_C929( C836 C929 ) \nC837_=_C838( C837 C838 ) C837_=_C855( C837 C855 ) C837_=_C860( C837 C860 ) C837_=_C867( C837 C867 ) C837_=_C885( C837 C885 ) C837_=_C892( C837 C892 ) \nC837_=_C914( C837 C914 ) C837_=_C922( C837 C922 ) C837_=_C928( C837 C928 ) C837_=_C929( C837 C929 ) C837_=_C941( C837 C941 ) C838_=_C860( C838 C860 ) \nC838_=_C884( C838 C884 ) C838_=_C899( C838 C899 ) C838_=_C922( C838 C922 ) C838_=_C928( C838 C928 ) C838_=_C929( C838 C929 ) C838_=_C936( C838 C936 ) \nC839_=_C855( C839 C855 ) C839_=_C860( C839 C860 ) C839_=_C884( C839 C884 ) C839_=_C886( C839 C886 ) C839_=_C890( C839 C890 ) C839_=_C892( C839 C892 ) \nC839_=_C893( C839 C893 ) C839_=_C907( C839 C907 ) C839_=_C909( C839 C909 ) C839_=_C923( C839 C923 ) C839_=_C934( C839 C934 ) C839_=_C936( C839 C936 ) \nC839_=_C940( C839 C940 ) C839_=_C941( C839 C941 ) C852_=_C867( C852 C867 ) C852_=_C886( C852 C886 ) C852_=_C889( C852 C889 ) C852_=_C890( C852 C890 ) \nC852_=_C907( C852 C907 ) C852_=_C914( C852 C914 ) C852_=_C923( C852 C923 ) C855_=_C884( C855 C884 ) C855_=_C889( C855 C889 ) C855_=_C890( C855 C890 ) \nC855_=_C909( C855 C909 ) C855_=_C914( C855 C914 ) C855_=_C923( C855 C923 ) C855_=_C936( C855 C936 ) C855_=_C940( C855 C940 ) C860_=_C889( C860 C889 ) \nC860_=_C893( C860 C893 ) C860_=_C910( C860 C910 ) C860_=_C922( C860 C922 ) C860_=_C923( C860 C923 ) C860_=_C928( C860 C928 ) C860_=_C929( C860 C929 ) \nC860_=_C937( C860 C937 ) C867_=_C885( C867 C885 ) C867_=_C886( C867 C886 ) C867_=_C889( C867 C889 ) C867_=_C892( C867 C892 ) C867_=_C907( C867 C907 ) \nC867_=_C909( C867 C909 ) C867_=_C923( C867 C923 ) C867_=_C934( C867 C934 ) C868_=_C889( C868 C889 ) C868_=_C922( C868 C922 ) C868_=_C928( C868 C928 ) \nC868_=_C935( C868 C935 ) C868_=_C937( C868 C937 ) C868_=_C941( C868 C941 ) C872_=_C885( C872 C885 ) C872_=_C890( C872 C890 ) C872_=_C892( C872 C892 ) \nC872_=_C899( C872 C899 ) C872_=_C909( C872 C909 ) C872_=_C910( C872 C910 ) C872_=_C934( C872 C934 ) C872_=_C935( C872 C935 ) C872_=_C940( C872 C940 ) \nC872_=_C941( C872 C941 ) C872_=_C946( C872 C946 ) C884_=_C890( C884 C890 ) C884_=_C909( C884 C909 ) C884_=_C928( C884 C928 ) C884_=_C936( C884 C936 ) \nC884_=_C940( C884 C940 ) C885_=_C892( C885 C892 ) C885_=_C893( C885 C893 ) C885_=_C899( C885 C899 ) C885_=_C914( C885 C914 ) C885_=_C923( C885 C923 ) \nC885_=_C928( C885 C928 ) C886_=_C889( C886 C889 ) C886_=_C907( C886 C907 ) C886_=_C909( C886 C909 ) C886_=_C922( C886 C922 ) C886_=_C923( C886 C923 ) \nC886_=_C929( C886 C929 ) C886_=_C941( C886 C941 ) C889_=_C892( C889 C892 ) C889_=_C893( C889 C893 ) C889_=_C907( C889 C907 ) C889_=_C922( C889 C922 ) \nC889_=_C923( C889 C923 ) C889_=_C928(</w:t>
      </w:r>
    </w:p>
    <w:p>
      <w:pPr>
        <w:pStyle w:val="PreformattedText"/>
        <w:bidi w:val="0"/>
        <w:spacing w:before="0" w:after="0"/>
        <w:jc w:val="left"/>
        <w:rPr/>
      </w:pPr>
      <w:r>
        <w:rPr/>
        <w:t xml:space="preserve"> </w:t>
      </w:r>
      <w:r>
        <w:rPr/>
        <w:t>C889 C928 ) C889_=_C934( C889 C934 ) C890_=_C893( C890 C893 ) C890_=_C899( C890 C899 ) C890_=_C907( C890 C907 ) \nC890_=_C909( C890 C909 ) C890_=_C914( C890 C914 ) C890_=_C929( C890 C929 ) C890_=_C935( C890 C935 ) C890_=_C936( C890 C936 ) C890_=_C940( C890 C940 ) \nC890_=_C941( C890 C941 ) C892_=_C893( C892 C893 ) C892_=_C923( C892 C923 ) C892_=_C934( C892 C934 ) C892_=_C935( C892 C935 ) C892_=_C937( C892 C937 ) \nC892_=_C940( C892 C940 ) C892_=_C946( C892 C946 ) C893_=_C914( C893 C914 ) C893_=_C923( C893 C923 ) C893_=_C935( C893 C935 ) C893_=_C940( C893 C940 ) \nC893_=_C946( C893 C946 ) C899_=_C907( C899 C907 ) C899_=_C909( C899 C909 ) C899_=_C910( C899 C910 ) C899_=_C923( C899 C923 ) C899_=_C928( C899 C928 ) \nC899_=_C934( C899 C934 ) C899_=_C935( C899 C935 ) C899_=_C946( C899 C946 ) C907_=_C909( C907 C909 ) C907_=_C923( C907 C923 ) C907_=_C929( C907 C929 ) \nC907_=_C941( C907 C941 ) C909_=_C910( C909 C910 ) C909_=_C934( C909 C934 ) C909_=_C936( C909 C936 ) C909_=_C940( C909 C940 ) C909_=_C946( C909 C946 ) \nC910_=_C922( C910 C922 ) C910_=_C934( C910 C934 ) C910_=_C936( C910 C936 ) C910_=_C940( C910 C940 ) C910_=_C946( C910 C946 ) C914_=_C928( C914 C928 ) \nC914_=_C937( C914 C937 ) C914_=_C940( C914 C940 ) C914_=_C941( C914 C941 ) C922_=_C923( C922 C923 ) C922_=_C929( C922 C929 ) C922_=_C940( C922 C940 ) \nC922_=_C946( C922 C946 ) C923_=_C941( C923 C941 ) C928_=_C934( C928 C934 ) C928_=_C937( C928 C937 ) C928_=_C941( C928 C941 ) C929_=_C935( C929 C935 ) \nC934_=_C936( C934 C936 ) C934_=_C946( C934 C946 ) C935_=_C941( C935 C941 ) C936_=_C940( C936 C940 ) C937_=_C940( C937 C940 ) C937_=_C941( C937 C941 ) \nC937_=_C946( C937 C946 ) C940_=_C941( C940 C941 ) C940_=_C946( C940 C946 ) "];60-&gt;92[label="161: C188 C196 C216 C220 C245 \nC246 C247 C249 C250 C251 C261 \nC291 C297 C303 C311 C331 C332 \nC333 C345 C352 C366 C368 C373 \nC375 C378 C380 C399 C404 C406 \nC416 C417 C418 C419 C429 C436 \nC448 C454 C461 C467 C470 C483 \nC486 C487 C488 C492 C501 C505 \nC507 C509 C514 C515 C516 C525 \nC533 C535 C543 C556 C563 C566 \nC571 C578 C580 C581 C582 C583 \nC584 C585 C586 C587 C588 C589 \nC596 C602 C606 C608 C614 C620 \nC623 C633 C634 C636 C639 C643 \nC644 C645 C660 C661 C665 C676 \nC688 C690 C699 C706 C707 C710 \nC722 C726 C733 C738 C739 C743 \nC747 C754 C760 C768 C770 C771 \nC775 C777 C778 C780 C783 C785 \nC786 C789 C791 C796 C800 C803 \nC804 C809 C810 C817 C825 C832 \nC833 C834 C835 C836 C837 C838 \nC839 C852 C855 C860 C867 C868 \nC872 C884 C885 C886 C889 C890 \nC892 C893 C899 C907 C909 C910 \nC914 C922 C923 C928 C929 C934 \nC935 C936 C937 C940 C941 C946 \n2979: C188_=_C216 ,C188_=_C220 ,C188_=_C311 ,C188_=_C352 ,C188_=_C368 ,\nC188_=_C375 ,C188_=_C486 ,C188_=_C488 ,C188_=_C492 ,C188_=_C501 ,C188_=_C507 ,\nC188_=_C514 ,C188_=_C515 ,C188_=_C602 ,C188_=_C660 ,C188_=_C661 ,C188_=_C699 ,\nC188_=_C778 ,C188_=_C783 ,C188_=_C786 ,C188_=_C789 ,C188_=_C868 ,C188_=_C885 ,\nC188_=_C893 ,C188_=_C914 ,C196_=_C368 ,C196_=_C404 ,C196_=_C454 ,C196_=_C501 ,\nC196_=_C505 ,C196_=_C509 ,C196_=_C535 ,C196_=_C563 ,C196_=_C643 ,C196_=_C644 ,\nC196_=_C645 ,C196_=_C688 ,C196_=_C690 ,C196_=_C743 ,C196_=_C760 ,C196_=_C770 ,\nC196_=_C771 ,C196_=_C800 ,C196_=_C803 ,C196_=_C804 ,C196_=_C809 ,C196_=_C839 ,\nC196_=_C855 ,C196_=_C860 ,C196_=_C872 ,C196_=_C884 ,C196_=_C890 ,C196_=_C909 ,\nC196_=_C936 ,C196_=_C940 ,C216_=_C220 ,C216_=_C311 ,C216_=_C352 ,C216_=_C368 ,\nC216_=_C483 ,C216_=_C486 ,C216_=_C492 ,C216_=_C507 ,C216_=_C514 ,C216_=_C515 ,\nC216_=_C602 ,C216_=_C660 ,C216_=_C661 ,C216_=_C778 ,C216_=_C804 ,C216_=_C868 ,\nC216_=_C885 ,C216_=_C893 ,C216_=_C914 ,C216_=_C923 ,C216_=_C935 ,C216_=_C941 ,\nC220_=_C311 ,C220_=_C352 ,C220_=_C368 ,C220_=_C416 ,C220_=_C461 ,C220_=_C486 ,\nC220_=_C492 ,C220_=_C507 ,C220_=_C514 ,C220_=_C515 ,C220_=_C589 ,C220_=_C602 ,\nC220_=_C620 ,C220_=_C660 ,C220_=_C661 ,C220_=_C665 ,C220_=_C710 ,C220_=_C722 ,\nC220_=_C747 ,C220_=_C778 ,C220_=_C786 ,C220_=_C789 ,C220_=_C817 ,C220_=_C885 ,\nC220_=_C886 ,C220_=_C893 ,C220_=_C914 ,C245_=_C246 ,C245_=_C378 ,C245_=_C406 ,\nC245_=_C416 ,C245_=_C417 ,C245_=_C418 ,C245_=_C571 ,C245_=_C580 ,C245_=_C581 ,\nC245_=_C582 ,C245_=_C583 ,C245_=_C584 ,C245_=_C614 ,C245_=_C726 ,C245_=_C733 ,\nC245_=_C739 ,C245_=_C786 ,C245_=_C833 ,C245_=_C834 ,C245_=_C835 ,C245_=_C860 ,\nC245_=_C892 ,C245_=_C893 ,C245_=_C910 ,C245_=_C928 ,C245_=_C934 ,C245_=_C935 ,\nC246_=_C378 ,C246_=_C406 ,C246_=_C416 ,C246_=_C417 ,C246_=_C418 ,C246_=_C467 ,\nC246_=_C516 ,C246_=_C571 ,C246_=_C580 ,C246_=_C581 ,C246_=_C582 ,C246_=_C583 ,\nC246_=_C584 ,C246_=_C726 ,C246_=_C739 ,C246_=_C786 ,C246_=_C800 ,C246_=_C810 ,\nC246_=_C832 ,C246_=_C833 ,C246_=_C834 ,C246_=_C835 ,C246_=_C892 ,C246_=_C893 ,\nC246_=_C935 ,C247_=_C249 ,C247_=_C250 ,C247_=_C373 ,C247_=_C416 ,C247_=_C419 ,\nC247_=_C488 ,C247_=_C516 ,C247_=_C543 ,C247_=_C566 ,C247_=_C585 ,C247_=_C586 ,\nC247_=_C587 ,C247_=_C588 ,C247_=_C589 ,C247_=_C633 ,C247_=_C676 ,C247_=_C722 ,\nC247_=_C733 ,C247_=_C783 ,C247_=_C804 ,C247_=_C809 ,C247_=_C810 ,C247_=_C817 ,\nC247_=_C836 ,C247_=_C837 ,C247_=_C838 ,C247_=_C860 ,C247_=_C872 ,C247_=_C890 ,\nC247_=_C922 ,C247_=_C929 ,C247_=_C935 ,C247_=_C941 ,C249_=_C250 ,C249_=_C345 ,\nC249_=_C406 ,C249_=_C419 ,C249_=_C488 ,C249_=_C516 ,C249_=_C533 ,C249_=_C543 ,\nC249_=_C585 ,C249_=_C586 ,C249_=_C587 ,C249_=_C588 ,C249_=_C589 ,C249_=_C634 ,\nC249_=_C639 ,C249_=_C676 ,C249_=_C722 ,C249_=_C783 ,C249_=_C804 ,C249_=_C809 ,\nC249_=_C835 ,C249_=_C836 ,C249_=_C837 ,C249_=_C838 ,C249_=_C860 ,C249_=_C922 ,\nC249_=_C929 ,C249_=_C936 ,C250_=_C419 ,C250_=_C488 ,C250_=_C516 ,C250_=_C543 ,\nC250_=_C585 ,C250_=_C586 ,C250_=_C587 ,C250_=_C588 ,C250_=_C589 ,C250_=_C614 ,\nC250_=_C620 ,C250_=_C633 ,C250_=_C676 ,C250_=_C690 ,C250_=_C722 ,C250_=_C739 ,\nC250_=_C777 ,C250_=_C783 ,C250_=_C804 ,C250_=_C809 ,C250_=_C836 ,C250_=_C837 ,\nC250_=_C838 ,C250_=_C852 ,C250_=_C860 ,C250_=_C868 ,C250_=_C914 ,C250_=_C922 ,\nC250_=_C929 ,C251_=_C373 ,C251_=_C375 ,C251_=_C429 ,C251_=_C448 ,C251_=_C461 ,\nC251_=_C467 ,C251_=_C501 ,C251_=_C566 ,C251_=_C596 ,C251_=_C706 ,C251_=_C733 ,\nC251_=_C738 ,C251_=_C743 ,C251_=_C791 ,C251_=_C832 ,C251_=_C833 ,C251_=_C836 ,\nC251_=_C868 ,C251_=_C928 ,C251_=_C929 ,C251_=_C935 ,C251_=_C937 ,C251_=_C941 ,\nC261_=_C291 ,C261_=_C297 ,C261_=_C303 ,C261_=_C331 ,C261_=_C332 ,C261_=_C345 ,\nC261_=_C366 ,C261_=_C436 ,C261_=_C470 ,C261_=_C486 ,C261_=_C507 ,C261_=_C571 ,\nC261_=_C606 ,C261_=_C608 ,C261_=_C614 ,C261_=_C620 ,C261_=_C623 ,C261_=_C633 ,\nC261_=_C636 ,C261_=_C665 ,C261_=_C710 ,C261_=_C747 ,C261_=_C775 ,C261_=_C777 ,\nC261_=_C780 ,C261_=_C785 ,C261_=_C789 ,C261_=_C800 ,C261_=_C825 ,C261_=_C832 ,\nC261_=_C860 ,C261_=_C872 ,C261_=_C892 ,C261_=_C899 ,C261_=_C909 ,C261_=_C910 ,\nC261_=_C928 ,C261_=_C934 ,C261_=_C946 ,C291_=_C297 ,C291_=_C331 ,C291_=_C332 ,\nC291_=_C345 ,C291_=_C366 ,C291_=_C416 ,C291_=_C436 ,C291_=_C461 ,C291_=_C470 ,\nC291_=_C571 ,C291_=_C606 ,C291_=_C614 ,C291_=_C620 ,C291_=_C623 ,C291_=_C633 ,\nC291_=_C636 ,C291_=_C665 ,C291_=_C710 ,C291_=_C754 ,C291_=_C775 ,C291_=_C777 ,\nC291_=_C780 ,C291_=_C785 ,C291_=_C789 ,C291_=_C796 ,C291_=_C825 ,C291_=_C832 ,\nC291_=_C838 ,C291_=_C839 ,C291_=_C872 ,C291_=_C884 ,C291_=_C892 ,C291_=_C899 ,\nC291_=_C909 ,C291_=_C910 ,C291_=_C934 ,C291_=_C936 ,C291_=_C946 ,C297_=_C331 ,\nC297_=_C332 ,C297_=_C345 ,C297_=_C366 ,C297_=_C418 ,C297_=_C436 ,C297_=_C470 ,\nC297_=_C509 ,C297_=_C571 ,C297_=_C589 ,C297_=_C606 ,C297_=_C614 ,C297_=_C620 ,\nC297_=_C623 ,C297_=_C633 ,C297_=_C636 ,C297_=_C665 ,C297_=_C710 ,C297_=_C775 ,\nC297_=_C777 ,C297_=_C780 ,C297_=_C785 ,C297_=_C789 ,C297_=_C825 ,C297_=_C832 ,\nC297_=_C872 ,C297_=_C899 ,C297_=_C909 ,C297_=_C910 ,C297_=_C914 ,C297_=_C934 ,\nC297_=_C936 ,C297_=_C946 ,C303_=_C333 ,C303_=_C380 ,C303_=_C399 ,C303_=_C483 ,\nC303_=_C486 ,C303_=_C525 ,C303_=_C533 ,C303_=_C556 ,C303_=_C578 ,C303_=_C588 ,\nC303_=_C688 ,C303_=_C690 ,C303_=_C707 ,C303_=_C747 ,C303_=_C810 ,C303_=_C817 ,\nC303_=_C834 ,C303_=_C838 ,C303_=_C892 ,C311_=_C352 ,C311_=_C368 ,C311_=_C429 ,\nC311_=_C486 ,C311_=_C492 ,C311_=_C507 ,C311_=_C514 ,C311_=_C515 ,C311_=_C584 ,\nC311_=_C602 ,C311_=_C660 ,C311_=_C661 ,C311_=_C777 ,C311_=_C778 ,C311_=_C885 ,\nC311_=_C893 ,C311_=_C914 ,C331_=_C332 ,C331_=_C345 ,C331_=_C366 ,C331_=_C436 ,\nC331_=_C470 ,C331_=_C571 ,C331_=_C583 ,C331_=_C606 ,C331_=_C614 ,C331_=_C620 ,\nC331_=_C623 ,C331_=_C633 ,C331_=_C636 ,C331_=_C665 ,C331_=_C706 ,C331_=_C710 ,\nC331_=_C733 ,C331_=_C775 ,C331_=_C777 ,C331_=_C780 ,C331_=_C785 ,C331_=_C789 ,\nC331_=_C825 ,C331_=_C832 ,C331_=_C838 ,C331_=_C872 ,C331_=_C899 ,C331_=_C909 ,\nC331_=_C910 ,C331_=_C934 ,C331_=_C946 ,C332_=_C345 ,C332_=_C366 ,C332_=_C368 ,\nC332_=_C436 ,C332_=_C470 ,C332_=_C571 ,C332_=_C606 ,C332_=_C614 ,C332_=_C620 ,\nC332_=_C623 ,C332_=_C633 ,C332_=_C636 ,C332_=_C665 ,C332_=_C706 ,C332_=_C710 ,\nC332_=_C775 ,C332_=_C777 ,C332_=_C780 ,C332_=_C785 ,C332_=_C789 ,C332_=_C825 ,\nC332_=_C832 ,C332_=_C872 ,C332_=_C899 ,C332_=_C909 ,C332_=_C910 ,C332_=_C934 ,\nC332_=_C946 ,C333_=_C380 ,C333_=_C399 ,C333_=_C483 ,C333_=_C525 ,C333_=_C533 ,\nC333_=_C556 ,C333_=_C578 ,C333_=_C582 ,C333_=_C588 ,C333_=_C688 ,C333_=_C690 ,\nC333_=_C707 ,C333_=_C747 ,C333_=_C810 ,C333_=_C817 ,C333_=_C832 ,C333_=_C836 ,\nC333_=_C886 ,C333_=_C922 ,C345_=_C366 ,C345_=_C436 ,C345_=_C470 ,C345_=_C571 ,\nC345_=_C606 ,C345_=_C614 ,C345_=_C620 ,C345_=_C623 ,C345_=_C633 ,C345_=_C634 ,\nC345_=_C636 ,C345_=_C639 ,C345_=_C665 ,C345_=_C710 ,C345_=_C775 ,C345_=_C777 ,\nC345_=_C780 ,C345_=_C785 ,C345_=_C789 ,C345_=_C825 ,C345_=_C832 ,C345_=_C834 ,\nC345_=_C835 ,C345_=_C872 ,C345_=_C899 ,C345_=_C909 ,C345_=_C910 ,C345_=_C914 ,\nC345_=_C934 ,C345_=_C940 ,C345_=_C941 ,C345_=_C946 ,C352_=_C368 ,C352_=_C417 ,\nC352_=_C483 ,C352_=_C486 ,C352_=_C492 ,C352_=_C505 ,C352_=_C507 ,C352_=_C514 ,\nC352_=_C515 ,C352_=_C543 ,C352_=_C602 ,C352_=_C614 ,C352_=_C660 ,C352_=_C661 ,\nC352_=_C778 ,C352_=_C791 ,C352_=_C867 ,C352_=_C885 ,C352_=_C893 ,C352_=_C909 ,\nC352_=_C914 ,C352_=_C941 ,C366_=_C418</w:t>
      </w:r>
    </w:p>
    <w:p>
      <w:pPr>
        <w:pStyle w:val="PreformattedText"/>
        <w:bidi w:val="0"/>
        <w:spacing w:before="0" w:after="0"/>
        <w:jc w:val="left"/>
        <w:rPr/>
      </w:pPr>
      <w:r>
        <w:rPr/>
        <w:t xml:space="preserve"> </w:t>
      </w:r>
      <w:r>
        <w:rPr/>
        <w:t>,C366_=_C436 ,C366_=_C470 ,C366_=_C486 ,\nC366_=_C516 ,C366_=_C571 ,C366_=_C602 ,C366_=_C606 ,C366_=_C608 ,C366_=_C614 ,\nC366_=_C620 ,C366_=_C623 ,C366_=_C633 ,C366_=_C636 ,C366_=_C660 ,C366_=_C665 ,\nC366_=_C710 ,C366_=_C722 ,C366_=_C775 ,C366_=_C777 ,C366_=_C780 ,C366_=_C785 ,\nC366_=_C789 ,C366_=_C800 ,C366_=_C825 ,C366_=_C832 ,C366_=_C872 ,C366_=_C899 ,\nC366_=_C909 ,C366_=_C910 ,C366_=_C934 ,C366_=_C946 ,C368_=_C378 ,C368_=_C486 ,\nC368_=_C492 ,C368_=_C501 ,C368_=_C507 ,C368_=_C514 ,C368_=_C515 ,C368_=_C516 ,\nC368_=_C602 ,C368_=_C660 ,C368_=_C661 ,C368_=_C688 ,C368_=_C690 ,C368_=_C778 ,\nC368_=_C803 ,C368_=_C855 ,C368_=_C860 ,C368_=_C885 ,C368_=_C889 ,C368_=_C893 ,\nC368_=_C914 ,C373_=_C375 ,C373_=_C416 ,C373_=_C429 ,C373_=_C448 ,C373_=_C461 ,\nC373_=_C467 ,C373_=_C501 ,C373_=_C505 ,C373_=_C566 ,C373_=_C633 ,C373_=_C688 ,\nC373_=_C733 ,C373_=_C738 ,C373_=_C791 ,C373_=_C810 ,C373_=_C817 ,C373_=_C833 ,\nC373_=_C868 ,C373_=_C872 ,C373_=_C890 ,C373_=_C923 ,C373_=_C928 ,C373_=_C935 ,\nC373_=_C937 ,C373_=_C941 ,C375_=_C429 ,C375_=_C448 ,C375_=_C461 ,C375_=_C467 ,\nC375_=_C501 ,C375_=_C566 ,C375_=_C639 ,C375_=_C699 ,C375_=_C733 ,C375_=_C738 ,\nC375_=_C760 ,C375_=_C791 ,C375_=_C810 ,C375_=_C833 ,C375_=_C852 ,C375_=_C868 ,\nC375_=_C914 ,C375_=_C928 ,C375_=_C937 ,C375_=_C941 ,C378_=_C380 ,C378_=_C406 ,\nC378_=_C416 ,C378_=_C417 ,C378_=_C418 ,C378_=_C516 ,C378_=_C533 ,C378_=_C571 ,\nC378_=_C580 ,C378_=_C581 ,C378_=_C582 ,C378_=_C583 ,C378_=_C584 ,C378_=_C726 ,\nC378_=_C739 ,C378_=_C786 ,C378_=_C833 ,C378_=_C834 ,C378_=_C835 ,C378_=_C855 ,\nC378_=_C860 ,C378_=_C889 ,C378_=_C892 ,C378_=_C893 ,C378_=_C910 ,C378_=_C935 ,\nC380_=_C399 ,C380_=_C483 ,C380_=_C525 ,C380_=_C533 ,C380_=_C556 ,C380_=_C578 ,\nC380_=_C588 ,C380_=_C643 ,C380_=_C688 ,C380_=_C690 ,C380_=_C707 ,C380_=_C747 ,\nC380_=_C810 ,C380_=_C817 ,C380_=_C832 ,C380_=_C836 ,C380_=_C893 ,C399_=_C483 ,\nC399_=_C516 ,C399_=_C525 ,C399_=_C533 ,C399_=_C556 ,C399_=_C566 ,C399_=_C578 ,\nC399_=_C588 ,C399_=_C688 ,C399_=_C690 ,C399_=_C707 ,C399_=_C747 ,C399_=_C786 ,\nC399_=_C791 ,C399_=_C810 ,C399_=_C817 ,C399_=_C833 ,C399_=_C868 ,C399_=_C889 ,\nC399_=_C922 ,C404_=_C454 ,C404_=_C505 ,C404_=_C509 ,C404_=_C535 ,C404_=_C563 ,\nC404_=_C586 ,C404_=_C589 ,C404_=_C623 ,C404_=_C643 ,C404_=_C644 ,C404_=_C645 ,\nC404_=_C743 ,C404_=_C760 ,C404_=_C770 ,C404_=_C771 ,C404_=_C800 ,C404_=_C803 ,\nC404_=_C809 ,C404_=_C825 ,C404_=_C839 ,C404_=_C855 ,C404_=_C868 ,C404_=_C884 ,\nC404_=_C886 ,C404_=_C890 ,C404_=_C909 ,C404_=_C929 ,C404_=_C935 ,C404_=_C936 ,\nC404_=_C940 ,C406_=_C416 ,C406_=_C417 ,C406_=_C418 ,C406_=_C487 ,C406_=_C533 ,\nC406_=_C563 ,C406_=_C571 ,C406_=_C580 ,C406_=_C581 ,C406_=_C582 ,C406_=_C583 ,\nC406_=_C584 ,C406_=_C596 ,C406_=_C606 ,C406_=_C608 ,C406_=_C634 ,C406_=_C639 ,\nC406_=_C676 ,C406_=_C699 ,C406_=_C706 ,C406_=_C722 ,C406_=_C726 ,C406_=_C739 ,\nC406_=_C754 ,C406_=_C768 ,C406_=_C786 ,C406_=_C796 ,C406_=_C832 ,C406_=_C833 ,\nC406_=_C834 ,C406_=_C835 ,C406_=_C852 ,C406_=_C867 ,C406_=_C872 ,C406_=_C886 ,\nC406_=_C889 ,C406_=_C892 ,C406_=_C893 ,C406_=_C907 ,C406_=_C923 ,C406_=_C935 ,\nC406_=_C936 ,C416_=_C417 ,C416_=_C418 ,C416_=_C461 ,C416_=_C571 ,C416_=_C580 ,\nC416_=_C581 ,C416_=_C582 ,C416_=_C583 ,C416_=_C584 ,C416_=_C589 ,C416_=_C620 ,\nC416_=_C633 ,C416_=_C665 ,C416_=_C726 ,C416_=_C733 ,C416_=_C739 ,C416_=_C747 ,\nC416_=_C786 ,C416_=_C789 ,C416_=_C810 ,C416_=_C817 ,C416_=_C833 ,C416_=_C834 ,\nC416_=_C835 ,C416_=_C838 ,C416_=_C872 ,C416_=_C884 ,C416_=_C890 ,C416_=_C892 ,\nC416_=_C893 ,C416_=_C935 ,C416_=_C936 ,C416_=_C941 ,C417_=_C418 ,C417_=_C483 ,\nC417_=_C486 ,C417_=_C488 ,C417_=_C514 ,C417_=_C571 ,C417_=_C580 ,C417_=_C581 ,\nC417_=_C582 ,C417_=_C583 ,C417_=_C584 ,C417_=_C596 ,C417_=_C614 ,C417_=_C726 ,\nC417_=_C739 ,C417_=_C747 ,C417_=_C770 ,C417_=_C786 ,C417_=_C833 ,C417_=_C834 ,\nC417_=_C835 ,C417_=_C838 ,C417_=_C892 ,C417_=_C893 ,C417_=_C909 ,C417_=_C928 ,\nC417_=_C935 ,C417_=_C937 ,C418_=_C571 ,C418_=_C580 ,C418_=_C581 ,C418_=_C582 ,\nC418_=_C583 ,C418_=_C584 ,C418_=_C602 ,C418_=_C608 ,C418_=_C614 ,C418_=_C643 ,\nC418_=_C660 ,C418_=_C665 ,C418_=_C722 ,C418_=_C726 ,C418_=_C739 ,C418_=_C786 ,\nC418_=_C825 ,C418_=_C833 ,C418_=_C834 ,C418_=_C835 ,C418_=_C892 ,C418_=_C893 ,\nC418_=_C935 ,C418_=_C936 ,C419_=_C488 ,C419_=_C516 ,C419_=_C533 ,C419_=_C543 ,\nC419_=_C585 ,C419_=_C586 ,C419_=_C587 ,C419_=_C588 ,C419_=_C589 ,C419_=_C676 ,\nC419_=_C722 ,C419_=_C743 ,C419_=_C747 ,C419_=_C760 ,C419_=_C768 ,C419_=_C775 ,\nC419_=_C783 ,C419_=_C796 ,C419_=_C804 ,C419_=_C809 ,C419_=_C836 ,C419_=_C837 ,\nC419_=_C838 ,C419_=_C860 ,C419_=_C867 ,C419_=_C899 ,C419_=_C907 ,C419_=_C909 ,\nC419_=_C910 ,C419_=_C922 ,C419_=_C929 ,C429_=_C448 ,C429_=_C461 ,C429_=_C467 ,\nC429_=_C501 ,C429_=_C515 ,C429_=_C566 ,C429_=_C586 ,C429_=_C606 ,C429_=_C710 ,\nC429_=_C733 ,C429_=_C738 ,C429_=_C791 ,C429_=_C833 ,C429_=_C868 ,C429_=_C899 ,\nC429_=_C928 ,C429_=_C937 ,C429_=_C941 ,C436_=_C470 ,C436_=_C571 ,C436_=_C581 ,\nC436_=_C606 ,C436_=_C614 ,C436_=_C620 ,C436_=_C623 ,C436_=_C633 ,C436_=_C636 ,\nC436_=_C665 ,C436_=_C710 ,C436_=_C739 ,C436_=_C775 ,C436_=_C777 ,C436_=_C780 ,\nC436_=_C785 ,C436_=_C789 ,C436_=_C791 ,C436_=_C817 ,C436_=_C825 ,C436_=_C832 ,\nC436_=_C872 ,C436_=_C885 ,C436_=_C899 ,C436_=_C909 ,C436_=_C910 ,C436_=_C934 ,\nC436_=_C941 ,C436_=_C946 ,C448_=_C461 ,C448_=_C467 ,C448_=_C501 ,C448_=_C566 ,\nC448_=_C645 ,C448_=_C688 ,C448_=_C706 ,C448_=_C733 ,C448_=_C738 ,C448_=_C778 ,\nC448_=_C791 ,C448_=_C810 ,C448_=_C833 ,C448_=_C868 ,C448_=_C909 ,C448_=_C928 ,\nC448_=_C937 ,C448_=_C941 ,C448_=_C946 ,C454_=_C505 ,C454_=_C509 ,C454_=_C535 ,\nC454_=_C563 ,C454_=_C580 ,C454_=_C639 ,C454_=_C643 ,C454_=_C644 ,C454_=_C645 ,\nC454_=_C676 ,C454_=_C690 ,C454_=_C738 ,C454_=_C743 ,C454_=_C747 ,C454_=_C760 ,\nC454_=_C770 ,C454_=_C771 ,C454_=_C775 ,C454_=_C789 ,C454_=_C796 ,C454_=_C800 ,\nC454_=_C803 ,C454_=_C809 ,C454_=_C839 ,C454_=_C855 ,C454_=_C884 ,C454_=_C890 ,\nC454_=_C909 ,C454_=_C910 ,C454_=_C922 ,C454_=_C936 ,C454_=_C940 ,C461_=_C467 ,\nC461_=_C501 ,C461_=_C514 ,C461_=_C563 ,C461_=_C566 ,C461_=_C587 ,C461_=_C589 ,\nC461_=_C620 ,C461_=_C665 ,C461_=_C726 ,C461_=_C733 ,C461_=_C738 ,C461_=_C747 ,\nC461_=_C785 ,C461_=_C786 ,C461_=_C789 ,C461_=_C791 ,C461_=_C803 ,C461_=_C817 ,\nC461_=_C832 ,C461_=_C833 ,C461_=_C836 ,C461_=_C838 ,C461_=_C868 ,C461_=_C884 ,\nC461_=_C928 ,C461_=_C936 ,C461_=_C937 ,C461_=_C941 ,C467_=_C501 ,C467_=_C515 ,\nC467_=_C566 ,C467_=_C602 ,C467_=_C733 ,C467_=_C738 ,C467_=_C791 ,C467_=_C800 ,\nC467_=_C832 ,C467_=_C833 ,C467_=_C867 ,C467_=_C868 ,C467_=_C928 ,C467_=_C937 ,\nC467_=_C941 ,C470_=_C487 ,C470_=_C509 ,C470_=_C571 ,C470_=_C589 ,C470_=_C606 ,\nC470_=_C614 ,C470_=_C620 ,C470_=_C623 ,C470_=_C633 ,C470_=_C636 ,C470_=_C665 ,\nC470_=_C710 ,C470_=_C775 ,C470_=_C777 ,C470_=_C778 ,C470_=_C780 ,C470_=_C785 ,\nC470_=_C789 ,C470_=_C800 ,C470_=_C804 ,C470_=_C825 ,C470_=_C832 ,C470_=_C855 ,\nC470_=_C872 ,C470_=_C899 ,C470_=_C909 ,C470_=_C910 ,C470_=_C914 ,C470_=_C934 ,\nC470_=_C946 ,C483_=_C525 ,C483_=_C533 ,C483_=_C556 ,C483_=_C578 ,C483_=_C584 ,\nC483_=_C588 ,C483_=_C614 ,C483_=_C688 ,C483_=_C690 ,C483_=_C707 ,C483_=_C747 ,\nC483_=_C804 ,C483_=_C810 ,C483_=_C817 ,C483_=_C868 ,C483_=_C909 ,C483_=_C910 ,\nC483_=_C935 ,C483_=_C940 ,C483_=_C941 ,C486_=_C488 ,C486_=_C492 ,C486_=_C507 ,\nC486_=_C514 ,C486_=_C515 ,C486_=_C596 ,C486_=_C602 ,C486_=_C660 ,C486_=_C661 ,\nC486_=_C747 ,C486_=_C770 ,C486_=_C778 ,C486_=_C885 ,C486_=_C892 ,C486_=_C893 ,\nC486_=_C914 ,C486_=_C934 ,C486_=_C937 ,C487_=_C563 ,C487_=_C596 ,C487_=_C606 ,\nC487_=_C608 ,C487_=_C634 ,C487_=_C639 ,C487_=_C661 ,C487_=_C699 ,C487_=_C706 ,\nC487_=_C754 ,C487_=_C768 ,C487_=_C771 ,C487_=_C775 ,C487_=_C778 ,C487_=_C796 ,\nC487_=_C809 ,C487_=_C832 ,C487_=_C852 ,C487_=_C855 ,C487_=_C867 ,C487_=_C886 ,\nC487_=_C889 ,C487_=_C890 ,C487_=_C893 ,C487_=_C907 ,C487_=_C914 ,C487_=_C923 ,\nC488_=_C492 ,C488_=_C501 ,C488_=_C516 ,C488_=_C543 ,C488_=_C585 ,C488_=_C586 ,\nC488_=_C587 ,C488_=_C588 ,C488_=_C589 ,C488_=_C596 ,C488_=_C645 ,C488_=_C661 ,\nC488_=_C676 ,C488_=_C699 ,C488_=_C722 ,C488_=_C747 ,C488_=_C770 ,C488_=_C783 ,\nC488_=_C786 ,C488_=_C789 ,C488_=_C804 ,C488_=_C809 ,C488_=_C836 ,C488_=_C837 ,\nC488_=_C838 ,C488_=_C860 ,C488_=_C922 ,C488_=_C929 ,C488_=_C937 ,C488_=_C946 ,\nC492_=_C507 ,C492_=_C514 ,C492_=_C515 ,C492_=_C525 ,C492_=_C602 ,C492_=_C660 ,\nC492_=_C661 ,C492_=_C768 ,C492_=_C778 ,C492_=_C783 ,C492_=_C833 ,C492_=_C860 ,\nC492_=_C885 ,C492_=_C893 ,C492_=_C914 ,C492_=_C928 ,C492_=_C929 ,C492_=_C940 ,\nC501_=_C566 ,C501_=_C688 ,C501_=_C690 ,C501_=_C699 ,C501_=_C733 ,C501_=_C738 ,\nC501_=_C743 ,C501_=_C783 ,C501_=_C786 ,C501_=_C789 ,C501_=_C791 ,C501_=_C803 ,\nC501_=_C832 ,C501_=_C833 ,C501_=_C836 ,C501_=_C860 ,C501_=_C868 ,C501_=_C928 ,\nC501_=_C929 ,C501_=_C937 ,C501_=_C941 ,C505_=_C509 ,C505_=_C535 ,C505_=_C556 ,\nC505_=_C563 ,C505_=_C643 ,C505_=_C644 ,C505_=_C645 ,C505_=_C743 ,C505_=_C760 ,\nC505_=_C770 ,C505_=_C771 ,C505_=_C785 ,C505_=_C791 ,C505_=_C796 ,C505_=_C800 ,\nC505_=_C803 ,C505_=_C809 ,C505_=_C835 ,C505_=_C839 ,C505_=_C855 ,C505_=_C867 ,\nC505_=_C884 ,C505_=_C889 ,C505_=_C890 ,C505_=_C909 ,C505_=_C922 ,C505_=_C923 ,\nC505_=_C936 ,C505_=_C940 ,C505_=_C946 ,C507_=_C509 ,C507_=_C514 ,C507_=_C515 ,\nC507_=_C602 ,C507_=_C608 ,C507_=_C660 ,C507_=_C661 ,C507_=_C676 ,C507_=_C710 ,\nC507_=_C733 ,C507_=_C747 ,C507_=_C777 ,C507_=_C778 ,C507_=_C800 ,C507_=_C860 ,\nC507_=_C868 ,C507_=_C885 ,C507_=_C893 ,C507_=_C914 ,C507_=_C928 ,C507_=_C934 ,\nC509_=_C535 ,C509_=_C563 ,C509_=_C589 ,C509_=_C643 ,C509_=_C644 ,C509_=_C645 ,\nC509_=_C676 ,C509_=_C688 ,C509_=_C743 ,C509_=_C760 ,C509_=_C770 ,C509_=_C771 ,\nC509_=_C800 ,C509_=_C803 ,C509_=_C809 ,C509_=_C833 ,C509_=_C839 ,C509_=_C855 ,\nC509_=_C868 ,C509_=_C884 ,C509_=_C890 ,C509_=_C899 ,C509_=_C909 ,C509_=_C914 ,\nC509_=_C923 ,C509_=_C936 ,C509_=_C940 ,C514_=_C515 ,C514_=_C563 ,C514_=_C587 ,\nC514_=_C602 ,C514_=_C660 ,C514_=_C661 ,C514_=_C726 ,C514_=_C778 ,C514_=_C785 ,\nC514_=_C796 ,C514_=_C803</w:t>
      </w:r>
    </w:p>
    <w:p>
      <w:pPr>
        <w:pStyle w:val="PreformattedText"/>
        <w:bidi w:val="0"/>
        <w:spacing w:before="0" w:after="0"/>
        <w:jc w:val="left"/>
        <w:rPr/>
      </w:pPr>
      <w:r>
        <w:rPr/>
        <w:t xml:space="preserve"> </w:t>
      </w:r>
      <w:r>
        <w:rPr/>
        <w:t>,C514_=_C817 ,C514_=_C832 ,C514_=_C835 ,C514_=_C836 ,\nC514_=_C838 ,C514_=_C872 ,C514_=_C885 ,C514_=_C890 ,C514_=_C893 ,C514_=_C914 ,\nC514_=_C928 ,C515_=_C582 ,C515_=_C602 ,C515_=_C633 ,C515_=_C660 ,C515_=_C661 ,\nC515_=_C760 ,C515_=_C778 ,C515_=_C786 ,C515_=_C796 ,C515_=_C838 ,C515_=_C867 ,\nC515_=_C872 ,C515_=_C885 ,C515_=_C893 ,C515_=_C914 ,C516_=_C543 ,C516_=_C585 ,\nC516_=_C586 ,C516_=_C587 ,C516_=_C588 ,C516_=_C589 ,C516_=_C676 ,C516_=_C707 ,\nC516_=_C722 ,C516_=_C783 ,C516_=_C786 ,C516_=_C791 ,C516_=_C800 ,C516_=_C804 ,\nC516_=_C809 ,C516_=_C810 ,C516_=_C836 ,C516_=_C837 ,C516_=_C838 ,C516_=_C855 ,\nC516_=_C860 ,C516_=_C868 ,C516_=_C889 ,C516_=_C922 ,C516_=_C929 ,C525_=_C533 ,\nC525_=_C556 ,C525_=_C578 ,C525_=_C588 ,C525_=_C688 ,C525_=_C690 ,C525_=_C707 ,\nC525_=_C743 ,C525_=_C747 ,C525_=_C810 ,C525_=_C817 ,C525_=_C835 ,C525_=_C922 ,\nC525_=_C928 ,C525_=_C946 ,C533_=_C535 ,C533_=_C556 ,C533_=_C578 ,C533_=_C588 ,\nC533_=_C623 ,C533_=_C644 ,C533_=_C665 ,C533_=_C676 ,C533_=_C688 ,C533_=_C690 ,\nC533_=_C707 ,C533_=_C743 ,C533_=_C747 ,C533_=_C760 ,C533_=_C810 ,C533_=_C817 ,\nC533_=_C838 ,C533_=_C867 ,C533_=_C889 ,C533_=_C899 ,C533_=_C934 ,C533_=_C936 ,\nC535_=_C563 ,C535_=_C578 ,C535_=_C623 ,C535_=_C643 ,C535_=_C644 ,C535_=_C645 ,\nC535_=_C665 ,C535_=_C706 ,C535_=_C707 ,C535_=_C743 ,C535_=_C760 ,C535_=_C770 ,\nC535_=_C771 ,C535_=_C800 ,C535_=_C803 ,C535_=_C809 ,C535_=_C810 ,C535_=_C837 ,\nC535_=_C839 ,C535_=_C855 ,C535_=_C867 ,C535_=_C884 ,C535_=_C885 ,C535_=_C889 ,\nC535_=_C890 ,C535_=_C892 ,C535_=_C909 ,C535_=_C922 ,C535_=_C923 ,C535_=_C934 ,\nC535_=_C936 ,C535_=_C940 ,C543_=_C585 ,C543_=_C586 ,C543_=_C587 ,C543_=_C588 ,\nC543_=_C589 ,C543_=_C676 ,C543_=_C710 ,C543_=_C722 ,C543_=_C743 ,C543_=_C783 ,\nC543_=_C804 ,C543_=_C809 ,C543_=_C810 ,C543_=_C836 ,C543_=_C837 ,C543_=_C838 ,\nC543_=_C860 ,C543_=_C885 ,C543_=_C899 ,C543_=_C922 ,C543_=_C928 ,C543_=_C929 ,\nC543_=_C941 ,C556_=_C578 ,C556_=_C582 ,C556_=_C588 ,C556_=_C606 ,C556_=_C688 ,\nC556_=_C690 ,C556_=_C707 ,C556_=_C747 ,C556_=_C780 ,C556_=_C796 ,C556_=_C810 ,\nC556_=_C817 ,C556_=_C855 ,C556_=_C860 ,C556_=_C886 ,C556_=_C922 ,C556_=_C923 ,\nC556_=_C937 ,C556_=_C946 ,C563_=_C587 ,C563_=_C596 ,C563_=_C606 ,C563_=_C608 ,\nC563_=_C634 ,C563_=_C636 ,C563_=_C639 ,C563_=_C643 ,C563_=_C644 ,C563_=_C645 ,\nC563_=_C699 ,C563_=_C706 ,C563_=_C726 ,C563_=_C739 ,C563_=_C743 ,C563_=_C754 ,\nC563_=_C760 ,C563_=_C768 ,C563_=_C770 ,C563_=_C771 ,C563_=_C785 ,C563_=_C796 ,\nC563_=_C800 ,C563_=_C803 ,C563_=_C809 ,C563_=_C817 ,C563_=_C832 ,C563_=_C836 ,\nC563_=_C839 ,C563_=_C852 ,C563_=_C855 ,C563_=_C867 ,C563_=_C884 ,C563_=_C886 ,\nC563_=_C889 ,C563_=_C890 ,C563_=_C907 ,C563_=_C909 ,C563_=_C923 ,C563_=_C936 ,\nC563_=_C940 ,C566_=_C620 ,C566_=_C688 ,C566_=_C733 ,C566_=_C738 ,C566_=_C754 ,\nC566_=_C791 ,C566_=_C833 ,C566_=_C868 ,C566_=_C928 ,C566_=_C937 ,C566_=_C941 ,\nC566_=_C946 ,C571_=_C580 ,C571_=_C581 ,C571_=_C582 ,C571_=_C583 ,C571_=_C584 ,\nC571_=_C606 ,C571_=_C614 ,C571_=_C620 ,C571_=_C623 ,C571_=_C633 ,C571_=_C636 ,\nC571_=_C665 ,C571_=_C710 ,C571_=_C722 ,C571_=_C726 ,C571_=_C739 ,C571_=_C775 ,\nC571_=_C777 ,C571_=_C780 ,C571_=_C785 ,C571_=_C786 ,C571_=_C789 ,C571_=_C817 ,\nC571_=_C825 ,C571_=_C832 ,C571_=_C833 ,C571_=_C834 ,C571_=_C835 ,C571_=_C872 ,\nC571_=_C892 ,C571_=_C893 ,C571_=_C899 ,C571_=_C909 ,C571_=_C910 ,C571_=_C934 ,\nC571_=_C935 ,C571_=_C941 ,C571_=_C946 ,C578_=_C584 ,C578_=_C586 ,C578_=_C588 ,\nC578_=_C636 ,C578_=_C644 ,C578_=_C688 ,C578_=_C690 ,C578_=_C706 ,C578_=_C707 ,\nC578_=_C738 ,C578_=_C739 ,C578_=_C747 ,C578_=_C770 ,C578_=_C778 ,C578_=_C810 ,\nC578_=_C817 ,C578_=_C837 ,C578_=_C852 ,C578_=_C885 ,C578_=_C892 ,C578_=_C936 ,\nC580_=_C581 ,C580_=_C582 ,C580_=_C583 ,C580_=_C584 ,C580_=_C614 ,C580_=_C639 ,\nC580_=_C643 ,C580_=_C726 ,C580_=_C733 ,C580_=_C738 ,C580_=_C739 ,C580_=_C786 ,\nC580_=_C804 ,C580_=_C833 ,C580_=_C834 ,C580_=_C835 ,C580_=_C884 ,C580_=_C892 ,\nC580_=_C893 ,C580_=_C907 ,C580_=_C928 ,C580_=_C934 ,C580_=_C935 ,C581_=_C582 ,\nC581_=_C583 ,C581_=_C584 ,C581_=_C726 ,C581_=_C739 ,C581_=_C783 ,C581_=_C786 ,\nC581_=_C817 ,C581_=_C833 ,C581_=_C834 ,C581_=_C835 ,C581_=_C892 ,C581_=_C893 ,\nC581_=_C899 ,C581_=_C935 ,C581_=_C941 ,C582_=_C583 ,C582_=_C584 ,C582_=_C588 ,\nC582_=_C633 ,C582_=_C726 ,C582_=_C739 ,C582_=_C760 ,C582_=_C786 ,C582_=_C833 ,\nC582_=_C834 ,C582_=_C835 ,C582_=_C838 ,C582_=_C886 ,C582_=_C892 ,C582_=_C893 ,\nC582_=_C922 ,C582_=_C934 ,C582_=_C935 ,C582_=_C946 ,C583_=_C584 ,C583_=_C585 ,\nC583_=_C643 ,C583_=_C707 ,C583_=_C726 ,C583_=_C733 ,C583_=_C739 ,C583_=_C780 ,\nC583_=_C786 ,C583_=_C833 ,C583_=_C834 ,C583_=_C835 ,C583_=_C838 ,C583_=_C892 ,\nC583_=_C893 ,C583_=_C910 ,C583_=_C934 ,C583_=_C935 ,C583_=_C936 ,C583_=_C937 ,\nC583_=_C940 ,C583_=_C946 ,C584_=_C586 ,C584_=_C726 ,C584_=_C739 ,C584_=_C777 ,\nC584_=_C778 ,C584_=_C786 ,C584_=_C833 ,C584_=_C834 ,C584_=_C835 ,C584_=_C892 ,\nC584_=_C893 ,C584_=_C910 ,C584_=_C935 ,C584_=_C937 ,C584_=_C940 ,C584_=_C946 ,\nC585_=_C586 ,C585_=_C587 ,C585_=_C588 ,C585_=_C589 ,C585_=_C602 ,C585_=_C643 ,\nC585_=_C676 ,C585_=_C690 ,C585_=_C707 ,C585_=_C722 ,C585_=_C783 ,C585_=_C785 ,\nC585_=_C803 ,C585_=_C804 ,C585_=_C809 ,C585_=_C836 ,C585_=_C837 ,C585_=_C838 ,\nC585_=_C860 ,C585_=_C872 ,C585_=_C885 ,C585_=_C907 ,C585_=_C910 ,C585_=_C922 ,\nC585_=_C929 ,C585_=_C934 ,C585_=_C936 ,C585_=_C937 ,C585_=_C940 ,C586_=_C587 ,\nC586_=_C588 ,C586_=_C589 ,C586_=_C606 ,C586_=_C623 ,C586_=_C676 ,C586_=_C722 ,\nC586_=_C739 ,C586_=_C783 ,C586_=_C791 ,C586_=_C804 ,C586_=_C809 ,C586_=_C834 ,\nC586_=_C836 ,C586_=_C837 ,C586_=_C838 ,C586_=_C855 ,C586_=_C860 ,C586_=_C899 ,\nC586_=_C922 ,C586_=_C929 ,C586_=_C935 ,C587_=_C588 ,C587_=_C589 ,C587_=_C633 ,\nC587_=_C676 ,C587_=_C722 ,C587_=_C726 ,C587_=_C783 ,C587_=_C785 ,C587_=_C791 ,\nC587_=_C803 ,C587_=_C804 ,C587_=_C809 ,C587_=_C817 ,C587_=_C832 ,C587_=_C834 ,\nC587_=_C836 ,C587_=_C837 ,C587_=_C838 ,C587_=_C855 ,C587_=_C860 ,C587_=_C867 ,\nC587_=_C892 ,C587_=_C909 ,C587_=_C922 ,C587_=_C923 ,C587_=_C929 ,C588_=_C589 ,\nC588_=_C634 ,C588_=_C676 ,C588_=_C688 ,C588_=_C690 ,C588_=_C707 ,C588_=_C722 ,\nC588_=_C747 ,C588_=_C783 ,C588_=_C804 ,C588_=_C809 ,C588_=_C810 ,C588_=_C817 ,\nC588_=_C825 ,C588_=_C836 ,C588_=_C837 ,C588_=_C838 ,C588_=_C860 ,C588_=_C867 ,\nC588_=_C892 ,C588_=_C922 ,C588_=_C923 ,C588_=_C929 ,C588_=_C934 ,C588_=_C946 ,\nC589_=_C620 ,C589_=_C665 ,C589_=_C676 ,C589_=_C722 ,C589_=_C747 ,C589_=_C783 ,\nC589_=_C786 ,C589_=_C789 ,C589_=_C800 ,C589_=_C804 ,C589_=_C809 ,C589_=_C836 ,\nC589_=_C837 ,C589_=_C838 ,C589_=_C860 ,C589_=_C886 ,C589_=_C914 ,C589_=_C922 ,\nC589_=_C929 ,C596_=_C606 ,C596_=_C608 ,C596_=_C634 ,C596_=_C639 ,C596_=_C699 ,\nC596_=_C706 ,C596_=_C738 ,C596_=_C747 ,C596_=_C754 ,C596_=_C768 ,C596_=_C770 ,\nC596_=_C796 ,C596_=_C832 ,C596_=_C852 ,C596_=_C867 ,C596_=_C886 ,C596_=_C889 ,\nC596_=_C893 ,C596_=_C907 ,C596_=_C923 ,C596_=_C935 ,C596_=_C937 ,C596_=_C940 ,\nC602_=_C608 ,C602_=_C614 ,C602_=_C660 ,C602_=_C661 ,C602_=_C665 ,C602_=_C710 ,\nC602_=_C722 ,C602_=_C778 ,C602_=_C825 ,C602_=_C867 ,C602_=_C872 ,C602_=_C885 ,\nC602_=_C893 ,C602_=_C910 ,C602_=_C914 ,C602_=_C937 ,C602_=_C940 ,C606_=_C608 ,\nC606_=_C614 ,C606_=_C620 ,C606_=_C623 ,C606_=_C633 ,C606_=_C634 ,C606_=_C636 ,\nC606_=_C639 ,C606_=_C665 ,C606_=_C690 ,C606_=_C699 ,C606_=_C706 ,C606_=_C710 ,\nC606_=_C754 ,C606_=_C768 ,C606_=_C775 ,C606_=_C777 ,C606_=_C780 ,C606_=_C785 ,\nC606_=_C789 ,C606_=_C796 ,C606_=_C825 ,C606_=_C832 ,C606_=_C852 ,C606_=_C855 ,\nC606_=_C867 ,C606_=_C872 ,C606_=_C886 ,C606_=_C889 ,C606_=_C899 ,C606_=_C907 ,\nC606_=_C909 ,C606_=_C910 ,C606_=_C923 ,C606_=_C934 ,C606_=_C936 ,C606_=_C946 ,\nC608_=_C614 ,C608_=_C623 ,C608_=_C634 ,C608_=_C639 ,C608_=_C660 ,C608_=_C661 ,\nC608_=_C665 ,C608_=_C699 ,C608_=_C706 ,C608_=_C722 ,C608_=_C747 ,C608_=_C754 ,\nC608_=_C768 ,C608_=_C775 ,C608_=_C796 ,C608_=_C800 ,C608_=_C809 ,C608_=_C832 ,\nC608_=_C852 ,C608_=_C860 ,C608_=_C867 ,C608_=_C886 ,C608_=_C889 ,C608_=_C890 ,\nC608_=_C893 ,C608_=_C907 ,C608_=_C923 ,C608_=_C928 ,C614_=_C620 ,C614_=_C623 ,\nC614_=_C633 ,C614_=_C636 ,C614_=_C660 ,C614_=_C665 ,C614_=_C690 ,C614_=_C710 ,\nC614_=_C722 ,C614_=_C733 ,C614_=_C775 ,C614_=_C777 ,C614_=_C780 ,C614_=_C785 ,\nC614_=_C789 ,C614_=_C825 ,C614_=_C832 ,C614_=_C852 ,C614_=_C872 ,C614_=_C899 ,\nC614_=_C909 ,C614_=_C910 ,C614_=_C914 ,C614_=_C928 ,C614_=_C934 ,C614_=_C946 ,\nC620_=_C623 ,C620_=_C633 ,C620_=_C636 ,C620_=_C665 ,C620_=_C710 ,C620_=_C739 ,\nC620_=_C747 ,C620_=_C754 ,C620_=_C775 ,C620_=_C777 ,C620_=_C780 ,C620_=_C785 ,\nC620_=_C786 ,C620_=_C789 ,C620_=_C825 ,C620_=_C832 ,C620_=_C868 ,C620_=_C872 ,\nC620_=_C884 ,C620_=_C899 ,C620_=_C909 ,C620_=_C910 ,C620_=_C934 ,C620_=_C937 ,\nC620_=_C946 ,C623_=_C633 ,C623_=_C636 ,C623_=_C644 ,C623_=_C665 ,C623_=_C699 ,\nC623_=_C710 ,C623_=_C738 ,C623_=_C775 ,C623_=_C777 ,C623_=_C780 ,C623_=_C785 ,\nC623_=_C789 ,C623_=_C810 ,C623_=_C825 ,C623_=_C832 ,C623_=_C834 ,C623_=_C839 ,\nC623_=_C867 ,C623_=_C872 ,C623_=_C889 ,C623_=_C899 ,C623_=_C909 ,C623_=_C910 ,\nC623_=_C929 ,C623_=_C934 ,C623_=_C935 ,C623_=_C946 ,C633_=_C636 ,C633_=_C665 ,\nC633_=_C710 ,C633_=_C733 ,C633_=_C739 ,C633_=_C760 ,C633_=_C775 ,C633_=_C777 ,\nC633_=_C780 ,C633_=_C785 ,C633_=_C786 ,C633_=_C789 ,C633_=_C810 ,C633_=_C817 ,\nC633_=_C825 ,C633_=_C832 ,C633_=_C838 ,C633_=_C868 ,C633_=_C872 ,C633_=_C890 ,\nC633_=_C899 ,C633_=_C909 ,C633_=_C910 ,C633_=_C934 ,C633_=_C935 ,C633_=_C941 ,\nC633_=_C946 ,C634_=_C636 ,C634_=_C639 ,C634_=_C699 ,C634_=_C706 ,C634_=_C739 ,\nC634_=_C754 ,C634_=_C768 ,C634_=_C796 ,C634_=_C825 ,C634_=_C832 ,C634_=_C835 ,\nC634_=_C837 ,C634_=_C852 ,C634_=_C867 ,C634_=_C886 ,C634_=_C889 ,C634_=_C907 ,\nC634_=_C923 ,C634_=_C929 ,C636_=_C644 ,C636_=_C660 ,C636_=_C665 ,C636_=_C710 ,\nC636_=_C733 ,C636_=_C739 ,C636_=_C770 ,C636_=_C775 ,C636_=_C777 ,C636_=_C778 ,\nC636_=_C780 ,C636_=_C785 ,C636_=_C789 ,C636_=_C817 ,C636_=_C825 ,C636_=_C832 ,\nC636_=_C852 ,C636_=_C872 ,C636_=_C886 ,C636_=_C899 ,C636_=_C909 ,C636_=_C910 ,\nC636_=_C929</w:t>
      </w:r>
    </w:p>
    <w:p>
      <w:pPr>
        <w:pStyle w:val="PreformattedText"/>
        <w:bidi w:val="0"/>
        <w:spacing w:before="0" w:after="0"/>
        <w:jc w:val="left"/>
        <w:rPr/>
      </w:pPr>
      <w:r>
        <w:rPr/>
        <w:t xml:space="preserve"> </w:t>
      </w:r>
      <w:r>
        <w:rPr/>
        <w:t>,C636_=_C934 ,C636_=_C946 ,C639_=_C688 ,C639_=_C699 ,C639_=_C706 ,\nC639_=_C738 ,C639_=_C754 ,C639_=_C760 ,C639_=_C768 ,C639_=_C786 ,C639_=_C791 ,\nC639_=_C796 ,C639_=_C832 ,C639_=_C835 ,C639_=_C839 ,C639_=_C852 ,C639_=_C867 ,\nC639_=_C886 ,C639_=_C889 ,C639_=_C907 ,C639_=_C914 ,C639_=_C923 ,C643_=_C644 ,\nC643_=_C645 ,C643_=_C707 ,C643_=_C743 ,C643_=_C760 ,C643_=_C770 ,C643_=_C771 ,\nC643_=_C800 ,C643_=_C803 ,C643_=_C804 ,C643_=_C809 ,C643_=_C839 ,C643_=_C855 ,\nC643_=_C884 ,C643_=_C890 ,C643_=_C893 ,C643_=_C907 ,C643_=_C909 ,C643_=_C910 ,\nC643_=_C934 ,C643_=_C936 ,C643_=_C940 ,C644_=_C645 ,C644_=_C665 ,C644_=_C743 ,\nC644_=_C760 ,C644_=_C770 ,C644_=_C771 ,C644_=_C778 ,C644_=_C800 ,C644_=_C803 ,\nC644_=_C809 ,C644_=_C839 ,C644_=_C852 ,C644_=_C855 ,C644_=_C867 ,C644_=_C884 ,\nC644_=_C889 ,C644_=_C890 ,C644_=_C909 ,C644_=_C910 ,C644_=_C934 ,C644_=_C936 ,\nC644_=_C940 ,C645_=_C699 ,C645_=_C706 ,C645_=_C738 ,C645_=_C743 ,C645_=_C760 ,\nC645_=_C770 ,C645_=_C771 ,C645_=_C778 ,C645_=_C800 ,C645_=_C803 ,C645_=_C809 ,\nC645_=_C833 ,C645_=_C839 ,C645_=_C855 ,C645_=_C884 ,C645_=_C890 ,C645_=_C909 ,\nC645_=_C934 ,C645_=_C936 ,C645_=_C940 ,C645_=_C946 ,C660_=_C661 ,C660_=_C665 ,\nC660_=_C722 ,C660_=_C733 ,C660_=_C754 ,C660_=_C778 ,C660_=_C783 ,C660_=_C789 ,\nC660_=_C809 ,C660_=_C817 ,C660_=_C852 ,C660_=_C868 ,C660_=_C885 ,C660_=_C890 ,\nC660_=_C893 ,C660_=_C914 ,C660_=_C929 ,C661_=_C710 ,C661_=_C722 ,C661_=_C771 ,\nC661_=_C775 ,C661_=_C778 ,C661_=_C783 ,C661_=_C809 ,C661_=_C817 ,C661_=_C837 ,\nC661_=_C860 ,C661_=_C885 ,C661_=_C886 ,C661_=_C890 ,C661_=_C893 ,C661_=_C914 ,\nC661_=_C941 ,C665_=_C710 ,C665_=_C722 ,C665_=_C747 ,C665_=_C775 ,C665_=_C777 ,\nC665_=_C780 ,C665_=_C785 ,C665_=_C786 ,C665_=_C789 ,C665_=_C809 ,C665_=_C825 ,\nC665_=_C832 ,C665_=_C867 ,C665_=_C872 ,C665_=_C889 ,C665_=_C899 ,C665_=_C909 ,\nC665_=_C910 ,C665_=_C914 ,C665_=_C934 ,C665_=_C940 ,C665_=_C941 ,C665_=_C946 ,\nC676_=_C690 ,C676_=_C722 ,C676_=_C726 ,C676_=_C743 ,C676_=_C760 ,C676_=_C771 ,\nC676_=_C775 ,C676_=_C780 ,C676_=_C783 ,C676_=_C789 ,C676_=_C796 ,C676_=_C804 ,\nC676_=_C809 ,C676_=_C836 ,C676_=_C837 ,C676_=_C838 ,C676_=_C860 ,C676_=_C868 ,\nC676_=_C889 ,C676_=_C893 ,C676_=_C899 ,C676_=_C909 ,C676_=_C922 ,C676_=_C929 ,\nC676_=_C936 ,C688_=_C690 ,C688_=_C699 ,C688_=_C707 ,C688_=_C747 ,C688_=_C786 ,\nC688_=_C803 ,C688_=_C810 ,C688_=_C817 ,C688_=_C833 ,C688_=_C839 ,C688_=_C860 ,\nC688_=_C899 ,C688_=_C923 ,C688_=_C935 ,C688_=_C946 ,C690_=_C707 ,C690_=_C747 ,\nC690_=_C771 ,C690_=_C775 ,C690_=_C789 ,C690_=_C796 ,C690_=_C803 ,C690_=_C810 ,\nC690_=_C817 ,C690_=_C852 ,C690_=_C855 ,C690_=_C860 ,C690_=_C907 ,C690_=_C909 ,\nC690_=_C914 ,C690_=_C923 ,C690_=_C936 ,C699_=_C706 ,C699_=_C738 ,C699_=_C754 ,\nC699_=_C768 ,C699_=_C786 ,C699_=_C796 ,C699_=_C810 ,C699_=_C832 ,C699_=_C834 ,\nC699_=_C839 ,C699_=_C852 ,C699_=_C867 ,C699_=_C868 ,C699_=_C884 ,C699_=_C886 ,\nC699_=_C889 ,C699_=_C907 ,C699_=_C923 ,C699_=_C946 ,C706_=_C707 ,C706_=_C738 ,\nC706_=_C754 ,C706_=_C768 ,C706_=_C778 ,C706_=_C796 ,C706_=_C832 ,C706_=_C833 ,\nC706_=_C837 ,C706_=_C852 ,C706_=_C867 ,C706_=_C885 ,C706_=_C886 ,C706_=_C889 ,\nC706_=_C892 ,C706_=_C907 ,C706_=_C909 ,C706_=_C922 ,C706_=_C923 ,C706_=_C935 ,\nC707_=_C747 ,C707_=_C786 ,C707_=_C791 ,C707_=_C810 ,C707_=_C817 ,C707_=_C868 ,\nC707_=_C872 ,C707_=_C889 ,C707_=_C910 ,C707_=_C922 ,C707_=_C923 ,C707_=_C934 ,\nC707_=_C936 ,C707_=_C940 ,C707_=_C946 ,C710_=_C722 ,C710_=_C733 ,C710_=_C775 ,\nC710_=_C777 ,C710_=_C780 ,C710_=_C785 ,C710_=_C789 ,C710_=_C809 ,C710_=_C810 ,\nC710_=_C817 ,C710_=_C825 ,C710_=_C832 ,C710_=_C872 ,C710_=_C886 ,C710_=_C899 ,\nC710_=_C909 ,C710_=_C910 ,C710_=_C934 ,C710_=_C937 ,C710_=_C946 ,C722_=_C783 ,\nC722_=_C785 ,C722_=_C804 ,C722_=_C809 ,C722_=_C817 ,C722_=_C835 ,C722_=_C836 ,\nC722_=_C837 ,C722_=_C838 ,C722_=_C860 ,C722_=_C872 ,C722_=_C886 ,C722_=_C892 ,\nC722_=_C922 ,C722_=_C929 ,C726_=_C739 ,C726_=_C780 ,C726_=_C785 ,C726_=_C786 ,\nC726_=_C803 ,C726_=_C817 ,C726_=_C832 ,C726_=_C833 ,C726_=_C834 ,C726_=_C835 ,\nC726_=_C836 ,C726_=_C860 ,C726_=_C889 ,C726_=_C892 ,C726_=_C893 ,C726_=_C928 ,\nC726_=_C935 ,C726_=_C946 ,C733_=_C738 ,C733_=_C791 ,C733_=_C810 ,C733_=_C817 ,\nC733_=_C833 ,C733_=_C838 ,C733_=_C868 ,C733_=_C872 ,C733_=_C890 ,C733_=_C928 ,\nC733_=_C929 ,C733_=_C934 ,C733_=_C935 ,C733_=_C937 ,C733_=_C941 ,C738_=_C791 ,\nC738_=_C810 ,C738_=_C833 ,C738_=_C834 ,C738_=_C839 ,C738_=_C868 ,C738_=_C928 ,\nC738_=_C934 ,C738_=_C935 ,C738_=_C936 ,C738_=_C937 ,C738_=_C941 ,C739_=_C777 ,\nC739_=_C786 ,C739_=_C817 ,C739_=_C833 ,C739_=_C834 ,C739_=_C835 ,C739_=_C868 ,\nC739_=_C886 ,C739_=_C892 ,C739_=_C893 ,C739_=_C935 ,C739_=_C941 ,C743_=_C760 ,\nC743_=_C770 ,C743_=_C771 ,C743_=_C800 ,C743_=_C803 ,C743_=_C804 ,C743_=_C809 ,\nC743_=_C832 ,C743_=_C835 ,C743_=_C836 ,C743_=_C838 ,C743_=_C839 ,C743_=_C855 ,\nC743_=_C884 ,C743_=_C890 ,C743_=_C899 ,C743_=_C907 ,C743_=_C909 ,C743_=_C929 ,\nC743_=_C936 ,C743_=_C940 ,C747_=_C760 ,C747_=_C768 ,C747_=_C770 ,C747_=_C786 ,\nC747_=_C789 ,C747_=_C800 ,C747_=_C810 ,C747_=_C817 ,C747_=_C860 ,C747_=_C910 ,\nC747_=_C922 ,C747_=_C928 ,C747_=_C937 ,C754_=_C768 ,C754_=_C783 ,C754_=_C796 ,\nC754_=_C832 ,C754_=_C839 ,C754_=_C852 ,C754_=_C867 ,C754_=_C868 ,C754_=_C884 ,\nC754_=_C886 ,C754_=_C889 ,C754_=_C892 ,C754_=_C907 ,C754_=_C923 ,C754_=_C929 ,\nC754_=_C937 ,C754_=_C946 ,C760_=_C770 ,C760_=_C771 ,C760_=_C786 ,C760_=_C789 ,\nC760_=_C791 ,C760_=_C800 ,C760_=_C803 ,C760_=_C809 ,C760_=_C838 ,C760_=_C839 ,\nC760_=_C852 ,C760_=_C855 ,C760_=_C884 ,C760_=_C890 ,C760_=_C899 ,C760_=_C909 ,\nC760_=_C910 ,C760_=_C914 ,C760_=_C922 ,C760_=_C936 ,C760_=_C940 ,C768_=_C786 ,\nC768_=_C789 ,C768_=_C796 ,C768_=_C800 ,C768_=_C832 ,C768_=_C833 ,C768_=_C837 ,\nC768_=_C852 ,C768_=_C855 ,C768_=_C867 ,C768_=_C884 ,C768_=_C886 ,C768_=_C889 ,\nC768_=_C907 ,C768_=_C910 ,C768_=_C923 ,C768_=_C935 ,C768_=_C940 ,C770_=_C771 ,\nC770_=_C778 ,C770_=_C800 ,C770_=_C803 ,C770_=_C809 ,C770_=_C833 ,C770_=_C839 ,\nC770_=_C852 ,C770_=_C855 ,C770_=_C884 ,C770_=_C886 ,C770_=_C890 ,C770_=_C909 ,\nC770_=_C936 ,C770_=_C937 ,C770_=_C940 ,C771_=_C775 ,C771_=_C780 ,C771_=_C789 ,\nC771_=_C796 ,C771_=_C800 ,C771_=_C803 ,C771_=_C809 ,C771_=_C825 ,C771_=_C839 ,\nC771_=_C855 ,C771_=_C884 ,C771_=_C889 ,C771_=_C890 ,C771_=_C892 ,C771_=_C909 ,\nC771_=_C910 ,C771_=_C934 ,C771_=_C936 ,C771_=_C940 ,C775_=_C777 ,C775_=_C780 ,\nC775_=_C785 ,C775_=_C789 ,C775_=_C796 ,C775_=_C809 ,C775_=_C825 ,C775_=_C832 ,\nC775_=_C867 ,C775_=_C872 ,C775_=_C885 ,C775_=_C890 ,C775_=_C893 ,C775_=_C899 ,\nC775_=_C907 ,C775_=_C909 ,C775_=_C910 ,C775_=_C934 ,C775_=_C936 ,C775_=_C946 ,\nC777_=_C778 ,C777_=_C780 ,C777_=_C783 ,C777_=_C785 ,C777_=_C789 ,C777_=_C825 ,\nC777_=_C832 ,C777_=_C855 ,C777_=_C868 ,C777_=_C872 ,C777_=_C899 ,C777_=_C909 ,\nC777_=_C910 ,C777_=_C934 ,C777_=_C946 ,C778_=_C833 ,C778_=_C852 ,C778_=_C855 ,\nC778_=_C885 ,C778_=_C893 ,C778_=_C909 ,C778_=_C914 ,C780_=_C785 ,C780_=_C789 ,\nC780_=_C796 ,C780_=_C803 ,C780_=_C825 ,C780_=_C832 ,C780_=_C860 ,C780_=_C872 ,\nC780_=_C885 ,C780_=_C889 ,C780_=_C892 ,C780_=_C893 ,C780_=_C899 ,C780_=_C909 ,\nC780_=_C910 ,C780_=_C934 ,C780_=_C937 ,C780_=_C946 ,C783_=_C786 ,C783_=_C789 ,\nC783_=_C804 ,C783_=_C809 ,C783_=_C836 ,C783_=_C837 ,C783_=_C838 ,C783_=_C855 ,\nC783_=_C860 ,C783_=_C868 ,C783_=_C922 ,C783_=_C929 ,C785_=_C789 ,C785_=_C803 ,\nC785_=_C804 ,C785_=_C817 ,C785_=_C825 ,C785_=_C832 ,C785_=_C835 ,C785_=_C836 ,\nC785_=_C852 ,C785_=_C872 ,C785_=_C885 ,C785_=_C889 ,C785_=_C899 ,C785_=_C909 ,\nC785_=_C910 ,C785_=_C914 ,C785_=_C922 ,C785_=_C934 ,C785_=_C940 ,C785_=_C941 ,\nC785_=_C946 ,C786_=_C789 ,C786_=_C791 ,C786_=_C800 ,C786_=_C833 ,C786_=_C834 ,\nC786_=_C835 ,C786_=_C837 ,C786_=_C838 ,C786_=_C839 ,C786_=_C855 ,C786_=_C868 ,\nC786_=_C889 ,C786_=_C892 ,C786_=_C893 ,C786_=_C922 ,C786_=_C935 ,C789_=_C796 ,\nC789_=_C809 ,C789_=_C825 ,C789_=_C832 ,C789_=_C852 ,C789_=_C872 ,C789_=_C884 ,\nC789_=_C890 ,C789_=_C899 ,C789_=_C909 ,C789_=_C910 ,C789_=_C922 ,C789_=_C934 ,\nC789_=_C936 ,C789_=_C946 ,C791_=_C833 ,C791_=_C834 ,C791_=_C852 ,C791_=_C855 ,\nC791_=_C867 ,C791_=_C868 ,C791_=_C889 ,C791_=_C914 ,C791_=_C922 ,C791_=_C928 ,\nC791_=_C937 ,C791_=_C941 ,C796_=_C832 ,C796_=_C839 ,C796_=_C852 ,C796_=_C860 ,\nC796_=_C867 ,C796_=_C872 ,C796_=_C886 ,C796_=_C889 ,C796_=_C892 ,C796_=_C907 ,\nC796_=_C909 ,C796_=_C923 ,C796_=_C936 ,C796_=_C937 ,C796_=_C946 ,C800_=_C803 ,\nC800_=_C804 ,C800_=_C809 ,C800_=_C832 ,C800_=_C834 ,C800_=_C837 ,C800_=_C839 ,\nC800_=_C855 ,C800_=_C860 ,C800_=_C884 ,C800_=_C890 ,C800_=_C909 ,C800_=_C928 ,\nC800_=_C935 ,C800_=_C936 ,C800_=_C940 ,C803_=_C809 ,C803_=_C817 ,C803_=_C825 ,\nC803_=_C832 ,C803_=_C836 ,C803_=_C837 ,C803_=_C839 ,C803_=_C855 ,C803_=_C860 ,\nC803_=_C867 ,C803_=_C884 ,C803_=_C885 ,C803_=_C886 ,C803_=_C889 ,C803_=_C890 ,\nC803_=_C892 ,C803_=_C907 ,C803_=_C909 ,C803_=_C934 ,C803_=_C936 ,C803_=_C940 ,\nC804_=_C809 ,C804_=_C836 ,C804_=_C837 ,C804_=_C838 ,C804_=_C852 ,C804_=_C860 ,\nC804_=_C868 ,C804_=_C872 ,C804_=_C890 ,C804_=_C899 ,C804_=_C907 ,C804_=_C922 ,\nC804_=_C929 ,C804_=_C935 ,C804_=_C940 ,C804_=_C941 ,C809_=_C810 ,C809_=_C836 ,\nC809_=_C837 ,C809_=_C838 ,C809_=_C839 ,C809_=_C852 ,C809_=_C855 ,C809_=_C860 ,\nC809_=_C884 ,C809_=_C886 ,C809_=_C890 ,C809_=_C893 ,C809_=_C909 ,C809_=_C922 ,\nC809_=_C929 ,C809_=_C936 ,C809_=_C940 ,C810_=_C817 ,C810_=_C834 ,C810_=_C839 ,\nC810_=_C872 ,C810_=_C884 ,C810_=_C890 ,C810_=_C935 ,C810_=_C941 ,C817_=_C832 ,\nC817_=_C836 ,C817_=_C872 ,C817_=_C886 ,C817_=_C890 ,C817_=_C929 ,C817_=_C935 ,\nC817_=_C941 ,C825_=_C832 ,C825_=_C837 ,C825_=_C868 ,C825_=_C872 ,C825_=_C889 ,\nC825_=_C892 ,C825_=_C899 ,C825_=_C909 ,C825_=_C910 ,C825_=_C934 ,C825_=_C936 ,\nC825_=_C946 ,C832_=_C836 ,C832_=_C852 ,C832_=_C867 ,C832_=_C872 ,C832_=_C886 ,\nC832_=_C889 ,C832_=_C899 ,C832_=_C907 ,C832_=_C909 ,C832_=_C910 ,C832_=_C923 ,\nC832_=_C929 ,C832_=_C934 ,C832_=_C946 ,C833_=_C834 ,C833_=_C835 ,C833_=_C868 ,\nC833_=_C892 ,C833_=_C893 ,C833_=_C899 ,C833_=_C909 ,C833_=_C923 ,C833_=_C928</w:t>
      </w:r>
    </w:p>
    <w:p>
      <w:pPr>
        <w:pStyle w:val="PreformattedText"/>
        <w:bidi w:val="0"/>
        <w:spacing w:before="0" w:after="0"/>
        <w:jc w:val="left"/>
        <w:rPr/>
      </w:pPr>
      <w:r>
        <w:rPr/>
        <w:t xml:space="preserve"> </w:t>
      </w:r>
      <w:r>
        <w:rPr/>
        <w:t>,\nC833_=_C935 ,C833_=_C937 ,C833_=_C940 ,C833_=_C941 ,C834_=_C835 ,C834_=_C838 ,\nC834_=_C839 ,C834_=_C855 ,C834_=_C892 ,C834_=_C893 ,C834_=_C929 ,C834_=_C935 ,\nC835_=_C836 ,C835_=_C838 ,C835_=_C889 ,C835_=_C892 ,C835_=_C893 ,C835_=_C922 ,\nC835_=_C928 ,C835_=_C935 ,C835_=_C937 ,C835_=_C940 ,C835_=_C946 ,C836_=_C837 ,\nC836_=_C838 ,C836_=_C860 ,C836_=_C890 ,C836_=_C899 ,C836_=_C907 ,C836_=_C922 ,\nC836_=_C929 ,C837_=_C838 ,C837_=_C855 ,C837_=_C860 ,C837_=_C867 ,C837_=_C885 ,\nC837_=_C892 ,C837_=_C914 ,C837_=_C922 ,C837_=_C928 ,C837_=_C929 ,C837_=_C941 ,\nC838_=_C860 ,C838_=_C884 ,C838_=_C899 ,C838_=_C922 ,C838_=_C928 ,C838_=_C929 ,\nC838_=_C936 ,C839_=_C855 ,C839_=_C860 ,C839_=_C884 ,C839_=_C886 ,C839_=_C890 ,\nC839_=_C892 ,C839_=_C893 ,C839_=_C907 ,C839_=_C909 ,C839_=_C923 ,C839_=_C934 ,\nC839_=_C936 ,C839_=_C940 ,C839_=_C941 ,C852_=_C867 ,C852_=_C886 ,C852_=_C889 ,\nC852_=_C890 ,C852_=_C907 ,C852_=_C914 ,C852_=_C923 ,C855_=_C884 ,C855_=_C889 ,\nC855_=_C890 ,C855_=_C909 ,C855_=_C914 ,C855_=_C923 ,C855_=_C936 ,C855_=_C940 ,\nC860_=_C889 ,C860_=_C893 ,C860_=_C910 ,C860_=_C922 ,C860_=_C923 ,C860_=_C928 ,\nC860_=_C929 ,C860_=_C937 ,C867_=_C885 ,C867_=_C886 ,C867_=_C889 ,C867_=_C892 ,\nC867_=_C907 ,C867_=_C909 ,C867_=_C923 ,C867_=_C934 ,C868_=_C889 ,C868_=_C922 ,\nC868_=_C928 ,C868_=_C935 ,C868_=_C937 ,C868_=_C941 ,C872_=_C885 ,C872_=_C890 ,\nC872_=_C892 ,C872_=_C899 ,C872_=_C909 ,C872_=_C910 ,C872_=_C934 ,C872_=_C935 ,\nC872_=_C940 ,C872_=_C941 ,C872_=_C946 ,C884_=_C890 ,C884_=_C909 ,C884_=_C928 ,\nC884_=_C936 ,C884_=_C940 ,C885_=_C892 ,C885_=_C893 ,C885_=_C899 ,C885_=_C914 ,\nC885_=_C923 ,C885_=_C928 ,C886_=_C889 ,C886_=_C907 ,C886_=_C909 ,C886_=_C922 ,\nC886_=_C923 ,C886_=_C929 ,C886_=_C941 ,C889_=_C892 ,C889_=_C893 ,C889_=_C907 ,\nC889_=_C922 ,C889_=_C923 ,C889_=_C928 ,C889_=_C934 ,C890_=_C893 ,C890_=_C899 ,\nC890_=_C907 ,C890_=_C909 ,C890_=_C914 ,C890_=_C929 ,C890_=_C935 ,C890_=_C936 ,\nC890_=_C940 ,C890_=_C941 ,C892_=_C893 ,C892_=_C923 ,C892_=_C934 ,C892_=_C935 ,\nC892_=_C937 ,C892_=_C940 ,C892_=_C946 ,C893_=_C914 ,C893_=_C923 ,C893_=_C935 ,\nC893_=_C940 ,C893_=_C946 ,C899_=_C907 ,C899_=_C909 ,C899_=_C910 ,C899_=_C923 ,\nC899_=_C928 ,C899_=_C934 ,C899_=_C935 ,C899_=_C946 ,C907_=_C909 ,C907_=_C923 ,\nC907_=_C929 ,C907_=_C941 ,C909_=_C910 ,C909_=_C934 ,C909_=_C936 ,C909_=_C940 ,\nC909_=_C946 ,C910_=_C922 ,C910_=_C934 ,C910_=_C936 ,C910_=_C940 ,C910_=_C946 ,\nC914_=_C928 ,C914_=_C937 ,C914_=_C940 ,C914_=_C941 ,C922_=_C923 ,C922_=_C929 ,\nC922_=_C940 ,C922_=_C946 ,C923_=_C941 ,C928_=_C934 ,C928_=_C937 ,C928_=_C941 ,\nC929_=_C935 ,C934_=_C936 ,C934_=_C946 ,C935_=_C941 ,C936_=_C940 ,C937_=_C940 ,\nC937_=_C941 ,C937_=_C946 ,C940_=_C941 ,C940_=_C946 ,"];93[shape=box, label="id:93 level: 5\n136: C50 C120 C209 C253 C254 \nC255 C269 C272 C275 C293 C301 \nC302 C308 C316 C321 C322 C323 \nC324 C330 C331 C332 C337 C340 \nC350 C357 C362 C382 C385 C387 \nC389 C397 C427 C431 C437 C452 \nC458 C462 C472 C473 C483 C485 \nC490 C497 C508 C511 C512 C519 \nC524 C528 C532 C533 C535 C541 \nC546 C554 C565 C567 C584 C591 \nC601 C603 C604 C610 C621 C623 \nC627 C638 C640 C641 C644 C649 \nC652 C656 C665 C683 C689 C692 \nC696 C703 C706 C711 C717 C720 \nC728 C739 C740 C741 C745 C748 \nC759 C761 C762 C764 C765 C768 \nC773 C783 C786 C787 C800 C801 \nC806 C809 C813 C815 C816 C818 \nC819 C823 C827 C829 C831 C837 \nC842 C845 C846 C853 C854 C855 \nC857 C867 C882 C887 C889 C891 \nC897 C904 C908 C910 C912 C919 \nC922 C932 C934 C940 C942 \n2234: C50_=_C253( C50 C253 ) C50_=_C254( C50 C254 ) C50_=_C255( C50 C255 ) C50_=_C275( C50 C275 ) C50_=_C301( C50 C301 ) \nC50_=_C323( C50 C323 ) C50_=_C324( C50 C324 ) C50_=_C362( C50 C362 ) C50_=_C382( C50 C382 ) C50_=_C397( C50 C397 ) C50_=_C452( C50 C452 ) \nC50_=_C472( C50 C472 ) C50_=_C473( C50 C473 ) C50_=_C565( C50 C565 ) C50_=_C621( C50 C621 ) C50_=_C652( C50 C652 ) C50_=_C656( C50 C656 ) \nC50_=_C665( C50 C665 ) C50_=_C696( C50 C696 ) C50_=_C703( C50 C703 ) C50_=_C711( C50 C711 ) C50_=_C717( C50 C717 ) C50_=_C739( C50 C739 ) \nC50_=_C740( C50 C740 ) C50_=_C741( C50 C741 ) C50_=_C745( C50 C745 ) C50_=_C787( C50 C787 ) C50_=_C806( C50 C806 ) C50_=_C809( C50 C809 ) \nC50_=_C815( C50 C815 ) C50_=_C816( C50 C816 ) C50_=_C818( C50 C818 ) C50_=_C819( C50 C819 ) C50_=_C823( C50 C823 ) C50_=_C827( C50 C827 ) \nC50_=_C829( C50 C829 ) C50_=_C831( C50 C831 ) C50_=_C842( C50 C842 ) C50_=_C853( C50 C853 ) C50_=_C897( C50 C897 ) C50_=_C932( C50 C932 ) \nC120_=_C302( C120 C302 ) C120_=_C323( C120 C323 ) C120_=_C330( C120 C330 ) C120_=_C431( C120 C431 ) C120_=_C485( C120 C485 ) C120_=_C511( C120 C511 ) \nC120_=_C532( C120 C532 ) C120_=_C533( C120 C533 ) C120_=_C535( C120 C535 ) C120_=_C546( C120 C546 ) C120_=_C623( C120 C623 ) C120_=_C627( C120 C627 ) \nC120_=_C638( C120 C638 ) C120_=_C644( C120 C644 ) C120_=_C665( C120 C665 ) C120_=_C683( C120 C683 ) C120_=_C728( C120 C728 ) C120_=_C764( C120 C764 ) \nC120_=_C813( C120 C813 ) C120_=_C867( C120 C867 ) C120_=_C889( C120 C889 ) C120_=_C912( C120 C912 ) C120_=_C934( C120 C934 ) C120_=_C942( C120 C942 ) \nC209_=_C316( C209 C316 ) C209_=_C337( C209 C337 ) C209_=_C340( C209 C340 ) C209_=_C382( C209 C382 ) C209_=_C387( C209 C387 ) C209_=_C431( C209 C431 ) \nC209_=_C437( C209 C437 ) C209_=_C458( C209 C458 ) C209_=_C512( C209 C512 ) C209_=_C528( C209 C528 ) C209_=_C532( C209 C532 ) C209_=_C541( C209 C541 ) \nC209_=_C554( C209 C554 ) C209_=_C567( C209 C567 ) C209_=_C641( C209 C641 ) C209_=_C692( C209 C692 ) C209_=_C711( C209 C711 ) C209_=_C740( C209 C740 ) \nC209_=_C748( C209 C748 ) C209_=_C764( C209 C764 ) C209_=_C768( C209 C768 ) C209_=_C786( C209 C786 ) C209_=_C800( C209 C800 ) C209_=_C809( C209 C809 ) \nC209_=_C837( C209 C837 ) C209_=_C845( C209 C845 ) C209_=_C846( C209 C846 ) C209_=_C855( C209 C855 ) C209_=_C891( C209 C891 ) C209_=_C904( C209 C904 ) \nC209_=_C932( C209 C932 ) C253_=_C254( C253 C254 ) C253_=_C255( C253 C255 ) C253_=_C382( C253 C382 ) C253_=_C437( C253 C437 ) C253_=_C711( C253 C711 ) \nC253_=_C728( C253 C728 ) C253_=_C739( C253 C739 ) C253_=_C741( C253 C741 ) C253_=_C783( C253 C783 ) C253_=_C787( C253 C787 ) C253_=_C806( C253 C806 ) \nC253_=_C815( C253 C815 ) C253_=_C816( C253 C816 ) C253_=_C823( C253 C823 ) C253_=_C829( C253 C829 ) C253_=_C842( C253 C842 ) C253_=_C882( C253 C882 ) \nC253_=_C897( C253 C897 ) C253_=_C912( C253 C912 ) C253_=_C932( C253 C932 ) C254_=_C255( C254 C255 ) C254_=_C382( C254 C382 ) C254_=_C711( C254 C711 ) \nC254_=_C739( C254 C739 ) C254_=_C741( C254 C741 ) C254_=_C759( C254 C759 ) C254_=_C787( C254 C787 ) C254_=_C806( C254 C806 ) C254_=_C815( C254 C815 ) \nC254_=_C816( C254 C816 ) C254_=_C823( C254 C823 ) C254_=_C829( C254 C829 ) C254_=_C842( C254 C842 ) C254_=_C867( C254 C867 ) C254_=_C897( C254 C897 ) \nC254_=_C908( C254 C908 ) C254_=_C932( C254 C932 ) C255_=_C382( C255 C382 ) C255_=_C711( C255 C711 ) C255_=_C739( C255 C739 ) C255_=_C741( C255 C741 ) \nC255_=_C787( C255 C787 ) C255_=_C806( C255 C806 ) C255_=_C815( C255 C815 ) C255_=_C816( C255 C816 ) C255_=_C823( C255 C823 ) C255_=_C829( C255 C829 ) \nC255_=_C842( C255 C842 ) C255_=_C897( C255 C897 ) C255_=_C912( C255 C912 ) C255_=_C932( C255 C932 ) C269_=_C308( C269 C308 ) C269_=_C331( C269 C331 ) \nC269_=_C332( C269 C332 ) C269_=_C350( C269 C350 ) C269_=_C357( C269 C357 ) C269_=_C385( C269 C385 ) C269_=_C524( C269 C524 ) C269_=_C541( C269 C541 ) \nC269_=_C640( C269 C640 ) C269_=_C689( C269 C689 ) C269_=_C692( C269 C692 ) C269_=_C696( C269 C696 ) C269_=_C706( C269 C706 ) C269_=_C765( C269 C765 ) \nC269_=_C813( C269 C813 ) C269_=_C816( C269 C816 ) C269_=_C857( C269 C857 ) C269_=_C887( C269 C887 ) C269_=_C908( C269 C908 ) C269_=_C919( C269 C919 ) \nC272_=_C293( C272 C293 ) C272_=_C321( C272 C321 ) C272_=_C322( C272 C322 ) C272_=_C387( C272 C387 ) C272_=_C462( C272 C462 ) C272_=_C483( C272 C483 ) \nC272_=_C490( C272 C490 ) C272_=_C519( C272 C519 ) C272_=_C584( C272 C584 ) C272_=_C591( C272 C591 ) C272_=_C601( C272 C601 ) C272_=_C610( C272 C610 ) \nC272_=_C623( C272 C623 ) C272_=_C649( C272 C649 ) C272_=_C656( C272 C656 ) C272_=_C692( C272 C692 ) C272_=_C748( C272 C748 ) C272_=_C759( C272 C759 ) \nC272_=_C761( C272 C761 ) C272_=_C762( C272 C762 ) C272_=_C773( C272 C773 ) C272_=_C801( C272 C801 ) C272_=_C819( C272 C819 ) C272_=_C823( C272 C823 ) \nC272_=_C854( C272 C854 ) C272_=_C882( C272 C882 ) C272_=_C889( C272 C889 ) C272_=_C910( C272 C910 ) C272_=_C922( C272 C922 ) C272_=_C940( C272 C940 ) \nC275_=_C301( C275 C301 ) C275_=_C323( C275 C323 ) C275_=_C324( C275 C324 ) C275_=_C362( C275 C362 ) C275_=_C397( C275 C397 ) C275_=_C452( C275 C452 ) \nC275_=_C472( C275 C472 ) C275_=_C473( C275 C473 ) C275_=_C512( C275 C512 ) C275_=_C524( C275 C524 ) C275_=_C565( C275 C565 ) C275_=_C621( C275 C621 ) \nC275_=_C652( C275 C652 ) C275_=_C656( C275 C656 ) C275_=_C665( C275 C665 ) C275_=_C696( C275 C696 ) C275_=_C703( C275 C703 ) C275_=_C717( C275 C717 ) \nC275_=_C740( C275 C740 ) C275_=_C745( C275 C745 ) C275_=_C809( C275 C809 ) C275_=_C818( C275 C818 ) C275_=_C819( C275 C819 ) C275_=_C827( C275 C827 ) \nC275_=_C831( C275 C831 ) C275_=_C853( C275 C853 ) C275_=_C882( C275 C882 ) C275_=_C912( C275 C912 ) C275_=_C932( C275 C932 ) C293_=_C321( C293 C321 ) \nC293_=_C322( C293 C322 ) C293_=_C427( C293 C427 ) C293_=_C462( C293 C462 ) C293_=_C483( C293 C483 ) C293_=_C490( C293 C490 ) C293_=_C519( C293 C519 ) \nC293_=_C584( C293 C584 ) C293_=_C591( C293 C591 ) C293_=_C601( C293 C601 ) C293_=_C603( C293 C603 ) C293_=_C610( C293 C610 ) C293_=_C623( C293 C623 ) \nC293_=_C649( C293 C649 ) C293_=_C692( C293 C692 ) C293_=_C748( C293 C748 ) C293_=_C759( C293 C759 ) C293_=_C761( C293 C761 ) C293_=_C762( C293 C762 ) \nC293_=_C773( C293 C773 ) C293_=_C801( C293 C801 ) C293_=_C818( C293 C818 ) C293_=_C854( C293 C854 ) C293_=_C882( C293 C882 ) C293_=_C887( C293 C887 ) \nC293_=_C910( C293 C910 ) C293_=_C919( C293 C919 ) C293_=_C940( C293 C940 ) C301_=_C302( C301 C302 ) C301_=_C323( C301 C323 ) C301_=_C324( C301 C324 ) \nC301_=_C362(</w:t>
      </w:r>
    </w:p>
    <w:p>
      <w:pPr>
        <w:pStyle w:val="PreformattedText"/>
        <w:bidi w:val="0"/>
        <w:spacing w:before="0" w:after="0"/>
        <w:jc w:val="left"/>
        <w:rPr/>
      </w:pPr>
      <w:r>
        <w:rPr/>
        <w:t xml:space="preserve"> </w:t>
      </w:r>
      <w:r>
        <w:rPr/>
        <w:t>C301 C362 ) C301_=_C397( C301 C397 ) C301_=_C452( C301 C452 ) C301_=_C472( C301 C472 ) C301_=_C473( C301 C473 ) C301_=_C565( C301 C565 ) \nC301_=_C621( C301 C621 ) C301_=_C652( C301 C652 ) C301_=_C656( C301 C656 ) C301_=_C665( C301 C665 ) C301_=_C696( C301 C696 ) C301_=_C703( C301 C703 ) \nC301_=_C717( C301 C717 ) C301_=_C740( C301 C740 ) C301_=_C745( C301 C745 ) C301_=_C759( C301 C759 ) C301_=_C768( C301 C768 ) C301_=_C809( C301 C809 ) \nC301_=_C815( C301 C815 ) C301_=_C818( C301 C818 ) C301_=_C819( C301 C819 ) C301_=_C827( C301 C827 ) C301_=_C831( C301 C831 ) C301_=_C853( C301 C853 ) \nC301_=_C922( C301 C922 ) C301_=_C940( C301 C940 ) C302_=_C323( C302 C323 ) C302_=_C330( C302 C330 ) C302_=_C431( C302 C431 ) C302_=_C458( C302 C458 ) \nC302_=_C485( C302 C485 ) C302_=_C511( C302 C511 ) C302_=_C532( C302 C532 ) C302_=_C533( C302 C533 ) C302_=_C535( C302 C535 ) C302_=_C546( C302 C546 ) \nC302_=_C623( C302 C623 ) C302_=_C627( C302 C627 ) C302_=_C638( C302 C638 ) C302_=_C640( C302 C640 ) C302_=_C644( C302 C644 ) C302_=_C665( C302 C665 ) \nC302_=_C683( C302 C683 ) C302_=_C728( C302 C728 ) C302_=_C759( C302 C759 ) C302_=_C764( C302 C764 ) C302_=_C768( C302 C768 ) C302_=_C809( C302 C809 ) \nC302_=_C815( C302 C815 ) C302_=_C867( C302 C867 ) C302_=_C889( C302 C889 ) C302_=_C912( C302 C912 ) C302_=_C934( C302 C934 ) C302_=_C942( C302 C942 ) \nC308_=_C331( C308 C331 ) C308_=_C332( C308 C332 ) C308_=_C350( C308 C350 ) C308_=_C357( C308 C357 ) C308_=_C385( C308 C385 ) C308_=_C524( C308 C524 ) \nC308_=_C541( C308 C541 ) C308_=_C565( C308 C565 ) C308_=_C584( C308 C584 ) C308_=_C640( C308 C640 ) C308_=_C649( C308 C649 ) C308_=_C689( C308 C689 ) \nC308_=_C706( C308 C706 ) C308_=_C728( C308 C728 ) C308_=_C739( C308 C739 ) C308_=_C761( C308 C761 ) C308_=_C765( C308 C765 ) C308_=_C787( C308 C787 ) \nC308_=_C813( C308 C813 ) C308_=_C818( C308 C818 ) C308_=_C827( C308 C827 ) C308_=_C845( C308 C845 ) C308_=_C857( C308 C857 ) C308_=_C887( C308 C887 ) \nC308_=_C904( C308 C904 ) C308_=_C908( C308 C908 ) C308_=_C919( C308 C919 ) C316_=_C337( C316 C337 ) C316_=_C340( C316 C340 ) C316_=_C387( C316 C387 ) \nC316_=_C437( C316 C437 ) C316_=_C458( C316 C458 ) C316_=_C490( C316 C490 ) C316_=_C512( C316 C512 ) C316_=_C528( C316 C528 ) C316_=_C554( C316 C554 ) \nC316_=_C567( C316 C567 ) C316_=_C640( C316 C640 ) C316_=_C641( C316 C641 ) C316_=_C692( C316 C692 ) C316_=_C764( C316 C764 ) C316_=_C768( C316 C768 ) \nC316_=_C786( C316 C786 ) C316_=_C800( C316 C800 ) C316_=_C801( C316 C801 ) C316_=_C816( C316 C816 ) C316_=_C837( C316 C837 ) C316_=_C845( C316 C845 ) \nC316_=_C846( C316 C846 ) C316_=_C854( C316 C854 ) C316_=_C855( C316 C855 ) C316_=_C857( C316 C857 ) C316_=_C891( C316 C891 ) C316_=_C904( C316 C904 ) \nC321_=_C322( C321 C322 ) C321_=_C462( C321 C462 ) C321_=_C483( C321 C483 ) C321_=_C490( C321 C490 ) C321_=_C519( C321 C519 ) C321_=_C584( C321 C584 ) \nC321_=_C591( C321 C591 ) C321_=_C601( C321 C601 ) C321_=_C610( C321 C610 ) C321_=_C649( C321 C649 ) C321_=_C692( C321 C692 ) C321_=_C748( C321 C748 ) \nC321_=_C759( C321 C759 ) C321_=_C761( C321 C761 ) C321_=_C762( C321 C762 ) C321_=_C773( C321 C773 ) C321_=_C801( C321 C801 ) C321_=_C854( C321 C854 ) \nC321_=_C882( C321 C882 ) C321_=_C910( C321 C910 ) C321_=_C940( C321 C940 ) C322_=_C462( C322 C462 ) C322_=_C483( C322 C483 ) C322_=_C490( C322 C490 ) \nC322_=_C519( C322 C519 ) C322_=_C584( C322 C584 ) C322_=_C591( C322 C591 ) C322_=_C601( C322 C601 ) C322_=_C610( C322 C610 ) C322_=_C649( C322 C649 ) \nC322_=_C692( C322 C692 ) C322_=_C748( C322 C748 ) C322_=_C759( C322 C759 ) C322_=_C761( C322 C761 ) C322_=_C762( C322 C762 ) C322_=_C773( C322 C773 ) \nC322_=_C801( C322 C801 ) C322_=_C831( C322 C831 ) C322_=_C854( C322 C854 ) C322_=_C855( C322 C855 ) C322_=_C882( C322 C882 ) C322_=_C889( C322 C889 ) \nC322_=_C910( C322 C910 ) C322_=_C940( C322 C940 ) C322_=_C942( C322 C942 ) C323_=_C324( C323 C324 ) C323_=_C330( C323 C330 ) C323_=_C362( C323 C362 ) \nC323_=_C397( C323 C397 ) C323_=_C431( C323 C431 ) C323_=_C452( C323 C452 ) C323_=_C472( C323 C472 ) C323_=_C473( C323 C473 ) C323_=_C485( C323 C485 ) \nC323_=_C511( C323 C511 ) C323_=_C532( C323 C532 ) C323_=_C533( C323 C533 ) C323_=_C535( C323 C535 ) C323_=_C546( C323 C546 ) C323_=_C565( C323 C565 ) \nC323_=_C621( C323 C621 ) C323_=_C623( C323 C623 ) C323_=_C627( C323 C627 ) C323_=_C638( C323 C638 ) C323_=_C644( C323 C644 ) C323_=_C652( C323 C652 ) \nC323_=_C656( C323 C656 ) C323_=_C665( C323 C665 ) C323_=_C683( C323 C683 ) C323_=_C696( C323 C696 ) C323_=_C703( C323 C703 ) C323_=_C717( C323 C717 ) \nC323_=_C728( C323 C728 ) C323_=_C740( C323 C740 ) C323_=_C745( C323 C745 ) C323_=_C764( C323 C764 ) C323_=_C809( C323 C809 ) C323_=_C818( C323 C818 ) \nC323_=_C819( C323 C819 ) C323_=_C827( C323 C827 ) C323_=_C831( C323 C831 ) C323_=_C842( C323 C842 ) C323_=_C853( C323 C853 ) C323_=_C867( C323 C867 ) \nC323_=_C882( C323 C882 ) C323_=_C889( C323 C889 ) C323_=_C891( C323 C891 ) C323_=_C897( C323 C897 ) C323_=_C912( C323 C912 ) C323_=_C934( C323 C934 ) \nC323_=_C942( C323 C942 ) C324_=_C362( C324 C362 ) C324_=_C397( C324 C397 ) C324_=_C452( C324 C452 ) C324_=_C472( C324 C472 ) C324_=_C473( C324 C473 ) \nC324_=_C565( C324 C565 ) C324_=_C621( C324 C621 ) C324_=_C652( C324 C652 ) C324_=_C656( C324 C656 ) C324_=_C665( C324 C665 ) C324_=_C696( C324 C696 ) \nC324_=_C703( C324 C703 ) C324_=_C717( C324 C717 ) C324_=_C728( C324 C728 ) C324_=_C740( C324 C740 ) C324_=_C745( C324 C745 ) C324_=_C809( C324 C809 ) \nC324_=_C818( C324 C818 ) C324_=_C819( C324 C819 ) C324_=_C827( C324 C827 ) C324_=_C831( C324 C831 ) C324_=_C842( C324 C842 ) C324_=_C853( C324 C853 ) \nC324_=_C882( C324 C882 ) C324_=_C891( C324 C891 ) C324_=_C897( C324 C897 ) C330_=_C389( C330 C389 ) C330_=_C431( C330 C431 ) C330_=_C485( C330 C485 ) \nC330_=_C497( C330 C497 ) C330_=_C511( C330 C511 ) C330_=_C532( C330 C532 ) C330_=_C533( C330 C533 ) C330_=_C535( C330 C535 ) C330_=_C546( C330 C546 ) \nC330_=_C623( C330 C623 ) C330_=_C627( C330 C627 ) C330_=_C638( C330 C638 ) C330_=_C644( C330 C644 ) C330_=_C665( C330 C665 ) C330_=_C683( C330 C683 ) \nC330_=_C728( C330 C728 ) C330_=_C764( C330 C764 ) C330_=_C845( C330 C845 ) C330_=_C867( C330 C867 ) C330_=_C889( C330 C889 ) C330_=_C912( C330 C912 ) \nC330_=_C919( C330 C919 ) C330_=_C934( C330 C934 ) C330_=_C942( C330 C942 ) C331_=_C332( C331 C332 ) C331_=_C350( C331 C350 ) C331_=_C357( C331 C357 ) \nC331_=_C385( C331 C385 ) C331_=_C524( C331 C524 ) C331_=_C541( C331 C541 ) C331_=_C623( C331 C623 ) C331_=_C640( C331 C640 ) C331_=_C665( C331 C665 ) \nC331_=_C689( C331 C689 ) C331_=_C706( C331 C706 ) C331_=_C765( C331 C765 ) C331_=_C813( C331 C813 ) C331_=_C842( C331 C842 ) C331_=_C857( C331 C857 ) \nC331_=_C887( C331 C887 ) C331_=_C908( C331 C908 ) C331_=_C910( C331 C910 ) C331_=_C919( C331 C919 ) C331_=_C934( C331 C934 ) C332_=_C350( C332 C350 ) \nC332_=_C357( C332 C357 ) C332_=_C385( C332 C385 ) C332_=_C524( C332 C524 ) C332_=_C541( C332 C541 ) C332_=_C623( C332 C623 ) C332_=_C640( C332 C640 ) \nC332_=_C665( C332 C665 ) C332_=_C689( C332 C689 ) C332_=_C706( C332 C706 ) C332_=_C720( C332 C720 ) C332_=_C765( C332 C765 ) C332_=_C813( C332 C813 ) \nC332_=_C857( C332 C857 ) C332_=_C887( C332 C887 ) C332_=_C908( C332 C908 ) C332_=_C910( C332 C910 ) C332_=_C919( C332 C919 ) C332_=_C934( C332 C934 ) \nC337_=_C340( C337 C340 ) C337_=_C387( C337 C387 ) C337_=_C437( C337 C437 ) C337_=_C452( C337 C452 ) C337_=_C458( C337 C458 ) C337_=_C512( C337 C512 ) \nC337_=_C528( C337 C528 ) C337_=_C554( C337 C554 ) C337_=_C567( C337 C567 ) C337_=_C603( C337 C603 ) C337_=_C641( C337 C641 ) C337_=_C745( C337 C745 ) \nC337_=_C764( C337 C764 ) C337_=_C768( C337 C768 ) C337_=_C786( C337 C786 ) C337_=_C800( C337 C800 ) C337_=_C837( C337 C837 ) C337_=_C845( C337 C845 ) \nC337_=_C846( C337 C846 ) C337_=_C855( C337 C855 ) C337_=_C891( C337 C891 ) C337_=_C904( C337 C904 ) C337_=_C912( C337 C912 ) C337_=_C922( C337 C922 ) \nC340_=_C387( C340 C387 ) C340_=_C437( C340 C437 ) C340_=_C458( C340 C458 ) C340_=_C512( C340 C512 ) C340_=_C528( C340 C528 ) C340_=_C541( C340 C541 ) \nC340_=_C554( C340 C554 ) C340_=_C567( C340 C567 ) C340_=_C641( C340 C641 ) C340_=_C764( C340 C764 ) C340_=_C768( C340 C768 ) C340_=_C786( C340 C786 ) \nC340_=_C800( C340 C800 ) C340_=_C823( C340 C823 ) C340_=_C837( C340 C837 ) C340_=_C845( C340 C845 ) C340_=_C846( C340 C846 ) C340_=_C853( C340 C853 ) \nC340_=_C855( C340 C855 ) C340_=_C891( C340 C891 ) C340_=_C904( C340 C904 ) C350_=_C357( C350 C357 ) C350_=_C385( C350 C385 ) C350_=_C524( C350 C524 ) \nC350_=_C541( C350 C541 ) C350_=_C640( C350 C640 ) C350_=_C644( C350 C644 ) C350_=_C656( C350 C656 ) C350_=_C689( C350 C689 ) C350_=_C706( C350 C706 ) \nC350_=_C748( C350 C748 ) C350_=_C765( C350 C765 ) C350_=_C773( C350 C773 ) C350_=_C783( C350 C783 ) C350_=_C786( C350 C786 ) C350_=_C787( C350 C787 ) \nC350_=_C813( C350 C813 ) C350_=_C857( C350 C857 ) C350_=_C887( C350 C887 ) C350_=_C908( C350 C908 ) C350_=_C919( C350 C919 ) C357_=_C385( C357 C385 ) \nC357_=_C508( C357 C508 ) C357_=_C524( C357 C524 ) C357_=_C541( C357 C541 ) C357_=_C640( C357 C640 ) C357_=_C689( C357 C689 ) C357_=_C706( C357 C706 ) \nC357_=_C765( C357 C765 ) C357_=_C773( C357 C773 ) C357_=_C813( C357 C813 ) C357_=_C818( C357 C818 ) C357_=_C829( C357 C829 ) C357_=_C857( C357 C857 ) \nC357_=_C887( C357 C887 ) C357_=_C908( C357 C908 ) C357_=_C919( C357 C919 ) C362_=_C385( C362 C385 ) C362_=_C397( C362 C397 ) C362_=_C452( C362 C452 ) \nC362_=_C472( C362 C472 ) C362_=_C473( C362 C473 ) C362_=_C512( C362 C512 ) C362_=_C546( C362 C546 ) C362_=_C565( C362 C565 ) C362_=_C621( C362 C621 ) \nC362_=_C638( C362 C638 ) C362_=_C652( C362 C652 ) C362_=_C656( C362 C656 ) C362_=_C665( C362 C665 ) C362_=_C696( C362 C696 ) C362_=_C703( C362 C703 ) \nC362_=_C717( C362 C717 ) C362_=_C740( C362 C740 ) C362_=_C745( C362 C745 ) C362_=_C809( C362 C809 ) C362_=_C813( C362 C813 ) C362_=_C818( C362 C818 ) \nC362_=_C819( C362 C819 ) C362_=_C827(</w:t>
      </w:r>
    </w:p>
    <w:p>
      <w:pPr>
        <w:pStyle w:val="PreformattedText"/>
        <w:bidi w:val="0"/>
        <w:spacing w:before="0" w:after="0"/>
        <w:jc w:val="left"/>
        <w:rPr/>
      </w:pPr>
      <w:r>
        <w:rPr/>
        <w:t xml:space="preserve"> </w:t>
      </w:r>
      <w:r>
        <w:rPr/>
        <w:t>C362 C827 ) C362_=_C831( C362 C831 ) C362_=_C845( C362 C845 ) C362_=_C853( C362 C853 ) C362_=_C889( C362 C889 ) \nC362_=_C919( C362 C919 ) C362_=_C942( C362 C942 ) C382_=_C541( C382 C541 ) C382_=_C711( C382 C711 ) C382_=_C720( C382 C720 ) C382_=_C728( C382 C728 ) \nC382_=_C739( C382 C739 ) C382_=_C741( C382 C741 ) C382_=_C764( C382 C764 ) C382_=_C787( C382 C787 ) C382_=_C800( C382 C800 ) C382_=_C806( C382 C806 ) \nC382_=_C809( C382 C809 ) C382_=_C815( C382 C815 ) C382_=_C816( C382 C816 ) C382_=_C823( C382 C823 ) C382_=_C829( C382 C829 ) C382_=_C842( C382 C842 ) \nC382_=_C897( C382 C897 ) C382_=_C932( C382 C932 ) C385_=_C497( C385 C497 ) C385_=_C519( C385 C519 ) C385_=_C524( C385 C524 ) C385_=_C541( C385 C541 ) \nC385_=_C546( C385 C546 ) C385_=_C640( C385 C640 ) C385_=_C689( C385 C689 ) C385_=_C706( C385 C706 ) C385_=_C717( C385 C717 ) C385_=_C739( C385 C739 ) \nC385_=_C741( C385 C741 ) C385_=_C762( C385 C762 ) C385_=_C765( C385 C765 ) C385_=_C813( C385 C813 ) C385_=_C842( C385 C842 ) C385_=_C846( C385 C846 ) \nC385_=_C857( C385 C857 ) C385_=_C887( C385 C887 ) C385_=_C908( C385 C908 ) C385_=_C919( C385 C919 ) C387_=_C437( C387 C437 ) C387_=_C458( C387 C458 ) \nC387_=_C512( C387 C512 ) C387_=_C528( C387 C528 ) C387_=_C554( C387 C554 ) C387_=_C567( C387 C567 ) C387_=_C610( C387 C610 ) C387_=_C641( C387 C641 ) \nC387_=_C656( C387 C656 ) C387_=_C720( C387 C720 ) C387_=_C764( C387 C764 ) C387_=_C768( C387 C768 ) C387_=_C786( C387 C786 ) C387_=_C800( C387 C800 ) \nC387_=_C813( C387 C813 ) C387_=_C823( C387 C823 ) C387_=_C837( C387 C837 ) C387_=_C845( C387 C845 ) C387_=_C846( C387 C846 ) C387_=_C855( C387 C855 ) \nC387_=_C889( C387 C889 ) C387_=_C891( C387 C891 ) C387_=_C904( C387 C904 ) C387_=_C912( C387 C912 ) C387_=_C922( C387 C922 ) C389_=_C427( C389 C427 ) \nC389_=_C497( C389 C497 ) C389_=_C508( C389 C508 ) C389_=_C554( C389 C554 ) C389_=_C591( C389 C591 ) C389_=_C603( C389 C603 ) C389_=_C604( C389 C604 ) \nC389_=_C703( C389 C703 ) C389_=_C720( C389 C720 ) C389_=_C740( C389 C740 ) C389_=_C783( C389 C783 ) C389_=_C787( C389 C787 ) C389_=_C922( C389 C922 ) \nC397_=_C431( C397 C431 ) C397_=_C452( C397 C452 ) C397_=_C472( C397 C472 ) C397_=_C473( C397 C473 ) C397_=_C565( C397 C565 ) C397_=_C621( C397 C621 ) \nC397_=_C641( C397 C641 ) C397_=_C649( C397 C649 ) C397_=_C652( C397 C652 ) C397_=_C656( C397 C656 ) C397_=_C665( C397 C665 ) C397_=_C696( C397 C696 ) \nC397_=_C703( C397 C703 ) C397_=_C717( C397 C717 ) C397_=_C728( C397 C728 ) C397_=_C740( C397 C740 ) C397_=_C745( C397 C745 ) C397_=_C773( C397 C773 ) \nC397_=_C787( C397 C787 ) C397_=_C809( C397 C809 ) C397_=_C818( C397 C818 ) C397_=_C819( C397 C819 ) C397_=_C827( C397 C827 ) C397_=_C829( C397 C829 ) \nC397_=_C831( C397 C831 ) C397_=_C853( C397 C853 ) C397_=_C867( C397 C867 ) C397_=_C882( C397 C882 ) C397_=_C908( C397 C908 ) C427_=_C497( C427 C497 ) \nC427_=_C508( C427 C508 ) C427_=_C603( C427 C603 ) C427_=_C604( C427 C604 ) C427_=_C623( C427 C623 ) C427_=_C692( C427 C692 ) C427_=_C703( C427 C703 ) \nC427_=_C720( C427 C720 ) C427_=_C783( C427 C783 ) C427_=_C800( C427 C800 ) C427_=_C813( C427 C813 ) C427_=_C818( C427 C818 ) C427_=_C846( C427 C846 ) \nC427_=_C854( C427 C854 ) C427_=_C919( C427 C919 ) C427_=_C922( C427 C922 ) C427_=_C934( C427 C934 ) C431_=_C485( C431 C485 ) C431_=_C511( C431 C511 ) \nC431_=_C532( C431 C532 ) C431_=_C533( C431 C533 ) C431_=_C535( C431 C535 ) C431_=_C546( C431 C546 ) C431_=_C623( C431 C623 ) C431_=_C627( C431 C627 ) \nC431_=_C638( C431 C638 ) C431_=_C641( C431 C641 ) C431_=_C644( C431 C644 ) C431_=_C649( C431 C649 ) C431_=_C656( C431 C656 ) C431_=_C665( C431 C665 ) \nC431_=_C683( C431 C683 ) C431_=_C692( C431 C692 ) C431_=_C728( C431 C728 ) C431_=_C740( C431 C740 ) C431_=_C748( C431 C748 ) C431_=_C764( C431 C764 ) \nC431_=_C787( C431 C787 ) C431_=_C867( C431 C867 ) C431_=_C889( C431 C889 ) C431_=_C912( C431 C912 ) C431_=_C932( C431 C932 ) C431_=_C934( C431 C934 ) \nC431_=_C942( C431 C942 ) C437_=_C458( C437 C458 ) C437_=_C512( C437 C512 ) C437_=_C528( C437 C528 ) C437_=_C554( C437 C554 ) C437_=_C567( C437 C567 ) \nC437_=_C627( C437 C627 ) C437_=_C641( C437 C641 ) C437_=_C748( C437 C748 ) C437_=_C764( C437 C764 ) C437_=_C768( C437 C768 ) C437_=_C786( C437 C786 ) \nC437_=_C800( C437 C800 ) C437_=_C819( C437 C819 ) C437_=_C823( C437 C823 ) C437_=_C837( C437 C837 ) C437_=_C845( C437 C845 ) C437_=_C846( C437 C846 ) \nC437_=_C855( C437 C855 ) C437_=_C891( C437 C891 ) C437_=_C904( C437 C904 ) C437_=_C912( C437 C912 ) C452_=_C472( C452 C472 ) C452_=_C473( C452 C473 ) \nC452_=_C565( C452 C565 ) C452_=_C621( C452 C621 ) C452_=_C652( C452 C652 ) C452_=_C656( C452 C656 ) C452_=_C665( C452 C665 ) C452_=_C696( C452 C696 ) \nC452_=_C703( C452 C703 ) C452_=_C717( C452 C717 ) C452_=_C740( C452 C740 ) C452_=_C745( C452 C745 ) C452_=_C759( C452 C759 ) C452_=_C765( C452 C765 ) \nC452_=_C809( C452 C809 ) C452_=_C818( C452 C818 ) C452_=_C819( C452 C819 ) C452_=_C827( C452 C827 ) C452_=_C831( C452 C831 ) C452_=_C853( C452 C853 ) \nC452_=_C919( C452 C919 ) C452_=_C922( C452 C922 ) C452_=_C942( C452 C942 ) C458_=_C512( C458 C512 ) C458_=_C528( C458 C528 ) C458_=_C546( C458 C546 ) \nC458_=_C554( C458 C554 ) C458_=_C567( C458 C567 ) C458_=_C640( C458 C640 ) C458_=_C641( C458 C641 ) C458_=_C644( C458 C644 ) C458_=_C762( C458 C762 ) \nC458_=_C764( C458 C764 ) C458_=_C768( C458 C768 ) C458_=_C786( C458 C786 ) C458_=_C800( C458 C800 ) C458_=_C809( C458 C809 ) C458_=_C837( C458 C837 ) \nC458_=_C845( C458 C845 ) C458_=_C846( C458 C846 ) C458_=_C855( C458 C855 ) C458_=_C887( C458 C887 ) C458_=_C891( C458 C891 ) C458_=_C904( C458 C904 ) \nC458_=_C910( C458 C910 ) C462_=_C483( C462 C483 ) C462_=_C490( C462 C490 ) C462_=_C519( C462 C519 ) C462_=_C584( C462 C584 ) C462_=_C591( C462 C591 ) \nC462_=_C601( C462 C601 ) C462_=_C604( C462 C604 ) C462_=_C610( C462 C610 ) C462_=_C649( C462 C649 ) C462_=_C652( C462 C652 ) C462_=_C692( C462 C692 ) \nC462_=_C741( C462 C741 ) C462_=_C748( C462 C748 ) C462_=_C759( C462 C759 ) C462_=_C761( C462 C761 ) C462_=_C762( C462 C762 ) C462_=_C765( C462 C765 ) \nC462_=_C773( C462 C773 ) C462_=_C801( C462 C801 ) C462_=_C827( C462 C827 ) C462_=_C842( C462 C842 ) C462_=_C854( C462 C854 ) C462_=_C882( C462 C882 ) \nC462_=_C897( C462 C897 ) C462_=_C910( C462 C910 ) C462_=_C934( C462 C934 ) C462_=_C940( C462 C940 ) C462_=_C942( C462 C942 ) C472_=_C473( C472 C473 ) \nC472_=_C554( C472 C554 ) C472_=_C565( C472 C565 ) C472_=_C621( C472 C621 ) C472_=_C652( C472 C652 ) C472_=_C656( C472 C656 ) C472_=_C665( C472 C665 ) \nC472_=_C696( C472 C696 ) C472_=_C703( C472 C703 ) C472_=_C717( C472 C717 ) C472_=_C740( C472 C740 ) C472_=_C745( C472 C745 ) C472_=_C801( C472 C801 ) \nC472_=_C809( C472 C809 ) C472_=_C815( C472 C815 ) C472_=_C818( C472 C818 ) C472_=_C819( C472 C819 ) C472_=_C827( C472 C827 ) C472_=_C829( C472 C829 ) \nC472_=_C831( C472 C831 ) C472_=_C853( C472 C853 ) C472_=_C857( C472 C857 ) C472_=_C887( C472 C887 ) C472_=_C904( C472 C904 ) C472_=_C940( C472 C940 ) \nC473_=_C554( C473 C554 ) C473_=_C565( C473 C565 ) C473_=_C621( C473 C621 ) C473_=_C640( C473 C640 ) C473_=_C652( C473 C652 ) C473_=_C656( C473 C656 ) \nC473_=_C665( C473 C665 ) C473_=_C696( C473 C696 ) C473_=_C703( C473 C703 ) C473_=_C717( C473 C717 ) C473_=_C740( C473 C740 ) C473_=_C745( C473 C745 ) \nC473_=_C809( C473 C809 ) C473_=_C818( C473 C818 ) C473_=_C819( C473 C819 ) C473_=_C827( C473 C827 ) C473_=_C829( C473 C829 ) C473_=_C831( C473 C831 ) \nC473_=_C853( C473 C853 ) C473_=_C855( C473 C855 ) C473_=_C908( C473 C908 ) C473_=_C932( C473 C932 ) C483_=_C490( C483 C490 ) C483_=_C519( C483 C519 ) \nC483_=_C533( C483 C533 ) C483_=_C584( C483 C584 ) C483_=_C591( C483 C591 ) C483_=_C601( C483 C601 ) C483_=_C610( C483 C610 ) C483_=_C649( C483 C649 ) \nC483_=_C692( C483 C692 ) C483_=_C748( C483 C748 ) C483_=_C759( C483 C759 ) C483_=_C761( C483 C761 ) C483_=_C762( C483 C762 ) C483_=_C773( C483 C773 ) \nC483_=_C801( C483 C801 ) C483_=_C853( C483 C853 ) C483_=_C854( C483 C854 ) C483_=_C882( C483 C882 ) C483_=_C910( C483 C910 ) C483_=_C940( C483 C940 ) \nC485_=_C511( C485 C511 ) C485_=_C528( C485 C528 ) C485_=_C532( C485 C532 ) C485_=_C533( C485 C533 ) C485_=_C535( C485 C535 ) C485_=_C546( C485 C546 ) \nC485_=_C623( C485 C623 ) C485_=_C627( C485 C627 ) C485_=_C638( C485 C638 ) C485_=_C644( C485 C644 ) C485_=_C665( C485 C665 ) C485_=_C683( C485 C683 ) \nC485_=_C728( C485 C728 ) C485_=_C745( C485 C745 ) C485_=_C764( C485 C764 ) C485_=_C765( C485 C765 ) C485_=_C819( C485 C819 ) C485_=_C842( C485 C842 ) \nC485_=_C867( C485 C867 ) C485_=_C889( C485 C889 ) C485_=_C912( C485 C912 ) C485_=_C934( C485 C934 ) C485_=_C940( C485 C940 ) C485_=_C942( C485 C942 ) \nC490_=_C497( C490 C497 ) C490_=_C511( C490 C511 ) C490_=_C519( C490 C519 ) C490_=_C584( C490 C584 ) C490_=_C591( C490 C591 ) C490_=_C601( C490 C601 ) \nC490_=_C610( C490 C610 ) C490_=_C640( C490 C640 ) C490_=_C649( C490 C649 ) C490_=_C689( C490 C689 ) C490_=_C692( C490 C692 ) C490_=_C748( C490 C748 ) \nC490_=_C759( C490 C759 ) C490_=_C761( C490 C761 ) C490_=_C762( C490 C762 ) C490_=_C773( C490 C773 ) C490_=_C783( C490 C783 ) C490_=_C801( C490 C801 ) \nC490_=_C845( C490 C845 ) C490_=_C854( C490 C854 ) C490_=_C857( C490 C857 ) C490_=_C882( C490 C882 ) C490_=_C910( C490 C910 ) C490_=_C912( C490 C912 ) \nC490_=_C940( C490 C940 ) C497_=_C508( C497 C508 ) C497_=_C511( C497 C511 ) C497_=_C519( C497 C519 ) C497_=_C603( C497 C603 ) C497_=_C604( C497 C604 ) \nC497_=_C665( C497 C665 ) C497_=_C703( C497 C703 ) C497_=_C720( C497 C720 ) C497_=_C739( C497 C739 ) C497_=_C762( C497 C762 ) C497_=_C783( C497 C783 ) \nC497_=_C842( C497 C842 ) C497_=_C845( C497 C845 ) C497_=_C846( C497 C846 ) C497_=_C919( C497 C919 ) C497_=_C922( C497 C922 ) C497_=_C940( C497 C940 ) \nC508_=_C535( C508 C535 ) C508_=_C603( C508 C603 ) C508_=_C604( C508 C604 ) C508_=_C703( C508 C703 ) C508_=_C711( C508 C711 ) C508_=_C720( C508 C720 ) \nC508_=_C748( C508 C748 ) C508_=_C783( C508 C783 ) C508_=_C815(</w:t>
      </w:r>
    </w:p>
    <w:p>
      <w:pPr>
        <w:pStyle w:val="PreformattedText"/>
        <w:bidi w:val="0"/>
        <w:spacing w:before="0" w:after="0"/>
        <w:jc w:val="left"/>
        <w:rPr/>
      </w:pPr>
      <w:r>
        <w:rPr/>
        <w:t xml:space="preserve"> </w:t>
      </w:r>
      <w:r>
        <w:rPr/>
        <w:t>C508 C815 ) C508_=_C855( C508 C855 ) C508_=_C922( C508 C922 ) C511_=_C532( C511 C532 ) \nC511_=_C533( C511 C533 ) C511_=_C535( C511 C535 ) C511_=_C546( C511 C546 ) C511_=_C623( C511 C623 ) C511_=_C627( C511 C627 ) C511_=_C638( C511 C638 ) \nC511_=_C644( C511 C644 ) C511_=_C665( C511 C665 ) C511_=_C683( C511 C683 ) C511_=_C728( C511 C728 ) C511_=_C764( C511 C764 ) C511_=_C765( C511 C765 ) \nC511_=_C813( C511 C813 ) C511_=_C819( C511 C819 ) C511_=_C867( C511 C867 ) C511_=_C889( C511 C889 ) C511_=_C897( C511 C897 ) C511_=_C912( C511 C912 ) \nC511_=_C934( C511 C934 ) C511_=_C940( C511 C940 ) C511_=_C942( C511 C942 ) C512_=_C524( C512 C524 ) C512_=_C528( C512 C528 ) C512_=_C554( C512 C554 ) \nC512_=_C567( C512 C567 ) C512_=_C584( C512 C584 ) C512_=_C601( C512 C601 ) C512_=_C621( C512 C621 ) C512_=_C641( C512 C641 ) C512_=_C683( C512 C683 ) \nC512_=_C689( C512 C689 ) C512_=_C696( C512 C696 ) C512_=_C764( C512 C764 ) C512_=_C768( C512 C768 ) C512_=_C786( C512 C786 ) C512_=_C800( C512 C800 ) \nC512_=_C837( C512 C837 ) C512_=_C845( C512 C845 ) C512_=_C846( C512 C846 ) C512_=_C855( C512 C855 ) C512_=_C891( C512 C891 ) C512_=_C904( C512 C904 ) \nC512_=_C919( C512 C919 ) C512_=_C932( C512 C932 ) C512_=_C940( C512 C940 ) C512_=_C942( C512 C942 ) C519_=_C524( C519 C524 ) C519_=_C535( C519 C535 ) \nC519_=_C584( C519 C584 ) C519_=_C591( C519 C591 ) C519_=_C601( C519 C601 ) C519_=_C610( C519 C610 ) C519_=_C649( C519 C649 ) C519_=_C692( C519 C692 ) \nC519_=_C706( C519 C706 ) C519_=_C739( C519 C739 ) C519_=_C748( C519 C748 ) C519_=_C759( C519 C759 ) C519_=_C761( C519 C761 ) C519_=_C762( C519 C762 ) \nC519_=_C773( C519 C773 ) C519_=_C801( C519 C801 ) C519_=_C842( C519 C842 ) C519_=_C846( C519 C846 ) C519_=_C854( C519 C854 ) C519_=_C882( C519 C882 ) \nC519_=_C910( C519 C910 ) C519_=_C922( C519 C922 ) C519_=_C932( C519 C932 ) C519_=_C940( C519 C940 ) C524_=_C541( C524 C541 ) C524_=_C546( C524 C546 ) \nC524_=_C603( C524 C603 ) C524_=_C621( C524 C621 ) C524_=_C640( C524 C640 ) C524_=_C689( C524 C689 ) C524_=_C692( C524 C692 ) C524_=_C696( C524 C696 ) \nC524_=_C706( C524 C706 ) C524_=_C720( C524 C720 ) C524_=_C765( C524 C765 ) C524_=_C809( C524 C809 ) C524_=_C813( C524 C813 ) C524_=_C853( C524 C853 ) \nC524_=_C857( C524 C857 ) C524_=_C887( C524 C887 ) C524_=_C908( C524 C908 ) C524_=_C912( C524 C912 ) C524_=_C919( C524 C919 ) C524_=_C922( C524 C922 ) \nC524_=_C932( C524 C932 ) C528_=_C554( C528 C554 ) C528_=_C567( C528 C567 ) C528_=_C584( C528 C584 ) C528_=_C627( C528 C627 ) C528_=_C641( C528 C641 ) \nC528_=_C683( C528 C683 ) C528_=_C696( C528 C696 ) C528_=_C745( C528 C745 ) C528_=_C764( C528 C764 ) C528_=_C768( C528 C768 ) C528_=_C786( C528 C786 ) \nC528_=_C800( C528 C800 ) C528_=_C815( C528 C815 ) C528_=_C816( C528 C816 ) C528_=_C837( C528 C837 ) C528_=_C842( C528 C842 ) C528_=_C845( C528 C845 ) \nC528_=_C846( C528 C846 ) C528_=_C855( C528 C855 ) C528_=_C891( C528 C891 ) C528_=_C904( C528 C904 ) C528_=_C940( C528 C940 ) C532_=_C533( C532 C533 ) \nC532_=_C535( C532 C535 ) C532_=_C546( C532 C546 ) C532_=_C623( C532 C623 ) C532_=_C627( C532 C627 ) C532_=_C638( C532 C638 ) C532_=_C644( C532 C644 ) \nC532_=_C665( C532 C665 ) C532_=_C683( C532 C683 ) C532_=_C692( C532 C692 ) C532_=_C703( C532 C703 ) C532_=_C728( C532 C728 ) C532_=_C740( C532 C740 ) \nC532_=_C748( C532 C748 ) C532_=_C761( C532 C761 ) C532_=_C764( C532 C764 ) C532_=_C786( C532 C786 ) C532_=_C806( C532 C806 ) C532_=_C867( C532 C867 ) \nC532_=_C889( C532 C889 ) C532_=_C912( C532 C912 ) C532_=_C922( C532 C922 ) C532_=_C932( C532 C932 ) C532_=_C934( C532 C934 ) C532_=_C942( C532 C942 ) \nC533_=_C535( C533 C535 ) C533_=_C546( C533 C546 ) C533_=_C623( C533 C623 ) C533_=_C627( C533 C627 ) C533_=_C638( C533 C638 ) C533_=_C644( C533 C644 ) \nC533_=_C665( C533 C665 ) C533_=_C683( C533 C683 ) C533_=_C703( C533 C703 ) C533_=_C728( C533 C728 ) C533_=_C759( C533 C759 ) C533_=_C764( C533 C764 ) \nC533_=_C806( C533 C806 ) C533_=_C845( C533 C845 ) C533_=_C846( C533 C846 ) C533_=_C854( C533 C854 ) C533_=_C867( C533 C867 ) C533_=_C889( C533 C889 ) \nC533_=_C891( C533 C891 ) C533_=_C904( C533 C904 ) C533_=_C912( C533 C912 ) C533_=_C934( C533 C934 ) C533_=_C942( C533 C942 ) C535_=_C546( C535 C546 ) \nC535_=_C554( C535 C554 ) C535_=_C623( C535 C623 ) C535_=_C627( C535 C627 ) C535_=_C638( C535 C638 ) C535_=_C644( C535 C644 ) C535_=_C665( C535 C665 ) \nC535_=_C683( C535 C683 ) C535_=_C706( C535 C706 ) C535_=_C711( C535 C711 ) C535_=_C728( C535 C728 ) C535_=_C748( C535 C748 ) C535_=_C764( C535 C764 ) \nC535_=_C800( C535 C800 ) C535_=_C809( C535 C809 ) C535_=_C837( C535 C837 ) C535_=_C855( C535 C855 ) C535_=_C867( C535 C867 ) C535_=_C889( C535 C889 ) \nC535_=_C912( C535 C912 ) C535_=_C922( C535 C922 ) C535_=_C934( C535 C934 ) C535_=_C940( C535 C940 ) C535_=_C942( C535 C942 ) C541_=_C640( C541 C640 ) \nC541_=_C689( C541 C689 ) C541_=_C706( C541 C706 ) C541_=_C711( C541 C711 ) C541_=_C765( C541 C765 ) C541_=_C773( C541 C773 ) C541_=_C809( C541 C809 ) \nC541_=_C813( C541 C813 ) C541_=_C857( C541 C857 ) C541_=_C887( C541 C887 ) C541_=_C908( C541 C908 ) C541_=_C919( C541 C919 ) C546_=_C603( C546 C603 ) \nC546_=_C623( C546 C623 ) C546_=_C627( C546 C627 ) C546_=_C638( C546 C638 ) C546_=_C644( C546 C644 ) C546_=_C665( C546 C665 ) C546_=_C683( C546 C683 ) \nC546_=_C717( C546 C717 ) C546_=_C728( C546 C728 ) C546_=_C739( C546 C739 ) C546_=_C761( C546 C761 ) C546_=_C762( C546 C762 ) C546_=_C764( C546 C764 ) \nC546_=_C813( C546 C813 ) C546_=_C853( C546 C853 ) C546_=_C867( C546 C867 ) C546_=_C889( C546 C889 ) C546_=_C910( C546 C910 ) C546_=_C912( C546 C912 ) \nC546_=_C934( C546 C934 ) C546_=_C942( C546 C942 ) C554_=_C567( C554 C567 ) C554_=_C641( C554 C641 ) C554_=_C706( C554 C706 ) C554_=_C764( C554 C764 ) \nC554_=_C768( C554 C768 ) C554_=_C786( C554 C786 ) C554_=_C800( C554 C800 ) C554_=_C829( C554 C829 ) C554_=_C837( C554 C837 ) C554_=_C845( C554 C845 ) \nC554_=_C846( C554 C846 ) C554_=_C855( C554 C855 ) C554_=_C891( C554 C891 ) C554_=_C904( C554 C904 ) C565_=_C584( C565 C584 ) C565_=_C621( C565 C621 ) \nC565_=_C649( C565 C649 ) C565_=_C652( C565 C652 ) C565_=_C656( C565 C656 ) C565_=_C665( C565 C665 ) C565_=_C696( C565 C696 ) C565_=_C703( C565 C703 ) \nC565_=_C717( C565 C717 ) C565_=_C728( C565 C728 ) C565_=_C739( C565 C739 ) C565_=_C740( C565 C740 ) C565_=_C745( C565 C745 ) C565_=_C761( C565 C761 ) \nC565_=_C801( C565 C801 ) C565_=_C809( C565 C809 ) C565_=_C818( C565 C818 ) C565_=_C819( C565 C819 ) C565_=_C827( C565 C827 ) C565_=_C831( C565 C831 ) \nC565_=_C837( C565 C837 ) C565_=_C845( C565 C845 ) C565_=_C853( C565 C853 ) C565_=_C882( C565 C882 ) C565_=_C908( C565 C908 ) C567_=_C641( C567 C641 ) \nC567_=_C703( C567 C703 ) C567_=_C740( C567 C740 ) C567_=_C741( C567 C741 ) C567_=_C764( C567 C764 ) C567_=_C765( C567 C765 ) C567_=_C768( C567 C768 ) \nC567_=_C786( C567 C786 ) C567_=_C800( C567 C800 ) C567_=_C815( C567 C815 ) C567_=_C818( C567 C818 ) C567_=_C837( C567 C837 ) C567_=_C845( C567 C845 ) \nC567_=_C846( C567 C846 ) C567_=_C855( C567 C855 ) C567_=_C887( C567 C887 ) C567_=_C889( C567 C889 ) C567_=_C891( C567 C891 ) C567_=_C904( C567 C904 ) \nC567_=_C934( C567 C934 ) C584_=_C591( C584 C591 ) C584_=_C601( C584 C601 ) C584_=_C610( C584 C610 ) C584_=_C649( C584 C649 ) C584_=_C683( C584 C683 ) \nC584_=_C692( C584 C692 ) C584_=_C728( C584 C728 ) C584_=_C739( C584 C739 ) C584_=_C748( C584 C748 ) C584_=_C759( C584 C759 ) C584_=_C761( C584 C761 ) \nC584_=_C762( C584 C762 ) C584_=_C773( C584 C773 ) C584_=_C786( C584 C786 ) C584_=_C801( C584 C801 ) C584_=_C827( C584 C827 ) C584_=_C845( C584 C845 ) \nC584_=_C854( C584 C854 ) C584_=_C882( C584 C882 ) C584_=_C908( C584 C908 ) C584_=_C910( C584 C910 ) C584_=_C940( C584 C940 ) C591_=_C601( C591 C601 ) \nC591_=_C604( C591 C604 ) C591_=_C610( C591 C610 ) C591_=_C649( C591 C649 ) C591_=_C652( C591 C652 ) C591_=_C692( C591 C692 ) C591_=_C739( C591 C739 ) \nC591_=_C740( C591 C740 ) C591_=_C741( C591 C741 ) C591_=_C748( C591 C748 ) C591_=_C759( C591 C759 ) C591_=_C761( C591 C761 ) C591_=_C762( C591 C762 ) \nC591_=_C773( C591 C773 ) C591_=_C787( C591 C787 ) C591_=_C801( C591 C801 ) C591_=_C854( C591 C854 ) C591_=_C882( C591 C882 ) C591_=_C897( C591 C897 ) \nC591_=_C910( C591 C910 ) C591_=_C940( C591 C940 ) C601_=_C610( C601 C610 ) C601_=_C649( C601 C649 ) C601_=_C652( C601 C652 ) C601_=_C689( C601 C689 ) \nC601_=_C692( C601 C692 ) C601_=_C696( C601 C696 ) C601_=_C711( C601 C711 ) C601_=_C717( C601 C717 ) C601_=_C748( C601 C748 ) C601_=_C759( C601 C759 ) \nC601_=_C761( C601 C761 ) C601_=_C762( C601 C762 ) C601_=_C764( C601 C764 ) C601_=_C773( C601 C773 ) C601_=_C801( C601 C801 ) C601_=_C846( C601 C846 ) \nC601_=_C854( C601 C854 ) C601_=_C882( C601 C882 ) C601_=_C910( C601 C910 ) C601_=_C940( C601 C940 ) C603_=_C604( C603 C604 ) C603_=_C623( C603 C623 ) \nC603_=_C692( C603 C692 ) C603_=_C703( C603 C703 ) C603_=_C720( C603 C720 ) C603_=_C745( C603 C745 ) C603_=_C783( C603 C783 ) C603_=_C818( C603 C818 ) \nC603_=_C846( C603 C846 ) C603_=_C853( C603 C853 ) C603_=_C854( C603 C854 ) C603_=_C912( C603 C912 ) C603_=_C919( C603 C919 ) C603_=_C922( C603 C922 ) \nC603_=_C934( C603 C934 ) C604_=_C627( C604 C627 ) C604_=_C649( C604 C649 ) C604_=_C652( C604 C652 ) C604_=_C703( C604 C703 ) C604_=_C717( C604 C717 ) \nC604_=_C720( C604 C720 ) C604_=_C740( C604 C740 ) C604_=_C783( C604 C783 ) C604_=_C800( C604 C800 ) C604_=_C819( C604 C819 ) C604_=_C829( C604 C829 ) \nC604_=_C891( C604 C891 ) C604_=_C897( C604 C897 ) C604_=_C908( C604 C908 ) C604_=_C922( C604 C922 ) C610_=_C623( C610 C623 ) C610_=_C649( C610 C649 ) \nC610_=_C692( C610 C692 ) C610_=_C703( C610 C703 ) C610_=_C745( C610 C745 ) C610_=_C748( C610 C748 ) C610_=_C759( C610 C759 ) C610_=_C761( C610 C761 ) \nC610_=_C762( C610 C762 ) C610_=_C773( C610 C773 ) C610_=_C786( C610 C786 ) C610_=_C801( C610 C801 ) C610_=_C813( C610 C813 ) C610_=_C831( C610 C831 ) \nC610_=_C842( C610 C842 ) C610_=_C854( C610 C854 ) C610_=_C882( C610 C882 ) C610_=_C910(</w:t>
      </w:r>
    </w:p>
    <w:p>
      <w:pPr>
        <w:pStyle w:val="PreformattedText"/>
        <w:bidi w:val="0"/>
        <w:spacing w:before="0" w:after="0"/>
        <w:jc w:val="left"/>
        <w:rPr/>
      </w:pPr>
      <w:r>
        <w:rPr/>
        <w:t xml:space="preserve"> </w:t>
      </w:r>
      <w:r>
        <w:rPr/>
        <w:t>C610 C910 ) C610_=_C912( C610 C912 ) C610_=_C940( C610 C940 ) \nC621_=_C627( C621 C627 ) C621_=_C652( C621 C652 ) C621_=_C656( C621 C656 ) C621_=_C665( C621 C665 ) C621_=_C696( C621 C696 ) C621_=_C703( C621 C703 ) \nC621_=_C717( C621 C717 ) C621_=_C740( C621 C740 ) C621_=_C745( C621 C745 ) C621_=_C762( C621 C762 ) C621_=_C809( C621 C809 ) C621_=_C818( C621 C818 ) \nC621_=_C819( C621 C819 ) C621_=_C827( C621 C827 ) C621_=_C831( C621 C831 ) C621_=_C853( C621 C853 ) C621_=_C867( C621 C867 ) C621_=_C904( C621 C904 ) \nC621_=_C932( C621 C932 ) C623_=_C627( C623 C627 ) C623_=_C638( C623 C638 ) C623_=_C644( C623 C644 ) C623_=_C665( C623 C665 ) C623_=_C683( C623 C683 ) \nC623_=_C692( C623 C692 ) C623_=_C703( C623 C703 ) C623_=_C728( C623 C728 ) C623_=_C764( C623 C764 ) C623_=_C818( C623 C818 ) C623_=_C819( C623 C819 ) \nC623_=_C854( C623 C854 ) C623_=_C867( C623 C867 ) C623_=_C889( C623 C889 ) C623_=_C910( C623 C910 ) C623_=_C912( C623 C912 ) C623_=_C919( C623 C919 ) \nC623_=_C934( C623 C934 ) C623_=_C942( C623 C942 ) C627_=_C638( C627 C638 ) C627_=_C644( C627 C644 ) C627_=_C665( C627 C665 ) C627_=_C683( C627 C683 ) \nC627_=_C728( C627 C728 ) C627_=_C740( C627 C740 ) C627_=_C745( C627 C745 ) C627_=_C748( C627 C748 ) C627_=_C764( C627 C764 ) C627_=_C819( C627 C819 ) \nC627_=_C829( C627 C829 ) C627_=_C842( C627 C842 ) C627_=_C867( C627 C867 ) C627_=_C889( C627 C889 ) C627_=_C904( C627 C904 ) C627_=_C908( C627 C908 ) \nC627_=_C912( C627 C912 ) C627_=_C934( C627 C934 ) C627_=_C942( C627 C942 ) C638_=_C640( C638 C640 ) C638_=_C644( C638 C644 ) C638_=_C656( C638 C656 ) \nC638_=_C665( C638 C665 ) C638_=_C683( C638 C683 ) C638_=_C706( C638 C706 ) C638_=_C711( C638 C711 ) C638_=_C728( C638 C728 ) C638_=_C745( C638 C745 ) \nC638_=_C759( C638 C759 ) C638_=_C764( C638 C764 ) C638_=_C768( C638 C768 ) C638_=_C827( C638 C827 ) C638_=_C831( C638 C831 ) C638_=_C845( C638 C845 ) \nC638_=_C853( C638 C853 ) C638_=_C857( C638 C857 ) C638_=_C867( C638 C867 ) C638_=_C889( C638 C889 ) C638_=_C897( C638 C897 ) C638_=_C912( C638 C912 ) \nC638_=_C934( C638 C934 ) C638_=_C942( C638 C942 ) C640_=_C689( C640 C689 ) C640_=_C692( C640 C692 ) C640_=_C706( C640 C706 ) C640_=_C765( C640 C765 ) \nC640_=_C801( C640 C801 ) C640_=_C809( C640 C809 ) C640_=_C813( C640 C813 ) C640_=_C845( C640 C845 ) C640_=_C853( C640 C853 ) C640_=_C855( C640 C855 ) \nC640_=_C857( C640 C857 ) C640_=_C887( C640 C887 ) C640_=_C908( C640 C908 ) C640_=_C919( C640 C919 ) C640_=_C932( C640 C932 ) C641_=_C649( C641 C649 ) \nC641_=_C740( C641 C740 ) C641_=_C764( C641 C764 ) C641_=_C765( C641 C765 ) C641_=_C768( C641 C768 ) C641_=_C786( C641 C786 ) C641_=_C787( C641 C787 ) \nC641_=_C800( C641 C800 ) C641_=_C801( C641 C801 ) C641_=_C815( C641 C815 ) C641_=_C831( C641 C831 ) C641_=_C837( C641 C837 ) C641_=_C845( C641 C845 ) \nC641_=_C846( C641 C846 ) C641_=_C855( C641 C855 ) C641_=_C887( C641 C887 ) C641_=_C891( C641 C891 ) C641_=_C904( C641 C904 ) C641_=_C934( C641 C934 ) \nC644_=_C656( C644 C656 ) C644_=_C665( C644 C665 ) C644_=_C683( C644 C683 ) C644_=_C728( C644 C728 ) C644_=_C762( C644 C762 ) C644_=_C764( C644 C764 ) \nC644_=_C773( C644 C773 ) C644_=_C800( C644 C800 ) C644_=_C809( C644 C809 ) C644_=_C855( C644 C855 ) C644_=_C867( C644 C867 ) C644_=_C889( C644 C889 ) \nC644_=_C910( C644 C910 ) C644_=_C912( C644 C912 ) C644_=_C934( C644 C934 ) C644_=_C940( C644 C940 ) C644_=_C942( C644 C942 ) C649_=_C652( C649 C652 ) \nC649_=_C692( C649 C692 ) C649_=_C728( C649 C728 ) C649_=_C739( C649 C739 ) C649_=_C748( C649 C748 ) C649_=_C759( C649 C759 ) C649_=_C761( C649 C761 ) \nC649_=_C762( C649 C762 ) C649_=_C773( C649 C773 ) C649_=_C787( C649 C787 ) C649_=_C801( C649 C801 ) C649_=_C827( C649 C827 ) C649_=_C845( C649 C845 ) \nC649_=_C854( C649 C854 ) C649_=_C855( C649 C855 ) C649_=_C882( C649 C882 ) C649_=_C889( C649 C889 ) C649_=_C897( C649 C897 ) C649_=_C908( C649 C908 ) \nC649_=_C910( C649 C910 ) C649_=_C940( C649 C940 ) C649_=_C942( C649 C942 ) C652_=_C656( C652 C656 ) C652_=_C665( C652 C665 ) C652_=_C696( C652 C696 ) \nC652_=_C703( C652 C703 ) C652_=_C717( C652 C717 ) C652_=_C740( C652 C740 ) C652_=_C745( C652 C745 ) C652_=_C809( C652 C809 ) C652_=_C815( C652 C815 ) \nC652_=_C818( C652 C818 ) C652_=_C819( C652 C819 ) C652_=_C827( C652 C827 ) C652_=_C831( C652 C831 ) C652_=_C846( C652 C846 ) C652_=_C853( C652 C853 ) \nC652_=_C897( C652 C897 ) C652_=_C919( C652 C919 ) C656_=_C665( C656 C665 ) C656_=_C696( C656 C696 ) C656_=_C703( C656 C703 ) C656_=_C706( C656 C706 ) \nC656_=_C717( C656 C717 ) C656_=_C740( C656 C740 ) C656_=_C745( C656 C745 ) C656_=_C759( C656 C759 ) C656_=_C773( C656 C773 ) C656_=_C809( C656 C809 ) \nC656_=_C818( C656 C818 ) C656_=_C819( C656 C819 ) C656_=_C823( C656 C823 ) C656_=_C827( C656 C827 ) C656_=_C831( C656 C831 ) C656_=_C853( C656 C853 ) \nC656_=_C857( C656 C857 ) C656_=_C889( C656 C889 ) C656_=_C897( C656 C897 ) C656_=_C922( C656 C922 ) C665_=_C683( C665 C683 ) C665_=_C696( C665 C696 ) \nC665_=_C703( C665 C703 ) C665_=_C717( C665 C717 ) C665_=_C728( C665 C728 ) C665_=_C740( C665 C740 ) C665_=_C745( C665 C745 ) C665_=_C764( C665 C764 ) \nC665_=_C786( C665 C786 ) C665_=_C809( C665 C809 ) C665_=_C816( C665 C816 ) C665_=_C818( C665 C818 ) C665_=_C819( C665 C819 ) C665_=_C827( C665 C827 ) \nC665_=_C831( C665 C831 ) C665_=_C853( C665 C853 ) C665_=_C867( C665 C867 ) C665_=_C889( C665 C889 ) C665_=_C910( C665 C910 ) C665_=_C912( C665 C912 ) \nC665_=_C934( C665 C934 ) C665_=_C940( C665 C940 ) C665_=_C942( C665 C942 ) C683_=_C689( C683 C689 ) C683_=_C728( C683 C728 ) C683_=_C761( C683 C761 ) \nC683_=_C764( C683 C764 ) C683_=_C800( C683 C800 ) C683_=_C801( C683 C801 ) C683_=_C827( C683 C827 ) C683_=_C831( C683 C831 ) C683_=_C854( C683 C854 ) \nC683_=_C867( C683 C867 ) C683_=_C889( C683 C889 ) C683_=_C912( C683 C912 ) C683_=_C934( C683 C934 ) C683_=_C940( C683 C940 ) C683_=_C942( C683 C942 ) \nC689_=_C696( C689 C696 ) C689_=_C706( C689 C706 ) C689_=_C745( C689 C745 ) C689_=_C761( C689 C761 ) C689_=_C765( C689 C765 ) C689_=_C813( C689 C813 ) \nC689_=_C827( C689 C827 ) C689_=_C837( C689 C837 ) C689_=_C845( C689 C845 ) C689_=_C846( C689 C846 ) C689_=_C857( C689 C857 ) C689_=_C867( C689 C867 ) \nC689_=_C887( C689 C887 ) C689_=_C891( C689 C891 ) C689_=_C908( C689 C908 ) C689_=_C919( C689 C919 ) C689_=_C940( C689 C940 ) C689_=_C942( C689 C942 ) \nC692_=_C740( C692 C740 ) C692_=_C748( C692 C748 ) C692_=_C759( C692 C759 ) C692_=_C761( C692 C761 ) C692_=_C762( C692 C762 ) C692_=_C773( C692 C773 ) \nC692_=_C801( C692 C801 ) C692_=_C818( C692 C818 ) C692_=_C845( C692 C845 ) C692_=_C854( C692 C854 ) C692_=_C857( C692 C857 ) C692_=_C882( C692 C882 ) \nC692_=_C910( C692 C910 ) C692_=_C919( C692 C919 ) C692_=_C922( C692 C922 ) C692_=_C932( C692 C932 ) C692_=_C940( C692 C940 ) C696_=_C703( C696 C703 ) \nC696_=_C717( C696 C717 ) C696_=_C720( C696 C720 ) C696_=_C740( C696 C740 ) C696_=_C745( C696 C745 ) C696_=_C809( C696 C809 ) C696_=_C816( C696 C816 ) \nC696_=_C818( C696 C818 ) C696_=_C819( C696 C819 ) C696_=_C827( C696 C827 ) C696_=_C829( C696 C829 ) C696_=_C831( C696 C831 ) C696_=_C853( C696 C853 ) \nC696_=_C912( C696 C912 ) C696_=_C940( C696 C940 ) C703_=_C717( C703 C717 ) C703_=_C720( C703 C720 ) C703_=_C740( C703 C740 ) C703_=_C741( C703 C741 ) \nC703_=_C745( C703 C745 ) C703_=_C759( C703 C759 ) C703_=_C765( C703 C765 ) C703_=_C783( C703 C783 ) C703_=_C806( C703 C806 ) C703_=_C809( C703 C809 ) \nC703_=_C818( C703 C818 ) C703_=_C819( C703 C819 ) C703_=_C827( C703 C827 ) C703_=_C831( C703 C831 ) C703_=_C853( C703 C853 ) C703_=_C889( C703 C889 ) \nC703_=_C919( C703 C919 ) C703_=_C922( C703 C922 ) C703_=_C934( C703 C934 ) C703_=_C942( C703 C942 ) C706_=_C745( C706 C745 ) C706_=_C759( C706 C759 ) \nC706_=_C765( C706 C765 ) C706_=_C768( C706 C768 ) C706_=_C813( C706 C813 ) C706_=_C827( C706 C827 ) C706_=_C837( C706 C837 ) C706_=_C857( C706 C857 ) \nC706_=_C867( C706 C867 ) C706_=_C887( C706 C887 ) C706_=_C889( C706 C889 ) C706_=_C897( C706 C897 ) C706_=_C908( C706 C908 ) C706_=_C919( C706 C919 ) \nC706_=_C922( C706 C922 ) C706_=_C932( C706 C932 ) C711_=_C739( C711 C739 ) C711_=_C741( C711 C741 ) C711_=_C748( C711 C748 ) C711_=_C764( C711 C764 ) \nC711_=_C768( C711 C768 ) C711_=_C787( C711 C787 ) C711_=_C806( C711 C806 ) C711_=_C809( C711 C809 ) C711_=_C815( C711 C815 ) C711_=_C816( C711 C816 ) \nC711_=_C823( C711 C823 ) C711_=_C829( C711 C829 ) C711_=_C842( C711 C842 ) C711_=_C897( C711 C897 ) C711_=_C932( C711 C932 ) C717_=_C740( C717 C740 ) \nC717_=_C745( C717 C745 ) C717_=_C764( C717 C764 ) C717_=_C800( C717 C800 ) C717_=_C809( C717 C809 ) C717_=_C813( C717 C813 ) C717_=_C818( C717 C818 ) \nC717_=_C819( C717 C819 ) C717_=_C827( C717 C827 ) C717_=_C831( C717 C831 ) C717_=_C842( C717 C842 ) C717_=_C853( C717 C853 ) C717_=_C882( C717 C882 ) \nC717_=_C891( C717 C891 ) C717_=_C897( C717 C897 ) C717_=_C904( C717 C904 ) C717_=_C910( C717 C910 ) C720_=_C783( C720 C783 ) C720_=_C800( C720 C800 ) \nC720_=_C809( C720 C809 ) C720_=_C813( C720 C813 ) C720_=_C912( C720 C912 ) C720_=_C922( C720 C922 ) C728_=_C739( C728 C739 ) C728_=_C761( C728 C761 ) \nC728_=_C764( C728 C764 ) C728_=_C783( C728 C783 ) C728_=_C800( C728 C800 ) C728_=_C827( C728 C827 ) C728_=_C845( C728 C845 ) C728_=_C867( C728 C867 ) \nC728_=_C882( C728 C882 ) C728_=_C889( C728 C889 ) C728_=_C908( C728 C908 ) C728_=_C912( C728 C912 ) C728_=_C934( C728 C934 ) C728_=_C942( C728 C942 ) \nC739_=_C741( C739 C741 ) C739_=_C761( C739 C761 ) C739_=_C762( C739 C762 ) C739_=_C786( C739 C786 ) C739_=_C787( C739 C787 ) C739_=_C806( C739 C806 ) \nC739_=_C815( C739 C815 ) C739_=_C816( C739 C816 ) C739_=_C823( C739 C823 ) C739_=_C827( C739 C827 ) C739_=_C829( C739 C829 ) C739_=_C842( C739 C842 ) \nC739_=_C845( C739 C845 ) C739_=_C846( C739 C846 ) C739_=_C897( C739 C897 ) C739_=_C908( C739 C908 ) C739_=_C932( C739 C932 ) C740_=_C745( C740 C745 ) \nC740_=_C748( C740 C748 ) C740_=_C764( C740 C764 ) C740_=_C765( C740 C765 ) C740_=_C787( C740 C787 ) C740_=_C809(</w:t>
      </w:r>
    </w:p>
    <w:p>
      <w:pPr>
        <w:pStyle w:val="PreformattedText"/>
        <w:bidi w:val="0"/>
        <w:spacing w:before="0" w:after="0"/>
        <w:jc w:val="left"/>
        <w:rPr/>
      </w:pPr>
      <w:r>
        <w:rPr/>
        <w:t xml:space="preserve"> </w:t>
      </w:r>
      <w:r>
        <w:rPr/>
        <w:t>C740 C809 ) C740_=_C815( C740 C815 ) \nC740_=_C818( C740 C818 ) C740_=_C819( C740 C819 ) C740_=_C827( C740 C827 ) C740_=_C829( C740 C829 ) C740_=_C831( C740 C831 ) C740_=_C853( C740 C853 ) \nC740_=_C908( C740 C908 ) C740_=_C932( C740 C932 ) C741_=_C765( C741 C765 ) C741_=_C787( C741 C787 ) C741_=_C801( C741 C801 ) C741_=_C806( C741 C806 ) \nC741_=_C815( C741 C815 ) C741_=_C816( C741 C816 ) C741_=_C823( C741 C823 ) C741_=_C829( C741 C829 ) C741_=_C842( C741 C842 ) C741_=_C846( C741 C846 ) \nC741_=_C857( C741 C857 ) C741_=_C889( C741 C889 ) C741_=_C897( C741 C897 ) C741_=_C910( C741 C910 ) C741_=_C922( C741 C922 ) C741_=_C932( C741 C932 ) \nC741_=_C934( C741 C934 ) C745_=_C759( C745 C759 ) C745_=_C809( C745 C809 ) C745_=_C818( C745 C818 ) C745_=_C819( C745 C819 ) C745_=_C827( C745 C827 ) \nC745_=_C831( C745 C831 ) C745_=_C837( C745 C837 ) C745_=_C842( C745 C842 ) C745_=_C845( C745 C845 ) C745_=_C853( C745 C853 ) C745_=_C857( C745 C857 ) \nC745_=_C897( C745 C897 ) C745_=_C912( C745 C912 ) C748_=_C759( C748 C759 ) C748_=_C761( C748 C761 ) C748_=_C762( C748 C762 ) C748_=_C773( C748 C773 ) \nC748_=_C801( C748 C801 ) C748_=_C819( C748 C819 ) C748_=_C854( C748 C854 ) C748_=_C882( C748 C882 ) C748_=_C910( C748 C910 ) C748_=_C932( C748 C932 ) \nC748_=_C940( C748 C940 ) C759_=_C761( C759 C761 ) C759_=_C762( C759 C762 ) C759_=_C765( C759 C765 ) C759_=_C768( C759 C768 ) C759_=_C773( C759 C773 ) \nC759_=_C801( C759 C801 ) C759_=_C815( C759 C815 ) C759_=_C823( C759 C823 ) C759_=_C827( C759 C827 ) C759_=_C846( C759 C846 ) C759_=_C854( C759 C854 ) \nC759_=_C857( C759 C857 ) C759_=_C867( C759 C867 ) C759_=_C882( C759 C882 ) C759_=_C891( C759 C891 ) C759_=_C897( C759 C897 ) C759_=_C908( C759 C908 ) \nC759_=_C910( C759 C910 ) C759_=_C919( C759 C919 ) C759_=_C940( C759 C940 ) C759_=_C942( C759 C942 ) C761_=_C762( C761 C762 ) C761_=_C773( C761 C773 ) \nC761_=_C801( C761 C801 ) C761_=_C827( C761 C827 ) C761_=_C845( C761 C845 ) C761_=_C853( C761 C853 ) C761_=_C854( C761 C854 ) C761_=_C867( C761 C867 ) \nC761_=_C882( C761 C882 ) C761_=_C891( C761 C891 ) C761_=_C908( C761 C908 ) C761_=_C910( C761 C910 ) C761_=_C940( C761 C940 ) C761_=_C942( C761 C942 ) \nC762_=_C773( C762 C773 ) C762_=_C801( C762 C801 ) C762_=_C842( C762 C842 ) C762_=_C846( C762 C846 ) C762_=_C853( C762 C853 ) C762_=_C854( C762 C854 ) \nC762_=_C882( C762 C882 ) C762_=_C891( C762 C891 ) C762_=_C910( C762 C910 ) C762_=_C940( C762 C940 ) C764_=_C765( C764 C765 ) C764_=_C768( C764 C768 ) \nC764_=_C786( C764 C786 ) C764_=_C800( C764 C800 ) C764_=_C815( C764 C815 ) C764_=_C837( C764 C837 ) C764_=_C845( C764 C845 ) C764_=_C846( C764 C846 ) \nC764_=_C855( C764 C855 ) C764_=_C867( C764 C867 ) C764_=_C889( C764 C889 ) C764_=_C891( C764 C891 ) C764_=_C904( C764 C904 ) C764_=_C910( C764 C910 ) \nC764_=_C912( C764 C912 ) C764_=_C934( C764 C934 ) C764_=_C942( C764 C942 ) C765_=_C813( C765 C813 ) C765_=_C815( C765 C815 ) C765_=_C819( C765 C819 ) \nC765_=_C857( C765 C857 ) C765_=_C882( C765 C882 ) C765_=_C887( C765 C887 ) C765_=_C908( C765 C908 ) C765_=_C919( C765 C919 ) C765_=_C940( C765 C940 ) \nC765_=_C942( C765 C942 ) C768_=_C786( C768 C786 ) C768_=_C800( C768 C800 ) C768_=_C806( C768 C806 ) C768_=_C815( C768 C815 ) C768_=_C816( C768 C816 ) \nC768_=_C829( C768 C829 ) C768_=_C837( C768 C837 ) C768_=_C845( C768 C845 ) C768_=_C846( C768 C846 ) C768_=_C855( C768 C855 ) C768_=_C867( C768 C867 ) \nC768_=_C889( C768 C889 ) C768_=_C891( C768 C891 ) C768_=_C904( C768 C904 ) C768_=_C910( C768 C910 ) C768_=_C940( C768 C940 ) C773_=_C801( C773 C801 ) \nC773_=_C829( C773 C829 ) C773_=_C854( C773 C854 ) C773_=_C867( C773 C867 ) C773_=_C882( C773 C882 ) C773_=_C887( C773 C887 ) C773_=_C908( C773 C908 ) \nC773_=_C910( C773 C910 ) C773_=_C940( C773 C940 ) C783_=_C786( C783 C786 ) C783_=_C787( C783 C787 ) C783_=_C809( C783 C809 ) C783_=_C837( C783 C837 ) \nC783_=_C855( C783 C855 ) C783_=_C857( C783 C857 ) C783_=_C882( C783 C882 ) C783_=_C891( C783 C891 ) C783_=_C897( C783 C897 ) C783_=_C912( C783 C912 ) \nC783_=_C922( C783 C922 ) C786_=_C787( C786 C787 ) C786_=_C800( C786 C800 ) C786_=_C823( C786 C823 ) C786_=_C831( C786 C831 ) C786_=_C837( C786 C837 ) \nC786_=_C842( C786 C842 ) C786_=_C845( C786 C845 ) C786_=_C846( C786 C846 ) C786_=_C853( C786 C853 ) C786_=_C855( C786 C855 ) C786_=_C889( C786 C889 ) \nC786_=_C891( C786 C891 ) C786_=_C904( C786 C904 ) C786_=_C922( C786 C922 ) C787_=_C806( C787 C806 ) C787_=_C815( C787 C815 ) C787_=_C816( C787 C816 ) \nC787_=_C818( C787 C818 ) C787_=_C823( C787 C823 ) C787_=_C829( C787 C829 ) C787_=_C842( C787 C842 ) C787_=_C855( C787 C855 ) C787_=_C857( C787 C857 ) \nC787_=_C897( C787 C897 ) C787_=_C904( C787 C904 ) C787_=_C932( C787 C932 ) C800_=_C801( C800 C801 ) C800_=_C809( C800 C809 ) C800_=_C813( C800 C813 ) \nC800_=_C837( C800 C837 ) C800_=_C845( C800 C845 ) C800_=_C846( C800 C846 ) C800_=_C855( C800 C855 ) C800_=_C891( C800 C891 ) C800_=_C904( C800 C904 ) \nC800_=_C919( C800 C919 ) C800_=_C940( C800 C940 ) C801_=_C809( C801 C809 ) C801_=_C815( C801 C815 ) C801_=_C837( C801 C837 ) C801_=_C845( C801 C845 ) \nC801_=_C846( C801 C846 ) C801_=_C854( C801 C854 ) C801_=_C857( C801 C857 ) C801_=_C882( C801 C882 ) C801_=_C904( C801 C904 ) C801_=_C910( C801 C910 ) \nC801_=_C922( C801 C922 ) C801_=_C934( C801 C934 ) C801_=_C940( C801 C940 ) C806_=_C815( C806 C815 ) C806_=_C816( C806 C816 ) C806_=_C819( C806 C819 ) \nC806_=_C823( C806 C823 ) C806_=_C829( C806 C829 ) C806_=_C837( C806 C837 ) C806_=_C842( C806 C842 ) C806_=_C867( C806 C867 ) C806_=_C897( C806 C897 ) \nC806_=_C904( C806 C904 ) C806_=_C910( C806 C910 ) C806_=_C932( C806 C932 ) C806_=_C934( C806 C934 ) C806_=_C940( C806 C940 ) C806_=_C942( C806 C942 ) \nC809_=_C815( C809 C815 ) C809_=_C818( C809 C818 ) C809_=_C819( C809 C819 ) C809_=_C827( C809 C827 ) C809_=_C831( C809 C831 ) C809_=_C837( C809 C837 ) \nC809_=_C853( C809 C853 ) C809_=_C855( C809 C855 ) C809_=_C857( C809 C857 ) C809_=_C904( C809 C904 ) C809_=_C912( C809 C912 ) C809_=_C922( C809 C922 ) \nC809_=_C940( C809 C940 ) C813_=_C857( C813 C857 ) C813_=_C887( C813 C887 ) C813_=_C897( C813 C897 ) C813_=_C908( C813 C908 ) C813_=_C912( C813 C912 ) \nC813_=_C919( C813 C919 ) C815_=_C816( C815 C816 ) C815_=_C823( C815 C823 ) C815_=_C829( C815 C829 ) C815_=_C842( C815 C842 ) C815_=_C855( C815 C855 ) \nC815_=_C857( C815 C857 ) C815_=_C897( C815 C897 ) C815_=_C904( C815 C904 ) C815_=_C919( C815 C919 ) C815_=_C932( C815 C932 ) C816_=_C823( C816 C823 ) \nC816_=_C829( C816 C829 ) C816_=_C837( C816 C837 ) C816_=_C842( C816 C842 ) C816_=_C853( C816 C853 ) C816_=_C854( C816 C854 ) C816_=_C897( C816 C897 ) \nC816_=_C910( C816 C910 ) C816_=_C932( C816 C932 ) C818_=_C819( C818 C819 ) C818_=_C827( C818 C827 ) C818_=_C831( C818 C831 ) C818_=_C853( C818 C853 ) \nC818_=_C854( C818 C854 ) C818_=_C887( C818 C887 ) C818_=_C891( C818 C891 ) C818_=_C904( C818 C904 ) C818_=_C919( C818 C919 ) C819_=_C827( C819 C827 ) \nC819_=_C829( C819 C829 ) C819_=_C831( C819 C831 ) C819_=_C837( C819 C837 ) C819_=_C853( C819 C853 ) C819_=_C867( C819 C867 ) C819_=_C887( C819 C887 ) \nC819_=_C908( C819 C908 ) C819_=_C940( C819 C940 ) C823_=_C829( C823 C829 ) C823_=_C842( C823 C842 ) C823_=_C853( C823 C853 ) C823_=_C854( C823 C854 ) \nC823_=_C867( C823 C867 ) C823_=_C882( C823 C882 ) C823_=_C889( C823 C889 ) C823_=_C897( C823 C897 ) C823_=_C908( C823 C908 ) C823_=_C912( C823 C912 ) \nC823_=_C922( C823 C922 ) C823_=_C932( C823 C932 ) C823_=_C942( C823 C942 ) C827_=_C831( C827 C831 ) C827_=_C842( C827 C842 ) C827_=_C845( C827 C845 ) \nC827_=_C853( C827 C853 ) C827_=_C857( C827 C857 ) C827_=_C867( C827 C867 ) C827_=_C897( C827 C897 ) C827_=_C904( C827 C904 ) C827_=_C908( C827 C908 ) \nC827_=_C934( C827 C934 ) C827_=_C942( C827 C942 ) C829_=_C842( C829 C842 ) C829_=_C867( C829 C867 ) C829_=_C897( C829 C897 ) C829_=_C908( C829 C908 ) \nC829_=_C910( C829 C910 ) C829_=_C932( C829 C932 ) C831_=_C842( C831 C842 ) C831_=_C845( C831 C845 ) C831_=_C853( C831 C853 ) C831_=_C854( C831 C854 ) \nC831_=_C887( C831 C887 ) C831_=_C889( C831 C889 ) C837_=_C845( C837 C845 ) C837_=_C846( C837 C846 ) C837_=_C854( C837 C854 ) C837_=_C855( C837 C855 ) \nC837_=_C867( C837 C867 ) C837_=_C891( C837 C891 ) C837_=_C904( C837 C904 ) C837_=_C922( C837 C922 ) C842_=_C846( C842 C846 ) C842_=_C882( C842 C882 ) \nC842_=_C891( C842 C891 ) C842_=_C897( C842 C897 ) C842_=_C932( C842 C932 ) C842_=_C934( C842 C934 ) C842_=_C942( C842 C942 ) C845_=_C846( C845 C846 ) \nC845_=_C854( C845 C854 ) C845_=_C855( C845 C855 ) C845_=_C857( C845 C857 ) C845_=_C889( C845 C889 ) C845_=_C891( C845 C891 ) C845_=_C904( C845 C904 ) \nC845_=_C908( C845 C908 ) C845_=_C919( C845 C919 ) C846_=_C855( C846 C855 ) C846_=_C857( C846 C857 ) C846_=_C891( C846 C891 ) C846_=_C904( C846 C904 ) \nC846_=_C908( C846 C908 ) C846_=_C910( C846 C910 ) C846_=_C922( C846 C922 ) C846_=_C934( C846 C934 ) C853_=_C891( C853 C891 ) C854_=_C882( C854 C882 ) \nC854_=_C904( C854 C904 ) C854_=_C908( C854 C908 ) C854_=_C910( C854 C910 ) C854_=_C919( C854 C919 ) C854_=_C940( C854 C940 ) C854_=_C942( C854 C942 ) \nC855_=_C857( C855 C857 ) C855_=_C889( C855 C889 ) C855_=_C891( C855 C891 ) C855_=_C897( C855 C897 ) C855_=_C904( C855 C904 ) C855_=_C908( C855 C908 ) \nC855_=_C932( C855 C932 ) C855_=_C940( C855 C940 ) C855_=_C942( C855 C942 ) C857_=_C887( C857 C887 ) C857_=_C897( C857 C897 ) C857_=_C904( C857 C904 ) \nC857_=_C908( C857 C908 ) C857_=_C910( C857 C910 ) C857_=_C919( C857 C919 ) C857_=_C922( C857 C922 ) C857_=_C934( C857 C934 ) C867_=_C889( C867 C889 ) \nC867_=_C908( C867 C908 ) C867_=_C912( C867 C912 ) C867_=_C934( C867 C934 ) C867_=_C942( C867 C942 ) C882_=_C891( C882 C891 ) C882_=_C897( C882 C897 ) \nC882_=_C910( C882 C910 ) C882_=_C912( C882 C912 ) C882_=_C940( C882 C940 ) C882_=_C942( C882 C942 ) C887_=_C908( C887 C908 ) C887_=_C919( C887 C919 ) \nC887_=_C940( C887 C940 ) C889_=_C912( C889 C912 ) C889_=_C922( C889 C922 ) C889_=_C934( C889 C934 ) C889_=_C942( C889 C942 ) C891_=_C897(</w:t>
      </w:r>
    </w:p>
    <w:p>
      <w:pPr>
        <w:pStyle w:val="PreformattedText"/>
        <w:bidi w:val="0"/>
        <w:spacing w:before="0" w:after="0"/>
        <w:jc w:val="left"/>
        <w:rPr/>
      </w:pPr>
      <w:r>
        <w:rPr/>
        <w:t xml:space="preserve"> </w:t>
      </w:r>
      <w:r>
        <w:rPr/>
        <w:t>C891 C897 ) \nC891_=_C904( C891 C904 ) C891_=_C908( C891 C908 ) C891_=_C932( C891 C932 ) C897_=_C910( C897 C910 ) C897_=_C932( C897 C932 ) C897_=_C934( C897 C934 ) \nC904_=_C934( C904 C934 ) C908_=_C919( C908 C919 ) C908_=_C932( C908 C932 ) C910_=_C922( C910 C922 ) C910_=_C934( C910 C934 ) C910_=_C940( C910 C940 ) \nC910_=_C942( C910 C942 ) C912_=_C932( C912 C932 ) C912_=_C934( C912 C934 ) C912_=_C942( C912 C942 ) C919_=_C940( C919 C940 ) C919_=_C942( C919 C942 ) \nC922_=_C940( C922 C940 ) C932_=_C942( C932 C942 ) C934_=_C942( C934 C942 ) "];61-&gt;93[label="135: C120 C209 C253 C254 C255 \nC269 C272 C275 C293 C301 C302 \nC308 C316 C321 C322 C323 C324 \nC330 C331 C332 C337 C340 C350 \nC357 C362 C382 C385 C387 C389 \nC397 C427 C431 C437 C452 C458 \nC462 C472 C473 C483 C485 C490 \nC497 C508 C511 C512 C519 C524 \nC528 C532 C533 C535 C541 C546 \nC554 C565 C567 C584 C591 C601 \nC603 C604 C610 C621 C623 C627 \nC638 C640 C641 C644 C649 C652 \nC656 C665 C683 C689 C692 C696 \nC703 C706 C711 C717 C720 C728 \nC739 C740 C741 C745 C748 C759 \nC761 C762 C764 C765 C768 C773 \nC783 C786 C787 C800 C801 C806 \nC809 C813 C815 C816 C818 C819 \nC823 C827 C829 C831 C837 C842 \nC845 C846 C853 C854 C855 C857 \nC867 C882 C887 C889 C891 C897 \nC904 C908 C910 C912 C919 C922 \nC932 C934 C940 C942 \n2193: C120_=_C302 ,C120_=_C323 ,C120_=_C330 ,C120_=_C431 ,C120_=_C485 ,\nC120_=_C511 ,C120_=_C532 ,C120_=_C533 ,C120_=_C535 ,C120_=_C546 ,C120_=_C623 ,\nC120_=_C627 ,C120_=_C638 ,C120_=_C644 ,C120_=_C665 ,C120_=_C683 ,C120_=_C728 ,\nC120_=_C764 ,C120_=_C813 ,C120_=_C867 ,C120_=_C889 ,C120_=_C912 ,C120_=_C934 ,\nC120_=_C942 ,C209_=_C316 ,C209_=_C337 ,C209_=_C340 ,C209_=_C382 ,C209_=_C387 ,\nC209_=_C431 ,C209_=_C437 ,C209_=_C458 ,C209_=_C512 ,C209_=_C528 ,C209_=_C532 ,\nC209_=_C541 ,C209_=_C554 ,C209_=_C567 ,C209_=_C641 ,C209_=_C692 ,C209_=_C711 ,\nC209_=_C740 ,C209_=_C748 ,C209_=_C764 ,C209_=_C768 ,C209_=_C786 ,C209_=_C800 ,\nC209_=_C809 ,C209_=_C837 ,C209_=_C845 ,C209_=_C846 ,C209_=_C855 ,C209_=_C891 ,\nC209_=_C904 ,C209_=_C932 ,C253_=_C254 ,C253_=_C255 ,C253_=_C382 ,C253_=_C437 ,\nC253_=_C711 ,C253_=_C728 ,C253_=_C739 ,C253_=_C741 ,C253_=_C783 ,C253_=_C787 ,\nC253_=_C806 ,C253_=_C815 ,C253_=_C816 ,C253_=_C823 ,C253_=_C829 ,C253_=_C842 ,\nC253_=_C882 ,C253_=_C897 ,C253_=_C912 ,C253_=_C932 ,C254_=_C255 ,C254_=_C382 ,\nC254_=_C711 ,C254_=_C739 ,C254_=_C741 ,C254_=_C759 ,C254_=_C787 ,C254_=_C806 ,\nC254_=_C815 ,C254_=_C816 ,C254_=_C823 ,C254_=_C829 ,C254_=_C842 ,C254_=_C867 ,\nC254_=_C897 ,C254_=_C908 ,C254_=_C932 ,C255_=_C382 ,C255_=_C711 ,C255_=_C739 ,\nC255_=_C741 ,C255_=_C787 ,C255_=_C806 ,C255_=_C815 ,C255_=_C816 ,C255_=_C823 ,\nC255_=_C829 ,C255_=_C842 ,C255_=_C897 ,C255_=_C912 ,C255_=_C932 ,C269_=_C308 ,\nC269_=_C331 ,C269_=_C332 ,C269_=_C350 ,C269_=_C357 ,C269_=_C385 ,C269_=_C524 ,\nC269_=_C541 ,C269_=_C640 ,C269_=_C689 ,C269_=_C692 ,C269_=_C696 ,C269_=_C706 ,\nC269_=_C765 ,C269_=_C813 ,C269_=_C816 ,C269_=_C857 ,C269_=_C887 ,C269_=_C908 ,\nC269_=_C919 ,C272_=_C293 ,C272_=_C321 ,C272_=_C322 ,C272_=_C387 ,C272_=_C462 ,\nC272_=_C483 ,C272_=_C490 ,C272_=_C519 ,C272_=_C584 ,C272_=_C591 ,C272_=_C601 ,\nC272_=_C610 ,C272_=_C623 ,C272_=_C649 ,C272_=_C656 ,C272_=_C692 ,C272_=_C748 ,\nC272_=_C759 ,C272_=_C761 ,C272_=_C762 ,C272_=_C773 ,C272_=_C801 ,C272_=_C819 ,\nC272_=_C823 ,C272_=_C854 ,C272_=_C882 ,C272_=_C889 ,C272_=_C910 ,C272_=_C922 ,\nC272_=_C940 ,C275_=_C301 ,C275_=_C323 ,C275_=_C324 ,C275_=_C362 ,C275_=_C397 ,\nC275_=_C452 ,C275_=_C472 ,C275_=_C473 ,C275_=_C512 ,C275_=_C524 ,C275_=_C565 ,\nC275_=_C621 ,C275_=_C652 ,C275_=_C656 ,C275_=_C665 ,C275_=_C696 ,C275_=_C703 ,\nC275_=_C717 ,C275_=_C740 ,C275_=_C745 ,C275_=_C809 ,C275_=_C818 ,C275_=_C819 ,\nC275_=_C827 ,C275_=_C831 ,C275_=_C853 ,C275_=_C882 ,C275_=_C912 ,C275_=_C932 ,\nC293_=_C321 ,C293_=_C322 ,C293_=_C427 ,C293_=_C462 ,C293_=_C483 ,C293_=_C490 ,\nC293_=_C519 ,C293_=_C584 ,C293_=_C591 ,C293_=_C601 ,C293_=_C603 ,C293_=_C610 ,\nC293_=_C623 ,C293_=_C649 ,C293_=_C692 ,C293_=_C748 ,C293_=_C759 ,C293_=_C761 ,\nC293_=_C762 ,C293_=_C773 ,C293_=_C801 ,C293_=_C818 ,C293_=_C854 ,C293_=_C882 ,\nC293_=_C887 ,C293_=_C910 ,C293_=_C919 ,C293_=_C940 ,C301_=_C302 ,C301_=_C323 ,\nC301_=_C324 ,C301_=_C362 ,C301_=_C397 ,C301_=_C452 ,C301_=_C472 ,C301_=_C473 ,\nC301_=_C565 ,C301_=_C621 ,C301_=_C652 ,C301_=_C656 ,C301_=_C665 ,C301_=_C696 ,\nC301_=_C703 ,C301_=_C717 ,C301_=_C740 ,C301_=_C745 ,C301_=_C759 ,C301_=_C768 ,\nC301_=_C809 ,C301_=_C815 ,C301_=_C818 ,C301_=_C819 ,C301_=_C827 ,C301_=_C831 ,\nC301_=_C853 ,C301_=_C922 ,C301_=_C940 ,C302_=_C323 ,C302_=_C330 ,C302_=_C431 ,\nC302_=_C458 ,C302_=_C485 ,C302_=_C511 ,C302_=_C532 ,C302_=_C533 ,C302_=_C535 ,\nC302_=_C546 ,C302_=_C623 ,C302_=_C627 ,C302_=_C638 ,C302_=_C640 ,C302_=_C644 ,\nC302_=_C665 ,C302_=_C683 ,C302_=_C728 ,C302_=_C759 ,C302_=_C764 ,C302_=_C768 ,\nC302_=_C809 ,C302_=_C815 ,C302_=_C867 ,C302_=_C889 ,C302_=_C912 ,C302_=_C934 ,\nC302_=_C942 ,C308_=_C331 ,C308_=_C332 ,C308_=_C350 ,C308_=_C357 ,C308_=_C385 ,\nC308_=_C524 ,C308_=_C541 ,C308_=_C565 ,C308_=_C584 ,C308_=_C640 ,C308_=_C649 ,\nC308_=_C689 ,C308_=_C706 ,C308_=_C728 ,C308_=_C739 ,C308_=_C761 ,C308_=_C765 ,\nC308_=_C787 ,C308_=_C813 ,C308_=_C818 ,C308_=_C827 ,C308_=_C845 ,C308_=_C857 ,\nC308_=_C887 ,C308_=_C904 ,C308_=_C908 ,C308_=_C919 ,C316_=_C337 ,C316_=_C340 ,\nC316_=_C387 ,C316_=_C437 ,C316_=_C458 ,C316_=_C490 ,C316_=_C512 ,C316_=_C528 ,\nC316_=_C554 ,C316_=_C567 ,C316_=_C640 ,C316_=_C641 ,C316_=_C692 ,C316_=_C764 ,\nC316_=_C768 ,C316_=_C786 ,C316_=_C800 ,C316_=_C801 ,C316_=_C816 ,C316_=_C837 ,\nC316_=_C845 ,C316_=_C846 ,C316_=_C854 ,C316_=_C855 ,C316_=_C857 ,C316_=_C891 ,\nC316_=_C904 ,C321_=_C322 ,C321_=_C462 ,C321_=_C483 ,C321_=_C490 ,C321_=_C519 ,\nC321_=_C584 ,C321_=_C591 ,C321_=_C601 ,C321_=_C610 ,C321_=_C649 ,C321_=_C692 ,\nC321_=_C748 ,C321_=_C759 ,C321_=_C761 ,C321_=_C762 ,C321_=_C773 ,C321_=_C801 ,\nC321_=_C854 ,C321_=_C882 ,C321_=_C910 ,C321_=_C940 ,C322_=_C462 ,C322_=_C483 ,\nC322_=_C490 ,C322_=_C519 ,C322_=_C584 ,C322_=_C591 ,C322_=_C601 ,C322_=_C610 ,\nC322_=_C649 ,C322_=_C692 ,C322_=_C748 ,C322_=_C759 ,C322_=_C761 ,C322_=_C762 ,\nC322_=_C773 ,C322_=_C801 ,C322_=_C831 ,C322_=_C854 ,C322_=_C855 ,C322_=_C882 ,\nC322_=_C889 ,C322_=_C910 ,C322_=_C940 ,C322_=_C942 ,C323_=_C324 ,C323_=_C330 ,\nC323_=_C362 ,C323_=_C397 ,C323_=_C431 ,C323_=_C452 ,C323_=_C472 ,C323_=_C473 ,\nC323_=_C485 ,C323_=_C511 ,C323_=_C532 ,C323_=_C533 ,C323_=_C535 ,C323_=_C546 ,\nC323_=_C565 ,C323_=_C621 ,C323_=_C623 ,C323_=_C627 ,C323_=_C638 ,C323_=_C644 ,\nC323_=_C652 ,C323_=_C656 ,C323_=_C665 ,C323_=_C683 ,C323_=_C696 ,C323_=_C703 ,\nC323_=_C717 ,C323_=_C728 ,C323_=_C740 ,C323_=_C745 ,C323_=_C764 ,C323_=_C809 ,\nC323_=_C818 ,C323_=_C819 ,C323_=_C827 ,C323_=_C831 ,C323_=_C842 ,C323_=_C853 ,\nC323_=_C867 ,C323_=_C882 ,C323_=_C889 ,C323_=_C891 ,C323_=_C897 ,C323_=_C912 ,\nC323_=_C934 ,C323_=_C942 ,C324_=_C362 ,C324_=_C397 ,C324_=_C452 ,C324_=_C472 ,\nC324_=_C473 ,C324_=_C565 ,C324_=_C621 ,C324_=_C652 ,C324_=_C656 ,C324_=_C665 ,\nC324_=_C696 ,C324_=_C703 ,C324_=_C717 ,C324_=_C728 ,C324_=_C740 ,C324_=_C745 ,\nC324_=_C809 ,C324_=_C818 ,C324_=_C819 ,C324_=_C827 ,C324_=_C831 ,C324_=_C842 ,\nC324_=_C853 ,C324_=_C882 ,C324_=_C891 ,C324_=_C897 ,C330_=_C389 ,C330_=_C431 ,\nC330_=_C485 ,C330_=_C497 ,C330_=_C511 ,C330_=_C532 ,C330_=_C533 ,C330_=_C535 ,\nC330_=_C546 ,C330_=_C623 ,C330_=_C627 ,C330_=_C638 ,C330_=_C644 ,C330_=_C665 ,\nC330_=_C683 ,C330_=_C728 ,C330_=_C764 ,C330_=_C845 ,C330_=_C867 ,C330_=_C889 ,\nC330_=_C912 ,C330_=_C919 ,C330_=_C934 ,C330_=_C942 ,C331_=_C332 ,C331_=_C350 ,\nC331_=_C357 ,C331_=_C385 ,C331_=_C524 ,C331_=_C541 ,C331_=_C623 ,C331_=_C640 ,\nC331_=_C665 ,C331_=_C689 ,C331_=_C706 ,C331_=_C765 ,C331_=_C813 ,C331_=_C842 ,\nC331_=_C857 ,C331_=_C887 ,C331_=_C908 ,C331_=_C910 ,C331_=_C919 ,C331_=_C934 ,\nC332_=_C350 ,C332_=_C357 ,C332_=_C385 ,C332_=_C524 ,C332_=_C541 ,C332_=_C623 ,\nC332_=_C640 ,C332_=_C665 ,C332_=_C689 ,C332_=_C706 ,C332_=_C720 ,C332_=_C765 ,\nC332_=_C813 ,C332_=_C857 ,C332_=_C887 ,C332_=_C908 ,C332_=_C910 ,C332_=_C919 ,\nC332_=_C934 ,C337_=_C340 ,C337_=_C387 ,C337_=_C437 ,C337_=_C452 ,C337_=_C458 ,\nC337_=_C512 ,C337_=_C528 ,C337_=_C554 ,C337_=_C567 ,C337_=_C603 ,C337_=_C641 ,\nC337_=_C745 ,C337_=_C764 ,C337_=_C768 ,C337_=_C786 ,C337_=_C800 ,C337_=_C837 ,\nC337_=_C845 ,C337_=_C846 ,C337_=_C855 ,C337_=_C891 ,C337_=_C904 ,C337_=_C912 ,\nC337_=_C922 ,C340_=_C387 ,C340_=_C437 ,C340_=_C458 ,C340_=_C512 ,C340_=_C528 ,\nC340_=_C541 ,C340_=_C554 ,C340_=_C567 ,C340_=_C641 ,C340_=_C764 ,C340_=_C768 ,\nC340_=_C786 ,C340_=_C800 ,C340_=_C823 ,C340_=_C837 ,C340_=_C845 ,C340_=_C846 ,\nC340_=_C853 ,C340_=_C855 ,C340_=_C891 ,C340_=_C904 ,C350_=_C357 ,C350_=_C385 ,\nC350_=_C524 ,C350_=_C541 ,C350_=_C640 ,C350_=_C644 ,C350_=_C656 ,C350_=_C689 ,\nC350_=_C706 ,C350_=_C748 ,C350_=_C765 ,C350_=_C773 ,C350_=_C783 ,C350_=_C786 ,\nC350_=_C787 ,C350_=_C813 ,C350_=_C857 ,C350_=_C887 ,C350_=_C908 ,C350_=_C919 ,\nC357_=_C385 ,C357_=_C508 ,C357_=_C524 ,C357_=_C541 ,C357_=_C640 ,C357_=_C689 ,\nC357_=_C706 ,C357_=_C765 ,C357_=_C773 ,C357_=_C813 ,C357_=_C818 ,C357_=_C829 ,\nC357_=_C857 ,C357_=_C887 ,C357_=_C908 ,C357_=_C919 ,C362_=_C385 ,C362_=_C397 ,\nC362_=_C452 ,C362_=_C472 ,C362_=_C473 ,C362_=_C512 ,C362_=_C546 ,C362_=_C565 ,\nC362_=_C621 ,C362_=_C638 ,C362_=_C652 ,C362_=_C656 ,C362_=_C665 ,C362_=_C696 ,\nC362_=_C703 ,C362_=_C717 ,C362_=_C740 ,C362_=_C745 ,C362_=_C809 ,C362_=_C813 ,\nC362_=_C818 ,C362_=_C819 ,C362_=_C827 ,C362_=_C831 ,C362_=_C845 ,C362_=_C853 ,\nC362_=_C889 ,C362_=_C919 ,C362_=_C942 ,C382_=_C541 ,C382_=_C711 ,C382_=_C720 ,\nC382_=_C728 ,C382_=_C739 ,C382_=_C741 ,C382_=_C764 ,C382_=_C787 ,C382_=_C800 ,\nC382_=_C806 ,C382_=_C809 ,C382_=_C815 ,C382_=_C816 ,C382_=_C823 ,C382_=_C829 ,\nC382_=_C842 ,C382_=_C897 ,C382_=_C932 ,C385_=_C497 ,C385_=_C519 ,C385_=_C524 ,\nC385_=_C541 ,C385_=_C546 ,C385_=_C640 ,C385_=_C689 ,C385_=_C706 ,C385_=_C717 ,\nC385_=_C739 ,C385_=_C741 ,C385_=_C762 ,C385_=_C765 ,C385_=_C813</w:t>
      </w:r>
    </w:p>
    <w:p>
      <w:pPr>
        <w:pStyle w:val="PreformattedText"/>
        <w:bidi w:val="0"/>
        <w:spacing w:before="0" w:after="0"/>
        <w:jc w:val="left"/>
        <w:rPr/>
      </w:pPr>
      <w:r>
        <w:rPr/>
        <w:t xml:space="preserve"> </w:t>
      </w:r>
      <w:r>
        <w:rPr/>
        <w:t>,C385_=_C842 ,\nC385_=_C846 ,C385_=_C857 ,C385_=_C887 ,C385_=_C908 ,C385_=_C919 ,C387_=_C437 ,\nC387_=_C458 ,C387_=_C512 ,C387_=_C528 ,C387_=_C554 ,C387_=_C567 ,C387_=_C610 ,\nC387_=_C641 ,C387_=_C656 ,C387_=_C720 ,C387_=_C764 ,C387_=_C768 ,C387_=_C786 ,\nC387_=_C800 ,C387_=_C813 ,C387_=_C823 ,C387_=_C837 ,C387_=_C845 ,C387_=_C846 ,\nC387_=_C855 ,C387_=_C889 ,C387_=_C891 ,C387_=_C904 ,C387_=_C912 ,C387_=_C922 ,\nC389_=_C427 ,C389_=_C497 ,C389_=_C508 ,C389_=_C554 ,C389_=_C591 ,C389_=_C603 ,\nC389_=_C604 ,C389_=_C703 ,C389_=_C720 ,C389_=_C740 ,C389_=_C783 ,C389_=_C787 ,\nC389_=_C922 ,C397_=_C431 ,C397_=_C452 ,C397_=_C472 ,C397_=_C473 ,C397_=_C565 ,\nC397_=_C621 ,C397_=_C641 ,C397_=_C649 ,C397_=_C652 ,C397_=_C656 ,C397_=_C665 ,\nC397_=_C696 ,C397_=_C703 ,C397_=_C717 ,C397_=_C728 ,C397_=_C740 ,C397_=_C745 ,\nC397_=_C773 ,C397_=_C787 ,C397_=_C809 ,C397_=_C818 ,C397_=_C819 ,C397_=_C827 ,\nC397_=_C829 ,C397_=_C831 ,C397_=_C853 ,C397_=_C867 ,C397_=_C882 ,C397_=_C908 ,\nC427_=_C497 ,C427_=_C508 ,C427_=_C603 ,C427_=_C604 ,C427_=_C623 ,C427_=_C692 ,\nC427_=_C703 ,C427_=_C720 ,C427_=_C783 ,C427_=_C800 ,C427_=_C813 ,C427_=_C818 ,\nC427_=_C846 ,C427_=_C854 ,C427_=_C919 ,C427_=_C922 ,C427_=_C934 ,C431_=_C485 ,\nC431_=_C511 ,C431_=_C532 ,C431_=_C533 ,C431_=_C535 ,C431_=_C546 ,C431_=_C623 ,\nC431_=_C627 ,C431_=_C638 ,C431_=_C641 ,C431_=_C644 ,C431_=_C649 ,C431_=_C656 ,\nC431_=_C665 ,C431_=_C683 ,C431_=_C692 ,C431_=_C728 ,C431_=_C740 ,C431_=_C748 ,\nC431_=_C764 ,C431_=_C787 ,C431_=_C867 ,C431_=_C889 ,C431_=_C912 ,C431_=_C932 ,\nC431_=_C934 ,C431_=_C942 ,C437_=_C458 ,C437_=_C512 ,C437_=_C528 ,C437_=_C554 ,\nC437_=_C567 ,C437_=_C627 ,C437_=_C641 ,C437_=_C748 ,C437_=_C764 ,C437_=_C768 ,\nC437_=_C786 ,C437_=_C800 ,C437_=_C819 ,C437_=_C823 ,C437_=_C837 ,C437_=_C845 ,\nC437_=_C846 ,C437_=_C855 ,C437_=_C891 ,C437_=_C904 ,C437_=_C912 ,C452_=_C472 ,\nC452_=_C473 ,C452_=_C565 ,C452_=_C621 ,C452_=_C652 ,C452_=_C656 ,C452_=_C665 ,\nC452_=_C696 ,C452_=_C703 ,C452_=_C717 ,C452_=_C740 ,C452_=_C745 ,C452_=_C759 ,\nC452_=_C765 ,C452_=_C809 ,C452_=_C818 ,C452_=_C819 ,C452_=_C827 ,C452_=_C831 ,\nC452_=_C853 ,C452_=_C919 ,C452_=_C922 ,C452_=_C942 ,C458_=_C512 ,C458_=_C528 ,\nC458_=_C546 ,C458_=_C554 ,C458_=_C567 ,C458_=_C640 ,C458_=_C641 ,C458_=_C644 ,\nC458_=_C762 ,C458_=_C764 ,C458_=_C768 ,C458_=_C786 ,C458_=_C800 ,C458_=_C809 ,\nC458_=_C837 ,C458_=_C845 ,C458_=_C846 ,C458_=_C855 ,C458_=_C887 ,C458_=_C891 ,\nC458_=_C904 ,C458_=_C910 ,C462_=_C483 ,C462_=_C490 ,C462_=_C519 ,C462_=_C584 ,\nC462_=_C591 ,C462_=_C601 ,C462_=_C604 ,C462_=_C610 ,C462_=_C649 ,C462_=_C652 ,\nC462_=_C692 ,C462_=_C741 ,C462_=_C748 ,C462_=_C759 ,C462_=_C761 ,C462_=_C762 ,\nC462_=_C765 ,C462_=_C773 ,C462_=_C801 ,C462_=_C827 ,C462_=_C842 ,C462_=_C854 ,\nC462_=_C882 ,C462_=_C897 ,C462_=_C910 ,C462_=_C934 ,C462_=_C940 ,C462_=_C942 ,\nC472_=_C473 ,C472_=_C554 ,C472_=_C565 ,C472_=_C621 ,C472_=_C652 ,C472_=_C656 ,\nC472_=_C665 ,C472_=_C696 ,C472_=_C703 ,C472_=_C717 ,C472_=_C740 ,C472_=_C745 ,\nC472_=_C801 ,C472_=_C809 ,C472_=_C815 ,C472_=_C818 ,C472_=_C819 ,C472_=_C827 ,\nC472_=_C829 ,C472_=_C831 ,C472_=_C853 ,C472_=_C857 ,C472_=_C887 ,C472_=_C904 ,\nC472_=_C940 ,C473_=_C554 ,C473_=_C565 ,C473_=_C621 ,C473_=_C640 ,C473_=_C652 ,\nC473_=_C656 ,C473_=_C665 ,C473_=_C696 ,C473_=_C703 ,C473_=_C717 ,C473_=_C740 ,\nC473_=_C745 ,C473_=_C809 ,C473_=_C818 ,C473_=_C819 ,C473_=_C827 ,C473_=_C829 ,\nC473_=_C831 ,C473_=_C853 ,C473_=_C855 ,C473_=_C908 ,C473_=_C932 ,C483_=_C490 ,\nC483_=_C519 ,C483_=_C533 ,C483_=_C584 ,C483_=_C591 ,C483_=_C601 ,C483_=_C610 ,\nC483_=_C649 ,C483_=_C692 ,C483_=_C748 ,C483_=_C759 ,C483_=_C761 ,C483_=_C762 ,\nC483_=_C773 ,C483_=_C801 ,C483_=_C853 ,C483_=_C854 ,C483_=_C882 ,C483_=_C910 ,\nC483_=_C940 ,C485_=_C511 ,C485_=_C528 ,C485_=_C532 ,C485_=_C533 ,C485_=_C535 ,\nC485_=_C546 ,C485_=_C623 ,C485_=_C627 ,C485_=_C638 ,C485_=_C644 ,C485_=_C665 ,\nC485_=_C683 ,C485_=_C728 ,C485_=_C745 ,C485_=_C764 ,C485_=_C765 ,C485_=_C819 ,\nC485_=_C842 ,C485_=_C867 ,C485_=_C889 ,C485_=_C912 ,C485_=_C934 ,C485_=_C940 ,\nC485_=_C942 ,C490_=_C497 ,C490_=_C511 ,C490_=_C519 ,C490_=_C584 ,C490_=_C591 ,\nC490_=_C601 ,C490_=_C610 ,C490_=_C640 ,C490_=_C649 ,C490_=_C689 ,C490_=_C692 ,\nC490_=_C748 ,C490_=_C759 ,C490_=_C761 ,C490_=_C762 ,C490_=_C773 ,C490_=_C783 ,\nC490_=_C801 ,C490_=_C845 ,C490_=_C854 ,C490_=_C857 ,C490_=_C882 ,C490_=_C910 ,\nC490_=_C912 ,C490_=_C940 ,C497_=_C508 ,C497_=_C511 ,C497_=_C519 ,C497_=_C603 ,\nC497_=_C604 ,C497_=_C665 ,C497_=_C703 ,C497_=_C720 ,C497_=_C739 ,C497_=_C762 ,\nC497_=_C783 ,C497_=_C842 ,C497_=_C845 ,C497_=_C846 ,C497_=_C919 ,C497_=_C922 ,\nC497_=_C940 ,C508_=_C535 ,C508_=_C603 ,C508_=_C604 ,C508_=_C703 ,C508_=_C711 ,\nC508_=_C720 ,C508_=_C748 ,C508_=_C783 ,C508_=_C815 ,C508_=_C855 ,C508_=_C922 ,\nC511_=_C532 ,C511_=_C533 ,C511_=_C535 ,C511_=_C546 ,C511_=_C623 ,C511_=_C627 ,\nC511_=_C638 ,C511_=_C644 ,C511_=_C665 ,C511_=_C683 ,C511_=_C728 ,C511_=_C764 ,\nC511_=_C765 ,C511_=_C813 ,C511_=_C819 ,C511_=_C867 ,C511_=_C889 ,C511_=_C897 ,\nC511_=_C912 ,C511_=_C934 ,C511_=_C940 ,C511_=_C942 ,C512_=_C524 ,C512_=_C528 ,\nC512_=_C554 ,C512_=_C567 ,C512_=_C584 ,C512_=_C601 ,C512_=_C621 ,C512_=_C641 ,\nC512_=_C683 ,C512_=_C689 ,C512_=_C696 ,C512_=_C764 ,C512_=_C768 ,C512_=_C786 ,\nC512_=_C800 ,C512_=_C837 ,C512_=_C845 ,C512_=_C846 ,C512_=_C855 ,C512_=_C891 ,\nC512_=_C904 ,C512_=_C919 ,C512_=_C932 ,C512_=_C940 ,C512_=_C942 ,C519_=_C524 ,\nC519_=_C535 ,C519_=_C584 ,C519_=_C591 ,C519_=_C601 ,C519_=_C610 ,C519_=_C649 ,\nC519_=_C692 ,C519_=_C706 ,C519_=_C739 ,C519_=_C748 ,C519_=_C759 ,C519_=_C761 ,\nC519_=_C762 ,C519_=_C773 ,C519_=_C801 ,C519_=_C842 ,C519_=_C846 ,C519_=_C854 ,\nC519_=_C882 ,C519_=_C910 ,C519_=_C922 ,C519_=_C932 ,C519_=_C940 ,C524_=_C541 ,\nC524_=_C546 ,C524_=_C603 ,C524_=_C621 ,C524_=_C640 ,C524_=_C689 ,C524_=_C692 ,\nC524_=_C696 ,C524_=_C706 ,C524_=_C720 ,C524_=_C765 ,C524_=_C809 ,C524_=_C813 ,\nC524_=_C853 ,C524_=_C857 ,C524_=_C887 ,C524_=_C908 ,C524_=_C912 ,C524_=_C919 ,\nC524_=_C922 ,C524_=_C932 ,C528_=_C554 ,C528_=_C567 ,C528_=_C584 ,C528_=_C627 ,\nC528_=_C641 ,C528_=_C683 ,C528_=_C696 ,C528_=_C745 ,C528_=_C764 ,C528_=_C768 ,\nC528_=_C786 ,C528_=_C800 ,C528_=_C815 ,C528_=_C816 ,C528_=_C837 ,C528_=_C842 ,\nC528_=_C845 ,C528_=_C846 ,C528_=_C855 ,C528_=_C891 ,C528_=_C904 ,C528_=_C940 ,\nC532_=_C533 ,C532_=_C535 ,C532_=_C546 ,C532_=_C623 ,C532_=_C627 ,C532_=_C638 ,\nC532_=_C644 ,C532_=_C665 ,C532_=_C683 ,C532_=_C692 ,C532_=_C703 ,C532_=_C728 ,\nC532_=_C740 ,C532_=_C748 ,C532_=_C761 ,C532_=_C764 ,C532_=_C786 ,C532_=_C806 ,\nC532_=_C867 ,C532_=_C889 ,C532_=_C912 ,C532_=_C922 ,C532_=_C932 ,C532_=_C934 ,\nC532_=_C942 ,C533_=_C535 ,C533_=_C546 ,C533_=_C623 ,C533_=_C627 ,C533_=_C638 ,\nC533_=_C644 ,C533_=_C665 ,C533_=_C683 ,C533_=_C703 ,C533_=_C728 ,C533_=_C759 ,\nC533_=_C764 ,C533_=_C806 ,C533_=_C845 ,C533_=_C846 ,C533_=_C854 ,C533_=_C867 ,\nC533_=_C889 ,C533_=_C891 ,C533_=_C904 ,C533_=_C912 ,C533_=_C934 ,C533_=_C942 ,\nC535_=_C546 ,C535_=_C554 ,C535_=_C623 ,C535_=_C627 ,C535_=_C638 ,C535_=_C644 ,\nC535_=_C665 ,C535_=_C683 ,C535_=_C706 ,C535_=_C711 ,C535_=_C728 ,C535_=_C748 ,\nC535_=_C764 ,C535_=_C800 ,C535_=_C809 ,C535_=_C837 ,C535_=_C855 ,C535_=_C867 ,\nC535_=_C889 ,C535_=_C912 ,C535_=_C922 ,C535_=_C934 ,C535_=_C940 ,C535_=_C942 ,\nC541_=_C640 ,C541_=_C689 ,C541_=_C706 ,C541_=_C711 ,C541_=_C765 ,C541_=_C773 ,\nC541_=_C809 ,C541_=_C813 ,C541_=_C857 ,C541_=_C887 ,C541_=_C908 ,C541_=_C919 ,\nC546_=_C603 ,C546_=_C623 ,C546_=_C627 ,C546_=_C638 ,C546_=_C644 ,C546_=_C665 ,\nC546_=_C683 ,C546_=_C717 ,C546_=_C728 ,C546_=_C739 ,C546_=_C761 ,C546_=_C762 ,\nC546_=_C764 ,C546_=_C813 ,C546_=_C853 ,C546_=_C867 ,C546_=_C889 ,C546_=_C910 ,\nC546_=_C912 ,C546_=_C934 ,C546_=_C942 ,C554_=_C567 ,C554_=_C641 ,C554_=_C706 ,\nC554_=_C764 ,C554_=_C768 ,C554_=_C786 ,C554_=_C800 ,C554_=_C829 ,C554_=_C837 ,\nC554_=_C845 ,C554_=_C846 ,C554_=_C855 ,C554_=_C891 ,C554_=_C904 ,C565_=_C584 ,\nC565_=_C621 ,C565_=_C649 ,C565_=_C652 ,C565_=_C656 ,C565_=_C665 ,C565_=_C696 ,\nC565_=_C703 ,C565_=_C717 ,C565_=_C728 ,C565_=_C739 ,C565_=_C740 ,C565_=_C745 ,\nC565_=_C761 ,C565_=_C801 ,C565_=_C809 ,C565_=_C818 ,C565_=_C819 ,C565_=_C827 ,\nC565_=_C831 ,C565_=_C837 ,C565_=_C845 ,C565_=_C853 ,C565_=_C882 ,C565_=_C908 ,\nC567_=_C641 ,C567_=_C703 ,C567_=_C740 ,C567_=_C741 ,C567_=_C764 ,C567_=_C765 ,\nC567_=_C768 ,C567_=_C786 ,C567_=_C800 ,C567_=_C815 ,C567_=_C818 ,C567_=_C837 ,\nC567_=_C845 ,C567_=_C846 ,C567_=_C855 ,C567_=_C887 ,C567_=_C889 ,C567_=_C891 ,\nC567_=_C904 ,C567_=_C934 ,C584_=_C591 ,C584_=_C601 ,C584_=_C610 ,C584_=_C649 ,\nC584_=_C683 ,C584_=_C692 ,C584_=_C728 ,C584_=_C739 ,C584_=_C748 ,C584_=_C759 ,\nC584_=_C761 ,C584_=_C762 ,C584_=_C773 ,C584_=_C786 ,C584_=_C801 ,C584_=_C827 ,\nC584_=_C845 ,C584_=_C854 ,C584_=_C882 ,C584_=_C908 ,C584_=_C910 ,C584_=_C940 ,\nC591_=_C601 ,C591_=_C604 ,C591_=_C610 ,C591_=_C649 ,C591_=_C652 ,C591_=_C692 ,\nC591_=_C739 ,C591_=_C740 ,C591_=_C741 ,C591_=_C748 ,C591_=_C759 ,C591_=_C761 ,\nC591_=_C762 ,C591_=_C773 ,C591_=_C787 ,C591_=_C801 ,C591_=_C854 ,C591_=_C882 ,\nC591_=_C897 ,C591_=_C910 ,C591_=_C940 ,C601_=_C610 ,C601_=_C649 ,C601_=_C652 ,\nC601_=_C689 ,C601_=_C692 ,C601_=_C696 ,C601_=_C711 ,C601_=_C717 ,C601_=_C748 ,\nC601_=_C759 ,C601_=_C761 ,C601_=_C762 ,C601_=_C764 ,C601_=_C773 ,C601_=_C801 ,\nC601_=_C846 ,C601_=_C854 ,C601_=_C882 ,C601_=_C910 ,C601_=_C940 ,C603_=_C604 ,\nC603_=_C623 ,C603_=_C692 ,C603_=_C703 ,C603_=_C720 ,C603_=_C745 ,C603_=_C783 ,\nC603_=_C818 ,C603_=_C846 ,C603_=_C853 ,C603_=_C854 ,C603_=_C912 ,C603_=_C919 ,\nC603_=_C922 ,C603_=_C934 ,C604_=_C627 ,C604_=_C649 ,C604_=_C652 ,C604_=_C703 ,\nC604_=_C717 ,C604_=_C720 ,C604_=_C740 ,C604_=_C783 ,C604_=_C800 ,C604_=_C819 ,\nC604_=_C829 ,C604_=_C891 ,C604_=_C897 ,C604_=_C908 ,C604_=_C922 ,C610_=_C623 ,\nC610_=_C649 ,C610_=_C692 ,C610_=_C703 ,C610_=_C745 ,C610_=_C748 ,C610_=_C759 ,\nC610_=_C761 ,C610_=_C762 ,C610_=_C773 ,C610_=_C786 ,C610_=_C801 ,C610_=_C813 ,\nC610_=_C831 ,C610_=_C842 ,C610_=_C854 ,C610_=_C882</w:t>
      </w:r>
    </w:p>
    <w:p>
      <w:pPr>
        <w:pStyle w:val="PreformattedText"/>
        <w:bidi w:val="0"/>
        <w:spacing w:before="0" w:after="0"/>
        <w:jc w:val="left"/>
        <w:rPr/>
      </w:pPr>
      <w:r>
        <w:rPr/>
        <w:t xml:space="preserve"> </w:t>
      </w:r>
      <w:r>
        <w:rPr/>
        <w:t>,C610_=_C910 ,C610_=_C912 ,\nC610_=_C940 ,C621_=_C627 ,C621_=_C652 ,C621_=_C656 ,C621_=_C665 ,C621_=_C696 ,\nC621_=_C703 ,C621_=_C717 ,C621_=_C740 ,C621_=_C745 ,C621_=_C762 ,C621_=_C809 ,\nC621_=_C818 ,C621_=_C819 ,C621_=_C827 ,C621_=_C831 ,C621_=_C853 ,C621_=_C867 ,\nC621_=_C904 ,C621_=_C932 ,C623_=_C627 ,C623_=_C638 ,C623_=_C644 ,C623_=_C665 ,\nC623_=_C683 ,C623_=_C692 ,C623_=_C703 ,C623_=_C728 ,C623_=_C764 ,C623_=_C818 ,\nC623_=_C819 ,C623_=_C854 ,C623_=_C867 ,C623_=_C889 ,C623_=_C910 ,C623_=_C912 ,\nC623_=_C919 ,C623_=_C934 ,C623_=_C942 ,C627_=_C638 ,C627_=_C644 ,C627_=_C665 ,\nC627_=_C683 ,C627_=_C728 ,C627_=_C740 ,C627_=_C745 ,C627_=_C748 ,C627_=_C764 ,\nC627_=_C819 ,C627_=_C829 ,C627_=_C842 ,C627_=_C867 ,C627_=_C889 ,C627_=_C904 ,\nC627_=_C908 ,C627_=_C912 ,C627_=_C934 ,C627_=_C942 ,C638_=_C640 ,C638_=_C644 ,\nC638_=_C656 ,C638_=_C665 ,C638_=_C683 ,C638_=_C706 ,C638_=_C711 ,C638_=_C728 ,\nC638_=_C745 ,C638_=_C759 ,C638_=_C764 ,C638_=_C768 ,C638_=_C827 ,C638_=_C831 ,\nC638_=_C845 ,C638_=_C853 ,C638_=_C857 ,C638_=_C867 ,C638_=_C889 ,C638_=_C897 ,\nC638_=_C912 ,C638_=_C934 ,C638_=_C942 ,C640_=_C689 ,C640_=_C692 ,C640_=_C706 ,\nC640_=_C765 ,C640_=_C801 ,C640_=_C809 ,C640_=_C813 ,C640_=_C845 ,C640_=_C853 ,\nC640_=_C855 ,C640_=_C857 ,C640_=_C887 ,C640_=_C908 ,C640_=_C919 ,C640_=_C932 ,\nC641_=_C649 ,C641_=_C740 ,C641_=_C764 ,C641_=_C765 ,C641_=_C768 ,C641_=_C786 ,\nC641_=_C787 ,C641_=_C800 ,C641_=_C801 ,C641_=_C815 ,C641_=_C831 ,C641_=_C837 ,\nC641_=_C845 ,C641_=_C846 ,C641_=_C855 ,C641_=_C887 ,C641_=_C891 ,C641_=_C904 ,\nC641_=_C934 ,C644_=_C656 ,C644_=_C665 ,C644_=_C683 ,C644_=_C728 ,C644_=_C762 ,\nC644_=_C764 ,C644_=_C773 ,C644_=_C800 ,C644_=_C809 ,C644_=_C855 ,C644_=_C867 ,\nC644_=_C889 ,C644_=_C910 ,C644_=_C912 ,C644_=_C934 ,C644_=_C940 ,C644_=_C942 ,\nC649_=_C652 ,C649_=_C692 ,C649_=_C728 ,C649_=_C739 ,C649_=_C748 ,C649_=_C759 ,\nC649_=_C761 ,C649_=_C762 ,C649_=_C773 ,C649_=_C787 ,C649_=_C801 ,C649_=_C827 ,\nC649_=_C845 ,C649_=_C854 ,C649_=_C855 ,C649_=_C882 ,C649_=_C889 ,C649_=_C897 ,\nC649_=_C908 ,C649_=_C910 ,C649_=_C940 ,C649_=_C942 ,C652_=_C656 ,C652_=_C665 ,\nC652_=_C696 ,C652_=_C703 ,C652_=_C717 ,C652_=_C740 ,C652_=_C745 ,C652_=_C809 ,\nC652_=_C815 ,C652_=_C818 ,C652_=_C819 ,C652_=_C827 ,C652_=_C831 ,C652_=_C846 ,\nC652_=_C853 ,C652_=_C897 ,C652_=_C919 ,C656_=_C665 ,C656_=_C696 ,C656_=_C703 ,\nC656_=_C706 ,C656_=_C717 ,C656_=_C740 ,C656_=_C745 ,C656_=_C759 ,C656_=_C773 ,\nC656_=_C809 ,C656_=_C818 ,C656_=_C819 ,C656_=_C823 ,C656_=_C827 ,C656_=_C831 ,\nC656_=_C853 ,C656_=_C857 ,C656_=_C889 ,C656_=_C897 ,C656_=_C922 ,C665_=_C683 ,\nC665_=_C696 ,C665_=_C703 ,C665_=_C717 ,C665_=_C728 ,C665_=_C740 ,C665_=_C745 ,\nC665_=_C764 ,C665_=_C786 ,C665_=_C809 ,C665_=_C816 ,C665_=_C818 ,C665_=_C819 ,\nC665_=_C827 ,C665_=_C831 ,C665_=_C853 ,C665_=_C867 ,C665_=_C889 ,C665_=_C910 ,\nC665_=_C912 ,C665_=_C934 ,C665_=_C940 ,C665_=_C942 ,C683_=_C689 ,C683_=_C728 ,\nC683_=_C761 ,C683_=_C764 ,C683_=_C800 ,C683_=_C801 ,C683_=_C827 ,C683_=_C831 ,\nC683_=_C854 ,C683_=_C867 ,C683_=_C889 ,C683_=_C912 ,C683_=_C934 ,C683_=_C940 ,\nC683_=_C942 ,C689_=_C696 ,C689_=_C706 ,C689_=_C745 ,C689_=_C761 ,C689_=_C765 ,\nC689_=_C813 ,C689_=_C827 ,C689_=_C837 ,C689_=_C845 ,C689_=_C846 ,C689_=_C857 ,\nC689_=_C867 ,C689_=_C887 ,C689_=_C891 ,C689_=_C908 ,C689_=_C919 ,C689_=_C940 ,\nC689_=_C942 ,C692_=_C740 ,C692_=_C748 ,C692_=_C759 ,C692_=_C761 ,C692_=_C762 ,\nC692_=_C773 ,C692_=_C801 ,C692_=_C818 ,C692_=_C845 ,C692_=_C854 ,C692_=_C857 ,\nC692_=_C882 ,C692_=_C910 ,C692_=_C919 ,C692_=_C922 ,C692_=_C932 ,C692_=_C940 ,\nC696_=_C703 ,C696_=_C717 ,C696_=_C720 ,C696_=_C740 ,C696_=_C745 ,C696_=_C809 ,\nC696_=_C816 ,C696_=_C818 ,C696_=_C819 ,C696_=_C827 ,C696_=_C829 ,C696_=_C831 ,\nC696_=_C853 ,C696_=_C912 ,C696_=_C940 ,C703_=_C717 ,C703_=_C720 ,C703_=_C740 ,\nC703_=_C741 ,C703_=_C745 ,C703_=_C759 ,C703_=_C765 ,C703_=_C783 ,C703_=_C806 ,\nC703_=_C809 ,C703_=_C818 ,C703_=_C819 ,C703_=_C827 ,C703_=_C831 ,C703_=_C853 ,\nC703_=_C889 ,C703_=_C919 ,C703_=_C922 ,C703_=_C934 ,C703_=_C942 ,C706_=_C745 ,\nC706_=_C759 ,C706_=_C765 ,C706_=_C768 ,C706_=_C813 ,C706_=_C827 ,C706_=_C837 ,\nC706_=_C857 ,C706_=_C867 ,C706_=_C887 ,C706_=_C889 ,C706_=_C897 ,C706_=_C908 ,\nC706_=_C919 ,C706_=_C922 ,C706_=_C932 ,C711_=_C739 ,C711_=_C741 ,C711_=_C748 ,\nC711_=_C764 ,C711_=_C768 ,C711_=_C787 ,C711_=_C806 ,C711_=_C809 ,C711_=_C815 ,\nC711_=_C816 ,C711_=_C823 ,C711_=_C829 ,C711_=_C842 ,C711_=_C897 ,C711_=_C932 ,\nC717_=_C740 ,C717_=_C745 ,C717_=_C764 ,C717_=_C800 ,C717_=_C809 ,C717_=_C813 ,\nC717_=_C818 ,C717_=_C819 ,C717_=_C827 ,C717_=_C831 ,C717_=_C842 ,C717_=_C853 ,\nC717_=_C882 ,C717_=_C891 ,C717_=_C897 ,C717_=_C904 ,C717_=_C910 ,C720_=_C783 ,\nC720_=_C800 ,C720_=_C809 ,C720_=_C813 ,C720_=_C912 ,C720_=_C922 ,C728_=_C739 ,\nC728_=_C761 ,C728_=_C764 ,C728_=_C783 ,C728_=_C800 ,C728_=_C827 ,C728_=_C845 ,\nC728_=_C867 ,C728_=_C882 ,C728_=_C889 ,C728_=_C908 ,C728_=_C912 ,C728_=_C934 ,\nC728_=_C942 ,C739_=_C741 ,C739_=_C761 ,C739_=_C762 ,C739_=_C786 ,C739_=_C787 ,\nC739_=_C806 ,C739_=_C815 ,C739_=_C816 ,C739_=_C823 ,C739_=_C827 ,C739_=_C829 ,\nC739_=_C842 ,C739_=_C845 ,C739_=_C846 ,C739_=_C897 ,C739_=_C908 ,C739_=_C932 ,\nC740_=_C745 ,C740_=_C748 ,C740_=_C764 ,C740_=_C765 ,C740_=_C787 ,C740_=_C809 ,\nC740_=_C815 ,C740_=_C818 ,C740_=_C819 ,C740_=_C827 ,C740_=_C829 ,C740_=_C831 ,\nC740_=_C853 ,C740_=_C908 ,C740_=_C932 ,C741_=_C765 ,C741_=_C787 ,C741_=_C801 ,\nC741_=_C806 ,C741_=_C815 ,C741_=_C816 ,C741_=_C823 ,C741_=_C829 ,C741_=_C842 ,\nC741_=_C846 ,C741_=_C857 ,C741_=_C889 ,C741_=_C897 ,C741_=_C910 ,C741_=_C922 ,\nC741_=_C932 ,C741_=_C934 ,C745_=_C759 ,C745_=_C809 ,C745_=_C818 ,C745_=_C819 ,\nC745_=_C827 ,C745_=_C831 ,C745_=_C837 ,C745_=_C842 ,C745_=_C845 ,C745_=_C853 ,\nC745_=_C857 ,C745_=_C897 ,C745_=_C912 ,C748_=_C759 ,C748_=_C761 ,C748_=_C762 ,\nC748_=_C773 ,C748_=_C801 ,C748_=_C819 ,C748_=_C854 ,C748_=_C882 ,C748_=_C910 ,\nC748_=_C932 ,C748_=_C940 ,C759_=_C761 ,C759_=_C762 ,C759_=_C765 ,C759_=_C768 ,\nC759_=_C773 ,C759_=_C801 ,C759_=_C815 ,C759_=_C823 ,C759_=_C827 ,C759_=_C846 ,\nC759_=_C854 ,C759_=_C857 ,C759_=_C867 ,C759_=_C882 ,C759_=_C891 ,C759_=_C897 ,\nC759_=_C908 ,C759_=_C910 ,C759_=_C919 ,C759_=_C940 ,C759_=_C942 ,C761_=_C762 ,\nC761_=_C773 ,C761_=_C801 ,C761_=_C827 ,C761_=_C845 ,C761_=_C853 ,C761_=_C854 ,\nC761_=_C867 ,C761_=_C882 ,C761_=_C891 ,C761_=_C908 ,C761_=_C910 ,C761_=_C940 ,\nC761_=_C942 ,C762_=_C773 ,C762_=_C801 ,C762_=_C842 ,C762_=_C846 ,C762_=_C853 ,\nC762_=_C854 ,C762_=_C882 ,C762_=_C891 ,C762_=_C910 ,C762_=_C940 ,C764_=_C765 ,\nC764_=_C768 ,C764_=_C786 ,C764_=_C800 ,C764_=_C815 ,C764_=_C837 ,C764_=_C845 ,\nC764_=_C846 ,C764_=_C855 ,C764_=_C867 ,C764_=_C889 ,C764_=_C891 ,C764_=_C904 ,\nC764_=_C910 ,C764_=_C912 ,C764_=_C934 ,C764_=_C942 ,C765_=_C813 ,C765_=_C815 ,\nC765_=_C819 ,C765_=_C857 ,C765_=_C882 ,C765_=_C887 ,C765_=_C908 ,C765_=_C919 ,\nC765_=_C940 ,C765_=_C942 ,C768_=_C786 ,C768_=_C800 ,C768_=_C806 ,C768_=_C815 ,\nC768_=_C816 ,C768_=_C829 ,C768_=_C837 ,C768_=_C845 ,C768_=_C846 ,C768_=_C855 ,\nC768_=_C867 ,C768_=_C889 ,C768_=_C891 ,C768_=_C904 ,C768_=_C910 ,C768_=_C940 ,\nC773_=_C801 ,C773_=_C829 ,C773_=_C854 ,C773_=_C867 ,C773_=_C882 ,C773_=_C887 ,\nC773_=_C908 ,C773_=_C910 ,C773_=_C940 ,C783_=_C786 ,C783_=_C787 ,C783_=_C809 ,\nC783_=_C837 ,C783_=_C855 ,C783_=_C857 ,C783_=_C882 ,C783_=_C891 ,C783_=_C897 ,\nC783_=_C912 ,C783_=_C922 ,C786_=_C787 ,C786_=_C800 ,C786_=_C823 ,C786_=_C831 ,\nC786_=_C837 ,C786_=_C842 ,C786_=_C845 ,C786_=_C846 ,C786_=_C853 ,C786_=_C855 ,\nC786_=_C889 ,C786_=_C891 ,C786_=_C904 ,C786_=_C922 ,C787_=_C806 ,C787_=_C815 ,\nC787_=_C816 ,C787_=_C818 ,C787_=_C823 ,C787_=_C829 ,C787_=_C842 ,C787_=_C855 ,\nC787_=_C857 ,C787_=_C897 ,C787_=_C904 ,C787_=_C932 ,C800_=_C801 ,C800_=_C809 ,\nC800_=_C813 ,C800_=_C837 ,C800_=_C845 ,C800_=_C846 ,C800_=_C855 ,C800_=_C891 ,\nC800_=_C904 ,C800_=_C919 ,C800_=_C940 ,C801_=_C809 ,C801_=_C815 ,C801_=_C837 ,\nC801_=_C845 ,C801_=_C846 ,C801_=_C854 ,C801_=_C857 ,C801_=_C882 ,C801_=_C904 ,\nC801_=_C910 ,C801_=_C922 ,C801_=_C934 ,C801_=_C940 ,C806_=_C815 ,C806_=_C816 ,\nC806_=_C819 ,C806_=_C823 ,C806_=_C829 ,C806_=_C837 ,C806_=_C842 ,C806_=_C867 ,\nC806_=_C897 ,C806_=_C904 ,C806_=_C910 ,C806_=_C932 ,C806_=_C934 ,C806_=_C940 ,\nC806_=_C942 ,C809_=_C815 ,C809_=_C818 ,C809_=_C819 ,C809_=_C827 ,C809_=_C831 ,\nC809_=_C837 ,C809_=_C853 ,C809_=_C855 ,C809_=_C857 ,C809_=_C904 ,C809_=_C912 ,\nC809_=_C922 ,C809_=_C940 ,C813_=_C857 ,C813_=_C887 ,C813_=_C897 ,C813_=_C908 ,\nC813_=_C912 ,C813_=_C919 ,C815_=_C816 ,C815_=_C823 ,C815_=_C829 ,C815_=_C842 ,\nC815_=_C855 ,C815_=_C857 ,C815_=_C897 ,C815_=_C904 ,C815_=_C919 ,C815_=_C932 ,\nC816_=_C823 ,C816_=_C829 ,C816_=_C837 ,C816_=_C842 ,C816_=_C853 ,C816_=_C854 ,\nC816_=_C897 ,C816_=_C910 ,C816_=_C932 ,C818_=_C819 ,C818_=_C827 ,C818_=_C831 ,\nC818_=_C853 ,C818_=_C854 ,C818_=_C887 ,C818_=_C891 ,C818_=_C904 ,C818_=_C919 ,\nC819_=_C827 ,C819_=_C829 ,C819_=_C831 ,C819_=_C837 ,C819_=_C853 ,C819_=_C867 ,\nC819_=_C887 ,C819_=_C908 ,C819_=_C940 ,C823_=_C829 ,C823_=_C842 ,C823_=_C853 ,\nC823_=_C854 ,C823_=_C867 ,C823_=_C882 ,C823_=_C889 ,C823_=_C897 ,C823_=_C908 ,\nC823_=_C912 ,C823_=_C922 ,C823_=_C932 ,C823_=_C942 ,C827_=_C831 ,C827_=_C842 ,\nC827_=_C845 ,C827_=_C853 ,C827_=_C857 ,C827_=_C867 ,C827_=_C897 ,C827_=_C904 ,\nC827_=_C908 ,C827_=_C934 ,C827_=_C942 ,C829_=_C842 ,C829_=_C867 ,C829_=_C897 ,\nC829_=_C908 ,C829_=_C910 ,C829_=_C932 ,C831_=_C842 ,C831_=_C845 ,C831_=_C853 ,\nC831_=_C854 ,C831_=_C887 ,C831_=_C889 ,C837_=_C845 ,C837_=_C846 ,C837_=_C854 ,\nC837_=_C855 ,C837_=_C867 ,C837_=_C891 ,C837_=_C904 ,C837_=_C922 ,C842_=_C846 ,\nC842_=_C882 ,C842_=_C891 ,C842_=_C897 ,C842_=_C932 ,C842_=_C934 ,C842_=_C942 ,\nC845_=_C846 ,C845_=_C854 ,C845_=_C855 ,C845_=_C857 ,C845_=_C889 ,C845_=_C891 ,\nC845_=_C904 ,C845_=_C908 ,C845_=_C919 ,C846_=_C855 ,C846_=_C857 ,C846_=_C891 ,\nC846_=_C904 ,C846_=_C908 ,C846_=_C910 ,C846_=_C922 ,C846_=_C934 ,C853_=_C891 ,\nC854_=_C882 ,C854_=_C904 ,C854_=_C908</w:t>
      </w:r>
    </w:p>
    <w:p>
      <w:pPr>
        <w:pStyle w:val="PreformattedText"/>
        <w:bidi w:val="0"/>
        <w:spacing w:before="0" w:after="0"/>
        <w:jc w:val="left"/>
        <w:rPr/>
      </w:pPr>
      <w:r>
        <w:rPr/>
        <w:t xml:space="preserve"> </w:t>
      </w:r>
      <w:r>
        <w:rPr/>
        <w:t>,C854_=_C910 ,C854_=_C919 ,C854_=_C940 ,\nC854_=_C942 ,C855_=_C857 ,C855_=_C889 ,C855_=_C891 ,C855_=_C897 ,C855_=_C904 ,\nC855_=_C908 ,C855_=_C932 ,C855_=_C940 ,C855_=_C942 ,C857_=_C887 ,C857_=_C897 ,\nC857_=_C904 ,C857_=_C908 ,C857_=_C910 ,C857_=_C919 ,C857_=_C922 ,C857_=_C934 ,\nC867_=_C889 ,C867_=_C908 ,C867_=_C912 ,C867_=_C934 ,C867_=_C942 ,C882_=_C891 ,\nC882_=_C897 ,C882_=_C910 ,C882_=_C912 ,C882_=_C940 ,C882_=_C942 ,C887_=_C908 ,\nC887_=_C919 ,C887_=_C940 ,C889_=_C912 ,C889_=_C922 ,C889_=_C934 ,C889_=_C942 ,\nC891_=_C897 ,C891_=_C904 ,C891_=_C908 ,C891_=_C932 ,C897_=_C910 ,C897_=_C932 ,\nC897_=_C934 ,C904_=_C934 ,C908_=_C919 ,C908_=_C932 ,C910_=_C922 ,C910_=_C934 ,\nC910_=_C940 ,C910_=_C942 ,C912_=_C932 ,C912_=_C934 ,C912_=_C942 ,C919_=_C940 ,\nC919_=_C942 ,C922_=_C940 ,C932_=_C942 ,C934_=_C942 ,"];94[shape=box, label="id:94 level: 5\n214: C63 C120 C155 C208 C226 \nC253 C257 C267 C271 C289 C301 \nC304 C311 C317 C323 C324 C326 \nC354 C366 C372 C384 C391 C392 \nC393 C398 C401 C409 C410 C411 \nC413 C418 C428 C431 C435 C436 \nC437 C438 C439 C440 C441 C445 \nC449 C451 C454 C455 C456 C457 \nC466 C482 C486 C493 C500 C502 \nC509 C513 C529 C530 C531 C536 \nC545 C553 C557 C562 C564 C568 \nC570 C579 C583 C584 C586 C587 \nC594 C598 C604 C615 C616 C617 \nC619 C621 C626 C627 C637 C641 \nC643 C653 C656 C657 C660 C667 \nC671 C674 C675 C679 C682 C684 \nC693 C697 C698 C700 C701 C705 \nC707 C712 C715 C716 C717 C721 \nC723 C725 C727 C728 C729 C730 \nC731 C732 C734 C740 C741 C747 \nC748 C749 C751 C752 C753 C754 \nC756 C760 C766 C769 C771 C773 \nC777 C778 C779 C780 C781 C782 \nC783 C784 C788 C789 C790 C791 \nC793 C795 C801 C806 C808 C812 \nC813 C819 C820 C822 C823 C826 \nC828 C829 C834 C842 C843 C844 \nC846 C850 C855 C856 C857 C858 \nC859 C864 C865 C866 C868 C869 \nC870 C873 C874 C876 C882 C883 \nC890 C891 C894 C895 C896 C897 \nC898 C901 C904 C905 C906 C908 \nC910 C911 C912 C913 C915 C918 \nC921 C922 C925 C926 C927 C929 \nC930 C931 C933 C934 C936 C939 \nC940 C941 C946 C948 C949 \n4660: C63_=_C155( C63 C155 ) C63_=_C226( C63 C226 ) C63_=_C311( C63 C311 ) C63_=_C384( C63 C384 ) C63_=_C398( C63 C398 ) \nC63_=_C411( C63 C411 ) C63_=_C435( C63 C435 ) C63_=_C439( C63 C439 ) C63_=_C482( C63 C482 ) C63_=_C557( C63 C557 ) C63_=_C579( C63 C579 ) \nC63_=_C584( C63 C584 ) C63_=_C598( C63 C598 ) C63_=_C616( C63 C616 ) C63_=_C617( C63 C617 ) C63_=_C671( C63 C671 ) C63_=_C684( C63 C684 ) \nC63_=_C705( C63 C705 ) C63_=_C734( C63 C734 ) C63_=_C748( C63 C748 ) C63_=_C766( C63 C766 ) C63_=_C773( C63 C773 ) C63_=_C777( C63 C777 ) \nC63_=_C778( C63 C778 ) C63_=_C806( C63 C806 ) C63_=_C828( C63 C828 ) C63_=_C844( C63 C844 ) C63_=_C864( C63 C864 ) C63_=_C874( C63 C874 ) \nC63_=_C904( C63 C904 ) C63_=_C915( C63 C915 ) C63_=_C931( C63 C931 ) C63_=_C936( C63 C936 ) C63_=_C949( C63 C949 ) C120_=_C323( C120 C323 ) \nC120_=_C391( C120 C391 ) C120_=_C431( C120 C431 ) C120_=_C509( C120 C509 ) C120_=_C615( C120 C615 ) C120_=_C627( C120 C627 ) C120_=_C715( C120 C715 ) \nC120_=_C716( C120 C716 ) C120_=_C728( C120 C728 ) C120_=_C771( C120 C771 ) C120_=_C808( C120 C808 ) C120_=_C813( C120 C813 ) C120_=_C865( C120 C865 ) \nC120_=_C870( C120 C870 ) C120_=_C890( C120 C890 ) C120_=_C895( C120 C895 ) C120_=_C898( C120 C898 ) C120_=_C912( C120 C912 ) C120_=_C933( C120 C933 ) \nC120_=_C934( C120 C934 ) C155_=_C311( C155 C311 ) C155_=_C317( C155 C317 ) C155_=_C366( C155 C366 ) C155_=_C384( C155 C384 ) C155_=_C398( C155 C398 ) \nC155_=_C411( C155 C411 ) C155_=_C428( C155 C428 ) C155_=_C435( C155 C435 ) C155_=_C455( C155 C455 ) C155_=_C482( C155 C482 ) C155_=_C486( C155 C486 ) \nC155_=_C557( C155 C557 ) C155_=_C579( C155 C579 ) C155_=_C584( C155 C584 ) C155_=_C641( C155 C641 ) C155_=_C671( C155 C671 ) C155_=_C684( C155 C684 ) \nC155_=_C693( C155 C693 ) C155_=_C701( C155 C701 ) C155_=_C705( C155 C705 ) C155_=_C731( C155 C731 ) C155_=_C748( C155 C748 ) C155_=_C766( C155 C766 ) \nC155_=_C773( C155 C773 ) C155_=_C777( C155 C777 ) C155_=_C778( C155 C778 ) C155_=_C782( C155 C782 ) C155_=_C801( C155 C801 ) C155_=_C828( C155 C828 ) \nC155_=_C844( C155 C844 ) C155_=_C856( C155 C856 ) C155_=_C883( C155 C883 ) C155_=_C896( C155 C896 ) C155_=_C926( C155 C926 ) C155_=_C931( C155 C931 ) \nC155_=_C933( C155 C933 ) C155_=_C934( C155 C934 ) C155_=_C949( C155 C949 ) C208_=_C253( C208 C253 ) C208_=_C289( C208 C289 ) C208_=_C392( C208 C392 ) \nC208_=_C409( C208 C409 ) C208_=_C411( C208 C411 ) C208_=_C449( C208 C449 ) C208_=_C466( C208 C466 ) C208_=_C529( C208 C529 ) C208_=_C536( C208 C536 ) \nC208_=_C579( C208 C579 ) C208_=_C594( C208 C594 ) C208_=_C660( C208 C660 ) C208_=_C675( C208 C675 ) C208_=_C705( C208 C705 ) C208_=_C707( C208 C707 ) \nC208_=_C725( C208 C725 ) C208_=_C727( C208 C727 ) C208_=_C728( C208 C728 ) C208_=_C732( C208 C732 ) C208_=_C740( C208 C740 ) C208_=_C754( C208 C754 ) \nC208_=_C756( C208 C756 ) C208_=_C779( C208 C779 ) C208_=_C783( C208 C783 ) C208_=_C784( C208 C784 ) C208_=_C788( C208 C788 ) C208_=_C858( C208 C858 ) \nC208_=_C868( C208 C868 ) C208_=_C882( C208 C882 ) C208_=_C905( C208 C905 ) C208_=_C922( C208 C922 ) C226_=_C301( C226 C301 ) C226_=_C439( C226 C439 ) \nC226_=_C598( C226 C598 ) C226_=_C616( C226 C616 ) C226_=_C617( C226 C617 ) C226_=_C715( C226 C715 ) C226_=_C732( C226 C732 ) C226_=_C734( C226 C734 ) \nC226_=_C789( C226 C789 ) C226_=_C806( C226 C806 ) C226_=_C864( C226 C864 ) C226_=_C874( C226 C874 ) C226_=_C904( C226 C904 ) C226_=_C915( C226 C915 ) \nC226_=_C933( C226 C933 ) C226_=_C936( C226 C936 ) C253_=_C289( C253 C289 ) C253_=_C392( C253 C392 ) C253_=_C409( C253 C409 ) C253_=_C436( C253 C436 ) \nC253_=_C437( C253 C437 ) C253_=_C438( C253 C438 ) C253_=_C449( C253 C449 ) C253_=_C466( C253 C466 ) C253_=_C529( C253 C529 ) C253_=_C530( C253 C530 ) \nC253_=_C553( C253 C553 ) C253_=_C594( C253 C594 ) C253_=_C615( C253 C615 ) C253_=_C660( C253 C660 ) C253_=_C682( C253 C682 ) C253_=_C697( C253 C697 ) \nC253_=_C725( C253 C725 ) C253_=_C727( C253 C727 ) C253_=_C728( C253 C728 ) C253_=_C732( C253 C732 ) C253_=_C741( C253 C741 ) C253_=_C749( C253 C749 ) \nC253_=_C751( C253 C751 ) C253_=_C752( C253 C752 ) C253_=_C753( C253 C753 ) C253_=_C754( C253 C754 ) C253_=_C756( C253 C756 ) C253_=_C779( C253 C779 ) \nC253_=_C783( C253 C783 ) C253_=_C784( C253 C784 ) C253_=_C788( C253 C788 ) C253_=_C791( C253 C791 ) C253_=_C806( C253 C806 ) C253_=_C812( C253 C812 ) \nC253_=_C823( C253 C823 ) C253_=_C829( C253 C829 ) C253_=_C842( C253 C842 ) C253_=_C868( C253 C868 ) C253_=_C876( C253 C876 ) C253_=_C882( C253 C882 ) \nC253_=_C897( C253 C897 ) C253_=_C901( C253 C901 ) C253_=_C905( C253 C905 ) C253_=_C912( C253 C912 ) C253_=_C918( C253 C918 ) C253_=_C930( C253 C930 ) \nC253_=_C941( C253 C941 ) C257_=_C301( C257 C301 ) C257_=_C393( C257 C393 ) C257_=_C413( C257 C413 ) C257_=_C438( C257 C438 ) C257_=_C457( C257 C457 ) \nC257_=_C493( C257 C493 ) C257_=_C536( C257 C536 ) C257_=_C617( C257 C617 ) C257_=_C674( C257 C674 ) C257_=_C698( C257 C698 ) C257_=_C707( C257 C707 ) \nC257_=_C723( C257 C723 ) C257_=_C769( C257 C769 ) C257_=_C895( C257 C895 ) C257_=_C898( C257 C898 ) C257_=_C911( C257 C911 ) C257_=_C912( C257 C912 ) \nC257_=_C913( C257 C913 ) C257_=_C915( C257 C915 ) C257_=_C921( C257 C921 ) C257_=_C922( C257 C922 ) C257_=_C927( C257 C927 ) C257_=_C933( C257 C933 ) \nC257_=_C940( C257 C940 ) C257_=_C946( C257 C946 ) C267_=_C323( C267 C323 ) C267_=_C324( C267 C324 ) C267_=_C401( C267 C401 ) C267_=_C435( C267 C435 ) \nC267_=_C454( C267 C454 ) C267_=_C493( C267 C493 ) C267_=_C513( C267 C513 ) C267_=_C564( C267 C564 ) C267_=_C570( C267 C570 ) C267_=_C716( C267 C716 ) \nC267_=_C717( C267 C717 ) C267_=_C730( C267 C730 ) C267_=_C753( C267 C753 ) C267_=_C795( C267 C795 ) C267_=_C808( C267 C808 ) C267_=_C842( C267 C842 ) \nC267_=_C846( C267 C846 ) C267_=_C866( C267 C866 ) C267_=_C882( C267 C882 ) C267_=_C891( C267 C891 ) C267_=_C894( C267 C894 ) C267_=_C897( C267 C897 ) \nC267_=_C898( C267 C898 ) C267_=_C906( C267 C906 ) C267_=_C934( C267 C934 ) C267_=_C939( C267 C939 ) C267_=_C948( C267 C948 ) C271_=_C398( C271 C398 ) \nC271_=_C445( C271 C445 ) C271_=_C454( C271 C454 ) C271_=_C466( C271 C466 ) C271_=_C502( C271 C502 ) C271_=_C562( C271 C562 ) C271_=_C587( C271 C587 ) \nC271_=_C621( C271 C621 ) C271_=_C697( C271 C697 ) C271_=_C721( C271 C721 ) C271_=_C727( C271 C727 ) C271_=_C741( C271 C741 ) C271_=_C747( C271 C747 ) \nC271_=_C760( C271 C760 ) C271_=_C766( C271 C766 ) C271_=_C778( C271 C778 ) C271_=_C788( C271 C788 ) C271_=_C789( C271 C789 ) C271_=_C793( C271 C793 ) \nC271_=_C795( C271 C795 ) C271_=_C801( C271 C801 ) C271_=_C822( C271 C822 ) C271_=_C828( C271 C828 ) C271_=_C846( C271 C846 ) C271_=_C850( C271 C850 ) \nC271_=_C855( C271 C855 ) C271_=_C857( C271 C857 ) C271_=_C869( C271 C869 ) C271_=_C876( C271 C876 ) C271_=_C894( C271 C894 ) C271_=_C906( C271 C906 ) \nC271_=_C910( C271 C910 ) C271_=_C911( C271 C911 ) C271_=_C922( C271 C922 ) C271_=_C925( C271 C925 ) C271_=_C930( C271 C930 ) C289_=_C392( C289 C392 ) \nC289_=_C409( C289 C409 ) C289_=_C449( C289 C449 ) C289_=_C466( C289 C466 ) C289_=_C486( C289 C486 ) C289_=_C529( C289 C529 ) C289_=_C594( C289 C594 ) \nC289_=_C660( C289 C660 ) C289_=_C712( C289 C712 ) C289_=_C725( C289 C725 ) C289_=_C727( C289 C727 ) C289_=_C728( C289 C728 ) C289_=_C732( C289 C732 ) \nC289_=_C747( C289 C747 ) C289_=_C754( C289 C754 ) C289_=_C756( C289 C756 ) C289_=_C779( C289 C779 ) C289_=_C781( C289 C781 ) C289_=_C783( C289 C783 ) \nC289_=_C784( C289 C784 ) C289_=_C788( C289 C788 ) C289_=_C826( C289 C826 ) C289_=_C868( C289 C868 ) C289_=_C870( C289 C870 ) C289_=_C882( C289 C882 ) \nC289_=_C905( C289 C905 ) C289_=_C939( C289 C939 ) C301_=_C323( C301 C323 ) C301_=_C324( C301 C324 ) C301_=_C413( C301 C413 ) C301_=_C438( C301 C438 ) \nC301_=_C457( C301 C457 ) C301_=_C493( C301 C493 ) C301_=_C536( C301 C536 ) C301_=_C621( C301 C621 ) C301_=_C656( C301 C656 ) C301_=_C674( C301 C674 ) \nC301_=_C698( C301 C698 ) C301_=_C707( C301 C707 ) C301_=_C715( C301 C715 ) C301_=_C717(</w:t>
      </w:r>
    </w:p>
    <w:p>
      <w:pPr>
        <w:pStyle w:val="PreformattedText"/>
        <w:bidi w:val="0"/>
        <w:spacing w:before="0" w:after="0"/>
        <w:jc w:val="left"/>
        <w:rPr/>
      </w:pPr>
      <w:r>
        <w:rPr/>
        <w:t xml:space="preserve"> </w:t>
      </w:r>
      <w:r>
        <w:rPr/>
        <w:t>C301 C717 ) C301_=_C723( C301 C723 ) C301_=_C732( C301 C732 ) \nC301_=_C740( C301 C740 ) C301_=_C769( C301 C769 ) C301_=_C789( C301 C789 ) C301_=_C819( C301 C819 ) C301_=_C911( C301 C911 ) C301_=_C913( C301 C913 ) \nC301_=_C922( C301 C922 ) C301_=_C927( C301 C927 ) C301_=_C933( C301 C933 ) C301_=_C940( C301 C940 ) C301_=_C946( C301 C946 ) C304_=_C441( C304 C441 ) \nC304_=_C449( C304 C449 ) C304_=_C451( C304 C451 ) C304_=_C482( C304 C482 ) C304_=_C579( C304 C579 ) C304_=_C583( C304 C583 ) C304_=_C615( C304 C615 ) \nC304_=_C619( C304 C619 ) C304_=_C621( C304 C621 ) C304_=_C626( C304 C626 ) C304_=_C627( C304 C627 ) C304_=_C637( C304 C637 ) C304_=_C653( C304 C653 ) \nC304_=_C780( C304 C780 ) C304_=_C842( C304 C842 ) C304_=_C843( C304 C843 ) C304_=_C850( C304 C850 ) C304_=_C856( C304 C856 ) C304_=_C859( C304 C859 ) \nC304_=_C904( C304 C904 ) C304_=_C913( C304 C913 ) C304_=_C933( C304 C933 ) C304_=_C939( C304 C939 ) C311_=_C384( C311 C384 ) C311_=_C398( C311 C398 ) \nC311_=_C411( C311 C411 ) C311_=_C435( C311 C435 ) C311_=_C482( C311 C482 ) C311_=_C486( C311 C486 ) C311_=_C557( C311 C557 ) C311_=_C579( C311 C579 ) \nC311_=_C584( C311 C584 ) C311_=_C660( C311 C660 ) C311_=_C671( C311 C671 ) C311_=_C684( C311 C684 ) C311_=_C705( C311 C705 ) C311_=_C715( C311 C715 ) \nC311_=_C748( C311 C748 ) C311_=_C766( C311 C766 ) C311_=_C773( C311 C773 ) C311_=_C777( C311 C777 ) C311_=_C778( C311 C778 ) C311_=_C828( C311 C828 ) \nC311_=_C844( C311 C844 ) C311_=_C864( C311 C864 ) C311_=_C898( C311 C898 ) C311_=_C931( C311 C931 ) C311_=_C949( C311 C949 ) C317_=_C366( C317 C366 ) \nC317_=_C428( C317 C428 ) C317_=_C439( C317 C439 ) C317_=_C455( C317 C455 ) C317_=_C486( C317 C486 ) C317_=_C641( C317 C641 ) C317_=_C656( C317 C656 ) \nC317_=_C693( C317 C693 ) C317_=_C701( C317 C701 ) C317_=_C731( C317 C731 ) C317_=_C734( C317 C734 ) C317_=_C751( C317 C751 ) C317_=_C773( C317 C773 ) \nC317_=_C782( C317 C782 ) C317_=_C801( C317 C801 ) C317_=_C808( C317 C808 ) C317_=_C820( C317 C820 ) C317_=_C856( C317 C856 ) C317_=_C883( C317 C883 ) \nC317_=_C896( C317 C896 ) C317_=_C926( C317 C926 ) C317_=_C931( C317 C931 ) C317_=_C933( C317 C933 ) C317_=_C934( C317 C934 ) C323_=_C324( C323 C324 ) \nC323_=_C401( C323 C401 ) C323_=_C431( C323 C431 ) C323_=_C493( C323 C493 ) C323_=_C513( C323 C513 ) C323_=_C564( C323 C564 ) C323_=_C570( C323 C570 ) \nC323_=_C621( C323 C621 ) C323_=_C627( C323 C627 ) C323_=_C656( C323 C656 ) C323_=_C717( C323 C717 ) C323_=_C728( C323 C728 ) C323_=_C730( C323 C730 ) \nC323_=_C740( C323 C740 ) C323_=_C808( C323 C808 ) C323_=_C819( C323 C819 ) C323_=_C842( C323 C842 ) C323_=_C866( C323 C866 ) C323_=_C882( C323 C882 ) \nC323_=_C891( C323 C891 ) C323_=_C897( C323 C897 ) C323_=_C912( C323 C912 ) C323_=_C934( C323 C934 ) C323_=_C948( C323 C948 ) C324_=_C401( C324 C401 ) \nC324_=_C486( C324 C486 ) C324_=_C493( C324 C493 ) C324_=_C513( C324 C513 ) C324_=_C557( C324 C557 ) C324_=_C564( C324 C564 ) C324_=_C568( C324 C568 ) \nC324_=_C570( C324 C570 ) C324_=_C621( C324 C621 ) C324_=_C656( C324 C656 ) C324_=_C698( C324 C698 ) C324_=_C717( C324 C717 ) C324_=_C728( C324 C728 ) \nC324_=_C730( C324 C730 ) C324_=_C740( C324 C740 ) C324_=_C808( C324 C808 ) C324_=_C819( C324 C819 ) C324_=_C842( C324 C842 ) C324_=_C866( C324 C866 ) \nC324_=_C873( C324 C873 ) C324_=_C882( C324 C882 ) C324_=_C891( C324 C891 ) C324_=_C894( C324 C894 ) C324_=_C897( C324 C897 ) C324_=_C921( C324 C921 ) \nC324_=_C931( C324 C931 ) C324_=_C948( C324 C948 ) C326_=_C354( C326 C354 ) C326_=_C384( C326 C384 ) C326_=_C393( C326 C393 ) C326_=_C409( C326 C409 ) \nC326_=_C545( C326 C545 ) C326_=_C583( C326 C583 ) C326_=_C604( C326 C604 ) C326_=_C616( C326 C616 ) C326_=_C627( C326 C627 ) C326_=_C667( C326 C667 ) \nC326_=_C679( C326 C679 ) C326_=_C700( C326 C700 ) C326_=_C717( C326 C717 ) C326_=_C721( C326 C721 ) C326_=_C729( C326 C729 ) C326_=_C731( C326 C731 ) \nC326_=_C740( C326 C740 ) C326_=_C781( C326 C781 ) C326_=_C790( C326 C790 ) C326_=_C819( C326 C819 ) C326_=_C829( C326 C829 ) C326_=_C834( C326 C834 ) \nC326_=_C842( C326 C842 ) C326_=_C843( C326 C843 ) C326_=_C858( C326 C858 ) C326_=_C859( C326 C859 ) C326_=_C894( C326 C894 ) C326_=_C908( C326 C908 ) \nC326_=_C910( C326 C910 ) C326_=_C918( C326 C918 ) C326_=_C921( C326 C921 ) C326_=_C929( C326 C929 ) C326_=_C931( C326 C931 ) C354_=_C384( C354 C384 ) \nC354_=_C391( C354 C391 ) C354_=_C393( C354 C393 ) C354_=_C428( C354 C428 ) C354_=_C509( C354 C509 ) C354_=_C530( C354 C530 ) C354_=_C545( C354 C545 ) \nC354_=_C604( C354 C604 ) C354_=_C627( C354 C627 ) C354_=_C667( C354 C667 ) C354_=_C675( C354 C675 ) C354_=_C679( C354 C679 ) C354_=_C700( C354 C700 ) \nC354_=_C717( C354 C717 ) C354_=_C721( C354 C721 ) C354_=_C729( C354 C729 ) C354_=_C731( C354 C731 ) C354_=_C740( C354 C740 ) C354_=_C781( C354 C781 ) \nC354_=_C790( C354 C790 ) C354_=_C793( C354 C793 ) C354_=_C819( C354 C819 ) C354_=_C829( C354 C829 ) C354_=_C834( C354 C834 ) C354_=_C843( C354 C843 ) \nC354_=_C858( C354 C858 ) C354_=_C859( C354 C859 ) C354_=_C866( C354 C866 ) C354_=_C868( C354 C868 ) C354_=_C869( C354 C869 ) C354_=_C894( C354 C894 ) \nC354_=_C908( C354 C908 ) C354_=_C910( C354 C910 ) C354_=_C915( C354 C915 ) C354_=_C921( C354 C921 ) C354_=_C929( C354 C929 ) C354_=_C931( C354 C931 ) \nC354_=_C949( C354 C949 ) C366_=_C418( C366 C418 ) C366_=_C428( C366 C428 ) C366_=_C436( C366 C436 ) C366_=_C455( C366 C455 ) C366_=_C486( C366 C486 ) \nC366_=_C641( C366 C641 ) C366_=_C660( C366 C660 ) C366_=_C684( C366 C684 ) C366_=_C693( C366 C693 ) C366_=_C701( C366 C701 ) C366_=_C731( C366 C731 ) \nC366_=_C777( C366 C777 ) C366_=_C780( C366 C780 ) C366_=_C782( C366 C782 ) C366_=_C789( C366 C789 ) C366_=_C801( C366 C801 ) C366_=_C856( C366 C856 ) \nC366_=_C858( C366 C858 ) C366_=_C874( C366 C874 ) C366_=_C883( C366 C883 ) C366_=_C894( C366 C894 ) C366_=_C896( C366 C896 ) C366_=_C910( C366 C910 ) \nC366_=_C926( C366 C926 ) C366_=_C930( C366 C930 ) C366_=_C933( C366 C933 ) C366_=_C934( C366 C934 ) C366_=_C946( C366 C946 ) C372_=_C431( C372 C431 ) \nC372_=_C456( C372 C456 ) C372_=_C500( C372 C500 ) C372_=_C502( C372 C502 ) C372_=_C509( C372 C509 ) C372_=_C531( C372 C531 ) C372_=_C536( C372 C536 ) \nC372_=_C568( C372 C568 ) C372_=_C570( C372 C570 ) C372_=_C586( C372 C586 ) C372_=_C587( C372 C587 ) C372_=_C594( C372 C594 ) C372_=_C675( C372 C675 ) \nC372_=_C693( C372 C693 ) C372_=_C712( C372 C712 ) C372_=_C740( C372 C740 ) C372_=_C748( C372 C748 ) C372_=_C752( C372 C752 ) C372_=_C773( C372 C773 ) \nC372_=_C779( C372 C779 ) C372_=_C788( C372 C788 ) C372_=_C791( C372 C791 ) C372_=_C812( C372 C812 ) C372_=_C829( C372 C829 ) C372_=_C834( C372 C834 ) \nC372_=_C855( C372 C855 ) C372_=_C865( C372 C865 ) C372_=_C870( C372 C870 ) C372_=_C908( C372 C908 ) C372_=_C921( C372 C921 ) C372_=_C940( C372 C940 ) \nC372_=_C949( C372 C949 ) C384_=_C398( C384 C398 ) C384_=_C411( C384 C411 ) C384_=_C435( C384 C435 ) C384_=_C482( C384 C482 ) C384_=_C557( C384 C557 ) \nC384_=_C579( C384 C579 ) C384_=_C584( C384 C584 ) C384_=_C671( C384 C671 ) C384_=_C684( C384 C684 ) C384_=_C705( C384 C705 ) C384_=_C712( C384 C712 ) \nC384_=_C715( C384 C715 ) C384_=_C717( C384 C717 ) C384_=_C731( C384 C731 ) C384_=_C748( C384 C748 ) C384_=_C760( C384 C760 ) C384_=_C766( C384 C766 ) \nC384_=_C773( C384 C773 ) C384_=_C777( C384 C777 ) C384_=_C778( C384 C778 ) C384_=_C790( C384 C790 ) C384_=_C808( C384 C808 ) C384_=_C823( C384 C823 ) \nC384_=_C828( C384 C828 ) C384_=_C843( C384 C843 ) C384_=_C844( C384 C844 ) C384_=_C895( C384 C895 ) C384_=_C910( C384 C910 ) C384_=_C918( C384 C918 ) \nC384_=_C931( C384 C931 ) C384_=_C949( C384 C949 ) C391_=_C428( C391 C428 ) C391_=_C509( C391 C509 ) C391_=_C530( C391 C530 ) C391_=_C615( C391 C615 ) \nC391_=_C705( C391 C705 ) C391_=_C715( C391 C715 ) C391_=_C716( C391 C716 ) C391_=_C721( C391 C721 ) C391_=_C771( C391 C771 ) C391_=_C808( C391 C808 ) \nC391_=_C813( C391 C813 ) C391_=_C819( C391 C819 ) C391_=_C843( C391 C843 ) C391_=_C856( C391 C856 ) C391_=_C865( C391 C865 ) C391_=_C866( C391 C866 ) \nC391_=_C870( C391 C870 ) C391_=_C890( C391 C890 ) C391_=_C895( C391 C895 ) C391_=_C898( C391 C898 ) C391_=_C906( C391 C906 ) C391_=_C929( C391 C929 ) \nC391_=_C933( C391 C933 ) C392_=_C393( C392 C393 ) C392_=_C409( C392 C409 ) C392_=_C436( C392 C436 ) C392_=_C449( C392 C449 ) C392_=_C466( C392 C466 ) \nC392_=_C529( C392 C529 ) C392_=_C562( C392 C562 ) C392_=_C564( C392 C564 ) C392_=_C594( C392 C594 ) C392_=_C660( C392 C660 ) C392_=_C700( C392 C700 ) \nC392_=_C725( C392 C725 ) C392_=_C727( C392 C727 ) C392_=_C728( C392 C728 ) C392_=_C732( C392 C732 ) C392_=_C741( C392 C741 ) C392_=_C754( C392 C754 ) \nC392_=_C756( C392 C756 ) C392_=_C779( C392 C779 ) C392_=_C783( C392 C783 ) C392_=_C784( C392 C784 ) C392_=_C788( C392 C788 ) C392_=_C820( C392 C820 ) \nC392_=_C826( C392 C826 ) C392_=_C864( C392 C864 ) C392_=_C868( C392 C868 ) C392_=_C882( C392 C882 ) C392_=_C894( C392 C894 ) C392_=_C905( C392 C905 ) \nC392_=_C915( C392 C915 ) C392_=_C941( C392 C941 ) C393_=_C451( C393 C451 ) C393_=_C545( C393 C545 ) C393_=_C562( C393 C562 ) C393_=_C564( C393 C564 ) \nC393_=_C570( C393 C570 ) C393_=_C604( C393 C604 ) C393_=_C617( C393 C617 ) C393_=_C627( C393 C627 ) C393_=_C637( C393 C637 ) C393_=_C657( C393 C657 ) \nC393_=_C667( C393 C667 ) C393_=_C679( C393 C679 ) C393_=_C700( C393 C700 ) C393_=_C721( C393 C721 ) C393_=_C725( C393 C725 ) C393_=_C729( C393 C729 ) \nC393_=_C740( C393 C740 ) C393_=_C760( C393 C760 ) C393_=_C779( C393 C779 ) C393_=_C781( C393 C781 ) C393_=_C819( C393 C819 ) C393_=_C829( C393 C829 ) \nC393_=_C834( C393 C834 ) C393_=_C846( C393 C846 ) C393_=_C858( C393 C858 ) C393_=_C859( C393 C859 ) C393_=_C891( C393 C891 ) C393_=_C894( C393 C894 ) \nC393_=_C895( C393 C895 ) C393_=_C908( C393 C908 ) C393_=_C915( C393 C915 ) C393_=_C921( C393 C921 ) C393_=_C929( C393 C929 ) C398_=_C411( C398 C411 ) \nC398_=_C435( C398 C435 ) C398_=_C436( C398 C436 ) C398_=_C466( C398 C466 ) C398_=_C482( C398 C482 ) C398_=_C557(</w:t>
      </w:r>
    </w:p>
    <w:p>
      <w:pPr>
        <w:pStyle w:val="PreformattedText"/>
        <w:bidi w:val="0"/>
        <w:spacing w:before="0" w:after="0"/>
        <w:jc w:val="left"/>
        <w:rPr/>
      </w:pPr>
      <w:r>
        <w:rPr/>
        <w:t xml:space="preserve"> </w:t>
      </w:r>
      <w:r>
        <w:rPr/>
        <w:t>C398 C557 ) C398_=_C579( C398 C579 ) \nC398_=_C584( C398 C584 ) C398_=_C667( C398 C667 ) C398_=_C671( C398 C671 ) C398_=_C684( C398 C684 ) C398_=_C697( C398 C697 ) C398_=_C705( C398 C705 ) \nC398_=_C727( C398 C727 ) C398_=_C728( C398 C728 ) C398_=_C731( C398 C731 ) C398_=_C748( C398 C748 ) C398_=_C753( C398 C753 ) C398_=_C766( C398 C766 ) \nC398_=_C773( C398 C773 ) C398_=_C777( C398 C777 ) C398_=_C778( C398 C778 ) C398_=_C780( C398 C780 ) C398_=_C788( C398 C788 ) C398_=_C808( C398 C808 ) \nC398_=_C820( C398 C820 ) C398_=_C828( C398 C828 ) C398_=_C844( C398 C844 ) C398_=_C855( C398 C855 ) C398_=_C869( C398 C869 ) C398_=_C882( C398 C882 ) \nC398_=_C883( C398 C883 ) C398_=_C890( C398 C890 ) C398_=_C894( C398 C894 ) C398_=_C918( C398 C918 ) C398_=_C925( C398 C925 ) C398_=_C929( C398 C929 ) \nC398_=_C931( C398 C931 ) C398_=_C949( C398 C949 ) C401_=_C493( C401 C493 ) C401_=_C513( C401 C513 ) C401_=_C564( C401 C564 ) C401_=_C570( C401 C570 ) \nC401_=_C671( C401 C671 ) C401_=_C679( C401 C679 ) C401_=_C684( C401 C684 ) C401_=_C717( C401 C717 ) C401_=_C729( C401 C729 ) C401_=_C730( C401 C730 ) \nC401_=_C752( C401 C752 ) C401_=_C808( C401 C808 ) C401_=_C822( C401 C822 ) C401_=_C842( C401 C842 ) C401_=_C856( C401 C856 ) C401_=_C866( C401 C866 ) \nC401_=_C882( C401 C882 ) C401_=_C891( C401 C891 ) C401_=_C896( C401 C896 ) C401_=_C897( C401 C897 ) C401_=_C905( C401 C905 ) C401_=_C930( C401 C930 ) \nC401_=_C931( C401 C931 ) C401_=_C948( C401 C948 ) C409_=_C410( C409 C410 ) C409_=_C449( C409 C449 ) C409_=_C466( C409 C466 ) C409_=_C529( C409 C529 ) \nC409_=_C583( C409 C583 ) C409_=_C594( C409 C594 ) C409_=_C616( C409 C616 ) C409_=_C660( C409 C660 ) C409_=_C667( C409 C667 ) C409_=_C725( C409 C725 ) \nC409_=_C727( C409 C727 ) C409_=_C728( C409 C728 ) C409_=_C732( C409 C732 ) C409_=_C741( C409 C741 ) C409_=_C754( C409 C754 ) C409_=_C756( C409 C756 ) \nC409_=_C779( C409 C779 ) C409_=_C783( C409 C783 ) C409_=_C784( C409 C784 ) C409_=_C788( C409 C788 ) C409_=_C812( C409 C812 ) C409_=_C828( C409 C828 ) \nC409_=_C829( C409 C829 ) C409_=_C842( C409 C842 ) C409_=_C868( C409 C868 ) C409_=_C874( C409 C874 ) C409_=_C882( C409 C882 ) C409_=_C898( C409 C898 ) \nC409_=_C905( C409 C905 ) C409_=_C918( C409 C918 ) C410_=_C418( C410 C418 ) C410_=_C431( C410 C431 ) C410_=_C440( C410 C440 ) C410_=_C500( C410 C500 ) \nC410_=_C562( C410 C562 ) C410_=_C564( C410 C564 ) C410_=_C619( C410 C619 ) C410_=_C643( C410 C643 ) C410_=_C656( C410 C656 ) C410_=_C657( C410 C657 ) \nC410_=_C671( C410 C671 ) C410_=_C675( C410 C675 ) C410_=_C697( C410 C697 ) C410_=_C751( C410 C751 ) C410_=_C766( C410 C766 ) C410_=_C790( C410 C790 ) \nC410_=_C812( C410 C812 ) C410_=_C820( C410 C820 ) C410_=_C826( C410 C826 ) C410_=_C828( C410 C828 ) C410_=_C829( C410 C829 ) C410_=_C843( C410 C843 ) \nC410_=_C850( C410 C850 ) C410_=_C873( C410 C873 ) C410_=_C925( C410 C925 ) C410_=_C929( C410 C929 ) C411_=_C435( C411 C435 ) C411_=_C482( C411 C482 ) \nC411_=_C502( C411 C502 ) C411_=_C545( C411 C545 ) C411_=_C557( C411 C557 ) C411_=_C579( C411 C579 ) C411_=_C584( C411 C584 ) C411_=_C671( C411 C671 ) \nC411_=_C684( C411 C684 ) C411_=_C697( C411 C697 ) C411_=_C705( C411 C705 ) C411_=_C734( C411 C734 ) C411_=_C740( C411 C740 ) C411_=_C748( C411 C748 ) \nC411_=_C766( C411 C766 ) C411_=_C773( C411 C773 ) C411_=_C777( C411 C777 ) C411_=_C778( C411 C778 ) C411_=_C828( C411 C828 ) C411_=_C844( C411 C844 ) \nC411_=_C858( C411 C858 ) C411_=_C890( C411 C890 ) C411_=_C891( C411 C891 ) C411_=_C925( C411 C925 ) C411_=_C931( C411 C931 ) C411_=_C941( C411 C941 ) \nC411_=_C946( C411 C946 ) C411_=_C949( C411 C949 ) C413_=_C438( C413 C438 ) C413_=_C440( C413 C440 ) C413_=_C457( C413 C457 ) C413_=_C493( C413 C493 ) \nC413_=_C536( C413 C536 ) C413_=_C674( C413 C674 ) C413_=_C684( C413 C684 ) C413_=_C698( C413 C698 ) C413_=_C701( C413 C701 ) C413_=_C707( C413 C707 ) \nC413_=_C715( C413 C715 ) C413_=_C723( C413 C723 ) C413_=_C734( C413 C734 ) C413_=_C756( C413 C756 ) C413_=_C769( C413 C769 ) C413_=_C784( C413 C784 ) \nC413_=_C806( C413 C806 ) C413_=_C855( C413 C855 ) C413_=_C873( C413 C873 ) C413_=_C905( C413 C905 ) C413_=_C908( C413 C908 ) C413_=_C911( C413 C911 ) \nC413_=_C913( C413 C913 ) C413_=_C922( C413 C922 ) C413_=_C927( C413 C927 ) C413_=_C933( C413 C933 ) C413_=_C940( C413 C940 ) C413_=_C946( C413 C946 ) \nC413_=_C948( C413 C948 ) C418_=_C431( C418 C431 ) C418_=_C440( C418 C440 ) C418_=_C441( C418 C441 ) C418_=_C493( C418 C493 ) C418_=_C500( C418 C500 ) \nC418_=_C562( C418 C562 ) C418_=_C564( C418 C564 ) C418_=_C583( C418 C583 ) C418_=_C584( C418 C584 ) C418_=_C643( C418 C643 ) C418_=_C656( C418 C656 ) \nC418_=_C657( C418 C657 ) C418_=_C660( C418 C660 ) C418_=_C675( C418 C675 ) C418_=_C723( C418 C723 ) C418_=_C732( C418 C732 ) C418_=_C751( C418 C751 ) \nC418_=_C753( C418 C753 ) C418_=_C766( C418 C766 ) C418_=_C790( C418 C790 ) C418_=_C820( C418 C820 ) C418_=_C826( C418 C826 ) C418_=_C834( C418 C834 ) \nC418_=_C843( C418 C843 ) C418_=_C858( C418 C858 ) C418_=_C873( C418 C873 ) C418_=_C894( C418 C894 ) C418_=_C925( C418 C925 ) C418_=_C930( C418 C930 ) \nC418_=_C936( C418 C936 ) C428_=_C455( C428 C455 ) C428_=_C486( C428 C486 ) C428_=_C530( C428 C530 ) C428_=_C594( C428 C594 ) C428_=_C617( C428 C617 ) \nC428_=_C641( C428 C641 ) C428_=_C693( C428 C693 ) C428_=_C701( C428 C701 ) C428_=_C725( C428 C725 ) C428_=_C731( C428 C731 ) C428_=_C777( C428 C777 ) \nC428_=_C782( C428 C782 ) C428_=_C801( C428 C801 ) C428_=_C843( C428 C843 ) C428_=_C855( C428 C855 ) C428_=_C856( C428 C856 ) C428_=_C858( C428 C858 ) \nC428_=_C866( C428 C866 ) C428_=_C868( C428 C868 ) C428_=_C870( C428 C870 ) C428_=_C883( C428 C883 ) C428_=_C896( C428 C896 ) C428_=_C926( C428 C926 ) \nC428_=_C929( C428 C929 ) C428_=_C933( C428 C933 ) C428_=_C934( C428 C934 ) C431_=_C440( C431 C440 ) C431_=_C500( C431 C500 ) C431_=_C509( C431 C509 ) \nC431_=_C562( C431 C562 ) C431_=_C564( C431 C564 ) C431_=_C594( C431 C594 ) C431_=_C598( C431 C598 ) C431_=_C627( C431 C627 ) C431_=_C641( C431 C641 ) \nC431_=_C643( C431 C643 ) C431_=_C656( C431 C656 ) C431_=_C657( C431 C657 ) C431_=_C675( C431 C675 ) C431_=_C728( C431 C728 ) C431_=_C730( C431 C730 ) \nC431_=_C740( C431 C740 ) C431_=_C748( C431 C748 ) C431_=_C751( C431 C751 ) C431_=_C766( C431 C766 ) C431_=_C790( C431 C790 ) C431_=_C812( C431 C812 ) \nC431_=_C820( C431 C820 ) C431_=_C826( C431 C826 ) C431_=_C843( C431 C843 ) C431_=_C864( C431 C864 ) C431_=_C865( C431 C865 ) C431_=_C870( C431 C870 ) \nC431_=_C873( C431 C873 ) C431_=_C912( C431 C912 ) C431_=_C925( C431 C925 ) C431_=_C934( C431 C934 ) C435_=_C482( C435 C482 ) C435_=_C557( C435 C557 ) \nC435_=_C579( C435 C579 ) C435_=_C584( C435 C584 ) C435_=_C598( C435 C598 ) C435_=_C604( C435 C604 ) C435_=_C626( C435 C626 ) C435_=_C671( C435 C671 ) \nC435_=_C684( C435 C684 ) C435_=_C705( C435 C705 ) C435_=_C717( C435 C717 ) C435_=_C732( C435 C732 ) C435_=_C748( C435 C748 ) C435_=_C766( C435 C766 ) \nC435_=_C773( C435 C773 ) C435_=_C777( C435 C777 ) C435_=_C778( C435 C778 ) C435_=_C795( C435 C795 ) C435_=_C828( C435 C828 ) C435_=_C834( C435 C834 ) \nC435_=_C844( C435 C844 ) C435_=_C846( C435 C846 ) C435_=_C850( C435 C850 ) C435_=_C870( C435 C870 ) C435_=_C874( C435 C874 ) C435_=_C906( C435 C906 ) \nC435_=_C921( C435 C921 ) C435_=_C926( C435 C926 ) C435_=_C927( C435 C927 ) C435_=_C931( C435 C931 ) C435_=_C934( C435 C934 ) C435_=_C949( C435 C949 ) \nC436_=_C437( C436 C437 ) C436_=_C438( C436 C438 ) C436_=_C530( C436 C530 ) C436_=_C553( C436 C553 ) C436_=_C615( C436 C615 ) C436_=_C682( C436 C682 ) \nC436_=_C697( C436 C697 ) C436_=_C731( C436 C731 ) C436_=_C741( C436 C741 ) C436_=_C749( C436 C749 ) C436_=_C751( C436 C751 ) C436_=_C752( C436 C752 ) \nC436_=_C753( C436 C753 ) C436_=_C777( C436 C777 ) C436_=_C780( C436 C780 ) C436_=_C789( C436 C789 ) C436_=_C791( C436 C791 ) C436_=_C812( C436 C812 ) \nC436_=_C823( C436 C823 ) C436_=_C826( C436 C826 ) C436_=_C864( C436 C864 ) C436_=_C876( C436 C876 ) C436_=_C883( C436 C883 ) C436_=_C894( C436 C894 ) \nC436_=_C901( C436 C901 ) C436_=_C905( C436 C905 ) C436_=_C910( C436 C910 ) C436_=_C912( C436 C912 ) C436_=_C918( C436 C918 ) C436_=_C930( C436 C930 ) \nC436_=_C934( C436 C934 ) C436_=_C941( C436 C941 ) C436_=_C946( C436 C946 ) C437_=_C438( C437 C438 ) C437_=_C530( C437 C530 ) C437_=_C553( C437 C553 ) \nC437_=_C564( C437 C564 ) C437_=_C615( C437 C615 ) C437_=_C627( C437 C627 ) C437_=_C641( C437 C641 ) C437_=_C682( C437 C682 ) C437_=_C697( C437 C697 ) \nC437_=_C748( C437 C748 ) C437_=_C749( C437 C749 ) C437_=_C751( C437 C751 ) C437_=_C752( C437 C752 ) C437_=_C753( C437 C753 ) C437_=_C791( C437 C791 ) \nC437_=_C812( C437 C812 ) C437_=_C819( C437 C819 ) C437_=_C823( C437 C823 ) C437_=_C846( C437 C846 ) C437_=_C855( C437 C855 ) C437_=_C856( C437 C856 ) \nC437_=_C876( C437 C876 ) C437_=_C891( C437 C891 ) C437_=_C901( C437 C901 ) C437_=_C904( C437 C904 ) C437_=_C912( C437 C912 ) C437_=_C913( C437 C913 ) \nC437_=_C918( C437 C918 ) C437_=_C930( C437 C930 ) C437_=_C941( C437 C941 ) C438_=_C457( C438 C457 ) C438_=_C493( C438 C493 ) C438_=_C530( C438 C530 ) \nC438_=_C536( C438 C536 ) C438_=_C553( C438 C553 ) C438_=_C564( C438 C564 ) C438_=_C583( C438 C583 ) C438_=_C584( C438 C584 ) C438_=_C615( C438 C615 ) \nC438_=_C637( C438 C637 ) C438_=_C674( C438 C674 ) C438_=_C682( C438 C682 ) C438_=_C697( C438 C697 ) C438_=_C698( C438 C698 ) C438_=_C707( C438 C707 ) \nC438_=_C723( C438 C723 ) C438_=_C749( C438 C749 ) C438_=_C751( C438 C751 ) C438_=_C752( C438 C752 ) C438_=_C753( C438 C753 ) C438_=_C769( C438 C769 ) \nC438_=_C791( C438 C791 ) C438_=_C812( C438 C812 ) C438_=_C823( C438 C823 ) C438_=_C858( C438 C858 ) C438_=_C859( C438 C859 ) C438_=_C868( C438 C868 ) \nC438_=_C876( C438 C876 ) C438_=_C901( C438 C901 ) C438_=_C911( C438 C911 ) C438_=_C912( C438 C912 ) C438_=_C913( C438 C913 ) C438_=_C918( C438 C918 ) \nC438_=_C922( C438 C922 ) C438_=_C927( C438 C927 ) C438_=_C930( C438 C930 ) C438_=_C933( C438 C933 ) C438_=_C940( C438 C940 ) C438_=_C941(</w:t>
      </w:r>
    </w:p>
    <w:p>
      <w:pPr>
        <w:pStyle w:val="PreformattedText"/>
        <w:bidi w:val="0"/>
        <w:spacing w:before="0" w:after="0"/>
        <w:jc w:val="left"/>
        <w:rPr/>
      </w:pPr>
      <w:r>
        <w:rPr/>
        <w:t xml:space="preserve"> </w:t>
      </w:r>
      <w:r>
        <w:rPr/>
        <w:t>C438 C941 ) \nC438_=_C946( C438 C946 ) C438_=_C948( C438 C948 ) C438_=_C949( C438 C949 ) C439_=_C457( C439 C457 ) C439_=_C529( C439 C529 ) C439_=_C598( C439 C598 ) \nC439_=_C616( C439 C616 ) C439_=_C617( C439 C617 ) C439_=_C653( C439 C653 ) C439_=_C693( C439 C693 ) C439_=_C725( C439 C725 ) C439_=_C734( C439 C734 ) \nC439_=_C806( C439 C806 ) C439_=_C808( C439 C808 ) C439_=_C820( C439 C820 ) C439_=_C828( C439 C828 ) C439_=_C850( C439 C850 ) C439_=_C864( C439 C864 ) \nC439_=_C874( C439 C874 ) C439_=_C891( C439 C891 ) C439_=_C904( C439 C904 ) C439_=_C915( C439 C915 ) C439_=_C926( C439 C926 ) C439_=_C931( C439 C931 ) \nC439_=_C936( C439 C936 ) C440_=_C441( C440 C441 ) C440_=_C455( C440 C455 ) C440_=_C466( C440 C466 ) C440_=_C500( C440 C500 ) C440_=_C513( C440 C513 ) \nC440_=_C530( C440 C530 ) C440_=_C562( C440 C562 ) C440_=_C564( C440 C564 ) C440_=_C619( C440 C619 ) C440_=_C643( C440 C643 ) C440_=_C656( C440 C656 ) \nC440_=_C657( C440 C657 ) C440_=_C675( C440 C675 ) C440_=_C751( C440 C751 ) C440_=_C754( C440 C754 ) C440_=_C756( C440 C756 ) C440_=_C766( C440 C766 ) \nC440_=_C784( C440 C784 ) C440_=_C790( C440 C790 ) C440_=_C806( C440 C806 ) C440_=_C820( C440 C820 ) C440_=_C826( C440 C826 ) C440_=_C843( C440 C843 ) \nC440_=_C844( C440 C844 ) C440_=_C865( C440 C865 ) C440_=_C873( C440 C873 ) C440_=_C883( C440 C883 ) C440_=_C905( C440 C905 ) C440_=_C911( C440 C911 ) \nC440_=_C925( C440 C925 ) C440_=_C927( C440 C927 ) C440_=_C940( C440 C940 ) C441_=_C451( C441 C451 ) C441_=_C482( C441 C482 ) C441_=_C493( C441 C493 ) \nC441_=_C513( C441 C513 ) C441_=_C579( C441 C579 ) C441_=_C583( C441 C583 ) C441_=_C619( C441 C619 ) C441_=_C621( C441 C621 ) C441_=_C626( C441 C626 ) \nC441_=_C627( C441 C627 ) C441_=_C637( C441 C637 ) C441_=_C653( C441 C653 ) C441_=_C657( C441 C657 ) C441_=_C671( C441 C671 ) C441_=_C723( C441 C723 ) \nC441_=_C732( C441 C732 ) C441_=_C753( C441 C753 ) C441_=_C754( C441 C754 ) C441_=_C780( C441 C780 ) C441_=_C784( C441 C784 ) C441_=_C850( C441 C850 ) \nC441_=_C865( C441 C865 ) C441_=_C883( C441 C883 ) C441_=_C904( C441 C904 ) C441_=_C912( C441 C912 ) C441_=_C913( C441 C913 ) C441_=_C936( C441 C936 ) \nC441_=_C939( C441 C939 ) C445_=_C454( C445 C454 ) C445_=_C502( C445 C502 ) C445_=_C557( C445 C557 ) C445_=_C562( C445 C562 ) C445_=_C684( C445 C684 ) \nC445_=_C701( C445 C701 ) C445_=_C727( C445 C727 ) C445_=_C741( C445 C741 ) C445_=_C747( C445 C747 ) C445_=_C751( C445 C751 ) C445_=_C756( C445 C756 ) \nC445_=_C760( C445 C760 ) C445_=_C766( C445 C766 ) C445_=_C779( C445 C779 ) C445_=_C780( C445 C780 ) C445_=_C789( C445 C789 ) C445_=_C793( C445 C793 ) \nC445_=_C795( C445 C795 ) C445_=_C801( C445 C801 ) C445_=_C819( C445 C819 ) C445_=_C820( C445 C820 ) C445_=_C822( C445 C822 ) C445_=_C834( C445 C834 ) \nC445_=_C846( C445 C846 ) C445_=_C850( C445 C850 ) C445_=_C857( C445 C857 ) C445_=_C869( C445 C869 ) C445_=_C876( C445 C876 ) C445_=_C906( C445 C906 ) \nC445_=_C910( C445 C910 ) C445_=_C911( C445 C911 ) C445_=_C922( C445 C922 ) C445_=_C926( C445 C926 ) C445_=_C930( C445 C930 ) C449_=_C466( C449 C466 ) \nC449_=_C529( C449 C529 ) C449_=_C594( C449 C594 ) C449_=_C621( C449 C621 ) C449_=_C627( C449 C627 ) C449_=_C660( C449 C660 ) C449_=_C684( C449 C684 ) \nC449_=_C725( C449 C725 ) C449_=_C727( C449 C727 ) C449_=_C728( C449 C728 ) C449_=_C732( C449 C732 ) C449_=_C754( C449 C754 ) C449_=_C756( C449 C756 ) \nC449_=_C778( C449 C778 ) C449_=_C779( C449 C779 ) C449_=_C783( C449 C783 ) C449_=_C784( C449 C784 ) C449_=_C788( C449 C788 ) C449_=_C793( C449 C793 ) \nC449_=_C842( C449 C842 ) C449_=_C859( C449 C859 ) C449_=_C868( C449 C868 ) C449_=_C882( C449 C882 ) C449_=_C905( C449 C905 ) C449_=_C915( C449 C915 ) \nC449_=_C946( C449 C946 ) C451_=_C482( C451 C482 ) C451_=_C493( C451 C493 ) C451_=_C513( C451 C513 ) C451_=_C570( C451 C570 ) C451_=_C579( C451 C579 ) \nC451_=_C583( C451 C583 ) C451_=_C616( C451 C616 ) C451_=_C619( C451 C619 ) C451_=_C621( C451 C621 ) C451_=_C626( C451 C626 ) C451_=_C627( C451 C627 ) \nC451_=_C637( C451 C637 ) C451_=_C653( C451 C653 ) C451_=_C657( C451 C657 ) C451_=_C747( C451 C747 ) C451_=_C760( C451 C760 ) C451_=_C779( C451 C779 ) \nC451_=_C780( C451 C780 ) C451_=_C789( C451 C789 ) C451_=_C846( C451 C846 ) C451_=_C850( C451 C850 ) C451_=_C873( C451 C873 ) C451_=_C891( C451 C891 ) \nC451_=_C901( C451 C901 ) C451_=_C904( C451 C904 ) C451_=_C913( C451 C913 ) C451_=_C915( C451 C915 ) C451_=_C925( C451 C925 ) C451_=_C939( C451 C939 ) \nC451_=_C948( C451 C948 ) C451_=_C949( C451 C949 ) C454_=_C502( C454 C502 ) C454_=_C509( C454 C509 ) C454_=_C562( C454 C562 ) C454_=_C615( C454 C615 ) \nC454_=_C621( C454 C621 ) C454_=_C643( C454 C643 ) C454_=_C716( C454 C716 ) C454_=_C727( C454 C727 ) C454_=_C734( C454 C734 ) C454_=_C741( C454 C741 ) \nC454_=_C747( C454 C747 ) C454_=_C753( C454 C753 ) C454_=_C760( C454 C760 ) C454_=_C766( C454 C766 ) C454_=_C771( C454 C771 ) C454_=_C789( C454 C789 ) \nC454_=_C793( C454 C793 ) C454_=_C795( C454 C795 ) C454_=_C801( C454 C801 ) C454_=_C822( C454 C822 ) C454_=_C846( C454 C846 ) C454_=_C850( C454 C850 ) \nC454_=_C855( C454 C855 ) C454_=_C857( C454 C857 ) C454_=_C869( C454 C869 ) C454_=_C870( C454 C870 ) C454_=_C890( C454 C890 ) C454_=_C894( C454 C894 ) \nC454_=_C896( C454 C896 ) C454_=_C898( C454 C898 ) C454_=_C906( C454 C906 ) C454_=_C910( C454 C910 ) C454_=_C911( C454 C911 ) C454_=_C922( C454 C922 ) \nC454_=_C930( C454 C930 ) C454_=_C936( C454 C936 ) C454_=_C939( C454 C939 ) C454_=_C940( C454 C940 ) C455_=_C456( C455 C456 ) C455_=_C466( C455 C466 ) \nC455_=_C486( C455 C486 ) C455_=_C530( C455 C530 ) C455_=_C641( C455 C641 ) C455_=_C693( C455 C693 ) C455_=_C701( C455 C701 ) C455_=_C729( C455 C729 ) \nC455_=_C731( C455 C731 ) C455_=_C740( C455 C740 ) C455_=_C752( C455 C752 ) C455_=_C766( C455 C766 ) C455_=_C780( C455 C780 ) C455_=_C782( C455 C782 ) \nC455_=_C801( C455 C801 ) C455_=_C820( C455 C820 ) C455_=_C826( C455 C826 ) C455_=_C844( C455 C844 ) C455_=_C856( C455 C856 ) C455_=_C857( C455 C857 ) \nC455_=_C883( C455 C883 ) C455_=_C896( C455 C896 ) C455_=_C911( C455 C911 ) C455_=_C925( C455 C925 ) C455_=_C926( C455 C926 ) C455_=_C929( C455 C929 ) \nC455_=_C933( C455 C933 ) C455_=_C934( C455 C934 ) C455_=_C939( C455 C939 ) C456_=_C531( C456 C531 ) C456_=_C568( C456 C568 ) C456_=_C570( C456 C570 ) \nC456_=_C586( C456 C586 ) C456_=_C587( C456 C587 ) C456_=_C641( C456 C641 ) C456_=_C674( C456 C674 ) C456_=_C712( C456 C712 ) C456_=_C716( C456 C716 ) \nC456_=_C729( C456 C729 ) C456_=_C740( C456 C740 ) C456_=_C766( C456 C766 ) C456_=_C773( C456 C773 ) C456_=_C779( C456 C779 ) C456_=_C784( C456 C784 ) \nC456_=_C788( C456 C788 ) C456_=_C791( C456 C791 ) C456_=_C812( C456 C812 ) C456_=_C826( C456 C826 ) C456_=_C834( C456 C834 ) C456_=_C844( C456 C844 ) \nC456_=_C846( C456 C846 ) C456_=_C855( C456 C855 ) C456_=_C858( C456 C858 ) C456_=_C876( C456 C876 ) C456_=_C929( C456 C929 ) C457_=_C493( C457 C493 ) \nC457_=_C536( C457 C536 ) C457_=_C557( C457 C557 ) C457_=_C653( C457 C653 ) C457_=_C674( C457 C674 ) C457_=_C693( C457 C693 ) C457_=_C698( C457 C698 ) \nC457_=_C707( C457 C707 ) C457_=_C723( C457 C723 ) C457_=_C769( C457 C769 ) C457_=_C828( C457 C828 ) C457_=_C850( C457 C850 ) C457_=_C891( C457 C891 ) \nC457_=_C895( C457 C895 ) C457_=_C911( C457 C911 ) C457_=_C913( C457 C913 ) C457_=_C922( C457 C922 ) C457_=_C926( C457 C926 ) C457_=_C927( C457 C927 ) \nC457_=_C933( C457 C933 ) C457_=_C940( C457 C940 ) C457_=_C946( C457 C946 ) C466_=_C529( C466 C529 ) C466_=_C530( C466 C530 ) C466_=_C594( C466 C594 ) \nC466_=_C660( C466 C660 ) C466_=_C697( C466 C697 ) C466_=_C725( C466 C725 ) C466_=_C727( C466 C727 ) C466_=_C728( C466 C728 ) C466_=_C732( C466 C732 ) \nC466_=_C734( C466 C734 ) C466_=_C754( C466 C754 ) C466_=_C756( C466 C756 ) C466_=_C778( C466 C778 ) C466_=_C779( C466 C779 ) C466_=_C783( C466 C783 ) \nC466_=_C784( C466 C784 ) C466_=_C788( C466 C788 ) C466_=_C820( C466 C820 ) C466_=_C844( C466 C844 ) C466_=_C855( C466 C855 ) C466_=_C868( C466 C868 ) \nC466_=_C869( C466 C869 ) C466_=_C882( C466 C882 ) C466_=_C883( C466 C883 ) C466_=_C894( C466 C894 ) C466_=_C905( C466 C905 ) C466_=_C911( C466 C911 ) \nC466_=_C925( C466 C925 ) C466_=_C926( C466 C926 ) C466_=_C936( C466 C936 ) C466_=_C939( C466 C939 ) C466_=_C948( C466 C948 ) C482_=_C557( C482 C557 ) \nC482_=_C579( C482 C579 ) C482_=_C583( C482 C583 ) C482_=_C584( C482 C584 ) C482_=_C604( C482 C604 ) C482_=_C619( C482 C619 ) C482_=_C621( C482 C621 ) \nC482_=_C626( C482 C626 ) C482_=_C627( C482 C627 ) C482_=_C637( C482 C637 ) C482_=_C643( C482 C643 ) C482_=_C653( C482 C653 ) C482_=_C671( C482 C671 ) \nC482_=_C684( C482 C684 ) C482_=_C698( C482 C698 ) C482_=_C705( C482 C705 ) C482_=_C715( C482 C715 ) C482_=_C748( C482 C748 ) C482_=_C756( C482 C756 ) \nC482_=_C766( C482 C766 ) C482_=_C773( C482 C773 ) C482_=_C777( C482 C777 ) C482_=_C778( C482 C778 ) C482_=_C780( C482 C780 ) C482_=_C828( C482 C828 ) \nC482_=_C844( C482 C844 ) C482_=_C850( C482 C850 ) C482_=_C869( C482 C869 ) C482_=_C874( C482 C874 ) C482_=_C897( C482 C897 ) C482_=_C904( C482 C904 ) \nC482_=_C913( C482 C913 ) C482_=_C925( C482 C925 ) C482_=_C931( C482 C931 ) C482_=_C939( C482 C939 ) C482_=_C949( C482 C949 ) C486_=_C557( C486 C557 ) \nC486_=_C568( C486 C568 ) C486_=_C570( C486 C570 ) C486_=_C641( C486 C641 ) C486_=_C660( C486 C660 ) C486_=_C693( C486 C693 ) C486_=_C698( C486 C698 ) \nC486_=_C701( C486 C701 ) C486_=_C728( C486 C728 ) C486_=_C731( C486 C731 ) C486_=_C747( C486 C747 ) C486_=_C778( C486 C778 ) C486_=_C781( C486 C781 ) \nC486_=_C782( C486 C782 ) C486_=_C801( C486 C801 ) C486_=_C856( C486 C856 ) C486_=_C873( C486 C873 ) C486_=_C883( C486 C883 ) C486_=_C894( C486 C894 ) \nC486_=_C896( C486 C896 ) C486_=_C921( C486 C921 ) C486_=_C926( C486 C926 ) C486_=_C931( C486 C931 ) C486_=_C933( C486 C933 ) C486_=_C934( C486 C934 ) \nC486_=_C939( C486 C939 ) C493_=_C513( C493 C513 ) C493_=_C536( C493 C536 ) C493_=_C564( C493 C564 ) C493_=_C570( C493 C570 ) C493_=_C616( C493 C616 ) \nC493_=_C674(</w:t>
      </w:r>
    </w:p>
    <w:p>
      <w:pPr>
        <w:pStyle w:val="PreformattedText"/>
        <w:bidi w:val="0"/>
        <w:spacing w:before="0" w:after="0"/>
        <w:jc w:val="left"/>
        <w:rPr/>
      </w:pPr>
      <w:r>
        <w:rPr/>
        <w:t xml:space="preserve"> </w:t>
      </w:r>
      <w:r>
        <w:rPr/>
        <w:t>C493 C674 ) C493_=_C698( C493 C698 ) C493_=_C707( C493 C707 ) C493_=_C717( C493 C717 ) C493_=_C723( C493 C723 ) C493_=_C730( C493 C730 ) \nC493_=_C732( C493 C732 ) C493_=_C747( C493 C747 ) C493_=_C753( C493 C753 ) C493_=_C769( C493 C769 ) C493_=_C783( C493 C783 ) C493_=_C789( C493 C789 ) \nC493_=_C808( C493 C808 ) C493_=_C842( C493 C842 ) C493_=_C866( C493 C866 ) C493_=_C873( C493 C873 ) C493_=_C882( C493 C882 ) C493_=_C891( C493 C891 ) \nC493_=_C897( C493 C897 ) C493_=_C911( C493 C911 ) C493_=_C912( C493 C912 ) C493_=_C913( C493 C913 ) C493_=_C922( C493 C922 ) C493_=_C927( C493 C927 ) \nC493_=_C933( C493 C933 ) C493_=_C936( C493 C936 ) C493_=_C940( C493 C940 ) C493_=_C946( C493 C946 ) C493_=_C948( C493 C948 ) C493_=_C949( C493 C949 ) \nC500_=_C502( C500 C502 ) C500_=_C531( C500 C531 ) C500_=_C536( C500 C536 ) C500_=_C562( C500 C562 ) C500_=_C564( C500 C564 ) C500_=_C643( C500 C643 ) \nC500_=_C656( C500 C656 ) C500_=_C657( C500 C657 ) C500_=_C675( C500 C675 ) C500_=_C751( C500 C751 ) C500_=_C752( C500 C752 ) C500_=_C766( C500 C766 ) \nC500_=_C773( C500 C773 ) C500_=_C784( C500 C784 ) C500_=_C790( C500 C790 ) C500_=_C795( C500 C795 ) C500_=_C820( C500 C820 ) C500_=_C826( C500 C826 ) \nC500_=_C829( C500 C829 ) C500_=_C843( C500 C843 ) C500_=_C873( C500 C873 ) C500_=_C908( C500 C908 ) C500_=_C913( C500 C913 ) C500_=_C921( C500 C921 ) \nC500_=_C922( C500 C922 ) C500_=_C925( C500 C925 ) C500_=_C930( C500 C930 ) C500_=_C939( C500 C939 ) C500_=_C940( C500 C940 ) C500_=_C941( C500 C941 ) \nC500_=_C946( C500 C946 ) C502_=_C531( C502 C531 ) C502_=_C536( C502 C536 ) C502_=_C562( C502 C562 ) C502_=_C667( C502 C667 ) C502_=_C697( C502 C697 ) \nC502_=_C727( C502 C727 ) C502_=_C734( C502 C734 ) C502_=_C741( C502 C741 ) C502_=_C747( C502 C747 ) C502_=_C752( C502 C752 ) C502_=_C760( C502 C760 ) \nC502_=_C766( C502 C766 ) C502_=_C773( C502 C773 ) C502_=_C783( C502 C783 ) C502_=_C788( C502 C788 ) C502_=_C789( C502 C789 ) C502_=_C793( C502 C793 ) \nC502_=_C795( C502 C795 ) C502_=_C801( C502 C801 ) C502_=_C822( C502 C822 ) C502_=_C829( C502 C829 ) C502_=_C846( C502 C846 ) C502_=_C850( C502 C850 ) \nC502_=_C857( C502 C857 ) C502_=_C864( C502 C864 ) C502_=_C865( C502 C865 ) C502_=_C866( C502 C866 ) C502_=_C869( C502 C869 ) C502_=_C891( C502 C891 ) \nC502_=_C906( C502 C906 ) C502_=_C908( C502 C908 ) C502_=_C910( C502 C910 ) C502_=_C911( C502 C911 ) C502_=_C921( C502 C921 ) C502_=_C922( C502 C922 ) \nC502_=_C930( C502 C930 ) C502_=_C946( C502 C946 ) C509_=_C594( C509 C594 ) C509_=_C615( C509 C615 ) C509_=_C643( C509 C643 ) C509_=_C675( C509 C675 ) \nC509_=_C693( C509 C693 ) C509_=_C715( C509 C715 ) C509_=_C716( C509 C716 ) C509_=_C740( C509 C740 ) C509_=_C748( C509 C748 ) C509_=_C760( C509 C760 ) \nC509_=_C766( C509 C766 ) C509_=_C771( C509 C771 ) C509_=_C793( C509 C793 ) C509_=_C808( C509 C808 ) C509_=_C813( C509 C813 ) C509_=_C855( C509 C855 ) \nC509_=_C865( C509 C865 ) C509_=_C868( C509 C868 ) C509_=_C869( C509 C869 ) C509_=_C870( C509 C870 ) C509_=_C890( C509 C890 ) C509_=_C895( C509 C895 ) \nC509_=_C898( C509 C898 ) C509_=_C915( C509 C915 ) C509_=_C921( C509 C921 ) C509_=_C933( C509 C933 ) C509_=_C936( C509 C936 ) C509_=_C940( C509 C940 ) \nC509_=_C949( C509 C949 ) C513_=_C564( C513 C564 ) C513_=_C570( C513 C570 ) C513_=_C616( C513 C616 ) C513_=_C619( C513 C619 ) C513_=_C674( C513 C674 ) \nC513_=_C682( C513 C682 ) C513_=_C717( C513 C717 ) C513_=_C728( C513 C728 ) C513_=_C730( C513 C730 ) C513_=_C747( C513 C747 ) C513_=_C754( C513 C754 ) \nC513_=_C789( C513 C789 ) C513_=_C790( C513 C790 ) C513_=_C808( C513 C808 ) C513_=_C842( C513 C842 ) C513_=_C864( C513 C864 ) C513_=_C865( C513 C865 ) \nC513_=_C866( C513 C866 ) C513_=_C873( C513 C873 ) C513_=_C882( C513 C882 ) C513_=_C883( C513 C883 ) C513_=_C891( C513 C891 ) C513_=_C895( C513 C895 ) \nC513_=_C897( C513 C897 ) C513_=_C913( C513 C913 ) C513_=_C921( C513 C921 ) C513_=_C948( C513 C948 ) C513_=_C949( C513 C949 ) C529_=_C530( C529 C530 ) \nC529_=_C594( C529 C594 ) C529_=_C653( C529 C653 ) C529_=_C660( C529 C660 ) C529_=_C667( C529 C667 ) C529_=_C693( C529 C693 ) C529_=_C700( C529 C700 ) \nC529_=_C701( C529 C701 ) C529_=_C725( C529 C725 ) C529_=_C727( C529 C727 ) C529_=_C728( C529 C728 ) C529_=_C732( C529 C732 ) C529_=_C740( C529 C740 ) \nC529_=_C754( C529 C754 ) C529_=_C756( C529 C756 ) C529_=_C779( C529 C779 ) C529_=_C783( C529 C783 ) C529_=_C784( C529 C784 ) C529_=_C788( C529 C788 ) \nC529_=_C789( C529 C789 ) C529_=_C812( C529 C812 ) C529_=_C868( C529 C868 ) C529_=_C874( C529 C874 ) C529_=_C882( C529 C882 ) C529_=_C883( C529 C883 ) \nC529_=_C890( C529 C890 ) C529_=_C895( C529 C895 ) C529_=_C905( C529 C905 ) C529_=_C912( C529 C912 ) C529_=_C925( C529 C925 ) C529_=_C949( C529 C949 ) \nC530_=_C553( C530 C553 ) C530_=_C615( C530 C615 ) C530_=_C667( C530 C667 ) C530_=_C682( C530 C682 ) C530_=_C693( C530 C693 ) C530_=_C697( C530 C697 ) \nC530_=_C700( C530 C700 ) C530_=_C701( C530 C701 ) C530_=_C749( C530 C749 ) C530_=_C751( C530 C751 ) C530_=_C752( C530 C752 ) C530_=_C753( C530 C753 ) \nC530_=_C791( C530 C791 ) C530_=_C806( C530 C806 ) C530_=_C812( C530 C812 ) C530_=_C820( C530 C820 ) C530_=_C823( C530 C823 ) C530_=_C828( C530 C828 ) \nC530_=_C834( C530 C834 ) C530_=_C843( C530 C843 ) C530_=_C844( C530 C844 ) C530_=_C866( C530 C866 ) C530_=_C868( C530 C868 ) C530_=_C876( C530 C876 ) \nC530_=_C882( C530 C882 ) C530_=_C883( C530 C883 ) C530_=_C901( C530 C901 ) C530_=_C911( C530 C911 ) C530_=_C912( C530 C912 ) C530_=_C915( C530 C915 ) \nC530_=_C918( C530 C918 ) C530_=_C925( C530 C925 ) C530_=_C929( C530 C929 ) C530_=_C930( C530 C930 ) C530_=_C941( C530 C941 ) C530_=_C949( C530 C949 ) \nC531_=_C536( C531 C536 ) C531_=_C568( C531 C568 ) C531_=_C570( C531 C570 ) C531_=_C583( C531 C583 ) C531_=_C586( C531 C586 ) C531_=_C587( C531 C587 ) \nC531_=_C643( C531 C643 ) C531_=_C667( C531 C667 ) C531_=_C707( C531 C707 ) C531_=_C712( C531 C712 ) C531_=_C725( C531 C725 ) C531_=_C731( C531 C731 ) \nC531_=_C752( C531 C752 ) C531_=_C773( C531 C773 ) C531_=_C779( C531 C779 ) C531_=_C788( C531 C788 ) C531_=_C790( C531 C790 ) C531_=_C791( C531 C791 ) \nC531_=_C806( C531 C806 ) C531_=_C812( C531 C812 ) C531_=_C829( C531 C829 ) C531_=_C834( C531 C834 ) C531_=_C855( C531 C855 ) C531_=_C865( C531 C865 ) \nC531_=_C883( C531 C883 ) C531_=_C897( C531 C897 ) C531_=_C908( C531 C908 ) C531_=_C910( C531 C910 ) C531_=_C921( C531 C921 ) C531_=_C926( C531 C926 ) \nC531_=_C934( C531 C934 ) C531_=_C936( C531 C936 ) C536_=_C674( C536 C674 ) C536_=_C675( C536 C675 ) C536_=_C698( C536 C698 ) C536_=_C705( C536 C705 ) \nC536_=_C707( C536 C707 ) C536_=_C723( C536 C723 ) C536_=_C741( C536 C741 ) C536_=_C752( C536 C752 ) C536_=_C769( C536 C769 ) C536_=_C771( C536 C771 ) \nC536_=_C773( C536 C773 ) C536_=_C780( C536 C780 ) C536_=_C781( C536 C781 ) C536_=_C829( C536 C829 ) C536_=_C843( C536 C843 ) C536_=_C844( C536 C844 ) \nC536_=_C908( C536 C908 ) C536_=_C911( C536 C911 ) C536_=_C913( C536 C913 ) C536_=_C921( C536 C921 ) C536_=_C922( C536 C922 ) C536_=_C927( C536 C927 ) \nC536_=_C933( C536 C933 ) C536_=_C934( C536 C934 ) C536_=_C940( C536 C940 ) C536_=_C946( C536 C946 ) C545_=_C553( C545 C553 ) C545_=_C557( C545 C557 ) \nC545_=_C604( C545 C604 ) C545_=_C627( C545 C627 ) C545_=_C667( C545 C667 ) C545_=_C679( C545 C679 ) C545_=_C700( C545 C700 ) C545_=_C716( C545 C716 ) \nC545_=_C717( C545 C717 ) C545_=_C721( C545 C721 ) C545_=_C723( C545 C723 ) C545_=_C725( C545 C725 ) C545_=_C729( C545 C729 ) C545_=_C740( C545 C740 ) \nC545_=_C781( C545 C781 ) C545_=_C784( C545 C784 ) C545_=_C812( C545 C812 ) C545_=_C813( C545 C813 ) C545_=_C819( C545 C819 ) C545_=_C829( C545 C829 ) \nC545_=_C834( C545 C834 ) C545_=_C858( C545 C858 ) C545_=_C859( C545 C859 ) C545_=_C873( C545 C873 ) C545_=_C890( C545 C890 ) C545_=_C894( C545 C894 ) \nC545_=_C908( C545 C908 ) C545_=_C921( C545 C921 ) C545_=_C925( C545 C925 ) C545_=_C927( C545 C927 ) C545_=_C929( C545 C929 ) C545_=_C941( C545 C941 ) \nC545_=_C946( C545 C946 ) C553_=_C557( C553 C557 ) C553_=_C615( C553 C615 ) C553_=_C682( C553 C682 ) C553_=_C697( C553 C697 ) C553_=_C723( C553 C723 ) \nC553_=_C749( C553 C749 ) C553_=_C751( C553 C751 ) C553_=_C752( C553 C752 ) C553_=_C753( C553 C753 ) C553_=_C760( C553 C760 ) C553_=_C784( C553 C784 ) \nC553_=_C791( C553 C791 ) C553_=_C812( C553 C812 ) C553_=_C822( C553 C822 ) C553_=_C823( C553 C823 ) C553_=_C873( C553 C873 ) C553_=_C876( C553 C876 ) \nC553_=_C901( C553 C901 ) C553_=_C906( C553 C906 ) C553_=_C911( C553 C911 ) C553_=_C912( C553 C912 ) C553_=_C918( C553 C918 ) C553_=_C927( C553 C927 ) \nC553_=_C930( C553 C930 ) C553_=_C940( C553 C940 ) C553_=_C941( C553 C941 ) C553_=_C946( C553 C946 ) C553_=_C948( C553 C948 ) C557_=_C568( C557 C568 ) \nC557_=_C570( C557 C570 ) C557_=_C579( C557 C579 ) C557_=_C584( C557 C584 ) C557_=_C653( C557 C653 ) C557_=_C671( C557 C671 ) C557_=_C684( C557 C684 ) \nC557_=_C698( C557 C698 ) C557_=_C705( C557 C705 ) C557_=_C723( C557 C723 ) C557_=_C728( C557 C728 ) C557_=_C748( C557 C748 ) C557_=_C766( C557 C766 ) \nC557_=_C773( C557 C773 ) C557_=_C777( C557 C777 ) C557_=_C778( C557 C778 ) C557_=_C784( C557 C784 ) C557_=_C820( C557 C820 ) C557_=_C828( C557 C828 ) \nC557_=_C844( C557 C844 ) C557_=_C873( C557 C873 ) C557_=_C876( C557 C876 ) C557_=_C894( C557 C894 ) C557_=_C921( C557 C921 ) C557_=_C927( C557 C927 ) \nC557_=_C931( C557 C931 ) C557_=_C946( C557 C946 ) C557_=_C949( C557 C949 ) C562_=_C564( C562 C564 ) C562_=_C598( C562 C598 ) C562_=_C641( C562 C641 ) \nC562_=_C643( C562 C643 ) C562_=_C656( C562 C656 ) C562_=_C657( C562 C657 ) C562_=_C675( C562 C675 ) C562_=_C700( C562 C700 ) C562_=_C725( C562 C725 ) \nC562_=_C727( C562 C727 ) C562_=_C730( C562 C730 ) C562_=_C741( C562 C741 ) C562_=_C747( C562 C747 ) C562_=_C751( C562 C751 ) C562_=_C760( C562 C760 ) \nC562_=_C766( C562 C766 ) C562_=_C789( C562 C789 ) C562_=_C790( C562 C790 ) C562_=_C793( C562 C793 ) C562_=_C795( C562 C795 ) C562_=_C801( C562 C801 ) \nC562_=_C812( C562 C812 ) C562_=_C820(</w:t>
      </w:r>
    </w:p>
    <w:p>
      <w:pPr>
        <w:pStyle w:val="PreformattedText"/>
        <w:bidi w:val="0"/>
        <w:spacing w:before="0" w:after="0"/>
        <w:jc w:val="left"/>
        <w:rPr/>
      </w:pPr>
      <w:r>
        <w:rPr/>
        <w:t xml:space="preserve"> </w:t>
      </w:r>
      <w:r>
        <w:rPr/>
        <w:t>C562 C820 ) C562_=_C822( C562 C822 ) C562_=_C826( C562 C826 ) C562_=_C843( C562 C843 ) C562_=_C846( C562 C846 ) \nC562_=_C850( C562 C850 ) C562_=_C857( C562 C857 ) C562_=_C864( C562 C864 ) C562_=_C869( C562 C869 ) C562_=_C873( C562 C873 ) C562_=_C906( C562 C906 ) \nC562_=_C910( C562 C910 ) C562_=_C911( C562 C911 ) C562_=_C918( C562 C918 ) C562_=_C922( C562 C922 ) C562_=_C925( C562 C925 ) C562_=_C930( C562 C930 ) \nC562_=_C931( C562 C931 ) C562_=_C941( C562 C941 ) C564_=_C570( C564 C570 ) C564_=_C583( C564 C583 ) C564_=_C584( C564 C584 ) C564_=_C643( C564 C643 ) \nC564_=_C656( C564 C656 ) C564_=_C657( C564 C657 ) C564_=_C675( C564 C675 ) C564_=_C700( C564 C700 ) C564_=_C717( C564 C717 ) C564_=_C725( C564 C725 ) \nC564_=_C730( C564 C730 ) C564_=_C751( C564 C751 ) C564_=_C766( C564 C766 ) C564_=_C790( C564 C790 ) C564_=_C808( C564 C808 ) C564_=_C820( C564 C820 ) \nC564_=_C826( C564 C826 ) C564_=_C842( C564 C842 ) C564_=_C843( C564 C843 ) C564_=_C856( C564 C856 ) C564_=_C866( C564 C866 ) C564_=_C873( C564 C873 ) \nC564_=_C882( C564 C882 ) C564_=_C891( C564 C891 ) C564_=_C897( C564 C897 ) C564_=_C925( C564 C925 ) C564_=_C940( C564 C940 ) C564_=_C946( C564 C946 ) \nC564_=_C948( C564 C948 ) C568_=_C570( C568 C570 ) C568_=_C586( C568 C586 ) C568_=_C587( C568 C587 ) C568_=_C653( C568 C653 ) C568_=_C679( C568 C679 ) \nC568_=_C698( C568 C698 ) C568_=_C712( C568 C712 ) C568_=_C728( C568 C728 ) C568_=_C730( C568 C730 ) C568_=_C731( C568 C731 ) C568_=_C752( C568 C752 ) \nC568_=_C769( C568 C769 ) C568_=_C779( C568 C779 ) C568_=_C788( C568 C788 ) C568_=_C791( C568 C791 ) C568_=_C795( C568 C795 ) C568_=_C812( C568 C812 ) \nC568_=_C823( C568 C823 ) C568_=_C834( C568 C834 ) C568_=_C855( C568 C855 ) C568_=_C868( C568 C868 ) C568_=_C873( C568 C873 ) C568_=_C874( C568 C874 ) \nC568_=_C894( C568 C894 ) C568_=_C908( C568 C908 ) C568_=_C921( C568 C921 ) C568_=_C931( C568 C931 ) C570_=_C586( C570 C586 ) C570_=_C587( C570 C587 ) \nC570_=_C637( C570 C637 ) C570_=_C657( C570 C657 ) C570_=_C698( C570 C698 ) C570_=_C712( C570 C712 ) C570_=_C717( C570 C717 ) C570_=_C728( C570 C728 ) \nC570_=_C730( C570 C730 ) C570_=_C732( C570 C732 ) C570_=_C760( C570 C760 ) C570_=_C779( C570 C779 ) C570_=_C788( C570 C788 ) C570_=_C791( C570 C791 ) \nC570_=_C793( C570 C793 ) C570_=_C808( C570 C808 ) C570_=_C812( C570 C812 ) C570_=_C826( C570 C826 ) C570_=_C834( C570 C834 ) C570_=_C842( C570 C842 ) \nC570_=_C846( C570 C846 ) C570_=_C855( C570 C855 ) C570_=_C866( C570 C866 ) C570_=_C873( C570 C873 ) C570_=_C882( C570 C882 ) C570_=_C891( C570 C891 ) \nC570_=_C894( C570 C894 ) C570_=_C897( C570 C897 ) C570_=_C915( C570 C915 ) C570_=_C921( C570 C921 ) C570_=_C931( C570 C931 ) C570_=_C933( C570 C933 ) \nC570_=_C934( C570 C934 ) C570_=_C948( C570 C948 ) C579_=_C583( C579 C583 ) C579_=_C584( C579 C584 ) C579_=_C619( C579 C619 ) C579_=_C621( C579 C621 ) \nC579_=_C626( C579 C626 ) C579_=_C627( C579 C627 ) C579_=_C637( C579 C637 ) C579_=_C653( C579 C653 ) C579_=_C671( C579 C671 ) C579_=_C684( C579 C684 ) \nC579_=_C693( C579 C693 ) C579_=_C705( C579 C705 ) C579_=_C740( C579 C740 ) C579_=_C748( C579 C748 ) C579_=_C760( C579 C760 ) C579_=_C766( C579 C766 ) \nC579_=_C773( C579 C773 ) C579_=_C777( C579 C777 ) C579_=_C778( C579 C778 ) C579_=_C780( C579 C780 ) C579_=_C828( C579 C828 ) C579_=_C844( C579 C844 ) \nC579_=_C850( C579 C850 ) C579_=_C858( C579 C858 ) C579_=_C901( C579 C901 ) C579_=_C904( C579 C904 ) C579_=_C913( C579 C913 ) C579_=_C915( C579 C915 ) \nC579_=_C925( C579 C925 ) C579_=_C926( C579 C926 ) C579_=_C931( C579 C931 ) C579_=_C936( C579 C936 ) C579_=_C939( C579 C939 ) C579_=_C949( C579 C949 ) \nC583_=_C584( C583 C584 ) C583_=_C616( C583 C616 ) C583_=_C619( C583 C619 ) C583_=_C621( C583 C621 ) C583_=_C626( C583 C626 ) C583_=_C627( C583 C627 ) \nC583_=_C637( C583 C637 ) C583_=_C643( C583 C643 ) C583_=_C653( C583 C653 ) C583_=_C707( C583 C707 ) C583_=_C731( C583 C731 ) C583_=_C780( C583 C780 ) \nC583_=_C790( C583 C790 ) C583_=_C806( C583 C806 ) C583_=_C834( C583 C834 ) C583_=_C842( C583 C842 ) C583_=_C850( C583 C850 ) C583_=_C897( C583 C897 ) \nC583_=_C904( C583 C904 ) C583_=_C910( C583 C910 ) C583_=_C913( C583 C913 ) C583_=_C918( C583 C918 ) C583_=_C934( C583 C934 ) C583_=_C936( C583 C936 ) \nC583_=_C939( C583 C939 ) C583_=_C940( C583 C940 ) C583_=_C946( C583 C946 ) C583_=_C948( C583 C948 ) C584_=_C586( C584 C586 ) C584_=_C671( C584 C671 ) \nC584_=_C684( C584 C684 ) C584_=_C705( C584 C705 ) C584_=_C728( C584 C728 ) C584_=_C748( C584 C748 ) C584_=_C766( C584 C766 ) C584_=_C773( C584 C773 ) \nC584_=_C777( C584 C777 ) C584_=_C778( C584 C778 ) C584_=_C782( C584 C782 ) C584_=_C801( C584 C801 ) C584_=_C828( C584 C828 ) C584_=_C834( C584 C834 ) \nC584_=_C844( C584 C844 ) C584_=_C882( C584 C882 ) C584_=_C908( C584 C908 ) C584_=_C910( C584 C910 ) C584_=_C931( C584 C931 ) C584_=_C939( C584 C939 ) \nC584_=_C940( C584 C940 ) C584_=_C946( C584 C946 ) C584_=_C948( C584 C948 ) C584_=_C949( C584 C949 ) C586_=_C587( C586 C587 ) C586_=_C626( C586 C626 ) \nC586_=_C667( C586 C667 ) C586_=_C712( C586 C712 ) C586_=_C725( C586 C725 ) C586_=_C728( C586 C728 ) C586_=_C779( C586 C779 ) C586_=_C782( C586 C782 ) \nC586_=_C783( C586 C783 ) C586_=_C788( C586 C788 ) C586_=_C791( C586 C791 ) C586_=_C812( C586 C812 ) C586_=_C834( C586 C834 ) C586_=_C855( C586 C855 ) \nC586_=_C908( C586 C908 ) C586_=_C922( C586 C922 ) C586_=_C929( C586 C929 ) C586_=_C939( C586 C939 ) C587_=_C621( C587 C621 ) C587_=_C698( C587 C698 ) \nC587_=_C712( C587 C712 ) C587_=_C716( C587 C716 ) C587_=_C721( C587 C721 ) C587_=_C729( C587 C729 ) C587_=_C773( C587 C773 ) C587_=_C779( C587 C779 ) \nC587_=_C783( C587 C783 ) C587_=_C788( C587 C788 ) C587_=_C791( C587 C791 ) C587_=_C812( C587 C812 ) C587_=_C828( C587 C828 ) C587_=_C834( C587 C834 ) \nC587_=_C844( C587 C844 ) C587_=_C855( C587 C855 ) C587_=_C876( C587 C876 ) C587_=_C896( C587 C896 ) C587_=_C898( C587 C898 ) C587_=_C922( C587 C922 ) \nC587_=_C925( C587 C925 ) C587_=_C929( C587 C929 ) C587_=_C930( C587 C930 ) C587_=_C933( C587 C933 ) C594_=_C660( C594 C660 ) C594_=_C705( C594 C705 ) \nC594_=_C725( C594 C725 ) C594_=_C727( C594 C727 ) C594_=_C728( C594 C728 ) C594_=_C732( C594 C732 ) C594_=_C740( C594 C740 ) C594_=_C747( C594 C747 ) \nC594_=_C748( C594 C748 ) C594_=_C754( C594 C754 ) C594_=_C756( C594 C756 ) C594_=_C779( C594 C779 ) C594_=_C783( C594 C783 ) C594_=_C784( C594 C784 ) \nC594_=_C788( C594 C788 ) C594_=_C829( C594 C829 ) C594_=_C855( C594 C855 ) C594_=_C858( C594 C858 ) C594_=_C859( C594 C859 ) C594_=_C864( C594 C864 ) \nC594_=_C865( C594 C865 ) C594_=_C868( C594 C868 ) C594_=_C870( C594 C870 ) C594_=_C876( C594 C876 ) C594_=_C882( C594 C882 ) C594_=_C896( C594 C896 ) \nC594_=_C905( C594 C905 ) C594_=_C910( C594 C910 ) C594_=_C930( C594 C930 ) C594_=_C933( C594 C933 ) C594_=_C939( C594 C939 ) C598_=_C616( C598 C616 ) \nC598_=_C617( C598 C617 ) C598_=_C641( C598 C641 ) C598_=_C674( C598 C674 ) C598_=_C729( C598 C729 ) C598_=_C730( C598 C730 ) C598_=_C732( C598 C732 ) \nC598_=_C734( C598 C734 ) C598_=_C806( C598 C806 ) C598_=_C812( C598 C812 ) C598_=_C828( C598 C828 ) C598_=_C864( C598 C864 ) C598_=_C874( C598 C874 ) \nC598_=_C883( C598 C883 ) C598_=_C890( C598 C890 ) C598_=_C904( C598 C904 ) C598_=_C915( C598 C915 ) C598_=_C921( C598 C921 ) C598_=_C936( C598 C936 ) \nC604_=_C626( C604 C626 ) C604_=_C627( C604 C627 ) C604_=_C667( C604 C667 ) C604_=_C679( C604 C679 ) C604_=_C698( C604 C698 ) C604_=_C700( C604 C700 ) \nC604_=_C717( C604 C717 ) C604_=_C721( C604 C721 ) C604_=_C729( C604 C729 ) C604_=_C732( C604 C732 ) C604_=_C740( C604 C740 ) C604_=_C781( C604 C781 ) \nC604_=_C783( C604 C783 ) C604_=_C793( C604 C793 ) C604_=_C819( C604 C819 ) C604_=_C829( C604 C829 ) C604_=_C834( C604 C834 ) C604_=_C850( C604 C850 ) \nC604_=_C858( C604 C858 ) C604_=_C859( C604 C859 ) C604_=_C869( C604 C869 ) C604_=_C870( C604 C870 ) C604_=_C891( C604 C891 ) C604_=_C894( C604 C894 ) \nC604_=_C897( C604 C897 ) C604_=_C906( C604 C906 ) C604_=_C908( C604 C908 ) C604_=_C921( C604 C921 ) C604_=_C922( C604 C922 ) C604_=_C925( C604 C925 ) \nC604_=_C926( C604 C926 ) C604_=_C927( C604 C927 ) C604_=_C929( C604 C929 ) C604_=_C949( C604 C949 ) C615_=_C621( C615 C621 ) C615_=_C682( C615 C682 ) \nC615_=_C693( C615 C693 ) C615_=_C697( C615 C697 ) C615_=_C715( C615 C715 ) C615_=_C716( C615 C716 ) C615_=_C734( C615 C734 ) C615_=_C749( C615 C749 ) \nC615_=_C751( C615 C751 ) C615_=_C752( C615 C752 ) C615_=_C753( C615 C753 ) C615_=_C766( C615 C766 ) C615_=_C771( C615 C771 ) C615_=_C789( C615 C789 ) \nC615_=_C791( C615 C791 ) C615_=_C808( C615 C808 ) C615_=_C812( C615 C812 ) C615_=_C813( C615 C813 ) C615_=_C823( C615 C823 ) C615_=_C843( C615 C843 ) \nC615_=_C856( C615 C856 ) C615_=_C865( C615 C865 ) C615_=_C870( C615 C870 ) C615_=_C876( C615 C876 ) C615_=_C890( C615 C890 ) C615_=_C895( C615 C895 ) \nC615_=_C896( C615 C896 ) C615_=_C898( C615 C898 ) C615_=_C901( C615 C901 ) C615_=_C912( C615 C912 ) C615_=_C915( C615 C915 ) C615_=_C918( C615 C918 ) \nC615_=_C921( C615 C921 ) C615_=_C930( C615 C930 ) C615_=_C933( C615 C933 ) C615_=_C936( C615 C936 ) C615_=_C941( C615 C941 ) C615_=_C949( C615 C949 ) \nC616_=_C617( C616 C617 ) C616_=_C734( C616 C734 ) C616_=_C747( C616 C747 ) C616_=_C789( C616 C789 ) C616_=_C806( C616 C806 ) C616_=_C842( C616 C842 ) \nC616_=_C864( C616 C864 ) C616_=_C873( C616 C873 ) C616_=_C874( C616 C874 ) C616_=_C896( C616 C896 ) C616_=_C901( C616 C901 ) C616_=_C904( C616 C904 ) \nC616_=_C915( C616 C915 ) C616_=_C918( C616 C918 ) C616_=_C927( C616 C927 ) C616_=_C936( C616 C936 ) C616_=_C948( C616 C948 ) C616_=_C949( C616 C949 ) \nC617_=_C619( C617 C619 ) C617_=_C675( C617 C675 ) C617_=_C682( C617 C682 ) C617_=_C725( C617 C725 ) C617_=_C734( C617 C734 ) C617_=_C771( C617 C771 ) \nC617_=_C777( C617 C777 ) C617_=_C782( C617 C782 ) C617_=_C806( C617 C806 ) C617_=_C808( C617 C808 ) C617_=_C823( C617 C823 ) C617_=_C864( C617 C864 ) \nC617_=_C868( C617 C868 ) C617_=_C870( C617 C870 ) C617_=_C874(</w:t>
      </w:r>
    </w:p>
    <w:p>
      <w:pPr>
        <w:pStyle w:val="PreformattedText"/>
        <w:bidi w:val="0"/>
        <w:spacing w:before="0" w:after="0"/>
        <w:jc w:val="left"/>
        <w:rPr/>
      </w:pPr>
      <w:r>
        <w:rPr/>
        <w:t xml:space="preserve"> </w:t>
      </w:r>
      <w:r>
        <w:rPr/>
        <w:t>C617 C874 ) C617_=_C882( C617 C882 ) C617_=_C895( C617 C895 ) C617_=_C901( C617 C901 ) \nC617_=_C904( C617 C904 ) C617_=_C906( C617 C906 ) C617_=_C910( C617 C910 ) C617_=_C915( C617 C915 ) C617_=_C936( C617 C936 ) C619_=_C621( C619 C621 ) \nC619_=_C626( C619 C626 ) C619_=_C627( C619 C627 ) C619_=_C637( C619 C637 ) C619_=_C653( C619 C653 ) C619_=_C657( C619 C657 ) C619_=_C754( C619 C754 ) \nC619_=_C771( C619 C771 ) C619_=_C780( C619 C780 ) C619_=_C782( C619 C782 ) C619_=_C795( C619 C795 ) C619_=_C850( C619 C850 ) C619_=_C859( C619 C859 ) \nC619_=_C865( C619 C865 ) C619_=_C883( C619 C883 ) C619_=_C901( C619 C901 ) C619_=_C904( C619 C904 ) C619_=_C910( C619 C910 ) C619_=_C913( C619 C913 ) \nC619_=_C929( C619 C929 ) C619_=_C939( C619 C939 ) C619_=_C946( C619 C946 ) C621_=_C626( C621 C626 ) C621_=_C627( C621 C627 ) C621_=_C637( C621 C637 ) \nC621_=_C653( C621 C653 ) C621_=_C656( C621 C656 ) C621_=_C684( C621 C684 ) C621_=_C717( C621 C717 ) C621_=_C721( C621 C721 ) C621_=_C734( C621 C734 ) \nC621_=_C740( C621 C740 ) C621_=_C771( C621 C771 ) C621_=_C780( C621 C780 ) C621_=_C789( C621 C789 ) C621_=_C793( C621 C793 ) C621_=_C819( C621 C819 ) \nC621_=_C828( C621 C828 ) C621_=_C850( C621 C850 ) C621_=_C870( C621 C870 ) C621_=_C876( C621 C876 ) C621_=_C896( C621 C896 ) C621_=_C904( C621 C904 ) \nC621_=_C913( C621 C913 ) C621_=_C915( C621 C915 ) C621_=_C936( C621 C936 ) C621_=_C939( C621 C939 ) C621_=_C946( C621 C946 ) C626_=_C627( C626 C627 ) \nC626_=_C637( C626 C637 ) C626_=_C653( C626 C653 ) C626_=_C660( C626 C660 ) C626_=_C698( C626 C698 ) C626_=_C717( C626 C717 ) C626_=_C732( C626 C732 ) \nC626_=_C780( C626 C780 ) C626_=_C834( C626 C834 ) C626_=_C850( C626 C850 ) C626_=_C869( C626 C869 ) C626_=_C870( C626 C870 ) C626_=_C897( C626 C897 ) \nC626_=_C904( C626 C904 ) C626_=_C906( C626 C906 ) C626_=_C913( C626 C913 ) C626_=_C925( C626 C925 ) C626_=_C926( C626 C926 ) C626_=_C927( C626 C927 ) \nC626_=_C929( C626 C929 ) C626_=_C939( C626 C939 ) C627_=_C637( C627 C637 ) C627_=_C653( C627 C653 ) C627_=_C667( C627 C667 ) C627_=_C679( C627 C679 ) \nC627_=_C700( C627 C700 ) C627_=_C721( C627 C721 ) C627_=_C728( C627 C728 ) C627_=_C729( C627 C729 ) C627_=_C740( C627 C740 ) C627_=_C748( C627 C748 ) \nC627_=_C780( C627 C780 ) C627_=_C781( C627 C781 ) C627_=_C819( C627 C819 ) C627_=_C829( C627 C829 ) C627_=_C834( C627 C834 ) C627_=_C842( C627 C842 ) \nC627_=_C850( C627 C850 ) C627_=_C858( C627 C858 ) C627_=_C859( C627 C859 ) C627_=_C894( C627 C894 ) C627_=_C904( C627 C904 ) C627_=_C908( C627 C908 ) \nC627_=_C912( C627 C912 ) C627_=_C913( C627 C913 ) C627_=_C921( C627 C921 ) C627_=_C929( C627 C929 ) C627_=_C934( C627 C934 ) C627_=_C939( C627 C939 ) \nC627_=_C941( C627 C941 ) C637_=_C653( C637 C653 ) C637_=_C657( C637 C657 ) C637_=_C730( C637 C730 ) C637_=_C753( C637 C753 ) C637_=_C760( C637 C760 ) \nC637_=_C779( C637 C779 ) C637_=_C780( C637 C780 ) C637_=_C790( C637 C790 ) C637_=_C842( C637 C842 ) C637_=_C843( C637 C843 ) C637_=_C846( C637 C846 ) \nC637_=_C850( C637 C850 ) C637_=_C858( C637 C858 ) C637_=_C859( C637 C859 ) C637_=_C868( C637 C868 ) C637_=_C891( C637 C891 ) C637_=_C904( C637 C904 ) \nC637_=_C913( C637 C913 ) C637_=_C933( C637 C933 ) C637_=_C939( C637 C939 ) C637_=_C941( C637 C941 ) C637_=_C949( C637 C949 ) C641_=_C693( C641 C693 ) \nC641_=_C701( C641 C701 ) C641_=_C729( C641 C729 ) C641_=_C730( C641 C730 ) C641_=_C731( C641 C731 ) C641_=_C740( C641 C740 ) C641_=_C766( C641 C766 ) \nC641_=_C769( C641 C769 ) C641_=_C782( C641 C782 ) C641_=_C793( C641 C793 ) C641_=_C801( C641 C801 ) C641_=_C808( C641 C808 ) C641_=_C812( C641 C812 ) \nC641_=_C826( C641 C826 ) C641_=_C846( C641 C846 ) C641_=_C855( C641 C855 ) C641_=_C856( C641 C856 ) C641_=_C864( C641 C864 ) C641_=_C883( C641 C883 ) \nC641_=_C891( C641 C891 ) C641_=_C896( C641 C896 ) C641_=_C904( C641 C904 ) C641_=_C926( C641 C926 ) C641_=_C929( C641 C929 ) C641_=_C933( C641 C933 ) \nC641_=_C934( C641 C934 ) C641_=_C949( C641 C949 ) C643_=_C656( C643 C656 ) C643_=_C657( C643 C657 ) C643_=_C671( C643 C671 ) C643_=_C675( C643 C675 ) \nC643_=_C697( C643 C697 ) C643_=_C707( C643 C707 ) C643_=_C715( C643 C715 ) C643_=_C731( C643 C731 ) C643_=_C751( C643 C751 ) C643_=_C756( C643 C756 ) \nC643_=_C760( C643 C760 ) C643_=_C766( C643 C766 ) C643_=_C771( C643 C771 ) C643_=_C790( C643 C790 ) C643_=_C806( C643 C806 ) C643_=_C820( C643 C820 ) \nC643_=_C826( C643 C826 ) C643_=_C843( C643 C843 ) C643_=_C855( C643 C855 ) C643_=_C873( C643 C873 ) C643_=_C874( C643 C874 ) C643_=_C890( C643 C890 ) \nC643_=_C897( C643 C897 ) C643_=_C910( C643 C910 ) C643_=_C925( C643 C925 ) C643_=_C931( C643 C931 ) C643_=_C934( C643 C934 ) C643_=_C936( C643 C936 ) \nC643_=_C940( C643 C940 ) C653_=_C725( C653 C725 ) C653_=_C769( C653 C769 ) C653_=_C780( C653 C780 ) C653_=_C788( C653 C788 ) C653_=_C795( C653 C795 ) \nC653_=_C850( C653 C850 ) C653_=_C857( C653 C857 ) C653_=_C858( C653 C858 ) C653_=_C866( C653 C866 ) C653_=_C895( C653 C895 ) C653_=_C904( C653 C904 ) \nC653_=_C913( C653 C913 ) C653_=_C927( C653 C927 ) C653_=_C934( C653 C934 ) C653_=_C939( C653 C939 ) C653_=_C946( C653 C946 ) C656_=_C657( C656 C657 ) \nC656_=_C675( C656 C675 ) C656_=_C697( C656 C697 ) C656_=_C717( C656 C717 ) C656_=_C729( C656 C729 ) C656_=_C740( C656 C740 ) C656_=_C751( C656 C751 ) \nC656_=_C766( C656 C766 ) C656_=_C773( C656 C773 ) C656_=_C778( C656 C778 ) C656_=_C790( C656 C790 ) C656_=_C819( C656 C819 ) C656_=_C820( C656 C820 ) \nC656_=_C823( C656 C823 ) C656_=_C826( C656 C826 ) C656_=_C843( C656 C843 ) C656_=_C857( C656 C857 ) C656_=_C873( C656 C873 ) C656_=_C897( C656 C897 ) \nC656_=_C906( C656 C906 ) C656_=_C922( C656 C922 ) C656_=_C925( C656 C925 ) C656_=_C931( C656 C931 ) C656_=_C949( C656 C949 ) C657_=_C671( C657 C671 ) \nC657_=_C675( C657 C675 ) C657_=_C751( C657 C751 ) C657_=_C754( C657 C754 ) C657_=_C760( C657 C760 ) C657_=_C766( C657 C766 ) C657_=_C771( C657 C771 ) \nC657_=_C773( C657 C773 ) C657_=_C779( C657 C779 ) C657_=_C784( C657 C784 ) C657_=_C790( C657 C790 ) C657_=_C795( C657 C795 ) C657_=_C820( C657 C820 ) \nC657_=_C826( C657 C826 ) C657_=_C829( C657 C829 ) C657_=_C843( C657 C843 ) C657_=_C846( C657 C846 ) C657_=_C859( C657 C859 ) C657_=_C873( C657 C873 ) \nC657_=_C891( C657 C891 ) C657_=_C894( C657 C894 ) C657_=_C901( C657 C901 ) C657_=_C912( C657 C912 ) C657_=_C925( C657 C925 ) C657_=_C946( C657 C946 ) \nC660_=_C725( C660 C725 ) C660_=_C727( C660 C727 ) C660_=_C728( C660 C728 ) C660_=_C732( C660 C732 ) C660_=_C754( C660 C754 ) C660_=_C756( C660 C756 ) \nC660_=_C778( C660 C778 ) C660_=_C779( C660 C779 ) C660_=_C783( C660 C783 ) C660_=_C784( C660 C784 ) C660_=_C788( C660 C788 ) C660_=_C789( C660 C789 ) \nC660_=_C812( C660 C812 ) C660_=_C858( C660 C858 ) C660_=_C868( C660 C868 ) C660_=_C874( C660 C874 ) C660_=_C882( C660 C882 ) C660_=_C890( C660 C890 ) \nC660_=_C894( C660 C894 ) C660_=_C905( C660 C905 ) C660_=_C912( C660 C912 ) C660_=_C929( C660 C929 ) C660_=_C930( C660 C930 ) C667_=_C679( C667 C679 ) \nC667_=_C693( C667 C693 ) C667_=_C700( C667 C700 ) C667_=_C701( C667 C701 ) C667_=_C721( C667 C721 ) C667_=_C725( C667 C725 ) C667_=_C727( C667 C727 ) \nC667_=_C728( C667 C728 ) C667_=_C729( C667 C729 ) C667_=_C740( C667 C740 ) C667_=_C741( C667 C741 ) C667_=_C781( C667 C781 ) C667_=_C783( C667 C783 ) \nC667_=_C788( C667 C788 ) C667_=_C789( C667 C789 ) C667_=_C808( C667 C808 ) C667_=_C819( C667 C819 ) C667_=_C820( C667 C820 ) C667_=_C829( C667 C829 ) \nC667_=_C834( C667 C834 ) C667_=_C858( C667 C858 ) C667_=_C859( C667 C859 ) C667_=_C864( C667 C864 ) C667_=_C865( C667 C865 ) C667_=_C866( C667 C866 ) \nC667_=_C868( C667 C868 ) C667_=_C874( C667 C874 ) C667_=_C882( C667 C882 ) C667_=_C890( C667 C890 ) C667_=_C894( C667 C894 ) C667_=_C898( C667 C898 ) \nC667_=_C908( C667 C908 ) C667_=_C918( C667 C918 ) C667_=_C921( C667 C921 ) C667_=_C925( C667 C925 ) C667_=_C929( C667 C929 ) C667_=_C949( C667 C949 ) \nC671_=_C674( C671 C674 ) C671_=_C679( C671 C679 ) C671_=_C684( C671 C684 ) C671_=_C697( C671 C697 ) C671_=_C705( C671 C705 ) C671_=_C729( C671 C729 ) \nC671_=_C748( C671 C748 ) C671_=_C766( C671 C766 ) C671_=_C773( C671 C773 ) C671_=_C777( C671 C777 ) C671_=_C778( C671 C778 ) C671_=_C784( C671 C784 ) \nC671_=_C790( C671 C790 ) C671_=_C791( C671 C791 ) C671_=_C822( C671 C822 ) C671_=_C828( C671 C828 ) C671_=_C844( C671 C844 ) C671_=_C856( C671 C856 ) \nC671_=_C891( C671 C891 ) C671_=_C896( C671 C896 ) C671_=_C912( C671 C912 ) C671_=_C930( C671 C930 ) C671_=_C931( C671 C931 ) C671_=_C949( C671 C949 ) \nC674_=_C698( C674 C698 ) C674_=_C707( C674 C707 ) C674_=_C723( C674 C723 ) C674_=_C728( C674 C728 ) C674_=_C752( C674 C752 ) C674_=_C769( C674 C769 ) \nC674_=_C784( C674 C784 ) C674_=_C790( C674 C790 ) C674_=_C791( C674 C791 ) C674_=_C822( C674 C822 ) C674_=_C844( C674 C844 ) C674_=_C846( C674 C846 ) \nC674_=_C858( C674 C858 ) C674_=_C876( C674 C876 ) C674_=_C890( C674 C890 ) C674_=_C895( C674 C895 ) C674_=_C911( C674 C911 ) C674_=_C913( C674 C913 ) \nC674_=_C922( C674 C922 ) C674_=_C927( C674 C927 ) C674_=_C933( C674 C933 ) C674_=_C940( C674 C940 ) C674_=_C946( C674 C946 ) C675_=_C682( C675 C682 ) \nC675_=_C693( C675 C693 ) C675_=_C700( C675 C700 ) C675_=_C705( C675 C705 ) C675_=_C707( C675 C707 ) C675_=_C751( C675 C751 ) C675_=_C766( C675 C766 ) \nC675_=_C779( C675 C779 ) C675_=_C781( C675 C781 ) C675_=_C782( C675 C782 ) C675_=_C790( C675 C790 ) C675_=_C793( C675 C793 ) C675_=_C808( C675 C808 ) \nC675_=_C820( C675 C820 ) C675_=_C822( C675 C822 ) C675_=_C823( C675 C823 ) C675_=_C826( C675 C826 ) C675_=_C843( C675 C843 ) C675_=_C856( C675 C856 ) \nC675_=_C868( C675 C868 ) C675_=_C869( C675 C869 ) C675_=_C873( C675 C873 ) C675_=_C882( C675 C882 ) C675_=_C906( C675 C906 ) C675_=_C910( C675 C910 ) \nC675_=_C915( C675 C915 ) C675_=_C922( C675 C922 ) C675_=_C925( C675 C925 ) C675_=_C940( C675 C940 ) C675_=_C949( C675 C949 ) C679_=_C684( C679 C684 ) \nC679_=_C700( C679 C700 ) C679_=_C712( C679 C712 ) C679_=_C721( C679 C721 ) C679_=_C729(</w:t>
      </w:r>
    </w:p>
    <w:p>
      <w:pPr>
        <w:pStyle w:val="PreformattedText"/>
        <w:bidi w:val="0"/>
        <w:spacing w:before="0" w:after="0"/>
        <w:jc w:val="left"/>
        <w:rPr/>
      </w:pPr>
      <w:r>
        <w:rPr/>
        <w:t xml:space="preserve"> </w:t>
      </w:r>
      <w:r>
        <w:rPr/>
        <w:t>C679 C729 ) C679_=_C730( C679 C730 ) C679_=_C731( C679 C731 ) \nC679_=_C740( C679 C740 ) C679_=_C752( C679 C752 ) C679_=_C756( C679 C756 ) C679_=_C781( C679 C781 ) C679_=_C795( C679 C795 ) C679_=_C819( C679 C819 ) \nC679_=_C823( C679 C823 ) C679_=_C829( C679 C829 ) C679_=_C834( C679 C834 ) C679_=_C856( C679 C856 ) C679_=_C858( C679 C858 ) C679_=_C859( C679 C859 ) \nC679_=_C868( C679 C868 ) C679_=_C870( C679 C870 ) C679_=_C874( C679 C874 ) C679_=_C894( C679 C894 ) C679_=_C896( C679 C896 ) C679_=_C905( C679 C905 ) \nC679_=_C908( C679 C908 ) C679_=_C911( C679 C911 ) C679_=_C918( C679 C918 ) C679_=_C921( C679 C921 ) C679_=_C929( C679 C929 ) C682_=_C697( C682 C697 ) \nC682_=_C721( C682 C721 ) C682_=_C749( C682 C749 ) C682_=_C751( C682 C751 ) C682_=_C752( C682 C752 ) C682_=_C753( C682 C753 ) C682_=_C754( C682 C754 ) \nC682_=_C777( C682 C777 ) C682_=_C783( C682 C783 ) C682_=_C790( C682 C790 ) C682_=_C791( C682 C791 ) C682_=_C808( C682 C808 ) C682_=_C812( C682 C812 ) \nC682_=_C823( C682 C823 ) C682_=_C855( C682 C855 ) C682_=_C857( C682 C857 ) C682_=_C864( C682 C864 ) C682_=_C869( C682 C869 ) C682_=_C873( C682 C873 ) \nC682_=_C876( C682 C876 ) C682_=_C882( C682 C882 ) C682_=_C897( C682 C897 ) C682_=_C901( C682 C901 ) C682_=_C906( C682 C906 ) C682_=_C908( C682 C908 ) \nC682_=_C912( C682 C912 ) C682_=_C913( C682 C913 ) C682_=_C918( C682 C918 ) C682_=_C921( C682 C921 ) C682_=_C929( C682 C929 ) C682_=_C930( C682 C930 ) \nC682_=_C941( C682 C941 ) C682_=_C948( C682 C948 ) C684_=_C701( C684 C701 ) C684_=_C705( C684 C705 ) C684_=_C715( C684 C715 ) C684_=_C748( C684 C748 ) \nC684_=_C766( C684 C766 ) C684_=_C773( C684 C773 ) C684_=_C777( C684 C777 ) C684_=_C778( C684 C778 ) C684_=_C779( C684 C779 ) C684_=_C780( C684 C780 ) \nC684_=_C793( C684 C793 ) C684_=_C801( C684 C801 ) C684_=_C828( C684 C828 ) C684_=_C844( C684 C844 ) C684_=_C855( C684 C855 ) C684_=_C856( C684 C856 ) \nC684_=_C869( C684 C869 ) C684_=_C873( C684 C873 ) C684_=_C874( C684 C874 ) C684_=_C896( C684 C896 ) C684_=_C908( C684 C908 ) C684_=_C915( C684 C915 ) \nC684_=_C930( C684 C930 ) C684_=_C931( C684 C931 ) C684_=_C946( C684 C946 ) C684_=_C948( C684 C948 ) C684_=_C949( C684 C949 ) C693_=_C700( C693 C700 ) \nC693_=_C701( C693 C701 ) C693_=_C731( C693 C731 ) C693_=_C766( C693 C766 ) C693_=_C782( C693 C782 ) C693_=_C801( C693 C801 ) C693_=_C828( C693 C828 ) \nC693_=_C850( C693 C850 ) C693_=_C856( C693 C856 ) C693_=_C868( C693 C868 ) C693_=_C882( C693 C882 ) C693_=_C883( C693 C883 ) C693_=_C891( C693 C891 ) \nC693_=_C896( C693 C896 ) C693_=_C913( C693 C913 ) C693_=_C915( C693 C915 ) C693_=_C921( C693 C921 ) C693_=_C925( C693 C925 ) C693_=_C926( C693 C926 ) \nC693_=_C933( C693 C933 ) C693_=_C934( C693 C934 ) C693_=_C936( C693 C936 ) C693_=_C940( C693 C940 ) C693_=_C949( C693 C949 ) C697_=_C698( C697 C698 ) \nC697_=_C734( C697 C734 ) C697_=_C749( C697 C749 ) C697_=_C751( C697 C751 ) C697_=_C752( C697 C752 ) C697_=_C753( C697 C753 ) C697_=_C778( C697 C778 ) \nC697_=_C788( C697 C788 ) C697_=_C791( C697 C791 ) C697_=_C812( C697 C812 ) C697_=_C823( C697 C823 ) C697_=_C855( C697 C855 ) C697_=_C857( C697 C857 ) \nC697_=_C869( C697 C869 ) C697_=_C876( C697 C876 ) C697_=_C891( C697 C891 ) C697_=_C894( C697 C894 ) C697_=_C897( C697 C897 ) C697_=_C901( C697 C901 ) \nC697_=_C906( C697 C906 ) C697_=_C912( C697 C912 ) C697_=_C918( C697 C918 ) C697_=_C925( C697 C925 ) C697_=_C930( C697 C930 ) C697_=_C941( C697 C941 ) \nC697_=_C946( C697 C946 ) C698_=_C707( C698 C707 ) C698_=_C723( C698 C723 ) C698_=_C728( C698 C728 ) C698_=_C729( C698 C729 ) C698_=_C731( C698 C731 ) \nC698_=_C748( C698 C748 ) C698_=_C769( C698 C769 ) C698_=_C777( C698 C777 ) C698_=_C844( C698 C844 ) C698_=_C869( C698 C869 ) C698_=_C873( C698 C873 ) \nC698_=_C894( C698 C894 ) C698_=_C896( C698 C896 ) C698_=_C897( C698 C897 ) C698_=_C898( C698 C898 ) C698_=_C911( C698 C911 ) C698_=_C913( C698 C913 ) \nC698_=_C921( C698 C921 ) C698_=_C922( C698 C922 ) C698_=_C925( C698 C925 ) C698_=_C927( C698 C927 ) C698_=_C930( C698 C930 ) C698_=_C931( C698 C931 ) \nC698_=_C933( C698 C933 ) C698_=_C940( C698 C940 ) C698_=_C946( C698 C946 ) C698_=_C948( C698 C948 ) C700_=_C701( C700 C701 ) C700_=_C721( C700 C721 ) \nC700_=_C723( C700 C723 ) C700_=_C725( C700 C725 ) C700_=_C729( C700 C729 ) C700_=_C740( C700 C740 ) C700_=_C766( C700 C766 ) C700_=_C779( C700 C779 ) \nC700_=_C781( C700 C781 ) C700_=_C782( C700 C782 ) C700_=_C819( C700 C819 ) C700_=_C822( C700 C822 ) C700_=_C828( C700 C828 ) C700_=_C829( C700 C829 ) \nC700_=_C834( C700 C834 ) C700_=_C850( C700 C850 ) C700_=_C856( C700 C856 ) C700_=_C858( C700 C858 ) C700_=_C859( C700 C859 ) C700_=_C868( C700 C868 ) \nC700_=_C869( C700 C869 ) C700_=_C870( C700 C870 ) C700_=_C882( C700 C882 ) C700_=_C894( C700 C894 ) C700_=_C908( C700 C908 ) C700_=_C910( C700 C910 ) \nC700_=_C913( C700 C913 ) C700_=_C921( C700 C921 ) C700_=_C925( C700 C925 ) C700_=_C929( C700 C929 ) C700_=_C930( C700 C930 ) C700_=_C949( C700 C949 ) \nC701_=_C707( C701 C707 ) C701_=_C731( C701 C731 ) C701_=_C734( C701 C734 ) C701_=_C749( C701 C749 ) C701_=_C779( C701 C779 ) C701_=_C780( C701 C780 ) \nC701_=_C782( C701 C782 ) C701_=_C791( C701 C791 ) C701_=_C801( C701 C801 ) C701_=_C856( C701 C856 ) C701_=_C859( C701 C859 ) C701_=_C865( C701 C865 ) \nC701_=_C868( C701 C868 ) C701_=_C869( C701 C869 ) C701_=_C882( C701 C882 ) C701_=_C883( C701 C883 ) C701_=_C896( C701 C896 ) C701_=_C904( C701 C904 ) \nC701_=_C911( C701 C911 ) C701_=_C922( C701 C922 ) C701_=_C925( C701 C925 ) C701_=_C926( C701 C926 ) C701_=_C930( C701 C930 ) C701_=_C933( C701 C933 ) \nC701_=_C934( C701 C934 ) C701_=_C936( C701 C936 ) C701_=_C949( C701 C949 ) C705_=_C707( C705 C707 ) C705_=_C712( C705 C712 ) C705_=_C716( C705 C716 ) \nC705_=_C721( C705 C721 ) C705_=_C741( C705 C741 ) C705_=_C748( C705 C748 ) C705_=_C749( C705 C749 ) C705_=_C766( C705 C766 ) C705_=_C771( C705 C771 ) \nC705_=_C773( C705 C773 ) C705_=_C777( C705 C777 ) C705_=_C778( C705 C778 ) C705_=_C780( C705 C780 ) C705_=_C781( C705 C781 ) C705_=_C791( C705 C791 ) \nC705_=_C813( C705 C813 ) C705_=_C819( C705 C819 ) C705_=_C828( C705 C828 ) C705_=_C844( C705 C844 ) C705_=_C874( C705 C874 ) C705_=_C876( C705 C876 ) \nC705_=_C896( C705 C896 ) C705_=_C912( C705 C912 ) C705_=_C922( C705 C922 ) C705_=_C931( C705 C931 ) C705_=_C933( C705 C933 ) C705_=_C934( C705 C934 ) \nC705_=_C941( C705 C941 ) C705_=_C949( C705 C949 ) C707_=_C723( C707 C723 ) C707_=_C731( C707 C731 ) C707_=_C747( C707 C747 ) C707_=_C769( C707 C769 ) \nC707_=_C782( C707 C782 ) C707_=_C790( C707 C790 ) C707_=_C791( C707 C791 ) C707_=_C806( C707 C806 ) C707_=_C865( C707 C865 ) C707_=_C868( C707 C868 ) \nC707_=_C895( C707 C895 ) C707_=_C897( C707 C897 ) C707_=_C910( C707 C910 ) C707_=_C911( C707 C911 ) C707_=_C913( C707 C913 ) C707_=_C922( C707 C922 ) \nC707_=_C926( C707 C926 ) C707_=_C927( C707 C927 ) C707_=_C933( C707 C933 ) C707_=_C934( C707 C934 ) C707_=_C936( C707 C936 ) C707_=_C940( C707 C940 ) \nC707_=_C946( C707 C946 ) C712_=_C715( C712 C715 ) C712_=_C749( C712 C749 ) C712_=_C756( C712 C756 ) C712_=_C779( C712 C779 ) C712_=_C788( C712 C788 ) \nC712_=_C791( C712 C791 ) C712_=_C808( C712 C808 ) C712_=_C812( C712 C812 ) C712_=_C813( C712 C813 ) C712_=_C826( C712 C826 ) C712_=_C834( C712 C834 ) \nC712_=_C842( C712 C842 ) C712_=_C855( C712 C855 ) C712_=_C870( C712 C870 ) C712_=_C874( C712 C874 ) C712_=_C896( C712 C896 ) C712_=_C912( C712 C912 ) \nC712_=_C913( C712 C913 ) C712_=_C918( C712 C918 ) C712_=_C934( C712 C934 ) C712_=_C941( C712 C941 ) C712_=_C948( C712 C948 ) C715_=_C716( C715 C716 ) \nC715_=_C732( C715 C732 ) C715_=_C756( C715 C756 ) C715_=_C771( C715 C771 ) C715_=_C789( C715 C789 ) C715_=_C808( C715 C808 ) C715_=_C813( C715 C813 ) \nC715_=_C855( C715 C855 ) C715_=_C864( C715 C864 ) C715_=_C865( C715 C865 ) C715_=_C870( C715 C870 ) C715_=_C873( C715 C873 ) C715_=_C874( C715 C874 ) \nC715_=_C890( C715 C890 ) C715_=_C895( C715 C895 ) C715_=_C898( C715 C898 ) C715_=_C908( C715 C908 ) C715_=_C918( C715 C918 ) C715_=_C931( C715 C931 ) \nC715_=_C933( C715 C933 ) C715_=_C948( C715 C948 ) C716_=_C717( C716 C717 ) C716_=_C721( C716 C721 ) C716_=_C741( C716 C741 ) C716_=_C753( C716 C753 ) \nC716_=_C769( C716 C769 ) C716_=_C771( C716 C771 ) C716_=_C773( C716 C773 ) C716_=_C808( C716 C808 ) C716_=_C812( C716 C812 ) C716_=_C813( C716 C813 ) \nC716_=_C819( C716 C819 ) C716_=_C864( C716 C864 ) C716_=_C865( C716 C865 ) C716_=_C870( C716 C870 ) C716_=_C890( C716 C890 ) C716_=_C894( C716 C894 ) \nC716_=_C895( C716 C895 ) C716_=_C898( C716 C898 ) C716_=_C906( C716 C906 ) C716_=_C933( C716 C933 ) C716_=_C936( C716 C936 ) C716_=_C939( C716 C939 ) \nC717_=_C730( C717 C730 ) C717_=_C731( C717 C731 ) C717_=_C732( C717 C732 ) C717_=_C740( C717 C740 ) C717_=_C749( C717 C749 ) C717_=_C790( C717 C790 ) \nC717_=_C808( C717 C808 ) C717_=_C812( C717 C812 ) C717_=_C813( C717 C813 ) C717_=_C819( C717 C819 ) C717_=_C834( C717 C834 ) C717_=_C842( C717 C842 ) \nC717_=_C843( C717 C843 ) C717_=_C850( C717 C850 ) C717_=_C866( C717 C866 ) C717_=_C870( C717 C870 ) C717_=_C882( C717 C882 ) C717_=_C891( C717 C891 ) \nC717_=_C897( C717 C897 ) C717_=_C904( C717 C904 ) C717_=_C906( C717 C906 ) C717_=_C910( C717 C910 ) C717_=_C913( C717 C913 ) C717_=_C926( C717 C926 ) \nC717_=_C927( C717 C927 ) C717_=_C931( C717 C931 ) C717_=_C948( C717 C948 ) C721_=_C723( C721 C723 ) C721_=_C729( C721 C729 ) C721_=_C740( C721 C740 ) \nC721_=_C769( C721 C769 ) C721_=_C781( C721 C781 ) C721_=_C813( C721 C813 ) C721_=_C819( C721 C819 ) C721_=_C828( C721 C828 ) C721_=_C829( C721 C829 ) \nC721_=_C834( C721 C834 ) C721_=_C858( C721 C858 ) C721_=_C859( C721 C859 ) C721_=_C865( C721 C865 ) C721_=_C876( C721 C876 ) C721_=_C894( C721 C894 ) \nC721_=_C908( C721 C908 ) C721_=_C911( C721 C911 ) C721_=_C921( C721 C921 ) C721_=_C929( C721 C929 ) C721_=_C948( C721 C948 ) C723_=_C725( C723 C725 ) \nC723_=_C732( C723 C732 ) C723_=_C753( C723 C753 ) C723_=_C769( C723 C769 ) C723_=_C784( C723 C784 ) C723_=_C813(</w:t>
      </w:r>
    </w:p>
    <w:p>
      <w:pPr>
        <w:pStyle w:val="PreformattedText"/>
        <w:bidi w:val="0"/>
        <w:spacing w:before="0" w:after="0"/>
        <w:jc w:val="left"/>
        <w:rPr/>
      </w:pPr>
      <w:r>
        <w:rPr/>
        <w:t xml:space="preserve"> </w:t>
      </w:r>
      <w:r>
        <w:rPr/>
        <w:t>C723 C813 ) C723_=_C822( C723 C822 ) \nC723_=_C873( C723 C873 ) C723_=_C911( C723 C911 ) C723_=_C913( C723 C913 ) C723_=_C922( C723 C922 ) C723_=_C927( C723 C927 ) C723_=_C933( C723 C933 ) \nC723_=_C936( C723 C936 ) C723_=_C940( C723 C940 ) C723_=_C946( C723 C946 ) C723_=_C948( C723 C948 ) C725_=_C727( C725 C727 ) C725_=_C728( C725 C728 ) \nC725_=_C732( C725 C732 ) C725_=_C754( C725 C754 ) C725_=_C756( C725 C756 ) C725_=_C777( C725 C777 ) C725_=_C779( C725 C779 ) C725_=_C783( C725 C783 ) \nC725_=_C784( C725 C784 ) C725_=_C788( C725 C788 ) C725_=_C868( C725 C868 ) C725_=_C870( C725 C870 ) C725_=_C882( C725 C882 ) C725_=_C905( C725 C905 ) \nC727_=_C728( C727 C728 ) C727_=_C732( C727 C732 ) C727_=_C741( C727 C741 ) C727_=_C747( C727 C747 ) C727_=_C748( C727 C748 ) C727_=_C754( C727 C754 ) \nC727_=_C756( C727 C756 ) C727_=_C760( C727 C760 ) C727_=_C766( C727 C766 ) C727_=_C769( C727 C769 ) C727_=_C779( C727 C779 ) C727_=_C783( C727 C783 ) \nC727_=_C784( C727 C784 ) C727_=_C788( C727 C788 ) C727_=_C789( C727 C789 ) C727_=_C793( C727 C793 ) C727_=_C795( C727 C795 ) C727_=_C801( C727 C801 ) \nC727_=_C808( C727 C808 ) C727_=_C820( C727 C820 ) C727_=_C822( C727 C822 ) C727_=_C844( C727 C844 ) C727_=_C846( C727 C846 ) C727_=_C850( C727 C850 ) \nC727_=_C857( C727 C857 ) C727_=_C868( C727 C868 ) C727_=_C869( C727 C869 ) C727_=_C882( C727 C882 ) C727_=_C890( C727 C890 ) C727_=_C901( C727 C901 ) \nC727_=_C905( C727 C905 ) C727_=_C906( C727 C906 ) C727_=_C910( C727 C910 ) C727_=_C911( C727 C911 ) C727_=_C918( C727 C918 ) C727_=_C922( C727 C922 ) \nC727_=_C927( C727 C927 ) C727_=_C929( C727 C929 ) C727_=_C930( C727 C930 ) C727_=_C931( C727 C931 ) C727_=_C941( C727 C941 ) C727_=_C949( C727 C949 ) \nC728_=_C732( C728 C732 ) C728_=_C754( C728 C754 ) C728_=_C756( C728 C756 ) C728_=_C779( C728 C779 ) C728_=_C782( C728 C782 ) C728_=_C783( C728 C783 ) \nC728_=_C784( C728 C784 ) C728_=_C788( C728 C788 ) C728_=_C808( C728 C808 ) C728_=_C820( C728 C820 ) C728_=_C868( C728 C868 ) C728_=_C873( C728 C873 ) \nC728_=_C882( C728 C882 ) C728_=_C890( C728 C890 ) C728_=_C894( C728 C894 ) C728_=_C895( C728 C895 ) C728_=_C905( C728 C905 ) C728_=_C908( C728 C908 ) \nC728_=_C912( C728 C912 ) C728_=_C918( C728 C918 ) C728_=_C921( C728 C921 ) C728_=_C929( C728 C929 ) C728_=_C931( C728 C931 ) C728_=_C934( C728 C934 ) \nC728_=_C939( C728 C939 ) C729_=_C732( C729 C732 ) C729_=_C740( C729 C740 ) C729_=_C766( C729 C766 ) C729_=_C781( C729 C781 ) C729_=_C819( C729 C819 ) \nC729_=_C822( C729 C822 ) C729_=_C823( C729 C823 ) C729_=_C826( C729 C826 ) C729_=_C828( C729 C828 ) C729_=_C829( C729 C829 ) C729_=_C834( C729 C834 ) \nC729_=_C844( C729 C844 ) C729_=_C858( C729 C858 ) C729_=_C859( C729 C859 ) C729_=_C883( C729 C883 ) C729_=_C891( C729 C891 ) C729_=_C894( C729 C894 ) \nC729_=_C896( C729 C896 ) C729_=_C898( C729 C898 ) C729_=_C908( C729 C908 ) C729_=_C921( C729 C921 ) C729_=_C922( C729 C922 ) C729_=_C925( C729 C925 ) \nC729_=_C929( C729 C929 ) C729_=_C930( C729 C930 ) C729_=_C931( C729 C931 ) C729_=_C933( C729 C933 ) C729_=_C949( C729 C949 ) C730_=_C731( C730 C731 ) \nC730_=_C754( C730 C754 ) C730_=_C790( C730 C790 ) C730_=_C795( C730 C795 ) C730_=_C808( C730 C808 ) C730_=_C812( C730 C812 ) C730_=_C820( C730 C820 ) \nC730_=_C823( C730 C823 ) C730_=_C842( C730 C842 ) C730_=_C843( C730 C843 ) C730_=_C864( C730 C864 ) C730_=_C866( C730 C866 ) C730_=_C868( C730 C868 ) \nC730_=_C874( C730 C874 ) C730_=_C882( C730 C882 ) C730_=_C891( C730 C891 ) C730_=_C897( C730 C897 ) C730_=_C901( C730 C901 ) C730_=_C918( C730 C918 ) \nC730_=_C933( C730 C933 ) C730_=_C948( C730 C948 ) C731_=_C748( C731 C748 ) C731_=_C753( C731 C753 ) C731_=_C777( C731 C777 ) C731_=_C780( C731 C780 ) \nC731_=_C782( C731 C782 ) C731_=_C790( C731 C790 ) C731_=_C795( C731 C795 ) C731_=_C801( C731 C801 ) C731_=_C806( C731 C806 ) C731_=_C823( C731 C823 ) \nC731_=_C843( C731 C843 ) C731_=_C856( C731 C856 ) C731_=_C868( C731 C868 ) C731_=_C874( C731 C874 ) C731_=_C883( C731 C883 ) C731_=_C896( C731 C896 ) \nC731_=_C897( C731 C897 ) C731_=_C910( C731 C910 ) C731_=_C926( C731 C926 ) C731_=_C931( C731 C931 ) C731_=_C933( C731 C933 ) C731_=_C934( C731 C934 ) \nC731_=_C936( C731 C936 ) C731_=_C948( C731 C948 ) C732_=_C753( C732 C753 ) C732_=_C754( C732 C754 ) C732_=_C756( C732 C756 ) C732_=_C779( C732 C779 ) \nC732_=_C783( C732 C783 ) C732_=_C784( C732 C784 ) C732_=_C788( C732 C788 ) C732_=_C789( C732 C789 ) C732_=_C793( C732 C793 ) C732_=_C826( C732 C826 ) \nC732_=_C828( C732 C828 ) C732_=_C834( C732 C834 ) C732_=_C850( C732 C850 ) C732_=_C868( C732 C868 ) C732_=_C870( C732 C870 ) C732_=_C882( C732 C882 ) \nC732_=_C883( C732 C883 ) C732_=_C905( C732 C905 ) C732_=_C906( C732 C906 ) C732_=_C915( C732 C915 ) C732_=_C926( C732 C926 ) C732_=_C927( C732 C927 ) \nC732_=_C933( C732 C933 ) C732_=_C934( C732 C934 ) C732_=_C936( C732 C936 ) C734_=_C771( C734 C771 ) C734_=_C779( C734 C779 ) C734_=_C789( C734 C789 ) \nC734_=_C806( C734 C806 ) C734_=_C808( C734 C808 ) C734_=_C820( C734 C820 ) C734_=_C864( C734 C864 ) C734_=_C870( C734 C870 ) C734_=_C874( C734 C874 ) \nC734_=_C891( C734 C891 ) C734_=_C896( C734 C896 ) C734_=_C904( C734 C904 ) C734_=_C905( C734 C905 ) C734_=_C915( C734 C915 ) C734_=_C926( C734 C926 ) \nC734_=_C931( C734 C931 ) C734_=_C936( C734 C936 ) C734_=_C939( C734 C939 ) C734_=_C946( C734 C946 ) C734_=_C948( C734 C948 ) C740_=_C748( C740 C748 ) \nC740_=_C766( C740 C766 ) C740_=_C781( C740 C781 ) C740_=_C819( C740 C819 ) C740_=_C826( C740 C826 ) C740_=_C829( C740 C829 ) C740_=_C834( C740 C834 ) \nC740_=_C858( C740 C858 ) C740_=_C859( C740 C859 ) C740_=_C865( C740 C865 ) C740_=_C870( C740 C870 ) C740_=_C883( C740 C883 ) C740_=_C894( C740 C894 ) \nC740_=_C895( C740 C895 ) C740_=_C908( C740 C908 ) C740_=_C921( C740 C921 ) C740_=_C929( C740 C929 ) C741_=_C747( C741 C747 ) C741_=_C760( C741 C760 ) \nC741_=_C766( C741 C766 ) C741_=_C769( C741 C769 ) C741_=_C771( C741 C771 ) C741_=_C780( C741 C780 ) C741_=_C781( C741 C781 ) C741_=_C789( C741 C789 ) \nC741_=_C793( C741 C793 ) C741_=_C795( C741 C795 ) C741_=_C801( C741 C801 ) C741_=_C806( C741 C806 ) C741_=_C822( C741 C822 ) C741_=_C823( C741 C823 ) \nC741_=_C826( C741 C826 ) C741_=_C829( C741 C829 ) C741_=_C842( C741 C842 ) C741_=_C844( C741 C844 ) C741_=_C846( C741 C846 ) C741_=_C850( C741 C850 ) \nC741_=_C857( C741 C857 ) C741_=_C864( C741 C864 ) C741_=_C869( C741 C869 ) C741_=_C874( C741 C874 ) C741_=_C894( C741 C894 ) C741_=_C897( C741 C897 ) \nC741_=_C898( C741 C898 ) C741_=_C905( C741 C905 ) C741_=_C906( C741 C906 ) C741_=_C910( C741 C910 ) C741_=_C911( C741 C911 ) C741_=_C918( C741 C918 ) \nC741_=_C922( C741 C922 ) C741_=_C930( C741 C930 ) C741_=_C934( C741 C934 ) C741_=_C936( C741 C936 ) C741_=_C941( C741 C941 ) C747_=_C760( C747 C760 ) \nC747_=_C766( C747 C766 ) C747_=_C781( C747 C781 ) C747_=_C789( C747 C789 ) C747_=_C793( C747 C793 ) C747_=_C795( C747 C795 ) C747_=_C801( C747 C801 ) \nC747_=_C813( C747 C813 ) C747_=_C822( C747 C822 ) C747_=_C829( C747 C829 ) C747_=_C846( C747 C846 ) C747_=_C850( C747 C850 ) C747_=_C857( C747 C857 ) \nC747_=_C859( C747 C859 ) C747_=_C864( C747 C864 ) C747_=_C869( C747 C869 ) C747_=_C873( C747 C873 ) C747_=_C905( C747 C905 ) C747_=_C906( C747 C906 ) \nC747_=_C910( C747 C910 ) C747_=_C911( C747 C911 ) C747_=_C922( C747 C922 ) C747_=_C930( C747 C930 ) C747_=_C939( C747 C939 ) C747_=_C948( C747 C948 ) \nC747_=_C949( C747 C949 ) C748_=_C766( C748 C766 ) C748_=_C773( C748 C773 ) C748_=_C777( C748 C777 ) C748_=_C778( C748 C778 ) C748_=_C801( C748 C801 ) \nC748_=_C819( C748 C819 ) C748_=_C828( C748 C828 ) C748_=_C844( C748 C844 ) C748_=_C865( C748 C865 ) C748_=_C870( C748 C870 ) C748_=_C882( C748 C882 ) \nC748_=_C910( C748 C910 ) C748_=_C913( C748 C913 ) C748_=_C931( C748 C931 ) C748_=_C940( C748 C940 ) C748_=_C941( C748 C941 ) C748_=_C948( C748 C948 ) \nC748_=_C949( C748 C949 ) C749_=_C751( C749 C751 ) C749_=_C752( C749 C752 ) C749_=_C753( C749 C753 ) C749_=_C791( C749 C791 ) C749_=_C801( C749 C801 ) \nC749_=_C812( C749 C812 ) C749_=_C813( C749 C813 ) C749_=_C822( C749 C822 ) C749_=_C823( C749 C823 ) C749_=_C857( C749 C857 ) C749_=_C859( C749 C859 ) \nC749_=_C869( C749 C869 ) C749_=_C874( C749 C874 ) C749_=_C876( C749 C876 ) C749_=_C882( C749 C882 ) C749_=_C883( C749 C883 ) C749_=_C890( C749 C890 ) \nC749_=_C898( C749 C898 ) C749_=_C901( C749 C901 ) C749_=_C904( C749 C904 ) C749_=_C905( C749 C905 ) C749_=_C911( C749 C911 ) C749_=_C912( C749 C912 ) \nC749_=_C913( C749 C913 ) C749_=_C918( C749 C918 ) C749_=_C930( C749 C930 ) C749_=_C936( C749 C936 ) C749_=_C941( C749 C941 ) C751_=_C752( C751 C752 ) \nC751_=_C753( C751 C753 ) C751_=_C756( C751 C756 ) C751_=_C766( C751 C766 ) C751_=_C773( C751 C773 ) C751_=_C790( C751 C790 ) C751_=_C791( C751 C791 ) \nC751_=_C812( C751 C812 ) C751_=_C819( C751 C819 ) C751_=_C820( C751 C820 ) C751_=_C823( C751 C823 ) C751_=_C826( C751 C826 ) C751_=_C834( C751 C834 ) \nC751_=_C843( C751 C843 ) C751_=_C873( C751 C873 ) C751_=_C876( C751 C876 ) C751_=_C895( C751 C895 ) C751_=_C901( C751 C901 ) C751_=_C904( C751 C904 ) \nC751_=_C912( C751 C912 ) C751_=_C918( C751 C918 ) C751_=_C925( C751 C925 ) C751_=_C926( C751 C926 ) C751_=_C927( C751 C927 ) C751_=_C930( C751 C930 ) \nC751_=_C941( C751 C941 ) C752_=_C753( C752 C753 ) C752_=_C773( C752 C773 ) C752_=_C780( C752 C780 ) C752_=_C782( C752 C782 ) C752_=_C788( C752 C788 ) \nC752_=_C791( C752 C791 ) C752_=_C801( C752 C801 ) C752_=_C812( C752 C812 ) C752_=_C822( C752 C822 ) C752_=_C823( C752 C823 ) C752_=_C829( C752 C829 ) \nC752_=_C856( C752 C856 ) C752_=_C857( C752 C857 ) C752_=_C876( C752 C876 ) C752_=_C901( C752 C901 ) C752_=_C905( C752 C905 ) C752_=_C908( C752 C908 ) \nC752_=_C912( C752 C912 ) C752_=_C918( C752 C918 ) C752_=_C921( C752 C921 ) C752_=_C925( C752 C925 ) C752_=_C930( C752 C930 ) C752_=_C939( C752 C939 ) \nC752_=_C941( C752 C941 ) C753_=_C756( C753 C756 ) C753_=_C780( C753 C780 ) C753_=_C791( C753 C791 ) C753_=_C812( C753 C812 ) C753_=_C823(</w:t>
      </w:r>
    </w:p>
    <w:p>
      <w:pPr>
        <w:pStyle w:val="PreformattedText"/>
        <w:bidi w:val="0"/>
        <w:spacing w:before="0" w:after="0"/>
        <w:jc w:val="left"/>
        <w:rPr/>
      </w:pPr>
      <w:r>
        <w:rPr/>
        <w:t xml:space="preserve"> </w:t>
      </w:r>
      <w:r>
        <w:rPr/>
        <w:t>C753 C823 ) \nC753_=_C846( C753 C846 ) C753_=_C858( C753 C858 ) C753_=_C859( C753 C859 ) C753_=_C868( C753 C868 ) C753_=_C876( C753 C876 ) C753_=_C883( C753 C883 ) \nC753_=_C891( C753 C891 ) C753_=_C894( C753 C894 ) C753_=_C898( C753 C898 ) C753_=_C901( C753 C901 ) C753_=_C906( C753 C906 ) C753_=_C908( C753 C908 ) \nC753_=_C912( C753 C912 ) C753_=_C918( C753 C918 ) C753_=_C930( C753 C930 ) C753_=_C936( C753 C936 ) C753_=_C939( C753 C939 ) C753_=_C941( C753 C941 ) \nC753_=_C949( C753 C949 ) C754_=_C756( C754 C756 ) C754_=_C779( C754 C779 ) C754_=_C783( C754 C783 ) C754_=_C784( C754 C784 ) C754_=_C788( C754 C788 ) \nC754_=_C790( C754 C790 ) C754_=_C795( C754 C795 ) C754_=_C859( C754 C859 ) C754_=_C865( C754 C865 ) C754_=_C868( C754 C868 ) C754_=_C869( C754 C869 ) \nC754_=_C882( C754 C882 ) C754_=_C883( C754 C883 ) C754_=_C901( C754 C901 ) C754_=_C905( C754 C905 ) C754_=_C908( C754 C908 ) C754_=_C921( C754 C921 ) \nC754_=_C929( C754 C929 ) C754_=_C946( C754 C946 ) C756_=_C779( C756 C779 ) C756_=_C783( C756 C783 ) C756_=_C784( C756 C784 ) C756_=_C788( C756 C788 ) \nC756_=_C806( C756 C806 ) C756_=_C819( C756 C819 ) C756_=_C834( C756 C834 ) C756_=_C846( C756 C846 ) C756_=_C868( C756 C868 ) C756_=_C874( C756 C874 ) \nC756_=_C882( C756 C882 ) C756_=_C891( C756 C891 ) C756_=_C896( C756 C896 ) C756_=_C898( C756 C898 ) C756_=_C905( C756 C905 ) C756_=_C908( C756 C908 ) \nC756_=_C926( C756 C926 ) C756_=_C927( C756 C927 ) C756_=_C931( C756 C931 ) C756_=_C940( C756 C940 ) C760_=_C766( C760 C766 ) C760_=_C771( C760 C771 ) \nC760_=_C779( C760 C779 ) C760_=_C789( C760 C789 ) C760_=_C791( C760 C791 ) C760_=_C793( C760 C793 ) C760_=_C795( C760 C795 ) C760_=_C801( C760 C801 ) \nC760_=_C822( C760 C822 ) C760_=_C823( C760 C823 ) C760_=_C846( C760 C846 ) C760_=_C850( C760 C850 ) C760_=_C855( C760 C855 ) C760_=_C857( C760 C857 ) \nC760_=_C869( C760 C869 ) C760_=_C873( C760 C873 ) C760_=_C890( C760 C890 ) C760_=_C891( C760 C891 ) C760_=_C895( C760 C895 ) C760_=_C901( C760 C901 ) \nC760_=_C906( C760 C906 ) C760_=_C910( C760 C910 ) C760_=_C911( C760 C911 ) C760_=_C912( C760 C912 ) C760_=_C915( C760 C915 ) C760_=_C922( C760 C922 ) \nC760_=_C925( C760 C925 ) C760_=_C930( C760 C930 ) C760_=_C936( C760 C936 ) C760_=_C940( C760 C940 ) C766_=_C773( C766 C773 ) C766_=_C777( C766 C777 ) \nC766_=_C778( C766 C778 ) C766_=_C779( C766 C779 ) C766_=_C781( C766 C781 ) C766_=_C782( C766 C782 ) C766_=_C789( C766 C789 ) C766_=_C790( C766 C790 ) \nC766_=_C793( C766 C793 ) C766_=_C795( C766 C795 ) C766_=_C801( C766 C801 ) C766_=_C820( C766 C820 ) C766_=_C822( C766 C822 ) C766_=_C826( C766 C826 ) \nC766_=_C828( C766 C828 ) C766_=_C843( C766 C843 ) C766_=_C844( C766 C844 ) C766_=_C846( C766 C846 ) C766_=_C850( C766 C850 ) C766_=_C856( C766 C856 ) \nC766_=_C857( C766 C857 ) C766_=_C869( C766 C869 ) C766_=_C873( C766 C873 ) C766_=_C906( C766 C906 ) C766_=_C910( C766 C910 ) C766_=_C911( C766 C911 ) \nC766_=_C915( C766 C915 ) C766_=_C921( C766 C921 ) C766_=_C922( C766 C922 ) C766_=_C925( C766 C925 ) C766_=_C929( C766 C929 ) C766_=_C930( C766 C930 ) \nC766_=_C931( C766 C931 ) C766_=_C949( C766 C949 ) C769_=_C793( C769 C793 ) C769_=_C795( C769 C795 ) C769_=_C808( C769 C808 ) C769_=_C813( C769 C813 ) \nC769_=_C864( C769 C864 ) C769_=_C905( C769 C905 ) C769_=_C911( C769 C911 ) C769_=_C913( C769 C913 ) C769_=_C922( C769 C922 ) C769_=_C927( C769 C927 ) \nC769_=_C933( C769 C933 ) C769_=_C936( C769 C936 ) C769_=_C940( C769 C940 ) C769_=_C946( C769 C946 ) C769_=_C948( C769 C948 ) C769_=_C949( C769 C949 ) \nC771_=_C773( C771 C773 ) C771_=_C780( C771 C780 ) C771_=_C781( C771 C781 ) C771_=_C782( C771 C782 ) C771_=_C789( C771 C789 ) C771_=_C808( C771 C808 ) \nC771_=_C813( C771 C813 ) C771_=_C829( C771 C829 ) C771_=_C844( C771 C844 ) C771_=_C855( C771 C855 ) C771_=_C865( C771 C865 ) C771_=_C870( C771 C870 ) \nC771_=_C890( C771 C890 ) C771_=_C894( C771 C894 ) C771_=_C895( C771 C895 ) C771_=_C896( C771 C896 ) C771_=_C898( C771 C898 ) C771_=_C901( C771 C901 ) \nC771_=_C910( C771 C910 ) C771_=_C933( C771 C933 ) C771_=_C934( C771 C934 ) C771_=_C936( C771 C936 ) C771_=_C940( C771 C940 ) C773_=_C777( C773 C777 ) \nC773_=_C778( C773 C778 ) C773_=_C801( C773 C801 ) C773_=_C828( C773 C828 ) C773_=_C829( C773 C829 ) C773_=_C844( C773 C844 ) C773_=_C882( C773 C882 ) \nC773_=_C894( C773 C894 ) C773_=_C901( C773 C901 ) C773_=_C908( C773 C908 ) C773_=_C910( C773 C910 ) C773_=_C921( C773 C921 ) C773_=_C931( C773 C931 ) \nC773_=_C940( C773 C940 ) C773_=_C949( C773 C949 ) C777_=_C778( C777 C778 ) C777_=_C780( C777 C780 ) C777_=_C783( C777 C783 ) C777_=_C789( C777 C789 ) \nC777_=_C812( C777 C812 ) C777_=_C828( C777 C828 ) C777_=_C844( C777 C844 ) C777_=_C850( C777 C850 ) C777_=_C855( C777 C855 ) C777_=_C857( C777 C857 ) \nC777_=_C868( C777 C868 ) C777_=_C870( C777 C870 ) C777_=_C882( C777 C882 ) C777_=_C897( C777 C897 ) C777_=_C910( C777 C910 ) C777_=_C918( C777 C918 ) \nC777_=_C931( C777 C931 ) C777_=_C934( C777 C934 ) C777_=_C946( C777 C946 ) C777_=_C948( C777 C948 ) C777_=_C949( C777 C949 ) C778_=_C788( C778 C788 ) \nC778_=_C828( C778 C828 ) C778_=_C844( C778 C844 ) C778_=_C855( C778 C855 ) C778_=_C857( C778 C857 ) C778_=_C869( C778 C869 ) C778_=_C894( C778 C894 ) \nC778_=_C897( C778 C897 ) C778_=_C906( C778 C906 ) C778_=_C925( C778 C925 ) C778_=_C931( C778 C931 ) C778_=_C949( C778 C949 ) C779_=_C780( C779 C780 ) \nC779_=_C781( C779 C781 ) C779_=_C782( C779 C782 ) C779_=_C783( C779 C783 ) C779_=_C784( C779 C784 ) C779_=_C788( C779 C788 ) C779_=_C791( C779 C791 ) \nC779_=_C812( C779 C812 ) C779_=_C822( C779 C822 ) C779_=_C834( C779 C834 ) C779_=_C846( C779 C846 ) C779_=_C855( C779 C855 ) C779_=_C856( C779 C856 ) \nC779_=_C868( C779 C868 ) C779_=_C869( C779 C869 ) C779_=_C882( C779 C882 ) C779_=_C891( C779 C891 ) C779_=_C905( C779 C905 ) C779_=_C910( C779 C910 ) \nC779_=_C926( C779 C926 ) C779_=_C930( C779 C930 ) C779_=_C936( C779 C936 ) C779_=_C939( C779 C939 ) C779_=_C948( C779 C948 ) C780_=_C781( C780 C781 ) \nC780_=_C782( C780 C782 ) C780_=_C789( C780 C789 ) C780_=_C801( C780 C801 ) C780_=_C844( C780 C844 ) C780_=_C850( C780 C850 ) C780_=_C856( C780 C856 ) \nC780_=_C857( C780 C857 ) C780_=_C869( C780 C869 ) C780_=_C883( C780 C883 ) C780_=_C904( C780 C904 ) C780_=_C910( C780 C910 ) C780_=_C913( C780 C913 ) \nC780_=_C925( C780 C925 ) C780_=_C930( C780 C930 ) C780_=_C934( C780 C934 ) C780_=_C939( C780 C939 ) C780_=_C946( C780 C946 ) C781_=_C782( C781 C782 ) \nC781_=_C783( C781 C783 ) C781_=_C784( C781 C784 ) C781_=_C793( C781 C793 ) C781_=_C801( C781 C801 ) C781_=_C819( C781 C819 ) C781_=_C822( C781 C822 ) \nC781_=_C826( C781 C826 ) C781_=_C829( C781 C829 ) C781_=_C834( C781 C834 ) C781_=_C844( C781 C844 ) C781_=_C856( C781 C856 ) C781_=_C858( C781 C858 ) \nC781_=_C859( C781 C859 ) C781_=_C866( C781 C866 ) C781_=_C869( C781 C869 ) C781_=_C891( C781 C891 ) C781_=_C894( C781 C894 ) C781_=_C897( C781 C897 ) \nC781_=_C908( C781 C908 ) C781_=_C910( C781 C910 ) C781_=_C911( C781 C911 ) C781_=_C921( C781 C921 ) C781_=_C926( C781 C926 ) C781_=_C929( C781 C929 ) \nC781_=_C934( C781 C934 ) C781_=_C939( C781 C939 ) C781_=_C949( C781 C949 ) C782_=_C791( C782 C791 ) C782_=_C801( C782 C801 ) C782_=_C822( C782 C822 ) \nC782_=_C856( C782 C856 ) C782_=_C857( C782 C857 ) C782_=_C865( C782 C865 ) C782_=_C868( C782 C868 ) C782_=_C869( C782 C869 ) C782_=_C883( C782 C883 ) \nC782_=_C896( C782 C896 ) C782_=_C901( C782 C901 ) C782_=_C908( C782 C908 ) C782_=_C910( C782 C910 ) C782_=_C922( C782 C922 ) C782_=_C925( C782 C925 ) \nC782_=_C926( C782 C926 ) C782_=_C933( C782 C933 ) C782_=_C934( C782 C934 ) C782_=_C939( C782 C939 ) C783_=_C784( C783 C784 ) C783_=_C788( C783 C788 ) \nC783_=_C789( C783 C789 ) C783_=_C793( C783 C793 ) C783_=_C812( C783 C812 ) C783_=_C855( C783 C855 ) C783_=_C857( C783 C857 ) C783_=_C864( C783 C864 ) \nC783_=_C865( C783 C865 ) C783_=_C866( C783 C866 ) C783_=_C868( C783 C868 ) C783_=_C882( C783 C882 ) C783_=_C891( C783 C891 ) C783_=_C897( C783 C897 ) \nC783_=_C905( C783 C905 ) C783_=_C911( C783 C911 ) C783_=_C912( C783 C912 ) C783_=_C918( C783 C918 ) C783_=_C922( C783 C922 ) C783_=_C929( C783 C929 ) \nC783_=_C948( C783 C948 ) C783_=_C949( C783 C949 ) C784_=_C788( C784 C788 ) C784_=_C801( C784 C801 ) C784_=_C806( C784 C806 ) C784_=_C826( C784 C826 ) \nC784_=_C844( C784 C844 ) C784_=_C846( C784 C846 ) C784_=_C858( C784 C858 ) C784_=_C866( C784 C866 ) C784_=_C868( C784 C868 ) C784_=_C873( C784 C873 ) \nC784_=_C876( C784 C876 ) C784_=_C882( C784 C882 ) C784_=_C905( C784 C905 ) C784_=_C911( C784 C911 ) C784_=_C912( C784 C912 ) C784_=_C913( C784 C913 ) \nC784_=_C926( C784 C926 ) C784_=_C927( C784 C927 ) C784_=_C940( C784 C940 ) C784_=_C941( C784 C941 ) C784_=_C946( C784 C946 ) C788_=_C789( C788 C789 ) \nC788_=_C791( C788 C791 ) C788_=_C806( C788 C806 ) C788_=_C812( C788 C812 ) C788_=_C819( C788 C819 ) C788_=_C823( C788 C823 ) C788_=_C834( C788 C834 ) \nC788_=_C855( C788 C855 ) C788_=_C857( C788 C857 ) C788_=_C858( C788 C858 ) C788_=_C864( C788 C864 ) C788_=_C865( C788 C865 ) C788_=_C866( C788 C866 ) \nC788_=_C868( C788 C868 ) C788_=_C869( C788 C869 ) C788_=_C882( C788 C882 ) C788_=_C894( C788 C894 ) C788_=_C895( C788 C895 ) C788_=_C904( C788 C904 ) \nC788_=_C905( C788 C905 ) C788_=_C908( C788 C908 ) C788_=_C925( C788 C925 ) C788_=_C934( C788 C934 ) C788_=_C946( C788 C946 ) C789_=_C793( C789 C793 ) \nC789_=_C795( C789 C795 ) C789_=_C801( C789 C801 ) C789_=_C812( C789 C812 ) C789_=_C822( C789 C822 ) C789_=_C846( C789 C846 ) C789_=_C850( C789 C850 ) \nC789_=_C857( C789 C857 ) C789_=_C864( C789 C864 ) C789_=_C865( C789 C865 ) C789_=_C866( C789 C866 ) C789_=_C869( C789 C869 ) C789_=_C870( C789 C870 ) \nC789_=_C873( C789 C873 ) C789_=_C874( C789 C874 ) C789_=_C890( C789 C890 ) C789_=_C896( C789 C896 ) C789_=_C906( C789 C906 ) C789_=_C910( C789 C910 ) \nC789_=_C911( C789 C911 ) C789_=_C912( C789 C912 ) C789_=_C922( C789 C922 ) C789_=_C930( C789 C930 ) C789_=_C933( C789 C933 ) C789_=_C934( C789 C934 ) \nC789_=_C936(</w:t>
      </w:r>
    </w:p>
    <w:p>
      <w:pPr>
        <w:pStyle w:val="PreformattedText"/>
        <w:bidi w:val="0"/>
        <w:spacing w:before="0" w:after="0"/>
        <w:jc w:val="left"/>
        <w:rPr/>
      </w:pPr>
      <w:r>
        <w:rPr/>
        <w:t xml:space="preserve"> </w:t>
      </w:r>
      <w:r>
        <w:rPr/>
        <w:t>C789 C936 ) C789_=_C946( C789 C946 ) C789_=_C948( C789 C948 ) C789_=_C949( C789 C949 ) C790_=_C791( C790 C791 ) C790_=_C806( C790 C806 ) \nC790_=_C820( C790 C820 ) C790_=_C826( C790 C826 ) C790_=_C843( C790 C843 ) C790_=_C864( C790 C864 ) C790_=_C873( C790 C873 ) C790_=_C897( C790 C897 ) \nC790_=_C901( C790 C901 ) C790_=_C910( C790 C910 ) C790_=_C913( C790 C913 ) C790_=_C921( C790 C921 ) C790_=_C925( C790 C925 ) C790_=_C931( C790 C931 ) \nC790_=_C933( C790 C933 ) C790_=_C934( C790 C934 ) C790_=_C936( C790 C936 ) C791_=_C812( C791 C812 ) C791_=_C813( C791 C813 ) C791_=_C822( C791 C822 ) \nC791_=_C823( C791 C823 ) C791_=_C834( C791 C834 ) C791_=_C855( C791 C855 ) C791_=_C865( C791 C865 ) C791_=_C868( C791 C868 ) C791_=_C873( C791 C873 ) \nC791_=_C874( C791 C874 ) C791_=_C876( C791 C876 ) C791_=_C901( C791 C901 ) C791_=_C906( C791 C906 ) C791_=_C912( C791 C912 ) C791_=_C918( C791 C918 ) \nC791_=_C922( C791 C922 ) C791_=_C930( C791 C930 ) C791_=_C941( C791 C941 ) C793_=_C795( C793 C795 ) C793_=_C801( C793 C801 ) C793_=_C808( C793 C808 ) \nC793_=_C822( C793 C822 ) C793_=_C826( C793 C826 ) C793_=_C834( C793 C834 ) C793_=_C843( C793 C843 ) C793_=_C846( C793 C846 ) C793_=_C850( C793 C850 ) \nC793_=_C857( C793 C857 ) C793_=_C868( C793 C868 ) C793_=_C869( C793 C869 ) C793_=_C891( C793 C891 ) C793_=_C897( C793 C897 ) C793_=_C906( C793 C906 ) \nC793_=_C910( C793 C910 ) C793_=_C911( C793 C911 ) C793_=_C915( C793 C915 ) C793_=_C922( C793 C922 ) C793_=_C930( C793 C930 ) C793_=_C933( C793 C933 ) \nC793_=_C934( C793 C934 ) C793_=_C946( C793 C946 ) C793_=_C949( C793 C949 ) C795_=_C801( C795 C801 ) C795_=_C822( C795 C822 ) C795_=_C823( C795 C823 ) \nC795_=_C846( C795 C846 ) C795_=_C850( C795 C850 ) C795_=_C857( C795 C857 ) C795_=_C859( C795 C859 ) C795_=_C868( C795 C868 ) C795_=_C869( C795 C869 ) \nC795_=_C870( C795 C870 ) C795_=_C874( C795 C874 ) C795_=_C906( C795 C906 ) C795_=_C910( C795 C910 ) C795_=_C911( C795 C911 ) C795_=_C918( C795 C918 ) \nC795_=_C921( C795 C921 ) C795_=_C922( C795 C922 ) C795_=_C930( C795 C930 ) C795_=_C934( C795 C934 ) C795_=_C939( C795 C939 ) C795_=_C946( C795 C946 ) \nC801_=_C822( C801 C822 ) C801_=_C826( C801 C826 ) C801_=_C846( C801 C846 ) C801_=_C850( C801 C850 ) C801_=_C856( C801 C856 ) C801_=_C857( C801 C857 ) \nC801_=_C866( C801 C866 ) C801_=_C869( C801 C869 ) C801_=_C874( C801 C874 ) C801_=_C876( C801 C876 ) C801_=_C882( C801 C882 ) C801_=_C883( C801 C883 ) \nC801_=_C890( C801 C890 ) C801_=_C896( C801 C896 ) C801_=_C904( C801 C904 ) C801_=_C905( C801 C905 ) C801_=_C906( C801 C906 ) C801_=_C910( C801 C910 ) \nC801_=_C911( C801 C911 ) C801_=_C922( C801 C922 ) C801_=_C925( C801 C925 ) C801_=_C926( C801 C926 ) C801_=_C930( C801 C930 ) C801_=_C933( C801 C933 ) \nC801_=_C934( C801 C934 ) C801_=_C939( C801 C939 ) C801_=_C940( C801 C940 ) C806_=_C819( C806 C819 ) C806_=_C823( C806 C823 ) C806_=_C828( C806 C828 ) \nC806_=_C829( C806 C829 ) C806_=_C834( C806 C834 ) C806_=_C842( C806 C842 ) C806_=_C864( C806 C864 ) C806_=_C865( C806 C865 ) C806_=_C866( C806 C866 ) \nC806_=_C874( C806 C874 ) C806_=_C883( C806 C883 ) C806_=_C897( C806 C897 ) C806_=_C901( C806 C901 ) C806_=_C904( C806 C904 ) C806_=_C905( C806 C905 ) \nC806_=_C910( C806 C910 ) C806_=_C915( C806 C915 ) C806_=_C925( C806 C925 ) C806_=_C926( C806 C926 ) C806_=_C927( C806 C927 ) C806_=_C934( C806 C934 ) \nC806_=_C936( C806 C936 ) C806_=_C940( C806 C940 ) C808_=_C813( C808 C813 ) C808_=_C820( C808 C820 ) C808_=_C823( C808 C823 ) C808_=_C842( C808 C842 ) \nC808_=_C865( C808 C865 ) C808_=_C866( C808 C866 ) C808_=_C870( C808 C870 ) C808_=_C882( C808 C882 ) C808_=_C890( C808 C890 ) C808_=_C891( C808 C891 ) \nC808_=_C895( C808 C895 ) C808_=_C897( C808 C897 ) C808_=_C898( C808 C898 ) C808_=_C906( C808 C906 ) C808_=_C918( C808 C918 ) C808_=_C929( C808 C929 ) \nC808_=_C931( C808 C931 ) C808_=_C933( C808 C933 ) C808_=_C948( C808 C948 ) C808_=_C949( C808 C949 ) C812_=_C813( C812 C813 ) C812_=_C823( C812 C823 ) \nC812_=_C828( C812 C828 ) C812_=_C829( C812 C829 ) C812_=_C834( C812 C834 ) C812_=_C855( C812 C855 ) C812_=_C857( C812 C857 ) C812_=_C864( C812 C864 ) \nC812_=_C874( C812 C874 ) C812_=_C876( C812 C876 ) C812_=_C890( C812 C890 ) C812_=_C897( C812 C897 ) C812_=_C901( C812 C901 ) C812_=_C912( C812 C912 ) \nC812_=_C918( C812 C918 ) C812_=_C930( C812 C930 ) C812_=_C941( C812 C941 ) C812_=_C948( C812 C948 ) C813_=_C857( C813 C857 ) C813_=_C859( C813 C859 ) \nC813_=_C865( C813 C865 ) C813_=_C870( C813 C870 ) C813_=_C874( C813 C874 ) C813_=_C890( C813 C890 ) C813_=_C895( C813 C895 ) C813_=_C897( C813 C897 ) \nC813_=_C898( C813 C898 ) C813_=_C908( C813 C908 ) C813_=_C911( C813 C911 ) C813_=_C912( C813 C912 ) C813_=_C933( C813 C933 ) C813_=_C939( C813 C939 ) \nC813_=_C941( C813 C941 ) C813_=_C946( C813 C946 ) C813_=_C948( C813 C948 ) C819_=_C829( C819 C829 ) C819_=_C834( C819 C834 ) C819_=_C858( C819 C858 ) \nC819_=_C859( C819 C859 ) C819_=_C866( C819 C866 ) C819_=_C894( C819 C894 ) C819_=_C908( C819 C908 ) C819_=_C913( C819 C913 ) C819_=_C921( C819 C921 ) \nC819_=_C925( C819 C925 ) C819_=_C926( C819 C926 ) C819_=_C929( C819 C929 ) C819_=_C940( C819 C940 ) C819_=_C941( C819 C941 ) C820_=_C826( C820 C826 ) \nC820_=_C842( C820 C842 ) C820_=_C843( C820 C843 ) C820_=_C844( C820 C844 ) C820_=_C873( C820 C873 ) C820_=_C876( C820 C876 ) C820_=_C882( C820 C882 ) \nC820_=_C883( C820 C883 ) C820_=_C890( C820 C890 ) C820_=_C894( C820 C894 ) C820_=_C911( C820 C911 ) C820_=_C915( C820 C915 ) C820_=_C918( C820 C918 ) \nC820_=_C925( C820 C925 ) C820_=_C929( C820 C929 ) C820_=_C931( C820 C931 ) C822_=_C846( C822 C846 ) C822_=_C850( C822 C850 ) C822_=_C856( C822 C856 ) \nC822_=_C857( C822 C857 ) C822_=_C869( C822 C869 ) C822_=_C873( C822 C873 ) C822_=_C876( C822 C876 ) C822_=_C883( C822 C883 ) C822_=_C890( C822 C890 ) \nC822_=_C891( C822 C891 ) C822_=_C904( C822 C904 ) C822_=_C905( C822 C905 ) C822_=_C906( C822 C906 ) C822_=_C910( C822 C910 ) C822_=_C911( C822 C911 ) \nC822_=_C912( C822 C912 ) C822_=_C922( C822 C922 ) C822_=_C930( C822 C930 ) C822_=_C931( C822 C931 ) C822_=_C940( C822 C940 ) C823_=_C829( C823 C829 ) \nC823_=_C842( C823 C842 ) C823_=_C868( C823 C868 ) C823_=_C874( C823 C874 ) C823_=_C876( C823 C876 ) C823_=_C882( C823 C882 ) C823_=_C895( C823 C895 ) \nC823_=_C897( C823 C897 ) C823_=_C901( C823 C901 ) C823_=_C906( C823 C906 ) C823_=_C908( C823 C908 ) C823_=_C912( C823 C912 ) C823_=_C918( C823 C918 ) \nC823_=_C922( C823 C922 ) C823_=_C930( C823 C930 ) C823_=_C931( C823 C931 ) C823_=_C941( C823 C941 ) C823_=_C949( C823 C949 ) C826_=_C843( C826 C843 ) \nC826_=_C864( C826 C864 ) C826_=_C866( C826 C866 ) C826_=_C870( C826 C870 ) C826_=_C873( C826 C873 ) C826_=_C894( C826 C894 ) C826_=_C905( C826 C905 ) \nC826_=_C911( C826 C911 ) C826_=_C915( C826 C915 ) C826_=_C925( C826 C925 ) C826_=_C926( C826 C926 ) C826_=_C929( C826 C929 ) C826_=_C933( C826 C933 ) \nC826_=_C934( C826 C934 ) C826_=_C941( C826 C941 ) C828_=_C829( C828 C829 ) C828_=_C834( C828 C834 ) C828_=_C844( C828 C844 ) C828_=_C850( C828 C850 ) \nC828_=_C866( C828 C866 ) C828_=_C870( C828 C870 ) C828_=_C876( C828 C876 ) C828_=_C883( C828 C883 ) C828_=_C891( C828 C891 ) C828_=_C901( C828 C901 ) \nC828_=_C913( C828 C913 ) C828_=_C915( C828 C915 ) C828_=_C926( C828 C926 ) C828_=_C930( C828 C930 ) C828_=_C931( C828 C931 ) C828_=_C949( C828 C949 ) \nC829_=_C834( C829 C834 ) C829_=_C842( C829 C842 ) C829_=_C843( C829 C843 ) C829_=_C844( C829 C844 ) C829_=_C858( C829 C858 ) C829_=_C859( C829 C859 ) \nC829_=_C864( C829 C864 ) C829_=_C894( C829 C894 ) C829_=_C897( C829 C897 ) C829_=_C901( C829 C901 ) C829_=_C905( C829 C905 ) C829_=_C908( C829 C908 ) \nC829_=_C910( C829 C910 ) C829_=_C921( C829 C921 ) C829_=_C927( C829 C927 ) C829_=_C929( C829 C929 ) C829_=_C930( C829 C930 ) C829_=_C939( C829 C939 ) \nC834_=_C843( C834 C843 ) C834_=_C850( C834 C850 ) C834_=_C855( C834 C855 ) C834_=_C858( C834 C858 ) C834_=_C859( C834 C859 ) C834_=_C866( C834 C866 ) \nC834_=_C870( C834 C870 ) C834_=_C894( C834 C894 ) C834_=_C901( C834 C901 ) C834_=_C906( C834 C906 ) C834_=_C908( C834 C908 ) C834_=_C915( C834 C915 ) \nC834_=_C921( C834 C921 ) C834_=_C926( C834 C926 ) C834_=_C927( C834 C927 ) C834_=_C929( C834 C929 ) C842_=_C846( C842 C846 ) C842_=_C859( C842 C859 ) \nC842_=_C866( C842 C866 ) C842_=_C882( C842 C882 ) C842_=_C891( C842 C891 ) C842_=_C896( C842 C896 ) C842_=_C897( C842 C897 ) C842_=_C913( C842 C913 ) \nC842_=_C918( C842 C918 ) C842_=_C934( C842 C934 ) C842_=_C948( C842 C948 ) C843_=_C844( C843 C844 ) C843_=_C856( C843 C856 ) C843_=_C866( C843 C866 ) \nC843_=_C873( C843 C873 ) C843_=_C910( C843 C910 ) C843_=_C925( C843 C925 ) C843_=_C927( C843 C927 ) C843_=_C929( C843 C929 ) C843_=_C931( C843 C931 ) \nC843_=_C933( C843 C933 ) C844_=_C846( C844 C846 ) C844_=_C858( C844 C858 ) C844_=_C876( C844 C876 ) C844_=_C883( C844 C883 ) C844_=_C896( C844 C896 ) \nC844_=_C898( C844 C898 ) C844_=_C901( C844 C901 ) C844_=_C911( C844 C911 ) C844_=_C925( C844 C925 ) C844_=_C927( C844 C927 ) C844_=_C930( C844 C930 ) \nC844_=_C931( C844 C931 ) C844_=_C933( C844 C933 ) C844_=_C934( C844 C934 ) C844_=_C941( C844 C941 ) C844_=_C949( C844 C949 ) C846_=_C850( C846 C850 ) \nC846_=_C855( C846 C855 ) C846_=_C857( C846 C857 ) C846_=_C858( C846 C858 ) C846_=_C869( C846 C869 ) C846_=_C876( C846 C876 ) C846_=_C891( C846 C891 ) \nC846_=_C898( C846 C898 ) C846_=_C904( C846 C904 ) C846_=_C906( C846 C906 ) C846_=_C908( C846 C908 ) C846_=_C910( C846 C910 ) C846_=_C911( C846 C911 ) \nC846_=_C922( C846 C922 ) C846_=_C930( C846 C930 ) C846_=_C934( C846 C934 ) C850_=_C857( C850 C857 ) C850_=_C869( C850 C869 ) C850_=_C870( C850 C870 ) \nC850_=_C882( C850 C882 ) C850_=_C891( C850 C891 ) C850_=_C904( C850 C904 ) C850_=_C906( C850 C906 ) C850_=_C910( C850 C910 ) C850_=_C911( C850 C911 ) \nC850_=_C913( C850 C913 ) C850_=_C922( C850 C922 ) C850_=_C926( C850 C926 ) C850_=_C927( C850 C927 ) C850_=_C929( C850 C929 ) C850_=_C930( C850 C930 ) \nC850_=_C939( C850 C939 ) C855_=_C857(</w:t>
      </w:r>
    </w:p>
    <w:p>
      <w:pPr>
        <w:pStyle w:val="PreformattedText"/>
        <w:bidi w:val="0"/>
        <w:spacing w:before="0" w:after="0"/>
        <w:jc w:val="left"/>
        <w:rPr/>
      </w:pPr>
      <w:r>
        <w:rPr/>
        <w:t xml:space="preserve"> </w:t>
      </w:r>
      <w:r>
        <w:rPr/>
        <w:t>C855 C857 ) C855_=_C858( C855 C858 ) C855_=_C869( C855 C869 ) C855_=_C873( C855 C873 ) C855_=_C890( C855 C890 ) \nC855_=_C891( C855 C891 ) C855_=_C894( C855 C894 ) C855_=_C897( C855 C897 ) C855_=_C904( C855 C904 ) C855_=_C908( C855 C908 ) C855_=_C918( C855 C918 ) \nC855_=_C925( C855 C925 ) C855_=_C936( C855 C936 ) C855_=_C940( C855 C940 ) C855_=_C948( C855 C948 ) C856_=_C857( C856 C857 ) C856_=_C869( C856 C869 ) \nC856_=_C883( C856 C883 ) C856_=_C896( C856 C896 ) C856_=_C906( C856 C906 ) C856_=_C910( C856 C910 ) C856_=_C925( C856 C925 ) C856_=_C926( C856 C926 ) \nC856_=_C933( C856 C933 ) C856_=_C934( C856 C934 ) C856_=_C939( C856 C939 ) C857_=_C858( C857 C858 ) C857_=_C866( C857 C866 ) C857_=_C869( C857 C869 ) \nC857_=_C876( C857 C876 ) C857_=_C883( C857 C883 ) C857_=_C890( C857 C890 ) C857_=_C895( C857 C895 ) C857_=_C897( C857 C897 ) C857_=_C904( C857 C904 ) \nC857_=_C905( C857 C905 ) C857_=_C906( C857 C906 ) C857_=_C908( C857 C908 ) C857_=_C910( C857 C910 ) C857_=_C911( C857 C911 ) C857_=_C918( C857 C918 ) \nC857_=_C922( C857 C922 ) C857_=_C925( C857 C925 ) C857_=_C930( C857 C930 ) C857_=_C934( C857 C934 ) C857_=_C939( C857 C939 ) C857_=_C946( C857 C946 ) \nC857_=_C948( C857 C948 ) C858_=_C859( C858 C859 ) C858_=_C866( C858 C866 ) C858_=_C868( C858 C868 ) C858_=_C876( C858 C876 ) C858_=_C894( C858 C894 ) \nC858_=_C895( C858 C895 ) C858_=_C904( C858 C904 ) C858_=_C908( C858 C908 ) C858_=_C921( C858 C921 ) C858_=_C929( C858 C929 ) C858_=_C930( C858 C930 ) \nC858_=_C934( C858 C934 ) C858_=_C941( C858 C941 ) C858_=_C946( C858 C946 ) C858_=_C949( C858 C949 ) C859_=_C864( C859 C864 ) C859_=_C865( C859 C865 ) \nC859_=_C868( C859 C868 ) C859_=_C894( C859 C894 ) C859_=_C897( C859 C897 ) C859_=_C904( C859 C904 ) C859_=_C905( C859 C905 ) C859_=_C908( C859 C908 ) \nC859_=_C910( C859 C910 ) C859_=_C911( C859 C911 ) C859_=_C921( C859 C921 ) C859_=_C929( C859 C929 ) C859_=_C930( C859 C930 ) C859_=_C936( C859 C936 ) \nC859_=_C939( C859 C939 ) C859_=_C941( C859 C941 ) C859_=_C946( C859 C946 ) C859_=_C949( C859 C949 ) C864_=_C865( C864 C865 ) C864_=_C866( C864 C866 ) \nC864_=_C873( C864 C873 ) C864_=_C874( C864 C874 ) C864_=_C894( C864 C894 ) C864_=_C898( C864 C898 ) C864_=_C904( C864 C904 ) C864_=_C905( C864 C905 ) \nC864_=_C910( C864 C910 ) C864_=_C913( C864 C913 ) C864_=_C915( C864 C915 ) C864_=_C921( C864 C921 ) C864_=_C930( C864 C930 ) C864_=_C936( C864 C936 ) \nC864_=_C939( C864 C939 ) C864_=_C941( C864 C941 ) C865_=_C866( C865 C866 ) C865_=_C868( C865 C868 ) C865_=_C870( C865 C870 ) C865_=_C883( C865 C883 ) \nC865_=_C890( C865 C890 ) C865_=_C895( C865 C895 ) C865_=_C897( C865 C897 ) C865_=_C898( C865 C898 ) C865_=_C922( C865 C922 ) C865_=_C926( C865 C926 ) \nC865_=_C933( C865 C933 ) C865_=_C946( C865 C946 ) C866_=_C882( C866 C882 ) C866_=_C890( C866 C890 ) C866_=_C891( C866 C891 ) C866_=_C895( C866 C895 ) \nC866_=_C897( C866 C897 ) C866_=_C901( C866 C901 ) C866_=_C904( C866 C904 ) C866_=_C906( C866 C906 ) C866_=_C911( C866 C911 ) C866_=_C915( C866 C915 ) \nC866_=_C925( C866 C925 ) C866_=_C926( C866 C926 ) C866_=_C929( C866 C929 ) C866_=_C934( C866 C934 ) C866_=_C946( C866 C946 ) C866_=_C948( C866 C948 ) \nC868_=_C869( C868 C869 ) C868_=_C870( C868 C870 ) C868_=_C874( C868 C874 ) C868_=_C882( C868 C882 ) C868_=_C905( C868 C905 ) C868_=_C915( C868 C915 ) \nC868_=_C922( C868 C922 ) C868_=_C925( C868 C925 ) C868_=_C941( C868 C941 ) C868_=_C949( C868 C949 ) C869_=_C882( C869 C882 ) C869_=_C894( C869 C894 ) \nC869_=_C897( C869 C897 ) C869_=_C898( C869 C898 ) C869_=_C906( C869 C906 ) C869_=_C908( C869 C908 ) C869_=_C910( C869 C910 ) C869_=_C911( C869 C911 ) \nC869_=_C912( C869 C912 ) C869_=_C915( C869 C915 ) C869_=_C921( C869 C921 ) C869_=_C922( C869 C922 ) C869_=_C925( C869 C925 ) C869_=_C929( C869 C929 ) \nC869_=_C930( C869 C930 ) C869_=_C949( C869 C949 ) C870_=_C890( C870 C890 ) C870_=_C895( C870 C895 ) C870_=_C896( C870 C896 ) C870_=_C898( C870 C898 ) \nC870_=_C906( C870 C906 ) C870_=_C911( C870 C911 ) C870_=_C913( C870 C913 ) C870_=_C918( C870 C918 ) C870_=_C926( C870 C926 ) C870_=_C927( C870 C927 ) \nC870_=_C930( C870 C930 ) C870_=_C933( C870 C933 ) C870_=_C936( C870 C936 ) C873_=_C894( C873 C894 ) C873_=_C906( C873 C906 ) C873_=_C908( C873 C908 ) \nC873_=_C912( C873 C912 ) C873_=_C913( C873 C913 ) C873_=_C918( C873 C918 ) C873_=_C921( C873 C921 ) C873_=_C925( C873 C925 ) C873_=_C927( C873 C927 ) \nC873_=_C931( C873 C931 ) C873_=_C941( C873 C941 ) C873_=_C946( C873 C946 ) C873_=_C948( C873 C948 ) C873_=_C949( C873 C949 ) C874_=_C890( C874 C890 ) \nC874_=_C898( C874 C898 ) C874_=_C904( C874 C904 ) C874_=_C912( C874 C912 ) C874_=_C915( C874 C915 ) C874_=_C918( C874 C918 ) C874_=_C921( C874 C921 ) \nC874_=_C931( C874 C931 ) C874_=_C936( C874 C936 ) C874_=_C941( C874 C941 ) C876_=_C883( C876 C883 ) C876_=_C890( C876 C890 ) C876_=_C896( C876 C896 ) \nC876_=_C901( C876 C901 ) C876_=_C904( C876 C904 ) C876_=_C905( C876 C905 ) C876_=_C912( C876 C912 ) C876_=_C918( C876 C918 ) C876_=_C930( C876 C930 ) \nC876_=_C933( C876 C933 ) C876_=_C941( C876 C941 ) C882_=_C890( C882 C890 ) C882_=_C891( C882 C891 ) C882_=_C897( C882 C897 ) C882_=_C898( C882 C898 ) \nC882_=_C905( C882 C905 ) C882_=_C906( C882 C906 ) C882_=_C910( C882 C910 ) C882_=_C912( C882 C912 ) C882_=_C918( C882 C918 ) C882_=_C925( C882 C925 ) \nC882_=_C929( C882 C929 ) C882_=_C940( C882 C940 ) C882_=_C948( C882 C948 ) C882_=_C949( C882 C949 ) C883_=_C890( C883 C890 ) C883_=_C895( C883 C895 ) \nC883_=_C896( C883 C896 ) C883_=_C904( C883 C904 ) C883_=_C905( C883 C905 ) C883_=_C911( C883 C911 ) C883_=_C926( C883 C926 ) C883_=_C933( C883 C933 ) \nC883_=_C934( C883 C934 ) C890_=_C895( C890 C895 ) C890_=_C898( C890 C898 ) C890_=_C904( C890 C904 ) C890_=_C905( C890 C905 ) C890_=_C906( C890 C906 ) \nC890_=_C912( C890 C912 ) C890_=_C918( C890 C918 ) C890_=_C925( C890 C925 ) C890_=_C929( C890 C929 ) C890_=_C933( C890 C933 ) C890_=_C936( C890 C936 ) \nC890_=_C940( C890 C940 ) C890_=_C941( C890 C941 ) C891_=_C897( C891 C897 ) C891_=_C898( C891 C898 ) C891_=_C904( C891 C904 ) C891_=_C908( C891 C908 ) \nC891_=_C926( C891 C926 ) C891_=_C930( C891 C930 ) C891_=_C931( C891 C931 ) C891_=_C946( C891 C946 ) C891_=_C948( C891 C948 ) C891_=_C949( C891 C949 ) \nC894_=_C898( C894 C898 ) C894_=_C901( C894 C901 ) C894_=_C905( C894 C905 ) C894_=_C906( C894 C906 ) C894_=_C908( C894 C908 ) C894_=_C915( C894 C915 ) \nC894_=_C921( C894 C921 ) C894_=_C925( C894 C925 ) C894_=_C929( C894 C929 ) C894_=_C930( C894 C930 ) C894_=_C931( C894 C931 ) C894_=_C939( C894 C939 ) \nC894_=_C941( C894 C941 ) C895_=_C898( C895 C898 ) C895_=_C904( C895 C904 ) C895_=_C915( C895 C915 ) C895_=_C926( C895 C926 ) C895_=_C927( C895 C927 ) \nC895_=_C933( C895 C933 ) C895_=_C934( C895 C934 ) C895_=_C946( C895 C946 ) C896_=_C898( C896 C898 ) C896_=_C901( C896 C901 ) C896_=_C913( C896 C913 ) \nC896_=_C925( C896 C925 ) C896_=_C926( C896 C926 ) C896_=_C927( C896 C927 ) C896_=_C930( C896 C930 ) C896_=_C933( C896 C933 ) C896_=_C934( C896 C934 ) \nC896_=_C936( C896 C936 ) C896_=_C948( C896 C948 ) C897_=_C906( C897 C906 ) C897_=_C910( C897 C910 ) C897_=_C918( C897 C918 ) C897_=_C925( C897 C925 ) \nC897_=_C934( C897 C934 ) C897_=_C936( C897 C936 ) C897_=_C946( C897 C946 ) C897_=_C948( C897 C948 ) C897_=_C949( C897 C949 ) C898_=_C906( C898 C906 ) \nC898_=_C908( C898 C908 ) C898_=_C912( C898 C912 ) C898_=_C918( C898 C918 ) C898_=_C921( C898 C921 ) C898_=_C925( C898 C925 ) C898_=_C930( C898 C930 ) \nC898_=_C933( C898 C933 ) C898_=_C939( C898 C939 ) C901_=_C910( C901 C910 ) C901_=_C912( C901 C912 ) C901_=_C915( C901 C915 ) C901_=_C918( C901 C918 ) \nC901_=_C925( C901 C925 ) C901_=_C927( C901 C927 ) C901_=_C930( C901 C930 ) C901_=_C941( C901 C941 ) C904_=_C905( C904 C905 ) C904_=_C911( C904 C911 ) \nC904_=_C913( C904 C913 ) C904_=_C915( C904 C915 ) C904_=_C927( C904 C927 ) C904_=_C934( C904 C934 ) C904_=_C936( C904 C936 ) C904_=_C939( C904 C939 ) \nC904_=_C946( C904 C946 ) C905_=_C910( C905 C910 ) C905_=_C926( C905 C926 ) C905_=_C927( C905 C927 ) C905_=_C930( C905 C930 ) C905_=_C936( C905 C936 ) \nC905_=_C939( C905 C939 ) C905_=_C940( C905 C940 ) C905_=_C941( C905 C941 ) C905_=_C948( C905 C948 ) C906_=_C910( C906 C910 ) C906_=_C911( C906 C911 ) \nC906_=_C912( C906 C912 ) C906_=_C922( C906 C922 ) C906_=_C926( C906 C926 ) C906_=_C927( C906 C927 ) C906_=_C930( C906 C930 ) C906_=_C939( C906 C939 ) \nC908_=_C921( C908 C921 ) C908_=_C929( C908 C929 ) C908_=_C939( C908 C939 ) C908_=_C948( C908 C948 ) C910_=_C911( C910 C911 ) C910_=_C922( C910 C922 ) \nC910_=_C930( C910 C930 ) C910_=_C931( C910 C931 ) C910_=_C934( C910 C934 ) C910_=_C936( C910 C936 ) C910_=_C939( C910 C939 ) C910_=_C940( C910 C940 ) \nC910_=_C946( C910 C946 ) C911_=_C912( C911 C912 ) C911_=_C913( C911 C913 ) C911_=_C918( C911 C918 ) C911_=_C922( C911 C922 ) C911_=_C926( C911 C926 ) \nC911_=_C927( C911 C927 ) C911_=_C930( C911 C930 ) C911_=_C933( C911 C933 ) C911_=_C936( C911 C936 ) C911_=_C940( C911 C940 ) C911_=_C946( C911 C946 ) \nC911_=_C948( C911 C948 ) C912_=_C918( C912 C918 ) C912_=_C921( C912 C921 ) C912_=_C930( C912 C930 ) C912_=_C934( C912 C934 ) C912_=_C941( C912 C941 ) \nC913_=_C921( C913 C921 ) C913_=_C922( C913 C922 ) C913_=_C926( C913 C926 ) C913_=_C927( C913 C927 ) C913_=_C930( C913 C930 ) C913_=_C933( C913 C933 ) \nC913_=_C934( C913 C934 ) C913_=_C936( C913 C936 ) C913_=_C939( C913 C939 ) C913_=_C940( C913 C940 ) C913_=_C941( C913 C941 ) C913_=_C946( C913 C946 ) \nC913_=_C948( C913 C948 ) C915_=_C921( C915 C921 ) C915_=_C925( C915 C925 ) C915_=_C933( C915 C933 ) C915_=_C934( C915 C934 ) C915_=_C936( C915 C936 ) \nC915_=_C946( C915 C946 ) C915_=_C949( C915 C949 ) C918_=_C929( C918 C929 ) C918_=_C930( C918 C930 ) C918_=_C931( C918 C931 ) C918_=_C941( C918 C941 ) \nC918_=_C948( C918 C948 ) C921_=_C922( C921 C922 ) C921_=_C929( C921 C929 ) C921_=_C930( C921 C930 ) C921_=_C931( C921 C931 ) C921_=_C939( C921 C939 ) \nC921_=_C949( C921 C949 ) C922_=_C927( C922 C927 ) C922_=_C929(</w:t>
      </w:r>
    </w:p>
    <w:p>
      <w:pPr>
        <w:pStyle w:val="PreformattedText"/>
        <w:bidi w:val="0"/>
        <w:spacing w:before="0" w:after="0"/>
        <w:jc w:val="left"/>
        <w:rPr/>
      </w:pPr>
      <w:r>
        <w:rPr/>
        <w:t xml:space="preserve"> </w:t>
      </w:r>
      <w:r>
        <w:rPr/>
        <w:t>C922 C929 ) C922_=_C930( C922 C930 ) C922_=_C931( C922 C931 ) C922_=_C933( C922 C933 ) \nC922_=_C939( C922 C939 ) C922_=_C940( C922 C940 ) C922_=_C946( C922 C946 ) C922_=_C949( C922 C949 ) C925_=_C930( C925 C930 ) C925_=_C933( C925 C933 ) \nC925_=_C939( C925 C939 ) C925_=_C941( C925 C941 ) C925_=_C949( C925 C949 ) C926_=_C927( C926 C927 ) C926_=_C933( C926 C933 ) C926_=_C934( C926 C934 ) \nC926_=_C936( C926 C936 ) C926_=_C939( C926 C939 ) C926_=_C948( C926 C948 ) C927_=_C933( C927 C933 ) C927_=_C940( C927 C940 ) C927_=_C946( C927 C946 ) \nC930_=_C931( C930 C931 ) C930_=_C933( C930 C933 ) C930_=_C939( C930 C939 ) C930_=_C941( C930 C941 ) C931_=_C941( C931 C941 ) C931_=_C949( C931 C949 ) \nC933_=_C934( C933 C934 ) C933_=_C940( C933 C940 ) C933_=_C946( C933 C946 ) C934_=_C936( C934 C936 ) C934_=_C946( C934 C946 ) C934_=_C948( C934 C948 ) \nC936_=_C939( C936 C939 ) C936_=_C940( C936 C940 ) C936_=_C948( C936 C948 ) C939_=_C948( C939 C948 ) C940_=_C941( C940 C941 ) C940_=_C946( C940 C946 ) \nC940_=_C948( C940 C948 ) C940_=_C949( C940 C949 ) C941_=_C949( C941 C949 ) C946_=_C948( C946 C948 ) C948_=_C949( C948 C949 ) "];61-&gt;94[label="212: C120 C208 C226 C253 C257 \nC267 C271 C289 C301 C304 C311 \nC317 C323 C324 C326 C354 C366 \nC372 C384 C391 C392 C393 C398 \nC401 C409 C410 C411 C413 C418 \nC428 C431 C435 C436 C437 C438 \nC439 C440 C441 C445 C449 C451 \nC454 C455 C456 C457 C466 C482 \nC486 C493 C500 C502 C509 C513 \nC529 C530 C531 C536 C545 C553 \nC557 C562 C564 C568 C570 C579 \nC583 C584 C586 C587 C594 C598 \nC604 C615 C616 C617 C619 C621 \nC626 C627 C637 C641 C643 C653 \nC656 C657 C660 C667 C671 C674 \nC675 C679 C682 C684 C693 C697 \nC698 C700 C701 C705 C707 C712 \nC715 C716 C717 C721 C723 C725 \nC727 C728 C729 C730 C731 C732 \nC734 C740 C741 C747 C748 C749 \nC751 C752 C753 C754 C756 C760 \nC766 C769 C771 C773 C777 C778 \nC779 C780 C781 C782 C783 C784 \nC788 C789 C790 C791 C793 C795 \nC801 C806 C808 C812 C813 C819 \nC820 C822 C823 C826 C828 C829 \nC834 C842 C843 C844 C846 C850 \nC855 C856 C857 C858 C859 C864 \nC865 C866 C868 C869 C870 C873 \nC874 C876 C882 C883 C890 C891 \nC894 C895 C896 C897 C898 C901 \nC904 C905 C906 C908 C910 C911 \nC912 C913 C915 C918 C921 C922 \nC925 C926 C927 C929 C930 C931 \nC933 C934 C936 C939 C940 C941 \nC946 C948 C949 \n4588: C120_=_C323 ,C120_=_C391 ,C120_=_C431 ,C120_=_C509 ,C120_=_C615 ,\nC120_=_C627 ,C120_=_C715 ,C120_=_C716 ,C120_=_C728 ,C120_=_C771 ,C120_=_C808 ,\nC120_=_C813 ,C120_=_C865 ,C120_=_C870 ,C120_=_C890 ,C120_=_C895 ,C120_=_C898 ,\nC120_=_C912 ,C120_=_C933 ,C120_=_C934 ,C208_=_C253 ,C208_=_C289 ,C208_=_C392 ,\nC208_=_C409 ,C208_=_C411 ,C208_=_C449 ,C208_=_C466 ,C208_=_C529 ,C208_=_C536 ,\nC208_=_C579 ,C208_=_C594 ,C208_=_C660 ,C208_=_C675 ,C208_=_C705 ,C208_=_C707 ,\nC208_=_C725 ,C208_=_C727 ,C208_=_C728 ,C208_=_C732 ,C208_=_C740 ,C208_=_C754 ,\nC208_=_C756 ,C208_=_C779 ,C208_=_C783 ,C208_=_C784 ,C208_=_C788 ,C208_=_C858 ,\nC208_=_C868 ,C208_=_C882 ,C208_=_C905 ,C208_=_C922 ,C226_=_C301 ,C226_=_C439 ,\nC226_=_C598 ,C226_=_C616 ,C226_=_C617 ,C226_=_C715 ,C226_=_C732 ,C226_=_C734 ,\nC226_=_C789 ,C226_=_C806 ,C226_=_C864 ,C226_=_C874 ,C226_=_C904 ,C226_=_C915 ,\nC226_=_C933 ,C226_=_C936 ,C253_=_C289 ,C253_=_C392 ,C253_=_C409 ,C253_=_C436 ,\nC253_=_C437 ,C253_=_C438 ,C253_=_C449 ,C253_=_C466 ,C253_=_C529 ,C253_=_C530 ,\nC253_=_C553 ,C253_=_C594 ,C253_=_C615 ,C253_=_C660 ,C253_=_C682 ,C253_=_C697 ,\nC253_=_C725 ,C253_=_C727 ,C253_=_C728 ,C253_=_C732 ,C253_=_C741 ,C253_=_C749 ,\nC253_=_C751 ,C253_=_C752 ,C253_=_C753 ,C253_=_C754 ,C253_=_C756 ,C253_=_C779 ,\nC253_=_C783 ,C253_=_C784 ,C253_=_C788 ,C253_=_C791 ,C253_=_C806 ,C253_=_C812 ,\nC253_=_C823 ,C253_=_C829 ,C253_=_C842 ,C253_=_C868 ,C253_=_C876 ,C253_=_C882 ,\nC253_=_C897 ,C253_=_C901 ,C253_=_C905 ,C253_=_C912 ,C253_=_C918 ,C253_=_C930 ,\nC253_=_C941 ,C257_=_C301 ,C257_=_C393 ,C257_=_C413 ,C257_=_C438 ,C257_=_C457 ,\nC257_=_C493 ,C257_=_C536 ,C257_=_C617 ,C257_=_C674 ,C257_=_C698 ,C257_=_C707 ,\nC257_=_C723 ,C257_=_C769 ,C257_=_C895 ,C257_=_C898 ,C257_=_C911 ,C257_=_C912 ,\nC257_=_C913 ,C257_=_C915 ,C257_=_C921 ,C257_=_C922 ,C257_=_C927 ,C257_=_C933 ,\nC257_=_C940 ,C257_=_C946 ,C267_=_C323 ,C267_=_C324 ,C267_=_C401 ,C267_=_C435 ,\nC267_=_C454 ,C267_=_C493 ,C267_=_C513 ,C267_=_C564 ,C267_=_C570 ,C267_=_C716 ,\nC267_=_C717 ,C267_=_C730 ,C267_=_C753 ,C267_=_C795 ,C267_=_C808 ,C267_=_C842 ,\nC267_=_C846 ,C267_=_C866 ,C267_=_C882 ,C267_=_C891 ,C267_=_C894 ,C267_=_C897 ,\nC267_=_C898 ,C267_=_C906 ,C267_=_C934 ,C267_=_C939 ,C267_=_C948 ,C271_=_C398 ,\nC271_=_C445 ,C271_=_C454 ,C271_=_C466 ,C271_=_C502 ,C271_=_C562 ,C271_=_C587 ,\nC271_=_C621 ,C271_=_C697 ,C271_=_C721 ,C271_=_C727 ,C271_=_C741 ,C271_=_C747 ,\nC271_=_C760 ,C271_=_C766 ,C271_=_C778 ,C271_=_C788 ,C271_=_C789 ,C271_=_C793 ,\nC271_=_C795 ,C271_=_C801 ,C271_=_C822 ,C271_=_C828 ,C271_=_C846 ,C271_=_C850 ,\nC271_=_C855 ,C271_=_C857 ,C271_=_C869 ,C271_=_C876 ,C271_=_C894 ,C271_=_C906 ,\nC271_=_C910 ,C271_=_C911 ,C271_=_C922 ,C271_=_C925 ,C271_=_C930 ,C289_=_C392 ,\nC289_=_C409 ,C289_=_C449 ,C289_=_C466 ,C289_=_C486 ,C289_=_C529 ,C289_=_C594 ,\nC289_=_C660 ,C289_=_C712 ,C289_=_C725 ,C289_=_C727 ,C289_=_C728 ,C289_=_C732 ,\nC289_=_C747 ,C289_=_C754 ,C289_=_C756 ,C289_=_C779 ,C289_=_C781 ,C289_=_C783 ,\nC289_=_C784 ,C289_=_C788 ,C289_=_C826 ,C289_=_C868 ,C289_=_C870 ,C289_=_C882 ,\nC289_=_C905 ,C289_=_C939 ,C301_=_C323 ,C301_=_C324 ,C301_=_C413 ,C301_=_C438 ,\nC301_=_C457 ,C301_=_C493 ,C301_=_C536 ,C301_=_C621 ,C301_=_C656 ,C301_=_C674 ,\nC301_=_C698 ,C301_=_C707 ,C301_=_C715 ,C301_=_C717 ,C301_=_C723 ,C301_=_C732 ,\nC301_=_C740 ,C301_=_C769 ,C301_=_C789 ,C301_=_C819 ,C301_=_C911 ,C301_=_C913 ,\nC301_=_C922 ,C301_=_C927 ,C301_=_C933 ,C301_=_C940 ,C301_=_C946 ,C304_=_C441 ,\nC304_=_C449 ,C304_=_C451 ,C304_=_C482 ,C304_=_C579 ,C304_=_C583 ,C304_=_C615 ,\nC304_=_C619 ,C304_=_C621 ,C304_=_C626 ,C304_=_C627 ,C304_=_C637 ,C304_=_C653 ,\nC304_=_C780 ,C304_=_C842 ,C304_=_C843 ,C304_=_C850 ,C304_=_C856 ,C304_=_C859 ,\nC304_=_C904 ,C304_=_C913 ,C304_=_C933 ,C304_=_C939 ,C311_=_C384 ,C311_=_C398 ,\nC311_=_C411 ,C311_=_C435 ,C311_=_C482 ,C311_=_C486 ,C311_=_C557 ,C311_=_C579 ,\nC311_=_C584 ,C311_=_C660 ,C311_=_C671 ,C311_=_C684 ,C311_=_C705 ,C311_=_C715 ,\nC311_=_C748 ,C311_=_C766 ,C311_=_C773 ,C311_=_C777 ,C311_=_C778 ,C311_=_C828 ,\nC311_=_C844 ,C311_=_C864 ,C311_=_C898 ,C311_=_C931 ,C311_=_C949 ,C317_=_C366 ,\nC317_=_C428 ,C317_=_C439 ,C317_=_C455 ,C317_=_C486 ,C317_=_C641 ,C317_=_C656 ,\nC317_=_C693 ,C317_=_C701 ,C317_=_C731 ,C317_=_C734 ,C317_=_C751 ,C317_=_C773 ,\nC317_=_C782 ,C317_=_C801 ,C317_=_C808 ,C317_=_C820 ,C317_=_C856 ,C317_=_C883 ,\nC317_=_C896 ,C317_=_C926 ,C317_=_C931 ,C317_=_C933 ,C317_=_C934 ,C323_=_C324 ,\nC323_=_C401 ,C323_=_C431 ,C323_=_C493 ,C323_=_C513 ,C323_=_C564 ,C323_=_C570 ,\nC323_=_C621 ,C323_=_C627 ,C323_=_C656 ,C323_=_C717 ,C323_=_C728 ,C323_=_C730 ,\nC323_=_C740 ,C323_=_C808 ,C323_=_C819 ,C323_=_C842 ,C323_=_C866 ,C323_=_C882 ,\nC323_=_C891 ,C323_=_C897 ,C323_=_C912 ,C323_=_C934 ,C323_=_C948 ,C324_=_C401 ,\nC324_=_C486 ,C324_=_C493 ,C324_=_C513 ,C324_=_C557 ,C324_=_C564 ,C324_=_C568 ,\nC324_=_C570 ,C324_=_C621 ,C324_=_C656 ,C324_=_C698 ,C324_=_C717 ,C324_=_C728 ,\nC324_=_C730 ,C324_=_C740 ,C324_=_C808 ,C324_=_C819 ,C324_=_C842 ,C324_=_C866 ,\nC324_=_C873 ,C324_=_C882 ,C324_=_C891 ,C324_=_C894 ,C324_=_C897 ,C324_=_C921 ,\nC324_=_C931 ,C324_=_C948 ,C326_=_C354 ,C326_=_C384 ,C326_=_C393 ,C326_=_C409 ,\nC326_=_C545 ,C326_=_C583 ,C326_=_C604 ,C326_=_C616 ,C326_=_C627 ,C326_=_C667 ,\nC326_=_C679 ,C326_=_C700 ,C326_=_C717 ,C326_=_C721 ,C326_=_C729 ,C326_=_C731 ,\nC326_=_C740 ,C326_=_C781 ,C326_=_C790 ,C326_=_C819 ,C326_=_C829 ,C326_=_C834 ,\nC326_=_C842 ,C326_=_C843 ,C326_=_C858 ,C326_=_C859 ,C326_=_C894 ,C326_=_C908 ,\nC326_=_C910 ,C326_=_C918 ,C326_=_C921 ,C326_=_C929 ,C326_=_C931 ,C354_=_C384 ,\nC354_=_C391 ,C354_=_C393 ,C354_=_C428 ,C354_=_C509 ,C354_=_C530 ,C354_=_C545 ,\nC354_=_C604 ,C354_=_C627 ,C354_=_C667 ,C354_=_C675 ,C354_=_C679 ,C354_=_C700 ,\nC354_=_C717 ,C354_=_C721 ,C354_=_C729 ,C354_=_C731 ,C354_=_C740 ,C354_=_C781 ,\nC354_=_C790 ,C354_=_C793 ,C354_=_C819 ,C354_=_C829 ,C354_=_C834 ,C354_=_C843 ,\nC354_=_C858 ,C354_=_C859 ,C354_=_C866 ,C354_=_C868 ,C354_=_C869 ,C354_=_C894 ,\nC354_=_C908 ,C354_=_C910 ,C354_=_C915 ,C354_=_C921 ,C354_=_C929 ,C354_=_C931 ,\nC354_=_C949 ,C366_=_C418 ,C366_=_C428 ,C366_=_C436 ,C366_=_C455 ,C366_=_C486 ,\nC366_=_C641 ,C366_=_C660 ,C366_=_C684 ,C366_=_C693 ,C366_=_C701 ,C366_=_C731 ,\nC366_=_C777 ,C366_=_C780 ,C366_=_C782 ,C366_=_C789 ,C366_=_C801 ,C366_=_C856 ,\nC366_=_C858 ,C366_=_C874 ,C366_=_C883 ,C366_=_C894 ,C366_=_C896 ,C366_=_C910 ,\nC366_=_C926 ,C366_=_C930 ,C366_=_C933 ,C366_=_C934 ,C366_=_C946 ,C372_=_C431 ,\nC372_=_C456 ,C372_=_C500 ,C372_=_C502 ,C372_=_C509 ,C372_=_C531 ,C372_=_C536 ,\nC372_=_C568 ,C372_=_C570 ,C372_=_C586 ,C372_=_C587 ,C372_=_C594 ,C372_=_C675 ,\nC372_=_C693 ,C372_=_C712 ,C372_=_C740 ,C372_=_C748 ,C372_=_C752 ,C372_=_C773 ,\nC372_=_C779 ,C372_=_C788 ,C372_=_C791 ,C372_=_C812 ,C372_=_C829 ,C372_=_C834 ,\nC372_=_C855 ,C372_=_C865 ,C372_=_C870 ,C372_=_C908 ,C372_=_C921 ,C372_=_C940 ,\nC372_=_C949 ,C384_=_C398 ,C384_=_C411 ,C384_=_C435 ,C384_=_C482 ,C384_=_C557 ,\nC384_=_C579 ,C384_=_C584 ,C384_=_C671 ,C384_=_C684 ,C384_=_C705 ,C384_=_C712 ,\nC384_=_C715 ,C384_=_C717 ,C384_=_C731 ,C384_=_C748 ,C384_=_C760 ,C384_=_C766 ,\nC384_=_C773 ,C384_=_C777 ,C384_=_C778 ,C384_=_C790 ,C384_=_C808 ,C384_=_C823 ,\nC384_=_C828 ,C384_=_C843 ,C384_=_C844 ,C384_=_C895 ,C384_=_C910 ,C384_=_C918 ,\nC384_=_C931 ,C384_=_C949 ,C391_=_C428 ,C391_=_C509 ,C391_=_C530 ,C391_=_C615 ,\nC391_=_C705 ,C391_=_C715 ,C391_=_C716 ,C391_=_C721 ,C391_=_C771 ,C391_=_C808 ,\nC391_=_C813 ,C391_=_C819 ,C391_=_C843 ,C391_=_C856 ,C391_=_C865 ,C391_=_C866 ,\nC391_=_C870 ,C391_=_C890 ,C391_=_C895 ,C391_=_C898 ,C391_=_C906 ,C391_=_C929 ,\nC391_=_C933 ,C392_=_C393 ,C392_=_C409 ,C392_=_C436 ,C392_=_C449 ,C392_=_C466 ,\nC392_=_C529 ,C392_=_C562 ,C392_=_C564</w:t>
      </w:r>
    </w:p>
    <w:p>
      <w:pPr>
        <w:pStyle w:val="PreformattedText"/>
        <w:bidi w:val="0"/>
        <w:spacing w:before="0" w:after="0"/>
        <w:jc w:val="left"/>
        <w:rPr/>
      </w:pPr>
      <w:r>
        <w:rPr/>
        <w:t xml:space="preserve"> </w:t>
      </w:r>
      <w:r>
        <w:rPr/>
        <w:t>,C392_=_C594 ,C392_=_C660 ,C392_=_C700 ,\nC392_=_C725 ,C392_=_C727 ,C392_=_C728 ,C392_=_C732 ,C392_=_C741 ,C392_=_C754 ,\nC392_=_C756 ,C392_=_C779 ,C392_=_C783 ,C392_=_C784 ,C392_=_C788 ,C392_=_C820 ,\nC392_=_C826 ,C392_=_C864 ,C392_=_C868 ,C392_=_C882 ,C392_=_C894 ,C392_=_C905 ,\nC392_=_C915 ,C392_=_C941 ,C393_=_C451 ,C393_=_C545 ,C393_=_C562 ,C393_=_C564 ,\nC393_=_C570 ,C393_=_C604 ,C393_=_C617 ,C393_=_C627 ,C393_=_C637 ,C393_=_C657 ,\nC393_=_C667 ,C393_=_C679 ,C393_=_C700 ,C393_=_C721 ,C393_=_C725 ,C393_=_C729 ,\nC393_=_C740 ,C393_=_C760 ,C393_=_C779 ,C393_=_C781 ,C393_=_C819 ,C393_=_C829 ,\nC393_=_C834 ,C393_=_C846 ,C393_=_C858 ,C393_=_C859 ,C393_=_C891 ,C393_=_C894 ,\nC393_=_C895 ,C393_=_C908 ,C393_=_C915 ,C393_=_C921 ,C393_=_C929 ,C398_=_C411 ,\nC398_=_C435 ,C398_=_C436 ,C398_=_C466 ,C398_=_C482 ,C398_=_C557 ,C398_=_C579 ,\nC398_=_C584 ,C398_=_C667 ,C398_=_C671 ,C398_=_C684 ,C398_=_C697 ,C398_=_C705 ,\nC398_=_C727 ,C398_=_C728 ,C398_=_C731 ,C398_=_C748 ,C398_=_C753 ,C398_=_C766 ,\nC398_=_C773 ,C398_=_C777 ,C398_=_C778 ,C398_=_C780 ,C398_=_C788 ,C398_=_C808 ,\nC398_=_C820 ,C398_=_C828 ,C398_=_C844 ,C398_=_C855 ,C398_=_C869 ,C398_=_C882 ,\nC398_=_C883 ,C398_=_C890 ,C398_=_C894 ,C398_=_C918 ,C398_=_C925 ,C398_=_C929 ,\nC398_=_C931 ,C398_=_C949 ,C401_=_C493 ,C401_=_C513 ,C401_=_C564 ,C401_=_C570 ,\nC401_=_C671 ,C401_=_C679 ,C401_=_C684 ,C401_=_C717 ,C401_=_C729 ,C401_=_C730 ,\nC401_=_C752 ,C401_=_C808 ,C401_=_C822 ,C401_=_C842 ,C401_=_C856 ,C401_=_C866 ,\nC401_=_C882 ,C401_=_C891 ,C401_=_C896 ,C401_=_C897 ,C401_=_C905 ,C401_=_C930 ,\nC401_=_C931 ,C401_=_C948 ,C409_=_C410 ,C409_=_C449 ,C409_=_C466 ,C409_=_C529 ,\nC409_=_C583 ,C409_=_C594 ,C409_=_C616 ,C409_=_C660 ,C409_=_C667 ,C409_=_C725 ,\nC409_=_C727 ,C409_=_C728 ,C409_=_C732 ,C409_=_C741 ,C409_=_C754 ,C409_=_C756 ,\nC409_=_C779 ,C409_=_C783 ,C409_=_C784 ,C409_=_C788 ,C409_=_C812 ,C409_=_C828 ,\nC409_=_C829 ,C409_=_C842 ,C409_=_C868 ,C409_=_C874 ,C409_=_C882 ,C409_=_C898 ,\nC409_=_C905 ,C409_=_C918 ,C410_=_C418 ,C410_=_C431 ,C410_=_C440 ,C410_=_C500 ,\nC410_=_C562 ,C410_=_C564 ,C410_=_C619 ,C410_=_C643 ,C410_=_C656 ,C410_=_C657 ,\nC410_=_C671 ,C410_=_C675 ,C410_=_C697 ,C410_=_C751 ,C410_=_C766 ,C410_=_C790 ,\nC410_=_C812 ,C410_=_C820 ,C410_=_C826 ,C410_=_C828 ,C410_=_C829 ,C410_=_C843 ,\nC410_=_C850 ,C410_=_C873 ,C410_=_C925 ,C410_=_C929 ,C411_=_C435 ,C411_=_C482 ,\nC411_=_C502 ,C411_=_C545 ,C411_=_C557 ,C411_=_C579 ,C411_=_C584 ,C411_=_C671 ,\nC411_=_C684 ,C411_=_C697 ,C411_=_C705 ,C411_=_C734 ,C411_=_C740 ,C411_=_C748 ,\nC411_=_C766 ,C411_=_C773 ,C411_=_C777 ,C411_=_C778 ,C411_=_C828 ,C411_=_C844 ,\nC411_=_C858 ,C411_=_C890 ,C411_=_C891 ,C411_=_C925 ,C411_=_C931 ,C411_=_C941 ,\nC411_=_C946 ,C411_=_C949 ,C413_=_C438 ,C413_=_C440 ,C413_=_C457 ,C413_=_C493 ,\nC413_=_C536 ,C413_=_C674 ,C413_=_C684 ,C413_=_C698 ,C413_=_C701 ,C413_=_C707 ,\nC413_=_C715 ,C413_=_C723 ,C413_=_C734 ,C413_=_C756 ,C413_=_C769 ,C413_=_C784 ,\nC413_=_C806 ,C413_=_C855 ,C413_=_C873 ,C413_=_C905 ,C413_=_C908 ,C413_=_C911 ,\nC413_=_C913 ,C413_=_C922 ,C413_=_C927 ,C413_=_C933 ,C413_=_C940 ,C413_=_C946 ,\nC413_=_C948 ,C418_=_C431 ,C418_=_C440 ,C418_=_C441 ,C418_=_C493 ,C418_=_C500 ,\nC418_=_C562 ,C418_=_C564 ,C418_=_C583 ,C418_=_C584 ,C418_=_C643 ,C418_=_C656 ,\nC418_=_C657 ,C418_=_C660 ,C418_=_C675 ,C418_=_C723 ,C418_=_C732 ,C418_=_C751 ,\nC418_=_C753 ,C418_=_C766 ,C418_=_C790 ,C418_=_C820 ,C418_=_C826 ,C418_=_C834 ,\nC418_=_C843 ,C418_=_C858 ,C418_=_C873 ,C418_=_C894 ,C418_=_C925 ,C418_=_C930 ,\nC418_=_C936 ,C428_=_C455 ,C428_=_C486 ,C428_=_C530 ,C428_=_C594 ,C428_=_C617 ,\nC428_=_C641 ,C428_=_C693 ,C428_=_C701 ,C428_=_C725 ,C428_=_C731 ,C428_=_C777 ,\nC428_=_C782 ,C428_=_C801 ,C428_=_C843 ,C428_=_C855 ,C428_=_C856 ,C428_=_C858 ,\nC428_=_C866 ,C428_=_C868 ,C428_=_C870 ,C428_=_C883 ,C428_=_C896 ,C428_=_C926 ,\nC428_=_C929 ,C428_=_C933 ,C428_=_C934 ,C431_=_C440 ,C431_=_C500 ,C431_=_C509 ,\nC431_=_C562 ,C431_=_C564 ,C431_=_C594 ,C431_=_C598 ,C431_=_C627 ,C431_=_C641 ,\nC431_=_C643 ,C431_=_C656 ,C431_=_C657 ,C431_=_C675 ,C431_=_C728 ,C431_=_C730 ,\nC431_=_C740 ,C431_=_C748 ,C431_=_C751 ,C431_=_C766 ,C431_=_C790 ,C431_=_C812 ,\nC431_=_C820 ,C431_=_C826 ,C431_=_C843 ,C431_=_C864 ,C431_=_C865 ,C431_=_C870 ,\nC431_=_C873 ,C431_=_C912 ,C431_=_C925 ,C431_=_C934 ,C435_=_C482 ,C435_=_C557 ,\nC435_=_C579 ,C435_=_C584 ,C435_=_C598 ,C435_=_C604 ,C435_=_C626 ,C435_=_C671 ,\nC435_=_C684 ,C435_=_C705 ,C435_=_C717 ,C435_=_C732 ,C435_=_C748 ,C435_=_C766 ,\nC435_=_C773 ,C435_=_C777 ,C435_=_C778 ,C435_=_C795 ,C435_=_C828 ,C435_=_C834 ,\nC435_=_C844 ,C435_=_C846 ,C435_=_C850 ,C435_=_C870 ,C435_=_C874 ,C435_=_C906 ,\nC435_=_C921 ,C435_=_C926 ,C435_=_C927 ,C435_=_C931 ,C435_=_C934 ,C435_=_C949 ,\nC436_=_C437 ,C436_=_C438 ,C436_=_C530 ,C436_=_C553 ,C436_=_C615 ,C436_=_C682 ,\nC436_=_C697 ,C436_=_C731 ,C436_=_C741 ,C436_=_C749 ,C436_=_C751 ,C436_=_C752 ,\nC436_=_C753 ,C436_=_C777 ,C436_=_C780 ,C436_=_C789 ,C436_=_C791 ,C436_=_C812 ,\nC436_=_C823 ,C436_=_C826 ,C436_=_C864 ,C436_=_C876 ,C436_=_C883 ,C436_=_C894 ,\nC436_=_C901 ,C436_=_C905 ,C436_=_C910 ,C436_=_C912 ,C436_=_C918 ,C436_=_C930 ,\nC436_=_C934 ,C436_=_C941 ,C436_=_C946 ,C437_=_C438 ,C437_=_C530 ,C437_=_C553 ,\nC437_=_C564 ,C437_=_C615 ,C437_=_C627 ,C437_=_C641 ,C437_=_C682 ,C437_=_C697 ,\nC437_=_C748 ,C437_=_C749 ,C437_=_C751 ,C437_=_C752 ,C437_=_C753 ,C437_=_C791 ,\nC437_=_C812 ,C437_=_C819 ,C437_=_C823 ,C437_=_C846 ,C437_=_C855 ,C437_=_C856 ,\nC437_=_C876 ,C437_=_C891 ,C437_=_C901 ,C437_=_C904 ,C437_=_C912 ,C437_=_C913 ,\nC437_=_C918 ,C437_=_C930 ,C437_=_C941 ,C438_=_C457 ,C438_=_C493 ,C438_=_C530 ,\nC438_=_C536 ,C438_=_C553 ,C438_=_C564 ,C438_=_C583 ,C438_=_C584 ,C438_=_C615 ,\nC438_=_C637 ,C438_=_C674 ,C438_=_C682 ,C438_=_C697 ,C438_=_C698 ,C438_=_C707 ,\nC438_=_C723 ,C438_=_C749 ,C438_=_C751 ,C438_=_C752 ,C438_=_C753 ,C438_=_C769 ,\nC438_=_C791 ,C438_=_C812 ,C438_=_C823 ,C438_=_C858 ,C438_=_C859 ,C438_=_C868 ,\nC438_=_C876 ,C438_=_C901 ,C438_=_C911 ,C438_=_C912 ,C438_=_C913 ,C438_=_C918 ,\nC438_=_C922 ,C438_=_C927 ,C438_=_C930 ,C438_=_C933 ,C438_=_C940 ,C438_=_C941 ,\nC438_=_C946 ,C438_=_C948 ,C438_=_C949 ,C439_=_C457 ,C439_=_C529 ,C439_=_C598 ,\nC439_=_C616 ,C439_=_C617 ,C439_=_C653 ,C439_=_C693 ,C439_=_C725 ,C439_=_C734 ,\nC439_=_C806 ,C439_=_C808 ,C439_=_C820 ,C439_=_C828 ,C439_=_C850 ,C439_=_C864 ,\nC439_=_C874 ,C439_=_C891 ,C439_=_C904 ,C439_=_C915 ,C439_=_C926 ,C439_=_C931 ,\nC439_=_C936 ,C440_=_C441 ,C440_=_C455 ,C440_=_C466 ,C440_=_C500 ,C440_=_C513 ,\nC440_=_C530 ,C440_=_C562 ,C440_=_C564 ,C440_=_C619 ,C440_=_C643 ,C440_=_C656 ,\nC440_=_C657 ,C440_=_C675 ,C440_=_C751 ,C440_=_C754 ,C440_=_C756 ,C440_=_C766 ,\nC440_=_C784 ,C440_=_C790 ,C440_=_C806 ,C440_=_C820 ,C440_=_C826 ,C440_=_C843 ,\nC440_=_C844 ,C440_=_C865 ,C440_=_C873 ,C440_=_C883 ,C440_=_C905 ,C440_=_C911 ,\nC440_=_C925 ,C440_=_C927 ,C440_=_C940 ,C441_=_C451 ,C441_=_C482 ,C441_=_C493 ,\nC441_=_C513 ,C441_=_C579 ,C441_=_C583 ,C441_=_C619 ,C441_=_C621 ,C441_=_C626 ,\nC441_=_C627 ,C441_=_C637 ,C441_=_C653 ,C441_=_C657 ,C441_=_C671 ,C441_=_C723 ,\nC441_=_C732 ,C441_=_C753 ,C441_=_C754 ,C441_=_C780 ,C441_=_C784 ,C441_=_C850 ,\nC441_=_C865 ,C441_=_C883 ,C441_=_C904 ,C441_=_C912 ,C441_=_C913 ,C441_=_C936 ,\nC441_=_C939 ,C445_=_C454 ,C445_=_C502 ,C445_=_C557 ,C445_=_C562 ,C445_=_C684 ,\nC445_=_C701 ,C445_=_C727 ,C445_=_C741 ,C445_=_C747 ,C445_=_C751 ,C445_=_C756 ,\nC445_=_C760 ,C445_=_C766 ,C445_=_C779 ,C445_=_C780 ,C445_=_C789 ,C445_=_C793 ,\nC445_=_C795 ,C445_=_C801 ,C445_=_C819 ,C445_=_C820 ,C445_=_C822 ,C445_=_C834 ,\nC445_=_C846 ,C445_=_C850 ,C445_=_C857 ,C445_=_C869 ,C445_=_C876 ,C445_=_C906 ,\nC445_=_C910 ,C445_=_C911 ,C445_=_C922 ,C445_=_C926 ,C445_=_C930 ,C449_=_C466 ,\nC449_=_C529 ,C449_=_C594 ,C449_=_C621 ,C449_=_C627 ,C449_=_C660 ,C449_=_C684 ,\nC449_=_C725 ,C449_=_C727 ,C449_=_C728 ,C449_=_C732 ,C449_=_C754 ,C449_=_C756 ,\nC449_=_C778 ,C449_=_C779 ,C449_=_C783 ,C449_=_C784 ,C449_=_C788 ,C449_=_C793 ,\nC449_=_C842 ,C449_=_C859 ,C449_=_C868 ,C449_=_C882 ,C449_=_C905 ,C449_=_C915 ,\nC449_=_C946 ,C451_=_C482 ,C451_=_C493 ,C451_=_C513 ,C451_=_C570 ,C451_=_C579 ,\nC451_=_C583 ,C451_=_C616 ,C451_=_C619 ,C451_=_C621 ,C451_=_C626 ,C451_=_C627 ,\nC451_=_C637 ,C451_=_C653 ,C451_=_C657 ,C451_=_C747 ,C451_=_C760 ,C451_=_C779 ,\nC451_=_C780 ,C451_=_C789 ,C451_=_C846 ,C451_=_C850 ,C451_=_C873 ,C451_=_C891 ,\nC451_=_C901 ,C451_=_C904 ,C451_=_C913 ,C451_=_C915 ,C451_=_C925 ,C451_=_C939 ,\nC451_=_C948 ,C451_=_C949 ,C454_=_C502 ,C454_=_C509 ,C454_=_C562 ,C454_=_C615 ,\nC454_=_C621 ,C454_=_C643 ,C454_=_C716 ,C454_=_C727 ,C454_=_C734 ,C454_=_C741 ,\nC454_=_C747 ,C454_=_C753 ,C454_=_C760 ,C454_=_C766 ,C454_=_C771 ,C454_=_C789 ,\nC454_=_C793 ,C454_=_C795 ,C454_=_C801 ,C454_=_C822 ,C454_=_C846 ,C454_=_C850 ,\nC454_=_C855 ,C454_=_C857 ,C454_=_C869 ,C454_=_C870 ,C454_=_C890 ,C454_=_C894 ,\nC454_=_C896 ,C454_=_C898 ,C454_=_C906 ,C454_=_C910 ,C454_=_C911 ,C454_=_C922 ,\nC454_=_C930 ,C454_=_C936 ,C454_=_C939 ,C454_=_C940 ,C455_=_C456 ,C455_=_C466 ,\nC455_=_C486 ,C455_=_C530 ,C455_=_C641 ,C455_=_C693 ,C455_=_C701 ,C455_=_C729 ,\nC455_=_C731 ,C455_=_C740 ,C455_=_C752 ,C455_=_C766 ,C455_=_C780 ,C455_=_C782 ,\nC455_=_C801 ,C455_=_C820 ,C455_=_C826 ,C455_=_C844 ,C455_=_C856 ,C455_=_C857 ,\nC455_=_C883 ,C455_=_C896 ,C455_=_C911 ,C455_=_C925 ,C455_=_C926 ,C455_=_C929 ,\nC455_=_C933 ,C455_=_C934 ,C455_=_C939 ,C456_=_C531 ,C456_=_C568 ,C456_=_C570 ,\nC456_=_C586 ,C456_=_C587 ,C456_=_C641 ,C456_=_C674 ,C456_=_C712 ,C456_=_C716 ,\nC456_=_C729 ,C456_=_C740 ,C456_=_C766 ,C456_=_C773 ,C456_=_C779 ,C456_=_C784 ,\nC456_=_C788 ,C456_=_C791 ,C456_=_C812 ,C456_=_C826 ,C456_=_C834 ,C456_=_C844 ,\nC456_=_C846 ,C456_=_C855 ,C456_=_C858 ,C456_=_C876 ,C456_=_C929 ,C457_=_C493 ,\nC457_=_C536 ,C457_=_C557 ,C457_=_C653 ,C457_=_C674 ,C457_=_C693 ,C457_=_C698 ,\nC457_=_C707 ,C457_=_C723 ,C457_=_C769 ,C457_=_C828 ,C457_=_C850 ,C457_=_C891 ,\nC457_=_C895 ,C457_=_C911 ,C457_=_C913 ,C457_=_C922 ,C457_=_C926 ,C457_=_C927 ,\nC457_=_C933 ,C457_=_C940</w:t>
      </w:r>
    </w:p>
    <w:p>
      <w:pPr>
        <w:pStyle w:val="PreformattedText"/>
        <w:bidi w:val="0"/>
        <w:spacing w:before="0" w:after="0"/>
        <w:jc w:val="left"/>
        <w:rPr/>
      </w:pPr>
      <w:r>
        <w:rPr/>
        <w:t xml:space="preserve"> </w:t>
      </w:r>
      <w:r>
        <w:rPr/>
        <w:t>,C457_=_C946 ,C466_=_C529 ,C466_=_C530 ,C466_=_C594 ,\nC466_=_C660 ,C466_=_C697 ,C466_=_C725 ,C466_=_C727 ,C466_=_C728 ,C466_=_C732 ,\nC466_=_C734 ,C466_=_C754 ,C466_=_C756 ,C466_=_C778 ,C466_=_C779 ,C466_=_C783 ,\nC466_=_C784 ,C466_=_C788 ,C466_=_C820 ,C466_=_C844 ,C466_=_C855 ,C466_=_C868 ,\nC466_=_C869 ,C466_=_C882 ,C466_=_C883 ,C466_=_C894 ,C466_=_C905 ,C466_=_C911 ,\nC466_=_C925 ,C466_=_C926 ,C466_=_C936 ,C466_=_C939 ,C466_=_C948 ,C482_=_C557 ,\nC482_=_C579 ,C482_=_C583 ,C482_=_C584 ,C482_=_C604 ,C482_=_C619 ,C482_=_C621 ,\nC482_=_C626 ,C482_=_C627 ,C482_=_C637 ,C482_=_C643 ,C482_=_C653 ,C482_=_C671 ,\nC482_=_C684 ,C482_=_C698 ,C482_=_C705 ,C482_=_C715 ,C482_=_C748 ,C482_=_C756 ,\nC482_=_C766 ,C482_=_C773 ,C482_=_C777 ,C482_=_C778 ,C482_=_C780 ,C482_=_C828 ,\nC482_=_C844 ,C482_=_C850 ,C482_=_C869 ,C482_=_C874 ,C482_=_C897 ,C482_=_C904 ,\nC482_=_C913 ,C482_=_C925 ,C482_=_C931 ,C482_=_C939 ,C482_=_C949 ,C486_=_C557 ,\nC486_=_C568 ,C486_=_C570 ,C486_=_C641 ,C486_=_C660 ,C486_=_C693 ,C486_=_C698 ,\nC486_=_C701 ,C486_=_C728 ,C486_=_C731 ,C486_=_C747 ,C486_=_C778 ,C486_=_C781 ,\nC486_=_C782 ,C486_=_C801 ,C486_=_C856 ,C486_=_C873 ,C486_=_C883 ,C486_=_C894 ,\nC486_=_C896 ,C486_=_C921 ,C486_=_C926 ,C486_=_C931 ,C486_=_C933 ,C486_=_C934 ,\nC486_=_C939 ,C493_=_C513 ,C493_=_C536 ,C493_=_C564 ,C493_=_C570 ,C493_=_C616 ,\nC493_=_C674 ,C493_=_C698 ,C493_=_C707 ,C493_=_C717 ,C493_=_C723 ,C493_=_C730 ,\nC493_=_C732 ,C493_=_C747 ,C493_=_C753 ,C493_=_C769 ,C493_=_C783 ,C493_=_C789 ,\nC493_=_C808 ,C493_=_C842 ,C493_=_C866 ,C493_=_C873 ,C493_=_C882 ,C493_=_C891 ,\nC493_=_C897 ,C493_=_C911 ,C493_=_C912 ,C493_=_C913 ,C493_=_C922 ,C493_=_C927 ,\nC493_=_C933 ,C493_=_C936 ,C493_=_C940 ,C493_=_C946 ,C493_=_C948 ,C493_=_C949 ,\nC500_=_C502 ,C500_=_C531 ,C500_=_C536 ,C500_=_C562 ,C500_=_C564 ,C500_=_C643 ,\nC500_=_C656 ,C500_=_C657 ,C500_=_C675 ,C500_=_C751 ,C500_=_C752 ,C500_=_C766 ,\nC500_=_C773 ,C500_=_C784 ,C500_=_C790 ,C500_=_C795 ,C500_=_C820 ,C500_=_C826 ,\nC500_=_C829 ,C500_=_C843 ,C500_=_C873 ,C500_=_C908 ,C500_=_C913 ,C500_=_C921 ,\nC500_=_C922 ,C500_=_C925 ,C500_=_C930 ,C500_=_C939 ,C500_=_C940 ,C500_=_C941 ,\nC500_=_C946 ,C502_=_C531 ,C502_=_C536 ,C502_=_C562 ,C502_=_C667 ,C502_=_C697 ,\nC502_=_C727 ,C502_=_C734 ,C502_=_C741 ,C502_=_C747 ,C502_=_C752 ,C502_=_C760 ,\nC502_=_C766 ,C502_=_C773 ,C502_=_C783 ,C502_=_C788 ,C502_=_C789 ,C502_=_C793 ,\nC502_=_C795 ,C502_=_C801 ,C502_=_C822 ,C502_=_C829 ,C502_=_C846 ,C502_=_C850 ,\nC502_=_C857 ,C502_=_C864 ,C502_=_C865 ,C502_=_C866 ,C502_=_C869 ,C502_=_C891 ,\nC502_=_C906 ,C502_=_C908 ,C502_=_C910 ,C502_=_C911 ,C502_=_C921 ,C502_=_C922 ,\nC502_=_C930 ,C502_=_C946 ,C509_=_C594 ,C509_=_C615 ,C509_=_C643 ,C509_=_C675 ,\nC509_=_C693 ,C509_=_C715 ,C509_=_C716 ,C509_=_C740 ,C509_=_C748 ,C509_=_C760 ,\nC509_=_C766 ,C509_=_C771 ,C509_=_C793 ,C509_=_C808 ,C509_=_C813 ,C509_=_C855 ,\nC509_=_C865 ,C509_=_C868 ,C509_=_C869 ,C509_=_C870 ,C509_=_C890 ,C509_=_C895 ,\nC509_=_C898 ,C509_=_C915 ,C509_=_C921 ,C509_=_C933 ,C509_=_C936 ,C509_=_C940 ,\nC509_=_C949 ,C513_=_C564 ,C513_=_C570 ,C513_=_C616 ,C513_=_C619 ,C513_=_C674 ,\nC513_=_C682 ,C513_=_C717 ,C513_=_C728 ,C513_=_C730 ,C513_=_C747 ,C513_=_C754 ,\nC513_=_C789 ,C513_=_C790 ,C513_=_C808 ,C513_=_C842 ,C513_=_C864 ,C513_=_C865 ,\nC513_=_C866 ,C513_=_C873 ,C513_=_C882 ,C513_=_C883 ,C513_=_C891 ,C513_=_C895 ,\nC513_=_C897 ,C513_=_C913 ,C513_=_C921 ,C513_=_C948 ,C513_=_C949 ,C529_=_C530 ,\nC529_=_C594 ,C529_=_C653 ,C529_=_C660 ,C529_=_C667 ,C529_=_C693 ,C529_=_C700 ,\nC529_=_C701 ,C529_=_C725 ,C529_=_C727 ,C529_=_C728 ,C529_=_C732 ,C529_=_C740 ,\nC529_=_C754 ,C529_=_C756 ,C529_=_C779 ,C529_=_C783 ,C529_=_C784 ,C529_=_C788 ,\nC529_=_C789 ,C529_=_C812 ,C529_=_C868 ,C529_=_C874 ,C529_=_C882 ,C529_=_C883 ,\nC529_=_C890 ,C529_=_C895 ,C529_=_C905 ,C529_=_C912 ,C529_=_C925 ,C529_=_C949 ,\nC530_=_C553 ,C530_=_C615 ,C530_=_C667 ,C530_=_C682 ,C530_=_C693 ,C530_=_C697 ,\nC530_=_C700 ,C530_=_C701 ,C530_=_C749 ,C530_=_C751 ,C530_=_C752 ,C530_=_C753 ,\nC530_=_C791 ,C530_=_C806 ,C530_=_C812 ,C530_=_C820 ,C530_=_C823 ,C530_=_C828 ,\nC530_=_C834 ,C530_=_C843 ,C530_=_C844 ,C530_=_C866 ,C530_=_C868 ,C530_=_C876 ,\nC530_=_C882 ,C530_=_C883 ,C530_=_C901 ,C530_=_C911 ,C530_=_C912 ,C530_=_C915 ,\nC530_=_C918 ,C530_=_C925 ,C530_=_C929 ,C530_=_C930 ,C530_=_C941 ,C530_=_C949 ,\nC531_=_C536 ,C531_=_C568 ,C531_=_C570 ,C531_=_C583 ,C531_=_C586 ,C531_=_C587 ,\nC531_=_C643 ,C531_=_C667 ,C531_=_C707 ,C531_=_C712 ,C531_=_C725 ,C531_=_C731 ,\nC531_=_C752 ,C531_=_C773 ,C531_=_C779 ,C531_=_C788 ,C531_=_C790 ,C531_=_C791 ,\nC531_=_C806 ,C531_=_C812 ,C531_=_C829 ,C531_=_C834 ,C531_=_C855 ,C531_=_C865 ,\nC531_=_C883 ,C531_=_C897 ,C531_=_C908 ,C531_=_C910 ,C531_=_C921 ,C531_=_C926 ,\nC531_=_C934 ,C531_=_C936 ,C536_=_C674 ,C536_=_C675 ,C536_=_C698 ,C536_=_C705 ,\nC536_=_C707 ,C536_=_C723 ,C536_=_C741 ,C536_=_C752 ,C536_=_C769 ,C536_=_C771 ,\nC536_=_C773 ,C536_=_C780 ,C536_=_C781 ,C536_=_C829 ,C536_=_C843 ,C536_=_C844 ,\nC536_=_C908 ,C536_=_C911 ,C536_=_C913 ,C536_=_C921 ,C536_=_C922 ,C536_=_C927 ,\nC536_=_C933 ,C536_=_C934 ,C536_=_C940 ,C536_=_C946 ,C545_=_C553 ,C545_=_C557 ,\nC545_=_C604 ,C545_=_C627 ,C545_=_C667 ,C545_=_C679 ,C545_=_C700 ,C545_=_C716 ,\nC545_=_C717 ,C545_=_C721 ,C545_=_C723 ,C545_=_C725 ,C545_=_C729 ,C545_=_C740 ,\nC545_=_C781 ,C545_=_C784 ,C545_=_C812 ,C545_=_C813 ,C545_=_C819 ,C545_=_C829 ,\nC545_=_C834 ,C545_=_C858 ,C545_=_C859 ,C545_=_C873 ,C545_=_C890 ,C545_=_C894 ,\nC545_=_C908 ,C545_=_C921 ,C545_=_C925 ,C545_=_C927 ,C545_=_C929 ,C545_=_C941 ,\nC545_=_C946 ,C553_=_C557 ,C553_=_C615 ,C553_=_C682 ,C553_=_C697 ,C553_=_C723 ,\nC553_=_C749 ,C553_=_C751 ,C553_=_C752 ,C553_=_C753 ,C553_=_C760 ,C553_=_C784 ,\nC553_=_C791 ,C553_=_C812 ,C553_=_C822 ,C553_=_C823 ,C553_=_C873 ,C553_=_C876 ,\nC553_=_C901 ,C553_=_C906 ,C553_=_C911 ,C553_=_C912 ,C553_=_C918 ,C553_=_C927 ,\nC553_=_C930 ,C553_=_C940 ,C553_=_C941 ,C553_=_C946 ,C553_=_C948 ,C557_=_C568 ,\nC557_=_C570 ,C557_=_C579 ,C557_=_C584 ,C557_=_C653 ,C557_=_C671 ,C557_=_C684 ,\nC557_=_C698 ,C557_=_C705 ,C557_=_C723 ,C557_=_C728 ,C557_=_C748 ,C557_=_C766 ,\nC557_=_C773 ,C557_=_C777 ,C557_=_C778 ,C557_=_C784 ,C557_=_C820 ,C557_=_C828 ,\nC557_=_C844 ,C557_=_C873 ,C557_=_C876 ,C557_=_C894 ,C557_=_C921 ,C557_=_C927 ,\nC557_=_C931 ,C557_=_C946 ,C557_=_C949 ,C562_=_C564 ,C562_=_C598 ,C562_=_C641 ,\nC562_=_C643 ,C562_=_C656 ,C562_=_C657 ,C562_=_C675 ,C562_=_C700 ,C562_=_C725 ,\nC562_=_C727 ,C562_=_C730 ,C562_=_C741 ,C562_=_C747 ,C562_=_C751 ,C562_=_C760 ,\nC562_=_C766 ,C562_=_C789 ,C562_=_C790 ,C562_=_C793 ,C562_=_C795 ,C562_=_C801 ,\nC562_=_C812 ,C562_=_C820 ,C562_=_C822 ,C562_=_C826 ,C562_=_C843 ,C562_=_C846 ,\nC562_=_C850 ,C562_=_C857 ,C562_=_C864 ,C562_=_C869 ,C562_=_C873 ,C562_=_C906 ,\nC562_=_C910 ,C562_=_C911 ,C562_=_C918 ,C562_=_C922 ,C562_=_C925 ,C562_=_C930 ,\nC562_=_C931 ,C562_=_C941 ,C564_=_C570 ,C564_=_C583 ,C564_=_C584 ,C564_=_C643 ,\nC564_=_C656 ,C564_=_C657 ,C564_=_C675 ,C564_=_C700 ,C564_=_C717 ,C564_=_C725 ,\nC564_=_C730 ,C564_=_C751 ,C564_=_C766 ,C564_=_C790 ,C564_=_C808 ,C564_=_C820 ,\nC564_=_C826 ,C564_=_C842 ,C564_=_C843 ,C564_=_C856 ,C564_=_C866 ,C564_=_C873 ,\nC564_=_C882 ,C564_=_C891 ,C564_=_C897 ,C564_=_C925 ,C564_=_C940 ,C564_=_C946 ,\nC564_=_C948 ,C568_=_C570 ,C568_=_C586 ,C568_=_C587 ,C568_=_C653 ,C568_=_C679 ,\nC568_=_C698 ,C568_=_C712 ,C568_=_C728 ,C568_=_C730 ,C568_=_C731 ,C568_=_C752 ,\nC568_=_C769 ,C568_=_C779 ,C568_=_C788 ,C568_=_C791 ,C568_=_C795 ,C568_=_C812 ,\nC568_=_C823 ,C568_=_C834 ,C568_=_C855 ,C568_=_C868 ,C568_=_C873 ,C568_=_C874 ,\nC568_=_C894 ,C568_=_C908 ,C568_=_C921 ,C568_=_C931 ,C570_=_C586 ,C570_=_C587 ,\nC570_=_C637 ,C570_=_C657 ,C570_=_C698 ,C570_=_C712 ,C570_=_C717 ,C570_=_C728 ,\nC570_=_C730 ,C570_=_C732 ,C570_=_C760 ,C570_=_C779 ,C570_=_C788 ,C570_=_C791 ,\nC570_=_C793 ,C570_=_C808 ,C570_=_C812 ,C570_=_C826 ,C570_=_C834 ,C570_=_C842 ,\nC570_=_C846 ,C570_=_C855 ,C570_=_C866 ,C570_=_C873 ,C570_=_C882 ,C570_=_C891 ,\nC570_=_C894 ,C570_=_C897 ,C570_=_C915 ,C570_=_C921 ,C570_=_C931 ,C570_=_C933 ,\nC570_=_C934 ,C570_=_C948 ,C579_=_C583 ,C579_=_C584 ,C579_=_C619 ,C579_=_C621 ,\nC579_=_C626 ,C579_=_C627 ,C579_=_C637 ,C579_=_C653 ,C579_=_C671 ,C579_=_C684 ,\nC579_=_C693 ,C579_=_C705 ,C579_=_C740 ,C579_=_C748 ,C579_=_C760 ,C579_=_C766 ,\nC579_=_C773 ,C579_=_C777 ,C579_=_C778 ,C579_=_C780 ,C579_=_C828 ,C579_=_C844 ,\nC579_=_C850 ,C579_=_C858 ,C579_=_C901 ,C579_=_C904 ,C579_=_C913 ,C579_=_C915 ,\nC579_=_C925 ,C579_=_C926 ,C579_=_C931 ,C579_=_C936 ,C579_=_C939 ,C579_=_C949 ,\nC583_=_C584 ,C583_=_C616 ,C583_=_C619 ,C583_=_C621 ,C583_=_C626 ,C583_=_C627 ,\nC583_=_C637 ,C583_=_C643 ,C583_=_C653 ,C583_=_C707 ,C583_=_C731 ,C583_=_C780 ,\nC583_=_C790 ,C583_=_C806 ,C583_=_C834 ,C583_=_C842 ,C583_=_C850 ,C583_=_C897 ,\nC583_=_C904 ,C583_=_C910 ,C583_=_C913 ,C583_=_C918 ,C583_=_C934 ,C583_=_C936 ,\nC583_=_C939 ,C583_=_C940 ,C583_=_C946 ,C583_=_C948 ,C584_=_C586 ,C584_=_C671 ,\nC584_=_C684 ,C584_=_C705 ,C584_=_C728 ,C584_=_C748 ,C584_=_C766 ,C584_=_C773 ,\nC584_=_C777 ,C584_=_C778 ,C584_=_C782 ,C584_=_C801 ,C584_=_C828 ,C584_=_C834 ,\nC584_=_C844 ,C584_=_C882 ,C584_=_C908 ,C584_=_C910 ,C584_=_C931 ,C584_=_C939 ,\nC584_=_C940 ,C584_=_C946 ,C584_=_C948 ,C584_=_C949 ,C586_=_C587 ,C586_=_C626 ,\nC586_=_C667 ,C586_=_C712 ,C586_=_C725 ,C586_=_C728 ,C586_=_C779 ,C586_=_C782 ,\nC586_=_C783 ,C586_=_C788 ,C586_=_C791 ,C586_=_C812 ,C586_=_C834 ,C586_=_C855 ,\nC586_=_C908 ,C586_=_C922 ,C586_=_C929 ,C586_=_C939 ,C587_=_C621 ,C587_=_C698 ,\nC587_=_C712 ,C587_=_C716 ,C587_=_C721 ,C587_=_C729 ,C587_=_C773 ,C587_=_C779 ,\nC587_=_C783 ,C587_=_C788 ,C587_=_C791 ,C587_=_C812 ,C587_=_C828 ,C587_=_C834 ,\nC587_=_C844 ,C587_=_C855 ,C587_=_C876 ,C587_=_C896 ,C587_=_C898 ,C587_=_C922 ,\nC587_=_C925 ,C587_=_C929 ,C587_=_C930 ,C587_=_C933 ,C594_=_C660 ,C594_=_C705 ,\nC594_=_C725 ,C594_=_C727 ,C594_=_C728 ,C594_=_C732 ,C594_=_C740 ,C594_=_C747 ,\nC594_=_C748 ,C594_=_C754 ,C594_=_C756 ,C594_=_C779 ,C594_=_C783 ,C594_=_C784 ,\nC594_=_C788</w:t>
      </w:r>
    </w:p>
    <w:p>
      <w:pPr>
        <w:pStyle w:val="PreformattedText"/>
        <w:bidi w:val="0"/>
        <w:spacing w:before="0" w:after="0"/>
        <w:jc w:val="left"/>
        <w:rPr/>
      </w:pPr>
      <w:r>
        <w:rPr/>
        <w:t xml:space="preserve"> </w:t>
      </w:r>
      <w:r>
        <w:rPr/>
        <w:t>,C594_=_C829 ,C594_=_C855 ,C594_=_C858 ,C594_=_C859 ,C594_=_C864 ,\nC594_=_C865 ,C594_=_C868 ,C594_=_C870 ,C594_=_C876 ,C594_=_C882 ,C594_=_C896 ,\nC594_=_C905 ,C594_=_C910 ,C594_=_C930 ,C594_=_C933 ,C594_=_C939 ,C598_=_C616 ,\nC598_=_C617 ,C598_=_C641 ,C598_=_C674 ,C598_=_C729 ,C598_=_C730 ,C598_=_C732 ,\nC598_=_C734 ,C598_=_C806 ,C598_=_C812 ,C598_=_C828 ,C598_=_C864 ,C598_=_C874 ,\nC598_=_C883 ,C598_=_C890 ,C598_=_C904 ,C598_=_C915 ,C598_=_C921 ,C598_=_C936 ,\nC604_=_C626 ,C604_=_C627 ,C604_=_C667 ,C604_=_C679 ,C604_=_C698 ,C604_=_C700 ,\nC604_=_C717 ,C604_=_C721 ,C604_=_C729 ,C604_=_C732 ,C604_=_C740 ,C604_=_C781 ,\nC604_=_C783 ,C604_=_C793 ,C604_=_C819 ,C604_=_C829 ,C604_=_C834 ,C604_=_C850 ,\nC604_=_C858 ,C604_=_C859 ,C604_=_C869 ,C604_=_C870 ,C604_=_C891 ,C604_=_C894 ,\nC604_=_C897 ,C604_=_C906 ,C604_=_C908 ,C604_=_C921 ,C604_=_C922 ,C604_=_C925 ,\nC604_=_C926 ,C604_=_C927 ,C604_=_C929 ,C604_=_C949 ,C615_=_C621 ,C615_=_C682 ,\nC615_=_C693 ,C615_=_C697 ,C615_=_C715 ,C615_=_C716 ,C615_=_C734 ,C615_=_C749 ,\nC615_=_C751 ,C615_=_C752 ,C615_=_C753 ,C615_=_C766 ,C615_=_C771 ,C615_=_C789 ,\nC615_=_C791 ,C615_=_C808 ,C615_=_C812 ,C615_=_C813 ,C615_=_C823 ,C615_=_C843 ,\nC615_=_C856 ,C615_=_C865 ,C615_=_C870 ,C615_=_C876 ,C615_=_C890 ,C615_=_C895 ,\nC615_=_C896 ,C615_=_C898 ,C615_=_C901 ,C615_=_C912 ,C615_=_C915 ,C615_=_C918 ,\nC615_=_C921 ,C615_=_C930 ,C615_=_C933 ,C615_=_C936 ,C615_=_C941 ,C615_=_C949 ,\nC616_=_C617 ,C616_=_C734 ,C616_=_C747 ,C616_=_C789 ,C616_=_C806 ,C616_=_C842 ,\nC616_=_C864 ,C616_=_C873 ,C616_=_C874 ,C616_=_C896 ,C616_=_C901 ,C616_=_C904 ,\nC616_=_C915 ,C616_=_C918 ,C616_=_C927 ,C616_=_C936 ,C616_=_C948 ,C616_=_C949 ,\nC617_=_C619 ,C617_=_C675 ,C617_=_C682 ,C617_=_C725 ,C617_=_C734 ,C617_=_C771 ,\nC617_=_C777 ,C617_=_C782 ,C617_=_C806 ,C617_=_C808 ,C617_=_C823 ,C617_=_C864 ,\nC617_=_C868 ,C617_=_C870 ,C617_=_C874 ,C617_=_C882 ,C617_=_C895 ,C617_=_C901 ,\nC617_=_C904 ,C617_=_C906 ,C617_=_C910 ,C617_=_C915 ,C617_=_C936 ,C619_=_C621 ,\nC619_=_C626 ,C619_=_C627 ,C619_=_C637 ,C619_=_C653 ,C619_=_C657 ,C619_=_C754 ,\nC619_=_C771 ,C619_=_C780 ,C619_=_C782 ,C619_=_C795 ,C619_=_C850 ,C619_=_C859 ,\nC619_=_C865 ,C619_=_C883 ,C619_=_C901 ,C619_=_C904 ,C619_=_C910 ,C619_=_C913 ,\nC619_=_C929 ,C619_=_C939 ,C619_=_C946 ,C621_=_C626 ,C621_=_C627 ,C621_=_C637 ,\nC621_=_C653 ,C621_=_C656 ,C621_=_C684 ,C621_=_C717 ,C621_=_C721 ,C621_=_C734 ,\nC621_=_C740 ,C621_=_C771 ,C621_=_C780 ,C621_=_C789 ,C621_=_C793 ,C621_=_C819 ,\nC621_=_C828 ,C621_=_C850 ,C621_=_C870 ,C621_=_C876 ,C621_=_C896 ,C621_=_C904 ,\nC621_=_C913 ,C621_=_C915 ,C621_=_C936 ,C621_=_C939 ,C621_=_C946 ,C626_=_C627 ,\nC626_=_C637 ,C626_=_C653 ,C626_=_C660 ,C626_=_C698 ,C626_=_C717 ,C626_=_C732 ,\nC626_=_C780 ,C626_=_C834 ,C626_=_C850 ,C626_=_C869 ,C626_=_C870 ,C626_=_C897 ,\nC626_=_C904 ,C626_=_C906 ,C626_=_C913 ,C626_=_C925 ,C626_=_C926 ,C626_=_C927 ,\nC626_=_C929 ,C626_=_C939 ,C627_=_C637 ,C627_=_C653 ,C627_=_C667 ,C627_=_C679 ,\nC627_=_C700 ,C627_=_C721 ,C627_=_C728 ,C627_=_C729 ,C627_=_C740 ,C627_=_C748 ,\nC627_=_C780 ,C627_=_C781 ,C627_=_C819 ,C627_=_C829 ,C627_=_C834 ,C627_=_C842 ,\nC627_=_C850 ,C627_=_C858 ,C627_=_C859 ,C627_=_C894 ,C627_=_C904 ,C627_=_C908 ,\nC627_=_C912 ,C627_=_C913 ,C627_=_C921 ,C627_=_C929 ,C627_=_C934 ,C627_=_C939 ,\nC627_=_C941 ,C637_=_C653 ,C637_=_C657 ,C637_=_C730 ,C637_=_C753 ,C637_=_C760 ,\nC637_=_C779 ,C637_=_C780 ,C637_=_C790 ,C637_=_C842 ,C637_=_C843 ,C637_=_C846 ,\nC637_=_C850 ,C637_=_C858 ,C637_=_C859 ,C637_=_C868 ,C637_=_C891 ,C637_=_C904 ,\nC637_=_C913 ,C637_=_C933 ,C637_=_C939 ,C637_=_C941 ,C637_=_C949 ,C641_=_C693 ,\nC641_=_C701 ,C641_=_C729 ,C641_=_C730 ,C641_=_C731 ,C641_=_C740 ,C641_=_C766 ,\nC641_=_C769 ,C641_=_C782 ,C641_=_C793 ,C641_=_C801 ,C641_=_C808 ,C641_=_C812 ,\nC641_=_C826 ,C641_=_C846 ,C641_=_C855 ,C641_=_C856 ,C641_=_C864 ,C641_=_C883 ,\nC641_=_C891 ,C641_=_C896 ,C641_=_C904 ,C641_=_C926 ,C641_=_C929 ,C641_=_C933 ,\nC641_=_C934 ,C641_=_C949 ,C643_=_C656 ,C643_=_C657 ,C643_=_C671 ,C643_=_C675 ,\nC643_=_C697 ,C643_=_C707 ,C643_=_C715 ,C643_=_C731 ,C643_=_C751 ,C643_=_C756 ,\nC643_=_C760 ,C643_=_C766 ,C643_=_C771 ,C643_=_C790 ,C643_=_C806 ,C643_=_C820 ,\nC643_=_C826 ,C643_=_C843 ,C643_=_C855 ,C643_=_C873 ,C643_=_C874 ,C643_=_C890 ,\nC643_=_C897 ,C643_=_C910 ,C643_=_C925 ,C643_=_C931 ,C643_=_C934 ,C643_=_C936 ,\nC643_=_C940 ,C653_=_C725 ,C653_=_C769 ,C653_=_C780 ,C653_=_C788 ,C653_=_C795 ,\nC653_=_C850 ,C653_=_C857 ,C653_=_C858 ,C653_=_C866 ,C653_=_C895 ,C653_=_C904 ,\nC653_=_C913 ,C653_=_C927 ,C653_=_C934 ,C653_=_C939 ,C653_=_C946 ,C656_=_C657 ,\nC656_=_C675 ,C656_=_C697 ,C656_=_C717 ,C656_=_C729 ,C656_=_C740 ,C656_=_C751 ,\nC656_=_C766 ,C656_=_C773 ,C656_=_C778 ,C656_=_C790 ,C656_=_C819 ,C656_=_C820 ,\nC656_=_C823 ,C656_=_C826 ,C656_=_C843 ,C656_=_C857 ,C656_=_C873 ,C656_=_C897 ,\nC656_=_C906 ,C656_=_C922 ,C656_=_C925 ,C656_=_C931 ,C656_=_C949 ,C657_=_C671 ,\nC657_=_C675 ,C657_=_C751 ,C657_=_C754 ,C657_=_C760 ,C657_=_C766 ,C657_=_C771 ,\nC657_=_C773 ,C657_=_C779 ,C657_=_C784 ,C657_=_C790 ,C657_=_C795 ,C657_=_C820 ,\nC657_=_C826 ,C657_=_C829 ,C657_=_C843 ,C657_=_C846 ,C657_=_C859 ,C657_=_C873 ,\nC657_=_C891 ,C657_=_C894 ,C657_=_C901 ,C657_=_C912 ,C657_=_C925 ,C657_=_C946 ,\nC660_=_C725 ,C660_=_C727 ,C660_=_C728 ,C660_=_C732 ,C660_=_C754 ,C660_=_C756 ,\nC660_=_C778 ,C660_=_C779 ,C660_=_C783 ,C660_=_C784 ,C660_=_C788 ,C660_=_C789 ,\nC660_=_C812 ,C660_=_C858 ,C660_=_C868 ,C660_=_C874 ,C660_=_C882 ,C660_=_C890 ,\nC660_=_C894 ,C660_=_C905 ,C660_=_C912 ,C660_=_C929 ,C660_=_C930 ,C667_=_C679 ,\nC667_=_C693 ,C667_=_C700 ,C667_=_C701 ,C667_=_C721 ,C667_=_C725 ,C667_=_C727 ,\nC667_=_C728 ,C667_=_C729 ,C667_=_C740 ,C667_=_C741 ,C667_=_C781 ,C667_=_C783 ,\nC667_=_C788 ,C667_=_C789 ,C667_=_C808 ,C667_=_C819 ,C667_=_C820 ,C667_=_C829 ,\nC667_=_C834 ,C667_=_C858 ,C667_=_C859 ,C667_=_C864 ,C667_=_C865 ,C667_=_C866 ,\nC667_=_C868 ,C667_=_C874 ,C667_=_C882 ,C667_=_C890 ,C667_=_C894 ,C667_=_C898 ,\nC667_=_C908 ,C667_=_C918 ,C667_=_C921 ,C667_=_C925 ,C667_=_C929 ,C667_=_C949 ,\nC671_=_C674 ,C671_=_C679 ,C671_=_C684 ,C671_=_C697 ,C671_=_C705 ,C671_=_C729 ,\nC671_=_C748 ,C671_=_C766 ,C671_=_C773 ,C671_=_C777 ,C671_=_C778 ,C671_=_C784 ,\nC671_=_C790 ,C671_=_C791 ,C671_=_C822 ,C671_=_C828 ,C671_=_C844 ,C671_=_C856 ,\nC671_=_C891 ,C671_=_C896 ,C671_=_C912 ,C671_=_C930 ,C671_=_C931 ,C671_=_C949 ,\nC674_=_C698 ,C674_=_C707 ,C674_=_C723 ,C674_=_C728 ,C674_=_C752 ,C674_=_C769 ,\nC674_=_C784 ,C674_=_C790 ,C674_=_C791 ,C674_=_C822 ,C674_=_C844 ,C674_=_C846 ,\nC674_=_C858 ,C674_=_C876 ,C674_=_C890 ,C674_=_C895 ,C674_=_C911 ,C674_=_C913 ,\nC674_=_C922 ,C674_=_C927 ,C674_=_C933 ,C674_=_C940 ,C674_=_C946 ,C675_=_C682 ,\nC675_=_C693 ,C675_=_C700 ,C675_=_C705 ,C675_=_C707 ,C675_=_C751 ,C675_=_C766 ,\nC675_=_C779 ,C675_=_C781 ,C675_=_C782 ,C675_=_C790 ,C675_=_C793 ,C675_=_C808 ,\nC675_=_C820 ,C675_=_C822 ,C675_=_C823 ,C675_=_C826 ,C675_=_C843 ,C675_=_C856 ,\nC675_=_C868 ,C675_=_C869 ,C675_=_C873 ,C675_=_C882 ,C675_=_C906 ,C675_=_C910 ,\nC675_=_C915 ,C675_=_C922 ,C675_=_C925 ,C675_=_C940 ,C675_=_C949 ,C679_=_C684 ,\nC679_=_C700 ,C679_=_C712 ,C679_=_C721 ,C679_=_C729 ,C679_=_C730 ,C679_=_C731 ,\nC679_=_C740 ,C679_=_C752 ,C679_=_C756 ,C679_=_C781 ,C679_=_C795 ,C679_=_C819 ,\nC679_=_C823 ,C679_=_C829 ,C679_=_C834 ,C679_=_C856 ,C679_=_C858 ,C679_=_C859 ,\nC679_=_C868 ,C679_=_C870 ,C679_=_C874 ,C679_=_C894 ,C679_=_C896 ,C679_=_C905 ,\nC679_=_C908 ,C679_=_C911 ,C679_=_C918 ,C679_=_C921 ,C679_=_C929 ,C682_=_C697 ,\nC682_=_C721 ,C682_=_C749 ,C682_=_C751 ,C682_=_C752 ,C682_=_C753 ,C682_=_C754 ,\nC682_=_C777 ,C682_=_C783 ,C682_=_C790 ,C682_=_C791 ,C682_=_C808 ,C682_=_C812 ,\nC682_=_C823 ,C682_=_C855 ,C682_=_C857 ,C682_=_C864 ,C682_=_C869 ,C682_=_C873 ,\nC682_=_C876 ,C682_=_C882 ,C682_=_C897 ,C682_=_C901 ,C682_=_C906 ,C682_=_C908 ,\nC682_=_C912 ,C682_=_C913 ,C682_=_C918 ,C682_=_C921 ,C682_=_C929 ,C682_=_C930 ,\nC682_=_C941 ,C682_=_C948 ,C684_=_C701 ,C684_=_C705 ,C684_=_C715 ,C684_=_C748 ,\nC684_=_C766 ,C684_=_C773 ,C684_=_C777 ,C684_=_C778 ,C684_=_C779 ,C684_=_C780 ,\nC684_=_C793 ,C684_=_C801 ,C684_=_C828 ,C684_=_C844 ,C684_=_C855 ,C684_=_C856 ,\nC684_=_C869 ,C684_=_C873 ,C684_=_C874 ,C684_=_C896 ,C684_=_C908 ,C684_=_C915 ,\nC684_=_C930 ,C684_=_C931 ,C684_=_C946 ,C684_=_C948 ,C684_=_C949 ,C693_=_C700 ,\nC693_=_C701 ,C693_=_C731 ,C693_=_C766 ,C693_=_C782 ,C693_=_C801 ,C693_=_C828 ,\nC693_=_C850 ,C693_=_C856 ,C693_=_C868 ,C693_=_C882 ,C693_=_C883 ,C693_=_C891 ,\nC693_=_C896 ,C693_=_C913 ,C693_=_C915 ,C693_=_C921 ,C693_=_C925 ,C693_=_C926 ,\nC693_=_C933 ,C693_=_C934 ,C693_=_C936 ,C693_=_C940 ,C693_=_C949 ,C697_=_C698 ,\nC697_=_C734 ,C697_=_C749 ,C697_=_C751 ,C697_=_C752 ,C697_=_C753 ,C697_=_C778 ,\nC697_=_C788 ,C697_=_C791 ,C697_=_C812 ,C697_=_C823 ,C697_=_C855 ,C697_=_C857 ,\nC697_=_C869 ,C697_=_C876 ,C697_=_C891 ,C697_=_C894 ,C697_=_C897 ,C697_=_C901 ,\nC697_=_C906 ,C697_=_C912 ,C697_=_C918 ,C697_=_C925 ,C697_=_C930 ,C697_=_C941 ,\nC697_=_C946 ,C698_=_C707 ,C698_=_C723 ,C698_=_C728 ,C698_=_C729 ,C698_=_C731 ,\nC698_=_C748 ,C698_=_C769 ,C698_=_C777 ,C698_=_C844 ,C698_=_C869 ,C698_=_C873 ,\nC698_=_C894 ,C698_=_C896 ,C698_=_C897 ,C698_=_C898 ,C698_=_C911 ,C698_=_C913 ,\nC698_=_C921 ,C698_=_C922 ,C698_=_C925 ,C698_=_C927 ,C698_=_C930 ,C698_=_C931 ,\nC698_=_C933 ,C698_=_C940 ,C698_=_C946 ,C698_=_C948 ,C700_=_C701 ,C700_=_C721 ,\nC700_=_C723 ,C700_=_C725 ,C700_=_C729 ,C700_=_C740 ,C700_=_C766 ,C700_=_C779 ,\nC700_=_C781 ,C700_=_C782 ,C700_=_C819 ,C700_=_C822 ,C700_=_C828 ,C700_=_C829 ,\nC700_=_C834 ,C700_=_C850 ,C700_=_C856 ,C700_=_C858 ,C700_=_C859 ,C700_=_C868 ,\nC700_=_C869 ,C700_=_C870 ,C700_=_C882 ,C700_=_C894 ,C700_=_C908 ,C700_=_C910 ,\nC700_=_C913 ,C700_=_C921 ,C700_=_C925 ,C700_=_C929 ,C700_=_C930 ,C700_=_C949 ,\nC701_=_C707 ,C701_=_C731 ,C701_=_C734 ,C701_=_C749 ,C701_=_C779 ,C701_=_C780 ,\nC701_=_C782 ,C701_=_C791 ,C701_=_C801 ,C701_=_C856 ,C701_=_C859 ,C701_=_C865 ,\nC701_=_C868 ,C701_=_C869 ,C701_=_C882 ,C701_=_C883 ,C701_=_C896 ,C701_=_C904</w:t>
      </w:r>
    </w:p>
    <w:p>
      <w:pPr>
        <w:pStyle w:val="PreformattedText"/>
        <w:bidi w:val="0"/>
        <w:spacing w:before="0" w:after="0"/>
        <w:jc w:val="left"/>
        <w:rPr/>
      </w:pPr>
      <w:r>
        <w:rPr/>
        <w:t xml:space="preserve"> </w:t>
      </w:r>
      <w:r>
        <w:rPr/>
        <w:t>,\nC701_=_C911 ,C701_=_C922 ,C701_=_C925 ,C701_=_C926 ,C701_=_C930 ,C701_=_C933 ,\nC701_=_C934 ,C701_=_C936 ,C701_=_C949 ,C705_=_C707 ,C705_=_C712 ,C705_=_C716 ,\nC705_=_C721 ,C705_=_C741 ,C705_=_C748 ,C705_=_C749 ,C705_=_C766 ,C705_=_C771 ,\nC705_=_C773 ,C705_=_C777 ,C705_=_C778 ,C705_=_C780 ,C705_=_C781 ,C705_=_C791 ,\nC705_=_C813 ,C705_=_C819 ,C705_=_C828 ,C705_=_C844 ,C705_=_C874 ,C705_=_C876 ,\nC705_=_C896 ,C705_=_C912 ,C705_=_C922 ,C705_=_C931 ,C705_=_C933 ,C705_=_C934 ,\nC705_=_C941 ,C705_=_C949 ,C707_=_C723 ,C707_=_C731 ,C707_=_C747 ,C707_=_C769 ,\nC707_=_C782 ,C707_=_C790 ,C707_=_C791 ,C707_=_C806 ,C707_=_C865 ,C707_=_C868 ,\nC707_=_C895 ,C707_=_C897 ,C707_=_C910 ,C707_=_C911 ,C707_=_C913 ,C707_=_C922 ,\nC707_=_C926 ,C707_=_C927 ,C707_=_C933 ,C707_=_C934 ,C707_=_C936 ,C707_=_C940 ,\nC707_=_C946 ,C712_=_C715 ,C712_=_C749 ,C712_=_C756 ,C712_=_C779 ,C712_=_C788 ,\nC712_=_C791 ,C712_=_C808 ,C712_=_C812 ,C712_=_C813 ,C712_=_C826 ,C712_=_C834 ,\nC712_=_C842 ,C712_=_C855 ,C712_=_C870 ,C712_=_C874 ,C712_=_C896 ,C712_=_C912 ,\nC712_=_C913 ,C712_=_C918 ,C712_=_C934 ,C712_=_C941 ,C712_=_C948 ,C715_=_C716 ,\nC715_=_C732 ,C715_=_C756 ,C715_=_C771 ,C715_=_C789 ,C715_=_C808 ,C715_=_C813 ,\nC715_=_C855 ,C715_=_C864 ,C715_=_C865 ,C715_=_C870 ,C715_=_C873 ,C715_=_C874 ,\nC715_=_C890 ,C715_=_C895 ,C715_=_C898 ,C715_=_C908 ,C715_=_C918 ,C715_=_C931 ,\nC715_=_C933 ,C715_=_C948 ,C716_=_C717 ,C716_=_C721 ,C716_=_C741 ,C716_=_C753 ,\nC716_=_C769 ,C716_=_C771 ,C716_=_C773 ,C716_=_C808 ,C716_=_C812 ,C716_=_C813 ,\nC716_=_C819 ,C716_=_C864 ,C716_=_C865 ,C716_=_C870 ,C716_=_C890 ,C716_=_C894 ,\nC716_=_C895 ,C716_=_C898 ,C716_=_C906 ,C716_=_C933 ,C716_=_C936 ,C716_=_C939 ,\nC717_=_C730 ,C717_=_C731 ,C717_=_C732 ,C717_=_C740 ,C717_=_C749 ,C717_=_C790 ,\nC717_=_C808 ,C717_=_C812 ,C717_=_C813 ,C717_=_C819 ,C717_=_C834 ,C717_=_C842 ,\nC717_=_C843 ,C717_=_C850 ,C717_=_C866 ,C717_=_C870 ,C717_=_C882 ,C717_=_C891 ,\nC717_=_C897 ,C717_=_C904 ,C717_=_C906 ,C717_=_C910 ,C717_=_C913 ,C717_=_C926 ,\nC717_=_C927 ,C717_=_C931 ,C717_=_C948 ,C721_=_C723 ,C721_=_C729 ,C721_=_C740 ,\nC721_=_C769 ,C721_=_C781 ,C721_=_C813 ,C721_=_C819 ,C721_=_C828 ,C721_=_C829 ,\nC721_=_C834 ,C721_=_C858 ,C721_=_C859 ,C721_=_C865 ,C721_=_C876 ,C721_=_C894 ,\nC721_=_C908 ,C721_=_C911 ,C721_=_C921 ,C721_=_C929 ,C721_=_C948 ,C723_=_C725 ,\nC723_=_C732 ,C723_=_C753 ,C723_=_C769 ,C723_=_C784 ,C723_=_C813 ,C723_=_C822 ,\nC723_=_C873 ,C723_=_C911 ,C723_=_C913 ,C723_=_C922 ,C723_=_C927 ,C723_=_C933 ,\nC723_=_C936 ,C723_=_C940 ,C723_=_C946 ,C723_=_C948 ,C725_=_C727 ,C725_=_C728 ,\nC725_=_C732 ,C725_=_C754 ,C725_=_C756 ,C725_=_C777 ,C725_=_C779 ,C725_=_C783 ,\nC725_=_C784 ,C725_=_C788 ,C725_=_C868 ,C725_=_C870 ,C725_=_C882 ,C725_=_C905 ,\nC727_=_C728 ,C727_=_C732 ,C727_=_C741 ,C727_=_C747 ,C727_=_C748 ,C727_=_C754 ,\nC727_=_C756 ,C727_=_C760 ,C727_=_C766 ,C727_=_C769 ,C727_=_C779 ,C727_=_C783 ,\nC727_=_C784 ,C727_=_C788 ,C727_=_C789 ,C727_=_C793 ,C727_=_C795 ,C727_=_C801 ,\nC727_=_C808 ,C727_=_C820 ,C727_=_C822 ,C727_=_C844 ,C727_=_C846 ,C727_=_C850 ,\nC727_=_C857 ,C727_=_C868 ,C727_=_C869 ,C727_=_C882 ,C727_=_C890 ,C727_=_C901 ,\nC727_=_C905 ,C727_=_C906 ,C727_=_C910 ,C727_=_C911 ,C727_=_C918 ,C727_=_C922 ,\nC727_=_C927 ,C727_=_C929 ,C727_=_C930 ,C727_=_C931 ,C727_=_C941 ,C727_=_C949 ,\nC728_=_C732 ,C728_=_C754 ,C728_=_C756 ,C728_=_C779 ,C728_=_C782 ,C728_=_C783 ,\nC728_=_C784 ,C728_=_C788 ,C728_=_C808 ,C728_=_C820 ,C728_=_C868 ,C728_=_C873 ,\nC728_=_C882 ,C728_=_C890 ,C728_=_C894 ,C728_=_C895 ,C728_=_C905 ,C728_=_C908 ,\nC728_=_C912 ,C728_=_C918 ,C728_=_C921 ,C728_=_C929 ,C728_=_C931 ,C728_=_C934 ,\nC728_=_C939 ,C729_=_C732 ,C729_=_C740 ,C729_=_C766 ,C729_=_C781 ,C729_=_C819 ,\nC729_=_C822 ,C729_=_C823 ,C729_=_C826 ,C729_=_C828 ,C729_=_C829 ,C729_=_C834 ,\nC729_=_C844 ,C729_=_C858 ,C729_=_C859 ,C729_=_C883 ,C729_=_C891 ,C729_=_C894 ,\nC729_=_C896 ,C729_=_C898 ,C729_=_C908 ,C729_=_C921 ,C729_=_C922 ,C729_=_C925 ,\nC729_=_C929 ,C729_=_C930 ,C729_=_C931 ,C729_=_C933 ,C729_=_C949 ,C730_=_C731 ,\nC730_=_C754 ,C730_=_C790 ,C730_=_C795 ,C730_=_C808 ,C730_=_C812 ,C730_=_C820 ,\nC730_=_C823 ,C730_=_C842 ,C730_=_C843 ,C730_=_C864 ,C730_=_C866 ,C730_=_C868 ,\nC730_=_C874 ,C730_=_C882 ,C730_=_C891 ,C730_=_C897 ,C730_=_C901 ,C730_=_C918 ,\nC730_=_C933 ,C730_=_C948 ,C731_=_C748 ,C731_=_C753 ,C731_=_C777 ,C731_=_C780 ,\nC731_=_C782 ,C731_=_C790 ,C731_=_C795 ,C731_=_C801 ,C731_=_C806 ,C731_=_C823 ,\nC731_=_C843 ,C731_=_C856 ,C731_=_C868 ,C731_=_C874 ,C731_=_C883 ,C731_=_C896 ,\nC731_=_C897 ,C731_=_C910 ,C731_=_C926 ,C731_=_C931 ,C731_=_C933 ,C731_=_C934 ,\nC731_=_C936 ,C731_=_C948 ,C732_=_C753 ,C732_=_C754 ,C732_=_C756 ,C732_=_C779 ,\nC732_=_C783 ,C732_=_C784 ,C732_=_C788 ,C732_=_C789 ,C732_=_C793 ,C732_=_C826 ,\nC732_=_C828 ,C732_=_C834 ,C732_=_C850 ,C732_=_C868 ,C732_=_C870 ,C732_=_C882 ,\nC732_=_C883 ,C732_=_C905 ,C732_=_C906 ,C732_=_C915 ,C732_=_C926 ,C732_=_C927 ,\nC732_=_C933 ,C732_=_C934 ,C732_=_C936 ,C734_=_C771 ,C734_=_C779 ,C734_=_C789 ,\nC734_=_C806 ,C734_=_C808 ,C734_=_C820 ,C734_=_C864 ,C734_=_C870 ,C734_=_C874 ,\nC734_=_C891 ,C734_=_C896 ,C734_=_C904 ,C734_=_C905 ,C734_=_C915 ,C734_=_C926 ,\nC734_=_C931 ,C734_=_C936 ,C734_=_C939 ,C734_=_C946 ,C734_=_C948 ,C740_=_C748 ,\nC740_=_C766 ,C740_=_C781 ,C740_=_C819 ,C740_=_C826 ,C740_=_C829 ,C740_=_C834 ,\nC740_=_C858 ,C740_=_C859 ,C740_=_C865 ,C740_=_C870 ,C740_=_C883 ,C740_=_C894 ,\nC740_=_C895 ,C740_=_C908 ,C740_=_C921 ,C740_=_C929 ,C741_=_C747 ,C741_=_C760 ,\nC741_=_C766 ,C741_=_C769 ,C741_=_C771 ,C741_=_C780 ,C741_=_C781 ,C741_=_C789 ,\nC741_=_C793 ,C741_=_C795 ,C741_=_C801 ,C741_=_C806 ,C741_=_C822 ,C741_=_C823 ,\nC741_=_C826 ,C741_=_C829 ,C741_=_C842 ,C741_=_C844 ,C741_=_C846 ,C741_=_C850 ,\nC741_=_C857 ,C741_=_C864 ,C741_=_C869 ,C741_=_C874 ,C741_=_C894 ,C741_=_C897 ,\nC741_=_C898 ,C741_=_C905 ,C741_=_C906 ,C741_=_C910 ,C741_=_C911 ,C741_=_C918 ,\nC741_=_C922 ,C741_=_C930 ,C741_=_C934 ,C741_=_C936 ,C741_=_C941 ,C747_=_C760 ,\nC747_=_C766 ,C747_=_C781 ,C747_=_C789 ,C747_=_C793 ,C747_=_C795 ,C747_=_C801 ,\nC747_=_C813 ,C747_=_C822 ,C747_=_C829 ,C747_=_C846 ,C747_=_C850 ,C747_=_C857 ,\nC747_=_C859 ,C747_=_C864 ,C747_=_C869 ,C747_=_C873 ,C747_=_C905 ,C747_=_C906 ,\nC747_=_C910 ,C747_=_C911 ,C747_=_C922 ,C747_=_C930 ,C747_=_C939 ,C747_=_C948 ,\nC747_=_C949 ,C748_=_C766 ,C748_=_C773 ,C748_=_C777 ,C748_=_C778 ,C748_=_C801 ,\nC748_=_C819 ,C748_=_C828 ,C748_=_C844 ,C748_=_C865 ,C748_=_C870 ,C748_=_C882 ,\nC748_=_C910 ,C748_=_C913 ,C748_=_C931 ,C748_=_C940 ,C748_=_C941 ,C748_=_C948 ,\nC748_=_C949 ,C749_=_C751 ,C749_=_C752 ,C749_=_C753 ,C749_=_C791 ,C749_=_C801 ,\nC749_=_C812 ,C749_=_C813 ,C749_=_C822 ,C749_=_C823 ,C749_=_C857 ,C749_=_C859 ,\nC749_=_C869 ,C749_=_C874 ,C749_=_C876 ,C749_=_C882 ,C749_=_C883 ,C749_=_C890 ,\nC749_=_C898 ,C749_=_C901 ,C749_=_C904 ,C749_=_C905 ,C749_=_C911 ,C749_=_C912 ,\nC749_=_C913 ,C749_=_C918 ,C749_=_C930 ,C749_=_C936 ,C749_=_C941 ,C751_=_C752 ,\nC751_=_C753 ,C751_=_C756 ,C751_=_C766 ,C751_=_C773 ,C751_=_C790 ,C751_=_C791 ,\nC751_=_C812 ,C751_=_C819 ,C751_=_C820 ,C751_=_C823 ,C751_=_C826 ,C751_=_C834 ,\nC751_=_C843 ,C751_=_C873 ,C751_=_C876 ,C751_=_C895 ,C751_=_C901 ,C751_=_C904 ,\nC751_=_C912 ,C751_=_C918 ,C751_=_C925 ,C751_=_C926 ,C751_=_C927 ,C751_=_C930 ,\nC751_=_C941 ,C752_=_C753 ,C752_=_C773 ,C752_=_C780 ,C752_=_C782 ,C752_=_C788 ,\nC752_=_C791 ,C752_=_C801 ,C752_=_C812 ,C752_=_C822 ,C752_=_C823 ,C752_=_C829 ,\nC752_=_C856 ,C752_=_C857 ,C752_=_C876 ,C752_=_C901 ,C752_=_C905 ,C752_=_C908 ,\nC752_=_C912 ,C752_=_C918 ,C752_=_C921 ,C752_=_C925 ,C752_=_C930 ,C752_=_C939 ,\nC752_=_C941 ,C753_=_C756 ,C753_=_C780 ,C753_=_C791 ,C753_=_C812 ,C753_=_C823 ,\nC753_=_C846 ,C753_=_C858 ,C753_=_C859 ,C753_=_C868 ,C753_=_C876 ,C753_=_C883 ,\nC753_=_C891 ,C753_=_C894 ,C753_=_C898 ,C753_=_C901 ,C753_=_C906 ,C753_=_C908 ,\nC753_=_C912 ,C753_=_C918 ,C753_=_C930 ,C753_=_C936 ,C753_=_C939 ,C753_=_C941 ,\nC753_=_C949 ,C754_=_C756 ,C754_=_C779 ,C754_=_C783 ,C754_=_C784 ,C754_=_C788 ,\nC754_=_C790 ,C754_=_C795 ,C754_=_C859 ,C754_=_C865 ,C754_=_C868 ,C754_=_C869 ,\nC754_=_C882 ,C754_=_C883 ,C754_=_C901 ,C754_=_C905 ,C754_=_C908 ,C754_=_C921 ,\nC754_=_C929 ,C754_=_C946 ,C756_=_C779 ,C756_=_C783 ,C756_=_C784 ,C756_=_C788 ,\nC756_=_C806 ,C756_=_C819 ,C756_=_C834 ,C756_=_C846 ,C756_=_C868 ,C756_=_C874 ,\nC756_=_C882 ,C756_=_C891 ,C756_=_C896 ,C756_=_C898 ,C756_=_C905 ,C756_=_C908 ,\nC756_=_C926 ,C756_=_C927 ,C756_=_C931 ,C756_=_C940 ,C760_=_C766 ,C760_=_C771 ,\nC760_=_C779 ,C760_=_C789 ,C760_=_C791 ,C760_=_C793 ,C760_=_C795 ,C760_=_C801 ,\nC760_=_C822 ,C760_=_C823 ,C760_=_C846 ,C760_=_C850 ,C760_=_C855 ,C760_=_C857 ,\nC760_=_C869 ,C760_=_C873 ,C760_=_C890 ,C760_=_C891 ,C760_=_C895 ,C760_=_C901 ,\nC760_=_C906 ,C760_=_C910 ,C760_=_C911 ,C760_=_C912 ,C760_=_C915 ,C760_=_C922 ,\nC760_=_C925 ,C760_=_C930 ,C760_=_C936 ,C760_=_C940 ,C766_=_C773 ,C766_=_C777 ,\nC766_=_C778 ,C766_=_C779 ,C766_=_C781 ,C766_=_C782 ,C766_=_C789 ,C766_=_C790 ,\nC766_=_C793 ,C766_=_C795 ,C766_=_C801 ,C766_=_C820 ,C766_=_C822 ,C766_=_C826 ,\nC766_=_C828 ,C766_=_C843 ,C766_=_C844 ,C766_=_C846 ,C766_=_C850 ,C766_=_C856 ,\nC766_=_C857 ,C766_=_C869 ,C766_=_C873 ,C766_=_C906 ,C766_=_C910 ,C766_=_C911 ,\nC766_=_C915 ,C766_=_C921 ,C766_=_C922 ,C766_=_C925 ,C766_=_C929 ,C766_=_C930 ,\nC766_=_C931 ,C766_=_C949 ,C769_=_C793 ,C769_=_C795 ,C769_=_C808 ,C769_=_C813 ,\nC769_=_C864 ,C769_=_C905 ,C769_=_C911 ,C769_=_C913 ,C769_=_C922 ,C769_=_C927 ,\nC769_=_C933 ,C769_=_C936 ,C769_=_C940 ,C769_=_C946 ,C769_=_C948 ,C769_=_C949 ,\nC771_=_C773 ,C771_=_C780 ,C771_=_C781 ,C771_=_C782 ,C771_=_C789 ,C771_=_C808 ,\nC771_=_C813 ,C771_=_C829 ,C771_=_C844 ,C771_=_C855 ,C771_=_C865 ,C771_=_C870 ,\nC771_=_C890 ,C771_=_C894 ,C771_=_C895 ,C771_=_C896 ,C771_=_C898 ,C771_=_C901 ,\nC771_=_C910 ,C771_=_C933 ,C771_=_C934 ,C771_=_C936 ,C771_=_C940 ,C773_=_C777 ,\nC773_=_C778 ,C773_=_C801 ,C773_=_C828 ,C773_=_C829 ,C773_=_C844 ,C773_=_C882 ,\nC773_=_C894 ,C773_=_C901 ,C773_=_C908 ,C773_=_C910 ,C773_=_C921</w:t>
      </w:r>
    </w:p>
    <w:p>
      <w:pPr>
        <w:pStyle w:val="PreformattedText"/>
        <w:bidi w:val="0"/>
        <w:spacing w:before="0" w:after="0"/>
        <w:jc w:val="left"/>
        <w:rPr/>
      </w:pPr>
      <w:r>
        <w:rPr/>
        <w:t xml:space="preserve"> </w:t>
      </w:r>
      <w:r>
        <w:rPr/>
        <w:t>,C773_=_C931 ,\nC773_=_C940 ,C773_=_C949 ,C777_=_C778 ,C777_=_C780 ,C777_=_C783 ,C777_=_C789 ,\nC777_=_C812 ,C777_=_C828 ,C777_=_C844 ,C777_=_C850 ,C777_=_C855 ,C777_=_C857 ,\nC777_=_C868 ,C777_=_C870 ,C777_=_C882 ,C777_=_C897 ,C777_=_C910 ,C777_=_C918 ,\nC777_=_C931 ,C777_=_C934 ,C777_=_C946 ,C777_=_C948 ,C777_=_C949 ,C778_=_C788 ,\nC778_=_C828 ,C778_=_C844 ,C778_=_C855 ,C778_=_C857 ,C778_=_C869 ,C778_=_C894 ,\nC778_=_C897 ,C778_=_C906 ,C778_=_C925 ,C778_=_C931 ,C778_=_C949 ,C779_=_C780 ,\nC779_=_C781 ,C779_=_C782 ,C779_=_C783 ,C779_=_C784 ,C779_=_C788 ,C779_=_C791 ,\nC779_=_C812 ,C779_=_C822 ,C779_=_C834 ,C779_=_C846 ,C779_=_C855 ,C779_=_C856 ,\nC779_=_C868 ,C779_=_C869 ,C779_=_C882 ,C779_=_C891 ,C779_=_C905 ,C779_=_C910 ,\nC779_=_C926 ,C779_=_C930 ,C779_=_C936 ,C779_=_C939 ,C779_=_C948 ,C780_=_C781 ,\nC780_=_C782 ,C780_=_C789 ,C780_=_C801 ,C780_=_C844 ,C780_=_C850 ,C780_=_C856 ,\nC780_=_C857 ,C780_=_C869 ,C780_=_C883 ,C780_=_C904 ,C780_=_C910 ,C780_=_C913 ,\nC780_=_C925 ,C780_=_C930 ,C780_=_C934 ,C780_=_C939 ,C780_=_C946 ,C781_=_C782 ,\nC781_=_C783 ,C781_=_C784 ,C781_=_C793 ,C781_=_C801 ,C781_=_C819 ,C781_=_C822 ,\nC781_=_C826 ,C781_=_C829 ,C781_=_C834 ,C781_=_C844 ,C781_=_C856 ,C781_=_C858 ,\nC781_=_C859 ,C781_=_C866 ,C781_=_C869 ,C781_=_C891 ,C781_=_C894 ,C781_=_C897 ,\nC781_=_C908 ,C781_=_C910 ,C781_=_C911 ,C781_=_C921 ,C781_=_C926 ,C781_=_C929 ,\nC781_=_C934 ,C781_=_C939 ,C781_=_C949 ,C782_=_C791 ,C782_=_C801 ,C782_=_C822 ,\nC782_=_C856 ,C782_=_C857 ,C782_=_C865 ,C782_=_C868 ,C782_=_C869 ,C782_=_C883 ,\nC782_=_C896 ,C782_=_C901 ,C782_=_C908 ,C782_=_C910 ,C782_=_C922 ,C782_=_C925 ,\nC782_=_C926 ,C782_=_C933 ,C782_=_C934 ,C782_=_C939 ,C783_=_C784 ,C783_=_C788 ,\nC783_=_C789 ,C783_=_C793 ,C783_=_C812 ,C783_=_C855 ,C783_=_C857 ,C783_=_C864 ,\nC783_=_C865 ,C783_=_C866 ,C783_=_C868 ,C783_=_C882 ,C783_=_C891 ,C783_=_C897 ,\nC783_=_C905 ,C783_=_C911 ,C783_=_C912 ,C783_=_C918 ,C783_=_C922 ,C783_=_C929 ,\nC783_=_C948 ,C783_=_C949 ,C784_=_C788 ,C784_=_C801 ,C784_=_C806 ,C784_=_C826 ,\nC784_=_C844 ,C784_=_C846 ,C784_=_C858 ,C784_=_C866 ,C784_=_C868 ,C784_=_C873 ,\nC784_=_C876 ,C784_=_C882 ,C784_=_C905 ,C784_=_C911 ,C784_=_C912 ,C784_=_C913 ,\nC784_=_C926 ,C784_=_C927 ,C784_=_C940 ,C784_=_C941 ,C784_=_C946 ,C788_=_C789 ,\nC788_=_C791 ,C788_=_C806 ,C788_=_C812 ,C788_=_C819 ,C788_=_C823 ,C788_=_C834 ,\nC788_=_C855 ,C788_=_C857 ,C788_=_C858 ,C788_=_C864 ,C788_=_C865 ,C788_=_C866 ,\nC788_=_C868 ,C788_=_C869 ,C788_=_C882 ,C788_=_C894 ,C788_=_C895 ,C788_=_C904 ,\nC788_=_C905 ,C788_=_C908 ,C788_=_C925 ,C788_=_C934 ,C788_=_C946 ,C789_=_C793 ,\nC789_=_C795 ,C789_=_C801 ,C789_=_C812 ,C789_=_C822 ,C789_=_C846 ,C789_=_C850 ,\nC789_=_C857 ,C789_=_C864 ,C789_=_C865 ,C789_=_C866 ,C789_=_C869 ,C789_=_C870 ,\nC789_=_C873 ,C789_=_C874 ,C789_=_C890 ,C789_=_C896 ,C789_=_C906 ,C789_=_C910 ,\nC789_=_C911 ,C789_=_C912 ,C789_=_C922 ,C789_=_C930 ,C789_=_C933 ,C789_=_C934 ,\nC789_=_C936 ,C789_=_C946 ,C789_=_C948 ,C789_=_C949 ,C790_=_C791 ,C790_=_C806 ,\nC790_=_C820 ,C790_=_C826 ,C790_=_C843 ,C790_=_C864 ,C790_=_C873 ,C790_=_C897 ,\nC790_=_C901 ,C790_=_C910 ,C790_=_C913 ,C790_=_C921 ,C790_=_C925 ,C790_=_C931 ,\nC790_=_C933 ,C790_=_C934 ,C790_=_C936 ,C791_=_C812 ,C791_=_C813 ,C791_=_C822 ,\nC791_=_C823 ,C791_=_C834 ,C791_=_C855 ,C791_=_C865 ,C791_=_C868 ,C791_=_C873 ,\nC791_=_C874 ,C791_=_C876 ,C791_=_C901 ,C791_=_C906 ,C791_=_C912 ,C791_=_C918 ,\nC791_=_C922 ,C791_=_C930 ,C791_=_C941 ,C793_=_C795 ,C793_=_C801 ,C793_=_C808 ,\nC793_=_C822 ,C793_=_C826 ,C793_=_C834 ,C793_=_C843 ,C793_=_C846 ,C793_=_C850 ,\nC793_=_C857 ,C793_=_C868 ,C793_=_C869 ,C793_=_C891 ,C793_=_C897 ,C793_=_C906 ,\nC793_=_C910 ,C793_=_C911 ,C793_=_C915 ,C793_=_C922 ,C793_=_C930 ,C793_=_C933 ,\nC793_=_C934 ,C793_=_C946 ,C793_=_C949 ,C795_=_C801 ,C795_=_C822 ,C795_=_C823 ,\nC795_=_C846 ,C795_=_C850 ,C795_=_C857 ,C795_=_C859 ,C795_=_C868 ,C795_=_C869 ,\nC795_=_C870 ,C795_=_C874 ,C795_=_C906 ,C795_=_C910 ,C795_=_C911 ,C795_=_C918 ,\nC795_=_C921 ,C795_=_C922 ,C795_=_C930 ,C795_=_C934 ,C795_=_C939 ,C795_=_C946 ,\nC801_=_C822 ,C801_=_C826 ,C801_=_C846 ,C801_=_C850 ,C801_=_C856 ,C801_=_C857 ,\nC801_=_C866 ,C801_=_C869 ,C801_=_C874 ,C801_=_C876 ,C801_=_C882 ,C801_=_C883 ,\nC801_=_C890 ,C801_=_C896 ,C801_=_C904 ,C801_=_C905 ,C801_=_C906 ,C801_=_C910 ,\nC801_=_C911 ,C801_=_C922 ,C801_=_C925 ,C801_=_C926 ,C801_=_C930 ,C801_=_C933 ,\nC801_=_C934 ,C801_=_C939 ,C801_=_C940 ,C806_=_C819 ,C806_=_C823 ,C806_=_C828 ,\nC806_=_C829 ,C806_=_C834 ,C806_=_C842 ,C806_=_C864 ,C806_=_C865 ,C806_=_C866 ,\nC806_=_C874 ,C806_=_C883 ,C806_=_C897 ,C806_=_C901 ,C806_=_C904 ,C806_=_C905 ,\nC806_=_C910 ,C806_=_C915 ,C806_=_C925 ,C806_=_C926 ,C806_=_C927 ,C806_=_C934 ,\nC806_=_C936 ,C806_=_C940 ,C808_=_C813 ,C808_=_C820 ,C808_=_C823 ,C808_=_C842 ,\nC808_=_C865 ,C808_=_C866 ,C808_=_C870 ,C808_=_C882 ,C808_=_C890 ,C808_=_C891 ,\nC808_=_C895 ,C808_=_C897 ,C808_=_C898 ,C808_=_C906 ,C808_=_C918 ,C808_=_C929 ,\nC808_=_C931 ,C808_=_C933 ,C808_=_C948 ,C808_=_C949 ,C812_=_C813 ,C812_=_C823 ,\nC812_=_C828 ,C812_=_C829 ,C812_=_C834 ,C812_=_C855 ,C812_=_C857 ,C812_=_C864 ,\nC812_=_C874 ,C812_=_C876 ,C812_=_C890 ,C812_=_C897 ,C812_=_C901 ,C812_=_C912 ,\nC812_=_C918 ,C812_=_C930 ,C812_=_C941 ,C812_=_C948 ,C813_=_C857 ,C813_=_C859 ,\nC813_=_C865 ,C813_=_C870 ,C813_=_C874 ,C813_=_C890 ,C813_=_C895 ,C813_=_C897 ,\nC813_=_C898 ,C813_=_C908 ,C813_=_C911 ,C813_=_C912 ,C813_=_C933 ,C813_=_C939 ,\nC813_=_C941 ,C813_=_C946 ,C813_=_C948 ,C819_=_C829 ,C819_=_C834 ,C819_=_C858 ,\nC819_=_C859 ,C819_=_C866 ,C819_=_C894 ,C819_=_C908 ,C819_=_C913 ,C819_=_C921 ,\nC819_=_C925 ,C819_=_C926 ,C819_=_C929 ,C819_=_C940 ,C819_=_C941 ,C820_=_C826 ,\nC820_=_C842 ,C820_=_C843 ,C820_=_C844 ,C820_=_C873 ,C820_=_C876 ,C820_=_C882 ,\nC820_=_C883 ,C820_=_C890 ,C820_=_C894 ,C820_=_C911 ,C820_=_C915 ,C820_=_C918 ,\nC820_=_C925 ,C820_=_C929 ,C820_=_C931 ,C822_=_C846 ,C822_=_C850 ,C822_=_C856 ,\nC822_=_C857 ,C822_=_C869 ,C822_=_C873 ,C822_=_C876 ,C822_=_C883 ,C822_=_C890 ,\nC822_=_C891 ,C822_=_C904 ,C822_=_C905 ,C822_=_C906 ,C822_=_C910 ,C822_=_C911 ,\nC822_=_C912 ,C822_=_C922 ,C822_=_C930 ,C822_=_C931 ,C822_=_C940 ,C823_=_C829 ,\nC823_=_C842 ,C823_=_C868 ,C823_=_C874 ,C823_=_C876 ,C823_=_C882 ,C823_=_C895 ,\nC823_=_C897 ,C823_=_C901 ,C823_=_C906 ,C823_=_C908 ,C823_=_C912 ,C823_=_C918 ,\nC823_=_C922 ,C823_=_C930 ,C823_=_C931 ,C823_=_C941 ,C823_=_C949 ,C826_=_C843 ,\nC826_=_C864 ,C826_=_C866 ,C826_=_C870 ,C826_=_C873 ,C826_=_C894 ,C826_=_C905 ,\nC826_=_C911 ,C826_=_C915 ,C826_=_C925 ,C826_=_C926 ,C826_=_C929 ,C826_=_C933 ,\nC826_=_C934 ,C826_=_C941 ,C828_=_C829 ,C828_=_C834 ,C828_=_C844 ,C828_=_C850 ,\nC828_=_C866 ,C828_=_C870 ,C828_=_C876 ,C828_=_C883 ,C828_=_C891 ,C828_=_C901 ,\nC828_=_C913 ,C828_=_C915 ,C828_=_C926 ,C828_=_C930 ,C828_=_C931 ,C828_=_C949 ,\nC829_=_C834 ,C829_=_C842 ,C829_=_C843 ,C829_=_C844 ,C829_=_C858 ,C829_=_C859 ,\nC829_=_C864 ,C829_=_C894 ,C829_=_C897 ,C829_=_C901 ,C829_=_C905 ,C829_=_C908 ,\nC829_=_C910 ,C829_=_C921 ,C829_=_C927 ,C829_=_C929 ,C829_=_C930 ,C829_=_C939 ,\nC834_=_C843 ,C834_=_C850 ,C834_=_C855 ,C834_=_C858 ,C834_=_C859 ,C834_=_C866 ,\nC834_=_C870 ,C834_=_C894 ,C834_=_C901 ,C834_=_C906 ,C834_=_C908 ,C834_=_C915 ,\nC834_=_C921 ,C834_=_C926 ,C834_=_C927 ,C834_=_C929 ,C842_=_C846 ,C842_=_C859 ,\nC842_=_C866 ,C842_=_C882 ,C842_=_C891 ,C842_=_C896 ,C842_=_C897 ,C842_=_C913 ,\nC842_=_C918 ,C842_=_C934 ,C842_=_C948 ,C843_=_C844 ,C843_=_C856 ,C843_=_C866 ,\nC843_=_C873 ,C843_=_C910 ,C843_=_C925 ,C843_=_C927 ,C843_=_C929 ,C843_=_C931 ,\nC843_=_C933 ,C844_=_C846 ,C844_=_C858 ,C844_=_C876 ,C844_=_C883 ,C844_=_C896 ,\nC844_=_C898 ,C844_=_C901 ,C844_=_C911 ,C844_=_C925 ,C844_=_C927 ,C844_=_C930 ,\nC844_=_C931 ,C844_=_C933 ,C844_=_C934 ,C844_=_C941 ,C844_=_C949 ,C846_=_C850 ,\nC846_=_C855 ,C846_=_C857 ,C846_=_C858 ,C846_=_C869 ,C846_=_C876 ,C846_=_C891 ,\nC846_=_C898 ,C846_=_C904 ,C846_=_C906 ,C846_=_C908 ,C846_=_C910 ,C846_=_C911 ,\nC846_=_C922 ,C846_=_C930 ,C846_=_C934 ,C850_=_C857 ,C850_=_C869 ,C850_=_C870 ,\nC850_=_C882 ,C850_=_C891 ,C850_=_C904 ,C850_=_C906 ,C850_=_C910 ,C850_=_C911 ,\nC850_=_C913 ,C850_=_C922 ,C850_=_C926 ,C850_=_C927 ,C850_=_C929 ,C850_=_C930 ,\nC850_=_C939 ,C855_=_C857 ,C855_=_C858 ,C855_=_C869 ,C855_=_C873 ,C855_=_C890 ,\nC855_=_C891 ,C855_=_C894 ,C855_=_C897 ,C855_=_C904 ,C855_=_C908 ,C855_=_C918 ,\nC855_=_C925 ,C855_=_C936 ,C855_=_C940 ,C855_=_C948 ,C856_=_C857 ,C856_=_C869 ,\nC856_=_C883 ,C856_=_C896 ,C856_=_C906 ,C856_=_C910 ,C856_=_C925 ,C856_=_C926 ,\nC856_=_C933 ,C856_=_C934 ,C856_=_C939 ,C857_=_C858 ,C857_=_C866 ,C857_=_C869 ,\nC857_=_C876 ,C857_=_C883 ,C857_=_C890 ,C857_=_C895 ,C857_=_C897 ,C857_=_C904 ,\nC857_=_C905 ,C857_=_C906 ,C857_=_C908 ,C857_=_C910 ,C857_=_C911 ,C857_=_C918 ,\nC857_=_C922 ,C857_=_C925 ,C857_=_C930 ,C857_=_C934 ,C857_=_C939 ,C857_=_C946 ,\nC857_=_C948 ,C858_=_C859 ,C858_=_C866 ,C858_=_C868 ,C858_=_C876 ,C858_=_C894 ,\nC858_=_C895 ,C858_=_C904 ,C858_=_C908 ,C858_=_C921 ,C858_=_C929 ,C858_=_C930 ,\nC858_=_C934 ,C858_=_C941 ,C858_=_C946 ,C858_=_C949 ,C859_=_C864 ,C859_=_C865 ,\nC859_=_C868 ,C859_=_C894 ,C859_=_C897 ,C859_=_C904 ,C859_=_C905 ,C859_=_C908 ,\nC859_=_C910 ,C859_=_C911 ,C859_=_C921 ,C859_=_C929 ,C859_=_C930 ,C859_=_C936 ,\nC859_=_C939 ,C859_=_C941 ,C859_=_C946 ,C859_=_C949 ,C864_=_C865 ,C864_=_C866 ,\nC864_=_C873 ,C864_=_C874 ,C864_=_C894 ,C864_=_C898 ,C864_=_C904 ,C864_=_C905 ,\nC864_=_C910 ,C864_=_C913 ,C864_=_C915 ,C864_=_C921 ,C864_=_C930 ,C864_=_C936 ,\nC864_=_C939 ,C864_=_C941 ,C865_=_C866 ,C865_=_C868 ,C865_=_C870 ,C865_=_C883 ,\nC865_=_C890 ,C865_=_C895 ,C865_=_C897 ,C865_=_C898 ,C865_=_C922 ,C865_=_C926 ,\nC865_=_C933 ,C865_=_C946 ,C866_=_C882 ,C866_=_C890 ,C866_=_C891 ,C866_=_C895 ,\nC866_=_C897 ,C866_=_C901 ,C866_=_C904 ,C866_=_C906 ,C866_=_C911 ,C866_=_C915 ,\nC866_=_C925 ,C866_=_C926 ,C866_=_C929 ,C866_=_C934 ,C866_=_C946 ,C866_=_C948 ,\nC868_=_C869 ,C868_=_C870 ,C868_=_C874 ,C868_=_C882 ,C868_=_C905 ,C868_=_C915 ,\nC868_=_C922 ,C868_=_C925 ,C868_=_C941 ,C868_=_C949</w:t>
      </w:r>
    </w:p>
    <w:p>
      <w:pPr>
        <w:pStyle w:val="PreformattedText"/>
        <w:bidi w:val="0"/>
        <w:spacing w:before="0" w:after="0"/>
        <w:jc w:val="left"/>
        <w:rPr/>
      </w:pPr>
      <w:r>
        <w:rPr/>
        <w:t xml:space="preserve"> </w:t>
      </w:r>
      <w:r>
        <w:rPr/>
        <w:t>,C869_=_C882 ,C869_=_C894 ,\nC869_=_C897 ,C869_=_C898 ,C869_=_C906 ,C869_=_C908 ,C869_=_C910 ,C869_=_C911 ,\nC869_=_C912 ,C869_=_C915 ,C869_=_C921 ,C869_=_C922 ,C869_=_C925 ,C869_=_C929 ,\nC869_=_C930 ,C869_=_C949 ,C870_=_C890 ,C870_=_C895 ,C870_=_C896 ,C870_=_C898 ,\nC870_=_C906 ,C870_=_C911 ,C870_=_C913 ,C870_=_C918 ,C870_=_C926 ,C870_=_C927 ,\nC870_=_C930 ,C870_=_C933 ,C870_=_C936 ,C873_=_C894 ,C873_=_C906 ,C873_=_C908 ,\nC873_=_C912 ,C873_=_C913 ,C873_=_C918 ,C873_=_C921 ,C873_=_C925 ,C873_=_C927 ,\nC873_=_C931 ,C873_=_C941 ,C873_=_C946 ,C873_=_C948 ,C873_=_C949 ,C874_=_C890 ,\nC874_=_C898 ,C874_=_C904 ,C874_=_C912 ,C874_=_C915 ,C874_=_C918 ,C874_=_C921 ,\nC874_=_C931 ,C874_=_C936 ,C874_=_C941 ,C876_=_C883 ,C876_=_C890 ,C876_=_C896 ,\nC876_=_C901 ,C876_=_C904 ,C876_=_C905 ,C876_=_C912 ,C876_=_C918 ,C876_=_C930 ,\nC876_=_C933 ,C876_=_C941 ,C882_=_C890 ,C882_=_C891 ,C882_=_C897 ,C882_=_C898 ,\nC882_=_C905 ,C882_=_C906 ,C882_=_C910 ,C882_=_C912 ,C882_=_C918 ,C882_=_C925 ,\nC882_=_C929 ,C882_=_C940 ,C882_=_C948 ,C882_=_C949 ,C883_=_C890 ,C883_=_C895 ,\nC883_=_C896 ,C883_=_C904 ,C883_=_C905 ,C883_=_C911 ,C883_=_C926 ,C883_=_C933 ,\nC883_=_C934 ,C890_=_C895 ,C890_=_C898 ,C890_=_C904 ,C890_=_C905 ,C890_=_C906 ,\nC890_=_C912 ,C890_=_C918 ,C890_=_C925 ,C890_=_C929 ,C890_=_C933 ,C890_=_C936 ,\nC890_=_C940 ,C890_=_C941 ,C891_=_C897 ,C891_=_C898 ,C891_=_C904 ,C891_=_C908 ,\nC891_=_C926 ,C891_=_C930 ,C891_=_C931 ,C891_=_C946 ,C891_=_C948 ,C891_=_C949 ,\nC894_=_C898 ,C894_=_C901 ,C894_=_C905 ,C894_=_C906 ,C894_=_C908 ,C894_=_C915 ,\nC894_=_C921 ,C894_=_C925 ,C894_=_C929 ,C894_=_C930 ,C894_=_C931 ,C894_=_C939 ,\nC894_=_C941 ,C895_=_C898 ,C895_=_C904 ,C895_=_C915 ,C895_=_C926 ,C895_=_C927 ,\nC895_=_C933 ,C895_=_C934 ,C895_=_C946 ,C896_=_C898 ,C896_=_C901 ,C896_=_C913 ,\nC896_=_C925 ,C896_=_C926 ,C896_=_C927 ,C896_=_C930 ,C896_=_C933 ,C896_=_C934 ,\nC896_=_C936 ,C896_=_C948 ,C897_=_C906 ,C897_=_C910 ,C897_=_C918 ,C897_=_C925 ,\nC897_=_C934 ,C897_=_C936 ,C897_=_C946 ,C897_=_C948 ,C897_=_C949 ,C898_=_C906 ,\nC898_=_C908 ,C898_=_C912 ,C898_=_C918 ,C898_=_C921 ,C898_=_C925 ,C898_=_C930 ,\nC898_=_C933 ,C898_=_C939 ,C901_=_C910 ,C901_=_C912 ,C901_=_C915 ,C901_=_C918 ,\nC901_=_C925 ,C901_=_C927 ,C901_=_C930 ,C901_=_C941 ,C904_=_C905 ,C904_=_C911 ,\nC904_=_C913 ,C904_=_C915 ,C904_=_C927 ,C904_=_C934 ,C904_=_C936 ,C904_=_C939 ,\nC904_=_C946 ,C905_=_C910 ,C905_=_C926 ,C905_=_C927 ,C905_=_C930 ,C905_=_C936 ,\nC905_=_C939 ,C905_=_C940 ,C905_=_C941 ,C905_=_C948 ,C906_=_C910 ,C906_=_C911 ,\nC906_=_C912 ,C906_=_C922 ,C906_=_C926 ,C906_=_C927 ,C906_=_C930 ,C906_=_C939 ,\nC908_=_C921 ,C908_=_C929 ,C908_=_C939 ,C908_=_C948 ,C910_=_C911 ,C910_=_C922 ,\nC910_=_C930 ,C910_=_C931 ,C910_=_C934 ,C910_=_C936 ,C910_=_C939 ,C910_=_C940 ,\nC910_=_C946 ,C911_=_C912 ,C911_=_C913 ,C911_=_C918 ,C911_=_C922 ,C911_=_C926 ,\nC911_=_C927 ,C911_=_C930 ,C911_=_C933 ,C911_=_C936 ,C911_=_C940 ,C911_=_C946 ,\nC911_=_C948 ,C912_=_C918 ,C912_=_C921 ,C912_=_C930 ,C912_=_C934 ,C912_=_C941 ,\nC913_=_C921 ,C913_=_C922 ,C913_=_C926 ,C913_=_C927 ,C913_=_C930 ,C913_=_C933 ,\nC913_=_C934 ,C913_=_C936 ,C913_=_C939 ,C913_=_C940 ,C913_=_C941 ,C913_=_C946 ,\nC913_=_C948 ,C915_=_C921 ,C915_=_C925 ,C915_=_C933 ,C915_=_C934 ,C915_=_C936 ,\nC915_=_C946 ,C915_=_C949 ,C918_=_C929 ,C918_=_C930 ,C918_=_C931 ,C918_=_C941 ,\nC918_=_C948 ,C921_=_C922 ,C921_=_C929 ,C921_=_C930 ,C921_=_C931 ,C921_=_C939 ,\nC921_=_C949 ,C922_=_C927 ,C922_=_C929 ,C922_=_C930 ,C922_=_C931 ,C922_=_C933 ,\nC922_=_C939 ,C922_=_C940 ,C922_=_C946 ,C922_=_C949 ,C925_=_C930 ,C925_=_C933 ,\nC925_=_C939 ,C925_=_C941 ,C925_=_C949 ,C926_=_C927 ,C926_=_C933 ,C926_=_C934 ,\nC926_=_C936 ,C926_=_C939 ,C926_=_C948 ,C927_=_C933 ,C927_=_C940 ,C927_=_C946 ,\nC930_=_C931 ,C930_=_C933 ,C930_=_C939 ,C930_=_C941 ,C931_=_C941 ,C931_=_C949 ,\nC933_=_C934 ,C933_=_C940 ,C933_=_C946 ,C934_=_C936 ,C934_=_C946 ,C934_=_C948 ,\nC936_=_C939 ,C936_=_C940 ,C936_=_C948 ,C939_=_C948 ,C940_=_C941 ,C940_=_C946 ,\nC940_=_C948 ,C940_=_C949 ,C941_=_C949 ,C946_=_C948 ,C948_=_C949 ,"];95[shape=box, label="id:95 level: 6\n47: C3 C76 C191 C258 C267 \nC284 C360 C385 C425 C453 C454 \nC497 C519 C540 C551 C558 C563 \nC572 C580 C592 C611 C634 C635 \nC636 C637 C638 C639 C640 C685 \nC716 C738 C739 C746 C750 C753 \nC762 C763 C821 C824 C842 C846 \nC853 C886 C894 C898 C906 C939 \n627: C3_=_C76( C3 C76 ) C3_=_C191( C3 C191 ) C3_=_C258( C3 C258 ) C3_=_C267( C3 C267 ) C3_=_C360( C3 C360 ) \nC3_=_C454( C3 C454 ) C3_=_C540( C3 C540 ) C3_=_C551( C3 C551 ) C3_=_C572( C3 C572 ) C3_=_C580( C3 C580 ) C3_=_C638( C3 C638 ) \nC3_=_C639( C3 C639 ) C3_=_C640( C3 C640 ) C3_=_C685( C3 C685 ) C3_=_C716( C3 C716 ) C3_=_C738( C3 C738 ) C3_=_C746( C3 C746 ) \nC3_=_C750( C3 C750 ) C3_=_C753( C3 C753 ) C3_=_C763( C3 C763 ) C3_=_C853( C3 C853 ) C3_=_C894( C3 C894 ) C3_=_C898( C3 C898 ) \nC3_=_C906( C3 C906 ) C3_=_C939( C3 C939 ) C76_=_C191( C76 C191 ) C76_=_C258( C76 C258 ) C76_=_C267( C76 C267 ) C76_=_C284( C76 C284 ) \nC76_=_C360( C76 C360 ) C76_=_C385( C76 C385 ) C76_=_C425( C76 C425 ) C76_=_C453( C76 C453 ) C76_=_C454( C76 C454 ) C76_=_C497( C76 C497 ) \nC76_=_C519( C76 C519 ) C76_=_C540( C76 C540 ) C76_=_C551( C76 C551 ) C76_=_C558( C76 C558 ) C76_=_C563( C76 C563 ) C76_=_C572( C76 C572 ) \nC76_=_C580( C76 C580 ) C76_=_C592( C76 C592 ) C76_=_C611( C76 C611 ) C76_=_C634( C76 C634 ) C76_=_C635( C76 C635 ) C76_=_C636( C76 C636 ) \nC76_=_C637( C76 C637 ) C76_=_C638( C76 C638 ) C76_=_C639( C76 C639 ) C76_=_C640( C76 C640 ) C76_=_C685( C76 C685 ) C76_=_C716( C76 C716 ) \nC76_=_C738( C76 C738 ) C76_=_C739( C76 C739 ) C76_=_C746( C76 C746 ) C76_=_C750( C76 C750 ) C76_=_C753( C76 C753 ) C76_=_C762( C76 C762 ) \nC76_=_C763( C76 C763 ) C76_=_C821( C76 C821 ) C76_=_C824( C76 C824 ) C76_=_C842( C76 C842 ) C76_=_C846( C76 C846 ) C76_=_C853( C76 C853 ) \nC76_=_C886( C76 C886 ) C76_=_C894( C76 C894 ) C76_=_C898( C76 C898 ) C76_=_C906( C76 C906 ) C76_=_C939( C76 C939 ) C191_=_C258( C191 C258 ) \nC191_=_C267( C191 C267 ) C191_=_C360( C191 C360 ) C191_=_C454( C191 C454 ) C191_=_C540( C191 C540 ) C191_=_C551( C191 C551 ) C191_=_C572( C191 C572 ) \nC191_=_C580( C191 C580 ) C191_=_C638( C191 C638 ) C191_=_C639( C191 C639 ) C191_=_C640( C191 C640 ) C191_=_C685( C191 C685 ) C191_=_C716( C191 C716 ) \nC191_=_C738( C191 C738 ) C191_=_C746( C191 C746 ) C191_=_C750( C191 C750 ) C191_=_C753( C191 C753 ) C191_=_C763( C191 C763 ) C191_=_C853( C191 C853 ) \nC191_=_C894( C191 C894 ) C191_=_C898( C191 C898 ) C191_=_C906( C191 C906 ) C191_=_C939( C191 C939 ) C258_=_C267( C258 C267 ) C258_=_C360( C258 C360 ) \nC258_=_C454( C258 C454 ) C258_=_C540( C258 C540 ) C258_=_C551( C258 C551 ) C258_=_C558( C258 C558 ) C258_=_C572( C258 C572 ) C258_=_C580( C258 C580 ) \nC258_=_C638( C258 C638 ) C258_=_C639( C258 C639 ) C258_=_C640( C258 C640 ) C258_=_C685( C258 C685 ) C258_=_C716( C258 C716 ) C258_=_C738( C258 C738 ) \nC258_=_C746( C258 C746 ) C258_=_C750( C258 C750 ) C258_=_C753( C258 C753 ) C258_=_C763( C258 C763 ) C258_=_C821( C258 C821 ) C258_=_C824( C258 C824 ) \nC258_=_C853( C258 C853 ) C258_=_C894( C258 C894 ) C258_=_C898( C258 C898 ) C258_=_C906( C258 C906 ) C258_=_C939( C258 C939 ) C267_=_C360( C267 C360 ) \nC267_=_C454( C267 C454 ) C267_=_C540( C267 C540 ) C267_=_C551( C267 C551 ) C267_=_C572( C267 C572 ) C267_=_C580( C267 C580 ) C267_=_C611( C267 C611 ) \nC267_=_C638( C267 C638 ) C267_=_C639( C267 C639 ) C267_=_C640( C267 C640 ) C267_=_C685( C267 C685 ) C267_=_C716( C267 C716 ) C267_=_C738( C267 C738 ) \nC267_=_C746( C267 C746 ) C267_=_C750( C267 C750 ) C267_=_C753( C267 C753 ) C267_=_C763( C267 C763 ) C267_=_C842( C267 C842 ) C267_=_C846( C267 C846 ) \nC267_=_C853( C267 C853 ) C267_=_C894( C267 C894 ) C267_=_C898( C267 C898 ) C267_=_C906( C267 C906 ) C267_=_C939( C267 C939 ) C284_=_C385( C284 C385 ) \nC284_=_C425( C284 C425 ) C284_=_C453( C284 C453 ) C284_=_C497( C284 C497 ) C284_=_C519( C284 C519 ) C284_=_C558( C284 C558 ) C284_=_C563( C284 C563 ) \nC284_=_C592( C284 C592 ) C284_=_C611( C284 C611 ) C284_=_C634( C284 C634 ) C284_=_C635( C284 C635 ) C284_=_C636( C284 C636 ) C284_=_C637( C284 C637 ) \nC284_=_C685( C284 C685 ) C284_=_C739( C284 C739 ) C284_=_C753( C284 C753 ) C284_=_C762( C284 C762 ) C284_=_C821( C284 C821 ) C284_=_C824( C284 C824 ) \nC284_=_C842( C284 C842 ) C284_=_C846( C284 C846 ) C284_=_C886( C284 C886 ) C284_=_C898( C284 C898 ) C360_=_C454( C360 C454 ) C360_=_C540( C360 C540 ) \nC360_=_C551( C360 C551 ) C360_=_C572( C360 C572 ) C360_=_C580( C360 C580 ) C360_=_C635( C360 C635 ) C360_=_C638( C360 C638 ) C360_=_C639( C360 C639 ) \nC360_=_C640( C360 C640 ) C360_=_C685( C360 C685 ) C360_=_C716( C360 C716 ) C360_=_C738( C360 C738 ) C360_=_C746( C360 C746 ) C360_=_C750( C360 C750 ) \nC360_=_C753( C360 C753 ) C360_=_C763( C360 C763 ) C360_=_C842( C360 C842 ) C360_=_C853( C360 C853 ) C360_=_C894( C360 C894 ) C360_=_C898( C360 C898 ) \nC360_=_C906( C360 C906 ) C360_=_C939( C360 C939 ) C385_=_C425( C385 C425 ) C385_=_C453( C385 C453 ) C385_=_C497( C385 C497 ) C385_=_C519( C385 C519 ) \nC385_=_C558( C385 C558 ) C385_=_C563( C385 C563 ) C385_=_C592( C385 C592 ) C385_=_C611( C385 C611 ) C385_=_C634( C385 C634 ) C385_=_C635( C385 C635 ) \nC385_=_C636( C385 C636 ) C385_=_C637( C385 C637 ) C385_=_C639( C385 C639 ) C385_=_C640( C385 C640 ) C385_=_C716( C385 C716 ) C385_=_C739( C385 C739 ) \nC385_=_C762( C385 C762 ) C385_=_C821( C385 C821 ) C385_=_C824( C385 C824 ) C385_=_C842( C385 C842 ) C385_=_C846( C385 C846 ) C385_=_C886( C385 C886 ) \nC385_=_C898( C385 C898 ) C425_=_C453( C425 C453 ) C425_=_C497( C425 C497 ) C425_=_C519( C425 C519 ) C425_=_C558( C425 C558 ) C425_=_C563( C425 C563 ) \nC425_=_C592( C425 C592 ) C425_=_C611( C425 C611 ) C425_=_C634( C425 C634 ) C425_=_C635( C425 C635 ) C425_=_C636( C425 C636 ) C425_=_C637( C425 C637 ) \nC425_=_C738( C425 C738 ) C425_=_C739( C425 C739 ) C425_=_C762( C425 C762 ) C425_=_C763( C425 C763 ) C425_=_C821( C425 C821 ) C425_=_C824( C425 C824 ) \nC425_=_C842( C425 C842 ) C425_=_C846(</w:t>
      </w:r>
    </w:p>
    <w:p>
      <w:pPr>
        <w:pStyle w:val="PreformattedText"/>
        <w:bidi w:val="0"/>
        <w:spacing w:before="0" w:after="0"/>
        <w:jc w:val="left"/>
        <w:rPr/>
      </w:pPr>
      <w:r>
        <w:rPr/>
        <w:t xml:space="preserve"> </w:t>
      </w:r>
      <w:r>
        <w:rPr/>
        <w:t>C425 C846 ) C425_=_C886( C425 C886 ) C453_=_C497( C453 C497 ) C453_=_C519( C453 C519 ) C453_=_C558( C453 C558 ) \nC453_=_C563( C453 C563 ) C453_=_C592( C453 C592 ) C453_=_C611( C453 C611 ) C453_=_C634( C453 C634 ) C453_=_C635( C453 C635 ) C453_=_C636( C453 C636 ) \nC453_=_C637( C453 C637 ) C453_=_C638( C453 C638 ) C453_=_C739( C453 C739 ) C453_=_C746( C453 C746 ) C453_=_C762( C453 C762 ) C453_=_C821( C453 C821 ) \nC453_=_C824( C453 C824 ) C453_=_C842( C453 C842 ) C453_=_C846( C453 C846 ) C453_=_C886( C453 C886 ) C453_=_C898( C453 C898 ) C454_=_C540( C454 C540 ) \nC454_=_C551( C454 C551 ) C454_=_C563( C454 C563 ) C454_=_C572( C454 C572 ) C454_=_C580( C454 C580 ) C454_=_C635( C454 C635 ) C454_=_C638( C454 C638 ) \nC454_=_C639( C454 C639 ) C454_=_C640( C454 C640 ) C454_=_C685( C454 C685 ) C454_=_C716( C454 C716 ) C454_=_C738( C454 C738 ) C454_=_C746( C454 C746 ) \nC454_=_C750( C454 C750 ) C454_=_C753( C454 C753 ) C454_=_C762( C454 C762 ) C454_=_C763( C454 C763 ) C454_=_C846( C454 C846 ) C454_=_C853( C454 C853 ) \nC454_=_C894( C454 C894 ) C454_=_C898( C454 C898 ) C454_=_C906( C454 C906 ) C454_=_C939( C454 C939 ) C497_=_C519( C497 C519 ) C497_=_C551( C497 C551 ) \nC497_=_C558( C497 C558 ) C497_=_C563( C497 C563 ) C497_=_C592( C497 C592 ) C497_=_C611( C497 C611 ) C497_=_C634( C497 C634 ) C497_=_C635( C497 C635 ) \nC497_=_C636( C497 C636 ) C497_=_C637( C497 C637 ) C497_=_C739( C497 C739 ) C497_=_C753( C497 C753 ) C497_=_C762( C497 C762 ) C497_=_C821( C497 C821 ) \nC497_=_C824( C497 C824 ) C497_=_C842( C497 C842 ) C497_=_C846( C497 C846 ) C497_=_C886( C497 C886 ) C519_=_C558( C519 C558 ) C519_=_C563( C519 C563 ) \nC519_=_C592( C519 C592 ) C519_=_C611( C519 C611 ) C519_=_C634( C519 C634 ) C519_=_C635( C519 C635 ) C519_=_C636( C519 C636 ) C519_=_C637( C519 C637 ) \nC519_=_C738( C519 C738 ) C519_=_C739( C519 C739 ) C519_=_C762( C519 C762 ) C519_=_C821( C519 C821 ) C519_=_C824( C519 C824 ) C519_=_C842( C519 C842 ) \nC519_=_C846( C519 C846 ) C519_=_C886( C519 C886 ) C540_=_C551( C540 C551 ) C540_=_C572( C540 C572 ) C540_=_C580( C540 C580 ) C540_=_C638( C540 C638 ) \nC540_=_C639( C540 C639 ) C540_=_C640( C540 C640 ) C540_=_C685( C540 C685 ) C540_=_C716( C540 C716 ) C540_=_C738( C540 C738 ) C540_=_C746( C540 C746 ) \nC540_=_C750( C540 C750 ) C540_=_C753( C540 C753 ) C540_=_C763( C540 C763 ) C540_=_C853( C540 C853 ) C540_=_C894( C540 C894 ) C540_=_C898( C540 C898 ) \nC540_=_C906( C540 C906 ) C540_=_C939( C540 C939 ) C551_=_C572( C551 C572 ) C551_=_C580( C551 C580 ) C551_=_C638( C551 C638 ) C551_=_C639( C551 C639 ) \nC551_=_C640( C551 C640 ) C551_=_C685( C551 C685 ) C551_=_C716( C551 C716 ) C551_=_C738( C551 C738 ) C551_=_C746( C551 C746 ) C551_=_C750( C551 C750 ) \nC551_=_C753( C551 C753 ) C551_=_C763( C551 C763 ) C551_=_C853( C551 C853 ) C551_=_C886( C551 C886 ) C551_=_C894( C551 C894 ) C551_=_C898( C551 C898 ) \nC551_=_C906( C551 C906 ) C551_=_C939( C551 C939 ) C558_=_C563( C558 C563 ) C558_=_C592( C558 C592 ) C558_=_C611( C558 C611 ) C558_=_C634( C558 C634 ) \nC558_=_C635( C558 C635 ) C558_=_C636( C558 C636 ) C558_=_C637( C558 C637 ) C558_=_C639( C558 C639 ) C558_=_C685( C558 C685 ) C558_=_C716( C558 C716 ) \nC558_=_C739( C558 C739 ) C558_=_C762( C558 C762 ) C558_=_C821( C558 C821 ) C558_=_C824( C558 C824 ) C558_=_C842( C558 C842 ) C558_=_C846( C558 C846 ) \nC558_=_C886( C558 C886 ) C558_=_C906( C558 C906 ) C563_=_C592( C563 C592 ) C563_=_C611( C563 C611 ) C563_=_C634( C563 C634 ) C563_=_C635( C563 C635 ) \nC563_=_C636( C563 C636 ) C563_=_C637( C563 C637 ) C563_=_C639( C563 C639 ) C563_=_C739( C563 C739 ) C563_=_C762( C563 C762 ) C563_=_C821( C563 C821 ) \nC563_=_C824( C563 C824 ) C563_=_C842( C563 C842 ) C563_=_C846( C563 C846 ) C563_=_C886( C563 C886 ) C563_=_C898( C563 C898 ) C572_=_C580( C572 C580 ) \nC572_=_C637( C572 C637 ) C572_=_C638( C572 C638 ) C572_=_C639( C572 C639 ) C572_=_C640( C572 C640 ) C572_=_C685( C572 C685 ) C572_=_C716( C572 C716 ) \nC572_=_C738( C572 C738 ) C572_=_C746( C572 C746 ) C572_=_C750( C572 C750 ) C572_=_C753( C572 C753 ) C572_=_C763( C572 C763 ) C572_=_C821( C572 C821 ) \nC572_=_C853( C572 C853 ) C572_=_C894( C572 C894 ) C572_=_C898( C572 C898 ) C572_=_C906( C572 C906 ) C572_=_C939( C572 C939 ) C580_=_C611( C580 C611 ) \nC580_=_C638( C580 C638 ) C580_=_C639( C580 C639 ) C580_=_C640( C580 C640 ) C580_=_C685( C580 C685 ) C580_=_C716( C580 C716 ) C580_=_C738( C580 C738 ) \nC580_=_C739( C580 C739 ) C580_=_C746( C580 C746 ) C580_=_C750( C580 C750 ) C580_=_C753( C580 C753 ) C580_=_C763( C580 C763 ) C580_=_C846( C580 C846 ) \nC580_=_C853( C580 C853 ) C580_=_C894( C580 C894 ) C580_=_C898( C580 C898 ) C580_=_C906( C580 C906 ) C580_=_C939( C580 C939 ) C592_=_C611( C592 C611 ) \nC592_=_C634( C592 C634 ) C592_=_C635( C592 C635 ) C592_=_C636( C592 C636 ) C592_=_C637( C592 C637 ) C592_=_C739( C592 C739 ) C592_=_C753( C592 C753 ) \nC592_=_C762( C592 C762 ) C592_=_C821( C592 C821 ) C592_=_C824( C592 C824 ) C592_=_C842( C592 C842 ) C592_=_C846( C592 C846 ) C592_=_C886( C592 C886 ) \nC592_=_C898( C592 C898 ) C592_=_C906( C592 C906 ) C611_=_C634( C611 C634 ) C611_=_C635( C611 C635 ) C611_=_C636( C611 C636 ) C611_=_C637( C611 C637 ) \nC611_=_C739( C611 C739 ) C611_=_C750( C611 C750 ) C611_=_C762( C611 C762 ) C611_=_C821( C611 C821 ) C611_=_C824( C611 C824 ) C611_=_C842( C611 C842 ) \nC611_=_C846( C611 C846 ) C611_=_C853( C611 C853 ) C611_=_C886( C611 C886 ) C611_=_C894( C611 C894 ) C634_=_C635( C634 C635 ) C634_=_C636( C634 C636 ) \nC634_=_C637( C634 C637 ) C634_=_C639( C634 C639 ) C634_=_C739( C634 C739 ) C634_=_C762( C634 C762 ) C634_=_C821( C634 C821 ) C634_=_C824( C634 C824 ) \nC634_=_C842( C634 C842 ) C634_=_C846( C634 C846 ) C634_=_C886( C634 C886 ) C634_=_C898( C634 C898 ) C635_=_C636( C635 C636 ) C635_=_C637( C635 C637 ) \nC635_=_C739( C635 C739 ) C635_=_C762( C635 C762 ) C635_=_C821( C635 C821 ) C635_=_C824( C635 C824 ) C635_=_C842( C635 C842 ) C635_=_C846( C635 C846 ) \nC635_=_C886( C635 C886 ) C635_=_C939( C635 C939 ) C636_=_C637( C636 C637 ) C636_=_C739( C636 C739 ) C636_=_C746( C636 C746 ) C636_=_C762( C636 C762 ) \nC636_=_C821( C636 C821 ) C636_=_C824( C636 C824 ) C636_=_C842( C636 C842 ) C636_=_C846( C636 C846 ) C636_=_C886( C636 C886 ) C637_=_C739( C637 C739 ) \nC637_=_C753( C637 C753 ) C637_=_C762( C637 C762 ) C637_=_C821( C637 C821 ) C637_=_C824( C637 C824 ) C637_=_C842( C637 C842 ) C637_=_C846( C637 C846 ) \nC637_=_C853( C637 C853 ) C637_=_C886( C637 C886 ) C637_=_C939( C637 C939 ) C638_=_C639( C638 C639 ) C638_=_C640( C638 C640 ) C638_=_C685( C638 C685 ) \nC638_=_C716( C638 C716 ) C638_=_C738( C638 C738 ) C638_=_C746( C638 C746 ) C638_=_C750( C638 C750 ) C638_=_C753( C638 C753 ) C638_=_C763( C638 C763 ) \nC638_=_C853( C638 C853 ) C638_=_C894( C638 C894 ) C638_=_C898( C638 C898 ) C638_=_C906( C638 C906 ) C638_=_C939( C638 C939 ) C639_=_C640( C639 C640 ) \nC639_=_C685( C639 C685 ) C639_=_C716( C639 C716 ) C639_=_C738( C639 C738 ) C639_=_C746( C639 C746 ) C639_=_C750( C639 C750 ) C639_=_C753( C639 C753 ) \nC639_=_C763( C639 C763 ) C639_=_C821( C639 C821 ) C639_=_C842( C639 C842 ) C639_=_C853( C639 C853 ) C639_=_C886( C639 C886 ) C639_=_C894( C639 C894 ) \nC639_=_C898( C639 C898 ) C639_=_C906( C639 C906 ) C639_=_C939( C639 C939 ) C640_=_C685( C640 C685 ) C640_=_C716( C640 C716 ) C640_=_C738( C640 C738 ) \nC640_=_C746( C640 C746 ) C640_=_C750( C640 C750 ) C640_=_C753( C640 C753 ) C640_=_C763( C640 C763 ) C640_=_C853( C640 C853 ) C640_=_C886( C640 C886 ) \nC640_=_C894( C640 C894 ) C640_=_C898( C640 C898 ) C640_=_C906( C640 C906 ) C640_=_C939( C640 C939 ) C685_=_C716( C685 C716 ) C685_=_C738( C685 C738 ) \nC685_=_C746( C685 C746 ) C685_=_C750( C685 C750 ) C685_=_C753( C685 C753 ) C685_=_C763( C685 C763 ) C685_=_C821( C685 C821 ) C685_=_C853( C685 C853 ) \nC685_=_C894( C685 C894 ) C685_=_C898( C685 C898 ) C685_=_C906( C685 C906 ) C685_=_C939( C685 C939 ) C716_=_C738( C716 C738 ) C716_=_C746( C716 C746 ) \nC716_=_C750( C716 C750 ) C716_=_C753( C716 C753 ) C716_=_C763( C716 C763 ) C716_=_C853( C716 C853 ) C716_=_C894( C716 C894 ) C716_=_C898( C716 C898 ) \nC716_=_C906( C716 C906 ) C716_=_C939( C716 C939 ) C738_=_C746( C738 C746 ) C738_=_C750( C738 C750 ) C738_=_C753( C738 C753 ) C738_=_C763( C738 C763 ) \nC738_=_C842( C738 C842 ) C738_=_C853( C738 C853 ) C738_=_C894( C738 C894 ) C738_=_C898( C738 C898 ) C738_=_C906( C738 C906 ) C738_=_C939( C738 C939 ) \nC739_=_C762( C739 C762 ) C739_=_C821( C739 C821 ) C739_=_C824( C739 C824 ) C739_=_C842( C739 C842 ) C739_=_C846( C739 C846 ) C739_=_C886( C739 C886 ) \nC739_=_C894( C739 C894 ) C739_=_C939( C739 C939 ) C746_=_C750( C746 C750 ) C746_=_C753( C746 C753 ) C746_=_C763( C746 C763 ) C746_=_C853( C746 C853 ) \nC746_=_C894( C746 C894 ) C746_=_C898( C746 C898 ) C746_=_C906( C746 C906 ) C746_=_C939( C746 C939 ) C750_=_C753( C750 C753 ) C750_=_C762( C750 C762 ) \nC750_=_C763( C750 C763 ) C750_=_C842( C750 C842 ) C750_=_C853( C750 C853 ) C750_=_C894( C750 C894 ) C750_=_C898( C750 C898 ) C750_=_C906( C750 C906 ) \nC750_=_C939( C750 C939 ) C753_=_C763( C753 C763 ) C753_=_C846( C753 C846 ) C753_=_C853( C753 C853 ) C753_=_C894( C753 C894 ) C753_=_C898( C753 C898 ) \nC753_=_C906( C753 C906 ) C753_=_C939( C753 C939 ) C762_=_C821( C762 C821 ) C762_=_C824( C762 C824 ) C762_=_C842( C762 C842 ) C762_=_C846( C762 C846 ) \nC762_=_C853( C762 C853 ) C762_=_C886( C762 C886 ) C762_=_C898( C762 C898 ) C763_=_C846( C763 C846 ) C763_=_C853( C763 C853 ) C763_=_C894( C763 C894 ) \nC763_=_C898( C763 C898 ) C763_=_C906( C763 C906 ) C763_=_C939( C763 C939 ) C821_=_C824( C821 C824 ) C821_=_C842( C821 C842 ) C821_=_C846( C821 C846 ) \nC821_=_C886( C821 C886 ) C821_=_C906( C821 C906 ) C824_=_C842( C824 C842 ) C824_=_C846( C824 C846 ) C824_=_C853( C824 C853 ) C824_=_C886( C824 C886 ) \nC842_=_C846( C842 C846 ) C842_=_C886( C842 C886 ) C846_=_C886( C846 C886 ) C846_=_C898( C846 C898 ) C846_=_C906( C846 C906 ) C853_=_C894( C853 C894 ) \nC853_=_C898( C853 C898 ) C853_=_C906( C853 C906 ) C853_=_C939(</w:t>
      </w:r>
    </w:p>
    <w:p>
      <w:pPr>
        <w:pStyle w:val="PreformattedText"/>
        <w:bidi w:val="0"/>
        <w:spacing w:before="0" w:after="0"/>
        <w:jc w:val="left"/>
        <w:rPr/>
      </w:pPr>
      <w:r>
        <w:rPr/>
        <w:t xml:space="preserve"> </w:t>
      </w:r>
      <w:r>
        <w:rPr/>
        <w:t>C853 C939 ) C886_=_C939( C886 C939 ) C894_=_C898( C894 C898 ) C894_=_C906( C894 C906 ) \nC894_=_C939( C894 C939 ) C898_=_C906( C898 C906 ) C898_=_C939( C898 C939 ) C906_=_C939( C906 C939 ) "];65-&gt;95[label="46: C3 C191 C258 C267 C284 \nC360 C385 C425 C453 C454 C497 \nC519 C540 C551 C558 C563 C572 \nC580 C592 C611 C634 C635 C636 \nC637 C638 C639 C640 C685 C716 \nC738 C739 C746 C750 C753 C762 \nC763 C821 C824 C842 C846 C853 \nC886 C894 C898 C906 C939 \n581: C3_=_C191 ,C3_=_C258 ,C3_=_C267 ,C3_=_C360 ,C3_=_C454 ,\nC3_=_C540 ,C3_=_C551 ,C3_=_C572 ,C3_=_C580 ,C3_=_C638 ,C3_=_C639 ,\nC3_=_C640 ,C3_=_C685 ,C3_=_C716 ,C3_=_C738 ,C3_=_C746 ,C3_=_C750 ,\nC3_=_C753 ,C3_=_C763 ,C3_=_C853 ,C3_=_C894 ,C3_=_C898 ,C3_=_C906 ,\nC3_=_C939 ,C191_=_C258 ,C191_=_C267 ,C191_=_C360 ,C191_=_C454 ,C191_=_C540 ,\nC191_=_C551 ,C191_=_C572 ,C191_=_C580 ,C191_=_C638 ,C191_=_C639 ,C191_=_C640 ,\nC191_=_C685 ,C191_=_C716 ,C191_=_C738 ,C191_=_C746 ,C191_=_C750 ,C191_=_C753 ,\nC191_=_C763 ,C191_=_C853 ,C191_=_C894 ,C191_=_C898 ,C191_=_C906 ,C191_=_C939 ,\nC258_=_C267 ,C258_=_C360 ,C258_=_C454 ,C258_=_C540 ,C258_=_C551 ,C258_=_C558 ,\nC258_=_C572 ,C258_=_C580 ,C258_=_C638 ,C258_=_C639 ,C258_=_C640 ,C258_=_C685 ,\nC258_=_C716 ,C258_=_C738 ,C258_=_C746 ,C258_=_C750 ,C258_=_C753 ,C258_=_C763 ,\nC258_=_C821 ,C258_=_C824 ,C258_=_C853 ,C258_=_C894 ,C258_=_C898 ,C258_=_C906 ,\nC258_=_C939 ,C267_=_C360 ,C267_=_C454 ,C267_=_C540 ,C267_=_C551 ,C267_=_C572 ,\nC267_=_C580 ,C267_=_C611 ,C267_=_C638 ,C267_=_C639 ,C267_=_C640 ,C267_=_C685 ,\nC267_=_C716 ,C267_=_C738 ,C267_=_C746 ,C267_=_C750 ,C267_=_C753 ,C267_=_C763 ,\nC267_=_C842 ,C267_=_C846 ,C267_=_C853 ,C267_=_C894 ,C267_=_C898 ,C267_=_C906 ,\nC267_=_C939 ,C284_=_C385 ,C284_=_C425 ,C284_=_C453 ,C284_=_C497 ,C284_=_C519 ,\nC284_=_C558 ,C284_=_C563 ,C284_=_C592 ,C284_=_C611 ,C284_=_C634 ,C284_=_C635 ,\nC284_=_C636 ,C284_=_C637 ,C284_=_C685 ,C284_=_C739 ,C284_=_C753 ,C284_=_C762 ,\nC284_=_C821 ,C284_=_C824 ,C284_=_C842 ,C284_=_C846 ,C284_=_C886 ,C284_=_C898 ,\nC360_=_C454 ,C360_=_C540 ,C360_=_C551 ,C360_=_C572 ,C360_=_C580 ,C360_=_C635 ,\nC360_=_C638 ,C360_=_C639 ,C360_=_C640 ,C360_=_C685 ,C360_=_C716 ,C360_=_C738 ,\nC360_=_C746 ,C360_=_C750 ,C360_=_C753 ,C360_=_C763 ,C360_=_C842 ,C360_=_C853 ,\nC360_=_C894 ,C360_=_C898 ,C360_=_C906 ,C360_=_C939 ,C385_=_C425 ,C385_=_C453 ,\nC385_=_C497 ,C385_=_C519 ,C385_=_C558 ,C385_=_C563 ,C385_=_C592 ,C385_=_C611 ,\nC385_=_C634 ,C385_=_C635 ,C385_=_C636 ,C385_=_C637 ,C385_=_C639 ,C385_=_C640 ,\nC385_=_C716 ,C385_=_C739 ,C385_=_C762 ,C385_=_C821 ,C385_=_C824 ,C385_=_C842 ,\nC385_=_C846 ,C385_=_C886 ,C385_=_C898 ,C425_=_C453 ,C425_=_C497 ,C425_=_C519 ,\nC425_=_C558 ,C425_=_C563 ,C425_=_C592 ,C425_=_C611 ,C425_=_C634 ,C425_=_C635 ,\nC425_=_C636 ,C425_=_C637 ,C425_=_C738 ,C425_=_C739 ,C425_=_C762 ,C425_=_C763 ,\nC425_=_C821 ,C425_=_C824 ,C425_=_C842 ,C425_=_C846 ,C425_=_C886 ,C453_=_C497 ,\nC453_=_C519 ,C453_=_C558 ,C453_=_C563 ,C453_=_C592 ,C453_=_C611 ,C453_=_C634 ,\nC453_=_C635 ,C453_=_C636 ,C453_=_C637 ,C453_=_C638 ,C453_=_C739 ,C453_=_C746 ,\nC453_=_C762 ,C453_=_C821 ,C453_=_C824 ,C453_=_C842 ,C453_=_C846 ,C453_=_C886 ,\nC453_=_C898 ,C454_=_C540 ,C454_=_C551 ,C454_=_C563 ,C454_=_C572 ,C454_=_C580 ,\nC454_=_C635 ,C454_=_C638 ,C454_=_C639 ,C454_=_C640 ,C454_=_C685 ,C454_=_C716 ,\nC454_=_C738 ,C454_=_C746 ,C454_=_C750 ,C454_=_C753 ,C454_=_C762 ,C454_=_C763 ,\nC454_=_C846 ,C454_=_C853 ,C454_=_C894 ,C454_=_C898 ,C454_=_C906 ,C454_=_C939 ,\nC497_=_C519 ,C497_=_C551 ,C497_=_C558 ,C497_=_C563 ,C497_=_C592 ,C497_=_C611 ,\nC497_=_C634 ,C497_=_C635 ,C497_=_C636 ,C497_=_C637 ,C497_=_C739 ,C497_=_C753 ,\nC497_=_C762 ,C497_=_C821 ,C497_=_C824 ,C497_=_C842 ,C497_=_C846 ,C497_=_C886 ,\nC519_=_C558 ,C519_=_C563 ,C519_=_C592 ,C519_=_C611 ,C519_=_C634 ,C519_=_C635 ,\nC519_=_C636 ,C519_=_C637 ,C519_=_C738 ,C519_=_C739 ,C519_=_C762 ,C519_=_C821 ,\nC519_=_C824 ,C519_=_C842 ,C519_=_C846 ,C519_=_C886 ,C540_=_C551 ,C540_=_C572 ,\nC540_=_C580 ,C540_=_C638 ,C540_=_C639 ,C540_=_C640 ,C540_=_C685 ,C540_=_C716 ,\nC540_=_C738 ,C540_=_C746 ,C540_=_C750 ,C540_=_C753 ,C540_=_C763 ,C540_=_C853 ,\nC540_=_C894 ,C540_=_C898 ,C540_=_C906 ,C540_=_C939 ,C551_=_C572 ,C551_=_C580 ,\nC551_=_C638 ,C551_=_C639 ,C551_=_C640 ,C551_=_C685 ,C551_=_C716 ,C551_=_C738 ,\nC551_=_C746 ,C551_=_C750 ,C551_=_C753 ,C551_=_C763 ,C551_=_C853 ,C551_=_C886 ,\nC551_=_C894 ,C551_=_C898 ,C551_=_C906 ,C551_=_C939 ,C558_=_C563 ,C558_=_C592 ,\nC558_=_C611 ,C558_=_C634 ,C558_=_C635 ,C558_=_C636 ,C558_=_C637 ,C558_=_C639 ,\nC558_=_C685 ,C558_=_C716 ,C558_=_C739 ,C558_=_C762 ,C558_=_C821 ,C558_=_C824 ,\nC558_=_C842 ,C558_=_C846 ,C558_=_C886 ,C558_=_C906 ,C563_=_C592 ,C563_=_C611 ,\nC563_=_C634 ,C563_=_C635 ,C563_=_C636 ,C563_=_C637 ,C563_=_C639 ,C563_=_C739 ,\nC563_=_C762 ,C563_=_C821 ,C563_=_C824 ,C563_=_C842 ,C563_=_C846 ,C563_=_C886 ,\nC563_=_C898 ,C572_=_C580 ,C572_=_C637 ,C572_=_C638 ,C572_=_C639 ,C572_=_C640 ,\nC572_=_C685 ,C572_=_C716 ,C572_=_C738 ,C572_=_C746 ,C572_=_C750 ,C572_=_C753 ,\nC572_=_C763 ,C572_=_C821 ,C572_=_C853 ,C572_=_C894 ,C572_=_C898 ,C572_=_C906 ,\nC572_=_C939 ,C580_=_C611 ,C580_=_C638 ,C580_=_C639 ,C580_=_C640 ,C580_=_C685 ,\nC580_=_C716 ,C580_=_C738 ,C580_=_C739 ,C580_=_C746 ,C580_=_C750 ,C580_=_C753 ,\nC580_=_C763 ,C580_=_C846 ,C580_=_C853 ,C580_=_C894 ,C580_=_C898 ,C580_=_C906 ,\nC580_=_C939 ,C592_=_C611 ,C592_=_C634 ,C592_=_C635 ,C592_=_C636 ,C592_=_C637 ,\nC592_=_C739 ,C592_=_C753 ,C592_=_C762 ,C592_=_C821 ,C592_=_C824 ,C592_=_C842 ,\nC592_=_C846 ,C592_=_C886 ,C592_=_C898 ,C592_=_C906 ,C611_=_C634 ,C611_=_C635 ,\nC611_=_C636 ,C611_=_C637 ,C611_=_C739 ,C611_=_C750 ,C611_=_C762 ,C611_=_C821 ,\nC611_=_C824 ,C611_=_C842 ,C611_=_C846 ,C611_=_C853 ,C611_=_C886 ,C611_=_C894 ,\nC634_=_C635 ,C634_=_C636 ,C634_=_C637 ,C634_=_C639 ,C634_=_C739 ,C634_=_C762 ,\nC634_=_C821 ,C634_=_C824 ,C634_=_C842 ,C634_=_C846 ,C634_=_C886 ,C634_=_C898 ,\nC635_=_C636 ,C635_=_C637 ,C635_=_C739 ,C635_=_C762 ,C635_=_C821 ,C635_=_C824 ,\nC635_=_C842 ,C635_=_C846 ,C635_=_C886 ,C635_=_C939 ,C636_=_C637 ,C636_=_C739 ,\nC636_=_C746 ,C636_=_C762 ,C636_=_C821 ,C636_=_C824 ,C636_=_C842 ,C636_=_C846 ,\nC636_=_C886 ,C637_=_C739 ,C637_=_C753 ,C637_=_C762 ,C637_=_C821 ,C637_=_C824 ,\nC637_=_C842 ,C637_=_C846 ,C637_=_C853 ,C637_=_C886 ,C637_=_C939 ,C638_=_C639 ,\nC638_=_C640 ,C638_=_C685 ,C638_=_C716 ,C638_=_C738 ,C638_=_C746 ,C638_=_C750 ,\nC638_=_C753 ,C638_=_C763 ,C638_=_C853 ,C638_=_C894 ,C638_=_C898 ,C638_=_C906 ,\nC638_=_C939 ,C639_=_C640 ,C639_=_C685 ,C639_=_C716 ,C639_=_C738 ,C639_=_C746 ,\nC639_=_C750 ,C639_=_C753 ,C639_=_C763 ,C639_=_C821 ,C639_=_C842 ,C639_=_C853 ,\nC639_=_C886 ,C639_=_C894 ,C639_=_C898 ,C639_=_C906 ,C639_=_C939 ,C640_=_C685 ,\nC640_=_C716 ,C640_=_C738 ,C640_=_C746 ,C640_=_C750 ,C640_=_C753 ,C640_=_C763 ,\nC640_=_C853 ,C640_=_C886 ,C640_=_C894 ,C640_=_C898 ,C640_=_C906 ,C640_=_C939 ,\nC685_=_C716 ,C685_=_C738 ,C685_=_C746 ,C685_=_C750 ,C685_=_C753 ,C685_=_C763 ,\nC685_=_C821 ,C685_=_C853 ,C685_=_C894 ,C685_=_C898 ,C685_=_C906 ,C685_=_C939 ,\nC716_=_C738 ,C716_=_C746 ,C716_=_C750 ,C716_=_C753 ,C716_=_C763 ,C716_=_C853 ,\nC716_=_C894 ,C716_=_C898 ,C716_=_C906 ,C716_=_C939 ,C738_=_C746 ,C738_=_C750 ,\nC738_=_C753 ,C738_=_C763 ,C738_=_C842 ,C738_=_C853 ,C738_=_C894 ,C738_=_C898 ,\nC738_=_C906 ,C738_=_C939 ,C739_=_C762 ,C739_=_C821 ,C739_=_C824 ,C739_=_C842 ,\nC739_=_C846 ,C739_=_C886 ,C739_=_C894 ,C739_=_C939 ,C746_=_C750 ,C746_=_C753 ,\nC746_=_C763 ,C746_=_C853 ,C746_=_C894 ,C746_=_C898 ,C746_=_C906 ,C746_=_C939 ,\nC750_=_C753 ,C750_=_C762 ,C750_=_C763 ,C750_=_C842 ,C750_=_C853 ,C750_=_C894 ,\nC750_=_C898 ,C750_=_C906 ,C750_=_C939 ,C753_=_C763 ,C753_=_C846 ,C753_=_C853 ,\nC753_=_C894 ,C753_=_C898 ,C753_=_C906 ,C753_=_C939 ,C762_=_C821 ,C762_=_C824 ,\nC762_=_C842 ,C762_=_C846 ,C762_=_C853 ,C762_=_C886 ,C762_=_C898 ,C763_=_C846 ,\nC763_=_C853 ,C763_=_C894 ,C763_=_C898 ,C763_=_C906 ,C763_=_C939 ,C821_=_C824 ,\nC821_=_C842 ,C821_=_C846 ,C821_=_C886 ,C821_=_C906 ,C824_=_C842 ,C824_=_C846 ,\nC824_=_C853 ,C824_=_C886 ,C842_=_C846 ,C842_=_C886 ,C846_=_C886 ,C846_=_C898 ,\nC846_=_C906 ,C853_=_C894 ,C853_=_C898 ,C853_=_C906 ,C853_=_C939 ,C886_=_C939 ,\nC894_=_C898 ,C894_=_C906 ,C894_=_C939 ,C898_=_C906 ,C898_=_C939 ,C906_=_C939 ,"];96[shape=box, label="id:96 level: 6\n71: C3 C4 C5 C187 C188 \nC189 C190 C191 C195 C258 C279 \nC295 C296 C347 C348 C349 C350 \nC351 C352 C353 C376 C456 C488 \nC489 C501 C502 C503 C504 C505 \nC541 C581 C582 C587 C601 C616 \nC633 C646 C666 C667 C668 C669 \nC670 C671 C672 C673 C674 C711 \nC716 C724 C772 C773 C783 C786 \nC787 C788 C789 C790 C791 C807 \nC847 C849 C864 C865 C866 C867 \nC887 C896 C901 C902 C909 C927 \n837: C3_=_C4( C3 C4 ) C3_=_C5( C3 C5 ) C3_=_C187( C3 C187 ) C3_=_C188( C3 C188 ) C3_=_C189( C3 C189 ) \nC3_=_C190( C3 C190 ) C3_=_C191( C3 C191 ) C3_=_C258( C3 C258 ) C3_=_C347( C3 C347 ) C3_=_C348( C3 C348 ) C3_=_C349( C3 C349 ) \nC3_=_C350( C3 C350 ) C3_=_C488( C3 C488 ) C3_=_C501( C3 C501 ) C3_=_C502( C3 C502 ) C3_=_C503( C3 C503 ) C3_=_C504( C3 C504 ) \nC3_=_C666( C3 C666 ) C3_=_C667( C3 C667 ) C3_=_C668( C3 C668 ) C3_=_C669( C3 C669 ) C3_=_C716( C3 C716 ) C3_=_C783( C3 C783 ) \nC3_=_C786( C3 C786 ) C3_=_C787( C3 C787 ) C3_=_C788( C3 C788 ) C3_=_C789( C3 C789 ) C3_=_C864( C3 C864 ) C3_=_C865( C3 C865 ) \nC3_=_C866( C3 C866 ) C4_=_C5( C4 C5 ) C4_=_C187( C4 C187 ) C4_=_C188( C4 C188 ) C4_=_C189( C4 C189 ) C4_=_C190( C4 C190 ) \nC4_=_C195( C4 C195 ) C4_=_C295( C4 C295 ) C4_=_C296( C4 C296 ) C4_=_C347( C4 C347 ) C4_=_C348( C4 C348 ) C4_=_C349( C4 C349 ) \nC4_=_C350( C4 C350 ) C4_=_C456( C4 C456 ) C4_=_C488( C4 C488 ) C4_=_C501( C4 C501 ) C4_=_C502( C4 C502 ) C4_=_C503( C4 C503 ) \nC4_=_C504( C4 C504 ) C4_=_C541( C4 C541 ) C4_=_C587( C4 C587 ) C4_=_C633( C4 C633 ) C4_=_C646( C4 C646 ) C4_=_C666( C4 C666 ) \nC4_=_C667( C4 C667 ) C4_=_C668( C4 C668 ) C4_=_C669( C4 C669 ) C4_=_C716( C4 C716 ) C4_=_C772( C4 C772 ) C4_=_C773( C4 C773 ) \nC4_=_C783( C4 C783 ) C4_=_C786( C4 C786 ) C4_=_C787( C4 C787 ) C4_=_C788( C4</w:t>
      </w:r>
    </w:p>
    <w:p>
      <w:pPr>
        <w:pStyle w:val="PreformattedText"/>
        <w:bidi w:val="0"/>
        <w:spacing w:before="0" w:after="0"/>
        <w:jc w:val="left"/>
        <w:rPr/>
      </w:pPr>
      <w:r>
        <w:rPr/>
        <w:t xml:space="preserve"> </w:t>
      </w:r>
      <w:r>
        <w:rPr/>
        <w:t>C788 ) C4_=_C789( C4 C789 ) C4_=_C849( C4 C849 ) \nC4_=_C864( C4 C864 ) C4_=_C865( C4 C865 ) C4_=_C866( C4 C866 ) C4_=_C887( C4 C887 ) C4_=_C909( C4 C909 ) C5_=_C187( C5 C187 ) \nC5_=_C188( C5 C188 ) C5_=_C189( C5 C189 ) C5_=_C190( C5 C190 ) C5_=_C347( C5 C347 ) C5_=_C348( C5 C348 ) C5_=_C349( C5 C349 ) \nC5_=_C350( C5 C350 ) C5_=_C488( C5 C488 ) C5_=_C501( C5 C501 ) C5_=_C502( C5 C502 ) C5_=_C503( C5 C503 ) C5_=_C504( C5 C504 ) \nC5_=_C666( C5 C666 ) C5_=_C667( C5 C667 ) C5_=_C668( C5 C668 ) C5_=_C669( C5 C669 ) C5_=_C783( C5 C783 ) C5_=_C786( C5 C786 ) \nC5_=_C787( C5 C787 ) C5_=_C788( C5 C788 ) C5_=_C789( C5 C789 ) C5_=_C864( C5 C864 ) C5_=_C865( C5 C865 ) C5_=_C866( C5 C866 ) \nC5_=_C909( C5 C909 ) C187_=_C188( C187 C188 ) C187_=_C189( C187 C189 ) C187_=_C190( C187 C190 ) C187_=_C347( C187 C347 ) C187_=_C348( C187 C348 ) \nC187_=_C349( C187 C349 ) C187_=_C350( C187 C350 ) C187_=_C488( C187 C488 ) C187_=_C501( C187 C501 ) C187_=_C502( C187 C502 ) C187_=_C503( C187 C503 ) \nC187_=_C504( C187 C504 ) C187_=_C666( C187 C666 ) C187_=_C667( C187 C667 ) C187_=_C668( C187 C668 ) C187_=_C669( C187 C669 ) C187_=_C783( C187 C783 ) \nC187_=_C786( C187 C786 ) C187_=_C787( C187 C787 ) C187_=_C788( C187 C788 ) C187_=_C789( C187 C789 ) C187_=_C864( C187 C864 ) C187_=_C865( C187 C865 ) \nC187_=_C866( C187 C866 ) C188_=_C189( C188 C189 ) C188_=_C190( C188 C190 ) C188_=_C347( C188 C347 ) C188_=_C348( C188 C348 ) C188_=_C349( C188 C349 ) \nC188_=_C350( C188 C350 ) C188_=_C352( C188 C352 ) C188_=_C376( C188 C376 ) C188_=_C488( C188 C488 ) C188_=_C501( C188 C501 ) C188_=_C502( C188 C502 ) \nC188_=_C503( C188 C503 ) C188_=_C504( C188 C504 ) C188_=_C666( C188 C666 ) C188_=_C667( C188 C667 ) C188_=_C668( C188 C668 ) C188_=_C669( C188 C669 ) \nC188_=_C783( C188 C783 ) C188_=_C786( C188 C786 ) C188_=_C787( C188 C787 ) C188_=_C788( C188 C788 ) C188_=_C789( C188 C789 ) C188_=_C864( C188 C864 ) \nC188_=_C865( C188 C865 ) C188_=_C866( C188 C866 ) C189_=_C190( C189 C190 ) C189_=_C347( C189 C347 ) C189_=_C348( C189 C348 ) C189_=_C349( C189 C349 ) \nC189_=_C350( C189 C350 ) C189_=_C488( C189 C488 ) C189_=_C501( C189 C501 ) C189_=_C502( C189 C502 ) C189_=_C503( C189 C503 ) C189_=_C504( C189 C504 ) \nC189_=_C666( C189 C666 ) C189_=_C667( C189 C667 ) C189_=_C668( C189 C668 ) C189_=_C669( C189 C669 ) C189_=_C783( C189 C783 ) C189_=_C786( C189 C786 ) \nC189_=_C787( C189 C787 ) C189_=_C788( C189 C788 ) C189_=_C789( C189 C789 ) C189_=_C864( C189 C864 ) C189_=_C865( C189 C865 ) C189_=_C866( C189 C866 ) \nC189_=_C887( C189 C887 ) C190_=_C347( C190 C347 ) C190_=_C348( C190 C348 ) C190_=_C349( C190 C349 ) C190_=_C350( C190 C350 ) C190_=_C488( C190 C488 ) \nC190_=_C501( C190 C501 ) C190_=_C502( C190 C502 ) C190_=_C503( C190 C503 ) C190_=_C504( C190 C504 ) C190_=_C666( C190 C666 ) C190_=_C667( C190 C667 ) \nC190_=_C668( C190 C668 ) C190_=_C669( C190 C669 ) C190_=_C783( C190 C783 ) C190_=_C786( C190 C786 ) C190_=_C787( C190 C787 ) C190_=_C788( C190 C788 ) \nC190_=_C789( C190 C789 ) C190_=_C864( C190 C864 ) C190_=_C865( C190 C865 ) C190_=_C866( C190 C866 ) C191_=_C258( C191 C258 ) C191_=_C351( C191 C351 ) \nC191_=_C352( C191 C352 ) C191_=_C353( C191 C353 ) C191_=_C489( C191 C489 ) C191_=_C505( C191 C505 ) C191_=_C670( C191 C670 ) C191_=_C671( C191 C671 ) \nC191_=_C672( C191 C672 ) C191_=_C673( C191 C673 ) C191_=_C674( C191 C674 ) C191_=_C716( C191 C716 ) C191_=_C790( C191 C790 ) C191_=_C791( C191 C791 ) \nC191_=_C865( C191 C865 ) C191_=_C867( C191 C867 ) C191_=_C902( C191 C902 ) C195_=_C295( C195 C295 ) C195_=_C296( C195 C296 ) C195_=_C456( C195 C456 ) \nC195_=_C541( C195 C541 ) C195_=_C587( C195 C587 ) C195_=_C633( C195 C633 ) C195_=_C646( C195 C646 ) C195_=_C716( C195 C716 ) C195_=_C772( C195 C772 ) \nC195_=_C773( C195 C773 ) C195_=_C849( C195 C849 ) C195_=_C887( C195 C887 ) C195_=_C902( C195 C902 ) C195_=_C909( C195 C909 ) C258_=_C279( C258 C279 ) \nC258_=_C376( C258 C376 ) C258_=_C581( C258 C581 ) C258_=_C582( C258 C582 ) C258_=_C601( C258 C601 ) C258_=_C616( C258 C616 ) C258_=_C711( C258 C711 ) \nC258_=_C716( C258 C716 ) C258_=_C724( C258 C724 ) C258_=_C807( C258 C807 ) C258_=_C847( C258 C847 ) C258_=_C896( C258 C896 ) C258_=_C901( C258 C901 ) \nC258_=_C902( C258 C902 ) C258_=_C927( C258 C927 ) C279_=_C349( C279 C349 ) C279_=_C376( C279 C376 ) C279_=_C581( C279 C581 ) C279_=_C582( C279 C582 ) \nC279_=_C601( C279 C601 ) C279_=_C616( C279 C616 ) C279_=_C666( C279 C666 ) C279_=_C711( C279 C711 ) C279_=_C724( C279 C724 ) C279_=_C807( C279 C807 ) \nC279_=_C847( C279 C847 ) C279_=_C865( C279 C865 ) C279_=_C896( C279 C896 ) C279_=_C901( C279 C901 ) C279_=_C902( C279 C902 ) C279_=_C927( C279 C927 ) \nC295_=_C296( C295 C296 ) C295_=_C456( C295 C456 ) C295_=_C541( C295 C541 ) C295_=_C587( C295 C587 ) C295_=_C633( C295 C633 ) C295_=_C646( C295 C646 ) \nC295_=_C671( C295 C671 ) C295_=_C673( C295 C673 ) C295_=_C716( C295 C716 ) C295_=_C772( C295 C772 ) C295_=_C773( C295 C773 ) C295_=_C849( C295 C849 ) \nC295_=_C866( C295 C866 ) C295_=_C887( C295 C887 ) C295_=_C901( C295 C901 ) C295_=_C909( C295 C909 ) C296_=_C456( C296 C456 ) C296_=_C541( C296 C541 ) \nC296_=_C587( C296 C587 ) C296_=_C633( C296 C633 ) C296_=_C646( C296 C646 ) C296_=_C673( C296 C673 ) C296_=_C716( C296 C716 ) C296_=_C772( C296 C772 ) \nC296_=_C773( C296 C773 ) C296_=_C847( C296 C847 ) C296_=_C849( C296 C849 ) C296_=_C866( C296 C866 ) C296_=_C887( C296 C887 ) C296_=_C896( C296 C896 ) \nC296_=_C901( C296 C901 ) C296_=_C909( C296 C909 ) C347_=_C348( C347 C348 ) C347_=_C349( C347 C349 ) C347_=_C350( C347 C350 ) C347_=_C488( C347 C488 ) \nC347_=_C501( C347 C501 ) C347_=_C502( C347 C502 ) C347_=_C503( C347 C503 ) C347_=_C504( C347 C504 ) C347_=_C666( C347 C666 ) C347_=_C667( C347 C667 ) \nC347_=_C668( C347 C668 ) C347_=_C669( C347 C669 ) C347_=_C783( C347 C783 ) C347_=_C786( C347 C786 ) C347_=_C787( C347 C787 ) C347_=_C788( C347 C788 ) \nC347_=_C789( C347 C789 ) C347_=_C864( C347 C864 ) C347_=_C865( C347 C865 ) C347_=_C866( C347 C866 ) C348_=_C349( C348 C349 ) C348_=_C350( C348 C350 ) \nC348_=_C488( C348 C488 ) C348_=_C501( C348 C501 ) C348_=_C502( C348 C502 ) C348_=_C503( C348 C503 ) C348_=_C504( C348 C504 ) C348_=_C601( C348 C601 ) \nC348_=_C666( C348 C666 ) C348_=_C667( C348 C667 ) C348_=_C668( C348 C668 ) C348_=_C669( C348 C669 ) C348_=_C783( C348 C783 ) C348_=_C786( C348 C786 ) \nC348_=_C787( C348 C787 ) C348_=_C788( C348 C788 ) C348_=_C789( C348 C789 ) C348_=_C790( C348 C790 ) C348_=_C864( C348 C864 ) C348_=_C865( C348 C865 ) \nC348_=_C866( C348 C866 ) C349_=_C350( C349 C350 ) C349_=_C488( C349 C488 ) C349_=_C501( C349 C501 ) C349_=_C502( C349 C502 ) C349_=_C503( C349 C503 ) \nC349_=_C504( C349 C504 ) C349_=_C666( C349 C666 ) C349_=_C667( C349 C667 ) C349_=_C668( C349 C668 ) C349_=_C669( C349 C669 ) C349_=_C783( C349 C783 ) \nC349_=_C786( C349 C786 ) C349_=_C787( C349 C787 ) C349_=_C788( C349 C788 ) C349_=_C789( C349 C789 ) C349_=_C864( C349 C864 ) C349_=_C865( C349 C865 ) \nC349_=_C866( C349 C866 ) C349_=_C867( C349 C867 ) C349_=_C909( C349 C909 ) C350_=_C488( C350 C488 ) C350_=_C501( C350 C501 ) C350_=_C502( C350 C502 ) \nC350_=_C503( C350 C503 ) C350_=_C504( C350 C504 ) C350_=_C541( C350 C541 ) C350_=_C666( C350 C666 ) C350_=_C667( C350 C667 ) C350_=_C668( C350 C668 ) \nC350_=_C669( C350 C669 ) C350_=_C672( C350 C672 ) C350_=_C773( C350 C773 ) C350_=_C783( C350 C783 ) C350_=_C786( C350 C786 ) C350_=_C787( C350 C787 ) \nC350_=_C788( C350 C788 ) C350_=_C789( C350 C789 ) C350_=_C864( C350 C864 ) C350_=_C865( C350 C865 ) C350_=_C866( C350 C866 ) C350_=_C887( C350 C887 ) \nC351_=_C352( C351 C352 ) C351_=_C353( C351 C353 ) C351_=_C489( C351 C489 ) C351_=_C505( C351 C505 ) C351_=_C541( C351 C541 ) C351_=_C670( C351 C670 ) \nC351_=_C671( C351 C671 ) C351_=_C672( C351 C672 ) C351_=_C673( C351 C673 ) C351_=_C674( C351 C674 ) C351_=_C790( C351 C790 ) C351_=_C791( C351 C791 ) \nC351_=_C867( C351 C867 ) C351_=_C896( C351 C896 ) C352_=_C353( C352 C353 ) C352_=_C489( C352 C489 ) C352_=_C504( C352 C504 ) C352_=_C505( C352 C505 ) \nC352_=_C670( C352 C670 ) C352_=_C671( C352 C671 ) C352_=_C672( C352 C672 ) C352_=_C673( C352 C673 ) C352_=_C674( C352 C674 ) C352_=_C790( C352 C790 ) \nC352_=_C791( C352 C791 ) C352_=_C867( C352 C867 ) C352_=_C909( C352 C909 ) C353_=_C489( C353 C489 ) C353_=_C505( C353 C505 ) C353_=_C670( C353 C670 ) \nC353_=_C671( C353 C671 ) C353_=_C672( C353 C672 ) C353_=_C673( C353 C673 ) C353_=_C674( C353 C674 ) C353_=_C783( C353 C783 ) C353_=_C787( C353 C787 ) \nC353_=_C790( C353 C790 ) C353_=_C791( C353 C791 ) C353_=_C867( C353 C867 ) C376_=_C501( C376 C501 ) C376_=_C581( C376 C581 ) C376_=_C582( C376 C582 ) \nC376_=_C601( C376 C601 ) C376_=_C616( C376 C616 ) C376_=_C667( C376 C667 ) C376_=_C668( C376 C668 ) C376_=_C711( C376 C711 ) C376_=_C724( C376 C724 ) \nC376_=_C807( C376 C807 ) C376_=_C847( C376 C847 ) C376_=_C849( C376 C849 ) C376_=_C896( C376 C896 ) C376_=_C901( C376 C901 ) C376_=_C902( C376 C902 ) \nC376_=_C927( C376 C927 ) C456_=_C541( C456 C541 ) C456_=_C587( C456 C587 ) C456_=_C601( C456 C601 ) C456_=_C633( C456 C633 ) C456_=_C646( C456 C646 ) \nC456_=_C674( C456 C674 ) C456_=_C716( C456 C716 ) C456_=_C772( C456 C772 ) C456_=_C773( C456 C773 ) C456_=_C788( C456 C788 ) C456_=_C791( C456 C791 ) \nC456_=_C847( C456 C847 ) C456_=_C849( C456 C849 ) C456_=_C887( C456 C887 ) C456_=_C909( C456 C909 ) C488_=_C489( C488 C489 ) C488_=_C501( C488 C501 ) \nC488_=_C502( C488 C502 ) C488_=_C503( C488 C503 ) C488_=_C504( C488 C504 ) C488_=_C587( C488 C587 ) C488_=_C666( C488 C666 ) C488_=_C667( C488 C667 ) \nC488_=_C668( C488 C668 ) C488_=_C669( C488 C669 ) C488_=_C783( C488 C783 ) C488_=_C786( C488 C786 ) C488_=_C787( C488 C787 ) C488_=_C788( C488 C788 ) \nC488_=_C789( C488 C789 ) C488_=_C864( C488 C864 ) C488_=_C865( C488 C865 ) C488_=_C866( C488 C866 ) C489_=_C505( C489 C505 ) C489_=_C666( C489 C666 ) \nC489_=_C668( C489 C668 ) C489_=_C670( C489 C670 ) C489_=_C671( C489 C671 ) C489_=_C672( C489</w:t>
      </w:r>
    </w:p>
    <w:p>
      <w:pPr>
        <w:pStyle w:val="PreformattedText"/>
        <w:bidi w:val="0"/>
        <w:spacing w:before="0" w:after="0"/>
        <w:jc w:val="left"/>
        <w:rPr/>
      </w:pPr>
      <w:r>
        <w:rPr/>
        <w:t xml:space="preserve"> </w:t>
      </w:r>
      <w:r>
        <w:rPr/>
        <w:t>C672 ) C489_=_C673( C489 C673 ) C489_=_C674( C489 C674 ) \nC489_=_C783( C489 C783 ) C489_=_C790( C489 C790 ) C489_=_C791( C489 C791 ) C489_=_C867( C489 C867 ) C501_=_C502( C501 C502 ) C501_=_C503( C501 C503 ) \nC501_=_C504( C501 C504 ) C501_=_C666( C501 C666 ) C501_=_C667( C501 C667 ) C501_=_C668( C501 C668 ) C501_=_C669( C501 C669 ) C501_=_C783( C501 C783 ) \nC501_=_C786( C501 C786 ) C501_=_C787( C501 C787 ) C501_=_C788( C501 C788 ) C501_=_C789( C501 C789 ) C501_=_C791( C501 C791 ) C501_=_C864( C501 C864 ) \nC501_=_C865( C501 C865 ) C501_=_C866( C501 C866 ) C502_=_C503( C502 C503 ) C502_=_C504( C502 C504 ) C502_=_C646( C502 C646 ) C502_=_C666( C502 C666 ) \nC502_=_C667( C502 C667 ) C502_=_C668( C502 C668 ) C502_=_C669( C502 C669 ) C502_=_C773( C502 C773 ) C502_=_C783( C502 C783 ) C502_=_C786( C502 C786 ) \nC502_=_C787( C502 C787 ) C502_=_C788( C502 C788 ) C502_=_C789( C502 C789 ) C502_=_C864( C502 C864 ) C502_=_C865( C502 C865 ) C502_=_C866( C502 C866 ) \nC502_=_C867( C502 C867 ) C503_=_C504( C503 C504 ) C503_=_C666( C503 C666 ) C503_=_C667( C503 C667 ) C503_=_C668( C503 C668 ) C503_=_C669( C503 C669 ) \nC503_=_C672( C503 C672 ) C503_=_C783( C503 C783 ) C503_=_C786( C503 C786 ) C503_=_C787( C503 C787 ) C503_=_C788( C503 C788 ) C503_=_C789( C503 C789 ) \nC503_=_C790( C503 C790 ) C503_=_C791( C503 C791 ) C503_=_C864( C503 C864 ) C503_=_C865( C503 C865 ) C503_=_C866( C503 C866 ) C503_=_C901( C503 C901 ) \nC504_=_C666( C504 C666 ) C504_=_C667( C504 C667 ) C504_=_C668( C504 C668 ) C504_=_C669( C504 C669 ) C504_=_C783( C504 C783 ) C504_=_C786( C504 C786 ) \nC504_=_C787( C504 C787 ) C504_=_C788( C504 C788 ) C504_=_C789( C504 C789 ) C504_=_C864( C504 C864 ) C504_=_C865( C504 C865 ) C504_=_C866( C504 C866 ) \nC505_=_C666( C505 C666 ) C505_=_C670( C505 C670 ) C505_=_C671( C505 C671 ) C505_=_C672( C505 C672 ) C505_=_C673( C505 C673 ) C505_=_C674( C505 C674 ) \nC505_=_C772( C505 C772 ) C505_=_C790( C505 C790 ) C505_=_C791( C505 C791 ) C505_=_C867( C505 C867 ) C505_=_C909( C505 C909 ) C505_=_C927( C505 C927 ) \nC541_=_C587( C541 C587 ) C541_=_C633( C541 C633 ) C541_=_C646( C541 C646 ) C541_=_C671( C541 C671 ) C541_=_C711( C541 C711 ) C541_=_C716( C541 C716 ) \nC541_=_C772( C541 C772 ) C541_=_C773( C541 C773 ) C541_=_C849( C541 C849 ) C541_=_C887( C541 C887 ) C541_=_C896( C541 C896 ) C541_=_C909( C541 C909 ) \nC581_=_C582( C581 C582 ) C581_=_C601( C581 C601 ) C581_=_C616( C581 C616 ) C581_=_C669( C581 C669 ) C581_=_C674( C581 C674 ) C581_=_C711( C581 C711 ) \nC581_=_C724( C581 C724 ) C581_=_C783( C581 C783 ) C581_=_C786( C581 C786 ) C581_=_C807( C581 C807 ) C581_=_C847( C581 C847 ) C581_=_C864( C581 C864 ) \nC581_=_C896( C581 C896 ) C581_=_C901( C581 C901 ) C581_=_C902( C581 C902 ) C581_=_C927( C581 C927 ) C582_=_C601( C582 C601 ) C582_=_C616( C582 C616 ) \nC582_=_C633( C582 C633 ) C582_=_C646( C582 C646 ) C582_=_C711( C582 C711 ) C582_=_C724( C582 C724 ) C582_=_C786( C582 C786 ) C582_=_C788( C582 C788 ) \nC582_=_C807( C582 C807 ) C582_=_C847( C582 C847 ) C582_=_C866( C582 C866 ) C582_=_C896( C582 C896 ) C582_=_C901( C582 C901 ) C582_=_C902( C582 C902 ) \nC582_=_C927( C582 C927 ) C587_=_C633( C587 C633 ) C587_=_C646( C587 C646 ) C587_=_C716( C587 C716 ) C587_=_C772( C587 C772 ) C587_=_C773( C587 C773 ) \nC587_=_C783( C587 C783 ) C587_=_C788( C587 C788 ) C587_=_C791( C587 C791 ) C587_=_C847( C587 C847 ) C587_=_C849( C587 C849 ) C587_=_C867( C587 C867 ) \nC587_=_C887( C587 C887 ) C587_=_C896( C587 C896 ) C587_=_C909( C587 C909 ) C601_=_C616( C601 C616 ) C601_=_C674( C601 C674 ) C601_=_C711( C601 C711 ) \nC601_=_C724( C601 C724 ) C601_=_C773( C601 C773 ) C601_=_C790( C601 C790 ) C601_=_C807( C601 C807 ) C601_=_C847( C601 C847 ) C601_=_C896( C601 C896 ) \nC601_=_C901( C601 C901 ) C601_=_C902( C601 C902 ) C601_=_C927( C601 C927 ) C616_=_C711( C616 C711 ) C616_=_C724( C616 C724 ) C616_=_C772( C616 C772 ) \nC616_=_C786( C616 C786 ) C616_=_C789( C616 C789 ) C616_=_C807( C616 C807 ) C616_=_C847( C616 C847 ) C616_=_C864( C616 C864 ) C616_=_C896( C616 C896 ) \nC616_=_C901( C616 C901 ) C616_=_C902( C616 C902 ) C616_=_C927( C616 C927 ) C633_=_C646( C633 C646 ) C633_=_C716( C633 C716 ) C633_=_C724( C633 C724 ) \nC633_=_C772( C633 C772 ) C633_=_C773( C633 C773 ) C633_=_C786( C633 C786 ) C633_=_C789( C633 C789 ) C633_=_C849( C633 C849 ) C633_=_C887( C633 C887 ) \nC633_=_C909( C633 C909 ) C646_=_C711( C646 C711 ) C646_=_C716( C646 C716 ) C646_=_C772( C646 C772 ) C646_=_C773( C646 C773 ) C646_=_C849( C646 C849 ) \nC646_=_C867( C646 C867 ) C646_=_C887( C646 C887 ) C646_=_C901( C646 C901 ) C646_=_C909( C646 C909 ) C666_=_C667( C666 C667 ) C666_=_C668( C666 C668 ) \nC666_=_C669( C666 C669 ) C666_=_C783( C666 C783 ) C666_=_C786( C666 C786 ) C666_=_C787( C666 C787 ) C666_=_C788( C666 C788 ) C666_=_C789( C666 C789 ) \nC666_=_C864( C666 C864 ) C666_=_C865( C666 C865 ) C666_=_C866( C666 C866 ) C666_=_C887( C666 C887 ) C666_=_C927( C666 C927 ) C667_=_C668( C667 C668 ) \nC667_=_C669( C667 C669 ) C667_=_C783( C667 C783 ) C667_=_C786( C667 C786 ) C667_=_C787( C667 C787 ) C667_=_C788( C667 C788 ) C667_=_C789( C667 C789 ) \nC667_=_C864( C667 C864 ) C667_=_C865( C667 C865 ) C667_=_C866( C667 C866 ) C668_=_C669( C668 C669 ) C668_=_C673( C668 C673 ) C668_=_C783( C668 C783 ) \nC668_=_C786( C668 C786 ) C668_=_C787( C668 C787 ) C668_=_C788( C668 C788 ) C668_=_C789( C668 C789 ) C668_=_C864( C668 C864 ) C668_=_C865( C668 C865 ) \nC668_=_C866( C668 C866 ) C669_=_C772( C669 C772 ) C669_=_C783( C669 C783 ) C669_=_C786( C669 C786 ) C669_=_C787( C669 C787 ) C669_=_C788( C669 C788 ) \nC669_=_C789( C669 C789 ) C669_=_C790( C669 C790 ) C669_=_C864( C669 C864 ) C669_=_C865( C669 C865 ) C669_=_C866( C669 C866 ) C669_=_C901( C669 C901 ) \nC669_=_C927( C669 C927 ) C670_=_C671( C670 C671 ) C670_=_C672( C670 C672 ) C670_=_C673( C670 C673 ) C670_=_C674( C670 C674 ) C670_=_C772( C670 C772 ) \nC670_=_C790( C670 C790 ) C670_=_C791( C670 C791 ) C670_=_C867( C670 C867 ) C670_=_C896( C670 C896 ) C671_=_C672( C671 C672 ) C671_=_C673( C671 C673 ) \nC671_=_C674( C671 C674 ) C671_=_C773( C671 C773 ) C671_=_C790( C671 C790 ) C671_=_C791( C671 C791 ) C671_=_C867( C671 C867 ) C671_=_C896( C671 C896 ) \nC672_=_C673( C672 C673 ) C672_=_C674( C672 C674 ) C672_=_C790( C672 C790 ) C672_=_C791( C672 C791 ) C672_=_C847( C672 C847 ) C672_=_C849( C672 C849 ) \nC672_=_C867( C672 C867 ) C672_=_C927( C672 C927 ) C673_=_C674( C673 C674 ) C673_=_C783( C673 C783 ) C673_=_C787( C673 C787 ) C673_=_C789( C673 C789 ) \nC673_=_C790( C673 C790 ) C673_=_C791( C673 C791 ) C673_=_C866( C673 C866 ) C673_=_C867( C673 C867 ) C673_=_C901( C673 C901 ) C674_=_C790( C674 C790 ) \nC674_=_C791( C674 C791 ) C674_=_C847( C674 C847 ) C674_=_C867( C674 C867 ) C674_=_C887( C674 C887 ) C674_=_C927( C674 C927 ) C711_=_C724( C711 C724 ) \nC711_=_C787( C711 C787 ) C711_=_C807( C711 C807 ) C711_=_C847( C711 C847 ) C711_=_C896( C711 C896 ) C711_=_C901( C711 C901 ) C711_=_C902( C711 C902 ) \nC711_=_C927( C711 C927 ) C716_=_C724( C716 C724 ) C716_=_C772( C716 C772 ) C716_=_C773( C716 C773 ) C716_=_C807( C716 C807 ) C716_=_C849( C716 C849 ) \nC716_=_C864( C716 C864 ) C716_=_C865( C716 C865 ) C716_=_C887( C716 C887 ) C716_=_C909( C716 C909 ) C724_=_C787( C724 C787 ) C724_=_C807( C724 C807 ) \nC724_=_C847( C724 C847 ) C724_=_C866( C724 C866 ) C724_=_C887( C724 C887 ) C724_=_C896( C724 C896 ) C724_=_C901( C724 C901 ) C724_=_C902( C724 C902 ) \nC724_=_C927( C724 C927 ) C772_=_C773( C772 C773 ) C772_=_C786( C772 C786 ) C772_=_C789( C772 C789 ) C772_=_C849( C772 C849 ) C772_=_C887( C772 C887 ) \nC772_=_C902( C772 C902 ) C772_=_C909( C772 C909 ) C773_=_C849( C773 C849 ) C773_=_C867( C773 C867 ) C773_=_C887( C773 C887 ) C773_=_C901( C773 C901 ) \nC773_=_C909( C773 C909 ) C783_=_C786( C783 C786 ) C783_=_C787( C783 C787 ) C783_=_C788( C783 C788 ) C783_=_C789( C783 C789 ) C783_=_C864( C783 C864 ) \nC783_=_C865( C783 C865 ) C783_=_C866( C783 C866 ) C786_=_C787( C786 C787 ) C786_=_C788( C786 C788 ) C786_=_C789( C786 C789 ) C786_=_C791( C786 C791 ) \nC786_=_C864( C786 C864 ) C786_=_C865( C786 C865 ) C786_=_C866( C786 C866 ) C787_=_C788( C787 C788 ) C787_=_C789( C787 C789 ) C787_=_C864( C787 C864 ) \nC787_=_C865( C787 C865 ) C787_=_C866( C787 C866 ) C787_=_C927( C787 C927 ) C788_=_C789( C788 C789 ) C788_=_C791( C788 C791 ) C788_=_C849( C788 C849 ) \nC788_=_C864( C788 C864 ) C788_=_C865( C788 C865 ) C788_=_C866( C788 C866 ) C788_=_C867( C788 C867 ) C789_=_C864( C789 C864 ) C789_=_C865( C789 C865 ) \nC789_=_C866( C789 C866 ) C789_=_C896( C789 C896 ) C789_=_C909( C789 C909 ) C790_=_C791( C790 C791 ) C790_=_C807( C790 C807 ) C790_=_C864( C790 C864 ) \nC790_=_C867( C790 C867 ) C790_=_C887( C790 C887 ) C790_=_C901( C790 C901 ) C790_=_C909( C790 C909 ) C791_=_C865( C791 C865 ) C791_=_C867( C791 C867 ) \nC791_=_C901( C791 C901 ) C791_=_C902( C791 C902 ) C807_=_C847( C807 C847 ) C807_=_C864( C807 C864 ) C807_=_C887( C807 C887 ) C807_=_C896( C807 C896 ) \nC807_=_C901( C807 C901 ) C807_=_C902( C807 C902 ) C807_=_C909( C807 C909 ) C807_=_C927( C807 C927 ) C847_=_C849( C847 C849 ) C847_=_C867( C847 C867 ) \nC847_=_C896( C847 C896 ) C847_=_C901( C847 C901 ) C847_=_C902( C847 C902 ) C847_=_C927( C847 C927 ) C849_=_C887( C849 C887 ) C849_=_C909( C849 C909 ) \nC849_=_C927( C849 C927 ) C864_=_C865( C864 C865 ) C864_=_C866( C864 C866 ) C865_=_C866( C865 C866 ) C865_=_C902( C865 C902 ) C866_=_C867( C866 C867 ) \nC866_=_C901( C866 C901 ) C867_=_C909( C867 C909 ) C887_=_C909( C887 C909 ) C896_=_C901( C896 C901 ) C896_=_C902( C896 C902 ) C896_=_C909( C896 C909 ) \nC896_=_C927( C896 C927 ) C901_=_C902( C901 C902 ) C901_=_C927( C901 C927 ) C902_=_C927( C902 C927 ) "];65-&gt;96[label="70: C3 C5 C187 C188 C189 \nC190 C191 C195 C258 C279 C295 \nC296 C347 C348 C349 C350 C351 \nC352 C353 C376 C456 C488 C489 \nC501 C502 C503 C504 C505 C541 \nC581 C582 C587 C601 C616 C633 \nC646 C666 C667 C668 C669 C670 \nC671 C672 C673 C674 C711 C716 \nC724 C772 C773 C783 C786 C787 \nC788 C789 C790 C791</w:t>
      </w:r>
    </w:p>
    <w:p>
      <w:pPr>
        <w:pStyle w:val="PreformattedText"/>
        <w:bidi w:val="0"/>
        <w:spacing w:before="0" w:after="0"/>
        <w:jc w:val="left"/>
        <w:rPr/>
      </w:pPr>
      <w:r>
        <w:rPr/>
        <w:t xml:space="preserve"> </w:t>
      </w:r>
      <w:r>
        <w:rPr/>
        <w:t>C807 C847 \nC849 C864 C865 C866 C867 C887 \nC896 C901 C902 C909 C927 \n796: C3_=_C5 ,C3_=_C187 ,C3_=_C188 ,C3_=_C189 ,C3_=_C190 ,\nC3_=_C191 ,C3_=_C258 ,C3_=_C347 ,C3_=_C348 ,C3_=_C349 ,C3_=_C350 ,\nC3_=_C488 ,C3_=_C501 ,C3_=_C502 ,C3_=_C503 ,C3_=_C504 ,C3_=_C666 ,\nC3_=_C667 ,C3_=_C668 ,C3_=_C669 ,C3_=_C716 ,C3_=_C783 ,C3_=_C786 ,\nC3_=_C787 ,C3_=_C788 ,C3_=_C789 ,C3_=_C864 ,C3_=_C865 ,C3_=_C866 ,\nC5_=_C187 ,C5_=_C188 ,C5_=_C189 ,C5_=_C190 ,C5_=_C347 ,C5_=_C348 ,\nC5_=_C349 ,C5_=_C350 ,C5_=_C488 ,C5_=_C501 ,C5_=_C502 ,C5_=_C503 ,\nC5_=_C504 ,C5_=_C666 ,C5_=_C667 ,C5_=_C668 ,C5_=_C669 ,C5_=_C783 ,\nC5_=_C786 ,C5_=_C787 ,C5_=_C788 ,C5_=_C789 ,C5_=_C864 ,C5_=_C865 ,\nC5_=_C866 ,C5_=_C909 ,C187_=_C188 ,C187_=_C189 ,C187_=_C190 ,C187_=_C347 ,\nC187_=_C348 ,C187_=_C349 ,C187_=_C350 ,C187_=_C488 ,C187_=_C501 ,C187_=_C502 ,\nC187_=_C503 ,C187_=_C504 ,C187_=_C666 ,C187_=_C667 ,C187_=_C668 ,C187_=_C669 ,\nC187_=_C783 ,C187_=_C786 ,C187_=_C787 ,C187_=_C788 ,C187_=_C789 ,C187_=_C864 ,\nC187_=_C865 ,C187_=_C866 ,C188_=_C189 ,C188_=_C190 ,C188_=_C347 ,C188_=_C348 ,\nC188_=_C349 ,C188_=_C350 ,C188_=_C352 ,C188_=_C376 ,C188_=_C488 ,C188_=_C501 ,\nC188_=_C502 ,C188_=_C503 ,C188_=_C504 ,C188_=_C666 ,C188_=_C667 ,C188_=_C668 ,\nC188_=_C669 ,C188_=_C783 ,C188_=_C786 ,C188_=_C787 ,C188_=_C788 ,C188_=_C789 ,\nC188_=_C864 ,C188_=_C865 ,C188_=_C866 ,C189_=_C190 ,C189_=_C347 ,C189_=_C348 ,\nC189_=_C349 ,C189_=_C350 ,C189_=_C488 ,C189_=_C501 ,C189_=_C502 ,C189_=_C503 ,\nC189_=_C504 ,C189_=_C666 ,C189_=_C667 ,C189_=_C668 ,C189_=_C669 ,C189_=_C783 ,\nC189_=_C786 ,C189_=_C787 ,C189_=_C788 ,C189_=_C789 ,C189_=_C864 ,C189_=_C865 ,\nC189_=_C866 ,C189_=_C887 ,C190_=_C347 ,C190_=_C348 ,C190_=_C349 ,C190_=_C350 ,\nC190_=_C488 ,C190_=_C501 ,C190_=_C502 ,C190_=_C503 ,C190_=_C504 ,C190_=_C666 ,\nC190_=_C667 ,C190_=_C668 ,C190_=_C669 ,C190_=_C783 ,C190_=_C786 ,C190_=_C787 ,\nC190_=_C788 ,C190_=_C789 ,C190_=_C864 ,C190_=_C865 ,C190_=_C866 ,C191_=_C258 ,\nC191_=_C351 ,C191_=_C352 ,C191_=_C353 ,C191_=_C489 ,C191_=_C505 ,C191_=_C670 ,\nC191_=_C671 ,C191_=_C672 ,C191_=_C673 ,C191_=_C674 ,C191_=_C716 ,C191_=_C790 ,\nC191_=_C791 ,C191_=_C865 ,C191_=_C867 ,C191_=_C902 ,C195_=_C295 ,C195_=_C296 ,\nC195_=_C456 ,C195_=_C541 ,C195_=_C587 ,C195_=_C633 ,C195_=_C646 ,C195_=_C716 ,\nC195_=_C772 ,C195_=_C773 ,C195_=_C849 ,C195_=_C887 ,C195_=_C902 ,C195_=_C909 ,\nC258_=_C279 ,C258_=_C376 ,C258_=_C581 ,C258_=_C582 ,C258_=_C601 ,C258_=_C616 ,\nC258_=_C711 ,C258_=_C716 ,C258_=_C724 ,C258_=_C807 ,C258_=_C847 ,C258_=_C896 ,\nC258_=_C901 ,C258_=_C902 ,C258_=_C927 ,C279_=_C349 ,C279_=_C376 ,C279_=_C581 ,\nC279_=_C582 ,C279_=_C601 ,C279_=_C616 ,C279_=_C666 ,C279_=_C711 ,C279_=_C724 ,\nC279_=_C807 ,C279_=_C847 ,C279_=_C865 ,C279_=_C896 ,C279_=_C901 ,C279_=_C902 ,\nC279_=_C927 ,C295_=_C296 ,C295_=_C456 ,C295_=_C541 ,C295_=_C587 ,C295_=_C633 ,\nC295_=_C646 ,C295_=_C671 ,C295_=_C673 ,C295_=_C716 ,C295_=_C772 ,C295_=_C773 ,\nC295_=_C849 ,C295_=_C866 ,C295_=_C887 ,C295_=_C901 ,C295_=_C909 ,C296_=_C456 ,\nC296_=_C541 ,C296_=_C587 ,C296_=_C633 ,C296_=_C646 ,C296_=_C673 ,C296_=_C716 ,\nC296_=_C772 ,C296_=_C773 ,C296_=_C847 ,C296_=_C849 ,C296_=_C866 ,C296_=_C887 ,\nC296_=_C896 ,C296_=_C901 ,C296_=_C909 ,C347_=_C348 ,C347_=_C349 ,C347_=_C350 ,\nC347_=_C488 ,C347_=_C501 ,C347_=_C502 ,C347_=_C503 ,C347_=_C504 ,C347_=_C666 ,\nC347_=_C667 ,C347_=_C668 ,C347_=_C669 ,C347_=_C783 ,C347_=_C786 ,C347_=_C787 ,\nC347_=_C788 ,C347_=_C789 ,C347_=_C864 ,C347_=_C865 ,C347_=_C866 ,C348_=_C349 ,\nC348_=_C350 ,C348_=_C488 ,C348_=_C501 ,C348_=_C502 ,C348_=_C503 ,C348_=_C504 ,\nC348_=_C601 ,C348_=_C666 ,C348_=_C667 ,C348_=_C668 ,C348_=_C669 ,C348_=_C783 ,\nC348_=_C786 ,C348_=_C787 ,C348_=_C788 ,C348_=_C789 ,C348_=_C790 ,C348_=_C864 ,\nC348_=_C865 ,C348_=_C866 ,C349_=_C350 ,C349_=_C488 ,C349_=_C501 ,C349_=_C502 ,\nC349_=_C503 ,C349_=_C504 ,C349_=_C666 ,C349_=_C667 ,C349_=_C668 ,C349_=_C669 ,\nC349_=_C783 ,C349_=_C786 ,C349_=_C787 ,C349_=_C788 ,C349_=_C789 ,C349_=_C864 ,\nC349_=_C865 ,C349_=_C866 ,C349_=_C867 ,C349_=_C909 ,C350_=_C488 ,C350_=_C501 ,\nC350_=_C502 ,C350_=_C503 ,C350_=_C504 ,C350_=_C541 ,C350_=_C666 ,C350_=_C667 ,\nC350_=_C668 ,C350_=_C669 ,C350_=_C672 ,C350_=_C773 ,C350_=_C783 ,C350_=_C786 ,\nC350_=_C787 ,C350_=_C788 ,C350_=_C789 ,C350_=_C864 ,C350_=_C865 ,C350_=_C866 ,\nC350_=_C887 ,C351_=_C352 ,C351_=_C353 ,C351_=_C489 ,C351_=_C505 ,C351_=_C541 ,\nC351_=_C670 ,C351_=_C671 ,C351_=_C672 ,C351_=_C673 ,C351_=_C674 ,C351_=_C790 ,\nC351_=_C791 ,C351_=_C867 ,C351_=_C896 ,C352_=_C353 ,C352_=_C489 ,C352_=_C504 ,\nC352_=_C505 ,C352_=_C670 ,C352_=_C671 ,C352_=_C672 ,C352_=_C673 ,C352_=_C674 ,\nC352_=_C790 ,C352_=_C791 ,C352_=_C867 ,C352_=_C909 ,C353_=_C489 ,C353_=_C505 ,\nC353_=_C670 ,C353_=_C671 ,C353_=_C672 ,C353_=_C673 ,C353_=_C674 ,C353_=_C783 ,\nC353_=_C787 ,C353_=_C790 ,C353_=_C791 ,C353_=_C867 ,C376_=_C501 ,C376_=_C581 ,\nC376_=_C582 ,C376_=_C601 ,C376_=_C616 ,C376_=_C667 ,C376_=_C668 ,C376_=_C711 ,\nC376_=_C724 ,C376_=_C807 ,C376_=_C847 ,C376_=_C849 ,C376_=_C896 ,C376_=_C901 ,\nC376_=_C902 ,C376_=_C927 ,C456_=_C541 ,C456_=_C587 ,C456_=_C601 ,C456_=_C633 ,\nC456_=_C646 ,C456_=_C674 ,C456_=_C716 ,C456_=_C772 ,C456_=_C773 ,C456_=_C788 ,\nC456_=_C791 ,C456_=_C847 ,C456_=_C849 ,C456_=_C887 ,C456_=_C909 ,C488_=_C489 ,\nC488_=_C501 ,C488_=_C502 ,C488_=_C503 ,C488_=_C504 ,C488_=_C587 ,C488_=_C666 ,\nC488_=_C667 ,C488_=_C668 ,C488_=_C669 ,C488_=_C783 ,C488_=_C786 ,C488_=_C787 ,\nC488_=_C788 ,C488_=_C789 ,C488_=_C864 ,C488_=_C865 ,C488_=_C866 ,C489_=_C505 ,\nC489_=_C666 ,C489_=_C668 ,C489_=_C670 ,C489_=_C671 ,C489_=_C672 ,C489_=_C673 ,\nC489_=_C674 ,C489_=_C783 ,C489_=_C790 ,C489_=_C791 ,C489_=_C867 ,C501_=_C502 ,\nC501_=_C503 ,C501_=_C504 ,C501_=_C666 ,C501_=_C667 ,C501_=_C668 ,C501_=_C669 ,\nC501_=_C783 ,C501_=_C786 ,C501_=_C787 ,C501_=_C788 ,C501_=_C789 ,C501_=_C791 ,\nC501_=_C864 ,C501_=_C865 ,C501_=_C866 ,C502_=_C503 ,C502_=_C504 ,C502_=_C646 ,\nC502_=_C666 ,C502_=_C667 ,C502_=_C668 ,C502_=_C669 ,C502_=_C773 ,C502_=_C783 ,\nC502_=_C786 ,C502_=_C787 ,C502_=_C788 ,C502_=_C789 ,C502_=_C864 ,C502_=_C865 ,\nC502_=_C866 ,C502_=_C867 ,C503_=_C504 ,C503_=_C666 ,C503_=_C667 ,C503_=_C668 ,\nC503_=_C669 ,C503_=_C672 ,C503_=_C783 ,C503_=_C786 ,C503_=_C787 ,C503_=_C788 ,\nC503_=_C789 ,C503_=_C790 ,C503_=_C791 ,C503_=_C864 ,C503_=_C865 ,C503_=_C866 ,\nC503_=_C901 ,C504_=_C666 ,C504_=_C667 ,C504_=_C668 ,C504_=_C669 ,C504_=_C783 ,\nC504_=_C786 ,C504_=_C787 ,C504_=_C788 ,C504_=_C789 ,C504_=_C864 ,C504_=_C865 ,\nC504_=_C866 ,C505_=_C666 ,C505_=_C670 ,C505_=_C671 ,C505_=_C672 ,C505_=_C673 ,\nC505_=_C674 ,C505_=_C772 ,C505_=_C790 ,C505_=_C791 ,C505_=_C867 ,C505_=_C909 ,\nC505_=_C927 ,C541_=_C587 ,C541_=_C633 ,C541_=_C646 ,C541_=_C671 ,C541_=_C711 ,\nC541_=_C716 ,C541_=_C772 ,C541_=_C773 ,C541_=_C849 ,C541_=_C887 ,C541_=_C896 ,\nC541_=_C909 ,C581_=_C582 ,C581_=_C601 ,C581_=_C616 ,C581_=_C669 ,C581_=_C674 ,\nC581_=_C711 ,C581_=_C724 ,C581_=_C783 ,C581_=_C786 ,C581_=_C807 ,C581_=_C847 ,\nC581_=_C864 ,C581_=_C896 ,C581_=_C901 ,C581_=_C902 ,C581_=_C927 ,C582_=_C601 ,\nC582_=_C616 ,C582_=_C633 ,C582_=_C646 ,C582_=_C711 ,C582_=_C724 ,C582_=_C786 ,\nC582_=_C788 ,C582_=_C807 ,C582_=_C847 ,C582_=_C866 ,C582_=_C896 ,C582_=_C901 ,\nC582_=_C902 ,C582_=_C927 ,C587_=_C633 ,C587_=_C646 ,C587_=_C716 ,C587_=_C772 ,\nC587_=_C773 ,C587_=_C783 ,C587_=_C788 ,C587_=_C791 ,C587_=_C847 ,C587_=_C849 ,\nC587_=_C867 ,C587_=_C887 ,C587_=_C896 ,C587_=_C909 ,C601_=_C616 ,C601_=_C674 ,\nC601_=_C711 ,C601_=_C724 ,C601_=_C773 ,C601_=_C790 ,C601_=_C807 ,C601_=_C847 ,\nC601_=_C896 ,C601_=_C901 ,C601_=_C902 ,C601_=_C927 ,C616_=_C711 ,C616_=_C724 ,\nC616_=_C772 ,C616_=_C786 ,C616_=_C789 ,C616_=_C807 ,C616_=_C847 ,C616_=_C864 ,\nC616_=_C896 ,C616_=_C901 ,C616_=_C902 ,C616_=_C927 ,C633_=_C646 ,C633_=_C716 ,\nC633_=_C724 ,C633_=_C772 ,C633_=_C773 ,C633_=_C786 ,C633_=_C789 ,C633_=_C849 ,\nC633_=_C887 ,C633_=_C909 ,C646_=_C711 ,C646_=_C716 ,C646_=_C772 ,C646_=_C773 ,\nC646_=_C849 ,C646_=_C867 ,C646_=_C887 ,C646_=_C901 ,C646_=_C909 ,C666_=_C667 ,\nC666_=_C668 ,C666_=_C669 ,C666_=_C783 ,C666_=_C786 ,C666_=_C787 ,C666_=_C788 ,\nC666_=_C789 ,C666_=_C864 ,C666_=_C865 ,C666_=_C866 ,C666_=_C887 ,C666_=_C927 ,\nC667_=_C668 ,C667_=_C669 ,C667_=_C783 ,C667_=_C786 ,C667_=_C787 ,C667_=_C788 ,\nC667_=_C789 ,C667_=_C864 ,C667_=_C865 ,C667_=_C866 ,C668_=_C669 ,C668_=_C673 ,\nC668_=_C783 ,C668_=_C786 ,C668_=_C787 ,C668_=_C788 ,C668_=_C789 ,C668_=_C864 ,\nC668_=_C865 ,C668_=_C866 ,C669_=_C772 ,C669_=_C783 ,C669_=_C786 ,C669_=_C787 ,\nC669_=_C788 ,C669_=_C789 ,C669_=_C790 ,C669_=_C864 ,C669_=_C865 ,C669_=_C866 ,\nC669_=_C901 ,C669_=_C927 ,C670_=_C671 ,C670_=_C672 ,C670_=_C673 ,C670_=_C674 ,\nC670_=_C772 ,C670_=_C790 ,C670_=_C791 ,C670_=_C867 ,C670_=_C896 ,C671_=_C672 ,\nC671_=_C673 ,C671_=_C674 ,C671_=_C773 ,C671_=_C790 ,C671_=_C791 ,C671_=_C867 ,\nC671_=_C896 ,C672_=_C673 ,C672_=_C674 ,C672_=_C790 ,C672_=_C791 ,C672_=_C847 ,\nC672_=_C849 ,C672_=_C867 ,C672_=_C927 ,C673_=_C674 ,C673_=_C783 ,C673_=_C787 ,\nC673_=_C789 ,C673_=_C790 ,C673_=_C791 ,C673_=_C866 ,C673_=_C867 ,C673_=_C901 ,\nC674_=_C790 ,C674_=_C791 ,C674_=_C847 ,C674_=_C867 ,C674_=_C887 ,C674_=_C927 ,\nC711_=_C724 ,C711_=_C787 ,C711_=_C807 ,C711_=_C847 ,C711_=_C896 ,C711_=_C901 ,\nC711_=_C902 ,C711_=_C927 ,C716_=_C724 ,C716_=_C772 ,C716_=_C773 ,C716_=_C807 ,\nC716_=_C849 ,C716_=_C864 ,C716_=_C865 ,C716_=_C887 ,C716_=_C909 ,C724_=_C787 ,\nC724_=_C807 ,C724_=_C847 ,C724_=_C866 ,C724_=_C887 ,C724_=_C896 ,C724_=_C901 ,\nC724_=_C902 ,C724_=_C927 ,C772_=_C773 ,C772_=_C786 ,C772_=_C789 ,C772_=_C849 ,\nC772_=_C887 ,C772_=_C902 ,C772_=_C909 ,C773_=_C849 ,C773_=_C867 ,C773_=_C887 ,\nC773_=_C901 ,C773_=_C909 ,C783_=_C786 ,C783_=_C787 ,C783_=_C788 ,C783_=_C789 ,\nC783_=_C864 ,C783_=_C865 ,C783_=_C866 ,C786_=_C787 ,C786_=_C788 ,C786_=_C789 ,\nC786_=_C791 ,C786_=_C864 ,C786_=_C865 ,C786_=_C866 ,C787_=_C788 ,C787_=_C789 ,\nC787_=_C864 ,C787_=_C865 ,C787_=_C866 ,C787_=_C927 ,C788_=_C789 ,C788_=_C791 ,\nC788_=_C849 ,C788_=_C864 ,C788_=_C865</w:t>
      </w:r>
    </w:p>
    <w:p>
      <w:pPr>
        <w:pStyle w:val="PreformattedText"/>
        <w:bidi w:val="0"/>
        <w:spacing w:before="0" w:after="0"/>
        <w:jc w:val="left"/>
        <w:rPr/>
      </w:pPr>
      <w:r>
        <w:rPr/>
        <w:t xml:space="preserve"> </w:t>
      </w:r>
      <w:r>
        <w:rPr/>
        <w:t>,C788_=_C866 ,C788_=_C867 ,C789_=_C864 ,\nC789_=_C865 ,C789_=_C866 ,C789_=_C896 ,C789_=_C909 ,C790_=_C791 ,C790_=_C807 ,\nC790_=_C864 ,C790_=_C867 ,C790_=_C887 ,C790_=_C901 ,C790_=_C909 ,C791_=_C865 ,\nC791_=_C867 ,C791_=_C901 ,C791_=_C902 ,C807_=_C847 ,C807_=_C864 ,C807_=_C887 ,\nC807_=_C896 ,C807_=_C901 ,C807_=_C902 ,C807_=_C909 ,C807_=_C927 ,C847_=_C849 ,\nC847_=_C867 ,C847_=_C896 ,C847_=_C901 ,C847_=_C902 ,C847_=_C927 ,C849_=_C887 ,\nC849_=_C909 ,C849_=_C927 ,C864_=_C865 ,C864_=_C866 ,C865_=_C866 ,C865_=_C902 ,\nC866_=_C867 ,C866_=_C901 ,C867_=_C909 ,C887_=_C909 ,C896_=_C901 ,C896_=_C902 ,\nC896_=_C909 ,C896_=_C927 ,C901_=_C902 ,C901_=_C927 ,C902_=_C927 ,"];97[shape=box, label="id:97 level: 6\n43: C103 C134 C206 C213 C254 \nC333 C337 C452 C477 C500 C549 \nC556 C582 C592 C630 C642 C646 \nC647 C654 C662 C681 C691 C695 \nC724 C743 C787 C795 C799 C804 \nC836 C863 C866 C886 C890 C899 \nC906 C907 C916 C921 C922 C930 \nC938 C939 \n522: C103_=_C134( C103 C134 ) C103_=_C206( C103 C206 ) C103_=_C333( C103 C333 ) C103_=_C337( C103 C337 ) C103_=_C452( C103 C452 ) \nC103_=_C477( C103 C477 ) C103_=_C500( C103 C500 ) C103_=_C549( C103 C549 ) C103_=_C556( C103 C556 ) C103_=_C582( C103 C582 ) C103_=_C630( C103 C630 ) \nC103_=_C646( C103 C646 ) C103_=_C647( C103 C647 ) C103_=_C654( C103 C654 ) C103_=_C662( C103 C662 ) C103_=_C681( C103 C681 ) C103_=_C691( C103 C691 ) \nC103_=_C795( C103 C795 ) C103_=_C799( C103 C799 ) C103_=_C804( C103 C804 ) C103_=_C863( C103 C863 ) C103_=_C886( C103 C886 ) C103_=_C921( C103 C921 ) \nC103_=_C922( C103 C922 ) C103_=_C930( C103 C930 ) C103_=_C938( C103 C938 ) C103_=_C939( C103 C939 ) C134_=_C206( C134 C206 ) C134_=_C213( C134 C213 ) \nC134_=_C254( C134 C254 ) C134_=_C333( C134 C333 ) C134_=_C337( C134 C337 ) C134_=_C452( C134 C452 ) C134_=_C477( C134 C477 ) C134_=_C500( C134 C500 ) \nC134_=_C549( C134 C549 ) C134_=_C556( C134 C556 ) C134_=_C582( C134 C582 ) C134_=_C592( C134 C592 ) C134_=_C630( C134 C630 ) C134_=_C642( C134 C642 ) \nC134_=_C646( C134 C646 ) C134_=_C647( C134 C647 ) C134_=_C654( C134 C654 ) C134_=_C662( C134 C662 ) C134_=_C681( C134 C681 ) C134_=_C691( C134 C691 ) \nC134_=_C695( C134 C695 ) C134_=_C724( C134 C724 ) C134_=_C743( C134 C743 ) C134_=_C787( C134 C787 ) C134_=_C795( C134 C795 ) C134_=_C799( C134 C799 ) \nC134_=_C804( C134 C804 ) C134_=_C836( C134 C836 ) C134_=_C863( C134 C863 ) C134_=_C866( C134 C866 ) C134_=_C886( C134 C886 ) C134_=_C890( C134 C890 ) \nC134_=_C899( C134 C899 ) C134_=_C906( C134 C906 ) C134_=_C907( C134 C907 ) C134_=_C916( C134 C916 ) C134_=_C921( C134 C921 ) C134_=_C922( C134 C922 ) \nC134_=_C930( C134 C930 ) C134_=_C938( C134 C938 ) C134_=_C939( C134 C939 ) C206_=_C333( C206 C333 ) C206_=_C337( C206 C337 ) C206_=_C452( C206 C452 ) \nC206_=_C477( C206 C477 ) C206_=_C500( C206 C500 ) C206_=_C549( C206 C549 ) C206_=_C556( C206 C556 ) C206_=_C582( C206 C582 ) C206_=_C630( C206 C630 ) \nC206_=_C646( C206 C646 ) C206_=_C647( C206 C647 ) C206_=_C654( C206 C654 ) C206_=_C662( C206 C662 ) C206_=_C681( C206 C681 ) C206_=_C691( C206 C691 ) \nC206_=_C795( C206 C795 ) C206_=_C799( C206 C799 ) C206_=_C863( C206 C863 ) C206_=_C886( C206 C886 ) C206_=_C921( C206 C921 ) C206_=_C922( C206 C922 ) \nC206_=_C930( C206 C930 ) C206_=_C939( C206 C939 ) C213_=_C254( C213 C254 ) C213_=_C592( C213 C592 ) C213_=_C642( C213 C642 ) C213_=_C646( C213 C646 ) \nC213_=_C695( C213 C695 ) C213_=_C724( C213 C724 ) C213_=_C743( C213 C743 ) C213_=_C787( C213 C787 ) C213_=_C804( C213 C804 ) C213_=_C836( C213 C836 ) \nC213_=_C866( C213 C866 ) C213_=_C890( C213 C890 ) C213_=_C899( C213 C899 ) C213_=_C906( C213 C906 ) C213_=_C907( C213 C907 ) C213_=_C916( C213 C916 ) \nC213_=_C938( C213 C938 ) C254_=_C592( C254 C592 ) C254_=_C642( C254 C642 ) C254_=_C695( C254 C695 ) C254_=_C724( C254 C724 ) C254_=_C743( C254 C743 ) \nC254_=_C787( C254 C787 ) C254_=_C804( C254 C804 ) C254_=_C836( C254 C836 ) C254_=_C866( C254 C866 ) C254_=_C890( C254 C890 ) C254_=_C899( C254 C899 ) \nC254_=_C906( C254 C906 ) C254_=_C907( C254 C907 ) C254_=_C916( C254 C916 ) C254_=_C938( C254 C938 ) C333_=_C337( C333 C337 ) C333_=_C452( C333 C452 ) \nC333_=_C477( C333 C477 ) C333_=_C500( C333 C500 ) C333_=_C549( C333 C549 ) C333_=_C556( C333 C556 ) C333_=_C582( C333 C582 ) C333_=_C630( C333 C630 ) \nC333_=_C646( C333 C646 ) C333_=_C647( C333 C647 ) C333_=_C654( C333 C654 ) C333_=_C662( C333 C662 ) C333_=_C681( C333 C681 ) C333_=_C691( C333 C691 ) \nC333_=_C795( C333 C795 ) C333_=_C799( C333 C799 ) C333_=_C836( C333 C836 ) C333_=_C863( C333 C863 ) C333_=_C886( C333 C886 ) C333_=_C921( C333 C921 ) \nC333_=_C922( C333 C922 ) C333_=_C930( C333 C930 ) C333_=_C939( C333 C939 ) C337_=_C452( C337 C452 ) C337_=_C477( C337 C477 ) C337_=_C500( C337 C500 ) \nC337_=_C549( C337 C549 ) C337_=_C556( C337 C556 ) C337_=_C582( C337 C582 ) C337_=_C630( C337 C630 ) C337_=_C646( C337 C646 ) C337_=_C647( C337 C647 ) \nC337_=_C654( C337 C654 ) C337_=_C662( C337 C662 ) C337_=_C681( C337 C681 ) C337_=_C691( C337 C691 ) C337_=_C795( C337 C795 ) C337_=_C799( C337 C799 ) \nC337_=_C863( C337 C863 ) C337_=_C886( C337 C886 ) C337_=_C906( C337 C906 ) C337_=_C921( C337 C921 ) C337_=_C922( C337 C922 ) C337_=_C930( C337 C930 ) \nC337_=_C939( C337 C939 ) C452_=_C477( C452 C477 ) C452_=_C500( C452 C500 ) C452_=_C549( C452 C549 ) C452_=_C556( C452 C556 ) C452_=_C582( C452 C582 ) \nC452_=_C630( C452 C630 ) C452_=_C646( C452 C646 ) C452_=_C647( C452 C647 ) C452_=_C654( C452 C654 ) C452_=_C662( C452 C662 ) C452_=_C681( C452 C681 ) \nC452_=_C691( C452 C691 ) C452_=_C724( C452 C724 ) C452_=_C795( C452 C795 ) C452_=_C799( C452 C799 ) C452_=_C863( C452 C863 ) C452_=_C886( C452 C886 ) \nC452_=_C890( C452 C890 ) C452_=_C921( C452 C921 ) C452_=_C922( C452 C922 ) C452_=_C930( C452 C930 ) C452_=_C939( C452 C939 ) C477_=_C500( C477 C500 ) \nC477_=_C549( C477 C549 ) C477_=_C556( C477 C556 ) C477_=_C582( C477 C582 ) C477_=_C630( C477 C630 ) C477_=_C646( C477 C646 ) C477_=_C647( C477 C647 ) \nC477_=_C654( C477 C654 ) C477_=_C662( C477 C662 ) C477_=_C681( C477 C681 ) C477_=_C691( C477 C691 ) C477_=_C787( C477 C787 ) C477_=_C795( C477 C795 ) \nC477_=_C799( C477 C799 ) C477_=_C863( C477 C863 ) C477_=_C886( C477 C886 ) C477_=_C890( C477 C890 ) C477_=_C907( C477 C907 ) C477_=_C921( C477 C921 ) \nC477_=_C922( C477 C922 ) C477_=_C930( C477 C930 ) C477_=_C939( C477 C939 ) C500_=_C549( C500 C549 ) C500_=_C556( C500 C556 ) C500_=_C582( C500 C582 ) \nC500_=_C630( C500 C630 ) C500_=_C646( C500 C646 ) C500_=_C647( C500 C647 ) C500_=_C654( C500 C654 ) C500_=_C662( C500 C662 ) C500_=_C681( C500 C681 ) \nC500_=_C691( C500 C691 ) C500_=_C795( C500 C795 ) C500_=_C799( C500 C799 ) C500_=_C863( C500 C863 ) C500_=_C886( C500 C886 ) C500_=_C921( C500 C921 ) \nC500_=_C922( C500 C922 ) C500_=_C930( C500 C930 ) C500_=_C939( C500 C939 ) C549_=_C556( C549 C556 ) C549_=_C582( C549 C582 ) C549_=_C630( C549 C630 ) \nC549_=_C646( C549 C646 ) C549_=_C647( C549 C647 ) C549_=_C654( C549 C654 ) C549_=_C662( C549 C662 ) C549_=_C681( C549 C681 ) C549_=_C691( C549 C691 ) \nC549_=_C795( C549 C795 ) C549_=_C799( C549 C799 ) C549_=_C863( C549 C863 ) C549_=_C886( C549 C886 ) C549_=_C907( C549 C907 ) C549_=_C921( C549 C921 ) \nC549_=_C922( C549 C922 ) C549_=_C930( C549 C930 ) C549_=_C939( C549 C939 ) C556_=_C582( C556 C582 ) C556_=_C630( C556 C630 ) C556_=_C646( C556 C646 ) \nC556_=_C647( C556 C647 ) C556_=_C654( C556 C654 ) C556_=_C662( C556 C662 ) C556_=_C681( C556 C681 ) C556_=_C691( C556 C691 ) C556_=_C795( C556 C795 ) \nC556_=_C799( C556 C799 ) C556_=_C863( C556 C863 ) C556_=_C886( C556 C886 ) C556_=_C921( C556 C921 ) C556_=_C922( C556 C922 ) C556_=_C930( C556 C930 ) \nC556_=_C939( C556 C939 ) C582_=_C630( C582 C630 ) C582_=_C646( C582 C646 ) C582_=_C647( C582 C647 ) C582_=_C654( C582 C654 ) C582_=_C662( C582 C662 ) \nC582_=_C681( C582 C681 ) C582_=_C691( C582 C691 ) C582_=_C724( C582 C724 ) C582_=_C795( C582 C795 ) C582_=_C799( C582 C799 ) C582_=_C863( C582 C863 ) \nC582_=_C866( C582 C866 ) C582_=_C886( C582 C886 ) C582_=_C921( C582 C921 ) C582_=_C922( C582 C922 ) C582_=_C930( C582 C930 ) C582_=_C939( C582 C939 ) \nC592_=_C630( C592 C630 ) C592_=_C642( C592 C642 ) C592_=_C695( C592 C695 ) C592_=_C724( C592 C724 ) C592_=_C743( C592 C743 ) C592_=_C787( C592 C787 ) \nC592_=_C804( C592 C804 ) C592_=_C836( C592 C836 ) C592_=_C866( C592 C866 ) C592_=_C886( C592 C886 ) C592_=_C890( C592 C890 ) C592_=_C899( C592 C899 ) \nC592_=_C906( C592 C906 ) C592_=_C907( C592 C907 ) C592_=_C916( C592 C916 ) C592_=_C938( C592 C938 ) C630_=_C646( C630 C646 ) C630_=_C647( C630 C647 ) \nC630_=_C654( C630 C654 ) C630_=_C662( C630 C662 ) C630_=_C681( C630 C681 ) C630_=_C691( C630 C691 ) C630_=_C724( C630 C724 ) C630_=_C795( C630 C795 ) \nC630_=_C799( C630 C799 ) C630_=_C836( C630 C836 ) C630_=_C863( C630 C863 ) C630_=_C886( C630 C886 ) C630_=_C921( C630 C921 ) C630_=_C922( C630 C922 ) \nC630_=_C930( C630 C930 ) C630_=_C939( C630 C939 ) C642_=_C695( C642 C695 ) C642_=_C724( C642 C724 ) C642_=_C743( C642 C743 ) C642_=_C787( C642 C787 ) \nC642_=_C804( C642 C804 ) C642_=_C836( C642 C836 ) C642_=_C866( C642 C866 ) C642_=_C886( C642 C886 ) C642_=_C890( C642 C890 ) C642_=_C899( C642 C899 ) \nC642_=_C906( C642 C906 ) C642_=_C907( C642 C907 ) C642_=_C916( C642 C916 ) C642_=_C938( C642 C938 ) C646_=_C647( C646 C647 ) C646_=_C654( C646 C654 ) \nC646_=_C662( C646 C662 ) C646_=_C681( C646 C681 ) C646_=_C691( C646 C691 ) C646_=_C795( C646 C795 ) C646_=_C799( C646 C799 ) C646_=_C863( C646 C863 ) \nC646_=_C886( C646 C886 ) C646_=_C921( C646 C921 ) C646_=_C922( C646 C922 ) C646_=_C930( C646 C930 ) C646_=_C939( C646 C939 ) C647_=_C654( C647 C654 ) \nC647_=_C662( C647 C662 ) C647_=_C681( C647 C681 ) C647_=_C691( C647 C691 ) C647_=_C795( C647 C795 ) C647_=_C799( C647 C799 ) C647_=_C863( C647 C863 ) \nC647_=_C886( C647 C886 ) C647_=_C899( C647 C899 ) C647_=_C906( C647 C906 ) C647_=_C907( C647 C907 ) C647_=_C921( C647 C921 ) C647_=_C922( C647 C922 ) \nC647_=_C930(</w:t>
      </w:r>
    </w:p>
    <w:p>
      <w:pPr>
        <w:pStyle w:val="PreformattedText"/>
        <w:bidi w:val="0"/>
        <w:spacing w:before="0" w:after="0"/>
        <w:jc w:val="left"/>
        <w:rPr/>
      </w:pPr>
      <w:r>
        <w:rPr/>
        <w:t xml:space="preserve"> </w:t>
      </w:r>
      <w:r>
        <w:rPr/>
        <w:t>C647 C930 ) C647_=_C939( C647 C939 ) C654_=_C662( C654 C662 ) C654_=_C681( C654 C681 ) C654_=_C691( C654 C691 ) C654_=_C795( C654 C795 ) \nC654_=_C799( C654 C799 ) C654_=_C863( C654 C863 ) C654_=_C866( C654 C866 ) C654_=_C886( C654 C886 ) C654_=_C921( C654 C921 ) C654_=_C922( C654 C922 ) \nC654_=_C930( C654 C930 ) C654_=_C939( C654 C939 ) C662_=_C681( C662 C681 ) C662_=_C691( C662 C691 ) C662_=_C795( C662 C795 ) C662_=_C799( C662 C799 ) \nC662_=_C863( C662 C863 ) C662_=_C886( C662 C886 ) C662_=_C921( C662 C921 ) C662_=_C922( C662 C922 ) C662_=_C930( C662 C930 ) C662_=_C939( C662 C939 ) \nC681_=_C691( C681 C691 ) C681_=_C743( C681 C743 ) C681_=_C795( C681 C795 ) C681_=_C799( C681 C799 ) C681_=_C836( C681 C836 ) C681_=_C863( C681 C863 ) \nC681_=_C886( C681 C886 ) C681_=_C921( C681 C921 ) C681_=_C922( C681 C922 ) C681_=_C930( C681 C930 ) C681_=_C939( C681 C939 ) C691_=_C743( C691 C743 ) \nC691_=_C795( C691 C795 ) C691_=_C799( C691 C799 ) C691_=_C863( C691 C863 ) C691_=_C886( C691 C886 ) C691_=_C890( C691 C890 ) C691_=_C916( C691 C916 ) \nC691_=_C921( C691 C921 ) C691_=_C922( C691 C922 ) C691_=_C930( C691 C930 ) C691_=_C939( C691 C939 ) C695_=_C724( C695 C724 ) C695_=_C743( C695 C743 ) \nC695_=_C787( C695 C787 ) C695_=_C804( C695 C804 ) C695_=_C836( C695 C836 ) C695_=_C866( C695 C866 ) C695_=_C890( C695 C890 ) C695_=_C899( C695 C899 ) \nC695_=_C906( C695 C906 ) C695_=_C907( C695 C907 ) C695_=_C916( C695 C916 ) C695_=_C938( C695 C938 ) C724_=_C743( C724 C743 ) C724_=_C787( C724 C787 ) \nC724_=_C804( C724 C804 ) C724_=_C836( C724 C836 ) C724_=_C866( C724 C866 ) C724_=_C890( C724 C890 ) C724_=_C899( C724 C899 ) C724_=_C906( C724 C906 ) \nC724_=_C907( C724 C907 ) C724_=_C916( C724 C916 ) C724_=_C938( C724 C938 ) C743_=_C787( C743 C787 ) C743_=_C799( C743 C799 ) C743_=_C804( C743 C804 ) \nC743_=_C836( C743 C836 ) C743_=_C866( C743 C866 ) C743_=_C890( C743 C890 ) C743_=_C899( C743 C899 ) C743_=_C906( C743 C906 ) C743_=_C907( C743 C907 ) \nC743_=_C916( C743 C916 ) C743_=_C938( C743 C938 ) C787_=_C804( C787 C804 ) C787_=_C836( C787 C836 ) C787_=_C866( C787 C866 ) C787_=_C890( C787 C890 ) \nC787_=_C899( C787 C899 ) C787_=_C906( C787 C906 ) C787_=_C907( C787 C907 ) C787_=_C916( C787 C916 ) C787_=_C938( C787 C938 ) C795_=_C799( C795 C799 ) \nC795_=_C804( C795 C804 ) C795_=_C863( C795 C863 ) C795_=_C886( C795 C886 ) C795_=_C906( C795 C906 ) C795_=_C921( C795 C921 ) C795_=_C922( C795 C922 ) \nC795_=_C930( C795 C930 ) C795_=_C939( C795 C939 ) C799_=_C836( C799 C836 ) C799_=_C863( C799 C863 ) C799_=_C866( C799 C866 ) C799_=_C886( C799 C886 ) \nC799_=_C916( C799 C916 ) C799_=_C921( C799 C921 ) C799_=_C922( C799 C922 ) C799_=_C930( C799 C930 ) C799_=_C939( C799 C939 ) C804_=_C836( C804 C836 ) \nC804_=_C866( C804 C866 ) C804_=_C890( C804 C890 ) C804_=_C899( C804 C899 ) C804_=_C906( C804 C906 ) C804_=_C907( C804 C907 ) C804_=_C916( C804 C916 ) \nC804_=_C922( C804 C922 ) C804_=_C938( C804 C938 ) C836_=_C866( C836 C866 ) C836_=_C890( C836 C890 ) C836_=_C899( C836 C899 ) C836_=_C906( C836 C906 ) \nC836_=_C907( C836 C907 ) C836_=_C916( C836 C916 ) C836_=_C922( C836 C922 ) C836_=_C930( C836 C930 ) C836_=_C938( C836 C938 ) C863_=_C886( C863 C886 ) \nC863_=_C899( C863 C899 ) C863_=_C921( C863 C921 ) C863_=_C922( C863 C922 ) C863_=_C930( C863 C930 ) C863_=_C939( C863 C939 ) C866_=_C890( C866 C890 ) \nC866_=_C899( C866 C899 ) C866_=_C906( C866 C906 ) C866_=_C907( C866 C907 ) C866_=_C916( C866 C916 ) C866_=_C938( C866 C938 ) C886_=_C907( C886 C907 ) \nC886_=_C921( C886 C921 ) C886_=_C922( C886 C922 ) C886_=_C930( C886 C930 ) C886_=_C939( C886 C939 ) C890_=_C899( C890 C899 ) C890_=_C906( C890 C906 ) \nC890_=_C907( C890 C907 ) C890_=_C916( C890 C916 ) C890_=_C938( C890 C938 ) C899_=_C906( C899 C906 ) C899_=_C907( C899 C907 ) C899_=_C916( C899 C916 ) \nC899_=_C938( C899 C938 ) C906_=_C907( C906 C907 ) C906_=_C916( C906 C916 ) C906_=_C922( C906 C922 ) C906_=_C930( C906 C930 ) C906_=_C938( C906 C938 ) \nC906_=_C939( C906 C939 ) C907_=_C916( C907 C916 ) C907_=_C921( C907 C921 ) C907_=_C938( C907 C938 ) C916_=_C938( C916 C938 ) C916_=_C939( C916 C939 ) \nC921_=_C922( C921 C922 ) C921_=_C930( C921 C930 ) C921_=_C939( C921 C939 ) C922_=_C930( C922 C930 ) C922_=_C939( C922 C939 ) C930_=_C939( C930 C939 ) \nC938_=_C939( C938 C939 ) "];67-&gt;97[label="42: C103 C206 C213 C254 C333 \nC337 C452 C477 C500 C549 C556 \nC582 C592 C630 C642 C646 C647 \nC654 C662 C681 C691 C695 C724 \nC743 C787 C795 C799 C804 C836 \nC863 C866 C886 C890 C899 C906 \nC907 C916 C921 C922 C930 C938 \nC939 \n480: C103_=_C206 ,C103_=_C333 ,C103_=_C337 ,C103_=_C452 ,C103_=_C477 ,\nC103_=_C500 ,C103_=_C549 ,C103_=_C556 ,C103_=_C582 ,C103_=_C630 ,C103_=_C646 ,\nC103_=_C647 ,C103_=_C654 ,C103_=_C662 ,C103_=_C681 ,C103_=_C691 ,C103_=_C795 ,\nC103_=_C799 ,C103_=_C804 ,C103_=_C863 ,C103_=_C886 ,C103_=_C921 ,C103_=_C922 ,\nC103_=_C930 ,C103_=_C938 ,C103_=_C939 ,C206_=_C333 ,C206_=_C337 ,C206_=_C452 ,\nC206_=_C477 ,C206_=_C500 ,C206_=_C549 ,C206_=_C556 ,C206_=_C582 ,C206_=_C630 ,\nC206_=_C646 ,C206_=_C647 ,C206_=_C654 ,C206_=_C662 ,C206_=_C681 ,C206_=_C691 ,\nC206_=_C795 ,C206_=_C799 ,C206_=_C863 ,C206_=_C886 ,C206_=_C921 ,C206_=_C922 ,\nC206_=_C930 ,C206_=_C939 ,C213_=_C254 ,C213_=_C592 ,C213_=_C642 ,C213_=_C646 ,\nC213_=_C695 ,C213_=_C724 ,C213_=_C743 ,C213_=_C787 ,C213_=_C804 ,C213_=_C836 ,\nC213_=_C866 ,C213_=_C890 ,C213_=_C899 ,C213_=_C906 ,C213_=_C907 ,C213_=_C916 ,\nC213_=_C938 ,C254_=_C592 ,C254_=_C642 ,C254_=_C695 ,C254_=_C724 ,C254_=_C743 ,\nC254_=_C787 ,C254_=_C804 ,C254_=_C836 ,C254_=_C866 ,C254_=_C890 ,C254_=_C899 ,\nC254_=_C906 ,C254_=_C907 ,C254_=_C916 ,C254_=_C938 ,C333_=_C337 ,C333_=_C452 ,\nC333_=_C477 ,C333_=_C500 ,C333_=_C549 ,C333_=_C556 ,C333_=_C582 ,C333_=_C630 ,\nC333_=_C646 ,C333_=_C647 ,C333_=_C654 ,C333_=_C662 ,C333_=_C681 ,C333_=_C691 ,\nC333_=_C795 ,C333_=_C799 ,C333_=_C836 ,C333_=_C863 ,C333_=_C886 ,C333_=_C921 ,\nC333_=_C922 ,C333_=_C930 ,C333_=_C939 ,C337_=_C452 ,C337_=_C477 ,C337_=_C500 ,\nC337_=_C549 ,C337_=_C556 ,C337_=_C582 ,C337_=_C630 ,C337_=_C646 ,C337_=_C647 ,\nC337_=_C654 ,C337_=_C662 ,C337_=_C681 ,C337_=_C691 ,C337_=_C795 ,C337_=_C799 ,\nC337_=_C863 ,C337_=_C886 ,C337_=_C906 ,C337_=_C921 ,C337_=_C922 ,C337_=_C930 ,\nC337_=_C939 ,C452_=_C477 ,C452_=_C500 ,C452_=_C549 ,C452_=_C556 ,C452_=_C582 ,\nC452_=_C630 ,C452_=_C646 ,C452_=_C647 ,C452_=_C654 ,C452_=_C662 ,C452_=_C681 ,\nC452_=_C691 ,C452_=_C724 ,C452_=_C795 ,C452_=_C799 ,C452_=_C863 ,C452_=_C886 ,\nC452_=_C890 ,C452_=_C921 ,C452_=_C922 ,C452_=_C930 ,C452_=_C939 ,C477_=_C500 ,\nC477_=_C549 ,C477_=_C556 ,C477_=_C582 ,C477_=_C630 ,C477_=_C646 ,C477_=_C647 ,\nC477_=_C654 ,C477_=_C662 ,C477_=_C681 ,C477_=_C691 ,C477_=_C787 ,C477_=_C795 ,\nC477_=_C799 ,C477_=_C863 ,C477_=_C886 ,C477_=_C890 ,C477_=_C907 ,C477_=_C921 ,\nC477_=_C922 ,C477_=_C930 ,C477_=_C939 ,C500_=_C549 ,C500_=_C556 ,C500_=_C582 ,\nC500_=_C630 ,C500_=_C646 ,C500_=_C647 ,C500_=_C654 ,C500_=_C662 ,C500_=_C681 ,\nC500_=_C691 ,C500_=_C795 ,C500_=_C799 ,C500_=_C863 ,C500_=_C886 ,C500_=_C921 ,\nC500_=_C922 ,C500_=_C930 ,C500_=_C939 ,C549_=_C556 ,C549_=_C582 ,C549_=_C630 ,\nC549_=_C646 ,C549_=_C647 ,C549_=_C654 ,C549_=_C662 ,C549_=_C681 ,C549_=_C691 ,\nC549_=_C795 ,C549_=_C799 ,C549_=_C863 ,C549_=_C886 ,C549_=_C907 ,C549_=_C921 ,\nC549_=_C922 ,C549_=_C930 ,C549_=_C939 ,C556_=_C582 ,C556_=_C630 ,C556_=_C646 ,\nC556_=_C647 ,C556_=_C654 ,C556_=_C662 ,C556_=_C681 ,C556_=_C691 ,C556_=_C795 ,\nC556_=_C799 ,C556_=_C863 ,C556_=_C886 ,C556_=_C921 ,C556_=_C922 ,C556_=_C930 ,\nC556_=_C939 ,C582_=_C630 ,C582_=_C646 ,C582_=_C647 ,C582_=_C654 ,C582_=_C662 ,\nC582_=_C681 ,C582_=_C691 ,C582_=_C724 ,C582_=_C795 ,C582_=_C799 ,C582_=_C863 ,\nC582_=_C866 ,C582_=_C886 ,C582_=_C921 ,C582_=_C922 ,C582_=_C930 ,C582_=_C939 ,\nC592_=_C630 ,C592_=_C642 ,C592_=_C695 ,C592_=_C724 ,C592_=_C743 ,C592_=_C787 ,\nC592_=_C804 ,C592_=_C836 ,C592_=_C866 ,C592_=_C886 ,C592_=_C890 ,C592_=_C899 ,\nC592_=_C906 ,C592_=_C907 ,C592_=_C916 ,C592_=_C938 ,C630_=_C646 ,C630_=_C647 ,\nC630_=_C654 ,C630_=_C662 ,C630_=_C681 ,C630_=_C691 ,C630_=_C724 ,C630_=_C795 ,\nC630_=_C799 ,C630_=_C836 ,C630_=_C863 ,C630_=_C886 ,C630_=_C921 ,C630_=_C922 ,\nC630_=_C930 ,C630_=_C939 ,C642_=_C695 ,C642_=_C724 ,C642_=_C743 ,C642_=_C787 ,\nC642_=_C804 ,C642_=_C836 ,C642_=_C866 ,C642_=_C886 ,C642_=_C890 ,C642_=_C899 ,\nC642_=_C906 ,C642_=_C907 ,C642_=_C916 ,C642_=_C938 ,C646_=_C647 ,C646_=_C654 ,\nC646_=_C662 ,C646_=_C681 ,C646_=_C691 ,C646_=_C795 ,C646_=_C799 ,C646_=_C863 ,\nC646_=_C886 ,C646_=_C921 ,C646_=_C922 ,C646_=_C930 ,C646_=_C939 ,C647_=_C654 ,\nC647_=_C662 ,C647_=_C681 ,C647_=_C691 ,C647_=_C795 ,C647_=_C799 ,C647_=_C863 ,\nC647_=_C886 ,C647_=_C899 ,C647_=_C906 ,C647_=_C907 ,C647_=_C921 ,C647_=_C922 ,\nC647_=_C930 ,C647_=_C939 ,C654_=_C662 ,C654_=_C681 ,C654_=_C691 ,C654_=_C795 ,\nC654_=_C799 ,C654_=_C863 ,C654_=_C866 ,C654_=_C886 ,C654_=_C921 ,C654_=_C922 ,\nC654_=_C930 ,C654_=_C939 ,C662_=_C681 ,C662_=_C691 ,C662_=_C795 ,C662_=_C799 ,\nC662_=_C863 ,C662_=_C886 ,C662_=_C921 ,C662_=_C922 ,C662_=_C930 ,C662_=_C939 ,\nC681_=_C691 ,C681_=_C743 ,C681_=_C795 ,C681_=_C799 ,C681_=_C836 ,C681_=_C863 ,\nC681_=_C886 ,C681_=_C921 ,C681_=_C922 ,C681_=_C930 ,C681_=_C939 ,C691_=_C743 ,\nC691_=_C795 ,C691_=_C799 ,C691_=_C863 ,C691_=_C886 ,C691_=_C890 ,C691_=_C916 ,\nC691_=_C921 ,C691_=_C922 ,C691_=_C930 ,C691_=_C939 ,C695_=_C724 ,C695_=_C743 ,\nC695_=_C787 ,C695_=_C804 ,C695_=_C836 ,C695_=_C866 ,C695_=_C890 ,C695_=_C899 ,\nC695_=_C906 ,C695_=_C907 ,C695_=_C916 ,C695_=_C938 ,C724_=_C743 ,C724_=_C787 ,\nC724_=_C804 ,C724_=_C836 ,C724_=_C866 ,C724_=_C890 ,C724_=_C899 ,C724_=_C906 ,\nC724_=_C907 ,C724_=_C916 ,C724_=_C938 ,C743_=_C787 ,C743_=_C799 ,C743_=_C804 ,\nC743_=_C836 ,C743_=_C866 ,C743_=_C890 ,C743_=_C899 ,C743_=_C906 ,C743_=_C907 ,\nC743_=_C916 ,C743_=_C938 ,C787_=_C804 ,C787_=_C836 ,C787_=_C866 ,C787_=_C890 ,\nC787_=_C899 ,C787_=_C906 ,C787_=_C907 ,C787_=_C916 ,C787_=_C938 ,C795_=_C799 ,\nC795_=_C804 ,C795_=_C863 ,C795_=_C886</w:t>
      </w:r>
    </w:p>
    <w:p>
      <w:pPr>
        <w:pStyle w:val="PreformattedText"/>
        <w:bidi w:val="0"/>
        <w:spacing w:before="0" w:after="0"/>
        <w:jc w:val="left"/>
        <w:rPr/>
      </w:pPr>
      <w:r>
        <w:rPr/>
        <w:t xml:space="preserve"> </w:t>
      </w:r>
      <w:r>
        <w:rPr/>
        <w:t>,C795_=_C906 ,C795_=_C921 ,C795_=_C922 ,\nC795_=_C930 ,C795_=_C939 ,C799_=_C836 ,C799_=_C863 ,C799_=_C866 ,C799_=_C886 ,\nC799_=_C916 ,C799_=_C921 ,C799_=_C922 ,C799_=_C930 ,C799_=_C939 ,C804_=_C836 ,\nC804_=_C866 ,C804_=_C890 ,C804_=_C899 ,C804_=_C906 ,C804_=_C907 ,C804_=_C916 ,\nC804_=_C922 ,C804_=_C938 ,C836_=_C866 ,C836_=_C890 ,C836_=_C899 ,C836_=_C906 ,\nC836_=_C907 ,C836_=_C916 ,C836_=_C922 ,C836_=_C930 ,C836_=_C938 ,C863_=_C886 ,\nC863_=_C899 ,C863_=_C921 ,C863_=_C922 ,C863_=_C930 ,C863_=_C939 ,C866_=_C890 ,\nC866_=_C899 ,C866_=_C906 ,C866_=_C907 ,C866_=_C916 ,C866_=_C938 ,C886_=_C907 ,\nC886_=_C921 ,C886_=_C922 ,C886_=_C930 ,C886_=_C939 ,C890_=_C899 ,C890_=_C906 ,\nC890_=_C907 ,C890_=_C916 ,C890_=_C938 ,C899_=_C906 ,C899_=_C907 ,C899_=_C916 ,\nC899_=_C938 ,C906_=_C907 ,C906_=_C916 ,C906_=_C922 ,C906_=_C930 ,C906_=_C938 ,\nC906_=_C939 ,C907_=_C916 ,C907_=_C921 ,C907_=_C938 ,C916_=_C938 ,C916_=_C939 ,\nC921_=_C922 ,C921_=_C930 ,C921_=_C939 ,C922_=_C930 ,C922_=_C939 ,C930_=_C939 ,\nC938_=_C939 ,"];98[shape=box, label="id:98 level: 6\n43: C102 C103 C182 C256 C318 \nC382 C383 C461 C465 C470 C513 \nC514 C539 C552 C563 C587 C589 \nC674 C678 C694 C698 C726 C728 \nC729 C762 C764 C785 C800 C803 \nC804 C817 C832 C836 C840 C844 \nC878 C895 C896 C898 C925 C930 \nC933 C938 \n519: C102_=_C103( C102 C103 ) C102_=_C182( C102 C182 ) C102_=_C256( C102 C256 ) C102_=_C318( C102 C318 ) C102_=_C382( C102 C382 ) \nC102_=_C383( C102 C383 ) C102_=_C461( C102 C461 ) C102_=_C465( C102 C465 ) C102_=_C470( C102 C470 ) C102_=_C513( C102 C513 ) C102_=_C514( C102 C514 ) \nC102_=_C539( C102 C539 ) C102_=_C552( C102 C552 ) C102_=_C563( C102 C563 ) C102_=_C587( C102 C587 ) C102_=_C589( C102 C589 ) C102_=_C674( C102 C674 ) \nC102_=_C678( C102 C678 ) C102_=_C694( C102 C694 ) C102_=_C698( C102 C698 ) C102_=_C726( C102 C726 ) C102_=_C728( C102 C728 ) C102_=_C729( C102 C729 ) \nC102_=_C762( C102 C762 ) C102_=_C764( C102 C764 ) C102_=_C785( C102 C785 ) C102_=_C800( C102 C800 ) C102_=_C803( C102 C803 ) C102_=_C804( C102 C804 ) \nC102_=_C817( C102 C817 ) C102_=_C832( C102 C832 ) C102_=_C836( C102 C836 ) C102_=_C840( C102 C840 ) C102_=_C844( C102 C844 ) C102_=_C878( C102 C878 ) \nC102_=_C895( C102 C895 ) C102_=_C896( C102 C896 ) C102_=_C898( C102 C898 ) C102_=_C925( C102 C925 ) C102_=_C930( C102 C930 ) C102_=_C933( C102 C933 ) \nC102_=_C938( C102 C938 ) C103_=_C182( C103 C182 ) C103_=_C256( C103 C256 ) C103_=_C382( C103 C382 ) C103_=_C465( C103 C465 ) C103_=_C470( C103 C470 ) \nC103_=_C513( C103 C513 ) C103_=_C589( C103 C589 ) C103_=_C674( C103 C674 ) C103_=_C678( C103 C678 ) C103_=_C694( C103 C694 ) C103_=_C728( C103 C728 ) \nC103_=_C764( C103 C764 ) C103_=_C800( C103 C800 ) C103_=_C804( C103 C804 ) C103_=_C840( C103 C840 ) C103_=_C895( C103 C895 ) C103_=_C930( C103 C930 ) \nC103_=_C938( C103 C938 ) C182_=_C256( C182 C256 ) C182_=_C382( C182 C382 ) C182_=_C465( C182 C465 ) C182_=_C470( C182 C470 ) C182_=_C513( C182 C513 ) \nC182_=_C589( C182 C589 ) C182_=_C674( C182 C674 ) C182_=_C678( C182 C678 ) C182_=_C694( C182 C694 ) C182_=_C728( C182 C728 ) C182_=_C764( C182 C764 ) \nC182_=_C800( C182 C800 ) C182_=_C804( C182 C804 ) C182_=_C840( C182 C840 ) C182_=_C895( C182 C895 ) C182_=_C938( C182 C938 ) C256_=_C382( C256 C382 ) \nC256_=_C465( C256 C465 ) C256_=_C470( C256 C470 ) C256_=_C513( C256 C513 ) C256_=_C589( C256 C589 ) C256_=_C674( C256 C674 ) C256_=_C678( C256 C678 ) \nC256_=_C694( C256 C694 ) C256_=_C728( C256 C728 ) C256_=_C764( C256 C764 ) C256_=_C800( C256 C800 ) C256_=_C804( C256 C804 ) C256_=_C840( C256 C840 ) \nC256_=_C895( C256 C895 ) C256_=_C898( C256 C898 ) C256_=_C938( C256 C938 ) C318_=_C383( C318 C383 ) C318_=_C461( C318 C461 ) C318_=_C470( C318 C470 ) \nC318_=_C514( C318 C514 ) C318_=_C539( C318 C539 ) C318_=_C552( C318 C552 ) C318_=_C563( C318 C563 ) C318_=_C587( C318 C587 ) C318_=_C698( C318 C698 ) \nC318_=_C726( C318 C726 ) C318_=_C729( C318 C729 ) C318_=_C762( C318 C762 ) C318_=_C785( C318 C785 ) C318_=_C803( C318 C803 ) C318_=_C817( C318 C817 ) \nC318_=_C832( C318 C832 ) C318_=_C836( C318 C836 ) C318_=_C844( C318 C844 ) C318_=_C878( C318 C878 ) C318_=_C896( C318 C896 ) C318_=_C898( C318 C898 ) \nC318_=_C925( C318 C925 ) C318_=_C930( C318 C930 ) C318_=_C933( C318 C933 ) C382_=_C383( C382 C383 ) C382_=_C465( C382 C465 ) C382_=_C470( C382 C470 ) \nC382_=_C513( C382 C513 ) C382_=_C539( C382 C539 ) C382_=_C589( C382 C589 ) C382_=_C674( C382 C674 ) C382_=_C678( C382 C678 ) C382_=_C694( C382 C694 ) \nC382_=_C728( C382 C728 ) C382_=_C764( C382 C764 ) C382_=_C800( C382 C800 ) C382_=_C804( C382 C804 ) C382_=_C840( C382 C840 ) C382_=_C895( C382 C895 ) \nC382_=_C925( C382 C925 ) C382_=_C938( C382 C938 ) C383_=_C461( C383 C461 ) C383_=_C514( C383 C514 ) C383_=_C539( C383 C539 ) C383_=_C552( C383 C552 ) \nC383_=_C563( C383 C563 ) C383_=_C587( C383 C587 ) C383_=_C698( C383 C698 ) C383_=_C726( C383 C726 ) C383_=_C729( C383 C729 ) C383_=_C762( C383 C762 ) \nC383_=_C785( C383 C785 ) C383_=_C803( C383 C803 ) C383_=_C817( C383 C817 ) C383_=_C832( C383 C832 ) C383_=_C836( C383 C836 ) C383_=_C840( C383 C840 ) \nC383_=_C844( C383 C844 ) C383_=_C878( C383 C878 ) C383_=_C896( C383 C896 ) C383_=_C898( C383 C898 ) C383_=_C925( C383 C925 ) C383_=_C930( C383 C930 ) \nC383_=_C933( C383 C933 ) C461_=_C513( C461 C513 ) C461_=_C514( C461 C514 ) C461_=_C539( C461 C539 ) C461_=_C552( C461 C552 ) C461_=_C563( C461 C563 ) \nC461_=_C587( C461 C587 ) C461_=_C589( C461 C589 ) C461_=_C698( C461 C698 ) C461_=_C726( C461 C726 ) C461_=_C729( C461 C729 ) C461_=_C762( C461 C762 ) \nC461_=_C785( C461 C785 ) C461_=_C803( C461 C803 ) C461_=_C817( C461 C817 ) C461_=_C832( C461 C832 ) C461_=_C836( C461 C836 ) C461_=_C844( C461 C844 ) \nC461_=_C878( C461 C878 ) C461_=_C896( C461 C896 ) C461_=_C898( C461 C898 ) C461_=_C925( C461 C925 ) C461_=_C930( C461 C930 ) C461_=_C933( C461 C933 ) \nC465_=_C470( C465 C470 ) C465_=_C513( C465 C513 ) C465_=_C539( C465 C539 ) C465_=_C589( C465 C589 ) C465_=_C674( C465 C674 ) C465_=_C678( C465 C678 ) \nC465_=_C694( C465 C694 ) C465_=_C728( C465 C728 ) C465_=_C764( C465 C764 ) C465_=_C800( C465 C800 ) C465_=_C804( C465 C804 ) C465_=_C840( C465 C840 ) \nC465_=_C844( C465 C844 ) C465_=_C895( C465 C895 ) C465_=_C938( C465 C938 ) C470_=_C513( C470 C513 ) C470_=_C589( C470 C589 ) C470_=_C674( C470 C674 ) \nC470_=_C678( C470 C678 ) C470_=_C694( C470 C694 ) C470_=_C728( C470 C728 ) C470_=_C764( C470 C764 ) C470_=_C785( C470 C785 ) C470_=_C800( C470 C800 ) \nC470_=_C804( C470 C804 ) C470_=_C832( C470 C832 ) C470_=_C840( C470 C840 ) C470_=_C878( C470 C878 ) C470_=_C895( C470 C895 ) C470_=_C925( C470 C925 ) \nC470_=_C938( C470 C938 ) C513_=_C514( C513 C514 ) C513_=_C589( C513 C589 ) C513_=_C674( C513 C674 ) C513_=_C678( C513 C678 ) C513_=_C694( C513 C694 ) \nC513_=_C728( C513 C728 ) C513_=_C764( C513 C764 ) C513_=_C800( C513 C800 ) C513_=_C804( C513 C804 ) C513_=_C840( C513 C840 ) C513_=_C895( C513 C895 ) \nC513_=_C938( C513 C938 ) C514_=_C539( C514 C539 ) C514_=_C552( C514 C552 ) C514_=_C563( C514 C563 ) C514_=_C587( C514 C587 ) C514_=_C674( C514 C674 ) \nC514_=_C698( C514 C698 ) C514_=_C726( C514 C726 ) C514_=_C729( C514 C729 ) C514_=_C762( C514 C762 ) C514_=_C785( C514 C785 ) C514_=_C803( C514 C803 ) \nC514_=_C817( C514 C817 ) C514_=_C832( C514 C832 ) C514_=_C836( C514 C836 ) C514_=_C844( C514 C844 ) C514_=_C878( C514 C878 ) C514_=_C896( C514 C896 ) \nC514_=_C898( C514 C898 ) C514_=_C925( C514 C925 ) C514_=_C930( C514 C930 ) C514_=_C933( C514 C933 ) C539_=_C552( C539 C552 ) C539_=_C563( C539 C563 ) \nC539_=_C587( C539 C587 ) C539_=_C698( C539 C698 ) C539_=_C726( C539 C726 ) C539_=_C729( C539 C729 ) C539_=_C762( C539 C762 ) C539_=_C785( C539 C785 ) \nC539_=_C803( C539 C803 ) C539_=_C817( C539 C817 ) C539_=_C832( C539 C832 ) C539_=_C836( C539 C836 ) C539_=_C844( C539 C844 ) C539_=_C878( C539 C878 ) \nC539_=_C896( C539 C896 ) C539_=_C898( C539 C898 ) C539_=_C925( C539 C925 ) C539_=_C930( C539 C930 ) C539_=_C933( C539 C933 ) C552_=_C563( C552 C563 ) \nC552_=_C587( C552 C587 ) C552_=_C698( C552 C698 ) C552_=_C726( C552 C726 ) C552_=_C729( C552 C729 ) C552_=_C762( C552 C762 ) C552_=_C785( C552 C785 ) \nC552_=_C800( C552 C800 ) C552_=_C803( C552 C803 ) C552_=_C817( C552 C817 ) C552_=_C832( C552 C832 ) C552_=_C836( C552 C836 ) C552_=_C844( C552 C844 ) \nC552_=_C878( C552 C878 ) C552_=_C896( C552 C896 ) C552_=_C898( C552 C898 ) C552_=_C925( C552 C925 ) C552_=_C930( C552 C930 ) C552_=_C933( C552 C933 ) \nC552_=_C938( C552 C938 ) C563_=_C587( C563 C587 ) C563_=_C698( C563 C698 ) C563_=_C726( C563 C726 ) C563_=_C729( C563 C729 ) C563_=_C762( C563 C762 ) \nC563_=_C785( C563 C785 ) C563_=_C800( C563 C800 ) C563_=_C803( C563 C803 ) C563_=_C817( C563 C817 ) C563_=_C832( C563 C832 ) C563_=_C836( C563 C836 ) \nC563_=_C844( C563 C844 ) C563_=_C878( C563 C878 ) C563_=_C896( C563 C896 ) C563_=_C898( C563 C898 ) C563_=_C925( C563 C925 ) C563_=_C930( C563 C930 ) \nC563_=_C933( C563 C933 ) C587_=_C589( C587 C589 ) C587_=_C698( C587 C698 ) C587_=_C726( C587 C726 ) C587_=_C729( C587 C729 ) C587_=_C762( C587 C762 ) \nC587_=_C785( C587 C785 ) C587_=_C803( C587 C803 ) C587_=_C804( C587 C804 ) C587_=_C817( C587 C817 ) C587_=_C832( C587 C832 ) C587_=_C836( C587 C836 ) \nC587_=_C844( C587 C844 ) C587_=_C878( C587 C878 ) C587_=_C896( C587 C896 ) C587_=_C898( C587 C898 ) C587_=_C925( C587 C925 ) C587_=_C930( C587 C930 ) \nC587_=_C933( C587 C933 ) C589_=_C674( C589 C674 ) C589_=_C678( C589 C678 ) C589_=_C694( C589 C694 ) C589_=_C728( C589 C728 ) C589_=_C764( C589 C764 ) \nC589_=_C800( C589 C800 ) C589_=_C804( C589 C804 ) C589_=_C836( C589 C836 ) C589_=_C840( C589 C840 ) C589_=_C878( C589 C878 ) C589_=_C895( C589 C895 ) \nC589_=_C938( C589 C938 ) C674_=_C678( C674 C678 ) C674_=_C694( C674 C694 ) C674_=_C698( C674 C698 ) C674_=_C728( C674 C728 ) C674_=_C764( C674 C764 ) \nC674_=_C800( C674 C800 ) C674_=_C804( C674 C804 ) C674_=_C840( C674 C840 ) C674_=_C844( C674 C844 ) C674_=_C895( C674</w:t>
      </w:r>
    </w:p>
    <w:p>
      <w:pPr>
        <w:pStyle w:val="PreformattedText"/>
        <w:bidi w:val="0"/>
        <w:spacing w:before="0" w:after="0"/>
        <w:jc w:val="left"/>
        <w:rPr/>
      </w:pPr>
      <w:r>
        <w:rPr/>
        <w:t xml:space="preserve"> </w:t>
      </w:r>
      <w:r>
        <w:rPr/>
        <w:t>C895 ) C674_=_C933( C674 C933 ) \nC674_=_C938( C674 C938 ) C678_=_C694( C678 C694 ) C678_=_C728( C678 C728 ) C678_=_C764( C678 C764 ) C678_=_C800( C678 C800 ) C678_=_C803( C678 C803 ) \nC678_=_C804( C678 C804 ) C678_=_C840( C678 C840 ) C678_=_C844( C678 C844 ) C678_=_C895( C678 C895 ) C678_=_C925( C678 C925 ) C678_=_C938( C678 C938 ) \nC694_=_C728( C694 C728 ) C694_=_C729( C694 C729 ) C694_=_C764( C694 C764 ) C694_=_C785( C694 C785 ) C694_=_C800( C694 C800 ) C694_=_C804( C694 C804 ) \nC694_=_C840( C694 C840 ) C694_=_C895( C694 C895 ) C694_=_C925( C694 C925 ) C694_=_C938( C694 C938 ) C698_=_C726( C698 C726 ) C698_=_C728( C698 C728 ) \nC698_=_C729( C698 C729 ) C698_=_C762( C698 C762 ) C698_=_C785( C698 C785 ) C698_=_C803( C698 C803 ) C698_=_C817( C698 C817 ) C698_=_C832( C698 C832 ) \nC698_=_C836( C698 C836 ) C698_=_C844( C698 C844 ) C698_=_C878( C698 C878 ) C698_=_C896( C698 C896 ) C698_=_C898( C698 C898 ) C698_=_C925( C698 C925 ) \nC698_=_C930( C698 C930 ) C698_=_C933( C698 C933 ) C726_=_C729( C726 C729 ) C726_=_C762( C726 C762 ) C726_=_C785( C726 C785 ) C726_=_C803( C726 C803 ) \nC726_=_C817( C726 C817 ) C726_=_C832( C726 C832 ) C726_=_C836( C726 C836 ) C726_=_C844( C726 C844 ) C726_=_C878( C726 C878 ) C726_=_C896( C726 C896 ) \nC726_=_C898( C726 C898 ) C726_=_C925( C726 C925 ) C726_=_C930( C726 C930 ) C726_=_C933( C726 C933 ) C728_=_C764( C728 C764 ) C728_=_C800( C728 C800 ) \nC728_=_C804( C728 C804 ) C728_=_C840( C728 C840 ) C728_=_C895( C728 C895 ) C728_=_C938( C728 C938 ) C729_=_C762( C729 C762 ) C729_=_C764( C729 C764 ) \nC729_=_C785( C729 C785 ) C729_=_C803( C729 C803 ) C729_=_C817( C729 C817 ) C729_=_C832( C729 C832 ) C729_=_C836( C729 C836 ) C729_=_C840( C729 C840 ) \nC729_=_C844( C729 C844 ) C729_=_C878( C729 C878 ) C729_=_C896( C729 C896 ) C729_=_C898( C729 C898 ) C729_=_C925( C729 C925 ) C729_=_C930( C729 C930 ) \nC729_=_C933( C729 C933 ) C762_=_C785( C762 C785 ) C762_=_C803( C762 C803 ) C762_=_C817( C762 C817 ) C762_=_C832( C762 C832 ) C762_=_C836( C762 C836 ) \nC762_=_C844( C762 C844 ) C762_=_C878( C762 C878 ) C762_=_C896( C762 C896 ) C762_=_C898( C762 C898 ) C762_=_C925( C762 C925 ) C762_=_C930( C762 C930 ) \nC762_=_C933( C762 C933 ) C764_=_C800( C764 C800 ) C764_=_C804( C764 C804 ) C764_=_C840( C764 C840 ) C764_=_C878( C764 C878 ) C764_=_C895( C764 C895 ) \nC764_=_C938( C764 C938 ) C785_=_C803( C785 C803 ) C785_=_C804( C785 C804 ) C785_=_C817( C785 C817 ) C785_=_C832( C785 C832 ) C785_=_C836( C785 C836 ) \nC785_=_C844( C785 C844 ) C785_=_C878( C785 C878 ) C785_=_C896( C785 C896 ) C785_=_C898( C785 C898 ) C785_=_C925( C785 C925 ) C785_=_C930( C785 C930 ) \nC785_=_C933( C785 C933 ) C800_=_C803( C800 C803 ) C800_=_C804( C800 C804 ) C800_=_C832( C800 C832 ) C800_=_C840( C800 C840 ) C800_=_C895( C800 C895 ) \nC800_=_C938( C800 C938 ) C803_=_C817( C803 C817 ) C803_=_C832( C803 C832 ) C803_=_C836( C803 C836 ) C803_=_C844( C803 C844 ) C803_=_C878( C803 C878 ) \nC803_=_C896( C803 C896 ) C803_=_C898( C803 C898 ) C803_=_C925( C803 C925 ) C803_=_C930( C803 C930 ) C803_=_C933( C803 C933 ) C804_=_C836( C804 C836 ) \nC804_=_C840( C804 C840 ) C804_=_C895( C804 C895 ) C804_=_C938( C804 C938 ) C817_=_C832( C817 C832 ) C817_=_C836( C817 C836 ) C817_=_C844( C817 C844 ) \nC817_=_C878( C817 C878 ) C817_=_C895( C817 C895 ) C817_=_C896( C817 C896 ) C817_=_C898( C817 C898 ) C817_=_C925( C817 C925 ) C817_=_C930( C817 C930 ) \nC817_=_C933( C817 C933 ) C817_=_C938( C817 C938 ) C832_=_C836( C832 C836 ) C832_=_C844( C832 C844 ) C832_=_C878( C832 C878 ) C832_=_C896( C832 C896 ) \nC832_=_C898( C832 C898 ) C832_=_C925( C832 C925 ) C832_=_C930( C832 C930 ) C832_=_C933( C832 C933 ) C836_=_C844( C836 C844 ) C836_=_C878( C836 C878 ) \nC836_=_C896( C836 C896 ) C836_=_C898( C836 C898 ) C836_=_C925( C836 C925 ) C836_=_C930( C836 C930 ) C836_=_C933( C836 C933 ) C836_=_C938( C836 C938 ) \nC840_=_C878( C840 C878 ) C840_=_C895( C840 C895 ) C840_=_C933( C840 C933 ) C840_=_C938( C840 C938 ) C844_=_C878( C844 C878 ) C844_=_C896( C844 C896 ) \nC844_=_C898( C844 C898 ) C844_=_C925( C844 C925 ) C844_=_C930( C844 C930 ) C844_=_C933( C844 C933 ) C878_=_C896( C878 C896 ) C878_=_C898( C878 C898 ) \nC878_=_C925( C878 C925 ) C878_=_C930( C878 C930 ) C878_=_C933( C878 C933 ) C895_=_C898( C895 C898 ) C895_=_C933( C895 C933 ) C895_=_C938( C895 C938 ) \nC896_=_C898( C896 C898 ) C896_=_C925( C896 C925 ) C896_=_C930( C896 C930 ) C896_=_C933( C896 C933 ) C898_=_C925( C898 C925 ) C898_=_C930( C898 C930 ) \nC898_=_C933( C898 C933 ) C925_=_C930( C925 C930 ) C925_=_C933( C925 C933 ) C930_=_C933( C930 C933 ) "];67-&gt;98[label="42: C103 C182 C256 C318 C382 \nC383 C461 C465 C470 C513 C514 \nC539 C552 C563 C587 C589 C674 \nC678 C694 C698 C726 C728 C729 \nC762 C764 C785 C800 C803 C804 \nC817 C832 C836 C840 C844 C878 \nC895 C896 C898 C925 C930 C933 \nC938 \n477: C103_=_C182 ,C103_=_C256 ,C103_=_C382 ,C103_=_C465 ,C103_=_C470 ,\nC103_=_C513 ,C103_=_C589 ,C103_=_C674 ,C103_=_C678 ,C103_=_C694 ,C103_=_C728 ,\nC103_=_C764 ,C103_=_C800 ,C103_=_C804 ,C103_=_C840 ,C103_=_C895 ,C103_=_C930 ,\nC103_=_C938 ,C182_=_C256 ,C182_=_C382 ,C182_=_C465 ,C182_=_C470 ,C182_=_C513 ,\nC182_=_C589 ,C182_=_C674 ,C182_=_C678 ,C182_=_C694 ,C182_=_C728 ,C182_=_C764 ,\nC182_=_C800 ,C182_=_C804 ,C182_=_C840 ,C182_=_C895 ,C182_=_C938 ,C256_=_C382 ,\nC256_=_C465 ,C256_=_C470 ,C256_=_C513 ,C256_=_C589 ,C256_=_C674 ,C256_=_C678 ,\nC256_=_C694 ,C256_=_C728 ,C256_=_C764 ,C256_=_C800 ,C256_=_C804 ,C256_=_C840 ,\nC256_=_C895 ,C256_=_C898 ,C256_=_C938 ,C318_=_C383 ,C318_=_C461 ,C318_=_C470 ,\nC318_=_C514 ,C318_=_C539 ,C318_=_C552 ,C318_=_C563 ,C318_=_C587 ,C318_=_C698 ,\nC318_=_C726 ,C318_=_C729 ,C318_=_C762 ,C318_=_C785 ,C318_=_C803 ,C318_=_C817 ,\nC318_=_C832 ,C318_=_C836 ,C318_=_C844 ,C318_=_C878 ,C318_=_C896 ,C318_=_C898 ,\nC318_=_C925 ,C318_=_C930 ,C318_=_C933 ,C382_=_C383 ,C382_=_C465 ,C382_=_C470 ,\nC382_=_C513 ,C382_=_C539 ,C382_=_C589 ,C382_=_C674 ,C382_=_C678 ,C382_=_C694 ,\nC382_=_C728 ,C382_=_C764 ,C382_=_C800 ,C382_=_C804 ,C382_=_C840 ,C382_=_C895 ,\nC382_=_C925 ,C382_=_C938 ,C383_=_C461 ,C383_=_C514 ,C383_=_C539 ,C383_=_C552 ,\nC383_=_C563 ,C383_=_C587 ,C383_=_C698 ,C383_=_C726 ,C383_=_C729 ,C383_=_C762 ,\nC383_=_C785 ,C383_=_C803 ,C383_=_C817 ,C383_=_C832 ,C383_=_C836 ,C383_=_C840 ,\nC383_=_C844 ,C383_=_C878 ,C383_=_C896 ,C383_=_C898 ,C383_=_C925 ,C383_=_C930 ,\nC383_=_C933 ,C461_=_C513 ,C461_=_C514 ,C461_=_C539 ,C461_=_C552 ,C461_=_C563 ,\nC461_=_C587 ,C461_=_C589 ,C461_=_C698 ,C461_=_C726 ,C461_=_C729 ,C461_=_C762 ,\nC461_=_C785 ,C461_=_C803 ,C461_=_C817 ,C461_=_C832 ,C461_=_C836 ,C461_=_C844 ,\nC461_=_C878 ,C461_=_C896 ,C461_=_C898 ,C461_=_C925 ,C461_=_C930 ,C461_=_C933 ,\nC465_=_C470 ,C465_=_C513 ,C465_=_C539 ,C465_=_C589 ,C465_=_C674 ,C465_=_C678 ,\nC465_=_C694 ,C465_=_C728 ,C465_=_C764 ,C465_=_C800 ,C465_=_C804 ,C465_=_C840 ,\nC465_=_C844 ,C465_=_C895 ,C465_=_C938 ,C470_=_C513 ,C470_=_C589 ,C470_=_C674 ,\nC470_=_C678 ,C470_=_C694 ,C470_=_C728 ,C470_=_C764 ,C470_=_C785 ,C470_=_C800 ,\nC470_=_C804 ,C470_=_C832 ,C470_=_C840 ,C470_=_C878 ,C470_=_C895 ,C470_=_C925 ,\nC470_=_C938 ,C513_=_C514 ,C513_=_C589 ,C513_=_C674 ,C513_=_C678 ,C513_=_C694 ,\nC513_=_C728 ,C513_=_C764 ,C513_=_C800 ,C513_=_C804 ,C513_=_C840 ,C513_=_C895 ,\nC513_=_C938 ,C514_=_C539 ,C514_=_C552 ,C514_=_C563 ,C514_=_C587 ,C514_=_C674 ,\nC514_=_C698 ,C514_=_C726 ,C514_=_C729 ,C514_=_C762 ,C514_=_C785 ,C514_=_C803 ,\nC514_=_C817 ,C514_=_C832 ,C514_=_C836 ,C514_=_C844 ,C514_=_C878 ,C514_=_C896 ,\nC514_=_C898 ,C514_=_C925 ,C514_=_C930 ,C514_=_C933 ,C539_=_C552 ,C539_=_C563 ,\nC539_=_C587 ,C539_=_C698 ,C539_=_C726 ,C539_=_C729 ,C539_=_C762 ,C539_=_C785 ,\nC539_=_C803 ,C539_=_C817 ,C539_=_C832 ,C539_=_C836 ,C539_=_C844 ,C539_=_C878 ,\nC539_=_C896 ,C539_=_C898 ,C539_=_C925 ,C539_=_C930 ,C539_=_C933 ,C552_=_C563 ,\nC552_=_C587 ,C552_=_C698 ,C552_=_C726 ,C552_=_C729 ,C552_=_C762 ,C552_=_C785 ,\nC552_=_C800 ,C552_=_C803 ,C552_=_C817 ,C552_=_C832 ,C552_=_C836 ,C552_=_C844 ,\nC552_=_C878 ,C552_=_C896 ,C552_=_C898 ,C552_=_C925 ,C552_=_C930 ,C552_=_C933 ,\nC552_=_C938 ,C563_=_C587 ,C563_=_C698 ,C563_=_C726 ,C563_=_C729 ,C563_=_C762 ,\nC563_=_C785 ,C563_=_C800 ,C563_=_C803 ,C563_=_C817 ,C563_=_C832 ,C563_=_C836 ,\nC563_=_C844 ,C563_=_C878 ,C563_=_C896 ,C563_=_C898 ,C563_=_C925 ,C563_=_C930 ,\nC563_=_C933 ,C587_=_C589 ,C587_=_C698 ,C587_=_C726 ,C587_=_C729 ,C587_=_C762 ,\nC587_=_C785 ,C587_=_C803 ,C587_=_C804 ,C587_=_C817 ,C587_=_C832 ,C587_=_C836 ,\nC587_=_C844 ,C587_=_C878 ,C587_=_C896 ,C587_=_C898 ,C587_=_C925 ,C587_=_C930 ,\nC587_=_C933 ,C589_=_C674 ,C589_=_C678 ,C589_=_C694 ,C589_=_C728 ,C589_=_C764 ,\nC589_=_C800 ,C589_=_C804 ,C589_=_C836 ,C589_=_C840 ,C589_=_C878 ,C589_=_C895 ,\nC589_=_C938 ,C674_=_C678 ,C674_=_C694 ,C674_=_C698 ,C674_=_C728 ,C674_=_C764 ,\nC674_=_C800 ,C674_=_C804 ,C674_=_C840 ,C674_=_C844 ,C674_=_C895 ,C674_=_C933 ,\nC674_=_C938 ,C678_=_C694 ,C678_=_C728 ,C678_=_C764 ,C678_=_C800 ,C678_=_C803 ,\nC678_=_C804 ,C678_=_C840 ,C678_=_C844 ,C678_=_C895 ,C678_=_C925 ,C678_=_C938 ,\nC694_=_C728 ,C694_=_C729 ,C694_=_C764 ,C694_=_C785 ,C694_=_C800 ,C694_=_C804 ,\nC694_=_C840 ,C694_=_C895 ,C694_=_C925 ,C694_=_C938 ,C698_=_C726 ,C698_=_C728 ,\nC698_=_C729 ,C698_=_C762 ,C698_=_C785 ,C698_=_C803 ,C698_=_C817 ,C698_=_C832 ,\nC698_=_C836 ,C698_=_C844 ,C698_=_C878 ,C698_=_C896 ,C698_=_C898 ,C698_=_C925 ,\nC698_=_C930 ,C698_=_C933 ,C726_=_C729 ,C726_=_C762 ,C726_=_C785 ,C726_=_C803 ,\nC726_=_C817 ,C726_=_C832 ,C726_=_C836 ,C726_=_C844 ,C726_=_C878 ,C726_=_C896 ,\nC726_=_C898 ,C726_=_C925 ,C726_=_C930 ,C726_=_C933 ,C728_=_C764 ,C728_=_C800 ,\nC728_=_C804 ,C728_=_C840 ,C728_=_C895 ,C728_=_C938 ,C729_=_C762 ,C729_=_C764 ,\nC729_=_C785 ,C729_=_C803 ,C729_=_C817 ,C729_=_C832 ,C729_=_C836 ,C729_=_C840 ,\nC729_=_C844 ,C729_=_C878 ,C729_=_C896 ,C729_=_C898 ,C729_=_C925 ,C729_=_C930 ,\nC729_=_C933 ,C762_=_C785 ,C762_=_C803 ,C762_=_C817 ,C762_=_C832 ,C762_=_C836 ,\nC762_=_C844 ,C762_=_C878 ,C762_=_C896 ,C762_=_C898 ,C762_=_C925 ,C762_=_C930 ,\nC762_=_C933</w:t>
      </w:r>
    </w:p>
    <w:p>
      <w:pPr>
        <w:pStyle w:val="PreformattedText"/>
        <w:bidi w:val="0"/>
        <w:spacing w:before="0" w:after="0"/>
        <w:jc w:val="left"/>
        <w:rPr/>
      </w:pPr>
      <w:r>
        <w:rPr/>
        <w:t xml:space="preserve"> </w:t>
      </w:r>
      <w:r>
        <w:rPr/>
        <w:t>,C764_=_C800 ,C764_=_C804 ,C764_=_C840 ,C764_=_C878 ,C764_=_C895 ,\nC764_=_C938 ,C785_=_C803 ,C785_=_C804 ,C785_=_C817 ,C785_=_C832 ,C785_=_C836 ,\nC785_=_C844 ,C785_=_C878 ,C785_=_C896 ,C785_=_C898 ,C785_=_C925 ,C785_=_C930 ,\nC785_=_C933 ,C800_=_C803 ,C800_=_C804 ,C800_=_C832 ,C800_=_C840 ,C800_=_C895 ,\nC800_=_C938 ,C803_=_C817 ,C803_=_C832 ,C803_=_C836 ,C803_=_C844 ,C803_=_C878 ,\nC803_=_C896 ,C803_=_C898 ,C803_=_C925 ,C803_=_C930 ,C803_=_C933 ,C804_=_C836 ,\nC804_=_C840 ,C804_=_C895 ,C804_=_C938 ,C817_=_C832 ,C817_=_C836 ,C817_=_C844 ,\nC817_=_C878 ,C817_=_C895 ,C817_=_C896 ,C817_=_C898 ,C817_=_C925 ,C817_=_C930 ,\nC817_=_C933 ,C817_=_C938 ,C832_=_C836 ,C832_=_C844 ,C832_=_C878 ,C832_=_C896 ,\nC832_=_C898 ,C832_=_C925 ,C832_=_C930 ,C832_=_C933 ,C836_=_C844 ,C836_=_C878 ,\nC836_=_C896 ,C836_=_C898 ,C836_=_C925 ,C836_=_C930 ,C836_=_C933 ,C836_=_C938 ,\nC840_=_C878 ,C840_=_C895 ,C840_=_C933 ,C840_=_C938 ,C844_=_C878 ,C844_=_C896 ,\nC844_=_C898 ,C844_=_C925 ,C844_=_C930 ,C844_=_C933 ,C878_=_C896 ,C878_=_C898 ,\nC878_=_C925 ,C878_=_C930 ,C878_=_C933 ,C895_=_C898 ,C895_=_C933 ,C895_=_C938 ,\nC896_=_C898 ,C896_=_C925 ,C896_=_C930 ,C896_=_C933 ,C898_=_C925 ,C898_=_C930 ,\nC898_=_C933 ,C925_=_C930 ,C925_=_C933 ,C930_=_C933 ,"];99[shape=box, label="id:99 level: 6\n43: C174 C183 C220 C223 C278 \nC355 C391 C416 C417 C451 C461 \nC468 C493 C499 C508 C513 C514 \nC542 C589 C616 C620 C622 C624 \nC655 C658 C665 C702 C747 C772 \nC786 C789 C799 C835 C838 C856 \nC873 C906 C916 C917 C924 C928 \nC948 C949 \n536: C174_=_C183( C174 C183 ) C174_=_C220( C174 C220 ) C174_=_C223( C174 C223 ) C174_=_C278( C174 C278 ) C174_=_C355( C174 C355 ) \nC174_=_C391( C174 C391 ) C174_=_C416( C174 C416 ) C174_=_C417( C174 C417 ) C174_=_C451( C174 C451 ) C174_=_C461( C174 C461 ) C174_=_C468( C174 C468 ) \nC174_=_C493( C174 C493 ) C174_=_C499( C174 C499 ) C174_=_C508( C174 C508 ) C174_=_C513( C174 C513 ) C174_=_C514( C174 C514 ) C174_=_C542( C174 C542 ) \nC174_=_C589( C174 C589 ) C174_=_C616( C174 C616 ) C174_=_C620( C174 C620 ) C174_=_C622( C174 C622 ) C174_=_C624( C174 C624 ) C174_=_C655( C174 C655 ) \nC174_=_C658( C174 C658 ) C174_=_C665( C174 C665 ) C174_=_C702( C174 C702 ) C174_=_C747( C174 C747 ) C174_=_C772( C174 C772 ) C174_=_C786( C174 C786 ) \nC174_=_C789( C174 C789 ) C174_=_C799( C174 C799 ) C174_=_C835( C174 C835 ) C174_=_C838( C174 C838 ) C174_=_C856( C174 C856 ) C174_=_C873( C174 C873 ) \nC174_=_C906( C174 C906 ) C174_=_C916( C174 C916 ) C174_=_C917( C174 C917 ) C174_=_C924( C174 C924 ) C174_=_C928( C174 C928 ) C174_=_C948( C174 C948 ) \nC174_=_C949( C174 C949 ) C183_=_C223( C183 C223 ) C183_=_C278( C183 C278 ) C183_=_C355( C183 C355 ) C183_=_C391( C183 C391 ) C183_=_C417( C183 C417 ) \nC183_=_C468( C183 C468 ) C183_=_C493( C183 C493 ) C183_=_C508( C183 C508 ) C183_=_C513( C183 C513 ) C183_=_C514( C183 C514 ) C183_=_C542( C183 C542 ) \nC183_=_C620( C183 C620 ) C183_=_C835( C183 C835 ) C183_=_C838( C183 C838 ) C183_=_C856( C183 C856 ) C183_=_C906( C183 C906 ) C183_=_C916( C183 C916 ) \nC183_=_C928( C183 C928 ) C220_=_C416( C220 C416 ) C220_=_C451( C220 C451 ) C220_=_C461( C220 C461 ) C220_=_C493( C220 C493 ) C220_=_C499( C220 C499 ) \nC220_=_C513( C220 C513 ) C220_=_C514( C220 C514 ) C220_=_C589( C220 C589 ) C220_=_C616( C220 C616 ) C220_=_C620( C220 C620 ) C220_=_C622( C220 C622 ) \nC220_=_C624( C220 C624 ) C220_=_C655( C220 C655 ) C220_=_C658( C220 C658 ) C220_=_C665( C220 C665 ) C220_=_C702( C220 C702 ) C220_=_C747( C220 C747 ) \nC220_=_C772( C220 C772 ) C220_=_C786( C220 C786 ) C220_=_C789( C220 C789 ) C220_=_C799( C220 C799 ) C220_=_C873( C220 C873 ) C220_=_C917( C220 C917 ) \nC220_=_C924( C220 C924 ) C220_=_C948( C220 C948 ) C220_=_C949( C220 C949 ) C223_=_C278( C223 C278 ) C223_=_C355( C223 C355 ) C223_=_C391( C223 C391 ) \nC223_=_C417( C223 C417 ) C223_=_C468( C223 C468 ) C223_=_C508( C223 C508 ) C223_=_C514( C223 C514 ) C223_=_C542( C223 C542 ) C223_=_C835( C223 C835 ) \nC223_=_C838( C223 C838 ) C223_=_C856( C223 C856 ) C223_=_C906( C223 C906 ) C223_=_C916( C223 C916 ) C223_=_C928( C223 C928 ) C278_=_C355( C278 C355 ) \nC278_=_C391( C278 C391 ) C278_=_C417( C278 C417 ) C278_=_C468( C278 C468 ) C278_=_C508( C278 C508 ) C278_=_C514( C278 C514 ) C278_=_C542( C278 C542 ) \nC278_=_C589( C278 C589 ) C278_=_C835( C278 C835 ) C278_=_C838( C278 C838 ) C278_=_C856( C278 C856 ) C278_=_C906( C278 C906 ) C278_=_C916( C278 C916 ) \nC278_=_C928( C278 C928 ) C355_=_C391( C355 C391 ) C355_=_C417( C355 C417 ) C355_=_C468( C355 C468 ) C355_=_C508( C355 C508 ) C355_=_C514( C355 C514 ) \nC355_=_C542( C355 C542 ) C355_=_C624( C355 C624 ) C355_=_C835( C355 C835 ) C355_=_C838( C355 C838 ) C355_=_C856( C355 C856 ) C355_=_C873( C355 C873 ) \nC355_=_C906( C355 C906 ) C355_=_C916( C355 C916 ) C355_=_C917( C355 C917 ) C355_=_C928( C355 C928 ) C355_=_C948( C355 C948 ) C355_=_C949( C355 C949 ) \nC391_=_C417( C391 C417 ) C391_=_C468( C391 C468 ) C391_=_C508( C391 C508 ) C391_=_C514( C391 C514 ) C391_=_C542( C391 C542 ) C391_=_C799( C391 C799 ) \nC391_=_C835( C391 C835 ) C391_=_C838( C391 C838 ) C391_=_C856( C391 C856 ) C391_=_C906( C391 C906 ) C391_=_C916( C391 C916 ) C391_=_C928( C391 C928 ) \nC416_=_C417( C416 C417 ) C416_=_C451( C416 C451 ) C416_=_C461( C416 C461 ) C416_=_C493( C416 C493 ) C416_=_C499( C416 C499 ) C416_=_C513( C416 C513 ) \nC416_=_C589( C416 C589 ) C416_=_C616( C416 C616 ) C416_=_C620( C416 C620 ) C416_=_C622( C416 C622 ) C416_=_C624( C416 C624 ) C416_=_C655( C416 C655 ) \nC416_=_C658( C416 C658 ) C416_=_C665( C416 C665 ) C416_=_C702( C416 C702 ) C416_=_C747( C416 C747 ) C416_=_C772( C416 C772 ) C416_=_C786( C416 C786 ) \nC416_=_C789( C416 C789 ) C416_=_C799( C416 C799 ) C416_=_C835( C416 C835 ) C416_=_C838( C416 C838 ) C416_=_C873( C416 C873 ) C416_=_C917( C416 C917 ) \nC416_=_C924( C416 C924 ) C416_=_C948( C416 C948 ) C416_=_C949( C416 C949 ) C417_=_C468( C417 C468 ) C417_=_C508( C417 C508 ) C417_=_C514( C417 C514 ) \nC417_=_C542( C417 C542 ) C417_=_C747( C417 C747 ) C417_=_C786( C417 C786 ) C417_=_C835( C417 C835 ) C417_=_C838( C417 C838 ) C417_=_C856( C417 C856 ) \nC417_=_C906( C417 C906 ) C417_=_C916( C417 C916 ) C417_=_C928( C417 C928 ) C451_=_C461( C451 C461 ) C451_=_C493( C451 C493 ) C451_=_C499( C451 C499 ) \nC451_=_C513( C451 C513 ) C451_=_C589( C451 C589 ) C451_=_C616( C451 C616 ) C451_=_C620( C451 C620 ) C451_=_C622( C451 C622 ) C451_=_C624( C451 C624 ) \nC451_=_C655( C451 C655 ) C451_=_C658( C451 C658 ) C451_=_C665( C451 C665 ) C451_=_C702( C451 C702 ) C451_=_C747( C451 C747 ) C451_=_C772( C451 C772 ) \nC451_=_C786( C451 C786 ) C451_=_C789( C451 C789 ) C451_=_C799( C451 C799 ) C451_=_C838( C451 C838 ) C451_=_C873( C451 C873 ) C451_=_C917( C451 C917 ) \nC451_=_C924( C451 C924 ) C451_=_C948( C451 C948 ) C451_=_C949( C451 C949 ) C461_=_C493( C461 C493 ) C461_=_C499( C461 C499 ) C461_=_C513( C461 C513 ) \nC461_=_C514( C461 C514 ) C461_=_C589( C461 C589 ) C461_=_C616( C461 C616 ) C461_=_C620( C461 C620 ) C461_=_C622( C461 C622 ) C461_=_C624( C461 C624 ) \nC461_=_C655( C461 C655 ) C461_=_C658( C461 C658 ) C461_=_C665( C461 C665 ) C461_=_C702( C461 C702 ) C461_=_C747( C461 C747 ) C461_=_C772( C461 C772 ) \nC461_=_C786( C461 C786 ) C461_=_C789( C461 C789 ) C461_=_C799( C461 C799 ) C461_=_C838( C461 C838 ) C461_=_C873( C461 C873 ) C461_=_C917( C461 C917 ) \nC461_=_C924( C461 C924 ) C461_=_C928( C461 C928 ) C461_=_C948( C461 C948 ) C461_=_C949( C461 C949 ) C468_=_C508( C468 C508 ) C468_=_C514( C468 C514 ) \nC468_=_C542( C468 C542 ) C468_=_C624( C468 C624 ) C468_=_C835( C468 C835 ) C468_=_C838( C468 C838 ) C468_=_C856( C468 C856 ) C468_=_C906( C468 C906 ) \nC468_=_C916( C468 C916 ) C468_=_C928( C468 C928 ) C493_=_C499( C493 C499 ) C493_=_C513( C493 C513 ) C493_=_C589( C493 C589 ) C493_=_C616( C493 C616 ) \nC493_=_C620( C493 C620 ) C493_=_C622( C493 C622 ) C493_=_C624( C493 C624 ) C493_=_C655( C493 C655 ) C493_=_C658( C493 C658 ) C493_=_C665( C493 C665 ) \nC493_=_C702( C493 C702 ) C493_=_C747( C493 C747 ) C493_=_C772( C493 C772 ) C493_=_C786( C493 C786 ) C493_=_C789( C493 C789 ) C493_=_C799( C493 C799 ) \nC493_=_C873( C493 C873 ) C493_=_C917( C493 C917 ) C493_=_C924( C493 C924 ) C493_=_C948( C493 C948 ) C493_=_C949( C493 C949 ) C499_=_C508( C499 C508 ) \nC499_=_C513( C499 C513 ) C499_=_C589( C499 C589 ) C499_=_C616( C499 C616 ) C499_=_C620( C499 C620 ) C499_=_C622( C499 C622 ) C499_=_C624( C499 C624 ) \nC499_=_C655( C499 C655 ) C499_=_C658( C499 C658 ) C499_=_C665( C499 C665 ) C499_=_C702( C499 C702 ) C499_=_C747( C499 C747 ) C499_=_C772( C499 C772 ) \nC499_=_C786( C499 C786 ) C499_=_C789( C499 C789 ) C499_=_C799( C499 C799 ) C499_=_C873( C499 C873 ) C499_=_C917( C499 C917 ) C499_=_C924( C499 C924 ) \nC499_=_C948( C499 C948 ) C499_=_C949( C499 C949 ) C508_=_C514( C508 C514 ) C508_=_C542( C508 C542 ) C508_=_C835( C508 C835 ) C508_=_C838( C508 C838 ) \nC508_=_C856( C508 C856 ) C508_=_C906( C508 C906 ) C508_=_C916( C508 C916 ) C508_=_C917( C508 C917 ) C508_=_C928( C508 C928 ) C508_=_C949( C508 C949 ) \nC513_=_C514( C513 C514 ) C513_=_C589( C513 C589 ) C513_=_C616( C513 C616 ) C513_=_C620( C513 C620 ) C513_=_C622( C513 C622 ) C513_=_C624( C513 C624 ) \nC513_=_C655( C513 C655 ) C513_=_C658( C513 C658 ) C513_=_C665( C513 C665 ) C513_=_C702( C513 C702 ) C513_=_C747( C513 C747 ) C513_=_C772( C513 C772 ) \nC513_=_C786( C513 C786 ) C513_=_C789( C513 C789 ) C513_=_C799( C513 C799 ) C513_=_C873( C513 C873 ) C513_=_C917( C513 C917 ) C513_=_C924( C513 C924 ) \nC513_=_C948( C513 C948 ) C513_=_C949( C513 C949 ) C514_=_C542( C514 C542 ) C514_=_C835( C514 C835 ) C514_=_C838( C514 C838 ) C514_=_C856( C514 C856 ) \nC514_=_C873( C514 C873 ) C514_=_C906( C514 C906 ) C514_=_C916( C514 C916 ) C514_=_C917( C514 C917 ) C514_=_C928( C514 C928 ) C542_=_C622( C542 C622 ) \nC542_=_C665( C542 C665 ) C542_=_C835( C542 C835 ) C542_=_C838( C542 C838 ) C542_=_C856( C542 C856 ) C542_=_C906( C542 C906 ) C542_=_C916( C542 C916 ) \nC542_=_C928( C542 C928 ) C589_=_C616( C589 C616</w:t>
      </w:r>
    </w:p>
    <w:p>
      <w:pPr>
        <w:pStyle w:val="PreformattedText"/>
        <w:bidi w:val="0"/>
        <w:spacing w:before="0" w:after="0"/>
        <w:jc w:val="left"/>
        <w:rPr/>
      </w:pPr>
      <w:r>
        <w:rPr/>
        <w:t xml:space="preserve"> </w:t>
      </w:r>
      <w:r>
        <w:rPr/>
        <w:t>) C589_=_C620( C589 C620 ) C589_=_C622( C589 C622 ) C589_=_C624( C589 C624 ) C589_=_C655( C589 C655 ) \nC589_=_C658( C589 C658 ) C589_=_C665( C589 C665 ) C589_=_C702( C589 C702 ) C589_=_C747( C589 C747 ) C589_=_C772( C589 C772 ) C589_=_C786( C589 C786 ) \nC589_=_C789( C589 C789 ) C589_=_C799( C589 C799 ) C589_=_C838( C589 C838 ) C589_=_C873( C589 C873 ) C589_=_C917( C589 C917 ) C589_=_C924( C589 C924 ) \nC589_=_C948( C589 C948 ) C589_=_C949( C589 C949 ) C616_=_C620( C616 C620 ) C616_=_C622( C616 C622 ) C616_=_C624( C616 C624 ) C616_=_C655( C616 C655 ) \nC616_=_C658( C616 C658 ) C616_=_C665( C616 C665 ) C616_=_C702( C616 C702 ) C616_=_C747( C616 C747 ) C616_=_C772( C616 C772 ) C616_=_C786( C616 C786 ) \nC616_=_C789( C616 C789 ) C616_=_C799( C616 C799 ) C616_=_C838( C616 C838 ) C616_=_C873( C616 C873 ) C616_=_C917( C616 C917 ) C616_=_C924( C616 C924 ) \nC616_=_C948( C616 C948 ) C616_=_C949( C616 C949 ) C620_=_C622( C620 C622 ) C620_=_C624( C620 C624 ) C620_=_C655( C620 C655 ) C620_=_C658( C620 C658 ) \nC620_=_C665( C620 C665 ) C620_=_C702( C620 C702 ) C620_=_C747( C620 C747 ) C620_=_C772( C620 C772 ) C620_=_C786( C620 C786 ) C620_=_C789( C620 C789 ) \nC620_=_C799( C620 C799 ) C620_=_C873( C620 C873 ) C620_=_C917( C620 C917 ) C620_=_C924( C620 C924 ) C620_=_C948( C620 C948 ) C620_=_C949( C620 C949 ) \nC622_=_C624( C622 C624 ) C622_=_C655( C622 C655 ) C622_=_C658( C622 C658 ) C622_=_C665( C622 C665 ) C622_=_C702( C622 C702 ) C622_=_C747( C622 C747 ) \nC622_=_C772( C622 C772 ) C622_=_C786( C622 C786 ) C622_=_C789( C622 C789 ) C622_=_C799( C622 C799 ) C622_=_C873( C622 C873 ) C622_=_C917( C622 C917 ) \nC622_=_C924( C622 C924 ) C622_=_C948( C622 C948 ) C622_=_C949( C622 C949 ) C624_=_C655( C624 C655 ) C624_=_C658( C624 C658 ) C624_=_C665( C624 C665 ) \nC624_=_C702( C624 C702 ) C624_=_C747( C624 C747 ) C624_=_C772( C624 C772 ) C624_=_C786( C624 C786 ) C624_=_C789( C624 C789 ) C624_=_C799( C624 C799 ) \nC624_=_C873( C624 C873 ) C624_=_C917( C624 C917 ) C624_=_C924( C624 C924 ) C624_=_C948( C624 C948 ) C624_=_C949( C624 C949 ) C655_=_C658( C655 C658 ) \nC655_=_C665( C655 C665 ) C655_=_C702( C655 C702 ) C655_=_C747( C655 C747 ) C655_=_C772( C655 C772 ) C655_=_C786( C655 C786 ) C655_=_C789( C655 C789 ) \nC655_=_C799( C655 C799 ) C655_=_C873( C655 C873 ) C655_=_C917( C655 C917 ) C655_=_C924( C655 C924 ) C655_=_C948( C655 C948 ) C655_=_C949( C655 C949 ) \nC658_=_C665( C658 C665 ) C658_=_C702( C658 C702 ) C658_=_C747( C658 C747 ) C658_=_C772( C658 C772 ) C658_=_C786( C658 C786 ) C658_=_C789( C658 C789 ) \nC658_=_C799( C658 C799 ) C658_=_C838( C658 C838 ) C658_=_C873( C658 C873 ) C658_=_C917( C658 C917 ) C658_=_C924( C658 C924 ) C658_=_C948( C658 C948 ) \nC658_=_C949( C658 C949 ) C665_=_C702( C665 C702 ) C665_=_C747( C665 C747 ) C665_=_C772( C665 C772 ) C665_=_C786( C665 C786 ) C665_=_C789( C665 C789 ) \nC665_=_C799( C665 C799 ) C665_=_C873( C665 C873 ) C665_=_C917( C665 C917 ) C665_=_C924( C665 C924 ) C665_=_C948( C665 C948 ) C665_=_C949( C665 C949 ) \nC702_=_C747( C702 C747 ) C702_=_C772( C702 C772 ) C702_=_C786( C702 C786 ) C702_=_C789( C702 C789 ) C702_=_C799( C702 C799 ) C702_=_C856( C702 C856 ) \nC702_=_C873( C702 C873 ) C702_=_C917( C702 C917 ) C702_=_C924( C702 C924 ) C702_=_C948( C702 C948 ) C702_=_C949( C702 C949 ) C747_=_C772( C747 C772 ) \nC747_=_C786( C747 C786 ) C747_=_C789( C747 C789 ) C747_=_C799( C747 C799 ) C747_=_C873( C747 C873 ) C747_=_C906( C747 C906 ) C747_=_C916( C747 C916 ) \nC747_=_C917( C747 C917 ) C747_=_C924( C747 C924 ) C747_=_C928( C747 C928 ) C747_=_C948( C747 C948 ) C747_=_C949( C747 C949 ) C772_=_C786( C772 C786 ) \nC772_=_C789( C772 C789 ) C772_=_C799( C772 C799 ) C772_=_C835( C772 C835 ) C772_=_C873( C772 C873 ) C772_=_C916( C772 C916 ) C772_=_C917( C772 C917 ) \nC772_=_C924( C772 C924 ) C772_=_C948( C772 C948 ) C772_=_C949( C772 C949 ) C786_=_C789( C786 C789 ) C786_=_C799( C786 C799 ) C786_=_C835( C786 C835 ) \nC786_=_C838( C786 C838 ) C786_=_C873( C786 C873 ) C786_=_C917( C786 C917 ) C786_=_C924( C786 C924 ) C786_=_C948( C786 C948 ) C786_=_C949( C786 C949 ) \nC789_=_C799( C789 C799 ) C789_=_C873( C789 C873 ) C789_=_C906( C789 C906 ) C789_=_C917( C789 C917 ) C789_=_C924( C789 C924 ) C789_=_C948( C789 C948 ) \nC789_=_C949( C789 C949 ) C799_=_C856( C799 C856 ) C799_=_C873( C799 C873 ) C799_=_C916( C799 C916 ) C799_=_C917( C799 C917 ) C799_=_C924( C799 C924 ) \nC799_=_C948( C799 C948 ) C799_=_C949( C799 C949 ) C835_=_C838( C835 C838 ) C835_=_C856( C835 C856 ) C835_=_C906( C835 C906 ) C835_=_C916( C835 C916 ) \nC835_=_C928( C835 C928 ) C835_=_C948( C835 C948 ) C835_=_C949( C835 C949 ) C838_=_C856( C838 C856 ) C838_=_C906( C838 C906 ) C838_=_C916( C838 C916 ) \nC838_=_C928( C838 C928 ) C856_=_C906( C856 C906 ) C856_=_C916( C856 C916 ) C856_=_C924( C856 C924 ) C856_=_C928( C856 C928 ) C873_=_C906( C873 C906 ) \nC873_=_C917( C873 C917 ) C873_=_C924( C873 C924 ) C873_=_C948( C873 C948 ) C873_=_C949( C873 C949 ) C906_=_C916( C906 C916 ) C906_=_C928( C906 C928 ) \nC916_=_C917( C916 C917 ) C916_=_C928( C916 C928 ) C916_=_C949( C916 C949 ) C917_=_C924( C917 C924 ) C917_=_C948( C917 C948 ) C917_=_C949( C917 C949 ) \nC924_=_C948( C924 C948 ) C924_=_C949( C924 C949 ) C948_=_C949( C948 C949 ) "];68-&gt;99[label="42: C183 C220 C223 C278 C355 \nC391 C416 C417 C451 C461 C468 \nC493 C499 C508 C513 C514 C542 \nC589 C616 C620 C622 C624 C655 \nC658 C665 C702 C747 C772 C786 \nC789 C799 C835 C838 C856 C873 \nC906 C916 C917 C924 C928 C948 \nC949 \n494: C183_=_C223 ,C183_=_C278 ,C183_=_C355 ,C183_=_C391 ,C183_=_C417 ,\nC183_=_C468 ,C183_=_C493 ,C183_=_C508 ,C183_=_C513 ,C183_=_C514 ,C183_=_C542 ,\nC183_=_C620 ,C183_=_C835 ,C183_=_C838 ,C183_=_C856 ,C183_=_C906 ,C183_=_C916 ,\nC183_=_C928 ,C220_=_C416 ,C220_=_C451 ,C220_=_C461 ,C220_=_C493 ,C220_=_C499 ,\nC220_=_C513 ,C220_=_C514 ,C220_=_C589 ,C220_=_C616 ,C220_=_C620 ,C220_=_C622 ,\nC220_=_C624 ,C220_=_C655 ,C220_=_C658 ,C220_=_C665 ,C220_=_C702 ,C220_=_C747 ,\nC220_=_C772 ,C220_=_C786 ,C220_=_C789 ,C220_=_C799 ,C220_=_C873 ,C220_=_C917 ,\nC220_=_C924 ,C220_=_C948 ,C220_=_C949 ,C223_=_C278 ,C223_=_C355 ,C223_=_C391 ,\nC223_=_C417 ,C223_=_C468 ,C223_=_C508 ,C223_=_C514 ,C223_=_C542 ,C223_=_C835 ,\nC223_=_C838 ,C223_=_C856 ,C223_=_C906 ,C223_=_C916 ,C223_=_C928 ,C278_=_C355 ,\nC278_=_C391 ,C278_=_C417 ,C278_=_C468 ,C278_=_C508 ,C278_=_C514 ,C278_=_C542 ,\nC278_=_C589 ,C278_=_C835 ,C278_=_C838 ,C278_=_C856 ,C278_=_C906 ,C278_=_C916 ,\nC278_=_C928 ,C355_=_C391 ,C355_=_C417 ,C355_=_C468 ,C355_=_C508 ,C355_=_C514 ,\nC355_=_C542 ,C355_=_C624 ,C355_=_C835 ,C355_=_C838 ,C355_=_C856 ,C355_=_C873 ,\nC355_=_C906 ,C355_=_C916 ,C355_=_C917 ,C355_=_C928 ,C355_=_C948 ,C355_=_C949 ,\nC391_=_C417 ,C391_=_C468 ,C391_=_C508 ,C391_=_C514 ,C391_=_C542 ,C391_=_C799 ,\nC391_=_C835 ,C391_=_C838 ,C391_=_C856 ,C391_=_C906 ,C391_=_C916 ,C391_=_C928 ,\nC416_=_C417 ,C416_=_C451 ,C416_=_C461 ,C416_=_C493 ,C416_=_C499 ,C416_=_C513 ,\nC416_=_C589 ,C416_=_C616 ,C416_=_C620 ,C416_=_C622 ,C416_=_C624 ,C416_=_C655 ,\nC416_=_C658 ,C416_=_C665 ,C416_=_C702 ,C416_=_C747 ,C416_=_C772 ,C416_=_C786 ,\nC416_=_C789 ,C416_=_C799 ,C416_=_C835 ,C416_=_C838 ,C416_=_C873 ,C416_=_C917 ,\nC416_=_C924 ,C416_=_C948 ,C416_=_C949 ,C417_=_C468 ,C417_=_C508 ,C417_=_C514 ,\nC417_=_C542 ,C417_=_C747 ,C417_=_C786 ,C417_=_C835 ,C417_=_C838 ,C417_=_C856 ,\nC417_=_C906 ,C417_=_C916 ,C417_=_C928 ,C451_=_C461 ,C451_=_C493 ,C451_=_C499 ,\nC451_=_C513 ,C451_=_C589 ,C451_=_C616 ,C451_=_C620 ,C451_=_C622 ,C451_=_C624 ,\nC451_=_C655 ,C451_=_C658 ,C451_=_C665 ,C451_=_C702 ,C451_=_C747 ,C451_=_C772 ,\nC451_=_C786 ,C451_=_C789 ,C451_=_C799 ,C451_=_C838 ,C451_=_C873 ,C451_=_C917 ,\nC451_=_C924 ,C451_=_C948 ,C451_=_C949 ,C461_=_C493 ,C461_=_C499 ,C461_=_C513 ,\nC461_=_C514 ,C461_=_C589 ,C461_=_C616 ,C461_=_C620 ,C461_=_C622 ,C461_=_C624 ,\nC461_=_C655 ,C461_=_C658 ,C461_=_C665 ,C461_=_C702 ,C461_=_C747 ,C461_=_C772 ,\nC461_=_C786 ,C461_=_C789 ,C461_=_C799 ,C461_=_C838 ,C461_=_C873 ,C461_=_C917 ,\nC461_=_C924 ,C461_=_C928 ,C461_=_C948 ,C461_=_C949 ,C468_=_C508 ,C468_=_C514 ,\nC468_=_C542 ,C468_=_C624 ,C468_=_C835 ,C468_=_C838 ,C468_=_C856 ,C468_=_C906 ,\nC468_=_C916 ,C468_=_C928 ,C493_=_C499 ,C493_=_C513 ,C493_=_C589 ,C493_=_C616 ,\nC493_=_C620 ,C493_=_C622 ,C493_=_C624 ,C493_=_C655 ,C493_=_C658 ,C493_=_C665 ,\nC493_=_C702 ,C493_=_C747 ,C493_=_C772 ,C493_=_C786 ,C493_=_C789 ,C493_=_C799 ,\nC493_=_C873 ,C493_=_C917 ,C493_=_C924 ,C493_=_C948 ,C493_=_C949 ,C499_=_C508 ,\nC499_=_C513 ,C499_=_C589 ,C499_=_C616 ,C499_=_C620 ,C499_=_C622 ,C499_=_C624 ,\nC499_=_C655 ,C499_=_C658 ,C499_=_C665 ,C499_=_C702 ,C499_=_C747 ,C499_=_C772 ,\nC499_=_C786 ,C499_=_C789 ,C499_=_C799 ,C499_=_C873 ,C499_=_C917 ,C499_=_C924 ,\nC499_=_C948 ,C499_=_C949 ,C508_=_C514 ,C508_=_C542 ,C508_=_C835 ,C508_=_C838 ,\nC508_=_C856 ,C508_=_C906 ,C508_=_C916 ,C508_=_C917 ,C508_=_C928 ,C508_=_C949 ,\nC513_=_C514 ,C513_=_C589 ,C513_=_C616 ,C513_=_C620 ,C513_=_C622 ,C513_=_C624 ,\nC513_=_C655 ,C513_=_C658 ,C513_=_C665 ,C513_=_C702 ,C513_=_C747 ,C513_=_C772 ,\nC513_=_C786 ,C513_=_C789 ,C513_=_C799 ,C513_=_C873 ,C513_=_C917 ,C513_=_C924 ,\nC513_=_C948 ,C513_=_C949 ,C514_=_C542 ,C514_=_C835 ,C514_=_C838 ,C514_=_C856 ,\nC514_=_C873 ,C514_=_C906 ,C514_=_C916 ,C514_=_C917 ,C514_=_C928 ,C542_=_C622 ,\nC542_=_C665 ,C542_=_C835 ,C542_=_C838 ,C542_=_C856 ,C542_=_C906 ,C542_=_C916 ,\nC542_=_C928 ,C589_=_C616 ,C589_=_C620 ,C589_=_C622 ,C589_=_C624 ,C589_=_C655 ,\nC589_=_C658 ,C589_=_C665 ,C589_=_C702 ,C589_=_C747 ,C589_=_C772 ,C589_=_C786 ,\nC589_=_C789 ,C589_=_C799 ,C589_=_C838 ,C589_=_C873 ,C589_=_C917 ,C589_=_C924 ,\nC589_=_C948 ,C589_=_C949 ,C616_=_C620 ,C616_=_C622 ,C616_=_C624 ,C616_=_C655 ,\nC616_=_C658 ,C616_=_C665 ,C616_=_C702 ,C616_=_C747 ,C616_=_C772 ,C616_=_C786 ,\nC616_=_C789 ,C616_=_C799 ,C616_=_C838 ,C616_=_C873 ,C616_=_C917 ,C616_=_C924 ,\nC616_=_C948 ,C616_=_C949 ,C620_=_C622 ,C620_=_C624 ,C620_=_C655 ,C620_=_C658 ,\nC620_=_C665 ,C620_=_C702 ,C620_=_C747 ,C620_=_C772 ,C620_=_C786 ,C620_=_C789</w:t>
      </w:r>
    </w:p>
    <w:p>
      <w:pPr>
        <w:pStyle w:val="PreformattedText"/>
        <w:bidi w:val="0"/>
        <w:spacing w:before="0" w:after="0"/>
        <w:jc w:val="left"/>
        <w:rPr/>
      </w:pPr>
      <w:r>
        <w:rPr/>
        <w:t xml:space="preserve"> </w:t>
      </w:r>
      <w:r>
        <w:rPr/>
        <w:t>,\nC620_=_C799 ,C620_=_C873 ,C620_=_C917 ,C620_=_C924 ,C620_=_C948 ,C620_=_C949 ,\nC622_=_C624 ,C622_=_C655 ,C622_=_C658 ,C622_=_C665 ,C622_=_C702 ,C622_=_C747 ,\nC622_=_C772 ,C622_=_C786 ,C622_=_C789 ,C622_=_C799 ,C622_=_C873 ,C622_=_C917 ,\nC622_=_C924 ,C622_=_C948 ,C622_=_C949 ,C624_=_C655 ,C624_=_C658 ,C624_=_C665 ,\nC624_=_C702 ,C624_=_C747 ,C624_=_C772 ,C624_=_C786 ,C624_=_C789 ,C624_=_C799 ,\nC624_=_C873 ,C624_=_C917 ,C624_=_C924 ,C624_=_C948 ,C624_=_C949 ,C655_=_C658 ,\nC655_=_C665 ,C655_=_C702 ,C655_=_C747 ,C655_=_C772 ,C655_=_C786 ,C655_=_C789 ,\nC655_=_C799 ,C655_=_C873 ,C655_=_C917 ,C655_=_C924 ,C655_=_C948 ,C655_=_C949 ,\nC658_=_C665 ,C658_=_C702 ,C658_=_C747 ,C658_=_C772 ,C658_=_C786 ,C658_=_C789 ,\nC658_=_C799 ,C658_=_C838 ,C658_=_C873 ,C658_=_C917 ,C658_=_C924 ,C658_=_C948 ,\nC658_=_C949 ,C665_=_C702 ,C665_=_C747 ,C665_=_C772 ,C665_=_C786 ,C665_=_C789 ,\nC665_=_C799 ,C665_=_C873 ,C665_=_C917 ,C665_=_C924 ,C665_=_C948 ,C665_=_C949 ,\nC702_=_C747 ,C702_=_C772 ,C702_=_C786 ,C702_=_C789 ,C702_=_C799 ,C702_=_C856 ,\nC702_=_C873 ,C702_=_C917 ,C702_=_C924 ,C702_=_C948 ,C702_=_C949 ,C747_=_C772 ,\nC747_=_C786 ,C747_=_C789 ,C747_=_C799 ,C747_=_C873 ,C747_=_C906 ,C747_=_C916 ,\nC747_=_C917 ,C747_=_C924 ,C747_=_C928 ,C747_=_C948 ,C747_=_C949 ,C772_=_C786 ,\nC772_=_C789 ,C772_=_C799 ,C772_=_C835 ,C772_=_C873 ,C772_=_C916 ,C772_=_C917 ,\nC772_=_C924 ,C772_=_C948 ,C772_=_C949 ,C786_=_C789 ,C786_=_C799 ,C786_=_C835 ,\nC786_=_C838 ,C786_=_C873 ,C786_=_C917 ,C786_=_C924 ,C786_=_C948 ,C786_=_C949 ,\nC789_=_C799 ,C789_=_C873 ,C789_=_C906 ,C789_=_C917 ,C789_=_C924 ,C789_=_C948 ,\nC789_=_C949 ,C799_=_C856 ,C799_=_C873 ,C799_=_C916 ,C799_=_C917 ,C799_=_C924 ,\nC799_=_C948 ,C799_=_C949 ,C835_=_C838 ,C835_=_C856 ,C835_=_C906 ,C835_=_C916 ,\nC835_=_C928 ,C835_=_C948 ,C835_=_C949 ,C838_=_C856 ,C838_=_C906 ,C838_=_C916 ,\nC838_=_C928 ,C856_=_C906 ,C856_=_C916 ,C856_=_C924 ,C856_=_C928 ,C873_=_C906 ,\nC873_=_C917 ,C873_=_C924 ,C873_=_C948 ,C873_=_C949 ,C906_=_C916 ,C906_=_C928 ,\nC916_=_C917 ,C916_=_C928 ,C916_=_C949 ,C917_=_C924 ,C917_=_C948 ,C917_=_C949 ,\nC924_=_C948 ,C924_=_C949 ,C948_=_C949 ,"];100[shape=box, label="id:100 level: 6\n44: C64 C183 C191 C194 C244 \nC263 C268 C269 C270 C271 C344 \nC440 C441 C491 C513 C542 C550 \nC573 C587 C588 C618 C619 C620 \nC621 C622 C677 C692 C704 C721 \nC754 C755 C792 C828 C847 C865 \nC867 C876 C877 C883 C884 C892 \nC902 C923 C945 \n538: C64_=_C183( C64 C183 ) C64_=_C191( C64 C191 ) C64_=_C194( C64 C194 ) C64_=_C244( C64 C244 ) C64_=_C263( C64 C263 ) \nC64_=_C268( C64 C268 ) C64_=_C269( C64 C269 ) C64_=_C270( C64 C270 ) C64_=_C271( C64 C271 ) C64_=_C344( C64 C344 ) C64_=_C440( C64 C440 ) \nC64_=_C441( C64 C441 ) C64_=_C491( C64 C491 ) C64_=_C513( C64 C513 ) C64_=_C542( C64 C542 ) C64_=_C550( C64 C550 ) C64_=_C573( C64 C573 ) \nC64_=_C587( C64 C587 ) C64_=_C588( C64 C588 ) C64_=_C618( C64 C618 ) C64_=_C619( C64 C619 ) C64_=_C620( C64 C620 ) C64_=_C621( C64 C621 ) \nC64_=_C622( C64 C622 ) C64_=_C677( C64 C677 ) C64_=_C692( C64 C692 ) C64_=_C704( C64 C704 ) C64_=_C721( C64 C721 ) C64_=_C754( C64 C754 ) \nC64_=_C755( C64 C755 ) C64_=_C792( C64 C792 ) C64_=_C828( C64 C828 ) C64_=_C847( C64 C847 ) C64_=_C865( C64 C865 ) C64_=_C867( C64 C867 ) \nC64_=_C876( C64 C876 ) C64_=_C877( C64 C877 ) C64_=_C883( C64 C883 ) C64_=_C884( C64 C884 ) C64_=_C892( C64 C892 ) C64_=_C902( C64 C902 ) \nC64_=_C923( C64 C923 ) C64_=_C945( C64 C945 ) C183_=_C191( C183 C191 ) C183_=_C244( C183 C244 ) C183_=_C263( C183 C263 ) C183_=_C268( C183 C268 ) \nC183_=_C269( C183 C269 ) C183_=_C344( C183 C344 ) C183_=_C440( C183 C440 ) C183_=_C441( C183 C441 ) C183_=_C491( C183 C491 ) C183_=_C513( C183 C513 ) \nC183_=_C542( C183 C542 ) C183_=_C618( C183 C618 ) C183_=_C619( C183 C619 ) C183_=_C620( C183 C620 ) C183_=_C692( C183 C692 ) C183_=_C704( C183 C704 ) \nC183_=_C754( C183 C754 ) C183_=_C865( C183 C865 ) C183_=_C883( C183 C883 ) C183_=_C884( C183 C884 ) C183_=_C902( C183 C902 ) C191_=_C244( C191 C244 ) \nC191_=_C263( C191 C263 ) C191_=_C268( C191 C268 ) C191_=_C269( C191 C269 ) C191_=_C344( C191 C344 ) C191_=_C440( C191 C440 ) C191_=_C441( C191 C441 ) \nC191_=_C513( C191 C513 ) C191_=_C618( C191 C618 ) C191_=_C619( C191 C619 ) C191_=_C620( C191 C620 ) C191_=_C692( C191 C692 ) C191_=_C704( C191 C704 ) \nC191_=_C754( C191 C754 ) C191_=_C865( C191 C865 ) C191_=_C867( C191 C867 ) C191_=_C883( C191 C883 ) C191_=_C884( C191 C884 ) C191_=_C902( C191 C902 ) \nC194_=_C268( C194 C268 ) C194_=_C270( C194 C270 ) C194_=_C271( C194 C271 ) C194_=_C491( C194 C491 ) C194_=_C542( C194 C542 ) C194_=_C550( C194 C550 ) \nC194_=_C573( C194 C573 ) C194_=_C587( C194 C587 ) C194_=_C588( C194 C588 ) C194_=_C621( C194 C621 ) C194_=_C622( C194 C622 ) C194_=_C677( C194 C677 ) \nC194_=_C721( C194 C721 ) C194_=_C755( C194 C755 ) C194_=_C792( C194 C792 ) C194_=_C828( C194 C828 ) C194_=_C847( C194 C847 ) C194_=_C867( C194 C867 ) \nC194_=_C876( C194 C876 ) C194_=_C877( C194 C877 ) C194_=_C892( C194 C892 ) C194_=_C923( C194 C923 ) C194_=_C945( C194 C945 ) C244_=_C263( C244 C263 ) \nC244_=_C268( C244 C268 ) C244_=_C269( C244 C269 ) C244_=_C344( C244 C344 ) C244_=_C440( C244 C440 ) C244_=_C441( C244 C441 ) C244_=_C513( C244 C513 ) \nC244_=_C542( C244 C542 ) C244_=_C618( C244 C618 ) C244_=_C619( C244 C619 ) C244_=_C620( C244 C620 ) C244_=_C692( C244 C692 ) C244_=_C704( C244 C704 ) \nC244_=_C754( C244 C754 ) C244_=_C865( C244 C865 ) C244_=_C883( C244 C883 ) C244_=_C884( C244 C884 ) C244_=_C902( C244 C902 ) C263_=_C268( C263 C268 ) \nC263_=_C269( C263 C269 ) C263_=_C344( C263 C344 ) C263_=_C440( C263 C440 ) C263_=_C441( C263 C441 ) C263_=_C513( C263 C513 ) C263_=_C618( C263 C618 ) \nC263_=_C619( C263 C619 ) C263_=_C620( C263 C620 ) C263_=_C692( C263 C692 ) C263_=_C704( C263 C704 ) C263_=_C754( C263 C754 ) C263_=_C865( C263 C865 ) \nC263_=_C876( C263 C876 ) C263_=_C883( C263 C883 ) C263_=_C884( C263 C884 ) C263_=_C902( C263 C902 ) C263_=_C923( C263 C923 ) C268_=_C269( C268 C269 ) \nC268_=_C344( C268 C344 ) C268_=_C440( C268 C440 ) C268_=_C441( C268 C441 ) C268_=_C513( C268 C513 ) C268_=_C618( C268 C618 ) C268_=_C619( C268 C619 ) \nC268_=_C620( C268 C620 ) C268_=_C692( C268 C692 ) C268_=_C704( C268 C704 ) C268_=_C754( C268 C754 ) C268_=_C755( C268 C755 ) C268_=_C828( C268 C828 ) \nC268_=_C865( C268 C865 ) C268_=_C883( C268 C883 ) C268_=_C884( C268 C884 ) C268_=_C902( C268 C902 ) C269_=_C344( C269 C344 ) C269_=_C440( C269 C440 ) \nC269_=_C441( C269 C441 ) C269_=_C513( C269 C513 ) C269_=_C550( C269 C550 ) C269_=_C618( C269 C618 ) C269_=_C619( C269 C619 ) C269_=_C620( C269 C620 ) \nC269_=_C692( C269 C692 ) C269_=_C704( C269 C704 ) C269_=_C754( C269 C754 ) C269_=_C865( C269 C865 ) C269_=_C883( C269 C883 ) C269_=_C884( C269 C884 ) \nC269_=_C902( C269 C902 ) C270_=_C271( C270 C271 ) C270_=_C491( C270 C491 ) C270_=_C542( C270 C542 ) C270_=_C550( C270 C550 ) C270_=_C573( C270 C573 ) \nC270_=_C587( C270 C587 ) C270_=_C588( C270 C588 ) C270_=_C621( C270 C621 ) C270_=_C622( C270 C622 ) C270_=_C677( C270 C677 ) C270_=_C721( C270 C721 ) \nC270_=_C755( C270 C755 ) C270_=_C792( C270 C792 ) C270_=_C828( C270 C828 ) C270_=_C847( C270 C847 ) C270_=_C867( C270 C867 ) C270_=_C876( C270 C876 ) \nC270_=_C877( C270 C877 ) C270_=_C892( C270 C892 ) C270_=_C923( C270 C923 ) C270_=_C945( C270 C945 ) C271_=_C491( C271 C491 ) C271_=_C542( C271 C542 ) \nC271_=_C550( C271 C550 ) C271_=_C573( C271 C573 ) C271_=_C587( C271 C587 ) C271_=_C588( C271 C588 ) C271_=_C621( C271 C621 ) C271_=_C622( C271 C622 ) \nC271_=_C677( C271 C677 ) C271_=_C721( C271 C721 ) C271_=_C755( C271 C755 ) C271_=_C792( C271 C792 ) C271_=_C828( C271 C828 ) C271_=_C847( C271 C847 ) \nC271_=_C867( C271 C867 ) C271_=_C876( C271 C876 ) C271_=_C877( C271 C877 ) C271_=_C892( C271 C892 ) C271_=_C923( C271 C923 ) C271_=_C945( C271 C945 ) \nC344_=_C440( C344 C440 ) C344_=_C441( C344 C441 ) C344_=_C491( C344 C491 ) C344_=_C513( C344 C513 ) C344_=_C618( C344 C618 ) C344_=_C619( C344 C619 ) \nC344_=_C620( C344 C620 ) C344_=_C692( C344 C692 ) C344_=_C704( C344 C704 ) C344_=_C754( C344 C754 ) C344_=_C865( C344 C865 ) C344_=_C883( C344 C883 ) \nC344_=_C884( C344 C884 ) C344_=_C902( C344 C902 ) C440_=_C441( C440 C441 ) C440_=_C513( C440 C513 ) C440_=_C618( C440 C618 ) C440_=_C619( C440 C619 ) \nC440_=_C620( C440 C620 ) C440_=_C692( C440 C692 ) C440_=_C704( C440 C704 ) C440_=_C754( C440 C754 ) C440_=_C865( C440 C865 ) C440_=_C883( C440 C883 ) \nC440_=_C884( C440 C884 ) C440_=_C902( C440 C902 ) C441_=_C513( C441 C513 ) C441_=_C618( C441 C618 ) C441_=_C619( C441 C619 ) C441_=_C620( C441 C620 ) \nC441_=_C621( C441 C621 ) C441_=_C692( C441 C692 ) C441_=_C704( C441 C704 ) C441_=_C754( C441 C754 ) C441_=_C755( C441 C755 ) C441_=_C792( C441 C792 ) \nC441_=_C847( C441 C847 ) C441_=_C865( C441 C865 ) C441_=_C883( C441 C883 ) C441_=_C884( C441 C884 ) C441_=_C902( C441 C902 ) C491_=_C542( C491 C542 ) \nC491_=_C550( C491 C550 ) C491_=_C573( C491 C573 ) C491_=_C587( C491 C587 ) C491_=_C588( C491 C588 ) C491_=_C621( C491 C621 ) C491_=_C622( C491 C622 ) \nC491_=_C677( C491 C677 ) C491_=_C704( C491 C704 ) C491_=_C721( C491 C721 ) C491_=_C755( C491 C755 ) C491_=_C792( C491 C792 ) C491_=_C828( C491 C828 ) \nC491_=_C847( C491 C847 ) C491_=_C865( C491 C865 ) C491_=_C867( C491 C867 ) C491_=_C876( C491 C876 ) C491_=_C877( C491 C877 ) C491_=_C883( C491 C883 ) \nC491_=_C892( C491 C892 ) C491_=_C923( C491 C923 ) C491_=_C945( C491 C945 ) C513_=_C618( C513 C618 ) C513_=_C619( C513 C619 ) C513_=_C620( C513 C620 ) \nC513_=_C622( C513 C622 ) C513_=_C692( C513 C692 ) C513_=_C704( C513 C704 ) C513_=_C754( C513 C754 ) C513_=_C865( C513 C865 ) C513_=_C883( C513 C883 ) \nC513_=_C884( C513 C884 ) C513_=_C902( C513 C902 ) C542_=_C550( C542 C550 ) C542_=_C573( C542 C573 ) C542_=_C587( C542 C587 ) C542_=_C588( C542 C588 ) \nC542_=_C621( C542 C621 ) C542_=_C622( C542 C622 ) C542_=_C677( C542 C677 ) C542_=_C721( C542 C721 ) C542_=_C755( C542 C755 ) C542_=_C792( C542 C792 ) \nC542_=_C828(</w:t>
      </w:r>
    </w:p>
    <w:p>
      <w:pPr>
        <w:pStyle w:val="PreformattedText"/>
        <w:bidi w:val="0"/>
        <w:spacing w:before="0" w:after="0"/>
        <w:jc w:val="left"/>
        <w:rPr/>
      </w:pPr>
      <w:r>
        <w:rPr/>
        <w:t xml:space="preserve"> </w:t>
      </w:r>
      <w:r>
        <w:rPr/>
        <w:t>C542 C828 ) C542_=_C847( C542 C847 ) C542_=_C867( C542 C867 ) C542_=_C876( C542 C876 ) C542_=_C877( C542 C877 ) C542_=_C892( C542 C892 ) \nC542_=_C923( C542 C923 ) C542_=_C945( C542 C945 ) C550_=_C573( C550 C573 ) C550_=_C587( C550 C587 ) C550_=_C588( C550 C588 ) C550_=_C621( C550 C621 ) \nC550_=_C622( C550 C622 ) C550_=_C677( C550 C677 ) C550_=_C721( C550 C721 ) C550_=_C755( C550 C755 ) C550_=_C792( C550 C792 ) C550_=_C828( C550 C828 ) \nC550_=_C847( C550 C847 ) C550_=_C867( C550 C867 ) C550_=_C876( C550 C876 ) C550_=_C877( C550 C877 ) C550_=_C892( C550 C892 ) C550_=_C923( C550 C923 ) \nC550_=_C945( C550 C945 ) C573_=_C587( C573 C587 ) C573_=_C588( C573 C588 ) C573_=_C621( C573 C621 ) C573_=_C622( C573 C622 ) C573_=_C677( C573 C677 ) \nC573_=_C721( C573 C721 ) C573_=_C755( C573 C755 ) C573_=_C792( C573 C792 ) C573_=_C828( C573 C828 ) C573_=_C847( C573 C847 ) C573_=_C867( C573 C867 ) \nC573_=_C876( C573 C876 ) C573_=_C877( C573 C877 ) C573_=_C892( C573 C892 ) C573_=_C923( C573 C923 ) C573_=_C945( C573 C945 ) C587_=_C588( C587 C588 ) \nC587_=_C621( C587 C621 ) C587_=_C622( C587 C622 ) C587_=_C677( C587 C677 ) C587_=_C721( C587 C721 ) C587_=_C755( C587 C755 ) C587_=_C792( C587 C792 ) \nC587_=_C828( C587 C828 ) C587_=_C847( C587 C847 ) C587_=_C867( C587 C867 ) C587_=_C876( C587 C876 ) C587_=_C877( C587 C877 ) C587_=_C892( C587 C892 ) \nC587_=_C923( C587 C923 ) C587_=_C945( C587 C945 ) C588_=_C621( C588 C621 ) C588_=_C622( C588 C622 ) C588_=_C677( C588 C677 ) C588_=_C721( C588 C721 ) \nC588_=_C755( C588 C755 ) C588_=_C792( C588 C792 ) C588_=_C828( C588 C828 ) C588_=_C847( C588 C847 ) C588_=_C867( C588 C867 ) C588_=_C876( C588 C876 ) \nC588_=_C877( C588 C877 ) C588_=_C892( C588 C892 ) C588_=_C923( C588 C923 ) C588_=_C945( C588 C945 ) C618_=_C619( C618 C619 ) C618_=_C620( C618 C620 ) \nC618_=_C692( C618 C692 ) C618_=_C704( C618 C704 ) C618_=_C754( C618 C754 ) C618_=_C755( C618 C755 ) C618_=_C792( C618 C792 ) C618_=_C865( C618 C865 ) \nC618_=_C883( C618 C883 ) C618_=_C884( C618 C884 ) C618_=_C892( C618 C892 ) C618_=_C902( C618 C902 ) C619_=_C620( C619 C620 ) C619_=_C621( C619 C621 ) \nC619_=_C692( C619 C692 ) C619_=_C704( C619 C704 ) C619_=_C754( C619 C754 ) C619_=_C755( C619 C755 ) C619_=_C865( C619 C865 ) C619_=_C883( C619 C883 ) \nC619_=_C884( C619 C884 ) C619_=_C902( C619 C902 ) C620_=_C622( C620 C622 ) C620_=_C692( C620 C692 ) C620_=_C704( C620 C704 ) C620_=_C754( C620 C754 ) \nC620_=_C865( C620 C865 ) C620_=_C883( C620 C883 ) C620_=_C884( C620 C884 ) C620_=_C902( C620 C902 ) C621_=_C622( C621 C622 ) C621_=_C677( C621 C677 ) \nC621_=_C721( C621 C721 ) C621_=_C755( C621 C755 ) C621_=_C792( C621 C792 ) C621_=_C828( C621 C828 ) C621_=_C847( C621 C847 ) C621_=_C867( C621 C867 ) \nC621_=_C876( C621 C876 ) C621_=_C877( C621 C877 ) C621_=_C892( C621 C892 ) C621_=_C923( C621 C923 ) C621_=_C945( C621 C945 ) C622_=_C677( C622 C677 ) \nC622_=_C721( C622 C721 ) C622_=_C755( C622 C755 ) C622_=_C792( C622 C792 ) C622_=_C828( C622 C828 ) C622_=_C847( C622 C847 ) C622_=_C867( C622 C867 ) \nC622_=_C876( C622 C876 ) C622_=_C877( C622 C877 ) C622_=_C884( C622 C884 ) C622_=_C892( C622 C892 ) C622_=_C923( C622 C923 ) C622_=_C945( C622 C945 ) \nC677_=_C704( C677 C704 ) C677_=_C721( C677 C721 ) C677_=_C755( C677 C755 ) C677_=_C792( C677 C792 ) C677_=_C828( C677 C828 ) C677_=_C847( C677 C847 ) \nC677_=_C867( C677 C867 ) C677_=_C876( C677 C876 ) C677_=_C877( C677 C877 ) C677_=_C884( C677 C884 ) C677_=_C892( C677 C892 ) C677_=_C902( C677 C902 ) \nC677_=_C923( C677 C923 ) C677_=_C945( C677 C945 ) C692_=_C704( C692 C704 ) C692_=_C754( C692 C754 ) C692_=_C865( C692 C865 ) C692_=_C877( C692 C877 ) \nC692_=_C883( C692 C883 ) C692_=_C884( C692 C884 ) C692_=_C902( C692 C902 ) C692_=_C923( C692 C923 ) C704_=_C754( C704 C754 ) C704_=_C792( C704 C792 ) \nC704_=_C865( C704 C865 ) C704_=_C867( C704 C867 ) C704_=_C877( C704 C877 ) C704_=_C883( C704 C883 ) C704_=_C884( C704 C884 ) C704_=_C902( C704 C902 ) \nC721_=_C755( C721 C755 ) C721_=_C792( C721 C792 ) C721_=_C828( C721 C828 ) C721_=_C847( C721 C847 ) C721_=_C865( C721 C865 ) C721_=_C867( C721 C867 ) \nC721_=_C876( C721 C876 ) C721_=_C877( C721 C877 ) C721_=_C892( C721 C892 ) C721_=_C923( C721 C923 ) C721_=_C945( C721 C945 ) C754_=_C865( C754 C865 ) \nC754_=_C867( C754 C867 ) C754_=_C883( C754 C883 ) C754_=_C884( C754 C884 ) C754_=_C892( C754 C892 ) C754_=_C902( C754 C902 ) C754_=_C923( C754 C923 ) \nC755_=_C792( C755 C792 ) C755_=_C828( C755 C828 ) C755_=_C847( C755 C847 ) C755_=_C867( C755 C867 ) C755_=_C876( C755 C876 ) C755_=_C877( C755 C877 ) \nC755_=_C884( C755 C884 ) C755_=_C892( C755 C892 ) C755_=_C923( C755 C923 ) C755_=_C945( C755 C945 ) C792_=_C828( C792 C828 ) C792_=_C847( C792 C847 ) \nC792_=_C865( C792 C865 ) C792_=_C867( C792 C867 ) C792_=_C876( C792 C876 ) C792_=_C877( C792 C877 ) C792_=_C883( C792 C883 ) C792_=_C892( C792 C892 ) \nC792_=_C902( C792 C902 ) C792_=_C923( C792 C923 ) C792_=_C945( C792 C945 ) C828_=_C847( C828 C847 ) C828_=_C867( C828 C867 ) C828_=_C876( C828 C876 ) \nC828_=_C877( C828 C877 ) C828_=_C883( C828 C883 ) C828_=_C884( C828 C884 ) C828_=_C892( C828 C892 ) C828_=_C923( C828 C923 ) C828_=_C945( C828 C945 ) \nC847_=_C867( C847 C867 ) C847_=_C876( C847 C876 ) C847_=_C877( C847 C877 ) C847_=_C892( C847 C892 ) C847_=_C902( C847 C902 ) C847_=_C923( C847 C923 ) \nC847_=_C945( C847 C945 ) C865_=_C877( C865 C877 ) C865_=_C883( C865 C883 ) C865_=_C884( C865 C884 ) C865_=_C892( C865 C892 ) C865_=_C902( C865 C902 ) \nC865_=_C923( C865 C923 ) C867_=_C876( C867 C876 ) C867_=_C877( C867 C877 ) C867_=_C892( C867 C892 ) C867_=_C923( C867 C923 ) C867_=_C945( C867 C945 ) \nC876_=_C877( C876 C877 ) C876_=_C883( C876 C883 ) C876_=_C892( C876 C892 ) C876_=_C923( C876 C923 ) C876_=_C945( C876 C945 ) C877_=_C892( C877 C892 ) \nC877_=_C923( C877 C923 ) C877_=_C945( C877 C945 ) C883_=_C884( C883 C884 ) C883_=_C902( C883 C902 ) C883_=_C923( C883 C923 ) C884_=_C902( C884 C902 ) \nC884_=_C945( C884 C945 ) C892_=_C923( C892 C923 ) C892_=_C945( C892 C945 ) C902_=_C923( C902 C923 ) C923_=_C945( C923 C945 ) "];68-&gt;100[label="43: C183 C191 C194 C244 C263 \nC268 C269 C270 C271 C344 C440 \nC441 C491 C513 C542 C550 C573 \nC587 C588 C618 C619 C620 C621 \nC622 C677 C692 C704 C721 C754 \nC755 C792 C828 C847 C865 C867 \nC876 C877 C883 C884 C892 C902 \nC923 C945 \n495: C183_=_C191 ,C183_=_C244 ,C183_=_C263 ,C183_=_C268 ,C183_=_C269 ,\nC183_=_C344 ,C183_=_C440 ,C183_=_C441 ,C183_=_C491 ,C183_=_C513 ,C183_=_C542 ,\nC183_=_C618 ,C183_=_C619 ,C183_=_C620 ,C183_=_C692 ,C183_=_C704 ,C183_=_C754 ,\nC183_=_C865 ,C183_=_C883 ,C183_=_C884 ,C183_=_C902 ,C191_=_C244 ,C191_=_C263 ,\nC191_=_C268 ,C191_=_C269 ,C191_=_C344 ,C191_=_C440 ,C191_=_C441 ,C191_=_C513 ,\nC191_=_C618 ,C191_=_C619 ,C191_=_C620 ,C191_=_C692 ,C191_=_C704 ,C191_=_C754 ,\nC191_=_C865 ,C191_=_C867 ,C191_=_C883 ,C191_=_C884 ,C191_=_C902 ,C194_=_C268 ,\nC194_=_C270 ,C194_=_C271 ,C194_=_C491 ,C194_=_C542 ,C194_=_C550 ,C194_=_C573 ,\nC194_=_C587 ,C194_=_C588 ,C194_=_C621 ,C194_=_C622 ,C194_=_C677 ,C194_=_C721 ,\nC194_=_C755 ,C194_=_C792 ,C194_=_C828 ,C194_=_C847 ,C194_=_C867 ,C194_=_C876 ,\nC194_=_C877 ,C194_=_C892 ,C194_=_C923 ,C194_=_C945 ,C244_=_C263 ,C244_=_C268 ,\nC244_=_C269 ,C244_=_C344 ,C244_=_C440 ,C244_=_C441 ,C244_=_C513 ,C244_=_C542 ,\nC244_=_C618 ,C244_=_C619 ,C244_=_C620 ,C244_=_C692 ,C244_=_C704 ,C244_=_C754 ,\nC244_=_C865 ,C244_=_C883 ,C244_=_C884 ,C244_=_C902 ,C263_=_C268 ,C263_=_C269 ,\nC263_=_C344 ,C263_=_C440 ,C263_=_C441 ,C263_=_C513 ,C263_=_C618 ,C263_=_C619 ,\nC263_=_C620 ,C263_=_C692 ,C263_=_C704 ,C263_=_C754 ,C263_=_C865 ,C263_=_C876 ,\nC263_=_C883 ,C263_=_C884 ,C263_=_C902 ,C263_=_C923 ,C268_=_C269 ,C268_=_C344 ,\nC268_=_C440 ,C268_=_C441 ,C268_=_C513 ,C268_=_C618 ,C268_=_C619 ,C268_=_C620 ,\nC268_=_C692 ,C268_=_C704 ,C268_=_C754 ,C268_=_C755 ,C268_=_C828 ,C268_=_C865 ,\nC268_=_C883 ,C268_=_C884 ,C268_=_C902 ,C269_=_C344 ,C269_=_C440 ,C269_=_C441 ,\nC269_=_C513 ,C269_=_C550 ,C269_=_C618 ,C269_=_C619 ,C269_=_C620 ,C269_=_C692 ,\nC269_=_C704 ,C269_=_C754 ,C269_=_C865 ,C269_=_C883 ,C269_=_C884 ,C269_=_C902 ,\nC270_=_C271 ,C270_=_C491 ,C270_=_C542 ,C270_=_C550 ,C270_=_C573 ,C270_=_C587 ,\nC270_=_C588 ,C270_=_C621 ,C270_=_C622 ,C270_=_C677 ,C270_=_C721 ,C270_=_C755 ,\nC270_=_C792 ,C270_=_C828 ,C270_=_C847 ,C270_=_C867 ,C270_=_C876 ,C270_=_C877 ,\nC270_=_C892 ,C270_=_C923 ,C270_=_C945 ,C271_=_C491 ,C271_=_C542 ,C271_=_C550 ,\nC271_=_C573 ,C271_=_C587 ,C271_=_C588 ,C271_=_C621 ,C271_=_C622 ,C271_=_C677 ,\nC271_=_C721 ,C271_=_C755 ,C271_=_C792 ,C271_=_C828 ,C271_=_C847 ,C271_=_C867 ,\nC271_=_C876 ,C271_=_C877 ,C271_=_C892 ,C271_=_C923 ,C271_=_C945 ,C344_=_C440 ,\nC344_=_C441 ,C344_=_C491 ,C344_=_C513 ,C344_=_C618 ,C344_=_C619 ,C344_=_C620 ,\nC344_=_C692 ,C344_=_C704 ,C344_=_C754 ,C344_=_C865 ,C344_=_C883 ,C344_=_C884 ,\nC344_=_C902 ,C440_=_C441 ,C440_=_C513 ,C440_=_C618 ,C440_=_C619 ,C440_=_C620 ,\nC440_=_C692 ,C440_=_C704 ,C440_=_C754 ,C440_=_C865 ,C440_=_C883 ,C440_=_C884 ,\nC440_=_C902 ,C441_=_C513 ,C441_=_C618 ,C441_=_C619 ,C441_=_C620 ,C441_=_C621 ,\nC441_=_C692 ,C441_=_C704 ,C441_=_C754 ,C441_=_C755 ,C441_=_C792 ,C441_=_C847 ,\nC441_=_C865 ,C441_=_C883 ,C441_=_C884 ,C441_=_C902 ,C491_=_C542 ,C491_=_C550 ,\nC491_=_C573 ,C491_=_C587 ,C491_=_C588 ,C491_=_C621 ,C491_=_C622 ,C491_=_C677 ,\nC491_=_C704 ,C491_=_C721 ,C491_=_C755 ,C491_=_C792 ,C491_=_C828 ,C491_=_C847 ,\nC491_=_C865 ,C491_=_C867 ,C491_=_C876 ,C491_=_C877 ,C491_=_C883 ,C491_=_C892 ,\nC491_=_C923 ,C491_=_C945 ,C513_=_C618 ,C513_=_C619 ,C513_=_C620 ,C513_=_C622 ,\nC513_=_C692 ,C513_=_C704 ,C513_=_C754 ,C513_=_C865 ,C513_=_C883 ,C513_=_C884 ,\nC513_=_C902 ,C542_=_C550 ,C542_=_C573 ,C542_=_C587 ,C542_=_C588 ,C542_=_C621 ,\nC542_=_C622 ,C542_=_C677 ,C542_=_C721 ,C542_=_C755 ,C542_=_C792 ,C542_=_C828 ,\nC542_=_C847 ,C542_=_C867 ,C542_=_C876 ,C542_=_C877 ,C542_=_C892 ,C542_=_C923 ,\nC542_=_C945 ,C550_=_C573 ,C550_=_C587 ,C550_=_C588 ,C550_=_C621 ,C550_=_C622 ,\nC550_=_C677 ,C550_=_C721</w:t>
      </w:r>
    </w:p>
    <w:p>
      <w:pPr>
        <w:pStyle w:val="PreformattedText"/>
        <w:bidi w:val="0"/>
        <w:spacing w:before="0" w:after="0"/>
        <w:jc w:val="left"/>
        <w:rPr/>
      </w:pPr>
      <w:r>
        <w:rPr/>
        <w:t xml:space="preserve"> </w:t>
      </w:r>
      <w:r>
        <w:rPr/>
        <w:t>,C550_=_C755 ,C550_=_C792 ,C550_=_C828 ,C550_=_C847 ,\nC550_=_C867 ,C550_=_C876 ,C550_=_C877 ,C550_=_C892 ,C550_=_C923 ,C550_=_C945 ,\nC573_=_C587 ,C573_=_C588 ,C573_=_C621 ,C573_=_C622 ,C573_=_C677 ,C573_=_C721 ,\nC573_=_C755 ,C573_=_C792 ,C573_=_C828 ,C573_=_C847 ,C573_=_C867 ,C573_=_C876 ,\nC573_=_C877 ,C573_=_C892 ,C573_=_C923 ,C573_=_C945 ,C587_=_C588 ,C587_=_C621 ,\nC587_=_C622 ,C587_=_C677 ,C587_=_C721 ,C587_=_C755 ,C587_=_C792 ,C587_=_C828 ,\nC587_=_C847 ,C587_=_C867 ,C587_=_C876 ,C587_=_C877 ,C587_=_C892 ,C587_=_C923 ,\nC587_=_C945 ,C588_=_C621 ,C588_=_C622 ,C588_=_C677 ,C588_=_C721 ,C588_=_C755 ,\nC588_=_C792 ,C588_=_C828 ,C588_=_C847 ,C588_=_C867 ,C588_=_C876 ,C588_=_C877 ,\nC588_=_C892 ,C588_=_C923 ,C588_=_C945 ,C618_=_C619 ,C618_=_C620 ,C618_=_C692 ,\nC618_=_C704 ,C618_=_C754 ,C618_=_C755 ,C618_=_C792 ,C618_=_C865 ,C618_=_C883 ,\nC618_=_C884 ,C618_=_C892 ,C618_=_C902 ,C619_=_C620 ,C619_=_C621 ,C619_=_C692 ,\nC619_=_C704 ,C619_=_C754 ,C619_=_C755 ,C619_=_C865 ,C619_=_C883 ,C619_=_C884 ,\nC619_=_C902 ,C620_=_C622 ,C620_=_C692 ,C620_=_C704 ,C620_=_C754 ,C620_=_C865 ,\nC620_=_C883 ,C620_=_C884 ,C620_=_C902 ,C621_=_C622 ,C621_=_C677 ,C621_=_C721 ,\nC621_=_C755 ,C621_=_C792 ,C621_=_C828 ,C621_=_C847 ,C621_=_C867 ,C621_=_C876 ,\nC621_=_C877 ,C621_=_C892 ,C621_=_C923 ,C621_=_C945 ,C622_=_C677 ,C622_=_C721 ,\nC622_=_C755 ,C622_=_C792 ,C622_=_C828 ,C622_=_C847 ,C622_=_C867 ,C622_=_C876 ,\nC622_=_C877 ,C622_=_C884 ,C622_=_C892 ,C622_=_C923 ,C622_=_C945 ,C677_=_C704 ,\nC677_=_C721 ,C677_=_C755 ,C677_=_C792 ,C677_=_C828 ,C677_=_C847 ,C677_=_C867 ,\nC677_=_C876 ,C677_=_C877 ,C677_=_C884 ,C677_=_C892 ,C677_=_C902 ,C677_=_C923 ,\nC677_=_C945 ,C692_=_C704 ,C692_=_C754 ,C692_=_C865 ,C692_=_C877 ,C692_=_C883 ,\nC692_=_C884 ,C692_=_C902 ,C692_=_C923 ,C704_=_C754 ,C704_=_C792 ,C704_=_C865 ,\nC704_=_C867 ,C704_=_C877 ,C704_=_C883 ,C704_=_C884 ,C704_=_C902 ,C721_=_C755 ,\nC721_=_C792 ,C721_=_C828 ,C721_=_C847 ,C721_=_C865 ,C721_=_C867 ,C721_=_C876 ,\nC721_=_C877 ,C721_=_C892 ,C721_=_C923 ,C721_=_C945 ,C754_=_C865 ,C754_=_C867 ,\nC754_=_C883 ,C754_=_C884 ,C754_=_C892 ,C754_=_C902 ,C754_=_C923 ,C755_=_C792 ,\nC755_=_C828 ,C755_=_C847 ,C755_=_C867 ,C755_=_C876 ,C755_=_C877 ,C755_=_C884 ,\nC755_=_C892 ,C755_=_C923 ,C755_=_C945 ,C792_=_C828 ,C792_=_C847 ,C792_=_C865 ,\nC792_=_C867 ,C792_=_C876 ,C792_=_C877 ,C792_=_C883 ,C792_=_C892 ,C792_=_C902 ,\nC792_=_C923 ,C792_=_C945 ,C828_=_C847 ,C828_=_C867 ,C828_=_C876 ,C828_=_C877 ,\nC828_=_C883 ,C828_=_C884 ,C828_=_C892 ,C828_=_C923 ,C828_=_C945 ,C847_=_C867 ,\nC847_=_C876 ,C847_=_C877 ,C847_=_C892 ,C847_=_C902 ,C847_=_C923 ,C847_=_C945 ,\nC865_=_C877 ,C865_=_C883 ,C865_=_C884 ,C865_=_C892 ,C865_=_C902 ,C865_=_C923 ,\nC867_=_C876 ,C867_=_C877 ,C867_=_C892 ,C867_=_C923 ,C867_=_C945 ,C876_=_C877 ,\nC876_=_C883 ,C876_=_C892 ,C876_=_C923 ,C876_=_C945 ,C877_=_C892 ,C877_=_C923 ,\nC877_=_C945 ,C883_=_C884 ,C883_=_C902 ,C883_=_C923 ,C884_=_C902 ,C884_=_C945 ,\nC892_=_C923 ,C892_=_C945 ,C902_=_C923 ,C923_=_C945 ,"];101[shape=box, label="id:101 level: 6\n69: C1 C182 C183 C184 C185 \nC186 C206 C276 C277 C278 C279 \nC343 C344 C345 C346 C352 C388 \nC402 C437 C488 C489 C490 C491 \nC492 C493 C494 C495 C496 C497 \nC498 C499 C500 C504 C523 C535 \nC543 C554 C578 C627 C661 C662 \nC663 C664 C665 C706 C721 C748 \nC757 C783 C784 C785 C819 C837 \nC840 C851 C860 C861 C862 C863 \nC865 C878 C885 C892 C911 C912 \nC913 C914 C940 C941 \n826: C1_=_C182( C1 C182 ) C1_=_C183( C1 C183 ) C1_=_C184( C1 C184 ) C1_=_C185( C1 C185 ) C1_=_C206( C1 C206 ) \nC1_=_C276( C1 C276 ) C1_=_C277( C1 C277 ) C1_=_C278( C1 C278 ) C1_=_C343( C1 C343 ) C1_=_C352( C1 C352 ) C1_=_C388( C1 C388 ) \nC1_=_C437( C1 C437 ) C1_=_C488( C1 C488 ) C1_=_C489( C1 C489 ) C1_=_C490( C1 C490 ) C1_=_C491( C1 C491 ) C1_=_C492( C1 C492 ) \nC1_=_C493( C1 C493 ) C1_=_C504( C1 C504 ) C1_=_C543( C1 C543 ) C1_=_C627( C1 C627 ) C1_=_C661( C1 C661 ) C1_=_C662( C1 C662 ) \nC1_=_C663( C1 C663 ) C1_=_C748( C1 C748 ) C1_=_C757( C1 C757 ) C1_=_C783( C1 C783 ) C1_=_C819( C1 C819 ) C1_=_C840( C1 C840 ) \nC1_=_C851( C1 C851 ) C1_=_C860( C1 C860 ) C1_=_C861( C1 C861 ) C1_=_C862( C1 C862 ) C1_=_C878( C1 C878 ) C1_=_C911( C1 C911 ) \nC1_=_C912( C1 C912 ) C1_=_C913( C1 C913 ) C1_=_C941( C1 C941 ) C182_=_C183( C182 C183 ) C182_=_C184( C182 C184 ) C182_=_C185( C182 C185 ) \nC182_=_C206( C182 C206 ) C182_=_C343( C182 C343 ) C182_=_C488( C182 C488 ) C182_=_C489( C182 C489 ) C182_=_C490( C182 C490 ) C182_=_C491( C182 C491 ) \nC182_=_C492( C182 C492 ) C182_=_C493( C182 C493 ) C182_=_C661( C182 C661 ) C182_=_C662( C182 C662 ) C182_=_C663( C182 C663 ) C182_=_C783( C182 C783 ) \nC182_=_C840( C182 C840 ) C182_=_C860( C182 C860 ) C182_=_C861( C182 C861 ) C182_=_C862( C182 C862 ) C182_=_C865( C182 C865 ) C182_=_C911( C182 C911 ) \nC182_=_C912( C182 C912 ) C183_=_C184( C183 C184 ) C183_=_C185( C183 C185 ) C183_=_C278( C183 C278 ) C183_=_C343( C183 C343 ) C183_=_C344( C183 C344 ) \nC183_=_C488( C183 C488 ) C183_=_C489( C183 C489 ) C183_=_C490( C183 C490 ) C183_=_C491( C183 C491 ) C183_=_C492( C183 C492 ) C183_=_C493( C183 C493 ) \nC183_=_C661( C183 C661 ) C183_=_C662( C183 C662 ) C183_=_C663( C183 C663 ) C183_=_C783( C183 C783 ) C183_=_C860( C183 C860 ) C183_=_C861( C183 C861 ) \nC183_=_C862( C183 C862 ) C183_=_C865( C183 C865 ) C183_=_C911( C183 C911 ) C183_=_C912( C183 C912 ) C184_=_C185( C184 C185 ) C184_=_C343( C184 C343 ) \nC184_=_C488( C184 C488 ) C184_=_C489( C184 C489 ) C184_=_C490( C184 C490 ) C184_=_C491( C184 C491 ) C184_=_C492( C184 C492 ) C184_=_C493( C184 C493 ) \nC184_=_C661( C184 C661 ) C184_=_C662( C184 C662 ) C184_=_C663( C184 C663 ) C184_=_C783( C184 C783 ) C184_=_C784( C184 C784 ) C184_=_C837( C184 C837 ) \nC184_=_C840( C184 C840 ) C184_=_C860( C184 C860 ) C184_=_C861( C184 C861 ) C184_=_C862( C184 C862 ) C184_=_C911( C184 C911 ) C184_=_C912( C184 C912 ) \nC185_=_C343( C185 C343 ) C185_=_C488( C185 C488 ) C185_=_C489( C185 C489 ) C185_=_C490( C185 C490 ) C185_=_C491( C185 C491 ) C185_=_C492( C185 C492 ) \nC185_=_C493( C185 C493 ) C185_=_C578( C185 C578 ) C185_=_C661( C185 C661 ) C185_=_C662( C185 C662 ) C185_=_C663( C185 C663 ) C185_=_C757( C185 C757 ) \nC185_=_C783( C185 C783 ) C185_=_C860( C185 C860 ) C185_=_C861( C185 C861 ) C185_=_C862( C185 C862 ) C185_=_C863( C185 C863 ) C185_=_C911( C185 C911 ) \nC185_=_C912( C185 C912 ) C186_=_C344( C186 C344 ) C186_=_C345( C186 C345 ) C186_=_C346( C186 C346 ) C186_=_C494( C186 C494 ) C186_=_C495( C186 C495 ) \nC186_=_C496( C186 C496 ) C186_=_C497( C186 C497 ) C186_=_C498( C186 C498 ) C186_=_C499( C186 C499 ) C186_=_C500( C186 C500 ) C186_=_C664( C186 C664 ) \nC186_=_C665( C186 C665 ) C186_=_C757( C186 C757 ) C186_=_C784( C186 C784 ) C186_=_C785( C186 C785 ) C186_=_C863( C186 C863 ) C186_=_C913( C186 C913 ) \nC186_=_C914( C186 C914 ) C186_=_C940( C186 C940 ) C186_=_C941( C186 C941 ) C206_=_C276( C206 C276 ) C206_=_C277( C206 C277 ) C206_=_C278( C206 C278 ) \nC206_=_C352( C206 C352 ) C206_=_C388( C206 C388 ) C206_=_C437( C206 C437 ) C206_=_C491( C206 C491 ) C206_=_C500( C206 C500 ) C206_=_C504( C206 C504 ) \nC206_=_C543( C206 C543 ) C206_=_C627( C206 C627 ) C206_=_C662( C206 C662 ) C206_=_C748( C206 C748 ) C206_=_C757( C206 C757 ) C206_=_C819( C206 C819 ) \nC206_=_C840( C206 C840 ) C206_=_C851( C206 C851 ) C206_=_C863( C206 C863 ) C206_=_C865( C206 C865 ) C206_=_C878( C206 C878 ) C206_=_C913( C206 C913 ) \nC206_=_C941( C206 C941 ) C276_=_C277( C276 C277 ) C276_=_C278( C276 C278 ) C276_=_C352( C276 C352 ) C276_=_C388( C276 C388 ) C276_=_C437( C276 C437 ) \nC276_=_C504( C276 C504 ) C276_=_C543( C276 C543 ) C276_=_C627( C276 C627 ) C276_=_C748( C276 C748 ) C276_=_C757( C276 C757 ) C276_=_C819( C276 C819 ) \nC276_=_C840( C276 C840 ) C276_=_C851( C276 C851 ) C276_=_C878( C276 C878 ) C276_=_C913( C276 C913 ) C276_=_C941( C276 C941 ) C277_=_C278( C277 C278 ) \nC277_=_C352( C277 C352 ) C277_=_C388( C277 C388 ) C277_=_C437( C277 C437 ) C277_=_C504( C277 C504 ) C277_=_C543( C277 C543 ) C277_=_C627( C277 C627 ) \nC277_=_C748( C277 C748 ) C277_=_C757( C277 C757 ) C277_=_C819( C277 C819 ) C277_=_C837( C277 C837 ) C277_=_C840( C277 C840 ) C277_=_C851( C277 C851 ) \nC277_=_C878( C277 C878 ) C277_=_C885( C277 C885 ) C277_=_C913( C277 C913 ) C277_=_C941( C277 C941 ) C278_=_C352( C278 C352 ) C278_=_C388( C278 C388 ) \nC278_=_C437( C278 C437 ) C278_=_C504( C278 C504 ) C278_=_C543( C278 C543 ) C278_=_C627( C278 C627 ) C278_=_C748( C278 C748 ) C278_=_C757( C278 C757 ) \nC278_=_C819( C278 C819 ) C278_=_C840( C278 C840 ) C278_=_C851( C278 C851 ) C278_=_C878( C278 C878 ) C278_=_C913( C278 C913 ) C278_=_C941( C278 C941 ) \nC279_=_C402( C279 C402 ) C279_=_C523( C279 C523 ) C279_=_C535( C279 C535 ) C279_=_C554( C279 C554 ) C279_=_C578( C279 C578 ) C279_=_C706( C279 C706 ) \nC279_=_C721( C279 C721 ) C279_=_C837( C279 C837 ) C279_=_C840( C279 C840 ) C279_=_C861( C279 C861 ) C279_=_C862( C279 C862 ) C279_=_C865( C279 C865 ) \nC279_=_C885( C279 C885 ) C279_=_C892( C279 C892 ) C343_=_C488( C343 C488 ) C343_=_C489( C343 C489 ) C343_=_C490( C343 C490 ) C343_=_C491( C343 C491 ) \nC343_=_C492( C343 C492 ) C343_=_C493( C343 C493 ) C343_=_C494( C343 C494 ) C343_=_C543( C343 C543 ) C343_=_C661( C343 C661 ) C343_=_C662( C343 C662 ) \nC343_=_C663( C343 C663 ) C343_=_C665( C343 C665 ) C343_=_C783( C343 C783 ) C343_=_C860( C343 C860 ) C343_=_C861( C343 C861 ) C343_=_C862( C343 C862 ) \nC343_=_C863( C343 C863 ) C343_=_C885( C343 C885 ) C343_=_C911( C343 C911 ) C343_=_C912( C343 C912 ) C344_=_C345( C344 C345 ) C344_=_C346( C344 C346 ) \nC344_=_C402( C344 C402 ) C344_=_C491( C344 C491 ) C344_=_C494( C344 C494 ) C344_=_C495( C344 C495 ) C344_=_C496( C344 C496 ) C344_=_C497( C344 C497 ) \nC344_=_C498( C344 C498 ) C344_=_C499( C344 C499 ) C344_=_C500( C344 C500 ) C344_=_C504( C344 C504 ) C344_=_C664( C344 C664 ) C344_=_C665( C344 C665 ) \nC344_=_C784( C344 C784 ) C344_=_C785( C344 C785 ) C344_=_C863( C344 C863 ) C344_=_C865( C344 C865 ) C344_=_C913( C344 C913 ) C344_=_C914(</w:t>
      </w:r>
    </w:p>
    <w:p>
      <w:pPr>
        <w:pStyle w:val="PreformattedText"/>
        <w:bidi w:val="0"/>
        <w:spacing w:before="0" w:after="0"/>
        <w:jc w:val="left"/>
        <w:rPr/>
      </w:pPr>
      <w:r>
        <w:rPr/>
        <w:t xml:space="preserve"> </w:t>
      </w:r>
      <w:r>
        <w:rPr/>
        <w:t>C344 C914 ) \nC344_=_C940( C344 C940 ) C344_=_C941( C344 C941 ) C345_=_C346( C345 C346 ) C345_=_C494( C345 C494 ) C345_=_C495( C345 C495 ) C345_=_C496( C345 C496 ) \nC345_=_C497( C345 C497 ) C345_=_C498( C345 C498 ) C345_=_C499( C345 C499 ) C345_=_C500( C345 C500 ) C345_=_C664( C345 C664 ) C345_=_C665( C345 C665 ) \nC345_=_C784( C345 C784 ) C345_=_C785( C345 C785 ) C345_=_C863( C345 C863 ) C345_=_C913( C345 C913 ) C345_=_C914( C345 C914 ) C345_=_C940( C345 C940 ) \nC345_=_C941( C345 C941 ) C346_=_C494( C346 C494 ) C346_=_C495( C346 C495 ) C346_=_C496( C346 C496 ) C346_=_C497( C346 C497 ) C346_=_C498( C346 C498 ) \nC346_=_C499( C346 C499 ) C346_=_C500( C346 C500 ) C346_=_C664( C346 C664 ) C346_=_C665( C346 C665 ) C346_=_C784( C346 C784 ) C346_=_C785( C346 C785 ) \nC346_=_C863( C346 C863 ) C346_=_C892( C346 C892 ) C346_=_C913( C346 C913 ) C346_=_C914( C346 C914 ) C346_=_C940( C346 C940 ) C346_=_C941( C346 C941 ) \nC352_=_C388( C352 C388 ) C352_=_C437( C352 C437 ) C352_=_C489( C352 C489 ) C352_=_C492( C352 C492 ) C352_=_C504( C352 C504 ) C352_=_C543( C352 C543 ) \nC352_=_C627( C352 C627 ) C352_=_C661( C352 C661 ) C352_=_C748( C352 C748 ) C352_=_C757( C352 C757 ) C352_=_C819( C352 C819 ) C352_=_C840( C352 C840 ) \nC352_=_C851( C352 C851 ) C352_=_C878( C352 C878 ) C352_=_C885( C352 C885 ) C352_=_C913( C352 C913 ) C352_=_C914( C352 C914 ) C352_=_C941( C352 C941 ) \nC388_=_C437( C388 C437 ) C388_=_C504( C388 C504 ) C388_=_C543( C388 C543 ) C388_=_C627( C388 C627 ) C388_=_C748( C388 C748 ) C388_=_C757( C388 C757 ) \nC388_=_C819( C388 C819 ) C388_=_C837( C388 C837 ) C388_=_C840( C388 C840 ) C388_=_C851( C388 C851 ) C388_=_C862( C388 C862 ) C388_=_C878( C388 C878 ) \nC388_=_C885( C388 C885 ) C388_=_C913( C388 C913 ) C388_=_C914( C388 C914 ) C388_=_C941( C388 C941 ) C402_=_C491( C402 C491 ) C402_=_C504( C402 C504 ) \nC402_=_C523( C402 C523 ) C402_=_C535( C402 C535 ) C402_=_C554( C402 C554 ) C402_=_C578( C402 C578 ) C402_=_C663( C402 C663 ) C402_=_C706( C402 C706 ) \nC402_=_C721( C402 C721 ) C402_=_C837( C402 C837 ) C402_=_C865( C402 C865 ) C402_=_C885( C402 C885 ) C402_=_C892( C402 C892 ) C437_=_C504( C437 C504 ) \nC437_=_C543( C437 C543 ) C437_=_C554( C437 C554 ) C437_=_C627( C437 C627 ) C437_=_C748( C437 C748 ) C437_=_C757( C437 C757 ) C437_=_C819( C437 C819 ) \nC437_=_C837( C437 C837 ) C437_=_C840( C437 C840 ) C437_=_C851( C437 C851 ) C437_=_C878( C437 C878 ) C437_=_C912( C437 C912 ) C437_=_C913( C437 C913 ) \nC437_=_C941( C437 C941 ) C488_=_C489( C488 C489 ) C488_=_C490( C488 C490 ) C488_=_C491( C488 C491 ) C488_=_C492( C488 C492 ) C488_=_C493( C488 C493 ) \nC488_=_C500( C488 C500 ) C488_=_C504( C488 C504 ) C488_=_C543( C488 C543 ) C488_=_C661( C488 C661 ) C488_=_C662( C488 C662 ) C488_=_C663( C488 C663 ) \nC488_=_C783( C488 C783 ) C488_=_C837( C488 C837 ) C488_=_C860( C488 C860 ) C488_=_C861( C488 C861 ) C488_=_C862( C488 C862 ) C488_=_C865( C488 C865 ) \nC488_=_C911( C488 C911 ) C488_=_C912( C488 C912 ) C489_=_C490( C489 C490 ) C489_=_C491( C489 C491 ) C489_=_C492( C489 C492 ) C489_=_C493( C489 C493 ) \nC489_=_C523( C489 C523 ) C489_=_C554( C489 C554 ) C489_=_C661( C489 C661 ) C489_=_C662( C489 C662 ) C489_=_C663( C489 C663 ) C489_=_C783( C489 C783 ) \nC489_=_C860( C489 C860 ) C489_=_C861( C489 C861 ) C489_=_C862( C489 C862 ) C489_=_C878( C489 C878 ) C489_=_C911( C489 C911 ) C489_=_C912( C489 C912 ) \nC490_=_C491( C490 C491 ) C490_=_C492( C490 C492 ) C490_=_C493( C490 C493 ) C490_=_C497( C490 C497 ) C490_=_C661( C490 C661 ) C490_=_C662( C490 C662 ) \nC490_=_C663( C490 C663 ) C490_=_C748( C490 C748 ) C490_=_C783( C490 C783 ) C490_=_C860( C490 C860 ) C490_=_C861( C490 C861 ) C490_=_C862( C490 C862 ) \nC490_=_C911( C490 C911 ) C490_=_C912( C490 C912 ) C490_=_C940( C490 C940 ) C491_=_C492( C491 C492 ) C491_=_C493( C491 C493 ) C491_=_C504( C491 C504 ) \nC491_=_C661( C491 C661 ) C491_=_C662( C491 C662 ) C491_=_C663( C491 C663 ) C491_=_C721( C491 C721 ) C491_=_C783( C491 C783 ) C491_=_C860( C491 C860 ) \nC491_=_C861( C491 C861 ) C491_=_C862( C491 C862 ) C491_=_C865( C491 C865 ) C491_=_C892( C491 C892 ) C491_=_C911( C491 C911 ) C491_=_C912( C491 C912 ) \nC491_=_C940( C491 C940 ) C492_=_C493( C492 C493 ) C492_=_C661( C492 C661 ) C492_=_C662( C492 C662 ) C492_=_C663( C492 C663 ) C492_=_C783( C492 C783 ) \nC492_=_C784( C492 C784 ) C492_=_C851( C492 C851 ) C492_=_C860( C492 C860 ) C492_=_C861( C492 C861 ) C492_=_C862( C492 C862 ) C492_=_C885( C492 C885 ) \nC492_=_C911( C492 C911 ) C492_=_C912( C492 C912 ) C492_=_C913( C492 C913 ) C492_=_C914( C492 C914 ) C492_=_C940( C492 C940 ) C493_=_C497( C493 C497 ) \nC493_=_C499( C493 C499 ) C493_=_C661( C493 C661 ) C493_=_C662( C493 C662 ) C493_=_C663( C493 C663 ) C493_=_C665( C493 C665 ) C493_=_C783( C493 C783 ) \nC493_=_C860( C493 C860 ) C493_=_C861( C493 C861 ) C493_=_C862( C493 C862 ) C493_=_C911( C493 C911 ) C493_=_C912( C493 C912 ) C493_=_C913( C493 C913 ) \nC493_=_C940( C493 C940 ) C494_=_C495( C494 C495 ) C494_=_C496( C494 C496 ) C494_=_C497( C494 C497 ) C494_=_C498( C494 C498 ) C494_=_C499( C494 C499 ) \nC494_=_C500( C494 C500 ) C494_=_C543( C494 C543 ) C494_=_C664( C494 C664 ) C494_=_C665( C494 C665 ) C494_=_C784( C494 C784 ) C494_=_C785( C494 C785 ) \nC494_=_C863( C494 C863 ) C494_=_C885( C494 C885 ) C494_=_C913( C494 C913 ) C494_=_C914( C494 C914 ) C494_=_C940( C494 C940 ) C494_=_C941( C494 C941 ) \nC495_=_C496( C495 C496 ) C495_=_C497( C495 C497 ) C495_=_C498( C495 C498 ) C495_=_C499( C495 C499 ) C495_=_C500( C495 C500 ) C495_=_C664( C495 C664 ) \nC495_=_C665( C495 C665 ) C495_=_C784( C495 C784 ) C495_=_C785( C495 C785 ) C495_=_C863( C495 C863 ) C495_=_C913( C495 C913 ) C495_=_C914( C495 C914 ) \nC495_=_C940( C495 C940 ) C495_=_C941( C495 C941 ) C496_=_C497( C496 C497 ) C496_=_C498( C496 C498 ) C496_=_C499( C496 C499 ) C496_=_C500( C496 C500 ) \nC496_=_C554( C496 C554 ) C496_=_C664( C496 C664 ) C496_=_C665( C496 C665 ) C496_=_C784( C496 C784 ) C496_=_C785( C496 C785 ) C496_=_C863( C496 C863 ) \nC496_=_C878( C496 C878 ) C496_=_C892( C496 C892 ) C496_=_C913( C496 C913 ) C496_=_C914( C496 C914 ) C496_=_C940( C496 C940 ) C496_=_C941( C496 C941 ) \nC497_=_C498( C497 C498 ) C497_=_C499( C497 C499 ) C497_=_C500( C497 C500 ) C497_=_C664( C497 C664 ) C497_=_C665( C497 C665 ) C497_=_C783( C497 C783 ) \nC497_=_C784( C497 C784 ) C497_=_C785( C497 C785 ) C497_=_C863( C497 C863 ) C497_=_C913( C497 C913 ) C497_=_C914( C497 C914 ) C497_=_C940( C497 C940 ) \nC497_=_C941( C497 C941 ) C498_=_C499( C498 C499 ) C498_=_C500( C498 C500 ) C498_=_C664( C498 C664 ) C498_=_C665( C498 C665 ) C498_=_C721( C498 C721 ) \nC498_=_C748( C498 C748 ) C498_=_C783( C498 C783 ) C498_=_C784( C498 C784 ) C498_=_C785( C498 C785 ) C498_=_C862( C498 C862 ) C498_=_C863( C498 C863 ) \nC498_=_C865( C498 C865 ) C498_=_C878( C498 C878 ) C498_=_C911( C498 C911 ) C498_=_C912( C498 C912 ) C498_=_C913( C498 C913 ) C498_=_C914( C498 C914 ) \nC498_=_C940( C498 C940 ) C498_=_C941( C498 C941 ) C499_=_C500( C499 C500 ) C499_=_C664( C499 C664 ) C499_=_C665( C499 C665 ) C499_=_C784( C499 C784 ) \nC499_=_C785( C499 C785 ) C499_=_C851( C499 C851 ) C499_=_C863( C499 C863 ) C499_=_C913( C499 C913 ) C499_=_C914( C499 C914 ) C499_=_C940( C499 C940 ) \nC499_=_C941( C499 C941 ) C500_=_C662( C500 C662 ) C500_=_C664( C500 C664 ) C500_=_C665( C500 C665 ) C500_=_C784( C500 C784 ) C500_=_C785( C500 C785 ) \nC500_=_C851( C500 C851 ) C500_=_C863( C500 C863 ) C500_=_C913( C500 C913 ) C500_=_C914( C500 C914 ) C500_=_C940( C500 C940 ) C500_=_C941( C500 C941 ) \nC504_=_C523( C504 C523 ) C504_=_C543( C504 C543 ) C504_=_C627( C504 C627 ) C504_=_C748( C504 C748 ) C504_=_C757( C504 C757 ) C504_=_C783( C504 C783 ) \nC504_=_C819( C504 C819 ) C504_=_C840( C504 C840 ) C504_=_C851( C504 C851 ) C504_=_C865( C504 C865 ) C504_=_C878( C504 C878 ) C504_=_C913( C504 C913 ) \nC504_=_C941( C504 C941 ) C523_=_C535( C523 C535 ) C523_=_C554( C523 C554 ) C523_=_C578( C523 C578 ) C523_=_C706( C523 C706 ) C523_=_C721( C523 C721 ) \nC523_=_C819( C523 C819 ) C523_=_C837( C523 C837 ) C523_=_C861( C523 C861 ) C523_=_C865( C523 C865 ) C523_=_C878( C523 C878 ) C523_=_C885( C523 C885 ) \nC523_=_C892( C523 C892 ) C523_=_C912( C523 C912 ) C523_=_C914( C523 C914 ) C523_=_C940( C523 C940 ) C535_=_C554( C535 C554 ) C535_=_C578( C535 C578 ) \nC535_=_C627( C535 C627 ) C535_=_C665( C535 C665 ) C535_=_C706( C535 C706 ) C535_=_C721( C535 C721 ) C535_=_C748( C535 C748 ) C535_=_C837( C535 C837 ) \nC535_=_C865( C535 C865 ) C535_=_C885( C535 C885 ) C535_=_C892( C535 C892 ) C535_=_C912( C535 C912 ) C535_=_C940( C535 C940 ) C543_=_C627( C543 C627 ) \nC543_=_C748( C543 C748 ) C543_=_C757( C543 C757 ) C543_=_C783( C543 C783 ) C543_=_C819( C543 C819 ) C543_=_C837( C543 C837 ) C543_=_C840( C543 C840 ) \nC543_=_C851( C543 C851 ) C543_=_C860( C543 C860 ) C543_=_C861( C543 C861 ) C543_=_C878( C543 C878 ) C543_=_C885( C543 C885 ) C543_=_C913( C543 C913 ) \nC543_=_C941( C543 C941 ) C554_=_C578( C554 C578 ) C554_=_C663( C554 C663 ) C554_=_C706( C554 C706 ) C554_=_C721( C554 C721 ) C554_=_C784( C554 C784 ) \nC554_=_C837( C554 C837 ) C554_=_C851( C554 C851 ) C554_=_C865( C554 C865 ) C554_=_C885( C554 C885 ) C554_=_C892( C554 C892 ) C578_=_C662( C578 C662 ) \nC578_=_C706( C578 C706 ) C578_=_C721( C578 C721 ) C578_=_C757( C578 C757 ) C578_=_C837( C578 C837 ) C578_=_C863( C578 C863 ) C578_=_C865( C578 C865 ) \nC578_=_C885( C578 C885 ) C578_=_C892( C578 C892 ) C578_=_C913( C578 C913 ) C627_=_C665( C627 C665 ) C627_=_C721( C627 C721 ) C627_=_C748( C627 C748 ) \nC627_=_C757( C627 C757 ) C627_=_C819( C627 C819 ) C627_=_C840( C627 C840 ) C627_=_C851( C627 C851 ) C627_=_C878( C627 C878 ) C627_=_C912( C627 C912 ) \nC627_=_C913( C627 C913 ) C627_=_C941( C627 C941 ) C661_=_C662( C661 C662 ) C661_=_C663( C661 C663 ) C661_=_C664( C661 C664 ) C661_=_C721( C661 C721 ) \nC661_=_C783( C661 C783 ) C661_=_C837( C661 C837 ) C661_=_C860( C661 C860 ) C661_=_C861( C661 C861 ) C661_=_C862( C661 C862 ) C661_=_C878( C661 C878 ) \nC661_=_C885(</w:t>
      </w:r>
    </w:p>
    <w:p>
      <w:pPr>
        <w:pStyle w:val="PreformattedText"/>
        <w:bidi w:val="0"/>
        <w:spacing w:before="0" w:after="0"/>
        <w:jc w:val="left"/>
        <w:rPr/>
      </w:pPr>
      <w:r>
        <w:rPr/>
        <w:t xml:space="preserve"> </w:t>
      </w:r>
      <w:r>
        <w:rPr/>
        <w:t>C661 C885 ) C661_=_C911( C661 C911 ) C661_=_C912( C661 C912 ) C661_=_C914( C661 C914 ) C661_=_C941( C661 C941 ) C662_=_C663( C662 C663 ) \nC662_=_C783( C662 C783 ) C662_=_C785( C662 C785 ) C662_=_C860( C662 C860 ) C662_=_C861( C662 C861 ) C662_=_C862( C662 C862 ) C662_=_C863( C662 C863 ) \nC662_=_C885( C662 C885 ) C662_=_C911( C662 C911 ) C662_=_C912( C662 C912 ) C663_=_C783( C663 C783 ) C663_=_C851( C663 C851 ) C663_=_C860( C663 C860 ) \nC663_=_C861( C663 C861 ) C663_=_C862( C663 C862 ) C663_=_C911( C663 C911 ) C663_=_C912( C663 C912 ) C664_=_C665( C664 C665 ) C664_=_C721( C664 C721 ) \nC664_=_C784( C664 C784 ) C664_=_C785( C664 C785 ) C664_=_C860( C664 C860 ) C664_=_C863( C664 C863 ) C664_=_C892( C664 C892 ) C664_=_C913( C664 C913 ) \nC664_=_C914( C664 C914 ) C664_=_C940( C664 C940 ) C664_=_C941( C664 C941 ) C665_=_C784( C665 C784 ) C665_=_C785( C665 C785 ) C665_=_C819( C665 C819 ) \nC665_=_C863( C665 C863 ) C665_=_C912( C665 C912 ) C665_=_C913( C665 C913 ) C665_=_C914( C665 C914 ) C665_=_C940( C665 C940 ) C665_=_C941( C665 C941 ) \nC706_=_C721( C706 C721 ) C706_=_C837( C706 C837 ) C706_=_C861( C706 C861 ) C706_=_C865( C706 C865 ) C706_=_C885( C706 C885 ) C706_=_C892( C706 C892 ) \nC721_=_C819( C721 C819 ) C721_=_C837( C721 C837 ) C721_=_C862( C721 C862 ) C721_=_C865( C721 C865 ) C721_=_C885( C721 C885 ) C721_=_C892( C721 C892 ) \nC721_=_C911( C721 C911 ) C748_=_C757( C748 C757 ) C748_=_C819( C748 C819 ) C748_=_C840( C748 C840 ) C748_=_C851( C748 C851 ) C748_=_C865( C748 C865 ) \nC748_=_C878( C748 C878 ) C748_=_C913( C748 C913 ) C748_=_C940( C748 C940 ) C748_=_C941( C748 C941 ) C757_=_C819( C757 C819 ) C757_=_C840( C757 C840 ) \nC757_=_C851( C757 C851 ) C757_=_C863( C757 C863 ) C757_=_C878( C757 C878 ) C757_=_C892( C757 C892 ) C757_=_C911( C757 C911 ) C757_=_C913( C757 C913 ) \nC757_=_C941( C757 C941 ) C783_=_C784( C783 C784 ) C783_=_C837( C783 C837 ) C783_=_C860( C783 C860 ) C783_=_C861( C783 C861 ) C783_=_C862( C783 C862 ) \nC783_=_C865( C783 C865 ) C783_=_C911( C783 C911 ) C783_=_C912( C783 C912 ) C784_=_C785( C784 C785 ) C784_=_C837( C784 C837 ) C784_=_C840( C784 C840 ) \nC784_=_C863( C784 C863 ) C784_=_C878( C784 C878 ) C784_=_C911( C784 C911 ) C784_=_C912( C784 C912 ) C784_=_C913( C784 C913 ) C784_=_C914( C784 C914 ) \nC784_=_C940( C784 C940 ) C784_=_C941( C784 C941 ) C785_=_C863( C785 C863 ) C785_=_C878( C785 C878 ) C785_=_C885( C785 C885 ) C785_=_C912( C785 C912 ) \nC785_=_C913( C785 C913 ) C785_=_C914( C785 C914 ) C785_=_C940( C785 C940 ) C785_=_C941( C785 C941 ) C819_=_C837( C819 C837 ) C819_=_C840( C819 C840 ) \nC819_=_C851( C819 C851 ) C819_=_C862( C819 C862 ) C819_=_C878( C819 C878 ) C819_=_C885( C819 C885 ) C819_=_C913( C819 C913 ) C819_=_C940( C819 C940 ) \nC819_=_C941( C819 C941 ) C837_=_C840( C837 C840 ) C837_=_C860( C837 C860 ) C837_=_C861( C837 C861 ) C837_=_C865( C837 C865 ) C837_=_C878( C837 C878 ) \nC837_=_C885( C837 C885 ) C837_=_C892( C837 C892 ) C837_=_C911( C837 C911 ) C837_=_C914( C837 C914 ) C837_=_C941( C837 C941 ) C840_=_C851( C840 C851 ) \nC840_=_C860( C840 C860 ) C840_=_C861( C840 C861 ) C840_=_C862( C840 C862 ) C840_=_C878( C840 C878 ) C840_=_C911( C840 C911 ) C840_=_C913( C840 C913 ) \nC840_=_C941( C840 C941 ) C851_=_C878( C851 C878 ) C851_=_C913( C851 C913 ) C851_=_C941( C851 C941 ) C860_=_C861( C860 C861 ) C860_=_C862( C860 C862 ) \nC860_=_C911( C860 C911 ) C860_=_C912( C860 C912 ) C861_=_C862( C861 C862 ) C861_=_C878( C861 C878 ) C861_=_C911( C861 C911 ) C861_=_C912( C861 C912 ) \nC861_=_C914( C861 C914 ) C862_=_C878( C862 C878 ) C862_=_C911( C862 C911 ) C862_=_C912( C862 C912 ) C862_=_C913( C862 C913 ) C862_=_C914( C862 C914 ) \nC863_=_C865( C863 C865 ) C863_=_C878( C863 C878 ) C863_=_C892( C863 C892 ) C863_=_C912( C863 C912 ) C863_=_C913( C863 C913 ) C863_=_C914( C863 C914 ) \nC863_=_C940( C863 C940 ) C863_=_C941( C863 C941 ) C865_=_C885( C865 C885 ) C865_=_C892( C865 C892 ) C878_=_C892( C878 C892 ) C878_=_C912( C878 C912 ) \nC878_=_C913( C878 C913 ) C878_=_C914( C878 C914 ) C878_=_C941( C878 C941 ) C885_=_C892( C885 C892 ) C885_=_C914( C885 C914 ) C892_=_C940( C892 C940 ) \nC911_=_C912( C911 C912 ) C911_=_C913( C911 C913 ) C911_=_C940( C911 C940 ) C912_=_C914( C912 C914 ) C912_=_C941( C912 C941 ) C913_=_C914( C913 C914 ) \nC913_=_C940( C913 C940 ) C913_=_C941( C913 C941 ) C914_=_C940( C914 C940 ) C914_=_C941( C914 C941 ) C940_=_C941( C940 C941 ) "];68-&gt;101[label="68: C182 C183 C184 C185 C186 \nC206 C276 C277 C278 C279 C343 \nC344 C345 C346 C352 C388 C402 \nC437 C488 C489 C490 C491 C492 \nC493 C494 C495 C496 C497 C498 \nC499 C500 C504 C523 C535 C543 \nC554 C578 C627 C661 C662 C663 \nC664 C665 C706 C721 C748 C757 \nC783 C784 C785 C819 C837 C840 \nC851 C860 C861 C862 C863 C865 \nC878 C885 C892 C911 C912 C913 \nC914 C940 C941 \n788: C182_=_C183 ,C182_=_C184 ,C182_=_C185 ,C182_=_C206 ,C182_=_C343 ,\nC182_=_C488 ,C182_=_C489 ,C182_=_C490 ,C182_=_C491 ,C182_=_C492 ,C182_=_C493 ,\nC182_=_C661 ,C182_=_C662 ,C182_=_C663 ,C182_=_C783 ,C182_=_C840 ,C182_=_C860 ,\nC182_=_C861 ,C182_=_C862 ,C182_=_C865 ,C182_=_C911 ,C182_=_C912 ,C183_=_C184 ,\nC183_=_C185 ,C183_=_C278 ,C183_=_C343 ,C183_=_C344 ,C183_=_C488 ,C183_=_C489 ,\nC183_=_C490 ,C183_=_C491 ,C183_=_C492 ,C183_=_C493 ,C183_=_C661 ,C183_=_C662 ,\nC183_=_C663 ,C183_=_C783 ,C183_=_C860 ,C183_=_C861 ,C183_=_C862 ,C183_=_C865 ,\nC183_=_C911 ,C183_=_C912 ,C184_=_C185 ,C184_=_C343 ,C184_=_C488 ,C184_=_C489 ,\nC184_=_C490 ,C184_=_C491 ,C184_=_C492 ,C184_=_C493 ,C184_=_C661 ,C184_=_C662 ,\nC184_=_C663 ,C184_=_C783 ,C184_=_C784 ,C184_=_C837 ,C184_=_C840 ,C184_=_C860 ,\nC184_=_C861 ,C184_=_C862 ,C184_=_C911 ,C184_=_C912 ,C185_=_C343 ,C185_=_C488 ,\nC185_=_C489 ,C185_=_C490 ,C185_=_C491 ,C185_=_C492 ,C185_=_C493 ,C185_=_C578 ,\nC185_=_C661 ,C185_=_C662 ,C185_=_C663 ,C185_=_C757 ,C185_=_C783 ,C185_=_C860 ,\nC185_=_C861 ,C185_=_C862 ,C185_=_C863 ,C185_=_C911 ,C185_=_C912 ,C186_=_C344 ,\nC186_=_C345 ,C186_=_C346 ,C186_=_C494 ,C186_=_C495 ,C186_=_C496 ,C186_=_C497 ,\nC186_=_C498 ,C186_=_C499 ,C186_=_C500 ,C186_=_C664 ,C186_=_C665 ,C186_=_C757 ,\nC186_=_C784 ,C186_=_C785 ,C186_=_C863 ,C186_=_C913 ,C186_=_C914 ,C186_=_C940 ,\nC186_=_C941 ,C206_=_C276 ,C206_=_C277 ,C206_=_C278 ,C206_=_C352 ,C206_=_C388 ,\nC206_=_C437 ,C206_=_C491 ,C206_=_C500 ,C206_=_C504 ,C206_=_C543 ,C206_=_C627 ,\nC206_=_C662 ,C206_=_C748 ,C206_=_C757 ,C206_=_C819 ,C206_=_C840 ,C206_=_C851 ,\nC206_=_C863 ,C206_=_C865 ,C206_=_C878 ,C206_=_C913 ,C206_=_C941 ,C276_=_C277 ,\nC276_=_C278 ,C276_=_C352 ,C276_=_C388 ,C276_=_C437 ,C276_=_C504 ,C276_=_C543 ,\nC276_=_C627 ,C276_=_C748 ,C276_=_C757 ,C276_=_C819 ,C276_=_C840 ,C276_=_C851 ,\nC276_=_C878 ,C276_=_C913 ,C276_=_C941 ,C277_=_C278 ,C277_=_C352 ,C277_=_C388 ,\nC277_=_C437 ,C277_=_C504 ,C277_=_C543 ,C277_=_C627 ,C277_=_C748 ,C277_=_C757 ,\nC277_=_C819 ,C277_=_C837 ,C277_=_C840 ,C277_=_C851 ,C277_=_C878 ,C277_=_C885 ,\nC277_=_C913 ,C277_=_C941 ,C278_=_C352 ,C278_=_C388 ,C278_=_C437 ,C278_=_C504 ,\nC278_=_C543 ,C278_=_C627 ,C278_=_C748 ,C278_=_C757 ,C278_=_C819 ,C278_=_C840 ,\nC278_=_C851 ,C278_=_C878 ,C278_=_C913 ,C278_=_C941 ,C279_=_C402 ,C279_=_C523 ,\nC279_=_C535 ,C279_=_C554 ,C279_=_C578 ,C279_=_C706 ,C279_=_C721 ,C279_=_C837 ,\nC279_=_C840 ,C279_=_C861 ,C279_=_C862 ,C279_=_C865 ,C279_=_C885 ,C279_=_C892 ,\nC343_=_C488 ,C343_=_C489 ,C343_=_C490 ,C343_=_C491 ,C343_=_C492 ,C343_=_C493 ,\nC343_=_C494 ,C343_=_C543 ,C343_=_C661 ,C343_=_C662 ,C343_=_C663 ,C343_=_C665 ,\nC343_=_C783 ,C343_=_C860 ,C343_=_C861 ,C343_=_C862 ,C343_=_C863 ,C343_=_C885 ,\nC343_=_C911 ,C343_=_C912 ,C344_=_C345 ,C344_=_C346 ,C344_=_C402 ,C344_=_C491 ,\nC344_=_C494 ,C344_=_C495 ,C344_=_C496 ,C344_=_C497 ,C344_=_C498 ,C344_=_C499 ,\nC344_=_C500 ,C344_=_C504 ,C344_=_C664 ,C344_=_C665 ,C344_=_C784 ,C344_=_C785 ,\nC344_=_C863 ,C344_=_C865 ,C344_=_C913 ,C344_=_C914 ,C344_=_C940 ,C344_=_C941 ,\nC345_=_C346 ,C345_=_C494 ,C345_=_C495 ,C345_=_C496 ,C345_=_C497 ,C345_=_C498 ,\nC345_=_C499 ,C345_=_C500 ,C345_=_C664 ,C345_=_C665 ,C345_=_C784 ,C345_=_C785 ,\nC345_=_C863 ,C345_=_C913 ,C345_=_C914 ,C345_=_C940 ,C345_=_C941 ,C346_=_C494 ,\nC346_=_C495 ,C346_=_C496 ,C346_=_C497 ,C346_=_C498 ,C346_=_C499 ,C346_=_C500 ,\nC346_=_C664 ,C346_=_C665 ,C346_=_C784 ,C346_=_C785 ,C346_=_C863 ,C346_=_C892 ,\nC346_=_C913 ,C346_=_C914 ,C346_=_C940 ,C346_=_C941 ,C352_=_C388 ,C352_=_C437 ,\nC352_=_C489 ,C352_=_C492 ,C352_=_C504 ,C352_=_C543 ,C352_=_C627 ,C352_=_C661 ,\nC352_=_C748 ,C352_=_C757 ,C352_=_C819 ,C352_=_C840 ,C352_=_C851 ,C352_=_C878 ,\nC352_=_C885 ,C352_=_C913 ,C352_=_C914 ,C352_=_C941 ,C388_=_C437 ,C388_=_C504 ,\nC388_=_C543 ,C388_=_C627 ,C388_=_C748 ,C388_=_C757 ,C388_=_C819 ,C388_=_C837 ,\nC388_=_C840 ,C388_=_C851 ,C388_=_C862 ,C388_=_C878 ,C388_=_C885 ,C388_=_C913 ,\nC388_=_C914 ,C388_=_C941 ,C402_=_C491 ,C402_=_C504 ,C402_=_C523 ,C402_=_C535 ,\nC402_=_C554 ,C402_=_C578 ,C402_=_C663 ,C402_=_C706 ,C402_=_C721 ,C402_=_C837 ,\nC402_=_C865 ,C402_=_C885 ,C402_=_C892 ,C437_=_C504 ,C437_=_C543 ,C437_=_C554 ,\nC437_=_C627 ,C437_=_C748 ,C437_=_C757 ,C437_=_C819 ,C437_=_C837 ,C437_=_C840 ,\nC437_=_C851 ,C437_=_C878 ,C437_=_C912 ,C437_=_C913 ,C437_=_C941 ,C488_=_C489 ,\nC488_=_C490 ,C488_=_C491 ,C488_=_C492 ,C488_=_C493 ,C488_=_C500 ,C488_=_C504 ,\nC488_=_C543 ,C488_=_C661 ,C488_=_C662 ,C488_=_C663 ,C488_=_C783 ,C488_=_C837 ,\nC488_=_C860 ,C488_=_C861 ,C488_=_C862 ,C488_=_C865 ,C488_=_C911 ,C488_=_C912 ,\nC489_=_C490 ,C489_=_C491 ,C489_=_C492 ,C489_=_C493 ,C489_=_C523 ,C489_=_C554 ,\nC489_=_C661 ,C489_=_C662 ,C489_=_C663 ,C489_=_C783 ,C489_=_C860 ,C489_=_C861 ,\nC489_=_C862 ,C489_=_C878 ,C489_=_C911 ,C489_=_C912 ,C490_=_C491 ,C490_=_C492 ,\nC490_=_C493 ,C490_=_C497 ,C490_=_C661 ,C490_=_C662 ,C490_=_C663 ,C490_=_C748 ,\nC490_=_C783 ,C490_=_C860 ,C490_=_C861 ,C490_=_C862 ,C490_=_C911 ,C490_=_C912 ,\nC490_=_C940 ,C491_=_C492 ,C491_=_C493 ,C491_=_C504 ,C491_=_C661 ,C491_=_C662 ,\nC491_=_C663 ,C491_=_C721 ,C491_=_C783 ,C491_=_C860 ,C491_=_C861 ,C491_=_C862 ,\nC491_=_C865 ,C491_=_C892 ,C491_=_C911</w:t>
      </w:r>
    </w:p>
    <w:p>
      <w:pPr>
        <w:pStyle w:val="PreformattedText"/>
        <w:bidi w:val="0"/>
        <w:spacing w:before="0" w:after="0"/>
        <w:jc w:val="left"/>
        <w:rPr/>
      </w:pPr>
      <w:r>
        <w:rPr/>
        <w:t xml:space="preserve"> </w:t>
      </w:r>
      <w:r>
        <w:rPr/>
        <w:t>,C491_=_C912 ,C491_=_C940 ,C492_=_C493 ,\nC492_=_C661 ,C492_=_C662 ,C492_=_C663 ,C492_=_C783 ,C492_=_C784 ,C492_=_C851 ,\nC492_=_C860 ,C492_=_C861 ,C492_=_C862 ,C492_=_C885 ,C492_=_C911 ,C492_=_C912 ,\nC492_=_C913 ,C492_=_C914 ,C492_=_C940 ,C493_=_C497 ,C493_=_C499 ,C493_=_C661 ,\nC493_=_C662 ,C493_=_C663 ,C493_=_C665 ,C493_=_C783 ,C493_=_C860 ,C493_=_C861 ,\nC493_=_C862 ,C493_=_C911 ,C493_=_C912 ,C493_=_C913 ,C493_=_C940 ,C494_=_C495 ,\nC494_=_C496 ,C494_=_C497 ,C494_=_C498 ,C494_=_C499 ,C494_=_C500 ,C494_=_C543 ,\nC494_=_C664 ,C494_=_C665 ,C494_=_C784 ,C494_=_C785 ,C494_=_C863 ,C494_=_C885 ,\nC494_=_C913 ,C494_=_C914 ,C494_=_C940 ,C494_=_C941 ,C495_=_C496 ,C495_=_C497 ,\nC495_=_C498 ,C495_=_C499 ,C495_=_C500 ,C495_=_C664 ,C495_=_C665 ,C495_=_C784 ,\nC495_=_C785 ,C495_=_C863 ,C495_=_C913 ,C495_=_C914 ,C495_=_C940 ,C495_=_C941 ,\nC496_=_C497 ,C496_=_C498 ,C496_=_C499 ,C496_=_C500 ,C496_=_C554 ,C496_=_C664 ,\nC496_=_C665 ,C496_=_C784 ,C496_=_C785 ,C496_=_C863 ,C496_=_C878 ,C496_=_C892 ,\nC496_=_C913 ,C496_=_C914 ,C496_=_C940 ,C496_=_C941 ,C497_=_C498 ,C497_=_C499 ,\nC497_=_C500 ,C497_=_C664 ,C497_=_C665 ,C497_=_C783 ,C497_=_C784 ,C497_=_C785 ,\nC497_=_C863 ,C497_=_C913 ,C497_=_C914 ,C497_=_C940 ,C497_=_C941 ,C498_=_C499 ,\nC498_=_C500 ,C498_=_C664 ,C498_=_C665 ,C498_=_C721 ,C498_=_C748 ,C498_=_C783 ,\nC498_=_C784 ,C498_=_C785 ,C498_=_C862 ,C498_=_C863 ,C498_=_C865 ,C498_=_C878 ,\nC498_=_C911 ,C498_=_C912 ,C498_=_C913 ,C498_=_C914 ,C498_=_C940 ,C498_=_C941 ,\nC499_=_C500 ,C499_=_C664 ,C499_=_C665 ,C499_=_C784 ,C499_=_C785 ,C499_=_C851 ,\nC499_=_C863 ,C499_=_C913 ,C499_=_C914 ,C499_=_C940 ,C499_=_C941 ,C500_=_C662 ,\nC500_=_C664 ,C500_=_C665 ,C500_=_C784 ,C500_=_C785 ,C500_=_C851 ,C500_=_C863 ,\nC500_=_C913 ,C500_=_C914 ,C500_=_C940 ,C500_=_C941 ,C504_=_C523 ,C504_=_C543 ,\nC504_=_C627 ,C504_=_C748 ,C504_=_C757 ,C504_=_C783 ,C504_=_C819 ,C504_=_C840 ,\nC504_=_C851 ,C504_=_C865 ,C504_=_C878 ,C504_=_C913 ,C504_=_C941 ,C523_=_C535 ,\nC523_=_C554 ,C523_=_C578 ,C523_=_C706 ,C523_=_C721 ,C523_=_C819 ,C523_=_C837 ,\nC523_=_C861 ,C523_=_C865 ,C523_=_C878 ,C523_=_C885 ,C523_=_C892 ,C523_=_C912 ,\nC523_=_C914 ,C523_=_C940 ,C535_=_C554 ,C535_=_C578 ,C535_=_C627 ,C535_=_C665 ,\nC535_=_C706 ,C535_=_C721 ,C535_=_C748 ,C535_=_C837 ,C535_=_C865 ,C535_=_C885 ,\nC535_=_C892 ,C535_=_C912 ,C535_=_C940 ,C543_=_C627 ,C543_=_C748 ,C543_=_C757 ,\nC543_=_C783 ,C543_=_C819 ,C543_=_C837 ,C543_=_C840 ,C543_=_C851 ,C543_=_C860 ,\nC543_=_C861 ,C543_=_C878 ,C543_=_C885 ,C543_=_C913 ,C543_=_C941 ,C554_=_C578 ,\nC554_=_C663 ,C554_=_C706 ,C554_=_C721 ,C554_=_C784 ,C554_=_C837 ,C554_=_C851 ,\nC554_=_C865 ,C554_=_C885 ,C554_=_C892 ,C578_=_C662 ,C578_=_C706 ,C578_=_C721 ,\nC578_=_C757 ,C578_=_C837 ,C578_=_C863 ,C578_=_C865 ,C578_=_C885 ,C578_=_C892 ,\nC578_=_C913 ,C627_=_C665 ,C627_=_C721 ,C627_=_C748 ,C627_=_C757 ,C627_=_C819 ,\nC627_=_C840 ,C627_=_C851 ,C627_=_C878 ,C627_=_C912 ,C627_=_C913 ,C627_=_C941 ,\nC661_=_C662 ,C661_=_C663 ,C661_=_C664 ,C661_=_C721 ,C661_=_C783 ,C661_=_C837 ,\nC661_=_C860 ,C661_=_C861 ,C661_=_C862 ,C661_=_C878 ,C661_=_C885 ,C661_=_C911 ,\nC661_=_C912 ,C661_=_C914 ,C661_=_C941 ,C662_=_C663 ,C662_=_C783 ,C662_=_C785 ,\nC662_=_C860 ,C662_=_C861 ,C662_=_C862 ,C662_=_C863 ,C662_=_C885 ,C662_=_C911 ,\nC662_=_C912 ,C663_=_C783 ,C663_=_C851 ,C663_=_C860 ,C663_=_C861 ,C663_=_C862 ,\nC663_=_C911 ,C663_=_C912 ,C664_=_C665 ,C664_=_C721 ,C664_=_C784 ,C664_=_C785 ,\nC664_=_C860 ,C664_=_C863 ,C664_=_C892 ,C664_=_C913 ,C664_=_C914 ,C664_=_C940 ,\nC664_=_C941 ,C665_=_C784 ,C665_=_C785 ,C665_=_C819 ,C665_=_C863 ,C665_=_C912 ,\nC665_=_C913 ,C665_=_C914 ,C665_=_C940 ,C665_=_C941 ,C706_=_C721 ,C706_=_C837 ,\nC706_=_C861 ,C706_=_C865 ,C706_=_C885 ,C706_=_C892 ,C721_=_C819 ,C721_=_C837 ,\nC721_=_C862 ,C721_=_C865 ,C721_=_C885 ,C721_=_C892 ,C721_=_C911 ,C748_=_C757 ,\nC748_=_C819 ,C748_=_C840 ,C748_=_C851 ,C748_=_C865 ,C748_=_C878 ,C748_=_C913 ,\nC748_=_C940 ,C748_=_C941 ,C757_=_C819 ,C757_=_C840 ,C757_=_C851 ,C757_=_C863 ,\nC757_=_C878 ,C757_=_C892 ,C757_=_C911 ,C757_=_C913 ,C757_=_C941 ,C783_=_C784 ,\nC783_=_C837 ,C783_=_C860 ,C783_=_C861 ,C783_=_C862 ,C783_=_C865 ,C783_=_C911 ,\nC783_=_C912 ,C784_=_C785 ,C784_=_C837 ,C784_=_C840 ,C784_=_C863 ,C784_=_C878 ,\nC784_=_C911 ,C784_=_C912 ,C784_=_C913 ,C784_=_C914 ,C784_=_C940 ,C784_=_C941 ,\nC785_=_C863 ,C785_=_C878 ,C785_=_C885 ,C785_=_C912 ,C785_=_C913 ,C785_=_C914 ,\nC785_=_C940 ,C785_=_C941 ,C819_=_C837 ,C819_=_C840 ,C819_=_C851 ,C819_=_C862 ,\nC819_=_C878 ,C819_=_C885 ,C819_=_C913 ,C819_=_C940 ,C819_=_C941 ,C837_=_C840 ,\nC837_=_C860 ,C837_=_C861 ,C837_=_C865 ,C837_=_C878 ,C837_=_C885 ,C837_=_C892 ,\nC837_=_C911 ,C837_=_C914 ,C837_=_C941 ,C840_=_C851 ,C840_=_C860 ,C840_=_C861 ,\nC840_=_C862 ,C840_=_C878 ,C840_=_C911 ,C840_=_C913 ,C840_=_C941 ,C851_=_C878 ,\nC851_=_C913 ,C851_=_C941 ,C860_=_C861 ,C860_=_C862 ,C860_=_C911 ,C860_=_C912 ,\nC861_=_C862 ,C861_=_C878 ,C861_=_C911 ,C861_=_C912 ,C861_=_C914 ,C862_=_C878 ,\nC862_=_C911 ,C862_=_C912 ,C862_=_C913 ,C862_=_C914 ,C863_=_C865 ,C863_=_C878 ,\nC863_=_C892 ,C863_=_C912 ,C863_=_C913 ,C863_=_C914 ,C863_=_C940 ,C863_=_C941 ,\nC865_=_C885 ,C865_=_C892 ,C878_=_C892 ,C878_=_C912 ,C878_=_C913 ,C878_=_C914 ,\nC878_=_C941 ,C885_=_C892 ,C885_=_C914 ,C892_=_C940 ,C911_=_C912 ,C911_=_C913 ,\nC911_=_C940 ,C912_=_C914 ,C912_=_C941 ,C913_=_C914 ,C913_=_C940 ,C913_=_C941 ,\nC914_=_C940 ,C914_=_C941 ,C940_=_C941 ,"];102[shape=box, label="id:102 level: 6\n62: C41 C138 C145 C221 C263 \nC270 C298 C305 C322 C339 C340 \nC351 C371 C386 C398 C401 C405 \nC436 C485 C525 C538 C541 C572 \nC581 C625 C629 C631 C648 C650 \nC654 C659 C671 C674 C679 C681 \nC684 C686 C702 C719 C731 C737 \nC743 C752 C753 C767 C775 C780 \nC794 C802 C821 C822 C831 C835 \nC856 C863 C876 C883 C885 C896 \nC899 C935 C944 \n748: C41_=_C138( C41 C138 ) C41_=_C298( C41 C298 ) C41_=_C305( C41 C305 ) C41_=_C322( C41 C322 ) C41_=_C339( C41 C339 ) \nC41_=_C398( C41 C398 ) C41_=_C436( C41 C436 ) C41_=_C654( C41 C654 ) C41_=_C686( C41 C686 ) C41_=_C702( C41 C702 ) C41_=_C731( C41 C731 ) \nC41_=_C753( C41 C753 ) C41_=_C775( C41 C775 ) C41_=_C780( C41 C780 ) C41_=_C831( C41 C831 ) C41_=_C883( C41 C883 ) C41_=_C885( C41 C885 ) \nC41_=_C944( C41 C944 ) C138_=_C298( C138 C298 ) C138_=_C305( C138 C305 ) C138_=_C322( C138 C322 ) C138_=_C339( C138 C339 ) C138_=_C398( C138 C398 ) \nC138_=_C436( C138 C436 ) C138_=_C654( C138 C654 ) C138_=_C686( C138 C686 ) C138_=_C702( C138 C702 ) C138_=_C731( C138 C731 ) C138_=_C752( C138 C752 ) \nC138_=_C753( C138 C753 ) C138_=_C775( C138 C775 ) C138_=_C780( C138 C780 ) C138_=_C831( C138 C831 ) C138_=_C883( C138 C883 ) C138_=_C885( C138 C885 ) \nC138_=_C944( C138 C944 ) C145_=_C221( C145 C221 ) C145_=_C263( C145 C263 ) C145_=_C270( C145 C270 ) C145_=_C340( C145 C340 ) C145_=_C351( C145 C351 ) \nC145_=_C371( C145 C371 ) C145_=_C386( C145 C386 ) C145_=_C401( C145 C401 ) C145_=_C405( C145 C405 ) C145_=_C485( C145 C485 ) C145_=_C525( C145 C525 ) \nC145_=_C538( C145 C538 ) C145_=_C541( C145 C541 ) C145_=_C572( C145 C572 ) C145_=_C581( C145 C581 ) C145_=_C625( C145 C625 ) C145_=_C629( C145 C629 ) \nC145_=_C631( C145 C631 ) C145_=_C648( C145 C648 ) C145_=_C650( C145 C650 ) C145_=_C659( C145 C659 ) C145_=_C671( C145 C671 ) C145_=_C674( C145 C674 ) \nC145_=_C679( C145 C679 ) C145_=_C681( C145 C681 ) C145_=_C684( C145 C684 ) C145_=_C719( C145 C719 ) C145_=_C737( C145 C737 ) C145_=_C743( C145 C743 ) \nC145_=_C752( C145 C752 ) C145_=_C767( C145 C767 ) C145_=_C794( C145 C794 ) C145_=_C802( C145 C802 ) C145_=_C821( C145 C821 ) C145_=_C822( C145 C822 ) \nC145_=_C835( C145 C835 ) C145_=_C856( C145 C856 ) C145_=_C863( C145 C863 ) C145_=_C876( C145 C876 ) C145_=_C896( C145 C896 ) C145_=_C899( C145 C899 ) \nC145_=_C935( C145 C935 ) C221_=_C270( C221 C270 ) C221_=_C340( C221 C340 ) C221_=_C351( C221 C351 ) C221_=_C386( C221 C386 ) C221_=_C401( C221 C401 ) \nC221_=_C405( C221 C405 ) C221_=_C525( C221 C525 ) C221_=_C541( C221 C541 ) C221_=_C659( C221 C659 ) C221_=_C671( C221 C671 ) C221_=_C679( C221 C679 ) \nC221_=_C681( C221 C681 ) C221_=_C684( C221 C684 ) C221_=_C719( C221 C719 ) C221_=_C737( C221 C737 ) C221_=_C743( C221 C743 ) C221_=_C802( C221 C802 ) \nC221_=_C835( C221 C835 ) C221_=_C856( C221 C856 ) C221_=_C896( C221 C896 ) C263_=_C371( C263 C371 ) C263_=_C485( C263 C485 ) C263_=_C538( C263 C538 ) \nC263_=_C572( C263 C572 ) C263_=_C581( C263 C581 ) C263_=_C625( C263 C625 ) C263_=_C629( C263 C629 ) C263_=_C631( C263 C631 ) C263_=_C648( C263 C648 ) \nC263_=_C650( C263 C650 ) C263_=_C674( C263 C674 ) C263_=_C737( C263 C737 ) C263_=_C752( C263 C752 ) C263_=_C767( C263 C767 ) C263_=_C794( C263 C794 ) \nC263_=_C821( C263 C821 ) C263_=_C822( C263 C822 ) C263_=_C863( C263 C863 ) C263_=_C876( C263 C876 ) C263_=_C883( C263 C883 ) C263_=_C899( C263 C899 ) \nC263_=_C935( C263 C935 ) C270_=_C340( C270 C340 ) C270_=_C351( C270 C351 ) C270_=_C386( C270 C386 ) C270_=_C401( C270 C401 ) C270_=_C405( C270 C405 ) \nC270_=_C525( C270 C525 ) C270_=_C541( C270 C541 ) C270_=_C654( C270 C654 ) C270_=_C659( C270 C659 ) C270_=_C671( C270 C671 ) C270_=_C679( C270 C679 ) \nC270_=_C681( C270 C681 ) C270_=_C684( C270 C684 ) C270_=_C719( C270 C719 ) C270_=_C743( C270 C743 ) C270_=_C802( C270 C802 ) C270_=_C835( C270 C835 ) \nC270_=_C856( C270 C856 ) C270_=_C876( C270 C876 ) C270_=_C896( C270 C896 ) C298_=_C305( C298 C305 ) C298_=_C322( C298 C322 ) C298_=_C339( C298 C339 ) \nC298_=_C398( C298 C398 ) C298_=_C436( C298 C436 ) C298_=_C650( C298 C650 ) C298_=_C654( C298 C654 ) C298_=_C686( C298 C686 ) C298_=_C702( C298 C702 ) \nC298_=_C731( C298 C731 ) C298_=_C737( C298 C737 ) C298_=_C753( C298 C753 ) C298_=_C775( C298 C775 ) C298_=_C780( C298 C780 ) C298_=_C794( C298 C794 ) \nC298_=_C831( C298 C831 ) C298_=_C883( C298 C883 ) C298_=_C885( C298 C885 ) C298_=_C944( C298 C944 ) C305_=_C322( C305 C322 ) C305_=_C339( C305 C339 ) \nC305_=_C398( C305 C398 ) C305_=_C436( C305 C436 ) C305_=_C654( C305 C654 ) C305_=_C674( C305 C674 ) C305_=_C686( C305</w:t>
      </w:r>
    </w:p>
    <w:p>
      <w:pPr>
        <w:pStyle w:val="PreformattedText"/>
        <w:bidi w:val="0"/>
        <w:spacing w:before="0" w:after="0"/>
        <w:jc w:val="left"/>
        <w:rPr/>
      </w:pPr>
      <w:r>
        <w:rPr/>
        <w:t xml:space="preserve"> </w:t>
      </w:r>
      <w:r>
        <w:rPr/>
        <w:t>C686 ) C305_=_C702( C305 C702 ) \nC305_=_C731( C305 C731 ) C305_=_C753( C305 C753 ) C305_=_C775( C305 C775 ) C305_=_C780( C305 C780 ) C305_=_C831( C305 C831 ) C305_=_C876( C305 C876 ) \nC305_=_C883( C305 C883 ) C305_=_C885( C305 C885 ) C305_=_C944( C305 C944 ) C322_=_C339( C322 C339 ) C322_=_C398( C322 C398 ) C322_=_C436( C322 C436 ) \nC322_=_C538( C322 C538 ) C322_=_C654( C322 C654 ) C322_=_C659( C322 C659 ) C322_=_C686( C322 C686 ) C322_=_C702( C322 C702 ) C322_=_C731( C322 C731 ) \nC322_=_C753( C322 C753 ) C322_=_C775( C322 C775 ) C322_=_C780( C322 C780 ) C322_=_C831( C322 C831 ) C322_=_C883( C322 C883 ) C322_=_C885( C322 C885 ) \nC322_=_C944( C322 C944 ) C339_=_C398( C339 C398 ) C339_=_C436( C339 C436 ) C339_=_C654( C339 C654 ) C339_=_C686( C339 C686 ) C339_=_C702( C339 C702 ) \nC339_=_C731( C339 C731 ) C339_=_C753( C339 C753 ) C339_=_C775( C339 C775 ) C339_=_C780( C339 C780 ) C339_=_C831( C339 C831 ) C339_=_C883( C339 C883 ) \nC339_=_C885( C339 C885 ) C339_=_C944( C339 C944 ) C340_=_C351( C340 C351 ) C340_=_C386( C340 C386 ) C340_=_C401( C340 C401 ) C340_=_C405( C340 C405 ) \nC340_=_C525( C340 C525 ) C340_=_C541( C340 C541 ) C340_=_C659( C340 C659 ) C340_=_C671( C340 C671 ) C340_=_C679( C340 C679 ) C340_=_C681( C340 C681 ) \nC340_=_C684( C340 C684 ) C340_=_C719( C340 C719 ) C340_=_C743( C340 C743 ) C340_=_C802( C340 C802 ) C340_=_C835( C340 C835 ) C340_=_C856( C340 C856 ) \nC340_=_C896( C340 C896 ) C351_=_C386( C351 C386 ) C351_=_C401( C351 C401 ) C351_=_C405( C351 C405 ) C351_=_C525( C351 C525 ) C351_=_C541( C351 C541 ) \nC351_=_C659( C351 C659 ) C351_=_C671( C351 C671 ) C351_=_C674( C351 C674 ) C351_=_C679( C351 C679 ) C351_=_C681( C351 C681 ) C351_=_C684( C351 C684 ) \nC351_=_C719( C351 C719 ) C351_=_C743( C351 C743 ) C351_=_C794( C351 C794 ) C351_=_C802( C351 C802 ) C351_=_C835( C351 C835 ) C351_=_C856( C351 C856 ) \nC351_=_C876( C351 C876 ) C351_=_C896( C351 C896 ) C351_=_C935( C351 C935 ) C371_=_C485( C371 C485 ) C371_=_C525( C371 C525 ) C371_=_C538( C371 C538 ) \nC371_=_C572( C371 C572 ) C371_=_C581( C371 C581 ) C371_=_C625( C371 C625 ) C371_=_C629( C371 C629 ) C371_=_C631( C371 C631 ) C371_=_C648( C371 C648 ) \nC371_=_C650( C371 C650 ) C371_=_C674( C371 C674 ) C371_=_C737( C371 C737 ) C371_=_C752( C371 C752 ) C371_=_C767( C371 C767 ) C371_=_C794( C371 C794 ) \nC371_=_C821( C371 C821 ) C371_=_C822( C371 C822 ) C371_=_C863( C371 C863 ) C371_=_C876( C371 C876 ) C371_=_C899( C371 C899 ) C371_=_C935( C371 C935 ) \nC386_=_C401( C386 C401 ) C386_=_C405( C386 C405 ) C386_=_C525( C386 C525 ) C386_=_C541( C386 C541 ) C386_=_C659( C386 C659 ) C386_=_C671( C386 C671 ) \nC386_=_C679( C386 C679 ) C386_=_C681( C386 C681 ) C386_=_C684( C386 C684 ) C386_=_C719( C386 C719 ) C386_=_C743( C386 C743 ) C386_=_C802( C386 C802 ) \nC386_=_C835( C386 C835 ) C386_=_C856( C386 C856 ) C386_=_C896( C386 C896 ) C398_=_C436( C398 C436 ) C398_=_C654( C398 C654 ) C398_=_C671( C398 C671 ) \nC398_=_C684( C398 C684 ) C398_=_C686( C398 C686 ) C398_=_C702( C398 C702 ) C398_=_C719( C398 C719 ) C398_=_C731( C398 C731 ) C398_=_C753( C398 C753 ) \nC398_=_C775( C398 C775 ) C398_=_C780( C398 C780 ) C398_=_C821( C398 C821 ) C398_=_C831( C398 C831 ) C398_=_C883( C398 C883 ) C398_=_C885( C398 C885 ) \nC398_=_C944( C398 C944 ) C401_=_C405( C401 C405 ) C401_=_C525( C401 C525 ) C401_=_C541( C401 C541 ) C401_=_C659( C401 C659 ) C401_=_C671( C401 C671 ) \nC401_=_C679( C401 C679 ) C401_=_C681( C401 C681 ) C401_=_C684( C401 C684 ) C401_=_C719( C401 C719 ) C401_=_C743( C401 C743 ) C401_=_C752( C401 C752 ) \nC401_=_C775( C401 C775 ) C401_=_C802( C401 C802 ) C401_=_C822( C401 C822 ) C401_=_C835( C401 C835 ) C401_=_C856( C401 C856 ) C401_=_C896( C401 C896 ) \nC405_=_C525( C405 C525 ) C405_=_C541( C405 C541 ) C405_=_C659( C405 C659 ) C405_=_C671( C405 C671 ) C405_=_C679( C405 C679 ) C405_=_C681( C405 C681 ) \nC405_=_C684( C405 C684 ) C405_=_C719( C405 C719 ) C405_=_C743( C405 C743 ) C405_=_C802( C405 C802 ) C405_=_C835( C405 C835 ) C405_=_C856( C405 C856 ) \nC405_=_C863( C405 C863 ) C405_=_C896( C405 C896 ) C436_=_C581( C436 C581 ) C436_=_C654( C436 C654 ) C436_=_C686( C436 C686 ) C436_=_C702( C436 C702 ) \nC436_=_C731( C436 C731 ) C436_=_C752( C436 C752 ) C436_=_C753( C436 C753 ) C436_=_C775( C436 C775 ) C436_=_C780( C436 C780 ) C436_=_C794( C436 C794 ) \nC436_=_C831( C436 C831 ) C436_=_C876( C436 C876 ) C436_=_C883( C436 C883 ) C436_=_C885( C436 C885 ) C436_=_C899( C436 C899 ) C436_=_C944( C436 C944 ) \nC485_=_C538( C485 C538 ) C485_=_C572( C485 C572 ) C485_=_C581( C485 C581 ) C485_=_C625( C485 C625 ) C485_=_C629( C485 C629 ) C485_=_C631( C485 C631 ) \nC485_=_C648( C485 C648 ) C485_=_C650( C485 C650 ) C485_=_C674( C485 C674 ) C485_=_C737( C485 C737 ) C485_=_C752( C485 C752 ) C485_=_C767( C485 C767 ) \nC485_=_C794( C485 C794 ) C485_=_C821( C485 C821 ) C485_=_C822( C485 C822 ) C485_=_C863( C485 C863 ) C485_=_C876( C485 C876 ) C485_=_C899( C485 C899 ) \nC485_=_C935( C485 C935 ) C525_=_C541( C525 C541 ) C525_=_C659( C525 C659 ) C525_=_C671( C525 C671 ) C525_=_C679( C525 C679 ) C525_=_C681( C525 C681 ) \nC525_=_C684( C525 C684 ) C525_=_C719( C525 C719 ) C525_=_C743( C525 C743 ) C525_=_C802( C525 C802 ) C525_=_C835( C525 C835 ) C525_=_C856( C525 C856 ) \nC525_=_C896( C525 C896 ) C538_=_C572( C538 C572 ) C538_=_C581( C538 C581 ) C538_=_C625( C538 C625 ) C538_=_C629( C538 C629 ) C538_=_C631( C538 C631 ) \nC538_=_C648( C538 C648 ) C538_=_C650( C538 C650 ) C538_=_C659( C538 C659 ) C538_=_C674( C538 C674 ) C538_=_C731( C538 C731 ) C538_=_C737( C538 C737 ) \nC538_=_C752( C538 C752 ) C538_=_C767( C538 C767 ) C538_=_C794( C538 C794 ) C538_=_C802( C538 C802 ) C538_=_C821( C538 C821 ) C538_=_C822( C538 C822 ) \nC538_=_C863( C538 C863 ) C538_=_C876( C538 C876 ) C538_=_C899( C538 C899 ) C538_=_C935( C538 C935 ) C538_=_C944( C538 C944 ) C541_=_C659( C541 C659 ) \nC541_=_C671( C541 C671 ) C541_=_C679( C541 C679 ) C541_=_C681( C541 C681 ) C541_=_C684( C541 C684 ) C541_=_C719( C541 C719 ) C541_=_C743( C541 C743 ) \nC541_=_C802( C541 C802 ) C541_=_C835( C541 C835 ) C541_=_C856( C541 C856 ) C541_=_C896( C541 C896 ) C572_=_C581( C572 C581 ) C572_=_C625( C572 C625 ) \nC572_=_C629( C572 C629 ) C572_=_C631( C572 C631 ) C572_=_C648( C572 C648 ) C572_=_C650( C572 C650 ) C572_=_C674( C572 C674 ) C572_=_C681( C572 C681 ) \nC572_=_C719( C572 C719 ) C572_=_C737( C572 C737 ) C572_=_C752( C572 C752 ) C572_=_C753( C572 C753 ) C572_=_C767( C572 C767 ) C572_=_C794( C572 C794 ) \nC572_=_C821( C572 C821 ) C572_=_C822( C572 C822 ) C572_=_C863( C572 C863 ) C572_=_C876( C572 C876 ) C572_=_C899( C572 C899 ) C572_=_C935( C572 C935 ) \nC581_=_C625( C581 C625 ) C581_=_C629( C581 C629 ) C581_=_C631( C581 C631 ) C581_=_C648( C581 C648 ) C581_=_C650( C581 C650 ) C581_=_C674( C581 C674 ) \nC581_=_C737( C581 C737 ) C581_=_C752( C581 C752 ) C581_=_C767( C581 C767 ) C581_=_C794( C581 C794 ) C581_=_C821( C581 C821 ) C581_=_C822( C581 C822 ) \nC581_=_C835( C581 C835 ) C581_=_C863( C581 C863 ) C581_=_C876( C581 C876 ) C581_=_C896( C581 C896 ) C581_=_C899( C581 C899 ) C581_=_C935( C581 C935 ) \nC625_=_C629( C625 C629 ) C625_=_C631( C625 C631 ) C625_=_C648( C625 C648 ) C625_=_C650( C625 C650 ) C625_=_C674( C625 C674 ) C625_=_C686( C625 C686 ) \nC625_=_C737( C625 C737 ) C625_=_C752( C625 C752 ) C625_=_C767( C625 C767 ) C625_=_C794( C625 C794 ) C625_=_C821( C625 C821 ) C625_=_C822( C625 C822 ) \nC625_=_C863( C625 C863 ) C625_=_C876( C625 C876 ) C625_=_C899( C625 C899 ) C625_=_C935( C625 C935 ) C629_=_C631( C629 C631 ) C629_=_C648( C629 C648 ) \nC629_=_C650( C629 C650 ) C629_=_C674( C629 C674 ) C629_=_C719( C629 C719 ) C629_=_C737( C629 C737 ) C629_=_C752( C629 C752 ) C629_=_C753( C629 C753 ) \nC629_=_C767( C629 C767 ) C629_=_C780( C629 C780 ) C629_=_C794( C629 C794 ) C629_=_C821( C629 C821 ) C629_=_C822( C629 C822 ) C629_=_C856( C629 C856 ) \nC629_=_C863( C629 C863 ) C629_=_C876( C629 C876 ) C629_=_C899( C629 C899 ) C629_=_C935( C629 C935 ) C631_=_C648( C631 C648 ) C631_=_C650( C631 C650 ) \nC631_=_C674( C631 C674 ) C631_=_C684( C631 C684 ) C631_=_C737( C631 C737 ) C631_=_C752( C631 C752 ) C631_=_C753( C631 C753 ) C631_=_C767( C631 C767 ) \nC631_=_C794( C631 C794 ) C631_=_C802( C631 C802 ) C631_=_C821( C631 C821 ) C631_=_C822( C631 C822 ) C631_=_C863( C631 C863 ) C631_=_C876( C631 C876 ) \nC631_=_C885( C631 C885 ) C631_=_C899( C631 C899 ) C631_=_C935( C631 C935 ) C648_=_C650( C648 C650 ) C648_=_C654( C648 C654 ) C648_=_C659( C648 C659 ) \nC648_=_C674( C648 C674 ) C648_=_C737( C648 C737 ) C648_=_C752( C648 C752 ) C648_=_C767( C648 C767 ) C648_=_C794( C648 C794 ) C648_=_C821( C648 C821 ) \nC648_=_C822( C648 C822 ) C648_=_C863( C648 C863 ) C648_=_C876( C648 C876 ) C648_=_C885( C648 C885 ) C648_=_C899( C648 C899 ) C648_=_C935( C648 C935 ) \nC648_=_C944( C648 C944 ) C650_=_C674( C650 C674 ) C650_=_C737( C650 C737 ) C650_=_C752( C650 C752 ) C650_=_C767( C650 C767 ) C650_=_C794( C650 C794 ) \nC650_=_C821( C650 C821 ) C650_=_C822( C650 C822 ) C650_=_C863( C650 C863 ) C650_=_C876( C650 C876 ) C650_=_C899( C650 C899 ) C650_=_C935( C650 C935 ) \nC654_=_C659( C654 C659 ) C654_=_C681( C654 C681 ) C654_=_C686( C654 C686 ) C654_=_C702( C654 C702 ) C654_=_C731( C654 C731 ) C654_=_C753( C654 C753 ) \nC654_=_C775( C654 C775 ) C654_=_C780( C654 C780 ) C654_=_C831( C654 C831 ) C654_=_C863( C654 C863 ) C654_=_C883( C654 C883 ) C654_=_C885( C654 C885 ) \nC654_=_C944( C654 C944 ) C659_=_C671( C659 C671 ) C659_=_C679( C659 C679 ) C659_=_C681( C659 C681 ) C659_=_C684( C659 C684 ) C659_=_C719( C659 C719 ) \nC659_=_C743( C659 C743 ) C659_=_C802( C659 C802 ) C659_=_C831( C659 C831 ) C659_=_C835( C659 C835 ) C659_=_C856( C659 C856 ) C659_=_C896( C659 C896 ) \nC671_=_C674( C671 C674 ) C671_=_C679( C671 C679 ) C671_=_C681( C671 C681 ) C671_=_C684( C671 C684 ) C671_=_C719( C671 C719 ) C671_=_C743( C671 C743 ) \nC671_=_C802( C671 C802 ) C671_=_C822( C671 C822 ) C671_=_C835( C671 C835 ) C671_=_C856( C671 C856 ) C671_=_C896( C671 C896 ) C674_=_C737(</w:t>
      </w:r>
    </w:p>
    <w:p>
      <w:pPr>
        <w:pStyle w:val="PreformattedText"/>
        <w:bidi w:val="0"/>
        <w:spacing w:before="0" w:after="0"/>
        <w:jc w:val="left"/>
        <w:rPr/>
      </w:pPr>
      <w:r>
        <w:rPr/>
        <w:t xml:space="preserve"> </w:t>
      </w:r>
      <w:r>
        <w:rPr/>
        <w:t>C674 C737 ) \nC674_=_C752( C674 C752 ) C674_=_C767( C674 C767 ) C674_=_C794( C674 C794 ) C674_=_C821( C674 C821 ) C674_=_C822( C674 C822 ) C674_=_C863( C674 C863 ) \nC674_=_C876( C674 C876 ) C674_=_C899( C674 C899 ) C674_=_C935( C674 C935 ) C679_=_C681( C679 C681 ) C679_=_C684( C679 C684 ) C679_=_C719( C679 C719 ) \nC679_=_C731( C679 C731 ) C679_=_C743( C679 C743 ) C679_=_C752( C679 C752 ) C679_=_C775( C679 C775 ) C679_=_C794( C679 C794 ) C679_=_C802( C679 C802 ) \nC679_=_C835( C679 C835 ) C679_=_C856( C679 C856 ) C679_=_C896( C679 C896 ) C681_=_C684( C681 C684 ) C681_=_C719( C681 C719 ) C681_=_C743( C681 C743 ) \nC681_=_C780( C681 C780 ) C681_=_C794( C681 C794 ) C681_=_C802( C681 C802 ) C681_=_C835( C681 C835 ) C681_=_C856( C681 C856 ) C681_=_C863( C681 C863 ) \nC681_=_C896( C681 C896 ) C684_=_C686( C684 C686 ) C684_=_C702( C684 C702 ) C684_=_C719( C684 C719 ) C684_=_C743( C684 C743 ) C684_=_C780( C684 C780 ) \nC684_=_C802( C684 C802 ) C684_=_C831( C684 C831 ) C684_=_C835( C684 C835 ) C684_=_C856( C684 C856 ) C684_=_C896( C684 C896 ) C686_=_C702( C686 C702 ) \nC686_=_C731( C686 C731 ) C686_=_C753( C686 C753 ) C686_=_C767( C686 C767 ) C686_=_C775( C686 C775 ) C686_=_C780( C686 C780 ) C686_=_C821( C686 C821 ) \nC686_=_C831( C686 C831 ) C686_=_C883( C686 C883 ) C686_=_C885( C686 C885 ) C686_=_C944( C686 C944 ) C702_=_C731( C702 C731 ) C702_=_C753( C702 C753 ) \nC702_=_C775( C702 C775 ) C702_=_C780( C702 C780 ) C702_=_C822( C702 C822 ) C702_=_C831( C702 C831 ) C702_=_C856( C702 C856 ) C702_=_C883( C702 C883 ) \nC702_=_C885( C702 C885 ) C702_=_C944( C702 C944 ) C719_=_C743( C719 C743 ) C719_=_C753( C719 C753 ) C719_=_C802( C719 C802 ) C719_=_C835( C719 C835 ) \nC719_=_C856( C719 C856 ) C719_=_C885( C719 C885 ) C719_=_C896( C719 C896 ) C719_=_C935( C719 C935 ) C719_=_C944( C719 C944 ) C731_=_C753( C731 C753 ) \nC731_=_C775( C731 C775 ) C731_=_C780( C731 C780 ) C731_=_C802( C731 C802 ) C731_=_C831( C731 C831 ) C731_=_C856( C731 C856 ) C731_=_C883( C731 C883 ) \nC731_=_C885( C731 C885 ) C731_=_C896( C731 C896 ) C731_=_C944( C731 C944 ) C737_=_C752( C737 C752 ) C737_=_C767( C737 C767 ) C737_=_C794( C737 C794 ) \nC737_=_C821( C737 C821 ) C737_=_C822( C737 C822 ) C737_=_C863( C737 C863 ) C737_=_C876( C737 C876 ) C737_=_C883( C737 C883 ) C737_=_C899( C737 C899 ) \nC737_=_C935( C737 C935 ) C743_=_C802( C743 C802 ) C743_=_C835( C743 C835 ) C743_=_C856( C743 C856 ) C743_=_C896( C743 C896 ) C743_=_C899( C743 C899 ) \nC752_=_C753( C752 C753 ) C752_=_C767( C752 C767 ) C752_=_C775( C752 C775 ) C752_=_C780( C752 C780 ) C752_=_C794( C752 C794 ) C752_=_C821( C752 C821 ) \nC752_=_C822( C752 C822 ) C752_=_C856( C752 C856 ) C752_=_C863( C752 C863 ) C752_=_C876( C752 C876 ) C752_=_C899( C752 C899 ) C752_=_C935( C752 C935 ) \nC753_=_C775( C753 C775 ) C753_=_C780( C753 C780 ) C753_=_C831( C753 C831 ) C753_=_C876( C753 C876 ) C753_=_C883( C753 C883 ) C753_=_C885( C753 C885 ) \nC753_=_C935( C753 C935 ) C753_=_C944( C753 C944 ) C767_=_C794( C767 C794 ) C767_=_C821( C767 C821 ) C767_=_C822( C767 C822 ) C767_=_C835( C767 C835 ) \nC767_=_C863( C767 C863 ) C767_=_C876( C767 C876 ) C767_=_C899( C767 C899 ) C767_=_C935( C767 C935 ) C767_=_C944( C767 C944 ) C775_=_C780( C775 C780 ) \nC775_=_C822( C775 C822 ) C775_=_C831( C775 C831 ) C775_=_C876( C775 C876 ) C775_=_C883( C775 C883 ) C775_=_C885( C775 C885 ) C775_=_C896( C775 C896 ) \nC775_=_C899( C775 C899 ) C775_=_C944( C775 C944 ) C780_=_C831( C780 C831 ) C780_=_C856( C780 C856 ) C780_=_C883( C780 C883 ) C780_=_C885( C780 C885 ) \nC780_=_C899( C780 C899 ) C780_=_C944( C780 C944 ) C794_=_C821( C794 C821 ) C794_=_C822( C794 C822 ) C794_=_C863( C794 C863 ) C794_=_C876( C794 C876 ) \nC794_=_C899( C794 C899 ) C794_=_C935( C794 C935 ) C802_=_C835( C802 C835 ) C802_=_C856( C802 C856 ) C802_=_C876( C802 C876 ) C802_=_C883( C802 C883 ) \nC802_=_C896( C802 C896 ) C802_=_C944( C802 C944 ) C821_=_C822( C821 C822 ) C821_=_C863( C821 C863 ) C821_=_C876( C821 C876 ) C821_=_C899( C821 C899 ) \nC821_=_C935( C821 C935 ) C821_=_C944( C821 C944 ) C822_=_C856( C822 C856 ) C822_=_C863( C822 C863 ) C822_=_C876( C822 C876 ) C822_=_C883( C822 C883 ) \nC822_=_C899( C822 C899 ) C822_=_C935( C822 C935 ) C822_=_C944( C822 C944 ) C831_=_C883( C831 C883 ) C831_=_C885( C831 C885 ) C831_=_C899( C831 C899 ) \nC831_=_C935( C831 C935 ) C831_=_C944( C831 C944 ) C835_=_C856( C835 C856 ) C835_=_C896( C835 C896 ) C835_=_C935( C835 C935 ) C856_=_C883( C856 C883 ) \nC856_=_C896( C856 C896 ) C863_=_C876( C863 C876 ) C863_=_C899( C863 C899 ) C863_=_C935( C863 C935 ) C876_=_C883( C876 C883 ) C876_=_C896( C876 C896 ) \nC876_=_C899( C876 C899 ) C876_=_C935( C876 C935 ) C876_=_C944( C876 C944 ) C883_=_C885( C883 C885 ) C883_=_C896( C883 C896 ) C883_=_C944( C883 C944 ) \nC885_=_C899( C885 C899 ) C885_=_C944( C885 C944 ) C896_=_C935( C896 C935 ) C899_=_C935( C899 C935 ) C899_=_C944( C899 C944 ) "];71-&gt;102[label="61: C41 C138 C221 C263 C270 \nC298 C305 C322 C339 C340 C351 \nC371 C386 C398 C401 C405 C436 \nC485 C525 C538 C541 C572 C581 \nC625 C629 C631 C648 C650 C654 \nC659 C671 C674 C679 C681 C684 \nC686 C702 C719 C731 C737 C743 \nC752 C753 C767 C775 C780 C794 \nC802 C821 C822 C831 C835 C856 \nC863 C876 C883 C885 C896 C899 \nC935 C944 \n706: C41_=_C138 ,C41_=_C298 ,C41_=_C305 ,C41_=_C322 ,C41_=_C339 ,\nC41_=_C398 ,C41_=_C436 ,C41_=_C654 ,C41_=_C686 ,C41_=_C702 ,C41_=_C731 ,\nC41_=_C753 ,C41_=_C775 ,C41_=_C780 ,C41_=_C831 ,C41_=_C883 ,C41_=_C885 ,\nC41_=_C944 ,C138_=_C298 ,C138_=_C305 ,C138_=_C322 ,C138_=_C339 ,C138_=_C398 ,\nC138_=_C436 ,C138_=_C654 ,C138_=_C686 ,C138_=_C702 ,C138_=_C731 ,C138_=_C752 ,\nC138_=_C753 ,C138_=_C775 ,C138_=_C780 ,C138_=_C831 ,C138_=_C883 ,C138_=_C885 ,\nC138_=_C944 ,C221_=_C270 ,C221_=_C340 ,C221_=_C351 ,C221_=_C386 ,C221_=_C401 ,\nC221_=_C405 ,C221_=_C525 ,C221_=_C541 ,C221_=_C659 ,C221_=_C671 ,C221_=_C679 ,\nC221_=_C681 ,C221_=_C684 ,C221_=_C719 ,C221_=_C737 ,C221_=_C743 ,C221_=_C802 ,\nC221_=_C835 ,C221_=_C856 ,C221_=_C896 ,C263_=_C371 ,C263_=_C485 ,C263_=_C538 ,\nC263_=_C572 ,C263_=_C581 ,C263_=_C625 ,C263_=_C629 ,C263_=_C631 ,C263_=_C648 ,\nC263_=_C650 ,C263_=_C674 ,C263_=_C737 ,C263_=_C752 ,C263_=_C767 ,C263_=_C794 ,\nC263_=_C821 ,C263_=_C822 ,C263_=_C863 ,C263_=_C876 ,C263_=_C883 ,C263_=_C899 ,\nC263_=_C935 ,C270_=_C340 ,C270_=_C351 ,C270_=_C386 ,C270_=_C401 ,C270_=_C405 ,\nC270_=_C525 ,C270_=_C541 ,C270_=_C654 ,C270_=_C659 ,C270_=_C671 ,C270_=_C679 ,\nC270_=_C681 ,C270_=_C684 ,C270_=_C719 ,C270_=_C743 ,C270_=_C802 ,C270_=_C835 ,\nC270_=_C856 ,C270_=_C876 ,C270_=_C896 ,C298_=_C305 ,C298_=_C322 ,C298_=_C339 ,\nC298_=_C398 ,C298_=_C436 ,C298_=_C650 ,C298_=_C654 ,C298_=_C686 ,C298_=_C702 ,\nC298_=_C731 ,C298_=_C737 ,C298_=_C753 ,C298_=_C775 ,C298_=_C780 ,C298_=_C794 ,\nC298_=_C831 ,C298_=_C883 ,C298_=_C885 ,C298_=_C944 ,C305_=_C322 ,C305_=_C339 ,\nC305_=_C398 ,C305_=_C436 ,C305_=_C654 ,C305_=_C674 ,C305_=_C686 ,C305_=_C702 ,\nC305_=_C731 ,C305_=_C753 ,C305_=_C775 ,C305_=_C780 ,C305_=_C831 ,C305_=_C876 ,\nC305_=_C883 ,C305_=_C885 ,C305_=_C944 ,C322_=_C339 ,C322_=_C398 ,C322_=_C436 ,\nC322_=_C538 ,C322_=_C654 ,C322_=_C659 ,C322_=_C686 ,C322_=_C702 ,C322_=_C731 ,\nC322_=_C753 ,C322_=_C775 ,C322_=_C780 ,C322_=_C831 ,C322_=_C883 ,C322_=_C885 ,\nC322_=_C944 ,C339_=_C398 ,C339_=_C436 ,C339_=_C654 ,C339_=_C686 ,C339_=_C702 ,\nC339_=_C731 ,C339_=_C753 ,C339_=_C775 ,C339_=_C780 ,C339_=_C831 ,C339_=_C883 ,\nC339_=_C885 ,C339_=_C944 ,C340_=_C351 ,C340_=_C386 ,C340_=_C401 ,C340_=_C405 ,\nC340_=_C525 ,C340_=_C541 ,C340_=_C659 ,C340_=_C671 ,C340_=_C679 ,C340_=_C681 ,\nC340_=_C684 ,C340_=_C719 ,C340_=_C743 ,C340_=_C802 ,C340_=_C835 ,C340_=_C856 ,\nC340_=_C896 ,C351_=_C386 ,C351_=_C401 ,C351_=_C405 ,C351_=_C525 ,C351_=_C541 ,\nC351_=_C659 ,C351_=_C671 ,C351_=_C674 ,C351_=_C679 ,C351_=_C681 ,C351_=_C684 ,\nC351_=_C719 ,C351_=_C743 ,C351_=_C794 ,C351_=_C802 ,C351_=_C835 ,C351_=_C856 ,\nC351_=_C876 ,C351_=_C896 ,C351_=_C935 ,C371_=_C485 ,C371_=_C525 ,C371_=_C538 ,\nC371_=_C572 ,C371_=_C581 ,C371_=_C625 ,C371_=_C629 ,C371_=_C631 ,C371_=_C648 ,\nC371_=_C650 ,C371_=_C674 ,C371_=_C737 ,C371_=_C752 ,C371_=_C767 ,C371_=_C794 ,\nC371_=_C821 ,C371_=_C822 ,C371_=_C863 ,C371_=_C876 ,C371_=_C899 ,C371_=_C935 ,\nC386_=_C401 ,C386_=_C405 ,C386_=_C525 ,C386_=_C541 ,C386_=_C659 ,C386_=_C671 ,\nC386_=_C679 ,C386_=_C681 ,C386_=_C684 ,C386_=_C719 ,C386_=_C743 ,C386_=_C802 ,\nC386_=_C835 ,C386_=_C856 ,C386_=_C896 ,C398_=_C436 ,C398_=_C654 ,C398_=_C671 ,\nC398_=_C684 ,C398_=_C686 ,C398_=_C702 ,C398_=_C719 ,C398_=_C731 ,C398_=_C753 ,\nC398_=_C775 ,C398_=_C780 ,C398_=_C821 ,C398_=_C831 ,C398_=_C883 ,C398_=_C885 ,\nC398_=_C944 ,C401_=_C405 ,C401_=_C525 ,C401_=_C541 ,C401_=_C659 ,C401_=_C671 ,\nC401_=_C679 ,C401_=_C681 ,C401_=_C684 ,C401_=_C719 ,C401_=_C743 ,C401_=_C752 ,\nC401_=_C775 ,C401_=_C802 ,C401_=_C822 ,C401_=_C835 ,C401_=_C856 ,C401_=_C896 ,\nC405_=_C525 ,C405_=_C541 ,C405_=_C659 ,C405_=_C671 ,C405_=_C679 ,C405_=_C681 ,\nC405_=_C684 ,C405_=_C719 ,C405_=_C743 ,C405_=_C802 ,C405_=_C835 ,C405_=_C856 ,\nC405_=_C863 ,C405_=_C896 ,C436_=_C581 ,C436_=_C654 ,C436_=_C686 ,C436_=_C702 ,\nC436_=_C731 ,C436_=_C752 ,C436_=_C753 ,C436_=_C775 ,C436_=_C780 ,C436_=_C794 ,\nC436_=_C831 ,C436_=_C876 ,C436_=_C883 ,C436_=_C885 ,C436_=_C899 ,C436_=_C944 ,\nC485_=_C538 ,C485_=_C572 ,C485_=_C581 ,C485_=_C625 ,C485_=_C629 ,C485_=_C631 ,\nC485_=_C648 ,C485_=_C650 ,C485_=_C674 ,C485_=_C737 ,C485_=_C752 ,C485_=_C767 ,\nC485_=_C794 ,C485_=_C821 ,C485_=_C822 ,C485_=_C863 ,C485_=_C876 ,C485_=_C899 ,\nC485_=_C935 ,C525_=_C541 ,C525_=_C659 ,C525_=_C671 ,C525_=_C679 ,C525_=_C681 ,\nC525_=_C684 ,C525_=_C719 ,C525_=_C743 ,C525_=_C802 ,C525_=_C835 ,C525_=_C856 ,\nC525_=_C896 ,C538_=_C572 ,C538_=_C581 ,C538_=_C625 ,C538_=_C629 ,C538_=_C631 ,\nC538_=_C648 ,C538_=_C650 ,C538_=_C659 ,C538_=_C674 ,C538_=_C731 ,C538_=_C737 ,\nC538_=_C752 ,C538_=_C767 ,C538_=_C794 ,C538_=_C802 ,C538_=_C821 ,C538_=_C822 ,\nC538_=_C863 ,C538_=_C876 ,C538_=_C899 ,C538_=_C935 ,C538_=_C944 ,C541_=_C659 ,\nC541_=_C671</w:t>
      </w:r>
    </w:p>
    <w:p>
      <w:pPr>
        <w:pStyle w:val="PreformattedText"/>
        <w:bidi w:val="0"/>
        <w:spacing w:before="0" w:after="0"/>
        <w:jc w:val="left"/>
        <w:rPr/>
      </w:pPr>
      <w:r>
        <w:rPr/>
        <w:t xml:space="preserve"> </w:t>
      </w:r>
      <w:r>
        <w:rPr/>
        <w:t>,C541_=_C679 ,C541_=_C681 ,C541_=_C684 ,C541_=_C719 ,C541_=_C743 ,\nC541_=_C802 ,C541_=_C835 ,C541_=_C856 ,C541_=_C896 ,C572_=_C581 ,C572_=_C625 ,\nC572_=_C629 ,C572_=_C631 ,C572_=_C648 ,C572_=_C650 ,C572_=_C674 ,C572_=_C681 ,\nC572_=_C719 ,C572_=_C737 ,C572_=_C752 ,C572_=_C753 ,C572_=_C767 ,C572_=_C794 ,\nC572_=_C821 ,C572_=_C822 ,C572_=_C863 ,C572_=_C876 ,C572_=_C899 ,C572_=_C935 ,\nC581_=_C625 ,C581_=_C629 ,C581_=_C631 ,C581_=_C648 ,C581_=_C650 ,C581_=_C674 ,\nC581_=_C737 ,C581_=_C752 ,C581_=_C767 ,C581_=_C794 ,C581_=_C821 ,C581_=_C822 ,\nC581_=_C835 ,C581_=_C863 ,C581_=_C876 ,C581_=_C896 ,C581_=_C899 ,C581_=_C935 ,\nC625_=_C629 ,C625_=_C631 ,C625_=_C648 ,C625_=_C650 ,C625_=_C674 ,C625_=_C686 ,\nC625_=_C737 ,C625_=_C752 ,C625_=_C767 ,C625_=_C794 ,C625_=_C821 ,C625_=_C822 ,\nC625_=_C863 ,C625_=_C876 ,C625_=_C899 ,C625_=_C935 ,C629_=_C631 ,C629_=_C648 ,\nC629_=_C650 ,C629_=_C674 ,C629_=_C719 ,C629_=_C737 ,C629_=_C752 ,C629_=_C753 ,\nC629_=_C767 ,C629_=_C780 ,C629_=_C794 ,C629_=_C821 ,C629_=_C822 ,C629_=_C856 ,\nC629_=_C863 ,C629_=_C876 ,C629_=_C899 ,C629_=_C935 ,C631_=_C648 ,C631_=_C650 ,\nC631_=_C674 ,C631_=_C684 ,C631_=_C737 ,C631_=_C752 ,C631_=_C753 ,C631_=_C767 ,\nC631_=_C794 ,C631_=_C802 ,C631_=_C821 ,C631_=_C822 ,C631_=_C863 ,C631_=_C876 ,\nC631_=_C885 ,C631_=_C899 ,C631_=_C935 ,C648_=_C650 ,C648_=_C654 ,C648_=_C659 ,\nC648_=_C674 ,C648_=_C737 ,C648_=_C752 ,C648_=_C767 ,C648_=_C794 ,C648_=_C821 ,\nC648_=_C822 ,C648_=_C863 ,C648_=_C876 ,C648_=_C885 ,C648_=_C899 ,C648_=_C935 ,\nC648_=_C944 ,C650_=_C674 ,C650_=_C737 ,C650_=_C752 ,C650_=_C767 ,C650_=_C794 ,\nC650_=_C821 ,C650_=_C822 ,C650_=_C863 ,C650_=_C876 ,C650_=_C899 ,C650_=_C935 ,\nC654_=_C659 ,C654_=_C681 ,C654_=_C686 ,C654_=_C702 ,C654_=_C731 ,C654_=_C753 ,\nC654_=_C775 ,C654_=_C780 ,C654_=_C831 ,C654_=_C863 ,C654_=_C883 ,C654_=_C885 ,\nC654_=_C944 ,C659_=_C671 ,C659_=_C679 ,C659_=_C681 ,C659_=_C684 ,C659_=_C719 ,\nC659_=_C743 ,C659_=_C802 ,C659_=_C831 ,C659_=_C835 ,C659_=_C856 ,C659_=_C896 ,\nC671_=_C674 ,C671_=_C679 ,C671_=_C681 ,C671_=_C684 ,C671_=_C719 ,C671_=_C743 ,\nC671_=_C802 ,C671_=_C822 ,C671_=_C835 ,C671_=_C856 ,C671_=_C896 ,C674_=_C737 ,\nC674_=_C752 ,C674_=_C767 ,C674_=_C794 ,C674_=_C821 ,C674_=_C822 ,C674_=_C863 ,\nC674_=_C876 ,C674_=_C899 ,C674_=_C935 ,C679_=_C681 ,C679_=_C684 ,C679_=_C719 ,\nC679_=_C731 ,C679_=_C743 ,C679_=_C752 ,C679_=_C775 ,C679_=_C794 ,C679_=_C802 ,\nC679_=_C835 ,C679_=_C856 ,C679_=_C896 ,C681_=_C684 ,C681_=_C719 ,C681_=_C743 ,\nC681_=_C780 ,C681_=_C794 ,C681_=_C802 ,C681_=_C835 ,C681_=_C856 ,C681_=_C863 ,\nC681_=_C896 ,C684_=_C686 ,C684_=_C702 ,C684_=_C719 ,C684_=_C743 ,C684_=_C780 ,\nC684_=_C802 ,C684_=_C831 ,C684_=_C835 ,C684_=_C856 ,C684_=_C896 ,C686_=_C702 ,\nC686_=_C731 ,C686_=_C753 ,C686_=_C767 ,C686_=_C775 ,C686_=_C780 ,C686_=_C821 ,\nC686_=_C831 ,C686_=_C883 ,C686_=_C885 ,C686_=_C944 ,C702_=_C731 ,C702_=_C753 ,\nC702_=_C775 ,C702_=_C780 ,C702_=_C822 ,C702_=_C831 ,C702_=_C856 ,C702_=_C883 ,\nC702_=_C885 ,C702_=_C944 ,C719_=_C743 ,C719_=_C753 ,C719_=_C802 ,C719_=_C835 ,\nC719_=_C856 ,C719_=_C885 ,C719_=_C896 ,C719_=_C935 ,C719_=_C944 ,C731_=_C753 ,\nC731_=_C775 ,C731_=_C780 ,C731_=_C802 ,C731_=_C831 ,C731_=_C856 ,C731_=_C883 ,\nC731_=_C885 ,C731_=_C896 ,C731_=_C944 ,C737_=_C752 ,C737_=_C767 ,C737_=_C794 ,\nC737_=_C821 ,C737_=_C822 ,C737_=_C863 ,C737_=_C876 ,C737_=_C883 ,C737_=_C899 ,\nC737_=_C935 ,C743_=_C802 ,C743_=_C835 ,C743_=_C856 ,C743_=_C896 ,C743_=_C899 ,\nC752_=_C753 ,C752_=_C767 ,C752_=_C775 ,C752_=_C780 ,C752_=_C794 ,C752_=_C821 ,\nC752_=_C822 ,C752_=_C856 ,C752_=_C863 ,C752_=_C876 ,C752_=_C899 ,C752_=_C935 ,\nC753_=_C775 ,C753_=_C780 ,C753_=_C831 ,C753_=_C876 ,C753_=_C883 ,C753_=_C885 ,\nC753_=_C935 ,C753_=_C944 ,C767_=_C794 ,C767_=_C821 ,C767_=_C822 ,C767_=_C835 ,\nC767_=_C863 ,C767_=_C876 ,C767_=_C899 ,C767_=_C935 ,C767_=_C944 ,C775_=_C780 ,\nC775_=_C822 ,C775_=_C831 ,C775_=_C876 ,C775_=_C883 ,C775_=_C885 ,C775_=_C896 ,\nC775_=_C899 ,C775_=_C944 ,C780_=_C831 ,C780_=_C856 ,C780_=_C883 ,C780_=_C885 ,\nC780_=_C899 ,C780_=_C944 ,C794_=_C821 ,C794_=_C822 ,C794_=_C863 ,C794_=_C876 ,\nC794_=_C899 ,C794_=_C935 ,C802_=_C835 ,C802_=_C856 ,C802_=_C876 ,C802_=_C883 ,\nC802_=_C896 ,C802_=_C944 ,C821_=_C822 ,C821_=_C863 ,C821_=_C876 ,C821_=_C899 ,\nC821_=_C935 ,C821_=_C944 ,C822_=_C856 ,C822_=_C863 ,C822_=_C876 ,C822_=_C883 ,\nC822_=_C899 ,C822_=_C935 ,C822_=_C944 ,C831_=_C883 ,C831_=_C885 ,C831_=_C899 ,\nC831_=_C935 ,C831_=_C944 ,C835_=_C856 ,C835_=_C896 ,C835_=_C935 ,C856_=_C883 ,\nC856_=_C896 ,C863_=_C876 ,C863_=_C899 ,C863_=_C935 ,C876_=_C883 ,C876_=_C896 ,\nC876_=_C899 ,C876_=_C935 ,C876_=_C944 ,C883_=_C885 ,C883_=_C896 ,C883_=_C944 ,\nC885_=_C899 ,C885_=_C944 ,C896_=_C935 ,C899_=_C935 ,C899_=_C944 ,"];103[shape=box, label="id:103 level: 6\n35: C15 C40 C41 C192 C219 \nC221 C244 C396 C413 C414 C415 \nC496 C527 C551 C577 C578 C579 \nC687 C693 C701 C724 C734 C735 \nC737 C738 C797 C798 C832 C875 \nC888 C913 C926 C932 C936 C942 \n335: C15_=_C40( C15 C40 ) C15_=_C221( C15 C221 ) C15_=_C396( C15 C396 ) C15_=_C413( C15 C413 ) C15_=_C496( C15 C496 ) \nC15_=_C527( C15 C527 ) C15_=_C577( C15 C577 ) C15_=_C687( C15 C687 ) C15_=_C701( C15 C701 ) C15_=_C734( C15 C734 ) C15_=_C735( C15 C735 ) \nC15_=_C737( C15 C737 ) C15_=_C797( C15 C797 ) C15_=_C832( C15 C832 ) C15_=_C888( C15 C888 ) C15_=_C932( C15 C932 ) C15_=_C942( C15 C942 ) \nC40_=_C41( C40 C41 ) C40_=_C192( C40 C192 ) C40_=_C219( C40 C219 ) C40_=_C221( C40 C221 ) C40_=_C244( C40 C244 ) C40_=_C396( C40 C396 ) \nC40_=_C413( C40 C413 ) C40_=_C414( C40 C414 ) C40_=_C415( C40 C415 ) C40_=_C496( C40 C496 ) C40_=_C527( C40 C527 ) C40_=_C551( C40 C551 ) \nC40_=_C577( C40 C577 ) C40_=_C578( C40 C578 ) C40_=_C579( C40 C579 ) C40_=_C687( C40 C687 ) C40_=_C693( C40 C693 ) C40_=_C701( C40 C701 ) \nC40_=_C724( C40 C724 ) C40_=_C734( C40 C734 ) C40_=_C735( C40 C735 ) C40_=_C737( C40 C737 ) C40_=_C738( C40 C738 ) C40_=_C797( C40 C797 ) \nC40_=_C798( C40 C798 ) C40_=_C832( C40 C832 ) C40_=_C875( C40 C875 ) C40_=_C888( C40 C888 ) C40_=_C913( C40 C913 ) C40_=_C926( C40 C926 ) \nC40_=_C932( C40 C932 ) C40_=_C936( C40 C936 ) C40_=_C942( C40 C942 ) C41_=_C192( C41 C192 ) C41_=_C219( C41 C219 ) C41_=_C244( C41 C244 ) \nC41_=_C414( C41 C414 ) C41_=_C415( C41 C415 ) C41_=_C551( C41 C551 ) C41_=_C578( C41 C578 ) C41_=_C579( C41 C579 ) C41_=_C693( C41 C693 ) \nC41_=_C724( C41 C724 ) C41_=_C738( C41 C738 ) C41_=_C798( C41 C798 ) C41_=_C875( C41 C875 ) C41_=_C913( C41 C913 ) C41_=_C926( C41 C926 ) \nC41_=_C936( C41 C936 ) C192_=_C219( C192 C219 ) C192_=_C244( C192 C244 ) C192_=_C414( C192 C414 ) C192_=_C415( C192 C415 ) C192_=_C551( C192 C551 ) \nC192_=_C578( C192 C578 ) C192_=_C579( C192 C579 ) C192_=_C693( C192 C693 ) C192_=_C724( C192 C724 ) C192_=_C738( C192 C738 ) C192_=_C798( C192 C798 ) \nC192_=_C875( C192 C875 ) C192_=_C913( C192 C913 ) C192_=_C926( C192 C926 ) C192_=_C936( C192 C936 ) C219_=_C244( C219 C244 ) C219_=_C414( C219 C414 ) \nC219_=_C415( C219 C415 ) C219_=_C551( C219 C551 ) C219_=_C578( C219 C578 ) C219_=_C579( C219 C579 ) C219_=_C693( C219 C693 ) C219_=_C724( C219 C724 ) \nC219_=_C735( C219 C735 ) C219_=_C738( C219 C738 ) C219_=_C798( C219 C798 ) C219_=_C875( C219 C875 ) C219_=_C913( C219 C913 ) C219_=_C926( C219 C926 ) \nC219_=_C936( C219 C936 ) C221_=_C396( C221 C396 ) C221_=_C413( C221 C413 ) C221_=_C496( C221 C496 ) C221_=_C527( C221 C527 ) C221_=_C577( C221 C577 ) \nC221_=_C687( C221 C687 ) C221_=_C701( C221 C701 ) C221_=_C724( C221 C724 ) C221_=_C734( C221 C734 ) C221_=_C735( C221 C735 ) C221_=_C737( C221 C737 ) \nC221_=_C797( C221 C797 ) C221_=_C832( C221 C832 ) C221_=_C888( C221 C888 ) C221_=_C932( C221 C932 ) C221_=_C942( C221 C942 ) C244_=_C414( C244 C414 ) \nC244_=_C415( C244 C415 ) C244_=_C551( C244 C551 ) C244_=_C578( C244 C578 ) C244_=_C579( C244 C579 ) C244_=_C693( C244 C693 ) C244_=_C724( C244 C724 ) \nC244_=_C738( C244 C738 ) C244_=_C798( C244 C798 ) C244_=_C875( C244 C875 ) C244_=_C913( C244 C913 ) C244_=_C926( C244 C926 ) C244_=_C936( C244 C936 ) \nC396_=_C413( C396 C413 ) C396_=_C496( C396 C496 ) C396_=_C527( C396 C527 ) C396_=_C577( C396 C577 ) C396_=_C687( C396 C687 ) C396_=_C701( C396 C701 ) \nC396_=_C724( C396 C724 ) C396_=_C734( C396 C734 ) C396_=_C735( C396 C735 ) C396_=_C737( C396 C737 ) C396_=_C797( C396 C797 ) C396_=_C832( C396 C832 ) \nC396_=_C875( C396 C875 ) C396_=_C888( C396 C888 ) C396_=_C932( C396 C932 ) C396_=_C942( C396 C942 ) C413_=_C496( C413 C496 ) C413_=_C527( C413 C527 ) \nC413_=_C577( C413 C577 ) C413_=_C687( C413 C687 ) C413_=_C701( C413 C701 ) C413_=_C734( C413 C734 ) C413_=_C735( C413 C735 ) C413_=_C737( C413 C737 ) \nC413_=_C797( C413 C797 ) C413_=_C832( C413 C832 ) C413_=_C888( C413 C888 ) C413_=_C913( C413 C913 ) C413_=_C932( C413 C932 ) C413_=_C942( C413 C942 ) \nC414_=_C415( C414 C415 ) C414_=_C551( C414 C551 ) C414_=_C578( C414 C578 ) C414_=_C579( C414 C579 ) C414_=_C693( C414 C693 ) C414_=_C724( C414 C724 ) \nC414_=_C738( C414 C738 ) C414_=_C798( C414 C798 ) C414_=_C875( C414 C875 ) C414_=_C913( C414 C913 ) C414_=_C926( C414 C926 ) C414_=_C936( C414 C936 ) \nC415_=_C551( C415 C551 ) C415_=_C578( C415 C578 ) C415_=_C579( C415 C579 ) C415_=_C693( C415 C693 ) C415_=_C724( C415 C724 ) C415_=_C738( C415 C738 ) \nC415_=_C798( C415 C798 ) C415_=_C875( C415 C875 ) C415_=_C913( C415 C913 ) C415_=_C926( C415 C926 ) C415_=_C936( C415 C936 ) C496_=_C527( C496 C527 ) \nC496_=_C577( C496 C577 ) C496_=_C687( C496 C687 ) C496_=_C701( C496 C701 ) C496_=_C734( C496 C734 ) C496_=_C735( C496 C735 ) C496_=_C737( C496 C737 ) \nC496_=_C797( C496 C797 ) C496_=_C832( C496 C832 ) C496_=_C888( C496 C888 ) C496_=_C913( C496 C913 ) C496_=_C932( C496 C932 ) C496_=_C942( C496 C942 ) \nC527_=_C577( C527 C577 ) C527_=_C687( C527 C687 ) C527_=_C693( C527 C693 ) C527_=_C701( C527 C701 ) C527_=_C734( C527 C734 ) C527_=_C735( C527 C735 ) \nC527_=_C737( C527 C737 ) C527_=_C797( C527 C797 ) C527_=_C832( C527 C832 ) C527_=_C888( C527 C888 ) C527_=_C932( C527</w:t>
      </w:r>
    </w:p>
    <w:p>
      <w:pPr>
        <w:pStyle w:val="PreformattedText"/>
        <w:bidi w:val="0"/>
        <w:spacing w:before="0" w:after="0"/>
        <w:jc w:val="left"/>
        <w:rPr/>
      </w:pPr>
      <w:r>
        <w:rPr/>
        <w:t xml:space="preserve"> </w:t>
      </w:r>
      <w:r>
        <w:rPr/>
        <w:t>C932 ) C527_=_C942( C527 C942 ) \nC551_=_C578( C551 C578 ) C551_=_C579( C551 C579 ) C551_=_C693( C551 C693 ) C551_=_C724( C551 C724 ) C551_=_C738( C551 C738 ) C551_=_C798( C551 C798 ) \nC551_=_C875( C551 C875 ) C551_=_C913( C551 C913 ) C551_=_C926( C551 C926 ) C551_=_C936( C551 C936 ) C577_=_C687( C577 C687 ) C577_=_C693( C577 C693 ) \nC577_=_C701( C577 C701 ) C577_=_C734( C577 C734 ) C577_=_C735( C577 C735 ) C577_=_C737( C577 C737 ) C577_=_C797( C577 C797 ) C577_=_C832( C577 C832 ) \nC577_=_C875( C577 C875 ) C577_=_C888( C577 C888 ) C577_=_C913( C577 C913 ) C577_=_C926( C577 C926 ) C577_=_C932( C577 C932 ) C577_=_C942( C577 C942 ) \nC578_=_C579( C578 C579 ) C578_=_C693( C578 C693 ) C578_=_C724( C578 C724 ) C578_=_C738( C578 C738 ) C578_=_C798( C578 C798 ) C578_=_C875( C578 C875 ) \nC578_=_C913( C578 C913 ) C578_=_C926( C578 C926 ) C578_=_C936( C578 C936 ) C579_=_C693( C579 C693 ) C579_=_C724( C579 C724 ) C579_=_C738( C579 C738 ) \nC579_=_C797( C579 C797 ) C579_=_C798( C579 C798 ) C579_=_C875( C579 C875 ) C579_=_C913( C579 C913 ) C579_=_C926( C579 C926 ) C579_=_C936( C579 C936 ) \nC687_=_C701( C687 C701 ) C687_=_C724( C687 C724 ) C687_=_C734( C687 C734 ) C687_=_C735( C687 C735 ) C687_=_C737( C687 C737 ) C687_=_C797( C687 C797 ) \nC687_=_C832( C687 C832 ) C687_=_C875( C687 C875 ) C687_=_C888( C687 C888 ) C687_=_C932( C687 C932 ) C687_=_C942( C687 C942 ) C693_=_C701( C693 C701 ) \nC693_=_C724( C693 C724 ) C693_=_C738( C693 C738 ) C693_=_C798( C693 C798 ) C693_=_C875( C693 C875 ) C693_=_C913( C693 C913 ) C693_=_C926( C693 C926 ) \nC693_=_C936( C693 C936 ) C701_=_C734( C701 C734 ) C701_=_C735( C701 C735 ) C701_=_C737( C701 C737 ) C701_=_C797( C701 C797 ) C701_=_C832( C701 C832 ) \nC701_=_C888( C701 C888 ) C701_=_C926( C701 C926 ) C701_=_C932( C701 C932 ) C701_=_C936( C701 C936 ) C701_=_C942( C701 C942 ) C724_=_C738( C724 C738 ) \nC724_=_C797( C724 C797 ) C724_=_C798( C724 C798 ) C724_=_C875( C724 C875 ) C724_=_C913( C724 C913 ) C724_=_C926( C724 C926 ) C724_=_C936( C724 C936 ) \nC734_=_C735( C734 C735 ) C734_=_C737( C734 C737 ) C734_=_C797( C734 C797 ) C734_=_C798( C734 C798 ) C734_=_C832( C734 C832 ) C734_=_C888( C734 C888 ) \nC734_=_C926( C734 C926 ) C734_=_C932( C734 C932 ) C734_=_C936( C734 C936 ) C734_=_C942( C734 C942 ) C735_=_C737( C735 C737 ) C735_=_C797( C735 C797 ) \nC735_=_C798( C735 C798 ) C735_=_C832( C735 C832 ) C735_=_C888( C735 C888 ) C735_=_C932( C735 C932 ) C735_=_C942( C735 C942 ) C737_=_C797( C737 C797 ) \nC737_=_C832( C737 C832 ) C737_=_C888( C737 C888 ) C737_=_C932( C737 C932 ) C737_=_C936( C737 C936 ) C737_=_C942( C737 C942 ) C738_=_C798( C738 C798 ) \nC738_=_C875( C738 C875 ) C738_=_C913( C738 C913 ) C738_=_C926( C738 C926 ) C738_=_C932( C738 C932 ) C738_=_C936( C738 C936 ) C738_=_C942( C738 C942 ) \nC797_=_C798( C797 C798 ) C797_=_C832( C797 C832 ) C797_=_C888( C797 C888 ) C797_=_C932( C797 C932 ) C797_=_C942( C797 C942 ) C798_=_C875( C798 C875 ) \nC798_=_C888( C798 C888 ) C798_=_C913( C798 C913 ) C798_=_C926( C798 C926 ) C798_=_C932( C798 C932 ) C798_=_C936( C798 C936 ) C832_=_C888( C832 C888 ) \nC832_=_C932( C832 C932 ) C832_=_C942( C832 C942 ) C875_=_C913( C875 C913 ) C875_=_C926( C875 C926 ) C875_=_C936( C875 C936 ) C888_=_C932( C888 C932 ) \nC888_=_C942( C888 C942 ) C913_=_C926( C913 C926 ) C913_=_C936( C913 C936 ) C913_=_C942( C913 C942 ) C926_=_C936( C926 C936 ) C932_=_C942( C932 C942 ) "];72-&gt;103[label="34: C15 C41 C192 C219 C221 \nC244 C396 C413 C414 C415 C496 \nC527 C551 C577 C578 C579 C687 \nC693 C701 C724 C734 C735 C737 \nC738 C797 C798 C832 C875 C888 \nC913 C926 C932 C936 C942 \n301: C15_=_C221 ,C15_=_C396 ,C15_=_C413 ,C15_=_C496 ,C15_=_C527 ,\nC15_=_C577 ,C15_=_C687 ,C15_=_C701 ,C15_=_C734 ,C15_=_C735 ,C15_=_C737 ,\nC15_=_C797 ,C15_=_C832 ,C15_=_C888 ,C15_=_C932 ,C15_=_C942 ,C41_=_C192 ,\nC41_=_C219 ,C41_=_C244 ,C41_=_C414 ,C41_=_C415 ,C41_=_C551 ,C41_=_C578 ,\nC41_=_C579 ,C41_=_C693 ,C41_=_C724 ,C41_=_C738 ,C41_=_C798 ,C41_=_C875 ,\nC41_=_C913 ,C41_=_C926 ,C41_=_C936 ,C192_=_C219 ,C192_=_C244 ,C192_=_C414 ,\nC192_=_C415 ,C192_=_C551 ,C192_=_C578 ,C192_=_C579 ,C192_=_C693 ,C192_=_C724 ,\nC192_=_C738 ,C192_=_C798 ,C192_=_C875 ,C192_=_C913 ,C192_=_C926 ,C192_=_C936 ,\nC219_=_C244 ,C219_=_C414 ,C219_=_C415 ,C219_=_C551 ,C219_=_C578 ,C219_=_C579 ,\nC219_=_C693 ,C219_=_C724 ,C219_=_C735 ,C219_=_C738 ,C219_=_C798 ,C219_=_C875 ,\nC219_=_C913 ,C219_=_C926 ,C219_=_C936 ,C221_=_C396 ,C221_=_C413 ,C221_=_C496 ,\nC221_=_C527 ,C221_=_C577 ,C221_=_C687 ,C221_=_C701 ,C221_=_C724 ,C221_=_C734 ,\nC221_=_C735 ,C221_=_C737 ,C221_=_C797 ,C221_=_C832 ,C221_=_C888 ,C221_=_C932 ,\nC221_=_C942 ,C244_=_C414 ,C244_=_C415 ,C244_=_C551 ,C244_=_C578 ,C244_=_C579 ,\nC244_=_C693 ,C244_=_C724 ,C244_=_C738 ,C244_=_C798 ,C244_=_C875 ,C244_=_C913 ,\nC244_=_C926 ,C244_=_C936 ,C396_=_C413 ,C396_=_C496 ,C396_=_C527 ,C396_=_C577 ,\nC396_=_C687 ,C396_=_C701 ,C396_=_C724 ,C396_=_C734 ,C396_=_C735 ,C396_=_C737 ,\nC396_=_C797 ,C396_=_C832 ,C396_=_C875 ,C396_=_C888 ,C396_=_C932 ,C396_=_C942 ,\nC413_=_C496 ,C413_=_C527 ,C413_=_C577 ,C413_=_C687 ,C413_=_C701 ,C413_=_C734 ,\nC413_=_C735 ,C413_=_C737 ,C413_=_C797 ,C413_=_C832 ,C413_=_C888 ,C413_=_C913 ,\nC413_=_C932 ,C413_=_C942 ,C414_=_C415 ,C414_=_C551 ,C414_=_C578 ,C414_=_C579 ,\nC414_=_C693 ,C414_=_C724 ,C414_=_C738 ,C414_=_C798 ,C414_=_C875 ,C414_=_C913 ,\nC414_=_C926 ,C414_=_C936 ,C415_=_C551 ,C415_=_C578 ,C415_=_C579 ,C415_=_C693 ,\nC415_=_C724 ,C415_=_C738 ,C415_=_C798 ,C415_=_C875 ,C415_=_C913 ,C415_=_C926 ,\nC415_=_C936 ,C496_=_C527 ,C496_=_C577 ,C496_=_C687 ,C496_=_C701 ,C496_=_C734 ,\nC496_=_C735 ,C496_=_C737 ,C496_=_C797 ,C496_=_C832 ,C496_=_C888 ,C496_=_C913 ,\nC496_=_C932 ,C496_=_C942 ,C527_=_C577 ,C527_=_C687 ,C527_=_C693 ,C527_=_C701 ,\nC527_=_C734 ,C527_=_C735 ,C527_=_C737 ,C527_=_C797 ,C527_=_C832 ,C527_=_C888 ,\nC527_=_C932 ,C527_=_C942 ,C551_=_C578 ,C551_=_C579 ,C551_=_C693 ,C551_=_C724 ,\nC551_=_C738 ,C551_=_C798 ,C551_=_C875 ,C551_=_C913 ,C551_=_C926 ,C551_=_C936 ,\nC577_=_C687 ,C577_=_C693 ,C577_=_C701 ,C577_=_C734 ,C577_=_C735 ,C577_=_C737 ,\nC577_=_C797 ,C577_=_C832 ,C577_=_C875 ,C577_=_C888 ,C577_=_C913 ,C577_=_C926 ,\nC577_=_C932 ,C577_=_C942 ,C578_=_C579 ,C578_=_C693 ,C578_=_C724 ,C578_=_C738 ,\nC578_=_C798 ,C578_=_C875 ,C578_=_C913 ,C578_=_C926 ,C578_=_C936 ,C579_=_C693 ,\nC579_=_C724 ,C579_=_C738 ,C579_=_C797 ,C579_=_C798 ,C579_=_C875 ,C579_=_C913 ,\nC579_=_C926 ,C579_=_C936 ,C687_=_C701 ,C687_=_C724 ,C687_=_C734 ,C687_=_C735 ,\nC687_=_C737 ,C687_=_C797 ,C687_=_C832 ,C687_=_C875 ,C687_=_C888 ,C687_=_C932 ,\nC687_=_C942 ,C693_=_C701 ,C693_=_C724 ,C693_=_C738 ,C693_=_C798 ,C693_=_C875 ,\nC693_=_C913 ,C693_=_C926 ,C693_=_C936 ,C701_=_C734 ,C701_=_C735 ,C701_=_C737 ,\nC701_=_C797 ,C701_=_C832 ,C701_=_C888 ,C701_=_C926 ,C701_=_C932 ,C701_=_C936 ,\nC701_=_C942 ,C724_=_C738 ,C724_=_C797 ,C724_=_C798 ,C724_=_C875 ,C724_=_C913 ,\nC724_=_C926 ,C724_=_C936 ,C734_=_C735 ,C734_=_C737 ,C734_=_C797 ,C734_=_C798 ,\nC734_=_C832 ,C734_=_C888 ,C734_=_C926 ,C734_=_C932 ,C734_=_C936 ,C734_=_C942 ,\nC735_=_C737 ,C735_=_C797 ,C735_=_C798 ,C735_=_C832 ,C735_=_C888 ,C735_=_C932 ,\nC735_=_C942 ,C737_=_C797 ,C737_=_C832 ,C737_=_C888 ,C737_=_C932 ,C737_=_C936 ,\nC737_=_C942 ,C738_=_C798 ,C738_=_C875 ,C738_=_C913 ,C738_=_C926 ,C738_=_C932 ,\nC738_=_C936 ,C738_=_C942 ,C797_=_C798 ,C797_=_C832 ,C797_=_C888 ,C797_=_C932 ,\nC797_=_C942 ,C798_=_C875 ,C798_=_C888 ,C798_=_C913 ,C798_=_C926 ,C798_=_C932 ,\nC798_=_C936 ,C832_=_C888 ,C832_=_C932 ,C832_=_C942 ,C875_=_C913 ,C875_=_C926 ,\nC875_=_C936 ,C888_=_C932 ,C888_=_C942 ,C913_=_C926 ,C913_=_C936 ,C913_=_C942 ,\nC926_=_C936 ,C932_=_C942 ,"];104[shape=box, label="id:104 level: 6\n62: C13 C15 C57 C59 C198 \nC202 C209 C260 C261 C262 C263 \nC264 C265 C369 C370 C371 C372 \nC381 C431 C432 C489 C498 C507 \nC509 C519 C520 C521 C522 C523 \nC524 C525 C526 C532 C552 C594 \nC608 C609 C666 C688 C692 C740 \nC746 C747 C748 C800 C813 C833 \nC860 C861 C865 C870 C877 C878 \nC899 C902 C919 C922 C923 C928 \nC932 C938 C939 \n796: C13_=_C15( C13 C15 ) C13_=_C198( C13 C198 ) C13_=_C369( C13 C369 ) C13_=_C370( C13 C370 ) C13_=_C371( C13 C371 ) \nC13_=_C489( C13 C489 ) C13_=_C519( C13 C519 ) C13_=_C520( C13 C520 ) C13_=_C521( C13 C521 ) C13_=_C522( C13 C522 ) C13_=_C523( C13 C523 ) \nC13_=_C524( C13 C524 ) C13_=_C525( C13 C525 ) C13_=_C526( C13 C526 ) C13_=_C666( C13 C666 ) C13_=_C688( C13 C688 ) C13_=_C692( C13 C692 ) \nC13_=_C860( C13 C860 ) C13_=_C861( C13 C861 ) C13_=_C877( C13 C877 ) C13_=_C878( C13 C878 ) C13_=_C922( C13 C922 ) C15_=_C198( C15 C198 ) \nC15_=_C369( C15 C369 ) C15_=_C370( C15 C370 ) C15_=_C371( C15 C371 ) C15_=_C489( C15 C489 ) C15_=_C519( C15 C519 ) C15_=_C520( C15 C520 ) \nC15_=_C521( C15 C521 ) C15_=_C522( C15 C522 ) C15_=_C523( C15 C523 ) C15_=_C524( C15 C524 ) C15_=_C525( C15 C525 ) C15_=_C526( C15 C526 ) \nC15_=_C666( C15 C666 ) C15_=_C692( C15 C692 ) C15_=_C861( C15 C861 ) C15_=_C877( C15 C877 ) C15_=_C878( C15 C878 ) C15_=_C922( C15 C922 ) \nC15_=_C932( C15 C932 ) C57_=_C59( C57 C59 ) C57_=_C202( C57 C202 ) C57_=_C209( C57 C209 ) C57_=_C260( C57 C260 ) C57_=_C261( C57 C261 ) \nC57_=_C262( C57 C262 ) C57_=_C263( C57 C263 ) C57_=_C264( C57 C264 ) C57_=_C265( C57 C265 ) C57_=_C372( C57 C372 ) C57_=_C381( C57 C381 ) \nC57_=_C431( C57 C431 ) C57_=_C432( C57 C432 ) C57_=_C498( C57 C498 ) C57_=_C507( C57 C507 ) C57_=_C509( C57 C509 ) C57_=_C532( C57 C532 ) \nC57_=_C552( C57 C552 ) C57_=_C594( C57 C594 ) C57_=_C608( C57 C608 ) C57_=_C609( C57 C609 ) C57_=_C688( C57 C688 ) C57_=_C692( C57 C692 ) \nC57_=_C740( C57 C740 ) C57_=_C746( C57 C746 ) C57_=_C747( C57 C747 ) C57_=_C748( C57 C748 ) C57_=_C800( C57 C800 ) C57_=_C813( C57 C813 ) \nC57_=_C833( C57 C833 ) C57_=_C860( C57 C860 ) C57_=_C865( C57 C865 ) C57_=_C870( C57 C870 ) C57_=_C899( C57 C899 ) C57_=_C902( C57 C902 ) \nC57_=_C919( C57 C919 ) C57_=_C923( C57 C923 ) C57_=_C928( C57 C928 ) C57_=_C932( C57 C932 ) C57_=_C938( C57 C938 ) C57_=_C939( C57 C939 ) \nC59_=_C202( C59 C202 ) C59_=_C209(</w:t>
      </w:r>
    </w:p>
    <w:p>
      <w:pPr>
        <w:pStyle w:val="PreformattedText"/>
        <w:bidi w:val="0"/>
        <w:spacing w:before="0" w:after="0"/>
        <w:jc w:val="left"/>
        <w:rPr/>
      </w:pPr>
      <w:r>
        <w:rPr/>
        <w:t xml:space="preserve"> </w:t>
      </w:r>
      <w:r>
        <w:rPr/>
        <w:t>C59 C209 ) C59_=_C263( C59 C263 ) C59_=_C264( C59 C264 ) C59_=_C265( C59 C265 ) C59_=_C372( C59 C372 ) \nC59_=_C381( C59 C381 ) C59_=_C431( C59 C431 ) C59_=_C432( C59 C432 ) C59_=_C498( C59 C498 ) C59_=_C509( C59 C509 ) C59_=_C524( C59 C524 ) \nC59_=_C532( C59 C532 ) C59_=_C594( C59 C594 ) C59_=_C688( C59 C688 ) C59_=_C692( C59 C692 ) C59_=_C740( C59 C740 ) C59_=_C748( C59 C748 ) \nC59_=_C833( C59 C833 ) C59_=_C865( C59 C865 ) C59_=_C870( C59 C870 ) C59_=_C899( C59 C899 ) C59_=_C902( C59 C902 ) C59_=_C923( C59 C923 ) \nC59_=_C932( C59 C932 ) C198_=_C369( C198 C369 ) C198_=_C370( C198 C370 ) C198_=_C371( C198 C371 ) C198_=_C489( C198 C489 ) C198_=_C519( C198 C519 ) \nC198_=_C520( C198 C520 ) C198_=_C521( C198 C521 ) C198_=_C522( C198 C522 ) C198_=_C523( C198 C523 ) C198_=_C524( C198 C524 ) C198_=_C525( C198 C525 ) \nC198_=_C526( C198 C526 ) C198_=_C666( C198 C666 ) C198_=_C692( C198 C692 ) C198_=_C861( C198 C861 ) C198_=_C877( C198 C877 ) C198_=_C878( C198 C878 ) \nC198_=_C922( C198 C922 ) C202_=_C209( C202 C209 ) C202_=_C263( C202 C263 ) C202_=_C264( C202 C264 ) C202_=_C265( C202 C265 ) C202_=_C372( C202 C372 ) \nC202_=_C381( C202 C381 ) C202_=_C431( C202 C431 ) C202_=_C432( C202 C432 ) C202_=_C498( C202 C498 ) C202_=_C509( C202 C509 ) C202_=_C524( C202 C524 ) \nC202_=_C532( C202 C532 ) C202_=_C594( C202 C594 ) C202_=_C688( C202 C688 ) C202_=_C692( C202 C692 ) C202_=_C740( C202 C740 ) C202_=_C748( C202 C748 ) \nC202_=_C833( C202 C833 ) C202_=_C865( C202 C865 ) C202_=_C870( C202 C870 ) C202_=_C899( C202 C899 ) C202_=_C902( C202 C902 ) C202_=_C923( C202 C923 ) \nC202_=_C932( C202 C932 ) C209_=_C263( C209 C263 ) C209_=_C264( C209 C264 ) C209_=_C265( C209 C265 ) C209_=_C372( C209 C372 ) C209_=_C381( C209 C381 ) \nC209_=_C431( C209 C431 ) C209_=_C432( C209 C432 ) C209_=_C498( C209 C498 ) C209_=_C509( C209 C509 ) C209_=_C532( C209 C532 ) C209_=_C594( C209 C594 ) \nC209_=_C688( C209 C688 ) C209_=_C692( C209 C692 ) C209_=_C740( C209 C740 ) C209_=_C748( C209 C748 ) C209_=_C800( C209 C800 ) C209_=_C833( C209 C833 ) \nC209_=_C861( C209 C861 ) C209_=_C865( C209 C865 ) C209_=_C870( C209 C870 ) C209_=_C899( C209 C899 ) C209_=_C902( C209 C902 ) C209_=_C923( C209 C923 ) \nC209_=_C932( C209 C932 ) C260_=_C261( C260 C261 ) C260_=_C262( C260 C262 ) C260_=_C507( C260 C507 ) C260_=_C521( C260 C521 ) C260_=_C552( C260 C552 ) \nC260_=_C608( C260 C608 ) C260_=_C609( C260 C609 ) C260_=_C746( C260 C746 ) C260_=_C747( C260 C747 ) C260_=_C800( C260 C800 ) C260_=_C813( C260 C813 ) \nC260_=_C860( C260 C860 ) C260_=_C919( C260 C919 ) C260_=_C928( C260 C928 ) C260_=_C938( C260 C938 ) C260_=_C939( C260 C939 ) C261_=_C262( C261 C262 ) \nC261_=_C507( C261 C507 ) C261_=_C552( C261 C552 ) C261_=_C608( C261 C608 ) C261_=_C609( C261 C609 ) C261_=_C746( C261 C746 ) C261_=_C747( C261 C747 ) \nC261_=_C800( C261 C800 ) C261_=_C813( C261 C813 ) C261_=_C860( C261 C860 ) C261_=_C899( C261 C899 ) C261_=_C919( C261 C919 ) C261_=_C928( C261 C928 ) \nC261_=_C938( C261 C938 ) C261_=_C939( C261 C939 ) C262_=_C432( C262 C432 ) C262_=_C498( C262 C498 ) C262_=_C507( C262 C507 ) C262_=_C526( C262 C526 ) \nC262_=_C552( C262 C552 ) C262_=_C608( C262 C608 ) C262_=_C609( C262 C609 ) C262_=_C746( C262 C746 ) C262_=_C747( C262 C747 ) C262_=_C748( C262 C748 ) \nC262_=_C800( C262 C800 ) C262_=_C813( C262 C813 ) C262_=_C860( C262 C860 ) C262_=_C919( C262 C919 ) C262_=_C928( C262 C928 ) C262_=_C938( C262 C938 ) \nC262_=_C939( C262 C939 ) C263_=_C264( C263 C264 ) C263_=_C265( C263 C265 ) C263_=_C371( C263 C371 ) C263_=_C372( C263 C372 ) C263_=_C381( C263 C381 ) \nC263_=_C431( C263 C431 ) C263_=_C432( C263 C432 ) C263_=_C498( C263 C498 ) C263_=_C509( C263 C509 ) C263_=_C532( C263 C532 ) C263_=_C594( C263 C594 ) \nC263_=_C688( C263 C688 ) C263_=_C692( C263 C692 ) C263_=_C740( C263 C740 ) C263_=_C748( C263 C748 ) C263_=_C833( C263 C833 ) C263_=_C865( C263 C865 ) \nC263_=_C870( C263 C870 ) C263_=_C899( C263 C899 ) C263_=_C902( C263 C902 ) C263_=_C923( C263 C923 ) C263_=_C932( C263 C932 ) C264_=_C265( C264 C265 ) \nC264_=_C372( C264 C372 ) C264_=_C381( C264 C381 ) C264_=_C431( C264 C431 ) C264_=_C432( C264 C432 ) C264_=_C498( C264 C498 ) C264_=_C509( C264 C509 ) \nC264_=_C532( C264 C532 ) C264_=_C594( C264 C594 ) C264_=_C608( C264 C608 ) C264_=_C688( C264 C688 ) C264_=_C692( C264 C692 ) C264_=_C740( C264 C740 ) \nC264_=_C748( C264 C748 ) C264_=_C833( C264 C833 ) C264_=_C865( C264 C865 ) C264_=_C870( C264 C870 ) C264_=_C899( C264 C899 ) C264_=_C902( C264 C902 ) \nC264_=_C923( C264 C923 ) C264_=_C932( C264 C932 ) C265_=_C372( C265 C372 ) C265_=_C381( C265 C381 ) C265_=_C431( C265 C431 ) C265_=_C432( C265 C432 ) \nC265_=_C489( C265 C489 ) C265_=_C498( C265 C498 ) C265_=_C509( C265 C509 ) C265_=_C532( C265 C532 ) C265_=_C594( C265 C594 ) C265_=_C608( C265 C608 ) \nC265_=_C688( C265 C688 ) C265_=_C692( C265 C692 ) C265_=_C740( C265 C740 ) C265_=_C748( C265 C748 ) C265_=_C833( C265 C833 ) C265_=_C865( C265 C865 ) \nC265_=_C870( C265 C870 ) C265_=_C899( C265 C899 ) C265_=_C902( C265 C902 ) C265_=_C923( C265 C923 ) C265_=_C932( C265 C932 ) C369_=_C370( C369 C370 ) \nC369_=_C371( C369 C371 ) C369_=_C489( C369 C489 ) C369_=_C519( C369 C519 ) C369_=_C520( C369 C520 ) C369_=_C521( C369 C521 ) C369_=_C522( C369 C522 ) \nC369_=_C523( C369 C523 ) C369_=_C524( C369 C524 ) C369_=_C525( C369 C525 ) C369_=_C526( C369 C526 ) C369_=_C666( C369 C666 ) C369_=_C692( C369 C692 ) \nC369_=_C746( C369 C746 ) C369_=_C813( C369 C813 ) C369_=_C861( C369 C861 ) C369_=_C877( C369 C877 ) C369_=_C878( C369 C878 ) C369_=_C899( C369 C899 ) \nC369_=_C922( C369 C922 ) C369_=_C938( C369 C938 ) C370_=_C371( C370 C371 ) C370_=_C489( C370 C489 ) C370_=_C519( C370 C519 ) C370_=_C520( C370 C520 ) \nC370_=_C521( C370 C521 ) C370_=_C522( C370 C522 ) C370_=_C523( C370 C523 ) C370_=_C524( C370 C524 ) C370_=_C525( C370 C525 ) C370_=_C526( C370 C526 ) \nC370_=_C666( C370 C666 ) C370_=_C692( C370 C692 ) C370_=_C746( C370 C746 ) C370_=_C860( C370 C860 ) C370_=_C861( C370 C861 ) C370_=_C877( C370 C877 ) \nC370_=_C878( C370 C878 ) C370_=_C922( C370 C922 ) C370_=_C923( C370 C923 ) C371_=_C489( C371 C489 ) C371_=_C519( C371 C519 ) C371_=_C520( C371 C520 ) \nC371_=_C521( C371 C521 ) C371_=_C522( C371 C522 ) C371_=_C523( C371 C523 ) C371_=_C524( C371 C524 ) C371_=_C525( C371 C525 ) C371_=_C526( C371 C526 ) \nC371_=_C666( C371 C666 ) C371_=_C692( C371 C692 ) C371_=_C746( C371 C746 ) C371_=_C861( C371 C861 ) C371_=_C877( C371 C877 ) C371_=_C878( C371 C878 ) \nC371_=_C899( C371 C899 ) C371_=_C922( C371 C922 ) C372_=_C381( C372 C381 ) C372_=_C431( C372 C431 ) C372_=_C432( C372 C432 ) C372_=_C498( C372 C498 ) \nC372_=_C509( C372 C509 ) C372_=_C532( C372 C532 ) C372_=_C594( C372 C594 ) C372_=_C688( C372 C688 ) C372_=_C692( C372 C692 ) C372_=_C740( C372 C740 ) \nC372_=_C748( C372 C748 ) C372_=_C833( C372 C833 ) C372_=_C865( C372 C865 ) C372_=_C870( C372 C870 ) C372_=_C899( C372 C899 ) C372_=_C902( C372 C902 ) \nC372_=_C919( C372 C919 ) C372_=_C923( C372 C923 ) C372_=_C932( C372 C932 ) C381_=_C431( C381 C431 ) C381_=_C432( C381 C432 ) C381_=_C498( C381 C498 ) \nC381_=_C509( C381 C509 ) C381_=_C519( C381 C519 ) C381_=_C520( C381 C520 ) C381_=_C523( C381 C523 ) C381_=_C532( C381 C532 ) C381_=_C594( C381 C594 ) \nC381_=_C688( C381 C688 ) C381_=_C692( C381 C692 ) C381_=_C740( C381 C740 ) C381_=_C748( C381 C748 ) C381_=_C833( C381 C833 ) C381_=_C865( C381 C865 ) \nC381_=_C870( C381 C870 ) C381_=_C899( C381 C899 ) C381_=_C902( C381 C902 ) C381_=_C922( C381 C922 ) C381_=_C923( C381 C923 ) C381_=_C932( C381 C932 ) \nC381_=_C939( C381 C939 ) C431_=_C432( C431 C432 ) C431_=_C498( C431 C498 ) C431_=_C509( C431 C509 ) C431_=_C521( C431 C521 ) C431_=_C532( C431 C532 ) \nC431_=_C594( C431 C594 ) C431_=_C688( C431 C688 ) C431_=_C692( C431 C692 ) C431_=_C740( C431 C740 ) C431_=_C748( C431 C748 ) C431_=_C833( C431 C833 ) \nC431_=_C865( C431 C865 ) C431_=_C870( C431 C870 ) C431_=_C899( C431 C899 ) C431_=_C902( C431 C902 ) C431_=_C923( C431 C923 ) C431_=_C932( C431 C932 ) \nC432_=_C498( C432 C498 ) C432_=_C509( C432 C509 ) C432_=_C526( C432 C526 ) C432_=_C532( C432 C532 ) C432_=_C594( C432 C594 ) C432_=_C688( C432 C688 ) \nC432_=_C692( C432 C692 ) C432_=_C740( C432 C740 ) C432_=_C746( C432 C746 ) C432_=_C748( C432 C748 ) C432_=_C800( C432 C800 ) C432_=_C813( C432 C813 ) \nC432_=_C833( C432 C833 ) C432_=_C865( C432 C865 ) C432_=_C870( C432 C870 ) C432_=_C899( C432 C899 ) C432_=_C902( C432 C902 ) C432_=_C923( C432 C923 ) \nC432_=_C932( C432 C932 ) C489_=_C519( C489 C519 ) C489_=_C520( C489 C520 ) C489_=_C521( C489 C521 ) C489_=_C522( C489 C522 ) C489_=_C523( C489 C523 ) \nC489_=_C524( C489 C524 ) C489_=_C525( C489 C525 ) C489_=_C526( C489 C526 ) C489_=_C666( C489 C666 ) C489_=_C692( C489 C692 ) C489_=_C860( C489 C860 ) \nC489_=_C861( C489 C861 ) C489_=_C877( C489 C877 ) C489_=_C878( C489 C878 ) C489_=_C922( C489 C922 ) C489_=_C923( C489 C923 ) C489_=_C932( C489 C932 ) \nC498_=_C509( C498 C509 ) C498_=_C526( C498 C526 ) C498_=_C532( C498 C532 ) C498_=_C594( C498 C594 ) C498_=_C688( C498 C688 ) C498_=_C692( C498 C692 ) \nC498_=_C740( C498 C740 ) C498_=_C748( C498 C748 ) C498_=_C800( C498 C800 ) C498_=_C813( C498 C813 ) C498_=_C833( C498 C833 ) C498_=_C865( C498 C865 ) \nC498_=_C870( C498 C870 ) C498_=_C878( C498 C878 ) C498_=_C899( C498 C899 ) C498_=_C902( C498 C902 ) C498_=_C923( C498 C923 ) C498_=_C932( C498 C932 ) \nC507_=_C509( C507 C509 ) C507_=_C520( C507 C520 ) C507_=_C552( C507 C552 ) C507_=_C608( C507 C608 ) C507_=_C609( C507 C609 ) C507_=_C666( C507 C666 ) \nC507_=_C746( C507 C746 ) C507_=_C747( C507 C747 ) C507_=_C800( C507 C800 ) C507_=_C813( C507 C813 ) C507_=_C860( C507 C860 ) C507_=_C877( C507 C877 ) \nC507_=_C919( C507 C919 ) C507_=_C928( C507 C928 ) C507_=_C938( C507 C938 ) C507_=_C939( C507 C939 ) C509_=_C532( C509 C532 ) C509_=_C594( C509 C594 ) \nC509_=_C666( C509 C666 ) C509_=_C688( C509 C688 ) C509_=_C692( C509 C692 ) C509_=_C740( C509 C740 ) C509_=_C748(</w:t>
      </w:r>
    </w:p>
    <w:p>
      <w:pPr>
        <w:pStyle w:val="PreformattedText"/>
        <w:bidi w:val="0"/>
        <w:spacing w:before="0" w:after="0"/>
        <w:jc w:val="left"/>
        <w:rPr/>
      </w:pPr>
      <w:r>
        <w:rPr/>
        <w:t xml:space="preserve"> </w:t>
      </w:r>
      <w:r>
        <w:rPr/>
        <w:t>C509 C748 ) C509_=_C800( C509 C800 ) \nC509_=_C813( C509 C813 ) C509_=_C833( C509 C833 ) C509_=_C865( C509 C865 ) C509_=_C870( C509 C870 ) C509_=_C878( C509 C878 ) C509_=_C899( C509 C899 ) \nC509_=_C902( C509 C902 ) C509_=_C923( C509 C923 ) C509_=_C932( C509 C932 ) C519_=_C520( C519 C520 ) C519_=_C521( C519 C521 ) C519_=_C522( C519 C522 ) \nC519_=_C523( C519 C523 ) C519_=_C524( C519 C524 ) C519_=_C525( C519 C525 ) C519_=_C526( C519 C526 ) C519_=_C594( C519 C594 ) C519_=_C666( C519 C666 ) \nC519_=_C692( C519 C692 ) C519_=_C748( C519 C748 ) C519_=_C861( C519 C861 ) C519_=_C877( C519 C877 ) C519_=_C878( C519 C878 ) C519_=_C922( C519 C922 ) \nC519_=_C923( C519 C923 ) C519_=_C932( C519 C932 ) C520_=_C521( C520 C521 ) C520_=_C522( C520 C522 ) C520_=_C523( C520 C523 ) C520_=_C524( C520 C524 ) \nC520_=_C525( C520 C525 ) C520_=_C526( C520 C526 ) C520_=_C666( C520 C666 ) C520_=_C692( C520 C692 ) C520_=_C861( C520 C861 ) C520_=_C877( C520 C877 ) \nC520_=_C878( C520 C878 ) C520_=_C922( C520 C922 ) C520_=_C923( C520 C923 ) C520_=_C938( C520 C938 ) C520_=_C939( C520 C939 ) C521_=_C522( C521 C522 ) \nC521_=_C523( C521 C523 ) C521_=_C524( C521 C524 ) C521_=_C525( C521 C525 ) C521_=_C526( C521 C526 ) C521_=_C552( C521 C552 ) C521_=_C666( C521 C666 ) \nC521_=_C692( C521 C692 ) C521_=_C747( C521 C747 ) C521_=_C861( C521 C861 ) C521_=_C870( C521 C870 ) C521_=_C877( C521 C877 ) C521_=_C878( C521 C878 ) \nC521_=_C922( C521 C922 ) C521_=_C939( C521 C939 ) C522_=_C523( C522 C523 ) C522_=_C524( C522 C524 ) C522_=_C525( C522 C525 ) C522_=_C526( C522 C526 ) \nC522_=_C552( C522 C552 ) C522_=_C666( C522 C666 ) C522_=_C692( C522 C692 ) C522_=_C861( C522 C861 ) C522_=_C877( C522 C877 ) C522_=_C878( C522 C878 ) \nC522_=_C899( C522 C899 ) C522_=_C922( C522 C922 ) C522_=_C932( C522 C932 ) C523_=_C524( C523 C524 ) C523_=_C525( C523 C525 ) C523_=_C526( C523 C526 ) \nC523_=_C666( C523 C666 ) C523_=_C692( C523 C692 ) C523_=_C861( C523 C861 ) C523_=_C865( C523 C865 ) C523_=_C877( C523 C877 ) C523_=_C878( C523 C878 ) \nC523_=_C902( C523 C902 ) C523_=_C922( C523 C922 ) C524_=_C525( C524 C525 ) C524_=_C526( C524 C526 ) C524_=_C666( C524 C666 ) C524_=_C688( C524 C688 ) \nC524_=_C692( C524 C692 ) C524_=_C813( C524 C813 ) C524_=_C861( C524 C861 ) C524_=_C877( C524 C877 ) C524_=_C878( C524 C878 ) C524_=_C919( C524 C919 ) \nC524_=_C922( C524 C922 ) C524_=_C932( C524 C932 ) C525_=_C526( C525 C526 ) C525_=_C666( C525 C666 ) C525_=_C688( C525 C688 ) C525_=_C692( C525 C692 ) \nC525_=_C747( C525 C747 ) C525_=_C813( C525 C813 ) C525_=_C861( C525 C861 ) C525_=_C865( C525 C865 ) C525_=_C877( C525 C877 ) C525_=_C878( C525 C878 ) \nC525_=_C922( C525 C922 ) C525_=_C928( C525 C928 ) C526_=_C594( C526 C594 ) C526_=_C666( C526 C666 ) C526_=_C692( C526 C692 ) C526_=_C800( C526 C800 ) \nC526_=_C813( C526 C813 ) C526_=_C861( C526 C861 ) C526_=_C877( C526 C877 ) C526_=_C878( C526 C878 ) C526_=_C922( C526 C922 ) C532_=_C594( C532 C594 ) \nC532_=_C688( C532 C688 ) C532_=_C692( C532 C692 ) C532_=_C740( C532 C740 ) C532_=_C748( C532 C748 ) C532_=_C833( C532 C833 ) C532_=_C865( C532 C865 ) \nC532_=_C870( C532 C870 ) C532_=_C877( C532 C877 ) C532_=_C899( C532 C899 ) C532_=_C902( C532 C902 ) C532_=_C922( C532 C922 ) C532_=_C923( C532 C923 ) \nC532_=_C932( C532 C932 ) C552_=_C608( C552 C608 ) C552_=_C609( C552 C609 ) C552_=_C666( C552 C666 ) C552_=_C746( C552 C746 ) C552_=_C747( C552 C747 ) \nC552_=_C800( C552 C800 ) C552_=_C813( C552 C813 ) C552_=_C860( C552 C860 ) C552_=_C878( C552 C878 ) C552_=_C919( C552 C919 ) C552_=_C928( C552 C928 ) \nC552_=_C932( C552 C932 ) C552_=_C938( C552 C938 ) C552_=_C939( C552 C939 ) C594_=_C666( C594 C666 ) C594_=_C688( C594 C688 ) C594_=_C692( C594 C692 ) \nC594_=_C740( C594 C740 ) C594_=_C747( C594 C747 ) C594_=_C748( C594 C748 ) C594_=_C833( C594 C833 ) C594_=_C861( C594 C861 ) C594_=_C865( C594 C865 ) \nC594_=_C870( C594 C870 ) C594_=_C899( C594 C899 ) C594_=_C902( C594 C902 ) C594_=_C923( C594 C923 ) C594_=_C932( C594 C932 ) C594_=_C939( C594 C939 ) \nC608_=_C609( C608 C609 ) C608_=_C692( C608 C692 ) C608_=_C746( C608 C746 ) C608_=_C747( C608 C747 ) C608_=_C800( C608 C800 ) C608_=_C813( C608 C813 ) \nC608_=_C860( C608 C860 ) C608_=_C919( C608 C919 ) C608_=_C923( C608 C923 ) C608_=_C928( C608 C928 ) C608_=_C938( C608 C938 ) C608_=_C939( C608 C939 ) \nC609_=_C740( C609 C740 ) C609_=_C746( C609 C746 ) C609_=_C747( C609 C747 ) C609_=_C800( C609 C800 ) C609_=_C813( C609 C813 ) C609_=_C860( C609 C860 ) \nC609_=_C902( C609 C902 ) C609_=_C919( C609 C919 ) C609_=_C928( C609 C928 ) C609_=_C938( C609 C938 ) C609_=_C939( C609 C939 ) C666_=_C692( C666 C692 ) \nC666_=_C861( C666 C861 ) C666_=_C865( C666 C865 ) C666_=_C877( C666 C877 ) C666_=_C878( C666 C878 ) C666_=_C922( C666 C922 ) C688_=_C692( C688 C692 ) \nC688_=_C740( C688 C740 ) C688_=_C747( C688 C747 ) C688_=_C748( C688 C748 ) C688_=_C833( C688 C833 ) C688_=_C860( C688 C860 ) C688_=_C865( C688 C865 ) \nC688_=_C870( C688 C870 ) C688_=_C899( C688 C899 ) C688_=_C902( C688 C902 ) C688_=_C923( C688 C923 ) C688_=_C932( C688 C932 ) C692_=_C740( C692 C740 ) \nC692_=_C748( C692 C748 ) C692_=_C833( C692 C833 ) C692_=_C860( C692 C860 ) C692_=_C861( C692 C861 ) C692_=_C865( C692 C865 ) C692_=_C870( C692 C870 ) \nC692_=_C877( C692 C877 ) C692_=_C878( C692 C878 ) C692_=_C899( C692 C899 ) C692_=_C902( C692 C902 ) C692_=_C919( C692 C919 ) C692_=_C922( C692 C922 ) \nC692_=_C923( C692 C923 ) C692_=_C932( C692 C932 ) C692_=_C939( C692 C939 ) C740_=_C748( C740 C748 ) C740_=_C833( C740 C833 ) C740_=_C865( C740 C865 ) \nC740_=_C870( C740 C870 ) C740_=_C878( C740 C878 ) C740_=_C899( C740 C899 ) C740_=_C902( C740 C902 ) C740_=_C923( C740 C923 ) C740_=_C932( C740 C932 ) \nC746_=_C747( C746 C747 ) C746_=_C800( C746 C800 ) C746_=_C813( C746 C813 ) C746_=_C860( C746 C860 ) C746_=_C919( C746 C919 ) C746_=_C928( C746 C928 ) \nC746_=_C938( C746 C938 ) C746_=_C939( C746 C939 ) C747_=_C800( C747 C800 ) C747_=_C813( C747 C813 ) C747_=_C860( C747 C860 ) C747_=_C919( C747 C919 ) \nC747_=_C922( C747 C922 ) C747_=_C928( C747 C928 ) C747_=_C938( C747 C938 ) C747_=_C939( C747 C939 ) C748_=_C833( C748 C833 ) C748_=_C865( C748 C865 ) \nC748_=_C870( C748 C870 ) C748_=_C878( C748 C878 ) C748_=_C899( C748 C899 ) C748_=_C902( C748 C902 ) C748_=_C923( C748 C923 ) C748_=_C932( C748 C932 ) \nC800_=_C813( C800 C813 ) C800_=_C860( C800 C860 ) C800_=_C870( C800 C870 ) C800_=_C877( C800 C877 ) C800_=_C919( C800 C919 ) C800_=_C928( C800 C928 ) \nC800_=_C938( C800 C938 ) C800_=_C939( C800 C939 ) C813_=_C860( C813 C860 ) C813_=_C865( C813 C865 ) C813_=_C870( C813 C870 ) C813_=_C919( C813 C919 ) \nC813_=_C928( C813 C928 ) C813_=_C938( C813 C938 ) C813_=_C939( C813 C939 ) C833_=_C861( C833 C861 ) C833_=_C865( C833 C865 ) C833_=_C870( C833 C870 ) \nC833_=_C899( C833 C899 ) C833_=_C902( C833 C902 ) C833_=_C923( C833 C923 ) C833_=_C928( C833 C928 ) C833_=_C932( C833 C932 ) C833_=_C938( C833 C938 ) \nC860_=_C861( C860 C861 ) C860_=_C919( C860 C919 ) C860_=_C922( C860 C922 ) C860_=_C923( C860 C923 ) C860_=_C928( C860 C928 ) C860_=_C938( C860 C938 ) \nC860_=_C939( C860 C939 ) C861_=_C877( C861 C877 ) C861_=_C878( C861 C878 ) C861_=_C919( C861 C919 ) C861_=_C922( C861 C922 ) C861_=_C928( C861 C928 ) \nC861_=_C938( C861 C938 ) C865_=_C870( C865 C870 ) C865_=_C877( C865 C877 ) C865_=_C899( C865 C899 ) C865_=_C902( C865 C902 ) C865_=_C922( C865 C922 ) \nC865_=_C923( C865 C923 ) C865_=_C932( C865 C932 ) C870_=_C877( C870 C877 ) C870_=_C899( C870 C899 ) C870_=_C902( C870 C902 ) C870_=_C923( C870 C923 ) \nC870_=_C928( C870 C928 ) C870_=_C932( C870 C932 ) C877_=_C878( C877 C878 ) C877_=_C922( C877 C922 ) C877_=_C923( C877 C923 ) C878_=_C922( C878 C922 ) \nC899_=_C902( C899 C902 ) C899_=_C923( C899 C923 ) C899_=_C928( C899 C928 ) C899_=_C932( C899 C932 ) C899_=_C938( C899 C938 ) C902_=_C923( C902 C923 ) \nC902_=_C932( C902 C932 ) C902_=_C939( C902 C939 ) C919_=_C928( C919 C928 ) C919_=_C938( C919 C938 ) C919_=_C939( C919 C939 ) C922_=_C923( C922 C923 ) \nC922_=_C939( C922 C939 ) C923_=_C932( C923 C932 ) C928_=_C938( C928 C938 ) C928_=_C939( C928 C939 ) C938_=_C939( C938 C939 ) "];72-&gt;104[label="61: C13 C15 C59 C198 C202 \nC209 C260 C261 C262 C263 C264 \nC265 C369 C370 C371 C372 C381 \nC431 C432 C489 C498 C507 C509 \nC519 C520 C521 C522 C523 C524 \nC525 C526 C532 C552 C594 C608 \nC609 C666 C688 C692 C740 C746 \nC747 C748 C800 C813 C833 C860 \nC861 C865 C870 C877 C878 C899 \nC902 C919 C922 C923 C928 C932 \nC938 C939 \n755: C13_=_C15 ,C13_=_C198 ,C13_=_C369 ,C13_=_C370 ,C13_=_C371 ,\nC13_=_C489 ,C13_=_C519 ,C13_=_C520 ,C13_=_C521 ,C13_=_C522 ,C13_=_C523 ,\nC13_=_C524 ,C13_=_C525 ,C13_=_C526 ,C13_=_C666 ,C13_=_C688 ,C13_=_C692 ,\nC13_=_C860 ,C13_=_C861 ,C13_=_C877 ,C13_=_C878 ,C13_=_C922 ,C15_=_C198 ,\nC15_=_C369 ,C15_=_C370 ,C15_=_C371 ,C15_=_C489 ,C15_=_C519 ,C15_=_C520 ,\nC15_=_C521 ,C15_=_C522 ,C15_=_C523 ,C15_=_C524 ,C15_=_C525 ,C15_=_C526 ,\nC15_=_C666 ,C15_=_C692 ,C15_=_C861 ,C15_=_C877 ,C15_=_C878 ,C15_=_C922 ,\nC15_=_C932 ,C59_=_C202 ,C59_=_C209 ,C59_=_C263 ,C59_=_C264 ,C59_=_C265 ,\nC59_=_C372 ,C59_=_C381 ,C59_=_C431 ,C59_=_C432 ,C59_=_C498 ,C59_=_C509 ,\nC59_=_C524 ,C59_=_C532 ,C59_=_C594 ,C59_=_C688 ,C59_=_C692 ,C59_=_C740 ,\nC59_=_C748 ,C59_=_C833 ,C59_=_C865 ,C59_=_C870 ,C59_=_C899 ,C59_=_C902 ,\nC59_=_C923 ,C59_=_C932 ,C198_=_C369 ,C198_=_C370 ,C198_=_C371 ,C198_=_C489 ,\nC198_=_C519 ,C198_=_C520 ,C198_=_C521 ,C198_=_C522 ,C198_=_C523 ,C198_=_C524 ,\nC198_=_C525 ,C198_=_C526 ,C198_=_C666 ,C198_=_C692 ,C198_=_C861 ,C198_=_C877 ,\nC198_=_C878 ,C198_=_C922 ,C202_=_C209 ,C202_=_C263 ,C202_=_C264 ,C202_=_C265 ,\nC202_=_C372 ,C202_=_C381 ,C202_=_C431 ,C202_=_C432 ,C202_=_C498 ,C202_=_C509 ,\nC202_=_C524 ,C202_=_C532 ,C202_=_C594 ,C202_=_C688 ,C202_=_C692 ,C202_=_C740 ,\nC202_=_C748 ,C202_=_C833 ,C202_=_C865 ,C202_=_C870 ,C202_=_C899 ,C202_=_C902 ,\nC202_=_C923 ,C202_=_C932 ,C209_=_C263 ,C209_=_C264 ,C209_=_C265 ,C209_=_C372 ,\nC209_=_C381 ,C209_=_C431 ,C209_=_C432 ,C209_=_C498</w:t>
      </w:r>
    </w:p>
    <w:p>
      <w:pPr>
        <w:pStyle w:val="PreformattedText"/>
        <w:bidi w:val="0"/>
        <w:spacing w:before="0" w:after="0"/>
        <w:jc w:val="left"/>
        <w:rPr/>
      </w:pPr>
      <w:r>
        <w:rPr/>
        <w:t xml:space="preserve"> </w:t>
      </w:r>
      <w:r>
        <w:rPr/>
        <w:t>,C209_=_C509 ,C209_=_C532 ,\nC209_=_C594 ,C209_=_C688 ,C209_=_C692 ,C209_=_C740 ,C209_=_C748 ,C209_=_C800 ,\nC209_=_C833 ,C209_=_C861 ,C209_=_C865 ,C209_=_C870 ,C209_=_C899 ,C209_=_C902 ,\nC209_=_C923 ,C209_=_C932 ,C260_=_C261 ,C260_=_C262 ,C260_=_C507 ,C260_=_C521 ,\nC260_=_C552 ,C260_=_C608 ,C260_=_C609 ,C260_=_C746 ,C260_=_C747 ,C260_=_C800 ,\nC260_=_C813 ,C260_=_C860 ,C260_=_C919 ,C260_=_C928 ,C260_=_C938 ,C260_=_C939 ,\nC261_=_C262 ,C261_=_C507 ,C261_=_C552 ,C261_=_C608 ,C261_=_C609 ,C261_=_C746 ,\nC261_=_C747 ,C261_=_C800 ,C261_=_C813 ,C261_=_C860 ,C261_=_C899 ,C261_=_C919 ,\nC261_=_C928 ,C261_=_C938 ,C261_=_C939 ,C262_=_C432 ,C262_=_C498 ,C262_=_C507 ,\nC262_=_C526 ,C262_=_C552 ,C262_=_C608 ,C262_=_C609 ,C262_=_C746 ,C262_=_C747 ,\nC262_=_C748 ,C262_=_C800 ,C262_=_C813 ,C262_=_C860 ,C262_=_C919 ,C262_=_C928 ,\nC262_=_C938 ,C262_=_C939 ,C263_=_C264 ,C263_=_C265 ,C263_=_C371 ,C263_=_C372 ,\nC263_=_C381 ,C263_=_C431 ,C263_=_C432 ,C263_=_C498 ,C263_=_C509 ,C263_=_C532 ,\nC263_=_C594 ,C263_=_C688 ,C263_=_C692 ,C263_=_C740 ,C263_=_C748 ,C263_=_C833 ,\nC263_=_C865 ,C263_=_C870 ,C263_=_C899 ,C263_=_C902 ,C263_=_C923 ,C263_=_C932 ,\nC264_=_C265 ,C264_=_C372 ,C264_=_C381 ,C264_=_C431 ,C264_=_C432 ,C264_=_C498 ,\nC264_=_C509 ,C264_=_C532 ,C264_=_C594 ,C264_=_C608 ,C264_=_C688 ,C264_=_C692 ,\nC264_=_C740 ,C264_=_C748 ,C264_=_C833 ,C264_=_C865 ,C264_=_C870 ,C264_=_C899 ,\nC264_=_C902 ,C264_=_C923 ,C264_=_C932 ,C265_=_C372 ,C265_=_C381 ,C265_=_C431 ,\nC265_=_C432 ,C265_=_C489 ,C265_=_C498 ,C265_=_C509 ,C265_=_C532 ,C265_=_C594 ,\nC265_=_C608 ,C265_=_C688 ,C265_=_C692 ,C265_=_C740 ,C265_=_C748 ,C265_=_C833 ,\nC265_=_C865 ,C265_=_C870 ,C265_=_C899 ,C265_=_C902 ,C265_=_C923 ,C265_=_C932 ,\nC369_=_C370 ,C369_=_C371 ,C369_=_C489 ,C369_=_C519 ,C369_=_C520 ,C369_=_C521 ,\nC369_=_C522 ,C369_=_C523 ,C369_=_C524 ,C369_=_C525 ,C369_=_C526 ,C369_=_C666 ,\nC369_=_C692 ,C369_=_C746 ,C369_=_C813 ,C369_=_C861 ,C369_=_C877 ,C369_=_C878 ,\nC369_=_C899 ,C369_=_C922 ,C369_=_C938 ,C370_=_C371 ,C370_=_C489 ,C370_=_C519 ,\nC370_=_C520 ,C370_=_C521 ,C370_=_C522 ,C370_=_C523 ,C370_=_C524 ,C370_=_C525 ,\nC370_=_C526 ,C370_=_C666 ,C370_=_C692 ,C370_=_C746 ,C370_=_C860 ,C370_=_C861 ,\nC370_=_C877 ,C370_=_C878 ,C370_=_C922 ,C370_=_C923 ,C371_=_C489 ,C371_=_C519 ,\nC371_=_C520 ,C371_=_C521 ,C371_=_C522 ,C371_=_C523 ,C371_=_C524 ,C371_=_C525 ,\nC371_=_C526 ,C371_=_C666 ,C371_=_C692 ,C371_=_C746 ,C371_=_C861 ,C371_=_C877 ,\nC371_=_C878 ,C371_=_C899 ,C371_=_C922 ,C372_=_C381 ,C372_=_C431 ,C372_=_C432 ,\nC372_=_C498 ,C372_=_C509 ,C372_=_C532 ,C372_=_C594 ,C372_=_C688 ,C372_=_C692 ,\nC372_=_C740 ,C372_=_C748 ,C372_=_C833 ,C372_=_C865 ,C372_=_C870 ,C372_=_C899 ,\nC372_=_C902 ,C372_=_C919 ,C372_=_C923 ,C372_=_C932 ,C381_=_C431 ,C381_=_C432 ,\nC381_=_C498 ,C381_=_C509 ,C381_=_C519 ,C381_=_C520 ,C381_=_C523 ,C381_=_C532 ,\nC381_=_C594 ,C381_=_C688 ,C381_=_C692 ,C381_=_C740 ,C381_=_C748 ,C381_=_C833 ,\nC381_=_C865 ,C381_=_C870 ,C381_=_C899 ,C381_=_C902 ,C381_=_C922 ,C381_=_C923 ,\nC381_=_C932 ,C381_=_C939 ,C431_=_C432 ,C431_=_C498 ,C431_=_C509 ,C431_=_C521 ,\nC431_=_C532 ,C431_=_C594 ,C431_=_C688 ,C431_=_C692 ,C431_=_C740 ,C431_=_C748 ,\nC431_=_C833 ,C431_=_C865 ,C431_=_C870 ,C431_=_C899 ,C431_=_C902 ,C431_=_C923 ,\nC431_=_C932 ,C432_=_C498 ,C432_=_C509 ,C432_=_C526 ,C432_=_C532 ,C432_=_C594 ,\nC432_=_C688 ,C432_=_C692 ,C432_=_C740 ,C432_=_C746 ,C432_=_C748 ,C432_=_C800 ,\nC432_=_C813 ,C432_=_C833 ,C432_=_C865 ,C432_=_C870 ,C432_=_C899 ,C432_=_C902 ,\nC432_=_C923 ,C432_=_C932 ,C489_=_C519 ,C489_=_C520 ,C489_=_C521 ,C489_=_C522 ,\nC489_=_C523 ,C489_=_C524 ,C489_=_C525 ,C489_=_C526 ,C489_=_C666 ,C489_=_C692 ,\nC489_=_C860 ,C489_=_C861 ,C489_=_C877 ,C489_=_C878 ,C489_=_C922 ,C489_=_C923 ,\nC489_=_C932 ,C498_=_C509 ,C498_=_C526 ,C498_=_C532 ,C498_=_C594 ,C498_=_C688 ,\nC498_=_C692 ,C498_=_C740 ,C498_=_C748 ,C498_=_C800 ,C498_=_C813 ,C498_=_C833 ,\nC498_=_C865 ,C498_=_C870 ,C498_=_C878 ,C498_=_C899 ,C498_=_C902 ,C498_=_C923 ,\nC498_=_C932 ,C507_=_C509 ,C507_=_C520 ,C507_=_C552 ,C507_=_C608 ,C507_=_C609 ,\nC507_=_C666 ,C507_=_C746 ,C507_=_C747 ,C507_=_C800 ,C507_=_C813 ,C507_=_C860 ,\nC507_=_C877 ,C507_=_C919 ,C507_=_C928 ,C507_=_C938 ,C507_=_C939 ,C509_=_C532 ,\nC509_=_C594 ,C509_=_C666 ,C509_=_C688 ,C509_=_C692 ,C509_=_C740 ,C509_=_C748 ,\nC509_=_C800 ,C509_=_C813 ,C509_=_C833 ,C509_=_C865 ,C509_=_C870 ,C509_=_C878 ,\nC509_=_C899 ,C509_=_C902 ,C509_=_C923 ,C509_=_C932 ,C519_=_C520 ,C519_=_C521 ,\nC519_=_C522 ,C519_=_C523 ,C519_=_C524 ,C519_=_C525 ,C519_=_C526 ,C519_=_C594 ,\nC519_=_C666 ,C519_=_C692 ,C519_=_C748 ,C519_=_C861 ,C519_=_C877 ,C519_=_C878 ,\nC519_=_C922 ,C519_=_C923 ,C519_=_C932 ,C520_=_C521 ,C520_=_C522 ,C520_=_C523 ,\nC520_=_C524 ,C520_=_C525 ,C520_=_C526 ,C520_=_C666 ,C520_=_C692 ,C520_=_C861 ,\nC520_=_C877 ,C520_=_C878 ,C520_=_C922 ,C520_=_C923 ,C520_=_C938 ,C520_=_C939 ,\nC521_=_C522 ,C521_=_C523 ,C521_=_C524 ,C521_=_C525 ,C521_=_C526 ,C521_=_C552 ,\nC521_=_C666 ,C521_=_C692 ,C521_=_C747 ,C521_=_C861 ,C521_=_C870 ,C521_=_C877 ,\nC521_=_C878 ,C521_=_C922 ,C521_=_C939 ,C522_=_C523 ,C522_=_C524 ,C522_=_C525 ,\nC522_=_C526 ,C522_=_C552 ,C522_=_C666 ,C522_=_C692 ,C522_=_C861 ,C522_=_C877 ,\nC522_=_C878 ,C522_=_C899 ,C522_=_C922 ,C522_=_C932 ,C523_=_C524 ,C523_=_C525 ,\nC523_=_C526 ,C523_=_C666 ,C523_=_C692 ,C523_=_C861 ,C523_=_C865 ,C523_=_C877 ,\nC523_=_C878 ,C523_=_C902 ,C523_=_C922 ,C524_=_C525 ,C524_=_C526 ,C524_=_C666 ,\nC524_=_C688 ,C524_=_C692 ,C524_=_C813 ,C524_=_C861 ,C524_=_C877 ,C524_=_C878 ,\nC524_=_C919 ,C524_=_C922 ,C524_=_C932 ,C525_=_C526 ,C525_=_C666 ,C525_=_C688 ,\nC525_=_C692 ,C525_=_C747 ,C525_=_C813 ,C525_=_C861 ,C525_=_C865 ,C525_=_C877 ,\nC525_=_C878 ,C525_=_C922 ,C525_=_C928 ,C526_=_C594 ,C526_=_C666 ,C526_=_C692 ,\nC526_=_C800 ,C526_=_C813 ,C526_=_C861 ,C526_=_C877 ,C526_=_C878 ,C526_=_C922 ,\nC532_=_C594 ,C532_=_C688 ,C532_=_C692 ,C532_=_C740 ,C532_=_C748 ,C532_=_C833 ,\nC532_=_C865 ,C532_=_C870 ,C532_=_C877 ,C532_=_C899 ,C532_=_C902 ,C532_=_C922 ,\nC532_=_C923 ,C532_=_C932 ,C552_=_C608 ,C552_=_C609 ,C552_=_C666 ,C552_=_C746 ,\nC552_=_C747 ,C552_=_C800 ,C552_=_C813 ,C552_=_C860 ,C552_=_C878 ,C552_=_C919 ,\nC552_=_C928 ,C552_=_C932 ,C552_=_C938 ,C552_=_C939 ,C594_=_C666 ,C594_=_C688 ,\nC594_=_C692 ,C594_=_C740 ,C594_=_C747 ,C594_=_C748 ,C594_=_C833 ,C594_=_C861 ,\nC594_=_C865 ,C594_=_C870 ,C594_=_C899 ,C594_=_C902 ,C594_=_C923 ,C594_=_C932 ,\nC594_=_C939 ,C608_=_C609 ,C608_=_C692 ,C608_=_C746 ,C608_=_C747 ,C608_=_C800 ,\nC608_=_C813 ,C608_=_C860 ,C608_=_C919 ,C608_=_C923 ,C608_=_C928 ,C608_=_C938 ,\nC608_=_C939 ,C609_=_C740 ,C609_=_C746 ,C609_=_C747 ,C609_=_C800 ,C609_=_C813 ,\nC609_=_C860 ,C609_=_C902 ,C609_=_C919 ,C609_=_C928 ,C609_=_C938 ,C609_=_C939 ,\nC666_=_C692 ,C666_=_C861 ,C666_=_C865 ,C666_=_C877 ,C666_=_C878 ,C666_=_C922 ,\nC688_=_C692 ,C688_=_C740 ,C688_=_C747 ,C688_=_C748 ,C688_=_C833 ,C688_=_C860 ,\nC688_=_C865 ,C688_=_C870 ,C688_=_C899 ,C688_=_C902 ,C688_=_C923 ,C688_=_C932 ,\nC692_=_C740 ,C692_=_C748 ,C692_=_C833 ,C692_=_C860 ,C692_=_C861 ,C692_=_C865 ,\nC692_=_C870 ,C692_=_C877 ,C692_=_C878 ,C692_=_C899 ,C692_=_C902 ,C692_=_C919 ,\nC692_=_C922 ,C692_=_C923 ,C692_=_C932 ,C692_=_C939 ,C740_=_C748 ,C740_=_C833 ,\nC740_=_C865 ,C740_=_C870 ,C740_=_C878 ,C740_=_C899 ,C740_=_C902 ,C740_=_C923 ,\nC740_=_C932 ,C746_=_C747 ,C746_=_C800 ,C746_=_C813 ,C746_=_C860 ,C746_=_C919 ,\nC746_=_C928 ,C746_=_C938 ,C746_=_C939 ,C747_=_C800 ,C747_=_C813 ,C747_=_C860 ,\nC747_=_C919 ,C747_=_C922 ,C747_=_C928 ,C747_=_C938 ,C747_=_C939 ,C748_=_C833 ,\nC748_=_C865 ,C748_=_C870 ,C748_=_C878 ,C748_=_C899 ,C748_=_C902 ,C748_=_C923 ,\nC748_=_C932 ,C800_=_C813 ,C800_=_C860 ,C800_=_C870 ,C800_=_C877 ,C800_=_C919 ,\nC800_=_C928 ,C800_=_C938 ,C800_=_C939 ,C813_=_C860 ,C813_=_C865 ,C813_=_C870 ,\nC813_=_C919 ,C813_=_C928 ,C813_=_C938 ,C813_=_C939 ,C833_=_C861 ,C833_=_C865 ,\nC833_=_C870 ,C833_=_C899 ,C833_=_C902 ,C833_=_C923 ,C833_=_C928 ,C833_=_C932 ,\nC833_=_C938 ,C860_=_C861 ,C860_=_C919 ,C860_=_C922 ,C860_=_C923 ,C860_=_C928 ,\nC860_=_C938 ,C860_=_C939 ,C861_=_C877 ,C861_=_C878 ,C861_=_C919 ,C861_=_C922 ,\nC861_=_C928 ,C861_=_C938 ,C865_=_C870 ,C865_=_C877 ,C865_=_C899 ,C865_=_C902 ,\nC865_=_C922 ,C865_=_C923 ,C865_=_C932 ,C870_=_C877 ,C870_=_C899 ,C870_=_C902 ,\nC870_=_C923 ,C870_=_C928 ,C870_=_C932 ,C877_=_C878 ,C877_=_C922 ,C877_=_C923 ,\nC878_=_C922 ,C899_=_C902 ,C899_=_C923 ,C899_=_C928 ,C899_=_C932 ,C899_=_C938 ,\nC902_=_C923 ,C902_=_C932 ,C902_=_C939 ,C919_=_C928 ,C919_=_C938 ,C919_=_C939 ,\nC922_=_C923 ,C922_=_C939 ,C923_=_C932 ,C928_=_C938 ,C928_=_C939 ,C938_=_C939 ,"];105[shape=box, label="id:105 level: 6\n69: C147 C168 C203 C208 C224 \nC229 C235 C241 C250 C285 C290 \nC353 C374 C386 C411 C426 C428 \nC433 C463 C510 C521 C536 C546 \nC567 C579 C590 C609 C617 C620 \nC622 C633 C645 C659 C677 C678 \nC681 C703 C705 C713 C718 C725 \nC739 C740 C741 C742 C757 C761 \nC763 C771 C777 C780 C781 C798 \nC803 C811 C814 C825 C844 C858 \nC862 C868 C870 C875 C884 C888 \nC889 C892 C900 C934 \n967: C147_=_C203( C147 C203 ) C147_=_C208( C147 C208 ) C147_=_C224( C147 C224 ) C147_=_C229( C147 C229 ) C147_=_C235( C147 C235 ) \nC147_=_C285( C147 C285 ) C147_=_C290( C147 C290 ) C147_=_C353( C147 C353 ) C147_=_C411( C147 C411 ) C147_=_C463( C147 C463 ) C147_=_C510( C147 C510 ) \nC147_=_C536( C147 C536 ) C147_=_C567( C147 C567 ) C147_=_C579( C147 C579 ) C147_=_C590( C147 C590 ) C147_=_C609( C147 C609 ) C147_=_C622( C147 C622 ) \nC147_=_C645( C147 C645 ) C147_=_C677( C147 C677 ) C147_=_C678( C147 C678 ) C147_=_C681( C147 C681 ) C147_=_C703( C147 C703 ) C147_=_C705( C147 C705 ) \nC147_=_C718( C147 C718 ) C147_=_C740( C147 C740 ) C147_=_C741( C147 C741 ) C147_=_C742( C147 C742 ) C147_=_C757( C147 C757 ) C147_=_C763( C147 C763 ) \nC147_=_C771( C147 C771 ) C147_=_C780( C147 C780 ) C147_=_C781( C147 C781 ) C147_=_C803( C147 C803 ) C147_=_C811( C147 C811 ) C147_=_C814( C147 C814 ) \nC147_=_C825( C147 C825 ) C147_=_C844( C147 C844 ) C147_=_C858( C147 C858 ) C147_=_C862(</w:t>
      </w:r>
    </w:p>
    <w:p>
      <w:pPr>
        <w:pStyle w:val="PreformattedText"/>
        <w:bidi w:val="0"/>
        <w:spacing w:before="0" w:after="0"/>
        <w:jc w:val="left"/>
        <w:rPr/>
      </w:pPr>
      <w:r>
        <w:rPr/>
        <w:t xml:space="preserve"> </w:t>
      </w:r>
      <w:r>
        <w:rPr/>
        <w:t>C147 C862 ) C147_=_C875( C147 C875 ) C147_=_C884( C147 C884 ) \nC147_=_C889( C147 C889 ) C147_=_C892( C147 C892 ) C147_=_C934( C147 C934 ) C168_=_C241( C168 C241 ) C168_=_C250( C168 C250 ) C168_=_C374( C168 C374 ) \nC168_=_C386( C168 C386 ) C168_=_C426( C168 C426 ) C168_=_C428( C168 C428 ) C168_=_C433( C168 C433 ) C168_=_C521( C168 C521 ) C168_=_C546( C168 C546 ) \nC168_=_C617( C168 C617 ) C168_=_C620( C168 C620 ) C168_=_C633( C168 C633 ) C168_=_C659( C168 C659 ) C168_=_C713( C168 C713 ) C168_=_C725( C168 C725 ) \nC168_=_C739( C168 C739 ) C168_=_C761( C168 C761 ) C168_=_C777( C168 C777 ) C168_=_C798( C168 C798 ) C168_=_C825( C168 C825 ) C168_=_C868( C168 C868 ) \nC168_=_C870( C168 C870 ) C168_=_C888( C168 C888 ) C168_=_C900( C168 C900 ) C203_=_C235( C203 C235 ) C203_=_C290( C203 C290 ) C203_=_C374( C203 C374 ) \nC203_=_C463( C203 C463 ) C203_=_C510( C203 C510 ) C203_=_C536( C203 C536 ) C203_=_C567( C203 C567 ) C203_=_C590( C203 C590 ) C203_=_C678( C203 C678 ) \nC203_=_C681( C203 C681 ) C203_=_C703( C203 C703 ) C203_=_C705( C203 C705 ) C203_=_C718( C203 C718 ) C203_=_C741( C203 C741 ) C203_=_C742( C203 C742 ) \nC203_=_C757( C203 C757 ) C203_=_C763( C203 C763 ) C203_=_C771( C203 C771 ) C203_=_C780( C203 C780 ) C203_=_C781( C203 C781 ) C203_=_C803( C203 C803 ) \nC203_=_C814( C203 C814 ) C203_=_C825( C203 C825 ) C203_=_C844( C203 C844 ) C203_=_C875( C203 C875 ) C203_=_C884( C203 C884 ) C203_=_C889( C203 C889 ) \nC203_=_C892( C203 C892 ) C203_=_C934( C203 C934 ) C208_=_C224( C208 C224 ) C208_=_C229( C208 C229 ) C208_=_C285( C208 C285 ) C208_=_C353( C208 C353 ) \nC208_=_C411( C208 C411 ) C208_=_C536( C208 C536 ) C208_=_C579( C208 C579 ) C208_=_C609( C208 C609 ) C208_=_C622( C208 C622 ) C208_=_C645( C208 C645 ) \nC208_=_C677( C208 C677 ) C208_=_C705( C208 C705 ) C208_=_C725( C208 C725 ) C208_=_C740( C208 C740 ) C208_=_C811( C208 C811 ) C208_=_C858( C208 C858 ) \nC208_=_C862( C208 C862 ) C208_=_C868( C208 C868 ) C208_=_C875( C208 C875 ) C208_=_C884( C208 C884 ) C224_=_C229( C224 C229 ) C224_=_C285( C224 C285 ) \nC224_=_C353( C224 C353 ) C224_=_C411( C224 C411 ) C224_=_C579( C224 C579 ) C224_=_C609( C224 C609 ) C224_=_C622( C224 C622 ) C224_=_C633( C224 C633 ) \nC224_=_C645( C224 C645 ) C224_=_C677( C224 C677 ) C224_=_C678( C224 C678 ) C224_=_C705( C224 C705 ) C224_=_C740( C224 C740 ) C224_=_C742( C224 C742 ) \nC224_=_C811( C224 C811 ) C224_=_C858( C224 C858 ) C224_=_C862( C224 C862 ) C224_=_C875( C224 C875 ) C224_=_C884( C224 C884 ) C224_=_C888( C224 C888 ) \nC224_=_C900( C224 C900 ) C229_=_C285( C229 C285 ) C229_=_C353( C229 C353 ) C229_=_C411( C229 C411 ) C229_=_C579( C229 C579 ) C229_=_C609( C229 C609 ) \nC229_=_C622( C229 C622 ) C229_=_C645( C229 C645 ) C229_=_C677( C229 C677 ) C229_=_C718( C229 C718 ) C229_=_C740( C229 C740 ) C229_=_C811( C229 C811 ) \nC229_=_C858( C229 C858 ) C229_=_C862( C229 C862 ) C229_=_C875( C229 C875 ) C229_=_C884( C229 C884 ) C229_=_C888( C229 C888 ) C229_=_C889( C229 C889 ) \nC235_=_C241( C235 C241 ) C235_=_C290( C235 C290 ) C235_=_C463( C235 C463 ) C235_=_C510( C235 C510 ) C235_=_C536( C235 C536 ) C235_=_C567( C235 C567 ) \nC235_=_C590( C235 C590 ) C235_=_C678( C235 C678 ) C235_=_C681( C235 C681 ) C235_=_C703( C235 C703 ) C235_=_C705( C235 C705 ) C235_=_C718( C235 C718 ) \nC235_=_C740( C235 C740 ) C235_=_C741( C235 C741 ) C235_=_C742( C235 C742 ) C235_=_C757( C235 C757 ) C235_=_C763( C235 C763 ) C235_=_C771( C235 C771 ) \nC235_=_C780( C235 C780 ) C235_=_C781( C235 C781 ) C235_=_C803( C235 C803 ) C235_=_C814( C235 C814 ) C235_=_C825( C235 C825 ) C235_=_C844( C235 C844 ) \nC235_=_C889( C235 C889 ) C235_=_C892( C235 C892 ) C235_=_C934( C235 C934 ) C241_=_C250( C241 C250 ) C241_=_C374( C241 C374 ) C241_=_C386( C241 C386 ) \nC241_=_C426( C241 C426 ) C241_=_C428( C241 C428 ) C241_=_C433( C241 C433 ) C241_=_C521( C241 C521 ) C241_=_C546( C241 C546 ) C241_=_C617( C241 C617 ) \nC241_=_C620( C241 C620 ) C241_=_C633( C241 C633 ) C241_=_C659( C241 C659 ) C241_=_C713( C241 C713 ) C241_=_C725( C241 C725 ) C241_=_C739( C241 C739 ) \nC241_=_C761( C241 C761 ) C241_=_C777( C241 C777 ) C241_=_C781( C241 C781 ) C241_=_C798( C241 C798 ) C241_=_C868( C241 C868 ) C241_=_C870( C241 C870 ) \nC241_=_C888( C241 C888 ) C241_=_C892( C241 C892 ) C241_=_C900( C241 C900 ) C250_=_C374( C250 C374 ) C250_=_C386( C250 C386 ) C250_=_C426( C250 C426 ) \nC250_=_C428( C250 C428 ) C250_=_C433( C250 C433 ) C250_=_C521( C250 C521 ) C250_=_C546( C250 C546 ) C250_=_C617( C250 C617 ) C250_=_C620( C250 C620 ) \nC250_=_C633( C250 C633 ) C250_=_C659( C250 C659 ) C250_=_C713( C250 C713 ) C250_=_C725( C250 C725 ) C250_=_C739( C250 C739 ) C250_=_C761( C250 C761 ) \nC250_=_C777( C250 C777 ) C250_=_C798( C250 C798 ) C250_=_C868( C250 C868 ) C250_=_C870( C250 C870 ) C250_=_C888( C250 C888 ) C250_=_C900( C250 C900 ) \nC285_=_C353( C285 C353 ) C285_=_C411( C285 C411 ) C285_=_C579( C285 C579 ) C285_=_C609( C285 C609 ) C285_=_C622( C285 C622 ) C285_=_C645( C285 C645 ) \nC285_=_C677( C285 C677 ) C285_=_C740( C285 C740 ) C285_=_C763( C285 C763 ) C285_=_C811( C285 C811 ) C285_=_C844( C285 C844 ) C285_=_C858( C285 C858 ) \nC285_=_C862( C285 C862 ) C285_=_C875( C285 C875 ) C285_=_C884( C285 C884 ) C290_=_C374( C290 C374 ) C290_=_C428( C290 C428 ) C290_=_C463( C290 C463 ) \nC290_=_C510( C290 C510 ) C290_=_C536( C290 C536 ) C290_=_C567( C290 C567 ) C290_=_C590( C290 C590 ) C290_=_C659( C290 C659 ) C290_=_C677( C290 C677 ) \nC290_=_C678( C290 C678 ) C290_=_C681( C290 C681 ) C290_=_C703( C290 C703 ) C290_=_C705( C290 C705 ) C290_=_C718( C290 C718 ) C290_=_C741( C290 C741 ) \nC290_=_C742( C290 C742 ) C290_=_C757( C290 C757 ) C290_=_C763( C290 C763 ) C290_=_C771( C290 C771 ) C290_=_C780( C290 C780 ) C290_=_C781( C290 C781 ) \nC290_=_C803( C290 C803 ) C290_=_C814( C290 C814 ) C290_=_C825( C290 C825 ) C290_=_C844( C290 C844 ) C290_=_C858( C290 C858 ) C290_=_C862( C290 C862 ) \nC290_=_C870( C290 C870 ) C290_=_C889( C290 C889 ) C290_=_C892( C290 C892 ) C290_=_C934( C290 C934 ) C353_=_C411( C353 C411 ) C353_=_C579( C353 C579 ) \nC353_=_C609( C353 C609 ) C353_=_C622( C353 C622 ) C353_=_C645( C353 C645 ) C353_=_C677( C353 C677 ) C353_=_C740( C353 C740 ) C353_=_C777( C353 C777 ) \nC353_=_C811( C353 C811 ) C353_=_C858( C353 C858 ) C353_=_C862( C353 C862 ) C353_=_C875( C353 C875 ) C353_=_C884( C353 C884 ) C374_=_C386( C374 C386 ) \nC374_=_C426( C374 C426 ) C374_=_C428( C374 C428 ) C374_=_C433( C374 C433 ) C374_=_C521( C374 C521 ) C374_=_C546( C374 C546 ) C374_=_C617( C374 C617 ) \nC374_=_C620( C374 C620 ) C374_=_C633( C374 C633 ) C374_=_C659( C374 C659 ) C374_=_C677( C374 C677 ) C374_=_C713( C374 C713 ) C374_=_C725( C374 C725 ) \nC374_=_C739( C374 C739 ) C374_=_C761( C374 C761 ) C374_=_C777( C374 C777 ) C374_=_C798( C374 C798 ) C374_=_C868( C374 C868 ) C374_=_C870( C374 C870 ) \nC374_=_C875( C374 C875 ) C374_=_C888( C374 C888 ) C374_=_C900( C374 C900 ) C386_=_C426( C386 C426 ) C386_=_C428( C386 C428 ) C386_=_C433( C386 C433 ) \nC386_=_C521( C386 C521 ) C386_=_C546( C386 C546 ) C386_=_C617( C386 C617 ) C386_=_C620( C386 C620 ) C386_=_C633( C386 C633 ) C386_=_C659( C386 C659 ) \nC386_=_C681( C386 C681 ) C386_=_C713( C386 C713 ) C386_=_C725( C386 C725 ) C386_=_C739( C386 C739 ) C386_=_C761( C386 C761 ) C386_=_C777( C386 C777 ) \nC386_=_C798( C386 C798 ) C386_=_C868( C386 C868 ) C386_=_C870( C386 C870 ) C386_=_C884( C386 C884 ) C386_=_C888( C386 C888 ) C386_=_C900( C386 C900 ) \nC411_=_C579( C411 C579 ) C411_=_C609( C411 C609 ) C411_=_C622( C411 C622 ) C411_=_C633( C411 C633 ) C411_=_C645( C411 C645 ) C411_=_C677( C411 C677 ) \nC411_=_C705( C411 C705 ) C411_=_C740( C411 C740 ) C411_=_C777( C411 C777 ) C411_=_C798( C411 C798 ) C411_=_C811( C411 C811 ) C411_=_C844( C411 C844 ) \nC411_=_C858( C411 C858 ) C411_=_C862( C411 C862 ) C411_=_C875( C411 C875 ) C411_=_C884( C411 C884 ) C411_=_C888( C411 C888 ) C426_=_C428( C426 C428 ) \nC426_=_C433( C426 C433 ) C426_=_C463( C426 C463 ) C426_=_C521( C426 C521 ) C426_=_C546( C426 C546 ) C426_=_C590( C426 C590 ) C426_=_C609( C426 C609 ) \nC426_=_C617( C426 C617 ) C426_=_C620( C426 C620 ) C426_=_C633( C426 C633 ) C426_=_C659( C426 C659 ) C426_=_C713( C426 C713 ) C426_=_C725( C426 C725 ) \nC426_=_C739( C426 C739 ) C426_=_C761( C426 C761 ) C426_=_C777( C426 C777 ) C426_=_C798( C426 C798 ) C426_=_C868( C426 C868 ) C426_=_C870( C426 C870 ) \nC426_=_C875( C426 C875 ) C426_=_C888( C426 C888 ) C426_=_C900( C426 C900 ) C428_=_C433( C428 C433 ) C428_=_C521( C428 C521 ) C428_=_C546( C428 C546 ) \nC428_=_C617( C428 C617 ) C428_=_C620( C428 C620 ) C428_=_C633( C428 C633 ) C428_=_C659( C428 C659 ) C428_=_C713( C428 C713 ) C428_=_C725( C428 C725 ) \nC428_=_C739( C428 C739 ) C428_=_C742( C428 C742 ) C428_=_C761( C428 C761 ) C428_=_C777( C428 C777 ) C428_=_C798( C428 C798 ) C428_=_C858( C428 C858 ) \nC428_=_C862( C428 C862 ) C428_=_C868( C428 C868 ) C428_=_C870( C428 C870 ) C428_=_C888( C428 C888 ) C428_=_C889( C428 C889 ) C428_=_C900( C428 C900 ) \nC428_=_C934( C428 C934 ) C433_=_C521( C433 C521 ) C433_=_C546( C433 C546 ) C433_=_C617( C433 C617 ) C433_=_C620( C433 C620 ) C433_=_C633( C433 C633 ) \nC433_=_C659( C433 C659 ) C433_=_C705( C433 C705 ) C433_=_C713( C433 C713 ) C433_=_C725( C433 C725 ) C433_=_C739( C433 C739 ) C433_=_C761( C433 C761 ) \nC433_=_C777( C433 C777 ) C433_=_C798( C433 C798 ) C433_=_C868( C433 C868 ) C433_=_C870( C433 C870 ) C433_=_C888( C433 C888 ) C433_=_C900( C433 C900 ) \nC463_=_C510( C463 C510 ) C463_=_C536( C463 C536 ) C463_=_C567( C463 C567 ) C463_=_C590( C463 C590 ) C463_=_C678( C463 C678 ) C463_=_C681( C463 C681 ) \nC463_=_C703( C463 C703 ) C463_=_C705( C463 C705 ) C463_=_C718( C463 C718 ) C463_=_C741( C463 C741 ) C463_=_C742( C463 C742 ) C463_=_C757( C463 C757 ) \nC463_=_C763( C463 C763 ) C463_=_C771( C463 C771 ) C463_=_C780( C463 C780 ) C463_=_C781( C463 C781 ) C463_=_C803( C463 C803 ) C463_=_C811( C463 C811 ) \nC463_=_C814( C463 C814 ) C463_=_C825( C463 C825 ) C463_=_C844( C463 C844 ) C463_=_C868( C463 C868 ) C463_=_C884(</w:t>
      </w:r>
    </w:p>
    <w:p>
      <w:pPr>
        <w:pStyle w:val="PreformattedText"/>
        <w:bidi w:val="0"/>
        <w:spacing w:before="0" w:after="0"/>
        <w:jc w:val="left"/>
        <w:rPr/>
      </w:pPr>
      <w:r>
        <w:rPr/>
        <w:t xml:space="preserve"> </w:t>
      </w:r>
      <w:r>
        <w:rPr/>
        <w:t>C463 C884 ) C463_=_C889( C463 C889 ) \nC463_=_C892( C463 C892 ) C463_=_C934( C463 C934 ) C510_=_C521( C510 C521 ) C510_=_C536( C510 C536 ) C510_=_C567( C510 C567 ) C510_=_C590( C510 C590 ) \nC510_=_C678( C510 C678 ) C510_=_C681( C510 C681 ) C510_=_C703( C510 C703 ) C510_=_C705( C510 C705 ) C510_=_C713( C510 C713 ) C510_=_C718( C510 C718 ) \nC510_=_C741( C510 C741 ) C510_=_C742( C510 C742 ) C510_=_C757( C510 C757 ) C510_=_C763( C510 C763 ) C510_=_C771( C510 C771 ) C510_=_C780( C510 C780 ) \nC510_=_C781( C510 C781 ) C510_=_C803( C510 C803 ) C510_=_C814( C510 C814 ) C510_=_C825( C510 C825 ) C510_=_C844( C510 C844 ) C510_=_C858( C510 C858 ) \nC510_=_C870( C510 C870 ) C510_=_C889( C510 C889 ) C510_=_C892( C510 C892 ) C510_=_C934( C510 C934 ) C521_=_C546( C521 C546 ) C521_=_C617( C521 C617 ) \nC521_=_C620( C521 C620 ) C521_=_C633( C521 C633 ) C521_=_C659( C521 C659 ) C521_=_C713( C521 C713 ) C521_=_C725( C521 C725 ) C521_=_C739( C521 C739 ) \nC521_=_C761( C521 C761 ) C521_=_C777( C521 C777 ) C521_=_C781( C521 C781 ) C521_=_C798( C521 C798 ) C521_=_C803( C521 C803 ) C521_=_C862( C521 C862 ) \nC521_=_C868( C521 C868 ) C521_=_C870( C521 C870 ) C521_=_C888( C521 C888 ) C521_=_C900( C521 C900 ) C536_=_C567( C536 C567 ) C536_=_C590( C536 C590 ) \nC536_=_C678( C536 C678 ) C536_=_C681( C536 C681 ) C536_=_C703( C536 C703 ) C536_=_C705( C536 C705 ) C536_=_C718( C536 C718 ) C536_=_C741( C536 C741 ) \nC536_=_C742( C536 C742 ) C536_=_C757( C536 C757 ) C536_=_C763( C536 C763 ) C536_=_C771( C536 C771 ) C536_=_C780( C536 C780 ) C536_=_C781( C536 C781 ) \nC536_=_C803( C536 C803 ) C536_=_C814( C536 C814 ) C536_=_C825( C536 C825 ) C536_=_C844( C536 C844 ) C536_=_C889( C536 C889 ) C536_=_C892( C536 C892 ) \nC536_=_C934( C536 C934 ) C546_=_C617( C546 C617 ) C546_=_C620( C546 C620 ) C546_=_C633( C546 C633 ) C546_=_C659( C546 C659 ) C546_=_C713( C546 C713 ) \nC546_=_C725( C546 C725 ) C546_=_C739( C546 C739 ) C546_=_C761( C546 C761 ) C546_=_C771( C546 C771 ) C546_=_C777( C546 C777 ) C546_=_C798( C546 C798 ) \nC546_=_C868( C546 C868 ) C546_=_C870( C546 C870 ) C546_=_C884( C546 C884 ) C546_=_C888( C546 C888 ) C546_=_C889( C546 C889 ) C546_=_C900( C546 C900 ) \nC546_=_C934( C546 C934 ) C567_=_C590( C567 C590 ) C567_=_C678( C567 C678 ) C567_=_C681( C567 C681 ) C567_=_C703( C567 C703 ) C567_=_C705( C567 C705 ) \nC567_=_C718( C567 C718 ) C567_=_C740( C567 C740 ) C567_=_C741( C567 C741 ) C567_=_C742( C567 C742 ) C567_=_C757( C567 C757 ) C567_=_C763( C567 C763 ) \nC567_=_C771( C567 C771 ) C567_=_C780( C567 C780 ) C567_=_C781( C567 C781 ) C567_=_C803( C567 C803 ) C567_=_C814( C567 C814 ) C567_=_C825( C567 C825 ) \nC567_=_C844( C567 C844 ) C567_=_C889( C567 C889 ) C567_=_C892( C567 C892 ) C567_=_C934( C567 C934 ) C579_=_C590( C579 C590 ) C579_=_C609( C579 C609 ) \nC579_=_C622( C579 C622 ) C579_=_C645( C579 C645 ) C579_=_C677( C579 C677 ) C579_=_C705( C579 C705 ) C579_=_C740( C579 C740 ) C579_=_C777( C579 C777 ) \nC579_=_C780( C579 C780 ) C579_=_C798( C579 C798 ) C579_=_C811( C579 C811 ) C579_=_C844( C579 C844 ) C579_=_C858( C579 C858 ) C579_=_C862( C579 C862 ) \nC579_=_C875( C579 C875 ) C579_=_C884( C579 C884 ) C590_=_C622( C590 C622 ) C590_=_C678( C590 C678 ) C590_=_C681( C590 C681 ) C590_=_C703( C590 C703 ) \nC590_=_C705( C590 C705 ) C590_=_C718( C590 C718 ) C590_=_C740( C590 C740 ) C590_=_C741( C590 C741 ) C590_=_C742( C590 C742 ) C590_=_C757( C590 C757 ) \nC590_=_C763( C590 C763 ) C590_=_C771( C590 C771 ) C590_=_C777( C590 C777 ) C590_=_C780( C590 C780 ) C590_=_C781( C590 C781 ) C590_=_C803( C590 C803 ) \nC590_=_C814( C590 C814 ) C590_=_C825( C590 C825 ) C590_=_C844( C590 C844 ) C590_=_C875( C590 C875 ) C590_=_C889( C590 C889 ) C590_=_C892( C590 C892 ) \nC590_=_C934( C590 C934 ) C609_=_C622( C609 C622 ) C609_=_C645( C609 C645 ) C609_=_C677( C609 C677 ) C609_=_C740( C609 C740 ) C609_=_C763( C609 C763 ) \nC609_=_C811( C609 C811 ) C609_=_C858( C609 C858 ) C609_=_C862( C609 C862 ) C609_=_C875( C609 C875 ) C609_=_C884( C609 C884 ) C609_=_C900( C609 C900 ) \nC617_=_C620( C617 C620 ) C617_=_C633( C617 C633 ) C617_=_C659( C617 C659 ) C617_=_C713( C617 C713 ) C617_=_C725( C617 C725 ) C617_=_C739( C617 C739 ) \nC617_=_C761( C617 C761 ) C617_=_C771( C617 C771 ) C617_=_C777( C617 C777 ) C617_=_C798( C617 C798 ) C617_=_C868( C617 C868 ) C617_=_C870( C617 C870 ) \nC617_=_C888( C617 C888 ) C617_=_C900( C617 C900 ) C620_=_C622( C620 C622 ) C620_=_C633( C620 C633 ) C620_=_C659( C620 C659 ) C620_=_C713( C620 C713 ) \nC620_=_C725( C620 C725 ) C620_=_C739( C620 C739 ) C620_=_C761( C620 C761 ) C620_=_C777( C620 C777 ) C620_=_C780( C620 C780 ) C620_=_C798( C620 C798 ) \nC620_=_C825( C620 C825 ) C620_=_C868( C620 C868 ) C620_=_C870( C620 C870 ) C620_=_C884( C620 C884 ) C620_=_C888( C620 C888 ) C620_=_C900( C620 C900 ) \nC620_=_C934( C620 C934 ) C622_=_C645( C622 C645 ) C622_=_C677( C622 C677 ) C622_=_C740( C622 C740 ) C622_=_C811( C622 C811 ) C622_=_C858( C622 C858 ) \nC622_=_C862( C622 C862 ) C622_=_C875( C622 C875 ) C622_=_C884( C622 C884 ) C622_=_C892( C622 C892 ) C633_=_C659( C633 C659 ) C633_=_C713( C633 C713 ) \nC633_=_C725( C633 C725 ) C633_=_C739( C633 C739 ) C633_=_C742( C633 C742 ) C633_=_C761( C633 C761 ) C633_=_C777( C633 C777 ) C633_=_C780( C633 C780 ) \nC633_=_C798( C633 C798 ) C633_=_C825( C633 C825 ) C633_=_C868( C633 C868 ) C633_=_C870( C633 C870 ) C633_=_C875( C633 C875 ) C633_=_C888( C633 C888 ) \nC633_=_C900( C633 C900 ) C633_=_C934( C633 C934 ) C645_=_C677( C645 C677 ) C645_=_C740( C645 C740 ) C645_=_C771( C645 C771 ) C645_=_C803( C645 C803 ) \nC645_=_C811( C645 C811 ) C645_=_C858( C645 C858 ) C645_=_C862( C645 C862 ) C645_=_C875( C645 C875 ) C645_=_C884( C645 C884 ) C645_=_C934( C645 C934 ) \nC659_=_C681( C659 C681 ) C659_=_C713( C659 C713 ) C659_=_C725( C659 C725 ) C659_=_C739( C659 C739 ) C659_=_C761( C659 C761 ) C659_=_C777( C659 C777 ) \nC659_=_C798( C659 C798 ) C659_=_C858( C659 C858 ) C659_=_C862( C659 C862 ) C659_=_C868( C659 C868 ) C659_=_C870( C659 C870 ) C659_=_C888( C659 C888 ) \nC659_=_C889( C659 C889 ) C659_=_C900( C659 C900 ) C677_=_C740( C677 C740 ) C677_=_C761( C677 C761 ) C677_=_C777( C677 C777 ) C677_=_C811( C677 C811 ) \nC677_=_C858( C677 C858 ) C677_=_C862( C677 C862 ) C677_=_C868( C677 C868 ) C677_=_C870( C677 C870 ) C677_=_C875( C677 C875 ) C677_=_C884( C677 C884 ) \nC677_=_C892( C677 C892 ) C678_=_C681( C678 C681 ) C678_=_C703( C678 C703 ) C678_=_C705( C678 C705 ) C678_=_C718( C678 C718 ) C678_=_C741( C678 C741 ) \nC678_=_C742( C678 C742 ) C678_=_C757( C678 C757 ) C678_=_C763( C678 C763 ) C678_=_C771( C678 C771 ) C678_=_C780( C678 C780 ) C678_=_C781( C678 C781 ) \nC678_=_C803( C678 C803 ) C678_=_C814( C678 C814 ) C678_=_C825( C678 C825 ) C678_=_C844( C678 C844 ) C678_=_C862( C678 C862 ) C678_=_C870( C678 C870 ) \nC678_=_C889( C678 C889 ) C678_=_C892( C678 C892 ) C678_=_C934( C678 C934 ) C681_=_C703( C681 C703 ) C681_=_C705( C681 C705 ) C681_=_C718( C681 C718 ) \nC681_=_C741( C681 C741 ) C681_=_C742( C681 C742 ) C681_=_C757( C681 C757 ) C681_=_C763( C681 C763 ) C681_=_C771( C681 C771 ) C681_=_C780( C681 C780 ) \nC681_=_C781( C681 C781 ) C681_=_C803( C681 C803 ) C681_=_C814( C681 C814 ) C681_=_C825( C681 C825 ) C681_=_C844( C681 C844 ) C681_=_C870( C681 C870 ) \nC681_=_C884( C681 C884 ) C681_=_C888( C681 C888 ) C681_=_C889( C681 C889 ) C681_=_C892( C681 C892 ) C681_=_C934( C681 C934 ) C703_=_C705( C703 C705 ) \nC703_=_C718( C703 C718 ) C703_=_C740( C703 C740 ) C703_=_C741( C703 C741 ) C703_=_C742( C703 C742 ) C703_=_C757( C703 C757 ) C703_=_C763( C703 C763 ) \nC703_=_C771( C703 C771 ) C703_=_C780( C703 C780 ) C703_=_C781( C703 C781 ) C703_=_C803( C703 C803 ) C703_=_C814( C703 C814 ) C703_=_C825( C703 C825 ) \nC703_=_C844( C703 C844 ) C703_=_C889( C703 C889 ) C703_=_C892( C703 C892 ) C703_=_C900( C703 C900 ) C703_=_C934( C703 C934 ) C705_=_C718( C705 C718 ) \nC705_=_C741( C705 C741 ) C705_=_C742( C705 C742 ) C705_=_C757( C705 C757 ) C705_=_C763( C705 C763 ) C705_=_C771( C705 C771 ) C705_=_C777( C705 C777 ) \nC705_=_C780( C705 C780 ) C705_=_C781( C705 C781 ) C705_=_C803( C705 C803 ) C705_=_C814( C705 C814 ) C705_=_C825( C705 C825 ) C705_=_C844( C705 C844 ) \nC705_=_C862( C705 C862 ) C705_=_C889( C705 C889 ) C705_=_C892( C705 C892 ) C705_=_C934( C705 C934 ) C713_=_C725( C713 C725 ) C713_=_C739( C713 C739 ) \nC713_=_C761( C713 C761 ) C713_=_C771( C713 C771 ) C713_=_C777( C713 C777 ) C713_=_C798( C713 C798 ) C713_=_C803( C713 C803 ) C713_=_C811( C713 C811 ) \nC713_=_C868( C713 C868 ) C713_=_C870( C713 C870 ) C713_=_C888( C713 C888 ) C713_=_C900( C713 C900 ) C718_=_C741( C718 C741 ) C718_=_C742( C718 C742 ) \nC718_=_C757( C718 C757 ) C718_=_C763( C718 C763 ) C718_=_C771( C718 C771 ) C718_=_C777( C718 C777 ) C718_=_C780( C718 C780 ) C718_=_C781( C718 C781 ) \nC718_=_C803( C718 C803 ) C718_=_C814( C718 C814 ) C718_=_C825( C718 C825 ) C718_=_C844( C718 C844 ) C718_=_C888( C718 C888 ) C718_=_C889( C718 C889 ) \nC718_=_C892( C718 C892 ) C718_=_C934( C718 C934 ) C725_=_C739( C725 C739 ) C725_=_C761( C725 C761 ) C725_=_C777( C725 C777 ) C725_=_C798( C725 C798 ) \nC725_=_C868( C725 C868 ) C725_=_C870( C725 C870 ) C725_=_C875( C725 C875 ) C725_=_C888( C725 C888 ) C725_=_C900( C725 C900 ) C739_=_C741( C739 C741 ) \nC739_=_C757( C739 C757 ) C739_=_C761( C739 C761 ) C739_=_C777( C739 C777 ) C739_=_C798( C739 C798 ) C739_=_C868( C739 C868 ) C739_=_C870( C739 C870 ) \nC739_=_C888( C739 C888 ) C739_=_C892( C739 C892 ) C739_=_C900( C739 C900 ) C740_=_C781( C740 C781 ) C740_=_C811( C740 C811 ) C740_=_C858( C740 C858 ) \nC740_=_C862( C740 C862 ) C740_=_C870( C740 C870 ) C740_=_C875( C740 C875 ) C740_=_C884( C740 C884 ) C741_=_C742( C741 C742 ) C741_=_C757( C741 C757 ) \nC741_=_C763( C741 C763 ) C741_=_C771( C741 C771 ) C741_=_C780( C741 C780 ) C741_=_C781( C741 C781 ) C741_=_C803( C741 C803 ) C741_=_C814( C741 C814 ) \nC741_=_C825( C741 C825 ) C741_=_C844( C741 C844 ) C741_=_C884( C741 C884 ) C741_=_C889( C741 C889 ) C741_=_C892( C741 C892 ) C741_=_C934(</w:t>
      </w:r>
    </w:p>
    <w:p>
      <w:pPr>
        <w:pStyle w:val="PreformattedText"/>
        <w:bidi w:val="0"/>
        <w:spacing w:before="0" w:after="0"/>
        <w:jc w:val="left"/>
        <w:rPr/>
      </w:pPr>
      <w:r>
        <w:rPr/>
        <w:t xml:space="preserve"> </w:t>
      </w:r>
      <w:r>
        <w:rPr/>
        <w:t>C741 C934 ) \nC742_=_C757( C742 C757 ) C742_=_C761( C742 C761 ) C742_=_C763( C742 C763 ) C742_=_C771( C742 C771 ) C742_=_C780( C742 C780 ) C742_=_C781( C742 C781 ) \nC742_=_C803( C742 C803 ) C742_=_C811( C742 C811 ) C742_=_C814( C742 C814 ) C742_=_C825( C742 C825 ) C742_=_C844( C742 C844 ) C742_=_C862( C742 C862 ) \nC742_=_C888( C742 C888 ) C742_=_C889( C742 C889 ) C742_=_C892( C742 C892 ) C742_=_C900( C742 C900 ) C742_=_C934( C742 C934 ) C757_=_C761( C757 C761 ) \nC757_=_C763( C757 C763 ) C757_=_C771( C757 C771 ) C757_=_C780( C757 C780 ) C757_=_C781( C757 C781 ) C757_=_C803( C757 C803 ) C757_=_C814( C757 C814 ) \nC757_=_C825( C757 C825 ) C757_=_C844( C757 C844 ) C757_=_C889( C757 C889 ) C757_=_C892( C757 C892 ) C757_=_C934( C757 C934 ) C761_=_C777( C761 C777 ) \nC761_=_C798( C761 C798 ) C761_=_C814( C761 C814 ) C761_=_C868( C761 C868 ) C761_=_C870( C761 C870 ) C761_=_C888( C761 C888 ) C761_=_C900( C761 C900 ) \nC763_=_C771( C763 C771 ) C763_=_C780( C763 C780 ) C763_=_C781( C763 C781 ) C763_=_C803( C763 C803 ) C763_=_C811( C763 C811 ) C763_=_C814( C763 C814 ) \nC763_=_C825( C763 C825 ) C763_=_C844( C763 C844 ) C763_=_C858( C763 C858 ) C763_=_C889( C763 C889 ) C763_=_C892( C763 C892 ) C763_=_C934( C763 C934 ) \nC771_=_C780( C771 C780 ) C771_=_C781( C771 C781 ) C771_=_C803( C771 C803 ) C771_=_C814( C771 C814 ) C771_=_C825( C771 C825 ) C771_=_C844( C771 C844 ) \nC771_=_C870( C771 C870 ) C771_=_C884( C771 C884 ) C771_=_C889( C771 C889 ) C771_=_C892( C771 C892 ) C771_=_C934( C771 C934 ) C777_=_C780( C777 C780 ) \nC777_=_C798( C777 C798 ) C777_=_C825( C777 C825 ) C777_=_C844( C777 C844 ) C777_=_C868( C777 C868 ) C777_=_C870( C777 C870 ) C777_=_C888( C777 C888 ) \nC777_=_C900( C777 C900 ) C777_=_C934( C777 C934 ) C780_=_C781( C780 C781 ) C780_=_C803( C780 C803 ) C780_=_C811( C780 C811 ) C780_=_C814( C780 C814 ) \nC780_=_C825( C780 C825 ) C780_=_C844( C780 C844 ) C780_=_C889( C780 C889 ) C780_=_C892( C780 C892 ) C780_=_C934( C780 C934 ) C781_=_C803( C781 C803 ) \nC781_=_C814( C781 C814 ) C781_=_C825( C781 C825 ) C781_=_C844( C781 C844 ) C781_=_C858( C781 C858 ) C781_=_C862( C781 C862 ) C781_=_C889( C781 C889 ) \nC781_=_C892( C781 C892 ) C781_=_C934( C781 C934 ) C798_=_C868( C798 C868 ) C798_=_C870( C798 C870 ) C798_=_C875( C798 C875 ) C798_=_C888( C798 C888 ) \nC798_=_C892( C798 C892 ) C798_=_C900( C798 C900 ) C803_=_C814( C803 C814 ) C803_=_C825( C803 C825 ) C803_=_C844( C803 C844 ) C803_=_C875( C803 C875 ) \nC803_=_C884( C803 C884 ) C803_=_C889( C803 C889 ) C803_=_C892( C803 C892 ) C803_=_C934( C803 C934 ) C811_=_C858( C811 C858 ) C811_=_C862( C811 C862 ) \nC811_=_C868( C811 C868 ) C811_=_C875( C811 C875 ) C811_=_C884( C811 C884 ) C811_=_C889( C811 C889 ) C814_=_C825( C814 C825 ) C814_=_C844( C814 C844 ) \nC814_=_C889( C814 C889 ) C814_=_C892( C814 C892 ) C814_=_C934( C814 C934 ) C825_=_C844( C825 C844 ) C825_=_C868( C825 C868 ) C825_=_C889( C825 C889 ) \nC825_=_C892( C825 C892 ) C825_=_C934( C825 C934 ) C844_=_C858( C844 C858 ) C844_=_C889( C844 C889 ) C844_=_C892( C844 C892 ) C844_=_C934( C844 C934 ) \nC858_=_C862( C858 C862 ) C858_=_C868( C858 C868 ) C858_=_C875( C858 C875 ) C858_=_C884( C858 C884 ) C858_=_C889( C858 C889 ) C858_=_C934( C858 C934 ) \nC862_=_C875( C862 C875 ) C862_=_C884( C862 C884 ) C862_=_C889( C862 C889 ) C862_=_C934( C862 C934 ) C868_=_C870( C868 C870 ) C868_=_C888( C868 C888 ) \nC868_=_C889( C868 C889 ) C868_=_C900( C868 C900 ) C870_=_C884( C870 C884 ) C870_=_C888( C870 C888 ) C870_=_C900( C870 C900 ) C875_=_C884( C875 C884 ) \nC875_=_C900( C875 C900 ) C888_=_C889( C888 C889 ) C888_=_C892( C888 C892 ) C888_=_C900( C888 C900 ) C889_=_C892( C889 C892 ) C889_=_C934( C889 C934 ) \nC892_=_C900( C892 C900 ) C892_=_C934( C892 C934 ) "];73-&gt;105[label="68: C168 C203 C208 C224 C229 \nC235 C241 C250 C285 C290 C353 \nC374 C386 C411 C426 C428 C433 \nC463 C510 C521 C536 C546 C567 \nC579 C590 C609 C617 C620 C622 \nC633 C645 C659 C677 C678 C681 \nC703 C705 C713 C718 C725 C739 \nC740 C741 C742 C757 C761 C763 \nC771 C777 C780 C781 C798 C803 \nC811 C814 C825 C844 C858 C862 \nC868 C870 C875 C884 C888 C889 \nC892 C900 C934 \n923: C168_=_C241 ,C168_=_C250 ,C168_=_C374 ,C168_=_C386 ,C168_=_C426 ,\nC168_=_C428 ,C168_=_C433 ,C168_=_C521 ,C168_=_C546 ,C168_=_C617 ,C168_=_C620 ,\nC168_=_C633 ,C168_=_C659 ,C168_=_C713 ,C168_=_C725 ,C168_=_C739 ,C168_=_C761 ,\nC168_=_C777 ,C168_=_C798 ,C168_=_C825 ,C168_=_C868 ,C168_=_C870 ,C168_=_C888 ,\nC168_=_C900 ,C203_=_C235 ,C203_=_C290 ,C203_=_C374 ,C203_=_C463 ,C203_=_C510 ,\nC203_=_C536 ,C203_=_C567 ,C203_=_C590 ,C203_=_C678 ,C203_=_C681 ,C203_=_C703 ,\nC203_=_C705 ,C203_=_C718 ,C203_=_C741 ,C203_=_C742 ,C203_=_C757 ,C203_=_C763 ,\nC203_=_C771 ,C203_=_C780 ,C203_=_C781 ,C203_=_C803 ,C203_=_C814 ,C203_=_C825 ,\nC203_=_C844 ,C203_=_C875 ,C203_=_C884 ,C203_=_C889 ,C203_=_C892 ,C203_=_C934 ,\nC208_=_C224 ,C208_=_C229 ,C208_=_C285 ,C208_=_C353 ,C208_=_C411 ,C208_=_C536 ,\nC208_=_C579 ,C208_=_C609 ,C208_=_C622 ,C208_=_C645 ,C208_=_C677 ,C208_=_C705 ,\nC208_=_C725 ,C208_=_C740 ,C208_=_C811 ,C208_=_C858 ,C208_=_C862 ,C208_=_C868 ,\nC208_=_C875 ,C208_=_C884 ,C224_=_C229 ,C224_=_C285 ,C224_=_C353 ,C224_=_C411 ,\nC224_=_C579 ,C224_=_C609 ,C224_=_C622 ,C224_=_C633 ,C224_=_C645 ,C224_=_C677 ,\nC224_=_C678 ,C224_=_C705 ,C224_=_C740 ,C224_=_C742 ,C224_=_C811 ,C224_=_C858 ,\nC224_=_C862 ,C224_=_C875 ,C224_=_C884 ,C224_=_C888 ,C224_=_C900 ,C229_=_C285 ,\nC229_=_C353 ,C229_=_C411 ,C229_=_C579 ,C229_=_C609 ,C229_=_C622 ,C229_=_C645 ,\nC229_=_C677 ,C229_=_C718 ,C229_=_C740 ,C229_=_C811 ,C229_=_C858 ,C229_=_C862 ,\nC229_=_C875 ,C229_=_C884 ,C229_=_C888 ,C229_=_C889 ,C235_=_C241 ,C235_=_C290 ,\nC235_=_C463 ,C235_=_C510 ,C235_=_C536 ,C235_=_C567 ,C235_=_C590 ,C235_=_C678 ,\nC235_=_C681 ,C235_=_C703 ,C235_=_C705 ,C235_=_C718 ,C235_=_C740 ,C235_=_C741 ,\nC235_=_C742 ,C235_=_C757 ,C235_=_C763 ,C235_=_C771 ,C235_=_C780 ,C235_=_C781 ,\nC235_=_C803 ,C235_=_C814 ,C235_=_C825 ,C235_=_C844 ,C235_=_C889 ,C235_=_C892 ,\nC235_=_C934 ,C241_=_C250 ,C241_=_C374 ,C241_=_C386 ,C241_=_C426 ,C241_=_C428 ,\nC241_=_C433 ,C241_=_C521 ,C241_=_C546 ,C241_=_C617 ,C241_=_C620 ,C241_=_C633 ,\nC241_=_C659 ,C241_=_C713 ,C241_=_C725 ,C241_=_C739 ,C241_=_C761 ,C241_=_C777 ,\nC241_=_C781 ,C241_=_C798 ,C241_=_C868 ,C241_=_C870 ,C241_=_C888 ,C241_=_C892 ,\nC241_=_C900 ,C250_=_C374 ,C250_=_C386 ,C250_=_C426 ,C250_=_C428 ,C250_=_C433 ,\nC250_=_C521 ,C250_=_C546 ,C250_=_C617 ,C250_=_C620 ,C250_=_C633 ,C250_=_C659 ,\nC250_=_C713 ,C250_=_C725 ,C250_=_C739 ,C250_=_C761 ,C250_=_C777 ,C250_=_C798 ,\nC250_=_C868 ,C250_=_C870 ,C250_=_C888 ,C250_=_C900 ,C285_=_C353 ,C285_=_C411 ,\nC285_=_C579 ,C285_=_C609 ,C285_=_C622 ,C285_=_C645 ,C285_=_C677 ,C285_=_C740 ,\nC285_=_C763 ,C285_=_C811 ,C285_=_C844 ,C285_=_C858 ,C285_=_C862 ,C285_=_C875 ,\nC285_=_C884 ,C290_=_C374 ,C290_=_C428 ,C290_=_C463 ,C290_=_C510 ,C290_=_C536 ,\nC290_=_C567 ,C290_=_C590 ,C290_=_C659 ,C290_=_C677 ,C290_=_C678 ,C290_=_C681 ,\nC290_=_C703 ,C290_=_C705 ,C290_=_C718 ,C290_=_C741 ,C290_=_C742 ,C290_=_C757 ,\nC290_=_C763 ,C290_=_C771 ,C290_=_C780 ,C290_=_C781 ,C290_=_C803 ,C290_=_C814 ,\nC290_=_C825 ,C290_=_C844 ,C290_=_C858 ,C290_=_C862 ,C290_=_C870 ,C290_=_C889 ,\nC290_=_C892 ,C290_=_C934 ,C353_=_C411 ,C353_=_C579 ,C353_=_C609 ,C353_=_C622 ,\nC353_=_C645 ,C353_=_C677 ,C353_=_C740 ,C353_=_C777 ,C353_=_C811 ,C353_=_C858 ,\nC353_=_C862 ,C353_=_C875 ,C353_=_C884 ,C374_=_C386 ,C374_=_C426 ,C374_=_C428 ,\nC374_=_C433 ,C374_=_C521 ,C374_=_C546 ,C374_=_C617 ,C374_=_C620 ,C374_=_C633 ,\nC374_=_C659 ,C374_=_C677 ,C374_=_C713 ,C374_=_C725 ,C374_=_C739 ,C374_=_C761 ,\nC374_=_C777 ,C374_=_C798 ,C374_=_C868 ,C374_=_C870 ,C374_=_C875 ,C374_=_C888 ,\nC374_=_C900 ,C386_=_C426 ,C386_=_C428 ,C386_=_C433 ,C386_=_C521 ,C386_=_C546 ,\nC386_=_C617 ,C386_=_C620 ,C386_=_C633 ,C386_=_C659 ,C386_=_C681 ,C386_=_C713 ,\nC386_=_C725 ,C386_=_C739 ,C386_=_C761 ,C386_=_C777 ,C386_=_C798 ,C386_=_C868 ,\nC386_=_C870 ,C386_=_C884 ,C386_=_C888 ,C386_=_C900 ,C411_=_C579 ,C411_=_C609 ,\nC411_=_C622 ,C411_=_C633 ,C411_=_C645 ,C411_=_C677 ,C411_=_C705 ,C411_=_C740 ,\nC411_=_C777 ,C411_=_C798 ,C411_=_C811 ,C411_=_C844 ,C411_=_C858 ,C411_=_C862 ,\nC411_=_C875 ,C411_=_C884 ,C411_=_C888 ,C426_=_C428 ,C426_=_C433 ,C426_=_C463 ,\nC426_=_C521 ,C426_=_C546 ,C426_=_C590 ,C426_=_C609 ,C426_=_C617 ,C426_=_C620 ,\nC426_=_C633 ,C426_=_C659 ,C426_=_C713 ,C426_=_C725 ,C426_=_C739 ,C426_=_C761 ,\nC426_=_C777 ,C426_=_C798 ,C426_=_C868 ,C426_=_C870 ,C426_=_C875 ,C426_=_C888 ,\nC426_=_C900 ,C428_=_C433 ,C428_=_C521 ,C428_=_C546 ,C428_=_C617 ,C428_=_C620 ,\nC428_=_C633 ,C428_=_C659 ,C428_=_C713 ,C428_=_C725 ,C428_=_C739 ,C428_=_C742 ,\nC428_=_C761 ,C428_=_C777 ,C428_=_C798 ,C428_=_C858 ,C428_=_C862 ,C428_=_C868 ,\nC428_=_C870 ,C428_=_C888 ,C428_=_C889 ,C428_=_C900 ,C428_=_C934 ,C433_=_C521 ,\nC433_=_C546 ,C433_=_C617 ,C433_=_C620 ,C433_=_C633 ,C433_=_C659 ,C433_=_C705 ,\nC433_=_C713 ,C433_=_C725 ,C433_=_C739 ,C433_=_C761 ,C433_=_C777 ,C433_=_C798 ,\nC433_=_C868 ,C433_=_C870 ,C433_=_C888 ,C433_=_C900 ,C463_=_C510 ,C463_=_C536 ,\nC463_=_C567 ,C463_=_C590 ,C463_=_C678 ,C463_=_C681 ,C463_=_C703 ,C463_=_C705 ,\nC463_=_C718 ,C463_=_C741 ,C463_=_C742 ,C463_=_C757 ,C463_=_C763 ,C463_=_C771 ,\nC463_=_C780 ,C463_=_C781 ,C463_=_C803 ,C463_=_C811 ,C463_=_C814 ,C463_=_C825 ,\nC463_=_C844 ,C463_=_C868 ,C463_=_C884 ,C463_=_C889 ,C463_=_C892 ,C463_=_C934 ,\nC510_=_C521 ,C510_=_C536 ,C510_=_C567 ,C510_=_C590 ,C510_=_C678 ,C510_=_C681 ,\nC510_=_C703 ,C510_=_C705 ,C510_=_C713 ,C510_=_C718 ,C510_=_C741 ,C510_=_C742 ,\nC510_=_C757 ,C510_=_C763 ,C510_=_C771 ,C510_=_C780 ,C510_=_C781 ,C510_=_C803 ,\nC510_=_C814 ,C510_=_C825 ,C510_=_C844 ,C510_=_C858 ,C510_=_C870 ,C510_=_C889 ,\nC510_=_C892 ,C510_=_C934 ,C521_=_C546 ,C521_=_C617 ,C521_=_C620 ,C521_=_C633 ,\nC521_=_C659 ,C521_=_C713 ,C521_=_C725 ,C521_=_C739 ,C521_=_C761 ,C521_=_C777 ,\nC521_=_C781 ,C521_=_C798 ,C521_=_C803 ,C521_=_C862 ,C521_=_C868 ,C521_=_C870 ,\nC521_=_C888 ,C521_=_C900 ,C536_=_C567 ,C536_=_C590</w:t>
      </w:r>
    </w:p>
    <w:p>
      <w:pPr>
        <w:pStyle w:val="PreformattedText"/>
        <w:bidi w:val="0"/>
        <w:spacing w:before="0" w:after="0"/>
        <w:jc w:val="left"/>
        <w:rPr/>
      </w:pPr>
      <w:r>
        <w:rPr/>
        <w:t xml:space="preserve"> </w:t>
      </w:r>
      <w:r>
        <w:rPr/>
        <w:t>,C536_=_C678 ,C536_=_C681 ,\nC536_=_C703 ,C536_=_C705 ,C536_=_C718 ,C536_=_C741 ,C536_=_C742 ,C536_=_C757 ,\nC536_=_C763 ,C536_=_C771 ,C536_=_C780 ,C536_=_C781 ,C536_=_C803 ,C536_=_C814 ,\nC536_=_C825 ,C536_=_C844 ,C536_=_C889 ,C536_=_C892 ,C536_=_C934 ,C546_=_C617 ,\nC546_=_C620 ,C546_=_C633 ,C546_=_C659 ,C546_=_C713 ,C546_=_C725 ,C546_=_C739 ,\nC546_=_C761 ,C546_=_C771 ,C546_=_C777 ,C546_=_C798 ,C546_=_C868 ,C546_=_C870 ,\nC546_=_C884 ,C546_=_C888 ,C546_=_C889 ,C546_=_C900 ,C546_=_C934 ,C567_=_C590 ,\nC567_=_C678 ,C567_=_C681 ,C567_=_C703 ,C567_=_C705 ,C567_=_C718 ,C567_=_C740 ,\nC567_=_C741 ,C567_=_C742 ,C567_=_C757 ,C567_=_C763 ,C567_=_C771 ,C567_=_C780 ,\nC567_=_C781 ,C567_=_C803 ,C567_=_C814 ,C567_=_C825 ,C567_=_C844 ,C567_=_C889 ,\nC567_=_C892 ,C567_=_C934 ,C579_=_C590 ,C579_=_C609 ,C579_=_C622 ,C579_=_C645 ,\nC579_=_C677 ,C579_=_C705 ,C579_=_C740 ,C579_=_C777 ,C579_=_C780 ,C579_=_C798 ,\nC579_=_C811 ,C579_=_C844 ,C579_=_C858 ,C579_=_C862 ,C579_=_C875 ,C579_=_C884 ,\nC590_=_C622 ,C590_=_C678 ,C590_=_C681 ,C590_=_C703 ,C590_=_C705 ,C590_=_C718 ,\nC590_=_C740 ,C590_=_C741 ,C590_=_C742 ,C590_=_C757 ,C590_=_C763 ,C590_=_C771 ,\nC590_=_C777 ,C590_=_C780 ,C590_=_C781 ,C590_=_C803 ,C590_=_C814 ,C590_=_C825 ,\nC590_=_C844 ,C590_=_C875 ,C590_=_C889 ,C590_=_C892 ,C590_=_C934 ,C609_=_C622 ,\nC609_=_C645 ,C609_=_C677 ,C609_=_C740 ,C609_=_C763 ,C609_=_C811 ,C609_=_C858 ,\nC609_=_C862 ,C609_=_C875 ,C609_=_C884 ,C609_=_C900 ,C617_=_C620 ,C617_=_C633 ,\nC617_=_C659 ,C617_=_C713 ,C617_=_C725 ,C617_=_C739 ,C617_=_C761 ,C617_=_C771 ,\nC617_=_C777 ,C617_=_C798 ,C617_=_C868 ,C617_=_C870 ,C617_=_C888 ,C617_=_C900 ,\nC620_=_C622 ,C620_=_C633 ,C620_=_C659 ,C620_=_C713 ,C620_=_C725 ,C620_=_C739 ,\nC620_=_C761 ,C620_=_C777 ,C620_=_C780 ,C620_=_C798 ,C620_=_C825 ,C620_=_C868 ,\nC620_=_C870 ,C620_=_C884 ,C620_=_C888 ,C620_=_C900 ,C620_=_C934 ,C622_=_C645 ,\nC622_=_C677 ,C622_=_C740 ,C622_=_C811 ,C622_=_C858 ,C622_=_C862 ,C622_=_C875 ,\nC622_=_C884 ,C622_=_C892 ,C633_=_C659 ,C633_=_C713 ,C633_=_C725 ,C633_=_C739 ,\nC633_=_C742 ,C633_=_C761 ,C633_=_C777 ,C633_=_C780 ,C633_=_C798 ,C633_=_C825 ,\nC633_=_C868 ,C633_=_C870 ,C633_=_C875 ,C633_=_C888 ,C633_=_C900 ,C633_=_C934 ,\nC645_=_C677 ,C645_=_C740 ,C645_=_C771 ,C645_=_C803 ,C645_=_C811 ,C645_=_C858 ,\nC645_=_C862 ,C645_=_C875 ,C645_=_C884 ,C645_=_C934 ,C659_=_C681 ,C659_=_C713 ,\nC659_=_C725 ,C659_=_C739 ,C659_=_C761 ,C659_=_C777 ,C659_=_C798 ,C659_=_C858 ,\nC659_=_C862 ,C659_=_C868 ,C659_=_C870 ,C659_=_C888 ,C659_=_C889 ,C659_=_C900 ,\nC677_=_C740 ,C677_=_C761 ,C677_=_C777 ,C677_=_C811 ,C677_=_C858 ,C677_=_C862 ,\nC677_=_C868 ,C677_=_C870 ,C677_=_C875 ,C677_=_C884 ,C677_=_C892 ,C678_=_C681 ,\nC678_=_C703 ,C678_=_C705 ,C678_=_C718 ,C678_=_C741 ,C678_=_C742 ,C678_=_C757 ,\nC678_=_C763 ,C678_=_C771 ,C678_=_C780 ,C678_=_C781 ,C678_=_C803 ,C678_=_C814 ,\nC678_=_C825 ,C678_=_C844 ,C678_=_C862 ,C678_=_C870 ,C678_=_C889 ,C678_=_C892 ,\nC678_=_C934 ,C681_=_C703 ,C681_=_C705 ,C681_=_C718 ,C681_=_C741 ,C681_=_C742 ,\nC681_=_C757 ,C681_=_C763 ,C681_=_C771 ,C681_=_C780 ,C681_=_C781 ,C681_=_C803 ,\nC681_=_C814 ,C681_=_C825 ,C681_=_C844 ,C681_=_C870 ,C681_=_C884 ,C681_=_C888 ,\nC681_=_C889 ,C681_=_C892 ,C681_=_C934 ,C703_=_C705 ,C703_=_C718 ,C703_=_C740 ,\nC703_=_C741 ,C703_=_C742 ,C703_=_C757 ,C703_=_C763 ,C703_=_C771 ,C703_=_C780 ,\nC703_=_C781 ,C703_=_C803 ,C703_=_C814 ,C703_=_C825 ,C703_=_C844 ,C703_=_C889 ,\nC703_=_C892 ,C703_=_C900 ,C703_=_C934 ,C705_=_C718 ,C705_=_C741 ,C705_=_C742 ,\nC705_=_C757 ,C705_=_C763 ,C705_=_C771 ,C705_=_C777 ,C705_=_C780 ,C705_=_C781 ,\nC705_=_C803 ,C705_=_C814 ,C705_=_C825 ,C705_=_C844 ,C705_=_C862 ,C705_=_C889 ,\nC705_=_C892 ,C705_=_C934 ,C713_=_C725 ,C713_=_C739 ,C713_=_C761 ,C713_=_C771 ,\nC713_=_C777 ,C713_=_C798 ,C713_=_C803 ,C713_=_C811 ,C713_=_C868 ,C713_=_C870 ,\nC713_=_C888 ,C713_=_C900 ,C718_=_C741 ,C718_=_C742 ,C718_=_C757 ,C718_=_C763 ,\nC718_=_C771 ,C718_=_C777 ,C718_=_C780 ,C718_=_C781 ,C718_=_C803 ,C718_=_C814 ,\nC718_=_C825 ,C718_=_C844 ,C718_=_C888 ,C718_=_C889 ,C718_=_C892 ,C718_=_C934 ,\nC725_=_C739 ,C725_=_C761 ,C725_=_C777 ,C725_=_C798 ,C725_=_C868 ,C725_=_C870 ,\nC725_=_C875 ,C725_=_C888 ,C725_=_C900 ,C739_=_C741 ,C739_=_C757 ,C739_=_C761 ,\nC739_=_C777 ,C739_=_C798 ,C739_=_C868 ,C739_=_C870 ,C739_=_C888 ,C739_=_C892 ,\nC739_=_C900 ,C740_=_C781 ,C740_=_C811 ,C740_=_C858 ,C740_=_C862 ,C740_=_C870 ,\nC740_=_C875 ,C740_=_C884 ,C741_=_C742 ,C741_=_C757 ,C741_=_C763 ,C741_=_C771 ,\nC741_=_C780 ,C741_=_C781 ,C741_=_C803 ,C741_=_C814 ,C741_=_C825 ,C741_=_C844 ,\nC741_=_C884 ,C741_=_C889 ,C741_=_C892 ,C741_=_C934 ,C742_=_C757 ,C742_=_C761 ,\nC742_=_C763 ,C742_=_C771 ,C742_=_C780 ,C742_=_C781 ,C742_=_C803 ,C742_=_C811 ,\nC742_=_C814 ,C742_=_C825 ,C742_=_C844 ,C742_=_C862 ,C742_=_C888 ,C742_=_C889 ,\nC742_=_C892 ,C742_=_C900 ,C742_=_C934 ,C757_=_C761 ,C757_=_C763 ,C757_=_C771 ,\nC757_=_C780 ,C757_=_C781 ,C757_=_C803 ,C757_=_C814 ,C757_=_C825 ,C757_=_C844 ,\nC757_=_C889 ,C757_=_C892 ,C757_=_C934 ,C761_=_C777 ,C761_=_C798 ,C761_=_C814 ,\nC761_=_C868 ,C761_=_C870 ,C761_=_C888 ,C761_=_C900 ,C763_=_C771 ,C763_=_C780 ,\nC763_=_C781 ,C763_=_C803 ,C763_=_C811 ,C763_=_C814 ,C763_=_C825 ,C763_=_C844 ,\nC763_=_C858 ,C763_=_C889 ,C763_=_C892 ,C763_=_C934 ,C771_=_C780 ,C771_=_C781 ,\nC771_=_C803 ,C771_=_C814 ,C771_=_C825 ,C771_=_C844 ,C771_=_C870 ,C771_=_C884 ,\nC771_=_C889 ,C771_=_C892 ,C771_=_C934 ,C777_=_C780 ,C777_=_C798 ,C777_=_C825 ,\nC777_=_C844 ,C777_=_C868 ,C777_=_C870 ,C777_=_C888 ,C777_=_C900 ,C777_=_C934 ,\nC780_=_C781 ,C780_=_C803 ,C780_=_C811 ,C780_=_C814 ,C780_=_C825 ,C780_=_C844 ,\nC780_=_C889 ,C780_=_C892 ,C780_=_C934 ,C781_=_C803 ,C781_=_C814 ,C781_=_C825 ,\nC781_=_C844 ,C781_=_C858 ,C781_=_C862 ,C781_=_C889 ,C781_=_C892 ,C781_=_C934 ,\nC798_=_C868 ,C798_=_C870 ,C798_=_C875 ,C798_=_C888 ,C798_=_C892 ,C798_=_C900 ,\nC803_=_C814 ,C803_=_C825 ,C803_=_C844 ,C803_=_C875 ,C803_=_C884 ,C803_=_C889 ,\nC803_=_C892 ,C803_=_C934 ,C811_=_C858 ,C811_=_C862 ,C811_=_C868 ,C811_=_C875 ,\nC811_=_C884 ,C811_=_C889 ,C814_=_C825 ,C814_=_C844 ,C814_=_C889 ,C814_=_C892 ,\nC814_=_C934 ,C825_=_C844 ,C825_=_C868 ,C825_=_C889 ,C825_=_C892 ,C825_=_C934 ,\nC844_=_C858 ,C844_=_C889 ,C844_=_C892 ,C844_=_C934 ,C858_=_C862 ,C858_=_C868 ,\nC858_=_C875 ,C858_=_C884 ,C858_=_C889 ,C858_=_C934 ,C862_=_C875 ,C862_=_C884 ,\nC862_=_C889 ,C862_=_C934 ,C868_=_C870 ,C868_=_C888 ,C868_=_C889 ,C868_=_C900 ,\nC870_=_C884 ,C870_=_C888 ,C870_=_C900 ,C875_=_C884 ,C875_=_C900 ,C888_=_C889 ,\nC888_=_C892 ,C888_=_C900 ,C889_=_C892 ,C889_=_C934 ,C892_=_C900 ,C892_=_C934 ,"];106[shape=box, label="id:106 level: 6\n81: C13 C168 C173 C196 C197 \nC201 C211 C246 C262 C329 C339 \nC367 C368 C427 C432 C447 C450 \nC452 C457 C466 C467 C490 C498 \nC501 C517 C518 C520 C526 C544 \nC557 C606 C630 C652 C653 C668 \nC687 C688 C689 C690 C691 C702 \nC703 C708 C720 C721 C723 C726 \nC734 C742 C758 C759 C765 C767 \nC769 C779 C799 C800 C802 C803 \nC811 C813 C825 C832 C860 C861 \nC862 C875 C876 C881 C905 C911 \nC919 C920 C926 C927 C936 C938 \nC939 C942 C944 C948 \n1115: C13_=_C196( C13 C196 ) C13_=_C197( C13 C197 ) C13_=_C367( C13 C367 ) C13_=_C368( C13 C368 ) C13_=_C490( C13 C490 ) \nC13_=_C501( C13 C501 ) C13_=_C517( C13 C517 ) C13_=_C518( C13 C518 ) C13_=_C520( C13 C520 ) C13_=_C526( C13 C526 ) C13_=_C687( C13 C687 ) \nC13_=_C688( C13 C688 ) C13_=_C689( C13 C689 ) C13_=_C690( C13 C690 ) C13_=_C691( C13 C691 ) C13_=_C802( C13 C802 ) C13_=_C803( C13 C803 ) \nC13_=_C860( C13 C860 ) C13_=_C861( C13 C861 ) C13_=_C875( C13 C875 ) C13_=_C876( C13 C876 ) C13_=_C944( C13 C944 ) C168_=_C211( C168 C211 ) \nC168_=_C450( C168 C450 ) C168_=_C466( C168 C466 ) C168_=_C520( C168 C520 ) C168_=_C544( C168 C544 ) C168_=_C606( C168 C606 ) C168_=_C652( C168 C652 ) \nC168_=_C668( C168 C668 ) C168_=_C702( C168 C702 ) C168_=_C734( C168 C734 ) C168_=_C779( C168 C779 ) C168_=_C825( C168 C825 ) C168_=_C905( C168 C905 ) \nC168_=_C926( C168 C926 ) C168_=_C936( C168 C936 ) C168_=_C938( C168 C938 ) C168_=_C939( C168 C939 ) C168_=_C948( C168 C948 ) C173_=_C201( C173 C201 ) \nC173_=_C246( C173 C246 ) C173_=_C262( C173 C262 ) C173_=_C329( C173 C329 ) C173_=_C339( C173 C339 ) C173_=_C427( C173 C427 ) C173_=_C432( C173 C432 ) \nC173_=_C447( C173 C447 ) C173_=_C452( C173 C452 ) C173_=_C457( C173 C457 ) C173_=_C467( C173 C467 ) C173_=_C498( C173 C498 ) C173_=_C526( C173 C526 ) \nC173_=_C557( C173 C557 ) C173_=_C630( C173 C630 ) C173_=_C653( C173 C653 ) C173_=_C703( C173 C703 ) C173_=_C708( C173 C708 ) C173_=_C720( C173 C720 ) \nC173_=_C721( C173 C721 ) C173_=_C723( C173 C723 ) C173_=_C726( C173 C726 ) C173_=_C742( C173 C742 ) C173_=_C758( C173 C758 ) C173_=_C759( C173 C759 ) \nC173_=_C765( C173 C765 ) C173_=_C767( C173 C767 ) C173_=_C769( C173 C769 ) C173_=_C799( C173 C799 ) C173_=_C800( C173 C800 ) C173_=_C811( C173 C811 ) \nC173_=_C813( C173 C813 ) C173_=_C832( C173 C832 ) C173_=_C861( C173 C861 ) C173_=_C862( C173 C862 ) C173_=_C881( C173 C881 ) C173_=_C911( C173 C911 ) \nC173_=_C919( C173 C919 ) C173_=_C920( C173 C920 ) C173_=_C927( C173 C927 ) C173_=_C942( C173 C942 ) C173_=_C948( C173 C948 ) C196_=_C197( C196 C197 ) \nC196_=_C201( C196 C201 ) C196_=_C367( C196 C367 ) C196_=_C368( C196 C368 ) C196_=_C490( C196 C490 ) C196_=_C501( C196 C501 ) C196_=_C517( C196 C517 ) \nC196_=_C518( C196 C518 ) C196_=_C687( C196 C687 ) C196_=_C688( C196 C688 ) C196_=_C689( C196 C689 ) C196_=_C690( C196 C690 ) C196_=_C691( C196 C691 ) \nC196_=_C800( C196 C800 ) C196_=_C802( C196 C802 ) C196_=_C803( C196 C803 ) C196_=_C860( C196 C860 ) C196_=_C875( C196 C875 ) C196_=_C876( C196 C876 ) \nC196_=_C919( C196 C919 ) C196_=_C936( C196 C936 ) C196_=_C944( C196 C944 ) C197_=_C367( C197 C367 ) C197_=_C368( C197 C368 ) C197_=_C490( C197 C490 ) \nC197_=_C501( C197 C501 ) C197_=_C517( C197 C517 ) C197_=_C518( C197 C518 ) C197_=_C687( C197 C687 ) C197_=_C688( C197 C688 ) C197_=_C689( C197 C689 ) \nC197_=_C690( C197 C690 ) C197_=_C691( C197 C691 ) C197_=_C720( C197 C720 ) C197_=_C802( C197</w:t>
      </w:r>
    </w:p>
    <w:p>
      <w:pPr>
        <w:pStyle w:val="PreformattedText"/>
        <w:bidi w:val="0"/>
        <w:spacing w:before="0" w:after="0"/>
        <w:jc w:val="left"/>
        <w:rPr/>
      </w:pPr>
      <w:r>
        <w:rPr/>
        <w:t xml:space="preserve"> </w:t>
      </w:r>
      <w:r>
        <w:rPr/>
        <w:t>C802 ) C197_=_C803( C197 C803 ) C197_=_C860( C197 C860 ) \nC197_=_C875( C197 C875 ) C197_=_C876( C197 C876 ) C197_=_C944( C197 C944 ) C201_=_C246( C201 C246 ) C201_=_C262( C201 C262 ) C201_=_C329( C201 C329 ) \nC201_=_C427( C201 C427 ) C201_=_C432( C201 C432 ) C201_=_C447( C201 C447 ) C201_=_C467( C201 C467 ) C201_=_C498( C201 C498 ) C201_=_C526( C201 C526 ) \nC201_=_C630( C201 C630 ) C201_=_C708( C201 C708 ) C201_=_C720( C201 C720 ) C201_=_C721( C201 C721 ) C201_=_C723( C201 C723 ) C201_=_C742( C201 C742 ) \nC201_=_C758( C201 C758 ) C201_=_C767( C201 C767 ) C201_=_C769( C201 C769 ) C201_=_C799( C201 C799 ) C201_=_C800( C201 C800 ) C201_=_C811( C201 C811 ) \nC201_=_C813( C201 C813 ) C201_=_C832( C201 C832 ) C201_=_C862( C201 C862 ) C201_=_C911( C201 C911 ) C201_=_C919( C201 C919 ) C201_=_C948( C201 C948 ) \nC211_=_C450( C211 C450 ) C211_=_C466( C211 C466 ) C211_=_C520( C211 C520 ) C211_=_C544( C211 C544 ) C211_=_C606( C211 C606 ) C211_=_C652( C211 C652 ) \nC211_=_C668( C211 C668 ) C211_=_C702( C211 C702 ) C211_=_C734( C211 C734 ) C211_=_C779( C211 C779 ) C211_=_C811( C211 C811 ) C211_=_C825( C211 C825 ) \nC211_=_C861( C211 C861 ) C211_=_C905( C211 C905 ) C211_=_C926( C211 C926 ) C211_=_C936( C211 C936 ) C211_=_C938( C211 C938 ) C211_=_C939( C211 C939 ) \nC211_=_C948( C211 C948 ) C246_=_C262( C246 C262 ) C246_=_C329( C246 C329 ) C246_=_C427( C246 C427 ) C246_=_C432( C246 C432 ) C246_=_C447( C246 C447 ) \nC246_=_C467( C246 C467 ) C246_=_C498( C246 C498 ) C246_=_C526( C246 C526 ) C246_=_C630( C246 C630 ) C246_=_C720( C246 C720 ) C246_=_C721( C246 C721 ) \nC246_=_C723( C246 C723 ) C246_=_C726( C246 C726 ) C246_=_C742( C246 C742 ) C246_=_C758( C246 C758 ) C246_=_C767( C246 C767 ) C246_=_C769( C246 C769 ) \nC246_=_C799( C246 C799 ) C246_=_C800( C246 C800 ) C246_=_C811( C246 C811 ) C246_=_C813( C246 C813 ) C246_=_C832( C246 C832 ) C246_=_C862( C246 C862 ) \nC246_=_C911( C246 C911 ) C246_=_C948( C246 C948 ) C262_=_C329( C262 C329 ) C262_=_C427( C262 C427 ) C262_=_C432( C262 C432 ) C262_=_C447( C262 C447 ) \nC262_=_C467( C262 C467 ) C262_=_C498( C262 C498 ) C262_=_C526( C262 C526 ) C262_=_C630( C262 C630 ) C262_=_C720( C262 C720 ) C262_=_C721( C262 C721 ) \nC262_=_C723( C262 C723 ) C262_=_C742( C262 C742 ) C262_=_C758( C262 C758 ) C262_=_C767( C262 C767 ) C262_=_C769( C262 C769 ) C262_=_C799( C262 C799 ) \nC262_=_C800( C262 C800 ) C262_=_C811( C262 C811 ) C262_=_C813( C262 C813 ) C262_=_C832( C262 C832 ) C262_=_C860( C262 C860 ) C262_=_C862( C262 C862 ) \nC262_=_C911( C262 C911 ) C262_=_C919( C262 C919 ) C262_=_C938( C262 C938 ) C262_=_C939( C262 C939 ) C262_=_C948( C262 C948 ) C329_=_C427( C329 C427 ) \nC329_=_C432( C329 C432 ) C329_=_C447( C329 C447 ) C329_=_C467( C329 C467 ) C329_=_C498( C329 C498 ) C329_=_C526( C329 C526 ) C329_=_C630( C329 C630 ) \nC329_=_C691( C329 C691 ) C329_=_C720( C329 C720 ) C329_=_C721( C329 C721 ) C329_=_C723( C329 C723 ) C329_=_C742( C329 C742 ) C329_=_C758( C329 C758 ) \nC329_=_C767( C329 C767 ) C329_=_C769( C329 C769 ) C329_=_C799( C329 C799 ) C329_=_C800( C329 C800 ) C329_=_C811( C329 C811 ) C329_=_C813( C329 C813 ) \nC329_=_C832( C329 C832 ) C329_=_C862( C329 C862 ) C329_=_C911( C329 C911 ) C329_=_C948( C329 C948 ) C339_=_C452( C339 C452 ) C339_=_C457( C339 C457 ) \nC339_=_C557( C339 C557 ) C339_=_C653( C339 C653 ) C339_=_C702( C339 C702 ) C339_=_C703( C339 C703 ) C339_=_C708( C339 C708 ) C339_=_C726( C339 C726 ) \nC339_=_C759( C339 C759 ) C339_=_C765( C339 C765 ) C339_=_C861( C339 C861 ) C339_=_C881( C339 C881 ) C339_=_C919( C339 C919 ) C339_=_C920( C339 C920 ) \nC339_=_C927( C339 C927 ) C339_=_C938( C339 C938 ) C339_=_C942( C339 C942 ) C339_=_C944( C339 C944 ) C367_=_C368( C367 C368 ) C367_=_C490( C367 C490 ) \nC367_=_C501( C367 C501 ) C367_=_C517( C367 C517 ) C367_=_C518( C367 C518 ) C367_=_C687( C367 C687 ) C367_=_C688( C367 C688 ) C367_=_C689( C367 C689 ) \nC367_=_C690( C367 C690 ) C367_=_C691( C367 C691 ) C367_=_C802( C367 C802 ) C367_=_C803( C367 C803 ) C367_=_C860( C367 C860 ) C367_=_C875( C367 C875 ) \nC367_=_C876( C367 C876 ) C367_=_C881( C367 C881 ) C367_=_C944( C367 C944 ) C368_=_C490( C368 C490 ) C368_=_C501( C368 C501 ) C368_=_C517( C368 C517 ) \nC368_=_C518( C368 C518 ) C368_=_C526( C368 C526 ) C368_=_C687( C368 C687 ) C368_=_C688( C368 C688 ) C368_=_C689( C368 C689 ) C368_=_C690( C368 C690 ) \nC368_=_C691( C368 C691 ) C368_=_C720( C368 C720 ) C368_=_C802( C368 C802 ) C368_=_C803( C368 C803 ) C368_=_C860( C368 C860 ) C368_=_C861( C368 C861 ) \nC368_=_C862( C368 C862 ) C368_=_C875( C368 C875 ) C368_=_C876( C368 C876 ) C368_=_C942( C368 C942 ) C368_=_C944( C368 C944 ) C427_=_C432( C427 C432 ) \nC427_=_C447( C427 C447 ) C427_=_C466( C427 C466 ) C427_=_C467( C427 C467 ) C427_=_C498( C427 C498 ) C427_=_C526( C427 C526 ) C427_=_C630( C427 C630 ) \nC427_=_C703( C427 C703 ) C427_=_C720( C427 C720 ) C427_=_C721( C427 C721 ) C427_=_C723( C427 C723 ) C427_=_C742( C427 C742 ) C427_=_C758( C427 C758 ) \nC427_=_C767( C427 C767 ) C427_=_C769( C427 C769 ) C427_=_C799( C427 C799 ) C427_=_C800( C427 C800 ) C427_=_C811( C427 C811 ) C427_=_C813( C427 C813 ) \nC427_=_C832( C427 C832 ) C427_=_C862( C427 C862 ) C427_=_C881( C427 C881 ) C427_=_C911( C427 C911 ) C427_=_C919( C427 C919 ) C427_=_C948( C427 C948 ) \nC432_=_C447( C432 C447 ) C432_=_C467( C432 C467 ) C432_=_C498( C432 C498 ) C432_=_C526( C432 C526 ) C432_=_C630( C432 C630 ) C432_=_C688( C432 C688 ) \nC432_=_C720( C432 C720 ) C432_=_C721( C432 C721 ) C432_=_C723( C432 C723 ) C432_=_C742( C432 C742 ) C432_=_C758( C432 C758 ) C432_=_C767( C432 C767 ) \nC432_=_C769( C432 C769 ) C432_=_C799( C432 C799 ) C432_=_C800( C432 C800 ) C432_=_C811( C432 C811 ) C432_=_C813( C432 C813 ) C432_=_C832( C432 C832 ) \nC432_=_C862( C432 C862 ) C432_=_C911( C432 C911 ) C432_=_C948( C432 C948 ) C447_=_C450( C447 C450 ) C447_=_C452( C447 C452 ) C447_=_C467( C447 C467 ) \nC447_=_C498( C447 C498 ) C447_=_C526( C447 C526 ) C447_=_C630( C447 C630 ) C447_=_C720( C447 C720 ) C447_=_C721( C447 C721 ) C447_=_C723( C447 C723 ) \nC447_=_C742( C447 C742 ) C447_=_C758( C447 C758 ) C447_=_C767( C447 C767 ) C447_=_C769( C447 C769 ) C447_=_C799( C447 C799 ) C447_=_C800( C447 C800 ) \nC447_=_C811( C447 C811 ) C447_=_C813( C447 C813 ) C447_=_C832( C447 C832 ) C447_=_C862( C447 C862 ) C447_=_C875( C447 C875 ) C447_=_C905( C447 C905 ) \nC447_=_C911( C447 C911 ) C447_=_C938( C447 C938 ) C447_=_C948( C447 C948 ) C450_=_C466( C450 C466 ) C450_=_C520( C450 C520 ) C450_=_C544( C450 C544 ) \nC450_=_C606( C450 C606 ) C450_=_C652( C450 C652 ) C450_=_C668( C450 C668 ) C450_=_C687( C450 C687 ) C450_=_C702( C450 C702 ) C450_=_C720( C450 C720 ) \nC450_=_C734( C450 C734 ) C450_=_C759( C450 C759 ) C450_=_C779( C450 C779 ) C450_=_C825( C450 C825 ) C450_=_C875( C450 C875 ) C450_=_C905( C450 C905 ) \nC450_=_C926( C450 C926 ) C450_=_C936( C450 C936 ) C450_=_C938( C450 C938 ) C450_=_C939( C450 C939 ) C450_=_C948( C450 C948 ) C452_=_C457( C452 C457 ) \nC452_=_C557( C452 C557 ) C452_=_C630( C452 C630 ) C452_=_C652( C452 C652 ) C452_=_C653( C452 C653 ) C452_=_C691( C452 C691 ) C452_=_C703( C452 C703 ) \nC452_=_C708( C452 C708 ) C452_=_C726( C452 C726 ) C452_=_C759( C452 C759 ) C452_=_C765( C452 C765 ) C452_=_C799( C452 C799 ) C452_=_C861( C452 C861 ) \nC452_=_C875( C452 C875 ) C452_=_C881( C452 C881 ) C452_=_C919( C452 C919 ) C452_=_C920( C452 C920 ) C452_=_C927( C452 C927 ) C452_=_C939( C452 C939 ) \nC452_=_C942( C452 C942 ) C457_=_C518( C457 C518 ) C457_=_C526( C457 C526 ) C457_=_C544( C457 C544 ) C457_=_C557( C457 C557 ) C457_=_C630( C457 C630 ) \nC457_=_C653( C457 C653 ) C457_=_C703( C457 C703 ) C457_=_C708( C457 C708 ) C457_=_C723( C457 C723 ) C457_=_C726( C457 C726 ) C457_=_C759( C457 C759 ) \nC457_=_C765( C457 C765 ) C457_=_C767( C457 C767 ) C457_=_C769( C457 C769 ) C457_=_C861( C457 C861 ) C457_=_C881( C457 C881 ) C457_=_C911( C457 C911 ) \nC457_=_C919( C457 C919 ) C457_=_C920( C457 C920 ) C457_=_C926( C457 C926 ) C457_=_C927( C457 C927 ) C457_=_C942( C457 C942 ) C466_=_C518( C466 C518 ) \nC466_=_C520( C466 C520 ) C466_=_C544( C466 C544 ) C466_=_C606( C466 C606 ) C466_=_C652( C466 C652 ) C466_=_C668( C466 C668 ) C466_=_C702( C466 C702 ) \nC466_=_C708( C466 C708 ) C466_=_C734( C466 C734 ) C466_=_C779( C466 C779 ) C466_=_C811( C466 C811 ) C466_=_C825( C466 C825 ) C466_=_C905( C466 C905 ) \nC466_=_C911( C466 C911 ) C466_=_C919( C466 C919 ) C466_=_C926( C466 C926 ) C466_=_C936( C466 C936 ) C466_=_C938( C466 C938 ) C466_=_C939( C466 C939 ) \nC466_=_C948( C466 C948 ) C467_=_C498( C467 C498 ) C467_=_C501( C467 C501 ) C467_=_C517( C467 C517 ) C467_=_C526( C467 C526 ) C467_=_C630( C467 C630 ) \nC467_=_C720( C467 C720 ) C467_=_C721( C467 C721 ) C467_=_C723( C467 C723 ) C467_=_C742( C467 C742 ) C467_=_C758( C467 C758 ) C467_=_C767( C467 C767 ) \nC467_=_C769( C467 C769 ) C467_=_C799( C467 C799 ) C467_=_C800( C467 C800 ) C467_=_C811( C467 C811 ) C467_=_C813( C467 C813 ) C467_=_C832( C467 C832 ) \nC467_=_C862( C467 C862 ) C467_=_C911( C467 C911 ) C467_=_C948( C467 C948 ) C490_=_C501( C490 C501 ) C490_=_C517( C490 C517 ) C490_=_C518( C490 C518 ) \nC490_=_C668( C490 C668 ) C490_=_C687( C490 C687 ) C490_=_C688( C490 C688 ) C490_=_C689( C490 C689 ) C490_=_C690( C490 C690 ) C490_=_C691( C490 C691 ) \nC490_=_C759( C490 C759 ) C490_=_C802( C490 C802 ) C490_=_C803( C490 C803 ) C490_=_C860( C490 C860 ) C490_=_C861( C490 C861 ) C490_=_C862( C490 C862 ) \nC490_=_C875( C490 C875 ) C490_=_C876( C490 C876 ) C490_=_C911( C490 C911 ) C490_=_C939( C490 C939 ) C490_=_C944( C490 C944 ) C498_=_C526( C498 C526 ) \nC498_=_C630( C498 C630 ) C498_=_C688( C498 C688 ) C498_=_C690( C498 C690 ) C498_=_C720( C498 C720 ) C498_=_C721( C498 C721 ) C498_=_C723( C498 C723 ) \nC498_=_C742( C498 C742 ) C498_=_C758( C498 C758 ) C498_=_C767( C498 C767 ) C498_=_C769( C498 C769 ) C498_=_C799( C498 C799 ) C498_=_C800( C498 C800 ) \nC498_=_C811( C498 C811 ) C498_=_C813( C498 C813 ) C498_=_C832( C498 C832 ) C498_=_C862( C498 C862 ) C498_=_C911(</w:t>
      </w:r>
    </w:p>
    <w:p>
      <w:pPr>
        <w:pStyle w:val="PreformattedText"/>
        <w:bidi w:val="0"/>
        <w:spacing w:before="0" w:after="0"/>
        <w:jc w:val="left"/>
        <w:rPr/>
      </w:pPr>
      <w:r>
        <w:rPr/>
        <w:t xml:space="preserve"> </w:t>
      </w:r>
      <w:r>
        <w:rPr/>
        <w:t>C498 C911 ) C498_=_C948( C498 C948 ) \nC501_=_C517( C501 C517 ) C501_=_C518( C501 C518 ) C501_=_C668( C501 C668 ) C501_=_C687( C501 C687 ) C501_=_C688( C501 C688 ) C501_=_C689( C501 C689 ) \nC501_=_C690( C501 C690 ) C501_=_C691( C501 C691 ) C501_=_C702( C501 C702 ) C501_=_C742( C501 C742 ) C501_=_C799( C501 C799 ) C501_=_C802( C501 C802 ) \nC501_=_C803( C501 C803 ) C501_=_C832( C501 C832 ) C501_=_C860( C501 C860 ) C501_=_C875( C501 C875 ) C501_=_C876( C501 C876 ) C501_=_C881( C501 C881 ) \nC501_=_C944( C501 C944 ) C517_=_C518( C517 C518 ) C517_=_C687( C517 C687 ) C517_=_C688( C517 C688 ) C517_=_C689( C517 C689 ) C517_=_C690( C517 C690 ) \nC517_=_C691( C517 C691 ) C517_=_C708( C517 C708 ) C517_=_C802( C517 C802 ) C517_=_C803( C517 C803 ) C517_=_C860( C517 C860 ) C517_=_C875( C517 C875 ) \nC517_=_C876( C517 C876 ) C517_=_C944( C517 C944 ) C517_=_C948( C517 C948 ) C518_=_C526( C518 C526 ) C518_=_C544( C518 C544 ) C518_=_C687( C518 C687 ) \nC518_=_C688( C518 C688 ) C518_=_C689( C518 C689 ) C518_=_C690( C518 C690 ) C518_=_C691( C518 C691 ) C518_=_C708( C518 C708 ) C518_=_C734( C518 C734 ) \nC518_=_C802( C518 C802 ) C518_=_C803( C518 C803 ) C518_=_C811( C518 C811 ) C518_=_C860( C518 C860 ) C518_=_C861( C518 C861 ) C518_=_C875( C518 C875 ) \nC518_=_C876( C518 C876 ) C518_=_C881( C518 C881 ) C518_=_C926( C518 C926 ) C518_=_C944( C518 C944 ) C520_=_C526( C520 C526 ) C520_=_C544( C520 C544 ) \nC520_=_C606( C520 C606 ) C520_=_C652( C520 C652 ) C520_=_C668( C520 C668 ) C520_=_C702( C520 C702 ) C520_=_C708( C520 C708 ) C520_=_C734( C520 C734 ) \nC520_=_C765( C520 C765 ) C520_=_C779( C520 C779 ) C520_=_C825( C520 C825 ) C520_=_C861( C520 C861 ) C520_=_C881( C520 C881 ) C520_=_C905( C520 C905 ) \nC520_=_C926( C520 C926 ) C520_=_C936( C520 C936 ) C520_=_C938( C520 C938 ) C520_=_C939( C520 C939 ) C520_=_C948( C520 C948 ) C526_=_C544( C526 C544 ) \nC526_=_C630( C526 C630 ) C526_=_C720( C526 C720 ) C526_=_C721( C526 C721 ) C526_=_C723( C526 C723 ) C526_=_C742( C526 C742 ) C526_=_C758( C526 C758 ) \nC526_=_C767( C526 C767 ) C526_=_C769( C526 C769 ) C526_=_C799( C526 C799 ) C526_=_C800( C526 C800 ) C526_=_C811( C526 C811 ) C526_=_C813( C526 C813 ) \nC526_=_C832( C526 C832 ) C526_=_C861( C526 C861 ) C526_=_C862( C526 C862 ) C526_=_C881( C526 C881 ) C526_=_C911( C526 C911 ) C526_=_C926( C526 C926 ) \nC526_=_C936( C526 C936 ) C526_=_C942( C526 C942 ) C526_=_C948( C526 C948 ) C544_=_C606( C544 C606 ) C544_=_C652( C544 C652 ) C544_=_C668( C544 C668 ) \nC544_=_C691( C544 C691 ) C544_=_C702( C544 C702 ) C544_=_C734( C544 C734 ) C544_=_C779( C544 C779 ) C544_=_C811( C544 C811 ) C544_=_C825( C544 C825 ) \nC544_=_C861( C544 C861 ) C544_=_C881( C544 C881 ) C544_=_C905( C544 C905 ) C544_=_C919( C544 C919 ) C544_=_C926( C544 C926 ) C544_=_C936( C544 C936 ) \nC544_=_C938( C544 C938 ) C544_=_C939( C544 C939 ) C544_=_C942( C544 C942 ) C544_=_C948( C544 C948 ) C557_=_C653( C557 C653 ) C557_=_C703( C557 C703 ) \nC557_=_C708( C557 C708 ) C557_=_C723( C557 C723 ) C557_=_C726( C557 C726 ) C557_=_C759( C557 C759 ) C557_=_C765( C557 C765 ) C557_=_C861( C557 C861 ) \nC557_=_C876( C557 C876 ) C557_=_C881( C557 C881 ) C557_=_C919( C557 C919 ) C557_=_C920( C557 C920 ) C557_=_C927( C557 C927 ) C557_=_C942( C557 C942 ) \nC606_=_C652( C606 C652 ) C606_=_C668( C606 C668 ) C606_=_C690( C606 C690 ) C606_=_C702( C606 C702 ) C606_=_C734( C606 C734 ) C606_=_C779( C606 C779 ) \nC606_=_C825( C606 C825 ) C606_=_C832( C606 C832 ) C606_=_C875( C606 C875 ) C606_=_C905( C606 C905 ) C606_=_C926( C606 C926 ) C606_=_C936( C606 C936 ) \nC606_=_C938( C606 C938 ) C606_=_C939( C606 C939 ) C606_=_C948( C606 C948 ) C630_=_C689( C630 C689 ) C630_=_C691( C630 C691 ) C630_=_C720( C630 C720 ) \nC630_=_C721( C630 C721 ) C630_=_C723( C630 C723 ) C630_=_C742( C630 C742 ) C630_=_C758( C630 C758 ) C630_=_C767( C630 C767 ) C630_=_C769( C630 C769 ) \nC630_=_C799( C630 C799 ) C630_=_C800( C630 C800 ) C630_=_C811( C630 C811 ) C630_=_C813( C630 C813 ) C630_=_C832( C630 C832 ) C630_=_C862( C630 C862 ) \nC630_=_C911( C630 C911 ) C630_=_C926( C630 C926 ) C630_=_C939( C630 C939 ) C630_=_C948( C630 C948 ) C652_=_C668( C652 C668 ) C652_=_C691( C652 C691 ) \nC652_=_C702( C652 C702 ) C652_=_C703( C652 C703 ) C652_=_C734( C652 C734 ) C652_=_C779( C652 C779 ) C652_=_C825( C652 C825 ) C652_=_C876( C652 C876 ) \nC652_=_C905( C652 C905 ) C652_=_C919( C652 C919 ) C652_=_C926( C652 C926 ) C652_=_C936( C652 C936 ) C652_=_C938( C652 C938 ) C652_=_C939( C652 C939 ) \nC652_=_C948( C652 C948 ) C653_=_C703( C653 C703 ) C653_=_C708( C653 C708 ) C653_=_C726( C653 C726 ) C653_=_C759( C653 C759 ) C653_=_C765( C653 C765 ) \nC653_=_C769( C653 C769 ) C653_=_C861( C653 C861 ) C653_=_C881( C653 C881 ) C653_=_C919( C653 C919 ) C653_=_C920( C653 C920 ) C653_=_C927( C653 C927 ) \nC653_=_C939( C653 C939 ) C653_=_C942( C653 C942 ) C668_=_C690( C668 C690 ) C668_=_C702( C668 C702 ) C668_=_C734( C668 C734 ) C668_=_C779( C668 C779 ) \nC668_=_C825( C668 C825 ) C668_=_C860( C668 C860 ) C668_=_C905( C668 C905 ) C668_=_C926( C668 C926 ) C668_=_C936( C668 C936 ) C668_=_C938( C668 C938 ) \nC668_=_C939( C668 C939 ) C668_=_C948( C668 C948 ) C687_=_C688( C687 C688 ) C687_=_C689( C687 C689 ) C687_=_C690( C687 C690 ) C687_=_C691( C687 C691 ) \nC687_=_C721( C687 C721 ) C687_=_C734( C687 C734 ) C687_=_C759( C687 C759 ) C687_=_C802( C687 C802 ) C687_=_C803( C687 C803 ) C687_=_C832( C687 C832 ) \nC687_=_C860( C687 C860 ) C687_=_C862( C687 C862 ) C687_=_C875( C687 C875 ) C687_=_C876( C687 C876 ) C687_=_C942( C687 C942 ) C687_=_C944( C687 C944 ) \nC688_=_C689( C688 C689 ) C688_=_C690( C688 C690 ) C688_=_C691( C688 C691 ) C688_=_C802( C688 C802 ) C688_=_C803( C688 C803 ) C688_=_C860( C688 C860 ) \nC688_=_C875( C688 C875 ) C688_=_C876( C688 C876 ) C688_=_C944( C688 C944 ) C689_=_C690( C689 C690 ) C689_=_C691( C689 C691 ) C689_=_C723( C689 C723 ) \nC689_=_C765( C689 C765 ) C689_=_C802( C689 C802 ) C689_=_C803( C689 C803 ) C689_=_C813( C689 C813 ) C689_=_C860( C689 C860 ) C689_=_C875( C689 C875 ) \nC689_=_C876( C689 C876 ) C689_=_C905( C689 C905 ) C689_=_C919( C689 C919 ) C689_=_C920( C689 C920 ) C689_=_C938( C689 C938 ) C689_=_C942( C689 C942 ) \nC689_=_C944( C689 C944 ) C690_=_C691( C690 C691 ) C690_=_C734( C690 C734 ) C690_=_C802( C690 C802 ) C690_=_C803( C690 C803 ) C690_=_C860( C690 C860 ) \nC690_=_C875( C690 C875 ) C690_=_C876( C690 C876 ) C690_=_C936( C690 C936 ) C690_=_C944( C690 C944 ) C690_=_C948( C690 C948 ) C691_=_C799( C691 C799 ) \nC691_=_C802( C691 C802 ) C691_=_C803( C691 C803 ) C691_=_C860( C691 C860 ) C691_=_C875( C691 C875 ) C691_=_C876( C691 C876 ) C691_=_C919( C691 C919 ) \nC691_=_C939( C691 C939 ) C691_=_C944( C691 C944 ) C702_=_C726( C702 C726 ) C702_=_C734( C702 C734 ) C702_=_C779( C702 C779 ) C702_=_C799( C702 C799 ) \nC702_=_C811( C702 C811 ) C702_=_C825( C702 C825 ) C702_=_C860( C702 C860 ) C702_=_C905( C702 C905 ) C702_=_C926( C702 C926 ) C702_=_C936( C702 C936 ) \nC702_=_C938( C702 C938 ) C702_=_C939( C702 C939 ) C702_=_C942( C702 C942 ) C702_=_C944( C702 C944 ) C702_=_C948( C702 C948 ) C703_=_C708( C703 C708 ) \nC703_=_C720( C703 C720 ) C703_=_C726( C703 C726 ) C703_=_C742( C703 C742 ) C703_=_C759( C703 C759 ) C703_=_C765( C703 C765 ) C703_=_C803( C703 C803 ) \nC703_=_C825( C703 C825 ) C703_=_C861( C703 C861 ) C703_=_C881( C703 C881 ) C703_=_C919( C703 C919 ) C703_=_C920( C703 C920 ) C703_=_C926( C703 C926 ) \nC703_=_C927( C703 C927 ) C703_=_C942( C703 C942 ) C708_=_C723( C708 C723 ) C708_=_C726( C708 C726 ) C708_=_C759( C708 C759 ) C708_=_C765( C708 C765 ) \nC708_=_C767( C708 C767 ) C708_=_C802( C708 C802 ) C708_=_C811( C708 C811 ) C708_=_C861( C708 C861 ) C708_=_C881( C708 C881 ) C708_=_C919( C708 C919 ) \nC708_=_C920( C708 C920 ) C708_=_C927( C708 C927 ) C708_=_C942( C708 C942 ) C708_=_C944( C708 C944 ) C708_=_C948( C708 C948 ) C720_=_C721( C720 C721 ) \nC720_=_C723( C720 C723 ) C720_=_C742( C720 C742 ) C720_=_C758( C720 C758 ) C720_=_C767( C720 C767 ) C720_=_C769( C720 C769 ) C720_=_C799( C720 C799 ) \nC720_=_C800( C720 C800 ) C720_=_C811( C720 C811 ) C720_=_C813( C720 C813 ) C720_=_C832( C720 C832 ) C720_=_C862( C720 C862 ) C720_=_C911( C720 C911 ) \nC720_=_C944( C720 C944 ) C720_=_C948( C720 C948 ) C721_=_C723( C721 C723 ) C721_=_C742( C721 C742 ) C721_=_C758( C721 C758 ) C721_=_C767( C721 C767 ) \nC721_=_C769( C721 C769 ) C721_=_C799( C721 C799 ) C721_=_C800( C721 C800 ) C721_=_C802( C721 C802 ) C721_=_C811( C721 C811 ) C721_=_C813( C721 C813 ) \nC721_=_C832( C721 C832 ) C721_=_C862( C721 C862 ) C721_=_C876( C721 C876 ) C721_=_C911( C721 C911 ) C721_=_C948( C721 C948 ) C723_=_C742( C723 C742 ) \nC723_=_C758( C723 C758 ) C723_=_C767( C723 C767 ) C723_=_C769( C723 C769 ) C723_=_C799( C723 C799 ) C723_=_C800( C723 C800 ) C723_=_C811( C723 C811 ) \nC723_=_C813( C723 C813 ) C723_=_C825( C723 C825 ) C723_=_C832( C723 C832 ) C723_=_C862( C723 C862 ) C723_=_C875( C723 C875 ) C723_=_C911( C723 C911 ) \nC723_=_C919( C723 C919 ) C723_=_C920( C723 C920 ) C723_=_C927( C723 C927 ) C723_=_C936( C723 C936 ) C723_=_C948( C723 C948 ) C726_=_C734( C726 C734 ) \nC726_=_C759( C726 C759 ) C726_=_C765( C726 C765 ) C726_=_C779( C726 C779 ) C726_=_C803( C726 C803 ) C726_=_C811( C726 C811 ) C726_=_C832( C726 C832 ) \nC726_=_C860( C726 C860 ) C726_=_C861( C726 C861 ) C726_=_C881( C726 C881 ) C726_=_C919( C726 C919 ) C726_=_C920( C726 C920 ) C726_=_C927( C726 C927 ) \nC726_=_C942( C726 C942 ) C734_=_C779( C734 C779 ) C734_=_C825( C734 C825 ) C734_=_C832( C734 C832 ) C734_=_C861( C734 C861 ) C734_=_C905( C734 C905 ) \nC734_=_C926( C734 C926 ) C734_=_C936( C734 C936 ) C734_=_C938( C734 C938 ) C734_=_C939( C734 C939 ) C734_=_C942( C734 C942 ) C734_=_C948( C734 C948 ) \nC742_=_C758( C742 C758 ) C742_=_C767( C742 C767 ) C742_=_C769( C742 C769 ) C742_=_C799( C742 C799 ) C742_=_C800( C742 C800 ) C742_=_C802( C742 C802 ) \nC742_=_C803( C742 C803 ) C742_=_C811( C742 C811 ) C742_=_C813( C742 C813 ) C742_=_C825( C742 C825 ) C742_=_C832( C742 C832 ) C742_=_C862(</w:t>
      </w:r>
    </w:p>
    <w:p>
      <w:pPr>
        <w:pStyle w:val="PreformattedText"/>
        <w:bidi w:val="0"/>
        <w:spacing w:before="0" w:after="0"/>
        <w:jc w:val="left"/>
        <w:rPr/>
      </w:pPr>
      <w:r>
        <w:rPr/>
        <w:t xml:space="preserve"> </w:t>
      </w:r>
      <w:r>
        <w:rPr/>
        <w:t>C742 C862 ) \nC742_=_C881( C742 C881 ) C742_=_C911( C742 C911 ) C742_=_C944( C742 C944 ) C742_=_C948( C742 C948 ) C758_=_C767( C758 C767 ) C758_=_C769( C758 C769 ) \nC758_=_C799( C758 C799 ) C758_=_C800( C758 C800 ) C758_=_C811( C758 C811 ) C758_=_C813( C758 C813 ) C758_=_C832( C758 C832 ) C758_=_C862( C758 C862 ) \nC758_=_C911( C758 C911 ) C758_=_C936( C758 C936 ) C758_=_C942( C758 C942 ) C758_=_C948( C758 C948 ) C759_=_C765( C759 C765 ) C759_=_C779( C759 C779 ) \nC759_=_C861( C759 C861 ) C759_=_C875( C759 C875 ) C759_=_C881( C759 C881 ) C759_=_C919( C759 C919 ) C759_=_C920( C759 C920 ) C759_=_C927( C759 C927 ) \nC759_=_C938( C759 C938 ) C759_=_C942( C759 C942 ) C765_=_C769( C765 C769 ) C765_=_C813( C765 C813 ) C765_=_C861( C765 C861 ) C765_=_C881( C765 C881 ) \nC765_=_C919( C765 C919 ) C765_=_C920( C765 C920 ) C765_=_C927( C765 C927 ) C765_=_C936( C765 C936 ) C765_=_C942( C765 C942 ) C765_=_C944( C765 C944 ) \nC767_=_C769( C767 C769 ) C767_=_C799( C767 C799 ) C767_=_C800( C767 C800 ) C767_=_C811( C767 C811 ) C767_=_C813( C767 C813 ) C767_=_C832( C767 C832 ) \nC767_=_C862( C767 C862 ) C767_=_C876( C767 C876 ) C767_=_C911( C767 C911 ) C767_=_C926( C767 C926 ) C767_=_C944( C767 C944 ) C767_=_C948( C767 C948 ) \nC769_=_C799( C769 C799 ) C769_=_C800( C769 C800 ) C769_=_C811( C769 C811 ) C769_=_C813( C769 C813 ) C769_=_C832( C769 C832 ) C769_=_C862( C769 C862 ) \nC769_=_C905( C769 C905 ) C769_=_C911( C769 C911 ) C769_=_C927( C769 C927 ) C769_=_C936( C769 C936 ) C769_=_C948( C769 C948 ) C779_=_C811( C779 C811 ) \nC779_=_C825( C779 C825 ) C779_=_C860( C779 C860 ) C779_=_C905( C779 C905 ) C779_=_C926( C779 C926 ) C779_=_C936( C779 C936 ) C779_=_C938( C779 C938 ) \nC779_=_C939( C779 C939 ) C779_=_C942( C779 C942 ) C779_=_C948( C779 C948 ) C799_=_C800( C799 C800 ) C799_=_C811( C799 C811 ) C799_=_C813( C799 C813 ) \nC799_=_C832( C799 C832 ) C799_=_C862( C799 C862 ) C799_=_C881( C799 C881 ) C799_=_C911( C799 C911 ) C799_=_C920( C799 C920 ) C799_=_C939( C799 C939 ) \nC799_=_C948( C799 C948 ) C800_=_C803( C800 C803 ) C800_=_C811( C800 C811 ) C800_=_C813( C800 C813 ) C800_=_C832( C800 C832 ) C800_=_C860( C800 C860 ) \nC800_=_C862( C800 C862 ) C800_=_C911( C800 C911 ) C800_=_C919( C800 C919 ) C800_=_C926( C800 C926 ) C800_=_C927( C800 C927 ) C800_=_C936( C800 C936 ) \nC800_=_C938( C800 C938 ) C800_=_C939( C800 C939 ) C800_=_C948( C800 C948 ) C802_=_C803( C802 C803 ) C802_=_C825( C802 C825 ) C802_=_C860( C802 C860 ) \nC802_=_C875( C802 C875 ) C802_=_C876( C802 C876 ) C802_=_C911( C802 C911 ) C802_=_C926( C802 C926 ) C802_=_C944( C802 C944 ) C802_=_C948( C802 C948 ) \nC803_=_C825( C803 C825 ) C803_=_C832( C803 C832 ) C803_=_C860( C803 C860 ) C803_=_C875( C803 C875 ) C803_=_C876( C803 C876 ) C803_=_C920( C803 C920 ) \nC803_=_C936( C803 C936 ) C803_=_C944( C803 C944 ) C811_=_C813( C811 C813 ) C811_=_C832( C811 C832 ) C811_=_C860( C811 C860 ) C811_=_C861( C811 C861 ) \nC811_=_C862( C811 C862 ) C811_=_C875( C811 C875 ) C811_=_C911( C811 C911 ) C811_=_C936( C811 C936 ) C811_=_C948( C811 C948 ) C813_=_C832( C813 C832 ) \nC813_=_C860( C813 C860 ) C813_=_C862( C813 C862 ) C813_=_C911( C813 C911 ) C813_=_C919( C813 C919 ) C813_=_C938( C813 C938 ) C813_=_C939( C813 C939 ) \nC813_=_C948( C813 C948 ) C825_=_C832( C825 C832 ) C825_=_C905( C825 C905 ) C825_=_C911( C825 C911 ) C825_=_C919( C825 C919 ) C825_=_C926( C825 C926 ) \nC825_=_C936( C825 C936 ) C825_=_C938( C825 C938 ) C825_=_C939( C825 C939 ) C825_=_C942( C825 C942 ) C825_=_C948( C825 C948 ) C832_=_C862( C832 C862 ) \nC832_=_C881( C832 C881 ) C832_=_C911( C832 C911 ) C832_=_C942( C832 C942 ) C832_=_C948( C832 C948 ) C860_=_C861( C860 C861 ) C860_=_C862( C860 C862 ) \nC860_=_C875( C860 C875 ) C860_=_C876( C860 C876 ) C860_=_C911( C860 C911 ) C860_=_C919( C860 C919 ) C860_=_C938( C860 C938 ) C860_=_C939( C860 C939 ) \nC860_=_C944( C860 C944 ) C861_=_C862( C861 C862 ) C861_=_C881( C861 C881 ) C861_=_C911( C861 C911 ) C861_=_C919( C861 C919 ) C861_=_C920( C861 C920 ) \nC861_=_C927( C861 C927 ) C861_=_C938( C861 C938 ) C861_=_C942( C861 C942 ) C862_=_C875( C862 C875 ) C862_=_C911( C862 C911 ) C862_=_C939( C862 C939 ) \nC862_=_C942( C862 C942 ) C862_=_C948( C862 C948 ) C875_=_C876( C875 C876 ) C875_=_C881( C875 C881 ) C875_=_C920( C875 C920 ) C875_=_C926( C875 C926 ) \nC875_=_C936( C875 C936 ) C875_=_C944( C875 C944 ) C876_=_C905( C876 C905 ) C876_=_C944( C876 C944 ) C881_=_C919( C881 C919 ) C881_=_C920( C881 C920 ) \nC881_=_C926( C881 C926 ) C881_=_C927( C881 C927 ) C881_=_C942( C881 C942 ) C905_=_C926( C905 C926 ) C905_=_C927( C905 C927 ) C905_=_C936( C905 C936 ) \nC905_=_C938( C905 C938 ) C905_=_C939( C905 C939 ) C905_=_C942( C905 C942 ) C905_=_C944( C905 C944 ) C905_=_C948( C905 C948 ) C911_=_C919( C911 C919 ) \nC911_=_C926( C911 C926 ) C911_=_C927( C911 C927 ) C911_=_C936( C911 C936 ) C911_=_C948( C911 C948 ) C919_=_C920( C919 C920 ) C919_=_C927( C919 C927 ) \nC919_=_C936( C919 C936 ) C919_=_C938( C919 C938 ) C919_=_C939( C919 C939 ) C919_=_C942( C919 C942 ) C920_=_C926( C920 C926 ) C920_=_C927( C920 C927 ) \nC920_=_C942( C920 C942 ) C926_=_C927( C926 C927 ) C926_=_C936( C926 C936 ) C926_=_C938( C926 C938 ) C926_=_C939( C926 C939 ) C926_=_C948( C926 C948 ) \nC927_=_C942( C927 C942 ) C927_=_C944( C927 C944 ) C936_=_C938( C936 C938 ) C936_=_C939( C936 C939 ) C936_=_C948( C936 C948 ) C938_=_C939( C938 C939 ) \nC938_=_C942( C938 C942 ) C938_=_C948( C938 C948 ) C939_=_C948( C939 C948 ) C942_=_C944( C942 C944 ) C942_=_C948( C942 C948 ) C944_=_C948( C944 C948 ) "];73-&gt;106[label="80: C13 C168 C196 C197 C201 \nC211 C246 C262 C329 C339 C367 \nC368 C427 C432 C447 C450 C452 \nC457 C466 C467 C490 C498 C501 \nC517 C518 C520 C526 C544 C557 \nC606 C630 C652 C653 C668 C687 \nC688 C689 C690 C691 C702 C703 \nC708 C720 C721 C723 C726 C734 \nC742 C758 C759 C765 C767 C769 \nC779 C799 C800 C802 C803 C811 \nC813 C825 C832 C860 C861 C862 \nC875 C876 C881 C905 C911 C919 \nC920 C926 C927 C936 C938 C939 \nC942 C944 C948 \n1073: C13_=_C196 ,C13_=_C197 ,C13_=_C367 ,C13_=_C368 ,C13_=_C490 ,\nC13_=_C501 ,C13_=_C517 ,C13_=_C518 ,C13_=_C520 ,C13_=_C526 ,C13_=_C687 ,\nC13_=_C688 ,C13_=_C689 ,C13_=_C690 ,C13_=_C691 ,C13_=_C802 ,C13_=_C803 ,\nC13_=_C860 ,C13_=_C861 ,C13_=_C875 ,C13_=_C876 ,C13_=_C944 ,C168_=_C211 ,\nC168_=_C450 ,C168_=_C466 ,C168_=_C520 ,C168_=_C544 ,C168_=_C606 ,C168_=_C652 ,\nC168_=_C668 ,C168_=_C702 ,C168_=_C734 ,C168_=_C779 ,C168_=_C825 ,C168_=_C905 ,\nC168_=_C926 ,C168_=_C936 ,C168_=_C938 ,C168_=_C939 ,C168_=_C948 ,C196_=_C197 ,\nC196_=_C201 ,C196_=_C367 ,C196_=_C368 ,C196_=_C490 ,C196_=_C501 ,C196_=_C517 ,\nC196_=_C518 ,C196_=_C687 ,C196_=_C688 ,C196_=_C689 ,C196_=_C690 ,C196_=_C691 ,\nC196_=_C800 ,C196_=_C802 ,C196_=_C803 ,C196_=_C860 ,C196_=_C875 ,C196_=_C876 ,\nC196_=_C919 ,C196_=_C936 ,C196_=_C944 ,C197_=_C367 ,C197_=_C368 ,C197_=_C490 ,\nC197_=_C501 ,C197_=_C517 ,C197_=_C518 ,C197_=_C687 ,C197_=_C688 ,C197_=_C689 ,\nC197_=_C690 ,C197_=_C691 ,C197_=_C720 ,C197_=_C802 ,C197_=_C803 ,C197_=_C860 ,\nC197_=_C875 ,C197_=_C876 ,C197_=_C944 ,C201_=_C246 ,C201_=_C262 ,C201_=_C329 ,\nC201_=_C427 ,C201_=_C432 ,C201_=_C447 ,C201_=_C467 ,C201_=_C498 ,C201_=_C526 ,\nC201_=_C630 ,C201_=_C708 ,C201_=_C720 ,C201_=_C721 ,C201_=_C723 ,C201_=_C742 ,\nC201_=_C758 ,C201_=_C767 ,C201_=_C769 ,C201_=_C799 ,C201_=_C800 ,C201_=_C811 ,\nC201_=_C813 ,C201_=_C832 ,C201_=_C862 ,C201_=_C911 ,C201_=_C919 ,C201_=_C948 ,\nC211_=_C450 ,C211_=_C466 ,C211_=_C520 ,C211_=_C544 ,C211_=_C606 ,C211_=_C652 ,\nC211_=_C668 ,C211_=_C702 ,C211_=_C734 ,C211_=_C779 ,C211_=_C811 ,C211_=_C825 ,\nC211_=_C861 ,C211_=_C905 ,C211_=_C926 ,C211_=_C936 ,C211_=_C938 ,C211_=_C939 ,\nC211_=_C948 ,C246_=_C262 ,C246_=_C329 ,C246_=_C427 ,C246_=_C432 ,C246_=_C447 ,\nC246_=_C467 ,C246_=_C498 ,C246_=_C526 ,C246_=_C630 ,C246_=_C720 ,C246_=_C721 ,\nC246_=_C723 ,C246_=_C726 ,C246_=_C742 ,C246_=_C758 ,C246_=_C767 ,C246_=_C769 ,\nC246_=_C799 ,C246_=_C800 ,C246_=_C811 ,C246_=_C813 ,C246_=_C832 ,C246_=_C862 ,\nC246_=_C911 ,C246_=_C948 ,C262_=_C329 ,C262_=_C427 ,C262_=_C432 ,C262_=_C447 ,\nC262_=_C467 ,C262_=_C498 ,C262_=_C526 ,C262_=_C630 ,C262_=_C720 ,C262_=_C721 ,\nC262_=_C723 ,C262_=_C742 ,C262_=_C758 ,C262_=_C767 ,C262_=_C769 ,C262_=_C799 ,\nC262_=_C800 ,C262_=_C811 ,C262_=_C813 ,C262_=_C832 ,C262_=_C860 ,C262_=_C862 ,\nC262_=_C911 ,C262_=_C919 ,C262_=_C938 ,C262_=_C939 ,C262_=_C948 ,C329_=_C427 ,\nC329_=_C432 ,C329_=_C447 ,C329_=_C467 ,C329_=_C498 ,C329_=_C526 ,C329_=_C630 ,\nC329_=_C691 ,C329_=_C720 ,C329_=_C721 ,C329_=_C723 ,C329_=_C742 ,C329_=_C758 ,\nC329_=_C767 ,C329_=_C769 ,C329_=_C799 ,C329_=_C800 ,C329_=_C811 ,C329_=_C813 ,\nC329_=_C832 ,C329_=_C862 ,C329_=_C911 ,C329_=_C948 ,C339_=_C452 ,C339_=_C457 ,\nC339_=_C557 ,C339_=_C653 ,C339_=_C702 ,C339_=_C703 ,C339_=_C708 ,C339_=_C726 ,\nC339_=_C759 ,C339_=_C765 ,C339_=_C861 ,C339_=_C881 ,C339_=_C919 ,C339_=_C920 ,\nC339_=_C927 ,C339_=_C938 ,C339_=_C942 ,C339_=_C944 ,C367_=_C368 ,C367_=_C490 ,\nC367_=_C501 ,C367_=_C517 ,C367_=_C518 ,C367_=_C687 ,C367_=_C688 ,C367_=_C689 ,\nC367_=_C690 ,C367_=_C691 ,C367_=_C802 ,C367_=_C803 ,C367_=_C860 ,C367_=_C875 ,\nC367_=_C876 ,C367_=_C881 ,C367_=_C944 ,C368_=_C490 ,C368_=_C501 ,C368_=_C517 ,\nC368_=_C518 ,C368_=_C526 ,C368_=_C687 ,C368_=_C688 ,C368_=_C689 ,C368_=_C690 ,\nC368_=_C691 ,C368_=_C720 ,C368_=_C802 ,C368_=_C803 ,C368_=_C860 ,C368_=_C861 ,\nC368_=_C862 ,C368_=_C875 ,C368_=_C876 ,C368_=_C942 ,C368_=_C944 ,C427_=_C432 ,\nC427_=_C447 ,C427_=_C466 ,C427_=_C467 ,C427_=_C498 ,C427_=_C526 ,C427_=_C630 ,\nC427_=_C703 ,C427_=_C720 ,C427_=_C721 ,C427_=_C723 ,C427_=_C742 ,C427_=_C758 ,\nC427_=_C767 ,C427_=_C769 ,C427_=_C799 ,C427_=_C800 ,C427_=_C811 ,C427_=_C813 ,\nC427_=_C832 ,C427_=_C862 ,C427_=_C881 ,C427_=_C911 ,C427_=_C919 ,C427_=_C948 ,\nC432_=_C447 ,C432_=_C467 ,C432_=_C498 ,C432_=_C526 ,C432_=_C630 ,C432_=_C688 ,\nC432_=_C720 ,C432_=_C721 ,C432_=_C723 ,C432_=_C742 ,C432_=_C758 ,C432_=_C767 ,\nC432_=_C769 ,C432_=_C799 ,C432_=_C800 ,C432_=_C811 ,C432_=_C813 ,C432_=_C832</w:t>
      </w:r>
    </w:p>
    <w:p>
      <w:pPr>
        <w:pStyle w:val="PreformattedText"/>
        <w:bidi w:val="0"/>
        <w:spacing w:before="0" w:after="0"/>
        <w:jc w:val="left"/>
        <w:rPr/>
      </w:pPr>
      <w:r>
        <w:rPr/>
        <w:t xml:space="preserve"> </w:t>
      </w:r>
      <w:r>
        <w:rPr/>
        <w:t>,\nC432_=_C862 ,C432_=_C911 ,C432_=_C948 ,C447_=_C450 ,C447_=_C452 ,C447_=_C467 ,\nC447_=_C498 ,C447_=_C526 ,C447_=_C630 ,C447_=_C720 ,C447_=_C721 ,C447_=_C723 ,\nC447_=_C742 ,C447_=_C758 ,C447_=_C767 ,C447_=_C769 ,C447_=_C799 ,C447_=_C800 ,\nC447_=_C811 ,C447_=_C813 ,C447_=_C832 ,C447_=_C862 ,C447_=_C875 ,C447_=_C905 ,\nC447_=_C911 ,C447_=_C938 ,C447_=_C948 ,C450_=_C466 ,C450_=_C520 ,C450_=_C544 ,\nC450_=_C606 ,C450_=_C652 ,C450_=_C668 ,C450_=_C687 ,C450_=_C702 ,C450_=_C720 ,\nC450_=_C734 ,C450_=_C759 ,C450_=_C779 ,C450_=_C825 ,C450_=_C875 ,C450_=_C905 ,\nC450_=_C926 ,C450_=_C936 ,C450_=_C938 ,C450_=_C939 ,C450_=_C948 ,C452_=_C457 ,\nC452_=_C557 ,C452_=_C630 ,C452_=_C652 ,C452_=_C653 ,C452_=_C691 ,C452_=_C703 ,\nC452_=_C708 ,C452_=_C726 ,C452_=_C759 ,C452_=_C765 ,C452_=_C799 ,C452_=_C861 ,\nC452_=_C875 ,C452_=_C881 ,C452_=_C919 ,C452_=_C920 ,C452_=_C927 ,C452_=_C939 ,\nC452_=_C942 ,C457_=_C518 ,C457_=_C526 ,C457_=_C544 ,C457_=_C557 ,C457_=_C630 ,\nC457_=_C653 ,C457_=_C703 ,C457_=_C708 ,C457_=_C723 ,C457_=_C726 ,C457_=_C759 ,\nC457_=_C765 ,C457_=_C767 ,C457_=_C769 ,C457_=_C861 ,C457_=_C881 ,C457_=_C911 ,\nC457_=_C919 ,C457_=_C920 ,C457_=_C926 ,C457_=_C927 ,C457_=_C942 ,C466_=_C518 ,\nC466_=_C520 ,C466_=_C544 ,C466_=_C606 ,C466_=_C652 ,C466_=_C668 ,C466_=_C702 ,\nC466_=_C708 ,C466_=_C734 ,C466_=_C779 ,C466_=_C811 ,C466_=_C825 ,C466_=_C905 ,\nC466_=_C911 ,C466_=_C919 ,C466_=_C926 ,C466_=_C936 ,C466_=_C938 ,C466_=_C939 ,\nC466_=_C948 ,C467_=_C498 ,C467_=_C501 ,C467_=_C517 ,C467_=_C526 ,C467_=_C630 ,\nC467_=_C720 ,C467_=_C721 ,C467_=_C723 ,C467_=_C742 ,C467_=_C758 ,C467_=_C767 ,\nC467_=_C769 ,C467_=_C799 ,C467_=_C800 ,C467_=_C811 ,C467_=_C813 ,C467_=_C832 ,\nC467_=_C862 ,C467_=_C911 ,C467_=_C948 ,C490_=_C501 ,C490_=_C517 ,C490_=_C518 ,\nC490_=_C668 ,C490_=_C687 ,C490_=_C688 ,C490_=_C689 ,C490_=_C690 ,C490_=_C691 ,\nC490_=_C759 ,C490_=_C802 ,C490_=_C803 ,C490_=_C860 ,C490_=_C861 ,C490_=_C862 ,\nC490_=_C875 ,C490_=_C876 ,C490_=_C911 ,C490_=_C939 ,C490_=_C944 ,C498_=_C526 ,\nC498_=_C630 ,C498_=_C688 ,C498_=_C690 ,C498_=_C720 ,C498_=_C721 ,C498_=_C723 ,\nC498_=_C742 ,C498_=_C758 ,C498_=_C767 ,C498_=_C769 ,C498_=_C799 ,C498_=_C800 ,\nC498_=_C811 ,C498_=_C813 ,C498_=_C832 ,C498_=_C862 ,C498_=_C911 ,C498_=_C948 ,\nC501_=_C517 ,C501_=_C518 ,C501_=_C668 ,C501_=_C687 ,C501_=_C688 ,C501_=_C689 ,\nC501_=_C690 ,C501_=_C691 ,C501_=_C702 ,C501_=_C742 ,C501_=_C799 ,C501_=_C802 ,\nC501_=_C803 ,C501_=_C832 ,C501_=_C860 ,C501_=_C875 ,C501_=_C876 ,C501_=_C881 ,\nC501_=_C944 ,C517_=_C518 ,C517_=_C687 ,C517_=_C688 ,C517_=_C689 ,C517_=_C690 ,\nC517_=_C691 ,C517_=_C708 ,C517_=_C802 ,C517_=_C803 ,C517_=_C860 ,C517_=_C875 ,\nC517_=_C876 ,C517_=_C944 ,C517_=_C948 ,C518_=_C526 ,C518_=_C544 ,C518_=_C687 ,\nC518_=_C688 ,C518_=_C689 ,C518_=_C690 ,C518_=_C691 ,C518_=_C708 ,C518_=_C734 ,\nC518_=_C802 ,C518_=_C803 ,C518_=_C811 ,C518_=_C860 ,C518_=_C861 ,C518_=_C875 ,\nC518_=_C876 ,C518_=_C881 ,C518_=_C926 ,C518_=_C944 ,C520_=_C526 ,C520_=_C544 ,\nC520_=_C606 ,C520_=_C652 ,C520_=_C668 ,C520_=_C702 ,C520_=_C708 ,C520_=_C734 ,\nC520_=_C765 ,C520_=_C779 ,C520_=_C825 ,C520_=_C861 ,C520_=_C881 ,C520_=_C905 ,\nC520_=_C926 ,C520_=_C936 ,C520_=_C938 ,C520_=_C939 ,C520_=_C948 ,C526_=_C544 ,\nC526_=_C630 ,C526_=_C720 ,C526_=_C721 ,C526_=_C723 ,C526_=_C742 ,C526_=_C758 ,\nC526_=_C767 ,C526_=_C769 ,C526_=_C799 ,C526_=_C800 ,C526_=_C811 ,C526_=_C813 ,\nC526_=_C832 ,C526_=_C861 ,C526_=_C862 ,C526_=_C881 ,C526_=_C911 ,C526_=_C926 ,\nC526_=_C936 ,C526_=_C942 ,C526_=_C948 ,C544_=_C606 ,C544_=_C652 ,C544_=_C668 ,\nC544_=_C691 ,C544_=_C702 ,C544_=_C734 ,C544_=_C779 ,C544_=_C811 ,C544_=_C825 ,\nC544_=_C861 ,C544_=_C881 ,C544_=_C905 ,C544_=_C919 ,C544_=_C926 ,C544_=_C936 ,\nC544_=_C938 ,C544_=_C939 ,C544_=_C942 ,C544_=_C948 ,C557_=_C653 ,C557_=_C703 ,\nC557_=_C708 ,C557_=_C723 ,C557_=_C726 ,C557_=_C759 ,C557_=_C765 ,C557_=_C861 ,\nC557_=_C876 ,C557_=_C881 ,C557_=_C919 ,C557_=_C920 ,C557_=_C927 ,C557_=_C942 ,\nC606_=_C652 ,C606_=_C668 ,C606_=_C690 ,C606_=_C702 ,C606_=_C734 ,C606_=_C779 ,\nC606_=_C825 ,C606_=_C832 ,C606_=_C875 ,C606_=_C905 ,C606_=_C926 ,C606_=_C936 ,\nC606_=_C938 ,C606_=_C939 ,C606_=_C948 ,C630_=_C689 ,C630_=_C691 ,C630_=_C720 ,\nC630_=_C721 ,C630_=_C723 ,C630_=_C742 ,C630_=_C758 ,C630_=_C767 ,C630_=_C769 ,\nC630_=_C799 ,C630_=_C800 ,C630_=_C811 ,C630_=_C813 ,C630_=_C832 ,C630_=_C862 ,\nC630_=_C911 ,C630_=_C926 ,C630_=_C939 ,C630_=_C948 ,C652_=_C668 ,C652_=_C691 ,\nC652_=_C702 ,C652_=_C703 ,C652_=_C734 ,C652_=_C779 ,C652_=_C825 ,C652_=_C876 ,\nC652_=_C905 ,C652_=_C919 ,C652_=_C926 ,C652_=_C936 ,C652_=_C938 ,C652_=_C939 ,\nC652_=_C948 ,C653_=_C703 ,C653_=_C708 ,C653_=_C726 ,C653_=_C759 ,C653_=_C765 ,\nC653_=_C769 ,C653_=_C861 ,C653_=_C881 ,C653_=_C919 ,C653_=_C920 ,C653_=_C927 ,\nC653_=_C939 ,C653_=_C942 ,C668_=_C690 ,C668_=_C702 ,C668_=_C734 ,C668_=_C779 ,\nC668_=_C825 ,C668_=_C860 ,C668_=_C905 ,C668_=_C926 ,C668_=_C936 ,C668_=_C938 ,\nC668_=_C939 ,C668_=_C948 ,C687_=_C688 ,C687_=_C689 ,C687_=_C690 ,C687_=_C691 ,\nC687_=_C721 ,C687_=_C734 ,C687_=_C759 ,C687_=_C802 ,C687_=_C803 ,C687_=_C832 ,\nC687_=_C860 ,C687_=_C862 ,C687_=_C875 ,C687_=_C876 ,C687_=_C942 ,C687_=_C944 ,\nC688_=_C689 ,C688_=_C690 ,C688_=_C691 ,C688_=_C802 ,C688_=_C803 ,C688_=_C860 ,\nC688_=_C875 ,C688_=_C876 ,C688_=_C944 ,C689_=_C690 ,C689_=_C691 ,C689_=_C723 ,\nC689_=_C765 ,C689_=_C802 ,C689_=_C803 ,C689_=_C813 ,C689_=_C860 ,C689_=_C875 ,\nC689_=_C876 ,C689_=_C905 ,C689_=_C919 ,C689_=_C920 ,C689_=_C938 ,C689_=_C942 ,\nC689_=_C944 ,C690_=_C691 ,C690_=_C734 ,C690_=_C802 ,C690_=_C803 ,C690_=_C860 ,\nC690_=_C875 ,C690_=_C876 ,C690_=_C936 ,C690_=_C944 ,C690_=_C948 ,C691_=_C799 ,\nC691_=_C802 ,C691_=_C803 ,C691_=_C860 ,C691_=_C875 ,C691_=_C876 ,C691_=_C919 ,\nC691_=_C939 ,C691_=_C944 ,C702_=_C726 ,C702_=_C734 ,C702_=_C779 ,C702_=_C799 ,\nC702_=_C811 ,C702_=_C825 ,C702_=_C860 ,C702_=_C905 ,C702_=_C926 ,C702_=_C936 ,\nC702_=_C938 ,C702_=_C939 ,C702_=_C942 ,C702_=_C944 ,C702_=_C948 ,C703_=_C708 ,\nC703_=_C720 ,C703_=_C726 ,C703_=_C742 ,C703_=_C759 ,C703_=_C765 ,C703_=_C803 ,\nC703_=_C825 ,C703_=_C861 ,C703_=_C881 ,C703_=_C919 ,C703_=_C920 ,C703_=_C926 ,\nC703_=_C927 ,C703_=_C942 ,C708_=_C723 ,C708_=_C726 ,C708_=_C759 ,C708_=_C765 ,\nC708_=_C767 ,C708_=_C802 ,C708_=_C811 ,C708_=_C861 ,C708_=_C881 ,C708_=_C919 ,\nC708_=_C920 ,C708_=_C927 ,C708_=_C942 ,C708_=_C944 ,C708_=_C948 ,C720_=_C721 ,\nC720_=_C723 ,C720_=_C742 ,C720_=_C758 ,C720_=_C767 ,C720_=_C769 ,C720_=_C799 ,\nC720_=_C800 ,C720_=_C811 ,C720_=_C813 ,C720_=_C832 ,C720_=_C862 ,C720_=_C911 ,\nC720_=_C944 ,C720_=_C948 ,C721_=_C723 ,C721_=_C742 ,C721_=_C758 ,C721_=_C767 ,\nC721_=_C769 ,C721_=_C799 ,C721_=_C800 ,C721_=_C802 ,C721_=_C811 ,C721_=_C813 ,\nC721_=_C832 ,C721_=_C862 ,C721_=_C876 ,C721_=_C911 ,C721_=_C948 ,C723_=_C742 ,\nC723_=_C758 ,C723_=_C767 ,C723_=_C769 ,C723_=_C799 ,C723_=_C800 ,C723_=_C811 ,\nC723_=_C813 ,C723_=_C825 ,C723_=_C832 ,C723_=_C862 ,C723_=_C875 ,C723_=_C911 ,\nC723_=_C919 ,C723_=_C920 ,C723_=_C927 ,C723_=_C936 ,C723_=_C948 ,C726_=_C734 ,\nC726_=_C759 ,C726_=_C765 ,C726_=_C779 ,C726_=_C803 ,C726_=_C811 ,C726_=_C832 ,\nC726_=_C860 ,C726_=_C861 ,C726_=_C881 ,C726_=_C919 ,C726_=_C920 ,C726_=_C927 ,\nC726_=_C942 ,C734_=_C779 ,C734_=_C825 ,C734_=_C832 ,C734_=_C861 ,C734_=_C905 ,\nC734_=_C926 ,C734_=_C936 ,C734_=_C938 ,C734_=_C939 ,C734_=_C942 ,C734_=_C948 ,\nC742_=_C758 ,C742_=_C767 ,C742_=_C769 ,C742_=_C799 ,C742_=_C800 ,C742_=_C802 ,\nC742_=_C803 ,C742_=_C811 ,C742_=_C813 ,C742_=_C825 ,C742_=_C832 ,C742_=_C862 ,\nC742_=_C881 ,C742_=_C911 ,C742_=_C944 ,C742_=_C948 ,C758_=_C767 ,C758_=_C769 ,\nC758_=_C799 ,C758_=_C800 ,C758_=_C811 ,C758_=_C813 ,C758_=_C832 ,C758_=_C862 ,\nC758_=_C911 ,C758_=_C936 ,C758_=_C942 ,C758_=_C948 ,C759_=_C765 ,C759_=_C779 ,\nC759_=_C861 ,C759_=_C875 ,C759_=_C881 ,C759_=_C919 ,C759_=_C920 ,C759_=_C927 ,\nC759_=_C938 ,C759_=_C942 ,C765_=_C769 ,C765_=_C813 ,C765_=_C861 ,C765_=_C881 ,\nC765_=_C919 ,C765_=_C920 ,C765_=_C927 ,C765_=_C936 ,C765_=_C942 ,C765_=_C944 ,\nC767_=_C769 ,C767_=_C799 ,C767_=_C800 ,C767_=_C811 ,C767_=_C813 ,C767_=_C832 ,\nC767_=_C862 ,C767_=_C876 ,C767_=_C911 ,C767_=_C926 ,C767_=_C944 ,C767_=_C948 ,\nC769_=_C799 ,C769_=_C800 ,C769_=_C811 ,C769_=_C813 ,C769_=_C832 ,C769_=_C862 ,\nC769_=_C905 ,C769_=_C911 ,C769_=_C927 ,C769_=_C936 ,C769_=_C948 ,C779_=_C811 ,\nC779_=_C825 ,C779_=_C860 ,C779_=_C905 ,C779_=_C926 ,C779_=_C936 ,C779_=_C938 ,\nC779_=_C939 ,C779_=_C942 ,C779_=_C948 ,C799_=_C800 ,C799_=_C811 ,C799_=_C813 ,\nC799_=_C832 ,C799_=_C862 ,C799_=_C881 ,C799_=_C911 ,C799_=_C920 ,C799_=_C939 ,\nC799_=_C948 ,C800_=_C803 ,C800_=_C811 ,C800_=_C813 ,C800_=_C832 ,C800_=_C860 ,\nC800_=_C862 ,C800_=_C911 ,C800_=_C919 ,C800_=_C926 ,C800_=_C927 ,C800_=_C936 ,\nC800_=_C938 ,C800_=_C939 ,C800_=_C948 ,C802_=_C803 ,C802_=_C825 ,C802_=_C860 ,\nC802_=_C875 ,C802_=_C876 ,C802_=_C911 ,C802_=_C926 ,C802_=_C944 ,C802_=_C948 ,\nC803_=_C825 ,C803_=_C832 ,C803_=_C860 ,C803_=_C875 ,C803_=_C876 ,C803_=_C920 ,\nC803_=_C936 ,C803_=_C944 ,C811_=_C813 ,C811_=_C832 ,C811_=_C860 ,C811_=_C861 ,\nC811_=_C862 ,C811_=_C875 ,C811_=_C911 ,C811_=_C936 ,C811_=_C948 ,C813_=_C832 ,\nC813_=_C860 ,C813_=_C862 ,C813_=_C911 ,C813_=_C919 ,C813_=_C938 ,C813_=_C939 ,\nC813_=_C948 ,C825_=_C832 ,C825_=_C905 ,C825_=_C911 ,C825_=_C919 ,C825_=_C926 ,\nC825_=_C936 ,C825_=_C938 ,C825_=_C939 ,C825_=_C942 ,C825_=_C948 ,C832_=_C862 ,\nC832_=_C881 ,C832_=_C911 ,C832_=_C942 ,C832_=_C948 ,C860_=_C861 ,C860_=_C862 ,\nC860_=_C875 ,C860_=_C876 ,C860_=_C911 ,C860_=_C919 ,C860_=_C938 ,C860_=_C939 ,\nC860_=_C944 ,C861_=_C862 ,C861_=_C881 ,C861_=_C911 ,C861_=_C919 ,C861_=_C920 ,\nC861_=_C927 ,C861_=_C938 ,C861_=_C942 ,C862_=_C875 ,C862_=_C911 ,C862_=_C939 ,\nC862_=_C942 ,C862_=_C948 ,C875_=_C876 ,C875_=_C881 ,C875_=_C920 ,C875_=_C926 ,\nC875_=_C936 ,C875_=_C944 ,C876_=_C905 ,C876_=_C944 ,C881_=_C919 ,C881_=_C920 ,\nC881_=_C926 ,C881_=_C927 ,C881_=_C942 ,C905_=_C926 ,C905_=_C927 ,C905_=_C936 ,\nC905_=_C938 ,C905_=_C939 ,C905_=_C942 ,C905_=_C944 ,C905_=_C948</w:t>
      </w:r>
    </w:p>
    <w:p>
      <w:pPr>
        <w:pStyle w:val="PreformattedText"/>
        <w:bidi w:val="0"/>
        <w:spacing w:before="0" w:after="0"/>
        <w:jc w:val="left"/>
        <w:rPr/>
      </w:pPr>
      <w:r>
        <w:rPr/>
        <w:t xml:space="preserve"> </w:t>
      </w:r>
      <w:r>
        <w:rPr/>
        <w:t>,C911_=_C919 ,\nC911_=_C926 ,C911_=_C927 ,C911_=_C936 ,C911_=_C948 ,C919_=_C920 ,C919_=_C927 ,\nC919_=_C936 ,C919_=_C938 ,C919_=_C939 ,C919_=_C942 ,C920_=_C926 ,C920_=_C927 ,\nC920_=_C942 ,C926_=_C927 ,C926_=_C936 ,C926_=_C938 ,C926_=_C939 ,C926_=_C948 ,\nC927_=_C942 ,C927_=_C944 ,C936_=_C938 ,C936_=_C939 ,C936_=_C948 ,C938_=_C939 ,\nC938_=_C942 ,C938_=_C948 ,C939_=_C948 ,C942_=_C944 ,C942_=_C948 ,C944_=_C948 ,"];107[shape=box, label="id:107 level: 6\n38: C9 C59 C162 C163 C179 \nC189 C246 C255 C257 C347 C393 \nC403 C412 C433 C450 C459 C460 \nC516 C524 C529 C537 C617 C632 \nC660 C673 C696 C720 C789 C809 \nC810 C812 C816 C852 C874 C890 \nC895 C912 C915 \n396: C9_=_C59( C9 C59 ) C9_=_C163( C9 C163 ) C9_=_C179( C9 C179 ) C9_=_C403( C9 C403 ) C9_=_C412( C9 C412 ) \nC9_=_C450( C9 C450 ) C9_=_C459( C9 C459 ) C9_=_C524( C9 C524 ) C9_=_C529( C9 C529 ) C9_=_C660( C9 C660 ) C9_=_C673( C9 C673 ) \nC9_=_C696( C9 C696 ) C9_=_C720( C9 C720 ) C9_=_C789( C9 C789 ) C9_=_C809( C9 C809 ) C9_=_C812( C9 C812 ) C9_=_C852( C9 C852 ) \nC9_=_C874( C9 C874 ) C9_=_C890( C9 C890 ) C9_=_C912( C9 C912 ) C9_=_C915( C9 C915 ) C59_=_C163( C59 C163 ) C59_=_C179( C59 C179 ) \nC59_=_C403( C59 C403 ) C59_=_C412( C59 C412 ) C59_=_C450( C59 C450 ) C59_=_C459( C59 C459 ) C59_=_C524( C59 C524 ) C59_=_C529( C59 C529 ) \nC59_=_C660( C59 C660 ) C59_=_C673( C59 C673 ) C59_=_C696( C59 C696 ) C59_=_C720( C59 C720 ) C59_=_C789( C59 C789 ) C59_=_C809( C59 C809 ) \nC59_=_C812( C59 C812 ) C59_=_C852( C59 C852 ) C59_=_C874( C59 C874 ) C59_=_C890( C59 C890 ) C59_=_C912( C59 C912 ) C162_=_C163( C162 C163 ) \nC162_=_C189( C162 C189 ) C162_=_C246( C162 C246 ) C162_=_C255( C162 C255 ) C162_=_C257( C162 C257 ) C162_=_C347( C162 C347 ) C162_=_C393( C162 C393 ) \nC162_=_C433( C162 C433 ) C162_=_C460( C162 C460 ) C162_=_C516( C162 C516 ) C162_=_C537( C162 C537 ) C162_=_C617( C162 C617 ) C162_=_C632( C162 C632 ) \nC162_=_C810( C162 C810 ) C162_=_C816( C162 C816 ) C162_=_C895( C162 C895 ) C162_=_C915( C162 C915 ) C163_=_C179( C163 C179 ) C163_=_C189( C163 C189 ) \nC163_=_C246( C163 C246 ) C163_=_C255( C163 C255 ) C163_=_C257( C163 C257 ) C163_=_C347( C163 C347 ) C163_=_C393( C163 C393 ) C163_=_C403( C163 C403 ) \nC163_=_C412( C163 C412 ) C163_=_C433( C163 C433 ) C163_=_C450( C163 C450 ) C163_=_C459( C163 C459 ) C163_=_C460( C163 C460 ) C163_=_C516( C163 C516 ) \nC163_=_C524( C163 C524 ) C163_=_C529( C163 C529 ) C163_=_C537( C163 C537 ) C163_=_C617( C163 C617 ) C163_=_C632( C163 C632 ) C163_=_C660( C163 C660 ) \nC163_=_C673( C163 C673 ) C163_=_C696( C163 C696 ) C163_=_C720( C163 C720 ) C163_=_C789( C163 C789 ) C163_=_C809( C163 C809 ) C163_=_C810( C163 C810 ) \nC163_=_C812( C163 C812 ) C163_=_C816( C163 C816 ) C163_=_C852( C163 C852 ) C163_=_C874( C163 C874 ) C163_=_C890( C163 C890 ) C163_=_C895( C163 C895 ) \nC163_=_C912( C163 C912 ) C163_=_C915( C163 C915 ) C179_=_C403( C179 C403 ) C179_=_C412( C179 C412 ) C179_=_C450( C179 C450 ) C179_=_C459( C179 C459 ) \nC179_=_C524( C179 C524 ) C179_=_C529( C179 C529 ) C179_=_C660( C179 C660 ) C179_=_C673( C179 C673 ) C179_=_C696( C179 C696 ) C179_=_C720( C179 C720 ) \nC179_=_C789( C179 C789 ) C179_=_C809( C179 C809 ) C179_=_C812( C179 C812 ) C179_=_C852( C179 C852 ) C179_=_C874( C179 C874 ) C179_=_C890( C179 C890 ) \nC179_=_C912( C179 C912 ) C189_=_C246( C189 C246 ) C189_=_C255( C189 C255 ) C189_=_C257( C189 C257 ) C189_=_C347( C189 C347 ) C189_=_C393( C189 C393 ) \nC189_=_C433( C189 C433 ) C189_=_C460( C189 C460 ) C189_=_C516( C189 C516 ) C189_=_C537( C189 C537 ) C189_=_C617( C189 C617 ) C189_=_C632( C189 C632 ) \nC189_=_C789( C189 C789 ) C189_=_C810( C189 C810 ) C189_=_C816( C189 C816 ) C189_=_C895( C189 C895 ) C189_=_C915( C189 C915 ) C246_=_C255( C246 C255 ) \nC246_=_C257( C246 C257 ) C246_=_C347( C246 C347 ) C246_=_C393( C246 C393 ) C246_=_C433( C246 C433 ) C246_=_C460( C246 C460 ) C246_=_C516( C246 C516 ) \nC246_=_C537( C246 C537 ) C246_=_C617( C246 C617 ) C246_=_C632( C246 C632 ) C246_=_C720( C246 C720 ) C246_=_C810( C246 C810 ) C246_=_C816( C246 C816 ) \nC246_=_C895( C246 C895 ) C246_=_C915( C246 C915 ) C255_=_C257( C255 C257 ) C255_=_C347( C255 C347 ) C255_=_C393( C255 C393 ) C255_=_C433( C255 C433 ) \nC255_=_C460( C255 C460 ) C255_=_C516( C255 C516 ) C255_=_C537( C255 C537 ) C255_=_C617( C255 C617 ) C255_=_C632( C255 C632 ) C255_=_C673( C255 C673 ) \nC255_=_C810( C255 C810 ) C255_=_C816( C255 C816 ) C255_=_C852( C255 C852 ) C255_=_C895( C255 C895 ) C255_=_C912( C255 C912 ) C255_=_C915( C255 C915 ) \nC257_=_C347( C257 C347 ) C257_=_C393( C257 C393 ) C257_=_C433( C257 C433 ) C257_=_C460( C257 C460 ) C257_=_C516( C257 C516 ) C257_=_C537( C257 C537 ) \nC257_=_C617( C257 C617 ) C257_=_C632( C257 C632 ) C257_=_C810( C257 C810 ) C257_=_C816( C257 C816 ) C257_=_C895( C257 C895 ) C257_=_C912( C257 C912 ) \nC257_=_C915( C257 C915 ) C347_=_C393( C347 C393 ) C347_=_C433( C347 C433 ) C347_=_C460( C347 C460 ) C347_=_C516( C347 C516 ) C347_=_C537( C347 C537 ) \nC347_=_C617( C347 C617 ) C347_=_C632( C347 C632 ) C347_=_C789( C347 C789 ) C347_=_C810( C347 C810 ) C347_=_C816( C347 C816 ) C347_=_C890( C347 C890 ) \nC347_=_C895( C347 C895 ) C347_=_C915( C347 C915 ) C393_=_C433( C393 C433 ) C393_=_C460( C393 C460 ) C393_=_C516( C393 C516 ) C393_=_C537( C393 C537 ) \nC393_=_C617( C393 C617 ) C393_=_C632( C393 C632 ) C393_=_C810( C393 C810 ) C393_=_C816( C393 C816 ) C393_=_C895( C393 C895 ) C393_=_C915( C393 C915 ) \nC403_=_C412( C403 C412 ) C403_=_C450( C403 C450 ) C403_=_C459( C403 C459 ) C403_=_C524( C403 C524 ) C403_=_C529( C403 C529 ) C403_=_C632( C403 C632 ) \nC403_=_C660( C403 C660 ) C403_=_C673( C403 C673 ) C403_=_C696( C403 C696 ) C403_=_C720( C403 C720 ) C403_=_C789( C403 C789 ) C403_=_C809( C403 C809 ) \nC403_=_C810( C403 C810 ) C403_=_C812( C403 C812 ) C403_=_C852( C403 C852 ) C403_=_C874( C403 C874 ) C403_=_C890( C403 C890 ) C403_=_C912( C403 C912 ) \nC412_=_C450( C412 C450 ) C412_=_C459( C412 C459 ) C412_=_C524( C412 C524 ) C412_=_C529( C412 C529 ) C412_=_C660( C412 C660 ) C412_=_C673( C412 C673 ) \nC412_=_C696( C412 C696 ) C412_=_C720( C412 C720 ) C412_=_C789( C412 C789 ) C412_=_C809( C412 C809 ) C412_=_C812( C412 C812 ) C412_=_C852( C412 C852 ) \nC412_=_C874( C412 C874 ) C412_=_C890( C412 C890 ) C412_=_C912( C412 C912 ) C412_=_C915( C412 C915 ) C433_=_C460( C433 C460 ) C433_=_C516( C433 C516 ) \nC433_=_C537( C433 C537 ) C433_=_C617( C433 C617 ) C433_=_C632( C433 C632 ) C433_=_C673( C433 C673 ) C433_=_C810( C433 C810 ) C433_=_C816( C433 C816 ) \nC433_=_C874( C433 C874 ) C433_=_C895( C433 C895 ) C433_=_C912( C433 C912 ) C433_=_C915( C433 C915 ) C450_=_C459( C450 C459 ) C450_=_C524( C450 C524 ) \nC450_=_C529( C450 C529 ) C450_=_C660( C450 C660 ) C450_=_C673( C450 C673 ) C450_=_C696( C450 C696 ) C450_=_C720( C450 C720 ) C450_=_C789( C450 C789 ) \nC450_=_C809( C450 C809 ) C450_=_C812( C450 C812 ) C450_=_C816( C450 C816 ) C450_=_C852( C450 C852 ) C450_=_C874( C450 C874 ) C450_=_C890( C450 C890 ) \nC450_=_C912( C450 C912 ) C459_=_C524( C459 C524 ) C459_=_C529( C459 C529 ) C459_=_C660( C459 C660 ) C459_=_C673( C459 C673 ) C459_=_C696( C459 C696 ) \nC459_=_C720( C459 C720 ) C459_=_C789( C459 C789 ) C459_=_C809( C459 C809 ) C459_=_C812( C459 C812 ) C459_=_C852( C459 C852 ) C459_=_C874( C459 C874 ) \nC459_=_C890( C459 C890 ) C459_=_C895( C459 C895 ) C459_=_C912( C459 C912 ) C460_=_C516( C460 C516 ) C460_=_C537( C460 C537 ) C460_=_C617( C460 C617 ) \nC460_=_C632( C460 C632 ) C460_=_C810( C460 C810 ) C460_=_C816( C460 C816 ) C460_=_C895( C460 C895 ) C460_=_C915( C460 C915 ) C516_=_C537( C516 C537 ) \nC516_=_C617( C516 C617 ) C516_=_C632( C516 C632 ) C516_=_C809( C516 C809 ) C516_=_C810( C516 C810 ) C516_=_C816( C516 C816 ) C516_=_C874( C516 C874 ) \nC516_=_C895( C516 C895 ) C516_=_C915( C516 C915 ) C524_=_C529( C524 C529 ) C524_=_C632( C524 C632 ) C524_=_C660( C524 C660 ) C524_=_C673( C524 C673 ) \nC524_=_C696( C524 C696 ) C524_=_C720( C524 C720 ) C524_=_C789( C524 C789 ) C524_=_C809( C524 C809 ) C524_=_C812( C524 C812 ) C524_=_C852( C524 C852 ) \nC524_=_C874( C524 C874 ) C524_=_C890( C524 C890 ) C524_=_C912( C524 C912 ) C524_=_C915( C524 C915 ) C529_=_C660( C529 C660 ) C529_=_C673( C529 C673 ) \nC529_=_C696( C529 C696 ) C529_=_C720( C529 C720 ) C529_=_C789( C529 C789 ) C529_=_C809( C529 C809 ) C529_=_C812( C529 C812 ) C529_=_C852( C529 C852 ) \nC529_=_C874( C529 C874 ) C529_=_C890( C529 C890 ) C529_=_C895( C529 C895 ) C529_=_C912( C529 C912 ) C537_=_C617( C537 C617 ) C537_=_C632( C537 C632 ) \nC537_=_C810( C537 C810 ) C537_=_C816( C537 C816 ) C537_=_C895( C537 C895 ) C537_=_C915( C537 C915 ) C617_=_C632( C617 C632 ) C617_=_C810( C617 C810 ) \nC617_=_C816( C617 C816 ) C617_=_C874( C617 C874 ) C617_=_C895( C617 C895 ) C617_=_C915( C617 C915 ) C632_=_C810( C632 C810 ) C632_=_C816( C632 C816 ) \nC632_=_C852( C632 C852 ) C632_=_C895( C632 C895 ) C632_=_C915( C632 C915 ) C660_=_C673( C660 C673 ) C660_=_C696( C660 C696 ) C660_=_C720( C660 C720 ) \nC660_=_C789( C660 C789 ) C660_=_C809( C660 C809 ) C660_=_C812( C660 C812 ) C660_=_C816( C660 C816 ) C660_=_C852( C660 C852 ) C660_=_C874( C660 C874 ) \nC660_=_C890( C660 C890 ) C660_=_C912( C660 C912 ) C673_=_C696( C673 C696 ) C673_=_C720( C673 C720 ) C673_=_C789( C673 C789 ) C673_=_C809( C673 C809 ) \nC673_=_C812( C673 C812 ) C673_=_C852( C673 C852 ) C673_=_C874( C673 C874 ) C673_=_C890( C673 C890 ) C673_=_C912( C673 C912 ) C673_=_C915( C673 C915 ) \nC696_=_C720( C696 C720 ) C696_=_C789( C696 C789 ) C696_=_C809( C696 C809 ) C696_=_C812( C696 C812 ) C696_=_C816( C696 C816 ) C696_=_C852( C696 C852 ) \nC696_=_C874( C696 C874 ) C696_=_C890( C696 C890 ) C696_=_C912( C696 C912 ) C720_=_C789( C720 C789 ) C720_=_C809( C720 C809 ) C720_=_C812( C720 C812 ) \nC720_=_C852( C720 C852 ) C720_=_C874( C720 C874 ) C720_=_C890( C720 C890 ) C720_=_C912( C720 C912 ) C720_=_C915( C720 C915 ) C789_=_C809( C789 C809 ) \nC789_=_C812( C789 C812 ) C789_=_C852( C789 C852 ) C789_=_C874( C789 C874 ) C789_=_C890( C789 C890 ) C789_=_C912(</w:t>
      </w:r>
    </w:p>
    <w:p>
      <w:pPr>
        <w:pStyle w:val="PreformattedText"/>
        <w:bidi w:val="0"/>
        <w:spacing w:before="0" w:after="0"/>
        <w:jc w:val="left"/>
        <w:rPr/>
      </w:pPr>
      <w:r>
        <w:rPr/>
        <w:t xml:space="preserve"> </w:t>
      </w:r>
      <w:r>
        <w:rPr/>
        <w:t>C789 C912 ) C809_=_C810( C809 C810 ) \nC809_=_C812( C809 C812 ) C809_=_C852( C809 C852 ) C809_=_C874( C809 C874 ) C809_=_C890( C809 C890 ) C809_=_C912( C809 C912 ) C810_=_C816( C810 C816 ) \nC810_=_C890( C810 C890 ) C810_=_C895( C810 C895 ) C810_=_C915( C810 C915 ) C812_=_C852( C812 C852 ) C812_=_C874( C812 C874 ) C812_=_C890( C812 C890 ) \nC812_=_C912( C812 C912 ) C816_=_C895( C816 C895 ) C816_=_C915( C816 C915 ) C852_=_C874( C852 C874 ) C852_=_C890( C852 C890 ) C852_=_C912( C852 C912 ) \nC852_=_C915( C852 C915 ) C874_=_C890( C874 C890 ) C874_=_C912( C874 C912 ) C874_=_C915( C874 C915 ) C890_=_C895( C890 C895 ) C890_=_C912( C890 C912 ) \nC895_=_C915( C895 C915 ) "];74-&gt;107[label="37: C9 C59 C162 C179 C189 \nC246 C255 C257 C347 C393 C403 \nC412 C433 C450 C459 C460 C516 \nC524 C529 C537 C617 C632 C660 \nC673 C696 C720 C789 C809 C810 \nC812 C816 C852 C874 C890 C895 \nC912 C915 \n359: C9_=_C59 ,C9_=_C179 ,C9_=_C403 ,C9_=_C412 ,C9_=_C450 ,\nC9_=_C459 ,C9_=_C524 ,C9_=_C529 ,C9_=_C660 ,C9_=_C673 ,C9_=_C696 ,\nC9_=_C720 ,C9_=_C789 ,C9_=_C809 ,C9_=_C812 ,C9_=_C852 ,C9_=_C874 ,\nC9_=_C890 ,C9_=_C912 ,C9_=_C915 ,C59_=_C179 ,C59_=_C403 ,C59_=_C412 ,\nC59_=_C450 ,C59_=_C459 ,C59_=_C524 ,C59_=_C529 ,C59_=_C660 ,C59_=_C673 ,\nC59_=_C696 ,C59_=_C720 ,C59_=_C789 ,C59_=_C809 ,C59_=_C812 ,C59_=_C852 ,\nC59_=_C874 ,C59_=_C890 ,C59_=_C912 ,C162_=_C189 ,C162_=_C246 ,C162_=_C255 ,\nC162_=_C257 ,C162_=_C347 ,C162_=_C393 ,C162_=_C433 ,C162_=_C460 ,C162_=_C516 ,\nC162_=_C537 ,C162_=_C617 ,C162_=_C632 ,C162_=_C810 ,C162_=_C816 ,C162_=_C895 ,\nC162_=_C915 ,C179_=_C403 ,C179_=_C412 ,C179_=_C450 ,C179_=_C459 ,C179_=_C524 ,\nC179_=_C529 ,C179_=_C660 ,C179_=_C673 ,C179_=_C696 ,C179_=_C720 ,C179_=_C789 ,\nC179_=_C809 ,C179_=_C812 ,C179_=_C852 ,C179_=_C874 ,C179_=_C890 ,C179_=_C912 ,\nC189_=_C246 ,C189_=_C255 ,C189_=_C257 ,C189_=_C347 ,C189_=_C393 ,C189_=_C433 ,\nC189_=_C460 ,C189_=_C516 ,C189_=_C537 ,C189_=_C617 ,C189_=_C632 ,C189_=_C789 ,\nC189_=_C810 ,C189_=_C816 ,C189_=_C895 ,C189_=_C915 ,C246_=_C255 ,C246_=_C257 ,\nC246_=_C347 ,C246_=_C393 ,C246_=_C433 ,C246_=_C460 ,C246_=_C516 ,C246_=_C537 ,\nC246_=_C617 ,C246_=_C632 ,C246_=_C720 ,C246_=_C810 ,C246_=_C816 ,C246_=_C895 ,\nC246_=_C915 ,C255_=_C257 ,C255_=_C347 ,C255_=_C393 ,C255_=_C433 ,C255_=_C460 ,\nC255_=_C516 ,C255_=_C537 ,C255_=_C617 ,C255_=_C632 ,C255_=_C673 ,C255_=_C810 ,\nC255_=_C816 ,C255_=_C852 ,C255_=_C895 ,C255_=_C912 ,C255_=_C915 ,C257_=_C347 ,\nC257_=_C393 ,C257_=_C433 ,C257_=_C460 ,C257_=_C516 ,C257_=_C537 ,C257_=_C617 ,\nC257_=_C632 ,C257_=_C810 ,C257_=_C816 ,C257_=_C895 ,C257_=_C912 ,C257_=_C915 ,\nC347_=_C393 ,C347_=_C433 ,C347_=_C460 ,C347_=_C516 ,C347_=_C537 ,C347_=_C617 ,\nC347_=_C632 ,C347_=_C789 ,C347_=_C810 ,C347_=_C816 ,C347_=_C890 ,C347_=_C895 ,\nC347_=_C915 ,C393_=_C433 ,C393_=_C460 ,C393_=_C516 ,C393_=_C537 ,C393_=_C617 ,\nC393_=_C632 ,C393_=_C810 ,C393_=_C816 ,C393_=_C895 ,C393_=_C915 ,C403_=_C412 ,\nC403_=_C450 ,C403_=_C459 ,C403_=_C524 ,C403_=_C529 ,C403_=_C632 ,C403_=_C660 ,\nC403_=_C673 ,C403_=_C696 ,C403_=_C720 ,C403_=_C789 ,C403_=_C809 ,C403_=_C810 ,\nC403_=_C812 ,C403_=_C852 ,C403_=_C874 ,C403_=_C890 ,C403_=_C912 ,C412_=_C450 ,\nC412_=_C459 ,C412_=_C524 ,C412_=_C529 ,C412_=_C660 ,C412_=_C673 ,C412_=_C696 ,\nC412_=_C720 ,C412_=_C789 ,C412_=_C809 ,C412_=_C812 ,C412_=_C852 ,C412_=_C874 ,\nC412_=_C890 ,C412_=_C912 ,C412_=_C915 ,C433_=_C460 ,C433_=_C516 ,C433_=_C537 ,\nC433_=_C617 ,C433_=_C632 ,C433_=_C673 ,C433_=_C810 ,C433_=_C816 ,C433_=_C874 ,\nC433_=_C895 ,C433_=_C912 ,C433_=_C915 ,C450_=_C459 ,C450_=_C524 ,C450_=_C529 ,\nC450_=_C660 ,C450_=_C673 ,C450_=_C696 ,C450_=_C720 ,C450_=_C789 ,C450_=_C809 ,\nC450_=_C812 ,C450_=_C816 ,C450_=_C852 ,C450_=_C874 ,C450_=_C890 ,C450_=_C912 ,\nC459_=_C524 ,C459_=_C529 ,C459_=_C660 ,C459_=_C673 ,C459_=_C696 ,C459_=_C720 ,\nC459_=_C789 ,C459_=_C809 ,C459_=_C812 ,C459_=_C852 ,C459_=_C874 ,C459_=_C890 ,\nC459_=_C895 ,C459_=_C912 ,C460_=_C516 ,C460_=_C537 ,C460_=_C617 ,C460_=_C632 ,\nC460_=_C810 ,C460_=_C816 ,C460_=_C895 ,C460_=_C915 ,C516_=_C537 ,C516_=_C617 ,\nC516_=_C632 ,C516_=_C809 ,C516_=_C810 ,C516_=_C816 ,C516_=_C874 ,C516_=_C895 ,\nC516_=_C915 ,C524_=_C529 ,C524_=_C632 ,C524_=_C660 ,C524_=_C673 ,C524_=_C696 ,\nC524_=_C720 ,C524_=_C789 ,C524_=_C809 ,C524_=_C812 ,C524_=_C852 ,C524_=_C874 ,\nC524_=_C890 ,C524_=_C912 ,C524_=_C915 ,C529_=_C660 ,C529_=_C673 ,C529_=_C696 ,\nC529_=_C720 ,C529_=_C789 ,C529_=_C809 ,C529_=_C812 ,C529_=_C852 ,C529_=_C874 ,\nC529_=_C890 ,C529_=_C895 ,C529_=_C912 ,C537_=_C617 ,C537_=_C632 ,C537_=_C810 ,\nC537_=_C816 ,C537_=_C895 ,C537_=_C915 ,C617_=_C632 ,C617_=_C810 ,C617_=_C816 ,\nC617_=_C874 ,C617_=_C895 ,C617_=_C915 ,C632_=_C810 ,C632_=_C816 ,C632_=_C852 ,\nC632_=_C895 ,C632_=_C915 ,C660_=_C673 ,C660_=_C696 ,C660_=_C720 ,C660_=_C789 ,\nC660_=_C809 ,C660_=_C812 ,C660_=_C816 ,C660_=_C852 ,C660_=_C874 ,C660_=_C890 ,\nC660_=_C912 ,C673_=_C696 ,C673_=_C720 ,C673_=_C789 ,C673_=_C809 ,C673_=_C812 ,\nC673_=_C852 ,C673_=_C874 ,C673_=_C890 ,C673_=_C912 ,C673_=_C915 ,C696_=_C720 ,\nC696_=_C789 ,C696_=_C809 ,C696_=_C812 ,C696_=_C816 ,C696_=_C852 ,C696_=_C874 ,\nC696_=_C890 ,C696_=_C912 ,C720_=_C789 ,C720_=_C809 ,C720_=_C812 ,C720_=_C852 ,\nC720_=_C874 ,C720_=_C890 ,C720_=_C912 ,C720_=_C915 ,C789_=_C809 ,C789_=_C812 ,\nC789_=_C852 ,C789_=_C874 ,C789_=_C890 ,C789_=_C912 ,C809_=_C810 ,C809_=_C812 ,\nC809_=_C852 ,C809_=_C874 ,C809_=_C890 ,C809_=_C912 ,C810_=_C816 ,C810_=_C890 ,\nC810_=_C895 ,C810_=_C915 ,C812_=_C852 ,C812_=_C874 ,C812_=_C890 ,C812_=_C912 ,\nC816_=_C895 ,C816_=_C915 ,C852_=_C874 ,C852_=_C890 ,C852_=_C912 ,C852_=_C915 ,\nC874_=_C890 ,C874_=_C912 ,C874_=_C915 ,C890_=_C895 ,C890_=_C912 ,C895_=_C915 ,"];108[shape=box, label="id:108 level: 6\n44: C7 C8 C9 C187 C192 \nC193 C194 C195 C354 C355 C356 \nC357 C358 C359 C360 C361 C506 \nC507 C508 C509 C510 C511 C666 \nC675 C676 C677 C678 C679 C680 \nC681 C792 C793 C794 C795 C868 \nC869 C870 C871 C911 C915 C916 \nC917 C918 C949 \n535: C7_=_C8( C7 C8 ) C7_=_C9( C7 C9 ) C7_=_C187( C7 C187 ) C7_=_C192( C7 C192 ) C7_=_C193( C7 C193 ) \nC7_=_C194( C7 C194 ) C7_=_C195( C7 C195 ) C7_=_C354( C7 C354 ) C7_=_C355( C7 C355 ) C7_=_C356( C7 C356 ) C7_=_C357( C7 C357 ) \nC7_=_C358( C7 C358 ) C7_=_C359( C7 C359 ) C7_=_C360( C7 C360 ) C7_=_C361( C7 C361 ) C7_=_C506( C7 C506 ) C7_=_C507( C7 C507 ) \nC7_=_C508( C7 C508 ) C7_=_C509( C7 C509 ) C7_=_C510( C7 C510 ) C7_=_C511( C7 C511 ) C7_=_C666( C7 C666 ) C7_=_C675( C7 C675 ) \nC7_=_C676( C7 C676 ) C7_=_C677( C7 C677 ) C7_=_C678( C7 C678 ) C7_=_C679( C7 C679 ) C7_=_C680( C7 C680 ) C7_=_C681( C7 C681 ) \nC7_=_C792( C7 C792 ) C7_=_C793( C7 C793 ) C7_=_C794( C7 C794 ) C7_=_C795( C7 C795 ) C7_=_C868( C7 C868 ) C7_=_C869( C7 C869 ) \nC7_=_C870( C7 C870 ) C7_=_C871( C7 C871 ) C7_=_C911( C7 C911 ) C7_=_C915( C7 C915 ) C7_=_C916( C7 C916 ) C7_=_C917( C7 C917 ) \nC7_=_C918( C7 C918 ) C7_=_C949( C7 C949 ) C8_=_C9( C8 C9 ) C8_=_C187( C8 C187 ) C8_=_C192( C8 C192 ) C8_=_C354( C8 C354 ) \nC8_=_C355( C8 C355 ) C8_=_C356( C8 C356 ) C8_=_C357( C8 C357 ) C8_=_C506( C8 C506 ) C8_=_C507( C8 C507 ) C8_=_C508( C8 C508 ) \nC8_=_C509( C8 C509 ) C8_=_C666( C8 C666 ) C8_=_C675( C8 C675 ) C8_=_C676( C8 C676 ) C8_=_C677( C8 C677 ) C8_=_C678( C8 C678 ) \nC8_=_C792( C8 C792 ) C8_=_C793( C8 C793 ) C8_=_C868( C8 C868 ) C8_=_C869( C8 C869 ) C8_=_C915( C8 C915 ) C8_=_C916( C8 C916 ) \nC8_=_C917( C8 C917 ) C8_=_C949( C8 C949 ) C9_=_C187( C9 C187 ) C9_=_C192( C9 C192 ) C9_=_C354( C9 C354 ) C9_=_C355( C9 C355 ) \nC9_=_C356( C9 C356 ) C9_=_C357( C9 C357 ) C9_=_C506( C9 C506 ) C9_=_C507( C9 C507 ) C9_=_C508( C9 C508 ) C9_=_C509( C9 C509 ) \nC9_=_C666( C9 C666 ) C9_=_C675( C9 C675 ) C9_=_C676( C9 C676 ) C9_=_C677( C9 C677 ) C9_=_C792( C9 C792 ) C9_=_C793( C9 C793 ) \nC9_=_C868( C9 C868 ) C9_=_C869( C9 C869 ) C9_=_C915( C9 C915 ) C9_=_C916( C9 C916 ) C9_=_C917( C9 C917 ) C9_=_C949( C9 C949 ) \nC187_=_C192( C187 C192 ) C187_=_C354( C187 C354 ) C187_=_C355( C187 C355 ) C187_=_C356( C187 C356 ) C187_=_C357( C187 C357 ) C187_=_C506( C187 C506 ) \nC187_=_C507( C187 C507 ) C187_=_C508( C187 C508 ) C187_=_C509( C187 C509 ) C187_=_C666( C187 C666 ) C187_=_C675( C187 C675 ) C187_=_C676( C187 C676 ) \nC187_=_C677( C187 C677 ) C187_=_C792( C187 C792 ) C187_=_C793( C187 C793 ) C187_=_C794( C187 C794 ) C187_=_C868( C187 C868 ) C187_=_C869( C187 C869 ) \nC187_=_C915( C187 C915 ) C187_=_C916( C187 C916 ) C187_=_C917( C187 C917 ) C187_=_C949( C187 C949 ) C192_=_C354( C192 C354 ) C192_=_C355( C192 C355 ) \nC192_=_C356( C192 C356 ) C192_=_C357( C192 C357 ) C192_=_C506( C192 C506 ) C192_=_C507( C192 C507 ) C192_=_C508( C192 C508 ) C192_=_C509( C192 C509 ) \nC192_=_C666( C192 C666 ) C192_=_C675( C192 C675 ) C192_=_C676( C192 C676 ) C192_=_C677( C192 C677 ) C192_=_C792( C192 C792 ) C192_=_C793( C192 C793 ) \nC192_=_C868( C192 C868 ) C192_=_C869( C192 C869 ) C192_=_C915( C192 C915 ) C192_=_C916( C192 C916 ) C192_=_C917( C192 C917 ) C192_=_C949( C192 C949 ) \nC193_=_C194( C193 C194 ) C193_=_C195( C193 C195 ) C193_=_C358( C193 C358 ) C193_=_C359( C193 C359 ) C193_=_C360( C193 C360 ) C193_=_C361( C193 C361 ) \nC193_=_C510( C193 C510 ) C193_=_C511( C193 C511 ) C193_=_C676( C193 C676 ) C193_=_C678( C193 C678 ) C193_=_C679( C193 C679 ) C193_=_C680( C193 C680 ) \nC193_=_C681( C193 C681 ) C193_=_C794( C193 C794 ) C193_=_C795( C193 C795 ) C193_=_C869( C193 C869 ) C193_=_C870( C193 C870 ) C193_=_C871( C193 C871 ) \nC193_=_C911( C193 C911 ) C193_=_C918( C193 C918 ) C194_=_C195( C194 C195 ) C194_=_C356( C194 C356 ) C194_=_C358( C194 C358 ) C194_=_C359( C194 C359 ) \nC194_=_C360( C194 C360 ) C194_=_C361( C194 C361 ) C194_=_C510( C194 C510 ) C194_=_C511( C194 C511 ) C194_=_C677( C194 C677 ) C194_=_C678( C194 C678 ) \nC194_=_C679( C194 C679 ) C194_=_C680( C194 C680 ) C194_=_C681( C194 C681 ) C194_=_C792( C194 C792 ) C194_=_C794( C194 C794 ) C194_=_C795( C194 C795 ) \nC194_=_C870( C194 C870 ) C194_=_C871( C194 C871 ) C194_=_C911( C194 C911 ) C194_=_C915( C194 C915 ) C194_=_C918( C194 C918 ) C195_=_C358(</w:t>
      </w:r>
    </w:p>
    <w:p>
      <w:pPr>
        <w:pStyle w:val="PreformattedText"/>
        <w:bidi w:val="0"/>
        <w:spacing w:before="0" w:after="0"/>
        <w:jc w:val="left"/>
        <w:rPr/>
      </w:pPr>
      <w:r>
        <w:rPr/>
        <w:t xml:space="preserve"> </w:t>
      </w:r>
      <w:r>
        <w:rPr/>
        <w:t>C195 C358 ) \nC195_=_C359( C195 C359 ) C195_=_C360( C195 C360 ) C195_=_C361( C195 C361 ) C195_=_C510( C195 C510 ) C195_=_C511( C195 C511 ) C195_=_C678( C195 C678 ) \nC195_=_C679( C195 C679 ) C195_=_C680( C195 C680 ) C195_=_C681( C195 C681 ) C195_=_C794( C195 C794 ) C195_=_C795( C195 C795 ) C195_=_C870( C195 C870 ) \nC195_=_C871( C195 C871 ) C195_=_C911( C195 C911 ) C195_=_C918( C195 C918 ) C354_=_C355( C354 C355 ) C354_=_C356( C354 C356 ) C354_=_C357( C354 C357 ) \nC354_=_C506( C354 C506 ) C354_=_C507( C354 C507 ) C354_=_C508( C354 C508 ) C354_=_C509( C354 C509 ) C354_=_C666( C354 C666 ) C354_=_C675( C354 C675 ) \nC354_=_C676( C354 C676 ) C354_=_C677( C354 C677 ) C354_=_C679( C354 C679 ) C354_=_C792( C354 C792 ) C354_=_C793( C354 C793 ) C354_=_C868( C354 C868 ) \nC354_=_C869( C354 C869 ) C354_=_C915( C354 C915 ) C354_=_C916( C354 C916 ) C354_=_C917( C354 C917 ) C354_=_C949( C354 C949 ) C355_=_C356( C355 C356 ) \nC355_=_C357( C355 C357 ) C355_=_C506( C355 C506 ) C355_=_C507( C355 C507 ) C355_=_C508( C355 C508 ) C355_=_C509( C355 C509 ) C355_=_C666( C355 C666 ) \nC355_=_C675( C355 C675 ) C355_=_C676( C355 C676 ) C355_=_C677( C355 C677 ) C355_=_C792( C355 C792 ) C355_=_C793( C355 C793 ) C355_=_C868( C355 C868 ) \nC355_=_C869( C355 C869 ) C355_=_C915( C355 C915 ) C355_=_C916( C355 C916 ) C355_=_C917( C355 C917 ) C355_=_C918( C355 C918 ) C355_=_C949( C355 C949 ) \nC356_=_C357( C356 C357 ) C356_=_C506( C356 C506 ) C356_=_C507( C356 C507 ) C356_=_C508( C356 C508 ) C356_=_C509( C356 C509 ) C356_=_C666( C356 C666 ) \nC356_=_C675( C356 C675 ) C356_=_C676( C356 C676 ) C356_=_C677( C356 C677 ) C356_=_C792( C356 C792 ) C356_=_C793( C356 C793 ) C356_=_C868( C356 C868 ) \nC356_=_C869( C356 C869 ) C356_=_C915( C356 C915 ) C356_=_C916( C356 C916 ) C356_=_C917( C356 C917 ) C356_=_C949( C356 C949 ) C357_=_C506( C357 C506 ) \nC357_=_C507( C357 C507 ) C357_=_C508( C357 C508 ) C357_=_C509( C357 C509 ) C357_=_C666( C357 C666 ) C357_=_C675( C357 C675 ) C357_=_C676( C357 C676 ) \nC357_=_C677( C357 C677 ) C357_=_C792( C357 C792 ) C357_=_C793( C357 C793 ) C357_=_C868( C357 C868 ) C357_=_C869( C357 C869 ) C357_=_C915( C357 C915 ) \nC357_=_C916( C357 C916 ) C357_=_C917( C357 C917 ) C357_=_C949( C357 C949 ) C358_=_C359( C358 C359 ) C358_=_C360( C358 C360 ) C358_=_C361( C358 C361 ) \nC358_=_C510( C358 C510 ) C358_=_C511( C358 C511 ) C358_=_C677( C358 C677 ) C358_=_C678( C358 C678 ) C358_=_C679( C358 C679 ) C358_=_C680( C358 C680 ) \nC358_=_C681( C358 C681 ) C358_=_C794( C358 C794 ) C358_=_C795( C358 C795 ) C358_=_C870( C358 C870 ) C358_=_C871( C358 C871 ) C358_=_C911( C358 C911 ) \nC358_=_C918( C358 C918 ) C359_=_C360( C359 C360 ) C359_=_C361( C359 C361 ) C359_=_C509( C359 C509 ) C359_=_C510( C359 C510 ) C359_=_C511( C359 C511 ) \nC359_=_C678( C359 C678 ) C359_=_C679( C359 C679 ) C359_=_C680( C359 C680 ) C359_=_C681( C359 C681 ) C359_=_C794( C359 C794 ) C359_=_C795( C359 C795 ) \nC359_=_C870( C359 C870 ) C359_=_C871( C359 C871 ) C359_=_C911( C359 C911 ) C359_=_C915( C359 C915 ) C359_=_C918( C359 C918 ) C359_=_C949( C359 C949 ) \nC360_=_C361( C360 C361 ) C360_=_C510( C360 C510 ) C360_=_C511( C360 C511 ) C360_=_C678( C360 C678 ) C360_=_C679( C360 C679 ) C360_=_C680( C360 C680 ) \nC360_=_C681( C360 C681 ) C360_=_C794( C360 C794 ) C360_=_C795( C360 C795 ) C360_=_C870( C360 C870 ) C360_=_C871( C360 C871 ) C360_=_C911( C360 C911 ) \nC360_=_C918( C360 C918 ) C361_=_C510( C361 C510 ) C361_=_C511( C361 C511 ) C361_=_C676( C361 C676 ) C361_=_C678( C361 C678 ) C361_=_C679( C361 C679 ) \nC361_=_C680( C361 C680 ) C361_=_C681( C361 C681 ) C361_=_C794( C361 C794 ) C361_=_C795( C361 C795 ) C361_=_C870( C361 C870 ) C361_=_C871( C361 C871 ) \nC361_=_C911( C361 C911 ) C361_=_C918( C361 C918 ) C506_=_C507( C506 C507 ) C506_=_C508( C506 C508 ) C506_=_C509( C506 C509 ) C506_=_C666( C506 C666 ) \nC506_=_C675( C506 C675 ) C506_=_C676( C506 C676 ) C506_=_C677( C506 C677 ) C506_=_C792( C506 C792 ) C506_=_C793( C506 C793 ) C506_=_C795( C506 C795 ) \nC506_=_C868( C506 C868 ) C506_=_C869( C506 C869 ) C506_=_C915( C506 C915 ) C506_=_C916( C506 C916 ) C506_=_C917( C506 C917 ) C506_=_C918( C506 C918 ) \nC506_=_C949( C506 C949 ) C507_=_C508( C507 C508 ) C507_=_C509( C507 C509 ) C507_=_C666( C507 C666 ) C507_=_C675( C507 C675 ) C507_=_C676( C507 C676 ) \nC507_=_C677( C507 C677 ) C507_=_C792( C507 C792 ) C507_=_C793( C507 C793 ) C507_=_C868( C507 C868 ) C507_=_C869( C507 C869 ) C507_=_C915( C507 C915 ) \nC507_=_C916( C507 C916 ) C507_=_C917( C507 C917 ) C507_=_C949( C507 C949 ) C508_=_C509( C508 C509 ) C508_=_C666( C508 C666 ) C508_=_C675( C508 C675 ) \nC508_=_C676( C508 C676 ) C508_=_C677( C508 C677 ) C508_=_C792( C508 C792 ) C508_=_C793( C508 C793 ) C508_=_C868( C508 C868 ) C508_=_C869( C508 C869 ) \nC508_=_C915( C508 C915 ) C508_=_C916( C508 C916 ) C508_=_C917( C508 C917 ) C508_=_C949( C508 C949 ) C509_=_C666( C509 C666 ) C509_=_C675( C509 C675 ) \nC509_=_C676( C509 C676 ) C509_=_C677( C509 C677 ) C509_=_C680( C509 C680 ) C509_=_C792( C509 C792 ) C509_=_C793( C509 C793 ) C509_=_C794( C509 C794 ) \nC509_=_C868( C509 C868 ) C509_=_C869( C509 C869 ) C509_=_C870( C509 C870 ) C509_=_C915( C509 C915 ) C509_=_C916( C509 C916 ) C509_=_C917( C509 C917 ) \nC509_=_C949( C509 C949 ) C510_=_C511( C510 C511 ) C510_=_C678( C510 C678 ) C510_=_C679( C510 C679 ) C510_=_C680( C510 C680 ) C510_=_C681( C510 C681 ) \nC510_=_C794( C510 C794 ) C510_=_C795( C510 C795 ) C510_=_C870( C510 C870 ) C510_=_C871( C510 C871 ) C510_=_C911( C510 C911 ) C510_=_C918( C510 C918 ) \nC511_=_C678( C511 C678 ) C511_=_C679( C511 C679 ) C511_=_C680( C511 C680 ) C511_=_C681( C511 C681 ) C511_=_C794( C511 C794 ) C511_=_C795( C511 C795 ) \nC511_=_C870( C511 C870 ) C511_=_C871( C511 C871 ) C511_=_C911( C511 C911 ) C511_=_C916( C511 C916 ) C511_=_C918( C511 C918 ) C666_=_C675( C666 C675 ) \nC666_=_C676( C666 C676 ) C666_=_C677( C666 C677 ) C666_=_C792( C666 C792 ) C666_=_C793( C666 C793 ) C666_=_C868( C666 C868 ) C666_=_C869( C666 C869 ) \nC666_=_C911( C666 C911 ) C666_=_C915( C666 C915 ) C666_=_C916( C666 C916 ) C666_=_C917( C666 C917 ) C666_=_C949( C666 C949 ) C675_=_C676( C675 C676 ) \nC675_=_C677( C675 C677 ) C675_=_C792( C675 C792 ) C675_=_C793( C675 C793 ) C675_=_C868( C675 C868 ) C675_=_C869( C675 C869 ) C675_=_C915( C675 C915 ) \nC675_=_C916( C675 C916 ) C675_=_C917( C675 C917 ) C675_=_C949( C675 C949 ) C676_=_C677( C676 C677 ) C676_=_C792( C676 C792 ) C676_=_C793( C676 C793 ) \nC676_=_C868( C676 C868 ) C676_=_C869( C676 C869 ) C676_=_C870( C676 C870 ) C676_=_C911( C676 C911 ) C676_=_C915( C676 C915 ) C676_=_C916( C676 C916 ) \nC676_=_C917( C676 C917 ) C676_=_C949( C676 C949 ) C677_=_C679( C677 C679 ) C677_=_C792( C677 C792 ) C677_=_C793( C677 C793 ) C677_=_C868( C677 C868 ) \nC677_=_C869( C677 C869 ) C677_=_C870( C677 C870 ) C677_=_C915( C677 C915 ) C677_=_C916( C677 C916 ) C677_=_C917( C677 C917 ) C677_=_C918( C677 C918 ) \nC677_=_C949( C677 C949 ) C678_=_C679( C678 C679 ) C678_=_C680( C678 C680 ) C678_=_C681( C678 C681 ) C678_=_C794( C678 C794 ) C678_=_C795( C678 C795 ) \nC678_=_C870( C678 C870 ) C678_=_C871( C678 C871 ) C678_=_C911( C678 C911 ) C678_=_C918( C678 C918 ) C679_=_C680( C679 C680 ) C679_=_C681( C679 C681 ) \nC679_=_C794( C679 C794 ) C679_=_C795( C679 C795 ) C679_=_C868( C679 C868 ) C679_=_C870( C679 C870 ) C679_=_C871( C679 C871 ) C679_=_C911( C679 C911 ) \nC679_=_C918( C679 C918 ) C680_=_C681( C680 C681 ) C680_=_C794( C680 C794 ) C680_=_C795( C680 C795 ) C680_=_C870( C680 C870 ) C680_=_C871( C680 C871 ) \nC680_=_C911( C680 C911 ) C680_=_C915( C680 C915 ) C680_=_C917( C680 C917 ) C680_=_C918( C680 C918 ) C680_=_C949( C680 C949 ) C681_=_C794( C681 C794 ) \nC681_=_C795( C681 C795 ) C681_=_C869( C681 C869 ) C681_=_C870( C681 C870 ) C681_=_C871( C681 C871 ) C681_=_C911( C681 C911 ) C681_=_C918( C681 C918 ) \nC792_=_C793( C792 C793 ) C792_=_C868( C792 C868 ) C792_=_C869( C792 C869 ) C792_=_C870( C792 C870 ) C792_=_C871( C792 C871 ) C792_=_C915( C792 C915 ) \nC792_=_C916( C792 C916 ) C792_=_C917( C792 C917 ) C792_=_C918( C792 C918 ) C792_=_C949( C792 C949 ) C793_=_C795( C793 C795 ) C793_=_C868( C793 C868 ) \nC793_=_C869( C793 C869 ) C793_=_C911( C793 C911 ) C793_=_C915( C793 C915 ) C793_=_C916( C793 C916 ) C793_=_C917( C793 C917 ) C793_=_C949( C793 C949 ) \nC794_=_C795( C794 C795 ) C794_=_C870( C794 C870 ) C794_=_C871( C794 C871 ) C794_=_C911( C794 C911 ) C794_=_C915( C794 C915 ) C794_=_C918( C794 C918 ) \nC794_=_C949( C794 C949 ) C795_=_C868( C795 C868 ) C795_=_C869( C795 C869 ) C795_=_C870( C795 C870 ) C795_=_C871( C795 C871 ) C795_=_C911( C795 C911 ) \nC795_=_C917( C795 C917 ) C795_=_C918( C795 C918 ) C868_=_C869( C868 C869 ) C868_=_C870( C868 C870 ) C868_=_C915( C868 C915 ) C868_=_C916( C868 C916 ) \nC868_=_C917( C868 C917 ) C868_=_C949( C868 C949 ) C869_=_C911( C869 C911 ) C869_=_C915( C869 C915 ) C869_=_C916( C869 C916 ) C869_=_C917( C869 C917 ) \nC869_=_C949( C869 C949 ) C870_=_C871( C870 C871 ) C870_=_C911( C870 C911 ) C870_=_C918( C870 C918 ) C871_=_C911( C871 C911 ) C871_=_C916( C871 C916 ) \nC871_=_C918( C871 C918 ) C911_=_C918( C911 C918 ) C915_=_C916( C915 C916 ) C915_=_C917( C915 C917 ) C915_=_C949( C915 C949 ) C916_=_C917( C916 C917 ) \nC916_=_C949( C916 C949 ) C917_=_C949( C917 C949 ) "];75-&gt;108[label="43: C8 C9 C187 C192 C193 \nC194 C195 C354 C355 C356 C357 \nC358 C359 C360 C361 C506 C507 \nC508 C509 C510 C511 C666 C675 \nC676 C677 C678 C679 C680 C681 \nC792 C793 C794 C795 C868 C869 \nC870 C871 C911 C915 C916 C917 \nC918 C949 \n492: C8_=_C9 ,C8_=_C187 ,C8_=_C192 ,C8_=_C354 ,C8_=_C355 ,\nC8_=_C356 ,C8_=_C357 ,C8_=_C506 ,C8_=_C507 ,C8_=_C508 ,C8_=_C509 ,\nC8_=_C666 ,C8_=_C675 ,C8_=_C676 ,C8_=_C677 ,C8_=_C678 ,C8_=_C792 ,\nC8_=_C793 ,C8_=_C868 ,C8_=_C869 ,C8_=_C915 ,C8_=_C916 ,C8_=_C917 ,\nC8_=_C949 ,C9_=_C187 ,C9_=_C192 ,C9_=_C354 ,C9_=_C355 ,C9_=_C356 ,\nC9_=_C357 ,C9_=_C506 ,C9_=_C507 ,C9_=_C508 ,C9_=_C509 ,C9_=_C666 ,\nC9_=_C675 ,C9_=_C676 ,C9_=_C677 ,C9_=_C792 ,C9_=_C793 ,C9_=_C868 ,\nC9_=_C869</w:t>
      </w:r>
    </w:p>
    <w:p>
      <w:pPr>
        <w:pStyle w:val="PreformattedText"/>
        <w:bidi w:val="0"/>
        <w:spacing w:before="0" w:after="0"/>
        <w:jc w:val="left"/>
        <w:rPr/>
      </w:pPr>
      <w:r>
        <w:rPr/>
        <w:t xml:space="preserve"> </w:t>
      </w:r>
      <w:r>
        <w:rPr/>
        <w:t>,C9_=_C915 ,C9_=_C916 ,C9_=_C917 ,C9_=_C949 ,C187_=_C192 ,\nC187_=_C354 ,C187_=_C355 ,C187_=_C356 ,C187_=_C357 ,C187_=_C506 ,C187_=_C507 ,\nC187_=_C508 ,C187_=_C509 ,C187_=_C666 ,C187_=_C675 ,C187_=_C676 ,C187_=_C677 ,\nC187_=_C792 ,C187_=_C793 ,C187_=_C794 ,C187_=_C868 ,C187_=_C869 ,C187_=_C915 ,\nC187_=_C916 ,C187_=_C917 ,C187_=_C949 ,C192_=_C354 ,C192_=_C355 ,C192_=_C356 ,\nC192_=_C357 ,C192_=_C506 ,C192_=_C507 ,C192_=_C508 ,C192_=_C509 ,C192_=_C666 ,\nC192_=_C675 ,C192_=_C676 ,C192_=_C677 ,C192_=_C792 ,C192_=_C793 ,C192_=_C868 ,\nC192_=_C869 ,C192_=_C915 ,C192_=_C916 ,C192_=_C917 ,C192_=_C949 ,C193_=_C194 ,\nC193_=_C195 ,C193_=_C358 ,C193_=_C359 ,C193_=_C360 ,C193_=_C361 ,C193_=_C510 ,\nC193_=_C511 ,C193_=_C676 ,C193_=_C678 ,C193_=_C679 ,C193_=_C680 ,C193_=_C681 ,\nC193_=_C794 ,C193_=_C795 ,C193_=_C869 ,C193_=_C870 ,C193_=_C871 ,C193_=_C911 ,\nC193_=_C918 ,C194_=_C195 ,C194_=_C356 ,C194_=_C358 ,C194_=_C359 ,C194_=_C360 ,\nC194_=_C361 ,C194_=_C510 ,C194_=_C511 ,C194_=_C677 ,C194_=_C678 ,C194_=_C679 ,\nC194_=_C680 ,C194_=_C681 ,C194_=_C792 ,C194_=_C794 ,C194_=_C795 ,C194_=_C870 ,\nC194_=_C871 ,C194_=_C911 ,C194_=_C915 ,C194_=_C918 ,C195_=_C358 ,C195_=_C359 ,\nC195_=_C360 ,C195_=_C361 ,C195_=_C510 ,C195_=_C511 ,C195_=_C678 ,C195_=_C679 ,\nC195_=_C680 ,C195_=_C681 ,C195_=_C794 ,C195_=_C795 ,C195_=_C870 ,C195_=_C871 ,\nC195_=_C911 ,C195_=_C918 ,C354_=_C355 ,C354_=_C356 ,C354_=_C357 ,C354_=_C506 ,\nC354_=_C507 ,C354_=_C508 ,C354_=_C509 ,C354_=_C666 ,C354_=_C675 ,C354_=_C676 ,\nC354_=_C677 ,C354_=_C679 ,C354_=_C792 ,C354_=_C793 ,C354_=_C868 ,C354_=_C869 ,\nC354_=_C915 ,C354_=_C916 ,C354_=_C917 ,C354_=_C949 ,C355_=_C356 ,C355_=_C357 ,\nC355_=_C506 ,C355_=_C507 ,C355_=_C508 ,C355_=_C509 ,C355_=_C666 ,C355_=_C675 ,\nC355_=_C676 ,C355_=_C677 ,C355_=_C792 ,C355_=_C793 ,C355_=_C868 ,C355_=_C869 ,\nC355_=_C915 ,C355_=_C916 ,C355_=_C917 ,C355_=_C918 ,C355_=_C949 ,C356_=_C357 ,\nC356_=_C506 ,C356_=_C507 ,C356_=_C508 ,C356_=_C509 ,C356_=_C666 ,C356_=_C675 ,\nC356_=_C676 ,C356_=_C677 ,C356_=_C792 ,C356_=_C793 ,C356_=_C868 ,C356_=_C869 ,\nC356_=_C915 ,C356_=_C916 ,C356_=_C917 ,C356_=_C949 ,C357_=_C506 ,C357_=_C507 ,\nC357_=_C508 ,C357_=_C509 ,C357_=_C666 ,C357_=_C675 ,C357_=_C676 ,C357_=_C677 ,\nC357_=_C792 ,C357_=_C793 ,C357_=_C868 ,C357_=_C869 ,C357_=_C915 ,C357_=_C916 ,\nC357_=_C917 ,C357_=_C949 ,C358_=_C359 ,C358_=_C360 ,C358_=_C361 ,C358_=_C510 ,\nC358_=_C511 ,C358_=_C677 ,C358_=_C678 ,C358_=_C679 ,C358_=_C680 ,C358_=_C681 ,\nC358_=_C794 ,C358_=_C795 ,C358_=_C870 ,C358_=_C871 ,C358_=_C911 ,C358_=_C918 ,\nC359_=_C360 ,C359_=_C361 ,C359_=_C509 ,C359_=_C510 ,C359_=_C511 ,C359_=_C678 ,\nC359_=_C679 ,C359_=_C680 ,C359_=_C681 ,C359_=_C794 ,C359_=_C795 ,C359_=_C870 ,\nC359_=_C871 ,C359_=_C911 ,C359_=_C915 ,C359_=_C918 ,C359_=_C949 ,C360_=_C361 ,\nC360_=_C510 ,C360_=_C511 ,C360_=_C678 ,C360_=_C679 ,C360_=_C680 ,C360_=_C681 ,\nC360_=_C794 ,C360_=_C795 ,C360_=_C870 ,C360_=_C871 ,C360_=_C911 ,C360_=_C918 ,\nC361_=_C510 ,C361_=_C511 ,C361_=_C676 ,C361_=_C678 ,C361_=_C679 ,C361_=_C680 ,\nC361_=_C681 ,C361_=_C794 ,C361_=_C795 ,C361_=_C870 ,C361_=_C871 ,C361_=_C911 ,\nC361_=_C918 ,C506_=_C507 ,C506_=_C508 ,C506_=_C509 ,C506_=_C666 ,C506_=_C675 ,\nC506_=_C676 ,C506_=_C677 ,C506_=_C792 ,C506_=_C793 ,C506_=_C795 ,C506_=_C868 ,\nC506_=_C869 ,C506_=_C915 ,C506_=_C916 ,C506_=_C917 ,C506_=_C918 ,C506_=_C949 ,\nC507_=_C508 ,C507_=_C509 ,C507_=_C666 ,C507_=_C675 ,C507_=_C676 ,C507_=_C677 ,\nC507_=_C792 ,C507_=_C793 ,C507_=_C868 ,C507_=_C869 ,C507_=_C915 ,C507_=_C916 ,\nC507_=_C917 ,C507_=_C949 ,C508_=_C509 ,C508_=_C666 ,C508_=_C675 ,C508_=_C676 ,\nC508_=_C677 ,C508_=_C792 ,C508_=_C793 ,C508_=_C868 ,C508_=_C869 ,C508_=_C915 ,\nC508_=_C916 ,C508_=_C917 ,C508_=_C949 ,C509_=_C666 ,C509_=_C675 ,C509_=_C676 ,\nC509_=_C677 ,C509_=_C680 ,C509_=_C792 ,C509_=_C793 ,C509_=_C794 ,C509_=_C868 ,\nC509_=_C869 ,C509_=_C870 ,C509_=_C915 ,C509_=_C916 ,C509_=_C917 ,C509_=_C949 ,\nC510_=_C511 ,C510_=_C678 ,C510_=_C679 ,C510_=_C680 ,C510_=_C681 ,C510_=_C794 ,\nC510_=_C795 ,C510_=_C870 ,C510_=_C871 ,C510_=_C911 ,C510_=_C918 ,C511_=_C678 ,\nC511_=_C679 ,C511_=_C680 ,C511_=_C681 ,C511_=_C794 ,C511_=_C795 ,C511_=_C870 ,\nC511_=_C871 ,C511_=_C911 ,C511_=_C916 ,C511_=_C918 ,C666_=_C675 ,C666_=_C676 ,\nC666_=_C677 ,C666_=_C792 ,C666_=_C793 ,C666_=_C868 ,C666_=_C869 ,C666_=_C911 ,\nC666_=_C915 ,C666_=_C916 ,C666_=_C917 ,C666_=_C949 ,C675_=_C676 ,C675_=_C677 ,\nC675_=_C792 ,C675_=_C793 ,C675_=_C868 ,C675_=_C869 ,C675_=_C915 ,C675_=_C916 ,\nC675_=_C917 ,C675_=_C949 ,C676_=_C677 ,C676_=_C792 ,C676_=_C793 ,C676_=_C868 ,\nC676_=_C869 ,C676_=_C870 ,C676_=_C911 ,C676_=_C915 ,C676_=_C916 ,C676_=_C917 ,\nC676_=_C949 ,C677_=_C679 ,C677_=_C792 ,C677_=_C793 ,C677_=_C868 ,C677_=_C869 ,\nC677_=_C870 ,C677_=_C915 ,C677_=_C916 ,C677_=_C917 ,C677_=_C918 ,C677_=_C949 ,\nC678_=_C679 ,C678_=_C680 ,C678_=_C681 ,C678_=_C794 ,C678_=_C795 ,C678_=_C870 ,\nC678_=_C871 ,C678_=_C911 ,C678_=_C918 ,C679_=_C680 ,C679_=_C681 ,C679_=_C794 ,\nC679_=_C795 ,C679_=_C868 ,C679_=_C870 ,C679_=_C871 ,C679_=_C911 ,C679_=_C918 ,\nC680_=_C681 ,C680_=_C794 ,C680_=_C795 ,C680_=_C870 ,C680_=_C871 ,C680_=_C911 ,\nC680_=_C915 ,C680_=_C917 ,C680_=_C918 ,C680_=_C949 ,C681_=_C794 ,C681_=_C795 ,\nC681_=_C869 ,C681_=_C870 ,C681_=_C871 ,C681_=_C911 ,C681_=_C918 ,C792_=_C793 ,\nC792_=_C868 ,C792_=_C869 ,C792_=_C870 ,C792_=_C871 ,C792_=_C915 ,C792_=_C916 ,\nC792_=_C917 ,C792_=_C918 ,C792_=_C949 ,C793_=_C795 ,C793_=_C868 ,C793_=_C869 ,\nC793_=_C911 ,C793_=_C915 ,C793_=_C916 ,C793_=_C917 ,C793_=_C949 ,C794_=_C795 ,\nC794_=_C870 ,C794_=_C871 ,C794_=_C911 ,C794_=_C915 ,C794_=_C918 ,C794_=_C949 ,\nC795_=_C868 ,C795_=_C869 ,C795_=_C870 ,C795_=_C871 ,C795_=_C911 ,C795_=_C917 ,\nC795_=_C918 ,C868_=_C869 ,C868_=_C870 ,C868_=_C915 ,C868_=_C916 ,C868_=_C917 ,\nC868_=_C949 ,C869_=_C911 ,C869_=_C915 ,C869_=_C916 ,C869_=_C917 ,C869_=_C949 ,\nC870_=_C871 ,C870_=_C911 ,C870_=_C918 ,C871_=_C911 ,C871_=_C916 ,C871_=_C918 ,\nC911_=_C918 ,C915_=_C916 ,C915_=_C917 ,C915_=_C949 ,C916_=_C917 ,C916_=_C949 ,\nC917_=_C949 ,"];109[shape=box, label="id:109 level: 6\n49: C8 C135 C316 C320 C326 \nC331 C338 C365 C371 C377 C390 \nC409 C415 C455 C459 C481 C490 \nC555 C556 C583 C616 C629 C640 \nC651 C662 C663 C668 C673 C678 \nC692 C733 C752 C758 C780 C782 \nC792 C796 C801 C838 C841 C842 \nC845 C856 C857 C860 C918 C925 \nC937 C939 \n695: C8_=_C135( C8 C135 ) C8_=_C316( C8 C316 ) C8_=_C338( C8 C338 ) C8_=_C365( C8 C365 ) C8_=_C390( C8 C390 ) \nC8_=_C455( C8 C455 ) C8_=_C459( C8 C459 ) C8_=_C481( C8 C481 ) C8_=_C490( C8 C490 ) C8_=_C555( C8 C555 ) C8_=_C556( C8 C556 ) \nC8_=_C629( C8 C629 ) C8_=_C640( C8 C640 ) C8_=_C662( C8 C662 ) C8_=_C663( C8 C663 ) C8_=_C668( C8 C668 ) C8_=_C673( C8 C673 ) \nC8_=_C678( C8 C678 ) C8_=_C692( C8 C692 ) C8_=_C752( C8 C752 ) C8_=_C780( C8 C780 ) C8_=_C782( C8 C782 ) C8_=_C792( C8 C792 ) \nC8_=_C796( C8 C796 ) C8_=_C801( C8 C801 ) C8_=_C845( C8 C845 ) C8_=_C856( C8 C856 ) C8_=_C857( C8 C857 ) C8_=_C860( C8 C860 ) \nC8_=_C925( C8 C925 ) C8_=_C937( C8 C937 ) C8_=_C939( C8 C939 ) C135_=_C316( C135 C316 ) C135_=_C320( C135 C320 ) C135_=_C326( C135 C326 ) \nC135_=_C331( C135 C331 ) C135_=_C338( C135 C338 ) C135_=_C365( C135 C365 ) C135_=_C371( C135 C371 ) C135_=_C377( C135 C377 ) C135_=_C390( C135 C390 ) \nC135_=_C409( C135 C409 ) C135_=_C415( C135 C415 ) C135_=_C455( C135 C455 ) C135_=_C459( C135 C459 ) C135_=_C481( C135 C481 ) C135_=_C490( C135 C490 ) \nC135_=_C555( C135 C555 ) C135_=_C556( C135 C556 ) C135_=_C583( C135 C583 ) C135_=_C616( C135 C616 ) C135_=_C629( C135 C629 ) C135_=_C640( C135 C640 ) \nC135_=_C651( C135 C651 ) C135_=_C662( C135 C662 ) C135_=_C663( C135 C663 ) C135_=_C668( C135 C668 ) C135_=_C673( C135 C673 ) C135_=_C678( C135 C678 ) \nC135_=_C692( C135 C692 ) C135_=_C733( C135 C733 ) C135_=_C752( C135 C752 ) C135_=_C758( C135 C758 ) C135_=_C780( C135 C780 ) C135_=_C782( C135 C782 ) \nC135_=_C792( C135 C792 ) C135_=_C796( C135 C796 ) C135_=_C801( C135 C801 ) C135_=_C838( C135 C838 ) C135_=_C841( C135 C841 ) C135_=_C842( C135 C842 ) \nC135_=_C845( C135 C845 ) C135_=_C856( C135 C856 ) C135_=_C857( C135 C857 ) C135_=_C860( C135 C860 ) C135_=_C918( C135 C918 ) C135_=_C925( C135 C925 ) \nC135_=_C937( C135 C937 ) C135_=_C939( C135 C939 ) C316_=_C338( C316 C338 ) C316_=_C365( C316 C365 ) C316_=_C390( C316 C390 ) C316_=_C455( C316 C455 ) \nC316_=_C459( C316 C459 ) C316_=_C481( C316 C481 ) C316_=_C490( C316 C490 ) C316_=_C555( C316 C555 ) C316_=_C556( C316 C556 ) C316_=_C629( C316 C629 ) \nC316_=_C640( C316 C640 ) C316_=_C651( C316 C651 ) C316_=_C662( C316 C662 ) C316_=_C663( C316 C663 ) C316_=_C668( C316 C668 ) C316_=_C673( C316 C673 ) \nC316_=_C678( C316 C678 ) C316_=_C692( C316 C692 ) C316_=_C752( C316 C752 ) C316_=_C780( C316 C780 ) C316_=_C782( C316 C782 ) C316_=_C796( C316 C796 ) \nC316_=_C801( C316 C801 ) C316_=_C845( C316 C845 ) C316_=_C856( C316 C856 ) C316_=_C857( C316 C857 ) C316_=_C860( C316 C860 ) C316_=_C925( C316 C925 ) \nC316_=_C937( C316 C937 ) C316_=_C939( C316 C939 ) C320_=_C326( C320 C326 ) C320_=_C331( C320 C331 ) C320_=_C365( C320 C365 ) C320_=_C371( C320 C371 ) \nC320_=_C377( C320 C377 ) C320_=_C409( C320 C409 ) C320_=_C415( C320 C415 ) C320_=_C583( C320 C583 ) C320_=_C616( C320 C616 ) C320_=_C651( C320 C651 ) \nC320_=_C733( C320 C733 ) C320_=_C758( C320 C758 ) C320_=_C792( C320 C792 ) C320_=_C838( C320 C838 ) C320_=_C841( C320 C841 ) C320_=_C842( C320 C842 ) \nC320_=_C918( C320 C918 ) C326_=_C331( C326 C331 ) C326_=_C371( C326 C371 ) C326_=_C377( C326 C377 ) C326_=_C409( C326 C409 ) C326_=_C415( C326 C415 ) \nC326_=_C583( C326 C583 ) C326_=_C616( C326 C616 ) C326_=_C651( C326 C651 ) C326_=_C733( C326 C733 ) C326_=_C758( C326 C758 ) C326_=_C792( C326 C792 ) \nC326_=_C838( C326 C838 ) C326_=_C841( C326 C841 ) C326_=_C842( C326 C842 ) C326_=_C860( C326 C860 ) C326_=_C918( C326 C918 ) C331_=_C371( C331 C371 ) \nC331_=_C377( C331 C377 ) C331_=_C409( C331 C409 ) C331_=_C415( C331 C415 ) C331_=_C583( C331 C583 )</w:t>
      </w:r>
    </w:p>
    <w:p>
      <w:pPr>
        <w:pStyle w:val="PreformattedText"/>
        <w:bidi w:val="0"/>
        <w:spacing w:before="0" w:after="0"/>
        <w:jc w:val="left"/>
        <w:rPr/>
      </w:pPr>
      <w:r>
        <w:rPr/>
        <w:t xml:space="preserve"> </w:t>
      </w:r>
      <w:r>
        <w:rPr/>
        <w:t>C331_=_C616( C331 C616 ) C331_=_C640( C331 C640 ) \nC331_=_C651( C331 C651 ) C331_=_C733( C331 C733 ) C331_=_C758( C331 C758 ) C331_=_C780( C331 C780 ) C331_=_C792( C331 C792 ) C331_=_C838( C331 C838 ) \nC331_=_C841( C331 C841 ) C331_=_C842( C331 C842 ) C331_=_C857( C331 C857 ) C331_=_C918( C331 C918 ) C338_=_C365( C338 C365 ) C338_=_C390( C338 C390 ) \nC338_=_C455( C338 C455 ) C338_=_C459( C338 C459 ) C338_=_C481( C338 C481 ) C338_=_C490( C338 C490 ) C338_=_C555( C338 C555 ) C338_=_C556( C338 C556 ) \nC338_=_C629( C338 C629 ) C338_=_C640( C338 C640 ) C338_=_C662( C338 C662 ) C338_=_C663( C338 C663 ) C338_=_C668( C338 C668 ) C338_=_C673( C338 C673 ) \nC338_=_C678( C338 C678 ) C338_=_C692( C338 C692 ) C338_=_C752( C338 C752 ) C338_=_C780( C338 C780 ) C338_=_C782( C338 C782 ) C338_=_C796( C338 C796 ) \nC338_=_C801( C338 C801 ) C338_=_C845( C338 C845 ) C338_=_C856( C338 C856 ) C338_=_C857( C338 C857 ) C338_=_C860( C338 C860 ) C338_=_C925( C338 C925 ) \nC338_=_C937( C338 C937 ) C338_=_C939( C338 C939 ) C365_=_C390( C365 C390 ) C365_=_C455( C365 C455 ) C365_=_C459( C365 C459 ) C365_=_C481( C365 C481 ) \nC365_=_C490( C365 C490 ) C365_=_C555( C365 C555 ) C365_=_C556( C365 C556 ) C365_=_C629( C365 C629 ) C365_=_C640( C365 C640 ) C365_=_C662( C365 C662 ) \nC365_=_C663( C365 C663 ) C365_=_C668( C365 C668 ) C365_=_C673( C365 C673 ) C365_=_C678( C365 C678 ) C365_=_C692( C365 C692 ) C365_=_C752( C365 C752 ) \nC365_=_C780( C365 C780 ) C365_=_C782( C365 C782 ) C365_=_C796( C365 C796 ) C365_=_C801( C365 C801 ) C365_=_C845( C365 C845 ) C365_=_C856( C365 C856 ) \nC365_=_C857( C365 C857 ) C365_=_C860( C365 C860 ) C365_=_C925( C365 C925 ) C365_=_C937( C365 C937 ) C365_=_C939( C365 C939 ) C371_=_C377( C371 C377 ) \nC371_=_C409( C371 C409 ) C371_=_C415( C371 C415 ) C371_=_C583( C371 C583 ) C371_=_C616( C371 C616 ) C371_=_C629( C371 C629 ) C371_=_C651( C371 C651 ) \nC371_=_C692( C371 C692 ) C371_=_C733( C371 C733 ) C371_=_C752( C371 C752 ) C371_=_C758( C371 C758 ) C371_=_C792( C371 C792 ) C371_=_C838( C371 C838 ) \nC371_=_C841( C371 C841 ) C371_=_C842( C371 C842 ) C371_=_C918( C371 C918 ) C377_=_C409( C377 C409 ) C377_=_C415( C377 C415 ) C377_=_C583( C377 C583 ) \nC377_=_C616( C377 C616 ) C377_=_C651( C377 C651 ) C377_=_C668( C377 C668 ) C377_=_C733( C377 C733 ) C377_=_C752( C377 C752 ) C377_=_C758( C377 C758 ) \nC377_=_C792( C377 C792 ) C377_=_C838( C377 C838 ) C377_=_C841( C377 C841 ) C377_=_C842( C377 C842 ) C377_=_C918( C377 C918 ) C377_=_C925( C377 C925 ) \nC390_=_C455( C390 C455 ) C390_=_C459( C390 C459 ) C390_=_C481( C390 C481 ) C390_=_C490( C390 C490 ) C390_=_C555( C390 C555 ) C390_=_C556( C390 C556 ) \nC390_=_C629( C390 C629 ) C390_=_C640( C390 C640 ) C390_=_C662( C390 C662 ) C390_=_C663( C390 C663 ) C390_=_C668( C390 C668 ) C390_=_C673( C390 C673 ) \nC390_=_C678( C390 C678 ) C390_=_C692( C390 C692 ) C390_=_C752( C390 C752 ) C390_=_C780( C390 C780 ) C390_=_C782( C390 C782 ) C390_=_C796( C390 C796 ) \nC390_=_C801( C390 C801 ) C390_=_C845( C390 C845 ) C390_=_C856( C390 C856 ) C390_=_C857( C390 C857 ) C390_=_C860( C390 C860 ) C390_=_C925( C390 C925 ) \nC390_=_C937( C390 C937 ) C390_=_C939( C390 C939 ) C409_=_C415( C409 C415 ) C409_=_C583( C409 C583 ) C409_=_C616( C409 C616 ) C409_=_C651( C409 C651 ) \nC409_=_C733( C409 C733 ) C409_=_C758( C409 C758 ) C409_=_C792( C409 C792 ) C409_=_C838( C409 C838 ) C409_=_C841( C409 C841 ) C409_=_C842( C409 C842 ) \nC409_=_C918( C409 C918 ) C415_=_C583( C415 C583 ) C415_=_C616( C415 C616 ) C415_=_C651( C415 C651 ) C415_=_C733( C415 C733 ) C415_=_C752( C415 C752 ) \nC415_=_C758( C415 C758 ) C415_=_C792( C415 C792 ) C415_=_C838( C415 C838 ) C415_=_C841( C415 C841 ) C415_=_C842( C415 C842 ) C415_=_C918( C415 C918 ) \nC455_=_C459( C455 C459 ) C455_=_C481( C455 C481 ) C455_=_C490( C455 C490 ) C455_=_C555( C455 C555 ) C455_=_C556( C455 C556 ) C455_=_C629( C455 C629 ) \nC455_=_C640( C455 C640 ) C455_=_C662( C455 C662 ) C455_=_C663( C455 C663 ) C455_=_C668( C455 C668 ) C455_=_C673( C455 C673 ) C455_=_C678( C455 C678 ) \nC455_=_C692( C455 C692 ) C455_=_C752( C455 C752 ) C455_=_C780( C455 C780 ) C455_=_C782( C455 C782 ) C455_=_C796( C455 C796 ) C455_=_C801( C455 C801 ) \nC455_=_C841( C455 C841 ) C455_=_C845( C455 C845 ) C455_=_C856( C455 C856 ) C455_=_C857( C455 C857 ) C455_=_C860( C455 C860 ) C455_=_C925( C455 C925 ) \nC455_=_C937( C455 C937 ) C455_=_C939( C455 C939 ) C459_=_C481( C459 C481 ) C459_=_C490( C459 C490 ) C459_=_C555( C459 C555 ) C459_=_C556( C459 C556 ) \nC459_=_C629( C459 C629 ) C459_=_C640( C459 C640 ) C459_=_C662( C459 C662 ) C459_=_C663( C459 C663 ) C459_=_C668( C459 C668 ) C459_=_C673( C459 C673 ) \nC459_=_C678( C459 C678 ) C459_=_C692( C459 C692 ) C459_=_C752( C459 C752 ) C459_=_C780( C459 C780 ) C459_=_C782( C459 C782 ) C459_=_C796( C459 C796 ) \nC459_=_C801( C459 C801 ) C459_=_C845( C459 C845 ) C459_=_C856( C459 C856 ) C459_=_C857( C459 C857 ) C459_=_C860( C459 C860 ) C459_=_C925( C459 C925 ) \nC459_=_C937( C459 C937 ) C459_=_C939( C459 C939 ) C481_=_C490( C481 C490 ) C481_=_C555( C481 C555 ) C481_=_C556( C481 C556 ) C481_=_C629( C481 C629 ) \nC481_=_C640( C481 C640 ) C481_=_C651( C481 C651 ) C481_=_C662( C481 C662 ) C481_=_C663( C481 C663 ) C481_=_C668( C481 C668 ) C481_=_C673( C481 C673 ) \nC481_=_C678( C481 C678 ) C481_=_C692( C481 C692 ) C481_=_C752( C481 C752 ) C481_=_C780( C481 C780 ) C481_=_C782( C481 C782 ) C481_=_C796( C481 C796 ) \nC481_=_C801( C481 C801 ) C481_=_C845( C481 C845 ) C481_=_C856( C481 C856 ) C481_=_C857( C481 C857 ) C481_=_C860( C481 C860 ) C481_=_C925( C481 C925 ) \nC481_=_C937( C481 C937 ) C481_=_C939( C481 C939 ) C490_=_C555( C490 C555 ) C490_=_C556( C490 C556 ) C490_=_C629( C490 C629 ) C490_=_C640( C490 C640 ) \nC490_=_C662( C490 C662 ) C490_=_C663( C490 C663 ) C490_=_C668( C490 C668 ) C490_=_C673( C490 C673 ) C490_=_C678( C490 C678 ) C490_=_C692( C490 C692 ) \nC490_=_C752( C490 C752 ) C490_=_C780( C490 C780 ) C490_=_C782( C490 C782 ) C490_=_C796( C490 C796 ) C490_=_C801( C490 C801 ) C490_=_C845( C490 C845 ) \nC490_=_C856( C490 C856 ) C490_=_C857( C490 C857 ) C490_=_C860( C490 C860 ) C490_=_C925( C490 C925 ) C490_=_C937( C490 C937 ) C490_=_C939( C490 C939 ) \nC555_=_C556( C555 C556 ) C555_=_C616( C555 C616 ) C555_=_C629( C555 C629 ) C555_=_C640( C555 C640 ) C555_=_C662( C555 C662 ) C555_=_C663( C555 C663 ) \nC555_=_C668( C555 C668 ) C555_=_C673( C555 C673 ) C555_=_C678( C555 C678 ) C555_=_C692( C555 C692 ) C555_=_C752( C555 C752 ) C555_=_C780( C555 C780 ) \nC555_=_C782( C555 C782 ) C555_=_C796( C555 C796 ) C555_=_C801( C555 C801 ) C555_=_C842( C555 C842 ) C555_=_C845( C555 C845 ) C555_=_C856( C555 C856 ) \nC555_=_C857( C555 C857 ) C555_=_C860( C555 C860 ) C555_=_C925( C555 C925 ) C555_=_C937( C555 C937 ) C555_=_C939( C555 C939 ) C556_=_C629( C556 C629 ) \nC556_=_C640( C556 C640 ) C556_=_C662( C556 C662 ) C556_=_C663( C556 C663 ) C556_=_C668( C556 C668 ) C556_=_C673( C556 C673 ) C556_=_C678( C556 C678 ) \nC556_=_C692( C556 C692 ) C556_=_C752( C556 C752 ) C556_=_C780( C556 C780 ) C556_=_C782( C556 C782 ) C556_=_C796( C556 C796 ) C556_=_C801( C556 C801 ) \nC556_=_C845( C556 C845 ) C556_=_C856( C556 C856 ) C556_=_C857( C556 C857 ) C556_=_C860( C556 C860 ) C556_=_C925( C556 C925 ) C556_=_C937( C556 C937 ) \nC556_=_C939( C556 C939 ) C583_=_C616( C583 C616 ) C583_=_C651( C583 C651 ) C583_=_C733( C583 C733 ) C583_=_C758( C583 C758 ) C583_=_C780( C583 C780 ) \nC583_=_C792( C583 C792 ) C583_=_C838( C583 C838 ) C583_=_C841( C583 C841 ) C583_=_C842( C583 C842 ) C583_=_C918( C583 C918 ) C583_=_C937( C583 C937 ) \nC583_=_C939( C583 C939 ) C616_=_C651( C616 C651 ) C616_=_C663( C616 C663 ) C616_=_C733( C616 C733 ) C616_=_C758( C616 C758 ) C616_=_C792( C616 C792 ) \nC616_=_C838( C616 C838 ) C616_=_C841( C616 C841 ) C616_=_C842( C616 C842 ) C616_=_C918( C616 C918 ) C629_=_C640( C629 C640 ) C629_=_C662( C629 C662 ) \nC629_=_C663( C629 C663 ) C629_=_C668( C629 C668 ) C629_=_C673( C629 C673 ) C629_=_C678( C629 C678 ) C629_=_C692( C629 C692 ) C629_=_C752( C629 C752 ) \nC629_=_C758( C629 C758 ) C629_=_C780( C629 C780 ) C629_=_C782( C629 C782 ) C629_=_C796( C629 C796 ) C629_=_C801( C629 C801 ) C629_=_C845( C629 C845 ) \nC629_=_C856( C629 C856 ) C629_=_C857( C629 C857 ) C629_=_C860( C629 C860 ) C629_=_C925( C629 C925 ) C629_=_C937( C629 C937 ) C629_=_C939( C629 C939 ) \nC640_=_C662( C640 C662 ) C640_=_C663( C640 C663 ) C640_=_C668( C640 C668 ) C640_=_C673( C640 C673 ) C640_=_C678( C640 C678 ) C640_=_C692( C640 C692 ) \nC640_=_C752( C640 C752 ) C640_=_C780( C640 C780 ) C640_=_C782( C640 C782 ) C640_=_C796( C640 C796 ) C640_=_C801( C640 C801 ) C640_=_C845( C640 C845 ) \nC640_=_C856( C640 C856 ) C640_=_C857( C640 C857 ) C640_=_C860( C640 C860 ) C640_=_C925( C640 C925 ) C640_=_C937( C640 C937 ) C640_=_C939( C640 C939 ) \nC651_=_C662( C651 C662 ) C651_=_C733( C651 C733 ) C651_=_C758( C651 C758 ) C651_=_C792( C651 C792 ) C651_=_C838( C651 C838 ) C651_=_C841( C651 C841 ) \nC651_=_C842( C651 C842 ) C651_=_C856( C651 C856 ) C651_=_C860( C651 C860 ) C651_=_C918( C651 C918 ) C662_=_C663( C662 C663 ) C662_=_C668( C662 C668 ) \nC662_=_C673( C662 C673 ) C662_=_C678( C662 C678 ) C662_=_C692( C662 C692 ) C662_=_C752( C662 C752 ) C662_=_C780( C662 C780 ) C662_=_C782( C662 C782 ) \nC662_=_C796( C662 C796 ) C662_=_C801( C662 C801 ) C662_=_C838( C662 C838 ) C662_=_C845( C662 C845 ) C662_=_C856( C662 C856 ) C662_=_C857( C662 C857 ) \nC662_=_C860( C662 C860 ) C662_=_C925( C662 C925 ) C662_=_C937( C662 C937 ) C662_=_C939( C662 C939 ) C663_=_C668( C663 C668 ) C663_=_C673( C663 C673 ) \nC663_=_C678( C663 C678 ) C663_=_C692( C663 C692 ) C663_=_C752( C663 C752 ) C663_=_C780( C663 C780 ) C663_=_C782( C663 C782 ) C663_=_C796( C663 C796 ) \nC663_=_C801( C663 C801 ) C663_=_C841( C663 C841 ) C663_=_C845( C663 C845 ) C663_=_C856( C663 C856 ) C663_=_C857( C663 C857 ) C663_=_C860( C663 C860 ) \nC663_=_C925( C663 C925 ) C663_=_C937( C663 C937 ) C663_=_C939( C663 C939 ) C668_=_C673( C668 C673 ) C668_=_C678( C668 C678</w:t>
      </w:r>
    </w:p>
    <w:p>
      <w:pPr>
        <w:pStyle w:val="PreformattedText"/>
        <w:bidi w:val="0"/>
        <w:spacing w:before="0" w:after="0"/>
        <w:jc w:val="left"/>
        <w:rPr/>
      </w:pPr>
      <w:r>
        <w:rPr/>
        <w:t xml:space="preserve"> </w:t>
      </w:r>
      <w:r>
        <w:rPr/>
        <w:t>) C668_=_C692( C668 C692 ) \nC668_=_C752( C668 C752 ) C668_=_C780( C668 C780 ) C668_=_C782( C668 C782 ) C668_=_C796( C668 C796 ) C668_=_C801( C668 C801 ) C668_=_C845( C668 C845 ) \nC668_=_C856( C668 C856 ) C668_=_C857( C668 C857 ) C668_=_C860( C668 C860 ) C668_=_C925( C668 C925 ) C668_=_C937( C668 C937 ) C668_=_C939( C668 C939 ) \nC673_=_C678( C673 C678 ) C673_=_C692( C673 C692 ) C673_=_C752( C673 C752 ) C673_=_C780( C673 C780 ) C673_=_C782( C673 C782 ) C673_=_C796( C673 C796 ) \nC673_=_C801( C673 C801 ) C673_=_C838( C673 C838 ) C673_=_C841( C673 C841 ) C673_=_C845( C673 C845 ) C673_=_C856( C673 C856 ) C673_=_C857( C673 C857 ) \nC673_=_C860( C673 C860 ) C673_=_C918( C673 C918 ) C673_=_C925( C673 C925 ) C673_=_C937( C673 C937 ) C673_=_C939( C673 C939 ) C678_=_C692( C678 C692 ) \nC678_=_C752( C678 C752 ) C678_=_C780( C678 C780 ) C678_=_C782( C678 C782 ) C678_=_C796( C678 C796 ) C678_=_C801( C678 C801 ) C678_=_C845( C678 C845 ) \nC678_=_C856( C678 C856 ) C678_=_C857( C678 C857 ) C678_=_C860( C678 C860 ) C678_=_C918( C678 C918 ) C678_=_C925( C678 C925 ) C678_=_C937( C678 C937 ) \nC678_=_C939( C678 C939 ) C692_=_C752( C692 C752 ) C692_=_C780( C692 C780 ) C692_=_C782( C692 C782 ) C692_=_C796( C692 C796 ) C692_=_C801( C692 C801 ) \nC692_=_C841( C692 C841 ) C692_=_C845( C692 C845 ) C692_=_C856( C692 C856 ) C692_=_C857( C692 C857 ) C692_=_C860( C692 C860 ) C692_=_C925( C692 C925 ) \nC692_=_C937( C692 C937 ) C692_=_C939( C692 C939 ) C733_=_C758( C733 C758 ) C733_=_C792( C733 C792 ) C733_=_C838( C733 C838 ) C733_=_C841( C733 C841 ) \nC733_=_C842( C733 C842 ) C733_=_C918( C733 C918 ) C733_=_C925( C733 C925 ) C733_=_C937( C733 C937 ) C752_=_C780( C752 C780 ) C752_=_C782( C752 C782 ) \nC752_=_C796( C752 C796 ) C752_=_C801( C752 C801 ) C752_=_C841( C752 C841 ) C752_=_C845( C752 C845 ) C752_=_C856( C752 C856 ) C752_=_C857( C752 C857 ) \nC752_=_C860( C752 C860 ) C752_=_C918( C752 C918 ) C752_=_C925( C752 C925 ) C752_=_C937( C752 C937 ) C752_=_C939( C752 C939 ) C758_=_C792( C758 C792 ) \nC758_=_C838( C758 C838 ) C758_=_C841( C758 C841 ) C758_=_C842( C758 C842 ) C758_=_C845( C758 C845 ) C758_=_C918( C758 C918 ) C780_=_C782( C780 C782 ) \nC780_=_C796( C780 C796 ) C780_=_C801( C780 C801 ) C780_=_C845( C780 C845 ) C780_=_C856( C780 C856 ) C780_=_C857( C780 C857 ) C780_=_C860( C780 C860 ) \nC780_=_C925( C780 C925 ) C780_=_C937( C780 C937 ) C780_=_C939( C780 C939 ) C782_=_C796( C782 C796 ) C782_=_C801( C782 C801 ) C782_=_C845( C782 C845 ) \nC782_=_C856( C782 C856 ) C782_=_C857( C782 C857 ) C782_=_C860( C782 C860 ) C782_=_C925( C782 C925 ) C782_=_C937( C782 C937 ) C782_=_C939( C782 C939 ) \nC792_=_C838( C792 C838 ) C792_=_C841( C792 C841 ) C792_=_C842( C792 C842 ) C792_=_C845( C792 C845 ) C792_=_C918( C792 C918 ) C792_=_C937( C792 C937 ) \nC792_=_C939( C792 C939 ) C796_=_C801( C796 C801 ) C796_=_C841( C796 C841 ) C796_=_C845( C796 C845 ) C796_=_C856( C796 C856 ) C796_=_C857( C796 C857 ) \nC796_=_C860( C796 C860 ) C796_=_C925( C796 C925 ) C796_=_C937( C796 C937 ) C796_=_C939( C796 C939 ) C801_=_C845( C801 C845 ) C801_=_C856( C801 C856 ) \nC801_=_C857( C801 C857 ) C801_=_C860( C801 C860 ) C801_=_C925( C801 C925 ) C801_=_C937( C801 C937 ) C801_=_C939( C801 C939 ) C838_=_C841( C838 C841 ) \nC838_=_C842( C838 C842 ) C838_=_C856( C838 C856 ) C838_=_C860( C838 C860 ) C838_=_C918( C838 C918 ) C841_=_C842( C841 C842 ) C841_=_C860( C841 C860 ) \nC841_=_C918( C841 C918 ) C842_=_C918( C842 C918 ) C845_=_C856( C845 C856 ) C845_=_C857( C845 C857 ) C845_=_C860( C845 C860 ) C845_=_C925( C845 C925 ) \nC845_=_C937( C845 C937 ) C845_=_C939( C845 C939 ) C856_=_C857( C856 C857 ) C856_=_C860( C856 C860 ) C856_=_C925( C856 C925 ) C856_=_C937( C856 C937 ) \nC856_=_C939( C856 C939 ) C857_=_C860( C857 C860 ) C857_=_C918( C857 C918 ) C857_=_C925( C857 C925 ) C857_=_C937( C857 C937 ) C857_=_C939( C857 C939 ) \nC860_=_C925( C860 C925 ) C860_=_C937( C860 C937 ) C860_=_C939( C860 C939 ) C925_=_C937( C925 C937 ) C925_=_C939( C925 C939 ) C937_=_C939( C937 C939 ) "];75-&gt;109[label="48: C8 C316 C320 C326 C331 \nC338 C365 C371 C377 C390 C409 \nC415 C455 C459 C481 C490 C555 \nC556 C583 C616 C629 C640 C651 \nC662 C663 C668 C673 C678 C692 \nC733 C752 C758 C780 C782 C792 \nC796 C801 C838 C841 C842 C845 \nC856 C857 C860 C918 C925 C937 \nC939 \n647: C8_=_C316 ,C8_=_C338 ,C8_=_C365 ,C8_=_C390 ,C8_=_C455 ,\nC8_=_C459 ,C8_=_C481 ,C8_=_C490 ,C8_=_C555 ,C8_=_C556 ,C8_=_C629 ,\nC8_=_C640 ,C8_=_C662 ,C8_=_C663 ,C8_=_C668 ,C8_=_C673 ,C8_=_C678 ,\nC8_=_C692 ,C8_=_C752 ,C8_=_C780 ,C8_=_C782 ,C8_=_C792 ,C8_=_C796 ,\nC8_=_C801 ,C8_=_C845 ,C8_=_C856 ,C8_=_C857 ,C8_=_C860 ,C8_=_C925 ,\nC8_=_C937 ,C8_=_C939 ,C316_=_C338 ,C316_=_C365 ,C316_=_C390 ,C316_=_C455 ,\nC316_=_C459 ,C316_=_C481 ,C316_=_C490 ,C316_=_C555 ,C316_=_C556 ,C316_=_C629 ,\nC316_=_C640 ,C316_=_C651 ,C316_=_C662 ,C316_=_C663 ,C316_=_C668 ,C316_=_C673 ,\nC316_=_C678 ,C316_=_C692 ,C316_=_C752 ,C316_=_C780 ,C316_=_C782 ,C316_=_C796 ,\nC316_=_C801 ,C316_=_C845 ,C316_=_C856 ,C316_=_C857 ,C316_=_C860 ,C316_=_C925 ,\nC316_=_C937 ,C316_=_C939 ,C320_=_C326 ,C320_=_C331 ,C320_=_C365 ,C320_=_C371 ,\nC320_=_C377 ,C320_=_C409 ,C320_=_C415 ,C320_=_C583 ,C320_=_C616 ,C320_=_C651 ,\nC320_=_C733 ,C320_=_C758 ,C320_=_C792 ,C320_=_C838 ,C320_=_C841 ,C320_=_C842 ,\nC320_=_C918 ,C326_=_C331 ,C326_=_C371 ,C326_=_C377 ,C326_=_C409 ,C326_=_C415 ,\nC326_=_C583 ,C326_=_C616 ,C326_=_C651 ,C326_=_C733 ,C326_=_C758 ,C326_=_C792 ,\nC326_=_C838 ,C326_=_C841 ,C326_=_C842 ,C326_=_C860 ,C326_=_C918 ,C331_=_C371 ,\nC331_=_C377 ,C331_=_C409 ,C331_=_C415 ,C331_=_C583 ,C331_=_C616 ,C331_=_C640 ,\nC331_=_C651 ,C331_=_C733 ,C331_=_C758 ,C331_=_C780 ,C331_=_C792 ,C331_=_C838 ,\nC331_=_C841 ,C331_=_C842 ,C331_=_C857 ,C331_=_C918 ,C338_=_C365 ,C338_=_C390 ,\nC338_=_C455 ,C338_=_C459 ,C338_=_C481 ,C338_=_C490 ,C338_=_C555 ,C338_=_C556 ,\nC338_=_C629 ,C338_=_C640 ,C338_=_C662 ,C338_=_C663 ,C338_=_C668 ,C338_=_C673 ,\nC338_=_C678 ,C338_=_C692 ,C338_=_C752 ,C338_=_C780 ,C338_=_C782 ,C338_=_C796 ,\nC338_=_C801 ,C338_=_C845 ,C338_=_C856 ,C338_=_C857 ,C338_=_C860 ,C338_=_C925 ,\nC338_=_C937 ,C338_=_C939 ,C365_=_C390 ,C365_=_C455 ,C365_=_C459 ,C365_=_C481 ,\nC365_=_C490 ,C365_=_C555 ,C365_=_C556 ,C365_=_C629 ,C365_=_C640 ,C365_=_C662 ,\nC365_=_C663 ,C365_=_C668 ,C365_=_C673 ,C365_=_C678 ,C365_=_C692 ,C365_=_C752 ,\nC365_=_C780 ,C365_=_C782 ,C365_=_C796 ,C365_=_C801 ,C365_=_C845 ,C365_=_C856 ,\nC365_=_C857 ,C365_=_C860 ,C365_=_C925 ,C365_=_C937 ,C365_=_C939 ,C371_=_C377 ,\nC371_=_C409 ,C371_=_C415 ,C371_=_C583 ,C371_=_C616 ,C371_=_C629 ,C371_=_C651 ,\nC371_=_C692 ,C371_=_C733 ,C371_=_C752 ,C371_=_C758 ,C371_=_C792 ,C371_=_C838 ,\nC371_=_C841 ,C371_=_C842 ,C371_=_C918 ,C377_=_C409 ,C377_=_C415 ,C377_=_C583 ,\nC377_=_C616 ,C377_=_C651 ,C377_=_C668 ,C377_=_C733 ,C377_=_C752 ,C377_=_C758 ,\nC377_=_C792 ,C377_=_C838 ,C377_=_C841 ,C377_=_C842 ,C377_=_C918 ,C377_=_C925 ,\nC390_=_C455 ,C390_=_C459 ,C390_=_C481 ,C390_=_C490 ,C390_=_C555 ,C390_=_C556 ,\nC390_=_C629 ,C390_=_C640 ,C390_=_C662 ,C390_=_C663 ,C390_=_C668 ,C390_=_C673 ,\nC390_=_C678 ,C390_=_C692 ,C390_=_C752 ,C390_=_C780 ,C390_=_C782 ,C390_=_C796 ,\nC390_=_C801 ,C390_=_C845 ,C390_=_C856 ,C390_=_C857 ,C390_=_C860 ,C390_=_C925 ,\nC390_=_C937 ,C390_=_C939 ,C409_=_C415 ,C409_=_C583 ,C409_=_C616 ,C409_=_C651 ,\nC409_=_C733 ,C409_=_C758 ,C409_=_C792 ,C409_=_C838 ,C409_=_C841 ,C409_=_C842 ,\nC409_=_C918 ,C415_=_C583 ,C415_=_C616 ,C415_=_C651 ,C415_=_C733 ,C415_=_C752 ,\nC415_=_C758 ,C415_=_C792 ,C415_=_C838 ,C415_=_C841 ,C415_=_C842 ,C415_=_C918 ,\nC455_=_C459 ,C455_=_C481 ,C455_=_C490 ,C455_=_C555 ,C455_=_C556 ,C455_=_C629 ,\nC455_=_C640 ,C455_=_C662 ,C455_=_C663 ,C455_=_C668 ,C455_=_C673 ,C455_=_C678 ,\nC455_=_C692 ,C455_=_C752 ,C455_=_C780 ,C455_=_C782 ,C455_=_C796 ,C455_=_C801 ,\nC455_=_C841 ,C455_=_C845 ,C455_=_C856 ,C455_=_C857 ,C455_=_C860 ,C455_=_C925 ,\nC455_=_C937 ,C455_=_C939 ,C459_=_C481 ,C459_=_C490 ,C459_=_C555 ,C459_=_C556 ,\nC459_=_C629 ,C459_=_C640 ,C459_=_C662 ,C459_=_C663 ,C459_=_C668 ,C459_=_C673 ,\nC459_=_C678 ,C459_=_C692 ,C459_=_C752 ,C459_=_C780 ,C459_=_C782 ,C459_=_C796 ,\nC459_=_C801 ,C459_=_C845 ,C459_=_C856 ,C459_=_C857 ,C459_=_C860 ,C459_=_C925 ,\nC459_=_C937 ,C459_=_C939 ,C481_=_C490 ,C481_=_C555 ,C481_=_C556 ,C481_=_C629 ,\nC481_=_C640 ,C481_=_C651 ,C481_=_C662 ,C481_=_C663 ,C481_=_C668 ,C481_=_C673 ,\nC481_=_C678 ,C481_=_C692 ,C481_=_C752 ,C481_=_C780 ,C481_=_C782 ,C481_=_C796 ,\nC481_=_C801 ,C481_=_C845 ,C481_=_C856 ,C481_=_C857 ,C481_=_C860 ,C481_=_C925 ,\nC481_=_C937 ,C481_=_C939 ,C490_=_C555 ,C490_=_C556 ,C490_=_C629 ,C490_=_C640 ,\nC490_=_C662 ,C490_=_C663 ,C490_=_C668 ,C490_=_C673 ,C490_=_C678 ,C490_=_C692 ,\nC490_=_C752 ,C490_=_C780 ,C490_=_C782 ,C490_=_C796 ,C490_=_C801 ,C490_=_C845 ,\nC490_=_C856 ,C490_=_C857 ,C490_=_C860 ,C490_=_C925 ,C490_=_C937 ,C490_=_C939 ,\nC555_=_C556 ,C555_=_C616 ,C555_=_C629 ,C555_=_C640 ,C555_=_C662 ,C555_=_C663 ,\nC555_=_C668 ,C555_=_C673 ,C555_=_C678 ,C555_=_C692 ,C555_=_C752 ,C555_=_C780 ,\nC555_=_C782 ,C555_=_C796 ,C555_=_C801 ,C555_=_C842 ,C555_=_C845 ,C555_=_C856 ,\nC555_=_C857 ,C555_=_C860 ,C555_=_C925 ,C555_=_C937 ,C555_=_C939 ,C556_=_C629 ,\nC556_=_C640 ,C556_=_C662 ,C556_=_C663 ,C556_=_C668 ,C556_=_C673 ,C556_=_C678 ,\nC556_=_C692 ,C556_=_C752 ,C556_=_C780 ,C556_=_C782 ,C556_=_C796 ,C556_=_C801 ,\nC556_=_C845 ,C556_=_C856 ,C556_=_C857 ,C556_=_C860 ,C556_=_C925 ,C556_=_C937 ,\nC556_=_C939 ,C583_=_C616 ,C583_=_C651 ,C583_=_C733 ,C583_=_C758 ,C583_=_C780 ,\nC583_=_C792 ,C583_=_C838 ,C583_=_C841 ,C583_=_C842 ,C583_=_C918 ,C583_=_C937 ,\nC583_=_C939 ,C616_=_C651 ,C616_=_C663 ,C616_=_C733 ,C616_=_C758 ,C616_=_C792 ,\nC616_=_C838 ,C616_=_C841 ,C616_=_C842 ,C616_=_C918 ,C629_=_C640 ,C629_=_C662 ,\nC629_=_C663 ,C629_=_C668 ,C629_=_C673 ,C629_=_C678 ,C629_=_C692 ,C629_=_C752 ,\nC629_=_C758 ,C629_=_C780 ,C629_=_C782 ,C629_=_C796 ,C629_=_C801 ,C629_=_C845 ,\nC629_=_C856 ,C629_=_C857 ,C629_=_C860 ,C629_=_C925 ,C629_=_C937 ,C629_=_C939 ,\nC640_=_C662 ,C640_=_C663 ,C640_=_C668</w:t>
      </w:r>
    </w:p>
    <w:p>
      <w:pPr>
        <w:pStyle w:val="PreformattedText"/>
        <w:bidi w:val="0"/>
        <w:spacing w:before="0" w:after="0"/>
        <w:jc w:val="left"/>
        <w:rPr/>
      </w:pPr>
      <w:r>
        <w:rPr/>
        <w:t xml:space="preserve"> </w:t>
      </w:r>
      <w:r>
        <w:rPr/>
        <w:t>,C640_=_C673 ,C640_=_C678 ,C640_=_C692 ,\nC640_=_C752 ,C640_=_C780 ,C640_=_C782 ,C640_=_C796 ,C640_=_C801 ,C640_=_C845 ,\nC640_=_C856 ,C640_=_C857 ,C640_=_C860 ,C640_=_C925 ,C640_=_C937 ,C640_=_C939 ,\nC651_=_C662 ,C651_=_C733 ,C651_=_C758 ,C651_=_C792 ,C651_=_C838 ,C651_=_C841 ,\nC651_=_C842 ,C651_=_C856 ,C651_=_C860 ,C651_=_C918 ,C662_=_C663 ,C662_=_C668 ,\nC662_=_C673 ,C662_=_C678 ,C662_=_C692 ,C662_=_C752 ,C662_=_C780 ,C662_=_C782 ,\nC662_=_C796 ,C662_=_C801 ,C662_=_C838 ,C662_=_C845 ,C662_=_C856 ,C662_=_C857 ,\nC662_=_C860 ,C662_=_C925 ,C662_=_C937 ,C662_=_C939 ,C663_=_C668 ,C663_=_C673 ,\nC663_=_C678 ,C663_=_C692 ,C663_=_C752 ,C663_=_C780 ,C663_=_C782 ,C663_=_C796 ,\nC663_=_C801 ,C663_=_C841 ,C663_=_C845 ,C663_=_C856 ,C663_=_C857 ,C663_=_C860 ,\nC663_=_C925 ,C663_=_C937 ,C663_=_C939 ,C668_=_C673 ,C668_=_C678 ,C668_=_C692 ,\nC668_=_C752 ,C668_=_C780 ,C668_=_C782 ,C668_=_C796 ,C668_=_C801 ,C668_=_C845 ,\nC668_=_C856 ,C668_=_C857 ,C668_=_C860 ,C668_=_C925 ,C668_=_C937 ,C668_=_C939 ,\nC673_=_C678 ,C673_=_C692 ,C673_=_C752 ,C673_=_C780 ,C673_=_C782 ,C673_=_C796 ,\nC673_=_C801 ,C673_=_C838 ,C673_=_C841 ,C673_=_C845 ,C673_=_C856 ,C673_=_C857 ,\nC673_=_C860 ,C673_=_C918 ,C673_=_C925 ,C673_=_C937 ,C673_=_C939 ,C678_=_C692 ,\nC678_=_C752 ,C678_=_C780 ,C678_=_C782 ,C678_=_C796 ,C678_=_C801 ,C678_=_C845 ,\nC678_=_C856 ,C678_=_C857 ,C678_=_C860 ,C678_=_C918 ,C678_=_C925 ,C678_=_C937 ,\nC678_=_C939 ,C692_=_C752 ,C692_=_C780 ,C692_=_C782 ,C692_=_C796 ,C692_=_C801 ,\nC692_=_C841 ,C692_=_C845 ,C692_=_C856 ,C692_=_C857 ,C692_=_C860 ,C692_=_C925 ,\nC692_=_C937 ,C692_=_C939 ,C733_=_C758 ,C733_=_C792 ,C733_=_C838 ,C733_=_C841 ,\nC733_=_C842 ,C733_=_C918 ,C733_=_C925 ,C733_=_C937 ,C752_=_C780 ,C752_=_C782 ,\nC752_=_C796 ,C752_=_C801 ,C752_=_C841 ,C752_=_C845 ,C752_=_C856 ,C752_=_C857 ,\nC752_=_C860 ,C752_=_C918 ,C752_=_C925 ,C752_=_C937 ,C752_=_C939 ,C758_=_C792 ,\nC758_=_C838 ,C758_=_C841 ,C758_=_C842 ,C758_=_C845 ,C758_=_C918 ,C780_=_C782 ,\nC780_=_C796 ,C780_=_C801 ,C780_=_C845 ,C780_=_C856 ,C780_=_C857 ,C780_=_C860 ,\nC780_=_C925 ,C780_=_C937 ,C780_=_C939 ,C782_=_C796 ,C782_=_C801 ,C782_=_C845 ,\nC782_=_C856 ,C782_=_C857 ,C782_=_C860 ,C782_=_C925 ,C782_=_C937 ,C782_=_C939 ,\nC792_=_C838 ,C792_=_C841 ,C792_=_C842 ,C792_=_C845 ,C792_=_C918 ,C792_=_C937 ,\nC792_=_C939 ,C796_=_C801 ,C796_=_C841 ,C796_=_C845 ,C796_=_C856 ,C796_=_C857 ,\nC796_=_C860 ,C796_=_C925 ,C796_=_C937 ,C796_=_C939 ,C801_=_C845 ,C801_=_C856 ,\nC801_=_C857 ,C801_=_C860 ,C801_=_C925 ,C801_=_C937 ,C801_=_C939 ,C838_=_C841 ,\nC838_=_C842 ,C838_=_C856 ,C838_=_C860 ,C838_=_C918 ,C841_=_C842 ,C841_=_C860 ,\nC841_=_C918 ,C842_=_C918 ,C845_=_C856 ,C845_=_C857 ,C845_=_C860 ,C845_=_C925 ,\nC845_=_C937 ,C845_=_C939 ,C856_=_C857 ,C856_=_C860 ,C856_=_C925 ,C856_=_C937 ,\nC856_=_C939 ,C857_=_C860 ,C857_=_C918 ,C857_=_C925 ,C857_=_C937 ,C857_=_C939 ,\nC860_=_C925 ,C860_=_C937 ,C860_=_C939 ,C925_=_C937 ,C925_=_C939 ,C937_=_C939 ,"];110[shape=box, label="id:110 level: 6\n54: C144 C153 C154 C239 C244 \nC264 C273 C306 C337 C343 C366 \nC375 C376 C394 C405 C418 C447 \nC450 C523 C542 C553 C558 C602 \nC603 C608 C611 C614 C639 C660 \nC665 C685 C722 C745 C760 C767 \nC791 C816 C821 C822 C848 C849 \nC852 C853 C858 C863 C873 C894 \nC902 C906 C912 C914 C930 C943 \nC944 \n828: C144_=_C153( C144 C153 ) C144_=_C239( C144 C239 ) C144_=_C244( C144 C244 ) C144_=_C264( C144 C264 ) C144_=_C306( C144 C306 ) \nC144_=_C343( C144 C343 ) C144_=_C366( C144 C366 ) C144_=_C376( C144 C376 ) C144_=_C394( C144 C394 ) C144_=_C405( C144 C405 ) C144_=_C418( C144 C418 ) \nC144_=_C447( C144 C447 ) C144_=_C450( C144 C450 ) C144_=_C542( C144 C542 ) C144_=_C602( C144 C602 ) C144_=_C608( C144 C608 ) C144_=_C611( C144 C611 ) \nC144_=_C614( C144 C614 ) C144_=_C660( C144 C660 ) C144_=_C665( C144 C665 ) C144_=_C722( C144 C722 ) C144_=_C816( C144 C816 ) C144_=_C849( C144 C849 ) \nC144_=_C853( C144 C853 ) C144_=_C858( C144 C858 ) C144_=_C863( C144 C863 ) C144_=_C894( C144 C894 ) C144_=_C902( C144 C902 ) C144_=_C930( C144 C930 ) \nC144_=_C943( C144 C943 ) C153_=_C154( C153 C154 ) C153_=_C239( C153 C239 ) C153_=_C244( C153 C244 ) C153_=_C264( C153 C264 ) C153_=_C273( C153 C273 ) \nC153_=_C306( C153 C306 ) C153_=_C337( C153 C337 ) C153_=_C343( C153 C343 ) C153_=_C366( C153 C366 ) C153_=_C375( C153 C375 ) C153_=_C376( C153 C376 ) \nC153_=_C394( C153 C394 ) C153_=_C405( C153 C405 ) C153_=_C418( C153 C418 ) C153_=_C447( C153 C447 ) C153_=_C450( C153 C450 ) C153_=_C523( C153 C523 ) \nC153_=_C542( C153 C542 ) C153_=_C553( C153 C553 ) C153_=_C558( C153 C558 ) C153_=_C602( C153 C602 ) C153_=_C603( C153 C603 ) C153_=_C608( C153 C608 ) \nC153_=_C611( C153 C611 ) C153_=_C614( C153 C614 ) C153_=_C639( C153 C639 ) C153_=_C660( C153 C660 ) C153_=_C665( C153 C665 ) C153_=_C685( C153 C685 ) \nC153_=_C722( C153 C722 ) C153_=_C745( C153 C745 ) C153_=_C760( C153 C760 ) C153_=_C767( C153 C767 ) C153_=_C791( C153 C791 ) C153_=_C816( C153 C816 ) \nC153_=_C821( C153 C821 ) C153_=_C822( C153 C822 ) C153_=_C848( C153 C848 ) C153_=_C849( C153 C849 ) C153_=_C852( C153 C852 ) C153_=_C853( C153 C853 ) \nC153_=_C858( C153 C858 ) C153_=_C863( C153 C863 ) C153_=_C873( C153 C873 ) C153_=_C894( C153 C894 ) C153_=_C902( C153 C902 ) C153_=_C906( C153 C906 ) \nC153_=_C912( C153 C912 ) C153_=_C914( C153 C914 ) C153_=_C930( C153 C930 ) C153_=_C943( C153 C943 ) C153_=_C944( C153 C944 ) C154_=_C273( C154 C273 ) \nC154_=_C337( C154 C337 ) C154_=_C375( C154 C375 ) C154_=_C523( C154 C523 ) C154_=_C553( C154 C553 ) C154_=_C558( C154 C558 ) C154_=_C603( C154 C603 ) \nC154_=_C639( C154 C639 ) C154_=_C685( C154 C685 ) C154_=_C745( C154 C745 ) C154_=_C760( C154 C760 ) C154_=_C767( C154 C767 ) C154_=_C791( C154 C791 ) \nC154_=_C821( C154 C821 ) C154_=_C822( C154 C822 ) C154_=_C848( C154 C848 ) C154_=_C852( C154 C852 ) C154_=_C873( C154 C873 ) C154_=_C902( C154 C902 ) \nC154_=_C906( C154 C906 ) C154_=_C912( C154 C912 ) C154_=_C914( C154 C914 ) C154_=_C944( C154 C944 ) C239_=_C244( C239 C244 ) C239_=_C264( C239 C264 ) \nC239_=_C306( C239 C306 ) C239_=_C343( C239 C343 ) C239_=_C366( C239 C366 ) C239_=_C376( C239 C376 ) C239_=_C394( C239 C394 ) C239_=_C405( C239 C405 ) \nC239_=_C418( C239 C418 ) C239_=_C447( C239 C447 ) C239_=_C450( C239 C450 ) C239_=_C542( C239 C542 ) C239_=_C602( C239 C602 ) C239_=_C608( C239 C608 ) \nC239_=_C611( C239 C611 ) C239_=_C614( C239 C614 ) C239_=_C660( C239 C660 ) C239_=_C665( C239 C665 ) C239_=_C722( C239 C722 ) C239_=_C816( C239 C816 ) \nC239_=_C849( C239 C849 ) C239_=_C853( C239 C853 ) C239_=_C858( C239 C858 ) C239_=_C863( C239 C863 ) C239_=_C894( C239 C894 ) C239_=_C930( C239 C930 ) \nC239_=_C943( C239 C943 ) C244_=_C264( C244 C264 ) C244_=_C306( C244 C306 ) C244_=_C343( C244 C343 ) C244_=_C366( C244 C366 ) C244_=_C376( C244 C376 ) \nC244_=_C394( C244 C394 ) C244_=_C405( C244 C405 ) C244_=_C418( C244 C418 ) C244_=_C447( C244 C447 ) C244_=_C450( C244 C450 ) C244_=_C542( C244 C542 ) \nC244_=_C602( C244 C602 ) C244_=_C608( C244 C608 ) C244_=_C611( C244 C611 ) C244_=_C614( C244 C614 ) C244_=_C660( C244 C660 ) C244_=_C665( C244 C665 ) \nC244_=_C722( C244 C722 ) C244_=_C816( C244 C816 ) C244_=_C849( C244 C849 ) C244_=_C853( C244 C853 ) C244_=_C858( C244 C858 ) C244_=_C863( C244 C863 ) \nC244_=_C894( C244 C894 ) C244_=_C902( C244 C902 ) C244_=_C930( C244 C930 ) C244_=_C943( C244 C943 ) C264_=_C306( C264 C306 ) C264_=_C343( C264 C343 ) \nC264_=_C366( C264 C366 ) C264_=_C376( C264 C376 ) C264_=_C394( C264 C394 ) C264_=_C405( C264 C405 ) C264_=_C418( C264 C418 ) C264_=_C447( C264 C447 ) \nC264_=_C450( C264 C450 ) C264_=_C542( C264 C542 ) C264_=_C602( C264 C602 ) C264_=_C608( C264 C608 ) C264_=_C611( C264 C611 ) C264_=_C614( C264 C614 ) \nC264_=_C660( C264 C660 ) C264_=_C665( C264 C665 ) C264_=_C722( C264 C722 ) C264_=_C816( C264 C816 ) C264_=_C848( C264 C848 ) C264_=_C849( C264 C849 ) \nC264_=_C853( C264 C853 ) C264_=_C858( C264 C858 ) C264_=_C863( C264 C863 ) C264_=_C894( C264 C894 ) C264_=_C902( C264 C902 ) C264_=_C930( C264 C930 ) \nC264_=_C943( C264 C943 ) C273_=_C337( C273 C337 ) C273_=_C375( C273 C375 ) C273_=_C447( C273 C447 ) C273_=_C523( C273 C523 ) C273_=_C553( C273 C553 ) \nC273_=_C558( C273 C558 ) C273_=_C603( C273 C603 ) C273_=_C639( C273 C639 ) C273_=_C685( C273 C685 ) C273_=_C745( C273 C745 ) C273_=_C760( C273 C760 ) \nC273_=_C767( C273 C767 ) C273_=_C791( C273 C791 ) C273_=_C821( C273 C821 ) C273_=_C822( C273 C822 ) C273_=_C848( C273 C848 ) C273_=_C852( C273 C852 ) \nC273_=_C873( C273 C873 ) C273_=_C894( C273 C894 ) C273_=_C902( C273 C902 ) C273_=_C906( C273 C906 ) C273_=_C912( C273 C912 ) C273_=_C914( C273 C914 ) \nC273_=_C944( C273 C944 ) C306_=_C343( C306 C343 ) C306_=_C366( C306 C366 ) C306_=_C376( C306 C376 ) C306_=_C394( C306 C394 ) C306_=_C405( C306 C405 ) \nC306_=_C418( C306 C418 ) C306_=_C447( C306 C447 ) C306_=_C450( C306 C450 ) C306_=_C542( C306 C542 ) C306_=_C602( C306 C602 ) C306_=_C608( C306 C608 ) \nC306_=_C611( C306 C611 ) C306_=_C614( C306 C614 ) C306_=_C660( C306 C660 ) C306_=_C665( C306 C665 ) C306_=_C685( C306 C685 ) C306_=_C722( C306 C722 ) \nC306_=_C816( C306 C816 ) C306_=_C849( C306 C849 ) C306_=_C853( C306 C853 ) C306_=_C858( C306 C858 ) C306_=_C863( C306 C863 ) C306_=_C894( C306 C894 ) \nC306_=_C902( C306 C902 ) C306_=_C914( C306 C914 ) C306_=_C930( C306 C930 ) C306_=_C943( C306 C943 ) C337_=_C375( C337 C375 ) C337_=_C523( C337 C523 ) \nC337_=_C553( C337 C553 ) C337_=_C558( C337 C558 ) C337_=_C603( C337 C603 ) C337_=_C639( C337 C639 ) C337_=_C685( C337 C685 ) C337_=_C745( C337 C745 ) \nC337_=_C760( C337 C760 ) C337_=_C767( C337 C767 ) C337_=_C791( C337 C791 ) C337_=_C821( C337 C821 ) C337_=_C822( C337 C822 ) C337_=_C848( C337 C848 ) \nC337_=_C852( C337 C852 ) C337_=_C863( C337 C863 ) C337_=_C873( C337 C873 ) C337_=_C902( C337 C902 ) C337_=_C906( C337 C906 ) C337_=_C912( C337 C912 ) \nC337_=_C914( C337 C914 ) C337_=_C930( C337 C930 ) C337_=_C944( C337 C944 ) C343_=_C366( C343 C366 ) C343_=_C376( C343 C376 ) C343_=_C394(</w:t>
      </w:r>
    </w:p>
    <w:p>
      <w:pPr>
        <w:pStyle w:val="PreformattedText"/>
        <w:bidi w:val="0"/>
        <w:spacing w:before="0" w:after="0"/>
        <w:jc w:val="left"/>
        <w:rPr/>
      </w:pPr>
      <w:r>
        <w:rPr/>
        <w:t xml:space="preserve"> </w:t>
      </w:r>
      <w:r>
        <w:rPr/>
        <w:t>C343 C394 ) \nC343_=_C405( C343 C405 ) C343_=_C418( C343 C418 ) C343_=_C447( C343 C447 ) C343_=_C450( C343 C450 ) C343_=_C542( C343 C542 ) C343_=_C602( C343 C602 ) \nC343_=_C608( C343 C608 ) C343_=_C611( C343 C611 ) C343_=_C614( C343 C614 ) C343_=_C660( C343 C660 ) C343_=_C665( C343 C665 ) C343_=_C722( C343 C722 ) \nC343_=_C816( C343 C816 ) C343_=_C849( C343 C849 ) C343_=_C853( C343 C853 ) C343_=_C858( C343 C858 ) C343_=_C863( C343 C863 ) C343_=_C894( C343 C894 ) \nC343_=_C906( C343 C906 ) C343_=_C912( C343 C912 ) C343_=_C930( C343 C930 ) C343_=_C943( C343 C943 ) C343_=_C944( C343 C944 ) C366_=_C376( C366 C376 ) \nC366_=_C394( C366 C394 ) C366_=_C405( C366 C405 ) C366_=_C418( C366 C418 ) C366_=_C447( C366 C447 ) C366_=_C450( C366 C450 ) C366_=_C542( C366 C542 ) \nC366_=_C602( C366 C602 ) C366_=_C608( C366 C608 ) C366_=_C611( C366 C611 ) C366_=_C614( C366 C614 ) C366_=_C660( C366 C660 ) C366_=_C665( C366 C665 ) \nC366_=_C685( C366 C685 ) C366_=_C722( C366 C722 ) C366_=_C816( C366 C816 ) C366_=_C849( C366 C849 ) C366_=_C853( C366 C853 ) C366_=_C858( C366 C858 ) \nC366_=_C863( C366 C863 ) C366_=_C894( C366 C894 ) C366_=_C930( C366 C930 ) C366_=_C943( C366 C943 ) C375_=_C376( C375 C376 ) C375_=_C523( C375 C523 ) \nC375_=_C553( C375 C553 ) C375_=_C558( C375 C558 ) C375_=_C603( C375 C603 ) C375_=_C611( C375 C611 ) C375_=_C639( C375 C639 ) C375_=_C685( C375 C685 ) \nC375_=_C745( C375 C745 ) C375_=_C760( C375 C760 ) C375_=_C767( C375 C767 ) C375_=_C791( C375 C791 ) C375_=_C821( C375 C821 ) C375_=_C822( C375 C822 ) \nC375_=_C848( C375 C848 ) C375_=_C852( C375 C852 ) C375_=_C873( C375 C873 ) C375_=_C902( C375 C902 ) C375_=_C906( C375 C906 ) C375_=_C912( C375 C912 ) \nC375_=_C914( C375 C914 ) C375_=_C943( C375 C943 ) C375_=_C944( C375 C944 ) C376_=_C394( C376 C394 ) C376_=_C405( C376 C405 ) C376_=_C418( C376 C418 ) \nC376_=_C447( C376 C447 ) C376_=_C450( C376 C450 ) C376_=_C542( C376 C542 ) C376_=_C602( C376 C602 ) C376_=_C608( C376 C608 ) C376_=_C611( C376 C611 ) \nC376_=_C614( C376 C614 ) C376_=_C660( C376 C660 ) C376_=_C665( C376 C665 ) C376_=_C722( C376 C722 ) C376_=_C816( C376 C816 ) C376_=_C849( C376 C849 ) \nC376_=_C853( C376 C853 ) C376_=_C858( C376 C858 ) C376_=_C863( C376 C863 ) C376_=_C894( C376 C894 ) C376_=_C902( C376 C902 ) C376_=_C930( C376 C930 ) \nC376_=_C943( C376 C943 ) C376_=_C944( C376 C944 ) C394_=_C405( C394 C405 ) C394_=_C418( C394 C418 ) C394_=_C447( C394 C447 ) C394_=_C450( C394 C450 ) \nC394_=_C542( C394 C542 ) C394_=_C602( C394 C602 ) C394_=_C608( C394 C608 ) C394_=_C611( C394 C611 ) C394_=_C614( C394 C614 ) C394_=_C660( C394 C660 ) \nC394_=_C665( C394 C665 ) C394_=_C722( C394 C722 ) C394_=_C745( C394 C745 ) C394_=_C816( C394 C816 ) C394_=_C848( C394 C848 ) C394_=_C849( C394 C849 ) \nC394_=_C853( C394 C853 ) C394_=_C858( C394 C858 ) C394_=_C863( C394 C863 ) C394_=_C894( C394 C894 ) C394_=_C930( C394 C930 ) C394_=_C943( C394 C943 ) \nC405_=_C418( C405 C418 ) C405_=_C447( C405 C447 ) C405_=_C450( C405 C450 ) C405_=_C542( C405 C542 ) C405_=_C602( C405 C602 ) C405_=_C608( C405 C608 ) \nC405_=_C611( C405 C611 ) C405_=_C614( C405 C614 ) C405_=_C660( C405 C660 ) C405_=_C665( C405 C665 ) C405_=_C722( C405 C722 ) C405_=_C816( C405 C816 ) \nC405_=_C849( C405 C849 ) C405_=_C853( C405 C853 ) C405_=_C858( C405 C858 ) C405_=_C863( C405 C863 ) C405_=_C894( C405 C894 ) C405_=_C930( C405 C930 ) \nC405_=_C943( C405 C943 ) C418_=_C447( C418 C447 ) C418_=_C450( C418 C450 ) C418_=_C542( C418 C542 ) C418_=_C602( C418 C602 ) C418_=_C608( C418 C608 ) \nC418_=_C611( C418 C611 ) C418_=_C614( C418 C614 ) C418_=_C660( C418 C660 ) C418_=_C665( C418 C665 ) C418_=_C722( C418 C722 ) C418_=_C816( C418 C816 ) \nC418_=_C849( C418 C849 ) C418_=_C853( C418 C853 ) C418_=_C858( C418 C858 ) C418_=_C863( C418 C863 ) C418_=_C873( C418 C873 ) C418_=_C894( C418 C894 ) \nC418_=_C930( C418 C930 ) C418_=_C943( C418 C943 ) C447_=_C450( C447 C450 ) C447_=_C542( C447 C542 ) C447_=_C602( C447 C602 ) C447_=_C608( C447 C608 ) \nC447_=_C611( C447 C611 ) C447_=_C614( C447 C614 ) C447_=_C660( C447 C660 ) C447_=_C665( C447 C665 ) C447_=_C722( C447 C722 ) C447_=_C767( C447 C767 ) \nC447_=_C816( C447 C816 ) C447_=_C849( C447 C849 ) C447_=_C853( C447 C853 ) C447_=_C858( C447 C858 ) C447_=_C863( C447 C863 ) C447_=_C894( C447 C894 ) \nC447_=_C930( C447 C930 ) C447_=_C943( C447 C943 ) C450_=_C542( C450 C542 ) C450_=_C602( C450 C602 ) C450_=_C608( C450 C608 ) C450_=_C611( C450 C611 ) \nC450_=_C614( C450 C614 ) C450_=_C660( C450 C660 ) C450_=_C665( C450 C665 ) C450_=_C722( C450 C722 ) C450_=_C816( C450 C816 ) C450_=_C849( C450 C849 ) \nC450_=_C852( C450 C852 ) C450_=_C853( C450 C853 ) C450_=_C858( C450 C858 ) C450_=_C863( C450 C863 ) C450_=_C894( C450 C894 ) C450_=_C912( C450 C912 ) \nC450_=_C930( C450 C930 ) C450_=_C943( C450 C943 ) C523_=_C553( C523 C553 ) C523_=_C558( C523 C558 ) C523_=_C602( C523 C602 ) C523_=_C603( C523 C603 ) \nC523_=_C639( C523 C639 ) C523_=_C685( C523 C685 ) C523_=_C745( C523 C745 ) C523_=_C760( C523 C760 ) C523_=_C767( C523 C767 ) C523_=_C791( C523 C791 ) \nC523_=_C821( C523 C821 ) C523_=_C822( C523 C822 ) C523_=_C848( C523 C848 ) C523_=_C852( C523 C852 ) C523_=_C873( C523 C873 ) C523_=_C902( C523 C902 ) \nC523_=_C906( C523 C906 ) C523_=_C912( C523 C912 ) C523_=_C914( C523 C914 ) C523_=_C943( C523 C943 ) C523_=_C944( C523 C944 ) C542_=_C602( C542 C602 ) \nC542_=_C608( C542 C608 ) C542_=_C611( C542 C611 ) C542_=_C614( C542 C614 ) C542_=_C660( C542 C660 ) C542_=_C665( C542 C665 ) C542_=_C722( C542 C722 ) \nC542_=_C816( C542 C816 ) C542_=_C849( C542 C849 ) C542_=_C853( C542 C853 ) C542_=_C858( C542 C858 ) C542_=_C863( C542 C863 ) C542_=_C894( C542 C894 ) \nC542_=_C906( C542 C906 ) C542_=_C930( C542 C930 ) C542_=_C943( C542 C943 ) C553_=_C558( C553 C558 ) C553_=_C602( C553 C602 ) C553_=_C603( C553 C603 ) \nC553_=_C639( C553 C639 ) C553_=_C685( C553 C685 ) C553_=_C745( C553 C745 ) C553_=_C760( C553 C760 ) C553_=_C767( C553 C767 ) C553_=_C791( C553 C791 ) \nC553_=_C821( C553 C821 ) C553_=_C822( C553 C822 ) C553_=_C848( C553 C848 ) C553_=_C852( C553 C852 ) C553_=_C873( C553 C873 ) C553_=_C902( C553 C902 ) \nC553_=_C906( C553 C906 ) C553_=_C912( C553 C912 ) C553_=_C914( C553 C914 ) C553_=_C930( C553 C930 ) C553_=_C943( C553 C943 ) C553_=_C944( C553 C944 ) \nC558_=_C603( C558 C603 ) C558_=_C611( C558 C611 ) C558_=_C639( C558 C639 ) C558_=_C685( C558 C685 ) C558_=_C745( C558 C745 ) C558_=_C760( C558 C760 ) \nC558_=_C767( C558 C767 ) C558_=_C791( C558 C791 ) C558_=_C821( C558 C821 ) C558_=_C822( C558 C822 ) C558_=_C848( C558 C848 ) C558_=_C852( C558 C852 ) \nC558_=_C873( C558 C873 ) C558_=_C902( C558 C902 ) C558_=_C906( C558 C906 ) C558_=_C912( C558 C912 ) C558_=_C914( C558 C914 ) C558_=_C943( C558 C943 ) \nC558_=_C944( C558 C944 ) C602_=_C608( C602 C608 ) C602_=_C611( C602 C611 ) C602_=_C614( C602 C614 ) C602_=_C660( C602 C660 ) C602_=_C665( C602 C665 ) \nC602_=_C722( C602 C722 ) C602_=_C816( C602 C816 ) C602_=_C822( C602 C822 ) C602_=_C849( C602 C849 ) C602_=_C853( C602 C853 ) C602_=_C858( C602 C858 ) \nC602_=_C863( C602 C863 ) C602_=_C894( C602 C894 ) C602_=_C914( C602 C914 ) C602_=_C930( C602 C930 ) C602_=_C943( C602 C943 ) C603_=_C608( C603 C608 ) \nC603_=_C611( C603 C611 ) C603_=_C614( C603 C614 ) C603_=_C639( C603 C639 ) C603_=_C685( C603 C685 ) C603_=_C745( C603 C745 ) C603_=_C760( C603 C760 ) \nC603_=_C767( C603 C767 ) C603_=_C791( C603 C791 ) C603_=_C821( C603 C821 ) C603_=_C822( C603 C822 ) C603_=_C848( C603 C848 ) C603_=_C852( C603 C852 ) \nC603_=_C853( C603 C853 ) C603_=_C873( C603 C873 ) C603_=_C902( C603 C902 ) C603_=_C906( C603 C906 ) C603_=_C912( C603 C912 ) C603_=_C914( C603 C914 ) \nC603_=_C944( C603 C944 ) C608_=_C611( C608 C611 ) C608_=_C614( C608 C614 ) C608_=_C639( C608 C639 ) C608_=_C660( C608 C660 ) C608_=_C665( C608 C665 ) \nC608_=_C722( C608 C722 ) C608_=_C816( C608 C816 ) C608_=_C822( C608 C822 ) C608_=_C849( C608 C849 ) C608_=_C852( C608 C852 ) C608_=_C853( C608 C853 ) \nC608_=_C858( C608 C858 ) C608_=_C863( C608 C863 ) C608_=_C894( C608 C894 ) C608_=_C930( C608 C930 ) C608_=_C943( C608 C943 ) C611_=_C614( C611 C614 ) \nC611_=_C660( C611 C660 ) C611_=_C665( C611 C665 ) C611_=_C722( C611 C722 ) C611_=_C816( C611 C816 ) C611_=_C821( C611 C821 ) C611_=_C849( C611 C849 ) \nC611_=_C853( C611 C853 ) C611_=_C858( C611 C858 ) C611_=_C863( C611 C863 ) C611_=_C894( C611 C894 ) C611_=_C930( C611 C930 ) C611_=_C943( C611 C943 ) \nC614_=_C660( C614 C660 ) C614_=_C665( C614 C665 ) C614_=_C722( C614 C722 ) C614_=_C816( C614 C816 ) C614_=_C849( C614 C849 ) C614_=_C852( C614 C852 ) \nC614_=_C853( C614 C853 ) C614_=_C858( C614 C858 ) C614_=_C863( C614 C863 ) C614_=_C894( C614 C894 ) C614_=_C912( C614 C912 ) C614_=_C914( C614 C914 ) \nC614_=_C930( C614 C930 ) C614_=_C943( C614 C943 ) C639_=_C685( C639 C685 ) C639_=_C745( C639 C745 ) C639_=_C760( C639 C760 ) C639_=_C767( C639 C767 ) \nC639_=_C791( C639 C791 ) C639_=_C821( C639 C821 ) C639_=_C822( C639 C822 ) C639_=_C848( C639 C848 ) C639_=_C852( C639 C852 ) C639_=_C853( C639 C853 ) \nC639_=_C873( C639 C873 ) C639_=_C894( C639 C894 ) C639_=_C902( C639 C902 ) C639_=_C906( C639 C906 ) C639_=_C912( C639 C912 ) C639_=_C914( C639 C914 ) \nC639_=_C944( C639 C944 ) C660_=_C665( C660 C665 ) C660_=_C722( C660 C722 ) C660_=_C745( C660 C745 ) C660_=_C816( C660 C816 ) C660_=_C848( C660 C848 ) \nC660_=_C849( C660 C849 ) C660_=_C852( C660 C852 ) C660_=_C853( C660 C853 ) C660_=_C858( C660 C858 ) C660_=_C863( C660 C863 ) C660_=_C894( C660 C894 ) \nC660_=_C912( C660 C912 ) C660_=_C914( C660 C914 ) C660_=_C930( C660 C930 ) C660_=_C943( C660 C943 ) C665_=_C722( C665 C722 ) C665_=_C745( C665 C745 ) \nC665_=_C816( C665 C816 ) C665_=_C849( C665 C849 ) C665_=_C853( C665 C853 ) C665_=_C858( C665 C858 ) C665_=_C863( C665 C863 ) C665_=_C873( C665 C873 ) \nC665_=_C894( C665 C894 ) C665_=_C912( C665 C912 ) C665_=_C914( C665 C914 ) C665_=_C930( C665 C930 ) C665_=_C943( C665 C943 ) C685_=_C745( C685 C745 ) \nC685_=_C760(</w:t>
      </w:r>
    </w:p>
    <w:p>
      <w:pPr>
        <w:pStyle w:val="PreformattedText"/>
        <w:bidi w:val="0"/>
        <w:spacing w:before="0" w:after="0"/>
        <w:jc w:val="left"/>
        <w:rPr/>
      </w:pPr>
      <w:r>
        <w:rPr/>
        <w:t xml:space="preserve"> </w:t>
      </w:r>
      <w:r>
        <w:rPr/>
        <w:t>C685 C760 ) C685_=_C767( C685 C767 ) C685_=_C791( C685 C791 ) C685_=_C816( C685 C816 ) C685_=_C821( C685 C821 ) C685_=_C822( C685 C822 ) \nC685_=_C848( C685 C848 ) C685_=_C852( C685 C852 ) C685_=_C853( C685 C853 ) C685_=_C873( C685 C873 ) C685_=_C894( C685 C894 ) C685_=_C902( C685 C902 ) \nC685_=_C906( C685 C906 ) C685_=_C912( C685 C912 ) C685_=_C914( C685 C914 ) C685_=_C943( C685 C943 ) C685_=_C944( C685 C944 ) C722_=_C816( C722 C816 ) \nC722_=_C849( C722 C849 ) C722_=_C853( C722 C853 ) C722_=_C858( C722 C858 ) C722_=_C863( C722 C863 ) C722_=_C894( C722 C894 ) C722_=_C912( C722 C912 ) \nC722_=_C930( C722 C930 ) C722_=_C943( C722 C943 ) C745_=_C760( C745 C760 ) C745_=_C767( C745 C767 ) C745_=_C791( C745 C791 ) C745_=_C821( C745 C821 ) \nC745_=_C822( C745 C822 ) C745_=_C848( C745 C848 ) C745_=_C852( C745 C852 ) C745_=_C853( C745 C853 ) C745_=_C873( C745 C873 ) C745_=_C902( C745 C902 ) \nC745_=_C906( C745 C906 ) C745_=_C912( C745 C912 ) C745_=_C914( C745 C914 ) C745_=_C944( C745 C944 ) C760_=_C767( C760 C767 ) C760_=_C791( C760 C791 ) \nC760_=_C821( C760 C821 ) C760_=_C822( C760 C822 ) C760_=_C848( C760 C848 ) C760_=_C849( C760 C849 ) C760_=_C852( C760 C852 ) C760_=_C853( C760 C853 ) \nC760_=_C873( C760 C873 ) C760_=_C902( C760 C902 ) C760_=_C906( C760 C906 ) C760_=_C912( C760 C912 ) C760_=_C914( C760 C914 ) C760_=_C930( C760 C930 ) \nC760_=_C944( C760 C944 ) C767_=_C791( C767 C791 ) C767_=_C821( C767 C821 ) C767_=_C822( C767 C822 ) C767_=_C848( C767 C848 ) C767_=_C852( C767 C852 ) \nC767_=_C863( C767 C863 ) C767_=_C873( C767 C873 ) C767_=_C902( C767 C902 ) C767_=_C906( C767 C906 ) C767_=_C912( C767 C912 ) C767_=_C914( C767 C914 ) \nC767_=_C944( C767 C944 ) C791_=_C821( C791 C821 ) C791_=_C822( C791 C822 ) C791_=_C848( C791 C848 ) C791_=_C852( C791 C852 ) C791_=_C863( C791 C863 ) \nC791_=_C873( C791 C873 ) C791_=_C902( C791 C902 ) C791_=_C906( C791 C906 ) C791_=_C912( C791 C912 ) C791_=_C914( C791 C914 ) C791_=_C930( C791 C930 ) \nC791_=_C944( C791 C944 ) C816_=_C848( C816 C848 ) C816_=_C849( C816 C849 ) C816_=_C853( C816 C853 ) C816_=_C858( C816 C858 ) C816_=_C863( C816 C863 ) \nC816_=_C894( C816 C894 ) C816_=_C914( C816 C914 ) C816_=_C930( C816 C930 ) C816_=_C943( C816 C943 ) C821_=_C822( C821 C822 ) C821_=_C848( C821 C848 ) \nC821_=_C852( C821 C852 ) C821_=_C863( C821 C863 ) C821_=_C873( C821 C873 ) C821_=_C902( C821 C902 ) C821_=_C906( C821 C906 ) C821_=_C912( C821 C912 ) \nC821_=_C914( C821 C914 ) C821_=_C944( C821 C944 ) C822_=_C848( C822 C848 ) C822_=_C852( C822 C852 ) C822_=_C863( C822 C863 ) C822_=_C873( C822 C873 ) \nC822_=_C902( C822 C902 ) C822_=_C906( C822 C906 ) C822_=_C912( C822 C912 ) C822_=_C914( C822 C914 ) C822_=_C930( C822 C930 ) C822_=_C943( C822 C943 ) \nC822_=_C944( C822 C944 ) C848_=_C849( C848 C849 ) C848_=_C852( C848 C852 ) C848_=_C858( C848 C858 ) C848_=_C873( C848 C873 ) C848_=_C902( C848 C902 ) \nC848_=_C906( C848 C906 ) C848_=_C912( C848 C912 ) C848_=_C914( C848 C914 ) C848_=_C930( C848 C930 ) C848_=_C944( C848 C944 ) C849_=_C853( C849 C853 ) \nC849_=_C858( C849 C858 ) C849_=_C863( C849 C863 ) C849_=_C894( C849 C894 ) C849_=_C906( C849 C906 ) C849_=_C914( C849 C914 ) C849_=_C930( C849 C930 ) \nC849_=_C943( C849 C943 ) C852_=_C853( C852 C853 ) C852_=_C873( C852 C873 ) C852_=_C902( C852 C902 ) C852_=_C906( C852 C906 ) C852_=_C912( C852 C912 ) \nC852_=_C914( C852 C914 ) C852_=_C944( C852 C944 ) C853_=_C858( C853 C858 ) C853_=_C863( C853 C863 ) C853_=_C894( C853 C894 ) C853_=_C906( C853 C906 ) \nC853_=_C930( C853 C930 ) C853_=_C943( C853 C943 ) C858_=_C863( C858 C863 ) C858_=_C894( C858 C894 ) C858_=_C930( C858 C930 ) C858_=_C943( C858 C943 ) \nC863_=_C894( C863 C894 ) C863_=_C902( C863 C902 ) C863_=_C912( C863 C912 ) C863_=_C914( C863 C914 ) C863_=_C930( C863 C930 ) C863_=_C943( C863 C943 ) \nC873_=_C894( C873 C894 ) C873_=_C902( C873 C902 ) C873_=_C906( C873 C906 ) C873_=_C912( C873 C912 ) C873_=_C914( C873 C914 ) C873_=_C944( C873 C944 ) \nC894_=_C906( C894 C906 ) C894_=_C914( C894 C914 ) C894_=_C930( C894 C930 ) C894_=_C943( C894 C943 ) C902_=_C906( C902 C906 ) C902_=_C912( C902 C912 ) \nC902_=_C914( C902 C914 ) C902_=_C944( C902 C944 ) C906_=_C912( C906 C912 ) C906_=_C914( C906 C914 ) C906_=_C930( C906 C930 ) C906_=_C944( C906 C944 ) \nC912_=_C914( C912 C914 ) C912_=_C930( C912 C930 ) C912_=_C944( C912 C944 ) C914_=_C944( C914 C944 ) C930_=_C943( C930 C943 ) C930_=_C944( C930 C944 ) \nC943_=_C944( C943 C944 ) "];76-&gt;110[label="53: C144 C154 C239 C244 C264 \nC273 C306 C337 C343 C366 C375 \nC376 C394 C405 C418 C447 C450 \nC523 C542 C553 C558 C602 C603 \nC608 C611 C614 C639 C660 C665 \nC685 C722 C745 C760 C767 C791 \nC816 C821 C822 C848 C849 C852 \nC853 C858 C863 C873 C894 C902 \nC906 C912 C914 C930 C943 C944 \n775: C144_=_C239 ,C144_=_C244 ,C144_=_C264 ,C144_=_C306 ,C144_=_C343 ,\nC144_=_C366 ,C144_=_C376 ,C144_=_C394 ,C144_=_C405 ,C144_=_C418 ,C144_=_C447 ,\nC144_=_C450 ,C144_=_C542 ,C144_=_C602 ,C144_=_C608 ,C144_=_C611 ,C144_=_C614 ,\nC144_=_C660 ,C144_=_C665 ,C144_=_C722 ,C144_=_C816 ,C144_=_C849 ,C144_=_C853 ,\nC144_=_C858 ,C144_=_C863 ,C144_=_C894 ,C144_=_C902 ,C144_=_C930 ,C144_=_C943 ,\nC154_=_C273 ,C154_=_C337 ,C154_=_C375 ,C154_=_C523 ,C154_=_C553 ,C154_=_C558 ,\nC154_=_C603 ,C154_=_C639 ,C154_=_C685 ,C154_=_C745 ,C154_=_C760 ,C154_=_C767 ,\nC154_=_C791 ,C154_=_C821 ,C154_=_C822 ,C154_=_C848 ,C154_=_C852 ,C154_=_C873 ,\nC154_=_C902 ,C154_=_C906 ,C154_=_C912 ,C154_=_C914 ,C154_=_C944 ,C239_=_C244 ,\nC239_=_C264 ,C239_=_C306 ,C239_=_C343 ,C239_=_C366 ,C239_=_C376 ,C239_=_C394 ,\nC239_=_C405 ,C239_=_C418 ,C239_=_C447 ,C239_=_C450 ,C239_=_C542 ,C239_=_C602 ,\nC239_=_C608 ,C239_=_C611 ,C239_=_C614 ,C239_=_C660 ,C239_=_C665 ,C239_=_C722 ,\nC239_=_C816 ,C239_=_C849 ,C239_=_C853 ,C239_=_C858 ,C239_=_C863 ,C239_=_C894 ,\nC239_=_C930 ,C239_=_C943 ,C244_=_C264 ,C244_=_C306 ,C244_=_C343 ,C244_=_C366 ,\nC244_=_C376 ,C244_=_C394 ,C244_=_C405 ,C244_=_C418 ,C244_=_C447 ,C244_=_C450 ,\nC244_=_C542 ,C244_=_C602 ,C244_=_C608 ,C244_=_C611 ,C244_=_C614 ,C244_=_C660 ,\nC244_=_C665 ,C244_=_C722 ,C244_=_C816 ,C244_=_C849 ,C244_=_C853 ,C244_=_C858 ,\nC244_=_C863 ,C244_=_C894 ,C244_=_C902 ,C244_=_C930 ,C244_=_C943 ,C264_=_C306 ,\nC264_=_C343 ,C264_=_C366 ,C264_=_C376 ,C264_=_C394 ,C264_=_C405 ,C264_=_C418 ,\nC264_=_C447 ,C264_=_C450 ,C264_=_C542 ,C264_=_C602 ,C264_=_C608 ,C264_=_C611 ,\nC264_=_C614 ,C264_=_C660 ,C264_=_C665 ,C264_=_C722 ,C264_=_C816 ,C264_=_C848 ,\nC264_=_C849 ,C264_=_C853 ,C264_=_C858 ,C264_=_C863 ,C264_=_C894 ,C264_=_C902 ,\nC264_=_C930 ,C264_=_C943 ,C273_=_C337 ,C273_=_C375 ,C273_=_C447 ,C273_=_C523 ,\nC273_=_C553 ,C273_=_C558 ,C273_=_C603 ,C273_=_C639 ,C273_=_C685 ,C273_=_C745 ,\nC273_=_C760 ,C273_=_C767 ,C273_=_C791 ,C273_=_C821 ,C273_=_C822 ,C273_=_C848 ,\nC273_=_C852 ,C273_=_C873 ,C273_=_C894 ,C273_=_C902 ,C273_=_C906 ,C273_=_C912 ,\nC273_=_C914 ,C273_=_C944 ,C306_=_C343 ,C306_=_C366 ,C306_=_C376 ,C306_=_C394 ,\nC306_=_C405 ,C306_=_C418 ,C306_=_C447 ,C306_=_C450 ,C306_=_C542 ,C306_=_C602 ,\nC306_=_C608 ,C306_=_C611 ,C306_=_C614 ,C306_=_C660 ,C306_=_C665 ,C306_=_C685 ,\nC306_=_C722 ,C306_=_C816 ,C306_=_C849 ,C306_=_C853 ,C306_=_C858 ,C306_=_C863 ,\nC306_=_C894 ,C306_=_C902 ,C306_=_C914 ,C306_=_C930 ,C306_=_C943 ,C337_=_C375 ,\nC337_=_C523 ,C337_=_C553 ,C337_=_C558 ,C337_=_C603 ,C337_=_C639 ,C337_=_C685 ,\nC337_=_C745 ,C337_=_C760 ,C337_=_C767 ,C337_=_C791 ,C337_=_C821 ,C337_=_C822 ,\nC337_=_C848 ,C337_=_C852 ,C337_=_C863 ,C337_=_C873 ,C337_=_C902 ,C337_=_C906 ,\nC337_=_C912 ,C337_=_C914 ,C337_=_C930 ,C337_=_C944 ,C343_=_C366 ,C343_=_C376 ,\nC343_=_C394 ,C343_=_C405 ,C343_=_C418 ,C343_=_C447 ,C343_=_C450 ,C343_=_C542 ,\nC343_=_C602 ,C343_=_C608 ,C343_=_C611 ,C343_=_C614 ,C343_=_C660 ,C343_=_C665 ,\nC343_=_C722 ,C343_=_C816 ,C343_=_C849 ,C343_=_C853 ,C343_=_C858 ,C343_=_C863 ,\nC343_=_C894 ,C343_=_C906 ,C343_=_C912 ,C343_=_C930 ,C343_=_C943 ,C343_=_C944 ,\nC366_=_C376 ,C366_=_C394 ,C366_=_C405 ,C366_=_C418 ,C366_=_C447 ,C366_=_C450 ,\nC366_=_C542 ,C366_=_C602 ,C366_=_C608 ,C366_=_C611 ,C366_=_C614 ,C366_=_C660 ,\nC366_=_C665 ,C366_=_C685 ,C366_=_C722 ,C366_=_C816 ,C366_=_C849 ,C366_=_C853 ,\nC366_=_C858 ,C366_=_C863 ,C366_=_C894 ,C366_=_C930 ,C366_=_C943 ,C375_=_C376 ,\nC375_=_C523 ,C375_=_C553 ,C375_=_C558 ,C375_=_C603 ,C375_=_C611 ,C375_=_C639 ,\nC375_=_C685 ,C375_=_C745 ,C375_=_C760 ,C375_=_C767 ,C375_=_C791 ,C375_=_C821 ,\nC375_=_C822 ,C375_=_C848 ,C375_=_C852 ,C375_=_C873 ,C375_=_C902 ,C375_=_C906 ,\nC375_=_C912 ,C375_=_C914 ,C375_=_C943 ,C375_=_C944 ,C376_=_C394 ,C376_=_C405 ,\nC376_=_C418 ,C376_=_C447 ,C376_=_C450 ,C376_=_C542 ,C376_=_C602 ,C376_=_C608 ,\nC376_=_C611 ,C376_=_C614 ,C376_=_C660 ,C376_=_C665 ,C376_=_C722 ,C376_=_C816 ,\nC376_=_C849 ,C376_=_C853 ,C376_=_C858 ,C376_=_C863 ,C376_=_C894 ,C376_=_C902 ,\nC376_=_C930 ,C376_=_C943 ,C376_=_C944 ,C394_=_C405 ,C394_=_C418 ,C394_=_C447 ,\nC394_=_C450 ,C394_=_C542 ,C394_=_C602 ,C394_=_C608 ,C394_=_C611 ,C394_=_C614 ,\nC394_=_C660 ,C394_=_C665 ,C394_=_C722 ,C394_=_C745 ,C394_=_C816 ,C394_=_C848 ,\nC394_=_C849 ,C394_=_C853 ,C394_=_C858 ,C394_=_C863 ,C394_=_C894 ,C394_=_C930 ,\nC394_=_C943 ,C405_=_C418 ,C405_=_C447 ,C405_=_C450 ,C405_=_C542 ,C405_=_C602 ,\nC405_=_C608 ,C405_=_C611 ,C405_=_C614 ,C405_=_C660 ,C405_=_C665 ,C405_=_C722 ,\nC405_=_C816 ,C405_=_C849 ,C405_=_C853 ,C405_=_C858 ,C405_=_C863 ,C405_=_C894 ,\nC405_=_C930 ,C405_=_C943 ,C418_=_C447 ,C418_=_C450 ,C418_=_C542 ,C418_=_C602 ,\nC418_=_C608 ,C418_=_C611 ,C418_=_C614 ,C418_=_C660 ,C418_=_C665 ,C418_=_C722 ,\nC418_=_C816 ,C418_=_C849 ,C418_=_C853 ,C418_=_C858 ,C418_=_C863 ,C418_=_C873 ,\nC418_=_C894 ,C418_=_C930 ,C418_=_C943 ,C447_=_C450 ,C447_=_C542 ,C447_=_C602 ,\nC447_=_C608 ,C447_=_C611 ,C447_=_C614 ,C447_=_C660 ,C447_=_C665 ,C447_=_C722 ,\nC447_=_C767 ,C447_=_C816 ,C447_=_C849 ,C447_=_C853 ,C447_=_C858 ,C447_=_C863 ,\nC447_=_C894 ,C447_=_C930 ,C447_=_C943 ,C450_=_C542 ,C450_=_C602 ,C450_=_C608 ,\nC450_=_C611 ,C450_=_C614 ,C450_=_C660 ,C450_=_C665 ,C450_=_C722</w:t>
      </w:r>
    </w:p>
    <w:p>
      <w:pPr>
        <w:pStyle w:val="PreformattedText"/>
        <w:bidi w:val="0"/>
        <w:spacing w:before="0" w:after="0"/>
        <w:jc w:val="left"/>
        <w:rPr/>
      </w:pPr>
      <w:r>
        <w:rPr/>
        <w:t xml:space="preserve"> </w:t>
      </w:r>
      <w:r>
        <w:rPr/>
        <w:t>,C450_=_C816 ,\nC450_=_C849 ,C450_=_C852 ,C450_=_C853 ,C450_=_C858 ,C450_=_C863 ,C450_=_C894 ,\nC450_=_C912 ,C450_=_C930 ,C450_=_C943 ,C523_=_C553 ,C523_=_C558 ,C523_=_C602 ,\nC523_=_C603 ,C523_=_C639 ,C523_=_C685 ,C523_=_C745 ,C523_=_C760 ,C523_=_C767 ,\nC523_=_C791 ,C523_=_C821 ,C523_=_C822 ,C523_=_C848 ,C523_=_C852 ,C523_=_C873 ,\nC523_=_C902 ,C523_=_C906 ,C523_=_C912 ,C523_=_C914 ,C523_=_C943 ,C523_=_C944 ,\nC542_=_C602 ,C542_=_C608 ,C542_=_C611 ,C542_=_C614 ,C542_=_C660 ,C542_=_C665 ,\nC542_=_C722 ,C542_=_C816 ,C542_=_C849 ,C542_=_C853 ,C542_=_C858 ,C542_=_C863 ,\nC542_=_C894 ,C542_=_C906 ,C542_=_C930 ,C542_=_C943 ,C553_=_C558 ,C553_=_C602 ,\nC553_=_C603 ,C553_=_C639 ,C553_=_C685 ,C553_=_C745 ,C553_=_C760 ,C553_=_C767 ,\nC553_=_C791 ,C553_=_C821 ,C553_=_C822 ,C553_=_C848 ,C553_=_C852 ,C553_=_C873 ,\nC553_=_C902 ,C553_=_C906 ,C553_=_C912 ,C553_=_C914 ,C553_=_C930 ,C553_=_C943 ,\nC553_=_C944 ,C558_=_C603 ,C558_=_C611 ,C558_=_C639 ,C558_=_C685 ,C558_=_C745 ,\nC558_=_C760 ,C558_=_C767 ,C558_=_C791 ,C558_=_C821 ,C558_=_C822 ,C558_=_C848 ,\nC558_=_C852 ,C558_=_C873 ,C558_=_C902 ,C558_=_C906 ,C558_=_C912 ,C558_=_C914 ,\nC558_=_C943 ,C558_=_C944 ,C602_=_C608 ,C602_=_C611 ,C602_=_C614 ,C602_=_C660 ,\nC602_=_C665 ,C602_=_C722 ,C602_=_C816 ,C602_=_C822 ,C602_=_C849 ,C602_=_C853 ,\nC602_=_C858 ,C602_=_C863 ,C602_=_C894 ,C602_=_C914 ,C602_=_C930 ,C602_=_C943 ,\nC603_=_C608 ,C603_=_C611 ,C603_=_C614 ,C603_=_C639 ,C603_=_C685 ,C603_=_C745 ,\nC603_=_C760 ,C603_=_C767 ,C603_=_C791 ,C603_=_C821 ,C603_=_C822 ,C603_=_C848 ,\nC603_=_C852 ,C603_=_C853 ,C603_=_C873 ,C603_=_C902 ,C603_=_C906 ,C603_=_C912 ,\nC603_=_C914 ,C603_=_C944 ,C608_=_C611 ,C608_=_C614 ,C608_=_C639 ,C608_=_C660 ,\nC608_=_C665 ,C608_=_C722 ,C608_=_C816 ,C608_=_C822 ,C608_=_C849 ,C608_=_C852 ,\nC608_=_C853 ,C608_=_C858 ,C608_=_C863 ,C608_=_C894 ,C608_=_C930 ,C608_=_C943 ,\nC611_=_C614 ,C611_=_C660 ,C611_=_C665 ,C611_=_C722 ,C611_=_C816 ,C611_=_C821 ,\nC611_=_C849 ,C611_=_C853 ,C611_=_C858 ,C611_=_C863 ,C611_=_C894 ,C611_=_C930 ,\nC611_=_C943 ,C614_=_C660 ,C614_=_C665 ,C614_=_C722 ,C614_=_C816 ,C614_=_C849 ,\nC614_=_C852 ,C614_=_C853 ,C614_=_C858 ,C614_=_C863 ,C614_=_C894 ,C614_=_C912 ,\nC614_=_C914 ,C614_=_C930 ,C614_=_C943 ,C639_=_C685 ,C639_=_C745 ,C639_=_C760 ,\nC639_=_C767 ,C639_=_C791 ,C639_=_C821 ,C639_=_C822 ,C639_=_C848 ,C639_=_C852 ,\nC639_=_C853 ,C639_=_C873 ,C639_=_C894 ,C639_=_C902 ,C639_=_C906 ,C639_=_C912 ,\nC639_=_C914 ,C639_=_C944 ,C660_=_C665 ,C660_=_C722 ,C660_=_C745 ,C660_=_C816 ,\nC660_=_C848 ,C660_=_C849 ,C660_=_C852 ,C660_=_C853 ,C660_=_C858 ,C660_=_C863 ,\nC660_=_C894 ,C660_=_C912 ,C660_=_C914 ,C660_=_C930 ,C660_=_C943 ,C665_=_C722 ,\nC665_=_C745 ,C665_=_C816 ,C665_=_C849 ,C665_=_C853 ,C665_=_C858 ,C665_=_C863 ,\nC665_=_C873 ,C665_=_C894 ,C665_=_C912 ,C665_=_C914 ,C665_=_C930 ,C665_=_C943 ,\nC685_=_C745 ,C685_=_C760 ,C685_=_C767 ,C685_=_C791 ,C685_=_C816 ,C685_=_C821 ,\nC685_=_C822 ,C685_=_C848 ,C685_=_C852 ,C685_=_C853 ,C685_=_C873 ,C685_=_C894 ,\nC685_=_C902 ,C685_=_C906 ,C685_=_C912 ,C685_=_C914 ,C685_=_C943 ,C685_=_C944 ,\nC722_=_C816 ,C722_=_C849 ,C722_=_C853 ,C722_=_C858 ,C722_=_C863 ,C722_=_C894 ,\nC722_=_C912 ,C722_=_C930 ,C722_=_C943 ,C745_=_C760 ,C745_=_C767 ,C745_=_C791 ,\nC745_=_C821 ,C745_=_C822 ,C745_=_C848 ,C745_=_C852 ,C745_=_C853 ,C745_=_C873 ,\nC745_=_C902 ,C745_=_C906 ,C745_=_C912 ,C745_=_C914 ,C745_=_C944 ,C760_=_C767 ,\nC760_=_C791 ,C760_=_C821 ,C760_=_C822 ,C760_=_C848 ,C760_=_C849 ,C760_=_C852 ,\nC760_=_C853 ,C760_=_C873 ,C760_=_C902 ,C760_=_C906 ,C760_=_C912 ,C760_=_C914 ,\nC760_=_C930 ,C760_=_C944 ,C767_=_C791 ,C767_=_C821 ,C767_=_C822 ,C767_=_C848 ,\nC767_=_C852 ,C767_=_C863 ,C767_=_C873 ,C767_=_C902 ,C767_=_C906 ,C767_=_C912 ,\nC767_=_C914 ,C767_=_C944 ,C791_=_C821 ,C791_=_C822 ,C791_=_C848 ,C791_=_C852 ,\nC791_=_C863 ,C791_=_C873 ,C791_=_C902 ,C791_=_C906 ,C791_=_C912 ,C791_=_C914 ,\nC791_=_C930 ,C791_=_C944 ,C816_=_C848 ,C816_=_C849 ,C816_=_C853 ,C816_=_C858 ,\nC816_=_C863 ,C816_=_C894 ,C816_=_C914 ,C816_=_C930 ,C816_=_C943 ,C821_=_C822 ,\nC821_=_C848 ,C821_=_C852 ,C821_=_C863 ,C821_=_C873 ,C821_=_C902 ,C821_=_C906 ,\nC821_=_C912 ,C821_=_C914 ,C821_=_C944 ,C822_=_C848 ,C822_=_C852 ,C822_=_C863 ,\nC822_=_C873 ,C822_=_C902 ,C822_=_C906 ,C822_=_C912 ,C822_=_C914 ,C822_=_C930 ,\nC822_=_C943 ,C822_=_C944 ,C848_=_C849 ,C848_=_C852 ,C848_=_C858 ,C848_=_C873 ,\nC848_=_C902 ,C848_=_C906 ,C848_=_C912 ,C848_=_C914 ,C848_=_C930 ,C848_=_C944 ,\nC849_=_C853 ,C849_=_C858 ,C849_=_C863 ,C849_=_C894 ,C849_=_C906 ,C849_=_C914 ,\nC849_=_C930 ,C849_=_C943 ,C852_=_C853 ,C852_=_C873 ,C852_=_C902 ,C852_=_C906 ,\nC852_=_C912 ,C852_=_C914 ,C852_=_C944 ,C853_=_C858 ,C853_=_C863 ,C853_=_C894 ,\nC853_=_C906 ,C853_=_C930 ,C853_=_C943 ,C858_=_C863 ,C858_=_C894 ,C858_=_C930 ,\nC858_=_C943 ,C863_=_C894 ,C863_=_C902 ,C863_=_C912 ,C863_=_C914 ,C863_=_C930 ,\nC863_=_C943 ,C873_=_C894 ,C873_=_C902 ,C873_=_C906 ,C873_=_C912 ,C873_=_C914 ,\nC873_=_C944 ,C894_=_C906 ,C894_=_C914 ,C894_=_C930 ,C894_=_C943 ,C902_=_C906 ,\nC902_=_C912 ,C902_=_C914 ,C902_=_C944 ,C906_=_C912 ,C906_=_C914 ,C906_=_C930 ,\nC906_=_C944 ,C912_=_C914 ,C912_=_C930 ,C912_=_C944 ,C914_=_C944 ,C930_=_C943 ,\nC930_=_C944 ,C943_=_C944 ,"];111[shape=box, label="id:111 level: 6\n88: C37 C74 C143 C144 C195 \nC204 C218 C224 C228 C243 C247 \nC252 C259 C276 C277 C284 C285 \nC286 C287 C288 C340 C359 C365 \nC373 C384 C396 C403 C411 C416 \nC443 C447 C452 C490 C497 C511 \nC515 C545 C551 C566 C575 C582 \nC592 C619 C620 C630 C631 C632 \nC633 C657 C658 C680 C689 C724 \nC733 C742 C753 C754 C756 C760 \nC786 C795 C798 C810 C817 C823 \nC838 C846 C853 C859 C872 C875 \nC877 C888 C890 C891 C895 C898 \nC900 C902 C908 C917 C924 C925 \nC935 C937 C941 C946 C947 \n1297: C37_=_C74( C37 C74 ) C37_=_C284( C37 C284 ) C37_=_C285( C37 C285 ) C37_=_C365( C37 C365 ) C37_=_C403( C37 C403 ) \nC37_=_C592( C37 C592 ) C37_=_C630( C37 C630 ) C37_=_C631( C37 C631 ) C37_=_C632( C37 C632 ) C37_=_C680( C37 C680 ) C37_=_C689( C37 C689 ) \nC37_=_C753( C37 C753 ) C37_=_C756( C37 C756 ) C37_=_C846( C37 C846 ) C37_=_C872( C37 C872 ) C37_=_C877( C37 C877 ) C37_=_C891( C37 C891 ) \nC37_=_C898( C37 C898 ) C37_=_C908( C37 C908 ) C37_=_C924( C37 C924 ) C74_=_C143( C74 C143 ) C74_=_C224( C74 C224 ) C74_=_C243( C74 C243 ) \nC74_=_C252( C74 C252 ) C74_=_C259( C74 C259 ) C74_=_C276( C74 C276 ) C74_=_C284( C74 C284 ) C74_=_C285( C74 C285 ) C74_=_C340( C74 C340 ) \nC74_=_C359( C74 C359 ) C74_=_C365( C74 C365 ) C74_=_C384( C74 C384 ) C74_=_C403( C74 C403 ) C74_=_C443( C74 C443 ) C74_=_C515( C74 C515 ) \nC74_=_C582( C74 C582 ) C74_=_C592( C74 C592 ) C74_=_C630( C74 C630 ) C74_=_C631( C74 C631 ) C74_=_C632( C74 C632 ) C74_=_C633( C74 C633 ) \nC74_=_C658( C74 C658 ) C74_=_C680( C74 C680 ) C74_=_C689( C74 C689 ) C74_=_C742( C74 C742 ) C74_=_C753( C74 C753 ) C74_=_C756( C74 C756 ) \nC74_=_C760( C74 C760 ) C74_=_C786( C74 C786 ) C74_=_C823( C74 C823 ) C74_=_C838( C74 C838 ) C74_=_C846( C74 C846 ) C74_=_C853( C74 C853 ) \nC74_=_C877( C74 C877 ) C74_=_C888( C74 C888 ) C74_=_C891( C74 C891 ) C74_=_C895( C74 C895 ) C74_=_C898( C74 C898 ) C74_=_C900( C74 C900 ) \nC74_=_C908( C74 C908 ) C74_=_C924( C74 C924 ) C74_=_C947( C74 C947 ) C143_=_C224( C143 C224 ) C143_=_C243( C143 C243 ) C143_=_C252( C143 C252 ) \nC143_=_C259( C143 C259 ) C143_=_C276( C143 C276 ) C143_=_C287( C143 C287 ) C143_=_C340( C143 C340 ) C143_=_C359( C143 C359 ) C143_=_C384( C143 C384 ) \nC143_=_C443( C143 C443 ) C143_=_C515( C143 C515 ) C143_=_C582( C143 C582 ) C143_=_C633( C143 C633 ) C143_=_C657( C143 C657 ) C143_=_C658( C143 C658 ) \nC143_=_C742( C143 C742 ) C143_=_C760( C143 C760 ) C143_=_C786( C143 C786 ) C143_=_C823( C143 C823 ) C143_=_C838( C143 C838 ) C143_=_C853( C143 C853 ) \nC143_=_C888( C143 C888 ) C143_=_C895( C143 C895 ) C143_=_C900( C143 C900 ) C143_=_C947( C143 C947 ) C144_=_C195( C144 C195 ) C144_=_C204( C144 C204 ) \nC144_=_C228( C144 C228 ) C144_=_C447( C144 C447 ) C144_=_C490( C144 C490 ) C144_=_C497( C144 C497 ) C144_=_C511( C144 C511 ) C144_=_C551( C144 C551 ) \nC144_=_C566( C144 C566 ) C144_=_C575( C144 C575 ) C144_=_C619( C144 C619 ) C144_=_C620( C144 C620 ) C144_=_C657( C144 C657 ) C144_=_C754( C144 C754 ) \nC144_=_C795( C144 C795 ) C144_=_C798( C144 C798 ) C144_=_C853( C144 C853 ) C144_=_C859( C144 C859 ) C144_=_C902( C144 C902 ) C144_=_C937( C144 C937 ) \nC144_=_C946( C144 C946 ) C195_=_C204( C195 C204 ) C195_=_C228( C195 C228 ) C195_=_C359( C195 C359 ) C195_=_C490( C195 C490 ) C195_=_C497( C195 C497 ) \nC195_=_C511( C195 C511 ) C195_=_C551( C195 C551 ) C195_=_C566( C195 C566 ) C195_=_C575( C195 C575 ) C195_=_C619( C195 C619 ) C195_=_C620( C195 C620 ) \nC195_=_C633( C195 C633 ) C195_=_C657( C195 C657 ) C195_=_C680( C195 C680 ) C195_=_C754( C195 C754 ) C195_=_C795( C195 C795 ) C195_=_C798( C195 C798 ) \nC195_=_C859( C195 C859 ) C195_=_C902( C195 C902 ) C195_=_C937( C195 C937 ) C195_=_C946( C195 C946 ) C204_=_C228( C204 C228 ) C204_=_C288( C204 C288 ) \nC204_=_C373( C204 C373 ) C204_=_C490( C204 C490 ) C204_=_C497( C204 C497 ) C204_=_C511( C204 C511 ) C204_=_C551( C204 C551 ) C204_=_C566( C204 C566 ) \nC204_=_C575( C204 C575 ) C204_=_C619( C204 C619 ) C204_=_C620( C204 C620 ) C204_=_C657( C204 C657 ) C204_=_C658( C204 C658 ) C204_=_C753( C204 C753 ) \nC204_=_C754( C204 C754 ) C204_=_C795( C204 C795 ) C204_=_C798( C204 C798 ) C204_=_C853( C204 C853 ) C204_=_C859( C204 C859 ) C204_=_C875( C204 C875 ) \nC204_=_C902( C204 C902 ) C204_=_C924( C204 C924 ) C204_=_C935( C204 C935 ) C204_=_C937( C204 C937 ) C204_=_C941( C204 C941 ) C204_=_C946( C204 C946 ) \nC218_=_C247( C218 C247 ) C218_=_C276( C218 C276 ) C218_=_C277( C218 C277 ) C218_=_C286( C218 C286 ) C218_=_C287( C218 C287 ) C218_=_C288( C218 C288 ) \nC218_=_C373( C218 C373 ) C218_=_C396( C218 C396 ) C218_=_C411( C218 C411 ) C218_=_C416( C218 C416 ) C218_=_C447( C218 C447 ) C218_=_C452( C218 C452 ) \nC218_=_C545( C218 C545 ) C218_=_C551( C218 C551 ) C218_=_C633( C218 C633 ) C218_=_C724( C218 C724 ) C218_=_C733(</w:t>
      </w:r>
    </w:p>
    <w:p>
      <w:pPr>
        <w:pStyle w:val="PreformattedText"/>
        <w:bidi w:val="0"/>
        <w:spacing w:before="0" w:after="0"/>
        <w:jc w:val="left"/>
        <w:rPr/>
      </w:pPr>
      <w:r>
        <w:rPr/>
        <w:t xml:space="preserve"> </w:t>
      </w:r>
      <w:r>
        <w:rPr/>
        <w:t>C218 C733 ) C218_=_C810( C218 C810 ) \nC218_=_C817( C218 C817 ) C218_=_C872( C218 C872 ) C218_=_C875( C218 C875 ) C218_=_C877( C218 C877 ) C218_=_C890( C218 C890 ) C218_=_C917( C218 C917 ) \nC218_=_C925( C218 C925 ) C218_=_C935( C218 C935 ) C218_=_C941( C218 C941 ) C224_=_C243( C224 C243 ) C224_=_C252( C224 C252 ) C224_=_C259( C224 C259 ) \nC224_=_C276( C224 C276 ) C224_=_C285( C224 C285 ) C224_=_C340( C224 C340 ) C224_=_C359( C224 C359 ) C224_=_C384( C224 C384 ) C224_=_C411( C224 C411 ) \nC224_=_C443( C224 C443 ) C224_=_C515( C224 C515 ) C224_=_C582( C224 C582 ) C224_=_C633( C224 C633 ) C224_=_C658( C224 C658 ) C224_=_C724( C224 C724 ) \nC224_=_C742( C224 C742 ) C224_=_C760( C224 C760 ) C224_=_C786( C224 C786 ) C224_=_C823( C224 C823 ) C224_=_C838( C224 C838 ) C224_=_C853( C224 C853 ) \nC224_=_C875( C224 C875 ) C224_=_C888( C224 C888 ) C224_=_C895( C224 C895 ) C224_=_C900( C224 C900 ) C224_=_C947( C224 C947 ) C228_=_C490( C228 C490 ) \nC228_=_C497( C228 C497 ) C228_=_C511( C228 C511 ) C228_=_C551( C228 C551 ) C228_=_C566( C228 C566 ) C228_=_C575( C228 C575 ) C228_=_C619( C228 C619 ) \nC228_=_C620( C228 C620 ) C228_=_C657( C228 C657 ) C228_=_C754( C228 C754 ) C228_=_C795( C228 C795 ) C228_=_C798( C228 C798 ) C228_=_C859( C228 C859 ) \nC228_=_C888( C228 C888 ) C228_=_C900( C228 C900 ) C228_=_C902( C228 C902 ) C228_=_C935( C228 C935 ) C228_=_C937( C228 C937 ) C228_=_C946( C228 C946 ) \nC243_=_C252( C243 C252 ) C243_=_C259( C243 C259 ) C243_=_C276( C243 C276 ) C243_=_C340( C243 C340 ) C243_=_C359( C243 C359 ) C243_=_C373( C243 C373 ) \nC243_=_C384( C243 C384 ) C243_=_C443( C243 C443 ) C243_=_C515( C243 C515 ) C243_=_C575( C243 C575 ) C243_=_C582( C243 C582 ) C243_=_C633( C243 C633 ) \nC243_=_C658( C243 C658 ) C243_=_C742( C243 C742 ) C243_=_C760( C243 C760 ) C243_=_C786( C243 C786 ) C243_=_C823( C243 C823 ) C243_=_C838( C243 C838 ) \nC243_=_C853( C243 C853 ) C243_=_C888( C243 C888 ) C243_=_C895( C243 C895 ) C243_=_C900( C243 C900 ) C243_=_C902( C243 C902 ) C243_=_C908( C243 C908 ) \nC243_=_C935( C243 C935 ) C243_=_C947( C243 C947 ) C247_=_C276( C247 C276 ) C247_=_C277( C247 C277 ) C247_=_C285( C247 C285 ) C247_=_C286( C247 C286 ) \nC247_=_C287( C247 C287 ) C247_=_C288( C247 C288 ) C247_=_C373( C247 C373 ) C247_=_C396( C247 C396 ) C247_=_C411( C247 C411 ) C247_=_C416( C247 C416 ) \nC247_=_C447( C247 C447 ) C247_=_C452( C247 C452 ) C247_=_C545( C247 C545 ) C247_=_C566( C247 C566 ) C247_=_C575( C247 C575 ) C247_=_C633( C247 C633 ) \nC247_=_C724( C247 C724 ) C247_=_C733( C247 C733 ) C247_=_C810( C247 C810 ) C247_=_C817( C247 C817 ) C247_=_C838( C247 C838 ) C247_=_C846( C247 C846 ) \nC247_=_C872( C247 C872 ) C247_=_C875( C247 C875 ) C247_=_C890( C247 C890 ) C247_=_C917( C247 C917 ) C247_=_C925( C247 C925 ) C247_=_C935( C247 C935 ) \nC247_=_C941( C247 C941 ) C252_=_C259( C252 C259 ) C252_=_C276( C252 C276 ) C252_=_C340( C252 C340 ) C252_=_C359( C252 C359 ) C252_=_C384( C252 C384 ) \nC252_=_C443( C252 C443 ) C252_=_C515( C252 C515 ) C252_=_C575( C252 C575 ) C252_=_C582( C252 C582 ) C252_=_C633( C252 C633 ) C252_=_C658( C252 C658 ) \nC252_=_C742( C252 C742 ) C252_=_C760( C252 C760 ) C252_=_C786( C252 C786 ) C252_=_C823( C252 C823 ) C252_=_C838( C252 C838 ) C252_=_C853( C252 C853 ) \nC252_=_C888( C252 C888 ) C252_=_C895( C252 C895 ) C252_=_C898( C252 C898 ) C252_=_C900( C252 C900 ) C252_=_C947( C252 C947 ) C259_=_C276( C259 C276 ) \nC259_=_C340( C259 C340 ) C259_=_C359( C259 C359 ) C259_=_C384( C259 C384 ) C259_=_C443( C259 C443 ) C259_=_C515( C259 C515 ) C259_=_C582( C259 C582 ) \nC259_=_C633( C259 C633 ) C259_=_C658( C259 C658 ) C259_=_C689( C259 C689 ) C259_=_C742( C259 C742 ) C259_=_C760( C259 C760 ) C259_=_C786( C259 C786 ) \nC259_=_C823( C259 C823 ) C259_=_C838( C259 C838 ) C259_=_C853( C259 C853 ) C259_=_C888( C259 C888 ) C259_=_C895( C259 C895 ) C259_=_C900( C259 C900 ) \nC259_=_C941( C259 C941 ) C259_=_C947( C259 C947 ) C276_=_C277( C276 C277 ) C276_=_C286( C276 C286 ) C276_=_C287( C276 C287 ) C276_=_C288( C276 C288 ) \nC276_=_C340( C276 C340 ) C276_=_C359( C276 C359 ) C276_=_C373( C276 C373 ) C276_=_C384( C276 C384 ) C276_=_C396( C276 C396 ) C276_=_C411( C276 C411 ) \nC276_=_C416( C276 C416 ) C276_=_C443( C276 C443 ) C276_=_C447( C276 C447 ) C276_=_C452( C276 C452 ) C276_=_C515( C276 C515 ) C276_=_C545( C276 C545 ) \nC276_=_C582( C276 C582 ) C276_=_C633( C276 C633 ) C276_=_C658( C276 C658 ) C276_=_C724( C276 C724 ) C276_=_C733( C276 C733 ) C276_=_C742( C276 C742 ) \nC276_=_C760( C276 C760 ) C276_=_C786( C276 C786 ) C276_=_C810( C276 C810 ) C276_=_C817( C276 C817 ) C276_=_C823( C276 C823 ) C276_=_C838( C276 C838 ) \nC276_=_C853( C276 C853 ) C276_=_C872( C276 C872 ) C276_=_C875( C276 C875 ) C276_=_C888( C276 C888 ) C276_=_C890( C276 C890 ) C276_=_C895( C276 C895 ) \nC276_=_C900( C276 C900 ) C276_=_C917( C276 C917 ) C276_=_C925( C276 C925 ) C276_=_C935( C276 C935 ) C276_=_C941( C276 C941 ) C276_=_C947( C276 C947 ) \nC277_=_C286( C277 C286 ) C277_=_C287( C277 C287 ) C277_=_C288( C277 C288 ) C277_=_C373( C277 C373 ) C277_=_C396( C277 C396 ) C277_=_C411( C277 C411 ) \nC277_=_C416( C277 C416 ) C277_=_C447( C277 C447 ) C277_=_C452( C277 C452 ) C277_=_C545( C277 C545 ) C277_=_C633( C277 C633 ) C277_=_C724( C277 C724 ) \nC277_=_C733( C277 C733 ) C277_=_C810( C277 C810 ) C277_=_C817( C277 C817 ) C277_=_C872( C277 C872 ) C277_=_C875( C277 C875 ) C277_=_C890( C277 C890 ) \nC277_=_C917( C277 C917 ) C277_=_C925( C277 C925 ) C277_=_C935( C277 C935 ) C277_=_C941( C277 C941 ) C284_=_C285( C284 C285 ) C284_=_C365( C284 C365 ) \nC284_=_C403( C284 C403 ) C284_=_C497( C284 C497 ) C284_=_C592( C284 C592 ) C284_=_C630( C284 C630 ) C284_=_C631( C284 C631 ) C284_=_C632( C284 C632 ) \nC284_=_C680( C284 C680 ) C284_=_C689( C284 C689 ) C284_=_C753( C284 C753 ) C284_=_C756( C284 C756 ) C284_=_C846( C284 C846 ) C284_=_C877( C284 C877 ) \nC284_=_C891( C284 C891 ) C284_=_C898( C284 C898 ) C284_=_C908( C284 C908 ) C284_=_C924( C284 C924 ) C285_=_C365( C285 C365 ) C285_=_C403( C285 C403 ) \nC285_=_C411( C285 C411 ) C285_=_C566( C285 C566 ) C285_=_C575( C285 C575 ) C285_=_C592( C285 C592 ) C285_=_C630( C285 C630 ) C285_=_C631( C285 C631 ) \nC285_=_C632( C285 C632 ) C285_=_C680( C285 C680 ) C285_=_C689( C285 C689 ) C285_=_C753( C285 C753 ) C285_=_C756( C285 C756 ) C285_=_C846( C285 C846 ) \nC285_=_C875( C285 C875 ) C285_=_C877( C285 C877 ) C285_=_C891( C285 C891 ) C285_=_C898( C285 C898 ) C285_=_C908( C285 C908 ) C285_=_C924( C285 C924 ) \nC286_=_C287( C286 C287 ) C286_=_C288( C286 C288 ) C286_=_C373( C286 C373 ) C286_=_C396( C286 C396 ) C286_=_C411( C286 C411 ) C286_=_C416( C286 C416 ) \nC286_=_C447( C286 C447 ) C286_=_C452( C286 C452 ) C286_=_C545( C286 C545 ) C286_=_C631( C286 C631 ) C286_=_C633( C286 C633 ) C286_=_C724( C286 C724 ) \nC286_=_C733( C286 C733 ) C286_=_C810( C286 C810 ) C286_=_C817( C286 C817 ) C286_=_C872( C286 C872 ) C286_=_C875( C286 C875 ) C286_=_C890( C286 C890 ) \nC286_=_C908( C286 C908 ) C286_=_C917( C286 C917 ) C286_=_C925( C286 C925 ) C286_=_C935( C286 C935 ) C286_=_C941( C286 C941 ) C287_=_C288( C287 C288 ) \nC287_=_C373( C287 C373 ) C287_=_C396( C287 C396 ) C287_=_C411( C287 C411 ) C287_=_C416( C287 C416 ) C287_=_C447( C287 C447 ) C287_=_C452( C287 C452 ) \nC287_=_C545( C287 C545 ) C287_=_C633( C287 C633 ) C287_=_C657( C287 C657 ) C287_=_C724( C287 C724 ) C287_=_C733( C287 C733 ) C287_=_C810( C287 C810 ) \nC287_=_C817( C287 C817 ) C287_=_C823( C287 C823 ) C287_=_C872( C287 C872 ) C287_=_C875( C287 C875 ) C287_=_C890( C287 C890 ) C287_=_C917( C287 C917 ) \nC287_=_C925( C287 C925 ) C287_=_C935( C287 C935 ) C287_=_C941( C287 C941 ) C288_=_C373( C288 C373 ) C288_=_C396( C288 C396 ) C288_=_C411( C288 C411 ) \nC288_=_C416( C288 C416 ) C288_=_C447( C288 C447 ) C288_=_C452( C288 C452 ) C288_=_C545( C288 C545 ) C288_=_C631( C288 C631 ) C288_=_C633( C288 C633 ) \nC288_=_C658( C288 C658 ) C288_=_C724( C288 C724 ) C288_=_C733( C288 C733 ) C288_=_C753( C288 C753 ) C288_=_C810( C288 C810 ) C288_=_C817( C288 C817 ) \nC288_=_C853( C288 C853 ) C288_=_C859( C288 C859 ) C288_=_C872( C288 C872 ) C288_=_C875( C288 C875 ) C288_=_C890( C288 C890 ) C288_=_C917( C288 C917 ) \nC288_=_C925( C288 C925 ) C288_=_C935( C288 C935 ) C288_=_C941( C288 C941 ) C340_=_C359( C340 C359 ) C340_=_C384( C340 C384 ) C340_=_C443( C340 C443 ) \nC340_=_C515( C340 C515 ) C340_=_C582( C340 C582 ) C340_=_C633( C340 C633 ) C340_=_C658( C340 C658 ) C340_=_C742( C340 C742 ) C340_=_C760( C340 C760 ) \nC340_=_C786( C340 C786 ) C340_=_C823( C340 C823 ) C340_=_C838( C340 C838 ) C340_=_C846( C340 C846 ) C340_=_C853( C340 C853 ) C340_=_C888( C340 C888 ) \nC340_=_C891( C340 C891 ) C340_=_C895( C340 C895 ) C340_=_C900( C340 C900 ) C340_=_C947( C340 C947 ) C359_=_C384( C359 C384 ) C359_=_C443( C359 C443 ) \nC359_=_C511( C359 C511 ) C359_=_C515( C359 C515 ) C359_=_C582( C359 C582 ) C359_=_C633( C359 C633 ) C359_=_C658( C359 C658 ) C359_=_C680( C359 C680 ) \nC359_=_C742( C359 C742 ) C359_=_C760( C359 C760 ) C359_=_C786( C359 C786 ) C359_=_C795( C359 C795 ) C359_=_C823( C359 C823 ) C359_=_C838( C359 C838 ) \nC359_=_C853( C359 C853 ) C359_=_C888( C359 C888 ) C359_=_C895( C359 C895 ) C359_=_C898( C359 C898 ) C359_=_C900( C359 C900 ) C359_=_C947( C359 C947 ) \nC365_=_C403( C365 C403 ) C365_=_C490( C365 C490 ) C365_=_C592( C365 C592 ) C365_=_C630( C365 C630 ) C365_=_C631( C365 C631 ) C365_=_C632( C365 C632 ) \nC365_=_C680( C365 C680 ) C365_=_C689( C365 C689 ) C365_=_C753( C365 C753 ) C365_=_C756( C365 C756 ) C365_=_C798( C365 C798 ) C365_=_C846( C365 C846 ) \nC365_=_C877( C365 C877 ) C365_=_C891( C365 C891 ) C365_=_C898( C365 C898 ) C365_=_C900( C365 C900 ) C365_=_C902( C365 C902 ) C365_=_C908( C365 C908 ) \nC365_=_C924( C365 C924 ) C365_=_C925( C365 C925 ) C365_=_C937( C365 C937 ) C373_=_C396( C373 C396 ) C373_=_C411( C373 C411 ) C373_=_C416( C373 C416 ) \nC373_=_C447( C373 C447 ) C373_=_C452( C373 C452 ) C373_=_C545( C373 C545 ) C373_=_C566( C373 C566 ) C373_=_C575( C373 C575 ) C373_=_C633(</w:t>
      </w:r>
    </w:p>
    <w:p>
      <w:pPr>
        <w:pStyle w:val="PreformattedText"/>
        <w:bidi w:val="0"/>
        <w:spacing w:before="0" w:after="0"/>
        <w:jc w:val="left"/>
        <w:rPr/>
      </w:pPr>
      <w:r>
        <w:rPr/>
        <w:t xml:space="preserve"> </w:t>
      </w:r>
      <w:r>
        <w:rPr/>
        <w:t>C373 C633 ) \nC373_=_C724( C373 C724 ) C373_=_C733( C373 C733 ) C373_=_C810( C373 C810 ) C373_=_C817( C373 C817 ) C373_=_C872( C373 C872 ) C373_=_C875( C373 C875 ) \nC373_=_C890( C373 C890 ) C373_=_C917( C373 C917 ) C373_=_C924( C373 C924 ) C373_=_C925( C373 C925 ) C373_=_C935( C373 C935 ) C373_=_C937( C373 C937 ) \nC373_=_C941( C373 C941 ) C384_=_C411( C384 C411 ) C384_=_C443( C384 C443 ) C384_=_C515( C384 C515 ) C384_=_C582( C384 C582 ) C384_=_C633( C384 C633 ) \nC384_=_C658( C384 C658 ) C384_=_C742( C384 C742 ) C384_=_C760( C384 C760 ) C384_=_C786( C384 C786 ) C384_=_C810( C384 C810 ) C384_=_C823( C384 C823 ) \nC384_=_C838( C384 C838 ) C384_=_C853( C384 C853 ) C384_=_C888( C384 C888 ) C384_=_C895( C384 C895 ) C384_=_C900( C384 C900 ) C384_=_C947( C384 C947 ) \nC396_=_C411( C396 C411 ) C396_=_C416( C396 C416 ) C396_=_C447( C396 C447 ) C396_=_C452( C396 C452 ) C396_=_C545( C396 C545 ) C396_=_C633( C396 C633 ) \nC396_=_C724( C396 C724 ) C396_=_C733( C396 C733 ) C396_=_C810( C396 C810 ) C396_=_C817( C396 C817 ) C396_=_C872( C396 C872 ) C396_=_C875( C396 C875 ) \nC396_=_C888( C396 C888 ) C396_=_C890( C396 C890 ) C396_=_C917( C396 C917 ) C396_=_C925( C396 C925 ) C396_=_C935( C396 C935 ) C396_=_C941( C396 C941 ) \nC403_=_C592( C403 C592 ) C403_=_C630( C403 C630 ) C403_=_C631( C403 C631 ) C403_=_C632( C403 C632 ) C403_=_C680( C403 C680 ) C403_=_C689( C403 C689 ) \nC403_=_C753( C403 C753 ) C403_=_C756( C403 C756 ) C403_=_C795( C403 C795 ) C403_=_C810( C403 C810 ) C403_=_C823( C403 C823 ) C403_=_C846( C403 C846 ) \nC403_=_C877( C403 C877 ) C403_=_C890( C403 C890 ) C403_=_C891( C403 C891 ) C403_=_C898( C403 C898 ) C403_=_C908( C403 C908 ) C403_=_C924( C403 C924 ) \nC411_=_C416( C411 C416 ) C411_=_C447( C411 C447 ) C411_=_C452( C411 C452 ) C411_=_C545( C411 C545 ) C411_=_C633( C411 C633 ) C411_=_C724( C411 C724 ) \nC411_=_C733( C411 C733 ) C411_=_C798( C411 C798 ) C411_=_C810( C411 C810 ) C411_=_C817( C411 C817 ) C411_=_C872( C411 C872 ) C411_=_C875( C411 C875 ) \nC411_=_C888( C411 C888 ) C411_=_C890( C411 C890 ) C411_=_C891( C411 C891 ) C411_=_C917( C411 C917 ) C411_=_C925( C411 C925 ) C411_=_C935( C411 C935 ) \nC411_=_C941( C411 C941 ) C411_=_C946( C411 C946 ) C411_=_C947( C411 C947 ) C416_=_C447( C416 C447 ) C416_=_C452( C416 C452 ) C416_=_C545( C416 C545 ) \nC416_=_C582( C416 C582 ) C416_=_C620( C416 C620 ) C416_=_C633( C416 C633 ) C416_=_C658( C416 C658 ) C416_=_C724( C416 C724 ) C416_=_C733( C416 C733 ) \nC416_=_C786( C416 C786 ) C416_=_C810( C416 C810 ) C416_=_C817( C416 C817 ) C416_=_C838( C416 C838 ) C416_=_C872( C416 C872 ) C416_=_C875( C416 C875 ) \nC416_=_C890( C416 C890 ) C416_=_C917( C416 C917 ) C416_=_C924( C416 C924 ) C416_=_C925( C416 C925 ) C416_=_C935( C416 C935 ) C416_=_C941( C416 C941 ) \nC443_=_C515( C443 C515 ) C443_=_C566( C443 C566 ) C443_=_C582( C443 C582 ) C443_=_C633( C443 C633 ) C443_=_C658( C443 C658 ) C443_=_C680( C443 C680 ) \nC443_=_C742( C443 C742 ) C443_=_C756( C443 C756 ) C443_=_C760( C443 C760 ) C443_=_C786( C443 C786 ) C443_=_C810( C443 C810 ) C443_=_C823( C443 C823 ) \nC443_=_C838( C443 C838 ) C443_=_C853( C443 C853 ) C443_=_C888( C443 C888 ) C443_=_C895( C443 C895 ) C443_=_C900( C443 C900 ) C443_=_C946( C443 C946 ) \nC443_=_C947( C443 C947 ) C447_=_C452( C447 C452 ) C447_=_C545( C447 C545 ) C447_=_C630( C447 C630 ) C447_=_C633( C447 C633 ) C447_=_C724( C447 C724 ) \nC447_=_C733( C447 C733 ) C447_=_C742( C447 C742 ) C447_=_C810( C447 C810 ) C447_=_C817( C447 C817 ) C447_=_C853( C447 C853 ) C447_=_C872( C447 C872 ) \nC447_=_C875( C447 C875 ) C447_=_C890( C447 C890 ) C447_=_C917( C447 C917 ) C447_=_C925( C447 C925 ) C447_=_C935( C447 C935 ) C447_=_C941( C447 C941 ) \nC452_=_C545( C452 C545 ) C452_=_C582( C452 C582 ) C452_=_C630( C452 C630 ) C452_=_C633( C452 C633 ) C452_=_C724( C452 C724 ) C452_=_C733( C452 C733 ) \nC452_=_C795( C452 C795 ) C452_=_C810( C452 C810 ) C452_=_C817( C452 C817 ) C452_=_C853( C452 C853 ) C452_=_C872( C452 C872 ) C452_=_C875( C452 C875 ) \nC452_=_C890( C452 C890 ) C452_=_C917( C452 C917 ) C452_=_C925( C452 C925 ) C452_=_C935( C452 C935 ) C452_=_C941( C452 C941 ) C490_=_C497( C490 C497 ) \nC490_=_C511( C490 C511 ) C490_=_C551( C490 C551 ) C490_=_C566( C490 C566 ) C490_=_C575( C490 C575 ) C490_=_C619( C490 C619 ) C490_=_C620( C490 C620 ) \nC490_=_C657( C490 C657 ) C490_=_C689( C490 C689 ) C490_=_C754( C490 C754 ) C490_=_C795( C490 C795 ) C490_=_C798( C490 C798 ) C490_=_C859( C490 C859 ) \nC490_=_C875( C490 C875 ) C490_=_C902( C490 C902 ) C490_=_C925( C490 C925 ) C490_=_C937( C490 C937 ) C490_=_C946( C490 C946 ) C497_=_C511( C497 C511 ) \nC497_=_C551( C497 C551 ) C497_=_C566( C497 C566 ) C497_=_C575( C497 C575 ) C497_=_C592( C497 C592 ) C497_=_C619( C497 C619 ) C497_=_C620( C497 C620 ) \nC497_=_C657( C497 C657 ) C497_=_C753( C497 C753 ) C497_=_C754( C497 C754 ) C497_=_C795( C497 C795 ) C497_=_C798( C497 C798 ) C497_=_C846( C497 C846 ) \nC497_=_C859( C497 C859 ) C497_=_C902( C497 C902 ) C497_=_C937( C497 C937 ) C497_=_C941( C497 C941 ) C497_=_C946( C497 C946 ) C511_=_C551( C511 C551 ) \nC511_=_C566( C511 C566 ) C511_=_C575( C511 C575 ) C511_=_C619( C511 C619 ) C511_=_C620( C511 C620 ) C511_=_C657( C511 C657 ) C511_=_C680( C511 C680 ) \nC511_=_C754( C511 C754 ) C511_=_C795( C511 C795 ) C511_=_C798( C511 C798 ) C511_=_C859( C511 C859 ) C511_=_C902( C511 C902 ) C511_=_C937( C511 C937 ) \nC511_=_C946( C511 C946 ) C515_=_C575( C515 C575 ) C515_=_C582( C515 C582 ) C515_=_C632( C515 C632 ) C515_=_C633( C515 C633 ) C515_=_C658( C515 C658 ) \nC515_=_C742( C515 C742 ) C515_=_C760( C515 C760 ) C515_=_C786( C515 C786 ) C515_=_C823( C515 C823 ) C515_=_C838( C515 C838 ) C515_=_C853( C515 C853 ) \nC515_=_C872( C515 C872 ) C515_=_C888( C515 C888 ) C515_=_C895( C515 C895 ) C515_=_C898( C515 C898 ) C515_=_C900( C515 C900 ) C515_=_C908( C515 C908 ) \nC515_=_C947( C515 C947 ) C545_=_C633( C545 C633 ) C545_=_C724( C545 C724 ) C545_=_C733( C545 C733 ) C545_=_C810( C545 C810 ) C545_=_C817( C545 C817 ) \nC545_=_C859( C545 C859 ) C545_=_C872( C545 C872 ) C545_=_C875( C545 C875 ) C545_=_C890( C545 C890 ) C545_=_C908( C545 C908 ) C545_=_C917( C545 C917 ) \nC545_=_C925( C545 C925 ) C545_=_C935( C545 C935 ) C545_=_C941( C545 C941 ) C545_=_C946( C545 C946 ) C551_=_C566( C551 C566 ) C551_=_C575( C551 C575 ) \nC551_=_C619( C551 C619 ) C551_=_C620( C551 C620 ) C551_=_C657( C551 C657 ) C551_=_C724( C551 C724 ) C551_=_C753( C551 C753 ) C551_=_C754( C551 C754 ) \nC551_=_C795( C551 C795 ) C551_=_C798( C551 C798 ) C551_=_C817( C551 C817 ) C551_=_C853( C551 C853 ) C551_=_C859( C551 C859 ) C551_=_C875( C551 C875 ) \nC551_=_C877( C551 C877 ) C551_=_C898( C551 C898 ) C551_=_C902( C551 C902 ) C551_=_C935( C551 C935 ) C551_=_C937( C551 C937 ) C551_=_C946( C551 C946 ) \nC551_=_C947( C551 C947 ) C566_=_C575( C566 C575 ) C566_=_C619( C566 C619 ) C566_=_C620( C566 C620 ) C566_=_C657( C566 C657 ) C566_=_C733( C566 C733 ) \nC566_=_C754( C566 C754 ) C566_=_C795( C566 C795 ) C566_=_C798( C566 C798 ) C566_=_C846( C566 C846 ) C566_=_C859( C566 C859 ) C566_=_C891( C566 C891 ) \nC566_=_C902( C566 C902 ) C566_=_C937( C566 C937 ) C566_=_C941( C566 C941 ) C566_=_C946( C566 C946 ) C575_=_C619( C575 C619 ) C575_=_C620( C575 C620 ) \nC575_=_C632( C575 C632 ) C575_=_C657( C575 C657 ) C575_=_C754( C575 C754 ) C575_=_C795( C575 C795 ) C575_=_C798( C575 C798 ) C575_=_C846( C575 C846 ) \nC575_=_C859( C575 C859 ) C575_=_C902( C575 C902 ) C575_=_C908( C575 C908 ) C575_=_C935( C575 C935 ) C575_=_C937( C575 C937 ) C575_=_C946( C575 C946 ) \nC582_=_C630( C582 C630 ) C582_=_C633( C582 C633 ) C582_=_C658( C582 C658 ) C582_=_C724( C582 C724 ) C582_=_C742( C582 C742 ) C582_=_C760( C582 C760 ) \nC582_=_C786( C582 C786 ) C582_=_C795( C582 C795 ) C582_=_C823( C582 C823 ) C582_=_C838( C582 C838 ) C582_=_C853( C582 C853 ) C582_=_C888( C582 C888 ) \nC582_=_C895( C582 C895 ) C582_=_C900( C582 C900 ) C582_=_C902( C582 C902 ) C582_=_C935( C582 C935 ) C582_=_C946( C582 C946 ) C582_=_C947( C582 C947 ) \nC592_=_C630( C592 C630 ) C592_=_C631( C592 C631 ) C592_=_C632( C592 C632 ) C592_=_C680( C592 C680 ) C592_=_C689( C592 C689 ) C592_=_C724( C592 C724 ) \nC592_=_C753( C592 C753 ) C592_=_C756( C592 C756 ) C592_=_C846( C592 C846 ) C592_=_C877( C592 C877 ) C592_=_C890( C592 C890 ) C592_=_C891( C592 C891 ) \nC592_=_C895( C592 C895 ) C592_=_C898( C592 C898 ) C592_=_C908( C592 C908 ) C592_=_C924( C592 C924 ) C619_=_C620( C619 C620 ) C619_=_C657( C619 C657 ) \nC619_=_C754( C619 C754 ) C619_=_C795( C619 C795 ) C619_=_C798( C619 C798 ) C619_=_C859( C619 C859 ) C619_=_C902( C619 C902 ) C619_=_C924( C619 C924 ) \nC619_=_C937( C619 C937 ) C619_=_C946( C619 C946 ) C620_=_C633( C620 C633 ) C620_=_C657( C620 C657 ) C620_=_C658( C620 C658 ) C620_=_C754( C620 C754 ) \nC620_=_C786( C620 C786 ) C620_=_C795( C620 C795 ) C620_=_C798( C620 C798 ) C620_=_C859( C620 C859 ) C620_=_C872( C620 C872 ) C620_=_C888( C620 C888 ) \nC620_=_C900( C620 C900 ) C620_=_C902( C620 C902 ) C620_=_C917( C620 C917 ) C620_=_C924( C620 C924 ) C620_=_C937( C620 C937 ) C620_=_C946( C620 C946 ) \nC630_=_C631( C630 C631 ) C630_=_C632( C630 C632 ) C630_=_C680( C630 C680 ) C630_=_C689( C630 C689 ) C630_=_C724( C630 C724 ) C630_=_C742( C630 C742 ) \nC630_=_C753( C630 C753 ) C630_=_C756( C630 C756 ) C630_=_C795( C630 C795 ) C630_=_C817( C630 C817 ) C630_=_C846( C630 C846 ) C630_=_C859( C630 C859 ) \nC630_=_C872( C630 C872 ) C630_=_C877( C630 C877 ) C630_=_C891( C630 C891 ) C630_=_C895( C630 C895 ) C630_=_C898( C630 C898 ) C630_=_C908( C630 C908 ) \nC630_=_C917( C630 C917 ) C630_=_C924( C630 C924 ) C631_=_C632( C631 C632 ) C631_=_C680( C631 C680 ) C631_=_C689( C631 C689 ) C631_=_C753( C631 C753 ) \nC631_=_C756( C631 C756 ) C631_=_C846( C631 C846 ) C631_=_C853( C631 C853 ) C631_=_C872( C631 C872 ) C631_=_C877( C631 C877 ) C631_=_C891( C631 C891 ) \nC631_=_C898( C631 C898 ) C631_=_C908( C631 C908 ) C631_=_C924( C631 C924 ) C631_=_C935( C631 C935 ) C632_=_C680( C632 C680 ) C632_=_C689( C632 C689 ) \nC632_=_C753(</w:t>
      </w:r>
    </w:p>
    <w:p>
      <w:pPr>
        <w:pStyle w:val="PreformattedText"/>
        <w:bidi w:val="0"/>
        <w:spacing w:before="0" w:after="0"/>
        <w:jc w:val="left"/>
        <w:rPr/>
      </w:pPr>
      <w:r>
        <w:rPr/>
        <w:t xml:space="preserve"> </w:t>
      </w:r>
      <w:r>
        <w:rPr/>
        <w:t>C632 C753 ) C632_=_C756( C632 C756 ) C632_=_C795( C632 C795 ) C632_=_C810( C632 C810 ) C632_=_C846( C632 C846 ) C632_=_C853( C632 C853 ) \nC632_=_C877( C632 C877 ) C632_=_C891( C632 C891 ) C632_=_C895( C632 C895 ) C632_=_C898( C632 C898 ) C632_=_C900( C632 C900 ) C632_=_C908( C632 C908 ) \nC632_=_C917( C632 C917 ) C632_=_C924( C632 C924 ) C633_=_C658( C633 C658 ) C633_=_C724( C633 C724 ) C633_=_C733( C633 C733 ) C633_=_C742( C633 C742 ) \nC633_=_C760( C633 C760 ) C633_=_C786( C633 C786 ) C633_=_C798( C633 C798 ) C633_=_C810( C633 C810 ) C633_=_C817( C633 C817 ) C633_=_C823( C633 C823 ) \nC633_=_C838( C633 C838 ) C633_=_C853( C633 C853 ) C633_=_C872( C633 C872 ) C633_=_C875( C633 C875 ) C633_=_C888( C633 C888 ) C633_=_C890( C633 C890 ) \nC633_=_C895( C633 C895 ) C633_=_C900( C633 C900 ) C633_=_C917( C633 C917 ) C633_=_C925( C633 C925 ) C633_=_C935( C633 C935 ) C633_=_C941( C633 C941 ) \nC633_=_C946( C633 C946 ) C633_=_C947( C633 C947 ) C657_=_C754( C657 C754 ) C657_=_C760( C657 C760 ) C657_=_C795( C657 C795 ) C657_=_C798( C657 C798 ) \nC657_=_C838( C657 C838 ) C657_=_C846( C657 C846 ) C657_=_C859( C657 C859 ) C657_=_C891( C657 C891 ) C657_=_C902( C657 C902 ) C657_=_C925( C657 C925 ) \nC657_=_C937( C657 C937 ) C657_=_C946( C657 C946 ) C657_=_C947( C657 C947 ) C658_=_C742( C658 C742 ) C658_=_C753( C658 C753 ) C658_=_C760( C658 C760 ) \nC658_=_C786( C658 C786 ) C658_=_C823( C658 C823 ) C658_=_C838( C658 C838 ) C658_=_C853( C658 C853 ) C658_=_C859( C658 C859 ) C658_=_C888( C658 C888 ) \nC658_=_C895( C658 C895 ) C658_=_C900( C658 C900 ) C658_=_C917( C658 C917 ) C658_=_C924( C658 C924 ) C658_=_C935( C658 C935 ) C658_=_C941( C658 C941 ) \nC658_=_C947( C658 C947 ) C680_=_C689( C680 C689 ) C680_=_C753( C680 C753 ) C680_=_C756( C680 C756 ) C680_=_C760( C680 C760 ) C680_=_C795( C680 C795 ) \nC680_=_C846( C680 C846 ) C680_=_C877( C680 C877 ) C680_=_C890( C680 C890 ) C680_=_C891( C680 C891 ) C680_=_C898( C680 C898 ) C680_=_C908( C680 C908 ) \nC680_=_C917( C680 C917 ) C680_=_C924( C680 C924 ) C680_=_C925( C680 C925 ) C680_=_C947( C680 C947 ) C689_=_C753( C689 C753 ) C689_=_C756( C689 C756 ) \nC689_=_C846( C689 C846 ) C689_=_C875( C689 C875 ) C689_=_C877( C689 C877 ) C689_=_C891( C689 C891 ) C689_=_C898( C689 C898 ) C689_=_C908( C689 C908 ) \nC689_=_C924( C689 C924 ) C689_=_C937( C689 C937 ) C689_=_C941( C689 C941 ) C724_=_C733( C724 C733 ) C724_=_C798( C724 C798 ) C724_=_C810( C724 C810 ) \nC724_=_C817( C724 C817 ) C724_=_C872( C724 C872 ) C724_=_C875( C724 C875 ) C724_=_C890( C724 C890 ) C724_=_C895( C724 C895 ) C724_=_C902( C724 C902 ) \nC724_=_C917( C724 C917 ) C724_=_C925( C724 C925 ) C724_=_C935( C724 C935 ) C724_=_C941( C724 C941 ) C733_=_C795( C733 C795 ) C733_=_C810( C733 C810 ) \nC733_=_C817( C733 C817 ) C733_=_C838( C733 C838 ) C733_=_C846( C733 C846 ) C733_=_C872( C733 C872 ) C733_=_C875( C733 C875 ) C733_=_C877( C733 C877 ) \nC733_=_C890( C733 C890 ) C733_=_C917( C733 C917 ) C733_=_C925( C733 C925 ) C733_=_C935( C733 C935 ) C733_=_C937( C733 C937 ) C733_=_C941( C733 C941 ) \nC742_=_C760( C742 C760 ) C742_=_C786( C742 C786 ) C742_=_C823( C742 C823 ) C742_=_C838( C742 C838 ) C742_=_C853( C742 C853 ) C742_=_C888( C742 C888 ) \nC742_=_C895( C742 C895 ) C742_=_C900( C742 C900 ) C742_=_C947( C742 C947 ) C753_=_C756( C753 C756 ) C753_=_C823( C753 C823 ) C753_=_C846( C753 C846 ) \nC753_=_C853( C753 C853 ) C753_=_C859( C753 C859 ) C753_=_C877( C753 C877 ) C753_=_C891( C753 C891 ) C753_=_C898( C753 C898 ) C753_=_C908( C753 C908 ) \nC753_=_C924( C753 C924 ) C753_=_C935( C753 C935 ) C753_=_C941( C753 C941 ) C754_=_C756( C754 C756 ) C754_=_C795( C754 C795 ) C754_=_C798( C754 C798 ) \nC754_=_C859( C754 C859 ) C754_=_C888( C754 C888 ) C754_=_C900( C754 C900 ) C754_=_C902( C754 C902 ) C754_=_C908( C754 C908 ) C754_=_C937( C754 C937 ) \nC754_=_C946( C754 C946 ) C754_=_C947( C754 C947 ) C756_=_C810( C756 C810 ) C756_=_C846( C756 C846 ) C756_=_C877( C756 C877 ) C756_=_C891( C756 C891 ) \nC756_=_C898( C756 C898 ) C756_=_C900( C756 C900 ) C756_=_C902( C756 C902 ) C756_=_C908( C756 C908 ) C756_=_C917( C756 C917 ) C756_=_C924( C756 C924 ) \nC760_=_C786( C760 C786 ) C760_=_C795( C760 C795 ) C760_=_C823( C760 C823 ) C760_=_C838( C760 C838 ) C760_=_C846( C760 C846 ) C760_=_C853( C760 C853 ) \nC760_=_C888( C760 C888 ) C760_=_C890( C760 C890 ) C760_=_C891( C760 C891 ) C760_=_C895( C760 C895 ) C760_=_C900( C760 C900 ) C760_=_C902( C760 C902 ) \nC760_=_C925( C760 C925 ) C760_=_C947( C760 C947 ) C786_=_C823( C786 C823 ) C786_=_C838( C786 C838 ) C786_=_C846( C786 C846 ) C786_=_C853( C786 C853 ) \nC786_=_C877( C786 C877 ) C786_=_C888( C786 C888 ) C786_=_C891( C786 C891 ) C786_=_C895( C786 C895 ) C786_=_C900( C786 C900 ) C786_=_C917( C786 C917 ) \nC786_=_C924( C786 C924 ) C786_=_C935( C786 C935 ) C786_=_C947( C786 C947 ) C795_=_C798( C795 C798 ) C795_=_C823( C795 C823 ) C795_=_C846( C795 C846 ) \nC795_=_C853( C795 C853 ) C795_=_C859( C795 C859 ) C795_=_C900( C795 C900 ) C795_=_C902( C795 C902 ) C795_=_C917( C795 C917 ) C795_=_C937( C795 C937 ) \nC795_=_C946( C795 C946 ) C798_=_C859( C798 C859 ) C798_=_C875( C798 C875 ) C798_=_C888( C798 C888 ) C798_=_C891( C798 C891 ) C798_=_C900( C798 C900 ) \nC798_=_C902( C798 C902 ) C798_=_C924( C798 C924 ) C798_=_C937( C798 C937 ) C798_=_C946( C798 C946 ) C798_=_C947( C798 C947 ) C810_=_C817( C810 C817 ) \nC810_=_C872( C810 C872 ) C810_=_C875( C810 C875 ) C810_=_C890( C810 C890 ) C810_=_C895( C810 C895 ) C810_=_C917( C810 C917 ) C810_=_C925( C810 C925 ) \nC810_=_C935( C810 C935 ) C810_=_C941( C810 C941 ) C817_=_C872( C817 C872 ) C817_=_C875( C817 C875 ) C817_=_C877( C817 C877 ) C817_=_C890( C817 C890 ) \nC817_=_C895( C817 C895 ) C817_=_C898( C817 C898 ) C817_=_C917( C817 C917 ) C817_=_C925( C817 C925 ) C817_=_C935( C817 C935 ) C817_=_C941( C817 C941 ) \nC823_=_C838( C823 C838 ) C823_=_C853( C823 C853 ) C823_=_C875( C823 C875 ) C823_=_C888( C823 C888 ) C823_=_C895( C823 C895 ) C823_=_C900( C823 C900 ) \nC823_=_C908( C823 C908 ) C823_=_C941( C823 C941 ) C823_=_C947( C823 C947 ) C838_=_C846( C838 C846 ) C838_=_C853( C838 C853 ) C838_=_C888( C838 C888 ) \nC838_=_C891( C838 C891 ) C838_=_C895( C838 C895 ) C838_=_C900( C838 C900 ) C838_=_C947( C838 C947 ) C846_=_C877( C846 C877 ) C846_=_C891( C846 C891 ) \nC846_=_C898( C846 C898 ) C846_=_C908( C846 C908 ) C846_=_C924( C846 C924 ) C846_=_C947( C846 C947 ) C853_=_C859( C853 C859 ) C853_=_C872( C853 C872 ) \nC853_=_C888( C853 C888 ) C853_=_C891( C853 C891 ) C853_=_C895( C853 C895 ) C853_=_C898( C853 C898 ) C853_=_C900( C853 C900 ) C853_=_C917( C853 C917 ) \nC853_=_C935( C853 C935 ) C853_=_C941( C853 C941 ) C853_=_C947( C853 C947 ) C859_=_C902( C859 C902 ) C859_=_C908( C859 C908 ) C859_=_C924( C859 C924 ) \nC859_=_C935( C859 C935 ) C859_=_C937( C859 C937 ) C859_=_C941( C859 C941 ) C859_=_C946( C859 C946 ) C872_=_C875( C872 C875 ) C872_=_C877( C872 C877 ) \nC872_=_C890( C872 C890 ) C872_=_C891( C872 C891 ) C872_=_C895( C872 C895 ) C872_=_C917( C872 C917 ) C872_=_C924( C872 C924 ) C872_=_C925( C872 C925 ) \nC872_=_C935( C872 C935 ) C872_=_C941( C872 C941 ) C872_=_C946( C872 C946 ) C875_=_C890( C875 C890 ) C875_=_C900( C875 C900 ) C875_=_C908( C875 C908 ) \nC875_=_C917( C875 C917 ) C875_=_C924( C875 C924 ) C875_=_C925( C875 C925 ) C875_=_C935( C875 C935 ) C875_=_C937( C875 C937 ) C875_=_C941( C875 C941 ) \nC875_=_C947( C875 C947 ) C877_=_C891( C877 C891 ) C877_=_C898( C877 C898 ) C877_=_C908( C877 C908 ) C877_=_C924( C877 C924 ) C877_=_C935( C877 C935 ) \nC888_=_C891( C888 C891 ) C888_=_C895( C888 C895 ) C888_=_C900( C888 C900 ) C888_=_C925( C888 C925 ) C888_=_C946( C888 C946 ) C888_=_C947( C888 C947 ) \nC890_=_C895( C890 C895 ) C890_=_C898( C890 C898 ) C890_=_C917( C890 C917 ) C890_=_C925( C890 C925 ) C890_=_C935( C890 C935 ) C890_=_C941( C890 C941 ) \nC891_=_C898( C891 C898 ) C891_=_C908( C891 C908 ) C891_=_C924( C891 C924 ) C891_=_C946( C891 C946 ) C891_=_C947( C891 C947 ) C895_=_C898( C895 C898 ) \nC895_=_C900( C895 C900 ) C895_=_C917( C895 C917 ) C895_=_C946( C895 C946 ) C895_=_C947( C895 C947 ) C898_=_C900( C898 C900 ) C898_=_C908( C898 C908 ) \nC898_=_C924( C898 C924 ) C898_=_C925( C898 C925 ) C900_=_C902( C900 C902 ) C900_=_C917( C900 C917 ) C900_=_C935( C900 C935 ) C900_=_C947( C900 C947 ) \nC902_=_C908( C902 C908 ) C902_=_C935( C902 C935 ) C902_=_C937( C902 C937 ) C902_=_C946( C902 C946 ) C902_=_C947( C902 C947 ) C908_=_C924( C908 C924 ) \nC908_=_C947( C908 C947 ) C917_=_C924( C917 C924 ) C917_=_C925( C917 C925 ) C917_=_C935( C917 C935 ) C917_=_C937( C917 C937 ) C917_=_C941( C917 C941 ) \nC925_=_C935( C925 C935 ) C925_=_C937( C925 C937 ) C925_=_C941( C925 C941 ) C935_=_C941( C935 C941 ) C935_=_C947( C935 C947 ) C937_=_C941( C937 C941 ) \nC937_=_C946( C937 C946 ) C946_=_C947( C946 C947 ) "];76-&gt;111[label="87: C37 C143 C144 C195 C204 \nC218 C224 C228 C243 C247 C252 \nC259 C276 C277 C284 C285 C286 \nC287 C288 C340 C359 C365 C373 \nC384 C396 C403 C411 C416 C443 \nC447 C452 C490 C497 C511 C515 \nC545 C551 C566 C575 C582 C592 \nC619 C620 C630 C631 C632 C633 \nC657 C658 C680 C689 C724 C733 \nC742 C753 C754 C756 C760 C786 \nC795 C798 C810 C817 C823 C838 \nC846 C853 C859 C872 C875 C877 \nC888 C890 C891 C895 C898 C900 \nC902 C908 C917 C924 C925 C935 \nC937 C941 C946 C947 \n1254: C37_=_C284 ,C37_=_C285 ,C37_=_C365 ,C37_=_C403 ,C37_=_C592 ,\nC37_=_C630 ,C37_=_C631 ,C37_=_C632 ,C37_=_C680 ,C37_=_C689 ,C37_=_C753 ,\nC37_=_C756 ,C37_=_C846 ,C37_=_C872 ,C37_=_C877 ,C37_=_C891 ,C37_=_C898 ,\nC37_=_C908 ,C37_=_C924 ,C143_=_C224 ,C143_=_C243 ,C143_=_C252 ,C143_=_C259 ,\nC143_=_C276 ,C143_=_C287 ,C143_=_C340 ,C143_=_C359 ,C143_=_C384 ,C143_=_C443 ,\nC143_=_C515 ,C143_=_C582 ,C143_=_C633 ,C143_=_C657 ,C143_=_C658 ,C143_=_C742 ,\nC143_=_C760 ,C143_=_C786 ,C143_=_C823 ,C143_=_C838 ,C143_=_C853 ,C143_=_C888 ,\nC143_=_C895 ,C143_=_C900 ,C143_=_C947 ,C144_=_C195 ,C144_=_C204 ,C144_=_C228 ,\nC144_=_C447 ,C144_=_C490 ,C144_=_C497 ,C144_=_C511 ,C144_=_C551 ,C144_=_C566 ,\nC144_=_C575 ,C144_=_C619</w:t>
      </w:r>
    </w:p>
    <w:p>
      <w:pPr>
        <w:pStyle w:val="PreformattedText"/>
        <w:bidi w:val="0"/>
        <w:spacing w:before="0" w:after="0"/>
        <w:jc w:val="left"/>
        <w:rPr/>
      </w:pPr>
      <w:r>
        <w:rPr/>
        <w:t xml:space="preserve"> </w:t>
      </w:r>
      <w:r>
        <w:rPr/>
        <w:t>,C144_=_C620 ,C144_=_C657 ,C144_=_C754 ,C144_=_C795 ,\nC144_=_C798 ,C144_=_C853 ,C144_=_C859 ,C144_=_C902 ,C144_=_C937 ,C144_=_C946 ,\nC195_=_C204 ,C195_=_C228 ,C195_=_C359 ,C195_=_C490 ,C195_=_C497 ,C195_=_C511 ,\nC195_=_C551 ,C195_=_C566 ,C195_=_C575 ,C195_=_C619 ,C195_=_C620 ,C195_=_C633 ,\nC195_=_C657 ,C195_=_C680 ,C195_=_C754 ,C195_=_C795 ,C195_=_C798 ,C195_=_C859 ,\nC195_=_C902 ,C195_=_C937 ,C195_=_C946 ,C204_=_C228 ,C204_=_C288 ,C204_=_C373 ,\nC204_=_C490 ,C204_=_C497 ,C204_=_C511 ,C204_=_C551 ,C204_=_C566 ,C204_=_C575 ,\nC204_=_C619 ,C204_=_C620 ,C204_=_C657 ,C204_=_C658 ,C204_=_C753 ,C204_=_C754 ,\nC204_=_C795 ,C204_=_C798 ,C204_=_C853 ,C204_=_C859 ,C204_=_C875 ,C204_=_C902 ,\nC204_=_C924 ,C204_=_C935 ,C204_=_C937 ,C204_=_C941 ,C204_=_C946 ,C218_=_C247 ,\nC218_=_C276 ,C218_=_C277 ,C218_=_C286 ,C218_=_C287 ,C218_=_C288 ,C218_=_C373 ,\nC218_=_C396 ,C218_=_C411 ,C218_=_C416 ,C218_=_C447 ,C218_=_C452 ,C218_=_C545 ,\nC218_=_C551 ,C218_=_C633 ,C218_=_C724 ,C218_=_C733 ,C218_=_C810 ,C218_=_C817 ,\nC218_=_C872 ,C218_=_C875 ,C218_=_C877 ,C218_=_C890 ,C218_=_C917 ,C218_=_C925 ,\nC218_=_C935 ,C218_=_C941 ,C224_=_C243 ,C224_=_C252 ,C224_=_C259 ,C224_=_C276 ,\nC224_=_C285 ,C224_=_C340 ,C224_=_C359 ,C224_=_C384 ,C224_=_C411 ,C224_=_C443 ,\nC224_=_C515 ,C224_=_C582 ,C224_=_C633 ,C224_=_C658 ,C224_=_C724 ,C224_=_C742 ,\nC224_=_C760 ,C224_=_C786 ,C224_=_C823 ,C224_=_C838 ,C224_=_C853 ,C224_=_C875 ,\nC224_=_C888 ,C224_=_C895 ,C224_=_C900 ,C224_=_C947 ,C228_=_C490 ,C228_=_C497 ,\nC228_=_C511 ,C228_=_C551 ,C228_=_C566 ,C228_=_C575 ,C228_=_C619 ,C228_=_C620 ,\nC228_=_C657 ,C228_=_C754 ,C228_=_C795 ,C228_=_C798 ,C228_=_C859 ,C228_=_C888 ,\nC228_=_C900 ,C228_=_C902 ,C228_=_C935 ,C228_=_C937 ,C228_=_C946 ,C243_=_C252 ,\nC243_=_C259 ,C243_=_C276 ,C243_=_C340 ,C243_=_C359 ,C243_=_C373 ,C243_=_C384 ,\nC243_=_C443 ,C243_=_C515 ,C243_=_C575 ,C243_=_C582 ,C243_=_C633 ,C243_=_C658 ,\nC243_=_C742 ,C243_=_C760 ,C243_=_C786 ,C243_=_C823 ,C243_=_C838 ,C243_=_C853 ,\nC243_=_C888 ,C243_=_C895 ,C243_=_C900 ,C243_=_C902 ,C243_=_C908 ,C243_=_C935 ,\nC243_=_C947 ,C247_=_C276 ,C247_=_C277 ,C247_=_C285 ,C247_=_C286 ,C247_=_C287 ,\nC247_=_C288 ,C247_=_C373 ,C247_=_C396 ,C247_=_C411 ,C247_=_C416 ,C247_=_C447 ,\nC247_=_C452 ,C247_=_C545 ,C247_=_C566 ,C247_=_C575 ,C247_=_C633 ,C247_=_C724 ,\nC247_=_C733 ,C247_=_C810 ,C247_=_C817 ,C247_=_C838 ,C247_=_C846 ,C247_=_C872 ,\nC247_=_C875 ,C247_=_C890 ,C247_=_C917 ,C247_=_C925 ,C247_=_C935 ,C247_=_C941 ,\nC252_=_C259 ,C252_=_C276 ,C252_=_C340 ,C252_=_C359 ,C252_=_C384 ,C252_=_C443 ,\nC252_=_C515 ,C252_=_C575 ,C252_=_C582 ,C252_=_C633 ,C252_=_C658 ,C252_=_C742 ,\nC252_=_C760 ,C252_=_C786 ,C252_=_C823 ,C252_=_C838 ,C252_=_C853 ,C252_=_C888 ,\nC252_=_C895 ,C252_=_C898 ,C252_=_C900 ,C252_=_C947 ,C259_=_C276 ,C259_=_C340 ,\nC259_=_C359 ,C259_=_C384 ,C259_=_C443 ,C259_=_C515 ,C259_=_C582 ,C259_=_C633 ,\nC259_=_C658 ,C259_=_C689 ,C259_=_C742 ,C259_=_C760 ,C259_=_C786 ,C259_=_C823 ,\nC259_=_C838 ,C259_=_C853 ,C259_=_C888 ,C259_=_C895 ,C259_=_C900 ,C259_=_C941 ,\nC259_=_C947 ,C276_=_C277 ,C276_=_C286 ,C276_=_C287 ,C276_=_C288 ,C276_=_C340 ,\nC276_=_C359 ,C276_=_C373 ,C276_=_C384 ,C276_=_C396 ,C276_=_C411 ,C276_=_C416 ,\nC276_=_C443 ,C276_=_C447 ,C276_=_C452 ,C276_=_C515 ,C276_=_C545 ,C276_=_C582 ,\nC276_=_C633 ,C276_=_C658 ,C276_=_C724 ,C276_=_C733 ,C276_=_C742 ,C276_=_C760 ,\nC276_=_C786 ,C276_=_C810 ,C276_=_C817 ,C276_=_C823 ,C276_=_C838 ,C276_=_C853 ,\nC276_=_C872 ,C276_=_C875 ,C276_=_C888 ,C276_=_C890 ,C276_=_C895 ,C276_=_C900 ,\nC276_=_C917 ,C276_=_C925 ,C276_=_C935 ,C276_=_C941 ,C276_=_C947 ,C277_=_C286 ,\nC277_=_C287 ,C277_=_C288 ,C277_=_C373 ,C277_=_C396 ,C277_=_C411 ,C277_=_C416 ,\nC277_=_C447 ,C277_=_C452 ,C277_=_C545 ,C277_=_C633 ,C277_=_C724 ,C277_=_C733 ,\nC277_=_C810 ,C277_=_C817 ,C277_=_C872 ,C277_=_C875 ,C277_=_C890 ,C277_=_C917 ,\nC277_=_C925 ,C277_=_C935 ,C277_=_C941 ,C284_=_C285 ,C284_=_C365 ,C284_=_C403 ,\nC284_=_C497 ,C284_=_C592 ,C284_=_C630 ,C284_=_C631 ,C284_=_C632 ,C284_=_C680 ,\nC284_=_C689 ,C284_=_C753 ,C284_=_C756 ,C284_=_C846 ,C284_=_C877 ,C284_=_C891 ,\nC284_=_C898 ,C284_=_C908 ,C284_=_C924 ,C285_=_C365 ,C285_=_C403 ,C285_=_C411 ,\nC285_=_C566 ,C285_=_C575 ,C285_=_C592 ,C285_=_C630 ,C285_=_C631 ,C285_=_C632 ,\nC285_=_C680 ,C285_=_C689 ,C285_=_C753 ,C285_=_C756 ,C285_=_C846 ,C285_=_C875 ,\nC285_=_C877 ,C285_=_C891 ,C285_=_C898 ,C285_=_C908 ,C285_=_C924 ,C286_=_C287 ,\nC286_=_C288 ,C286_=_C373 ,C286_=_C396 ,C286_=_C411 ,C286_=_C416 ,C286_=_C447 ,\nC286_=_C452 ,C286_=_C545 ,C286_=_C631 ,C286_=_C633 ,C286_=_C724 ,C286_=_C733 ,\nC286_=_C810 ,C286_=_C817 ,C286_=_C872 ,C286_=_C875 ,C286_=_C890 ,C286_=_C908 ,\nC286_=_C917 ,C286_=_C925 ,C286_=_C935 ,C286_=_C941 ,C287_=_C288 ,C287_=_C373 ,\nC287_=_C396 ,C287_=_C411 ,C287_=_C416 ,C287_=_C447 ,C287_=_C452 ,C287_=_C545 ,\nC287_=_C633 ,C287_=_C657 ,C287_=_C724 ,C287_=_C733 ,C287_=_C810 ,C287_=_C817 ,\nC287_=_C823 ,C287_=_C872 ,C287_=_C875 ,C287_=_C890 ,C287_=_C917 ,C287_=_C925 ,\nC287_=_C935 ,C287_=_C941 ,C288_=_C373 ,C288_=_C396 ,C288_=_C411 ,C288_=_C416 ,\nC288_=_C447 ,C288_=_C452 ,C288_=_C545 ,C288_=_C631 ,C288_=_C633 ,C288_=_C658 ,\nC288_=_C724 ,C288_=_C733 ,C288_=_C753 ,C288_=_C810 ,C288_=_C817 ,C288_=_C853 ,\nC288_=_C859 ,C288_=_C872 ,C288_=_C875 ,C288_=_C890 ,C288_=_C917 ,C288_=_C925 ,\nC288_=_C935 ,C288_=_C941 ,C340_=_C359 ,C340_=_C384 ,C340_=_C443 ,C340_=_C515 ,\nC340_=_C582 ,C340_=_C633 ,C340_=_C658 ,C340_=_C742 ,C340_=_C760 ,C340_=_C786 ,\nC340_=_C823 ,C340_=_C838 ,C340_=_C846 ,C340_=_C853 ,C340_=_C888 ,C340_=_C891 ,\nC340_=_C895 ,C340_=_C900 ,C340_=_C947 ,C359_=_C384 ,C359_=_C443 ,C359_=_C511 ,\nC359_=_C515 ,C359_=_C582 ,C359_=_C633 ,C359_=_C658 ,C359_=_C680 ,C359_=_C742 ,\nC359_=_C760 ,C359_=_C786 ,C359_=_C795 ,C359_=_C823 ,C359_=_C838 ,C359_=_C853 ,\nC359_=_C888 ,C359_=_C895 ,C359_=_C898 ,C359_=_C900 ,C359_=_C947 ,C365_=_C403 ,\nC365_=_C490 ,C365_=_C592 ,C365_=_C630 ,C365_=_C631 ,C365_=_C632 ,C365_=_C680 ,\nC365_=_C689 ,C365_=_C753 ,C365_=_C756 ,C365_=_C798 ,C365_=_C846 ,C365_=_C877 ,\nC365_=_C891 ,C365_=_C898 ,C365_=_C900 ,C365_=_C902 ,C365_=_C908 ,C365_=_C924 ,\nC365_=_C925 ,C365_=_C937 ,C373_=_C396 ,C373_=_C411 ,C373_=_C416 ,C373_=_C447 ,\nC373_=_C452 ,C373_=_C545 ,C373_=_C566 ,C373_=_C575 ,C373_=_C633 ,C373_=_C724 ,\nC373_=_C733 ,C373_=_C810 ,C373_=_C817 ,C373_=_C872 ,C373_=_C875 ,C373_=_C890 ,\nC373_=_C917 ,C373_=_C924 ,C373_=_C925 ,C373_=_C935 ,C373_=_C937 ,C373_=_C941 ,\nC384_=_C411 ,C384_=_C443 ,C384_=_C515 ,C384_=_C582 ,C384_=_C633 ,C384_=_C658 ,\nC384_=_C742 ,C384_=_C760 ,C384_=_C786 ,C384_=_C810 ,C384_=_C823 ,C384_=_C838 ,\nC384_=_C853 ,C384_=_C888 ,C384_=_C895 ,C384_=_C900 ,C384_=_C947 ,C396_=_C411 ,\nC396_=_C416 ,C396_=_C447 ,C396_=_C452 ,C396_=_C545 ,C396_=_C633 ,C396_=_C724 ,\nC396_=_C733 ,C396_=_C810 ,C396_=_C817 ,C396_=_C872 ,C396_=_C875 ,C396_=_C888 ,\nC396_=_C890 ,C396_=_C917 ,C396_=_C925 ,C396_=_C935 ,C396_=_C941 ,C403_=_C592 ,\nC403_=_C630 ,C403_=_C631 ,C403_=_C632 ,C403_=_C680 ,C403_=_C689 ,C403_=_C753 ,\nC403_=_C756 ,C403_=_C795 ,C403_=_C810 ,C403_=_C823 ,C403_=_C846 ,C403_=_C877 ,\nC403_=_C890 ,C403_=_C891 ,C403_=_C898 ,C403_=_C908 ,C403_=_C924 ,C411_=_C416 ,\nC411_=_C447 ,C411_=_C452 ,C411_=_C545 ,C411_=_C633 ,C411_=_C724 ,C411_=_C733 ,\nC411_=_C798 ,C411_=_C810 ,C411_=_C817 ,C411_=_C872 ,C411_=_C875 ,C411_=_C888 ,\nC411_=_C890 ,C411_=_C891 ,C411_=_C917 ,C411_=_C925 ,C411_=_C935 ,C411_=_C941 ,\nC411_=_C946 ,C411_=_C947 ,C416_=_C447 ,C416_=_C452 ,C416_=_C545 ,C416_=_C582 ,\nC416_=_C620 ,C416_=_C633 ,C416_=_C658 ,C416_=_C724 ,C416_=_C733 ,C416_=_C786 ,\nC416_=_C810 ,C416_=_C817 ,C416_=_C838 ,C416_=_C872 ,C416_=_C875 ,C416_=_C890 ,\nC416_=_C917 ,C416_=_C924 ,C416_=_C925 ,C416_=_C935 ,C416_=_C941 ,C443_=_C515 ,\nC443_=_C566 ,C443_=_C582 ,C443_=_C633 ,C443_=_C658 ,C443_=_C680 ,C443_=_C742 ,\nC443_=_C756 ,C443_=_C760 ,C443_=_C786 ,C443_=_C810 ,C443_=_C823 ,C443_=_C838 ,\nC443_=_C853 ,C443_=_C888 ,C443_=_C895 ,C443_=_C900 ,C443_=_C946 ,C443_=_C947 ,\nC447_=_C452 ,C447_=_C545 ,C447_=_C630 ,C447_=_C633 ,C447_=_C724 ,C447_=_C733 ,\nC447_=_C742 ,C447_=_C810 ,C447_=_C817 ,C447_=_C853 ,C447_=_C872 ,C447_=_C875 ,\nC447_=_C890 ,C447_=_C917 ,C447_=_C925 ,C447_=_C935 ,C447_=_C941 ,C452_=_C545 ,\nC452_=_C582 ,C452_=_C630 ,C452_=_C633 ,C452_=_C724 ,C452_=_C733 ,C452_=_C795 ,\nC452_=_C810 ,C452_=_C817 ,C452_=_C853 ,C452_=_C872 ,C452_=_C875 ,C452_=_C890 ,\nC452_=_C917 ,C452_=_C925 ,C452_=_C935 ,C452_=_C941 ,C490_=_C497 ,C490_=_C511 ,\nC490_=_C551 ,C490_=_C566 ,C490_=_C575 ,C490_=_C619 ,C490_=_C620 ,C490_=_C657 ,\nC490_=_C689 ,C490_=_C754 ,C490_=_C795 ,C490_=_C798 ,C490_=_C859 ,C490_=_C875 ,\nC490_=_C902 ,C490_=_C925 ,C490_=_C937 ,C490_=_C946 ,C497_=_C511 ,C497_=_C551 ,\nC497_=_C566 ,C497_=_C575 ,C497_=_C592 ,C497_=_C619 ,C497_=_C620 ,C497_=_C657 ,\nC497_=_C753 ,C497_=_C754 ,C497_=_C795 ,C497_=_C798 ,C497_=_C846 ,C497_=_C859 ,\nC497_=_C902 ,C497_=_C937 ,C497_=_C941 ,C497_=_C946 ,C511_=_C551 ,C511_=_C566 ,\nC511_=_C575 ,C511_=_C619 ,C511_=_C620 ,C511_=_C657 ,C511_=_C680 ,C511_=_C754 ,\nC511_=_C795 ,C511_=_C798 ,C511_=_C859 ,C511_=_C902 ,C511_=_C937 ,C511_=_C946 ,\nC515_=_C575 ,C515_=_C582 ,C515_=_C632 ,C515_=_C633 ,C515_=_C658 ,C515_=_C742 ,\nC515_=_C760 ,C515_=_C786 ,C515_=_C823 ,C515_=_C838 ,C515_=_C853 ,C515_=_C872 ,\nC515_=_C888 ,C515_=_C895 ,C515_=_C898 ,C515_=_C900 ,C515_=_C908 ,C515_=_C947 ,\nC545_=_C633 ,C545_=_C724 ,C545_=_C733 ,C545_=_C810 ,C545_=_C817 ,C545_=_C859 ,\nC545_=_C872 ,C545_=_C875 ,C545_=_C890 ,C545_=_C908 ,C545_=_C917 ,C545_=_C925 ,\nC545_=_C935 ,C545_=_C941 ,C545_=_C946 ,C551_=_C566 ,C551_=_C575 ,C551_=_C619 ,\nC551_=_C620 ,C551_=_C657 ,C551_=_C724 ,C551_=_C753 ,C551_=_C754 ,C551_=_C795 ,\nC551_=_C798 ,C551_=_C817 ,C551_=_C853 ,C551_=_C859 ,C551_=_C875 ,C551_=_C877 ,\nC551_=_C898 ,C551_=_C902 ,C551_=_C935 ,C551_=_C937 ,C551_=_C946 ,C551_=_C947 ,\nC566_=_C575 ,C566_=_C619 ,C566_=_C620 ,C566_=_C657 ,C566_=_C733 ,C566_=_C754 ,\nC566_=_C795 ,C566_=_C798 ,C566_=_C846 ,C566_=_C859 ,C566_=_C891 ,C566_=_C902 ,\nC566_=_C937</w:t>
      </w:r>
    </w:p>
    <w:p>
      <w:pPr>
        <w:pStyle w:val="PreformattedText"/>
        <w:bidi w:val="0"/>
        <w:spacing w:before="0" w:after="0"/>
        <w:jc w:val="left"/>
        <w:rPr/>
      </w:pPr>
      <w:r>
        <w:rPr/>
        <w:t xml:space="preserve"> </w:t>
      </w:r>
      <w:r>
        <w:rPr/>
        <w:t>,C566_=_C941 ,C566_=_C946 ,C575_=_C619 ,C575_=_C620 ,C575_=_C632 ,\nC575_=_C657 ,C575_=_C754 ,C575_=_C795 ,C575_=_C798 ,C575_=_C846 ,C575_=_C859 ,\nC575_=_C902 ,C575_=_C908 ,C575_=_C935 ,C575_=_C937 ,C575_=_C946 ,C582_=_C630 ,\nC582_=_C633 ,C582_=_C658 ,C582_=_C724 ,C582_=_C742 ,C582_=_C760 ,C582_=_C786 ,\nC582_=_C795 ,C582_=_C823 ,C582_=_C838 ,C582_=_C853 ,C582_=_C888 ,C582_=_C895 ,\nC582_=_C900 ,C582_=_C902 ,C582_=_C935 ,C582_=_C946 ,C582_=_C947 ,C592_=_C630 ,\nC592_=_C631 ,C592_=_C632 ,C592_=_C680 ,C592_=_C689 ,C592_=_C724 ,C592_=_C753 ,\nC592_=_C756 ,C592_=_C846 ,C592_=_C877 ,C592_=_C890 ,C592_=_C891 ,C592_=_C895 ,\nC592_=_C898 ,C592_=_C908 ,C592_=_C924 ,C619_=_C620 ,C619_=_C657 ,C619_=_C754 ,\nC619_=_C795 ,C619_=_C798 ,C619_=_C859 ,C619_=_C902 ,C619_=_C924 ,C619_=_C937 ,\nC619_=_C946 ,C620_=_C633 ,C620_=_C657 ,C620_=_C658 ,C620_=_C754 ,C620_=_C786 ,\nC620_=_C795 ,C620_=_C798 ,C620_=_C859 ,C620_=_C872 ,C620_=_C888 ,C620_=_C900 ,\nC620_=_C902 ,C620_=_C917 ,C620_=_C924 ,C620_=_C937 ,C620_=_C946 ,C630_=_C631 ,\nC630_=_C632 ,C630_=_C680 ,C630_=_C689 ,C630_=_C724 ,C630_=_C742 ,C630_=_C753 ,\nC630_=_C756 ,C630_=_C795 ,C630_=_C817 ,C630_=_C846 ,C630_=_C859 ,C630_=_C872 ,\nC630_=_C877 ,C630_=_C891 ,C630_=_C895 ,C630_=_C898 ,C630_=_C908 ,C630_=_C917 ,\nC630_=_C924 ,C631_=_C632 ,C631_=_C680 ,C631_=_C689 ,C631_=_C753 ,C631_=_C756 ,\nC631_=_C846 ,C631_=_C853 ,C631_=_C872 ,C631_=_C877 ,C631_=_C891 ,C631_=_C898 ,\nC631_=_C908 ,C631_=_C924 ,C631_=_C935 ,C632_=_C680 ,C632_=_C689 ,C632_=_C753 ,\nC632_=_C756 ,C632_=_C795 ,C632_=_C810 ,C632_=_C846 ,C632_=_C853 ,C632_=_C877 ,\nC632_=_C891 ,C632_=_C895 ,C632_=_C898 ,C632_=_C900 ,C632_=_C908 ,C632_=_C917 ,\nC632_=_C924 ,C633_=_C658 ,C633_=_C724 ,C633_=_C733 ,C633_=_C742 ,C633_=_C760 ,\nC633_=_C786 ,C633_=_C798 ,C633_=_C810 ,C633_=_C817 ,C633_=_C823 ,C633_=_C838 ,\nC633_=_C853 ,C633_=_C872 ,C633_=_C875 ,C633_=_C888 ,C633_=_C890 ,C633_=_C895 ,\nC633_=_C900 ,C633_=_C917 ,C633_=_C925 ,C633_=_C935 ,C633_=_C941 ,C633_=_C946 ,\nC633_=_C947 ,C657_=_C754 ,C657_=_C760 ,C657_=_C795 ,C657_=_C798 ,C657_=_C838 ,\nC657_=_C846 ,C657_=_C859 ,C657_=_C891 ,C657_=_C902 ,C657_=_C925 ,C657_=_C937 ,\nC657_=_C946 ,C657_=_C947 ,C658_=_C742 ,C658_=_C753 ,C658_=_C760 ,C658_=_C786 ,\nC658_=_C823 ,C658_=_C838 ,C658_=_C853 ,C658_=_C859 ,C658_=_C888 ,C658_=_C895 ,\nC658_=_C900 ,C658_=_C917 ,C658_=_C924 ,C658_=_C935 ,C658_=_C941 ,C658_=_C947 ,\nC680_=_C689 ,C680_=_C753 ,C680_=_C756 ,C680_=_C760 ,C680_=_C795 ,C680_=_C846 ,\nC680_=_C877 ,C680_=_C890 ,C680_=_C891 ,C680_=_C898 ,C680_=_C908 ,C680_=_C917 ,\nC680_=_C924 ,C680_=_C925 ,C680_=_C947 ,C689_=_C753 ,C689_=_C756 ,C689_=_C846 ,\nC689_=_C875 ,C689_=_C877 ,C689_=_C891 ,C689_=_C898 ,C689_=_C908 ,C689_=_C924 ,\nC689_=_C937 ,C689_=_C941 ,C724_=_C733 ,C724_=_C798 ,C724_=_C810 ,C724_=_C817 ,\nC724_=_C872 ,C724_=_C875 ,C724_=_C890 ,C724_=_C895 ,C724_=_C902 ,C724_=_C917 ,\nC724_=_C925 ,C724_=_C935 ,C724_=_C941 ,C733_=_C795 ,C733_=_C810 ,C733_=_C817 ,\nC733_=_C838 ,C733_=_C846 ,C733_=_C872 ,C733_=_C875 ,C733_=_C877 ,C733_=_C890 ,\nC733_=_C917 ,C733_=_C925 ,C733_=_C935 ,C733_=_C937 ,C733_=_C941 ,C742_=_C760 ,\nC742_=_C786 ,C742_=_C823 ,C742_=_C838 ,C742_=_C853 ,C742_=_C888 ,C742_=_C895 ,\nC742_=_C900 ,C742_=_C947 ,C753_=_C756 ,C753_=_C823 ,C753_=_C846 ,C753_=_C853 ,\nC753_=_C859 ,C753_=_C877 ,C753_=_C891 ,C753_=_C898 ,C753_=_C908 ,C753_=_C924 ,\nC753_=_C935 ,C753_=_C941 ,C754_=_C756 ,C754_=_C795 ,C754_=_C798 ,C754_=_C859 ,\nC754_=_C888 ,C754_=_C900 ,C754_=_C902 ,C754_=_C908 ,C754_=_C937 ,C754_=_C946 ,\nC754_=_C947 ,C756_=_C810 ,C756_=_C846 ,C756_=_C877 ,C756_=_C891 ,C756_=_C898 ,\nC756_=_C900 ,C756_=_C902 ,C756_=_C908 ,C756_=_C917 ,C756_=_C924 ,C760_=_C786 ,\nC760_=_C795 ,C760_=_C823 ,C760_=_C838 ,C760_=_C846 ,C760_=_C853 ,C760_=_C888 ,\nC760_=_C890 ,C760_=_C891 ,C760_=_C895 ,C760_=_C900 ,C760_=_C902 ,C760_=_C925 ,\nC760_=_C947 ,C786_=_C823 ,C786_=_C838 ,C786_=_C846 ,C786_=_C853 ,C786_=_C877 ,\nC786_=_C888 ,C786_=_C891 ,C786_=_C895 ,C786_=_C900 ,C786_=_C917 ,C786_=_C924 ,\nC786_=_C935 ,C786_=_C947 ,C795_=_C798 ,C795_=_C823 ,C795_=_C846 ,C795_=_C853 ,\nC795_=_C859 ,C795_=_C900 ,C795_=_C902 ,C795_=_C917 ,C795_=_C937 ,C795_=_C946 ,\nC798_=_C859 ,C798_=_C875 ,C798_=_C888 ,C798_=_C891 ,C798_=_C900 ,C798_=_C902 ,\nC798_=_C924 ,C798_=_C937 ,C798_=_C946 ,C798_=_C947 ,C810_=_C817 ,C810_=_C872 ,\nC810_=_C875 ,C810_=_C890 ,C810_=_C895 ,C810_=_C917 ,C810_=_C925 ,C810_=_C935 ,\nC810_=_C941 ,C817_=_C872 ,C817_=_C875 ,C817_=_C877 ,C817_=_C890 ,C817_=_C895 ,\nC817_=_C898 ,C817_=_C917 ,C817_=_C925 ,C817_=_C935 ,C817_=_C941 ,C823_=_C838 ,\nC823_=_C853 ,C823_=_C875 ,C823_=_C888 ,C823_=_C895 ,C823_=_C900 ,C823_=_C908 ,\nC823_=_C941 ,C823_=_C947 ,C838_=_C846 ,C838_=_C853 ,C838_=_C888 ,C838_=_C891 ,\nC838_=_C895 ,C838_=_C900 ,C838_=_C947 ,C846_=_C877 ,C846_=_C891 ,C846_=_C898 ,\nC846_=_C908 ,C846_=_C924 ,C846_=_C947 ,C853_=_C859 ,C853_=_C872 ,C853_=_C888 ,\nC853_=_C891 ,C853_=_C895 ,C853_=_C898 ,C853_=_C900 ,C853_=_C917 ,C853_=_C935 ,\nC853_=_C941 ,C853_=_C947 ,C859_=_C902 ,C859_=_C908 ,C859_=_C924 ,C859_=_C935 ,\nC859_=_C937 ,C859_=_C941 ,C859_=_C946 ,C872_=_C875 ,C872_=_C877 ,C872_=_C890 ,\nC872_=_C891 ,C872_=_C895 ,C872_=_C917 ,C872_=_C924 ,C872_=_C925 ,C872_=_C935 ,\nC872_=_C941 ,C872_=_C946 ,C875_=_C890 ,C875_=_C900 ,C875_=_C908 ,C875_=_C917 ,\nC875_=_C924 ,C875_=_C925 ,C875_=_C935 ,C875_=_C937 ,C875_=_C941 ,C875_=_C947 ,\nC877_=_C891 ,C877_=_C898 ,C877_=_C908 ,C877_=_C924 ,C877_=_C935 ,C888_=_C891 ,\nC888_=_C895 ,C888_=_C900 ,C888_=_C925 ,C888_=_C946 ,C888_=_C947 ,C890_=_C895 ,\nC890_=_C898 ,C890_=_C917 ,C890_=_C925 ,C890_=_C935 ,C890_=_C941 ,C891_=_C898 ,\nC891_=_C908 ,C891_=_C924 ,C891_=_C946 ,C891_=_C947 ,C895_=_C898 ,C895_=_C900 ,\nC895_=_C917 ,C895_=_C946 ,C895_=_C947 ,C898_=_C900 ,C898_=_C908 ,C898_=_C924 ,\nC898_=_C925 ,C900_=_C902 ,C900_=_C917 ,C900_=_C935 ,C900_=_C947 ,C902_=_C908 ,\nC902_=_C935 ,C902_=_C937 ,C902_=_C946 ,C902_=_C947 ,C908_=_C924 ,C908_=_C947 ,\nC917_=_C924 ,C917_=_C925 ,C917_=_C935 ,C917_=_C937 ,C917_=_C941 ,C925_=_C935 ,\nC925_=_C937 ,C925_=_C941 ,C935_=_C941 ,C935_=_C947 ,C937_=_C941 ,C937_=_C946 ,\nC946_=_C947 ,"];112[shape=box, label="id:112 level: 6\n38: C97 C212 C234 C270 C307 \nC311 C371 C379 C429 C453 C468 \nC510 C515 C527 C534 C537 C559 \nC582 C588 C625 C653 C654 C687 \nC715 C746 C776 C788 C827 C848 \nC857 C858 C864 C866 C895 C898 \nC904 C934 C946 \n395: C97_=_C212( C97 C212 ) C97_=_C234( C97 C234 ) C97_=_C270( C97 C270 ) C97_=_C307( C97 C307 ) C97_=_C311( C97 C311 ) \nC97_=_C371( C97 C371 ) C97_=_C379( C97 C379 ) C97_=_C429( C97 C429 ) C97_=_C453( C97 C453 ) C97_=_C468( C97 C468 ) C97_=_C510( C97 C510 ) \nC97_=_C515( C97 C515 ) C97_=_C527( C97 C527 ) C97_=_C534( C97 C534 ) C97_=_C537( C97 C537 ) C97_=_C559( C97 C559 ) C97_=_C582( C97 C582 ) \nC97_=_C588( C97 C588 ) C97_=_C625( C97 C625 ) C97_=_C653( C97 C653 ) C97_=_C654( C97 C654 ) C97_=_C687( C97 C687 ) C97_=_C715( C97 C715 ) \nC97_=_C746( C97 C746 ) C97_=_C776( C97 C776 ) C97_=_C788( C97 C788 ) C97_=_C827( C97 C827 ) C97_=_C848( C97 C848 ) C97_=_C857( C97 C857 ) \nC97_=_C858( C97 C858 ) C97_=_C864( C97 C864 ) C97_=_C866( C97 C866 ) C97_=_C895( C97 C895 ) C97_=_C898( C97 C898 ) C97_=_C904( C97 C904 ) \nC97_=_C934( C97 C934 ) C97_=_C946( C97 C946 ) C212_=_C234( C212 C234 ) C212_=_C270( C212 C270 ) C212_=_C510( C212 C510 ) C212_=_C537( C212 C537 ) \nC212_=_C559( C212 C559 ) C212_=_C582( C212 C582 ) C212_=_C588( C212 C588 ) C212_=_C653( C212 C653 ) C212_=_C654( C212 C654 ) C212_=_C715( C212 C715 ) \nC212_=_C776( C212 C776 ) C212_=_C788( C212 C788 ) C212_=_C827( C212 C827 ) C212_=_C848( C212 C848 ) C212_=_C857( C212 C857 ) C212_=_C858( C212 C858 ) \nC212_=_C866( C212 C866 ) C212_=_C895( C212 C895 ) C212_=_C904( C212 C904 ) C212_=_C934( C212 C934 ) C212_=_C946( C212 C946 ) C234_=_C270( C234 C270 ) \nC234_=_C510( C234 C510 ) C234_=_C537( C234 C537 ) C234_=_C559( C234 C559 ) C234_=_C582( C234 C582 ) C234_=_C588( C234 C588 ) C234_=_C653( C234 C653 ) \nC234_=_C654( C234 C654 ) C234_=_C687( C234 C687 ) C234_=_C776( C234 C776 ) C234_=_C788( C234 C788 ) C234_=_C827( C234 C827 ) C234_=_C848( C234 C848 ) \nC234_=_C857( C234 C857 ) C234_=_C858( C234 C858 ) C234_=_C866( C234 C866 ) C234_=_C895( C234 C895 ) C234_=_C904( C234 C904 ) C234_=_C934( C234 C934 ) \nC234_=_C946( C234 C946 ) C270_=_C510( C270 C510 ) C270_=_C537( C270 C537 ) C270_=_C559( C270 C559 ) C270_=_C582( C270 C582 ) C270_=_C588( C270 C588 ) \nC270_=_C653( C270 C653 ) C270_=_C654( C270 C654 ) C270_=_C776( C270 C776 ) C270_=_C788( C270 C788 ) C270_=_C827( C270 C827 ) C270_=_C848( C270 C848 ) \nC270_=_C857( C270 C857 ) C270_=_C858( C270 C858 ) C270_=_C866( C270 C866 ) C270_=_C895( C270 C895 ) C270_=_C904( C270 C904 ) C270_=_C934( C270 C934 ) \nC270_=_C946( C270 C946 ) C307_=_C311( C307 C311 ) C307_=_C371( C307 C371 ) C307_=_C379( C307 C379 ) C307_=_C429( C307 C429 ) C307_=_C453( C307 C453 ) \nC307_=_C468( C307 C468 ) C307_=_C515( C307 C515 ) C307_=_C527( C307 C527 ) C307_=_C534( C307 C534 ) C307_=_C625( C307 C625 ) C307_=_C687( C307 C687 ) \nC307_=_C715( C307 C715 ) C307_=_C746( C307 C746 ) C307_=_C827( C307 C827 ) C307_=_C864( C307 C864 ) C307_=_C895( C307 C895 ) C307_=_C898( C307 C898 ) \nC307_=_C904( C307 C904 ) C311_=_C371( C311 C371 ) C311_=_C379( C311 C379 ) C311_=_C429( C311 C429 ) C311_=_C453( C311 C453 ) C311_=_C468( C311 C468 ) \nC311_=_C515( C311 C515 ) C311_=_C527( C311 C527 ) C311_=_C534( C311 C534 ) C311_=_C625( C311 C625 ) C311_=_C687( C311 C687 ) C311_=_C715( C311 C715 ) \nC311_=_C746( C311 C746 ) C311_=_C864( C311 C864 ) C311_=_C898( C311 C898 ) C371_=_C379( C371 C379 ) C371_=_C429( C371 C429 ) C371_=_C453( C371 C453 ) \nC371_=_C468( C371 C468 ) C371_=_C515( C371 C515 ) C371_=_C527( C371 C527 ) C371_=_C534( C371 C534 ) C371_=_C625( C371 C625 ) C371_=_C687( C371 C687 ) \nC371_=_C715( C371 C715 ) C371_=_C746( C371 C746 ) C371_=_C864( C371 C864 ) C371_=_C898( C371 C898 ) C379_=_C429( C379 C429 ) C379_=_C453( C379 C453 ) \nC379_=_C468( C379</w:t>
      </w:r>
    </w:p>
    <w:p>
      <w:pPr>
        <w:pStyle w:val="PreformattedText"/>
        <w:bidi w:val="0"/>
        <w:spacing w:before="0" w:after="0"/>
        <w:jc w:val="left"/>
        <w:rPr/>
      </w:pPr>
      <w:r>
        <w:rPr/>
        <w:t xml:space="preserve"> </w:t>
      </w:r>
      <w:r>
        <w:rPr/>
        <w:t>C468 ) C379_=_C515( C379 C515 ) C379_=_C527( C379 C527 ) C379_=_C534( C379 C534 ) C379_=_C625( C379 C625 ) C379_=_C687( C379 C687 ) \nC379_=_C715( C379 C715 ) C379_=_C746( C379 C746 ) C379_=_C788( C379 C788 ) C379_=_C864( C379 C864 ) C379_=_C898( C379 C898 ) C429_=_C453( C429 C453 ) \nC429_=_C468( C429 C468 ) C429_=_C515( C429 C515 ) C429_=_C527( C429 C527 ) C429_=_C534( C429 C534 ) C429_=_C625( C429 C625 ) C429_=_C687( C429 C687 ) \nC429_=_C715( C429 C715 ) C429_=_C746( C429 C746 ) C429_=_C864( C429 C864 ) C429_=_C898( C429 C898 ) C453_=_C468( C453 C468 ) C453_=_C515( C453 C515 ) \nC453_=_C527( C453 C527 ) C453_=_C534( C453 C534 ) C453_=_C625( C453 C625 ) C453_=_C687( C453 C687 ) C453_=_C715( C453 C715 ) C453_=_C746( C453 C746 ) \nC453_=_C864( C453 C864 ) C453_=_C898( C453 C898 ) C453_=_C946( C453 C946 ) C468_=_C515( C468 C515 ) C468_=_C527( C468 C527 ) C468_=_C534( C468 C534 ) \nC468_=_C625( C468 C625 ) C468_=_C687( C468 C687 ) C468_=_C715( C468 C715 ) C468_=_C746( C468 C746 ) C468_=_C848( C468 C848 ) C468_=_C864( C468 C864 ) \nC468_=_C898( C468 C898 ) C510_=_C537( C510 C537 ) C510_=_C559( C510 C559 ) C510_=_C582( C510 C582 ) C510_=_C588( C510 C588 ) C510_=_C653( C510 C653 ) \nC510_=_C654( C510 C654 ) C510_=_C776( C510 C776 ) C510_=_C788( C510 C788 ) C510_=_C827( C510 C827 ) C510_=_C848( C510 C848 ) C510_=_C857( C510 C857 ) \nC510_=_C858( C510 C858 ) C510_=_C864( C510 C864 ) C510_=_C866( C510 C866 ) C510_=_C895( C510 C895 ) C510_=_C904( C510 C904 ) C510_=_C934( C510 C934 ) \nC510_=_C946( C510 C946 ) C515_=_C527( C515 C527 ) C515_=_C534( C515 C534 ) C515_=_C582( C515 C582 ) C515_=_C625( C515 C625 ) C515_=_C687( C515 C687 ) \nC515_=_C715( C515 C715 ) C515_=_C746( C515 C746 ) C515_=_C864( C515 C864 ) C515_=_C895( C515 C895 ) C515_=_C898( C515 C898 ) C527_=_C534( C527 C534 ) \nC527_=_C625( C527 C625 ) C527_=_C687( C527 C687 ) C527_=_C715( C527 C715 ) C527_=_C746( C527 C746 ) C527_=_C864( C527 C864 ) C527_=_C898( C527 C898 ) \nC534_=_C537( C534 C537 ) C534_=_C559( C534 C559 ) C534_=_C625( C534 C625 ) C534_=_C687( C534 C687 ) C534_=_C715( C534 C715 ) C534_=_C746( C534 C746 ) \nC534_=_C864( C534 C864 ) C534_=_C866( C534 C866 ) C534_=_C898( C534 C898 ) C534_=_C934( C534 C934 ) C537_=_C559( C537 C559 ) C537_=_C582( C537 C582 ) \nC537_=_C588( C537 C588 ) C537_=_C653( C537 C653 ) C537_=_C654( C537 C654 ) C537_=_C776( C537 C776 ) C537_=_C788( C537 C788 ) C537_=_C827( C537 C827 ) \nC537_=_C848( C537 C848 ) C537_=_C857( C537 C857 ) C537_=_C858( C537 C858 ) C537_=_C864( C537 C864 ) C537_=_C866( C537 C866 ) C537_=_C895( C537 C895 ) \nC537_=_C904( C537 C904 ) C537_=_C934( C537 C934 ) C537_=_C946( C537 C946 ) C559_=_C582( C559 C582 ) C559_=_C588( C559 C588 ) C559_=_C653( C559 C653 ) \nC559_=_C654( C559 C654 ) C559_=_C776( C559 C776 ) C559_=_C788( C559 C788 ) C559_=_C827( C559 C827 ) C559_=_C848( C559 C848 ) C559_=_C857( C559 C857 ) \nC559_=_C858( C559 C858 ) C559_=_C866( C559 C866 ) C559_=_C895( C559 C895 ) C559_=_C904( C559 C904 ) C559_=_C934( C559 C934 ) C559_=_C946( C559 C946 ) \nC582_=_C588( C582 C588 ) C582_=_C653( C582 C653 ) C582_=_C654( C582 C654 ) C582_=_C776( C582 C776 ) C582_=_C788( C582 C788 ) C582_=_C827( C582 C827 ) \nC582_=_C848( C582 C848 ) C582_=_C857( C582 C857 ) C582_=_C858( C582 C858 ) C582_=_C866( C582 C866 ) C582_=_C895( C582 C895 ) C582_=_C904( C582 C904 ) \nC582_=_C934( C582 C934 ) C582_=_C946( C582 C946 ) C588_=_C653( C588 C653 ) C588_=_C654( C588 C654 ) C588_=_C776( C588 C776 ) C588_=_C788( C588 C788 ) \nC588_=_C827( C588 C827 ) C588_=_C848( C588 C848 ) C588_=_C857( C588 C857 ) C588_=_C858( C588 C858 ) C588_=_C866( C588 C866 ) C588_=_C895( C588 C895 ) \nC588_=_C904( C588 C904 ) C588_=_C934( C588 C934 ) C588_=_C946( C588 C946 ) C625_=_C687( C625 C687 ) C625_=_C715( C625 C715 ) C625_=_C746( C625 C746 ) \nC625_=_C848( C625 C848 ) C625_=_C864( C625 C864 ) C625_=_C895( C625 C895 ) C625_=_C898( C625 C898 ) C653_=_C654( C653 C654 ) C653_=_C776( C653 C776 ) \nC653_=_C788( C653 C788 ) C653_=_C827( C653 C827 ) C653_=_C848( C653 C848 ) C653_=_C857( C653 C857 ) C653_=_C858( C653 C858 ) C653_=_C866( C653 C866 ) \nC653_=_C895( C653 C895 ) C653_=_C904( C653 C904 ) C653_=_C934( C653 C934 ) C653_=_C946( C653 C946 ) C654_=_C776( C654 C776 ) C654_=_C788( C654 C788 ) \nC654_=_C827( C654 C827 ) C654_=_C848( C654 C848 ) C654_=_C857( C654 C857 ) C654_=_C858( C654 C858 ) C654_=_C866( C654 C866 ) C654_=_C895( C654 C895 ) \nC654_=_C904( C654 C904 ) C654_=_C934( C654 C934 ) C654_=_C946( C654 C946 ) C687_=_C715( C687 C715 ) C687_=_C746( C687 C746 ) C687_=_C788( C687 C788 ) \nC687_=_C827( C687 C827 ) C687_=_C864( C687 C864 ) C687_=_C898( C687 C898 ) C687_=_C934( C687 C934 ) C715_=_C746( C715 C746 ) C715_=_C864( C715 C864 ) \nC715_=_C895( C715 C895 ) C715_=_C898( C715 C898 ) C746_=_C864( C746 C864 ) C746_=_C866( C746 C866 ) C746_=_C898( C746 C898 ) C776_=_C788( C776 C788 ) \nC776_=_C827( C776 C827 ) C776_=_C848( C776 C848 ) C776_=_C857( C776 C857 ) C776_=_C858( C776 C858 ) C776_=_C866( C776 C866 ) C776_=_C895( C776 C895 ) \nC776_=_C904( C776 C904 ) C776_=_C934( C776 C934 ) C776_=_C946( C776 C946 ) C788_=_C827( C788 C827 ) C788_=_C848( C788 C848 ) C788_=_C857( C788 C857 ) \nC788_=_C858( C788 C858 ) C788_=_C864( C788 C864 ) C788_=_C866( C788 C866 ) C788_=_C895( C788 C895 ) C788_=_C904( C788 C904 ) C788_=_C934( C788 C934 ) \nC788_=_C946( C788 C946 ) C827_=_C848( C827 C848 ) C827_=_C857( C827 C857 ) C827_=_C858( C827 C858 ) C827_=_C866( C827 C866 ) C827_=_C895( C827 C895 ) \nC827_=_C904( C827 C904 ) C827_=_C934( C827 C934 ) C827_=_C946( C827 C946 ) C848_=_C857( C848 C857 ) C848_=_C858( C848 C858 ) C848_=_C864( C848 C864 ) \nC848_=_C866( C848 C866 ) C848_=_C895( C848 C895 ) C848_=_C904( C848 C904 ) C848_=_C934( C848 C934 ) C848_=_C946( C848 C946 ) C857_=_C858( C857 C858 ) \nC857_=_C866( C857 C866 ) C857_=_C895( C857 C895 ) C857_=_C904( C857 C904 ) C857_=_C934( C857 C934 ) C857_=_C946( C857 C946 ) C858_=_C866( C858 C866 ) \nC858_=_C895( C858 C895 ) C858_=_C904( C858 C904 ) C858_=_C934( C858 C934 ) C858_=_C946( C858 C946 ) C864_=_C866( C864 C866 ) C864_=_C898( C864 C898 ) \nC864_=_C904( C864 C904 ) C866_=_C895( C866 C895 ) C866_=_C904( C866 C904 ) C866_=_C934( C866 C934 ) C866_=_C946( C866 C946 ) C895_=_C898( C895 C898 ) \nC895_=_C904( C895 C904 ) C895_=_C934( C895 C934 ) C895_=_C946( C895 C946 ) C904_=_C934( C904 C934 ) C904_=_C946( C904 C946 ) C934_=_C946( C934 C946 ) "];77-&gt;112[label="37: C212 C234 C270 C307 C311 \nC371 C379 C429 C453 C468 C510 \nC515 C527 C534 C537 C559 C582 \nC588 C625 C653 C654 C687 C715 \nC746 C776 C788 C827 C848 C857 \nC858 C864 C866 C895 C898 C904 \nC934 C946 \n358: C212_=_C234 ,C212_=_C270 ,C212_=_C510 ,C212_=_C537 ,C212_=_C559 ,\nC212_=_C582 ,C212_=_C588 ,C212_=_C653 ,C212_=_C654 ,C212_=_C715 ,C212_=_C776 ,\nC212_=_C788 ,C212_=_C827 ,C212_=_C848 ,C212_=_C857 ,C212_=_C858 ,C212_=_C866 ,\nC212_=_C895 ,C212_=_C904 ,C212_=_C934 ,C212_=_C946 ,C234_=_C270 ,C234_=_C510 ,\nC234_=_C537 ,C234_=_C559 ,C234_=_C582 ,C234_=_C588 ,C234_=_C653 ,C234_=_C654 ,\nC234_=_C687 ,C234_=_C776 ,C234_=_C788 ,C234_=_C827 ,C234_=_C848 ,C234_=_C857 ,\nC234_=_C858 ,C234_=_C866 ,C234_=_C895 ,C234_=_C904 ,C234_=_C934 ,C234_=_C946 ,\nC270_=_C510 ,C270_=_C537 ,C270_=_C559 ,C270_=_C582 ,C270_=_C588 ,C270_=_C653 ,\nC270_=_C654 ,C270_=_C776 ,C270_=_C788 ,C270_=_C827 ,C270_=_C848 ,C270_=_C857 ,\nC270_=_C858 ,C270_=_C866 ,C270_=_C895 ,C270_=_C904 ,C270_=_C934 ,C270_=_C946 ,\nC307_=_C311 ,C307_=_C371 ,C307_=_C379 ,C307_=_C429 ,C307_=_C453 ,C307_=_C468 ,\nC307_=_C515 ,C307_=_C527 ,C307_=_C534 ,C307_=_C625 ,C307_=_C687 ,C307_=_C715 ,\nC307_=_C746 ,C307_=_C827 ,C307_=_C864 ,C307_=_C895 ,C307_=_C898 ,C307_=_C904 ,\nC311_=_C371 ,C311_=_C379 ,C311_=_C429 ,C311_=_C453 ,C311_=_C468 ,C311_=_C515 ,\nC311_=_C527 ,C311_=_C534 ,C311_=_C625 ,C311_=_C687 ,C311_=_C715 ,C311_=_C746 ,\nC311_=_C864 ,C311_=_C898 ,C371_=_C379 ,C371_=_C429 ,C371_=_C453 ,C371_=_C468 ,\nC371_=_C515 ,C371_=_C527 ,C371_=_C534 ,C371_=_C625 ,C371_=_C687 ,C371_=_C715 ,\nC371_=_C746 ,C371_=_C864 ,C371_=_C898 ,C379_=_C429 ,C379_=_C453 ,C379_=_C468 ,\nC379_=_C515 ,C379_=_C527 ,C379_=_C534 ,C379_=_C625 ,C379_=_C687 ,C379_=_C715 ,\nC379_=_C746 ,C379_=_C788 ,C379_=_C864 ,C379_=_C898 ,C429_=_C453 ,C429_=_C468 ,\nC429_=_C515 ,C429_=_C527 ,C429_=_C534 ,C429_=_C625 ,C429_=_C687 ,C429_=_C715 ,\nC429_=_C746 ,C429_=_C864 ,C429_=_C898 ,C453_=_C468 ,C453_=_C515 ,C453_=_C527 ,\nC453_=_C534 ,C453_=_C625 ,C453_=_C687 ,C453_=_C715 ,C453_=_C746 ,C453_=_C864 ,\nC453_=_C898 ,C453_=_C946 ,C468_=_C515 ,C468_=_C527 ,C468_=_C534 ,C468_=_C625 ,\nC468_=_C687 ,C468_=_C715 ,C468_=_C746 ,C468_=_C848 ,C468_=_C864 ,C468_=_C898 ,\nC510_=_C537 ,C510_=_C559 ,C510_=_C582 ,C510_=_C588 ,C510_=_C653 ,C510_=_C654 ,\nC510_=_C776 ,C510_=_C788 ,C510_=_C827 ,C510_=_C848 ,C510_=_C857 ,C510_=_C858 ,\nC510_=_C864 ,C510_=_C866 ,C510_=_C895 ,C510_=_C904 ,C510_=_C934 ,C510_=_C946 ,\nC515_=_C527 ,C515_=_C534 ,C515_=_C582 ,C515_=_C625 ,C515_=_C687 ,C515_=_C715 ,\nC515_=_C746 ,C515_=_C864 ,C515_=_C895 ,C515_=_C898 ,C527_=_C534 ,C527_=_C625 ,\nC527_=_C687 ,C527_=_C715 ,C527_=_C746 ,C527_=_C864 ,C527_=_C898 ,C534_=_C537 ,\nC534_=_C559 ,C534_=_C625 ,C534_=_C687 ,C534_=_C715 ,C534_=_C746 ,C534_=_C864 ,\nC534_=_C866 ,C534_=_C898 ,C534_=_C934 ,C537_=_C559 ,C537_=_C582 ,C537_=_C588 ,\nC537_=_C653 ,C537_=_C654 ,C537_=_C776 ,C537_=_C788 ,C537_=_C827 ,C537_=_C848 ,\nC537_=_C857 ,C537_=_C858 ,C537_=_C864 ,C537_=_C866 ,C537_=_C895 ,C537_=_C904 ,\nC537_=_C934 ,C537_=_C946 ,C559_=_C582 ,C559_=_C588 ,C559_=_C653 ,C559_=_C654 ,\nC559_=_C776 ,C559_=_C788 ,C559_=_C827 ,C559_=_C848 ,C559_=_C857 ,C559_=_C858 ,\nC559_=_C866 ,C559_=_C895 ,C559_=_C904 ,C559_=_C934 ,C559_=_C946 ,C582_=_C588 ,\nC582_=_C653 ,C582_=_C654 ,C582_=_C776 ,C582_=_C788 ,C582_=_C827 ,C582_=_C848 ,\nC582_=_C857 ,C582_=_C858 ,C582_=_C866 ,C582_=_C895 ,C582_=_C904 ,C582_=_C934 ,\nC582_=_C946 ,C588_=_C653 ,C588_=_C654 ,C588_=_C776 ,C588_=_C788 ,C588_=_C827 ,\nC588_=_C848 ,C588_=_C857 ,C588_=_C858 ,C588_=_C866</w:t>
      </w:r>
    </w:p>
    <w:p>
      <w:pPr>
        <w:pStyle w:val="PreformattedText"/>
        <w:bidi w:val="0"/>
        <w:spacing w:before="0" w:after="0"/>
        <w:jc w:val="left"/>
        <w:rPr/>
      </w:pPr>
      <w:r>
        <w:rPr/>
        <w:t xml:space="preserve"> </w:t>
      </w:r>
      <w:r>
        <w:rPr/>
        <w:t>,C588_=_C895 ,C588_=_C904 ,\nC588_=_C934 ,C588_=_C946 ,C625_=_C687 ,C625_=_C715 ,C625_=_C746 ,C625_=_C848 ,\nC625_=_C864 ,C625_=_C895 ,C625_=_C898 ,C653_=_C654 ,C653_=_C776 ,C653_=_C788 ,\nC653_=_C827 ,C653_=_C848 ,C653_=_C857 ,C653_=_C858 ,C653_=_C866 ,C653_=_C895 ,\nC653_=_C904 ,C653_=_C934 ,C653_=_C946 ,C654_=_C776 ,C654_=_C788 ,C654_=_C827 ,\nC654_=_C848 ,C654_=_C857 ,C654_=_C858 ,C654_=_C866 ,C654_=_C895 ,C654_=_C904 ,\nC654_=_C934 ,C654_=_C946 ,C687_=_C715 ,C687_=_C746 ,C687_=_C788 ,C687_=_C827 ,\nC687_=_C864 ,C687_=_C898 ,C687_=_C934 ,C715_=_C746 ,C715_=_C864 ,C715_=_C895 ,\nC715_=_C898 ,C746_=_C864 ,C746_=_C866 ,C746_=_C898 ,C776_=_C788 ,C776_=_C827 ,\nC776_=_C848 ,C776_=_C857 ,C776_=_C858 ,C776_=_C866 ,C776_=_C895 ,C776_=_C904 ,\nC776_=_C934 ,C776_=_C946 ,C788_=_C827 ,C788_=_C848 ,C788_=_C857 ,C788_=_C858 ,\nC788_=_C864 ,C788_=_C866 ,C788_=_C895 ,C788_=_C904 ,C788_=_C934 ,C788_=_C946 ,\nC827_=_C848 ,C827_=_C857 ,C827_=_C858 ,C827_=_C866 ,C827_=_C895 ,C827_=_C904 ,\nC827_=_C934 ,C827_=_C946 ,C848_=_C857 ,C848_=_C858 ,C848_=_C864 ,C848_=_C866 ,\nC848_=_C895 ,C848_=_C904 ,C848_=_C934 ,C848_=_C946 ,C857_=_C858 ,C857_=_C866 ,\nC857_=_C895 ,C857_=_C904 ,C857_=_C934 ,C857_=_C946 ,C858_=_C866 ,C858_=_C895 ,\nC858_=_C904 ,C858_=_C934 ,C858_=_C946 ,C864_=_C866 ,C864_=_C898 ,C864_=_C904 ,\nC866_=_C895 ,C866_=_C904 ,C866_=_C934 ,C866_=_C946 ,C895_=_C898 ,C895_=_C904 ,\nC895_=_C934 ,C895_=_C946 ,C904_=_C934 ,C904_=_C946 ,C934_=_C946 ,"];113[shape=box, label="id:113 level: 6\n39: C39 C207 C234 C243 C363 \nC373 C374 C392 C411 C412 C502 \nC534 C559 C560 C573 C574 C575 \nC576 C683 C688 C695 C697 C726 \nC734 C735 C736 C798 C820 C830 \nC831 C888 C891 C893 C894 C915 \nC932 C935 C946 C947 \n440: C39_=_C207( C39 C207 ) C39_=_C234( C39 C234 ) C39_=_C243( C39 C243 ) C39_=_C363( C39 C363 ) C39_=_C373( C39 C373 ) \nC39_=_C374( C39 C374 ) C39_=_C392( C39 C392 ) C39_=_C411( C39 C411 ) C39_=_C412( C39 C412 ) C39_=_C502( C39 C502 ) C39_=_C534( C39 C534 ) \nC39_=_C559( C39 C559 ) C39_=_C560( C39 C560 ) C39_=_C573( C39 C573 ) C39_=_C574( C39 C574 ) C39_=_C575( C39 C575 ) C39_=_C576( C39 C576 ) \nC39_=_C683( C39 C683 ) C39_=_C688( C39 C688 ) C39_=_C695( C39 C695 ) C39_=_C697( C39 C697 ) C39_=_C726( C39 C726 ) C39_=_C734( C39 C734 ) \nC39_=_C735( C39 C735 ) C39_=_C736( C39 C736 ) C39_=_C798( C39 C798 ) C39_=_C820( C39 C820 ) C39_=_C830( C39 C830 ) C39_=_C831( C39 C831 ) \nC39_=_C888( C39 C888 ) C39_=_C891( C39 C891 ) C39_=_C893( C39 C893 ) C39_=_C894( C39 C894 ) C39_=_C915( C39 C915 ) C39_=_C932( C39 C932 ) \nC39_=_C935( C39 C935 ) C39_=_C946( C39 C946 ) C39_=_C947( C39 C947 ) C207_=_C243( C207 C243 ) C207_=_C373( C207 C373 ) C207_=_C374( C207 C374 ) \nC207_=_C392( C207 C392 ) C207_=_C412( C207 C412 ) C207_=_C534( C207 C534 ) C207_=_C559( C207 C559 ) C207_=_C560( C207 C560 ) C207_=_C575( C207 C575 ) \nC207_=_C576( C207 C576 ) C207_=_C683( C207 C683 ) C207_=_C688( C207 C688 ) C207_=_C695( C207 C695 ) C207_=_C820( C207 C820 ) C207_=_C831( C207 C831 ) \nC207_=_C894( C207 C894 ) C207_=_C915( C207 C915 ) C207_=_C935( C207 C935 ) C234_=_C363( C234 C363 ) C234_=_C411( C234 C411 ) C234_=_C502( C234 C502 ) \nC234_=_C559( C234 C559 ) C234_=_C573( C234 C573 ) C234_=_C574( C234 C574 ) C234_=_C697( C234 C697 ) C234_=_C726( C234 C726 ) C234_=_C734( C234 C734 ) \nC234_=_C735( C234 C735 ) C234_=_C736( C234 C736 ) C234_=_C798( C234 C798 ) C234_=_C830( C234 C830 ) C234_=_C888( C234 C888 ) C234_=_C891( C234 C891 ) \nC234_=_C893( C234 C893 ) C234_=_C915( C234 C915 ) C234_=_C932( C234 C932 ) C234_=_C946( C234 C946 ) C234_=_C947( C234 C947 ) C243_=_C373( C243 C373 ) \nC243_=_C374( C243 C374 ) C243_=_C392( C243 C392 ) C243_=_C412( C243 C412 ) C243_=_C534( C243 C534 ) C243_=_C559( C243 C559 ) C243_=_C560( C243 C560 ) \nC243_=_C575( C243 C575 ) C243_=_C576( C243 C576 ) C243_=_C683( C243 C683 ) C243_=_C688( C243 C688 ) C243_=_C695( C243 C695 ) C243_=_C820( C243 C820 ) \nC243_=_C831( C243 C831 ) C243_=_C888( C243 C888 ) C243_=_C894( C243 C894 ) C243_=_C915( C243 C915 ) C243_=_C935( C243 C935 ) C243_=_C947( C243 C947 ) \nC363_=_C411( C363 C411 ) C363_=_C502( C363 C502 ) C363_=_C573( C363 C573 ) C363_=_C574( C363 C574 ) C363_=_C683( C363 C683 ) C363_=_C697( C363 C697 ) \nC363_=_C726( C363 C726 ) C363_=_C734( C363 C734 ) C363_=_C735( C363 C735 ) C363_=_C736( C363 C736 ) C363_=_C798( C363 C798 ) C363_=_C830( C363 C830 ) \nC363_=_C888( C363 C888 ) C363_=_C891( C363 C891 ) C363_=_C893( C363 C893 ) C363_=_C932( C363 C932 ) C363_=_C946( C363 C946 ) C363_=_C947( C363 C947 ) \nC373_=_C374( C373 C374 ) C373_=_C392( C373 C392 ) C373_=_C411( C373 C411 ) C373_=_C412( C373 C412 ) C373_=_C534( C373 C534 ) C373_=_C559( C373 C559 ) \nC373_=_C560( C373 C560 ) C373_=_C575( C373 C575 ) C373_=_C576( C373 C576 ) C373_=_C683( C373 C683 ) C373_=_C688( C373 C688 ) C373_=_C695( C373 C695 ) \nC373_=_C697( C373 C697 ) C373_=_C820( C373 C820 ) C373_=_C831( C373 C831 ) C373_=_C894( C373 C894 ) C373_=_C915( C373 C915 ) C373_=_C935( C373 C935 ) \nC374_=_C392( C374 C392 ) C374_=_C412( C374 C412 ) C374_=_C534( C374 C534 ) C374_=_C559( C374 C559 ) C374_=_C560( C374 C560 ) C374_=_C575( C374 C575 ) \nC374_=_C576( C374 C576 ) C374_=_C683( C374 C683 ) C374_=_C688( C374 C688 ) C374_=_C695( C374 C695 ) C374_=_C697( C374 C697 ) C374_=_C798( C374 C798 ) \nC374_=_C820( C374 C820 ) C374_=_C831( C374 C831 ) C374_=_C888( C374 C888 ) C374_=_C894( C374 C894 ) C374_=_C915( C374 C915 ) C374_=_C935( C374 C935 ) \nC374_=_C947( C374 C947 ) C392_=_C412( C392 C412 ) C392_=_C534( C392 C534 ) C392_=_C559( C392 C559 ) C392_=_C560( C392 C560 ) C392_=_C575( C392 C575 ) \nC392_=_C576( C392 C576 ) C392_=_C683( C392 C683 ) C392_=_C688( C392 C688 ) C392_=_C695( C392 C695 ) C392_=_C820( C392 C820 ) C392_=_C831( C392 C831 ) \nC392_=_C894( C392 C894 ) C392_=_C915( C392 C915 ) C392_=_C935( C392 C935 ) C411_=_C502( C411 C502 ) C411_=_C573( C411 C573 ) C411_=_C574( C411 C574 ) \nC411_=_C697( C411 C697 ) C411_=_C726( C411 C726 ) C411_=_C734( C411 C734 ) C411_=_C735( C411 C735 ) C411_=_C736( C411 C736 ) C411_=_C798( C411 C798 ) \nC411_=_C830( C411 C830 ) C411_=_C888( C411 C888 ) C411_=_C891( C411 C891 ) C411_=_C893( C411 C893 ) C411_=_C932( C411 C932 ) C411_=_C935( C411 C935 ) \nC411_=_C946( C411 C946 ) C411_=_C947( C411 C947 ) C412_=_C534( C412 C534 ) C412_=_C559( C412 C559 ) C412_=_C560( C412 C560 ) C412_=_C575( C412 C575 ) \nC412_=_C576( C412 C576 ) C412_=_C683( C412 C683 ) C412_=_C688( C412 C688 ) C412_=_C695( C412 C695 ) C412_=_C736( C412 C736 ) C412_=_C820( C412 C820 ) \nC412_=_C831( C412 C831 ) C412_=_C894( C412 C894 ) C412_=_C915( C412 C915 ) C412_=_C935( C412 C935 ) C502_=_C573( C502 C573 ) C502_=_C574( C502 C574 ) \nC502_=_C575( C502 C575 ) C502_=_C697( C502 C697 ) C502_=_C726( C502 C726 ) C502_=_C734( C502 C734 ) C502_=_C735( C502 C735 ) C502_=_C736( C502 C736 ) \nC502_=_C798( C502 C798 ) C502_=_C830( C502 C830 ) C502_=_C888( C502 C888 ) C502_=_C891( C502 C891 ) C502_=_C893( C502 C893 ) C502_=_C932( C502 C932 ) \nC502_=_C946( C502 C946 ) C502_=_C947( C502 C947 ) C534_=_C559( C534 C559 ) C534_=_C560( C534 C560 ) C534_=_C575( C534 C575 ) C534_=_C576( C534 C576 ) \nC534_=_C683( C534 C683 ) C534_=_C688( C534 C688 ) C534_=_C695( C534 C695 ) C534_=_C736( C534 C736 ) C534_=_C820( C534 C820 ) C534_=_C831( C534 C831 ) \nC534_=_C894( C534 C894 ) C534_=_C915( C534 C915 ) C534_=_C935( C534 C935 ) C559_=_C560( C559 C560 ) C559_=_C575( C559 C575 ) C559_=_C576( C559 C576 ) \nC559_=_C683( C559 C683 ) C559_=_C688( C559 C688 ) C559_=_C695( C559 C695 ) C559_=_C735( C559 C735 ) C559_=_C820( C559 C820 ) C559_=_C831( C559 C831 ) \nC559_=_C888( C559 C888 ) C559_=_C894( C559 C894 ) C559_=_C915( C559 C915 ) C559_=_C935( C559 C935 ) C559_=_C946( C559 C946 ) C559_=_C947( C559 C947 ) \nC560_=_C575( C560 C575 ) C560_=_C576( C560 C576 ) C560_=_C683( C560 C683 ) C560_=_C688( C560 C688 ) C560_=_C695( C560 C695 ) C560_=_C735( C560 C735 ) \nC560_=_C820( C560 C820 ) C560_=_C831( C560 C831 ) C560_=_C888( C560 C888 ) C560_=_C893( C560 C893 ) C560_=_C894( C560 C894 ) C560_=_C915( C560 C915 ) \nC560_=_C935( C560 C935 ) C560_=_C947( C560 C947 ) C573_=_C574( C573 C574 ) C573_=_C576( C573 C576 ) C573_=_C697( C573 C697 ) C573_=_C726( C573 C726 ) \nC573_=_C734( C573 C734 ) C573_=_C735( C573 C735 ) C573_=_C736( C573 C736 ) C573_=_C798( C573 C798 ) C573_=_C830( C573 C830 ) C573_=_C888( C573 C888 ) \nC573_=_C891( C573 C891 ) C573_=_C893( C573 C893 ) C573_=_C932( C573 C932 ) C573_=_C946( C573 C946 ) C573_=_C947( C573 C947 ) C574_=_C688( C574 C688 ) \nC574_=_C697( C574 C697 ) C574_=_C726( C574 C726 ) C574_=_C734( C574 C734 ) C574_=_C735( C574 C735 ) C574_=_C736( C574 C736 ) C574_=_C798( C574 C798 ) \nC574_=_C820( C574 C820 ) C574_=_C830( C574 C830 ) C574_=_C831( C574 C831 ) C574_=_C888( C574 C888 ) C574_=_C891( C574 C891 ) C574_=_C893( C574 C893 ) \nC574_=_C932( C574 C932 ) C574_=_C946( C574 C946 ) C574_=_C947( C574 C947 ) C575_=_C576( C575 C576 ) C575_=_C683( C575 C683 ) C575_=_C688( C575 C688 ) \nC575_=_C695( C575 C695 ) C575_=_C798( C575 C798 ) C575_=_C820( C575 C820 ) C575_=_C830( C575 C830 ) C575_=_C831( C575 C831 ) C575_=_C893( C575 C893 ) \nC575_=_C894( C575 C894 ) C575_=_C915( C575 C915 ) C575_=_C935( C575 C935 ) C575_=_C946( C575 C946 ) C576_=_C683( C576 C683 ) C576_=_C688( C576 C688 ) \nC576_=_C695( C576 C695 ) C576_=_C736( C576 C736 ) C576_=_C820( C576 C820 ) C576_=_C831( C576 C831 ) C576_=_C894( C576 C894 ) C576_=_C915( C576 C915 ) \nC576_=_C935( C576 C935 ) C683_=_C688( C683 C688 ) C683_=_C695( C683 C695 ) C683_=_C798( C683 C798 ) C683_=_C820( C683 C820 ) C683_=_C831( C683 C831 ) \nC683_=_C893( C683 C893 ) C683_=_C894( C683 C894 ) C683_=_C915( C683 C915 ) C683_=_C935( C683 C935 ) C683_=_C946( C683 C946 ) C688_=_C695( C688 C695 ) \nC688_=_C735( C688 C735 ) C688_=_C820( C688 C820 ) C688_=_C831( C688 C831 ) C688_=_C894( C688 C894 ) C688_=_C915( C688 C915 ) C688_=_C932( C688 C932 ) \nC688_=_C935( C688 C935 ) C688_=_C946( C688 C946 ) C695_=_C697( C695 C697 ) C695_=_C820(</w:t>
      </w:r>
    </w:p>
    <w:p>
      <w:pPr>
        <w:pStyle w:val="PreformattedText"/>
        <w:bidi w:val="0"/>
        <w:spacing w:before="0" w:after="0"/>
        <w:jc w:val="left"/>
        <w:rPr/>
      </w:pPr>
      <w:r>
        <w:rPr/>
        <w:t xml:space="preserve"> </w:t>
      </w:r>
      <w:r>
        <w:rPr/>
        <w:t>C695 C820 ) C695_=_C831( C695 C831 ) C695_=_C894( C695 C894 ) \nC695_=_C915( C695 C915 ) C695_=_C935( C695 C935 ) C697_=_C726( C697 C726 ) C697_=_C734( C697 C734 ) C697_=_C735( C697 C735 ) C697_=_C736( C697 C736 ) \nC697_=_C798( C697 C798 ) C697_=_C830( C697 C830 ) C697_=_C888( C697 C888 ) C697_=_C891( C697 C891 ) C697_=_C893( C697 C893 ) C697_=_C894( C697 C894 ) \nC697_=_C932( C697 C932 ) C697_=_C946( C697 C946 ) C697_=_C947( C697 C947 ) C726_=_C734( C726 C734 ) C726_=_C735( C726 C735 ) C726_=_C736( C726 C736 ) \nC726_=_C798( C726 C798 ) C726_=_C830( C726 C830 ) C726_=_C831( C726 C831 ) C726_=_C888( C726 C888 ) C726_=_C891( C726 C891 ) C726_=_C893( C726 C893 ) \nC726_=_C932( C726 C932 ) C726_=_C935( C726 C935 ) C726_=_C946( C726 C946 ) C726_=_C947( C726 C947 ) C734_=_C735( C734 C735 ) C734_=_C736( C734 C736 ) \nC734_=_C798( C734 C798 ) C734_=_C820( C734 C820 ) C734_=_C830( C734 C830 ) C734_=_C888( C734 C888 ) C734_=_C891( C734 C891 ) C734_=_C893( C734 C893 ) \nC734_=_C915( C734 C915 ) C734_=_C932( C734 C932 ) C734_=_C946( C734 C946 ) C734_=_C947( C734 C947 ) C735_=_C736( C735 C736 ) C735_=_C798( C735 C798 ) \nC735_=_C830( C735 C830 ) C735_=_C831( C735 C831 ) C735_=_C888( C735 C888 ) C735_=_C891( C735 C891 ) C735_=_C893( C735 C893 ) C735_=_C915( C735 C915 ) \nC735_=_C932( C735 C932 ) C735_=_C946( C735 C946 ) C735_=_C947( C735 C947 ) C736_=_C798( C736 C798 ) C736_=_C820( C736 C820 ) C736_=_C830( C736 C830 ) \nC736_=_C888( C736 C888 ) C736_=_C891( C736 C891 ) C736_=_C893( C736 C893 ) C736_=_C894( C736 C894 ) C736_=_C932( C736 C932 ) C736_=_C946( C736 C946 ) \nC736_=_C947( C736 C947 ) C798_=_C830( C798 C830 ) C798_=_C888( C798 C888 ) C798_=_C891( C798 C891 ) C798_=_C893( C798 C893 ) C798_=_C894( C798 C894 ) \nC798_=_C932( C798 C932 ) C798_=_C946( C798 C946 ) C798_=_C947( C798 C947 ) C820_=_C830( C820 C830 ) C820_=_C831( C820 C831 ) C820_=_C888( C820 C888 ) \nC820_=_C894( C820 C894 ) C820_=_C915( C820 C915 ) C820_=_C935( C820 C935 ) C830_=_C888( C830 C888 ) C830_=_C891( C830 C891 ) C830_=_C893( C830 C893 ) \nC830_=_C894( C830 C894 ) C830_=_C915( C830 C915 ) C830_=_C932( C830 C932 ) C830_=_C946( C830 C946 ) C830_=_C947( C830 C947 ) C831_=_C893( C831 C893 ) \nC831_=_C894( C831 C894 ) C831_=_C915( C831 C915 ) C831_=_C935( C831 C935 ) C888_=_C891( C888 C891 ) C888_=_C893( C888 C893 ) C888_=_C932( C888 C932 ) \nC888_=_C946( C888 C946 ) C888_=_C947( C888 C947 ) C891_=_C893( C891 C893 ) C891_=_C932( C891 C932 ) C891_=_C946( C891 C946 ) C891_=_C947( C891 C947 ) \nC893_=_C932( C893 C932 ) C893_=_C935( C893 C935 ) C893_=_C946( C893 C946 ) C893_=_C947( C893 C947 ) C894_=_C915( C894 C915 ) C894_=_C935( C894 C935 ) \nC915_=_C932( C915 C932 ) C915_=_C935( C915 C935 ) C915_=_C946( C915 C946 ) C915_=_C947( C915 C947 ) C932_=_C935( C932 C935 ) C932_=_C946( C932 C946 ) \nC932_=_C947( C932 C947 ) C935_=_C947( C935 C947 ) C946_=_C947( C946 C947 ) "];77-&gt;113[label="38: C207 C234 C243 C363 C373 \nC374 C392 C411 C412 C502 C534 \nC559 C560 C573 C574 C575 C576 \nC683 C688 C695 C697 C726 C734 \nC735 C736 C798 C820 C830 C831 \nC888 C891 C893 C894 C915 C932 \nC935 C946 C947 \n402: C207_=_C243 ,C207_=_C373 ,C207_=_C374 ,C207_=_C392 ,C207_=_C412 ,\nC207_=_C534 ,C207_=_C559 ,C207_=_C560 ,C207_=_C575 ,C207_=_C576 ,C207_=_C683 ,\nC207_=_C688 ,C207_=_C695 ,C207_=_C820 ,C207_=_C831 ,C207_=_C894 ,C207_=_C915 ,\nC207_=_C935 ,C234_=_C363 ,C234_=_C411 ,C234_=_C502 ,C234_=_C559 ,C234_=_C573 ,\nC234_=_C574 ,C234_=_C697 ,C234_=_C726 ,C234_=_C734 ,C234_=_C735 ,C234_=_C736 ,\nC234_=_C798 ,C234_=_C830 ,C234_=_C888 ,C234_=_C891 ,C234_=_C893 ,C234_=_C915 ,\nC234_=_C932 ,C234_=_C946 ,C234_=_C947 ,C243_=_C373 ,C243_=_C374 ,C243_=_C392 ,\nC243_=_C412 ,C243_=_C534 ,C243_=_C559 ,C243_=_C560 ,C243_=_C575 ,C243_=_C576 ,\nC243_=_C683 ,C243_=_C688 ,C243_=_C695 ,C243_=_C820 ,C243_=_C831 ,C243_=_C888 ,\nC243_=_C894 ,C243_=_C915 ,C243_=_C935 ,C243_=_C947 ,C363_=_C411 ,C363_=_C502 ,\nC363_=_C573 ,C363_=_C574 ,C363_=_C683 ,C363_=_C697 ,C363_=_C726 ,C363_=_C734 ,\nC363_=_C735 ,C363_=_C736 ,C363_=_C798 ,C363_=_C830 ,C363_=_C888 ,C363_=_C891 ,\nC363_=_C893 ,C363_=_C932 ,C363_=_C946 ,C363_=_C947 ,C373_=_C374 ,C373_=_C392 ,\nC373_=_C411 ,C373_=_C412 ,C373_=_C534 ,C373_=_C559 ,C373_=_C560 ,C373_=_C575 ,\nC373_=_C576 ,C373_=_C683 ,C373_=_C688 ,C373_=_C695 ,C373_=_C697 ,C373_=_C820 ,\nC373_=_C831 ,C373_=_C894 ,C373_=_C915 ,C373_=_C935 ,C374_=_C392 ,C374_=_C412 ,\nC374_=_C534 ,C374_=_C559 ,C374_=_C560 ,C374_=_C575 ,C374_=_C576 ,C374_=_C683 ,\nC374_=_C688 ,C374_=_C695 ,C374_=_C697 ,C374_=_C798 ,C374_=_C820 ,C374_=_C831 ,\nC374_=_C888 ,C374_=_C894 ,C374_=_C915 ,C374_=_C935 ,C374_=_C947 ,C392_=_C412 ,\nC392_=_C534 ,C392_=_C559 ,C392_=_C560 ,C392_=_C575 ,C392_=_C576 ,C392_=_C683 ,\nC392_=_C688 ,C392_=_C695 ,C392_=_C820 ,C392_=_C831 ,C392_=_C894 ,C392_=_C915 ,\nC392_=_C935 ,C411_=_C502 ,C411_=_C573 ,C411_=_C574 ,C411_=_C697 ,C411_=_C726 ,\nC411_=_C734 ,C411_=_C735 ,C411_=_C736 ,C411_=_C798 ,C411_=_C830 ,C411_=_C888 ,\nC411_=_C891 ,C411_=_C893 ,C411_=_C932 ,C411_=_C935 ,C411_=_C946 ,C411_=_C947 ,\nC412_=_C534 ,C412_=_C559 ,C412_=_C560 ,C412_=_C575 ,C412_=_C576 ,C412_=_C683 ,\nC412_=_C688 ,C412_=_C695 ,C412_=_C736 ,C412_=_C820 ,C412_=_C831 ,C412_=_C894 ,\nC412_=_C915 ,C412_=_C935 ,C502_=_C573 ,C502_=_C574 ,C502_=_C575 ,C502_=_C697 ,\nC502_=_C726 ,C502_=_C734 ,C502_=_C735 ,C502_=_C736 ,C502_=_C798 ,C502_=_C830 ,\nC502_=_C888 ,C502_=_C891 ,C502_=_C893 ,C502_=_C932 ,C502_=_C946 ,C502_=_C947 ,\nC534_=_C559 ,C534_=_C560 ,C534_=_C575 ,C534_=_C576 ,C534_=_C683 ,C534_=_C688 ,\nC534_=_C695 ,C534_=_C736 ,C534_=_C820 ,C534_=_C831 ,C534_=_C894 ,C534_=_C915 ,\nC534_=_C935 ,C559_=_C560 ,C559_=_C575 ,C559_=_C576 ,C559_=_C683 ,C559_=_C688 ,\nC559_=_C695 ,C559_=_C735 ,C559_=_C820 ,C559_=_C831 ,C559_=_C888 ,C559_=_C894 ,\nC559_=_C915 ,C559_=_C935 ,C559_=_C946 ,C559_=_C947 ,C560_=_C575 ,C560_=_C576 ,\nC560_=_C683 ,C560_=_C688 ,C560_=_C695 ,C560_=_C735 ,C560_=_C820 ,C560_=_C831 ,\nC560_=_C888 ,C560_=_C893 ,C560_=_C894 ,C560_=_C915 ,C560_=_C935 ,C560_=_C947 ,\nC573_=_C574 ,C573_=_C576 ,C573_=_C697 ,C573_=_C726 ,C573_=_C734 ,C573_=_C735 ,\nC573_=_C736 ,C573_=_C798 ,C573_=_C830 ,C573_=_C888 ,C573_=_C891 ,C573_=_C893 ,\nC573_=_C932 ,C573_=_C946 ,C573_=_C947 ,C574_=_C688 ,C574_=_C697 ,C574_=_C726 ,\nC574_=_C734 ,C574_=_C735 ,C574_=_C736 ,C574_=_C798 ,C574_=_C820 ,C574_=_C830 ,\nC574_=_C831 ,C574_=_C888 ,C574_=_C891 ,C574_=_C893 ,C574_=_C932 ,C574_=_C946 ,\nC574_=_C947 ,C575_=_C576 ,C575_=_C683 ,C575_=_C688 ,C575_=_C695 ,C575_=_C798 ,\nC575_=_C820 ,C575_=_C830 ,C575_=_C831 ,C575_=_C893 ,C575_=_C894 ,C575_=_C915 ,\nC575_=_C935 ,C575_=_C946 ,C576_=_C683 ,C576_=_C688 ,C576_=_C695 ,C576_=_C736 ,\nC576_=_C820 ,C576_=_C831 ,C576_=_C894 ,C576_=_C915 ,C576_=_C935 ,C683_=_C688 ,\nC683_=_C695 ,C683_=_C798 ,C683_=_C820 ,C683_=_C831 ,C683_=_C893 ,C683_=_C894 ,\nC683_=_C915 ,C683_=_C935 ,C683_=_C946 ,C688_=_C695 ,C688_=_C735 ,C688_=_C820 ,\nC688_=_C831 ,C688_=_C894 ,C688_=_C915 ,C688_=_C932 ,C688_=_C935 ,C688_=_C946 ,\nC695_=_C697 ,C695_=_C820 ,C695_=_C831 ,C695_=_C894 ,C695_=_C915 ,C695_=_C935 ,\nC697_=_C726 ,C697_=_C734 ,C697_=_C735 ,C697_=_C736 ,C697_=_C798 ,C697_=_C830 ,\nC697_=_C888 ,C697_=_C891 ,C697_=_C893 ,C697_=_C894 ,C697_=_C932 ,C697_=_C946 ,\nC697_=_C947 ,C726_=_C734 ,C726_=_C735 ,C726_=_C736 ,C726_=_C798 ,C726_=_C830 ,\nC726_=_C831 ,C726_=_C888 ,C726_=_C891 ,C726_=_C893 ,C726_=_C932 ,C726_=_C935 ,\nC726_=_C946 ,C726_=_C947 ,C734_=_C735 ,C734_=_C736 ,C734_=_C798 ,C734_=_C820 ,\nC734_=_C830 ,C734_=_C888 ,C734_=_C891 ,C734_=_C893 ,C734_=_C915 ,C734_=_C932 ,\nC734_=_C946 ,C734_=_C947 ,C735_=_C736 ,C735_=_C798 ,C735_=_C830 ,C735_=_C831 ,\nC735_=_C888 ,C735_=_C891 ,C735_=_C893 ,C735_=_C915 ,C735_=_C932 ,C735_=_C946 ,\nC735_=_C947 ,C736_=_C798 ,C736_=_C820 ,C736_=_C830 ,C736_=_C888 ,C736_=_C891 ,\nC736_=_C893 ,C736_=_C894 ,C736_=_C932 ,C736_=_C946 ,C736_=_C947 ,C798_=_C830 ,\nC798_=_C888 ,C798_=_C891 ,C798_=_C893 ,C798_=_C894 ,C798_=_C932 ,C798_=_C946 ,\nC798_=_C947 ,C820_=_C830 ,C820_=_C831 ,C820_=_C888 ,C820_=_C894 ,C820_=_C915 ,\nC820_=_C935 ,C830_=_C888 ,C830_=_C891 ,C830_=_C893 ,C830_=_C894 ,C830_=_C915 ,\nC830_=_C932 ,C830_=_C946 ,C830_=_C947 ,C831_=_C893 ,C831_=_C894 ,C831_=_C915 ,\nC831_=_C935 ,C888_=_C891 ,C888_=_C893 ,C888_=_C932 ,C888_=_C946 ,C888_=_C947 ,\nC891_=_C893 ,C891_=_C932 ,C891_=_C946 ,C891_=_C947 ,C893_=_C932 ,C893_=_C935 ,\nC893_=_C946 ,C893_=_C947 ,C894_=_C915 ,C894_=_C935 ,C915_=_C932 ,C915_=_C935 ,\nC915_=_C946 ,C915_=_C947 ,C932_=_C935 ,C932_=_C946 ,C932_=_C947 ,C935_=_C947 ,\nC946_=_C947 ,"];114[shape=box, label="id:114 level: 6\n93: C30 C34 C37 C179 C234 \nC235 C236 C237 C238 C239 C240 \nC241 C249 C266 C297 C321 C330 \nC341 C352 C405 C406 C407 C408 \nC409 C410 C417 C418 C426 C441 \nC463 C476 C483 C493 C494 C497 \nC507 C517 C526 C533 C552 C569 \nC570 C571 C572 C614 C629 C658 \nC664 C676 C687 C696 C701 C709 \nC710 C719 C722 C723 C732 C733 \nC749 C751 C753 C758 C792 C793 \nC807 C811 C812 C814 C825 C826 \nC827 C828 C829 C845 C847 C849 \nC854 C859 C872 C877 C881 C892 \nC904 C909 C911 C915 C919 C924 \nC933 C934 C936 C943 \n1330: C30_=_C297( C30 C297 ) C30_=_C330( C30 C330 ) C30_=_C418( C30 C418 ) C30_=_C441( C30 C441 ) C30_=_C493( C30 C493 ) \nC30_=_C497( C30 C497 ) C30_=_C687( C30 C687 ) C30_=_C709( C30 C709 ) C30_=_C723( C30 C723 ) C30_=_C732( C30 C732 ) C30_=_C753( C30 C753 ) \nC30_=_C792( C30 C792 ) C30_=_C814( C30 C814 ) C30_=_C825( C30 C825 ) C30_=_C845( C30 C845 ) C30_=_C847( C30 C847 ) C30_=_C849( C30 C849 ) \nC30_=_C919( C30 C919 ) C30_=_C936( C30 C936 ) C30_=_C943( C30 C943 ) C34_=_C37( C34 C37 ) C34_=_C234( C34 C234 ) C34_=_C235( C34 C235 ) \nC34_=_C236( C34 C236 ) C34_=_C237( C34 C237 ) C34_=_C238( C34 C238 ) C34_=_C239( C34 C239 ) C34_=_C240( C34 C240 ) C34_=_C241( C34 C241 ) \nC34_=_C405( C34 C405 ) C34_=_C406( C34 C406 ) C34_=_C407( C34 C407 ) C34_=_C408( C34 C408 ) C34_=_C409( C34 C409 ) C34_=_C410( C34 C410 ) \nC34_=_C494( C34 C494 ) C34_=_C507( C34 C507 ) C34_=_C517( C34 C517 ) C34_=_C569(</w:t>
      </w:r>
    </w:p>
    <w:p>
      <w:pPr>
        <w:pStyle w:val="PreformattedText"/>
        <w:bidi w:val="0"/>
        <w:spacing w:before="0" w:after="0"/>
        <w:jc w:val="left"/>
        <w:rPr/>
      </w:pPr>
      <w:r>
        <w:rPr/>
        <w:t xml:space="preserve"> </w:t>
      </w:r>
      <w:r>
        <w:rPr/>
        <w:t>C34 C569 ) C34_=_C570( C34 C570 ) C34_=_C571( C34 C571 ) \nC34_=_C572( C34 C572 ) C34_=_C664( C34 C664 ) C34_=_C687( C34 C687 ) C34_=_C696( C34 C696 ) C34_=_C710( C34 C710 ) C34_=_C719( C34 C719 ) \nC34_=_C722( C34 C722 ) C34_=_C732( C34 C732 ) C34_=_C733( C34 C733 ) C34_=_C793( C34 C793 ) C34_=_C807( C34 C807 ) C34_=_C812( C34 C812 ) \nC34_=_C826( C34 C826 ) C34_=_C827( C34 C827 ) C34_=_C828( C34 C828 ) C34_=_C829( C34 C829 ) C34_=_C872( C34 C872 ) C34_=_C877( C34 C877 ) \nC34_=_C892( C34 C892 ) C34_=_C915( C34 C915 ) C34_=_C933( C34 C933 ) C34_=_C934( C34 C934 ) C34_=_C943( C34 C943 ) C37_=_C235( C37 C235 ) \nC37_=_C236( C37 C236 ) C37_=_C237( C37 C237 ) C37_=_C238( C37 C238 ) C37_=_C239( C37 C239 ) C37_=_C240( C37 C240 ) C37_=_C241( C37 C241 ) \nC37_=_C406( C37 C406 ) C37_=_C407( C37 C407 ) C37_=_C408( C37 C408 ) C37_=_C409( C37 C409 ) C37_=_C410( C37 C410 ) C37_=_C571( C37 C571 ) \nC37_=_C572( C37 C572 ) C37_=_C664( C37 C664 ) C37_=_C696( C37 C696 ) C37_=_C719( C37 C719 ) C37_=_C722( C37 C722 ) C37_=_C753( C37 C753 ) \nC37_=_C807( C37 C807 ) C37_=_C812( C37 C812 ) C37_=_C828( C37 C828 ) C37_=_C829( C37 C829 ) C37_=_C872( C37 C872 ) C37_=_C877( C37 C877 ) \nC37_=_C892( C37 C892 ) C37_=_C924( C37 C924 ) C37_=_C943( C37 C943 ) C179_=_C236( C179 C236 ) C179_=_C249( C179 C249 ) C179_=_C406( C179 C406 ) \nC179_=_C476( C179 C476 ) C179_=_C526( C179 C526 ) C179_=_C533( C179 C533 ) C179_=_C629( C179 C629 ) C179_=_C658( C179 C658 ) C179_=_C676( C179 C676 ) \nC179_=_C696( C179 C696 ) C179_=_C701( C179 C701 ) C179_=_C749( C179 C749 ) C179_=_C758( C179 C758 ) C179_=_C811( C179 C811 ) C179_=_C812( C179 C812 ) \nC179_=_C845( C179 C845 ) C179_=_C854( C179 C854 ) C179_=_C859( C179 C859 ) C179_=_C904( C179 C904 ) C179_=_C911( C179 C911 ) C179_=_C924( C179 C924 ) \nC179_=_C936( C179 C936 ) C234_=_C405( C234 C405 ) C234_=_C494( C234 C494 ) C234_=_C507( C234 C507 ) C234_=_C517( C234 C517 ) C234_=_C569( C234 C569 ) \nC234_=_C570( C234 C570 ) C234_=_C687( C234 C687 ) C234_=_C710( C234 C710 ) C234_=_C732( C234 C732 ) C234_=_C733( C234 C733 ) C234_=_C793( C234 C793 ) \nC234_=_C826( C234 C826 ) C234_=_C827( C234 C827 ) C234_=_C877( C234 C877 ) C234_=_C904( C234 C904 ) C234_=_C915( C234 C915 ) C234_=_C933( C234 C933 ) \nC234_=_C934( C234 C934 ) C235_=_C236( C235 C236 ) C235_=_C237( C235 C237 ) C235_=_C238( C235 C238 ) C235_=_C239( C235 C239 ) C235_=_C240( C235 C240 ) \nC235_=_C241( C235 C241 ) C235_=_C406( C235 C406 ) C235_=_C407( C235 C407 ) C235_=_C408( C235 C408 ) C235_=_C409( C235 C409 ) C235_=_C410( C235 C410 ) \nC235_=_C463( C235 C463 ) C235_=_C571( C235 C571 ) C235_=_C572( C235 C572 ) C235_=_C664( C235 C664 ) C235_=_C696( C235 C696 ) C235_=_C719( C235 C719 ) \nC235_=_C722( C235 C722 ) C235_=_C807( C235 C807 ) C235_=_C812( C235 C812 ) C235_=_C814( C235 C814 ) C235_=_C825( C235 C825 ) C235_=_C828( C235 C828 ) \nC235_=_C829( C235 C829 ) C235_=_C872( C235 C872 ) C235_=_C892( C235 C892 ) C235_=_C934( C235 C934 ) C235_=_C943( C235 C943 ) C236_=_C237( C236 C237 ) \nC236_=_C238( C236 C238 ) C236_=_C239( C236 C239 ) C236_=_C240( C236 C240 ) C236_=_C241( C236 C241 ) C236_=_C249( C236 C249 ) C236_=_C406( C236 C406 ) \nC236_=_C407( C236 C407 ) C236_=_C408( C236 C408 ) C236_=_C409( C236 C409 ) C236_=_C410( C236 C410 ) C236_=_C426( C236 C426 ) C236_=_C476( C236 C476 ) \nC236_=_C526( C236 C526 ) C236_=_C533( C236 C533 ) C236_=_C571( C236 C571 ) C236_=_C572( C236 C572 ) C236_=_C629( C236 C629 ) C236_=_C658( C236 C658 ) \nC236_=_C664( C236 C664 ) C236_=_C676( C236 C676 ) C236_=_C696( C236 C696 ) C236_=_C701( C236 C701 ) C236_=_C719( C236 C719 ) C236_=_C722( C236 C722 ) \nC236_=_C723( C236 C723 ) C236_=_C749( C236 C749 ) C236_=_C758( C236 C758 ) C236_=_C807( C236 C807 ) C236_=_C811( C236 C811 ) C236_=_C812( C236 C812 ) \nC236_=_C828( C236 C828 ) C236_=_C829( C236 C829 ) C236_=_C845( C236 C845 ) C236_=_C854( C236 C854 ) C236_=_C859( C236 C859 ) C236_=_C872( C236 C872 ) \nC236_=_C892( C236 C892 ) C236_=_C904( C236 C904 ) C236_=_C911( C236 C911 ) C236_=_C924( C236 C924 ) C236_=_C936( C236 C936 ) C236_=_C943( C236 C943 ) \nC237_=_C238( C237 C238 ) C237_=_C239( C237 C239 ) C237_=_C240( C237 C240 ) C237_=_C241( C237 C241 ) C237_=_C406( C237 C406 ) C237_=_C407( C237 C407 ) \nC237_=_C408( C237 C408 ) C237_=_C409( C237 C409 ) C237_=_C410( C237 C410 ) C237_=_C526( C237 C526 ) C237_=_C569( C237 C569 ) C237_=_C571( C237 C571 ) \nC237_=_C572( C237 C572 ) C237_=_C664( C237 C664 ) C237_=_C696( C237 C696 ) C237_=_C719( C237 C719 ) C237_=_C722( C237 C722 ) C237_=_C758( C237 C758 ) \nC237_=_C807( C237 C807 ) C237_=_C812( C237 C812 ) C237_=_C828( C237 C828 ) C237_=_C829( C237 C829 ) C237_=_C872( C237 C872 ) C237_=_C892( C237 C892 ) \nC237_=_C943( C237 C943 ) C238_=_C239( C238 C239 ) C238_=_C240( C238 C240 ) C238_=_C241( C238 C241 ) C238_=_C406( C238 C406 ) C238_=_C407( C238 C407 ) \nC238_=_C408( C238 C408 ) C238_=_C409( C238 C409 ) C238_=_C410( C238 C410 ) C238_=_C571( C238 C571 ) C238_=_C572( C238 C572 ) C238_=_C664( C238 C664 ) \nC238_=_C696( C238 C696 ) C238_=_C719( C238 C719 ) C238_=_C722( C238 C722 ) C238_=_C793( C238 C793 ) C238_=_C807( C238 C807 ) C238_=_C812( C238 C812 ) \nC238_=_C828( C238 C828 ) C238_=_C829( C238 C829 ) C238_=_C847( C238 C847 ) C238_=_C872( C238 C872 ) C238_=_C892( C238 C892 ) C238_=_C911( C238 C911 ) \nC238_=_C943( C238 C943 ) C239_=_C240( C239 C240 ) C239_=_C241( C239 C241 ) C239_=_C405( C239 C405 ) C239_=_C406( C239 C406 ) C239_=_C407( C239 C407 ) \nC239_=_C408( C239 C408 ) C239_=_C409( C239 C409 ) C239_=_C410( C239 C410 ) C239_=_C418( C239 C418 ) C239_=_C569( C239 C569 ) C239_=_C571( C239 C571 ) \nC239_=_C572( C239 C572 ) C239_=_C614( C239 C614 ) C239_=_C658( C239 C658 ) C239_=_C664( C239 C664 ) C239_=_C676( C239 C676 ) C239_=_C696( C239 C696 ) \nC239_=_C719( C239 C719 ) C239_=_C722( C239 C722 ) C239_=_C807( C239 C807 ) C239_=_C812( C239 C812 ) C239_=_C828( C239 C828 ) C239_=_C829( C239 C829 ) \nC239_=_C849( C239 C849 ) C239_=_C872( C239 C872 ) C239_=_C892( C239 C892 ) C239_=_C909( C239 C909 ) C239_=_C936( C239 C936 ) C239_=_C943( C239 C943 ) \nC240_=_C241( C240 C241 ) C240_=_C406( C240 C406 ) C240_=_C407( C240 C407 ) C240_=_C408( C240 C408 ) C240_=_C409( C240 C409 ) C240_=_C410( C240 C410 ) \nC240_=_C571( C240 C571 ) C240_=_C572( C240 C572 ) C240_=_C664( C240 C664 ) C240_=_C696( C240 C696 ) C240_=_C719( C240 C719 ) C240_=_C722( C240 C722 ) \nC240_=_C807( C240 C807 ) C240_=_C812( C240 C812 ) C240_=_C828( C240 C828 ) C240_=_C829( C240 C829 ) C240_=_C849( C240 C849 ) C240_=_C859( C240 C859 ) \nC240_=_C872( C240 C872 ) C240_=_C892( C240 C892 ) C240_=_C943( C240 C943 ) C241_=_C406( C241 C406 ) C241_=_C407( C241 C407 ) C241_=_C408( C241 C408 ) \nC241_=_C409( C241 C409 ) C241_=_C410( C241 C410 ) C241_=_C426( C241 C426 ) C241_=_C571( C241 C571 ) C241_=_C572( C241 C572 ) C241_=_C664( C241 C664 ) \nC241_=_C696( C241 C696 ) C241_=_C719( C241 C719 ) C241_=_C722( C241 C722 ) C241_=_C793( C241 C793 ) C241_=_C807( C241 C807 ) C241_=_C812( C241 C812 ) \nC241_=_C828( C241 C828 ) C241_=_C829( C241 C829 ) C241_=_C872( C241 C872 ) C241_=_C892( C241 C892 ) C241_=_C943( C241 C943 ) C249_=_C406( C249 C406 ) \nC249_=_C409( C249 C409 ) C249_=_C476( C249 C476 ) C249_=_C526( C249 C526 ) C249_=_C533( C249 C533 ) C249_=_C629( C249 C629 ) C249_=_C658( C249 C658 ) \nC249_=_C676( C249 C676 ) C249_=_C701( C249 C701 ) C249_=_C722( C249 C722 ) C249_=_C749( C249 C749 ) C249_=_C758( C249 C758 ) C249_=_C811( C249 C811 ) \nC249_=_C845( C249 C845 ) C249_=_C854( C249 C854 ) C249_=_C859( C249 C859 ) C249_=_C904( C249 C904 ) C249_=_C911( C249 C911 ) C249_=_C924( C249 C924 ) \nC249_=_C936( C249 C936 ) C266_=_C321( C266 C321 ) C266_=_C341( C266 C341 ) C266_=_C352( C266 C352 ) C266_=_C417( C266 C417 ) C266_=_C426( C266 C426 ) \nC266_=_C463( C266 C463 ) C266_=_C483( C266 C483 ) C266_=_C552( C266 C552 ) C266_=_C614( C266 C614 ) C266_=_C749( C266 C749 ) C266_=_C751( C266 C751 ) \nC266_=_C826( C266 C826 ) C266_=_C881( C266 C881 ) C266_=_C904( C266 C904 ) C266_=_C909( C266 C909 ) C297_=_C330( C297 C330 ) C297_=_C418( C297 C418 ) \nC297_=_C441( C297 C441 ) C297_=_C493( C297 C493 ) C297_=_C497( C297 C497 ) C297_=_C571( C297 C571 ) C297_=_C614( C297 C614 ) C297_=_C709( C297 C709 ) \nC297_=_C710( C297 C710 ) C297_=_C723( C297 C723 ) C297_=_C732( C297 C732 ) C297_=_C753( C297 C753 ) C297_=_C792( C297 C792 ) C297_=_C814( C297 C814 ) \nC297_=_C825( C297 C825 ) C297_=_C845( C297 C845 ) C297_=_C847( C297 C847 ) C297_=_C849( C297 C849 ) C297_=_C872( C297 C872 ) C297_=_C909( C297 C909 ) \nC297_=_C915( C297 C915 ) C297_=_C919( C297 C919 ) C297_=_C934( C297 C934 ) C297_=_C936( C297 C936 ) C321_=_C341( C321 C341 ) C321_=_C352( C321 C352 ) \nC321_=_C417( C321 C417 ) C321_=_C426( C321 C426 ) C321_=_C463( C321 C463 ) C321_=_C483( C321 C483 ) C321_=_C552( C321 C552 ) C321_=_C614( C321 C614 ) \nC321_=_C751( C321 C751 ) C321_=_C826( C321 C826 ) C321_=_C854( C321 C854 ) C321_=_C881( C321 C881 ) C321_=_C909( C321 C909 ) C330_=_C418( C330 C418 ) \nC330_=_C441( C330 C441 ) C330_=_C493( C330 C493 ) C330_=_C497( C330 C497 ) C330_=_C533( C330 C533 ) C330_=_C709( C330 C709 ) C330_=_C723( C330 C723 ) \nC330_=_C732( C330 C732 ) C330_=_C753( C330 C753 ) C330_=_C792( C330 C792 ) C330_=_C814( C330 C814 ) C330_=_C825( C330 C825 ) C330_=_C845( C330 C845 ) \nC330_=_C847( C330 C847 ) C330_=_C849( C330 C849 ) C330_=_C892( C330 C892 ) C330_=_C919( C330 C919 ) C330_=_C934( C330 C934 ) C330_=_C936( C330 C936 ) \nC341_=_C352( C341 C352 ) C341_=_C417( C341 C417 ) C341_=_C426( C341 C426 ) C341_=_C463( C341 C463 ) C341_=_C483( C341 C483 ) C341_=_C552( C341 C552 ) \nC341_=_C614( C341 C614 ) C341_=_C733( C341 C733 ) C341_=_C751( C341 C751 ) C341_=_C826( C341 C826 ) C341_=_C829( C341 C829 ) C341_=_C881( C341 C881 ) \nC341_=_C909( C341 C909 ) C352_=_C417( C352 C417 ) C352_=_C426( C352 C426 ) C352_=_C463( C352 C463 ) C352_=_C483( C352 C483 ) C352_=_C507( C352 C507 ) \nC352_=_C552( C352 C552 ) C352_=_C614( C352 C614 ) C352_=_C751(</w:t>
      </w:r>
    </w:p>
    <w:p>
      <w:pPr>
        <w:pStyle w:val="PreformattedText"/>
        <w:bidi w:val="0"/>
        <w:spacing w:before="0" w:after="0"/>
        <w:jc w:val="left"/>
        <w:rPr/>
      </w:pPr>
      <w:r>
        <w:rPr/>
        <w:t xml:space="preserve"> </w:t>
      </w:r>
      <w:r>
        <w:rPr/>
        <w:t>C352 C751 ) C352_=_C826( C352 C826 ) C352_=_C881( C352 C881 ) C352_=_C909( C352 C909 ) \nC405_=_C418( C405 C418 ) C405_=_C494( C405 C494 ) C405_=_C507( C405 C507 ) C405_=_C517( C405 C517 ) C405_=_C569( C405 C569 ) C405_=_C570( C405 C570 ) \nC405_=_C614( C405 C614 ) C405_=_C687( C405 C687 ) C405_=_C710( C405 C710 ) C405_=_C719( C405 C719 ) C405_=_C722( C405 C722 ) C405_=_C732( C405 C732 ) \nC405_=_C733( C405 C733 ) C405_=_C793( C405 C793 ) C405_=_C826( C405 C826 ) C405_=_C827( C405 C827 ) C405_=_C849( C405 C849 ) C405_=_C877( C405 C877 ) \nC405_=_C915( C405 C915 ) C405_=_C933( C405 C933 ) C405_=_C934( C405 C934 ) C405_=_C943( C405 C943 ) C406_=_C407( C406 C407 ) C406_=_C408( C406 C408 ) \nC406_=_C409( C406 C409 ) C406_=_C410( C406 C410 ) C406_=_C417( C406 C417 ) C406_=_C418( C406 C418 ) C406_=_C476( C406 C476 ) C406_=_C526( C406 C526 ) \nC406_=_C533( C406 C533 ) C406_=_C571( C406 C571 ) C406_=_C572( C406 C572 ) C406_=_C629( C406 C629 ) C406_=_C658( C406 C658 ) C406_=_C664( C406 C664 ) \nC406_=_C676( C406 C676 ) C406_=_C696( C406 C696 ) C406_=_C701( C406 C701 ) C406_=_C719( C406 C719 ) C406_=_C722( C406 C722 ) C406_=_C749( C406 C749 ) \nC406_=_C758( C406 C758 ) C406_=_C807( C406 C807 ) C406_=_C811( C406 C811 ) C406_=_C812( C406 C812 ) C406_=_C828( C406 C828 ) C406_=_C829( C406 C829 ) \nC406_=_C845( C406 C845 ) C406_=_C854( C406 C854 ) C406_=_C859( C406 C859 ) C406_=_C872( C406 C872 ) C406_=_C892( C406 C892 ) C406_=_C904( C406 C904 ) \nC406_=_C911( C406 C911 ) C406_=_C924( C406 C924 ) C406_=_C936( C406 C936 ) C406_=_C943( C406 C943 ) C407_=_C408( C407 C408 ) C407_=_C409( C407 C409 ) \nC407_=_C410( C407 C410 ) C407_=_C476( C407 C476 ) C407_=_C571( C407 C571 ) C407_=_C572( C407 C572 ) C407_=_C664( C407 C664 ) C407_=_C676( C407 C676 ) \nC407_=_C696( C407 C696 ) C407_=_C701( C407 C701 ) C407_=_C709( C407 C709 ) C407_=_C719( C407 C719 ) C407_=_C722( C407 C722 ) C407_=_C807( C407 C807 ) \nC407_=_C811( C407 C811 ) C407_=_C812( C407 C812 ) C407_=_C828( C407 C828 ) C407_=_C829( C407 C829 ) C407_=_C845( C407 C845 ) C407_=_C872( C407 C872 ) \nC407_=_C892( C407 C892 ) C407_=_C943( C407 C943 ) C408_=_C409( C408 C409 ) C408_=_C410( C408 C410 ) C408_=_C571( C408 C571 ) C408_=_C572( C408 C572 ) \nC408_=_C664( C408 C664 ) C408_=_C687( C408 C687 ) C408_=_C696( C408 C696 ) C408_=_C719( C408 C719 ) C408_=_C722( C408 C722 ) C408_=_C732( C408 C732 ) \nC408_=_C807( C408 C807 ) C408_=_C812( C408 C812 ) C408_=_C828( C408 C828 ) C408_=_C829( C408 C829 ) C408_=_C849( C408 C849 ) C408_=_C872( C408 C872 ) \nC408_=_C877( C408 C877 ) C408_=_C892( C408 C892 ) C408_=_C943( C408 C943 ) C409_=_C410( C409 C410 ) C409_=_C571( C409 C571 ) C409_=_C572( C409 C572 ) \nC409_=_C664( C409 C664 ) C409_=_C696( C409 C696 ) C409_=_C719( C409 C719 ) C409_=_C722( C409 C722 ) C409_=_C732( C409 C732 ) C409_=_C733( C409 C733 ) \nC409_=_C758( C409 C758 ) C409_=_C792( C409 C792 ) C409_=_C807( C409 C807 ) C409_=_C812( C409 C812 ) C409_=_C828( C409 C828 ) C409_=_C829( C409 C829 ) \nC409_=_C872( C409 C872 ) C409_=_C892( C409 C892 ) C409_=_C943( C409 C943 ) C410_=_C418( C410 C418 ) C410_=_C571( C410 C571 ) C410_=_C572( C410 C572 ) \nC410_=_C664( C410 C664 ) C410_=_C696( C410 C696 ) C410_=_C719( C410 C719 ) C410_=_C722( C410 C722 ) C410_=_C751( C410 C751 ) C410_=_C807( C410 C807 ) \nC410_=_C812( C410 C812 ) C410_=_C826( C410 C826 ) C410_=_C828( C410 C828 ) C410_=_C829( C410 C829 ) C410_=_C872( C410 C872 ) C410_=_C892( C410 C892 ) \nC410_=_C943( C410 C943 ) C417_=_C418( C417 C418 ) C417_=_C426( C417 C426 ) C417_=_C463( C417 C463 ) C417_=_C483( C417 C483 ) C417_=_C552( C417 C552 ) \nC417_=_C571( C417 C571 ) C417_=_C614( C417 C614 ) C417_=_C751( C417 C751 ) C417_=_C792( C417 C792 ) C417_=_C826( C417 C826 ) C417_=_C881( C417 C881 ) \nC417_=_C892( C417 C892 ) C417_=_C909( C417 C909 ) C418_=_C441( C418 C441 ) C418_=_C493( C418 C493 ) C418_=_C497( C418 C497 ) C418_=_C571( C418 C571 ) \nC418_=_C614( C418 C614 ) C418_=_C709( C418 C709 ) C418_=_C722( C418 C722 ) C418_=_C723( C418 C723 ) C418_=_C732( C418 C732 ) C418_=_C751( C418 C751 ) \nC418_=_C753( C418 C753 ) C418_=_C792( C418 C792 ) C418_=_C814( C418 C814 ) C418_=_C825( C418 C825 ) C418_=_C826( C418 C826 ) C418_=_C845( C418 C845 ) \nC418_=_C847( C418 C847 ) C418_=_C849( C418 C849 ) C418_=_C892( C418 C892 ) C418_=_C919( C418 C919 ) C418_=_C936( C418 C936 ) C418_=_C943( C418 C943 ) \nC426_=_C463( C426 C463 ) C426_=_C483( C426 C483 ) C426_=_C552( C426 C552 ) C426_=_C614( C426 C614 ) C426_=_C696( C426 C696 ) C426_=_C723( C426 C723 ) \nC426_=_C751( C426 C751 ) C426_=_C826( C426 C826 ) C426_=_C854( C426 C854 ) C426_=_C881( C426 C881 ) C426_=_C909( C426 C909 ) C426_=_C943( C426 C943 ) \nC441_=_C493( C441 C493 ) C441_=_C497( C441 C497 ) C441_=_C614( C441 C614 ) C441_=_C709( C441 C709 ) C441_=_C723( C441 C723 ) C441_=_C732( C441 C732 ) \nC441_=_C753( C441 C753 ) C441_=_C792( C441 C792 ) C441_=_C814( C441 C814 ) C441_=_C825( C441 C825 ) C441_=_C845( C441 C845 ) C441_=_C847( C441 C847 ) \nC441_=_C849( C441 C849 ) C441_=_C904( C441 C904 ) C441_=_C919( C441 C919 ) C441_=_C936( C441 C936 ) C463_=_C483( C463 C483 ) C463_=_C552( C463 C552 ) \nC463_=_C614( C463 C614 ) C463_=_C701( C463 C701 ) C463_=_C751( C463 C751 ) C463_=_C807( C463 C807 ) C463_=_C811( C463 C811 ) C463_=_C814( C463 C814 ) \nC463_=_C825( C463 C825 ) C463_=_C826( C463 C826 ) C463_=_C877( C463 C877 ) C463_=_C881( C463 C881 ) C463_=_C892( C463 C892 ) C463_=_C909( C463 C909 ) \nC463_=_C934( C463 C934 ) C463_=_C936( C463 C936 ) C476_=_C526( C476 C526 ) C476_=_C533( C476 C533 ) C476_=_C572( C476 C572 ) C476_=_C629( C476 C629 ) \nC476_=_C658( C476 C658 ) C476_=_C676( C476 C676 ) C476_=_C701( C476 C701 ) C476_=_C749( C476 C749 ) C476_=_C758( C476 C758 ) C476_=_C811( C476 C811 ) \nC476_=_C812( C476 C812 ) C476_=_C845( C476 C845 ) C476_=_C854( C476 C854 ) C476_=_C859( C476 C859 ) C476_=_C904( C476 C904 ) C476_=_C911( C476 C911 ) \nC476_=_C919( C476 C919 ) C476_=_C924( C476 C924 ) C476_=_C936( C476 C936 ) C483_=_C533( C483 C533 ) C483_=_C552( C483 C552 ) C483_=_C572( C483 C572 ) \nC483_=_C614( C483 C614 ) C483_=_C629( C483 C629 ) C483_=_C658( C483 C658 ) C483_=_C664( C483 C664 ) C483_=_C719( C483 C719 ) C483_=_C751( C483 C751 ) \nC483_=_C753( C483 C753 ) C483_=_C826( C483 C826 ) C483_=_C854( C483 C854 ) C483_=_C859( C483 C859 ) C483_=_C881( C483 C881 ) C483_=_C909( C483 C909 ) \nC493_=_C497( C493 C497 ) C493_=_C570( C493 C570 ) C493_=_C658( C493 C658 ) C493_=_C709( C493 C709 ) C493_=_C723( C493 C723 ) C493_=_C732( C493 C732 ) \nC493_=_C753( C493 C753 ) C493_=_C792( C493 C792 ) C493_=_C814( C493 C814 ) C493_=_C825( C493 C825 ) C493_=_C845( C493 C845 ) C493_=_C847( C493 C847 ) \nC493_=_C849( C493 C849 ) C493_=_C911( C493 C911 ) C493_=_C919( C493 C919 ) C493_=_C924( C493 C924 ) C493_=_C933( C493 C933 ) C493_=_C936( C493 C936 ) \nC494_=_C497( C494 C497 ) C494_=_C507( C494 C507 ) C494_=_C517( C494 C517 ) C494_=_C569( C494 C569 ) C494_=_C570( C494 C570 ) C494_=_C664( C494 C664 ) \nC494_=_C687( C494 C687 ) C494_=_C710( C494 C710 ) C494_=_C732( C494 C732 ) C494_=_C733( C494 C733 ) C494_=_C793( C494 C793 ) C494_=_C826( C494 C826 ) \nC494_=_C827( C494 C827 ) C494_=_C854( C494 C854 ) C494_=_C877( C494 C877 ) C494_=_C915( C494 C915 ) C494_=_C933( C494 C933 ) C494_=_C934( C494 C934 ) \nC494_=_C943( C494 C943 ) C497_=_C664( C497 C664 ) C497_=_C709( C497 C709 ) C497_=_C723( C497 C723 ) C497_=_C732( C497 C732 ) C497_=_C753( C497 C753 ) \nC497_=_C792( C497 C792 ) C497_=_C814( C497 C814 ) C497_=_C825( C497 C825 ) C497_=_C845( C497 C845 ) C497_=_C847( C497 C847 ) C497_=_C849( C497 C849 ) \nC497_=_C859( C497 C859 ) C497_=_C919( C497 C919 ) C497_=_C936( C497 C936 ) C507_=_C517( C507 C517 ) C507_=_C552( C507 C552 ) C507_=_C569( C507 C569 ) \nC507_=_C570( C507 C570 ) C507_=_C676( C507 C676 ) C507_=_C687( C507 C687 ) C507_=_C710( C507 C710 ) C507_=_C732( C507 C732 ) C507_=_C733( C507 C733 ) \nC507_=_C792( C507 C792 ) C507_=_C793( C507 C793 ) C507_=_C826( C507 C826 ) C507_=_C827( C507 C827 ) C507_=_C877( C507 C877 ) C507_=_C915( C507 C915 ) \nC507_=_C919( C507 C919 ) C507_=_C933( C507 C933 ) C507_=_C934( C507 C934 ) C517_=_C569( C517 C569 ) C517_=_C570( C517 C570 ) C517_=_C687( C517 C687 ) \nC517_=_C710( C517 C710 ) C517_=_C732( C517 C732 ) C517_=_C733( C517 C733 ) C517_=_C751( C517 C751 ) C517_=_C793( C517 C793 ) C517_=_C826( C517 C826 ) \nC517_=_C827( C517 C827 ) C517_=_C877( C517 C877 ) C517_=_C915( C517 C915 ) C517_=_C933( C517 C933 ) C517_=_C934( C517 C934 ) C526_=_C533( C526 C533 ) \nC526_=_C569( C526 C569 ) C526_=_C629( C526 C629 ) C526_=_C658( C526 C658 ) C526_=_C676( C526 C676 ) C526_=_C701( C526 C701 ) C526_=_C723( C526 C723 ) \nC526_=_C749( C526 C749 ) C526_=_C758( C526 C758 ) C526_=_C811( C526 C811 ) C526_=_C814( C526 C814 ) C526_=_C828( C526 C828 ) C526_=_C845( C526 C845 ) \nC526_=_C854( C526 C854 ) C526_=_C859( C526 C859 ) C526_=_C872( C526 C872 ) C526_=_C877( C526 C877 ) C526_=_C881( C526 C881 ) C526_=_C904( C526 C904 ) \nC526_=_C911( C526 C911 ) C526_=_C924( C526 C924 ) C526_=_C936( C526 C936 ) C533_=_C570( C533 C570 ) C533_=_C629( C533 C629 ) C533_=_C658( C533 C658 ) \nC533_=_C676( C533 C676 ) C533_=_C701( C533 C701 ) C533_=_C749( C533 C749 ) C533_=_C758( C533 C758 ) C533_=_C792( C533 C792 ) C533_=_C811( C533 C811 ) \nC533_=_C845( C533 C845 ) C533_=_C849( C533 C849 ) C533_=_C854( C533 C854 ) C533_=_C859( C533 C859 ) C533_=_C904( C533 C904 ) C533_=_C911( C533 C911 ) \nC533_=_C924( C533 C924 ) C533_=_C934( C533 C934 ) C533_=_C936( C533 C936 ) C552_=_C614( C552 C614 ) C552_=_C723( C552 C723 ) C552_=_C751( C552 C751 ) \nC552_=_C825( C552 C825 ) C552_=_C826( C552 C826 ) C552_=_C881( C552 C881 ) C552_=_C909( C552 C909 ) C552_=_C919( C552 C919 ) C552_=_C933( C552 C933 ) \nC569_=_C570( C569 C570 ) C569_=_C571( C569 C571 ) C569_=_C658( C569 C658 ) C569_=_C676( C569 C676 ) C569_=_C687( C569 C687 ) C569_=_C710( C569 C710 ) \nC569_=_C722( C569 C722 ) C569_=_C732( C569 C732 ) C569_=_C733( C569 C733 ) C569_=_C749(</w:t>
      </w:r>
    </w:p>
    <w:p>
      <w:pPr>
        <w:pStyle w:val="PreformattedText"/>
        <w:bidi w:val="0"/>
        <w:spacing w:before="0" w:after="0"/>
        <w:jc w:val="left"/>
        <w:rPr/>
      </w:pPr>
      <w:r>
        <w:rPr/>
        <w:t xml:space="preserve"> </w:t>
      </w:r>
      <w:r>
        <w:rPr/>
        <w:t>C569 C749 ) C569_=_C793( C569 C793 ) C569_=_C826( C569 C826 ) \nC569_=_C827( C569 C827 ) C569_=_C847( C569 C847 ) C569_=_C877( C569 C877 ) C569_=_C881( C569 C881 ) C569_=_C909( C569 C909 ) C569_=_C915( C569 C915 ) \nC569_=_C933( C569 C933 ) C569_=_C934( C569 C934 ) C569_=_C936( C569 C936 ) C570_=_C676( C570 C676 ) C570_=_C687( C570 C687 ) C570_=_C710( C570 C710 ) \nC570_=_C732( C570 C732 ) C570_=_C733( C570 C733 ) C570_=_C793( C570 C793 ) C570_=_C812( C570 C812 ) C570_=_C826( C570 C826 ) C570_=_C827( C570 C827 ) \nC570_=_C849( C570 C849 ) C570_=_C877( C570 C877 ) C570_=_C892( C570 C892 ) C570_=_C915( C570 C915 ) C570_=_C924( C570 C924 ) C570_=_C933( C570 C933 ) \nC570_=_C934( C570 C934 ) C571_=_C572( C571 C572 ) C571_=_C614( C571 C614 ) C571_=_C664( C571 C664 ) C571_=_C696( C571 C696 ) C571_=_C710( C571 C710 ) \nC571_=_C719( C571 C719 ) C571_=_C722( C571 C722 ) C571_=_C807( C571 C807 ) C571_=_C812( C571 C812 ) C571_=_C825( C571 C825 ) C571_=_C826( C571 C826 ) \nC571_=_C828( C571 C828 ) C571_=_C829( C571 C829 ) C571_=_C872( C571 C872 ) C571_=_C892( C571 C892 ) C571_=_C909( C571 C909 ) C571_=_C934( C571 C934 ) \nC571_=_C943( C571 C943 ) C572_=_C629( C572 C629 ) C572_=_C658( C572 C658 ) C572_=_C664( C572 C664 ) C572_=_C696( C572 C696 ) C572_=_C719( C572 C719 ) \nC572_=_C722( C572 C722 ) C572_=_C753( C572 C753 ) C572_=_C807( C572 C807 ) C572_=_C812( C572 C812 ) C572_=_C828( C572 C828 ) C572_=_C829( C572 C829 ) \nC572_=_C859( C572 C859 ) C572_=_C872( C572 C872 ) C572_=_C892( C572 C892 ) C572_=_C943( C572 C943 ) C614_=_C710( C614 C710 ) C614_=_C722( C614 C722 ) \nC614_=_C733( C614 C733 ) C614_=_C751( C614 C751 ) C614_=_C825( C614 C825 ) C614_=_C826( C614 C826 ) C614_=_C849( C614 C849 ) C614_=_C872( C614 C872 ) \nC614_=_C881( C614 C881 ) C614_=_C909( C614 C909 ) C614_=_C934( C614 C934 ) C614_=_C943( C614 C943 ) C629_=_C658( C629 C658 ) C629_=_C664( C629 C664 ) \nC629_=_C676( C629 C676 ) C629_=_C701( C629 C701 ) C629_=_C719( C629 C719 ) C629_=_C749( C629 C749 ) C629_=_C753( C629 C753 ) C629_=_C758( C629 C758 ) \nC629_=_C811( C629 C811 ) C629_=_C845( C629 C845 ) C629_=_C854( C629 C854 ) C629_=_C859( C629 C859 ) C629_=_C904( C629 C904 ) C629_=_C911( C629 C911 ) \nC629_=_C915( C629 C915 ) C629_=_C924( C629 C924 ) C629_=_C936( C629 C936 ) C658_=_C664( C658 C664 ) C658_=_C676( C658 C676 ) C658_=_C701( C658 C701 ) \nC658_=_C719( C658 C719 ) C658_=_C749( C658 C749 ) C658_=_C753( C658 C753 ) C658_=_C758( C658 C758 ) C658_=_C811( C658 C811 ) C658_=_C845( C658 C845 ) \nC658_=_C854( C658 C854 ) C658_=_C859( C658 C859 ) C658_=_C904( C658 C904 ) C658_=_C909( C658 C909 ) C658_=_C911( C658 C911 ) C658_=_C924( C658 C924 ) \nC658_=_C936( C658 C936 ) C664_=_C696( C664 C696 ) C664_=_C710( C664 C710 ) C664_=_C719( C664 C719 ) C664_=_C722( C664 C722 ) C664_=_C753( C664 C753 ) \nC664_=_C807( C664 C807 ) C664_=_C812( C664 C812 ) C664_=_C814( C664 C814 ) C664_=_C828( C664 C828 ) C664_=_C829( C664 C829 ) C664_=_C859( C664 C859 ) \nC664_=_C872( C664 C872 ) C664_=_C877( C664 C877 ) C664_=_C892( C664 C892 ) C664_=_C943( C664 C943 ) C676_=_C701( C676 C701 ) C676_=_C709( C676 C709 ) \nC676_=_C722( C676 C722 ) C676_=_C749( C676 C749 ) C676_=_C758( C676 C758 ) C676_=_C792( C676 C792 ) C676_=_C793( C676 C793 ) C676_=_C811( C676 C811 ) \nC676_=_C845( C676 C845 ) C676_=_C849( C676 C849 ) C676_=_C854( C676 C854 ) C676_=_C859( C676 C859 ) C676_=_C904( C676 C904 ) C676_=_C909( C676 C909 ) \nC676_=_C911( C676 C911 ) C676_=_C915( C676 C915 ) C676_=_C924( C676 C924 ) C676_=_C936( C676 C936 ) C687_=_C701( C687 C701 ) C687_=_C710( C687 C710 ) \nC687_=_C732( C687 C732 ) C687_=_C733( C687 C733 ) C687_=_C793( C687 C793 ) C687_=_C826( C687 C826 ) C687_=_C827( C687 C827 ) C687_=_C877( C687 C877 ) \nC687_=_C915( C687 C915 ) C687_=_C933( C687 C933 ) C687_=_C934( C687 C934 ) C687_=_C943( C687 C943 ) C696_=_C709( C696 C709 ) C696_=_C719( C696 C719 ) \nC696_=_C722( C696 C722 ) C696_=_C723( C696 C723 ) C696_=_C758( C696 C758 ) C696_=_C807( C696 C807 ) C696_=_C812( C696 C812 ) C696_=_C827( C696 C827 ) \nC696_=_C828( C696 C828 ) C696_=_C829( C696 C829 ) C696_=_C872( C696 C872 ) C696_=_C881( C696 C881 ) C696_=_C892( C696 C892 ) C696_=_C924( C696 C924 ) \nC696_=_C943( C696 C943 ) C701_=_C709( C701 C709 ) C701_=_C749( C701 C749 ) C701_=_C758( C701 C758 ) C701_=_C811( C701 C811 ) C701_=_C845( C701 C845 ) \nC701_=_C854( C701 C854 ) C701_=_C859( C701 C859 ) C701_=_C877( C701 C877 ) C701_=_C904( C701 C904 ) C701_=_C911( C701 C911 ) C701_=_C924( C701 C924 ) \nC701_=_C933( C701 C933 ) C701_=_C934( C701 C934 ) C701_=_C936( C701 C936 ) C701_=_C943( C701 C943 ) C709_=_C723( C709 C723 ) C709_=_C732( C709 C732 ) \nC709_=_C753( C709 C753 ) C709_=_C758( C709 C758 ) C709_=_C792( C709 C792 ) C709_=_C807( C709 C807 ) C709_=_C811( C709 C811 ) C709_=_C814( C709 C814 ) \nC709_=_C825( C709 C825 ) C709_=_C827( C709 C827 ) C709_=_C845( C709 C845 ) C709_=_C847( C709 C847 ) C709_=_C849( C709 C849 ) C709_=_C919( C709 C919 ) \nC709_=_C924( C709 C924 ) C709_=_C936( C709 C936 ) C710_=_C722( C710 C722 ) C710_=_C732( C710 C732 ) C710_=_C733( C710 C733 ) C710_=_C793( C710 C793 ) \nC710_=_C811( C710 C811 ) C710_=_C814( C710 C814 ) C710_=_C825( C710 C825 ) C710_=_C826( C710 C826 ) C710_=_C827( C710 C827 ) C710_=_C872( C710 C872 ) \nC710_=_C877( C710 C877 ) C710_=_C909( C710 C909 ) C710_=_C915( C710 C915 ) C710_=_C924( C710 C924 ) C710_=_C933( C710 C933 ) C710_=_C934( C710 C934 ) \nC719_=_C722( C719 C722 ) C719_=_C753( C719 C753 ) C719_=_C758( C719 C758 ) C719_=_C807( C719 C807 ) C719_=_C811( C719 C811 ) C719_=_C812( C719 C812 ) \nC719_=_C827( C719 C827 ) C719_=_C828( C719 C828 ) C719_=_C829( C719 C829 ) C719_=_C847( C719 C847 ) C719_=_C849( C719 C849 ) C719_=_C859( C719 C859 ) \nC719_=_C872( C719 C872 ) C719_=_C892( C719 C892 ) C719_=_C934( C719 C934 ) C719_=_C943( C719 C943 ) C722_=_C749( C722 C749 ) C722_=_C807( C722 C807 ) \nC722_=_C812( C722 C812 ) C722_=_C814( C722 C814 ) C722_=_C828( C722 C828 ) C722_=_C829( C722 C829 ) C722_=_C847( C722 C847 ) C722_=_C849( C722 C849 ) \nC722_=_C872( C722 C872 ) C722_=_C877( C722 C877 ) C722_=_C881( C722 C881 ) C722_=_C892( C722 C892 ) C722_=_C943( C722 C943 ) C723_=_C732( C723 C732 ) \nC723_=_C753( C723 C753 ) C723_=_C758( C723 C758 ) C723_=_C792( C723 C792 ) C723_=_C811( C723 C811 ) C723_=_C814( C723 C814 ) C723_=_C825( C723 C825 ) \nC723_=_C845( C723 C845 ) C723_=_C847( C723 C847 ) C723_=_C849( C723 C849 ) C723_=_C911( C723 C911 ) C723_=_C919( C723 C919 ) C723_=_C933( C723 C933 ) \nC723_=_C936( C723 C936 ) C723_=_C943( C723 C943 ) C732_=_C733( C732 C733 ) C732_=_C753( C732 C753 ) C732_=_C792( C732 C792 ) C732_=_C793( C732 C793 ) \nC732_=_C814( C732 C814 ) C732_=_C825( C732 C825 ) C732_=_C826( C732 C826 ) C732_=_C827( C732 C827 ) C732_=_C828( C732 C828 ) C732_=_C845( C732 C845 ) \nC732_=_C847( C732 C847 ) C732_=_C849( C732 C849 ) C732_=_C877( C732 C877 ) C732_=_C915( C732 C915 ) C732_=_C919( C732 C919 ) C732_=_C933( C732 C933 ) \nC732_=_C934( C732 C934 ) C732_=_C936( C732 C936 ) C733_=_C758( C733 C758 ) C733_=_C792( C733 C792 ) C733_=_C793( C733 C793 ) C733_=_C826( C733 C826 ) \nC733_=_C827( C733 C827 ) C733_=_C872( C733 C872 ) C733_=_C877( C733 C877 ) C733_=_C881( C733 C881 ) C733_=_C915( C733 C915 ) C733_=_C933( C733 C933 ) \nC733_=_C934( C733 C934 ) C749_=_C751( C749 C751 ) C749_=_C753( C749 C753 ) C749_=_C758( C749 C758 ) C749_=_C811( C749 C811 ) C749_=_C812( C749 C812 ) \nC749_=_C845( C749 C845 ) C749_=_C847( C749 C847 ) C749_=_C854( C749 C854 ) C749_=_C859( C749 C859 ) C749_=_C881( C749 C881 ) C749_=_C904( C749 C904 ) \nC749_=_C911( C749 C911 ) C749_=_C924( C749 C924 ) C749_=_C936( C749 C936 ) C751_=_C753( C751 C753 ) C751_=_C812( C751 C812 ) C751_=_C826( C751 C826 ) \nC751_=_C881( C751 C881 ) C751_=_C904( C751 C904 ) C751_=_C909( C751 C909 ) C753_=_C792( C753 C792 ) C753_=_C812( C753 C812 ) C753_=_C814( C753 C814 ) \nC753_=_C825( C753 C825 ) C753_=_C845( C753 C845 ) C753_=_C847( C753 C847 ) C753_=_C849( C753 C849 ) C753_=_C859( C753 C859 ) C753_=_C877( C753 C877 ) \nC753_=_C919( C753 C919 ) C753_=_C924( C753 C924 ) C753_=_C936( C753 C936 ) C758_=_C792( C758 C792 ) C758_=_C811( C758 C811 ) C758_=_C827( C758 C827 ) \nC758_=_C845( C758 C845 ) C758_=_C847( C758 C847 ) C758_=_C854( C758 C854 ) C758_=_C859( C758 C859 ) C758_=_C904( C758 C904 ) C758_=_C911( C758 C911 ) \nC758_=_C924( C758 C924 ) C758_=_C934( C758 C934 ) C758_=_C936( C758 C936 ) C792_=_C793( C792 C793 ) C792_=_C814( C792 C814 ) C792_=_C825( C792 C825 ) \nC792_=_C826( C792 C826 ) C792_=_C828( C792 C828 ) C792_=_C845( C792 C845 ) C792_=_C847( C792 C847 ) C792_=_C849( C792 C849 ) C792_=_C877( C792 C877 ) \nC792_=_C892( C792 C892 ) C792_=_C915( C792 C915 ) C792_=_C919( C792 C919 ) C792_=_C936( C792 C936 ) C793_=_C807( C793 C807 ) C793_=_C826( C793 C826 ) \nC793_=_C827( C793 C827 ) C793_=_C847( C793 C847 ) C793_=_C877( C793 C877 ) C793_=_C911( C793 C911 ) C793_=_C915( C793 C915 ) C793_=_C933( C793 C933 ) \nC793_=_C934( C793 C934 ) C807_=_C812( C807 C812 ) C807_=_C828( C807 C828 ) C807_=_C829( C807 C829 ) C807_=_C847( C807 C847 ) C807_=_C872( C807 C872 ) \nC807_=_C892( C807 C892 ) C807_=_C909( C807 C909 ) C807_=_C915( C807 C915 ) C807_=_C933( C807 C933 ) C807_=_C936( C807 C936 ) C807_=_C943( C807 C943 ) \nC811_=_C845( C811 C845 ) C811_=_C849( C811 C849 ) C811_=_C854( C811 C854 ) C811_=_C859( C811 C859 ) C811_=_C877( C811 C877 ) C811_=_C904( C811 C904 ) \nC811_=_C911( C811 C911 ) C811_=_C924( C811 C924 ) C811_=_C936( C811 C936 ) C812_=_C828( C812 C828 ) C812_=_C829( C812 C829 ) C812_=_C872( C812 C872 ) \nC812_=_C892( C812 C892 ) C812_=_C924( C812 C924 ) C812_=_C943( C812 C943 ) C814_=_C825( C814 C825 ) C814_=_C828( C814 C828 ) C814_=_C845( C814 C845 ) \nC814_=_C847( C814 C847 ) C814_=_C849( C814 C849 ) C814_=_C859( C814 C859 ) C814_=_C872( C814 C872 ) C814_=_C877( C814 C877 ) C814_=_C881( C814 C881 ) \nC814_=_C892( C814 C892 ) C814_=_C919( C814 C919 ) C814_=_C934( C814 C934 ) C814_=_C936( C814 C936 ) C814_=_C943(</w:t>
      </w:r>
    </w:p>
    <w:p>
      <w:pPr>
        <w:pStyle w:val="PreformattedText"/>
        <w:bidi w:val="0"/>
        <w:spacing w:before="0" w:after="0"/>
        <w:jc w:val="left"/>
        <w:rPr/>
      </w:pPr>
      <w:r>
        <w:rPr/>
        <w:t xml:space="preserve"> </w:t>
      </w:r>
      <w:r>
        <w:rPr/>
        <w:t>C814 C943 ) C825_=_C826( C825 C826 ) \nC825_=_C845( C825 C845 ) C825_=_C847( C825 C847 ) C825_=_C849( C825 C849 ) C825_=_C872( C825 C872 ) C825_=_C877( C825 C877 ) C825_=_C892( C825 C892 ) \nC825_=_C909( C825 C909 ) C825_=_C911( C825 C911 ) C825_=_C919( C825 C919 ) C825_=_C924( C825 C924 ) C825_=_C934( C825 C934 ) C825_=_C936( C825 C936 ) \nC826_=_C827( C826 C827 ) C826_=_C877( C826 C877 ) C826_=_C881( C826 C881 ) C826_=_C909( C826 C909 ) C826_=_C911( C826 C911 ) C826_=_C915( C826 C915 ) \nC826_=_C933( C826 C933 ) C826_=_C934( C826 C934 ) C827_=_C845( C827 C845 ) C827_=_C847( C827 C847 ) C827_=_C877( C827 C877 ) C827_=_C904( C827 C904 ) \nC827_=_C909( C827 C909 ) C827_=_C915( C827 C915 ) C827_=_C933( C827 C933 ) C827_=_C934( C827 C934 ) C828_=_C829( C828 C829 ) C828_=_C847( C828 C847 ) \nC828_=_C872( C828 C872 ) C828_=_C877( C828 C877 ) C828_=_C881( C828 C881 ) C828_=_C892( C828 C892 ) C828_=_C915( C828 C915 ) C828_=_C943( C828 C943 ) \nC829_=_C859( C829 C859 ) C829_=_C872( C829 C872 ) C829_=_C892( C829 C892 ) C829_=_C943( C829 C943 ) C845_=_C847( C845 C847 ) C845_=_C849( C845 C849 ) \nC845_=_C854( C845 C854 ) C845_=_C859( C845 C859 ) C845_=_C904( C845 C904 ) C845_=_C911( C845 C911 ) C845_=_C919( C845 C919 ) C845_=_C924( C845 C924 ) \nC845_=_C936( C845 C936 ) C847_=_C849( C847 C849 ) C847_=_C877( C847 C877 ) C847_=_C881( C847 C881 ) C847_=_C892( C847 C892 ) C847_=_C919( C847 C919 ) \nC847_=_C934( C847 C934 ) C847_=_C936( C847 C936 ) C849_=_C877( C849 C877 ) C849_=_C909( C849 C909 ) C849_=_C919( C849 C919 ) C849_=_C936( C849 C936 ) \nC849_=_C943( C849 C943 ) C854_=_C859( C854 C859 ) C854_=_C904( C854 C904 ) C854_=_C911( C854 C911 ) C854_=_C919( C854 C919 ) C854_=_C924( C854 C924 ) \nC854_=_C936( C854 C936 ) C859_=_C904( C859 C904 ) C859_=_C911( C859 C911 ) C859_=_C924( C859 C924 ) C859_=_C936( C859 C936 ) C859_=_C943( C859 C943 ) \nC872_=_C877( C872 C877 ) C872_=_C881( C872 C881 ) C872_=_C892( C872 C892 ) C872_=_C909( C872 C909 ) C872_=_C919( C872 C919 ) C872_=_C924( C872 C924 ) \nC872_=_C934( C872 C934 ) C872_=_C943( C872 C943 ) C877_=_C892( C877 C892 ) C877_=_C915( C877 C915 ) C877_=_C924( C877 C924 ) C877_=_C933( C877 C933 ) \nC877_=_C934( C877 C934 ) C881_=_C909( C881 C909 ) C881_=_C919( C881 C919 ) C881_=_C924( C881 C924 ) C881_=_C934( C881 C934 ) C892_=_C924( C892 C924 ) \nC892_=_C934( C892 C934 ) C892_=_C943( C892 C943 ) C904_=_C911( C904 C911 ) C904_=_C915( C904 C915 ) C904_=_C924( C904 C924 ) C904_=_C934( C904 C934 ) \nC904_=_C936( C904 C936 ) C909_=_C933( C909 C933 ) C909_=_C934( C909 C934 ) C909_=_C936( C909 C936 ) C911_=_C919( C911 C919 ) C911_=_C924( C911 C924 ) \nC911_=_C933( C911 C933 ) C911_=_C936( C911 C936 ) C915_=_C933( C915 C933 ) C915_=_C934( C915 C934 ) C915_=_C936( C915 C936 ) C919_=_C933( C919 C933 ) \nC919_=_C936( C919 C936 ) C919_=_C943( C919 C943 ) C924_=_C936( C924 C936 ) C933_=_C934( C933 C934 ) C934_=_C936( C934 C936 ) "];77-&gt;114[label="92: C30 C37 C179 C234 C235 \nC236 C237 C238 C239 C240 C241 \nC249 C266 C297 C321 C330 C341 \nC352 C405 C406 C407 C408 C409 \nC410 C417 C418 C426 C441 C463 \nC476 C483 C493 C494 C497 C507 \nC517 C526 C533 C552 C569 C570 \nC571 C572 C614 C629 C658 C664 \nC676 C687 C696 C701 C709 C710 \nC719 C722 C723 C732 C733 C749 \nC751 C753 C758 C792 C793 C807 \nC811 C812 C814 C825 C826 C827 \nC828 C829 C845 C847 C849 C854 \nC859 C872 C877 C881 C892 C904 \nC909 C911 C915 C919 C924 C933 \nC934 C936 C943 \n1286: C30_=_C297 ,C30_=_C330 ,C30_=_C418 ,C30_=_C441 ,C30_=_C493 ,\nC30_=_C497 ,C30_=_C687 ,C30_=_C709 ,C30_=_C723 ,C30_=_C732 ,C30_=_C753 ,\nC30_=_C792 ,C30_=_C814 ,C30_=_C825 ,C30_=_C845 ,C30_=_C847 ,C30_=_C849 ,\nC30_=_C919 ,C30_=_C936 ,C30_=_C943 ,C37_=_C235 ,C37_=_C236 ,C37_=_C237 ,\nC37_=_C238 ,C37_=_C239 ,C37_=_C240 ,C37_=_C241 ,C37_=_C406 ,C37_=_C407 ,\nC37_=_C408 ,C37_=_C409 ,C37_=_C410 ,C37_=_C571 ,C37_=_C572 ,C37_=_C664 ,\nC37_=_C696 ,C37_=_C719 ,C37_=_C722 ,C37_=_C753 ,C37_=_C807 ,C37_=_C812 ,\nC37_=_C828 ,C37_=_C829 ,C37_=_C872 ,C37_=_C877 ,C37_=_C892 ,C37_=_C924 ,\nC37_=_C943 ,C179_=_C236 ,C179_=_C249 ,C179_=_C406 ,C179_=_C476 ,C179_=_C526 ,\nC179_=_C533 ,C179_=_C629 ,C179_=_C658 ,C179_=_C676 ,C179_=_C696 ,C179_=_C701 ,\nC179_=_C749 ,C179_=_C758 ,C179_=_C811 ,C179_=_C812 ,C179_=_C845 ,C179_=_C854 ,\nC179_=_C859 ,C179_=_C904 ,C179_=_C911 ,C179_=_C924 ,C179_=_C936 ,C234_=_C405 ,\nC234_=_C494 ,C234_=_C507 ,C234_=_C517 ,C234_=_C569 ,C234_=_C570 ,C234_=_C687 ,\nC234_=_C710 ,C234_=_C732 ,C234_=_C733 ,C234_=_C793 ,C234_=_C826 ,C234_=_C827 ,\nC234_=_C877 ,C234_=_C904 ,C234_=_C915 ,C234_=_C933 ,C234_=_C934 ,C235_=_C236 ,\nC235_=_C237 ,C235_=_C238 ,C235_=_C239 ,C235_=_C240 ,C235_=_C241 ,C235_=_C406 ,\nC235_=_C407 ,C235_=_C408 ,C235_=_C409 ,C235_=_C410 ,C235_=_C463 ,C235_=_C571 ,\nC235_=_C572 ,C235_=_C664 ,C235_=_C696 ,C235_=_C719 ,C235_=_C722 ,C235_=_C807 ,\nC235_=_C812 ,C235_=_C814 ,C235_=_C825 ,C235_=_C828 ,C235_=_C829 ,C235_=_C872 ,\nC235_=_C892 ,C235_=_C934 ,C235_=_C943 ,C236_=_C237 ,C236_=_C238 ,C236_=_C239 ,\nC236_=_C240 ,C236_=_C241 ,C236_=_C249 ,C236_=_C406 ,C236_=_C407 ,C236_=_C408 ,\nC236_=_C409 ,C236_=_C410 ,C236_=_C426 ,C236_=_C476 ,C236_=_C526 ,C236_=_C533 ,\nC236_=_C571 ,C236_=_C572 ,C236_=_C629 ,C236_=_C658 ,C236_=_C664 ,C236_=_C676 ,\nC236_=_C696 ,C236_=_C701 ,C236_=_C719 ,C236_=_C722 ,C236_=_C723 ,C236_=_C749 ,\nC236_=_C758 ,C236_=_C807 ,C236_=_C811 ,C236_=_C812 ,C236_=_C828 ,C236_=_C829 ,\nC236_=_C845 ,C236_=_C854 ,C236_=_C859 ,C236_=_C872 ,C236_=_C892 ,C236_=_C904 ,\nC236_=_C911 ,C236_=_C924 ,C236_=_C936 ,C236_=_C943 ,C237_=_C238 ,C237_=_C239 ,\nC237_=_C240 ,C237_=_C241 ,C237_=_C406 ,C237_=_C407 ,C237_=_C408 ,C237_=_C409 ,\nC237_=_C410 ,C237_=_C526 ,C237_=_C569 ,C237_=_C571 ,C237_=_C572 ,C237_=_C664 ,\nC237_=_C696 ,C237_=_C719 ,C237_=_C722 ,C237_=_C758 ,C237_=_C807 ,C237_=_C812 ,\nC237_=_C828 ,C237_=_C829 ,C237_=_C872 ,C237_=_C892 ,C237_=_C943 ,C238_=_C239 ,\nC238_=_C240 ,C238_=_C241 ,C238_=_C406 ,C238_=_C407 ,C238_=_C408 ,C238_=_C409 ,\nC238_=_C410 ,C238_=_C571 ,C238_=_C572 ,C238_=_C664 ,C238_=_C696 ,C238_=_C719 ,\nC238_=_C722 ,C238_=_C793 ,C238_=_C807 ,C238_=_C812 ,C238_=_C828 ,C238_=_C829 ,\nC238_=_C847 ,C238_=_C872 ,C238_=_C892 ,C238_=_C911 ,C238_=_C943 ,C239_=_C240 ,\nC239_=_C241 ,C239_=_C405 ,C239_=_C406 ,C239_=_C407 ,C239_=_C408 ,C239_=_C409 ,\nC239_=_C410 ,C239_=_C418 ,C239_=_C569 ,C239_=_C571 ,C239_=_C572 ,C239_=_C614 ,\nC239_=_C658 ,C239_=_C664 ,C239_=_C676 ,C239_=_C696 ,C239_=_C719 ,C239_=_C722 ,\nC239_=_C807 ,C239_=_C812 ,C239_=_C828 ,C239_=_C829 ,C239_=_C849 ,C239_=_C872 ,\nC239_=_C892 ,C239_=_C909 ,C239_=_C936 ,C239_=_C943 ,C240_=_C241 ,C240_=_C406 ,\nC240_=_C407 ,C240_=_C408 ,C240_=_C409 ,C240_=_C410 ,C240_=_C571 ,C240_=_C572 ,\nC240_=_C664 ,C240_=_C696 ,C240_=_C719 ,C240_=_C722 ,C240_=_C807 ,C240_=_C812 ,\nC240_=_C828 ,C240_=_C829 ,C240_=_C849 ,C240_=_C859 ,C240_=_C872 ,C240_=_C892 ,\nC240_=_C943 ,C241_=_C406 ,C241_=_C407 ,C241_=_C408 ,C241_=_C409 ,C241_=_C410 ,\nC241_=_C426 ,C241_=_C571 ,C241_=_C572 ,C241_=_C664 ,C241_=_C696 ,C241_=_C719 ,\nC241_=_C722 ,C241_=_C793 ,C241_=_C807 ,C241_=_C812 ,C241_=_C828 ,C241_=_C829 ,\nC241_=_C872 ,C241_=_C892 ,C241_=_C943 ,C249_=_C406 ,C249_=_C409 ,C249_=_C476 ,\nC249_=_C526 ,C249_=_C533 ,C249_=_C629 ,C249_=_C658 ,C249_=_C676 ,C249_=_C701 ,\nC249_=_C722 ,C249_=_C749 ,C249_=_C758 ,C249_=_C811 ,C249_=_C845 ,C249_=_C854 ,\nC249_=_C859 ,C249_=_C904 ,C249_=_C911 ,C249_=_C924 ,C249_=_C936 ,C266_=_C321 ,\nC266_=_C341 ,C266_=_C352 ,C266_=_C417 ,C266_=_C426 ,C266_=_C463 ,C266_=_C483 ,\nC266_=_C552 ,C266_=_C614 ,C266_=_C749 ,C266_=_C751 ,C266_=_C826 ,C266_=_C881 ,\nC266_=_C904 ,C266_=_C909 ,C297_=_C330 ,C297_=_C418 ,C297_=_C441 ,C297_=_C493 ,\nC297_=_C497 ,C297_=_C571 ,C297_=_C614 ,C297_=_C709 ,C297_=_C710 ,C297_=_C723 ,\nC297_=_C732 ,C297_=_C753 ,C297_=_C792 ,C297_=_C814 ,C297_=_C825 ,C297_=_C845 ,\nC297_=_C847 ,C297_=_C849 ,C297_=_C872 ,C297_=_C909 ,C297_=_C915 ,C297_=_C919 ,\nC297_=_C934 ,C297_=_C936 ,C321_=_C341 ,C321_=_C352 ,C321_=_C417 ,C321_=_C426 ,\nC321_=_C463 ,C321_=_C483 ,C321_=_C552 ,C321_=_C614 ,C321_=_C751 ,C321_=_C826 ,\nC321_=_C854 ,C321_=_C881 ,C321_=_C909 ,C330_=_C418 ,C330_=_C441 ,C330_=_C493 ,\nC330_=_C497 ,C330_=_C533 ,C330_=_C709 ,C330_=_C723 ,C330_=_C732 ,C330_=_C753 ,\nC330_=_C792 ,C330_=_C814 ,C330_=_C825 ,C330_=_C845 ,C330_=_C847 ,C330_=_C849 ,\nC330_=_C892 ,C330_=_C919 ,C330_=_C934 ,C330_=_C936 ,C341_=_C352 ,C341_=_C417 ,\nC341_=_C426 ,C341_=_C463 ,C341_=_C483 ,C341_=_C552 ,C341_=_C614 ,C341_=_C733 ,\nC341_=_C751 ,C341_=_C826 ,C341_=_C829 ,C341_=_C881 ,C341_=_C909 ,C352_=_C417 ,\nC352_=_C426 ,C352_=_C463 ,C352_=_C483 ,C352_=_C507 ,C352_=_C552 ,C352_=_C614 ,\nC352_=_C751 ,C352_=_C826 ,C352_=_C881 ,C352_=_C909 ,C405_=_C418 ,C405_=_C494 ,\nC405_=_C507 ,C405_=_C517 ,C405_=_C569 ,C405_=_C570 ,C405_=_C614 ,C405_=_C687 ,\nC405_=_C710 ,C405_=_C719 ,C405_=_C722 ,C405_=_C732 ,C405_=_C733 ,C405_=_C793 ,\nC405_=_C826 ,C405_=_C827 ,C405_=_C849 ,C405_=_C877 ,C405_=_C915 ,C405_=_C933 ,\nC405_=_C934 ,C405_=_C943 ,C406_=_C407 ,C406_=_C408 ,C406_=_C409 ,C406_=_C410 ,\nC406_=_C417 ,C406_=_C418 ,C406_=_C476 ,C406_=_C526 ,C406_=_C533 ,C406_=_C571 ,\nC406_=_C572 ,C406_=_C629 ,C406_=_C658 ,C406_=_C664 ,C406_=_C676 ,C406_=_C696 ,\nC406_=_C701 ,C406_=_C719 ,C406_=_C722 ,C406_=_C749 ,C406_=_C758 ,C406_=_C807 ,\nC406_=_C811 ,C406_=_C812 ,C406_=_C828 ,C406_=_C829 ,C406_=_C845 ,C406_=_C854 ,\nC406_=_C859 ,C406_=_C872 ,C406_=_C892 ,C406_=_C904 ,C406_=_C911 ,C406_=_C924 ,\nC406_=_C936 ,C406_=_C943 ,C407_=_C408 ,C407_=_C409 ,C407_=_C410 ,C407_=_C476 ,\nC407_=_C571 ,C407_=_C572 ,C407_=_C664 ,C407_=_C676 ,C407_=_C696 ,C407_=_C701 ,\nC407_=_C709 ,C407_=_C719 ,C407_=_C722 ,C407_=_C807 ,C407_=_C811 ,C407_=_C812 ,\nC407_=_C828 ,C407_=_C829 ,C407_=_C845 ,C407_=_C872 ,C407_=_C892 ,C407_=_C943 ,\nC408_=_C409 ,C408_=_C410 ,C408_=_C571 ,C408_=_C572 ,C408_=_C664 ,C408_=_C687 ,\nC408_=_C696 ,C408_=_C719 ,C408_=_C722 ,C408_=_C732 ,C408_=_C807 ,C408_=_C812 ,\nC408_=_C828 ,C408_=_C829 ,C408_=_C849 ,C408_=_C872 ,C408_=_C877</w:t>
      </w:r>
    </w:p>
    <w:p>
      <w:pPr>
        <w:pStyle w:val="PreformattedText"/>
        <w:bidi w:val="0"/>
        <w:spacing w:before="0" w:after="0"/>
        <w:jc w:val="left"/>
        <w:rPr/>
      </w:pPr>
      <w:r>
        <w:rPr/>
        <w:t xml:space="preserve"> </w:t>
      </w:r>
      <w:r>
        <w:rPr/>
        <w:t>,C408_=_C892 ,\nC408_=_C943 ,C409_=_C410 ,C409_=_C571 ,C409_=_C572 ,C409_=_C664 ,C409_=_C696 ,\nC409_=_C719 ,C409_=_C722 ,C409_=_C732 ,C409_=_C733 ,C409_=_C758 ,C409_=_C792 ,\nC409_=_C807 ,C409_=_C812 ,C409_=_C828 ,C409_=_C829 ,C409_=_C872 ,C409_=_C892 ,\nC409_=_C943 ,C410_=_C418 ,C410_=_C571 ,C410_=_C572 ,C410_=_C664 ,C410_=_C696 ,\nC410_=_C719 ,C410_=_C722 ,C410_=_C751 ,C410_=_C807 ,C410_=_C812 ,C410_=_C826 ,\nC410_=_C828 ,C410_=_C829 ,C410_=_C872 ,C410_=_C892 ,C410_=_C943 ,C417_=_C418 ,\nC417_=_C426 ,C417_=_C463 ,C417_=_C483 ,C417_=_C552 ,C417_=_C571 ,C417_=_C614 ,\nC417_=_C751 ,C417_=_C792 ,C417_=_C826 ,C417_=_C881 ,C417_=_C892 ,C417_=_C909 ,\nC418_=_C441 ,C418_=_C493 ,C418_=_C497 ,C418_=_C571 ,C418_=_C614 ,C418_=_C709 ,\nC418_=_C722 ,C418_=_C723 ,C418_=_C732 ,C418_=_C751 ,C418_=_C753 ,C418_=_C792 ,\nC418_=_C814 ,C418_=_C825 ,C418_=_C826 ,C418_=_C845 ,C418_=_C847 ,C418_=_C849 ,\nC418_=_C892 ,C418_=_C919 ,C418_=_C936 ,C418_=_C943 ,C426_=_C463 ,C426_=_C483 ,\nC426_=_C552 ,C426_=_C614 ,C426_=_C696 ,C426_=_C723 ,C426_=_C751 ,C426_=_C826 ,\nC426_=_C854 ,C426_=_C881 ,C426_=_C909 ,C426_=_C943 ,C441_=_C493 ,C441_=_C497 ,\nC441_=_C614 ,C441_=_C709 ,C441_=_C723 ,C441_=_C732 ,C441_=_C753 ,C441_=_C792 ,\nC441_=_C814 ,C441_=_C825 ,C441_=_C845 ,C441_=_C847 ,C441_=_C849 ,C441_=_C904 ,\nC441_=_C919 ,C441_=_C936 ,C463_=_C483 ,C463_=_C552 ,C463_=_C614 ,C463_=_C701 ,\nC463_=_C751 ,C463_=_C807 ,C463_=_C811 ,C463_=_C814 ,C463_=_C825 ,C463_=_C826 ,\nC463_=_C877 ,C463_=_C881 ,C463_=_C892 ,C463_=_C909 ,C463_=_C934 ,C463_=_C936 ,\nC476_=_C526 ,C476_=_C533 ,C476_=_C572 ,C476_=_C629 ,C476_=_C658 ,C476_=_C676 ,\nC476_=_C701 ,C476_=_C749 ,C476_=_C758 ,C476_=_C811 ,C476_=_C812 ,C476_=_C845 ,\nC476_=_C854 ,C476_=_C859 ,C476_=_C904 ,C476_=_C911 ,C476_=_C919 ,C476_=_C924 ,\nC476_=_C936 ,C483_=_C533 ,C483_=_C552 ,C483_=_C572 ,C483_=_C614 ,C483_=_C629 ,\nC483_=_C658 ,C483_=_C664 ,C483_=_C719 ,C483_=_C751 ,C483_=_C753 ,C483_=_C826 ,\nC483_=_C854 ,C483_=_C859 ,C483_=_C881 ,C483_=_C909 ,C493_=_C497 ,C493_=_C570 ,\nC493_=_C658 ,C493_=_C709 ,C493_=_C723 ,C493_=_C732 ,C493_=_C753 ,C493_=_C792 ,\nC493_=_C814 ,C493_=_C825 ,C493_=_C845 ,C493_=_C847 ,C493_=_C849 ,C493_=_C911 ,\nC493_=_C919 ,C493_=_C924 ,C493_=_C933 ,C493_=_C936 ,C494_=_C497 ,C494_=_C507 ,\nC494_=_C517 ,C494_=_C569 ,C494_=_C570 ,C494_=_C664 ,C494_=_C687 ,C494_=_C710 ,\nC494_=_C732 ,C494_=_C733 ,C494_=_C793 ,C494_=_C826 ,C494_=_C827 ,C494_=_C854 ,\nC494_=_C877 ,C494_=_C915 ,C494_=_C933 ,C494_=_C934 ,C494_=_C943 ,C497_=_C664 ,\nC497_=_C709 ,C497_=_C723 ,C497_=_C732 ,C497_=_C753 ,C497_=_C792 ,C497_=_C814 ,\nC497_=_C825 ,C497_=_C845 ,C497_=_C847 ,C497_=_C849 ,C497_=_C859 ,C497_=_C919 ,\nC497_=_C936 ,C507_=_C517 ,C507_=_C552 ,C507_=_C569 ,C507_=_C570 ,C507_=_C676 ,\nC507_=_C687 ,C507_=_C710 ,C507_=_C732 ,C507_=_C733 ,C507_=_C792 ,C507_=_C793 ,\nC507_=_C826 ,C507_=_C827 ,C507_=_C877 ,C507_=_C915 ,C507_=_C919 ,C507_=_C933 ,\nC507_=_C934 ,C517_=_C569 ,C517_=_C570 ,C517_=_C687 ,C517_=_C710 ,C517_=_C732 ,\nC517_=_C733 ,C517_=_C751 ,C517_=_C793 ,C517_=_C826 ,C517_=_C827 ,C517_=_C877 ,\nC517_=_C915 ,C517_=_C933 ,C517_=_C934 ,C526_=_C533 ,C526_=_C569 ,C526_=_C629 ,\nC526_=_C658 ,C526_=_C676 ,C526_=_C701 ,C526_=_C723 ,C526_=_C749 ,C526_=_C758 ,\nC526_=_C811 ,C526_=_C814 ,C526_=_C828 ,C526_=_C845 ,C526_=_C854 ,C526_=_C859 ,\nC526_=_C872 ,C526_=_C877 ,C526_=_C881 ,C526_=_C904 ,C526_=_C911 ,C526_=_C924 ,\nC526_=_C936 ,C533_=_C570 ,C533_=_C629 ,C533_=_C658 ,C533_=_C676 ,C533_=_C701 ,\nC533_=_C749 ,C533_=_C758 ,C533_=_C792 ,C533_=_C811 ,C533_=_C845 ,C533_=_C849 ,\nC533_=_C854 ,C533_=_C859 ,C533_=_C904 ,C533_=_C911 ,C533_=_C924 ,C533_=_C934 ,\nC533_=_C936 ,C552_=_C614 ,C552_=_C723 ,C552_=_C751 ,C552_=_C825 ,C552_=_C826 ,\nC552_=_C881 ,C552_=_C909 ,C552_=_C919 ,C552_=_C933 ,C569_=_C570 ,C569_=_C571 ,\nC569_=_C658 ,C569_=_C676 ,C569_=_C687 ,C569_=_C710 ,C569_=_C722 ,C569_=_C732 ,\nC569_=_C733 ,C569_=_C749 ,C569_=_C793 ,C569_=_C826 ,C569_=_C827 ,C569_=_C847 ,\nC569_=_C877 ,C569_=_C881 ,C569_=_C909 ,C569_=_C915 ,C569_=_C933 ,C569_=_C934 ,\nC569_=_C936 ,C570_=_C676 ,C570_=_C687 ,C570_=_C710 ,C570_=_C732 ,C570_=_C733 ,\nC570_=_C793 ,C570_=_C812 ,C570_=_C826 ,C570_=_C827 ,C570_=_C849 ,C570_=_C877 ,\nC570_=_C892 ,C570_=_C915 ,C570_=_C924 ,C570_=_C933 ,C570_=_C934 ,C571_=_C572 ,\nC571_=_C614 ,C571_=_C664 ,C571_=_C696 ,C571_=_C710 ,C571_=_C719 ,C571_=_C722 ,\nC571_=_C807 ,C571_=_C812 ,C571_=_C825 ,C571_=_C826 ,C571_=_C828 ,C571_=_C829 ,\nC571_=_C872 ,C571_=_C892 ,C571_=_C909 ,C571_=_C934 ,C571_=_C943 ,C572_=_C629 ,\nC572_=_C658 ,C572_=_C664 ,C572_=_C696 ,C572_=_C719 ,C572_=_C722 ,C572_=_C753 ,\nC572_=_C807 ,C572_=_C812 ,C572_=_C828 ,C572_=_C829 ,C572_=_C859 ,C572_=_C872 ,\nC572_=_C892 ,C572_=_C943 ,C614_=_C710 ,C614_=_C722 ,C614_=_C733 ,C614_=_C751 ,\nC614_=_C825 ,C614_=_C826 ,C614_=_C849 ,C614_=_C872 ,C614_=_C881 ,C614_=_C909 ,\nC614_=_C934 ,C614_=_C943 ,C629_=_C658 ,C629_=_C664 ,C629_=_C676 ,C629_=_C701 ,\nC629_=_C719 ,C629_=_C749 ,C629_=_C753 ,C629_=_C758 ,C629_=_C811 ,C629_=_C845 ,\nC629_=_C854 ,C629_=_C859 ,C629_=_C904 ,C629_=_C911 ,C629_=_C915 ,C629_=_C924 ,\nC629_=_C936 ,C658_=_C664 ,C658_=_C676 ,C658_=_C701 ,C658_=_C719 ,C658_=_C749 ,\nC658_=_C753 ,C658_=_C758 ,C658_=_C811 ,C658_=_C845 ,C658_=_C854 ,C658_=_C859 ,\nC658_=_C904 ,C658_=_C909 ,C658_=_C911 ,C658_=_C924 ,C658_=_C936 ,C664_=_C696 ,\nC664_=_C710 ,C664_=_C719 ,C664_=_C722 ,C664_=_C753 ,C664_=_C807 ,C664_=_C812 ,\nC664_=_C814 ,C664_=_C828 ,C664_=_C829 ,C664_=_C859 ,C664_=_C872 ,C664_=_C877 ,\nC664_=_C892 ,C664_=_C943 ,C676_=_C701 ,C676_=_C709 ,C676_=_C722 ,C676_=_C749 ,\nC676_=_C758 ,C676_=_C792 ,C676_=_C793 ,C676_=_C811 ,C676_=_C845 ,C676_=_C849 ,\nC676_=_C854 ,C676_=_C859 ,C676_=_C904 ,C676_=_C909 ,C676_=_C911 ,C676_=_C915 ,\nC676_=_C924 ,C676_=_C936 ,C687_=_C701 ,C687_=_C710 ,C687_=_C732 ,C687_=_C733 ,\nC687_=_C793 ,C687_=_C826 ,C687_=_C827 ,C687_=_C877 ,C687_=_C915 ,C687_=_C933 ,\nC687_=_C934 ,C687_=_C943 ,C696_=_C709 ,C696_=_C719 ,C696_=_C722 ,C696_=_C723 ,\nC696_=_C758 ,C696_=_C807 ,C696_=_C812 ,C696_=_C827 ,C696_=_C828 ,C696_=_C829 ,\nC696_=_C872 ,C696_=_C881 ,C696_=_C892 ,C696_=_C924 ,C696_=_C943 ,C701_=_C709 ,\nC701_=_C749 ,C701_=_C758 ,C701_=_C811 ,C701_=_C845 ,C701_=_C854 ,C701_=_C859 ,\nC701_=_C877 ,C701_=_C904 ,C701_=_C911 ,C701_=_C924 ,C701_=_C933 ,C701_=_C934 ,\nC701_=_C936 ,C701_=_C943 ,C709_=_C723 ,C709_=_C732 ,C709_=_C753 ,C709_=_C758 ,\nC709_=_C792 ,C709_=_C807 ,C709_=_C811 ,C709_=_C814 ,C709_=_C825 ,C709_=_C827 ,\nC709_=_C845 ,C709_=_C847 ,C709_=_C849 ,C709_=_C919 ,C709_=_C924 ,C709_=_C936 ,\nC710_=_C722 ,C710_=_C732 ,C710_=_C733 ,C710_=_C793 ,C710_=_C811 ,C710_=_C814 ,\nC710_=_C825 ,C710_=_C826 ,C710_=_C827 ,C710_=_C872 ,C710_=_C877 ,C710_=_C909 ,\nC710_=_C915 ,C710_=_C924 ,C710_=_C933 ,C710_=_C934 ,C719_=_C722 ,C719_=_C753 ,\nC719_=_C758 ,C719_=_C807 ,C719_=_C811 ,C719_=_C812 ,C719_=_C827 ,C719_=_C828 ,\nC719_=_C829 ,C719_=_C847 ,C719_=_C849 ,C719_=_C859 ,C719_=_C872 ,C719_=_C892 ,\nC719_=_C934 ,C719_=_C943 ,C722_=_C749 ,C722_=_C807 ,C722_=_C812 ,C722_=_C814 ,\nC722_=_C828 ,C722_=_C829 ,C722_=_C847 ,C722_=_C849 ,C722_=_C872 ,C722_=_C877 ,\nC722_=_C881 ,C722_=_C892 ,C722_=_C943 ,C723_=_C732 ,C723_=_C753 ,C723_=_C758 ,\nC723_=_C792 ,C723_=_C811 ,C723_=_C814 ,C723_=_C825 ,C723_=_C845 ,C723_=_C847 ,\nC723_=_C849 ,C723_=_C911 ,C723_=_C919 ,C723_=_C933 ,C723_=_C936 ,C723_=_C943 ,\nC732_=_C733 ,C732_=_C753 ,C732_=_C792 ,C732_=_C793 ,C732_=_C814 ,C732_=_C825 ,\nC732_=_C826 ,C732_=_C827 ,C732_=_C828 ,C732_=_C845 ,C732_=_C847 ,C732_=_C849 ,\nC732_=_C877 ,C732_=_C915 ,C732_=_C919 ,C732_=_C933 ,C732_=_C934 ,C732_=_C936 ,\nC733_=_C758 ,C733_=_C792 ,C733_=_C793 ,C733_=_C826 ,C733_=_C827 ,C733_=_C872 ,\nC733_=_C877 ,C733_=_C881 ,C733_=_C915 ,C733_=_C933 ,C733_=_C934 ,C749_=_C751 ,\nC749_=_C753 ,C749_=_C758 ,C749_=_C811 ,C749_=_C812 ,C749_=_C845 ,C749_=_C847 ,\nC749_=_C854 ,C749_=_C859 ,C749_=_C881 ,C749_=_C904 ,C749_=_C911 ,C749_=_C924 ,\nC749_=_C936 ,C751_=_C753 ,C751_=_C812 ,C751_=_C826 ,C751_=_C881 ,C751_=_C904 ,\nC751_=_C909 ,C753_=_C792 ,C753_=_C812 ,C753_=_C814 ,C753_=_C825 ,C753_=_C845 ,\nC753_=_C847 ,C753_=_C849 ,C753_=_C859 ,C753_=_C877 ,C753_=_C919 ,C753_=_C924 ,\nC753_=_C936 ,C758_=_C792 ,C758_=_C811 ,C758_=_C827 ,C758_=_C845 ,C758_=_C847 ,\nC758_=_C854 ,C758_=_C859 ,C758_=_C904 ,C758_=_C911 ,C758_=_C924 ,C758_=_C934 ,\nC758_=_C936 ,C792_=_C793 ,C792_=_C814 ,C792_=_C825 ,C792_=_C826 ,C792_=_C828 ,\nC792_=_C845 ,C792_=_C847 ,C792_=_C849 ,C792_=_C877 ,C792_=_C892 ,C792_=_C915 ,\nC792_=_C919 ,C792_=_C936 ,C793_=_C807 ,C793_=_C826 ,C793_=_C827 ,C793_=_C847 ,\nC793_=_C877 ,C793_=_C911 ,C793_=_C915 ,C793_=_C933 ,C793_=_C934 ,C807_=_C812 ,\nC807_=_C828 ,C807_=_C829 ,C807_=_C847 ,C807_=_C872 ,C807_=_C892 ,C807_=_C909 ,\nC807_=_C915 ,C807_=_C933 ,C807_=_C936 ,C807_=_C943 ,C811_=_C845 ,C811_=_C849 ,\nC811_=_C854 ,C811_=_C859 ,C811_=_C877 ,C811_=_C904 ,C811_=_C911 ,C811_=_C924 ,\nC811_=_C936 ,C812_=_C828 ,C812_=_C829 ,C812_=_C872 ,C812_=_C892 ,C812_=_C924 ,\nC812_=_C943 ,C814_=_C825 ,C814_=_C828 ,C814_=_C845 ,C814_=_C847 ,C814_=_C849 ,\nC814_=_C859 ,C814_=_C872 ,C814_=_C877 ,C814_=_C881 ,C814_=_C892 ,C814_=_C919 ,\nC814_=_C934 ,C814_=_C936 ,C814_=_C943 ,C825_=_C826 ,C825_=_C845 ,C825_=_C847 ,\nC825_=_C849 ,C825_=_C872 ,C825_=_C877 ,C825_=_C892 ,C825_=_C909 ,C825_=_C911 ,\nC825_=_C919 ,C825_=_C924 ,C825_=_C934 ,C825_=_C936 ,C826_=_C827 ,C826_=_C877 ,\nC826_=_C881 ,C826_=_C909 ,C826_=_C911 ,C826_=_C915 ,C826_=_C933 ,C826_=_C934 ,\nC827_=_C845 ,C827_=_C847 ,C827_=_C877 ,C827_=_C904 ,C827_=_C909 ,C827_=_C915 ,\nC827_=_C933 ,C827_=_C934 ,C828_=_C829 ,C828_=_C847 ,C828_=_C872 ,C828_=_C877 ,\nC828_=_C881 ,C828_=_C892 ,C828_=_C915 ,C828_=_C943 ,C829_=_C859 ,C829_=_C872 ,\nC829_=_C892 ,C829_=_C943 ,C845_=_C847 ,C845_=_C849 ,C845_=_C854 ,C845_=_C859 ,\nC845_=_C904 ,C845_=_C911 ,C845_=_C919 ,C845_=_C924 ,C845_=_C936 ,C847_=_C849 ,\nC847_=_C877 ,C847_=_C881 ,C847_=_C892 ,C847_=_C919 ,C847_=_C934 ,C847_=_C936 ,\nC849_=_C877 ,C849_=_C909 ,C849_=_C919 ,C849_=_C936</w:t>
      </w:r>
    </w:p>
    <w:p>
      <w:pPr>
        <w:pStyle w:val="PreformattedText"/>
        <w:bidi w:val="0"/>
        <w:spacing w:before="0" w:after="0"/>
        <w:jc w:val="left"/>
        <w:rPr/>
      </w:pPr>
      <w:r>
        <w:rPr/>
        <w:t xml:space="preserve"> </w:t>
      </w:r>
      <w:r>
        <w:rPr/>
        <w:t>,C849_=_C943 ,C854_=_C859 ,\nC854_=_C904 ,C854_=_C911 ,C854_=_C919 ,C854_=_C924 ,C854_=_C936 ,C859_=_C904 ,\nC859_=_C911 ,C859_=_C924 ,C859_=_C936 ,C859_=_C943 ,C872_=_C877 ,C872_=_C881 ,\nC872_=_C892 ,C872_=_C909 ,C872_=_C919 ,C872_=_C924 ,C872_=_C934 ,C872_=_C943 ,\nC877_=_C892 ,C877_=_C915 ,C877_=_C924 ,C877_=_C933 ,C877_=_C934 ,C881_=_C909 ,\nC881_=_C919 ,C881_=_C924 ,C881_=_C934 ,C892_=_C924 ,C892_=_C934 ,C892_=_C943 ,\nC904_=_C911 ,C904_=_C915 ,C904_=_C924 ,C904_=_C934 ,C904_=_C936 ,C909_=_C933 ,\nC909_=_C934 ,C909_=_C936 ,C911_=_C919 ,C911_=_C924 ,C911_=_C933 ,C911_=_C936 ,\nC915_=_C933 ,C915_=_C934 ,C915_=_C936 ,C919_=_C933 ,C919_=_C936 ,C919_=_C943 ,\nC924_=_C936 ,C933_=_C934 ,C934_=_C936 ,"];115[shape=box, label="id:115 level: 6\n31: C70 C150 C158 C198 C281 \nC298 C341 C367 C394 C405 C424 \nC496 C499 C610 C626 C635 C636 \nC650 C660 C727 C733 C737 C745 \nC769 C817 C848 C851 C881 C905 \nC927 C929 \n289: C70_=_C158( C70 C158 ) C70_=_C198( C70 C198 ) C70_=_C405( C70 C405 ) C70_=_C496( C70 C496 ) C70_=_C499( C70 C499 ) \nC70_=_C635( C70 C635 ) C70_=_C727( C70 C727 ) C70_=_C769( C70 C769 ) C70_=_C905( C70 C905 ) C70_=_C927( C70 C927 ) C150_=_C158( C150 C158 ) \nC150_=_C281( C150 C281 ) C150_=_C298( C150 C298 ) C150_=_C341( C150 C341 ) C150_=_C367( C150 C367 ) C150_=_C394( C150 C394 ) C150_=_C424( C150 C424 ) \nC150_=_C610( C150 C610 ) C150_=_C626( C150 C626 ) C150_=_C636( C150 C636 ) C150_=_C650( C150 C650 ) C150_=_C660( C150 C660 ) C150_=_C733( C150 C733 ) \nC150_=_C737( C150 C737 ) C150_=_C745( C150 C745 ) C150_=_C817( C150 C817 ) C150_=_C848( C150 C848 ) C150_=_C851( C150 C851 ) C150_=_C881( C150 C881 ) \nC150_=_C929( C150 C929 ) C158_=_C198( C158 C198 ) C158_=_C281( C158 C281 ) C158_=_C298( C158 C298 ) C158_=_C341( C158 C341 ) C158_=_C367( C158 C367 ) \nC158_=_C394( C158 C394 ) C158_=_C405( C158 C405 ) C158_=_C424( C158 C424 ) C158_=_C496( C158 C496 ) C158_=_C499( C158 C499 ) C158_=_C610( C158 C610 ) \nC158_=_C626( C158 C626 ) C158_=_C635( C158 C635 ) C158_=_C636( C158 C636 ) C158_=_C650( C158 C650 ) C158_=_C660( C158 C660 ) C158_=_C727( C158 C727 ) \nC158_=_C733( C158 C733 ) C158_=_C737( C158 C737 ) C158_=_C745( C158 C745 ) C158_=_C769( C158 C769 ) C158_=_C817( C158 C817 ) C158_=_C848( C158 C848 ) \nC158_=_C851( C158 C851 ) C158_=_C881( C158 C881 ) C158_=_C905( C158 C905 ) C158_=_C927( C158 C927 ) C158_=_C929( C158 C929 ) C198_=_C405( C198 C405 ) \nC198_=_C496( C198 C496 ) C198_=_C499( C198 C499 ) C198_=_C635( C198 C635 ) C198_=_C727( C198 C727 ) C198_=_C745( C198 C745 ) C198_=_C769( C198 C769 ) \nC198_=_C905( C198 C905 ) C198_=_C927( C198 C927 ) C281_=_C298( C281 C298 ) C281_=_C341( C281 C341 ) C281_=_C367( C281 C367 ) C281_=_C394( C281 C394 ) \nC281_=_C424( C281 C424 ) C281_=_C610( C281 C610 ) C281_=_C626( C281 C626 ) C281_=_C636( C281 C636 ) C281_=_C650( C281 C650 ) C281_=_C660( C281 C660 ) \nC281_=_C733( C281 C733 ) C281_=_C737( C281 C737 ) C281_=_C745( C281 C745 ) C281_=_C817( C281 C817 ) C281_=_C848( C281 C848 ) C281_=_C851( C281 C851 ) \nC281_=_C881( C281 C881 ) C281_=_C929( C281 C929 ) C298_=_C341( C298 C341 ) C298_=_C367( C298 C367 ) C298_=_C394( C298 C394 ) C298_=_C424( C298 C424 ) \nC298_=_C610( C298 C610 ) C298_=_C626( C298 C626 ) C298_=_C636( C298 C636 ) C298_=_C650( C298 C650 ) C298_=_C660( C298 C660 ) C298_=_C733( C298 C733 ) \nC298_=_C737( C298 C737 ) C298_=_C745( C298 C745 ) C298_=_C817( C298 C817 ) C298_=_C848( C298 C848 ) C298_=_C851( C298 C851 ) C298_=_C881( C298 C881 ) \nC298_=_C929( C298 C929 ) C341_=_C367( C341 C367 ) C341_=_C394( C341 C394 ) C341_=_C424( C341 C424 ) C341_=_C610( C341 C610 ) C341_=_C626( C341 C626 ) \nC341_=_C636( C341 C636 ) C341_=_C650( C341 C650 ) C341_=_C660( C341 C660 ) C341_=_C733( C341 C733 ) C341_=_C737( C341 C737 ) C341_=_C745( C341 C745 ) \nC341_=_C817( C341 C817 ) C341_=_C848( C341 C848 ) C341_=_C851( C341 C851 ) C341_=_C881( C341 C881 ) C341_=_C929( C341 C929 ) C367_=_C394( C367 C394 ) \nC367_=_C424( C367 C424 ) C367_=_C610( C367 C610 ) C367_=_C626( C367 C626 ) C367_=_C636( C367 C636 ) C367_=_C650( C367 C650 ) C367_=_C660( C367 C660 ) \nC367_=_C733( C367 C733 ) C367_=_C737( C367 C737 ) C367_=_C745( C367 C745 ) C367_=_C817( C367 C817 ) C367_=_C848( C367 C848 ) C367_=_C851( C367 C851 ) \nC367_=_C881( C367 C881 ) C367_=_C929( C367 C929 ) C394_=_C405( C394 C405 ) C394_=_C424( C394 C424 ) C394_=_C610( C394 C610 ) C394_=_C626( C394 C626 ) \nC394_=_C636( C394 C636 ) C394_=_C650( C394 C650 ) C394_=_C660( C394 C660 ) C394_=_C733( C394 C733 ) C394_=_C737( C394 C737 ) C394_=_C745( C394 C745 ) \nC394_=_C817( C394 C817 ) C394_=_C848( C394 C848 ) C394_=_C851( C394 C851 ) C394_=_C881( C394 C881 ) C394_=_C929( C394 C929 ) C405_=_C496( C405 C496 ) \nC405_=_C499( C405 C499 ) C405_=_C635( C405 C635 ) C405_=_C660( C405 C660 ) C405_=_C727( C405 C727 ) C405_=_C733( C405 C733 ) C405_=_C769( C405 C769 ) \nC405_=_C905( C405 C905 ) C405_=_C927( C405 C927 ) C424_=_C610( C424 C610 ) C424_=_C626( C424 C626 ) C424_=_C636( C424 C636 ) C424_=_C650( C424 C650 ) \nC424_=_C660( C424 C660 ) C424_=_C733( C424 C733 ) C424_=_C737( C424 C737 ) C424_=_C745( C424 C745 ) C424_=_C817( C424 C817 ) C424_=_C848( C424 C848 ) \nC424_=_C851( C424 C851 ) C424_=_C881( C424 C881 ) C424_=_C929( C424 C929 ) C496_=_C499( C496 C499 ) C496_=_C635( C496 C635 ) C496_=_C727( C496 C727 ) \nC496_=_C737( C496 C737 ) C496_=_C769( C496 C769 ) C496_=_C905( C496 C905 ) C496_=_C927( C496 C927 ) C499_=_C635( C499 C635 ) C499_=_C727( C499 C727 ) \nC499_=_C769( C499 C769 ) C499_=_C848( C499 C848 ) C499_=_C851( C499 C851 ) C499_=_C905( C499 C905 ) C499_=_C927( C499 C927 ) C610_=_C626( C610 C626 ) \nC610_=_C636( C610 C636 ) C610_=_C650( C610 C650 ) C610_=_C660( C610 C660 ) C610_=_C733( C610 C733 ) C610_=_C737( C610 C737 ) C610_=_C745( C610 C745 ) \nC610_=_C817( C610 C817 ) C610_=_C848( C610 C848 ) C610_=_C851( C610 C851 ) C610_=_C881( C610 C881 ) C610_=_C929( C610 C929 ) C626_=_C636( C626 C636 ) \nC626_=_C650( C626 C650 ) C626_=_C660( C626 C660 ) C626_=_C733( C626 C733 ) C626_=_C737( C626 C737 ) C626_=_C745( C626 C745 ) C626_=_C817( C626 C817 ) \nC626_=_C848( C626 C848 ) C626_=_C851( C626 C851 ) C626_=_C881( C626 C881 ) C626_=_C927( C626 C927 ) C626_=_C929( C626 C929 ) C635_=_C636( C635 C636 ) \nC635_=_C650( C635 C650 ) C635_=_C727( C635 C727 ) C635_=_C769( C635 C769 ) C635_=_C848( C635 C848 ) C635_=_C851( C635 C851 ) C635_=_C905( C635 C905 ) \nC635_=_C927( C635 C927 ) C636_=_C650( C636 C650 ) C636_=_C660( C636 C660 ) C636_=_C733( C636 C733 ) C636_=_C737( C636 C737 ) C636_=_C745( C636 C745 ) \nC636_=_C817( C636 C817 ) C636_=_C848( C636 C848 ) C636_=_C851( C636 C851 ) C636_=_C881( C636 C881 ) C636_=_C929( C636 C929 ) C650_=_C660( C650 C660 ) \nC650_=_C733( C650 C733 ) C650_=_C737( C650 C737 ) C650_=_C745( C650 C745 ) C650_=_C817( C650 C817 ) C650_=_C848( C650 C848 ) C650_=_C851( C650 C851 ) \nC650_=_C881( C650 C881 ) C650_=_C929( C650 C929 ) C660_=_C727( C660 C727 ) C660_=_C733( C660 C733 ) C660_=_C737( C660 C737 ) C660_=_C745( C660 C745 ) \nC660_=_C817( C660 C817 ) C660_=_C848( C660 C848 ) C660_=_C851( C660 C851 ) C660_=_C881( C660 C881 ) C660_=_C905( C660 C905 ) C660_=_C929( C660 C929 ) \nC727_=_C745( C727 C745 ) C727_=_C769( C727 C769 ) C727_=_C905( C727 C905 ) C727_=_C927( C727 C927 ) C727_=_C929( C727 C929 ) C733_=_C737( C733 C737 ) \nC733_=_C745( C733 C745 ) C733_=_C817( C733 C817 ) C733_=_C848( C733 C848 ) C733_=_C851( C733 C851 ) C733_=_C881( C733 C881 ) C733_=_C929( C733 C929 ) \nC737_=_C745( C737 C745 ) C737_=_C769( C737 C769 ) C737_=_C817( C737 C817 ) C737_=_C848( C737 C848 ) C737_=_C851( C737 C851 ) C737_=_C881( C737 C881 ) \nC737_=_C929( C737 C929 ) C745_=_C817( C745 C817 ) C745_=_C848( C745 C848 ) C745_=_C851( C745 C851 ) C745_=_C881( C745 C881 ) C745_=_C929( C745 C929 ) \nC769_=_C848( C769 C848 ) C769_=_C905( C769 C905 ) C769_=_C927( C769 C927 ) C817_=_C848( C817 C848 ) C817_=_C851( C817 C851 ) C817_=_C881( C817 C881 ) \nC817_=_C905( C817 C905 ) C817_=_C929( C817 C929 ) C848_=_C851( C848 C851 ) C848_=_C881( C848 C881 ) C848_=_C905( C848 C905 ) C848_=_C927( C848 C927 ) \nC848_=_C929( C848 C929 ) C851_=_C881( C851 C881 ) C851_=_C905( C851 C905 ) C851_=_C927( C851 C927 ) C851_=_C929( C851 C929 ) C881_=_C927( C881 C927 ) \nC881_=_C929( C881 C929 ) C905_=_C927( C905 C927 ) "];79-&gt;115[label="30: C70 C150 C198 C281 C298 \nC341 C367 C394 C405 C424 C496 \nC499 C610 C626 C635 C636 C650 \nC660 C727 C733 C737 C745 C769 \nC817 C848 C851 C881 C905 C927 \nC929 \n259: C70_=_C198 ,C70_=_C405 ,C70_=_C496 ,C70_=_C499 ,C70_=_C635 ,\nC70_=_C727 ,C70_=_C769 ,C70_=_C905 ,C70_=_C927 ,C150_=_C281 ,C150_=_C298 ,\nC150_=_C341 ,C150_=_C367 ,C150_=_C394 ,C150_=_C424 ,C150_=_C610 ,C150_=_C626 ,\nC150_=_C636 ,C150_=_C650 ,C150_=_C660 ,C150_=_C733 ,C150_=_C737 ,C150_=_C745 ,\nC150_=_C817 ,C150_=_C848 ,C150_=_C851 ,C150_=_C881 ,C150_=_C929 ,C198_=_C405 ,\nC198_=_C496 ,C198_=_C499 ,C198_=_C635 ,C198_=_C727 ,C198_=_C745 ,C198_=_C769 ,\nC198_=_C905 ,C198_=_C927 ,C281_=_C298 ,C281_=_C341 ,C281_=_C367 ,C281_=_C394 ,\nC281_=_C424 ,C281_=_C610 ,C281_=_C626 ,C281_=_C636 ,C281_=_C650 ,C281_=_C660 ,\nC281_=_C733 ,C281_=_C737 ,C281_=_C745 ,C281_=_C817 ,C281_=_C848 ,C281_=_C851 ,\nC281_=_C881 ,C281_=_C929 ,C298_=_C341 ,C298_=_C367 ,C298_=_C394 ,C298_=_C424 ,\nC298_=_C610 ,C298_=_C626 ,C298_=_C636 ,C298_=_C650 ,C298_=_C660 ,C298_=_C733 ,\nC298_=_C737 ,C298_=_C745 ,C298_=_C817 ,C298_=_C848 ,C298_=_C851 ,C298_=_C881 ,\nC298_=_C929 ,C341_=_C367 ,C341_=_C394 ,C341_=_C424 ,C341_=_C610 ,C341_=_C626 ,\nC341_=_C636 ,C341_=_C650 ,C341_=_C660 ,C341_=_C733 ,C341_=_C737 ,C341_=_C745 ,\nC341_=_C817 ,C341_=_C848 ,C341_=_C851 ,C341_=_C881 ,C341_=_C929 ,C367_=_C394 ,\nC367_=_C424 ,C367_=_C610 ,C367_=_C626 ,C367_=_C636 ,C367_=_C650 ,C367_=_C660 ,\nC367_=_C733 ,C367_=_C737 ,C367_=_C745 ,C367_=_C817 ,C367_=_C848 ,C367_=_C851 ,\nC367_=_C881 ,C367_=_C929 ,C394_=_C405 ,C394_=_C424 ,C394_=_C610 ,C394_=_C626 ,\nC394_=_C636 ,C394_=_C650 ,C394_=_C660 ,C394_=_C733 ,C394_=_C737 ,C394_=_C745</w:t>
      </w:r>
    </w:p>
    <w:p>
      <w:pPr>
        <w:pStyle w:val="PreformattedText"/>
        <w:bidi w:val="0"/>
        <w:spacing w:before="0" w:after="0"/>
        <w:jc w:val="left"/>
        <w:rPr/>
      </w:pPr>
      <w:r>
        <w:rPr/>
        <w:t xml:space="preserve"> </w:t>
      </w:r>
      <w:r>
        <w:rPr/>
        <w:t>,\nC394_=_C817 ,C394_=_C848 ,C394_=_C851 ,C394_=_C881 ,C394_=_C929 ,C405_=_C496 ,\nC405_=_C499 ,C405_=_C635 ,C405_=_C660 ,C405_=_C727 ,C405_=_C733 ,C405_=_C769 ,\nC405_=_C905 ,C405_=_C927 ,C424_=_C610 ,C424_=_C626 ,C424_=_C636 ,C424_=_C650 ,\nC424_=_C660 ,C424_=_C733 ,C424_=_C737 ,C424_=_C745 ,C424_=_C817 ,C424_=_C848 ,\nC424_=_C851 ,C424_=_C881 ,C424_=_C929 ,C496_=_C499 ,C496_=_C635 ,C496_=_C727 ,\nC496_=_C737 ,C496_=_C769 ,C496_=_C905 ,C496_=_C927 ,C499_=_C635 ,C499_=_C727 ,\nC499_=_C769 ,C499_=_C848 ,C499_=_C851 ,C499_=_C905 ,C499_=_C927 ,C610_=_C626 ,\nC610_=_C636 ,C610_=_C650 ,C610_=_C660 ,C610_=_C733 ,C610_=_C737 ,C610_=_C745 ,\nC610_=_C817 ,C610_=_C848 ,C610_=_C851 ,C610_=_C881 ,C610_=_C929 ,C626_=_C636 ,\nC626_=_C650 ,C626_=_C660 ,C626_=_C733 ,C626_=_C737 ,C626_=_C745 ,C626_=_C817 ,\nC626_=_C848 ,C626_=_C851 ,C626_=_C881 ,C626_=_C927 ,C626_=_C929 ,C635_=_C636 ,\nC635_=_C650 ,C635_=_C727 ,C635_=_C769 ,C635_=_C848 ,C635_=_C851 ,C635_=_C905 ,\nC635_=_C927 ,C636_=_C650 ,C636_=_C660 ,C636_=_C733 ,C636_=_C737 ,C636_=_C745 ,\nC636_=_C817 ,C636_=_C848 ,C636_=_C851 ,C636_=_C881 ,C636_=_C929 ,C650_=_C660 ,\nC650_=_C733 ,C650_=_C737 ,C650_=_C745 ,C650_=_C817 ,C650_=_C848 ,C650_=_C851 ,\nC650_=_C881 ,C650_=_C929 ,C660_=_C727 ,C660_=_C733 ,C660_=_C737 ,C660_=_C745 ,\nC660_=_C817 ,C660_=_C848 ,C660_=_C851 ,C660_=_C881 ,C660_=_C905 ,C660_=_C929 ,\nC727_=_C745 ,C727_=_C769 ,C727_=_C905 ,C727_=_C927 ,C727_=_C929 ,C733_=_C737 ,\nC733_=_C745 ,C733_=_C817 ,C733_=_C848 ,C733_=_C851 ,C733_=_C881 ,C733_=_C929 ,\nC737_=_C745 ,C737_=_C769 ,C737_=_C817 ,C737_=_C848 ,C737_=_C851 ,C737_=_C881 ,\nC737_=_C929 ,C745_=_C817 ,C745_=_C848 ,C745_=_C851 ,C745_=_C881 ,C745_=_C929 ,\nC769_=_C848 ,C769_=_C905 ,C769_=_C927 ,C817_=_C848 ,C817_=_C851 ,C817_=_C881 ,\nC817_=_C905 ,C817_=_C929 ,C848_=_C851 ,C848_=_C881 ,C848_=_C905 ,C848_=_C927 ,\nC848_=_C929 ,C851_=_C881 ,C851_=_C905 ,C851_=_C927 ,C851_=_C929 ,C881_=_C927 ,\nC881_=_C929 ,C905_=_C927 ,"];116[shape=box, label="id:116 level: 6\n40: C149 C150 C261 C277 C303 \nC324 C346 C377 C388 C444 C471 \nC486 C557 C568 C570 C573 C618 \nC625 C670 C698 C728 C736 C788 \nC798 C803 C805 C806 C819 C837 \nC866 C867 C873 C879 C885 C892 \nC894 C921 C924 C925 C931 \n458: C149_=_C150( C149 C150 ) C149_=_C261( C149 C261 ) C149_=_C277( C149 C277 ) C149_=_C303( C149 C303 ) C149_=_C324( C149 C324 ) \nC149_=_C346( C149 C346 ) C149_=_C377( C149 C377 ) C149_=_C388( C149 C388 ) C149_=_C444( C149 C444 ) C149_=_C471( C149 C471 ) C149_=_C486( C149 C486 ) \nC149_=_C557( C149 C557 ) C149_=_C568( C149 C568 ) C149_=_C570( C149 C570 ) C149_=_C573( C149 C573 ) C149_=_C618( C149 C618 ) C149_=_C625( C149 C625 ) \nC149_=_C670( C149 C670 ) C149_=_C698( C149 C698 ) C149_=_C728( C149 C728 ) C149_=_C736( C149 C736 ) C149_=_C788( C149 C788 ) C149_=_C798( C149 C798 ) \nC149_=_C803( C149 C803 ) C149_=_C805( C149 C805 ) C149_=_C806( C149 C806 ) C149_=_C819( C149 C819 ) C149_=_C837( C149 C837 ) C149_=_C866( C149 C866 ) \nC149_=_C867( C149 C867 ) C149_=_C873( C149 C873 ) C149_=_C879( C149 C879 ) C149_=_C885( C149 C885 ) C149_=_C892( C149 C892 ) C149_=_C894( C149 C894 ) \nC149_=_C921( C149 C921 ) C149_=_C924( C149 C924 ) C149_=_C925( C149 C925 ) C149_=_C931( C149 C931 ) C150_=_C261( C150 C261 ) C150_=_C303( C150 C303 ) \nC150_=_C324( C150 C324 ) C150_=_C346( C150 C346 ) C150_=_C377( C150 C377 ) C150_=_C471( C150 C471 ) C150_=_C486( C150 C486 ) C150_=_C557( C150 C557 ) \nC150_=_C568( C150 C568 ) C150_=_C570( C150 C570 ) C150_=_C618( C150 C618 ) C150_=_C625( C150 C625 ) C150_=_C670( C150 C670 ) C150_=_C698( C150 C698 ) \nC150_=_C728( C150 C728 ) C150_=_C798( C150 C798 ) C150_=_C873( C150 C873 ) C150_=_C879( C150 C879 ) C150_=_C892( C150 C892 ) C150_=_C894( C150 C894 ) \nC150_=_C921( C150 C921 ) C150_=_C924( C150 C924 ) C150_=_C931( C150 C931 ) C261_=_C303( C261 C303 ) C261_=_C324( C261 C324 ) C261_=_C346( C261 C346 ) \nC261_=_C377( C261 C377 ) C261_=_C471( C261 C471 ) C261_=_C486( C261 C486 ) C261_=_C557( C261 C557 ) C261_=_C568( C261 C568 ) C261_=_C570( C261 C570 ) \nC261_=_C618( C261 C618 ) C261_=_C625( C261 C625 ) C261_=_C670( C261 C670 ) C261_=_C698( C261 C698 ) C261_=_C728( C261 C728 ) C261_=_C798( C261 C798 ) \nC261_=_C873( C261 C873 ) C261_=_C879( C261 C879 ) C261_=_C892( C261 C892 ) C261_=_C894( C261 C894 ) C261_=_C921( C261 C921 ) C261_=_C924( C261 C924 ) \nC261_=_C931( C261 C931 ) C277_=_C388( C277 C388 ) C277_=_C444( C277 C444 ) C277_=_C573( C277 C573 ) C277_=_C736( C277 C736 ) C277_=_C788( C277 C788 ) \nC277_=_C803( C277 C803 ) C277_=_C805( C277 C805 ) C277_=_C806( C277 C806 ) C277_=_C819( C277 C819 ) C277_=_C837( C277 C837 ) C277_=_C866( C277 C866 ) \nC277_=_C867( C277 C867 ) C277_=_C885( C277 C885 ) C277_=_C925( C277 C925 ) C303_=_C324( C303 C324 ) C303_=_C346( C303 C346 ) C303_=_C377( C303 C377 ) \nC303_=_C471( C303 C471 ) C303_=_C486( C303 C486 ) C303_=_C557( C303 C557 ) C303_=_C568( C303 C568 ) C303_=_C570( C303 C570 ) C303_=_C618( C303 C618 ) \nC303_=_C625( C303 C625 ) C303_=_C670( C303 C670 ) C303_=_C698( C303 C698 ) C303_=_C728( C303 C728 ) C303_=_C798( C303 C798 ) C303_=_C806( C303 C806 ) \nC303_=_C866( C303 C866 ) C303_=_C873( C303 C873 ) C303_=_C879( C303 C879 ) C303_=_C892( C303 C892 ) C303_=_C894( C303 C894 ) C303_=_C921( C303 C921 ) \nC303_=_C924( C303 C924 ) C303_=_C931( C303 C931 ) C324_=_C346( C324 C346 ) C324_=_C377( C324 C377 ) C324_=_C471( C324 C471 ) C324_=_C486( C324 C486 ) \nC324_=_C557( C324 C557 ) C324_=_C568( C324 C568 ) C324_=_C570( C324 C570 ) C324_=_C618( C324 C618 ) C324_=_C625( C324 C625 ) C324_=_C670( C324 C670 ) \nC324_=_C698( C324 C698 ) C324_=_C728( C324 C728 ) C324_=_C798( C324 C798 ) C324_=_C819( C324 C819 ) C324_=_C866( C324 C866 ) C324_=_C873( C324 C873 ) \nC324_=_C879( C324 C879 ) C324_=_C892( C324 C892 ) C324_=_C894( C324 C894 ) C324_=_C921( C324 C921 ) C324_=_C924( C324 C924 ) C324_=_C931( C324 C931 ) \nC346_=_C377( C346 C377 ) C346_=_C471( C346 C471 ) C346_=_C486( C346 C486 ) C346_=_C557( C346 C557 ) C346_=_C568( C346 C568 ) C346_=_C570( C346 C570 ) \nC346_=_C618( C346 C618 ) C346_=_C625( C346 C625 ) C346_=_C670( C346 C670 ) C346_=_C698( C346 C698 ) C346_=_C728( C346 C728 ) C346_=_C798( C346 C798 ) \nC346_=_C803( C346 C803 ) C346_=_C873( C346 C873 ) C346_=_C879( C346 C879 ) C346_=_C892( C346 C892 ) C346_=_C894( C346 C894 ) C346_=_C921( C346 C921 ) \nC346_=_C924( C346 C924 ) C346_=_C931( C346 C931 ) C377_=_C471( C377 C471 ) C377_=_C486( C377 C486 ) C377_=_C557( C377 C557 ) C377_=_C568( C377 C568 ) \nC377_=_C570( C377 C570 ) C377_=_C618( C377 C618 ) C377_=_C625( C377 C625 ) C377_=_C670( C377 C670 ) C377_=_C698( C377 C698 ) C377_=_C728( C377 C728 ) \nC377_=_C798( C377 C798 ) C377_=_C867( C377 C867 ) C377_=_C873( C377 C873 ) C377_=_C879( C377 C879 ) C377_=_C892( C377 C892 ) C377_=_C894( C377 C894 ) \nC377_=_C921( C377 C921 ) C377_=_C924( C377 C924 ) C377_=_C925( C377 C925 ) C377_=_C931( C377 C931 ) C388_=_C444( C388 C444 ) C388_=_C573( C388 C573 ) \nC388_=_C736( C388 C736 ) C388_=_C788( C388 C788 ) C388_=_C803( C388 C803 ) C388_=_C805( C388 C805 ) C388_=_C806( C388 C806 ) C388_=_C819( C388 C819 ) \nC388_=_C837( C388 C837 ) C388_=_C866( C388 C866 ) C388_=_C867( C388 C867 ) C388_=_C885( C388 C885 ) C388_=_C921( C388 C921 ) C388_=_C925( C388 C925 ) \nC444_=_C471( C444 C471 ) C444_=_C573( C444 C573 ) C444_=_C736( C444 C736 ) C444_=_C788( C444 C788 ) C444_=_C803( C444 C803 ) C444_=_C805( C444 C805 ) \nC444_=_C806( C444 C806 ) C444_=_C819( C444 C819 ) C444_=_C837( C444 C837 ) C444_=_C866( C444 C866 ) C444_=_C867( C444 C867 ) C444_=_C885( C444 C885 ) \nC444_=_C925( C444 C925 ) C471_=_C486( C471 C486 ) C471_=_C557( C471 C557 ) C471_=_C568( C471 C568 ) C471_=_C570( C471 C570 ) C471_=_C618( C471 C618 ) \nC471_=_C625( C471 C625 ) C471_=_C670( C471 C670 ) C471_=_C698( C471 C698 ) C471_=_C728( C471 C728 ) C471_=_C798( C471 C798 ) C471_=_C806( C471 C806 ) \nC471_=_C867( C471 C867 ) C471_=_C873( C471 C873 ) C471_=_C879( C471 C879 ) C471_=_C892( C471 C892 ) C471_=_C894( C471 C894 ) C471_=_C921( C471 C921 ) \nC471_=_C924( C471 C924 ) C471_=_C931( C471 C931 ) C486_=_C557( C486 C557 ) C486_=_C568( C486 C568 ) C486_=_C570( C486 C570 ) C486_=_C618( C486 C618 ) \nC486_=_C625( C486 C625 ) C486_=_C670( C486 C670 ) C486_=_C698( C486 C698 ) C486_=_C728( C486 C728 ) C486_=_C798( C486 C798 ) C486_=_C873( C486 C873 ) \nC486_=_C879( C486 C879 ) C486_=_C885( C486 C885 ) C486_=_C892( C486 C892 ) C486_=_C894( C486 C894 ) C486_=_C921( C486 C921 ) C486_=_C924( C486 C924 ) \nC486_=_C931( C486 C931 ) C557_=_C568( C557 C568 ) C557_=_C570( C557 C570 ) C557_=_C618( C557 C618 ) C557_=_C625( C557 C625 ) C557_=_C670( C557 C670 ) \nC557_=_C698( C557 C698 ) C557_=_C728( C557 C728 ) C557_=_C798( C557 C798 ) C557_=_C873( C557 C873 ) C557_=_C879( C557 C879 ) C557_=_C892( C557 C892 ) \nC557_=_C894( C557 C894 ) C557_=_C921( C557 C921 ) C557_=_C924( C557 C924 ) C557_=_C931( C557 C931 ) C568_=_C570( C568 C570 ) C568_=_C618( C568 C618 ) \nC568_=_C625( C568 C625 ) C568_=_C670( C568 C670 ) C568_=_C698( C568 C698 ) C568_=_C728( C568 C728 ) C568_=_C788( C568 C788 ) C568_=_C798( C568 C798 ) \nC568_=_C867( C568 C867 ) C568_=_C873( C568 C873 ) C568_=_C879( C568 C879 ) C568_=_C892( C568 C892 ) C568_=_C894( C568 C894 ) C568_=_C921( C568 C921 ) \nC568_=_C924( C568 C924 ) C568_=_C931( C568 C931 ) C570_=_C618( C570 C618 ) C570_=_C625( C570 C625 ) C570_=_C670( C570 C670 ) C570_=_C698( C570 C698 ) \nC570_=_C728( C570 C728 ) C570_=_C788( C570 C788 ) C570_=_C798( C570 C798 ) C570_=_C866( C570 C866 ) C570_=_C873( C570 C873 ) C570_=_C879( C570 C879 ) \nC570_=_C892( C570 C892 ) C570_=_C894( C570 C894 ) C570_=_C921( C570 C921 ) C570_=_C924( C570 C924 ) C570_=_C931( C570 C931 ) C573_=_C736( C573 C736 ) \nC573_=_C788( C573 C788 ) C573_=_C798( C573 C798 ) C573_=_C803( C573 C803 ) C573_=_C805( C573 C805 ) C573_=_C806( C573 C806 ) C573_=_C819( C573 C819 ) \nC573_=_C837( C573 C837 ) C573_=_C866( C573 C866 ) C573_=_C867( C573 C867 ) C573_=_C885( C573 C885 ) C573_=_C892(</w:t>
      </w:r>
    </w:p>
    <w:p>
      <w:pPr>
        <w:pStyle w:val="PreformattedText"/>
        <w:bidi w:val="0"/>
        <w:spacing w:before="0" w:after="0"/>
        <w:jc w:val="left"/>
        <w:rPr/>
      </w:pPr>
      <w:r>
        <w:rPr/>
        <w:t xml:space="preserve"> </w:t>
      </w:r>
      <w:r>
        <w:rPr/>
        <w:t>C573 C892 ) C573_=_C925( C573 C925 ) \nC618_=_C625( C618 C625 ) C618_=_C670( C618 C670 ) C618_=_C698( C618 C698 ) C618_=_C728( C618 C728 ) C618_=_C798( C618 C798 ) C618_=_C806( C618 C806 ) \nC618_=_C873( C618 C873 ) C618_=_C879( C618 C879 ) C618_=_C892( C618 C892 ) C618_=_C894( C618 C894 ) C618_=_C921( C618 C921 ) C618_=_C924( C618 C924 ) \nC618_=_C931( C618 C931 ) C625_=_C670( C625 C670 ) C625_=_C698( C625 C698 ) C625_=_C728( C625 C728 ) C625_=_C798( C625 C798 ) C625_=_C873( C625 C873 ) \nC625_=_C879( C625 C879 ) C625_=_C892( C625 C892 ) C625_=_C894( C625 C894 ) C625_=_C921( C625 C921 ) C625_=_C924( C625 C924 ) C625_=_C931( C625 C931 ) \nC670_=_C698( C670 C698 ) C670_=_C728( C670 C728 ) C670_=_C798( C670 C798 ) C670_=_C867( C670 C867 ) C670_=_C873( C670 C873 ) C670_=_C879( C670 C879 ) \nC670_=_C892( C670 C892 ) C670_=_C894( C670 C894 ) C670_=_C921( C670 C921 ) C670_=_C924( C670 C924 ) C670_=_C931( C670 C931 ) C698_=_C728( C698 C728 ) \nC698_=_C798( C698 C798 ) C698_=_C803( C698 C803 ) C698_=_C873( C698 C873 ) C698_=_C879( C698 C879 ) C698_=_C892( C698 C892 ) C698_=_C894( C698 C894 ) \nC698_=_C921( C698 C921 ) C698_=_C924( C698 C924 ) C698_=_C925( C698 C925 ) C698_=_C931( C698 C931 ) C728_=_C788( C728 C788 ) C728_=_C798( C728 C798 ) \nC728_=_C867( C728 C867 ) C728_=_C873( C728 C873 ) C728_=_C879( C728 C879 ) C728_=_C892( C728 C892 ) C728_=_C894( C728 C894 ) C728_=_C921( C728 C921 ) \nC728_=_C924( C728 C924 ) C728_=_C931( C728 C931 ) C736_=_C788( C736 C788 ) C736_=_C798( C736 C798 ) C736_=_C803( C736 C803 ) C736_=_C805( C736 C805 ) \nC736_=_C806( C736 C806 ) C736_=_C819( C736 C819 ) C736_=_C837( C736 C837 ) C736_=_C866( C736 C866 ) C736_=_C867( C736 C867 ) C736_=_C885( C736 C885 ) \nC736_=_C894( C736 C894 ) C736_=_C925( C736 C925 ) C788_=_C803( C788 C803 ) C788_=_C805( C788 C805 ) C788_=_C806( C788 C806 ) C788_=_C819( C788 C819 ) \nC788_=_C837( C788 C837 ) C788_=_C866( C788 C866 ) C788_=_C867( C788 C867 ) C788_=_C885( C788 C885 ) C788_=_C894( C788 C894 ) C788_=_C925( C788 C925 ) \nC798_=_C873( C798 C873 ) C798_=_C879( C798 C879 ) C798_=_C892( C798 C892 ) C798_=_C894( C798 C894 ) C798_=_C921( C798 C921 ) C798_=_C924( C798 C924 ) \nC798_=_C931( C798 C931 ) C803_=_C805( C803 C805 ) C803_=_C806( C803 C806 ) C803_=_C819( C803 C819 ) C803_=_C837( C803 C837 ) C803_=_C866( C803 C866 ) \nC803_=_C867( C803 C867 ) C803_=_C885( C803 C885 ) C803_=_C892( C803 C892 ) C803_=_C924( C803 C924 ) C803_=_C925( C803 C925 ) C805_=_C806( C805 C806 ) \nC805_=_C819( C805 C819 ) C805_=_C837( C805 C837 ) C805_=_C866( C805 C866 ) C805_=_C867( C805 C867 ) C805_=_C885( C805 C885 ) C805_=_C925( C805 C925 ) \nC806_=_C819( C806 C819 ) C806_=_C837( C806 C837 ) C806_=_C866( C806 C866 ) C806_=_C867( C806 C867 ) C806_=_C885( C806 C885 ) C806_=_C925( C806 C925 ) \nC819_=_C837( C819 C837 ) C819_=_C866( C819 C866 ) C819_=_C867( C819 C867 ) C819_=_C885( C819 C885 ) C819_=_C894( C819 C894 ) C819_=_C921( C819 C921 ) \nC819_=_C925( C819 C925 ) C837_=_C866( C837 C866 ) C837_=_C867( C837 C867 ) C837_=_C885( C837 C885 ) C837_=_C892( C837 C892 ) C837_=_C925( C837 C925 ) \nC837_=_C931( C837 C931 ) C866_=_C867( C866 C867 ) C866_=_C885( C866 C885 ) C866_=_C925( C866 C925 ) C867_=_C885( C867 C885 ) C867_=_C892( C867 C892 ) \nC867_=_C921( C867 C921 ) C867_=_C925( C867 C925 ) C873_=_C879( C873 C879 ) C873_=_C892( C873 C892 ) C873_=_C894( C873 C894 ) C873_=_C921( C873 C921 ) \nC873_=_C924( C873 C924 ) C873_=_C925( C873 C925 ) C873_=_C931( C873 C931 ) C879_=_C892( C879 C892 ) C879_=_C894( C879 C894 ) C879_=_C921( C879 C921 ) \nC879_=_C924( C879 C924 ) C879_=_C931( C879 C931 ) C885_=_C892( C885 C892 ) C885_=_C925( C885 C925 ) C892_=_C894( C892 C894 ) C892_=_C921( C892 C921 ) \nC892_=_C924( C892 C924 ) C892_=_C931( C892 C931 ) C894_=_C921( C894 C921 ) C894_=_C924( C894 C924 ) C894_=_C925( C894 C925 ) C894_=_C931( C894 C931 ) \nC921_=_C924( C921 C924 ) C921_=_C931( C921 C931 ) C924_=_C931( C924 C931 ) "];79-&gt;116[label="39: C150 C261 C277 C303 C324 \nC346 C377 C388 C444 C471 C486 \nC557 C568 C570 C573 C618 C625 \nC670 C698 C728 C736 C788 C798 \nC803 C805 C806 C819 C837 C866 \nC867 C873 C879 C885 C892 C894 \nC921 C924 C925 C931 \n419: C150_=_C261 ,C150_=_C303 ,C150_=_C324 ,C150_=_C346 ,C150_=_C377 ,\nC150_=_C471 ,C150_=_C486 ,C150_=_C557 ,C150_=_C568 ,C150_=_C570 ,C150_=_C618 ,\nC150_=_C625 ,C150_=_C670 ,C150_=_C698 ,C150_=_C728 ,C150_=_C798 ,C150_=_C873 ,\nC150_=_C879 ,C150_=_C892 ,C150_=_C894 ,C150_=_C921 ,C150_=_C924 ,C150_=_C931 ,\nC261_=_C303 ,C261_=_C324 ,C261_=_C346 ,C261_=_C377 ,C261_=_C471 ,C261_=_C486 ,\nC261_=_C557 ,C261_=_C568 ,C261_=_C570 ,C261_=_C618 ,C261_=_C625 ,C261_=_C670 ,\nC261_=_C698 ,C261_=_C728 ,C261_=_C798 ,C261_=_C873 ,C261_=_C879 ,C261_=_C892 ,\nC261_=_C894 ,C261_=_C921 ,C261_=_C924 ,C261_=_C931 ,C277_=_C388 ,C277_=_C444 ,\nC277_=_C573 ,C277_=_C736 ,C277_=_C788 ,C277_=_C803 ,C277_=_C805 ,C277_=_C806 ,\nC277_=_C819 ,C277_=_C837 ,C277_=_C866 ,C277_=_C867 ,C277_=_C885 ,C277_=_C925 ,\nC303_=_C324 ,C303_=_C346 ,C303_=_C377 ,C303_=_C471 ,C303_=_C486 ,C303_=_C557 ,\nC303_=_C568 ,C303_=_C570 ,C303_=_C618 ,C303_=_C625 ,C303_=_C670 ,C303_=_C698 ,\nC303_=_C728 ,C303_=_C798 ,C303_=_C806 ,C303_=_C866 ,C303_=_C873 ,C303_=_C879 ,\nC303_=_C892 ,C303_=_C894 ,C303_=_C921 ,C303_=_C924 ,C303_=_C931 ,C324_=_C346 ,\nC324_=_C377 ,C324_=_C471 ,C324_=_C486 ,C324_=_C557 ,C324_=_C568 ,C324_=_C570 ,\nC324_=_C618 ,C324_=_C625 ,C324_=_C670 ,C324_=_C698 ,C324_=_C728 ,C324_=_C798 ,\nC324_=_C819 ,C324_=_C866 ,C324_=_C873 ,C324_=_C879 ,C324_=_C892 ,C324_=_C894 ,\nC324_=_C921 ,C324_=_C924 ,C324_=_C931 ,C346_=_C377 ,C346_=_C471 ,C346_=_C486 ,\nC346_=_C557 ,C346_=_C568 ,C346_=_C570 ,C346_=_C618 ,C346_=_C625 ,C346_=_C670 ,\nC346_=_C698 ,C346_=_C728 ,C346_=_C798 ,C346_=_C803 ,C346_=_C873 ,C346_=_C879 ,\nC346_=_C892 ,C346_=_C894 ,C346_=_C921 ,C346_=_C924 ,C346_=_C931 ,C377_=_C471 ,\nC377_=_C486 ,C377_=_C557 ,C377_=_C568 ,C377_=_C570 ,C377_=_C618 ,C377_=_C625 ,\nC377_=_C670 ,C377_=_C698 ,C377_=_C728 ,C377_=_C798 ,C377_=_C867 ,C377_=_C873 ,\nC377_=_C879 ,C377_=_C892 ,C377_=_C894 ,C377_=_C921 ,C377_=_C924 ,C377_=_C925 ,\nC377_=_C931 ,C388_=_C444 ,C388_=_C573 ,C388_=_C736 ,C388_=_C788 ,C388_=_C803 ,\nC388_=_C805 ,C388_=_C806 ,C388_=_C819 ,C388_=_C837 ,C388_=_C866 ,C388_=_C867 ,\nC388_=_C885 ,C388_=_C921 ,C388_=_C925 ,C444_=_C471 ,C444_=_C573 ,C444_=_C736 ,\nC444_=_C788 ,C444_=_C803 ,C444_=_C805 ,C444_=_C806 ,C444_=_C819 ,C444_=_C837 ,\nC444_=_C866 ,C444_=_C867 ,C444_=_C885 ,C444_=_C925 ,C471_=_C486 ,C471_=_C557 ,\nC471_=_C568 ,C471_=_C570 ,C471_=_C618 ,C471_=_C625 ,C471_=_C670 ,C471_=_C698 ,\nC471_=_C728 ,C471_=_C798 ,C471_=_C806 ,C471_=_C867 ,C471_=_C873 ,C471_=_C879 ,\nC471_=_C892 ,C471_=_C894 ,C471_=_C921 ,C471_=_C924 ,C471_=_C931 ,C486_=_C557 ,\nC486_=_C568 ,C486_=_C570 ,C486_=_C618 ,C486_=_C625 ,C486_=_C670 ,C486_=_C698 ,\nC486_=_C728 ,C486_=_C798 ,C486_=_C873 ,C486_=_C879 ,C486_=_C885 ,C486_=_C892 ,\nC486_=_C894 ,C486_=_C921 ,C486_=_C924 ,C486_=_C931 ,C557_=_C568 ,C557_=_C570 ,\nC557_=_C618 ,C557_=_C625 ,C557_=_C670 ,C557_=_C698 ,C557_=_C728 ,C557_=_C798 ,\nC557_=_C873 ,C557_=_C879 ,C557_=_C892 ,C557_=_C894 ,C557_=_C921 ,C557_=_C924 ,\nC557_=_C931 ,C568_=_C570 ,C568_=_C618 ,C568_=_C625 ,C568_=_C670 ,C568_=_C698 ,\nC568_=_C728 ,C568_=_C788 ,C568_=_C798 ,C568_=_C867 ,C568_=_C873 ,C568_=_C879 ,\nC568_=_C892 ,C568_=_C894 ,C568_=_C921 ,C568_=_C924 ,C568_=_C931 ,C570_=_C618 ,\nC570_=_C625 ,C570_=_C670 ,C570_=_C698 ,C570_=_C728 ,C570_=_C788 ,C570_=_C798 ,\nC570_=_C866 ,C570_=_C873 ,C570_=_C879 ,C570_=_C892 ,C570_=_C894 ,C570_=_C921 ,\nC570_=_C924 ,C570_=_C931 ,C573_=_C736 ,C573_=_C788 ,C573_=_C798 ,C573_=_C803 ,\nC573_=_C805 ,C573_=_C806 ,C573_=_C819 ,C573_=_C837 ,C573_=_C866 ,C573_=_C867 ,\nC573_=_C885 ,C573_=_C892 ,C573_=_C925 ,C618_=_C625 ,C618_=_C670 ,C618_=_C698 ,\nC618_=_C728 ,C618_=_C798 ,C618_=_C806 ,C618_=_C873 ,C618_=_C879 ,C618_=_C892 ,\nC618_=_C894 ,C618_=_C921 ,C618_=_C924 ,C618_=_C931 ,C625_=_C670 ,C625_=_C698 ,\nC625_=_C728 ,C625_=_C798 ,C625_=_C873 ,C625_=_C879 ,C625_=_C892 ,C625_=_C894 ,\nC625_=_C921 ,C625_=_C924 ,C625_=_C931 ,C670_=_C698 ,C670_=_C728 ,C670_=_C798 ,\nC670_=_C867 ,C670_=_C873 ,C670_=_C879 ,C670_=_C892 ,C670_=_C894 ,C670_=_C921 ,\nC670_=_C924 ,C670_=_C931 ,C698_=_C728 ,C698_=_C798 ,C698_=_C803 ,C698_=_C873 ,\nC698_=_C879 ,C698_=_C892 ,C698_=_C894 ,C698_=_C921 ,C698_=_C924 ,C698_=_C925 ,\nC698_=_C931 ,C728_=_C788 ,C728_=_C798 ,C728_=_C867 ,C728_=_C873 ,C728_=_C879 ,\nC728_=_C892 ,C728_=_C894 ,C728_=_C921 ,C728_=_C924 ,C728_=_C931 ,C736_=_C788 ,\nC736_=_C798 ,C736_=_C803 ,C736_=_C805 ,C736_=_C806 ,C736_=_C819 ,C736_=_C837 ,\nC736_=_C866 ,C736_=_C867 ,C736_=_C885 ,C736_=_C894 ,C736_=_C925 ,C788_=_C803 ,\nC788_=_C805 ,C788_=_C806 ,C788_=_C819 ,C788_=_C837 ,C788_=_C866 ,C788_=_C867 ,\nC788_=_C885 ,C788_=_C894 ,C788_=_C925 ,C798_=_C873 ,C798_=_C879 ,C798_=_C892 ,\nC798_=_C894 ,C798_=_C921 ,C798_=_C924 ,C798_=_C931 ,C803_=_C805 ,C803_=_C806 ,\nC803_=_C819 ,C803_=_C837 ,C803_=_C866 ,C803_=_C867 ,C803_=_C885 ,C803_=_C892 ,\nC803_=_C924 ,C803_=_C925 ,C805_=_C806 ,C805_=_C819 ,C805_=_C837 ,C805_=_C866 ,\nC805_=_C867 ,C805_=_C885 ,C805_=_C925 ,C806_=_C819 ,C806_=_C837 ,C806_=_C866 ,\nC806_=_C867 ,C806_=_C885 ,C806_=_C925 ,C819_=_C837 ,C819_=_C866 ,C819_=_C867 ,\nC819_=_C885 ,C819_=_C894 ,C819_=_C921 ,C819_=_C925 ,C837_=_C866 ,C837_=_C867 ,\nC837_=_C885 ,C837_=_C892 ,C837_=_C925 ,C837_=_C931 ,C866_=_C867 ,C866_=_C885 ,\nC866_=_C925 ,C867_=_C885 ,C867_=_C892 ,C867_=_C921 ,C867_=_C925 ,C873_=_C879 ,\nC873_=_C892 ,C873_=_C894 ,C873_=_C921 ,C873_=_C924 ,C873_=_C925 ,C873_=_C931 ,\nC879_=_C892 ,C879_=_C894 ,C879_=_C921 ,C879_=_C924 ,C879_=_C931 ,C885_=_C892 ,\nC885_=_C925 ,C892_=_C894 ,C892_=_C921 ,C892_=_C924 ,C892_=_C931 ,C894_=_C921 ,\nC894_=_C924 ,C894_=_C925 ,C894_=_C931 ,C921_=_C924 ,C921_=_C931 ,C924_=_C931 ,"];117[shape=box, label="id:117 level: 6\n33: C23 C213 C214 C215 C216 \nC362 C369 C385 C386 C387 C388 \nC495 C502 C545 C546 C547 C548 \nC549 C699 C716 C717 C718 C719</w:t>
      </w:r>
    </w:p>
    <w:p>
      <w:pPr>
        <w:pStyle w:val="PreformattedText"/>
        <w:bidi w:val="0"/>
        <w:spacing w:before="0" w:after="0"/>
        <w:jc w:val="left"/>
        <w:rPr/>
      </w:pPr>
      <w:r>
        <w:rPr/>
        <w:t xml:space="preserve"> </w:t>
      </w:r>
      <w:r>
        <w:rPr/>
        <w:t>\nC720 C805 C807 C812 C813 C884 \nC885 C923 C943 C944 \n297: C23_=_C213( C23 C213 ) C23_=_C214( C23 C214 ) C23_=_C215( C23 C215 ) C23_=_C216( C23 C216 ) C23_=_C362( C23 C362 ) \nC23_=_C369( C23 C369 ) C23_=_C385( C23 C385 ) C23_=_C386( C23 C386 ) C23_=_C387( C23 C387 ) C23_=_C388( C23 C388 ) C23_=_C495( C23 C495 ) \nC23_=_C502( C23 C502 ) C23_=_C545( C23 C545 ) C23_=_C546( C23 C546 ) C23_=_C547( C23 C547 ) C23_=_C548( C23 C548 ) C23_=_C549( C23 C549 ) \nC23_=_C699( C23 C699 ) C23_=_C716( C23 C716 ) C23_=_C717( C23 C717 ) C23_=_C718( C23 C718 ) C23_=_C719( C23 C719 ) C23_=_C720( C23 C720 ) \nC23_=_C805( C23 C805 ) C23_=_C807( C23 C807 ) C23_=_C812( C23 C812 ) C23_=_C813( C23 C813 ) C23_=_C884( C23 C884 ) C23_=_C885( C23 C885 ) \nC23_=_C923( C23 C923 ) C23_=_C943( C23 C943 ) C23_=_C944( C23 C944 ) C213_=_C362( C213 C362 ) C213_=_C369( C213 C369 ) C213_=_C385( C213 C385 ) \nC213_=_C386( C213 C386 ) C213_=_C495( C213 C495 ) C213_=_C545( C213 C545 ) C213_=_C546( C213 C546 ) C213_=_C699( C213 C699 ) C213_=_C716( C213 C716 ) \nC213_=_C717( C213 C717 ) C213_=_C807( C213 C807 ) C213_=_C812( C213 C812 ) C213_=_C813( C213 C813 ) C213_=_C884( C213 C884 ) C214_=_C215( C214 C215 ) \nC214_=_C216( C214 C216 ) C214_=_C387( C214 C387 ) C214_=_C388( C214 C388 ) C214_=_C502( C214 C502 ) C214_=_C547( C214 C547 ) C214_=_C548( C214 C548 ) \nC214_=_C549( C214 C549 ) C214_=_C716( C214 C716 ) C214_=_C718( C214 C718 ) C214_=_C719( C214 C719 ) C214_=_C720( C214 C720 ) C214_=_C805( C214 C805 ) \nC214_=_C812( C214 C812 ) C214_=_C885( C214 C885 ) C214_=_C923( C214 C923 ) C214_=_C943( C214 C943 ) C214_=_C944( C214 C944 ) C215_=_C216( C215 C216 ) \nC215_=_C387( C215 C387 ) C215_=_C388( C215 C388 ) C215_=_C502( C215 C502 ) C215_=_C547( C215 C547 ) C215_=_C548( C215 C548 ) C215_=_C549( C215 C549 ) \nC215_=_C718( C215 C718 ) C215_=_C719( C215 C719 ) C215_=_C720( C215 C720 ) C215_=_C805( C215 C805 ) C215_=_C807( C215 C807 ) C215_=_C885( C215 C885 ) \nC215_=_C923( C215 C923 ) C215_=_C943( C215 C943 ) C215_=_C944( C215 C944 ) C216_=_C387( C216 C387 ) C216_=_C388( C216 C388 ) C216_=_C502( C216 C502 ) \nC216_=_C547( C216 C547 ) C216_=_C548( C216 C548 ) C216_=_C549( C216 C549 ) C216_=_C718( C216 C718 ) C216_=_C719( C216 C719 ) C216_=_C720( C216 C720 ) \nC216_=_C805( C216 C805 ) C216_=_C885( C216 C885 ) C216_=_C923( C216 C923 ) C216_=_C943( C216 C943 ) C216_=_C944( C216 C944 ) C362_=_C369( C362 C369 ) \nC362_=_C385( C362 C385 ) C362_=_C386( C362 C386 ) C362_=_C495( C362 C495 ) C362_=_C545( C362 C545 ) C362_=_C546( C362 C546 ) C362_=_C699( C362 C699 ) \nC362_=_C716( C362 C716 ) C362_=_C717( C362 C717 ) C362_=_C807( C362 C807 ) C362_=_C812( C362 C812 ) C362_=_C813( C362 C813 ) C362_=_C884( C362 C884 ) \nC369_=_C385( C369 C385 ) C369_=_C386( C369 C386 ) C369_=_C495( C369 C495 ) C369_=_C545( C369 C545 ) C369_=_C546( C369 C546 ) C369_=_C699( C369 C699 ) \nC369_=_C716( C369 C716 ) C369_=_C717( C369 C717 ) C369_=_C807( C369 C807 ) C369_=_C812( C369 C812 ) C369_=_C813( C369 C813 ) C369_=_C884( C369 C884 ) \nC385_=_C386( C385 C386 ) C385_=_C495( C385 C495 ) C385_=_C545( C385 C545 ) C385_=_C546( C385 C546 ) C385_=_C699( C385 C699 ) C385_=_C716( C385 C716 ) \nC385_=_C717( C385 C717 ) C385_=_C807( C385 C807 ) C385_=_C812( C385 C812 ) C385_=_C813( C385 C813 ) C385_=_C884( C385 C884 ) C386_=_C495( C386 C495 ) \nC386_=_C545( C386 C545 ) C386_=_C546( C386 C546 ) C386_=_C699( C386 C699 ) C386_=_C716( C386 C716 ) C386_=_C717( C386 C717 ) C386_=_C719( C386 C719 ) \nC386_=_C807( C386 C807 ) C386_=_C812( C386 C812 ) C386_=_C813( C386 C813 ) C386_=_C884( C386 C884 ) C387_=_C388( C387 C388 ) C387_=_C495( C387 C495 ) \nC387_=_C502( C387 C502 ) C387_=_C547( C387 C547 ) C387_=_C548( C387 C548 ) C387_=_C549( C387 C549 ) C387_=_C718( C387 C718 ) C387_=_C719( C387 C719 ) \nC387_=_C720( C387 C720 ) C387_=_C805( C387 C805 ) C387_=_C813( C387 C813 ) C387_=_C885( C387 C885 ) C387_=_C923( C387 C923 ) C387_=_C943( C387 C943 ) \nC387_=_C944( C387 C944 ) C388_=_C502( C388 C502 ) C388_=_C547( C388 C547 ) C388_=_C548( C388 C548 ) C388_=_C549( C388 C549 ) C388_=_C718( C388 C718 ) \nC388_=_C719( C388 C719 ) C388_=_C720( C388 C720 ) C388_=_C805( C388 C805 ) C388_=_C885( C388 C885 ) C388_=_C923( C388 C923 ) C388_=_C943( C388 C943 ) \nC388_=_C944( C388 C944 ) C495_=_C545( C495 C545 ) C495_=_C546( C495 C546 ) C495_=_C699( C495 C699 ) C495_=_C716( C495 C716 ) C495_=_C717( C495 C717 ) \nC495_=_C807( C495 C807 ) C495_=_C812( C495 C812 ) C495_=_C813( C495 C813 ) C495_=_C884( C495 C884 ) C502_=_C547( C502 C547 ) C502_=_C548( C502 C548 ) \nC502_=_C549( C502 C549 ) C502_=_C718( C502 C718 ) C502_=_C719( C502 C719 ) C502_=_C720( C502 C720 ) C502_=_C805( C502 C805 ) C502_=_C885( C502 C885 ) \nC502_=_C923( C502 C923 ) C502_=_C943( C502 C943 ) C502_=_C944( C502 C944 ) C545_=_C546( C545 C546 ) C545_=_C699( C545 C699 ) C545_=_C716( C545 C716 ) \nC545_=_C717( C545 C717 ) C545_=_C807( C545 C807 ) C545_=_C812( C545 C812 ) C545_=_C813( C545 C813 ) C545_=_C884( C545 C884 ) C546_=_C699( C546 C699 ) \nC546_=_C716( C546 C716 ) C546_=_C717( C546 C717 ) C546_=_C807( C546 C807 ) C546_=_C812( C546 C812 ) C546_=_C813( C546 C813 ) C546_=_C884( C546 C884 ) \nC547_=_C548( C547 C548 ) C547_=_C549( C547 C549 ) C547_=_C718( C547 C718 ) C547_=_C719( C547 C719 ) C547_=_C720( C547 C720 ) C547_=_C805( C547 C805 ) \nC547_=_C885( C547 C885 ) C547_=_C923( C547 C923 ) C547_=_C943( C547 C943 ) C547_=_C944( C547 C944 ) C548_=_C549( C548 C549 ) C548_=_C699( C548 C699 ) \nC548_=_C716( C548 C716 ) C548_=_C718( C548 C718 ) C548_=_C719( C548 C719 ) C548_=_C720( C548 C720 ) C548_=_C805( C548 C805 ) C548_=_C807( C548 C807 ) \nC548_=_C884( C548 C884 ) C548_=_C885( C548 C885 ) C548_=_C923( C548 C923 ) C548_=_C943( C548 C943 ) C548_=_C944( C548 C944 ) C549_=_C717( C549 C717 ) \nC549_=_C718( C549 C718 ) C549_=_C719( C549 C719 ) C549_=_C720( C549 C720 ) C549_=_C805( C549 C805 ) C549_=_C885( C549 C885 ) C549_=_C923( C549 C923 ) \nC549_=_C943( C549 C943 ) C549_=_C944( C549 C944 ) C699_=_C716( C699 C716 ) C699_=_C717( C699 C717 ) C699_=_C807( C699 C807 ) C699_=_C812( C699 C812 ) \nC699_=_C813( C699 C813 ) C699_=_C884( C699 C884 ) C699_=_C923( C699 C923 ) C699_=_C943( C699 C943 ) C716_=_C717( C716 C717 ) C716_=_C807( C716 C807 ) \nC716_=_C812( C716 C812 ) C716_=_C813( C716 C813 ) C716_=_C884( C716 C884 ) C716_=_C943( C716 C943 ) C717_=_C807( C717 C807 ) C717_=_C812( C717 C812 ) \nC717_=_C813( C717 C813 ) C717_=_C884( C717 C884 ) C718_=_C719( C718 C719 ) C718_=_C720( C718 C720 ) C718_=_C805( C718 C805 ) C718_=_C885( C718 C885 ) \nC718_=_C923( C718 C923 ) C718_=_C943( C718 C943 ) C718_=_C944( C718 C944 ) C719_=_C720( C719 C720 ) C719_=_C805( C719 C805 ) C719_=_C807( C719 C807 ) \nC719_=_C812( C719 C812 ) C719_=_C885( C719 C885 ) C719_=_C923( C719 C923 ) C719_=_C943( C719 C943 ) C719_=_C944( C719 C944 ) C720_=_C805( C720 C805 ) \nC720_=_C812( C720 C812 ) C720_=_C813( C720 C813 ) C720_=_C885( C720 C885 ) C720_=_C923( C720 C923 ) C720_=_C943( C720 C943 ) C720_=_C944( C720 C944 ) \nC805_=_C807( C805 C807 ) C805_=_C885( C805 C885 ) C805_=_C923( C805 C923 ) C805_=_C943( C805 C943 ) C805_=_C944( C805 C944 ) C807_=_C812( C807 C812 ) \nC807_=_C813( C807 C813 ) C807_=_C884( C807 C884 ) C807_=_C923( C807 C923 ) C807_=_C943( C807 C943 ) C812_=_C813( C812 C813 ) C812_=_C884( C812 C884 ) \nC812_=_C943( C812 C943 ) C813_=_C884( C813 C884 ) C813_=_C943( C813 C943 ) C884_=_C944( C884 C944 ) C885_=_C923( C885 C923 ) C885_=_C943( C885 C943 ) \nC885_=_C944( C885 C944 ) C923_=_C943( C923 C943 ) C923_=_C944( C923 C944 ) C943_=_C944( C943 C944 ) "];80-&gt;117[label="32: C213 C214 C215 C216 C362 \nC369 C385 C386 C387 C388 C495 \nC502 C545 C546 C547 C548 C549 \nC699 C716 C717 C718 C719 C720 \nC805 C807 C812 C813 C884 C885 \nC923 C943 C944 \n265: C213_=_C362 ,C213_=_C369 ,C213_=_C385 ,C213_=_C386 ,C213_=_C495 ,\nC213_=_C545 ,C213_=_C546 ,C213_=_C699 ,C213_=_C716 ,C213_=_C717 ,C213_=_C807 ,\nC213_=_C812 ,C213_=_C813 ,C213_=_C884 ,C214_=_C215 ,C214_=_C216 ,C214_=_C387 ,\nC214_=_C388 ,C214_=_C502 ,C214_=_C547 ,C214_=_C548 ,C214_=_C549 ,C214_=_C716 ,\nC214_=_C718 ,C214_=_C719 ,C214_=_C720 ,C214_=_C805 ,C214_=_C812 ,C214_=_C885 ,\nC214_=_C923 ,C214_=_C943 ,C214_=_C944 ,C215_=_C216 ,C215_=_C387 ,C215_=_C388 ,\nC215_=_C502 ,C215_=_C547 ,C215_=_C548 ,C215_=_C549 ,C215_=_C718 ,C215_=_C719 ,\nC215_=_C720 ,C215_=_C805 ,C215_=_C807 ,C215_=_C885 ,C215_=_C923 ,C215_=_C943 ,\nC215_=_C944 ,C216_=_C387 ,C216_=_C388 ,C216_=_C502 ,C216_=_C547 ,C216_=_C548 ,\nC216_=_C549 ,C216_=_C718 ,C216_=_C719 ,C216_=_C720 ,C216_=_C805 ,C216_=_C885 ,\nC216_=_C923 ,C216_=_C943 ,C216_=_C944 ,C362_=_C369 ,C362_=_C385 ,C362_=_C386 ,\nC362_=_C495 ,C362_=_C545 ,C362_=_C546 ,C362_=_C699 ,C362_=_C716 ,C362_=_C717 ,\nC362_=_C807 ,C362_=_C812 ,C362_=_C813 ,C362_=_C884 ,C369_=_C385 ,C369_=_C386 ,\nC369_=_C495 ,C369_=_C545 ,C369_=_C546 ,C369_=_C699 ,C369_=_C716 ,C369_=_C717 ,\nC369_=_C807 ,C369_=_C812 ,C369_=_C813 ,C369_=_C884 ,C385_=_C386 ,C385_=_C495 ,\nC385_=_C545 ,C385_=_C546 ,C385_=_C699 ,C385_=_C716 ,C385_=_C717 ,C385_=_C807 ,\nC385_=_C812 ,C385_=_C813 ,C385_=_C884 ,C386_=_C495 ,C386_=_C545 ,C386_=_C546 ,\nC386_=_C699 ,C386_=_C716 ,C386_=_C717 ,C386_=_C719 ,C386_=_C807 ,C386_=_C812 ,\nC386_=_C813 ,C386_=_C884 ,C387_=_C388 ,C387_=_C495 ,C387_=_C502 ,C387_=_C547 ,\nC387_=_C548 ,C387_=_C549 ,C387_=_C718 ,C387_=_C719 ,C387_=_C720 ,C387_=_C805 ,\nC387_=_C813 ,C387_=_C885 ,C387_=_C923 ,C387_=_C943 ,C387_=_C944 ,C388_=_C502 ,\nC388_=_C547 ,C388_=_C548 ,C388_=_C549 ,C388_=_C718 ,C388_=_C719 ,C388_=_C720 ,\nC388_=_C805 ,C388_=_C885 ,C388_=_C923 ,C388_=_C943 ,C388_=_C944 ,C495_=_C545 ,\nC495_=_C546 ,C495_=_C699 ,C495_=_C716 ,C495_=_C717 ,C495_=_C807 ,C495_=_C812 ,\nC495_=_C813 ,C495_=_C884 ,C502_=_C547 ,C502_=_C548 ,C502_=_C549 ,C502_=_C718 ,\nC502_=_C719 ,C502_=_C720 ,C502_=_C805 ,C502_=_C885 ,C502_=_C923 ,C502_=_C943 ,\nC502_=_C944 ,C545_=_C546 ,C545_=_C699 ,C545_=_C716 ,C545_=_C717 ,C545_=_C807 ,\nC545_=_C812 ,C545_=_C813 ,C545_=_C884</w:t>
      </w:r>
    </w:p>
    <w:p>
      <w:pPr>
        <w:pStyle w:val="PreformattedText"/>
        <w:bidi w:val="0"/>
        <w:spacing w:before="0" w:after="0"/>
        <w:jc w:val="left"/>
        <w:rPr/>
      </w:pPr>
      <w:r>
        <w:rPr/>
        <w:t xml:space="preserve"> </w:t>
      </w:r>
      <w:r>
        <w:rPr/>
        <w:t>,C546_=_C699 ,C546_=_C716 ,C546_=_C717 ,\nC546_=_C807 ,C546_=_C812 ,C546_=_C813 ,C546_=_C884 ,C547_=_C548 ,C547_=_C549 ,\nC547_=_C718 ,C547_=_C719 ,C547_=_C720 ,C547_=_C805 ,C547_=_C885 ,C547_=_C923 ,\nC547_=_C943 ,C547_=_C944 ,C548_=_C549 ,C548_=_C699 ,C548_=_C716 ,C548_=_C718 ,\nC548_=_C719 ,C548_=_C720 ,C548_=_C805 ,C548_=_C807 ,C548_=_C884 ,C548_=_C885 ,\nC548_=_C923 ,C548_=_C943 ,C548_=_C944 ,C549_=_C717 ,C549_=_C718 ,C549_=_C719 ,\nC549_=_C720 ,C549_=_C805 ,C549_=_C885 ,C549_=_C923 ,C549_=_C943 ,C549_=_C944 ,\nC699_=_C716 ,C699_=_C717 ,C699_=_C807 ,C699_=_C812 ,C699_=_C813 ,C699_=_C884 ,\nC699_=_C923 ,C699_=_C943 ,C716_=_C717 ,C716_=_C807 ,C716_=_C812 ,C716_=_C813 ,\nC716_=_C884 ,C716_=_C943 ,C717_=_C807 ,C717_=_C812 ,C717_=_C813 ,C717_=_C884 ,\nC718_=_C719 ,C718_=_C720 ,C718_=_C805 ,C718_=_C885 ,C718_=_C923 ,C718_=_C943 ,\nC718_=_C944 ,C719_=_C720 ,C719_=_C805 ,C719_=_C807 ,C719_=_C812 ,C719_=_C885 ,\nC719_=_C923 ,C719_=_C943 ,C719_=_C944 ,C720_=_C805 ,C720_=_C812 ,C720_=_C813 ,\nC720_=_C885 ,C720_=_C923 ,C720_=_C943 ,C720_=_C944 ,C805_=_C807 ,C805_=_C885 ,\nC805_=_C923 ,C805_=_C943 ,C805_=_C944 ,C807_=_C812 ,C807_=_C813 ,C807_=_C884 ,\nC807_=_C923 ,C807_=_C943 ,C812_=_C813 ,C812_=_C884 ,C812_=_C943 ,C813_=_C884 ,\nC813_=_C943 ,C884_=_C944 ,C885_=_C923 ,C885_=_C943 ,C885_=_C944 ,C923_=_C943 ,\nC923_=_C944 ,C943_=_C944 ,"];118[shape=box, label="id:118 level: 6\n37: C31 C205 C215 C217 C218 \nC226 C227 C228 C229 C230 C231 \nC232 C347 C394 C395 C396 C397 \nC398 C565 C667 C718 C726 C727 \nC728 C808 C814 C820 C821 C861 \nC882 C888 C889 C890 C918 C928 \nC929 C943 \n378: C31_=_C205( C31 C205 ) C31_=_C215( C31 C215 ) C31_=_C217( C31 C217 ) C31_=_C218( C31 C218 ) C31_=_C226( C31 C226 ) \nC31_=_C227( C31 C227 ) C31_=_C228( C31 C228 ) C31_=_C229( C31 C229 ) C31_=_C230( C31 C230 ) C31_=_C231( C31 C231 ) C31_=_C232( C31 C232 ) \nC31_=_C347( C31 C347 ) C31_=_C394( C31 C394 ) C31_=_C395( C31 C395 ) C31_=_C396( C31 C396 ) C31_=_C397( C31 C397 ) C31_=_C398( C31 C398 ) \nC31_=_C565( C31 C565 ) C31_=_C667( C31 C667 ) C31_=_C718( C31 C718 ) C31_=_C726( C31 C726 ) C31_=_C727( C31 C727 ) C31_=_C728( C31 C728 ) \nC31_=_C808( C31 C808 ) C31_=_C814( C31 C814 ) C31_=_C820( C31 C820 ) C31_=_C821( C31 C821 ) C31_=_C861( C31 C861 ) C31_=_C882( C31 C882 ) \nC31_=_C888( C31 C888 ) C31_=_C889( C31 C889 ) C31_=_C890( C31 C890 ) C31_=_C918( C31 C918 ) C31_=_C928( C31 C928 ) C31_=_C929( C31 C929 ) \nC31_=_C943( C31 C943 ) C205_=_C217( C205 C217 ) C205_=_C226( C205 C226 ) C205_=_C227( C205 C227 ) C205_=_C228( C205 C228 ) C205_=_C229( C205 C229 ) \nC205_=_C394( C205 C394 ) C205_=_C395( C205 C395 ) C205_=_C718( C205 C718 ) C205_=_C726( C205 C726 ) C205_=_C861( C205 C861 ) C205_=_C888( C205 C888 ) \nC205_=_C889( C205 C889 ) C205_=_C928( C205 C928 ) C205_=_C943( C205 C943 ) C215_=_C218( C215 C218 ) C215_=_C230( C215 C230 ) C215_=_C231( C215 C231 ) \nC215_=_C232( C215 C232 ) C215_=_C347( C215 C347 ) C215_=_C396( C215 C396 ) C215_=_C397( C215 C397 ) C215_=_C398( C215 C398 ) C215_=_C565( C215 C565 ) \nC215_=_C667( C215 C667 ) C215_=_C718( C215 C718 ) C215_=_C727( C215 C727 ) C215_=_C728( C215 C728 ) C215_=_C808( C215 C808 ) C215_=_C814( C215 C814 ) \nC215_=_C820( C215 C820 ) C215_=_C821( C215 C821 ) C215_=_C882( C215 C882 ) C215_=_C890( C215 C890 ) C215_=_C918( C215 C918 ) C215_=_C929( C215 C929 ) \nC215_=_C943( C215 C943 ) C217_=_C218( C217 C218 ) C217_=_C226( C217 C226 ) C217_=_C227( C217 C227 ) C217_=_C228( C217 C228 ) C217_=_C229( C217 C229 ) \nC217_=_C394( C217 C394 ) C217_=_C395( C217 C395 ) C217_=_C718( C217 C718 ) C217_=_C726( C217 C726 ) C217_=_C727( C217 C727 ) C217_=_C814( C217 C814 ) \nC217_=_C861( C217 C861 ) C217_=_C888( C217 C888 ) C217_=_C889( C217 C889 ) C217_=_C928( C217 C928 ) C217_=_C943( C217 C943 ) C218_=_C230( C218 C230 ) \nC218_=_C231( C218 C231 ) C218_=_C232( C218 C232 ) C218_=_C347( C218 C347 ) C218_=_C396( C218 C396 ) C218_=_C397( C218 C397 ) C218_=_C398( C218 C398 ) \nC218_=_C565( C218 C565 ) C218_=_C667( C218 C667 ) C218_=_C727( C218 C727 ) C218_=_C728( C218 C728 ) C218_=_C808( C218 C808 ) C218_=_C814( C218 C814 ) \nC218_=_C820( C218 C820 ) C218_=_C821( C218 C821 ) C218_=_C882( C218 C882 ) C218_=_C890( C218 C890 ) C218_=_C918( C218 C918 ) C218_=_C929( C218 C929 ) \nC226_=_C227( C226 C227 ) C226_=_C228( C226 C228 ) C226_=_C229( C226 C229 ) C226_=_C394( C226 C394 ) C226_=_C395( C226 C395 ) C226_=_C718( C226 C718 ) \nC226_=_C726( C226 C726 ) C226_=_C861( C226 C861 ) C226_=_C888( C226 C888 ) C226_=_C889( C226 C889 ) C226_=_C928( C226 C928 ) C226_=_C943( C226 C943 ) \nC227_=_C228( C227 C228 ) C227_=_C229( C227 C229 ) C227_=_C394( C227 C394 ) C227_=_C395( C227 C395 ) C227_=_C718( C227 C718 ) C227_=_C726( C227 C726 ) \nC227_=_C727( C227 C727 ) C227_=_C861( C227 C861 ) C227_=_C888( C227 C888 ) C227_=_C889( C227 C889 ) C227_=_C928( C227 C928 ) C227_=_C943( C227 C943 ) \nC228_=_C229( C228 C229 ) C228_=_C394( C228 C394 ) C228_=_C395( C228 C395 ) C228_=_C718( C228 C718 ) C228_=_C726( C228 C726 ) C228_=_C861( C228 C861 ) \nC228_=_C888( C228 C888 ) C228_=_C889( C228 C889 ) C228_=_C928( C228 C928 ) C228_=_C929( C228 C929 ) C228_=_C943( C228 C943 ) C229_=_C394( C229 C394 ) \nC229_=_C395( C229 C395 ) C229_=_C718( C229 C718 ) C229_=_C726( C229 C726 ) C229_=_C861( C229 C861 ) C229_=_C888( C229 C888 ) C229_=_C889( C229 C889 ) \nC229_=_C928( C229 C928 ) C229_=_C943( C229 C943 ) C230_=_C231( C230 C231 ) C230_=_C232( C230 C232 ) C230_=_C347( C230 C347 ) C230_=_C396( C230 C396 ) \nC230_=_C397( C230 C397 ) C230_=_C398( C230 C398 ) C230_=_C565( C230 C565 ) C230_=_C667( C230 C667 ) C230_=_C727( C230 C727 ) C230_=_C728( C230 C728 ) \nC230_=_C808( C230 C808 ) C230_=_C814( C230 C814 ) C230_=_C820( C230 C820 ) C230_=_C821( C230 C821 ) C230_=_C882( C230 C882 ) C230_=_C889( C230 C889 ) \nC230_=_C890( C230 C890 ) C230_=_C918( C230 C918 ) C230_=_C929( C230 C929 ) C231_=_C232( C231 C232 ) C231_=_C347( C231 C347 ) C231_=_C396( C231 C396 ) \nC231_=_C397( C231 C397 ) C231_=_C398( C231 C398 ) C231_=_C565( C231 C565 ) C231_=_C667( C231 C667 ) C231_=_C727( C231 C727 ) C231_=_C728( C231 C728 ) \nC231_=_C808( C231 C808 ) C231_=_C814( C231 C814 ) C231_=_C820( C231 C820 ) C231_=_C821( C231 C821 ) C231_=_C882( C231 C882 ) C231_=_C890( C231 C890 ) \nC231_=_C918( C231 C918 ) C231_=_C928( C231 C928 ) C231_=_C929( C231 C929 ) C232_=_C347( C232 C347 ) C232_=_C396( C232 C396 ) C232_=_C397( C232 C397 ) \nC232_=_C398( C232 C398 ) C232_=_C565( C232 C565 ) C232_=_C667( C232 C667 ) C232_=_C727( C232 C727 ) C232_=_C728( C232 C728 ) C232_=_C808( C232 C808 ) \nC232_=_C814( C232 C814 ) C232_=_C820( C232 C820 ) C232_=_C821( C232 C821 ) C232_=_C882( C232 C882 ) C232_=_C890( C232 C890 ) C232_=_C918( C232 C918 ) \nC232_=_C929( C232 C929 ) C347_=_C396( C347 C396 ) C347_=_C397( C347 C397 ) C347_=_C398( C347 C398 ) C347_=_C565( C347 C565 ) C347_=_C667( C347 C667 ) \nC347_=_C727( C347 C727 ) C347_=_C728( C347 C728 ) C347_=_C808( C347 C808 ) C347_=_C814( C347 C814 ) C347_=_C820( C347 C820 ) C347_=_C821( C347 C821 ) \nC347_=_C882( C347 C882 ) C347_=_C890( C347 C890 ) C347_=_C918( C347 C918 ) C347_=_C928( C347 C928 ) C347_=_C929( C347 C929 ) C394_=_C395( C394 C395 ) \nC394_=_C718( C394 C718 ) C394_=_C726( C394 C726 ) C394_=_C861( C394 C861 ) C394_=_C888( C394 C888 ) C394_=_C889( C394 C889 ) C394_=_C928( C394 C928 ) \nC394_=_C929( C394 C929 ) C394_=_C943( C394 C943 ) C395_=_C718( C395 C718 ) C395_=_C726( C395 C726 ) C395_=_C861( C395 C861 ) C395_=_C888( C395 C888 ) \nC395_=_C889( C395 C889 ) C395_=_C928( C395 C928 ) C395_=_C943( C395 C943 ) C396_=_C397( C396 C397 ) C396_=_C398( C396 C398 ) C396_=_C565( C396 C565 ) \nC396_=_C667( C396 C667 ) C396_=_C727( C396 C727 ) C396_=_C728( C396 C728 ) C396_=_C808( C396 C808 ) C396_=_C814( C396 C814 ) C396_=_C820( C396 C820 ) \nC396_=_C821( C396 C821 ) C396_=_C882( C396 C882 ) C396_=_C888( C396 C888 ) C396_=_C890( C396 C890 ) C396_=_C918( C396 C918 ) C396_=_C929( C396 C929 ) \nC397_=_C398( C397 C398 ) C397_=_C565( C397 C565 ) C397_=_C667( C397 C667 ) C397_=_C727( C397 C727 ) C397_=_C728( C397 C728 ) C397_=_C808( C397 C808 ) \nC397_=_C814( C397 C814 ) C397_=_C820( C397 C820 ) C397_=_C821( C397 C821 ) C397_=_C882( C397 C882 ) C397_=_C890( C397 C890 ) C397_=_C918( C397 C918 ) \nC397_=_C929( C397 C929 ) C398_=_C565( C398 C565 ) C398_=_C667( C398 C667 ) C398_=_C727( C398 C727 ) C398_=_C728( C398 C728 ) C398_=_C808( C398 C808 ) \nC398_=_C814( C398 C814 ) C398_=_C820( C398 C820 ) C398_=_C821( C398 C821 ) C398_=_C882( C398 C882 ) C398_=_C890( C398 C890 ) C398_=_C918( C398 C918 ) \nC398_=_C929( C398 C929 ) C565_=_C667( C565 C667 ) C565_=_C727( C565 C727 ) C565_=_C728( C565 C728 ) C565_=_C808( C565 C808 ) C565_=_C814( C565 C814 ) \nC565_=_C820( C565 C820 ) C565_=_C821( C565 C821 ) C565_=_C882( C565 C882 ) C565_=_C890( C565 C890 ) C565_=_C918( C565 C918 ) C565_=_C929( C565 C929 ) \nC667_=_C727( C667 C727 ) C667_=_C728( C667 C728 ) C667_=_C808( C667 C808 ) C667_=_C814( C667 C814 ) C667_=_C820( C667 C820 ) C667_=_C821( C667 C821 ) \nC667_=_C882( C667 C882 ) C667_=_C890( C667 C890 ) C667_=_C918( C667 C918 ) C667_=_C929( C667 C929 ) C667_=_C943( C667 C943 ) C718_=_C726( C718 C726 ) \nC718_=_C814( C718 C814 ) C718_=_C861( C718 C861 ) C718_=_C882( C718 C882 ) C718_=_C888( C718 C888 ) C718_=_C889( C718 C889 ) C718_=_C928( C718 C928 ) \nC718_=_C943( C718 C943 ) C726_=_C861( C726 C861 ) C726_=_C888( C726 C888 ) C726_=_C889( C726 C889 ) C726_=_C928( C726 C928 ) C726_=_C943( C726 C943 ) \nC727_=_C728( C727 C728 ) C727_=_C808( C727 C808 ) C727_=_C814( C727 C814 ) C727_=_C820( C727 C820 ) C727_=_C821( C727 C821 ) C727_=_C882( C727 C882 ) \nC727_=_C890( C727 C890 ) C727_=_C918( C727 C918 ) C727_=_C929( C727 C929 ) C728_=_C808( C728 C808 ) C728_=_C814( C728 C814 ) C728_=_C820( C728 C820 ) \nC728_=_C821( C728 C821 ) C728_=_C882( C728 C882 ) C728_=_C889( C728 C889 ) C728_=_C890( C728 C890 ) C728_=_C918( C728 C918 ) C728_=_C929( C728 C929 ) \nC808_=_C814( C808 C814 ) C808_=_C820( C808</w:t>
      </w:r>
    </w:p>
    <w:p>
      <w:pPr>
        <w:pStyle w:val="PreformattedText"/>
        <w:bidi w:val="0"/>
        <w:spacing w:before="0" w:after="0"/>
        <w:jc w:val="left"/>
        <w:rPr/>
      </w:pPr>
      <w:r>
        <w:rPr/>
        <w:t xml:space="preserve"> </w:t>
      </w:r>
      <w:r>
        <w:rPr/>
        <w:t>C820 ) C808_=_C821( C808 C821 ) C808_=_C861( C808 C861 ) C808_=_C882( C808 C882 ) C808_=_C888( C808 C888 ) \nC808_=_C890( C808 C890 ) C808_=_C918( C808 C918 ) C808_=_C928( C808 C928 ) C808_=_C929( C808 C929 ) C814_=_C820( C814 C820 ) C814_=_C821( C814 C821 ) \nC814_=_C882( C814 C882 ) C814_=_C889( C814 C889 ) C814_=_C890( C814 C890 ) C814_=_C918( C814 C918 ) C814_=_C929( C814 C929 ) C814_=_C943( C814 C943 ) \nC820_=_C821( C820 C821 ) C820_=_C861( C820 C861 ) C820_=_C882( C820 C882 ) C820_=_C888( C820 C888 ) C820_=_C890( C820 C890 ) C820_=_C918( C820 C918 ) \nC820_=_C928( C820 C928 ) C820_=_C929( C820 C929 ) C821_=_C882( C821 C882 ) C821_=_C890( C821 C890 ) C821_=_C918( C821 C918 ) C821_=_C929( C821 C929 ) \nC861_=_C888( C861 C888 ) C861_=_C889( C861 C889 ) C861_=_C918( C861 C918 ) C861_=_C928( C861 C928 ) C861_=_C943( C861 C943 ) C882_=_C890( C882 C890 ) \nC882_=_C918( C882 C918 ) C882_=_C928( C882 C928 ) C882_=_C929( C882 C929 ) C882_=_C943( C882 C943 ) C888_=_C889( C888 C889 ) C888_=_C928( C888 C928 ) \nC888_=_C943( C888 C943 ) C889_=_C928( C889 C928 ) C889_=_C943( C889 C943 ) C890_=_C918( C890 C918 ) C890_=_C929( C890 C929 ) C918_=_C929( C918 C929 ) \nC928_=_C943( C928 C943 ) "];80-&gt;118[label="36: C205 C215 C217 C218 C226 \nC227 C228 C229 C230 C231 C232 \nC347 C394 C395 C396 C397 C398 \nC565 C667 C718 C726 C727 C728 \nC808 C814 C820 C821 C861 C882 \nC888 C889 C890 C918 C928 C929 \nC943 \n342: C205_=_C217 ,C205_=_C226 ,C205_=_C227 ,C205_=_C228 ,C205_=_C229 ,\nC205_=_C394 ,C205_=_C395 ,C205_=_C718 ,C205_=_C726 ,C205_=_C861 ,C205_=_C888 ,\nC205_=_C889 ,C205_=_C928 ,C205_=_C943 ,C215_=_C218 ,C215_=_C230 ,C215_=_C231 ,\nC215_=_C232 ,C215_=_C347 ,C215_=_C396 ,C215_=_C397 ,C215_=_C398 ,C215_=_C565 ,\nC215_=_C667 ,C215_=_C718 ,C215_=_C727 ,C215_=_C728 ,C215_=_C808 ,C215_=_C814 ,\nC215_=_C820 ,C215_=_C821 ,C215_=_C882 ,C215_=_C890 ,C215_=_C918 ,C215_=_C929 ,\nC215_=_C943 ,C217_=_C218 ,C217_=_C226 ,C217_=_C227 ,C217_=_C228 ,C217_=_C229 ,\nC217_=_C394 ,C217_=_C395 ,C217_=_C718 ,C217_=_C726 ,C217_=_C727 ,C217_=_C814 ,\nC217_=_C861 ,C217_=_C888 ,C217_=_C889 ,C217_=_C928 ,C217_=_C943 ,C218_=_C230 ,\nC218_=_C231 ,C218_=_C232 ,C218_=_C347 ,C218_=_C396 ,C218_=_C397 ,C218_=_C398 ,\nC218_=_C565 ,C218_=_C667 ,C218_=_C727 ,C218_=_C728 ,C218_=_C808 ,C218_=_C814 ,\nC218_=_C820 ,C218_=_C821 ,C218_=_C882 ,C218_=_C890 ,C218_=_C918 ,C218_=_C929 ,\nC226_=_C227 ,C226_=_C228 ,C226_=_C229 ,C226_=_C394 ,C226_=_C395 ,C226_=_C718 ,\nC226_=_C726 ,C226_=_C861 ,C226_=_C888 ,C226_=_C889 ,C226_=_C928 ,C226_=_C943 ,\nC227_=_C228 ,C227_=_C229 ,C227_=_C394 ,C227_=_C395 ,C227_=_C718 ,C227_=_C726 ,\nC227_=_C727 ,C227_=_C861 ,C227_=_C888 ,C227_=_C889 ,C227_=_C928 ,C227_=_C943 ,\nC228_=_C229 ,C228_=_C394 ,C228_=_C395 ,C228_=_C718 ,C228_=_C726 ,C228_=_C861 ,\nC228_=_C888 ,C228_=_C889 ,C228_=_C928 ,C228_=_C929 ,C228_=_C943 ,C229_=_C394 ,\nC229_=_C395 ,C229_=_C718 ,C229_=_C726 ,C229_=_C861 ,C229_=_C888 ,C229_=_C889 ,\nC229_=_C928 ,C229_=_C943 ,C230_=_C231 ,C230_=_C232 ,C230_=_C347 ,C230_=_C396 ,\nC230_=_C397 ,C230_=_C398 ,C230_=_C565 ,C230_=_C667 ,C230_=_C727 ,C230_=_C728 ,\nC230_=_C808 ,C230_=_C814 ,C230_=_C820 ,C230_=_C821 ,C230_=_C882 ,C230_=_C889 ,\nC230_=_C890 ,C230_=_C918 ,C230_=_C929 ,C231_=_C232 ,C231_=_C347 ,C231_=_C396 ,\nC231_=_C397 ,C231_=_C398 ,C231_=_C565 ,C231_=_C667 ,C231_=_C727 ,C231_=_C728 ,\nC231_=_C808 ,C231_=_C814 ,C231_=_C820 ,C231_=_C821 ,C231_=_C882 ,C231_=_C890 ,\nC231_=_C918 ,C231_=_C928 ,C231_=_C929 ,C232_=_C347 ,C232_=_C396 ,C232_=_C397 ,\nC232_=_C398 ,C232_=_C565 ,C232_=_C667 ,C232_=_C727 ,C232_=_C728 ,C232_=_C808 ,\nC232_=_C814 ,C232_=_C820 ,C232_=_C821 ,C232_=_C882 ,C232_=_C890 ,C232_=_C918 ,\nC232_=_C929 ,C347_=_C396 ,C347_=_C397 ,C347_=_C398 ,C347_=_C565 ,C347_=_C667 ,\nC347_=_C727 ,C347_=_C728 ,C347_=_C808 ,C347_=_C814 ,C347_=_C820 ,C347_=_C821 ,\nC347_=_C882 ,C347_=_C890 ,C347_=_C918 ,C347_=_C928 ,C347_=_C929 ,C394_=_C395 ,\nC394_=_C718 ,C394_=_C726 ,C394_=_C861 ,C394_=_C888 ,C394_=_C889 ,C394_=_C928 ,\nC394_=_C929 ,C394_=_C943 ,C395_=_C718 ,C395_=_C726 ,C395_=_C861 ,C395_=_C888 ,\nC395_=_C889 ,C395_=_C928 ,C395_=_C943 ,C396_=_C397 ,C396_=_C398 ,C396_=_C565 ,\nC396_=_C667 ,C396_=_C727 ,C396_=_C728 ,C396_=_C808 ,C396_=_C814 ,C396_=_C820 ,\nC396_=_C821 ,C396_=_C882 ,C396_=_C888 ,C396_=_C890 ,C396_=_C918 ,C396_=_C929 ,\nC397_=_C398 ,C397_=_C565 ,C397_=_C667 ,C397_=_C727 ,C397_=_C728 ,C397_=_C808 ,\nC397_=_C814 ,C397_=_C820 ,C397_=_C821 ,C397_=_C882 ,C397_=_C890 ,C397_=_C918 ,\nC397_=_C929 ,C398_=_C565 ,C398_=_C667 ,C398_=_C727 ,C398_=_C728 ,C398_=_C808 ,\nC398_=_C814 ,C398_=_C820 ,C398_=_C821 ,C398_=_C882 ,C398_=_C890 ,C398_=_C918 ,\nC398_=_C929 ,C565_=_C667 ,C565_=_C727 ,C565_=_C728 ,C565_=_C808 ,C565_=_C814 ,\nC565_=_C820 ,C565_=_C821 ,C565_=_C882 ,C565_=_C890 ,C565_=_C918 ,C565_=_C929 ,\nC667_=_C727 ,C667_=_C728 ,C667_=_C808 ,C667_=_C814 ,C667_=_C820 ,C667_=_C821 ,\nC667_=_C882 ,C667_=_C890 ,C667_=_C918 ,C667_=_C929 ,C667_=_C943 ,C718_=_C726 ,\nC718_=_C814 ,C718_=_C861 ,C718_=_C882 ,C718_=_C888 ,C718_=_C889 ,C718_=_C928 ,\nC718_=_C943 ,C726_=_C861 ,C726_=_C888 ,C726_=_C889 ,C726_=_C928 ,C726_=_C943 ,\nC727_=_C728 ,C727_=_C808 ,C727_=_C814 ,C727_=_C820 ,C727_=_C821 ,C727_=_C882 ,\nC727_=_C890 ,C727_=_C918 ,C727_=_C929 ,C728_=_C808 ,C728_=_C814 ,C728_=_C820 ,\nC728_=_C821 ,C728_=_C882 ,C728_=_C889 ,C728_=_C890 ,C728_=_C918 ,C728_=_C929 ,\nC808_=_C814 ,C808_=_C820 ,C808_=_C821 ,C808_=_C861 ,C808_=_C882 ,C808_=_C888 ,\nC808_=_C890 ,C808_=_C918 ,C808_=_C928 ,C808_=_C929 ,C814_=_C820 ,C814_=_C821 ,\nC814_=_C882 ,C814_=_C889 ,C814_=_C890 ,C814_=_C918 ,C814_=_C929 ,C814_=_C943 ,\nC820_=_C821 ,C820_=_C861 ,C820_=_C882 ,C820_=_C888 ,C820_=_C890 ,C820_=_C918 ,\nC820_=_C928 ,C820_=_C929 ,C821_=_C882 ,C821_=_C890 ,C821_=_C918 ,C821_=_C929 ,\nC861_=_C888 ,C861_=_C889 ,C861_=_C918 ,C861_=_C928 ,C861_=_C943 ,C882_=_C890 ,\nC882_=_C918 ,C882_=_C928 ,C882_=_C929 ,C882_=_C943 ,C888_=_C889 ,C888_=_C928 ,\nC888_=_C943 ,C889_=_C928 ,C889_=_C943 ,C890_=_C918 ,C890_=_C929 ,C918_=_C929 ,\nC928_=_C943 ,"];119[shape=box, label="id:119 level: 6\n49: C66 C186 C202 C210 C215 \nC230 C274 C275 C364 C408 C434 \nC435 C442 C443 C448 C449 C512 \nC524 C566 C600 C604 C621 C625 \nC626 C672 C684 C688 C713 C717 \nC732 C735 C744 C793 C800 C805 \nC807 C834 C848 C849 C850 C870 \nC877 C906 C915 C926 C927 C932 \nC935 C946 \n658: C66_=_C186( C66 C186 ) C66_=_C202( C66 C202 ) C66_=_C210( C66 C210 ) C66_=_C215( C66 C215 ) C66_=_C230( C66 C230 ) \nC66_=_C274( C66 C274 ) C66_=_C275( C66 C275 ) C66_=_C364( C66 C364 ) C66_=_C408( C66 C408 ) C66_=_C434( C66 C434 ) C66_=_C435( C66 C435 ) \nC66_=_C442( C66 C442 ) C66_=_C443( C66 C443 ) C66_=_C448( C66 C448 ) C66_=_C449( C66 C449 ) C66_=_C512( C66 C512 ) C66_=_C524( C66 C524 ) \nC66_=_C566( C66 C566 ) C66_=_C600( C66 C600 ) C66_=_C604( C66 C604 ) C66_=_C621( C66 C621 ) C66_=_C625( C66 C625 ) C66_=_C626( C66 C626 ) \nC66_=_C672( C66 C672 ) C66_=_C684( C66 C684 ) C66_=_C688( C66 C688 ) C66_=_C713( C66 C713 ) C66_=_C717( C66 C717 ) C66_=_C732( C66 C732 ) \nC66_=_C735( C66 C735 ) C66_=_C744( C66 C744 ) C66_=_C793( C66 C793 ) C66_=_C800( C66 C800 ) C66_=_C805( C66 C805 ) C66_=_C807( C66 C807 ) \nC66_=_C834( C66 C834 ) C66_=_C848( C66 C848 ) C66_=_C849( C66 C849 ) C66_=_C850( C66 C850 ) C66_=_C870( C66 C870 ) C66_=_C877( C66 C877 ) \nC66_=_C906( C66 C906 ) C66_=_C915( C66 C915 ) C66_=_C926( C66 C926 ) C66_=_C927( C66 C927 ) C66_=_C932( C66 C932 ) C66_=_C935( C66 C935 ) \nC66_=_C946( C66 C946 ) C186_=_C210( C186 C210 ) C186_=_C274( C186 C274 ) C186_=_C364( C186 C364 ) C186_=_C408( C186 C408 ) C186_=_C434( C186 C434 ) \nC186_=_C435( C186 C435 ) C186_=_C604( C186 C604 ) C186_=_C625( C186 C625 ) C186_=_C626( C186 C626 ) C186_=_C672( C186 C672 ) C186_=_C713( C186 C713 ) \nC186_=_C717( C186 C717 ) C186_=_C732( C186 C732 ) C186_=_C744( C186 C744 ) C186_=_C800( C186 C800 ) C186_=_C834( C186 C834 ) C186_=_C848( C186 C848 ) \nC186_=_C849( C186 C849 ) C186_=_C850( C186 C850 ) C186_=_C870( C186 C870 ) C186_=_C877( C186 C877 ) C186_=_C906( C186 C906 ) C186_=_C926( C186 C926 ) \nC186_=_C927( C186 C927 ) C186_=_C935( C186 C935 ) C202_=_C215( C202 C215 ) C202_=_C230( C202 C230 ) C202_=_C275( C202 C275 ) C202_=_C442( C202 C442 ) \nC202_=_C443( C202 C443 ) C202_=_C448( C202 C448 ) C202_=_C449( C202 C449 ) C202_=_C512( C202 C512 ) C202_=_C524( C202 C524 ) C202_=_C566( C202 C566 ) \nC202_=_C600( C202 C600 ) C202_=_C621( C202 C621 ) C202_=_C684( C202 C684 ) C202_=_C688( C202 C688 ) C202_=_C735( C202 C735 ) C202_=_C793( C202 C793 ) \nC202_=_C805( C202 C805 ) C202_=_C807( C202 C807 ) C202_=_C870( C202 C870 ) C202_=_C915( C202 C915 ) C202_=_C932( C202 C932 ) C202_=_C946( C202 C946 ) \nC210_=_C274( C210 C274 ) C210_=_C364( C210 C364 ) C210_=_C408( C210 C408 ) C210_=_C434( C210 C434 ) C210_=_C435( C210 C435 ) C210_=_C604( C210 C604 ) \nC210_=_C625( C210 C625 ) C210_=_C626( C210 C626 ) C210_=_C672( C210 C672 ) C210_=_C713( C210 C713 ) C210_=_C717( C210 C717 ) C210_=_C732( C210 C732 ) \nC210_=_C744( C210 C744 ) C210_=_C800( C210 C800 ) C210_=_C834( C210 C834 ) C210_=_C848( C210 C848 ) C210_=_C849( C210 C849 ) C210_=_C850( C210 C850 ) \nC210_=_C870( C210 C870 ) C210_=_C877( C210 C877 ) C210_=_C906( C210 C906 ) C210_=_C926( C210 C926 ) C210_=_C927( C210 C927 ) C210_=_C935( C210 C935 ) \nC215_=_C230( C215 C230 ) C215_=_C275( C215 C275 ) C215_=_C442( C215 C442 ) C215_=_C443( C215 C443 ) C215_=_C448( C215 C448 ) C215_=_C449( C215 C449 ) \nC215_=_C512( C215 C512 ) C215_=_C524( C215 C524 ) C215_=_C566( C215 C566 ) C215_=_C600( C215 C600 ) C215_=_C621( C215 C621 ) C215_=_C684( C215 C684 ) \nC215_=_C688( C215 C688 ) C215_=_C735( C215 C735 ) C215_=_C793( C215 C793 ) C215_=_C805( C215 C805 ) C215_=_C807( C215 C807 ) C215_=_C915( C215 C915 ) \nC215_=_C932( C215 C932 ) C215_=_C946( C215 C946 ) C230_=_C275( C230 C275 ) C230_=_C442( C230 C442 ) C230_=_C443( C230 C443 ) C230_=_C448( C230 C448 ) \nC230_=_C449( C230 C449 ) C230_=_C512( C230 C512 ) C230_=_C524( C230 C524 ) C230_=_C566(</w:t>
      </w:r>
    </w:p>
    <w:p>
      <w:pPr>
        <w:pStyle w:val="PreformattedText"/>
        <w:bidi w:val="0"/>
        <w:spacing w:before="0" w:after="0"/>
        <w:jc w:val="left"/>
        <w:rPr/>
      </w:pPr>
      <w:r>
        <w:rPr/>
        <w:t xml:space="preserve"> </w:t>
      </w:r>
      <w:r>
        <w:rPr/>
        <w:t>C230 C566 ) C230_=_C600( C230 C600 ) C230_=_C621( C230 C621 ) \nC230_=_C684( C230 C684 ) C230_=_C688( C230 C688 ) C230_=_C735( C230 C735 ) C230_=_C793( C230 C793 ) C230_=_C805( C230 C805 ) C230_=_C807( C230 C807 ) \nC230_=_C877( C230 C877 ) C230_=_C915( C230 C915 ) C230_=_C932( C230 C932 ) C230_=_C946( C230 C946 ) C274_=_C364( C274 C364 ) C274_=_C408( C274 C408 ) \nC274_=_C434( C274 C434 ) C274_=_C435( C274 C435 ) C274_=_C604( C274 C604 ) C274_=_C625( C274 C625 ) C274_=_C626( C274 C626 ) C274_=_C672( C274 C672 ) \nC274_=_C713( C274 C713 ) C274_=_C717( C274 C717 ) C274_=_C732( C274 C732 ) C274_=_C744( C274 C744 ) C274_=_C800( C274 C800 ) C274_=_C807( C274 C807 ) \nC274_=_C834( C274 C834 ) C274_=_C848( C274 C848 ) C274_=_C849( C274 C849 ) C274_=_C850( C274 C850 ) C274_=_C870( C274 C870 ) C274_=_C877( C274 C877 ) \nC274_=_C906( C274 C906 ) C274_=_C926( C274 C926 ) C274_=_C927( C274 C927 ) C274_=_C935( C274 C935 ) C275_=_C442( C275 C442 ) C275_=_C443( C275 C443 ) \nC275_=_C448( C275 C448 ) C275_=_C449( C275 C449 ) C275_=_C512( C275 C512 ) C275_=_C524( C275 C524 ) C275_=_C566( C275 C566 ) C275_=_C600( C275 C600 ) \nC275_=_C621( C275 C621 ) C275_=_C672( C275 C672 ) C275_=_C684( C275 C684 ) C275_=_C688( C275 C688 ) C275_=_C717( C275 C717 ) C275_=_C735( C275 C735 ) \nC275_=_C793( C275 C793 ) C275_=_C805( C275 C805 ) C275_=_C807( C275 C807 ) C275_=_C915( C275 C915 ) C275_=_C932( C275 C932 ) C275_=_C946( C275 C946 ) \nC364_=_C408( C364 C408 ) C364_=_C434( C364 C434 ) C364_=_C435( C364 C435 ) C364_=_C604( C364 C604 ) C364_=_C625( C364 C625 ) C364_=_C626( C364 C626 ) \nC364_=_C672( C364 C672 ) C364_=_C684( C364 C684 ) C364_=_C713( C364 C713 ) C364_=_C717( C364 C717 ) C364_=_C732( C364 C732 ) C364_=_C744( C364 C744 ) \nC364_=_C800( C364 C800 ) C364_=_C834( C364 C834 ) C364_=_C848( C364 C848 ) C364_=_C849( C364 C849 ) C364_=_C850( C364 C850 ) C364_=_C870( C364 C870 ) \nC364_=_C877( C364 C877 ) C364_=_C906( C364 C906 ) C364_=_C926( C364 C926 ) C364_=_C927( C364 C927 ) C364_=_C935( C364 C935 ) C408_=_C434( C408 C434 ) \nC408_=_C435( C408 C435 ) C408_=_C443( C408 C443 ) C408_=_C604( C408 C604 ) C408_=_C625( C408 C625 ) C408_=_C626( C408 C626 ) C408_=_C672( C408 C672 ) \nC408_=_C713( C408 C713 ) C408_=_C717( C408 C717 ) C408_=_C732( C408 C732 ) C408_=_C744( C408 C744 ) C408_=_C800( C408 C800 ) C408_=_C807( C408 C807 ) \nC408_=_C834( C408 C834 ) C408_=_C848( C408 C848 ) C408_=_C849( C408 C849 ) C408_=_C850( C408 C850 ) C408_=_C870( C408 C870 ) C408_=_C877( C408 C877 ) \nC408_=_C906( C408 C906 ) C408_=_C926( C408 C926 ) C408_=_C927( C408 C927 ) C408_=_C935( C408 C935 ) C434_=_C435( C434 C435 ) C434_=_C604( C434 C604 ) \nC434_=_C625( C434 C625 ) C434_=_C626( C434 C626 ) C434_=_C672( C434 C672 ) C434_=_C713( C434 C713 ) C434_=_C717( C434 C717 ) C434_=_C732( C434 C732 ) \nC434_=_C744( C434 C744 ) C434_=_C800( C434 C800 ) C434_=_C805( C434 C805 ) C434_=_C834( C434 C834 ) C434_=_C848( C434 C848 ) C434_=_C849( C434 C849 ) \nC434_=_C850( C434 C850 ) C434_=_C870( C434 C870 ) C434_=_C877( C434 C877 ) C434_=_C906( C434 C906 ) C434_=_C926( C434 C926 ) C434_=_C927( C434 C927 ) \nC434_=_C935( C434 C935 ) C435_=_C604( C435 C604 ) C435_=_C625( C435 C625 ) C435_=_C626( C435 C626 ) C435_=_C672( C435 C672 ) C435_=_C684( C435 C684 ) \nC435_=_C713( C435 C713 ) C435_=_C717( C435 C717 ) C435_=_C732( C435 C732 ) C435_=_C744( C435 C744 ) C435_=_C800( C435 C800 ) C435_=_C805( C435 C805 ) \nC435_=_C834( C435 C834 ) C435_=_C848( C435 C848 ) C435_=_C849( C435 C849 ) C435_=_C850( C435 C850 ) C435_=_C870( C435 C870 ) C435_=_C877( C435 C877 ) \nC435_=_C906( C435 C906 ) C435_=_C926( C435 C926 ) C435_=_C927( C435 C927 ) C435_=_C935( C435 C935 ) C442_=_C443( C442 C443 ) C442_=_C448( C442 C448 ) \nC442_=_C449( C442 C449 ) C442_=_C512( C442 C512 ) C442_=_C524( C442 C524 ) C442_=_C566( C442 C566 ) C442_=_C600( C442 C600 ) C442_=_C621( C442 C621 ) \nC442_=_C672( C442 C672 ) C442_=_C684( C442 C684 ) C442_=_C688( C442 C688 ) C442_=_C735( C442 C735 ) C442_=_C793( C442 C793 ) C442_=_C805( C442 C805 ) \nC442_=_C807( C442 C807 ) C442_=_C834( C442 C834 ) C442_=_C906( C442 C906 ) C442_=_C915( C442 C915 ) C442_=_C926( C442 C926 ) C442_=_C932( C442 C932 ) \nC442_=_C946( C442 C946 ) C443_=_C448( C443 C448 ) C443_=_C449( C443 C449 ) C443_=_C512( C443 C512 ) C443_=_C524( C443 C524 ) C443_=_C566( C443 C566 ) \nC443_=_C600( C443 C600 ) C443_=_C621( C443 C621 ) C443_=_C684( C443 C684 ) C443_=_C688( C443 C688 ) C443_=_C735( C443 C735 ) C443_=_C793( C443 C793 ) \nC443_=_C805( C443 C805 ) C443_=_C807( C443 C807 ) C443_=_C834( C443 C834 ) C443_=_C850( C443 C850 ) C443_=_C870( C443 C870 ) C443_=_C915( C443 C915 ) \nC443_=_C926( C443 C926 ) C443_=_C932( C443 C932 ) C443_=_C946( C443 C946 ) C448_=_C449( C448 C449 ) C448_=_C512( C448 C512 ) C448_=_C524( C448 C524 ) \nC448_=_C566( C448 C566 ) C448_=_C600( C448 C600 ) C448_=_C621( C448 C621 ) C448_=_C684( C448 C684 ) C448_=_C688( C448 C688 ) C448_=_C735( C448 C735 ) \nC448_=_C744( C448 C744 ) C448_=_C793( C448 C793 ) C448_=_C805( C448 C805 ) C448_=_C807( C448 C807 ) C448_=_C906( C448 C906 ) C448_=_C915( C448 C915 ) \nC448_=_C932( C448 C932 ) C448_=_C946( C448 C946 ) C449_=_C512( C449 C512 ) C449_=_C524( C449 C524 ) C449_=_C566( C449 C566 ) C449_=_C600( C449 C600 ) \nC449_=_C621( C449 C621 ) C449_=_C684( C449 C684 ) C449_=_C688( C449 C688 ) C449_=_C732( C449 C732 ) C449_=_C735( C449 C735 ) C449_=_C793( C449 C793 ) \nC449_=_C805( C449 C805 ) C449_=_C807( C449 C807 ) C449_=_C915( C449 C915 ) C449_=_C932( C449 C932 ) C449_=_C946( C449 C946 ) C512_=_C524( C512 C524 ) \nC512_=_C566( C512 C566 ) C512_=_C600( C512 C600 ) C512_=_C621( C512 C621 ) C512_=_C684( C512 C684 ) C512_=_C688( C512 C688 ) C512_=_C735( C512 C735 ) \nC512_=_C793( C512 C793 ) C512_=_C800( C512 C800 ) C512_=_C805( C512 C805 ) C512_=_C807( C512 C807 ) C512_=_C915( C512 C915 ) C512_=_C932( C512 C932 ) \nC512_=_C946( C512 C946 ) C524_=_C566( C524 C566 ) C524_=_C600( C524 C600 ) C524_=_C621( C524 C621 ) C524_=_C684( C524 C684 ) C524_=_C688( C524 C688 ) \nC524_=_C735( C524 C735 ) C524_=_C793( C524 C793 ) C524_=_C805( C524 C805 ) C524_=_C807( C524 C807 ) C524_=_C877( C524 C877 ) C524_=_C915( C524 C915 ) \nC524_=_C932( C524 C932 ) C524_=_C946( C524 C946 ) C566_=_C600( C566 C600 ) C566_=_C621( C566 C621 ) C566_=_C684( C566 C684 ) C566_=_C688( C566 C688 ) \nC566_=_C735( C566 C735 ) C566_=_C793( C566 C793 ) C566_=_C805( C566 C805 ) C566_=_C807( C566 C807 ) C566_=_C915( C566 C915 ) C566_=_C932( C566 C932 ) \nC566_=_C946( C566 C946 ) C600_=_C621( C600 C621 ) C600_=_C684( C600 C684 ) C600_=_C688( C600 C688 ) C600_=_C735( C600 C735 ) C600_=_C793( C600 C793 ) \nC600_=_C805( C600 C805 ) C600_=_C807( C600 C807 ) C600_=_C915( C600 C915 ) C600_=_C932( C600 C932 ) C600_=_C946( C600 C946 ) C604_=_C625( C604 C625 ) \nC604_=_C626( C604 C626 ) C604_=_C672( C604 C672 ) C604_=_C713( C604 C713 ) C604_=_C717( C604 C717 ) C604_=_C732( C604 C732 ) C604_=_C744( C604 C744 ) \nC604_=_C793( C604 C793 ) C604_=_C800( C604 C800 ) C604_=_C834( C604 C834 ) C604_=_C848( C604 C848 ) C604_=_C849( C604 C849 ) C604_=_C850( C604 C850 ) \nC604_=_C870( C604 C870 ) C604_=_C877( C604 C877 ) C604_=_C906( C604 C906 ) C604_=_C926( C604 C926 ) C604_=_C927( C604 C927 ) C604_=_C935( C604 C935 ) \nC621_=_C626( C621 C626 ) C621_=_C684( C621 C684 ) C621_=_C688( C621 C688 ) C621_=_C713( C621 C713 ) C621_=_C717( C621 C717 ) C621_=_C735( C621 C735 ) \nC621_=_C793( C621 C793 ) C621_=_C805( C621 C805 ) C621_=_C807( C621 C807 ) C621_=_C850( C621 C850 ) C621_=_C870( C621 C870 ) C621_=_C877( C621 C877 ) \nC621_=_C915( C621 C915 ) C621_=_C932( C621 C932 ) C621_=_C946( C621 C946 ) C625_=_C626( C625 C626 ) C625_=_C672( C625 C672 ) C625_=_C713( C625 C713 ) \nC625_=_C717( C625 C717 ) C625_=_C732( C625 C732 ) C625_=_C744( C625 C744 ) C625_=_C800( C625 C800 ) C625_=_C834( C625 C834 ) C625_=_C848( C625 C848 ) \nC625_=_C849( C625 C849 ) C625_=_C850( C625 C850 ) C625_=_C870( C625 C870 ) C625_=_C877( C625 C877 ) C625_=_C906( C625 C906 ) C625_=_C926( C625 C926 ) \nC625_=_C927( C625 C927 ) C625_=_C935( C625 C935 ) C626_=_C672( C626 C672 ) C626_=_C713( C626 C713 ) C626_=_C717( C626 C717 ) C626_=_C732( C626 C732 ) \nC626_=_C744( C626 C744 ) C626_=_C800( C626 C800 ) C626_=_C834( C626 C834 ) C626_=_C848( C626 C848 ) C626_=_C849( C626 C849 ) C626_=_C850( C626 C850 ) \nC626_=_C870( C626 C870 ) C626_=_C877( C626 C877 ) C626_=_C906( C626 C906 ) C626_=_C926( C626 C926 ) C626_=_C927( C626 C927 ) C626_=_C935( C626 C935 ) \nC672_=_C713( C672 C713 ) C672_=_C717( C672 C717 ) C672_=_C732( C672 C732 ) C672_=_C744( C672 C744 ) C672_=_C800( C672 C800 ) C672_=_C834( C672 C834 ) \nC672_=_C848( C672 C848 ) C672_=_C849( C672 C849 ) C672_=_C850( C672 C850 ) C672_=_C870( C672 C870 ) C672_=_C877( C672 C877 ) C672_=_C906( C672 C906 ) \nC672_=_C926( C672 C926 ) C672_=_C927( C672 C927 ) C672_=_C935( C672 C935 ) C684_=_C688( C684 C688 ) C684_=_C735( C684 C735 ) C684_=_C793( C684 C793 ) \nC684_=_C800( C684 C800 ) C684_=_C805( C684 C805 ) C684_=_C807( C684 C807 ) C684_=_C915( C684 C915 ) C684_=_C932( C684 C932 ) C684_=_C946( C684 C946 ) \nC688_=_C735( C688 C735 ) C688_=_C793( C688 C793 ) C688_=_C805( C688 C805 ) C688_=_C807( C688 C807 ) C688_=_C870( C688 C870 ) C688_=_C915( C688 C915 ) \nC688_=_C932( C688 C932 ) C688_=_C935( C688 C935 ) C688_=_C946( C688 C946 ) C713_=_C717( C713 C717 ) C713_=_C732( C713 C732 ) C713_=_C744( C713 C744 ) \nC713_=_C800( C713 C800 ) C713_=_C834( C713 C834 ) C713_=_C848( C713 C848 ) C713_=_C849( C713 C849 ) C713_=_C850( C713 C850 ) C713_=_C870( C713 C870 ) \nC713_=_C877( C713 C877 ) C713_=_C906( C713 C906 ) C713_=_C926( C713 C926 ) C713_=_C927( C713 C927 ) C713_=_C935( C713 C935 ) C717_=_C732( C717 C732 ) \nC717_=_C744( C717 C744 ) C717_=_C800( C717 C800 ) C717_=_C807( C717 C807 ) C717_=_C834( C717 C834 ) C717_=_C848( C717 C848 ) C717_=_C849( C717 C849 ) \nC717_=_C850( C717 C850 ) C717_=_C870( C717 C870 ) C717_=_C877( C717 C877 ) C717_=_C906( C717 C906 ) C717_=_C926(</w:t>
      </w:r>
    </w:p>
    <w:p>
      <w:pPr>
        <w:pStyle w:val="PreformattedText"/>
        <w:bidi w:val="0"/>
        <w:spacing w:before="0" w:after="0"/>
        <w:jc w:val="left"/>
        <w:rPr/>
      </w:pPr>
      <w:r>
        <w:rPr/>
        <w:t xml:space="preserve"> </w:t>
      </w:r>
      <w:r>
        <w:rPr/>
        <w:t>C717 C926 ) C717_=_C927( C717 C927 ) \nC717_=_C935( C717 C935 ) C732_=_C744( C732 C744 ) C732_=_C793( C732 C793 ) C732_=_C800( C732 C800 ) C732_=_C834( C732 C834 ) C732_=_C848( C732 C848 ) \nC732_=_C849( C732 C849 ) C732_=_C850( C732 C850 ) C732_=_C870( C732 C870 ) C732_=_C877( C732 C877 ) C732_=_C906( C732 C906 ) C732_=_C915( C732 C915 ) \nC732_=_C926( C732 C926 ) C732_=_C927( C732 C927 ) C732_=_C935( C732 C935 ) C735_=_C744( C735 C744 ) C735_=_C793( C735 C793 ) C735_=_C805( C735 C805 ) \nC735_=_C807( C735 C807 ) C735_=_C849( C735 C849 ) C735_=_C915( C735 C915 ) C735_=_C932( C735 C932 ) C735_=_C946( C735 C946 ) C744_=_C800( C744 C800 ) \nC744_=_C834( C744 C834 ) C744_=_C848( C744 C848 ) C744_=_C849( C744 C849 ) C744_=_C850( C744 C850 ) C744_=_C870( C744 C870 ) C744_=_C877( C744 C877 ) \nC744_=_C906( C744 C906 ) C744_=_C926( C744 C926 ) C744_=_C927( C744 C927 ) C744_=_C935( C744 C935 ) C793_=_C805( C793 C805 ) C793_=_C807( C793 C807 ) \nC793_=_C834( C793 C834 ) C793_=_C850( C793 C850 ) C793_=_C877( C793 C877 ) C793_=_C906( C793 C906 ) C793_=_C915( C793 C915 ) C793_=_C932( C793 C932 ) \nC793_=_C946( C793 C946 ) C800_=_C834( C800 C834 ) C800_=_C848( C800 C848 ) C800_=_C849( C800 C849 ) C800_=_C850( C800 C850 ) C800_=_C870( C800 C870 ) \nC800_=_C877( C800 C877 ) C800_=_C906( C800 C906 ) C800_=_C926( C800 C926 ) C800_=_C927( C800 C927 ) C800_=_C935( C800 C935 ) C805_=_C807( C805 C807 ) \nC805_=_C877( C805 C877 ) C805_=_C915( C805 C915 ) C805_=_C926( C805 C926 ) C805_=_C932( C805 C932 ) C805_=_C946( C805 C946 ) C807_=_C848( C807 C848 ) \nC807_=_C915( C807 C915 ) C807_=_C927( C807 C927 ) C807_=_C932( C807 C932 ) C807_=_C946( C807 C946 ) C834_=_C848( C834 C848 ) C834_=_C849( C834 C849 ) \nC834_=_C850( C834 C850 ) C834_=_C870( C834 C870 ) C834_=_C877( C834 C877 ) C834_=_C906( C834 C906 ) C834_=_C915( C834 C915 ) C834_=_C926( C834 C926 ) \nC834_=_C927( C834 C927 ) C834_=_C935( C834 C935 ) C848_=_C849( C848 C849 ) C848_=_C850( C848 C850 ) C848_=_C870( C848 C870 ) C848_=_C877( C848 C877 ) \nC848_=_C906( C848 C906 ) C848_=_C926( C848 C926 ) C848_=_C927( C848 C927 ) C848_=_C935( C848 C935 ) C848_=_C946( C848 C946 ) C849_=_C850( C849 C850 ) \nC849_=_C870( C849 C870 ) C849_=_C877( C849 C877 ) C849_=_C906( C849 C906 ) C849_=_C926( C849 C926 ) C849_=_C927( C849 C927 ) C849_=_C935( C849 C935 ) \nC850_=_C870( C850 C870 ) C850_=_C877( C850 C877 ) C850_=_C906( C850 C906 ) C850_=_C926( C850 C926 ) C850_=_C927( C850 C927 ) C850_=_C935( C850 C935 ) \nC870_=_C877( C870 C877 ) C870_=_C906( C870 C906 ) C870_=_C926( C870 C926 ) C870_=_C927( C870 C927 ) C870_=_C932( C870 C932 ) C870_=_C935( C870 C935 ) \nC877_=_C906( C877 C906 ) C877_=_C915( C877 C915 ) C877_=_C926( C877 C926 ) C877_=_C927( C877 C927 ) C877_=_C935( C877 C935 ) C906_=_C926( C906 C926 ) \nC906_=_C927( C906 C927 ) C906_=_C935( C906 C935 ) C915_=_C932( C915 C932 ) C915_=_C935( C915 C935 ) C915_=_C946( C915 C946 ) C926_=_C927( C926 C927 ) \nC926_=_C935( C926 C935 ) C927_=_C935( C927 C935 ) C927_=_C946( C927 C946 ) C932_=_C935( C932 C935 ) C932_=_C946( C932 C946 ) "];80-&gt;119[label="48: C186 C202 C210 C215 C230 \nC274 C275 C364 C408 C434 C435 \nC442 C443 C448 C449 C512 C524 \nC566 C600 C604 C621 C625 C626 \nC672 C684 C688 C713 C717 C732 \nC735 C744 C793 C800 C805 C807 \nC834 C848 C849 C850 C870 C877 \nC906 C915 C926 C927 C932 C935 \nC946 \n610: C186_=_C210 ,C186_=_C274 ,C186_=_C364 ,C186_=_C408 ,C186_=_C434 ,\nC186_=_C435 ,C186_=_C604 ,C186_=_C625 ,C186_=_C626 ,C186_=_C672 ,C186_=_C713 ,\nC186_=_C717 ,C186_=_C732 ,C186_=_C744 ,C186_=_C800 ,C186_=_C834 ,C186_=_C848 ,\nC186_=_C849 ,C186_=_C850 ,C186_=_C870 ,C186_=_C877 ,C186_=_C906 ,C186_=_C926 ,\nC186_=_C927 ,C186_=_C935 ,C202_=_C215 ,C202_=_C230 ,C202_=_C275 ,C202_=_C442 ,\nC202_=_C443 ,C202_=_C448 ,C202_=_C449 ,C202_=_C512 ,C202_=_C524 ,C202_=_C566 ,\nC202_=_C600 ,C202_=_C621 ,C202_=_C684 ,C202_=_C688 ,C202_=_C735 ,C202_=_C793 ,\nC202_=_C805 ,C202_=_C807 ,C202_=_C870 ,C202_=_C915 ,C202_=_C932 ,C202_=_C946 ,\nC210_=_C274 ,C210_=_C364 ,C210_=_C408 ,C210_=_C434 ,C210_=_C435 ,C210_=_C604 ,\nC210_=_C625 ,C210_=_C626 ,C210_=_C672 ,C210_=_C713 ,C210_=_C717 ,C210_=_C732 ,\nC210_=_C744 ,C210_=_C800 ,C210_=_C834 ,C210_=_C848 ,C210_=_C849 ,C210_=_C850 ,\nC210_=_C870 ,C210_=_C877 ,C210_=_C906 ,C210_=_C926 ,C210_=_C927 ,C210_=_C935 ,\nC215_=_C230 ,C215_=_C275 ,C215_=_C442 ,C215_=_C443 ,C215_=_C448 ,C215_=_C449 ,\nC215_=_C512 ,C215_=_C524 ,C215_=_C566 ,C215_=_C600 ,C215_=_C621 ,C215_=_C684 ,\nC215_=_C688 ,C215_=_C735 ,C215_=_C793 ,C215_=_C805 ,C215_=_C807 ,C215_=_C915 ,\nC215_=_C932 ,C215_=_C946 ,C230_=_C275 ,C230_=_C442 ,C230_=_C443 ,C230_=_C448 ,\nC230_=_C449 ,C230_=_C512 ,C230_=_C524 ,C230_=_C566 ,C230_=_C600 ,C230_=_C621 ,\nC230_=_C684 ,C230_=_C688 ,C230_=_C735 ,C230_=_C793 ,C230_=_C805 ,C230_=_C807 ,\nC230_=_C877 ,C230_=_C915 ,C230_=_C932 ,C230_=_C946 ,C274_=_C364 ,C274_=_C408 ,\nC274_=_C434 ,C274_=_C435 ,C274_=_C604 ,C274_=_C625 ,C274_=_C626 ,C274_=_C672 ,\nC274_=_C713 ,C274_=_C717 ,C274_=_C732 ,C274_=_C744 ,C274_=_C800 ,C274_=_C807 ,\nC274_=_C834 ,C274_=_C848 ,C274_=_C849 ,C274_=_C850 ,C274_=_C870 ,C274_=_C877 ,\nC274_=_C906 ,C274_=_C926 ,C274_=_C927 ,C274_=_C935 ,C275_=_C442 ,C275_=_C443 ,\nC275_=_C448 ,C275_=_C449 ,C275_=_C512 ,C275_=_C524 ,C275_=_C566 ,C275_=_C600 ,\nC275_=_C621 ,C275_=_C672 ,C275_=_C684 ,C275_=_C688 ,C275_=_C717 ,C275_=_C735 ,\nC275_=_C793 ,C275_=_C805 ,C275_=_C807 ,C275_=_C915 ,C275_=_C932 ,C275_=_C946 ,\nC364_=_C408 ,C364_=_C434 ,C364_=_C435 ,C364_=_C604 ,C364_=_C625 ,C364_=_C626 ,\nC364_=_C672 ,C364_=_C684 ,C364_=_C713 ,C364_=_C717 ,C364_=_C732 ,C364_=_C744 ,\nC364_=_C800 ,C364_=_C834 ,C364_=_C848 ,C364_=_C849 ,C364_=_C850 ,C364_=_C870 ,\nC364_=_C877 ,C364_=_C906 ,C364_=_C926 ,C364_=_C927 ,C364_=_C935 ,C408_=_C434 ,\nC408_=_C435 ,C408_=_C443 ,C408_=_C604 ,C408_=_C625 ,C408_=_C626 ,C408_=_C672 ,\nC408_=_C713 ,C408_=_C717 ,C408_=_C732 ,C408_=_C744 ,C408_=_C800 ,C408_=_C807 ,\nC408_=_C834 ,C408_=_C848 ,C408_=_C849 ,C408_=_C850 ,C408_=_C870 ,C408_=_C877 ,\nC408_=_C906 ,C408_=_C926 ,C408_=_C927 ,C408_=_C935 ,C434_=_C435 ,C434_=_C604 ,\nC434_=_C625 ,C434_=_C626 ,C434_=_C672 ,C434_=_C713 ,C434_=_C717 ,C434_=_C732 ,\nC434_=_C744 ,C434_=_C800 ,C434_=_C805 ,C434_=_C834 ,C434_=_C848 ,C434_=_C849 ,\nC434_=_C850 ,C434_=_C870 ,C434_=_C877 ,C434_=_C906 ,C434_=_C926 ,C434_=_C927 ,\nC434_=_C935 ,C435_=_C604 ,C435_=_C625 ,C435_=_C626 ,C435_=_C672 ,C435_=_C684 ,\nC435_=_C713 ,C435_=_C717 ,C435_=_C732 ,C435_=_C744 ,C435_=_C800 ,C435_=_C805 ,\nC435_=_C834 ,C435_=_C848 ,C435_=_C849 ,C435_=_C850 ,C435_=_C870 ,C435_=_C877 ,\nC435_=_C906 ,C435_=_C926 ,C435_=_C927 ,C435_=_C935 ,C442_=_C443 ,C442_=_C448 ,\nC442_=_C449 ,C442_=_C512 ,C442_=_C524 ,C442_=_C566 ,C442_=_C600 ,C442_=_C621 ,\nC442_=_C672 ,C442_=_C684 ,C442_=_C688 ,C442_=_C735 ,C442_=_C793 ,C442_=_C805 ,\nC442_=_C807 ,C442_=_C834 ,C442_=_C906 ,C442_=_C915 ,C442_=_C926 ,C442_=_C932 ,\nC442_=_C946 ,C443_=_C448 ,C443_=_C449 ,C443_=_C512 ,C443_=_C524 ,C443_=_C566 ,\nC443_=_C600 ,C443_=_C621 ,C443_=_C684 ,C443_=_C688 ,C443_=_C735 ,C443_=_C793 ,\nC443_=_C805 ,C443_=_C807 ,C443_=_C834 ,C443_=_C850 ,C443_=_C870 ,C443_=_C915 ,\nC443_=_C926 ,C443_=_C932 ,C443_=_C946 ,C448_=_C449 ,C448_=_C512 ,C448_=_C524 ,\nC448_=_C566 ,C448_=_C600 ,C448_=_C621 ,C448_=_C684 ,C448_=_C688 ,C448_=_C735 ,\nC448_=_C744 ,C448_=_C793 ,C448_=_C805 ,C448_=_C807 ,C448_=_C906 ,C448_=_C915 ,\nC448_=_C932 ,C448_=_C946 ,C449_=_C512 ,C449_=_C524 ,C449_=_C566 ,C449_=_C600 ,\nC449_=_C621 ,C449_=_C684 ,C449_=_C688 ,C449_=_C732 ,C449_=_C735 ,C449_=_C793 ,\nC449_=_C805 ,C449_=_C807 ,C449_=_C915 ,C449_=_C932 ,C449_=_C946 ,C512_=_C524 ,\nC512_=_C566 ,C512_=_C600 ,C512_=_C621 ,C512_=_C684 ,C512_=_C688 ,C512_=_C735 ,\nC512_=_C793 ,C512_=_C800 ,C512_=_C805 ,C512_=_C807 ,C512_=_C915 ,C512_=_C932 ,\nC512_=_C946 ,C524_=_C566 ,C524_=_C600 ,C524_=_C621 ,C524_=_C684 ,C524_=_C688 ,\nC524_=_C735 ,C524_=_C793 ,C524_=_C805 ,C524_=_C807 ,C524_=_C877 ,C524_=_C915 ,\nC524_=_C932 ,C524_=_C946 ,C566_=_C600 ,C566_=_C621 ,C566_=_C684 ,C566_=_C688 ,\nC566_=_C735 ,C566_=_C793 ,C566_=_C805 ,C566_=_C807 ,C566_=_C915 ,C566_=_C932 ,\nC566_=_C946 ,C600_=_C621 ,C600_=_C684 ,C600_=_C688 ,C600_=_C735 ,C600_=_C793 ,\nC600_=_C805 ,C600_=_C807 ,C600_=_C915 ,C600_=_C932 ,C600_=_C946 ,C604_=_C625 ,\nC604_=_C626 ,C604_=_C672 ,C604_=_C713 ,C604_=_C717 ,C604_=_C732 ,C604_=_C744 ,\nC604_=_C793 ,C604_=_C800 ,C604_=_C834 ,C604_=_C848 ,C604_=_C849 ,C604_=_C850 ,\nC604_=_C870 ,C604_=_C877 ,C604_=_C906 ,C604_=_C926 ,C604_=_C927 ,C604_=_C935 ,\nC621_=_C626 ,C621_=_C684 ,C621_=_C688 ,C621_=_C713 ,C621_=_C717 ,C621_=_C735 ,\nC621_=_C793 ,C621_=_C805 ,C621_=_C807 ,C621_=_C850 ,C621_=_C870 ,C621_=_C877 ,\nC621_=_C915 ,C621_=_C932 ,C621_=_C946 ,C625_=_C626 ,C625_=_C672 ,C625_=_C713 ,\nC625_=_C717 ,C625_=_C732 ,C625_=_C744 ,C625_=_C800 ,C625_=_C834 ,C625_=_C848 ,\nC625_=_C849 ,C625_=_C850 ,C625_=_C870 ,C625_=_C877 ,C625_=_C906 ,C625_=_C926 ,\nC625_=_C927 ,C625_=_C935 ,C626_=_C672 ,C626_=_C713 ,C626_=_C717 ,C626_=_C732 ,\nC626_=_C744 ,C626_=_C800 ,C626_=_C834 ,C626_=_C848 ,C626_=_C849 ,C626_=_C850 ,\nC626_=_C870 ,C626_=_C877 ,C626_=_C906 ,C626_=_C926 ,C626_=_C927 ,C626_=_C935 ,\nC672_=_C713 ,C672_=_C717 ,C672_=_C732 ,C672_=_C744 ,C672_=_C800 ,C672_=_C834 ,\nC672_=_C848 ,C672_=_C849 ,C672_=_C850 ,C672_=_C870 ,C672_=_C877 ,C672_=_C906 ,\nC672_=_C926 ,C672_=_C927 ,C672_=_C935 ,C684_=_C688 ,C684_=_C735 ,C684_=_C793 ,\nC684_=_C800 ,C684_=_C805 ,C684_=_C807 ,C684_=_C915 ,C684_=_C932 ,C684_=_C946 ,\nC688_=_C735 ,C688_=_C793 ,C688_=_C805 ,C688_=_C807 ,C688_=_C870 ,C688_=_C915 ,\nC688_=_C932 ,C688_=_C935 ,C688_=_C946 ,C713_=_C717 ,C713_=_C732 ,C713_=_C744 ,\nC713_=_C800 ,C713_=_C834 ,C713_=_C848 ,C713_=_C849 ,C713_=_C850 ,C713_=_C870 ,\nC713_=_C877 ,C713_=_C906 ,C713_=_C926 ,C713_=_C927 ,C713_=_C935 ,C717_=_C732 ,\nC717_=_C744 ,C717_=_C800 ,C717_=_C807 ,C717_=_C834 ,C717_=_C848 ,C717_=_C849 ,\nC717_=_C850 ,C717_=_C870 ,C717_=_C877 ,C717_=_C906 ,C717_=_C926 ,C717_=_C927 ,\nC717_=_C935 ,C732_=_C744</w:t>
      </w:r>
    </w:p>
    <w:p>
      <w:pPr>
        <w:pStyle w:val="PreformattedText"/>
        <w:bidi w:val="0"/>
        <w:spacing w:before="0" w:after="0"/>
        <w:jc w:val="left"/>
        <w:rPr/>
      </w:pPr>
      <w:r>
        <w:rPr/>
        <w:t xml:space="preserve"> </w:t>
      </w:r>
      <w:r>
        <w:rPr/>
        <w:t>,C732_=_C793 ,C732_=_C800 ,C732_=_C834 ,C732_=_C848 ,\nC732_=_C849 ,C732_=_C850 ,C732_=_C870 ,C732_=_C877 ,C732_=_C906 ,C732_=_C915 ,\nC732_=_C926 ,C732_=_C927 ,C732_=_C935 ,C735_=_C744 ,C735_=_C793 ,C735_=_C805 ,\nC735_=_C807 ,C735_=_C849 ,C735_=_C915 ,C735_=_C932 ,C735_=_C946 ,C744_=_C800 ,\nC744_=_C834 ,C744_=_C848 ,C744_=_C849 ,C744_=_C850 ,C744_=_C870 ,C744_=_C877 ,\nC744_=_C906 ,C744_=_C926 ,C744_=_C927 ,C744_=_C935 ,C793_=_C805 ,C793_=_C807 ,\nC793_=_C834 ,C793_=_C850 ,C793_=_C877 ,C793_=_C906 ,C793_=_C915 ,C793_=_C932 ,\nC793_=_C946 ,C800_=_C834 ,C800_=_C848 ,C800_=_C849 ,C800_=_C850 ,C800_=_C870 ,\nC800_=_C877 ,C800_=_C906 ,C800_=_C926 ,C800_=_C927 ,C800_=_C935 ,C805_=_C807 ,\nC805_=_C877 ,C805_=_C915 ,C805_=_C926 ,C805_=_C932 ,C805_=_C946 ,C807_=_C848 ,\nC807_=_C915 ,C807_=_C927 ,C807_=_C932 ,C807_=_C946 ,C834_=_C848 ,C834_=_C849 ,\nC834_=_C850 ,C834_=_C870 ,C834_=_C877 ,C834_=_C906 ,C834_=_C915 ,C834_=_C926 ,\nC834_=_C927 ,C834_=_C935 ,C848_=_C849 ,C848_=_C850 ,C848_=_C870 ,C848_=_C877 ,\nC848_=_C906 ,C848_=_C926 ,C848_=_C927 ,C848_=_C935 ,C848_=_C946 ,C849_=_C850 ,\nC849_=_C870 ,C849_=_C877 ,C849_=_C906 ,C849_=_C926 ,C849_=_C927 ,C849_=_C935 ,\nC850_=_C870 ,C850_=_C877 ,C850_=_C906 ,C850_=_C926 ,C850_=_C927 ,C850_=_C935 ,\nC870_=_C877 ,C870_=_C906 ,C870_=_C926 ,C870_=_C927 ,C870_=_C932 ,C870_=_C935 ,\nC877_=_C906 ,C877_=_C915 ,C877_=_C926 ,C877_=_C927 ,C877_=_C935 ,C906_=_C926 ,\nC906_=_C927 ,C906_=_C935 ,C915_=_C932 ,C915_=_C935 ,C915_=_C946 ,C926_=_C927 ,\nC926_=_C935 ,C927_=_C935 ,C927_=_C946 ,C932_=_C935 ,C932_=_C946 ,"];120[shape=box, label="id:120 level: 6\n80: C25 C27 C211 C217 C218 \nC219 C220 C256 C266 C358 C389 \nC390 C455 C456 C492 C496 C505 \nC521 C525 C528 C539 C540 C545 \nC550 C551 C552 C553 C554 C555 \nC556 C557 C567 C576 C577 C600 \nC612 C634 C641 C642 C661 C664 \nC666 C682 C710 C717 C721 C722 \nC723 C729 C740 C749 C764 C765 \nC766 C784 C796 C798 C802 C814 \nC815 C816 C817 C818 C821 C824 \nC826 C871 C873 C877 C878 C879 \nC880 C886 C904 C913 C927 C928 \nC929 C944 C946 \n1090: C25_=_C211( C25 C211 ) C25_=_C217( C25 C217 ) C25_=_C218( C25 C218 ) C25_=_C219( C25 C219 ) C25_=_C220( C25 C220 ) \nC25_=_C256( C25 C256 ) C25_=_C266( C25 C266 ) C25_=_C358( C25 C358 ) C25_=_C492( C25 C492 ) C25_=_C525( C25 C525 ) C25_=_C528( C25 C528 ) \nC25_=_C539( C25 C539 ) C25_=_C550( C25 C550 ) C25_=_C551( C25 C551 ) C25_=_C612( C25 C612 ) C25_=_C661( C25 C661 ) C25_=_C664( C25 C664 ) \nC25_=_C682( C25 C682 ) C25_=_C710( C25 C710 ) C25_=_C717( C25 C717 ) C25_=_C721( C25 C721 ) C25_=_C722( C25 C722 ) C25_=_C749( C25 C749 ) \nC25_=_C798( C25 C798 ) C25_=_C802( C25 C802 ) C25_=_C814( C25 C814 ) C25_=_C815( C25 C815 ) C25_=_C816( C25 C816 ) C25_=_C817( C25 C817 ) \nC25_=_C818( C25 C818 ) C25_=_C824( C25 C824 ) C25_=_C871( C25 C871 ) C25_=_C877( C25 C877 ) C25_=_C879( C25 C879 ) C25_=_C880( C25 C880 ) \nC25_=_C886( C25 C886 ) C25_=_C904( C25 C904 ) C25_=_C913( C25 C913 ) C25_=_C928( C25 C928 ) C27_=_C389( C27 C389 ) C27_=_C390( C27 C390 ) \nC27_=_C496( C27 C496 ) C27_=_C505( C27 C505 ) C27_=_C521( C27 C521 ) C27_=_C540( C27 C540 ) C27_=_C545( C27 C545 ) C27_=_C552( C27 C552 ) \nC27_=_C553( C27 C553 ) C27_=_C554( C27 C554 ) C27_=_C555( C27 C555 ) C27_=_C556( C27 C556 ) C27_=_C557( C27 C557 ) C27_=_C666( C27 C666 ) \nC27_=_C710( C27 C710 ) C27_=_C723( C27 C723 ) C27_=_C766( C27 C766 ) C27_=_C784( C27 C784 ) C27_=_C796( C27 C796 ) C27_=_C873( C27 C873 ) \nC27_=_C877( C27 C877 ) C27_=_C879( C27 C879 ) C27_=_C927( C27 C927 ) C27_=_C946( C27 C946 ) C211_=_C256( C211 C256 ) C211_=_C266( C211 C266 ) \nC211_=_C358( C211 C358 ) C211_=_C492( C211 C492 ) C211_=_C525( C211 C525 ) C211_=_C539( C211 C539 ) C211_=_C540( C211 C540 ) C211_=_C612( C211 C612 ) \nC211_=_C710( C211 C710 ) C211_=_C717( C211 C717 ) C211_=_C749( C211 C749 ) C211_=_C798( C211 C798 ) C211_=_C818( C211 C818 ) C211_=_C824( C211 C824 ) \nC211_=_C871( C211 C871 ) C211_=_C904( C211 C904 ) C211_=_C913( C211 C913 ) C211_=_C928( C211 C928 ) C217_=_C218( C217 C218 ) C217_=_C219( C217 C219 ) \nC217_=_C220( C217 C220 ) C217_=_C528( C217 C528 ) C217_=_C539( C217 C539 ) C217_=_C550( C217 C550 ) C217_=_C551( C217 C551 ) C217_=_C661( C217 C661 ) \nC217_=_C664( C217 C664 ) C217_=_C682( C217 C682 ) C217_=_C710( C217 C710 ) C217_=_C721( C217 C721 ) C217_=_C722( C217 C722 ) C217_=_C802( C217 C802 ) \nC217_=_C814( C217 C814 ) C217_=_C815( C217 C815 ) C217_=_C816( C217 C816 ) C217_=_C817( C217 C817 ) C217_=_C877( C217 C877 ) C217_=_C879( C217 C879 ) \nC217_=_C880( C217 C880 ) C217_=_C886( C217 C886 ) C217_=_C928( C217 C928 ) C218_=_C219( C218 C219 ) C218_=_C220( C218 C220 ) C218_=_C528( C218 C528 ) \nC218_=_C539( C218 C539 ) C218_=_C545( C218 C545 ) C218_=_C550( C218 C550 ) C218_=_C551( C218 C551 ) C218_=_C661( C218 C661 ) C218_=_C664( C218 C664 ) \nC218_=_C682( C218 C682 ) C218_=_C710( C218 C710 ) C218_=_C721( C218 C721 ) C218_=_C722( C218 C722 ) C218_=_C802( C218 C802 ) C218_=_C814( C218 C814 ) \nC218_=_C815( C218 C815 ) C218_=_C816( C218 C816 ) C218_=_C817( C218 C817 ) C218_=_C821( C218 C821 ) C218_=_C877( C218 C877 ) C218_=_C879( C218 C879 ) \nC218_=_C880( C218 C880 ) C218_=_C886( C218 C886 ) C218_=_C929( C218 C929 ) C219_=_C220( C219 C220 ) C219_=_C528( C219 C528 ) C219_=_C539( C219 C539 ) \nC219_=_C550( C219 C550 ) C219_=_C551( C219 C551 ) C219_=_C661( C219 C661 ) C219_=_C664( C219 C664 ) C219_=_C682( C219 C682 ) C219_=_C710( C219 C710 ) \nC219_=_C721( C219 C721 ) C219_=_C722( C219 C722 ) C219_=_C798( C219 C798 ) C219_=_C802( C219 C802 ) C219_=_C814( C219 C814 ) C219_=_C815( C219 C815 ) \nC219_=_C816( C219 C816 ) C219_=_C817( C219 C817 ) C219_=_C877( C219 C877 ) C219_=_C879( C219 C879 ) C219_=_C880( C219 C880 ) C219_=_C886( C219 C886 ) \nC219_=_C913( C219 C913 ) C220_=_C492( C220 C492 ) C220_=_C528( C220 C528 ) C220_=_C539( C220 C539 ) C220_=_C550( C220 C550 ) C220_=_C551( C220 C551 ) \nC220_=_C661( C220 C661 ) C220_=_C664( C220 C664 ) C220_=_C682( C220 C682 ) C220_=_C710( C220 C710 ) C220_=_C721( C220 C721 ) C220_=_C722( C220 C722 ) \nC220_=_C802( C220 C802 ) C220_=_C814( C220 C814 ) C220_=_C815( C220 C815 ) C220_=_C816( C220 C816 ) C220_=_C817( C220 C817 ) C220_=_C873( C220 C873 ) \nC220_=_C877( C220 C877 ) C220_=_C879( C220 C879 ) C220_=_C880( C220 C880 ) C220_=_C886( C220 C886 ) C256_=_C266( C256 C266 ) C256_=_C358( C256 C358 ) \nC256_=_C492( C256 C492 ) C256_=_C525( C256 C525 ) C256_=_C612( C256 C612 ) C256_=_C717( C256 C717 ) C256_=_C722( C256 C722 ) C256_=_C749( C256 C749 ) \nC256_=_C764( C256 C764 ) C256_=_C798( C256 C798 ) C256_=_C818( C256 C818 ) C256_=_C824( C256 C824 ) C256_=_C871( C256 C871 ) C256_=_C904( C256 C904 ) \nC256_=_C913( C256 C913 ) C256_=_C928( C256 C928 ) C266_=_C358( C266 C358 ) C266_=_C492( C266 C492 ) C266_=_C525( C266 C525 ) C266_=_C552( C266 C552 ) \nC266_=_C576( C266 C576 ) C266_=_C612( C266 C612 ) C266_=_C717( C266 C717 ) C266_=_C749( C266 C749 ) C266_=_C798( C266 C798 ) C266_=_C818( C266 C818 ) \nC266_=_C824( C266 C824 ) C266_=_C826( C266 C826 ) C266_=_C871( C266 C871 ) C266_=_C904( C266 C904 ) C266_=_C913( C266 C913 ) C266_=_C928( C266 C928 ) \nC358_=_C492( C358 C492 ) C358_=_C525( C358 C525 ) C358_=_C567( C358 C567 ) C358_=_C612( C358 C612 ) C358_=_C682( C358 C682 ) C358_=_C717( C358 C717 ) \nC358_=_C729( C358 C729 ) C358_=_C749( C358 C749 ) C358_=_C798( C358 C798 ) C358_=_C818( C358 C818 ) C358_=_C824( C358 C824 ) C358_=_C871( C358 C871 ) \nC358_=_C904( C358 C904 ) C358_=_C913( C358 C913 ) C358_=_C928( C358 C928 ) C389_=_C390( C389 C390 ) C389_=_C496( C389 C496 ) C389_=_C505( C389 C505 ) \nC389_=_C521( C389 C521 ) C389_=_C540( C389 C540 ) C389_=_C545( C389 C545 ) C389_=_C552( C389 C552 ) C389_=_C553( C389 C553 ) C389_=_C554( C389 C554 ) \nC389_=_C555( C389 C555 ) C389_=_C556( C389 C556 ) C389_=_C557( C389 C557 ) C389_=_C612( C389 C612 ) C389_=_C666( C389 C666 ) C389_=_C723( C389 C723 ) \nC389_=_C740( C389 C740 ) C389_=_C784( C389 C784 ) C389_=_C796( C389 C796 ) C389_=_C873( C389 C873 ) C389_=_C878( C389 C878 ) C389_=_C927( C389 C927 ) \nC389_=_C946( C389 C946 ) C390_=_C455( C390 C455 ) C390_=_C496( C390 C496 ) C390_=_C505( C390 C505 ) C390_=_C521( C390 C521 ) C390_=_C540( C390 C540 ) \nC390_=_C545( C390 C545 ) C390_=_C552( C390 C552 ) C390_=_C553( C390 C553 ) C390_=_C554( C390 C554 ) C390_=_C555( C390 C555 ) C390_=_C556( C390 C556 ) \nC390_=_C557( C390 C557 ) C390_=_C666( C390 C666 ) C390_=_C682( C390 C682 ) C390_=_C723( C390 C723 ) C390_=_C784( C390 C784 ) C390_=_C796( C390 C796 ) \nC390_=_C815( C390 C815 ) C390_=_C824( C390 C824 ) C390_=_C873( C390 C873 ) C390_=_C927( C390 C927 ) C390_=_C929( C390 C929 ) C390_=_C946( C390 C946 ) \nC455_=_C456( C455 C456 ) C455_=_C540( C455 C540 ) C455_=_C555( C455 C555 ) C455_=_C556( C455 C556 ) C455_=_C567( C455 C567 ) C455_=_C576( C455 C576 ) \nC455_=_C577( C455 C577 ) C455_=_C600( C455 C600 ) C455_=_C634( C455 C634 ) C455_=_C641( C455 C641 ) C455_=_C642( C455 C642 ) C455_=_C729( C455 C729 ) \nC455_=_C740( C455 C740 ) C455_=_C764( C455 C764 ) C455_=_C765( C455 C765 ) C455_=_C766( C455 C766 ) C455_=_C796( C455 C796 ) C455_=_C815( C455 C815 ) \nC455_=_C818( C455 C818 ) C455_=_C821( C455 C821 ) C455_=_C826( C455 C826 ) C455_=_C878( C455 C878 ) C455_=_C886( C455 C886 ) C455_=_C929( C455 C929 ) \nC455_=_C944( C455 C944 ) C456_=_C567( C456 C567 ) C456_=_C576( C456 C576 ) C456_=_C577( C456 C577 ) C456_=_C600( C456 C600 ) C456_=_C634( C456 C634 ) \nC456_=_C641( C456 C641 ) C456_=_C642( C456 C642 ) C456_=_C729( C456 C729 ) C456_=_C740( C456 C740 ) C456_=_C764( C456 C764 ) C456_=_C765( C456 C765 ) \nC456_=_C766( C456 C766 ) C456_=_C784( C456 C784 ) C456_=_C815( C456 C815 ) C456_=_C821( C456 C821 ) C456_=_C826( C456 C826 ) C456_=_C871( C456 C871 ) \nC456_=_C878( C456 C878 ) C456_=_C880( C456 C880 ) C456_=_C886( C456 C886 ) C456_=_C929( C456 C929 ) C456_=_C944( C456 C944 ) C492_=_C525( C492 C525 ) \nC492_=_C612( C492 C612 ) C492_=_C661( C492 C661 ) C492_=_C717( C492 C717 ) C492_=_C749( C492 C749 ) C492_=_C784(</w:t>
      </w:r>
    </w:p>
    <w:p>
      <w:pPr>
        <w:pStyle w:val="PreformattedText"/>
        <w:bidi w:val="0"/>
        <w:spacing w:before="0" w:after="0"/>
        <w:jc w:val="left"/>
        <w:rPr/>
      </w:pPr>
      <w:r>
        <w:rPr/>
        <w:t xml:space="preserve"> </w:t>
      </w:r>
      <w:r>
        <w:rPr/>
        <w:t>C492 C784 ) C492_=_C798( C492 C798 ) \nC492_=_C818( C492 C818 ) C492_=_C824( C492 C824 ) C492_=_C871( C492 C871 ) C492_=_C880( C492 C880 ) C492_=_C904( C492 C904 ) C492_=_C913( C492 C913 ) \nC492_=_C927( C492 C927 ) C492_=_C928( C492 C928 ) C492_=_C929( C492 C929 ) C492_=_C944( C492 C944 ) C496_=_C505( C496 C505 ) C496_=_C521( C496 C521 ) \nC496_=_C540( C496 C540 ) C496_=_C545( C496 C545 ) C496_=_C552( C496 C552 ) C496_=_C553( C496 C553 ) C496_=_C554( C496 C554 ) C496_=_C555( C496 C555 ) \nC496_=_C556( C496 C556 ) C496_=_C557( C496 C557 ) C496_=_C577( C496 C577 ) C496_=_C612( C496 C612 ) C496_=_C664( C496 C664 ) C496_=_C666( C496 C666 ) \nC496_=_C723( C496 C723 ) C496_=_C784( C496 C784 ) C496_=_C796( C496 C796 ) C496_=_C873( C496 C873 ) C496_=_C878( C496 C878 ) C496_=_C913( C496 C913 ) \nC496_=_C927( C496 C927 ) C496_=_C946( C496 C946 ) C505_=_C521( C505 C521 ) C505_=_C528( C505 C528 ) C505_=_C540( C505 C540 ) C505_=_C545( C505 C545 ) \nC505_=_C552( C505 C552 ) C505_=_C553( C505 C553 ) C505_=_C554( C505 C554 ) C505_=_C555( C505 C555 ) C505_=_C556( C505 C556 ) C505_=_C557( C505 C557 ) \nC505_=_C666( C505 C666 ) C505_=_C723( C505 C723 ) C505_=_C729( C505 C729 ) C505_=_C784( C505 C784 ) C505_=_C796( C505 C796 ) C505_=_C873( C505 C873 ) \nC505_=_C927( C505 C927 ) C505_=_C946( C505 C946 ) C521_=_C525( C521 C525 ) C521_=_C540( C521 C540 ) C521_=_C545( C521 C545 ) C521_=_C552( C521 C552 ) \nC521_=_C553( C521 C553 ) C521_=_C554( C521 C554 ) C521_=_C555( C521 C555 ) C521_=_C556( C521 C556 ) C521_=_C557( C521 C557 ) C521_=_C641( C521 C641 ) \nC521_=_C666( C521 C666 ) C521_=_C723( C521 C723 ) C521_=_C784( C521 C784 ) C521_=_C796( C521 C796 ) C521_=_C798( C521 C798 ) C521_=_C871( C521 C871 ) \nC521_=_C873( C521 C873 ) C521_=_C877( C521 C877 ) C521_=_C878( C521 C878 ) C521_=_C927( C521 C927 ) C521_=_C946( C521 C946 ) C525_=_C556( C525 C556 ) \nC525_=_C600( C525 C600 ) C525_=_C612( C525 C612 ) C525_=_C666( C525 C666 ) C525_=_C717( C525 C717 ) C525_=_C749( C525 C749 ) C525_=_C798( C525 C798 ) \nC525_=_C802( C525 C802 ) C525_=_C814( C525 C814 ) C525_=_C817( C525 C817 ) C525_=_C818( C525 C818 ) C525_=_C824( C525 C824 ) C525_=_C871( C525 C871 ) \nC525_=_C877( C525 C877 ) C525_=_C878( C525 C878 ) C525_=_C904( C525 C904 ) C525_=_C913( C525 C913 ) C525_=_C928( C525 C928 ) C525_=_C946( C525 C946 ) \nC528_=_C539( C528 C539 ) C528_=_C550( C528 C550 ) C528_=_C551( C528 C551 ) C528_=_C554( C528 C554 ) C528_=_C555( C528 C555 ) C528_=_C567( C528 C567 ) \nC528_=_C641( C528 C641 ) C528_=_C661( C528 C661 ) C528_=_C664( C528 C664 ) C528_=_C682( C528 C682 ) C528_=_C710( C528 C710 ) C528_=_C721( C528 C721 ) \nC528_=_C722( C528 C722 ) C528_=_C764( C528 C764 ) C528_=_C802( C528 C802 ) C528_=_C814( C528 C814 ) C528_=_C815( C528 C815 ) C528_=_C816( C528 C816 ) \nC528_=_C817( C528 C817 ) C528_=_C877( C528 C877 ) C528_=_C879( C528 C879 ) C528_=_C880( C528 C880 ) C528_=_C886( C528 C886 ) C528_=_C904( C528 C904 ) \nC528_=_C946( C528 C946 ) C539_=_C540( C539 C540 ) C539_=_C550( C539 C550 ) C539_=_C551( C539 C551 ) C539_=_C552( C539 C552 ) C539_=_C556( C539 C556 ) \nC539_=_C661( C539 C661 ) C539_=_C664( C539 C664 ) C539_=_C682( C539 C682 ) C539_=_C710( C539 C710 ) C539_=_C721( C539 C721 ) C539_=_C722( C539 C722 ) \nC539_=_C729( C539 C729 ) C539_=_C765( C539 C765 ) C539_=_C802( C539 C802 ) C539_=_C814( C539 C814 ) C539_=_C815( C539 C815 ) C539_=_C816( C539 C816 ) \nC539_=_C817( C539 C817 ) C539_=_C873( C539 C873 ) C539_=_C877( C539 C877 ) C539_=_C878( C539 C878 ) C539_=_C879( C539 C879 ) C539_=_C880( C539 C880 ) \nC539_=_C886( C539 C886 ) C540_=_C545( C540 C545 ) C540_=_C551( C540 C551 ) C540_=_C552( C540 C552 ) C540_=_C553( C540 C553 ) C540_=_C554( C540 C554 ) \nC540_=_C555( C540 C555 ) C540_=_C556( C540 C556 ) C540_=_C557( C540 C557 ) C540_=_C567( C540 C567 ) C540_=_C666( C540 C666 ) C540_=_C710( C540 C710 ) \nC540_=_C723( C540 C723 ) C540_=_C784( C540 C784 ) C540_=_C796( C540 C796 ) C540_=_C817( C540 C817 ) C540_=_C818( C540 C818 ) C540_=_C873( C540 C873 ) \nC540_=_C927( C540 C927 ) C540_=_C946( C540 C946 ) C545_=_C552( C545 C552 ) C545_=_C553( C545 C553 ) C545_=_C554( C545 C554 ) C545_=_C555( C545 C555 ) \nC545_=_C556( C545 C556 ) C545_=_C557( C545 C557 ) C545_=_C666( C545 C666 ) C545_=_C717( C545 C717 ) C545_=_C721( C545 C721 ) C545_=_C723( C545 C723 ) \nC545_=_C729( C545 C729 ) C545_=_C740( C545 C740 ) C545_=_C784( C545 C784 ) C545_=_C796( C545 C796 ) C545_=_C817( C545 C817 ) C545_=_C873( C545 C873 ) \nC545_=_C886( C545 C886 ) C545_=_C927( C545 C927 ) C545_=_C929( C545 C929 ) C545_=_C946( C545 C946 ) C550_=_C551( C550 C551 ) C550_=_C557( C550 C557 ) \nC550_=_C612( C550 C612 ) C550_=_C661( C550 C661 ) C550_=_C664( C550 C664 ) C550_=_C682( C550 C682 ) C550_=_C710( C550 C710 ) C550_=_C721( C550 C721 ) \nC550_=_C722( C550 C722 ) C550_=_C802( C550 C802 ) C550_=_C814( C550 C814 ) C550_=_C815( C550 C815 ) C550_=_C816( C550 C816 ) C550_=_C817( C550 C817 ) \nC550_=_C818( C550 C818 ) C550_=_C877( C550 C877 ) C550_=_C879( C550 C879 ) C550_=_C880( C550 C880 ) C550_=_C886( C550 C886 ) C551_=_C661( C551 C661 ) \nC551_=_C664( C551 C664 ) C551_=_C682( C551 C682 ) C551_=_C710( C551 C710 ) C551_=_C721( C551 C721 ) C551_=_C722( C551 C722 ) C551_=_C764( C551 C764 ) \nC551_=_C798( C551 C798 ) C551_=_C802( C551 C802 ) C551_=_C814( C551 C814 ) C551_=_C815( C551 C815 ) C551_=_C816( C551 C816 ) C551_=_C817( C551 C817 ) \nC551_=_C826( C551 C826 ) C551_=_C877( C551 C877 ) C551_=_C879( C551 C879 ) C551_=_C880( C551 C880 ) C551_=_C886( C551 C886 ) C551_=_C913( C551 C913 ) \nC551_=_C946( C551 C946 ) C552_=_C553( C552 C553 ) C552_=_C554( C552 C554 ) C552_=_C555( C552 C555 ) C552_=_C556( C552 C556 ) C552_=_C557( C552 C557 ) \nC552_=_C666( C552 C666 ) C552_=_C723( C552 C723 ) C552_=_C729( C552 C729 ) C552_=_C784( C552 C784 ) C552_=_C796( C552 C796 ) C552_=_C817( C552 C817 ) \nC552_=_C824( C552 C824 ) C552_=_C826( C552 C826 ) C552_=_C873( C552 C873 ) C552_=_C878( C552 C878 ) C552_=_C927( C552 C927 ) C552_=_C928( C552 C928 ) \nC552_=_C946( C552 C946 ) C553_=_C554( C553 C554 ) C553_=_C555( C553 C555 ) C553_=_C556( C553 C556 ) C553_=_C557( C553 C557 ) C553_=_C600( C553 C600 ) \nC553_=_C666( C553 C666 ) C553_=_C682( C553 C682 ) C553_=_C723( C553 C723 ) C553_=_C749( C553 C749 ) C553_=_C784( C553 C784 ) C553_=_C796( C553 C796 ) \nC553_=_C821( C553 C821 ) C553_=_C873( C553 C873 ) C553_=_C927( C553 C927 ) C553_=_C944( C553 C944 ) C553_=_C946( C553 C946 ) C554_=_C555( C554 C555 ) \nC554_=_C556( C554 C556 ) C554_=_C557( C554 C557 ) C554_=_C567( C554 C567 ) C554_=_C641( C554 C641 ) C554_=_C666( C554 C666 ) C554_=_C710( C554 C710 ) \nC554_=_C721( C554 C721 ) C554_=_C723( C554 C723 ) C554_=_C764( C554 C764 ) C554_=_C784( C554 C784 ) C554_=_C796( C554 C796 ) C554_=_C821( C554 C821 ) \nC554_=_C873( C554 C873 ) C554_=_C904( C554 C904 ) C554_=_C927( C554 C927 ) C554_=_C946( C554 C946 ) C555_=_C556( C555 C556 ) C555_=_C557( C555 C557 ) \nC555_=_C576( C555 C576 ) C555_=_C666( C555 C666 ) C555_=_C723( C555 C723 ) C555_=_C784( C555 C784 ) C555_=_C796( C555 C796 ) C555_=_C873( C555 C873 ) \nC555_=_C879( C555 C879 ) C555_=_C927( C555 C927 ) C555_=_C946( C555 C946 ) C556_=_C557( C556 C557 ) C556_=_C666( C556 C666 ) C556_=_C723( C556 C723 ) \nC556_=_C784( C556 C784 ) C556_=_C796( C556 C796 ) C556_=_C817( C556 C817 ) C556_=_C873( C556 C873 ) C556_=_C886( C556 C886 ) C556_=_C927( C556 C927 ) \nC556_=_C946( C556 C946 ) C557_=_C666( C557 C666 ) C557_=_C723( C557 C723 ) C557_=_C765( C557 C765 ) C557_=_C766( C557 C766 ) C557_=_C784( C557 C784 ) \nC557_=_C796( C557 C796 ) C557_=_C798( C557 C798 ) C557_=_C873( C557 C873 ) C557_=_C879( C557 C879 ) C557_=_C927( C557 C927 ) C557_=_C946( C557 C946 ) \nC567_=_C576( C567 C576 ) C567_=_C577( C567 C577 ) C567_=_C600( C567 C600 ) C567_=_C634( C567 C634 ) C567_=_C641( C567 C641 ) C567_=_C642( C567 C642 ) \nC567_=_C729( C567 C729 ) C567_=_C740( C567 C740 ) C567_=_C764( C567 C764 ) C567_=_C765( C567 C765 ) C567_=_C766( C567 C766 ) C567_=_C814( C567 C814 ) \nC567_=_C815( C567 C815 ) C567_=_C817( C567 C817 ) C567_=_C818( C567 C818 ) C567_=_C821( C567 C821 ) C567_=_C826( C567 C826 ) C567_=_C878( C567 C878 ) \nC567_=_C886( C567 C886 ) C567_=_C904( C567 C904 ) C567_=_C929( C567 C929 ) C567_=_C944( C567 C944 ) C576_=_C577( C576 C577 ) C576_=_C600( C576 C600 ) \nC576_=_C634( C576 C634 ) C576_=_C641( C576 C641 ) C576_=_C642( C576 C642 ) C576_=_C666( C576 C666 ) C576_=_C729( C576 C729 ) C576_=_C740( C576 C740 ) \nC576_=_C749( C576 C749 ) C576_=_C764( C576 C764 ) C576_=_C765( C576 C765 ) C576_=_C766( C576 C766 ) C576_=_C815( C576 C815 ) C576_=_C821( C576 C821 ) \nC576_=_C826( C576 C826 ) C576_=_C878( C576 C878 ) C576_=_C886( C576 C886 ) C576_=_C929( C576 C929 ) C576_=_C944( C576 C944 ) C577_=_C600( C577 C600 ) \nC577_=_C634( C577 C634 ) C577_=_C641( C577 C641 ) C577_=_C642( C577 C642 ) C577_=_C729( C577 C729 ) C577_=_C740( C577 C740 ) C577_=_C764( C577 C764 ) \nC577_=_C765( C577 C765 ) C577_=_C766( C577 C766 ) C577_=_C814( C577 C814 ) C577_=_C815( C577 C815 ) C577_=_C821( C577 C821 ) C577_=_C826( C577 C826 ) \nC577_=_C878( C577 C878 ) C577_=_C886( C577 C886 ) C577_=_C913( C577 C913 ) C577_=_C928( C577 C928 ) C577_=_C929( C577 C929 ) C577_=_C944( C577 C944 ) \nC600_=_C634( C600 C634 ) C600_=_C641( C600 C641 ) C600_=_C642( C600 C642 ) C600_=_C723( C600 C723 ) C600_=_C729( C600 C729 ) C600_=_C740( C600 C740 ) \nC600_=_C764( C600 C764 ) C600_=_C765( C600 C765 ) C600_=_C766( C600 C766 ) C600_=_C814( C600 C814 ) C600_=_C815( C600 C815 ) C600_=_C821( C600 C821 ) \nC600_=_C826( C600 C826 ) C600_=_C878( C600 C878 ) C600_=_C886( C600 C886 ) C600_=_C929( C600 C929 ) C600_=_C944( C600 C944 ) C600_=_C946( C600 C946 ) \nC612_=_C717( C612 C717 ) C612_=_C722( C612 C722 ) C612_=_C749( C612 C749 ) C612_=_C796( C612 C796 ) C612_=_C798( C612 C798 ) C612_=_C816( C612 C816 ) \nC612_=_C818( C612 C818 ) C612_=_C824( C612 C824 ) C612_=_C871( C612 C871 ) C612_=_C878( C612 C878 ) C612_=_C904( C612 C904 ) C612_=_C913(</w:t>
      </w:r>
    </w:p>
    <w:p>
      <w:pPr>
        <w:pStyle w:val="PreformattedText"/>
        <w:bidi w:val="0"/>
        <w:spacing w:before="0" w:after="0"/>
        <w:jc w:val="left"/>
        <w:rPr/>
      </w:pPr>
      <w:r>
        <w:rPr/>
        <w:t xml:space="preserve"> </w:t>
      </w:r>
      <w:r>
        <w:rPr/>
        <w:t>C612 C913 ) \nC612_=_C928( C612 C928 ) C634_=_C641( C634 C641 ) C634_=_C642( C634 C642 ) C634_=_C729( C634 C729 ) C634_=_C740( C634 C740 ) C634_=_C764( C634 C764 ) \nC634_=_C765( C634 C765 ) C634_=_C766( C634 C766 ) C634_=_C784( C634 C784 ) C634_=_C796( C634 C796 ) C634_=_C802( C634 C802 ) C634_=_C815( C634 C815 ) \nC634_=_C821( C634 C821 ) C634_=_C824( C634 C824 ) C634_=_C826( C634 C826 ) C634_=_C871( C634 C871 ) C634_=_C878( C634 C878 ) C634_=_C886( C634 C886 ) \nC634_=_C929( C634 C929 ) C634_=_C944( C634 C944 ) C641_=_C642( C641 C642 ) C641_=_C729( C641 C729 ) C641_=_C740( C641 C740 ) C641_=_C764( C641 C764 ) \nC641_=_C765( C641 C765 ) C641_=_C766( C641 C766 ) C641_=_C815( C641 C815 ) C641_=_C821( C641 C821 ) C641_=_C826( C641 C826 ) C641_=_C878( C641 C878 ) \nC641_=_C886( C641 C886 ) C641_=_C904( C641 C904 ) C641_=_C929( C641 C929 ) C641_=_C944( C641 C944 ) C642_=_C661( C642 C661 ) C642_=_C729( C642 C729 ) \nC642_=_C740( C642 C740 ) C642_=_C749( C642 C749 ) C642_=_C764( C642 C764 ) C642_=_C765( C642 C765 ) C642_=_C766( C642 C766 ) C642_=_C815( C642 C815 ) \nC642_=_C816( C642 C816 ) C642_=_C821( C642 C821 ) C642_=_C826( C642 C826 ) C642_=_C878( C642 C878 ) C642_=_C886( C642 C886 ) C642_=_C904( C642 C904 ) \nC642_=_C928( C642 C928 ) C642_=_C929( C642 C929 ) C642_=_C944( C642 C944 ) C661_=_C664( C661 C664 ) C661_=_C682( C661 C682 ) C661_=_C710( C661 C710 ) \nC661_=_C721( C661 C721 ) C661_=_C722( C661 C722 ) C661_=_C749( C661 C749 ) C661_=_C802( C661 C802 ) C661_=_C814( C661 C814 ) C661_=_C815( C661 C815 ) \nC661_=_C816( C661 C816 ) C661_=_C817( C661 C817 ) C661_=_C821( C661 C821 ) C661_=_C824( C661 C824 ) C661_=_C877( C661 C877 ) C661_=_C878( C661 C878 ) \nC661_=_C879( C661 C879 ) C661_=_C880( C661 C880 ) C661_=_C886( C661 C886 ) C661_=_C904( C661 C904 ) C664_=_C682( C664 C682 ) C664_=_C710( C664 C710 ) \nC664_=_C717( C664 C717 ) C664_=_C721( C664 C721 ) C664_=_C722( C664 C722 ) C664_=_C764( C664 C764 ) C664_=_C784( C664 C784 ) C664_=_C802( C664 C802 ) \nC664_=_C814( C664 C814 ) C664_=_C815( C664 C815 ) C664_=_C816( C664 C816 ) C664_=_C817( C664 C817 ) C664_=_C824( C664 C824 ) C664_=_C877( C664 C877 ) \nC664_=_C879( C664 C879 ) C664_=_C880( C664 C880 ) C664_=_C886( C664 C886 ) C664_=_C913( C664 C913 ) C666_=_C723( C666 C723 ) C666_=_C784( C666 C784 ) \nC666_=_C796( C666 C796 ) C666_=_C873( C666 C873 ) C666_=_C877( C666 C877 ) C666_=_C878( C666 C878 ) C666_=_C927( C666 C927 ) C666_=_C946( C666 C946 ) \nC682_=_C710( C682 C710 ) C682_=_C721( C682 C721 ) C682_=_C722( C682 C722 ) C682_=_C749( C682 C749 ) C682_=_C796( C682 C796 ) C682_=_C802( C682 C802 ) \nC682_=_C814( C682 C814 ) C682_=_C815( C682 C815 ) C682_=_C816( C682 C816 ) C682_=_C817( C682 C817 ) C682_=_C824( C682 C824 ) C682_=_C873( C682 C873 ) \nC682_=_C877( C682 C877 ) C682_=_C879( C682 C879 ) C682_=_C880( C682 C880 ) C682_=_C886( C682 C886 ) C682_=_C913( C682 C913 ) C682_=_C928( C682 C928 ) \nC682_=_C929( C682 C929 ) C682_=_C944( C682 C944 ) C710_=_C721( C710 C721 ) C710_=_C722( C710 C722 ) C710_=_C766( C710 C766 ) C710_=_C802( C710 C802 ) \nC710_=_C814( C710 C814 ) C710_=_C815( C710 C815 ) C710_=_C816( C710 C816 ) C710_=_C817( C710 C817 ) C710_=_C821( C710 C821 ) C710_=_C826( C710 C826 ) \nC710_=_C877( C710 C877 ) C710_=_C879( C710 C879 ) C710_=_C880( C710 C880 ) C710_=_C886( C710 C886 ) C710_=_C946( C710 C946 ) C717_=_C740( C717 C740 ) \nC717_=_C749( C717 C749 ) C717_=_C764( C717 C764 ) C717_=_C798( C717 C798 ) C717_=_C818( C717 C818 ) C717_=_C824( C717 C824 ) C717_=_C871( C717 C871 ) \nC717_=_C877( C717 C877 ) C717_=_C904( C717 C904 ) C717_=_C913( C717 C913 ) C717_=_C927( C717 C927 ) C717_=_C928( C717 C928 ) C721_=_C722( C721 C722 ) \nC721_=_C723( C721 C723 ) C721_=_C729( C721 C729 ) C721_=_C740( C721 C740 ) C721_=_C802( C721 C802 ) C721_=_C814( C721 C814 ) C721_=_C815( C721 C815 ) \nC721_=_C816( C721 C816 ) C721_=_C817( C721 C817 ) C721_=_C818( C721 C818 ) C721_=_C877( C721 C877 ) C721_=_C879( C721 C879 ) C721_=_C880( C721 C880 ) \nC721_=_C886( C721 C886 ) C721_=_C929( C721 C929 ) C722_=_C749( C722 C749 ) C722_=_C802( C722 C802 ) C722_=_C814( C722 C814 ) C722_=_C815( C722 C815 ) \nC722_=_C816( C722 C816 ) C722_=_C817( C722 C817 ) C722_=_C877( C722 C877 ) C722_=_C879( C722 C879 ) C722_=_C880( C722 C880 ) C722_=_C886( C722 C886 ) \nC722_=_C929( C722 C929 ) C723_=_C784( C723 C784 ) C723_=_C796( C723 C796 ) C723_=_C814( C723 C814 ) C723_=_C873( C723 C873 ) C723_=_C886( C723 C886 ) \nC723_=_C913( C723 C913 ) C723_=_C927( C723 C927 ) C723_=_C946( C723 C946 ) C729_=_C740( C729 C740 ) C729_=_C764( C729 C764 ) C729_=_C765( C729 C765 ) \nC729_=_C766( C729 C766 ) C729_=_C802( C729 C802 ) C729_=_C815( C729 C815 ) C729_=_C817( C729 C817 ) C729_=_C818( C729 C818 ) C729_=_C821( C729 C821 ) \nC729_=_C826( C729 C826 ) C729_=_C878( C729 C878 ) C729_=_C886( C729 C886 ) C729_=_C929( C729 C929 ) C729_=_C944( C729 C944 ) C740_=_C764( C740 C764 ) \nC740_=_C765( C740 C765 ) C740_=_C766( C740 C766 ) C740_=_C815( C740 C815 ) C740_=_C818( C740 C818 ) C740_=_C821( C740 C821 ) C740_=_C826( C740 C826 ) \nC740_=_C878( C740 C878 ) C740_=_C886( C740 C886 ) C740_=_C929( C740 C929 ) C740_=_C944( C740 C944 ) C749_=_C798( C749 C798 ) C749_=_C815( C749 C815 ) \nC749_=_C818( C749 C818 ) C749_=_C824( C749 C824 ) C749_=_C871( C749 C871 ) C749_=_C904( C749 C904 ) C749_=_C913( C749 C913 ) C749_=_C928( C749 C928 ) \nC764_=_C765( C764 C765 ) C764_=_C766( C764 C766 ) C764_=_C815( C764 C815 ) C764_=_C821( C764 C821 ) C764_=_C824( C764 C824 ) C764_=_C826( C764 C826 ) \nC764_=_C878( C764 C878 ) C764_=_C886( C764 C886 ) C764_=_C904( C764 C904 ) C764_=_C929( C764 C929 ) C764_=_C944( C764 C944 ) C765_=_C766( C765 C766 ) \nC765_=_C815( C765 C815 ) C765_=_C821( C765 C821 ) C765_=_C826( C765 C826 ) C765_=_C871( C765 C871 ) C765_=_C878( C765 C878 ) C765_=_C886( C765 C886 ) \nC765_=_C927( C765 C927 ) C765_=_C929( C765 C929 ) C765_=_C944( C765 C944 ) C766_=_C815( C766 C815 ) C766_=_C821( C766 C821 ) C766_=_C826( C766 C826 ) \nC766_=_C873( C766 C873 ) C766_=_C877( C766 C877 ) C766_=_C878( C766 C878 ) C766_=_C879( C766 C879 ) C766_=_C880( C766 C880 ) C766_=_C886( C766 C886 ) \nC766_=_C929( C766 C929 ) C766_=_C944( C766 C944 ) C784_=_C796( C784 C796 ) C784_=_C802( C784 C802 ) C784_=_C826( C784 C826 ) C784_=_C871( C784 C871 ) \nC784_=_C873( C784 C873 ) C784_=_C878( C784 C878 ) C784_=_C880( C784 C880 ) C784_=_C913( C784 C913 ) C784_=_C927( C784 C927 ) C784_=_C944( C784 C944 ) \nC784_=_C946( C784 C946 ) C796_=_C873( C796 C873 ) C796_=_C878( C796 C878 ) C796_=_C879( C796 C879 ) C796_=_C886( C796 C886 ) C796_=_C913( C796 C913 ) \nC796_=_C927( C796 C927 ) C796_=_C946( C796 C946 ) C798_=_C818( C798 C818 ) C798_=_C824( C798 C824 ) C798_=_C871( C798 C871 ) C798_=_C873( C798 C873 ) \nC798_=_C879( C798 C879 ) C798_=_C904( C798 C904 ) C798_=_C913( C798 C913 ) C798_=_C928( C798 C928 ) C798_=_C946( C798 C946 ) C802_=_C814( C802 C814 ) \nC802_=_C815( C802 C815 ) C802_=_C816( C802 C816 ) C802_=_C817( C802 C817 ) C802_=_C826( C802 C826 ) C802_=_C871( C802 C871 ) C802_=_C877( C802 C877 ) \nC802_=_C879( C802 C879 ) C802_=_C880( C802 C880 ) C802_=_C886( C802 C886 ) C802_=_C944( C802 C944 ) C814_=_C815( C814 C815 ) C814_=_C816( C814 C816 ) \nC814_=_C817( C814 C817 ) C814_=_C821( C814 C821 ) C814_=_C877( C814 C877 ) C814_=_C879( C814 C879 ) C814_=_C880( C814 C880 ) C814_=_C886( C814 C886 ) \nC814_=_C929( C814 C929 ) C814_=_C946( C814 C946 ) C815_=_C816( C815 C816 ) C815_=_C817( C815 C817 ) C815_=_C821( C815 C821 ) C815_=_C826( C815 C826 ) \nC815_=_C877( C815 C877 ) C815_=_C878( C815 C878 ) C815_=_C879( C815 C879 ) C815_=_C880( C815 C880 ) C815_=_C886( C815 C886 ) C815_=_C904( C815 C904 ) \nC815_=_C929( C815 C929 ) C815_=_C944( C815 C944 ) C816_=_C817( C816 C817 ) C816_=_C877( C816 C877 ) C816_=_C879( C816 C879 ) C816_=_C880( C816 C880 ) \nC816_=_C886( C816 C886 ) C816_=_C928( C816 C928 ) C817_=_C826( C817 C826 ) C817_=_C877( C817 C877 ) C817_=_C878( C817 C878 ) C817_=_C879( C817 C879 ) \nC817_=_C880( C817 C880 ) C817_=_C886( C817 C886 ) C817_=_C929( C817 C929 ) C818_=_C824( C818 C824 ) C818_=_C871( C818 C871 ) C818_=_C879( C818 C879 ) \nC818_=_C904( C818 C904 ) C818_=_C913( C818 C913 ) C818_=_C927( C818 C927 ) C818_=_C928( C818 C928 ) C821_=_C824( C821 C824 ) C821_=_C826( C821 C826 ) \nC821_=_C873( C821 C873 ) C821_=_C878( C821 C878 ) C821_=_C886( C821 C886 ) C821_=_C929( C821 C929 ) C821_=_C944( C821 C944 ) C824_=_C871( C824 C871 ) \nC824_=_C878( C824 C878 ) C824_=_C886( C824 C886 ) C824_=_C904( C824 C904 ) C824_=_C913( C824 C913 ) C824_=_C928( C824 C928 ) C824_=_C929( C824 C929 ) \nC826_=_C871( C826 C871 ) C826_=_C873( C826 C873 ) C826_=_C877( C826 C877 ) C826_=_C878( C826 C878 ) C826_=_C886( C826 C886 ) C826_=_C929( C826 C929 ) \nC826_=_C944( C826 C944 ) C871_=_C880( C871 C880 ) C871_=_C904( C871 C904 ) C871_=_C913( C871 C913 ) C871_=_C928( C871 C928 ) C873_=_C879( C873 C879 ) \nC873_=_C886( C873 C886 ) C873_=_C913( C873 C913 ) C873_=_C927( C873 C927 ) C873_=_C944( C873 C944 ) C873_=_C946( C873 C946 ) C877_=_C878( C877 C878 ) \nC877_=_C879( C877 C879 ) C877_=_C880( C877 C880 ) C877_=_C886( C877 C886 ) C877_=_C927( C877 C927 ) C878_=_C880( C878 C880 ) C878_=_C886( C878 C886 ) \nC878_=_C913( C878 C913 ) C878_=_C929( C878 C929 ) C878_=_C944( C878 C944 ) C879_=_C880( C879 C880 ) C879_=_C886( C879 C886 ) C879_=_C904( C879 C904 ) \nC879_=_C927( C879 C927 ) C880_=_C886( C880 C886 ) C880_=_C929( C880 C929 ) C886_=_C929( C886 C929 ) C886_=_C944( C886 C944 ) C904_=_C913( C904 C913 ) \nC904_=_C927( C904 C927 ) C904_=_C928( C904 C928 ) C904_=_C946( C904 C946 ) C913_=_C927( C913 C927 ) C913_=_C928( C913 C928 ) C913_=_C944( C913 C944 ) \nC913_=_C946( C913 C946 ) C927_=_C944( C927 C944 ) C927_=_C946( C927 C946 ) C928_=_C944( C928 C944 ) C929_=_C944( C929 C944 ) "];81-&gt;120[label="79: C27 C211 C217 C218 C219 \nC220 C256 C266 C358 C389 C390 \nC455 C456 C492 C496 C505 C521 \nC525 C528 C539 C540 C545 C550 \nC551 C552 C553 C554 C555 C556 \nC557 C567</w:t>
      </w:r>
    </w:p>
    <w:p>
      <w:pPr>
        <w:pStyle w:val="PreformattedText"/>
        <w:bidi w:val="0"/>
        <w:spacing w:before="0" w:after="0"/>
        <w:jc w:val="left"/>
        <w:rPr/>
      </w:pPr>
      <w:r>
        <w:rPr/>
        <w:t xml:space="preserve"> </w:t>
      </w:r>
      <w:r>
        <w:rPr/>
        <w:t>C576 C577 C600 C612 \nC634 C641 C642 C661 C664 C666 \nC682 C710 C717 C721 C722 C723 \nC729 C740 C749 C764 C765 C766 \nC784 C796 C798 C802 C814 C815 \nC816 C817 C818 C821 C824 C826 \nC871 C873 C877 C878 C879 C880 \nC886 C904 C913 C927 C928 C929 \nC944 C946 \n1051: C27_=_C389 ,C27_=_C390 ,C27_=_C496 ,C27_=_C505 ,C27_=_C521 ,\nC27_=_C540 ,C27_=_C545 ,C27_=_C552 ,C27_=_C553 ,C27_=_C554 ,C27_=_C555 ,\nC27_=_C556 ,C27_=_C557 ,C27_=_C666 ,C27_=_C710 ,C27_=_C723 ,C27_=_C766 ,\nC27_=_C784 ,C27_=_C796 ,C27_=_C873 ,C27_=_C877 ,C27_=_C879 ,C27_=_C927 ,\nC27_=_C946 ,C211_=_C256 ,C211_=_C266 ,C211_=_C358 ,C211_=_C492 ,C211_=_C525 ,\nC211_=_C539 ,C211_=_C540 ,C211_=_C612 ,C211_=_C710 ,C211_=_C717 ,C211_=_C749 ,\nC211_=_C798 ,C211_=_C818 ,C211_=_C824 ,C211_=_C871 ,C211_=_C904 ,C211_=_C913 ,\nC211_=_C928 ,C217_=_C218 ,C217_=_C219 ,C217_=_C220 ,C217_=_C528 ,C217_=_C539 ,\nC217_=_C550 ,C217_=_C551 ,C217_=_C661 ,C217_=_C664 ,C217_=_C682 ,C217_=_C710 ,\nC217_=_C721 ,C217_=_C722 ,C217_=_C802 ,C217_=_C814 ,C217_=_C815 ,C217_=_C816 ,\nC217_=_C817 ,C217_=_C877 ,C217_=_C879 ,C217_=_C880 ,C217_=_C886 ,C217_=_C928 ,\nC218_=_C219 ,C218_=_C220 ,C218_=_C528 ,C218_=_C539 ,C218_=_C545 ,C218_=_C550 ,\nC218_=_C551 ,C218_=_C661 ,C218_=_C664 ,C218_=_C682 ,C218_=_C710 ,C218_=_C721 ,\nC218_=_C722 ,C218_=_C802 ,C218_=_C814 ,C218_=_C815 ,C218_=_C816 ,C218_=_C817 ,\nC218_=_C821 ,C218_=_C877 ,C218_=_C879 ,C218_=_C880 ,C218_=_C886 ,C218_=_C929 ,\nC219_=_C220 ,C219_=_C528 ,C219_=_C539 ,C219_=_C550 ,C219_=_C551 ,C219_=_C661 ,\nC219_=_C664 ,C219_=_C682 ,C219_=_C710 ,C219_=_C721 ,C219_=_C722 ,C219_=_C798 ,\nC219_=_C802 ,C219_=_C814 ,C219_=_C815 ,C219_=_C816 ,C219_=_C817 ,C219_=_C877 ,\nC219_=_C879 ,C219_=_C880 ,C219_=_C886 ,C219_=_C913 ,C220_=_C492 ,C220_=_C528 ,\nC220_=_C539 ,C220_=_C550 ,C220_=_C551 ,C220_=_C661 ,C220_=_C664 ,C220_=_C682 ,\nC220_=_C710 ,C220_=_C721 ,C220_=_C722 ,C220_=_C802 ,C220_=_C814 ,C220_=_C815 ,\nC220_=_C816 ,C220_=_C817 ,C220_=_C873 ,C220_=_C877 ,C220_=_C879 ,C220_=_C880 ,\nC220_=_C886 ,C256_=_C266 ,C256_=_C358 ,C256_=_C492 ,C256_=_C525 ,C256_=_C612 ,\nC256_=_C717 ,C256_=_C722 ,C256_=_C749 ,C256_=_C764 ,C256_=_C798 ,C256_=_C818 ,\nC256_=_C824 ,C256_=_C871 ,C256_=_C904 ,C256_=_C913 ,C256_=_C928 ,C266_=_C358 ,\nC266_=_C492 ,C266_=_C525 ,C266_=_C552 ,C266_=_C576 ,C266_=_C612 ,C266_=_C717 ,\nC266_=_C749 ,C266_=_C798 ,C266_=_C818 ,C266_=_C824 ,C266_=_C826 ,C266_=_C871 ,\nC266_=_C904 ,C266_=_C913 ,C266_=_C928 ,C358_=_C492 ,C358_=_C525 ,C358_=_C567 ,\nC358_=_C612 ,C358_=_C682 ,C358_=_C717 ,C358_=_C729 ,C358_=_C749 ,C358_=_C798 ,\nC358_=_C818 ,C358_=_C824 ,C358_=_C871 ,C358_=_C904 ,C358_=_C913 ,C358_=_C928 ,\nC389_=_C390 ,C389_=_C496 ,C389_=_C505 ,C389_=_C521 ,C389_=_C540 ,C389_=_C545 ,\nC389_=_C552 ,C389_=_C553 ,C389_=_C554 ,C389_=_C555 ,C389_=_C556 ,C389_=_C557 ,\nC389_=_C612 ,C389_=_C666 ,C389_=_C723 ,C389_=_C740 ,C389_=_C784 ,C389_=_C796 ,\nC389_=_C873 ,C389_=_C878 ,C389_=_C927 ,C389_=_C946 ,C390_=_C455 ,C390_=_C496 ,\nC390_=_C505 ,C390_=_C521 ,C390_=_C540 ,C390_=_C545 ,C390_=_C552 ,C390_=_C553 ,\nC390_=_C554 ,C390_=_C555 ,C390_=_C556 ,C390_=_C557 ,C390_=_C666 ,C390_=_C682 ,\nC390_=_C723 ,C390_=_C784 ,C390_=_C796 ,C390_=_C815 ,C390_=_C824 ,C390_=_C873 ,\nC390_=_C927 ,C390_=_C929 ,C390_=_C946 ,C455_=_C456 ,C455_=_C540 ,C455_=_C555 ,\nC455_=_C556 ,C455_=_C567 ,C455_=_C576 ,C455_=_C577 ,C455_=_C600 ,C455_=_C634 ,\nC455_=_C641 ,C455_=_C642 ,C455_=_C729 ,C455_=_C740 ,C455_=_C764 ,C455_=_C765 ,\nC455_=_C766 ,C455_=_C796 ,C455_=_C815 ,C455_=_C818 ,C455_=_C821 ,C455_=_C826 ,\nC455_=_C878 ,C455_=_C886 ,C455_=_C929 ,C455_=_C944 ,C456_=_C567 ,C456_=_C576 ,\nC456_=_C577 ,C456_=_C600 ,C456_=_C634 ,C456_=_C641 ,C456_=_C642 ,C456_=_C729 ,\nC456_=_C740 ,C456_=_C764 ,C456_=_C765 ,C456_=_C766 ,C456_=_C784 ,C456_=_C815 ,\nC456_=_C821 ,C456_=_C826 ,C456_=_C871 ,C456_=_C878 ,C456_=_C880 ,C456_=_C886 ,\nC456_=_C929 ,C456_=_C944 ,C492_=_C525 ,C492_=_C612 ,C492_=_C661 ,C492_=_C717 ,\nC492_=_C749 ,C492_=_C784 ,C492_=_C798 ,C492_=_C818 ,C492_=_C824 ,C492_=_C871 ,\nC492_=_C880 ,C492_=_C904 ,C492_=_C913 ,C492_=_C927 ,C492_=_C928 ,C492_=_C929 ,\nC492_=_C944 ,C496_=_C505 ,C496_=_C521 ,C496_=_C540 ,C496_=_C545 ,C496_=_C552 ,\nC496_=_C553 ,C496_=_C554 ,C496_=_C555 ,C496_=_C556 ,C496_=_C557 ,C496_=_C577 ,\nC496_=_C612 ,C496_=_C664 ,C496_=_C666 ,C496_=_C723 ,C496_=_C784 ,C496_=_C796 ,\nC496_=_C873 ,C496_=_C878 ,C496_=_C913 ,C496_=_C927 ,C496_=_C946 ,C505_=_C521 ,\nC505_=_C528 ,C505_=_C540 ,C505_=_C545 ,C505_=_C552 ,C505_=_C553 ,C505_=_C554 ,\nC505_=_C555 ,C505_=_C556 ,C505_=_C557 ,C505_=_C666 ,C505_=_C723 ,C505_=_C729 ,\nC505_=_C784 ,C505_=_C796 ,C505_=_C873 ,C505_=_C927 ,C505_=_C946 ,C521_=_C525 ,\nC521_=_C540 ,C521_=_C545 ,C521_=_C552 ,C521_=_C553 ,C521_=_C554 ,C521_=_C555 ,\nC521_=_C556 ,C521_=_C557 ,C521_=_C641 ,C521_=_C666 ,C521_=_C723 ,C521_=_C784 ,\nC521_=_C796 ,C521_=_C798 ,C521_=_C871 ,C521_=_C873 ,C521_=_C877 ,C521_=_C878 ,\nC521_=_C927 ,C521_=_C946 ,C525_=_C556 ,C525_=_C600 ,C525_=_C612 ,C525_=_C666 ,\nC525_=_C717 ,C525_=_C749 ,C525_=_C798 ,C525_=_C802 ,C525_=_C814 ,C525_=_C817 ,\nC525_=_C818 ,C525_=_C824 ,C525_=_C871 ,C525_=_C877 ,C525_=_C878 ,C525_=_C904 ,\nC525_=_C913 ,C525_=_C928 ,C525_=_C946 ,C528_=_C539 ,C528_=_C550 ,C528_=_C551 ,\nC528_=_C554 ,C528_=_C555 ,C528_=_C567 ,C528_=_C641 ,C528_=_C661 ,C528_=_C664 ,\nC528_=_C682 ,C528_=_C710 ,C528_=_C721 ,C528_=_C722 ,C528_=_C764 ,C528_=_C802 ,\nC528_=_C814 ,C528_=_C815 ,C528_=_C816 ,C528_=_C817 ,C528_=_C877 ,C528_=_C879 ,\nC528_=_C880 ,C528_=_C886 ,C528_=_C904 ,C528_=_C946 ,C539_=_C540 ,C539_=_C550 ,\nC539_=_C551 ,C539_=_C552 ,C539_=_C556 ,C539_=_C661 ,C539_=_C664 ,C539_=_C682 ,\nC539_=_C710 ,C539_=_C721 ,C539_=_C722 ,C539_=_C729 ,C539_=_C765 ,C539_=_C802 ,\nC539_=_C814 ,C539_=_C815 ,C539_=_C816 ,C539_=_C817 ,C539_=_C873 ,C539_=_C877 ,\nC539_=_C878 ,C539_=_C879 ,C539_=_C880 ,C539_=_C886 ,C540_=_C545 ,C540_=_C551 ,\nC540_=_C552 ,C540_=_C553 ,C540_=_C554 ,C540_=_C555 ,C540_=_C556 ,C540_=_C557 ,\nC540_=_C567 ,C540_=_C666 ,C540_=_C710 ,C540_=_C723 ,C540_=_C784 ,C540_=_C796 ,\nC540_=_C817 ,C540_=_C818 ,C540_=_C873 ,C540_=_C927 ,C540_=_C946 ,C545_=_C552 ,\nC545_=_C553 ,C545_=_C554 ,C545_=_C555 ,C545_=_C556 ,C545_=_C557 ,C545_=_C666 ,\nC545_=_C717 ,C545_=_C721 ,C545_=_C723 ,C545_=_C729 ,C545_=_C740 ,C545_=_C784 ,\nC545_=_C796 ,C545_=_C817 ,C545_=_C873 ,C545_=_C886 ,C545_=_C927 ,C545_=_C929 ,\nC545_=_C946 ,C550_=_C551 ,C550_=_C557 ,C550_=_C612 ,C550_=_C661 ,C550_=_C664 ,\nC550_=_C682 ,C550_=_C710 ,C550_=_C721 ,C550_=_C722 ,C550_=_C802 ,C550_=_C814 ,\nC550_=_C815 ,C550_=_C816 ,C550_=_C817 ,C550_=_C818 ,C550_=_C877 ,C550_=_C879 ,\nC550_=_C880 ,C550_=_C886 ,C551_=_C661 ,C551_=_C664 ,C551_=_C682 ,C551_=_C710 ,\nC551_=_C721 ,C551_=_C722 ,C551_=_C764 ,C551_=_C798 ,C551_=_C802 ,C551_=_C814 ,\nC551_=_C815 ,C551_=_C816 ,C551_=_C817 ,C551_=_C826 ,C551_=_C877 ,C551_=_C879 ,\nC551_=_C880 ,C551_=_C886 ,C551_=_C913 ,C551_=_C946 ,C552_=_C553 ,C552_=_C554 ,\nC552_=_C555 ,C552_=_C556 ,C552_=_C557 ,C552_=_C666 ,C552_=_C723 ,C552_=_C729 ,\nC552_=_C784 ,C552_=_C796 ,C552_=_C817 ,C552_=_C824 ,C552_=_C826 ,C552_=_C873 ,\nC552_=_C878 ,C552_=_C927 ,C552_=_C928 ,C552_=_C946 ,C553_=_C554 ,C553_=_C555 ,\nC553_=_C556 ,C553_=_C557 ,C553_=_C600 ,C553_=_C666 ,C553_=_C682 ,C553_=_C723 ,\nC553_=_C749 ,C553_=_C784 ,C553_=_C796 ,C553_=_C821 ,C553_=_C873 ,C553_=_C927 ,\nC553_=_C944 ,C553_=_C946 ,C554_=_C555 ,C554_=_C556 ,C554_=_C557 ,C554_=_C567 ,\nC554_=_C641 ,C554_=_C666 ,C554_=_C710 ,C554_=_C721 ,C554_=_C723 ,C554_=_C764 ,\nC554_=_C784 ,C554_=_C796 ,C554_=_C821 ,C554_=_C873 ,C554_=_C904 ,C554_=_C927 ,\nC554_=_C946 ,C555_=_C556 ,C555_=_C557 ,C555_=_C576 ,C555_=_C666 ,C555_=_C723 ,\nC555_=_C784 ,C555_=_C796 ,C555_=_C873 ,C555_=_C879 ,C555_=_C927 ,C555_=_C946 ,\nC556_=_C557 ,C556_=_C666 ,C556_=_C723 ,C556_=_C784 ,C556_=_C796 ,C556_=_C817 ,\nC556_=_C873 ,C556_=_C886 ,C556_=_C927 ,C556_=_C946 ,C557_=_C666 ,C557_=_C723 ,\nC557_=_C765 ,C557_=_C766 ,C557_=_C784 ,C557_=_C796 ,C557_=_C798 ,C557_=_C873 ,\nC557_=_C879 ,C557_=_C927 ,C557_=_C946 ,C567_=_C576 ,C567_=_C577 ,C567_=_C600 ,\nC567_=_C634 ,C567_=_C641 ,C567_=_C642 ,C567_=_C729 ,C567_=_C740 ,C567_=_C764 ,\nC567_=_C765 ,C567_=_C766 ,C567_=_C814 ,C567_=_C815 ,C567_=_C817 ,C567_=_C818 ,\nC567_=_C821 ,C567_=_C826 ,C567_=_C878 ,C567_=_C886 ,C567_=_C904 ,C567_=_C929 ,\nC567_=_C944 ,C576_=_C577 ,C576_=_C600 ,C576_=_C634 ,C576_=_C641 ,C576_=_C642 ,\nC576_=_C666 ,C576_=_C729 ,C576_=_C740 ,C576_=_C749 ,C576_=_C764 ,C576_=_C765 ,\nC576_=_C766 ,C576_=_C815 ,C576_=_C821 ,C576_=_C826 ,C576_=_C878 ,C576_=_C886 ,\nC576_=_C929 ,C576_=_C944 ,C577_=_C600 ,C577_=_C634 ,C577_=_C641 ,C577_=_C642 ,\nC577_=_C729 ,C577_=_C740 ,C577_=_C764 ,C577_=_C765 ,C577_=_C766 ,C577_=_C814 ,\nC577_=_C815 ,C577_=_C821 ,C577_=_C826 ,C577_=_C878 ,C577_=_C886 ,C577_=_C913 ,\nC577_=_C928 ,C577_=_C929 ,C577_=_C944 ,C600_=_C634 ,C600_=_C641 ,C600_=_C642 ,\nC600_=_C723 ,C600_=_C729 ,C600_=_C740 ,C600_=_C764 ,C600_=_C765 ,C600_=_C766 ,\nC600_=_C814 ,C600_=_C815 ,C600_=_C821 ,C600_=_C826 ,C600_=_C878 ,C600_=_C886 ,\nC600_=_C929 ,C600_=_C944 ,C600_=_C946 ,C612_=_C717 ,C612_=_C722 ,C612_=_C749 ,\nC612_=_C796 ,C612_=_C798 ,C612_=_C816 ,C612_=_C818 ,C612_=_C824 ,C612_=_C871 ,\nC612_=_C878 ,C612_=_C904 ,C612_=_C913 ,C612_=_C928 ,C634_=_C641 ,C634_=_C642 ,\nC634_=_C729 ,C634_=_C740 ,C634_=_C764 ,C634_=_C765 ,C634_=_C766 ,C634_=_C784 ,\nC634_=_C796 ,C634_=_C802 ,C634_=_C815 ,C634_=_C821 ,C634_=_C824 ,C634_=_C826 ,\nC634_=_C871 ,C634_=_C878 ,C634_=_C886 ,C634_=_C929 ,C634_=_C944 ,C641_=_C642 ,\nC641_=_C729 ,C641_=_C740 ,C641_=_C764 ,C641_=_C765 ,C641_=_C766 ,C641_=_C815 ,\nC641_=_C821 ,C641_=_C826 ,C641_=_C878 ,C641_=_C886 ,C641_=_C904 ,C641_=_C929 ,\nC641_=_C944 ,C642_=_C661 ,C642_=_C729 ,C642_=_C740 ,C642_=_C749 ,C642_=_C764 ,\nC642_=_C765 ,C642_=_C766 ,C642_=_C815 ,C642_=_C816 ,C642_=_C821 ,C642_=_C826 ,\nC642_=_C878 ,C642_=_C886 ,C642_=_C904 ,C642_=_C928 ,C642_=_C929 ,C642_=_C944 ,\nC661_=_C664 ,C661_=_C682 ,C661_=_C710 ,C661_=_C721 ,C661_=_C722 ,C661_=_C749</w:t>
      </w:r>
    </w:p>
    <w:p>
      <w:pPr>
        <w:pStyle w:val="PreformattedText"/>
        <w:bidi w:val="0"/>
        <w:spacing w:before="0" w:after="0"/>
        <w:jc w:val="left"/>
        <w:rPr/>
      </w:pPr>
      <w:r>
        <w:rPr/>
        <w:t xml:space="preserve"> </w:t>
      </w:r>
      <w:r>
        <w:rPr/>
        <w:t>,\nC661_=_C802 ,C661_=_C814 ,C661_=_C815 ,C661_=_C816 ,C661_=_C817 ,C661_=_C821 ,\nC661_=_C824 ,C661_=_C877 ,C661_=_C878 ,C661_=_C879 ,C661_=_C880 ,C661_=_C886 ,\nC661_=_C904 ,C664_=_C682 ,C664_=_C710 ,C664_=_C717 ,C664_=_C721 ,C664_=_C722 ,\nC664_=_C764 ,C664_=_C784 ,C664_=_C802 ,C664_=_C814 ,C664_=_C815 ,C664_=_C816 ,\nC664_=_C817 ,C664_=_C824 ,C664_=_C877 ,C664_=_C879 ,C664_=_C880 ,C664_=_C886 ,\nC664_=_C913 ,C666_=_C723 ,C666_=_C784 ,C666_=_C796 ,C666_=_C873 ,C666_=_C877 ,\nC666_=_C878 ,C666_=_C927 ,C666_=_C946 ,C682_=_C710 ,C682_=_C721 ,C682_=_C722 ,\nC682_=_C749 ,C682_=_C796 ,C682_=_C802 ,C682_=_C814 ,C682_=_C815 ,C682_=_C816 ,\nC682_=_C817 ,C682_=_C824 ,C682_=_C873 ,C682_=_C877 ,C682_=_C879 ,C682_=_C880 ,\nC682_=_C886 ,C682_=_C913 ,C682_=_C928 ,C682_=_C929 ,C682_=_C944 ,C710_=_C721 ,\nC710_=_C722 ,C710_=_C766 ,C710_=_C802 ,C710_=_C814 ,C710_=_C815 ,C710_=_C816 ,\nC710_=_C817 ,C710_=_C821 ,C710_=_C826 ,C710_=_C877 ,C710_=_C879 ,C710_=_C880 ,\nC710_=_C886 ,C710_=_C946 ,C717_=_C740 ,C717_=_C749 ,C717_=_C764 ,C717_=_C798 ,\nC717_=_C818 ,C717_=_C824 ,C717_=_C871 ,C717_=_C877 ,C717_=_C904 ,C717_=_C913 ,\nC717_=_C927 ,C717_=_C928 ,C721_=_C722 ,C721_=_C723 ,C721_=_C729 ,C721_=_C740 ,\nC721_=_C802 ,C721_=_C814 ,C721_=_C815 ,C721_=_C816 ,C721_=_C817 ,C721_=_C818 ,\nC721_=_C877 ,C721_=_C879 ,C721_=_C880 ,C721_=_C886 ,C721_=_C929 ,C722_=_C749 ,\nC722_=_C802 ,C722_=_C814 ,C722_=_C815 ,C722_=_C816 ,C722_=_C817 ,C722_=_C877 ,\nC722_=_C879 ,C722_=_C880 ,C722_=_C886 ,C722_=_C929 ,C723_=_C784 ,C723_=_C796 ,\nC723_=_C814 ,C723_=_C873 ,C723_=_C886 ,C723_=_C913 ,C723_=_C927 ,C723_=_C946 ,\nC729_=_C740 ,C729_=_C764 ,C729_=_C765 ,C729_=_C766 ,C729_=_C802 ,C729_=_C815 ,\nC729_=_C817 ,C729_=_C818 ,C729_=_C821 ,C729_=_C826 ,C729_=_C878 ,C729_=_C886 ,\nC729_=_C929 ,C729_=_C944 ,C740_=_C764 ,C740_=_C765 ,C740_=_C766 ,C740_=_C815 ,\nC740_=_C818 ,C740_=_C821 ,C740_=_C826 ,C740_=_C878 ,C740_=_C886 ,C740_=_C929 ,\nC740_=_C944 ,C749_=_C798 ,C749_=_C815 ,C749_=_C818 ,C749_=_C824 ,C749_=_C871 ,\nC749_=_C904 ,C749_=_C913 ,C749_=_C928 ,C764_=_C765 ,C764_=_C766 ,C764_=_C815 ,\nC764_=_C821 ,C764_=_C824 ,C764_=_C826 ,C764_=_C878 ,C764_=_C886 ,C764_=_C904 ,\nC764_=_C929 ,C764_=_C944 ,C765_=_C766 ,C765_=_C815 ,C765_=_C821 ,C765_=_C826 ,\nC765_=_C871 ,C765_=_C878 ,C765_=_C886 ,C765_=_C927 ,C765_=_C929 ,C765_=_C944 ,\nC766_=_C815 ,C766_=_C821 ,C766_=_C826 ,C766_=_C873 ,C766_=_C877 ,C766_=_C878 ,\nC766_=_C879 ,C766_=_C880 ,C766_=_C886 ,C766_=_C929 ,C766_=_C944 ,C784_=_C796 ,\nC784_=_C802 ,C784_=_C826 ,C784_=_C871 ,C784_=_C873 ,C784_=_C878 ,C784_=_C880 ,\nC784_=_C913 ,C784_=_C927 ,C784_=_C944 ,C784_=_C946 ,C796_=_C873 ,C796_=_C878 ,\nC796_=_C879 ,C796_=_C886 ,C796_=_C913 ,C796_=_C927 ,C796_=_C946 ,C798_=_C818 ,\nC798_=_C824 ,C798_=_C871 ,C798_=_C873 ,C798_=_C879 ,C798_=_C904 ,C798_=_C913 ,\nC798_=_C928 ,C798_=_C946 ,C802_=_C814 ,C802_=_C815 ,C802_=_C816 ,C802_=_C817 ,\nC802_=_C826 ,C802_=_C871 ,C802_=_C877 ,C802_=_C879 ,C802_=_C880 ,C802_=_C886 ,\nC802_=_C944 ,C814_=_C815 ,C814_=_C816 ,C814_=_C817 ,C814_=_C821 ,C814_=_C877 ,\nC814_=_C879 ,C814_=_C880 ,C814_=_C886 ,C814_=_C929 ,C814_=_C946 ,C815_=_C816 ,\nC815_=_C817 ,C815_=_C821 ,C815_=_C826 ,C815_=_C877 ,C815_=_C878 ,C815_=_C879 ,\nC815_=_C880 ,C815_=_C886 ,C815_=_C904 ,C815_=_C929 ,C815_=_C944 ,C816_=_C817 ,\nC816_=_C877 ,C816_=_C879 ,C816_=_C880 ,C816_=_C886 ,C816_=_C928 ,C817_=_C826 ,\nC817_=_C877 ,C817_=_C878 ,C817_=_C879 ,C817_=_C880 ,C817_=_C886 ,C817_=_C929 ,\nC818_=_C824 ,C818_=_C871 ,C818_=_C879 ,C818_=_C904 ,C818_=_C913 ,C818_=_C927 ,\nC818_=_C928 ,C821_=_C824 ,C821_=_C826 ,C821_=_C873 ,C821_=_C878 ,C821_=_C886 ,\nC821_=_C929 ,C821_=_C944 ,C824_=_C871 ,C824_=_C878 ,C824_=_C886 ,C824_=_C904 ,\nC824_=_C913 ,C824_=_C928 ,C824_=_C929 ,C826_=_C871 ,C826_=_C873 ,C826_=_C877 ,\nC826_=_C878 ,C826_=_C886 ,C826_=_C929 ,C826_=_C944 ,C871_=_C880 ,C871_=_C904 ,\nC871_=_C913 ,C871_=_C928 ,C873_=_C879 ,C873_=_C886 ,C873_=_C913 ,C873_=_C927 ,\nC873_=_C944 ,C873_=_C946 ,C877_=_C878 ,C877_=_C879 ,C877_=_C880 ,C877_=_C886 ,\nC877_=_C927 ,C878_=_C880 ,C878_=_C886 ,C878_=_C913 ,C878_=_C929 ,C878_=_C944 ,\nC879_=_C880 ,C879_=_C886 ,C879_=_C904 ,C879_=_C927 ,C880_=_C886 ,C880_=_C929 ,\nC886_=_C929 ,C886_=_C944 ,C904_=_C913 ,C904_=_C927 ,C904_=_C928 ,C904_=_C946 ,\nC913_=_C927 ,C913_=_C928 ,C913_=_C944 ,C913_=_C946 ,C927_=_C944 ,C927_=_C946 ,\nC928_=_C944 ,C929_=_C944 ,"];121[shape=box, label="id:121 level: 6\n122: C27 C143 C151 C193 C203 \nC205 C213 C217 C227 C262 C287 \nC328 C335 C336 C338 C341 C348 \nC355 C357 C362 C367 C403 C407 \nC410 C420 C423 C432 C438 C445 \nC453 C469 C478 C480 C484 C487 \nC491 C492 C508 C512 C522 C528 \nC535 C544 C561 C564 C583 C584 \nC602 C619 C638 C646 C647 C657 \nC661 C675 C676 C683 C684 C686 \nC694 C695 C700 C701 C702 C709 \nC710 C711 C726 C727 C735 C736 \nC744 C746 C748 C755 C766 C771 \nC773 C779 C780 C781 C782 C797 \nC810 C811 C814 C822 C825 C829 \nC830 C831 C835 C845 C850 C851 \nC856 C860 C869 C872 C877 C879 \nC880 C884 C889 C892 C893 C894 \nC901 C903 C910 C924 C929 C930 \nC931 C937 C938 C940 C942 C945 \nC946 C948 C949 \n2073: C27_=_C151( C27 C151 ) C27_=_C205( C27 C205 ) C27_=_C328( C27 C328 ) C27_=_C348( C27 C348 ) C27_=_C423( C27 C423 ) \nC27_=_C478( C27 C478 ) C27_=_C522( C27 C522 ) C27_=_C544( C27 C544 ) C27_=_C602( C27 C602 ) C27_=_C675( C27 C675 ) C27_=_C694( C27 C694 ) \nC27_=_C700( C27 C700 ) C27_=_C702( C27 C702 ) C27_=_C710( C27 C710 ) C27_=_C766( C27 C766 ) C27_=_C779( C27 C779 ) C27_=_C781( C27 C781 ) \nC27_=_C782( C27 C782 ) C27_=_C822( C27 C822 ) C27_=_C825( C27 C825 ) C27_=_C856( C27 C856 ) C27_=_C869( C27 C869 ) C27_=_C872( C27 C872 ) \nC27_=_C877( C27 C877 ) C27_=_C879( C27 C879 ) C27_=_C910( C27 C910 ) C27_=_C924( C27 C924 ) C27_=_C942( C27 C942 ) C27_=_C946( C27 C946 ) \nC143_=_C287( C143 C287 ) C143_=_C341( C143 C341 ) C143_=_C357( C143 C357 ) C143_=_C367( C143 C367 ) C143_=_C487( C143 C487 ) C143_=_C647( C143 C647 ) \nC143_=_C657( C143 C657 ) C143_=_C661( C143 C661 ) C143_=_C686( C143 C686 ) C143_=_C736( C143 C736 ) C143_=_C771( C143 C771 ) C143_=_C773( C143 C773 ) \nC143_=_C829( C143 C829 ) C143_=_C830( C143 C830 ) C143_=_C894( C143 C894 ) C143_=_C901( C143 C901 ) C143_=_C945( C143 C945 ) C151_=_C205( C151 C205 ) \nC151_=_C328( C151 C328 ) C151_=_C338( C151 C338 ) C151_=_C348( C151 C348 ) C151_=_C410( C151 C410 ) C151_=_C423( C151 C423 ) C151_=_C432( C151 C432 ) \nC151_=_C469( C151 C469 ) C151_=_C478( C151 C478 ) C151_=_C484( C151 C484 ) C151_=_C492( C151 C492 ) C151_=_C522( C151 C522 ) C151_=_C544( C151 C544 ) \nC151_=_C602( C151 C602 ) C151_=_C619( C151 C619 ) C151_=_C675( C151 C675 ) C151_=_C694( C151 C694 ) C151_=_C695( C151 C695 ) C151_=_C700( C151 C700 ) \nC151_=_C702( C151 C702 ) C151_=_C710( C151 C710 ) C151_=_C746( C151 C746 ) C151_=_C755( C151 C755 ) C151_=_C766( C151 C766 ) C151_=_C779( C151 C779 ) \nC151_=_C781( C151 C781 ) C151_=_C782( C151 C782 ) C151_=_C822( C151 C822 ) C151_=_C825( C151 C825 ) C151_=_C850( C151 C850 ) C151_=_C851( C151 C851 ) \nC151_=_C856( C151 C856 ) C151_=_C869( C151 C869 ) C151_=_C872( C151 C872 ) C151_=_C877( C151 C877 ) C151_=_C879( C151 C879 ) C151_=_C880( C151 C880 ) \nC151_=_C910( C151 C910 ) C151_=_C924( C151 C924 ) C151_=_C929( C151 C929 ) C151_=_C942( C151 C942 ) C193_=_C362( C193 C362 ) C193_=_C407( C193 C407 ) \nC193_=_C420( C193 C420 ) C193_=_C445( C193 C445 ) C193_=_C453( C193 C453 ) C193_=_C512( C193 C512 ) C193_=_C602( C193 C602 ) C193_=_C638( C193 C638 ) \nC193_=_C676( C193 C676 ) C193_=_C684( C193 C684 ) C193_=_C694( C193 C694 ) C193_=_C701( C193 C701 ) C193_=_C702( C193 C702 ) C193_=_C709( C193 C709 ) \nC193_=_C726( C193 C726 ) C193_=_C735( C193 C735 ) C193_=_C779( C193 C779 ) C193_=_C780( C193 C780 ) C193_=_C811( C193 C811 ) C193_=_C822( C193 C822 ) \nC193_=_C831( C193 C831 ) C193_=_C845( C193 C845 ) C193_=_C860( C193 C860 ) C193_=_C869( C193 C869 ) C193_=_C880( C193 C880 ) C193_=_C889( C193 C889 ) \nC193_=_C893( C193 C893 ) C193_=_C930( C193 C930 ) C193_=_C937( C193 C937 ) C193_=_C940( C193 C940 ) C203_=_C213( C203 C213 ) C203_=_C217( C203 C217 ) \nC203_=_C227( C203 C227 ) C203_=_C262( C203 C262 ) C203_=_C335( C203 C335 ) C203_=_C403( C203 C403 ) C203_=_C420( C203 C420 ) C203_=_C508( C203 C508 ) \nC203_=_C528( C203 C528 ) C203_=_C535( C203 C535 ) C203_=_C646( C203 C646 ) C203_=_C709( C203 C709 ) C203_=_C711( C203 C711 ) C203_=_C727( C203 C727 ) \nC203_=_C744( C203 C744 ) C203_=_C748( C203 C748 ) C203_=_C771( C203 C771 ) C203_=_C780( C203 C780 ) C203_=_C781( C203 C781 ) C203_=_C797( C203 C797 ) \nC203_=_C810( C203 C810 ) C203_=_C814( C203 C814 ) C203_=_C825( C203 C825 ) C203_=_C884( C203 C884 ) C203_=_C889( C203 C889 ) C203_=_C892( C203 C892 ) \nC203_=_C903( C203 C903 ) C203_=_C924( C203 C924 ) C203_=_C931( C203 C931 ) C203_=_C945( C203 C945 ) C203_=_C949( C203 C949 ) C205_=_C217( C205 C217 ) \nC205_=_C227( C205 C227 ) C205_=_C328( C205 C328 ) C205_=_C348( C205 C348 ) C205_=_C423( C205 C423 ) C205_=_C478( C205 C478 ) C205_=_C491( C205 C491 ) \nC205_=_C522( C205 C522 ) C205_=_C544( C205 C544 ) C205_=_C602( C205 C602 ) C205_=_C675( C205 C675 ) C205_=_C694( C205 C694 ) C205_=_C700( C205 C700 ) \nC205_=_C702( C205 C702 ) C205_=_C710( C205 C710 ) C205_=_C726( C205 C726 ) C205_=_C766( C205 C766 ) C205_=_C779( C205 C779 ) C205_=_C781( C205 C781 ) \nC205_=_C782( C205 C782 ) C205_=_C822( C205 C822 ) C205_=_C825( C205 C825 ) C205_=_C856( C205 C856 ) C205_=_C869( C205 C869 ) C205_=_C872( C205 C872 ) \nC205_=_C877( C205 C877 ) C205_=_C879( C205 C879 ) C205_=_C889( C205 C889 ) C205_=_C910( C205 C910 ) C205_=_C924( C205 C924 ) C205_=_C942( C205 C942 ) \nC213_=_C217( C213 C217 ) C213_=_C227( C213 C227 ) C213_=_C262( C213 C262 ) C213_=_C335( C213 C335 ) C213_=_C362( C213 C362 ) C213_=_C403( C213 C403 ) \nC213_=_C420( C213 C420 ) C213_=_C508( C213 C508 ) C213_=_C535( C213 C535 ) C213_=_C646( C213 C646 ) C213_=_C695( C213 C695 ) C213_=_C709( C213 C709 ) \nC213_=_C711( C213 C711 ) C213_=_C727( C213 C727 ) C213_=_C744( C213</w:t>
      </w:r>
    </w:p>
    <w:p>
      <w:pPr>
        <w:pStyle w:val="PreformattedText"/>
        <w:bidi w:val="0"/>
        <w:spacing w:before="0" w:after="0"/>
        <w:jc w:val="left"/>
        <w:rPr/>
      </w:pPr>
      <w:r>
        <w:rPr/>
        <w:t xml:space="preserve"> </w:t>
      </w:r>
      <w:r>
        <w:rPr/>
        <w:t>C744 ) C213_=_C748( C213 C748 ) C213_=_C797( C213 C797 ) C213_=_C810( C213 C810 ) \nC213_=_C884( C213 C884 ) C213_=_C903( C213 C903 ) C213_=_C931( C213 C931 ) C213_=_C938( C213 C938 ) C213_=_C945( C213 C945 ) C213_=_C949( C213 C949 ) \nC217_=_C227( C217 C227 ) C217_=_C262( C217 C262 ) C217_=_C335( C217 C335 ) C217_=_C403( C217 C403 ) C217_=_C420( C217 C420 ) C217_=_C508( C217 C508 ) \nC217_=_C528( C217 C528 ) C217_=_C535( C217 C535 ) C217_=_C646( C217 C646 ) C217_=_C661( C217 C661 ) C217_=_C709( C217 C709 ) C217_=_C710( C217 C710 ) \nC217_=_C711( C217 C711 ) C217_=_C726( C217 C726 ) C217_=_C727( C217 C727 ) C217_=_C744( C217 C744 ) C217_=_C748( C217 C748 ) C217_=_C797( C217 C797 ) \nC217_=_C810( C217 C810 ) C217_=_C814( C217 C814 ) C217_=_C877( C217 C877 ) C217_=_C879( C217 C879 ) C217_=_C880( C217 C880 ) C217_=_C884( C217 C884 ) \nC217_=_C889( C217 C889 ) C217_=_C903( C217 C903 ) C217_=_C931( C217 C931 ) C217_=_C945( C217 C945 ) C217_=_C949( C217 C949 ) C227_=_C262( C227 C262 ) \nC227_=_C335( C227 C335 ) C227_=_C403( C227 C403 ) C227_=_C420( C227 C420 ) C227_=_C508( C227 C508 ) C227_=_C535( C227 C535 ) C227_=_C646( C227 C646 ) \nC227_=_C709( C227 C709 ) C227_=_C711( C227 C711 ) C227_=_C726( C227 C726 ) C227_=_C727( C227 C727 ) C227_=_C744( C227 C744 ) C227_=_C748( C227 C748 ) \nC227_=_C797( C227 C797 ) C227_=_C810( C227 C810 ) C227_=_C884( C227 C884 ) C227_=_C889( C227 C889 ) C227_=_C903( C227 C903 ) C227_=_C931( C227 C931 ) \nC227_=_C945( C227 C945 ) C227_=_C949( C227 C949 ) C262_=_C335( C262 C335 ) C262_=_C403( C262 C403 ) C262_=_C420( C262 C420 ) C262_=_C432( C262 C432 ) \nC262_=_C508( C262 C508 ) C262_=_C535( C262 C535 ) C262_=_C646( C262 C646 ) C262_=_C709( C262 C709 ) C262_=_C711( C262 C711 ) C262_=_C727( C262 C727 ) \nC262_=_C744( C262 C744 ) C262_=_C746( C262 C746 ) C262_=_C748( C262 C748 ) C262_=_C797( C262 C797 ) C262_=_C810( C262 C810 ) C262_=_C811( C262 C811 ) \nC262_=_C860( C262 C860 ) C262_=_C884( C262 C884 ) C262_=_C903( C262 C903 ) C262_=_C931( C262 C931 ) C262_=_C938( C262 C938 ) C262_=_C945( C262 C945 ) \nC262_=_C948( C262 C948 ) C262_=_C949( C262 C949 ) C287_=_C341( C287 C341 ) C287_=_C357( C287 C357 ) C287_=_C367( C287 C367 ) C287_=_C487( C287 C487 ) \nC287_=_C647( C287 C647 ) C287_=_C657( C287 C657 ) C287_=_C661( C287 C661 ) C287_=_C686( C287 C686 ) C287_=_C694( C287 C694 ) C287_=_C736( C287 C736 ) \nC287_=_C771( C287 C771 ) C287_=_C773( C287 C773 ) C287_=_C810( C287 C810 ) C287_=_C829( C287 C829 ) C287_=_C830( C287 C830 ) C287_=_C835( C287 C835 ) \nC287_=_C872( C287 C872 ) C287_=_C889( C287 C889 ) C287_=_C894( C287 C894 ) C287_=_C901( C287 C901 ) C287_=_C931( C287 C931 ) C287_=_C945( C287 C945 ) \nC287_=_C949( C287 C949 ) C328_=_C348( C328 C348 ) C328_=_C423( C328 C423 ) C328_=_C478( C328 C478 ) C328_=_C484( C328 C484 ) C328_=_C522( C328 C522 ) \nC328_=_C544( C328 C544 ) C328_=_C602( C328 C602 ) C328_=_C675( C328 C675 ) C328_=_C694( C328 C694 ) C328_=_C700( C328 C700 ) C328_=_C702( C328 C702 ) \nC328_=_C710( C328 C710 ) C328_=_C766( C328 C766 ) C328_=_C779( C328 C779 ) C328_=_C781( C328 C781 ) C328_=_C782( C328 C782 ) C328_=_C822( C328 C822 ) \nC328_=_C825( C328 C825 ) C328_=_C835( C328 C835 ) C328_=_C856( C328 C856 ) C328_=_C869( C328 C869 ) C328_=_C872( C328 C872 ) C328_=_C877( C328 C877 ) \nC328_=_C879( C328 C879 ) C328_=_C880( C328 C880 ) C328_=_C910( C328 C910 ) C328_=_C924( C328 C924 ) C328_=_C942( C328 C942 ) C335_=_C403( C335 C403 ) \nC335_=_C420( C335 C420 ) C335_=_C508( C335 C508 ) C335_=_C535( C335 C535 ) C335_=_C602( C335 C602 ) C335_=_C646( C335 C646 ) C335_=_C686( C335 C686 ) \nC335_=_C709( C335 C709 ) C335_=_C710( C335 C710 ) C335_=_C711( C335 C711 ) C335_=_C727( C335 C727 ) C335_=_C744( C335 C744 ) C335_=_C748( C335 C748 ) \nC335_=_C773( C335 C773 ) C335_=_C797( C335 C797 ) C335_=_C810( C335 C810 ) C335_=_C829( C335 C829 ) C335_=_C851( C335 C851 ) C335_=_C884( C335 C884 ) \nC335_=_C903( C335 C903 ) C335_=_C931( C335 C931 ) C335_=_C937( C335 C937 ) C335_=_C945( C335 C945 ) C335_=_C949( C335 C949 ) C336_=_C338( C336 C338 ) \nC336_=_C355( C336 C355 ) C336_=_C438( C336 C438 ) C336_=_C478( C336 C478 ) C336_=_C480( C336 C480 ) C336_=_C491( C336 C491 ) C336_=_C512( C336 C512 ) \nC336_=_C528( C336 C528 ) C336_=_C561( C336 C561 ) C336_=_C564( C336 C564 ) C336_=_C583( C336 C583 ) C336_=_C584( C336 C584 ) C336_=_C683( C336 C683 ) \nC336_=_C781( C336 C781 ) C336_=_C814( C336 C814 ) C336_=_C835( C336 C835 ) C336_=_C889( C336 C889 ) C336_=_C892( C336 C892 ) C336_=_C903( C336 C903 ) \nC336_=_C937( C336 C937 ) C336_=_C938( C336 C938 ) C336_=_C940( C336 C940 ) C336_=_C942( C336 C942 ) C336_=_C946( C336 C946 ) C336_=_C948( C336 C948 ) \nC336_=_C949( C336 C949 ) C338_=_C410( C338 C410 ) C338_=_C432( C338 C432 ) C338_=_C469( C338 C469 ) C338_=_C478( C338 C478 ) C338_=_C484( C338 C484 ) \nC338_=_C492( C338 C492 ) C338_=_C561( C338 C561 ) C338_=_C619( C338 C619 ) C338_=_C695( C338 C695 ) C338_=_C746( C338 C746 ) C338_=_C755( C338 C755 ) \nC338_=_C780( C338 C780 ) C338_=_C781( C338 C781 ) C338_=_C782( C338 C782 ) C338_=_C845( C338 C845 ) C338_=_C850( C338 C850 ) C338_=_C851( C338 C851 ) \nC338_=_C856( C338 C856 ) C338_=_C860( C338 C860 ) C338_=_C880( C338 C880 ) C338_=_C929( C338 C929 ) C338_=_C937( C338 C937 ) C338_=_C949( C338 C949 ) \nC341_=_C357( C341 C357 ) C341_=_C367( C341 C367 ) C341_=_C487( C341 C487 ) C341_=_C647( C341 C647 ) C341_=_C657( C341 C657 ) C341_=_C661( C341 C661 ) \nC341_=_C686( C341 C686 ) C341_=_C736( C341 C736 ) C341_=_C771( C341 C771 ) C341_=_C773( C341 C773 ) C341_=_C829( C341 C829 ) C341_=_C830( C341 C830 ) \nC341_=_C851( C341 C851 ) C341_=_C894( C341 C894 ) C341_=_C901( C341 C901 ) C341_=_C929( C341 C929 ) C341_=_C945( C341 C945 ) C348_=_C423( C348 C423 ) \nC348_=_C478( C348 C478 ) C348_=_C522( C348 C522 ) C348_=_C544( C348 C544 ) C348_=_C583( C348 C583 ) C348_=_C602( C348 C602 ) C348_=_C675( C348 C675 ) \nC348_=_C694( C348 C694 ) C348_=_C700( C348 C700 ) C348_=_C702( C348 C702 ) C348_=_C710( C348 C710 ) C348_=_C766( C348 C766 ) C348_=_C779( C348 C779 ) \nC348_=_C781( C348 C781 ) C348_=_C782( C348 C782 ) C348_=_C822( C348 C822 ) C348_=_C825( C348 C825 ) C348_=_C856( C348 C856 ) C348_=_C860( C348 C860 ) \nC348_=_C869( C348 C869 ) C348_=_C872( C348 C872 ) C348_=_C877( C348 C877 ) C348_=_C879( C348 C879 ) C348_=_C910( C348 C910 ) C348_=_C924( C348 C924 ) \nC348_=_C931( C348 C931 ) C348_=_C942( C348 C942 ) C355_=_C357( C355 C357 ) C355_=_C438( C355 C438 ) C355_=_C480( C355 C480 ) C355_=_C491( C355 C491 ) \nC355_=_C508( C355 C508 ) C355_=_C512( C355 C512 ) C355_=_C528( C355 C528 ) C355_=_C561( C355 C561 ) C355_=_C564( C355 C564 ) C355_=_C583( C355 C583 ) \nC355_=_C584( C355 C584 ) C355_=_C675( C355 C675 ) C355_=_C676( C355 C676 ) C355_=_C683( C355 C683 ) C355_=_C814( C355 C814 ) C355_=_C835( C355 C835 ) \nC355_=_C856( C355 C856 ) C355_=_C869( C355 C869 ) C355_=_C892( C355 C892 ) C355_=_C931( C355 C931 ) C355_=_C937( C355 C937 ) C355_=_C938( C355 C938 ) \nC355_=_C940( C355 C940 ) C355_=_C946( C355 C946 ) C355_=_C948( C355 C948 ) C355_=_C949( C355 C949 ) C357_=_C367( C357 C367 ) C357_=_C410( C357 C410 ) \nC357_=_C487( C357 C487 ) C357_=_C508( C357 C508 ) C357_=_C647( C357 C647 ) C357_=_C657( C357 C657 ) C357_=_C661( C357 C661 ) C357_=_C675( C357 C675 ) \nC357_=_C676( C357 C676 ) C357_=_C686( C357 C686 ) C357_=_C695( C357 C695 ) C357_=_C736( C357 C736 ) C357_=_C771( C357 C771 ) C357_=_C773( C357 C773 ) \nC357_=_C829( C357 C829 ) C357_=_C830( C357 C830 ) C357_=_C869( C357 C869 ) C357_=_C894( C357 C894 ) C357_=_C901( C357 C901 ) C357_=_C945( C357 C945 ) \nC357_=_C949( C357 C949 ) C362_=_C407( C362 C407 ) C362_=_C445( C362 C445 ) C362_=_C453( C362 C453 ) C362_=_C512( C362 C512 ) C362_=_C638( C362 C638 ) \nC362_=_C676( C362 C676 ) C362_=_C684( C362 C684 ) C362_=_C701( C362 C701 ) C362_=_C702( C362 C702 ) C362_=_C709( C362 C709 ) C362_=_C726( C362 C726 ) \nC362_=_C735( C362 C735 ) C362_=_C779( C362 C779 ) C362_=_C780( C362 C780 ) C362_=_C811( C362 C811 ) C362_=_C831( C362 C831 ) C362_=_C845( C362 C845 ) \nC362_=_C860( C362 C860 ) C362_=_C869( C362 C869 ) C362_=_C872( C362 C872 ) C362_=_C880( C362 C880 ) C362_=_C884( C362 C884 ) C362_=_C889( C362 C889 ) \nC362_=_C893( C362 C893 ) C362_=_C930( C362 C930 ) C362_=_C942( C362 C942 ) C367_=_C487( C367 C487 ) C367_=_C647( C367 C647 ) C367_=_C657( C367 C657 ) \nC367_=_C661( C367 C661 ) C367_=_C686( C367 C686 ) C367_=_C736( C367 C736 ) C367_=_C771( C367 C771 ) C367_=_C773( C367 C773 ) C367_=_C829( C367 C829 ) \nC367_=_C830( C367 C830 ) C367_=_C851( C367 C851 ) C367_=_C860( C367 C860 ) C367_=_C894( C367 C894 ) C367_=_C901( C367 C901 ) C367_=_C929( C367 C929 ) \nC367_=_C945( C367 C945 ) C403_=_C420( C403 C420 ) C403_=_C508( C403 C508 ) C403_=_C522( C403 C522 ) C403_=_C535( C403 C535 ) C403_=_C646( C403 C646 ) \nC403_=_C709( C403 C709 ) C403_=_C711( C403 C711 ) C403_=_C727( C403 C727 ) C403_=_C744( C403 C744 ) C403_=_C748( C403 C748 ) C403_=_C797( C403 C797 ) \nC403_=_C810( C403 C810 ) C403_=_C825( C403 C825 ) C403_=_C877( C403 C877 ) C403_=_C884( C403 C884 ) C403_=_C903( C403 C903 ) C403_=_C924( C403 C924 ) \nC403_=_C931( C403 C931 ) C403_=_C945( C403 C945 ) C403_=_C949( C403 C949 ) C407_=_C410( C407 C410 ) C407_=_C445( C407 C445 ) C407_=_C453( C407 C453 ) \nC407_=_C480( C407 C480 ) C407_=_C638( C407 C638 ) C407_=_C661( C407 C661 ) C407_=_C676( C407 C676 ) C407_=_C684( C407 C684 ) C407_=_C701( C407 C701 ) \nC407_=_C702( C407 C702 ) C407_=_C709( C407 C709 ) C407_=_C726( C407 C726 ) C407_=_C727( C407 C727 ) C407_=_C735( C407 C735 ) C407_=_C779( C407 C779 ) \nC407_=_C780( C407 C780 ) C407_=_C811( C407 C811 ) C407_=_C829( C407 C829 ) C407_=_C831( C407 C831 ) C407_=_C845( C407 C845 ) C407_=_C860( C407 C860 ) \nC407_=_C869( C407 C869 ) C407_=_C872( C407 C872 ) C407_=_C880( C407 C880 ) C407_=_C889( C407 C889 ) C407_=_C892( C407 C892 ) C407_=_C893( C407 C893 ) \nC407_=_C901( C407 C901 ) C407_=_C930( C407 C930 ) C410_=_C432( C410 C432 ) C410_=_C469(</w:t>
      </w:r>
    </w:p>
    <w:p>
      <w:pPr>
        <w:pStyle w:val="PreformattedText"/>
        <w:bidi w:val="0"/>
        <w:spacing w:before="0" w:after="0"/>
        <w:jc w:val="left"/>
        <w:rPr/>
      </w:pPr>
      <w:r>
        <w:rPr/>
        <w:t xml:space="preserve"> </w:t>
      </w:r>
      <w:r>
        <w:rPr/>
        <w:t>C410 C469 ) C410_=_C484( C410 C484 ) C410_=_C492( C410 C492 ) \nC410_=_C564( C410 C564 ) C410_=_C619( C410 C619 ) C410_=_C657( C410 C657 ) C410_=_C675( C410 C675 ) C410_=_C695( C410 C695 ) C410_=_C746( C410 C746 ) \nC410_=_C755( C410 C755 ) C410_=_C766( C410 C766 ) C410_=_C829( C410 C829 ) C410_=_C850( C410 C850 ) C410_=_C851( C410 C851 ) C410_=_C872( C410 C872 ) \nC410_=_C880( C410 C880 ) C410_=_C892( C410 C892 ) C410_=_C929( C410 C929 ) C420_=_C423( C420 C423 ) C420_=_C508( C420 C508 ) C420_=_C512( C420 C512 ) \nC420_=_C535( C420 C535 ) C420_=_C602( C420 C602 ) C420_=_C646( C420 C646 ) C420_=_C694( C420 C694 ) C420_=_C709( C420 C709 ) C420_=_C711( C420 C711 ) \nC420_=_C727( C420 C727 ) C420_=_C744( C420 C744 ) C420_=_C746( C420 C746 ) C420_=_C748( C420 C748 ) C420_=_C797( C420 C797 ) C420_=_C810( C420 C810 ) \nC420_=_C822( C420 C822 ) C420_=_C884( C420 C884 ) C420_=_C901( C420 C901 ) C420_=_C903( C420 C903 ) C420_=_C931( C420 C931 ) C420_=_C937( C420 C937 ) \nC420_=_C940( C420 C940 ) C420_=_C942( C420 C942 ) C420_=_C945( C420 C945 ) C420_=_C949( C420 C949 ) C423_=_C453( C423 C453 ) C423_=_C478( C423 C478 ) \nC423_=_C522( C423 C522 ) C423_=_C544( C423 C544 ) C423_=_C602( C423 C602 ) C423_=_C675( C423 C675 ) C423_=_C683( C423 C683 ) C423_=_C694( C423 C694 ) \nC423_=_C700( C423 C700 ) C423_=_C702( C423 C702 ) C423_=_C710( C423 C710 ) C423_=_C744( C423 C744 ) C423_=_C766( C423 C766 ) C423_=_C779( C423 C779 ) \nC423_=_C781( C423 C781 ) C423_=_C782( C423 C782 ) C423_=_C822( C423 C822 ) C423_=_C825( C423 C825 ) C423_=_C856( C423 C856 ) C423_=_C869( C423 C869 ) \nC423_=_C872( C423 C872 ) C423_=_C877( C423 C877 ) C423_=_C879( C423 C879 ) C423_=_C910( C423 C910 ) C423_=_C924( C423 C924 ) C423_=_C938( C423 C938 ) \nC423_=_C942( C423 C942 ) C423_=_C946( C423 C946 ) C432_=_C469( C432 C469 ) C432_=_C484( C432 C484 ) C432_=_C492( C432 C492 ) C432_=_C619( C432 C619 ) \nC432_=_C695( C432 C695 ) C432_=_C746( C432 C746 ) C432_=_C748( C432 C748 ) C432_=_C755( C432 C755 ) C432_=_C797( C432 C797 ) C432_=_C811( C432 C811 ) \nC432_=_C850( C432 C850 ) C432_=_C851( C432 C851 ) C432_=_C869( C432 C869 ) C432_=_C880( C432 C880 ) C432_=_C929( C432 C929 ) C432_=_C948( C432 C948 ) \nC438_=_C478( C438 C478 ) C438_=_C480( C438 C480 ) C438_=_C491( C438 C491 ) C438_=_C512( C438 C512 ) C438_=_C528( C438 C528 ) C438_=_C561( C438 C561 ) \nC438_=_C564( C438 C564 ) C438_=_C583( C438 C583 ) C438_=_C584( C438 C584 ) C438_=_C683( C438 C683 ) C438_=_C814( C438 C814 ) C438_=_C835( C438 C835 ) \nC438_=_C892( C438 C892 ) C438_=_C901( C438 C901 ) C438_=_C930( C438 C930 ) C438_=_C937( C438 C937 ) C438_=_C938( C438 C938 ) C438_=_C940( C438 C940 ) \nC438_=_C946( C438 C946 ) C438_=_C948( C438 C948 ) C438_=_C949( C438 C949 ) C445_=_C453( C445 C453 ) C445_=_C638( C445 C638 ) C445_=_C676( C445 C676 ) \nC445_=_C684( C445 C684 ) C445_=_C701( C445 C701 ) C445_=_C702( C445 C702 ) C445_=_C709( C445 C709 ) C445_=_C726( C445 C726 ) C445_=_C727( C445 C727 ) \nC445_=_C735( C445 C735 ) C445_=_C766( C445 C766 ) C445_=_C779( C445 C779 ) C445_=_C780( C445 C780 ) C445_=_C810( C445 C810 ) C445_=_C811( C445 C811 ) \nC445_=_C822( C445 C822 ) C445_=_C831( C445 C831 ) C445_=_C845( C445 C845 ) C445_=_C850( C445 C850 ) C445_=_C860( C445 C860 ) C445_=_C869( C445 C869 ) \nC445_=_C880( C445 C880 ) C445_=_C889( C445 C889 ) C445_=_C893( C445 C893 ) C445_=_C910( C445 C910 ) C445_=_C930( C445 C930 ) C445_=_C937( C445 C937 ) \nC453_=_C638( C453 C638 ) C453_=_C676( C453 C676 ) C453_=_C684( C453 C684 ) C453_=_C701( C453 C701 ) C453_=_C702( C453 C702 ) C453_=_C709( C453 C709 ) \nC453_=_C726( C453 C726 ) C453_=_C735( C453 C735 ) C453_=_C746( C453 C746 ) C453_=_C779( C453 C779 ) C453_=_C780( C453 C780 ) C453_=_C811( C453 C811 ) \nC453_=_C831( C453 C831 ) C453_=_C845( C453 C845 ) C453_=_C860( C453 C860 ) C453_=_C869( C453 C869 ) C453_=_C880( C453 C880 ) C453_=_C889( C453 C889 ) \nC453_=_C893( C453 C893 ) C453_=_C930( C453 C930 ) C453_=_C946( C453 C946 ) C469_=_C484( C469 C484 ) C469_=_C492( C469 C492 ) C469_=_C619( C469 C619 ) \nC469_=_C695( C469 C695 ) C469_=_C746( C469 C746 ) C469_=_C755( C469 C755 ) C469_=_C829( C469 C829 ) C469_=_C831( C469 C831 ) C469_=_C850( C469 C850 ) \nC469_=_C851( C469 C851 ) C469_=_C880( C469 C880 ) C469_=_C910( C469 C910 ) C469_=_C929( C469 C929 ) C469_=_C930( C469 C930 ) C478_=_C522( C478 C522 ) \nC478_=_C544( C478 C544 ) C478_=_C561( C478 C561 ) C478_=_C602( C478 C602 ) C478_=_C675( C478 C675 ) C478_=_C694( C478 C694 ) C478_=_C700( C478 C700 ) \nC478_=_C702( C478 C702 ) C478_=_C710( C478 C710 ) C478_=_C766( C478 C766 ) C478_=_C779( C478 C779 ) C478_=_C781( C478 C781 ) C478_=_C782( C478 C782 ) \nC478_=_C822( C478 C822 ) C478_=_C825( C478 C825 ) C478_=_C856( C478 C856 ) C478_=_C869( C478 C869 ) C478_=_C872( C478 C872 ) C478_=_C877( C478 C877 ) \nC478_=_C879( C478 C879 ) C478_=_C903( C478 C903 ) C478_=_C910( C478 C910 ) C478_=_C924( C478 C924 ) C478_=_C942( C478 C942 ) C478_=_C949( C478 C949 ) \nC480_=_C491( C480 C491 ) C480_=_C512( C480 C512 ) C480_=_C528( C480 C528 ) C480_=_C561( C480 C561 ) C480_=_C564( C480 C564 ) C480_=_C583( C480 C583 ) \nC480_=_C584( C480 C584 ) C480_=_C683( C480 C683 ) C480_=_C755( C480 C755 ) C480_=_C814( C480 C814 ) C480_=_C835( C480 C835 ) C480_=_C869( C480 C869 ) \nC480_=_C879( C480 C879 ) C480_=_C892( C480 C892 ) C480_=_C937( C480 C937 ) C480_=_C938( C480 C938 ) C480_=_C940( C480 C940 ) C480_=_C946( C480 C946 ) \nC480_=_C948( C480 C948 ) C484_=_C492( C484 C492 ) C484_=_C619( C484 C619 ) C484_=_C657( C484 C657 ) C484_=_C676( C484 C676 ) C484_=_C695( C484 C695 ) \nC484_=_C746( C484 C746 ) C484_=_C755( C484 C755 ) C484_=_C771( C484 C771 ) C484_=_C779( C484 C779 ) C484_=_C835( C484 C835 ) C484_=_C850( C484 C850 ) \nC484_=_C851( C484 C851 ) C484_=_C869( C484 C869 ) C484_=_C879( C484 C879 ) C484_=_C880( C484 C880 ) C484_=_C929( C484 C929 ) C484_=_C938( C484 C938 ) \nC487_=_C508( C487 C508 ) C487_=_C647( C487 C647 ) C487_=_C657( C487 C657 ) C487_=_C661( C487 C661 ) C487_=_C686( C487 C686 ) C487_=_C736( C487 C736 ) \nC487_=_C755( C487 C755 ) C487_=_C771( C487 C771 ) C487_=_C773( C487 C773 ) C487_=_C811( C487 C811 ) C487_=_C822( C487 C822 ) C487_=_C829( C487 C829 ) \nC487_=_C830( C487 C830 ) C487_=_C869( C487 C869 ) C487_=_C889( C487 C889 ) C487_=_C893( C487 C893 ) C487_=_C894( C487 C894 ) C487_=_C901( C487 C901 ) \nC487_=_C945( C487 C945 ) C491_=_C492( C491 C492 ) C491_=_C512( C491 C512 ) C491_=_C528( C491 C528 ) C491_=_C561( C491 C561 ) C491_=_C564( C491 C564 ) \nC491_=_C583( C491 C583 ) C491_=_C584( C491 C584 ) C491_=_C661( C491 C661 ) C491_=_C683( C491 C683 ) C491_=_C736( C491 C736 ) C491_=_C755( C491 C755 ) \nC491_=_C814( C491 C814 ) C491_=_C835( C491 C835 ) C491_=_C860( C491 C860 ) C491_=_C877( C491 C877 ) C491_=_C892( C491 C892 ) C491_=_C903( C491 C903 ) \nC491_=_C937( C491 C937 ) C491_=_C938( C491 C938 ) C491_=_C940( C491 C940 ) C491_=_C945( C491 C945 ) C491_=_C946( C491 C946 ) C491_=_C948( C491 C948 ) \nC492_=_C602( C492 C602 ) C492_=_C619( C492 C619 ) C492_=_C647( C492 C647 ) C492_=_C661( C492 C661 ) C492_=_C695( C492 C695 ) C492_=_C746( C492 C746 ) \nC492_=_C755( C492 C755 ) C492_=_C850( C492 C850 ) C492_=_C851( C492 C851 ) C492_=_C860( C492 C860 ) C492_=_C880( C492 C880 ) C492_=_C893( C492 C893 ) \nC492_=_C929( C492 C929 ) C492_=_C940( C492 C940 ) C508_=_C535( C508 C535 ) C508_=_C646( C508 C646 ) C508_=_C675( C508 C675 ) C508_=_C676( C508 C676 ) \nC508_=_C709( C508 C709 ) C508_=_C711( C508 C711 ) C508_=_C727( C508 C727 ) C508_=_C744( C508 C744 ) C508_=_C748( C508 C748 ) C508_=_C755( C508 C755 ) \nC508_=_C797( C508 C797 ) C508_=_C810( C508 C810 ) C508_=_C811( C508 C811 ) C508_=_C835( C508 C835 ) C508_=_C856( C508 C856 ) C508_=_C869( C508 C869 ) \nC508_=_C884( C508 C884 ) C508_=_C894( C508 C894 ) C508_=_C903( C508 C903 ) C508_=_C931( C508 C931 ) C508_=_C945( C508 C945 ) C508_=_C949( C508 C949 ) \nC512_=_C528( C512 C528 ) C512_=_C561( C512 C561 ) C512_=_C564( C512 C564 ) C512_=_C583( C512 C583 ) C512_=_C584( C512 C584 ) C512_=_C602( C512 C602 ) \nC512_=_C683( C512 C683 ) C512_=_C684( C512 C684 ) C512_=_C694( C512 C694 ) C512_=_C735( C512 C735 ) C512_=_C814( C512 C814 ) C512_=_C822( C512 C822 ) \nC512_=_C835( C512 C835 ) C512_=_C845( C512 C845 ) C512_=_C872( C512 C872 ) C512_=_C892( C512 C892 ) C512_=_C937( C512 C937 ) C512_=_C938( C512 C938 ) \nC512_=_C940( C512 C940 ) C512_=_C942( C512 C942 ) C512_=_C946( C512 C946 ) C512_=_C948( C512 C948 ) C522_=_C544( C522 C544 ) C522_=_C602( C522 C602 ) \nC522_=_C647( C522 C647 ) C522_=_C675( C522 C675 ) C522_=_C694( C522 C694 ) C522_=_C700( C522 C700 ) C522_=_C702( C522 C702 ) C522_=_C710( C522 C710 ) \nC522_=_C766( C522 C766 ) C522_=_C779( C522 C779 ) C522_=_C781( C522 C781 ) C522_=_C782( C522 C782 ) C522_=_C822( C522 C822 ) C522_=_C825( C522 C825 ) \nC522_=_C831( C522 C831 ) C522_=_C856( C522 C856 ) C522_=_C869( C522 C869 ) C522_=_C872( C522 C872 ) C522_=_C877( C522 C877 ) C522_=_C879( C522 C879 ) \nC522_=_C910( C522 C910 ) C522_=_C924( C522 C924 ) C522_=_C942( C522 C942 ) C522_=_C949( C522 C949 ) C528_=_C561( C528 C561 ) C528_=_C564( C528 C564 ) \nC528_=_C583( C528 C583 ) C528_=_C584( C528 C584 ) C528_=_C661( C528 C661 ) C528_=_C683( C528 C683 ) C528_=_C710( C528 C710 ) C528_=_C814( C528 C814 ) \nC528_=_C835( C528 C835 ) C528_=_C845( C528 C845 ) C528_=_C851( C528 C851 ) C528_=_C877( C528 C877 ) C528_=_C879( C528 C879 ) C528_=_C880( C528 C880 ) \nC528_=_C892( C528 C892 ) C528_=_C924( C528 C924 ) C528_=_C937( C528 C937 ) C528_=_C938( C528 C938 ) C528_=_C940( C528 C940 ) C528_=_C946( C528 C946 ) \nC528_=_C948( C528 C948 ) C535_=_C638( C535 C638 ) C535_=_C646( C535 C646 ) C535_=_C675( C535 C675 ) C535_=_C683( C535 C683 ) C535_=_C709( C535 C709 ) \nC535_=_C711( C535 C711 ) C535_=_C727( C535 C727 ) C535_=_C744( C535 C744 ) C535_=_C748( C535 C748 ) C535_=_C771( C535 C771 ) C535_=_C797( C535 C797 ) \nC535_=_C810( C535 C810 ) C535_=_C879( C535 C879 ) C535_=_C884( C535 C884 ) C535_=_C889( C535 C889 ) C535_=_C892(</w:t>
      </w:r>
    </w:p>
    <w:p>
      <w:pPr>
        <w:pStyle w:val="PreformattedText"/>
        <w:bidi w:val="0"/>
        <w:spacing w:before="0" w:after="0"/>
        <w:jc w:val="left"/>
        <w:rPr/>
      </w:pPr>
      <w:r>
        <w:rPr/>
        <w:t xml:space="preserve"> </w:t>
      </w:r>
      <w:r>
        <w:rPr/>
        <w:t>C535 C892 ) C535_=_C903( C535 C903 ) \nC535_=_C931( C535 C931 ) C535_=_C940( C535 C940 ) C535_=_C942( C535 C942 ) C535_=_C945( C535 C945 ) C535_=_C949( C535 C949 ) C544_=_C602( C544 C602 ) \nC544_=_C675( C544 C675 ) C544_=_C694( C544 C694 ) C544_=_C700( C544 C700 ) C544_=_C702( C544 C702 ) C544_=_C710( C544 C710 ) C544_=_C711( C544 C711 ) \nC544_=_C744( C544 C744 ) C544_=_C766( C544 C766 ) C544_=_C779( C544 C779 ) C544_=_C781( C544 C781 ) C544_=_C782( C544 C782 ) C544_=_C810( C544 C810 ) \nC544_=_C811( C544 C811 ) C544_=_C814( C544 C814 ) C544_=_C822( C544 C822 ) C544_=_C825( C544 C825 ) C544_=_C850( C544 C850 ) C544_=_C856( C544 C856 ) \nC544_=_C869( C544 C869 ) C544_=_C872( C544 C872 ) C544_=_C877( C544 C877 ) C544_=_C879( C544 C879 ) C544_=_C910( C544 C910 ) C544_=_C924( C544 C924 ) \nC544_=_C938( C544 C938 ) C544_=_C942( C544 C942 ) C544_=_C945( C544 C945 ) C544_=_C948( C544 C948 ) C561_=_C564( C561 C564 ) C561_=_C583( C561 C583 ) \nC561_=_C584( C561 C584 ) C561_=_C683( C561 C683 ) C561_=_C700( C561 C700 ) C561_=_C781( C561 C781 ) C561_=_C814( C561 C814 ) C561_=_C825( C561 C825 ) \nC561_=_C835( C561 C835 ) C561_=_C892( C561 C892 ) C561_=_C937( C561 C937 ) C561_=_C938( C561 C938 ) C561_=_C940( C561 C940 ) C561_=_C946( C561 C946 ) \nC561_=_C948( C561 C948 ) C561_=_C949( C561 C949 ) C564_=_C583( C564 C583 ) C564_=_C584( C564 C584 ) C564_=_C657( C564 C657 ) C564_=_C675( C564 C675 ) \nC564_=_C683( C564 C683 ) C564_=_C700( C564 C700 ) C564_=_C735( C564 C735 ) C564_=_C766( C564 C766 ) C564_=_C814( C564 C814 ) C564_=_C835( C564 C835 ) \nC564_=_C856( C564 C856 ) C564_=_C892( C564 C892 ) C564_=_C937( C564 C937 ) C564_=_C938( C564 C938 ) C564_=_C940( C564 C940 ) C564_=_C946( C564 C946 ) \nC564_=_C948( C564 C948 ) C583_=_C584( C583 C584 ) C583_=_C619( C583 C619 ) C583_=_C683( C583 C683 ) C583_=_C726( C583 C726 ) C583_=_C780( C583 C780 ) \nC583_=_C814( C583 C814 ) C583_=_C835( C583 C835 ) C583_=_C850( C583 C850 ) C583_=_C892( C583 C892 ) C583_=_C893( C583 C893 ) C583_=_C910( C583 C910 ) \nC583_=_C937( C583 C937 ) C583_=_C938( C583 C938 ) C583_=_C940( C583 C940 ) C583_=_C946( C583 C946 ) C583_=_C948( C583 C948 ) C584_=_C683( C584 C683 ) \nC584_=_C684( C584 C684 ) C584_=_C709( C584 C709 ) C584_=_C726( C584 C726 ) C584_=_C748( C584 C748 ) C584_=_C766( C584 C766 ) C584_=_C773( C584 C773 ) \nC584_=_C782( C584 C782 ) C584_=_C814( C584 C814 ) C584_=_C835( C584 C835 ) C584_=_C845( C584 C845 ) C584_=_C892( C584 C892 ) C584_=_C893( C584 C893 ) \nC584_=_C910( C584 C910 ) C584_=_C931( C584 C931 ) C584_=_C937( C584 C937 ) C584_=_C938( C584 C938 ) C584_=_C940( C584 C940 ) C584_=_C946( C584 C946 ) \nC584_=_C948( C584 C948 ) C584_=_C949( C584 C949 ) C602_=_C646( C602 C646 ) C602_=_C661( C602 C661 ) C602_=_C675( C602 C675 ) C602_=_C694( C602 C694 ) \nC602_=_C700( C602 C700 ) C602_=_C702( C602 C702 ) C602_=_C710( C602 C710 ) C602_=_C766( C602 C766 ) C602_=_C773( C602 C773 ) C602_=_C779( C602 C779 ) \nC602_=_C781( C602 C781 ) C602_=_C782( C602 C782 ) C602_=_C822( C602 C822 ) C602_=_C825( C602 C825 ) C602_=_C829( C602 C829 ) C602_=_C851( C602 C851 ) \nC602_=_C856( C602 C856 ) C602_=_C869( C602 C869 ) C602_=_C872( C602 C872 ) C602_=_C877( C602 C877 ) C602_=_C879( C602 C879 ) C602_=_C893( C602 C893 ) \nC602_=_C894( C602 C894 ) C602_=_C910( C602 C910 ) C602_=_C924( C602 C924 ) C602_=_C930( C602 C930 ) C602_=_C937( C602 C937 ) C602_=_C940( C602 C940 ) \nC602_=_C942( C602 C942 ) C619_=_C646( C619 C646 ) C619_=_C657( C619 C657 ) C619_=_C686( C619 C686 ) C619_=_C695( C619 C695 ) C619_=_C746( C619 C746 ) \nC619_=_C755( C619 C755 ) C619_=_C771( C619 C771 ) C619_=_C780( C619 C780 ) C619_=_C782( C619 C782 ) C619_=_C850( C619 C850 ) C619_=_C851( C619 C851 ) \nC619_=_C880( C619 C880 ) C619_=_C884( C619 C884 ) C619_=_C901( C619 C901 ) C619_=_C910( C619 C910 ) C619_=_C924( C619 C924 ) C619_=_C929( C619 C929 ) \nC619_=_C937( C619 C937 ) C619_=_C946( C619 C946 ) C638_=_C676( C638 C676 ) C638_=_C683( C638 C683 ) C638_=_C684( C638 C684 ) C638_=_C701( C638 C701 ) \nC638_=_C702( C638 C702 ) C638_=_C709( C638 C709 ) C638_=_C711( C638 C711 ) C638_=_C726( C638 C726 ) C638_=_C735( C638 C735 ) C638_=_C746( C638 C746 ) \nC638_=_C779( C638 C779 ) C638_=_C780( C638 C780 ) C638_=_C811( C638 C811 ) C638_=_C831( C638 C831 ) C638_=_C845( C638 C845 ) C638_=_C860( C638 C860 ) \nC638_=_C869( C638 C869 ) C638_=_C880( C638 C880 ) C638_=_C889( C638 C889 ) C638_=_C893( C638 C893 ) C638_=_C894( C638 C894 ) C638_=_C930( C638 C930 ) \nC638_=_C938( C638 C938 ) C638_=_C942( C638 C942 ) C646_=_C647( C646 C647 ) C646_=_C686( C646 C686 ) C646_=_C709( C646 C709 ) C646_=_C711( C646 C711 ) \nC646_=_C727( C646 C727 ) C646_=_C744( C646 C744 ) C646_=_C748( C646 C748 ) C646_=_C771( C646 C771 ) C646_=_C773( C646 C773 ) C646_=_C782( C646 C782 ) \nC646_=_C797( C646 C797 ) C646_=_C810( C646 C810 ) C646_=_C829( C646 C829 ) C646_=_C851( C646 C851 ) C646_=_C884( C646 C884 ) C646_=_C901( C646 C901 ) \nC646_=_C903( C646 C903 ) C646_=_C910( C646 C910 ) C646_=_C924( C646 C924 ) C646_=_C930( C646 C930 ) C646_=_C931( C646 C931 ) C646_=_C945( C646 C945 ) \nC646_=_C949( C646 C949 ) C647_=_C657( C647 C657 ) C647_=_C661( C647 C661 ) C647_=_C675( C647 C675 ) C647_=_C686( C647 C686 ) C647_=_C736( C647 C736 ) \nC647_=_C771( C647 C771 ) C647_=_C773( C647 C773 ) C647_=_C829( C647 C829 ) C647_=_C830( C647 C830 ) C647_=_C831( C647 C831 ) C647_=_C894( C647 C894 ) \nC647_=_C901( C647 C901 ) C647_=_C930( C647 C930 ) C647_=_C940( C647 C940 ) C647_=_C942( C647 C942 ) C647_=_C945( C647 C945 ) C647_=_C949( C647 C949 ) \nC657_=_C661( C657 C661 ) C657_=_C675( C657 C675 ) C657_=_C676( C657 C676 ) C657_=_C686( C657 C686 ) C657_=_C736( C657 C736 ) C657_=_C755( C657 C755 ) \nC657_=_C766( C657 C766 ) C657_=_C771( C657 C771 ) C657_=_C773( C657 C773 ) C657_=_C779( C657 C779 ) C657_=_C829( C657 C829 ) C657_=_C830( C657 C830 ) \nC657_=_C880( C657 C880 ) C657_=_C894( C657 C894 ) C657_=_C901( C657 C901 ) C657_=_C937( C657 C937 ) C657_=_C938( C657 C938 ) C657_=_C945( C657 C945 ) \nC657_=_C946( C657 C946 ) C661_=_C686( C661 C686 ) C661_=_C710( C661 C710 ) C661_=_C727( C661 C727 ) C661_=_C736( C661 C736 ) C661_=_C771( C661 C771 ) \nC661_=_C773( C661 C773 ) C661_=_C814( C661 C814 ) C661_=_C822( C661 C822 ) C661_=_C829( C661 C829 ) C661_=_C830( C661 C830 ) C661_=_C845( C661 C845 ) \nC661_=_C860( C661 C860 ) C661_=_C877( C661 C877 ) C661_=_C879( C661 C879 ) C661_=_C880( C661 C880 ) C661_=_C893( C661 C893 ) C661_=_C894( C661 C894 ) \nC661_=_C901( C661 C901 ) C661_=_C945( C661 C945 ) C675_=_C676( C675 C676 ) C675_=_C694( C675 C694 ) C675_=_C695( C675 C695 ) C675_=_C700( C675 C700 ) \nC675_=_C702( C675 C702 ) C675_=_C709( C675 C709 ) C675_=_C710( C675 C710 ) C675_=_C766( C675 C766 ) C675_=_C779( C675 C779 ) C675_=_C781( C675 C781 ) \nC675_=_C782( C675 C782 ) C675_=_C822( C675 C822 ) C675_=_C825( C675 C825 ) C675_=_C856( C675 C856 ) C675_=_C869( C675 C869 ) C675_=_C872( C675 C872 ) \nC675_=_C877( C675 C877 ) C675_=_C879( C675 C879 ) C675_=_C880( C675 C880 ) C675_=_C910( C675 C910 ) C675_=_C924( C675 C924 ) C675_=_C940( C675 C940 ) \nC675_=_C942( C675 C942 ) C675_=_C945( C675 C945 ) C675_=_C949( C675 C949 ) C676_=_C684( C676 C684 ) C676_=_C701( C676 C701 ) C676_=_C702( C676 C702 ) \nC676_=_C709( C676 C709 ) C676_=_C726( C676 C726 ) C676_=_C735( C676 C735 ) C676_=_C771( C676 C771 ) C676_=_C779( C676 C779 ) C676_=_C780( C676 C780 ) \nC676_=_C811( C676 C811 ) C676_=_C831( C676 C831 ) C676_=_C845( C676 C845 ) C676_=_C860( C676 C860 ) C676_=_C869( C676 C869 ) C676_=_C879( C676 C879 ) \nC676_=_C880( C676 C880 ) C676_=_C889( C676 C889 ) C676_=_C893( C676 C893 ) C676_=_C924( C676 C924 ) C676_=_C929( C676 C929 ) C676_=_C930( C676 C930 ) \nC676_=_C938( C676 C938 ) C676_=_C949( C676 C949 ) C683_=_C684( C683 C684 ) C683_=_C686( C683 C686 ) C683_=_C695( C683 C695 ) C683_=_C744( C683 C744 ) \nC683_=_C797( C683 C797 ) C683_=_C814( C683 C814 ) C683_=_C831( C683 C831 ) C683_=_C835( C683 C835 ) C683_=_C889( C683 C889 ) C683_=_C892( C683 C892 ) \nC683_=_C893( C683 C893 ) C683_=_C894( C683 C894 ) C683_=_C903( C683 C903 ) C683_=_C931( C683 C931 ) C683_=_C937( C683 C937 ) C683_=_C938( C683 C938 ) \nC683_=_C940( C683 C940 ) C683_=_C942( C683 C942 ) C683_=_C946( C683 C946 ) C683_=_C948( C683 C948 ) C684_=_C686( C684 C686 ) C684_=_C701( C684 C701 ) \nC684_=_C702( C684 C702 ) C684_=_C709( C684 C709 ) C684_=_C726( C684 C726 ) C684_=_C735( C684 C735 ) C684_=_C748( C684 C748 ) C684_=_C766( C684 C766 ) \nC684_=_C773( C684 C773 ) C684_=_C779( C684 C779 ) C684_=_C780( C684 C780 ) C684_=_C797( C684 C797 ) C684_=_C811( C684 C811 ) C684_=_C831( C684 C831 ) \nC684_=_C835( C684 C835 ) C684_=_C845( C684 C845 ) C684_=_C856( C684 C856 ) C684_=_C860( C684 C860 ) C684_=_C869( C684 C869 ) C684_=_C880( C684 C880 ) \nC684_=_C889( C684 C889 ) C684_=_C893( C684 C893 ) C684_=_C903( C684 C903 ) C684_=_C930( C684 C930 ) C684_=_C931( C684 C931 ) C684_=_C946( C684 C946 ) \nC684_=_C948( C684 C948 ) C684_=_C949( C684 C949 ) C686_=_C702( C686 C702 ) C686_=_C710( C686 C710 ) C686_=_C736( C686 C736 ) C686_=_C771( C686 C771 ) \nC686_=_C773( C686 C773 ) C686_=_C780( C686 C780 ) C686_=_C782( C686 C782 ) C686_=_C797( C686 C797 ) C686_=_C829( C686 C829 ) C686_=_C830( C686 C830 ) \nC686_=_C831( C686 C831 ) C686_=_C872( C686 C872 ) C686_=_C894( C686 C894 ) C686_=_C901( C686 C901 ) C686_=_C910( C686 C910 ) C686_=_C924( C686 C924 ) \nC686_=_C937( C686 C937 ) C686_=_C945( C686 C945 ) C694_=_C695( C694 C695 ) C694_=_C700( C694 C700 ) C694_=_C701( C694 C701 ) C694_=_C702( C694 C702 ) \nC694_=_C710( C694 C710 ) C694_=_C766( C694 C766 ) C694_=_C779( C694 C779 ) C694_=_C781( C694 C781 ) C694_=_C782( C694 C782 ) C694_=_C822( C694 C822 ) \nC694_=_C825( C694 C825 ) C694_=_C835( C694 C835 ) C694_=_C856( C694 C856 ) C694_=_C869( C694 C869 ) C694_=_C872( C694 C872 ) C694_=_C877( C694 C877 ) \nC694_=_C879( C694 C879 ) C694_=_C880( C694 C880 ) C694_=_C889( C694 C889 ) C694_=_C910( C694 C910 ) C694_=_C924( C694 C924 ) C694_=_C931(</w:t>
      </w:r>
    </w:p>
    <w:p>
      <w:pPr>
        <w:pStyle w:val="PreformattedText"/>
        <w:bidi w:val="0"/>
        <w:spacing w:before="0" w:after="0"/>
        <w:jc w:val="left"/>
        <w:rPr/>
      </w:pPr>
      <w:r>
        <w:rPr/>
        <w:t xml:space="preserve"> </w:t>
      </w:r>
      <w:r>
        <w:rPr/>
        <w:t>C694 C931 ) \nC694_=_C937( C694 C937 ) C694_=_C938( C694 C938 ) C694_=_C940( C694 C940 ) C694_=_C942( C694 C942 ) C694_=_C945( C694 C945 ) C694_=_C949( C694 C949 ) \nC695_=_C746( C695 C746 ) C695_=_C755( C695 C755 ) C695_=_C831( C695 C831 ) C695_=_C850( C695 C850 ) C695_=_C851( C695 C851 ) C695_=_C872( C695 C872 ) \nC695_=_C879( C695 C879 ) C695_=_C880( C695 C880 ) C695_=_C894( C695 C894 ) C695_=_C929( C695 C929 ) C695_=_C938( C695 C938 ) C695_=_C940( C695 C940 ) \nC695_=_C945( C695 C945 ) C695_=_C949( C695 C949 ) C700_=_C701( C700 C701 ) C700_=_C702( C700 C702 ) C700_=_C710( C700 C710 ) C700_=_C755( C700 C755 ) \nC700_=_C766( C700 C766 ) C700_=_C779( C700 C779 ) C700_=_C781( C700 C781 ) C700_=_C782( C700 C782 ) C700_=_C822( C700 C822 ) C700_=_C825( C700 C825 ) \nC700_=_C829( C700 C829 ) C700_=_C830( C700 C830 ) C700_=_C850( C700 C850 ) C700_=_C856( C700 C856 ) C700_=_C869( C700 C869 ) C700_=_C872( C700 C872 ) \nC700_=_C877( C700 C877 ) C700_=_C879( C700 C879 ) C700_=_C884( C700 C884 ) C700_=_C894( C700 C894 ) C700_=_C910( C700 C910 ) C700_=_C924( C700 C924 ) \nC700_=_C929( C700 C929 ) C700_=_C930( C700 C930 ) C700_=_C942( C700 C942 ) C700_=_C949( C700 C949 ) C701_=_C702( C701 C702 ) C701_=_C709( C701 C709 ) \nC701_=_C726( C701 C726 ) C701_=_C735( C701 C735 ) C701_=_C779( C701 C779 ) C701_=_C780( C701 C780 ) C701_=_C782( C701 C782 ) C701_=_C797( C701 C797 ) \nC701_=_C811( C701 C811 ) C701_=_C830( C701 C830 ) C701_=_C831( C701 C831 ) C701_=_C845( C701 C845 ) C701_=_C856( C701 C856 ) C701_=_C860( C701 C860 ) \nC701_=_C869( C701 C869 ) C701_=_C877( C701 C877 ) C701_=_C880( C701 C880 ) C701_=_C889( C701 C889 ) C701_=_C893( C701 C893 ) C701_=_C924( C701 C924 ) \nC701_=_C930( C701 C930 ) C701_=_C942( C701 C942 ) C701_=_C949( C701 C949 ) C702_=_C709( C702 C709 ) C702_=_C710( C702 C710 ) C702_=_C726( C702 C726 ) \nC702_=_C735( C702 C735 ) C702_=_C766( C702 C766 ) C702_=_C779( C702 C779 ) C702_=_C780( C702 C780 ) C702_=_C781( C702 C781 ) C702_=_C782( C702 C782 ) \nC702_=_C811( C702 C811 ) C702_=_C822( C702 C822 ) C702_=_C825( C702 C825 ) C702_=_C831( C702 C831 ) C702_=_C845( C702 C845 ) C702_=_C856( C702 C856 ) \nC702_=_C860( C702 C860 ) C702_=_C869( C702 C869 ) C702_=_C872( C702 C872 ) C702_=_C877( C702 C877 ) C702_=_C879( C702 C879 ) C702_=_C880( C702 C880 ) \nC702_=_C889( C702 C889 ) C702_=_C893( C702 C893 ) C702_=_C910( C702 C910 ) C702_=_C924( C702 C924 ) C702_=_C930( C702 C930 ) C702_=_C938( C702 C938 ) \nC702_=_C942( C702 C942 ) C702_=_C948( C702 C948 ) C702_=_C949( C702 C949 ) C709_=_C711( C709 C711 ) C709_=_C726( C709 C726 ) C709_=_C727( C709 C727 ) \nC709_=_C735( C709 C735 ) C709_=_C744( C709 C744 ) C709_=_C748( C709 C748 ) C709_=_C779( C709 C779 ) C709_=_C780( C709 C780 ) C709_=_C782( C709 C782 ) \nC709_=_C797( C709 C797 ) C709_=_C810( C709 C810 ) C709_=_C811( C709 C811 ) C709_=_C814( C709 C814 ) C709_=_C825( C709 C825 ) C709_=_C831( C709 C831 ) \nC709_=_C845( C709 C845 ) C709_=_C860( C709 C860 ) C709_=_C869( C709 C869 ) C709_=_C879( C709 C879 ) C709_=_C880( C709 C880 ) C709_=_C884( C709 C884 ) \nC709_=_C889( C709 C889 ) C709_=_C893( C709 C893 ) C709_=_C903( C709 C903 ) C709_=_C924( C709 C924 ) C709_=_C930( C709 C930 ) C709_=_C931( C709 C931 ) \nC709_=_C945( C709 C945 ) C709_=_C949( C709 C949 ) C710_=_C711( C710 C711 ) C710_=_C766( C710 C766 ) C710_=_C779( C710 C779 ) C710_=_C780( C710 C780 ) \nC710_=_C781( C710 C781 ) C710_=_C782( C710 C782 ) C710_=_C810( C710 C810 ) C710_=_C811( C710 C811 ) C710_=_C814( C710 C814 ) C710_=_C822( C710 C822 ) \nC710_=_C825( C710 C825 ) C710_=_C856( C710 C856 ) C710_=_C869( C710 C869 ) C710_=_C872( C710 C872 ) C710_=_C877( C710 C877 ) C710_=_C879( C710 C879 ) \nC710_=_C880( C710 C880 ) C710_=_C910( C710 C910 ) C710_=_C924( C710 C924 ) C710_=_C937( C710 C937 ) C710_=_C942( C710 C942 ) C710_=_C946( C710 C946 ) \nC711_=_C727( C711 C727 ) C711_=_C744( C711 C744 ) C711_=_C748( C711 C748 ) C711_=_C797( C711 C797 ) C711_=_C810( C711 C810 ) C711_=_C811( C711 C811 ) \nC711_=_C829( C711 C829 ) C711_=_C830( C711 C830 ) C711_=_C860( C711 C860 ) C711_=_C884( C711 C884 ) C711_=_C893( C711 C893 ) C711_=_C901( C711 C901 ) \nC711_=_C903( C711 C903 ) C711_=_C931( C711 C931 ) C711_=_C945( C711 C945 ) C711_=_C949( C711 C949 ) C726_=_C735( C726 C735 ) C726_=_C736( C726 C736 ) \nC726_=_C779( C726 C779 ) C726_=_C780( C726 C780 ) C726_=_C811( C726 C811 ) C726_=_C830( C726 C830 ) C726_=_C831( C726 C831 ) C726_=_C835( C726 C835 ) \nC726_=_C845( C726 C845 ) C726_=_C860( C726 C860 ) C726_=_C869( C726 C869 ) C726_=_C880( C726 C880 ) C726_=_C889( C726 C889 ) C726_=_C892( C726 C892 ) \nC726_=_C893( C726 C893 ) C726_=_C930( C726 C930 ) C726_=_C942( C726 C942 ) C726_=_C946( C726 C946 ) C727_=_C744( C727 C744 ) C727_=_C748( C727 C748 ) \nC727_=_C766( C727 C766 ) C727_=_C779( C727 C779 ) C727_=_C797( C727 C797 ) C727_=_C810( C727 C810 ) C727_=_C814( C727 C814 ) C727_=_C822( C727 C822 ) \nC727_=_C845( C727 C845 ) C727_=_C850( C727 C850 ) C727_=_C869( C727 C869 ) C727_=_C884( C727 C884 ) C727_=_C901( C727 C901 ) C727_=_C903( C727 C903 ) \nC727_=_C910( C727 C910 ) C727_=_C929( C727 C929 ) C727_=_C930( C727 C930 ) C727_=_C931( C727 C931 ) C727_=_C945( C727 C945 ) C727_=_C949( C727 C949 ) \nC735_=_C736( C735 C736 ) C735_=_C744( C735 C744 ) C735_=_C779( C735 C779 ) C735_=_C780( C735 C780 ) C735_=_C797( C735 C797 ) C735_=_C811( C735 C811 ) \nC735_=_C830( C735 C830 ) C735_=_C831( C735 C831 ) C735_=_C845( C735 C845 ) C735_=_C856( C735 C856 ) C735_=_C860( C735 C860 ) C735_=_C869( C735 C869 ) \nC735_=_C880( C735 C880 ) C735_=_C889( C735 C889 ) C735_=_C892( C735 C892 ) C735_=_C893( C735 C893 ) C735_=_C901( C735 C901 ) C735_=_C930( C735 C930 ) \nC735_=_C942( C735 C942 ) C735_=_C946( C735 C946 ) C736_=_C771( C736 C771 ) C736_=_C773( C736 C773 ) C736_=_C829( C736 C829 ) C736_=_C830( C736 C830 ) \nC736_=_C893( C736 C893 ) C736_=_C894( C736 C894 ) C736_=_C901( C736 C901 ) C736_=_C903( C736 C903 ) C736_=_C945( C736 C945 ) C736_=_C946( C736 C946 ) \nC744_=_C748( C744 C748 ) C744_=_C797( C744 C797 ) C744_=_C810( C744 C810 ) C744_=_C850( C744 C850 ) C744_=_C856( C744 C856 ) C744_=_C877( C744 C877 ) \nC744_=_C880( C744 C880 ) C744_=_C884( C744 C884 ) C744_=_C892( C744 C892 ) C744_=_C901( C744 C901 ) C744_=_C903( C744 C903 ) C744_=_C931( C744 C931 ) \nC744_=_C938( C744 C938 ) C744_=_C942( C744 C942 ) C744_=_C945( C744 C945 ) C744_=_C949( C744 C949 ) C746_=_C755( C746 C755 ) C746_=_C773( C746 C773 ) \nC746_=_C850( C746 C850 ) C746_=_C851( C746 C851 ) C746_=_C860( C746 C860 ) C746_=_C880( C746 C880 ) C746_=_C894( C746 C894 ) C746_=_C901( C746 C901 ) \nC746_=_C929( C746 C929 ) C746_=_C938( C746 C938 ) C746_=_C942( C746 C942 ) C746_=_C945( C746 C945 ) C748_=_C766( C748 C766 ) C748_=_C773( C748 C773 ) \nC748_=_C797( C748 C797 ) C748_=_C810( C748 C810 ) C748_=_C851( C748 C851 ) C748_=_C884( C748 C884 ) C748_=_C903( C748 C903 ) C748_=_C910( C748 C910 ) \nC748_=_C931( C748 C931 ) C748_=_C940( C748 C940 ) C748_=_C945( C748 C945 ) C748_=_C948( C748 C948 ) C748_=_C949( C748 C949 ) C755_=_C811( C755 C811 ) \nC755_=_C850( C755 C850 ) C755_=_C851( C755 C851 ) C755_=_C869( C755 C869 ) C755_=_C877( C755 C877 ) C755_=_C879( C755 C879 ) C755_=_C880( C755 C880 ) \nC755_=_C884( C755 C884 ) C755_=_C892( C755 C892 ) C755_=_C894( C755 C894 ) C755_=_C929( C755 C929 ) C755_=_C930( C755 C930 ) C755_=_C945( C755 C945 ) \nC766_=_C773( C766 C773 ) C766_=_C779( C766 C779 ) C766_=_C781( C766 C781 ) C766_=_C782( C766 C782 ) C766_=_C822( C766 C822 ) C766_=_C825( C766 C825 ) \nC766_=_C850( C766 C850 ) C766_=_C856( C766 C856 ) C766_=_C869( C766 C869 ) C766_=_C872( C766 C872 ) C766_=_C877( C766 C877 ) C766_=_C879( C766 C879 ) \nC766_=_C880( C766 C880 ) C766_=_C910( C766 C910 ) C766_=_C924( C766 C924 ) C766_=_C929( C766 C929 ) C766_=_C930( C766 C930 ) C766_=_C931( C766 C931 ) \nC766_=_C942( C766 C942 ) C766_=_C949( C766 C949 ) C771_=_C773( C771 C773 ) C771_=_C780( C771 C780 ) C771_=_C781( C771 C781 ) C771_=_C782( C771 C782 ) \nC771_=_C814( C771 C814 ) C771_=_C825( C771 C825 ) C771_=_C829( C771 C829 ) C771_=_C830( C771 C830 ) C771_=_C879( C771 C879 ) C771_=_C884( C771 C884 ) \nC771_=_C889( C771 C889 ) C771_=_C892( C771 C892 ) C771_=_C894( C771 C894 ) C771_=_C901( C771 C901 ) C771_=_C910( C771 C910 ) C771_=_C924( C771 C924 ) \nC771_=_C940( C771 C940 ) C771_=_C945( C771 C945 ) C773_=_C829( C773 C829 ) C773_=_C830( C773 C830 ) C773_=_C851( C773 C851 ) C773_=_C894( C773 C894 ) \nC773_=_C901( C773 C901 ) C773_=_C910( C773 C910 ) C773_=_C931( C773 C931 ) C773_=_C940( C773 C940 ) C773_=_C945( C773 C945 ) C773_=_C949( C773 C949 ) \nC779_=_C780( C779 C780 ) C779_=_C781( C779 C781 ) C779_=_C782( C779 C782 ) C779_=_C811( C779 C811 ) C779_=_C822( C779 C822 ) C779_=_C825( C779 C825 ) \nC779_=_C831( C779 C831 ) C779_=_C845( C779 C845 ) C779_=_C856( C779 C856 ) C779_=_C860( C779 C860 ) C779_=_C869( C779 C869 ) C779_=_C872( C779 C872 ) \nC779_=_C877( C779 C877 ) C779_=_C879( C779 C879 ) C779_=_C880( C779 C880 ) C779_=_C889( C779 C889 ) C779_=_C893( C779 C893 ) C779_=_C910( C779 C910 ) \nC779_=_C924( C779 C924 ) C779_=_C930( C779 C930 ) C779_=_C938( C779 C938 ) C779_=_C942( C779 C942 ) C779_=_C948( C779 C948 ) C780_=_C781( C780 C781 ) \nC780_=_C782( C780 C782 ) C780_=_C811( C780 C811 ) C780_=_C814( C780 C814 ) C780_=_C825( C780 C825 ) C780_=_C831( C780 C831 ) C780_=_C845( C780 C845 ) \nC780_=_C850( C780 C850 ) C780_=_C856( C780 C856 ) C780_=_C860( C780 C860 ) C780_=_C869( C780 C869 ) C780_=_C872( C780 C872 ) C780_=_C880( C780 C880 ) \nC780_=_C889( C780 C889 ) C780_=_C892( C780 C892 ) C780_=_C893( C780 C893 ) C780_=_C910( C780 C910 ) C780_=_C930( C780 C930 ) C780_=_C937( C780 C937 ) \nC780_=_C946( C780 C946 ) C781_=_C782( C781 C782 ) C781_=_C814( C781 C814 ) C781_=_C822( C781 C822 ) C781_=_C825( C781 C825 ) C781_=_C829( C781 C829 ) \nC781_=_C856( C781 C856 ) C781_=_C869( C781 C869 ) C781_=_C872( C781 C872 ) C781_=_C877( C781 C877 ) C781_=_C879( C781 C879 ) C781_=_C889( C781 C889 ) \nC781_=_C892(</w:t>
      </w:r>
    </w:p>
    <w:p>
      <w:pPr>
        <w:pStyle w:val="PreformattedText"/>
        <w:bidi w:val="0"/>
        <w:spacing w:before="0" w:after="0"/>
        <w:jc w:val="left"/>
        <w:rPr/>
      </w:pPr>
      <w:r>
        <w:rPr/>
        <w:t xml:space="preserve"> </w:t>
      </w:r>
      <w:r>
        <w:rPr/>
        <w:t>C781 C892 ) C781_=_C894( C781 C894 ) C781_=_C910( C781 C910 ) C781_=_C924( C781 C924 ) C781_=_C929( C781 C929 ) C781_=_C937( C781 C937 ) \nC781_=_C942( C781 C942 ) C781_=_C949( C781 C949 ) C782_=_C811( C782 C811 ) C782_=_C822( C782 C822 ) C782_=_C825( C782 C825 ) C782_=_C830( C782 C830 ) \nC782_=_C845( C782 C845 ) C782_=_C856( C782 C856 ) C782_=_C860( C782 C860 ) C782_=_C869( C782 C869 ) C782_=_C872( C782 C872 ) C782_=_C877( C782 C877 ) \nC782_=_C879( C782 C879 ) C782_=_C889( C782 C889 ) C782_=_C901( C782 C901 ) C782_=_C910( C782 C910 ) C782_=_C924( C782 C924 ) C782_=_C937( C782 C937 ) \nC782_=_C942( C782 C942 ) C797_=_C810( C797 C810 ) C797_=_C830( C797 C830 ) C797_=_C869( C797 C869 ) C797_=_C884( C797 C884 ) C797_=_C901( C797 C901 ) \nC797_=_C903( C797 C903 ) C797_=_C929( C797 C929 ) C797_=_C931( C797 C931 ) C797_=_C942( C797 C942 ) C797_=_C945( C797 C945 ) C797_=_C949( C797 C949 ) \nC810_=_C811( C810 C811 ) C810_=_C856( C810 C856 ) C810_=_C872( C810 C872 ) C810_=_C884( C810 C884 ) C810_=_C903( C810 C903 ) C810_=_C931( C810 C931 ) \nC810_=_C945( C810 C945 ) C810_=_C949( C810 C949 ) C811_=_C830( C811 C830 ) C811_=_C831( C811 C831 ) C811_=_C845( C811 C845 ) C811_=_C860( C811 C860 ) \nC811_=_C869( C811 C869 ) C811_=_C877( C811 C877 ) C811_=_C880( C811 C880 ) C811_=_C884( C811 C884 ) C811_=_C889( C811 C889 ) C811_=_C893( C811 C893 ) \nC811_=_C894( C811 C894 ) C811_=_C924( C811 C924 ) C811_=_C930( C811 C930 ) C811_=_C948( C811 C948 ) C814_=_C825( C814 C825 ) C814_=_C835( C814 C835 ) \nC814_=_C845( C814 C845 ) C814_=_C850( C814 C850 ) C814_=_C872( C814 C872 ) C814_=_C877( C814 C877 ) C814_=_C879( C814 C879 ) C814_=_C880( C814 C880 ) \nC814_=_C889( C814 C889 ) C814_=_C892( C814 C892 ) C814_=_C929( C814 C929 ) C814_=_C937( C814 C937 ) C814_=_C938( C814 C938 ) C814_=_C940( C814 C940 ) \nC814_=_C946( C814 C946 ) C814_=_C948( C814 C948 ) C822_=_C825( C822 C825 ) C822_=_C850( C822 C850 ) C822_=_C856( C822 C856 ) C822_=_C869( C822 C869 ) \nC822_=_C872( C822 C872 ) C822_=_C877( C822 C877 ) C822_=_C879( C822 C879 ) C822_=_C893( C822 C893 ) C822_=_C910( C822 C910 ) C822_=_C924( C822 C924 ) \nC822_=_C930( C822 C930 ) C822_=_C931( C822 C931 ) C822_=_C937( C822 C937 ) C822_=_C940( C822 C940 ) C822_=_C942( C822 C942 ) C825_=_C845( C825 C845 ) \nC825_=_C856( C825 C856 ) C825_=_C869( C825 C869 ) C825_=_C872( C825 C872 ) C825_=_C877( C825 C877 ) C825_=_C879( C825 C879 ) C825_=_C889( C825 C889 ) \nC825_=_C892( C825 C892 ) C825_=_C910( C825 C910 ) C825_=_C924( C825 C924 ) C825_=_C938( C825 C938 ) C825_=_C942( C825 C942 ) C825_=_C946( C825 C946 ) \nC825_=_C948( C825 C948 ) C829_=_C830( C829 C830 ) C829_=_C851( C829 C851 ) C829_=_C872( C829 C872 ) C829_=_C892( C829 C892 ) C829_=_C894( C829 C894 ) \nC829_=_C901( C829 C901 ) C829_=_C910( C829 C910 ) C829_=_C929( C829 C929 ) C829_=_C930( C829 C930 ) C829_=_C945( C829 C945 ) C830_=_C860( C830 C860 ) \nC830_=_C877( C830 C877 ) C830_=_C889( C830 C889 ) C830_=_C893( C830 C893 ) C830_=_C894( C830 C894 ) C830_=_C901( C830 C901 ) C830_=_C931( C830 C931 ) \nC830_=_C945( C830 C945 ) C830_=_C946( C830 C946 ) C831_=_C845( C831 C845 ) C831_=_C860( C831 C860 ) C831_=_C869( C831 C869 ) C831_=_C880( C831 C880 ) \nC831_=_C889( C831 C889 ) C831_=_C893( C831 C893 ) C831_=_C894( C831 C894 ) C831_=_C903( C831 C903 ) C831_=_C930( C831 C930 ) C831_=_C931( C831 C931 ) \nC831_=_C949( C831 C949 ) C835_=_C856( C835 C856 ) C835_=_C869( C835 C869 ) C835_=_C889( C835 C889 ) C835_=_C892( C835 C892 ) C835_=_C893( C835 C893 ) \nC835_=_C931( C835 C931 ) C835_=_C937( C835 C937 ) C835_=_C938( C835 C938 ) C835_=_C940( C835 C940 ) C835_=_C945( C835 C945 ) C835_=_C946( C835 C946 ) \nC835_=_C948( C835 C948 ) C835_=_C949( C835 C949 ) C845_=_C856( C845 C856 ) C845_=_C860( C845 C860 ) C845_=_C869( C845 C869 ) C845_=_C880( C845 C880 ) \nC845_=_C889( C845 C889 ) C845_=_C893( C845 C893 ) C845_=_C901( C845 C901 ) C845_=_C924( C845 C924 ) C845_=_C930( C845 C930 ) C845_=_C937( C845 C937 ) \nC850_=_C851( C850 C851 ) C850_=_C869( C850 C869 ) C850_=_C872( C850 C872 ) C850_=_C877( C850 C877 ) C850_=_C880( C850 C880 ) C850_=_C884( C850 C884 ) \nC850_=_C910( C850 C910 ) C850_=_C929( C850 C929 ) C850_=_C930( C850 C930 ) C851_=_C880( C851 C880 ) C851_=_C910( C851 C910 ) C851_=_C929( C851 C929 ) \nC851_=_C930( C851 C930 ) C856_=_C860( C856 C860 ) C856_=_C869( C856 C869 ) C856_=_C872( C856 C872 ) C856_=_C877( C856 C877 ) C856_=_C879( C856 C879 ) \nC856_=_C910( C856 C910 ) C856_=_C924( C856 C924 ) C856_=_C937( C856 C937 ) C856_=_C942( C856 C942 ) C856_=_C945( C856 C945 ) C860_=_C869( C860 C869 ) \nC860_=_C880( C860 C880 ) C860_=_C889( C860 C889 ) C860_=_C893( C860 C893 ) C860_=_C910( C860 C910 ) C860_=_C929( C860 C929 ) C860_=_C930( C860 C930 ) \nC860_=_C931( C860 C931 ) C860_=_C937( C860 C937 ) C860_=_C938( C860 C938 ) C869_=_C872( C869 C872 ) C869_=_C877( C869 C877 ) C869_=_C879( C869 C879 ) \nC869_=_C880( C869 C880 ) C869_=_C889( C869 C889 ) C869_=_C893( C869 C893 ) C869_=_C894( C869 C894 ) C869_=_C910( C869 C910 ) C869_=_C924( C869 C924 ) \nC869_=_C929( C869 C929 ) C869_=_C930( C869 C930 ) C869_=_C942( C869 C942 ) C869_=_C949( C869 C949 ) C872_=_C877( C872 C877 ) C872_=_C879( C872 C879 ) \nC872_=_C880( C872 C880 ) C872_=_C892( C872 C892 ) C872_=_C910( C872 C910 ) C872_=_C924( C872 C924 ) C872_=_C940( C872 C940 ) C872_=_C942( C872 C942 ) \nC872_=_C945( C872 C945 ) C872_=_C946( C872 C946 ) C872_=_C949( C872 C949 ) C877_=_C879( C877 C879 ) C877_=_C880( C877 C880 ) C877_=_C889( C877 C889 ) \nC877_=_C892( C877 C892 ) C877_=_C910( C877 C910 ) C877_=_C924( C877 C924 ) C877_=_C942( C877 C942 ) C877_=_C945( C877 C945 ) C879_=_C880( C879 C880 ) \nC879_=_C892( C879 C892 ) C879_=_C894( C879 C894 ) C879_=_C910( C879 C910 ) C879_=_C924( C879 C924 ) C879_=_C931( C879 C931 ) C879_=_C940( C879 C940 ) \nC879_=_C942( C879 C942 ) C879_=_C945( C879 C945 ) C879_=_C949( C879 C949 ) C880_=_C889( C880 C889 ) C880_=_C893( C880 C893 ) C880_=_C929( C880 C929 ) \nC880_=_C930( C880 C930 ) C880_=_C940( C880 C940 ) C880_=_C945( C880 C945 ) C880_=_C949( C880 C949 ) C884_=_C903( C884 C903 ) C884_=_C930( C884 C930 ) \nC884_=_C931( C884 C931 ) C884_=_C940( C884 C940 ) C884_=_C945( C884 C945 ) C884_=_C949( C884 C949 ) C889_=_C892( C889 C892 ) C889_=_C893( C889 C893 ) \nC889_=_C903( C889 C903 ) C889_=_C930( C889 C930 ) C889_=_C931( C889 C931 ) C889_=_C942( C889 C942 ) C889_=_C945( C889 C945 ) C889_=_C949( C889 C949 ) \nC892_=_C893( C892 C893 ) C892_=_C894( C892 C894 ) C892_=_C901( C892 C901 ) C892_=_C924( C892 C924 ) C892_=_C931( C892 C931 ) C892_=_C937( C892 C937 ) \nC892_=_C938( C892 C938 ) C892_=_C940( C892 C940 ) C892_=_C945( C892 C945 ) C892_=_C946( C892 C946 ) C892_=_C948( C892 C948 ) C893_=_C903( C893 C903 ) \nC893_=_C930( C893 C930 ) C893_=_C931( C893 C931 ) C893_=_C940( C893 C940 ) C893_=_C946( C893 C946 ) C894_=_C901( C894 C901 ) C894_=_C924( C894 C924 ) \nC894_=_C929( C894 C929 ) C894_=_C930( C894 C930 ) C894_=_C931( C894 C931 ) C894_=_C938( C894 C938 ) C894_=_C945( C894 C945 ) C901_=_C910( C901 C910 ) \nC901_=_C924( C901 C924 ) C901_=_C930( C901 C930 ) C901_=_C942( C901 C942 ) C901_=_C945( C901 C945 ) C903_=_C924( C903 C924 ) C903_=_C931( C903 C931 ) \nC903_=_C942( C903 C942 ) C903_=_C945( C903 C945 ) C903_=_C948( C903 C948 ) C903_=_C949( C903 C949 ) C910_=_C924( C910 C924 ) C910_=_C930( C910 C930 ) \nC910_=_C931( C910 C931 ) C910_=_C940( C910 C940 ) C910_=_C942( C910 C942 ) C910_=_C946( C910 C946 ) C924_=_C931( C924 C931 ) C924_=_C942( C924 C942 ) \nC924_=_C948( C924 C948 ) C924_=_C949( C924 C949 ) C929_=_C945( C929 C945 ) C930_=_C931( C930 C931 ) C931_=_C945( C931 C945 ) C931_=_C949( C931 C949 ) \nC937_=_C938( C937 C938 ) C937_=_C940( C937 C940 ) C937_=_C946( C937 C946 ) C937_=_C948( C937 C948 ) C938_=_C940( C938 C940 ) C938_=_C942( C938 C942 ) \nC938_=_C946( C938 C946 ) C938_=_C948( C938 C948 ) C940_=_C945( C940 C945 ) C940_=_C946( C940 C946 ) C940_=_C948( C940 C948 ) C940_=_C949( C940 C949 ) \nC942_=_C948( C942 C948 ) C945_=_C949( C945 C949 ) C946_=_C948( C946 C948 ) C948_=_C949( C948 C949 ) "];81-&gt;121[label="121: C27 C143 C193 C203 C205 \nC213 C217 C227 C262 C287 C328 \nC335 C336 C338 C341 C348 C355 \nC357 C362 C367 C403 C407 C410 \nC420 C423 C432 C438 C445 C453 \nC469 C478 C480 C484 C487 C491 \nC492 C508 C512 C522 C528 C535 \nC544 C561 C564 C583 C584 C602 \nC619 C638 C646 C647 C657 C661 \nC675 C676 C683 C684 C686 C694 \nC695 C700 C701 C702 C709 C710 \nC711 C726 C727 C735 C736 C744 \nC746 C748 C755 C766 C771 C773 \nC779 C780 C781 C782 C797 C810 \nC811 C814 C822 C825 C829 C830 \nC831 C835 C845 C850 C851 C856 \nC860 C869 C872 C877 C879 C880 \nC884 C889 C892 C893 C894 C901 \nC903 C910 C924 C929 C930 C931 \nC937 C938 C940 C942 C945 C946 \nC948 C949 \n2031: C27_=_C205 ,C27_=_C328 ,C27_=_C348 ,C27_=_C423 ,C27_=_C478 ,\nC27_=_C522 ,C27_=_C544 ,C27_=_C602 ,C27_=_C675 ,C27_=_C694 ,C27_=_C700 ,\nC27_=_C702 ,C27_=_C710 ,C27_=_C766 ,C27_=_C779 ,C27_=_C781 ,C27_=_C782 ,\nC27_=_C822 ,C27_=_C825 ,C27_=_C856 ,C27_=_C869 ,C27_=_C872 ,C27_=_C877 ,\nC27_=_C879 ,C27_=_C910 ,C27_=_C924 ,C27_=_C942 ,C27_=_C946 ,C143_=_C287 ,\nC143_=_C341 ,C143_=_C357 ,C143_=_C367 ,C143_=_C487 ,C143_=_C647 ,C143_=_C657 ,\nC143_=_C661 ,C143_=_C686 ,C143_=_C736 ,C143_=_C771 ,C143_=_C773 ,C143_=_C829 ,\nC143_=_C830 ,C143_=_C894 ,C143_=_C901 ,C143_=_C945 ,C193_=_C362 ,C193_=_C407 ,\nC193_=_C420 ,C193_=_C445 ,C193_=_C453 ,C193_=_C512 ,C193_=_C602 ,C193_=_C638 ,\nC193_=_C676 ,C193_=_C684 ,C193_=_C694 ,C193_=_C701 ,C193_=_C702 ,C193_=_C709 ,\nC193_=_C726 ,C193_=_C735 ,C193_=_C779 ,C193_=_C780 ,C193_=_C811 ,C193_=_C822 ,\nC193_=_C831 ,C193_=_C845 ,C193_=_C860 ,C193_=_C869 ,C193_=_C880 ,C193_=_C889 ,\nC193_=_C893 ,C193_=_C930 ,C193_=_C937 ,C193_=_C940 ,C203_=_C213 ,C203_=_C217 ,\nC203_=_C227 ,C203_=_C262 ,C203_=_C335 ,C203_=_C403 ,C203_=_C420 ,C203_=_C508 ,\nC203_=_C528 ,C203_=_C535 ,C203_=_C646 ,C203_=_C709 ,C203_=_C711 ,C203_=_C727 ,\nC203_=_C744 ,C203_=_C748 ,C203_=_C771 ,C203_=_C780 ,C203_=_C781 ,C203_=_C797</w:t>
      </w:r>
    </w:p>
    <w:p>
      <w:pPr>
        <w:pStyle w:val="PreformattedText"/>
        <w:bidi w:val="0"/>
        <w:spacing w:before="0" w:after="0"/>
        <w:jc w:val="left"/>
        <w:rPr/>
      </w:pPr>
      <w:r>
        <w:rPr/>
        <w:t xml:space="preserve"> </w:t>
      </w:r>
      <w:r>
        <w:rPr/>
        <w:t>,\nC203_=_C810 ,C203_=_C814 ,C203_=_C825 ,C203_=_C884 ,C203_=_C889 ,C203_=_C892 ,\nC203_=_C903 ,C203_=_C924 ,C203_=_C931 ,C203_=_C945 ,C203_=_C949 ,C205_=_C217 ,\nC205_=_C227 ,C205_=_C328 ,C205_=_C348 ,C205_=_C423 ,C205_=_C478 ,C205_=_C491 ,\nC205_=_C522 ,C205_=_C544 ,C205_=_C602 ,C205_=_C675 ,C205_=_C694 ,C205_=_C700 ,\nC205_=_C702 ,C205_=_C710 ,C205_=_C726 ,C205_=_C766 ,C205_=_C779 ,C205_=_C781 ,\nC205_=_C782 ,C205_=_C822 ,C205_=_C825 ,C205_=_C856 ,C205_=_C869 ,C205_=_C872 ,\nC205_=_C877 ,C205_=_C879 ,C205_=_C889 ,C205_=_C910 ,C205_=_C924 ,C205_=_C942 ,\nC213_=_C217 ,C213_=_C227 ,C213_=_C262 ,C213_=_C335 ,C213_=_C362 ,C213_=_C403 ,\nC213_=_C420 ,C213_=_C508 ,C213_=_C535 ,C213_=_C646 ,C213_=_C695 ,C213_=_C709 ,\nC213_=_C711 ,C213_=_C727 ,C213_=_C744 ,C213_=_C748 ,C213_=_C797 ,C213_=_C810 ,\nC213_=_C884 ,C213_=_C903 ,C213_=_C931 ,C213_=_C938 ,C213_=_C945 ,C213_=_C949 ,\nC217_=_C227 ,C217_=_C262 ,C217_=_C335 ,C217_=_C403 ,C217_=_C420 ,C217_=_C508 ,\nC217_=_C528 ,C217_=_C535 ,C217_=_C646 ,C217_=_C661 ,C217_=_C709 ,C217_=_C710 ,\nC217_=_C711 ,C217_=_C726 ,C217_=_C727 ,C217_=_C744 ,C217_=_C748 ,C217_=_C797 ,\nC217_=_C810 ,C217_=_C814 ,C217_=_C877 ,C217_=_C879 ,C217_=_C880 ,C217_=_C884 ,\nC217_=_C889 ,C217_=_C903 ,C217_=_C931 ,C217_=_C945 ,C217_=_C949 ,C227_=_C262 ,\nC227_=_C335 ,C227_=_C403 ,C227_=_C420 ,C227_=_C508 ,C227_=_C535 ,C227_=_C646 ,\nC227_=_C709 ,C227_=_C711 ,C227_=_C726 ,C227_=_C727 ,C227_=_C744 ,C227_=_C748 ,\nC227_=_C797 ,C227_=_C810 ,C227_=_C884 ,C227_=_C889 ,C227_=_C903 ,C227_=_C931 ,\nC227_=_C945 ,C227_=_C949 ,C262_=_C335 ,C262_=_C403 ,C262_=_C420 ,C262_=_C432 ,\nC262_=_C508 ,C262_=_C535 ,C262_=_C646 ,C262_=_C709 ,C262_=_C711 ,C262_=_C727 ,\nC262_=_C744 ,C262_=_C746 ,C262_=_C748 ,C262_=_C797 ,C262_=_C810 ,C262_=_C811 ,\nC262_=_C860 ,C262_=_C884 ,C262_=_C903 ,C262_=_C931 ,C262_=_C938 ,C262_=_C945 ,\nC262_=_C948 ,C262_=_C949 ,C287_=_C341 ,C287_=_C357 ,C287_=_C367 ,C287_=_C487 ,\nC287_=_C647 ,C287_=_C657 ,C287_=_C661 ,C287_=_C686 ,C287_=_C694 ,C287_=_C736 ,\nC287_=_C771 ,C287_=_C773 ,C287_=_C810 ,C287_=_C829 ,C287_=_C830 ,C287_=_C835 ,\nC287_=_C872 ,C287_=_C889 ,C287_=_C894 ,C287_=_C901 ,C287_=_C931 ,C287_=_C945 ,\nC287_=_C949 ,C328_=_C348 ,C328_=_C423 ,C328_=_C478 ,C328_=_C484 ,C328_=_C522 ,\nC328_=_C544 ,C328_=_C602 ,C328_=_C675 ,C328_=_C694 ,C328_=_C700 ,C328_=_C702 ,\nC328_=_C710 ,C328_=_C766 ,C328_=_C779 ,C328_=_C781 ,C328_=_C782 ,C328_=_C822 ,\nC328_=_C825 ,C328_=_C835 ,C328_=_C856 ,C328_=_C869 ,C328_=_C872 ,C328_=_C877 ,\nC328_=_C879 ,C328_=_C880 ,C328_=_C910 ,C328_=_C924 ,C328_=_C942 ,C335_=_C403 ,\nC335_=_C420 ,C335_=_C508 ,C335_=_C535 ,C335_=_C602 ,C335_=_C646 ,C335_=_C686 ,\nC335_=_C709 ,C335_=_C710 ,C335_=_C711 ,C335_=_C727 ,C335_=_C744 ,C335_=_C748 ,\nC335_=_C773 ,C335_=_C797 ,C335_=_C810 ,C335_=_C829 ,C335_=_C851 ,C335_=_C884 ,\nC335_=_C903 ,C335_=_C931 ,C335_=_C937 ,C335_=_C945 ,C335_=_C949 ,C336_=_C338 ,\nC336_=_C355 ,C336_=_C438 ,C336_=_C478 ,C336_=_C480 ,C336_=_C491 ,C336_=_C512 ,\nC336_=_C528 ,C336_=_C561 ,C336_=_C564 ,C336_=_C583 ,C336_=_C584 ,C336_=_C683 ,\nC336_=_C781 ,C336_=_C814 ,C336_=_C835 ,C336_=_C889 ,C336_=_C892 ,C336_=_C903 ,\nC336_=_C937 ,C336_=_C938 ,C336_=_C940 ,C336_=_C942 ,C336_=_C946 ,C336_=_C948 ,\nC336_=_C949 ,C338_=_C410 ,C338_=_C432 ,C338_=_C469 ,C338_=_C478 ,C338_=_C484 ,\nC338_=_C492 ,C338_=_C561 ,C338_=_C619 ,C338_=_C695 ,C338_=_C746 ,C338_=_C755 ,\nC338_=_C780 ,C338_=_C781 ,C338_=_C782 ,C338_=_C845 ,C338_=_C850 ,C338_=_C851 ,\nC338_=_C856 ,C338_=_C860 ,C338_=_C880 ,C338_=_C929 ,C338_=_C937 ,C338_=_C949 ,\nC341_=_C357 ,C341_=_C367 ,C341_=_C487 ,C341_=_C647 ,C341_=_C657 ,C341_=_C661 ,\nC341_=_C686 ,C341_=_C736 ,C341_=_C771 ,C341_=_C773 ,C341_=_C829 ,C341_=_C830 ,\nC341_=_C851 ,C341_=_C894 ,C341_=_C901 ,C341_=_C929 ,C341_=_C945 ,C348_=_C423 ,\nC348_=_C478 ,C348_=_C522 ,C348_=_C544 ,C348_=_C583 ,C348_=_C602 ,C348_=_C675 ,\nC348_=_C694 ,C348_=_C700 ,C348_=_C702 ,C348_=_C710 ,C348_=_C766 ,C348_=_C779 ,\nC348_=_C781 ,C348_=_C782 ,C348_=_C822 ,C348_=_C825 ,C348_=_C856 ,C348_=_C860 ,\nC348_=_C869 ,C348_=_C872 ,C348_=_C877 ,C348_=_C879 ,C348_=_C910 ,C348_=_C924 ,\nC348_=_C931 ,C348_=_C942 ,C355_=_C357 ,C355_=_C438 ,C355_=_C480 ,C355_=_C491 ,\nC355_=_C508 ,C355_=_C512 ,C355_=_C528 ,C355_=_C561 ,C355_=_C564 ,C355_=_C583 ,\nC355_=_C584 ,C355_=_C675 ,C355_=_C676 ,C355_=_C683 ,C355_=_C814 ,C355_=_C835 ,\nC355_=_C856 ,C355_=_C869 ,C355_=_C892 ,C355_=_C931 ,C355_=_C937 ,C355_=_C938 ,\nC355_=_C940 ,C355_=_C946 ,C355_=_C948 ,C355_=_C949 ,C357_=_C367 ,C357_=_C410 ,\nC357_=_C487 ,C357_=_C508 ,C357_=_C647 ,C357_=_C657 ,C357_=_C661 ,C357_=_C675 ,\nC357_=_C676 ,C357_=_C686 ,C357_=_C695 ,C357_=_C736 ,C357_=_C771 ,C357_=_C773 ,\nC357_=_C829 ,C357_=_C830 ,C357_=_C869 ,C357_=_C894 ,C357_=_C901 ,C357_=_C945 ,\nC357_=_C949 ,C362_=_C407 ,C362_=_C445 ,C362_=_C453 ,C362_=_C512 ,C362_=_C638 ,\nC362_=_C676 ,C362_=_C684 ,C362_=_C701 ,C362_=_C702 ,C362_=_C709 ,C362_=_C726 ,\nC362_=_C735 ,C362_=_C779 ,C362_=_C780 ,C362_=_C811 ,C362_=_C831 ,C362_=_C845 ,\nC362_=_C860 ,C362_=_C869 ,C362_=_C872 ,C362_=_C880 ,C362_=_C884 ,C362_=_C889 ,\nC362_=_C893 ,C362_=_C930 ,C362_=_C942 ,C367_=_C487 ,C367_=_C647 ,C367_=_C657 ,\nC367_=_C661 ,C367_=_C686 ,C367_=_C736 ,C367_=_C771 ,C367_=_C773 ,C367_=_C829 ,\nC367_=_C830 ,C367_=_C851 ,C367_=_C860 ,C367_=_C894 ,C367_=_C901 ,C367_=_C929 ,\nC367_=_C945 ,C403_=_C420 ,C403_=_C508 ,C403_=_C522 ,C403_=_C535 ,C403_=_C646 ,\nC403_=_C709 ,C403_=_C711 ,C403_=_C727 ,C403_=_C744 ,C403_=_C748 ,C403_=_C797 ,\nC403_=_C810 ,C403_=_C825 ,C403_=_C877 ,C403_=_C884 ,C403_=_C903 ,C403_=_C924 ,\nC403_=_C931 ,C403_=_C945 ,C403_=_C949 ,C407_=_C410 ,C407_=_C445 ,C407_=_C453 ,\nC407_=_C480 ,C407_=_C638 ,C407_=_C661 ,C407_=_C676 ,C407_=_C684 ,C407_=_C701 ,\nC407_=_C702 ,C407_=_C709 ,C407_=_C726 ,C407_=_C727 ,C407_=_C735 ,C407_=_C779 ,\nC407_=_C780 ,C407_=_C811 ,C407_=_C829 ,C407_=_C831 ,C407_=_C845 ,C407_=_C860 ,\nC407_=_C869 ,C407_=_C872 ,C407_=_C880 ,C407_=_C889 ,C407_=_C892 ,C407_=_C893 ,\nC407_=_C901 ,C407_=_C930 ,C410_=_C432 ,C410_=_C469 ,C410_=_C484 ,C410_=_C492 ,\nC410_=_C564 ,C410_=_C619 ,C410_=_C657 ,C410_=_C675 ,C410_=_C695 ,C410_=_C746 ,\nC410_=_C755 ,C410_=_C766 ,C410_=_C829 ,C410_=_C850 ,C410_=_C851 ,C410_=_C872 ,\nC410_=_C880 ,C410_=_C892 ,C410_=_C929 ,C420_=_C423 ,C420_=_C508 ,C420_=_C512 ,\nC420_=_C535 ,C420_=_C602 ,C420_=_C646 ,C420_=_C694 ,C420_=_C709 ,C420_=_C711 ,\nC420_=_C727 ,C420_=_C744 ,C420_=_C746 ,C420_=_C748 ,C420_=_C797 ,C420_=_C810 ,\nC420_=_C822 ,C420_=_C884 ,C420_=_C901 ,C420_=_C903 ,C420_=_C931 ,C420_=_C937 ,\nC420_=_C940 ,C420_=_C942 ,C420_=_C945 ,C420_=_C949 ,C423_=_C453 ,C423_=_C478 ,\nC423_=_C522 ,C423_=_C544 ,C423_=_C602 ,C423_=_C675 ,C423_=_C683 ,C423_=_C694 ,\nC423_=_C700 ,C423_=_C702 ,C423_=_C710 ,C423_=_C744 ,C423_=_C766 ,C423_=_C779 ,\nC423_=_C781 ,C423_=_C782 ,C423_=_C822 ,C423_=_C825 ,C423_=_C856 ,C423_=_C869 ,\nC423_=_C872 ,C423_=_C877 ,C423_=_C879 ,C423_=_C910 ,C423_=_C924 ,C423_=_C938 ,\nC423_=_C942 ,C423_=_C946 ,C432_=_C469 ,C432_=_C484 ,C432_=_C492 ,C432_=_C619 ,\nC432_=_C695 ,C432_=_C746 ,C432_=_C748 ,C432_=_C755 ,C432_=_C797 ,C432_=_C811 ,\nC432_=_C850 ,C432_=_C851 ,C432_=_C869 ,C432_=_C880 ,C432_=_C929 ,C432_=_C948 ,\nC438_=_C478 ,C438_=_C480 ,C438_=_C491 ,C438_=_C512 ,C438_=_C528 ,C438_=_C561 ,\nC438_=_C564 ,C438_=_C583 ,C438_=_C584 ,C438_=_C683 ,C438_=_C814 ,C438_=_C835 ,\nC438_=_C892 ,C438_=_C901 ,C438_=_C930 ,C438_=_C937 ,C438_=_C938 ,C438_=_C940 ,\nC438_=_C946 ,C438_=_C948 ,C438_=_C949 ,C445_=_C453 ,C445_=_C638 ,C445_=_C676 ,\nC445_=_C684 ,C445_=_C701 ,C445_=_C702 ,C445_=_C709 ,C445_=_C726 ,C445_=_C727 ,\nC445_=_C735 ,C445_=_C766 ,C445_=_C779 ,C445_=_C780 ,C445_=_C810 ,C445_=_C811 ,\nC445_=_C822 ,C445_=_C831 ,C445_=_C845 ,C445_=_C850 ,C445_=_C860 ,C445_=_C869 ,\nC445_=_C880 ,C445_=_C889 ,C445_=_C893 ,C445_=_C910 ,C445_=_C930 ,C445_=_C937 ,\nC453_=_C638 ,C453_=_C676 ,C453_=_C684 ,C453_=_C701 ,C453_=_C702 ,C453_=_C709 ,\nC453_=_C726 ,C453_=_C735 ,C453_=_C746 ,C453_=_C779 ,C453_=_C780 ,C453_=_C811 ,\nC453_=_C831 ,C453_=_C845 ,C453_=_C860 ,C453_=_C869 ,C453_=_C880 ,C453_=_C889 ,\nC453_=_C893 ,C453_=_C930 ,C453_=_C946 ,C469_=_C484 ,C469_=_C492 ,C469_=_C619 ,\nC469_=_C695 ,C469_=_C746 ,C469_=_C755 ,C469_=_C829 ,C469_=_C831 ,C469_=_C850 ,\nC469_=_C851 ,C469_=_C880 ,C469_=_C910 ,C469_=_C929 ,C469_=_C930 ,C478_=_C522 ,\nC478_=_C544 ,C478_=_C561 ,C478_=_C602 ,C478_=_C675 ,C478_=_C694 ,C478_=_C700 ,\nC478_=_C702 ,C478_=_C710 ,C478_=_C766 ,C478_=_C779 ,C478_=_C781 ,C478_=_C782 ,\nC478_=_C822 ,C478_=_C825 ,C478_=_C856 ,C478_=_C869 ,C478_=_C872 ,C478_=_C877 ,\nC478_=_C879 ,C478_=_C903 ,C478_=_C910 ,C478_=_C924 ,C478_=_C942 ,C478_=_C949 ,\nC480_=_C491 ,C480_=_C512 ,C480_=_C528 ,C480_=_C561 ,C480_=_C564 ,C480_=_C583 ,\nC480_=_C584 ,C480_=_C683 ,C480_=_C755 ,C480_=_C814 ,C480_=_C835 ,C480_=_C869 ,\nC480_=_C879 ,C480_=_C892 ,C480_=_C937 ,C480_=_C938 ,C480_=_C940 ,C480_=_C946 ,\nC480_=_C948 ,C484_=_C492 ,C484_=_C619 ,C484_=_C657 ,C484_=_C676 ,C484_=_C695 ,\nC484_=_C746 ,C484_=_C755 ,C484_=_C771 ,C484_=_C779 ,C484_=_C835 ,C484_=_C850 ,\nC484_=_C851 ,C484_=_C869 ,C484_=_C879 ,C484_=_C880 ,C484_=_C929 ,C484_=_C938 ,\nC487_=_C508 ,C487_=_C647 ,C487_=_C657 ,C487_=_C661 ,C487_=_C686 ,C487_=_C736 ,\nC487_=_C755 ,C487_=_C771 ,C487_=_C773 ,C487_=_C811 ,C487_=_C822 ,C487_=_C829 ,\nC487_=_C830 ,C487_=_C869 ,C487_=_C889 ,C487_=_C893 ,C487_=_C894 ,C487_=_C901 ,\nC487_=_C945 ,C491_=_C492 ,C491_=_C512 ,C491_=_C528 ,C491_=_C561 ,C491_=_C564 ,\nC491_=_C583 ,C491_=_C584 ,C491_=_C661 ,C491_=_C683 ,C491_=_C736 ,C491_=_C755 ,\nC491_=_C814 ,C491_=_C835 ,C491_=_C860 ,C491_=_C877 ,C491_=_C892 ,C491_=_C903 ,\nC491_=_C937 ,C491_=_C938 ,C491_=_C940 ,C491_=_C945 ,C491_=_C946 ,C491_=_C948 ,\nC492_=_C602 ,C492_=_C619 ,C492_=_C647 ,C492_=_C661 ,C492_=_C695 ,C492_=_C746 ,\nC492_=_C755 ,C492_=_C850 ,C492_=_C851 ,C492_=_C860 ,C492_=_C880 ,C492_=_C893 ,\nC492_=_C929 ,C492_=_C940 ,C508_=_C535 ,C508_=_C646 ,C508_=_C675 ,C508_=_C676 ,\nC508_=_C709 ,C508_=_C711 ,C508_=_C727 ,C508_=_C744 ,C508_=_C748</w:t>
      </w:r>
    </w:p>
    <w:p>
      <w:pPr>
        <w:pStyle w:val="PreformattedText"/>
        <w:bidi w:val="0"/>
        <w:spacing w:before="0" w:after="0"/>
        <w:jc w:val="left"/>
        <w:rPr/>
      </w:pPr>
      <w:r>
        <w:rPr/>
        <w:t xml:space="preserve"> </w:t>
      </w:r>
      <w:r>
        <w:rPr/>
        <w:t>,C508_=_C755 ,\nC508_=_C797 ,C508_=_C810 ,C508_=_C811 ,C508_=_C835 ,C508_=_C856 ,C508_=_C869 ,\nC508_=_C884 ,C508_=_C894 ,C508_=_C903 ,C508_=_C931 ,C508_=_C945 ,C508_=_C949 ,\nC512_=_C528 ,C512_=_C561 ,C512_=_C564 ,C512_=_C583 ,C512_=_C584 ,C512_=_C602 ,\nC512_=_C683 ,C512_=_C684 ,C512_=_C694 ,C512_=_C735 ,C512_=_C814 ,C512_=_C822 ,\nC512_=_C835 ,C512_=_C845 ,C512_=_C872 ,C512_=_C892 ,C512_=_C937 ,C512_=_C938 ,\nC512_=_C940 ,C512_=_C942 ,C512_=_C946 ,C512_=_C948 ,C522_=_C544 ,C522_=_C602 ,\nC522_=_C647 ,C522_=_C675 ,C522_=_C694 ,C522_=_C700 ,C522_=_C702 ,C522_=_C710 ,\nC522_=_C766 ,C522_=_C779 ,C522_=_C781 ,C522_=_C782 ,C522_=_C822 ,C522_=_C825 ,\nC522_=_C831 ,C522_=_C856 ,C522_=_C869 ,C522_=_C872 ,C522_=_C877 ,C522_=_C879 ,\nC522_=_C910 ,C522_=_C924 ,C522_=_C942 ,C522_=_C949 ,C528_=_C561 ,C528_=_C564 ,\nC528_=_C583 ,C528_=_C584 ,C528_=_C661 ,C528_=_C683 ,C528_=_C710 ,C528_=_C814 ,\nC528_=_C835 ,C528_=_C845 ,C528_=_C851 ,C528_=_C877 ,C528_=_C879 ,C528_=_C880 ,\nC528_=_C892 ,C528_=_C924 ,C528_=_C937 ,C528_=_C938 ,C528_=_C940 ,C528_=_C946 ,\nC528_=_C948 ,C535_=_C638 ,C535_=_C646 ,C535_=_C675 ,C535_=_C683 ,C535_=_C709 ,\nC535_=_C711 ,C535_=_C727 ,C535_=_C744 ,C535_=_C748 ,C535_=_C771 ,C535_=_C797 ,\nC535_=_C810 ,C535_=_C879 ,C535_=_C884 ,C535_=_C889 ,C535_=_C892 ,C535_=_C903 ,\nC535_=_C931 ,C535_=_C940 ,C535_=_C942 ,C535_=_C945 ,C535_=_C949 ,C544_=_C602 ,\nC544_=_C675 ,C544_=_C694 ,C544_=_C700 ,C544_=_C702 ,C544_=_C710 ,C544_=_C711 ,\nC544_=_C744 ,C544_=_C766 ,C544_=_C779 ,C544_=_C781 ,C544_=_C782 ,C544_=_C810 ,\nC544_=_C811 ,C544_=_C814 ,C544_=_C822 ,C544_=_C825 ,C544_=_C850 ,C544_=_C856 ,\nC544_=_C869 ,C544_=_C872 ,C544_=_C877 ,C544_=_C879 ,C544_=_C910 ,C544_=_C924 ,\nC544_=_C938 ,C544_=_C942 ,C544_=_C945 ,C544_=_C948 ,C561_=_C564 ,C561_=_C583 ,\nC561_=_C584 ,C561_=_C683 ,C561_=_C700 ,C561_=_C781 ,C561_=_C814 ,C561_=_C825 ,\nC561_=_C835 ,C561_=_C892 ,C561_=_C937 ,C561_=_C938 ,C561_=_C940 ,C561_=_C946 ,\nC561_=_C948 ,C561_=_C949 ,C564_=_C583 ,C564_=_C584 ,C564_=_C657 ,C564_=_C675 ,\nC564_=_C683 ,C564_=_C700 ,C564_=_C735 ,C564_=_C766 ,C564_=_C814 ,C564_=_C835 ,\nC564_=_C856 ,C564_=_C892 ,C564_=_C937 ,C564_=_C938 ,C564_=_C940 ,C564_=_C946 ,\nC564_=_C948 ,C583_=_C584 ,C583_=_C619 ,C583_=_C683 ,C583_=_C726 ,C583_=_C780 ,\nC583_=_C814 ,C583_=_C835 ,C583_=_C850 ,C583_=_C892 ,C583_=_C893 ,C583_=_C910 ,\nC583_=_C937 ,C583_=_C938 ,C583_=_C940 ,C583_=_C946 ,C583_=_C948 ,C584_=_C683 ,\nC584_=_C684 ,C584_=_C709 ,C584_=_C726 ,C584_=_C748 ,C584_=_C766 ,C584_=_C773 ,\nC584_=_C782 ,C584_=_C814 ,C584_=_C835 ,C584_=_C845 ,C584_=_C892 ,C584_=_C893 ,\nC584_=_C910 ,C584_=_C931 ,C584_=_C937 ,C584_=_C938 ,C584_=_C940 ,C584_=_C946 ,\nC584_=_C948 ,C584_=_C949 ,C602_=_C646 ,C602_=_C661 ,C602_=_C675 ,C602_=_C694 ,\nC602_=_C700 ,C602_=_C702 ,C602_=_C710 ,C602_=_C766 ,C602_=_C773 ,C602_=_C779 ,\nC602_=_C781 ,C602_=_C782 ,C602_=_C822 ,C602_=_C825 ,C602_=_C829 ,C602_=_C851 ,\nC602_=_C856 ,C602_=_C869 ,C602_=_C872 ,C602_=_C877 ,C602_=_C879 ,C602_=_C893 ,\nC602_=_C894 ,C602_=_C910 ,C602_=_C924 ,C602_=_C930 ,C602_=_C937 ,C602_=_C940 ,\nC602_=_C942 ,C619_=_C646 ,C619_=_C657 ,C619_=_C686 ,C619_=_C695 ,C619_=_C746 ,\nC619_=_C755 ,C619_=_C771 ,C619_=_C780 ,C619_=_C782 ,C619_=_C850 ,C619_=_C851 ,\nC619_=_C880 ,C619_=_C884 ,C619_=_C901 ,C619_=_C910 ,C619_=_C924 ,C619_=_C929 ,\nC619_=_C937 ,C619_=_C946 ,C638_=_C676 ,C638_=_C683 ,C638_=_C684 ,C638_=_C701 ,\nC638_=_C702 ,C638_=_C709 ,C638_=_C711 ,C638_=_C726 ,C638_=_C735 ,C638_=_C746 ,\nC638_=_C779 ,C638_=_C780 ,C638_=_C811 ,C638_=_C831 ,C638_=_C845 ,C638_=_C860 ,\nC638_=_C869 ,C638_=_C880 ,C638_=_C889 ,C638_=_C893 ,C638_=_C894 ,C638_=_C930 ,\nC638_=_C938 ,C638_=_C942 ,C646_=_C647 ,C646_=_C686 ,C646_=_C709 ,C646_=_C711 ,\nC646_=_C727 ,C646_=_C744 ,C646_=_C748 ,C646_=_C771 ,C646_=_C773 ,C646_=_C782 ,\nC646_=_C797 ,C646_=_C810 ,C646_=_C829 ,C646_=_C851 ,C646_=_C884 ,C646_=_C901 ,\nC646_=_C903 ,C646_=_C910 ,C646_=_C924 ,C646_=_C930 ,C646_=_C931 ,C646_=_C945 ,\nC646_=_C949 ,C647_=_C657 ,C647_=_C661 ,C647_=_C675 ,C647_=_C686 ,C647_=_C736 ,\nC647_=_C771 ,C647_=_C773 ,C647_=_C829 ,C647_=_C830 ,C647_=_C831 ,C647_=_C894 ,\nC647_=_C901 ,C647_=_C930 ,C647_=_C940 ,C647_=_C942 ,C647_=_C945 ,C647_=_C949 ,\nC657_=_C661 ,C657_=_C675 ,C657_=_C676 ,C657_=_C686 ,C657_=_C736 ,C657_=_C755 ,\nC657_=_C766 ,C657_=_C771 ,C657_=_C773 ,C657_=_C779 ,C657_=_C829 ,C657_=_C830 ,\nC657_=_C880 ,C657_=_C894 ,C657_=_C901 ,C657_=_C937 ,C657_=_C938 ,C657_=_C945 ,\nC657_=_C946 ,C661_=_C686 ,C661_=_C710 ,C661_=_C727 ,C661_=_C736 ,C661_=_C771 ,\nC661_=_C773 ,C661_=_C814 ,C661_=_C822 ,C661_=_C829 ,C661_=_C830 ,C661_=_C845 ,\nC661_=_C860 ,C661_=_C877 ,C661_=_C879 ,C661_=_C880 ,C661_=_C893 ,C661_=_C894 ,\nC661_=_C901 ,C661_=_C945 ,C675_=_C676 ,C675_=_C694 ,C675_=_C695 ,C675_=_C700 ,\nC675_=_C702 ,C675_=_C709 ,C675_=_C710 ,C675_=_C766 ,C675_=_C779 ,C675_=_C781 ,\nC675_=_C782 ,C675_=_C822 ,C675_=_C825 ,C675_=_C856 ,C675_=_C869 ,C675_=_C872 ,\nC675_=_C877 ,C675_=_C879 ,C675_=_C880 ,C675_=_C910 ,C675_=_C924 ,C675_=_C940 ,\nC675_=_C942 ,C675_=_C945 ,C675_=_C949 ,C676_=_C684 ,C676_=_C701 ,C676_=_C702 ,\nC676_=_C709 ,C676_=_C726 ,C676_=_C735 ,C676_=_C771 ,C676_=_C779 ,C676_=_C780 ,\nC676_=_C811 ,C676_=_C831 ,C676_=_C845 ,C676_=_C860 ,C676_=_C869 ,C676_=_C879 ,\nC676_=_C880 ,C676_=_C889 ,C676_=_C893 ,C676_=_C924 ,C676_=_C929 ,C676_=_C930 ,\nC676_=_C938 ,C676_=_C949 ,C683_=_C684 ,C683_=_C686 ,C683_=_C695 ,C683_=_C744 ,\nC683_=_C797 ,C683_=_C814 ,C683_=_C831 ,C683_=_C835 ,C683_=_C889 ,C683_=_C892 ,\nC683_=_C893 ,C683_=_C894 ,C683_=_C903 ,C683_=_C931 ,C683_=_C937 ,C683_=_C938 ,\nC683_=_C940 ,C683_=_C942 ,C683_=_C946 ,C683_=_C948 ,C684_=_C686 ,C684_=_C701 ,\nC684_=_C702 ,C684_=_C709 ,C684_=_C726 ,C684_=_C735 ,C684_=_C748 ,C684_=_C766 ,\nC684_=_C773 ,C684_=_C779 ,C684_=_C780 ,C684_=_C797 ,C684_=_C811 ,C684_=_C831 ,\nC684_=_C835 ,C684_=_C845 ,C684_=_C856 ,C684_=_C860 ,C684_=_C869 ,C684_=_C880 ,\nC684_=_C889 ,C684_=_C893 ,C684_=_C903 ,C684_=_C930 ,C684_=_C931 ,C684_=_C946 ,\nC684_=_C948 ,C684_=_C949 ,C686_=_C702 ,C686_=_C710 ,C686_=_C736 ,C686_=_C771 ,\nC686_=_C773 ,C686_=_C780 ,C686_=_C782 ,C686_=_C797 ,C686_=_C829 ,C686_=_C830 ,\nC686_=_C831 ,C686_=_C872 ,C686_=_C894 ,C686_=_C901 ,C686_=_C910 ,C686_=_C924 ,\nC686_=_C937 ,C686_=_C945 ,C694_=_C695 ,C694_=_C700 ,C694_=_C701 ,C694_=_C702 ,\nC694_=_C710 ,C694_=_C766 ,C694_=_C779 ,C694_=_C781 ,C694_=_C782 ,C694_=_C822 ,\nC694_=_C825 ,C694_=_C835 ,C694_=_C856 ,C694_=_C869 ,C694_=_C872 ,C694_=_C877 ,\nC694_=_C879 ,C694_=_C880 ,C694_=_C889 ,C694_=_C910 ,C694_=_C924 ,C694_=_C931 ,\nC694_=_C937 ,C694_=_C938 ,C694_=_C940 ,C694_=_C942 ,C694_=_C945 ,C694_=_C949 ,\nC695_=_C746 ,C695_=_C755 ,C695_=_C831 ,C695_=_C850 ,C695_=_C851 ,C695_=_C872 ,\nC695_=_C879 ,C695_=_C880 ,C695_=_C894 ,C695_=_C929 ,C695_=_C938 ,C695_=_C940 ,\nC695_=_C945 ,C695_=_C949 ,C700_=_C701 ,C700_=_C702 ,C700_=_C710 ,C700_=_C755 ,\nC700_=_C766 ,C700_=_C779 ,C700_=_C781 ,C700_=_C782 ,C700_=_C822 ,C700_=_C825 ,\nC700_=_C829 ,C700_=_C830 ,C700_=_C850 ,C700_=_C856 ,C700_=_C869 ,C700_=_C872 ,\nC700_=_C877 ,C700_=_C879 ,C700_=_C884 ,C700_=_C894 ,C700_=_C910 ,C700_=_C924 ,\nC700_=_C929 ,C700_=_C930 ,C700_=_C942 ,C700_=_C949 ,C701_=_C702 ,C701_=_C709 ,\nC701_=_C726 ,C701_=_C735 ,C701_=_C779 ,C701_=_C780 ,C701_=_C782 ,C701_=_C797 ,\nC701_=_C811 ,C701_=_C830 ,C701_=_C831 ,C701_=_C845 ,C701_=_C856 ,C701_=_C860 ,\nC701_=_C869 ,C701_=_C877 ,C701_=_C880 ,C701_=_C889 ,C701_=_C893 ,C701_=_C924 ,\nC701_=_C930 ,C701_=_C942 ,C701_=_C949 ,C702_=_C709 ,C702_=_C710 ,C702_=_C726 ,\nC702_=_C735 ,C702_=_C766 ,C702_=_C779 ,C702_=_C780 ,C702_=_C781 ,C702_=_C782 ,\nC702_=_C811 ,C702_=_C822 ,C702_=_C825 ,C702_=_C831 ,C702_=_C845 ,C702_=_C856 ,\nC702_=_C860 ,C702_=_C869 ,C702_=_C872 ,C702_=_C877 ,C702_=_C879 ,C702_=_C880 ,\nC702_=_C889 ,C702_=_C893 ,C702_=_C910 ,C702_=_C924 ,C702_=_C930 ,C702_=_C938 ,\nC702_=_C942 ,C702_=_C948 ,C702_=_C949 ,C709_=_C711 ,C709_=_C726 ,C709_=_C727 ,\nC709_=_C735 ,C709_=_C744 ,C709_=_C748 ,C709_=_C779 ,C709_=_C780 ,C709_=_C782 ,\nC709_=_C797 ,C709_=_C810 ,C709_=_C811 ,C709_=_C814 ,C709_=_C825 ,C709_=_C831 ,\nC709_=_C845 ,C709_=_C860 ,C709_=_C869 ,C709_=_C879 ,C709_=_C880 ,C709_=_C884 ,\nC709_=_C889 ,C709_=_C893 ,C709_=_C903 ,C709_=_C924 ,C709_=_C930 ,C709_=_C931 ,\nC709_=_C945 ,C709_=_C949 ,C710_=_C711 ,C710_=_C766 ,C710_=_C779 ,C710_=_C780 ,\nC710_=_C781 ,C710_=_C782 ,C710_=_C810 ,C710_=_C811 ,C710_=_C814 ,C710_=_C822 ,\nC710_=_C825 ,C710_=_C856 ,C710_=_C869 ,C710_=_C872 ,C710_=_C877 ,C710_=_C879 ,\nC710_=_C880 ,C710_=_C910 ,C710_=_C924 ,C710_=_C937 ,C710_=_C942 ,C710_=_C946 ,\nC711_=_C727 ,C711_=_C744 ,C711_=_C748 ,C711_=_C797 ,C711_=_C810 ,C711_=_C811 ,\nC711_=_C829 ,C711_=_C830 ,C711_=_C860 ,C711_=_C884 ,C711_=_C893 ,C711_=_C901 ,\nC711_=_C903 ,C711_=_C931 ,C711_=_C945 ,C711_=_C949 ,C726_=_C735 ,C726_=_C736 ,\nC726_=_C779 ,C726_=_C780 ,C726_=_C811 ,C726_=_C830 ,C726_=_C831 ,C726_=_C835 ,\nC726_=_C845 ,C726_=_C860 ,C726_=_C869 ,C726_=_C880 ,C726_=_C889 ,C726_=_C892 ,\nC726_=_C893 ,C726_=_C930 ,C726_=_C942 ,C726_=_C946 ,C727_=_C744 ,C727_=_C748 ,\nC727_=_C766 ,C727_=_C779 ,C727_=_C797 ,C727_=_C810 ,C727_=_C814 ,C727_=_C822 ,\nC727_=_C845 ,C727_=_C850 ,C727_=_C869 ,C727_=_C884 ,C727_=_C901 ,C727_=_C903 ,\nC727_=_C910 ,C727_=_C929 ,C727_=_C930 ,C727_=_C931 ,C727_=_C945 ,C727_=_C949 ,\nC735_=_C736 ,C735_=_C744 ,C735_=_C779 ,C735_=_C780 ,C735_=_C797 ,C735_=_C811 ,\nC735_=_C830 ,C735_=_C831 ,C735_=_C845 ,C735_=_C856 ,C735_=_C860 ,C735_=_C869 ,\nC735_=_C880 ,C735_=_C889 ,C735_=_C892 ,C735_=_C893 ,C735_=_C901 ,C735_=_C930 ,\nC735_=_C942 ,C735_=_C946 ,C736_=_C771 ,C736_=_C773 ,C736_=_C829 ,C736_=_C830 ,\nC736_=_C893 ,C736_=_C894 ,C736_=_C901 ,C736_=_C903 ,C736_=_C945 ,C736_=_C946 ,\nC744_=_C748 ,C744_=_C797 ,C744_=_C810 ,C744_=_C850 ,C744_=_C856 ,C744_=_C877 ,\nC744_=_C880 ,C744_=_C884 ,C744_=_C892 ,C744_=_C901 ,C744_=_C903 ,C744_=_C931 ,\nC744_=_C938 ,C744_=_C942 ,C744_=_C945 ,C744_=_C949 ,C746_=_C755 ,C746_=_C773 ,\nC746_=_C850 ,C746_=_C851 ,C746_=_C860 ,C746_=_C880</w:t>
      </w:r>
    </w:p>
    <w:p>
      <w:pPr>
        <w:pStyle w:val="PreformattedText"/>
        <w:bidi w:val="0"/>
        <w:spacing w:before="0" w:after="0"/>
        <w:jc w:val="left"/>
        <w:rPr/>
      </w:pPr>
      <w:r>
        <w:rPr/>
        <w:t xml:space="preserve"> </w:t>
      </w:r>
      <w:r>
        <w:rPr/>
        <w:t>,C746_=_C894 ,C746_=_C901 ,\nC746_=_C929 ,C746_=_C938 ,C746_=_C942 ,C746_=_C945 ,C748_=_C766 ,C748_=_C773 ,\nC748_=_C797 ,C748_=_C810 ,C748_=_C851 ,C748_=_C884 ,C748_=_C903 ,C748_=_C910 ,\nC748_=_C931 ,C748_=_C940 ,C748_=_C945 ,C748_=_C948 ,C748_=_C949 ,C755_=_C811 ,\nC755_=_C850 ,C755_=_C851 ,C755_=_C869 ,C755_=_C877 ,C755_=_C879 ,C755_=_C880 ,\nC755_=_C884 ,C755_=_C892 ,C755_=_C894 ,C755_=_C929 ,C755_=_C930 ,C755_=_C945 ,\nC766_=_C773 ,C766_=_C779 ,C766_=_C781 ,C766_=_C782 ,C766_=_C822 ,C766_=_C825 ,\nC766_=_C850 ,C766_=_C856 ,C766_=_C869 ,C766_=_C872 ,C766_=_C877 ,C766_=_C879 ,\nC766_=_C880 ,C766_=_C910 ,C766_=_C924 ,C766_=_C929 ,C766_=_C930 ,C766_=_C931 ,\nC766_=_C942 ,C766_=_C949 ,C771_=_C773 ,C771_=_C780 ,C771_=_C781 ,C771_=_C782 ,\nC771_=_C814 ,C771_=_C825 ,C771_=_C829 ,C771_=_C830 ,C771_=_C879 ,C771_=_C884 ,\nC771_=_C889 ,C771_=_C892 ,C771_=_C894 ,C771_=_C901 ,C771_=_C910 ,C771_=_C924 ,\nC771_=_C940 ,C771_=_C945 ,C773_=_C829 ,C773_=_C830 ,C773_=_C851 ,C773_=_C894 ,\nC773_=_C901 ,C773_=_C910 ,C773_=_C931 ,C773_=_C940 ,C773_=_C945 ,C773_=_C949 ,\nC779_=_C780 ,C779_=_C781 ,C779_=_C782 ,C779_=_C811 ,C779_=_C822 ,C779_=_C825 ,\nC779_=_C831 ,C779_=_C845 ,C779_=_C856 ,C779_=_C860 ,C779_=_C869 ,C779_=_C872 ,\nC779_=_C877 ,C779_=_C879 ,C779_=_C880 ,C779_=_C889 ,C779_=_C893 ,C779_=_C910 ,\nC779_=_C924 ,C779_=_C930 ,C779_=_C938 ,C779_=_C942 ,C779_=_C948 ,C780_=_C781 ,\nC780_=_C782 ,C780_=_C811 ,C780_=_C814 ,C780_=_C825 ,C780_=_C831 ,C780_=_C845 ,\nC780_=_C850 ,C780_=_C856 ,C780_=_C860 ,C780_=_C869 ,C780_=_C872 ,C780_=_C880 ,\nC780_=_C889 ,C780_=_C892 ,C780_=_C893 ,C780_=_C910 ,C780_=_C930 ,C780_=_C937 ,\nC780_=_C946 ,C781_=_C782 ,C781_=_C814 ,C781_=_C822 ,C781_=_C825 ,C781_=_C829 ,\nC781_=_C856 ,C781_=_C869 ,C781_=_C872 ,C781_=_C877 ,C781_=_C879 ,C781_=_C889 ,\nC781_=_C892 ,C781_=_C894 ,C781_=_C910 ,C781_=_C924 ,C781_=_C929 ,C781_=_C937 ,\nC781_=_C942 ,C781_=_C949 ,C782_=_C811 ,C782_=_C822 ,C782_=_C825 ,C782_=_C830 ,\nC782_=_C845 ,C782_=_C856 ,C782_=_C860 ,C782_=_C869 ,C782_=_C872 ,C782_=_C877 ,\nC782_=_C879 ,C782_=_C889 ,C782_=_C901 ,C782_=_C910 ,C782_=_C924 ,C782_=_C937 ,\nC782_=_C942 ,C797_=_C810 ,C797_=_C830 ,C797_=_C869 ,C797_=_C884 ,C797_=_C901 ,\nC797_=_C903 ,C797_=_C929 ,C797_=_C931 ,C797_=_C942 ,C797_=_C945 ,C797_=_C949 ,\nC810_=_C811 ,C810_=_C856 ,C810_=_C872 ,C810_=_C884 ,C810_=_C903 ,C810_=_C931 ,\nC810_=_C945 ,C810_=_C949 ,C811_=_C830 ,C811_=_C831 ,C811_=_C845 ,C811_=_C860 ,\nC811_=_C869 ,C811_=_C877 ,C811_=_C880 ,C811_=_C884 ,C811_=_C889 ,C811_=_C893 ,\nC811_=_C894 ,C811_=_C924 ,C811_=_C930 ,C811_=_C948 ,C814_=_C825 ,C814_=_C835 ,\nC814_=_C845 ,C814_=_C850 ,C814_=_C872 ,C814_=_C877 ,C814_=_C879 ,C814_=_C880 ,\nC814_=_C889 ,C814_=_C892 ,C814_=_C929 ,C814_=_C937 ,C814_=_C938 ,C814_=_C940 ,\nC814_=_C946 ,C814_=_C948 ,C822_=_C825 ,C822_=_C850 ,C822_=_C856 ,C822_=_C869 ,\nC822_=_C872 ,C822_=_C877 ,C822_=_C879 ,C822_=_C893 ,C822_=_C910 ,C822_=_C924 ,\nC822_=_C930 ,C822_=_C931 ,C822_=_C937 ,C822_=_C940 ,C822_=_C942 ,C825_=_C845 ,\nC825_=_C856 ,C825_=_C869 ,C825_=_C872 ,C825_=_C877 ,C825_=_C879 ,C825_=_C889 ,\nC825_=_C892 ,C825_=_C910 ,C825_=_C924 ,C825_=_C938 ,C825_=_C942 ,C825_=_C946 ,\nC825_=_C948 ,C829_=_C830 ,C829_=_C851 ,C829_=_C872 ,C829_=_C892 ,C829_=_C894 ,\nC829_=_C901 ,C829_=_C910 ,C829_=_C929 ,C829_=_C930 ,C829_=_C945 ,C830_=_C860 ,\nC830_=_C877 ,C830_=_C889 ,C830_=_C893 ,C830_=_C894 ,C830_=_C901 ,C830_=_C931 ,\nC830_=_C945 ,C830_=_C946 ,C831_=_C845 ,C831_=_C860 ,C831_=_C869 ,C831_=_C880 ,\nC831_=_C889 ,C831_=_C893 ,C831_=_C894 ,C831_=_C903 ,C831_=_C930 ,C831_=_C931 ,\nC831_=_C949 ,C835_=_C856 ,C835_=_C869 ,C835_=_C889 ,C835_=_C892 ,C835_=_C893 ,\nC835_=_C931 ,C835_=_C937 ,C835_=_C938 ,C835_=_C940 ,C835_=_C945 ,C835_=_C946 ,\nC835_=_C948 ,C835_=_C949 ,C845_=_C856 ,C845_=_C860 ,C845_=_C869 ,C845_=_C880 ,\nC845_=_C889 ,C845_=_C893 ,C845_=_C901 ,C845_=_C924 ,C845_=_C930 ,C845_=_C937 ,\nC850_=_C851 ,C850_=_C869 ,C850_=_C872 ,C850_=_C877 ,C850_=_C880 ,C850_=_C884 ,\nC850_=_C910 ,C850_=_C929 ,C850_=_C930 ,C851_=_C880 ,C851_=_C910 ,C851_=_C929 ,\nC851_=_C930 ,C856_=_C860 ,C856_=_C869 ,C856_=_C872 ,C856_=_C877 ,C856_=_C879 ,\nC856_=_C910 ,C856_=_C924 ,C856_=_C937 ,C856_=_C942 ,C856_=_C945 ,C860_=_C869 ,\nC860_=_C880 ,C860_=_C889 ,C860_=_C893 ,C860_=_C910 ,C860_=_C929 ,C860_=_C930 ,\nC860_=_C931 ,C860_=_C937 ,C860_=_C938 ,C869_=_C872 ,C869_=_C877 ,C869_=_C879 ,\nC869_=_C880 ,C869_=_C889 ,C869_=_C893 ,C869_=_C894 ,C869_=_C910 ,C869_=_C924 ,\nC869_=_C929 ,C869_=_C930 ,C869_=_C942 ,C869_=_C949 ,C872_=_C877 ,C872_=_C879 ,\nC872_=_C880 ,C872_=_C892 ,C872_=_C910 ,C872_=_C924 ,C872_=_C940 ,C872_=_C942 ,\nC872_=_C945 ,C872_=_C946 ,C872_=_C949 ,C877_=_C879 ,C877_=_C880 ,C877_=_C889 ,\nC877_=_C892 ,C877_=_C910 ,C877_=_C924 ,C877_=_C942 ,C877_=_C945 ,C879_=_C880 ,\nC879_=_C892 ,C879_=_C894 ,C879_=_C910 ,C879_=_C924 ,C879_=_C931 ,C879_=_C940 ,\nC879_=_C942 ,C879_=_C945 ,C879_=_C949 ,C880_=_C889 ,C880_=_C893 ,C880_=_C929 ,\nC880_=_C930 ,C880_=_C940 ,C880_=_C945 ,C880_=_C949 ,C884_=_C903 ,C884_=_C930 ,\nC884_=_C931 ,C884_=_C940 ,C884_=_C945 ,C884_=_C949 ,C889_=_C892 ,C889_=_C893 ,\nC889_=_C903 ,C889_=_C930 ,C889_=_C931 ,C889_=_C942 ,C889_=_C945 ,C889_=_C949 ,\nC892_=_C893 ,C892_=_C894 ,C892_=_C901 ,C892_=_C924 ,C892_=_C931 ,C892_=_C937 ,\nC892_=_C938 ,C892_=_C940 ,C892_=_C945 ,C892_=_C946 ,C892_=_C948 ,C893_=_C903 ,\nC893_=_C930 ,C893_=_C931 ,C893_=_C940 ,C893_=_C946 ,C894_=_C901 ,C894_=_C924 ,\nC894_=_C929 ,C894_=_C930 ,C894_=_C931 ,C894_=_C938 ,C894_=_C945 ,C901_=_C910 ,\nC901_=_C924 ,C901_=_C930 ,C901_=_C942 ,C901_=_C945 ,C903_=_C924 ,C903_=_C931 ,\nC903_=_C942 ,C903_=_C945 ,C903_=_C948 ,C903_=_C949 ,C910_=_C924 ,C910_=_C930 ,\nC910_=_C931 ,C910_=_C940 ,C910_=_C942 ,C910_=_C946 ,C924_=_C931 ,C924_=_C942 ,\nC924_=_C948 ,C924_=_C949 ,C929_=_C945 ,C930_=_C931 ,C931_=_C945 ,C931_=_C949 ,\nC937_=_C938 ,C937_=_C940 ,C937_=_C946 ,C937_=_C948 ,C938_=_C940 ,C938_=_C942 ,\nC938_=_C946 ,C938_=_C948 ,C940_=_C945 ,C940_=_C946 ,C940_=_C948 ,C940_=_C949 ,\nC942_=_C948 ,C945_=_C949 ,C946_=_C948 ,C948_=_C949 ,"];122[shape=box, label="id:122 level: 6\n30: C176 C181 C225 C274 C402 \nC465 C507 C511 C520 C525 C539 \nC595 C600 C654 C663 C714 C718 \nC765 C776 C777 C813 C814 C850 \nC859 C865 C882 C897 C943 C946 \nC947 \n262: C176_=_C181( C176 C181 ) C176_=_C225( C176 C225 ) C176_=_C274( C176 C274 ) C176_=_C402( C176 C402 ) C176_=_C465( C176 C465 ) \nC176_=_C507( C176 C507 ) C176_=_C520( C176 C520 ) C176_=_C539( C176 C539 ) C176_=_C595( C176 C595 ) C176_=_C654( C176 C654 ) C176_=_C663( C176 C663 ) \nC176_=_C718( C176 C718 ) C176_=_C765( C176 C765 ) C176_=_C776( C176 C776 ) C176_=_C777( C176 C777 ) C176_=_C850( C176 C850 ) C176_=_C882( C176 C882 ) \nC176_=_C947( C176 C947 ) C181_=_C225( C181 C225 ) C181_=_C274( C181 C274 ) C181_=_C402( C181 C402 ) C181_=_C465( C181 C465 ) C181_=_C507( C181 C507 ) \nC181_=_C511( C181 C511 ) C181_=_C520( C181 C520 ) C181_=_C525( C181 C525 ) C181_=_C539( C181 C539 ) C181_=_C595( C181 C595 ) C181_=_C600( C181 C600 ) \nC181_=_C654( C181 C654 ) C181_=_C663( C181 C663 ) C181_=_C714( C181 C714 ) C181_=_C718( C181 C718 ) C181_=_C765( C181 C765 ) C181_=_C776( C181 C776 ) \nC181_=_C777( C181 C777 ) C181_=_C813( C181 C813 ) C181_=_C814( C181 C814 ) C181_=_C850( C181 C850 ) C181_=_C859( C181 C859 ) C181_=_C865( C181 C865 ) \nC181_=_C882( C181 C882 ) C181_=_C897( C181 C897 ) C181_=_C943( C181 C943 ) C181_=_C946( C181 C946 ) C181_=_C947( C181 C947 ) C225_=_C274( C225 C274 ) \nC225_=_C402( C225 C402 ) C225_=_C465( C225 C465 ) C225_=_C507( C225 C507 ) C225_=_C520( C225 C520 ) C225_=_C539( C225 C539 ) C225_=_C595( C225 C595 ) \nC225_=_C654( C225 C654 ) C225_=_C663( C225 C663 ) C225_=_C718( C225 C718 ) C225_=_C765( C225 C765 ) C225_=_C776( C225 C776 ) C225_=_C777( C225 C777 ) \nC225_=_C850( C225 C850 ) C225_=_C882( C225 C882 ) C225_=_C897( C225 C897 ) C225_=_C943( C225 C943 ) C225_=_C947( C225 C947 ) C274_=_C402( C274 C402 ) \nC274_=_C465( C274 C465 ) C274_=_C507( C274 C507 ) C274_=_C520( C274 C520 ) C274_=_C539( C274 C539 ) C274_=_C595( C274 C595 ) C274_=_C654( C274 C654 ) \nC274_=_C663( C274 C663 ) C274_=_C718( C274 C718 ) C274_=_C765( C274 C765 ) C274_=_C776( C274 C776 ) C274_=_C777( C274 C777 ) C274_=_C850( C274 C850 ) \nC274_=_C882( C274 C882 ) C274_=_C947( C274 C947 ) C402_=_C465( C402 C465 ) C402_=_C507( C402 C507 ) C402_=_C520( C402 C520 ) C402_=_C539( C402 C539 ) \nC402_=_C595( C402 C595 ) C402_=_C654( C402 C654 ) C402_=_C663( C402 C663 ) C402_=_C718( C402 C718 ) C402_=_C765( C402 C765 ) C402_=_C776( C402 C776 ) \nC402_=_C777( C402 C777 ) C402_=_C850( C402 C850 ) C402_=_C865( C402 C865 ) C402_=_C882( C402 C882 ) C402_=_C947( C402 C947 ) C465_=_C507( C465 C507 ) \nC465_=_C520( C465 C520 ) C465_=_C539( C465 C539 ) C465_=_C595( C465 C595 ) C465_=_C654( C465 C654 ) C465_=_C663( C465 C663 ) C465_=_C718( C465 C718 ) \nC465_=_C765( C465 C765 ) C465_=_C776( C465 C776 ) C465_=_C777( C465 C777 ) C465_=_C850( C465 C850 ) C465_=_C882( C465 C882 ) C465_=_C947( C465 C947 ) \nC507_=_C520( C507 C520 ) C507_=_C539( C507 C539 ) C507_=_C595( C507 C595 ) C507_=_C654( C507 C654 ) C507_=_C663( C507 C663 ) C507_=_C718( C507 C718 ) \nC507_=_C765( C507 C765 ) C507_=_C776( C507 C776 ) C507_=_C777( C507 C777 ) C507_=_C813( C507 C813 ) C507_=_C850( C507 C850 ) C507_=_C882( C507 C882 ) \nC507_=_C947( C507 C947 ) C511_=_C525( C511 C525 ) C511_=_C600( C511 C600 ) C511_=_C714( C511 C714 ) C511_=_C765( C511 C765 ) C511_=_C776( C511 C776 ) \nC511_=_C813( C511 C813 ) C511_=_C814( C511 C814 ) C511_=_C859( C511 C859 ) C511_=_C865( C511 C865 ) C511_=_C897( C511 C897 ) C511_=_C943( C511 C943 ) \nC511_=_C946( C511 C946 ) C520_=_C525( C520 C525 ) C520_=_C539( C520 C539 ) C520_=_C595( C520 C595 ) C520_=_C654( C520 C654 ) C520_=_C663( C520 C663 ) \nC520_=_C718( C520 C718 ) C520_=_C765( C520 C765 ) C520_=_C776( C520 C776 ) C520_=_C777( C520 C777 ) C520_=_C850( C520 C850 ) C520_=_C882( C520 C882 ) \nC520_=_C947( C520 C947 ) C525_=_C600( C525 C600 ) C525_=_C714(</w:t>
      </w:r>
    </w:p>
    <w:p>
      <w:pPr>
        <w:pStyle w:val="PreformattedText"/>
        <w:bidi w:val="0"/>
        <w:spacing w:before="0" w:after="0"/>
        <w:jc w:val="left"/>
        <w:rPr/>
      </w:pPr>
      <w:r>
        <w:rPr/>
        <w:t xml:space="preserve"> </w:t>
      </w:r>
      <w:r>
        <w:rPr/>
        <w:t>C525 C714 ) C525_=_C813( C525 C813 ) C525_=_C814( C525 C814 ) C525_=_C859( C525 C859 ) \nC525_=_C865( C525 C865 ) C525_=_C897( C525 C897 ) C525_=_C943( C525 C943 ) C525_=_C946( C525 C946 ) C539_=_C595( C539 C595 ) C539_=_C654( C539 C654 ) \nC539_=_C663( C539 C663 ) C539_=_C714( C539 C714 ) C539_=_C718( C539 C718 ) C539_=_C765( C539 C765 ) C539_=_C776( C539 C776 ) C539_=_C777( C539 C777 ) \nC539_=_C814( C539 C814 ) C539_=_C850( C539 C850 ) C539_=_C882( C539 C882 ) C539_=_C947( C539 C947 ) C595_=_C654( C595 C654 ) C595_=_C663( C595 C663 ) \nC595_=_C718( C595 C718 ) C595_=_C765( C595 C765 ) C595_=_C776( C595 C776 ) C595_=_C777( C595 C777 ) C595_=_C850( C595 C850 ) C595_=_C859( C595 C859 ) \nC595_=_C882( C595 C882 ) C595_=_C947( C595 C947 ) C600_=_C714( C600 C714 ) C600_=_C765( C600 C765 ) C600_=_C813( C600 C813 ) C600_=_C814( C600 C814 ) \nC600_=_C859( C600 C859 ) C600_=_C865( C600 C865 ) C600_=_C897( C600 C897 ) C600_=_C943( C600 C943 ) C600_=_C946( C600 C946 ) C654_=_C663( C654 C663 ) \nC654_=_C718( C654 C718 ) C654_=_C765( C654 C765 ) C654_=_C776( C654 C776 ) C654_=_C777( C654 C777 ) C654_=_C850( C654 C850 ) C654_=_C882( C654 C882 ) \nC654_=_C946( C654 C946 ) C654_=_C947( C654 C947 ) C663_=_C718( C663 C718 ) C663_=_C765( C663 C765 ) C663_=_C776( C663 C776 ) C663_=_C777( C663 C777 ) \nC663_=_C850( C663 C850 ) C663_=_C882( C663 C882 ) C663_=_C947( C663 C947 ) C714_=_C813( C714 C813 ) C714_=_C814( C714 C814 ) C714_=_C859( C714 C859 ) \nC714_=_C865( C714 C865 ) C714_=_C897( C714 C897 ) C714_=_C943( C714 C943 ) C714_=_C946( C714 C946 ) C714_=_C947( C714 C947 ) C718_=_C765( C718 C765 ) \nC718_=_C776( C718 C776 ) C718_=_C777( C718 C777 ) C718_=_C814( C718 C814 ) C718_=_C850( C718 C850 ) C718_=_C882( C718 C882 ) C718_=_C943( C718 C943 ) \nC718_=_C947( C718 C947 ) C765_=_C776( C765 C776 ) C765_=_C777( C765 C777 ) C765_=_C813( C765 C813 ) C765_=_C850( C765 C850 ) C765_=_C882( C765 C882 ) \nC765_=_C947( C765 C947 ) C776_=_C777( C776 C777 ) C776_=_C850( C776 C850 ) C776_=_C882( C776 C882 ) C776_=_C897( C776 C897 ) C776_=_C946( C776 C946 ) \nC776_=_C947( C776 C947 ) C777_=_C850( C777 C850 ) C777_=_C882( C777 C882 ) C777_=_C897( C777 C897 ) C777_=_C946( C777 C946 ) C777_=_C947( C777 C947 ) \nC813_=_C814( C813 C814 ) C813_=_C859( C813 C859 ) C813_=_C865( C813 C865 ) C813_=_C897( C813 C897 ) C813_=_C943( C813 C943 ) C813_=_C946( C813 C946 ) \nC814_=_C850( C814 C850 ) C814_=_C859( C814 C859 ) C814_=_C865( C814 C865 ) C814_=_C882( C814 C882 ) C814_=_C897( C814 C897 ) C814_=_C943( C814 C943 ) \nC814_=_C946( C814 C946 ) C850_=_C882( C850 C882 ) C850_=_C947( C850 C947 ) C859_=_C865( C859 C865 ) C859_=_C897( C859 C897 ) C859_=_C943( C859 C943 ) \nC859_=_C946( C859 C946 ) C865_=_C897( C865 C897 ) C865_=_C943( C865 C943 ) C865_=_C946( C865 C946 ) C882_=_C897( C882 C897 ) C882_=_C943( C882 C943 ) \nC882_=_C947( C882 C947 ) C897_=_C943( C897 C943 ) C897_=_C946( C897 C946 ) C943_=_C946( C943 C946 ) C946_=_C947( C946 C947 ) "];82-&gt;122[label="29: C176 C225 C274 C402 C465 \nC507 C511 C520 C525 C539 C595 \nC600 C654 C663 C714 C718 C765 \nC776 C777 C813 C814 C850 C859 \nC865 C882 C897 C943 C946 C947 \n233: C176_=_C225 ,C176_=_C274 ,C176_=_C402 ,C176_=_C465 ,C176_=_C507 ,\nC176_=_C520 ,C176_=_C539 ,C176_=_C595 ,C176_=_C654 ,C176_=_C663 ,C176_=_C718 ,\nC176_=_C765 ,C176_=_C776 ,C176_=_C777 ,C176_=_C850 ,C176_=_C882 ,C176_=_C947 ,\nC225_=_C274 ,C225_=_C402 ,C225_=_C465 ,C225_=_C507 ,C225_=_C520 ,C225_=_C539 ,\nC225_=_C595 ,C225_=_C654 ,C225_=_C663 ,C225_=_C718 ,C225_=_C765 ,C225_=_C776 ,\nC225_=_C777 ,C225_=_C850 ,C225_=_C882 ,C225_=_C897 ,C225_=_C943 ,C225_=_C947 ,\nC274_=_C402 ,C274_=_C465 ,C274_=_C507 ,C274_=_C520 ,C274_=_C539 ,C274_=_C595 ,\nC274_=_C654 ,C274_=_C663 ,C274_=_C718 ,C274_=_C765 ,C274_=_C776 ,C274_=_C777 ,\nC274_=_C850 ,C274_=_C882 ,C274_=_C947 ,C402_=_C465 ,C402_=_C507 ,C402_=_C520 ,\nC402_=_C539 ,C402_=_C595 ,C402_=_C654 ,C402_=_C663 ,C402_=_C718 ,C402_=_C765 ,\nC402_=_C776 ,C402_=_C777 ,C402_=_C850 ,C402_=_C865 ,C402_=_C882 ,C402_=_C947 ,\nC465_=_C507 ,C465_=_C520 ,C465_=_C539 ,C465_=_C595 ,C465_=_C654 ,C465_=_C663 ,\nC465_=_C718 ,C465_=_C765 ,C465_=_C776 ,C465_=_C777 ,C465_=_C850 ,C465_=_C882 ,\nC465_=_C947 ,C507_=_C520 ,C507_=_C539 ,C507_=_C595 ,C507_=_C654 ,C507_=_C663 ,\nC507_=_C718 ,C507_=_C765 ,C507_=_C776 ,C507_=_C777 ,C507_=_C813 ,C507_=_C850 ,\nC507_=_C882 ,C507_=_C947 ,C511_=_C525 ,C511_=_C600 ,C511_=_C714 ,C511_=_C765 ,\nC511_=_C776 ,C511_=_C813 ,C511_=_C814 ,C511_=_C859 ,C511_=_C865 ,C511_=_C897 ,\nC511_=_C943 ,C511_=_C946 ,C520_=_C525 ,C520_=_C539 ,C520_=_C595 ,C520_=_C654 ,\nC520_=_C663 ,C520_=_C718 ,C520_=_C765 ,C520_=_C776 ,C520_=_C777 ,C520_=_C850 ,\nC520_=_C882 ,C520_=_C947 ,C525_=_C600 ,C525_=_C714 ,C525_=_C813 ,C525_=_C814 ,\nC525_=_C859 ,C525_=_C865 ,C525_=_C897 ,C525_=_C943 ,C525_=_C946 ,C539_=_C595 ,\nC539_=_C654 ,C539_=_C663 ,C539_=_C714 ,C539_=_C718 ,C539_=_C765 ,C539_=_C776 ,\nC539_=_C777 ,C539_=_C814 ,C539_=_C850 ,C539_=_C882 ,C539_=_C947 ,C595_=_C654 ,\nC595_=_C663 ,C595_=_C718 ,C595_=_C765 ,C595_=_C776 ,C595_=_C777 ,C595_=_C850 ,\nC595_=_C859 ,C595_=_C882 ,C595_=_C947 ,C600_=_C714 ,C600_=_C765 ,C600_=_C813 ,\nC600_=_C814 ,C600_=_C859 ,C600_=_C865 ,C600_=_C897 ,C600_=_C943 ,C600_=_C946 ,\nC654_=_C663 ,C654_=_C718 ,C654_=_C765 ,C654_=_C776 ,C654_=_C777 ,C654_=_C850 ,\nC654_=_C882 ,C654_=_C946 ,C654_=_C947 ,C663_=_C718 ,C663_=_C765 ,C663_=_C776 ,\nC663_=_C777 ,C663_=_C850 ,C663_=_C882 ,C663_=_C947 ,C714_=_C813 ,C714_=_C814 ,\nC714_=_C859 ,C714_=_C865 ,C714_=_C897 ,C714_=_C943 ,C714_=_C946 ,C714_=_C947 ,\nC718_=_C765 ,C718_=_C776 ,C718_=_C777 ,C718_=_C814 ,C718_=_C850 ,C718_=_C882 ,\nC718_=_C943 ,C718_=_C947 ,C765_=_C776 ,C765_=_C777 ,C765_=_C813 ,C765_=_C850 ,\nC765_=_C882 ,C765_=_C947 ,C776_=_C777 ,C776_=_C850 ,C776_=_C882 ,C776_=_C897 ,\nC776_=_C946 ,C776_=_C947 ,C777_=_C850 ,C777_=_C882 ,C777_=_C897 ,C777_=_C946 ,\nC777_=_C947 ,C813_=_C814 ,C813_=_C859 ,C813_=_C865 ,C813_=_C897 ,C813_=_C943 ,\nC813_=_C946 ,C814_=_C850 ,C814_=_C859 ,C814_=_C865 ,C814_=_C882 ,C814_=_C897 ,\nC814_=_C943 ,C814_=_C946 ,C850_=_C882 ,C850_=_C947 ,C859_=_C865 ,C859_=_C897 ,\nC859_=_C943 ,C859_=_C946 ,C865_=_C897 ,C865_=_C943 ,C865_=_C946 ,C882_=_C897 ,\nC882_=_C943 ,C882_=_C947 ,C897_=_C943 ,C897_=_C946 ,C943_=_C946 ,C946_=_C947 ,"];123[shape=box, label="id:123 level: 6\n42: C175 C176 C233 C313 C415 \nC419 C430 C469 C499 C506 C522 \nC524 C537 C546 C568 C594 C603 \nC632 C635 C653 C670 C747 C768 \nC769 C785 C795 C804 C816 C824 \nC829 C848 C851 C852 C853 C859 \nC864 C900 C905 C910 C917 C930 \nC939 \n494: C175_=_C176( C175 C176 ) C175_=_C233( C175 C233 ) C175_=_C313( C175 C313 ) C175_=_C415( C175 C415 ) C175_=_C419( C175 C419 ) \nC175_=_C430( C175 C430 ) C175_=_C469( C175 C469 ) C175_=_C499( C175 C499 ) C175_=_C506( C175 C506 ) C175_=_C522( C175 C522 ) C175_=_C524( C175 C524 ) \nC175_=_C537( C175 C537 ) C175_=_C546( C175 C546 ) C175_=_C568( C175 C568 ) C175_=_C594( C175 C594 ) C175_=_C603( C175 C603 ) C175_=_C632( C175 C632 ) \nC175_=_C635( C175 C635 ) C175_=_C653( C175 C653 ) C175_=_C670( C175 C670 ) C175_=_C747( C175 C747 ) C175_=_C768( C175 C768 ) C175_=_C769( C175 C769 ) \nC175_=_C785( C175 C785 ) C175_=_C795( C175 C795 ) C175_=_C804( C175 C804 ) C175_=_C816( C175 C816 ) C175_=_C824( C175 C824 ) C175_=_C829( C175 C829 ) \nC175_=_C848( C175 C848 ) C175_=_C851( C175 C851 ) C175_=_C852( C175 C852 ) C175_=_C853( C175 C853 ) C175_=_C859( C175 C859 ) C175_=_C864( C175 C864 ) \nC175_=_C900( C175 C900 ) C175_=_C905( C175 C905 ) C175_=_C910( C175 C910 ) C175_=_C917( C175 C917 ) C175_=_C930( C175 C930 ) C175_=_C939( C175 C939 ) \nC176_=_C415( C176 C415 ) C176_=_C506( C176 C506 ) C176_=_C522( C176 C522 ) C176_=_C524( C176 C524 ) C176_=_C546( C176 C546 ) C176_=_C568( C176 C568 ) \nC176_=_C603( C176 C603 ) C176_=_C632( C176 C632 ) C176_=_C653( C176 C653 ) C176_=_C670( C176 C670 ) C176_=_C769( C176 C769 ) C176_=_C785( C176 C785 ) \nC176_=_C795( C176 C795 ) C176_=_C804( C176 C804 ) C176_=_C824( C176 C824 ) C176_=_C852( C176 C852 ) C176_=_C853( C176 C853 ) C176_=_C900( C176 C900 ) \nC176_=_C917( C176 C917 ) C233_=_C313( C233 C313 ) C233_=_C419( C233 C419 ) C233_=_C430( C233 C430 ) C233_=_C469( C233 C469 ) C233_=_C499( C233 C499 ) \nC233_=_C522( C233 C522 ) C233_=_C537( C233 C537 ) C233_=_C568( C233 C568 ) C233_=_C594( C233 C594 ) C233_=_C635( C233 C635 ) C233_=_C747( C233 C747 ) \nC233_=_C768( C233 C768 ) C233_=_C785( C233 C785 ) C233_=_C795( C233 C795 ) C233_=_C816( C233 C816 ) C233_=_C824( C233 C824 ) C233_=_C829( C233 C829 ) \nC233_=_C848( C233 C848 ) C233_=_C851( C233 C851 ) C233_=_C853( C233 C853 ) C233_=_C859( C233 C859 ) C233_=_C864( C233 C864 ) C233_=_C905( C233 C905 ) \nC233_=_C910( C233 C910 ) C233_=_C930( C233 C930 ) C233_=_C939( C233 C939 ) C313_=_C419( C313 C419 ) C313_=_C430( C313 C430 ) C313_=_C469( C313 C469 ) \nC313_=_C499( C313 C499 ) C313_=_C537( C313 C537 ) C313_=_C594( C313 C594 ) C313_=_C635( C313 C635 ) C313_=_C747( C313 C747 ) C313_=_C768( C313 C768 ) \nC313_=_C816( C313 C816 ) C313_=_C829( C313 C829 ) C313_=_C848( C313 C848 ) C313_=_C851( C313 C851 ) C313_=_C859( C313 C859 ) C313_=_C864( C313 C864 ) \nC313_=_C905( C313 C905 ) C313_=_C910( C313 C910 ) C313_=_C930( C313 C930 ) C313_=_C939( C313 C939 ) C415_=_C506( C415 C506 ) C415_=_C522( C415 C522 ) \nC415_=_C524( C415 C524 ) C415_=_C546( C415 C546 ) C415_=_C568( C415 C568 ) C415_=_C603( C415 C603 ) C415_=_C632( C415 C632 ) C415_=_C653( C415 C653 ) \nC415_=_C670( C415 C670 ) C415_=_C769( C415 C769 ) C415_=_C785( C415 C785 ) C415_=_C795( C415 C795 ) C415_=_C804( C415 C804 ) C415_=_C824( C415 C824 ) \nC415_=_C829( C415 C829 ) C415_=_C851( C415 C851 ) C415_=_C852( C415 C852 ) C415_=_C853( C415 C853 ) C415_=_C900( C415 C900 ) C415_=_C917( C415 C917 ) \nC419_=_C430( C419 C430 ) C419_=_C469( C419 C469 ) C419_=_C499( C419 C499 ) C419_=_C537( C419 C537 ) C419_=_C594( C419 C594 ) C419_=_C635( C419 C635 ) \nC419_=_C747( C419 C747 ) C419_=_C768( C419 C768 ) C419_=_C804( C419</w:t>
      </w:r>
    </w:p>
    <w:p>
      <w:pPr>
        <w:pStyle w:val="PreformattedText"/>
        <w:bidi w:val="0"/>
        <w:spacing w:before="0" w:after="0"/>
        <w:jc w:val="left"/>
        <w:rPr/>
      </w:pPr>
      <w:r>
        <w:rPr/>
        <w:t xml:space="preserve"> </w:t>
      </w:r>
      <w:r>
        <w:rPr/>
        <w:t>C804 ) C419_=_C816( C419 C816 ) C419_=_C829( C419 C829 ) C419_=_C848( C419 C848 ) \nC419_=_C851( C419 C851 ) C419_=_C859( C419 C859 ) C419_=_C864( C419 C864 ) C419_=_C905( C419 C905 ) C419_=_C910( C419 C910 ) C419_=_C930( C419 C930 ) \nC419_=_C939( C419 C939 ) C430_=_C469( C430 C469 ) C430_=_C499( C430 C499 ) C430_=_C506( C430 C506 ) C430_=_C537( C430 C537 ) C430_=_C594( C430 C594 ) \nC430_=_C635( C430 C635 ) C430_=_C747( C430 C747 ) C430_=_C768( C430 C768 ) C430_=_C816( C430 C816 ) C430_=_C829( C430 C829 ) C430_=_C848( C430 C848 ) \nC430_=_C851( C430 C851 ) C430_=_C859( C430 C859 ) C430_=_C864( C430 C864 ) C430_=_C900( C430 C900 ) C430_=_C905( C430 C905 ) C430_=_C910( C430 C910 ) \nC430_=_C930( C430 C930 ) C430_=_C939( C430 C939 ) C469_=_C499( C469 C499 ) C469_=_C506( C469 C506 ) C469_=_C537( C469 C537 ) C469_=_C594( C469 C594 ) \nC469_=_C635( C469 C635 ) C469_=_C747( C469 C747 ) C469_=_C768( C469 C768 ) C469_=_C816( C469 C816 ) C469_=_C829( C469 C829 ) C469_=_C848( C469 C848 ) \nC469_=_C851( C469 C851 ) C469_=_C859( C469 C859 ) C469_=_C864( C469 C864 ) C469_=_C900( C469 C900 ) C469_=_C905( C469 C905 ) C469_=_C910( C469 C910 ) \nC469_=_C930( C469 C930 ) C469_=_C939( C469 C939 ) C499_=_C537( C499 C537 ) C499_=_C594( C499 C594 ) C499_=_C635( C499 C635 ) C499_=_C747( C499 C747 ) \nC499_=_C768( C499 C768 ) C499_=_C769( C499 C769 ) C499_=_C785( C499 C785 ) C499_=_C816( C499 C816 ) C499_=_C829( C499 C829 ) C499_=_C848( C499 C848 ) \nC499_=_C851( C499 C851 ) C499_=_C859( C499 C859 ) C499_=_C864( C499 C864 ) C499_=_C905( C499 C905 ) C499_=_C910( C499 C910 ) C499_=_C917( C499 C917 ) \nC499_=_C930( C499 C930 ) C499_=_C939( C499 C939 ) C506_=_C522( C506 C522 ) C506_=_C524( C506 C524 ) C506_=_C546( C506 C546 ) C506_=_C568( C506 C568 ) \nC506_=_C594( C506 C594 ) C506_=_C603( C506 C603 ) C506_=_C632( C506 C632 ) C506_=_C653( C506 C653 ) C506_=_C670( C506 C670 ) C506_=_C769( C506 C769 ) \nC506_=_C785( C506 C785 ) C506_=_C795( C506 C795 ) C506_=_C804( C506 C804 ) C506_=_C824( C506 C824 ) C506_=_C852( C506 C852 ) C506_=_C853( C506 C853 ) \nC506_=_C900( C506 C900 ) C506_=_C917( C506 C917 ) C522_=_C524( C522 C524 ) C522_=_C546( C522 C546 ) C522_=_C568( C522 C568 ) C522_=_C603( C522 C603 ) \nC522_=_C632( C522 C632 ) C522_=_C653( C522 C653 ) C522_=_C670( C522 C670 ) C522_=_C769( C522 C769 ) C522_=_C785( C522 C785 ) C522_=_C795( C522 C795 ) \nC522_=_C804( C522 C804 ) C522_=_C824( C522 C824 ) C522_=_C852( C522 C852 ) C522_=_C853( C522 C853 ) C522_=_C900( C522 C900 ) C522_=_C910( C522 C910 ) \nC522_=_C917( C522 C917 ) C524_=_C546( C524 C546 ) C524_=_C568( C524 C568 ) C524_=_C603( C524 C603 ) C524_=_C632( C524 C632 ) C524_=_C653( C524 C653 ) \nC524_=_C670( C524 C670 ) C524_=_C769( C524 C769 ) C524_=_C785( C524 C785 ) C524_=_C795( C524 C795 ) C524_=_C804( C524 C804 ) C524_=_C824( C524 C824 ) \nC524_=_C852( C524 C852 ) C524_=_C853( C524 C853 ) C524_=_C900( C524 C900 ) C524_=_C917( C524 C917 ) C537_=_C594( C537 C594 ) C537_=_C632( C537 C632 ) \nC537_=_C635( C537 C635 ) C537_=_C653( C537 C653 ) C537_=_C747( C537 C747 ) C537_=_C768( C537 C768 ) C537_=_C816( C537 C816 ) C537_=_C829( C537 C829 ) \nC537_=_C848( C537 C848 ) C537_=_C851( C537 C851 ) C537_=_C859( C537 C859 ) C537_=_C864( C537 C864 ) C537_=_C905( C537 C905 ) C537_=_C910( C537 C910 ) \nC537_=_C930( C537 C930 ) C537_=_C939( C537 C939 ) C546_=_C568( C546 C568 ) C546_=_C603( C546 C603 ) C546_=_C632( C546 C632 ) C546_=_C653( C546 C653 ) \nC546_=_C670( C546 C670 ) C546_=_C769( C546 C769 ) C546_=_C785( C546 C785 ) C546_=_C795( C546 C795 ) C546_=_C804( C546 C804 ) C546_=_C824( C546 C824 ) \nC546_=_C852( C546 C852 ) C546_=_C853( C546 C853 ) C546_=_C900( C546 C900 ) C546_=_C910( C546 C910 ) C546_=_C917( C546 C917 ) C568_=_C603( C568 C603 ) \nC568_=_C632( C568 C632 ) C568_=_C653( C568 C653 ) C568_=_C670( C568 C670 ) C568_=_C769( C568 C769 ) C568_=_C785( C568 C785 ) C568_=_C795( C568 C795 ) \nC568_=_C804( C568 C804 ) C568_=_C824( C568 C824 ) C568_=_C852( C568 C852 ) C568_=_C853( C568 C853 ) C568_=_C900( C568 C900 ) C568_=_C917( C568 C917 ) \nC594_=_C632( C594 C632 ) C594_=_C635( C594 C635 ) C594_=_C670( C594 C670 ) C594_=_C747( C594 C747 ) C594_=_C768( C594 C768 ) C594_=_C816( C594 C816 ) \nC594_=_C829( C594 C829 ) C594_=_C848( C594 C848 ) C594_=_C851( C594 C851 ) C594_=_C859( C594 C859 ) C594_=_C864( C594 C864 ) C594_=_C905( C594 C905 ) \nC594_=_C910( C594 C910 ) C594_=_C930( C594 C930 ) C594_=_C939( C594 C939 ) C603_=_C632( C603 C632 ) C603_=_C653( C603 C653 ) C603_=_C670( C603 C670 ) \nC603_=_C769( C603 C769 ) C603_=_C785( C603 C785 ) C603_=_C795( C603 C795 ) C603_=_C804( C603 C804 ) C603_=_C824( C603 C824 ) C603_=_C848( C603 C848 ) \nC603_=_C852( C603 C852 ) C603_=_C853( C603 C853 ) C603_=_C900( C603 C900 ) C603_=_C917( C603 C917 ) C632_=_C653( C632 C653 ) C632_=_C670( C632 C670 ) \nC632_=_C769( C632 C769 ) C632_=_C785( C632 C785 ) C632_=_C795( C632 C795 ) C632_=_C804( C632 C804 ) C632_=_C816( C632 C816 ) C632_=_C824( C632 C824 ) \nC632_=_C829( C632 C829 ) C632_=_C851( C632 C851 ) C632_=_C852( C632 C852 ) C632_=_C853( C632 C853 ) C632_=_C900( C632 C900 ) C632_=_C917( C632 C917 ) \nC635_=_C747( C635 C747 ) C635_=_C768( C635 C768 ) C635_=_C769( C635 C769 ) C635_=_C816( C635 C816 ) C635_=_C824( C635 C824 ) C635_=_C829( C635 C829 ) \nC635_=_C848( C635 C848 ) C635_=_C851( C635 C851 ) C635_=_C859( C635 C859 ) C635_=_C864( C635 C864 ) C635_=_C905( C635 C905 ) C635_=_C910( C635 C910 ) \nC635_=_C930( C635 C930 ) C635_=_C939( C635 C939 ) C653_=_C670( C653 C670 ) C653_=_C769( C653 C769 ) C653_=_C785( C653 C785 ) C653_=_C795( C653 C795 ) \nC653_=_C804( C653 C804 ) C653_=_C824( C653 C824 ) C653_=_C848( C653 C848 ) C653_=_C852( C653 C852 ) C653_=_C853( C653 C853 ) C653_=_C900( C653 C900 ) \nC653_=_C917( C653 C917 ) C653_=_C939( C653 C939 ) C670_=_C769( C670 C769 ) C670_=_C785( C670 C785 ) C670_=_C795( C670 C795 ) C670_=_C804( C670 C804 ) \nC670_=_C824( C670 C824 ) C670_=_C852( C670 C852 ) C670_=_C853( C670 C853 ) C670_=_C900( C670 C900 ) C670_=_C917( C670 C917 ) C747_=_C768( C747 C768 ) \nC747_=_C795( C747 C795 ) C747_=_C816( C747 C816 ) C747_=_C829( C747 C829 ) C747_=_C848( C747 C848 ) C747_=_C851( C747 C851 ) C747_=_C859( C747 C859 ) \nC747_=_C864( C747 C864 ) C747_=_C905( C747 C905 ) C747_=_C910( C747 C910 ) C747_=_C917( C747 C917 ) C747_=_C930( C747 C930 ) C747_=_C939( C747 C939 ) \nC768_=_C816( C768 C816 ) C768_=_C829( C768 C829 ) C768_=_C848( C768 C848 ) C768_=_C851( C768 C851 ) C768_=_C852( C768 C852 ) C768_=_C859( C768 C859 ) \nC768_=_C864( C768 C864 ) C768_=_C905( C768 C905 ) C768_=_C910( C768 C910 ) C768_=_C917( C768 C917 ) C768_=_C930( C768 C930 ) C768_=_C939( C768 C939 ) \nC769_=_C785( C769 C785 ) C769_=_C795( C769 C795 ) C769_=_C804( C769 C804 ) C769_=_C824( C769 C824 ) C769_=_C848( C769 C848 ) C769_=_C852( C769 C852 ) \nC769_=_C853( C769 C853 ) C769_=_C864( C769 C864 ) C769_=_C900( C769 C900 ) C769_=_C905( C769 C905 ) C769_=_C917( C769 C917 ) C785_=_C795( C785 C795 ) \nC785_=_C804( C785 C804 ) C785_=_C824( C785 C824 ) C785_=_C852( C785 C852 ) C785_=_C853( C785 C853 ) C785_=_C900( C785 C900 ) C785_=_C910( C785 C910 ) \nC785_=_C917( C785 C917 ) C785_=_C930( C785 C930 ) C795_=_C804( C795 C804 ) C795_=_C824( C795 C824 ) C795_=_C852( C795 C852 ) C795_=_C853( C795 C853 ) \nC795_=_C859( C795 C859 ) C795_=_C900( C795 C900 ) C795_=_C910( C795 C910 ) C795_=_C917( C795 C917 ) C795_=_C930( C795 C930 ) C795_=_C939( C795 C939 ) \nC804_=_C824( C804 C824 ) C804_=_C852( C804 C852 ) C804_=_C853( C804 C853 ) C804_=_C859( C804 C859 ) C804_=_C900( C804 C900 ) C804_=_C917( C804 C917 ) \nC816_=_C829( C816 C829 ) C816_=_C848( C816 C848 ) C816_=_C851( C816 C851 ) C816_=_C853( C816 C853 ) C816_=_C859( C816 C859 ) C816_=_C864( C816 C864 ) \nC816_=_C905( C816 C905 ) C816_=_C910( C816 C910 ) C816_=_C930( C816 C930 ) C816_=_C939( C816 C939 ) C824_=_C852( C824 C852 ) C824_=_C853( C824 C853 ) \nC824_=_C900( C824 C900 ) C824_=_C910( C824 C910 ) C824_=_C917( C824 C917 ) C829_=_C848( C829 C848 ) C829_=_C851( C829 C851 ) C829_=_C859( C829 C859 ) \nC829_=_C864( C829 C864 ) C829_=_C905( C829 C905 ) C829_=_C910( C829 C910 ) C829_=_C930( C829 C930 ) C829_=_C939( C829 C939 ) C848_=_C851( C848 C851 ) \nC848_=_C852( C848 C852 ) C848_=_C859( C848 C859 ) C848_=_C864( C848 C864 ) C848_=_C900( C848 C900 ) C848_=_C905( C848 C905 ) C848_=_C910( C848 C910 ) \nC848_=_C930( C848 C930 ) C848_=_C939( C848 C939 ) C851_=_C859( C851 C859 ) C851_=_C864( C851 C864 ) C851_=_C905( C851 C905 ) C851_=_C910( C851 C910 ) \nC851_=_C930( C851 C930 ) C851_=_C939( C851 C939 ) C852_=_C853( C852 C853 ) C852_=_C900( C852 C900 ) C852_=_C917( C852 C917 ) C853_=_C859( C853 C859 ) \nC853_=_C900( C853 C900 ) C853_=_C917( C853 C917 ) C853_=_C930( C853 C930 ) C853_=_C939( C853 C939 ) C859_=_C864( C859 C864 ) C859_=_C905( C859 C905 ) \nC859_=_C910( C859 C910 ) C859_=_C930( C859 C930 ) C859_=_C939( C859 C939 ) C864_=_C905( C864 C905 ) C864_=_C910( C864 C910 ) C864_=_C930( C864 C930 ) \nC864_=_C939( C864 C939 ) C900_=_C917( C900 C917 ) C905_=_C910( C905 C910 ) C905_=_C917( C905 C917 ) C905_=_C930( C905 C930 ) C905_=_C939( C905 C939 ) \nC910_=_C930( C910 C930 ) C910_=_C939( C910 C939 ) C930_=_C939( C930 C939 ) "];82-&gt;123[label="41: C176 C233 C313 C415 C419 \nC430 C469 C499 C506 C522 C524 \nC537 C546 C568 C594 C603 C632 \nC635 C653 C670 C747 C768 C769 \nC785 C795 C804 C816 C824 C829 \nC848 C851 C852 C853 C859 C864 \nC900 C905 C910 C917 C930 C939 \n453: C176_=_C415 ,C176_=_C506 ,C176_=_C522 ,C176_=_C524 ,C176_=_C546 ,\nC176_=_C568 ,C176_=_C603 ,C176_=_C632 ,C176_=_C653 ,C176_=_C670 ,C176_=_C769 ,\nC176_=_C785 ,C176_=_C795 ,C176_=_C804 ,C176_=_C824 ,C176_=_C852 ,C176_=_C853 ,\nC176_=_C900 ,C176_=_C917 ,C233_=_C313 ,C233_=_C419 ,C233_=_C430 ,C233_=_C469 ,\nC233_=_C499 ,C233_=_C522 ,C233_=_C537 ,C233_=_C568 ,C233_=_C594 ,C233_=_C635 ,\nC233_=_C747 ,C233_=_C768 ,C233_=_C785 ,C233_=_C795 ,C233_=_C816 ,C233_=_C824 ,\nC233_=_C829 ,C233_=_C848 ,C233_=_C851 ,C233_=_C853 ,C233_=_C859</w:t>
      </w:r>
    </w:p>
    <w:p>
      <w:pPr>
        <w:pStyle w:val="PreformattedText"/>
        <w:bidi w:val="0"/>
        <w:spacing w:before="0" w:after="0"/>
        <w:jc w:val="left"/>
        <w:rPr/>
      </w:pPr>
      <w:r>
        <w:rPr/>
        <w:t xml:space="preserve"> </w:t>
      </w:r>
      <w:r>
        <w:rPr/>
        <w:t>,C233_=_C864 ,\nC233_=_C905 ,C233_=_C910 ,C233_=_C930 ,C233_=_C939 ,C313_=_C419 ,C313_=_C430 ,\nC313_=_C469 ,C313_=_C499 ,C313_=_C537 ,C313_=_C594 ,C313_=_C635 ,C313_=_C747 ,\nC313_=_C768 ,C313_=_C816 ,C313_=_C829 ,C313_=_C848 ,C313_=_C851 ,C313_=_C859 ,\nC313_=_C864 ,C313_=_C905 ,C313_=_C910 ,C313_=_C930 ,C313_=_C939 ,C415_=_C506 ,\nC415_=_C522 ,C415_=_C524 ,C415_=_C546 ,C415_=_C568 ,C415_=_C603 ,C415_=_C632 ,\nC415_=_C653 ,C415_=_C670 ,C415_=_C769 ,C415_=_C785 ,C415_=_C795 ,C415_=_C804 ,\nC415_=_C824 ,C415_=_C829 ,C415_=_C851 ,C415_=_C852 ,C415_=_C853 ,C415_=_C900 ,\nC415_=_C917 ,C419_=_C430 ,C419_=_C469 ,C419_=_C499 ,C419_=_C537 ,C419_=_C594 ,\nC419_=_C635 ,C419_=_C747 ,C419_=_C768 ,C419_=_C804 ,C419_=_C816 ,C419_=_C829 ,\nC419_=_C848 ,C419_=_C851 ,C419_=_C859 ,C419_=_C864 ,C419_=_C905 ,C419_=_C910 ,\nC419_=_C930 ,C419_=_C939 ,C430_=_C469 ,C430_=_C499 ,C430_=_C506 ,C430_=_C537 ,\nC430_=_C594 ,C430_=_C635 ,C430_=_C747 ,C430_=_C768 ,C430_=_C816 ,C430_=_C829 ,\nC430_=_C848 ,C430_=_C851 ,C430_=_C859 ,C430_=_C864 ,C430_=_C900 ,C430_=_C905 ,\nC430_=_C910 ,C430_=_C930 ,C430_=_C939 ,C469_=_C499 ,C469_=_C506 ,C469_=_C537 ,\nC469_=_C594 ,C469_=_C635 ,C469_=_C747 ,C469_=_C768 ,C469_=_C816 ,C469_=_C829 ,\nC469_=_C848 ,C469_=_C851 ,C469_=_C859 ,C469_=_C864 ,C469_=_C900 ,C469_=_C905 ,\nC469_=_C910 ,C469_=_C930 ,C469_=_C939 ,C499_=_C537 ,C499_=_C594 ,C499_=_C635 ,\nC499_=_C747 ,C499_=_C768 ,C499_=_C769 ,C499_=_C785 ,C499_=_C816 ,C499_=_C829 ,\nC499_=_C848 ,C499_=_C851 ,C499_=_C859 ,C499_=_C864 ,C499_=_C905 ,C499_=_C910 ,\nC499_=_C917 ,C499_=_C930 ,C499_=_C939 ,C506_=_C522 ,C506_=_C524 ,C506_=_C546 ,\nC506_=_C568 ,C506_=_C594 ,C506_=_C603 ,C506_=_C632 ,C506_=_C653 ,C506_=_C670 ,\nC506_=_C769 ,C506_=_C785 ,C506_=_C795 ,C506_=_C804 ,C506_=_C824 ,C506_=_C852 ,\nC506_=_C853 ,C506_=_C900 ,C506_=_C917 ,C522_=_C524 ,C522_=_C546 ,C522_=_C568 ,\nC522_=_C603 ,C522_=_C632 ,C522_=_C653 ,C522_=_C670 ,C522_=_C769 ,C522_=_C785 ,\nC522_=_C795 ,C522_=_C804 ,C522_=_C824 ,C522_=_C852 ,C522_=_C853 ,C522_=_C900 ,\nC522_=_C910 ,C522_=_C917 ,C524_=_C546 ,C524_=_C568 ,C524_=_C603 ,C524_=_C632 ,\nC524_=_C653 ,C524_=_C670 ,C524_=_C769 ,C524_=_C785 ,C524_=_C795 ,C524_=_C804 ,\nC524_=_C824 ,C524_=_C852 ,C524_=_C853 ,C524_=_C900 ,C524_=_C917 ,C537_=_C594 ,\nC537_=_C632 ,C537_=_C635 ,C537_=_C653 ,C537_=_C747 ,C537_=_C768 ,C537_=_C816 ,\nC537_=_C829 ,C537_=_C848 ,C537_=_C851 ,C537_=_C859 ,C537_=_C864 ,C537_=_C905 ,\nC537_=_C910 ,C537_=_C930 ,C537_=_C939 ,C546_=_C568 ,C546_=_C603 ,C546_=_C632 ,\nC546_=_C653 ,C546_=_C670 ,C546_=_C769 ,C546_=_C785 ,C546_=_C795 ,C546_=_C804 ,\nC546_=_C824 ,C546_=_C852 ,C546_=_C853 ,C546_=_C900 ,C546_=_C910 ,C546_=_C917 ,\nC568_=_C603 ,C568_=_C632 ,C568_=_C653 ,C568_=_C670 ,C568_=_C769 ,C568_=_C785 ,\nC568_=_C795 ,C568_=_C804 ,C568_=_C824 ,C568_=_C852 ,C568_=_C853 ,C568_=_C900 ,\nC568_=_C917 ,C594_=_C632 ,C594_=_C635 ,C594_=_C670 ,C594_=_C747 ,C594_=_C768 ,\nC594_=_C816 ,C594_=_C829 ,C594_=_C848 ,C594_=_C851 ,C594_=_C859 ,C594_=_C864 ,\nC594_=_C905 ,C594_=_C910 ,C594_=_C930 ,C594_=_C939 ,C603_=_C632 ,C603_=_C653 ,\nC603_=_C670 ,C603_=_C769 ,C603_=_C785 ,C603_=_C795 ,C603_=_C804 ,C603_=_C824 ,\nC603_=_C848 ,C603_=_C852 ,C603_=_C853 ,C603_=_C900 ,C603_=_C917 ,C632_=_C653 ,\nC632_=_C670 ,C632_=_C769 ,C632_=_C785 ,C632_=_C795 ,C632_=_C804 ,C632_=_C816 ,\nC632_=_C824 ,C632_=_C829 ,C632_=_C851 ,C632_=_C852 ,C632_=_C853 ,C632_=_C900 ,\nC632_=_C917 ,C635_=_C747 ,C635_=_C768 ,C635_=_C769 ,C635_=_C816 ,C635_=_C824 ,\nC635_=_C829 ,C635_=_C848 ,C635_=_C851 ,C635_=_C859 ,C635_=_C864 ,C635_=_C905 ,\nC635_=_C910 ,C635_=_C930 ,C635_=_C939 ,C653_=_C670 ,C653_=_C769 ,C653_=_C785 ,\nC653_=_C795 ,C653_=_C804 ,C653_=_C824 ,C653_=_C848 ,C653_=_C852 ,C653_=_C853 ,\nC653_=_C900 ,C653_=_C917 ,C653_=_C939 ,C670_=_C769 ,C670_=_C785 ,C670_=_C795 ,\nC670_=_C804 ,C670_=_C824 ,C670_=_C852 ,C670_=_C853 ,C670_=_C900 ,C670_=_C917 ,\nC747_=_C768 ,C747_=_C795 ,C747_=_C816 ,C747_=_C829 ,C747_=_C848 ,C747_=_C851 ,\nC747_=_C859 ,C747_=_C864 ,C747_=_C905 ,C747_=_C910 ,C747_=_C917 ,C747_=_C930 ,\nC747_=_C939 ,C768_=_C816 ,C768_=_C829 ,C768_=_C848 ,C768_=_C851 ,C768_=_C852 ,\nC768_=_C859 ,C768_=_C864 ,C768_=_C905 ,C768_=_C910 ,C768_=_C917 ,C768_=_C930 ,\nC768_=_C939 ,C769_=_C785 ,C769_=_C795 ,C769_=_C804 ,C769_=_C824 ,C769_=_C848 ,\nC769_=_C852 ,C769_=_C853 ,C769_=_C864 ,C769_=_C900 ,C769_=_C905 ,C769_=_C917 ,\nC785_=_C795 ,C785_=_C804 ,C785_=_C824 ,C785_=_C852 ,C785_=_C853 ,C785_=_C900 ,\nC785_=_C910 ,C785_=_C917 ,C785_=_C930 ,C795_=_C804 ,C795_=_C824 ,C795_=_C852 ,\nC795_=_C853 ,C795_=_C859 ,C795_=_C900 ,C795_=_C910 ,C795_=_C917 ,C795_=_C930 ,\nC795_=_C939 ,C804_=_C824 ,C804_=_C852 ,C804_=_C853 ,C804_=_C859 ,C804_=_C900 ,\nC804_=_C917 ,C816_=_C829 ,C816_=_C848 ,C816_=_C851 ,C816_=_C853 ,C816_=_C859 ,\nC816_=_C864 ,C816_=_C905 ,C816_=_C910 ,C816_=_C930 ,C816_=_C939 ,C824_=_C852 ,\nC824_=_C853 ,C824_=_C900 ,C824_=_C910 ,C824_=_C917 ,C829_=_C848 ,C829_=_C851 ,\nC829_=_C859 ,C829_=_C864 ,C829_=_C905 ,C829_=_C910 ,C829_=_C930 ,C829_=_C939 ,\nC848_=_C851 ,C848_=_C852 ,C848_=_C859 ,C848_=_C864 ,C848_=_C900 ,C848_=_C905 ,\nC848_=_C910 ,C848_=_C930 ,C848_=_C939 ,C851_=_C859 ,C851_=_C864 ,C851_=_C905 ,\nC851_=_C910 ,C851_=_C930 ,C851_=_C939 ,C852_=_C853 ,C852_=_C900 ,C852_=_C917 ,\nC853_=_C859 ,C853_=_C900 ,C853_=_C917 ,C853_=_C930 ,C853_=_C939 ,C859_=_C864 ,\nC859_=_C905 ,C859_=_C910 ,C859_=_C930 ,C859_=_C939 ,C864_=_C905 ,C864_=_C910 ,\nC864_=_C930 ,C864_=_C939 ,C900_=_C917 ,C905_=_C910 ,C905_=_C917 ,C905_=_C930 ,\nC905_=_C939 ,C910_=_C930 ,C910_=_C939 ,C930_=_C939 ,"];124[shape=box, label="id:124 level: 6\n40: C99 C214 C229 C232 C282 \nC312 C313 C353 C358 C376 C413 \nC440 C479 C492 C498 C618 C647 \nC655 C673 C677 C682 C756 C768 \nC777 C783 C784 C787 C806 C812 \nC833 C855 C857 C897 C905 C917 \nC918 C927 C940 C944 C948 \n444: C99_=_C214( C99 C214 ) C99_=_C229( C99 C229 ) C99_=_C232( C99 C232 ) C99_=_C282( C99 C282 ) C99_=_C312( C99 C312 ) \nC99_=_C313( C99 C313 ) C99_=_C353( C99 C353 ) C99_=_C358( C99 C358 ) C99_=_C376( C99 C376 ) C99_=_C413( C99 C413 ) C99_=_C440( C99 C440 ) \nC99_=_C479( C99 C479 ) C99_=_C492( C99 C492 ) C99_=_C498( C99 C498 ) C99_=_C618( C99 C618 ) C99_=_C647( C99 C647 ) C99_=_C655( C99 C655 ) \nC99_=_C673( C99 C673 ) C99_=_C677( C99 C677 ) C99_=_C682( C99 C682 ) C99_=_C756( C99 C756 ) C99_=_C768( C99 C768 ) C99_=_C777( C99 C777 ) \nC99_=_C783( C99 C783 ) C99_=_C784( C99 C784 ) C99_=_C787( C99 C787 ) C99_=_C806( C99 C806 ) C99_=_C812( C99 C812 ) C99_=_C833( C99 C833 ) \nC99_=_C855( C99 C855 ) C99_=_C857( C99 C857 ) C99_=_C897( C99 C897 ) C99_=_C905( C99 C905 ) C99_=_C917( C99 C917 ) C99_=_C918( C99 C918 ) \nC99_=_C927( C99 C927 ) C99_=_C940( C99 C940 ) C99_=_C944( C99 C944 ) C99_=_C948( C99 C948 ) C214_=_C232( C214 C232 ) C214_=_C312( C214 C312 ) \nC214_=_C313( C214 C313 ) C214_=_C353( C214 C353 ) C214_=_C358( C214 C358 ) C214_=_C498( C214 C498 ) C214_=_C655( C214 C655 ) C214_=_C673( C214 C673 ) \nC214_=_C677( C214 C677 ) C214_=_C682( C214 C682 ) C214_=_C777( C214 C777 ) C214_=_C783( C214 C783 ) C214_=_C787( C214 C787 ) C214_=_C812( C214 C812 ) \nC214_=_C855( C214 C855 ) C214_=_C857( C214 C857 ) C214_=_C897( C214 C897 ) C214_=_C918( C214 C918 ) C214_=_C944( C214 C944 ) C214_=_C948( C214 C948 ) \nC229_=_C282( C229 C282 ) C229_=_C353( C229 C353 ) C229_=_C376( C229 C376 ) C229_=_C413( C229 C413 ) C229_=_C440( C229 C440 ) C229_=_C479( C229 C479 ) \nC229_=_C492( C229 C492 ) C229_=_C618( C229 C618 ) C229_=_C647( C229 C647 ) C229_=_C677( C229 C677 ) C229_=_C756( C229 C756 ) C229_=_C768( C229 C768 ) \nC229_=_C784( C229 C784 ) C229_=_C806( C229 C806 ) C229_=_C833( C229 C833 ) C229_=_C905( C229 C905 ) C229_=_C917( C229 C917 ) C229_=_C927( C229 C927 ) \nC229_=_C940( C229 C940 ) C229_=_C944( C229 C944 ) C232_=_C312( C232 C312 ) C232_=_C313( C232 C313 ) C232_=_C353( C232 C353 ) C232_=_C358( C232 C358 ) \nC232_=_C498( C232 C498 ) C232_=_C655( C232 C655 ) C232_=_C673( C232 C673 ) C232_=_C677( C232 C677 ) C232_=_C682( C232 C682 ) C232_=_C777( C232 C777 ) \nC232_=_C783( C232 C783 ) C232_=_C787( C232 C787 ) C232_=_C812( C232 C812 ) C232_=_C855( C232 C855 ) C232_=_C857( C232 C857 ) C232_=_C897( C232 C897 ) \nC232_=_C917( C232 C917 ) C232_=_C918( C232 C918 ) C232_=_C948( C232 C948 ) C282_=_C376( C282 C376 ) C282_=_C413( C282 C413 ) C282_=_C440( C282 C440 ) \nC282_=_C479( C282 C479 ) C282_=_C492( C282 C492 ) C282_=_C618( C282 C618 ) C282_=_C647( C282 C647 ) C282_=_C756( C282 C756 ) C282_=_C768( C282 C768 ) \nC282_=_C784( C282 C784 ) C282_=_C787( C282 C787 ) C282_=_C806( C282 C806 ) C282_=_C812( C282 C812 ) C282_=_C833( C282 C833 ) C282_=_C905( C282 C905 ) \nC282_=_C917( C282 C917 ) C282_=_C927( C282 C927 ) C282_=_C940( C282 C940 ) C282_=_C944( C282 C944 ) C312_=_C313( C312 C313 ) C312_=_C353( C312 C353 ) \nC312_=_C358( C312 C358 ) C312_=_C498( C312 C498 ) C312_=_C655( C312 C655 ) C312_=_C673( C312 C673 ) C312_=_C677( C312 C677 ) C312_=_C682( C312 C682 ) \nC312_=_C777( C312 C777 ) C312_=_C783( C312 C783 ) C312_=_C787( C312 C787 ) C312_=_C812( C312 C812 ) C312_=_C855( C312 C855 ) C312_=_C857( C312 C857 ) \nC312_=_C897( C312 C897 ) C312_=_C918( C312 C918 ) C312_=_C944( C312 C944 ) C312_=_C948( C312 C948 ) C313_=_C353( C313 C353 ) C313_=_C358( C313 C358 ) \nC313_=_C498( C313 C498 ) C313_=_C655( C313 C655 ) C313_=_C673( C313 C673 ) C313_=_C677( C313 C677 ) C313_=_C682( C313 C682 ) C313_=_C768( C313 C768 ) \nC313_=_C777( C313 C777 ) C313_=_C783( C313 C783 ) C313_=_C787( C313 C787 ) C313_=_C812( C313 C812 ) C313_=_C855( C313 C855 ) C313_=_C857( C313 C857 ) \nC313_=_C897( C313 C897 ) C313_=_C905( C313 C905 ) C313_=_C918( C313 C918 ) C313_=_C944( C313 C944 ) C313_=_C948( C313 C948 ) C353_=_C358( C353 C358 ) \nC353_=_C498( C353 C498 ) C353_=_C655( C353 C655 ) C353_=_C673( C353 C673 ) C353_=_C677( C353 C677 ) C353_=_C682( C353 C682 ) C353_=_C777( C353 C777 ) \nC353_=_C783( C353 C783 ) C353_=_C787( C353 C787 ) C353_=_C812( C353 C812 ) C353_=_C855( C353 C855 ) C353_=_C857( C353 C857 ) C353_=_C897(</w:t>
      </w:r>
    </w:p>
    <w:p>
      <w:pPr>
        <w:pStyle w:val="PreformattedText"/>
        <w:bidi w:val="0"/>
        <w:spacing w:before="0" w:after="0"/>
        <w:jc w:val="left"/>
        <w:rPr/>
      </w:pPr>
      <w:r>
        <w:rPr/>
        <w:t xml:space="preserve"> </w:t>
      </w:r>
      <w:r>
        <w:rPr/>
        <w:t>C353 C897 ) \nC353_=_C918( C353 C918 ) C353_=_C948( C353 C948 ) C358_=_C492( C358 C492 ) C358_=_C498( C358 C498 ) C358_=_C655( C358 C655 ) C358_=_C673( C358 C673 ) \nC358_=_C677( C358 C677 ) C358_=_C682( C358 C682 ) C358_=_C777( C358 C777 ) C358_=_C783( C358 C783 ) C358_=_C787( C358 C787 ) C358_=_C812( C358 C812 ) \nC358_=_C855( C358 C855 ) C358_=_C857( C358 C857 ) C358_=_C897( C358 C897 ) C358_=_C918( C358 C918 ) C358_=_C948( C358 C948 ) C376_=_C413( C376 C413 ) \nC376_=_C440( C376 C440 ) C376_=_C479( C376 C479 ) C376_=_C492( C376 C492 ) C376_=_C618( C376 C618 ) C376_=_C647( C376 C647 ) C376_=_C756( C376 C756 ) \nC376_=_C768( C376 C768 ) C376_=_C784( C376 C784 ) C376_=_C806( C376 C806 ) C376_=_C833( C376 C833 ) C376_=_C905( C376 C905 ) C376_=_C917( C376 C917 ) \nC376_=_C927( C376 C927 ) C376_=_C940( C376 C940 ) C376_=_C944( C376 C944 ) C413_=_C440( C413 C440 ) C413_=_C479( C413 C479 ) C413_=_C492( C413 C492 ) \nC413_=_C618( C413 C618 ) C413_=_C647( C413 C647 ) C413_=_C756( C413 C756 ) C413_=_C768( C413 C768 ) C413_=_C784( C413 C784 ) C413_=_C806( C413 C806 ) \nC413_=_C833( C413 C833 ) C413_=_C855( C413 C855 ) C413_=_C905( C413 C905 ) C413_=_C917( C413 C917 ) C413_=_C927( C413 C927 ) C413_=_C940( C413 C940 ) \nC413_=_C944( C413 C944 ) C413_=_C948( C413 C948 ) C440_=_C479( C440 C479 ) C440_=_C492( C440 C492 ) C440_=_C618( C440 C618 ) C440_=_C647( C440 C647 ) \nC440_=_C756( C440 C756 ) C440_=_C768( C440 C768 ) C440_=_C784( C440 C784 ) C440_=_C806( C440 C806 ) C440_=_C833( C440 C833 ) C440_=_C905( C440 C905 ) \nC440_=_C917( C440 C917 ) C440_=_C927( C440 C927 ) C440_=_C940( C440 C940 ) C440_=_C944( C440 C944 ) C479_=_C492( C479 C492 ) C479_=_C618( C479 C618 ) \nC479_=_C647( C479 C647 ) C479_=_C756( C479 C756 ) C479_=_C768( C479 C768 ) C479_=_C784( C479 C784 ) C479_=_C806( C479 C806 ) C479_=_C833( C479 C833 ) \nC479_=_C905( C479 C905 ) C479_=_C917( C479 C917 ) C479_=_C927( C479 C927 ) C479_=_C940( C479 C940 ) C479_=_C944( C479 C944 ) C492_=_C618( C492 C618 ) \nC492_=_C647( C492 C647 ) C492_=_C756( C492 C756 ) C492_=_C768( C492 C768 ) C492_=_C783( C492 C783 ) C492_=_C784( C492 C784 ) C492_=_C806( C492 C806 ) \nC492_=_C833( C492 C833 ) C492_=_C905( C492 C905 ) C492_=_C917( C492 C917 ) C492_=_C927( C492 C927 ) C492_=_C940( C492 C940 ) C492_=_C944( C492 C944 ) \nC498_=_C618( C498 C618 ) C498_=_C655( C498 C655 ) C498_=_C673( C498 C673 ) C498_=_C677( C498 C677 ) C498_=_C682( C498 C682 ) C498_=_C777( C498 C777 ) \nC498_=_C783( C498 C783 ) C498_=_C784( C498 C784 ) C498_=_C787( C498 C787 ) C498_=_C812( C498 C812 ) C498_=_C833( C498 C833 ) C498_=_C855( C498 C855 ) \nC498_=_C857( C498 C857 ) C498_=_C897( C498 C897 ) C498_=_C918( C498 C918 ) C498_=_C940( C498 C940 ) C498_=_C948( C498 C948 ) C618_=_C647( C618 C647 ) \nC618_=_C673( C618 C673 ) C618_=_C756( C618 C756 ) C618_=_C768( C618 C768 ) C618_=_C784( C618 C784 ) C618_=_C806( C618 C806 ) C618_=_C833( C618 C833 ) \nC618_=_C905( C618 C905 ) C618_=_C917( C618 C917 ) C618_=_C927( C618 C927 ) C618_=_C940( C618 C940 ) C618_=_C944( C618 C944 ) C647_=_C682( C647 C682 ) \nC647_=_C756( C647 C756 ) C647_=_C768( C647 C768 ) C647_=_C784( C647 C784 ) C647_=_C806( C647 C806 ) C647_=_C833( C647 C833 ) C647_=_C905( C647 C905 ) \nC647_=_C917( C647 C917 ) C647_=_C927( C647 C927 ) C647_=_C940( C647 C940 ) C647_=_C944( C647 C944 ) C655_=_C673( C655 C673 ) C655_=_C677( C655 C677 ) \nC655_=_C682( C655 C682 ) C655_=_C777( C655 C777 ) C655_=_C783( C655 C783 ) C655_=_C787( C655 C787 ) C655_=_C812( C655 C812 ) C655_=_C855( C655 C855 ) \nC655_=_C857( C655 C857 ) C655_=_C897( C655 C897 ) C655_=_C917( C655 C917 ) C655_=_C918( C655 C918 ) C655_=_C948( C655 C948 ) C673_=_C677( C673 C677 ) \nC673_=_C682( C673 C682 ) C673_=_C777( C673 C777 ) C673_=_C783( C673 C783 ) C673_=_C784( C673 C784 ) C673_=_C787( C673 C787 ) C673_=_C806( C673 C806 ) \nC673_=_C812( C673 C812 ) C673_=_C855( C673 C855 ) C673_=_C857( C673 C857 ) C673_=_C897( C673 C897 ) C673_=_C918( C673 C918 ) C673_=_C948( C673 C948 ) \nC677_=_C682( C677 C682 ) C677_=_C768( C677 C768 ) C677_=_C777( C677 C777 ) C677_=_C783( C677 C783 ) C677_=_C787( C677 C787 ) C677_=_C812( C677 C812 ) \nC677_=_C855( C677 C855 ) C677_=_C857( C677 C857 ) C677_=_C897( C677 C897 ) C677_=_C905( C677 C905 ) C677_=_C917( C677 C917 ) C677_=_C918( C677 C918 ) \nC677_=_C948( C677 C948 ) C682_=_C777( C682 C777 ) C682_=_C783( C682 C783 ) C682_=_C787( C682 C787 ) C682_=_C812( C682 C812 ) C682_=_C855( C682 C855 ) \nC682_=_C857( C682 C857 ) C682_=_C897( C682 C897 ) C682_=_C918( C682 C918 ) C682_=_C944( C682 C944 ) C682_=_C948( C682 C948 ) C756_=_C768( C756 C768 ) \nC756_=_C783( C756 C783 ) C756_=_C784( C756 C784 ) C756_=_C806( C756 C806 ) C756_=_C833( C756 C833 ) C756_=_C905( C756 C905 ) C756_=_C917( C756 C917 ) \nC756_=_C927( C756 C927 ) C756_=_C940( C756 C940 ) C756_=_C944( C756 C944 ) C768_=_C784( C768 C784 ) C768_=_C806( C768 C806 ) C768_=_C833( C768 C833 ) \nC768_=_C855( C768 C855 ) C768_=_C905( C768 C905 ) C768_=_C917( C768 C917 ) C768_=_C927( C768 C927 ) C768_=_C940( C768 C940 ) C768_=_C944( C768 C944 ) \nC777_=_C783( C777 C783 ) C777_=_C787( C777 C787 ) C777_=_C812( C777 C812 ) C777_=_C855( C777 C855 ) C777_=_C857( C777 C857 ) C777_=_C897( C777 C897 ) \nC777_=_C918( C777 C918 ) C777_=_C944( C777 C944 ) C777_=_C948( C777 C948 ) C783_=_C784( C783 C784 ) C783_=_C787( C783 C787 ) C783_=_C812( C783 C812 ) \nC783_=_C855( C783 C855 ) C783_=_C857( C783 C857 ) C783_=_C897( C783 C897 ) C783_=_C905( C783 C905 ) C783_=_C918( C783 C918 ) C783_=_C948( C783 C948 ) \nC784_=_C806( C784 C806 ) C784_=_C833( C784 C833 ) C784_=_C905( C784 C905 ) C784_=_C917( C784 C917 ) C784_=_C927( C784 C927 ) C784_=_C940( C784 C940 ) \nC784_=_C944( C784 C944 ) C787_=_C806( C787 C806 ) C787_=_C812( C787 C812 ) C787_=_C833( C787 C833 ) C787_=_C855( C787 C855 ) C787_=_C857( C787 C857 ) \nC787_=_C897( C787 C897 ) C787_=_C918( C787 C918 ) C787_=_C927( C787 C927 ) C787_=_C948( C787 C948 ) C806_=_C833( C806 C833 ) C806_=_C897( C806 C897 ) \nC806_=_C905( C806 C905 ) C806_=_C917( C806 C917 ) C806_=_C927( C806 C927 ) C806_=_C940( C806 C940 ) C806_=_C944( C806 C944 ) C812_=_C855( C812 C855 ) \nC812_=_C857( C812 C857 ) C812_=_C897( C812 C897 ) C812_=_C918( C812 C918 ) C812_=_C948( C812 C948 ) C833_=_C857( C833 C857 ) C833_=_C897( C833 C897 ) \nC833_=_C905( C833 C905 ) C833_=_C917( C833 C917 ) C833_=_C927( C833 C927 ) C833_=_C940( C833 C940 ) C833_=_C944( C833 C944 ) C855_=_C857( C855 C857 ) \nC855_=_C897( C855 C897 ) C855_=_C918( C855 C918 ) C855_=_C940( C855 C940 ) C855_=_C948( C855 C948 ) C857_=_C897( C857 C897 ) C857_=_C905( C857 C905 ) \nC857_=_C918( C857 C918 ) C857_=_C948( C857 C948 ) C897_=_C918( C897 C918 ) C897_=_C948( C897 C948 ) C905_=_C917( C905 C917 ) C905_=_C927( C905 C927 ) \nC905_=_C940( C905 C940 ) C905_=_C944( C905 C944 ) C905_=_C948( C905 C948 ) C917_=_C927( C917 C927 ) C917_=_C940( C917 C940 ) C917_=_C944( C917 C944 ) \nC917_=_C948( C917 C948 ) C918_=_C948( C918 C948 ) C927_=_C940( C927 C940 ) C927_=_C944( C927 C944 ) C940_=_C944( C940 C944 ) C940_=_C948( C940 C948 ) \nC944_=_C948( C944 C948 ) "];83-&gt;124[label="39: C214 C229 C232 C282 C312 \nC313 C353 C358 C376 C413 C440 \nC479 C492 C498 C618 C647 C655 \nC673 C677 C682 C756 C768 C777 \nC783 C784 C787 C806 C812 C833 \nC855 C857 C897 C905 C917 C918 \nC927 C940 C944 C948 \n405: C214_=_C232 ,C214_=_C312 ,C214_=_C313 ,C214_=_C353 ,C214_=_C358 ,\nC214_=_C498 ,C214_=_C655 ,C214_=_C673 ,C214_=_C677 ,C214_=_C682 ,C214_=_C777 ,\nC214_=_C783 ,C214_=_C787 ,C214_=_C812 ,C214_=_C855 ,C214_=_C857 ,C214_=_C897 ,\nC214_=_C918 ,C214_=_C944 ,C214_=_C948 ,C229_=_C282 ,C229_=_C353 ,C229_=_C376 ,\nC229_=_C413 ,C229_=_C440 ,C229_=_C479 ,C229_=_C492 ,C229_=_C618 ,C229_=_C647 ,\nC229_=_C677 ,C229_=_C756 ,C229_=_C768 ,C229_=_C784 ,C229_=_C806 ,C229_=_C833 ,\nC229_=_C905 ,C229_=_C917 ,C229_=_C927 ,C229_=_C940 ,C229_=_C944 ,C232_=_C312 ,\nC232_=_C313 ,C232_=_C353 ,C232_=_C358 ,C232_=_C498 ,C232_=_C655 ,C232_=_C673 ,\nC232_=_C677 ,C232_=_C682 ,C232_=_C777 ,C232_=_C783 ,C232_=_C787 ,C232_=_C812 ,\nC232_=_C855 ,C232_=_C857 ,C232_=_C897 ,C232_=_C917 ,C232_=_C918 ,C232_=_C948 ,\nC282_=_C376 ,C282_=_C413 ,C282_=_C440 ,C282_=_C479 ,C282_=_C492 ,C282_=_C618 ,\nC282_=_C647 ,C282_=_C756 ,C282_=_C768 ,C282_=_C784 ,C282_=_C787 ,C282_=_C806 ,\nC282_=_C812 ,C282_=_C833 ,C282_=_C905 ,C282_=_C917 ,C282_=_C927 ,C282_=_C940 ,\nC282_=_C944 ,C312_=_C313 ,C312_=_C353 ,C312_=_C358 ,C312_=_C498 ,C312_=_C655 ,\nC312_=_C673 ,C312_=_C677 ,C312_=_C682 ,C312_=_C777 ,C312_=_C783 ,C312_=_C787 ,\nC312_=_C812 ,C312_=_C855 ,C312_=_C857 ,C312_=_C897 ,C312_=_C918 ,C312_=_C944 ,\nC312_=_C948 ,C313_=_C353 ,C313_=_C358 ,C313_=_C498 ,C313_=_C655 ,C313_=_C673 ,\nC313_=_C677 ,C313_=_C682 ,C313_=_C768 ,C313_=_C777 ,C313_=_C783 ,C313_=_C787 ,\nC313_=_C812 ,C313_=_C855 ,C313_=_C857 ,C313_=_C897 ,C313_=_C905 ,C313_=_C918 ,\nC313_=_C944 ,C313_=_C948 ,C353_=_C358 ,C353_=_C498 ,C353_=_C655 ,C353_=_C673 ,\nC353_=_C677 ,C353_=_C682 ,C353_=_C777 ,C353_=_C783 ,C353_=_C787 ,C353_=_C812 ,\nC353_=_C855 ,C353_=_C857 ,C353_=_C897 ,C353_=_C918 ,C353_=_C948 ,C358_=_C492 ,\nC358_=_C498 ,C358_=_C655 ,C358_=_C673 ,C358_=_C677 ,C358_=_C682 ,C358_=_C777 ,\nC358_=_C783 ,C358_=_C787 ,C358_=_C812 ,C358_=_C855 ,C358_=_C857 ,C358_=_C897 ,\nC358_=_C918 ,C358_=_C948 ,C376_=_C413 ,C376_=_C440 ,C376_=_C479 ,C376_=_C492 ,\nC376_=_C618 ,C376_=_C647 ,C376_=_C756 ,C376_=_C768 ,C376_=_C784 ,C376_=_C806 ,\nC376_=_C833 ,C376_=_C905 ,C376_=_C917 ,C376_=_C927 ,C376_=_C940 ,C376_=_C944 ,\nC413_=_C440 ,C413_=_C479 ,C413_=_C492 ,C413_=_C618 ,C413_=_C647 ,C413_=_C756 ,\nC413_=_C768 ,C413_=_C784 ,C413_=_C806 ,C413_=_C833 ,C413_=_C855 ,C413_=_C905 ,\nC413_=_C917 ,C413_=_C927 ,C413_=_C940 ,C413_=_C944 ,C413_=_C948 ,C440_=_C479 ,\nC440_=_C492 ,C440_=_C618 ,C440_=_C647 ,C440_=_C756 ,C440_=_C768 ,C440_=_C784 ,\nC440_=_C806 ,C440_=_C833 ,C440_=_C905 ,C440_=_C917 ,C440_=_C927 ,C440_=_C940 ,\nC440_=_C944 ,C479_=_C492 ,C479_=_C618 ,C479_=_C647 ,C479_=_C756 ,C479_=_C768 ,\nC479_=_C784</w:t>
      </w:r>
    </w:p>
    <w:p>
      <w:pPr>
        <w:pStyle w:val="PreformattedText"/>
        <w:bidi w:val="0"/>
        <w:spacing w:before="0" w:after="0"/>
        <w:jc w:val="left"/>
        <w:rPr/>
      </w:pPr>
      <w:r>
        <w:rPr/>
        <w:t xml:space="preserve"> </w:t>
      </w:r>
      <w:r>
        <w:rPr/>
        <w:t>,C479_=_C806 ,C479_=_C833 ,C479_=_C905 ,C479_=_C917 ,C479_=_C927 ,\nC479_=_C940 ,C479_=_C944 ,C492_=_C618 ,C492_=_C647 ,C492_=_C756 ,C492_=_C768 ,\nC492_=_C783 ,C492_=_C784 ,C492_=_C806 ,C492_=_C833 ,C492_=_C905 ,C492_=_C917 ,\nC492_=_C927 ,C492_=_C940 ,C492_=_C944 ,C498_=_C618 ,C498_=_C655 ,C498_=_C673 ,\nC498_=_C677 ,C498_=_C682 ,C498_=_C777 ,C498_=_C783 ,C498_=_C784 ,C498_=_C787 ,\nC498_=_C812 ,C498_=_C833 ,C498_=_C855 ,C498_=_C857 ,C498_=_C897 ,C498_=_C918 ,\nC498_=_C940 ,C498_=_C948 ,C618_=_C647 ,C618_=_C673 ,C618_=_C756 ,C618_=_C768 ,\nC618_=_C784 ,C618_=_C806 ,C618_=_C833 ,C618_=_C905 ,C618_=_C917 ,C618_=_C927 ,\nC618_=_C940 ,C618_=_C944 ,C647_=_C682 ,C647_=_C756 ,C647_=_C768 ,C647_=_C784 ,\nC647_=_C806 ,C647_=_C833 ,C647_=_C905 ,C647_=_C917 ,C647_=_C927 ,C647_=_C940 ,\nC647_=_C944 ,C655_=_C673 ,C655_=_C677 ,C655_=_C682 ,C655_=_C777 ,C655_=_C783 ,\nC655_=_C787 ,C655_=_C812 ,C655_=_C855 ,C655_=_C857 ,C655_=_C897 ,C655_=_C917 ,\nC655_=_C918 ,C655_=_C948 ,C673_=_C677 ,C673_=_C682 ,C673_=_C777 ,C673_=_C783 ,\nC673_=_C784 ,C673_=_C787 ,C673_=_C806 ,C673_=_C812 ,C673_=_C855 ,C673_=_C857 ,\nC673_=_C897 ,C673_=_C918 ,C673_=_C948 ,C677_=_C682 ,C677_=_C768 ,C677_=_C777 ,\nC677_=_C783 ,C677_=_C787 ,C677_=_C812 ,C677_=_C855 ,C677_=_C857 ,C677_=_C897 ,\nC677_=_C905 ,C677_=_C917 ,C677_=_C918 ,C677_=_C948 ,C682_=_C777 ,C682_=_C783 ,\nC682_=_C787 ,C682_=_C812 ,C682_=_C855 ,C682_=_C857 ,C682_=_C897 ,C682_=_C918 ,\nC682_=_C944 ,C682_=_C948 ,C756_=_C768 ,C756_=_C783 ,C756_=_C784 ,C756_=_C806 ,\nC756_=_C833 ,C756_=_C905 ,C756_=_C917 ,C756_=_C927 ,C756_=_C940 ,C756_=_C944 ,\nC768_=_C784 ,C768_=_C806 ,C768_=_C833 ,C768_=_C855 ,C768_=_C905 ,C768_=_C917 ,\nC768_=_C927 ,C768_=_C940 ,C768_=_C944 ,C777_=_C783 ,C777_=_C787 ,C777_=_C812 ,\nC777_=_C855 ,C777_=_C857 ,C777_=_C897 ,C777_=_C918 ,C777_=_C944 ,C777_=_C948 ,\nC783_=_C784 ,C783_=_C787 ,C783_=_C812 ,C783_=_C855 ,C783_=_C857 ,C783_=_C897 ,\nC783_=_C905 ,C783_=_C918 ,C783_=_C948 ,C784_=_C806 ,C784_=_C833 ,C784_=_C905 ,\nC784_=_C917 ,C784_=_C927 ,C784_=_C940 ,C784_=_C944 ,C787_=_C806 ,C787_=_C812 ,\nC787_=_C833 ,C787_=_C855 ,C787_=_C857 ,C787_=_C897 ,C787_=_C918 ,C787_=_C927 ,\nC787_=_C948 ,C806_=_C833 ,C806_=_C897 ,C806_=_C905 ,C806_=_C917 ,C806_=_C927 ,\nC806_=_C940 ,C806_=_C944 ,C812_=_C855 ,C812_=_C857 ,C812_=_C897 ,C812_=_C918 ,\nC812_=_C948 ,C833_=_C857 ,C833_=_C897 ,C833_=_C905 ,C833_=_C917 ,C833_=_C927 ,\nC833_=_C940 ,C833_=_C944 ,C855_=_C857 ,C855_=_C897 ,C855_=_C918 ,C855_=_C940 ,\nC855_=_C948 ,C857_=_C897 ,C857_=_C905 ,C857_=_C918 ,C857_=_C948 ,C897_=_C918 ,\nC897_=_C948 ,C905_=_C917 ,C905_=_C927 ,C905_=_C940 ,C905_=_C944 ,C905_=_C948 ,\nC917_=_C927 ,C917_=_C940 ,C917_=_C944 ,C917_=_C948 ,C918_=_C948 ,C927_=_C940 ,\nC927_=_C944 ,C940_=_C944 ,C940_=_C948 ,C944_=_C948 ,"];125[shape=box, label="id:125 level: 6\n82: C105 C154 C190 C201 C223 \nC231 C245 C278 C283 C302 C310 \nC312 C313 C315 C319 C320 C326 \nC347 C348 C354 C378 C384 C404 \nC407 C408 C443 C458 C462 C476 \nC480 C482 C504 C545 C549 C572 \nC577 C580 C589 C591 C601 C604 \nC626 C628 C640 C648 C649 C651 \nC652 C664 C680 C681 C698 C700 \nC708 C717 C723 C725 C731 C755 \nC764 C790 C809 C824 C828 C830 \nC836 C843 C850 C860 C869 C870 \nC884 C886 C888 C897 C910 C913 \nC925 C928 C930 C931 C944 \n1097: C105_=_C154( C105 C154 ) C105_=_C190( C105 C190 ) C105_=_C201( C105 C201 ) C105_=_C223( C105 C223 ) C105_=_C278( C105 C278 ) \nC105_=_C283( C105 C283 ) C105_=_C302( C105 C302 ) C105_=_C312( C105 C312 ) C105_=_C315( C105 C315 ) C105_=_C319( C105 C319 ) C105_=_C404( C105 C404 ) \nC105_=_C407( C105 C407 ) C105_=_C458( C105 C458 ) C105_=_C462( C105 C462 ) C105_=_C476( C105 C476 ) C105_=_C480( C105 C480 ) C105_=_C482( C105 C482 ) \nC105_=_C545( C105 C545 ) C105_=_C572( C105 C572 ) C105_=_C589( C105 C589 ) C105_=_C591( C105 C591 ) C105_=_C604( C105 C604 ) C105_=_C626( C105 C626 ) \nC105_=_C640( C105 C640 ) C105_=_C648( C105 C648 ) C105_=_C649( C105 C649 ) C105_=_C652( C105 C652 ) C105_=_C681( C105 C681 ) C105_=_C698( C105 C698 ) \nC105_=_C700( C105 C700 ) C105_=_C708( C105 C708 ) C105_=_C723( C105 C723 ) C105_=_C725( C105 C725 ) C105_=_C809( C105 C809 ) C105_=_C830( C105 C830 ) \nC105_=_C836( C105 C836 ) C105_=_C869( C105 C869 ) C105_=_C886( C105 C886 ) C105_=_C888( C105 C888 ) C105_=_C897( C105 C897 ) C105_=_C925( C105 C925 ) \nC154_=_C190( C154 C190 ) C154_=_C201( C154 C201 ) C154_=_C278( C154 C278 ) C154_=_C302( C154 C302 ) C154_=_C312( C154 C312 ) C154_=_C315( C154 C315 ) \nC154_=_C404( C154 C404 ) C154_=_C458( C154 C458 ) C154_=_C545( C154 C545 ) C154_=_C589( C154 C589 ) C154_=_C640( C154 C640 ) C154_=_C648( C154 C648 ) \nC154_=_C700( C154 C700 ) C154_=_C708( C154 C708 ) C154_=_C723( C154 C723 ) C154_=_C725( C154 C725 ) C154_=_C809( C154 C809 ) C154_=_C830( C154 C830 ) \nC154_=_C886( C154 C886 ) C154_=_C944( C154 C944 ) C190_=_C201( C190 C201 ) C190_=_C278( C190 C278 ) C190_=_C302( C190 C302 ) C190_=_C312( C190 C312 ) \nC190_=_C315( C190 C315 ) C190_=_C319( C190 C319 ) C190_=_C347( C190 C347 ) C190_=_C348( C190 C348 ) C190_=_C404( C190 C404 ) C190_=_C458( C190 C458 ) \nC190_=_C504( C190 C504 ) C190_=_C545( C190 C545 ) C190_=_C589( C190 C589 ) C190_=_C640( C190 C640 ) C190_=_C648( C190 C648 ) C190_=_C700( C190 C700 ) \nC190_=_C708( C190 C708 ) C190_=_C723( C190 C723 ) C190_=_C725( C190 C725 ) C190_=_C809( C190 C809 ) C190_=_C830( C190 C830 ) C190_=_C886( C190 C886 ) \nC201_=_C278( C201 C278 ) C201_=_C302( C201 C302 ) C201_=_C312( C201 C312 ) C201_=_C315( C201 C315 ) C201_=_C404( C201 C404 ) C201_=_C458( C201 C458 ) \nC201_=_C545( C201 C545 ) C201_=_C589( C201 C589 ) C201_=_C640( C201 C640 ) C201_=_C648( C201 C648 ) C201_=_C700( C201 C700 ) C201_=_C708( C201 C708 ) \nC201_=_C723( C201 C723 ) C201_=_C725( C201 C725 ) C201_=_C809( C201 C809 ) C201_=_C830( C201 C830 ) C201_=_C886( C201 C886 ) C223_=_C278( C223 C278 ) \nC223_=_C283( C223 C283 ) C223_=_C319( C223 C319 ) C223_=_C407( C223 C407 ) C223_=_C462( C223 C462 ) C223_=_C476( C223 C476 ) C223_=_C480( C223 C480 ) \nC223_=_C482( C223 C482 ) C223_=_C572( C223 C572 ) C223_=_C591( C223 C591 ) C223_=_C604( C223 C604 ) C223_=_C626( C223 C626 ) C223_=_C649( C223 C649 ) \nC223_=_C652( C223 C652 ) C223_=_C681( C223 C681 ) C223_=_C698( C223 C698 ) C223_=_C836( C223 C836 ) C223_=_C869( C223 C869 ) C223_=_C888( C223 C888 ) \nC223_=_C897( C223 C897 ) C223_=_C925( C223 C925 ) C223_=_C928( C223 C928 ) C231_=_C310( C231 C310 ) C231_=_C312( C231 C312 ) C231_=_C313( C231 C313 ) \nC231_=_C320( C231 C320 ) C231_=_C347( C231 C347 ) C231_=_C408( C231 C408 ) C231_=_C443( C231 C443 ) C231_=_C504( C231 C504 ) C231_=_C577( C231 C577 ) \nC231_=_C580( C231 C580 ) C231_=_C680( C231 C680 ) C231_=_C700( C231 C700 ) C231_=_C755( C231 C755 ) C231_=_C764( C231 C764 ) C231_=_C828( C231 C828 ) \nC231_=_C850( C231 C850 ) C231_=_C870( C231 C870 ) C231_=_C884( C231 C884 ) C231_=_C913( C231 C913 ) C231_=_C928( C231 C928 ) C231_=_C930( C231 C930 ) \nC231_=_C944( C231 C944 ) C245_=_C326( C245 C326 ) C245_=_C348( C245 C348 ) C245_=_C354( C245 C354 ) C245_=_C378( C245 C378 ) C245_=_C384( C245 C384 ) \nC245_=_C504( C245 C504 ) C245_=_C549( C245 C549 ) C245_=_C580( C245 C580 ) C245_=_C601( C245 C601 ) C245_=_C628( C245 C628 ) C245_=_C651( C245 C651 ) \nC245_=_C664( C245 C664 ) C245_=_C717( C245 C717 ) C245_=_C731( C245 C731 ) C245_=_C764( C245 C764 ) C245_=_C790( C245 C790 ) C245_=_C824( C245 C824 ) \nC245_=_C843( C245 C843 ) C245_=_C860( C245 C860 ) C245_=_C910( C245 C910 ) C245_=_C928( C245 C928 ) C245_=_C931( C245 C931 ) C278_=_C302( C278 C302 ) \nC278_=_C312( C278 C312 ) C278_=_C315( C278 C315 ) C278_=_C404( C278 C404 ) C278_=_C458( C278 C458 ) C278_=_C504( C278 C504 ) C278_=_C545( C278 C545 ) \nC278_=_C589( C278 C589 ) C278_=_C640( C278 C640 ) C278_=_C648( C278 C648 ) C278_=_C700( C278 C700 ) C278_=_C708( C278 C708 ) C278_=_C723( C278 C723 ) \nC278_=_C725( C278 C725 ) C278_=_C809( C278 C809 ) C278_=_C830( C278 C830 ) C278_=_C886( C278 C886 ) C278_=_C913( C278 C913 ) C278_=_C928( C278 C928 ) \nC283_=_C319( C283 C319 ) C283_=_C407( C283 C407 ) C283_=_C462( C283 C462 ) C283_=_C476( C283 C476 ) C283_=_C480( C283 C480 ) C283_=_C482( C283 C482 ) \nC283_=_C572( C283 C572 ) C283_=_C591( C283 C591 ) C283_=_C604( C283 C604 ) C283_=_C626( C283 C626 ) C283_=_C649( C283 C649 ) C283_=_C652( C283 C652 ) \nC283_=_C681( C283 C681 ) C283_=_C698( C283 C698 ) C283_=_C755( C283 C755 ) C283_=_C836( C283 C836 ) C283_=_C843( C283 C843 ) C283_=_C869( C283 C869 ) \nC283_=_C888( C283 C888 ) C283_=_C897( C283 C897 ) C283_=_C925( C283 C925 ) C283_=_C944( C283 C944 ) C302_=_C312( C302 C312 ) C302_=_C315( C302 C315 ) \nC302_=_C404( C302 C404 ) C302_=_C458( C302 C458 ) C302_=_C545( C302 C545 ) C302_=_C589( C302 C589 ) C302_=_C640( C302 C640 ) C302_=_C648( C302 C648 ) \nC302_=_C681( C302 C681 ) C302_=_C700( C302 C700 ) C302_=_C708( C302 C708 ) C302_=_C723( C302 C723 ) C302_=_C725( C302 C725 ) C302_=_C764( C302 C764 ) \nC302_=_C809( C302 C809 ) C302_=_C830( C302 C830 ) C302_=_C884( C302 C884 ) C302_=_C886( C302 C886 ) C310_=_C312( C310 C312 ) C310_=_C313( C310 C313 ) \nC310_=_C320( C310 C320 ) C310_=_C347( C310 C347 ) C310_=_C408( C310 C408 ) C310_=_C443( C310 C443 ) C310_=_C504( C310 C504 ) C310_=_C572( C310 C572 ) \nC310_=_C577( C310 C577 ) C310_=_C580( C310 C580 ) C310_=_C628( C310 C628 ) C310_=_C651( C310 C651 ) C310_=_C664( C310 C664 ) C310_=_C680( C310 C680 ) \nC310_=_C700( C310 C700 ) C310_=_C755( C310 C755 ) C310_=_C828( C310 C828 ) C310_=_C850( C310 C850 ) C310_=_C870( C310 C870 ) C310_=_C884( C310 C884 ) \nC310_=_C913( C310 C913 ) C310_=_C928( C310 C928 ) C310_=_C930( C310 C930 ) C310_=_C944( C310 C944 ) C312_=_C313( C312 C313 ) C312_=_C315( C312 C315 ) \nC312_=_C320( C312 C320 ) C312_=_C347( C312 C347 ) C312_=_C404( C312 C404 ) C312_=_C408( C312 C408 ) C312_=_C443( C312 C443 ) C312_=_C458( C312 C458 ) \nC312_=_C504( C312 C504 ) C312_=_C545( C312 C545 ) C312_=_C577( C312 C577 ) C312_=_C580( C312 C580 ) C312_=_C589( C312 C589 ) C312_=_C640( C312</w:t>
      </w:r>
    </w:p>
    <w:p>
      <w:pPr>
        <w:pStyle w:val="PreformattedText"/>
        <w:bidi w:val="0"/>
        <w:spacing w:before="0" w:after="0"/>
        <w:jc w:val="left"/>
        <w:rPr/>
      </w:pPr>
      <w:r>
        <w:rPr/>
        <w:t xml:space="preserve"> </w:t>
      </w:r>
      <w:r>
        <w:rPr/>
        <w:t>C640 ) \nC312_=_C648( C312 C648 ) C312_=_C680( C312 C680 ) C312_=_C700( C312 C700 ) C312_=_C708( C312 C708 ) C312_=_C723( C312 C723 ) C312_=_C725( C312 C725 ) \nC312_=_C755( C312 C755 ) C312_=_C809( C312 C809 ) C312_=_C828( C312 C828 ) C312_=_C830( C312 C830 ) C312_=_C850( C312 C850 ) C312_=_C870( C312 C870 ) \nC312_=_C884( C312 C884 ) C312_=_C886( C312 C886 ) C312_=_C897( C312 C897 ) C312_=_C913( C312 C913 ) C312_=_C928( C312 C928 ) C312_=_C930( C312 C930 ) \nC312_=_C944( C312 C944 ) C313_=_C320( C313 C320 ) C313_=_C347( C313 C347 ) C313_=_C408( C313 C408 ) C313_=_C443( C313 C443 ) C313_=_C504( C313 C504 ) \nC313_=_C577( C313 C577 ) C313_=_C580( C313 C580 ) C313_=_C680( C313 C680 ) C313_=_C700( C313 C700 ) C313_=_C755( C313 C755 ) C313_=_C828( C313 C828 ) \nC313_=_C850( C313 C850 ) C313_=_C870( C313 C870 ) C313_=_C884( C313 C884 ) C313_=_C897( C313 C897 ) C313_=_C910( C313 C910 ) C313_=_C913( C313 C913 ) \nC313_=_C928( C313 C928 ) C313_=_C930( C313 C930 ) C313_=_C944( C313 C944 ) C315_=_C404( C315 C404 ) C315_=_C458( C315 C458 ) C315_=_C545( C315 C545 ) \nC315_=_C589( C315 C589 ) C315_=_C640( C315 C640 ) C315_=_C648( C315 C648 ) C315_=_C700( C315 C700 ) C315_=_C708( C315 C708 ) C315_=_C723( C315 C723 ) \nC315_=_C725( C315 C725 ) C315_=_C790( C315 C790 ) C315_=_C809( C315 C809 ) C315_=_C830( C315 C830 ) C315_=_C843( C315 C843 ) C315_=_C886( C315 C886 ) \nC319_=_C407( C319 C407 ) C319_=_C462( C319 C462 ) C319_=_C476( C319 C476 ) C319_=_C480( C319 C480 ) C319_=_C482( C319 C482 ) C319_=_C572( C319 C572 ) \nC319_=_C591( C319 C591 ) C319_=_C604( C319 C604 ) C319_=_C626( C319 C626 ) C319_=_C649( C319 C649 ) C319_=_C652( C319 C652 ) C319_=_C681( C319 C681 ) \nC319_=_C698( C319 C698 ) C319_=_C836( C319 C836 ) C319_=_C869( C319 C869 ) C319_=_C888( C319 C888 ) C319_=_C897( C319 C897 ) C319_=_C925( C319 C925 ) \nC319_=_C931( C319 C931 ) C320_=_C326( C320 C326 ) C320_=_C347( C320 C347 ) C320_=_C408( C320 C408 ) C320_=_C443( C320 C443 ) C320_=_C482( C320 C482 ) \nC320_=_C504( C320 C504 ) C320_=_C549( C320 C549 ) C320_=_C577( C320 C577 ) C320_=_C580( C320 C580 ) C320_=_C651( C320 C651 ) C320_=_C680( C320 C680 ) \nC320_=_C700( C320 C700 ) C320_=_C755( C320 C755 ) C320_=_C828( C320 C828 ) C320_=_C850( C320 C850 ) C320_=_C870( C320 C870 ) C320_=_C884( C320 C884 ) \nC320_=_C913( C320 C913 ) C320_=_C928( C320 C928 ) C320_=_C930( C320 C930 ) C320_=_C931( C320 C931 ) C320_=_C944( C320 C944 ) C326_=_C348( C326 C348 ) \nC326_=_C354( C326 C354 ) C326_=_C378( C326 C378 ) C326_=_C384( C326 C384 ) C326_=_C545( C326 C545 ) C326_=_C549( C326 C549 ) C326_=_C601( C326 C601 ) \nC326_=_C604( C326 C604 ) C326_=_C628( C326 C628 ) C326_=_C651( C326 C651 ) C326_=_C664( C326 C664 ) C326_=_C700( C326 C700 ) C326_=_C717( C326 C717 ) \nC326_=_C731( C326 C731 ) C326_=_C764( C326 C764 ) C326_=_C790( C326 C790 ) C326_=_C824( C326 C824 ) C326_=_C843( C326 C843 ) C326_=_C860( C326 C860 ) \nC326_=_C910( C326 C910 ) C326_=_C931( C326 C931 ) C347_=_C348( C347 C348 ) C347_=_C408( C347 C408 ) C347_=_C443( C347 C443 ) C347_=_C504( C347 C504 ) \nC347_=_C577( C347 C577 ) C347_=_C580( C347 C580 ) C347_=_C680( C347 C680 ) C347_=_C700( C347 C700 ) C347_=_C755( C347 C755 ) C347_=_C828( C347 C828 ) \nC347_=_C850( C347 C850 ) C347_=_C870( C347 C870 ) C347_=_C884( C347 C884 ) C347_=_C913( C347 C913 ) C347_=_C928( C347 C928 ) C347_=_C930( C347 C930 ) \nC347_=_C944( C347 C944 ) C348_=_C354( C348 C354 ) C348_=_C378( C348 C378 ) C348_=_C384( C348 C384 ) C348_=_C504( C348 C504 ) C348_=_C549( C348 C549 ) \nC348_=_C601( C348 C601 ) C348_=_C628( C348 C628 ) C348_=_C651( C348 C651 ) C348_=_C664( C348 C664 ) C348_=_C700( C348 C700 ) C348_=_C717( C348 C717 ) \nC348_=_C731( C348 C731 ) C348_=_C764( C348 C764 ) C348_=_C790( C348 C790 ) C348_=_C824( C348 C824 ) C348_=_C843( C348 C843 ) C348_=_C860( C348 C860 ) \nC348_=_C869( C348 C869 ) C348_=_C897( C348 C897 ) C348_=_C910( C348 C910 ) C348_=_C931( C348 C931 ) C354_=_C378( C354 C378 ) C354_=_C384( C354 C384 ) \nC354_=_C545( C354 C545 ) C354_=_C549( C354 C549 ) C354_=_C601( C354 C601 ) C354_=_C604( C354 C604 ) C354_=_C628( C354 C628 ) C354_=_C651( C354 C651 ) \nC354_=_C664( C354 C664 ) C354_=_C700( C354 C700 ) C354_=_C717( C354 C717 ) C354_=_C731( C354 C731 ) C354_=_C764( C354 C764 ) C354_=_C790( C354 C790 ) \nC354_=_C824( C354 C824 ) C354_=_C836( C354 C836 ) C354_=_C843( C354 C843 ) C354_=_C860( C354 C860 ) C354_=_C869( C354 C869 ) C354_=_C910( C354 C910 ) \nC354_=_C931( C354 C931 ) C378_=_C384( C378 C384 ) C378_=_C549( C378 C549 ) C378_=_C580( C378 C580 ) C378_=_C601( C378 C601 ) C378_=_C628( C378 C628 ) \nC378_=_C649( C378 C649 ) C378_=_C651( C378 C651 ) C378_=_C664( C378 C664 ) C378_=_C717( C378 C717 ) C378_=_C731( C378 C731 ) C378_=_C764( C378 C764 ) \nC378_=_C790( C378 C790 ) C378_=_C824( C378 C824 ) C378_=_C843( C378 C843 ) C378_=_C860( C378 C860 ) C378_=_C910( C378 C910 ) C378_=_C931( C378 C931 ) \nC384_=_C443( C384 C443 ) C384_=_C482( C384 C482 ) C384_=_C549( C384 C549 ) C384_=_C601( C384 C601 ) C384_=_C628( C384 C628 ) C384_=_C651( C384 C651 ) \nC384_=_C664( C384 C664 ) C384_=_C717( C384 C717 ) C384_=_C731( C384 C731 ) C384_=_C764( C384 C764 ) C384_=_C790( C384 C790 ) C384_=_C809( C384 C809 ) \nC384_=_C824( C384 C824 ) C384_=_C828( C384 C828 ) C384_=_C843( C384 C843 ) C384_=_C860( C384 C860 ) C384_=_C888( C384 C888 ) C384_=_C910( C384 C910 ) \nC384_=_C931( C384 C931 ) C404_=_C458( C404 C458 ) C404_=_C545( C404 C545 ) C404_=_C589( C404 C589 ) C404_=_C626( C404 C626 ) C404_=_C640( C404 C640 ) \nC404_=_C648( C404 C648 ) C404_=_C700( C404 C700 ) C404_=_C708( C404 C708 ) C404_=_C723( C404 C723 ) C404_=_C725( C404 C725 ) C404_=_C731( C404 C731 ) \nC404_=_C809( C404 C809 ) C404_=_C824( C404 C824 ) C404_=_C830( C404 C830 ) C404_=_C884( C404 C884 ) C404_=_C886( C404 C886 ) C407_=_C408( C407 C408 ) \nC407_=_C462( C407 C462 ) C407_=_C476( C407 C476 ) C407_=_C480( C407 C480 ) C407_=_C482( C407 C482 ) C407_=_C572( C407 C572 ) C407_=_C591( C407 C591 ) \nC407_=_C604( C407 C604 ) C407_=_C626( C407 C626 ) C407_=_C649( C407 C649 ) C407_=_C652( C407 C652 ) C407_=_C664( C407 C664 ) C407_=_C681( C407 C681 ) \nC407_=_C698( C407 C698 ) C407_=_C824( C407 C824 ) C407_=_C828( C407 C828 ) C407_=_C836( C407 C836 ) C407_=_C860( C407 C860 ) C407_=_C869( C407 C869 ) \nC407_=_C888( C407 C888 ) C407_=_C897( C407 C897 ) C407_=_C925( C407 C925 ) C407_=_C930( C407 C930 ) C408_=_C443( C408 C443 ) C408_=_C504( C408 C504 ) \nC408_=_C572( C408 C572 ) C408_=_C577( C408 C577 ) C408_=_C580( C408 C580 ) C408_=_C604( C408 C604 ) C408_=_C626( C408 C626 ) C408_=_C664( C408 C664 ) \nC408_=_C680( C408 C680 ) C408_=_C700( C408 C700 ) C408_=_C717( C408 C717 ) C408_=_C755( C408 C755 ) C408_=_C828( C408 C828 ) C408_=_C850( C408 C850 ) \nC408_=_C870( C408 C870 ) C408_=_C884( C408 C884 ) C408_=_C913( C408 C913 ) C408_=_C928( C408 C928 ) C408_=_C930( C408 C930 ) C408_=_C944( C408 C944 ) \nC443_=_C504( C443 C504 ) C443_=_C577( C443 C577 ) C443_=_C580( C443 C580 ) C443_=_C680( C443 C680 ) C443_=_C700( C443 C700 ) C443_=_C755( C443 C755 ) \nC443_=_C828( C443 C828 ) C443_=_C850( C443 C850 ) C443_=_C870( C443 C870 ) C443_=_C884( C443 C884 ) C443_=_C888( C443 C888 ) C443_=_C913( C443 C913 ) \nC443_=_C928( C443 C928 ) C443_=_C930( C443 C930 ) C443_=_C944( C443 C944 ) C458_=_C545( C458 C545 ) C458_=_C589( C458 C589 ) C458_=_C640( C458 C640 ) \nC458_=_C648( C458 C648 ) C458_=_C700( C458 C700 ) C458_=_C708( C458 C708 ) C458_=_C723( C458 C723 ) C458_=_C725( C458 C725 ) C458_=_C764( C458 C764 ) \nC458_=_C809( C458 C809 ) C458_=_C830( C458 C830 ) C458_=_C886( C458 C886 ) C458_=_C910( C458 C910 ) C462_=_C476( C462 C476 ) C462_=_C480( C462 C480 ) \nC462_=_C482( C462 C482 ) C462_=_C572( C462 C572 ) C462_=_C591( C462 C591 ) C462_=_C601( C462 C601 ) C462_=_C604( C462 C604 ) C462_=_C626( C462 C626 ) \nC462_=_C628( C462 C628 ) C462_=_C649( C462 C649 ) C462_=_C652( C462 C652 ) C462_=_C681( C462 C681 ) C462_=_C698( C462 C698 ) C462_=_C836( C462 C836 ) \nC462_=_C869( C462 C869 ) C462_=_C884( C462 C884 ) C462_=_C888( C462 C888 ) C462_=_C897( C462 C897 ) C462_=_C910( C462 C910 ) C462_=_C913( C462 C913 ) \nC462_=_C925( C462 C925 ) C476_=_C480( C476 C480 ) C476_=_C482( C476 C482 ) C476_=_C572( C476 C572 ) C476_=_C591( C476 C591 ) C476_=_C604( C476 C604 ) \nC476_=_C626( C476 C626 ) C476_=_C649( C476 C649 ) C476_=_C652( C476 C652 ) C476_=_C680( C476 C680 ) C476_=_C681( C476 C681 ) C476_=_C698( C476 C698 ) \nC476_=_C836( C476 C836 ) C476_=_C869( C476 C869 ) C476_=_C888( C476 C888 ) C476_=_C897( C476 C897 ) C476_=_C925( C476 C925 ) C480_=_C482( C480 C482 ) \nC480_=_C572( C480 C572 ) C480_=_C591( C480 C591 ) C480_=_C604( C480 C604 ) C480_=_C626( C480 C626 ) C480_=_C649( C480 C649 ) C480_=_C652( C480 C652 ) \nC480_=_C681( C480 C681 ) C480_=_C698( C480 C698 ) C480_=_C755( C480 C755 ) C480_=_C836( C480 C836 ) C480_=_C869( C480 C869 ) C480_=_C888( C480 C888 ) \nC480_=_C897( C480 C897 ) C480_=_C925( C480 C925 ) C482_=_C549( C482 C549 ) C482_=_C572( C482 C572 ) C482_=_C591( C482 C591 ) C482_=_C604( C482 C604 ) \nC482_=_C626( C482 C626 ) C482_=_C649( C482 C649 ) C482_=_C652( C482 C652 ) C482_=_C681( C482 C681 ) C482_=_C698( C482 C698 ) C482_=_C828( C482 C828 ) \nC482_=_C836( C482 C836 ) C482_=_C850( C482 C850 ) C482_=_C869( C482 C869 ) C482_=_C888( C482 C888 ) C482_=_C897( C482 C897 ) C482_=_C913( C482 C913 ) \nC482_=_C925( C482 C925 ) C482_=_C931( C482 C931 ) C504_=_C577( C504 C577 ) C504_=_C580( C504 C580 ) C504_=_C680( C504 C680 ) C504_=_C700( C504 C700 ) \nC504_=_C755( C504 C755 ) C504_=_C828( C504 C828 ) C504_=_C850( C504 C850 ) C504_=_C870( C504 C870 ) C504_=_C884( C504 C884 ) C504_=_C913( C504 C913 ) \nC504_=_C928( C504 C928 ) C504_=_C930( C504 C930 ) C504_=_C944( C504 C944 ) C545_=_C589( C545 C589 ) C545_=_C604( C545 C604 ) C545_=_C640( C545 C640 ) \nC545_=_C648( C545 C648 ) C545_=_C700( C545 C700 ) C545_=_C708( C545 C708 ) C545_=_C717( C545 C717 ) C545_=_C723( C545 C723 ) C545_=_C725( C545 C725 ) \nC545_=_C809(</w:t>
      </w:r>
    </w:p>
    <w:p>
      <w:pPr>
        <w:pStyle w:val="PreformattedText"/>
        <w:bidi w:val="0"/>
        <w:spacing w:before="0" w:after="0"/>
        <w:jc w:val="left"/>
        <w:rPr/>
      </w:pPr>
      <w:r>
        <w:rPr/>
        <w:t xml:space="preserve"> </w:t>
      </w:r>
      <w:r>
        <w:rPr/>
        <w:t>C545 C809 ) C545_=_C830( C545 C830 ) C545_=_C884( C545 C884 ) C545_=_C886( C545 C886 ) C545_=_C925( C545 C925 ) C549_=_C601( C549 C601 ) \nC549_=_C628( C549 C628 ) C549_=_C651( C549 C651 ) C549_=_C664( C549 C664 ) C549_=_C681( C549 C681 ) C549_=_C717( C549 C717 ) C549_=_C731( C549 C731 ) \nC549_=_C764( C549 C764 ) C549_=_C790( C549 C790 ) C549_=_C824( C549 C824 ) C549_=_C843( C549 C843 ) C549_=_C860( C549 C860 ) C549_=_C869( C549 C869 ) \nC549_=_C886( C549 C886 ) C549_=_C910( C549 C910 ) C549_=_C930( C549 C930 ) C549_=_C931( C549 C931 ) C549_=_C944( C549 C944 ) C572_=_C580( C572 C580 ) \nC572_=_C591( C572 C591 ) C572_=_C604( C572 C604 ) C572_=_C626( C572 C626 ) C572_=_C628( C572 C628 ) C572_=_C640( C572 C640 ) C572_=_C648( C572 C648 ) \nC572_=_C649( C572 C649 ) C572_=_C652( C572 C652 ) C572_=_C664( C572 C664 ) C572_=_C681( C572 C681 ) C572_=_C698( C572 C698 ) C572_=_C828( C572 C828 ) \nC572_=_C836( C572 C836 ) C572_=_C869( C572 C869 ) C572_=_C888( C572 C888 ) C572_=_C897( C572 C897 ) C572_=_C925( C572 C925 ) C577_=_C580( C577 C580 ) \nC577_=_C651( C577 C651 ) C577_=_C680( C577 C680 ) C577_=_C700( C577 C700 ) C577_=_C755( C577 C755 ) C577_=_C764( C577 C764 ) C577_=_C828( C577 C828 ) \nC577_=_C850( C577 C850 ) C577_=_C870( C577 C870 ) C577_=_C884( C577 C884 ) C577_=_C886( C577 C886 ) C577_=_C888( C577 C888 ) C577_=_C913( C577 C913 ) \nC577_=_C928( C577 C928 ) C577_=_C930( C577 C930 ) C577_=_C944( C577 C944 ) C580_=_C640( C580 C640 ) C580_=_C680( C580 C680 ) C580_=_C700( C580 C700 ) \nC580_=_C755( C580 C755 ) C580_=_C828( C580 C828 ) C580_=_C850( C580 C850 ) C580_=_C870( C580 C870 ) C580_=_C884( C580 C884 ) C580_=_C913( C580 C913 ) \nC580_=_C928( C580 C928 ) C580_=_C930( C580 C930 ) C580_=_C944( C580 C944 ) C589_=_C640( C589 C640 ) C589_=_C648( C589 C648 ) C589_=_C680( C589 C680 ) \nC589_=_C700( C589 C700 ) C589_=_C708( C589 C708 ) C589_=_C723( C589 C723 ) C589_=_C725( C589 C725 ) C589_=_C764( C589 C764 ) C589_=_C809( C589 C809 ) \nC589_=_C830( C589 C830 ) C589_=_C836( C589 C836 ) C589_=_C860( C589 C860 ) C589_=_C886( C589 C886 ) C591_=_C601( C591 C601 ) C591_=_C604( C591 C604 ) \nC591_=_C626( C591 C626 ) C591_=_C649( C591 C649 ) C591_=_C652( C591 C652 ) C591_=_C681( C591 C681 ) C591_=_C698( C591 C698 ) C591_=_C836( C591 C836 ) \nC591_=_C869( C591 C869 ) C591_=_C886( C591 C886 ) C591_=_C888( C591 C888 ) C591_=_C897( C591 C897 ) C591_=_C910( C591 C910 ) C591_=_C925( C591 C925 ) \nC591_=_C931( C591 C931 ) C601_=_C628( C601 C628 ) C601_=_C649( C601 C649 ) C601_=_C651( C601 C651 ) C601_=_C652( C601 C652 ) C601_=_C664( C601 C664 ) \nC601_=_C717( C601 C717 ) C601_=_C723( C601 C723 ) C601_=_C731( C601 C731 ) C601_=_C764( C601 C764 ) C601_=_C790( C601 C790 ) C601_=_C824( C601 C824 ) \nC601_=_C843( C601 C843 ) C601_=_C860( C601 C860 ) C601_=_C910( C601 C910 ) C601_=_C931( C601 C931 ) C604_=_C626( C604 C626 ) C604_=_C649( C604 C649 ) \nC604_=_C652( C604 C652 ) C604_=_C681( C604 C681 ) C604_=_C698( C604 C698 ) C604_=_C700( C604 C700 ) C604_=_C717( C604 C717 ) C604_=_C836( C604 C836 ) \nC604_=_C850( C604 C850 ) C604_=_C869( C604 C869 ) C604_=_C870( C604 C870 ) C604_=_C888( C604 C888 ) C604_=_C897( C604 C897 ) C604_=_C925( C604 C925 ) \nC626_=_C649( C626 C649 ) C626_=_C652( C626 C652 ) C626_=_C681( C626 C681 ) C626_=_C698( C626 C698 ) C626_=_C717( C626 C717 ) C626_=_C836( C626 C836 ) \nC626_=_C850( C626 C850 ) C626_=_C869( C626 C869 ) C626_=_C870( C626 C870 ) C626_=_C888( C626 C888 ) C626_=_C897( C626 C897 ) C626_=_C913( C626 C913 ) \nC626_=_C925( C626 C925 ) C628_=_C651( C628 C651 ) C628_=_C652( C628 C652 ) C628_=_C664( C628 C664 ) C628_=_C680( C628 C680 ) C628_=_C717( C628 C717 ) \nC628_=_C731( C628 C731 ) C628_=_C764( C628 C764 ) C628_=_C790( C628 C790 ) C628_=_C824( C628 C824 ) C628_=_C830( C628 C830 ) C628_=_C843( C628 C843 ) \nC628_=_C860( C628 C860 ) C628_=_C884( C628 C884 ) C628_=_C910( C628 C910 ) C628_=_C925( C628 C925 ) C628_=_C931( C628 C931 ) C640_=_C648( C640 C648 ) \nC640_=_C700( C640 C700 ) C640_=_C708( C640 C708 ) C640_=_C723( C640 C723 ) C640_=_C725( C640 C725 ) C640_=_C809( C640 C809 ) C640_=_C830( C640 C830 ) \nC640_=_C860( C640 C860 ) C640_=_C886( C640 C886 ) C640_=_C925( C640 C925 ) C648_=_C700( C648 C700 ) C648_=_C708( C648 C708 ) C648_=_C723( C648 C723 ) \nC648_=_C725( C648 C725 ) C648_=_C790( C648 C790 ) C648_=_C809( C648 C809 ) C648_=_C830( C648 C830 ) C648_=_C843( C648 C843 ) C648_=_C886( C648 C886 ) \nC648_=_C928( C648 C928 ) C648_=_C944( C648 C944 ) C649_=_C652( C649 C652 ) C649_=_C681( C649 C681 ) C649_=_C698( C649 C698 ) C649_=_C836( C649 C836 ) \nC649_=_C869( C649 C869 ) C649_=_C888( C649 C888 ) C649_=_C897( C649 C897 ) C649_=_C910( C649 C910 ) C649_=_C925( C649 C925 ) C651_=_C652( C651 C652 ) \nC651_=_C664( C651 C664 ) C651_=_C717( C651 C717 ) C651_=_C731( C651 C731 ) C651_=_C764( C651 C764 ) C651_=_C790( C651 C790 ) C651_=_C824( C651 C824 ) \nC651_=_C828( C651 C828 ) C651_=_C830( C651 C830 ) C651_=_C843( C651 C843 ) C651_=_C850( C651 C850 ) C651_=_C860( C651 C860 ) C651_=_C888( C651 C888 ) \nC651_=_C910( C651 C910 ) C651_=_C928( C651 C928 ) C651_=_C931( C651 C931 ) C652_=_C681( C652 C681 ) C652_=_C698( C652 C698 ) C652_=_C717( C652 C717 ) \nC652_=_C809( C652 C809 ) C652_=_C836( C652 C836 ) C652_=_C843( C652 C843 ) C652_=_C869( C652 C869 ) C652_=_C888( C652 C888 ) C652_=_C897( C652 C897 ) \nC652_=_C925( C652 C925 ) C664_=_C700( C664 C700 ) C664_=_C717( C664 C717 ) C664_=_C725( C664 C725 ) C664_=_C731( C664 C731 ) C664_=_C764( C664 C764 ) \nC664_=_C790( C664 C790 ) C664_=_C824( C664 C824 ) C664_=_C828( C664 C828 ) C664_=_C843( C664 C843 ) C664_=_C860( C664 C860 ) C664_=_C886( C664 C886 ) \nC664_=_C910( C664 C910 ) C664_=_C913( C664 C913 ) C664_=_C931( C664 C931 ) C680_=_C681( C680 C681 ) C680_=_C700( C680 C700 ) C680_=_C755( C680 C755 ) \nC680_=_C828( C680 C828 ) C680_=_C830( C680 C830 ) C680_=_C850( C680 C850 ) C680_=_C870( C680 C870 ) C680_=_C884( C680 C884 ) C680_=_C913( C680 C913 ) \nC680_=_C925( C680 C925 ) C680_=_C928( C680 C928 ) C680_=_C930( C680 C930 ) C680_=_C944( C680 C944 ) C681_=_C698( C681 C698 ) C681_=_C836( C681 C836 ) \nC681_=_C869( C681 C869 ) C681_=_C870( C681 C870 ) C681_=_C884( C681 C884 ) C681_=_C886( C681 C886 ) C681_=_C888( C681 C888 ) C681_=_C897( C681 C897 ) \nC681_=_C925( C681 C925 ) C681_=_C930( C681 C930 ) C698_=_C708( C698 C708 ) C698_=_C723( C698 C723 ) C698_=_C731( C698 C731 ) C698_=_C836( C698 C836 ) \nC698_=_C869( C698 C869 ) C698_=_C888( C698 C888 ) C698_=_C897( C698 C897 ) C698_=_C913( C698 C913 ) C698_=_C925( C698 C925 ) C698_=_C930( C698 C930 ) \nC698_=_C931( C698 C931 ) C698_=_C944( C698 C944 ) C700_=_C708( C700 C708 ) C700_=_C723( C700 C723 ) C700_=_C725( C700 C725 ) C700_=_C755( C700 C755 ) \nC700_=_C809( C700 C809 ) C700_=_C828( C700 C828 ) C700_=_C830( C700 C830 ) C700_=_C850( C700 C850 ) C700_=_C869( C700 C869 ) C700_=_C870( C700 C870 ) \nC700_=_C884( C700 C884 ) C700_=_C886( C700 C886 ) C700_=_C910( C700 C910 ) C700_=_C913( C700 C913 ) C700_=_C925( C700 C925 ) C700_=_C928( C700 C928 ) \nC700_=_C930( C700 C930 ) C700_=_C944( C700 C944 ) C708_=_C723( C708 C723 ) C708_=_C725( C708 C725 ) C708_=_C731( C708 C731 ) C708_=_C755( C708 C755 ) \nC708_=_C809( C708 C809 ) C708_=_C830( C708 C830 ) C708_=_C869( C708 C869 ) C708_=_C886( C708 C886 ) C708_=_C925( C708 C925 ) C708_=_C944( C708 C944 ) \nC717_=_C731( C717 C731 ) C717_=_C764( C717 C764 ) C717_=_C790( C717 C790 ) C717_=_C809( C717 C809 ) C717_=_C824( C717 C824 ) C717_=_C843( C717 C843 ) \nC717_=_C850( C717 C850 ) C717_=_C860( C717 C860 ) C717_=_C870( C717 C870 ) C717_=_C884( C717 C884 ) C717_=_C897( C717 C897 ) C717_=_C910( C717 C910 ) \nC717_=_C913( C717 C913 ) C717_=_C928( C717 C928 ) C717_=_C931( C717 C931 ) C723_=_C725( C723 C725 ) C723_=_C809( C723 C809 ) C723_=_C830( C723 C830 ) \nC723_=_C886( C723 C886 ) C723_=_C913( C723 C913 ) C725_=_C809( C725 C809 ) C725_=_C830( C725 C830 ) C725_=_C870( C725 C870 ) C725_=_C886( C725 C886 ) \nC725_=_C888( C725 C888 ) C731_=_C764( C731 C764 ) C731_=_C790( C731 C790 ) C731_=_C824( C731 C824 ) C731_=_C843( C731 C843 ) C731_=_C860( C731 C860 ) \nC731_=_C897( C731 C897 ) C731_=_C910( C731 C910 ) C731_=_C931( C731 C931 ) C731_=_C944( C731 C944 ) C755_=_C828( C755 C828 ) C755_=_C850( C755 C850 ) \nC755_=_C869( C755 C869 ) C755_=_C870( C755 C870 ) C755_=_C884( C755 C884 ) C755_=_C913( C755 C913 ) C755_=_C925( C755 C925 ) C755_=_C928( C755 C928 ) \nC755_=_C930( C755 C930 ) C755_=_C944( C755 C944 ) C764_=_C790( C764 C790 ) C764_=_C824( C764 C824 ) C764_=_C843( C764 C843 ) C764_=_C860( C764 C860 ) \nC764_=_C870( C764 C870 ) C764_=_C886( C764 C886 ) C764_=_C910( C764 C910 ) C764_=_C931( C764 C931 ) C764_=_C944( C764 C944 ) C790_=_C824( C790 C824 ) \nC790_=_C843( C790 C843 ) C790_=_C860( C790 C860 ) C790_=_C886( C790 C886 ) C790_=_C888( C790 C888 ) C790_=_C897( C790 C897 ) C790_=_C910( C790 C910 ) \nC790_=_C913( C790 C913 ) C790_=_C925( C790 C925 ) C790_=_C931( C790 C931 ) C809_=_C830( C809 C830 ) C809_=_C836( C809 C836 ) C809_=_C860( C809 C860 ) \nC809_=_C884( C809 C884 ) C809_=_C886( C809 C886 ) C824_=_C843( C824 C843 ) C824_=_C860( C824 C860 ) C824_=_C869( C824 C869 ) C824_=_C886( C824 C886 ) \nC824_=_C910( C824 C910 ) C824_=_C913( C824 C913 ) C824_=_C928( C824 C928 ) C824_=_C931( C824 C931 ) C828_=_C830( C828 C830 ) C828_=_C850( C828 C850 ) \nC828_=_C860( C828 C860 ) C828_=_C870( C828 C870 ) C828_=_C884( C828 C884 ) C828_=_C913( C828 C913 ) C828_=_C928( C828 C928 ) C828_=_C930( C828 C930 ) \nC828_=_C931( C828 C931 ) C828_=_C944( C828 C944 ) C830_=_C860( C830 C860 ) C830_=_C886( C830 C886 ) C830_=_C888( C830 C888 ) C830_=_C925( C830 C925 ) \nC830_=_C928( C830 C928 ) C830_=_C931( C830 C931 ) C836_=_C843( C836 C843 ) C836_=_C860( C836 C860 ) C836_=_C869( C836 C869 ) C836_=_C888( C836 C888 ) \nC836_=_C897( C836 C897 ) C836_=_C925( C836 C925 ) C836_=_C930( C836 C930 ) C843_=_C860( C843 C860 ) C843_=_C886( C843 C886 ) C843_=_C910( C843 C910 ) \nC843_=_C925( C843 C925 ) C843_=_C931(</w:t>
      </w:r>
    </w:p>
    <w:p>
      <w:pPr>
        <w:pStyle w:val="PreformattedText"/>
        <w:bidi w:val="0"/>
        <w:spacing w:before="0" w:after="0"/>
        <w:jc w:val="left"/>
        <w:rPr/>
      </w:pPr>
      <w:r>
        <w:rPr/>
        <w:t xml:space="preserve"> </w:t>
      </w:r>
      <w:r>
        <w:rPr/>
        <w:t>C843 C931 ) C843_=_C944( C843 C944 ) C850_=_C869( C850 C869 ) C850_=_C870( C850 C870 ) C850_=_C884( C850 C884 ) \nC850_=_C910( C850 C910 ) C850_=_C913( C850 C913 ) C850_=_C928( C850 C928 ) C850_=_C930( C850 C930 ) C850_=_C944( C850 C944 ) C860_=_C869( C860 C869 ) \nC860_=_C910( C860 C910 ) C860_=_C925( C860 C925 ) C860_=_C928( C860 C928 ) C860_=_C930( C860 C930 ) C860_=_C931( C860 C931 ) C860_=_C944( C860 C944 ) \nC869_=_C888( C869 C888 ) C869_=_C897( C869 C897 ) C869_=_C910( C869 C910 ) C869_=_C925( C869 C925 ) C869_=_C930( C869 C930 ) C870_=_C884( C870 C884 ) \nC870_=_C888( C870 C888 ) C870_=_C913( C870 C913 ) C870_=_C928( C870 C928 ) C870_=_C930( C870 C930 ) C870_=_C944( C870 C944 ) C884_=_C913( C884 C913 ) \nC884_=_C928( C884 C928 ) C884_=_C930( C884 C930 ) C884_=_C931( C884 C931 ) C884_=_C944( C884 C944 ) C886_=_C930( C886 C930 ) C886_=_C931( C886 C931 ) \nC886_=_C944( C886 C944 ) C888_=_C897( C888 C897 ) C888_=_C925( C888 C925 ) C888_=_C928( C888 C928 ) C888_=_C931( C888 C931 ) C897_=_C910( C897 C910 ) \nC897_=_C925( C897 C925 ) C910_=_C930( C910 C930 ) C910_=_C931( C910 C931 ) C913_=_C928( C913 C928 ) C913_=_C930( C913 C930 ) C913_=_C944( C913 C944 ) \nC925_=_C930( C925 C930 ) C928_=_C930( C928 C930 ) C928_=_C931( C928 C931 ) C928_=_C944( C928 C944 ) C930_=_C931( C930 C931 ) C930_=_C944( C930 C944 ) "];83-&gt;125[label="81: C154 C190 C201 C223 C231 \nC245 C278 C283 C302 C310 C312 \nC313 C315 C319 C320 C326 C347 \nC348 C354 C378 C384 C404 C407 \nC408 C443 C458 C462 C476 C480 \nC482 C504 C545 C549 C572 C577 \nC580 C589 C591 C601 C604 C626 \nC628 C640 C648 C649 C651 C652 \nC664 C680 C681 C698 C700 C708 \nC717 C723 C725 C731 C755 C764 \nC790 C809 C824 C828 C830 C836 \nC843 C850 C860 C869 C870 C884 \nC886 C888 C897 C910 C913 C925 \nC928 C930 C931 C944 \n1056: C154_=_C190 ,C154_=_C201 ,C154_=_C278 ,C154_=_C302 ,C154_=_C312 ,\nC154_=_C315 ,C154_=_C404 ,C154_=_C458 ,C154_=_C545 ,C154_=_C589 ,C154_=_C640 ,\nC154_=_C648 ,C154_=_C700 ,C154_=_C708 ,C154_=_C723 ,C154_=_C725 ,C154_=_C809 ,\nC154_=_C830 ,C154_=_C886 ,C154_=_C944 ,C190_=_C201 ,C190_=_C278 ,C190_=_C302 ,\nC190_=_C312 ,C190_=_C315 ,C190_=_C319 ,C190_=_C347 ,C190_=_C348 ,C190_=_C404 ,\nC190_=_C458 ,C190_=_C504 ,C190_=_C545 ,C190_=_C589 ,C190_=_C640 ,C190_=_C648 ,\nC190_=_C700 ,C190_=_C708 ,C190_=_C723 ,C190_=_C725 ,C190_=_C809 ,C190_=_C830 ,\nC190_=_C886 ,C201_=_C278 ,C201_=_C302 ,C201_=_C312 ,C201_=_C315 ,C201_=_C404 ,\nC201_=_C458 ,C201_=_C545 ,C201_=_C589 ,C201_=_C640 ,C201_=_C648 ,C201_=_C700 ,\nC201_=_C708 ,C201_=_C723 ,C201_=_C725 ,C201_=_C809 ,C201_=_C830 ,C201_=_C886 ,\nC223_=_C278 ,C223_=_C283 ,C223_=_C319 ,C223_=_C407 ,C223_=_C462 ,C223_=_C476 ,\nC223_=_C480 ,C223_=_C482 ,C223_=_C572 ,C223_=_C591 ,C223_=_C604 ,C223_=_C626 ,\nC223_=_C649 ,C223_=_C652 ,C223_=_C681 ,C223_=_C698 ,C223_=_C836 ,C223_=_C869 ,\nC223_=_C888 ,C223_=_C897 ,C223_=_C925 ,C223_=_C928 ,C231_=_C310 ,C231_=_C312 ,\nC231_=_C313 ,C231_=_C320 ,C231_=_C347 ,C231_=_C408 ,C231_=_C443 ,C231_=_C504 ,\nC231_=_C577 ,C231_=_C580 ,C231_=_C680 ,C231_=_C700 ,C231_=_C755 ,C231_=_C764 ,\nC231_=_C828 ,C231_=_C850 ,C231_=_C870 ,C231_=_C884 ,C231_=_C913 ,C231_=_C928 ,\nC231_=_C930 ,C231_=_C944 ,C245_=_C326 ,C245_=_C348 ,C245_=_C354 ,C245_=_C378 ,\nC245_=_C384 ,C245_=_C504 ,C245_=_C549 ,C245_=_C580 ,C245_=_C601 ,C245_=_C628 ,\nC245_=_C651 ,C245_=_C664 ,C245_=_C717 ,C245_=_C731 ,C245_=_C764 ,C245_=_C790 ,\nC245_=_C824 ,C245_=_C843 ,C245_=_C860 ,C245_=_C910 ,C245_=_C928 ,C245_=_C931 ,\nC278_=_C302 ,C278_=_C312 ,C278_=_C315 ,C278_=_C404 ,C278_=_C458 ,C278_=_C504 ,\nC278_=_C545 ,C278_=_C589 ,C278_=_C640 ,C278_=_C648 ,C278_=_C700 ,C278_=_C708 ,\nC278_=_C723 ,C278_=_C725 ,C278_=_C809 ,C278_=_C830 ,C278_=_C886 ,C278_=_C913 ,\nC278_=_C928 ,C283_=_C319 ,C283_=_C407 ,C283_=_C462 ,C283_=_C476 ,C283_=_C480 ,\nC283_=_C482 ,C283_=_C572 ,C283_=_C591 ,C283_=_C604 ,C283_=_C626 ,C283_=_C649 ,\nC283_=_C652 ,C283_=_C681 ,C283_=_C698 ,C283_=_C755 ,C283_=_C836 ,C283_=_C843 ,\nC283_=_C869 ,C283_=_C888 ,C283_=_C897 ,C283_=_C925 ,C283_=_C944 ,C302_=_C312 ,\nC302_=_C315 ,C302_=_C404 ,C302_=_C458 ,C302_=_C545 ,C302_=_C589 ,C302_=_C640 ,\nC302_=_C648 ,C302_=_C681 ,C302_=_C700 ,C302_=_C708 ,C302_=_C723 ,C302_=_C725 ,\nC302_=_C764 ,C302_=_C809 ,C302_=_C830 ,C302_=_C884 ,C302_=_C886 ,C310_=_C312 ,\nC310_=_C313 ,C310_=_C320 ,C310_=_C347 ,C310_=_C408 ,C310_=_C443 ,C310_=_C504 ,\nC310_=_C572 ,C310_=_C577 ,C310_=_C580 ,C310_=_C628 ,C310_=_C651 ,C310_=_C664 ,\nC310_=_C680 ,C310_=_C700 ,C310_=_C755 ,C310_=_C828 ,C310_=_C850 ,C310_=_C870 ,\nC310_=_C884 ,C310_=_C913 ,C310_=_C928 ,C310_=_C930 ,C310_=_C944 ,C312_=_C313 ,\nC312_=_C315 ,C312_=_C320 ,C312_=_C347 ,C312_=_C404 ,C312_=_C408 ,C312_=_C443 ,\nC312_=_C458 ,C312_=_C504 ,C312_=_C545 ,C312_=_C577 ,C312_=_C580 ,C312_=_C589 ,\nC312_=_C640 ,C312_=_C648 ,C312_=_C680 ,C312_=_C700 ,C312_=_C708 ,C312_=_C723 ,\nC312_=_C725 ,C312_=_C755 ,C312_=_C809 ,C312_=_C828 ,C312_=_C830 ,C312_=_C850 ,\nC312_=_C870 ,C312_=_C884 ,C312_=_C886 ,C312_=_C897 ,C312_=_C913 ,C312_=_C928 ,\nC312_=_C930 ,C312_=_C944 ,C313_=_C320 ,C313_=_C347 ,C313_=_C408 ,C313_=_C443 ,\nC313_=_C504 ,C313_=_C577 ,C313_=_C580 ,C313_=_C680 ,C313_=_C700 ,C313_=_C755 ,\nC313_=_C828 ,C313_=_C850 ,C313_=_C870 ,C313_=_C884 ,C313_=_C897 ,C313_=_C910 ,\nC313_=_C913 ,C313_=_C928 ,C313_=_C930 ,C313_=_C944 ,C315_=_C404 ,C315_=_C458 ,\nC315_=_C545 ,C315_=_C589 ,C315_=_C640 ,C315_=_C648 ,C315_=_C700 ,C315_=_C708 ,\nC315_=_C723 ,C315_=_C725 ,C315_=_C790 ,C315_=_C809 ,C315_=_C830 ,C315_=_C843 ,\nC315_=_C886 ,C319_=_C407 ,C319_=_C462 ,C319_=_C476 ,C319_=_C480 ,C319_=_C482 ,\nC319_=_C572 ,C319_=_C591 ,C319_=_C604 ,C319_=_C626 ,C319_=_C649 ,C319_=_C652 ,\nC319_=_C681 ,C319_=_C698 ,C319_=_C836 ,C319_=_C869 ,C319_=_C888 ,C319_=_C897 ,\nC319_=_C925 ,C319_=_C931 ,C320_=_C326 ,C320_=_C347 ,C320_=_C408 ,C320_=_C443 ,\nC320_=_C482 ,C320_=_C504 ,C320_=_C549 ,C320_=_C577 ,C320_=_C580 ,C320_=_C651 ,\nC320_=_C680 ,C320_=_C700 ,C320_=_C755 ,C320_=_C828 ,C320_=_C850 ,C320_=_C870 ,\nC320_=_C884 ,C320_=_C913 ,C320_=_C928 ,C320_=_C930 ,C320_=_C931 ,C320_=_C944 ,\nC326_=_C348 ,C326_=_C354 ,C326_=_C378 ,C326_=_C384 ,C326_=_C545 ,C326_=_C549 ,\nC326_=_C601 ,C326_=_C604 ,C326_=_C628 ,C326_=_C651 ,C326_=_C664 ,C326_=_C700 ,\nC326_=_C717 ,C326_=_C731 ,C326_=_C764 ,C326_=_C790 ,C326_=_C824 ,C326_=_C843 ,\nC326_=_C860 ,C326_=_C910 ,C326_=_C931 ,C347_=_C348 ,C347_=_C408 ,C347_=_C443 ,\nC347_=_C504 ,C347_=_C577 ,C347_=_C580 ,C347_=_C680 ,C347_=_C700 ,C347_=_C755 ,\nC347_=_C828 ,C347_=_C850 ,C347_=_C870 ,C347_=_C884 ,C347_=_C913 ,C347_=_C928 ,\nC347_=_C930 ,C347_=_C944 ,C348_=_C354 ,C348_=_C378 ,C348_=_C384 ,C348_=_C504 ,\nC348_=_C549 ,C348_=_C601 ,C348_=_C628 ,C348_=_C651 ,C348_=_C664 ,C348_=_C700 ,\nC348_=_C717 ,C348_=_C731 ,C348_=_C764 ,C348_=_C790 ,C348_=_C824 ,C348_=_C843 ,\nC348_=_C860 ,C348_=_C869 ,C348_=_C897 ,C348_=_C910 ,C348_=_C931 ,C354_=_C378 ,\nC354_=_C384 ,C354_=_C545 ,C354_=_C549 ,C354_=_C601 ,C354_=_C604 ,C354_=_C628 ,\nC354_=_C651 ,C354_=_C664 ,C354_=_C700 ,C354_=_C717 ,C354_=_C731 ,C354_=_C764 ,\nC354_=_C790 ,C354_=_C824 ,C354_=_C836 ,C354_=_C843 ,C354_=_C860 ,C354_=_C869 ,\nC354_=_C910 ,C354_=_C931 ,C378_=_C384 ,C378_=_C549 ,C378_=_C580 ,C378_=_C601 ,\nC378_=_C628 ,C378_=_C649 ,C378_=_C651 ,C378_=_C664 ,C378_=_C717 ,C378_=_C731 ,\nC378_=_C764 ,C378_=_C790 ,C378_=_C824 ,C378_=_C843 ,C378_=_C860 ,C378_=_C910 ,\nC378_=_C931 ,C384_=_C443 ,C384_=_C482 ,C384_=_C549 ,C384_=_C601 ,C384_=_C628 ,\nC384_=_C651 ,C384_=_C664 ,C384_=_C717 ,C384_=_C731 ,C384_=_C764 ,C384_=_C790 ,\nC384_=_C809 ,C384_=_C824 ,C384_=_C828 ,C384_=_C843 ,C384_=_C860 ,C384_=_C888 ,\nC384_=_C910 ,C384_=_C931 ,C404_=_C458 ,C404_=_C545 ,C404_=_C589 ,C404_=_C626 ,\nC404_=_C640 ,C404_=_C648 ,C404_=_C700 ,C404_=_C708 ,C404_=_C723 ,C404_=_C725 ,\nC404_=_C731 ,C404_=_C809 ,C404_=_C824 ,C404_=_C830 ,C404_=_C884 ,C404_=_C886 ,\nC407_=_C408 ,C407_=_C462 ,C407_=_C476 ,C407_=_C480 ,C407_=_C482 ,C407_=_C572 ,\nC407_=_C591 ,C407_=_C604 ,C407_=_C626 ,C407_=_C649 ,C407_=_C652 ,C407_=_C664 ,\nC407_=_C681 ,C407_=_C698 ,C407_=_C824 ,C407_=_C828 ,C407_=_C836 ,C407_=_C860 ,\nC407_=_C869 ,C407_=_C888 ,C407_=_C897 ,C407_=_C925 ,C407_=_C930 ,C408_=_C443 ,\nC408_=_C504 ,C408_=_C572 ,C408_=_C577 ,C408_=_C580 ,C408_=_C604 ,C408_=_C626 ,\nC408_=_C664 ,C408_=_C680 ,C408_=_C700 ,C408_=_C717 ,C408_=_C755 ,C408_=_C828 ,\nC408_=_C850 ,C408_=_C870 ,C408_=_C884 ,C408_=_C913 ,C408_=_C928 ,C408_=_C930 ,\nC408_=_C944 ,C443_=_C504 ,C443_=_C577 ,C443_=_C580 ,C443_=_C680 ,C443_=_C700 ,\nC443_=_C755 ,C443_=_C828 ,C443_=_C850 ,C443_=_C870 ,C443_=_C884 ,C443_=_C888 ,\nC443_=_C913 ,C443_=_C928 ,C443_=_C930 ,C443_=_C944 ,C458_=_C545 ,C458_=_C589 ,\nC458_=_C640 ,C458_=_C648 ,C458_=_C700 ,C458_=_C708 ,C458_=_C723 ,C458_=_C725 ,\nC458_=_C764 ,C458_=_C809 ,C458_=_C830 ,C458_=_C886 ,C458_=_C910 ,C462_=_C476 ,\nC462_=_C480 ,C462_=_C482 ,C462_=_C572 ,C462_=_C591 ,C462_=_C601 ,C462_=_C604 ,\nC462_=_C626 ,C462_=_C628 ,C462_=_C649 ,C462_=_C652 ,C462_=_C681 ,C462_=_C698 ,\nC462_=_C836 ,C462_=_C869 ,C462_=_C884 ,C462_=_C888 ,C462_=_C897 ,C462_=_C910 ,\nC462_=_C913 ,C462_=_C925 ,C476_=_C480 ,C476_=_C482 ,C476_=_C572 ,C476_=_C591 ,\nC476_=_C604 ,C476_=_C626 ,C476_=_C649 ,C476_=_C652 ,C476_=_C680 ,C476_=_C681 ,\nC476_=_C698 ,C476_=_C836 ,C476_=_C869 ,C476_=_C888 ,C476_=_C897 ,C476_=_C925 ,\nC480_=_C482 ,C480_=_C572 ,C480_=_C591 ,C480_=_C604 ,C480_=_C626 ,C480_=_C649 ,\nC480_=_C652 ,C480_=_C681 ,C480_=_C698 ,C480_=_C755 ,C480_=_C836 ,C480_=_C869 ,\nC480_=_C888 ,C480_=_C897 ,C480_=_C925 ,C482_=_C549 ,C482_=_C572 ,C482_=_C591 ,\nC482_=_C604 ,C482_=_C626 ,C482_=_C649 ,C482_=_C652 ,C482_=_C681 ,C482_=_C698 ,\nC482_=_C828 ,C482_=_C836 ,C482_=_C850 ,C482_=_C869 ,C482_=_C888 ,C482_=_C897 ,\nC482_=_C913 ,C482_=_C925 ,C482_=_C931 ,C504_=_C577 ,C504_=_C580 ,C504_=_C680 ,\nC504_=_C700 ,C504_=_C755 ,C504_=_C828 ,C504_=_C850 ,C504_=_C870 ,C504_=_C884 ,\nC504_=_C913 ,C504_=_C928 ,C504_=_C930 ,C504_=_C944 ,C545_=_C589 ,C545_=_C604 ,\nC545_=_C640 ,C545_=_C648 ,C545_=_C700 ,C545_=_C708</w:t>
      </w:r>
    </w:p>
    <w:p>
      <w:pPr>
        <w:pStyle w:val="PreformattedText"/>
        <w:bidi w:val="0"/>
        <w:spacing w:before="0" w:after="0"/>
        <w:jc w:val="left"/>
        <w:rPr/>
      </w:pPr>
      <w:r>
        <w:rPr/>
        <w:t xml:space="preserve"> </w:t>
      </w:r>
      <w:r>
        <w:rPr/>
        <w:t>,C545_=_C717 ,C545_=_C723 ,\nC545_=_C725 ,C545_=_C809 ,C545_=_C830 ,C545_=_C884 ,C545_=_C886 ,C545_=_C925 ,\nC549_=_C601 ,C549_=_C628 ,C549_=_C651 ,C549_=_C664 ,C549_=_C681 ,C549_=_C717 ,\nC549_=_C731 ,C549_=_C764 ,C549_=_C790 ,C549_=_C824 ,C549_=_C843 ,C549_=_C860 ,\nC549_=_C869 ,C549_=_C886 ,C549_=_C910 ,C549_=_C930 ,C549_=_C931 ,C549_=_C944 ,\nC572_=_C580 ,C572_=_C591 ,C572_=_C604 ,C572_=_C626 ,C572_=_C628 ,C572_=_C640 ,\nC572_=_C648 ,C572_=_C649 ,C572_=_C652 ,C572_=_C664 ,C572_=_C681 ,C572_=_C698 ,\nC572_=_C828 ,C572_=_C836 ,C572_=_C869 ,C572_=_C888 ,C572_=_C897 ,C572_=_C925 ,\nC577_=_C580 ,C577_=_C651 ,C577_=_C680 ,C577_=_C700 ,C577_=_C755 ,C577_=_C764 ,\nC577_=_C828 ,C577_=_C850 ,C577_=_C870 ,C577_=_C884 ,C577_=_C886 ,C577_=_C888 ,\nC577_=_C913 ,C577_=_C928 ,C577_=_C930 ,C577_=_C944 ,C580_=_C640 ,C580_=_C680 ,\nC580_=_C700 ,C580_=_C755 ,C580_=_C828 ,C580_=_C850 ,C580_=_C870 ,C580_=_C884 ,\nC580_=_C913 ,C580_=_C928 ,C580_=_C930 ,C580_=_C944 ,C589_=_C640 ,C589_=_C648 ,\nC589_=_C680 ,C589_=_C700 ,C589_=_C708 ,C589_=_C723 ,C589_=_C725 ,C589_=_C764 ,\nC589_=_C809 ,C589_=_C830 ,C589_=_C836 ,C589_=_C860 ,C589_=_C886 ,C591_=_C601 ,\nC591_=_C604 ,C591_=_C626 ,C591_=_C649 ,C591_=_C652 ,C591_=_C681 ,C591_=_C698 ,\nC591_=_C836 ,C591_=_C869 ,C591_=_C886 ,C591_=_C888 ,C591_=_C897 ,C591_=_C910 ,\nC591_=_C925 ,C591_=_C931 ,C601_=_C628 ,C601_=_C649 ,C601_=_C651 ,C601_=_C652 ,\nC601_=_C664 ,C601_=_C717 ,C601_=_C723 ,C601_=_C731 ,C601_=_C764 ,C601_=_C790 ,\nC601_=_C824 ,C601_=_C843 ,C601_=_C860 ,C601_=_C910 ,C601_=_C931 ,C604_=_C626 ,\nC604_=_C649 ,C604_=_C652 ,C604_=_C681 ,C604_=_C698 ,C604_=_C700 ,C604_=_C717 ,\nC604_=_C836 ,C604_=_C850 ,C604_=_C869 ,C604_=_C870 ,C604_=_C888 ,C604_=_C897 ,\nC604_=_C925 ,C626_=_C649 ,C626_=_C652 ,C626_=_C681 ,C626_=_C698 ,C626_=_C717 ,\nC626_=_C836 ,C626_=_C850 ,C626_=_C869 ,C626_=_C870 ,C626_=_C888 ,C626_=_C897 ,\nC626_=_C913 ,C626_=_C925 ,C628_=_C651 ,C628_=_C652 ,C628_=_C664 ,C628_=_C680 ,\nC628_=_C717 ,C628_=_C731 ,C628_=_C764 ,C628_=_C790 ,C628_=_C824 ,C628_=_C830 ,\nC628_=_C843 ,C628_=_C860 ,C628_=_C884 ,C628_=_C910 ,C628_=_C925 ,C628_=_C931 ,\nC640_=_C648 ,C640_=_C700 ,C640_=_C708 ,C640_=_C723 ,C640_=_C725 ,C640_=_C809 ,\nC640_=_C830 ,C640_=_C860 ,C640_=_C886 ,C640_=_C925 ,C648_=_C700 ,C648_=_C708 ,\nC648_=_C723 ,C648_=_C725 ,C648_=_C790 ,C648_=_C809 ,C648_=_C830 ,C648_=_C843 ,\nC648_=_C886 ,C648_=_C928 ,C648_=_C944 ,C649_=_C652 ,C649_=_C681 ,C649_=_C698 ,\nC649_=_C836 ,C649_=_C869 ,C649_=_C888 ,C649_=_C897 ,C649_=_C910 ,C649_=_C925 ,\nC651_=_C652 ,C651_=_C664 ,C651_=_C717 ,C651_=_C731 ,C651_=_C764 ,C651_=_C790 ,\nC651_=_C824 ,C651_=_C828 ,C651_=_C830 ,C651_=_C843 ,C651_=_C850 ,C651_=_C860 ,\nC651_=_C888 ,C651_=_C910 ,C651_=_C928 ,C651_=_C931 ,C652_=_C681 ,C652_=_C698 ,\nC652_=_C717 ,C652_=_C809 ,C652_=_C836 ,C652_=_C843 ,C652_=_C869 ,C652_=_C888 ,\nC652_=_C897 ,C652_=_C925 ,C664_=_C700 ,C664_=_C717 ,C664_=_C725 ,C664_=_C731 ,\nC664_=_C764 ,C664_=_C790 ,C664_=_C824 ,C664_=_C828 ,C664_=_C843 ,C664_=_C860 ,\nC664_=_C886 ,C664_=_C910 ,C664_=_C913 ,C664_=_C931 ,C680_=_C681 ,C680_=_C700 ,\nC680_=_C755 ,C680_=_C828 ,C680_=_C830 ,C680_=_C850 ,C680_=_C870 ,C680_=_C884 ,\nC680_=_C913 ,C680_=_C925 ,C680_=_C928 ,C680_=_C930 ,C680_=_C944 ,C681_=_C698 ,\nC681_=_C836 ,C681_=_C869 ,C681_=_C870 ,C681_=_C884 ,C681_=_C886 ,C681_=_C888 ,\nC681_=_C897 ,C681_=_C925 ,C681_=_C930 ,C698_=_C708 ,C698_=_C723 ,C698_=_C731 ,\nC698_=_C836 ,C698_=_C869 ,C698_=_C888 ,C698_=_C897 ,C698_=_C913 ,C698_=_C925 ,\nC698_=_C930 ,C698_=_C931 ,C698_=_C944 ,C700_=_C708 ,C700_=_C723 ,C700_=_C725 ,\nC700_=_C755 ,C700_=_C809 ,C700_=_C828 ,C700_=_C830 ,C700_=_C850 ,C700_=_C869 ,\nC700_=_C870 ,C700_=_C884 ,C700_=_C886 ,C700_=_C910 ,C700_=_C913 ,C700_=_C925 ,\nC700_=_C928 ,C700_=_C930 ,C700_=_C944 ,C708_=_C723 ,C708_=_C725 ,C708_=_C731 ,\nC708_=_C755 ,C708_=_C809 ,C708_=_C830 ,C708_=_C869 ,C708_=_C886 ,C708_=_C925 ,\nC708_=_C944 ,C717_=_C731 ,C717_=_C764 ,C717_=_C790 ,C717_=_C809 ,C717_=_C824 ,\nC717_=_C843 ,C717_=_C850 ,C717_=_C860 ,C717_=_C870 ,C717_=_C884 ,C717_=_C897 ,\nC717_=_C910 ,C717_=_C913 ,C717_=_C928 ,C717_=_C931 ,C723_=_C725 ,C723_=_C809 ,\nC723_=_C830 ,C723_=_C886 ,C723_=_C913 ,C725_=_C809 ,C725_=_C830 ,C725_=_C870 ,\nC725_=_C886 ,C725_=_C888 ,C731_=_C764 ,C731_=_C790 ,C731_=_C824 ,C731_=_C843 ,\nC731_=_C860 ,C731_=_C897 ,C731_=_C910 ,C731_=_C931 ,C731_=_C944 ,C755_=_C828 ,\nC755_=_C850 ,C755_=_C869 ,C755_=_C870 ,C755_=_C884 ,C755_=_C913 ,C755_=_C925 ,\nC755_=_C928 ,C755_=_C930 ,C755_=_C944 ,C764_=_C790 ,C764_=_C824 ,C764_=_C843 ,\nC764_=_C860 ,C764_=_C870 ,C764_=_C886 ,C764_=_C910 ,C764_=_C931 ,C764_=_C944 ,\nC790_=_C824 ,C790_=_C843 ,C790_=_C860 ,C790_=_C886 ,C790_=_C888 ,C790_=_C897 ,\nC790_=_C910 ,C790_=_C913 ,C790_=_C925 ,C790_=_C931 ,C809_=_C830 ,C809_=_C836 ,\nC809_=_C860 ,C809_=_C884 ,C809_=_C886 ,C824_=_C843 ,C824_=_C860 ,C824_=_C869 ,\nC824_=_C886 ,C824_=_C910 ,C824_=_C913 ,C824_=_C928 ,C824_=_C931 ,C828_=_C830 ,\nC828_=_C850 ,C828_=_C860 ,C828_=_C870 ,C828_=_C884 ,C828_=_C913 ,C828_=_C928 ,\nC828_=_C930 ,C828_=_C931 ,C828_=_C944 ,C830_=_C860 ,C830_=_C886 ,C830_=_C888 ,\nC830_=_C925 ,C830_=_C928 ,C830_=_C931 ,C836_=_C843 ,C836_=_C860 ,C836_=_C869 ,\nC836_=_C888 ,C836_=_C897 ,C836_=_C925 ,C836_=_C930 ,C843_=_C860 ,C843_=_C886 ,\nC843_=_C910 ,C843_=_C925 ,C843_=_C931 ,C843_=_C944 ,C850_=_C869 ,C850_=_C870 ,\nC850_=_C884 ,C850_=_C910 ,C850_=_C913 ,C850_=_C928 ,C850_=_C930 ,C850_=_C944 ,\nC860_=_C869 ,C860_=_C910 ,C860_=_C925 ,C860_=_C928 ,C860_=_C930 ,C860_=_C931 ,\nC860_=_C944 ,C869_=_C888 ,C869_=_C897 ,C869_=_C910 ,C869_=_C925 ,C869_=_C930 ,\nC870_=_C884 ,C870_=_C888 ,C870_=_C913 ,C870_=_C928 ,C870_=_C930 ,C870_=_C944 ,\nC884_=_C913 ,C884_=_C928 ,C884_=_C930 ,C884_=_C931 ,C884_=_C944 ,C886_=_C930 ,\nC886_=_C931 ,C886_=_C944 ,C888_=_C897 ,C888_=_C925 ,C888_=_C928 ,C888_=_C931 ,\nC897_=_C910 ,C897_=_C925 ,C910_=_C930 ,C910_=_C931 ,C913_=_C928 ,C913_=_C930 ,\nC913_=_C944 ,C925_=_C930 ,C928_=_C930 ,C928_=_C931 ,C928_=_C944 ,C930_=_C931 ,\nC930_=_C944 ,"];126[shape=box, label="id:126 level: 6\n69: C72 C125 C192 C197 C238 \nC265 C281 C282 C283 C345 C349 \nC382 C423 C424 C451 C453 C472 \nC487 C488 C500 C503 C510 C532 \nC579 C590 C595 C607 C608 C622 \nC628 C629 C642 C645 C655 C661 \nC678 C680 C699 C720 C742 C749 \nC760 C761 C775 C793 C794 C797 \nC801 C802 C809 C815 C822 C830 \nC834 C843 C847 C852 C857 C876 \nC883 C890 C893 C901 C904 C905 \nC915 C925 C944 C946 \n818: C72_=_C125( C72 C125 ) C72_=_C192( C72 C192 ) C72_=_C238( C72 C238 ) C72_=_C265( C72 C265 ) C72_=_C282( C72 C282 ) \nC72_=_C283( C72 C283 ) C72_=_C345( C72 C345 ) C72_=_C424( C72 C424 ) C72_=_C472( C72 C472 ) C72_=_C487( C72 C487 ) C72_=_C503( C72 C503 ) \nC72_=_C510( C72 C510 ) C72_=_C532( C72 C532 ) C72_=_C595( C72 C595 ) C72_=_C607( C72 C607 ) C72_=_C608( C72 C608 ) C72_=_C642( C72 C642 ) \nC72_=_C661( C72 C661 ) C72_=_C678( C72 C678 ) C72_=_C742( C72 C742 ) C72_=_C749( C72 C749 ) C72_=_C761( C72 C761 ) C72_=_C775( C72 C775 ) \nC72_=_C793( C72 C793 ) C72_=_C801( C72 C801 ) C72_=_C802( C72 C802 ) C72_=_C809( C72 C809 ) C72_=_C815( C72 C815 ) C72_=_C822( C72 C822 ) \nC72_=_C834( C72 C834 ) C72_=_C843( C72 C843 ) C72_=_C847( C72 C847 ) C72_=_C857( C72 C857 ) C72_=_C876( C72 C876 ) C72_=_C883( C72 C883 ) \nC72_=_C890( C72 C890 ) C72_=_C893( C72 C893 ) C72_=_C904( C72 C904 ) C72_=_C905( C72 C905 ) C72_=_C944( C72 C944 ) C125_=_C265( C125 C265 ) \nC125_=_C283( C125 C283 ) C125_=_C472( C125 C472 ) C125_=_C487( C125 C487 ) C125_=_C503( C125 C503 ) C125_=_C510( C125 C510 ) C125_=_C608( C125 C608 ) \nC125_=_C642( C125 C642 ) C125_=_C661( C125 C661 ) C125_=_C678( C125 C678 ) C125_=_C749( C125 C749 ) C125_=_C775( C125 C775 ) C125_=_C801( C125 C801 ) \nC125_=_C809( C125 C809 ) C125_=_C815( C125 C815 ) C125_=_C822( C125 C822 ) C125_=_C852( C125 C852 ) C125_=_C857( C125 C857 ) C125_=_C876( C125 C876 ) \nC125_=_C883( C125 C883 ) C125_=_C890( C125 C890 ) C125_=_C893( C125 C893 ) C125_=_C904( C125 C904 ) C125_=_C905( C125 C905 ) C192_=_C238( C192 C238 ) \nC192_=_C282( C192 C282 ) C192_=_C283( C192 C283 ) C192_=_C345( C192 C345 ) C192_=_C424( C192 C424 ) C192_=_C532( C192 C532 ) C192_=_C579( C192 C579 ) \nC192_=_C595( C192 C595 ) C192_=_C607( C192 C607 ) C192_=_C742( C192 C742 ) C192_=_C761( C192 C761 ) C192_=_C793( C192 C793 ) C192_=_C802( C192 C802 ) \nC192_=_C834( C192 C834 ) C192_=_C843( C192 C843 ) C192_=_C847( C192 C847 ) C192_=_C915( C192 C915 ) C192_=_C944( C192 C944 ) C197_=_C281( C197 C281 ) \nC197_=_C349( C197 C349 ) C197_=_C382( C197 C382 ) C197_=_C423( C197 C423 ) C197_=_C451( C197 C451 ) C197_=_C453( C197 C453 ) C197_=_C488( C197 C488 ) \nC197_=_C500( C197 C500 ) C197_=_C579( C197 C579 ) C197_=_C590( C197 C590 ) C197_=_C622( C197 C622 ) C197_=_C628( C197 C628 ) C197_=_C629( C197 C629 ) \nC197_=_C645( C197 C645 ) C197_=_C655( C197 C655 ) C197_=_C680( C197 C680 ) C197_=_C699( C197 C699 ) C197_=_C720( C197 C720 ) C197_=_C760( C197 C760 ) \nC197_=_C794( C197 C794 ) C197_=_C797( C197 C797 ) C197_=_C802( C197 C802 ) C197_=_C830( C197 C830 ) C197_=_C852( C197 C852 ) C197_=_C876( C197 C876 ) \nC197_=_C901( C197 C901 ) C197_=_C915( C197 C915 ) C197_=_C925( C197 C925 ) C197_=_C944( C197 C944 ) C197_=_C946( C197 C946 ) C238_=_C282( C238 C282 ) \nC238_=_C283( C238 C283 ) C238_=_C345( C238 C345 ) C238_=_C424( C238 C424 ) C238_=_C472( C238 C472 ) C238_=_C532( C238 C532 ) C238_=_C595( C238 C595 ) \nC238_=_C607( C238 C607 ) C238_=_C742( C238 C742 ) C238_=_C761( C238 C761 ) C238_=_C793( C238 C793 ) C238_=_C802( C238 C802 ) C238_=_C834( C238 C834 ) \nC238_=_C843( C238 C843 ) C238_=_C847( C238 C847 ) C238_=_C944( C238 C944 ) C265_=_C472( C265 C472 ) C265_=_C487( C265 C487 ) C265_=_C503( C265 C503 ) \nC265_=_C510( C265 C510 ) C265_=_C532( C265 C532 ) C265_=_C608( C265 C608 ) C265_=_C642( C265 C642 ) C265_=_C661( C265 C661 ) C265_=_C678( C265 C678 ) \nC265_=_C749( C265 C749 ) C265_=_C775( C265 C775 ) C265_=_C801( C265 C801 ) C265_=_C809( C265 C809 ) C265_=_C815( C265 C815 ) C265_=_C822(</w:t>
      </w:r>
    </w:p>
    <w:p>
      <w:pPr>
        <w:pStyle w:val="PreformattedText"/>
        <w:bidi w:val="0"/>
        <w:spacing w:before="0" w:after="0"/>
        <w:jc w:val="left"/>
        <w:rPr/>
      </w:pPr>
      <w:r>
        <w:rPr/>
        <w:t xml:space="preserve"> </w:t>
      </w:r>
      <w:r>
        <w:rPr/>
        <w:t>C265 C822 ) \nC265_=_C857( C265 C857 ) C265_=_C876( C265 C876 ) C265_=_C883( C265 C883 ) C265_=_C890( C265 C890 ) C265_=_C893( C265 C893 ) C265_=_C904( C265 C904 ) \nC265_=_C905( C265 C905 ) C281_=_C349( C281 C349 ) C281_=_C382( C281 C382 ) C281_=_C424( C281 C424 ) C281_=_C451( C281 C451 ) C281_=_C579( C281 C579 ) \nC281_=_C590( C281 C590 ) C281_=_C622( C281 C622 ) C281_=_C628( C281 C628 ) C281_=_C629( C281 C629 ) C281_=_C680( C281 C680 ) C281_=_C720( C281 C720 ) \nC281_=_C760( C281 C760 ) C281_=_C797( C281 C797 ) C281_=_C830( C281 C830 ) C281_=_C852( C281 C852 ) C281_=_C901( C281 C901 ) C281_=_C915( C281 C915 ) \nC281_=_C925( C281 C925 ) C282_=_C283( C282 C283 ) C282_=_C345( C282 C345 ) C282_=_C424( C282 C424 ) C282_=_C510( C282 C510 ) C282_=_C532( C282 C532 ) \nC282_=_C595( C282 C595 ) C282_=_C607( C282 C607 ) C282_=_C742( C282 C742 ) C282_=_C761( C282 C761 ) C282_=_C793( C282 C793 ) C282_=_C802( C282 C802 ) \nC282_=_C834( C282 C834 ) C282_=_C843( C282 C843 ) C282_=_C847( C282 C847 ) C282_=_C905( C282 C905 ) C282_=_C944( C282 C944 ) C283_=_C345( C283 C345 ) \nC283_=_C424( C283 C424 ) C283_=_C532( C283 C532 ) C283_=_C595( C283 C595 ) C283_=_C607( C283 C607 ) C283_=_C742( C283 C742 ) C283_=_C761( C283 C761 ) \nC283_=_C793( C283 C793 ) C283_=_C802( C283 C802 ) C283_=_C834( C283 C834 ) C283_=_C843( C283 C843 ) C283_=_C847( C283 C847 ) C283_=_C852( C283 C852 ) \nC283_=_C925( C283 C925 ) C283_=_C944( C283 C944 ) C345_=_C424( C345 C424 ) C345_=_C500( C345 C500 ) C345_=_C532( C345 C532 ) C345_=_C595( C345 C595 ) \nC345_=_C607( C345 C607 ) C345_=_C742( C345 C742 ) C345_=_C761( C345 C761 ) C345_=_C775( C345 C775 ) C345_=_C793( C345 C793 ) C345_=_C802( C345 C802 ) \nC345_=_C834( C345 C834 ) C345_=_C843( C345 C843 ) C345_=_C847( C345 C847 ) C345_=_C944( C345 C944 ) C345_=_C946( C345 C946 ) C349_=_C423( C349 C423 ) \nC349_=_C453( C349 C453 ) C349_=_C488( C349 C488 ) C349_=_C500( C349 C500 ) C349_=_C503( C349 C503 ) C349_=_C645( C349 C645 ) C349_=_C655( C349 C655 ) \nC349_=_C699( C349 C699 ) C349_=_C761( C349 C761 ) C349_=_C775( C349 C775 ) C349_=_C794( C349 C794 ) C349_=_C905( C349 C905 ) C349_=_C946( C349 C946 ) \nC382_=_C451( C382 C451 ) C382_=_C579( C382 C579 ) C382_=_C590( C382 C590 ) C382_=_C622( C382 C622 ) C382_=_C628( C382 C628 ) C382_=_C629( C382 C629 ) \nC382_=_C678( C382 C678 ) C382_=_C680( C382 C680 ) C382_=_C720( C382 C720 ) C382_=_C760( C382 C760 ) C382_=_C797( C382 C797 ) C382_=_C809( C382 C809 ) \nC382_=_C815( C382 C815 ) C382_=_C830( C382 C830 ) C382_=_C852( C382 C852 ) C382_=_C901( C382 C901 ) C382_=_C915( C382 C915 ) C382_=_C925( C382 C925 ) \nC423_=_C453( C423 C453 ) C423_=_C488( C423 C488 ) C423_=_C500( C423 C500 ) C423_=_C590( C423 C590 ) C423_=_C645( C423 C645 ) C423_=_C655( C423 C655 ) \nC423_=_C699( C423 C699 ) C423_=_C761( C423 C761 ) C423_=_C775( C423 C775 ) C423_=_C794( C423 C794 ) C423_=_C822( C423 C822 ) C423_=_C883( C423 C883 ) \nC423_=_C905( C423 C905 ) C423_=_C946( C423 C946 ) C424_=_C532( C424 C532 ) C424_=_C595( C424 C595 ) C424_=_C607( C424 C607 ) C424_=_C742( C424 C742 ) \nC424_=_C761( C424 C761 ) C424_=_C793( C424 C793 ) C424_=_C802( C424 C802 ) C424_=_C834( C424 C834 ) C424_=_C843( C424 C843 ) C424_=_C847( C424 C847 ) \nC424_=_C876( C424 C876 ) C424_=_C944( C424 C944 ) C451_=_C579( C451 C579 ) C451_=_C590( C451 C590 ) C451_=_C622( C451 C622 ) C451_=_C628( C451 C628 ) \nC451_=_C629( C451 C629 ) C451_=_C642( C451 C642 ) C451_=_C655( C451 C655 ) C451_=_C680( C451 C680 ) C451_=_C720( C451 C720 ) C451_=_C760( C451 C760 ) \nC451_=_C797( C451 C797 ) C451_=_C830( C451 C830 ) C451_=_C852( C451 C852 ) C451_=_C901( C451 C901 ) C451_=_C904( C451 C904 ) C451_=_C915( C451 C915 ) \nC451_=_C925( C451 C925 ) C453_=_C488( C453 C488 ) C453_=_C500( C453 C500 ) C453_=_C645( C453 C645 ) C453_=_C655( C453 C655 ) C453_=_C699( C453 C699 ) \nC453_=_C794( C453 C794 ) C453_=_C893( C453 C893 ) C453_=_C946( C453 C946 ) C472_=_C487( C472 C487 ) C472_=_C503( C472 C503 ) C472_=_C510( C472 C510 ) \nC472_=_C607( C472 C607 ) C472_=_C608( C472 C608 ) C472_=_C642( C472 C642 ) C472_=_C661( C472 C661 ) C472_=_C678( C472 C678 ) C472_=_C742( C472 C742 ) \nC472_=_C749( C472 C749 ) C472_=_C775( C472 C775 ) C472_=_C801( C472 C801 ) C472_=_C809( C472 C809 ) C472_=_C815( C472 C815 ) C472_=_C822( C472 C822 ) \nC472_=_C843( C472 C843 ) C472_=_C857( C472 C857 ) C472_=_C876( C472 C876 ) C472_=_C883( C472 C883 ) C472_=_C890( C472 C890 ) C472_=_C893( C472 C893 ) \nC472_=_C904( C472 C904 ) C472_=_C905( C472 C905 ) C487_=_C503( C487 C503 ) C487_=_C510( C487 C510 ) C487_=_C608( C487 C608 ) C487_=_C642( C487 C642 ) \nC487_=_C661( C487 C661 ) C487_=_C678( C487 C678 ) C487_=_C699( C487 C699 ) C487_=_C749( C487 C749 ) C487_=_C775( C487 C775 ) C487_=_C801( C487 C801 ) \nC487_=_C809( C487 C809 ) C487_=_C815( C487 C815 ) C487_=_C822( C487 C822 ) C487_=_C830( C487 C830 ) C487_=_C852( C487 C852 ) C487_=_C857( C487 C857 ) \nC487_=_C876( C487 C876 ) C487_=_C883( C487 C883 ) C487_=_C890( C487 C890 ) C487_=_C893( C487 C893 ) C487_=_C901( C487 C901 ) C487_=_C904( C487 C904 ) \nC487_=_C905( C487 C905 ) C487_=_C925( C487 C925 ) C488_=_C500( C488 C500 ) C488_=_C503( C488 C503 ) C488_=_C645( C488 C645 ) C488_=_C655( C488 C655 ) \nC488_=_C661( C488 C661 ) C488_=_C699( C488 C699 ) C488_=_C794( C488 C794 ) C488_=_C809( C488 C809 ) C488_=_C946( C488 C946 ) C500_=_C645( C500 C645 ) \nC500_=_C655( C500 C655 ) C500_=_C699( C500 C699 ) C500_=_C794( C500 C794 ) C500_=_C843( C500 C843 ) C500_=_C925( C500 C925 ) C500_=_C946( C500 C946 ) \nC503_=_C510( C503 C510 ) C503_=_C608( C503 C608 ) C503_=_C642( C503 C642 ) C503_=_C655( C503 C655 ) C503_=_C661( C503 C661 ) C503_=_C678( C503 C678 ) \nC503_=_C749( C503 C749 ) C503_=_C775( C503 C775 ) C503_=_C801( C503 C801 ) C503_=_C809( C503 C809 ) C503_=_C815( C503 C815 ) C503_=_C822( C503 C822 ) \nC503_=_C857( C503 C857 ) C503_=_C876( C503 C876 ) C503_=_C883( C503 C883 ) C503_=_C890( C503 C890 ) C503_=_C893( C503 C893 ) C503_=_C901( C503 C901 ) \nC503_=_C904( C503 C904 ) C503_=_C905( C503 C905 ) C510_=_C590( C510 C590 ) C510_=_C608( C510 C608 ) C510_=_C642( C510 C642 ) C510_=_C661( C510 C661 ) \nC510_=_C678( C510 C678 ) C510_=_C680( C510 C680 ) C510_=_C742( C510 C742 ) C510_=_C749( C510 C749 ) C510_=_C775( C510 C775 ) C510_=_C794( C510 C794 ) \nC510_=_C801( C510 C801 ) C510_=_C809( C510 C809 ) C510_=_C815( C510 C815 ) C510_=_C822( C510 C822 ) C510_=_C857( C510 C857 ) C510_=_C876( C510 C876 ) \nC510_=_C883( C510 C883 ) C510_=_C890( C510 C890 ) C510_=_C893( C510 C893 ) C510_=_C904( C510 C904 ) C510_=_C905( C510 C905 ) C510_=_C946( C510 C946 ) \nC532_=_C595( C532 C595 ) C532_=_C607( C532 C607 ) C532_=_C742( C532 C742 ) C532_=_C761( C532 C761 ) C532_=_C793( C532 C793 ) C532_=_C802( C532 C802 ) \nC532_=_C830( C532 C830 ) C532_=_C834( C532 C834 ) C532_=_C843( C532 C843 ) C532_=_C847( C532 C847 ) C532_=_C883( C532 C883 ) C532_=_C944( C532 C944 ) \nC579_=_C590( C579 C590 ) C579_=_C622( C579 C622 ) C579_=_C628( C579 C628 ) C579_=_C629( C579 C629 ) C579_=_C645( C579 C645 ) C579_=_C680( C579 C680 ) \nC579_=_C720( C579 C720 ) C579_=_C760( C579 C760 ) C579_=_C797( C579 C797 ) C579_=_C830( C579 C830 ) C579_=_C852( C579 C852 ) C579_=_C901( C579 C901 ) \nC579_=_C904( C579 C904 ) C579_=_C915( C579 C915 ) C579_=_C925( C579 C925 ) C590_=_C622( C590 C622 ) C590_=_C628( C590 C628 ) C590_=_C629( C590 C629 ) \nC590_=_C678( C590 C678 ) C590_=_C680( C590 C680 ) C590_=_C720( C590 C720 ) C590_=_C742( C590 C742 ) C590_=_C760( C590 C760 ) C590_=_C797( C590 C797 ) \nC590_=_C802( C590 C802 ) C590_=_C822( C590 C822 ) C590_=_C830( C590 C830 ) C590_=_C852( C590 C852 ) C590_=_C883( C590 C883 ) C590_=_C901( C590 C901 ) \nC590_=_C915( C590 C915 ) C590_=_C925( C590 C925 ) C590_=_C944( C590 C944 ) C595_=_C607( C595 C607 ) C595_=_C628( C595 C628 ) C595_=_C629( C595 C629 ) \nC595_=_C742( C595 C742 ) C595_=_C761( C595 C761 ) C595_=_C793( C595 C793 ) C595_=_C802( C595 C802 ) C595_=_C834( C595 C834 ) C595_=_C843( C595 C843 ) \nC595_=_C847( C595 C847 ) C595_=_C876( C595 C876 ) C595_=_C944( C595 C944 ) C607_=_C661( C607 C661 ) C607_=_C742( C607 C742 ) C607_=_C761( C607 C761 ) \nC607_=_C775( C607 C775 ) C607_=_C793( C607 C793 ) C607_=_C802( C607 C802 ) C607_=_C834( C607 C834 ) C607_=_C843( C607 C843 ) C607_=_C847( C607 C847 ) \nC607_=_C901( C607 C901 ) C607_=_C944( C607 C944 ) C608_=_C642( C608 C642 ) C608_=_C661( C608 C661 ) C608_=_C678( C608 C678 ) C608_=_C699( C608 C699 ) \nC608_=_C749( C608 C749 ) C608_=_C775( C608 C775 ) C608_=_C801( C608 C801 ) C608_=_C809( C608 C809 ) C608_=_C815( C608 C815 ) C608_=_C822( C608 C822 ) \nC608_=_C852( C608 C852 ) C608_=_C857( C608 C857 ) C608_=_C876( C608 C876 ) C608_=_C883( C608 C883 ) C608_=_C890( C608 C890 ) C608_=_C893( C608 C893 ) \nC608_=_C904( C608 C904 ) C608_=_C905( C608 C905 ) C622_=_C628( C622 C628 ) C622_=_C629( C622 C629 ) C622_=_C645( C622 C645 ) C622_=_C655( C622 C655 ) \nC622_=_C680( C622 C680 ) C622_=_C720( C622 C720 ) C622_=_C760( C622 C760 ) C622_=_C797( C622 C797 ) C622_=_C830( C622 C830 ) C622_=_C847( C622 C847 ) \nC622_=_C852( C622 C852 ) C622_=_C876( C622 C876 ) C622_=_C901( C622 C901 ) C622_=_C915( C622 C915 ) C622_=_C925( C622 C925 ) C628_=_C629( C628 C629 ) \nC628_=_C680( C628 C680 ) C628_=_C720( C628 C720 ) C628_=_C760( C628 C760 ) C628_=_C797( C628 C797 ) C628_=_C815( C628 C815 ) C628_=_C830( C628 C830 ) \nC628_=_C843( C628 C843 ) C628_=_C852( C628 C852 ) C628_=_C901( C628 C901 ) C628_=_C915( C628 C915 ) C628_=_C925( C628 C925 ) C629_=_C678( C629 C678 ) \nC629_=_C680( C629 C680 ) C629_=_C720( C629 C720 ) C629_=_C749( C629 C749 ) C629_=_C760( C629 C760 ) C629_=_C794( C629 C794 ) C629_=_C797( C629 C797 ) \nC629_=_C801( C629 C801 ) C629_=_C822( C629 C822 ) C629_=_C830( C629 C830 ) C629_=_C852( C629 C852 ) C629_=_C857( C629 C857 ) C629_=_C876( C629 C876 ) \nC629_=_C901( C629 C901 ) C629_=_C904( C629 C904 ) C629_=_C915( C629 C915 ) C629_=_C925( C629 C925 ) C642_=_C661( C642 C661 ) C642_=_C678( C642 C678 ) \nC642_=_C749(</w:t>
      </w:r>
    </w:p>
    <w:p>
      <w:pPr>
        <w:pStyle w:val="PreformattedText"/>
        <w:bidi w:val="0"/>
        <w:spacing w:before="0" w:after="0"/>
        <w:jc w:val="left"/>
        <w:rPr/>
      </w:pPr>
      <w:r>
        <w:rPr/>
        <w:t xml:space="preserve"> </w:t>
      </w:r>
      <w:r>
        <w:rPr/>
        <w:t>C642 C749 ) C642_=_C760( C642 C760 ) C642_=_C775( C642 C775 ) C642_=_C801( C642 C801 ) C642_=_C809( C642 C809 ) C642_=_C815( C642 C815 ) \nC642_=_C822( C642 C822 ) C642_=_C830( C642 C830 ) C642_=_C857( C642 C857 ) C642_=_C876( C642 C876 ) C642_=_C883( C642 C883 ) C642_=_C890( C642 C890 ) \nC642_=_C893( C642 C893 ) C642_=_C904( C642 C904 ) C642_=_C905( C642 C905 ) C642_=_C944( C642 C944 ) C645_=_C655( C645 C655 ) C645_=_C699( C645 C699 ) \nC645_=_C760( C645 C760 ) C645_=_C794( C645 C794 ) C645_=_C809( C645 C809 ) C645_=_C847( C645 C847 ) C645_=_C857( C645 C857 ) C645_=_C890( C645 C890 ) \nC645_=_C946( C645 C946 ) C655_=_C699( C655 C699 ) C655_=_C775( C655 C775 ) C655_=_C794( C655 C794 ) C655_=_C857( C655 C857 ) C655_=_C901( C655 C901 ) \nC655_=_C946( C655 C946 ) C661_=_C678( C661 C678 ) C661_=_C749( C661 C749 ) C661_=_C775( C661 C775 ) C661_=_C801( C661 C801 ) C661_=_C802( C661 C802 ) \nC661_=_C809( C661 C809 ) C661_=_C815( C661 C815 ) C661_=_C822( C661 C822 ) C661_=_C830( C661 C830 ) C661_=_C857( C661 C857 ) C661_=_C876( C661 C876 ) \nC661_=_C883( C661 C883 ) C661_=_C890( C661 C890 ) C661_=_C893( C661 C893 ) C661_=_C901( C661 C901 ) C661_=_C904( C661 C904 ) C661_=_C905( C661 C905 ) \nC678_=_C680( C678 C680 ) C678_=_C742( C678 C742 ) C678_=_C749( C678 C749 ) C678_=_C775( C678 C775 ) C678_=_C794( C678 C794 ) C678_=_C797( C678 C797 ) \nC678_=_C801( C678 C801 ) C678_=_C809( C678 C809 ) C678_=_C815( C678 C815 ) C678_=_C822( C678 C822 ) C678_=_C857( C678 C857 ) C678_=_C876( C678 C876 ) \nC678_=_C883( C678 C883 ) C678_=_C890( C678 C890 ) C678_=_C893( C678 C893 ) C678_=_C904( C678 C904 ) C678_=_C905( C678 C905 ) C678_=_C925( C678 C925 ) \nC680_=_C720( C680 C720 ) C680_=_C760( C680 C760 ) C680_=_C794( C680 C794 ) C680_=_C797( C680 C797 ) C680_=_C830( C680 C830 ) C680_=_C852( C680 C852 ) \nC680_=_C890( C680 C890 ) C680_=_C901( C680 C901 ) C680_=_C915( C680 C915 ) C680_=_C925( C680 C925 ) C680_=_C944( C680 C944 ) C699_=_C794( C699 C794 ) \nC699_=_C834( C699 C834 ) C699_=_C852( C699 C852 ) C699_=_C925( C699 C925 ) C699_=_C946( C699 C946 ) C720_=_C742( C720 C742 ) C720_=_C760( C720 C760 ) \nC720_=_C797( C720 C797 ) C720_=_C809( C720 C809 ) C720_=_C830( C720 C830 ) C720_=_C852( C720 C852 ) C720_=_C890( C720 C890 ) C720_=_C901( C720 C901 ) \nC720_=_C915( C720 C915 ) C720_=_C925( C720 C925 ) C720_=_C944( C720 C944 ) C742_=_C760( C742 C760 ) C742_=_C761( C742 C761 ) C742_=_C793( C742 C793 ) \nC742_=_C797( C742 C797 ) C742_=_C802( C742 C802 ) C742_=_C834( C742 C834 ) C742_=_C843( C742 C843 ) C742_=_C847( C742 C847 ) C742_=_C944( C742 C944 ) \nC749_=_C775( C749 C775 ) C749_=_C801( C749 C801 ) C749_=_C809( C749 C809 ) C749_=_C815( C749 C815 ) C749_=_C822( C749 C822 ) C749_=_C847( C749 C847 ) \nC749_=_C857( C749 C857 ) C749_=_C876( C749 C876 ) C749_=_C883( C749 C883 ) C749_=_C890( C749 C890 ) C749_=_C893( C749 C893 ) C749_=_C901( C749 C901 ) \nC749_=_C904( C749 C904 ) C749_=_C905( C749 C905 ) C760_=_C793( C760 C793 ) C760_=_C797( C760 C797 ) C760_=_C801( C760 C801 ) C760_=_C809( C760 C809 ) \nC760_=_C822( C760 C822 ) C760_=_C830( C760 C830 ) C760_=_C852( C760 C852 ) C760_=_C857( C760 C857 ) C760_=_C890( C760 C890 ) C760_=_C901( C760 C901 ) \nC760_=_C915( C760 C915 ) C760_=_C925( C760 C925 ) C760_=_C944( C760 C944 ) C761_=_C775( C761 C775 ) C761_=_C793( C761 C793 ) C761_=_C801( C761 C801 ) \nC761_=_C802( C761 C802 ) C761_=_C834( C761 C834 ) C761_=_C843( C761 C843 ) C761_=_C847( C761 C847 ) C761_=_C905( C761 C905 ) C761_=_C944( C761 C944 ) \nC775_=_C801( C775 C801 ) C775_=_C809( C775 C809 ) C775_=_C815( C775 C815 ) C775_=_C822( C775 C822 ) C775_=_C843( C775 C843 ) C775_=_C857( C775 C857 ) \nC775_=_C876( C775 C876 ) C775_=_C883( C775 C883 ) C775_=_C890( C775 C890 ) C775_=_C893( C775 C893 ) C775_=_C904( C775 C904 ) C775_=_C905( C775 C905 ) \nC775_=_C944( C775 C944 ) C775_=_C946( C775 C946 ) C793_=_C801( C793 C801 ) C793_=_C802( C793 C802 ) C793_=_C822( C793 C822 ) C793_=_C834( C793 C834 ) \nC793_=_C843( C793 C843 ) C793_=_C847( C793 C847 ) C793_=_C857( C793 C857 ) C793_=_C915( C793 C915 ) C793_=_C944( C793 C944 ) C793_=_C946( C793 C946 ) \nC794_=_C822( C794 C822 ) C794_=_C876( C794 C876 ) C794_=_C905( C794 C905 ) C794_=_C915( C794 C915 ) C794_=_C946( C794 C946 ) C797_=_C801( C797 C801 ) \nC797_=_C830( C797 C830 ) C797_=_C843( C797 C843 ) C797_=_C852( C797 C852 ) C797_=_C901( C797 C901 ) C797_=_C915( C797 C915 ) C797_=_C925( C797 C925 ) \nC801_=_C802( C801 C802 ) C801_=_C809( C801 C809 ) C801_=_C815( C801 C815 ) C801_=_C822( C801 C822 ) C801_=_C857( C801 C857 ) C801_=_C876( C801 C876 ) \nC801_=_C883( C801 C883 ) C801_=_C890( C801 C890 ) C801_=_C893( C801 C893 ) C801_=_C904( C801 C904 ) C801_=_C905( C801 C905 ) C801_=_C925( C801 C925 ) \nC802_=_C815( C802 C815 ) C802_=_C830( C802 C830 ) C802_=_C834( C802 C834 ) C802_=_C843( C802 C843 ) C802_=_C847( C802 C847 ) C802_=_C876( C802 C876 ) \nC802_=_C883( C802 C883 ) C802_=_C893( C802 C893 ) C802_=_C944( C802 C944 ) C809_=_C815( C809 C815 ) C809_=_C822( C809 C822 ) C809_=_C830( C809 C830 ) \nC809_=_C852( C809 C852 ) C809_=_C857( C809 C857 ) C809_=_C876( C809 C876 ) C809_=_C883( C809 C883 ) C809_=_C890( C809 C890 ) C809_=_C893( C809 C893 ) \nC809_=_C904( C809 C904 ) C809_=_C905( C809 C905 ) C815_=_C822( C815 C822 ) C815_=_C843( C815 C843 ) C815_=_C857( C815 C857 ) C815_=_C876( C815 C876 ) \nC815_=_C883( C815 C883 ) C815_=_C890( C815 C890 ) C815_=_C893( C815 C893 ) C815_=_C904( C815 C904 ) C815_=_C905( C815 C905 ) C815_=_C925( C815 C925 ) \nC815_=_C944( C815 C944 ) C822_=_C852( C822 C852 ) C822_=_C857( C822 C857 ) C822_=_C876( C822 C876 ) C822_=_C883( C822 C883 ) C822_=_C890( C822 C890 ) \nC822_=_C893( C822 C893 ) C822_=_C904( C822 C904 ) C822_=_C905( C822 C905 ) C822_=_C944( C822 C944 ) C830_=_C852( C830 C852 ) C830_=_C883( C830 C883 ) \nC830_=_C893( C830 C893 ) C830_=_C901( C830 C901 ) C830_=_C915( C830 C915 ) C830_=_C925( C830 C925 ) C830_=_C946( C830 C946 ) C834_=_C843( C834 C843 ) \nC834_=_C847( C834 C847 ) C834_=_C893( C834 C893 ) C834_=_C901( C834 C901 ) C834_=_C915( C834 C915 ) C834_=_C944( C834 C944 ) C843_=_C847( C843 C847 ) \nC843_=_C925( C843 C925 ) C843_=_C944( C843 C944 ) C847_=_C876( C847 C876 ) C847_=_C901( C847 C901 ) C847_=_C944( C847 C944 ) C852_=_C890( C852 C890 ) \nC852_=_C901( C852 C901 ) C852_=_C915( C852 C915 ) C852_=_C925( C852 C925 ) C852_=_C944( C852 C944 ) C857_=_C876( C857 C876 ) C857_=_C883( C857 C883 ) \nC857_=_C890( C857 C890 ) C857_=_C893( C857 C893 ) C857_=_C904( C857 C904 ) C857_=_C905( C857 C905 ) C857_=_C925( C857 C925 ) C857_=_C946( C857 C946 ) \nC876_=_C883( C876 C883 ) C876_=_C890( C876 C890 ) C876_=_C893( C876 C893 ) C876_=_C901( C876 C901 ) C876_=_C904( C876 C904 ) C876_=_C905( C876 C905 ) \nC876_=_C944( C876 C944 ) C883_=_C890( C883 C890 ) C883_=_C893( C883 C893 ) C883_=_C904( C883 C904 ) C883_=_C905( C883 C905 ) C883_=_C944( C883 C944 ) \nC890_=_C893( C890 C893 ) C890_=_C904( C890 C904 ) C890_=_C905( C890 C905 ) C890_=_C925( C890 C925 ) C893_=_C904( C893 C904 ) C893_=_C905( C893 C905 ) \nC893_=_C946( C893 C946 ) C901_=_C915( C901 C915 ) C901_=_C925( C901 C925 ) C904_=_C905( C904 C905 ) C904_=_C915( C904 C915 ) C904_=_C946( C904 C946 ) \nC905_=_C944( C905 C944 ) C915_=_C925( C915 C925 ) C915_=_C946( C915 C946 ) "];84-&gt;126[label="68: C125 C192 C197 C238 C265 \nC281 C282 C283 C345 C349 C382 \nC423 C424 C451 C453 C472 C487 \nC488 C500 C503 C510 C532 C579 \nC590 C595 C607 C608 C622 C628 \nC629 C642 C645 C655 C661 C678 \nC680 C699 C720 C742 C749 C760 \nC761 C775 C793 C794 C797 C801 \nC802 C809 C815 C822 C830 C834 \nC843 C847 C852 C857 C876 C883 \nC890 C893 C901 C904 C905 C915 \nC925 C944 C946 \n778: C125_=_C265 ,C125_=_C283 ,C125_=_C472 ,C125_=_C487 ,C125_=_C503 ,\nC125_=_C510 ,C125_=_C608 ,C125_=_C642 ,C125_=_C661 ,C125_=_C678 ,C125_=_C749 ,\nC125_=_C775 ,C125_=_C801 ,C125_=_C809 ,C125_=_C815 ,C125_=_C822 ,C125_=_C852 ,\nC125_=_C857 ,C125_=_C876 ,C125_=_C883 ,C125_=_C890 ,C125_=_C893 ,C125_=_C904 ,\nC125_=_C905 ,C192_=_C238 ,C192_=_C282 ,C192_=_C283 ,C192_=_C345 ,C192_=_C424 ,\nC192_=_C532 ,C192_=_C579 ,C192_=_C595 ,C192_=_C607 ,C192_=_C742 ,C192_=_C761 ,\nC192_=_C793 ,C192_=_C802 ,C192_=_C834 ,C192_=_C843 ,C192_=_C847 ,C192_=_C915 ,\nC192_=_C944 ,C197_=_C281 ,C197_=_C349 ,C197_=_C382 ,C197_=_C423 ,C197_=_C451 ,\nC197_=_C453 ,C197_=_C488 ,C197_=_C500 ,C197_=_C579 ,C197_=_C590 ,C197_=_C622 ,\nC197_=_C628 ,C197_=_C629 ,C197_=_C645 ,C197_=_C655 ,C197_=_C680 ,C197_=_C699 ,\nC197_=_C720 ,C197_=_C760 ,C197_=_C794 ,C197_=_C797 ,C197_=_C802 ,C197_=_C830 ,\nC197_=_C852 ,C197_=_C876 ,C197_=_C901 ,C197_=_C915 ,C197_=_C925 ,C197_=_C944 ,\nC197_=_C946 ,C238_=_C282 ,C238_=_C283 ,C238_=_C345 ,C238_=_C424 ,C238_=_C472 ,\nC238_=_C532 ,C238_=_C595 ,C238_=_C607 ,C238_=_C742 ,C238_=_C761 ,C238_=_C793 ,\nC238_=_C802 ,C238_=_C834 ,C238_=_C843 ,C238_=_C847 ,C238_=_C944 ,C265_=_C472 ,\nC265_=_C487 ,C265_=_C503 ,C265_=_C510 ,C265_=_C532 ,C265_=_C608 ,C265_=_C642 ,\nC265_=_C661 ,C265_=_C678 ,C265_=_C749 ,C265_=_C775 ,C265_=_C801 ,C265_=_C809 ,\nC265_=_C815 ,C265_=_C822 ,C265_=_C857 ,C265_=_C876 ,C265_=_C883 ,C265_=_C890 ,\nC265_=_C893 ,C265_=_C904 ,C265_=_C905 ,C281_=_C349 ,C281_=_C382 ,C281_=_C424 ,\nC281_=_C451 ,C281_=_C579 ,C281_=_C590 ,C281_=_C622 ,C281_=_C628 ,C281_=_C629 ,\nC281_=_C680 ,C281_=_C720 ,C281_=_C760 ,C281_=_C797 ,C281_=_C830 ,C281_=_C852 ,\nC281_=_C901 ,C281_=_C915 ,C281_=_C925 ,C282_=_C283 ,C282_=_C345 ,C282_=_C424 ,\nC282_=_C510 ,C282_=_C532 ,C282_=_C595 ,C282_=_C607 ,C282_=_C742 ,C282_=_C761 ,\nC282_=_C793 ,C282_=_C802 ,C282_=_C834 ,C282_=_C843 ,C282_=_C847 ,C282_=_C905 ,\nC282_=_C944 ,C283_=_C345 ,C283_=_C424 ,C283_=_C532 ,C283_=_C595 ,C283_=_C607 ,\nC283_=_C742 ,C283_=_C761 ,C283_=_C793 ,C283_=_C802 ,C283_=_C834 ,C283_=_C843 ,\nC283_=_C847 ,C283_=_C852 ,C283_=_C925 ,C283_=_C944 ,C345_=_C424 ,C345_=_C500 ,\nC345_=_C532 ,C345_=_C595 ,C345_=_C607 ,C345_=_C742 ,C345_=_C761 ,C345_=_C775 ,\nC345_=_C793 ,C345_=_C802 ,C345_=_C834 ,C345_=_C843 ,C345_=_C847 ,C345_=_C944</w:t>
      </w:r>
    </w:p>
    <w:p>
      <w:pPr>
        <w:pStyle w:val="PreformattedText"/>
        <w:bidi w:val="0"/>
        <w:spacing w:before="0" w:after="0"/>
        <w:jc w:val="left"/>
        <w:rPr/>
      </w:pPr>
      <w:r>
        <w:rPr/>
        <w:t xml:space="preserve"> </w:t>
      </w:r>
      <w:r>
        <w:rPr/>
        <w:t>,\nC345_=_C946 ,C349_=_C423 ,C349_=_C453 ,C349_=_C488 ,C349_=_C500 ,C349_=_C503 ,\nC349_=_C645 ,C349_=_C655 ,C349_=_C699 ,C349_=_C761 ,C349_=_C775 ,C349_=_C794 ,\nC349_=_C905 ,C349_=_C946 ,C382_=_C451 ,C382_=_C579 ,C382_=_C590 ,C382_=_C622 ,\nC382_=_C628 ,C382_=_C629 ,C382_=_C678 ,C382_=_C680 ,C382_=_C720 ,C382_=_C760 ,\nC382_=_C797 ,C382_=_C809 ,C382_=_C815 ,C382_=_C830 ,C382_=_C852 ,C382_=_C901 ,\nC382_=_C915 ,C382_=_C925 ,C423_=_C453 ,C423_=_C488 ,C423_=_C500 ,C423_=_C590 ,\nC423_=_C645 ,C423_=_C655 ,C423_=_C699 ,C423_=_C761 ,C423_=_C775 ,C423_=_C794 ,\nC423_=_C822 ,C423_=_C883 ,C423_=_C905 ,C423_=_C946 ,C424_=_C532 ,C424_=_C595 ,\nC424_=_C607 ,C424_=_C742 ,C424_=_C761 ,C424_=_C793 ,C424_=_C802 ,C424_=_C834 ,\nC424_=_C843 ,C424_=_C847 ,C424_=_C876 ,C424_=_C944 ,C451_=_C579 ,C451_=_C590 ,\nC451_=_C622 ,C451_=_C628 ,C451_=_C629 ,C451_=_C642 ,C451_=_C655 ,C451_=_C680 ,\nC451_=_C720 ,C451_=_C760 ,C451_=_C797 ,C451_=_C830 ,C451_=_C852 ,C451_=_C901 ,\nC451_=_C904 ,C451_=_C915 ,C451_=_C925 ,C453_=_C488 ,C453_=_C500 ,C453_=_C645 ,\nC453_=_C655 ,C453_=_C699 ,C453_=_C794 ,C453_=_C893 ,C453_=_C946 ,C472_=_C487 ,\nC472_=_C503 ,C472_=_C510 ,C472_=_C607 ,C472_=_C608 ,C472_=_C642 ,C472_=_C661 ,\nC472_=_C678 ,C472_=_C742 ,C472_=_C749 ,C472_=_C775 ,C472_=_C801 ,C472_=_C809 ,\nC472_=_C815 ,C472_=_C822 ,C472_=_C843 ,C472_=_C857 ,C472_=_C876 ,C472_=_C883 ,\nC472_=_C890 ,C472_=_C893 ,C472_=_C904 ,C472_=_C905 ,C487_=_C503 ,C487_=_C510 ,\nC487_=_C608 ,C487_=_C642 ,C487_=_C661 ,C487_=_C678 ,C487_=_C699 ,C487_=_C749 ,\nC487_=_C775 ,C487_=_C801 ,C487_=_C809 ,C487_=_C815 ,C487_=_C822 ,C487_=_C830 ,\nC487_=_C852 ,C487_=_C857 ,C487_=_C876 ,C487_=_C883 ,C487_=_C890 ,C487_=_C893 ,\nC487_=_C901 ,C487_=_C904 ,C487_=_C905 ,C487_=_C925 ,C488_=_C500 ,C488_=_C503 ,\nC488_=_C645 ,C488_=_C655 ,C488_=_C661 ,C488_=_C699 ,C488_=_C794 ,C488_=_C809 ,\nC488_=_C946 ,C500_=_C645 ,C500_=_C655 ,C500_=_C699 ,C500_=_C794 ,C500_=_C843 ,\nC500_=_C925 ,C500_=_C946 ,C503_=_C510 ,C503_=_C608 ,C503_=_C642 ,C503_=_C655 ,\nC503_=_C661 ,C503_=_C678 ,C503_=_C749 ,C503_=_C775 ,C503_=_C801 ,C503_=_C809 ,\nC503_=_C815 ,C503_=_C822 ,C503_=_C857 ,C503_=_C876 ,C503_=_C883 ,C503_=_C890 ,\nC503_=_C893 ,C503_=_C901 ,C503_=_C904 ,C503_=_C905 ,C510_=_C590 ,C510_=_C608 ,\nC510_=_C642 ,C510_=_C661 ,C510_=_C678 ,C510_=_C680 ,C510_=_C742 ,C510_=_C749 ,\nC510_=_C775 ,C510_=_C794 ,C510_=_C801 ,C510_=_C809 ,C510_=_C815 ,C510_=_C822 ,\nC510_=_C857 ,C510_=_C876 ,C510_=_C883 ,C510_=_C890 ,C510_=_C893 ,C510_=_C904 ,\nC510_=_C905 ,C510_=_C946 ,C532_=_C595 ,C532_=_C607 ,C532_=_C742 ,C532_=_C761 ,\nC532_=_C793 ,C532_=_C802 ,C532_=_C830 ,C532_=_C834 ,C532_=_C843 ,C532_=_C847 ,\nC532_=_C883 ,C532_=_C944 ,C579_=_C590 ,C579_=_C622 ,C579_=_C628 ,C579_=_C629 ,\nC579_=_C645 ,C579_=_C680 ,C579_=_C720 ,C579_=_C760 ,C579_=_C797 ,C579_=_C830 ,\nC579_=_C852 ,C579_=_C901 ,C579_=_C904 ,C579_=_C915 ,C579_=_C925 ,C590_=_C622 ,\nC590_=_C628 ,C590_=_C629 ,C590_=_C678 ,C590_=_C680 ,C590_=_C720 ,C590_=_C742 ,\nC590_=_C760 ,C590_=_C797 ,C590_=_C802 ,C590_=_C822 ,C590_=_C830 ,C590_=_C852 ,\nC590_=_C883 ,C590_=_C901 ,C590_=_C915 ,C590_=_C925 ,C590_=_C944 ,C595_=_C607 ,\nC595_=_C628 ,C595_=_C629 ,C595_=_C742 ,C595_=_C761 ,C595_=_C793 ,C595_=_C802 ,\nC595_=_C834 ,C595_=_C843 ,C595_=_C847 ,C595_=_C876 ,C595_=_C944 ,C607_=_C661 ,\nC607_=_C742 ,C607_=_C761 ,C607_=_C775 ,C607_=_C793 ,C607_=_C802 ,C607_=_C834 ,\nC607_=_C843 ,C607_=_C847 ,C607_=_C901 ,C607_=_C944 ,C608_=_C642 ,C608_=_C661 ,\nC608_=_C678 ,C608_=_C699 ,C608_=_C749 ,C608_=_C775 ,C608_=_C801 ,C608_=_C809 ,\nC608_=_C815 ,C608_=_C822 ,C608_=_C852 ,C608_=_C857 ,C608_=_C876 ,C608_=_C883 ,\nC608_=_C890 ,C608_=_C893 ,C608_=_C904 ,C608_=_C905 ,C622_=_C628 ,C622_=_C629 ,\nC622_=_C645 ,C622_=_C655 ,C622_=_C680 ,C622_=_C720 ,C622_=_C760 ,C622_=_C797 ,\nC622_=_C830 ,C622_=_C847 ,C622_=_C852 ,C622_=_C876 ,C622_=_C901 ,C622_=_C915 ,\nC622_=_C925 ,C628_=_C629 ,C628_=_C680 ,C628_=_C720 ,C628_=_C760 ,C628_=_C797 ,\nC628_=_C815 ,C628_=_C830 ,C628_=_C843 ,C628_=_C852 ,C628_=_C901 ,C628_=_C915 ,\nC628_=_C925 ,C629_=_C678 ,C629_=_C680 ,C629_=_C720 ,C629_=_C749 ,C629_=_C760 ,\nC629_=_C794 ,C629_=_C797 ,C629_=_C801 ,C629_=_C822 ,C629_=_C830 ,C629_=_C852 ,\nC629_=_C857 ,C629_=_C876 ,C629_=_C901 ,C629_=_C904 ,C629_=_C915 ,C629_=_C925 ,\nC642_=_C661 ,C642_=_C678 ,C642_=_C749 ,C642_=_C760 ,C642_=_C775 ,C642_=_C801 ,\nC642_=_C809 ,C642_=_C815 ,C642_=_C822 ,C642_=_C830 ,C642_=_C857 ,C642_=_C876 ,\nC642_=_C883 ,C642_=_C890 ,C642_=_C893 ,C642_=_C904 ,C642_=_C905 ,C642_=_C944 ,\nC645_=_C655 ,C645_=_C699 ,C645_=_C760 ,C645_=_C794 ,C645_=_C809 ,C645_=_C847 ,\nC645_=_C857 ,C645_=_C890 ,C645_=_C946 ,C655_=_C699 ,C655_=_C775 ,C655_=_C794 ,\nC655_=_C857 ,C655_=_C901 ,C655_=_C946 ,C661_=_C678 ,C661_=_C749 ,C661_=_C775 ,\nC661_=_C801 ,C661_=_C802 ,C661_=_C809 ,C661_=_C815 ,C661_=_C822 ,C661_=_C830 ,\nC661_=_C857 ,C661_=_C876 ,C661_=_C883 ,C661_=_C890 ,C661_=_C893 ,C661_=_C901 ,\nC661_=_C904 ,C661_=_C905 ,C678_=_C680 ,C678_=_C742 ,C678_=_C749 ,C678_=_C775 ,\nC678_=_C794 ,C678_=_C797 ,C678_=_C801 ,C678_=_C809 ,C678_=_C815 ,C678_=_C822 ,\nC678_=_C857 ,C678_=_C876 ,C678_=_C883 ,C678_=_C890 ,C678_=_C893 ,C678_=_C904 ,\nC678_=_C905 ,C678_=_C925 ,C680_=_C720 ,C680_=_C760 ,C680_=_C794 ,C680_=_C797 ,\nC680_=_C830 ,C680_=_C852 ,C680_=_C890 ,C680_=_C901 ,C680_=_C915 ,C680_=_C925 ,\nC680_=_C944 ,C699_=_C794 ,C699_=_C834 ,C699_=_C852 ,C699_=_C925 ,C699_=_C946 ,\nC720_=_C742 ,C720_=_C760 ,C720_=_C797 ,C720_=_C809 ,C720_=_C830 ,C720_=_C852 ,\nC720_=_C890 ,C720_=_C901 ,C720_=_C915 ,C720_=_C925 ,C720_=_C944 ,C742_=_C760 ,\nC742_=_C761 ,C742_=_C793 ,C742_=_C797 ,C742_=_C802 ,C742_=_C834 ,C742_=_C843 ,\nC742_=_C847 ,C742_=_C944 ,C749_=_C775 ,C749_=_C801 ,C749_=_C809 ,C749_=_C815 ,\nC749_=_C822 ,C749_=_C847 ,C749_=_C857 ,C749_=_C876 ,C749_=_C883 ,C749_=_C890 ,\nC749_=_C893 ,C749_=_C901 ,C749_=_C904 ,C749_=_C905 ,C760_=_C793 ,C760_=_C797 ,\nC760_=_C801 ,C760_=_C809 ,C760_=_C822 ,C760_=_C830 ,C760_=_C852 ,C760_=_C857 ,\nC760_=_C890 ,C760_=_C901 ,C760_=_C915 ,C760_=_C925 ,C760_=_C944 ,C761_=_C775 ,\nC761_=_C793 ,C761_=_C801 ,C761_=_C802 ,C761_=_C834 ,C761_=_C843 ,C761_=_C847 ,\nC761_=_C905 ,C761_=_C944 ,C775_=_C801 ,C775_=_C809 ,C775_=_C815 ,C775_=_C822 ,\nC775_=_C843 ,C775_=_C857 ,C775_=_C876 ,C775_=_C883 ,C775_=_C890 ,C775_=_C893 ,\nC775_=_C904 ,C775_=_C905 ,C775_=_C944 ,C775_=_C946 ,C793_=_C801 ,C793_=_C802 ,\nC793_=_C822 ,C793_=_C834 ,C793_=_C843 ,C793_=_C847 ,C793_=_C857 ,C793_=_C915 ,\nC793_=_C944 ,C793_=_C946 ,C794_=_C822 ,C794_=_C876 ,C794_=_C905 ,C794_=_C915 ,\nC794_=_C946 ,C797_=_C801 ,C797_=_C830 ,C797_=_C843 ,C797_=_C852 ,C797_=_C901 ,\nC797_=_C915 ,C797_=_C925 ,C801_=_C802 ,C801_=_C809 ,C801_=_C815 ,C801_=_C822 ,\nC801_=_C857 ,C801_=_C876 ,C801_=_C883 ,C801_=_C890 ,C801_=_C893 ,C801_=_C904 ,\nC801_=_C905 ,C801_=_C925 ,C802_=_C815 ,C802_=_C830 ,C802_=_C834 ,C802_=_C843 ,\nC802_=_C847 ,C802_=_C876 ,C802_=_C883 ,C802_=_C893 ,C802_=_C944 ,C809_=_C815 ,\nC809_=_C822 ,C809_=_C830 ,C809_=_C852 ,C809_=_C857 ,C809_=_C876 ,C809_=_C883 ,\nC809_=_C890 ,C809_=_C893 ,C809_=_C904 ,C809_=_C905 ,C815_=_C822 ,C815_=_C843 ,\nC815_=_C857 ,C815_=_C876 ,C815_=_C883 ,C815_=_C890 ,C815_=_C893 ,C815_=_C904 ,\nC815_=_C905 ,C815_=_C925 ,C815_=_C944 ,C822_=_C852 ,C822_=_C857 ,C822_=_C876 ,\nC822_=_C883 ,C822_=_C890 ,C822_=_C893 ,C822_=_C904 ,C822_=_C905 ,C822_=_C944 ,\nC830_=_C852 ,C830_=_C883 ,C830_=_C893 ,C830_=_C901 ,C830_=_C915 ,C830_=_C925 ,\nC830_=_C946 ,C834_=_C843 ,C834_=_C847 ,C834_=_C893 ,C834_=_C901 ,C834_=_C915 ,\nC834_=_C944 ,C843_=_C847 ,C843_=_C925 ,C843_=_C944 ,C847_=_C876 ,C847_=_C901 ,\nC847_=_C944 ,C852_=_C890 ,C852_=_C901 ,C852_=_C915 ,C852_=_C925 ,C852_=_C944 ,\nC857_=_C876 ,C857_=_C883 ,C857_=_C890 ,C857_=_C893 ,C857_=_C904 ,C857_=_C905 ,\nC857_=_C925 ,C857_=_C946 ,C876_=_C883 ,C876_=_C890 ,C876_=_C893 ,C876_=_C901 ,\nC876_=_C904 ,C876_=_C905 ,C876_=_C944 ,C883_=_C890 ,C883_=_C893 ,C883_=_C904 ,\nC883_=_C905 ,C883_=_C944 ,C890_=_C893 ,C890_=_C904 ,C890_=_C905 ,C890_=_C925 ,\nC893_=_C904 ,C893_=_C905 ,C893_=_C946 ,C901_=_C915 ,C901_=_C925 ,C904_=_C905 ,\nC904_=_C915 ,C904_=_C946 ,C905_=_C944 ,C915_=_C925 ,C915_=_C946 ,"];127[shape=box, label="id:127 level: 6\n83: C91 C125 C160 C189 C194 \nC207 C232 C250 C255 C259 C268 \nC283 C292 C295 C296 C303 C335 \nC356 C364 C369 C370 C420 C429 \nC433 C435 C441 C444 C459 C471 \nC489 C498 C522 C530 C534 C554 \nC598 C599 C614 C618 C641 C647 \nC657 C671 C673 C686 C690 C708 \nC710 C713 C714 C746 C755 C763 \nC767 C769 C784 C793 C806 C808 \nC821 C828 C831 C834 C838 C841 \nC852 C866 C874 C878 C880 C887 \nC899 C901 C907 C912 C914 C915 \nC916 C917 C921 C937 C942 C949 \n1175: C91_=_C125( C91 C125 ) C91_=_C160( C91 C160 ) C91_=_C189( C91 C189 ) C91_=_C250( C91 C250 ) C91_=_C255( C91 C255 ) \nC91_=_C259( C91 C259 ) C91_=_C283( C91 C283 ) C91_=_C295( C91 C295 ) C91_=_C364( C91 C364 ) C91_=_C441( C91 C441 ) C91_=_C444( C91 C444 ) \nC91_=_C471( C91 C471 ) C91_=_C498( C91 C498 ) C91_=_C522( C91 C522 ) C91_=_C599( C91 C599 ) C91_=_C614( C91 C614 ) C91_=_C618( C91 C618 ) \nC91_=_C641( C91 C641 ) C91_=_C647( C91 C647 ) C91_=_C657( C91 C657 ) C91_=_C671( C91 C671 ) C91_=_C673( C91 C673 ) C91_=_C690( C91 C690 ) \nC91_=_C713( C91 C713 ) C91_=_C714( C91 C714 ) C91_=_C755( C91 C755 ) C91_=_C763( C91 C763 ) C91_=_C769( C91 C769 ) C91_=_C784( C91 C784 ) \nC91_=_C793( C91 C793 ) C91_=_C808( C91 C808 ) C91_=_C831( C91 C831 ) C91_=_C852( C91 C852 ) C91_=_C878( C91 C878 ) C91_=_C880( C91 C880 ) \nC91_=_C887( C91 C887 ) C91_=_C899( C91 C899 ) C91_=_C907( C91 C907 ) C91_=_C912( C91 C912 ) C91_=_C914( C91 C914 ) C91_=_C916( C91 C916 ) \nC91_=_C949( C91 C949 ) C125_=_C160( C125 C160 ) C125_=_C250( C125 C250 ) C125_=_C255( C125 C255 ) C125_=_C283( C125 C283 ) C125_=_C295( C125 C295 ) \nC125_=_C364( C125 C364 ) C125_=_C441( C125 C441 ) C125_=_C498( C125 C498 ) C125_=_C614( C125 C614 ) C125_=_C618( C125 C618 ) C125_=_C657( C125 C657 ) \nC125_=_C671( C125 C671 ) C125_=_C673( C125 C673 ) C125_=_C690( C125 C690 ) C125_=_C713(</w:t>
      </w:r>
    </w:p>
    <w:p>
      <w:pPr>
        <w:pStyle w:val="PreformattedText"/>
        <w:bidi w:val="0"/>
        <w:spacing w:before="0" w:after="0"/>
        <w:jc w:val="left"/>
        <w:rPr/>
      </w:pPr>
      <w:r>
        <w:rPr/>
        <w:t xml:space="preserve"> </w:t>
      </w:r>
      <w:r>
        <w:rPr/>
        <w:t>C125 C713 ) C125_=_C714( C125 C714 ) C125_=_C755( C125 C755 ) \nC125_=_C784( C125 C784 ) C125_=_C852( C125 C852 ) C125_=_C878( C125 C878 ) C125_=_C880( C125 C880 ) C125_=_C912( C125 C912 ) C125_=_C914( C125 C914 ) \nC125_=_C916( C125 C916 ) C160_=_C250( C160 C250 ) C160_=_C255( C160 C255 ) C160_=_C283( C160 C283 ) C160_=_C295( C160 C295 ) C160_=_C364( C160 C364 ) \nC160_=_C441( C160 C441 ) C160_=_C498( C160 C498 ) C160_=_C614( C160 C614 ) C160_=_C618( C160 C618 ) C160_=_C657( C160 C657 ) C160_=_C671( C160 C671 ) \nC160_=_C673( C160 C673 ) C160_=_C690( C160 C690 ) C160_=_C708( C160 C708 ) C160_=_C713( C160 C713 ) C160_=_C714( C160 C714 ) C160_=_C755( C160 C755 ) \nC160_=_C784( C160 C784 ) C160_=_C852( C160 C852 ) C160_=_C878( C160 C878 ) C160_=_C880( C160 C880 ) C160_=_C912( C160 C912 ) C160_=_C914( C160 C914 ) \nC160_=_C916( C160 C916 ) C189_=_C255( C189 C255 ) C189_=_C259( C189 C259 ) C189_=_C433( C189 C433 ) C189_=_C444( C189 C444 ) C189_=_C471( C189 C471 ) \nC189_=_C522( C189 C522 ) C189_=_C599( C189 C599 ) C189_=_C641( C189 C641 ) C189_=_C647( C189 C647 ) C189_=_C763( C189 C763 ) C189_=_C769( C189 C769 ) \nC189_=_C793( C189 C793 ) C189_=_C808( C189 C808 ) C189_=_C831( C189 C831 ) C189_=_C866( C189 C866 ) C189_=_C887( C189 C887 ) C189_=_C899( C189 C899 ) \nC189_=_C907( C189 C907 ) C189_=_C915( C189 C915 ) C189_=_C949( C189 C949 ) C194_=_C268( C194 C268 ) C194_=_C292( C194 C292 ) C194_=_C295( C194 C295 ) \nC194_=_C296( C194 C296 ) C194_=_C303( C194 C303 ) C194_=_C356( C194 C356 ) C194_=_C369( C194 C369 ) C194_=_C370( C194 C370 ) C194_=_C420( C194 C420 ) \nC194_=_C433( C194 C433 ) C194_=_C530( C194 C530 ) C194_=_C534( C194 C534 ) C194_=_C673( C194 C673 ) C194_=_C746( C194 C746 ) C194_=_C755( C194 C755 ) \nC194_=_C806( C194 C806 ) C194_=_C828( C194 C828 ) C194_=_C834( C194 C834 ) C194_=_C838( C194 C838 ) C194_=_C841( C194 C841 ) C194_=_C866( C194 C866 ) \nC194_=_C901( C194 C901 ) C194_=_C915( C194 C915 ) C194_=_C942( C194 C942 ) C207_=_C232( C207 C232 ) C207_=_C335( C207 C335 ) C207_=_C429( C207 C429 ) \nC207_=_C435( C207 C435 ) C207_=_C459( C207 C459 ) C207_=_C489( C207 C489 ) C207_=_C534( C207 C534 ) C207_=_C554( C207 C554 ) C207_=_C598( C207 C598 ) \nC207_=_C686( C207 C686 ) C207_=_C708( C207 C708 ) C207_=_C710( C207 C710 ) C207_=_C767( C207 C767 ) C207_=_C821( C207 C821 ) C207_=_C831( C207 C831 ) \nC207_=_C874( C207 C874 ) C207_=_C915( C207 C915 ) C207_=_C917( C207 C917 ) C207_=_C921( C207 C921 ) C207_=_C937( C207 C937 ) C232_=_C335( C232 C335 ) \nC232_=_C429( C232 C429 ) C232_=_C435( C232 C435 ) C232_=_C459( C232 C459 ) C232_=_C489( C232 C489 ) C232_=_C498( C232 C498 ) C232_=_C554( C232 C554 ) \nC232_=_C598( C232 C598 ) C232_=_C673( C232 C673 ) C232_=_C686( C232 C686 ) C232_=_C708( C232 C708 ) C232_=_C710( C232 C710 ) C232_=_C767( C232 C767 ) \nC232_=_C808( C232 C808 ) C232_=_C821( C232 C821 ) C232_=_C874( C232 C874 ) C232_=_C917( C232 C917 ) C232_=_C921( C232 C921 ) C232_=_C937( C232 C937 ) \nC250_=_C255( C250 C255 ) C250_=_C283( C250 C283 ) C250_=_C295( C250 C295 ) C250_=_C364( C250 C364 ) C250_=_C433( C250 C433 ) C250_=_C441( C250 C441 ) \nC250_=_C498( C250 C498 ) C250_=_C614( C250 C614 ) C250_=_C618( C250 C618 ) C250_=_C657( C250 C657 ) C250_=_C671( C250 C671 ) C250_=_C673( C250 C673 ) \nC250_=_C690( C250 C690 ) C250_=_C713( C250 C713 ) C250_=_C714( C250 C714 ) C250_=_C755( C250 C755 ) C250_=_C784( C250 C784 ) C250_=_C838( C250 C838 ) \nC250_=_C852( C250 C852 ) C250_=_C878( C250 C878 ) C250_=_C880( C250 C880 ) C250_=_C912( C250 C912 ) C250_=_C914( C250 C914 ) C250_=_C916( C250 C916 ) \nC255_=_C283( C255 C283 ) C255_=_C295( C255 C295 ) C255_=_C364( C255 C364 ) C255_=_C433( C255 C433 ) C255_=_C441( C255 C441 ) C255_=_C498( C255 C498 ) \nC255_=_C614( C255 C614 ) C255_=_C618( C255 C618 ) C255_=_C657( C255 C657 ) C255_=_C671( C255 C671 ) C255_=_C673( C255 C673 ) C255_=_C690( C255 C690 ) \nC255_=_C713( C255 C713 ) C255_=_C714( C255 C714 ) C255_=_C755( C255 C755 ) C255_=_C784( C255 C784 ) C255_=_C806( C255 C806 ) C255_=_C852( C255 C852 ) \nC255_=_C878( C255 C878 ) C255_=_C880( C255 C880 ) C255_=_C912( C255 C912 ) C255_=_C914( C255 C914 ) C255_=_C915( C255 C915 ) C255_=_C916( C255 C916 ) \nC259_=_C444( C259 C444 ) C259_=_C471( C259 C471 ) C259_=_C522( C259 C522 ) C259_=_C599( C259 C599 ) C259_=_C641( C259 C641 ) C259_=_C647( C259 C647 ) \nC259_=_C763( C259 C763 ) C259_=_C769( C259 C769 ) C259_=_C793( C259 C793 ) C259_=_C808( C259 C808 ) C259_=_C821( C259 C821 ) C259_=_C831( C259 C831 ) \nC259_=_C838( C259 C838 ) C259_=_C878( C259 C878 ) C259_=_C887( C259 C887 ) C259_=_C899( C259 C899 ) C259_=_C901( C259 C901 ) C259_=_C907( C259 C907 ) \nC259_=_C949( C259 C949 ) C268_=_C292( C268 C292 ) C268_=_C295( C268 C295 ) C268_=_C296( C268 C296 ) C268_=_C303( C268 C303 ) C268_=_C356( C268 C356 ) \nC268_=_C369( C268 C369 ) C268_=_C370( C268 C370 ) C268_=_C420( C268 C420 ) C268_=_C433( C268 C433 ) C268_=_C441( C268 C441 ) C268_=_C530( C268 C530 ) \nC268_=_C534( C268 C534 ) C268_=_C618( C268 C618 ) C268_=_C673( C268 C673 ) C268_=_C746( C268 C746 ) C268_=_C755( C268 C755 ) C268_=_C806( C268 C806 ) \nC268_=_C828( C268 C828 ) C268_=_C834( C268 C834 ) C268_=_C838( C268 C838 ) C268_=_C841( C268 C841 ) C268_=_C866( C268 C866 ) C268_=_C901( C268 C901 ) \nC268_=_C915( C268 C915 ) C268_=_C942( C268 C942 ) C283_=_C295( C283 C295 ) C283_=_C364( C283 C364 ) C283_=_C441( C283 C441 ) C283_=_C498( C283 C498 ) \nC283_=_C614( C283 C614 ) C283_=_C618( C283 C618 ) C283_=_C657( C283 C657 ) C283_=_C671( C283 C671 ) C283_=_C673( C283 C673 ) C283_=_C690( C283 C690 ) \nC283_=_C713( C283 C713 ) C283_=_C714( C283 C714 ) C283_=_C755( C283 C755 ) C283_=_C784( C283 C784 ) C283_=_C793( C283 C793 ) C283_=_C834( C283 C834 ) \nC283_=_C852( C283 C852 ) C283_=_C878( C283 C878 ) C283_=_C880( C283 C880 ) C283_=_C912( C283 C912 ) C283_=_C914( C283 C914 ) C283_=_C916( C283 C916 ) \nC292_=_C295( C292 C295 ) C292_=_C296( C292 C296 ) C292_=_C303( C292 C303 ) C292_=_C356( C292 C356 ) C292_=_C369( C292 C369 ) C292_=_C370( C292 C370 ) \nC292_=_C420( C292 C420 ) C292_=_C433( C292 C433 ) C292_=_C489( C292 C489 ) C292_=_C530( C292 C530 ) C292_=_C534( C292 C534 ) C292_=_C673( C292 C673 ) \nC292_=_C690( C292 C690 ) C292_=_C746( C292 C746 ) C292_=_C806( C292 C806 ) C292_=_C828( C292 C828 ) C292_=_C834( C292 C834 ) C292_=_C838( C292 C838 ) \nC292_=_C841( C292 C841 ) C292_=_C866( C292 C866 ) C292_=_C901( C292 C901 ) C292_=_C915( C292 C915 ) C292_=_C942( C292 C942 ) C295_=_C296( C295 C296 ) \nC295_=_C303( C295 C303 ) C295_=_C356( C295 C356 ) C295_=_C364( C295 C364 ) C295_=_C369( C295 C369 ) C295_=_C370( C295 C370 ) C295_=_C420( C295 C420 ) \nC295_=_C433( C295 C433 ) C295_=_C441( C295 C441 ) C295_=_C498( C295 C498 ) C295_=_C530( C295 C530 ) C295_=_C534( C295 C534 ) C295_=_C614( C295 C614 ) \nC295_=_C618( C295 C618 ) C295_=_C657( C295 C657 ) C295_=_C671( C295 C671 ) C295_=_C673( C295 C673 ) C295_=_C690( C295 C690 ) C295_=_C713( C295 C713 ) \nC295_=_C714( C295 C714 ) C295_=_C746( C295 C746 ) C295_=_C755( C295 C755 ) C295_=_C784( C295 C784 ) C295_=_C806( C295 C806 ) C295_=_C828( C295 C828 ) \nC295_=_C834( C295 C834 ) C295_=_C838( C295 C838 ) C295_=_C841( C295 C841 ) C295_=_C852( C295 C852 ) C295_=_C866( C295 C866 ) C295_=_C878( C295 C878 ) \nC295_=_C880( C295 C880 ) C295_=_C887( C295 C887 ) C295_=_C901( C295 C901 ) C295_=_C912( C295 C912 ) C295_=_C914( C295 C914 ) C295_=_C915( C295 C915 ) \nC295_=_C916( C295 C916 ) C295_=_C942( C295 C942 ) C296_=_C303( C296 C303 ) C296_=_C356( C296 C356 ) C296_=_C369( C296 C369 ) C296_=_C370( C296 C370 ) \nC296_=_C420( C296 C420 ) C296_=_C433( C296 C433 ) C296_=_C530( C296 C530 ) C296_=_C534( C296 C534 ) C296_=_C673( C296 C673 ) C296_=_C746( C296 C746 ) \nC296_=_C806( C296 C806 ) C296_=_C828( C296 C828 ) C296_=_C834( C296 C834 ) C296_=_C838( C296 C838 ) C296_=_C841( C296 C841 ) C296_=_C866( C296 C866 ) \nC296_=_C887( C296 C887 ) C296_=_C901( C296 C901 ) C296_=_C915( C296 C915 ) C296_=_C942( C296 C942 ) C303_=_C356( C303 C356 ) C303_=_C369( C303 C369 ) \nC303_=_C370( C303 C370 ) C303_=_C420( C303 C420 ) C303_=_C433( C303 C433 ) C303_=_C471( C303 C471 ) C303_=_C530( C303 C530 ) C303_=_C534( C303 C534 ) \nC303_=_C618( C303 C618 ) C303_=_C673( C303 C673 ) C303_=_C690( C303 C690 ) C303_=_C746( C303 C746 ) C303_=_C806( C303 C806 ) C303_=_C828( C303 C828 ) \nC303_=_C834( C303 C834 ) C303_=_C838( C303 C838 ) C303_=_C841( C303 C841 ) C303_=_C866( C303 C866 ) C303_=_C901( C303 C901 ) C303_=_C915( C303 C915 ) \nC303_=_C921( C303 C921 ) C303_=_C942( C303 C942 ) C335_=_C420( C335 C420 ) C335_=_C429( C335 C429 ) C335_=_C435( C335 C435 ) C335_=_C459( C335 C459 ) \nC335_=_C471( C335 C471 ) C335_=_C489( C335 C489 ) C335_=_C554( C335 C554 ) C335_=_C598( C335 C598 ) C335_=_C686( C335 C686 ) C335_=_C708( C335 C708 ) \nC335_=_C710( C335 C710 ) C335_=_C767( C335 C767 ) C335_=_C821( C335 C821 ) C335_=_C874( C335 C874 ) C335_=_C917( C335 C917 ) C335_=_C921( C335 C921 ) \nC335_=_C937( C335 C937 ) C335_=_C949( C335 C949 ) C356_=_C369( C356 C369 ) C356_=_C370( C356 C370 ) C356_=_C420( C356 C420 ) C356_=_C433( C356 C433 ) \nC356_=_C530( C356 C530 ) C356_=_C534( C356 C534 ) C356_=_C673( C356 C673 ) C356_=_C746( C356 C746 ) C356_=_C793( C356 C793 ) C356_=_C806( C356 C806 ) \nC356_=_C828( C356 C828 ) C356_=_C834( C356 C834 ) C356_=_C838( C356 C838 ) C356_=_C841( C356 C841 ) C356_=_C866( C356 C866 ) C356_=_C901( C356 C901 ) \nC356_=_C915( C356 C915 ) C356_=_C916( C356 C916 ) C356_=_C917( C356 C917 ) C356_=_C942( C356 C942 ) C356_=_C949( C356 C949 ) C364_=_C435( C364 C435 ) \nC364_=_C441( C364 C441 ) C364_=_C498( C364 C498 ) C364_=_C599( C364 C599 ) C364_=_C614( C364 C614 ) C364_=_C618( C364 C618 ) C364_=_C657( C364 C657 ) \nC364_=_C671( C364 C671 ) C364_=_C673( C364 C673 ) C364_=_C686( C364 C686 ) C364_=_C690( C364 C690 ) C364_=_C713( C364 C713 ) C364_=_C714( C364 C714 ) \nC364_=_C755( C364 C755 ) C364_=_C784( C364 C784 ) C364_=_C834( C364 C834 ) C364_=_C852( C364 C852 ) C364_=_C874(</w:t>
      </w:r>
    </w:p>
    <w:p>
      <w:pPr>
        <w:pStyle w:val="PreformattedText"/>
        <w:bidi w:val="0"/>
        <w:spacing w:before="0" w:after="0"/>
        <w:jc w:val="left"/>
        <w:rPr/>
      </w:pPr>
      <w:r>
        <w:rPr/>
        <w:t xml:space="preserve"> </w:t>
      </w:r>
      <w:r>
        <w:rPr/>
        <w:t>C364 C874 ) C364_=_C878( C364 C878 ) \nC364_=_C880( C364 C880 ) C364_=_C907( C364 C907 ) C364_=_C912( C364 C912 ) C364_=_C914( C364 C914 ) C364_=_C916( C364 C916 ) C369_=_C370( C369 C370 ) \nC369_=_C420( C369 C420 ) C369_=_C433( C369 C433 ) C369_=_C489( C369 C489 ) C369_=_C522( C369 C522 ) C369_=_C530( C369 C530 ) C369_=_C534( C369 C534 ) \nC369_=_C657( C369 C657 ) C369_=_C673( C369 C673 ) C369_=_C746( C369 C746 ) C369_=_C806( C369 C806 ) C369_=_C828( C369 C828 ) C369_=_C834( C369 C834 ) \nC369_=_C838( C369 C838 ) C369_=_C841( C369 C841 ) C369_=_C866( C369 C866 ) C369_=_C878( C369 C878 ) C369_=_C899( C369 C899 ) C369_=_C901( C369 C901 ) \nC369_=_C915( C369 C915 ) C369_=_C942( C369 C942 ) C370_=_C420( C370 C420 ) C370_=_C433( C370 C433 ) C370_=_C489( C370 C489 ) C370_=_C522( C370 C522 ) \nC370_=_C530( C370 C530 ) C370_=_C534( C370 C534 ) C370_=_C598( C370 C598 ) C370_=_C599( C370 C599 ) C370_=_C673( C370 C673 ) C370_=_C746( C370 C746 ) \nC370_=_C806( C370 C806 ) C370_=_C828( C370 C828 ) C370_=_C834( C370 C834 ) C370_=_C838( C370 C838 ) C370_=_C841( C370 C841 ) C370_=_C866( C370 C866 ) \nC370_=_C878( C370 C878 ) C370_=_C901( C370 C901 ) C370_=_C915( C370 C915 ) C370_=_C942( C370 C942 ) C420_=_C433( C420 C433 ) C420_=_C530( C420 C530 ) \nC420_=_C534( C420 C534 ) C420_=_C673( C420 C673 ) C420_=_C746( C420 C746 ) C420_=_C806( C420 C806 ) C420_=_C828( C420 C828 ) C420_=_C834( C420 C834 ) \nC420_=_C838( C420 C838 ) C420_=_C841( C420 C841 ) C420_=_C866( C420 C866 ) C420_=_C901( C420 C901 ) C420_=_C915( C420 C915 ) C420_=_C937( C420 C937 ) \nC420_=_C942( C420 C942 ) C420_=_C949( C420 C949 ) C429_=_C435( C429 C435 ) C429_=_C459( C429 C459 ) C429_=_C489( C429 C489 ) C429_=_C534( C429 C534 ) \nC429_=_C554( C429 C554 ) C429_=_C598( C429 C598 ) C429_=_C686( C429 C686 ) C429_=_C708( C429 C708 ) C429_=_C710( C429 C710 ) C429_=_C746( C429 C746 ) \nC429_=_C767( C429 C767 ) C429_=_C821( C429 C821 ) C429_=_C874( C429 C874 ) C429_=_C880( C429 C880 ) C429_=_C899( C429 C899 ) C429_=_C917( C429 C917 ) \nC429_=_C921( C429 C921 ) C429_=_C937( C429 C937 ) C433_=_C530( C433 C530 ) C433_=_C534( C433 C534 ) C433_=_C673( C433 C673 ) C433_=_C713( C433 C713 ) \nC433_=_C746( C433 C746 ) C433_=_C806( C433 C806 ) C433_=_C828( C433 C828 ) C433_=_C834( C433 C834 ) C433_=_C838( C433 C838 ) C433_=_C841( C433 C841 ) \nC433_=_C866( C433 C866 ) C433_=_C874( C433 C874 ) C433_=_C901( C433 C901 ) C433_=_C912( C433 C912 ) C433_=_C914( C433 C914 ) C433_=_C915( C433 C915 ) \nC433_=_C937( C433 C937 ) C433_=_C942( C433 C942 ) C435_=_C459( C435 C459 ) C435_=_C489( C435 C489 ) C435_=_C534( C435 C534 ) C435_=_C554( C435 C554 ) \nC435_=_C598( C435 C598 ) C435_=_C614( C435 C614 ) C435_=_C671( C435 C671 ) C435_=_C686( C435 C686 ) C435_=_C708( C435 C708 ) C435_=_C710( C435 C710 ) \nC435_=_C713( C435 C713 ) C435_=_C767( C435 C767 ) C435_=_C821( C435 C821 ) C435_=_C828( C435 C828 ) C435_=_C834( C435 C834 ) C435_=_C874( C435 C874 ) \nC435_=_C917( C435 C917 ) C435_=_C921( C435 C921 ) C435_=_C937( C435 C937 ) C435_=_C949( C435 C949 ) C441_=_C498( C441 C498 ) C441_=_C614( C441 C614 ) \nC441_=_C618( C441 C618 ) C441_=_C657( C441 C657 ) C441_=_C671( C441 C671 ) C441_=_C673( C441 C673 ) C441_=_C690( C441 C690 ) C441_=_C713( C441 C713 ) \nC441_=_C714( C441 C714 ) C441_=_C755( C441 C755 ) C441_=_C784( C441 C784 ) C441_=_C852( C441 C852 ) C441_=_C878( C441 C878 ) C441_=_C880( C441 C880 ) \nC441_=_C912( C441 C912 ) C441_=_C914( C441 C914 ) C441_=_C916( C441 C916 ) C444_=_C471( C444 C471 ) C444_=_C522( C444 C522 ) C444_=_C554( C444 C554 ) \nC444_=_C599( C444 C599 ) C444_=_C641( C444 C641 ) C444_=_C647( C444 C647 ) C444_=_C763( C444 C763 ) C444_=_C769( C444 C769 ) C444_=_C793( C444 C793 ) \nC444_=_C806( C444 C806 ) C444_=_C808( C444 C808 ) C444_=_C831( C444 C831 ) C444_=_C834( C444 C834 ) C444_=_C866( C444 C866 ) C444_=_C887( C444 C887 ) \nC444_=_C899( C444 C899 ) C444_=_C907( C444 C907 ) C444_=_C916( C444 C916 ) C444_=_C949( C444 C949 ) C459_=_C489( C459 C489 ) C459_=_C554( C459 C554 ) \nC459_=_C598( C459 C598 ) C459_=_C673( C459 C673 ) C459_=_C686( C459 C686 ) C459_=_C708( C459 C708 ) C459_=_C710( C459 C710 ) C459_=_C767( C459 C767 ) \nC459_=_C821( C459 C821 ) C459_=_C852( C459 C852 ) C459_=_C874( C459 C874 ) C459_=_C887( C459 C887 ) C459_=_C912( C459 C912 ) C459_=_C917( C459 C917 ) \nC459_=_C921( C459 C921 ) C459_=_C937( C459 C937 ) C471_=_C522( C471 C522 ) C471_=_C599( C471 C599 ) C471_=_C618( C471 C618 ) C471_=_C641( C471 C641 ) \nC471_=_C647( C471 C647 ) C471_=_C763( C471 C763 ) C471_=_C769( C471 C769 ) C471_=_C793( C471 C793 ) C471_=_C806( C471 C806 ) C471_=_C808( C471 C808 ) \nC471_=_C831( C471 C831 ) C471_=_C841( C471 C841 ) C471_=_C887( C471 C887 ) C471_=_C899( C471 C899 ) C471_=_C907( C471 C907 ) C471_=_C916( C471 C916 ) \nC471_=_C921( C471 C921 ) C471_=_C949( C471 C949 ) C489_=_C522( C489 C522 ) C489_=_C554( C489 C554 ) C489_=_C598( C489 C598 ) C489_=_C671( C489 C671 ) \nC489_=_C673( C489 C673 ) C489_=_C686( C489 C686 ) C489_=_C690( C489 C690 ) C489_=_C708( C489 C708 ) C489_=_C710( C489 C710 ) C489_=_C767( C489 C767 ) \nC489_=_C821( C489 C821 ) C489_=_C874( C489 C874 ) C489_=_C878( C489 C878 ) C489_=_C912( C489 C912 ) C489_=_C917( C489 C917 ) C489_=_C921( C489 C921 ) \nC489_=_C937( C489 C937 ) C498_=_C614( C498 C614 ) C498_=_C618( C498 C618 ) C498_=_C657( C498 C657 ) C498_=_C671( C498 C671 ) C498_=_C673( C498 C673 ) \nC498_=_C690( C498 C690 ) C498_=_C713( C498 C713 ) C498_=_C714( C498 C714 ) C498_=_C755( C498 C755 ) C498_=_C767( C498 C767 ) C498_=_C769( C498 C769 ) \nC498_=_C784( C498 C784 ) C498_=_C852( C498 C852 ) C498_=_C878( C498 C878 ) C498_=_C880( C498 C880 ) C498_=_C899( C498 C899 ) C498_=_C912( C498 C912 ) \nC498_=_C914( C498 C914 ) C498_=_C916( C498 C916 ) C522_=_C599( C522 C599 ) C522_=_C641( C522 C641 ) C522_=_C647( C522 C647 ) C522_=_C710( C522 C710 ) \nC522_=_C763( C522 C763 ) C522_=_C769( C522 C769 ) C522_=_C793( C522 C793 ) C522_=_C808( C522 C808 ) C522_=_C831( C522 C831 ) C522_=_C852( C522 C852 ) \nC522_=_C874( C522 C874 ) C522_=_C878( C522 C878 ) C522_=_C887( C522 C887 ) C522_=_C899( C522 C899 ) C522_=_C907( C522 C907 ) C522_=_C917( C522 C917 ) \nC522_=_C942( C522 C942 ) C522_=_C949( C522 C949 ) C530_=_C534( C530 C534 ) C530_=_C673( C530 C673 ) C530_=_C746( C530 C746 ) C530_=_C806( C530 C806 ) \nC530_=_C828( C530 C828 ) C530_=_C834( C530 C834 ) C530_=_C838( C530 C838 ) C530_=_C841( C530 C841 ) C530_=_C866( C530 C866 ) C530_=_C901( C530 C901 ) \nC530_=_C912( C530 C912 ) C530_=_C915( C530 C915 ) C530_=_C942( C530 C942 ) C530_=_C949( C530 C949 ) C534_=_C614( C534 C614 ) C534_=_C673( C534 C673 ) \nC534_=_C708( C534 C708 ) C534_=_C746( C534 C746 ) C534_=_C806( C534 C806 ) C534_=_C828( C534 C828 ) C534_=_C831( C534 C831 ) C534_=_C834( C534 C834 ) \nC534_=_C838( C534 C838 ) C534_=_C841( C534 C841 ) C534_=_C866( C534 C866 ) C534_=_C901( C534 C901 ) C534_=_C915( C534 C915 ) C534_=_C942( C534 C942 ) \nC554_=_C598( C554 C598 ) C554_=_C641( C554 C641 ) C554_=_C686( C554 C686 ) C554_=_C708( C554 C708 ) C554_=_C710( C554 C710 ) C554_=_C763( C554 C763 ) \nC554_=_C767( C554 C767 ) C554_=_C784( C554 C784 ) C554_=_C821( C554 C821 ) C554_=_C874( C554 C874 ) C554_=_C917( C554 C917 ) C554_=_C921( C554 C921 ) \nC554_=_C937( C554 C937 ) C598_=_C599( C598 C599 ) C598_=_C641( C598 C641 ) C598_=_C686( C598 C686 ) C598_=_C690( C598 C690 ) C598_=_C708( C598 C708 ) \nC598_=_C710( C598 C710 ) C598_=_C713( C598 C713 ) C598_=_C767( C598 C767 ) C598_=_C806( C598 C806 ) C598_=_C821( C598 C821 ) C598_=_C828( C598 C828 ) \nC598_=_C841( C598 C841 ) C598_=_C874( C598 C874 ) C598_=_C887( C598 C887 ) C598_=_C907( C598 C907 ) C598_=_C914( C598 C914 ) C598_=_C915( C598 C915 ) \nC598_=_C917( C598 C917 ) C598_=_C921( C598 C921 ) C598_=_C937( C598 C937 ) C599_=_C641( C599 C641 ) C599_=_C647( C599 C647 ) C599_=_C763( C599 C763 ) \nC599_=_C769( C599 C769 ) C599_=_C793( C599 C793 ) C599_=_C806( C599 C806 ) C599_=_C808( C599 C808 ) C599_=_C828( C599 C828 ) C599_=_C831( C599 C831 ) \nC599_=_C841( C599 C841 ) C599_=_C887( C599 C887 ) C599_=_C899( C599 C899 ) C599_=_C907( C599 C907 ) C599_=_C916( C599 C916 ) C599_=_C949( C599 C949 ) \nC614_=_C618( C614 C618 ) C614_=_C657( C614 C657 ) C614_=_C671( C614 C671 ) C614_=_C673( C614 C673 ) C614_=_C690( C614 C690 ) C614_=_C710( C614 C710 ) \nC614_=_C713( C614 C713 ) C614_=_C714( C614 C714 ) C614_=_C755( C614 C755 ) C614_=_C784( C614 C784 ) C614_=_C852( C614 C852 ) C614_=_C878( C614 C878 ) \nC614_=_C880( C614 C880 ) C614_=_C899( C614 C899 ) C614_=_C912( C614 C912 ) C614_=_C914( C614 C914 ) C614_=_C916( C614 C916 ) C618_=_C647( C618 C647 ) \nC618_=_C657( C618 C657 ) C618_=_C671( C618 C671 ) C618_=_C673( C618 C673 ) C618_=_C690( C618 C690 ) C618_=_C713( C618 C713 ) C618_=_C714( C618 C714 ) \nC618_=_C755( C618 C755 ) C618_=_C784( C618 C784 ) C618_=_C806( C618 C806 ) C618_=_C852( C618 C852 ) C618_=_C878( C618 C878 ) C618_=_C880( C618 C880 ) \nC618_=_C912( C618 C912 ) C618_=_C914( C618 C914 ) C618_=_C916( C618 C916 ) C618_=_C917( C618 C917 ) C618_=_C921( C618 C921 ) C618_=_C937( C618 C937 ) \nC641_=_C647( C641 C647 ) C641_=_C690( C641 C690 ) C641_=_C713( C641 C713 ) C641_=_C763( C641 C763 ) C641_=_C769( C641 C769 ) C641_=_C793( C641 C793 ) \nC641_=_C808( C641 C808 ) C641_=_C821( C641 C821 ) C641_=_C831( C641 C831 ) C641_=_C878( C641 C878 ) C641_=_C887( C641 C887 ) C641_=_C899( C641 C899 ) \nC641_=_C907( C641 C907 ) C641_=_C949( C641 C949 ) C647_=_C657( C647 C657 ) C647_=_C686( C647 C686 ) C647_=_C763( C647 C763 ) C647_=_C769( C647 C769 ) \nC647_=_C784( C647 C784 ) C647_=_C793( C647 C793 ) C647_=_C806( C647 C806 ) C647_=_C808( C647 C808 ) C647_=_C831( C647 C831 ) C647_=_C887( C647 C887 ) \nC647_=_C899( C647 C899 ) C647_=_C901( C647 C901 ) C647_=_C907( C647 C907 ) C647_=_C917( C647 C917 ) C647_=_C921( C647 C921 ) C647_=_C942( C647 C942 ) \nC647_=_C949( C647 C949 ) C657_=_C671( C657 C671 ) C657_=_C673( C657 C673 ) C657_=_C686( C657 C686 ) C657_=_C690( C657 C690 ) C657_=_C713(</w:t>
      </w:r>
    </w:p>
    <w:p>
      <w:pPr>
        <w:pStyle w:val="PreformattedText"/>
        <w:bidi w:val="0"/>
        <w:spacing w:before="0" w:after="0"/>
        <w:jc w:val="left"/>
        <w:rPr/>
      </w:pPr>
      <w:r>
        <w:rPr/>
        <w:t xml:space="preserve"> </w:t>
      </w:r>
      <w:r>
        <w:rPr/>
        <w:t>C657 C713 ) \nC657_=_C714( C657 C714 ) C657_=_C755( C657 C755 ) C657_=_C784( C657 C784 ) C657_=_C838( C657 C838 ) C657_=_C852( C657 C852 ) C657_=_C878( C657 C878 ) \nC657_=_C880( C657 C880 ) C657_=_C899( C657 C899 ) C657_=_C901( C657 C901 ) C657_=_C912( C657 C912 ) C657_=_C914( C657 C914 ) C657_=_C916( C657 C916 ) \nC657_=_C937( C657 C937 ) C671_=_C673( C671 C673 ) C671_=_C690( C671 C690 ) C671_=_C713( C671 C713 ) C671_=_C714( C671 C714 ) C671_=_C755( C671 C755 ) \nC671_=_C784( C671 C784 ) C671_=_C828( C671 C828 ) C671_=_C852( C671 C852 ) C671_=_C878( C671 C878 ) C671_=_C880( C671 C880 ) C671_=_C907( C671 C907 ) \nC671_=_C912( C671 C912 ) C671_=_C914( C671 C914 ) C671_=_C916( C671 C916 ) C671_=_C949( C671 C949 ) C673_=_C690( C673 C690 ) C673_=_C713( C673 C713 ) \nC673_=_C714( C673 C714 ) C673_=_C746( C673 C746 ) C673_=_C755( C673 C755 ) C673_=_C784( C673 C784 ) C673_=_C806( C673 C806 ) C673_=_C828( C673 C828 ) \nC673_=_C834( C673 C834 ) C673_=_C838( C673 C838 ) C673_=_C841( C673 C841 ) C673_=_C852( C673 C852 ) C673_=_C866( C673 C866 ) C673_=_C874( C673 C874 ) \nC673_=_C878( C673 C878 ) C673_=_C880( C673 C880 ) C673_=_C901( C673 C901 ) C673_=_C912( C673 C912 ) C673_=_C914( C673 C914 ) C673_=_C915( C673 C915 ) \nC673_=_C916( C673 C916 ) C673_=_C937( C673 C937 ) C673_=_C942( C673 C942 ) C686_=_C708( C686 C708 ) C686_=_C710( C686 C710 ) C686_=_C767( C686 C767 ) \nC686_=_C821( C686 C821 ) C686_=_C831( C686 C831 ) C686_=_C874( C686 C874 ) C686_=_C887( C686 C887 ) C686_=_C901( C686 C901 ) C686_=_C917( C686 C917 ) \nC686_=_C921( C686 C921 ) C686_=_C937( C686 C937 ) C690_=_C713( C690 C713 ) C690_=_C714( C690 C714 ) C690_=_C755( C690 C755 ) C690_=_C784( C690 C784 ) \nC690_=_C852( C690 C852 ) C690_=_C878( C690 C878 ) C690_=_C880( C690 C880 ) C690_=_C907( C690 C907 ) C690_=_C912( C690 C912 ) C690_=_C914( C690 C914 ) \nC690_=_C916( C690 C916 ) C708_=_C710( C708 C710 ) C708_=_C755( C708 C755 ) C708_=_C763( C708 C763 ) C708_=_C767( C708 C767 ) C708_=_C821( C708 C821 ) \nC708_=_C874( C708 C874 ) C708_=_C914( C708 C914 ) C708_=_C917( C708 C917 ) C708_=_C921( C708 C921 ) C708_=_C937( C708 C937 ) C708_=_C942( C708 C942 ) \nC710_=_C713( C710 C713 ) C710_=_C714( C710 C714 ) C710_=_C767( C710 C767 ) C710_=_C793( C710 C793 ) C710_=_C808( C710 C808 ) C710_=_C821( C710 C821 ) \nC710_=_C874( C710 C874 ) C710_=_C880( C710 C880 ) C710_=_C899( C710 C899 ) C710_=_C915( C710 C915 ) C710_=_C917( C710 C917 ) C710_=_C921( C710 C921 ) \nC710_=_C937( C710 C937 ) C710_=_C942( C710 C942 ) C713_=_C714( C713 C714 ) C713_=_C755( C713 C755 ) C713_=_C784( C713 C784 ) C713_=_C808( C713 C808 ) \nC713_=_C834( C713 C834 ) C713_=_C852( C713 C852 ) C713_=_C878( C713 C878 ) C713_=_C880( C713 C880 ) C713_=_C907( C713 C907 ) C713_=_C912( C713 C912 ) \nC713_=_C914( C713 C914 ) C713_=_C916( C713 C916 ) C714_=_C755( C714 C755 ) C714_=_C784( C714 C784 ) C714_=_C808( C714 C808 ) C714_=_C852( C714 C852 ) \nC714_=_C878( C714 C878 ) C714_=_C880( C714 C880 ) C714_=_C912( C714 C912 ) C714_=_C914( C714 C914 ) C714_=_C916( C714 C916 ) C746_=_C755( C746 C755 ) \nC746_=_C763( C746 C763 ) C746_=_C806( C746 C806 ) C746_=_C828( C746 C828 ) C746_=_C834( C746 C834 ) C746_=_C838( C746 C838 ) C746_=_C841( C746 C841 ) \nC746_=_C866( C746 C866 ) C746_=_C880( C746 C880 ) C746_=_C901( C746 C901 ) C746_=_C915( C746 C915 ) C746_=_C942( C746 C942 ) C755_=_C763( C755 C763 ) \nC755_=_C784( C755 C784 ) C755_=_C828( C755 C828 ) C755_=_C852( C755 C852 ) C755_=_C878( C755 C878 ) C755_=_C880( C755 C880 ) C755_=_C912( C755 C912 ) \nC755_=_C914( C755 C914 ) C755_=_C916( C755 C916 ) C763_=_C769( C763 C769 ) C763_=_C784( C763 C784 ) C763_=_C793( C763 C793 ) C763_=_C808( C763 C808 ) \nC763_=_C831( C763 C831 ) C763_=_C880( C763 C880 ) C763_=_C887( C763 C887 ) C763_=_C899( C763 C899 ) C763_=_C907( C763 C907 ) C763_=_C914( C763 C914 ) \nC763_=_C949( C763 C949 ) C767_=_C769( C767 C769 ) C767_=_C821( C767 C821 ) C767_=_C852( C767 C852 ) C767_=_C874( C767 C874 ) C767_=_C887( C767 C887 ) \nC767_=_C899( C767 C899 ) C767_=_C912( C767 C912 ) C767_=_C914( C767 C914 ) C767_=_C917( C767 C917 ) C767_=_C921( C767 C921 ) C767_=_C937( C767 C937 ) \nC767_=_C949( C767 C949 ) C769_=_C793( C769 C793 ) C769_=_C808( C769 C808 ) C769_=_C831( C769 C831 ) C769_=_C838( C769 C838 ) C769_=_C852( C769 C852 ) \nC769_=_C887( C769 C887 ) C769_=_C899( C769 C899 ) C769_=_C907( C769 C907 ) C769_=_C917( C769 C917 ) C769_=_C949( C769 C949 ) C784_=_C806( C784 C806 ) \nC784_=_C852( C784 C852 ) C784_=_C866( C784 C866 ) C784_=_C878( C784 C878 ) C784_=_C880( C784 C880 ) C784_=_C912( C784 C912 ) C784_=_C914( C784 C914 ) \nC784_=_C916( C784 C916 ) C784_=_C917( C784 C917 ) C793_=_C808( C793 C808 ) C793_=_C831( C793 C831 ) C793_=_C834( C793 C834 ) C793_=_C887( C793 C887 ) \nC793_=_C899( C793 C899 ) C793_=_C907( C793 C907 ) C793_=_C915( C793 C915 ) C793_=_C916( C793 C916 ) C793_=_C917( C793 C917 ) C793_=_C949( C793 C949 ) \nC806_=_C828( C806 C828 ) C806_=_C834( C806 C834 ) C806_=_C838( C806 C838 ) C806_=_C841( C806 C841 ) C806_=_C866( C806 C866 ) C806_=_C874( C806 C874 ) \nC806_=_C901( C806 C901 ) C806_=_C915( C806 C915 ) C806_=_C916( C806 C916 ) C806_=_C917( C806 C917 ) C806_=_C942( C806 C942 ) C808_=_C821( C808 C821 ) \nC808_=_C831( C808 C831 ) C808_=_C866( C808 C866 ) C808_=_C887( C808 C887 ) C808_=_C899( C808 C899 ) C808_=_C907( C808 C907 ) C808_=_C914( C808 C914 ) \nC808_=_C942( C808 C942 ) C808_=_C949( C808 C949 ) C821_=_C852( C821 C852 ) C821_=_C874( C821 C874 ) C821_=_C878( C821 C878 ) C821_=_C899( C821 C899 ) \nC821_=_C901( C821 C901 ) C821_=_C912( C821 C912 ) C821_=_C914( C821 C914 ) C821_=_C917( C821 C917 ) C821_=_C921( C821 C921 ) C821_=_C937( C821 C937 ) \nC828_=_C834( C828 C834 ) C828_=_C838( C828 C838 ) C828_=_C841( C828 C841 ) C828_=_C866( C828 C866 ) C828_=_C901( C828 C901 ) C828_=_C915( C828 C915 ) \nC828_=_C942( C828 C942 ) C828_=_C949( C828 C949 ) C831_=_C874( C831 C874 ) C831_=_C880( C831 C880 ) C831_=_C887( C831 C887 ) C831_=_C899( C831 C899 ) \nC831_=_C907( C831 C907 ) C831_=_C915( C831 C915 ) C831_=_C949( C831 C949 ) C834_=_C838( C834 C838 ) C834_=_C841( C834 C841 ) C834_=_C866( C834 C866 ) \nC834_=_C901( C834 C901 ) C834_=_C915( C834 C915 ) C834_=_C916( C834 C916 ) C834_=_C921( C834 C921 ) C834_=_C942( C834 C942 ) C838_=_C841( C838 C841 ) \nC838_=_C866( C838 C866 ) C838_=_C899( C838 C899 ) C838_=_C901( C838 C901 ) C838_=_C915( C838 C915 ) C838_=_C916( C838 C916 ) C838_=_C942( C838 C942 ) \nC841_=_C866( C841 C866 ) C841_=_C901( C841 C901 ) C841_=_C907( C841 C907 ) C841_=_C915( C841 C915 ) C841_=_C916( C841 C916 ) C841_=_C942( C841 C942 ) \nC852_=_C874( C852 C874 ) C852_=_C878( C852 C878 ) C852_=_C880( C852 C880 ) C852_=_C901( C852 C901 ) C852_=_C907( C852 C907 ) C852_=_C912( C852 C912 ) \nC852_=_C914( C852 C914 ) C852_=_C915( C852 C915 ) C852_=_C916( C852 C916 ) C852_=_C917( C852 C917 ) C866_=_C899( C866 C899 ) C866_=_C901( C866 C901 ) \nC866_=_C907( C866 C907 ) C866_=_C915( C866 C915 ) C866_=_C916( C866 C916 ) C866_=_C942( C866 C942 ) C874_=_C912( C874 C912 ) C874_=_C914( C874 C914 ) \nC874_=_C915( C874 C915 ) C874_=_C917( C874 C917 ) C874_=_C921( C874 C921 ) C874_=_C937( C874 C937 ) C878_=_C880( C878 C880 ) C878_=_C901( C878 C901 ) \nC878_=_C912( C878 C912 ) C878_=_C914( C878 C914 ) C878_=_C915( C878 C915 ) C878_=_C916( C878 C916 ) C878_=_C921( C878 C921 ) C878_=_C949( C878 C949 ) \nC880_=_C899( C880 C899 ) C880_=_C912( C880 C912 ) C880_=_C914( C880 C914 ) C880_=_C915( C880 C915 ) C880_=_C916( C880 C916 ) C880_=_C921( C880 C921 ) \nC880_=_C949( C880 C949 ) C887_=_C899( C887 C899 ) C887_=_C907( C887 C907 ) C887_=_C914( C887 C914 ) C887_=_C917( C887 C917 ) C887_=_C949( C887 C949 ) \nC899_=_C907( C899 C907 ) C899_=_C916( C899 C916 ) C899_=_C942( C899 C942 ) C899_=_C949( C899 C949 ) C901_=_C912( C901 C912 ) C901_=_C915( C901 C915 ) \nC901_=_C942( C901 C942 ) C907_=_C916( C907 C916 ) C907_=_C921( C907 C921 ) C907_=_C942( C907 C942 ) C907_=_C949( C907 C949 ) C912_=_C914( C912 C914 ) \nC912_=_C916( C912 C916 ) C912_=_C921( C912 C921 ) C912_=_C937( C912 C937 ) C912_=_C942( C912 C942 ) C914_=_C915( C914 C915 ) C914_=_C916( C914 C916 ) \nC914_=_C917( C914 C917 ) C914_=_C921( C914 C921 ) C914_=_C937( C914 C937 ) C914_=_C949( C914 C949 ) C915_=_C916( C915 C916 ) C915_=_C917( C915 C917 ) \nC915_=_C921( C915 C921 ) C915_=_C942( C915 C942 ) C915_=_C949( C915 C949 ) C916_=_C917( C916 C917 ) C916_=_C937( C916 C937 ) C916_=_C949( C916 C949 ) \nC917_=_C921( C917 C921 ) C917_=_C937( C917 C937 ) C917_=_C949( C917 C949 ) C921_=_C937( C921 C937 ) C921_=_C942( C921 C942 ) C921_=_C949( C921 C949 ) "];84-&gt;127[label="82: C125 C160 C189 C194 C207 \nC232 C250 C255 C259 C268 C283 \nC292 C295 C296 C303 C335 C356 \nC364 C369 C370 C420 C429 C433 \nC435 C441 C444 C459 C471 C489 \nC498 C522 C530 C534 C554 C598 \nC599 C614 C618 C641 C647 C657 \nC671 C673 C686 C690 C708 C710 \nC713 C714 C746 C755 C763 C767 \nC769 C784 C793 C806 C808 C821 \nC828 C831 C834 C838 C841 C852 \nC866 C874 C878 C880 C887 C899 \nC901 C907 C912 C914 C915 C916 \nC917 C921 C937 C942 C949 \n1133: C125_=_C160 ,C125_=_C250 ,C125_=_C255 ,C125_=_C283 ,C125_=_C295 ,\nC125_=_C364 ,C125_=_C441 ,C125_=_C498 ,C125_=_C614 ,C125_=_C618 ,C125_=_C657 ,\nC125_=_C671 ,C125_=_C673 ,C125_=_C690 ,C125_=_C713 ,C125_=_C714 ,C125_=_C755 ,\nC125_=_C784 ,C125_=_C852 ,C125_=_C878 ,C125_=_C880 ,C125_=_C912 ,C125_=_C914 ,\nC125_=_C916 ,C160_=_C250 ,C160_=_C255 ,C160_=_C283 ,C160_=_C295 ,C160_=_C364 ,\nC160_=_C441 ,C160_=_C498 ,C160_=_C614 ,C160_=_C618 ,C160_=_C657 ,C160_=_C671 ,\nC160_=_C673 ,C160_=_C690 ,C160_=_C708 ,C160_=_C713 ,C160_=_C714 ,C160_=_C755 ,\nC160_=_C784 ,C160_=_C852 ,C160_=_C878 ,C160_=_C880 ,C160_=_C912 ,C160_=_C914 ,\nC160_=_C916 ,C189_=_C255 ,C189_=_C259 ,C189_=_C433 ,C189_=_C444 ,C189_=_C471 ,\nC189_=_C522 ,C189_=_C599 ,C189_=_C641 ,C189_=_C647 ,C189_=_C763 ,C189_=_C769 ,\nC189_=_C793 ,C189_=_C808 ,C189_=_C831 ,C189_=_C866 ,C189_=_C887 ,C189_=_C899 ,\nC189_=_C907 ,C189_=_C915 ,C189_=_C949 ,C194_=_C268</w:t>
      </w:r>
    </w:p>
    <w:p>
      <w:pPr>
        <w:pStyle w:val="PreformattedText"/>
        <w:bidi w:val="0"/>
        <w:spacing w:before="0" w:after="0"/>
        <w:jc w:val="left"/>
        <w:rPr/>
      </w:pPr>
      <w:r>
        <w:rPr/>
        <w:t xml:space="preserve"> </w:t>
      </w:r>
      <w:r>
        <w:rPr/>
        <w:t>,C194_=_C292 ,C194_=_C295 ,\nC194_=_C296 ,C194_=_C303 ,C194_=_C356 ,C194_=_C369 ,C194_=_C370 ,C194_=_C420 ,\nC194_=_C433 ,C194_=_C530 ,C194_=_C534 ,C194_=_C673 ,C194_=_C746 ,C194_=_C755 ,\nC194_=_C806 ,C194_=_C828 ,C194_=_C834 ,C194_=_C838 ,C194_=_C841 ,C194_=_C866 ,\nC194_=_C901 ,C194_=_C915 ,C194_=_C942 ,C207_=_C232 ,C207_=_C335 ,C207_=_C429 ,\nC207_=_C435 ,C207_=_C459 ,C207_=_C489 ,C207_=_C534 ,C207_=_C554 ,C207_=_C598 ,\nC207_=_C686 ,C207_=_C708 ,C207_=_C710 ,C207_=_C767 ,C207_=_C821 ,C207_=_C831 ,\nC207_=_C874 ,C207_=_C915 ,C207_=_C917 ,C207_=_C921 ,C207_=_C937 ,C232_=_C335 ,\nC232_=_C429 ,C232_=_C435 ,C232_=_C459 ,C232_=_C489 ,C232_=_C498 ,C232_=_C554 ,\nC232_=_C598 ,C232_=_C673 ,C232_=_C686 ,C232_=_C708 ,C232_=_C710 ,C232_=_C767 ,\nC232_=_C808 ,C232_=_C821 ,C232_=_C874 ,C232_=_C917 ,C232_=_C921 ,C232_=_C937 ,\nC250_=_C255 ,C250_=_C283 ,C250_=_C295 ,C250_=_C364 ,C250_=_C433 ,C250_=_C441 ,\nC250_=_C498 ,C250_=_C614 ,C250_=_C618 ,C250_=_C657 ,C250_=_C671 ,C250_=_C673 ,\nC250_=_C690 ,C250_=_C713 ,C250_=_C714 ,C250_=_C755 ,C250_=_C784 ,C250_=_C838 ,\nC250_=_C852 ,C250_=_C878 ,C250_=_C880 ,C250_=_C912 ,C250_=_C914 ,C250_=_C916 ,\nC255_=_C283 ,C255_=_C295 ,C255_=_C364 ,C255_=_C433 ,C255_=_C441 ,C255_=_C498 ,\nC255_=_C614 ,C255_=_C618 ,C255_=_C657 ,C255_=_C671 ,C255_=_C673 ,C255_=_C690 ,\nC255_=_C713 ,C255_=_C714 ,C255_=_C755 ,C255_=_C784 ,C255_=_C806 ,C255_=_C852 ,\nC255_=_C878 ,C255_=_C880 ,C255_=_C912 ,C255_=_C914 ,C255_=_C915 ,C255_=_C916 ,\nC259_=_C444 ,C259_=_C471 ,C259_=_C522 ,C259_=_C599 ,C259_=_C641 ,C259_=_C647 ,\nC259_=_C763 ,C259_=_C769 ,C259_=_C793 ,C259_=_C808 ,C259_=_C821 ,C259_=_C831 ,\nC259_=_C838 ,C259_=_C878 ,C259_=_C887 ,C259_=_C899 ,C259_=_C901 ,C259_=_C907 ,\nC259_=_C949 ,C268_=_C292 ,C268_=_C295 ,C268_=_C296 ,C268_=_C303 ,C268_=_C356 ,\nC268_=_C369 ,C268_=_C370 ,C268_=_C420 ,C268_=_C433 ,C268_=_C441 ,C268_=_C530 ,\nC268_=_C534 ,C268_=_C618 ,C268_=_C673 ,C268_=_C746 ,C268_=_C755 ,C268_=_C806 ,\nC268_=_C828 ,C268_=_C834 ,C268_=_C838 ,C268_=_C841 ,C268_=_C866 ,C268_=_C901 ,\nC268_=_C915 ,C268_=_C942 ,C283_=_C295 ,C283_=_C364 ,C283_=_C441 ,C283_=_C498 ,\nC283_=_C614 ,C283_=_C618 ,C283_=_C657 ,C283_=_C671 ,C283_=_C673 ,C283_=_C690 ,\nC283_=_C713 ,C283_=_C714 ,C283_=_C755 ,C283_=_C784 ,C283_=_C793 ,C283_=_C834 ,\nC283_=_C852 ,C283_=_C878 ,C283_=_C880 ,C283_=_C912 ,C283_=_C914 ,C283_=_C916 ,\nC292_=_C295 ,C292_=_C296 ,C292_=_C303 ,C292_=_C356 ,C292_=_C369 ,C292_=_C370 ,\nC292_=_C420 ,C292_=_C433 ,C292_=_C489 ,C292_=_C530 ,C292_=_C534 ,C292_=_C673 ,\nC292_=_C690 ,C292_=_C746 ,C292_=_C806 ,C292_=_C828 ,C292_=_C834 ,C292_=_C838 ,\nC292_=_C841 ,C292_=_C866 ,C292_=_C901 ,C292_=_C915 ,C292_=_C942 ,C295_=_C296 ,\nC295_=_C303 ,C295_=_C356 ,C295_=_C364 ,C295_=_C369 ,C295_=_C370 ,C295_=_C420 ,\nC295_=_C433 ,C295_=_C441 ,C295_=_C498 ,C295_=_C530 ,C295_=_C534 ,C295_=_C614 ,\nC295_=_C618 ,C295_=_C657 ,C295_=_C671 ,C295_=_C673 ,C295_=_C690 ,C295_=_C713 ,\nC295_=_C714 ,C295_=_C746 ,C295_=_C755 ,C295_=_C784 ,C295_=_C806 ,C295_=_C828 ,\nC295_=_C834 ,C295_=_C838 ,C295_=_C841 ,C295_=_C852 ,C295_=_C866 ,C295_=_C878 ,\nC295_=_C880 ,C295_=_C887 ,C295_=_C901 ,C295_=_C912 ,C295_=_C914 ,C295_=_C915 ,\nC295_=_C916 ,C295_=_C942 ,C296_=_C303 ,C296_=_C356 ,C296_=_C369 ,C296_=_C370 ,\nC296_=_C420 ,C296_=_C433 ,C296_=_C530 ,C296_=_C534 ,C296_=_C673 ,C296_=_C746 ,\nC296_=_C806 ,C296_=_C828 ,C296_=_C834 ,C296_=_C838 ,C296_=_C841 ,C296_=_C866 ,\nC296_=_C887 ,C296_=_C901 ,C296_=_C915 ,C296_=_C942 ,C303_=_C356 ,C303_=_C369 ,\nC303_=_C370 ,C303_=_C420 ,C303_=_C433 ,C303_=_C471 ,C303_=_C530 ,C303_=_C534 ,\nC303_=_C618 ,C303_=_C673 ,C303_=_C690 ,C303_=_C746 ,C303_=_C806 ,C303_=_C828 ,\nC303_=_C834 ,C303_=_C838 ,C303_=_C841 ,C303_=_C866 ,C303_=_C901 ,C303_=_C915 ,\nC303_=_C921 ,C303_=_C942 ,C335_=_C420 ,C335_=_C429 ,C335_=_C435 ,C335_=_C459 ,\nC335_=_C471 ,C335_=_C489 ,C335_=_C554 ,C335_=_C598 ,C335_=_C686 ,C335_=_C708 ,\nC335_=_C710 ,C335_=_C767 ,C335_=_C821 ,C335_=_C874 ,C335_=_C917 ,C335_=_C921 ,\nC335_=_C937 ,C335_=_C949 ,C356_=_C369 ,C356_=_C370 ,C356_=_C420 ,C356_=_C433 ,\nC356_=_C530 ,C356_=_C534 ,C356_=_C673 ,C356_=_C746 ,C356_=_C793 ,C356_=_C806 ,\nC356_=_C828 ,C356_=_C834 ,C356_=_C838 ,C356_=_C841 ,C356_=_C866 ,C356_=_C901 ,\nC356_=_C915 ,C356_=_C916 ,C356_=_C917 ,C356_=_C942 ,C356_=_C949 ,C364_=_C435 ,\nC364_=_C441 ,C364_=_C498 ,C364_=_C599 ,C364_=_C614 ,C364_=_C618 ,C364_=_C657 ,\nC364_=_C671 ,C364_=_C673 ,C364_=_C686 ,C364_=_C690 ,C364_=_C713 ,C364_=_C714 ,\nC364_=_C755 ,C364_=_C784 ,C364_=_C834 ,C364_=_C852 ,C364_=_C874 ,C364_=_C878 ,\nC364_=_C880 ,C364_=_C907 ,C364_=_C912 ,C364_=_C914 ,C364_=_C916 ,C369_=_C370 ,\nC369_=_C420 ,C369_=_C433 ,C369_=_C489 ,C369_=_C522 ,C369_=_C530 ,C369_=_C534 ,\nC369_=_C657 ,C369_=_C673 ,C369_=_C746 ,C369_=_C806 ,C369_=_C828 ,C369_=_C834 ,\nC369_=_C838 ,C369_=_C841 ,C369_=_C866 ,C369_=_C878 ,C369_=_C899 ,C369_=_C901 ,\nC369_=_C915 ,C369_=_C942 ,C370_=_C420 ,C370_=_C433 ,C370_=_C489 ,C370_=_C522 ,\nC370_=_C530 ,C370_=_C534 ,C370_=_C598 ,C370_=_C599 ,C370_=_C673 ,C370_=_C746 ,\nC370_=_C806 ,C370_=_C828 ,C370_=_C834 ,C370_=_C838 ,C370_=_C841 ,C370_=_C866 ,\nC370_=_C878 ,C370_=_C901 ,C370_=_C915 ,C370_=_C942 ,C420_=_C433 ,C420_=_C530 ,\nC420_=_C534 ,C420_=_C673 ,C420_=_C746 ,C420_=_C806 ,C420_=_C828 ,C420_=_C834 ,\nC420_=_C838 ,C420_=_C841 ,C420_=_C866 ,C420_=_C901 ,C420_=_C915 ,C420_=_C937 ,\nC420_=_C942 ,C420_=_C949 ,C429_=_C435 ,C429_=_C459 ,C429_=_C489 ,C429_=_C534 ,\nC429_=_C554 ,C429_=_C598 ,C429_=_C686 ,C429_=_C708 ,C429_=_C710 ,C429_=_C746 ,\nC429_=_C767 ,C429_=_C821 ,C429_=_C874 ,C429_=_C880 ,C429_=_C899 ,C429_=_C917 ,\nC429_=_C921 ,C429_=_C937 ,C433_=_C530 ,C433_=_C534 ,C433_=_C673 ,C433_=_C713 ,\nC433_=_C746 ,C433_=_C806 ,C433_=_C828 ,C433_=_C834 ,C433_=_C838 ,C433_=_C841 ,\nC433_=_C866 ,C433_=_C874 ,C433_=_C901 ,C433_=_C912 ,C433_=_C914 ,C433_=_C915 ,\nC433_=_C937 ,C433_=_C942 ,C435_=_C459 ,C435_=_C489 ,C435_=_C534 ,C435_=_C554 ,\nC435_=_C598 ,C435_=_C614 ,C435_=_C671 ,C435_=_C686 ,C435_=_C708 ,C435_=_C710 ,\nC435_=_C713 ,C435_=_C767 ,C435_=_C821 ,C435_=_C828 ,C435_=_C834 ,C435_=_C874 ,\nC435_=_C917 ,C435_=_C921 ,C435_=_C937 ,C435_=_C949 ,C441_=_C498 ,C441_=_C614 ,\nC441_=_C618 ,C441_=_C657 ,C441_=_C671 ,C441_=_C673 ,C441_=_C690 ,C441_=_C713 ,\nC441_=_C714 ,C441_=_C755 ,C441_=_C784 ,C441_=_C852 ,C441_=_C878 ,C441_=_C880 ,\nC441_=_C912 ,C441_=_C914 ,C441_=_C916 ,C444_=_C471 ,C444_=_C522 ,C444_=_C554 ,\nC444_=_C599 ,C444_=_C641 ,C444_=_C647 ,C444_=_C763 ,C444_=_C769 ,C444_=_C793 ,\nC444_=_C806 ,C444_=_C808 ,C444_=_C831 ,C444_=_C834 ,C444_=_C866 ,C444_=_C887 ,\nC444_=_C899 ,C444_=_C907 ,C444_=_C916 ,C444_=_C949 ,C459_=_C489 ,C459_=_C554 ,\nC459_=_C598 ,C459_=_C673 ,C459_=_C686 ,C459_=_C708 ,C459_=_C710 ,C459_=_C767 ,\nC459_=_C821 ,C459_=_C852 ,C459_=_C874 ,C459_=_C887 ,C459_=_C912 ,C459_=_C917 ,\nC459_=_C921 ,C459_=_C937 ,C471_=_C522 ,C471_=_C599 ,C471_=_C618 ,C471_=_C641 ,\nC471_=_C647 ,C471_=_C763 ,C471_=_C769 ,C471_=_C793 ,C471_=_C806 ,C471_=_C808 ,\nC471_=_C831 ,C471_=_C841 ,C471_=_C887 ,C471_=_C899 ,C471_=_C907 ,C471_=_C916 ,\nC471_=_C921 ,C471_=_C949 ,C489_=_C522 ,C489_=_C554 ,C489_=_C598 ,C489_=_C671 ,\nC489_=_C673 ,C489_=_C686 ,C489_=_C690 ,C489_=_C708 ,C489_=_C710 ,C489_=_C767 ,\nC489_=_C821 ,C489_=_C874 ,C489_=_C878 ,C489_=_C912 ,C489_=_C917 ,C489_=_C921 ,\nC489_=_C937 ,C498_=_C614 ,C498_=_C618 ,C498_=_C657 ,C498_=_C671 ,C498_=_C673 ,\nC498_=_C690 ,C498_=_C713 ,C498_=_C714 ,C498_=_C755 ,C498_=_C767 ,C498_=_C769 ,\nC498_=_C784 ,C498_=_C852 ,C498_=_C878 ,C498_=_C880 ,C498_=_C899 ,C498_=_C912 ,\nC498_=_C914 ,C498_=_C916 ,C522_=_C599 ,C522_=_C641 ,C522_=_C647 ,C522_=_C710 ,\nC522_=_C763 ,C522_=_C769 ,C522_=_C793 ,C522_=_C808 ,C522_=_C831 ,C522_=_C852 ,\nC522_=_C874 ,C522_=_C878 ,C522_=_C887 ,C522_=_C899 ,C522_=_C907 ,C522_=_C917 ,\nC522_=_C942 ,C522_=_C949 ,C530_=_C534 ,C530_=_C673 ,C530_=_C746 ,C530_=_C806 ,\nC530_=_C828 ,C530_=_C834 ,C530_=_C838 ,C530_=_C841 ,C530_=_C866 ,C530_=_C901 ,\nC530_=_C912 ,C530_=_C915 ,C530_=_C942 ,C530_=_C949 ,C534_=_C614 ,C534_=_C673 ,\nC534_=_C708 ,C534_=_C746 ,C534_=_C806 ,C534_=_C828 ,C534_=_C831 ,C534_=_C834 ,\nC534_=_C838 ,C534_=_C841 ,C534_=_C866 ,C534_=_C901 ,C534_=_C915 ,C534_=_C942 ,\nC554_=_C598 ,C554_=_C641 ,C554_=_C686 ,C554_=_C708 ,C554_=_C710 ,C554_=_C763 ,\nC554_=_C767 ,C554_=_C784 ,C554_=_C821 ,C554_=_C874 ,C554_=_C917 ,C554_=_C921 ,\nC554_=_C937 ,C598_=_C599 ,C598_=_C641 ,C598_=_C686 ,C598_=_C690 ,C598_=_C708 ,\nC598_=_C710 ,C598_=_C713 ,C598_=_C767 ,C598_=_C806 ,C598_=_C821 ,C598_=_C828 ,\nC598_=_C841 ,C598_=_C874 ,C598_=_C887 ,C598_=_C907 ,C598_=_C914 ,C598_=_C915 ,\nC598_=_C917 ,C598_=_C921 ,C598_=_C937 ,C599_=_C641 ,C599_=_C647 ,C599_=_C763 ,\nC599_=_C769 ,C599_=_C793 ,C599_=_C806 ,C599_=_C808 ,C599_=_C828 ,C599_=_C831 ,\nC599_=_C841 ,C599_=_C887 ,C599_=_C899 ,C599_=_C907 ,C599_=_C916 ,C599_=_C949 ,\nC614_=_C618 ,C614_=_C657 ,C614_=_C671 ,C614_=_C673 ,C614_=_C690 ,C614_=_C710 ,\nC614_=_C713 ,C614_=_C714 ,C614_=_C755 ,C614_=_C784 ,C614_=_C852 ,C614_=_C878 ,\nC614_=_C880 ,C614_=_C899 ,C614_=_C912 ,C614_=_C914 ,C614_=_C916 ,C618_=_C647 ,\nC618_=_C657 ,C618_=_C671 ,C618_=_C673 ,C618_=_C690 ,C618_=_C713 ,C618_=_C714 ,\nC618_=_C755 ,C618_=_C784 ,C618_=_C806 ,C618_=_C852 ,C618_=_C878 ,C618_=_C880 ,\nC618_=_C912 ,C618_=_C914 ,C618_=_C916 ,C618_=_C917 ,C618_=_C921 ,C618_=_C937 ,\nC641_=_C647 ,C641_=_C690 ,C641_=_C713 ,C641_=_C763 ,C641_=_C769 ,C641_=_C793 ,\nC641_=_C808 ,C641_=_C821 ,C641_=_C831 ,C641_=_C878 ,C641_=_C887 ,C641_=_C899 ,\nC641_=_C907 ,C641_=_C949 ,C647_=_C657 ,C647_=_C686 ,C647_=_C763 ,C647_=_C769 ,\nC647_=_C784 ,C647_=_C793 ,C647_=_C806 ,C647_=_C808 ,C647_=_C831 ,C647_=_C887 ,\nC647_=_C899 ,C647_=_C901 ,C647_=_C907 ,C647_=_C917 ,C647_=_C921 ,C647_=_C942 ,\nC647_=_C949 ,C657_=_C671 ,C657_=_C673 ,C657_=_C686 ,C657_=_C690 ,C657_=_C713 ,\nC657_=_C714 ,C657_=_C755 ,C657_=_C784 ,C657_=_C838 ,C657_=_C852 ,C657_=_C878 ,\nC657_=_C880 ,C657_=_C899 ,C657_=_C901 ,C657_=_C912 ,C657_=_C914 ,C657_=_C916 ,\nC657_=_C937 ,C671_=_C673 ,C671_=_C690</w:t>
      </w:r>
    </w:p>
    <w:p>
      <w:pPr>
        <w:pStyle w:val="PreformattedText"/>
        <w:bidi w:val="0"/>
        <w:spacing w:before="0" w:after="0"/>
        <w:jc w:val="left"/>
        <w:rPr/>
      </w:pPr>
      <w:r>
        <w:rPr/>
        <w:t xml:space="preserve"> </w:t>
      </w:r>
      <w:r>
        <w:rPr/>
        <w:t>,C671_=_C713 ,C671_=_C714 ,C671_=_C755 ,\nC671_=_C784 ,C671_=_C828 ,C671_=_C852 ,C671_=_C878 ,C671_=_C880 ,C671_=_C907 ,\nC671_=_C912 ,C671_=_C914 ,C671_=_C916 ,C671_=_C949 ,C673_=_C690 ,C673_=_C713 ,\nC673_=_C714 ,C673_=_C746 ,C673_=_C755 ,C673_=_C784 ,C673_=_C806 ,C673_=_C828 ,\nC673_=_C834 ,C673_=_C838 ,C673_=_C841 ,C673_=_C852 ,C673_=_C866 ,C673_=_C874 ,\nC673_=_C878 ,C673_=_C880 ,C673_=_C901 ,C673_=_C912 ,C673_=_C914 ,C673_=_C915 ,\nC673_=_C916 ,C673_=_C937 ,C673_=_C942 ,C686_=_C708 ,C686_=_C710 ,C686_=_C767 ,\nC686_=_C821 ,C686_=_C831 ,C686_=_C874 ,C686_=_C887 ,C686_=_C901 ,C686_=_C917 ,\nC686_=_C921 ,C686_=_C937 ,C690_=_C713 ,C690_=_C714 ,C690_=_C755 ,C690_=_C784 ,\nC690_=_C852 ,C690_=_C878 ,C690_=_C880 ,C690_=_C907 ,C690_=_C912 ,C690_=_C914 ,\nC690_=_C916 ,C708_=_C710 ,C708_=_C755 ,C708_=_C763 ,C708_=_C767 ,C708_=_C821 ,\nC708_=_C874 ,C708_=_C914 ,C708_=_C917 ,C708_=_C921 ,C708_=_C937 ,C708_=_C942 ,\nC710_=_C713 ,C710_=_C714 ,C710_=_C767 ,C710_=_C793 ,C710_=_C808 ,C710_=_C821 ,\nC710_=_C874 ,C710_=_C880 ,C710_=_C899 ,C710_=_C915 ,C710_=_C917 ,C710_=_C921 ,\nC710_=_C937 ,C710_=_C942 ,C713_=_C714 ,C713_=_C755 ,C713_=_C784 ,C713_=_C808 ,\nC713_=_C834 ,C713_=_C852 ,C713_=_C878 ,C713_=_C880 ,C713_=_C907 ,C713_=_C912 ,\nC713_=_C914 ,C713_=_C916 ,C714_=_C755 ,C714_=_C784 ,C714_=_C808 ,C714_=_C852 ,\nC714_=_C878 ,C714_=_C880 ,C714_=_C912 ,C714_=_C914 ,C714_=_C916 ,C746_=_C755 ,\nC746_=_C763 ,C746_=_C806 ,C746_=_C828 ,C746_=_C834 ,C746_=_C838 ,C746_=_C841 ,\nC746_=_C866 ,C746_=_C880 ,C746_=_C901 ,C746_=_C915 ,C746_=_C942 ,C755_=_C763 ,\nC755_=_C784 ,C755_=_C828 ,C755_=_C852 ,C755_=_C878 ,C755_=_C880 ,C755_=_C912 ,\nC755_=_C914 ,C755_=_C916 ,C763_=_C769 ,C763_=_C784 ,C763_=_C793 ,C763_=_C808 ,\nC763_=_C831 ,C763_=_C880 ,C763_=_C887 ,C763_=_C899 ,C763_=_C907 ,C763_=_C914 ,\nC763_=_C949 ,C767_=_C769 ,C767_=_C821 ,C767_=_C852 ,C767_=_C874 ,C767_=_C887 ,\nC767_=_C899 ,C767_=_C912 ,C767_=_C914 ,C767_=_C917 ,C767_=_C921 ,C767_=_C937 ,\nC767_=_C949 ,C769_=_C793 ,C769_=_C808 ,C769_=_C831 ,C769_=_C838 ,C769_=_C852 ,\nC769_=_C887 ,C769_=_C899 ,C769_=_C907 ,C769_=_C917 ,C769_=_C949 ,C784_=_C806 ,\nC784_=_C852 ,C784_=_C866 ,C784_=_C878 ,C784_=_C880 ,C784_=_C912 ,C784_=_C914 ,\nC784_=_C916 ,C784_=_C917 ,C793_=_C808 ,C793_=_C831 ,C793_=_C834 ,C793_=_C887 ,\nC793_=_C899 ,C793_=_C907 ,C793_=_C915 ,C793_=_C916 ,C793_=_C917 ,C793_=_C949 ,\nC806_=_C828 ,C806_=_C834 ,C806_=_C838 ,C806_=_C841 ,C806_=_C866 ,C806_=_C874 ,\nC806_=_C901 ,C806_=_C915 ,C806_=_C916 ,C806_=_C917 ,C806_=_C942 ,C808_=_C821 ,\nC808_=_C831 ,C808_=_C866 ,C808_=_C887 ,C808_=_C899 ,C808_=_C907 ,C808_=_C914 ,\nC808_=_C942 ,C808_=_C949 ,C821_=_C852 ,C821_=_C874 ,C821_=_C878 ,C821_=_C899 ,\nC821_=_C901 ,C821_=_C912 ,C821_=_C914 ,C821_=_C917 ,C821_=_C921 ,C821_=_C937 ,\nC828_=_C834 ,C828_=_C838 ,C828_=_C841 ,C828_=_C866 ,C828_=_C901 ,C828_=_C915 ,\nC828_=_C942 ,C828_=_C949 ,C831_=_C874 ,C831_=_C880 ,C831_=_C887 ,C831_=_C899 ,\nC831_=_C907 ,C831_=_C915 ,C831_=_C949 ,C834_=_C838 ,C834_=_C841 ,C834_=_C866 ,\nC834_=_C901 ,C834_=_C915 ,C834_=_C916 ,C834_=_C921 ,C834_=_C942 ,C838_=_C841 ,\nC838_=_C866 ,C838_=_C899 ,C838_=_C901 ,C838_=_C915 ,C838_=_C916 ,C838_=_C942 ,\nC841_=_C866 ,C841_=_C901 ,C841_=_C907 ,C841_=_C915 ,C841_=_C916 ,C841_=_C942 ,\nC852_=_C874 ,C852_=_C878 ,C852_=_C880 ,C852_=_C901 ,C852_=_C907 ,C852_=_C912 ,\nC852_=_C914 ,C852_=_C915 ,C852_=_C916 ,C852_=_C917 ,C866_=_C899 ,C866_=_C901 ,\nC866_=_C907 ,C866_=_C915 ,C866_=_C916 ,C866_=_C942 ,C874_=_C912 ,C874_=_C914 ,\nC874_=_C915 ,C874_=_C917 ,C874_=_C921 ,C874_=_C937 ,C878_=_C880 ,C878_=_C901 ,\nC878_=_C912 ,C878_=_C914 ,C878_=_C915 ,C878_=_C916 ,C878_=_C921 ,C878_=_C949 ,\nC880_=_C899 ,C880_=_C912 ,C880_=_C914 ,C880_=_C915 ,C880_=_C916 ,C880_=_C921 ,\nC880_=_C949 ,C887_=_C899 ,C887_=_C907 ,C887_=_C914 ,C887_=_C917 ,C887_=_C949 ,\nC899_=_C907 ,C899_=_C916 ,C899_=_C942 ,C899_=_C949 ,C901_=_C912 ,C901_=_C915 ,\nC901_=_C942 ,C907_=_C916 ,C907_=_C921 ,C907_=_C942 ,C907_=_C949 ,C912_=_C914 ,\nC912_=_C916 ,C912_=_C921 ,C912_=_C937 ,C912_=_C942 ,C914_=_C915 ,C914_=_C916 ,\nC914_=_C917 ,C914_=_C921 ,C914_=_C937 ,C914_=_C949 ,C915_=_C916 ,C915_=_C917 ,\nC915_=_C921 ,C915_=_C942 ,C915_=_C949 ,C916_=_C917 ,C916_=_C937 ,C916_=_C949 ,\nC917_=_C921 ,C917_=_C937 ,C917_=_C949 ,C921_=_C937 ,C921_=_C942 ,C921_=_C949 ,"];128[shape=box, label="id:128 level: 6\n36: C140 C184 C190 C288 C319 \nC445 C473 C474 C479 C494 C537 \nC538 C550 C557 C558 C561 C565 \nC588 C631 C634 C737 C781 C784 \nC801 C802 C820 C825 C826 C837 \nC840 C866 C871 C876 C911 C926 \nC937 \n399: C140_=_C184( C140 C184 ) C140_=_C190( C140 C190 ) C140_=_C288( C140 C288 ) C140_=_C319( C140 C319 ) C140_=_C445( C140 C445 ) \nC140_=_C473( C140 C473 ) C140_=_C474( C140 C474 ) C140_=_C479( C140 C479 ) C140_=_C494( C140 C494 ) C140_=_C537( C140 C537 ) C140_=_C538( C140 C538 ) \nC140_=_C550( C140 C550 ) C140_=_C557( C140 C557 ) C140_=_C558( C140 C558 ) C140_=_C561( C140 C561 ) C140_=_C565( C140 C565 ) C140_=_C588( C140 C588 ) \nC140_=_C631( C140 C631 ) C140_=_C634( C140 C634 ) C140_=_C737( C140 C737 ) C140_=_C781( C140 C781 ) C140_=_C784( C140 C784 ) C140_=_C801( C140 C801 ) \nC140_=_C802( C140 C802 ) C140_=_C820( C140 C820 ) C140_=_C825( C140 C825 ) C140_=_C826( C140 C826 ) C140_=_C837( C140 C837 ) C140_=_C840( C140 C840 ) \nC140_=_C866( C140 C866 ) C140_=_C871( C140 C871 ) C140_=_C876( C140 C876 ) C140_=_C911( C140 C911 ) C140_=_C926( C140 C926 ) C140_=_C937( C140 C937 ) \nC184_=_C190( C184 C190 ) C184_=_C288( C184 C288 ) C184_=_C319( C184 C319 ) C184_=_C479( C184 C479 ) C184_=_C538( C184 C538 ) C184_=_C558( C184 C558 ) \nC184_=_C561( C184 C561 ) C184_=_C565( C184 C565 ) C184_=_C588( C184 C588 ) C184_=_C631( C184 C631 ) C184_=_C634( C184 C634 ) C184_=_C781( C184 C781 ) \nC184_=_C784( C184 C784 ) C184_=_C801( C184 C801 ) C184_=_C802( C184 C802 ) C184_=_C825( C184 C825 ) C184_=_C826( C184 C826 ) C184_=_C837( C184 C837 ) \nC184_=_C840( C184 C840 ) C184_=_C866( C184 C866 ) C184_=_C871( C184 C871 ) C184_=_C911( C184 C911 ) C184_=_C926( C184 C926 ) C190_=_C288( C190 C288 ) \nC190_=_C319( C190 C319 ) C190_=_C479( C190 C479 ) C190_=_C538( C190 C538 ) C190_=_C558( C190 C558 ) C190_=_C561( C190 C561 ) C190_=_C565( C190 C565 ) \nC190_=_C588( C190 C588 ) C190_=_C631( C190 C631 ) C190_=_C634( C190 C634 ) C190_=_C781( C190 C781 ) C190_=_C784( C190 C784 ) C190_=_C801( C190 C801 ) \nC190_=_C802( C190 C802 ) C190_=_C825( C190 C825 ) C190_=_C826( C190 C826 ) C190_=_C837( C190 C837 ) C190_=_C840( C190 C840 ) C190_=_C866( C190 C866 ) \nC190_=_C871( C190 C871 ) C190_=_C911( C190 C911 ) C190_=_C926( C190 C926 ) C288_=_C319( C288 C319 ) C288_=_C479( C288 C479 ) C288_=_C538( C288 C538 ) \nC288_=_C558( C288 C558 ) C288_=_C561( C288 C561 ) C288_=_C565( C288 C565 ) C288_=_C588( C288 C588 ) C288_=_C631( C288 C631 ) C288_=_C634( C288 C634 ) \nC288_=_C781( C288 C781 ) C288_=_C784( C288 C784 ) C288_=_C801( C288 C801 ) C288_=_C802( C288 C802 ) C288_=_C825( C288 C825 ) C288_=_C826( C288 C826 ) \nC288_=_C837( C288 C837 ) C288_=_C840( C288 C840 ) C288_=_C866( C288 C866 ) C288_=_C871( C288 C871 ) C288_=_C911( C288 C911 ) C288_=_C926( C288 C926 ) \nC319_=_C479( C319 C479 ) C319_=_C538( C319 C538 ) C319_=_C558( C319 C558 ) C319_=_C561( C319 C561 ) C319_=_C565( C319 C565 ) C319_=_C588( C319 C588 ) \nC319_=_C631( C319 C631 ) C319_=_C634( C319 C634 ) C319_=_C781( C319 C781 ) C319_=_C784( C319 C784 ) C319_=_C801( C319 C801 ) C319_=_C802( C319 C802 ) \nC319_=_C825( C319 C825 ) C319_=_C826( C319 C826 ) C319_=_C837( C319 C837 ) C319_=_C840( C319 C840 ) C319_=_C866( C319 C866 ) C319_=_C871( C319 C871 ) \nC319_=_C911( C319 C911 ) C319_=_C926( C319 C926 ) C445_=_C473( C445 C473 ) C445_=_C474( C445 C474 ) C445_=_C494( C445 C494 ) C445_=_C537( C445 C537 ) \nC445_=_C550( C445 C550 ) C445_=_C557( C445 C557 ) C445_=_C737( C445 C737 ) C445_=_C801( C445 C801 ) C445_=_C820( C445 C820 ) C445_=_C876( C445 C876 ) \nC445_=_C911( C445 C911 ) C445_=_C926( C445 C926 ) C445_=_C937( C445 C937 ) C473_=_C474( C473 C474 ) C473_=_C494( C473 C494 ) C473_=_C537( C473 C537 ) \nC473_=_C550( C473 C550 ) C473_=_C557( C473 C557 ) C473_=_C565( C473 C565 ) C473_=_C631( C473 C631 ) C473_=_C737( C473 C737 ) C473_=_C820( C473 C820 ) \nC473_=_C876( C473 C876 ) C473_=_C937( C473 C937 ) C474_=_C494( C474 C494 ) C474_=_C537( C474 C537 ) C474_=_C550( C474 C550 ) C474_=_C557( C474 C557 ) \nC474_=_C737( C474 C737 ) C474_=_C820( C474 C820 ) C474_=_C876( C474 C876 ) C474_=_C937( C474 C937 ) C479_=_C538( C479 C538 ) C479_=_C558( C479 C558 ) \nC479_=_C561( C479 C561 ) C479_=_C565( C479 C565 ) C479_=_C588( C479 C588 ) C479_=_C631( C479 C631 ) C479_=_C634( C479 C634 ) C479_=_C781( C479 C781 ) \nC479_=_C784( C479 C784 ) C479_=_C801( C479 C801 ) C479_=_C802( C479 C802 ) C479_=_C825( C479 C825 ) C479_=_C826( C479 C826 ) C479_=_C837( C479 C837 ) \nC479_=_C840( C479 C840 ) C479_=_C866( C479 C866 ) C479_=_C871( C479 C871 ) C479_=_C911( C479 C911 ) C479_=_C926( C479 C926 ) C494_=_C537( C494 C537 ) \nC494_=_C550( C494 C550 ) C494_=_C557( C494 C557 ) C494_=_C737( C494 C737 ) C494_=_C784( C494 C784 ) C494_=_C801( C494 C801 ) C494_=_C820( C494 C820 ) \nC494_=_C826( C494 C826 ) C494_=_C876( C494 C876 ) C494_=_C937( C494 C937 ) C537_=_C538( C537 C538 ) C537_=_C550( C537 C550 ) C537_=_C557( C537 C557 ) \nC537_=_C588( C537 C588 ) C537_=_C737( C537 C737 ) C537_=_C820( C537 C820 ) C537_=_C866( C537 C866 ) C537_=_C876( C537 C876 ) C537_=_C937( C537 C937 ) \nC538_=_C558( C538 C558 ) C538_=_C561( C538 C561 ) C538_=_C565( C538 C565 ) C538_=_C588( C538 C588 ) C538_=_C631( C538 C631 ) C538_=_C634( C538 C634 ) \nC538_=_C737( C538 C737 ) C538_=_C781( C538 C781 ) C538_=_C784( C538 C784 ) C538_=_C801( C538 C801 ) C538_=_C802( C538 C802 ) C538_=_C825( C538 C825 ) \nC538_=_C826( C538 C826 ) C538_=_C837( C538 C837 ) C538_=_C840( C538 C840 ) C538_=_C866( C538 C866 ) C538_=_C871( C538 C871 ) C538_=_C876( C538 C876 ) \nC538_=_C911( C538 C911 ) C538_=_C926( C538 C926 ) C550_=_C557( C550 C557 ) C550_=_C558(</w:t>
      </w:r>
    </w:p>
    <w:p>
      <w:pPr>
        <w:pStyle w:val="PreformattedText"/>
        <w:bidi w:val="0"/>
        <w:spacing w:before="0" w:after="0"/>
        <w:jc w:val="left"/>
        <w:rPr/>
      </w:pPr>
      <w:r>
        <w:rPr/>
        <w:t xml:space="preserve"> </w:t>
      </w:r>
      <w:r>
        <w:rPr/>
        <w:t>C550 C558 ) C550_=_C588( C550 C588 ) C550_=_C737( C550 C737 ) \nC550_=_C802( C550 C802 ) C550_=_C820( C550 C820 ) C550_=_C876( C550 C876 ) C550_=_C937( C550 C937 ) C557_=_C737( C557 C737 ) C557_=_C784( C557 C784 ) \nC557_=_C820( C557 C820 ) C557_=_C876( C557 C876 ) C557_=_C937( C557 C937 ) C558_=_C561( C558 C561 ) C558_=_C565( C558 C565 ) C558_=_C588( C558 C588 ) \nC558_=_C631( C558 C631 ) C558_=_C634( C558 C634 ) C558_=_C781( C558 C781 ) C558_=_C784( C558 C784 ) C558_=_C801( C558 C801 ) C558_=_C802( C558 C802 ) \nC558_=_C825( C558 C825 ) C558_=_C826( C558 C826 ) C558_=_C837( C558 C837 ) C558_=_C840( C558 C840 ) C558_=_C866( C558 C866 ) C558_=_C871( C558 C871 ) \nC558_=_C911( C558 C911 ) C558_=_C926( C558 C926 ) C561_=_C565( C561 C565 ) C561_=_C588( C561 C588 ) C561_=_C631( C561 C631 ) C561_=_C634( C561 C634 ) \nC561_=_C781( C561 C781 ) C561_=_C784( C561 C784 ) C561_=_C801( C561 C801 ) C561_=_C802( C561 C802 ) C561_=_C825( C561 C825 ) C561_=_C826( C561 C826 ) \nC561_=_C837( C561 C837 ) C561_=_C840( C561 C840 ) C561_=_C866( C561 C866 ) C561_=_C871( C561 C871 ) C561_=_C911( C561 C911 ) C561_=_C926( C561 C926 ) \nC561_=_C937( C561 C937 ) C565_=_C588( C565 C588 ) C565_=_C631( C565 C631 ) C565_=_C634( C565 C634 ) C565_=_C781( C565 C781 ) C565_=_C784( C565 C784 ) \nC565_=_C801( C565 C801 ) C565_=_C802( C565 C802 ) C565_=_C820( C565 C820 ) C565_=_C825( C565 C825 ) C565_=_C826( C565 C826 ) C565_=_C837( C565 C837 ) \nC565_=_C840( C565 C840 ) C565_=_C866( C565 C866 ) C565_=_C871( C565 C871 ) C565_=_C911( C565 C911 ) C565_=_C926( C565 C926 ) C565_=_C937( C565 C937 ) \nC588_=_C631( C588 C631 ) C588_=_C634( C588 C634 ) C588_=_C781( C588 C781 ) C588_=_C784( C588 C784 ) C588_=_C801( C588 C801 ) C588_=_C802( C588 C802 ) \nC588_=_C825( C588 C825 ) C588_=_C826( C588 C826 ) C588_=_C837( C588 C837 ) C588_=_C840( C588 C840 ) C588_=_C866( C588 C866 ) C588_=_C871( C588 C871 ) \nC588_=_C876( C588 C876 ) C588_=_C911( C588 C911 ) C588_=_C926( C588 C926 ) C631_=_C634( C631 C634 ) C631_=_C737( C631 C737 ) C631_=_C781( C631 C781 ) \nC631_=_C784( C631 C784 ) C631_=_C801( C631 C801 ) C631_=_C802( C631 C802 ) C631_=_C825( C631 C825 ) C631_=_C826( C631 C826 ) C631_=_C837( C631 C837 ) \nC631_=_C840( C631 C840 ) C631_=_C866( C631 C866 ) C631_=_C871( C631 C871 ) C631_=_C876( C631 C876 ) C631_=_C911( C631 C911 ) C631_=_C926( C631 C926 ) \nC634_=_C781( C634 C781 ) C634_=_C784( C634 C784 ) C634_=_C801( C634 C801 ) C634_=_C802( C634 C802 ) C634_=_C825( C634 C825 ) C634_=_C826( C634 C826 ) \nC634_=_C837( C634 C837 ) C634_=_C840( C634 C840 ) C634_=_C866( C634 C866 ) C634_=_C871( C634 C871 ) C634_=_C911( C634 C911 ) C634_=_C926( C634 C926 ) \nC737_=_C820( C737 C820 ) C737_=_C876( C737 C876 ) C737_=_C937( C737 C937 ) C781_=_C784( C781 C784 ) C781_=_C801( C781 C801 ) C781_=_C802( C781 C802 ) \nC781_=_C825( C781 C825 ) C781_=_C826( C781 C826 ) C781_=_C837( C781 C837 ) C781_=_C840( C781 C840 ) C781_=_C866( C781 C866 ) C781_=_C871( C781 C871 ) \nC781_=_C911( C781 C911 ) C781_=_C926( C781 C926 ) C781_=_C937( C781 C937 ) C784_=_C801( C784 C801 ) C784_=_C802( C784 C802 ) C784_=_C825( C784 C825 ) \nC784_=_C826( C784 C826 ) C784_=_C837( C784 C837 ) C784_=_C840( C784 C840 ) C784_=_C866( C784 C866 ) C784_=_C871( C784 C871 ) C784_=_C876( C784 C876 ) \nC784_=_C911( C784 C911 ) C784_=_C926( C784 C926 ) C801_=_C802( C801 C802 ) C801_=_C825( C801 C825 ) C801_=_C826( C801 C826 ) C801_=_C837( C801 C837 ) \nC801_=_C840( C801 C840 ) C801_=_C866( C801 C866 ) C801_=_C871( C801 C871 ) C801_=_C876( C801 C876 ) C801_=_C911( C801 C911 ) C801_=_C926( C801 C926 ) \nC801_=_C937( C801 C937 ) C802_=_C825( C802 C825 ) C802_=_C826( C802 C826 ) C802_=_C837( C802 C837 ) C802_=_C840( C802 C840 ) C802_=_C866( C802 C866 ) \nC802_=_C871( C802 C871 ) C802_=_C876( C802 C876 ) C802_=_C911( C802 C911 ) C802_=_C926( C802 C926 ) C820_=_C826( C820 C826 ) C820_=_C837( C820 C837 ) \nC820_=_C876( C820 C876 ) C820_=_C911( C820 C911 ) C820_=_C937( C820 C937 ) C825_=_C826( C825 C826 ) C825_=_C837( C825 C837 ) C825_=_C840( C825 C840 ) \nC825_=_C866( C825 C866 ) C825_=_C871( C825 C871 ) C825_=_C911( C825 C911 ) C825_=_C926( C825 C926 ) C826_=_C837( C826 C837 ) C826_=_C840( C826 C840 ) \nC826_=_C866( C826 C866 ) C826_=_C871( C826 C871 ) C826_=_C911( C826 C911 ) C826_=_C926( C826 C926 ) C837_=_C840( C837 C840 ) C837_=_C866( C837 C866 ) \nC837_=_C871( C837 C871 ) C837_=_C911( C837 C911 ) C837_=_C926( C837 C926 ) C840_=_C866( C840 C866 ) C840_=_C871( C840 C871 ) C840_=_C911( C840 C911 ) \nC840_=_C926( C840 C926 ) C866_=_C871( C866 C871 ) C866_=_C911( C866 C911 ) C866_=_C926( C866 C926 ) C871_=_C876( C871 C876 ) C871_=_C911( C871 C911 ) \nC871_=_C926( C871 C926 ) C871_=_C937( C871 C937 ) C876_=_C937( C876 C937 ) C911_=_C926( C911 C926 ) "];85-&gt;128[label="35: C184 C190 C288 C319 C445 \nC473 C474 C479 C494 C537 C538 \nC550 C557 C558 C561 C565 C588 \nC631 C634 C737 C781 C784 C801 \nC802 C820 C825 C826 C837 C840 \nC866 C871 C876 C911 C926 C937 \n364: C184_=_C190 ,C184_=_C288 ,C184_=_C319 ,C184_=_C479 ,C184_=_C538 ,\nC184_=_C558 ,C184_=_C561 ,C184_=_C565 ,C184_=_C588 ,C184_=_C631 ,C184_=_C634 ,\nC184_=_C781 ,C184_=_C784 ,C184_=_C801 ,C184_=_C802 ,C184_=_C825 ,C184_=_C826 ,\nC184_=_C837 ,C184_=_C840 ,C184_=_C866 ,C184_=_C871 ,C184_=_C911 ,C184_=_C926 ,\nC190_=_C288 ,C190_=_C319 ,C190_=_C479 ,C190_=_C538 ,C190_=_C558 ,C190_=_C561 ,\nC190_=_C565 ,C190_=_C588 ,C190_=_C631 ,C190_=_C634 ,C190_=_C781 ,C190_=_C784 ,\nC190_=_C801 ,C190_=_C802 ,C190_=_C825 ,C190_=_C826 ,C190_=_C837 ,C190_=_C840 ,\nC190_=_C866 ,C190_=_C871 ,C190_=_C911 ,C190_=_C926 ,C288_=_C319 ,C288_=_C479 ,\nC288_=_C538 ,C288_=_C558 ,C288_=_C561 ,C288_=_C565 ,C288_=_C588 ,C288_=_C631 ,\nC288_=_C634 ,C288_=_C781 ,C288_=_C784 ,C288_=_C801 ,C288_=_C802 ,C288_=_C825 ,\nC288_=_C826 ,C288_=_C837 ,C288_=_C840 ,C288_=_C866 ,C288_=_C871 ,C288_=_C911 ,\nC288_=_C926 ,C319_=_C479 ,C319_=_C538 ,C319_=_C558 ,C319_=_C561 ,C319_=_C565 ,\nC319_=_C588 ,C319_=_C631 ,C319_=_C634 ,C319_=_C781 ,C319_=_C784 ,C319_=_C801 ,\nC319_=_C802 ,C319_=_C825 ,C319_=_C826 ,C319_=_C837 ,C319_=_C840 ,C319_=_C866 ,\nC319_=_C871 ,C319_=_C911 ,C319_=_C926 ,C445_=_C473 ,C445_=_C474 ,C445_=_C494 ,\nC445_=_C537 ,C445_=_C550 ,C445_=_C557 ,C445_=_C737 ,C445_=_C801 ,C445_=_C820 ,\nC445_=_C876 ,C445_=_C911 ,C445_=_C926 ,C445_=_C937 ,C473_=_C474 ,C473_=_C494 ,\nC473_=_C537 ,C473_=_C550 ,C473_=_C557 ,C473_=_C565 ,C473_=_C631 ,C473_=_C737 ,\nC473_=_C820 ,C473_=_C876 ,C473_=_C937 ,C474_=_C494 ,C474_=_C537 ,C474_=_C550 ,\nC474_=_C557 ,C474_=_C737 ,C474_=_C820 ,C474_=_C876 ,C474_=_C937 ,C479_=_C538 ,\nC479_=_C558 ,C479_=_C561 ,C479_=_C565 ,C479_=_C588 ,C479_=_C631 ,C479_=_C634 ,\nC479_=_C781 ,C479_=_C784 ,C479_=_C801 ,C479_=_C802 ,C479_=_C825 ,C479_=_C826 ,\nC479_=_C837 ,C479_=_C840 ,C479_=_C866 ,C479_=_C871 ,C479_=_C911 ,C479_=_C926 ,\nC494_=_C537 ,C494_=_C550 ,C494_=_C557 ,C494_=_C737 ,C494_=_C784 ,C494_=_C801 ,\nC494_=_C820 ,C494_=_C826 ,C494_=_C876 ,C494_=_C937 ,C537_=_C538 ,C537_=_C550 ,\nC537_=_C557 ,C537_=_C588 ,C537_=_C737 ,C537_=_C820 ,C537_=_C866 ,C537_=_C876 ,\nC537_=_C937 ,C538_=_C558 ,C538_=_C561 ,C538_=_C565 ,C538_=_C588 ,C538_=_C631 ,\nC538_=_C634 ,C538_=_C737 ,C538_=_C781 ,C538_=_C784 ,C538_=_C801 ,C538_=_C802 ,\nC538_=_C825 ,C538_=_C826 ,C538_=_C837 ,C538_=_C840 ,C538_=_C866 ,C538_=_C871 ,\nC538_=_C876 ,C538_=_C911 ,C538_=_C926 ,C550_=_C557 ,C550_=_C558 ,C550_=_C588 ,\nC550_=_C737 ,C550_=_C802 ,C550_=_C820 ,C550_=_C876 ,C550_=_C937 ,C557_=_C737 ,\nC557_=_C784 ,C557_=_C820 ,C557_=_C876 ,C557_=_C937 ,C558_=_C561 ,C558_=_C565 ,\nC558_=_C588 ,C558_=_C631 ,C558_=_C634 ,C558_=_C781 ,C558_=_C784 ,C558_=_C801 ,\nC558_=_C802 ,C558_=_C825 ,C558_=_C826 ,C558_=_C837 ,C558_=_C840 ,C558_=_C866 ,\nC558_=_C871 ,C558_=_C911 ,C558_=_C926 ,C561_=_C565 ,C561_=_C588 ,C561_=_C631 ,\nC561_=_C634 ,C561_=_C781 ,C561_=_C784 ,C561_=_C801 ,C561_=_C802 ,C561_=_C825 ,\nC561_=_C826 ,C561_=_C837 ,C561_=_C840 ,C561_=_C866 ,C561_=_C871 ,C561_=_C911 ,\nC561_=_C926 ,C561_=_C937 ,C565_=_C588 ,C565_=_C631 ,C565_=_C634 ,C565_=_C781 ,\nC565_=_C784 ,C565_=_C801 ,C565_=_C802 ,C565_=_C820 ,C565_=_C825 ,C565_=_C826 ,\nC565_=_C837 ,C565_=_C840 ,C565_=_C866 ,C565_=_C871 ,C565_=_C911 ,C565_=_C926 ,\nC565_=_C937 ,C588_=_C631 ,C588_=_C634 ,C588_=_C781 ,C588_=_C784 ,C588_=_C801 ,\nC588_=_C802 ,C588_=_C825 ,C588_=_C826 ,C588_=_C837 ,C588_=_C840 ,C588_=_C866 ,\nC588_=_C871 ,C588_=_C876 ,C588_=_C911 ,C588_=_C926 ,C631_=_C634 ,C631_=_C737 ,\nC631_=_C781 ,C631_=_C784 ,C631_=_C801 ,C631_=_C802 ,C631_=_C825 ,C631_=_C826 ,\nC631_=_C837 ,C631_=_C840 ,C631_=_C866 ,C631_=_C871 ,C631_=_C876 ,C631_=_C911 ,\nC631_=_C926 ,C634_=_C781 ,C634_=_C784 ,C634_=_C801 ,C634_=_C802 ,C634_=_C825 ,\nC634_=_C826 ,C634_=_C837 ,C634_=_C840 ,C634_=_C866 ,C634_=_C871 ,C634_=_C911 ,\nC634_=_C926 ,C737_=_C820 ,C737_=_C876 ,C737_=_C937 ,C781_=_C784 ,C781_=_C801 ,\nC781_=_C802 ,C781_=_C825 ,C781_=_C826 ,C781_=_C837 ,C781_=_C840 ,C781_=_C866 ,\nC781_=_C871 ,C781_=_C911 ,C781_=_C926 ,C781_=_C937 ,C784_=_C801 ,C784_=_C802 ,\nC784_=_C825 ,C784_=_C826 ,C784_=_C837 ,C784_=_C840 ,C784_=_C866 ,C784_=_C871 ,\nC784_=_C876 ,C784_=_C911 ,C784_=_C926 ,C801_=_C802 ,C801_=_C825 ,C801_=_C826 ,\nC801_=_C837 ,C801_=_C840 ,C801_=_C866 ,C801_=_C871 ,C801_=_C876 ,C801_=_C911 ,\nC801_=_C926 ,C801_=_C937 ,C802_=_C825 ,C802_=_C826 ,C802_=_C837 ,C802_=_C840 ,\nC802_=_C866 ,C802_=_C871 ,C802_=_C876 ,C802_=_C911 ,C802_=_C926 ,C820_=_C826 ,\nC820_=_C837 ,C820_=_C876 ,C820_=_C911 ,C820_=_C937 ,C825_=_C826 ,C825_=_C837 ,\nC825_=_C840 ,C825_=_C866 ,C825_=_C871 ,C825_=_C911 ,C825_=_C926 ,C826_=_C837 ,\nC826_=_C840 ,C826_=_C866 ,C826_=_C871 ,C826_=_C911 ,C826_=_C926 ,C837_=_C840 ,\nC837_=_C866 ,C837_=_C871 ,C837_=_C911 ,C837_=_C926 ,C840_=_C866 ,C840_=_C871 ,\nC840_=_C911 ,C840_=_C926 ,C866_=_C871 ,C866_=_C911 ,C866_=_C926 ,C871_=_C876 ,\nC871_=_C911 ,C871_=_C926 ,C871_=_C937 ,C876_=_C937 ,C911_=_C926 ,"];129[shape=box, label="id:129 level: 6\n36: C111 C260 C289 C314 C325 \nC357 C386 C410 C414 C417 C474 \nC486</w:t>
      </w:r>
    </w:p>
    <w:p>
      <w:pPr>
        <w:pStyle w:val="PreformattedText"/>
        <w:bidi w:val="0"/>
        <w:spacing w:before="0" w:after="0"/>
        <w:jc w:val="left"/>
        <w:rPr/>
      </w:pPr>
      <w:r>
        <w:rPr/>
        <w:t xml:space="preserve"> </w:t>
      </w:r>
      <w:r>
        <w:rPr/>
        <w:t>C488 C521 C565 C580 C596 \nC613 C618 C643 C671 C695 C697 \nC747 C770 C774 C781 C792 C804 \nC818 C862 C871 C907 C916 C937 \nC939 \n361: C111_=_C260( C111 C260 ) C111_=_C289( C111 C289 ) C111_=_C314( C111 C314 ) C111_=_C325( C111 C325 ) C111_=_C357( C111 C357 ) \nC111_=_C386( C111 C386 ) C111_=_C410( C111 C410 ) C111_=_C414( C111 C414 ) C111_=_C417( C111 C417 ) C111_=_C474( C111 C474 ) C111_=_C486( C111 C486 ) \nC111_=_C488( C111 C488 ) C111_=_C521( C111 C521 ) C111_=_C565( C111 C565 ) C111_=_C580( C111 C580 ) C111_=_C596( C111 C596 ) C111_=_C613( C111 C613 ) \nC111_=_C618( C111 C618 ) C111_=_C643( C111 C643 ) C111_=_C671( C111 C671 ) C111_=_C695( C111 C695 ) C111_=_C697( C111 C697 ) C111_=_C747( C111 C747 ) \nC111_=_C770( C111 C770 ) C111_=_C774( C111 C774 ) C111_=_C781( C111 C781 ) C111_=_C792( C111 C792 ) C111_=_C804( C111 C804 ) C111_=_C818( C111 C818 ) \nC111_=_C862( C111 C862 ) C111_=_C871( C111 C871 ) C111_=_C907( C111 C907 ) C111_=_C916( C111 C916 ) C111_=_C937( C111 C937 ) C111_=_C939( C111 C939 ) \nC260_=_C289( C260 C289 ) C260_=_C325( C260 C325 ) C260_=_C417( C260 C417 ) C260_=_C486( C260 C486 ) C260_=_C488( C260 C488 ) C260_=_C521( C260 C521 ) \nC260_=_C565( C260 C565 ) C260_=_C596( C260 C596 ) C260_=_C613( C260 C613 ) C260_=_C618( C260 C618 ) C260_=_C747( C260 C747 ) C260_=_C770( C260 C770 ) \nC260_=_C774( C260 C774 ) C260_=_C781( C260 C781 ) C260_=_C792( C260 C792 ) C260_=_C862( C260 C862 ) C260_=_C871( C260 C871 ) C260_=_C916( C260 C916 ) \nC260_=_C937( C260 C937 ) C260_=_C939( C260 C939 ) C289_=_C325( C289 C325 ) C289_=_C417( C289 C417 ) C289_=_C486( C289 C486 ) C289_=_C488( C289 C488 ) \nC289_=_C521( C289 C521 ) C289_=_C565( C289 C565 ) C289_=_C596( C289 C596 ) C289_=_C613( C289 C613 ) C289_=_C618( C289 C618 ) C289_=_C747( C289 C747 ) \nC289_=_C770( C289 C770 ) C289_=_C774( C289 C774 ) C289_=_C781( C289 C781 ) C289_=_C792( C289 C792 ) C289_=_C862( C289 C862 ) C289_=_C871( C289 C871 ) \nC289_=_C916( C289 C916 ) C289_=_C937( C289 C937 ) C289_=_C939( C289 C939 ) C314_=_C357( C314 C357 ) C314_=_C386( C314 C386 ) C314_=_C410( C314 C410 ) \nC314_=_C414( C314 C414 ) C314_=_C474( C314 C474 ) C314_=_C580( C314 C580 ) C314_=_C643( C314 C643 ) C314_=_C671( C314 C671 ) C314_=_C695( C314 C695 ) \nC314_=_C697( C314 C697 ) C314_=_C770( C314 C770 ) C314_=_C774( C314 C774 ) C314_=_C804( C314 C804 ) C314_=_C818( C314 C818 ) C314_=_C907( C314 C907 ) \nC325_=_C417( C325 C417 ) C325_=_C486( C325 C486 ) C325_=_C488( C325 C488 ) C325_=_C521( C325 C521 ) C325_=_C565( C325 C565 ) C325_=_C596( C325 C596 ) \nC325_=_C613( C325 C613 ) C325_=_C618( C325 C618 ) C325_=_C747( C325 C747 ) C325_=_C770( C325 C770 ) C325_=_C774( C325 C774 ) C325_=_C781( C325 C781 ) \nC325_=_C792( C325 C792 ) C325_=_C862( C325 C862 ) C325_=_C871( C325 C871 ) C325_=_C916( C325 C916 ) C325_=_C937( C325 C937 ) C325_=_C939( C325 C939 ) \nC357_=_C386( C357 C386 ) C357_=_C410( C357 C410 ) C357_=_C414( C357 C414 ) C357_=_C474( C357 C474 ) C357_=_C580( C357 C580 ) C357_=_C643( C357 C643 ) \nC357_=_C671( C357 C671 ) C357_=_C695( C357 C695 ) C357_=_C697( C357 C697 ) C357_=_C792( C357 C792 ) C357_=_C804( C357 C804 ) C357_=_C818( C357 C818 ) \nC357_=_C907( C357 C907 ) C357_=_C916( C357 C916 ) C386_=_C410( C386 C410 ) C386_=_C414( C386 C414 ) C386_=_C474( C386 C474 ) C386_=_C521( C386 C521 ) \nC386_=_C580( C386 C580 ) C386_=_C643( C386 C643 ) C386_=_C671( C386 C671 ) C386_=_C695( C386 C695 ) C386_=_C697( C386 C697 ) C386_=_C804( C386 C804 ) \nC386_=_C818( C386 C818 ) C386_=_C907( C386 C907 ) C410_=_C414( C410 C414 ) C410_=_C474( C410 C474 ) C410_=_C580( C410 C580 ) C410_=_C643( C410 C643 ) \nC410_=_C671( C410 C671 ) C410_=_C695( C410 C695 ) C410_=_C697( C410 C697 ) C410_=_C804( C410 C804 ) C410_=_C818( C410 C818 ) C410_=_C907( C410 C907 ) \nC414_=_C474( C414 C474 ) C414_=_C580( C414 C580 ) C414_=_C643( C414 C643 ) C414_=_C671( C414 C671 ) C414_=_C695( C414 C695 ) C414_=_C697( C414 C697 ) \nC414_=_C804( C414 C804 ) C414_=_C818( C414 C818 ) C414_=_C862( C414 C862 ) C414_=_C907( C414 C907 ) C417_=_C486( C417 C486 ) C417_=_C488( C417 C488 ) \nC417_=_C521( C417 C521 ) C417_=_C565( C417 C565 ) C417_=_C580( C417 C580 ) C417_=_C596( C417 C596 ) C417_=_C613( C417 C613 ) C417_=_C618( C417 C618 ) \nC417_=_C747( C417 C747 ) C417_=_C770( C417 C770 ) C417_=_C774( C417 C774 ) C417_=_C781( C417 C781 ) C417_=_C792( C417 C792 ) C417_=_C862( C417 C862 ) \nC417_=_C871( C417 C871 ) C417_=_C916( C417 C916 ) C417_=_C937( C417 C937 ) C417_=_C939( C417 C939 ) C474_=_C580( C474 C580 ) C474_=_C643( C474 C643 ) \nC474_=_C671( C474 C671 ) C474_=_C695( C474 C695 ) C474_=_C697( C474 C697 ) C474_=_C804( C474 C804 ) C474_=_C818( C474 C818 ) C474_=_C907( C474 C907 ) \nC474_=_C937( C474 C937 ) C486_=_C488( C486 C488 ) C486_=_C521( C486 C521 ) C486_=_C565( C486 C565 ) C486_=_C596( C486 C596 ) C486_=_C613( C486 C613 ) \nC486_=_C618( C486 C618 ) C486_=_C747( C486 C747 ) C486_=_C770( C486 C770 ) C486_=_C774( C486 C774 ) C486_=_C781( C486 C781 ) C486_=_C792( C486 C792 ) \nC486_=_C862( C486 C862 ) C486_=_C871( C486 C871 ) C486_=_C916( C486 C916 ) C486_=_C937( C486 C937 ) C486_=_C939( C486 C939 ) C488_=_C521( C488 C521 ) \nC488_=_C565( C488 C565 ) C488_=_C596( C488 C596 ) C488_=_C613( C488 C613 ) C488_=_C618( C488 C618 ) C488_=_C747( C488 C747 ) C488_=_C770( C488 C770 ) \nC488_=_C774( C488 C774 ) C488_=_C781( C488 C781 ) C488_=_C792( C488 C792 ) C488_=_C804( C488 C804 ) C488_=_C862( C488 C862 ) C488_=_C871( C488 C871 ) \nC488_=_C916( C488 C916 ) C488_=_C937( C488 C937 ) C488_=_C939( C488 C939 ) C521_=_C565( C521 C565 ) C521_=_C596( C521 C596 ) C521_=_C613( C521 C613 ) \nC521_=_C618( C521 C618 ) C521_=_C747( C521 C747 ) C521_=_C770( C521 C770 ) C521_=_C774( C521 C774 ) C521_=_C781( C521 C781 ) C521_=_C792( C521 C792 ) \nC521_=_C862( C521 C862 ) C521_=_C871( C521 C871 ) C521_=_C907( C521 C907 ) C521_=_C916( C521 C916 ) C521_=_C937( C521 C937 ) C521_=_C939( C521 C939 ) \nC565_=_C596( C565 C596 ) C565_=_C613( C565 C613 ) C565_=_C618( C565 C618 ) C565_=_C747( C565 C747 ) C565_=_C770( C565 C770 ) C565_=_C774( C565 C774 ) \nC565_=_C781( C565 C781 ) C565_=_C792( C565 C792 ) C565_=_C818( C565 C818 ) C565_=_C862( C565 C862 ) C565_=_C871( C565 C871 ) C565_=_C916( C565 C916 ) \nC565_=_C937( C565 C937 ) C565_=_C939( C565 C939 ) C580_=_C613( C580 C613 ) C580_=_C643( C580 C643 ) C580_=_C671( C580 C671 ) C580_=_C695( C580 C695 ) \nC580_=_C697( C580 C697 ) C580_=_C804( C580 C804 ) C580_=_C818( C580 C818 ) C580_=_C907( C580 C907 ) C580_=_C939( C580 C939 ) C596_=_C613( C596 C613 ) \nC596_=_C618( C596 C618 ) C596_=_C747( C596 C747 ) C596_=_C770( C596 C770 ) C596_=_C774( C596 C774 ) C596_=_C781( C596 C781 ) C596_=_C792( C596 C792 ) \nC596_=_C862( C596 C862 ) C596_=_C871( C596 C871 ) C596_=_C907( C596 C907 ) C596_=_C916( C596 C916 ) C596_=_C937( C596 C937 ) C596_=_C939( C596 C939 ) \nC613_=_C618( C613 C618 ) C613_=_C747( C613 C747 ) C613_=_C770( C613 C770 ) C613_=_C774( C613 C774 ) C613_=_C781( C613 C781 ) C613_=_C792( C613 C792 ) \nC613_=_C862( C613 C862 ) C613_=_C871( C613 C871 ) C613_=_C907( C613 C907 ) C613_=_C916( C613 C916 ) C613_=_C937( C613 C937 ) C613_=_C939( C613 C939 ) \nC618_=_C671( C618 C671 ) C618_=_C747( C618 C747 ) C618_=_C770( C618 C770 ) C618_=_C774( C618 C774 ) C618_=_C781( C618 C781 ) C618_=_C792( C618 C792 ) \nC618_=_C862( C618 C862 ) C618_=_C871( C618 C871 ) C618_=_C916( C618 C916 ) C618_=_C937( C618 C937 ) C618_=_C939( C618 C939 ) C643_=_C671( C643 C671 ) \nC643_=_C695( C643 C695 ) C643_=_C697( C643 C697 ) C643_=_C770( C643 C770 ) C643_=_C804( C643 C804 ) C643_=_C818( C643 C818 ) C643_=_C907( C643 C907 ) \nC643_=_C916( C643 C916 ) C671_=_C695( C671 C695 ) C671_=_C697( C671 C697 ) C671_=_C804( C671 C804 ) C671_=_C818( C671 C818 ) C671_=_C907( C671 C907 ) \nC671_=_C916( C671 C916 ) C695_=_C697( C695 C697 ) C695_=_C804( C695 C804 ) C695_=_C818( C695 C818 ) C695_=_C907( C695 C907 ) C695_=_C916( C695 C916 ) \nC697_=_C804( C697 C804 ) C697_=_C818( C697 C818 ) C697_=_C907( C697 C907 ) C747_=_C770( C747 C770 ) C747_=_C774( C747 C774 ) C747_=_C781( C747 C781 ) \nC747_=_C792( C747 C792 ) C747_=_C862( C747 C862 ) C747_=_C871( C747 C871 ) C747_=_C916( C747 C916 ) C747_=_C937( C747 C937 ) C747_=_C939( C747 C939 ) \nC770_=_C774( C770 C774 ) C770_=_C781( C770 C781 ) C770_=_C792( C770 C792 ) C770_=_C818( C770 C818 ) C770_=_C862( C770 C862 ) C770_=_C871( C770 C871 ) \nC770_=_C916( C770 C916 ) C770_=_C937( C770 C937 ) C770_=_C939( C770 C939 ) C774_=_C781( C774 C781 ) C774_=_C792( C774 C792 ) C774_=_C862( C774 C862 ) \nC774_=_C871( C774 C871 ) C774_=_C916( C774 C916 ) C774_=_C937( C774 C937 ) C774_=_C939( C774 C939 ) C781_=_C792( C781 C792 ) C781_=_C862( C781 C862 ) \nC781_=_C871( C781 C871 ) C781_=_C916( C781 C916 ) C781_=_C937( C781 C937 ) C781_=_C939( C781 C939 ) C792_=_C862( C792 C862 ) C792_=_C871( C792 C871 ) \nC792_=_C916( C792 C916 ) C792_=_C937( C792 C937 ) C792_=_C939( C792 C939 ) C804_=_C818( C804 C818 ) C804_=_C907( C804 C907 ) C804_=_C916( C804 C916 ) \nC818_=_C862( C818 C862 ) C818_=_C871( C818 C871 ) C818_=_C907( C818 C907 ) C862_=_C871( C862 C871 ) C862_=_C916( C862 C916 ) C862_=_C937( C862 C937 ) \nC862_=_C939( C862 C939 ) C871_=_C916( C871 C916 ) C871_=_C937( C871 C937 ) C871_=_C939( C871 C939 ) C907_=_C916( C907 C916 ) C916_=_C937( C916 C937 ) \nC916_=_C939( C916 C939 ) C937_=_C939( C937 C939 ) "];85-&gt;129[label="35: C260 C289 C314 C325 C357 \nC386 C410 C414 C417 C474 C486 \nC488 C521 C565 C580 C596 C613 \nC618 C643 C671 C695 C697 C747 \nC770 C774 C781 C792 C804 C818 \nC862 C871 C907 C916 C937 C939 \n326: C260_=_C289 ,C260_=_C325 ,C260_=_C417 ,C260_=_C486 ,C260_=_C488 ,\nC260_=_C521 ,C260_=_C565 ,C260_=_C596 ,C260_=_C613 ,C260_=_C618 ,C260_=_C747 ,\nC260_=_C770 ,C260_=_C774 ,C260_=_C781 ,C260_=_C792 ,C260_=_C862 ,C260_=_C871 ,\nC260_=_C916 ,C260_=_C937 ,C260_=_C939 ,C289_=_C325 ,C289_=_C417 ,C289_=_C486 ,\nC289_=_C488 ,C289_=_C521 ,C289_=_C565 ,C289_=_C596 ,C289_=_C613 ,C289_=_C618 ,\nC289_=_C747 ,C289_=_C770</w:t>
      </w:r>
    </w:p>
    <w:p>
      <w:pPr>
        <w:pStyle w:val="PreformattedText"/>
        <w:bidi w:val="0"/>
        <w:spacing w:before="0" w:after="0"/>
        <w:jc w:val="left"/>
        <w:rPr/>
      </w:pPr>
      <w:r>
        <w:rPr/>
        <w:t xml:space="preserve"> </w:t>
      </w:r>
      <w:r>
        <w:rPr/>
        <w:t>,C289_=_C774 ,C289_=_C781 ,C289_=_C792 ,C289_=_C862 ,\nC289_=_C871 ,C289_=_C916 ,C289_=_C937 ,C289_=_C939 ,C314_=_C357 ,C314_=_C386 ,\nC314_=_C410 ,C314_=_C414 ,C314_=_C474 ,C314_=_C580 ,C314_=_C643 ,C314_=_C671 ,\nC314_=_C695 ,C314_=_C697 ,C314_=_C770 ,C314_=_C774 ,C314_=_C804 ,C314_=_C818 ,\nC314_=_C907 ,C325_=_C417 ,C325_=_C486 ,C325_=_C488 ,C325_=_C521 ,C325_=_C565 ,\nC325_=_C596 ,C325_=_C613 ,C325_=_C618 ,C325_=_C747 ,C325_=_C770 ,C325_=_C774 ,\nC325_=_C781 ,C325_=_C792 ,C325_=_C862 ,C325_=_C871 ,C325_=_C916 ,C325_=_C937 ,\nC325_=_C939 ,C357_=_C386 ,C357_=_C410 ,C357_=_C414 ,C357_=_C474 ,C357_=_C580 ,\nC357_=_C643 ,C357_=_C671 ,C357_=_C695 ,C357_=_C697 ,C357_=_C792 ,C357_=_C804 ,\nC357_=_C818 ,C357_=_C907 ,C357_=_C916 ,C386_=_C410 ,C386_=_C414 ,C386_=_C474 ,\nC386_=_C521 ,C386_=_C580 ,C386_=_C643 ,C386_=_C671 ,C386_=_C695 ,C386_=_C697 ,\nC386_=_C804 ,C386_=_C818 ,C386_=_C907 ,C410_=_C414 ,C410_=_C474 ,C410_=_C580 ,\nC410_=_C643 ,C410_=_C671 ,C410_=_C695 ,C410_=_C697 ,C410_=_C804 ,C410_=_C818 ,\nC410_=_C907 ,C414_=_C474 ,C414_=_C580 ,C414_=_C643 ,C414_=_C671 ,C414_=_C695 ,\nC414_=_C697 ,C414_=_C804 ,C414_=_C818 ,C414_=_C862 ,C414_=_C907 ,C417_=_C486 ,\nC417_=_C488 ,C417_=_C521 ,C417_=_C565 ,C417_=_C580 ,C417_=_C596 ,C417_=_C613 ,\nC417_=_C618 ,C417_=_C747 ,C417_=_C770 ,C417_=_C774 ,C417_=_C781 ,C417_=_C792 ,\nC417_=_C862 ,C417_=_C871 ,C417_=_C916 ,C417_=_C937 ,C417_=_C939 ,C474_=_C580 ,\nC474_=_C643 ,C474_=_C671 ,C474_=_C695 ,C474_=_C697 ,C474_=_C804 ,C474_=_C818 ,\nC474_=_C907 ,C474_=_C937 ,C486_=_C488 ,C486_=_C521 ,C486_=_C565 ,C486_=_C596 ,\nC486_=_C613 ,C486_=_C618 ,C486_=_C747 ,C486_=_C770 ,C486_=_C774 ,C486_=_C781 ,\nC486_=_C792 ,C486_=_C862 ,C486_=_C871 ,C486_=_C916 ,C486_=_C937 ,C486_=_C939 ,\nC488_=_C521 ,C488_=_C565 ,C488_=_C596 ,C488_=_C613 ,C488_=_C618 ,C488_=_C747 ,\nC488_=_C770 ,C488_=_C774 ,C488_=_C781 ,C488_=_C792 ,C488_=_C804 ,C488_=_C862 ,\nC488_=_C871 ,C488_=_C916 ,C488_=_C937 ,C488_=_C939 ,C521_=_C565 ,C521_=_C596 ,\nC521_=_C613 ,C521_=_C618 ,C521_=_C747 ,C521_=_C770 ,C521_=_C774 ,C521_=_C781 ,\nC521_=_C792 ,C521_=_C862 ,C521_=_C871 ,C521_=_C907 ,C521_=_C916 ,C521_=_C937 ,\nC521_=_C939 ,C565_=_C596 ,C565_=_C613 ,C565_=_C618 ,C565_=_C747 ,C565_=_C770 ,\nC565_=_C774 ,C565_=_C781 ,C565_=_C792 ,C565_=_C818 ,C565_=_C862 ,C565_=_C871 ,\nC565_=_C916 ,C565_=_C937 ,C565_=_C939 ,C580_=_C613 ,C580_=_C643 ,C580_=_C671 ,\nC580_=_C695 ,C580_=_C697 ,C580_=_C804 ,C580_=_C818 ,C580_=_C907 ,C580_=_C939 ,\nC596_=_C613 ,C596_=_C618 ,C596_=_C747 ,C596_=_C770 ,C596_=_C774 ,C596_=_C781 ,\nC596_=_C792 ,C596_=_C862 ,C596_=_C871 ,C596_=_C907 ,C596_=_C916 ,C596_=_C937 ,\nC596_=_C939 ,C613_=_C618 ,C613_=_C747 ,C613_=_C770 ,C613_=_C774 ,C613_=_C781 ,\nC613_=_C792 ,C613_=_C862 ,C613_=_C871 ,C613_=_C907 ,C613_=_C916 ,C613_=_C937 ,\nC613_=_C939 ,C618_=_C671 ,C618_=_C747 ,C618_=_C770 ,C618_=_C774 ,C618_=_C781 ,\nC618_=_C792 ,C618_=_C862 ,C618_=_C871 ,C618_=_C916 ,C618_=_C937 ,C618_=_C939 ,\nC643_=_C671 ,C643_=_C695 ,C643_=_C697 ,C643_=_C770 ,C643_=_C804 ,C643_=_C818 ,\nC643_=_C907 ,C643_=_C916 ,C671_=_C695 ,C671_=_C697 ,C671_=_C804 ,C671_=_C818 ,\nC671_=_C907 ,C671_=_C916 ,C695_=_C697 ,C695_=_C804 ,C695_=_C818 ,C695_=_C907 ,\nC695_=_C916 ,C697_=_C804 ,C697_=_C818 ,C697_=_C907 ,C747_=_C770 ,C747_=_C774 ,\nC747_=_C781 ,C747_=_C792 ,C747_=_C862 ,C747_=_C871 ,C747_=_C916 ,C747_=_C937 ,\nC747_=_C939 ,C770_=_C774 ,C770_=_C781 ,C770_=_C792 ,C770_=_C818 ,C770_=_C862 ,\nC770_=_C871 ,C770_=_C916 ,C770_=_C937 ,C770_=_C939 ,C774_=_C781 ,C774_=_C792 ,\nC774_=_C862 ,C774_=_C871 ,C774_=_C916 ,C774_=_C937 ,C774_=_C939 ,C781_=_C792 ,\nC781_=_C862 ,C781_=_C871 ,C781_=_C916 ,C781_=_C937 ,C781_=_C939 ,C792_=_C862 ,\nC792_=_C871 ,C792_=_C916 ,C792_=_C937 ,C792_=_C939 ,C804_=_C818 ,C804_=_C907 ,\nC804_=_C916 ,C818_=_C862 ,C818_=_C871 ,C818_=_C907 ,C862_=_C871 ,C862_=_C916 ,\nC862_=_C937 ,C862_=_C939 ,C871_=_C916 ,C871_=_C937 ,C871_=_C939 ,C907_=_C916 ,\nC916_=_C937 ,C916_=_C939 ,C937_=_C939 ,"];130[shape=box, label="id:130 level: 6\n118: C30 C92 C160 C214 C221 \nC222 C223 C224 C225 C230 C273 \nC282 C350 C360 C391 C392 C393 \nC395 C397 C399 C422 C431 C444 \nC463 C472 C473 C474 C475 C476 \nC477 C478 C495 C510 C516 C517 \nC521 C532 C536 C538 C541 C550 \nC554 C558 C559 C560 C561 C562 \nC563 C564 C571 C574 C585 C590 \nC598 C607 C635 C641 C649 C650 \nC663 C664 C672 C678 C687 C690 \nC698 C700 C701 C704 C705 C707 \nC708 C713 C716 C721 C724 C725 \nC730 C731 C748 C750 C763 C775 \nC777 C782 C786 C787 C791 C797 \nC802 C803 C805 C811 C812 C818 \nC819 C829 C830 C843 C844 C851 \nC862 C863 C864 C865 C868 C877 \nC887 C889 C903 C907 C922 C924 \nC927 C943 C944 C947 C948 \n1786: C30_=_C214( C30 C214 ) C30_=_C221( C30 C221 ) C30_=_C222( C30 C222 ) C30_=_C223( C30 C223 ) C30_=_C224( C30 C224 ) \nC30_=_C225( C30 C225 ) C30_=_C391( C30 C391 ) C30_=_C550( C30 C550 ) C30_=_C558( C30 C558 ) C30_=_C678( C30 C678 ) C30_=_C687( C30 C687 ) \nC30_=_C705( C30 C705 ) C30_=_C716( C30 C716 ) C30_=_C721( C30 C721 ) C30_=_C724( C30 C724 ) C30_=_C797( C30 C797 ) C30_=_C818( C30 C818 ) \nC30_=_C819( C30 C819 ) C30_=_C862( C30 C862 ) C30_=_C887( C30 C887 ) C30_=_C943( C30 C943 ) C92_=_C273( C92 C273 ) C92_=_C282( C92 C282 ) \nC92_=_C360( C92 C360 ) C92_=_C397( C92 C397 ) C92_=_C422( C92 C422 ) C92_=_C431( C92 C431 ) C92_=_C444( C92 C444 ) C92_=_C472( C92 C472 ) \nC92_=_C473( C92 C473 ) C92_=_C474( C92 C474 ) C92_=_C475( C92 C475 ) C92_=_C476( C92 C476 ) C92_=_C477( C92 C477 ) C92_=_C478( C92 C478 ) \nC92_=_C510( C92 C510 ) C92_=_C521( C92 C521 ) C92_=_C536( C92 C536 ) C92_=_C554( C92 C554 ) C92_=_C562( C92 C562 ) C92_=_C571( C92 C571 ) \nC92_=_C574( C92 C574 ) C92_=_C585( C92 C585 ) C92_=_C598( C92 C598 ) C92_=_C607( C92 C607 ) C92_=_C635( C92 C635 ) C92_=_C641( C92 C641 ) \nC92_=_C649( C92 C649 ) C92_=_C650( C92 C650 ) C92_=_C663( C92 C663 ) C92_=_C690( C92 C690 ) C92_=_C713( C92 C713 ) C92_=_C730( C92 C730 ) \nC92_=_C763( C92 C763 ) C92_=_C775( C92 C775 ) C92_=_C787( C92 C787 ) C92_=_C803( C92 C803 ) C92_=_C812( C92 C812 ) C92_=_C829( C92 C829 ) \nC92_=_C843( C92 C843 ) C92_=_C844( C92 C844 ) C92_=_C851( C92 C851 ) C92_=_C864( C92 C864 ) C92_=_C903( C92 C903 ) C92_=_C907( C92 C907 ) \nC92_=_C924( C92 C924 ) C92_=_C927( C92 C927 ) C160_=_C350( C160 C350 ) C160_=_C395( C160 C395 ) C160_=_C517( C160 C517 ) C160_=_C538( C160 C538 ) \nC160_=_C590( C160 C590 ) C160_=_C672( C160 C672 ) C160_=_C690( C160 C690 ) C160_=_C698( C160 C698 ) C160_=_C708( C160 C708 ) C160_=_C713( C160 C713 ) \nC160_=_C731( C160 C731 ) C160_=_C748( C160 C748 ) C160_=_C750( C160 C750 ) C160_=_C777( C160 C777 ) C160_=_C802( C160 C802 ) C160_=_C903( C160 C903 ) \nC160_=_C944( C160 C944 ) C160_=_C947( C160 C947 ) C160_=_C948( C160 C948 ) C214_=_C221( C214 C221 ) C214_=_C222( C214 C222 ) C214_=_C223( C214 C223 ) \nC214_=_C224( C214 C224 ) C214_=_C225( C214 C225 ) C214_=_C391( C214 C391 ) C214_=_C550( C214 C550 ) C214_=_C558( C214 C558 ) C214_=_C678( C214 C678 ) \nC214_=_C687( C214 C687 ) C214_=_C705( C214 C705 ) C214_=_C716( C214 C716 ) C214_=_C721( C214 C721 ) C214_=_C724( C214 C724 ) C214_=_C777( C214 C777 ) \nC214_=_C787( C214 C787 ) C214_=_C797( C214 C797 ) C214_=_C805( C214 C805 ) C214_=_C812( C214 C812 ) C214_=_C818( C214 C818 ) C214_=_C819( C214 C819 ) \nC214_=_C862( C214 C862 ) C214_=_C887( C214 C887 ) C214_=_C943( C214 C943 ) C214_=_C944( C214 C944 ) C214_=_C948( C214 C948 ) C221_=_C222( C221 C222 ) \nC221_=_C223( C221 C223 ) C221_=_C224( C221 C224 ) C221_=_C225( C221 C225 ) C221_=_C391( C221 C391 ) C221_=_C541( C221 C541 ) C221_=_C550( C221 C550 ) \nC221_=_C558( C221 C558 ) C221_=_C678( C221 C678 ) C221_=_C687( C221 C687 ) C221_=_C701( C221 C701 ) C221_=_C705( C221 C705 ) C221_=_C716( C221 C716 ) \nC221_=_C721( C221 C721 ) C221_=_C724( C221 C724 ) C221_=_C797( C221 C797 ) C221_=_C802( C221 C802 ) C221_=_C818( C221 C818 ) C221_=_C819( C221 C819 ) \nC221_=_C862( C221 C862 ) C221_=_C887( C221 C887 ) C221_=_C943( C221 C943 ) C222_=_C223( C222 C223 ) C222_=_C224( C222 C224 ) C222_=_C225( C222 C225 ) \nC222_=_C391( C222 C391 ) C222_=_C550( C222 C550 ) C222_=_C558( C222 C558 ) C222_=_C678( C222 C678 ) C222_=_C687( C222 C687 ) C222_=_C705( C222 C705 ) \nC222_=_C716( C222 C716 ) C222_=_C721( C222 C721 ) C222_=_C724( C222 C724 ) C222_=_C725( C222 C725 ) C222_=_C797( C222 C797 ) C222_=_C818( C222 C818 ) \nC222_=_C819( C222 C819 ) C222_=_C862( C222 C862 ) C222_=_C887( C222 C887 ) C222_=_C943( C222 C943 ) C223_=_C224( C223 C224 ) C223_=_C225( C223 C225 ) \nC223_=_C391( C223 C391 ) C223_=_C476( C223 C476 ) C223_=_C550( C223 C550 ) C223_=_C558( C223 C558 ) C223_=_C649( C223 C649 ) C223_=_C678( C223 C678 ) \nC223_=_C687( C223 C687 ) C223_=_C698( C223 C698 ) C223_=_C705( C223 C705 ) C223_=_C716( C223 C716 ) C223_=_C721( C223 C721 ) C223_=_C724( C223 C724 ) \nC223_=_C797( C223 C797 ) C223_=_C818( C223 C818 ) C223_=_C819( C223 C819 ) C223_=_C862( C223 C862 ) C223_=_C887( C223 C887 ) C223_=_C943( C223 C943 ) \nC224_=_C225( C224 C225 ) C224_=_C391( C224 C391 ) C224_=_C550( C224 C550 ) C224_=_C558( C224 C558 ) C224_=_C678( C224 C678 ) C224_=_C687( C224 C687 ) \nC224_=_C705( C224 C705 ) C224_=_C716( C224 C716 ) C224_=_C721( C224 C721 ) C224_=_C724( C224 C724 ) C224_=_C786( C224 C786 ) C224_=_C797( C224 C797 ) \nC224_=_C811( C224 C811 ) C224_=_C818( C224 C818 ) C224_=_C819( C224 C819 ) C224_=_C862( C224 C862 ) C224_=_C887( C224 C887 ) C224_=_C943( C224 C943 ) \nC224_=_C947( C224 C947 ) C225_=_C391( C225 C391 ) C225_=_C395( C225 C395 ) C225_=_C422( C225 C422 ) C225_=_C478( C225 C478 ) C225_=_C550( C225 C550 ) \nC225_=_C558( C225 C558 ) C225_=_C561( C225 C561 ) C225_=_C663( C225 C663 ) C225_=_C678( C225 C678 ) C225_=_C687( C225 C687 ) C225_=_C705( C225 C705 ) \nC225_=_C716( C225 C716 ) C225_=_C721( C225 C721 ) C225_=_C724( C225 C724 ) C225_=_C777( C225 C777 ) C225_=_C797( C225 C797 ) C225_=_C818( C225 C818 ) \nC225_=_C819( C225 C819 ) C225_=_C862( C225 C862 ) C225_=_C887( C225 C887 ) C225_=_C943( C225 C943 ) C225_=_C947( C225 C947 )</w:t>
      </w:r>
    </w:p>
    <w:p>
      <w:pPr>
        <w:pStyle w:val="PreformattedText"/>
        <w:bidi w:val="0"/>
        <w:spacing w:before="0" w:after="0"/>
        <w:jc w:val="left"/>
        <w:rPr/>
      </w:pPr>
      <w:r>
        <w:rPr/>
        <w:t xml:space="preserve"> </w:t>
      </w:r>
      <w:r>
        <w:rPr/>
        <w:t>C230_=_C397( C230 C397 ) \nC230_=_C399( C230 C399 ) C230_=_C463( C230 C463 ) C230_=_C474( C230 C474 ) C230_=_C477( C230 C477 ) C230_=_C516( C230 C516 ) C230_=_C532( C230 C532 ) \nC230_=_C701( C230 C701 ) C230_=_C704( C230 C704 ) C230_=_C707( C230 C707 ) C230_=_C782( C230 C782 ) C230_=_C786( C230 C786 ) C230_=_C791( C230 C791 ) \nC230_=_C805( C230 C805 ) C230_=_C811( C230 C811 ) C230_=_C830( C230 C830 ) C230_=_C863( C230 C863 ) C230_=_C865( C230 C865 ) C230_=_C868( C230 C868 ) \nC230_=_C877( C230 C877 ) C230_=_C889( C230 C889 ) C230_=_C922( C230 C922 ) C273_=_C392( C273 C392 ) C273_=_C422( C273 C422 ) C273_=_C444( C273 C444 ) \nC273_=_C472( C273 C472 ) C273_=_C473( C273 C473 ) C273_=_C474( C273 C474 ) C273_=_C475( C273 C475 ) C273_=_C536( C273 C536 ) C273_=_C554( C273 C554 ) \nC273_=_C558( C273 C558 ) C273_=_C560( C273 C560 ) C273_=_C571( C273 C571 ) C273_=_C574( C273 C574 ) C273_=_C607( C273 C607 ) C273_=_C663( C273 C663 ) \nC273_=_C763( C273 C763 ) C273_=_C775( C273 C775 ) C273_=_C791( C273 C791 ) C273_=_C829( C273 C829 ) C273_=_C843( C273 C843 ) C273_=_C844( C273 C844 ) \nC273_=_C851( C273 C851 ) C273_=_C864( C273 C864 ) C273_=_C927( C273 C927 ) C273_=_C944( C273 C944 ) C282_=_C360( C282 C360 ) C282_=_C397( C282 C397 ) \nC282_=_C431( C282 C431 ) C282_=_C476( C282 C476 ) C282_=_C477( C282 C477 ) C282_=_C478( C282 C478 ) C282_=_C510( C282 C510 ) C282_=_C521( C282 C521 ) \nC282_=_C532( C282 C532 ) C282_=_C562( C282 C562 ) C282_=_C585( C282 C585 ) C282_=_C598( C282 C598 ) C282_=_C607( C282 C607 ) C282_=_C635( C282 C635 ) \nC282_=_C641( C282 C641 ) C282_=_C649( C282 C649 ) C282_=_C650( C282 C650 ) C282_=_C690( C282 C690 ) C282_=_C713( C282 C713 ) C282_=_C730( C282 C730 ) \nC282_=_C787( C282 C787 ) C282_=_C802( C282 C802 ) C282_=_C803( C282 C803 ) C282_=_C812( C282 C812 ) C282_=_C843( C282 C843 ) C282_=_C864( C282 C864 ) \nC282_=_C903( C282 C903 ) C282_=_C907( C282 C907 ) C282_=_C924( C282 C924 ) C282_=_C927( C282 C927 ) C282_=_C944( C282 C944 ) C350_=_C395( C350 C395 ) \nC350_=_C517( C350 C517 ) C350_=_C538( C350 C538 ) C350_=_C541( C350 C541 ) C350_=_C590( C350 C590 ) C350_=_C663( C350 C663 ) C350_=_C672( C350 C672 ) \nC350_=_C698( C350 C698 ) C350_=_C708( C350 C708 ) C350_=_C731( C350 C731 ) C350_=_C748( C350 C748 ) C350_=_C750( C350 C750 ) C350_=_C777( C350 C777 ) \nC350_=_C786( C350 C786 ) C350_=_C787( C350 C787 ) C350_=_C802( C350 C802 ) C350_=_C864( C350 C864 ) C350_=_C865( C350 C865 ) C350_=_C887( C350 C887 ) \nC350_=_C903( C350 C903 ) C350_=_C944( C350 C944 ) C350_=_C947( C350 C947 ) C350_=_C948( C350 C948 ) C360_=_C397( C360 C397 ) C360_=_C431( C360 C431 ) \nC360_=_C476( C360 C476 ) C360_=_C477( C360 C477 ) C360_=_C478( C360 C478 ) C360_=_C510( C360 C510 ) C360_=_C521( C360 C521 ) C360_=_C562( C360 C562 ) \nC360_=_C585( C360 C585 ) C360_=_C598( C360 C598 ) C360_=_C635( C360 C635 ) C360_=_C641( C360 C641 ) C360_=_C649( C360 C649 ) C360_=_C650( C360 C650 ) \nC360_=_C678( C360 C678 ) C360_=_C690( C360 C690 ) C360_=_C713( C360 C713 ) C360_=_C716( C360 C716 ) C360_=_C730( C360 C730 ) C360_=_C750( C360 C750 ) \nC360_=_C763( C360 C763 ) C360_=_C787( C360 C787 ) C360_=_C803( C360 C803 ) C360_=_C812( C360 C812 ) C360_=_C851( C360 C851 ) C360_=_C864( C360 C864 ) \nC360_=_C903( C360 C903 ) C360_=_C907( C360 C907 ) C360_=_C924( C360 C924 ) C391_=_C550( C391 C550 ) C391_=_C558( C391 C558 ) C391_=_C678( C391 C678 ) \nC391_=_C687( C391 C687 ) C391_=_C705( C391 C705 ) C391_=_C716( C391 C716 ) C391_=_C721( C391 C721 ) C391_=_C724( C391 C724 ) C391_=_C797( C391 C797 ) \nC391_=_C818( C391 C818 ) C391_=_C819( C391 C819 ) C391_=_C843( C391 C843 ) C391_=_C862( C391 C862 ) C391_=_C865( C391 C865 ) C391_=_C887( C391 C887 ) \nC391_=_C943( C391 C943 ) C392_=_C393( C392 C393 ) C392_=_C495( C392 C495 ) C392_=_C541( C392 C541 ) C392_=_C559( C392 C559 ) C392_=_C560( C392 C560 ) \nC392_=_C561( C392 C561 ) C392_=_C562( C392 C562 ) C392_=_C563( C392 C563 ) C392_=_C564( C392 C564 ) C392_=_C571( C392 C571 ) C392_=_C664( C392 C664 ) \nC392_=_C700( C392 C700 ) C392_=_C725( C392 C725 ) C392_=_C864( C392 C864 ) C392_=_C868( C392 C868 ) C393_=_C495( C393 C495 ) C393_=_C516( C393 C516 ) \nC393_=_C541( C393 C541 ) C393_=_C559( C393 C559 ) C393_=_C560( C393 C560 ) C393_=_C561( C393 C561 ) C393_=_C562( C393 C562 ) C393_=_C563( C393 C563 ) \nC393_=_C564( C393 C564 ) C393_=_C664( C393 C664 ) C393_=_C700( C393 C700 ) C393_=_C721( C393 C721 ) C393_=_C725( C393 C725 ) C393_=_C819( C393 C819 ) \nC393_=_C829( C393 C829 ) C393_=_C947( C393 C947 ) C395_=_C422( C395 C422 ) C395_=_C478( C395 C478 ) C395_=_C517( C395 C517 ) C395_=_C538( C395 C538 ) \nC395_=_C561( C395 C561 ) C395_=_C590( C395 C590 ) C395_=_C672( C395 C672 ) C395_=_C698( C395 C698 ) C395_=_C708( C395 C708 ) C395_=_C725( C395 C725 ) \nC395_=_C731( C395 C731 ) C395_=_C748( C395 C748 ) C395_=_C750( C395 C750 ) C395_=_C777( C395 C777 ) C395_=_C802( C395 C802 ) C395_=_C889( C395 C889 ) \nC395_=_C903( C395 C903 ) C395_=_C943( C395 C943 ) C395_=_C944( C395 C944 ) C395_=_C947( C395 C947 ) C395_=_C948( C395 C948 ) C397_=_C431( C397 C431 ) \nC397_=_C472( C397 C472 ) C397_=_C473( C397 C473 ) C397_=_C476( C397 C476 ) C397_=_C477( C397 C477 ) C397_=_C478( C397 C478 ) C397_=_C510( C397 C510 ) \nC397_=_C521( C397 C521 ) C397_=_C536( C397 C536 ) C397_=_C562( C397 C562 ) C397_=_C585( C397 C585 ) C397_=_C598( C397 C598 ) C397_=_C635( C397 C635 ) \nC397_=_C641( C397 C641 ) C397_=_C649( C397 C649 ) C397_=_C650( C397 C650 ) C397_=_C690( C397 C690 ) C397_=_C713( C397 C713 ) C397_=_C730( C397 C730 ) \nC397_=_C787( C397 C787 ) C397_=_C803( C397 C803 ) C397_=_C812( C397 C812 ) C397_=_C818( C397 C818 ) C397_=_C819( C397 C819 ) C397_=_C829( C397 C829 ) \nC397_=_C851( C397 C851 ) C397_=_C864( C397 C864 ) C397_=_C903( C397 C903 ) C397_=_C907( C397 C907 ) C397_=_C924( C397 C924 ) C399_=_C422( C399 C422 ) \nC399_=_C463( C399 C463 ) C399_=_C474( C399 C474 ) C399_=_C477( C399 C477 ) C399_=_C516( C399 C516 ) C399_=_C532( C399 C532 ) C399_=_C590( C399 C590 ) \nC399_=_C690( C399 C690 ) C399_=_C701( C399 C701 ) C399_=_C704( C399 C704 ) C399_=_C707( C399 C707 ) C399_=_C782( C399 C782 ) C399_=_C786( C399 C786 ) \nC399_=_C787( C399 C787 ) C399_=_C791( C399 C791 ) C399_=_C805( C399 C805 ) C399_=_C811( C399 C811 ) C399_=_C818( C399 C818 ) C399_=_C830( C399 C830 ) \nC399_=_C863( C399 C863 ) C399_=_C865( C399 C865 ) C399_=_C868( C399 C868 ) C399_=_C877( C399 C877 ) C399_=_C889( C399 C889 ) C399_=_C922( C399 C922 ) \nC422_=_C444( C422 C444 ) C422_=_C472( C422 C472 ) C422_=_C473( C422 C473 ) C422_=_C474( C422 C474 ) C422_=_C475( C422 C475 ) C422_=_C478( C422 C478 ) \nC422_=_C536( C422 C536 ) C422_=_C554( C422 C554 ) C422_=_C561( C422 C561 ) C422_=_C571( C422 C571 ) C422_=_C574( C422 C574 ) C422_=_C590( C422 C590 ) \nC422_=_C607( C422 C607 ) C422_=_C650( C422 C650 ) C422_=_C663( C422 C663 ) C422_=_C763( C422 C763 ) C422_=_C775( C422 C775 ) C422_=_C787( C422 C787 ) \nC422_=_C797( C422 C797 ) C422_=_C805( C422 C805 ) C422_=_C829( C422 C829 ) C422_=_C843( C422 C843 ) C422_=_C844( C422 C844 ) C422_=_C851( C422 C851 ) \nC422_=_C907( C422 C907 ) C422_=_C927( C422 C927 ) C431_=_C476( C431 C476 ) C431_=_C477( C431 C477 ) C431_=_C478( C431 C478 ) C431_=_C510( C431 C510 ) \nC431_=_C521( C431 C521 ) C431_=_C532( C431 C532 ) C431_=_C562( C431 C562 ) C431_=_C564( C431 C564 ) C431_=_C585( C431 C585 ) C431_=_C598( C431 C598 ) \nC431_=_C635( C431 C635 ) C431_=_C641( C431 C641 ) C431_=_C649( C431 C649 ) C431_=_C650( C431 C650 ) C431_=_C690( C431 C690 ) C431_=_C713( C431 C713 ) \nC431_=_C730( C431 C730 ) C431_=_C748( C431 C748 ) C431_=_C787( C431 C787 ) C431_=_C803( C431 C803 ) C431_=_C812( C431 C812 ) C431_=_C843( C431 C843 ) \nC431_=_C864( C431 C864 ) C431_=_C865( C431 C865 ) C431_=_C889( C431 C889 ) C431_=_C903( C431 C903 ) C431_=_C907( C431 C907 ) C431_=_C924( C431 C924 ) \nC444_=_C472( C444 C472 ) C444_=_C473( C444 C473 ) C444_=_C474( C444 C474 ) C444_=_C475( C444 C475 ) C444_=_C536( C444 C536 ) C444_=_C554( C444 C554 ) \nC444_=_C571( C444 C571 ) C444_=_C574( C444 C574 ) C444_=_C607( C444 C607 ) C444_=_C641( C444 C641 ) C444_=_C663( C444 C663 ) C444_=_C763( C444 C763 ) \nC444_=_C775( C444 C775 ) C444_=_C803( C444 C803 ) C444_=_C805( C444 C805 ) C444_=_C819( C444 C819 ) C444_=_C829( C444 C829 ) C444_=_C843( C444 C843 ) \nC444_=_C844( C444 C844 ) C444_=_C851( C444 C851 ) C444_=_C887( C444 C887 ) C444_=_C907( C444 C907 ) C444_=_C927( C444 C927 ) C463_=_C474( C463 C474 ) \nC463_=_C477( C463 C477 ) C463_=_C510( C463 C510 ) C463_=_C516( C463 C516 ) C463_=_C532( C463 C532 ) C463_=_C536( C463 C536 ) C463_=_C590( C463 C590 ) \nC463_=_C678( C463 C678 ) C463_=_C701( C463 C701 ) C463_=_C704( C463 C704 ) C463_=_C705( C463 C705 ) C463_=_C707( C463 C707 ) C463_=_C716( C463 C716 ) \nC463_=_C763( C463 C763 ) C463_=_C782( C463 C782 ) C463_=_C786( C463 C786 ) C463_=_C791( C463 C791 ) C463_=_C803( C463 C803 ) C463_=_C805( C463 C805 ) \nC463_=_C811( C463 C811 ) C463_=_C830( C463 C830 ) C463_=_C844( C463 C844 ) C463_=_C863( C463 C863 ) C463_=_C864( C463 C864 ) C463_=_C865( C463 C865 ) \nC463_=_C868( C463 C868 ) C463_=_C877( C463 C877 ) C463_=_C889( C463 C889 ) C463_=_C922( C463 C922 ) C472_=_C473( C472 C473 ) C472_=_C474( C472 C474 ) \nC472_=_C475( C472 C475 ) C472_=_C510( C472 C510 ) C472_=_C536( C472 C536 ) C472_=_C554( C472 C554 ) C472_=_C571( C472 C571 ) C472_=_C574( C472 C574 ) \nC472_=_C607( C472 C607 ) C472_=_C663( C472 C663 ) C472_=_C678( C472 C678 ) C472_=_C763( C472 C763 ) C472_=_C775( C472 C775 ) C472_=_C818( C472 C818 ) \nC472_=_C819( C472 C819 ) C472_=_C829( C472 C829 ) C472_=_C843( C472 C843 ) C472_=_C844( C472 C844 ) C472_=_C851( C472 C851 ) C472_=_C887( C472 C887 ) \nC472_=_C927( C472 C927 ) C472_=_C948( C472 C948 ) C473_=_C474( C473 C474 ) C473_=_C475( C473 C475 ) C473_=_C536( C473 C536 ) C473_=_C550( C473 C550 ) \nC473_=_C554( C473 C554 ) C473_=_C571( C473 C571 ) C473_=_C574( C473 C574 ) C473_=_C607( C473 C607 ) C473_=_C663( C473 C663 ) C473_=_C690( C473 C690</w:t>
      </w:r>
    </w:p>
    <w:p>
      <w:pPr>
        <w:pStyle w:val="PreformattedText"/>
        <w:bidi w:val="0"/>
        <w:spacing w:before="0" w:after="0"/>
        <w:jc w:val="left"/>
        <w:rPr/>
      </w:pPr>
      <w:r>
        <w:rPr/>
        <w:t xml:space="preserve"> </w:t>
      </w:r>
      <w:r>
        <w:rPr/>
        <w:t>) \nC473_=_C763( C473 C763 ) C473_=_C775( C473 C775 ) C473_=_C818( C473 C818 ) C473_=_C819( C473 C819 ) C473_=_C829( C473 C829 ) C473_=_C843( C473 C843 ) \nC473_=_C844( C473 C844 ) C473_=_C851( C473 C851 ) C473_=_C903( C473 C903 ) C473_=_C927( C473 C927 ) C473_=_C948( C473 C948 ) C474_=_C475( C474 C475 ) \nC474_=_C477( C474 C477 ) C474_=_C516( C474 C516 ) C474_=_C532( C474 C532 ) C474_=_C536( C474 C536 ) C474_=_C550( C474 C550 ) C474_=_C554( C474 C554 ) \nC474_=_C571( C474 C571 ) C474_=_C574( C474 C574 ) C474_=_C607( C474 C607 ) C474_=_C663( C474 C663 ) C474_=_C701( C474 C701 ) C474_=_C704( C474 C704 ) \nC474_=_C707( C474 C707 ) C474_=_C763( C474 C763 ) C474_=_C775( C474 C775 ) C474_=_C782( C474 C782 ) C474_=_C786( C474 C786 ) C474_=_C791( C474 C791 ) \nC474_=_C805( C474 C805 ) C474_=_C811( C474 C811 ) C474_=_C818( C474 C818 ) C474_=_C829( C474 C829 ) C474_=_C830( C474 C830 ) C474_=_C843( C474 C843 ) \nC474_=_C844( C474 C844 ) C474_=_C851( C474 C851 ) C474_=_C863( C474 C863 ) C474_=_C865( C474 C865 ) C474_=_C868( C474 C868 ) C474_=_C877( C474 C877 ) \nC474_=_C889( C474 C889 ) C474_=_C907( C474 C907 ) C474_=_C922( C474 C922 ) C474_=_C927( C474 C927 ) C475_=_C536( C475 C536 ) C475_=_C554( C475 C554 ) \nC475_=_C571( C475 C571 ) C475_=_C574( C475 C574 ) C475_=_C607( C475 C607 ) C475_=_C663( C475 C663 ) C475_=_C708( C475 C708 ) C475_=_C763( C475 C763 ) \nC475_=_C775( C475 C775 ) C475_=_C782( C475 C782 ) C475_=_C811( C475 C811 ) C475_=_C829( C475 C829 ) C475_=_C843( C475 C843 ) C475_=_C844( C475 C844 ) \nC475_=_C851( C475 C851 ) C475_=_C924( C475 C924 ) C475_=_C927( C475 C927 ) C476_=_C477( C476 C477 ) C476_=_C478( C476 C478 ) C476_=_C510( C476 C510 ) \nC476_=_C521( C476 C521 ) C476_=_C562( C476 C562 ) C476_=_C585( C476 C585 ) C476_=_C598( C476 C598 ) C476_=_C635( C476 C635 ) C476_=_C641( C476 C641 ) \nC476_=_C649( C476 C649 ) C476_=_C650( C476 C650 ) C476_=_C690( C476 C690 ) C476_=_C698( C476 C698 ) C476_=_C701( C476 C701 ) C476_=_C713( C476 C713 ) \nC476_=_C730( C476 C730 ) C476_=_C787( C476 C787 ) C476_=_C803( C476 C803 ) C476_=_C811( C476 C811 ) C476_=_C812( C476 C812 ) C476_=_C864( C476 C864 ) \nC476_=_C887( C476 C887 ) C476_=_C903( C476 C903 ) C476_=_C907( C476 C907 ) C476_=_C924( C476 C924 ) C477_=_C478( C477 C478 ) C477_=_C510( C477 C510 ) \nC477_=_C516( C477 C516 ) C477_=_C521( C477 C521 ) C477_=_C532( C477 C532 ) C477_=_C562( C477 C562 ) C477_=_C585( C477 C585 ) C477_=_C598( C477 C598 ) \nC477_=_C635( C477 C635 ) C477_=_C641( C477 C641 ) C477_=_C649( C477 C649 ) C477_=_C650( C477 C650 ) C477_=_C690( C477 C690 ) C477_=_C701( C477 C701 ) \nC477_=_C704( C477 C704 ) C477_=_C707( C477 C707 ) C477_=_C713( C477 C713 ) C477_=_C730( C477 C730 ) C477_=_C782( C477 C782 ) C477_=_C786( C477 C786 ) \nC477_=_C787( C477 C787 ) C477_=_C791( C477 C791 ) C477_=_C803( C477 C803 ) C477_=_C805( C477 C805 ) C477_=_C811( C477 C811 ) C477_=_C812( C477 C812 ) \nC477_=_C830( C477 C830 ) C477_=_C863( C477 C863 ) C477_=_C864( C477 C864 ) C477_=_C865( C477 C865 ) C477_=_C868( C477 C868 ) C477_=_C877( C477 C877 ) \nC477_=_C887( C477 C887 ) C477_=_C889( C477 C889 ) C477_=_C903( C477 C903 ) C477_=_C907( C477 C907 ) C477_=_C922( C477 C922 ) C477_=_C924( C477 C924 ) \nC478_=_C510( C478 C510 ) C478_=_C521( C478 C521 ) C478_=_C561( C478 C561 ) C478_=_C562( C478 C562 ) C478_=_C585( C478 C585 ) C478_=_C598( C478 C598 ) \nC478_=_C635( C478 C635 ) C478_=_C641( C478 C641 ) C478_=_C649( C478 C649 ) C478_=_C650( C478 C650 ) C478_=_C664( C478 C664 ) C478_=_C690( C478 C690 ) \nC478_=_C700( C478 C700 ) C478_=_C713( C478 C713 ) C478_=_C730( C478 C730 ) C478_=_C782( C478 C782 ) C478_=_C787( C478 C787 ) C478_=_C803( C478 C803 ) \nC478_=_C812( C478 C812 ) C478_=_C864( C478 C864 ) C478_=_C868( C478 C868 ) C478_=_C877( C478 C877 ) C478_=_C903( C478 C903 ) C478_=_C907( C478 C907 ) \nC478_=_C924( C478 C924 ) C495_=_C541( C495 C541 ) C495_=_C559( C495 C559 ) C495_=_C560( C495 C560 ) C495_=_C561( C495 C561 ) C495_=_C562( C495 C562 ) \nC495_=_C563( C495 C563 ) C495_=_C564( C495 C564 ) C495_=_C607( C495 C607 ) C495_=_C664( C495 C664 ) C495_=_C700( C495 C700 ) C495_=_C716( C495 C716 ) \nC495_=_C725( C495 C725 ) C495_=_C763( C495 C763 ) C495_=_C812( C495 C812 ) C495_=_C844( C495 C844 ) C495_=_C863( C495 C863 ) C495_=_C889( C495 C889 ) \nC495_=_C922( C495 C922 ) C510_=_C521( C510 C521 ) C510_=_C536( C510 C536 ) C510_=_C559( C510 C559 ) C510_=_C562( C510 C562 ) C510_=_C585( C510 C585 ) \nC510_=_C590( C510 C590 ) C510_=_C598( C510 C598 ) C510_=_C635( C510 C635 ) C510_=_C641( C510 C641 ) C510_=_C649( C510 C649 ) C510_=_C650( C510 C650 ) \nC510_=_C678( C510 C678 ) C510_=_C690( C510 C690 ) C510_=_C705( C510 C705 ) C510_=_C713( C510 C713 ) C510_=_C730( C510 C730 ) C510_=_C763( C510 C763 ) \nC510_=_C775( C510 C775 ) C510_=_C787( C510 C787 ) C510_=_C803( C510 C803 ) C510_=_C812( C510 C812 ) C510_=_C844( C510 C844 ) C510_=_C864( C510 C864 ) \nC510_=_C889( C510 C889 ) C510_=_C903( C510 C903 ) C510_=_C907( C510 C907 ) C510_=_C924( C510 C924 ) C516_=_C532( C516 C532 ) C516_=_C538( C516 C538 ) \nC516_=_C585( C516 C585 ) C516_=_C649( C516 C649 ) C516_=_C701( C516 C701 ) C516_=_C704( C516 C704 ) C516_=_C707( C516 C707 ) C516_=_C782( C516 C782 ) \nC516_=_C786( C516 C786 ) C516_=_C791( C516 C791 ) C516_=_C797( C516 C797 ) C516_=_C805( C516 C805 ) C516_=_C811( C516 C811 ) C516_=_C830( C516 C830 ) \nC516_=_C862( C516 C862 ) C516_=_C863( C516 C863 ) C516_=_C865( C516 C865 ) C516_=_C868( C516 C868 ) C516_=_C877( C516 C877 ) C516_=_C889( C516 C889 ) \nC516_=_C903( C516 C903 ) C516_=_C922( C516 C922 ) C516_=_C943( C516 C943 ) C517_=_C538( C517 C538 ) C517_=_C590( C517 C590 ) C517_=_C663( C517 C663 ) \nC517_=_C672( C517 C672 ) C517_=_C687( C517 C687 ) C517_=_C690( C517 C690 ) C517_=_C698( C517 C698 ) C517_=_C708( C517 C708 ) C517_=_C731( C517 C731 ) \nC517_=_C748( C517 C748 ) C517_=_C750( C517 C750 ) C517_=_C777( C517 C777 ) C517_=_C802( C517 C802 ) C517_=_C803( C517 C803 ) C517_=_C877( C517 C877 ) \nC517_=_C903( C517 C903 ) C517_=_C944( C517 C944 ) C517_=_C947( C517 C947 ) C517_=_C948( C517 C948 ) C521_=_C554( C521 C554 ) C521_=_C562( C521 C562 ) \nC521_=_C585( C521 C585 ) C521_=_C598( C521 C598 ) C521_=_C635( C521 C635 ) C521_=_C641( C521 C641 ) C521_=_C649( C521 C649 ) C521_=_C650( C521 C650 ) \nC521_=_C690( C521 C690 ) C521_=_C713( C521 C713 ) C521_=_C725( C521 C725 ) C521_=_C730( C521 C730 ) C521_=_C777( C521 C777 ) C521_=_C787( C521 C787 ) \nC521_=_C803( C521 C803 ) C521_=_C812( C521 C812 ) C521_=_C862( C521 C862 ) C521_=_C864( C521 C864 ) C521_=_C868( C521 C868 ) C521_=_C877( C521 C877 ) \nC521_=_C903( C521 C903 ) C521_=_C907( C521 C907 ) C521_=_C922( C521 C922 ) C521_=_C924( C521 C924 ) C521_=_C927( C521 C927 ) C532_=_C607( C532 C607 ) \nC532_=_C701( C532 C701 ) C532_=_C704( C532 C704 ) C532_=_C707( C532 C707 ) C532_=_C748( C532 C748 ) C532_=_C782( C532 C782 ) C532_=_C786( C532 C786 ) \nC532_=_C791( C532 C791 ) C532_=_C802( C532 C802 ) C532_=_C805( C532 C805 ) C532_=_C811( C532 C811 ) C532_=_C830( C532 C830 ) C532_=_C843( C532 C843 ) \nC532_=_C863( C532 C863 ) C532_=_C865( C532 C865 ) C532_=_C868( C532 C868 ) C532_=_C877( C532 C877 ) C532_=_C889( C532 C889 ) C532_=_C922( C532 C922 ) \nC532_=_C944( C532 C944 ) C536_=_C538( C536 C538 ) C536_=_C554( C536 C554 ) C536_=_C571( C536 C571 ) C536_=_C574( C536 C574 ) C536_=_C590( C536 C590 ) \nC536_=_C607( C536 C607 ) C536_=_C663( C536 C663 ) C536_=_C678( C536 C678 ) C536_=_C698( C536 C698 ) C536_=_C705( C536 C705 ) C536_=_C707( C536 C707 ) \nC536_=_C708( C536 C708 ) C536_=_C763( C536 C763 ) C536_=_C775( C536 C775 ) C536_=_C803( C536 C803 ) C536_=_C829( C536 C829 ) C536_=_C843( C536 C843 ) \nC536_=_C844( C536 C844 ) C536_=_C851( C536 C851 ) C536_=_C889( C536 C889 ) C536_=_C922( C536 C922 ) C536_=_C927( C536 C927 ) C538_=_C558( C538 C558 ) \nC538_=_C561( C538 C561 ) C538_=_C590( C538 C590 ) C538_=_C649( C538 C649 ) C538_=_C650( C538 C650 ) C538_=_C672( C538 C672 ) C538_=_C698( C538 C698 ) \nC538_=_C705( C538 C705 ) C538_=_C707( C538 C707 ) C538_=_C708( C538 C708 ) C538_=_C731( C538 C731 ) C538_=_C748( C538 C748 ) C538_=_C750( C538 C750 ) \nC538_=_C777( C538 C777 ) C538_=_C802( C538 C802 ) C538_=_C862( C538 C862 ) C538_=_C863( C538 C863 ) C538_=_C889( C538 C889 ) C538_=_C903( C538 C903 ) \nC538_=_C922( C538 C922 ) C538_=_C944( C538 C944 ) C538_=_C947( C538 C947 ) C538_=_C948( C538 C948 ) C541_=_C559( C541 C559 ) C541_=_C560( C541 C560 ) \nC541_=_C561( C541 C561 ) C541_=_C562( C541 C562 ) C541_=_C563( C541 C563 ) C541_=_C564( C541 C564 ) C541_=_C664( C541 C664 ) C541_=_C700( C541 C700 ) \nC541_=_C713( C541 C713 ) C541_=_C716( C541 C716 ) C541_=_C725( C541 C725 ) C541_=_C802( C541 C802 ) C541_=_C811( C541 C811 ) C541_=_C887( C541 C887 ) \nC550_=_C558( C550 C558 ) C550_=_C574( C550 C574 ) C550_=_C664( C550 C664 ) C550_=_C678( C550 C678 ) C550_=_C687( C550 C687 ) C550_=_C705( C550 C705 ) \nC550_=_C716( C550 C716 ) C550_=_C721( C550 C721 ) C550_=_C724( C550 C724 ) C550_=_C797( C550 C797 ) C550_=_C802( C550 C802 ) C550_=_C818( C550 C818 ) \nC550_=_C819( C550 C819 ) C550_=_C862( C550 C862 ) C550_=_C877( C550 C877 ) C550_=_C887( C550 C887 ) C550_=_C924( C550 C924 ) C550_=_C943( C550 C943 ) \nC554_=_C571( C554 C571 ) C554_=_C574( C554 C574 ) C554_=_C598( C554 C598 ) C554_=_C607( C554 C607 ) C554_=_C641( C554 C641 ) C554_=_C663( C554 C663 ) \nC554_=_C708( C554 C708 ) C554_=_C721( C554 C721 ) C554_=_C763( C554 C763 ) C554_=_C775( C554 C775 ) C554_=_C786( C554 C786 ) C554_=_C829( C554 C829 ) \nC554_=_C843( C554 C843 ) C554_=_C844( C554 C844 ) C554_=_C851( C554 C851 ) C554_=_C865( C554 C865 ) C554_=_C927( C554 C927 ) C558_=_C561( C558 C561 ) \nC558_=_C563( C558 C563 ) C558_=_C607( C558 C607 ) C558_=_C635( C558 C635 ) C558_=_C678( C558 C678 ) C558_=_C687( C558 C687 ) C558_=_C705( C558 C705 ) \nC558_=_C716( C558 C716 ) C558_=_C721( C558 C721 ) C558_=_C724( C558 C724 ) C558_=_C791( C558 C791 ) C558_=_C797( C558 C797 ) C558_=_C802( C558 C802 ) \nC558_=_C818( C558</w:t>
      </w:r>
    </w:p>
    <w:p>
      <w:pPr>
        <w:pStyle w:val="PreformattedText"/>
        <w:bidi w:val="0"/>
        <w:spacing w:before="0" w:after="0"/>
        <w:jc w:val="left"/>
        <w:rPr/>
      </w:pPr>
      <w:r>
        <w:rPr/>
        <w:t xml:space="preserve"> </w:t>
      </w:r>
      <w:r>
        <w:rPr/>
        <w:t>C818 ) C558_=_C819( C558 C819 ) C558_=_C844( C558 C844 ) C558_=_C862( C558 C862 ) C558_=_C887( C558 C887 ) C558_=_C943( C558 C943 ) \nC558_=_C944( C558 C944 ) C559_=_C560( C559 C560 ) C559_=_C561( C559 C561 ) C559_=_C562( C559 C562 ) C559_=_C563( C559 C563 ) C559_=_C564( C559 C564 ) \nC559_=_C585( C559 C585 ) C559_=_C590( C559 C590 ) C559_=_C664( C559 C664 ) C559_=_C700( C559 C700 ) C559_=_C725( C559 C725 ) C559_=_C730( C559 C730 ) \nC559_=_C863( C559 C863 ) C559_=_C943( C559 C943 ) C559_=_C947( C559 C947 ) C560_=_C561( C560 C561 ) C560_=_C562( C560 C562 ) C560_=_C563( C560 C563 ) \nC560_=_C564( C560 C564 ) C560_=_C571( C560 C571 ) C560_=_C664( C560 C664 ) C560_=_C700( C560 C700 ) C560_=_C725( C560 C725 ) C560_=_C730( C560 C730 ) \nC560_=_C863( C560 C863 ) C560_=_C864( C560 C864 ) C560_=_C903( C560 C903 ) C560_=_C947( C560 C947 ) C561_=_C562( C561 C562 ) C561_=_C563( C561 C563 ) \nC561_=_C564( C561 C564 ) C561_=_C664( C561 C664 ) C561_=_C672( C561 C672 ) C561_=_C700( C561 C700 ) C561_=_C704( C561 C704 ) C561_=_C705( C561 C705 ) \nC561_=_C725( C561 C725 ) C561_=_C750( C561 C750 ) C561_=_C791( C561 C791 ) C561_=_C802( C561 C802 ) C561_=_C948( C561 C948 ) C562_=_C563( C562 C563 ) \nC562_=_C564( C562 C564 ) C562_=_C574( C562 C574 ) C562_=_C585( C562 C585 ) C562_=_C598( C562 C598 ) C562_=_C635( C562 C635 ) C562_=_C641( C562 C641 ) \nC562_=_C649( C562 C649 ) C562_=_C650( C562 C650 ) C562_=_C664( C562 C664 ) C562_=_C690( C562 C690 ) C562_=_C700( C562 C700 ) C562_=_C713( C562 C713 ) \nC562_=_C725( C562 C725 ) C562_=_C730( C562 C730 ) C562_=_C787( C562 C787 ) C562_=_C803( C562 C803 ) C562_=_C812( C562 C812 ) C562_=_C843( C562 C843 ) \nC562_=_C864( C562 C864 ) C562_=_C903( C562 C903 ) C562_=_C907( C562 C907 ) C562_=_C922( C562 C922 ) C562_=_C924( C562 C924 ) C563_=_C564( C563 C564 ) \nC563_=_C635( C563 C635 ) C563_=_C664( C563 C664 ) C563_=_C698( C563 C698 ) C563_=_C700( C563 C700 ) C563_=_C725( C563 C725 ) C563_=_C803( C563 C803 ) \nC563_=_C844( C563 C844 ) C563_=_C889( C563 C889 ) C563_=_C907( C563 C907 ) C564_=_C664( C564 C664 ) C564_=_C700( C564 C700 ) C564_=_C725( C564 C725 ) \nC564_=_C730( C564 C730 ) C564_=_C843( C564 C843 ) C564_=_C948( C564 C948 ) C571_=_C574( C571 C574 ) C571_=_C607( C571 C607 ) C571_=_C663( C571 C663 ) \nC571_=_C664( C571 C664 ) C571_=_C763( C571 C763 ) C571_=_C775( C571 C775 ) C571_=_C777( C571 C777 ) C571_=_C786( C571 C786 ) C571_=_C812( C571 C812 ) \nC571_=_C829( C571 C829 ) C571_=_C843( C571 C843 ) C571_=_C844( C571 C844 ) C571_=_C851( C571 C851 ) C571_=_C864( C571 C864 ) C571_=_C927( C571 C927 ) \nC571_=_C943( C571 C943 ) C574_=_C607( C574 C607 ) C574_=_C663( C574 C663 ) C574_=_C730( C574 C730 ) C574_=_C763( C574 C763 ) C574_=_C775( C574 C775 ) \nC574_=_C786( C574 C786 ) C574_=_C829( C574 C829 ) C574_=_C830( C574 C830 ) C574_=_C843( C574 C843 ) C574_=_C844( C574 C844 ) C574_=_C851( C574 C851 ) \nC574_=_C907( C574 C907 ) C574_=_C924( C574 C924 ) C574_=_C927( C574 C927 ) C574_=_C947( C574 C947 ) C585_=_C590( C585 C590 ) C585_=_C598( C585 C598 ) \nC585_=_C635( C585 C635 ) C585_=_C641( C585 C641 ) C585_=_C649( C585 C649 ) C585_=_C650( C585 C650 ) C585_=_C690( C585 C690 ) C585_=_C707( C585 C707 ) \nC585_=_C713( C585 C713 ) C585_=_C730( C585 C730 ) C585_=_C731( C585 C731 ) C585_=_C750( C585 C750 ) C585_=_C787( C585 C787 ) C585_=_C803( C585 C803 ) \nC585_=_C812( C585 C812 ) C585_=_C864( C585 C864 ) C585_=_C903( C585 C903 ) C585_=_C907( C585 C907 ) C585_=_C922( C585 C922 ) C585_=_C924( C585 C924 ) \nC585_=_C943( C585 C943 ) C590_=_C672( C590 C672 ) C590_=_C678( C590 C678 ) C590_=_C698( C590 C698 ) C590_=_C705( C590 C705 ) C590_=_C708( C590 C708 ) \nC590_=_C731( C590 C731 ) C590_=_C748( C590 C748 ) C590_=_C750( C590 C750 ) C590_=_C763( C590 C763 ) C590_=_C777( C590 C777 ) C590_=_C787( C590 C787 ) \nC590_=_C797( C590 C797 ) C590_=_C802( C590 C802 ) C590_=_C803( C590 C803 ) C590_=_C805( C590 C805 ) C590_=_C830( C590 C830 ) C590_=_C844( C590 C844 ) \nC590_=_C889( C590 C889 ) C590_=_C903( C590 C903 ) C590_=_C943( C590 C943 ) C590_=_C944( C590 C944 ) C590_=_C947( C590 C947 ) C590_=_C948( C590 C948 ) \nC598_=_C635( C598 C635 ) C598_=_C641( C598 C641 ) C598_=_C649( C598 C649 ) C598_=_C650( C598 C650 ) C598_=_C690( C598 C690 ) C598_=_C708( C598 C708 ) \nC598_=_C713( C598 C713 ) C598_=_C730( C598 C730 ) C598_=_C787( C598 C787 ) C598_=_C802( C598 C802 ) C598_=_C803( C598 C803 ) C598_=_C812( C598 C812 ) \nC598_=_C830( C598 C830 ) C598_=_C864( C598 C864 ) C598_=_C887( C598 C887 ) C598_=_C903( C598 C903 ) C598_=_C907( C598 C907 ) C598_=_C924( C598 C924 ) \nC607_=_C663( C607 C663 ) C607_=_C763( C607 C763 ) C607_=_C775( C607 C775 ) C607_=_C802( C607 C802 ) C607_=_C829( C607 C829 ) C607_=_C843( C607 C843 ) \nC607_=_C844( C607 C844 ) C607_=_C851( C607 C851 ) C607_=_C889( C607 C889 ) C607_=_C922( C607 C922 ) C607_=_C927( C607 C927 ) C607_=_C944( C607 C944 ) \nC635_=_C641( C635 C641 ) C635_=_C649( C635 C649 ) C635_=_C650( C635 C650 ) C635_=_C690( C635 C690 ) C635_=_C713( C635 C713 ) C635_=_C730( C635 C730 ) \nC635_=_C775( C635 C775 ) C635_=_C787( C635 C787 ) C635_=_C803( C635 C803 ) C635_=_C812( C635 C812 ) C635_=_C829( C635 C829 ) C635_=_C851( C635 C851 ) \nC635_=_C864( C635 C864 ) C635_=_C903( C635 C903 ) C635_=_C907( C635 C907 ) C635_=_C924( C635 C924 ) C635_=_C927( C635 C927 ) C641_=_C649( C641 C649 ) \nC641_=_C650( C641 C650 ) C641_=_C690( C641 C690 ) C641_=_C701( C641 C701 ) C641_=_C713( C641 C713 ) C641_=_C730( C641 C730 ) C641_=_C731( C641 C731 ) \nC641_=_C763( C641 C763 ) C641_=_C782( C641 C782 ) C641_=_C786( C641 C786 ) C641_=_C787( C641 C787 ) C641_=_C803( C641 C803 ) C641_=_C812( C641 C812 ) \nC641_=_C864( C641 C864 ) C641_=_C887( C641 C887 ) C641_=_C903( C641 C903 ) C641_=_C907( C641 C907 ) C641_=_C924( C641 C924 ) C641_=_C944( C641 C944 ) \nC649_=_C650( C649 C650 ) C649_=_C690( C649 C690 ) C649_=_C698( C649 C698 ) C649_=_C713( C649 C713 ) C649_=_C730( C649 C730 ) C649_=_C748( C649 C748 ) \nC649_=_C782( C649 C782 ) C649_=_C787( C649 C787 ) C649_=_C803( C649 C803 ) C649_=_C812( C649 C812 ) C649_=_C862( C649 C862 ) C649_=_C863( C649 C863 ) \nC649_=_C864( C649 C864 ) C649_=_C889( C649 C889 ) C649_=_C903( C649 C903 ) C649_=_C907( C649 C907 ) C649_=_C924( C649 C924 ) C650_=_C690( C650 C690 ) \nC650_=_C713( C650 C713 ) C650_=_C730( C650 C730 ) C650_=_C787( C650 C787 ) C650_=_C797( C650 C797 ) C650_=_C803( C650 C803 ) C650_=_C812( C650 C812 ) \nC650_=_C843( C650 C843 ) C650_=_C851( C650 C851 ) C650_=_C863( C650 C863 ) C650_=_C864( C650 C864 ) C650_=_C887( C650 C887 ) C650_=_C903( C650 C903 ) \nC650_=_C907( C650 C907 ) C650_=_C924( C650 C924 ) C663_=_C678( C663 C678 ) C663_=_C763( C663 C763 ) C663_=_C775( C663 C775 ) C663_=_C777( C663 C777 ) \nC663_=_C782( C663 C782 ) C663_=_C829( C663 C829 ) C663_=_C843( C663 C843 ) C663_=_C844( C663 C844 ) C663_=_C851( C663 C851 ) C663_=_C862( C663 C862 ) \nC663_=_C927( C663 C927 ) C663_=_C947( C663 C947 ) C664_=_C700( C664 C700 ) C664_=_C721( C664 C721 ) C664_=_C725( C664 C725 ) C664_=_C731( C664 C731 ) \nC664_=_C802( C664 C802 ) C664_=_C812( C664 C812 ) C664_=_C829( C664 C829 ) C664_=_C843( C664 C843 ) C664_=_C863( C664 C863 ) C664_=_C868( C664 C868 ) \nC664_=_C877( C664 C877 ) C664_=_C943( C664 C943 ) C672_=_C698( C672 C698 ) C672_=_C704( C672 C704 ) C672_=_C705( C672 C705 ) C672_=_C708( C672 C708 ) \nC672_=_C713( C672 C713 ) C672_=_C731( C672 C731 ) C672_=_C748( C672 C748 ) C672_=_C750( C672 C750 ) C672_=_C777( C672 C777 ) C672_=_C791( C672 C791 ) \nC672_=_C802( C672 C802 ) C672_=_C877( C672 C877 ) C672_=_C903( C672 C903 ) C672_=_C927( C672 C927 ) C672_=_C944( C672 C944 ) C672_=_C947( C672 C947 ) \nC672_=_C948( C672 C948 ) C678_=_C687( C678 C687 ) C678_=_C705( C678 C705 ) C678_=_C716( C678 C716 ) C678_=_C721( C678 C721 ) C678_=_C724( C678 C724 ) \nC678_=_C763( C678 C763 ) C678_=_C775( C678 C775 ) C678_=_C782( C678 C782 ) C678_=_C797( C678 C797 ) C678_=_C803( C678 C803 ) C678_=_C818( C678 C818 ) \nC678_=_C819( C678 C819 ) C678_=_C844( C678 C844 ) C678_=_C862( C678 C862 ) C678_=_C887( C678 C887 ) C678_=_C889( C678 C889 ) C678_=_C943( C678 C943 ) \nC687_=_C690( C687 C690 ) C687_=_C701( C687 C701 ) C687_=_C705( C687 C705 ) C687_=_C716( C687 C716 ) C687_=_C721( C687 C721 ) C687_=_C724( C687 C724 ) \nC687_=_C797( C687 C797 ) C687_=_C802( C687 C802 ) C687_=_C803( C687 C803 ) C687_=_C818( C687 C818 ) C687_=_C819( C687 C819 ) C687_=_C862( C687 C862 ) \nC687_=_C864( C687 C864 ) C687_=_C877( C687 C877 ) C687_=_C887( C687 C887 ) C687_=_C943( C687 C943 ) C687_=_C944( C687 C944 ) C687_=_C947( C687 C947 ) \nC690_=_C707( C690 C707 ) C690_=_C713( C690 C713 ) C690_=_C730( C690 C730 ) C690_=_C775( C690 C775 ) C690_=_C787( C690 C787 ) C690_=_C802( C690 C802 ) \nC690_=_C803( C690 C803 ) C690_=_C812( C690 C812 ) C690_=_C864( C690 C864 ) C690_=_C903( C690 C903 ) C690_=_C907( C690 C907 ) C690_=_C924( C690 C924 ) \nC690_=_C944( C690 C944 ) C690_=_C948( C690 C948 ) C698_=_C707( C698 C707 ) C698_=_C708( C698 C708 ) C698_=_C731( C698 C731 ) C698_=_C748( C698 C748 ) \nC698_=_C750( C698 C750 ) C698_=_C777( C698 C777 ) C698_=_C802( C698 C802 ) C698_=_C803( C698 C803 ) C698_=_C844( C698 C844 ) C698_=_C903( C698 C903 ) \nC698_=_C922( C698 C922 ) C698_=_C924( C698 C924 ) C698_=_C927( C698 C927 ) C698_=_C944( C698 C944 ) C698_=_C947( C698 C947 ) C698_=_C948( C698 C948 ) \nC700_=_C701( C700 C701 ) C700_=_C708( C700 C708 ) C700_=_C721( C700 C721 ) C700_=_C725( C700 C725 ) C700_=_C782( C700 C782 ) C700_=_C819( C700 C819 ) \nC700_=_C829( C700 C829 ) C700_=_C830( C700 C830 ) C700_=_C868( C700 C868 ) C700_=_C877( C700 C877 ) C700_=_C924( C700 C924 ) C700_=_C943( C700 C943 ) \nC700_=_C944( C700 C944 ) C701_=_C704( C701 C704 ) C701_=_C707( C701 C707 ) C701_=_C731( C701 C731 ) C701_=_C782( C701 C782 ) C701_=_C786( C701 C786 ) \nC701_=_C791( C701 C791 ) C701_=_C797( C701 C797 ) C701_=_C805( C701 C805 ) C701_=_C811( C701 C811 ) C701_=_C830( C701 C830 ) C701_=_C863( C701 C863 ) \nC701_=_C865( C701 C865 ) C701_=_C868(</w:t>
      </w:r>
    </w:p>
    <w:p>
      <w:pPr>
        <w:pStyle w:val="PreformattedText"/>
        <w:bidi w:val="0"/>
        <w:spacing w:before="0" w:after="0"/>
        <w:jc w:val="left"/>
        <w:rPr/>
      </w:pPr>
      <w:r>
        <w:rPr/>
        <w:t xml:space="preserve"> </w:t>
      </w:r>
      <w:r>
        <w:rPr/>
        <w:t>C701 C868 ) C701_=_C877( C701 C877 ) C701_=_C889( C701 C889 ) C701_=_C922( C701 C922 ) C701_=_C924( C701 C924 ) \nC701_=_C943( C701 C943 ) C704_=_C705( C704 C705 ) C704_=_C707( C704 C707 ) C704_=_C750( C704 C750 ) C704_=_C775( C704 C775 ) C704_=_C782( C704 C782 ) \nC704_=_C786( C704 C786 ) C704_=_C791( C704 C791 ) C704_=_C805( C704 C805 ) C704_=_C811( C704 C811 ) C704_=_C830( C704 C830 ) C704_=_C863( C704 C863 ) \nC704_=_C865( C704 C865 ) C704_=_C868( C704 C868 ) C704_=_C877( C704 C877 ) C704_=_C889( C704 C889 ) C704_=_C907( C704 C907 ) C704_=_C922( C704 C922 ) \nC705_=_C707( C705 C707 ) C705_=_C708( C705 C708 ) C705_=_C716( C705 C716 ) C705_=_C721( C705 C721 ) C705_=_C724( C705 C724 ) C705_=_C748( C705 C748 ) \nC705_=_C750( C705 C750 ) C705_=_C763( C705 C763 ) C705_=_C777( C705 C777 ) C705_=_C791( C705 C791 ) C705_=_C797( C705 C797 ) C705_=_C803( C705 C803 ) \nC705_=_C818( C705 C818 ) C705_=_C819( C705 C819 ) C705_=_C844( C705 C844 ) C705_=_C862( C705 C862 ) C705_=_C887( C705 C887 ) C705_=_C889( C705 C889 ) \nC705_=_C922( C705 C922 ) C705_=_C943( C705 C943 ) C707_=_C708( C707 C708 ) C707_=_C724( C707 C724 ) C707_=_C731( C707 C731 ) C707_=_C782( C707 C782 ) \nC707_=_C786( C707 C786 ) C707_=_C791( C707 C791 ) C707_=_C805( C707 C805 ) C707_=_C811( C707 C811 ) C707_=_C830( C707 C830 ) C707_=_C863( C707 C863 ) \nC707_=_C865( C707 C865 ) C707_=_C868( C707 C868 ) C707_=_C877( C707 C877 ) C707_=_C887( C707 C887 ) C707_=_C889( C707 C889 ) C707_=_C922( C707 C922 ) \nC707_=_C927( C707 C927 ) C708_=_C725( C708 C725 ) C708_=_C731( C708 C731 ) C708_=_C748( C708 C748 ) C708_=_C750( C708 C750 ) C708_=_C763( C708 C763 ) \nC708_=_C777( C708 C777 ) C708_=_C802( C708 C802 ) C708_=_C811( C708 C811 ) C708_=_C830( C708 C830 ) C708_=_C903( C708 C903 ) C708_=_C922( C708 C922 ) \nC708_=_C927( C708 C927 ) C708_=_C944( C708 C944 ) C708_=_C947( C708 C947 ) C708_=_C948( C708 C948 ) C713_=_C725( C713 C725 ) C713_=_C730( C713 C730 ) \nC713_=_C775( C713 C775 ) C713_=_C777( C713 C777 ) C713_=_C787( C713 C787 ) C713_=_C803( C713 C803 ) C713_=_C811( C713 C811 ) C713_=_C812( C713 C812 ) \nC713_=_C864( C713 C864 ) C713_=_C868( C713 C868 ) C713_=_C877( C713 C877 ) C713_=_C903( C713 C903 ) C713_=_C907( C713 C907 ) C713_=_C924( C713 C924 ) \nC713_=_C927( C713 C927 ) C716_=_C721( C716 C721 ) C716_=_C724( C716 C724 ) C716_=_C750( C716 C750 ) C716_=_C763( C716 C763 ) C716_=_C797( C716 C797 ) \nC716_=_C812( C716 C812 ) C716_=_C818( C716 C818 ) C716_=_C819( C716 C819 ) C716_=_C862( C716 C862 ) C716_=_C864( C716 C864 ) C716_=_C865( C716 C865 ) \nC716_=_C887( C716 C887 ) C716_=_C943( C716 C943 ) C721_=_C724( C721 C724 ) C721_=_C797( C721 C797 ) C721_=_C802( C721 C802 ) C721_=_C811( C721 C811 ) \nC721_=_C818( C721 C818 ) C721_=_C819( C721 C819 ) C721_=_C829( C721 C829 ) C721_=_C862( C721 C862 ) C721_=_C865( C721 C865 ) C721_=_C877( C721 C877 ) \nC721_=_C887( C721 C887 ) C721_=_C943( C721 C943 ) C721_=_C948( C721 C948 ) C724_=_C787( C724 C787 ) C724_=_C797( C724 C797 ) C724_=_C818( C724 C818 ) \nC724_=_C819( C724 C819 ) C724_=_C862( C724 C862 ) C724_=_C887( C724 C887 ) C724_=_C907( C724 C907 ) C724_=_C927( C724 C927 ) C724_=_C943( C724 C943 ) \nC725_=_C777( C725 C777 ) C725_=_C830( C725 C830 ) C725_=_C868( C725 C868 ) C730_=_C731( C730 C731 ) C730_=_C786( C730 C786 ) C730_=_C787( C730 C787 ) \nC730_=_C803( C730 C803 ) C730_=_C812( C730 C812 ) C730_=_C843( C730 C843 ) C730_=_C863( C730 C863 ) C730_=_C864( C730 C864 ) C730_=_C868( C730 C868 ) \nC730_=_C887( C730 C887 ) C730_=_C903( C730 C903 ) C730_=_C907( C730 C907 ) C730_=_C924( C730 C924 ) C730_=_C947( C730 C947 ) C730_=_C948( C730 C948 ) \nC731_=_C748( C731 C748 ) C731_=_C750( C731 C750 ) C731_=_C775( C731 C775 ) C731_=_C777( C731 C777 ) C731_=_C782( C731 C782 ) C731_=_C802( C731 C802 ) \nC731_=_C843( C731 C843 ) C731_=_C868( C731 C868 ) C731_=_C903( C731 C903 ) C731_=_C944( C731 C944 ) C731_=_C947( C731 C947 ) C731_=_C948( C731 C948 ) \nC748_=_C750( C748 C750 ) C748_=_C777( C748 C777 ) C748_=_C797( C748 C797 ) C748_=_C802( C748 C802 ) C748_=_C819( C748 C819 ) C748_=_C844( C748 C844 ) \nC748_=_C851( C748 C851 ) C748_=_C865( C748 C865 ) C748_=_C903( C748 C903 ) C748_=_C944( C748 C944 ) C748_=_C947( C748 C947 ) C748_=_C948( C748 C948 ) \nC750_=_C763( C750 C763 ) C750_=_C777( C750 C777 ) C750_=_C791( C750 C791 ) C750_=_C802( C750 C802 ) C750_=_C862( C750 C862 ) C750_=_C903( C750 C903 ) \nC750_=_C944( C750 C944 ) C750_=_C947( C750 C947 ) C750_=_C948( C750 C948 ) C763_=_C775( C763 C775 ) C763_=_C803( C763 C803 ) C763_=_C811( C763 C811 ) \nC763_=_C829( C763 C829 ) C763_=_C843( C763 C843 ) C763_=_C844( C763 C844 ) C763_=_C851( C763 C851 ) C763_=_C887( C763 C887 ) C763_=_C889( C763 C889 ) \nC763_=_C907( C763 C907 ) C763_=_C927( C763 C927 ) C775_=_C777( C775 C777 ) C775_=_C829( C775 C829 ) C775_=_C843( C775 C843 ) C775_=_C844( C775 C844 ) \nC775_=_C851( C775 C851 ) C775_=_C907( C775 C907 ) C775_=_C927( C775 C927 ) C775_=_C944( C775 C944 ) C777_=_C787( C777 C787 ) C777_=_C802( C777 C802 ) \nC777_=_C812( C777 C812 ) C777_=_C844( C777 C844 ) C777_=_C868( C777 C868 ) C777_=_C903( C777 C903 ) C777_=_C944( C777 C944 ) C777_=_C947( C777 C947 ) \nC777_=_C948( C777 C948 ) C782_=_C786( C782 C786 ) C782_=_C791( C782 C791 ) C782_=_C805( C782 C805 ) C782_=_C811( C782 C811 ) C782_=_C830( C782 C830 ) \nC782_=_C863( C782 C863 ) C782_=_C865( C782 C865 ) C782_=_C868( C782 C868 ) C782_=_C877( C782 C877 ) C782_=_C889( C782 C889 ) C782_=_C922( C782 C922 ) \nC782_=_C924( C782 C924 ) C786_=_C787( C786 C787 ) C786_=_C791( C786 C791 ) C786_=_C805( C786 C805 ) C786_=_C811( C786 C811 ) C786_=_C830( C786 C830 ) \nC786_=_C863( C786 C863 ) C786_=_C864( C786 C864 ) C786_=_C865( C786 C865 ) C786_=_C868( C786 C868 ) C786_=_C877( C786 C877 ) C786_=_C889( C786 C889 ) \nC786_=_C922( C786 C922 ) C786_=_C924( C786 C924 ) C786_=_C947( C786 C947 ) C786_=_C948( C786 C948 ) C787_=_C803( C787 C803 ) C787_=_C805( C787 C805 ) \nC787_=_C812( C787 C812 ) C787_=_C818( C787 C818 ) C787_=_C829( C787 C829 ) C787_=_C864( C787 C864 ) C787_=_C865( C787 C865 ) C787_=_C903( C787 C903 ) \nC787_=_C907( C787 C907 ) C787_=_C924( C787 C924 ) C787_=_C927( C787 C927 ) C787_=_C948( C787 C948 ) C791_=_C805( C791 C805 ) C791_=_C811( C791 C811 ) \nC791_=_C812( C791 C812 ) C791_=_C830( C791 C830 ) C791_=_C863( C791 C863 ) C791_=_C865( C791 C865 ) C791_=_C868( C791 C868 ) C791_=_C877( C791 C877 ) \nC791_=_C889( C791 C889 ) C791_=_C922( C791 C922 ) C791_=_C944( C791 C944 ) C797_=_C818( C797 C818 ) C797_=_C819( C797 C819 ) C797_=_C830( C797 C830 ) \nC797_=_C843( C797 C843 ) C797_=_C862( C797 C862 ) C797_=_C887( C797 C887 ) C797_=_C903( C797 C903 ) C797_=_C907( C797 C907 ) C797_=_C943( C797 C943 ) \nC802_=_C803( C802 C803 ) C802_=_C830( C802 C830 ) C802_=_C843( C802 C843 ) C802_=_C877( C802 C877 ) C802_=_C903( C802 C903 ) C802_=_C944( C802 C944 ) \nC802_=_C947( C802 C947 ) C802_=_C948( C802 C948 ) C803_=_C805( C803 C805 ) C803_=_C812( C803 C812 ) C803_=_C819( C803 C819 ) C803_=_C843( C803 C843 ) \nC803_=_C844( C803 C844 ) C803_=_C864( C803 C864 ) C803_=_C887( C803 C887 ) C803_=_C889( C803 C889 ) C803_=_C903( C803 C903 ) C803_=_C907( C803 C907 ) \nC803_=_C924( C803 C924 ) C803_=_C944( C803 C944 ) C805_=_C811( C805 C811 ) C805_=_C819( C805 C819 ) C805_=_C830( C805 C830 ) C805_=_C863( C805 C863 ) \nC805_=_C865( C805 C865 ) C805_=_C868( C805 C868 ) C805_=_C877( C805 C877 ) C805_=_C889( C805 C889 ) C805_=_C903( C805 C903 ) C805_=_C922( C805 C922 ) \nC805_=_C943( C805 C943 ) C805_=_C944( C805 C944 ) C811_=_C830( C811 C830 ) C811_=_C862( C811 C862 ) C811_=_C863( C811 C863 ) C811_=_C865( C811 C865 ) \nC811_=_C868( C811 C868 ) C811_=_C877( C811 C877 ) C811_=_C889( C811 C889 ) C811_=_C922( C811 C922 ) C811_=_C924( C811 C924 ) C811_=_C948( C811 C948 ) \nC812_=_C829( C812 C829 ) C812_=_C864( C812 C864 ) C812_=_C903( C812 C903 ) C812_=_C907( C812 C907 ) C812_=_C924( C812 C924 ) C812_=_C943( C812 C943 ) \nC812_=_C948( C812 C948 ) C818_=_C819( C818 C819 ) C818_=_C844( C818 C844 ) C818_=_C862( C818 C862 ) C818_=_C887( C818 C887 ) C818_=_C903( C818 C903 ) \nC818_=_C907( C818 C907 ) C818_=_C927( C818 C927 ) C818_=_C943( C818 C943 ) C819_=_C829( C819 C829 ) C819_=_C851( C819 C851 ) C819_=_C862( C819 C862 ) \nC819_=_C887( C819 C887 ) C819_=_C943( C819 C943 ) C829_=_C830( C829 C830 ) C829_=_C843( C829 C843 ) C829_=_C844( C829 C844 ) C829_=_C851( C829 C851 ) \nC829_=_C864( C829 C864 ) C829_=_C927( C829 C927 ) C829_=_C943( C829 C943 ) C830_=_C863( C830 C863 ) C830_=_C865( C830 C865 ) C830_=_C868( C830 C868 ) \nC830_=_C877( C830 C877 ) C830_=_C889( C830 C889 ) C830_=_C922( C830 C922 ) C830_=_C947( C830 C947 ) C843_=_C844( C843 C844 ) C843_=_C851( C843 C851 ) \nC843_=_C887( C843 C887 ) C843_=_C927( C843 C927 ) C843_=_C944( C843 C944 ) C844_=_C851( C844 C851 ) C844_=_C889( C844 C889 ) C844_=_C903( C844 C903 ) \nC844_=_C927( C844 C927 ) C851_=_C864( C851 C864 ) C851_=_C927( C851 C927 ) C862_=_C887( C862 C887 ) C862_=_C889( C862 C889 ) C862_=_C903( C862 C903 ) \nC862_=_C943( C862 C943 ) C862_=_C947( C862 C947 ) C862_=_C948( C862 C948 ) C863_=_C865( C863 C865 ) C863_=_C868( C863 C868 ) C863_=_C877( C863 C877 ) \nC863_=_C889( C863 C889 ) C863_=_C922( C863 C922 ) C863_=_C943( C863 C943 ) C863_=_C947( C863 C947 ) C864_=_C865( C864 C865 ) C864_=_C903( C864 C903 ) \nC864_=_C907( C864 C907 ) C864_=_C924( C864 C924 ) C865_=_C868( C865 C868 ) C865_=_C877( C865 C877 ) C865_=_C889( C865 C889 ) C865_=_C922( C865 C922 ) \nC865_=_C943( C865 C943 ) C868_=_C877( C868 C877 ) C868_=_C889( C868 C889 ) C868_=_C922( C868 C922 ) C868_=_C943( C868 C943 ) C877_=_C889( C877 C889 ) \nC877_=_C922( C877 C922 ) C877_=_C924( C877 C924 ) C877_=_C927( C877 C927 ) C887_=_C907( C887 C907 ) C887_=_C943( C887 C943 ) C887_=_C948( C887 C948 ) \nC889_=_C903( C889 C903 ) C889_=_C907( C889 C907 ) C889_=_C922( C889 C922 ) C889_=_C943( C889 C943 ) C903_=_C907( C903 C907 ) C903_=_C924( C903 C924 ) \nC903_=_C944( C903 C944 ) C903_=_C947( C903 C947 ) C903_=_C948(</w:t>
      </w:r>
    </w:p>
    <w:p>
      <w:pPr>
        <w:pStyle w:val="PreformattedText"/>
        <w:bidi w:val="0"/>
        <w:spacing w:before="0" w:after="0"/>
        <w:jc w:val="left"/>
        <w:rPr/>
      </w:pPr>
      <w:r>
        <w:rPr/>
        <w:t xml:space="preserve"> </w:t>
      </w:r>
      <w:r>
        <w:rPr/>
        <w:t>C903 C948 ) C907_=_C924( C907 C924 ) C922_=_C927( C922 C927 ) C924_=_C948( C924 C948 ) \nC927_=_C944( C927 C944 ) C943_=_C944( C943 C944 ) C944_=_C947( C944 C947 ) C944_=_C948( C944 C948 ) C947_=_C948( C947 C948 ) "];85-&gt;130[label="117: C30 C160 C214 C221 C222 \nC223 C224 C225 C230 C273 C282 \nC350 C360 C391 C392 C393 C395 \nC397 C399 C422 C431 C444 C463 \nC472 C473 C474 C475 C476 C477 \nC478 C495 C510 C516 C517 C521 \nC532 C536 C538 C541 C550 C554 \nC558 C559 C560 C561 C562 C563 \nC564 C571 C574 C585 C590 C598 \nC607 C635 C641 C649 C650 C663 \nC664 C672 C678 C687 C690 C698 \nC700 C701 C704 C705 C707 C708 \nC713 C716 C721 C724 C725 C730 \nC731 C748 C750 C763 C775 C777 \nC782 C786 C787 C791 C797 C802 \nC803 C805 C811 C812 C818 C819 \nC829 C830 C843 C844 C851 C862 \nC863 C864 C865 C868 C877 C887 \nC889 C903 C907 C922 C924 C927 \nC943 C944 C947 C948 \n1740: C30_=_C214 ,C30_=_C221 ,C30_=_C222 ,C30_=_C223 ,C30_=_C224 ,\nC30_=_C225 ,C30_=_C391 ,C30_=_C550 ,C30_=_C558 ,C30_=_C678 ,C30_=_C687 ,\nC30_=_C705 ,C30_=_C716 ,C30_=_C721 ,C30_=_C724 ,C30_=_C797 ,C30_=_C818 ,\nC30_=_C819 ,C30_=_C862 ,C30_=_C887 ,C30_=_C943 ,C160_=_C350 ,C160_=_C395 ,\nC160_=_C517 ,C160_=_C538 ,C160_=_C590 ,C160_=_C672 ,C160_=_C690 ,C160_=_C698 ,\nC160_=_C708 ,C160_=_C713 ,C160_=_C731 ,C160_=_C748 ,C160_=_C750 ,C160_=_C777 ,\nC160_=_C802 ,C160_=_C903 ,C160_=_C944 ,C160_=_C947 ,C160_=_C948 ,C214_=_C221 ,\nC214_=_C222 ,C214_=_C223 ,C214_=_C224 ,C214_=_C225 ,C214_=_C391 ,C214_=_C550 ,\nC214_=_C558 ,C214_=_C678 ,C214_=_C687 ,C214_=_C705 ,C214_=_C716 ,C214_=_C721 ,\nC214_=_C724 ,C214_=_C777 ,C214_=_C787 ,C214_=_C797 ,C214_=_C805 ,C214_=_C812 ,\nC214_=_C818 ,C214_=_C819 ,C214_=_C862 ,C214_=_C887 ,C214_=_C943 ,C214_=_C944 ,\nC214_=_C948 ,C221_=_C222 ,C221_=_C223 ,C221_=_C224 ,C221_=_C225 ,C221_=_C391 ,\nC221_=_C541 ,C221_=_C550 ,C221_=_C558 ,C221_=_C678 ,C221_=_C687 ,C221_=_C701 ,\nC221_=_C705 ,C221_=_C716 ,C221_=_C721 ,C221_=_C724 ,C221_=_C797 ,C221_=_C802 ,\nC221_=_C818 ,C221_=_C819 ,C221_=_C862 ,C221_=_C887 ,C221_=_C943 ,C222_=_C223 ,\nC222_=_C224 ,C222_=_C225 ,C222_=_C391 ,C222_=_C550 ,C222_=_C558 ,C222_=_C678 ,\nC222_=_C687 ,C222_=_C705 ,C222_=_C716 ,C222_=_C721 ,C222_=_C724 ,C222_=_C725 ,\nC222_=_C797 ,C222_=_C818 ,C222_=_C819 ,C222_=_C862 ,C222_=_C887 ,C222_=_C943 ,\nC223_=_C224 ,C223_=_C225 ,C223_=_C391 ,C223_=_C476 ,C223_=_C550 ,C223_=_C558 ,\nC223_=_C649 ,C223_=_C678 ,C223_=_C687 ,C223_=_C698 ,C223_=_C705 ,C223_=_C716 ,\nC223_=_C721 ,C223_=_C724 ,C223_=_C797 ,C223_=_C818 ,C223_=_C819 ,C223_=_C862 ,\nC223_=_C887 ,C223_=_C943 ,C224_=_C225 ,C224_=_C391 ,C224_=_C550 ,C224_=_C558 ,\nC224_=_C678 ,C224_=_C687 ,C224_=_C705 ,C224_=_C716 ,C224_=_C721 ,C224_=_C724 ,\nC224_=_C786 ,C224_=_C797 ,C224_=_C811 ,C224_=_C818 ,C224_=_C819 ,C224_=_C862 ,\nC224_=_C887 ,C224_=_C943 ,C224_=_C947 ,C225_=_C391 ,C225_=_C395 ,C225_=_C422 ,\nC225_=_C478 ,C225_=_C550 ,C225_=_C558 ,C225_=_C561 ,C225_=_C663 ,C225_=_C678 ,\nC225_=_C687 ,C225_=_C705 ,C225_=_C716 ,C225_=_C721 ,C225_=_C724 ,C225_=_C777 ,\nC225_=_C797 ,C225_=_C818 ,C225_=_C819 ,C225_=_C862 ,C225_=_C887 ,C225_=_C943 ,\nC225_=_C947 ,C230_=_C397 ,C230_=_C399 ,C230_=_C463 ,C230_=_C474 ,C230_=_C477 ,\nC230_=_C516 ,C230_=_C532 ,C230_=_C701 ,C230_=_C704 ,C230_=_C707 ,C230_=_C782 ,\nC230_=_C786 ,C230_=_C791 ,C230_=_C805 ,C230_=_C811 ,C230_=_C830 ,C230_=_C863 ,\nC230_=_C865 ,C230_=_C868 ,C230_=_C877 ,C230_=_C889 ,C230_=_C922 ,C273_=_C392 ,\nC273_=_C422 ,C273_=_C444 ,C273_=_C472 ,C273_=_C473 ,C273_=_C474 ,C273_=_C475 ,\nC273_=_C536 ,C273_=_C554 ,C273_=_C558 ,C273_=_C560 ,C273_=_C571 ,C273_=_C574 ,\nC273_=_C607 ,C273_=_C663 ,C273_=_C763 ,C273_=_C775 ,C273_=_C791 ,C273_=_C829 ,\nC273_=_C843 ,C273_=_C844 ,C273_=_C851 ,C273_=_C864 ,C273_=_C927 ,C273_=_C944 ,\nC282_=_C360 ,C282_=_C397 ,C282_=_C431 ,C282_=_C476 ,C282_=_C477 ,C282_=_C478 ,\nC282_=_C510 ,C282_=_C521 ,C282_=_C532 ,C282_=_C562 ,C282_=_C585 ,C282_=_C598 ,\nC282_=_C607 ,C282_=_C635 ,C282_=_C641 ,C282_=_C649 ,C282_=_C650 ,C282_=_C690 ,\nC282_=_C713 ,C282_=_C730 ,C282_=_C787 ,C282_=_C802 ,C282_=_C803 ,C282_=_C812 ,\nC282_=_C843 ,C282_=_C864 ,C282_=_C903 ,C282_=_C907 ,C282_=_C924 ,C282_=_C927 ,\nC282_=_C944 ,C350_=_C395 ,C350_=_C517 ,C350_=_C538 ,C350_=_C541 ,C350_=_C590 ,\nC350_=_C663 ,C350_=_C672 ,C350_=_C698 ,C350_=_C708 ,C350_=_C731 ,C350_=_C748 ,\nC350_=_C750 ,C350_=_C777 ,C350_=_C786 ,C350_=_C787 ,C350_=_C802 ,C350_=_C864 ,\nC350_=_C865 ,C350_=_C887 ,C350_=_C903 ,C350_=_C944 ,C350_=_C947 ,C350_=_C948 ,\nC360_=_C397 ,C360_=_C431 ,C360_=_C476 ,C360_=_C477 ,C360_=_C478 ,C360_=_C510 ,\nC360_=_C521 ,C360_=_C562 ,C360_=_C585 ,C360_=_C598 ,C360_=_C635 ,C360_=_C641 ,\nC360_=_C649 ,C360_=_C650 ,C360_=_C678 ,C360_=_C690 ,C360_=_C713 ,C360_=_C716 ,\nC360_=_C730 ,C360_=_C750 ,C360_=_C763 ,C360_=_C787 ,C360_=_C803 ,C360_=_C812 ,\nC360_=_C851 ,C360_=_C864 ,C360_=_C903 ,C360_=_C907 ,C360_=_C924 ,C391_=_C550 ,\nC391_=_C558 ,C391_=_C678 ,C391_=_C687 ,C391_=_C705 ,C391_=_C716 ,C391_=_C721 ,\nC391_=_C724 ,C391_=_C797 ,C391_=_C818 ,C391_=_C819 ,C391_=_C843 ,C391_=_C862 ,\nC391_=_C865 ,C391_=_C887 ,C391_=_C943 ,C392_=_C393 ,C392_=_C495 ,C392_=_C541 ,\nC392_=_C559 ,C392_=_C560 ,C392_=_C561 ,C392_=_C562 ,C392_=_C563 ,C392_=_C564 ,\nC392_=_C571 ,C392_=_C664 ,C392_=_C700 ,C392_=_C725 ,C392_=_C864 ,C392_=_C868 ,\nC393_=_C495 ,C393_=_C516 ,C393_=_C541 ,C393_=_C559 ,C393_=_C560 ,C393_=_C561 ,\nC393_=_C562 ,C393_=_C563 ,C393_=_C564 ,C393_=_C664 ,C393_=_C700 ,C393_=_C721 ,\nC393_=_C725 ,C393_=_C819 ,C393_=_C829 ,C393_=_C947 ,C395_=_C422 ,C395_=_C478 ,\nC395_=_C517 ,C395_=_C538 ,C395_=_C561 ,C395_=_C590 ,C395_=_C672 ,C395_=_C698 ,\nC395_=_C708 ,C395_=_C725 ,C395_=_C731 ,C395_=_C748 ,C395_=_C750 ,C395_=_C777 ,\nC395_=_C802 ,C395_=_C889 ,C395_=_C903 ,C395_=_C943 ,C395_=_C944 ,C395_=_C947 ,\nC395_=_C948 ,C397_=_C431 ,C397_=_C472 ,C397_=_C473 ,C397_=_C476 ,C397_=_C477 ,\nC397_=_C478 ,C397_=_C510 ,C397_=_C521 ,C397_=_C536 ,C397_=_C562 ,C397_=_C585 ,\nC397_=_C598 ,C397_=_C635 ,C397_=_C641 ,C397_=_C649 ,C397_=_C650 ,C397_=_C690 ,\nC397_=_C713 ,C397_=_C730 ,C397_=_C787 ,C397_=_C803 ,C397_=_C812 ,C397_=_C818 ,\nC397_=_C819 ,C397_=_C829 ,C397_=_C851 ,C397_=_C864 ,C397_=_C903 ,C397_=_C907 ,\nC397_=_C924 ,C399_=_C422 ,C399_=_C463 ,C399_=_C474 ,C399_=_C477 ,C399_=_C516 ,\nC399_=_C532 ,C399_=_C590 ,C399_=_C690 ,C399_=_C701 ,C399_=_C704 ,C399_=_C707 ,\nC399_=_C782 ,C399_=_C786 ,C399_=_C787 ,C399_=_C791 ,C399_=_C805 ,C399_=_C811 ,\nC399_=_C818 ,C399_=_C830 ,C399_=_C863 ,C399_=_C865 ,C399_=_C868 ,C399_=_C877 ,\nC399_=_C889 ,C399_=_C922 ,C422_=_C444 ,C422_=_C472 ,C422_=_C473 ,C422_=_C474 ,\nC422_=_C475 ,C422_=_C478 ,C422_=_C536 ,C422_=_C554 ,C422_=_C561 ,C422_=_C571 ,\nC422_=_C574 ,C422_=_C590 ,C422_=_C607 ,C422_=_C650 ,C422_=_C663 ,C422_=_C763 ,\nC422_=_C775 ,C422_=_C787 ,C422_=_C797 ,C422_=_C805 ,C422_=_C829 ,C422_=_C843 ,\nC422_=_C844 ,C422_=_C851 ,C422_=_C907 ,C422_=_C927 ,C431_=_C476 ,C431_=_C477 ,\nC431_=_C478 ,C431_=_C510 ,C431_=_C521 ,C431_=_C532 ,C431_=_C562 ,C431_=_C564 ,\nC431_=_C585 ,C431_=_C598 ,C431_=_C635 ,C431_=_C641 ,C431_=_C649 ,C431_=_C650 ,\nC431_=_C690 ,C431_=_C713 ,C431_=_C730 ,C431_=_C748 ,C431_=_C787 ,C431_=_C803 ,\nC431_=_C812 ,C431_=_C843 ,C431_=_C864 ,C431_=_C865 ,C431_=_C889 ,C431_=_C903 ,\nC431_=_C907 ,C431_=_C924 ,C444_=_C472 ,C444_=_C473 ,C444_=_C474 ,C444_=_C475 ,\nC444_=_C536 ,C444_=_C554 ,C444_=_C571 ,C444_=_C574 ,C444_=_C607 ,C444_=_C641 ,\nC444_=_C663 ,C444_=_C763 ,C444_=_C775 ,C444_=_C803 ,C444_=_C805 ,C444_=_C819 ,\nC444_=_C829 ,C444_=_C843 ,C444_=_C844 ,C444_=_C851 ,C444_=_C887 ,C444_=_C907 ,\nC444_=_C927 ,C463_=_C474 ,C463_=_C477 ,C463_=_C510 ,C463_=_C516 ,C463_=_C532 ,\nC463_=_C536 ,C463_=_C590 ,C463_=_C678 ,C463_=_C701 ,C463_=_C704 ,C463_=_C705 ,\nC463_=_C707 ,C463_=_C716 ,C463_=_C763 ,C463_=_C782 ,C463_=_C786 ,C463_=_C791 ,\nC463_=_C803 ,C463_=_C805 ,C463_=_C811 ,C463_=_C830 ,C463_=_C844 ,C463_=_C863 ,\nC463_=_C864 ,C463_=_C865 ,C463_=_C868 ,C463_=_C877 ,C463_=_C889 ,C463_=_C922 ,\nC472_=_C473 ,C472_=_C474 ,C472_=_C475 ,C472_=_C510 ,C472_=_C536 ,C472_=_C554 ,\nC472_=_C571 ,C472_=_C574 ,C472_=_C607 ,C472_=_C663 ,C472_=_C678 ,C472_=_C763 ,\nC472_=_C775 ,C472_=_C818 ,C472_=_C819 ,C472_=_C829 ,C472_=_C843 ,C472_=_C844 ,\nC472_=_C851 ,C472_=_C887 ,C472_=_C927 ,C472_=_C948 ,C473_=_C474 ,C473_=_C475 ,\nC473_=_C536 ,C473_=_C550 ,C473_=_C554 ,C473_=_C571 ,C473_=_C574 ,C473_=_C607 ,\nC473_=_C663 ,C473_=_C690 ,C473_=_C763 ,C473_=_C775 ,C473_=_C818 ,C473_=_C819 ,\nC473_=_C829 ,C473_=_C843 ,C473_=_C844 ,C473_=_C851 ,C473_=_C903 ,C473_=_C927 ,\nC473_=_C948 ,C474_=_C475 ,C474_=_C477 ,C474_=_C516 ,C474_=_C532 ,C474_=_C536 ,\nC474_=_C550 ,C474_=_C554 ,C474_=_C571 ,C474_=_C574 ,C474_=_C607 ,C474_=_C663 ,\nC474_=_C701 ,C474_=_C704 ,C474_=_C707 ,C474_=_C763 ,C474_=_C775 ,C474_=_C782 ,\nC474_=_C786 ,C474_=_C791 ,C474_=_C805 ,C474_=_C811 ,C474_=_C818 ,C474_=_C829 ,\nC474_=_C830 ,C474_=_C843 ,C474_=_C844 ,C474_=_C851 ,C474_=_C863 ,C474_=_C865 ,\nC474_=_C868 ,C474_=_C877 ,C474_=_C889 ,C474_=_C907 ,C474_=_C922 ,C474_=_C927 ,\nC475_=_C536 ,C475_=_C554 ,C475_=_C571 ,C475_=_C574 ,C475_=_C607 ,C475_=_C663 ,\nC475_=_C708 ,C475_=_C763 ,C475_=_C775 ,C475_=_C782 ,C475_=_C811 ,C475_=_C829 ,\nC475_=_C843 ,C475_=_C844 ,C475_=_C851 ,C475_=_C924 ,C475_=_C927 ,C476_=_C477 ,\nC476_=_C478 ,C476_=_C510 ,C476_=_C521 ,C476_=_C562 ,C476_=_C585 ,C476_=_C598 ,\nC476_=_C635 ,C476_=_C641 ,C476_=_C649 ,C476_=_C650 ,C476_=_C690 ,C476_=_C698 ,\nC476_=_C701 ,C476_=_C713 ,C476_=_C730 ,C476_=_C787 ,C476_=_C803 ,C476_=_C811 ,\nC476_=_C812 ,C476_=_C864 ,C476_=_C887 ,C476_=_C903 ,C476_=_C907 ,C476_=_C924 ,\nC477_=_C478 ,C477_=_C510 ,C477_=_C516 ,C477_=_C521 ,C477_=_C532 ,C477_=_C562 ,\nC477_=_C585 ,C477_=_C598 ,C477_=_C635 ,C477_=_C641 ,C477_=_C649 ,C477_=_C650 ,\nC477_=_C690 ,C477_=_C701 ,C477_=_C704 ,C477_=_C707 ,C477_=_C713 ,C477_=_C730 ,\nC477_=_C782 ,C477_=_C786 ,C477_=_C787 ,C477_=_C791 ,C477_=_C803 ,C477_=_C805 ,\nC477_=_C811 ,C477_=_C812 ,C477_=_C830 ,C477_=_C863 ,C477_=_C864 ,C477_=_C865 ,\nC477_=_C868 ,C477_=_C877 ,C477_=_C887</w:t>
      </w:r>
    </w:p>
    <w:p>
      <w:pPr>
        <w:pStyle w:val="PreformattedText"/>
        <w:bidi w:val="0"/>
        <w:spacing w:before="0" w:after="0"/>
        <w:jc w:val="left"/>
        <w:rPr/>
      </w:pPr>
      <w:r>
        <w:rPr/>
        <w:t xml:space="preserve"> </w:t>
      </w:r>
      <w:r>
        <w:rPr/>
        <w:t>,C477_=_C889 ,C477_=_C903 ,C477_=_C907 ,\nC477_=_C922 ,C477_=_C924 ,C478_=_C510 ,C478_=_C521 ,C478_=_C561 ,C478_=_C562 ,\nC478_=_C585 ,C478_=_C598 ,C478_=_C635 ,C478_=_C641 ,C478_=_C649 ,C478_=_C650 ,\nC478_=_C664 ,C478_=_C690 ,C478_=_C700 ,C478_=_C713 ,C478_=_C730 ,C478_=_C782 ,\nC478_=_C787 ,C478_=_C803 ,C478_=_C812 ,C478_=_C864 ,C478_=_C868 ,C478_=_C877 ,\nC478_=_C903 ,C478_=_C907 ,C478_=_C924 ,C495_=_C541 ,C495_=_C559 ,C495_=_C560 ,\nC495_=_C561 ,C495_=_C562 ,C495_=_C563 ,C495_=_C564 ,C495_=_C607 ,C495_=_C664 ,\nC495_=_C700 ,C495_=_C716 ,C495_=_C725 ,C495_=_C763 ,C495_=_C812 ,C495_=_C844 ,\nC495_=_C863 ,C495_=_C889 ,C495_=_C922 ,C510_=_C521 ,C510_=_C536 ,C510_=_C559 ,\nC510_=_C562 ,C510_=_C585 ,C510_=_C590 ,C510_=_C598 ,C510_=_C635 ,C510_=_C641 ,\nC510_=_C649 ,C510_=_C650 ,C510_=_C678 ,C510_=_C690 ,C510_=_C705 ,C510_=_C713 ,\nC510_=_C730 ,C510_=_C763 ,C510_=_C775 ,C510_=_C787 ,C510_=_C803 ,C510_=_C812 ,\nC510_=_C844 ,C510_=_C864 ,C510_=_C889 ,C510_=_C903 ,C510_=_C907 ,C510_=_C924 ,\nC516_=_C532 ,C516_=_C538 ,C516_=_C585 ,C516_=_C649 ,C516_=_C701 ,C516_=_C704 ,\nC516_=_C707 ,C516_=_C782 ,C516_=_C786 ,C516_=_C791 ,C516_=_C797 ,C516_=_C805 ,\nC516_=_C811 ,C516_=_C830 ,C516_=_C862 ,C516_=_C863 ,C516_=_C865 ,C516_=_C868 ,\nC516_=_C877 ,C516_=_C889 ,C516_=_C903 ,C516_=_C922 ,C516_=_C943 ,C517_=_C538 ,\nC517_=_C590 ,C517_=_C663 ,C517_=_C672 ,C517_=_C687 ,C517_=_C690 ,C517_=_C698 ,\nC517_=_C708 ,C517_=_C731 ,C517_=_C748 ,C517_=_C750 ,C517_=_C777 ,C517_=_C802 ,\nC517_=_C803 ,C517_=_C877 ,C517_=_C903 ,C517_=_C944 ,C517_=_C947 ,C517_=_C948 ,\nC521_=_C554 ,C521_=_C562 ,C521_=_C585 ,C521_=_C598 ,C521_=_C635 ,C521_=_C641 ,\nC521_=_C649 ,C521_=_C650 ,C521_=_C690 ,C521_=_C713 ,C521_=_C725 ,C521_=_C730 ,\nC521_=_C777 ,C521_=_C787 ,C521_=_C803 ,C521_=_C812 ,C521_=_C862 ,C521_=_C864 ,\nC521_=_C868 ,C521_=_C877 ,C521_=_C903 ,C521_=_C907 ,C521_=_C922 ,C521_=_C924 ,\nC521_=_C927 ,C532_=_C607 ,C532_=_C701 ,C532_=_C704 ,C532_=_C707 ,C532_=_C748 ,\nC532_=_C782 ,C532_=_C786 ,C532_=_C791 ,C532_=_C802 ,C532_=_C805 ,C532_=_C811 ,\nC532_=_C830 ,C532_=_C843 ,C532_=_C863 ,C532_=_C865 ,C532_=_C868 ,C532_=_C877 ,\nC532_=_C889 ,C532_=_C922 ,C532_=_C944 ,C536_=_C538 ,C536_=_C554 ,C536_=_C571 ,\nC536_=_C574 ,C536_=_C590 ,C536_=_C607 ,C536_=_C663 ,C536_=_C678 ,C536_=_C698 ,\nC536_=_C705 ,C536_=_C707 ,C536_=_C708 ,C536_=_C763 ,C536_=_C775 ,C536_=_C803 ,\nC536_=_C829 ,C536_=_C843 ,C536_=_C844 ,C536_=_C851 ,C536_=_C889 ,C536_=_C922 ,\nC536_=_C927 ,C538_=_C558 ,C538_=_C561 ,C538_=_C590 ,C538_=_C649 ,C538_=_C650 ,\nC538_=_C672 ,C538_=_C698 ,C538_=_C705 ,C538_=_C707 ,C538_=_C708 ,C538_=_C731 ,\nC538_=_C748 ,C538_=_C750 ,C538_=_C777 ,C538_=_C802 ,C538_=_C862 ,C538_=_C863 ,\nC538_=_C889 ,C538_=_C903 ,C538_=_C922 ,C538_=_C944 ,C538_=_C947 ,C538_=_C948 ,\nC541_=_C559 ,C541_=_C560 ,C541_=_C561 ,C541_=_C562 ,C541_=_C563 ,C541_=_C564 ,\nC541_=_C664 ,C541_=_C700 ,C541_=_C713 ,C541_=_C716 ,C541_=_C725 ,C541_=_C802 ,\nC541_=_C811 ,C541_=_C887 ,C550_=_C558 ,C550_=_C574 ,C550_=_C664 ,C550_=_C678 ,\nC550_=_C687 ,C550_=_C705 ,C550_=_C716 ,C550_=_C721 ,C550_=_C724 ,C550_=_C797 ,\nC550_=_C802 ,C550_=_C818 ,C550_=_C819 ,C550_=_C862 ,C550_=_C877 ,C550_=_C887 ,\nC550_=_C924 ,C550_=_C943 ,C554_=_C571 ,C554_=_C574 ,C554_=_C598 ,C554_=_C607 ,\nC554_=_C641 ,C554_=_C663 ,C554_=_C708 ,C554_=_C721 ,C554_=_C763 ,C554_=_C775 ,\nC554_=_C786 ,C554_=_C829 ,C554_=_C843 ,C554_=_C844 ,C554_=_C851 ,C554_=_C865 ,\nC554_=_C927 ,C558_=_C561 ,C558_=_C563 ,C558_=_C607 ,C558_=_C635 ,C558_=_C678 ,\nC558_=_C687 ,C558_=_C705 ,C558_=_C716 ,C558_=_C721 ,C558_=_C724 ,C558_=_C791 ,\nC558_=_C797 ,C558_=_C802 ,C558_=_C818 ,C558_=_C819 ,C558_=_C844 ,C558_=_C862 ,\nC558_=_C887 ,C558_=_C943 ,C558_=_C944 ,C559_=_C560 ,C559_=_C561 ,C559_=_C562 ,\nC559_=_C563 ,C559_=_C564 ,C559_=_C585 ,C559_=_C590 ,C559_=_C664 ,C559_=_C700 ,\nC559_=_C725 ,C559_=_C730 ,C559_=_C863 ,C559_=_C943 ,C559_=_C947 ,C560_=_C561 ,\nC560_=_C562 ,C560_=_C563 ,C560_=_C564 ,C560_=_C571 ,C560_=_C664 ,C560_=_C700 ,\nC560_=_C725 ,C560_=_C730 ,C560_=_C863 ,C560_=_C864 ,C560_=_C903 ,C560_=_C947 ,\nC561_=_C562 ,C561_=_C563 ,C561_=_C564 ,C561_=_C664 ,C561_=_C672 ,C561_=_C700 ,\nC561_=_C704 ,C561_=_C705 ,C561_=_C725 ,C561_=_C750 ,C561_=_C791 ,C561_=_C802 ,\nC561_=_C948 ,C562_=_C563 ,C562_=_C564 ,C562_=_C574 ,C562_=_C585 ,C562_=_C598 ,\nC562_=_C635 ,C562_=_C641 ,C562_=_C649 ,C562_=_C650 ,C562_=_C664 ,C562_=_C690 ,\nC562_=_C700 ,C562_=_C713 ,C562_=_C725 ,C562_=_C730 ,C562_=_C787 ,C562_=_C803 ,\nC562_=_C812 ,C562_=_C843 ,C562_=_C864 ,C562_=_C903 ,C562_=_C907 ,C562_=_C922 ,\nC562_=_C924 ,C563_=_C564 ,C563_=_C635 ,C563_=_C664 ,C563_=_C698 ,C563_=_C700 ,\nC563_=_C725 ,C563_=_C803 ,C563_=_C844 ,C563_=_C889 ,C563_=_C907 ,C564_=_C664 ,\nC564_=_C700 ,C564_=_C725 ,C564_=_C730 ,C564_=_C843 ,C564_=_C948 ,C571_=_C574 ,\nC571_=_C607 ,C571_=_C663 ,C571_=_C664 ,C571_=_C763 ,C571_=_C775 ,C571_=_C777 ,\nC571_=_C786 ,C571_=_C812 ,C571_=_C829 ,C571_=_C843 ,C571_=_C844 ,C571_=_C851 ,\nC571_=_C864 ,C571_=_C927 ,C571_=_C943 ,C574_=_C607 ,C574_=_C663 ,C574_=_C730 ,\nC574_=_C763 ,C574_=_C775 ,C574_=_C786 ,C574_=_C829 ,C574_=_C830 ,C574_=_C843 ,\nC574_=_C844 ,C574_=_C851 ,C574_=_C907 ,C574_=_C924 ,C574_=_C927 ,C574_=_C947 ,\nC585_=_C590 ,C585_=_C598 ,C585_=_C635 ,C585_=_C641 ,C585_=_C649 ,C585_=_C650 ,\nC585_=_C690 ,C585_=_C707 ,C585_=_C713 ,C585_=_C730 ,C585_=_C731 ,C585_=_C750 ,\nC585_=_C787 ,C585_=_C803 ,C585_=_C812 ,C585_=_C864 ,C585_=_C903 ,C585_=_C907 ,\nC585_=_C922 ,C585_=_C924 ,C585_=_C943 ,C590_=_C672 ,C590_=_C678 ,C590_=_C698 ,\nC590_=_C705 ,C590_=_C708 ,C590_=_C731 ,C590_=_C748 ,C590_=_C750 ,C590_=_C763 ,\nC590_=_C777 ,C590_=_C787 ,C590_=_C797 ,C590_=_C802 ,C590_=_C803 ,C590_=_C805 ,\nC590_=_C830 ,C590_=_C844 ,C590_=_C889 ,C590_=_C903 ,C590_=_C943 ,C590_=_C944 ,\nC590_=_C947 ,C590_=_C948 ,C598_=_C635 ,C598_=_C641 ,C598_=_C649 ,C598_=_C650 ,\nC598_=_C690 ,C598_=_C708 ,C598_=_C713 ,C598_=_C730 ,C598_=_C787 ,C598_=_C802 ,\nC598_=_C803 ,C598_=_C812 ,C598_=_C830 ,C598_=_C864 ,C598_=_C887 ,C598_=_C903 ,\nC598_=_C907 ,C598_=_C924 ,C607_=_C663 ,C607_=_C763 ,C607_=_C775 ,C607_=_C802 ,\nC607_=_C829 ,C607_=_C843 ,C607_=_C844 ,C607_=_C851 ,C607_=_C889 ,C607_=_C922 ,\nC607_=_C927 ,C607_=_C944 ,C635_=_C641 ,C635_=_C649 ,C635_=_C650 ,C635_=_C690 ,\nC635_=_C713 ,C635_=_C730 ,C635_=_C775 ,C635_=_C787 ,C635_=_C803 ,C635_=_C812 ,\nC635_=_C829 ,C635_=_C851 ,C635_=_C864 ,C635_=_C903 ,C635_=_C907 ,C635_=_C924 ,\nC635_=_C927 ,C641_=_C649 ,C641_=_C650 ,C641_=_C690 ,C641_=_C701 ,C641_=_C713 ,\nC641_=_C730 ,C641_=_C731 ,C641_=_C763 ,C641_=_C782 ,C641_=_C786 ,C641_=_C787 ,\nC641_=_C803 ,C641_=_C812 ,C641_=_C864 ,C641_=_C887 ,C641_=_C903 ,C641_=_C907 ,\nC641_=_C924 ,C641_=_C944 ,C649_=_C650 ,C649_=_C690 ,C649_=_C698 ,C649_=_C713 ,\nC649_=_C730 ,C649_=_C748 ,C649_=_C782 ,C649_=_C787 ,C649_=_C803 ,C649_=_C812 ,\nC649_=_C862 ,C649_=_C863 ,C649_=_C864 ,C649_=_C889 ,C649_=_C903 ,C649_=_C907 ,\nC649_=_C924 ,C650_=_C690 ,C650_=_C713 ,C650_=_C730 ,C650_=_C787 ,C650_=_C797 ,\nC650_=_C803 ,C650_=_C812 ,C650_=_C843 ,C650_=_C851 ,C650_=_C863 ,C650_=_C864 ,\nC650_=_C887 ,C650_=_C903 ,C650_=_C907 ,C650_=_C924 ,C663_=_C678 ,C663_=_C763 ,\nC663_=_C775 ,C663_=_C777 ,C663_=_C782 ,C663_=_C829 ,C663_=_C843 ,C663_=_C844 ,\nC663_=_C851 ,C663_=_C862 ,C663_=_C927 ,C663_=_C947 ,C664_=_C700 ,C664_=_C721 ,\nC664_=_C725 ,C664_=_C731 ,C664_=_C802 ,C664_=_C812 ,C664_=_C829 ,C664_=_C843 ,\nC664_=_C863 ,C664_=_C868 ,C664_=_C877 ,C664_=_C943 ,C672_=_C698 ,C672_=_C704 ,\nC672_=_C705 ,C672_=_C708 ,C672_=_C713 ,C672_=_C731 ,C672_=_C748 ,C672_=_C750 ,\nC672_=_C777 ,C672_=_C791 ,C672_=_C802 ,C672_=_C877 ,C672_=_C903 ,C672_=_C927 ,\nC672_=_C944 ,C672_=_C947 ,C672_=_C948 ,C678_=_C687 ,C678_=_C705 ,C678_=_C716 ,\nC678_=_C721 ,C678_=_C724 ,C678_=_C763 ,C678_=_C775 ,C678_=_C782 ,C678_=_C797 ,\nC678_=_C803 ,C678_=_C818 ,C678_=_C819 ,C678_=_C844 ,C678_=_C862 ,C678_=_C887 ,\nC678_=_C889 ,C678_=_C943 ,C687_=_C690 ,C687_=_C701 ,C687_=_C705 ,C687_=_C716 ,\nC687_=_C721 ,C687_=_C724 ,C687_=_C797 ,C687_=_C802 ,C687_=_C803 ,C687_=_C818 ,\nC687_=_C819 ,C687_=_C862 ,C687_=_C864 ,C687_=_C877 ,C687_=_C887 ,C687_=_C943 ,\nC687_=_C944 ,C687_=_C947 ,C690_=_C707 ,C690_=_C713 ,C690_=_C730 ,C690_=_C775 ,\nC690_=_C787 ,C690_=_C802 ,C690_=_C803 ,C690_=_C812 ,C690_=_C864 ,C690_=_C903 ,\nC690_=_C907 ,C690_=_C924 ,C690_=_C944 ,C690_=_C948 ,C698_=_C707 ,C698_=_C708 ,\nC698_=_C731 ,C698_=_C748 ,C698_=_C750 ,C698_=_C777 ,C698_=_C802 ,C698_=_C803 ,\nC698_=_C844 ,C698_=_C903 ,C698_=_C922 ,C698_=_C924 ,C698_=_C927 ,C698_=_C944 ,\nC698_=_C947 ,C698_=_C948 ,C700_=_C701 ,C700_=_C708 ,C700_=_C721 ,C700_=_C725 ,\nC700_=_C782 ,C700_=_C819 ,C700_=_C829 ,C700_=_C830 ,C700_=_C868 ,C700_=_C877 ,\nC700_=_C924 ,C700_=_C943 ,C700_=_C944 ,C701_=_C704 ,C701_=_C707 ,C701_=_C731 ,\nC701_=_C782 ,C701_=_C786 ,C701_=_C791 ,C701_=_C797 ,C701_=_C805 ,C701_=_C811 ,\nC701_=_C830 ,C701_=_C863 ,C701_=_C865 ,C701_=_C868 ,C701_=_C877 ,C701_=_C889 ,\nC701_=_C922 ,C701_=_C924 ,C701_=_C943 ,C704_=_C705 ,C704_=_C707 ,C704_=_C750 ,\nC704_=_C775 ,C704_=_C782 ,C704_=_C786 ,C704_=_C791 ,C704_=_C805 ,C704_=_C811 ,\nC704_=_C830 ,C704_=_C863 ,C704_=_C865 ,C704_=_C868 ,C704_=_C877 ,C704_=_C889 ,\nC704_=_C907 ,C704_=_C922 ,C705_=_C707 ,C705_=_C708 ,C705_=_C716 ,C705_=_C721 ,\nC705_=_C724 ,C705_=_C748 ,C705_=_C750 ,C705_=_C763 ,C705_=_C777 ,C705_=_C791 ,\nC705_=_C797 ,C705_=_C803 ,C705_=_C818 ,C705_=_C819 ,C705_=_C844 ,C705_=_C862 ,\nC705_=_C887 ,C705_=_C889 ,C705_=_C922 ,C705_=_C943 ,C707_=_C708 ,C707_=_C724 ,\nC707_=_C731 ,C707_=_C782 ,C707_=_C786 ,C707_=_C791 ,C707_=_C805 ,C707_=_C811 ,\nC707_=_C830 ,C707_=_C863 ,C707_=_C865 ,C707_=_C868 ,C707_=_C877 ,C707_=_C887 ,\nC707_=_C889 ,C707_=_C922 ,C707_=_C927 ,C708_=_C725 ,C708_=_C731 ,C708_=_C748 ,\nC708_=_C750 ,C708_=_C763 ,C708_=_C777 ,C708_=_C802 ,C708_=_C811 ,C708_=_C830 ,\nC708_=_C903 ,C708_=_C922 ,C708_=_C927 ,C708_=_C944 ,C708_=_C947 ,C708_=_C948 ,\nC713_=_C725 ,C713_=_C730 ,C713_=_C775 ,C713_=_C777 ,C713_=_C787 ,C713_=_C803 ,\nC713_=_C811 ,C713_=_C812</w:t>
      </w:r>
    </w:p>
    <w:p>
      <w:pPr>
        <w:pStyle w:val="PreformattedText"/>
        <w:bidi w:val="0"/>
        <w:spacing w:before="0" w:after="0"/>
        <w:jc w:val="left"/>
        <w:rPr/>
      </w:pPr>
      <w:r>
        <w:rPr/>
        <w:t xml:space="preserve"> </w:t>
      </w:r>
      <w:r>
        <w:rPr/>
        <w:t>,C713_=_C864 ,C713_=_C868 ,C713_=_C877 ,C713_=_C903 ,\nC713_=_C907 ,C713_=_C924 ,C713_=_C927 ,C716_=_C721 ,C716_=_C724 ,C716_=_C750 ,\nC716_=_C763 ,C716_=_C797 ,C716_=_C812 ,C716_=_C818 ,C716_=_C819 ,C716_=_C862 ,\nC716_=_C864 ,C716_=_C865 ,C716_=_C887 ,C716_=_C943 ,C721_=_C724 ,C721_=_C797 ,\nC721_=_C802 ,C721_=_C811 ,C721_=_C818 ,C721_=_C819 ,C721_=_C829 ,C721_=_C862 ,\nC721_=_C865 ,C721_=_C877 ,C721_=_C887 ,C721_=_C943 ,C721_=_C948 ,C724_=_C787 ,\nC724_=_C797 ,C724_=_C818 ,C724_=_C819 ,C724_=_C862 ,C724_=_C887 ,C724_=_C907 ,\nC724_=_C927 ,C724_=_C943 ,C725_=_C777 ,C725_=_C830 ,C725_=_C868 ,C730_=_C731 ,\nC730_=_C786 ,C730_=_C787 ,C730_=_C803 ,C730_=_C812 ,C730_=_C843 ,C730_=_C863 ,\nC730_=_C864 ,C730_=_C868 ,C730_=_C887 ,C730_=_C903 ,C730_=_C907 ,C730_=_C924 ,\nC730_=_C947 ,C730_=_C948 ,C731_=_C748 ,C731_=_C750 ,C731_=_C775 ,C731_=_C777 ,\nC731_=_C782 ,C731_=_C802 ,C731_=_C843 ,C731_=_C868 ,C731_=_C903 ,C731_=_C944 ,\nC731_=_C947 ,C731_=_C948 ,C748_=_C750 ,C748_=_C777 ,C748_=_C797 ,C748_=_C802 ,\nC748_=_C819 ,C748_=_C844 ,C748_=_C851 ,C748_=_C865 ,C748_=_C903 ,C748_=_C944 ,\nC748_=_C947 ,C748_=_C948 ,C750_=_C763 ,C750_=_C777 ,C750_=_C791 ,C750_=_C802 ,\nC750_=_C862 ,C750_=_C903 ,C750_=_C944 ,C750_=_C947 ,C750_=_C948 ,C763_=_C775 ,\nC763_=_C803 ,C763_=_C811 ,C763_=_C829 ,C763_=_C843 ,C763_=_C844 ,C763_=_C851 ,\nC763_=_C887 ,C763_=_C889 ,C763_=_C907 ,C763_=_C927 ,C775_=_C777 ,C775_=_C829 ,\nC775_=_C843 ,C775_=_C844 ,C775_=_C851 ,C775_=_C907 ,C775_=_C927 ,C775_=_C944 ,\nC777_=_C787 ,C777_=_C802 ,C777_=_C812 ,C777_=_C844 ,C777_=_C868 ,C777_=_C903 ,\nC777_=_C944 ,C777_=_C947 ,C777_=_C948 ,C782_=_C786 ,C782_=_C791 ,C782_=_C805 ,\nC782_=_C811 ,C782_=_C830 ,C782_=_C863 ,C782_=_C865 ,C782_=_C868 ,C782_=_C877 ,\nC782_=_C889 ,C782_=_C922 ,C782_=_C924 ,C786_=_C787 ,C786_=_C791 ,C786_=_C805 ,\nC786_=_C811 ,C786_=_C830 ,C786_=_C863 ,C786_=_C864 ,C786_=_C865 ,C786_=_C868 ,\nC786_=_C877 ,C786_=_C889 ,C786_=_C922 ,C786_=_C924 ,C786_=_C947 ,C786_=_C948 ,\nC787_=_C803 ,C787_=_C805 ,C787_=_C812 ,C787_=_C818 ,C787_=_C829 ,C787_=_C864 ,\nC787_=_C865 ,C787_=_C903 ,C787_=_C907 ,C787_=_C924 ,C787_=_C927 ,C787_=_C948 ,\nC791_=_C805 ,C791_=_C811 ,C791_=_C812 ,C791_=_C830 ,C791_=_C863 ,C791_=_C865 ,\nC791_=_C868 ,C791_=_C877 ,C791_=_C889 ,C791_=_C922 ,C791_=_C944 ,C797_=_C818 ,\nC797_=_C819 ,C797_=_C830 ,C797_=_C843 ,C797_=_C862 ,C797_=_C887 ,C797_=_C903 ,\nC797_=_C907 ,C797_=_C943 ,C802_=_C803 ,C802_=_C830 ,C802_=_C843 ,C802_=_C877 ,\nC802_=_C903 ,C802_=_C944 ,C802_=_C947 ,C802_=_C948 ,C803_=_C805 ,C803_=_C812 ,\nC803_=_C819 ,C803_=_C843 ,C803_=_C844 ,C803_=_C864 ,C803_=_C887 ,C803_=_C889 ,\nC803_=_C903 ,C803_=_C907 ,C803_=_C924 ,C803_=_C944 ,C805_=_C811 ,C805_=_C819 ,\nC805_=_C830 ,C805_=_C863 ,C805_=_C865 ,C805_=_C868 ,C805_=_C877 ,C805_=_C889 ,\nC805_=_C903 ,C805_=_C922 ,C805_=_C943 ,C805_=_C944 ,C811_=_C830 ,C811_=_C862 ,\nC811_=_C863 ,C811_=_C865 ,C811_=_C868 ,C811_=_C877 ,C811_=_C889 ,C811_=_C922 ,\nC811_=_C924 ,C811_=_C948 ,C812_=_C829 ,C812_=_C864 ,C812_=_C903 ,C812_=_C907 ,\nC812_=_C924 ,C812_=_C943 ,C812_=_C948 ,C818_=_C819 ,C818_=_C844 ,C818_=_C862 ,\nC818_=_C887 ,C818_=_C903 ,C818_=_C907 ,C818_=_C927 ,C818_=_C943 ,C819_=_C829 ,\nC819_=_C851 ,C819_=_C862 ,C819_=_C887 ,C819_=_C943 ,C829_=_C830 ,C829_=_C843 ,\nC829_=_C844 ,C829_=_C851 ,C829_=_C864 ,C829_=_C927 ,C829_=_C943 ,C830_=_C863 ,\nC830_=_C865 ,C830_=_C868 ,C830_=_C877 ,C830_=_C889 ,C830_=_C922 ,C830_=_C947 ,\nC843_=_C844 ,C843_=_C851 ,C843_=_C887 ,C843_=_C927 ,C843_=_C944 ,C844_=_C851 ,\nC844_=_C889 ,C844_=_C903 ,C844_=_C927 ,C851_=_C864 ,C851_=_C927 ,C862_=_C887 ,\nC862_=_C889 ,C862_=_C903 ,C862_=_C943 ,C862_=_C947 ,C862_=_C948 ,C863_=_C865 ,\nC863_=_C868 ,C863_=_C877 ,C863_=_C889 ,C863_=_C922 ,C863_=_C943 ,C863_=_C947 ,\nC864_=_C865 ,C864_=_C903 ,C864_=_C907 ,C864_=_C924 ,C865_=_C868 ,C865_=_C877 ,\nC865_=_C889 ,C865_=_C922 ,C865_=_C943 ,C868_=_C877 ,C868_=_C889 ,C868_=_C922 ,\nC868_=_C943 ,C877_=_C889 ,C877_=_C922 ,C877_=_C924 ,C877_=_C927 ,C887_=_C907 ,\nC887_=_C943 ,C887_=_C948 ,C889_=_C903 ,C889_=_C907 ,C889_=_C922 ,C889_=_C943 ,\nC903_=_C907 ,C903_=_C924 ,C903_=_C944 ,C903_=_C947 ,C903_=_C948 ,C907_=_C924 ,\nC922_=_C927 ,C924_=_C948 ,C927_=_C944 ,C943_=_C944 ,C944_=_C947 ,C944_=_C948 ,\nC947_=_C948 ,"];131[shape=box, label="id:131 level: 6\n43: C87 C88 C228 C264 C297 \nC298 C359 C388 C404 C414 C464 \nC465 C468 C469 C470 C509 C586 \nC589 C597 C610 C615 C623 C624 \nC626 C680 C693 C703 C766 C774 \nC794 C848 C862 C878 C880 C900 \nC914 C915 C920 C921 C929 C935 \nC947 C949 \n507: C87_=_C88( C87 C88 ) C87_=_C228( C87 C228 ) C87_=_C264( C87 C264 ) C87_=_C297( C87 C297 ) C87_=_C298( C87 C298 ) \nC87_=_C359( C87 C359 ) C87_=_C388( C87 C388 ) C87_=_C404( C87 C404 ) C87_=_C414( C87 C414 ) C87_=_C464( C87 C464 ) C87_=_C465( C87 C465 ) \nC87_=_C468( C87 C468 ) C87_=_C469( C87 C469 ) C87_=_C470( C87 C470 ) C87_=_C509( C87 C509 ) C87_=_C586( C87 C586 ) C87_=_C589( C87 C589 ) \nC87_=_C597( C87 C597 ) C87_=_C610( C87 C610 ) C87_=_C615( C87 C615 ) C87_=_C623( C87 C623 ) C87_=_C624( C87 C624 ) C87_=_C626( C87 C626 ) \nC87_=_C680( C87 C680 ) C87_=_C693( C87 C693 ) C87_=_C703( C87 C703 ) C87_=_C766( C87 C766 ) C87_=_C774( C87 C774 ) C87_=_C794( C87 C794 ) \nC87_=_C848( C87 C848 ) C87_=_C862( C87 C862 ) C87_=_C878( C87 C878 ) C87_=_C880( C87 C880 ) C87_=_C900( C87 C900 ) C87_=_C914( C87 C914 ) \nC87_=_C915( C87 C915 ) C87_=_C920( C87 C920 ) C87_=_C921( C87 C921 ) C87_=_C929( C87 C929 ) C87_=_C935( C87 C935 ) C87_=_C947( C87 C947 ) \nC87_=_C949( C87 C949 ) C88_=_C228( C88 C228 ) C88_=_C264( C88 C264 ) C88_=_C404( C88 C404 ) C88_=_C464( C88 C464 ) C88_=_C465( C88 C465 ) \nC88_=_C468( C88 C468 ) C88_=_C469( C88 C469 ) C88_=_C586( C88 C586 ) C88_=_C597( C88 C597 ) C88_=_C610( C88 C610 ) C88_=_C623( C88 C623 ) \nC88_=_C624( C88 C624 ) C88_=_C626( C88 C626 ) C88_=_C703( C88 C703 ) C88_=_C774( C88 C774 ) C88_=_C848( C88 C848 ) C88_=_C900( C88 C900 ) \nC88_=_C920( C88 C920 ) C88_=_C929( C88 C929 ) C88_=_C935( C88 C935 ) C228_=_C264( C228 C264 ) C228_=_C404( C228 C404 ) C228_=_C464( C228 C464 ) \nC228_=_C465( C228 C465 ) C228_=_C468( C228 C468 ) C228_=_C469( C228 C469 ) C228_=_C586( C228 C586 ) C228_=_C597( C228 C597 ) C228_=_C610( C228 C610 ) \nC228_=_C623( C228 C623 ) C228_=_C624( C228 C624 ) C228_=_C626( C228 C626 ) C228_=_C703( C228 C703 ) C228_=_C774( C228 C774 ) C228_=_C848( C228 C848 ) \nC228_=_C900( C228 C900 ) C228_=_C920( C228 C920 ) C228_=_C929( C228 C929 ) C228_=_C935( C228 C935 ) C264_=_C404( C264 C404 ) C264_=_C464( C264 C464 ) \nC264_=_C465( C264 C465 ) C264_=_C468( C264 C468 ) C264_=_C469( C264 C469 ) C264_=_C509( C264 C509 ) C264_=_C586( C264 C586 ) C264_=_C597( C264 C597 ) \nC264_=_C610( C264 C610 ) C264_=_C623( C264 C623 ) C264_=_C624( C264 C624 ) C264_=_C626( C264 C626 ) C264_=_C703( C264 C703 ) C264_=_C774( C264 C774 ) \nC264_=_C848( C264 C848 ) C264_=_C900( C264 C900 ) C264_=_C920( C264 C920 ) C264_=_C929( C264 C929 ) C264_=_C935( C264 C935 ) C297_=_C298( C297 C298 ) \nC297_=_C359( C297 C359 ) C297_=_C388( C297 C388 ) C297_=_C414( C297 C414 ) C297_=_C470( C297 C470 ) C297_=_C509( C297 C509 ) C297_=_C589( C297 C589 ) \nC297_=_C615( C297 C615 ) C297_=_C623( C297 C623 ) C297_=_C680( C297 C680 ) C297_=_C693( C297 C693 ) C297_=_C766( C297 C766 ) C297_=_C794( C297 C794 ) \nC297_=_C862( C297 C862 ) C297_=_C878( C297 C878 ) C297_=_C880( C297 C880 ) C297_=_C914( C297 C914 ) C297_=_C915( C297 C915 ) C297_=_C921( C297 C921 ) \nC297_=_C947( C297 C947 ) C297_=_C949( C297 C949 ) C298_=_C359( C298 C359 ) C298_=_C388( C298 C388 ) C298_=_C414( C298 C414 ) C298_=_C470( C298 C470 ) \nC298_=_C509( C298 C509 ) C298_=_C589( C298 C589 ) C298_=_C610( C298 C610 ) C298_=_C615( C298 C615 ) C298_=_C626( C298 C626 ) C298_=_C680( C298 C680 ) \nC298_=_C693( C298 C693 ) C298_=_C766( C298 C766 ) C298_=_C794( C298 C794 ) C298_=_C848( C298 C848 ) C298_=_C862( C298 C862 ) C298_=_C878( C298 C878 ) \nC298_=_C880( C298 C880 ) C298_=_C914( C298 C914 ) C298_=_C915( C298 C915 ) C298_=_C921( C298 C921 ) C298_=_C929( C298 C929 ) C298_=_C947( C298 C947 ) \nC298_=_C949( C298 C949 ) C359_=_C388( C359 C388 ) C359_=_C414( C359 C414 ) C359_=_C470( C359 C470 ) C359_=_C509( C359 C509 ) C359_=_C589( C359 C589 ) \nC359_=_C615( C359 C615 ) C359_=_C680( C359 C680 ) C359_=_C693( C359 C693 ) C359_=_C766( C359 C766 ) C359_=_C794( C359 C794 ) C359_=_C862( C359 C862 ) \nC359_=_C878( C359 C878 ) C359_=_C880( C359 C880 ) C359_=_C900( C359 C900 ) C359_=_C914( C359 C914 ) C359_=_C915( C359 C915 ) C359_=_C921( C359 C921 ) \nC359_=_C947( C359 C947 ) C359_=_C949( C359 C949 ) C388_=_C414( C388 C414 ) C388_=_C470( C388 C470 ) C388_=_C509( C388 C509 ) C388_=_C589( C388 C589 ) \nC388_=_C615( C388 C615 ) C388_=_C680( C388 C680 ) C388_=_C693( C388 C693 ) C388_=_C766( C388 C766 ) C388_=_C794( C388 C794 ) C388_=_C862( C388 C862 ) \nC388_=_C878( C388 C878 ) C388_=_C880( C388 C880 ) C388_=_C914( C388 C914 ) C388_=_C915( C388 C915 ) C388_=_C921( C388 C921 ) C388_=_C947( C388 C947 ) \nC388_=_C949( C388 C949 ) C404_=_C464( C404 C464 ) C404_=_C465( C404 C465 ) C404_=_C468( C404 C468 ) C404_=_C469( C404 C469 ) C404_=_C509( C404 C509 ) \nC404_=_C586( C404 C586 ) C404_=_C589( C404 C589 ) C404_=_C597( C404 C597 ) C404_=_C610( C404 C610 ) C404_=_C623( C404 C623 ) C404_=_C624( C404 C624 ) \nC404_=_C626( C404 C626 ) C404_=_C703( C404 C703 ) C404_=_C774( C404 C774 ) C404_=_C848( C404 C848 ) C404_=_C900( C404 C900 ) C404_=_C920( C404 C920 ) \nC404_=_C929( C404 C929 ) C404_=_C935( C404 C935 ) C414_=_C464( C414 C464 ) C414_=_C465( C414 C465 ) C414_=_C470( C414 C470 ) C414_=_C509( C414 C509 ) \nC414_=_C589( C414 C589 ) C414_=_C615( C414 C615 ) C414_=_C623( C414 C623 ) C414_=_C624( C414 C624 ) C414_=_C680( C414 C680 ) C414_=_C693( C414 C693 ) \nC414_=_C766( C414 C766 ) C414_=_C794( C414 C794 ) C414_=_C862( C414 C862 ) C414_=_C878( C414 C878 ) C414_=_C880( C414 C880 ) C414_=_C914( C414 C914 ) \nC414_=_C915( C414 C915 ) C414_=_C921( C414 C921 ) C414_=_C947( C414 C947</w:t>
      </w:r>
    </w:p>
    <w:p>
      <w:pPr>
        <w:pStyle w:val="PreformattedText"/>
        <w:bidi w:val="0"/>
        <w:spacing w:before="0" w:after="0"/>
        <w:jc w:val="left"/>
        <w:rPr/>
      </w:pPr>
      <w:r>
        <w:rPr/>
        <w:t xml:space="preserve"> </w:t>
      </w:r>
      <w:r>
        <w:rPr/>
        <w:t>) C414_=_C949( C414 C949 ) C464_=_C465( C464 C465 ) C464_=_C468( C464 C468 ) \nC464_=_C469( C464 C469 ) C464_=_C586( C464 C586 ) C464_=_C597( C464 C597 ) C464_=_C610( C464 C610 ) C464_=_C623( C464 C623 ) C464_=_C624( C464 C624 ) \nC464_=_C626( C464 C626 ) C464_=_C693( C464 C693 ) C464_=_C703( C464 C703 ) C464_=_C774( C464 C774 ) C464_=_C848( C464 C848 ) C464_=_C900( C464 C900 ) \nC464_=_C920( C464 C920 ) C464_=_C929( C464 C929 ) C464_=_C935( C464 C935 ) C465_=_C468( C465 C468 ) C465_=_C469( C465 C469 ) C465_=_C470( C465 C470 ) \nC465_=_C586( C465 C586 ) C465_=_C589( C465 C589 ) C465_=_C597( C465 C597 ) C465_=_C610( C465 C610 ) C465_=_C623( C465 C623 ) C465_=_C624( C465 C624 ) \nC465_=_C626( C465 C626 ) C465_=_C703( C465 C703 ) C465_=_C774( C465 C774 ) C465_=_C848( C465 C848 ) C465_=_C900( C465 C900 ) C465_=_C920( C465 C920 ) \nC465_=_C929( C465 C929 ) C465_=_C935( C465 C935 ) C465_=_C947( C465 C947 ) C468_=_C469( C468 C469 ) C468_=_C586( C468 C586 ) C468_=_C597( C468 C597 ) \nC468_=_C610( C468 C610 ) C468_=_C615( C468 C615 ) C468_=_C623( C468 C623 ) C468_=_C624( C468 C624 ) C468_=_C626( C468 C626 ) C468_=_C703( C468 C703 ) \nC468_=_C774( C468 C774 ) C468_=_C848( C468 C848 ) C468_=_C900( C468 C900 ) C468_=_C920( C468 C920 ) C468_=_C929( C468 C929 ) C468_=_C935( C468 C935 ) \nC469_=_C586( C469 C586 ) C469_=_C597( C469 C597 ) C469_=_C610( C469 C610 ) C469_=_C623( C469 C623 ) C469_=_C624( C469 C624 ) C469_=_C626( C469 C626 ) \nC469_=_C703( C469 C703 ) C469_=_C774( C469 C774 ) C469_=_C848( C469 C848 ) C469_=_C880( C469 C880 ) C469_=_C900( C469 C900 ) C469_=_C920( C469 C920 ) \nC469_=_C929( C469 C929 ) C469_=_C935( C469 C935 ) C470_=_C509( C470 C509 ) C470_=_C589( C470 C589 ) C470_=_C615( C470 C615 ) C470_=_C623( C470 C623 ) \nC470_=_C680( C470 C680 ) C470_=_C693( C470 C693 ) C470_=_C766( C470 C766 ) C470_=_C794( C470 C794 ) C470_=_C862( C470 C862 ) C470_=_C878( C470 C878 ) \nC470_=_C880( C470 C880 ) C470_=_C914( C470 C914 ) C470_=_C915( C470 C915 ) C470_=_C921( C470 C921 ) C470_=_C947( C470 C947 ) C470_=_C949( C470 C949 ) \nC509_=_C589( C509 C589 ) C509_=_C615( C509 C615 ) C509_=_C680( C509 C680 ) C509_=_C693( C509 C693 ) C509_=_C766( C509 C766 ) C509_=_C794( C509 C794 ) \nC509_=_C862( C509 C862 ) C509_=_C878( C509 C878 ) C509_=_C880( C509 C880 ) C509_=_C914( C509 C914 ) C509_=_C915( C509 C915 ) C509_=_C921( C509 C921 ) \nC509_=_C947( C509 C947 ) C509_=_C949( C509 C949 ) C586_=_C589( C586 C589 ) C586_=_C597( C586 C597 ) C586_=_C610( C586 C610 ) C586_=_C623( C586 C623 ) \nC586_=_C624( C586 C624 ) C586_=_C626( C586 C626 ) C586_=_C703( C586 C703 ) C586_=_C774( C586 C774 ) C586_=_C848( C586 C848 ) C586_=_C880( C586 C880 ) \nC586_=_C900( C586 C900 ) C586_=_C920( C586 C920 ) C586_=_C929( C586 C929 ) C586_=_C935( C586 C935 ) C589_=_C615( C589 C615 ) C589_=_C624( C589 C624 ) \nC589_=_C680( C589 C680 ) C589_=_C693( C589 C693 ) C589_=_C766( C589 C766 ) C589_=_C794( C589 C794 ) C589_=_C862( C589 C862 ) C589_=_C878( C589 C878 ) \nC589_=_C880( C589 C880 ) C589_=_C914( C589 C914 ) C589_=_C915( C589 C915 ) C589_=_C921( C589 C921 ) C589_=_C929( C589 C929 ) C589_=_C947( C589 C947 ) \nC589_=_C949( C589 C949 ) C597_=_C610( C597 C610 ) C597_=_C623( C597 C623 ) C597_=_C624( C597 C624 ) C597_=_C626( C597 C626 ) C597_=_C703( C597 C703 ) \nC597_=_C774( C597 C774 ) C597_=_C848( C597 C848 ) C597_=_C900( C597 C900 ) C597_=_C920( C597 C920 ) C597_=_C929( C597 C929 ) C597_=_C935( C597 C935 ) \nC597_=_C949( C597 C949 ) C610_=_C623( C610 C623 ) C610_=_C624( C610 C624 ) C610_=_C626( C610 C626 ) C610_=_C703( C610 C703 ) C610_=_C774( C610 C774 ) \nC610_=_C848( C610 C848 ) C610_=_C900( C610 C900 ) C610_=_C914( C610 C914 ) C610_=_C920( C610 C920 ) C610_=_C929( C610 C929 ) C610_=_C935( C610 C935 ) \nC615_=_C680( C615 C680 ) C615_=_C693( C615 C693 ) C615_=_C766( C615 C766 ) C615_=_C794( C615 C794 ) C615_=_C862( C615 C862 ) C615_=_C878( C615 C878 ) \nC615_=_C880( C615 C880 ) C615_=_C914( C615 C914 ) C615_=_C915( C615 C915 ) C615_=_C921( C615 C921 ) C615_=_C947( C615 C947 ) C615_=_C949( C615 C949 ) \nC623_=_C624( C623 C624 ) C623_=_C626( C623 C626 ) C623_=_C703( C623 C703 ) C623_=_C774( C623 C774 ) C623_=_C848( C623 C848 ) C623_=_C900( C623 C900 ) \nC623_=_C920( C623 C920 ) C623_=_C929( C623 C929 ) C623_=_C935( C623 C935 ) C624_=_C626( C624 C626 ) C624_=_C703( C624 C703 ) C624_=_C774( C624 C774 ) \nC624_=_C794( C624 C794 ) C624_=_C848( C624 C848 ) C624_=_C900( C624 C900 ) C624_=_C920( C624 C920 ) C624_=_C929( C624 C929 ) C624_=_C935( C624 C935 ) \nC624_=_C949( C624 C949 ) C626_=_C703( C626 C703 ) C626_=_C774( C626 C774 ) C626_=_C848( C626 C848 ) C626_=_C900( C626 C900 ) C626_=_C920( C626 C920 ) \nC626_=_C929( C626 C929 ) C626_=_C935( C626 C935 ) C680_=_C693( C680 C693 ) C680_=_C766( C680 C766 ) C680_=_C794( C680 C794 ) C680_=_C862( C680 C862 ) \nC680_=_C878( C680 C878 ) C680_=_C880( C680 C880 ) C680_=_C914( C680 C914 ) C680_=_C915( C680 C915 ) C680_=_C921( C680 C921 ) C680_=_C947( C680 C947 ) \nC680_=_C949( C680 C949 ) C693_=_C766( C693 C766 ) C693_=_C794( C693 C794 ) C693_=_C862( C693 C862 ) C693_=_C878( C693 C878 ) C693_=_C880( C693 C880 ) \nC693_=_C914( C693 C914 ) C693_=_C915( C693 C915 ) C693_=_C921( C693 C921 ) C693_=_C947( C693 C947 ) C693_=_C949( C693 C949 ) C703_=_C774( C703 C774 ) \nC703_=_C848( C703 C848 ) C703_=_C900( C703 C900 ) C703_=_C920( C703 C920 ) C703_=_C929( C703 C929 ) C703_=_C935( C703 C935 ) C766_=_C794( C766 C794 ) \nC766_=_C862( C766 C862 ) C766_=_C878( C766 C878 ) C766_=_C880( C766 C880 ) C766_=_C914( C766 C914 ) C766_=_C915( C766 C915 ) C766_=_C921( C766 C921 ) \nC766_=_C929( C766 C929 ) C766_=_C947( C766 C947 ) C766_=_C949( C766 C949 ) C774_=_C848( C774 C848 ) C774_=_C862( C774 C862 ) C774_=_C900( C774 C900 ) \nC774_=_C920( C774 C920 ) C774_=_C921( C774 C921 ) C774_=_C929( C774 C929 ) C774_=_C935( C774 C935 ) C774_=_C947( C774 C947 ) C794_=_C862( C794 C862 ) \nC794_=_C878( C794 C878 ) C794_=_C880( C794 C880 ) C794_=_C914( C794 C914 ) C794_=_C915( C794 C915 ) C794_=_C921( C794 C921 ) C794_=_C935( C794 C935 ) \nC794_=_C947( C794 C947 ) C794_=_C949( C794 C949 ) C848_=_C900( C848 C900 ) C848_=_C914( C848 C914 ) C848_=_C920( C848 C920 ) C848_=_C929( C848 C929 ) \nC848_=_C935( C848 C935 ) C862_=_C878( C862 C878 ) C862_=_C880( C862 C880 ) C862_=_C914( C862 C914 ) C862_=_C915( C862 C915 ) C862_=_C921( C862 C921 ) \nC862_=_C947( C862 C947 ) C862_=_C949( C862 C949 ) C878_=_C880( C878 C880 ) C878_=_C900( C878 C900 ) C878_=_C914( C878 C914 ) C878_=_C915( C878 C915 ) \nC878_=_C921( C878 C921 ) C878_=_C929( C878 C929 ) C878_=_C947( C878 C947 ) C878_=_C949( C878 C949 ) C880_=_C900( C880 C900 ) C880_=_C914( C880 C914 ) \nC880_=_C915( C880 C915 ) C880_=_C921( C880 C921 ) C880_=_C929( C880 C929 ) C880_=_C947( C880 C947 ) C880_=_C949( C880 C949 ) C900_=_C920( C900 C920 ) \nC900_=_C929( C900 C929 ) C900_=_C935( C900 C935 ) C900_=_C947( C900 C947 ) C914_=_C915( C914 C915 ) C914_=_C921( C914 C921 ) C914_=_C947( C914 C947 ) \nC914_=_C949( C914 C949 ) C915_=_C921( C915 C921 ) C915_=_C935( C915 C935 ) C915_=_C947( C915 C947 ) C915_=_C949( C915 C949 ) C920_=_C921( C920 C921 ) \nC920_=_C929( C920 C929 ) C920_=_C935( C920 C935 ) C920_=_C949( C920 C949 ) C921_=_C929( C921 C929 ) C921_=_C947( C921 C947 ) C921_=_C949( C921 C949 ) \nC929_=_C935( C929 C935 ) C935_=_C947( C935 C947 ) C935_=_C949( C935 C949 ) C947_=_C949( C947 C949 ) "];86-&gt;131[label="42: C88 C228 C264 C297 C298 \nC359 C388 C404 C414 C464 C465 \nC468 C469 C470 C509 C586 C589 \nC597 C610 C615 C623 C624 C626 \nC680 C693 C703 C766 C774 C794 \nC848 C862 C878 C880 C900 C914 \nC915 C920 C921 C929 C935 C947 \nC949 \n465: C88_=_C228 ,C88_=_C264 ,C88_=_C404 ,C88_=_C464 ,C88_=_C465 ,\nC88_=_C468 ,C88_=_C469 ,C88_=_C586 ,C88_=_C597 ,C88_=_C610 ,C88_=_C623 ,\nC88_=_C624 ,C88_=_C626 ,C88_=_C703 ,C88_=_C774 ,C88_=_C848 ,C88_=_C900 ,\nC88_=_C920 ,C88_=_C929 ,C88_=_C935 ,C228_=_C264 ,C228_=_C404 ,C228_=_C464 ,\nC228_=_C465 ,C228_=_C468 ,C228_=_C469 ,C228_=_C586 ,C228_=_C597 ,C228_=_C610 ,\nC228_=_C623 ,C228_=_C624 ,C228_=_C626 ,C228_=_C703 ,C228_=_C774 ,C228_=_C848 ,\nC228_=_C900 ,C228_=_C920 ,C228_=_C929 ,C228_=_C935 ,C264_=_C404 ,C264_=_C464 ,\nC264_=_C465 ,C264_=_C468 ,C264_=_C469 ,C264_=_C509 ,C264_=_C586 ,C264_=_C597 ,\nC264_=_C610 ,C264_=_C623 ,C264_=_C624 ,C264_=_C626 ,C264_=_C703 ,C264_=_C774 ,\nC264_=_C848 ,C264_=_C900 ,C264_=_C920 ,C264_=_C929 ,C264_=_C935 ,C297_=_C298 ,\nC297_=_C359 ,C297_=_C388 ,C297_=_C414 ,C297_=_C470 ,C297_=_C509 ,C297_=_C589 ,\nC297_=_C615 ,C297_=_C623 ,C297_=_C680 ,C297_=_C693 ,C297_=_C766 ,C297_=_C794 ,\nC297_=_C862 ,C297_=_C878 ,C297_=_C880 ,C297_=_C914 ,C297_=_C915 ,C297_=_C921 ,\nC297_=_C947 ,C297_=_C949 ,C298_=_C359 ,C298_=_C388 ,C298_=_C414 ,C298_=_C470 ,\nC298_=_C509 ,C298_=_C589 ,C298_=_C610 ,C298_=_C615 ,C298_=_C626 ,C298_=_C680 ,\nC298_=_C693 ,C298_=_C766 ,C298_=_C794 ,C298_=_C848 ,C298_=_C862 ,C298_=_C878 ,\nC298_=_C880 ,C298_=_C914 ,C298_=_C915 ,C298_=_C921 ,C298_=_C929 ,C298_=_C947 ,\nC298_=_C949 ,C359_=_C388 ,C359_=_C414 ,C359_=_C470 ,C359_=_C509 ,C359_=_C589 ,\nC359_=_C615 ,C359_=_C680 ,C359_=_C693 ,C359_=_C766 ,C359_=_C794 ,C359_=_C862 ,\nC359_=_C878 ,C359_=_C880 ,C359_=_C900 ,C359_=_C914 ,C359_=_C915 ,C359_=_C921 ,\nC359_=_C947 ,C359_=_C949 ,C388_=_C414 ,C388_=_C470 ,C388_=_C509 ,C388_=_C589 ,\nC388_=_C615 ,C388_=_C680 ,C388_=_C693 ,C388_=_C766 ,C388_=_C794 ,C388_=_C862 ,\nC388_=_C878 ,C388_=_C880 ,C388_=_C914 ,C388_=_C915 ,C388_=_C921 ,C388_=_C947 ,\nC388_=_C949 ,C404_=_C464 ,C404_=_C465 ,C404_=_C468 ,C404_=_C469 ,C404_=_C509 ,\nC404_=_C586 ,C404_=_C589 ,C404_=_C597 ,C404_=_C610 ,C404_=_C623 ,C404_=_C624 ,\nC404_=_C626 ,C404_=_C703 ,C404_=_C774 ,C404_=_C848 ,C404_=_C900 ,C404_=_C920 ,\nC404_=_C929 ,C404_=_C935 ,C414_=_C464 ,C414_=_C465 ,C414_=_C470 ,C414_=_C509 ,\nC414_=_C589 ,C414_=_C615 ,C414_=_C623 ,C414_=_C624 ,C414_=_C680 ,C414_=_C693 ,\nC414_=_C766 ,C414_=_C794 ,C414_=_C862 ,C414_=_C878 ,C414_=_C880 ,C414_=_C914 ,\nC414_=_C915 ,C414_=_C921 ,C414_=_C947</w:t>
      </w:r>
    </w:p>
    <w:p>
      <w:pPr>
        <w:pStyle w:val="PreformattedText"/>
        <w:bidi w:val="0"/>
        <w:spacing w:before="0" w:after="0"/>
        <w:jc w:val="left"/>
        <w:rPr/>
      </w:pPr>
      <w:r>
        <w:rPr/>
        <w:t xml:space="preserve"> </w:t>
      </w:r>
      <w:r>
        <w:rPr/>
        <w:t>,C414_=_C949 ,C464_=_C465 ,C464_=_C468 ,\nC464_=_C469 ,C464_=_C586 ,C464_=_C597 ,C464_=_C610 ,C464_=_C623 ,C464_=_C624 ,\nC464_=_C626 ,C464_=_C693 ,C464_=_C703 ,C464_=_C774 ,C464_=_C848 ,C464_=_C900 ,\nC464_=_C920 ,C464_=_C929 ,C464_=_C935 ,C465_=_C468 ,C465_=_C469 ,C465_=_C470 ,\nC465_=_C586 ,C465_=_C589 ,C465_=_C597 ,C465_=_C610 ,C465_=_C623 ,C465_=_C624 ,\nC465_=_C626 ,C465_=_C703 ,C465_=_C774 ,C465_=_C848 ,C465_=_C900 ,C465_=_C920 ,\nC465_=_C929 ,C465_=_C935 ,C465_=_C947 ,C468_=_C469 ,C468_=_C586 ,C468_=_C597 ,\nC468_=_C610 ,C468_=_C615 ,C468_=_C623 ,C468_=_C624 ,C468_=_C626 ,C468_=_C703 ,\nC468_=_C774 ,C468_=_C848 ,C468_=_C900 ,C468_=_C920 ,C468_=_C929 ,C468_=_C935 ,\nC469_=_C586 ,C469_=_C597 ,C469_=_C610 ,C469_=_C623 ,C469_=_C624 ,C469_=_C626 ,\nC469_=_C703 ,C469_=_C774 ,C469_=_C848 ,C469_=_C880 ,C469_=_C900 ,C469_=_C920 ,\nC469_=_C929 ,C469_=_C935 ,C470_=_C509 ,C470_=_C589 ,C470_=_C615 ,C470_=_C623 ,\nC470_=_C680 ,C470_=_C693 ,C470_=_C766 ,C470_=_C794 ,C470_=_C862 ,C470_=_C878 ,\nC470_=_C880 ,C470_=_C914 ,C470_=_C915 ,C470_=_C921 ,C470_=_C947 ,C470_=_C949 ,\nC509_=_C589 ,C509_=_C615 ,C509_=_C680 ,C509_=_C693 ,C509_=_C766 ,C509_=_C794 ,\nC509_=_C862 ,C509_=_C878 ,C509_=_C880 ,C509_=_C914 ,C509_=_C915 ,C509_=_C921 ,\nC509_=_C947 ,C509_=_C949 ,C586_=_C589 ,C586_=_C597 ,C586_=_C610 ,C586_=_C623 ,\nC586_=_C624 ,C586_=_C626 ,C586_=_C703 ,C586_=_C774 ,C586_=_C848 ,C586_=_C880 ,\nC586_=_C900 ,C586_=_C920 ,C586_=_C929 ,C586_=_C935 ,C589_=_C615 ,C589_=_C624 ,\nC589_=_C680 ,C589_=_C693 ,C589_=_C766 ,C589_=_C794 ,C589_=_C862 ,C589_=_C878 ,\nC589_=_C880 ,C589_=_C914 ,C589_=_C915 ,C589_=_C921 ,C589_=_C929 ,C589_=_C947 ,\nC589_=_C949 ,C597_=_C610 ,C597_=_C623 ,C597_=_C624 ,C597_=_C626 ,C597_=_C703 ,\nC597_=_C774 ,C597_=_C848 ,C597_=_C900 ,C597_=_C920 ,C597_=_C929 ,C597_=_C935 ,\nC597_=_C949 ,C610_=_C623 ,C610_=_C624 ,C610_=_C626 ,C610_=_C703 ,C610_=_C774 ,\nC610_=_C848 ,C610_=_C900 ,C610_=_C914 ,C610_=_C920 ,C610_=_C929 ,C610_=_C935 ,\nC615_=_C680 ,C615_=_C693 ,C615_=_C766 ,C615_=_C794 ,C615_=_C862 ,C615_=_C878 ,\nC615_=_C880 ,C615_=_C914 ,C615_=_C915 ,C615_=_C921 ,C615_=_C947 ,C615_=_C949 ,\nC623_=_C624 ,C623_=_C626 ,C623_=_C703 ,C623_=_C774 ,C623_=_C848 ,C623_=_C900 ,\nC623_=_C920 ,C623_=_C929 ,C623_=_C935 ,C624_=_C626 ,C624_=_C703 ,C624_=_C774 ,\nC624_=_C794 ,C624_=_C848 ,C624_=_C900 ,C624_=_C920 ,C624_=_C929 ,C624_=_C935 ,\nC624_=_C949 ,C626_=_C703 ,C626_=_C774 ,C626_=_C848 ,C626_=_C900 ,C626_=_C920 ,\nC626_=_C929 ,C626_=_C935 ,C680_=_C693 ,C680_=_C766 ,C680_=_C794 ,C680_=_C862 ,\nC680_=_C878 ,C680_=_C880 ,C680_=_C914 ,C680_=_C915 ,C680_=_C921 ,C680_=_C947 ,\nC680_=_C949 ,C693_=_C766 ,C693_=_C794 ,C693_=_C862 ,C693_=_C878 ,C693_=_C880 ,\nC693_=_C914 ,C693_=_C915 ,C693_=_C921 ,C693_=_C947 ,C693_=_C949 ,C703_=_C774 ,\nC703_=_C848 ,C703_=_C900 ,C703_=_C920 ,C703_=_C929 ,C703_=_C935 ,C766_=_C794 ,\nC766_=_C862 ,C766_=_C878 ,C766_=_C880 ,C766_=_C914 ,C766_=_C915 ,C766_=_C921 ,\nC766_=_C929 ,C766_=_C947 ,C766_=_C949 ,C774_=_C848 ,C774_=_C862 ,C774_=_C900 ,\nC774_=_C920 ,C774_=_C921 ,C774_=_C929 ,C774_=_C935 ,C774_=_C947 ,C794_=_C862 ,\nC794_=_C878 ,C794_=_C880 ,C794_=_C914 ,C794_=_C915 ,C794_=_C921 ,C794_=_C935 ,\nC794_=_C947 ,C794_=_C949 ,C848_=_C900 ,C848_=_C914 ,C848_=_C920 ,C848_=_C929 ,\nC848_=_C935 ,C862_=_C878 ,C862_=_C880 ,C862_=_C914 ,C862_=_C915 ,C862_=_C921 ,\nC862_=_C947 ,C862_=_C949 ,C878_=_C880 ,C878_=_C900 ,C878_=_C914 ,C878_=_C915 ,\nC878_=_C921 ,C878_=_C929 ,C878_=_C947 ,C878_=_C949 ,C880_=_C900 ,C880_=_C914 ,\nC880_=_C915 ,C880_=_C921 ,C880_=_C929 ,C880_=_C947 ,C880_=_C949 ,C900_=_C920 ,\nC900_=_C929 ,C900_=_C935 ,C900_=_C947 ,C914_=_C915 ,C914_=_C921 ,C914_=_C947 ,\nC914_=_C949 ,C915_=_C921 ,C915_=_C935 ,C915_=_C947 ,C915_=_C949 ,C920_=_C921 ,\nC920_=_C929 ,C920_=_C935 ,C920_=_C949 ,C921_=_C929 ,C921_=_C947 ,C921_=_C949 ,\nC929_=_C935 ,C935_=_C947 ,C935_=_C949 ,C947_=_C949 ,"];132[shape=box, label="id:132 level: 6\n69: C88 C165 C238 C296 C317 \nC320 C334 C343 C350 C365 C380 \nC383 C426 C446 C462 C472 C480 \nC482 C517 C547 C549 C553 C560 \nC609 C636 C643 C644 C645 C656 \nC663 C666 C683 C712 C715 C719 \nC738 C742 C746 C750 C751 C756 \nC758 C770 C773 C799 C827 C831 \nC839 C841 C842 C847 C854 C862 \nC874 C887 C893 C896 C900 C902 \nC903 C911 C913 C920 C931 C934 \nC940 C942 C945 C948 \n834: C88_=_C238( C88 C238 ) C88_=_C472( C88 C472 ) C88_=_C480( C88 C480 ) C88_=_C553( C88 C553 ) C88_=_C666( C88 C666 ) \nC88_=_C742( C88 C742 ) C88_=_C887( C88 C887 ) C88_=_C900( C88 C900 ) C88_=_C911( C88 C911 ) C88_=_C920( C88 C920 ) C88_=_C940( C88 C940 ) \nC88_=_C948( C88 C948 ) C165_=_C317( C165 C317 ) C165_=_C320( C165 C320 ) C165_=_C334( C165 C334 ) C165_=_C343( C165 C343 ) C165_=_C350( C165 C350 ) \nC165_=_C365( C165 C365 ) C165_=_C380( C165 C380 ) C165_=_C426( C165 C426 ) C165_=_C446( C165 C446 ) C165_=_C482( C165 C482 ) C165_=_C517( C165 C517 ) \nC165_=_C547( C165 C547 ) C165_=_C549( C165 C549 ) C165_=_C560( C165 C560 ) C165_=_C609( C165 C609 ) C165_=_C636( C165 C636 ) C165_=_C643( C165 C643 ) \nC165_=_C644( C165 C644 ) C165_=_C656( C165 C656 ) C165_=_C663( C165 C663 ) C165_=_C683( C165 C683 ) C165_=_C715( C165 C715 ) C165_=_C746( C165 C746 ) \nC165_=_C751( C165 C751 ) C165_=_C756( C165 C756 ) C165_=_C770( C165 C770 ) C165_=_C773( C165 C773 ) C165_=_C799( C165 C799 ) C165_=_C831( C165 C831 ) \nC165_=_C841( C165 C841 ) C165_=_C854( C165 C854 ) C165_=_C874( C165 C874 ) C165_=_C893( C165 C893 ) C165_=_C900( C165 C900 ) C165_=_C902( C165 C902 ) \nC165_=_C903( C165 C903 ) C165_=_C920( C165 C920 ) C165_=_C931( C165 C931 ) C165_=_C945( C165 C945 ) C238_=_C472( C238 C472 ) C238_=_C480( C238 C480 ) \nC238_=_C553( C238 C553 ) C238_=_C666( C238 C666 ) C238_=_C719( C238 C719 ) C238_=_C742( C238 C742 ) C238_=_C847( C238 C847 ) C238_=_C887( C238 C887 ) \nC238_=_C911( C238 C911 ) C238_=_C940( C238 C940 ) C238_=_C948( C238 C948 ) C296_=_C383( C296 C383 ) C296_=_C462( C296 C462 ) C296_=_C645( C296 C645 ) \nC296_=_C712( C296 C712 ) C296_=_C719( C296 C719 ) C296_=_C738( C296 C738 ) C296_=_C746( C296 C746 ) C296_=_C750( C296 C750 ) C296_=_C758( C296 C758 ) \nC296_=_C773( C296 C773 ) C296_=_C827( C296 C827 ) C296_=_C839( C296 C839 ) C296_=_C841( C296 C841 ) C296_=_C842( C296 C842 ) C296_=_C847( C296 C847 ) \nC296_=_C862( C296 C862 ) C296_=_C887( C296 C887 ) C296_=_C896( C296 C896 ) C296_=_C913( C296 C913 ) C296_=_C934( C296 C934 ) C296_=_C942( C296 C942 ) \nC296_=_C948( C296 C948 ) C317_=_C343( C317 C343 ) C317_=_C350( C317 C350 ) C317_=_C446( C317 C446 ) C317_=_C517( C317 C517 ) C317_=_C547( C317 C547 ) \nC317_=_C636( C317 C636 ) C317_=_C644( C317 C644 ) C317_=_C656( C317 C656 ) C317_=_C663( C317 C663 ) C317_=_C746( C317 C746 ) C317_=_C751( C317 C751 ) \nC317_=_C770( C317 C770 ) C317_=_C773( C317 C773 ) C317_=_C841( C317 C841 ) C317_=_C854( C317 C854 ) C317_=_C896( C317 C896 ) C317_=_C931( C317 C931 ) \nC317_=_C934( C317 C934 ) C317_=_C945( C317 C945 ) C320_=_C334( C320 C334 ) C320_=_C365( C320 C365 ) C320_=_C380( C320 C380 ) C320_=_C426( C320 C426 ) \nC320_=_C482( C320 C482 ) C320_=_C549( C320 C549 ) C320_=_C560( C320 C560 ) C320_=_C609( C320 C609 ) C320_=_C643( C320 C643 ) C320_=_C683( C320 C683 ) \nC320_=_C715( C320 C715 ) C320_=_C756( C320 C756 ) C320_=_C758( C320 C758 ) C320_=_C799( C320 C799 ) C320_=_C831( C320 C831 ) C320_=_C841( C320 C841 ) \nC320_=_C842( C320 C842 ) C320_=_C854( C320 C854 ) C320_=_C874( C320 C874 ) C320_=_C893( C320 C893 ) C320_=_C900( C320 C900 ) C320_=_C902( C320 C902 ) \nC320_=_C903( C320 C903 ) C320_=_C913( C320 C913 ) C320_=_C920( C320 C920 ) C320_=_C931( C320 C931 ) C334_=_C365( C334 C365 ) C334_=_C380( C334 C380 ) \nC334_=_C426( C334 C426 ) C334_=_C482( C334 C482 ) C334_=_C549( C334 C549 ) C334_=_C560( C334 C560 ) C334_=_C609( C334 C609 ) C334_=_C643( C334 C643 ) \nC334_=_C683( C334 C683 ) C334_=_C715( C334 C715 ) C334_=_C719( C334 C719 ) C334_=_C756( C334 C756 ) C334_=_C758( C334 C758 ) C334_=_C799( C334 C799 ) \nC334_=_C831( C334 C831 ) C334_=_C854( C334 C854 ) C334_=_C874( C334 C874 ) C334_=_C893( C334 C893 ) C334_=_C900( C334 C900 ) C334_=_C902( C334 C902 ) \nC334_=_C903( C334 C903 ) C334_=_C920( C334 C920 ) C334_=_C931( C334 C931 ) C343_=_C350( C343 C350 ) C343_=_C446( C343 C446 ) C343_=_C517( C343 C517 ) \nC343_=_C547( C343 C547 ) C343_=_C636( C343 C636 ) C343_=_C644( C343 C644 ) C343_=_C656( C343 C656 ) C343_=_C663( C343 C663 ) C343_=_C746( C343 C746 ) \nC343_=_C751( C343 C751 ) C343_=_C770( C343 C770 ) C343_=_C773( C343 C773 ) C343_=_C841( C343 C841 ) C343_=_C854( C343 C854 ) C343_=_C862( C343 C862 ) \nC343_=_C911( C343 C911 ) C343_=_C942( C343 C942 ) C343_=_C945( C343 C945 ) C350_=_C446( C350 C446 ) C350_=_C517( C350 C517 ) C350_=_C547( C350 C547 ) \nC350_=_C636( C350 C636 ) C350_=_C644( C350 C644 ) C350_=_C656( C350 C656 ) C350_=_C663( C350 C663 ) C350_=_C666( C350 C666 ) C350_=_C746( C350 C746 ) \nC350_=_C750( C350 C750 ) C350_=_C751( C350 C751 ) C350_=_C770( C350 C770 ) C350_=_C773( C350 C773 ) C350_=_C841( C350 C841 ) C350_=_C887( C350 C887 ) \nC350_=_C903( C350 C903 ) C350_=_C945( C350 C945 ) C350_=_C948( C350 C948 ) C365_=_C380( C365 C380 ) C365_=_C426( C365 C426 ) C365_=_C482( C365 C482 ) \nC365_=_C549( C365 C549 ) C365_=_C560( C365 C560 ) C365_=_C609( C365 C609 ) C365_=_C643( C365 C643 ) C365_=_C663( C365 C663 ) C365_=_C683( C365 C683 ) \nC365_=_C715( C365 C715 ) C365_=_C756( C365 C756 ) C365_=_C799( C365 C799 ) C365_=_C831( C365 C831 ) C365_=_C854( C365 C854 ) C365_=_C874( C365 C874 ) \nC365_=_C893( C365 C893 ) C365_=_C900( C365 C900 ) C365_=_C902( C365 C902 ) C365_=_C903( C365 C903 ) C365_=_C920( C365 C920 ) C365_=_C931( C365 C931 ) \nC380_=_C426( C380 C426 ) C380_=_C482( C380 C482 ) C380_=_C549( C380 C549 ) C380_=_C560( C380 C560 ) C380_=_C609( C380 C609 ) C380_=_C643( C380 C643 ) \nC380_=_C683( C380 C683 ) C380_=_C715( C380 C715 ) C380_=_C756( C380 C756 ) C380_=_C799( C380 C799 ) C380_=_C831( C380 C831 ) C380_=_C842( C380 C842 ) \nC380_=_C854( C380 C854 ) C380_=_C874( C380 C874 ) C380_=_C893(</w:t>
      </w:r>
    </w:p>
    <w:p>
      <w:pPr>
        <w:pStyle w:val="PreformattedText"/>
        <w:bidi w:val="0"/>
        <w:spacing w:before="0" w:after="0"/>
        <w:jc w:val="left"/>
        <w:rPr/>
      </w:pPr>
      <w:r>
        <w:rPr/>
        <w:t xml:space="preserve"> </w:t>
      </w:r>
      <w:r>
        <w:rPr/>
        <w:t>C380 C893 ) C380_=_C900( C380 C900 ) C380_=_C902( C380 C902 ) C380_=_C903( C380 C903 ) \nC380_=_C920( C380 C920 ) C380_=_C931( C380 C931 ) C383_=_C462( C383 C462 ) C383_=_C645( C383 C645 ) C383_=_C712( C383 C712 ) C383_=_C715( C383 C715 ) \nC383_=_C719( C383 C719 ) C383_=_C738( C383 C738 ) C383_=_C750( C383 C750 ) C383_=_C758( C383 C758 ) C383_=_C827( C383 C827 ) C383_=_C839( C383 C839 ) \nC383_=_C842( C383 C842 ) C383_=_C847( C383 C847 ) C383_=_C862( C383 C862 ) C383_=_C896( C383 C896 ) C383_=_C913( C383 C913 ) C383_=_C934( C383 C934 ) \nC383_=_C942( C383 C942 ) C383_=_C945( C383 C945 ) C383_=_C948( C383 C948 ) C426_=_C482( C426 C482 ) C426_=_C549( C426 C549 ) C426_=_C553( C426 C553 ) \nC426_=_C560( C426 C560 ) C426_=_C609( C426 C609 ) C426_=_C643( C426 C643 ) C426_=_C683( C426 C683 ) C426_=_C715( C426 C715 ) C426_=_C751( C426 C751 ) \nC426_=_C756( C426 C756 ) C426_=_C799( C426 C799 ) C426_=_C831( C426 C831 ) C426_=_C854( C426 C854 ) C426_=_C874( C426 C874 ) C426_=_C893( C426 C893 ) \nC426_=_C900( C426 C900 ) C426_=_C902( C426 C902 ) C426_=_C903( C426 C903 ) C426_=_C920( C426 C920 ) C426_=_C931( C426 C931 ) C426_=_C940( C426 C940 ) \nC446_=_C517( C446 C517 ) C446_=_C547( C446 C547 ) C446_=_C560( C446 C560 ) C446_=_C636( C446 C636 ) C446_=_C644( C446 C644 ) C446_=_C656( C446 C656 ) \nC446_=_C663( C446 C663 ) C446_=_C715( C446 C715 ) C446_=_C746( C446 C746 ) C446_=_C751( C446 C751 ) C446_=_C758( C446 C758 ) C446_=_C770( C446 C770 ) \nC446_=_C773( C446 C773 ) C446_=_C839( C446 C839 ) C446_=_C841( C446 C841 ) C446_=_C931( C446 C931 ) C446_=_C945( C446 C945 ) C462_=_C480( C462 C480 ) \nC462_=_C482( C462 C482 ) C462_=_C645( C462 C645 ) C462_=_C712( C462 C712 ) C462_=_C719( C462 C719 ) C462_=_C738( C462 C738 ) C462_=_C750( C462 C750 ) \nC462_=_C758( C462 C758 ) C462_=_C773( C462 C773 ) C462_=_C827( C462 C827 ) C462_=_C839( C462 C839 ) C462_=_C842( C462 C842 ) C462_=_C847( C462 C847 ) \nC462_=_C854( C462 C854 ) C462_=_C862( C462 C862 ) C462_=_C896( C462 C896 ) C462_=_C913( C462 C913 ) C462_=_C934( C462 C934 ) C462_=_C940( C462 C940 ) \nC462_=_C942( C462 C942 ) C462_=_C948( C462 C948 ) C472_=_C480( C472 C480 ) C472_=_C553( C472 C553 ) C472_=_C656( C472 C656 ) C472_=_C663( C472 C663 ) \nC472_=_C666( C472 C666 ) C472_=_C742( C472 C742 ) C472_=_C827( C472 C827 ) C472_=_C831( C472 C831 ) C472_=_C887( C472 C887 ) C472_=_C893( C472 C893 ) \nC472_=_C911( C472 C911 ) C472_=_C940( C472 C940 ) C472_=_C948( C472 C948 ) C480_=_C482( C480 C482 ) C480_=_C553( C480 C553 ) C480_=_C666( C480 C666 ) \nC480_=_C683( C480 C683 ) C480_=_C742( C480 C742 ) C480_=_C751( C480 C751 ) C480_=_C770( C480 C770 ) C480_=_C887( C480 C887 ) C480_=_C911( C480 C911 ) \nC480_=_C940( C480 C940 ) C480_=_C948( C480 C948 ) C482_=_C549( C482 C549 ) C482_=_C560( C482 C560 ) C482_=_C609( C482 C609 ) C482_=_C643( C482 C643 ) \nC482_=_C683( C482 C683 ) C482_=_C715( C482 C715 ) C482_=_C756( C482 C756 ) C482_=_C773( C482 C773 ) C482_=_C799( C482 C799 ) C482_=_C831( C482 C831 ) \nC482_=_C854( C482 C854 ) C482_=_C874( C482 C874 ) C482_=_C893( C482 C893 ) C482_=_C900( C482 C900 ) C482_=_C902( C482 C902 ) C482_=_C903( C482 C903 ) \nC482_=_C913( C482 C913 ) C482_=_C920( C482 C920 ) C482_=_C931( C482 C931 ) C517_=_C547( C517 C547 ) C517_=_C636( C517 C636 ) C517_=_C644( C517 C644 ) \nC517_=_C656( C517 C656 ) C517_=_C663( C517 C663 ) C517_=_C746( C517 C746 ) C517_=_C750( C517 C750 ) C517_=_C751( C517 C751 ) C517_=_C770( C517 C770 ) \nC517_=_C773( C517 C773 ) C517_=_C827( C517 C827 ) C517_=_C841( C517 C841 ) C517_=_C903( C517 C903 ) C517_=_C934( C517 C934 ) C517_=_C945( C517 C945 ) \nC517_=_C948( C517 C948 ) C547_=_C549( C547 C549 ) C547_=_C636( C547 C636 ) C547_=_C644( C547 C644 ) C547_=_C656( C547 C656 ) C547_=_C663( C547 C663 ) \nC547_=_C715( C547 C715 ) C547_=_C719( C547 C719 ) C547_=_C746( C547 C746 ) C547_=_C751( C547 C751 ) C547_=_C770( C547 C770 ) C547_=_C773( C547 C773 ) \nC547_=_C841( C547 C841 ) C547_=_C903( C547 C903 ) C547_=_C945( C547 C945 ) C547_=_C948( C547 C948 ) C549_=_C560( C549 C560 ) C549_=_C609( C549 C609 ) \nC549_=_C643( C549 C643 ) C549_=_C683( C549 C683 ) C549_=_C715( C549 C715 ) C549_=_C719( C549 C719 ) C549_=_C756( C549 C756 ) C549_=_C799( C549 C799 ) \nC549_=_C831( C549 C831 ) C549_=_C854( C549 C854 ) C549_=_C874( C549 C874 ) C549_=_C893( C549 C893 ) C549_=_C900( C549 C900 ) C549_=_C902( C549 C902 ) \nC549_=_C903( C549 C903 ) C549_=_C920( C549 C920 ) C549_=_C931( C549 C931 ) C553_=_C666( C553 C666 ) C553_=_C742( C553 C742 ) C553_=_C751( C553 C751 ) \nC553_=_C887( C553 C887 ) C553_=_C902( C553 C902 ) C553_=_C911( C553 C911 ) C553_=_C920( C553 C920 ) C553_=_C940( C553 C940 ) C553_=_C948( C553 C948 ) \nC560_=_C609( C560 C609 ) C560_=_C643( C560 C643 ) C560_=_C683( C560 C683 ) C560_=_C715( C560 C715 ) C560_=_C756( C560 C756 ) C560_=_C799( C560 C799 ) \nC560_=_C831( C560 C831 ) C560_=_C839( C560 C839 ) C560_=_C854( C560 C854 ) C560_=_C874( C560 C874 ) C560_=_C893( C560 C893 ) C560_=_C900( C560 C900 ) \nC560_=_C902( C560 C902 ) C560_=_C903( C560 C903 ) C560_=_C920( C560 C920 ) C560_=_C931( C560 C931 ) C609_=_C643( C609 C643 ) C609_=_C645( C609 C645 ) \nC609_=_C683( C609 C683 ) C609_=_C715( C609 C715 ) C609_=_C719( C609 C719 ) C609_=_C746( C609 C746 ) C609_=_C756( C609 C756 ) C609_=_C799( C609 C799 ) \nC609_=_C831( C609 C831 ) C609_=_C842( C609 C842 ) C609_=_C854( C609 C854 ) C609_=_C862( C609 C862 ) C609_=_C874( C609 C874 ) C609_=_C893( C609 C893 ) \nC609_=_C900( C609 C900 ) C609_=_C902( C609 C902 ) C609_=_C903( C609 C903 ) C609_=_C920( C609 C920 ) C609_=_C931( C609 C931 ) C636_=_C644( C636 C644 ) \nC636_=_C656( C636 C656 ) C636_=_C663( C636 C663 ) C636_=_C746( C636 C746 ) C636_=_C751( C636 C751 ) C636_=_C770( C636 C770 ) C636_=_C773( C636 C773 ) \nC636_=_C841( C636 C841 ) C636_=_C842( C636 C842 ) C636_=_C934( C636 C934 ) C636_=_C945( C636 C945 ) C643_=_C644( C643 C644 ) C643_=_C645( C643 C645 ) \nC643_=_C656( C643 C656 ) C643_=_C683( C643 C683 ) C643_=_C715( C643 C715 ) C643_=_C751( C643 C751 ) C643_=_C756( C643 C756 ) C643_=_C770( C643 C770 ) \nC643_=_C799( C643 C799 ) C643_=_C831( C643 C831 ) C643_=_C839( C643 C839 ) C643_=_C841( C643 C841 ) C643_=_C854( C643 C854 ) C643_=_C874( C643 C874 ) \nC643_=_C893( C643 C893 ) C643_=_C900( C643 C900 ) C643_=_C902( C643 C902 ) C643_=_C903( C643 C903 ) C643_=_C920( C643 C920 ) C643_=_C931( C643 C931 ) \nC643_=_C934( C643 C934 ) C643_=_C940( C643 C940 ) C644_=_C645( C644 C645 ) C644_=_C656( C644 C656 ) C644_=_C663( C644 C663 ) C644_=_C683( C644 C683 ) \nC644_=_C746( C644 C746 ) C644_=_C751( C644 C751 ) C644_=_C770( C644 C770 ) C644_=_C773( C644 C773 ) C644_=_C839( C644 C839 ) C644_=_C841( C644 C841 ) \nC644_=_C934( C644 C934 ) C644_=_C940( C644 C940 ) C644_=_C942( C644 C942 ) C644_=_C945( C644 C945 ) C645_=_C656( C645 C656 ) C645_=_C712( C645 C712 ) \nC645_=_C719( C645 C719 ) C645_=_C738( C645 C738 ) C645_=_C750( C645 C750 ) C645_=_C758( C645 C758 ) C645_=_C770( C645 C770 ) C645_=_C827( C645 C827 ) \nC645_=_C839( C645 C839 ) C645_=_C842( C645 C842 ) C645_=_C847( C645 C847 ) C645_=_C862( C645 C862 ) C645_=_C896( C645 C896 ) C645_=_C913( C645 C913 ) \nC645_=_C934( C645 C934 ) C645_=_C940( C645 C940 ) C645_=_C942( C645 C942 ) C645_=_C948( C645 C948 ) C656_=_C663( C656 C663 ) C656_=_C746( C656 C746 ) \nC656_=_C751( C656 C751 ) C656_=_C770( C656 C770 ) C656_=_C773( C656 C773 ) C656_=_C827( C656 C827 ) C656_=_C831( C656 C831 ) C656_=_C841( C656 C841 ) \nC656_=_C931( C656 C931 ) C656_=_C945( C656 C945 ) C663_=_C746( C663 C746 ) C663_=_C751( C663 C751 ) C663_=_C770( C663 C770 ) C663_=_C773( C663 C773 ) \nC663_=_C841( C663 C841 ) C663_=_C862( C663 C862 ) C663_=_C911( C663 C911 ) C663_=_C945( C663 C945 ) C666_=_C742( C666 C742 ) C666_=_C862( C666 C862 ) \nC666_=_C887( C666 C887 ) C666_=_C903( C666 C903 ) C666_=_C911( C666 C911 ) C666_=_C940( C666 C940 ) C666_=_C942( C666 C942 ) C666_=_C948( C666 C948 ) \nC683_=_C715( C683 C715 ) C683_=_C756( C683 C756 ) C683_=_C799( C683 C799 ) C683_=_C827( C683 C827 ) C683_=_C831( C683 C831 ) C683_=_C841( C683 C841 ) \nC683_=_C854( C683 C854 ) C683_=_C874( C683 C874 ) C683_=_C893( C683 C893 ) C683_=_C900( C683 C900 ) C683_=_C902( C683 C902 ) C683_=_C903( C683 C903 ) \nC683_=_C920( C683 C920 ) C683_=_C931( C683 C931 ) C683_=_C934( C683 C934 ) C683_=_C940( C683 C940 ) C683_=_C942( C683 C942 ) C683_=_C948( C683 C948 ) \nC712_=_C715( C712 C715 ) C712_=_C719( C712 C719 ) C712_=_C738( C712 C738 ) C712_=_C750( C712 C750 ) C712_=_C756( C712 C756 ) C712_=_C758( C712 C758 ) \nC712_=_C827( C712 C827 ) C712_=_C839( C712 C839 ) C712_=_C842( C712 C842 ) C712_=_C847( C712 C847 ) C712_=_C862( C712 C862 ) C712_=_C874( C712 C874 ) \nC712_=_C896( C712 C896 ) C712_=_C902( C712 C902 ) C712_=_C913( C712 C913 ) C712_=_C934( C712 C934 ) C712_=_C942( C712 C942 ) C712_=_C948( C712 C948 ) \nC715_=_C746( C715 C746 ) C715_=_C756( C715 C756 ) C715_=_C799( C715 C799 ) C715_=_C831( C715 C831 ) C715_=_C854( C715 C854 ) C715_=_C874( C715 C874 ) \nC715_=_C893( C715 C893 ) C715_=_C900( C715 C900 ) C715_=_C902( C715 C902 ) C715_=_C903( C715 C903 ) C715_=_C920( C715 C920 ) C715_=_C931( C715 C931 ) \nC715_=_C948( C715 C948 ) C719_=_C738( C719 C738 ) C719_=_C750( C719 C750 ) C719_=_C758( C719 C758 ) C719_=_C827( C719 C827 ) C719_=_C839( C719 C839 ) \nC719_=_C842( C719 C842 ) C719_=_C847( C719 C847 ) C719_=_C862( C719 C862 ) C719_=_C896( C719 C896 ) C719_=_C913( C719 C913 ) C719_=_C920( C719 C920 ) \nC719_=_C934( C719 C934 ) C719_=_C942( C719 C942 ) C719_=_C948( C719 C948 ) C738_=_C746( C738 C746 ) C738_=_C750( C738 C750 ) C738_=_C751( C738 C751 ) \nC738_=_C756( C738 C756 ) C738_=_C758( C738 C758 ) C738_=_C827( C738 C827 ) C738_=_C839( C738 C839 ) C738_=_C842( C738 C842 ) C738_=_C847( C738 C847 ) \nC738_=_C862( C738 C862 ) C738_=_C896( C738 C896 ) C738_=_C913( C738 C913 ) C738_=_C934( C738 C934 ) C738_=_C942( C738 C942 ) C738_=_C948( C738 C948 ) \nC742_=_C758( C742 C758 ) C742_=_C799( C742 C799 ) C742_=_C847( C742 C847 ) C742_=_C862(</w:t>
      </w:r>
    </w:p>
    <w:p>
      <w:pPr>
        <w:pStyle w:val="PreformattedText"/>
        <w:bidi w:val="0"/>
        <w:spacing w:before="0" w:after="0"/>
        <w:jc w:val="left"/>
        <w:rPr/>
      </w:pPr>
      <w:r>
        <w:rPr/>
        <w:t xml:space="preserve"> </w:t>
      </w:r>
      <w:r>
        <w:rPr/>
        <w:t>C742 C862 ) C742_=_C887( C742 C887 ) C742_=_C900( C742 C900 ) \nC742_=_C911( C742 C911 ) C742_=_C934( C742 C934 ) C742_=_C940( C742 C940 ) C742_=_C945( C742 C945 ) C742_=_C948( C742 C948 ) C746_=_C750( C746 C750 ) \nC746_=_C751( C746 C751 ) C746_=_C770( C746 C770 ) C746_=_C773( C746 C773 ) C746_=_C841( C746 C841 ) C746_=_C942( C746 C942 ) C746_=_C945( C746 C945 ) \nC750_=_C756( C750 C756 ) C750_=_C758( C750 C758 ) C750_=_C827( C750 C827 ) C750_=_C839( C750 C839 ) C750_=_C842( C750 C842 ) C750_=_C847( C750 C847 ) \nC750_=_C862( C750 C862 ) C750_=_C874( C750 C874 ) C750_=_C896( C750 C896 ) C750_=_C903( C750 C903 ) C750_=_C913( C750 C913 ) C750_=_C934( C750 C934 ) \nC750_=_C942( C750 C942 ) C750_=_C948( C750 C948 ) C751_=_C756( C751 C756 ) C751_=_C770( C751 C770 ) C751_=_C773( C751 C773 ) C751_=_C839( C751 C839 ) \nC751_=_C841( C751 C841 ) C751_=_C945( C751 C945 ) C756_=_C799( C756 C799 ) C756_=_C831( C756 C831 ) C756_=_C839( C756 C839 ) C756_=_C854( C756 C854 ) \nC756_=_C874( C756 C874 ) C756_=_C893( C756 C893 ) C756_=_C896( C756 C896 ) C756_=_C900( C756 C900 ) C756_=_C902( C756 C902 ) C756_=_C903( C756 C903 ) \nC756_=_C920( C756 C920 ) C756_=_C931( C756 C931 ) C756_=_C940( C756 C940 ) C758_=_C799( C758 C799 ) C758_=_C827( C758 C827 ) C758_=_C839( C758 C839 ) \nC758_=_C841( C758 C841 ) C758_=_C842( C758 C842 ) C758_=_C847( C758 C847 ) C758_=_C854( C758 C854 ) C758_=_C862( C758 C862 ) C758_=_C896( C758 C896 ) \nC758_=_C911( C758 C911 ) C758_=_C913( C758 C913 ) C758_=_C931( C758 C931 ) C758_=_C934( C758 C934 ) C758_=_C942( C758 C942 ) C758_=_C948( C758 C948 ) \nC770_=_C773( C770 C773 ) C770_=_C839( C770 C839 ) C770_=_C841( C770 C841 ) C770_=_C862( C770 C862 ) C770_=_C887( C770 C887 ) C770_=_C920( C770 C920 ) \nC770_=_C940( C770 C940 ) C770_=_C945( C770 C945 ) C773_=_C841( C773 C841 ) C773_=_C854( C773 C854 ) C773_=_C887( C773 C887 ) C773_=_C931( C773 C931 ) \nC773_=_C940( C773 C940 ) C773_=_C945( C773 C945 ) C799_=_C831( C799 C831 ) C799_=_C854( C799 C854 ) C799_=_C862( C799 C862 ) C799_=_C874( C799 C874 ) \nC799_=_C893( C799 C893 ) C799_=_C900( C799 C900 ) C799_=_C902( C799 C902 ) C799_=_C903( C799 C903 ) C799_=_C911( C799 C911 ) C799_=_C920( C799 C920 ) \nC799_=_C931( C799 C931 ) C799_=_C945( C799 C945 ) C799_=_C948( C799 C948 ) C827_=_C831( C827 C831 ) C827_=_C839( C827 C839 ) C827_=_C841( C827 C841 ) \nC827_=_C842( C827 C842 ) C827_=_C847( C827 C847 ) C827_=_C862( C827 C862 ) C827_=_C896( C827 C896 ) C827_=_C902( C827 C902 ) C827_=_C913( C827 C913 ) \nC827_=_C934( C827 C934 ) C827_=_C942( C827 C942 ) C827_=_C948( C827 C948 ) C831_=_C839( C831 C839 ) C831_=_C842( C831 C842 ) C831_=_C854( C831 C854 ) \nC831_=_C874( C831 C874 ) C831_=_C887( C831 C887 ) C831_=_C893( C831 C893 ) C831_=_C900( C831 C900 ) C831_=_C902( C831 C902 ) C831_=_C903( C831 C903 ) \nC831_=_C920( C831 C920 ) C831_=_C931( C831 C931 ) C839_=_C841( C839 C841 ) C839_=_C842( C839 C842 ) C839_=_C847( C839 C847 ) C839_=_C862( C839 C862 ) \nC839_=_C893( C839 C893 ) C839_=_C896( C839 C896 ) C839_=_C900( C839 C900 ) C839_=_C913( C839 C913 ) C839_=_C931( C839 C931 ) C839_=_C934( C839 C934 ) \nC839_=_C940( C839 C940 ) C839_=_C942( C839 C942 ) C839_=_C948( C839 C948 ) C841_=_C842( C841 C842 ) C841_=_C854( C841 C854 ) C841_=_C893( C841 C893 ) \nC841_=_C903( C841 C903 ) C841_=_C911( C841 C911 ) C841_=_C934( C841 C934 ) C841_=_C942( C841 C942 ) C841_=_C945( C841 C945 ) C842_=_C847( C842 C847 ) \nC842_=_C862( C842 C862 ) C842_=_C896( C842 C896 ) C842_=_C913( C842 C913 ) C842_=_C934( C842 C934 ) C842_=_C942( C842 C942 ) C842_=_C948( C842 C948 ) \nC847_=_C862( C847 C862 ) C847_=_C896( C847 C896 ) C847_=_C900( C847 C900 ) C847_=_C902( C847 C902 ) C847_=_C913( C847 C913 ) C847_=_C934( C847 C934 ) \nC847_=_C942( C847 C942 ) C847_=_C945( C847 C945 ) C847_=_C948( C847 C948 ) C854_=_C874( C854 C874 ) C854_=_C893( C854 C893 ) C854_=_C900( C854 C900 ) \nC854_=_C902( C854 C902 ) C854_=_C903( C854 C903 ) C854_=_C911( C854 C911 ) C854_=_C920( C854 C920 ) C854_=_C931( C854 C931 ) C854_=_C940( C854 C940 ) \nC854_=_C942( C854 C942 ) C862_=_C887( C862 C887 ) C862_=_C896( C862 C896 ) C862_=_C903( C862 C903 ) C862_=_C911( C862 C911 ) C862_=_C913( C862 C913 ) \nC862_=_C934( C862 C934 ) C862_=_C942( C862 C942 ) C862_=_C948( C862 C948 ) C874_=_C893( C874 C893 ) C874_=_C900( C874 C900 ) C874_=_C902( C874 C902 ) \nC874_=_C903( C874 C903 ) C874_=_C920( C874 C920 ) C874_=_C931( C874 C931 ) C887_=_C911( C887 C911 ) C887_=_C920( C887 C920 ) C887_=_C940( C887 C940 ) \nC887_=_C948( C887 C948 ) C893_=_C900( C893 C900 ) C893_=_C902( C893 C902 ) C893_=_C903( C893 C903 ) C893_=_C920( C893 C920 ) C893_=_C931( C893 C931 ) \nC893_=_C940( C893 C940 ) C896_=_C902( C896 C902 ) C896_=_C913( C896 C913 ) C896_=_C934( C896 C934 ) C896_=_C942( C896 C942 ) C896_=_C948( C896 C948 ) \nC900_=_C902( C900 C902 ) C900_=_C903( C900 C903 ) C900_=_C920( C900 C920 ) C900_=_C931( C900 C931 ) C902_=_C903( C902 C903 ) C902_=_C920( C902 C920 ) \nC902_=_C931( C902 C931 ) C903_=_C911( C903 C911 ) C903_=_C920( C903 C920 ) C903_=_C931( C903 C931 ) C903_=_C934( C903 C934 ) C903_=_C942( C903 C942 ) \nC903_=_C945( C903 C945 ) C903_=_C948( C903 C948 ) C911_=_C913( C911 C913 ) C911_=_C940( C911 C940 ) C911_=_C948( C911 C948 ) C913_=_C920( C913 C920 ) \nC913_=_C934( C913 C934 ) C913_=_C940( C913 C940 ) C913_=_C942( C913 C942 ) C913_=_C948( C913 C948 ) C920_=_C931( C920 C931 ) C920_=_C940( C920 C940 ) \nC920_=_C942( C920 C942 ) C931_=_C945( C931 C945 ) C934_=_C942( C934 C942 ) C934_=_C948( C934 C948 ) C940_=_C945( C940 C945 ) C940_=_C948( C940 C948 ) \nC942_=_C948( C942 C948 ) "];86-&gt;132[label="68: C88 C238 C296 C317 C320 \nC334 C343 C350 C365 C380 C383 \nC426 C446 C462 C472 C480 C482 \nC517 C547 C549 C553 C560 C609 \nC636 C643 C644 C645 C656 C663 \nC666 C683 C712 C715 C719 C738 \nC742 C746 C750 C751 C756 C758 \nC770 C773 C799 C827 C831 C839 \nC841 C842 C847 C854 C862 C874 \nC887 C893 C896 C900 C902 C903 \nC911 C913 C920 C931 C934 C940 \nC942 C945 C948 \n795: C88_=_C238 ,C88_=_C472 ,C88_=_C480 ,C88_=_C553 ,C88_=_C666 ,\nC88_=_C742 ,C88_=_C887 ,C88_=_C900 ,C88_=_C911 ,C88_=_C920 ,C88_=_C940 ,\nC88_=_C948 ,C238_=_C472 ,C238_=_C480 ,C238_=_C553 ,C238_=_C666 ,C238_=_C719 ,\nC238_=_C742 ,C238_=_C847 ,C238_=_C887 ,C238_=_C911 ,C238_=_C940 ,C238_=_C948 ,\nC296_=_C383 ,C296_=_C462 ,C296_=_C645 ,C296_=_C712 ,C296_=_C719 ,C296_=_C738 ,\nC296_=_C746 ,C296_=_C750 ,C296_=_C758 ,C296_=_C773 ,C296_=_C827 ,C296_=_C839 ,\nC296_=_C841 ,C296_=_C842 ,C296_=_C847 ,C296_=_C862 ,C296_=_C887 ,C296_=_C896 ,\nC296_=_C913 ,C296_=_C934 ,C296_=_C942 ,C296_=_C948 ,C317_=_C343 ,C317_=_C350 ,\nC317_=_C446 ,C317_=_C517 ,C317_=_C547 ,C317_=_C636 ,C317_=_C644 ,C317_=_C656 ,\nC317_=_C663 ,C317_=_C746 ,C317_=_C751 ,C317_=_C770 ,C317_=_C773 ,C317_=_C841 ,\nC317_=_C854 ,C317_=_C896 ,C317_=_C931 ,C317_=_C934 ,C317_=_C945 ,C320_=_C334 ,\nC320_=_C365 ,C320_=_C380 ,C320_=_C426 ,C320_=_C482 ,C320_=_C549 ,C320_=_C560 ,\nC320_=_C609 ,C320_=_C643 ,C320_=_C683 ,C320_=_C715 ,C320_=_C756 ,C320_=_C758 ,\nC320_=_C799 ,C320_=_C831 ,C320_=_C841 ,C320_=_C842 ,C320_=_C854 ,C320_=_C874 ,\nC320_=_C893 ,C320_=_C900 ,C320_=_C902 ,C320_=_C903 ,C320_=_C913 ,C320_=_C920 ,\nC320_=_C931 ,C334_=_C365 ,C334_=_C380 ,C334_=_C426 ,C334_=_C482 ,C334_=_C549 ,\nC334_=_C560 ,C334_=_C609 ,C334_=_C643 ,C334_=_C683 ,C334_=_C715 ,C334_=_C719 ,\nC334_=_C756 ,C334_=_C758 ,C334_=_C799 ,C334_=_C831 ,C334_=_C854 ,C334_=_C874 ,\nC334_=_C893 ,C334_=_C900 ,C334_=_C902 ,C334_=_C903 ,C334_=_C920 ,C334_=_C931 ,\nC343_=_C350 ,C343_=_C446 ,C343_=_C517 ,C343_=_C547 ,C343_=_C636 ,C343_=_C644 ,\nC343_=_C656 ,C343_=_C663 ,C343_=_C746 ,C343_=_C751 ,C343_=_C770 ,C343_=_C773 ,\nC343_=_C841 ,C343_=_C854 ,C343_=_C862 ,C343_=_C911 ,C343_=_C942 ,C343_=_C945 ,\nC350_=_C446 ,C350_=_C517 ,C350_=_C547 ,C350_=_C636 ,C350_=_C644 ,C350_=_C656 ,\nC350_=_C663 ,C350_=_C666 ,C350_=_C746 ,C350_=_C750 ,C350_=_C751 ,C350_=_C770 ,\nC350_=_C773 ,C350_=_C841 ,C350_=_C887 ,C350_=_C903 ,C350_=_C945 ,C350_=_C948 ,\nC365_=_C380 ,C365_=_C426 ,C365_=_C482 ,C365_=_C549 ,C365_=_C560 ,C365_=_C609 ,\nC365_=_C643 ,C365_=_C663 ,C365_=_C683 ,C365_=_C715 ,C365_=_C756 ,C365_=_C799 ,\nC365_=_C831 ,C365_=_C854 ,C365_=_C874 ,C365_=_C893 ,C365_=_C900 ,C365_=_C902 ,\nC365_=_C903 ,C365_=_C920 ,C365_=_C931 ,C380_=_C426 ,C380_=_C482 ,C380_=_C549 ,\nC380_=_C560 ,C380_=_C609 ,C380_=_C643 ,C380_=_C683 ,C380_=_C715 ,C380_=_C756 ,\nC380_=_C799 ,C380_=_C831 ,C380_=_C842 ,C380_=_C854 ,C380_=_C874 ,C380_=_C893 ,\nC380_=_C900 ,C380_=_C902 ,C380_=_C903 ,C380_=_C920 ,C380_=_C931 ,C383_=_C462 ,\nC383_=_C645 ,C383_=_C712 ,C383_=_C715 ,C383_=_C719 ,C383_=_C738 ,C383_=_C750 ,\nC383_=_C758 ,C383_=_C827 ,C383_=_C839 ,C383_=_C842 ,C383_=_C847 ,C383_=_C862 ,\nC383_=_C896 ,C383_=_C913 ,C383_=_C934 ,C383_=_C942 ,C383_=_C945 ,C383_=_C948 ,\nC426_=_C482 ,C426_=_C549 ,C426_=_C553 ,C426_=_C560 ,C426_=_C609 ,C426_=_C643 ,\nC426_=_C683 ,C426_=_C715 ,C426_=_C751 ,C426_=_C756 ,C426_=_C799 ,C426_=_C831 ,\nC426_=_C854 ,C426_=_C874 ,C426_=_C893 ,C426_=_C900 ,C426_=_C902 ,C426_=_C903 ,\nC426_=_C920 ,C426_=_C931 ,C426_=_C940 ,C446_=_C517 ,C446_=_C547 ,C446_=_C560 ,\nC446_=_C636 ,C446_=_C644 ,C446_=_C656 ,C446_=_C663 ,C446_=_C715 ,C446_=_C746 ,\nC446_=_C751 ,C446_=_C758 ,C446_=_C770 ,C446_=_C773 ,C446_=_C839 ,C446_=_C841 ,\nC446_=_C931 ,C446_=_C945 ,C462_=_C480 ,C462_=_C482 ,C462_=_C645 ,C462_=_C712 ,\nC462_=_C719 ,C462_=_C738 ,C462_=_C750 ,C462_=_C758 ,C462_=_C773 ,C462_=_C827 ,\nC462_=_C839 ,C462_=_C842 ,C462_=_C847 ,C462_=_C854 ,C462_=_C862 ,C462_=_C896 ,\nC462_=_C913 ,C462_=_C934 ,C462_=_C940 ,C462_=_C942 ,C462_=_C948 ,C472_=_C480 ,\nC472_=_C553 ,C472_=_C656 ,C472_=_C663 ,C472_=_C666 ,C472_=_C742 ,C472_=_C827 ,\nC472_=_C831 ,C472_=_C887 ,C472_=_C893 ,C472_=_C911 ,C472_=_C940 ,C472_=_C948 ,\nC480_=_C482 ,C480_=_C553 ,C480_=_C666 ,C480_=_C683 ,C480_=_C742 ,C480_=_C751 ,\nC480_=_C770 ,C480_=_C887 ,C480_=_C911 ,C480_=_C940 ,C480_=_C948 ,C482_=_C549 ,\nC482_=_C560 ,C482_=_C609 ,C482_=_C643 ,C482_=_C683 ,C482_=_C715</w:t>
      </w:r>
    </w:p>
    <w:p>
      <w:pPr>
        <w:pStyle w:val="PreformattedText"/>
        <w:bidi w:val="0"/>
        <w:spacing w:before="0" w:after="0"/>
        <w:jc w:val="left"/>
        <w:rPr/>
      </w:pPr>
      <w:r>
        <w:rPr/>
        <w:t xml:space="preserve"> </w:t>
      </w:r>
      <w:r>
        <w:rPr/>
        <w:t>,C482_=_C756 ,\nC482_=_C773 ,C482_=_C799 ,C482_=_C831 ,C482_=_C854 ,C482_=_C874 ,C482_=_C893 ,\nC482_=_C900 ,C482_=_C902 ,C482_=_C903 ,C482_=_C913 ,C482_=_C920 ,C482_=_C931 ,\nC517_=_C547 ,C517_=_C636 ,C517_=_C644 ,C517_=_C656 ,C517_=_C663 ,C517_=_C746 ,\nC517_=_C750 ,C517_=_C751 ,C517_=_C770 ,C517_=_C773 ,C517_=_C827 ,C517_=_C841 ,\nC517_=_C903 ,C517_=_C934 ,C517_=_C945 ,C517_=_C948 ,C547_=_C549 ,C547_=_C636 ,\nC547_=_C644 ,C547_=_C656 ,C547_=_C663 ,C547_=_C715 ,C547_=_C719 ,C547_=_C746 ,\nC547_=_C751 ,C547_=_C770 ,C547_=_C773 ,C547_=_C841 ,C547_=_C903 ,C547_=_C945 ,\nC547_=_C948 ,C549_=_C560 ,C549_=_C609 ,C549_=_C643 ,C549_=_C683 ,C549_=_C715 ,\nC549_=_C719 ,C549_=_C756 ,C549_=_C799 ,C549_=_C831 ,C549_=_C854 ,C549_=_C874 ,\nC549_=_C893 ,C549_=_C900 ,C549_=_C902 ,C549_=_C903 ,C549_=_C920 ,C549_=_C931 ,\nC553_=_C666 ,C553_=_C742 ,C553_=_C751 ,C553_=_C887 ,C553_=_C902 ,C553_=_C911 ,\nC553_=_C920 ,C553_=_C940 ,C553_=_C948 ,C560_=_C609 ,C560_=_C643 ,C560_=_C683 ,\nC560_=_C715 ,C560_=_C756 ,C560_=_C799 ,C560_=_C831 ,C560_=_C839 ,C560_=_C854 ,\nC560_=_C874 ,C560_=_C893 ,C560_=_C900 ,C560_=_C902 ,C560_=_C903 ,C560_=_C920 ,\nC560_=_C931 ,C609_=_C643 ,C609_=_C645 ,C609_=_C683 ,C609_=_C715 ,C609_=_C719 ,\nC609_=_C746 ,C609_=_C756 ,C609_=_C799 ,C609_=_C831 ,C609_=_C842 ,C609_=_C854 ,\nC609_=_C862 ,C609_=_C874 ,C609_=_C893 ,C609_=_C900 ,C609_=_C902 ,C609_=_C903 ,\nC609_=_C920 ,C609_=_C931 ,C636_=_C644 ,C636_=_C656 ,C636_=_C663 ,C636_=_C746 ,\nC636_=_C751 ,C636_=_C770 ,C636_=_C773 ,C636_=_C841 ,C636_=_C842 ,C636_=_C934 ,\nC636_=_C945 ,C643_=_C644 ,C643_=_C645 ,C643_=_C656 ,C643_=_C683 ,C643_=_C715 ,\nC643_=_C751 ,C643_=_C756 ,C643_=_C770 ,C643_=_C799 ,C643_=_C831 ,C643_=_C839 ,\nC643_=_C841 ,C643_=_C854 ,C643_=_C874 ,C643_=_C893 ,C643_=_C900 ,C643_=_C902 ,\nC643_=_C903 ,C643_=_C920 ,C643_=_C931 ,C643_=_C934 ,C643_=_C940 ,C644_=_C645 ,\nC644_=_C656 ,C644_=_C663 ,C644_=_C683 ,C644_=_C746 ,C644_=_C751 ,C644_=_C770 ,\nC644_=_C773 ,C644_=_C839 ,C644_=_C841 ,C644_=_C934 ,C644_=_C940 ,C644_=_C942 ,\nC644_=_C945 ,C645_=_C656 ,C645_=_C712 ,C645_=_C719 ,C645_=_C738 ,C645_=_C750 ,\nC645_=_C758 ,C645_=_C770 ,C645_=_C827 ,C645_=_C839 ,C645_=_C842 ,C645_=_C847 ,\nC645_=_C862 ,C645_=_C896 ,C645_=_C913 ,C645_=_C934 ,C645_=_C940 ,C645_=_C942 ,\nC645_=_C948 ,C656_=_C663 ,C656_=_C746 ,C656_=_C751 ,C656_=_C770 ,C656_=_C773 ,\nC656_=_C827 ,C656_=_C831 ,C656_=_C841 ,C656_=_C931 ,C656_=_C945 ,C663_=_C746 ,\nC663_=_C751 ,C663_=_C770 ,C663_=_C773 ,C663_=_C841 ,C663_=_C862 ,C663_=_C911 ,\nC663_=_C945 ,C666_=_C742 ,C666_=_C862 ,C666_=_C887 ,C666_=_C903 ,C666_=_C911 ,\nC666_=_C940 ,C666_=_C942 ,C666_=_C948 ,C683_=_C715 ,C683_=_C756 ,C683_=_C799 ,\nC683_=_C827 ,C683_=_C831 ,C683_=_C841 ,C683_=_C854 ,C683_=_C874 ,C683_=_C893 ,\nC683_=_C900 ,C683_=_C902 ,C683_=_C903 ,C683_=_C920 ,C683_=_C931 ,C683_=_C934 ,\nC683_=_C940 ,C683_=_C942 ,C683_=_C948 ,C712_=_C715 ,C712_=_C719 ,C712_=_C738 ,\nC712_=_C750 ,C712_=_C756 ,C712_=_C758 ,C712_=_C827 ,C712_=_C839 ,C712_=_C842 ,\nC712_=_C847 ,C712_=_C862 ,C712_=_C874 ,C712_=_C896 ,C712_=_C902 ,C712_=_C913 ,\nC712_=_C934 ,C712_=_C942 ,C712_=_C948 ,C715_=_C746 ,C715_=_C756 ,C715_=_C799 ,\nC715_=_C831 ,C715_=_C854 ,C715_=_C874 ,C715_=_C893 ,C715_=_C900 ,C715_=_C902 ,\nC715_=_C903 ,C715_=_C920 ,C715_=_C931 ,C715_=_C948 ,C719_=_C738 ,C719_=_C750 ,\nC719_=_C758 ,C719_=_C827 ,C719_=_C839 ,C719_=_C842 ,C719_=_C847 ,C719_=_C862 ,\nC719_=_C896 ,C719_=_C913 ,C719_=_C920 ,C719_=_C934 ,C719_=_C942 ,C719_=_C948 ,\nC738_=_C746 ,C738_=_C750 ,C738_=_C751 ,C738_=_C756 ,C738_=_C758 ,C738_=_C827 ,\nC738_=_C839 ,C738_=_C842 ,C738_=_C847 ,C738_=_C862 ,C738_=_C896 ,C738_=_C913 ,\nC738_=_C934 ,C738_=_C942 ,C738_=_C948 ,C742_=_C758 ,C742_=_C799 ,C742_=_C847 ,\nC742_=_C862 ,C742_=_C887 ,C742_=_C900 ,C742_=_C911 ,C742_=_C934 ,C742_=_C940 ,\nC742_=_C945 ,C742_=_C948 ,C746_=_C750 ,C746_=_C751 ,C746_=_C770 ,C746_=_C773 ,\nC746_=_C841 ,C746_=_C942 ,C746_=_C945 ,C750_=_C756 ,C750_=_C758 ,C750_=_C827 ,\nC750_=_C839 ,C750_=_C842 ,C750_=_C847 ,C750_=_C862 ,C750_=_C874 ,C750_=_C896 ,\nC750_=_C903 ,C750_=_C913 ,C750_=_C934 ,C750_=_C942 ,C750_=_C948 ,C751_=_C756 ,\nC751_=_C770 ,C751_=_C773 ,C751_=_C839 ,C751_=_C841 ,C751_=_C945 ,C756_=_C799 ,\nC756_=_C831 ,C756_=_C839 ,C756_=_C854 ,C756_=_C874 ,C756_=_C893 ,C756_=_C896 ,\nC756_=_C900 ,C756_=_C902 ,C756_=_C903 ,C756_=_C920 ,C756_=_C931 ,C756_=_C940 ,\nC758_=_C799 ,C758_=_C827 ,C758_=_C839 ,C758_=_C841 ,C758_=_C842 ,C758_=_C847 ,\nC758_=_C854 ,C758_=_C862 ,C758_=_C896 ,C758_=_C911 ,C758_=_C913 ,C758_=_C931 ,\nC758_=_C934 ,C758_=_C942 ,C758_=_C948 ,C770_=_C773 ,C770_=_C839 ,C770_=_C841 ,\nC770_=_C862 ,C770_=_C887 ,C770_=_C920 ,C770_=_C940 ,C770_=_C945 ,C773_=_C841 ,\nC773_=_C854 ,C773_=_C887 ,C773_=_C931 ,C773_=_C940 ,C773_=_C945 ,C799_=_C831 ,\nC799_=_C854 ,C799_=_C862 ,C799_=_C874 ,C799_=_C893 ,C799_=_C900 ,C799_=_C902 ,\nC799_=_C903 ,C799_=_C911 ,C799_=_C920 ,C799_=_C931 ,C799_=_C945 ,C799_=_C948 ,\nC827_=_C831 ,C827_=_C839 ,C827_=_C841 ,C827_=_C842 ,C827_=_C847 ,C827_=_C862 ,\nC827_=_C896 ,C827_=_C902 ,C827_=_C913 ,C827_=_C934 ,C827_=_C942 ,C827_=_C948 ,\nC831_=_C839 ,C831_=_C842 ,C831_=_C854 ,C831_=_C874 ,C831_=_C887 ,C831_=_C893 ,\nC831_=_C900 ,C831_=_C902 ,C831_=_C903 ,C831_=_C920 ,C831_=_C931 ,C839_=_C841 ,\nC839_=_C842 ,C839_=_C847 ,C839_=_C862 ,C839_=_C893 ,C839_=_C896 ,C839_=_C900 ,\nC839_=_C913 ,C839_=_C931 ,C839_=_C934 ,C839_=_C940 ,C839_=_C942 ,C839_=_C948 ,\nC841_=_C842 ,C841_=_C854 ,C841_=_C893 ,C841_=_C903 ,C841_=_C911 ,C841_=_C934 ,\nC841_=_C942 ,C841_=_C945 ,C842_=_C847 ,C842_=_C862 ,C842_=_C896 ,C842_=_C913 ,\nC842_=_C934 ,C842_=_C942 ,C842_=_C948 ,C847_=_C862 ,C847_=_C896 ,C847_=_C900 ,\nC847_=_C902 ,C847_=_C913 ,C847_=_C934 ,C847_=_C942 ,C847_=_C945 ,C847_=_C948 ,\nC854_=_C874 ,C854_=_C893 ,C854_=_C900 ,C854_=_C902 ,C854_=_C903 ,C854_=_C911 ,\nC854_=_C920 ,C854_=_C931 ,C854_=_C940 ,C854_=_C942 ,C862_=_C887 ,C862_=_C896 ,\nC862_=_C903 ,C862_=_C911 ,C862_=_C913 ,C862_=_C934 ,C862_=_C942 ,C862_=_C948 ,\nC874_=_C893 ,C874_=_C900 ,C874_=_C902 ,C874_=_C903 ,C874_=_C920 ,C874_=_C931 ,\nC887_=_C911 ,C887_=_C920 ,C887_=_C940 ,C887_=_C948 ,C893_=_C900 ,C893_=_C902 ,\nC893_=_C903 ,C893_=_C920 ,C893_=_C931 ,C893_=_C940 ,C896_=_C902 ,C896_=_C913 ,\nC896_=_C934 ,C896_=_C942 ,C896_=_C948 ,C900_=_C902 ,C900_=_C903 ,C900_=_C920 ,\nC900_=_C931 ,C902_=_C903 ,C902_=_C920 ,C902_=_C931 ,C903_=_C911 ,C903_=_C920 ,\nC903_=_C931 ,C903_=_C934 ,C903_=_C942 ,C903_=_C945 ,C903_=_C948 ,C911_=_C913 ,\nC911_=_C940 ,C911_=_C948 ,C913_=_C920 ,C913_=_C934 ,C913_=_C940 ,C913_=_C942 ,\nC913_=_C948 ,C920_=_C931 ,C920_=_C940 ,C920_=_C942 ,C931_=_C945 ,C934_=_C942 ,\nC934_=_C948 ,C940_=_C945 ,C940_=_C948 ,C942_=_C948 ,"];133[shape=box, label="id:133 level: 6\n37: C117 C185 C210 C275 C327 \nC328 C356 C460 C467 C484 C517 \nC520 C555 C569 C612 C616 C648 \nC654 C659 C663 C672 C722 C749 \nC774 C776 C785 C835 C836 C847 \nC869 C879 C881 C882 C898 C900 \nC912 C947 \n381: C117_=_C185( C117 C185 ) C117_=_C210( C117 C210 ) C117_=_C275( C117 C275 ) C117_=_C327( C117 C327 ) C117_=_C328( C117 C328 ) \nC117_=_C356( C117 C356 ) C117_=_C460( C117 C460 ) C117_=_C467( C117 C467 ) C117_=_C484( C117 C484 ) C117_=_C517( C117 C517 ) C117_=_C520( C117 C520 ) \nC117_=_C555( C117 C555 ) C117_=_C569( C117 C569 ) C117_=_C612( C117 C612 ) C117_=_C616( C117 C616 ) C117_=_C648( C117 C648 ) C117_=_C654( C117 C654 ) \nC117_=_C659( C117 C659 ) C117_=_C663( C117 C663 ) C117_=_C672( C117 C672 ) C117_=_C722( C117 C722 ) C117_=_C749( C117 C749 ) C117_=_C774( C117 C774 ) \nC117_=_C776( C117 C776 ) C117_=_C785( C117 C785 ) C117_=_C835( C117 C835 ) C117_=_C836( C117 C836 ) C117_=_C847( C117 C847 ) C117_=_C869( C117 C869 ) \nC117_=_C879( C117 C879 ) C117_=_C881( C117 C881 ) C117_=_C882( C117 C882 ) C117_=_C898( C117 C898 ) C117_=_C900( C117 C900 ) C117_=_C912( C117 C912 ) \nC117_=_C947( C117 C947 ) C185_=_C210( C185 C210 ) C185_=_C327( C185 C327 ) C185_=_C356( C185 C356 ) C185_=_C460( C185 C460 ) C185_=_C467( C185 C467 ) \nC185_=_C517( C185 C517 ) C185_=_C555( C185 C555 ) C185_=_C616( C185 C616 ) C185_=_C648( C185 C648 ) C185_=_C654( C185 C654 ) C185_=_C659( C185 C659 ) \nC185_=_C663( C185 C663 ) C185_=_C774( C185 C774 ) C185_=_C776( C185 C776 ) C185_=_C879( C185 C879 ) C185_=_C912( C185 C912 ) C185_=_C947( C185 C947 ) \nC210_=_C327( C210 C327 ) C210_=_C356( C210 C356 ) C210_=_C460( C210 C460 ) C210_=_C467( C210 C467 ) C210_=_C517( C210 C517 ) C210_=_C555( C210 C555 ) \nC210_=_C616( C210 C616 ) C210_=_C648( C210 C648 ) C210_=_C654( C210 C654 ) C210_=_C659( C210 C659 ) C210_=_C663( C210 C663 ) C210_=_C672( C210 C672 ) \nC210_=_C774( C210 C774 ) C210_=_C776( C210 C776 ) C210_=_C879( C210 C879 ) C210_=_C947( C210 C947 ) C275_=_C328( C275 C328 ) C275_=_C484( C275 C484 ) \nC275_=_C520( C275 C520 ) C275_=_C569( C275 C569 ) C275_=_C612( C275 C612 ) C275_=_C672( C275 C672 ) C275_=_C722( C275 C722 ) C275_=_C749( C275 C749 ) \nC275_=_C785( C275 C785 ) C275_=_C835( C275 C835 ) C275_=_C836( C275 C836 ) C275_=_C847( C275 C847 ) C275_=_C869( C275 C869 ) C275_=_C881( C275 C881 ) \nC275_=_C882( C275 C882 ) C275_=_C898( C275 C898 ) C275_=_C900( C275 C900 ) C275_=_C912( C275 C912 ) C327_=_C356( C327 C356 ) C327_=_C460( C327 C460 ) \nC327_=_C467( C327 C467 ) C327_=_C517( C327 C517 ) C327_=_C555( C327 C555 ) C327_=_C616( C327 C616 ) C327_=_C648( C327 C648 ) C327_=_C654( C327 C654 ) \nC327_=_C659( C327 C659 ) C327_=_C663( C327 C663 ) C327_=_C774( C327 C774 ) C327_=_C776( C327 C776 ) C327_=_C869( C327 C869 ) C327_=_C879( C327 C879 ) \nC327_=_C947( C327 C947 ) C328_=_C484( C328 C484 ) C328_=_C520( C328 C520 ) C328_=_C569( C328 C569 ) C328_=_C612( C328 C612 ) C328_=_C672( C328 C672 ) \nC328_=_C722( C328 C722 ) C328_=_C749( C328 C749 ) C328_=_C785( C328 C785 ) C328_=_C835( C328 C835 ) C328_=_C836( C328 C836 ) C328_=_C847( C328 C847 ) \nC328_=_C869( C328 C869 ) C328_=_C879( C328 C879 ) C328_=_C881( C328 C881 ) C328_=_C882( C328 C882 ) C328_=_C898( C328 C898 ) C328_=_C900( C328 C900 ) \nC328_=_C912(</w:t>
      </w:r>
    </w:p>
    <w:p>
      <w:pPr>
        <w:pStyle w:val="PreformattedText"/>
        <w:bidi w:val="0"/>
        <w:spacing w:before="0" w:after="0"/>
        <w:jc w:val="left"/>
        <w:rPr/>
      </w:pPr>
      <w:r>
        <w:rPr/>
        <w:t xml:space="preserve"> </w:t>
      </w:r>
      <w:r>
        <w:rPr/>
        <w:t>C328 C912 ) C356_=_C460( C356 C460 ) C356_=_C467( C356 C467 ) C356_=_C517( C356 C517 ) C356_=_C555( C356 C555 ) C356_=_C616( C356 C616 ) \nC356_=_C648( C356 C648 ) C356_=_C654( C356 C654 ) C356_=_C659( C356 C659 ) C356_=_C663( C356 C663 ) C356_=_C774( C356 C774 ) C356_=_C776( C356 C776 ) \nC356_=_C869( C356 C869 ) C356_=_C879( C356 C879 ) C356_=_C947( C356 C947 ) C460_=_C467( C460 C467 ) C460_=_C517( C460 C517 ) C460_=_C555( C460 C555 ) \nC460_=_C616( C460 C616 ) C460_=_C648( C460 C648 ) C460_=_C654( C460 C654 ) C460_=_C659( C460 C659 ) C460_=_C663( C460 C663 ) C460_=_C672( C460 C672 ) \nC460_=_C774( C460 C774 ) C460_=_C776( C460 C776 ) C460_=_C879( C460 C879 ) C460_=_C882( C460 C882 ) C460_=_C947( C460 C947 ) C467_=_C517( C467 C517 ) \nC467_=_C555( C467 C555 ) C467_=_C616( C467 C616 ) C467_=_C648( C467 C648 ) C467_=_C654( C467 C654 ) C467_=_C659( C467 C659 ) C467_=_C663( C467 C663 ) \nC467_=_C774( C467 C774 ) C467_=_C776( C467 C776 ) C467_=_C879( C467 C879 ) C467_=_C947( C467 C947 ) C484_=_C520( C484 C520 ) C484_=_C569( C484 C569 ) \nC484_=_C612( C484 C612 ) C484_=_C672( C484 C672 ) C484_=_C722( C484 C722 ) C484_=_C749( C484 C749 ) C484_=_C774( C484 C774 ) C484_=_C785( C484 C785 ) \nC484_=_C835( C484 C835 ) C484_=_C836( C484 C836 ) C484_=_C847( C484 C847 ) C484_=_C869( C484 C869 ) C484_=_C879( C484 C879 ) C484_=_C881( C484 C881 ) \nC484_=_C882( C484 C882 ) C484_=_C898( C484 C898 ) C484_=_C900( C484 C900 ) C484_=_C912( C484 C912 ) C484_=_C947( C484 C947 ) C517_=_C555( C517 C555 ) \nC517_=_C569( C517 C569 ) C517_=_C616( C517 C616 ) C517_=_C648( C517 C648 ) C517_=_C654( C517 C654 ) C517_=_C659( C517 C659 ) C517_=_C663( C517 C663 ) \nC517_=_C672( C517 C672 ) C517_=_C774( C517 C774 ) C517_=_C776( C517 C776 ) C517_=_C879( C517 C879 ) C517_=_C947( C517 C947 ) C520_=_C569( C520 C569 ) \nC520_=_C612( C520 C612 ) C520_=_C654( C520 C654 ) C520_=_C663( C520 C663 ) C520_=_C672( C520 C672 ) C520_=_C722( C520 C722 ) C520_=_C749( C520 C749 ) \nC520_=_C776( C520 C776 ) C520_=_C785( C520 C785 ) C520_=_C835( C520 C835 ) C520_=_C836( C520 C836 ) C520_=_C847( C520 C847 ) C520_=_C869( C520 C869 ) \nC520_=_C879( C520 C879 ) C520_=_C881( C520 C881 ) C520_=_C882( C520 C882 ) C520_=_C898( C520 C898 ) C520_=_C900( C520 C900 ) C520_=_C912( C520 C912 ) \nC520_=_C947( C520 C947 ) C555_=_C569( C555 C569 ) C555_=_C616( C555 C616 ) C555_=_C648( C555 C648 ) C555_=_C654( C555 C654 ) C555_=_C659( C555 C659 ) \nC555_=_C663( C555 C663 ) C555_=_C774( C555 C774 ) C555_=_C776( C555 C776 ) C555_=_C836( C555 C836 ) C555_=_C879( C555 C879 ) C555_=_C947( C555 C947 ) \nC569_=_C612( C569 C612 ) C569_=_C659( C569 C659 ) C569_=_C672( C569 C672 ) C569_=_C722( C569 C722 ) C569_=_C749( C569 C749 ) C569_=_C785( C569 C785 ) \nC569_=_C835( C569 C835 ) C569_=_C836( C569 C836 ) C569_=_C847( C569 C847 ) C569_=_C869( C569 C869 ) C569_=_C879( C569 C879 ) C569_=_C881( C569 C881 ) \nC569_=_C882( C569 C882 ) C569_=_C898( C569 C898 ) C569_=_C900( C569 C900 ) C569_=_C912( C569 C912 ) C612_=_C672( C612 C672 ) C612_=_C722( C612 C722 ) \nC612_=_C749( C612 C749 ) C612_=_C776( C612 C776 ) C612_=_C785( C612 C785 ) C612_=_C835( C612 C835 ) C612_=_C836( C612 C836 ) C612_=_C847( C612 C847 ) \nC612_=_C869( C612 C869 ) C612_=_C881( C612 C881 ) C612_=_C882( C612 C882 ) C612_=_C898( C612 C898 ) C612_=_C900( C612 C900 ) C612_=_C912( C612 C912 ) \nC612_=_C947( C612 C947 ) C616_=_C648( C616 C648 ) C616_=_C654( C616 C654 ) C616_=_C659( C616 C659 ) C616_=_C663( C616 C663 ) C616_=_C774( C616 C774 ) \nC616_=_C776( C616 C776 ) C616_=_C847( C616 C847 ) C616_=_C879( C616 C879 ) C616_=_C947( C616 C947 ) C648_=_C654( C648 C654 ) C648_=_C659( C648 C659 ) \nC648_=_C663( C648 C663 ) C648_=_C672( C648 C672 ) C648_=_C774( C648 C774 ) C648_=_C776( C648 C776 ) C648_=_C879( C648 C879 ) C648_=_C882( C648 C882 ) \nC648_=_C947( C648 C947 ) C654_=_C659( C654 C659 ) C654_=_C663( C654 C663 ) C654_=_C774( C654 C774 ) C654_=_C776( C654 C776 ) C654_=_C879( C654 C879 ) \nC654_=_C882( C654 C882 ) C654_=_C947( C654 C947 ) C659_=_C663( C659 C663 ) C659_=_C774( C659 C774 ) C659_=_C776( C659 C776 ) C659_=_C835( C659 C835 ) \nC659_=_C879( C659 C879 ) C659_=_C900( C659 C900 ) C659_=_C947( C659 C947 ) C663_=_C774( C663 C774 ) C663_=_C776( C663 C776 ) C663_=_C879( C663 C879 ) \nC663_=_C882( C663 C882 ) C663_=_C912( C663 C912 ) C663_=_C947( C663 C947 ) C672_=_C722( C672 C722 ) C672_=_C749( C672 C749 ) C672_=_C785( C672 C785 ) \nC672_=_C835( C672 C835 ) C672_=_C836( C672 C836 ) C672_=_C847( C672 C847 ) C672_=_C869( C672 C869 ) C672_=_C881( C672 C881 ) C672_=_C882( C672 C882 ) \nC672_=_C898( C672 C898 ) C672_=_C900( C672 C900 ) C672_=_C912( C672 C912 ) C672_=_C947( C672 C947 ) C722_=_C749( C722 C749 ) C722_=_C785( C722 C785 ) \nC722_=_C835( C722 C835 ) C722_=_C836( C722 C836 ) C722_=_C847( C722 C847 ) C722_=_C869( C722 C869 ) C722_=_C879( C722 C879 ) C722_=_C881( C722 C881 ) \nC722_=_C882( C722 C882 ) C722_=_C898( C722 C898 ) C722_=_C900( C722 C900 ) C722_=_C912( C722 C912 ) C749_=_C785( C749 C785 ) C749_=_C835( C749 C835 ) \nC749_=_C836( C749 C836 ) C749_=_C847( C749 C847 ) C749_=_C869( C749 C869 ) C749_=_C881( C749 C881 ) C749_=_C882( C749 C882 ) C749_=_C898( C749 C898 ) \nC749_=_C900( C749 C900 ) C749_=_C912( C749 C912 ) C774_=_C776( C774 C776 ) C774_=_C879( C774 C879 ) C774_=_C900( C774 C900 ) C774_=_C947( C774 C947 ) \nC776_=_C879( C776 C879 ) C776_=_C882( C776 C882 ) C776_=_C947( C776 C947 ) C785_=_C835( C785 C835 ) C785_=_C836( C785 C836 ) C785_=_C847( C785 C847 ) \nC785_=_C869( C785 C869 ) C785_=_C881( C785 C881 ) C785_=_C882( C785 C882 ) C785_=_C898( C785 C898 ) C785_=_C900( C785 C900 ) C785_=_C912( C785 C912 ) \nC835_=_C836( C835 C836 ) C835_=_C847( C835 C847 ) C835_=_C869( C835 C869 ) C835_=_C881( C835 C881 ) C835_=_C882( C835 C882 ) C835_=_C898( C835 C898 ) \nC835_=_C900( C835 C900 ) C835_=_C912( C835 C912 ) C836_=_C847( C836 C847 ) C836_=_C869( C836 C869 ) C836_=_C881( C836 C881 ) C836_=_C882( C836 C882 ) \nC836_=_C898( C836 C898 ) C836_=_C900( C836 C900 ) C836_=_C912( C836 C912 ) C847_=_C869( C847 C869 ) C847_=_C881( C847 C881 ) C847_=_C882( C847 C882 ) \nC847_=_C898( C847 C898 ) C847_=_C900( C847 C900 ) C847_=_C912( C847 C912 ) C869_=_C879( C869 C879 ) C869_=_C881( C869 C881 ) C869_=_C882( C869 C882 ) \nC869_=_C898( C869 C898 ) C869_=_C900( C869 C900 ) C869_=_C912( C869 C912 ) C879_=_C947( C879 C947 ) C881_=_C882( C881 C882 ) C881_=_C898( C881 C898 ) \nC881_=_C900( C881 C900 ) C881_=_C912( C881 C912 ) C882_=_C898( C882 C898 ) C882_=_C900( C882 C900 ) C882_=_C912( C882 C912 ) C882_=_C947( C882 C947 ) \nC898_=_C900( C898 C900 ) C898_=_C912( C898 C912 ) C900_=_C912( C900 C912 ) C900_=_C947( C900 C947 ) "];87-&gt;133[label="36: C185 C210 C275 C327 C328 \nC356 C460 C467 C484 C517 C520 \nC555 C569 C612 C616 C648 C654 \nC659 C663 C672 C722 C749 C774 \nC776 C785 C835 C836 C847 C869 \nC879 C881 C882 C898 C900 C912 \nC947 \n345: C185_=_C210 ,C185_=_C327 ,C185_=_C356 ,C185_=_C460 ,C185_=_C467 ,\nC185_=_C517 ,C185_=_C555 ,C185_=_C616 ,C185_=_C648 ,C185_=_C654 ,C185_=_C659 ,\nC185_=_C663 ,C185_=_C774 ,C185_=_C776 ,C185_=_C879 ,C185_=_C912 ,C185_=_C947 ,\nC210_=_C327 ,C210_=_C356 ,C210_=_C460 ,C210_=_C467 ,C210_=_C517 ,C210_=_C555 ,\nC210_=_C616 ,C210_=_C648 ,C210_=_C654 ,C210_=_C659 ,C210_=_C663 ,C210_=_C672 ,\nC210_=_C774 ,C210_=_C776 ,C210_=_C879 ,C210_=_C947 ,C275_=_C328 ,C275_=_C484 ,\nC275_=_C520 ,C275_=_C569 ,C275_=_C612 ,C275_=_C672 ,C275_=_C722 ,C275_=_C749 ,\nC275_=_C785 ,C275_=_C835 ,C275_=_C836 ,C275_=_C847 ,C275_=_C869 ,C275_=_C881 ,\nC275_=_C882 ,C275_=_C898 ,C275_=_C900 ,C275_=_C912 ,C327_=_C356 ,C327_=_C460 ,\nC327_=_C467 ,C327_=_C517 ,C327_=_C555 ,C327_=_C616 ,C327_=_C648 ,C327_=_C654 ,\nC327_=_C659 ,C327_=_C663 ,C327_=_C774 ,C327_=_C776 ,C327_=_C869 ,C327_=_C879 ,\nC327_=_C947 ,C328_=_C484 ,C328_=_C520 ,C328_=_C569 ,C328_=_C612 ,C328_=_C672 ,\nC328_=_C722 ,C328_=_C749 ,C328_=_C785 ,C328_=_C835 ,C328_=_C836 ,C328_=_C847 ,\nC328_=_C869 ,C328_=_C879 ,C328_=_C881 ,C328_=_C882 ,C328_=_C898 ,C328_=_C900 ,\nC328_=_C912 ,C356_=_C460 ,C356_=_C467 ,C356_=_C517 ,C356_=_C555 ,C356_=_C616 ,\nC356_=_C648 ,C356_=_C654 ,C356_=_C659 ,C356_=_C663 ,C356_=_C774 ,C356_=_C776 ,\nC356_=_C869 ,C356_=_C879 ,C356_=_C947 ,C460_=_C467 ,C460_=_C517 ,C460_=_C555 ,\nC460_=_C616 ,C460_=_C648 ,C460_=_C654 ,C460_=_C659 ,C460_=_C663 ,C460_=_C672 ,\nC460_=_C774 ,C460_=_C776 ,C460_=_C879 ,C460_=_C882 ,C460_=_C947 ,C467_=_C517 ,\nC467_=_C555 ,C467_=_C616 ,C467_=_C648 ,C467_=_C654 ,C467_=_C659 ,C467_=_C663 ,\nC467_=_C774 ,C467_=_C776 ,C467_=_C879 ,C467_=_C947 ,C484_=_C520 ,C484_=_C569 ,\nC484_=_C612 ,C484_=_C672 ,C484_=_C722 ,C484_=_C749 ,C484_=_C774 ,C484_=_C785 ,\nC484_=_C835 ,C484_=_C836 ,C484_=_C847 ,C484_=_C869 ,C484_=_C879 ,C484_=_C881 ,\nC484_=_C882 ,C484_=_C898 ,C484_=_C900 ,C484_=_C912 ,C484_=_C947 ,C517_=_C555 ,\nC517_=_C569 ,C517_=_C616 ,C517_=_C648 ,C517_=_C654 ,C517_=_C659 ,C517_=_C663 ,\nC517_=_C672 ,C517_=_C774 ,C517_=_C776 ,C517_=_C879 ,C517_=_C947 ,C520_=_C569 ,\nC520_=_C612 ,C520_=_C654 ,C520_=_C663 ,C520_=_C672 ,C520_=_C722 ,C520_=_C749 ,\nC520_=_C776 ,C520_=_C785 ,C520_=_C835 ,C520_=_C836 ,C520_=_C847 ,C520_=_C869 ,\nC520_=_C879 ,C520_=_C881 ,C520_=_C882 ,C520_=_C898 ,C520_=_C900 ,C520_=_C912 ,\nC520_=_C947 ,C555_=_C569 ,C555_=_C616 ,C555_=_C648 ,C555_=_C654 ,C555_=_C659 ,\nC555_=_C663 ,C555_=_C774 ,C555_=_C776 ,C555_=_C836 ,C555_=_C879 ,C555_=_C947 ,\nC569_=_C612 ,C569_=_C659 ,C569_=_C672 ,C569_=_C722 ,C569_=_C749 ,C569_=_C785 ,\nC569_=_C835 ,C569_=_C836 ,C569_=_C847 ,C569_=_C869 ,C569_=_C879 ,C569_=_C881 ,\nC569_=_C882 ,C569_=_C898 ,C569_=_C900 ,C569_=_C912 ,C612_=_C672 ,C612_=_C722 ,\nC612_=_C749 ,C612_=_C776 ,C612_=_C785 ,C612_=_C835 ,C612_=_C836 ,C612_=_C847 ,\nC612_=_C869 ,C612_=_C881 ,C612_=_C882 ,C612_=_C898 ,C612_=_C900 ,C612_=_C912 ,\nC612_=_C947 ,C616_=_C648 ,C616_=_C654 ,C616_=_C659 ,C616_=_C663 ,C616_=_C774 ,\nC616_=_C776 ,C616_=_C847 ,C616_=_C879 ,C616_=_C947 ,C648_=_C654 ,C648_=_C659 ,\nC648_=_C663 ,C648_=_C672 ,C648_=_C774</w:t>
      </w:r>
    </w:p>
    <w:p>
      <w:pPr>
        <w:pStyle w:val="PreformattedText"/>
        <w:bidi w:val="0"/>
        <w:spacing w:before="0" w:after="0"/>
        <w:jc w:val="left"/>
        <w:rPr/>
      </w:pPr>
      <w:r>
        <w:rPr/>
        <w:t xml:space="preserve"> </w:t>
      </w:r>
      <w:r>
        <w:rPr/>
        <w:t>,C648_=_C776 ,C648_=_C879 ,C648_=_C882 ,\nC648_=_C947 ,C654_=_C659 ,C654_=_C663 ,C654_=_C774 ,C654_=_C776 ,C654_=_C879 ,\nC654_=_C882 ,C654_=_C947 ,C659_=_C663 ,C659_=_C774 ,C659_=_C776 ,C659_=_C835 ,\nC659_=_C879 ,C659_=_C900 ,C659_=_C947 ,C663_=_C774 ,C663_=_C776 ,C663_=_C879 ,\nC663_=_C882 ,C663_=_C912 ,C663_=_C947 ,C672_=_C722 ,C672_=_C749 ,C672_=_C785 ,\nC672_=_C835 ,C672_=_C836 ,C672_=_C847 ,C672_=_C869 ,C672_=_C881 ,C672_=_C882 ,\nC672_=_C898 ,C672_=_C900 ,C672_=_C912 ,C672_=_C947 ,C722_=_C749 ,C722_=_C785 ,\nC722_=_C835 ,C722_=_C836 ,C722_=_C847 ,C722_=_C869 ,C722_=_C879 ,C722_=_C881 ,\nC722_=_C882 ,C722_=_C898 ,C722_=_C900 ,C722_=_C912 ,C749_=_C785 ,C749_=_C835 ,\nC749_=_C836 ,C749_=_C847 ,C749_=_C869 ,C749_=_C881 ,C749_=_C882 ,C749_=_C898 ,\nC749_=_C900 ,C749_=_C912 ,C774_=_C776 ,C774_=_C879 ,C774_=_C900 ,C774_=_C947 ,\nC776_=_C879 ,C776_=_C882 ,C776_=_C947 ,C785_=_C835 ,C785_=_C836 ,C785_=_C847 ,\nC785_=_C869 ,C785_=_C881 ,C785_=_C882 ,C785_=_C898 ,C785_=_C900 ,C785_=_C912 ,\nC835_=_C836 ,C835_=_C847 ,C835_=_C869 ,C835_=_C881 ,C835_=_C882 ,C835_=_C898 ,\nC835_=_C900 ,C835_=_C912 ,C836_=_C847 ,C836_=_C869 ,C836_=_C881 ,C836_=_C882 ,\nC836_=_C898 ,C836_=_C900 ,C836_=_C912 ,C847_=_C869 ,C847_=_C881 ,C847_=_C882 ,\nC847_=_C898 ,C847_=_C900 ,C847_=_C912 ,C869_=_C879 ,C869_=_C881 ,C869_=_C882 ,\nC869_=_C898 ,C869_=_C900 ,C869_=_C912 ,C879_=_C947 ,C881_=_C882 ,C881_=_C898 ,\nC881_=_C900 ,C881_=_C912 ,C882_=_C898 ,C882_=_C900 ,C882_=_C912 ,C882_=_C947 ,\nC898_=_C900 ,C898_=_C912 ,C900_=_C912 ,C900_=_C947 ,"];134[shape=box, label="id:134 level: 6\n55: C122 C271 C272 C287 C300 \nC318 C319 C327 C334 C363 C387 \nC398 C430 C466 C470 C475 C487 \nC495 C499 C505 C508 C518 C597 \nC607 C609 C656 C670 C685 C694 \nC697 C708 C719 C729 C755 C763 \nC767 C772 C778 C785 C788 C811 \nC815 C823 C835 C849 C855 C869 \nC889 C894 C914 C922 C925 C931 \nC945 C949 \n859: C122_=_C271( C122 C271 ) C122_=_C272( C122 C272 ) C122_=_C287( C122 C287 ) C122_=_C300( C122 C300 ) C122_=_C318( C122 C318 ) \nC122_=_C319( C122 C319 ) C122_=_C327( C122 C327 ) C122_=_C334( C122 C334 ) C122_=_C363( C122 C363 ) C122_=_C387( C122 C387 ) C122_=_C398( C122 C398 ) \nC122_=_C430( C122 C430 ) C122_=_C466( C122 C466 ) C122_=_C470( C122 C470 ) C122_=_C475( C122 C475 ) C122_=_C487( C122 C487 ) C122_=_C495( C122 C495 ) \nC122_=_C499( C122 C499 ) C122_=_C505( C122 C505 ) C122_=_C508( C122 C508 ) C122_=_C518( C122 C518 ) C122_=_C597( C122 C597 ) C122_=_C607( C122 C607 ) \nC122_=_C609( C122 C609 ) C122_=_C656( C122 C656 ) C122_=_C670( C122 C670 ) C122_=_C685( C122 C685 ) C122_=_C694( C122 C694 ) C122_=_C697( C122 C697 ) \nC122_=_C708( C122 C708 ) C122_=_C719( C122 C719 ) C122_=_C729( C122 C729 ) C122_=_C755( C122 C755 ) C122_=_C763( C122 C763 ) C122_=_C767( C122 C767 ) \nC122_=_C772( C122 C772 ) C122_=_C778( C122 C778 ) C122_=_C785( C122 C785 ) C122_=_C788( C122 C788 ) C122_=_C811( C122 C811 ) C122_=_C815( C122 C815 ) \nC122_=_C823( C122 C823 ) C122_=_C835( C122 C835 ) C122_=_C849( C122 C849 ) C122_=_C855( C122 C855 ) C122_=_C869( C122 C869 ) C122_=_C889( C122 C889 ) \nC122_=_C894( C122 C894 ) C122_=_C914( C122 C914 ) C122_=_C922( C122 C922 ) C122_=_C925( C122 C925 ) C122_=_C931( C122 C931 ) C122_=_C945( C122 C945 ) \nC122_=_C949( C122 C949 ) C271_=_C300( C271 C300 ) C271_=_C318( C271 C318 ) C271_=_C327( C271 C327 ) C271_=_C334( C271 C334 ) C271_=_C398( C271 C398 ) \nC271_=_C430( C271 C430 ) C271_=_C466( C271 C466 ) C271_=_C470( C271 C470 ) C271_=_C475( C271 C475 ) C271_=_C487( C271 C487 ) C271_=_C499( C271 C499 ) \nC271_=_C508( C271 C508 ) C271_=_C518( C271 C518 ) C271_=_C609( C271 C609 ) C271_=_C697( C271 C697 ) C271_=_C708( C271 C708 ) C271_=_C719( C271 C719 ) \nC271_=_C755( C271 C755 ) C271_=_C763( C271 C763 ) C271_=_C778( C271 C778 ) C271_=_C788( C271 C788 ) C271_=_C811( C271 C811 ) C271_=_C815( C271 C815 ) \nC271_=_C849( C271 C849 ) C271_=_C855( C271 C855 ) C271_=_C869( C271 C869 ) C271_=_C894( C271 C894 ) C271_=_C914( C271 C914 ) C271_=_C922( C271 C922 ) \nC271_=_C925( C271 C925 ) C271_=_C945( C271 C945 ) C272_=_C287( C272 C287 ) C272_=_C319( C272 C319 ) C272_=_C363( C272 C363 ) C272_=_C387( C272 C387 ) \nC272_=_C495( C272 C495 ) C272_=_C505( C272 C505 ) C272_=_C597( C272 C597 ) C272_=_C607( C272 C607 ) C272_=_C656( C272 C656 ) C272_=_C670( C272 C670 ) \nC272_=_C685( C272 C685 ) C272_=_C694( C272 C694 ) C272_=_C729( C272 C729 ) C272_=_C767( C272 C767 ) C272_=_C772( C272 C772 ) C272_=_C785( C272 C785 ) \nC272_=_C823( C272 C823 ) C272_=_C835( C272 C835 ) C272_=_C889( C272 C889 ) C272_=_C922( C272 C922 ) C272_=_C931( C272 C931 ) C272_=_C945( C272 C945 ) \nC272_=_C949( C272 C949 ) C287_=_C319( C287 C319 ) C287_=_C363( C287 C363 ) C287_=_C387( C287 C387 ) C287_=_C487( C287 C487 ) C287_=_C495( C287 C495 ) \nC287_=_C505( C287 C505 ) C287_=_C597( C287 C597 ) C287_=_C607( C287 C607 ) C287_=_C656( C287 C656 ) C287_=_C670( C287 C670 ) C287_=_C685( C287 C685 ) \nC287_=_C694( C287 C694 ) C287_=_C729( C287 C729 ) C287_=_C767( C287 C767 ) C287_=_C772( C287 C772 ) C287_=_C785( C287 C785 ) C287_=_C823( C287 C823 ) \nC287_=_C835( C287 C835 ) C287_=_C889( C287 C889 ) C287_=_C894( C287 C894 ) C287_=_C922( C287 C922 ) C287_=_C925( C287 C925 ) C287_=_C931( C287 C931 ) \nC287_=_C945( C287 C945 ) C287_=_C949( C287 C949 ) C300_=_C318( C300 C318 ) C300_=_C327( C300 C327 ) C300_=_C334( C300 C334 ) C300_=_C398( C300 C398 ) \nC300_=_C430( C300 C430 ) C300_=_C466( C300 C466 ) C300_=_C470( C300 C470 ) C300_=_C475( C300 C475 ) C300_=_C487( C300 C487 ) C300_=_C499( C300 C499 ) \nC300_=_C508( C300 C508 ) C300_=_C518( C300 C518 ) C300_=_C609( C300 C609 ) C300_=_C697( C300 C697 ) C300_=_C708( C300 C708 ) C300_=_C719( C300 C719 ) \nC300_=_C755( C300 C755 ) C300_=_C763( C300 C763 ) C300_=_C778( C300 C778 ) C300_=_C788( C300 C788 ) C300_=_C811( C300 C811 ) C300_=_C815( C300 C815 ) \nC300_=_C823( C300 C823 ) C300_=_C849( C300 C849 ) C300_=_C855( C300 C855 ) C300_=_C869( C300 C869 ) C300_=_C894( C300 C894 ) C300_=_C914( C300 C914 ) \nC300_=_C925( C300 C925 ) C318_=_C327( C318 C327 ) C318_=_C334( C318 C334 ) C318_=_C398( C318 C398 ) C318_=_C430( C318 C430 ) C318_=_C466( C318 C466 ) \nC318_=_C470( C318 C470 ) C318_=_C475( C318 C475 ) C318_=_C487( C318 C487 ) C318_=_C499( C318 C499 ) C318_=_C508( C318 C508 ) C318_=_C518( C318 C518 ) \nC318_=_C609( C318 C609 ) C318_=_C697( C318 C697 ) C318_=_C708( C318 C708 ) C318_=_C719( C318 C719 ) C318_=_C729( C318 C729 ) C318_=_C755( C318 C755 ) \nC318_=_C763( C318 C763 ) C318_=_C772( C318 C772 ) C318_=_C778( C318 C778 ) C318_=_C785( C318 C785 ) C318_=_C788( C318 C788 ) C318_=_C811( C318 C811 ) \nC318_=_C815( C318 C815 ) C318_=_C849( C318 C849 ) C318_=_C855( C318 C855 ) C318_=_C869( C318 C869 ) C318_=_C894( C318 C894 ) C318_=_C914( C318 C914 ) \nC318_=_C925( C318 C925 ) C319_=_C363( C319 C363 ) C319_=_C387( C319 C387 ) C319_=_C495( C319 C495 ) C319_=_C505( C319 C505 ) C319_=_C597( C319 C597 ) \nC319_=_C607( C319 C607 ) C319_=_C656( C319 C656 ) C319_=_C670( C319 C670 ) C319_=_C685( C319 C685 ) C319_=_C694( C319 C694 ) C319_=_C729( C319 C729 ) \nC319_=_C767( C319 C767 ) C319_=_C772( C319 C772 ) C319_=_C785( C319 C785 ) C319_=_C823( C319 C823 ) C319_=_C835( C319 C835 ) C319_=_C869( C319 C869 ) \nC319_=_C889( C319 C889 ) C319_=_C922( C319 C922 ) C319_=_C925( C319 C925 ) C319_=_C931( C319 C931 ) C319_=_C945( C319 C945 ) C319_=_C949( C319 C949 ) \nC327_=_C334( C327 C334 ) C327_=_C398( C327 C398 ) C327_=_C430( C327 C430 ) C327_=_C466( C327 C466 ) C327_=_C470( C327 C470 ) C327_=_C475( C327 C475 ) \nC327_=_C487( C327 C487 ) C327_=_C499( C327 C499 ) C327_=_C508( C327 C508 ) C327_=_C518( C327 C518 ) C327_=_C609( C327 C609 ) C327_=_C697( C327 C697 ) \nC327_=_C708( C327 C708 ) C327_=_C719( C327 C719 ) C327_=_C755( C327 C755 ) C327_=_C763( C327 C763 ) C327_=_C778( C327 C778 ) C327_=_C788( C327 C788 ) \nC327_=_C811( C327 C811 ) C327_=_C815( C327 C815 ) C327_=_C849( C327 C849 ) C327_=_C855( C327 C855 ) C327_=_C869( C327 C869 ) C327_=_C894( C327 C894 ) \nC327_=_C914( C327 C914 ) C327_=_C925( C327 C925 ) C334_=_C398( C334 C398 ) C334_=_C430( C334 C430 ) C334_=_C466( C334 C466 ) C334_=_C470( C334 C470 ) \nC334_=_C475( C334 C475 ) C334_=_C487( C334 C487 ) C334_=_C499( C334 C499 ) C334_=_C508( C334 C508 ) C334_=_C518( C334 C518 ) C334_=_C609( C334 C609 ) \nC334_=_C685( C334 C685 ) C334_=_C697( C334 C697 ) C334_=_C708( C334 C708 ) C334_=_C719( C334 C719 ) C334_=_C755( C334 C755 ) C334_=_C763( C334 C763 ) \nC334_=_C778( C334 C778 ) C334_=_C788( C334 C788 ) C334_=_C811( C334 C811 ) C334_=_C815( C334 C815 ) C334_=_C849( C334 C849 ) C334_=_C855( C334 C855 ) \nC334_=_C869( C334 C869 ) C334_=_C894( C334 C894 ) C334_=_C914( C334 C914 ) C334_=_C925( C334 C925 ) C334_=_C931( C334 C931 ) C363_=_C387( C363 C387 ) \nC363_=_C495( C363 C495 ) C363_=_C505( C363 C505 ) C363_=_C597( C363 C597 ) C363_=_C607( C363 C607 ) C363_=_C656( C363 C656 ) C363_=_C670( C363 C670 ) \nC363_=_C685( C363 C685 ) C363_=_C694( C363 C694 ) C363_=_C697( C363 C697 ) C363_=_C729( C363 C729 ) C363_=_C767( C363 C767 ) C363_=_C772( C363 C772 ) \nC363_=_C785( C363 C785 ) C363_=_C823( C363 C823 ) C363_=_C835( C363 C835 ) C363_=_C889( C363 C889 ) C363_=_C922( C363 C922 ) C363_=_C931( C363 C931 ) \nC363_=_C945( C363 C945 ) C363_=_C949( C363 C949 ) C387_=_C495( C387 C495 ) C387_=_C505( C387 C505 ) C387_=_C597( C387 C597 ) C387_=_C607( C387 C607 ) \nC387_=_C656( C387 C656 ) C387_=_C670( C387 C670 ) C387_=_C685( C387 C685 ) C387_=_C694( C387 C694 ) C387_=_C719( C387 C719 ) C387_=_C729( C387 C729 ) \nC387_=_C767( C387 C767 ) C387_=_C772( C387 C772 ) C387_=_C785( C387 C785 ) C387_=_C823( C387 C823 ) C387_=_C835( C387 C835 ) C387_=_C855( C387 C855 ) \nC387_=_C889( C387 C889 ) C387_=_C914( C387 C914 ) C387_=_C922( C387 C922 ) C387_=_C931( C387 C931 ) C387_=_C945( C387 C945 ) C387_=_C949( C387 C949 ) \nC398_=_C430( C398 C430 ) C398_=_C466( C398 C466 ) C398_=_C470( C398 C470 ) C398_=_C475( C398 C475 ) C398_=_C487( C398 C487 ) C398_=_C499( C398</w:t>
      </w:r>
    </w:p>
    <w:p>
      <w:pPr>
        <w:pStyle w:val="PreformattedText"/>
        <w:bidi w:val="0"/>
        <w:spacing w:before="0" w:after="0"/>
        <w:jc w:val="left"/>
        <w:rPr/>
      </w:pPr>
      <w:r>
        <w:rPr/>
        <w:t xml:space="preserve"> </w:t>
      </w:r>
      <w:r>
        <w:rPr/>
        <w:t>C499 ) \nC398_=_C508( C398 C508 ) C398_=_C518( C398 C518 ) C398_=_C609( C398 C609 ) C398_=_C697( C398 C697 ) C398_=_C708( C398 C708 ) C398_=_C719( C398 C719 ) \nC398_=_C755( C398 C755 ) C398_=_C763( C398 C763 ) C398_=_C778( C398 C778 ) C398_=_C788( C398 C788 ) C398_=_C811( C398 C811 ) C398_=_C815( C398 C815 ) \nC398_=_C849( C398 C849 ) C398_=_C855( C398 C855 ) C398_=_C869( C398 C869 ) C398_=_C894( C398 C894 ) C398_=_C914( C398 C914 ) C398_=_C925( C398 C925 ) \nC398_=_C931( C398 C931 ) C398_=_C949( C398 C949 ) C430_=_C466( C430 C466 ) C430_=_C470( C430 C470 ) C430_=_C475( C430 C475 ) C430_=_C487( C430 C487 ) \nC430_=_C499( C430 C499 ) C430_=_C508( C430 C508 ) C430_=_C518( C430 C518 ) C430_=_C609( C430 C609 ) C430_=_C697( C430 C697 ) C430_=_C708( C430 C708 ) \nC430_=_C719( C430 C719 ) C430_=_C755( C430 C755 ) C430_=_C763( C430 C763 ) C430_=_C778( C430 C778 ) C430_=_C788( C430 C788 ) C430_=_C811( C430 C811 ) \nC430_=_C815( C430 C815 ) C430_=_C849( C430 C849 ) C430_=_C855( C430 C855 ) C430_=_C869( C430 C869 ) C430_=_C894( C430 C894 ) C430_=_C914( C430 C914 ) \nC430_=_C925( C430 C925 ) C466_=_C470( C466 C470 ) C466_=_C475( C466 C475 ) C466_=_C487( C466 C487 ) C466_=_C499( C466 C499 ) C466_=_C508( C466 C508 ) \nC466_=_C518( C466 C518 ) C466_=_C609( C466 C609 ) C466_=_C697( C466 C697 ) C466_=_C708( C466 C708 ) C466_=_C719( C466 C719 ) C466_=_C755( C466 C755 ) \nC466_=_C763( C466 C763 ) C466_=_C778( C466 C778 ) C466_=_C788( C466 C788 ) C466_=_C811( C466 C811 ) C466_=_C815( C466 C815 ) C466_=_C849( C466 C849 ) \nC466_=_C855( C466 C855 ) C466_=_C869( C466 C869 ) C466_=_C894( C466 C894 ) C466_=_C914( C466 C914 ) C466_=_C925( C466 C925 ) C470_=_C475( C470 C475 ) \nC470_=_C487( C470 C487 ) C470_=_C499( C470 C499 ) C470_=_C508( C470 C508 ) C470_=_C518( C470 C518 ) C470_=_C609( C470 C609 ) C470_=_C694( C470 C694 ) \nC470_=_C697( C470 C697 ) C470_=_C708( C470 C708 ) C470_=_C719( C470 C719 ) C470_=_C755( C470 C755 ) C470_=_C763( C470 C763 ) C470_=_C778( C470 C778 ) \nC470_=_C785( C470 C785 ) C470_=_C788( C470 C788 ) C470_=_C811( C470 C811 ) C470_=_C815( C470 C815 ) C470_=_C849( C470 C849 ) C470_=_C855( C470 C855 ) \nC470_=_C869( C470 C869 ) C470_=_C894( C470 C894 ) C470_=_C914( C470 C914 ) C470_=_C925( C470 C925 ) C470_=_C949( C470 C949 ) C475_=_C487( C475 C487 ) \nC475_=_C499( C475 C499 ) C475_=_C508( C475 C508 ) C475_=_C518( C475 C518 ) C475_=_C607( C475 C607 ) C475_=_C609( C475 C609 ) C475_=_C656( C475 C656 ) \nC475_=_C697( C475 C697 ) C475_=_C708( C475 C708 ) C475_=_C719( C475 C719 ) C475_=_C755( C475 C755 ) C475_=_C763( C475 C763 ) C475_=_C778( C475 C778 ) \nC475_=_C788( C475 C788 ) C475_=_C811( C475 C811 ) C475_=_C815( C475 C815 ) C475_=_C849( C475 C849 ) C475_=_C855( C475 C855 ) C475_=_C869( C475 C869 ) \nC475_=_C894( C475 C894 ) C475_=_C914( C475 C914 ) C475_=_C925( C475 C925 ) C487_=_C499( C487 C499 ) C487_=_C508( C487 C508 ) C487_=_C518( C487 C518 ) \nC487_=_C609( C487 C609 ) C487_=_C697( C487 C697 ) C487_=_C708( C487 C708 ) C487_=_C719( C487 C719 ) C487_=_C755( C487 C755 ) C487_=_C763( C487 C763 ) \nC487_=_C778( C487 C778 ) C487_=_C788( C487 C788 ) C487_=_C811( C487 C811 ) C487_=_C815( C487 C815 ) C487_=_C849( C487 C849 ) C487_=_C855( C487 C855 ) \nC487_=_C869( C487 C869 ) C487_=_C889( C487 C889 ) C487_=_C894( C487 C894 ) C487_=_C914( C487 C914 ) C487_=_C925( C487 C925 ) C487_=_C945( C487 C945 ) \nC495_=_C499( C495 C499 ) C495_=_C505( C495 C505 ) C495_=_C597( C495 C597 ) C495_=_C607( C495 C607 ) C495_=_C656( C495 C656 ) C495_=_C670( C495 C670 ) \nC495_=_C685( C495 C685 ) C495_=_C694( C495 C694 ) C495_=_C729( C495 C729 ) C495_=_C763( C495 C763 ) C495_=_C767( C495 C767 ) C495_=_C772( C495 C772 ) \nC495_=_C785( C495 C785 ) C495_=_C823( C495 C823 ) C495_=_C835( C495 C835 ) C495_=_C889( C495 C889 ) C495_=_C914( C495 C914 ) C495_=_C922( C495 C922 ) \nC495_=_C931( C495 C931 ) C495_=_C945( C495 C945 ) C495_=_C949( C495 C949 ) C499_=_C508( C499 C508 ) C499_=_C518( C499 C518 ) C499_=_C609( C499 C609 ) \nC499_=_C697( C499 C697 ) C499_=_C708( C499 C708 ) C499_=_C719( C499 C719 ) C499_=_C755( C499 C755 ) C499_=_C763( C499 C763 ) C499_=_C772( C499 C772 ) \nC499_=_C778( C499 C778 ) C499_=_C785( C499 C785 ) C499_=_C788( C499 C788 ) C499_=_C811( C499 C811 ) C499_=_C815( C499 C815 ) C499_=_C849( C499 C849 ) \nC499_=_C855( C499 C855 ) C499_=_C869( C499 C869 ) C499_=_C894( C499 C894 ) C499_=_C914( C499 C914 ) C499_=_C925( C499 C925 ) C499_=_C949( C499 C949 ) \nC505_=_C597( C505 C597 ) C505_=_C607( C505 C607 ) C505_=_C656( C505 C656 ) C505_=_C670( C505 C670 ) C505_=_C685( C505 C685 ) C505_=_C694( C505 C694 ) \nC505_=_C697( C505 C697 ) C505_=_C729( C505 C729 ) C505_=_C767( C505 C767 ) C505_=_C772( C505 C772 ) C505_=_C785( C505 C785 ) C505_=_C823( C505 C823 ) \nC505_=_C835( C505 C835 ) C505_=_C855( C505 C855 ) C505_=_C889( C505 C889 ) C505_=_C922( C505 C922 ) C505_=_C931( C505 C931 ) C505_=_C945( C505 C945 ) \nC505_=_C949( C505 C949 ) C508_=_C518( C508 C518 ) C508_=_C609( C508 C609 ) C508_=_C697( C508 C697 ) C508_=_C708( C508 C708 ) C508_=_C719( C508 C719 ) \nC508_=_C755( C508 C755 ) C508_=_C763( C508 C763 ) C508_=_C778( C508 C778 ) C508_=_C788( C508 C788 ) C508_=_C811( C508 C811 ) C508_=_C815( C508 C815 ) \nC508_=_C835( C508 C835 ) C508_=_C849( C508 C849 ) C508_=_C855( C508 C855 ) C508_=_C869( C508 C869 ) C508_=_C894( C508 C894 ) C508_=_C914( C508 C914 ) \nC508_=_C922( C508 C922 ) C508_=_C925( C508 C925 ) C508_=_C931( C508 C931 ) C508_=_C945( C508 C945 ) C508_=_C949( C508 C949 ) C518_=_C597( C518 C597 ) \nC518_=_C609( C518 C609 ) C518_=_C670( C518 C670 ) C518_=_C697( C518 C697 ) C518_=_C708( C518 C708 ) C518_=_C719( C518 C719 ) C518_=_C755( C518 C755 ) \nC518_=_C763( C518 C763 ) C518_=_C772( C518 C772 ) C518_=_C778( C518 C778 ) C518_=_C785( C518 C785 ) C518_=_C788( C518 C788 ) C518_=_C811( C518 C811 ) \nC518_=_C815( C518 C815 ) C518_=_C849( C518 C849 ) C518_=_C855( C518 C855 ) C518_=_C869( C518 C869 ) C518_=_C894( C518 C894 ) C518_=_C914( C518 C914 ) \nC518_=_C925( C518 C925 ) C518_=_C931( C518 C931 ) C597_=_C607( C597 C607 ) C597_=_C656( C597 C656 ) C597_=_C670( C597 C670 ) C597_=_C685( C597 C685 ) \nC597_=_C694( C597 C694 ) C597_=_C729( C597 C729 ) C597_=_C755( C597 C755 ) C597_=_C767( C597 C767 ) C597_=_C772( C597 C772 ) C597_=_C785( C597 C785 ) \nC597_=_C823( C597 C823 ) C597_=_C835( C597 C835 ) C597_=_C889( C597 C889 ) C597_=_C922( C597 C922 ) C597_=_C931( C597 C931 ) C597_=_C945( C597 C945 ) \nC597_=_C949( C597 C949 ) C607_=_C656( C607 C656 ) C607_=_C670( C607 C670 ) C607_=_C685( C607 C685 ) C607_=_C694( C607 C694 ) C607_=_C729( C607 C729 ) \nC607_=_C763( C607 C763 ) C607_=_C767( C607 C767 ) C607_=_C772( C607 C772 ) C607_=_C785( C607 C785 ) C607_=_C823( C607 C823 ) C607_=_C835( C607 C835 ) \nC607_=_C889( C607 C889 ) C607_=_C922( C607 C922 ) C607_=_C931( C607 C931 ) C607_=_C945( C607 C945 ) C607_=_C949( C607 C949 ) C609_=_C697( C609 C697 ) \nC609_=_C708( C609 C708 ) C609_=_C719( C609 C719 ) C609_=_C755( C609 C755 ) C609_=_C763( C609 C763 ) C609_=_C778( C609 C778 ) C609_=_C788( C609 C788 ) \nC609_=_C811( C609 C811 ) C609_=_C815( C609 C815 ) C609_=_C849( C609 C849 ) C609_=_C855( C609 C855 ) C609_=_C869( C609 C869 ) C609_=_C894( C609 C894 ) \nC609_=_C914( C609 C914 ) C609_=_C925( C609 C925 ) C609_=_C931( C609 C931 ) C656_=_C670( C656 C670 ) C656_=_C685( C656 C685 ) C656_=_C694( C656 C694 ) \nC656_=_C697( C656 C697 ) C656_=_C729( C656 C729 ) C656_=_C767( C656 C767 ) C656_=_C772( C656 C772 ) C656_=_C778( C656 C778 ) C656_=_C785( C656 C785 ) \nC656_=_C823( C656 C823 ) C656_=_C835( C656 C835 ) C656_=_C889( C656 C889 ) C656_=_C922( C656 C922 ) C656_=_C925( C656 C925 ) C656_=_C931( C656 C931 ) \nC656_=_C945( C656 C945 ) C656_=_C949( C656 C949 ) C670_=_C685( C670 C685 ) C670_=_C694( C670 C694 ) C670_=_C697( C670 C697 ) C670_=_C729( C670 C729 ) \nC670_=_C767( C670 C767 ) C670_=_C772( C670 C772 ) C670_=_C785( C670 C785 ) C670_=_C823( C670 C823 ) C670_=_C835( C670 C835 ) C670_=_C889( C670 C889 ) \nC670_=_C894( C670 C894 ) C670_=_C922( C670 C922 ) C670_=_C931( C670 C931 ) C670_=_C945( C670 C945 ) C670_=_C949( C670 C949 ) C685_=_C694( C685 C694 ) \nC685_=_C729( C685 C729 ) C685_=_C763( C685 C763 ) C685_=_C767( C685 C767 ) C685_=_C772( C685 C772 ) C685_=_C778( C685 C778 ) C685_=_C785( C685 C785 ) \nC685_=_C823( C685 C823 ) C685_=_C835( C685 C835 ) C685_=_C889( C685 C889 ) C685_=_C894( C685 C894 ) C685_=_C914( C685 C914 ) C685_=_C922( C685 C922 ) \nC685_=_C931( C685 C931 ) C685_=_C945( C685 C945 ) C685_=_C949( C685 C949 ) C694_=_C729( C694 C729 ) C694_=_C767( C694 C767 ) C694_=_C772( C694 C772 ) \nC694_=_C785( C694 C785 ) C694_=_C823( C694 C823 ) C694_=_C835( C694 C835 ) C694_=_C869( C694 C869 ) C694_=_C889( C694 C889 ) C694_=_C922( C694 C922 ) \nC694_=_C925( C694 C925 ) C694_=_C931( C694 C931 ) C694_=_C945( C694 C945 ) C694_=_C949( C694 C949 ) C697_=_C708( C697 C708 ) C697_=_C719( C697 C719 ) \nC697_=_C755( C697 C755 ) C697_=_C763( C697 C763 ) C697_=_C778( C697 C778 ) C697_=_C788( C697 C788 ) C697_=_C811( C697 C811 ) C697_=_C815( C697 C815 ) \nC697_=_C823( C697 C823 ) C697_=_C849( C697 C849 ) C697_=_C855( C697 C855 ) C697_=_C869( C697 C869 ) C697_=_C894( C697 C894 ) C697_=_C914( C697 C914 ) \nC697_=_C925( C697 C925 ) C708_=_C719( C708 C719 ) C708_=_C755( C708 C755 ) C708_=_C763( C708 C763 ) C708_=_C767( C708 C767 ) C708_=_C778( C708 C778 ) \nC708_=_C788( C708 C788 ) C708_=_C811( C708 C811 ) C708_=_C815( C708 C815 ) C708_=_C849( C708 C849 ) C708_=_C855( C708 C855 ) C708_=_C869( C708 C869 ) \nC708_=_C894( C708 C894 ) C708_=_C914( C708 C914 ) C708_=_C922( C708 C922 ) C708_=_C925( C708 C925 ) C719_=_C755( C719 C755 ) C719_=_C763( C719 C763 ) \nC719_=_C778( C719 C778 ) C719_=_C788( C719 C788 ) C719_=_C811( C719 C811 ) C719_=_C815( C719 C815 ) C719_=_C835( C719 C835 ) C719_=_C849( C719 C849 ) \nC719_=_C855( C719 C855 ) C719_=_C869( C719 C869 ) C719_=_C894( C719 C894 ) C719_=_C914( C719 C914 ) C719_=_C925( C719 C925 ) C719_=_C949( C719 C949 ) \nC729_=_C767(</w:t>
      </w:r>
    </w:p>
    <w:p>
      <w:pPr>
        <w:pStyle w:val="PreformattedText"/>
        <w:bidi w:val="0"/>
        <w:spacing w:before="0" w:after="0"/>
        <w:jc w:val="left"/>
        <w:rPr/>
      </w:pPr>
      <w:r>
        <w:rPr/>
        <w:t xml:space="preserve"> </w:t>
      </w:r>
      <w:r>
        <w:rPr/>
        <w:t>C729 C767 ) C729_=_C772( C729 C772 ) C729_=_C785( C729 C785 ) C729_=_C815( C729 C815 ) C729_=_C823( C729 C823 ) C729_=_C835( C729 C835 ) \nC729_=_C889( C729 C889 ) C729_=_C894( C729 C894 ) C729_=_C922( C729 C922 ) C729_=_C925( C729 C925 ) C729_=_C931( C729 C931 ) C729_=_C945( C729 C945 ) \nC729_=_C949( C729 C949 ) C755_=_C763( C755 C763 ) C755_=_C778( C755 C778 ) C755_=_C788( C755 C788 ) C755_=_C811( C755 C811 ) C755_=_C815( C755 C815 ) \nC755_=_C849( C755 C849 ) C755_=_C855( C755 C855 ) C755_=_C869( C755 C869 ) C755_=_C894( C755 C894 ) C755_=_C914( C755 C914 ) C755_=_C925( C755 C925 ) \nC755_=_C945( C755 C945 ) C763_=_C778( C763 C778 ) C763_=_C788( C763 C788 ) C763_=_C811( C763 C811 ) C763_=_C815( C763 C815 ) C763_=_C849( C763 C849 ) \nC763_=_C855( C763 C855 ) C763_=_C869( C763 C869 ) C763_=_C889( C763 C889 ) C763_=_C894( C763 C894 ) C763_=_C914( C763 C914 ) C763_=_C925( C763 C925 ) \nC763_=_C949( C763 C949 ) C767_=_C772( C767 C772 ) C767_=_C785( C767 C785 ) C767_=_C811( C767 C811 ) C767_=_C823( C767 C823 ) C767_=_C835( C767 C835 ) \nC767_=_C889( C767 C889 ) C767_=_C914( C767 C914 ) C767_=_C922( C767 C922 ) C767_=_C931( C767 C931 ) C767_=_C945( C767 C945 ) C767_=_C949( C767 C949 ) \nC772_=_C785( C772 C785 ) C772_=_C823( C772 C823 ) C772_=_C835( C772 C835 ) C772_=_C849( C772 C849 ) C772_=_C889( C772 C889 ) C772_=_C922( C772 C922 ) \nC772_=_C931( C772 C931 ) C772_=_C945( C772 C945 ) C772_=_C949( C772 C949 ) C778_=_C788( C778 C788 ) C778_=_C811( C778 C811 ) C778_=_C815( C778 C815 ) \nC778_=_C849( C778 C849 ) C778_=_C855( C778 C855 ) C778_=_C869( C778 C869 ) C778_=_C894( C778 C894 ) C778_=_C914( C778 C914 ) C778_=_C925( C778 C925 ) \nC778_=_C931( C778 C931 ) C778_=_C945( C778 C945 ) C778_=_C949( C778 C949 ) C785_=_C823( C785 C823 ) C785_=_C835( C785 C835 ) C785_=_C869( C785 C869 ) \nC785_=_C889( C785 C889 ) C785_=_C914( C785 C914 ) C785_=_C922( C785 C922 ) C785_=_C925( C785 C925 ) C785_=_C931( C785 C931 ) C785_=_C945( C785 C945 ) \nC785_=_C949( C785 C949 ) C788_=_C811( C788 C811 ) C788_=_C815( C788 C815 ) C788_=_C823( C788 C823 ) C788_=_C849( C788 C849 ) C788_=_C855( C788 C855 ) \nC788_=_C869( C788 C869 ) C788_=_C894( C788 C894 ) C788_=_C914( C788 C914 ) C788_=_C925( C788 C925 ) C788_=_C945( C788 C945 ) C811_=_C815( C811 C815 ) \nC811_=_C849( C811 C849 ) C811_=_C855( C811 C855 ) C811_=_C869( C811 C869 ) C811_=_C889( C811 C889 ) C811_=_C894( C811 C894 ) C811_=_C914( C811 C914 ) \nC811_=_C922( C811 C922 ) C811_=_C925( C811 C925 ) C815_=_C823( C815 C823 ) C815_=_C849( C815 C849 ) C815_=_C855( C815 C855 ) C815_=_C869( C815 C869 ) \nC815_=_C894( C815 C894 ) C815_=_C914( C815 C914 ) C815_=_C925( C815 C925 ) C815_=_C945( C815 C945 ) C823_=_C835( C823 C835 ) C823_=_C889( C823 C889 ) \nC823_=_C922( C823 C922 ) C823_=_C931( C823 C931 ) C823_=_C945( C823 C945 ) C823_=_C949( C823 C949 ) C835_=_C869( C835 C869 ) C835_=_C889( C835 C889 ) \nC835_=_C922( C835 C922 ) C835_=_C931( C835 C931 ) C835_=_C945( C835 C945 ) C835_=_C949( C835 C949 ) C849_=_C855( C849 C855 ) C849_=_C869( C849 C869 ) \nC849_=_C894( C849 C894 ) C849_=_C914( C849 C914 ) C849_=_C925( C849 C925 ) C855_=_C869( C855 C869 ) C855_=_C889( C855 C889 ) C855_=_C894( C855 C894 ) \nC855_=_C914( C855 C914 ) C855_=_C925( C855 C925 ) C869_=_C889( C869 C889 ) C869_=_C894( C869 C894 ) C869_=_C914( C869 C914 ) C869_=_C922( C869 C922 ) \nC869_=_C925( C869 C925 ) C869_=_C949( C869 C949 ) C889_=_C922( C889 C922 ) C889_=_C931( C889 C931 ) C889_=_C945( C889 C945 ) C889_=_C949( C889 C949 ) \nC894_=_C914( C894 C914 ) C894_=_C925( C894 C925 ) C894_=_C931( C894 C931 ) C894_=_C945( C894 C945 ) C914_=_C925( C914 C925 ) C914_=_C931( C914 C931 ) \nC914_=_C949( C914 C949 ) C922_=_C931( C922 C931 ) C922_=_C945( C922 C945 ) C922_=_C949( C922 C949 ) C925_=_C949( C925 C949 ) C931_=_C945( C931 C945 ) \nC931_=_C949( C931 C949 ) C945_=_C949( C945 C949 ) "];87-&gt;134[label="54: C271 C272 C287 C300 C318 \nC319 C327 C334 C363 C387 C398 \nC430 C466 C470 C475 C487 C495 \nC499 C505 C508 C518 C597 C607 \nC609 C656 C670 C685 C694 C697 \nC708 C719 C729 C755 C763 C767 \nC772 C778 C785 C788 C811 C815 \nC823 C835 C849 C855 C869 C889 \nC894 C914 C922 C925 C931 C945 \nC949 \n805: C271_=_C300 ,C271_=_C318 ,C271_=_C327 ,C271_=_C334 ,C271_=_C398 ,\nC271_=_C430 ,C271_=_C466 ,C271_=_C470 ,C271_=_C475 ,C271_=_C487 ,C271_=_C499 ,\nC271_=_C508 ,C271_=_C518 ,C271_=_C609 ,C271_=_C697 ,C271_=_C708 ,C271_=_C719 ,\nC271_=_C755 ,C271_=_C763 ,C271_=_C778 ,C271_=_C788 ,C271_=_C811 ,C271_=_C815 ,\nC271_=_C849 ,C271_=_C855 ,C271_=_C869 ,C271_=_C894 ,C271_=_C914 ,C271_=_C922 ,\nC271_=_C925 ,C271_=_C945 ,C272_=_C287 ,C272_=_C319 ,C272_=_C363 ,C272_=_C387 ,\nC272_=_C495 ,C272_=_C505 ,C272_=_C597 ,C272_=_C607 ,C272_=_C656 ,C272_=_C670 ,\nC272_=_C685 ,C272_=_C694 ,C272_=_C729 ,C272_=_C767 ,C272_=_C772 ,C272_=_C785 ,\nC272_=_C823 ,C272_=_C835 ,C272_=_C889 ,C272_=_C922 ,C272_=_C931 ,C272_=_C945 ,\nC272_=_C949 ,C287_=_C319 ,C287_=_C363 ,C287_=_C387 ,C287_=_C487 ,C287_=_C495 ,\nC287_=_C505 ,C287_=_C597 ,C287_=_C607 ,C287_=_C656 ,C287_=_C670 ,C287_=_C685 ,\nC287_=_C694 ,C287_=_C729 ,C287_=_C767 ,C287_=_C772 ,C287_=_C785 ,C287_=_C823 ,\nC287_=_C835 ,C287_=_C889 ,C287_=_C894 ,C287_=_C922 ,C287_=_C925 ,C287_=_C931 ,\nC287_=_C945 ,C287_=_C949 ,C300_=_C318 ,C300_=_C327 ,C300_=_C334 ,C300_=_C398 ,\nC300_=_C430 ,C300_=_C466 ,C300_=_C470 ,C300_=_C475 ,C300_=_C487 ,C300_=_C499 ,\nC300_=_C508 ,C300_=_C518 ,C300_=_C609 ,C300_=_C697 ,C300_=_C708 ,C300_=_C719 ,\nC300_=_C755 ,C300_=_C763 ,C300_=_C778 ,C300_=_C788 ,C300_=_C811 ,C300_=_C815 ,\nC300_=_C823 ,C300_=_C849 ,C300_=_C855 ,C300_=_C869 ,C300_=_C894 ,C300_=_C914 ,\nC300_=_C925 ,C318_=_C327 ,C318_=_C334 ,C318_=_C398 ,C318_=_C430 ,C318_=_C466 ,\nC318_=_C470 ,C318_=_C475 ,C318_=_C487 ,C318_=_C499 ,C318_=_C508 ,C318_=_C518 ,\nC318_=_C609 ,C318_=_C697 ,C318_=_C708 ,C318_=_C719 ,C318_=_C729 ,C318_=_C755 ,\nC318_=_C763 ,C318_=_C772 ,C318_=_C778 ,C318_=_C785 ,C318_=_C788 ,C318_=_C811 ,\nC318_=_C815 ,C318_=_C849 ,C318_=_C855 ,C318_=_C869 ,C318_=_C894 ,C318_=_C914 ,\nC318_=_C925 ,C319_=_C363 ,C319_=_C387 ,C319_=_C495 ,C319_=_C505 ,C319_=_C597 ,\nC319_=_C607 ,C319_=_C656 ,C319_=_C670 ,C319_=_C685 ,C319_=_C694 ,C319_=_C729 ,\nC319_=_C767 ,C319_=_C772 ,C319_=_C785 ,C319_=_C823 ,C319_=_C835 ,C319_=_C869 ,\nC319_=_C889 ,C319_=_C922 ,C319_=_C925 ,C319_=_C931 ,C319_=_C945 ,C319_=_C949 ,\nC327_=_C334 ,C327_=_C398 ,C327_=_C430 ,C327_=_C466 ,C327_=_C470 ,C327_=_C475 ,\nC327_=_C487 ,C327_=_C499 ,C327_=_C508 ,C327_=_C518 ,C327_=_C609 ,C327_=_C697 ,\nC327_=_C708 ,C327_=_C719 ,C327_=_C755 ,C327_=_C763 ,C327_=_C778 ,C327_=_C788 ,\nC327_=_C811 ,C327_=_C815 ,C327_=_C849 ,C327_=_C855 ,C327_=_C869 ,C327_=_C894 ,\nC327_=_C914 ,C327_=_C925 ,C334_=_C398 ,C334_=_C430 ,C334_=_C466 ,C334_=_C470 ,\nC334_=_C475 ,C334_=_C487 ,C334_=_C499 ,C334_=_C508 ,C334_=_C518 ,C334_=_C609 ,\nC334_=_C685 ,C334_=_C697 ,C334_=_C708 ,C334_=_C719 ,C334_=_C755 ,C334_=_C763 ,\nC334_=_C778 ,C334_=_C788 ,C334_=_C811 ,C334_=_C815 ,C334_=_C849 ,C334_=_C855 ,\nC334_=_C869 ,C334_=_C894 ,C334_=_C914 ,C334_=_C925 ,C334_=_C931 ,C363_=_C387 ,\nC363_=_C495 ,C363_=_C505 ,C363_=_C597 ,C363_=_C607 ,C363_=_C656 ,C363_=_C670 ,\nC363_=_C685 ,C363_=_C694 ,C363_=_C697 ,C363_=_C729 ,C363_=_C767 ,C363_=_C772 ,\nC363_=_C785 ,C363_=_C823 ,C363_=_C835 ,C363_=_C889 ,C363_=_C922 ,C363_=_C931 ,\nC363_=_C945 ,C363_=_C949 ,C387_=_C495 ,C387_=_C505 ,C387_=_C597 ,C387_=_C607 ,\nC387_=_C656 ,C387_=_C670 ,C387_=_C685 ,C387_=_C694 ,C387_=_C719 ,C387_=_C729 ,\nC387_=_C767 ,C387_=_C772 ,C387_=_C785 ,C387_=_C823 ,C387_=_C835 ,C387_=_C855 ,\nC387_=_C889 ,C387_=_C914 ,C387_=_C922 ,C387_=_C931 ,C387_=_C945 ,C387_=_C949 ,\nC398_=_C430 ,C398_=_C466 ,C398_=_C470 ,C398_=_C475 ,C398_=_C487 ,C398_=_C499 ,\nC398_=_C508 ,C398_=_C518 ,C398_=_C609 ,C398_=_C697 ,C398_=_C708 ,C398_=_C719 ,\nC398_=_C755 ,C398_=_C763 ,C398_=_C778 ,C398_=_C788 ,C398_=_C811 ,C398_=_C815 ,\nC398_=_C849 ,C398_=_C855 ,C398_=_C869 ,C398_=_C894 ,C398_=_C914 ,C398_=_C925 ,\nC398_=_C931 ,C398_=_C949 ,C430_=_C466 ,C430_=_C470 ,C430_=_C475 ,C430_=_C487 ,\nC430_=_C499 ,C430_=_C508 ,C430_=_C518 ,C430_=_C609 ,C430_=_C697 ,C430_=_C708 ,\nC430_=_C719 ,C430_=_C755 ,C430_=_C763 ,C430_=_C778 ,C430_=_C788 ,C430_=_C811 ,\nC430_=_C815 ,C430_=_C849 ,C430_=_C855 ,C430_=_C869 ,C430_=_C894 ,C430_=_C914 ,\nC430_=_C925 ,C466_=_C470 ,C466_=_C475 ,C466_=_C487 ,C466_=_C499 ,C466_=_C508 ,\nC466_=_C518 ,C466_=_C609 ,C466_=_C697 ,C466_=_C708 ,C466_=_C719 ,C466_=_C755 ,\nC466_=_C763 ,C466_=_C778 ,C466_=_C788 ,C466_=_C811 ,C466_=_C815 ,C466_=_C849 ,\nC466_=_C855 ,C466_=_C869 ,C466_=_C894 ,C466_=_C914 ,C466_=_C925 ,C470_=_C475 ,\nC470_=_C487 ,C470_=_C499 ,C470_=_C508 ,C470_=_C518 ,C470_=_C609 ,C470_=_C694 ,\nC470_=_C697 ,C470_=_C708 ,C470_=_C719 ,C470_=_C755 ,C470_=_C763 ,C470_=_C778 ,\nC470_=_C785 ,C470_=_C788 ,C470_=_C811 ,C470_=_C815 ,C470_=_C849 ,C470_=_C855 ,\nC470_=_C869 ,C470_=_C894 ,C470_=_C914 ,C470_=_C925 ,C470_=_C949 ,C475_=_C487 ,\nC475_=_C499 ,C475_=_C508 ,C475_=_C518 ,C475_=_C607 ,C475_=_C609 ,C475_=_C656 ,\nC475_=_C697 ,C475_=_C708 ,C475_=_C719 ,C475_=_C755 ,C475_=_C763 ,C475_=_C778 ,\nC475_=_C788 ,C475_=_C811 ,C475_=_C815 ,C475_=_C849 ,C475_=_C855 ,C475_=_C869 ,\nC475_=_C894 ,C475_=_C914 ,C475_=_C925 ,C487_=_C499 ,C487_=_C508 ,C487_=_C518 ,\nC487_=_C609 ,C487_=_C697 ,C487_=_C708 ,C487_=_C719 ,C487_=_C755 ,C487_=_C763 ,\nC487_=_C778 ,C487_=_C788 ,C487_=_C811 ,C487_=_C815 ,C487_=_C849 ,C487_=_C855 ,\nC487_=_C869 ,C487_=_C889 ,C487_=_C894 ,C487_=_C914 ,C487_=_C925 ,C487_=_C945 ,\nC495_=_C499 ,C495_=_C505 ,C495_=_C597 ,C495_=_C607 ,C495_=_C656 ,C495_=_C670 ,\nC495_=_C685 ,C495_=_C694 ,C495_=_C729 ,C495_=_C763 ,C495_=_C767 ,C495_=_C772 ,\nC495_=_C785 ,C495_=_C823 ,C495_=_C835 ,C495_=_C889 ,C495_=_C914 ,C495_=_C922 ,\nC495_=_C931 ,C495_=_C945 ,C495_=_C949 ,C499_=_C508 ,C499_=_C518 ,C499_=_C609 ,\nC499_=_C697 ,C499_=_C708 ,C499_=_C719 ,C499_=_C755 ,C499_=_C763 ,C499_=_C772 ,\nC499_=_C778 ,C499_=_C785 ,C499_=_C788 ,C499_=_C811 ,C499_=_C815 ,C499_=_C849 ,\nC499_=_C855</w:t>
      </w:r>
    </w:p>
    <w:p>
      <w:pPr>
        <w:pStyle w:val="PreformattedText"/>
        <w:bidi w:val="0"/>
        <w:spacing w:before="0" w:after="0"/>
        <w:jc w:val="left"/>
        <w:rPr/>
      </w:pPr>
      <w:r>
        <w:rPr/>
        <w:t xml:space="preserve"> </w:t>
      </w:r>
      <w:r>
        <w:rPr/>
        <w:t>,C499_=_C869 ,C499_=_C894 ,C499_=_C914 ,C499_=_C925 ,C499_=_C949 ,\nC505_=_C597 ,C505_=_C607 ,C505_=_C656 ,C505_=_C670 ,C505_=_C685 ,C505_=_C694 ,\nC505_=_C697 ,C505_=_C729 ,C505_=_C767 ,C505_=_C772 ,C505_=_C785 ,C505_=_C823 ,\nC505_=_C835 ,C505_=_C855 ,C505_=_C889 ,C505_=_C922 ,C505_=_C931 ,C505_=_C945 ,\nC505_=_C949 ,C508_=_C518 ,C508_=_C609 ,C508_=_C697 ,C508_=_C708 ,C508_=_C719 ,\nC508_=_C755 ,C508_=_C763 ,C508_=_C778 ,C508_=_C788 ,C508_=_C811 ,C508_=_C815 ,\nC508_=_C835 ,C508_=_C849 ,C508_=_C855 ,C508_=_C869 ,C508_=_C894 ,C508_=_C914 ,\nC508_=_C922 ,C508_=_C925 ,C508_=_C931 ,C508_=_C945 ,C508_=_C949 ,C518_=_C597 ,\nC518_=_C609 ,C518_=_C670 ,C518_=_C697 ,C518_=_C708 ,C518_=_C719 ,C518_=_C755 ,\nC518_=_C763 ,C518_=_C772 ,C518_=_C778 ,C518_=_C785 ,C518_=_C788 ,C518_=_C811 ,\nC518_=_C815 ,C518_=_C849 ,C518_=_C855 ,C518_=_C869 ,C518_=_C894 ,C518_=_C914 ,\nC518_=_C925 ,C518_=_C931 ,C597_=_C607 ,C597_=_C656 ,C597_=_C670 ,C597_=_C685 ,\nC597_=_C694 ,C597_=_C729 ,C597_=_C755 ,C597_=_C767 ,C597_=_C772 ,C597_=_C785 ,\nC597_=_C823 ,C597_=_C835 ,C597_=_C889 ,C597_=_C922 ,C597_=_C931 ,C597_=_C945 ,\nC597_=_C949 ,C607_=_C656 ,C607_=_C670 ,C607_=_C685 ,C607_=_C694 ,C607_=_C729 ,\nC607_=_C763 ,C607_=_C767 ,C607_=_C772 ,C607_=_C785 ,C607_=_C823 ,C607_=_C835 ,\nC607_=_C889 ,C607_=_C922 ,C607_=_C931 ,C607_=_C945 ,C607_=_C949 ,C609_=_C697 ,\nC609_=_C708 ,C609_=_C719 ,C609_=_C755 ,C609_=_C763 ,C609_=_C778 ,C609_=_C788 ,\nC609_=_C811 ,C609_=_C815 ,C609_=_C849 ,C609_=_C855 ,C609_=_C869 ,C609_=_C894 ,\nC609_=_C914 ,C609_=_C925 ,C609_=_C931 ,C656_=_C670 ,C656_=_C685 ,C656_=_C694 ,\nC656_=_C697 ,C656_=_C729 ,C656_=_C767 ,C656_=_C772 ,C656_=_C778 ,C656_=_C785 ,\nC656_=_C823 ,C656_=_C835 ,C656_=_C889 ,C656_=_C922 ,C656_=_C925 ,C656_=_C931 ,\nC656_=_C945 ,C656_=_C949 ,C670_=_C685 ,C670_=_C694 ,C670_=_C697 ,C670_=_C729 ,\nC670_=_C767 ,C670_=_C772 ,C670_=_C785 ,C670_=_C823 ,C670_=_C835 ,C670_=_C889 ,\nC670_=_C894 ,C670_=_C922 ,C670_=_C931 ,C670_=_C945 ,C670_=_C949 ,C685_=_C694 ,\nC685_=_C729 ,C685_=_C763 ,C685_=_C767 ,C685_=_C772 ,C685_=_C778 ,C685_=_C785 ,\nC685_=_C823 ,C685_=_C835 ,C685_=_C889 ,C685_=_C894 ,C685_=_C914 ,C685_=_C922 ,\nC685_=_C931 ,C685_=_C945 ,C685_=_C949 ,C694_=_C729 ,C694_=_C767 ,C694_=_C772 ,\nC694_=_C785 ,C694_=_C823 ,C694_=_C835 ,C694_=_C869 ,C694_=_C889 ,C694_=_C922 ,\nC694_=_C925 ,C694_=_C931 ,C694_=_C945 ,C694_=_C949 ,C697_=_C708 ,C697_=_C719 ,\nC697_=_C755 ,C697_=_C763 ,C697_=_C778 ,C697_=_C788 ,C697_=_C811 ,C697_=_C815 ,\nC697_=_C823 ,C697_=_C849 ,C697_=_C855 ,C697_=_C869 ,C697_=_C894 ,C697_=_C914 ,\nC697_=_C925 ,C708_=_C719 ,C708_=_C755 ,C708_=_C763 ,C708_=_C767 ,C708_=_C778 ,\nC708_=_C788 ,C708_=_C811 ,C708_=_C815 ,C708_=_C849 ,C708_=_C855 ,C708_=_C869 ,\nC708_=_C894 ,C708_=_C914 ,C708_=_C922 ,C708_=_C925 ,C719_=_C755 ,C719_=_C763 ,\nC719_=_C778 ,C719_=_C788 ,C719_=_C811 ,C719_=_C815 ,C719_=_C835 ,C719_=_C849 ,\nC719_=_C855 ,C719_=_C869 ,C719_=_C894 ,C719_=_C914 ,C719_=_C925 ,C719_=_C949 ,\nC729_=_C767 ,C729_=_C772 ,C729_=_C785 ,C729_=_C815 ,C729_=_C823 ,C729_=_C835 ,\nC729_=_C889 ,C729_=_C894 ,C729_=_C922 ,C729_=_C925 ,C729_=_C931 ,C729_=_C945 ,\nC729_=_C949 ,C755_=_C763 ,C755_=_C778 ,C755_=_C788 ,C755_=_C811 ,C755_=_C815 ,\nC755_=_C849 ,C755_=_C855 ,C755_=_C869 ,C755_=_C894 ,C755_=_C914 ,C755_=_C925 ,\nC755_=_C945 ,C763_=_C778 ,C763_=_C788 ,C763_=_C811 ,C763_=_C815 ,C763_=_C849 ,\nC763_=_C855 ,C763_=_C869 ,C763_=_C889 ,C763_=_C894 ,C763_=_C914 ,C763_=_C925 ,\nC763_=_C949 ,C767_=_C772 ,C767_=_C785 ,C767_=_C811 ,C767_=_C823 ,C767_=_C835 ,\nC767_=_C889 ,C767_=_C914 ,C767_=_C922 ,C767_=_C931 ,C767_=_C945 ,C767_=_C949 ,\nC772_=_C785 ,C772_=_C823 ,C772_=_C835 ,C772_=_C849 ,C772_=_C889 ,C772_=_C922 ,\nC772_=_C931 ,C772_=_C945 ,C772_=_C949 ,C778_=_C788 ,C778_=_C811 ,C778_=_C815 ,\nC778_=_C849 ,C778_=_C855 ,C778_=_C869 ,C778_=_C894 ,C778_=_C914 ,C778_=_C925 ,\nC778_=_C931 ,C778_=_C945 ,C778_=_C949 ,C785_=_C823 ,C785_=_C835 ,C785_=_C869 ,\nC785_=_C889 ,C785_=_C914 ,C785_=_C922 ,C785_=_C925 ,C785_=_C931 ,C785_=_C945 ,\nC785_=_C949 ,C788_=_C811 ,C788_=_C815 ,C788_=_C823 ,C788_=_C849 ,C788_=_C855 ,\nC788_=_C869 ,C788_=_C894 ,C788_=_C914 ,C788_=_C925 ,C788_=_C945 ,C811_=_C815 ,\nC811_=_C849 ,C811_=_C855 ,C811_=_C869 ,C811_=_C889 ,C811_=_C894 ,C811_=_C914 ,\nC811_=_C922 ,C811_=_C925 ,C815_=_C823 ,C815_=_C849 ,C815_=_C855 ,C815_=_C869 ,\nC815_=_C894 ,C815_=_C914 ,C815_=_C925 ,C815_=_C945 ,C823_=_C835 ,C823_=_C889 ,\nC823_=_C922 ,C823_=_C931 ,C823_=_C945 ,C823_=_C949 ,C835_=_C869 ,C835_=_C889 ,\nC835_=_C922 ,C835_=_C931 ,C835_=_C945 ,C835_=_C949 ,C849_=_C855 ,C849_=_C869 ,\nC849_=_C894 ,C849_=_C914 ,C849_=_C925 ,C855_=_C869 ,C855_=_C889 ,C855_=_C894 ,\nC855_=_C914 ,C855_=_C925 ,C869_=_C889 ,C869_=_C894 ,C869_=_C914 ,C869_=_C922 ,\nC869_=_C925 ,C869_=_C949 ,C889_=_C922 ,C889_=_C931 ,C889_=_C945 ,C889_=_C949 ,\nC894_=_C914 ,C894_=_C925 ,C894_=_C931 ,C894_=_C945 ,C914_=_C925 ,C914_=_C931 ,\nC914_=_C949 ,C922_=_C931 ,C922_=_C945 ,C922_=_C949 ,C925_=_C949 ,C931_=_C945 ,\nC931_=_C949 ,C945_=_C949 ,"];135[shape=box, label="id:135 level: 6\n61: C12 C187 C269 C284 C321 \nC327 C334 C362 C363 C364 C365 \nC366 C395 C439 C494 C506 C512 \nC513 C514 C515 C516 C529 C550 \nC573 C574 C576 C612 C653 C682 \nC683 C684 C685 C686 C696 C709 \nC725 C736 C758 C776 C778 C790 \nC794 C796 C797 C798 C799 C800 \nC801 C816 C864 C872 C873 C874 \nC885 C913 C919 C920 C921 C924 \nC942 C943 \n623: C12_=_C321( C12 C321 ) C12_=_C327( C12 C327 ) C12_=_C363( C12 C363 ) C12_=_C364( C12 C364 ) C12_=_C365( C12 C365 ) \nC12_=_C366( C12 C366 ) C12_=_C395( C12 C395 ) C12_=_C439( C12 C439 ) C12_=_C494( C12 C494 ) C12_=_C506( C12 C506 ) C12_=_C516( C12 C516 ) \nC12_=_C529( C12 C529 ) C12_=_C573( C12 C573 ) C12_=_C576( C12 C576 ) C12_=_C653( C12 C653 ) C12_=_C683( C12 C683 ) C12_=_C684( C12 C684 ) \nC12_=_C685( C12 C685 ) C12_=_C686( C12 C686 ) C12_=_C725( C12 C725 ) C12_=_C736( C12 C736 ) C12_=_C797( C12 C797 ) C12_=_C798( C12 C798 ) \nC12_=_C799( C12 C799 ) C12_=_C800( C12 C800 ) C12_=_C801( C12 C801 ) C12_=_C874( C12 C874 ) C12_=_C885( C12 C885 ) C12_=_C943( C12 C943 ) \nC187_=_C269( C187 C269 ) C187_=_C284( C187 C284 ) C187_=_C334( C187 C334 ) C187_=_C506( C187 C506 ) C187_=_C550( C187 C550 ) C187_=_C574( C187 C574 ) \nC187_=_C612( C187 C612 ) C187_=_C685( C187 C685 ) C187_=_C696( C187 C696 ) C187_=_C709( C187 C709 ) C187_=_C758( C187 C758 ) C187_=_C776( C187 C776 ) \nC187_=_C778( C187 C778 ) C187_=_C794( C187 C794 ) C187_=_C816( C187 C816 ) C187_=_C864( C187 C864 ) C187_=_C924( C187 C924 ) C269_=_C284( C269 C284 ) \nC269_=_C334( C269 C334 ) C269_=_C513( C269 C513 ) C269_=_C550( C269 C550 ) C269_=_C574( C269 C574 ) C269_=_C612( C269 C612 ) C269_=_C685( C269 C685 ) \nC269_=_C696( C269 C696 ) C269_=_C709( C269 C709 ) C269_=_C758( C269 C758 ) C269_=_C776( C269 C776 ) C269_=_C778( C269 C778 ) C269_=_C794( C269 C794 ) \nC269_=_C816( C269 C816 ) C269_=_C919( C269 C919 ) C269_=_C924( C269 C924 ) C284_=_C334( C284 C334 ) C284_=_C365( C284 C365 ) C284_=_C550( C284 C550 ) \nC284_=_C574( C284 C574 ) C284_=_C612( C284 C612 ) C284_=_C685( C284 C685 ) C284_=_C696( C284 C696 ) C284_=_C709( C284 C709 ) C284_=_C758( C284 C758 ) \nC284_=_C776( C284 C776 ) C284_=_C778( C284 C778 ) C284_=_C794( C284 C794 ) C284_=_C816( C284 C816 ) C284_=_C924( C284 C924 ) C321_=_C327( C321 C327 ) \nC321_=_C395( C321 C395 ) C321_=_C439( C321 C439 ) C321_=_C529( C321 C529 ) C321_=_C573( C321 C573 ) C321_=_C576( C321 C576 ) C321_=_C653( C321 C653 ) \nC321_=_C725( C321 C725 ) C321_=_C736( C321 C736 ) C321_=_C801( C321 C801 ) C321_=_C885( C321 C885 ) C327_=_C334( C327 C334 ) C327_=_C395( C327 C395 ) \nC327_=_C439( C327 C439 ) C327_=_C529( C327 C529 ) C327_=_C573( C327 C573 ) C327_=_C576( C327 C576 ) C327_=_C653( C327 C653 ) C327_=_C725( C327 C725 ) \nC327_=_C736( C327 C736 ) C327_=_C776( C327 C776 ) C327_=_C778( C327 C778 ) C327_=_C885( C327 C885 ) C334_=_C365( C334 C365 ) C334_=_C550( C334 C550 ) \nC334_=_C574( C334 C574 ) C334_=_C612( C334 C612 ) C334_=_C683( C334 C683 ) C334_=_C685( C334 C685 ) C334_=_C696( C334 C696 ) C334_=_C709( C334 C709 ) \nC334_=_C758( C334 C758 ) C334_=_C776( C334 C776 ) C334_=_C778( C334 C778 ) C334_=_C794( C334 C794 ) C334_=_C799( C334 C799 ) C334_=_C816( C334 C816 ) \nC334_=_C874( C334 C874 ) C334_=_C920( C334 C920 ) C334_=_C924( C334 C924 ) C362_=_C512( C362 C512 ) C362_=_C513( C362 C513 ) C362_=_C514( C362 C514 ) \nC362_=_C515( C362 C515 ) C362_=_C682( C362 C682 ) C362_=_C684( C362 C684 ) C362_=_C696( C362 C696 ) C362_=_C709( C362 C709 ) C362_=_C790( C362 C790 ) \nC362_=_C796( C362 C796 ) C362_=_C864( C362 C864 ) C362_=_C872( C362 C872 ) C362_=_C873( C362 C873 ) C362_=_C913( C362 C913 ) C362_=_C919( C362 C919 ) \nC362_=_C920( C362 C920 ) C362_=_C921( C362 C921 ) C362_=_C942( C362 C942 ) C363_=_C364( C363 C364 ) C363_=_C365( C363 C365 ) C363_=_C366( C363 C366 ) \nC363_=_C494( C363 C494 ) C363_=_C506( C363 C506 ) C363_=_C516( C363 C516 ) C363_=_C573( C363 C573 ) C363_=_C574( C363 C574 ) C363_=_C683( C363 C683 ) \nC363_=_C684( C363 C684 ) C363_=_C685( C363 C685 ) C363_=_C686( C363 C686 ) C363_=_C736( C363 C736 ) C363_=_C796( C363 C796 ) C363_=_C797( C363 C797 ) \nC363_=_C798( C363 C798 ) C363_=_C799( C363 C799 ) C363_=_C800( C363 C800 ) C363_=_C801( C363 C801 ) C363_=_C874( C363 C874 ) C363_=_C943( C363 C943 ) \nC364_=_C365( C364 C365 ) C364_=_C366( C364 C366 ) C364_=_C494( C364 C494 ) C364_=_C506( C364 C506 ) C364_=_C516( C364 C516 ) C364_=_C574( C364 C574 ) \nC364_=_C683( C364 C683 ) C364_=_C684( C364 C684 ) C364_=_C685( C364 C685 ) C364_=_C686( C364 C686 ) C364_=_C758( C364 C758 ) C364_=_C797( C364 C797 ) \nC364_=_C798( C364 C798 ) C364_=_C799( C364 C799 ) C364_=_C800( C364 C800 ) C364_=_C801( C364 C801 ) C364_=_C873( C364 C873 ) C364_=_C874( C364 C874 ) \nC364_=_C943( C364 C943 ) C365_=_C366( C365 C366 ) C365_=_C494( C365 C494 ) C365_=_C506( C365 C506 ) C365_=_C516( C365 C516 ) C365_=_C683( C365 C683 ) \nC365_=_C684( C365 C684 ) C365_=_C685( C365 C685 ) C365_=_C686( C365 C686</w:t>
      </w:r>
    </w:p>
    <w:p>
      <w:pPr>
        <w:pStyle w:val="PreformattedText"/>
        <w:bidi w:val="0"/>
        <w:spacing w:before="0" w:after="0"/>
        <w:jc w:val="left"/>
        <w:rPr/>
      </w:pPr>
      <w:r>
        <w:rPr/>
        <w:t xml:space="preserve"> </w:t>
      </w:r>
      <w:r>
        <w:rPr/>
        <w:t>) C365_=_C796( C365 C796 ) C365_=_C797( C365 C797 ) C365_=_C798( C365 C798 ) \nC365_=_C799( C365 C799 ) C365_=_C800( C365 C800 ) C365_=_C801( C365 C801 ) C365_=_C874( C365 C874 ) C365_=_C920( C365 C920 ) C365_=_C924( C365 C924 ) \nC365_=_C943( C365 C943 ) C366_=_C494( C366 C494 ) C366_=_C506( C366 C506 ) C366_=_C516( C366 C516 ) C366_=_C683( C366 C683 ) C366_=_C684( C366 C684 ) \nC366_=_C685( C366 C685 ) C366_=_C686( C366 C686 ) C366_=_C797( C366 C797 ) C366_=_C798( C366 C798 ) C366_=_C799( C366 C799 ) C366_=_C800( C366 C800 ) \nC366_=_C801( C366 C801 ) C366_=_C816( C366 C816 ) C366_=_C872( C366 C872 ) C366_=_C874( C366 C874 ) C366_=_C943( C366 C943 ) C395_=_C439( C395 C439 ) \nC395_=_C529( C395 C529 ) C395_=_C573( C395 C573 ) C395_=_C576( C395 C576 ) C395_=_C653( C395 C653 ) C395_=_C725( C395 C725 ) C395_=_C736( C395 C736 ) \nC395_=_C885( C395 C885 ) C395_=_C943( C395 C943 ) C439_=_C529( C439 C529 ) C439_=_C573( C439 C573 ) C439_=_C576( C439 C576 ) C439_=_C653( C439 C653 ) \nC439_=_C725( C439 C725 ) C439_=_C736( C439 C736 ) C439_=_C816( C439 C816 ) C439_=_C864( C439 C864 ) C439_=_C872( C439 C872 ) C439_=_C874( C439 C874 ) \nC439_=_C885( C439 C885 ) C494_=_C506( C494 C506 ) C494_=_C516( C494 C516 ) C494_=_C550( C494 C550 ) C494_=_C682( C494 C682 ) C494_=_C683( C494 C683 ) \nC494_=_C684( C494 C684 ) C494_=_C685( C494 C685 ) C494_=_C686( C494 C686 ) C494_=_C797( C494 C797 ) C494_=_C798( C494 C798 ) C494_=_C799( C494 C799 ) \nC494_=_C800( C494 C800 ) C494_=_C801( C494 C801 ) C494_=_C874( C494 C874 ) C494_=_C885( C494 C885 ) C494_=_C913( C494 C913 ) C494_=_C942( C494 C942 ) \nC494_=_C943( C494 C943 ) C506_=_C516( C506 C516 ) C506_=_C574( C506 C574 ) C506_=_C576( C506 C576 ) C506_=_C653( C506 C653 ) C506_=_C683( C506 C683 ) \nC506_=_C684( C506 C684 ) C506_=_C685( C506 C685 ) C506_=_C686( C506 C686 ) C506_=_C797( C506 C797 ) C506_=_C798( C506 C798 ) C506_=_C799( C506 C799 ) \nC506_=_C800( C506 C800 ) C506_=_C801( C506 C801 ) C506_=_C874( C506 C874 ) C506_=_C942( C506 C942 ) C506_=_C943( C506 C943 ) C512_=_C513( C512 C513 ) \nC512_=_C514( C512 C514 ) C512_=_C515( C512 C515 ) C512_=_C682( C512 C682 ) C512_=_C683( C512 C683 ) C512_=_C684( C512 C684 ) C512_=_C696( C512 C696 ) \nC512_=_C790( C512 C790 ) C512_=_C796( C512 C796 ) C512_=_C800( C512 C800 ) C512_=_C864( C512 C864 ) C512_=_C872( C512 C872 ) C512_=_C873( C512 C873 ) \nC512_=_C913( C512 C913 ) C512_=_C919( C512 C919 ) C512_=_C920( C512 C920 ) C512_=_C921( C512 C921 ) C512_=_C942( C512 C942 ) C512_=_C943( C512 C943 ) \nC513_=_C514( C513 C514 ) C513_=_C515( C513 C515 ) C513_=_C682( C513 C682 ) C513_=_C790( C513 C790 ) C513_=_C796( C513 C796 ) C513_=_C799( C513 C799 ) \nC513_=_C800( C513 C800 ) C513_=_C864( C513 C864 ) C513_=_C872( C513 C872 ) C513_=_C873( C513 C873 ) C513_=_C913( C513 C913 ) C513_=_C919( C513 C919 ) \nC513_=_C920( C513 C920 ) C513_=_C921( C513 C921 ) C513_=_C924( C513 C924 ) C513_=_C942( C513 C942 ) C514_=_C515( C514 C515 ) C514_=_C682( C514 C682 ) \nC514_=_C685( C514 C685 ) C514_=_C778( C514 C778 ) C514_=_C790( C514 C790 ) C514_=_C796( C514 C796 ) C514_=_C864( C514 C864 ) C514_=_C872( C514 C872 ) \nC514_=_C873( C514 C873 ) C514_=_C885( C514 C885 ) C514_=_C913( C514 C913 ) C514_=_C919( C514 C919 ) C514_=_C920( C514 C920 ) C514_=_C921( C514 C921 ) \nC514_=_C942( C514 C942 ) C515_=_C682( C515 C682 ) C515_=_C778( C515 C778 ) C515_=_C790( C515 C790 ) C515_=_C796( C515 C796 ) C515_=_C864( C515 C864 ) \nC515_=_C872( C515 C872 ) C515_=_C873( C515 C873 ) C515_=_C885( C515 C885 ) C515_=_C913( C515 C913 ) C515_=_C919( C515 C919 ) C515_=_C920( C515 C920 ) \nC515_=_C921( C515 C921 ) C515_=_C942( C515 C942 ) C516_=_C576( C516 C576 ) C516_=_C683( C516 C683 ) C516_=_C684( C516 C684 ) C516_=_C685( C516 C685 ) \nC516_=_C686( C516 C686 ) C516_=_C797( C516 C797 ) C516_=_C798( C516 C798 ) C516_=_C799( C516 C799 ) C516_=_C800( C516 C800 ) C516_=_C801( C516 C801 ) \nC516_=_C816( C516 C816 ) C516_=_C874( C516 C874 ) C516_=_C942( C516 C942 ) C516_=_C943( C516 C943 ) C529_=_C573( C529 C573 ) C529_=_C576( C529 C576 ) \nC529_=_C653( C529 C653 ) C529_=_C696( C529 C696 ) C529_=_C725( C529 C725 ) C529_=_C736( C529 C736 ) C529_=_C874( C529 C874 ) C529_=_C885( C529 C885 ) \nC529_=_C943( C529 C943 ) C550_=_C573( C550 C573 ) C550_=_C574( C550 C574 ) C550_=_C612( C550 C612 ) C550_=_C682( C550 C682 ) C550_=_C685( C550 C685 ) \nC550_=_C696( C550 C696 ) C550_=_C709( C550 C709 ) C550_=_C758( C550 C758 ) C550_=_C776( C550 C776 ) C550_=_C778( C550 C778 ) C550_=_C794( C550 C794 ) \nC550_=_C797( C550 C797 ) C550_=_C816( C550 C816 ) C550_=_C924( C550 C924 ) C550_=_C943( C550 C943 ) C573_=_C574( C573 C574 ) C573_=_C576( C573 C576 ) \nC573_=_C653( C573 C653 ) C573_=_C725( C573 C725 ) C573_=_C736( C573 C736 ) C573_=_C798( C573 C798 ) C573_=_C799( C573 C799 ) C573_=_C885( C573 C885 ) \nC574_=_C612( C574 C612 ) C574_=_C685( C574 C685 ) C574_=_C696( C574 C696 ) C574_=_C709( C574 C709 ) C574_=_C736( C574 C736 ) C574_=_C758( C574 C758 ) \nC574_=_C776( C574 C776 ) C574_=_C778( C574 C778 ) C574_=_C794( C574 C794 ) C574_=_C798( C574 C798 ) C574_=_C816( C574 C816 ) C574_=_C873( C574 C873 ) \nC574_=_C924( C574 C924 ) C576_=_C653( C576 C653 ) C576_=_C683( C576 C683 ) C576_=_C725( C576 C725 ) C576_=_C736( C576 C736 ) C576_=_C874( C576 C874 ) \nC576_=_C885( C576 C885 ) C576_=_C942( C576 C942 ) C612_=_C685( C612 C685 ) C612_=_C696( C612 C696 ) C612_=_C709( C612 C709 ) C612_=_C736( C612 C736 ) \nC612_=_C758( C612 C758 ) C612_=_C776( C612 C776 ) C612_=_C778( C612 C778 ) C612_=_C790( C612 C790 ) C612_=_C794( C612 C794 ) C612_=_C796( C612 C796 ) \nC612_=_C798( C612 C798 ) C612_=_C816( C612 C816 ) C612_=_C913( C612 C913 ) C612_=_C924( C612 C924 ) C653_=_C725( C653 C725 ) C653_=_C736( C653 C736 ) \nC653_=_C776( C653 C776 ) C653_=_C885( C653 C885 ) C653_=_C913( C653 C913 ) C653_=_C919( C653 C919 ) C653_=_C920( C653 C920 ) C653_=_C942( C653 C942 ) \nC682_=_C790( C682 C790 ) C682_=_C796( C682 C796 ) C682_=_C797( C682 C797 ) C682_=_C816( C682 C816 ) C682_=_C864( C682 C864 ) C682_=_C872( C682 C872 ) \nC682_=_C873( C682 C873 ) C682_=_C885( C682 C885 ) C682_=_C913( C682 C913 ) C682_=_C919( C682 C919 ) C682_=_C920( C682 C920 ) C682_=_C921( C682 C921 ) \nC682_=_C942( C682 C942 ) C683_=_C684( C683 C684 ) C683_=_C685( C683 C685 ) C683_=_C686( C683 C686 ) C683_=_C796( C683 C796 ) C683_=_C797( C683 C797 ) \nC683_=_C798( C683 C798 ) C683_=_C799( C683 C799 ) C683_=_C800( C683 C800 ) C683_=_C801( C683 C801 ) C683_=_C874( C683 C874 ) C683_=_C920( C683 C920 ) \nC683_=_C942( C683 C942 ) C683_=_C943( C683 C943 ) C684_=_C685( C684 C685 ) C684_=_C686( C684 C686 ) C684_=_C709( C684 C709 ) C684_=_C778( C684 C778 ) \nC684_=_C797( C684 C797 ) C684_=_C798( C684 C798 ) C684_=_C799( C684 C799 ) C684_=_C800( C684 C800 ) C684_=_C801( C684 C801 ) C684_=_C873( C684 C873 ) \nC684_=_C874( C684 C874 ) C684_=_C943( C684 C943 ) C685_=_C686( C685 C686 ) C685_=_C696( C685 C696 ) C685_=_C709( C685 C709 ) C685_=_C758( C685 C758 ) \nC685_=_C776( C685 C776 ) C685_=_C778( C685 C778 ) C685_=_C794( C685 C794 ) C685_=_C797( C685 C797 ) C685_=_C798( C685 C798 ) C685_=_C799( C685 C799 ) \nC685_=_C800( C685 C800 ) C685_=_C801( C685 C801 ) C685_=_C816( C685 C816 ) C685_=_C873( C685 C873 ) C685_=_C874( C685 C874 ) C685_=_C919( C685 C919 ) \nC685_=_C924( C685 C924 ) C685_=_C943( C685 C943 ) C686_=_C736( C686 C736 ) C686_=_C797( C686 C797 ) C686_=_C798( C686 C798 ) C686_=_C799( C686 C799 ) \nC686_=_C800( C686 C800 ) C686_=_C801( C686 C801 ) C686_=_C872( C686 C872 ) C686_=_C874( C686 C874 ) C686_=_C885( C686 C885 ) C686_=_C921( C686 C921 ) \nC686_=_C924( C686 C924 ) C686_=_C943( C686 C943 ) C696_=_C709( C696 C709 ) C696_=_C758( C696 C758 ) C696_=_C776( C696 C776 ) C696_=_C778( C696 C778 ) \nC696_=_C794( C696 C794 ) C696_=_C816( C696 C816 ) C696_=_C872( C696 C872 ) C696_=_C874( C696 C874 ) C696_=_C920( C696 C920 ) C696_=_C924( C696 C924 ) \nC696_=_C943( C696 C943 ) C709_=_C758( C709 C758 ) C709_=_C776( C709 C776 ) C709_=_C778( C709 C778 ) C709_=_C794( C709 C794 ) C709_=_C797( C709 C797 ) \nC709_=_C816( C709 C816 ) C709_=_C919( C709 C919 ) C709_=_C924( C709 C924 ) C725_=_C736( C725 C736 ) C725_=_C798( C725 C798 ) C725_=_C885( C725 C885 ) \nC736_=_C798( C736 C798 ) C736_=_C885( C736 C885 ) C736_=_C919( C736 C919 ) C758_=_C776( C758 C776 ) C758_=_C778( C758 C778 ) C758_=_C794( C758 C794 ) \nC758_=_C799( C758 C799 ) C758_=_C800( C758 C800 ) C758_=_C816( C758 C816 ) C758_=_C873( C758 C873 ) C758_=_C913( C758 C913 ) C758_=_C924( C758 C924 ) \nC758_=_C942( C758 C942 ) C776_=_C778( C776 C778 ) C776_=_C794( C776 C794 ) C776_=_C816( C776 C816 ) C776_=_C924( C776 C924 ) C778_=_C794( C778 C794 ) \nC778_=_C816( C778 C816 ) C778_=_C885( C778 C885 ) C778_=_C924( C778 C924 ) C790_=_C796( C790 C796 ) C790_=_C864( C790 C864 ) C790_=_C872( C790 C872 ) \nC790_=_C873( C790 C873 ) C790_=_C913( C790 C913 ) C790_=_C919( C790 C919 ) C790_=_C920( C790 C920 ) C790_=_C921( C790 C921 ) C790_=_C942( C790 C942 ) \nC794_=_C816( C794 C816 ) C794_=_C864( C794 C864 ) C794_=_C921( C794 C921 ) C794_=_C924( C794 C924 ) C796_=_C801( C796 C801 ) C796_=_C864( C796 C864 ) \nC796_=_C872( C796 C872 ) C796_=_C873( C796 C873 ) C796_=_C913( C796 C913 ) C796_=_C919( C796 C919 ) C796_=_C920( C796 C920 ) C796_=_C921( C796 C921 ) \nC796_=_C942( C796 C942 ) C797_=_C798( C797 C798 ) C797_=_C799( C797 C799 ) C797_=_C800( C797 C800 ) C797_=_C801( C797 C801 ) C797_=_C874( C797 C874 ) \nC797_=_C921( C797 C921 ) C797_=_C942( C797 C942 ) C797_=_C943( C797 C943 ) C798_=_C799( C798 C799 ) C798_=_C800( C798 C800 ) C798_=_C801( C798 C801 ) \nC798_=_C873( C798 C873 ) C798_=_C874( C798 C874 ) C798_=_C913( C798 C913 ) C798_=_C921( C798 C921 ) C798_=_C924( C798 C924 ) C798_=_C943( C798 C943 ) \nC799_=_C800( C799 C800 ) C799_=_C801( C799 C801 ) C799_=_C873( C799 C873 ) C799_=_C874( C799 C874 ) C799_=_C920( C799 C920 ) C799_=_C921( C799 C921 ) \nC799_=_C924( C799 C924 ) C799_=_C943( C799 C943 ) C800_=_C801( C800 C801 ) C800_=_C874( C800</w:t>
      </w:r>
    </w:p>
    <w:p>
      <w:pPr>
        <w:pStyle w:val="PreformattedText"/>
        <w:bidi w:val="0"/>
        <w:spacing w:before="0" w:after="0"/>
        <w:jc w:val="left"/>
        <w:rPr/>
      </w:pPr>
      <w:r>
        <w:rPr/>
        <w:t xml:space="preserve"> </w:t>
      </w:r>
      <w:r>
        <w:rPr/>
        <w:t>C874 ) C800_=_C919( C800 C919 ) C800_=_C943( C800 C943 ) \nC801_=_C874( C801 C874 ) C801_=_C943( C801 C943 ) C816_=_C864( C816 C864 ) C816_=_C924( C816 C924 ) C816_=_C943( C816 C943 ) C864_=_C872( C864 C872 ) \nC864_=_C873( C864 C873 ) C864_=_C874( C864 C874 ) C864_=_C913( C864 C913 ) C864_=_C919( C864 C919 ) C864_=_C920( C864 C920 ) C864_=_C921( C864 C921 ) \nC864_=_C924( C864 C924 ) C864_=_C942( C864 C942 ) C872_=_C873( C872 C873 ) C872_=_C885( C872 C885 ) C872_=_C913( C872 C913 ) C872_=_C919( C872 C919 ) \nC872_=_C920( C872 C920 ) C872_=_C921( C872 C921 ) C872_=_C924( C872 C924 ) C872_=_C942( C872 C942 ) C872_=_C943( C872 C943 ) C873_=_C913( C873 C913 ) \nC873_=_C919( C873 C919 ) C873_=_C920( C873 C920 ) C873_=_C921( C873 C921 ) C873_=_C924( C873 C924 ) C873_=_C942( C873 C942 ) C874_=_C920( C874 C920 ) \nC874_=_C921( C874 C921 ) C874_=_C943( C874 C943 ) C885_=_C942( C885 C942 ) C885_=_C943( C885 C943 ) C913_=_C919( C913 C919 ) C913_=_C920( C913 C920 ) \nC913_=_C921( C913 C921 ) C913_=_C942( C913 C942 ) C919_=_C920( C919 C920 ) C919_=_C921( C919 C921 ) C919_=_C942( C919 C942 ) C919_=_C943( C919 C943 ) \nC920_=_C921( C920 C921 ) C920_=_C942( C920 C942 ) C920_=_C943( C920 C943 ) C921_=_C924( C921 C924 ) C921_=_C942( C921 C942 ) C924_=_C942( C924 C942 ) "];87-&gt;135[label="60: C187 C269 C284 C321 C327 \nC334 C362 C363 C364 C365 C366 \nC395 C439 C494 C506 C512 C513 \nC514 C515 C516 C529 C550 C573 \nC574 C576 C612 C653 C682 C683 \nC684 C685 C686 C696 C709 C725 \nC736 C758 C776 C778 C790 C794 \nC796 C797 C798 C799 C800 C801 \nC816 C864 C872 C873 C874 C885 \nC913 C919 C920 C921 C924 C942 \nC943 \n594: C187_=_C269 ,C187_=_C284 ,C187_=_C334 ,C187_=_C506 ,C187_=_C550 ,\nC187_=_C574 ,C187_=_C612 ,C187_=_C685 ,C187_=_C696 ,C187_=_C709 ,C187_=_C758 ,\nC187_=_C776 ,C187_=_C778 ,C187_=_C794 ,C187_=_C816 ,C187_=_C864 ,C187_=_C924 ,\nC269_=_C284 ,C269_=_C334 ,C269_=_C513 ,C269_=_C550 ,C269_=_C574 ,C269_=_C612 ,\nC269_=_C685 ,C269_=_C696 ,C269_=_C709 ,C269_=_C758 ,C269_=_C776 ,C269_=_C778 ,\nC269_=_C794 ,C269_=_C816 ,C269_=_C919 ,C269_=_C924 ,C284_=_C334 ,C284_=_C365 ,\nC284_=_C550 ,C284_=_C574 ,C284_=_C612 ,C284_=_C685 ,C284_=_C696 ,C284_=_C709 ,\nC284_=_C758 ,C284_=_C776 ,C284_=_C778 ,C284_=_C794 ,C284_=_C816 ,C284_=_C924 ,\nC321_=_C327 ,C321_=_C395 ,C321_=_C439 ,C321_=_C529 ,C321_=_C573 ,C321_=_C576 ,\nC321_=_C653 ,C321_=_C725 ,C321_=_C736 ,C321_=_C801 ,C321_=_C885 ,C327_=_C334 ,\nC327_=_C395 ,C327_=_C439 ,C327_=_C529 ,C327_=_C573 ,C327_=_C576 ,C327_=_C653 ,\nC327_=_C725 ,C327_=_C736 ,C327_=_C776 ,C327_=_C778 ,C327_=_C885 ,C334_=_C365 ,\nC334_=_C550 ,C334_=_C574 ,C334_=_C612 ,C334_=_C683 ,C334_=_C685 ,C334_=_C696 ,\nC334_=_C709 ,C334_=_C758 ,C334_=_C776 ,C334_=_C778 ,C334_=_C794 ,C334_=_C799 ,\nC334_=_C816 ,C334_=_C874 ,C334_=_C920 ,C334_=_C924 ,C362_=_C512 ,C362_=_C513 ,\nC362_=_C514 ,C362_=_C515 ,C362_=_C682 ,C362_=_C684 ,C362_=_C696 ,C362_=_C709 ,\nC362_=_C790 ,C362_=_C796 ,C362_=_C864 ,C362_=_C872 ,C362_=_C873 ,C362_=_C913 ,\nC362_=_C919 ,C362_=_C920 ,C362_=_C921 ,C362_=_C942 ,C363_=_C364 ,C363_=_C365 ,\nC363_=_C366 ,C363_=_C494 ,C363_=_C506 ,C363_=_C516 ,C363_=_C573 ,C363_=_C574 ,\nC363_=_C683 ,C363_=_C684 ,C363_=_C685 ,C363_=_C686 ,C363_=_C736 ,C363_=_C796 ,\nC363_=_C797 ,C363_=_C798 ,C363_=_C799 ,C363_=_C800 ,C363_=_C801 ,C363_=_C874 ,\nC363_=_C943 ,C364_=_C365 ,C364_=_C366 ,C364_=_C494 ,C364_=_C506 ,C364_=_C516 ,\nC364_=_C574 ,C364_=_C683 ,C364_=_C684 ,C364_=_C685 ,C364_=_C686 ,C364_=_C758 ,\nC364_=_C797 ,C364_=_C798 ,C364_=_C799 ,C364_=_C800 ,C364_=_C801 ,C364_=_C873 ,\nC364_=_C874 ,C364_=_C943 ,C365_=_C366 ,C365_=_C494 ,C365_=_C506 ,C365_=_C516 ,\nC365_=_C683 ,C365_=_C684 ,C365_=_C685 ,C365_=_C686 ,C365_=_C796 ,C365_=_C797 ,\nC365_=_C798 ,C365_=_C799 ,C365_=_C800 ,C365_=_C801 ,C365_=_C874 ,C365_=_C920 ,\nC365_=_C924 ,C365_=_C943 ,C366_=_C494 ,C366_=_C506 ,C366_=_C516 ,C366_=_C683 ,\nC366_=_C684 ,C366_=_C685 ,C366_=_C686 ,C366_=_C797 ,C366_=_C798 ,C366_=_C799 ,\nC366_=_C800 ,C366_=_C801 ,C366_=_C816 ,C366_=_C872 ,C366_=_C874 ,C366_=_C943 ,\nC395_=_C439 ,C395_=_C529 ,C395_=_C573 ,C395_=_C576 ,C395_=_C653 ,C395_=_C725 ,\nC395_=_C736 ,C395_=_C885 ,C395_=_C943 ,C439_=_C529 ,C439_=_C573 ,C439_=_C576 ,\nC439_=_C653 ,C439_=_C725 ,C439_=_C736 ,C439_=_C816 ,C439_=_C864 ,C439_=_C872 ,\nC439_=_C874 ,C439_=_C885 ,C494_=_C506 ,C494_=_C516 ,C494_=_C550 ,C494_=_C682 ,\nC494_=_C683 ,C494_=_C684 ,C494_=_C685 ,C494_=_C686 ,C494_=_C797 ,C494_=_C798 ,\nC494_=_C799 ,C494_=_C800 ,C494_=_C801 ,C494_=_C874 ,C494_=_C885 ,C494_=_C913 ,\nC494_=_C942 ,C494_=_C943 ,C506_=_C516 ,C506_=_C574 ,C506_=_C576 ,C506_=_C653 ,\nC506_=_C683 ,C506_=_C684 ,C506_=_C685 ,C506_=_C686 ,C506_=_C797 ,C506_=_C798 ,\nC506_=_C799 ,C506_=_C800 ,C506_=_C801 ,C506_=_C874 ,C506_=_C942 ,C506_=_C943 ,\nC512_=_C513 ,C512_=_C514 ,C512_=_C515 ,C512_=_C682 ,C512_=_C683 ,C512_=_C684 ,\nC512_=_C696 ,C512_=_C790 ,C512_=_C796 ,C512_=_C800 ,C512_=_C864 ,C512_=_C872 ,\nC512_=_C873 ,C512_=_C913 ,C512_=_C919 ,C512_=_C920 ,C512_=_C921 ,C512_=_C942 ,\nC512_=_C943 ,C513_=_C514 ,C513_=_C515 ,C513_=_C682 ,C513_=_C790 ,C513_=_C796 ,\nC513_=_C799 ,C513_=_C800 ,C513_=_C864 ,C513_=_C872 ,C513_=_C873 ,C513_=_C913 ,\nC513_=_C919 ,C513_=_C920 ,C513_=_C921 ,C513_=_C924 ,C513_=_C942 ,C514_=_C515 ,\nC514_=_C682 ,C514_=_C685 ,C514_=_C778 ,C514_=_C790 ,C514_=_C796 ,C514_=_C864 ,\nC514_=_C872 ,C514_=_C873 ,C514_=_C885 ,C514_=_C913 ,C514_=_C919 ,C514_=_C920 ,\nC514_=_C921 ,C514_=_C942 ,C515_=_C682 ,C515_=_C778 ,C515_=_C790 ,C515_=_C796 ,\nC515_=_C864 ,C515_=_C872 ,C515_=_C873 ,C515_=_C885 ,C515_=_C913 ,C515_=_C919 ,\nC515_=_C920 ,C515_=_C921 ,C515_=_C942 ,C516_=_C576 ,C516_=_C683 ,C516_=_C684 ,\nC516_=_C685 ,C516_=_C686 ,C516_=_C797 ,C516_=_C798 ,C516_=_C799 ,C516_=_C800 ,\nC516_=_C801 ,C516_=_C816 ,C516_=_C874 ,C516_=_C942 ,C516_=_C943 ,C529_=_C573 ,\nC529_=_C576 ,C529_=_C653 ,C529_=_C696 ,C529_=_C725 ,C529_=_C736 ,C529_=_C874 ,\nC529_=_C885 ,C529_=_C943 ,C550_=_C573 ,C550_=_C574 ,C550_=_C612 ,C550_=_C682 ,\nC550_=_C685 ,C550_=_C696 ,C550_=_C709 ,C550_=_C758 ,C550_=_C776 ,C550_=_C778 ,\nC550_=_C794 ,C550_=_C797 ,C550_=_C816 ,C550_=_C924 ,C550_=_C943 ,C573_=_C574 ,\nC573_=_C576 ,C573_=_C653 ,C573_=_C725 ,C573_=_C736 ,C573_=_C798 ,C573_=_C799 ,\nC573_=_C885 ,C574_=_C612 ,C574_=_C685 ,C574_=_C696 ,C574_=_C709 ,C574_=_C736 ,\nC574_=_C758 ,C574_=_C776 ,C574_=_C778 ,C574_=_C794 ,C574_=_C798 ,C574_=_C816 ,\nC574_=_C873 ,C574_=_C924 ,C576_=_C653 ,C576_=_C683 ,C576_=_C725 ,C576_=_C736 ,\nC576_=_C874 ,C576_=_C885 ,C576_=_C942 ,C612_=_C685 ,C612_=_C696 ,C612_=_C709 ,\nC612_=_C736 ,C612_=_C758 ,C612_=_C776 ,C612_=_C778 ,C612_=_C790 ,C612_=_C794 ,\nC612_=_C796 ,C612_=_C798 ,C612_=_C816 ,C612_=_C913 ,C612_=_C924 ,C653_=_C725 ,\nC653_=_C736 ,C653_=_C776 ,C653_=_C885 ,C653_=_C913 ,C653_=_C919 ,C653_=_C920 ,\nC653_=_C942 ,C682_=_C790 ,C682_=_C796 ,C682_=_C797 ,C682_=_C816 ,C682_=_C864 ,\nC682_=_C872 ,C682_=_C873 ,C682_=_C885 ,C682_=_C913 ,C682_=_C919 ,C682_=_C920 ,\nC682_=_C921 ,C682_=_C942 ,C683_=_C684 ,C683_=_C685 ,C683_=_C686 ,C683_=_C796 ,\nC683_=_C797 ,C683_=_C798 ,C683_=_C799 ,C683_=_C800 ,C683_=_C801 ,C683_=_C874 ,\nC683_=_C920 ,C683_=_C942 ,C683_=_C943 ,C684_=_C685 ,C684_=_C686 ,C684_=_C709 ,\nC684_=_C778 ,C684_=_C797 ,C684_=_C798 ,C684_=_C799 ,C684_=_C800 ,C684_=_C801 ,\nC684_=_C873 ,C684_=_C874 ,C684_=_C943 ,C685_=_C686 ,C685_=_C696 ,C685_=_C709 ,\nC685_=_C758 ,C685_=_C776 ,C685_=_C778 ,C685_=_C794 ,C685_=_C797 ,C685_=_C798 ,\nC685_=_C799 ,C685_=_C800 ,C685_=_C801 ,C685_=_C816 ,C685_=_C873 ,C685_=_C874 ,\nC685_=_C919 ,C685_=_C924 ,C685_=_C943 ,C686_=_C736 ,C686_=_C797 ,C686_=_C798 ,\nC686_=_C799 ,C686_=_C800 ,C686_=_C801 ,C686_=_C872 ,C686_=_C874 ,C686_=_C885 ,\nC686_=_C921 ,C686_=_C924 ,C686_=_C943 ,C696_=_C709 ,C696_=_C758 ,C696_=_C776 ,\nC696_=_C778 ,C696_=_C794 ,C696_=_C816 ,C696_=_C872 ,C696_=_C874 ,C696_=_C920 ,\nC696_=_C924 ,C696_=_C943 ,C709_=_C758 ,C709_=_C776 ,C709_=_C778 ,C709_=_C794 ,\nC709_=_C797 ,C709_=_C816 ,C709_=_C919 ,C709_=_C924 ,C725_=_C736 ,C725_=_C798 ,\nC725_=_C885 ,C736_=_C798 ,C736_=_C885 ,C736_=_C919 ,C758_=_C776 ,C758_=_C778 ,\nC758_=_C794 ,C758_=_C799 ,C758_=_C800 ,C758_=_C816 ,C758_=_C873 ,C758_=_C913 ,\nC758_=_C924 ,C758_=_C942 ,C776_=_C778 ,C776_=_C794 ,C776_=_C816 ,C776_=_C924 ,\nC778_=_C794 ,C778_=_C816 ,C778_=_C885 ,C778_=_C924 ,C790_=_C796 ,C790_=_C864 ,\nC790_=_C872 ,C790_=_C873 ,C790_=_C913 ,C790_=_C919 ,C790_=_C920 ,C790_=_C921 ,\nC790_=_C942 ,C794_=_C816 ,C794_=_C864 ,C794_=_C921 ,C794_=_C924 ,C796_=_C801 ,\nC796_=_C864 ,C796_=_C872 ,C796_=_C873 ,C796_=_C913 ,C796_=_C919 ,C796_=_C920 ,\nC796_=_C921 ,C796_=_C942 ,C797_=_C798 ,C797_=_C799 ,C797_=_C800 ,C797_=_C801 ,\nC797_=_C874 ,C797_=_C921 ,C797_=_C942 ,C797_=_C943 ,C798_=_C799 ,C798_=_C800 ,\nC798_=_C801 ,C798_=_C873 ,C798_=_C874 ,C798_=_C913 ,C798_=_C921 ,C798_=_C924 ,\nC798_=_C943 ,C799_=_C800 ,C799_=_C801 ,C799_=_C873 ,C799_=_C874 ,C799_=_C920 ,\nC799_=_C921 ,C799_=_C924 ,C799_=_C943 ,C800_=_C801 ,C800_=_C874 ,C800_=_C919 ,\nC800_=_C943 ,C801_=_C874 ,C801_=_C943 ,C816_=_C864 ,C816_=_C924 ,C816_=_C943 ,\nC864_=_C872 ,C864_=_C873 ,C864_=_C874 ,C864_=_C913 ,C864_=_C919 ,C864_=_C920 ,\nC864_=_C921 ,C864_=_C924 ,C864_=_C942 ,C872_=_C873 ,C872_=_C885 ,C872_=_C913 ,\nC872_=_C919 ,C872_=_C920 ,C872_=_C921 ,C872_=_C924 ,C872_=_C942 ,C872_=_C943 ,\nC873_=_C913 ,C873_=_C919 ,C873_=_C920 ,C873_=_C921 ,C873_=_C924 ,C873_=_C942 ,\nC874_=_C920 ,C874_=_C921 ,C874_=_C943 ,C885_=_C942 ,C885_=_C943 ,C913_=_C919 ,\nC913_=_C920 ,C913_=_C921 ,C913_=_C942 ,C919_=_C920 ,C919_=_C921 ,C919_=_C942 ,\nC919_=_C943 ,C920_=_C921 ,C920_=_C942 ,C920_=_C943 ,C921_=_C924 ,C921_=_C942 ,\nC924_=_C942 ,"];136[shape=box, label="id:136 level: 6\n50: C80 C81 C274 C291 C292 \nC293 C414 C416 C427 C440 C455 \nC461 C462 C463 C464 C465 C466 \nC530 C540 C548 C597 C603 C608 \nC623 C624 C628 C662 C692 C716 \nC736 C737 C741 C757 C765 C769 \nC807 C818 C820 C838 C841 C844 \nC848 C854 C864 C883 C884 C903 \nC911 C919 C936 \n699: C80_=_C81( C80 C81 ) C80_=_C274( C80 C274</w:t>
      </w:r>
    </w:p>
    <w:p>
      <w:pPr>
        <w:pStyle w:val="PreformattedText"/>
        <w:bidi w:val="0"/>
        <w:spacing w:before="0" w:after="0"/>
        <w:jc w:val="left"/>
        <w:rPr/>
      </w:pPr>
      <w:r>
        <w:rPr/>
        <w:t xml:space="preserve"> </w:t>
      </w:r>
      <w:r>
        <w:rPr/>
        <w:t>) C80_=_C291( C80 C291 ) C80_=_C292( C80 C292 ) C80_=_C293( C80 C293 ) \nC80_=_C414( C80 C414 ) C80_=_C416( C80 C416 ) C80_=_C427( C80 C427 ) C80_=_C440( C80 C440 ) C80_=_C455( C80 C455 ) C80_=_C461( C80 C461 ) \nC80_=_C462( C80 C462 ) C80_=_C463( C80 C463 ) C80_=_C464( C80 C464 ) C80_=_C465( C80 C465 ) C80_=_C466( C80 C466 ) C80_=_C530( C80 C530 ) \nC80_=_C540( C80 C540 ) C80_=_C548( C80 C548 ) C80_=_C597( C80 C597 ) C80_=_C603( C80 C603 ) C80_=_C608( C80 C608 ) C80_=_C623( C80 C623 ) \nC80_=_C624( C80 C624 ) C80_=_C628( C80 C628 ) C80_=_C662( C80 C662 ) C80_=_C692( C80 C692 ) C80_=_C716( C80 C716 ) C80_=_C736( C80 C736 ) \nC80_=_C737( C80 C737 ) C80_=_C741( C80 C741 ) C80_=_C757( C80 C757 ) C80_=_C765( C80 C765 ) C80_=_C769( C80 C769 ) C80_=_C807( C80 C807 ) \nC80_=_C818( C80 C818 ) C80_=_C820( C80 C820 ) C80_=_C838( C80 C838 ) C80_=_C841( C80 C841 ) C80_=_C844( C80 C844 ) C80_=_C848( C80 C848 ) \nC80_=_C854( C80 C854 ) C80_=_C864( C80 C864 ) C80_=_C883( C80 C883 ) C80_=_C884( C80 C884 ) C80_=_C903( C80 C903 ) C80_=_C911( C80 C911 ) \nC80_=_C919( C80 C919 ) C80_=_C936( C80 C936 ) C81_=_C292( C81 C292 ) C81_=_C293( C81 C293 ) C81_=_C414( C81 C414 ) C81_=_C427( C81 C427 ) \nC81_=_C440( C81 C440 ) C81_=_C455( C81 C455 ) C81_=_C464( C81 C464 ) C81_=_C465( C81 C465 ) C81_=_C466( C81 C466 ) C81_=_C530( C81 C530 ) \nC81_=_C540( C81 C540 ) C81_=_C603( C81 C603 ) C81_=_C608( C81 C608 ) C81_=_C623( C81 C623 ) C81_=_C624( C81 C624 ) C81_=_C692( C81 C692 ) \nC81_=_C736( C81 C736 ) C81_=_C741( C81 C741 ) C81_=_C757( C81 C757 ) C81_=_C818( C81 C818 ) C81_=_C820( C81 C820 ) C81_=_C841( C81 C841 ) \nC81_=_C844( C81 C844 ) C81_=_C854( C81 C854 ) C81_=_C883( C81 C883 ) C81_=_C903( C81 C903 ) C81_=_C911( C81 C911 ) C81_=_C919( C81 C919 ) \nC274_=_C291( C274 C291 ) C274_=_C416( C274 C416 ) C274_=_C461( C274 C461 ) C274_=_C462( C274 C462 ) C274_=_C463( C274 C463 ) C274_=_C465( C274 C465 ) \nC274_=_C548( C274 C548 ) C274_=_C597( C274 C597 ) C274_=_C628( C274 C628 ) C274_=_C662( C274 C662 ) C274_=_C716( C274 C716 ) C274_=_C737( C274 C737 ) \nC274_=_C741( C274 C741 ) C274_=_C765( C274 C765 ) C274_=_C769( C274 C769 ) C274_=_C807( C274 C807 ) C274_=_C838( C274 C838 ) C274_=_C848( C274 C848 ) \nC274_=_C864( C274 C864 ) C274_=_C884( C274 C884 ) C274_=_C936( C274 C936 ) C291_=_C416( C291 C416 ) C291_=_C461( C291 C461 ) C291_=_C462( C291 C462 ) \nC291_=_C463( C291 C463 ) C291_=_C548( C291 C548 ) C291_=_C597( C291 C597 ) C291_=_C623( C291 C623 ) C291_=_C628( C291 C628 ) C291_=_C662( C291 C662 ) \nC291_=_C716( C291 C716 ) C291_=_C737( C291 C737 ) C291_=_C741( C291 C741 ) C291_=_C765( C291 C765 ) C291_=_C769( C291 C769 ) C291_=_C807( C291 C807 ) \nC291_=_C838( C291 C838 ) C291_=_C848( C291 C848 ) C291_=_C864( C291 C864 ) C291_=_C884( C291 C884 ) C291_=_C936( C291 C936 ) C292_=_C293( C292 C293 ) \nC292_=_C414( C292 C414 ) C292_=_C427( C292 C427 ) C292_=_C440( C292 C440 ) C292_=_C455( C292 C455 ) C292_=_C464( C292 C464 ) C292_=_C465( C292 C465 ) \nC292_=_C466( C292 C466 ) C292_=_C530( C292 C530 ) C292_=_C540( C292 C540 ) C292_=_C603( C292 C603 ) C292_=_C608( C292 C608 ) C292_=_C623( C292 C623 ) \nC292_=_C624( C292 C624 ) C292_=_C692( C292 C692 ) C292_=_C736( C292 C736 ) C292_=_C757( C292 C757 ) C292_=_C818( C292 C818 ) C292_=_C820( C292 C820 ) \nC292_=_C838( C292 C838 ) C292_=_C841( C292 C841 ) C292_=_C844( C292 C844 ) C292_=_C854( C292 C854 ) C292_=_C883( C292 C883 ) C292_=_C903( C292 C903 ) \nC292_=_C911( C292 C911 ) C292_=_C919( C292 C919 ) C293_=_C414( C293 C414 ) C293_=_C427( C293 C427 ) C293_=_C440( C293 C440 ) C293_=_C455( C293 C455 ) \nC293_=_C462( C293 C462 ) C293_=_C464( C293 C464 ) C293_=_C465( C293 C465 ) C293_=_C466( C293 C466 ) C293_=_C530( C293 C530 ) C293_=_C540( C293 C540 ) \nC293_=_C603( C293 C603 ) C293_=_C608( C293 C608 ) C293_=_C623( C293 C623 ) C293_=_C624( C293 C624 ) C293_=_C692( C293 C692 ) C293_=_C736( C293 C736 ) \nC293_=_C757( C293 C757 ) C293_=_C807( C293 C807 ) C293_=_C818( C293 C818 ) C293_=_C820( C293 C820 ) C293_=_C841( C293 C841 ) C293_=_C844( C293 C844 ) \nC293_=_C854( C293 C854 ) C293_=_C883( C293 C883 ) C293_=_C903( C293 C903 ) C293_=_C911( C293 C911 ) C293_=_C919( C293 C919 ) C414_=_C427( C414 C427 ) \nC414_=_C440( C414 C440 ) C414_=_C455( C414 C455 ) C414_=_C464( C414 C464 ) C414_=_C465( C414 C465 ) C414_=_C466( C414 C466 ) C414_=_C530( C414 C530 ) \nC414_=_C540( C414 C540 ) C414_=_C603( C414 C603 ) C414_=_C608( C414 C608 ) C414_=_C623( C414 C623 ) C414_=_C624( C414 C624 ) C414_=_C692( C414 C692 ) \nC414_=_C736( C414 C736 ) C414_=_C757( C414 C757 ) C414_=_C818( C414 C818 ) C414_=_C820( C414 C820 ) C414_=_C841( C414 C841 ) C414_=_C844( C414 C844 ) \nC414_=_C854( C414 C854 ) C414_=_C883( C414 C883 ) C414_=_C903( C414 C903 ) C414_=_C911( C414 C911 ) C414_=_C919( C414 C919 ) C414_=_C936( C414 C936 ) \nC416_=_C461( C416 C461 ) C416_=_C462( C416 C462 ) C416_=_C463( C416 C463 ) C416_=_C548( C416 C548 ) C416_=_C597( C416 C597 ) C416_=_C624( C416 C624 ) \nC416_=_C628( C416 C628 ) C416_=_C662( C416 C662 ) C416_=_C716( C416 C716 ) C416_=_C737( C416 C737 ) C416_=_C741( C416 C741 ) C416_=_C765( C416 C765 ) \nC416_=_C769( C416 C769 ) C416_=_C807( C416 C807 ) C416_=_C838( C416 C838 ) C416_=_C848( C416 C848 ) C416_=_C864( C416 C864 ) C416_=_C884( C416 C884 ) \nC416_=_C936( C416 C936 ) C427_=_C440( C427 C440 ) C427_=_C455( C427 C455 ) C427_=_C464( C427 C464 ) C427_=_C465( C427 C465 ) C427_=_C466( C427 C466 ) \nC427_=_C530( C427 C530 ) C427_=_C540( C427 C540 ) C427_=_C603( C427 C603 ) C427_=_C608( C427 C608 ) C427_=_C623( C427 C623 ) C427_=_C624( C427 C624 ) \nC427_=_C692( C427 C692 ) C427_=_C736( C427 C736 ) C427_=_C757( C427 C757 ) C427_=_C769( C427 C769 ) C427_=_C818( C427 C818 ) C427_=_C820( C427 C820 ) \nC427_=_C841( C427 C841 ) C427_=_C844( C427 C844 ) C427_=_C854( C427 C854 ) C427_=_C883( C427 C883 ) C427_=_C903( C427 C903 ) C427_=_C911( C427 C911 ) \nC427_=_C919( C427 C919 ) C440_=_C455( C440 C455 ) C440_=_C464( C440 C464 ) C440_=_C465( C440 C465 ) C440_=_C466( C440 C466 ) C440_=_C530( C440 C530 ) \nC440_=_C540( C440 C540 ) C440_=_C603( C440 C603 ) C440_=_C608( C440 C608 ) C440_=_C623( C440 C623 ) C440_=_C624( C440 C624 ) C440_=_C692( C440 C692 ) \nC440_=_C736( C440 C736 ) C440_=_C757( C440 C757 ) C440_=_C818( C440 C818 ) C440_=_C820( C440 C820 ) C440_=_C841( C440 C841 ) C440_=_C844( C440 C844 ) \nC440_=_C854( C440 C854 ) C440_=_C883( C440 C883 ) C440_=_C884( C440 C884 ) C440_=_C903( C440 C903 ) C440_=_C911( C440 C911 ) C440_=_C919( C440 C919 ) \nC455_=_C464( C455 C464 ) C455_=_C465( C455 C465 ) C455_=_C466( C455 C466 ) C455_=_C530( C455 C530 ) C455_=_C540( C455 C540 ) C455_=_C603( C455 C603 ) \nC455_=_C608( C455 C608 ) C455_=_C623( C455 C623 ) C455_=_C624( C455 C624 ) C455_=_C662( C455 C662 ) C455_=_C692( C455 C692 ) C455_=_C736( C455 C736 ) \nC455_=_C757( C455 C757 ) C455_=_C765( C455 C765 ) C455_=_C818( C455 C818 ) C455_=_C820( C455 C820 ) C455_=_C841( C455 C841 ) C455_=_C844( C455 C844 ) \nC455_=_C854( C455 C854 ) C455_=_C883( C455 C883 ) C455_=_C903( C455 C903 ) C455_=_C911( C455 C911 ) C455_=_C919( C455 C919 ) C461_=_C462( C461 C462 ) \nC461_=_C463( C461 C463 ) C461_=_C548( C461 C548 ) C461_=_C597( C461 C597 ) C461_=_C624( C461 C624 ) C461_=_C628( C461 C628 ) C461_=_C662( C461 C662 ) \nC461_=_C716( C461 C716 ) C461_=_C737( C461 C737 ) C461_=_C741( C461 C741 ) C461_=_C765( C461 C765 ) C461_=_C769( C461 C769 ) C461_=_C807( C461 C807 ) \nC461_=_C838( C461 C838 ) C461_=_C844( C461 C844 ) C461_=_C848( C461 C848 ) C461_=_C864( C461 C864 ) C461_=_C884( C461 C884 ) C461_=_C936( C461 C936 ) \nC462_=_C463( C462 C463 ) C462_=_C548( C462 C548 ) C462_=_C597( C462 C597 ) C462_=_C628( C462 C628 ) C462_=_C662( C462 C662 ) C462_=_C692( C462 C692 ) \nC462_=_C716( C462 C716 ) C462_=_C737( C462 C737 ) C462_=_C741( C462 C741 ) C462_=_C765( C462 C765 ) C462_=_C769( C462 C769 ) C462_=_C807( C462 C807 ) \nC462_=_C838( C462 C838 ) C462_=_C848( C462 C848 ) C462_=_C854( C462 C854 ) C462_=_C864( C462 C864 ) C462_=_C884( C462 C884 ) C462_=_C936( C462 C936 ) \nC463_=_C548( C463 C548 ) C463_=_C597( C463 C597 ) C463_=_C628( C463 C628 ) C463_=_C662( C463 C662 ) C463_=_C716( C463 C716 ) C463_=_C737( C463 C737 ) \nC463_=_C741( C463 C741 ) C463_=_C757( C463 C757 ) C463_=_C765( C463 C765 ) C463_=_C769( C463 C769 ) C463_=_C807( C463 C807 ) C463_=_C838( C463 C838 ) \nC463_=_C844( C463 C844 ) C463_=_C848( C463 C848 ) C463_=_C864( C463 C864 ) C463_=_C884( C463 C884 ) C463_=_C936( C463 C936 ) C464_=_C465( C464 C465 ) \nC464_=_C466( C464 C466 ) C464_=_C530( C464 C530 ) C464_=_C540( C464 C540 ) C464_=_C597( C464 C597 ) C464_=_C603( C464 C603 ) C464_=_C608( C464 C608 ) \nC464_=_C623( C464 C623 ) C464_=_C624( C464 C624 ) C464_=_C662( C464 C662 ) C464_=_C692( C464 C692 ) C464_=_C736( C464 C736 ) C464_=_C757( C464 C757 ) \nC464_=_C818( C464 C818 ) C464_=_C820( C464 C820 ) C464_=_C841( C464 C841 ) C464_=_C844( C464 C844 ) C464_=_C848( C464 C848 ) C464_=_C854( C464 C854 ) \nC464_=_C883( C464 C883 ) C464_=_C903( C464 C903 ) C464_=_C911( C464 C911 ) C464_=_C919( C464 C919 ) C465_=_C466( C465 C466 ) C465_=_C530( C465 C530 ) \nC465_=_C540( C465 C540 ) C465_=_C597( C465 C597 ) C465_=_C603( C465 C603 ) C465_=_C608( C465 C608 ) C465_=_C623( C465 C623 ) C465_=_C624( C465 C624 ) \nC465_=_C692( C465 C692 ) C465_=_C736( C465 C736 ) C465_=_C757( C465 C757 ) C465_=_C765( C465 C765 ) C465_=_C818( C465 C818 ) C465_=_C820( C465 C820 ) \nC465_=_C841( C465 C841 ) C465_=_C844( C465 C844 ) C465_=_C848( C465 C848 ) C465_=_C854( C465 C854 ) C465_=_C883( C465 C883 ) C465_=_C903( C465 C903 ) \nC465_=_C911( C465 C911 ) C465_=_C919( C465 C919 ) C466_=_C530( C466 C530 ) C466_=_C540( C466 C540 ) C466_=_C603( C466 C603 ) C466_=_C608( C466 C608 ) \nC466_=_C623( C466 C623 ) C466_=_C624( C466 C624 ) C466_=_C692( C466 C692 ) C466_=_C736( C466 C736 ) C466_=_C757( C466 C757 ) C466_=_C818( C466 C818 ) \nC466_=_C820( C466 C820 ) C466_=_C841( C466 C841 ) C466_=_C844( C466 C844 ) C466_=_C854( C466</w:t>
      </w:r>
    </w:p>
    <w:p>
      <w:pPr>
        <w:pStyle w:val="PreformattedText"/>
        <w:bidi w:val="0"/>
        <w:spacing w:before="0" w:after="0"/>
        <w:jc w:val="left"/>
        <w:rPr/>
      </w:pPr>
      <w:r>
        <w:rPr/>
        <w:t xml:space="preserve"> </w:t>
      </w:r>
      <w:r>
        <w:rPr/>
        <w:t>C854 ) C466_=_C883( C466 C883 ) C466_=_C903( C466 C903 ) \nC466_=_C911( C466 C911 ) C466_=_C919( C466 C919 ) C466_=_C936( C466 C936 ) C530_=_C540( C530 C540 ) C530_=_C603( C530 C603 ) C530_=_C608( C530 C608 ) \nC530_=_C623( C530 C623 ) C530_=_C624( C530 C624 ) C530_=_C692( C530 C692 ) C530_=_C736( C530 C736 ) C530_=_C757( C530 C757 ) C530_=_C818( C530 C818 ) \nC530_=_C820( C530 C820 ) C530_=_C838( C530 C838 ) C530_=_C841( C530 C841 ) C530_=_C844( C530 C844 ) C530_=_C854( C530 C854 ) C530_=_C883( C530 C883 ) \nC530_=_C903( C530 C903 ) C530_=_C911( C530 C911 ) C530_=_C919( C530 C919 ) C540_=_C603( C540 C603 ) C540_=_C608( C540 C608 ) C540_=_C623( C540 C623 ) \nC540_=_C624( C540 C624 ) C540_=_C692( C540 C692 ) C540_=_C716( C540 C716 ) C540_=_C736( C540 C736 ) C540_=_C757( C540 C757 ) C540_=_C818( C540 C818 ) \nC540_=_C820( C540 C820 ) C540_=_C841( C540 C841 ) C540_=_C844( C540 C844 ) C540_=_C854( C540 C854 ) C540_=_C883( C540 C883 ) C540_=_C903( C540 C903 ) \nC540_=_C911( C540 C911 ) C540_=_C919( C540 C919 ) C548_=_C597( C548 C597 ) C548_=_C623( C548 C623 ) C548_=_C624( C548 C624 ) C548_=_C628( C548 C628 ) \nC548_=_C662( C548 C662 ) C548_=_C716( C548 C716 ) C548_=_C737( C548 C737 ) C548_=_C741( C548 C741 ) C548_=_C757( C548 C757 ) C548_=_C765( C548 C765 ) \nC548_=_C769( C548 C769 ) C548_=_C807( C548 C807 ) C548_=_C838( C548 C838 ) C548_=_C848( C548 C848 ) C548_=_C854( C548 C854 ) C548_=_C864( C548 C864 ) \nC548_=_C884( C548 C884 ) C548_=_C936( C548 C936 ) C597_=_C623( C597 C623 ) C597_=_C624( C597 C624 ) C597_=_C628( C597 C628 ) C597_=_C662( C597 C662 ) \nC597_=_C716( C597 C716 ) C597_=_C737( C597 C737 ) C597_=_C741( C597 C741 ) C597_=_C757( C597 C757 ) C597_=_C765( C597 C765 ) C597_=_C769( C597 C769 ) \nC597_=_C807( C597 C807 ) C597_=_C818( C597 C818 ) C597_=_C838( C597 C838 ) C597_=_C848( C597 C848 ) C597_=_C864( C597 C864 ) C597_=_C884( C597 C884 ) \nC597_=_C936( C597 C936 ) C603_=_C608( C603 C608 ) C603_=_C623( C603 C623 ) C603_=_C624( C603 C624 ) C603_=_C692( C603 C692 ) C603_=_C736( C603 C736 ) \nC603_=_C757( C603 C757 ) C603_=_C769( C603 C769 ) C603_=_C818( C603 C818 ) C603_=_C820( C603 C820 ) C603_=_C841( C603 C841 ) C603_=_C844( C603 C844 ) \nC603_=_C848( C603 C848 ) C603_=_C854( C603 C854 ) C603_=_C883( C603 C883 ) C603_=_C903( C603 C903 ) C603_=_C911( C603 C911 ) C603_=_C919( C603 C919 ) \nC608_=_C623( C608 C623 ) C608_=_C624( C608 C624 ) C608_=_C692( C608 C692 ) C608_=_C736( C608 C736 ) C608_=_C757( C608 C757 ) C608_=_C818( C608 C818 ) \nC608_=_C820( C608 C820 ) C608_=_C841( C608 C841 ) C608_=_C844( C608 C844 ) C608_=_C854( C608 C854 ) C608_=_C883( C608 C883 ) C608_=_C903( C608 C903 ) \nC608_=_C911( C608 C911 ) C608_=_C919( C608 C919 ) C623_=_C624( C623 C624 ) C623_=_C692( C623 C692 ) C623_=_C736( C623 C736 ) C623_=_C757( C623 C757 ) \nC623_=_C818( C623 C818 ) C623_=_C820( C623 C820 ) C623_=_C841( C623 C841 ) C623_=_C844( C623 C844 ) C623_=_C848( C623 C848 ) C623_=_C854( C623 C854 ) \nC623_=_C883( C623 C883 ) C623_=_C903( C623 C903 ) C623_=_C911( C623 C911 ) C623_=_C919( C623 C919 ) C624_=_C692( C624 C692 ) C624_=_C736( C624 C736 ) \nC624_=_C741( C624 C741 ) C624_=_C757( C624 C757 ) C624_=_C818( C624 C818 ) C624_=_C820( C624 C820 ) C624_=_C841( C624 C841 ) C624_=_C844( C624 C844 ) \nC624_=_C848( C624 C848 ) C624_=_C854( C624 C854 ) C624_=_C864( C624 C864 ) C624_=_C883( C624 C883 ) C624_=_C903( C624 C903 ) C624_=_C911( C624 C911 ) \nC624_=_C919( C624 C919 ) C628_=_C662( C628 C662 ) C628_=_C716( C628 C716 ) C628_=_C737( C628 C737 ) C628_=_C741( C628 C741 ) C628_=_C765( C628 C765 ) \nC628_=_C769( C628 C769 ) C628_=_C807( C628 C807 ) C628_=_C838( C628 C838 ) C628_=_C848( C628 C848 ) C628_=_C864( C628 C864 ) C628_=_C884( C628 C884 ) \nC628_=_C919( C628 C919 ) C628_=_C936( C628 C936 ) C662_=_C692( C662 C692 ) C662_=_C716( C662 C716 ) C662_=_C737( C662 C737 ) C662_=_C741( C662 C741 ) \nC662_=_C765( C662 C765 ) C662_=_C769( C662 C769 ) C662_=_C807( C662 C807 ) C662_=_C838( C662 C838 ) C662_=_C848( C662 C848 ) C662_=_C864( C662 C864 ) \nC662_=_C884( C662 C884 ) C662_=_C911( C662 C911 ) C662_=_C936( C662 C936 ) C692_=_C736( C692 C736 ) C692_=_C757( C692 C757 ) C692_=_C818( C692 C818 ) \nC692_=_C820( C692 C820 ) C692_=_C841( C692 C841 ) C692_=_C844( C692 C844 ) C692_=_C854( C692 C854 ) C692_=_C883( C692 C883 ) C692_=_C884( C692 C884 ) \nC692_=_C903( C692 C903 ) C692_=_C911( C692 C911 ) C692_=_C919( C692 C919 ) C716_=_C737( C716 C737 ) C716_=_C741( C716 C741 ) C716_=_C765( C716 C765 ) \nC716_=_C769( C716 C769 ) C716_=_C807( C716 C807 ) C716_=_C818( C716 C818 ) C716_=_C838( C716 C838 ) C716_=_C848( C716 C848 ) C716_=_C864( C716 C864 ) \nC716_=_C884( C716 C884 ) C716_=_C936( C716 C936 ) C736_=_C757( C736 C757 ) C736_=_C818( C736 C818 ) C736_=_C820( C736 C820 ) C736_=_C841( C736 C841 ) \nC736_=_C844( C736 C844 ) C736_=_C854( C736 C854 ) C736_=_C883( C736 C883 ) C736_=_C903( C736 C903 ) C736_=_C911( C736 C911 ) C736_=_C919( C736 C919 ) \nC737_=_C741( C737 C741 ) C737_=_C765( C737 C765 ) C737_=_C769( C737 C769 ) C737_=_C807( C737 C807 ) C737_=_C820( C737 C820 ) C737_=_C838( C737 C838 ) \nC737_=_C848( C737 C848 ) C737_=_C864( C737 C864 ) C737_=_C883( C737 C883 ) C737_=_C884( C737 C884 ) C737_=_C936( C737 C936 ) C741_=_C757( C741 C757 ) \nC741_=_C765( C741 C765 ) C741_=_C769( C741 C769 ) C741_=_C807( C741 C807 ) C741_=_C838( C741 C838 ) C741_=_C844( C741 C844 ) C741_=_C848( C741 C848 ) \nC741_=_C864( C741 C864 ) C741_=_C884( C741 C884 ) C741_=_C911( C741 C911 ) C741_=_C936( C741 C936 ) C757_=_C818( C757 C818 ) C757_=_C820( C757 C820 ) \nC757_=_C841( C757 C841 ) C757_=_C844( C757 C844 ) C757_=_C854( C757 C854 ) C757_=_C883( C757 C883 ) C757_=_C903( C757 C903 ) C757_=_C911( C757 C911 ) \nC757_=_C919( C757 C919 ) C765_=_C769( C765 C769 ) C765_=_C807( C765 C807 ) C765_=_C838( C765 C838 ) C765_=_C848( C765 C848 ) C765_=_C864( C765 C864 ) \nC765_=_C884( C765 C884 ) C765_=_C919( C765 C919 ) C765_=_C936( C765 C936 ) C769_=_C807( C769 C807 ) C769_=_C838( C769 C838 ) C769_=_C848( C769 C848 ) \nC769_=_C864( C769 C864 ) C769_=_C884( C769 C884 ) C769_=_C911( C769 C911 ) C769_=_C936( C769 C936 ) C807_=_C838( C807 C838 ) C807_=_C848( C807 C848 ) \nC807_=_C864( C807 C864 ) C807_=_C884( C807 C884 ) C807_=_C936( C807 C936 ) C818_=_C820( C818 C820 ) C818_=_C841( C818 C841 ) C818_=_C844( C818 C844 ) \nC818_=_C854( C818 C854 ) C818_=_C883( C818 C883 ) C818_=_C903( C818 C903 ) C818_=_C911( C818 C911 ) C818_=_C919( C818 C919 ) C820_=_C841( C820 C841 ) \nC820_=_C844( C820 C844 ) C820_=_C854( C820 C854 ) C820_=_C883( C820 C883 ) C820_=_C903( C820 C903 ) C820_=_C911( C820 C911 ) C820_=_C919( C820 C919 ) \nC838_=_C841( C838 C841 ) C838_=_C848( C838 C848 ) C838_=_C864( C838 C864 ) C838_=_C884( C838 C884 ) C838_=_C936( C838 C936 ) C841_=_C844( C841 C844 ) \nC841_=_C854( C841 C854 ) C841_=_C883( C841 C883 ) C841_=_C903( C841 C903 ) C841_=_C911( C841 C911 ) C841_=_C919( C841 C919 ) C841_=_C936( C841 C936 ) \nC844_=_C854( C844 C854 ) C844_=_C883( C844 C883 ) C844_=_C903( C844 C903 ) C844_=_C911( C844 C911 ) C844_=_C919( C844 C919 ) C848_=_C864( C848 C864 ) \nC848_=_C884( C848 C884 ) C848_=_C936( C848 C936 ) C854_=_C883( C854 C883 ) C854_=_C903( C854 C903 ) C854_=_C911( C854 C911 ) C854_=_C919( C854 C919 ) \nC854_=_C936( C854 C936 ) C864_=_C884( C864 C884 ) C864_=_C903( C864 C903 ) C864_=_C919( C864 C919 ) C864_=_C936( C864 C936 ) C883_=_C884( C883 C884 ) \nC883_=_C903( C883 C903 ) C883_=_C911( C883 C911 ) C883_=_C919( C883 C919 ) C884_=_C903( C884 C903 ) C884_=_C936( C884 C936 ) C903_=_C911( C903 C911 ) \nC903_=_C919( C903 C919 ) C911_=_C919( C911 C919 ) C911_=_C936( C911 C936 ) C919_=_C936( C919 C936 ) "];88-&gt;136[label="49: C81 C274 C291 C292 C293 \nC414 C416 C427 C440 C455 C461 \nC462 C463 C464 C465 C466 C530 \nC540 C548 C597 C603 C608 C623 \nC624 C628 C662 C692 C716 C736 \nC737 C741 C757 C765 C769 C807 \nC818 C820 C838 C841 C844 C848 \nC854 C864 C883 C884 C903 C911 \nC919 C936 \n650: C81_=_C292 ,C81_=_C293 ,C81_=_C414 ,C81_=_C427 ,C81_=_C440 ,\nC81_=_C455 ,C81_=_C464 ,C81_=_C465 ,C81_=_C466 ,C81_=_C530 ,C81_=_C540 ,\nC81_=_C603 ,C81_=_C608 ,C81_=_C623 ,C81_=_C624 ,C81_=_C692 ,C81_=_C736 ,\nC81_=_C741 ,C81_=_C757 ,C81_=_C818 ,C81_=_C820 ,C81_=_C841 ,C81_=_C844 ,\nC81_=_C854 ,C81_=_C883 ,C81_=_C903 ,C81_=_C911 ,C81_=_C919 ,C274_=_C291 ,\nC274_=_C416 ,C274_=_C461 ,C274_=_C462 ,C274_=_C463 ,C274_=_C465 ,C274_=_C548 ,\nC274_=_C597 ,C274_=_C628 ,C274_=_C662 ,C274_=_C716 ,C274_=_C737 ,C274_=_C741 ,\nC274_=_C765 ,C274_=_C769 ,C274_=_C807 ,C274_=_C838 ,C274_=_C848 ,C274_=_C864 ,\nC274_=_C884 ,C274_=_C936 ,C291_=_C416 ,C291_=_C461 ,C291_=_C462 ,C291_=_C463 ,\nC291_=_C548 ,C291_=_C597 ,C291_=_C623 ,C291_=_C628 ,C291_=_C662 ,C291_=_C716 ,\nC291_=_C737 ,C291_=_C741 ,C291_=_C765 ,C291_=_C769 ,C291_=_C807 ,C291_=_C838 ,\nC291_=_C848 ,C291_=_C864 ,C291_=_C884 ,C291_=_C936 ,C292_=_C293 ,C292_=_C414 ,\nC292_=_C427 ,C292_=_C440 ,C292_=_C455 ,C292_=_C464 ,C292_=_C465 ,C292_=_C466 ,\nC292_=_C530 ,C292_=_C540 ,C292_=_C603 ,C292_=_C608 ,C292_=_C623 ,C292_=_C624 ,\nC292_=_C692 ,C292_=_C736 ,C292_=_C757 ,C292_=_C818 ,C292_=_C820 ,C292_=_C838 ,\nC292_=_C841 ,C292_=_C844 ,C292_=_C854 ,C292_=_C883 ,C292_=_C903 ,C292_=_C911 ,\nC292_=_C919 ,C293_=_C414 ,C293_=_C427 ,C293_=_C440 ,C293_=_C455 ,C293_=_C462 ,\nC293_=_C464 ,C293_=_C465 ,C293_=_C466 ,C293_=_C530 ,C293_=_C540 ,C293_=_C603 ,\nC293_=_C608 ,C293_=_C623 ,C293_=_C624 ,C293_=_C692 ,C293_=_C736 ,C293_=_C757 ,\nC293_=_C807 ,C293_=_C818 ,C293_=_C820 ,C293_=_C841 ,C293_=_C844 ,C293_=_C854 ,\nC293_=_C883 ,C293_=_C903 ,C293_=_C911 ,C293_=_C919 ,C414_=_C427 ,C414_=_C440 ,\nC414_=_C455 ,C414_=_C464 ,C414_=_C465 ,C414_=_C466 ,C414_=_C530 ,C414_=_C540 ,\nC414_=_C603 ,C414_=_C608 ,C414_=_C623 ,C414_=_C624 ,C414_=_C692 ,C414_=_C736 ,\nC414_=_C757 ,C414_=_C818 ,C414_=_C820 ,C414_=_C841 ,C414_=_C844 ,C414_=_C854 ,\nC414_=_C883 ,C414_=_C903 ,C414_=_C911 ,C414_=_C919 ,C414_=_C936 ,C416_=_C461 ,\nC416_=_C462 ,C416_=_C463 ,C416_=_C548 ,C416_=_C597</w:t>
      </w:r>
    </w:p>
    <w:p>
      <w:pPr>
        <w:pStyle w:val="PreformattedText"/>
        <w:bidi w:val="0"/>
        <w:spacing w:before="0" w:after="0"/>
        <w:jc w:val="left"/>
        <w:rPr/>
      </w:pPr>
      <w:r>
        <w:rPr/>
        <w:t xml:space="preserve"> </w:t>
      </w:r>
      <w:r>
        <w:rPr/>
        <w:t>,C416_=_C624 ,C416_=_C628 ,\nC416_=_C662 ,C416_=_C716 ,C416_=_C737 ,C416_=_C741 ,C416_=_C765 ,C416_=_C769 ,\nC416_=_C807 ,C416_=_C838 ,C416_=_C848 ,C416_=_C864 ,C416_=_C884 ,C416_=_C936 ,\nC427_=_C440 ,C427_=_C455 ,C427_=_C464 ,C427_=_C465 ,C427_=_C466 ,C427_=_C530 ,\nC427_=_C540 ,C427_=_C603 ,C427_=_C608 ,C427_=_C623 ,C427_=_C624 ,C427_=_C692 ,\nC427_=_C736 ,C427_=_C757 ,C427_=_C769 ,C427_=_C818 ,C427_=_C820 ,C427_=_C841 ,\nC427_=_C844 ,C427_=_C854 ,C427_=_C883 ,C427_=_C903 ,C427_=_C911 ,C427_=_C919 ,\nC440_=_C455 ,C440_=_C464 ,C440_=_C465 ,C440_=_C466 ,C440_=_C530 ,C440_=_C540 ,\nC440_=_C603 ,C440_=_C608 ,C440_=_C623 ,C440_=_C624 ,C440_=_C692 ,C440_=_C736 ,\nC440_=_C757 ,C440_=_C818 ,C440_=_C820 ,C440_=_C841 ,C440_=_C844 ,C440_=_C854 ,\nC440_=_C883 ,C440_=_C884 ,C440_=_C903 ,C440_=_C911 ,C440_=_C919 ,C455_=_C464 ,\nC455_=_C465 ,C455_=_C466 ,C455_=_C530 ,C455_=_C540 ,C455_=_C603 ,C455_=_C608 ,\nC455_=_C623 ,C455_=_C624 ,C455_=_C662 ,C455_=_C692 ,C455_=_C736 ,C455_=_C757 ,\nC455_=_C765 ,C455_=_C818 ,C455_=_C820 ,C455_=_C841 ,C455_=_C844 ,C455_=_C854 ,\nC455_=_C883 ,C455_=_C903 ,C455_=_C911 ,C455_=_C919 ,C461_=_C462 ,C461_=_C463 ,\nC461_=_C548 ,C461_=_C597 ,C461_=_C624 ,C461_=_C628 ,C461_=_C662 ,C461_=_C716 ,\nC461_=_C737 ,C461_=_C741 ,C461_=_C765 ,C461_=_C769 ,C461_=_C807 ,C461_=_C838 ,\nC461_=_C844 ,C461_=_C848 ,C461_=_C864 ,C461_=_C884 ,C461_=_C936 ,C462_=_C463 ,\nC462_=_C548 ,C462_=_C597 ,C462_=_C628 ,C462_=_C662 ,C462_=_C692 ,C462_=_C716 ,\nC462_=_C737 ,C462_=_C741 ,C462_=_C765 ,C462_=_C769 ,C462_=_C807 ,C462_=_C838 ,\nC462_=_C848 ,C462_=_C854 ,C462_=_C864 ,C462_=_C884 ,C462_=_C936 ,C463_=_C548 ,\nC463_=_C597 ,C463_=_C628 ,C463_=_C662 ,C463_=_C716 ,C463_=_C737 ,C463_=_C741 ,\nC463_=_C757 ,C463_=_C765 ,C463_=_C769 ,C463_=_C807 ,C463_=_C838 ,C463_=_C844 ,\nC463_=_C848 ,C463_=_C864 ,C463_=_C884 ,C463_=_C936 ,C464_=_C465 ,C464_=_C466 ,\nC464_=_C530 ,C464_=_C540 ,C464_=_C597 ,C464_=_C603 ,C464_=_C608 ,C464_=_C623 ,\nC464_=_C624 ,C464_=_C662 ,C464_=_C692 ,C464_=_C736 ,C464_=_C757 ,C464_=_C818 ,\nC464_=_C820 ,C464_=_C841 ,C464_=_C844 ,C464_=_C848 ,C464_=_C854 ,C464_=_C883 ,\nC464_=_C903 ,C464_=_C911 ,C464_=_C919 ,C465_=_C466 ,C465_=_C530 ,C465_=_C540 ,\nC465_=_C597 ,C465_=_C603 ,C465_=_C608 ,C465_=_C623 ,C465_=_C624 ,C465_=_C692 ,\nC465_=_C736 ,C465_=_C757 ,C465_=_C765 ,C465_=_C818 ,C465_=_C820 ,C465_=_C841 ,\nC465_=_C844 ,C465_=_C848 ,C465_=_C854 ,C465_=_C883 ,C465_=_C903 ,C465_=_C911 ,\nC465_=_C919 ,C466_=_C530 ,C466_=_C540 ,C466_=_C603 ,C466_=_C608 ,C466_=_C623 ,\nC466_=_C624 ,C466_=_C692 ,C466_=_C736 ,C466_=_C757 ,C466_=_C818 ,C466_=_C820 ,\nC466_=_C841 ,C466_=_C844 ,C466_=_C854 ,C466_=_C883 ,C466_=_C903 ,C466_=_C911 ,\nC466_=_C919 ,C466_=_C936 ,C530_=_C540 ,C530_=_C603 ,C530_=_C608 ,C530_=_C623 ,\nC530_=_C624 ,C530_=_C692 ,C530_=_C736 ,C530_=_C757 ,C530_=_C818 ,C530_=_C820 ,\nC530_=_C838 ,C530_=_C841 ,C530_=_C844 ,C530_=_C854 ,C530_=_C883 ,C530_=_C903 ,\nC530_=_C911 ,C530_=_C919 ,C540_=_C603 ,C540_=_C608 ,C540_=_C623 ,C540_=_C624 ,\nC540_=_C692 ,C540_=_C716 ,C540_=_C736 ,C540_=_C757 ,C540_=_C818 ,C540_=_C820 ,\nC540_=_C841 ,C540_=_C844 ,C540_=_C854 ,C540_=_C883 ,C540_=_C903 ,C540_=_C911 ,\nC540_=_C919 ,C548_=_C597 ,C548_=_C623 ,C548_=_C624 ,C548_=_C628 ,C548_=_C662 ,\nC548_=_C716 ,C548_=_C737 ,C548_=_C741 ,C548_=_C757 ,C548_=_C765 ,C548_=_C769 ,\nC548_=_C807 ,C548_=_C838 ,C548_=_C848 ,C548_=_C854 ,C548_=_C864 ,C548_=_C884 ,\nC548_=_C936 ,C597_=_C623 ,C597_=_C624 ,C597_=_C628 ,C597_=_C662 ,C597_=_C716 ,\nC597_=_C737 ,C597_=_C741 ,C597_=_C757 ,C597_=_C765 ,C597_=_C769 ,C597_=_C807 ,\nC597_=_C818 ,C597_=_C838 ,C597_=_C848 ,C597_=_C864 ,C597_=_C884 ,C597_=_C936 ,\nC603_=_C608 ,C603_=_C623 ,C603_=_C624 ,C603_=_C692 ,C603_=_C736 ,C603_=_C757 ,\nC603_=_C769 ,C603_=_C818 ,C603_=_C820 ,C603_=_C841 ,C603_=_C844 ,C603_=_C848 ,\nC603_=_C854 ,C603_=_C883 ,C603_=_C903 ,C603_=_C911 ,C603_=_C919 ,C608_=_C623 ,\nC608_=_C624 ,C608_=_C692 ,C608_=_C736 ,C608_=_C757 ,C608_=_C818 ,C608_=_C820 ,\nC608_=_C841 ,C608_=_C844 ,C608_=_C854 ,C608_=_C883 ,C608_=_C903 ,C608_=_C911 ,\nC608_=_C919 ,C623_=_C624 ,C623_=_C692 ,C623_=_C736 ,C623_=_C757 ,C623_=_C818 ,\nC623_=_C820 ,C623_=_C841 ,C623_=_C844 ,C623_=_C848 ,C623_=_C854 ,C623_=_C883 ,\nC623_=_C903 ,C623_=_C911 ,C623_=_C919 ,C624_=_C692 ,C624_=_C736 ,C624_=_C741 ,\nC624_=_C757 ,C624_=_C818 ,C624_=_C820 ,C624_=_C841 ,C624_=_C844 ,C624_=_C848 ,\nC624_=_C854 ,C624_=_C864 ,C624_=_C883 ,C624_=_C903 ,C624_=_C911 ,C624_=_C919 ,\nC628_=_C662 ,C628_=_C716 ,C628_=_C737 ,C628_=_C741 ,C628_=_C765 ,C628_=_C769 ,\nC628_=_C807 ,C628_=_C838 ,C628_=_C848 ,C628_=_C864 ,C628_=_C884 ,C628_=_C919 ,\nC628_=_C936 ,C662_=_C692 ,C662_=_C716 ,C662_=_C737 ,C662_=_C741 ,C662_=_C765 ,\nC662_=_C769 ,C662_=_C807 ,C662_=_C838 ,C662_=_C848 ,C662_=_C864 ,C662_=_C884 ,\nC662_=_C911 ,C662_=_C936 ,C692_=_C736 ,C692_=_C757 ,C692_=_C818 ,C692_=_C820 ,\nC692_=_C841 ,C692_=_C844 ,C692_=_C854 ,C692_=_C883 ,C692_=_C884 ,C692_=_C903 ,\nC692_=_C911 ,C692_=_C919 ,C716_=_C737 ,C716_=_C741 ,C716_=_C765 ,C716_=_C769 ,\nC716_=_C807 ,C716_=_C818 ,C716_=_C838 ,C716_=_C848 ,C716_=_C864 ,C716_=_C884 ,\nC716_=_C936 ,C736_=_C757 ,C736_=_C818 ,C736_=_C820 ,C736_=_C841 ,C736_=_C844 ,\nC736_=_C854 ,C736_=_C883 ,C736_=_C903 ,C736_=_C911 ,C736_=_C919 ,C737_=_C741 ,\nC737_=_C765 ,C737_=_C769 ,C737_=_C807 ,C737_=_C820 ,C737_=_C838 ,C737_=_C848 ,\nC737_=_C864 ,C737_=_C883 ,C737_=_C884 ,C737_=_C936 ,C741_=_C757 ,C741_=_C765 ,\nC741_=_C769 ,C741_=_C807 ,C741_=_C838 ,C741_=_C844 ,C741_=_C848 ,C741_=_C864 ,\nC741_=_C884 ,C741_=_C911 ,C741_=_C936 ,C757_=_C818 ,C757_=_C820 ,C757_=_C841 ,\nC757_=_C844 ,C757_=_C854 ,C757_=_C883 ,C757_=_C903 ,C757_=_C911 ,C757_=_C919 ,\nC765_=_C769 ,C765_=_C807 ,C765_=_C838 ,C765_=_C848 ,C765_=_C864 ,C765_=_C884 ,\nC765_=_C919 ,C765_=_C936 ,C769_=_C807 ,C769_=_C838 ,C769_=_C848 ,C769_=_C864 ,\nC769_=_C884 ,C769_=_C911 ,C769_=_C936 ,C807_=_C838 ,C807_=_C848 ,C807_=_C864 ,\nC807_=_C884 ,C807_=_C936 ,C818_=_C820 ,C818_=_C841 ,C818_=_C844 ,C818_=_C854 ,\nC818_=_C883 ,C818_=_C903 ,C818_=_C911 ,C818_=_C919 ,C820_=_C841 ,C820_=_C844 ,\nC820_=_C854 ,C820_=_C883 ,C820_=_C903 ,C820_=_C911 ,C820_=_C919 ,C838_=_C841 ,\nC838_=_C848 ,C838_=_C864 ,C838_=_C884 ,C838_=_C936 ,C841_=_C844 ,C841_=_C854 ,\nC841_=_C883 ,C841_=_C903 ,C841_=_C911 ,C841_=_C919 ,C841_=_C936 ,C844_=_C854 ,\nC844_=_C883 ,C844_=_C903 ,C844_=_C911 ,C844_=_C919 ,C848_=_C864 ,C848_=_C884 ,\nC848_=_C936 ,C854_=_C883 ,C854_=_C903 ,C854_=_C911 ,C854_=_C919 ,C854_=_C936 ,\nC864_=_C884 ,C864_=_C903 ,C864_=_C919 ,C864_=_C936 ,C883_=_C884 ,C883_=_C903 ,\nC883_=_C911 ,C883_=_C919 ,C884_=_C903 ,C884_=_C936 ,C903_=_C911 ,C903_=_C919 ,\nC911_=_C919 ,C911_=_C936 ,C919_=_C936 ,"];137[shape=box, label="id:137 level: 6\n114: C47 C81 C193 C236 C249 \nC252 C280 C286 C304 C309 C314 \nC315 C316 C317 C345 C353 C367 \nC370 C375 C383 C385 C409 C420 \nC421 C426 C439 C448 C449 C464 \nC468 C481 C512 C518 C523 C544 \nC553 C559 C575 C578 C585 C590 \nC598 C599 C600 C601 C602 C605 \nC607 C611 C615 C622 C628 C634 \nC636 C639 C642 C644 C651 C652 \nC662 C667 C669 C689 C691 C694 \nC696 C711 C723 C729 C732 C734 \nC741 C744 C770 C778 C802 C808 \nC810 C815 C816 C820 C822 C828 \nC830 C835 C837 C839 C840 C841 \nC843 C852 C854 C856 C860 C861 \nC871 C874 C875 C883 C888 C893 \nC898 C914 C918 C919 C920 C923 \nC928 C931 C933 C937 C940 C943 \nC945 \n1715: C47_=_C252( C47 C252 ) C47_=_C286( C47 C286 ) C47_=_C309( C47 C309 ) C47_=_C314( C47 C314 ) C47_=_C315( C47 C315 ) \nC47_=_C367( C47 C367 ) C47_=_C370( C47 C370 ) C47_=_C449( C47 C449 ) C47_=_C464( C47 C464 ) C47_=_C575( C47 C575 ) C47_=_C578( C47 C578 ) \nC47_=_C598( C47 C598 ) C47_=_C599( C47 C599 ) C47_=_C622( C47 C622 ) C47_=_C636( C47 C636 ) C47_=_C644( C47 C644 ) C47_=_C662( C47 C662 ) \nC47_=_C669( C47 C669 ) C47_=_C711( C47 C711 ) C47_=_C729( C47 C729 ) C47_=_C732( C47 C732 ) C47_=_C770( C47 C770 ) C47_=_C778( C47 C778 ) \nC47_=_C802( C47 C802 ) C47_=_C828( C47 C828 ) C47_=_C830( C47 C830 ) C47_=_C839( C47 C839 ) C47_=_C840( C47 C840 ) C47_=_C841( C47 C841 ) \nC47_=_C852( C47 C852 ) C47_=_C860( C47 C860 ) C47_=_C883( C47 C883 ) C47_=_C893( C47 C893 ) C47_=_C923( C47 C923 ) C47_=_C945( C47 C945 ) \nC81_=_C249( C81 C249 ) C81_=_C280( C81 C280 ) C81_=_C345( C81 C345 ) C81_=_C385( C81 C385 ) C81_=_C409( C81 C409 ) C81_=_C421( C81 C421 ) \nC81_=_C464( C81 C464 ) C81_=_C607( C81 C607 ) C81_=_C634( C81 C634 ) C81_=_C639( C81 C639 ) C81_=_C667( C81 C667 ) C81_=_C741( C81 C741 ) \nC81_=_C820( C81 C820 ) C81_=_C835( C81 C835 ) C81_=_C841( C81 C841 ) C81_=_C854( C81 C854 ) C81_=_C871( C81 C871 ) C81_=_C874( C81 C874 ) \nC81_=_C883( C81 C883 ) C81_=_C898( C81 C898 ) C81_=_C918( C81 C918 ) C81_=_C919( C81 C919 ) C193_=_C236( C193 C236 ) C193_=_C420( C193 C420 ) \nC193_=_C426( C193 C426 ) C193_=_C512( C193 C512 ) C193_=_C523( C193 C523 ) C193_=_C553( C193 C553 ) C193_=_C559( C193 C559 ) C193_=_C585( C193 C585 ) \nC193_=_C590( C193 C590 ) C193_=_C600( C193 C600 ) C193_=_C601( C193 C601 ) C193_=_C602( C193 C602 ) C193_=_C689( C193 C689 ) C193_=_C694( C193 C694 ) \nC193_=_C696( C193 C696 ) C193_=_C723( C193 C723 ) C193_=_C822( C193 C822 ) C193_=_C860( C193 C860 ) C193_=_C871( C193 C871 ) C193_=_C875( C193 C875 ) \nC193_=_C893( C193 C893 ) C193_=_C918( C193 C918 ) C193_=_C920( C193 C920 ) C193_=_C937( C193 C937 ) C193_=_C940( C193 C940 ) C193_=_C943( C193 C943 ) \nC236_=_C249( C236 C249 ) C236_=_C409( C236 C409 ) C236_=_C420( C236 C420 ) C236_=_C426( C236 C426 ) C236_=_C512( C236 C512 ) C236_=_C523( C236 C523 ) \nC236_=_C553( C236 C553 ) C236_=_C559( C236 C559 ) C236_=_C585( C236 C585 ) C236_=_C590( C236 C590 ) C236_=_C600( C236 C600 ) C236_=_C601( C236 C601 ) \nC236_=_C602( C236 C602 ) C236_=_C689( C236 C689 ) C236_=_C694( C236 C694 ) C236_=_C696( C236 C696 ) C236_=_C723( C236 C723 ) C236_=_C822( C236 C822 ) \nC236_=_C828( C236 C828 ) C236_=_C854( C236 C854 ) C236_=_C875( C236 C875 ) C236_=_C920( C236 C920 ) C236_=_C937( C236 C937 ) C236_=_C940( C236 C940 ) \nC236_=_C943( C236</w:t>
      </w:r>
    </w:p>
    <w:p>
      <w:pPr>
        <w:pStyle w:val="PreformattedText"/>
        <w:bidi w:val="0"/>
        <w:spacing w:before="0" w:after="0"/>
        <w:jc w:val="left"/>
        <w:rPr/>
      </w:pPr>
      <w:r>
        <w:rPr/>
        <w:t xml:space="preserve"> </w:t>
      </w:r>
      <w:r>
        <w:rPr/>
        <w:t>C943 ) C249_=_C280( C249 C280 ) C249_=_C345( C249 C345 ) C249_=_C385( C249 C385 ) C249_=_C409( C249 C409 ) C249_=_C421( C249 C421 ) \nC249_=_C585( C249 C585 ) C249_=_C607( C249 C607 ) C249_=_C634( C249 C634 ) C249_=_C639( C249 C639 ) C249_=_C667( C249 C667 ) C249_=_C741( C249 C741 ) \nC249_=_C835( C249 C835 ) C249_=_C837( C249 C837 ) C249_=_C854( C249 C854 ) C249_=_C860( C249 C860 ) C249_=_C871( C249 C871 ) C249_=_C874( C249 C874 ) \nC249_=_C898( C249 C898 ) C249_=_C918( C249 C918 ) C252_=_C370( C252 C370 ) C252_=_C421( C252 C421 ) C252_=_C575( C252 C575 ) C252_=_C598( C252 C598 ) \nC252_=_C599( C252 C599 ) C252_=_C711( C252 C711 ) C252_=_C729( C252 C729 ) C252_=_C732( C252 C732 ) C252_=_C802( C252 C802 ) C252_=_C828( C252 C828 ) \nC252_=_C830( C252 C830 ) C252_=_C839( C252 C839 ) C252_=_C840( C252 C840 ) C252_=_C841( C252 C841 ) C252_=_C860( C252 C860 ) C252_=_C883( C252 C883 ) \nC252_=_C888( C252 C888 ) C252_=_C893( C252 C893 ) C252_=_C898( C252 C898 ) C252_=_C923( C252 C923 ) C280_=_C309( C280 C309 ) C280_=_C345( C280 C345 ) \nC280_=_C385( C280 C385 ) C280_=_C409( C280 C409 ) C280_=_C421( C280 C421 ) C280_=_C481( C280 C481 ) C280_=_C599( C280 C599 ) C280_=_C607( C280 C607 ) \nC280_=_C634( C280 C634 ) C280_=_C639( C280 C639 ) C280_=_C667( C280 C667 ) C280_=_C691( C280 C691 ) C280_=_C741( C280 C741 ) C280_=_C835( C280 C835 ) \nC280_=_C839( C280 C839 ) C280_=_C856( C280 C856 ) C280_=_C871( C280 C871 ) C280_=_C874( C280 C874 ) C280_=_C898( C280 C898 ) C280_=_C918( C280 C918 ) \nC280_=_C923( C280 C923 ) C280_=_C931( C280 C931 ) C286_=_C309( C286 C309 ) C286_=_C314( C286 C314 ) C286_=_C315( C286 C315 ) C286_=_C367( C286 C367 ) \nC286_=_C449( C286 C449 ) C286_=_C464( C286 C464 ) C286_=_C578( C286 C578 ) C286_=_C622( C286 C622 ) C286_=_C636( C286 C636 ) C286_=_C644( C286 C644 ) \nC286_=_C662( C286 C662 ) C286_=_C669( C286 C669 ) C286_=_C770( C286 C770 ) C286_=_C778( C286 C778 ) C286_=_C810( C286 C810 ) C286_=_C852( C286 C852 ) \nC286_=_C875( C286 C875 ) C286_=_C923( C286 C923 ) C286_=_C945( C286 C945 ) C304_=_C353( C304 C353 ) C304_=_C375( C304 C375 ) C304_=_C383( C304 C383 ) \nC304_=_C448( C304 C448 ) C304_=_C449( C304 C449 ) C304_=_C468( C304 C468 ) C304_=_C544( C304 C544 ) C304_=_C605( C304 C605 ) C304_=_C611( C304 C611 ) \nC304_=_C615( C304 C615 ) C304_=_C628( C304 C628 ) C304_=_C651( C304 C651 ) C304_=_C652( C304 C652 ) C304_=_C691( C304 C691 ) C304_=_C744( C304 C744 ) \nC304_=_C810( C304 C810 ) C304_=_C815( C304 C815 ) C304_=_C840( C304 C840 ) C304_=_C843( C304 C843 ) C304_=_C856( C304 C856 ) C304_=_C919( C304 C919 ) \nC304_=_C933( C304 C933 ) C304_=_C945( C304 C945 ) C309_=_C314( C309 C314 ) C309_=_C315( C309 C315 ) C309_=_C367( C309 C367 ) C309_=_C439( C309 C439 ) \nC309_=_C449( C309 C449 ) C309_=_C464( C309 C464 ) C309_=_C481( C309 C481 ) C309_=_C518( C309 C518 ) C309_=_C544( C309 C544 ) C309_=_C578( C309 C578 ) \nC309_=_C585( C309 C585 ) C309_=_C622( C309 C622 ) C309_=_C636( C309 C636 ) C309_=_C644( C309 C644 ) C309_=_C651( C309 C651 ) C309_=_C662( C309 C662 ) \nC309_=_C669( C309 C669 ) C309_=_C691( C309 C691 ) C309_=_C770( C309 C770 ) C309_=_C778( C309 C778 ) C309_=_C828( C309 C828 ) C309_=_C852( C309 C852 ) \nC309_=_C856( C309 C856 ) C309_=_C945( C309 C945 ) C314_=_C315( C314 C315 ) C314_=_C367( C314 C367 ) C314_=_C449( C314 C449 ) C314_=_C464( C314 C464 ) \nC314_=_C578( C314 C578 ) C314_=_C622( C314 C622 ) C314_=_C636( C314 C636 ) C314_=_C642( C314 C642 ) C314_=_C644( C314 C644 ) C314_=_C662( C314 C662 ) \nC314_=_C669( C314 C669 ) C314_=_C770( C314 C770 ) C314_=_C778( C314 C778 ) C314_=_C840( C314 C840 ) C314_=_C852( C314 C852 ) C314_=_C945( C314 C945 ) \nC315_=_C367( C315 C367 ) C315_=_C449( C315 C449 ) C315_=_C464( C315 C464 ) C315_=_C578( C315 C578 ) C315_=_C600( C315 C600 ) C315_=_C622( C315 C622 ) \nC315_=_C636( C315 C636 ) C315_=_C644( C315 C644 ) C315_=_C662( C315 C662 ) C315_=_C669( C315 C669 ) C315_=_C723( C315 C723 ) C315_=_C770( C315 C770 ) \nC315_=_C778( C315 C778 ) C315_=_C830( C315 C830 ) C315_=_C843( C315 C843 ) C315_=_C852( C315 C852 ) C315_=_C920( C315 C920 ) C315_=_C933( C315 C933 ) \nC315_=_C945( C315 C945 ) C316_=_C317( C316 C317 ) C316_=_C439( C316 C439 ) C316_=_C481( C316 C481 ) C316_=_C512( C316 C512 ) C316_=_C518( C316 C518 ) \nC316_=_C642( C316 C642 ) C316_=_C651( C316 C651 ) C316_=_C662( C316 C662 ) C316_=_C734( C316 C734 ) C316_=_C808( C316 C808 ) C316_=_C816( C316 C816 ) \nC316_=_C820( C316 C820 ) C316_=_C830( C316 C830 ) C316_=_C837( C316 C837 ) C316_=_C854( C316 C854 ) C316_=_C856( C316 C856 ) C316_=_C860( C316 C860 ) \nC316_=_C861( C316 C861 ) C316_=_C888( C316 C888 ) C316_=_C914( C316 C914 ) C316_=_C928( C316 C928 ) C316_=_C931( C316 C931 ) C316_=_C937( C316 C937 ) \nC317_=_C439( C317 C439 ) C317_=_C481( C317 C481 ) C317_=_C518( C317 C518 ) C317_=_C636( C317 C636 ) C317_=_C642( C317 C642 ) C317_=_C644( C317 C644 ) \nC317_=_C651( C317 C651 ) C317_=_C734( C317 C734 ) C317_=_C770( C317 C770 ) C317_=_C808( C317 C808 ) C317_=_C816( C317 C816 ) C317_=_C820( C317 C820 ) \nC317_=_C830( C317 C830 ) C317_=_C837( C317 C837 ) C317_=_C841( C317 C841 ) C317_=_C854( C317 C854 ) C317_=_C856( C317 C856 ) C317_=_C861( C317 C861 ) \nC317_=_C883( C317 C883 ) C317_=_C888( C317 C888 ) C317_=_C914( C317 C914 ) C317_=_C928( C317 C928 ) C317_=_C931( C317 C931 ) C317_=_C933( C317 C933 ) \nC317_=_C945( C317 C945 ) C345_=_C385( C345 C385 ) C345_=_C409( C345 C409 ) C345_=_C421( C345 C421 ) C345_=_C607( C345 C607 ) C345_=_C634( C345 C634 ) \nC345_=_C636( C345 C636 ) C345_=_C639( C345 C639 ) C345_=_C667( C345 C667 ) C345_=_C741( C345 C741 ) C345_=_C802( C345 C802 ) C345_=_C835( C345 C835 ) \nC345_=_C843( C345 C843 ) C345_=_C871( C345 C871 ) C345_=_C874( C345 C874 ) C345_=_C898( C345 C898 ) C345_=_C914( C345 C914 ) C345_=_C918( C345 C918 ) \nC345_=_C940( C345 C940 ) C353_=_C375( C353 C375 ) C353_=_C383( C353 C383 ) C353_=_C448( C353 C448 ) C353_=_C468( C353 C468 ) C353_=_C544( C353 C544 ) \nC353_=_C605( C353 C605 ) C353_=_C611( C353 C611 ) C353_=_C615( C353 C615 ) C353_=_C622( C353 C622 ) C353_=_C628( C353 C628 ) C353_=_C651( C353 C651 ) \nC353_=_C652( C353 C652 ) C353_=_C691( C353 C691 ) C353_=_C744( C353 C744 ) C353_=_C810( C353 C810 ) C353_=_C815( C353 C815 ) C353_=_C840( C353 C840 ) \nC353_=_C843( C353 C843 ) C353_=_C856( C353 C856 ) C353_=_C875( C353 C875 ) C353_=_C918( C353 C918 ) C353_=_C919( C353 C919 ) C353_=_C933( C353 C933 ) \nC353_=_C945( C353 C945 ) C367_=_C449( C367 C449 ) C367_=_C464( C367 C464 ) C367_=_C518( C367 C518 ) C367_=_C578( C367 C578 ) C367_=_C622( C367 C622 ) \nC367_=_C636( C367 C636 ) C367_=_C644( C367 C644 ) C367_=_C662( C367 C662 ) C367_=_C669( C367 C669 ) C367_=_C689( C367 C689 ) C367_=_C691( C367 C691 ) \nC367_=_C770( C367 C770 ) C367_=_C778( C367 C778 ) C367_=_C802( C367 C802 ) C367_=_C830( C367 C830 ) C367_=_C852( C367 C852 ) C367_=_C860( C367 C860 ) \nC367_=_C875( C367 C875 ) C367_=_C945( C367 C945 ) C370_=_C420( C370 C420 ) C370_=_C523( C370 C523 ) C370_=_C575( C370 C575 ) C370_=_C598( C370 C598 ) \nC370_=_C599( C370 C599 ) C370_=_C711( C370 C711 ) C370_=_C729( C370 C729 ) C370_=_C732( C370 C732 ) C370_=_C802( C370 C802 ) C370_=_C828( C370 C828 ) \nC370_=_C830( C370 C830 ) C370_=_C839( C370 C839 ) C370_=_C840( C370 C840 ) C370_=_C841( C370 C841 ) C370_=_C843( C370 C843 ) C370_=_C860( C370 C860 ) \nC370_=_C861( C370 C861 ) C370_=_C883( C370 C883 ) C370_=_C893( C370 C893 ) C370_=_C923( C370 C923 ) C370_=_C945( C370 C945 ) C375_=_C383( C375 C383 ) \nC375_=_C448( C375 C448 ) C375_=_C468( C375 C468 ) C375_=_C523( C375 C523 ) C375_=_C544( C375 C544 ) C375_=_C553( C375 C553 ) C375_=_C605( C375 C605 ) \nC375_=_C611( C375 C611 ) C375_=_C615( C375 C615 ) C375_=_C628( C375 C628 ) C375_=_C639( C375 C639 ) C375_=_C651( C375 C651 ) C375_=_C652( C375 C652 ) \nC375_=_C667( C375 C667 ) C375_=_C691( C375 C691 ) C375_=_C694( C375 C694 ) C375_=_C744( C375 C744 ) C375_=_C810( C375 C810 ) C375_=_C815( C375 C815 ) \nC375_=_C822( C375 C822 ) C375_=_C840( C375 C840 ) C375_=_C843( C375 C843 ) C375_=_C852( C375 C852 ) C375_=_C856( C375 C856 ) C375_=_C914( C375 C914 ) \nC375_=_C919( C375 C919 ) C375_=_C928( C375 C928 ) C375_=_C933( C375 C933 ) C375_=_C937( C375 C937 ) C375_=_C943( C375 C943 ) C375_=_C945( C375 C945 ) \nC383_=_C448( C383 C448 ) C383_=_C468( C383 C468 ) C383_=_C544( C383 C544 ) C383_=_C605( C383 C605 ) C383_=_C611( C383 C611 ) C383_=_C615( C383 C615 ) \nC383_=_C628( C383 C628 ) C383_=_C651( C383 C651 ) C383_=_C652( C383 C652 ) C383_=_C691( C383 C691 ) C383_=_C711( C383 C711 ) C383_=_C729( C383 C729 ) \nC383_=_C744( C383 C744 ) C383_=_C808( C383 C808 ) C383_=_C810( C383 C810 ) C383_=_C815( C383 C815 ) C383_=_C839( C383 C839 ) C383_=_C840( C383 C840 ) \nC383_=_C843( C383 C843 ) C383_=_C856( C383 C856 ) C383_=_C861( C383 C861 ) C383_=_C898( C383 C898 ) C383_=_C918( C383 C918 ) C383_=_C919( C383 C919 ) \nC383_=_C933( C383 C933 ) C383_=_C945( C383 C945 ) C385_=_C409( C385 C409 ) C385_=_C421( C385 C421 ) C385_=_C607( C385 C607 ) C385_=_C611( C385 C611 ) \nC385_=_C634( C385 C634 ) C385_=_C636( C385 C636 ) C385_=_C639( C385 C639 ) C385_=_C667( C385 C667 ) C385_=_C689( C385 C689 ) C385_=_C741( C385 C741 ) \nC385_=_C835( C385 C835 ) C385_=_C871( C385 C871 ) C385_=_C874( C385 C874 ) C385_=_C898( C385 C898 ) C385_=_C918( C385 C918 ) C385_=_C919( C385 C919 ) \nC409_=_C421( C409 C421 ) C409_=_C449( C409 C449 ) C409_=_C607( C409 C607 ) C409_=_C634( C409 C634 ) C409_=_C639( C409 C639 ) C409_=_C651( C409 C651 ) \nC409_=_C667( C409 C667 ) C409_=_C696( C409 C696 ) C409_=_C732( C409 C732 ) C409_=_C741( C409 C741 ) C409_=_C828( C409 C828 ) C409_=_C835( C409 C835 ) \nC409_=_C841( C409 C841 ) C409_=_C871( C409 C871 ) C409_=_C874( C409 C874 ) C409_=_C898( C409 C898 ) C409_=_C918( C409 C918 ) C409_=_C943( C409 C943 ) \nC420_=_C421( C420 C421 ) C420_=_C426( C420 C426 ) C420_=_C512( C420 C512 ) C420_=_C523( C420 C523 ) C420_=_C553( C420 C553 ) C420_=_C559( C420 C559 ) \nC420_=_C585( C420 C585 ) C420_=_C590(</w:t>
      </w:r>
    </w:p>
    <w:p>
      <w:pPr>
        <w:pStyle w:val="PreformattedText"/>
        <w:bidi w:val="0"/>
        <w:spacing w:before="0" w:after="0"/>
        <w:jc w:val="left"/>
        <w:rPr/>
      </w:pPr>
      <w:r>
        <w:rPr/>
        <w:t xml:space="preserve"> </w:t>
      </w:r>
      <w:r>
        <w:rPr/>
        <w:t>C420 C590 ) C420_=_C600( C420 C600 ) C420_=_C601( C420 C601 ) C420_=_C602( C420 C602 ) C420_=_C689( C420 C689 ) \nC420_=_C694( C420 C694 ) C420_=_C696( C420 C696 ) C420_=_C711( C420 C711 ) C420_=_C723( C420 C723 ) C420_=_C744( C420 C744 ) C420_=_C810( C420 C810 ) \nC420_=_C822( C420 C822 ) C420_=_C828( C420 C828 ) C420_=_C841( C420 C841 ) C420_=_C875( C420 C875 ) C420_=_C883( C420 C883 ) C420_=_C920( C420 C920 ) \nC420_=_C931( C420 C931 ) C420_=_C937( C420 C937 ) C420_=_C940( C420 C940 ) C420_=_C943( C420 C943 ) C420_=_C945( C420 C945 ) C421_=_C523( C421 C523 ) \nC421_=_C590( C421 C590 ) C421_=_C607( C421 C607 ) C421_=_C634( C421 C634 ) C421_=_C639( C421 C639 ) C421_=_C667( C421 C667 ) C421_=_C741( C421 C741 ) \nC421_=_C810( C421 C810 ) C421_=_C835( C421 C835 ) C421_=_C839( C421 C839 ) C421_=_C871( C421 C871 ) C421_=_C874( C421 C874 ) C421_=_C883( C421 C883 ) \nC421_=_C898( C421 C898 ) C421_=_C918( C421 C918 ) C426_=_C512( C426 C512 ) C426_=_C523( C426 C523 ) C426_=_C553( C426 C553 ) C426_=_C559( C426 C559 ) \nC426_=_C585( C426 C585 ) C426_=_C590( C426 C590 ) C426_=_C600( C426 C600 ) C426_=_C601( C426 C601 ) C426_=_C602( C426 C602 ) C426_=_C689( C426 C689 ) \nC426_=_C694( C426 C694 ) C426_=_C696( C426 C696 ) C426_=_C723( C426 C723 ) C426_=_C822( C426 C822 ) C426_=_C854( C426 C854 ) C426_=_C874( C426 C874 ) \nC426_=_C875( C426 C875 ) C426_=_C888( C426 C888 ) C426_=_C893( C426 C893 ) C426_=_C920( C426 C920 ) C426_=_C931( C426 C931 ) C426_=_C937( C426 C937 ) \nC426_=_C940( C426 C940 ) C426_=_C943( C426 C943 ) C439_=_C464( C439 C464 ) C439_=_C481( C439 C481 ) C439_=_C518( C439 C518 ) C439_=_C544( C439 C544 ) \nC439_=_C585( C439 C585 ) C439_=_C598( C439 C598 ) C439_=_C642( C439 C642 ) C439_=_C651( C439 C651 ) C439_=_C662( C439 C662 ) C439_=_C734( C439 C734 ) \nC439_=_C808( C439 C808 ) C439_=_C816( C439 C816 ) C439_=_C820( C439 C820 ) C439_=_C828( C439 C828 ) C439_=_C830( C439 C830 ) C439_=_C837( C439 C837 ) \nC439_=_C854( C439 C854 ) C439_=_C861( C439 C861 ) C439_=_C874( C439 C874 ) C439_=_C888( C439 C888 ) C439_=_C914( C439 C914 ) C439_=_C928( C439 C928 ) \nC439_=_C931( C439 C931 ) C448_=_C449( C448 C449 ) C448_=_C468( C448 C468 ) C448_=_C512( C448 C512 ) C448_=_C544( C448 C544 ) C448_=_C600( C448 C600 ) \nC448_=_C605( C448 C605 ) C448_=_C611( C448 C611 ) C448_=_C615( C448 C615 ) C448_=_C628( C448 C628 ) C448_=_C651( C448 C651 ) C448_=_C652( C448 C652 ) \nC448_=_C691( C448 C691 ) C448_=_C744( C448 C744 ) C448_=_C778( C448 C778 ) C448_=_C810( C448 C810 ) C448_=_C815( C448 C815 ) C448_=_C840( C448 C840 ) \nC448_=_C843( C448 C843 ) C448_=_C856( C448 C856 ) C448_=_C861( C448 C861 ) C448_=_C919( C448 C919 ) C448_=_C928( C448 C928 ) C448_=_C933( C448 C933 ) \nC448_=_C937( C448 C937 ) C448_=_C945( C448 C945 ) C449_=_C464( C449 C464 ) C449_=_C512( C449 C512 ) C449_=_C578( C449 C578 ) C449_=_C600( C449 C600 ) \nC449_=_C622( C449 C622 ) C449_=_C636( C449 C636 ) C449_=_C644( C449 C644 ) C449_=_C662( C449 C662 ) C449_=_C669( C449 C669 ) C449_=_C732( C449 C732 ) \nC449_=_C770( C449 C770 ) C449_=_C778( C449 C778 ) C449_=_C852( C449 C852 ) C449_=_C945( C449 C945 ) C464_=_C468( C464 C468 ) C464_=_C518( C464 C518 ) \nC464_=_C544( C464 C544 ) C464_=_C578( C464 C578 ) C464_=_C585( C464 C585 ) C464_=_C622( C464 C622 ) C464_=_C636( C464 C636 ) C464_=_C644( C464 C644 ) \nC464_=_C651( C464 C651 ) C464_=_C662( C464 C662 ) C464_=_C669( C464 C669 ) C464_=_C770( C464 C770 ) C464_=_C778( C464 C778 ) C464_=_C820( C464 C820 ) \nC464_=_C828( C464 C828 ) C464_=_C841( C464 C841 ) C464_=_C852( C464 C852 ) C464_=_C854( C464 C854 ) C464_=_C883( C464 C883 ) C464_=_C919( C464 C919 ) \nC464_=_C920( C464 C920 ) C464_=_C945( C464 C945 ) C468_=_C544( C468 C544 ) C468_=_C605( C468 C605 ) C468_=_C611( C468 C611 ) C468_=_C615( C468 C615 ) \nC468_=_C628( C468 C628 ) C468_=_C651( C468 C651 ) C468_=_C652( C468 C652 ) C468_=_C691( C468 C691 ) C468_=_C744( C468 C744 ) C468_=_C810( C468 C810 ) \nC468_=_C815( C468 C815 ) C468_=_C835( C468 C835 ) C468_=_C840( C468 C840 ) C468_=_C843( C468 C843 ) C468_=_C856( C468 C856 ) C468_=_C898( C468 C898 ) \nC468_=_C919( C468 C919 ) C468_=_C920( C468 C920 ) C468_=_C928( C468 C928 ) C468_=_C933( C468 C933 ) C468_=_C945( C468 C945 ) C481_=_C518( C481 C518 ) \nC481_=_C642( C481 C642 ) C481_=_C651( C481 C651 ) C481_=_C662( C481 C662 ) C481_=_C691( C481 C691 ) C481_=_C734( C481 C734 ) C481_=_C808( C481 C808 ) \nC481_=_C816( C481 C816 ) C481_=_C820( C481 C820 ) C481_=_C830( C481 C830 ) C481_=_C837( C481 C837 ) C481_=_C840( C481 C840 ) C481_=_C854( C481 C854 ) \nC481_=_C856( C481 C856 ) C481_=_C860( C481 C860 ) C481_=_C861( C481 C861 ) C481_=_C888( C481 C888 ) C481_=_C914( C481 C914 ) C481_=_C928( C481 C928 ) \nC481_=_C931( C481 C931 ) C481_=_C937( C481 C937 ) C512_=_C523( C512 C523 ) C512_=_C553( C512 C553 ) C512_=_C559( C512 C559 ) C512_=_C585( C512 C585 ) \nC512_=_C590( C512 C590 ) C512_=_C600( C512 C600 ) C512_=_C601( C512 C601 ) C512_=_C602( C512 C602 ) C512_=_C689( C512 C689 ) C512_=_C694( C512 C694 ) \nC512_=_C696( C512 C696 ) C512_=_C723( C512 C723 ) C512_=_C822( C512 C822 ) C512_=_C835( C512 C835 ) C512_=_C837( C512 C837 ) C512_=_C875( C512 C875 ) \nC512_=_C919( C512 C919 ) C512_=_C920( C512 C920 ) C512_=_C937( C512 C937 ) C512_=_C940( C512 C940 ) C512_=_C943( C512 C943 ) C518_=_C544( C518 C544 ) \nC518_=_C585( C518 C585 ) C518_=_C642( C518 C642 ) C518_=_C651( C518 C651 ) C518_=_C662( C518 C662 ) C518_=_C689( C518 C689 ) C518_=_C691( C518 C691 ) \nC518_=_C734( C518 C734 ) C518_=_C778( C518 C778 ) C518_=_C802( C518 C802 ) C518_=_C808( C518 C808 ) C518_=_C815( C518 C815 ) C518_=_C816( C518 C816 ) \nC518_=_C820( C518 C820 ) C518_=_C828( C518 C828 ) C518_=_C830( C518 C830 ) C518_=_C837( C518 C837 ) C518_=_C854( C518 C854 ) C518_=_C860( C518 C860 ) \nC518_=_C861( C518 C861 ) C518_=_C875( C518 C875 ) C518_=_C888( C518 C888 ) C518_=_C914( C518 C914 ) C518_=_C928( C518 C928 ) C518_=_C931( C518 C931 ) \nC518_=_C933( C518 C933 ) C523_=_C553( C523 C553 ) C523_=_C559( C523 C559 ) C523_=_C578( C523 C578 ) C523_=_C585( C523 C585 ) C523_=_C590( C523 C590 ) \nC523_=_C600( C523 C600 ) C523_=_C601( C523 C601 ) C523_=_C602( C523 C602 ) C523_=_C639( C523 C639 ) C523_=_C689( C523 C689 ) C523_=_C694( C523 C694 ) \nC523_=_C696( C523 C696 ) C523_=_C723( C523 C723 ) C523_=_C810( C523 C810 ) C523_=_C822( C523 C822 ) C523_=_C837( C523 C837 ) C523_=_C839( C523 C839 ) \nC523_=_C852( C523 C852 ) C523_=_C861( C523 C861 ) C523_=_C875( C523 C875 ) C523_=_C914( C523 C914 ) C523_=_C920( C523 C920 ) C523_=_C937( C523 C937 ) \nC523_=_C940( C523 C940 ) C523_=_C943( C523 C943 ) C544_=_C585( C544 C585 ) C544_=_C602( C544 C602 ) C544_=_C605( C544 C605 ) C544_=_C611( C544 C611 ) \nC544_=_C615( C544 C615 ) C544_=_C628( C544 C628 ) C544_=_C651( C544 C651 ) C544_=_C652( C544 C652 ) C544_=_C662( C544 C662 ) C544_=_C691( C544 C691 ) \nC544_=_C694( C544 C694 ) C544_=_C711( C544 C711 ) C544_=_C734( C544 C734 ) C544_=_C744( C544 C744 ) C544_=_C808( C544 C808 ) C544_=_C810( C544 C810 ) \nC544_=_C815( C544 C815 ) C544_=_C822( C544 C822 ) C544_=_C828( C544 C828 ) C544_=_C840( C544 C840 ) C544_=_C843( C544 C843 ) C544_=_C856( C544 C856 ) \nC544_=_C861( C544 C861 ) C544_=_C918( C544 C918 ) C544_=_C919( C544 C919 ) C544_=_C933( C544 C933 ) C544_=_C945( C544 C945 ) C553_=_C559( C553 C559 ) \nC553_=_C585( C553 C585 ) C553_=_C590( C553 C590 ) C553_=_C600( C553 C600 ) C553_=_C601( C553 C601 ) C553_=_C602( C553 C602 ) C553_=_C615( C553 C615 ) \nC553_=_C639( C553 C639 ) C553_=_C689( C553 C689 ) C553_=_C694( C553 C694 ) C553_=_C696( C553 C696 ) C553_=_C723( C553 C723 ) C553_=_C822( C553 C822 ) \nC553_=_C852( C553 C852 ) C553_=_C875( C553 C875 ) C553_=_C914( C553 C914 ) C553_=_C918( C553 C918 ) C553_=_C920( C553 C920 ) C553_=_C937( C553 C937 ) \nC553_=_C940( C553 C940 ) C553_=_C943( C553 C943 ) C559_=_C575( C559 C575 ) C559_=_C585( C559 C585 ) C559_=_C590( C559 C590 ) C559_=_C600( C559 C600 ) \nC559_=_C601( C559 C601 ) C559_=_C602( C559 C602 ) C559_=_C669( C559 C669 ) C559_=_C689( C559 C689 ) C559_=_C694( C559 C694 ) C559_=_C696( C559 C696 ) \nC559_=_C723( C559 C723 ) C559_=_C744( C559 C744 ) C559_=_C820( C559 C820 ) C559_=_C822( C559 C822 ) C559_=_C839( C559 C839 ) C559_=_C875( C559 C875 ) \nC559_=_C888( C559 C888 ) C559_=_C920( C559 C920 ) C559_=_C937( C559 C937 ) C559_=_C940( C559 C940 ) C559_=_C943( C559 C943 ) C575_=_C598( C575 C598 ) \nC575_=_C599( C575 C599 ) C575_=_C601( C575 C601 ) C575_=_C602( C575 C602 ) C575_=_C605( C575 C605 ) C575_=_C652( C575 C652 ) C575_=_C691( C575 C691 ) \nC575_=_C711( C575 C711 ) C575_=_C729( C575 C729 ) C575_=_C732( C575 C732 ) C575_=_C802( C575 C802 ) C575_=_C820( C575 C820 ) C575_=_C828( C575 C828 ) \nC575_=_C830( C575 C830 ) C575_=_C839( C575 C839 ) C575_=_C840( C575 C840 ) C575_=_C841( C575 C841 ) C575_=_C860( C575 C860 ) C575_=_C871( C575 C871 ) \nC575_=_C883( C575 C883 ) C575_=_C893( C575 C893 ) C575_=_C923( C575 C923 ) C575_=_C937( C575 C937 ) C578_=_C605( C578 C605 ) C578_=_C622( C578 C622 ) \nC578_=_C636( C578 C636 ) C578_=_C644( C578 C644 ) C578_=_C662( C578 C662 ) C578_=_C669( C578 C669 ) C578_=_C770( C578 C770 ) C578_=_C778( C578 C778 ) \nC578_=_C810( C578 C810 ) C578_=_C837( C578 C837 ) C578_=_C852( C578 C852 ) C578_=_C875( C578 C875 ) C578_=_C945( C578 C945 ) C585_=_C590( C585 C590 ) \nC585_=_C598( C585 C598 ) C585_=_C599( C585 C599 ) C585_=_C600( C585 C600 ) C585_=_C601( C585 C601 ) C585_=_C602( C585 C602 ) C585_=_C605( C585 C605 ) \nC585_=_C651( C585 C651 ) C585_=_C662( C585 C662 ) C585_=_C689( C585 C689 ) C585_=_C694( C585 C694 ) C585_=_C696( C585 C696 ) C585_=_C723( C585 C723 ) \nC585_=_C822( C585 C822 ) C585_=_C828( C585 C828 ) C585_=_C837( C585 C837 ) C585_=_C841( C585 C841 ) C585_=_C860( C585 C860 ) C585_=_C875( C585 C875 ) \nC585_=_C920( C585 C920 ) C585_=_C937( C585 C937 ) C585_=_C940( C585 C940 ) C585_=_C943( C585 C943 ) C590_=_C600( C590 C600 ) C590_=_C601( C590 C601 ) \nC590_=_C602( C590 C602 ) C590_=_C622( C590 C622 ) C590_=_C628(</w:t>
      </w:r>
    </w:p>
    <w:p>
      <w:pPr>
        <w:pStyle w:val="PreformattedText"/>
        <w:bidi w:val="0"/>
        <w:spacing w:before="0" w:after="0"/>
        <w:jc w:val="left"/>
        <w:rPr/>
      </w:pPr>
      <w:r>
        <w:rPr/>
        <w:t xml:space="preserve"> </w:t>
      </w:r>
      <w:r>
        <w:rPr/>
        <w:t>C590 C628 ) C590_=_C689( C590 C689 ) C590_=_C694( C590 C694 ) C590_=_C696( C590 C696 ) \nC590_=_C723( C590 C723 ) C590_=_C741( C590 C741 ) C590_=_C802( C590 C802 ) C590_=_C822( C590 C822 ) C590_=_C830( C590 C830 ) C590_=_C852( C590 C852 ) \nC590_=_C875( C590 C875 ) C590_=_C883( C590 C883 ) C590_=_C920( C590 C920 ) C590_=_C937( C590 C937 ) C590_=_C940( C590 C940 ) C590_=_C943( C590 C943 ) \nC598_=_C599( C598 C599 ) C598_=_C691( C598 C691 ) C598_=_C711( C598 C711 ) C598_=_C729( C598 C729 ) C598_=_C732( C598 C732 ) C598_=_C734( C598 C734 ) \nC598_=_C802( C598 C802 ) C598_=_C828( C598 C828 ) C598_=_C830( C598 C830 ) C598_=_C839( C598 C839 ) C598_=_C840( C598 C840 ) C598_=_C841( C598 C841 ) \nC598_=_C860( C598 C860 ) C598_=_C874( C598 C874 ) C598_=_C883( C598 C883 ) C598_=_C893( C598 C893 ) C598_=_C914( C598 C914 ) C598_=_C919( C598 C919 ) \nC598_=_C923( C598 C923 ) C598_=_C937( C598 C937 ) C599_=_C605( C599 C605 ) C599_=_C639( C599 C639 ) C599_=_C711( C599 C711 ) C599_=_C729( C599 C729 ) \nC599_=_C732( C599 C732 ) C599_=_C802( C599 C802 ) C599_=_C808( C599 C808 ) C599_=_C820( C599 C820 ) C599_=_C828( C599 C828 ) C599_=_C830( C599 C830 ) \nC599_=_C839( C599 C839 ) C599_=_C840( C599 C840 ) C599_=_C841( C599 C841 ) C599_=_C860( C599 C860 ) C599_=_C883( C599 C883 ) C599_=_C893( C599 C893 ) \nC599_=_C918( C599 C918 ) C599_=_C923( C599 C923 ) C599_=_C931( C599 C931 ) C600_=_C601( C600 C601 ) C600_=_C602( C600 C602 ) C600_=_C634( C600 C634 ) \nC600_=_C642( C600 C642 ) C600_=_C689( C600 C689 ) C600_=_C694( C600 C694 ) C600_=_C696( C600 C696 ) C600_=_C723( C600 C723 ) C600_=_C729( C600 C729 ) \nC600_=_C770( C600 C770 ) C600_=_C815( C600 C815 ) C600_=_C822( C600 C822 ) C600_=_C843( C600 C843 ) C600_=_C875( C600 C875 ) C600_=_C920( C600 C920 ) \nC600_=_C933( C600 C933 ) C600_=_C937( C600 C937 ) C600_=_C940( C600 C940 ) C600_=_C943( C600 C943 ) C601_=_C602( C601 C602 ) C601_=_C605( C601 C605 ) \nC601_=_C628( C601 C628 ) C601_=_C651( C601 C651 ) C601_=_C652( C601 C652 ) C601_=_C689( C601 C689 ) C601_=_C691( C601 C691 ) C601_=_C694( C601 C694 ) \nC601_=_C696( C601 C696 ) C601_=_C711( C601 C711 ) C601_=_C723( C601 C723 ) C601_=_C822( C601 C822 ) C601_=_C843( C601 C843 ) C601_=_C854( C601 C854 ) \nC601_=_C860( C601 C860 ) C601_=_C871( C601 C871 ) C601_=_C875( C601 C875 ) C601_=_C920( C601 C920 ) C601_=_C931( C601 C931 ) C601_=_C937( C601 C937 ) \nC601_=_C940( C601 C940 ) C601_=_C943( C601 C943 ) C602_=_C611( C602 C611 ) C602_=_C689( C602 C689 ) C602_=_C694( C602 C694 ) C602_=_C696( C602 C696 ) \nC602_=_C723( C602 C723 ) C602_=_C778( C602 C778 ) C602_=_C816( C602 C816 ) C602_=_C822( C602 C822 ) C602_=_C856( C602 C856 ) C602_=_C875( C602 C875 ) \nC602_=_C893( C602 C893 ) C602_=_C914( C602 C914 ) C602_=_C920( C602 C920 ) C602_=_C937( C602 C937 ) C602_=_C940( C602 C940 ) C602_=_C943( C602 C943 ) \nC605_=_C611( C605 C611 ) C605_=_C615( C605 C615 ) C605_=_C628( C605 C628 ) C605_=_C651( C605 C651 ) C605_=_C652( C605 C652 ) C605_=_C667( C605 C667 ) \nC605_=_C691( C605 C691 ) C605_=_C744( C605 C744 ) C605_=_C810( C605 C810 ) C605_=_C815( C605 C815 ) C605_=_C840( C605 C840 ) C605_=_C841( C605 C841 ) \nC605_=_C843( C605 C843 ) C605_=_C856( C605 C856 ) C605_=_C871( C605 C871 ) C605_=_C875( C605 C875 ) C605_=_C919( C605 C919 ) C605_=_C933( C605 C933 ) \nC605_=_C945( C605 C945 ) C607_=_C634( C607 C634 ) C607_=_C639( C607 C639 ) C607_=_C667( C607 C667 ) C607_=_C689( C607 C689 ) C607_=_C694( C607 C694 ) \nC607_=_C729( C607 C729 ) C607_=_C741( C607 C741 ) C607_=_C802( C607 C802 ) C607_=_C835( C607 C835 ) C607_=_C837( C607 C837 ) C607_=_C843( C607 C843 ) \nC607_=_C871( C607 C871 ) C607_=_C874( C607 C874 ) C607_=_C898( C607 C898 ) C607_=_C918( C607 C918 ) C607_=_C931( C607 C931 ) C607_=_C945( C607 C945 ) \nC611_=_C615( C611 C615 ) C611_=_C628( C611 C628 ) C611_=_C634( C611 C634 ) C611_=_C636( C611 C636 ) C611_=_C651( C611 C651 ) C611_=_C652( C611 C652 ) \nC611_=_C691( C611 C691 ) C611_=_C744( C611 C744 ) C611_=_C810( C611 C810 ) C611_=_C815( C611 C815 ) C611_=_C816( C611 C816 ) C611_=_C840( C611 C840 ) \nC611_=_C843( C611 C843 ) C611_=_C856( C611 C856 ) C611_=_C919( C611 C919 ) C611_=_C928( C611 C928 ) C611_=_C933( C611 C933 ) C611_=_C943( C611 C943 ) \nC611_=_C945( C611 C945 ) C615_=_C628( C615 C628 ) C615_=_C651( C615 C651 ) C615_=_C652( C615 C652 ) C615_=_C691( C615 C691 ) C615_=_C734( C615 C734 ) \nC615_=_C744( C615 C744 ) C615_=_C808( C615 C808 ) C615_=_C810( C615 C810 ) C615_=_C815( C615 C815 ) C615_=_C840( C615 C840 ) C615_=_C843( C615 C843 ) \nC615_=_C856( C615 C856 ) C615_=_C898( C615 C898 ) C615_=_C914( C615 C914 ) C615_=_C918( C615 C918 ) C615_=_C919( C615 C919 ) C615_=_C933( C615 C933 ) \nC615_=_C945( C615 C945 ) C622_=_C628( C622 C628 ) C622_=_C636( C622 C636 ) C622_=_C644( C622 C644 ) C622_=_C662( C622 C662 ) C622_=_C669( C622 C669 ) \nC622_=_C770( C622 C770 ) C622_=_C778( C622 C778 ) C622_=_C828( C622 C828 ) C622_=_C830( C622 C830 ) C622_=_C852( C622 C852 ) C622_=_C875( C622 C875 ) \nC622_=_C923( C622 C923 ) C622_=_C945( C622 C945 ) C628_=_C651( C628 C651 ) C628_=_C652( C628 C652 ) C628_=_C662( C628 C662 ) C628_=_C691( C628 C691 ) \nC628_=_C741( C628 C741 ) C628_=_C744( C628 C744 ) C628_=_C810( C628 C810 ) C628_=_C815( C628 C815 ) C628_=_C830( C628 C830 ) C628_=_C840( C628 C840 ) \nC628_=_C843( C628 C843 ) C628_=_C852( C628 C852 ) C628_=_C856( C628 C856 ) C628_=_C860( C628 C860 ) C628_=_C919( C628 C919 ) C628_=_C920( C628 C920 ) \nC628_=_C931( C628 C931 ) C628_=_C933( C628 C933 ) C628_=_C945( C628 C945 ) C634_=_C636( C634 C636 ) C634_=_C639( C634 C639 ) C634_=_C642( C634 C642 ) \nC634_=_C667( C634 C667 ) C634_=_C729( C634 C729 ) C634_=_C741( C634 C741 ) C634_=_C802( C634 C802 ) C634_=_C815( C634 C815 ) C634_=_C835( C634 C835 ) \nC634_=_C837( C634 C837 ) C634_=_C840( C634 C840 ) C634_=_C852( C634 C852 ) C634_=_C871( C634 C871 ) C634_=_C874( C634 C874 ) C634_=_C898( C634 C898 ) \nC634_=_C918( C634 C918 ) C634_=_C923( C634 C923 ) C636_=_C644( C636 C644 ) C636_=_C662( C636 C662 ) C636_=_C669( C636 C669 ) C636_=_C770( C636 C770 ) \nC636_=_C778( C636 C778 ) C636_=_C841( C636 C841 ) C636_=_C852( C636 C852 ) C636_=_C945( C636 C945 ) C639_=_C667( C639 C667 ) C639_=_C741( C639 C741 ) \nC639_=_C820( C639 C820 ) C639_=_C822( C639 C822 ) C639_=_C835( C639 C835 ) C639_=_C839( C639 C839 ) C639_=_C852( C639 C852 ) C639_=_C871( C639 C871 ) \nC639_=_C874( C639 C874 ) C639_=_C898( C639 C898 ) C639_=_C914( C639 C914 ) C639_=_C918( C639 C918 ) C639_=_C923( C639 C923 ) C642_=_C651( C642 C651 ) \nC642_=_C729( C642 C729 ) C642_=_C734( C642 C734 ) C642_=_C808( C642 C808 ) C642_=_C815( C642 C815 ) C642_=_C816( C642 C816 ) C642_=_C820( C642 C820 ) \nC642_=_C822( C642 C822 ) C642_=_C830( C642 C830 ) C642_=_C837( C642 C837 ) C642_=_C840( C642 C840 ) C642_=_C854( C642 C854 ) C642_=_C861( C642 C861 ) \nC642_=_C883( C642 C883 ) C642_=_C888( C642 C888 ) C642_=_C893( C642 C893 ) C642_=_C914( C642 C914 ) C642_=_C928( C642 C928 ) C642_=_C931( C642 C931 ) \nC644_=_C662( C644 C662 ) C644_=_C669( C644 C669 ) C644_=_C770( C644 C770 ) C644_=_C778( C644 C778 ) C644_=_C839( C644 C839 ) C644_=_C841( C644 C841 ) \nC644_=_C852( C644 C852 ) C644_=_C871( C644 C871 ) C644_=_C940( C644 C940 ) C644_=_C945( C644 C945 ) C651_=_C652( C651 C652 ) C651_=_C662( C651 C662 ) \nC651_=_C691( C651 C691 ) C651_=_C734( C651 C734 ) C651_=_C744( C651 C744 ) C651_=_C808( C651 C808 ) C651_=_C810( C651 C810 ) C651_=_C815( C651 C815 ) \nC651_=_C816( C651 C816 ) C651_=_C820( C651 C820 ) C651_=_C828( C651 C828 ) C651_=_C830( C651 C830 ) C651_=_C837( C651 C837 ) C651_=_C840( C651 C840 ) \nC651_=_C841( C651 C841 ) C651_=_C843( C651 C843 ) C651_=_C854( C651 C854 ) C651_=_C856( C651 C856 ) C651_=_C860( C651 C860 ) C651_=_C861( C651 C861 ) \nC651_=_C888( C651 C888 ) C651_=_C914( C651 C914 ) C651_=_C918( C651 C918 ) C651_=_C919( C651 C919 ) C651_=_C928( C651 C928 ) C651_=_C931( C651 C931 ) \nC651_=_C933( C651 C933 ) C651_=_C945( C651 C945 ) C652_=_C691( C652 C691 ) C652_=_C696( C652 C696 ) C652_=_C734( C652 C734 ) C652_=_C744( C652 C744 ) \nC652_=_C810( C652 C810 ) C652_=_C815( C652 C815 ) C652_=_C840( C652 C840 ) C652_=_C843( C652 C843 ) C652_=_C856( C652 C856 ) C652_=_C871( C652 C871 ) \nC652_=_C888( C652 C888 ) C652_=_C919( C652 C919 ) C652_=_C933( C652 C933 ) C652_=_C945( C652 C945 ) C662_=_C669( C662 C669 ) C662_=_C691( C662 C691 ) \nC662_=_C741( C662 C741 ) C662_=_C770( C662 C770 ) C662_=_C778( C662 C778 ) C662_=_C828( C662 C828 ) C662_=_C852( C662 C852 ) C662_=_C856( C662 C856 ) \nC662_=_C860( C662 C860 ) C662_=_C861( C662 C861 ) C662_=_C937( C662 C937 ) C662_=_C945( C662 C945 ) C667_=_C669( C667 C669 ) C667_=_C694( C667 C694 ) \nC667_=_C729( C667 C729 ) C667_=_C741( C667 C741 ) C667_=_C744( C667 C744 ) C667_=_C808( C667 C808 ) C667_=_C820( C667 C820 ) C667_=_C835( C667 C835 ) \nC667_=_C871( C667 C871 ) C667_=_C874( C667 C874 ) C667_=_C875( C667 C875 ) C667_=_C898( C667 C898 ) C667_=_C918( C667 C918 ) C667_=_C943( C667 C943 ) \nC669_=_C741( C669 C741 ) C669_=_C744( C669 C744 ) C669_=_C770( C669 C770 ) C669_=_C778( C669 C778 ) C669_=_C839( C669 C839 ) C669_=_C852( C669 C852 ) \nC669_=_C871( C669 C871 ) C669_=_C888( C669 C888 ) C669_=_C893( C669 C893 ) C669_=_C940( C669 C940 ) C669_=_C945( C669 C945 ) C689_=_C691( C689 C691 ) \nC689_=_C694( C689 C694 ) C689_=_C696( C689 C696 ) C689_=_C723( C689 C723 ) C689_=_C744( C689 C744 ) C689_=_C802( C689 C802 ) C689_=_C822( C689 C822 ) \nC689_=_C837( C689 C837 ) C689_=_C841( C689 C841 ) C689_=_C860( C689 C860 ) C689_=_C875( C689 C875 ) C689_=_C898( C689 C898 ) C689_=_C919( C689 C919 ) \nC689_=_C920( C689 C920 ) C689_=_C937( C689 C937 ) C689_=_C940( C689 C940 ) C689_=_C943( C689 C943 ) C691_=_C744( C691 C744 ) C691_=_C802( C691 C802 ) \nC691_=_C810( C691 C810 ) C691_=_C815( C691 C815 ) C691_=_C840( C691 C840 ) C691_=_C843( C691 C843 ) C691_=_C856( C691 C856 ) C691_=_C860( C691 C860 ) \nC691_=_C871( C691 C871 ) C691_=_C875( C691 C875 ) C691_=_C914( C691 C914 ) C691_=_C919(</w:t>
      </w:r>
    </w:p>
    <w:p>
      <w:pPr>
        <w:pStyle w:val="PreformattedText"/>
        <w:bidi w:val="0"/>
        <w:spacing w:before="0" w:after="0"/>
        <w:jc w:val="left"/>
        <w:rPr/>
      </w:pPr>
      <w:r>
        <w:rPr/>
        <w:t xml:space="preserve"> </w:t>
      </w:r>
      <w:r>
        <w:rPr/>
        <w:t>C691 C919 ) C691_=_C933( C691 C933 ) C691_=_C945( C691 C945 ) \nC694_=_C696( C694 C696 ) C694_=_C723( C694 C723 ) C694_=_C729( C694 C729 ) C694_=_C822( C694 C822 ) C694_=_C835( C694 C835 ) C694_=_C840( C694 C840 ) \nC694_=_C856( C694 C856 ) C694_=_C875( C694 C875 ) C694_=_C919( C694 C919 ) C694_=_C920( C694 C920 ) C694_=_C931( C694 C931 ) C694_=_C937( C694 C937 ) \nC694_=_C940( C694 C940 ) C694_=_C943( C694 C943 ) C694_=_C945( C694 C945 ) C696_=_C723( C696 C723 ) C696_=_C778( C696 C778 ) C696_=_C816( C696 C816 ) \nC696_=_C822( C696 C822 ) C696_=_C828( C696 C828 ) C696_=_C852( C696 C852 ) C696_=_C874( C696 C874 ) C696_=_C875( C696 C875 ) C696_=_C920( C696 C920 ) \nC696_=_C923( C696 C923 ) C696_=_C937( C696 C937 ) C696_=_C940( C696 C940 ) C696_=_C943( C696 C943 ) C711_=_C729( C711 C729 ) C711_=_C732( C711 C732 ) \nC711_=_C741( C711 C741 ) C711_=_C744( C711 C744 ) C711_=_C802( C711 C802 ) C711_=_C808( C711 C808 ) C711_=_C810( C711 C810 ) C711_=_C815( C711 C815 ) \nC711_=_C816( C711 C816 ) C711_=_C828( C711 C828 ) C711_=_C830( C711 C830 ) C711_=_C839( C711 C839 ) C711_=_C840( C711 C840 ) C711_=_C841( C711 C841 ) \nC711_=_C860( C711 C860 ) C711_=_C861( C711 C861 ) C711_=_C883( C711 C883 ) C711_=_C893( C711 C893 ) C711_=_C918( C711 C918 ) C711_=_C923( C711 C923 ) \nC711_=_C931( C711 C931 ) C711_=_C945( C711 C945 ) C723_=_C732( C723 C732 ) C723_=_C822( C723 C822 ) C723_=_C830( C723 C830 ) C723_=_C875( C723 C875 ) \nC723_=_C919( C723 C919 ) C723_=_C920( C723 C920 ) C723_=_C933( C723 C933 ) C723_=_C937( C723 C937 ) C723_=_C940( C723 C940 ) C723_=_C943( C723 C943 ) \nC729_=_C732( C729 C732 ) C729_=_C802( C729 C802 ) C729_=_C815( C729 C815 ) C729_=_C822( C729 C822 ) C729_=_C828( C729 C828 ) C729_=_C830( C729 C830 ) \nC729_=_C835( C729 C835 ) C729_=_C839( C729 C839 ) C729_=_C840( C729 C840 ) C729_=_C841( C729 C841 ) C729_=_C860( C729 C860 ) C729_=_C883( C729 C883 ) \nC729_=_C893( C729 C893 ) C729_=_C898( C729 C898 ) C729_=_C920( C729 C920 ) C729_=_C923( C729 C923 ) C729_=_C931( C729 C931 ) C729_=_C933( C729 C933 ) \nC729_=_C945( C729 C945 ) C732_=_C744( C732 C744 ) C732_=_C802( C732 C802 ) C732_=_C815( C732 C815 ) C732_=_C828( C732 C828 ) C732_=_C830( C732 C830 ) \nC732_=_C839( C732 C839 ) C732_=_C840( C732 C840 ) C732_=_C841( C732 C841 ) C732_=_C860( C732 C860 ) C732_=_C883( C732 C883 ) C732_=_C893( C732 C893 ) \nC732_=_C919( C732 C919 ) C732_=_C923( C732 C923 ) C732_=_C933( C732 C933 ) C734_=_C808( C734 C808 ) C734_=_C816( C734 C816 ) C734_=_C820( C734 C820 ) \nC734_=_C830( C734 C830 ) C734_=_C837( C734 C837 ) C734_=_C854( C734 C854 ) C734_=_C861( C734 C861 ) C734_=_C874( C734 C874 ) C734_=_C888( C734 C888 ) \nC734_=_C893( C734 C893 ) C734_=_C914( C734 C914 ) C734_=_C928( C734 C928 ) C734_=_C931( C734 C931 ) C741_=_C815( C741 C815 ) C741_=_C816( C741 C816 ) \nC741_=_C822( C741 C822 ) C741_=_C835( C741 C835 ) C741_=_C871( C741 C871 ) C741_=_C874( C741 C874 ) C741_=_C898( C741 C898 ) C741_=_C918( C741 C918 ) \nC744_=_C810( C744 C810 ) C744_=_C815( C744 C815 ) C744_=_C839( C744 C839 ) C744_=_C840( C744 C840 ) C744_=_C841( C744 C841 ) C744_=_C843( C744 C843 ) \nC744_=_C856( C744 C856 ) C744_=_C875( C744 C875 ) C744_=_C888( C744 C888 ) C744_=_C919( C744 C919 ) C744_=_C931( C744 C931 ) C744_=_C933( C744 C933 ) \nC744_=_C945( C744 C945 ) C770_=_C778( C770 C778 ) C770_=_C839( C770 C839 ) C770_=_C841( C770 C841 ) C770_=_C843( C770 C843 ) C770_=_C852( C770 C852 ) \nC770_=_C871( C770 C871 ) C770_=_C920( C770 C920 ) C770_=_C933( C770 C933 ) C770_=_C937( C770 C937 ) C770_=_C940( C770 C940 ) C770_=_C945( C770 C945 ) \nC778_=_C815( C778 C815 ) C778_=_C816( C778 C816 ) C778_=_C828( C778 C828 ) C778_=_C852( C778 C852 ) C778_=_C861( C778 C861 ) C778_=_C893( C778 C893 ) \nC778_=_C914( C778 C914 ) C778_=_C931( C778 C931 ) C778_=_C945( C778 C945 ) C802_=_C815( C802 C815 ) C802_=_C816( C802 C816 ) C802_=_C828( C802 C828 ) \nC802_=_C830( C802 C830 ) C802_=_C835( C802 C835 ) C802_=_C837( C802 C837 ) C802_=_C839( C802 C839 ) C802_=_C840( C802 C840 ) C802_=_C841( C802 C841 ) \nC802_=_C843( C802 C843 ) C802_=_C856( C802 C856 ) C802_=_C860( C802 C860 ) C802_=_C871( C802 C871 ) C802_=_C875( C802 C875 ) C802_=_C883( C802 C883 ) \nC802_=_C893( C802 C893 ) C802_=_C923( C802 C923 ) C808_=_C810( C808 C810 ) C808_=_C816( C808 C816 ) C808_=_C820( C808 C820 ) C808_=_C830( C808 C830 ) \nC808_=_C837( C808 C837 ) C808_=_C854( C808 C854 ) C808_=_C861( C808 C861 ) C808_=_C888( C808 C888 ) C808_=_C898( C808 C898 ) C808_=_C914( C808 C914 ) \nC808_=_C918( C808 C918 ) C808_=_C928( C808 C928 ) C808_=_C931( C808 C931 ) C808_=_C933( C808 C933 ) C810_=_C815( C810 C815 ) C810_=_C816( C810 C816 ) \nC810_=_C839( C810 C839 ) C810_=_C840( C810 C840 ) C810_=_C843( C810 C843 ) C810_=_C856( C810 C856 ) C810_=_C861( C810 C861 ) C810_=_C875( C810 C875 ) \nC810_=_C918( C810 C918 ) C810_=_C919( C810 C919 ) C810_=_C931( C810 C931 ) C810_=_C933( C810 C933 ) C810_=_C945( C810 C945 ) C815_=_C816( C815 C816 ) \nC815_=_C822( C815 C822 ) C815_=_C840( C815 C840 ) C815_=_C843( C815 C843 ) C815_=_C856( C815 C856 ) C815_=_C883( C815 C883 ) C815_=_C893( C815 C893 ) \nC815_=_C914( C815 C914 ) C815_=_C919( C815 C919 ) C815_=_C933( C815 C933 ) C815_=_C945( C815 C945 ) C816_=_C820( C816 C820 ) C816_=_C830( C816 C830 ) \nC816_=_C837( C816 C837 ) C816_=_C854( C816 C854 ) C816_=_C861( C816 C861 ) C816_=_C888( C816 C888 ) C816_=_C914( C816 C914 ) C816_=_C928( C816 C928 ) \nC816_=_C931( C816 C931 ) C816_=_C943( C816 C943 ) C820_=_C830( C820 C830 ) C820_=_C837( C820 C837 ) C820_=_C839( C820 C839 ) C820_=_C841( C820 C841 ) \nC820_=_C843( C820 C843 ) C820_=_C854( C820 C854 ) C820_=_C861( C820 C861 ) C820_=_C883( C820 C883 ) C820_=_C888( C820 C888 ) C820_=_C914( C820 C914 ) \nC820_=_C918( C820 C918 ) C820_=_C919( C820 C919 ) C820_=_C928( C820 C928 ) C820_=_C931( C820 C931 ) C820_=_C937( C820 C937 ) C822_=_C852( C822 C852 ) \nC822_=_C856( C822 C856 ) C822_=_C875( C822 C875 ) C822_=_C883( C822 C883 ) C822_=_C893( C822 C893 ) C822_=_C914( C822 C914 ) C822_=_C920( C822 C920 ) \nC822_=_C931( C822 C931 ) C822_=_C937( C822 C937 ) C822_=_C940( C822 C940 ) C822_=_C943( C822 C943 ) C828_=_C830( C828 C830 ) C828_=_C839( C828 C839 ) \nC828_=_C840( C828 C840 ) C828_=_C841( C828 C841 ) C828_=_C860( C828 C860 ) C828_=_C883( C828 C883 ) C828_=_C893( C828 C893 ) C828_=_C923( C828 C923 ) \nC828_=_C928( C828 C928 ) C828_=_C931( C828 C931 ) C828_=_C943( C828 C943 ) C828_=_C945( C828 C945 ) C830_=_C837( C830 C837 ) C830_=_C839( C830 C839 ) \nC830_=_C840( C830 C840 ) C830_=_C841( C830 C841 ) C830_=_C852( C830 C852 ) C830_=_C854( C830 C854 ) C830_=_C860( C830 C860 ) C830_=_C861( C830 C861 ) \nC830_=_C883( C830 C883 ) C830_=_C888( C830 C888 ) C830_=_C893( C830 C893 ) C830_=_C914( C830 C914 ) C830_=_C923( C830 C923 ) C830_=_C928( C830 C928 ) \nC830_=_C931( C830 C931 ) C830_=_C945( C830 C945 ) C835_=_C856( C835 C856 ) C835_=_C871( C835 C871 ) C835_=_C874( C835 C874 ) C835_=_C893( C835 C893 ) \nC835_=_C898( C835 C898 ) C835_=_C918( C835 C918 ) C835_=_C928( C835 C928 ) C835_=_C931( C835 C931 ) C835_=_C937( C835 C937 ) C835_=_C940( C835 C940 ) \nC835_=_C945( C835 C945 ) C837_=_C840( C837 C840 ) C837_=_C854( C837 C854 ) C837_=_C860( C837 C860 ) C837_=_C861( C837 C861 ) C837_=_C871( C837 C871 ) \nC837_=_C888( C837 C888 ) C837_=_C914( C837 C914 ) C837_=_C928( C837 C928 ) C837_=_C931( C837 C931 ) C839_=_C840( C839 C840 ) C839_=_C841( C839 C841 ) \nC839_=_C860( C839 C860 ) C839_=_C883( C839 C883 ) C839_=_C888( C839 C888 ) C839_=_C893( C839 C893 ) C839_=_C918( C839 C918 ) C839_=_C923( C839 C923 ) \nC839_=_C931( C839 C931 ) C839_=_C940( C839 C940 ) C840_=_C841( C840 C841 ) C840_=_C843( C840 C843 ) C840_=_C856( C840 C856 ) C840_=_C860( C840 C860 ) \nC840_=_C861( C840 C861 ) C840_=_C871( C840 C871 ) C840_=_C883( C840 C883 ) C840_=_C893( C840 C893 ) C840_=_C919( C840 C919 ) C840_=_C923( C840 C923 ) \nC840_=_C933( C840 C933 ) C840_=_C945( C840 C945 ) C841_=_C854( C841 C854 ) C841_=_C860( C841 C860 ) C841_=_C883( C841 C883 ) C841_=_C893( C841 C893 ) \nC841_=_C918( C841 C918 ) C841_=_C919( C841 C919 ) C841_=_C923( C841 C923 ) C841_=_C945( C841 C945 ) C843_=_C856( C843 C856 ) C843_=_C860( C843 C860 ) \nC843_=_C919( C843 C919 ) C843_=_C920( C843 C920 ) C843_=_C931( C843 C931 ) C843_=_C933( C843 C933 ) C843_=_C945( C843 C945 ) C852_=_C874( C852 C874 ) \nC852_=_C914( C852 C914 ) C852_=_C923( C852 C923 ) C852_=_C945( C852 C945 ) C854_=_C861( C854 C861 ) C854_=_C874( C854 C874 ) C854_=_C883( C854 C883 ) \nC854_=_C888( C854 C888 ) C854_=_C893( C854 C893 ) C854_=_C914( C854 C914 ) C854_=_C919( C854 C919 ) C854_=_C920( C854 C920 ) C854_=_C928( C854 C928 ) \nC854_=_C931( C854 C931 ) C854_=_C940( C854 C940 ) C856_=_C860( C856 C860 ) C856_=_C883( C856 C883 ) C856_=_C919( C856 C919 ) C856_=_C928( C856 C928 ) \nC856_=_C933( C856 C933 ) C856_=_C937( C856 C937 ) C856_=_C945( C856 C945 ) C860_=_C861( C860 C861 ) C860_=_C875( C860 C875 ) C860_=_C883( C860 C883 ) \nC860_=_C893( C860 C893 ) C860_=_C919( C860 C919 ) C860_=_C923( C860 C923 ) C860_=_C928( C860 C928 ) C860_=_C931( C860 C931 ) C860_=_C937( C860 C937 ) \nC861_=_C888( C861 C888 ) C861_=_C914( C861 C914 ) C861_=_C918( C861 C918 ) C861_=_C919( C861 C919 ) C861_=_C920( C861 C920 ) C861_=_C928( C861 C928 ) \nC861_=_C931( C861 C931 ) C861_=_C943( C861 C943 ) C871_=_C874( C871 C874 ) C871_=_C893( C871 C893 ) C871_=_C898( C871 C898 ) C871_=_C918( C871 C918 ) \nC871_=_C928( C871 C928 ) C871_=_C937( C871 C937 ) C871_=_C940( C871 C940 ) C874_=_C893( C874 C893 ) C874_=_C898( C874 C898 ) C874_=_C914( C874 C914 ) \nC874_=_C918( C874 C918 ) C874_=_C920( C874 C920 ) C874_=_C931( C874 C931 ) C874_=_C937( C874 C937 ) C874_=_C943( C874 C943 ) C875_=_C920( C875 C920 ) \nC875_=_C923( C875 C923 ) C875_=_C937( C875 C937 ) C875_=_C940( C875 C940 ) C875_=_C943( C875 C943 ) C875_=_C945( C875 C945 ) C883_=_C893( C883 C893 ) \nC883_=_C919( C883 C919 ) C883_=_C920( C883 C920 ) C883_=_C923( C883 C923 ) C883_=_C933( C883 C933 ) C888_=_C893(</w:t>
      </w:r>
    </w:p>
    <w:p>
      <w:pPr>
        <w:pStyle w:val="PreformattedText"/>
        <w:bidi w:val="0"/>
        <w:spacing w:before="0" w:after="0"/>
        <w:jc w:val="left"/>
        <w:rPr/>
      </w:pPr>
      <w:r>
        <w:rPr/>
        <w:t xml:space="preserve"> </w:t>
      </w:r>
      <w:r>
        <w:rPr/>
        <w:t>C888 C893 ) C888_=_C914( C888 C914 ) \nC888_=_C928( C888 C928 ) C888_=_C931( C888 C931 ) C888_=_C943( C888 C943 ) C893_=_C914( C893 C914 ) C893_=_C920( C893 C920 ) C893_=_C923( C893 C923 ) \nC893_=_C931( C893 C931 ) C893_=_C940( C893 C940 ) C898_=_C918( C898 C918 ) C898_=_C933( C898 C933 ) C914_=_C919( C914 C919 ) C914_=_C928( C914 C928 ) \nC914_=_C931( C914 C931 ) C914_=_C937( C914 C937 ) C914_=_C940( C914 C940 ) C918_=_C923( C918 C923 ) C918_=_C931( C918 C931 ) C919_=_C920( C919 C920 ) \nC919_=_C928( C919 C928 ) C919_=_C933( C919 C933 ) C919_=_C940( C919 C940 ) C919_=_C943( C919 C943 ) C919_=_C945( C919 C945 ) C920_=_C931( C920 C931 ) \nC920_=_C933( C920 C933 ) C920_=_C937( C920 C937 ) C920_=_C940( C920 C940 ) C920_=_C943( C920 C943 ) C923_=_C931( C923 C931 ) C923_=_C943( C923 C943 ) \nC923_=_C945( C923 C945 ) C928_=_C931( C928 C931 ) C928_=_C937( C928 C937 ) C928_=_C943( C928 C943 ) C931_=_C945( C931 C945 ) C933_=_C940( C933 C940 ) \nC933_=_C945( C933 C945 ) C937_=_C940( C937 C940 ) C937_=_C943( C937 C943 ) C940_=_C943( C940 C943 ) C940_=_C945( C940 C945 ) C943_=_C945( C943 C945 ) "];88-&gt;137[label="113: C81 C193 C236 C249 C252 \nC280 C286 C304 C309 C314 C315 \nC316 C317 C345 C353 C367 C370 \nC375 C383 C385 C409 C420 C421 \nC426 C439 C448 C449 C464 C468 \nC481 C512 C518 C523 C544 C553 \nC559 C575 C578 C585 C590 C598 \nC599 C600 C601 C602 C605 C607 \nC611 C615 C622 C628 C634 C636 \nC639 C642 C644 C651 C652 C662 \nC667 C669 C689 C691 C694 C696 \nC711 C723 C729 C732 C734 C741 \nC744 C770 C778 C802 C808 C810 \nC815 C816 C820 C822 C828 C830 \nC835 C837 C839 C840 C841 C843 \nC852 C854 C856 C860 C861 C871 \nC874 C875 C883 C888 C893 C898 \nC914 C918 C919 C920 C923 C928 \nC931 C933 C937 C940 C943 C945 \n1680: C81_=_C249 ,C81_=_C280 ,C81_=_C345 ,C81_=_C385 ,C81_=_C409 ,\nC81_=_C421 ,C81_=_C464 ,C81_=_C607 ,C81_=_C634 ,C81_=_C639 ,C81_=_C667 ,\nC81_=_C741 ,C81_=_C820 ,C81_=_C835 ,C81_=_C841 ,C81_=_C854 ,C81_=_C871 ,\nC81_=_C874 ,C81_=_C883 ,C81_=_C898 ,C81_=_C918 ,C81_=_C919 ,C193_=_C236 ,\nC193_=_C420 ,C193_=_C426 ,C193_=_C512 ,C193_=_C523 ,C193_=_C553 ,C193_=_C559 ,\nC193_=_C585 ,C193_=_C590 ,C193_=_C600 ,C193_=_C601 ,C193_=_C602 ,C193_=_C689 ,\nC193_=_C694 ,C193_=_C696 ,C193_=_C723 ,C193_=_C822 ,C193_=_C860 ,C193_=_C871 ,\nC193_=_C875 ,C193_=_C893 ,C193_=_C918 ,C193_=_C920 ,C193_=_C937 ,C193_=_C940 ,\nC193_=_C943 ,C236_=_C249 ,C236_=_C409 ,C236_=_C420 ,C236_=_C426 ,C236_=_C512 ,\nC236_=_C523 ,C236_=_C553 ,C236_=_C559 ,C236_=_C585 ,C236_=_C590 ,C236_=_C600 ,\nC236_=_C601 ,C236_=_C602 ,C236_=_C689 ,C236_=_C694 ,C236_=_C696 ,C236_=_C723 ,\nC236_=_C822 ,C236_=_C828 ,C236_=_C854 ,C236_=_C875 ,C236_=_C920 ,C236_=_C937 ,\nC236_=_C940 ,C236_=_C943 ,C249_=_C280 ,C249_=_C345 ,C249_=_C385 ,C249_=_C409 ,\nC249_=_C421 ,C249_=_C585 ,C249_=_C607 ,C249_=_C634 ,C249_=_C639 ,C249_=_C667 ,\nC249_=_C741 ,C249_=_C835 ,C249_=_C837 ,C249_=_C854 ,C249_=_C860 ,C249_=_C871 ,\nC249_=_C874 ,C249_=_C898 ,C249_=_C918 ,C252_=_C370 ,C252_=_C421 ,C252_=_C575 ,\nC252_=_C598 ,C252_=_C599 ,C252_=_C711 ,C252_=_C729 ,C252_=_C732 ,C252_=_C802 ,\nC252_=_C828 ,C252_=_C830 ,C252_=_C839 ,C252_=_C840 ,C252_=_C841 ,C252_=_C860 ,\nC252_=_C883 ,C252_=_C888 ,C252_=_C893 ,C252_=_C898 ,C252_=_C923 ,C280_=_C309 ,\nC280_=_C345 ,C280_=_C385 ,C280_=_C409 ,C280_=_C421 ,C280_=_C481 ,C280_=_C599 ,\nC280_=_C607 ,C280_=_C634 ,C280_=_C639 ,C280_=_C667 ,C280_=_C691 ,C280_=_C741 ,\nC280_=_C835 ,C280_=_C839 ,C280_=_C856 ,C280_=_C871 ,C280_=_C874 ,C280_=_C898 ,\nC280_=_C918 ,C280_=_C923 ,C280_=_C931 ,C286_=_C309 ,C286_=_C314 ,C286_=_C315 ,\nC286_=_C367 ,C286_=_C449 ,C286_=_C464 ,C286_=_C578 ,C286_=_C622 ,C286_=_C636 ,\nC286_=_C644 ,C286_=_C662 ,C286_=_C669 ,C286_=_C770 ,C286_=_C778 ,C286_=_C810 ,\nC286_=_C852 ,C286_=_C875 ,C286_=_C923 ,C286_=_C945 ,C304_=_C353 ,C304_=_C375 ,\nC304_=_C383 ,C304_=_C448 ,C304_=_C449 ,C304_=_C468 ,C304_=_C544 ,C304_=_C605 ,\nC304_=_C611 ,C304_=_C615 ,C304_=_C628 ,C304_=_C651 ,C304_=_C652 ,C304_=_C691 ,\nC304_=_C744 ,C304_=_C810 ,C304_=_C815 ,C304_=_C840 ,C304_=_C843 ,C304_=_C856 ,\nC304_=_C919 ,C304_=_C933 ,C304_=_C945 ,C309_=_C314 ,C309_=_C315 ,C309_=_C367 ,\nC309_=_C439 ,C309_=_C449 ,C309_=_C464 ,C309_=_C481 ,C309_=_C518 ,C309_=_C544 ,\nC309_=_C578 ,C309_=_C585 ,C309_=_C622 ,C309_=_C636 ,C309_=_C644 ,C309_=_C651 ,\nC309_=_C662 ,C309_=_C669 ,C309_=_C691 ,C309_=_C770 ,C309_=_C778 ,C309_=_C828 ,\nC309_=_C852 ,C309_=_C856 ,C309_=_C945 ,C314_=_C315 ,C314_=_C367 ,C314_=_C449 ,\nC314_=_C464 ,C314_=_C578 ,C314_=_C622 ,C314_=_C636 ,C314_=_C642 ,C314_=_C644 ,\nC314_=_C662 ,C314_=_C669 ,C314_=_C770 ,C314_=_C778 ,C314_=_C840 ,C314_=_C852 ,\nC314_=_C945 ,C315_=_C367 ,C315_=_C449 ,C315_=_C464 ,C315_=_C578 ,C315_=_C600 ,\nC315_=_C622 ,C315_=_C636 ,C315_=_C644 ,C315_=_C662 ,C315_=_C669 ,C315_=_C723 ,\nC315_=_C770 ,C315_=_C778 ,C315_=_C830 ,C315_=_C843 ,C315_=_C852 ,C315_=_C920 ,\nC315_=_C933 ,C315_=_C945 ,C316_=_C317 ,C316_=_C439 ,C316_=_C481 ,C316_=_C512 ,\nC316_=_C518 ,C316_=_C642 ,C316_=_C651 ,C316_=_C662 ,C316_=_C734 ,C316_=_C808 ,\nC316_=_C816 ,C316_=_C820 ,C316_=_C830 ,C316_=_C837 ,C316_=_C854 ,C316_=_C856 ,\nC316_=_C860 ,C316_=_C861 ,C316_=_C888 ,C316_=_C914 ,C316_=_C928 ,C316_=_C931 ,\nC316_=_C937 ,C317_=_C439 ,C317_=_C481 ,C317_=_C518 ,C317_=_C636 ,C317_=_C642 ,\nC317_=_C644 ,C317_=_C651 ,C317_=_C734 ,C317_=_C770 ,C317_=_C808 ,C317_=_C816 ,\nC317_=_C820 ,C317_=_C830 ,C317_=_C837 ,C317_=_C841 ,C317_=_C854 ,C317_=_C856 ,\nC317_=_C861 ,C317_=_C883 ,C317_=_C888 ,C317_=_C914 ,C317_=_C928 ,C317_=_C931 ,\nC317_=_C933 ,C317_=_C945 ,C345_=_C385 ,C345_=_C409 ,C345_=_C421 ,C345_=_C607 ,\nC345_=_C634 ,C345_=_C636 ,C345_=_C639 ,C345_=_C667 ,C345_=_C741 ,C345_=_C802 ,\nC345_=_C835 ,C345_=_C843 ,C345_=_C871 ,C345_=_C874 ,C345_=_C898 ,C345_=_C914 ,\nC345_=_C918 ,C345_=_C940 ,C353_=_C375 ,C353_=_C383 ,C353_=_C448 ,C353_=_C468 ,\nC353_=_C544 ,C353_=_C605 ,C353_=_C611 ,C353_=_C615 ,C353_=_C622 ,C353_=_C628 ,\nC353_=_C651 ,C353_=_C652 ,C353_=_C691 ,C353_=_C744 ,C353_=_C810 ,C353_=_C815 ,\nC353_=_C840 ,C353_=_C843 ,C353_=_C856 ,C353_=_C875 ,C353_=_C918 ,C353_=_C919 ,\nC353_=_C933 ,C353_=_C945 ,C367_=_C449 ,C367_=_C464 ,C367_=_C518 ,C367_=_C578 ,\nC367_=_C622 ,C367_=_C636 ,C367_=_C644 ,C367_=_C662 ,C367_=_C669 ,C367_=_C689 ,\nC367_=_C691 ,C367_=_C770 ,C367_=_C778 ,C367_=_C802 ,C367_=_C830 ,C367_=_C852 ,\nC367_=_C860 ,C367_=_C875 ,C367_=_C945 ,C370_=_C420 ,C370_=_C523 ,C370_=_C575 ,\nC370_=_C598 ,C370_=_C599 ,C370_=_C711 ,C370_=_C729 ,C370_=_C732 ,C370_=_C802 ,\nC370_=_C828 ,C370_=_C830 ,C370_=_C839 ,C370_=_C840 ,C370_=_C841 ,C370_=_C843 ,\nC370_=_C860 ,C370_=_C861 ,C370_=_C883 ,C370_=_C893 ,C370_=_C923 ,C370_=_C945 ,\nC375_=_C383 ,C375_=_C448 ,C375_=_C468 ,C375_=_C523 ,C375_=_C544 ,C375_=_C553 ,\nC375_=_C605 ,C375_=_C611 ,C375_=_C615 ,C375_=_C628 ,C375_=_C639 ,C375_=_C651 ,\nC375_=_C652 ,C375_=_C667 ,C375_=_C691 ,C375_=_C694 ,C375_=_C744 ,C375_=_C810 ,\nC375_=_C815 ,C375_=_C822 ,C375_=_C840 ,C375_=_C843 ,C375_=_C852 ,C375_=_C856 ,\nC375_=_C914 ,C375_=_C919 ,C375_=_C928 ,C375_=_C933 ,C375_=_C937 ,C375_=_C943 ,\nC375_=_C945 ,C383_=_C448 ,C383_=_C468 ,C383_=_C544 ,C383_=_C605 ,C383_=_C611 ,\nC383_=_C615 ,C383_=_C628 ,C383_=_C651 ,C383_=_C652 ,C383_=_C691 ,C383_=_C711 ,\nC383_=_C729 ,C383_=_C744 ,C383_=_C808 ,C383_=_C810 ,C383_=_C815 ,C383_=_C839 ,\nC383_=_C840 ,C383_=_C843 ,C383_=_C856 ,C383_=_C861 ,C383_=_C898 ,C383_=_C918 ,\nC383_=_C919 ,C383_=_C933 ,C383_=_C945 ,C385_=_C409 ,C385_=_C421 ,C385_=_C607 ,\nC385_=_C611 ,C385_=_C634 ,C385_=_C636 ,C385_=_C639 ,C385_=_C667 ,C385_=_C689 ,\nC385_=_C741 ,C385_=_C835 ,C385_=_C871 ,C385_=_C874 ,C385_=_C898 ,C385_=_C918 ,\nC385_=_C919 ,C409_=_C421 ,C409_=_C449 ,C409_=_C607 ,C409_=_C634 ,C409_=_C639 ,\nC409_=_C651 ,C409_=_C667 ,C409_=_C696 ,C409_=_C732 ,C409_=_C741 ,C409_=_C828 ,\nC409_=_C835 ,C409_=_C841 ,C409_=_C871 ,C409_=_C874 ,C409_=_C898 ,C409_=_C918 ,\nC409_=_C943 ,C420_=_C421 ,C420_=_C426 ,C420_=_C512 ,C420_=_C523 ,C420_=_C553 ,\nC420_=_C559 ,C420_=_C585 ,C420_=_C590 ,C420_=_C600 ,C420_=_C601 ,C420_=_C602 ,\nC420_=_C689 ,C420_=_C694 ,C420_=_C696 ,C420_=_C711 ,C420_=_C723 ,C420_=_C744 ,\nC420_=_C810 ,C420_=_C822 ,C420_=_C828 ,C420_=_C841 ,C420_=_C875 ,C420_=_C883 ,\nC420_=_C920 ,C420_=_C931 ,C420_=_C937 ,C420_=_C940 ,C420_=_C943 ,C420_=_C945 ,\nC421_=_C523 ,C421_=_C590 ,C421_=_C607 ,C421_=_C634 ,C421_=_C639 ,C421_=_C667 ,\nC421_=_C741 ,C421_=_C810 ,C421_=_C835 ,C421_=_C839 ,C421_=_C871 ,C421_=_C874 ,\nC421_=_C883 ,C421_=_C898 ,C421_=_C918 ,C426_=_C512 ,C426_=_C523 ,C426_=_C553 ,\nC426_=_C559 ,C426_=_C585 ,C426_=_C590 ,C426_=_C600 ,C426_=_C601 ,C426_=_C602 ,\nC426_=_C689 ,C426_=_C694 ,C426_=_C696 ,C426_=_C723 ,C426_=_C822 ,C426_=_C854 ,\nC426_=_C874 ,C426_=_C875 ,C426_=_C888 ,C426_=_C893 ,C426_=_C920 ,C426_=_C931 ,\nC426_=_C937 ,C426_=_C940 ,C426_=_C943 ,C439_=_C464 ,C439_=_C481 ,C439_=_C518 ,\nC439_=_C544 ,C439_=_C585 ,C439_=_C598 ,C439_=_C642 ,C439_=_C651 ,C439_=_C662 ,\nC439_=_C734 ,C439_=_C808 ,C439_=_C816 ,C439_=_C820 ,C439_=_C828 ,C439_=_C830 ,\nC439_=_C837 ,C439_=_C854 ,C439_=_C861 ,C439_=_C874 ,C439_=_C888 ,C439_=_C914 ,\nC439_=_C928 ,C439_=_C931 ,C448_=_C449 ,C448_=_C468 ,C448_=_C512 ,C448_=_C544 ,\nC448_=_C600 ,C448_=_C605 ,C448_=_C611 ,C448_=_C615 ,C448_=_C628 ,C448_=_C651 ,\nC448_=_C652 ,C448_=_C691 ,C448_=_C744 ,C448_=_C778 ,C448_=_C810 ,C448_=_C815 ,\nC448_=_C840 ,C448_=_C843 ,C448_=_C856 ,C448_=_C861 ,C448_=_C919 ,C448_=_C928 ,\nC448_=_C933 ,C448_=_C937 ,C448_=_C945 ,C449_=_C464 ,C449_=_C512 ,C449_=_C578 ,\nC449_=_C600 ,C449_=_C622 ,C449_=_C636 ,C449_=_C644 ,C449_=_C662 ,C449_=_C669 ,\nC449_=_C732 ,C449_=_C770 ,C449_=_C778 ,C449_=_C852 ,C449_=_C945 ,C464_=_C468 ,\nC464_=_C518 ,C464_=_C544 ,C464_=_C578 ,C464_=_C585 ,C464_=_C622 ,C464_=_C636 ,\nC464_=_C644 ,C464_=_C651 ,C464_=_C662 ,C464_=_C669 ,C464_=_C770 ,C464_=_C778 ,\nC464_=_C820 ,C464_=_C828 ,C464_=_C841 ,C464_=_C852 ,C464_=_C854 ,C464_=_C883 ,\nC464_=_C919 ,C464_=_C920 ,C464_=_C945 ,C468_=_C544 ,C468_=_C605 ,C468_=_C611 ,\nC468_=_C615 ,C468_=_C628 ,C468_=_C651 ,C468_=_C652</w:t>
      </w:r>
    </w:p>
    <w:p>
      <w:pPr>
        <w:pStyle w:val="PreformattedText"/>
        <w:bidi w:val="0"/>
        <w:spacing w:before="0" w:after="0"/>
        <w:jc w:val="left"/>
        <w:rPr/>
      </w:pPr>
      <w:r>
        <w:rPr/>
        <w:t xml:space="preserve"> </w:t>
      </w:r>
      <w:r>
        <w:rPr/>
        <w:t>,C468_=_C691 ,C468_=_C744 ,\nC468_=_C810 ,C468_=_C815 ,C468_=_C835 ,C468_=_C840 ,C468_=_C843 ,C468_=_C856 ,\nC468_=_C898 ,C468_=_C919 ,C468_=_C920 ,C468_=_C928 ,C468_=_C933 ,C468_=_C945 ,\nC481_=_C518 ,C481_=_C642 ,C481_=_C651 ,C481_=_C662 ,C481_=_C691 ,C481_=_C734 ,\nC481_=_C808 ,C481_=_C816 ,C481_=_C820 ,C481_=_C830 ,C481_=_C837 ,C481_=_C840 ,\nC481_=_C854 ,C481_=_C856 ,C481_=_C860 ,C481_=_C861 ,C481_=_C888 ,C481_=_C914 ,\nC481_=_C928 ,C481_=_C931 ,C481_=_C937 ,C512_=_C523 ,C512_=_C553 ,C512_=_C559 ,\nC512_=_C585 ,C512_=_C590 ,C512_=_C600 ,C512_=_C601 ,C512_=_C602 ,C512_=_C689 ,\nC512_=_C694 ,C512_=_C696 ,C512_=_C723 ,C512_=_C822 ,C512_=_C835 ,C512_=_C837 ,\nC512_=_C875 ,C512_=_C919 ,C512_=_C920 ,C512_=_C937 ,C512_=_C940 ,C512_=_C943 ,\nC518_=_C544 ,C518_=_C585 ,C518_=_C642 ,C518_=_C651 ,C518_=_C662 ,C518_=_C689 ,\nC518_=_C691 ,C518_=_C734 ,C518_=_C778 ,C518_=_C802 ,C518_=_C808 ,C518_=_C815 ,\nC518_=_C816 ,C518_=_C820 ,C518_=_C828 ,C518_=_C830 ,C518_=_C837 ,C518_=_C854 ,\nC518_=_C860 ,C518_=_C861 ,C518_=_C875 ,C518_=_C888 ,C518_=_C914 ,C518_=_C928 ,\nC518_=_C931 ,C518_=_C933 ,C523_=_C553 ,C523_=_C559 ,C523_=_C578 ,C523_=_C585 ,\nC523_=_C590 ,C523_=_C600 ,C523_=_C601 ,C523_=_C602 ,C523_=_C639 ,C523_=_C689 ,\nC523_=_C694 ,C523_=_C696 ,C523_=_C723 ,C523_=_C810 ,C523_=_C822 ,C523_=_C837 ,\nC523_=_C839 ,C523_=_C852 ,C523_=_C861 ,C523_=_C875 ,C523_=_C914 ,C523_=_C920 ,\nC523_=_C937 ,C523_=_C940 ,C523_=_C943 ,C544_=_C585 ,C544_=_C602 ,C544_=_C605 ,\nC544_=_C611 ,C544_=_C615 ,C544_=_C628 ,C544_=_C651 ,C544_=_C652 ,C544_=_C662 ,\nC544_=_C691 ,C544_=_C694 ,C544_=_C711 ,C544_=_C734 ,C544_=_C744 ,C544_=_C808 ,\nC544_=_C810 ,C544_=_C815 ,C544_=_C822 ,C544_=_C828 ,C544_=_C840 ,C544_=_C843 ,\nC544_=_C856 ,C544_=_C861 ,C544_=_C918 ,C544_=_C919 ,C544_=_C933 ,C544_=_C945 ,\nC553_=_C559 ,C553_=_C585 ,C553_=_C590 ,C553_=_C600 ,C553_=_C601 ,C553_=_C602 ,\nC553_=_C615 ,C553_=_C639 ,C553_=_C689 ,C553_=_C694 ,C553_=_C696 ,C553_=_C723 ,\nC553_=_C822 ,C553_=_C852 ,C553_=_C875 ,C553_=_C914 ,C553_=_C918 ,C553_=_C920 ,\nC553_=_C937 ,C553_=_C940 ,C553_=_C943 ,C559_=_C575 ,C559_=_C585 ,C559_=_C590 ,\nC559_=_C600 ,C559_=_C601 ,C559_=_C602 ,C559_=_C669 ,C559_=_C689 ,C559_=_C694 ,\nC559_=_C696 ,C559_=_C723 ,C559_=_C744 ,C559_=_C820 ,C559_=_C822 ,C559_=_C839 ,\nC559_=_C875 ,C559_=_C888 ,C559_=_C920 ,C559_=_C937 ,C559_=_C940 ,C559_=_C943 ,\nC575_=_C598 ,C575_=_C599 ,C575_=_C601 ,C575_=_C602 ,C575_=_C605 ,C575_=_C652 ,\nC575_=_C691 ,C575_=_C711 ,C575_=_C729 ,C575_=_C732 ,C575_=_C802 ,C575_=_C820 ,\nC575_=_C828 ,C575_=_C830 ,C575_=_C839 ,C575_=_C840 ,C575_=_C841 ,C575_=_C860 ,\nC575_=_C871 ,C575_=_C883 ,C575_=_C893 ,C575_=_C923 ,C575_=_C937 ,C578_=_C605 ,\nC578_=_C622 ,C578_=_C636 ,C578_=_C644 ,C578_=_C662 ,C578_=_C669 ,C578_=_C770 ,\nC578_=_C778 ,C578_=_C810 ,C578_=_C837 ,C578_=_C852 ,C578_=_C875 ,C578_=_C945 ,\nC585_=_C590 ,C585_=_C598 ,C585_=_C599 ,C585_=_C600 ,C585_=_C601 ,C585_=_C602 ,\nC585_=_C605 ,C585_=_C651 ,C585_=_C662 ,C585_=_C689 ,C585_=_C694 ,C585_=_C696 ,\nC585_=_C723 ,C585_=_C822 ,C585_=_C828 ,C585_=_C837 ,C585_=_C841 ,C585_=_C860 ,\nC585_=_C875 ,C585_=_C920 ,C585_=_C937 ,C585_=_C940 ,C585_=_C943 ,C590_=_C600 ,\nC590_=_C601 ,C590_=_C602 ,C590_=_C622 ,C590_=_C628 ,C590_=_C689 ,C590_=_C694 ,\nC590_=_C696 ,C590_=_C723 ,C590_=_C741 ,C590_=_C802 ,C590_=_C822 ,C590_=_C830 ,\nC590_=_C852 ,C590_=_C875 ,C590_=_C883 ,C590_=_C920 ,C590_=_C937 ,C590_=_C940 ,\nC590_=_C943 ,C598_=_C599 ,C598_=_C691 ,C598_=_C711 ,C598_=_C729 ,C598_=_C732 ,\nC598_=_C734 ,C598_=_C802 ,C598_=_C828 ,C598_=_C830 ,C598_=_C839 ,C598_=_C840 ,\nC598_=_C841 ,C598_=_C860 ,C598_=_C874 ,C598_=_C883 ,C598_=_C893 ,C598_=_C914 ,\nC598_=_C919 ,C598_=_C923 ,C598_=_C937 ,C599_=_C605 ,C599_=_C639 ,C599_=_C711 ,\nC599_=_C729 ,C599_=_C732 ,C599_=_C802 ,C599_=_C808 ,C599_=_C820 ,C599_=_C828 ,\nC599_=_C830 ,C599_=_C839 ,C599_=_C840 ,C599_=_C841 ,C599_=_C860 ,C599_=_C883 ,\nC599_=_C893 ,C599_=_C918 ,C599_=_C923 ,C599_=_C931 ,C600_=_C601 ,C600_=_C602 ,\nC600_=_C634 ,C600_=_C642 ,C600_=_C689 ,C600_=_C694 ,C600_=_C696 ,C600_=_C723 ,\nC600_=_C729 ,C600_=_C770 ,C600_=_C815 ,C600_=_C822 ,C600_=_C843 ,C600_=_C875 ,\nC600_=_C920 ,C600_=_C933 ,C600_=_C937 ,C600_=_C940 ,C600_=_C943 ,C601_=_C602 ,\nC601_=_C605 ,C601_=_C628 ,C601_=_C651 ,C601_=_C652 ,C601_=_C689 ,C601_=_C691 ,\nC601_=_C694 ,C601_=_C696 ,C601_=_C711 ,C601_=_C723 ,C601_=_C822 ,C601_=_C843 ,\nC601_=_C854 ,C601_=_C860 ,C601_=_C871 ,C601_=_C875 ,C601_=_C920 ,C601_=_C931 ,\nC601_=_C937 ,C601_=_C940 ,C601_=_C943 ,C602_=_C611 ,C602_=_C689 ,C602_=_C694 ,\nC602_=_C696 ,C602_=_C723 ,C602_=_C778 ,C602_=_C816 ,C602_=_C822 ,C602_=_C856 ,\nC602_=_C875 ,C602_=_C893 ,C602_=_C914 ,C602_=_C920 ,C602_=_C937 ,C602_=_C940 ,\nC602_=_C943 ,C605_=_C611 ,C605_=_C615 ,C605_=_C628 ,C605_=_C651 ,C605_=_C652 ,\nC605_=_C667 ,C605_=_C691 ,C605_=_C744 ,C605_=_C810 ,C605_=_C815 ,C605_=_C840 ,\nC605_=_C841 ,C605_=_C843 ,C605_=_C856 ,C605_=_C871 ,C605_=_C875 ,C605_=_C919 ,\nC605_=_C933 ,C605_=_C945 ,C607_=_C634 ,C607_=_C639 ,C607_=_C667 ,C607_=_C689 ,\nC607_=_C694 ,C607_=_C729 ,C607_=_C741 ,C607_=_C802 ,C607_=_C835 ,C607_=_C837 ,\nC607_=_C843 ,C607_=_C871 ,C607_=_C874 ,C607_=_C898 ,C607_=_C918 ,C607_=_C931 ,\nC607_=_C945 ,C611_=_C615 ,C611_=_C628 ,C611_=_C634 ,C611_=_C636 ,C611_=_C651 ,\nC611_=_C652 ,C611_=_C691 ,C611_=_C744 ,C611_=_C810 ,C611_=_C815 ,C611_=_C816 ,\nC611_=_C840 ,C611_=_C843 ,C611_=_C856 ,C611_=_C919 ,C611_=_C928 ,C611_=_C933 ,\nC611_=_C943 ,C611_=_C945 ,C615_=_C628 ,C615_=_C651 ,C615_=_C652 ,C615_=_C691 ,\nC615_=_C734 ,C615_=_C744 ,C615_=_C808 ,C615_=_C810 ,C615_=_C815 ,C615_=_C840 ,\nC615_=_C843 ,C615_=_C856 ,C615_=_C898 ,C615_=_C914 ,C615_=_C918 ,C615_=_C919 ,\nC615_=_C933 ,C615_=_C945 ,C622_=_C628 ,C622_=_C636 ,C622_=_C644 ,C622_=_C662 ,\nC622_=_C669 ,C622_=_C770 ,C622_=_C778 ,C622_=_C828 ,C622_=_C830 ,C622_=_C852 ,\nC622_=_C875 ,C622_=_C923 ,C622_=_C945 ,C628_=_C651 ,C628_=_C652 ,C628_=_C662 ,\nC628_=_C691 ,C628_=_C741 ,C628_=_C744 ,C628_=_C810 ,C628_=_C815 ,C628_=_C830 ,\nC628_=_C840 ,C628_=_C843 ,C628_=_C852 ,C628_=_C856 ,C628_=_C860 ,C628_=_C919 ,\nC628_=_C920 ,C628_=_C931 ,C628_=_C933 ,C628_=_C945 ,C634_=_C636 ,C634_=_C639 ,\nC634_=_C642 ,C634_=_C667 ,C634_=_C729 ,C634_=_C741 ,C634_=_C802 ,C634_=_C815 ,\nC634_=_C835 ,C634_=_C837 ,C634_=_C840 ,C634_=_C852 ,C634_=_C871 ,C634_=_C874 ,\nC634_=_C898 ,C634_=_C918 ,C634_=_C923 ,C636_=_C644 ,C636_=_C662 ,C636_=_C669 ,\nC636_=_C770 ,C636_=_C778 ,C636_=_C841 ,C636_=_C852 ,C636_=_C945 ,C639_=_C667 ,\nC639_=_C741 ,C639_=_C820 ,C639_=_C822 ,C639_=_C835 ,C639_=_C839 ,C639_=_C852 ,\nC639_=_C871 ,C639_=_C874 ,C639_=_C898 ,C639_=_C914 ,C639_=_C918 ,C639_=_C923 ,\nC642_=_C651 ,C642_=_C729 ,C642_=_C734 ,C642_=_C808 ,C642_=_C815 ,C642_=_C816 ,\nC642_=_C820 ,C642_=_C822 ,C642_=_C830 ,C642_=_C837 ,C642_=_C840 ,C642_=_C854 ,\nC642_=_C861 ,C642_=_C883 ,C642_=_C888 ,C642_=_C893 ,C642_=_C914 ,C642_=_C928 ,\nC642_=_C931 ,C644_=_C662 ,C644_=_C669 ,C644_=_C770 ,C644_=_C778 ,C644_=_C839 ,\nC644_=_C841 ,C644_=_C852 ,C644_=_C871 ,C644_=_C940 ,C644_=_C945 ,C651_=_C652 ,\nC651_=_C662 ,C651_=_C691 ,C651_=_C734 ,C651_=_C744 ,C651_=_C808 ,C651_=_C810 ,\nC651_=_C815 ,C651_=_C816 ,C651_=_C820 ,C651_=_C828 ,C651_=_C830 ,C651_=_C837 ,\nC651_=_C840 ,C651_=_C841 ,C651_=_C843 ,C651_=_C854 ,C651_=_C856 ,C651_=_C860 ,\nC651_=_C861 ,C651_=_C888 ,C651_=_C914 ,C651_=_C918 ,C651_=_C919 ,C651_=_C928 ,\nC651_=_C931 ,C651_=_C933 ,C651_=_C945 ,C652_=_C691 ,C652_=_C696 ,C652_=_C734 ,\nC652_=_C744 ,C652_=_C810 ,C652_=_C815 ,C652_=_C840 ,C652_=_C843 ,C652_=_C856 ,\nC652_=_C871 ,C652_=_C888 ,C652_=_C919 ,C652_=_C933 ,C652_=_C945 ,C662_=_C669 ,\nC662_=_C691 ,C662_=_C741 ,C662_=_C770 ,C662_=_C778 ,C662_=_C828 ,C662_=_C852 ,\nC662_=_C856 ,C662_=_C860 ,C662_=_C861 ,C662_=_C937 ,C662_=_C945 ,C667_=_C669 ,\nC667_=_C694 ,C667_=_C729 ,C667_=_C741 ,C667_=_C744 ,C667_=_C808 ,C667_=_C820 ,\nC667_=_C835 ,C667_=_C871 ,C667_=_C874 ,C667_=_C875 ,C667_=_C898 ,C667_=_C918 ,\nC667_=_C943 ,C669_=_C741 ,C669_=_C744 ,C669_=_C770 ,C669_=_C778 ,C669_=_C839 ,\nC669_=_C852 ,C669_=_C871 ,C669_=_C888 ,C669_=_C893 ,C669_=_C940 ,C669_=_C945 ,\nC689_=_C691 ,C689_=_C694 ,C689_=_C696 ,C689_=_C723 ,C689_=_C744 ,C689_=_C802 ,\nC689_=_C822 ,C689_=_C837 ,C689_=_C841 ,C689_=_C860 ,C689_=_C875 ,C689_=_C898 ,\nC689_=_C919 ,C689_=_C920 ,C689_=_C937 ,C689_=_C940 ,C689_=_C943 ,C691_=_C744 ,\nC691_=_C802 ,C691_=_C810 ,C691_=_C815 ,C691_=_C840 ,C691_=_C843 ,C691_=_C856 ,\nC691_=_C860 ,C691_=_C871 ,C691_=_C875 ,C691_=_C914 ,C691_=_C919 ,C691_=_C933 ,\nC691_=_C945 ,C694_=_C696 ,C694_=_C723 ,C694_=_C729 ,C694_=_C822 ,C694_=_C835 ,\nC694_=_C840 ,C694_=_C856 ,C694_=_C875 ,C694_=_C919 ,C694_=_C920 ,C694_=_C931 ,\nC694_=_C937 ,C694_=_C940 ,C694_=_C943 ,C694_=_C945 ,C696_=_C723 ,C696_=_C778 ,\nC696_=_C816 ,C696_=_C822 ,C696_=_C828 ,C696_=_C852 ,C696_=_C874 ,C696_=_C875 ,\nC696_=_C920 ,C696_=_C923 ,C696_=_C937 ,C696_=_C940 ,C696_=_C943 ,C711_=_C729 ,\nC711_=_C732 ,C711_=_C741 ,C711_=_C744 ,C711_=_C802 ,C711_=_C808 ,C711_=_C810 ,\nC711_=_C815 ,C711_=_C816 ,C711_=_C828 ,C711_=_C830 ,C711_=_C839 ,C711_=_C840 ,\nC711_=_C841 ,C711_=_C860 ,C711_=_C861 ,C711_=_C883 ,C711_=_C893 ,C711_=_C918 ,\nC711_=_C923 ,C711_=_C931 ,C711_=_C945 ,C723_=_C732 ,C723_=_C822 ,C723_=_C830 ,\nC723_=_C875 ,C723_=_C919 ,C723_=_C920 ,C723_=_C933 ,C723_=_C937 ,C723_=_C940 ,\nC723_=_C943 ,C729_=_C732 ,C729_=_C802 ,C729_=_C815 ,C729_=_C822 ,C729_=_C828 ,\nC729_=_C830 ,C729_=_C835 ,C729_=_C839 ,C729_=_C840 ,C729_=_C841 ,C729_=_C860 ,\nC729_=_C883 ,C729_=_C893 ,C729_=_C898 ,C729_=_C920 ,C729_=_C923 ,C729_=_C931 ,\nC729_=_C933 ,C729_=_C945 ,C732_=_C744 ,C732_=_C802 ,C732_=_C815 ,C732_=_C828 ,\nC732_=_C830 ,C732_=_C839 ,C732_=_C840 ,C732_=_C841 ,C732_=_C860 ,C732_=_C883 ,\nC732_=_C893 ,C732_=_C919 ,C732_=_C923 ,C732_=_C933 ,C734_=_C808 ,C734_=_C816 ,\nC734_=_C820 ,C734_=_C830 ,C734_=_C837 ,C734_=_C854 ,C734_=_C861 ,C734_=_C874 ,\nC734_=_C888 ,C734_=_C893 ,C734_=_C914 ,C734_=_C928 ,C734_=_C931 ,C741_=_C815 ,\nC741_=_C816 ,C741_=_C822 ,C741_=_C835</w:t>
      </w:r>
    </w:p>
    <w:p>
      <w:pPr>
        <w:pStyle w:val="PreformattedText"/>
        <w:bidi w:val="0"/>
        <w:spacing w:before="0" w:after="0"/>
        <w:jc w:val="left"/>
        <w:rPr/>
      </w:pPr>
      <w:r>
        <w:rPr/>
        <w:t xml:space="preserve"> </w:t>
      </w:r>
      <w:r>
        <w:rPr/>
        <w:t>,C741_=_C871 ,C741_=_C874 ,C741_=_C898 ,\nC741_=_C918 ,C744_=_C810 ,C744_=_C815 ,C744_=_C839 ,C744_=_C840 ,C744_=_C841 ,\nC744_=_C843 ,C744_=_C856 ,C744_=_C875 ,C744_=_C888 ,C744_=_C919 ,C744_=_C931 ,\nC744_=_C933 ,C744_=_C945 ,C770_=_C778 ,C770_=_C839 ,C770_=_C841 ,C770_=_C843 ,\nC770_=_C852 ,C770_=_C871 ,C770_=_C920 ,C770_=_C933 ,C770_=_C937 ,C770_=_C940 ,\nC770_=_C945 ,C778_=_C815 ,C778_=_C816 ,C778_=_C828 ,C778_=_C852 ,C778_=_C861 ,\nC778_=_C893 ,C778_=_C914 ,C778_=_C931 ,C778_=_C945 ,C802_=_C815 ,C802_=_C816 ,\nC802_=_C828 ,C802_=_C830 ,C802_=_C835 ,C802_=_C837 ,C802_=_C839 ,C802_=_C840 ,\nC802_=_C841 ,C802_=_C843 ,C802_=_C856 ,C802_=_C860 ,C802_=_C871 ,C802_=_C875 ,\nC802_=_C883 ,C802_=_C893 ,C802_=_C923 ,C808_=_C810 ,C808_=_C816 ,C808_=_C820 ,\nC808_=_C830 ,C808_=_C837 ,C808_=_C854 ,C808_=_C861 ,C808_=_C888 ,C808_=_C898 ,\nC808_=_C914 ,C808_=_C918 ,C808_=_C928 ,C808_=_C931 ,C808_=_C933 ,C810_=_C815 ,\nC810_=_C816 ,C810_=_C839 ,C810_=_C840 ,C810_=_C843 ,C810_=_C856 ,C810_=_C861 ,\nC810_=_C875 ,C810_=_C918 ,C810_=_C919 ,C810_=_C931 ,C810_=_C933 ,C810_=_C945 ,\nC815_=_C816 ,C815_=_C822 ,C815_=_C840 ,C815_=_C843 ,C815_=_C856 ,C815_=_C883 ,\nC815_=_C893 ,C815_=_C914 ,C815_=_C919 ,C815_=_C933 ,C815_=_C945 ,C816_=_C820 ,\nC816_=_C830 ,C816_=_C837 ,C816_=_C854 ,C816_=_C861 ,C816_=_C888 ,C816_=_C914 ,\nC816_=_C928 ,C816_=_C931 ,C816_=_C943 ,C820_=_C830 ,C820_=_C837 ,C820_=_C839 ,\nC820_=_C841 ,C820_=_C843 ,C820_=_C854 ,C820_=_C861 ,C820_=_C883 ,C820_=_C888 ,\nC820_=_C914 ,C820_=_C918 ,C820_=_C919 ,C820_=_C928 ,C820_=_C931 ,C820_=_C937 ,\nC822_=_C852 ,C822_=_C856 ,C822_=_C875 ,C822_=_C883 ,C822_=_C893 ,C822_=_C914 ,\nC822_=_C920 ,C822_=_C931 ,C822_=_C937 ,C822_=_C940 ,C822_=_C943 ,C828_=_C830 ,\nC828_=_C839 ,C828_=_C840 ,C828_=_C841 ,C828_=_C860 ,C828_=_C883 ,C828_=_C893 ,\nC828_=_C923 ,C828_=_C928 ,C828_=_C931 ,C828_=_C943 ,C828_=_C945 ,C830_=_C837 ,\nC830_=_C839 ,C830_=_C840 ,C830_=_C841 ,C830_=_C852 ,C830_=_C854 ,C830_=_C860 ,\nC830_=_C861 ,C830_=_C883 ,C830_=_C888 ,C830_=_C893 ,C830_=_C914 ,C830_=_C923 ,\nC830_=_C928 ,C830_=_C931 ,C830_=_C945 ,C835_=_C856 ,C835_=_C871 ,C835_=_C874 ,\nC835_=_C893 ,C835_=_C898 ,C835_=_C918 ,C835_=_C928 ,C835_=_C931 ,C835_=_C937 ,\nC835_=_C940 ,C835_=_C945 ,C837_=_C840 ,C837_=_C854 ,C837_=_C860 ,C837_=_C861 ,\nC837_=_C871 ,C837_=_C888 ,C837_=_C914 ,C837_=_C928 ,C837_=_C931 ,C839_=_C840 ,\nC839_=_C841 ,C839_=_C860 ,C839_=_C883 ,C839_=_C888 ,C839_=_C893 ,C839_=_C918 ,\nC839_=_C923 ,C839_=_C931 ,C839_=_C940 ,C840_=_C841 ,C840_=_C843 ,C840_=_C856 ,\nC840_=_C860 ,C840_=_C861 ,C840_=_C871 ,C840_=_C883 ,C840_=_C893 ,C840_=_C919 ,\nC840_=_C923 ,C840_=_C933 ,C840_=_C945 ,C841_=_C854 ,C841_=_C860 ,C841_=_C883 ,\nC841_=_C893 ,C841_=_C918 ,C841_=_C919 ,C841_=_C923 ,C841_=_C945 ,C843_=_C856 ,\nC843_=_C860 ,C843_=_C919 ,C843_=_C920 ,C843_=_C931 ,C843_=_C933 ,C843_=_C945 ,\nC852_=_C874 ,C852_=_C914 ,C852_=_C923 ,C852_=_C945 ,C854_=_C861 ,C854_=_C874 ,\nC854_=_C883 ,C854_=_C888 ,C854_=_C893 ,C854_=_C914 ,C854_=_C919 ,C854_=_C920 ,\nC854_=_C928 ,C854_=_C931 ,C854_=_C940 ,C856_=_C860 ,C856_=_C883 ,C856_=_C919 ,\nC856_=_C928 ,C856_=_C933 ,C856_=_C937 ,C856_=_C945 ,C860_=_C861 ,C860_=_C875 ,\nC860_=_C883 ,C860_=_C893 ,C860_=_C919 ,C860_=_C923 ,C860_=_C928 ,C860_=_C931 ,\nC860_=_C937 ,C861_=_C888 ,C861_=_C914 ,C861_=_C918 ,C861_=_C919 ,C861_=_C920 ,\nC861_=_C928 ,C861_=_C931 ,C861_=_C943 ,C871_=_C874 ,C871_=_C893 ,C871_=_C898 ,\nC871_=_C918 ,C871_=_C928 ,C871_=_C937 ,C871_=_C940 ,C874_=_C893 ,C874_=_C898 ,\nC874_=_C914 ,C874_=_C918 ,C874_=_C920 ,C874_=_C931 ,C874_=_C937 ,C874_=_C943 ,\nC875_=_C920 ,C875_=_C923 ,C875_=_C937 ,C875_=_C940 ,C875_=_C943 ,C875_=_C945 ,\nC883_=_C893 ,C883_=_C919 ,C883_=_C920 ,C883_=_C923 ,C883_=_C933 ,C888_=_C893 ,\nC888_=_C914 ,C888_=_C928 ,C888_=_C931 ,C888_=_C943 ,C893_=_C914 ,C893_=_C920 ,\nC893_=_C923 ,C893_=_C931 ,C893_=_C940 ,C898_=_C918 ,C898_=_C933 ,C914_=_C919 ,\nC914_=_C928 ,C914_=_C931 ,C914_=_C937 ,C914_=_C940 ,C918_=_C923 ,C918_=_C931 ,\nC919_=_C920 ,C919_=_C928 ,C919_=_C933 ,C919_=_C940 ,C919_=_C943 ,C919_=_C945 ,\nC920_=_C931 ,C920_=_C933 ,C920_=_C937 ,C920_=_C940 ,C920_=_C943 ,C923_=_C931 ,\nC923_=_C943 ,C923_=_C945 ,C928_=_C931 ,C928_=_C937 ,C928_=_C943 ,C931_=_C945 ,\nC933_=_C940 ,C933_=_C945 ,C937_=_C940 ,C937_=_C943 ,C940_=_C943 ,C940_=_C945 ,\nC943_=_C945 ,"];138[shape=box, label="id:138 level: 6\n126: C184 C186 C199 C222 C226 \nC233 C268 C299 C300 C301 C302 \nC307 C308 C309 C310 C314 C343 \nC361 C369 C390 C393 C419 C422 \nC432 C434 C439 C442 C446 C451 \nC457 C460 C464 C480 C484 C494 \nC518 C526 C527 C533 C543 C544 \nC548 C549 C570 C577 C585 C597 \nC613 C617 C631 C637 C642 C647 \nC648 C650 C651 C657 C662 C669 \nC672 C675 C676 C681 C682 C693 \nC714 C715 C732 C743 C750 C751 \nC754 C755 C757 C759 C760 C761 \nC762 C768 C770 C772 C774 C779 \nC785 C787 C789 C797 C808 C814 \nC815 C818 C823 C824 C828 C833 \nC838 C840 C846 C849 C850 C853 \nC854 C869 C872 C879 C881 C882 \nC884 C885 C891 C895 C899 C904 \nC906 C907 C908 C921 C926 C927 \nC928 C929 C933 C938 C942 C944 \nC947 \n2278: C184_=_C222( C184 C222 ) C184_=_C226( C184 C226 ) C184_=_C301( C184 C301 ) C184_=_C302( C184 C302 ) C184_=_C343( C184 C343 ) \nC184_=_C390( C184 C390 ) C184_=_C446( C184 C446 ) C184_=_C631( C184 C631 ) C184_=_C662( C184 C662 ) C184_=_C681( C184 C681 ) C184_=_C714( C184 C714 ) \nC184_=_C715( C184 C715 ) C184_=_C732( C184 C732 ) C184_=_C759( C184 C759 ) C184_=_C768( C184 C768 ) C184_=_C789( C184 C789 ) C184_=_C815( C184 C815 ) \nC184_=_C840( C184 C840 ) C184_=_C884( C184 C884 ) C184_=_C926( C184 C926 ) C184_=_C933( C184 C933 ) C186_=_C199( C186 C199 ) C186_=_C390( C186 C390 ) \nC186_=_C422( C186 C422 ) C186_=_C432( C186 C432 ) C186_=_C434( C186 C434 ) C186_=_C494( C186 C494 ) C186_=_C548( C186 C548 ) C186_=_C549( C186 C549 ) \nC186_=_C613( C186 C613 ) C186_=_C650( C186 C650 ) C186_=_C672( C186 C672 ) C186_=_C682( C186 C682 ) C186_=_C732( C186 C732 ) C186_=_C754( C186 C754 ) \nC186_=_C757( C186 C757 ) C186_=_C785( C186 C785 ) C186_=_C797( C186 C797 ) C186_=_C824( C186 C824 ) C186_=_C849( C186 C849 ) C186_=_C850( C186 C850 ) \nC186_=_C854( C186 C854 ) C186_=_C869( C186 C869 ) C186_=_C906( C186 C906 ) C186_=_C907( C186 C907 ) C186_=_C908( C186 C908 ) C186_=_C921( C186 C921 ) \nC186_=_C926( C186 C926 ) C186_=_C927( C186 C927 ) C186_=_C929( C186 C929 ) C199_=_C233( C199 C233 ) C199_=_C309( C199 C309 ) C199_=_C310( C199 C310 ) \nC199_=_C390( C199 C390 ) C199_=_C422( C199 C422 ) C199_=_C432( C199 C432 ) C199_=_C434( C199 C434 ) C199_=_C439( C199 C439 ) C199_=_C457( C199 C457 ) \nC199_=_C464( C199 C464 ) C199_=_C518( C199 C518 ) C199_=_C526( C199 C526 ) C199_=_C527( C199 C527 ) C199_=_C544( C199 C544 ) C199_=_C548( C199 C548 ) \nC199_=_C549( C199 C549 ) C199_=_C577( C199 C577 ) C199_=_C585( C199 C585 ) C199_=_C613( C199 C613 ) C199_=_C631( C199 C631 ) C199_=_C650( C199 C650 ) \nC199_=_C651( C199 C651 ) C199_=_C662( C199 C662 ) C199_=_C675( C199 C675 ) C199_=_C682( C199 C682 ) C199_=_C693( C199 C693 ) C199_=_C750( C199 C750 ) \nC199_=_C754( C199 C754 ) C199_=_C757( C199 C757 ) C199_=_C761( C199 C761 ) C199_=_C762( C199 C762 ) C199_=_C772( C199 C772 ) C199_=_C785( C199 C785 ) \nC199_=_C797( C199 C797 ) C199_=_C814( C199 C814 ) C199_=_C824( C199 C824 ) C199_=_C828( C199 C828 ) C199_=_C850( C199 C850 ) C199_=_C853( C199 C853 ) \nC199_=_C854( C199 C854 ) C199_=_C869( C199 C869 ) C199_=_C872( C199 C872 ) C199_=_C879( C199 C879 ) C199_=_C881( C199 C881 ) C199_=_C885( C199 C885 ) \nC199_=_C891( C199 C891 ) C199_=_C907( C199 C907 ) C199_=_C908( C199 C908 ) C199_=_C921( C199 C921 ) C199_=_C926( C199 C926 ) C199_=_C929( C199 C929 ) \nC222_=_C226( C222 C226 ) C222_=_C301( C222 C301 ) C222_=_C302( C222 C302 ) C222_=_C390( C222 C390 ) C222_=_C446( C222 C446 ) C222_=_C681( C222 C681 ) \nC222_=_C714( C222 C714 ) C222_=_C715( C222 C715 ) C222_=_C732( C222 C732 ) C222_=_C759( C222 C759 ) C222_=_C768( C222 C768 ) C222_=_C789( C222 C789 ) \nC222_=_C797( C222 C797 ) C222_=_C815( C222 C815 ) C222_=_C818( C222 C818 ) C222_=_C884( C222 C884 ) C222_=_C899( C222 C899 ) C222_=_C933( C222 C933 ) \nC226_=_C301( C226 C301 ) C226_=_C302( C226 C302 ) C226_=_C390( C226 C390 ) C226_=_C439( C226 C439 ) C226_=_C446( C226 C446 ) C226_=_C617( C226 C617 ) \nC226_=_C681( C226 C681 ) C226_=_C714( C226 C714 ) C226_=_C715( C226 C715 ) C226_=_C732( C226 C732 ) C226_=_C759( C226 C759 ) C226_=_C768( C226 C768 ) \nC226_=_C789( C226 C789 ) C226_=_C815( C226 C815 ) C226_=_C884( C226 C884 ) C226_=_C904( C226 C904 ) C226_=_C928( C226 C928 ) C226_=_C933( C226 C933 ) \nC233_=_C309( C233 C309 ) C233_=_C310( C233 C310 ) C233_=_C419( C233 C419 ) C233_=_C434( C233 C434 ) C233_=_C439( C233 C439 ) C233_=_C457( C233 C457 ) \nC233_=_C464( C233 C464 ) C233_=_C518( C233 C518 ) C233_=_C526( C233 C526 ) C233_=_C544( C233 C544 ) C233_=_C577( C233 C577 ) C233_=_C585( C233 C585 ) \nC233_=_C631( C233 C631 ) C233_=_C651( C233 C651 ) C233_=_C662( C233 C662 ) C233_=_C693( C233 C693 ) C233_=_C750( C233 C750 ) C233_=_C761( C233 C761 ) \nC233_=_C762( C233 C762 ) C233_=_C768( C233 C768 ) C233_=_C772( C233 C772 ) C233_=_C785( C233 C785 ) C233_=_C814( C233 C814 ) C233_=_C823( C233 C823 ) \nC233_=_C824( C233 C824 ) C233_=_C828( C233 C828 ) C233_=_C850( C233 C850 ) C233_=_C853( C233 C853 ) C233_=_C872( C233 C872 ) C233_=_C881( C233 C881 ) \nC233_=_C885( C233 C885 ) C233_=_C891( C233 C891 ) C233_=_C926( C233 C926 ) C268_=_C299( C268 C299 ) C268_=_C307( C268 C307 ) C268_=_C308( C268 C308 ) \nC268_=_C369( C268 C369 ) C268_=_C480( C268 C480 ) C268_=_C597( C268 C597 ) C268_=_C669( C268 C669 ) C268_=_C751( C268 C751 ) C268_=_C754( C268 C754 ) \nC268_=_C755( C268 C755 ) C268_=_C757( C268 C757 ) C268_=_C770( C268 C770 ) C268_=_C787( C268 C787 ) C268_=_C818( C268 C818 ) C268_=_C828( C268 C828 ) \nC268_=_C833( C268 C833 ) C268_=_C838( C268 C838 ) C268_=_C879( C268 C879 ) C268_=_C884( C268 C884 ) C268_=_C895( C268 C895 ) C268_=_C904( C268 C904 ) \nC268_=_C927( C268 C927 ) C268_=_C942( C268</w:t>
      </w:r>
    </w:p>
    <w:p>
      <w:pPr>
        <w:pStyle w:val="PreformattedText"/>
        <w:bidi w:val="0"/>
        <w:spacing w:before="0" w:after="0"/>
        <w:jc w:val="left"/>
        <w:rPr/>
      </w:pPr>
      <w:r>
        <w:rPr/>
        <w:t xml:space="preserve"> </w:t>
      </w:r>
      <w:r>
        <w:rPr/>
        <w:t>C942 ) C299_=_C300( C299 C300 ) C299_=_C307( C299 C307 ) C299_=_C308( C299 C308 ) C299_=_C314( C299 C314 ) \nC299_=_C343( C299 C343 ) C299_=_C361( C299 C361 ) C299_=_C369( C299 C369 ) C299_=_C393( C299 C393 ) C299_=_C419( C299 C419 ) C299_=_C442( C299 C442 ) \nC299_=_C451( C299 C451 ) C299_=_C460( C299 C460 ) C299_=_C480( C299 C480 ) C299_=_C484( C299 C484 ) C299_=_C494( C299 C494 ) C299_=_C527( C299 C527 ) \nC299_=_C533( C299 C533 ) C299_=_C543( C299 C543 ) C299_=_C570( C299 C570 ) C299_=_C597( C299 C597 ) C299_=_C617( C299 C617 ) C299_=_C637( C299 C637 ) \nC299_=_C642( C299 C642 ) C299_=_C647( C299 C647 ) C299_=_C648( C299 C648 ) C299_=_C657( C299 C657 ) C299_=_C669( C299 C669 ) C299_=_C672( C299 C672 ) \nC299_=_C675( C299 C675 ) C299_=_C676( C299 C676 ) C299_=_C682( C299 C682 ) C299_=_C743( C299 C743 ) C299_=_C751( C299 C751 ) C299_=_C755( C299 C755 ) \nC299_=_C757( C299 C757 ) C299_=_C759( C299 C759 ) C299_=_C760( C299 C760 ) C299_=_C770( C299 C770 ) C299_=_C774( C299 C774 ) C299_=_C779( C299 C779 ) \nC299_=_C787( C299 C787 ) C299_=_C808( C299 C808 ) C299_=_C818( C299 C818 ) C299_=_C823( C299 C823 ) C299_=_C833( C299 C833 ) C299_=_C838( C299 C838 ) \nC299_=_C840( C299 C840 ) C299_=_C846( C299 C846 ) C299_=_C849( C299 C849 ) C299_=_C854( C299 C854 ) C299_=_C879( C299 C879 ) C299_=_C882( C299 C882 ) \nC299_=_C885( C299 C885 ) C299_=_C891( C299 C891 ) C299_=_C895( C299 C895 ) C299_=_C899( C299 C899 ) C299_=_C904( C299 C904 ) C299_=_C906( C299 C906 ) \nC299_=_C927( C299 C927 ) C299_=_C928( C299 C928 ) C299_=_C938( C299 C938 ) C299_=_C942( C299 C942 ) C299_=_C944( C299 C944 ) C299_=_C947( C299 C947 ) \nC300_=_C343( C300 C343 ) C300_=_C361( C300 C361 ) C300_=_C442( C300 C442 ) C300_=_C460( C300 C460 ) C300_=_C494( C300 C494 ) C300_=_C518( C300 C518 ) \nC300_=_C543( C300 C543 ) C300_=_C617( C300 C617 ) C300_=_C647( C300 C647 ) C300_=_C648( C300 C648 ) C300_=_C672( C300 C672 ) C300_=_C675( C300 C675 ) \nC300_=_C682( C300 C682 ) C300_=_C755( C300 C755 ) C300_=_C762( C300 C762 ) C300_=_C808( C300 C808 ) C300_=_C815( C300 C815 ) C300_=_C823( C300 C823 ) \nC300_=_C849( C300 C849 ) C300_=_C854( C300 C854 ) C300_=_C869( C300 C869 ) C300_=_C882( C300 C882 ) C300_=_C885( C300 C885 ) C300_=_C899( C300 C899 ) \nC300_=_C906( C300 C906 ) C300_=_C928( C300 C928 ) C300_=_C942( C300 C942 ) C300_=_C944( C300 C944 ) C301_=_C302( C301 C302 ) C301_=_C390( C301 C390 ) \nC301_=_C446( C301 C446 ) C301_=_C457( C301 C457 ) C301_=_C681( C301 C681 ) C301_=_C714( C301 C714 ) C301_=_C715( C301 C715 ) C301_=_C732( C301 C732 ) \nC301_=_C759( C301 C759 ) C301_=_C768( C301 C768 ) C301_=_C789( C301 C789 ) C301_=_C815( C301 C815 ) C301_=_C818( C301 C818 ) C301_=_C853( C301 C853 ) \nC301_=_C884( C301 C884 ) C301_=_C927( C301 C927 ) C301_=_C933( C301 C933 ) C302_=_C390( C302 C390 ) C302_=_C446( C302 C446 ) C302_=_C533( C302 C533 ) \nC302_=_C648( C302 C648 ) C302_=_C681( C302 C681 ) C302_=_C714( C302 C714 ) C302_=_C715( C302 C715 ) C302_=_C732( C302 C732 ) C302_=_C759( C302 C759 ) \nC302_=_C768( C302 C768 ) C302_=_C789( C302 C789 ) C302_=_C815( C302 C815 ) C302_=_C884( C302 C884 ) C302_=_C933( C302 C933 ) C302_=_C942( C302 C942 ) \nC307_=_C308( C307 C308 ) C307_=_C419( C307 C419 ) C307_=_C434( C307 C434 ) C307_=_C480( C307 C480 ) C307_=_C527( C307 C527 ) C307_=_C597( C307 C597 ) \nC307_=_C669( C307 C669 ) C307_=_C715( C307 C715 ) C307_=_C751( C307 C751 ) C307_=_C755( C307 C755 ) C307_=_C757( C307 C757 ) C307_=_C761( C307 C761 ) \nC307_=_C770( C307 C770 ) C307_=_C787( C307 C787 ) C307_=_C818( C307 C818 ) C307_=_C833( C307 C833 ) C307_=_C879( C307 C879 ) C307_=_C895( C307 C895 ) \nC307_=_C904( C307 C904 ) C307_=_C907( C307 C907 ) C307_=_C927( C307 C927 ) C307_=_C938( C307 C938 ) C307_=_C942( C307 C942 ) C308_=_C442( C308 C442 ) \nC308_=_C480( C308 C480 ) C308_=_C597( C308 C597 ) C308_=_C669( C308 C669 ) C308_=_C714( C308 C714 ) C308_=_C751( C308 C751 ) C308_=_C755( C308 C755 ) \nC308_=_C757( C308 C757 ) C308_=_C761( C308 C761 ) C308_=_C770( C308 C770 ) C308_=_C772( C308 C772 ) C308_=_C787( C308 C787 ) C308_=_C818( C308 C818 ) \nC308_=_C833( C308 C833 ) C308_=_C879( C308 C879 ) C308_=_C895( C308 C895 ) C308_=_C904( C308 C904 ) C308_=_C908( C308 C908 ) C308_=_C927( C308 C927 ) \nC309_=_C310( C309 C310 ) C309_=_C314( C309 C314 ) C309_=_C434( C309 C434 ) C309_=_C439( C309 C439 ) C309_=_C457( C309 C457 ) C309_=_C464( C309 C464 ) \nC309_=_C518( C309 C518 ) C309_=_C526( C309 C526 ) C309_=_C543( C309 C543 ) C309_=_C544( C309 C544 ) C309_=_C577( C309 C577 ) C309_=_C585( C309 C585 ) \nC309_=_C631( C309 C631 ) C309_=_C651( C309 C651 ) C309_=_C662( C309 C662 ) C309_=_C669( C309 C669 ) C309_=_C693( C309 C693 ) C309_=_C743( C309 C743 ) \nC309_=_C750( C309 C750 ) C309_=_C761( C309 C761 ) C309_=_C762( C309 C762 ) C309_=_C770( C309 C770 ) C309_=_C772( C309 C772 ) C309_=_C785( C309 C785 ) \nC309_=_C814( C309 C814 ) C309_=_C828( C309 C828 ) C309_=_C849( C309 C849 ) C309_=_C850( C309 C850 ) C309_=_C853( C309 C853 ) C309_=_C872( C309 C872 ) \nC309_=_C881( C309 C881 ) C309_=_C885( C309 C885 ) C309_=_C891( C309 C891 ) C309_=_C926( C309 C926 ) C310_=_C434( C310 C434 ) C310_=_C439( C310 C439 ) \nC310_=_C457( C310 C457 ) C310_=_C464( C310 C464 ) C310_=_C518( C310 C518 ) C310_=_C526( C310 C526 ) C310_=_C544( C310 C544 ) C310_=_C577( C310 C577 ) \nC310_=_C585( C310 C585 ) C310_=_C631( C310 C631 ) C310_=_C637( C310 C637 ) C310_=_C651( C310 C651 ) C310_=_C662( C310 C662 ) C310_=_C693( C310 C693 ) \nC310_=_C750( C310 C750 ) C310_=_C755( C310 C755 ) C310_=_C761( C310 C761 ) C310_=_C762( C310 C762 ) C310_=_C772( C310 C772 ) C310_=_C785( C310 C785 ) \nC310_=_C814( C310 C814 ) C310_=_C828( C310 C828 ) C310_=_C850( C310 C850 ) C310_=_C853( C310 C853 ) C310_=_C872( C310 C872 ) C310_=_C881( C310 C881 ) \nC310_=_C884( C310 C884 ) C310_=_C885( C310 C885 ) C310_=_C891( C310 C891 ) C310_=_C926( C310 C926 ) C310_=_C928( C310 C928 ) C310_=_C944( C310 C944 ) \nC314_=_C361( C314 C361 ) C314_=_C369( C314 C369 ) C314_=_C393( C314 C393 ) C314_=_C419( C314 C419 ) C314_=_C451( C314 C451 ) C314_=_C464( C314 C464 ) \nC314_=_C484( C314 C484 ) C314_=_C527( C314 C527 ) C314_=_C533( C314 C533 ) C314_=_C570( C314 C570 ) C314_=_C637( C314 C637 ) C314_=_C642( C314 C642 ) \nC314_=_C657( C314 C657 ) C314_=_C662( C314 C662 ) C314_=_C669( C314 C669 ) C314_=_C676( C314 C676 ) C314_=_C743( C314 C743 ) C314_=_C759( C314 C759 ) \nC314_=_C760( C314 C760 ) C314_=_C770( C314 C770 ) C314_=_C774( C314 C774 ) C314_=_C779( C314 C779 ) C314_=_C818( C314 C818 ) C314_=_C838( C314 C838 ) \nC314_=_C840( C314 C840 ) C314_=_C846( C314 C846 ) C314_=_C849( C314 C849 ) C314_=_C891( C314 C891 ) C314_=_C899( C314 C899 ) C314_=_C907( C314 C907 ) \nC314_=_C938( C314 C938 ) C314_=_C947( C314 C947 ) C343_=_C442( C343 C442 ) C343_=_C446( C343 C446 ) C343_=_C460( C343 C460 ) C343_=_C494( C343 C494 ) \nC343_=_C543( C343 C543 ) C343_=_C617( C343 C617 ) C343_=_C647( C343 C647 ) C343_=_C648( C343 C648 ) C343_=_C662( C343 C662 ) C343_=_C672( C343 C672 ) \nC343_=_C675( C343 C675 ) C343_=_C682( C343 C682 ) C343_=_C751( C343 C751 ) C343_=_C770( C343 C770 ) C343_=_C808( C343 C808 ) C343_=_C823( C343 C823 ) \nC343_=_C849( C343 C849 ) C343_=_C853( C343 C853 ) C343_=_C854( C343 C854 ) C343_=_C882( C343 C882 ) C343_=_C885( C343 C885 ) C343_=_C899( C343 C899 ) \nC343_=_C906( C343 C906 ) C343_=_C928( C343 C928 ) C343_=_C942( C343 C942 ) C343_=_C944( C343 C944 ) C361_=_C369( C361 C369 ) C361_=_C393( C361 C393 ) \nC361_=_C419( C361 C419 ) C361_=_C451( C361 C451 ) C361_=_C484( C361 C484 ) C361_=_C527( C361 C527 ) C361_=_C533( C361 C533 ) C361_=_C570( C361 C570 ) \nC361_=_C617( C361 C617 ) C361_=_C637( C361 C637 ) C361_=_C642( C361 C642 ) C361_=_C657( C361 C657 ) C361_=_C676( C361 C676 ) C361_=_C681( C361 C681 ) \nC361_=_C743( C361 C743 ) C361_=_C759( C361 C759 ) C361_=_C760( C361 C760 ) C361_=_C762( C361 C762 ) C361_=_C774( C361 C774 ) C361_=_C779( C361 C779 ) \nC361_=_C838( C361 C838 ) C361_=_C840( C361 C840 ) C361_=_C846( C361 C846 ) C361_=_C849( C361 C849 ) C361_=_C891( C361 C891 ) C361_=_C899( C361 C899 ) \nC361_=_C908( C361 C908 ) C361_=_C921( C361 C921 ) C361_=_C938( C361 C938 ) C361_=_C947( C361 C947 ) C369_=_C393( C369 C393 ) C369_=_C419( C369 C419 ) \nC369_=_C451( C369 C451 ) C369_=_C484( C369 C484 ) C369_=_C526( C369 C526 ) C369_=_C527( C369 C527 ) C369_=_C533( C369 C533 ) C369_=_C570( C369 C570 ) \nC369_=_C637( C369 C637 ) C369_=_C642( C369 C642 ) C369_=_C657( C369 C657 ) C369_=_C676( C369 C676 ) C369_=_C743( C369 C743 ) C369_=_C759( C369 C759 ) \nC369_=_C760( C369 C760 ) C369_=_C774( C369 C774 ) C369_=_C779( C369 C779 ) C369_=_C828( C369 C828 ) C369_=_C838( C369 C838 ) C369_=_C840( C369 C840 ) \nC369_=_C846( C369 C846 ) C369_=_C849( C369 C849 ) C369_=_C884( C369 C884 ) C369_=_C891( C369 C891 ) C369_=_C899( C369 C899 ) C369_=_C938( C369 C938 ) \nC369_=_C942( C369 C942 ) C369_=_C947( C369 C947 ) C390_=_C422( C390 C422 ) C390_=_C432( C390 C432 ) C390_=_C446( C390 C446 ) C390_=_C548( C390 C548 ) \nC390_=_C549( C390 C549 ) C390_=_C613( C390 C613 ) C390_=_C650( C390 C650 ) C390_=_C662( C390 C662 ) C390_=_C681( C390 C681 ) C390_=_C682( C390 C682 ) \nC390_=_C714( C390 C714 ) C390_=_C715( C390 C715 ) C390_=_C732( C390 C732 ) C390_=_C754( C390 C754 ) C390_=_C757( C390 C757 ) C390_=_C759( C390 C759 ) \nC390_=_C768( C390 C768 ) C390_=_C789( C390 C789 ) C390_=_C797( C390 C797 ) C390_=_C815( C390 C815 ) C390_=_C824( C390 C824 ) C390_=_C854( C390 C854 ) \nC390_=_C869( C390 C869 ) C390_=_C884( C390 C884 ) C390_=_C907( C390 C907 ) C390_=_C908( C390 C908 ) C390_=_C921( C390 C921 ) C390_=_C927( C390 C927 ) \nC390_=_C929( C390 C929 ) C390_=_C933( C390 C933 ) C393_=_C419( C393 C419 ) C393_=_C451( C393 C451 ) C393_=_C460( C393 C460 ) C393_=_C484( C393 C484 ) \nC393_=_C527( C393 C527 ) C393_=_C533( C393 C533 ) C393_=_C570( C393 C570 ) C393_=_C617( C393 C617 ) C393_=_C637( C393 C637 ) C393_=_C642( C393 C642 ) \nC393_=_C657( C393 C657 ) C393_=_C676( C393 C676 ) C393_=_C743(</w:t>
      </w:r>
    </w:p>
    <w:p>
      <w:pPr>
        <w:pStyle w:val="PreformattedText"/>
        <w:bidi w:val="0"/>
        <w:spacing w:before="0" w:after="0"/>
        <w:jc w:val="left"/>
        <w:rPr/>
      </w:pPr>
      <w:r>
        <w:rPr/>
        <w:t xml:space="preserve"> </w:t>
      </w:r>
      <w:r>
        <w:rPr/>
        <w:t>C393 C743 ) C393_=_C759( C393 C759 ) C393_=_C760( C393 C760 ) C393_=_C774( C393 C774 ) \nC393_=_C779( C393 C779 ) C393_=_C838( C393 C838 ) C393_=_C840( C393 C840 ) C393_=_C846( C393 C846 ) C393_=_C849( C393 C849 ) C393_=_C891( C393 C891 ) \nC393_=_C895( C393 C895 ) C393_=_C899( C393 C899 ) C393_=_C908( C393 C908 ) C393_=_C921( C393 C921 ) C393_=_C929( C393 C929 ) C393_=_C938( C393 C938 ) \nC393_=_C947( C393 C947 ) C419_=_C434( C419 C434 ) C419_=_C451( C419 C451 ) C419_=_C484( C419 C484 ) C419_=_C527( C419 C527 ) C419_=_C533( C419 C533 ) \nC419_=_C543( C419 C543 ) C419_=_C570( C419 C570 ) C419_=_C585( C419 C585 ) C419_=_C637( C419 C637 ) C419_=_C642( C419 C642 ) C419_=_C657( C419 C657 ) \nC419_=_C676( C419 C676 ) C419_=_C743( C419 C743 ) C419_=_C759( C419 C759 ) C419_=_C760( C419 C760 ) C419_=_C761( C419 C761 ) C419_=_C768( C419 C768 ) \nC419_=_C774( C419 C774 ) C419_=_C779( C419 C779 ) C419_=_C838( C419 C838 ) C419_=_C840( C419 C840 ) C419_=_C846( C419 C846 ) C419_=_C849( C419 C849 ) \nC419_=_C891( C419 C891 ) C419_=_C899( C419 C899 ) C419_=_C907( C419 C907 ) C419_=_C929( C419 C929 ) C419_=_C938( C419 C938 ) C419_=_C942( C419 C942 ) \nC419_=_C947( C419 C947 ) C422_=_C432( C422 C432 ) C422_=_C548( C422 C548 ) C422_=_C549( C422 C549 ) C422_=_C613( C422 C613 ) C422_=_C650( C422 C650 ) \nC422_=_C682( C422 C682 ) C422_=_C754( C422 C754 ) C422_=_C757( C422 C757 ) C422_=_C787( C422 C787 ) C422_=_C797( C422 C797 ) C422_=_C824( C422 C824 ) \nC422_=_C833( C422 C833 ) C422_=_C854( C422 C854 ) C422_=_C869( C422 C869 ) C422_=_C891( C422 C891 ) C422_=_C895( C422 C895 ) C422_=_C907( C422 C907 ) \nC422_=_C908( C422 C908 ) C422_=_C921( C422 C921 ) C422_=_C927( C422 C927 ) C422_=_C929( C422 C929 ) C432_=_C484( C432 C484 ) C432_=_C526( C432 C526 ) \nC432_=_C548( C432 C548 ) C432_=_C549( C432 C549 ) C432_=_C613( C432 C613 ) C432_=_C650( C432 C650 ) C432_=_C682( C432 C682 ) C432_=_C754( C432 C754 ) \nC432_=_C755( C432 C755 ) C432_=_C757( C432 C757 ) C432_=_C797( C432 C797 ) C432_=_C824( C432 C824 ) C432_=_C833( C432 C833 ) C432_=_C850( C432 C850 ) \nC432_=_C854( C432 C854 ) C432_=_C869( C432 C869 ) C432_=_C899( C432 C899 ) C432_=_C907( C432 C907 ) C432_=_C908( C432 C908 ) C432_=_C921( C432 C921 ) \nC432_=_C929( C432 C929 ) C434_=_C439( C434 C439 ) C434_=_C457( C434 C457 ) C434_=_C464( C434 C464 ) C434_=_C518( C434 C518 ) C434_=_C526( C434 C526 ) \nC434_=_C544( C434 C544 ) C434_=_C577( C434 C577 ) C434_=_C585( C434 C585 ) C434_=_C613( C434 C613 ) C434_=_C631( C434 C631 ) C434_=_C651( C434 C651 ) \nC434_=_C662( C434 C662 ) C434_=_C672( C434 C672 ) C434_=_C693( C434 C693 ) C434_=_C732( C434 C732 ) C434_=_C750( C434 C750 ) C434_=_C761( C434 C761 ) \nC434_=_C762( C434 C762 ) C434_=_C772( C434 C772 ) C434_=_C785( C434 C785 ) C434_=_C814( C434 C814 ) C434_=_C828( C434 C828 ) C434_=_C846( C434 C846 ) \nC434_=_C849( C434 C849 ) C434_=_C850( C434 C850 ) C434_=_C853( C434 C853 ) C434_=_C872( C434 C872 ) C434_=_C881( C434 C881 ) C434_=_C885( C434 C885 ) \nC434_=_C891( C434 C891 ) C434_=_C906( C434 C906 ) C434_=_C907( C434 C907 ) C434_=_C926( C434 C926 ) C434_=_C927( C434 C927 ) C434_=_C928( C434 C928 ) \nC434_=_C938( C434 C938 ) C434_=_C942( C434 C942 ) C439_=_C457( C439 C457 ) C439_=_C464( C439 C464 ) C439_=_C518( C439 C518 ) C439_=_C526( C439 C526 ) \nC439_=_C544( C439 C544 ) C439_=_C577( C439 C577 ) C439_=_C585( C439 C585 ) C439_=_C617( C439 C617 ) C439_=_C631( C439 C631 ) C439_=_C642( C439 C642 ) \nC439_=_C651( C439 C651 ) C439_=_C662( C439 C662 ) C439_=_C693( C439 C693 ) C439_=_C750( C439 C750 ) C439_=_C761( C439 C761 ) C439_=_C762( C439 C762 ) \nC439_=_C772( C439 C772 ) C439_=_C785( C439 C785 ) C439_=_C808( C439 C808 ) C439_=_C814( C439 C814 ) C439_=_C828( C439 C828 ) C439_=_C850( C439 C850 ) \nC439_=_C853( C439 C853 ) C439_=_C854( C439 C854 ) C439_=_C872( C439 C872 ) C439_=_C881( C439 C881 ) C439_=_C885( C439 C885 ) C439_=_C891( C439 C891 ) \nC439_=_C904( C439 C904 ) C439_=_C926( C439 C926 ) C439_=_C928( C439 C928 ) C442_=_C460( C442 C460 ) C442_=_C494( C442 C494 ) C442_=_C543( C442 C543 ) \nC442_=_C548( C442 C548 ) C442_=_C617( C442 C617 ) C442_=_C647( C442 C647 ) C442_=_C648( C442 C648 ) C442_=_C672( C442 C672 ) C442_=_C675( C442 C675 ) \nC442_=_C682( C442 C682 ) C442_=_C714( C442 C714 ) C442_=_C751( C442 C751 ) C442_=_C757( C442 C757 ) C442_=_C761( C442 C761 ) C442_=_C772( C442 C772 ) \nC442_=_C808( C442 C808 ) C442_=_C823( C442 C823 ) C442_=_C854( C442 C854 ) C442_=_C882( C442 C882 ) C442_=_C885( C442 C885 ) C442_=_C899( C442 C899 ) \nC442_=_C906( C442 C906 ) C442_=_C908( C442 C908 ) C442_=_C926( C442 C926 ) C442_=_C928( C442 C928 ) C442_=_C942( C442 C942 ) C442_=_C944( C442 C944 ) \nC446_=_C548( C446 C548 ) C446_=_C669( C446 C669 ) C446_=_C681( C446 C681 ) C446_=_C714( C446 C714 ) C446_=_C715( C446 C715 ) C446_=_C732( C446 C732 ) \nC446_=_C751( C446 C751 ) C446_=_C759( C446 C759 ) C446_=_C768( C446 C768 ) C446_=_C770( C446 C770 ) C446_=_C789( C446 C789 ) C446_=_C815( C446 C815 ) \nC446_=_C884( C446 C884 ) C446_=_C907( C446 C907 ) C446_=_C933( C446 C933 ) C446_=_C938( C446 C938 ) C451_=_C484( C451 C484 ) C451_=_C527( C451 C527 ) \nC451_=_C533( C451 C533 ) C451_=_C570( C451 C570 ) C451_=_C637( C451 C637 ) C451_=_C642( C451 C642 ) C451_=_C657( C451 C657 ) C451_=_C676( C451 C676 ) \nC451_=_C743( C451 C743 ) C451_=_C759( C451 C759 ) C451_=_C760( C451 C760 ) C451_=_C772( C451 C772 ) C451_=_C774( C451 C774 ) C451_=_C779( C451 C779 ) \nC451_=_C789( C451 C789 ) C451_=_C797( C451 C797 ) C451_=_C838( C451 C838 ) C451_=_C840( C451 C840 ) C451_=_C846( C451 C846 ) C451_=_C849( C451 C849 ) \nC451_=_C850( C451 C850 ) C451_=_C891( C451 C891 ) C451_=_C899( C451 C899 ) C451_=_C904( C451 C904 ) C451_=_C938( C451 C938 ) C451_=_C947( C451 C947 ) \nC457_=_C464( C457 C464 ) C457_=_C518( C457 C518 ) C457_=_C526( C457 C526 ) C457_=_C544( C457 C544 ) C457_=_C577( C457 C577 ) C457_=_C585( C457 C585 ) \nC457_=_C631( C457 C631 ) C457_=_C651( C457 C651 ) C457_=_C662( C457 C662 ) C457_=_C693( C457 C693 ) C457_=_C750( C457 C750 ) C457_=_C759( C457 C759 ) \nC457_=_C761( C457 C761 ) C457_=_C762( C457 C762 ) C457_=_C772( C457 C772 ) C457_=_C785( C457 C785 ) C457_=_C814( C457 C814 ) C457_=_C828( C457 C828 ) \nC457_=_C850( C457 C850 ) C457_=_C853( C457 C853 ) C457_=_C872( C457 C872 ) C457_=_C881( C457 C881 ) C457_=_C885( C457 C885 ) C457_=_C891( C457 C891 ) \nC457_=_C895( C457 C895 ) C457_=_C926( C457 C926 ) C457_=_C927( C457 C927 ) C457_=_C933( C457 C933 ) C457_=_C942( C457 C942 ) C460_=_C494( C460 C494 ) \nC460_=_C543( C460 C543 ) C460_=_C613( C460 C613 ) C460_=_C617( C460 C617 ) C460_=_C647( C460 C647 ) C460_=_C648( C460 C648 ) C460_=_C672( C460 C672 ) \nC460_=_C675( C460 C675 ) C460_=_C682( C460 C682 ) C460_=_C768( C460 C768 ) C460_=_C774( C460 C774 ) C460_=_C808( C460 C808 ) C460_=_C823( C460 C823 ) \nC460_=_C854( C460 C854 ) C460_=_C879( C460 C879 ) C460_=_C882( C460 C882 ) C460_=_C885( C460 C885 ) C460_=_C895( C460 C895 ) C460_=_C899( C460 C899 ) \nC460_=_C906( C460 C906 ) C460_=_C928( C460 C928 ) C460_=_C942( C460 C942 ) C460_=_C944( C460 C944 ) C460_=_C947( C460 C947 ) C464_=_C518( C464 C518 ) \nC464_=_C526( C464 C526 ) C464_=_C544( C464 C544 ) C464_=_C577( C464 C577 ) C464_=_C585( C464 C585 ) C464_=_C597( C464 C597 ) C464_=_C631( C464 C631 ) \nC464_=_C651( C464 C651 ) C464_=_C662( C464 C662 ) C464_=_C669( C464 C669 ) C464_=_C693( C464 C693 ) C464_=_C750( C464 C750 ) C464_=_C757( C464 C757 ) \nC464_=_C761( C464 C761 ) C464_=_C762( C464 C762 ) C464_=_C770( C464 C770 ) C464_=_C772( C464 C772 ) C464_=_C774( C464 C774 ) C464_=_C785( C464 C785 ) \nC464_=_C814( C464 C814 ) C464_=_C818( C464 C818 ) C464_=_C828( C464 C828 ) C464_=_C850( C464 C850 ) C464_=_C853( C464 C853 ) C464_=_C854( C464 C854 ) \nC464_=_C872( C464 C872 ) C464_=_C881( C464 C881 ) C464_=_C885( C464 C885 ) C464_=_C891( C464 C891 ) C464_=_C926( C464 C926 ) C464_=_C929( C464 C929 ) \nC480_=_C597( C480 C597 ) C480_=_C669( C480 C669 ) C480_=_C681( C480 C681 ) C480_=_C751( C480 C751 ) C480_=_C755( C480 C755 ) C480_=_C757( C480 C757 ) \nC480_=_C770( C480 C770 ) C480_=_C787( C480 C787 ) C480_=_C814( C480 C814 ) C480_=_C818( C480 C818 ) C480_=_C833( C480 C833 ) C480_=_C869( C480 C869 ) \nC480_=_C879( C480 C879 ) C480_=_C895( C480 C895 ) C480_=_C904( C480 C904 ) C480_=_C927( C480 C927 ) C480_=_C938( C480 C938 ) C484_=_C527( C484 C527 ) \nC484_=_C533( C484 C533 ) C484_=_C570( C484 C570 ) C484_=_C637( C484 C637 ) C484_=_C642( C484 C642 ) C484_=_C657( C484 C657 ) C484_=_C672( C484 C672 ) \nC484_=_C676( C484 C676 ) C484_=_C743( C484 C743 ) C484_=_C755( C484 C755 ) C484_=_C759( C484 C759 ) C484_=_C760( C484 C760 ) C484_=_C762( C484 C762 ) \nC484_=_C774( C484 C774 ) C484_=_C779( C484 C779 ) C484_=_C785( C484 C785 ) C484_=_C789( C484 C789 ) C484_=_C838( C484 C838 ) C484_=_C840( C484 C840 ) \nC484_=_C846( C484 C846 ) C484_=_C849( C484 C849 ) C484_=_C850( C484 C850 ) C484_=_C869( C484 C869 ) C484_=_C879( C484 C879 ) C484_=_C881( C484 C881 ) \nC484_=_C882( C484 C882 ) C484_=_C891( C484 C891 ) C484_=_C899( C484 C899 ) C484_=_C929( C484 C929 ) C484_=_C938( C484 C938 ) C484_=_C947( C484 C947 ) \nC494_=_C543( C494 C543 ) C494_=_C570( C494 C570 ) C494_=_C617( C494 C617 ) C494_=_C647( C494 C647 ) C494_=_C648( C494 C648 ) C494_=_C672( C494 C672 ) \nC494_=_C675( C494 C675 ) C494_=_C682( C494 C682 ) C494_=_C732( C494 C732 ) C494_=_C785( C494 C785 ) C494_=_C797( C494 C797 ) C494_=_C808( C494 C808 ) \nC494_=_C823( C494 C823 ) C494_=_C854( C494 C854 ) C494_=_C882( C494 C882 ) C494_=_C885( C494 C885 ) C494_=_C899( C494 C899 ) C494_=_C906( C494 C906 ) \nC494_=_C928( C494 C928 ) C494_=_C933( C494 C933 ) C494_=_C942( C494 C942 ) C494_=_C944( C494 C944 ) C518_=_C526( C518 C526 ) C518_=_C544( C518 C544 ) \nC518_=_C577( C518 C577 ) C518_=_C585( C518 C585 ) C518_=_C597( C518 C597 ) C518_=_C631( C518 C631 ) C518_=_C642( C518 C642 ) C518_=_C651( C518 C651 ) \nC518_=_C662( C518 C662 ) C518_=_C693( C518 C693 ) C518_=_C750( C518 C750 ) C518_=_C755(</w:t>
      </w:r>
    </w:p>
    <w:p>
      <w:pPr>
        <w:pStyle w:val="PreformattedText"/>
        <w:bidi w:val="0"/>
        <w:spacing w:before="0" w:after="0"/>
        <w:jc w:val="left"/>
        <w:rPr/>
      </w:pPr>
      <w:r>
        <w:rPr/>
        <w:t xml:space="preserve"> </w:t>
      </w:r>
      <w:r>
        <w:rPr/>
        <w:t>C518 C755 ) C518_=_C761( C518 C761 ) C518_=_C762( C518 C762 ) \nC518_=_C772( C518 C772 ) C518_=_C785( C518 C785 ) C518_=_C808( C518 C808 ) C518_=_C814( C518 C814 ) C518_=_C815( C518 C815 ) C518_=_C828( C518 C828 ) \nC518_=_C849( C518 C849 ) C518_=_C850( C518 C850 ) C518_=_C853( C518 C853 ) C518_=_C854( C518 C854 ) C518_=_C869( C518 C869 ) C518_=_C872( C518 C872 ) \nC518_=_C881( C518 C881 ) C518_=_C885( C518 C885 ) C518_=_C891( C518 C891 ) C518_=_C926( C518 C926 ) C518_=_C928( C518 C928 ) C518_=_C933( C518 C933 ) \nC518_=_C944( C518 C944 ) C526_=_C533( C526 C533 ) C526_=_C544( C526 C544 ) C526_=_C577( C526 C577 ) C526_=_C585( C526 C585 ) C526_=_C631( C526 C631 ) \nC526_=_C651( C526 C651 ) C526_=_C662( C526 C662 ) C526_=_C676( C526 C676 ) C526_=_C693( C526 C693 ) C526_=_C750( C526 C750 ) C526_=_C761( C526 C761 ) \nC526_=_C762( C526 C762 ) C526_=_C772( C526 C772 ) C526_=_C785( C526 C785 ) C526_=_C814( C526 C814 ) C526_=_C828( C526 C828 ) C526_=_C840( C526 C840 ) \nC526_=_C850( C526 C850 ) C526_=_C853( C526 C853 ) C526_=_C854( C526 C854 ) C526_=_C872( C526 C872 ) C526_=_C881( C526 C881 ) C526_=_C885( C526 C885 ) \nC526_=_C891( C526 C891 ) C526_=_C904( C526 C904 ) C526_=_C926( C526 C926 ) C526_=_C942( C526 C942 ) C527_=_C533( C527 C533 ) C527_=_C570( C527 C570 ) \nC527_=_C577( C527 C577 ) C527_=_C637( C527 C637 ) C527_=_C642( C527 C642 ) C527_=_C648( C527 C648 ) C527_=_C650( C527 C650 ) C527_=_C657( C527 C657 ) \nC527_=_C675( C527 C675 ) C527_=_C676( C527 C676 ) C527_=_C693( C527 C693 ) C527_=_C715( C527 C715 ) C527_=_C743( C527 C743 ) C527_=_C759( C527 C759 ) \nC527_=_C760( C527 C760 ) C527_=_C770( C527 C770 ) C527_=_C774( C527 C774 ) C527_=_C779( C527 C779 ) C527_=_C797( C527 C797 ) C527_=_C838( C527 C838 ) \nC527_=_C840( C527 C840 ) C527_=_C846( C527 C846 ) C527_=_C849( C527 C849 ) C527_=_C872( C527 C872 ) C527_=_C879( C527 C879 ) C527_=_C891( C527 C891 ) \nC527_=_C899( C527 C899 ) C527_=_C933( C527 C933 ) C527_=_C938( C527 C938 ) C527_=_C942( C527 C942 ) C527_=_C947( C527 C947 ) C533_=_C570( C533 C570 ) \nC533_=_C637( C533 C637 ) C533_=_C642( C533 C642 ) C533_=_C657( C533 C657 ) C533_=_C676( C533 C676 ) C533_=_C743( C533 C743 ) C533_=_C759( C533 C759 ) \nC533_=_C760( C533 C760 ) C533_=_C774( C533 C774 ) C533_=_C779( C533 C779 ) C533_=_C838( C533 C838 ) C533_=_C840( C533 C840 ) C533_=_C846( C533 C846 ) \nC533_=_C849( C533 C849 ) C533_=_C854( C533 C854 ) C533_=_C891( C533 C891 ) C533_=_C899( C533 C899 ) C533_=_C904( C533 C904 ) C533_=_C926( C533 C926 ) \nC533_=_C938( C533 C938 ) C533_=_C942( C533 C942 ) C533_=_C947( C533 C947 ) C543_=_C544( C543 C544 ) C543_=_C585( C543 C585 ) C543_=_C617( C543 C617 ) \nC543_=_C647( C543 C647 ) C543_=_C648( C543 C648 ) C543_=_C672( C543 C672 ) C543_=_C675( C543 C675 ) C543_=_C676( C543 C676 ) C543_=_C682( C543 C682 ) \nC543_=_C714( C543 C714 ) C543_=_C715( C543 C715 ) C543_=_C743( C543 C743 ) C543_=_C757( C543 C757 ) C543_=_C808( C543 C808 ) C543_=_C823( C543 C823 ) \nC543_=_C838( C543 C838 ) C543_=_C840( C543 C840 ) C543_=_C849( C543 C849 ) C543_=_C854( C543 C854 ) C543_=_C882( C543 C882 ) C543_=_C885( C543 C885 ) \nC543_=_C899( C543 C899 ) C543_=_C906( C543 C906 ) C543_=_C928( C543 C928 ) C543_=_C929( C543 C929 ) C543_=_C942( C543 C942 ) C543_=_C944( C543 C944 ) \nC544_=_C577( C544 C577 ) C544_=_C585( C544 C585 ) C544_=_C631( C544 C631 ) C544_=_C651( C544 C651 ) C544_=_C662( C544 C662 ) C544_=_C675( C544 C675 ) \nC544_=_C693( C544 C693 ) C544_=_C714( C544 C714 ) C544_=_C715( C544 C715 ) C544_=_C750( C544 C750 ) C544_=_C761( C544 C761 ) C544_=_C762( C544 C762 ) \nC544_=_C772( C544 C772 ) C544_=_C779( C544 C779 ) C544_=_C785( C544 C785 ) C544_=_C808( C544 C808 ) C544_=_C814( C544 C814 ) C544_=_C815( C544 C815 ) \nC544_=_C828( C544 C828 ) C544_=_C840( C544 C840 ) C544_=_C850( C544 C850 ) C544_=_C853( C544 C853 ) C544_=_C869( C544 C869 ) C544_=_C872( C544 C872 ) \nC544_=_C879( C544 C879 ) C544_=_C881( C544 C881 ) C544_=_C885( C544 C885 ) C544_=_C891( C544 C891 ) C544_=_C926( C544 C926 ) C544_=_C933( C544 C933 ) \nC544_=_C938( C544 C938 ) C544_=_C942( C544 C942 ) C548_=_C549( C548 C549 ) C548_=_C597( C548 C597 ) C548_=_C613( C548 C613 ) C548_=_C650( C548 C650 ) \nC548_=_C662( C548 C662 ) C548_=_C682( C548 C682 ) C548_=_C751( C548 C751 ) C548_=_C754( C548 C754 ) C548_=_C757( C548 C757 ) C548_=_C797( C548 C797 ) \nC548_=_C824( C548 C824 ) C548_=_C838( C548 C838 ) C548_=_C854( C548 C854 ) C548_=_C869( C548 C869 ) C548_=_C884( C548 C884 ) C548_=_C885( C548 C885 ) \nC548_=_C907( C548 C907 ) C548_=_C908( C548 C908 ) C548_=_C921( C548 C921 ) C548_=_C926( C548 C926 ) C548_=_C929( C548 C929 ) C548_=_C944( C548 C944 ) \nC549_=_C613( C549 C613 ) C549_=_C647( C549 C647 ) C549_=_C650( C549 C650 ) C549_=_C651( C549 C651 ) C549_=_C662( C549 C662 ) C549_=_C681( C549 C681 ) \nC549_=_C682( C549 C682 ) C549_=_C715( C549 C715 ) C549_=_C754( C549 C754 ) C549_=_C757( C549 C757 ) C549_=_C797( C549 C797 ) C549_=_C824( C549 C824 ) \nC549_=_C854( C549 C854 ) C549_=_C869( C549 C869 ) C549_=_C885( C549 C885 ) C549_=_C907( C549 C907 ) C549_=_C908( C549 C908 ) C549_=_C921( C549 C921 ) \nC549_=_C929( C549 C929 ) C549_=_C944( C549 C944 ) C570_=_C637( C570 C637 ) C570_=_C642( C570 C642 ) C570_=_C657( C570 C657 ) C570_=_C676( C570 C676 ) \nC570_=_C732( C570 C732 ) C570_=_C743( C570 C743 ) C570_=_C759( C570 C759 ) C570_=_C760( C570 C760 ) C570_=_C774( C570 C774 ) C570_=_C779( C570 C779 ) \nC570_=_C808( C570 C808 ) C570_=_C838( C570 C838 ) C570_=_C840( C570 C840 ) C570_=_C846( C570 C846 ) C570_=_C849( C570 C849 ) C570_=_C879( C570 C879 ) \nC570_=_C882( C570 C882 ) C570_=_C891( C570 C891 ) C570_=_C899( C570 C899 ) C570_=_C921( C570 C921 ) C570_=_C933( C570 C933 ) C570_=_C938( C570 C938 ) \nC570_=_C947( C570 C947 ) C577_=_C585( C577 C585 ) C577_=_C631( C577 C631 ) C577_=_C642( C577 C642 ) C577_=_C651( C577 C651 ) C577_=_C662( C577 C662 ) \nC577_=_C693( C577 C693 ) C577_=_C714( C577 C714 ) C577_=_C750( C577 C750 ) C577_=_C755( C577 C755 ) C577_=_C759( C577 C759 ) C577_=_C761( C577 C761 ) \nC577_=_C762( C577 C762 ) C577_=_C772( C577 C772 ) C577_=_C785( C577 C785 ) C577_=_C797( C577 C797 ) C577_=_C814( C577 C814 ) C577_=_C815( C577 C815 ) \nC577_=_C823( C577 C823 ) C577_=_C828( C577 C828 ) C577_=_C850( C577 C850 ) C577_=_C853( C577 C853 ) C577_=_C872( C577 C872 ) C577_=_C881( C577 C881 ) \nC577_=_C884( C577 C884 ) C577_=_C885( C577 C885 ) C577_=_C891( C577 C891 ) C577_=_C908( C577 C908 ) C577_=_C926( C577 C926 ) C577_=_C928( C577 C928 ) \nC577_=_C929( C577 C929 ) C577_=_C942( C577 C942 ) C577_=_C944( C577 C944 ) C577_=_C947( C577 C947 ) C585_=_C631( C585 C631 ) C585_=_C650( C585 C650 ) \nC585_=_C651( C585 C651 ) C585_=_C662( C585 C662 ) C585_=_C676( C585 C676 ) C585_=_C693( C585 C693 ) C585_=_C750( C585 C750 ) C585_=_C761( C585 C761 ) \nC585_=_C762( C585 C762 ) C585_=_C772( C585 C772 ) C585_=_C785( C585 C785 ) C585_=_C787( C585 C787 ) C585_=_C814( C585 C814 ) C585_=_C828( C585 C828 ) \nC585_=_C838( C585 C838 ) C585_=_C850( C585 C850 ) C585_=_C853( C585 C853 ) C585_=_C872( C585 C872 ) C585_=_C881( C585 C881 ) C585_=_C885( C585 C885 ) \nC585_=_C891( C585 C891 ) C585_=_C907( C585 C907 ) C585_=_C926( C585 C926 ) C585_=_C929( C585 C929 ) C597_=_C662( C597 C662 ) C597_=_C669( C597 C669 ) \nC597_=_C751( C597 C751 ) C597_=_C755( C597 C755 ) C597_=_C757( C597 C757 ) C597_=_C770( C597 C770 ) C597_=_C772( C597 C772 ) C597_=_C774( C597 C774 ) \nC597_=_C785( C597 C785 ) C597_=_C787( C597 C787 ) C597_=_C818( C597 C818 ) C597_=_C823( C597 C823 ) C597_=_C833( C597 C833 ) C597_=_C838( C597 C838 ) \nC597_=_C879( C597 C879 ) C597_=_C884( C597 C884 ) C597_=_C895( C597 C895 ) C597_=_C904( C597 C904 ) C597_=_C927( C597 C927 ) C597_=_C929( C597 C929 ) \nC597_=_C933( C597 C933 ) C613_=_C650( C613 C650 ) C613_=_C669( C613 C669 ) C613_=_C682( C613 C682 ) C613_=_C754( C613 C754 ) C613_=_C757( C613 C757 ) \nC613_=_C768( C613 C768 ) C613_=_C770( C613 C770 ) C613_=_C774( C613 C774 ) C613_=_C797( C613 C797 ) C613_=_C824( C613 C824 ) C613_=_C846( C613 C846 ) \nC613_=_C854( C613 C854 ) C613_=_C869( C613 C869 ) C613_=_C881( C613 C881 ) C613_=_C907( C613 C907 ) C613_=_C908( C613 C908 ) C613_=_C921( C613 C921 ) \nC613_=_C928( C613 C928 ) C613_=_C929( C613 C929 ) C613_=_C947( C613 C947 ) C617_=_C647( C617 C647 ) C617_=_C648( C617 C648 ) C617_=_C672( C617 C672 ) \nC617_=_C675( C617 C675 ) C617_=_C682( C617 C682 ) C617_=_C761( C617 C761 ) C617_=_C762( C617 C762 ) C617_=_C808( C617 C808 ) C617_=_C823( C617 C823 ) \nC617_=_C854( C617 C854 ) C617_=_C882( C617 C882 ) C617_=_C885( C617 C885 ) C617_=_C895( C617 C895 ) C617_=_C899( C617 C899 ) C617_=_C904( C617 C904 ) \nC617_=_C906( C617 C906 ) C617_=_C928( C617 C928 ) C617_=_C942( C617 C942 ) C617_=_C944( C617 C944 ) C631_=_C648( C631 C648 ) C631_=_C650( C631 C650 ) \nC631_=_C651( C631 C651 ) C631_=_C662( C631 C662 ) C631_=_C693( C631 C693 ) C631_=_C715( C631 C715 ) C631_=_C750( C631 C750 ) C631_=_C761( C631 C761 ) \nC631_=_C762( C631 C762 ) C631_=_C772( C631 C772 ) C631_=_C785( C631 C785 ) C631_=_C814( C631 C814 ) C631_=_C828( C631 C828 ) C631_=_C840( C631 C840 ) \nC631_=_C846( C631 C846 ) C631_=_C850( C631 C850 ) C631_=_C853( C631 C853 ) C631_=_C872( C631 C872 ) C631_=_C881( C631 C881 ) C631_=_C885( C631 C885 ) \nC631_=_C891( C631 C891 ) C631_=_C899( C631 C899 ) C631_=_C908( C631 C908 ) C631_=_C926( C631 C926 ) C637_=_C642( C637 C642 ) C637_=_C648( C637 C648 ) \nC637_=_C650( C637 C650 ) C637_=_C657( C637 C657 ) C637_=_C676( C637 C676 ) C637_=_C743( C637 C743 ) C637_=_C759( C637 C759 ) C637_=_C760( C637 C760 ) \nC637_=_C762( C637 C762 ) C637_=_C770( C637 C770 ) C637_=_C774( C637 C774 ) C637_=_C779( C637 C779 ) C637_=_C824( C637 C824 ) C637_=_C838( C637 C838 ) \nC637_=_C840( C637 C840 ) C637_=_C846( C637 C846 ) C637_=_C849( C637 C849 ) C637_=_C850( C637 C850 ) C637_=_C853( C637 C853 ) C637_=_C891( C637 C891 ) \nC637_=_C899( C637 C899 ) C637_=_C904( C637 C904 ) C637_=_C933( C637 C933 ) C637_=_C938( C637 C938 ) C637_=_C947(</w:t>
      </w:r>
    </w:p>
    <w:p>
      <w:pPr>
        <w:pStyle w:val="PreformattedText"/>
        <w:bidi w:val="0"/>
        <w:spacing w:before="0" w:after="0"/>
        <w:jc w:val="left"/>
        <w:rPr/>
      </w:pPr>
      <w:r>
        <w:rPr/>
        <w:t xml:space="preserve"> </w:t>
      </w:r>
      <w:r>
        <w:rPr/>
        <w:t>C637 C947 ) C642_=_C651( C642 C651 ) \nC642_=_C657( C642 C657 ) C642_=_C676( C642 C676 ) C642_=_C743( C642 C743 ) C642_=_C759( C642 C759 ) C642_=_C760( C642 C760 ) C642_=_C774( C642 C774 ) \nC642_=_C779( C642 C779 ) C642_=_C787( C642 C787 ) C642_=_C808( C642 C808 ) C642_=_C815( C642 C815 ) C642_=_C838( C642 C838 ) C642_=_C840( C642 C840 ) \nC642_=_C846( C642 C846 ) C642_=_C849( C642 C849 ) C642_=_C854( C642 C854 ) C642_=_C891( C642 C891 ) C642_=_C899( C642 C899 ) C642_=_C904( C642 C904 ) \nC642_=_C906( C642 C906 ) C642_=_C907( C642 C907 ) C642_=_C928( C642 C928 ) C642_=_C929( C642 C929 ) C642_=_C938( C642 C938 ) C642_=_C944( C642 C944 ) \nC642_=_C947( C642 C947 ) C647_=_C648( C647 C648 ) C647_=_C657( C647 C657 ) C647_=_C662( C647 C662 ) C647_=_C672( C647 C672 ) C647_=_C675( C647 C675 ) \nC647_=_C681( C647 C681 ) C647_=_C682( C647 C682 ) C647_=_C768( C647 C768 ) C647_=_C808( C647 C808 ) C647_=_C823( C647 C823 ) C647_=_C833( C647 C833 ) \nC647_=_C854( C647 C854 ) C647_=_C882( C647 C882 ) C647_=_C885( C647 C885 ) C647_=_C899( C647 C899 ) C647_=_C906( C647 C906 ) C647_=_C907( C647 C907 ) \nC647_=_C921( C647 C921 ) C647_=_C927( C647 C927 ) C647_=_C928( C647 C928 ) C647_=_C942( C647 C942 ) C647_=_C944( C647 C944 ) C648_=_C650( C648 C650 ) \nC648_=_C672( C648 C672 ) C648_=_C675( C648 C675 ) C648_=_C682( C648 C682 ) C648_=_C770( C648 C770 ) C648_=_C774( C648 C774 ) C648_=_C808( C648 C808 ) \nC648_=_C823( C648 C823 ) C648_=_C854( C648 C854 ) C648_=_C879( C648 C879 ) C648_=_C882( C648 C882 ) C648_=_C885( C648 C885 ) C648_=_C899( C648 C899 ) \nC648_=_C906( C648 C906 ) C648_=_C928( C648 C928 ) C648_=_C933( C648 C933 ) C648_=_C942( C648 C942 ) C648_=_C944( C648 C944 ) C648_=_C947( C648 C947 ) \nC650_=_C682( C650 C682 ) C650_=_C754( C650 C754 ) C650_=_C757( C650 C757 ) C650_=_C770( C650 C770 ) C650_=_C774( C650 C774 ) C650_=_C787( C650 C787 ) \nC650_=_C797( C650 C797 ) C650_=_C824( C650 C824 ) C650_=_C854( C650 C854 ) C650_=_C869( C650 C869 ) C650_=_C881( C650 C881 ) C650_=_C899( C650 C899 ) \nC650_=_C907( C650 C907 ) C650_=_C908( C650 C908 ) C650_=_C921( C650 C921 ) C650_=_C929( C650 C929 ) C650_=_C933( C650 C933 ) C651_=_C662( C651 C662 ) \nC651_=_C693( C651 C693 ) C651_=_C750( C651 C750 ) C651_=_C761( C651 C761 ) C651_=_C762( C651 C762 ) C651_=_C772( C651 C772 ) C651_=_C785( C651 C785 ) \nC651_=_C808( C651 C808 ) C651_=_C814( C651 C814 ) C651_=_C815( C651 C815 ) C651_=_C824( C651 C824 ) C651_=_C828( C651 C828 ) C651_=_C838( C651 C838 ) \nC651_=_C840( C651 C840 ) C651_=_C850( C651 C850 ) C651_=_C853( C651 C853 ) C651_=_C854( C651 C854 ) C651_=_C872( C651 C872 ) C651_=_C881( C651 C881 ) \nC651_=_C885( C651 C885 ) C651_=_C891( C651 C891 ) C651_=_C926( C651 C926 ) C651_=_C928( C651 C928 ) C651_=_C933( C651 C933 ) C657_=_C675( C657 C675 ) \nC657_=_C676( C657 C676 ) C657_=_C714( C657 C714 ) C657_=_C743( C657 C743 ) C657_=_C751( C657 C751 ) C657_=_C754( C657 C754 ) C657_=_C755( C657 C755 ) \nC657_=_C759( C657 C759 ) C657_=_C760( C657 C760 ) C657_=_C774( C657 C774 ) C657_=_C779( C657 C779 ) C657_=_C838( C657 C838 ) C657_=_C840( C657 C840 ) \nC657_=_C846( C657 C846 ) C657_=_C849( C657 C849 ) C657_=_C891( C657 C891 ) C657_=_C899( C657 C899 ) C657_=_C938( C657 C938 ) C657_=_C947( C657 C947 ) \nC662_=_C669( C662 C669 ) C662_=_C681( C662 C681 ) C662_=_C693( C662 C693 ) C662_=_C750( C662 C750 ) C662_=_C761( C662 C761 ) C662_=_C762( C662 C762 ) \nC662_=_C770( C662 C770 ) C662_=_C772( C662 C772 ) C662_=_C785( C662 C785 ) C662_=_C814( C662 C814 ) C662_=_C828( C662 C828 ) C662_=_C838( C662 C838 ) \nC662_=_C850( C662 C850 ) C662_=_C853( C662 C853 ) C662_=_C872( C662 C872 ) C662_=_C881( C662 C881 ) C662_=_C884( C662 C884 ) C662_=_C885( C662 C885 ) \nC662_=_C891( C662 C891 ) C662_=_C921( C662 C921 ) C662_=_C926( C662 C926 ) C669_=_C751( C669 C751 ) C669_=_C754( C669 C754 ) C669_=_C755( C669 C755 ) \nC669_=_C757( C669 C757 ) C669_=_C770( C669 C770 ) C669_=_C772( C669 C772 ) C669_=_C787( C669 C787 ) C669_=_C789( C669 C789 ) C669_=_C818( C669 C818 ) \nC669_=_C833( C669 C833 ) C669_=_C879( C669 C879 ) C669_=_C895( C669 C895 ) C669_=_C904( C669 C904 ) C669_=_C927( C669 C927 ) C669_=_C938( C669 C938 ) \nC669_=_C947( C669 C947 ) C672_=_C675( C672 C675 ) C672_=_C682( C672 C682 ) C672_=_C732( C672 C732 ) C672_=_C750( C672 C750 ) C672_=_C785( C672 C785 ) \nC672_=_C808( C672 C808 ) C672_=_C823( C672 C823 ) C672_=_C849( C672 C849 ) C672_=_C850( C672 C850 ) C672_=_C854( C672 C854 ) C672_=_C869( C672 C869 ) \nC672_=_C881( C672 C881 ) C672_=_C882( C672 C882 ) C672_=_C885( C672 C885 ) C672_=_C899( C672 C899 ) C672_=_C906( C672 C906 ) C672_=_C926( C672 C926 ) \nC672_=_C927( C672 C927 ) C672_=_C928( C672 C928 ) C672_=_C942( C672 C942 ) C672_=_C944( C672 C944 ) C672_=_C947( C672 C947 ) C675_=_C676( C675 C676 ) \nC675_=_C682( C675 C682 ) C675_=_C693( C675 C693 ) C675_=_C751( C675 C751 ) C675_=_C779( C675 C779 ) C675_=_C808( C675 C808 ) C675_=_C823( C675 C823 ) \nC675_=_C854( C675 C854 ) C675_=_C869( C675 C869 ) C675_=_C872( C675 C872 ) C675_=_C879( C675 C879 ) C675_=_C882( C675 C882 ) C675_=_C885( C675 C885 ) \nC675_=_C899( C675 C899 ) C675_=_C906( C675 C906 ) C675_=_C928( C675 C928 ) C675_=_C942( C675 C942 ) C675_=_C944( C675 C944 ) C676_=_C743( C676 C743 ) \nC676_=_C759( C676 C759 ) C676_=_C760( C676 C760 ) C676_=_C762( C676 C762 ) C676_=_C774( C676 C774 ) C676_=_C779( C676 C779 ) C676_=_C789( C676 C789 ) \nC676_=_C838( C676 C838 ) C676_=_C840( C676 C840 ) C676_=_C846( C676 C846 ) C676_=_C849( C676 C849 ) C676_=_C854( C676 C854 ) C676_=_C869( C676 C869 ) \nC676_=_C879( C676 C879 ) C676_=_C891( C676 C891 ) C676_=_C899( C676 C899 ) C676_=_C904( C676 C904 ) C676_=_C929( C676 C929 ) C676_=_C938( C676 C938 ) \nC676_=_C947( C676 C947 ) C681_=_C714( C681 C714 ) C681_=_C715( C681 C715 ) C681_=_C732( C681 C732 ) C681_=_C743( C681 C743 ) C681_=_C757( C681 C757 ) \nC681_=_C759( C681 C759 ) C681_=_C768( C681 C768 ) C681_=_C789( C681 C789 ) C681_=_C814( C681 C814 ) C681_=_C815( C681 C815 ) C681_=_C869( C681 C869 ) \nC681_=_C884( C681 C884 ) C681_=_C921( C681 C921 ) C681_=_C933( C681 C933 ) C682_=_C751( C682 C751 ) C682_=_C754( C682 C754 ) C682_=_C757( C682 C757 ) \nC682_=_C787( C682 C787 ) C682_=_C797( C682 C797 ) C682_=_C808( C682 C808 ) C682_=_C814( C682 C814 ) C682_=_C815( C682 C815 ) C682_=_C823( C682 C823 ) \nC682_=_C824( C682 C824 ) C682_=_C854( C682 C854 ) C682_=_C869( C682 C869 ) C682_=_C872( C682 C872 ) C682_=_C879( C682 C879 ) C682_=_C882( C682 C882 ) \nC682_=_C885( C682 C885 ) C682_=_C899( C682 C899 ) C682_=_C906( C682 C906 ) C682_=_C907( C682 C907 ) C682_=_C908( C682 C908 ) C682_=_C921( C682 C921 ) \nC682_=_C928( C682 C928 ) C682_=_C929( C682 C929 ) C682_=_C942( C682 C942 ) C682_=_C944( C682 C944 ) C693_=_C750( C693 C750 ) C693_=_C761( C693 C761 ) \nC693_=_C762( C693 C762 ) C693_=_C772( C693 C772 ) C693_=_C785( C693 C785 ) C693_=_C814( C693 C814 ) C693_=_C828( C693 C828 ) C693_=_C850( C693 C850 ) \nC693_=_C853( C693 C853 ) C693_=_C872( C693 C872 ) C693_=_C879( C693 C879 ) C693_=_C881( C693 C881 ) C693_=_C882( C693 C882 ) C693_=_C885( C693 C885 ) \nC693_=_C891( C693 C891 ) C693_=_C921( C693 C921 ) C693_=_C926( C693 C926 ) C693_=_C933( C693 C933 ) C693_=_C947( C693 C947 ) C714_=_C715( C714 C715 ) \nC714_=_C732( C714 C732 ) C714_=_C755( C714 C755 ) C714_=_C757( C714 C757 ) C714_=_C759( C714 C759 ) C714_=_C761( C714 C761 ) C714_=_C768( C714 C768 ) \nC714_=_C772( C714 C772 ) C714_=_C789( C714 C789 ) C714_=_C808( C714 C808 ) C714_=_C814( C714 C814 ) C714_=_C815( C714 C815 ) C714_=_C823( C714 C823 ) \nC714_=_C884( C714 C884 ) C714_=_C908( C714 C908 ) C714_=_C933( C714 C933 ) C714_=_C947( C714 C947 ) C715_=_C732( C715 C732 ) C715_=_C759( C715 C759 ) \nC715_=_C768( C715 C768 ) C715_=_C789( C715 C789 ) C715_=_C808( C715 C808 ) C715_=_C815( C715 C815 ) C715_=_C854( C715 C854 ) C715_=_C884( C715 C884 ) \nC715_=_C895( C715 C895 ) C715_=_C908( C715 C908 ) C715_=_C933( C715 C933 ) C732_=_C754( C732 C754 ) C732_=_C759( C732 C759 ) C732_=_C768( C732 C768 ) \nC732_=_C779( C732 C779 ) C732_=_C789( C732 C789 ) C732_=_C814( C732 C814 ) C732_=_C815( C732 C815 ) C732_=_C828( C732 C828 ) C732_=_C840( C732 C840 ) \nC732_=_C849( C732 C849 ) C732_=_C850( C732 C850 ) C732_=_C882( C732 C882 ) C732_=_C884( C732 C884 ) C732_=_C906( C732 C906 ) C732_=_C926( C732 C926 ) \nC732_=_C927( C732 C927 ) C732_=_C933( C732 C933 ) C743_=_C759( C743 C759 ) C743_=_C760( C743 C760 ) C743_=_C770( C743 C770 ) C743_=_C774( C743 C774 ) \nC743_=_C779( C743 C779 ) C743_=_C787( C743 C787 ) C743_=_C797( C743 C797 ) C743_=_C838( C743 C838 ) C743_=_C840( C743 C840 ) C743_=_C846( C743 C846 ) \nC743_=_C849( C743 C849 ) C743_=_C881( C743 C881 ) C743_=_C884( C743 C884 ) C743_=_C891( C743 C891 ) C743_=_C899( C743 C899 ) C743_=_C906( C743 C906 ) \nC743_=_C907( C743 C907 ) C743_=_C929( C743 C929 ) C743_=_C938( C743 C938 ) C743_=_C947( C743 C947 ) C750_=_C761( C750 C761 ) C750_=_C762( C750 C762 ) \nC750_=_C772( C750 C772 ) C750_=_C785( C750 C785 ) C750_=_C814( C750 C814 ) C750_=_C828( C750 C828 ) C750_=_C850( C750 C850 ) C750_=_C853( C750 C853 ) \nC750_=_C872( C750 C872 ) C750_=_C881( C750 C881 ) C750_=_C885( C750 C885 ) C750_=_C891( C750 C891 ) C750_=_C906( C750 C906 ) C750_=_C926( C750 C926 ) \nC750_=_C942( C750 C942 ) C750_=_C944( C750 C944 ) C750_=_C947( C750 C947 ) C751_=_C755( C751 C755 ) C751_=_C757( C751 C757 ) C751_=_C770( C751 C770 ) \nC751_=_C787( C751 C787 ) C751_=_C818( C751 C818 ) C751_=_C823( C751 C823 ) C751_=_C833( C751 C833 ) C751_=_C879( C751 C879 ) C751_=_C881( C751 C881 ) \nC751_=_C895( C751 C895 ) C751_=_C904( C751 C904 ) C751_=_C926( C751 C926 ) C751_=_C927( C751 C927 ) C754_=_C757( C754 C757 ) C754_=_C768( C754 C768 ) \nC754_=_C779( C754 C779 ) C754_=_C797( C754 C797 ) C754_=_C824( C754 C824 ) C754_=_C854( C754 C854 ) C754_=_C869( C754 C869 ) C754_=_C882( C754 C882 ) \nC754_=_C884( C754 C884 ) C754_=_C907( C754 C907 ) C754_=_C908( C754 C908 ) C754_=_C921( C754 C921 ) C754_=_C929( C754 C929 ) C754_=_C947(</w:t>
      </w:r>
    </w:p>
    <w:p>
      <w:pPr>
        <w:pStyle w:val="PreformattedText"/>
        <w:bidi w:val="0"/>
        <w:spacing w:before="0" w:after="0"/>
        <w:jc w:val="left"/>
        <w:rPr/>
      </w:pPr>
      <w:r>
        <w:rPr/>
        <w:t xml:space="preserve"> </w:t>
      </w:r>
      <w:r>
        <w:rPr/>
        <w:t>C754 C947 ) \nC755_=_C757( C755 C757 ) C755_=_C770( C755 C770 ) C755_=_C787( C755 C787 ) C755_=_C815( C755 C815 ) C755_=_C818( C755 C818 ) C755_=_C828( C755 C828 ) \nC755_=_C833( C755 C833 ) C755_=_C849( C755 C849 ) C755_=_C850( C755 C850 ) C755_=_C869( C755 C869 ) C755_=_C879( C755 C879 ) C755_=_C884( C755 C884 ) \nC755_=_C895( C755 C895 ) C755_=_C904( C755 C904 ) C755_=_C927( C755 C927 ) C755_=_C928( C755 C928 ) C755_=_C929( C755 C929 ) C755_=_C944( C755 C944 ) \nC757_=_C761( C757 C761 ) C757_=_C770( C757 C770 ) C757_=_C772( C757 C772 ) C757_=_C787( C757 C787 ) C757_=_C797( C757 C797 ) C757_=_C814( C757 C814 ) \nC757_=_C818( C757 C818 ) C757_=_C824( C757 C824 ) C757_=_C833( C757 C833 ) C757_=_C840( C757 C840 ) C757_=_C854( C757 C854 ) C757_=_C869( C757 C869 ) \nC757_=_C879( C757 C879 ) C757_=_C895( C757 C895 ) C757_=_C904( C757 C904 ) C757_=_C907( C757 C907 ) C757_=_C908( C757 C908 ) C757_=_C921( C757 C921 ) \nC757_=_C927( C757 C927 ) C757_=_C929( C757 C929 ) C759_=_C760( C759 C760 ) C759_=_C761( C759 C761 ) C759_=_C762( C759 C762 ) C759_=_C768( C759 C768 ) \nC759_=_C774( C759 C774 ) C759_=_C779( C759 C779 ) C759_=_C789( C759 C789 ) C759_=_C815( C759 C815 ) C759_=_C823( C759 C823 ) C759_=_C833( C759 C833 ) \nC759_=_C838( C759 C838 ) C759_=_C840( C759 C840 ) C759_=_C846( C759 C846 ) C759_=_C849( C759 C849 ) C759_=_C854( C759 C854 ) C759_=_C881( C759 C881 ) \nC759_=_C882( C759 C882 ) C759_=_C884( C759 C884 ) C759_=_C891( C759 C891 ) C759_=_C899( C759 C899 ) C759_=_C906( C759 C906 ) C759_=_C908( C759 C908 ) \nC759_=_C927( C759 C927 ) C759_=_C933( C759 C933 ) C759_=_C938( C759 C938 ) C759_=_C942( C759 C942 ) C759_=_C947( C759 C947 ) C760_=_C770( C760 C770 ) \nC760_=_C774( C760 C774 ) C760_=_C779( C760 C779 ) C760_=_C789( C760 C789 ) C760_=_C797( C760 C797 ) C760_=_C823( C760 C823 ) C760_=_C838( C760 C838 ) \nC760_=_C840( C760 C840 ) C760_=_C846( C760 C846 ) C760_=_C849( C760 C849 ) C760_=_C850( C760 C850 ) C760_=_C853( C760 C853 ) C760_=_C869( C760 C869 ) \nC760_=_C884( C760 C884 ) C760_=_C891( C760 C891 ) C760_=_C895( C760 C895 ) C760_=_C899( C760 C899 ) C760_=_C906( C760 C906 ) C760_=_C938( C760 C938 ) \nC760_=_C944( C760 C944 ) C760_=_C947( C760 C947 ) C761_=_C762( C761 C762 ) C761_=_C772( C761 C772 ) C761_=_C785( C761 C785 ) C761_=_C814( C761 C814 ) \nC761_=_C828( C761 C828 ) C761_=_C850( C761 C850 ) C761_=_C853( C761 C853 ) C761_=_C854( C761 C854 ) C761_=_C872( C761 C872 ) C761_=_C881( C761 C881 ) \nC761_=_C882( C761 C882 ) C761_=_C885( C761 C885 ) C761_=_C891( C761 C891 ) C761_=_C907( C761 C907 ) C761_=_C908( C761 C908 ) C761_=_C926( C761 C926 ) \nC761_=_C938( C761 C938 ) C761_=_C942( C761 C942 ) C761_=_C944( C761 C944 ) C762_=_C772( C762 C772 ) C762_=_C785( C762 C785 ) C762_=_C789( C762 C789 ) \nC762_=_C814( C762 C814 ) C762_=_C824( C762 C824 ) C762_=_C828( C762 C828 ) C762_=_C846( C762 C846 ) C762_=_C850( C762 C850 ) C762_=_C853( C762 C853 ) \nC762_=_C854( C762 C854 ) C762_=_C872( C762 C872 ) C762_=_C879( C762 C879 ) C762_=_C881( C762 C881 ) C762_=_C882( C762 C882 ) C762_=_C885( C762 C885 ) \nC762_=_C891( C762 C891 ) C762_=_C926( C762 C926 ) C762_=_C933( C762 C933 ) C768_=_C789( C768 C789 ) C768_=_C815( C768 C815 ) C768_=_C833( C768 C833 ) \nC768_=_C846( C768 C846 ) C768_=_C884( C768 C884 ) C768_=_C891( C768 C891 ) C768_=_C904( C768 C904 ) C768_=_C907( C768 C907 ) C768_=_C927( C768 C927 ) \nC768_=_C933( C768 C933 ) C768_=_C944( C768 C944 ) C768_=_C947( C768 C947 ) C770_=_C774( C770 C774 ) C770_=_C787( C770 C787 ) C770_=_C818( C770 C818 ) \nC770_=_C833( C770 C833 ) C770_=_C879( C770 C879 ) C770_=_C884( C770 C884 ) C770_=_C895( C770 C895 ) C770_=_C904( C770 C904 ) C770_=_C927( C770 C927 ) \nC770_=_C933( C770 C933 ) C772_=_C785( C772 C785 ) C772_=_C789( C772 C789 ) C772_=_C814( C772 C814 ) C772_=_C823( C772 C823 ) C772_=_C828( C772 C828 ) \nC772_=_C849( C772 C849 ) C772_=_C850( C772 C850 ) C772_=_C853( C772 C853 ) C772_=_C872( C772 C872 ) C772_=_C881( C772 C881 ) C772_=_C885( C772 C885 ) \nC772_=_C891( C772 C891 ) C772_=_C908( C772 C908 ) C772_=_C926( C772 C926 ) C774_=_C779( C774 C779 ) C774_=_C838( C774 C838 ) C774_=_C840( C774 C840 ) \nC774_=_C846( C774 C846 ) C774_=_C849( C774 C849 ) C774_=_C879( C774 C879 ) C774_=_C891( C774 C891 ) C774_=_C899( C774 C899 ) C774_=_C908( C774 C908 ) \nC774_=_C921( C774 C921 ) C774_=_C929( C774 C929 ) C774_=_C933( C774 C933 ) C774_=_C938( C774 C938 ) C774_=_C947( C774 C947 ) C779_=_C838( C779 C838 ) \nC779_=_C840( C779 C840 ) C779_=_C846( C779 C846 ) C779_=_C849( C779 C849 ) C779_=_C869( C779 C869 ) C779_=_C872( C779 C872 ) C779_=_C879( C779 C879 ) \nC779_=_C882( C779 C882 ) C779_=_C891( C779 C891 ) C779_=_C899( C779 C899 ) C779_=_C926( C779 C926 ) C779_=_C938( C779 C938 ) C779_=_C942( C779 C942 ) \nC779_=_C947( C779 C947 ) C785_=_C789( C785 C789 ) C785_=_C814( C785 C814 ) C785_=_C823( C785 C823 ) C785_=_C824( C785 C824 ) C785_=_C828( C785 C828 ) \nC785_=_C850( C785 C850 ) C785_=_C853( C785 C853 ) C785_=_C869( C785 C869 ) C785_=_C872( C785 C872 ) C785_=_C881( C785 C881 ) C785_=_C882( C785 C882 ) \nC785_=_C885( C785 C885 ) C785_=_C891( C785 C891 ) C785_=_C899( C785 C899 ) C785_=_C926( C785 C926 ) C785_=_C933( C785 C933 ) C787_=_C789( C787 C789 ) \nC787_=_C815( C787 C815 ) C787_=_C818( C787 C818 ) C787_=_C823( C787 C823 ) C787_=_C833( C787 C833 ) C787_=_C879( C787 C879 ) C787_=_C895( C787 C895 ) \nC787_=_C899( C787 C899 ) C787_=_C904( C787 C904 ) C787_=_C906( C787 C906 ) C787_=_C907( C787 C907 ) C787_=_C927( C787 C927 ) C787_=_C938( C787 C938 ) \nC789_=_C815( C789 C815 ) C789_=_C846( C789 C846 ) C789_=_C850( C789 C850 ) C789_=_C869( C789 C869 ) C789_=_C872( C789 C872 ) C789_=_C879( C789 C879 ) \nC789_=_C884( C789 C884 ) C789_=_C899( C789 C899 ) C789_=_C906( C789 C906 ) C789_=_C933( C789 C933 ) C797_=_C818( C797 C818 ) C797_=_C824( C797 C824 ) \nC797_=_C854( C797 C854 ) C797_=_C869( C797 C869 ) C797_=_C881( C797 C881 ) C797_=_C884( C797 C884 ) C797_=_C907( C797 C907 ) C797_=_C908( C797 C908 ) \nC797_=_C921( C797 C921 ) C797_=_C929( C797 C929 ) C797_=_C942( C797 C942 ) C808_=_C814( C808 C814 ) C808_=_C823( C808 C823 ) C808_=_C854( C808 C854 ) \nC808_=_C882( C808 C882 ) C808_=_C885( C808 C885 ) C808_=_C891( C808 C891 ) C808_=_C895( C808 C895 ) C808_=_C899( C808 C899 ) C808_=_C906( C808 C906 ) \nC808_=_C907( C808 C907 ) C808_=_C928( C808 C928 ) C808_=_C929( C808 C929 ) C808_=_C933( C808 C933 ) C808_=_C942( C808 C942 ) C808_=_C944( C808 C944 ) \nC814_=_C815( C814 C815 ) C814_=_C828( C814 C828 ) C814_=_C849( C814 C849 ) C814_=_C850( C814 C850 ) C814_=_C853( C814 C853 ) C814_=_C872( C814 C872 ) \nC814_=_C879( C814 C879 ) C814_=_C881( C814 C881 ) C814_=_C882( C814 C882 ) C814_=_C885( C814 C885 ) C814_=_C891( C814 C891 ) C814_=_C926( C814 C926 ) \nC814_=_C929( C814 C929 ) C814_=_C938( C814 C938 ) C815_=_C823( C815 C823 ) C815_=_C840( C815 C840 ) C815_=_C849( C815 C849 ) C815_=_C869( C815 C869 ) \nC815_=_C879( C815 C879 ) C815_=_C884( C815 C884 ) C815_=_C904( C815 C904 ) C815_=_C929( C815 C929 ) C815_=_C933( C815 C933 ) C815_=_C944( C815 C944 ) \nC818_=_C824( C818 C824 ) C818_=_C833( C818 C833 ) C818_=_C853( C818 C853 ) C818_=_C854( C818 C854 ) C818_=_C879( C818 C879 ) C818_=_C891( C818 C891 ) \nC818_=_C895( C818 C895 ) C818_=_C904( C818 C904 ) C818_=_C907( C818 C907 ) C818_=_C927( C818 C927 ) C818_=_C928( C818 C928 ) C823_=_C824( C823 C824 ) \nC823_=_C838( C823 C838 ) C823_=_C853( C823 C853 ) C823_=_C854( C823 C854 ) C823_=_C882( C823 C882 ) C823_=_C885( C823 C885 ) C823_=_C895( C823 C895 ) \nC823_=_C899( C823 C899 ) C823_=_C906( C823 C906 ) C823_=_C908( C823 C908 ) C823_=_C928( C823 C928 ) C823_=_C942( C823 C942 ) C823_=_C944( C823 C944 ) \nC823_=_C947( C823 C947 ) C824_=_C846( C824 C846 ) C824_=_C853( C824 C853 ) C824_=_C854( C824 C854 ) C824_=_C869( C824 C869 ) C824_=_C904( C824 C904 ) \nC824_=_C907( C824 C907 ) C824_=_C908( C824 C908 ) C824_=_C921( C824 C921 ) C824_=_C928( C824 C928 ) C824_=_C929( C824 C929 ) C828_=_C838( C828 C838 ) \nC828_=_C840( C828 C840 ) C828_=_C850( C828 C850 ) C828_=_C853( C828 C853 ) C828_=_C872( C828 C872 ) C828_=_C881( C828 C881 ) C828_=_C884( C828 C884 ) \nC828_=_C885( C828 C885 ) C828_=_C891( C828 C891 ) C828_=_C926( C828 C926 ) C828_=_C928( C828 C928 ) C828_=_C942( C828 C942 ) C828_=_C944( C828 C944 ) \nC833_=_C879( C833 C879 ) C833_=_C895( C833 C895 ) C833_=_C899( C833 C899 ) C833_=_C904( C833 C904 ) C833_=_C906( C833 C906 ) C833_=_C927( C833 C927 ) \nC833_=_C928( C833 C928 ) C833_=_C938( C833 C938 ) C833_=_C944( C833 C944 ) C838_=_C840( C838 C840 ) C838_=_C846( C838 C846 ) C838_=_C849( C838 C849 ) \nC838_=_C853( C838 C853 ) C838_=_C884( C838 C884 ) C838_=_C891( C838 C891 ) C838_=_C895( C838 C895 ) C838_=_C899( C838 C899 ) C838_=_C906( C838 C906 ) \nC838_=_C928( C838 C928 ) C838_=_C929( C838 C929 ) C838_=_C938( C838 C938 ) C838_=_C942( C838 C942 ) C838_=_C947( C838 C947 ) C840_=_C846( C840 C846 ) \nC840_=_C849( C840 C849 ) C840_=_C891( C840 C891 ) C840_=_C895( C840 C895 ) C840_=_C899( C840 C899 ) C840_=_C926( C840 C926 ) C840_=_C933( C840 C933 ) \nC840_=_C938( C840 C938 ) C840_=_C942( C840 C942 ) C840_=_C947( C840 C947 ) C846_=_C849( C846 C849 ) C846_=_C850( C846 C850 ) C846_=_C869( C846 C869 ) \nC846_=_C881( C846 C881 ) C846_=_C891( C846 C891 ) C846_=_C899( C846 C899 ) C846_=_C904( C846 C904 ) C846_=_C906( C846 C906 ) C846_=_C908( C846 C908 ) \nC846_=_C928( C846 C928 ) C846_=_C938( C846 C938 ) C846_=_C947( C846 C947 ) C849_=_C850( C849 C850 ) C849_=_C853( C849 C853 ) C849_=_C869( C849 C869 ) \nC849_=_C891( C849 C891 ) C849_=_C899( C849 C899 ) C849_=_C906( C849 C906 ) C849_=_C926( C849 C926 ) C849_=_C927( C849 C927 ) C849_=_C938( C849 C938 ) \nC849_=_C947( C849 C947 ) C850_=_C853( C850 C853 ) C850_=_C869( C850 C869 ) C850_=_C872( C850 C872 ) C850_=_C881( C850 C881 ) C850_=_C882( C850 C882 ) \nC850_=_C884( C850 C884 ) C850_=_C885( C850 C885 ) C850_=_C891( C850 C891 ) C850_=_C904( C850 C904 ) C850_=_C906( C850 C906 ) C850_=_C926( C850 C926 ) \nC850_=_C927(</w:t>
      </w:r>
    </w:p>
    <w:p>
      <w:pPr>
        <w:pStyle w:val="PreformattedText"/>
        <w:bidi w:val="0"/>
        <w:spacing w:before="0" w:after="0"/>
        <w:jc w:val="left"/>
        <w:rPr/>
      </w:pPr>
      <w:r>
        <w:rPr/>
        <w:t xml:space="preserve"> </w:t>
      </w:r>
      <w:r>
        <w:rPr/>
        <w:t>C850 C927 ) C850_=_C928( C850 C928 ) C850_=_C929( C850 C929 ) C850_=_C944( C850 C944 ) C850_=_C947( C850 C947 ) C853_=_C872( C853 C872 ) \nC853_=_C881( C853 C881 ) C853_=_C885( C853 C885 ) C853_=_C891( C853 C891 ) C853_=_C895( C853 C895 ) C853_=_C906( C853 C906 ) C853_=_C926( C853 C926 ) \nC853_=_C947( C853 C947 ) C854_=_C869( C854 C869 ) C854_=_C882( C854 C882 ) C854_=_C885( C854 C885 ) C854_=_C899( C854 C899 ) C854_=_C904( C854 C904 ) \nC854_=_C906( C854 C906 ) C854_=_C907( C854 C907 ) C854_=_C908( C854 C908 ) C854_=_C921( C854 C921 ) C854_=_C928( C854 C928 ) C854_=_C929( C854 C929 ) \nC854_=_C942( C854 C942 ) C854_=_C944( C854 C944 ) C869_=_C872( C869 C872 ) C869_=_C879( C869 C879 ) C869_=_C881( C869 C881 ) C869_=_C882( C869 C882 ) \nC869_=_C906( C869 C906 ) C869_=_C907( C869 C907 ) C869_=_C908( C869 C908 ) C869_=_C921( C869 C921 ) C869_=_C929( C869 C929 ) C869_=_C942( C869 C942 ) \nC872_=_C879( C872 C879 ) C872_=_C881( C872 C881 ) C872_=_C885( C872 C885 ) C872_=_C891( C872 C891 ) C872_=_C895( C872 C895 ) C872_=_C899( C872 C899 ) \nC872_=_C921( C872 C921 ) C872_=_C926( C872 C926 ) C872_=_C942( C872 C942 ) C879_=_C895( C879 C895 ) C879_=_C904( C879 C904 ) C879_=_C921( C879 C921 ) \nC879_=_C927( C879 C927 ) C879_=_C942( C879 C942 ) C879_=_C947( C879 C947 ) C881_=_C882( C881 C882 ) C881_=_C885( C881 C885 ) C881_=_C891( C881 C891 ) \nC881_=_C926( C881 C926 ) C881_=_C927( C881 C927 ) C881_=_C928( C881 C928 ) C881_=_C929( C881 C929 ) C881_=_C942( C881 C942 ) C882_=_C885( C882 C885 ) \nC882_=_C891( C882 C891 ) C882_=_C899( C882 C899 ) C882_=_C906( C882 C906 ) C882_=_C928( C882 C928 ) C882_=_C929( C882 C929 ) C882_=_C942( C882 C942 ) \nC882_=_C944( C882 C944 ) C882_=_C947( C882 C947 ) C884_=_C928( C884 C928 ) C884_=_C933( C884 C933 ) C884_=_C944( C884 C944 ) C885_=_C891( C885 C891 ) \nC885_=_C899( C885 C899 ) C885_=_C906( C885 C906 ) C885_=_C926( C885 C926 ) C885_=_C928( C885 C928 ) C885_=_C942( C885 C942 ) C885_=_C944( C885 C944 ) \nC891_=_C899( C891 C899 ) C891_=_C904( C891 C904 ) C891_=_C908( C891 C908 ) C891_=_C926( C891 C926 ) C891_=_C938( C891 C938 ) C891_=_C947( C891 C947 ) \nC895_=_C904( C895 C904 ) C895_=_C926( C895 C926 ) C895_=_C927( C895 C927 ) C895_=_C933( C895 C933 ) C895_=_C938( C895 C938 ) C895_=_C947( C895 C947 ) \nC899_=_C906( C899 C906 ) C899_=_C907( C899 C907 ) C899_=_C928( C899 C928 ) C899_=_C938( C899 C938 ) C899_=_C942( C899 C942 ) C899_=_C944( C899 C944 ) \nC899_=_C947( C899 C947 ) C904_=_C927( C904 C927 ) C904_=_C928( C904 C928 ) C906_=_C907( C906 C907 ) C906_=_C926( C906 C926 ) C906_=_C927( C906 C927 ) \nC906_=_C928( C906 C928 ) C906_=_C938( C906 C938 ) C906_=_C942( C906 C942 ) C906_=_C944( C906 C944 ) C907_=_C908( C907 C908 ) C907_=_C921( C907 C921 ) \nC907_=_C929( C907 C929 ) C907_=_C938( C907 C938 ) C907_=_C942( C907 C942 ) C908_=_C921( C908 C921 ) C908_=_C929( C908 C929 ) C908_=_C947( C908 C947 ) \nC921_=_C929( C921 C929 ) C921_=_C942( C921 C942 ) C921_=_C947( C921 C947 ) C926_=_C927( C926 C927 ) C926_=_C933( C926 C933 ) C926_=_C938( C926 C938 ) \nC927_=_C933( C927 C933 ) C927_=_C942( C927 C942 ) C927_=_C944( C927 C944 ) C928_=_C938( C928 C938 ) C928_=_C942( C928 C942 ) C928_=_C944( C928 C944 ) \nC929_=_C944( C929 C944 ) C938_=_C942( C938 C942 ) C938_=_C947( C938 C947 ) C942_=_C944( C942 C944 ) C944_=_C947( C944 C947 ) "];89-&gt;138[label="125: C184 C186 C199 C222 C226 \nC233 C268 C300 C301 C302 C307 \nC308 C309 C310 C314 C343 C361 \nC369 C390 C393 C419 C422 C432 \nC434 C439 C442 C446 C451 C457 \nC460 C464 C480 C484 C494 C518 \nC526 C527 C533 C543 C544 C548 \nC549 C570 C577 C585 C597 C613 \nC617 C631 C637 C642 C647 C648 \nC650 C651 C657 C662 C669 C672 \nC675 C676 C681 C682 C693 C714 \nC715 C732 C743 C750 C751 C754 \nC755 C757 C759 C760 C761 C762 \nC768 C770 C772 C774 C779 C785 \nC787 C789 C797 C808 C814 C815 \nC818 C823 C824 C828 C833 C838 \nC840 C846 C849 C850 C853 C854 \nC869 C872 C879 C881 C882 C884 \nC885 C891 C895 C899 C904 C906 \nC907 C908 C921 C926 C927 C928 \nC929 C933 C938 C942 C944 C947 \n2213: C184_=_C222 ,C184_=_C226 ,C184_=_C301 ,C184_=_C302 ,C184_=_C343 ,\nC184_=_C390 ,C184_=_C446 ,C184_=_C631 ,C184_=_C662 ,C184_=_C681 ,C184_=_C714 ,\nC184_=_C715 ,C184_=_C732 ,C184_=_C759 ,C184_=_C768 ,C184_=_C789 ,C184_=_C815 ,\nC184_=_C840 ,C184_=_C884 ,C184_=_C926 ,C184_=_C933 ,C186_=_C199 ,C186_=_C390 ,\nC186_=_C422 ,C186_=_C432 ,C186_=_C434 ,C186_=_C494 ,C186_=_C548 ,C186_=_C549 ,\nC186_=_C613 ,C186_=_C650 ,C186_=_C672 ,C186_=_C682 ,C186_=_C732 ,C186_=_C754 ,\nC186_=_C757 ,C186_=_C785 ,C186_=_C797 ,C186_=_C824 ,C186_=_C849 ,C186_=_C850 ,\nC186_=_C854 ,C186_=_C869 ,C186_=_C906 ,C186_=_C907 ,C186_=_C908 ,C186_=_C921 ,\nC186_=_C926 ,C186_=_C927 ,C186_=_C929 ,C199_=_C233 ,C199_=_C309 ,C199_=_C310 ,\nC199_=_C390 ,C199_=_C422 ,C199_=_C432 ,C199_=_C434 ,C199_=_C439 ,C199_=_C457 ,\nC199_=_C464 ,C199_=_C518 ,C199_=_C526 ,C199_=_C527 ,C199_=_C544 ,C199_=_C548 ,\nC199_=_C549 ,C199_=_C577 ,C199_=_C585 ,C199_=_C613 ,C199_=_C631 ,C199_=_C650 ,\nC199_=_C651 ,C199_=_C662 ,C199_=_C675 ,C199_=_C682 ,C199_=_C693 ,C199_=_C750 ,\nC199_=_C754 ,C199_=_C757 ,C199_=_C761 ,C199_=_C762 ,C199_=_C772 ,C199_=_C785 ,\nC199_=_C797 ,C199_=_C814 ,C199_=_C824 ,C199_=_C828 ,C199_=_C850 ,C199_=_C853 ,\nC199_=_C854 ,C199_=_C869 ,C199_=_C872 ,C199_=_C879 ,C199_=_C881 ,C199_=_C885 ,\nC199_=_C891 ,C199_=_C907 ,C199_=_C908 ,C199_=_C921 ,C199_=_C926 ,C199_=_C929 ,\nC222_=_C226 ,C222_=_C301 ,C222_=_C302 ,C222_=_C390 ,C222_=_C446 ,C222_=_C681 ,\nC222_=_C714 ,C222_=_C715 ,C222_=_C732 ,C222_=_C759 ,C222_=_C768 ,C222_=_C789 ,\nC222_=_C797 ,C222_=_C815 ,C222_=_C818 ,C222_=_C884 ,C222_=_C899 ,C222_=_C933 ,\nC226_=_C301 ,C226_=_C302 ,C226_=_C390 ,C226_=_C439 ,C226_=_C446 ,C226_=_C617 ,\nC226_=_C681 ,C226_=_C714 ,C226_=_C715 ,C226_=_C732 ,C226_=_C759 ,C226_=_C768 ,\nC226_=_C789 ,C226_=_C815 ,C226_=_C884 ,C226_=_C904 ,C226_=_C928 ,C226_=_C933 ,\nC233_=_C309 ,C233_=_C310 ,C233_=_C419 ,C233_=_C434 ,C233_=_C439 ,C233_=_C457 ,\nC233_=_C464 ,C233_=_C518 ,C233_=_C526 ,C233_=_C544 ,C233_=_C577 ,C233_=_C585 ,\nC233_=_C631 ,C233_=_C651 ,C233_=_C662 ,C233_=_C693 ,C233_=_C750 ,C233_=_C761 ,\nC233_=_C762 ,C233_=_C768 ,C233_=_C772 ,C233_=_C785 ,C233_=_C814 ,C233_=_C823 ,\nC233_=_C824 ,C233_=_C828 ,C233_=_C850 ,C233_=_C853 ,C233_=_C872 ,C233_=_C881 ,\nC233_=_C885 ,C233_=_C891 ,C233_=_C926 ,C268_=_C307 ,C268_=_C308 ,C268_=_C369 ,\nC268_=_C480 ,C268_=_C597 ,C268_=_C669 ,C268_=_C751 ,C268_=_C754 ,C268_=_C755 ,\nC268_=_C757 ,C268_=_C770 ,C268_=_C787 ,C268_=_C818 ,C268_=_C828 ,C268_=_C833 ,\nC268_=_C838 ,C268_=_C879 ,C268_=_C884 ,C268_=_C895 ,C268_=_C904 ,C268_=_C927 ,\nC268_=_C942 ,C300_=_C343 ,C300_=_C361 ,C300_=_C442 ,C300_=_C460 ,C300_=_C494 ,\nC300_=_C518 ,C300_=_C543 ,C300_=_C617 ,C300_=_C647 ,C300_=_C648 ,C300_=_C672 ,\nC300_=_C675 ,C300_=_C682 ,C300_=_C755 ,C300_=_C762 ,C300_=_C808 ,C300_=_C815 ,\nC300_=_C823 ,C300_=_C849 ,C300_=_C854 ,C300_=_C869 ,C300_=_C882 ,C300_=_C885 ,\nC300_=_C899 ,C300_=_C906 ,C300_=_C928 ,C300_=_C942 ,C300_=_C944 ,C301_=_C302 ,\nC301_=_C390 ,C301_=_C446 ,C301_=_C457 ,C301_=_C681 ,C301_=_C714 ,C301_=_C715 ,\nC301_=_C732 ,C301_=_C759 ,C301_=_C768 ,C301_=_C789 ,C301_=_C815 ,C301_=_C818 ,\nC301_=_C853 ,C301_=_C884 ,C301_=_C927 ,C301_=_C933 ,C302_=_C390 ,C302_=_C446 ,\nC302_=_C533 ,C302_=_C648 ,C302_=_C681 ,C302_=_C714 ,C302_=_C715 ,C302_=_C732 ,\nC302_=_C759 ,C302_=_C768 ,C302_=_C789 ,C302_=_C815 ,C302_=_C884 ,C302_=_C933 ,\nC302_=_C942 ,C307_=_C308 ,C307_=_C419 ,C307_=_C434 ,C307_=_C480 ,C307_=_C527 ,\nC307_=_C597 ,C307_=_C669 ,C307_=_C715 ,C307_=_C751 ,C307_=_C755 ,C307_=_C757 ,\nC307_=_C761 ,C307_=_C770 ,C307_=_C787 ,C307_=_C818 ,C307_=_C833 ,C307_=_C879 ,\nC307_=_C895 ,C307_=_C904 ,C307_=_C907 ,C307_=_C927 ,C307_=_C938 ,C307_=_C942 ,\nC308_=_C442 ,C308_=_C480 ,C308_=_C597 ,C308_=_C669 ,C308_=_C714 ,C308_=_C751 ,\nC308_=_C755 ,C308_=_C757 ,C308_=_C761 ,C308_=_C770 ,C308_=_C772 ,C308_=_C787 ,\nC308_=_C818 ,C308_=_C833 ,C308_=_C879 ,C308_=_C895 ,C308_=_C904 ,C308_=_C908 ,\nC308_=_C927 ,C309_=_C310 ,C309_=_C314 ,C309_=_C434 ,C309_=_C439 ,C309_=_C457 ,\nC309_=_C464 ,C309_=_C518 ,C309_=_C526 ,C309_=_C543 ,C309_=_C544 ,C309_=_C577 ,\nC309_=_C585 ,C309_=_C631 ,C309_=_C651 ,C309_=_C662 ,C309_=_C669 ,C309_=_C693 ,\nC309_=_C743 ,C309_=_C750 ,C309_=_C761 ,C309_=_C762 ,C309_=_C770 ,C309_=_C772 ,\nC309_=_C785 ,C309_=_C814 ,C309_=_C828 ,C309_=_C849 ,C309_=_C850 ,C309_=_C853 ,\nC309_=_C872 ,C309_=_C881 ,C309_=_C885 ,C309_=_C891 ,C309_=_C926 ,C310_=_C434 ,\nC310_=_C439 ,C310_=_C457 ,C310_=_C464 ,C310_=_C518 ,C310_=_C526 ,C310_=_C544 ,\nC310_=_C577 ,C310_=_C585 ,C310_=_C631 ,C310_=_C637 ,C310_=_C651 ,C310_=_C662 ,\nC310_=_C693 ,C310_=_C750 ,C310_=_C755 ,C310_=_C761 ,C310_=_C762 ,C310_=_C772 ,\nC310_=_C785 ,C310_=_C814 ,C310_=_C828 ,C310_=_C850 ,C310_=_C853 ,C310_=_C872 ,\nC310_=_C881 ,C310_=_C884 ,C310_=_C885 ,C310_=_C891 ,C310_=_C926 ,C310_=_C928 ,\nC310_=_C944 ,C314_=_C361 ,C314_=_C369 ,C314_=_C393 ,C314_=_C419 ,C314_=_C451 ,\nC314_=_C464 ,C314_=_C484 ,C314_=_C527 ,C314_=_C533 ,C314_=_C570 ,C314_=_C637 ,\nC314_=_C642 ,C314_=_C657 ,C314_=_C662 ,C314_=_C669 ,C314_=_C676 ,C314_=_C743 ,\nC314_=_C759 ,C314_=_C760 ,C314_=_C770 ,C314_=_C774 ,C314_=_C779 ,C314_=_C818 ,\nC314_=_C838 ,C314_=_C840 ,C314_=_C846 ,C314_=_C849 ,C314_=_C891 ,C314_=_C899 ,\nC314_=_C907 ,C314_=_C938 ,C314_=_C947 ,C343_=_C442 ,C343_=_C446 ,C343_=_C460 ,\nC343_=_C494 ,C343_=_C543 ,C343_=_C617 ,C343_=_C647 ,C343_=_C648 ,C343_=_C662 ,\nC343_=_C672 ,C343_=_C675 ,C343_=_C682 ,C343_=_C751 ,C343_=_C770 ,C343_=_C808 ,\nC343_=_C823 ,C343_=_C849 ,C343_=_C853 ,C343_=_C854 ,C343_=_C882 ,C343_=_C885 ,\nC343_=_C899 ,C343_=_C906 ,C343_=_C928 ,C343_=_C942 ,C343_=_C944 ,C361_=_C369 ,\nC361_=_C393 ,C361_=_C419 ,C361_=_C451 ,C361_=_C484 ,C361_=_C527 ,C361_=_C533 ,\nC361_=_C570 ,C361_=_C617 ,C361_=_C637 ,C361_=_C642 ,C361_=_C657 ,C361_=_C676 ,\nC361_=_C681 ,C361_=_C743 ,C361_=_C759 ,C361_=_C760 ,C361_=_C762 ,C361_=_C774 ,\nC361_=_C779 ,C361_=_C838 ,C361_=_C840 ,C361_=_C846 ,C361_=_C849 ,C361_=_C891</w:t>
      </w:r>
    </w:p>
    <w:p>
      <w:pPr>
        <w:pStyle w:val="PreformattedText"/>
        <w:bidi w:val="0"/>
        <w:spacing w:before="0" w:after="0"/>
        <w:jc w:val="left"/>
        <w:rPr/>
      </w:pPr>
      <w:r>
        <w:rPr/>
        <w:t xml:space="preserve"> </w:t>
      </w:r>
      <w:r>
        <w:rPr/>
        <w:t>,\nC361_=_C899 ,C361_=_C908 ,C361_=_C921 ,C361_=_C938 ,C361_=_C947 ,C369_=_C393 ,\nC369_=_C419 ,C369_=_C451 ,C369_=_C484 ,C369_=_C526 ,C369_=_C527 ,C369_=_C533 ,\nC369_=_C570 ,C369_=_C637 ,C369_=_C642 ,C369_=_C657 ,C369_=_C676 ,C369_=_C743 ,\nC369_=_C759 ,C369_=_C760 ,C369_=_C774 ,C369_=_C779 ,C369_=_C828 ,C369_=_C838 ,\nC369_=_C840 ,C369_=_C846 ,C369_=_C849 ,C369_=_C884 ,C369_=_C891 ,C369_=_C899 ,\nC369_=_C938 ,C369_=_C942 ,C369_=_C947 ,C390_=_C422 ,C390_=_C432 ,C390_=_C446 ,\nC390_=_C548 ,C390_=_C549 ,C390_=_C613 ,C390_=_C650 ,C390_=_C662 ,C390_=_C681 ,\nC390_=_C682 ,C390_=_C714 ,C390_=_C715 ,C390_=_C732 ,C390_=_C754 ,C390_=_C757 ,\nC390_=_C759 ,C390_=_C768 ,C390_=_C789 ,C390_=_C797 ,C390_=_C815 ,C390_=_C824 ,\nC390_=_C854 ,C390_=_C869 ,C390_=_C884 ,C390_=_C907 ,C390_=_C908 ,C390_=_C921 ,\nC390_=_C927 ,C390_=_C929 ,C390_=_C933 ,C393_=_C419 ,C393_=_C451 ,C393_=_C460 ,\nC393_=_C484 ,C393_=_C527 ,C393_=_C533 ,C393_=_C570 ,C393_=_C617 ,C393_=_C637 ,\nC393_=_C642 ,C393_=_C657 ,C393_=_C676 ,C393_=_C743 ,C393_=_C759 ,C393_=_C760 ,\nC393_=_C774 ,C393_=_C779 ,C393_=_C838 ,C393_=_C840 ,C393_=_C846 ,C393_=_C849 ,\nC393_=_C891 ,C393_=_C895 ,C393_=_C899 ,C393_=_C908 ,C393_=_C921 ,C393_=_C929 ,\nC393_=_C938 ,C393_=_C947 ,C419_=_C434 ,C419_=_C451 ,C419_=_C484 ,C419_=_C527 ,\nC419_=_C533 ,C419_=_C543 ,C419_=_C570 ,C419_=_C585 ,C419_=_C637 ,C419_=_C642 ,\nC419_=_C657 ,C419_=_C676 ,C419_=_C743 ,C419_=_C759 ,C419_=_C760 ,C419_=_C761 ,\nC419_=_C768 ,C419_=_C774 ,C419_=_C779 ,C419_=_C838 ,C419_=_C840 ,C419_=_C846 ,\nC419_=_C849 ,C419_=_C891 ,C419_=_C899 ,C419_=_C907 ,C419_=_C929 ,C419_=_C938 ,\nC419_=_C942 ,C419_=_C947 ,C422_=_C432 ,C422_=_C548 ,C422_=_C549 ,C422_=_C613 ,\nC422_=_C650 ,C422_=_C682 ,C422_=_C754 ,C422_=_C757 ,C422_=_C787 ,C422_=_C797 ,\nC422_=_C824 ,C422_=_C833 ,C422_=_C854 ,C422_=_C869 ,C422_=_C891 ,C422_=_C895 ,\nC422_=_C907 ,C422_=_C908 ,C422_=_C921 ,C422_=_C927 ,C422_=_C929 ,C432_=_C484 ,\nC432_=_C526 ,C432_=_C548 ,C432_=_C549 ,C432_=_C613 ,C432_=_C650 ,C432_=_C682 ,\nC432_=_C754 ,C432_=_C755 ,C432_=_C757 ,C432_=_C797 ,C432_=_C824 ,C432_=_C833 ,\nC432_=_C850 ,C432_=_C854 ,C432_=_C869 ,C432_=_C899 ,C432_=_C907 ,C432_=_C908 ,\nC432_=_C921 ,C432_=_C929 ,C434_=_C439 ,C434_=_C457 ,C434_=_C464 ,C434_=_C518 ,\nC434_=_C526 ,C434_=_C544 ,C434_=_C577 ,C434_=_C585 ,C434_=_C613 ,C434_=_C631 ,\nC434_=_C651 ,C434_=_C662 ,C434_=_C672 ,C434_=_C693 ,C434_=_C732 ,C434_=_C750 ,\nC434_=_C761 ,C434_=_C762 ,C434_=_C772 ,C434_=_C785 ,C434_=_C814 ,C434_=_C828 ,\nC434_=_C846 ,C434_=_C849 ,C434_=_C850 ,C434_=_C853 ,C434_=_C872 ,C434_=_C881 ,\nC434_=_C885 ,C434_=_C891 ,C434_=_C906 ,C434_=_C907 ,C434_=_C926 ,C434_=_C927 ,\nC434_=_C928 ,C434_=_C938 ,C434_=_C942 ,C439_=_C457 ,C439_=_C464 ,C439_=_C518 ,\nC439_=_C526 ,C439_=_C544 ,C439_=_C577 ,C439_=_C585 ,C439_=_C617 ,C439_=_C631 ,\nC439_=_C642 ,C439_=_C651 ,C439_=_C662 ,C439_=_C693 ,C439_=_C750 ,C439_=_C761 ,\nC439_=_C762 ,C439_=_C772 ,C439_=_C785 ,C439_=_C808 ,C439_=_C814 ,C439_=_C828 ,\nC439_=_C850 ,C439_=_C853 ,C439_=_C854 ,C439_=_C872 ,C439_=_C881 ,C439_=_C885 ,\nC439_=_C891 ,C439_=_C904 ,C439_=_C926 ,C439_=_C928 ,C442_=_C460 ,C442_=_C494 ,\nC442_=_C543 ,C442_=_C548 ,C442_=_C617 ,C442_=_C647 ,C442_=_C648 ,C442_=_C672 ,\nC442_=_C675 ,C442_=_C682 ,C442_=_C714 ,C442_=_C751 ,C442_=_C757 ,C442_=_C761 ,\nC442_=_C772 ,C442_=_C808 ,C442_=_C823 ,C442_=_C854 ,C442_=_C882 ,C442_=_C885 ,\nC442_=_C899 ,C442_=_C906 ,C442_=_C908 ,C442_=_C926 ,C442_=_C928 ,C442_=_C942 ,\nC442_=_C944 ,C446_=_C548 ,C446_=_C669 ,C446_=_C681 ,C446_=_C714 ,C446_=_C715 ,\nC446_=_C732 ,C446_=_C751 ,C446_=_C759 ,C446_=_C768 ,C446_=_C770 ,C446_=_C789 ,\nC446_=_C815 ,C446_=_C884 ,C446_=_C907 ,C446_=_C933 ,C446_=_C938 ,C451_=_C484 ,\nC451_=_C527 ,C451_=_C533 ,C451_=_C570 ,C451_=_C637 ,C451_=_C642 ,C451_=_C657 ,\nC451_=_C676 ,C451_=_C743 ,C451_=_C759 ,C451_=_C760 ,C451_=_C772 ,C451_=_C774 ,\nC451_=_C779 ,C451_=_C789 ,C451_=_C797 ,C451_=_C838 ,C451_=_C840 ,C451_=_C846 ,\nC451_=_C849 ,C451_=_C850 ,C451_=_C891 ,C451_=_C899 ,C451_=_C904 ,C451_=_C938 ,\nC451_=_C947 ,C457_=_C464 ,C457_=_C518 ,C457_=_C526 ,C457_=_C544 ,C457_=_C577 ,\nC457_=_C585 ,C457_=_C631 ,C457_=_C651 ,C457_=_C662 ,C457_=_C693 ,C457_=_C750 ,\nC457_=_C759 ,C457_=_C761 ,C457_=_C762 ,C457_=_C772 ,C457_=_C785 ,C457_=_C814 ,\nC457_=_C828 ,C457_=_C850 ,C457_=_C853 ,C457_=_C872 ,C457_=_C881 ,C457_=_C885 ,\nC457_=_C891 ,C457_=_C895 ,C457_=_C926 ,C457_=_C927 ,C457_=_C933 ,C457_=_C942 ,\nC460_=_C494 ,C460_=_C543 ,C460_=_C613 ,C460_=_C617 ,C460_=_C647 ,C460_=_C648 ,\nC460_=_C672 ,C460_=_C675 ,C460_=_C682 ,C460_=_C768 ,C460_=_C774 ,C460_=_C808 ,\nC460_=_C823 ,C460_=_C854 ,C460_=_C879 ,C460_=_C882 ,C460_=_C885 ,C460_=_C895 ,\nC460_=_C899 ,C460_=_C906 ,C460_=_C928 ,C460_=_C942 ,C460_=_C944 ,C460_=_C947 ,\nC464_=_C518 ,C464_=_C526 ,C464_=_C544 ,C464_=_C577 ,C464_=_C585 ,C464_=_C597 ,\nC464_=_C631 ,C464_=_C651 ,C464_=_C662 ,C464_=_C669 ,C464_=_C693 ,C464_=_C750 ,\nC464_=_C757 ,C464_=_C761 ,C464_=_C762 ,C464_=_C770 ,C464_=_C772 ,C464_=_C774 ,\nC464_=_C785 ,C464_=_C814 ,C464_=_C818 ,C464_=_C828 ,C464_=_C850 ,C464_=_C853 ,\nC464_=_C854 ,C464_=_C872 ,C464_=_C881 ,C464_=_C885 ,C464_=_C891 ,C464_=_C926 ,\nC464_=_C929 ,C480_=_C597 ,C480_=_C669 ,C480_=_C681 ,C480_=_C751 ,C480_=_C755 ,\nC480_=_C757 ,C480_=_C770 ,C480_=_C787 ,C480_=_C814 ,C480_=_C818 ,C480_=_C833 ,\nC480_=_C869 ,C480_=_C879 ,C480_=_C895 ,C480_=_C904 ,C480_=_C927 ,C480_=_C938 ,\nC484_=_C527 ,C484_=_C533 ,C484_=_C570 ,C484_=_C637 ,C484_=_C642 ,C484_=_C657 ,\nC484_=_C672 ,C484_=_C676 ,C484_=_C743 ,C484_=_C755 ,C484_=_C759 ,C484_=_C760 ,\nC484_=_C762 ,C484_=_C774 ,C484_=_C779 ,C484_=_C785 ,C484_=_C789 ,C484_=_C838 ,\nC484_=_C840 ,C484_=_C846 ,C484_=_C849 ,C484_=_C850 ,C484_=_C869 ,C484_=_C879 ,\nC484_=_C881 ,C484_=_C882 ,C484_=_C891 ,C484_=_C899 ,C484_=_C929 ,C484_=_C938 ,\nC484_=_C947 ,C494_=_C543 ,C494_=_C570 ,C494_=_C617 ,C494_=_C647 ,C494_=_C648 ,\nC494_=_C672 ,C494_=_C675 ,C494_=_C682 ,C494_=_C732 ,C494_=_C785 ,C494_=_C797 ,\nC494_=_C808 ,C494_=_C823 ,C494_=_C854 ,C494_=_C882 ,C494_=_C885 ,C494_=_C899 ,\nC494_=_C906 ,C494_=_C928 ,C494_=_C933 ,C494_=_C942 ,C494_=_C944 ,C518_=_C526 ,\nC518_=_C544 ,C518_=_C577 ,C518_=_C585 ,C518_=_C597 ,C518_=_C631 ,C518_=_C642 ,\nC518_=_C651 ,C518_=_C662 ,C518_=_C693 ,C518_=_C750 ,C518_=_C755 ,C518_=_C761 ,\nC518_=_C762 ,C518_=_C772 ,C518_=_C785 ,C518_=_C808 ,C518_=_C814 ,C518_=_C815 ,\nC518_=_C828 ,C518_=_C849 ,C518_=_C850 ,C518_=_C853 ,C518_=_C854 ,C518_=_C869 ,\nC518_=_C872 ,C518_=_C881 ,C518_=_C885 ,C518_=_C891 ,C518_=_C926 ,C518_=_C928 ,\nC518_=_C933 ,C518_=_C944 ,C526_=_C533 ,C526_=_C544 ,C526_=_C577 ,C526_=_C585 ,\nC526_=_C631 ,C526_=_C651 ,C526_=_C662 ,C526_=_C676 ,C526_=_C693 ,C526_=_C750 ,\nC526_=_C761 ,C526_=_C762 ,C526_=_C772 ,C526_=_C785 ,C526_=_C814 ,C526_=_C828 ,\nC526_=_C840 ,C526_=_C850 ,C526_=_C853 ,C526_=_C854 ,C526_=_C872 ,C526_=_C881 ,\nC526_=_C885 ,C526_=_C891 ,C526_=_C904 ,C526_=_C926 ,C526_=_C942 ,C527_=_C533 ,\nC527_=_C570 ,C527_=_C577 ,C527_=_C637 ,C527_=_C642 ,C527_=_C648 ,C527_=_C650 ,\nC527_=_C657 ,C527_=_C675 ,C527_=_C676 ,C527_=_C693 ,C527_=_C715 ,C527_=_C743 ,\nC527_=_C759 ,C527_=_C760 ,C527_=_C770 ,C527_=_C774 ,C527_=_C779 ,C527_=_C797 ,\nC527_=_C838 ,C527_=_C840 ,C527_=_C846 ,C527_=_C849 ,C527_=_C872 ,C527_=_C879 ,\nC527_=_C891 ,C527_=_C899 ,C527_=_C933 ,C527_=_C938 ,C527_=_C942 ,C527_=_C947 ,\nC533_=_C570 ,C533_=_C637 ,C533_=_C642 ,C533_=_C657 ,C533_=_C676 ,C533_=_C743 ,\nC533_=_C759 ,C533_=_C760 ,C533_=_C774 ,C533_=_C779 ,C533_=_C838 ,C533_=_C840 ,\nC533_=_C846 ,C533_=_C849 ,C533_=_C854 ,C533_=_C891 ,C533_=_C899 ,C533_=_C904 ,\nC533_=_C926 ,C533_=_C938 ,C533_=_C942 ,C533_=_C947 ,C543_=_C544 ,C543_=_C585 ,\nC543_=_C617 ,C543_=_C647 ,C543_=_C648 ,C543_=_C672 ,C543_=_C675 ,C543_=_C676 ,\nC543_=_C682 ,C543_=_C714 ,C543_=_C715 ,C543_=_C743 ,C543_=_C757 ,C543_=_C808 ,\nC543_=_C823 ,C543_=_C838 ,C543_=_C840 ,C543_=_C849 ,C543_=_C854 ,C543_=_C882 ,\nC543_=_C885 ,C543_=_C899 ,C543_=_C906 ,C543_=_C928 ,C543_=_C929 ,C543_=_C942 ,\nC543_=_C944 ,C544_=_C577 ,C544_=_C585 ,C544_=_C631 ,C544_=_C651 ,C544_=_C662 ,\nC544_=_C675 ,C544_=_C693 ,C544_=_C714 ,C544_=_C715 ,C544_=_C750 ,C544_=_C761 ,\nC544_=_C762 ,C544_=_C772 ,C544_=_C779 ,C544_=_C785 ,C544_=_C808 ,C544_=_C814 ,\nC544_=_C815 ,C544_=_C828 ,C544_=_C840 ,C544_=_C850 ,C544_=_C853 ,C544_=_C869 ,\nC544_=_C872 ,C544_=_C879 ,C544_=_C881 ,C544_=_C885 ,C544_=_C891 ,C544_=_C926 ,\nC544_=_C933 ,C544_=_C938 ,C544_=_C942 ,C548_=_C549 ,C548_=_C597 ,C548_=_C613 ,\nC548_=_C650 ,C548_=_C662 ,C548_=_C682 ,C548_=_C751 ,C548_=_C754 ,C548_=_C757 ,\nC548_=_C797 ,C548_=_C824 ,C548_=_C838 ,C548_=_C854 ,C548_=_C869 ,C548_=_C884 ,\nC548_=_C885 ,C548_=_C907 ,C548_=_C908 ,C548_=_C921 ,C548_=_C926 ,C548_=_C929 ,\nC548_=_C944 ,C549_=_C613 ,C549_=_C647 ,C549_=_C650 ,C549_=_C651 ,C549_=_C662 ,\nC549_=_C681 ,C549_=_C682 ,C549_=_C715 ,C549_=_C754 ,C549_=_C757 ,C549_=_C797 ,\nC549_=_C824 ,C549_=_C854 ,C549_=_C869 ,C549_=_C885 ,C549_=_C907 ,C549_=_C908 ,\nC549_=_C921 ,C549_=_C929 ,C549_=_C944 ,C570_=_C637 ,C570_=_C642 ,C570_=_C657 ,\nC570_=_C676 ,C570_=_C732 ,C570_=_C743 ,C570_=_C759 ,C570_=_C760 ,C570_=_C774 ,\nC570_=_C779 ,C570_=_C808 ,C570_=_C838 ,C570_=_C840 ,C570_=_C846 ,C570_=_C849 ,\nC570_=_C879 ,C570_=_C882 ,C570_=_C891 ,C570_=_C899 ,C570_=_C921 ,C570_=_C933 ,\nC570_=_C938 ,C570_=_C947 ,C577_=_C585 ,C577_=_C631 ,C577_=_C642 ,C577_=_C651 ,\nC577_=_C662 ,C577_=_C693 ,C577_=_C714 ,C577_=_C750 ,C577_=_C755 ,C577_=_C759 ,\nC577_=_C761 ,C577_=_C762 ,C577_=_C772 ,C577_=_C785 ,C577_=_C797 ,C577_=_C814 ,\nC577_=_C815 ,C577_=_C823 ,C577_=_C828 ,C577_=_C850 ,C577_=_C853 ,C577_=_C872 ,\nC577_=_C881 ,C577_=_C884 ,C577_=_C885 ,C577_=_C891 ,C577_=_C908 ,C577_=_C926 ,\nC577_=_C928 ,C577_=_C929 ,C577_=_C942 ,C577_=_C944 ,C577_=_C947 ,C585_=_C631 ,\nC585_=_C650 ,C585_=_C651 ,C585_=_C662 ,C585_=_C676 ,C585_=_C693 ,C585_=_C750 ,\nC585_=_C761 ,C585_=_C762 ,C585_=_C772 ,C585_=_C785 ,C585_=_C787 ,C585_=_C814 ,\nC585_=_C828 ,C585_=_C838 ,C585_=_C850 ,C585_=_C853 ,C585_=_C872</w:t>
      </w:r>
    </w:p>
    <w:p>
      <w:pPr>
        <w:pStyle w:val="PreformattedText"/>
        <w:bidi w:val="0"/>
        <w:spacing w:before="0" w:after="0"/>
        <w:jc w:val="left"/>
        <w:rPr/>
      </w:pPr>
      <w:r>
        <w:rPr/>
        <w:t xml:space="preserve"> </w:t>
      </w:r>
      <w:r>
        <w:rPr/>
        <w:t>,C585_=_C881 ,\nC585_=_C885 ,C585_=_C891 ,C585_=_C907 ,C585_=_C926 ,C585_=_C929 ,C597_=_C662 ,\nC597_=_C669 ,C597_=_C751 ,C597_=_C755 ,C597_=_C757 ,C597_=_C770 ,C597_=_C772 ,\nC597_=_C774 ,C597_=_C785 ,C597_=_C787 ,C597_=_C818 ,C597_=_C823 ,C597_=_C833 ,\nC597_=_C838 ,C597_=_C879 ,C597_=_C884 ,C597_=_C895 ,C597_=_C904 ,C597_=_C927 ,\nC597_=_C929 ,C597_=_C933 ,C613_=_C650 ,C613_=_C669 ,C613_=_C682 ,C613_=_C754 ,\nC613_=_C757 ,C613_=_C768 ,C613_=_C770 ,C613_=_C774 ,C613_=_C797 ,C613_=_C824 ,\nC613_=_C846 ,C613_=_C854 ,C613_=_C869 ,C613_=_C881 ,C613_=_C907 ,C613_=_C908 ,\nC613_=_C921 ,C613_=_C928 ,C613_=_C929 ,C613_=_C947 ,C617_=_C647 ,C617_=_C648 ,\nC617_=_C672 ,C617_=_C675 ,C617_=_C682 ,C617_=_C761 ,C617_=_C762 ,C617_=_C808 ,\nC617_=_C823 ,C617_=_C854 ,C617_=_C882 ,C617_=_C885 ,C617_=_C895 ,C617_=_C899 ,\nC617_=_C904 ,C617_=_C906 ,C617_=_C928 ,C617_=_C942 ,C617_=_C944 ,C631_=_C648 ,\nC631_=_C650 ,C631_=_C651 ,C631_=_C662 ,C631_=_C693 ,C631_=_C715 ,C631_=_C750 ,\nC631_=_C761 ,C631_=_C762 ,C631_=_C772 ,C631_=_C785 ,C631_=_C814 ,C631_=_C828 ,\nC631_=_C840 ,C631_=_C846 ,C631_=_C850 ,C631_=_C853 ,C631_=_C872 ,C631_=_C881 ,\nC631_=_C885 ,C631_=_C891 ,C631_=_C899 ,C631_=_C908 ,C631_=_C926 ,C637_=_C642 ,\nC637_=_C648 ,C637_=_C650 ,C637_=_C657 ,C637_=_C676 ,C637_=_C743 ,C637_=_C759 ,\nC637_=_C760 ,C637_=_C762 ,C637_=_C770 ,C637_=_C774 ,C637_=_C779 ,C637_=_C824 ,\nC637_=_C838 ,C637_=_C840 ,C637_=_C846 ,C637_=_C849 ,C637_=_C850 ,C637_=_C853 ,\nC637_=_C891 ,C637_=_C899 ,C637_=_C904 ,C637_=_C933 ,C637_=_C938 ,C637_=_C947 ,\nC642_=_C651 ,C642_=_C657 ,C642_=_C676 ,C642_=_C743 ,C642_=_C759 ,C642_=_C760 ,\nC642_=_C774 ,C642_=_C779 ,C642_=_C787 ,C642_=_C808 ,C642_=_C815 ,C642_=_C838 ,\nC642_=_C840 ,C642_=_C846 ,C642_=_C849 ,C642_=_C854 ,C642_=_C891 ,C642_=_C899 ,\nC642_=_C904 ,C642_=_C906 ,C642_=_C907 ,C642_=_C928 ,C642_=_C929 ,C642_=_C938 ,\nC642_=_C944 ,C642_=_C947 ,C647_=_C648 ,C647_=_C657 ,C647_=_C662 ,C647_=_C672 ,\nC647_=_C675 ,C647_=_C681 ,C647_=_C682 ,C647_=_C768 ,C647_=_C808 ,C647_=_C823 ,\nC647_=_C833 ,C647_=_C854 ,C647_=_C882 ,C647_=_C885 ,C647_=_C899 ,C647_=_C906 ,\nC647_=_C907 ,C647_=_C921 ,C647_=_C927 ,C647_=_C928 ,C647_=_C942 ,C647_=_C944 ,\nC648_=_C650 ,C648_=_C672 ,C648_=_C675 ,C648_=_C682 ,C648_=_C770 ,C648_=_C774 ,\nC648_=_C808 ,C648_=_C823 ,C648_=_C854 ,C648_=_C879 ,C648_=_C882 ,C648_=_C885 ,\nC648_=_C899 ,C648_=_C906 ,C648_=_C928 ,C648_=_C933 ,C648_=_C942 ,C648_=_C944 ,\nC648_=_C947 ,C650_=_C682 ,C650_=_C754 ,C650_=_C757 ,C650_=_C770 ,C650_=_C774 ,\nC650_=_C787 ,C650_=_C797 ,C650_=_C824 ,C650_=_C854 ,C650_=_C869 ,C650_=_C881 ,\nC650_=_C899 ,C650_=_C907 ,C650_=_C908 ,C650_=_C921 ,C650_=_C929 ,C650_=_C933 ,\nC651_=_C662 ,C651_=_C693 ,C651_=_C750 ,C651_=_C761 ,C651_=_C762 ,C651_=_C772 ,\nC651_=_C785 ,C651_=_C808 ,C651_=_C814 ,C651_=_C815 ,C651_=_C824 ,C651_=_C828 ,\nC651_=_C838 ,C651_=_C840 ,C651_=_C850 ,C651_=_C853 ,C651_=_C854 ,C651_=_C872 ,\nC651_=_C881 ,C651_=_C885 ,C651_=_C891 ,C651_=_C926 ,C651_=_C928 ,C651_=_C933 ,\nC657_=_C675 ,C657_=_C676 ,C657_=_C714 ,C657_=_C743 ,C657_=_C751 ,C657_=_C754 ,\nC657_=_C755 ,C657_=_C759 ,C657_=_C760 ,C657_=_C774 ,C657_=_C779 ,C657_=_C838 ,\nC657_=_C840 ,C657_=_C846 ,C657_=_C849 ,C657_=_C891 ,C657_=_C899 ,C657_=_C938 ,\nC657_=_C947 ,C662_=_C669 ,C662_=_C681 ,C662_=_C693 ,C662_=_C750 ,C662_=_C761 ,\nC662_=_C762 ,C662_=_C770 ,C662_=_C772 ,C662_=_C785 ,C662_=_C814 ,C662_=_C828 ,\nC662_=_C838 ,C662_=_C850 ,C662_=_C853 ,C662_=_C872 ,C662_=_C881 ,C662_=_C884 ,\nC662_=_C885 ,C662_=_C891 ,C662_=_C921 ,C662_=_C926 ,C669_=_C751 ,C669_=_C754 ,\nC669_=_C755 ,C669_=_C757 ,C669_=_C770 ,C669_=_C772 ,C669_=_C787 ,C669_=_C789 ,\nC669_=_C818 ,C669_=_C833 ,C669_=_C879 ,C669_=_C895 ,C669_=_C904 ,C669_=_C927 ,\nC669_=_C938 ,C669_=_C947 ,C672_=_C675 ,C672_=_C682 ,C672_=_C732 ,C672_=_C750 ,\nC672_=_C785 ,C672_=_C808 ,C672_=_C823 ,C672_=_C849 ,C672_=_C850 ,C672_=_C854 ,\nC672_=_C869 ,C672_=_C881 ,C672_=_C882 ,C672_=_C885 ,C672_=_C899 ,C672_=_C906 ,\nC672_=_C926 ,C672_=_C927 ,C672_=_C928 ,C672_=_C942 ,C672_=_C944 ,C672_=_C947 ,\nC675_=_C676 ,C675_=_C682 ,C675_=_C693 ,C675_=_C751 ,C675_=_C779 ,C675_=_C808 ,\nC675_=_C823 ,C675_=_C854 ,C675_=_C869 ,C675_=_C872 ,C675_=_C879 ,C675_=_C882 ,\nC675_=_C885 ,C675_=_C899 ,C675_=_C906 ,C675_=_C928 ,C675_=_C942 ,C675_=_C944 ,\nC676_=_C743 ,C676_=_C759 ,C676_=_C760 ,C676_=_C762 ,C676_=_C774 ,C676_=_C779 ,\nC676_=_C789 ,C676_=_C838 ,C676_=_C840 ,C676_=_C846 ,C676_=_C849 ,C676_=_C854 ,\nC676_=_C869 ,C676_=_C879 ,C676_=_C891 ,C676_=_C899 ,C676_=_C904 ,C676_=_C929 ,\nC676_=_C938 ,C676_=_C947 ,C681_=_C714 ,C681_=_C715 ,C681_=_C732 ,C681_=_C743 ,\nC681_=_C757 ,C681_=_C759 ,C681_=_C768 ,C681_=_C789 ,C681_=_C814 ,C681_=_C815 ,\nC681_=_C869 ,C681_=_C884 ,C681_=_C921 ,C681_=_C933 ,C682_=_C751 ,C682_=_C754 ,\nC682_=_C757 ,C682_=_C787 ,C682_=_C797 ,C682_=_C808 ,C682_=_C814 ,C682_=_C815 ,\nC682_=_C823 ,C682_=_C824 ,C682_=_C854 ,C682_=_C869 ,C682_=_C872 ,C682_=_C879 ,\nC682_=_C882 ,C682_=_C885 ,C682_=_C899 ,C682_=_C906 ,C682_=_C907 ,C682_=_C908 ,\nC682_=_C921 ,C682_=_C928 ,C682_=_C929 ,C682_=_C942 ,C682_=_C944 ,C693_=_C750 ,\nC693_=_C761 ,C693_=_C762 ,C693_=_C772 ,C693_=_C785 ,C693_=_C814 ,C693_=_C828 ,\nC693_=_C850 ,C693_=_C853 ,C693_=_C872 ,C693_=_C879 ,C693_=_C881 ,C693_=_C882 ,\nC693_=_C885 ,C693_=_C891 ,C693_=_C921 ,C693_=_C926 ,C693_=_C933 ,C693_=_C947 ,\nC714_=_C715 ,C714_=_C732 ,C714_=_C755 ,C714_=_C757 ,C714_=_C759 ,C714_=_C761 ,\nC714_=_C768 ,C714_=_C772 ,C714_=_C789 ,C714_=_C808 ,C714_=_C814 ,C714_=_C815 ,\nC714_=_C823 ,C714_=_C884 ,C714_=_C908 ,C714_=_C933 ,C714_=_C947 ,C715_=_C732 ,\nC715_=_C759 ,C715_=_C768 ,C715_=_C789 ,C715_=_C808 ,C715_=_C815 ,C715_=_C854 ,\nC715_=_C884 ,C715_=_C895 ,C715_=_C908 ,C715_=_C933 ,C732_=_C754 ,C732_=_C759 ,\nC732_=_C768 ,C732_=_C779 ,C732_=_C789 ,C732_=_C814 ,C732_=_C815 ,C732_=_C828 ,\nC732_=_C840 ,C732_=_C849 ,C732_=_C850 ,C732_=_C882 ,C732_=_C884 ,C732_=_C906 ,\nC732_=_C926 ,C732_=_C927 ,C732_=_C933 ,C743_=_C759 ,C743_=_C760 ,C743_=_C770 ,\nC743_=_C774 ,C743_=_C779 ,C743_=_C787 ,C743_=_C797 ,C743_=_C838 ,C743_=_C840 ,\nC743_=_C846 ,C743_=_C849 ,C743_=_C881 ,C743_=_C884 ,C743_=_C891 ,C743_=_C899 ,\nC743_=_C906 ,C743_=_C907 ,C743_=_C929 ,C743_=_C938 ,C743_=_C947 ,C750_=_C761 ,\nC750_=_C762 ,C750_=_C772 ,C750_=_C785 ,C750_=_C814 ,C750_=_C828 ,C750_=_C850 ,\nC750_=_C853 ,C750_=_C872 ,C750_=_C881 ,C750_=_C885 ,C750_=_C891 ,C750_=_C906 ,\nC750_=_C926 ,C750_=_C942 ,C750_=_C944 ,C750_=_C947 ,C751_=_C755 ,C751_=_C757 ,\nC751_=_C770 ,C751_=_C787 ,C751_=_C818 ,C751_=_C823 ,C751_=_C833 ,C751_=_C879 ,\nC751_=_C881 ,C751_=_C895 ,C751_=_C904 ,C751_=_C926 ,C751_=_C927 ,C754_=_C757 ,\nC754_=_C768 ,C754_=_C779 ,C754_=_C797 ,C754_=_C824 ,C754_=_C854 ,C754_=_C869 ,\nC754_=_C882 ,C754_=_C884 ,C754_=_C907 ,C754_=_C908 ,C754_=_C921 ,C754_=_C929 ,\nC754_=_C947 ,C755_=_C757 ,C755_=_C770 ,C755_=_C787 ,C755_=_C815 ,C755_=_C818 ,\nC755_=_C828 ,C755_=_C833 ,C755_=_C849 ,C755_=_C850 ,C755_=_C869 ,C755_=_C879 ,\nC755_=_C884 ,C755_=_C895 ,C755_=_C904 ,C755_=_C927 ,C755_=_C928 ,C755_=_C929 ,\nC755_=_C944 ,C757_=_C761 ,C757_=_C770 ,C757_=_C772 ,C757_=_C787 ,C757_=_C797 ,\nC757_=_C814 ,C757_=_C818 ,C757_=_C824 ,C757_=_C833 ,C757_=_C840 ,C757_=_C854 ,\nC757_=_C869 ,C757_=_C879 ,C757_=_C895 ,C757_=_C904 ,C757_=_C907 ,C757_=_C908 ,\nC757_=_C921 ,C757_=_C927 ,C757_=_C929 ,C759_=_C760 ,C759_=_C761 ,C759_=_C762 ,\nC759_=_C768 ,C759_=_C774 ,C759_=_C779 ,C759_=_C789 ,C759_=_C815 ,C759_=_C823 ,\nC759_=_C833 ,C759_=_C838 ,C759_=_C840 ,C759_=_C846 ,C759_=_C849 ,C759_=_C854 ,\nC759_=_C881 ,C759_=_C882 ,C759_=_C884 ,C759_=_C891 ,C759_=_C899 ,C759_=_C906 ,\nC759_=_C908 ,C759_=_C927 ,C759_=_C933 ,C759_=_C938 ,C759_=_C942 ,C759_=_C947 ,\nC760_=_C770 ,C760_=_C774 ,C760_=_C779 ,C760_=_C789 ,C760_=_C797 ,C760_=_C823 ,\nC760_=_C838 ,C760_=_C840 ,C760_=_C846 ,C760_=_C849 ,C760_=_C850 ,C760_=_C853 ,\nC760_=_C869 ,C760_=_C884 ,C760_=_C891 ,C760_=_C895 ,C760_=_C899 ,C760_=_C906 ,\nC760_=_C938 ,C760_=_C944 ,C760_=_C947 ,C761_=_C762 ,C761_=_C772 ,C761_=_C785 ,\nC761_=_C814 ,C761_=_C828 ,C761_=_C850 ,C761_=_C853 ,C761_=_C854 ,C761_=_C872 ,\nC761_=_C881 ,C761_=_C882 ,C761_=_C885 ,C761_=_C891 ,C761_=_C907 ,C761_=_C908 ,\nC761_=_C926 ,C761_=_C938 ,C761_=_C942 ,C761_=_C944 ,C762_=_C772 ,C762_=_C785 ,\nC762_=_C789 ,C762_=_C814 ,C762_=_C824 ,C762_=_C828 ,C762_=_C846 ,C762_=_C850 ,\nC762_=_C853 ,C762_=_C854 ,C762_=_C872 ,C762_=_C879 ,C762_=_C881 ,C762_=_C882 ,\nC762_=_C885 ,C762_=_C891 ,C762_=_C926 ,C762_=_C933 ,C768_=_C789 ,C768_=_C815 ,\nC768_=_C833 ,C768_=_C846 ,C768_=_C884 ,C768_=_C891 ,C768_=_C904 ,C768_=_C907 ,\nC768_=_C927 ,C768_=_C933 ,C768_=_C944 ,C768_=_C947 ,C770_=_C774 ,C770_=_C787 ,\nC770_=_C818 ,C770_=_C833 ,C770_=_C879 ,C770_=_C884 ,C770_=_C895 ,C770_=_C904 ,\nC770_=_C927 ,C770_=_C933 ,C772_=_C785 ,C772_=_C789 ,C772_=_C814 ,C772_=_C823 ,\nC772_=_C828 ,C772_=_C849 ,C772_=_C850 ,C772_=_C853 ,C772_=_C872 ,C772_=_C881 ,\nC772_=_C885 ,C772_=_C891 ,C772_=_C908 ,C772_=_C926 ,C774_=_C779 ,C774_=_C838 ,\nC774_=_C840 ,C774_=_C846 ,C774_=_C849 ,C774_=_C879 ,C774_=_C891 ,C774_=_C899 ,\nC774_=_C908 ,C774_=_C921 ,C774_=_C929 ,C774_=_C933 ,C774_=_C938 ,C774_=_C947 ,\nC779_=_C838 ,C779_=_C840 ,C779_=_C846 ,C779_=_C849 ,C779_=_C869 ,C779_=_C872 ,\nC779_=_C879 ,C779_=_C882 ,C779_=_C891 ,C779_=_C899 ,C779_=_C926 ,C779_=_C938 ,\nC779_=_C942 ,C779_=_C947 ,C785_=_C789 ,C785_=_C814 ,C785_=_C823 ,C785_=_C824 ,\nC785_=_C828 ,C785_=_C850 ,C785_=_C853 ,C785_=_C869 ,C785_=_C872 ,C785_=_C881 ,\nC785_=_C882 ,C785_=_C885 ,C785_=_C891 ,C785_=_C899 ,C785_=_C926 ,C785_=_C933 ,\nC787_=_C789 ,C787_=_C815 ,C787_=_C818 ,C787_=_C823 ,C787_=_C833 ,C787_=_C879 ,\nC787_=_C895 ,C787_=_C899 ,C787_=_C904 ,C787_=_C906 ,C787_=_C907 ,C787_=_C927 ,\nC787_=_C938 ,C789_=_C815 ,C789_=_C846 ,C789_=_C850 ,C789_=_C869 ,C789_=_C872 ,\nC789_=_C879 ,C789_=_C884 ,C789_=_C899 ,C789_=_C906 ,C789_=_C933 ,C797_=_C818 ,\nC797_=_C824 ,C797_=_C854 ,C797_=_C869 ,C797_=_C881 ,C797_=_C884 ,C797_=_C907 ,\nC797_=_C908 ,C797_=_C921 ,C797_=_C929 ,C797_=_C942</w:t>
      </w:r>
    </w:p>
    <w:p>
      <w:pPr>
        <w:pStyle w:val="PreformattedText"/>
        <w:bidi w:val="0"/>
        <w:spacing w:before="0" w:after="0"/>
        <w:jc w:val="left"/>
        <w:rPr/>
      </w:pPr>
      <w:r>
        <w:rPr/>
        <w:t xml:space="preserve"> </w:t>
      </w:r>
      <w:r>
        <w:rPr/>
        <w:t>,C808_=_C814 ,C808_=_C823 ,\nC808_=_C854 ,C808_=_C882 ,C808_=_C885 ,C808_=_C891 ,C808_=_C895 ,C808_=_C899 ,\nC808_=_C906 ,C808_=_C907 ,C808_=_C928 ,C808_=_C929 ,C808_=_C933 ,C808_=_C942 ,\nC808_=_C944 ,C814_=_C815 ,C814_=_C828 ,C814_=_C849 ,C814_=_C850 ,C814_=_C853 ,\nC814_=_C872 ,C814_=_C879 ,C814_=_C881 ,C814_=_C882 ,C814_=_C885 ,C814_=_C891 ,\nC814_=_C926 ,C814_=_C929 ,C814_=_C938 ,C815_=_C823 ,C815_=_C840 ,C815_=_C849 ,\nC815_=_C869 ,C815_=_C879 ,C815_=_C884 ,C815_=_C904 ,C815_=_C929 ,C815_=_C933 ,\nC815_=_C944 ,C818_=_C824 ,C818_=_C833 ,C818_=_C853 ,C818_=_C854 ,C818_=_C879 ,\nC818_=_C891 ,C818_=_C895 ,C818_=_C904 ,C818_=_C907 ,C818_=_C927 ,C818_=_C928 ,\nC823_=_C824 ,C823_=_C838 ,C823_=_C853 ,C823_=_C854 ,C823_=_C882 ,C823_=_C885 ,\nC823_=_C895 ,C823_=_C899 ,C823_=_C906 ,C823_=_C908 ,C823_=_C928 ,C823_=_C942 ,\nC823_=_C944 ,C823_=_C947 ,C824_=_C846 ,C824_=_C853 ,C824_=_C854 ,C824_=_C869 ,\nC824_=_C904 ,C824_=_C907 ,C824_=_C908 ,C824_=_C921 ,C824_=_C928 ,C824_=_C929 ,\nC828_=_C838 ,C828_=_C840 ,C828_=_C850 ,C828_=_C853 ,C828_=_C872 ,C828_=_C881 ,\nC828_=_C884 ,C828_=_C885 ,C828_=_C891 ,C828_=_C926 ,C828_=_C928 ,C828_=_C942 ,\nC828_=_C944 ,C833_=_C879 ,C833_=_C895 ,C833_=_C899 ,C833_=_C904 ,C833_=_C906 ,\nC833_=_C927 ,C833_=_C928 ,C833_=_C938 ,C833_=_C944 ,C838_=_C840 ,C838_=_C846 ,\nC838_=_C849 ,C838_=_C853 ,C838_=_C884 ,C838_=_C891 ,C838_=_C895 ,C838_=_C899 ,\nC838_=_C906 ,C838_=_C928 ,C838_=_C929 ,C838_=_C938 ,C838_=_C942 ,C838_=_C947 ,\nC840_=_C846 ,C840_=_C849 ,C840_=_C891 ,C840_=_C895 ,C840_=_C899 ,C840_=_C926 ,\nC840_=_C933 ,C840_=_C938 ,C840_=_C942 ,C840_=_C947 ,C846_=_C849 ,C846_=_C850 ,\nC846_=_C869 ,C846_=_C881 ,C846_=_C891 ,C846_=_C899 ,C846_=_C904 ,C846_=_C906 ,\nC846_=_C908 ,C846_=_C928 ,C846_=_C938 ,C846_=_C947 ,C849_=_C850 ,C849_=_C853 ,\nC849_=_C869 ,C849_=_C891 ,C849_=_C899 ,C849_=_C906 ,C849_=_C926 ,C849_=_C927 ,\nC849_=_C938 ,C849_=_C947 ,C850_=_C853 ,C850_=_C869 ,C850_=_C872 ,C850_=_C881 ,\nC850_=_C882 ,C850_=_C884 ,C850_=_C885 ,C850_=_C891 ,C850_=_C904 ,C850_=_C906 ,\nC850_=_C926 ,C850_=_C927 ,C850_=_C928 ,C850_=_C929 ,C850_=_C944 ,C850_=_C947 ,\nC853_=_C872 ,C853_=_C881 ,C853_=_C885 ,C853_=_C891 ,C853_=_C895 ,C853_=_C906 ,\nC853_=_C926 ,C853_=_C947 ,C854_=_C869 ,C854_=_C882 ,C854_=_C885 ,C854_=_C899 ,\nC854_=_C904 ,C854_=_C906 ,C854_=_C907 ,C854_=_C908 ,C854_=_C921 ,C854_=_C928 ,\nC854_=_C929 ,C854_=_C942 ,C854_=_C944 ,C869_=_C872 ,C869_=_C879 ,C869_=_C881 ,\nC869_=_C882 ,C869_=_C906 ,C869_=_C907 ,C869_=_C908 ,C869_=_C921 ,C869_=_C929 ,\nC869_=_C942 ,C872_=_C879 ,C872_=_C881 ,C872_=_C885 ,C872_=_C891 ,C872_=_C895 ,\nC872_=_C899 ,C872_=_C921 ,C872_=_C926 ,C872_=_C942 ,C879_=_C895 ,C879_=_C904 ,\nC879_=_C921 ,C879_=_C927 ,C879_=_C942 ,C879_=_C947 ,C881_=_C882 ,C881_=_C885 ,\nC881_=_C891 ,C881_=_C926 ,C881_=_C927 ,C881_=_C928 ,C881_=_C929 ,C881_=_C942 ,\nC882_=_C885 ,C882_=_C891 ,C882_=_C899 ,C882_=_C906 ,C882_=_C928 ,C882_=_C929 ,\nC882_=_C942 ,C882_=_C944 ,C882_=_C947 ,C884_=_C928 ,C884_=_C933 ,C884_=_C944 ,\nC885_=_C891 ,C885_=_C899 ,C885_=_C906 ,C885_=_C926 ,C885_=_C928 ,C885_=_C942 ,\nC885_=_C944 ,C891_=_C899 ,C891_=_C904 ,C891_=_C908 ,C891_=_C926 ,C891_=_C938 ,\nC891_=_C947 ,C895_=_C904 ,C895_=_C926 ,C895_=_C927 ,C895_=_C933 ,C895_=_C938 ,\nC895_=_C947 ,C899_=_C906 ,C899_=_C907 ,C899_=_C928 ,C899_=_C938 ,C899_=_C942 ,\nC899_=_C944 ,C899_=_C947 ,C904_=_C927 ,C904_=_C928 ,C906_=_C907 ,C906_=_C926 ,\nC906_=_C927 ,C906_=_C928 ,C906_=_C938 ,C906_=_C942 ,C906_=_C944 ,C907_=_C908 ,\nC907_=_C921 ,C907_=_C929 ,C907_=_C938 ,C907_=_C942 ,C908_=_C921 ,C908_=_C929 ,\nC908_=_C947 ,C921_=_C929 ,C921_=_C942 ,C921_=_C947 ,C926_=_C927 ,C926_=_C933 ,\nC926_=_C938 ,C927_=_C933 ,C927_=_C942 ,C927_=_C944 ,C928_=_C938 ,C928_=_C942 ,\nC928_=_C944 ,C929_=_C944 ,C938_=_C942 ,C938_=_C947 ,C942_=_C944 ,C944_=_C947 ,"];139[shape=box, label="id:139 level: 6\n171: C196 C199 C201 C202 C203 \nC204 C219 C231 C233 C240 C280 \nC289 C290 C300 C304 C307 C309 \nC325 C329 C333 C349 C351 C358 \nC360 C361 C372 C373 C374 C380 \nC394 C399 C400 C401 C402 C403 \nC404 C419 C423 C434 C437 C449 \nC457 C458 C459 C460 C475 C481 \nC485 C503 C505 C522 C527 C528 \nC540 C542 C543 C546 C551 C552 \nC555 C564 C566 C567 C568 C573 \nC609 C613 C617 C619 C625 C627 \nC630 C638 C644 C646 C668 C670 \nC671 C675 C677 C679 C683 C686 \nC689 C691 C693 C694 C695 C696 \nC697 C698 C704 C707 C711 C712 \nC724 C729 C730 C731 C735 C743 \nC744 C745 C752 C761 C762 C764 \nC767 C768 C771 C775 C782 C792 \nC794 C795 C796 C799 C804 C817 \nC818 C822 C823 C824 C825 C826 \nC827 C832 C836 C841 C842 C849 \nC851 C856 C859 C867 C868 C870 \nC871 C872 C874 C875 C879 C880 \nC881 C887 C891 C895 C901 C902 \nC905 C907 C909 C910 C916 C917 \nC919 C920 C923 C924 C926 C930 \nC931 C932 C935 C938 C940 C942 \nC943 C945 C947 C949 \n3167: C196_=_C199( C196 C199 ) C196_=_C201( C196 C201 ) C196_=_C372( C196 C372 ) C196_=_C404( C196 C404 ) C196_=_C505( C196 C505 ) \nC196_=_C527( C196 C527 ) C196_=_C644( C196 C644 ) C196_=_C675( C196 C675 ) C196_=_C689( C196 C689 ) C196_=_C691( C196 C691 ) C196_=_C693( C196 C693 ) \nC196_=_C694( C196 C694 ) C196_=_C695( C196 C695 ) C196_=_C743( C196 C743 ) C196_=_C771( C196 C771 ) C196_=_C804( C196 C804 ) C196_=_C872( C196 C872 ) \nC196_=_C875( C196 C875 ) C196_=_C879( C196 C879 ) C196_=_C880( C196 C880 ) C196_=_C909( C196 C909 ) C196_=_C919( C196 C919 ) C196_=_C940( C196 C940 ) \nC196_=_C943( C196 C943 ) C196_=_C945( C196 C945 ) C196_=_C949( C196 C949 ) C199_=_C201( C199 C201 ) C199_=_C233( C199 C233 ) C199_=_C309( C199 C309 ) \nC199_=_C372( C199 C372 ) C199_=_C434( C199 C434 ) C199_=_C457( C199 C457 ) C199_=_C527( C199 C527 ) C199_=_C613( C199 C613 ) C199_=_C675( C199 C675 ) \nC199_=_C693( C199 C693 ) C199_=_C694( C199 C694 ) C199_=_C695( C199 C695 ) C199_=_C761( C199 C761 ) C199_=_C762( C199 C762 ) C199_=_C804( C199 C804 ) \nC199_=_C824( C199 C824 ) C199_=_C872( C199 C872 ) C199_=_C879( C199 C879 ) C199_=_C880( C199 C880 ) C199_=_C881( C199 C881 ) C199_=_C891( C199 C891 ) \nC199_=_C907( C199 C907 ) C199_=_C919( C199 C919 ) C199_=_C926( C199 C926 ) C199_=_C940( C199 C940 ) C199_=_C943( C199 C943 ) C199_=_C945( C199 C945 ) \nC199_=_C949( C199 C949 ) C201_=_C329( C201 C329 ) C201_=_C372( C201 C372 ) C201_=_C404( C201 C404 ) C201_=_C458( C201 C458 ) C201_=_C527( C201 C527 ) \nC201_=_C630( C201 C630 ) C201_=_C675( C201 C675 ) C201_=_C693( C201 C693 ) C201_=_C694( C201 C694 ) C201_=_C695( C201 C695 ) C201_=_C767( C201 C767 ) \nC201_=_C799( C201 C799 ) C201_=_C804( C201 C804 ) C201_=_C832( C201 C832 ) C201_=_C872( C201 C872 ) C201_=_C879( C201 C879 ) C201_=_C880( C201 C880 ) \nC201_=_C919( C201 C919 ) C201_=_C940( C201 C940 ) C201_=_C943( C201 C943 ) C201_=_C945( C201 C945 ) C201_=_C949( C201 C949 ) C202_=_C203( C202 C203 ) \nC202_=_C204( C202 C204 ) C202_=_C351( C202 C351 ) C202_=_C372( C202 C372 ) C202_=_C373( C202 C373 ) C202_=_C374( C202 C374 ) C202_=_C449( C202 C449 ) \nC202_=_C505( C202 C505 ) C202_=_C528( C202 C528 ) C202_=_C566( C202 C566 ) C202_=_C670( C202 C670 ) C202_=_C696( C202 C696 ) C202_=_C697( C202 C697 ) \nC202_=_C698( C202 C698 ) C202_=_C735( C202 C735 ) C202_=_C794( C202 C794 ) C202_=_C870( C202 C870 ) C202_=_C875( C202 C875 ) C202_=_C881( C202 C881 ) \nC202_=_C902( C202 C902 ) C202_=_C923( C202 C923 ) C202_=_C924( C202 C924 ) C202_=_C932( C202 C932 ) C203_=_C204( C203 C204 ) C203_=_C290( C203 C290 ) \nC203_=_C351( C203 C351 ) C203_=_C373( C203 C373 ) C203_=_C374( C203 C374 ) C203_=_C403( C203 C403 ) C203_=_C505( C203 C505 ) C203_=_C528( C203 C528 ) \nC203_=_C567( C203 C567 ) C203_=_C646( C203 C646 ) C203_=_C670( C203 C670 ) C203_=_C696( C203 C696 ) C203_=_C697( C203 C697 ) C203_=_C698( C203 C698 ) \nC203_=_C711( C203 C711 ) C203_=_C744( C203 C744 ) C203_=_C771( C203 C771 ) C203_=_C794( C203 C794 ) C203_=_C825( C203 C825 ) C203_=_C875( C203 C875 ) \nC203_=_C881( C203 C881 ) C203_=_C923( C203 C923 ) C203_=_C924( C203 C924 ) C203_=_C931( C203 C931 ) C203_=_C945( C203 C945 ) C203_=_C949( C203 C949 ) \nC204_=_C351( C204 C351 ) C204_=_C373( C204 C373 ) C204_=_C374( C204 C374 ) C204_=_C505( C204 C505 ) C204_=_C528( C204 C528 ) C204_=_C551( C204 C551 ) \nC204_=_C566( C204 C566 ) C204_=_C619( C204 C619 ) C204_=_C670( C204 C670 ) C204_=_C696( C204 C696 ) C204_=_C697( C204 C697 ) C204_=_C698( C204 C698 ) \nC204_=_C794( C204 C794 ) C204_=_C795( C204 C795 ) C204_=_C804( C204 C804 ) C204_=_C859( C204 C859 ) C204_=_C868( C204 C868 ) C204_=_C875( C204 C875 ) \nC204_=_C881( C204 C881 ) C204_=_C902( C204 C902 ) C204_=_C920( C204 C920 ) C204_=_C923( C204 C923 ) C204_=_C924( C204 C924 ) C204_=_C935( C204 C935 ) \nC204_=_C949( C204 C949 ) C219_=_C240( C219 C240 ) C219_=_C280( C219 C280 ) C219_=_C309( C219 C309 ) C219_=_C329( C219 C329 ) C219_=_C400( C219 C400 ) \nC219_=_C437( C219 C437 ) C219_=_C481( C219 C481 ) C219_=_C528( C219 C528 ) C219_=_C543( C219 C543 ) C219_=_C551( C219 C551 ) C219_=_C564( C219 C564 ) \nC219_=_C573( C219 C573 ) C219_=_C691( C219 C691 ) C219_=_C693( C219 C693 ) C219_=_C724( C219 C724 ) C219_=_C735( C219 C735 ) C219_=_C743( C219 C743 ) \nC219_=_C799( C219 C799 ) C219_=_C817( C219 C817 ) C219_=_C849( C219 C849 ) C219_=_C856( C219 C856 ) C219_=_C875( C219 C875 ) C219_=_C879( C219 C879 ) \nC219_=_C880( C219 C880 ) C219_=_C916( C219 C916 ) C219_=_C926( C219 C926 ) C231_=_C289( C231 C289 ) C231_=_C290( C231 C290 ) C231_=_C374( C231 C374 ) \nC231_=_C460( C231 C460 ) C231_=_C551( C231 C551 ) C231_=_C613( C231 C613 ) C231_=_C638( C231 C638 ) C231_=_C677( C231 C677 ) C231_=_C711( C231 C711 ) \nC231_=_C712( C231 C712 ) C231_=_C764( C231 C764 ) C231_=_C768( C231 C768 ) C231_=_C792( C231 C792 ) C231_=_C826( C231 C826 ) C231_=_C870( C231 C870 ) \nC231_=_C902( C231 C902 ) C231_=_C930( C231 C930 ) C231_=_C935( C231 C935 ) C231_=_C947( C231 C947 ) C233_=_C309( C233 C309 ) C233_=_C394( C233 C394 ) \nC233_=_C402( C233 C402 ) C233_=_C403( C233 C403 ) C233_=_C404( C233 C404 ) C233_=_C419( C233 C419 ) C233_=_C434( C233 C434 ) C233_=_C457( C233 C457 ) \nC233_=_C503(</w:t>
      </w:r>
    </w:p>
    <w:p>
      <w:pPr>
        <w:pStyle w:val="PreformattedText"/>
        <w:bidi w:val="0"/>
        <w:spacing w:before="0" w:after="0"/>
        <w:jc w:val="left"/>
        <w:rPr/>
      </w:pPr>
      <w:r>
        <w:rPr/>
        <w:t xml:space="preserve"> </w:t>
      </w:r>
      <w:r>
        <w:rPr/>
        <w:t>C233 C503 ) C233_=_C522( C233 C522 ) C233_=_C542( C233 C542 ) C233_=_C552( C233 C552 ) C233_=_C568( C233 C568 ) C233_=_C668( C233 C668 ) \nC233_=_C679( C233 C679 ) C233_=_C693( C233 C693 ) C233_=_C730( C233 C730 ) C233_=_C731( C233 C731 ) C233_=_C761( C233 C761 ) C233_=_C762( C233 C762 ) \nC233_=_C768( C233 C768 ) C233_=_C795( C233 C795 ) C233_=_C823( C233 C823 ) C233_=_C824( C233 C824 ) C233_=_C825( C233 C825 ) C233_=_C851( C233 C851 ) \nC233_=_C859( C233 C859 ) C233_=_C868( C233 C868 ) C233_=_C872( C233 C872 ) C233_=_C874( C233 C874 ) C233_=_C881( C233 C881 ) C233_=_C891( C233 C891 ) \nC233_=_C905( C233 C905 ) C233_=_C910( C233 C910 ) C233_=_C926( C233 C926 ) C233_=_C930( C233 C930 ) C233_=_C932( C233 C932 ) C240_=_C280( C240 C280 ) \nC240_=_C304( C240 C304 ) C240_=_C309( C240 C309 ) C240_=_C329( C240 C329 ) C240_=_C333( C240 C333 ) C240_=_C360( C240 C360 ) C240_=_C380( C240 C380 ) \nC240_=_C400( C240 C400 ) C240_=_C437( C240 C437 ) C240_=_C449( C240 C449 ) C240_=_C481( C240 C481 ) C240_=_C485( C240 C485 ) C240_=_C528( C240 C528 ) \nC240_=_C543( C240 C543 ) C240_=_C555( C240 C555 ) C240_=_C564( C240 C564 ) C240_=_C573( C240 C573 ) C240_=_C609( C240 C609 ) C240_=_C627( C240 C627 ) \nC240_=_C630( C240 C630 ) C240_=_C691( C240 C691 ) C240_=_C696( C240 C696 ) C240_=_C735( C240 C735 ) C240_=_C743( C240 C743 ) C240_=_C745( C240 C745 ) \nC240_=_C799( C240 C799 ) C240_=_C832( C240 C832 ) C240_=_C836( C240 C836 ) C240_=_C842( C240 C842 ) C240_=_C849( C240 C849 ) C240_=_C851( C240 C851 ) \nC240_=_C856( C240 C856 ) C240_=_C859( C240 C859 ) C240_=_C872( C240 C872 ) C240_=_C916( C240 C916 ) C240_=_C943( C240 C943 ) C280_=_C309( C280 C309 ) \nC280_=_C329( C280 C329 ) C280_=_C400( C280 C400 ) C280_=_C437( C280 C437 ) C280_=_C481( C280 C481 ) C280_=_C543( C280 C543 ) C280_=_C564( C280 C564 ) \nC280_=_C573( C280 C573 ) C280_=_C691( C280 C691 ) C280_=_C735( C280 C735 ) C280_=_C743( C280 C743 ) C280_=_C799( C280 C799 ) C280_=_C849( C280 C849 ) \nC280_=_C856( C280 C856 ) C280_=_C871( C280 C871 ) C280_=_C874( C280 C874 ) C280_=_C907( C280 C907 ) C280_=_C916( C280 C916 ) C280_=_C923( C280 C923 ) \nC280_=_C931( C280 C931 ) C289_=_C290( C289 C290 ) C289_=_C325( C289 C325 ) C289_=_C374( C289 C374 ) C289_=_C449( C289 C449 ) C289_=_C460( C289 C460 ) \nC289_=_C551( C289 C551 ) C289_=_C613( C289 C613 ) C289_=_C638( C289 C638 ) C289_=_C677( C289 C677 ) C289_=_C711( C289 C711 ) C289_=_C712( C289 C712 ) \nC289_=_C764( C289 C764 ) C289_=_C768( C289 C768 ) C289_=_C792( C289 C792 ) C289_=_C826( C289 C826 ) C289_=_C868( C289 C868 ) C289_=_C870( C289 C870 ) \nC289_=_C871( C289 C871 ) C289_=_C902( C289 C902 ) C289_=_C905( C289 C905 ) C289_=_C916( C289 C916 ) C289_=_C935( C289 C935 ) C289_=_C947( C289 C947 ) \nC290_=_C349( C290 C349 ) C290_=_C374( C290 C374 ) C290_=_C460( C290 C460 ) C290_=_C481( C290 C481 ) C290_=_C551( C290 C551 ) C290_=_C555( C290 C555 ) \nC290_=_C567( C290 C567 ) C290_=_C613( C290 C613 ) C290_=_C638( C290 C638 ) C290_=_C677( C290 C677 ) C290_=_C711( C290 C711 ) C290_=_C712( C290 C712 ) \nC290_=_C764( C290 C764 ) C290_=_C768( C290 C768 ) C290_=_C771( C290 C771 ) C290_=_C792( C290 C792 ) C290_=_C825( C290 C825 ) C290_=_C826( C290 C826 ) \nC290_=_C870( C290 C870 ) C290_=_C902( C290 C902 ) C290_=_C935( C290 C935 ) C290_=_C942( C290 C942 ) C290_=_C947( C290 C947 ) C300_=_C325( C300 C325 ) \nC300_=_C361( C300 C361 ) C300_=_C458( C300 C458 ) C300_=_C460( C300 C460 ) C300_=_C475( C300 C475 ) C300_=_C543( C300 C543 ) C300_=_C546( C300 C546 ) \nC300_=_C609( C300 C609 ) C300_=_C617( C300 C617 ) C300_=_C619( C300 C619 ) C300_=_C644( C300 C644 ) C300_=_C646( C300 C646 ) C300_=_C675( C300 C675 ) \nC300_=_C686( C300 C686 ) C300_=_C697( C300 C697 ) C300_=_C762( C300 C762 ) C300_=_C771( C300 C771 ) C300_=_C782( C300 C782 ) C300_=_C823( C300 C823 ) \nC300_=_C849( C300 C849 ) C300_=_C871( C300 C871 ) C300_=_C901( C300 C901 ) C300_=_C910( C300 C910 ) C300_=_C924( C300 C924 ) C300_=_C942( C300 C942 ) \nC304_=_C333( C304 C333 ) C304_=_C360( C304 C360 ) C304_=_C380( C304 C380 ) C304_=_C400( C304 C400 ) C304_=_C449( C304 C449 ) C304_=_C485( C304 C485 ) \nC304_=_C528( C304 C528 ) C304_=_C555( C304 C555 ) C304_=_C609( C304 C609 ) C304_=_C619( C304 C619 ) C304_=_C627( C304 C627 ) C304_=_C630( C304 C630 ) \nC304_=_C691( C304 C691 ) C304_=_C744( C304 C744 ) C304_=_C745( C304 C745 ) C304_=_C832( C304 C832 ) C304_=_C836( C304 C836 ) C304_=_C842( C304 C842 ) \nC304_=_C851( C304 C851 ) C304_=_C856( C304 C856 ) C304_=_C859( C304 C859 ) C304_=_C919( C304 C919 ) C304_=_C945( C304 C945 ) C307_=_C349( C307 C349 ) \nC307_=_C401( C307 C401 ) C307_=_C419( C307 C419 ) C307_=_C423( C307 C423 ) C307_=_C434( C307 C434 ) C307_=_C527( C307 C527 ) C307_=_C625( C307 C625 ) \nC307_=_C677( C307 C677 ) C307_=_C679( C307 C679 ) C307_=_C683( C307 C683 ) C307_=_C689( C307 C689 ) C307_=_C704( C307 C704 ) C307_=_C744( C307 C744 ) \nC307_=_C752( C307 C752 ) C307_=_C761( C307 C761 ) C307_=_C775( C307 C775 ) C307_=_C796( C307 C796 ) C307_=_C818( C307 C818 ) C307_=_C827( C307 C827 ) \nC307_=_C841( C307 C841 ) C307_=_C867( C307 C867 ) C307_=_C879( C307 C879 ) C307_=_C895( C307 C895 ) C307_=_C905( C307 C905 ) C307_=_C907( C307 C907 ) \nC307_=_C909( C307 C909 ) C307_=_C938( C307 C938 ) C307_=_C942( C307 C942 ) C309_=_C329( C309 C329 ) C309_=_C400( C309 C400 ) C309_=_C434( C309 C434 ) \nC309_=_C437( C309 C437 ) C309_=_C449( C309 C449 ) C309_=_C457( C309 C457 ) C309_=_C481( C309 C481 ) C309_=_C543( C309 C543 ) C309_=_C564( C309 C564 ) \nC309_=_C573( C309 C573 ) C309_=_C644( C309 C644 ) C309_=_C691( C309 C691 ) C309_=_C693( C309 C693 ) C309_=_C735( C309 C735 ) C309_=_C743( C309 C743 ) \nC309_=_C761( C309 C761 ) C309_=_C762( C309 C762 ) C309_=_C799( C309 C799 ) C309_=_C849( C309 C849 ) C309_=_C856( C309 C856 ) C309_=_C872( C309 C872 ) \nC309_=_C881( C309 C881 ) C309_=_C891( C309 C891 ) C309_=_C916( C309 C916 ) C309_=_C926( C309 C926 ) C309_=_C945( C309 C945 ) C325_=_C361( C325 C361 ) \nC325_=_C458( C325 C458 ) C325_=_C475( C325 C475 ) C325_=_C546( C325 C546 ) C325_=_C613( C325 C613 ) C325_=_C617( C325 C617 ) C325_=_C619( C325 C619 ) \nC325_=_C644( C325 C644 ) C325_=_C646( C325 C646 ) C325_=_C679( C325 C679 ) C325_=_C686( C325 C686 ) C325_=_C712( C325 C712 ) C325_=_C762( C325 C762 ) \nC325_=_C771( C325 C771 ) C325_=_C782( C325 C782 ) C325_=_C792( C325 C792 ) C325_=_C871( C325 C871 ) C325_=_C901( C325 C901 ) C325_=_C910( C325 C910 ) \nC325_=_C916( C325 C916 ) C325_=_C924( C325 C924 ) C329_=_C361( C329 C361 ) C329_=_C372( C329 C372 ) C329_=_C400( C329 C400 ) C329_=_C437( C329 C437 ) \nC329_=_C481( C329 C481 ) C329_=_C543( C329 C543 ) C329_=_C564( C329 C564 ) C329_=_C573( C329 C573 ) C329_=_C630( C329 C630 ) C329_=_C646( C329 C646 ) \nC329_=_C691( C329 C691 ) C329_=_C735( C329 C735 ) C329_=_C743( C329 C743 ) C329_=_C752( C329 C752 ) C329_=_C767( C329 C767 ) C329_=_C799( C329 C799 ) \nC329_=_C832( C329 C832 ) C329_=_C849( C329 C849 ) C329_=_C851( C329 C851 ) C329_=_C856( C329 C856 ) C329_=_C867( C329 C867 ) C329_=_C916( C329 C916 ) \nC333_=_C360( C333 C360 ) C333_=_C380( C333 C380 ) C333_=_C399( C333 C399 ) C333_=_C400( C333 C400 ) C333_=_C449( C333 C449 ) C333_=_C485( C333 C485 ) \nC333_=_C528( C333 C528 ) C333_=_C555( C333 C555 ) C333_=_C609( C333 C609 ) C333_=_C627( C333 C627 ) C333_=_C630( C333 C630 ) C333_=_C646( C333 C646 ) \nC333_=_C691( C333 C691 ) C333_=_C707( C333 C707 ) C333_=_C745( C333 C745 ) C333_=_C795( C333 C795 ) C333_=_C799( C333 C799 ) C333_=_C817( C333 C817 ) \nC333_=_C832( C333 C832 ) C333_=_C836( C333 C836 ) C333_=_C842( C333 C842 ) C333_=_C851( C333 C851 ) C333_=_C859( C333 C859 ) C333_=_C930( C333 C930 ) \nC349_=_C401( C349 C401 ) C349_=_C419( C349 C419 ) C349_=_C423( C349 C423 ) C349_=_C434( C349 C434 ) C349_=_C481( C349 C481 ) C349_=_C503( C349 C503 ) \nC349_=_C555( C349 C555 ) C349_=_C668( C349 C668 ) C349_=_C677( C349 C677 ) C349_=_C679( C349 C679 ) C349_=_C683( C349 C683 ) C349_=_C689( C349 C689 ) \nC349_=_C704( C349 C704 ) C349_=_C744( C349 C744 ) C349_=_C752( C349 C752 ) C349_=_C761( C349 C761 ) C349_=_C775( C349 C775 ) C349_=_C794( C349 C794 ) \nC349_=_C796( C349 C796 ) C349_=_C827( C349 C827 ) C349_=_C841( C349 C841 ) C349_=_C867( C349 C867 ) C349_=_C905( C349 C905 ) C349_=_C907( C349 C907 ) \nC349_=_C909( C349 C909 ) C349_=_C938( C349 C938 ) C349_=_C942( C349 C942 ) C351_=_C373( C351 C373 ) C351_=_C374( C351 C374 ) C351_=_C401( C351 C401 ) \nC351_=_C505( C351 C505 ) C351_=_C528( C351 C528 ) C351_=_C670( C351 C670 ) C351_=_C671( C351 C671 ) C351_=_C679( C351 C679 ) C351_=_C696( C351 C696 ) \nC351_=_C697( C351 C697 ) C351_=_C698( C351 C698 ) C351_=_C743( C351 C743 ) C351_=_C794( C351 C794 ) C351_=_C856( C351 C856 ) C351_=_C867( C351 C867 ) \nC351_=_C875( C351 C875 ) C351_=_C881( C351 C881 ) C351_=_C923( C351 C923 ) C351_=_C924( C351 C924 ) C351_=_C932( C351 C932 ) C351_=_C935( C351 C935 ) \nC358_=_C360( C358 C360 ) C358_=_C361( C358 C361 ) C358_=_C399( C358 C399 ) C358_=_C400( C358 C400 ) C358_=_C401( C358 C401 ) C358_=_C566( C358 C566 ) \nC358_=_C567( C358 C567 ) C358_=_C671( C358 C671 ) C358_=_C677( C358 C677 ) C358_=_C679( C358 C679 ) C358_=_C729( C358 C729 ) C358_=_C794( C358 C794 ) \nC358_=_C795( C358 C795 ) C358_=_C818( C358 C818 ) C358_=_C822( C358 C822 ) C358_=_C824( C358 C824 ) C358_=_C870( C358 C870 ) C358_=_C871( C358 C871 ) \nC358_=_C891( C358 C891 ) C358_=_C920( C358 C920 ) C358_=_C930( C358 C930 ) C358_=_C931( C358 C931 ) C360_=_C361( C360 C361 ) C360_=_C380( C360 C380 ) \nC360_=_C400( C360 C400 ) C360_=_C449( C360 C449 ) C360_=_C485( C360 C485 ) C360_=_C528( C360 C528 ) C360_=_C540( C360 C540 ) C360_=_C551( C360 C551 ) \nC360_=_C555( C360 C555 ) C360_=_C609( C360 C609 ) C360_=_C627( C360 C627 ) C360_=_C630( C360 C630 ) C360_=_C638( C360 C638 ) C360_=_C679( C360 C679 ) \nC360_=_C730( C360 C730 ) C360_=_C745( C360 C745 ) C360_=_C794( C360 C794 ) C360_=_C795( C360 C795 ) C360_=_C832( C360 C832 ) C360_=_C836( C360 C836 ) \nC360_=_C842( C360 C842 ) C360_=_C851(</w:t>
      </w:r>
    </w:p>
    <w:p>
      <w:pPr>
        <w:pStyle w:val="PreformattedText"/>
        <w:bidi w:val="0"/>
        <w:spacing w:before="0" w:after="0"/>
        <w:jc w:val="left"/>
        <w:rPr/>
      </w:pPr>
      <w:r>
        <w:rPr/>
        <w:t xml:space="preserve"> </w:t>
      </w:r>
      <w:r>
        <w:rPr/>
        <w:t>C360 C851 ) C360_=_C859( C360 C859 ) C360_=_C870( C360 C870 ) C360_=_C871( C360 C871 ) C360_=_C907( C360 C907 ) \nC360_=_C924( C360 C924 ) C361_=_C372( C361 C372 ) C361_=_C419( C361 C419 ) C361_=_C458( C361 C458 ) C361_=_C475( C361 C475 ) C361_=_C527( C361 C527 ) \nC361_=_C546( C361 C546 ) C361_=_C617( C361 C617 ) C361_=_C619( C361 C619 ) C361_=_C644( C361 C644 ) C361_=_C646( C361 C646 ) C361_=_C679( C361 C679 ) \nC361_=_C686( C361 C686 ) C361_=_C743( C361 C743 ) C361_=_C752( C361 C752 ) C361_=_C762( C361 C762 ) C361_=_C771( C361 C771 ) C361_=_C782( C361 C782 ) \nC361_=_C794( C361 C794 ) C361_=_C795( C361 C795 ) C361_=_C849( C361 C849 ) C361_=_C851( C361 C851 ) C361_=_C867( C361 C867 ) C361_=_C870( C361 C870 ) \nC361_=_C871( C361 C871 ) C361_=_C891( C361 C891 ) C361_=_C901( C361 C901 ) C361_=_C910( C361 C910 ) C361_=_C924( C361 C924 ) C361_=_C938( C361 C938 ) \nC361_=_C947( C361 C947 ) C372_=_C527( C372 C527 ) C372_=_C568( C372 C568 ) C372_=_C646( C372 C646 ) C372_=_C675( C372 C675 ) C372_=_C693( C372 C693 ) \nC372_=_C694( C372 C694 ) C372_=_C695( C372 C695 ) C372_=_C712( C372 C712 ) C372_=_C752( C372 C752 ) C372_=_C804( C372 C804 ) C372_=_C851( C372 C851 ) \nC372_=_C867( C372 C867 ) C372_=_C870( C372 C870 ) C372_=_C872( C372 C872 ) C372_=_C879( C372 C879 ) C372_=_C880( C372 C880 ) C372_=_C902( C372 C902 ) \nC372_=_C919( C372 C919 ) C372_=_C923( C372 C923 ) C372_=_C932( C372 C932 ) C372_=_C940( C372 C940 ) C372_=_C943( C372 C943 ) C372_=_C945( C372 C945 ) \nC372_=_C949( C372 C949 ) C373_=_C374( C373 C374 ) C373_=_C505( C373 C505 ) C373_=_C528( C373 C528 ) C373_=_C566( C373 C566 ) C373_=_C670( C373 C670 ) \nC373_=_C683( C373 C683 ) C373_=_C695( C373 C695 ) C373_=_C696( C373 C696 ) C373_=_C697( C373 C697 ) C373_=_C698( C373 C698 ) C373_=_C724( C373 C724 ) \nC373_=_C794( C373 C794 ) C373_=_C817( C373 C817 ) C373_=_C868( C373 C868 ) C373_=_C872( C373 C872 ) C373_=_C875( C373 C875 ) C373_=_C881( C373 C881 ) \nC373_=_C917( C373 C917 ) C373_=_C923( C373 C923 ) C373_=_C924( C373 C924 ) C373_=_C935( C373 C935 ) C374_=_C460( C374 C460 ) C374_=_C505( C374 C505 ) \nC374_=_C528( C374 C528 ) C374_=_C546( C374 C546 ) C374_=_C551( C374 C551 ) C374_=_C613( C374 C613 ) C374_=_C617( C374 C617 ) C374_=_C638( C374 C638 ) \nC374_=_C670( C374 C670 ) C374_=_C677( C374 C677 ) C374_=_C683( C374 C683 ) C374_=_C695( C374 C695 ) C374_=_C696( C374 C696 ) C374_=_C697( C374 C697 ) \nC374_=_C698( C374 C698 ) C374_=_C711( C374 C711 ) C374_=_C712( C374 C712 ) C374_=_C761( C374 C761 ) C374_=_C764( C374 C764 ) C374_=_C768( C374 C768 ) \nC374_=_C792( C374 C792 ) C374_=_C794( C374 C794 ) C374_=_C826( C374 C826 ) C374_=_C868( C374 C868 ) C374_=_C870( C374 C870 ) C374_=_C875( C374 C875 ) \nC374_=_C881( C374 C881 ) C374_=_C902( C374 C902 ) C374_=_C923( C374 C923 ) C374_=_C924( C374 C924 ) C374_=_C935( C374 C935 ) C374_=_C947( C374 C947 ) \nC380_=_C399( C380 C399 ) C380_=_C400( C380 C400 ) C380_=_C449( C380 C449 ) C380_=_C485( C380 C485 ) C380_=_C528( C380 C528 ) C380_=_C555( C380 C555 ) \nC380_=_C609( C380 C609 ) C380_=_C627( C380 C627 ) C380_=_C630( C380 C630 ) C380_=_C683( C380 C683 ) C380_=_C704( C380 C704 ) C380_=_C707( C380 C707 ) \nC380_=_C745( C380 C745 ) C380_=_C792( C380 C792 ) C380_=_C799( C380 C799 ) C380_=_C817( C380 C817 ) C380_=_C832( C380 C832 ) C380_=_C836( C380 C836 ) \nC380_=_C842( C380 C842 ) C380_=_C851( C380 C851 ) C380_=_C859( C380 C859 ) C380_=_C874( C380 C874 ) C380_=_C902( C380 C902 ) C380_=_C920( C380 C920 ) \nC380_=_C926( C380 C926 ) C380_=_C931( C380 C931 ) C394_=_C402( C394 C402 ) C394_=_C403( C394 C403 ) C394_=_C404( C394 C404 ) C394_=_C503( C394 C503 ) \nC394_=_C522( C394 C522 ) C394_=_C542( C394 C542 ) C394_=_C552( C394 C552 ) C394_=_C568( C394 C568 ) C394_=_C668( C394 C668 ) C394_=_C679( C394 C679 ) \nC394_=_C730( C394 C730 ) C394_=_C731( C394 C731 ) C394_=_C745( C394 C745 ) C394_=_C795( C394 C795 ) C394_=_C817( C394 C817 ) C394_=_C823( C394 C823 ) \nC394_=_C824( C394 C824 ) C394_=_C825( C394 C825 ) C394_=_C849( C394 C849 ) C394_=_C851( C394 C851 ) C394_=_C868( C394 C868 ) C394_=_C874( C394 C874 ) \nC394_=_C881( C394 C881 ) C394_=_C930( C394 C930 ) C394_=_C932( C394 C932 ) C394_=_C943( C394 C943 ) C399_=_C400( C399 C400 ) C399_=_C401( C399 C401 ) \nC399_=_C423( C399 C423 ) C399_=_C566( C399 C566 ) C399_=_C567( C399 C567 ) C399_=_C671( C399 C671 ) C399_=_C704( C399 C704 ) C399_=_C707( C399 C707 ) \nC399_=_C729( C399 C729 ) C399_=_C782( C399 C782 ) C399_=_C817( C399 C817 ) C399_=_C818( C399 C818 ) C399_=_C822( C399 C822 ) C399_=_C868( C399 C868 ) \nC399_=_C891( C399 C891 ) C399_=_C895( C399 C895 ) C399_=_C920( C399 C920 ) C399_=_C930( C399 C930 ) C399_=_C931( C399 C931 ) C400_=_C401( C400 C401 ) \nC400_=_C437( C400 C437 ) C400_=_C449( C400 C449 ) C400_=_C457( C400 C457 ) C400_=_C458( C400 C458 ) C400_=_C459( C400 C459 ) C400_=_C481( C400 C481 ) \nC400_=_C485( C400 C485 ) C400_=_C528( C400 C528 ) C400_=_C540( C400 C540 ) C400_=_C543( C400 C543 ) C400_=_C555( C400 C555 ) C400_=_C564( C400 C564 ) \nC400_=_C566( C400 C566 ) C400_=_C567( C400 C567 ) C400_=_C573( C400 C573 ) C400_=_C609( C400 C609 ) C400_=_C625( C400 C625 ) C400_=_C627( C400 C627 ) \nC400_=_C630( C400 C630 ) C400_=_C671( C400 C671 ) C400_=_C686( C400 C686 ) C400_=_C691( C400 C691 ) C400_=_C707( C400 C707 ) C400_=_C724( C400 C724 ) \nC400_=_C729( C400 C729 ) C400_=_C735( C400 C735 ) C400_=_C743( C400 C743 ) C400_=_C745( C400 C745 ) C400_=_C767( C400 C767 ) C400_=_C799( C400 C799 ) \nC400_=_C817( C400 C817 ) C400_=_C818( C400 C818 ) C400_=_C822( C400 C822 ) C400_=_C832( C400 C832 ) C400_=_C836( C400 C836 ) C400_=_C842( C400 C842 ) \nC400_=_C849( C400 C849 ) C400_=_C851( C400 C851 ) C400_=_C856( C400 C856 ) C400_=_C859( C400 C859 ) C400_=_C872( C400 C872 ) C400_=_C887( C400 C887 ) \nC400_=_C891( C400 C891 ) C400_=_C895( C400 C895 ) C400_=_C916( C400 C916 ) C400_=_C917( C400 C917 ) C400_=_C920( C400 C920 ) C400_=_C926( C400 C926 ) \nC400_=_C930( C400 C930 ) C400_=_C931( C400 C931 ) C401_=_C419( C401 C419 ) C401_=_C423( C401 C423 ) C401_=_C434( C401 C434 ) C401_=_C564( C401 C564 ) \nC401_=_C566( C401 C566 ) C401_=_C567( C401 C567 ) C401_=_C671( C401 C671 ) C401_=_C677( C401 C677 ) C401_=_C679( C401 C679 ) C401_=_C683( C401 C683 ) \nC401_=_C689( C401 C689 ) C401_=_C704( C401 C704 ) C401_=_C729( C401 C729 ) C401_=_C730( C401 C730 ) C401_=_C743( C401 C743 ) C401_=_C744( C401 C744 ) \nC401_=_C752( C401 C752 ) C401_=_C761( C401 C761 ) C401_=_C775( C401 C775 ) C401_=_C796( C401 C796 ) C401_=_C818( C401 C818 ) C401_=_C822( C401 C822 ) \nC401_=_C827( C401 C827 ) C401_=_C841( C401 C841 ) C401_=_C842( C401 C842 ) C401_=_C856( C401 C856 ) C401_=_C867( C401 C867 ) C401_=_C891( C401 C891 ) \nC401_=_C905( C401 C905 ) C401_=_C907( C401 C907 ) C401_=_C909( C401 C909 ) C401_=_C920( C401 C920 ) C401_=_C930( C401 C930 ) C401_=_C931( C401 C931 ) \nC401_=_C938( C401 C938 ) C401_=_C942( C401 C942 ) C402_=_C403( C402 C403 ) C402_=_C404( C402 C404 ) C402_=_C434( C402 C434 ) C402_=_C503( C402 C503 ) \nC402_=_C522( C402 C522 ) C402_=_C542( C402 C542 ) C402_=_C552( C402 C552 ) C402_=_C568( C402 C568 ) C402_=_C613( C402 C613 ) C402_=_C668( C402 C668 ) \nC402_=_C679( C402 C679 ) C402_=_C730( C402 C730 ) C402_=_C731( C402 C731 ) C402_=_C795( C402 C795 ) C402_=_C823( C402 C823 ) C402_=_C824( C402 C824 ) \nC402_=_C825( C402 C825 ) C402_=_C868( C402 C868 ) C402_=_C874( C402 C874 ) C402_=_C881( C402 C881 ) C402_=_C932( C402 C932 ) C402_=_C947( C402 C947 ) \nC403_=_C404( C403 C404 ) C403_=_C459( C403 C459 ) C403_=_C503( C403 C503 ) C403_=_C522( C403 C522 ) C403_=_C542( C403 C542 ) C403_=_C552( C403 C552 ) \nC403_=_C568( C403 C568 ) C403_=_C630( C403 C630 ) C403_=_C646( C403 C646 ) C403_=_C668( C403 C668 ) C403_=_C679( C403 C679 ) C403_=_C689( C403 C689 ) \nC403_=_C696( C403 C696 ) C403_=_C711( C403 C711 ) C403_=_C730( C403 C730 ) C403_=_C731( C403 C731 ) C403_=_C744( C403 C744 ) C403_=_C795( C403 C795 ) \nC403_=_C823( C403 C823 ) C403_=_C824( C403 C824 ) C403_=_C825( C403 C825 ) C403_=_C868( C403 C868 ) C403_=_C874( C403 C874 ) C403_=_C891( C403 C891 ) \nC403_=_C924( C403 C924 ) C403_=_C931( C403 C931 ) C403_=_C932( C403 C932 ) C403_=_C945( C403 C945 ) C403_=_C949( C403 C949 ) C404_=_C458( C404 C458 ) \nC404_=_C503( C404 C503 ) C404_=_C505( C404 C505 ) C404_=_C522( C404 C522 ) C404_=_C542( C404 C542 ) C404_=_C552( C404 C552 ) C404_=_C568( C404 C568 ) \nC404_=_C644( C404 C644 ) C404_=_C668( C404 C668 ) C404_=_C679( C404 C679 ) C404_=_C730( C404 C730 ) C404_=_C731( C404 C731 ) C404_=_C743( C404 C743 ) \nC404_=_C771( C404 C771 ) C404_=_C795( C404 C795 ) C404_=_C823( C404 C823 ) C404_=_C824( C404 C824 ) C404_=_C825( C404 C825 ) C404_=_C868( C404 C868 ) \nC404_=_C874( C404 C874 ) C404_=_C909( C404 C909 ) C404_=_C920( C404 C920 ) C404_=_C932( C404 C932 ) C404_=_C935( C404 C935 ) C404_=_C940( C404 C940 ) \nC419_=_C423( C419 C423 ) C419_=_C434( C419 C434 ) C419_=_C527( C419 C527 ) C419_=_C543( C419 C543 ) C419_=_C677( C419 C677 ) C419_=_C679( C419 C679 ) \nC419_=_C683( C419 C683 ) C419_=_C689( C419 C689 ) C419_=_C704( C419 C704 ) C419_=_C743( C419 C743 ) C419_=_C744( C419 C744 ) C419_=_C752( C419 C752 ) \nC419_=_C761( C419 C761 ) C419_=_C768( C419 C768 ) C419_=_C775( C419 C775 ) C419_=_C796( C419 C796 ) C419_=_C804( C419 C804 ) C419_=_C827( C419 C827 ) \nC419_=_C836( C419 C836 ) C419_=_C841( C419 C841 ) C419_=_C849( C419 C849 ) C419_=_C851( C419 C851 ) C419_=_C859( C419 C859 ) C419_=_C867( C419 C867 ) \nC419_=_C891( C419 C891 ) C419_=_C905( C419 C905 ) C419_=_C907( C419 C907 ) C419_=_C909( C419 C909 ) C419_=_C910( C419 C910 ) C419_=_C930( C419 C930 ) \nC419_=_C938( C419 C938 ) C419_=_C942( C419 C942 ) C419_=_C947( C419 C947 ) C423_=_C434( C423 C434 ) C423_=_C522( C423 C522 ) C423_=_C675( C423 C675 ) \nC423_=_C677( C423 C677 ) C423_=_C679( C423 C679 ) C423_=_C683( C423 C683 ) C423_=_C689( C423 C689 ) C423_=_C694( C423 C694 ) C423_=_C704( C423 C704 ) \nC423_=_C744( C423 C744 ) C423_=_C752( C423 C752 ) C423_=_C761(</w:t>
      </w:r>
    </w:p>
    <w:p>
      <w:pPr>
        <w:pStyle w:val="PreformattedText"/>
        <w:bidi w:val="0"/>
        <w:spacing w:before="0" w:after="0"/>
        <w:jc w:val="left"/>
        <w:rPr/>
      </w:pPr>
      <w:r>
        <w:rPr/>
        <w:t xml:space="preserve"> </w:t>
      </w:r>
      <w:r>
        <w:rPr/>
        <w:t>C423 C761 ) C423_=_C775( C423 C775 ) C423_=_C782( C423 C782 ) C423_=_C794( C423 C794 ) \nC423_=_C796( C423 C796 ) C423_=_C822( C423 C822 ) C423_=_C825( C423 C825 ) C423_=_C827( C423 C827 ) C423_=_C841( C423 C841 ) C423_=_C856( C423 C856 ) \nC423_=_C867( C423 C867 ) C423_=_C872( C423 C872 ) C423_=_C879( C423 C879 ) C423_=_C895( C423 C895 ) C423_=_C905( C423 C905 ) C423_=_C907( C423 C907 ) \nC423_=_C909( C423 C909 ) C423_=_C910( C423 C910 ) C423_=_C924( C423 C924 ) C423_=_C938( C423 C938 ) C423_=_C942( C423 C942 ) C434_=_C457( C434 C457 ) \nC434_=_C613( C434 C613 ) C434_=_C625( C434 C625 ) C434_=_C677( C434 C677 ) C434_=_C679( C434 C679 ) C434_=_C683( C434 C683 ) C434_=_C689( C434 C689 ) \nC434_=_C693( C434 C693 ) C434_=_C704( C434 C704 ) C434_=_C744( C434 C744 ) C434_=_C752( C434 C752 ) C434_=_C761( C434 C761 ) C434_=_C762( C434 C762 ) \nC434_=_C775( C434 C775 ) C434_=_C795( C434 C795 ) C434_=_C796( C434 C796 ) C434_=_C827( C434 C827 ) C434_=_C841( C434 C841 ) C434_=_C849( C434 C849 ) \nC434_=_C867( C434 C867 ) C434_=_C870( C434 C870 ) C434_=_C872( C434 C872 ) C434_=_C881( C434 C881 ) C434_=_C891( C434 C891 ) C434_=_C905( C434 C905 ) \nC434_=_C907( C434 C907 ) C434_=_C909( C434 C909 ) C434_=_C926( C434 C926 ) C434_=_C935( C434 C935 ) C434_=_C938( C434 C938 ) C434_=_C942( C434 C942 ) \nC437_=_C458( C437 C458 ) C437_=_C481( C437 C481 ) C437_=_C528( C437 C528 ) C437_=_C543( C437 C543 ) C437_=_C564( C437 C564 ) C437_=_C567( C437 C567 ) \nC437_=_C573( C437 C573 ) C437_=_C627( C437 C627 ) C437_=_C691( C437 C691 ) C437_=_C697( C437 C697 ) C437_=_C735( C437 C735 ) C437_=_C743( C437 C743 ) \nC437_=_C752( C437 C752 ) C437_=_C764( C437 C764 ) C437_=_C768( C437 C768 ) C437_=_C799( C437 C799 ) C437_=_C823( C437 C823 ) C437_=_C849( C437 C849 ) \nC437_=_C851( C437 C851 ) C437_=_C856( C437 C856 ) C437_=_C891( C437 C891 ) C437_=_C901( C437 C901 ) C437_=_C916( C437 C916 ) C437_=_C930( C437 C930 ) \nC449_=_C485( C449 C485 ) C449_=_C528( C449 C528 ) C449_=_C555( C449 C555 ) C449_=_C566( C449 C566 ) C449_=_C609( C449 C609 ) C449_=_C627( C449 C627 ) \nC449_=_C630( C449 C630 ) C449_=_C644( C449 C644 ) C449_=_C735( C449 C735 ) C449_=_C745( C449 C745 ) C449_=_C832( C449 C832 ) C449_=_C836( C449 C836 ) \nC449_=_C842( C449 C842 ) C449_=_C851( C449 C851 ) C449_=_C859( C449 C859 ) C449_=_C868( C449 C868 ) C449_=_C905( C449 C905 ) C449_=_C932( C449 C932 ) \nC449_=_C945( C449 C945 ) C457_=_C458( C457 C458 ) C457_=_C459( C457 C459 ) C457_=_C540( C457 C540 ) C457_=_C567( C457 C567 ) C457_=_C625( C457 C625 ) \nC457_=_C630( C457 C630 ) C457_=_C686( C457 C686 ) C457_=_C693( C457 C693 ) C457_=_C698( C457 C698 ) C457_=_C707( C457 C707 ) C457_=_C724( C457 C724 ) \nC457_=_C761( C457 C761 ) C457_=_C762( C457 C762 ) C457_=_C767( C457 C767 ) C457_=_C817( C457 C817 ) C457_=_C872( C457 C872 ) C457_=_C881( C457 C881 ) \nC457_=_C887( C457 C887 ) C457_=_C891( C457 C891 ) C457_=_C895( C457 C895 ) C457_=_C917( C457 C917 ) C457_=_C919( C457 C919 ) C457_=_C920( C457 C920 ) \nC457_=_C926( C457 C926 ) C457_=_C940( C457 C940 ) C457_=_C942( C457 C942 ) C458_=_C459( C458 C459 ) C458_=_C475( C458 C475 ) C458_=_C528( C458 C528 ) \nC458_=_C540( C458 C540 ) C458_=_C546( C458 C546 ) C458_=_C567( C458 C567 ) C458_=_C617( C458 C617 ) C458_=_C619( C458 C619 ) C458_=_C625( C458 C625 ) \nC458_=_C630( C458 C630 ) C458_=_C644( C458 C644 ) C458_=_C646( C458 C646 ) C458_=_C686( C458 C686 ) C458_=_C707( C458 C707 ) C458_=_C724( C458 C724 ) \nC458_=_C762( C458 C762 ) C458_=_C764( C458 C764 ) C458_=_C767( C458 C767 ) C458_=_C768( C458 C768 ) C458_=_C771( C458 C771 ) C458_=_C782( C458 C782 ) \nC458_=_C817( C458 C817 ) C458_=_C871( C458 C871 ) C458_=_C872( C458 C872 ) C458_=_C887( C458 C887 ) C458_=_C891( C458 C891 ) C458_=_C895( C458 C895 ) \nC458_=_C901( C458 C901 ) C458_=_C910( C458 C910 ) C458_=_C917( C458 C917 ) C458_=_C924( C458 C924 ) C458_=_C926( C458 C926 ) C459_=_C481( C459 C481 ) \nC459_=_C540( C459 C540 ) C459_=_C555( C459 C555 ) C459_=_C567( C459 C567 ) C459_=_C625( C459 C625 ) C459_=_C630( C459 C630 ) C459_=_C668( C459 C668 ) \nC459_=_C686( C459 C686 ) C459_=_C696( C459 C696 ) C459_=_C707( C459 C707 ) C459_=_C724( C459 C724 ) C459_=_C752( C459 C752 ) C459_=_C767( C459 C767 ) \nC459_=_C782( C459 C782 ) C459_=_C796( C459 C796 ) C459_=_C817( C459 C817 ) C459_=_C856( C459 C856 ) C459_=_C872( C459 C872 ) C459_=_C874( C459 C874 ) \nC459_=_C887( C459 C887 ) C459_=_C895( C459 C895 ) C459_=_C917( C459 C917 ) C459_=_C926( C459 C926 ) C460_=_C543( C460 C543 ) C460_=_C551( C460 C551 ) \nC460_=_C555( C460 C555 ) C460_=_C613( C460 C613 ) C460_=_C617( C460 C617 ) C460_=_C638( C460 C638 ) C460_=_C675( C460 C675 ) C460_=_C677( C460 C677 ) \nC460_=_C711( C460 C711 ) C460_=_C712( C460 C712 ) C460_=_C764( C460 C764 ) C460_=_C768( C460 C768 ) C460_=_C792( C460 C792 ) C460_=_C823( C460 C823 ) \nC460_=_C826( C460 C826 ) C460_=_C870( C460 C870 ) C460_=_C879( C460 C879 ) C460_=_C895( C460 C895 ) C460_=_C902( C460 C902 ) C460_=_C935( C460 C935 ) \nC460_=_C942( C460 C942 ) C460_=_C947( C460 C947 ) C475_=_C546( C475 C546 ) C475_=_C609( C475 C609 ) C475_=_C617( C475 C617 ) C475_=_C619( C475 C619 ) \nC475_=_C638( C475 C638 ) C475_=_C644( C475 C644 ) C475_=_C646( C475 C646 ) C475_=_C686( C475 C686 ) C475_=_C697( C475 C697 ) C475_=_C745( C475 C745 ) \nC475_=_C762( C475 C762 ) C475_=_C771( C475 C771 ) C475_=_C775( C475 C775 ) C475_=_C782( C475 C782 ) C475_=_C827( C475 C827 ) C475_=_C849( C475 C849 ) \nC475_=_C851( C475 C851 ) C475_=_C871( C475 C871 ) C475_=_C901( C475 C901 ) C475_=_C909( C475 C909 ) C475_=_C910( C475 C910 ) C475_=_C924( C475 C924 ) \nC475_=_C938( C475 C938 ) C481_=_C543( C481 C543 ) C481_=_C555( C481 C555 ) C481_=_C564( C481 C564 ) C481_=_C573( C481 C573 ) C481_=_C668( C481 C668 ) \nC481_=_C691( C481 C691 ) C481_=_C735( C481 C735 ) C481_=_C743( C481 C743 ) C481_=_C752( C481 C752 ) C481_=_C782( C481 C782 ) C481_=_C796( C481 C796 ) \nC481_=_C799( C481 C799 ) C481_=_C849( C481 C849 ) C481_=_C856( C481 C856 ) C481_=_C916( C481 C916 ) C481_=_C931( C481 C931 ) C481_=_C942( C481 C942 ) \nC485_=_C528( C485 C528 ) C485_=_C546( C485 C546 ) C485_=_C555( C485 C555 ) C485_=_C609( C485 C609 ) C485_=_C625( C485 C625 ) C485_=_C627( C485 C627 ) \nC485_=_C630( C485 C630 ) C485_=_C638( C485 C638 ) C485_=_C644( C485 C644 ) C485_=_C683( C485 C683 ) C485_=_C745( C485 C745 ) C485_=_C752( C485 C752 ) \nC485_=_C764( C485 C764 ) C485_=_C767( C485 C767 ) C485_=_C794( C485 C794 ) C485_=_C822( C485 C822 ) C485_=_C832( C485 C832 ) C485_=_C836( C485 C836 ) \nC485_=_C842( C485 C842 ) C485_=_C851( C485 C851 ) C485_=_C859( C485 C859 ) C485_=_C867( C485 C867 ) C485_=_C871( C485 C871 ) C485_=_C916( C485 C916 ) \nC485_=_C935( C485 C935 ) C485_=_C940( C485 C940 ) C485_=_C942( C485 C942 ) C503_=_C522( C503 C522 ) C503_=_C542( C503 C542 ) C503_=_C552( C503 C552 ) \nC503_=_C568( C503 C568 ) C503_=_C613( C503 C613 ) C503_=_C668( C503 C668 ) C503_=_C679( C503 C679 ) C503_=_C704( C503 C704 ) C503_=_C712( C503 C712 ) \nC503_=_C730( C503 C730 ) C503_=_C731( C503 C731 ) C503_=_C735( C503 C735 ) C503_=_C744( C503 C744 ) C503_=_C775( C503 C775 ) C503_=_C795( C503 C795 ) \nC503_=_C796( C503 C796 ) C503_=_C822( C503 C822 ) C503_=_C823( C503 C823 ) C503_=_C824( C503 C824 ) C503_=_C825( C503 C825 ) C503_=_C868( C503 C868 ) \nC503_=_C874( C503 C874 ) C503_=_C901( C503 C901 ) C503_=_C905( C503 C905 ) C503_=_C932( C503 C932 ) C503_=_C947( C503 C947 ) C505_=_C528( C505 C528 ) \nC505_=_C540( C505 C540 ) C505_=_C552( C505 C552 ) C505_=_C555( C505 C555 ) C505_=_C644( C505 C644 ) C505_=_C670( C505 C670 ) C505_=_C671( C505 C671 ) \nC505_=_C694( C505 C694 ) C505_=_C696( C505 C696 ) C505_=_C697( C505 C697 ) C505_=_C698( C505 C698 ) C505_=_C729( C505 C729 ) C505_=_C743( C505 C743 ) \nC505_=_C767( C505 C767 ) C505_=_C771( C505 C771 ) C505_=_C794( C505 C794 ) C505_=_C796( C505 C796 ) C505_=_C823( C505 C823 ) C505_=_C867( C505 C867 ) \nC505_=_C875( C505 C875 ) C505_=_C881( C505 C881 ) C505_=_C909( C505 C909 ) C505_=_C923( C505 C923 ) C505_=_C924( C505 C924 ) C505_=_C931( C505 C931 ) \nC505_=_C940( C505 C940 ) C505_=_C945( C505 C945 ) C505_=_C949( C505 C949 ) C522_=_C542( C522 C542 ) C522_=_C546( C522 C546 ) C522_=_C552( C522 C552 ) \nC522_=_C568( C522 C568 ) C522_=_C668( C522 C668 ) C522_=_C670( C522 C670 ) C522_=_C675( C522 C675 ) C522_=_C679( C522 C679 ) C522_=_C694( C522 C694 ) \nC522_=_C730( C522 C730 ) C522_=_C731( C522 C731 ) C522_=_C782( C522 C782 ) C522_=_C795( C522 C795 ) C522_=_C804( C522 C804 ) C522_=_C822( C522 C822 ) \nC522_=_C823( C522 C823 ) C522_=_C824( C522 C824 ) C522_=_C825( C522 C825 ) C522_=_C856( C522 C856 ) C522_=_C868( C522 C868 ) C522_=_C872( C522 C872 ) \nC522_=_C874( C522 C874 ) C522_=_C879( C522 C879 ) C522_=_C887( C522 C887 ) C522_=_C907( C522 C907 ) C522_=_C910( C522 C910 ) C522_=_C917( C522 C917 ) \nC522_=_C924( C522 C924 ) C522_=_C932( C522 C932 ) C522_=_C942( C522 C942 ) C522_=_C949( C522 C949 ) C527_=_C625( C527 C625 ) C527_=_C675( C527 C675 ) \nC527_=_C693( C527 C693 ) C527_=_C694( C527 C694 ) C527_=_C695( C527 C695 ) C527_=_C730( C527 C730 ) C527_=_C735( C527 C735 ) C527_=_C743( C527 C743 ) \nC527_=_C804( C527 C804 ) C527_=_C832( C527 C832 ) C527_=_C849( C527 C849 ) C527_=_C872( C527 C872 ) C527_=_C879( C527 C879 ) C527_=_C880( C527 C880 ) \nC527_=_C887( C527 C887 ) C527_=_C891( C527 C891 ) C527_=_C909( C527 C909 ) C527_=_C917( C527 C917 ) C527_=_C919( C527 C919 ) C527_=_C920( C527 C920 ) \nC527_=_C932( C527 C932 ) C527_=_C938( C527 C938 ) C527_=_C940( C527 C940 ) C527_=_C942( C527 C942 ) C527_=_C943( C527 C943 ) C527_=_C945( C527 C945 ) \nC527_=_C947( C527 C947 ) C527_=_C949( C527 C949 ) C528_=_C551( C528 C551 ) C528_=_C555( C528 C555 ) C528_=_C564( C528 C564 ) C528_=_C567( C528 C567 ) \nC528_=_C609( C528 C609 ) C528_=_C627( C528 C627 ) C528_=_C630( C528 C630 ) C528_=_C670( C528 C670 ) C528_=_C683( C528 C683 ) C528_=_C696( C528 C696 ) \nC528_=_C697( C528 C697 ) C528_=_C698( C528 C698 ) C528_=_C745( C528 C745 ) C528_=_C764(</w:t>
      </w:r>
    </w:p>
    <w:p>
      <w:pPr>
        <w:pStyle w:val="PreformattedText"/>
        <w:bidi w:val="0"/>
        <w:spacing w:before="0" w:after="0"/>
        <w:jc w:val="left"/>
        <w:rPr/>
      </w:pPr>
      <w:r>
        <w:rPr/>
        <w:t xml:space="preserve"> </w:t>
      </w:r>
      <w:r>
        <w:rPr/>
        <w:t>C528 C764 ) C528_=_C768( C528 C768 ) C528_=_C794( C528 C794 ) \nC528_=_C817( C528 C817 ) C528_=_C832( C528 C832 ) C528_=_C836( C528 C836 ) C528_=_C842( C528 C842 ) C528_=_C851( C528 C851 ) C528_=_C859( C528 C859 ) \nC528_=_C875( C528 C875 ) C528_=_C879( C528 C879 ) C528_=_C880( C528 C880 ) C528_=_C881( C528 C881 ) C528_=_C891( C528 C891 ) C528_=_C923( C528 C923 ) \nC528_=_C924( C528 C924 ) C528_=_C938( C528 C938 ) C528_=_C940( C528 C940 ) C540_=_C542( C540 C542 ) C540_=_C543( C540 C543 ) C540_=_C551( C540 C551 ) \nC540_=_C552( C540 C552 ) C540_=_C555( C540 C555 ) C540_=_C567( C540 C567 ) C540_=_C625( C540 C625 ) C540_=_C630( C540 C630 ) C540_=_C638( C540 C638 ) \nC540_=_C686( C540 C686 ) C540_=_C707( C540 C707 ) C540_=_C711( C540 C711 ) C540_=_C712( C540 C712 ) C540_=_C724( C540 C724 ) C540_=_C767( C540 C767 ) \nC540_=_C796( C540 C796 ) C540_=_C817( C540 C817 ) C540_=_C818( C540 C818 ) C540_=_C841( C540 C841 ) C540_=_C872( C540 C872 ) C540_=_C887( C540 C887 ) \nC540_=_C895( C540 C895 ) C540_=_C917( C540 C917 ) C540_=_C919( C540 C919 ) C540_=_C926( C540 C926 ) C542_=_C543( C542 C543 ) C542_=_C552( C542 C552 ) \nC542_=_C568( C542 C568 ) C542_=_C573( C542 C573 ) C542_=_C668( C542 C668 ) C542_=_C677( C542 C677 ) C542_=_C679( C542 C679 ) C542_=_C711( C542 C711 ) \nC542_=_C712( C542 C712 ) C542_=_C730( C542 C730 ) C542_=_C731( C542 C731 ) C542_=_C792( C542 C792 ) C542_=_C795( C542 C795 ) C542_=_C823( C542 C823 ) \nC542_=_C824( C542 C824 ) C542_=_C825( C542 C825 ) C542_=_C849( C542 C849 ) C542_=_C856( C542 C856 ) C542_=_C867( C542 C867 ) C542_=_C868( C542 C868 ) \nC542_=_C874( C542 C874 ) C542_=_C916( C542 C916 ) C542_=_C923( C542 C923 ) C542_=_C930( C542 C930 ) C542_=_C932( C542 C932 ) C542_=_C943( C542 C943 ) \nC542_=_C945( C542 C945 ) C543_=_C564( C543 C564 ) C543_=_C573( C543 C573 ) C543_=_C617( C543 C617 ) C543_=_C627( C543 C627 ) C543_=_C675( C543 C675 ) \nC543_=_C691( C543 C691 ) C543_=_C711( C543 C711 ) C543_=_C712( C543 C712 ) C543_=_C735( C543 C735 ) C543_=_C743( C543 C743 ) C543_=_C799( C543 C799 ) \nC543_=_C804( C543 C804 ) C543_=_C823( C543 C823 ) C543_=_C836( C543 C836 ) C543_=_C849( C543 C849 ) C543_=_C851( C543 C851 ) C543_=_C856( C543 C856 ) \nC543_=_C916( C543 C916 ) C543_=_C942( C543 C942 ) C546_=_C568( C546 C568 ) C546_=_C617( C546 C617 ) C546_=_C619( C546 C619 ) C546_=_C627( C546 C627 ) \nC546_=_C638( C546 C638 ) C546_=_C644( C546 C644 ) C546_=_C646( C546 C646 ) C546_=_C670( C546 C670 ) C546_=_C683( C546 C683 ) C546_=_C686( C546 C686 ) \nC546_=_C761( C546 C761 ) C546_=_C762( C546 C762 ) C546_=_C764( C546 C764 ) C546_=_C771( C546 C771 ) C546_=_C782( C546 C782 ) C546_=_C795( C546 C795 ) \nC546_=_C804( C546 C804 ) C546_=_C824( C546 C824 ) C546_=_C867( C546 C867 ) C546_=_C868( C546 C868 ) C546_=_C870( C546 C870 ) C546_=_C871( C546 C871 ) \nC546_=_C901( C546 C901 ) C546_=_C910( C546 C910 ) C546_=_C917( C546 C917 ) C546_=_C924( C546 C924 ) C546_=_C942( C546 C942 ) C551_=_C566( C551 C566 ) \nC551_=_C613( C551 C613 ) C551_=_C619( C551 C619 ) C551_=_C638( C551 C638 ) C551_=_C677( C551 C677 ) C551_=_C693( C551 C693 ) C551_=_C711( C551 C711 ) \nC551_=_C712( C551 C712 ) C551_=_C724( C551 C724 ) C551_=_C764( C551 C764 ) C551_=_C768( C551 C768 ) C551_=_C792( C551 C792 ) C551_=_C795( C551 C795 ) \nC551_=_C817( C551 C817 ) C551_=_C826( C551 C826 ) C551_=_C859( C551 C859 ) C551_=_C870( C551 C870 ) C551_=_C875( C551 C875 ) C551_=_C879( C551 C879 ) \nC551_=_C880( C551 C880 ) C551_=_C902( C551 C902 ) C551_=_C926( C551 C926 ) C551_=_C935( C551 C935 ) C551_=_C947( C551 C947 ) C552_=_C555( C552 C555 ) \nC552_=_C568( C552 C568 ) C552_=_C609( C552 C609 ) C552_=_C668( C552 C668 ) C552_=_C679( C552 C679 ) C552_=_C698( C552 C698 ) C552_=_C729( C552 C729 ) \nC552_=_C730( C552 C730 ) C552_=_C731( C552 C731 ) C552_=_C762( C552 C762 ) C552_=_C795( C552 C795 ) C552_=_C796( C552 C796 ) C552_=_C817( C552 C817 ) \nC552_=_C823( C552 C823 ) C552_=_C824( C552 C824 ) C552_=_C825( C552 C825 ) C552_=_C826( C552 C826 ) C552_=_C832( C552 C832 ) C552_=_C836( C552 C836 ) \nC552_=_C868( C552 C868 ) C552_=_C874( C552 C874 ) C552_=_C881( C552 C881 ) C552_=_C909( C552 C909 ) C552_=_C919( C552 C919 ) C552_=_C930( C552 C930 ) \nC552_=_C932( C552 C932 ) C552_=_C938( C552 C938 ) C555_=_C609( C555 C609 ) C555_=_C627( C555 C627 ) C555_=_C630( C555 C630 ) C555_=_C668( C555 C668 ) \nC555_=_C745( C555 C745 ) C555_=_C752( C555 C752 ) C555_=_C782( C555 C782 ) C555_=_C796( C555 C796 ) C555_=_C832( C555 C832 ) C555_=_C836( C555 C836 ) \nC555_=_C842( C555 C842 ) C555_=_C851( C555 C851 ) C555_=_C856( C555 C856 ) C555_=_C859( C555 C859 ) C555_=_C879( C555 C879 ) C555_=_C942( C555 C942 ) \nC555_=_C947( C555 C947 ) C564_=_C573( C564 C573 ) C564_=_C675( C564 C675 ) C564_=_C683( C564 C683 ) C564_=_C691( C564 C691 ) C564_=_C730( C564 C730 ) \nC564_=_C735( C564 C735 ) C564_=_C743( C564 C743 ) C564_=_C799( C564 C799 ) C564_=_C826( C564 C826 ) C564_=_C842( C564 C842 ) C564_=_C849( C564 C849 ) \nC564_=_C856( C564 C856 ) C564_=_C891( C564 C891 ) C564_=_C916( C564 C916 ) C564_=_C938( C564 C938 ) C564_=_C940( C564 C940 ) C566_=_C567( C566 C567 ) \nC566_=_C619( C566 C619 ) C566_=_C671( C566 C671 ) C566_=_C691( C566 C691 ) C566_=_C729( C566 C729 ) C566_=_C735( C566 C735 ) C566_=_C795( C566 C795 ) \nC566_=_C818( C566 C818 ) C566_=_C822( C566 C822 ) C566_=_C859( C566 C859 ) C566_=_C868( C566 C868 ) C566_=_C871( C566 C871 ) C566_=_C880( C566 C880 ) \nC566_=_C891( C566 C891 ) C566_=_C902( C566 C902 ) C566_=_C920( C566 C920 ) C566_=_C930( C566 C930 ) C566_=_C931( C566 C931 ) C566_=_C932( C566 C932 ) \nC567_=_C625( C567 C625 ) C567_=_C630( C567 C630 ) C567_=_C671( C567 C671 ) C567_=_C686( C567 C686 ) C567_=_C707( C567 C707 ) C567_=_C724( C567 C724 ) \nC567_=_C729( C567 C729 ) C567_=_C764( C567 C764 ) C567_=_C767( C567 C767 ) C567_=_C768( C567 C768 ) C567_=_C771( C567 C771 ) C567_=_C817( C567 C817 ) \nC567_=_C818( C567 C818 ) C567_=_C822( C567 C822 ) C567_=_C825( C567 C825 ) C567_=_C826( C567 C826 ) C567_=_C872( C567 C872 ) C567_=_C887( C567 C887 ) \nC567_=_C891( C567 C891 ) C567_=_C895( C567 C895 ) C567_=_C917( C567 C917 ) C567_=_C920( C567 C920 ) C567_=_C926( C567 C926 ) C567_=_C930( C567 C930 ) \nC567_=_C931( C567 C931 ) C568_=_C625( C568 C625 ) C568_=_C668( C568 C668 ) C568_=_C670( C568 C670 ) C568_=_C679( C568 C679 ) C568_=_C698( C568 C698 ) \nC568_=_C712( C568 C712 ) C568_=_C730( C568 C730 ) C568_=_C731( C568 C731 ) C568_=_C752( C568 C752 ) C568_=_C795( C568 C795 ) C568_=_C804( C568 C804 ) \nC568_=_C823( C568 C823 ) C568_=_C824( C568 C824 ) C568_=_C825( C568 C825 ) C568_=_C867( C568 C867 ) C568_=_C868( C568 C868 ) C568_=_C874( C568 C874 ) \nC568_=_C875( C568 C875 ) C568_=_C879( C568 C879 ) C568_=_C917( C568 C917 ) C568_=_C924( C568 C924 ) C568_=_C931( C568 C931 ) C568_=_C932( C568 C932 ) \nC568_=_C945( C568 C945 ) C568_=_C947( C568 C947 ) C573_=_C677( C573 C677 ) C573_=_C691( C573 C691 ) C573_=_C697( C573 C697 ) C573_=_C735( C573 C735 ) \nC573_=_C743( C573 C743 ) C573_=_C792( C573 C792 ) C573_=_C799( C573 C799 ) C573_=_C849( C573 C849 ) C573_=_C856( C573 C856 ) C573_=_C867( C573 C867 ) \nC573_=_C891( C573 C891 ) C573_=_C916( C573 C916 ) C573_=_C923( C573 C923 ) C573_=_C932( C573 C932 ) C573_=_C945( C573 C945 ) C573_=_C947( C573 C947 ) \nC609_=_C627( C609 C627 ) C609_=_C630( C609 C630 ) C609_=_C677( C609 C677 ) C609_=_C683( C609 C683 ) C609_=_C697( C609 C697 ) C609_=_C745( C609 C745 ) \nC609_=_C799( C609 C799 ) C609_=_C832( C609 C832 ) C609_=_C836( C609 C836 ) C609_=_C842( C609 C842 ) C609_=_C849( C609 C849 ) C609_=_C851( C609 C851 ) \nC609_=_C859( C609 C859 ) C609_=_C874( C609 C874 ) C609_=_C875( C609 C875 ) C609_=_C902( C609 C902 ) C609_=_C919( C609 C919 ) C609_=_C920( C609 C920 ) \nC609_=_C931( C609 C931 ) C609_=_C938( C609 C938 ) C613_=_C638( C613 C638 ) C613_=_C677( C613 C677 ) C613_=_C711( C613 C711 ) C613_=_C712( C613 C712 ) \nC613_=_C730( C613 C730 ) C613_=_C735( C613 C735 ) C613_=_C744( C613 C744 ) C613_=_C764( C613 C764 ) C613_=_C768( C613 C768 ) C613_=_C792( C613 C792 ) \nC613_=_C795( C613 C795 ) C613_=_C796( C613 C796 ) C613_=_C824( C613 C824 ) C613_=_C826( C613 C826 ) C613_=_C870( C613 C870 ) C613_=_C871( C613 C871 ) \nC613_=_C881( C613 C881 ) C613_=_C901( C613 C901 ) C613_=_C902( C613 C902 ) C613_=_C907( C613 C907 ) C613_=_C916( C613 C916 ) C613_=_C935( C613 C935 ) \nC613_=_C947( C613 C947 ) C617_=_C619( C617 C619 ) C617_=_C644( C617 C644 ) C617_=_C646( C617 C646 ) C617_=_C675( C617 C675 ) C617_=_C686( C617 C686 ) \nC617_=_C761( C617 C761 ) C617_=_C762( C617 C762 ) C617_=_C771( C617 C771 ) C617_=_C782( C617 C782 ) C617_=_C823( C617 C823 ) C617_=_C868( C617 C868 ) \nC617_=_C870( C617 C870 ) C617_=_C871( C617 C871 ) C617_=_C874( C617 C874 ) C617_=_C895( C617 C895 ) C617_=_C901( C617 C901 ) C617_=_C910( C617 C910 ) \nC617_=_C924( C617 C924 ) C617_=_C942( C617 C942 ) C619_=_C627( C619 C627 ) C619_=_C644( C619 C644 ) C619_=_C646( C619 C646 ) C619_=_C686( C619 C686 ) \nC619_=_C695( C619 C695 ) C619_=_C704( C619 C704 ) C619_=_C762( C619 C762 ) C619_=_C771( C619 C771 ) C619_=_C782( C619 C782 ) C619_=_C795( C619 C795 ) \nC619_=_C851( C619 C851 ) C619_=_C859( C619 C859 ) C619_=_C871( C619 C871 ) C619_=_C880( C619 C880 ) C619_=_C901( C619 C901 ) C619_=_C902( C619 C902 ) \nC619_=_C910( C619 C910 ) C619_=_C924( C619 C924 ) C625_=_C630( C625 C630 ) C625_=_C670( C625 C670 ) C625_=_C686( C625 C686 ) C625_=_C698( C625 C698 ) \nC625_=_C707( C625 C707 ) C625_=_C724( C625 C724 ) C625_=_C744( C625 C744 ) C625_=_C752( C625 C752 ) C625_=_C767( C625 C767 ) C625_=_C794( C625 C794 ) \nC625_=_C817( C625 C817 ) C625_=_C822( C625 C822 ) C625_=_C849( C625 C849 ) C625_=_C870( C625 C870 ) C625_=_C872( C625 C872 ) C625_=_C879( C625 C879 ) \nC625_=_C887( C625 C887 ) C625_=_C895( C625 C895 ) C625_=_C917( C625 C917 ) C625_=_C924( C625 C924 ) C625_=_C926( C625 C926 ) C625_=_C931( C625 C931 ) \nC625_=_C935( C625 C935 ) C627_=_C630( C627 C630 ) C627_=_C638( C627 C638 ) C627_=_C644( C627 C644 ) C627_=_C679(</w:t>
      </w:r>
    </w:p>
    <w:p>
      <w:pPr>
        <w:pStyle w:val="PreformattedText"/>
        <w:bidi w:val="0"/>
        <w:spacing w:before="0" w:after="0"/>
        <w:jc w:val="left"/>
        <w:rPr/>
      </w:pPr>
      <w:r>
        <w:rPr/>
        <w:t xml:space="preserve"> </w:t>
      </w:r>
      <w:r>
        <w:rPr/>
        <w:t>C627 C679 ) C627_=_C683( C627 C683 ) \nC627_=_C729( C627 C729 ) C627_=_C745( C627 C745 ) C627_=_C764( C627 C764 ) C627_=_C832( C627 C832 ) C627_=_C836( C627 C836 ) C627_=_C842( C627 C842 ) \nC627_=_C851( C627 C851 ) C627_=_C859( C627 C859 ) C627_=_C867( C627 C867 ) C627_=_C942( C627 C942 ) C630_=_C646( C630 C646 ) C630_=_C686( C630 C686 ) \nC630_=_C689( C630 C689 ) C630_=_C691( C630 C691 ) C630_=_C707( C630 C707 ) C630_=_C724( C630 C724 ) C630_=_C745( C630 C745 ) C630_=_C767( C630 C767 ) \nC630_=_C795( C630 C795 ) C630_=_C799( C630 C799 ) C630_=_C817( C630 C817 ) C630_=_C832( C630 C832 ) C630_=_C836( C630 C836 ) C630_=_C842( C630 C842 ) \nC630_=_C851( C630 C851 ) C630_=_C859( C630 C859 ) C630_=_C872( C630 C872 ) C630_=_C887( C630 C887 ) C630_=_C891( C630 C891 ) C630_=_C895( C630 C895 ) \nC630_=_C917( C630 C917 ) C630_=_C924( C630 C924 ) C630_=_C926( C630 C926 ) C630_=_C930( C630 C930 ) C638_=_C644( C638 C644 ) C638_=_C677( C638 C677 ) \nC638_=_C683( C638 C683 ) C638_=_C697( C638 C697 ) C638_=_C711( C638 C711 ) C638_=_C712( C638 C712 ) C638_=_C735( C638 C735 ) C638_=_C745( C638 C745 ) \nC638_=_C764( C638 C764 ) C638_=_C768( C638 C768 ) C638_=_C792( C638 C792 ) C638_=_C826( C638 C826 ) C638_=_C827( C638 C827 ) C638_=_C867( C638 C867 ) \nC638_=_C870( C638 C870 ) C638_=_C880( C638 C880 ) C638_=_C902( C638 C902 ) C638_=_C909( C638 C909 ) C638_=_C930( C638 C930 ) C638_=_C935( C638 C935 ) \nC638_=_C938( C638 C938 ) C638_=_C942( C638 C942 ) C638_=_C947( C638 C947 ) C644_=_C646( C644 C646 ) C644_=_C683( C644 C683 ) C644_=_C686( C644 C686 ) \nC644_=_C743( C644 C743 ) C644_=_C762( C644 C762 ) C644_=_C764( C644 C764 ) C644_=_C771( C644 C771 ) C644_=_C782( C644 C782 ) C644_=_C841( C644 C841 ) \nC644_=_C867( C644 C867 ) C644_=_C871( C644 C871 ) C644_=_C901( C644 C901 ) C644_=_C909( C644 C909 ) C644_=_C910( C644 C910 ) C644_=_C924( C644 C924 ) \nC644_=_C940( C644 C940 ) C644_=_C942( C644 C942 ) C644_=_C945( C644 C945 ) C646_=_C686( C646 C686 ) C646_=_C691( C646 C691 ) C646_=_C711( C646 C711 ) \nC646_=_C744( C646 C744 ) C646_=_C752( C646 C752 ) C646_=_C762( C646 C762 ) C646_=_C771( C646 C771 ) C646_=_C782( C646 C782 ) C646_=_C795( C646 C795 ) \nC646_=_C799( C646 C799 ) C646_=_C849( C646 C849 ) C646_=_C851( C646 C851 ) C646_=_C867( C646 C867 ) C646_=_C871( C646 C871 ) C646_=_C887( C646 C887 ) \nC646_=_C901( C646 C901 ) C646_=_C909( C646 C909 ) C646_=_C910( C646 C910 ) C646_=_C924( C646 C924 ) C646_=_C930( C646 C930 ) C646_=_C931( C646 C931 ) \nC646_=_C945( C646 C945 ) C646_=_C949( C646 C949 ) C668_=_C679( C668 C679 ) C668_=_C693( C668 C693 ) C668_=_C694( C668 C694 ) C668_=_C730( C668 C730 ) \nC668_=_C731( C668 C731 ) C668_=_C752( C668 C752 ) C668_=_C782( C668 C782 ) C668_=_C795( C668 C795 ) C668_=_C796( C668 C796 ) C668_=_C823( C668 C823 ) \nC668_=_C824( C668 C824 ) C668_=_C825( C668 C825 ) C668_=_C856( C668 C856 ) C668_=_C868( C668 C868 ) C668_=_C874( C668 C874 ) C668_=_C905( C668 C905 ) \nC668_=_C923( C668 C923 ) C668_=_C926( C668 C926 ) C668_=_C932( C668 C932 ) C668_=_C938( C668 C938 ) C668_=_C943( C668 C943 ) C668_=_C949( C668 C949 ) \nC670_=_C671( C670 C671 ) C670_=_C694( C670 C694 ) C670_=_C696( C670 C696 ) C670_=_C697( C670 C697 ) C670_=_C698( C670 C698 ) C670_=_C729( C670 C729 ) \nC670_=_C767( C670 C767 ) C670_=_C794( C670 C794 ) C670_=_C795( C670 C795 ) C670_=_C804( C670 C804 ) C670_=_C823( C670 C823 ) C670_=_C824( C670 C824 ) \nC670_=_C867( C670 C867 ) C670_=_C875( C670 C875 ) C670_=_C879( C670 C879 ) C670_=_C881( C670 C881 ) C670_=_C917( C670 C917 ) C670_=_C923( C670 C923 ) \nC670_=_C924( C670 C924 ) C670_=_C931( C670 C931 ) C670_=_C932( C670 C932 ) C670_=_C935( C670 C935 ) C670_=_C945( C670 C945 ) C670_=_C949( C670 C949 ) \nC671_=_C679( C671 C679 ) C671_=_C695( C671 C695 ) C671_=_C697( C671 C697 ) C671_=_C729( C671 C729 ) C671_=_C743( C671 C743 ) C671_=_C804( C671 C804 ) \nC671_=_C818( C671 C818 ) C671_=_C822( C671 C822 ) C671_=_C856( C671 C856 ) C671_=_C867( C671 C867 ) C671_=_C880( C671 C880 ) C671_=_C891( C671 C891 ) \nC671_=_C907( C671 C907 ) C671_=_C916( C671 C916 ) C671_=_C920( C671 C920 ) C671_=_C930( C671 C930 ) C671_=_C931( C671 C931 ) C671_=_C949( C671 C949 ) \nC675_=_C677( C675 C677 ) C675_=_C693( C675 C693 ) C675_=_C694( C675 C694 ) C675_=_C695( C675 C695 ) C675_=_C707( C675 C707 ) C675_=_C782( C675 C782 ) \nC675_=_C792( C675 C792 ) C675_=_C804( C675 C804 ) C675_=_C822( C675 C822 ) C675_=_C823( C675 C823 ) C675_=_C825( C675 C825 ) C675_=_C826( C675 C826 ) \nC675_=_C856( C675 C856 ) C675_=_C868( C675 C868 ) C675_=_C872( C675 C872 ) C675_=_C879( C675 C879 ) C675_=_C880( C675 C880 ) C675_=_C910( C675 C910 ) \nC675_=_C916( C675 C916 ) C675_=_C917( C675 C917 ) C675_=_C919( C675 C919 ) C675_=_C923( C675 C923 ) C675_=_C924( C675 C924 ) C675_=_C940( C675 C940 ) \nC675_=_C942( C675 C942 ) C675_=_C943( C675 C943 ) C675_=_C945( C675 C945 ) C675_=_C949( C675 C949 ) C677_=_C679( C677 C679 ) C677_=_C683( C677 C683 ) \nC677_=_C689( C677 C689 ) C677_=_C704( C677 C704 ) C677_=_C711( C677 C711 ) C677_=_C712( C677 C712 ) C677_=_C744( C677 C744 ) C677_=_C752( C677 C752 ) \nC677_=_C761( C677 C761 ) C677_=_C764( C677 C764 ) C677_=_C768( C677 C768 ) C677_=_C775( C677 C775 ) C677_=_C792( C677 C792 ) C677_=_C796( C677 C796 ) \nC677_=_C826( C677 C826 ) C677_=_C827( C677 C827 ) C677_=_C841( C677 C841 ) C677_=_C867( C677 C867 ) C677_=_C868( C677 C868 ) C677_=_C870( C677 C870 ) \nC677_=_C875( C677 C875 ) C677_=_C902( C677 C902 ) C677_=_C905( C677 C905 ) C677_=_C907( C677 C907 ) C677_=_C909( C677 C909 ) C677_=_C916( C677 C916 ) \nC677_=_C917( C677 C917 ) C677_=_C923( C677 C923 ) C677_=_C935( C677 C935 ) C677_=_C938( C677 C938 ) C677_=_C942( C677 C942 ) C677_=_C945( C677 C945 ) \nC677_=_C947( C677 C947 ) C677_=_C949( C677 C949 ) C679_=_C683( C679 C683 ) C679_=_C689( C679 C689 ) C679_=_C704( C679 C704 ) C679_=_C712( C679 C712 ) \nC679_=_C729( C679 C729 ) C679_=_C730( C679 C730 ) C679_=_C731( C679 C731 ) C679_=_C743( C679 C743 ) C679_=_C744( C679 C744 ) C679_=_C752( C679 C752 ) \nC679_=_C761( C679 C761 ) C679_=_C775( C679 C775 ) C679_=_C794( C679 C794 ) C679_=_C795( C679 C795 ) C679_=_C796( C679 C796 ) C679_=_C823( C679 C823 ) \nC679_=_C824( C679 C824 ) C679_=_C825( C679 C825 ) C679_=_C827( C679 C827 ) C679_=_C841( C679 C841 ) C679_=_C856( C679 C856 ) C679_=_C859( C679 C859 ) \nC679_=_C867( C679 C867 ) C679_=_C868( C679 C868 ) C679_=_C870( C679 C870 ) C679_=_C871( C679 C871 ) C679_=_C874( C679 C874 ) C679_=_C905( C679 C905 ) \nC679_=_C907( C679 C907 ) C679_=_C909( C679 C909 ) C679_=_C932( C679 C932 ) C679_=_C938( C679 C938 ) C679_=_C942( C679 C942 ) C683_=_C686( C683 C686 ) \nC683_=_C689( C683 C689 ) C683_=_C695( C683 C695 ) C683_=_C704( C683 C704 ) C683_=_C744( C683 C744 ) C683_=_C752( C683 C752 ) C683_=_C761( C683 C761 ) \nC683_=_C764( C683 C764 ) C683_=_C775( C683 C775 ) C683_=_C796( C683 C796 ) C683_=_C799( C683 C799 ) C683_=_C827( C683 C827 ) C683_=_C841( C683 C841 ) \nC683_=_C867( C683 C867 ) C683_=_C874( C683 C874 ) C683_=_C902( C683 C902 ) C683_=_C905( C683 C905 ) C683_=_C907( C683 C907 ) C683_=_C909( C683 C909 ) \nC683_=_C920( C683 C920 ) C683_=_C931( C683 C931 ) C683_=_C935( C683 C935 ) C683_=_C938( C683 C938 ) C683_=_C940( C683 C940 ) C683_=_C942( C683 C942 ) \nC683_=_C943( C683 C943 ) C686_=_C707( C686 C707 ) C686_=_C724( C686 C724 ) C686_=_C731( C686 C731 ) C686_=_C762( C686 C762 ) C686_=_C767( C686 C767 ) \nC686_=_C771( C686 C771 ) C686_=_C775( C686 C775 ) C686_=_C782( C686 C782 ) C686_=_C799( C686 C799 ) C686_=_C817( C686 C817 ) C686_=_C871( C686 C871 ) \nC686_=_C872( C686 C872 ) C686_=_C874( C686 C874 ) C686_=_C887( C686 C887 ) C686_=_C895( C686 C895 ) C686_=_C901( C686 C901 ) C686_=_C910( C686 C910 ) \nC686_=_C917( C686 C917 ) C686_=_C924( C686 C924 ) C686_=_C926( C686 C926 ) C686_=_C943( C686 C943 ) C686_=_C945( C686 C945 ) C689_=_C691( C689 C691 ) \nC689_=_C694( C689 C694 ) C689_=_C696( C689 C696 ) C689_=_C704( C689 C704 ) C689_=_C744( C689 C744 ) C689_=_C745( C689 C745 ) C689_=_C752( C689 C752 ) \nC689_=_C761( C689 C761 ) C689_=_C775( C689 C775 ) C689_=_C796( C689 C796 ) C689_=_C822( C689 C822 ) C689_=_C824( C689 C824 ) C689_=_C827( C689 C827 ) \nC689_=_C841( C689 C841 ) C689_=_C867( C689 C867 ) C689_=_C875( C689 C875 ) C689_=_C887( C689 C887 ) C689_=_C891( C689 C891 ) C689_=_C901( C689 C901 ) \nC689_=_C905( C689 C905 ) C689_=_C907( C689 C907 ) C689_=_C909( C689 C909 ) C689_=_C919( C689 C919 ) C689_=_C920( C689 C920 ) C689_=_C924( C689 C924 ) \nC689_=_C938( C689 C938 ) C689_=_C940( C689 C940 ) C689_=_C942( C689 C942 ) C689_=_C943( C689 C943 ) C691_=_C735( C691 C735 ) C691_=_C743( C691 C743 ) \nC691_=_C744( C691 C744 ) C691_=_C795( C691 C795 ) C691_=_C799( C691 C799 ) C691_=_C849( C691 C849 ) C691_=_C856( C691 C856 ) C691_=_C871( C691 C871 ) \nC691_=_C875( C691 C875 ) C691_=_C880( C691 C880 ) C691_=_C887( C691 C887 ) C691_=_C916( C691 C916 ) C691_=_C917( C691 C917 ) C691_=_C919( C691 C919 ) \nC691_=_C930( C691 C930 ) C691_=_C945( C691 C945 ) C693_=_C694( C693 C694 ) C693_=_C695( C693 C695 ) C693_=_C724( C693 C724 ) C693_=_C731( C693 C731 ) \nC693_=_C761( C693 C761 ) C693_=_C762( C693 C762 ) C693_=_C782( C693 C782 ) C693_=_C794( C693 C794 ) C693_=_C804( C693 C804 ) C693_=_C856( C693 C856 ) \nC693_=_C868( C693 C868 ) C693_=_C872( C693 C872 ) C693_=_C875( C693 C875 ) C693_=_C879( C693 C879 ) C693_=_C880( C693 C880 ) C693_=_C881( C693 C881 ) \nC693_=_C891( C693 C891 ) C693_=_C919( C693 C919 ) C693_=_C926( C693 C926 ) C693_=_C940( C693 C940 ) C693_=_C943( C693 C943 ) C693_=_C945( C693 C945 ) \nC693_=_C947( C693 C947 ) C693_=_C949( C693 C949 ) C694_=_C695( C694 C695 ) C694_=_C696( C694 C696 ) C694_=_C729( C694 C729 ) C694_=_C764( C694 C764 ) \nC694_=_C767( C694 C767 ) C694_=_C782( C694 C782 ) C694_=_C804( C694 C804 ) C694_=_C822( C694 C822 ) C694_=_C823( C694 C823 ) C694_=_C825( C694 C825 ) \nC694_=_C856( C694 C856 ) C694_=_C868( C694 C868 ) C694_=_C872( C694 C872 ) C694_=_C875( C694 C875 ) C694_=_C879( C694 C879 ) C694_=_C880(</w:t>
      </w:r>
    </w:p>
    <w:p>
      <w:pPr>
        <w:pStyle w:val="PreformattedText"/>
        <w:bidi w:val="0"/>
        <w:spacing w:before="0" w:after="0"/>
        <w:jc w:val="left"/>
        <w:rPr/>
      </w:pPr>
      <w:r>
        <w:rPr/>
        <w:t xml:space="preserve"> </w:t>
      </w:r>
      <w:r>
        <w:rPr/>
        <w:t>C694 C880 ) \nC694_=_C895( C694 C895 ) C694_=_C910( C694 C910 ) C694_=_C919( C694 C919 ) C694_=_C920( C694 C920 ) C694_=_C924( C694 C924 ) C694_=_C931( C694 C931 ) \nC694_=_C938( C694 C938 ) C694_=_C940( C694 C940 ) C694_=_C942( C694 C942 ) C694_=_C943( C694 C943 ) C694_=_C945( C694 C945 ) C694_=_C949( C694 C949 ) \nC695_=_C697( C695 C697 ) C695_=_C724( C695 C724 ) C695_=_C743( C695 C743 ) C695_=_C794( C695 C794 ) C695_=_C804( C695 C804 ) C695_=_C817( C695 C817 ) \nC695_=_C818( C695 C818 ) C695_=_C826( C695 C826 ) C695_=_C836( C695 C836 ) C695_=_C851( C695 C851 ) C695_=_C872( C695 C872 ) C695_=_C879( C695 C879 ) \nC695_=_C880( C695 C880 ) C695_=_C905( C695 C905 ) C695_=_C907( C695 C907 ) C695_=_C916( C695 C916 ) C695_=_C919( C695 C919 ) C695_=_C935( C695 C935 ) \nC695_=_C938( C695 C938 ) C695_=_C940( C695 C940 ) C695_=_C943( C695 C943 ) C695_=_C945( C695 C945 ) C695_=_C949( C695 C949 ) C696_=_C697( C696 C697 ) \nC696_=_C698( C696 C698 ) C696_=_C745( C696 C745 ) C696_=_C794( C696 C794 ) C696_=_C818( C696 C818 ) C696_=_C822( C696 C822 ) C696_=_C827( C696 C827 ) \nC696_=_C872( C696 C872 ) C696_=_C874( C696 C874 ) C696_=_C875( C696 C875 ) C696_=_C881( C696 C881 ) C696_=_C920( C696 C920 ) C696_=_C923( C696 C923 ) \nC696_=_C924( C696 C924 ) C696_=_C940( C696 C940 ) C696_=_C943( C696 C943 ) C697_=_C698( C697 C698 ) C697_=_C735( C697 C735 ) C697_=_C745( C697 C745 ) \nC697_=_C752( C697 C752 ) C697_=_C794( C697 C794 ) C697_=_C804( C697 C804 ) C697_=_C818( C697 C818 ) C697_=_C823( C697 C823 ) C697_=_C827( C697 C827 ) \nC697_=_C849( C697 C849 ) C697_=_C875( C697 C875 ) C697_=_C881( C697 C881 ) C697_=_C891( C697 C891 ) C697_=_C901( C697 C901 ) C697_=_C907( C697 C907 ) \nC697_=_C909( C697 C909 ) C697_=_C923( C697 C923 ) C697_=_C924( C697 C924 ) C697_=_C930( C697 C930 ) C697_=_C932( C697 C932 ) C697_=_C938( C697 C938 ) \nC697_=_C947( C697 C947 ) C698_=_C707( C698 C707 ) C698_=_C729( C698 C729 ) C698_=_C731( C698 C731 ) C698_=_C762( C698 C762 ) C698_=_C794( C698 C794 ) \nC698_=_C817( C698 C817 ) C698_=_C832( C698 C832 ) C698_=_C836( C698 C836 ) C698_=_C875( C698 C875 ) C698_=_C879( C698 C879 ) C698_=_C881( C698 C881 ) \nC698_=_C923( C698 C923 ) C698_=_C924( C698 C924 ) C698_=_C930( C698 C930 ) C698_=_C931( C698 C931 ) C698_=_C940( C698 C940 ) C698_=_C947( C698 C947 ) \nC704_=_C707( C704 C707 ) C704_=_C712( C704 C712 ) C704_=_C744( C704 C744 ) C704_=_C752( C704 C752 ) C704_=_C761( C704 C761 ) C704_=_C775( C704 C775 ) \nC704_=_C782( C704 C782 ) C704_=_C792( C704 C792 ) C704_=_C796( C704 C796 ) C704_=_C827( C704 C827 ) C704_=_C841( C704 C841 ) C704_=_C867( C704 C867 ) \nC704_=_C868( C704 C868 ) C704_=_C874( C704 C874 ) C704_=_C902( C704 C902 ) C704_=_C905( C704 C905 ) C704_=_C907( C704 C907 ) C704_=_C909( C704 C909 ) \nC704_=_C920( C704 C920 ) C704_=_C926( C704 C926 ) C704_=_C932( C704 C932 ) C704_=_C938( C704 C938 ) C704_=_C942( C704 C942 ) C707_=_C724( C707 C724 ) \nC707_=_C731( C707 C731 ) C707_=_C767( C707 C767 ) C707_=_C782( C707 C782 ) C707_=_C817( C707 C817 ) C707_=_C841( C707 C841 ) C707_=_C868( C707 C868 ) \nC707_=_C872( C707 C872 ) C707_=_C879( C707 C879 ) C707_=_C887( C707 C887 ) C707_=_C895( C707 C895 ) C707_=_C910( C707 C910 ) C707_=_C916( C707 C916 ) \nC707_=_C917( C707 C917 ) C707_=_C923( C707 C923 ) C707_=_C926( C707 C926 ) C707_=_C940( C707 C940 ) C711_=_C712( C711 C712 ) C711_=_C724( C711 C724 ) \nC711_=_C729( C711 C729 ) C711_=_C744( C711 C744 ) C711_=_C764( C711 C764 ) C711_=_C768( C711 C768 ) C711_=_C792( C711 C792 ) C711_=_C823( C711 C823 ) \nC711_=_C826( C711 C826 ) C711_=_C841( C711 C841 ) C711_=_C842( C711 C842 ) C711_=_C870( C711 C870 ) C711_=_C901( C711 C901 ) C711_=_C902( C711 C902 ) \nC711_=_C923( C711 C923 ) C711_=_C931( C711 C931 ) C711_=_C932( C711 C932 ) C711_=_C935( C711 C935 ) C711_=_C945( C711 C945 ) C711_=_C947( C711 C947 ) \nC711_=_C949( C711 C949 ) C712_=_C764( C712 C764 ) C712_=_C768( C712 C768 ) C712_=_C792( C712 C792 ) C712_=_C826( C712 C826 ) C712_=_C827( C712 C827 ) \nC712_=_C842( C712 C842 ) C712_=_C870( C712 C870 ) C712_=_C874( C712 C874 ) C712_=_C902( C712 C902 ) C712_=_C935( C712 C935 ) C712_=_C942( C712 C942 ) \nC712_=_C947( C712 C947 ) C724_=_C743( C724 C743 ) C724_=_C767( C724 C767 ) C724_=_C804( C724 C804 ) C724_=_C817( C724 C817 ) C724_=_C818( C724 C818 ) \nC724_=_C836( C724 C836 ) C724_=_C872( C724 C872 ) C724_=_C875( C724 C875 ) C724_=_C887( C724 C887 ) C724_=_C895( C724 C895 ) C724_=_C901( C724 C901 ) \nC724_=_C902( C724 C902 ) C724_=_C907( C724 C907 ) C724_=_C916( C724 C916 ) C724_=_C917( C724 C917 ) C724_=_C926( C724 C926 ) C724_=_C935( C724 C935 ) \nC724_=_C938( C724 C938 ) C724_=_C943( C724 C943 ) C729_=_C762( C729 C762 ) C729_=_C764( C729 C764 ) C729_=_C767( C729 C767 ) C729_=_C817( C729 C817 ) \nC729_=_C818( C729 C818 ) C729_=_C822( C729 C822 ) C729_=_C823( C729 C823 ) C729_=_C826( C729 C826 ) C729_=_C832( C729 C832 ) C729_=_C836( C729 C836 ) \nC729_=_C841( C729 C841 ) C729_=_C859( C729 C859 ) C729_=_C891( C729 C891 ) C729_=_C920( C729 C920 ) C729_=_C923( C729 C923 ) C729_=_C930( C729 C930 ) \nC729_=_C931( C729 C931 ) C729_=_C945( C729 C945 ) C729_=_C949( C729 C949 ) C730_=_C731( C730 C731 ) C730_=_C735( C730 C735 ) C730_=_C744( C730 C744 ) \nC730_=_C795( C730 C795 ) C730_=_C796( C730 C796 ) C730_=_C823( C730 C823 ) C730_=_C824( C730 C824 ) C730_=_C825( C730 C825 ) C730_=_C842( C730 C842 ) \nC730_=_C868( C730 C868 ) C730_=_C874( C730 C874 ) C730_=_C887( C730 C887 ) C730_=_C891( C730 C891 ) C730_=_C901( C730 C901 ) C730_=_C907( C730 C907 ) \nC730_=_C909( C730 C909 ) C730_=_C917( C730 C917 ) C730_=_C920( C730 C920 ) C730_=_C924( C730 C924 ) C730_=_C932( C730 C932 ) C730_=_C947( C730 C947 ) \nC731_=_C764( C731 C764 ) C731_=_C775( C731 C775 ) C731_=_C782( C731 C782 ) C731_=_C795( C731 C795 ) C731_=_C823( C731 C823 ) C731_=_C824( C731 C824 ) \nC731_=_C825( C731 C825 ) C731_=_C841( C731 C841 ) C731_=_C856( C731 C856 ) C731_=_C868( C731 C868 ) C731_=_C874( C731 C874 ) C731_=_C910( C731 C910 ) \nC731_=_C916( C731 C916 ) C731_=_C926( C731 C926 ) C731_=_C931( C731 C931 ) C731_=_C932( C731 C932 ) C731_=_C947( C731 C947 ) C735_=_C743( C735 C743 ) \nC735_=_C744( C735 C744 ) C735_=_C796( C735 C796 ) C735_=_C799( C735 C799 ) C735_=_C832( C735 C832 ) C735_=_C849( C735 C849 ) C735_=_C856( C735 C856 ) \nC735_=_C880( C735 C880 ) C735_=_C891( C735 C891 ) C735_=_C901( C735 C901 ) C735_=_C916( C735 C916 ) C735_=_C930( C735 C930 ) C735_=_C932( C735 C932 ) \nC735_=_C942( C735 C942 ) C735_=_C947( C735 C947 ) C743_=_C771( C743 C771 ) C743_=_C799( C743 C799 ) C743_=_C804( C743 C804 ) C743_=_C832( C743 C832 ) \nC743_=_C836( C743 C836 ) C743_=_C849( C743 C849 ) C743_=_C856( C743 C856 ) C743_=_C881( C743 C881 ) C743_=_C891( C743 C891 ) C743_=_C907( C743 C907 ) \nC743_=_C909( C743 C909 ) C743_=_C916( C743 C916 ) C743_=_C938( C743 C938 ) C743_=_C940( C743 C940 ) C743_=_C945( C743 C945 ) C743_=_C947( C743 C947 ) \nC744_=_C752( C744 C752 ) C744_=_C761( C744 C761 ) C744_=_C775( C744 C775 ) C744_=_C796( C744 C796 ) C744_=_C827( C744 C827 ) C744_=_C841( C744 C841 ) \nC744_=_C849( C744 C849 ) C744_=_C856( C744 C856 ) C744_=_C867( C744 C867 ) C744_=_C870( C744 C870 ) C744_=_C875( C744 C875 ) C744_=_C880( C744 C880 ) \nC744_=_C901( C744 C901 ) C744_=_C905( C744 C905 ) C744_=_C907( C744 C907 ) C744_=_C909( C744 C909 ) C744_=_C919( C744 C919 ) C744_=_C926( C744 C926 ) \nC744_=_C931( C744 C931 ) C744_=_C935( C744 C935 ) C744_=_C938( C744 C938 ) C744_=_C942( C744 C942 ) C744_=_C945( C744 C945 ) C744_=_C947( C744 C947 ) \nC744_=_C949( C744 C949 ) C745_=_C767( C745 C767 ) C745_=_C817( C745 C817 ) C745_=_C818( C745 C818 ) C745_=_C822( C745 C822 ) C745_=_C824( C745 C824 ) \nC745_=_C827( C745 C827 ) C745_=_C832( C745 C832 ) C745_=_C836( C745 C836 ) C745_=_C842( C745 C842 ) C745_=_C851( C745 C851 ) C745_=_C859( C745 C859 ) \nC745_=_C881( C745 C881 ) C745_=_C901( C745 C901 ) C745_=_C902( C745 C902 ) C745_=_C909( C745 C909 ) C745_=_C938( C745 C938 ) C752_=_C761( C752 C761 ) \nC752_=_C767( C752 C767 ) C752_=_C775( C752 C775 ) C752_=_C782( C752 C782 ) C752_=_C794( C752 C794 ) C752_=_C796( C752 C796 ) C752_=_C822( C752 C822 ) \nC752_=_C823( C752 C823 ) C752_=_C827( C752 C827 ) C752_=_C841( C752 C841 ) C752_=_C851( C752 C851 ) C752_=_C856( C752 C856 ) C752_=_C867( C752 C867 ) \nC752_=_C875( C752 C875 ) C752_=_C901( C752 C901 ) C752_=_C905( C752 C905 ) C752_=_C907( C752 C907 ) C752_=_C909( C752 C909 ) C752_=_C930( C752 C930 ) \nC752_=_C935( C752 C935 ) C752_=_C938( C752 C938 ) C752_=_C942( C752 C942 ) C752_=_C945( C752 C945 ) C752_=_C947( C752 C947 ) C761_=_C762( C761 C762 ) \nC761_=_C775( C761 C775 ) C761_=_C782( C761 C782 ) C761_=_C796( C761 C796 ) C761_=_C827( C761 C827 ) C761_=_C841( C761 C841 ) C761_=_C867( C761 C867 ) \nC761_=_C868( C761 C868 ) C761_=_C870( C761 C870 ) C761_=_C872( C761 C872 ) C761_=_C881( C761 C881 ) C761_=_C891( C761 C891 ) C761_=_C902( C761 C902 ) \nC761_=_C905( C761 C905 ) C761_=_C907( C761 C907 ) C761_=_C909( C761 C909 ) C761_=_C910( C761 C910 ) C761_=_C926( C761 C926 ) C761_=_C938( C761 C938 ) \nC761_=_C940( C761 C940 ) C761_=_C942( C761 C942 ) C762_=_C771( C762 C771 ) C762_=_C775( C762 C775 ) C762_=_C782( C762 C782 ) C762_=_C796( C762 C796 ) \nC762_=_C817( C762 C817 ) C762_=_C824( C762 C824 ) C762_=_C832( C762 C832 ) C762_=_C836( C762 C836 ) C762_=_C842( C762 C842 ) C762_=_C870( C762 C870 ) \nC762_=_C871( C762 C871 ) C762_=_C872( C762 C872 ) C762_=_C879( C762 C879 ) C762_=_C881( C762 C881 ) C762_=_C891( C762 C891 ) C762_=_C901( C762 C901 ) \nC762_=_C909( C762 C909 ) C762_=_C910( C762 C910 ) C762_=_C924( C762 C924 ) C762_=_C926( C762 C926 ) C762_=_C930( C762 C930 ) C762_=_C940( C762 C940 ) \nC764_=_C768( C764 C768 ) C764_=_C792( C764 C792 ) C764_=_C804( C764 C804 ) C764_=_C824( C764 C824 ) C764_=_C826( C764 C826 ) C764_=_C867( C764 C867 ) \nC764_=_C870( C764 C870 ) C764_=_C891( C764 C891 ) C764_=_C895( C764 C895 ) C764_=_C902( C764 C902 ) C764_=_C910( C764 C910 ) C764_=_C931( C764 C931 ) \nC764_=_C935(</w:t>
      </w:r>
    </w:p>
    <w:p>
      <w:pPr>
        <w:pStyle w:val="PreformattedText"/>
        <w:bidi w:val="0"/>
        <w:spacing w:before="0" w:after="0"/>
        <w:jc w:val="left"/>
        <w:rPr/>
      </w:pPr>
      <w:r>
        <w:rPr/>
        <w:t xml:space="preserve"> </w:t>
      </w:r>
      <w:r>
        <w:rPr/>
        <w:t>C764 C935 ) C764_=_C938( C764 C938 ) C764_=_C942( C764 C942 ) C764_=_C947( C764 C947 ) C767_=_C794( C767 C794 ) C767_=_C799( C767 C799 ) \nC767_=_C817( C767 C817 ) C767_=_C822( C767 C822 ) C767_=_C823( C767 C823 ) C767_=_C832( C767 C832 ) C767_=_C872( C767 C872 ) C767_=_C874( C767 C874 ) \nC767_=_C887( C767 C887 ) C767_=_C895( C767 C895 ) C767_=_C902( C767 C902 ) C767_=_C917( C767 C917 ) C767_=_C926( C767 C926 ) C767_=_C931( C767 C931 ) \nC767_=_C935( C767 C935 ) C767_=_C945( C767 C945 ) C767_=_C949( C767 C949 ) C768_=_C792( C768 C792 ) C768_=_C796( C768 C796 ) C768_=_C826( C768 C826 ) \nC768_=_C832( C768 C832 ) C768_=_C851( C768 C851 ) C768_=_C859( C768 C859 ) C768_=_C867( C768 C867 ) C768_=_C870( C768 C870 ) C768_=_C891( C768 C891 ) \nC768_=_C902( C768 C902 ) C768_=_C905( C768 C905 ) C768_=_C907( C768 C907 ) C768_=_C910( C768 C910 ) C768_=_C917( C768 C917 ) C768_=_C923( C768 C923 ) \nC768_=_C930( C768 C930 ) C768_=_C935( C768 C935 ) C768_=_C940( C768 C940 ) C768_=_C947( C768 C947 ) C771_=_C775( C771 C775 ) C771_=_C782( C771 C782 ) \nC771_=_C796( C771 C796 ) C771_=_C825( C771 C825 ) C771_=_C870( C771 C870 ) C771_=_C871( C771 C871 ) C771_=_C879( C771 C879 ) C771_=_C895( C771 C895 ) \nC771_=_C901( C771 C901 ) C771_=_C909( C771 C909 ) C771_=_C910( C771 C910 ) C771_=_C924( C771 C924 ) C771_=_C940( C771 C940 ) C771_=_C945( C771 C945 ) \nC775_=_C796( C775 C796 ) C775_=_C822( C775 C822 ) C775_=_C825( C775 C825 ) C775_=_C827( C775 C827 ) C775_=_C832( C775 C832 ) C775_=_C841( C775 C841 ) \nC775_=_C851( C775 C851 ) C775_=_C867( C775 C867 ) C775_=_C870( C775 C870 ) C775_=_C872( C775 C872 ) C775_=_C879( C775 C879 ) C775_=_C905( C775 C905 ) \nC775_=_C907( C775 C907 ) C775_=_C909( C775 C909 ) C775_=_C910( C775 C910 ) C775_=_C938( C775 C938 ) C775_=_C942( C775 C942 ) C782_=_C796( C782 C796 ) \nC782_=_C822( C782 C822 ) C782_=_C825( C782 C825 ) C782_=_C827( C782 C827 ) C782_=_C856( C782 C856 ) C782_=_C868( C782 C868 ) C782_=_C871( C782 C871 ) \nC782_=_C872( C782 C872 ) C782_=_C879( C782 C879 ) C782_=_C901( C782 C901 ) C782_=_C902( C782 C902 ) C782_=_C910( C782 C910 ) C782_=_C924( C782 C924 ) \nC782_=_C926( C782 C926 ) C782_=_C942( C782 C942 ) C792_=_C825( C792 C825 ) C792_=_C826( C792 C826 ) C792_=_C841( C792 C841 ) C792_=_C842( C792 C842 ) \nC792_=_C849( C792 C849 ) C792_=_C867( C792 C867 ) C792_=_C868( C792 C868 ) C792_=_C870( C792 C870 ) C792_=_C871( C792 C871 ) C792_=_C902( C792 C902 ) \nC792_=_C916( C792 C916 ) C792_=_C917( C792 C917 ) C792_=_C919( C792 C919 ) C792_=_C920( C792 C920 ) C792_=_C923( C792 C923 ) C792_=_C926( C792 C926 ) \nC792_=_C935( C792 C935 ) C792_=_C945( C792 C945 ) C792_=_C947( C792 C947 ) C792_=_C949( C792 C949 ) C794_=_C795( C794 C795 ) C794_=_C817( C794 C817 ) \nC794_=_C822( C794 C822 ) C794_=_C826( C794 C826 ) C794_=_C870( C794 C870 ) C794_=_C871( C794 C871 ) C794_=_C875( C794 C875 ) C794_=_C880( C794 C880 ) \nC794_=_C881( C794 C881 ) C794_=_C905( C794 C905 ) C794_=_C923( C794 C923 ) C794_=_C924( C794 C924 ) C794_=_C935( C794 C935 ) C794_=_C938( C794 C938 ) \nC794_=_C947( C794 C947 ) C794_=_C949( C794 C949 ) C795_=_C799( C795 C799 ) C795_=_C804( C795 C804 ) C795_=_C822( C795 C822 ) C795_=_C823( C795 C823 ) \nC795_=_C824( C795 C824 ) C795_=_C825( C795 C825 ) C795_=_C859( C795 C859 ) C795_=_C868( C795 C868 ) C795_=_C870( C795 C870 ) C795_=_C871( C795 C871 ) \nC795_=_C874( C795 C874 ) C795_=_C881( C795 C881 ) C795_=_C902( C795 C902 ) C795_=_C910( C795 C910 ) C795_=_C917( C795 C917 ) C795_=_C930( C795 C930 ) \nC795_=_C932( C795 C932 ) C796_=_C827( C796 C827 ) C796_=_C832( C796 C832 ) C796_=_C841( C796 C841 ) C796_=_C856( C796 C856 ) C796_=_C867( C796 C867 ) \nC796_=_C870( C796 C870 ) C796_=_C872( C796 C872 ) C796_=_C879( C796 C879 ) C796_=_C901( C796 C901 ) C796_=_C905( C796 C905 ) C796_=_C907( C796 C907 ) \nC796_=_C909( C796 C909 ) C796_=_C919( C796 C919 ) C796_=_C920( C796 C920 ) C796_=_C923( C796 C923 ) C796_=_C938( C796 C938 ) C796_=_C942( C796 C942 ) \nC796_=_C947( C796 C947 ) C799_=_C832( C799 C832 ) C799_=_C836( C799 C836 ) C799_=_C849( C799 C849 ) C799_=_C856( C799 C856 ) C799_=_C874( C799 C874 ) \nC799_=_C881( C799 C881 ) C799_=_C902( C799 C902 ) C799_=_C916( C799 C916 ) C799_=_C917( C799 C917 ) C799_=_C920( C799 C920 ) C799_=_C924( C799 C924 ) \nC799_=_C930( C799 C930 ) C799_=_C931( C799 C931 ) C799_=_C943( C799 C943 ) C799_=_C945( C799 C945 ) C799_=_C949( C799 C949 ) C804_=_C818( C804 C818 ) \nC804_=_C824( C804 C824 ) C804_=_C836( C804 C836 ) C804_=_C859( C804 C859 ) C804_=_C868( C804 C868 ) C804_=_C872( C804 C872 ) C804_=_C879( C804 C879 ) \nC804_=_C880( C804 C880 ) C804_=_C895( C804 C895 ) C804_=_C907( C804 C907 ) C804_=_C916( C804 C916 ) C804_=_C917( C804 C917 ) C804_=_C919( C804 C919 ) \nC804_=_C920( C804 C920 ) C804_=_C935( C804 C935 ) C804_=_C938( C804 C938 ) C804_=_C940( C804 C940 ) C804_=_C943( C804 C943 ) C804_=_C945( C804 C945 ) \nC804_=_C949( C804 C949 ) C817_=_C826( C817 C826 ) C817_=_C832( C817 C832 ) C817_=_C836( C817 C836 ) C817_=_C851( C817 C851 ) C817_=_C872( C817 C872 ) \nC817_=_C875( C817 C875 ) C817_=_C879( C817 C879 ) C817_=_C880( C817 C880 ) C817_=_C881( C817 C881 ) C817_=_C887( C817 C887 ) C817_=_C895( C817 C895 ) \nC817_=_C905( C817 C905 ) C817_=_C917( C817 C917 ) C817_=_C926( C817 C926 ) C817_=_C930( C817 C930 ) C817_=_C935( C817 C935 ) C817_=_C938( C817 C938 ) \nC818_=_C822( C818 C822 ) C818_=_C824( C818 C824 ) C818_=_C827( C818 C827 ) C818_=_C841( C818 C841 ) C818_=_C871( C818 C871 ) C818_=_C879( C818 C879 ) \nC818_=_C887( C818 C887 ) C818_=_C891( C818 C891 ) C818_=_C895( C818 C895 ) C818_=_C907( C818 C907 ) C818_=_C919( C818 C919 ) C818_=_C920( C818 C920 ) \nC818_=_C930( C818 C930 ) C818_=_C931( C818 C931 ) C818_=_C943( C818 C943 ) C822_=_C825( C822 C825 ) C822_=_C856( C822 C856 ) C822_=_C872( C822 C872 ) \nC822_=_C875( C822 C875 ) C822_=_C879( C822 C879 ) C822_=_C891( C822 C891 ) C822_=_C902( C822 C902 ) C822_=_C905( C822 C905 ) C822_=_C910( C822 C910 ) \nC822_=_C920( C822 C920 ) C822_=_C924( C822 C924 ) C822_=_C930( C822 C930 ) C822_=_C931( C822 C931 ) C822_=_C935( C822 C935 ) C822_=_C940( C822 C940 ) \nC822_=_C942( C822 C942 ) C822_=_C943( C822 C943 ) C823_=_C824( C823 C824 ) C823_=_C825( C823 C825 ) C823_=_C842( C823 C842 ) C823_=_C867( C823 C867 ) \nC823_=_C868( C823 C868 ) C823_=_C874( C823 C874 ) C823_=_C875( C823 C875 ) C823_=_C895( C823 C895 ) C823_=_C901( C823 C901 ) C823_=_C930( C823 C930 ) \nC823_=_C931( C823 C931 ) C823_=_C932( C823 C932 ) C823_=_C942( C823 C942 ) C823_=_C945( C823 C945 ) C823_=_C947( C823 C947 ) C823_=_C949( C823 C949 ) \nC824_=_C825( C824 C825 ) C824_=_C842( C824 C842 ) C824_=_C868( C824 C868 ) C824_=_C871( C824 C871 ) C824_=_C874( C824 C874 ) C824_=_C901( C824 C901 ) \nC824_=_C907( C824 C907 ) C824_=_C910( C824 C910 ) C824_=_C917( C824 C917 ) C824_=_C931( C824 C931 ) C824_=_C932( C824 C932 ) C825_=_C826( C825 C826 ) \nC825_=_C832( C825 C832 ) C825_=_C849( C825 C849 ) C825_=_C856( C825 C856 ) C825_=_C868( C825 C868 ) C825_=_C871( C825 C871 ) C825_=_C872( C825 C872 ) \nC825_=_C874( C825 C874 ) C825_=_C879( C825 C879 ) C825_=_C905( C825 C905 ) C825_=_C909( C825 C909 ) C825_=_C910( C825 C910 ) C825_=_C919( C825 C919 ) \nC825_=_C924( C825 C924 ) C825_=_C926( C825 C926 ) C825_=_C932( C825 C932 ) C825_=_C938( C825 C938 ) C825_=_C942( C825 C942 ) C826_=_C827( C826 C827 ) \nC826_=_C870( C826 C870 ) C826_=_C871( C826 C871 ) C826_=_C881( C826 C881 ) C826_=_C902( C826 C902 ) C826_=_C905( C826 C905 ) C826_=_C909( C826 C909 ) \nC826_=_C926( C826 C926 ) C826_=_C935( C826 C935 ) C826_=_C938( C826 C938 ) C826_=_C947( C826 C947 ) C827_=_C841( C827 C841 ) C827_=_C842( C827 C842 ) \nC827_=_C867( C827 C867 ) C827_=_C895( C827 C895 ) C827_=_C902( C827 C902 ) C827_=_C905( C827 C905 ) C827_=_C907( C827 C907 ) C827_=_C909( C827 C909 ) \nC827_=_C938( C827 C938 ) C827_=_C942( C827 C942 ) C832_=_C836( C832 C836 ) C832_=_C842( C832 C842 ) C832_=_C851( C832 C851 ) C832_=_C859( C832 C859 ) \nC832_=_C867( C832 C867 ) C832_=_C872( C832 C872 ) C832_=_C881( C832 C881 ) C832_=_C907( C832 C907 ) C832_=_C909( C832 C909 ) C832_=_C910( C832 C910 ) \nC832_=_C923( C832 C923 ) C832_=_C930( C832 C930 ) C832_=_C932( C832 C932 ) C832_=_C942( C832 C942 ) C832_=_C945( C832 C945 ) C836_=_C842( C836 C842 ) \nC836_=_C851( C836 C851 ) C836_=_C859( C836 C859 ) C836_=_C881( C836 C881 ) C836_=_C907( C836 C907 ) C836_=_C916( C836 C916 ) C836_=_C930( C836 C930 ) \nC836_=_C938( C836 C938 ) C836_=_C945( C836 C945 ) C841_=_C842( C841 C842 ) C841_=_C867( C841 C867 ) C841_=_C901( C841 C901 ) C841_=_C905( C841 C905 ) \nC841_=_C907( C841 C907 ) C841_=_C909( C841 C909 ) C841_=_C910( C841 C910 ) C841_=_C916( C841 C916 ) C841_=_C919( C841 C919 ) C841_=_C923( C841 C923 ) \nC841_=_C938( C841 C938 ) C841_=_C942( C841 C942 ) C841_=_C945( C841 C945 ) C842_=_C851( C842 C851 ) C842_=_C859( C842 C859 ) C842_=_C891( C842 C891 ) \nC842_=_C932( C842 C932 ) C842_=_C942( C842 C942 ) C849_=_C856( C849 C856 ) C849_=_C870( C849 C870 ) C849_=_C887( C849 C887 ) C849_=_C891( C849 C891 ) \nC849_=_C909( C849 C909 ) C849_=_C916( C849 C916 ) C849_=_C919( C849 C919 ) C849_=_C926( C849 C926 ) C849_=_C930( C849 C930 ) C849_=_C935( C849 C935 ) \nC849_=_C938( C849 C938 ) C849_=_C943( C849 C943 ) C849_=_C947( C849 C947 ) C851_=_C859( C851 C859 ) C851_=_C867( C851 C867 ) C851_=_C880( C851 C880 ) \nC851_=_C881( C851 C881 ) C851_=_C905( C851 C905 ) C851_=_C910( C851 C910 ) C851_=_C930( C851 C930 ) C856_=_C872( C856 C872 ) C856_=_C879( C856 C879 ) \nC856_=_C910( C856 C910 ) C856_=_C916( C856 C916 ) C856_=_C919( C856 C919 ) C856_=_C924( C856 C924 ) C856_=_C926( C856 C926 ) C856_=_C942( C856 C942 ) \nC856_=_C945( C856 C945 ) C859_=_C868( C859 C868 ) C859_=_C902( C859 C902 ) C859_=_C905( C859 C905 ) C859_=_C910( C859 C910 ) C859_=_C920( C859 C920 ) \nC859_=_C924( C859 C924 ) C859_=_C930( C859 C930 ) C859_=_C935( C859 C935 ) C859_=_C943( C859 C943 ) C859_=_C949( C859 C949 ) C867_=_C875( C867 C875 ) \nC867_=_C905( C867 C905 ) C867_=_C907(</w:t>
      </w:r>
    </w:p>
    <w:p>
      <w:pPr>
        <w:pStyle w:val="PreformattedText"/>
        <w:bidi w:val="0"/>
        <w:spacing w:before="0" w:after="0"/>
        <w:jc w:val="left"/>
        <w:rPr/>
      </w:pPr>
      <w:r>
        <w:rPr/>
        <w:t xml:space="preserve"> </w:t>
      </w:r>
      <w:r>
        <w:rPr/>
        <w:t>C867 C907 ) C867_=_C909( C867 C909 ) C867_=_C923( C867 C923 ) C867_=_C938( C867 C938 ) C867_=_C942( C867 C942 ) \nC867_=_C945( C867 C945 ) C867_=_C947( C867 C947 ) C868_=_C870( C868 C870 ) C868_=_C874( C868 C874 ) C868_=_C905( C868 C905 ) C868_=_C916( C868 C916 ) \nC868_=_C917( C868 C917 ) C868_=_C920( C868 C920 ) C868_=_C932( C868 C932 ) C868_=_C935( C868 C935 ) C868_=_C943( C868 C943 ) C868_=_C949( C868 C949 ) \nC870_=_C871( C870 C871 ) C870_=_C879( C870 C879 ) C870_=_C895( C870 C895 ) C870_=_C902( C870 C902 ) C870_=_C909( C870 C909 ) C870_=_C923( C870 C923 ) \nC870_=_C926( C870 C926 ) C870_=_C930( C870 C930 ) C870_=_C932( C870 C932 ) C870_=_C935( C870 C935 ) C870_=_C947( C870 C947 ) C871_=_C874( C871 C874 ) \nC871_=_C880( C871 C880 ) C871_=_C901( C871 C901 ) C871_=_C910( C871 C910 ) C871_=_C916( C871 C916 ) C871_=_C924( C871 C924 ) C871_=_C926( C871 C926 ) \nC871_=_C940( C871 C940 ) C872_=_C875( C872 C875 ) C872_=_C879( C872 C879 ) C872_=_C880( C872 C880 ) C872_=_C881( C872 C881 ) C872_=_C887( C872 C887 ) \nC872_=_C891( C872 C891 ) C872_=_C895( C872 C895 ) C872_=_C909( C872 C909 ) C872_=_C910( C872 C910 ) C872_=_C917( C872 C917 ) C872_=_C919( C872 C919 ) \nC872_=_C920( C872 C920 ) C872_=_C924( C872 C924 ) C872_=_C926( C872 C926 ) C872_=_C935( C872 C935 ) C872_=_C940( C872 C940 ) C872_=_C942( C872 C942 ) \nC872_=_C943( C872 C943 ) C872_=_C945( C872 C945 ) C872_=_C949( C872 C949 ) C874_=_C902( C874 C902 ) C874_=_C917( C874 C917 ) C874_=_C920( C874 C920 ) \nC874_=_C931( C874 C931 ) C874_=_C932( C874 C932 ) C874_=_C943( C874 C943 ) C875_=_C880( C875 C880 ) C875_=_C881( C875 C881 ) C875_=_C917( C875 C917 ) \nC875_=_C920( C875 C920 ) C875_=_C923( C875 C923 ) C875_=_C924( C875 C924 ) C875_=_C926( C875 C926 ) C875_=_C935( C875 C935 ) C875_=_C940( C875 C940 ) \nC875_=_C943( C875 C943 ) C875_=_C945( C875 C945 ) C875_=_C947( C875 C947 ) C879_=_C880( C879 C880 ) C879_=_C895( C879 C895 ) C879_=_C909( C879 C909 ) \nC879_=_C910( C879 C910 ) C879_=_C919( C879 C919 ) C879_=_C923( C879 C923 ) C879_=_C924( C879 C924 ) C879_=_C931( C879 C931 ) C879_=_C940( C879 C940 ) \nC879_=_C942( C879 C942 ) C879_=_C943( C879 C943 ) C879_=_C945( C879 C945 ) C879_=_C947( C879 C947 ) C879_=_C949( C879 C949 ) C880_=_C916( C880 C916 ) \nC880_=_C919( C880 C919 ) C880_=_C930( C880 C930 ) C880_=_C940( C880 C940 ) C880_=_C943( C880 C943 ) C880_=_C945( C880 C945 ) C880_=_C947( C880 C947 ) \nC880_=_C949( C880 C949 ) C881_=_C891( C881 C891 ) C881_=_C909( C881 C909 ) C881_=_C919( C881 C919 ) C881_=_C920( C881 C920 ) C881_=_C923( C881 C923 ) \nC881_=_C924( C881 C924 ) C881_=_C926( C881 C926 ) C881_=_C942( C881 C942 ) C881_=_C945( C881 C945 ) C887_=_C895( C887 C895 ) C887_=_C907( C887 C907 ) \nC887_=_C909( C887 C909 ) C887_=_C917( C887 C917 ) C887_=_C919( C887 C919 ) C887_=_C920( C887 C920 ) C887_=_C926( C887 C926 ) C887_=_C940( C887 C940 ) \nC887_=_C943( C887 C943 ) C887_=_C949( C887 C949 ) C891_=_C920( C891 C920 ) C891_=_C924( C891 C924 ) C891_=_C926( C891 C926 ) C891_=_C930( C891 C930 ) \nC891_=_C931( C891 C931 ) C891_=_C932( C891 C932 ) C891_=_C938( C891 C938 ) C891_=_C947( C891 C947 ) C891_=_C949( C891 C949 ) C895_=_C917( C895 C917 ) \nC895_=_C926( C895 C926 ) C895_=_C938( C895 C938 ) C895_=_C947( C895 C947 ) C901_=_C902( C901 C902 ) C901_=_C910( C901 C910 ) C901_=_C924( C901 C924 ) \nC901_=_C930( C901 C930 ) C901_=_C942( C901 C942 ) C901_=_C945( C901 C945 ) C901_=_C947( C901 C947 ) C902_=_C920( C902 C920 ) C902_=_C923( C902 C923 ) \nC902_=_C931( C902 C931 ) C902_=_C932( C902 C932 ) C902_=_C935( C902 C935 ) C902_=_C947( C902 C947 ) C905_=_C907( C905 C907 ) C905_=_C909( C905 C909 ) \nC905_=_C910( C905 C910 ) C905_=_C917( C905 C917 ) C905_=_C926( C905 C926 ) C905_=_C930( C905 C930 ) C905_=_C938( C905 C938 ) C905_=_C940( C905 C940 ) \nC905_=_C942( C905 C942 ) C907_=_C909( C907 C909 ) C907_=_C916( C907 C916 ) C907_=_C923( C907 C923 ) C907_=_C924( C907 C924 ) C907_=_C931( C907 C931 ) \nC907_=_C938( C907 C938 ) C907_=_C942( C907 C942 ) C907_=_C949( C907 C949 ) C909_=_C910( C909 C910 ) C909_=_C917( C909 C917 ) C909_=_C920( C909 C920 ) \nC909_=_C938( C909 C938 ) C909_=_C940( C909 C940 ) C909_=_C942( C909 C942 ) C910_=_C916( C910 C916 ) C910_=_C924( C910 C924 ) C910_=_C930( C910 C930 ) \nC910_=_C931( C910 C931 ) C910_=_C940( C910 C940 ) C910_=_C942( C910 C942 ) C916_=_C917( C916 C917 ) C916_=_C926( C916 C926 ) C916_=_C938( C916 C938 ) \nC916_=_C940( C916 C940 ) C916_=_C949( C916 C949 ) C917_=_C919( C917 C919 ) C917_=_C920( C917 C920 ) C917_=_C924( C917 C924 ) C917_=_C926( C917 C926 ) \nC917_=_C935( C917 C935 ) C917_=_C940( C917 C940 ) C917_=_C949( C917 C949 ) C919_=_C920( C919 C920 ) C919_=_C938( C919 C938 ) C919_=_C940( C919 C940 ) \nC919_=_C942( C919 C942 ) C919_=_C943( C919 C943 ) C919_=_C945( C919 C945 ) C919_=_C949( C919 C949 ) C920_=_C926( C920 C926 ) C920_=_C930( C920 C930 ) \nC920_=_C931( C920 C931 ) C920_=_C935( C920 C935 ) C920_=_C940( C920 C940 ) C920_=_C942( C920 C942 ) C920_=_C943( C920 C943 ) C920_=_C949( C920 C949 ) \nC923_=_C924( C923 C924 ) C923_=_C931( C923 C931 ) C923_=_C932( C923 C932 ) C923_=_C943( C923 C943 ) C923_=_C945( C923 C945 ) C924_=_C931( C924 C931 ) \nC924_=_C942( C924 C942 ) C924_=_C949( C924 C949 ) C926_=_C935( C926 C935 ) C926_=_C938( C926 C938 ) C930_=_C931( C930 C931 ) C930_=_C943( C930 C943 ) \nC931_=_C945( C931 C945 ) C931_=_C949( C931 C949 ) C932_=_C935( C932 C935 ) C932_=_C942( C932 C942 ) C932_=_C947( C932 C947 ) C935_=_C947( C935 C947 ) \nC935_=_C949( C935 C949 ) C938_=_C940( C938 C940 ) C938_=_C942( C938 C942 ) C938_=_C947( C938 C947 ) C940_=_C943( C940 C943 ) C940_=_C945( C940 C945 ) \nC940_=_C949( C940 C949 ) C943_=_C945( C943 C945 ) C943_=_C949( C943 C949 ) C945_=_C947( C945 C947 ) C945_=_C949( C945 C949 ) C947_=_C949( C947 C949 ) "];89-&gt;139[label="170: C196 C199 C201 C202 C203 \nC204 C219 C231 C233 C240 C280 \nC289 C290 C300 C304 C307 C309 \nC325 C329 C333 C349 C351 C358 \nC360 C361 C372 C373 C374 C380 \nC394 C399 C401 C402 C403 C404 \nC419 C423 C434 C437 C449 C457 \nC458 C459 C460 C475 C481 C485 \nC503 C505 C522 C527 C528 C540 \nC542 C543 C546 C551 C552 C555 \nC564 C566 C567 C568 C573 C609 \nC613 C617 C619 C625 C627 C630 \nC638 C644 C646 C668 C670 C671 \nC675 C677 C679 C683 C686 C689 \nC691 C693 C694 C695 C696 C697 \nC698 C704 C707 C711 C712 C724 \nC729 C730 C731 C735 C743 C744 \nC745 C752 C761 C762 C764 C767 \nC768 C771 C775 C782 C792 C794 \nC795 C796 C799 C804 C817 C818 \nC822 C823 C824 C825 C826 C827 \nC832 C836 C841 C842 C849 C851 \nC856 C859 C867 C868 C870 C871 \nC872 C874 C875 C879 C880 C881 \nC887 C891 C895 C901 C902 C905 \nC907 C909 C910 C916 C917 C919 \nC920 C923 C924 C926 C930 C931 \nC932 C935 C938 C940 C942 C943 \nC945 C947 C949 \n3105: C196_=_C199 ,C196_=_C201 ,C196_=_C372 ,C196_=_C404 ,C196_=_C505 ,\nC196_=_C527 ,C196_=_C644 ,C196_=_C675 ,C196_=_C689 ,C196_=_C691 ,C196_=_C693 ,\nC196_=_C694 ,C196_=_C695 ,C196_=_C743 ,C196_=_C771 ,C196_=_C804 ,C196_=_C872 ,\nC196_=_C875 ,C196_=_C879 ,C196_=_C880 ,C196_=_C909 ,C196_=_C919 ,C196_=_C940 ,\nC196_=_C943 ,C196_=_C945 ,C196_=_C949 ,C199_=_C201 ,C199_=_C233 ,C199_=_C309 ,\nC199_=_C372 ,C199_=_C434 ,C199_=_C457 ,C199_=_C527 ,C199_=_C613 ,C199_=_C675 ,\nC199_=_C693 ,C199_=_C694 ,C199_=_C695 ,C199_=_C761 ,C199_=_C762 ,C199_=_C804 ,\nC199_=_C824 ,C199_=_C872 ,C199_=_C879 ,C199_=_C880 ,C199_=_C881 ,C199_=_C891 ,\nC199_=_C907 ,C199_=_C919 ,C199_=_C926 ,C199_=_C940 ,C199_=_C943 ,C199_=_C945 ,\nC199_=_C949 ,C201_=_C329 ,C201_=_C372 ,C201_=_C404 ,C201_=_C458 ,C201_=_C527 ,\nC201_=_C630 ,C201_=_C675 ,C201_=_C693 ,C201_=_C694 ,C201_=_C695 ,C201_=_C767 ,\nC201_=_C799 ,C201_=_C804 ,C201_=_C832 ,C201_=_C872 ,C201_=_C879 ,C201_=_C880 ,\nC201_=_C919 ,C201_=_C940 ,C201_=_C943 ,C201_=_C945 ,C201_=_C949 ,C202_=_C203 ,\nC202_=_C204 ,C202_=_C351 ,C202_=_C372 ,C202_=_C373 ,C202_=_C374 ,C202_=_C449 ,\nC202_=_C505 ,C202_=_C528 ,C202_=_C566 ,C202_=_C670 ,C202_=_C696 ,C202_=_C697 ,\nC202_=_C698 ,C202_=_C735 ,C202_=_C794 ,C202_=_C870 ,C202_=_C875 ,C202_=_C881 ,\nC202_=_C902 ,C202_=_C923 ,C202_=_C924 ,C202_=_C932 ,C203_=_C204 ,C203_=_C290 ,\nC203_=_C351 ,C203_=_C373 ,C203_=_C374 ,C203_=_C403 ,C203_=_C505 ,C203_=_C528 ,\nC203_=_C567 ,C203_=_C646 ,C203_=_C670 ,C203_=_C696 ,C203_=_C697 ,C203_=_C698 ,\nC203_=_C711 ,C203_=_C744 ,C203_=_C771 ,C203_=_C794 ,C203_=_C825 ,C203_=_C875 ,\nC203_=_C881 ,C203_=_C923 ,C203_=_C924 ,C203_=_C931 ,C203_=_C945 ,C203_=_C949 ,\nC204_=_C351 ,C204_=_C373 ,C204_=_C374 ,C204_=_C505 ,C204_=_C528 ,C204_=_C551 ,\nC204_=_C566 ,C204_=_C619 ,C204_=_C670 ,C204_=_C696 ,C204_=_C697 ,C204_=_C698 ,\nC204_=_C794 ,C204_=_C795 ,C204_=_C804 ,C204_=_C859 ,C204_=_C868 ,C204_=_C875 ,\nC204_=_C881 ,C204_=_C902 ,C204_=_C920 ,C204_=_C923 ,C204_=_C924 ,C204_=_C935 ,\nC204_=_C949 ,C219_=_C240 ,C219_=_C280 ,C219_=_C309 ,C219_=_C329 ,C219_=_C437 ,\nC219_=_C481 ,C219_=_C528 ,C219_=_C543 ,C219_=_C551 ,C219_=_C564 ,C219_=_C573 ,\nC219_=_C691 ,C219_=_C693 ,C219_=_C724 ,C219_=_C735 ,C219_=_C743 ,C219_=_C799 ,\nC219_=_C817 ,C219_=_C849 ,C219_=_C856 ,C219_=_C875 ,C219_=_C879 ,C219_=_C880 ,\nC219_=_C916 ,C219_=_C926 ,C231_=_C289 ,C231_=_C290 ,C231_=_C374 ,C231_=_C460 ,\nC231_=_C551 ,C231_=_C613 ,C231_=_C638 ,C231_=_C677 ,C231_=_C711 ,C231_=_C712 ,\nC231_=_C764 ,C231_=_C768 ,C231_=_C792 ,C231_=_C826 ,C231_=_C870 ,C231_=_C902 ,\nC231_=_C930 ,C231_=_C935 ,C231_=_C947 ,C233_=_C309 ,C233_=_C394 ,C233_=_C402 ,\nC233_=_C403 ,C233_=_C404 ,C233_=_C419 ,C233_=_C434 ,C233_=_C457 ,C233_=_C503 ,\nC233_=_C522 ,C233_=_C542 ,C233_=_C552 ,C233_=_C568 ,C233_=_C668 ,C233_=_C679 ,\nC233_=_C693 ,C233_=_C730 ,C233_=_C731 ,C233_=_C761 ,C233_=_C762 ,C233_=_C768 ,\nC233_=_C795 ,C233_=_C823 ,C233_=_C824 ,C233_=_C825 ,C233_=_C851 ,C233_=_C859 ,\nC233_=_C868 ,C233_=_C872 ,C233_=_C874 ,C233_=_C881 ,C233_=_C891 ,C233_=_C905 ,\nC233_=_C910 ,C233_=_C926 ,C233_=_C930 ,C233_=_C932 ,C240_=_C280 ,C240_=_C304 ,\nC240_=_C309 ,C240_=_C329 ,C240_=_C333 ,C240_=_C360 ,C240_=_C380 ,C240_=_C437 ,\nC240_=_C449 ,C240_=_C481 ,C240_=_C485 ,C240_=_C528</w:t>
      </w:r>
    </w:p>
    <w:p>
      <w:pPr>
        <w:pStyle w:val="PreformattedText"/>
        <w:bidi w:val="0"/>
        <w:spacing w:before="0" w:after="0"/>
        <w:jc w:val="left"/>
        <w:rPr/>
      </w:pPr>
      <w:r>
        <w:rPr/>
        <w:t xml:space="preserve"> </w:t>
      </w:r>
      <w:r>
        <w:rPr/>
        <w:t>,C240_=_C543 ,C240_=_C555 ,\nC240_=_C564 ,C240_=_C573 ,C240_=_C609 ,C240_=_C627 ,C240_=_C630 ,C240_=_C691 ,\nC240_=_C696 ,C240_=_C735 ,C240_=_C743 ,C240_=_C745 ,C240_=_C799 ,C240_=_C832 ,\nC240_=_C836 ,C240_=_C842 ,C240_=_C849 ,C240_=_C851 ,C240_=_C856 ,C240_=_C859 ,\nC240_=_C872 ,C240_=_C916 ,C240_=_C943 ,C280_=_C309 ,C280_=_C329 ,C280_=_C437 ,\nC280_=_C481 ,C280_=_C543 ,C280_=_C564 ,C280_=_C573 ,C280_=_C691 ,C280_=_C735 ,\nC280_=_C743 ,C280_=_C799 ,C280_=_C849 ,C280_=_C856 ,C280_=_C871 ,C280_=_C874 ,\nC280_=_C907 ,C280_=_C916 ,C280_=_C923 ,C280_=_C931 ,C289_=_C290 ,C289_=_C325 ,\nC289_=_C374 ,C289_=_C449 ,C289_=_C460 ,C289_=_C551 ,C289_=_C613 ,C289_=_C638 ,\nC289_=_C677 ,C289_=_C711 ,C289_=_C712 ,C289_=_C764 ,C289_=_C768 ,C289_=_C792 ,\nC289_=_C826 ,C289_=_C868 ,C289_=_C870 ,C289_=_C871 ,C289_=_C902 ,C289_=_C905 ,\nC289_=_C916 ,C289_=_C935 ,C289_=_C947 ,C290_=_C349 ,C290_=_C374 ,C290_=_C460 ,\nC290_=_C481 ,C290_=_C551 ,C290_=_C555 ,C290_=_C567 ,C290_=_C613 ,C290_=_C638 ,\nC290_=_C677 ,C290_=_C711 ,C290_=_C712 ,C290_=_C764 ,C290_=_C768 ,C290_=_C771 ,\nC290_=_C792 ,C290_=_C825 ,C290_=_C826 ,C290_=_C870 ,C290_=_C902 ,C290_=_C935 ,\nC290_=_C942 ,C290_=_C947 ,C300_=_C325 ,C300_=_C361 ,C300_=_C458 ,C300_=_C460 ,\nC300_=_C475 ,C300_=_C543 ,C300_=_C546 ,C300_=_C609 ,C300_=_C617 ,C300_=_C619 ,\nC300_=_C644 ,C300_=_C646 ,C300_=_C675 ,C300_=_C686 ,C300_=_C697 ,C300_=_C762 ,\nC300_=_C771 ,C300_=_C782 ,C300_=_C823 ,C300_=_C849 ,C300_=_C871 ,C300_=_C901 ,\nC300_=_C910 ,C300_=_C924 ,C300_=_C942 ,C304_=_C333 ,C304_=_C360 ,C304_=_C380 ,\nC304_=_C449 ,C304_=_C485 ,C304_=_C528 ,C304_=_C555 ,C304_=_C609 ,C304_=_C619 ,\nC304_=_C627 ,C304_=_C630 ,C304_=_C691 ,C304_=_C744 ,C304_=_C745 ,C304_=_C832 ,\nC304_=_C836 ,C304_=_C842 ,C304_=_C851 ,C304_=_C856 ,C304_=_C859 ,C304_=_C919 ,\nC304_=_C945 ,C307_=_C349 ,C307_=_C401 ,C307_=_C419 ,C307_=_C423 ,C307_=_C434 ,\nC307_=_C527 ,C307_=_C625 ,C307_=_C677 ,C307_=_C679 ,C307_=_C683 ,C307_=_C689 ,\nC307_=_C704 ,C307_=_C744 ,C307_=_C752 ,C307_=_C761 ,C307_=_C775 ,C307_=_C796 ,\nC307_=_C818 ,C307_=_C827 ,C307_=_C841 ,C307_=_C867 ,C307_=_C879 ,C307_=_C895 ,\nC307_=_C905 ,C307_=_C907 ,C307_=_C909 ,C307_=_C938 ,C307_=_C942 ,C309_=_C329 ,\nC309_=_C434 ,C309_=_C437 ,C309_=_C449 ,C309_=_C457 ,C309_=_C481 ,C309_=_C543 ,\nC309_=_C564 ,C309_=_C573 ,C309_=_C644 ,C309_=_C691 ,C309_=_C693 ,C309_=_C735 ,\nC309_=_C743 ,C309_=_C761 ,C309_=_C762 ,C309_=_C799 ,C309_=_C849 ,C309_=_C856 ,\nC309_=_C872 ,C309_=_C881 ,C309_=_C891 ,C309_=_C916 ,C309_=_C926 ,C309_=_C945 ,\nC325_=_C361 ,C325_=_C458 ,C325_=_C475 ,C325_=_C546 ,C325_=_C613 ,C325_=_C617 ,\nC325_=_C619 ,C325_=_C644 ,C325_=_C646 ,C325_=_C679 ,C325_=_C686 ,C325_=_C712 ,\nC325_=_C762 ,C325_=_C771 ,C325_=_C782 ,C325_=_C792 ,C325_=_C871 ,C325_=_C901 ,\nC325_=_C910 ,C325_=_C916 ,C325_=_C924 ,C329_=_C361 ,C329_=_C372 ,C329_=_C437 ,\nC329_=_C481 ,C329_=_C543 ,C329_=_C564 ,C329_=_C573 ,C329_=_C630 ,C329_=_C646 ,\nC329_=_C691 ,C329_=_C735 ,C329_=_C743 ,C329_=_C752 ,C329_=_C767 ,C329_=_C799 ,\nC329_=_C832 ,C329_=_C849 ,C329_=_C851 ,C329_=_C856 ,C329_=_C867 ,C329_=_C916 ,\nC333_=_C360 ,C333_=_C380 ,C333_=_C399 ,C333_=_C449 ,C333_=_C485 ,C333_=_C528 ,\nC333_=_C555 ,C333_=_C609 ,C333_=_C627 ,C333_=_C630 ,C333_=_C646 ,C333_=_C691 ,\nC333_=_C707 ,C333_=_C745 ,C333_=_C795 ,C333_=_C799 ,C333_=_C817 ,C333_=_C832 ,\nC333_=_C836 ,C333_=_C842 ,C333_=_C851 ,C333_=_C859 ,C333_=_C930 ,C349_=_C401 ,\nC349_=_C419 ,C349_=_C423 ,C349_=_C434 ,C349_=_C481 ,C349_=_C503 ,C349_=_C555 ,\nC349_=_C668 ,C349_=_C677 ,C349_=_C679 ,C349_=_C683 ,C349_=_C689 ,C349_=_C704 ,\nC349_=_C744 ,C349_=_C752 ,C349_=_C761 ,C349_=_C775 ,C349_=_C794 ,C349_=_C796 ,\nC349_=_C827 ,C349_=_C841 ,C349_=_C867 ,C349_=_C905 ,C349_=_C907 ,C349_=_C909 ,\nC349_=_C938 ,C349_=_C942 ,C351_=_C373 ,C351_=_C374 ,C351_=_C401 ,C351_=_C505 ,\nC351_=_C528 ,C351_=_C670 ,C351_=_C671 ,C351_=_C679 ,C351_=_C696 ,C351_=_C697 ,\nC351_=_C698 ,C351_=_C743 ,C351_=_C794 ,C351_=_C856 ,C351_=_C867 ,C351_=_C875 ,\nC351_=_C881 ,C351_=_C923 ,C351_=_C924 ,C351_=_C932 ,C351_=_C935 ,C358_=_C360 ,\nC358_=_C361 ,C358_=_C399 ,C358_=_C401 ,C358_=_C566 ,C358_=_C567 ,C358_=_C671 ,\nC358_=_C677 ,C358_=_C679 ,C358_=_C729 ,C358_=_C794 ,C358_=_C795 ,C358_=_C818 ,\nC358_=_C822 ,C358_=_C824 ,C358_=_C870 ,C358_=_C871 ,C358_=_C891 ,C358_=_C920 ,\nC358_=_C930 ,C358_=_C931 ,C360_=_C361 ,C360_=_C380 ,C360_=_C449 ,C360_=_C485 ,\nC360_=_C528 ,C360_=_C540 ,C360_=_C551 ,C360_=_C555 ,C360_=_C609 ,C360_=_C627 ,\nC360_=_C630 ,C360_=_C638 ,C360_=_C679 ,C360_=_C730 ,C360_=_C745 ,C360_=_C794 ,\nC360_=_C795 ,C360_=_C832 ,C360_=_C836 ,C360_=_C842 ,C360_=_C851 ,C360_=_C859 ,\nC360_=_C870 ,C360_=_C871 ,C360_=_C907 ,C360_=_C924 ,C361_=_C372 ,C361_=_C419 ,\nC361_=_C458 ,C361_=_C475 ,C361_=_C527 ,C361_=_C546 ,C361_=_C617 ,C361_=_C619 ,\nC361_=_C644 ,C361_=_C646 ,C361_=_C679 ,C361_=_C686 ,C361_=_C743 ,C361_=_C752 ,\nC361_=_C762 ,C361_=_C771 ,C361_=_C782 ,C361_=_C794 ,C361_=_C795 ,C361_=_C849 ,\nC361_=_C851 ,C361_=_C867 ,C361_=_C870 ,C361_=_C871 ,C361_=_C891 ,C361_=_C901 ,\nC361_=_C910 ,C361_=_C924 ,C361_=_C938 ,C361_=_C947 ,C372_=_C527 ,C372_=_C568 ,\nC372_=_C646 ,C372_=_C675 ,C372_=_C693 ,C372_=_C694 ,C372_=_C695 ,C372_=_C712 ,\nC372_=_C752 ,C372_=_C804 ,C372_=_C851 ,C372_=_C867 ,C372_=_C870 ,C372_=_C872 ,\nC372_=_C879 ,C372_=_C880 ,C372_=_C902 ,C372_=_C919 ,C372_=_C923 ,C372_=_C932 ,\nC372_=_C940 ,C372_=_C943 ,C372_=_C945 ,C372_=_C949 ,C373_=_C374 ,C373_=_C505 ,\nC373_=_C528 ,C373_=_C566 ,C373_=_C670 ,C373_=_C683 ,C373_=_C695 ,C373_=_C696 ,\nC373_=_C697 ,C373_=_C698 ,C373_=_C724 ,C373_=_C794 ,C373_=_C817 ,C373_=_C868 ,\nC373_=_C872 ,C373_=_C875 ,C373_=_C881 ,C373_=_C917 ,C373_=_C923 ,C373_=_C924 ,\nC373_=_C935 ,C374_=_C460 ,C374_=_C505 ,C374_=_C528 ,C374_=_C546 ,C374_=_C551 ,\nC374_=_C613 ,C374_=_C617 ,C374_=_C638 ,C374_=_C670 ,C374_=_C677 ,C374_=_C683 ,\nC374_=_C695 ,C374_=_C696 ,C374_=_C697 ,C374_=_C698 ,C374_=_C711 ,C374_=_C712 ,\nC374_=_C761 ,C374_=_C764 ,C374_=_C768 ,C374_=_C792 ,C374_=_C794 ,C374_=_C826 ,\nC374_=_C868 ,C374_=_C870 ,C374_=_C875 ,C374_=_C881 ,C374_=_C902 ,C374_=_C923 ,\nC374_=_C924 ,C374_=_C935 ,C374_=_C947 ,C380_=_C399 ,C380_=_C449 ,C380_=_C485 ,\nC380_=_C528 ,C380_=_C555 ,C380_=_C609 ,C380_=_C627 ,C380_=_C630 ,C380_=_C683 ,\nC380_=_C704 ,C380_=_C707 ,C380_=_C745 ,C380_=_C792 ,C380_=_C799 ,C380_=_C817 ,\nC380_=_C832 ,C380_=_C836 ,C380_=_C842 ,C380_=_C851 ,C380_=_C859 ,C380_=_C874 ,\nC380_=_C902 ,C380_=_C920 ,C380_=_C926 ,C380_=_C931 ,C394_=_C402 ,C394_=_C403 ,\nC394_=_C404 ,C394_=_C503 ,C394_=_C522 ,C394_=_C542 ,C394_=_C552 ,C394_=_C568 ,\nC394_=_C668 ,C394_=_C679 ,C394_=_C730 ,C394_=_C731 ,C394_=_C745 ,C394_=_C795 ,\nC394_=_C817 ,C394_=_C823 ,C394_=_C824 ,C394_=_C825 ,C394_=_C849 ,C394_=_C851 ,\nC394_=_C868 ,C394_=_C874 ,C394_=_C881 ,C394_=_C930 ,C394_=_C932 ,C394_=_C943 ,\nC399_=_C401 ,C399_=_C423 ,C399_=_C566 ,C399_=_C567 ,C399_=_C671 ,C399_=_C704 ,\nC399_=_C707 ,C399_=_C729 ,C399_=_C782 ,C399_=_C817 ,C399_=_C818 ,C399_=_C822 ,\nC399_=_C868 ,C399_=_C891 ,C399_=_C895 ,C399_=_C920 ,C399_=_C930 ,C399_=_C931 ,\nC401_=_C419 ,C401_=_C423 ,C401_=_C434 ,C401_=_C564 ,C401_=_C566 ,C401_=_C567 ,\nC401_=_C671 ,C401_=_C677 ,C401_=_C679 ,C401_=_C683 ,C401_=_C689 ,C401_=_C704 ,\nC401_=_C729 ,C401_=_C730 ,C401_=_C743 ,C401_=_C744 ,C401_=_C752 ,C401_=_C761 ,\nC401_=_C775 ,C401_=_C796 ,C401_=_C818 ,C401_=_C822 ,C401_=_C827 ,C401_=_C841 ,\nC401_=_C842 ,C401_=_C856 ,C401_=_C867 ,C401_=_C891 ,C401_=_C905 ,C401_=_C907 ,\nC401_=_C909 ,C401_=_C920 ,C401_=_C930 ,C401_=_C931 ,C401_=_C938 ,C401_=_C942 ,\nC402_=_C403 ,C402_=_C404 ,C402_=_C434 ,C402_=_C503 ,C402_=_C522 ,C402_=_C542 ,\nC402_=_C552 ,C402_=_C568 ,C402_=_C613 ,C402_=_C668 ,C402_=_C679 ,C402_=_C730 ,\nC402_=_C731 ,C402_=_C795 ,C402_=_C823 ,C402_=_C824 ,C402_=_C825 ,C402_=_C868 ,\nC402_=_C874 ,C402_=_C881 ,C402_=_C932 ,C402_=_C947 ,C403_=_C404 ,C403_=_C459 ,\nC403_=_C503 ,C403_=_C522 ,C403_=_C542 ,C403_=_C552 ,C403_=_C568 ,C403_=_C630 ,\nC403_=_C646 ,C403_=_C668 ,C403_=_C679 ,C403_=_C689 ,C403_=_C696 ,C403_=_C711 ,\nC403_=_C730 ,C403_=_C731 ,C403_=_C744 ,C403_=_C795 ,C403_=_C823 ,C403_=_C824 ,\nC403_=_C825 ,C403_=_C868 ,C403_=_C874 ,C403_=_C891 ,C403_=_C924 ,C403_=_C931 ,\nC403_=_C932 ,C403_=_C945 ,C403_=_C949 ,C404_=_C458 ,C404_=_C503 ,C404_=_C505 ,\nC404_=_C522 ,C404_=_C542 ,C404_=_C552 ,C404_=_C568 ,C404_=_C644 ,C404_=_C668 ,\nC404_=_C679 ,C404_=_C730 ,C404_=_C731 ,C404_=_C743 ,C404_=_C771 ,C404_=_C795 ,\nC404_=_C823 ,C404_=_C824 ,C404_=_C825 ,C404_=_C868 ,C404_=_C874 ,C404_=_C909 ,\nC404_=_C920 ,C404_=_C932 ,C404_=_C935 ,C404_=_C940 ,C419_=_C423 ,C419_=_C434 ,\nC419_=_C527 ,C419_=_C543 ,C419_=_C677 ,C419_=_C679 ,C419_=_C683 ,C419_=_C689 ,\nC419_=_C704 ,C419_=_C743 ,C419_=_C744 ,C419_=_C752 ,C419_=_C761 ,C419_=_C768 ,\nC419_=_C775 ,C419_=_C796 ,C419_=_C804 ,C419_=_C827 ,C419_=_C836 ,C419_=_C841 ,\nC419_=_C849 ,C419_=_C851 ,C419_=_C859 ,C419_=_C867 ,C419_=_C891 ,C419_=_C905 ,\nC419_=_C907 ,C419_=_C909 ,C419_=_C910 ,C419_=_C930 ,C419_=_C938 ,C419_=_C942 ,\nC419_=_C947 ,C423_=_C434 ,C423_=_C522 ,C423_=_C675 ,C423_=_C677 ,C423_=_C679 ,\nC423_=_C683 ,C423_=_C689 ,C423_=_C694 ,C423_=_C704 ,C423_=_C744 ,C423_=_C752 ,\nC423_=_C761 ,C423_=_C775 ,C423_=_C782 ,C423_=_C794 ,C423_=_C796 ,C423_=_C822 ,\nC423_=_C825 ,C423_=_C827 ,C423_=_C841 ,C423_=_C856 ,C423_=_C867 ,C423_=_C872 ,\nC423_=_C879 ,C423_=_C895 ,C423_=_C905 ,C423_=_C907 ,C423_=_C909 ,C423_=_C910 ,\nC423_=_C924 ,C423_=_C938 ,C423_=_C942 ,C434_=_C457 ,C434_=_C613 ,C434_=_C625 ,\nC434_=_C677 ,C434_=_C679 ,C434_=_C683 ,C434_=_C689 ,C434_=_C693 ,C434_=_C704 ,\nC434_=_C744 ,C434_=_C752 ,C434_=_C761 ,C434_=_C762 ,C434_=_C775 ,C434_=_C795 ,\nC434_=_C796 ,C434_=_C827 ,C434_=_C841 ,C434_=_C849 ,C434_=_C867 ,C434_=_C870 ,\nC434_=_C872 ,C434_=_C881 ,C434_=_C891 ,C434_=_C905 ,C434_=_C907 ,C434_=_C909 ,\nC434_=_C926 ,C434_=_C935 ,C434_=_C938 ,C434_=_C942 ,C437_=_C458 ,C437_=_C481 ,\nC437_=_C528 ,C437_=_C543 ,C437_=_C564 ,C437_=_C567 ,C437_=_C573 ,C437_=_C627 ,\nC437_=_C691 ,C437_=_C697 ,C437_=_C735</w:t>
      </w:r>
    </w:p>
    <w:p>
      <w:pPr>
        <w:pStyle w:val="PreformattedText"/>
        <w:bidi w:val="0"/>
        <w:spacing w:before="0" w:after="0"/>
        <w:jc w:val="left"/>
        <w:rPr/>
      </w:pPr>
      <w:r>
        <w:rPr/>
        <w:t xml:space="preserve"> </w:t>
      </w:r>
      <w:r>
        <w:rPr/>
        <w:t>,C437_=_C743 ,C437_=_C752 ,C437_=_C764 ,\nC437_=_C768 ,C437_=_C799 ,C437_=_C823 ,C437_=_C849 ,C437_=_C851 ,C437_=_C856 ,\nC437_=_C891 ,C437_=_C901 ,C437_=_C916 ,C437_=_C930 ,C449_=_C485 ,C449_=_C528 ,\nC449_=_C555 ,C449_=_C566 ,C449_=_C609 ,C449_=_C627 ,C449_=_C630 ,C449_=_C644 ,\nC449_=_C735 ,C449_=_C745 ,C449_=_C832 ,C449_=_C836 ,C449_=_C842 ,C449_=_C851 ,\nC449_=_C859 ,C449_=_C868 ,C449_=_C905 ,C449_=_C932 ,C449_=_C945 ,C457_=_C458 ,\nC457_=_C459 ,C457_=_C540 ,C457_=_C567 ,C457_=_C625 ,C457_=_C630 ,C457_=_C686 ,\nC457_=_C693 ,C457_=_C698 ,C457_=_C707 ,C457_=_C724 ,C457_=_C761 ,C457_=_C762 ,\nC457_=_C767 ,C457_=_C817 ,C457_=_C872 ,C457_=_C881 ,C457_=_C887 ,C457_=_C891 ,\nC457_=_C895 ,C457_=_C917 ,C457_=_C919 ,C457_=_C920 ,C457_=_C926 ,C457_=_C940 ,\nC457_=_C942 ,C458_=_C459 ,C458_=_C475 ,C458_=_C528 ,C458_=_C540 ,C458_=_C546 ,\nC458_=_C567 ,C458_=_C617 ,C458_=_C619 ,C458_=_C625 ,C458_=_C630 ,C458_=_C644 ,\nC458_=_C646 ,C458_=_C686 ,C458_=_C707 ,C458_=_C724 ,C458_=_C762 ,C458_=_C764 ,\nC458_=_C767 ,C458_=_C768 ,C458_=_C771 ,C458_=_C782 ,C458_=_C817 ,C458_=_C871 ,\nC458_=_C872 ,C458_=_C887 ,C458_=_C891 ,C458_=_C895 ,C458_=_C901 ,C458_=_C910 ,\nC458_=_C917 ,C458_=_C924 ,C458_=_C926 ,C459_=_C481 ,C459_=_C540 ,C459_=_C555 ,\nC459_=_C567 ,C459_=_C625 ,C459_=_C630 ,C459_=_C668 ,C459_=_C686 ,C459_=_C696 ,\nC459_=_C707 ,C459_=_C724 ,C459_=_C752 ,C459_=_C767 ,C459_=_C782 ,C459_=_C796 ,\nC459_=_C817 ,C459_=_C856 ,C459_=_C872 ,C459_=_C874 ,C459_=_C887 ,C459_=_C895 ,\nC459_=_C917 ,C459_=_C926 ,C460_=_C543 ,C460_=_C551 ,C460_=_C555 ,C460_=_C613 ,\nC460_=_C617 ,C460_=_C638 ,C460_=_C675 ,C460_=_C677 ,C460_=_C711 ,C460_=_C712 ,\nC460_=_C764 ,C460_=_C768 ,C460_=_C792 ,C460_=_C823 ,C460_=_C826 ,C460_=_C870 ,\nC460_=_C879 ,C460_=_C895 ,C460_=_C902 ,C460_=_C935 ,C460_=_C942 ,C460_=_C947 ,\nC475_=_C546 ,C475_=_C609 ,C475_=_C617 ,C475_=_C619 ,C475_=_C638 ,C475_=_C644 ,\nC475_=_C646 ,C475_=_C686 ,C475_=_C697 ,C475_=_C745 ,C475_=_C762 ,C475_=_C771 ,\nC475_=_C775 ,C475_=_C782 ,C475_=_C827 ,C475_=_C849 ,C475_=_C851 ,C475_=_C871 ,\nC475_=_C901 ,C475_=_C909 ,C475_=_C910 ,C475_=_C924 ,C475_=_C938 ,C481_=_C543 ,\nC481_=_C555 ,C481_=_C564 ,C481_=_C573 ,C481_=_C668 ,C481_=_C691 ,C481_=_C735 ,\nC481_=_C743 ,C481_=_C752 ,C481_=_C782 ,C481_=_C796 ,C481_=_C799 ,C481_=_C849 ,\nC481_=_C856 ,C481_=_C916 ,C481_=_C931 ,C481_=_C942 ,C485_=_C528 ,C485_=_C546 ,\nC485_=_C555 ,C485_=_C609 ,C485_=_C625 ,C485_=_C627 ,C485_=_C630 ,C485_=_C638 ,\nC485_=_C644 ,C485_=_C683 ,C485_=_C745 ,C485_=_C752 ,C485_=_C764 ,C485_=_C767 ,\nC485_=_C794 ,C485_=_C822 ,C485_=_C832 ,C485_=_C836 ,C485_=_C842 ,C485_=_C851 ,\nC485_=_C859 ,C485_=_C867 ,C485_=_C871 ,C485_=_C916 ,C485_=_C935 ,C485_=_C940 ,\nC485_=_C942 ,C503_=_C522 ,C503_=_C542 ,C503_=_C552 ,C503_=_C568 ,C503_=_C613 ,\nC503_=_C668 ,C503_=_C679 ,C503_=_C704 ,C503_=_C712 ,C503_=_C730 ,C503_=_C731 ,\nC503_=_C735 ,C503_=_C744 ,C503_=_C775 ,C503_=_C795 ,C503_=_C796 ,C503_=_C822 ,\nC503_=_C823 ,C503_=_C824 ,C503_=_C825 ,C503_=_C868 ,C503_=_C874 ,C503_=_C901 ,\nC503_=_C905 ,C503_=_C932 ,C503_=_C947 ,C505_=_C528 ,C505_=_C540 ,C505_=_C552 ,\nC505_=_C555 ,C505_=_C644 ,C505_=_C670 ,C505_=_C671 ,C505_=_C694 ,C505_=_C696 ,\nC505_=_C697 ,C505_=_C698 ,C505_=_C729 ,C505_=_C743 ,C505_=_C767 ,C505_=_C771 ,\nC505_=_C794 ,C505_=_C796 ,C505_=_C823 ,C505_=_C867 ,C505_=_C875 ,C505_=_C881 ,\nC505_=_C909 ,C505_=_C923 ,C505_=_C924 ,C505_=_C931 ,C505_=_C940 ,C505_=_C945 ,\nC505_=_C949 ,C522_=_C542 ,C522_=_C546 ,C522_=_C552 ,C522_=_C568 ,C522_=_C668 ,\nC522_=_C670 ,C522_=_C675 ,C522_=_C679 ,C522_=_C694 ,C522_=_C730 ,C522_=_C731 ,\nC522_=_C782 ,C522_=_C795 ,C522_=_C804 ,C522_=_C822 ,C522_=_C823 ,C522_=_C824 ,\nC522_=_C825 ,C522_=_C856 ,C522_=_C868 ,C522_=_C872 ,C522_=_C874 ,C522_=_C879 ,\nC522_=_C887 ,C522_=_C907 ,C522_=_C910 ,C522_=_C917 ,C522_=_C924 ,C522_=_C932 ,\nC522_=_C942 ,C522_=_C949 ,C527_=_C625 ,C527_=_C675 ,C527_=_C693 ,C527_=_C694 ,\nC527_=_C695 ,C527_=_C730 ,C527_=_C735 ,C527_=_C743 ,C527_=_C804 ,C527_=_C832 ,\nC527_=_C849 ,C527_=_C872 ,C527_=_C879 ,C527_=_C880 ,C527_=_C887 ,C527_=_C891 ,\nC527_=_C909 ,C527_=_C917 ,C527_=_C919 ,C527_=_C920 ,C527_=_C932 ,C527_=_C938 ,\nC527_=_C940 ,C527_=_C942 ,C527_=_C943 ,C527_=_C945 ,C527_=_C947 ,C527_=_C949 ,\nC528_=_C551 ,C528_=_C555 ,C528_=_C564 ,C528_=_C567 ,C528_=_C609 ,C528_=_C627 ,\nC528_=_C630 ,C528_=_C670 ,C528_=_C683 ,C528_=_C696 ,C528_=_C697 ,C528_=_C698 ,\nC528_=_C745 ,C528_=_C764 ,C528_=_C768 ,C528_=_C794 ,C528_=_C817 ,C528_=_C832 ,\nC528_=_C836 ,C528_=_C842 ,C528_=_C851 ,C528_=_C859 ,C528_=_C875 ,C528_=_C879 ,\nC528_=_C880 ,C528_=_C881 ,C528_=_C891 ,C528_=_C923 ,C528_=_C924 ,C528_=_C938 ,\nC528_=_C940 ,C540_=_C542 ,C540_=_C543 ,C540_=_C551 ,C540_=_C552 ,C540_=_C555 ,\nC540_=_C567 ,C540_=_C625 ,C540_=_C630 ,C540_=_C638 ,C540_=_C686 ,C540_=_C707 ,\nC540_=_C711 ,C540_=_C712 ,C540_=_C724 ,C540_=_C767 ,C540_=_C796 ,C540_=_C817 ,\nC540_=_C818 ,C540_=_C841 ,C540_=_C872 ,C540_=_C887 ,C540_=_C895 ,C540_=_C917 ,\nC540_=_C919 ,C540_=_C926 ,C542_=_C543 ,C542_=_C552 ,C542_=_C568 ,C542_=_C573 ,\nC542_=_C668 ,C542_=_C677 ,C542_=_C679 ,C542_=_C711 ,C542_=_C712 ,C542_=_C730 ,\nC542_=_C731 ,C542_=_C792 ,C542_=_C795 ,C542_=_C823 ,C542_=_C824 ,C542_=_C825 ,\nC542_=_C849 ,C542_=_C856 ,C542_=_C867 ,C542_=_C868 ,C542_=_C874 ,C542_=_C916 ,\nC542_=_C923 ,C542_=_C930 ,C542_=_C932 ,C542_=_C943 ,C542_=_C945 ,C543_=_C564 ,\nC543_=_C573 ,C543_=_C617 ,C543_=_C627 ,C543_=_C675 ,C543_=_C691 ,C543_=_C711 ,\nC543_=_C712 ,C543_=_C735 ,C543_=_C743 ,C543_=_C799 ,C543_=_C804 ,C543_=_C823 ,\nC543_=_C836 ,C543_=_C849 ,C543_=_C851 ,C543_=_C856 ,C543_=_C916 ,C543_=_C942 ,\nC546_=_C568 ,C546_=_C617 ,C546_=_C619 ,C546_=_C627 ,C546_=_C638 ,C546_=_C644 ,\nC546_=_C646 ,C546_=_C670 ,C546_=_C683 ,C546_=_C686 ,C546_=_C761 ,C546_=_C762 ,\nC546_=_C764 ,C546_=_C771 ,C546_=_C782 ,C546_=_C795 ,C546_=_C804 ,C546_=_C824 ,\nC546_=_C867 ,C546_=_C868 ,C546_=_C870 ,C546_=_C871 ,C546_=_C901 ,C546_=_C910 ,\nC546_=_C917 ,C546_=_C924 ,C546_=_C942 ,C551_=_C566 ,C551_=_C613 ,C551_=_C619 ,\nC551_=_C638 ,C551_=_C677 ,C551_=_C693 ,C551_=_C711 ,C551_=_C712 ,C551_=_C724 ,\nC551_=_C764 ,C551_=_C768 ,C551_=_C792 ,C551_=_C795 ,C551_=_C817 ,C551_=_C826 ,\nC551_=_C859 ,C551_=_C870 ,C551_=_C875 ,C551_=_C879 ,C551_=_C880 ,C551_=_C902 ,\nC551_=_C926 ,C551_=_C935 ,C551_=_C947 ,C552_=_C555 ,C552_=_C568 ,C552_=_C609 ,\nC552_=_C668 ,C552_=_C679 ,C552_=_C698 ,C552_=_C729 ,C552_=_C730 ,C552_=_C731 ,\nC552_=_C762 ,C552_=_C795 ,C552_=_C796 ,C552_=_C817 ,C552_=_C823 ,C552_=_C824 ,\nC552_=_C825 ,C552_=_C826 ,C552_=_C832 ,C552_=_C836 ,C552_=_C868 ,C552_=_C874 ,\nC552_=_C881 ,C552_=_C909 ,C552_=_C919 ,C552_=_C930 ,C552_=_C932 ,C552_=_C938 ,\nC555_=_C609 ,C555_=_C627 ,C555_=_C630 ,C555_=_C668 ,C555_=_C745 ,C555_=_C752 ,\nC555_=_C782 ,C555_=_C796 ,C555_=_C832 ,C555_=_C836 ,C555_=_C842 ,C555_=_C851 ,\nC555_=_C856 ,C555_=_C859 ,C555_=_C879 ,C555_=_C942 ,C555_=_C947 ,C564_=_C573 ,\nC564_=_C675 ,C564_=_C683 ,C564_=_C691 ,C564_=_C730 ,C564_=_C735 ,C564_=_C743 ,\nC564_=_C799 ,C564_=_C826 ,C564_=_C842 ,C564_=_C849 ,C564_=_C856 ,C564_=_C891 ,\nC564_=_C916 ,C564_=_C938 ,C564_=_C940 ,C566_=_C567 ,C566_=_C619 ,C566_=_C671 ,\nC566_=_C691 ,C566_=_C729 ,C566_=_C735 ,C566_=_C795 ,C566_=_C818 ,C566_=_C822 ,\nC566_=_C859 ,C566_=_C868 ,C566_=_C871 ,C566_=_C880 ,C566_=_C891 ,C566_=_C902 ,\nC566_=_C920 ,C566_=_C930 ,C566_=_C931 ,C566_=_C932 ,C567_=_C625 ,C567_=_C630 ,\nC567_=_C671 ,C567_=_C686 ,C567_=_C707 ,C567_=_C724 ,C567_=_C729 ,C567_=_C764 ,\nC567_=_C767 ,C567_=_C768 ,C567_=_C771 ,C567_=_C817 ,C567_=_C818 ,C567_=_C822 ,\nC567_=_C825 ,C567_=_C826 ,C567_=_C872 ,C567_=_C887 ,C567_=_C891 ,C567_=_C895 ,\nC567_=_C917 ,C567_=_C920 ,C567_=_C926 ,C567_=_C930 ,C567_=_C931 ,C568_=_C625 ,\nC568_=_C668 ,C568_=_C670 ,C568_=_C679 ,C568_=_C698 ,C568_=_C712 ,C568_=_C730 ,\nC568_=_C731 ,C568_=_C752 ,C568_=_C795 ,C568_=_C804 ,C568_=_C823 ,C568_=_C824 ,\nC568_=_C825 ,C568_=_C867 ,C568_=_C868 ,C568_=_C874 ,C568_=_C875 ,C568_=_C879 ,\nC568_=_C917 ,C568_=_C924 ,C568_=_C931 ,C568_=_C932 ,C568_=_C945 ,C568_=_C947 ,\nC573_=_C677 ,C573_=_C691 ,C573_=_C697 ,C573_=_C735 ,C573_=_C743 ,C573_=_C792 ,\nC573_=_C799 ,C573_=_C849 ,C573_=_C856 ,C573_=_C867 ,C573_=_C891 ,C573_=_C916 ,\nC573_=_C923 ,C573_=_C932 ,C573_=_C945 ,C573_=_C947 ,C609_=_C627 ,C609_=_C630 ,\nC609_=_C677 ,C609_=_C683 ,C609_=_C697 ,C609_=_C745 ,C609_=_C799 ,C609_=_C832 ,\nC609_=_C836 ,C609_=_C842 ,C609_=_C849 ,C609_=_C851 ,C609_=_C859 ,C609_=_C874 ,\nC609_=_C875 ,C609_=_C902 ,C609_=_C919 ,C609_=_C920 ,C609_=_C931 ,C609_=_C938 ,\nC613_=_C638 ,C613_=_C677 ,C613_=_C711 ,C613_=_C712 ,C613_=_C730 ,C613_=_C735 ,\nC613_=_C744 ,C613_=_C764 ,C613_=_C768 ,C613_=_C792 ,C613_=_C795 ,C613_=_C796 ,\nC613_=_C824 ,C613_=_C826 ,C613_=_C870 ,C613_=_C871 ,C613_=_C881 ,C613_=_C901 ,\nC613_=_C902 ,C613_=_C907 ,C613_=_C916 ,C613_=_C935 ,C613_=_C947 ,C617_=_C619 ,\nC617_=_C644 ,C617_=_C646 ,C617_=_C675 ,C617_=_C686 ,C617_=_C761 ,C617_=_C762 ,\nC617_=_C771 ,C617_=_C782 ,C617_=_C823 ,C617_=_C868 ,C617_=_C870 ,C617_=_C871 ,\nC617_=_C874 ,C617_=_C895 ,C617_=_C901 ,C617_=_C910 ,C617_=_C924 ,C617_=_C942 ,\nC619_=_C627 ,C619_=_C644 ,C619_=_C646 ,C619_=_C686 ,C619_=_C695 ,C619_=_C704 ,\nC619_=_C762 ,C619_=_C771 ,C619_=_C782 ,C619_=_C795 ,C619_=_C851 ,C619_=_C859 ,\nC619_=_C871 ,C619_=_C880 ,C619_=_C901 ,C619_=_C902 ,C619_=_C910 ,C619_=_C924 ,\nC625_=_C630 ,C625_=_C670 ,C625_=_C686 ,C625_=_C698 ,C625_=_C707 ,C625_=_C724 ,\nC625_=_C744 ,C625_=_C752 ,C625_=_C767 ,C625_=_C794 ,C625_=_C817 ,C625_=_C822 ,\nC625_=_C849 ,C625_=_C870 ,C625_=_C872 ,C625_=_C879 ,C625_=_C887 ,C625_=_C895 ,\nC625_=_C917 ,C625_=_C924 ,C625_=_C926 ,C625_=_C931 ,C625_=_C935 ,C627_=_C630 ,\nC627_=_C638 ,C627_=_C644 ,C627_=_C679 ,C627_=_C683 ,C627_=_C729 ,C627_=_C745 ,\nC627_=_C764 ,C627_=_C832 ,C627_=_C836 ,C627_=_C842 ,C627_=_C851 ,C627_=_C859 ,\nC627_=_C867 ,C627_=_C942 ,C630_=_C646 ,C630_=_C686 ,C630_=_C689 ,C630_=_C691 ,\nC630_=_C707 ,C630_=_C724 ,C630_=_C745 ,C630_=_C767 ,C630_=_C795 ,C630_=_C799 ,\nC630_=_C817 ,C630_=_C832</w:t>
      </w:r>
    </w:p>
    <w:p>
      <w:pPr>
        <w:pStyle w:val="PreformattedText"/>
        <w:bidi w:val="0"/>
        <w:spacing w:before="0" w:after="0"/>
        <w:jc w:val="left"/>
        <w:rPr/>
      </w:pPr>
      <w:r>
        <w:rPr/>
        <w:t xml:space="preserve"> </w:t>
      </w:r>
      <w:r>
        <w:rPr/>
        <w:t>,C630_=_C836 ,C630_=_C842 ,C630_=_C851 ,C630_=_C859 ,\nC630_=_C872 ,C630_=_C887 ,C630_=_C891 ,C630_=_C895 ,C630_=_C917 ,C630_=_C924 ,\nC630_=_C926 ,C630_=_C930 ,C638_=_C644 ,C638_=_C677 ,C638_=_C683 ,C638_=_C697 ,\nC638_=_C711 ,C638_=_C712 ,C638_=_C735 ,C638_=_C745 ,C638_=_C764 ,C638_=_C768 ,\nC638_=_C792 ,C638_=_C826 ,C638_=_C827 ,C638_=_C867 ,C638_=_C870 ,C638_=_C880 ,\nC638_=_C902 ,C638_=_C909 ,C638_=_C930 ,C638_=_C935 ,C638_=_C938 ,C638_=_C942 ,\nC638_=_C947 ,C644_=_C646 ,C644_=_C683 ,C644_=_C686 ,C644_=_C743 ,C644_=_C762 ,\nC644_=_C764 ,C644_=_C771 ,C644_=_C782 ,C644_=_C841 ,C644_=_C867 ,C644_=_C871 ,\nC644_=_C901 ,C644_=_C909 ,C644_=_C910 ,C644_=_C924 ,C644_=_C940 ,C644_=_C942 ,\nC644_=_C945 ,C646_=_C686 ,C646_=_C691 ,C646_=_C711 ,C646_=_C744 ,C646_=_C752 ,\nC646_=_C762 ,C646_=_C771 ,C646_=_C782 ,C646_=_C795 ,C646_=_C799 ,C646_=_C849 ,\nC646_=_C851 ,C646_=_C867 ,C646_=_C871 ,C646_=_C887 ,C646_=_C901 ,C646_=_C909 ,\nC646_=_C910 ,C646_=_C924 ,C646_=_C930 ,C646_=_C931 ,C646_=_C945 ,C646_=_C949 ,\nC668_=_C679 ,C668_=_C693 ,C668_=_C694 ,C668_=_C730 ,C668_=_C731 ,C668_=_C752 ,\nC668_=_C782 ,C668_=_C795 ,C668_=_C796 ,C668_=_C823 ,C668_=_C824 ,C668_=_C825 ,\nC668_=_C856 ,C668_=_C868 ,C668_=_C874 ,C668_=_C905 ,C668_=_C923 ,C668_=_C926 ,\nC668_=_C932 ,C668_=_C938 ,C668_=_C943 ,C668_=_C949 ,C670_=_C671 ,C670_=_C694 ,\nC670_=_C696 ,C670_=_C697 ,C670_=_C698 ,C670_=_C729 ,C670_=_C767 ,C670_=_C794 ,\nC670_=_C795 ,C670_=_C804 ,C670_=_C823 ,C670_=_C824 ,C670_=_C867 ,C670_=_C875 ,\nC670_=_C879 ,C670_=_C881 ,C670_=_C917 ,C670_=_C923 ,C670_=_C924 ,C670_=_C931 ,\nC670_=_C932 ,C670_=_C935 ,C670_=_C945 ,C670_=_C949 ,C671_=_C679 ,C671_=_C695 ,\nC671_=_C697 ,C671_=_C729 ,C671_=_C743 ,C671_=_C804 ,C671_=_C818 ,C671_=_C822 ,\nC671_=_C856 ,C671_=_C867 ,C671_=_C880 ,C671_=_C891 ,C671_=_C907 ,C671_=_C916 ,\nC671_=_C920 ,C671_=_C930 ,C671_=_C931 ,C671_=_C949 ,C675_=_C677 ,C675_=_C693 ,\nC675_=_C694 ,C675_=_C695 ,C675_=_C707 ,C675_=_C782 ,C675_=_C792 ,C675_=_C804 ,\nC675_=_C822 ,C675_=_C823 ,C675_=_C825 ,C675_=_C826 ,C675_=_C856 ,C675_=_C868 ,\nC675_=_C872 ,C675_=_C879 ,C675_=_C880 ,C675_=_C910 ,C675_=_C916 ,C675_=_C917 ,\nC675_=_C919 ,C675_=_C923 ,C675_=_C924 ,C675_=_C940 ,C675_=_C942 ,C675_=_C943 ,\nC675_=_C945 ,C675_=_C949 ,C677_=_C679 ,C677_=_C683 ,C677_=_C689 ,C677_=_C704 ,\nC677_=_C711 ,C677_=_C712 ,C677_=_C744 ,C677_=_C752 ,C677_=_C761 ,C677_=_C764 ,\nC677_=_C768 ,C677_=_C775 ,C677_=_C792 ,C677_=_C796 ,C677_=_C826 ,C677_=_C827 ,\nC677_=_C841 ,C677_=_C867 ,C677_=_C868 ,C677_=_C870 ,C677_=_C875 ,C677_=_C902 ,\nC677_=_C905 ,C677_=_C907 ,C677_=_C909 ,C677_=_C916 ,C677_=_C917 ,C677_=_C923 ,\nC677_=_C935 ,C677_=_C938 ,C677_=_C942 ,C677_=_C945 ,C677_=_C947 ,C677_=_C949 ,\nC679_=_C683 ,C679_=_C689 ,C679_=_C704 ,C679_=_C712 ,C679_=_C729 ,C679_=_C730 ,\nC679_=_C731 ,C679_=_C743 ,C679_=_C744 ,C679_=_C752 ,C679_=_C761 ,C679_=_C775 ,\nC679_=_C794 ,C679_=_C795 ,C679_=_C796 ,C679_=_C823 ,C679_=_C824 ,C679_=_C825 ,\nC679_=_C827 ,C679_=_C841 ,C679_=_C856 ,C679_=_C859 ,C679_=_C867 ,C679_=_C868 ,\nC679_=_C870 ,C679_=_C871 ,C679_=_C874 ,C679_=_C905 ,C679_=_C907 ,C679_=_C909 ,\nC679_=_C932 ,C679_=_C938 ,C679_=_C942 ,C683_=_C686 ,C683_=_C689 ,C683_=_C695 ,\nC683_=_C704 ,C683_=_C744 ,C683_=_C752 ,C683_=_C761 ,C683_=_C764 ,C683_=_C775 ,\nC683_=_C796 ,C683_=_C799 ,C683_=_C827 ,C683_=_C841 ,C683_=_C867 ,C683_=_C874 ,\nC683_=_C902 ,C683_=_C905 ,C683_=_C907 ,C683_=_C909 ,C683_=_C920 ,C683_=_C931 ,\nC683_=_C935 ,C683_=_C938 ,C683_=_C940 ,C683_=_C942 ,C683_=_C943 ,C686_=_C707 ,\nC686_=_C724 ,C686_=_C731 ,C686_=_C762 ,C686_=_C767 ,C686_=_C771 ,C686_=_C775 ,\nC686_=_C782 ,C686_=_C799 ,C686_=_C817 ,C686_=_C871 ,C686_=_C872 ,C686_=_C874 ,\nC686_=_C887 ,C686_=_C895 ,C686_=_C901 ,C686_=_C910 ,C686_=_C917 ,C686_=_C924 ,\nC686_=_C926 ,C686_=_C943 ,C686_=_C945 ,C689_=_C691 ,C689_=_C694 ,C689_=_C696 ,\nC689_=_C704 ,C689_=_C744 ,C689_=_C745 ,C689_=_C752 ,C689_=_C761 ,C689_=_C775 ,\nC689_=_C796 ,C689_=_C822 ,C689_=_C824 ,C689_=_C827 ,C689_=_C841 ,C689_=_C867 ,\nC689_=_C875 ,C689_=_C887 ,C689_=_C891 ,C689_=_C901 ,C689_=_C905 ,C689_=_C907 ,\nC689_=_C909 ,C689_=_C919 ,C689_=_C920 ,C689_=_C924 ,C689_=_C938 ,C689_=_C940 ,\nC689_=_C942 ,C689_=_C943 ,C691_=_C735 ,C691_=_C743 ,C691_=_C744 ,C691_=_C795 ,\nC691_=_C799 ,C691_=_C849 ,C691_=_C856 ,C691_=_C871 ,C691_=_C875 ,C691_=_C880 ,\nC691_=_C887 ,C691_=_C916 ,C691_=_C917 ,C691_=_C919 ,C691_=_C930 ,C691_=_C945 ,\nC693_=_C694 ,C693_=_C695 ,C693_=_C724 ,C693_=_C731 ,C693_=_C761 ,C693_=_C762 ,\nC693_=_C782 ,C693_=_C794 ,C693_=_C804 ,C693_=_C856 ,C693_=_C868 ,C693_=_C872 ,\nC693_=_C875 ,C693_=_C879 ,C693_=_C880 ,C693_=_C881 ,C693_=_C891 ,C693_=_C919 ,\nC693_=_C926 ,C693_=_C940 ,C693_=_C943 ,C693_=_C945 ,C693_=_C947 ,C693_=_C949 ,\nC694_=_C695 ,C694_=_C696 ,C694_=_C729 ,C694_=_C764 ,C694_=_C767 ,C694_=_C782 ,\nC694_=_C804 ,C694_=_C822 ,C694_=_C823 ,C694_=_C825 ,C694_=_C856 ,C694_=_C868 ,\nC694_=_C872 ,C694_=_C875 ,C694_=_C879 ,C694_=_C880 ,C694_=_C895 ,C694_=_C910 ,\nC694_=_C919 ,C694_=_C920 ,C694_=_C924 ,C694_=_C931 ,C694_=_C938 ,C694_=_C940 ,\nC694_=_C942 ,C694_=_C943 ,C694_=_C945 ,C694_=_C949 ,C695_=_C697 ,C695_=_C724 ,\nC695_=_C743 ,C695_=_C794 ,C695_=_C804 ,C695_=_C817 ,C695_=_C818 ,C695_=_C826 ,\nC695_=_C836 ,C695_=_C851 ,C695_=_C872 ,C695_=_C879 ,C695_=_C880 ,C695_=_C905 ,\nC695_=_C907 ,C695_=_C916 ,C695_=_C919 ,C695_=_C935 ,C695_=_C938 ,C695_=_C940 ,\nC695_=_C943 ,C695_=_C945 ,C695_=_C949 ,C696_=_C697 ,C696_=_C698 ,C696_=_C745 ,\nC696_=_C794 ,C696_=_C818 ,C696_=_C822 ,C696_=_C827 ,C696_=_C872 ,C696_=_C874 ,\nC696_=_C875 ,C696_=_C881 ,C696_=_C920 ,C696_=_C923 ,C696_=_C924 ,C696_=_C940 ,\nC696_=_C943 ,C697_=_C698 ,C697_=_C735 ,C697_=_C745 ,C697_=_C752 ,C697_=_C794 ,\nC697_=_C804 ,C697_=_C818 ,C697_=_C823 ,C697_=_C827 ,C697_=_C849 ,C697_=_C875 ,\nC697_=_C881 ,C697_=_C891 ,C697_=_C901 ,C697_=_C907 ,C697_=_C909 ,C697_=_C923 ,\nC697_=_C924 ,C697_=_C930 ,C697_=_C932 ,C697_=_C938 ,C697_=_C947 ,C698_=_C707 ,\nC698_=_C729 ,C698_=_C731 ,C698_=_C762 ,C698_=_C794 ,C698_=_C817 ,C698_=_C832 ,\nC698_=_C836 ,C698_=_C875 ,C698_=_C879 ,C698_=_C881 ,C698_=_C923 ,C698_=_C924 ,\nC698_=_C930 ,C698_=_C931 ,C698_=_C940 ,C698_=_C947 ,C704_=_C707 ,C704_=_C712 ,\nC704_=_C744 ,C704_=_C752 ,C704_=_C761 ,C704_=_C775 ,C704_=_C782 ,C704_=_C792 ,\nC704_=_C796 ,C704_=_C827 ,C704_=_C841 ,C704_=_C867 ,C704_=_C868 ,C704_=_C874 ,\nC704_=_C902 ,C704_=_C905 ,C704_=_C907 ,C704_=_C909 ,C704_=_C920 ,C704_=_C926 ,\nC704_=_C932 ,C704_=_C938 ,C704_=_C942 ,C707_=_C724 ,C707_=_C731 ,C707_=_C767 ,\nC707_=_C782 ,C707_=_C817 ,C707_=_C841 ,C707_=_C868 ,C707_=_C872 ,C707_=_C879 ,\nC707_=_C887 ,C707_=_C895 ,C707_=_C910 ,C707_=_C916 ,C707_=_C917 ,C707_=_C923 ,\nC707_=_C926 ,C707_=_C940 ,C711_=_C712 ,C711_=_C724 ,C711_=_C729 ,C711_=_C744 ,\nC711_=_C764 ,C711_=_C768 ,C711_=_C792 ,C711_=_C823 ,C711_=_C826 ,C711_=_C841 ,\nC711_=_C842 ,C711_=_C870 ,C711_=_C901 ,C711_=_C902 ,C711_=_C923 ,C711_=_C931 ,\nC711_=_C932 ,C711_=_C935 ,C711_=_C945 ,C711_=_C947 ,C711_=_C949 ,C712_=_C764 ,\nC712_=_C768 ,C712_=_C792 ,C712_=_C826 ,C712_=_C827 ,C712_=_C842 ,C712_=_C870 ,\nC712_=_C874 ,C712_=_C902 ,C712_=_C935 ,C712_=_C942 ,C712_=_C947 ,C724_=_C743 ,\nC724_=_C767 ,C724_=_C804 ,C724_=_C817 ,C724_=_C818 ,C724_=_C836 ,C724_=_C872 ,\nC724_=_C875 ,C724_=_C887 ,C724_=_C895 ,C724_=_C901 ,C724_=_C902 ,C724_=_C907 ,\nC724_=_C916 ,C724_=_C917 ,C724_=_C926 ,C724_=_C935 ,C724_=_C938 ,C724_=_C943 ,\nC729_=_C762 ,C729_=_C764 ,C729_=_C767 ,C729_=_C817 ,C729_=_C818 ,C729_=_C822 ,\nC729_=_C823 ,C729_=_C826 ,C729_=_C832 ,C729_=_C836 ,C729_=_C841 ,C729_=_C859 ,\nC729_=_C891 ,C729_=_C920 ,C729_=_C923 ,C729_=_C930 ,C729_=_C931 ,C729_=_C945 ,\nC729_=_C949 ,C730_=_C731 ,C730_=_C735 ,C730_=_C744 ,C730_=_C795 ,C730_=_C796 ,\nC730_=_C823 ,C730_=_C824 ,C730_=_C825 ,C730_=_C842 ,C730_=_C868 ,C730_=_C874 ,\nC730_=_C887 ,C730_=_C891 ,C730_=_C901 ,C730_=_C907 ,C730_=_C909 ,C730_=_C917 ,\nC730_=_C920 ,C730_=_C924 ,C730_=_C932 ,C730_=_C947 ,C731_=_C764 ,C731_=_C775 ,\nC731_=_C782 ,C731_=_C795 ,C731_=_C823 ,C731_=_C824 ,C731_=_C825 ,C731_=_C841 ,\nC731_=_C856 ,C731_=_C868 ,C731_=_C874 ,C731_=_C910 ,C731_=_C916 ,C731_=_C926 ,\nC731_=_C931 ,C731_=_C932 ,C731_=_C947 ,C735_=_C743 ,C735_=_C744 ,C735_=_C796 ,\nC735_=_C799 ,C735_=_C832 ,C735_=_C849 ,C735_=_C856 ,C735_=_C880 ,C735_=_C891 ,\nC735_=_C901 ,C735_=_C916 ,C735_=_C930 ,C735_=_C932 ,C735_=_C942 ,C735_=_C947 ,\nC743_=_C771 ,C743_=_C799 ,C743_=_C804 ,C743_=_C832 ,C743_=_C836 ,C743_=_C849 ,\nC743_=_C856 ,C743_=_C881 ,C743_=_C891 ,C743_=_C907 ,C743_=_C909 ,C743_=_C916 ,\nC743_=_C938 ,C743_=_C940 ,C743_=_C945 ,C743_=_C947 ,C744_=_C752 ,C744_=_C761 ,\nC744_=_C775 ,C744_=_C796 ,C744_=_C827 ,C744_=_C841 ,C744_=_C849 ,C744_=_C856 ,\nC744_=_C867 ,C744_=_C870 ,C744_=_C875 ,C744_=_C880 ,C744_=_C901 ,C744_=_C905 ,\nC744_=_C907 ,C744_=_C909 ,C744_=_C919 ,C744_=_C926 ,C744_=_C931 ,C744_=_C935 ,\nC744_=_C938 ,C744_=_C942 ,C744_=_C945 ,C744_=_C947 ,C744_=_C949 ,C745_=_C767 ,\nC745_=_C817 ,C745_=_C818 ,C745_=_C822 ,C745_=_C824 ,C745_=_C827 ,C745_=_C832 ,\nC745_=_C836 ,C745_=_C842 ,C745_=_C851 ,C745_=_C859 ,C745_=_C881 ,C745_=_C901 ,\nC745_=_C902 ,C745_=_C909 ,C745_=_C938 ,C752_=_C761 ,C752_=_C767 ,C752_=_C775 ,\nC752_=_C782 ,C752_=_C794 ,C752_=_C796 ,C752_=_C822 ,C752_=_C823 ,C752_=_C827 ,\nC752_=_C841 ,C752_=_C851 ,C752_=_C856 ,C752_=_C867 ,C752_=_C875 ,C752_=_C901 ,\nC752_=_C905 ,C752_=_C907 ,C752_=_C909 ,C752_=_C930 ,C752_=_C935 ,C752_=_C938 ,\nC752_=_C942 ,C752_=_C945 ,C752_=_C947 ,C761_=_C762 ,C761_=_C775 ,C761_=_C782 ,\nC761_=_C796 ,C761_=_C827 ,C761_=_C841 ,C761_=_C867 ,C761_=_C868 ,C761_=_C870 ,\nC761_=_C872 ,C761_=_C881 ,C761_=_C891 ,C761_=_C902 ,C761_=_C905 ,C761_=_C907 ,\nC761_=_C909 ,C761_=_C910 ,C761_=_C926 ,C761_=_C938 ,C761_=_C940 ,C761_=_C942 ,\nC762_=_C771 ,C762_=_C775 ,C762_=_C782 ,C762_=_C796 ,C762_=_C817 ,C762_=_C824 ,\nC762_=_C832 ,C762_=_C836 ,C762_=_C842 ,C762_=_C870 ,C762_=_C871 ,C762_=_C872 ,\nC762_=_C879 ,C762_=_C881 ,C762_=_C891 ,C762_=_C901 ,C762_=_C909 ,C762_=_C910 ,\nC762_=_C924</w:t>
      </w:r>
    </w:p>
    <w:p>
      <w:pPr>
        <w:pStyle w:val="PreformattedText"/>
        <w:bidi w:val="0"/>
        <w:spacing w:before="0" w:after="0"/>
        <w:jc w:val="left"/>
        <w:rPr/>
      </w:pPr>
      <w:r>
        <w:rPr/>
        <w:t xml:space="preserve"> </w:t>
      </w:r>
      <w:r>
        <w:rPr/>
        <w:t>,C762_=_C926 ,C762_=_C930 ,C762_=_C940 ,C764_=_C768 ,C764_=_C792 ,\nC764_=_C804 ,C764_=_C824 ,C764_=_C826 ,C764_=_C867 ,C764_=_C870 ,C764_=_C891 ,\nC764_=_C895 ,C764_=_C902 ,C764_=_C910 ,C764_=_C931 ,C764_=_C935 ,C764_=_C938 ,\nC764_=_C942 ,C764_=_C947 ,C767_=_C794 ,C767_=_C799 ,C767_=_C817 ,C767_=_C822 ,\nC767_=_C823 ,C767_=_C832 ,C767_=_C872 ,C767_=_C874 ,C767_=_C887 ,C767_=_C895 ,\nC767_=_C902 ,C767_=_C917 ,C767_=_C926 ,C767_=_C931 ,C767_=_C935 ,C767_=_C945 ,\nC767_=_C949 ,C768_=_C792 ,C768_=_C796 ,C768_=_C826 ,C768_=_C832 ,C768_=_C851 ,\nC768_=_C859 ,C768_=_C867 ,C768_=_C870 ,C768_=_C891 ,C768_=_C902 ,C768_=_C905 ,\nC768_=_C907 ,C768_=_C910 ,C768_=_C917 ,C768_=_C923 ,C768_=_C930 ,C768_=_C935 ,\nC768_=_C940 ,C768_=_C947 ,C771_=_C775 ,C771_=_C782 ,C771_=_C796 ,C771_=_C825 ,\nC771_=_C870 ,C771_=_C871 ,C771_=_C879 ,C771_=_C895 ,C771_=_C901 ,C771_=_C909 ,\nC771_=_C910 ,C771_=_C924 ,C771_=_C940 ,C771_=_C945 ,C775_=_C796 ,C775_=_C822 ,\nC775_=_C825 ,C775_=_C827 ,C775_=_C832 ,C775_=_C841 ,C775_=_C851 ,C775_=_C867 ,\nC775_=_C870 ,C775_=_C872 ,C775_=_C879 ,C775_=_C905 ,C775_=_C907 ,C775_=_C909 ,\nC775_=_C910 ,C775_=_C938 ,C775_=_C942 ,C782_=_C796 ,C782_=_C822 ,C782_=_C825 ,\nC782_=_C827 ,C782_=_C856 ,C782_=_C868 ,C782_=_C871 ,C782_=_C872 ,C782_=_C879 ,\nC782_=_C901 ,C782_=_C902 ,C782_=_C910 ,C782_=_C924 ,C782_=_C926 ,C782_=_C942 ,\nC792_=_C825 ,C792_=_C826 ,C792_=_C841 ,C792_=_C842 ,C792_=_C849 ,C792_=_C867 ,\nC792_=_C868 ,C792_=_C870 ,C792_=_C871 ,C792_=_C902 ,C792_=_C916 ,C792_=_C917 ,\nC792_=_C919 ,C792_=_C920 ,C792_=_C923 ,C792_=_C926 ,C792_=_C935 ,C792_=_C945 ,\nC792_=_C947 ,C792_=_C949 ,C794_=_C795 ,C794_=_C817 ,C794_=_C822 ,C794_=_C826 ,\nC794_=_C870 ,C794_=_C871 ,C794_=_C875 ,C794_=_C880 ,C794_=_C881 ,C794_=_C905 ,\nC794_=_C923 ,C794_=_C924 ,C794_=_C935 ,C794_=_C938 ,C794_=_C947 ,C794_=_C949 ,\nC795_=_C799 ,C795_=_C804 ,C795_=_C822 ,C795_=_C823 ,C795_=_C824 ,C795_=_C825 ,\nC795_=_C859 ,C795_=_C868 ,C795_=_C870 ,C795_=_C871 ,C795_=_C874 ,C795_=_C881 ,\nC795_=_C902 ,C795_=_C910 ,C795_=_C917 ,C795_=_C930 ,C795_=_C932 ,C796_=_C827 ,\nC796_=_C832 ,C796_=_C841 ,C796_=_C856 ,C796_=_C867 ,C796_=_C870 ,C796_=_C872 ,\nC796_=_C879 ,C796_=_C901 ,C796_=_C905 ,C796_=_C907 ,C796_=_C909 ,C796_=_C919 ,\nC796_=_C920 ,C796_=_C923 ,C796_=_C938 ,C796_=_C942 ,C796_=_C947 ,C799_=_C832 ,\nC799_=_C836 ,C799_=_C849 ,C799_=_C856 ,C799_=_C874 ,C799_=_C881 ,C799_=_C902 ,\nC799_=_C916 ,C799_=_C917 ,C799_=_C920 ,C799_=_C924 ,C799_=_C930 ,C799_=_C931 ,\nC799_=_C943 ,C799_=_C945 ,C799_=_C949 ,C804_=_C818 ,C804_=_C824 ,C804_=_C836 ,\nC804_=_C859 ,C804_=_C868 ,C804_=_C872 ,C804_=_C879 ,C804_=_C880 ,C804_=_C895 ,\nC804_=_C907 ,C804_=_C916 ,C804_=_C917 ,C804_=_C919 ,C804_=_C920 ,C804_=_C935 ,\nC804_=_C938 ,C804_=_C940 ,C804_=_C943 ,C804_=_C945 ,C804_=_C949 ,C817_=_C826 ,\nC817_=_C832 ,C817_=_C836 ,C817_=_C851 ,C817_=_C872 ,C817_=_C875 ,C817_=_C879 ,\nC817_=_C880 ,C817_=_C881 ,C817_=_C887 ,C817_=_C895 ,C817_=_C905 ,C817_=_C917 ,\nC817_=_C926 ,C817_=_C930 ,C817_=_C935 ,C817_=_C938 ,C818_=_C822 ,C818_=_C824 ,\nC818_=_C827 ,C818_=_C841 ,C818_=_C871 ,C818_=_C879 ,C818_=_C887 ,C818_=_C891 ,\nC818_=_C895 ,C818_=_C907 ,C818_=_C919 ,C818_=_C920 ,C818_=_C930 ,C818_=_C931 ,\nC818_=_C943 ,C822_=_C825 ,C822_=_C856 ,C822_=_C872 ,C822_=_C875 ,C822_=_C879 ,\nC822_=_C891 ,C822_=_C902 ,C822_=_C905 ,C822_=_C910 ,C822_=_C920 ,C822_=_C924 ,\nC822_=_C930 ,C822_=_C931 ,C822_=_C935 ,C822_=_C940 ,C822_=_C942 ,C822_=_C943 ,\nC823_=_C824 ,C823_=_C825 ,C823_=_C842 ,C823_=_C867 ,C823_=_C868 ,C823_=_C874 ,\nC823_=_C875 ,C823_=_C895 ,C823_=_C901 ,C823_=_C930 ,C823_=_C931 ,C823_=_C932 ,\nC823_=_C942 ,C823_=_C945 ,C823_=_C947 ,C823_=_C949 ,C824_=_C825 ,C824_=_C842 ,\nC824_=_C868 ,C824_=_C871 ,C824_=_C874 ,C824_=_C901 ,C824_=_C907 ,C824_=_C910 ,\nC824_=_C917 ,C824_=_C931 ,C824_=_C932 ,C825_=_C826 ,C825_=_C832 ,C825_=_C849 ,\nC825_=_C856 ,C825_=_C868 ,C825_=_C871 ,C825_=_C872 ,C825_=_C874 ,C825_=_C879 ,\nC825_=_C905 ,C825_=_C909 ,C825_=_C910 ,C825_=_C919 ,C825_=_C924 ,C825_=_C926 ,\nC825_=_C932 ,C825_=_C938 ,C825_=_C942 ,C826_=_C827 ,C826_=_C870 ,C826_=_C871 ,\nC826_=_C881 ,C826_=_C902 ,C826_=_C905 ,C826_=_C909 ,C826_=_C926 ,C826_=_C935 ,\nC826_=_C938 ,C826_=_C947 ,C827_=_C841 ,C827_=_C842 ,C827_=_C867 ,C827_=_C895 ,\nC827_=_C902 ,C827_=_C905 ,C827_=_C907 ,C827_=_C909 ,C827_=_C938 ,C827_=_C942 ,\nC832_=_C836 ,C832_=_C842 ,C832_=_C851 ,C832_=_C859 ,C832_=_C867 ,C832_=_C872 ,\nC832_=_C881 ,C832_=_C907 ,C832_=_C909 ,C832_=_C910 ,C832_=_C923 ,C832_=_C930 ,\nC832_=_C932 ,C832_=_C942 ,C832_=_C945 ,C836_=_C842 ,C836_=_C851 ,C836_=_C859 ,\nC836_=_C881 ,C836_=_C907 ,C836_=_C916 ,C836_=_C930 ,C836_=_C938 ,C836_=_C945 ,\nC841_=_C842 ,C841_=_C867 ,C841_=_C901 ,C841_=_C905 ,C841_=_C907 ,C841_=_C909 ,\nC841_=_C910 ,C841_=_C916 ,C841_=_C919 ,C841_=_C923 ,C841_=_C938 ,C841_=_C942 ,\nC841_=_C945 ,C842_=_C851 ,C842_=_C859 ,C842_=_C891 ,C842_=_C932 ,C842_=_C942 ,\nC849_=_C856 ,C849_=_C870 ,C849_=_C887 ,C849_=_C891 ,C849_=_C909 ,C849_=_C916 ,\nC849_=_C919 ,C849_=_C926 ,C849_=_C930 ,C849_=_C935 ,C849_=_C938 ,C849_=_C943 ,\nC849_=_C947 ,C851_=_C859 ,C851_=_C867 ,C851_=_C880 ,C851_=_C881 ,C851_=_C905 ,\nC851_=_C910 ,C851_=_C930 ,C856_=_C872 ,C856_=_C879 ,C856_=_C910 ,C856_=_C916 ,\nC856_=_C919 ,C856_=_C924 ,C856_=_C926 ,C856_=_C942 ,C856_=_C945 ,C859_=_C868 ,\nC859_=_C902 ,C859_=_C905 ,C859_=_C910 ,C859_=_C920 ,C859_=_C924 ,C859_=_C930 ,\nC859_=_C935 ,C859_=_C943 ,C859_=_C949 ,C867_=_C875 ,C867_=_C905 ,C867_=_C907 ,\nC867_=_C909 ,C867_=_C923 ,C867_=_C938 ,C867_=_C942 ,C867_=_C945 ,C867_=_C947 ,\nC868_=_C870 ,C868_=_C874 ,C868_=_C905 ,C868_=_C916 ,C868_=_C917 ,C868_=_C920 ,\nC868_=_C932 ,C868_=_C935 ,C868_=_C943 ,C868_=_C949 ,C870_=_C871 ,C870_=_C879 ,\nC870_=_C895 ,C870_=_C902 ,C870_=_C909 ,C870_=_C923 ,C870_=_C926 ,C870_=_C930 ,\nC870_=_C932 ,C870_=_C935 ,C870_=_C947 ,C871_=_C874 ,C871_=_C880 ,C871_=_C901 ,\nC871_=_C910 ,C871_=_C916 ,C871_=_C924 ,C871_=_C926 ,C871_=_C940 ,C872_=_C875 ,\nC872_=_C879 ,C872_=_C880 ,C872_=_C881 ,C872_=_C887 ,C872_=_C891 ,C872_=_C895 ,\nC872_=_C909 ,C872_=_C910 ,C872_=_C917 ,C872_=_C919 ,C872_=_C920 ,C872_=_C924 ,\nC872_=_C926 ,C872_=_C935 ,C872_=_C940 ,C872_=_C942 ,C872_=_C943 ,C872_=_C945 ,\nC872_=_C949 ,C874_=_C902 ,C874_=_C917 ,C874_=_C920 ,C874_=_C931 ,C874_=_C932 ,\nC874_=_C943 ,C875_=_C880 ,C875_=_C881 ,C875_=_C917 ,C875_=_C920 ,C875_=_C923 ,\nC875_=_C924 ,C875_=_C926 ,C875_=_C935 ,C875_=_C940 ,C875_=_C943 ,C875_=_C945 ,\nC875_=_C947 ,C879_=_C880 ,C879_=_C895 ,C879_=_C909 ,C879_=_C910 ,C879_=_C919 ,\nC879_=_C923 ,C879_=_C924 ,C879_=_C931 ,C879_=_C940 ,C879_=_C942 ,C879_=_C943 ,\nC879_=_C945 ,C879_=_C947 ,C879_=_C949 ,C880_=_C916 ,C880_=_C919 ,C880_=_C930 ,\nC880_=_C940 ,C880_=_C943 ,C880_=_C945 ,C880_=_C947 ,C880_=_C949 ,C881_=_C891 ,\nC881_=_C909 ,C881_=_C919 ,C881_=_C920 ,C881_=_C923 ,C881_=_C924 ,C881_=_C926 ,\nC881_=_C942 ,C881_=_C945 ,C887_=_C895 ,C887_=_C907 ,C887_=_C909 ,C887_=_C917 ,\nC887_=_C919 ,C887_=_C920 ,C887_=_C926 ,C887_=_C940 ,C887_=_C943 ,C887_=_C949 ,\nC891_=_C920 ,C891_=_C924 ,C891_=_C926 ,C891_=_C930 ,C891_=_C931 ,C891_=_C932 ,\nC891_=_C938 ,C891_=_C947 ,C891_=_C949 ,C895_=_C917 ,C895_=_C926 ,C895_=_C938 ,\nC895_=_C947 ,C901_=_C902 ,C901_=_C910 ,C901_=_C924 ,C901_=_C930 ,C901_=_C942 ,\nC901_=_C945 ,C901_=_C947 ,C902_=_C920 ,C902_=_C923 ,C902_=_C931 ,C902_=_C932 ,\nC902_=_C935 ,C902_=_C947 ,C905_=_C907 ,C905_=_C909 ,C905_=_C910 ,C905_=_C917 ,\nC905_=_C926 ,C905_=_C930 ,C905_=_C938 ,C905_=_C940 ,C905_=_C942 ,C907_=_C909 ,\nC907_=_C916 ,C907_=_C923 ,C907_=_C924 ,C907_=_C931 ,C907_=_C938 ,C907_=_C942 ,\nC907_=_C949 ,C909_=_C910 ,C909_=_C917 ,C909_=_C920 ,C909_=_C938 ,C909_=_C940 ,\nC909_=_C942 ,C910_=_C916 ,C910_=_C924 ,C910_=_C930 ,C910_=_C931 ,C910_=_C940 ,\nC910_=_C942 ,C916_=_C917 ,C916_=_C926 ,C916_=_C938 ,C916_=_C940 ,C916_=_C949 ,\nC917_=_C919 ,C917_=_C920 ,C917_=_C924 ,C917_=_C926 ,C917_=_C935 ,C917_=_C940 ,\nC917_=_C949 ,C919_=_C920 ,C919_=_C938 ,C919_=_C940 ,C919_=_C942 ,C919_=_C943 ,\nC919_=_C945 ,C919_=_C949 ,C920_=_C926 ,C920_=_C930 ,C920_=_C931 ,C920_=_C935 ,\nC920_=_C940 ,C920_=_C942 ,C920_=_C943 ,C920_=_C949 ,C923_=_C924 ,C923_=_C931 ,\nC923_=_C932 ,C923_=_C943 ,C923_=_C945 ,C924_=_C931 ,C924_=_C942 ,C924_=_C949 ,\nC926_=_C935 ,C926_=_C938 ,C930_=_C931 ,C930_=_C943 ,C931_=_C945 ,C931_=_C949 ,\nC932_=_C935 ,C932_=_C942 ,C932_=_C947 ,C935_=_C947 ,C935_=_C949 ,C938_=_C940 ,\nC938_=_C942 ,C938_=_C947 ,C940_=_C943 ,C940_=_C945 ,C940_=_C949 ,C943_=_C945 ,\nC943_=_C949 ,C945_=_C947 ,C945_=_C949 ,C947_=_C949 ,"];140[shape=box, label="id:140 level: 6\n47: C20 C22 C207 C208 C209 \nC210 C211 C212 C381 C382 C383 \nC384 C519 C520 C534 C535 C536 \nC537 C538 C539 C540 C541 C542 \nC543 C544 C675 C705 C706 C707 \nC708 C709 C710 C711 C712 C713 \nC714 C715 C807 C808 C809 C810 \nC811 C861 C879 C918 C922 C923 \n613: C20_=_C22( C20 C22 ) C20_=_C207( C20 C207 ) C20_=_C208( C20 C208 ) C20_=_C209( C20 C209 ) C20_=_C210( C20 C210 ) \nC20_=_C211( C20 C211 ) C20_=_C212( C20 C212 ) C20_=_C381( C20 C381 ) C20_=_C382( C20 C382 ) C20_=_C383( C20 C383 ) C20_=_C384( C20 C384 ) \nC20_=_C519( C20 C519 ) C20_=_C520( C20 C520 ) C20_=_C534( C20 C534 ) C20_=_C535( C20 C535 ) C20_=_C536( C20 C536 ) C20_=_C537( C20 C537 ) \nC20_=_C538( C20 C538 ) C20_=_C539( C20 C539 ) C20_=_C540( C20 C540 ) C20_=_C541( C20 C541 ) C20_=_C542( C20 C542 ) C20_=_C543( C20 C543 ) \nC20_=_C544( C20 C544 ) C20_=_C675( C20 C675 ) C20_=_C705( C20 C705 ) C20_=_C706( C20 C706 ) C20_=_C707( C20 C707 ) C20_=_C708( C20 C708 ) \nC20_=_C709( C20 C709 ) C20_=_C710( C20 C710 ) C20_=_C711( C20 C711 ) C20_=_C712( C20 C712 ) C20_=_C713( C20 C713 ) C20_=_C714( C20 C714 ) \nC20_=_C715( C20 C715 ) C20_=_C807( C20 C807 ) C20_=_C808( C20 C808 ) C20_=_C809( C20 C809 ) C20_=_C810( C20 C810 ) C20_=_C811( C20 C811 ) \nC20_=_C861( C20 C861 ) C20_=_C879( C20 C879 ) C20_=_C918( C20 C918 ) C20_=_C922( C20 C922 ) C20_=_C923( C20 C923 ) C22_=_C209( C22 C209 ) \nC22_=_C210( C22 C210 ) C22_=_C211( C22 C211 ) C22_=_C212( C22 C212</w:t>
      </w:r>
    </w:p>
    <w:p>
      <w:pPr>
        <w:pStyle w:val="PreformattedText"/>
        <w:bidi w:val="0"/>
        <w:spacing w:before="0" w:after="0"/>
        <w:jc w:val="left"/>
        <w:rPr/>
      </w:pPr>
      <w:r>
        <w:rPr/>
        <w:t xml:space="preserve"> </w:t>
      </w:r>
      <w:r>
        <w:rPr/>
        <w:t>) C22_=_C382( C22 C382 ) C22_=_C383( C22 C383 ) C22_=_C384( C22 C384 ) \nC22_=_C539( C22 C539 ) C22_=_C540( C22 C540 ) C22_=_C541( C22 C541 ) C22_=_C542( C22 C542 ) C22_=_C543( C22 C543 ) C22_=_C544( C22 C544 ) \nC22_=_C710( C22 C710 ) C22_=_C711( C22 C711 ) C22_=_C712( C22 C712 ) C22_=_C713( C22 C713 ) C22_=_C714( C22 C714 ) C22_=_C715( C22 C715 ) \nC22_=_C808( C22 C808 ) C22_=_C809( C22 C809 ) C22_=_C810( C22 C810 ) C22_=_C811( C22 C811 ) C22_=_C861( C22 C861 ) C22_=_C918( C22 C918 ) \nC207_=_C208( C207 C208 ) C207_=_C381( C207 C381 ) C207_=_C519( C207 C519 ) C207_=_C520( C207 C520 ) C207_=_C534( C207 C534 ) C207_=_C535( C207 C535 ) \nC207_=_C536( C207 C536 ) C207_=_C537( C207 C537 ) C207_=_C538( C207 C538 ) C207_=_C675( C207 C675 ) C207_=_C705( C207 C705 ) C207_=_C706( C207 C706 ) \nC207_=_C707( C207 C707 ) C207_=_C708( C207 C708 ) C207_=_C709( C207 C709 ) C207_=_C710( C207 C710 ) C207_=_C807( C207 C807 ) C207_=_C879( C207 C879 ) \nC207_=_C922( C207 C922 ) C207_=_C923( C207 C923 ) C208_=_C381( C208 C381 ) C208_=_C519( C208 C519 ) C208_=_C520( C208 C520 ) C208_=_C534( C208 C534 ) \nC208_=_C535( C208 C535 ) C208_=_C536( C208 C536 ) C208_=_C537( C208 C537 ) C208_=_C538( C208 C538 ) C208_=_C675( C208 C675 ) C208_=_C705( C208 C705 ) \nC208_=_C706( C208 C706 ) C208_=_C707( C208 C707 ) C208_=_C708( C208 C708 ) C208_=_C709( C208 C709 ) C208_=_C807( C208 C807 ) C208_=_C811( C208 C811 ) \nC208_=_C879( C208 C879 ) C208_=_C922( C208 C922 ) C208_=_C923( C208 C923 ) C209_=_C210( C209 C210 ) C209_=_C211( C209 C211 ) C209_=_C212( C209 C212 ) \nC209_=_C381( C209 C381 ) C209_=_C382( C209 C382 ) C209_=_C383( C209 C383 ) C209_=_C384( C209 C384 ) C209_=_C539( C209 C539 ) C209_=_C540( C209 C540 ) \nC209_=_C541( C209 C541 ) C209_=_C542( C209 C542 ) C209_=_C543( C209 C543 ) C209_=_C544( C209 C544 ) C209_=_C710( C209 C710 ) C209_=_C711( C209 C711 ) \nC209_=_C712( C209 C712 ) C209_=_C713( C209 C713 ) C209_=_C714( C209 C714 ) C209_=_C715( C209 C715 ) C209_=_C808( C209 C808 ) C209_=_C809( C209 C809 ) \nC209_=_C810( C209 C810 ) C209_=_C811( C209 C811 ) C209_=_C861( C209 C861 ) C209_=_C918( C209 C918 ) C209_=_C923( C209 C923 ) C210_=_C211( C210 C211 ) \nC210_=_C212( C210 C212 ) C210_=_C382( C210 C382 ) C210_=_C383( C210 C383 ) C210_=_C384( C210 C384 ) C210_=_C539( C210 C539 ) C210_=_C540( C210 C540 ) \nC210_=_C541( C210 C541 ) C210_=_C542( C210 C542 ) C210_=_C543( C210 C543 ) C210_=_C544( C210 C544 ) C210_=_C710( C210 C710 ) C210_=_C711( C210 C711 ) \nC210_=_C712( C210 C712 ) C210_=_C713( C210 C713 ) C210_=_C714( C210 C714 ) C210_=_C715( C210 C715 ) C210_=_C808( C210 C808 ) C210_=_C809( C210 C809 ) \nC210_=_C810( C210 C810 ) C210_=_C811( C210 C811 ) C210_=_C861( C210 C861 ) C210_=_C879( C210 C879 ) C210_=_C918( C210 C918 ) C211_=_C212( C211 C212 ) \nC211_=_C382( C211 C382 ) C211_=_C383( C211 C383 ) C211_=_C384( C211 C384 ) C211_=_C520( C211 C520 ) C211_=_C539( C211 C539 ) C211_=_C540( C211 C540 ) \nC211_=_C541( C211 C541 ) C211_=_C542( C211 C542 ) C211_=_C543( C211 C543 ) C211_=_C544( C211 C544 ) C211_=_C710( C211 C710 ) C211_=_C711( C211 C711 ) \nC211_=_C712( C211 C712 ) C211_=_C713( C211 C713 ) C211_=_C714( C211 C714 ) C211_=_C715( C211 C715 ) C211_=_C808( C211 C808 ) C211_=_C809( C211 C809 ) \nC211_=_C810( C211 C810 ) C211_=_C811( C211 C811 ) C211_=_C861( C211 C861 ) C211_=_C918( C211 C918 ) C212_=_C382( C212 C382 ) C212_=_C383( C212 C383 ) \nC212_=_C384( C212 C384 ) C212_=_C537( C212 C537 ) C212_=_C539( C212 C539 ) C212_=_C540( C212 C540 ) C212_=_C541( C212 C541 ) C212_=_C542( C212 C542 ) \nC212_=_C543( C212 C543 ) C212_=_C544( C212 C544 ) C212_=_C710( C212 C710 ) C212_=_C711( C212 C711 ) C212_=_C712( C212 C712 ) C212_=_C713( C212 C713 ) \nC212_=_C714( C212 C714 ) C212_=_C715( C212 C715 ) C212_=_C808( C212 C808 ) C212_=_C809( C212 C809 ) C212_=_C810( C212 C810 ) C212_=_C811( C212 C811 ) \nC212_=_C861( C212 C861 ) C212_=_C918( C212 C918 ) C381_=_C519( C381 C519 ) C381_=_C520( C381 C520 ) C381_=_C534( C381 C534 ) C381_=_C535( C381 C535 ) \nC381_=_C536( C381 C536 ) C381_=_C537( C381 C537 ) C381_=_C538( C381 C538 ) C381_=_C675( C381 C675 ) C381_=_C705( C381 C705 ) C381_=_C706( C381 C706 ) \nC381_=_C707( C381 C707 ) C381_=_C708( C381 C708 ) C381_=_C709( C381 C709 ) C381_=_C714( C381 C714 ) C381_=_C807( C381 C807 ) C381_=_C810( C381 C810 ) \nC381_=_C879( C381 C879 ) C381_=_C922( C381 C922 ) C381_=_C923( C381 C923 ) C382_=_C383( C382 C383 ) C382_=_C384( C382 C384 ) C382_=_C539( C382 C539 ) \nC382_=_C540( C382 C540 ) C382_=_C541( C382 C541 ) C382_=_C542( C382 C542 ) C382_=_C543( C382 C543 ) C382_=_C544( C382 C544 ) C382_=_C710( C382 C710 ) \nC382_=_C711( C382 C711 ) C382_=_C712( C382 C712 ) C382_=_C713( C382 C713 ) C382_=_C714( C382 C714 ) C382_=_C715( C382 C715 ) C382_=_C808( C382 C808 ) \nC382_=_C809( C382 C809 ) C382_=_C810( C382 C810 ) C382_=_C811( C382 C811 ) C382_=_C861( C382 C861 ) C382_=_C918( C382 C918 ) C383_=_C384( C383 C384 ) \nC383_=_C539( C383 C539 ) C383_=_C540( C383 C540 ) C383_=_C541( C383 C541 ) C383_=_C542( C383 C542 ) C383_=_C543( C383 C543 ) C383_=_C544( C383 C544 ) \nC383_=_C710( C383 C710 ) C383_=_C711( C383 C711 ) C383_=_C712( C383 C712 ) C383_=_C713( C383 C713 ) C383_=_C714( C383 C714 ) C383_=_C715( C383 C715 ) \nC383_=_C808( C383 C808 ) C383_=_C809( C383 C809 ) C383_=_C810( C383 C810 ) C383_=_C811( C383 C811 ) C383_=_C861( C383 C861 ) C383_=_C918( C383 C918 ) \nC384_=_C539( C384 C539 ) C384_=_C540( C384 C540 ) C384_=_C541( C384 C541 ) C384_=_C542( C384 C542 ) C384_=_C543( C384 C543 ) C384_=_C544( C384 C544 ) \nC384_=_C705( C384 C705 ) C384_=_C710( C384 C710 ) C384_=_C711( C384 C711 ) C384_=_C712( C384 C712 ) C384_=_C713( C384 C713 ) C384_=_C714( C384 C714 ) \nC384_=_C715( C384 C715 ) C384_=_C808( C384 C808 ) C384_=_C809( C384 C809 ) C384_=_C810( C384 C810 ) C384_=_C811( C384 C811 ) C384_=_C861( C384 C861 ) \nC384_=_C918( C384 C918 ) C519_=_C520( C519 C520 ) C519_=_C534( C519 C534 ) C519_=_C535( C519 C535 ) C519_=_C536( C519 C536 ) C519_=_C537( C519 C537 ) \nC519_=_C538( C519 C538 ) C519_=_C675( C519 C675 ) C519_=_C705( C519 C705 ) C519_=_C706( C519 C706 ) C519_=_C707( C519 C707 ) C519_=_C708( C519 C708 ) \nC519_=_C709( C519 C709 ) C519_=_C807( C519 C807 ) C519_=_C861( C519 C861 ) C519_=_C879( C519 C879 ) C519_=_C922( C519 C922 ) C519_=_C923( C519 C923 ) \nC520_=_C534( C520 C534 ) C520_=_C535( C520 C535 ) C520_=_C536( C520 C536 ) C520_=_C537( C520 C537 ) C520_=_C538( C520 C538 ) C520_=_C539( C520 C539 ) \nC520_=_C544( C520 C544 ) C520_=_C675( C520 C675 ) C520_=_C705( C520 C705 ) C520_=_C706( C520 C706 ) C520_=_C707( C520 C707 ) C520_=_C708( C520 C708 ) \nC520_=_C709( C520 C709 ) C520_=_C807( C520 C807 ) C520_=_C861( C520 C861 ) C520_=_C879( C520 C879 ) C520_=_C922( C520 C922 ) C520_=_C923( C520 C923 ) \nC534_=_C535( C534 C535 ) C534_=_C536( C534 C536 ) C534_=_C537( C534 C537 ) C534_=_C538( C534 C538 ) C534_=_C675( C534 C675 ) C534_=_C705( C534 C705 ) \nC534_=_C706( C534 C706 ) C534_=_C707( C534 C707 ) C534_=_C708( C534 C708 ) C534_=_C709( C534 C709 ) C534_=_C715( C534 C715 ) C534_=_C807( C534 C807 ) \nC534_=_C879( C534 C879 ) C534_=_C922( C534 C922 ) C534_=_C923( C534 C923 ) C535_=_C536( C535 C536 ) C535_=_C537( C535 C537 ) C535_=_C538( C535 C538 ) \nC535_=_C675( C535 C675 ) C535_=_C705( C535 C705 ) C535_=_C706( C535 C706 ) C535_=_C707( C535 C707 ) C535_=_C708( C535 C708 ) C535_=_C709( C535 C709 ) \nC535_=_C711( C535 C711 ) C535_=_C807( C535 C807 ) C535_=_C809( C535 C809 ) C535_=_C810( C535 C810 ) C535_=_C879( C535 C879 ) C535_=_C922( C535 C922 ) \nC535_=_C923( C535 C923 ) C536_=_C537( C536 C537 ) C536_=_C538( C536 C538 ) C536_=_C675( C536 C675 ) C536_=_C705( C536 C705 ) C536_=_C706( C536 C706 ) \nC536_=_C707( C536 C707 ) C536_=_C708( C536 C708 ) C536_=_C709( C536 C709 ) C536_=_C807( C536 C807 ) C536_=_C879( C536 C879 ) C536_=_C922( C536 C922 ) \nC536_=_C923( C536 C923 ) C537_=_C538( C537 C538 ) C537_=_C675( C537 C675 ) C537_=_C705( C537 C705 ) C537_=_C706( C537 C706 ) C537_=_C707( C537 C707 ) \nC537_=_C708( C537 C708 ) C537_=_C709( C537 C709 ) C537_=_C807( C537 C807 ) C537_=_C810( C537 C810 ) C537_=_C879( C537 C879 ) C537_=_C922( C537 C922 ) \nC537_=_C923( C537 C923 ) C538_=_C675( C538 C675 ) C538_=_C705( C538 C705 ) C538_=_C706( C538 C706 ) C538_=_C707( C538 C707 ) C538_=_C708( C538 C708 ) \nC538_=_C709( C538 C709 ) C538_=_C807( C538 C807 ) C538_=_C861( C538 C861 ) C538_=_C879( C538 C879 ) C538_=_C922( C538 C922 ) C538_=_C923( C538 C923 ) \nC539_=_C540( C539 C540 ) C539_=_C541( C539 C541 ) C539_=_C542( C539 C542 ) C539_=_C543( C539 C543 ) C539_=_C544( C539 C544 ) C539_=_C710( C539 C710 ) \nC539_=_C711( C539 C711 ) C539_=_C712( C539 C712 ) C539_=_C713( C539 C713 ) C539_=_C714( C539 C714 ) C539_=_C715( C539 C715 ) C539_=_C808( C539 C808 ) \nC539_=_C809( C539 C809 ) C539_=_C810( C539 C810 ) C539_=_C811( C539 C811 ) C539_=_C861( C539 C861 ) C539_=_C879( C539 C879 ) C539_=_C918( C539 C918 ) \nC539_=_C923( C539 C923 ) C540_=_C541( C540 C541 ) C540_=_C542( C540 C542 ) C540_=_C543( C540 C543 ) C540_=_C544( C540 C544 ) C540_=_C707( C540 C707 ) \nC540_=_C710( C540 C710 ) C540_=_C711( C540 C711 ) C540_=_C712( C540 C712 ) C540_=_C713( C540 C713 ) C540_=_C714( C540 C714 ) C540_=_C715( C540 C715 ) \nC540_=_C808( C540 C808 ) C540_=_C809( C540 C809 ) C540_=_C810( C540 C810 ) C540_=_C811( C540 C811 ) C540_=_C861( C540 C861 ) C540_=_C918( C540 C918 ) \nC541_=_C542( C541 C542 ) C541_=_C543( C541 C543 ) C541_=_C544( C541 C544 ) C541_=_C706( C541 C706 ) C541_=_C710( C541 C710 ) C541_=_C711( C541 C711 ) \nC541_=_C712( C541 C712 ) C541_=_C713( C541 C713 ) C541_=_C714( C541 C714 ) C541_=_C715( C541 C715 ) C541_=_C808( C541 C808 ) C541_=_C809( C541 C809 ) \nC541_=_C810( C541 C810 ) C541_=_C811( C541 C811 ) C541_=_C861( C541 C861 ) C541_=_C918( C541 C918 ) C542_=_C543( C542 C543 ) C542_=_C544( C542 C544 ) \nC542_=_C710( C542 C710 ) C542_=_C711( C542 C711 ) C542_=_C712( C542 C712 ) C542_=_C713( C542 C713 ) C542_=_C714( C542 C714 ) C542_=_C715(</w:t>
      </w:r>
    </w:p>
    <w:p>
      <w:pPr>
        <w:pStyle w:val="PreformattedText"/>
        <w:bidi w:val="0"/>
        <w:spacing w:before="0" w:after="0"/>
        <w:jc w:val="left"/>
        <w:rPr/>
      </w:pPr>
      <w:r>
        <w:rPr/>
        <w:t xml:space="preserve"> </w:t>
      </w:r>
      <w:r>
        <w:rPr/>
        <w:t>C542 C715 ) \nC542_=_C808( C542 C808 ) C542_=_C809( C542 C809 ) C542_=_C810( C542 C810 ) C542_=_C811( C542 C811 ) C542_=_C861( C542 C861 ) C542_=_C918( C542 C918 ) \nC542_=_C923( C542 C923 ) C543_=_C544( C543 C544 ) C543_=_C675( C543 C675 ) C543_=_C710( C543 C710 ) C543_=_C711( C543 C711 ) C543_=_C712( C543 C712 ) \nC543_=_C713( C543 C713 ) C543_=_C714( C543 C714 ) C543_=_C715( C543 C715 ) C543_=_C808( C543 C808 ) C543_=_C809( C543 C809 ) C543_=_C810( C543 C810 ) \nC543_=_C811( C543 C811 ) C543_=_C861( C543 C861 ) C543_=_C918( C543 C918 ) C543_=_C922( C543 C922 ) C544_=_C675( C544 C675 ) C544_=_C710( C544 C710 ) \nC544_=_C711( C544 C711 ) C544_=_C712( C544 C712 ) C544_=_C713( C544 C713 ) C544_=_C714( C544 C714 ) C544_=_C715( C544 C715 ) C544_=_C808( C544 C808 ) \nC544_=_C809( C544 C809 ) C544_=_C810( C544 C810 ) C544_=_C811( C544 C811 ) C544_=_C861( C544 C861 ) C544_=_C879( C544 C879 ) C544_=_C918( C544 C918 ) \nC675_=_C705( C675 C705 ) C675_=_C706( C675 C706 ) C675_=_C707( C675 C707 ) C675_=_C708( C675 C708 ) C675_=_C709( C675 C709 ) C675_=_C710( C675 C710 ) \nC675_=_C807( C675 C807 ) C675_=_C808( C675 C808 ) C675_=_C879( C675 C879 ) C675_=_C922( C675 C922 ) C675_=_C923( C675 C923 ) C705_=_C706( C705 C706 ) \nC705_=_C707( C705 C707 ) C705_=_C708( C705 C708 ) C705_=_C709( C705 C709 ) C705_=_C712( C705 C712 ) C705_=_C807( C705 C807 ) C705_=_C879( C705 C879 ) \nC705_=_C922( C705 C922 ) C705_=_C923( C705 C923 ) C706_=_C707( C706 C707 ) C706_=_C708( C706 C708 ) C706_=_C709( C706 C709 ) C706_=_C807( C706 C807 ) \nC706_=_C861( C706 C861 ) C706_=_C879( C706 C879 ) C706_=_C922( C706 C922 ) C706_=_C923( C706 C923 ) C707_=_C708( C707 C708 ) C707_=_C709( C707 C709 ) \nC707_=_C807( C707 C807 ) C707_=_C810( C707 C810 ) C707_=_C811( C707 C811 ) C707_=_C879( C707 C879 ) C707_=_C922( C707 C922 ) C707_=_C923( C707 C923 ) \nC708_=_C709( C708 C709 ) C708_=_C710( C708 C710 ) C708_=_C807( C708 C807 ) C708_=_C809( C708 C809 ) C708_=_C811( C708 C811 ) C708_=_C861( C708 C861 ) \nC708_=_C879( C708 C879 ) C708_=_C922( C708 C922 ) C708_=_C923( C708 C923 ) C709_=_C711( C709 C711 ) C709_=_C714( C709 C714 ) C709_=_C807( C709 C807 ) \nC709_=_C810( C709 C810 ) C709_=_C811( C709 C811 ) C709_=_C879( C709 C879 ) C709_=_C922( C709 C922 ) C709_=_C923( C709 C923 ) C710_=_C711( C710 C711 ) \nC710_=_C712( C710 C712 ) C710_=_C713( C710 C713 ) C710_=_C714( C710 C714 ) C710_=_C715( C710 C715 ) C710_=_C808( C710 C808 ) C710_=_C809( C710 C809 ) \nC710_=_C810( C710 C810 ) C710_=_C811( C710 C811 ) C710_=_C861( C710 C861 ) C710_=_C879( C710 C879 ) C710_=_C918( C710 C918 ) C711_=_C712( C711 C712 ) \nC711_=_C713( C711 C713 ) C711_=_C714( C711 C714 ) C711_=_C715( C711 C715 ) C711_=_C807( C711 C807 ) C711_=_C808( C711 C808 ) C711_=_C809( C711 C809 ) \nC711_=_C810( C711 C810 ) C711_=_C811( C711 C811 ) C711_=_C861( C711 C861 ) C711_=_C918( C711 C918 ) C711_=_C923( C711 C923 ) C712_=_C713( C712 C713 ) \nC712_=_C714( C712 C714 ) C712_=_C715( C712 C715 ) C712_=_C808( C712 C808 ) C712_=_C809( C712 C809 ) C712_=_C810( C712 C810 ) C712_=_C811( C712 C811 ) \nC712_=_C861( C712 C861 ) C712_=_C918( C712 C918 ) C713_=_C714( C713 C714 ) C713_=_C715( C713 C715 ) C713_=_C808( C713 C808 ) C713_=_C809( C713 C809 ) \nC713_=_C810( C713 C810 ) C713_=_C811( C713 C811 ) C713_=_C861( C713 C861 ) C713_=_C879( C713 C879 ) C713_=_C918( C713 C918 ) C714_=_C715( C714 C715 ) \nC714_=_C808( C714 C808 ) C714_=_C809( C714 C809 ) C714_=_C810( C714 C810 ) C714_=_C811( C714 C811 ) C714_=_C861( C714 C861 ) C714_=_C918( C714 C918 ) \nC715_=_C808( C715 C808 ) C715_=_C809( C715 C809 ) C715_=_C810( C715 C810 ) C715_=_C811( C715 C811 ) C715_=_C861( C715 C861 ) C715_=_C918( C715 C918 ) \nC715_=_C923( C715 C923 ) C807_=_C879( C807 C879 ) C807_=_C922( C807 C922 ) C807_=_C923( C807 C923 ) C808_=_C809( C808 C809 ) C808_=_C810( C808 C810 ) \nC808_=_C811( C808 C811 ) C808_=_C861( C808 C861 ) C808_=_C918( C808 C918 ) C809_=_C810( C809 C810 ) C809_=_C811( C809 C811 ) C809_=_C861( C809 C861 ) \nC809_=_C918( C809 C918 ) C809_=_C922( C809 C922 ) C810_=_C811( C810 C811 ) C810_=_C861( C810 C861 ) C810_=_C918( C810 C918 ) C811_=_C861( C811 C861 ) \nC811_=_C918( C811 C918 ) C811_=_C922( C811 C922 ) C861_=_C918( C861 C918 ) C861_=_C922( C861 C922 ) C879_=_C922( C879 C922 ) C879_=_C923( C879 C923 ) \nC918_=_C923( C918 C923 ) C922_=_C923( C922 C923 ) "];91-&gt;140[label="46: C22 C207 C208 C209 C210 \nC211 C212 C381 C382 C383 C384 \nC519 C520 C534 C535 C536 C537 \nC538 C539 C540 C541 C542 C543 \nC544 C675 C705 C706 C707 C708 \nC709 C710 C711 C712 C713 C714 \nC715 C807 C808 C809 C810 C811 \nC861 C879 C918 C922 C923 \n567: C22_=_C209 ,C22_=_C210 ,C22_=_C211 ,C22_=_C212 ,C22_=_C382 ,\nC22_=_C383 ,C22_=_C384 ,C22_=_C539 ,C22_=_C540 ,C22_=_C541 ,C22_=_C542 ,\nC22_=_C543 ,C22_=_C544 ,C22_=_C710 ,C22_=_C711 ,C22_=_C712 ,C22_=_C713 ,\nC22_=_C714 ,C22_=_C715 ,C22_=_C808 ,C22_=_C809 ,C22_=_C810 ,C22_=_C811 ,\nC22_=_C861 ,C22_=_C918 ,C207_=_C208 ,C207_=_C381 ,C207_=_C519 ,C207_=_C520 ,\nC207_=_C534 ,C207_=_C535 ,C207_=_C536 ,C207_=_C537 ,C207_=_C538 ,C207_=_C675 ,\nC207_=_C705 ,C207_=_C706 ,C207_=_C707 ,C207_=_C708 ,C207_=_C709 ,C207_=_C710 ,\nC207_=_C807 ,C207_=_C879 ,C207_=_C922 ,C207_=_C923 ,C208_=_C381 ,C208_=_C519 ,\nC208_=_C520 ,C208_=_C534 ,C208_=_C535 ,C208_=_C536 ,C208_=_C537 ,C208_=_C538 ,\nC208_=_C675 ,C208_=_C705 ,C208_=_C706 ,C208_=_C707 ,C208_=_C708 ,C208_=_C709 ,\nC208_=_C807 ,C208_=_C811 ,C208_=_C879 ,C208_=_C922 ,C208_=_C923 ,C209_=_C210 ,\nC209_=_C211 ,C209_=_C212 ,C209_=_C381 ,C209_=_C382 ,C209_=_C383 ,C209_=_C384 ,\nC209_=_C539 ,C209_=_C540 ,C209_=_C541 ,C209_=_C542 ,C209_=_C543 ,C209_=_C544 ,\nC209_=_C710 ,C209_=_C711 ,C209_=_C712 ,C209_=_C713 ,C209_=_C714 ,C209_=_C715 ,\nC209_=_C808 ,C209_=_C809 ,C209_=_C810 ,C209_=_C811 ,C209_=_C861 ,C209_=_C918 ,\nC209_=_C923 ,C210_=_C211 ,C210_=_C212 ,C210_=_C382 ,C210_=_C383 ,C210_=_C384 ,\nC210_=_C539 ,C210_=_C540 ,C210_=_C541 ,C210_=_C542 ,C210_=_C543 ,C210_=_C544 ,\nC210_=_C710 ,C210_=_C711 ,C210_=_C712 ,C210_=_C713 ,C210_=_C714 ,C210_=_C715 ,\nC210_=_C808 ,C210_=_C809 ,C210_=_C810 ,C210_=_C811 ,C210_=_C861 ,C210_=_C879 ,\nC210_=_C918 ,C211_=_C212 ,C211_=_C382 ,C211_=_C383 ,C211_=_C384 ,C211_=_C520 ,\nC211_=_C539 ,C211_=_C540 ,C211_=_C541 ,C211_=_C542 ,C211_=_C543 ,C211_=_C544 ,\nC211_=_C710 ,C211_=_C711 ,C211_=_C712 ,C211_=_C713 ,C211_=_C714 ,C211_=_C715 ,\nC211_=_C808 ,C211_=_C809 ,C211_=_C810 ,C211_=_C811 ,C211_=_C861 ,C211_=_C918 ,\nC212_=_C382 ,C212_=_C383 ,C212_=_C384 ,C212_=_C537 ,C212_=_C539 ,C212_=_C540 ,\nC212_=_C541 ,C212_=_C542 ,C212_=_C543 ,C212_=_C544 ,C212_=_C710 ,C212_=_C711 ,\nC212_=_C712 ,C212_=_C713 ,C212_=_C714 ,C212_=_C715 ,C212_=_C808 ,C212_=_C809 ,\nC212_=_C810 ,C212_=_C811 ,C212_=_C861 ,C212_=_C918 ,C381_=_C519 ,C381_=_C520 ,\nC381_=_C534 ,C381_=_C535 ,C381_=_C536 ,C381_=_C537 ,C381_=_C538 ,C381_=_C675 ,\nC381_=_C705 ,C381_=_C706 ,C381_=_C707 ,C381_=_C708 ,C381_=_C709 ,C381_=_C714 ,\nC381_=_C807 ,C381_=_C810 ,C381_=_C879 ,C381_=_C922 ,C381_=_C923 ,C382_=_C383 ,\nC382_=_C384 ,C382_=_C539 ,C382_=_C540 ,C382_=_C541 ,C382_=_C542 ,C382_=_C543 ,\nC382_=_C544 ,C382_=_C710 ,C382_=_C711 ,C382_=_C712 ,C382_=_C713 ,C382_=_C714 ,\nC382_=_C715 ,C382_=_C808 ,C382_=_C809 ,C382_=_C810 ,C382_=_C811 ,C382_=_C861 ,\nC382_=_C918 ,C383_=_C384 ,C383_=_C539 ,C383_=_C540 ,C383_=_C541 ,C383_=_C542 ,\nC383_=_C543 ,C383_=_C544 ,C383_=_C710 ,C383_=_C711 ,C383_=_C712 ,C383_=_C713 ,\nC383_=_C714 ,C383_=_C715 ,C383_=_C808 ,C383_=_C809 ,C383_=_C810 ,C383_=_C811 ,\nC383_=_C861 ,C383_=_C918 ,C384_=_C539 ,C384_=_C540 ,C384_=_C541 ,C384_=_C542 ,\nC384_=_C543 ,C384_=_C544 ,C384_=_C705 ,C384_=_C710 ,C384_=_C711 ,C384_=_C712 ,\nC384_=_C713 ,C384_=_C714 ,C384_=_C715 ,C384_=_C808 ,C384_=_C809 ,C384_=_C810 ,\nC384_=_C811 ,C384_=_C861 ,C384_=_C918 ,C519_=_C520 ,C519_=_C534 ,C519_=_C535 ,\nC519_=_C536 ,C519_=_C537 ,C519_=_C538 ,C519_=_C675 ,C519_=_C705 ,C519_=_C706 ,\nC519_=_C707 ,C519_=_C708 ,C519_=_C709 ,C519_=_C807 ,C519_=_C861 ,C519_=_C879 ,\nC519_=_C922 ,C519_=_C923 ,C520_=_C534 ,C520_=_C535 ,C520_=_C536 ,C520_=_C537 ,\nC520_=_C538 ,C520_=_C539 ,C520_=_C544 ,C520_=_C675 ,C520_=_C705 ,C520_=_C706 ,\nC520_=_C707 ,C520_=_C708 ,C520_=_C709 ,C520_=_C807 ,C520_=_C861 ,C520_=_C879 ,\nC520_=_C922 ,C520_=_C923 ,C534_=_C535 ,C534_=_C536 ,C534_=_C537 ,C534_=_C538 ,\nC534_=_C675 ,C534_=_C705 ,C534_=_C706 ,C534_=_C707 ,C534_=_C708 ,C534_=_C709 ,\nC534_=_C715 ,C534_=_C807 ,C534_=_C879 ,C534_=_C922 ,C534_=_C923 ,C535_=_C536 ,\nC535_=_C537 ,C535_=_C538 ,C535_=_C675 ,C535_=_C705 ,C535_=_C706 ,C535_=_C707 ,\nC535_=_C708 ,C535_=_C709 ,C535_=_C711 ,C535_=_C807 ,C535_=_C809 ,C535_=_C810 ,\nC535_=_C879 ,C535_=_C922 ,C535_=_C923 ,C536_=_C537 ,C536_=_C538 ,C536_=_C675 ,\nC536_=_C705 ,C536_=_C706 ,C536_=_C707 ,C536_=_C708 ,C536_=_C709 ,C536_=_C807 ,\nC536_=_C879 ,C536_=_C922 ,C536_=_C923 ,C537_=_C538 ,C537_=_C675 ,C537_=_C705 ,\nC537_=_C706 ,C537_=_C707 ,C537_=_C708 ,C537_=_C709 ,C537_=_C807 ,C537_=_C810 ,\nC537_=_C879 ,C537_=_C922 ,C537_=_C923 ,C538_=_C675 ,C538_=_C705 ,C538_=_C706 ,\nC538_=_C707 ,C538_=_C708 ,C538_=_C709 ,C538_=_C807 ,C538_=_C861 ,C538_=_C879 ,\nC538_=_C922 ,C538_=_C923 ,C539_=_C540 ,C539_=_C541 ,C539_=_C542 ,C539_=_C543 ,\nC539_=_C544 ,C539_=_C710 ,C539_=_C711 ,C539_=_C712 ,C539_=_C713 ,C539_=_C714 ,\nC539_=_C715 ,C539_=_C808 ,C539_=_C809 ,C539_=_C810 ,C539_=_C811 ,C539_=_C861 ,\nC539_=_C879 ,C539_=_C918 ,C539_=_C923 ,C540_=_C541 ,C540_=_C542 ,C540_=_C543 ,\nC540_=_C544 ,C540_=_C707 ,C540_=_C710 ,C540_=_C711 ,C540_=_C712 ,C540_=_C713 ,\nC540_=_C714 ,C540_=_C715 ,C540_=_C808 ,C540_=_C809 ,C540_=_C810 ,C540_=_C811 ,\nC540_=_C861 ,C540_=_C918 ,C541_=_C542 ,C541_=_C543 ,C541_=_C544 ,C541_=_C706 ,\nC541_=_C710 ,C541_=_C711 ,C541_=_C712 ,C541_=_C713 ,C541_=_C714 ,C541_=_C715 ,\nC541_=_C808 ,C541_=_C809 ,C541_=_C810 ,C541_=_C811 ,C541_=_C861 ,C541_=_C918 ,\nC542_=_C543 ,C542_=_C544 ,C542_=_C710 ,C542_=_C711 ,C542_=_C712 ,C542_=_C713 ,\nC542_=_C714 ,C542_=_C715 ,C542_=_C808 ,C542_=_C809 ,C542_=_C810 ,C542_=_C811</w:t>
      </w:r>
    </w:p>
    <w:p>
      <w:pPr>
        <w:pStyle w:val="PreformattedText"/>
        <w:bidi w:val="0"/>
        <w:spacing w:before="0" w:after="0"/>
        <w:jc w:val="left"/>
        <w:rPr/>
      </w:pPr>
      <w:r>
        <w:rPr/>
        <w:t xml:space="preserve"> </w:t>
      </w:r>
      <w:r>
        <w:rPr/>
        <w:t>,\nC542_=_C861 ,C542_=_C918 ,C542_=_C923 ,C543_=_C544 ,C543_=_C675 ,C543_=_C710 ,\nC543_=_C711 ,C543_=_C712 ,C543_=_C713 ,C543_=_C714 ,C543_=_C715 ,C543_=_C808 ,\nC543_=_C809 ,C543_=_C810 ,C543_=_C811 ,C543_=_C861 ,C543_=_C918 ,C543_=_C922 ,\nC544_=_C675 ,C544_=_C710 ,C544_=_C711 ,C544_=_C712 ,C544_=_C713 ,C544_=_C714 ,\nC544_=_C715 ,C544_=_C808 ,C544_=_C809 ,C544_=_C810 ,C544_=_C811 ,C544_=_C861 ,\nC544_=_C879 ,C544_=_C918 ,C675_=_C705 ,C675_=_C706 ,C675_=_C707 ,C675_=_C708 ,\nC675_=_C709 ,C675_=_C710 ,C675_=_C807 ,C675_=_C808 ,C675_=_C879 ,C675_=_C922 ,\nC675_=_C923 ,C705_=_C706 ,C705_=_C707 ,C705_=_C708 ,C705_=_C709 ,C705_=_C712 ,\nC705_=_C807 ,C705_=_C879 ,C705_=_C922 ,C705_=_C923 ,C706_=_C707 ,C706_=_C708 ,\nC706_=_C709 ,C706_=_C807 ,C706_=_C861 ,C706_=_C879 ,C706_=_C922 ,C706_=_C923 ,\nC707_=_C708 ,C707_=_C709 ,C707_=_C807 ,C707_=_C810 ,C707_=_C811 ,C707_=_C879 ,\nC707_=_C922 ,C707_=_C923 ,C708_=_C709 ,C708_=_C710 ,C708_=_C807 ,C708_=_C809 ,\nC708_=_C811 ,C708_=_C861 ,C708_=_C879 ,C708_=_C922 ,C708_=_C923 ,C709_=_C711 ,\nC709_=_C714 ,C709_=_C807 ,C709_=_C810 ,C709_=_C811 ,C709_=_C879 ,C709_=_C922 ,\nC709_=_C923 ,C710_=_C711 ,C710_=_C712 ,C710_=_C713 ,C710_=_C714 ,C710_=_C715 ,\nC710_=_C808 ,C710_=_C809 ,C710_=_C810 ,C710_=_C811 ,C710_=_C861 ,C710_=_C879 ,\nC710_=_C918 ,C711_=_C712 ,C711_=_C713 ,C711_=_C714 ,C711_=_C715 ,C711_=_C807 ,\nC711_=_C808 ,C711_=_C809 ,C711_=_C810 ,C711_=_C811 ,C711_=_C861 ,C711_=_C918 ,\nC711_=_C923 ,C712_=_C713 ,C712_=_C714 ,C712_=_C715 ,C712_=_C808 ,C712_=_C809 ,\nC712_=_C810 ,C712_=_C811 ,C712_=_C861 ,C712_=_C918 ,C713_=_C714 ,C713_=_C715 ,\nC713_=_C808 ,C713_=_C809 ,C713_=_C810 ,C713_=_C811 ,C713_=_C861 ,C713_=_C879 ,\nC713_=_C918 ,C714_=_C715 ,C714_=_C808 ,C714_=_C809 ,C714_=_C810 ,C714_=_C811 ,\nC714_=_C861 ,C714_=_C918 ,C715_=_C808 ,C715_=_C809 ,C715_=_C810 ,C715_=_C811 ,\nC715_=_C861 ,C715_=_C918 ,C715_=_C923 ,C807_=_C879 ,C807_=_C922 ,C807_=_C923 ,\nC808_=_C809 ,C808_=_C810 ,C808_=_C811 ,C808_=_C861 ,C808_=_C918 ,C809_=_C810 ,\nC809_=_C811 ,C809_=_C861 ,C809_=_C918 ,C809_=_C922 ,C810_=_C811 ,C810_=_C861 ,\nC810_=_C918 ,C811_=_C861 ,C811_=_C918 ,C811_=_C922 ,C861_=_C918 ,C861_=_C922 ,\nC879_=_C922 ,C879_=_C923 ,C918_=_C923 ,C922_=_C923 ,"];141[shape=box, label="id:141 level: 6\n63: C22 C54 C251 C252 C256 \nC257 C325 C332 C354 C359 C368 \nC370 C391 C421 C424 C428 C430 \nC469 C501 C506 C530 C547 C574 \nC593 C599 C610 C611 C639 C659 \nC679 C688 C699 C704 C712 C718 \nC720 C722 C730 C742 C743 C750 \nC756 C786 C797 C799 C820 C831 \nC832 C836 C839 C842 C843 C863 \nC866 C881 C896 C898 C912 C918 \nC921 C929 C932 C945 \n652: C22_=_C54( C22 C54 ) C22_=_C252( C22 C252 ) C22_=_C256( C22 C256 ) C22_=_C257( C22 C257 ) C22_=_C359( C22 C359 ) \nC22_=_C421( C22 C421 ) C22_=_C424( C22 C424 ) C22_=_C547( C22 C547 ) C22_=_C593( C22 C593 ) C22_=_C704( C22 C704 ) C22_=_C712( C22 C712 ) \nC22_=_C718( C22 C718 ) C22_=_C722( C22 C722 ) C22_=_C863( C22 C863 ) C22_=_C898( C22 C898 ) C22_=_C912( C22 C912 ) C22_=_C918( C22 C918 ) \nC22_=_C921( C22 C921 ) C22_=_C932( C22 C932 ) C54_=_C252( C54 C252 ) C54_=_C256( C54 C256 ) C54_=_C257( C54 C257 ) C54_=_C325( C54 C325 ) \nC54_=_C332( C54 C332 ) C54_=_C359( C54 C359 ) C54_=_C368( C54 C368 ) C54_=_C421( C54 C421 ) C54_=_C424( C54 C424 ) C54_=_C547( C54 C547 ) \nC54_=_C593( C54 C593 ) C54_=_C611( C54 C611 ) C54_=_C679( C54 C679 ) C54_=_C704( C54 C704 ) C54_=_C712( C54 C712 ) C54_=_C718( C54 C718 ) \nC54_=_C720( C54 C720 ) C54_=_C722( C54 C722 ) C54_=_C750( C54 C750 ) C54_=_C756( C54 C756 ) C54_=_C863( C54 C863 ) C54_=_C896( C54 C896 ) \nC54_=_C898( C54 C898 ) C54_=_C912( C54 C912 ) C54_=_C921( C54 C921 ) C54_=_C932( C54 C932 ) C251_=_C354( C251 C354 ) C251_=_C370( C251 C370 ) \nC251_=_C391( C251 C391 ) C251_=_C424( C251 C424 ) C251_=_C428( C251 C428 ) C251_=_C501( C251 C501 ) C251_=_C530( C251 C530 ) C251_=_C593( C251 C593 ) \nC251_=_C718( C251 C718 ) C251_=_C742( C251 C742 ) C251_=_C743( C251 C743 ) C251_=_C797( C251 C797 ) C251_=_C799( C251 C799 ) C251_=_C832( C251 C832 ) \nC251_=_C836( C251 C836 ) C251_=_C843( C251 C843 ) C251_=_C866( C251 C866 ) C251_=_C881( C251 C881 ) C251_=_C896( C251 C896 ) C251_=_C929( C251 C929 ) \nC251_=_C932( C251 C932 ) C251_=_C945( C251 C945 ) C252_=_C256( C252 C256 ) C252_=_C257( C252 C257 ) C252_=_C359( C252 C359 ) C252_=_C370( C252 C370 ) \nC252_=_C421( C252 C421 ) C252_=_C424( C252 C424 ) C252_=_C547( C252 C547 ) C252_=_C593( C252 C593 ) C252_=_C599( C252 C599 ) C252_=_C704( C252 C704 ) \nC252_=_C718( C252 C718 ) C252_=_C722( C252 C722 ) C252_=_C742( C252 C742 ) C252_=_C786( C252 C786 ) C252_=_C839( C252 C839 ) C252_=_C863( C252 C863 ) \nC252_=_C898( C252 C898 ) C252_=_C912( C252 C912 ) C252_=_C921( C252 C921 ) C252_=_C932( C252 C932 ) C256_=_C257( C256 C257 ) C256_=_C359( C256 C359 ) \nC256_=_C421( C256 C421 ) C256_=_C424( C256 C424 ) C256_=_C547( C256 C547 ) C256_=_C593( C256 C593 ) C256_=_C704( C256 C704 ) C256_=_C718( C256 C718 ) \nC256_=_C722( C256 C722 ) C256_=_C863( C256 C863 ) C256_=_C898( C256 C898 ) C256_=_C912( C256 C912 ) C256_=_C921( C256 C921 ) C256_=_C932( C256 C932 ) \nC257_=_C359( C257 C359 ) C257_=_C421( C257 C421 ) C257_=_C424( C257 C424 ) C257_=_C547( C257 C547 ) C257_=_C593( C257 C593 ) C257_=_C704( C257 C704 ) \nC257_=_C718( C257 C718 ) C257_=_C722( C257 C722 ) C257_=_C863( C257 C863 ) C257_=_C898( C257 C898 ) C257_=_C912( C257 C912 ) C257_=_C921( C257 C921 ) \nC257_=_C932( C257 C932 ) C325_=_C332( C325 C332 ) C325_=_C368( C325 C368 ) C325_=_C611( C325 C611 ) C325_=_C679( C325 C679 ) C325_=_C712( C325 C712 ) \nC325_=_C720( C325 C720 ) C325_=_C750( C325 C750 ) C325_=_C756( C325 C756 ) C325_=_C896( C325 C896 ) C332_=_C368( C332 C368 ) C332_=_C611( C332 C611 ) \nC332_=_C679( C332 C679 ) C332_=_C712( C332 C712 ) C332_=_C720( C332 C720 ) C332_=_C750( C332 C750 ) C332_=_C756( C332 C756 ) C332_=_C832( C332 C832 ) \nC332_=_C896( C332 C896 ) C354_=_C370( C354 C370 ) C354_=_C391( C354 C391 ) C354_=_C428( C354 C428 ) C354_=_C501( C354 C501 ) C354_=_C506( C354 C506 ) \nC354_=_C530( C354 C530 ) C354_=_C679( C354 C679 ) C354_=_C742( C354 C742 ) C354_=_C743( C354 C743 ) C354_=_C797( C354 C797 ) C354_=_C799( C354 C799 ) \nC354_=_C832( C354 C832 ) C354_=_C836( C354 C836 ) C354_=_C843( C354 C843 ) C354_=_C866( C354 C866 ) C354_=_C881( C354 C881 ) C354_=_C921( C354 C921 ) \nC354_=_C929( C354 C929 ) C354_=_C945( C354 C945 ) C359_=_C421( C359 C421 ) C359_=_C424( C359 C424 ) C359_=_C547( C359 C547 ) C359_=_C593( C359 C593 ) \nC359_=_C679( C359 C679 ) C359_=_C704( C359 C704 ) C359_=_C718( C359 C718 ) C359_=_C722( C359 C722 ) C359_=_C742( C359 C742 ) C359_=_C786( C359 C786 ) \nC359_=_C863( C359 C863 ) C359_=_C898( C359 C898 ) C359_=_C912( C359 C912 ) C359_=_C918( C359 C918 ) C359_=_C921( C359 C921 ) C359_=_C932( C359 C932 ) \nC368_=_C428( C368 C428 ) C368_=_C501( C368 C501 ) C368_=_C506( C368 C506 ) C368_=_C611( C368 C611 ) C368_=_C659( C368 C659 ) C368_=_C679( C368 C679 ) \nC368_=_C688( C368 C688 ) C368_=_C712( C368 C712 ) C368_=_C720( C368 C720 ) C368_=_C750( C368 C750 ) C368_=_C756( C368 C756 ) C368_=_C896( C368 C896 ) \nC370_=_C391( C370 C391 ) C370_=_C428( C370 C428 ) C370_=_C501( C370 C501 ) C370_=_C530( C370 C530 ) C370_=_C599( C370 C599 ) C370_=_C742( C370 C742 ) \nC370_=_C743( C370 C743 ) C370_=_C797( C370 C797 ) C370_=_C799( C370 C799 ) C370_=_C832( C370 C832 ) C370_=_C836( C370 C836 ) C370_=_C839( C370 C839 ) \nC370_=_C843( C370 C843 ) C370_=_C866( C370 C866 ) C370_=_C881( C370 C881 ) C370_=_C929( C370 C929 ) C370_=_C945( C370 C945 ) C391_=_C428( C391 C428 ) \nC391_=_C501( C391 C501 ) C391_=_C530( C391 C530 ) C391_=_C742( C391 C742 ) C391_=_C743( C391 C743 ) C391_=_C797( C391 C797 ) C391_=_C799( C391 C799 ) \nC391_=_C832( C391 C832 ) C391_=_C836( C391 C836 ) C391_=_C843( C391 C843 ) C391_=_C866( C391 C866 ) C391_=_C881( C391 C881 ) C391_=_C898( C391 C898 ) \nC391_=_C929( C391 C929 ) C391_=_C945( C391 C945 ) C421_=_C424( C421 C424 ) C421_=_C547( C421 C547 ) C421_=_C593( C421 C593 ) C421_=_C639( C421 C639 ) \nC421_=_C699( C421 C699 ) C421_=_C704( C421 C704 ) C421_=_C718( C421 C718 ) C421_=_C722( C421 C722 ) C421_=_C756( C421 C756 ) C421_=_C839( C421 C839 ) \nC421_=_C863( C421 C863 ) C421_=_C898( C421 C898 ) C421_=_C912( C421 C912 ) C421_=_C918( C421 C918 ) C421_=_C921( C421 C921 ) C421_=_C932( C421 C932 ) \nC424_=_C547( C424 C547 ) C424_=_C593( C424 C593 ) C424_=_C610( C424 C610 ) C424_=_C704( C424 C704 ) C424_=_C718( C424 C718 ) C424_=_C722( C424 C722 ) \nC424_=_C742( C424 C742 ) C424_=_C843( C424 C843 ) C424_=_C863( C424 C863 ) C424_=_C881( C424 C881 ) C424_=_C896( C424 C896 ) C424_=_C898( C424 C898 ) \nC424_=_C912( C424 C912 ) C424_=_C921( C424 C921 ) C424_=_C929( C424 C929 ) C424_=_C932( C424 C932 ) C428_=_C501( C428 C501 ) C428_=_C506( C428 C506 ) \nC428_=_C530( C428 C530 ) C428_=_C659( C428 C659 ) C428_=_C742( C428 C742 ) C428_=_C743( C428 C743 ) C428_=_C797( C428 C797 ) C428_=_C799( C428 C799 ) \nC428_=_C832( C428 C832 ) C428_=_C836( C428 C836 ) C428_=_C843( C428 C843 ) C428_=_C866( C428 C866 ) C428_=_C881( C428 C881 ) C428_=_C896( C428 C896 ) \nC428_=_C929( C428 C929 ) C428_=_C945( C428 C945 ) C430_=_C469( C430 C469 ) C430_=_C506( C430 C506 ) C430_=_C574( C430 C574 ) C430_=_C599( C430 C599 ) \nC430_=_C610( C430 C610 ) C430_=_C639( C430 C639 ) C430_=_C659( C430 C659 ) C430_=_C688( C430 C688 ) C430_=_C699( C430 C699 ) C430_=_C730( C430 C730 ) \nC430_=_C786( C430 C786 ) C430_=_C820( C430 C820 ) C430_=_C831( C430 C831 ) C430_=_C839( C430 C839 ) C430_=_C842( C430 C842 ) C430_=_C918( C430 C918 ) \nC469_=_C506( C469 C506 ) C469_=_C574( C469 C574 ) C469_=_C599( C469 C599 ) C469_=_C610( C469 C610 ) C469_=_C639( C469 C639 ) C469_=_C659( C469 C659 ) \nC469_=_C688( C469 C688 ) C469_=_C699( C469 C699 ) C469_=_C730( C469 C730 ) C469_=_C786( C469 C786 ) C469_=_C820( C469 C820 ) C469_=_C831( C469 C831 ) \nC469_=_C839( C469 C839 ) C469_=_C842( C469 C842 ) C469_=_C918( C469 C918 ) C469_=_C929( C469 C929 ) C501_=_C530( C501 C530</w:t>
      </w:r>
    </w:p>
    <w:p>
      <w:pPr>
        <w:pStyle w:val="PreformattedText"/>
        <w:bidi w:val="0"/>
        <w:spacing w:before="0" w:after="0"/>
        <w:jc w:val="left"/>
        <w:rPr/>
      </w:pPr>
      <w:r>
        <w:rPr/>
        <w:t xml:space="preserve"> </w:t>
      </w:r>
      <w:r>
        <w:rPr/>
        <w:t>) C501_=_C688( C501 C688 ) \nC501_=_C699( C501 C699 ) C501_=_C742( C501 C742 ) C501_=_C743( C501 C743 ) C501_=_C786( C501 C786 ) C501_=_C797( C501 C797 ) C501_=_C799( C501 C799 ) \nC501_=_C832( C501 C832 ) C501_=_C836( C501 C836 ) C501_=_C843( C501 C843 ) C501_=_C866( C501 C866 ) C501_=_C881( C501 C881 ) C501_=_C929( C501 C929 ) \nC501_=_C945( C501 C945 ) C506_=_C574( C506 C574 ) C506_=_C599( C506 C599 ) C506_=_C610( C506 C610 ) C506_=_C639( C506 C639 ) C506_=_C659( C506 C659 ) \nC506_=_C688( C506 C688 ) C506_=_C699( C506 C699 ) C506_=_C730( C506 C730 ) C506_=_C786( C506 C786 ) C506_=_C797( C506 C797 ) C506_=_C799( C506 C799 ) \nC506_=_C820( C506 C820 ) C506_=_C831( C506 C831 ) C506_=_C839( C506 C839 ) C506_=_C842( C506 C842 ) C506_=_C918( C506 C918 ) C530_=_C699( C530 C699 ) \nC530_=_C742( C530 C742 ) C530_=_C743( C530 C743 ) C530_=_C797( C530 C797 ) C530_=_C799( C530 C799 ) C530_=_C820( C530 C820 ) C530_=_C832( C530 C832 ) \nC530_=_C836( C530 C836 ) C530_=_C843( C530 C843 ) C530_=_C866( C530 C866 ) C530_=_C881( C530 C881 ) C530_=_C912( C530 C912 ) C530_=_C918( C530 C918 ) \nC530_=_C929( C530 C929 ) C530_=_C945( C530 C945 ) C547_=_C593( C547 C593 ) C547_=_C704( C547 C704 ) C547_=_C718( C547 C718 ) C547_=_C720( C547 C720 ) \nC547_=_C722( C547 C722 ) C547_=_C863( C547 C863 ) C547_=_C898( C547 C898 ) C547_=_C912( C547 C912 ) C547_=_C921( C547 C921 ) C547_=_C932( C547 C932 ) \nC547_=_C945( C547 C945 ) C574_=_C593( C574 C593 ) C574_=_C599( C574 C599 ) C574_=_C610( C574 C610 ) C574_=_C639( C574 C639 ) C574_=_C659( C574 C659 ) \nC574_=_C688( C574 C688 ) C574_=_C699( C574 C699 ) C574_=_C730( C574 C730 ) C574_=_C786( C574 C786 ) C574_=_C820( C574 C820 ) C574_=_C831( C574 C831 ) \nC574_=_C839( C574 C839 ) C574_=_C842( C574 C842 ) C574_=_C843( C574 C843 ) C574_=_C918( C574 C918 ) C574_=_C932( C574 C932 ) C593_=_C599( C593 C599 ) \nC593_=_C704( C593 C704 ) C593_=_C718( C593 C718 ) C593_=_C722( C593 C722 ) C593_=_C839( C593 C839 ) C593_=_C863( C593 C863 ) C593_=_C896( C593 C896 ) \nC593_=_C898( C593 C898 ) C593_=_C912( C593 C912 ) C593_=_C918( C593 C918 ) C593_=_C921( C593 C921 ) C593_=_C932( C593 C932 ) C599_=_C610( C599 C610 ) \nC599_=_C639( C599 C639 ) C599_=_C659( C599 C659 ) C599_=_C688( C599 C688 ) C599_=_C699( C599 C699 ) C599_=_C730( C599 C730 ) C599_=_C786( C599 C786 ) \nC599_=_C820( C599 C820 ) C599_=_C831( C599 C831 ) C599_=_C839( C599 C839 ) C599_=_C842( C599 C842 ) C599_=_C918( C599 C918 ) C610_=_C639( C610 C639 ) \nC610_=_C659( C610 C659 ) C610_=_C688( C610 C688 ) C610_=_C699( C610 C699 ) C610_=_C704( C610 C704 ) C610_=_C712( C610 C712 ) C610_=_C730( C610 C730 ) \nC610_=_C750( C610 C750 ) C610_=_C786( C610 C786 ) C610_=_C820( C610 C820 ) C610_=_C831( C610 C831 ) C610_=_C839( C610 C839 ) C610_=_C842( C610 C842 ) \nC610_=_C881( C610 C881 ) C610_=_C912( C610 C912 ) C610_=_C918( C610 C918 ) C610_=_C929( C610 C929 ) C611_=_C679( C611 C679 ) C611_=_C712( C611 C712 ) \nC611_=_C720( C611 C720 ) C611_=_C722( C611 C722 ) C611_=_C750( C611 C750 ) C611_=_C756( C611 C756 ) C611_=_C842( C611 C842 ) C611_=_C843( C611 C843 ) \nC611_=_C863( C611 C863 ) C611_=_C881( C611 C881 ) C611_=_C896( C611 C896 ) C611_=_C945( C611 C945 ) C639_=_C659( C639 C659 ) C639_=_C688( C639 C688 ) \nC639_=_C699( C639 C699 ) C639_=_C730( C639 C730 ) C639_=_C750( C639 C750 ) C639_=_C786( C639 C786 ) C639_=_C820( C639 C820 ) C639_=_C831( C639 C831 ) \nC639_=_C832( C639 C832 ) C639_=_C839( C639 C839 ) C639_=_C842( C639 C842 ) C639_=_C898( C639 C898 ) C639_=_C912( C639 C912 ) C639_=_C918( C639 C918 ) \nC659_=_C679( C659 C679 ) C659_=_C688( C659 C688 ) C659_=_C699( C659 C699 ) C659_=_C730( C659 C730 ) C659_=_C743( C659 C743 ) C659_=_C786( C659 C786 ) \nC659_=_C820( C659 C820 ) C659_=_C831( C659 C831 ) C659_=_C839( C659 C839 ) C659_=_C842( C659 C842 ) C659_=_C896( C659 C896 ) C659_=_C918( C659 C918 ) \nC679_=_C704( C679 C704 ) C679_=_C712( C679 C712 ) C679_=_C720( C679 C720 ) C679_=_C730( C679 C730 ) C679_=_C743( C679 C743 ) C679_=_C750( C679 C750 ) \nC679_=_C756( C679 C756 ) C679_=_C896( C679 C896 ) C679_=_C918( C679 C918 ) C679_=_C921( C679 C921 ) C679_=_C929( C679 C929 ) C679_=_C932( C679 C932 ) \nC688_=_C699( C688 C699 ) C688_=_C730( C688 C730 ) C688_=_C786( C688 C786 ) C688_=_C820( C688 C820 ) C688_=_C831( C688 C831 ) C688_=_C839( C688 C839 ) \nC688_=_C842( C688 C842 ) C688_=_C918( C688 C918 ) C688_=_C932( C688 C932 ) C699_=_C730( C699 C730 ) C699_=_C756( C699 C756 ) C699_=_C786( C699 C786 ) \nC699_=_C820( C699 C820 ) C699_=_C831( C699 C831 ) C699_=_C832( C699 C832 ) C699_=_C839( C699 C839 ) C699_=_C842( C699 C842 ) C699_=_C918( C699 C918 ) \nC704_=_C712( C704 C712 ) C704_=_C718( C704 C718 ) C704_=_C722( C704 C722 ) C704_=_C750( C704 C750 ) C704_=_C786( C704 C786 ) C704_=_C863( C704 C863 ) \nC704_=_C898( C704 C898 ) C704_=_C912( C704 C912 ) C704_=_C921( C704 C921 ) C704_=_C932( C704 C932 ) C712_=_C720( C712 C720 ) C712_=_C750( C712 C750 ) \nC712_=_C756( C712 C756 ) C712_=_C839( C712 C839 ) C712_=_C842( C712 C842 ) C712_=_C896( C712 C896 ) C712_=_C912( C712 C912 ) C712_=_C918( C712 C918 ) \nC718_=_C720( C718 C720 ) C718_=_C722( C718 C722 ) C718_=_C742( C718 C742 ) C718_=_C863( C718 C863 ) C718_=_C896( C718 C896 ) C718_=_C898( C718 C898 ) \nC718_=_C912( C718 C912 ) C718_=_C921( C718 C921 ) C718_=_C932( C718 C932 ) C720_=_C742( C720 C742 ) C720_=_C750( C720 C750 ) C720_=_C756( C720 C756 ) \nC720_=_C797( C720 C797 ) C720_=_C799( C720 C799 ) C720_=_C832( C720 C832 ) C720_=_C896( C720 C896 ) C720_=_C912( C720 C912 ) C722_=_C836( C722 C836 ) \nC722_=_C863( C722 C863 ) C722_=_C881( C722 C881 ) C722_=_C898( C722 C898 ) C722_=_C912( C722 C912 ) C722_=_C921( C722 C921 ) C722_=_C929( C722 C929 ) \nC722_=_C932( C722 C932 ) C730_=_C786( C730 C786 ) C730_=_C820( C730 C820 ) C730_=_C831( C730 C831 ) C730_=_C839( C730 C839 ) C730_=_C842( C730 C842 ) \nC730_=_C843( C730 C843 ) C730_=_C863( C730 C863 ) C730_=_C866( C730 C866 ) C730_=_C918( C730 C918 ) C730_=_C932( C730 C932 ) C742_=_C743( C742 C743 ) \nC742_=_C786( C742 C786 ) C742_=_C797( C742 C797 ) C742_=_C799( C742 C799 ) C742_=_C832( C742 C832 ) C742_=_C836( C742 C836 ) C742_=_C843( C742 C843 ) \nC742_=_C866( C742 C866 ) C742_=_C881( C742 C881 ) C742_=_C929( C742 C929 ) C742_=_C945( C742 C945 ) C743_=_C797( C743 C797 ) C743_=_C799( C743 C799 ) \nC743_=_C832( C743 C832 ) C743_=_C836( C743 C836 ) C743_=_C839( C743 C839 ) C743_=_C843( C743 C843 ) C743_=_C866( C743 C866 ) C743_=_C881( C743 C881 ) \nC743_=_C896( C743 C896 ) C743_=_C929( C743 C929 ) C743_=_C945( C743 C945 ) C750_=_C756( C750 C756 ) C750_=_C839( C750 C839 ) C750_=_C842( C750 C842 ) \nC750_=_C881( C750 C881 ) C750_=_C896( C750 C896 ) C750_=_C898( C750 C898 ) C750_=_C912( C750 C912 ) C756_=_C799( C756 C799 ) C756_=_C831( C756 C831 ) \nC756_=_C839( C756 C839 ) C756_=_C896( C756 C896 ) C756_=_C898( C756 C898 ) C786_=_C799( C786 C799 ) C786_=_C820( C786 C820 ) C786_=_C831( C786 C831 ) \nC786_=_C839( C786 C839 ) C786_=_C842( C786 C842 ) C786_=_C863( C786 C863 ) C786_=_C866( C786 C866 ) C786_=_C918( C786 C918 ) C797_=_C799( C797 C799 ) \nC797_=_C832( C797 C832 ) C797_=_C836( C797 C836 ) C797_=_C843( C797 C843 ) C797_=_C866( C797 C866 ) C797_=_C881( C797 C881 ) C797_=_C921( C797 C921 ) \nC797_=_C929( C797 C929 ) C797_=_C932( C797 C932 ) C797_=_C945( C797 C945 ) C799_=_C831( C799 C831 ) C799_=_C832( C799 C832 ) C799_=_C836( C799 C836 ) \nC799_=_C843( C799 C843 ) C799_=_C863( C799 C863 ) C799_=_C866( C799 C866 ) C799_=_C881( C799 C881 ) C799_=_C921( C799 C921 ) C799_=_C929( C799 C929 ) \nC799_=_C945( C799 C945 ) C820_=_C831( C820 C831 ) C820_=_C839( C820 C839 ) C820_=_C842( C820 C842 ) C820_=_C843( C820 C843 ) C820_=_C918( C820 C918 ) \nC820_=_C929( C820 C929 ) C831_=_C839( C831 C839 ) C831_=_C842( C831 C842 ) C831_=_C918( C831 C918 ) C832_=_C836( C832 C836 ) C832_=_C842( C832 C842 ) \nC832_=_C843( C832 C843 ) C832_=_C866( C832 C866 ) C832_=_C881( C832 C881 ) C832_=_C896( C832 C896 ) C832_=_C898( C832 C898 ) C832_=_C929( C832 C929 ) \nC832_=_C932( C832 C932 ) C832_=_C945( C832 C945 ) C836_=_C842( C836 C842 ) C836_=_C843( C836 C843 ) C836_=_C866( C836 C866 ) C836_=_C881( C836 C881 ) \nC836_=_C896( C836 C896 ) C836_=_C898( C836 C898 ) C836_=_C912( C836 C912 ) C836_=_C929( C836 C929 ) C836_=_C945( C836 C945 ) C839_=_C842( C839 C842 ) \nC839_=_C863( C839 C863 ) C839_=_C896( C839 C896 ) C839_=_C918( C839 C918 ) C842_=_C866( C842 C866 ) C842_=_C896( C842 C896 ) C842_=_C918( C842 C918 ) \nC842_=_C932( C842 C932 ) C843_=_C866( C843 C866 ) C843_=_C881( C843 C881 ) C843_=_C929( C843 C929 ) C843_=_C945( C843 C945 ) C863_=_C898( C863 C898 ) \nC863_=_C912( C863 C912 ) C863_=_C921( C863 C921 ) C863_=_C932( C863 C932 ) C866_=_C881( C866 C881 ) C866_=_C929( C866 C929 ) C866_=_C945( C866 C945 ) \nC881_=_C898( C881 C898 ) C881_=_C912( C881 C912 ) C881_=_C929( C881 C929 ) C881_=_C945( C881 C945 ) C896_=_C898( C896 C898 ) C896_=_C932( C896 C932 ) \nC898_=_C912( C898 C912 ) C898_=_C918( C898 C918 ) C898_=_C921( C898 C921 ) C898_=_C932( C898 C932 ) C912_=_C918( C912 C918 ) C912_=_C921( C912 C921 ) \nC912_=_C932( C912 C932 ) C918_=_C929( C918 C929 ) C921_=_C929( C921 C929 ) C921_=_C932( C921 C932 ) C929_=_C945( C929 C945 ) "];91-&gt;141[label="62: C22 C251 C252 C256 C257 \nC325 C332 C354 C359 C368 C370 \nC391 C421 C424 C428 C430 C469 \nC501 C506 C530 C547 C574 C593 \nC599 C610 C611 C639 C659 C679 \nC688 C699 C704 C712 C718 C720 \nC722 C730 C742 C743 C750 C756 \nC786 C797 C799 C820 C831 C832 \nC836 C839 C842 C843 C863 C866 \nC881 C896 C898 C912 C918 C921 \nC929 C932 C945 \n625: C22_=_C252 ,C22_=_C256 ,C22_=_C257 ,C22_=_C359 ,C22_=_C421 ,\nC22_=_C424 ,C22_=_C547 ,C22_=_C593 ,C22_=_C704 ,C22_=_C712 ,C22_=_C718 ,\nC22_=_C722 ,C22_=_C863 ,C22_=_C898 ,C22_=_C912 ,C22_=_C918 ,C22_=_C921 ,\nC22_=_C932 ,C251_=_C354 ,C251_=_C370 ,C251_=_C391 ,C251_=_C424 ,C251_=_C428 ,\nC251_=_C501 ,C251_=_C530 ,C251_=_C593 ,C251_=_C718 ,C251_=_C742 ,C251_=_C743 ,\nC251_=_C797 ,C251_=_C799 ,C251_=_C832 ,C251_=_C836</w:t>
      </w:r>
    </w:p>
    <w:p>
      <w:pPr>
        <w:pStyle w:val="PreformattedText"/>
        <w:bidi w:val="0"/>
        <w:spacing w:before="0" w:after="0"/>
        <w:jc w:val="left"/>
        <w:rPr/>
      </w:pPr>
      <w:r>
        <w:rPr/>
        <w:t xml:space="preserve"> </w:t>
      </w:r>
      <w:r>
        <w:rPr/>
        <w:t>,C251_=_C843 ,C251_=_C866 ,\nC251_=_C881 ,C251_=_C896 ,C251_=_C929 ,C251_=_C932 ,C251_=_C945 ,C252_=_C256 ,\nC252_=_C257 ,C252_=_C359 ,C252_=_C370 ,C252_=_C421 ,C252_=_C424 ,C252_=_C547 ,\nC252_=_C593 ,C252_=_C599 ,C252_=_C704 ,C252_=_C718 ,C252_=_C722 ,C252_=_C742 ,\nC252_=_C786 ,C252_=_C839 ,C252_=_C863 ,C252_=_C898 ,C252_=_C912 ,C252_=_C921 ,\nC252_=_C932 ,C256_=_C257 ,C256_=_C359 ,C256_=_C421 ,C256_=_C424 ,C256_=_C547 ,\nC256_=_C593 ,C256_=_C704 ,C256_=_C718 ,C256_=_C722 ,C256_=_C863 ,C256_=_C898 ,\nC256_=_C912 ,C256_=_C921 ,C256_=_C932 ,C257_=_C359 ,C257_=_C421 ,C257_=_C424 ,\nC257_=_C547 ,C257_=_C593 ,C257_=_C704 ,C257_=_C718 ,C257_=_C722 ,C257_=_C863 ,\nC257_=_C898 ,C257_=_C912 ,C257_=_C921 ,C257_=_C932 ,C325_=_C332 ,C325_=_C368 ,\nC325_=_C611 ,C325_=_C679 ,C325_=_C712 ,C325_=_C720 ,C325_=_C750 ,C325_=_C756 ,\nC325_=_C896 ,C332_=_C368 ,C332_=_C611 ,C332_=_C679 ,C332_=_C712 ,C332_=_C720 ,\nC332_=_C750 ,C332_=_C756 ,C332_=_C832 ,C332_=_C896 ,C354_=_C370 ,C354_=_C391 ,\nC354_=_C428 ,C354_=_C501 ,C354_=_C506 ,C354_=_C530 ,C354_=_C679 ,C354_=_C742 ,\nC354_=_C743 ,C354_=_C797 ,C354_=_C799 ,C354_=_C832 ,C354_=_C836 ,C354_=_C843 ,\nC354_=_C866 ,C354_=_C881 ,C354_=_C921 ,C354_=_C929 ,C354_=_C945 ,C359_=_C421 ,\nC359_=_C424 ,C359_=_C547 ,C359_=_C593 ,C359_=_C679 ,C359_=_C704 ,C359_=_C718 ,\nC359_=_C722 ,C359_=_C742 ,C359_=_C786 ,C359_=_C863 ,C359_=_C898 ,C359_=_C912 ,\nC359_=_C918 ,C359_=_C921 ,C359_=_C932 ,C368_=_C428 ,C368_=_C501 ,C368_=_C506 ,\nC368_=_C611 ,C368_=_C659 ,C368_=_C679 ,C368_=_C688 ,C368_=_C712 ,C368_=_C720 ,\nC368_=_C750 ,C368_=_C756 ,C368_=_C896 ,C370_=_C391 ,C370_=_C428 ,C370_=_C501 ,\nC370_=_C530 ,C370_=_C599 ,C370_=_C742 ,C370_=_C743 ,C370_=_C797 ,C370_=_C799 ,\nC370_=_C832 ,C370_=_C836 ,C370_=_C839 ,C370_=_C843 ,C370_=_C866 ,C370_=_C881 ,\nC370_=_C929 ,C370_=_C945 ,C391_=_C428 ,C391_=_C501 ,C391_=_C530 ,C391_=_C742 ,\nC391_=_C743 ,C391_=_C797 ,C391_=_C799 ,C391_=_C832 ,C391_=_C836 ,C391_=_C843 ,\nC391_=_C866 ,C391_=_C881 ,C391_=_C898 ,C391_=_C929 ,C391_=_C945 ,C421_=_C424 ,\nC421_=_C547 ,C421_=_C593 ,C421_=_C639 ,C421_=_C699 ,C421_=_C704 ,C421_=_C718 ,\nC421_=_C722 ,C421_=_C756 ,C421_=_C839 ,C421_=_C863 ,C421_=_C898 ,C421_=_C912 ,\nC421_=_C918 ,C421_=_C921 ,C421_=_C932 ,C424_=_C547 ,C424_=_C593 ,C424_=_C610 ,\nC424_=_C704 ,C424_=_C718 ,C424_=_C722 ,C424_=_C742 ,C424_=_C843 ,C424_=_C863 ,\nC424_=_C881 ,C424_=_C896 ,C424_=_C898 ,C424_=_C912 ,C424_=_C921 ,C424_=_C929 ,\nC424_=_C932 ,C428_=_C501 ,C428_=_C506 ,C428_=_C530 ,C428_=_C659 ,C428_=_C742 ,\nC428_=_C743 ,C428_=_C797 ,C428_=_C799 ,C428_=_C832 ,C428_=_C836 ,C428_=_C843 ,\nC428_=_C866 ,C428_=_C881 ,C428_=_C896 ,C428_=_C929 ,C428_=_C945 ,C430_=_C469 ,\nC430_=_C506 ,C430_=_C574 ,C430_=_C599 ,C430_=_C610 ,C430_=_C639 ,C430_=_C659 ,\nC430_=_C688 ,C430_=_C699 ,C430_=_C730 ,C430_=_C786 ,C430_=_C820 ,C430_=_C831 ,\nC430_=_C839 ,C430_=_C842 ,C430_=_C918 ,C469_=_C506 ,C469_=_C574 ,C469_=_C599 ,\nC469_=_C610 ,C469_=_C639 ,C469_=_C659 ,C469_=_C688 ,C469_=_C699 ,C469_=_C730 ,\nC469_=_C786 ,C469_=_C820 ,C469_=_C831 ,C469_=_C839 ,C469_=_C842 ,C469_=_C918 ,\nC469_=_C929 ,C501_=_C530 ,C501_=_C688 ,C501_=_C699 ,C501_=_C742 ,C501_=_C743 ,\nC501_=_C786 ,C501_=_C797 ,C501_=_C799 ,C501_=_C832 ,C501_=_C836 ,C501_=_C843 ,\nC501_=_C866 ,C501_=_C881 ,C501_=_C929 ,C501_=_C945 ,C506_=_C574 ,C506_=_C599 ,\nC506_=_C610 ,C506_=_C639 ,C506_=_C659 ,C506_=_C688 ,C506_=_C699 ,C506_=_C730 ,\nC506_=_C786 ,C506_=_C797 ,C506_=_C799 ,C506_=_C820 ,C506_=_C831 ,C506_=_C839 ,\nC506_=_C842 ,C506_=_C918 ,C530_=_C699 ,C530_=_C742 ,C530_=_C743 ,C530_=_C797 ,\nC530_=_C799 ,C530_=_C820 ,C530_=_C832 ,C530_=_C836 ,C530_=_C843 ,C530_=_C866 ,\nC530_=_C881 ,C530_=_C912 ,C530_=_C918 ,C530_=_C929 ,C530_=_C945 ,C547_=_C593 ,\nC547_=_C704 ,C547_=_C718 ,C547_=_C720 ,C547_=_C722 ,C547_=_C863 ,C547_=_C898 ,\nC547_=_C912 ,C547_=_C921 ,C547_=_C932 ,C547_=_C945 ,C574_=_C593 ,C574_=_C599 ,\nC574_=_C610 ,C574_=_C639 ,C574_=_C659 ,C574_=_C688 ,C574_=_C699 ,C574_=_C730 ,\nC574_=_C786 ,C574_=_C820 ,C574_=_C831 ,C574_=_C839 ,C574_=_C842 ,C574_=_C843 ,\nC574_=_C918 ,C574_=_C932 ,C593_=_C599 ,C593_=_C704 ,C593_=_C718 ,C593_=_C722 ,\nC593_=_C839 ,C593_=_C863 ,C593_=_C896 ,C593_=_C898 ,C593_=_C912 ,C593_=_C918 ,\nC593_=_C921 ,C593_=_C932 ,C599_=_C610 ,C599_=_C639 ,C599_=_C659 ,C599_=_C688 ,\nC599_=_C699 ,C599_=_C730 ,C599_=_C786 ,C599_=_C820 ,C599_=_C831 ,C599_=_C839 ,\nC599_=_C842 ,C599_=_C918 ,C610_=_C639 ,C610_=_C659 ,C610_=_C688 ,C610_=_C699 ,\nC610_=_C704 ,C610_=_C712 ,C610_=_C730 ,C610_=_C750 ,C610_=_C786 ,C610_=_C820 ,\nC610_=_C831 ,C610_=_C839 ,C610_=_C842 ,C610_=_C881 ,C610_=_C912 ,C610_=_C918 ,\nC610_=_C929 ,C611_=_C679 ,C611_=_C712 ,C611_=_C720 ,C611_=_C722 ,C611_=_C750 ,\nC611_=_C756 ,C611_=_C842 ,C611_=_C843 ,C611_=_C863 ,C611_=_C881 ,C611_=_C896 ,\nC611_=_C945 ,C639_=_C659 ,C639_=_C688 ,C639_=_C699 ,C639_=_C730 ,C639_=_C750 ,\nC639_=_C786 ,C639_=_C820 ,C639_=_C831 ,C639_=_C832 ,C639_=_C839 ,C639_=_C842 ,\nC639_=_C898 ,C639_=_C912 ,C639_=_C918 ,C659_=_C679 ,C659_=_C688 ,C659_=_C699 ,\nC659_=_C730 ,C659_=_C743 ,C659_=_C786 ,C659_=_C820 ,C659_=_C831 ,C659_=_C839 ,\nC659_=_C842 ,C659_=_C896 ,C659_=_C918 ,C679_=_C704 ,C679_=_C712 ,C679_=_C720 ,\nC679_=_C730 ,C679_=_C743 ,C679_=_C750 ,C679_=_C756 ,C679_=_C896 ,C679_=_C918 ,\nC679_=_C921 ,C679_=_C929 ,C679_=_C932 ,C688_=_C699 ,C688_=_C730 ,C688_=_C786 ,\nC688_=_C820 ,C688_=_C831 ,C688_=_C839 ,C688_=_C842 ,C688_=_C918 ,C688_=_C932 ,\nC699_=_C730 ,C699_=_C756 ,C699_=_C786 ,C699_=_C820 ,C699_=_C831 ,C699_=_C832 ,\nC699_=_C839 ,C699_=_C842 ,C699_=_C918 ,C704_=_C712 ,C704_=_C718 ,C704_=_C722 ,\nC704_=_C750 ,C704_=_C786 ,C704_=_C863 ,C704_=_C898 ,C704_=_C912 ,C704_=_C921 ,\nC704_=_C932 ,C712_=_C720 ,C712_=_C750 ,C712_=_C756 ,C712_=_C839 ,C712_=_C842 ,\nC712_=_C896 ,C712_=_C912 ,C712_=_C918 ,C718_=_C720 ,C718_=_C722 ,C718_=_C742 ,\nC718_=_C863 ,C718_=_C896 ,C718_=_C898 ,C718_=_C912 ,C718_=_C921 ,C718_=_C932 ,\nC720_=_C742 ,C720_=_C750 ,C720_=_C756 ,C720_=_C797 ,C720_=_C799 ,C720_=_C832 ,\nC720_=_C896 ,C720_=_C912 ,C722_=_C836 ,C722_=_C863 ,C722_=_C881 ,C722_=_C898 ,\nC722_=_C912 ,C722_=_C921 ,C722_=_C929 ,C722_=_C932 ,C730_=_C786 ,C730_=_C820 ,\nC730_=_C831 ,C730_=_C839 ,C730_=_C842 ,C730_=_C843 ,C730_=_C863 ,C730_=_C866 ,\nC730_=_C918 ,C730_=_C932 ,C742_=_C743 ,C742_=_C786 ,C742_=_C797 ,C742_=_C799 ,\nC742_=_C832 ,C742_=_C836 ,C742_=_C843 ,C742_=_C866 ,C742_=_C881 ,C742_=_C929 ,\nC742_=_C945 ,C743_=_C797 ,C743_=_C799 ,C743_=_C832 ,C743_=_C836 ,C743_=_C839 ,\nC743_=_C843 ,C743_=_C866 ,C743_=_C881 ,C743_=_C896 ,C743_=_C929 ,C743_=_C945 ,\nC750_=_C756 ,C750_=_C839 ,C750_=_C842 ,C750_=_C881 ,C750_=_C896 ,C750_=_C898 ,\nC750_=_C912 ,C756_=_C799 ,C756_=_C831 ,C756_=_C839 ,C756_=_C896 ,C756_=_C898 ,\nC786_=_C799 ,C786_=_C820 ,C786_=_C831 ,C786_=_C839 ,C786_=_C842 ,C786_=_C863 ,\nC786_=_C866 ,C786_=_C918 ,C797_=_C799 ,C797_=_C832 ,C797_=_C836 ,C797_=_C843 ,\nC797_=_C866 ,C797_=_C881 ,C797_=_C921 ,C797_=_C929 ,C797_=_C932 ,C797_=_C945 ,\nC799_=_C831 ,C799_=_C832 ,C799_=_C836 ,C799_=_C843 ,C799_=_C863 ,C799_=_C866 ,\nC799_=_C881 ,C799_=_C921 ,C799_=_C929 ,C799_=_C945 ,C820_=_C831 ,C820_=_C839 ,\nC820_=_C842 ,C820_=_C843 ,C820_=_C918 ,C820_=_C929 ,C831_=_C839 ,C831_=_C842 ,\nC831_=_C918 ,C832_=_C836 ,C832_=_C842 ,C832_=_C843 ,C832_=_C866 ,C832_=_C881 ,\nC832_=_C896 ,C832_=_C898 ,C832_=_C929 ,C832_=_C932 ,C832_=_C945 ,C836_=_C842 ,\nC836_=_C843 ,C836_=_C866 ,C836_=_C881 ,C836_=_C896 ,C836_=_C898 ,C836_=_C912 ,\nC836_=_C929 ,C836_=_C945 ,C839_=_C842 ,C839_=_C863 ,C839_=_C896 ,C839_=_C918 ,\nC842_=_C866 ,C842_=_C896 ,C842_=_C918 ,C842_=_C932 ,C843_=_C866 ,C843_=_C881 ,\nC843_=_C929 ,C843_=_C945 ,C863_=_C898 ,C863_=_C912 ,C863_=_C921 ,C863_=_C932 ,\nC866_=_C881 ,C866_=_C929 ,C866_=_C945 ,C881_=_C898 ,C881_=_C912 ,C881_=_C929 ,\nC881_=_C945 ,C896_=_C898 ,C896_=_C932 ,C898_=_C912 ,C898_=_C918 ,C898_=_C921 ,\nC898_=_C932 ,C912_=_C918 ,C912_=_C921 ,C912_=_C932 ,C918_=_C929 ,C921_=_C929 ,\nC921_=_C932 ,C929_=_C945 ,"];142[shape=box, label="id:142 level: 6\n49: C121 C261 C291 C294 C297 \nC303 C331 C332 C333 C345 C366 \nC380 C399 C436 C470 C483 C525 \nC533 C556 C571 C578 C588 C606 \nC614 C620 C623 C633 C636 C665 \nC688 C690 C707 C710 C747 C775 \nC777 C780 C785 C789 C810 C817 \nC825 C832 C872 C899 C909 C910 \nC934 C946 \n697: C121_=_C261( C121 C261 ) C121_=_C291( C121 C291 ) C121_=_C294( C121 C294 ) C121_=_C297( C121 C297 ) C121_=_C303( C121 C303 ) \nC121_=_C331( C121 C331 ) C121_=_C332( C121 C332 ) C121_=_C333( C121 C333 ) C121_=_C345( C121 C345 ) C121_=_C366( C121 C366 ) C121_=_C380( C121 C380 ) \nC121_=_C399( C121 C399 ) C121_=_C436( C121 C436 ) C121_=_C470( C121 C470 ) C121_=_C483( C121 C483 ) C121_=_C525( C121 C525 ) C121_=_C533( C121 C533 ) \nC121_=_C556( C121 C556 ) C121_=_C571( C121 C571 ) C121_=_C578( C121 C578 ) C121_=_C588( C121 C588 ) C121_=_C606( C121 C606 ) C121_=_C614( C121 C614 ) \nC121_=_C620( C121 C620 ) C121_=_C623( C121 C623 ) C121_=_C633( C121 C633 ) C121_=_C636( C121 C636 ) C121_=_C665( C121 C665 ) C121_=_C688( C121 C688 ) \nC121_=_C690( C121 C690 ) C121_=_C707( C121 C707 ) C121_=_C710( C121 C710 ) C121_=_C747( C121 C747 ) C121_=_C775( C121 C775 ) C121_=_C777( C121 C777 ) \nC121_=_C780( C121 C780 ) C121_=_C785( C121 C785 ) C121_=_C789( C121 C789 ) C121_=_C810( C121 C810 ) C121_=_C817( C121 C817 ) C121_=_C825( C121 C825 ) \nC121_=_C832( C121 C832 ) C121_=_C872( C121 C872 ) C121_=_C899( C121 C899 ) C121_=_C909( C121 C909 ) C121_=_C910( C121 C910 ) C121_=_C934( C121 C934 ) \nC121_=_C946( C121 C946 ) C261_=_C291( C261 C291 ) C261_=_C297( C261 C297 ) C261_=_C303( C261 C303 ) C261_=_C331( C261 C331 ) C261_=_C332( C261 C332 ) \nC261_=_C345( C261 C345 ) C261_=_C366( C261 C366 ) C261_=_C436( C261 C436 ) C261_=_C470( C261 C470 ) C261_=_C571( C261 C571 ) C261_=_C606( C261 C606 ) \nC261_=_C614( C261 C614 ) C261_=_C620( C261 C620 ) C261_=_C623( C261 C623 ) C261_=_C633( C261 C633 ) C261_=_C636( C261 C636 ) C261_=_C665( C261 C665 ) \nC261_=_C710( C261 C710 ) C261_=_C747( C261 C747</w:t>
      </w:r>
    </w:p>
    <w:p>
      <w:pPr>
        <w:pStyle w:val="PreformattedText"/>
        <w:bidi w:val="0"/>
        <w:spacing w:before="0" w:after="0"/>
        <w:jc w:val="left"/>
        <w:rPr/>
      </w:pPr>
      <w:r>
        <w:rPr/>
        <w:t xml:space="preserve"> </w:t>
      </w:r>
      <w:r>
        <w:rPr/>
        <w:t>) C261_=_C775( C261 C775 ) C261_=_C777( C261 C777 ) C261_=_C780( C261 C780 ) C261_=_C785( C261 C785 ) \nC261_=_C789( C261 C789 ) C261_=_C825( C261 C825 ) C261_=_C832( C261 C832 ) C261_=_C872( C261 C872 ) C261_=_C899( C261 C899 ) C261_=_C909( C261 C909 ) \nC261_=_C910( C261 C910 ) C261_=_C934( C261 C934 ) C261_=_C946( C261 C946 ) C291_=_C297( C291 C297 ) C291_=_C331( C291 C331 ) C291_=_C332( C291 C332 ) \nC291_=_C345( C291 C345 ) C291_=_C366( C291 C366 ) C291_=_C436( C291 C436 ) C291_=_C470( C291 C470 ) C291_=_C571( C291 C571 ) C291_=_C606( C291 C606 ) \nC291_=_C614( C291 C614 ) C291_=_C620( C291 C620 ) C291_=_C623( C291 C623 ) C291_=_C633( C291 C633 ) C291_=_C636( C291 C636 ) C291_=_C665( C291 C665 ) \nC291_=_C710( C291 C710 ) C291_=_C775( C291 C775 ) C291_=_C777( C291 C777 ) C291_=_C780( C291 C780 ) C291_=_C785( C291 C785 ) C291_=_C789( C291 C789 ) \nC291_=_C825( C291 C825 ) C291_=_C832( C291 C832 ) C291_=_C872( C291 C872 ) C291_=_C899( C291 C899 ) C291_=_C909( C291 C909 ) C291_=_C910( C291 C910 ) \nC291_=_C934( C291 C934 ) C291_=_C946( C291 C946 ) C294_=_C303( C294 C303 ) C294_=_C333( C294 C333 ) C294_=_C380( C294 C380 ) C294_=_C399( C294 C399 ) \nC294_=_C483( C294 C483 ) C294_=_C525( C294 C525 ) C294_=_C533( C294 C533 ) C294_=_C556( C294 C556 ) C294_=_C578( C294 C578 ) C294_=_C588( C294 C588 ) \nC294_=_C606( C294 C606 ) C294_=_C688( C294 C688 ) C294_=_C690( C294 C690 ) C294_=_C707( C294 C707 ) C294_=_C747( C294 C747 ) C294_=_C810( C294 C810 ) \nC294_=_C817( C294 C817 ) C294_=_C832( C294 C832 ) C297_=_C331( C297 C331 ) C297_=_C332( C297 C332 ) C297_=_C345( C297 C345 ) C297_=_C366( C297 C366 ) \nC297_=_C436( C297 C436 ) C297_=_C470( C297 C470 ) C297_=_C571( C297 C571 ) C297_=_C606( C297 C606 ) C297_=_C614( C297 C614 ) C297_=_C620( C297 C620 ) \nC297_=_C623( C297 C623 ) C297_=_C633( C297 C633 ) C297_=_C636( C297 C636 ) C297_=_C665( C297 C665 ) C297_=_C710( C297 C710 ) C297_=_C775( C297 C775 ) \nC297_=_C777( C297 C777 ) C297_=_C780( C297 C780 ) C297_=_C785( C297 C785 ) C297_=_C789( C297 C789 ) C297_=_C825( C297 C825 ) C297_=_C832( C297 C832 ) \nC297_=_C872( C297 C872 ) C297_=_C899( C297 C899 ) C297_=_C909( C297 C909 ) C297_=_C910( C297 C910 ) C297_=_C934( C297 C934 ) C297_=_C946( C297 C946 ) \nC303_=_C333( C303 C333 ) C303_=_C380( C303 C380 ) C303_=_C399( C303 C399 ) C303_=_C483( C303 C483 ) C303_=_C525( C303 C525 ) C303_=_C533( C303 C533 ) \nC303_=_C556( C303 C556 ) C303_=_C578( C303 C578 ) C303_=_C588( C303 C588 ) C303_=_C688( C303 C688 ) C303_=_C690( C303 C690 ) C303_=_C707( C303 C707 ) \nC303_=_C747( C303 C747 ) C303_=_C810( C303 C810 ) C303_=_C817( C303 C817 ) C331_=_C332( C331 C332 ) C331_=_C345( C331 C345 ) C331_=_C366( C331 C366 ) \nC331_=_C436( C331 C436 ) C331_=_C470( C331 C470 ) C331_=_C571( C331 C571 ) C331_=_C606( C331 C606 ) C331_=_C614( C331 C614 ) C331_=_C620( C331 C620 ) \nC331_=_C623( C331 C623 ) C331_=_C633( C331 C633 ) C331_=_C636( C331 C636 ) C331_=_C665( C331 C665 ) C331_=_C710( C331 C710 ) C331_=_C775( C331 C775 ) \nC331_=_C777( C331 C777 ) C331_=_C780( C331 C780 ) C331_=_C785( C331 C785 ) C331_=_C789( C331 C789 ) C331_=_C825( C331 C825 ) C331_=_C832( C331 C832 ) \nC331_=_C872( C331 C872 ) C331_=_C899( C331 C899 ) C331_=_C909( C331 C909 ) C331_=_C910( C331 C910 ) C331_=_C934( C331 C934 ) C331_=_C946( C331 C946 ) \nC332_=_C345( C332 C345 ) C332_=_C366( C332 C366 ) C332_=_C436( C332 C436 ) C332_=_C470( C332 C470 ) C332_=_C571( C332 C571 ) C332_=_C606( C332 C606 ) \nC332_=_C614( C332 C614 ) C332_=_C620( C332 C620 ) C332_=_C623( C332 C623 ) C332_=_C633( C332 C633 ) C332_=_C636( C332 C636 ) C332_=_C665( C332 C665 ) \nC332_=_C710( C332 C710 ) C332_=_C775( C332 C775 ) C332_=_C777( C332 C777 ) C332_=_C780( C332 C780 ) C332_=_C785( C332 C785 ) C332_=_C789( C332 C789 ) \nC332_=_C825( C332 C825 ) C332_=_C832( C332 C832 ) C332_=_C872( C332 C872 ) C332_=_C899( C332 C899 ) C332_=_C909( C332 C909 ) C332_=_C910( C332 C910 ) \nC332_=_C934( C332 C934 ) C332_=_C946( C332 C946 ) C333_=_C380( C333 C380 ) C333_=_C399( C333 C399 ) C333_=_C483( C333 C483 ) C333_=_C525( C333 C525 ) \nC333_=_C533( C333 C533 ) C333_=_C556( C333 C556 ) C333_=_C578( C333 C578 ) C333_=_C588( C333 C588 ) C333_=_C688( C333 C688 ) C333_=_C690( C333 C690 ) \nC333_=_C707( C333 C707 ) C333_=_C747( C333 C747 ) C333_=_C810( C333 C810 ) C333_=_C817( C333 C817 ) C333_=_C832( C333 C832 ) C345_=_C366( C345 C366 ) \nC345_=_C436( C345 C436 ) C345_=_C470( C345 C470 ) C345_=_C571( C345 C571 ) C345_=_C606( C345 C606 ) C345_=_C614( C345 C614 ) C345_=_C620( C345 C620 ) \nC345_=_C623( C345 C623 ) C345_=_C633( C345 C633 ) C345_=_C636( C345 C636 ) C345_=_C665( C345 C665 ) C345_=_C710( C345 C710 ) C345_=_C775( C345 C775 ) \nC345_=_C777( C345 C777 ) C345_=_C780( C345 C780 ) C345_=_C785( C345 C785 ) C345_=_C789( C345 C789 ) C345_=_C825( C345 C825 ) C345_=_C832( C345 C832 ) \nC345_=_C872( C345 C872 ) C345_=_C899( C345 C899 ) C345_=_C909( C345 C909 ) C345_=_C910( C345 C910 ) C345_=_C934( C345 C934 ) C345_=_C946( C345 C946 ) \nC366_=_C436( C366 C436 ) C366_=_C470( C366 C470 ) C366_=_C571( C366 C571 ) C366_=_C606( C366 C606 ) C366_=_C614( C366 C614 ) C366_=_C620( C366 C620 ) \nC366_=_C623( C366 C623 ) C366_=_C633( C366 C633 ) C366_=_C636( C366 C636 ) C366_=_C665( C366 C665 ) C366_=_C710( C366 C710 ) C366_=_C775( C366 C775 ) \nC366_=_C777( C366 C777 ) C366_=_C780( C366 C780 ) C366_=_C785( C366 C785 ) C366_=_C789( C366 C789 ) C366_=_C825( C366 C825 ) C366_=_C832( C366 C832 ) \nC366_=_C872( C366 C872 ) C366_=_C899( C366 C899 ) C366_=_C909( C366 C909 ) C366_=_C910( C366 C910 ) C366_=_C934( C366 C934 ) C366_=_C946( C366 C946 ) \nC380_=_C399( C380 C399 ) C380_=_C483( C380 C483 ) C380_=_C525( C380 C525 ) C380_=_C533( C380 C533 ) C380_=_C556( C380 C556 ) C380_=_C578( C380 C578 ) \nC380_=_C588( C380 C588 ) C380_=_C688( C380 C688 ) C380_=_C690( C380 C690 ) C380_=_C707( C380 C707 ) C380_=_C747( C380 C747 ) C380_=_C810( C380 C810 ) \nC380_=_C817( C380 C817 ) C380_=_C832( C380 C832 ) C399_=_C483( C399 C483 ) C399_=_C525( C399 C525 ) C399_=_C533( C399 C533 ) C399_=_C556( C399 C556 ) \nC399_=_C578( C399 C578 ) C399_=_C588( C399 C588 ) C399_=_C688( C399 C688 ) C399_=_C690( C399 C690 ) C399_=_C707( C399 C707 ) C399_=_C747( C399 C747 ) \nC399_=_C810( C399 C810 ) C399_=_C817( C399 C817 ) C436_=_C470( C436 C470 ) C436_=_C571( C436 C571 ) C436_=_C606( C436 C606 ) C436_=_C614( C436 C614 ) \nC436_=_C620( C436 C620 ) C436_=_C623( C436 C623 ) C436_=_C633( C436 C633 ) C436_=_C636( C436 C636 ) C436_=_C665( C436 C665 ) C436_=_C710( C436 C710 ) \nC436_=_C775( C436 C775 ) C436_=_C777( C436 C777 ) C436_=_C780( C436 C780 ) C436_=_C785( C436 C785 ) C436_=_C789( C436 C789 ) C436_=_C817( C436 C817 ) \nC436_=_C825( C436 C825 ) C436_=_C832( C436 C832 ) C436_=_C872( C436 C872 ) C436_=_C899( C436 C899 ) C436_=_C909( C436 C909 ) C436_=_C910( C436 C910 ) \nC436_=_C934( C436 C934 ) C436_=_C946( C436 C946 ) C470_=_C571( C470 C571 ) C470_=_C606( C470 C606 ) C470_=_C614( C470 C614 ) C470_=_C620( C470 C620 ) \nC470_=_C623( C470 C623 ) C470_=_C633( C470 C633 ) C470_=_C636( C470 C636 ) C470_=_C665( C470 C665 ) C470_=_C710( C470 C710 ) C470_=_C775( C470 C775 ) \nC470_=_C777( C470 C777 ) C470_=_C780( C470 C780 ) C470_=_C785( C470 C785 ) C470_=_C789( C470 C789 ) C470_=_C825( C470 C825 ) C470_=_C832( C470 C832 ) \nC470_=_C872( C470 C872 ) C470_=_C899( C470 C899 ) C470_=_C909( C470 C909 ) C470_=_C910( C470 C910 ) C470_=_C934( C470 C934 ) C470_=_C946( C470 C946 ) \nC483_=_C525( C483 C525 ) C483_=_C533( C483 C533 ) C483_=_C556( C483 C556 ) C483_=_C578( C483 C578 ) C483_=_C588( C483 C588 ) C483_=_C614( C483 C614 ) \nC483_=_C688( C483 C688 ) C483_=_C690( C483 C690 ) C483_=_C707( C483 C707 ) C483_=_C747( C483 C747 ) C483_=_C810( C483 C810 ) C483_=_C817( C483 C817 ) \nC483_=_C909( C483 C909 ) C483_=_C910( C483 C910 ) C525_=_C533( C525 C533 ) C525_=_C556( C525 C556 ) C525_=_C578( C525 C578 ) C525_=_C588( C525 C588 ) \nC525_=_C688( C525 C688 ) C525_=_C690( C525 C690 ) C525_=_C707( C525 C707 ) C525_=_C747( C525 C747 ) C525_=_C810( C525 C810 ) C525_=_C817( C525 C817 ) \nC525_=_C946( C525 C946 ) C533_=_C556( C533 C556 ) C533_=_C578( C533 C578 ) C533_=_C588( C533 C588 ) C533_=_C623( C533 C623 ) C533_=_C665( C533 C665 ) \nC533_=_C688( C533 C688 ) C533_=_C690( C533 C690 ) C533_=_C707( C533 C707 ) C533_=_C747( C533 C747 ) C533_=_C810( C533 C810 ) C533_=_C817( C533 C817 ) \nC533_=_C899( C533 C899 ) C533_=_C934( C533 C934 ) C556_=_C578( C556 C578 ) C556_=_C588( C556 C588 ) C556_=_C606( C556 C606 ) C556_=_C688( C556 C688 ) \nC556_=_C690( C556 C690 ) C556_=_C707( C556 C707 ) C556_=_C747( C556 C747 ) C556_=_C780( C556 C780 ) C556_=_C810( C556 C810 ) C556_=_C817( C556 C817 ) \nC556_=_C946( C556 C946 ) C571_=_C606( C571 C606 ) C571_=_C614( C571 C614 ) C571_=_C620( C571 C620 ) C571_=_C623( C571 C623 ) C571_=_C633( C571 C633 ) \nC571_=_C636( C571 C636 ) C571_=_C665( C571 C665 ) C571_=_C710( C571 C710 ) C571_=_C775( C571 C775 ) C571_=_C777( C571 C777 ) C571_=_C780( C571 C780 ) \nC571_=_C785( C571 C785 ) C571_=_C789( C571 C789 ) C571_=_C817( C571 C817 ) C571_=_C825( C571 C825 ) C571_=_C832( C571 C832 ) C571_=_C872( C571 C872 ) \nC571_=_C899( C571 C899 ) C571_=_C909( C571 C909 ) C571_=_C910( C571 C910 ) C571_=_C934( C571 C934 ) C571_=_C946( C571 C946 ) C578_=_C588( C578 C588 ) \nC578_=_C636( C578 C636 ) C578_=_C688( C578 C688 ) C578_=_C690( C578 C690 ) C578_=_C707( C578 C707 ) C578_=_C747( C578 C747 ) C578_=_C810( C578 C810 ) \nC578_=_C817( C578 C817 ) C588_=_C688( C588 C688 ) C588_=_C690( C588 C690 ) C588_=_C707( C588 C707 ) C588_=_C747( C588 C747 ) C588_=_C810( C588 C810 ) \nC588_=_C817( C588 C817 ) C588_=_C825( C588 C825 ) C588_=_C934( C588 C934 ) C588_=_C946( C588 C946 ) C606_=_C614( C606 C614 ) C606_=_C620( C606 C620 ) \nC606_=_C623( C606 C623 ) C606_=_C633( C606 C633 ) C606_=_C636( C606 C636 ) C606_=_C665( C606 C665 ) C606_=_C690( C606 C690 ) C606_=_C710( C606 C710 ) \nC606_=_C775( C606 C775 ) C606_=_C777( C606 C777 ) C606_=_C780( C606</w:t>
      </w:r>
    </w:p>
    <w:p>
      <w:pPr>
        <w:pStyle w:val="PreformattedText"/>
        <w:bidi w:val="0"/>
        <w:spacing w:before="0" w:after="0"/>
        <w:jc w:val="left"/>
        <w:rPr/>
      </w:pPr>
      <w:r>
        <w:rPr/>
        <w:t xml:space="preserve"> </w:t>
      </w:r>
      <w:r>
        <w:rPr/>
        <w:t>C780 ) C606_=_C785( C606 C785 ) C606_=_C789( C606 C789 ) C606_=_C825( C606 C825 ) \nC606_=_C832( C606 C832 ) C606_=_C872( C606 C872 ) C606_=_C899( C606 C899 ) C606_=_C909( C606 C909 ) C606_=_C910( C606 C910 ) C606_=_C934( C606 C934 ) \nC606_=_C946( C606 C946 ) C614_=_C620( C614 C620 ) C614_=_C623( C614 C623 ) C614_=_C633( C614 C633 ) C614_=_C636( C614 C636 ) C614_=_C665( C614 C665 ) \nC614_=_C690( C614 C690 ) C614_=_C710( C614 C710 ) C614_=_C775( C614 C775 ) C614_=_C777( C614 C777 ) C614_=_C780( C614 C780 ) C614_=_C785( C614 C785 ) \nC614_=_C789( C614 C789 ) C614_=_C825( C614 C825 ) C614_=_C832( C614 C832 ) C614_=_C872( C614 C872 ) C614_=_C899( C614 C899 ) C614_=_C909( C614 C909 ) \nC614_=_C910( C614 C910 ) C614_=_C934( C614 C934 ) C614_=_C946( C614 C946 ) C620_=_C623( C620 C623 ) C620_=_C633( C620 C633 ) C620_=_C636( C620 C636 ) \nC620_=_C665( C620 C665 ) C620_=_C710( C620 C710 ) C620_=_C747( C620 C747 ) C620_=_C775( C620 C775 ) C620_=_C777( C620 C777 ) C620_=_C780( C620 C780 ) \nC620_=_C785( C620 C785 ) C620_=_C789( C620 C789 ) C620_=_C825( C620 C825 ) C620_=_C832( C620 C832 ) C620_=_C872( C620 C872 ) C620_=_C899( C620 C899 ) \nC620_=_C909( C620 C909 ) C620_=_C910( C620 C910 ) C620_=_C934( C620 C934 ) C620_=_C946( C620 C946 ) C623_=_C633( C623 C633 ) C623_=_C636( C623 C636 ) \nC623_=_C665( C623 C665 ) C623_=_C710( C623 C710 ) C623_=_C775( C623 C775 ) C623_=_C777( C623 C777 ) C623_=_C780( C623 C780 ) C623_=_C785( C623 C785 ) \nC623_=_C789( C623 C789 ) C623_=_C810( C623 C810 ) C623_=_C825( C623 C825 ) C623_=_C832( C623 C832 ) C623_=_C872( C623 C872 ) C623_=_C899( C623 C899 ) \nC623_=_C909( C623 C909 ) C623_=_C910( C623 C910 ) C623_=_C934( C623 C934 ) C623_=_C946( C623 C946 ) C633_=_C636( C633 C636 ) C633_=_C665( C633 C665 ) \nC633_=_C710( C633 C710 ) C633_=_C775( C633 C775 ) C633_=_C777( C633 C777 ) C633_=_C780( C633 C780 ) C633_=_C785( C633 C785 ) C633_=_C789( C633 C789 ) \nC633_=_C810( C633 C810 ) C633_=_C817( C633 C817 ) C633_=_C825( C633 C825 ) C633_=_C832( C633 C832 ) C633_=_C872( C633 C872 ) C633_=_C899( C633 C899 ) \nC633_=_C909( C633 C909 ) C633_=_C910( C633 C910 ) C633_=_C934( C633 C934 ) C633_=_C946( C633 C946 ) C636_=_C665( C636 C665 ) C636_=_C710( C636 C710 ) \nC636_=_C775( C636 C775 ) C636_=_C777( C636 C777 ) C636_=_C780( C636 C780 ) C636_=_C785( C636 C785 ) C636_=_C789( C636 C789 ) C636_=_C817( C636 C817 ) \nC636_=_C825( C636 C825 ) C636_=_C832( C636 C832 ) C636_=_C872( C636 C872 ) C636_=_C899( C636 C899 ) C636_=_C909( C636 C909 ) C636_=_C910( C636 C910 ) \nC636_=_C934( C636 C934 ) C636_=_C946( C636 C946 ) C665_=_C710( C665 C710 ) C665_=_C747( C665 C747 ) C665_=_C775( C665 C775 ) C665_=_C777( C665 C777 ) \nC665_=_C780( C665 C780 ) C665_=_C785( C665 C785 ) C665_=_C789( C665 C789 ) C665_=_C825( C665 C825 ) C665_=_C832( C665 C832 ) C665_=_C872( C665 C872 ) \nC665_=_C899( C665 C899 ) C665_=_C909( C665 C909 ) C665_=_C910( C665 C910 ) C665_=_C934( C665 C934 ) C665_=_C946( C665 C946 ) C688_=_C690( C688 C690 ) \nC688_=_C707( C688 C707 ) C688_=_C747( C688 C747 ) C688_=_C810( C688 C810 ) C688_=_C817( C688 C817 ) C688_=_C899( C688 C899 ) C688_=_C946( C688 C946 ) \nC690_=_C707( C690 C707 ) C690_=_C747( C690 C747 ) C690_=_C775( C690 C775 ) C690_=_C789( C690 C789 ) C690_=_C810( C690 C810 ) C690_=_C817( C690 C817 ) \nC690_=_C909( C690 C909 ) C707_=_C747( C707 C747 ) C707_=_C810( C707 C810 ) C707_=_C817( C707 C817 ) C707_=_C872( C707 C872 ) C707_=_C910( C707 C910 ) \nC707_=_C934( C707 C934 ) C707_=_C946( C707 C946 ) C710_=_C775( C710 C775 ) C710_=_C777( C710 C777 ) C710_=_C780( C710 C780 ) C710_=_C785( C710 C785 ) \nC710_=_C789( C710 C789 ) C710_=_C810( C710 C810 ) C710_=_C817( C710 C817 ) C710_=_C825( C710 C825 ) C710_=_C832( C710 C832 ) C710_=_C872( C710 C872 ) \nC710_=_C899( C710 C899 ) C710_=_C909( C710 C909 ) C710_=_C910( C710 C910 ) C710_=_C934( C710 C934 ) C710_=_C946( C710 C946 ) C747_=_C789( C747 C789 ) \nC747_=_C810( C747 C810 ) C747_=_C817( C747 C817 ) C747_=_C910( C747 C910 ) C775_=_C777( C775 C777 ) C775_=_C780( C775 C780 ) C775_=_C785( C775 C785 ) \nC775_=_C789( C775 C789 ) C775_=_C825( C775 C825 ) C775_=_C832( C775 C832 ) C775_=_C872( C775 C872 ) C775_=_C899( C775 C899 ) C775_=_C909( C775 C909 ) \nC775_=_C910( C775 C910 ) C775_=_C934( C775 C934 ) C775_=_C946( C775 C946 ) C777_=_C780( C777 C780 ) C777_=_C785( C777 C785 ) C777_=_C789( C777 C789 ) \nC777_=_C825( C777 C825 ) C777_=_C832( C777 C832 ) C777_=_C872( C777 C872 ) C777_=_C899( C777 C899 ) C777_=_C909( C777 C909 ) C777_=_C910( C777 C910 ) \nC777_=_C934( C777 C934 ) C777_=_C946( C777 C946 ) C780_=_C785( C780 C785 ) C780_=_C789( C780 C789 ) C780_=_C825( C780 C825 ) C780_=_C832( C780 C832 ) \nC780_=_C872( C780 C872 ) C780_=_C899( C780 C899 ) C780_=_C909( C780 C909 ) C780_=_C910( C780 C910 ) C780_=_C934( C780 C934 ) C780_=_C946( C780 C946 ) \nC785_=_C789( C785 C789 ) C785_=_C817( C785 C817 ) C785_=_C825( C785 C825 ) C785_=_C832( C785 C832 ) C785_=_C872( C785 C872 ) C785_=_C899( C785 C899 ) \nC785_=_C909( C785 C909 ) C785_=_C910( C785 C910 ) C785_=_C934( C785 C934 ) C785_=_C946( C785 C946 ) C789_=_C825( C789 C825 ) C789_=_C832( C789 C832 ) \nC789_=_C872( C789 C872 ) C789_=_C899( C789 C899 ) C789_=_C909( C789 C909 ) C789_=_C910( C789 C910 ) C789_=_C934( C789 C934 ) C789_=_C946( C789 C946 ) \nC810_=_C817( C810 C817 ) C810_=_C872( C810 C872 ) C817_=_C832( C817 C832 ) C817_=_C872( C817 C872 ) C825_=_C832( C825 C832 ) C825_=_C872( C825 C872 ) \nC825_=_C899( C825 C899 ) C825_=_C909( C825 C909 ) C825_=_C910( C825 C910 ) C825_=_C934( C825 C934 ) C825_=_C946( C825 C946 ) C832_=_C872( C832 C872 ) \nC832_=_C899( C832 C899 ) C832_=_C909( C832 C909 ) C832_=_C910( C832 C910 ) C832_=_C934( C832 C934 ) C832_=_C946( C832 C946 ) C872_=_C899( C872 C899 ) \nC872_=_C909( C872 C909 ) C872_=_C910( C872 C910 ) C872_=_C934( C872 C934 ) C872_=_C946( C872 C946 ) C899_=_C909( C899 C909 ) C899_=_C910( C899 C910 ) \nC899_=_C934( C899 C934 ) C899_=_C946( C899 C946 ) C909_=_C910( C909 C910 ) C909_=_C934( C909 C934 ) C909_=_C946( C909 C946 ) C910_=_C934( C910 C934 ) \nC910_=_C946( C910 C946 ) C934_=_C946( C934 C946 ) "];92-&gt;142[label="48: C261 C291 C294 C297 C303 \nC331 C332 C333 C345 C366 C380 \nC399 C436 C470 C483 C525 C533 \nC556 C571 C578 C588 C606 C614 \nC620 C623 C633 C636 C665 C688 \nC690 C707 C710 C747 C775 C777 \nC780 C785 C789 C810 C817 C825 \nC832 C872 C899 C909 C910 C934 \nC946 \n649: C261_=_C291 ,C261_=_C297 ,C261_=_C303 ,C261_=_C331 ,C261_=_C332 ,\nC261_=_C345 ,C261_=_C366 ,C261_=_C436 ,C261_=_C470 ,C261_=_C571 ,C261_=_C606 ,\nC261_=_C614 ,C261_=_C620 ,C261_=_C623 ,C261_=_C633 ,C261_=_C636 ,C261_=_C665 ,\nC261_=_C710 ,C261_=_C747 ,C261_=_C775 ,C261_=_C777 ,C261_=_C780 ,C261_=_C785 ,\nC261_=_C789 ,C261_=_C825 ,C261_=_C832 ,C261_=_C872 ,C261_=_C899 ,C261_=_C909 ,\nC261_=_C910 ,C261_=_C934 ,C261_=_C946 ,C291_=_C297 ,C291_=_C331 ,C291_=_C332 ,\nC291_=_C345 ,C291_=_C366 ,C291_=_C436 ,C291_=_C470 ,C291_=_C571 ,C291_=_C606 ,\nC291_=_C614 ,C291_=_C620 ,C291_=_C623 ,C291_=_C633 ,C291_=_C636 ,C291_=_C665 ,\nC291_=_C710 ,C291_=_C775 ,C291_=_C777 ,C291_=_C780 ,C291_=_C785 ,C291_=_C789 ,\nC291_=_C825 ,C291_=_C832 ,C291_=_C872 ,C291_=_C899 ,C291_=_C909 ,C291_=_C910 ,\nC291_=_C934 ,C291_=_C946 ,C294_=_C303 ,C294_=_C333 ,C294_=_C380 ,C294_=_C399 ,\nC294_=_C483 ,C294_=_C525 ,C294_=_C533 ,C294_=_C556 ,C294_=_C578 ,C294_=_C588 ,\nC294_=_C606 ,C294_=_C688 ,C294_=_C690 ,C294_=_C707 ,C294_=_C747 ,C294_=_C810 ,\nC294_=_C817 ,C294_=_C832 ,C297_=_C331 ,C297_=_C332 ,C297_=_C345 ,C297_=_C366 ,\nC297_=_C436 ,C297_=_C470 ,C297_=_C571 ,C297_=_C606 ,C297_=_C614 ,C297_=_C620 ,\nC297_=_C623 ,C297_=_C633 ,C297_=_C636 ,C297_=_C665 ,C297_=_C710 ,C297_=_C775 ,\nC297_=_C777 ,C297_=_C780 ,C297_=_C785 ,C297_=_C789 ,C297_=_C825 ,C297_=_C832 ,\nC297_=_C872 ,C297_=_C899 ,C297_=_C909 ,C297_=_C910 ,C297_=_C934 ,C297_=_C946 ,\nC303_=_C333 ,C303_=_C380 ,C303_=_C399 ,C303_=_C483 ,C303_=_C525 ,C303_=_C533 ,\nC303_=_C556 ,C303_=_C578 ,C303_=_C588 ,C303_=_C688 ,C303_=_C690 ,C303_=_C707 ,\nC303_=_C747 ,C303_=_C810 ,C303_=_C817 ,C331_=_C332 ,C331_=_C345 ,C331_=_C366 ,\nC331_=_C436 ,C331_=_C470 ,C331_=_C571 ,C331_=_C606 ,C331_=_C614 ,C331_=_C620 ,\nC331_=_C623 ,C331_=_C633 ,C331_=_C636 ,C331_=_C665 ,C331_=_C710 ,C331_=_C775 ,\nC331_=_C777 ,C331_=_C780 ,C331_=_C785 ,C331_=_C789 ,C331_=_C825 ,C331_=_C832 ,\nC331_=_C872 ,C331_=_C899 ,C331_=_C909 ,C331_=_C910 ,C331_=_C934 ,C331_=_C946 ,\nC332_=_C345 ,C332_=_C366 ,C332_=_C436 ,C332_=_C470 ,C332_=_C571 ,C332_=_C606 ,\nC332_=_C614 ,C332_=_C620 ,C332_=_C623 ,C332_=_C633 ,C332_=_C636 ,C332_=_C665 ,\nC332_=_C710 ,C332_=_C775 ,C332_=_C777 ,C332_=_C780 ,C332_=_C785 ,C332_=_C789 ,\nC332_=_C825 ,C332_=_C832 ,C332_=_C872 ,C332_=_C899 ,C332_=_C909 ,C332_=_C910 ,\nC332_=_C934 ,C332_=_C946 ,C333_=_C380 ,C333_=_C399 ,C333_=_C483 ,C333_=_C525 ,\nC333_=_C533 ,C333_=_C556 ,C333_=_C578 ,C333_=_C588 ,C333_=_C688 ,C333_=_C690 ,\nC333_=_C707 ,C333_=_C747 ,C333_=_C810 ,C333_=_C817 ,C333_=_C832 ,C345_=_C366 ,\nC345_=_C436 ,C345_=_C470 ,C345_=_C571 ,C345_=_C606 ,C345_=_C614 ,C345_=_C620 ,\nC345_=_C623 ,C345_=_C633 ,C345_=_C636 ,C345_=_C665 ,C345_=_C710 ,C345_=_C775 ,\nC345_=_C777 ,C345_=_C780 ,C345_=_C785 ,C345_=_C789 ,C345_=_C825 ,C345_=_C832 ,\nC345_=_C872 ,C345_=_C899 ,C345_=_C909 ,C345_=_C910 ,C345_=_C934 ,C345_=_C946 ,\nC366_=_C436 ,C366_=_C470 ,C366_=_C571 ,C366_=_C606 ,C366_=_C614 ,C366_=_C620 ,\nC366_=_C623 ,C366_=_C633 ,C366_=_C636 ,C366_=_C665 ,C366_=_C710 ,C366_=_C775 ,\nC366_=_C777 ,C366_=_C780 ,C366_=_C785 ,C366_=_C789 ,C366_=_C825 ,C366_=_C832 ,\nC366_=_C872 ,C366_=_C899 ,C366_=_C909 ,C366_=_C910 ,C366_=_C934 ,C366_=_C946 ,\nC380_=_C399 ,C380_=_C483 ,C380_=_C525 ,C380_=_C533 ,C380_=_C556 ,C380_=_C578 ,\nC380_=_C588 ,C380_=_C688 ,C380_=_C690 ,C380_=_C707 ,C380_=_C747 ,C380_=_C810 ,\nC380_=_C817 ,C380_=_C832 ,C399_=_C483 ,C399_=_C525 ,C399_=_C533 ,C399_=_C556 ,\nC399_=_C578 ,C399_=_C588 ,C399_=_C688 ,C399_=_C690 ,C399_=_C707 ,C399_=_C747 ,\nC399_=_C810 ,C399_=_C817 ,C436_=_C470 ,C436_=_C571</w:t>
      </w:r>
    </w:p>
    <w:p>
      <w:pPr>
        <w:pStyle w:val="PreformattedText"/>
        <w:bidi w:val="0"/>
        <w:spacing w:before="0" w:after="0"/>
        <w:jc w:val="left"/>
        <w:rPr/>
      </w:pPr>
      <w:r>
        <w:rPr/>
        <w:t xml:space="preserve"> </w:t>
      </w:r>
      <w:r>
        <w:rPr/>
        <w:t>,C436_=_C606 ,C436_=_C614 ,\nC436_=_C620 ,C436_=_C623 ,C436_=_C633 ,C436_=_C636 ,C436_=_C665 ,C436_=_C710 ,\nC436_=_C775 ,C436_=_C777 ,C436_=_C780 ,C436_=_C785 ,C436_=_C789 ,C436_=_C817 ,\nC436_=_C825 ,C436_=_C832 ,C436_=_C872 ,C436_=_C899 ,C436_=_C909 ,C436_=_C910 ,\nC436_=_C934 ,C436_=_C946 ,C470_=_C571 ,C470_=_C606 ,C470_=_C614 ,C470_=_C620 ,\nC470_=_C623 ,C470_=_C633 ,C470_=_C636 ,C470_=_C665 ,C470_=_C710 ,C470_=_C775 ,\nC470_=_C777 ,C470_=_C780 ,C470_=_C785 ,C470_=_C789 ,C470_=_C825 ,C470_=_C832 ,\nC470_=_C872 ,C470_=_C899 ,C470_=_C909 ,C470_=_C910 ,C470_=_C934 ,C470_=_C946 ,\nC483_=_C525 ,C483_=_C533 ,C483_=_C556 ,C483_=_C578 ,C483_=_C588 ,C483_=_C614 ,\nC483_=_C688 ,C483_=_C690 ,C483_=_C707 ,C483_=_C747 ,C483_=_C810 ,C483_=_C817 ,\nC483_=_C909 ,C483_=_C910 ,C525_=_C533 ,C525_=_C556 ,C525_=_C578 ,C525_=_C588 ,\nC525_=_C688 ,C525_=_C690 ,C525_=_C707 ,C525_=_C747 ,C525_=_C810 ,C525_=_C817 ,\nC525_=_C946 ,C533_=_C556 ,C533_=_C578 ,C533_=_C588 ,C533_=_C623 ,C533_=_C665 ,\nC533_=_C688 ,C533_=_C690 ,C533_=_C707 ,C533_=_C747 ,C533_=_C810 ,C533_=_C817 ,\nC533_=_C899 ,C533_=_C934 ,C556_=_C578 ,C556_=_C588 ,C556_=_C606 ,C556_=_C688 ,\nC556_=_C690 ,C556_=_C707 ,C556_=_C747 ,C556_=_C780 ,C556_=_C810 ,C556_=_C817 ,\nC556_=_C946 ,C571_=_C606 ,C571_=_C614 ,C571_=_C620 ,C571_=_C623 ,C571_=_C633 ,\nC571_=_C636 ,C571_=_C665 ,C571_=_C710 ,C571_=_C775 ,C571_=_C777 ,C571_=_C780 ,\nC571_=_C785 ,C571_=_C789 ,C571_=_C817 ,C571_=_C825 ,C571_=_C832 ,C571_=_C872 ,\nC571_=_C899 ,C571_=_C909 ,C571_=_C910 ,C571_=_C934 ,C571_=_C946 ,C578_=_C588 ,\nC578_=_C636 ,C578_=_C688 ,C578_=_C690 ,C578_=_C707 ,C578_=_C747 ,C578_=_C810 ,\nC578_=_C817 ,C588_=_C688 ,C588_=_C690 ,C588_=_C707 ,C588_=_C747 ,C588_=_C810 ,\nC588_=_C817 ,C588_=_C825 ,C588_=_C934 ,C588_=_C946 ,C606_=_C614 ,C606_=_C620 ,\nC606_=_C623 ,C606_=_C633 ,C606_=_C636 ,C606_=_C665 ,C606_=_C690 ,C606_=_C710 ,\nC606_=_C775 ,C606_=_C777 ,C606_=_C780 ,C606_=_C785 ,C606_=_C789 ,C606_=_C825 ,\nC606_=_C832 ,C606_=_C872 ,C606_=_C899 ,C606_=_C909 ,C606_=_C910 ,C606_=_C934 ,\nC606_=_C946 ,C614_=_C620 ,C614_=_C623 ,C614_=_C633 ,C614_=_C636 ,C614_=_C665 ,\nC614_=_C690 ,C614_=_C710 ,C614_=_C775 ,C614_=_C777 ,C614_=_C780 ,C614_=_C785 ,\nC614_=_C789 ,C614_=_C825 ,C614_=_C832 ,C614_=_C872 ,C614_=_C899 ,C614_=_C909 ,\nC614_=_C910 ,C614_=_C934 ,C614_=_C946 ,C620_=_C623 ,C620_=_C633 ,C620_=_C636 ,\nC620_=_C665 ,C620_=_C710 ,C620_=_C747 ,C620_=_C775 ,C620_=_C777 ,C620_=_C780 ,\nC620_=_C785 ,C620_=_C789 ,C620_=_C825 ,C620_=_C832 ,C620_=_C872 ,C620_=_C899 ,\nC620_=_C909 ,C620_=_C910 ,C620_=_C934 ,C620_=_C946 ,C623_=_C633 ,C623_=_C636 ,\nC623_=_C665 ,C623_=_C710 ,C623_=_C775 ,C623_=_C777 ,C623_=_C780 ,C623_=_C785 ,\nC623_=_C789 ,C623_=_C810 ,C623_=_C825 ,C623_=_C832 ,C623_=_C872 ,C623_=_C899 ,\nC623_=_C909 ,C623_=_C910 ,C623_=_C934 ,C623_=_C946 ,C633_=_C636 ,C633_=_C665 ,\nC633_=_C710 ,C633_=_C775 ,C633_=_C777 ,C633_=_C780 ,C633_=_C785 ,C633_=_C789 ,\nC633_=_C810 ,C633_=_C817 ,C633_=_C825 ,C633_=_C832 ,C633_=_C872 ,C633_=_C899 ,\nC633_=_C909 ,C633_=_C910 ,C633_=_C934 ,C633_=_C946 ,C636_=_C665 ,C636_=_C710 ,\nC636_=_C775 ,C636_=_C777 ,C636_=_C780 ,C636_=_C785 ,C636_=_C789 ,C636_=_C817 ,\nC636_=_C825 ,C636_=_C832 ,C636_=_C872 ,C636_=_C899 ,C636_=_C909 ,C636_=_C910 ,\nC636_=_C934 ,C636_=_C946 ,C665_=_C710 ,C665_=_C747 ,C665_=_C775 ,C665_=_C777 ,\nC665_=_C780 ,C665_=_C785 ,C665_=_C789 ,C665_=_C825 ,C665_=_C832 ,C665_=_C872 ,\nC665_=_C899 ,C665_=_C909 ,C665_=_C910 ,C665_=_C934 ,C665_=_C946 ,C688_=_C690 ,\nC688_=_C707 ,C688_=_C747 ,C688_=_C810 ,C688_=_C817 ,C688_=_C899 ,C688_=_C946 ,\nC690_=_C707 ,C690_=_C747 ,C690_=_C775 ,C690_=_C789 ,C690_=_C810 ,C690_=_C817 ,\nC690_=_C909 ,C707_=_C747 ,C707_=_C810 ,C707_=_C817 ,C707_=_C872 ,C707_=_C910 ,\nC707_=_C934 ,C707_=_C946 ,C710_=_C775 ,C710_=_C777 ,C710_=_C780 ,C710_=_C785 ,\nC710_=_C789 ,C710_=_C810 ,C710_=_C817 ,C710_=_C825 ,C710_=_C832 ,C710_=_C872 ,\nC710_=_C899 ,C710_=_C909 ,C710_=_C910 ,C710_=_C934 ,C710_=_C946 ,C747_=_C789 ,\nC747_=_C810 ,C747_=_C817 ,C747_=_C910 ,C775_=_C777 ,C775_=_C780 ,C775_=_C785 ,\nC775_=_C789 ,C775_=_C825 ,C775_=_C832 ,C775_=_C872 ,C775_=_C899 ,C775_=_C909 ,\nC775_=_C910 ,C775_=_C934 ,C775_=_C946 ,C777_=_C780 ,C777_=_C785 ,C777_=_C789 ,\nC777_=_C825 ,C777_=_C832 ,C777_=_C872 ,C777_=_C899 ,C777_=_C909 ,C777_=_C910 ,\nC777_=_C934 ,C777_=_C946 ,C780_=_C785 ,C780_=_C789 ,C780_=_C825 ,C780_=_C832 ,\nC780_=_C872 ,C780_=_C899 ,C780_=_C909 ,C780_=_C910 ,C780_=_C934 ,C780_=_C946 ,\nC785_=_C789 ,C785_=_C817 ,C785_=_C825 ,C785_=_C832 ,C785_=_C872 ,C785_=_C899 ,\nC785_=_C909 ,C785_=_C910 ,C785_=_C934 ,C785_=_C946 ,C789_=_C825 ,C789_=_C832 ,\nC789_=_C872 ,C789_=_C899 ,C789_=_C909 ,C789_=_C910 ,C789_=_C934 ,C789_=_C946 ,\nC810_=_C817 ,C810_=_C872 ,C817_=_C832 ,C817_=_C872 ,C825_=_C832 ,C825_=_C872 ,\nC825_=_C899 ,C825_=_C909 ,C825_=_C910 ,C825_=_C934 ,C825_=_C946 ,C832_=_C872 ,\nC832_=_C899 ,C832_=_C909 ,C832_=_C910 ,C832_=_C934 ,C832_=_C946 ,C872_=_C899 ,\nC872_=_C909 ,C872_=_C910 ,C872_=_C934 ,C872_=_C946 ,C899_=_C909 ,C899_=_C910 ,\nC899_=_C934 ,C899_=_C946 ,C909_=_C910 ,C909_=_C934 ,C909_=_C946 ,C910_=_C934 ,\nC910_=_C946 ,C934_=_C946 ,"];143[shape=box, label="id:143 level: 6\n121: C188 C196 C216 C220 C245 \nC246 C247 C248 C249 C250 C251 \nC294 C311 C352 C368 C373 C375 \nC378 C404 C406 C416 C417 C418 \nC419 C429 C448 C454 C461 C467 \nC486 C487 C488 C492 C501 C505 \nC507 C509 C514 C515 C516 C535 \nC543 C563 C566 C571 C580 C581 \nC582 C583 C584 C585 C586 C587 \nC588 C589 C596 C602 C606 C608 \nC634 C639 C643 C644 C645 C660 \nC661 C676 C699 C706 C722 C726 \nC733 C738 C739 C743 C754 C760 \nC768 C770 C771 C778 C783 C786 \nC791 C796 C800 C803 C804 C809 \nC832 C833 C834 C835 C836 C837 \nC838 C839 C852 C855 C860 C867 \nC868 C884 C885 C886 C889 C890 \nC892 C893 C907 C909 C914 C922 \nC923 C928 C929 C935 C936 C937 \nC940 C941 \n1944: C188_=_C216( C188 C216 ) C188_=_C220( C188 C220 ) C188_=_C248( C188 C248 ) C188_=_C311( C188 C311 ) C188_=_C352( C188 C352 ) \nC188_=_C368( C188 C368 ) C188_=_C375( C188 C375 ) C188_=_C486( C188 C486 ) C188_=_C488( C188 C488 ) C188_=_C492( C188 C492 ) C188_=_C501( C188 C501 ) \nC188_=_C507( C188 C507 ) C188_=_C514( C188 C514 ) C188_=_C515( C188 C515 ) C188_=_C602( C188 C602 ) C188_=_C660( C188 C660 ) C188_=_C661( C188 C661 ) \nC188_=_C699( C188 C699 ) C188_=_C778( C188 C778 ) C188_=_C783( C188 C783 ) C188_=_C786( C188 C786 ) C188_=_C868( C188 C868 ) C188_=_C885( C188 C885 ) \nC188_=_C893( C188 C893 ) C188_=_C914( C188 C914 ) C196_=_C248( C196 C248 ) C196_=_C368( C196 C368 ) C196_=_C404( C196 C404 ) C196_=_C454( C196 C454 ) \nC196_=_C501( C196 C501 ) C196_=_C505( C196 C505 ) C196_=_C509( C196 C509 ) C196_=_C535( C196 C535 ) C196_=_C563( C196 C563 ) C196_=_C643( C196 C643 ) \nC196_=_C644( C196 C644 ) C196_=_C645( C196 C645 ) C196_=_C743( C196 C743 ) C196_=_C760( C196 C760 ) C196_=_C770( C196 C770 ) C196_=_C771( C196 C771 ) \nC196_=_C800( C196 C800 ) C196_=_C803( C196 C803 ) C196_=_C804( C196 C804 ) C196_=_C809( C196 C809 ) C196_=_C839( C196 C839 ) C196_=_C855( C196 C855 ) \nC196_=_C860( C196 C860 ) C196_=_C884( C196 C884 ) C196_=_C890( C196 C890 ) C196_=_C909( C196 C909 ) C196_=_C936( C196 C936 ) C196_=_C940( C196 C940 ) \nC216_=_C220( C216 C220 ) C216_=_C248( C216 C248 ) C216_=_C311( C216 C311 ) C216_=_C352( C216 C352 ) C216_=_C368( C216 C368 ) C216_=_C486( C216 C486 ) \nC216_=_C492( C216 C492 ) C216_=_C507( C216 C507 ) C216_=_C514( C216 C514 ) C216_=_C515( C216 C515 ) C216_=_C602( C216 C602 ) C216_=_C660( C216 C660 ) \nC216_=_C661( C216 C661 ) C216_=_C778( C216 C778 ) C216_=_C804( C216 C804 ) C216_=_C868( C216 C868 ) C216_=_C885( C216 C885 ) C216_=_C893( C216 C893 ) \nC216_=_C914( C216 C914 ) C216_=_C923( C216 C923 ) C216_=_C935( C216 C935 ) C216_=_C941( C216 C941 ) C220_=_C248( C220 C248 ) C220_=_C311( C220 C311 ) \nC220_=_C352( C220 C352 ) C220_=_C368( C220 C368 ) C220_=_C416( C220 C416 ) C220_=_C461( C220 C461 ) C220_=_C486( C220 C486 ) C220_=_C492( C220 C492 ) \nC220_=_C507( C220 C507 ) C220_=_C514( C220 C514 ) C220_=_C515( C220 C515 ) C220_=_C589( C220 C589 ) C220_=_C602( C220 C602 ) C220_=_C660( C220 C660 ) \nC220_=_C661( C220 C661 ) C220_=_C722( C220 C722 ) C220_=_C778( C220 C778 ) C220_=_C786( C220 C786 ) C220_=_C885( C220 C885 ) C220_=_C886( C220 C886 ) \nC220_=_C893( C220 C893 ) C220_=_C914( C220 C914 ) C245_=_C246( C245 C246 ) C245_=_C378( C245 C378 ) C245_=_C406( C245 C406 ) C245_=_C416( C245 C416 ) \nC245_=_C417( C245 C417 ) C245_=_C418( C245 C418 ) C245_=_C571( C245 C571 ) C245_=_C580( C245 C580 ) C245_=_C581( C245 C581 ) C245_=_C582( C245 C582 ) \nC245_=_C583( C245 C583 ) C245_=_C584( C245 C584 ) C245_=_C726( C245 C726 ) C245_=_C733( C245 C733 ) C245_=_C739( C245 C739 ) C245_=_C786( C245 C786 ) \nC245_=_C833( C245 C833 ) C245_=_C834( C245 C834 ) C245_=_C835( C245 C835 ) C245_=_C860( C245 C860 ) C245_=_C892( C245 C892 ) C245_=_C893( C245 C893 ) \nC245_=_C928( C245 C928 ) C245_=_C935( C245 C935 ) C246_=_C378( C246 C378 ) C246_=_C406( C246 C406 ) C246_=_C416( C246 C416 ) C246_=_C417( C246 C417 ) \nC246_=_C418( C246 C418 ) C246_=_C467( C246 C467 ) C246_=_C516( C246 C516 ) C246_=_C571( C246 C571 ) C246_=_C580( C246 C580 ) C246_=_C581( C246 C581 ) \nC246_=_C582( C246 C582 ) C246_=_C583( C246 C583 ) C246_=_C584( C246 C584 ) C246_=_C726( C246 C726 ) C246_=_C739( C246 C739 ) C246_=_C786( C246 C786 ) \nC246_=_C800( C246 C800 ) C246_=_C832( C246 C832 ) C246_=_C833( C246 C833 ) C246_=_C834( C246 C834 ) C246_=_C835( C246 C835 ) C246_=_C892( C246 C892 ) \nC246_=_C893( C246 C893 ) C246_=_C935( C246 C935 ) C247_=_C248( C247 C248 ) C247_=_C249( C247 C249 ) C247_=_C250( C247 C250 ) C247_=_C373( C247 C373 ) \nC247_=_C416( C247 C416 ) C247_=_C419( C247 C419 ) C247_=_C488( C247 C488 ) C247_=_C516( C247 C516 ) C247_=_C543( C247 C543 ) C247_=_C566( C247 C566 ) \nC247_=_C585( C247 C585 ) C247_=_C586( C247 C586 ) C247_=_C587( C247 C587 ) C247_=_C588( C247 C588 ) C247_=_C589( C247 C589 ) C247_=_C676( C247 C676 ) \nC247_=_C722( C247 C722 ) C247_=_C733(</w:t>
      </w:r>
    </w:p>
    <w:p>
      <w:pPr>
        <w:pStyle w:val="PreformattedText"/>
        <w:bidi w:val="0"/>
        <w:spacing w:before="0" w:after="0"/>
        <w:jc w:val="left"/>
        <w:rPr/>
      </w:pPr>
      <w:r>
        <w:rPr/>
        <w:t xml:space="preserve"> </w:t>
      </w:r>
      <w:r>
        <w:rPr/>
        <w:t>C247 C733 ) C247_=_C783( C247 C783 ) C247_=_C804( C247 C804 ) C247_=_C809( C247 C809 ) C247_=_C836( C247 C836 ) \nC247_=_C837( C247 C837 ) C247_=_C838( C247 C838 ) C247_=_C860( C247 C860 ) C247_=_C890( C247 C890 ) C247_=_C922( C247 C922 ) C247_=_C929( C247 C929 ) \nC247_=_C935( C247 C935 ) C247_=_C941( C247 C941 ) C248_=_C249( C248 C249 ) C248_=_C250( C248 C250 ) C248_=_C311( C248 C311 ) C248_=_C352( C248 C352 ) \nC248_=_C368( C248 C368 ) C248_=_C404( C248 C404 ) C248_=_C419( C248 C419 ) C248_=_C454( C248 C454 ) C248_=_C486( C248 C486 ) C248_=_C488( C248 C488 ) \nC248_=_C492( C248 C492 ) C248_=_C505( C248 C505 ) C248_=_C507( C248 C507 ) C248_=_C509( C248 C509 ) C248_=_C514( C248 C514 ) C248_=_C515( C248 C515 ) \nC248_=_C516( C248 C516 ) C248_=_C535( C248 C535 ) C248_=_C543( C248 C543 ) C248_=_C563( C248 C563 ) C248_=_C585( C248 C585 ) C248_=_C586( C248 C586 ) \nC248_=_C587( C248 C587 ) C248_=_C588( C248 C588 ) C248_=_C589( C248 C589 ) C248_=_C602( C248 C602 ) C248_=_C643( C248 C643 ) C248_=_C644( C248 C644 ) \nC248_=_C645( C248 C645 ) C248_=_C660( C248 C660 ) C248_=_C661( C248 C661 ) C248_=_C676( C248 C676 ) C248_=_C722( C248 C722 ) C248_=_C743( C248 C743 ) \nC248_=_C760( C248 C760 ) C248_=_C770( C248 C770 ) C248_=_C771( C248 C771 ) C248_=_C778( C248 C778 ) C248_=_C783( C248 C783 ) C248_=_C800( C248 C800 ) \nC248_=_C803( C248 C803 ) C248_=_C804( C248 C804 ) C248_=_C809( C248 C809 ) C248_=_C836( C248 C836 ) C248_=_C837( C248 C837 ) C248_=_C838( C248 C838 ) \nC248_=_C839( C248 C839 ) C248_=_C855( C248 C855 ) C248_=_C860( C248 C860 ) C248_=_C884( C248 C884 ) C248_=_C885( C248 C885 ) C248_=_C890( C248 C890 ) \nC248_=_C893( C248 C893 ) C248_=_C909( C248 C909 ) C248_=_C914( C248 C914 ) C248_=_C922( C248 C922 ) C248_=_C929( C248 C929 ) C248_=_C936( C248 C936 ) \nC248_=_C940( C248 C940 ) C249_=_C250( C249 C250 ) C249_=_C406( C249 C406 ) C249_=_C419( C249 C419 ) C249_=_C488( C249 C488 ) C249_=_C516( C249 C516 ) \nC249_=_C543( C249 C543 ) C249_=_C585( C249 C585 ) C249_=_C586( C249 C586 ) C249_=_C587( C249 C587 ) C249_=_C588( C249 C588 ) C249_=_C589( C249 C589 ) \nC249_=_C634( C249 C634 ) C249_=_C639( C249 C639 ) C249_=_C676( C249 C676 ) C249_=_C722( C249 C722 ) C249_=_C783( C249 C783 ) C249_=_C804( C249 C804 ) \nC249_=_C809( C249 C809 ) C249_=_C835( C249 C835 ) C249_=_C836( C249 C836 ) C249_=_C837( C249 C837 ) C249_=_C838( C249 C838 ) C249_=_C860( C249 C860 ) \nC249_=_C922( C249 C922 ) C249_=_C929( C249 C929 ) C249_=_C936( C249 C936 ) C250_=_C419( C250 C419 ) C250_=_C488( C250 C488 ) C250_=_C516( C250 C516 ) \nC250_=_C543( C250 C543 ) C250_=_C585( C250 C585 ) C250_=_C586( C250 C586 ) C250_=_C587( C250 C587 ) C250_=_C588( C250 C588 ) C250_=_C589( C250 C589 ) \nC250_=_C676( C250 C676 ) C250_=_C722( C250 C722 ) C250_=_C739( C250 C739 ) C250_=_C783( C250 C783 ) C250_=_C804( C250 C804 ) C250_=_C809( C250 C809 ) \nC250_=_C836( C250 C836 ) C250_=_C837( C250 C837 ) C250_=_C838( C250 C838 ) C250_=_C852( C250 C852 ) C250_=_C860( C250 C860 ) C250_=_C868( C250 C868 ) \nC250_=_C914( C250 C914 ) C250_=_C922( C250 C922 ) C250_=_C929( C250 C929 ) C251_=_C294( C251 C294 ) C251_=_C373( C251 C373 ) C251_=_C375( C251 C375 ) \nC251_=_C429( C251 C429 ) C251_=_C448( C251 C448 ) C251_=_C461( C251 C461 ) C251_=_C467( C251 C467 ) C251_=_C501( C251 C501 ) C251_=_C566( C251 C566 ) \nC251_=_C596( C251 C596 ) C251_=_C706( C251 C706 ) C251_=_C733( C251 C733 ) C251_=_C738( C251 C738 ) C251_=_C743( C251 C743 ) C251_=_C791( C251 C791 ) \nC251_=_C832( C251 C832 ) C251_=_C833( C251 C833 ) C251_=_C836( C251 C836 ) C251_=_C868( C251 C868 ) C251_=_C928( C251 C928 ) C251_=_C929( C251 C929 ) \nC251_=_C935( C251 C935 ) C251_=_C937( C251 C937 ) C251_=_C941( C251 C941 ) C294_=_C373( C294 C373 ) C294_=_C375( C294 C375 ) C294_=_C406( C294 C406 ) \nC294_=_C429( C294 C429 ) C294_=_C448( C294 C448 ) C294_=_C461( C294 C461 ) C294_=_C467( C294 C467 ) C294_=_C487( C294 C487 ) C294_=_C501( C294 C501 ) \nC294_=_C563( C294 C563 ) C294_=_C566( C294 C566 ) C294_=_C588( C294 C588 ) C294_=_C596( C294 C596 ) C294_=_C606( C294 C606 ) C294_=_C608( C294 C608 ) \nC294_=_C634( C294 C634 ) C294_=_C639( C294 C639 ) C294_=_C699( C294 C699 ) C294_=_C706( C294 C706 ) C294_=_C733( C294 C733 ) C294_=_C738( C294 C738 ) \nC294_=_C754( C294 C754 ) C294_=_C768( C294 C768 ) C294_=_C791( C294 C791 ) C294_=_C796( C294 C796 ) C294_=_C832( C294 C832 ) C294_=_C833( C294 C833 ) \nC294_=_C852( C294 C852 ) C294_=_C867( C294 C867 ) C294_=_C868( C294 C868 ) C294_=_C886( C294 C886 ) C294_=_C889( C294 C889 ) C294_=_C907( C294 C907 ) \nC294_=_C923( C294 C923 ) C294_=_C928( C294 C928 ) C294_=_C937( C294 C937 ) C294_=_C941( C294 C941 ) C311_=_C352( C311 C352 ) C311_=_C368( C311 C368 ) \nC311_=_C429( C311 C429 ) C311_=_C486( C311 C486 ) C311_=_C492( C311 C492 ) C311_=_C507( C311 C507 ) C311_=_C514( C311 C514 ) C311_=_C515( C311 C515 ) \nC311_=_C584( C311 C584 ) C311_=_C602( C311 C602 ) C311_=_C660( C311 C660 ) C311_=_C661( C311 C661 ) C311_=_C778( C311 C778 ) C311_=_C885( C311 C885 ) \nC311_=_C893( C311 C893 ) C311_=_C914( C311 C914 ) C352_=_C368( C352 C368 ) C352_=_C417( C352 C417 ) C352_=_C486( C352 C486 ) C352_=_C492( C352 C492 ) \nC352_=_C505( C352 C505 ) C352_=_C507( C352 C507 ) C352_=_C514( C352 C514 ) C352_=_C515( C352 C515 ) C352_=_C543( C352 C543 ) C352_=_C602( C352 C602 ) \nC352_=_C660( C352 C660 ) C352_=_C661( C352 C661 ) C352_=_C778( C352 C778 ) C352_=_C791( C352 C791 ) C352_=_C867( C352 C867 ) C352_=_C885( C352 C885 ) \nC352_=_C893( C352 C893 ) C352_=_C909( C352 C909 ) C352_=_C914( C352 C914 ) C352_=_C941( C352 C941 ) C368_=_C378( C368 C378 ) C368_=_C486( C368 C486 ) \nC368_=_C492( C368 C492 ) C368_=_C501( C368 C501 ) C368_=_C507( C368 C507 ) C368_=_C514( C368 C514 ) C368_=_C515( C368 C515 ) C368_=_C516( C368 C516 ) \nC368_=_C602( C368 C602 ) C368_=_C660( C368 C660 ) C368_=_C661( C368 C661 ) C368_=_C778( C368 C778 ) C368_=_C803( C368 C803 ) C368_=_C855( C368 C855 ) \nC368_=_C860( C368 C860 ) C368_=_C885( C368 C885 ) C368_=_C889( C368 C889 ) C368_=_C893( C368 C893 ) C368_=_C914( C368 C914 ) C373_=_C375( C373 C375 ) \nC373_=_C416( C373 C416 ) C373_=_C429( C373 C429 ) C373_=_C448( C373 C448 ) C373_=_C461( C373 C461 ) C373_=_C467( C373 C467 ) C373_=_C501( C373 C501 ) \nC373_=_C505( C373 C505 ) C373_=_C566( C373 C566 ) C373_=_C733( C373 C733 ) C373_=_C738( C373 C738 ) C373_=_C791( C373 C791 ) C373_=_C833( C373 C833 ) \nC373_=_C868( C373 C868 ) C373_=_C890( C373 C890 ) C373_=_C923( C373 C923 ) C373_=_C928( C373 C928 ) C373_=_C935( C373 C935 ) C373_=_C937( C373 C937 ) \nC373_=_C941( C373 C941 ) C375_=_C429( C375 C429 ) C375_=_C448( C375 C448 ) C375_=_C461( C375 C461 ) C375_=_C467( C375 C467 ) C375_=_C501( C375 C501 ) \nC375_=_C566( C375 C566 ) C375_=_C639( C375 C639 ) C375_=_C699( C375 C699 ) C375_=_C733( C375 C733 ) C375_=_C738( C375 C738 ) C375_=_C760( C375 C760 ) \nC375_=_C791( C375 C791 ) C375_=_C833( C375 C833 ) C375_=_C852( C375 C852 ) C375_=_C868( C375 C868 ) C375_=_C914( C375 C914 ) C375_=_C928( C375 C928 ) \nC375_=_C937( C375 C937 ) C375_=_C941( C375 C941 ) C378_=_C406( C378 C406 ) C378_=_C416( C378 C416 ) C378_=_C417( C378 C417 ) C378_=_C418( C378 C418 ) \nC378_=_C516( C378 C516 ) C378_=_C571( C378 C571 ) C378_=_C580( C378 C580 ) C378_=_C581( C378 C581 ) C378_=_C582( C378 C582 ) C378_=_C583( C378 C583 ) \nC378_=_C584( C378 C584 ) C378_=_C726( C378 C726 ) C378_=_C739( C378 C739 ) C378_=_C786( C378 C786 ) C378_=_C833( C378 C833 ) C378_=_C834( C378 C834 ) \nC378_=_C835( C378 C835 ) C378_=_C855( C378 C855 ) C378_=_C860( C378 C860 ) C378_=_C889( C378 C889 ) C378_=_C892( C378 C892 ) C378_=_C893( C378 C893 ) \nC378_=_C935( C378 C935 ) C404_=_C454( C404 C454 ) C404_=_C505( C404 C505 ) C404_=_C509( C404 C509 ) C404_=_C535( C404 C535 ) C404_=_C563( C404 C563 ) \nC404_=_C586( C404 C586 ) C404_=_C589( C404 C589 ) C404_=_C643( C404 C643 ) C404_=_C644( C404 C644 ) C404_=_C645( C404 C645 ) C404_=_C743( C404 C743 ) \nC404_=_C760( C404 C760 ) C404_=_C770( C404 C770 ) C404_=_C771( C404 C771 ) C404_=_C800( C404 C800 ) C404_=_C803( C404 C803 ) C404_=_C809( C404 C809 ) \nC404_=_C839( C404 C839 ) C404_=_C855( C404 C855 ) C404_=_C868( C404 C868 ) C404_=_C884( C404 C884 ) C404_=_C886( C404 C886 ) C404_=_C890( C404 C890 ) \nC404_=_C909( C404 C909 ) C404_=_C929( C404 C929 ) C404_=_C935( C404 C935 ) C404_=_C936( C404 C936 ) C404_=_C940( C404 C940 ) C406_=_C416( C406 C416 ) \nC406_=_C417( C406 C417 ) C406_=_C418( C406 C418 ) C406_=_C487( C406 C487 ) C406_=_C563( C406 C563 ) C406_=_C571( C406 C571 ) C406_=_C580( C406 C580 ) \nC406_=_C581( C406 C581 ) C406_=_C582( C406 C582 ) C406_=_C583( C406 C583 ) C406_=_C584( C406 C584 ) C406_=_C596( C406 C596 ) C406_=_C606( C406 C606 ) \nC406_=_C608( C406 C608 ) C406_=_C634( C406 C634 ) C406_=_C639( C406 C639 ) C406_=_C676( C406 C676 ) C406_=_C699( C406 C699 ) C406_=_C706( C406 C706 ) \nC406_=_C722( C406 C722 ) C406_=_C726( C406 C726 ) C406_=_C739( C406 C739 ) C406_=_C754( C406 C754 ) C406_=_C768( C406 C768 ) C406_=_C786( C406 C786 ) \nC406_=_C796( C406 C796 ) C406_=_C832( C406 C832 ) C406_=_C833( C406 C833 ) C406_=_C834( C406 C834 ) C406_=_C835( C406 C835 ) C406_=_C852( C406 C852 ) \nC406_=_C867( C406 C867 ) C406_=_C886( C406 C886 ) C406_=_C889( C406 C889 ) C406_=_C892( C406 C892 ) C406_=_C893( C406 C893 ) C406_=_C907( C406 C907 ) \nC406_=_C923( C406 C923 ) C406_=_C935( C406 C935 ) C406_=_C936( C406 C936 ) C416_=_C417( C416 C417 ) C416_=_C418( C416 C418 ) C416_=_C461( C416 C461 ) \nC416_=_C571( C416 C571 ) C416_=_C580( C416 C580 ) C416_=_C581( C416 C581 ) C416_=_C582( C416 C582 ) C416_=_C583( C416 C583 ) C416_=_C584( C416 C584 ) \nC416_=_C589( C416 C589 ) C416_=_C726( C416 C726 ) C416_=_C733( C416 C733 ) C416_=_C739( C416 C739 ) C416_=_C786( C416 C786 ) C416_=_C833( C416 C833 ) \nC416_=_C834( C416 C834 ) C416_=_C835( C416 C835 ) C416_=_C838( C416 C838 ) C416_=_C884( C416 C884 ) C416_=_C890( C416 C890 ) C416_=_C892( C416 C892 ) \nC416_=_C893( C416 C893 ) C416_=_C935( C416 C935 ) C416_=_C936(</w:t>
      </w:r>
    </w:p>
    <w:p>
      <w:pPr>
        <w:pStyle w:val="PreformattedText"/>
        <w:bidi w:val="0"/>
        <w:spacing w:before="0" w:after="0"/>
        <w:jc w:val="left"/>
        <w:rPr/>
      </w:pPr>
      <w:r>
        <w:rPr/>
        <w:t xml:space="preserve"> </w:t>
      </w:r>
      <w:r>
        <w:rPr/>
        <w:t>C416 C936 ) C416_=_C941( C416 C941 ) C417_=_C418( C417 C418 ) C417_=_C486( C417 C486 ) \nC417_=_C488( C417 C488 ) C417_=_C514( C417 C514 ) C417_=_C571( C417 C571 ) C417_=_C580( C417 C580 ) C417_=_C581( C417 C581 ) C417_=_C582( C417 C582 ) \nC417_=_C583( C417 C583 ) C417_=_C584( C417 C584 ) C417_=_C596( C417 C596 ) C417_=_C726( C417 C726 ) C417_=_C739( C417 C739 ) C417_=_C770( C417 C770 ) \nC417_=_C786( C417 C786 ) C417_=_C833( C417 C833 ) C417_=_C834( C417 C834 ) C417_=_C835( C417 C835 ) C417_=_C838( C417 C838 ) C417_=_C892( C417 C892 ) \nC417_=_C893( C417 C893 ) C417_=_C909( C417 C909 ) C417_=_C928( C417 C928 ) C417_=_C935( C417 C935 ) C417_=_C937( C417 C937 ) C418_=_C571( C418 C571 ) \nC418_=_C580( C418 C580 ) C418_=_C581( C418 C581 ) C418_=_C582( C418 C582 ) C418_=_C583( C418 C583 ) C418_=_C584( C418 C584 ) C418_=_C602( C418 C602 ) \nC418_=_C608( C418 C608 ) C418_=_C643( C418 C643 ) C418_=_C660( C418 C660 ) C418_=_C722( C418 C722 ) C418_=_C726( C418 C726 ) C418_=_C739( C418 C739 ) \nC418_=_C786( C418 C786 ) C418_=_C833( C418 C833 ) C418_=_C834( C418 C834 ) C418_=_C835( C418 C835 ) C418_=_C892( C418 C892 ) C418_=_C893( C418 C893 ) \nC418_=_C935( C418 C935 ) C418_=_C936( C418 C936 ) C419_=_C488( C419 C488 ) C419_=_C516( C419 C516 ) C419_=_C543( C419 C543 ) C419_=_C585( C419 C585 ) \nC419_=_C586( C419 C586 ) C419_=_C587( C419 C587 ) C419_=_C588( C419 C588 ) C419_=_C589( C419 C589 ) C419_=_C676( C419 C676 ) C419_=_C722( C419 C722 ) \nC419_=_C743( C419 C743 ) C419_=_C760( C419 C760 ) C419_=_C768( C419 C768 ) C419_=_C783( C419 C783 ) C419_=_C796( C419 C796 ) C419_=_C804( C419 C804 ) \nC419_=_C809( C419 C809 ) C419_=_C836( C419 C836 ) C419_=_C837( C419 C837 ) C419_=_C838( C419 C838 ) C419_=_C860( C419 C860 ) C419_=_C867( C419 C867 ) \nC419_=_C907( C419 C907 ) C419_=_C909( C419 C909 ) C419_=_C922( C419 C922 ) C419_=_C929( C419 C929 ) C429_=_C448( C429 C448 ) C429_=_C461( C429 C461 ) \nC429_=_C467( C429 C467 ) C429_=_C501( C429 C501 ) C429_=_C515( C429 C515 ) C429_=_C566( C429 C566 ) C429_=_C586( C429 C586 ) C429_=_C606( C429 C606 ) \nC429_=_C733( C429 C733 ) C429_=_C738( C429 C738 ) C429_=_C791( C429 C791 ) C429_=_C833( C429 C833 ) C429_=_C868( C429 C868 ) C429_=_C928( C429 C928 ) \nC429_=_C937( C429 C937 ) C429_=_C941( C429 C941 ) C448_=_C461( C448 C461 ) C448_=_C467( C448 C467 ) C448_=_C501( C448 C501 ) C448_=_C566( C448 C566 ) \nC448_=_C645( C448 C645 ) C448_=_C706( C448 C706 ) C448_=_C733( C448 C733 ) C448_=_C738( C448 C738 ) C448_=_C778( C448 C778 ) C448_=_C791( C448 C791 ) \nC448_=_C833( C448 C833 ) C448_=_C868( C448 C868 ) C448_=_C909( C448 C909 ) C448_=_C928( C448 C928 ) C448_=_C937( C448 C937 ) C448_=_C941( C448 C941 ) \nC454_=_C505( C454 C505 ) C454_=_C509( C454 C509 ) C454_=_C535( C454 C535 ) C454_=_C563( C454 C563 ) C454_=_C580( C454 C580 ) C454_=_C639( C454 C639 ) \nC454_=_C643( C454 C643 ) C454_=_C644( C454 C644 ) C454_=_C645( C454 C645 ) C454_=_C676( C454 C676 ) C454_=_C738( C454 C738 ) C454_=_C743( C454 C743 ) \nC454_=_C760( C454 C760 ) C454_=_C770( C454 C770 ) C454_=_C771( C454 C771 ) C454_=_C796( C454 C796 ) C454_=_C800( C454 C800 ) C454_=_C803( C454 C803 ) \nC454_=_C809( C454 C809 ) C454_=_C839( C454 C839 ) C454_=_C855( C454 C855 ) C454_=_C884( C454 C884 ) C454_=_C890( C454 C890 ) C454_=_C909( C454 C909 ) \nC454_=_C922( C454 C922 ) C454_=_C936( C454 C936 ) C454_=_C940( C454 C940 ) C461_=_C467( C461 C467 ) C461_=_C501( C461 C501 ) C461_=_C514( C461 C514 ) \nC461_=_C563( C461 C563 ) C461_=_C566( C461 C566 ) C461_=_C587( C461 C587 ) C461_=_C589( C461 C589 ) C461_=_C726( C461 C726 ) C461_=_C733( C461 C733 ) \nC461_=_C738( C461 C738 ) C461_=_C786( C461 C786 ) C461_=_C791( C461 C791 ) C461_=_C803( C461 C803 ) C461_=_C832( C461 C832 ) C461_=_C833( C461 C833 ) \nC461_=_C836( C461 C836 ) C461_=_C838( C461 C838 ) C461_=_C868( C461 C868 ) C461_=_C884( C461 C884 ) C461_=_C928( C461 C928 ) C461_=_C936( C461 C936 ) \nC461_=_C937( C461 C937 ) C461_=_C941( C461 C941 ) C467_=_C501( C467 C501 ) C467_=_C515( C467 C515 ) C467_=_C566( C467 C566 ) C467_=_C602( C467 C602 ) \nC467_=_C733( C467 C733 ) C467_=_C738( C467 C738 ) C467_=_C791( C467 C791 ) C467_=_C800( C467 C800 ) C467_=_C832( C467 C832 ) C467_=_C833( C467 C833 ) \nC467_=_C867( C467 C867 ) C467_=_C868( C467 C868 ) C467_=_C928( C467 C928 ) C467_=_C937( C467 C937 ) C467_=_C941( C467 C941 ) C486_=_C488( C486 C488 ) \nC486_=_C492( C486 C492 ) C486_=_C507( C486 C507 ) C486_=_C514( C486 C514 ) C486_=_C515( C486 C515 ) C486_=_C596( C486 C596 ) C486_=_C602( C486 C602 ) \nC486_=_C660( C486 C660 ) C486_=_C661( C486 C661 ) C486_=_C770( C486 C770 ) C486_=_C778( C486 C778 ) C486_=_C885( C486 C885 ) C486_=_C892( C486 C892 ) \nC486_=_C893( C486 C893 ) C486_=_C914( C486 C914 ) C486_=_C937( C486 C937 ) C487_=_C563( C487 C563 ) C487_=_C596( C487 C596 ) C487_=_C606( C487 C606 ) \nC487_=_C608( C487 C608 ) C487_=_C634( C487 C634 ) C487_=_C639( C487 C639 ) C487_=_C661( C487 C661 ) C487_=_C699( C487 C699 ) C487_=_C706( C487 C706 ) \nC487_=_C754( C487 C754 ) C487_=_C768( C487 C768 ) C487_=_C771( C487 C771 ) C487_=_C778( C487 C778 ) C487_=_C796( C487 C796 ) C487_=_C809( C487 C809 ) \nC487_=_C832( C487 C832 ) C487_=_C852( C487 C852 ) C487_=_C855( C487 C855 ) C487_=_C867( C487 C867 ) C487_=_C886( C487 C886 ) C487_=_C889( C487 C889 ) \nC487_=_C890( C487 C890 ) C487_=_C893( C487 C893 ) C487_=_C907( C487 C907 ) C487_=_C914( C487 C914 ) C487_=_C923( C487 C923 ) C488_=_C492( C488 C492 ) \nC488_=_C501( C488 C501 ) C488_=_C516( C488 C516 ) C488_=_C543( C488 C543 ) C488_=_C585( C488 C585 ) C488_=_C586( C488 C586 ) C488_=_C587( C488 C587 ) \nC488_=_C588( C488 C588 ) C488_=_C589( C488 C589 ) C488_=_C596( C488 C596 ) C488_=_C645( C488 C645 ) C488_=_C661( C488 C661 ) C488_=_C676( C488 C676 ) \nC488_=_C699( C488 C699 ) C488_=_C722( C488 C722 ) C488_=_C770( C488 C770 ) C488_=_C783( C488 C783 ) C488_=_C786( C488 C786 ) C488_=_C804( C488 C804 ) \nC488_=_C809( C488 C809 ) C488_=_C836( C488 C836 ) C488_=_C837( C488 C837 ) C488_=_C838( C488 C838 ) C488_=_C860( C488 C860 ) C488_=_C922( C488 C922 ) \nC488_=_C929( C488 C929 ) C488_=_C937( C488 C937 ) C492_=_C507( C492 C507 ) C492_=_C514( C492 C514 ) C492_=_C515( C492 C515 ) C492_=_C602( C492 C602 ) \nC492_=_C660( C492 C660 ) C492_=_C661( C492 C661 ) C492_=_C768( C492 C768 ) C492_=_C778( C492 C778 ) C492_=_C783( C492 C783 ) C492_=_C833( C492 C833 ) \nC492_=_C860( C492 C860 ) C492_=_C885( C492 C885 ) C492_=_C893( C492 C893 ) C492_=_C914( C492 C914 ) C492_=_C928( C492 C928 ) C492_=_C929( C492 C929 ) \nC492_=_C940( C492 C940 ) C501_=_C566( C501 C566 ) C501_=_C699( C501 C699 ) C501_=_C733( C501 C733 ) C501_=_C738( C501 C738 ) C501_=_C743( C501 C743 ) \nC501_=_C783( C501 C783 ) C501_=_C786( C501 C786 ) C501_=_C791( C501 C791 ) C501_=_C803( C501 C803 ) C501_=_C832( C501 C832 ) C501_=_C833( C501 C833 ) \nC501_=_C836( C501 C836 ) C501_=_C860( C501 C860 ) C501_=_C868( C501 C868 ) C501_=_C928( C501 C928 ) C501_=_C929( C501 C929 ) C501_=_C937( C501 C937 ) \nC501_=_C941( C501 C941 ) C505_=_C509( C505 C509 ) C505_=_C535( C505 C535 ) C505_=_C563( C505 C563 ) C505_=_C643( C505 C643 ) C505_=_C644( C505 C644 ) \nC505_=_C645( C505 C645 ) C505_=_C743( C505 C743 ) C505_=_C760( C505 C760 ) C505_=_C770( C505 C770 ) C505_=_C771( C505 C771 ) C505_=_C791( C505 C791 ) \nC505_=_C796( C505 C796 ) C505_=_C800( C505 C800 ) C505_=_C803( C505 C803 ) C505_=_C809( C505 C809 ) C505_=_C835( C505 C835 ) C505_=_C839( C505 C839 ) \nC505_=_C855( C505 C855 ) C505_=_C867( C505 C867 ) C505_=_C884( C505 C884 ) C505_=_C889( C505 C889 ) C505_=_C890( C505 C890 ) C505_=_C909( C505 C909 ) \nC505_=_C922( C505 C922 ) C505_=_C923( C505 C923 ) C505_=_C936( C505 C936 ) C505_=_C940( C505 C940 ) C507_=_C509( C507 C509 ) C507_=_C514( C507 C514 ) \nC507_=_C515( C507 C515 ) C507_=_C602( C507 C602 ) C507_=_C608( C507 C608 ) C507_=_C660( C507 C660 ) C507_=_C661( C507 C661 ) C507_=_C676( C507 C676 ) \nC507_=_C733( C507 C733 ) C507_=_C778( C507 C778 ) C507_=_C800( C507 C800 ) C507_=_C860( C507 C860 ) C507_=_C868( C507 C868 ) C507_=_C885( C507 C885 ) \nC507_=_C893( C507 C893 ) C507_=_C914( C507 C914 ) C507_=_C928( C507 C928 ) C509_=_C535( C509 C535 ) C509_=_C563( C509 C563 ) C509_=_C589( C509 C589 ) \nC509_=_C643( C509 C643 ) C509_=_C644( C509 C644 ) C509_=_C645( C509 C645 ) C509_=_C676( C509 C676 ) C509_=_C743( C509 C743 ) C509_=_C760( C509 C760 ) \nC509_=_C770( C509 C770 ) C509_=_C771( C509 C771 ) C509_=_C800( C509 C800 ) C509_=_C803( C509 C803 ) C509_=_C809( C509 C809 ) C509_=_C833( C509 C833 ) \nC509_=_C839( C509 C839 ) C509_=_C855( C509 C855 ) C509_=_C868( C509 C868 ) C509_=_C884( C509 C884 ) C509_=_C890( C509 C890 ) C509_=_C909( C509 C909 ) \nC509_=_C914( C509 C914 ) C509_=_C923( C509 C923 ) C509_=_C936( C509 C936 ) C509_=_C940( C509 C940 ) C514_=_C515( C514 C515 ) C514_=_C563( C514 C563 ) \nC514_=_C587( C514 C587 ) C514_=_C602( C514 C602 ) C514_=_C660( C514 C660 ) C514_=_C661( C514 C661 ) C514_=_C726( C514 C726 ) C514_=_C778( C514 C778 ) \nC514_=_C796( C514 C796 ) C514_=_C803( C514 C803 ) C514_=_C832( C514 C832 ) C514_=_C835( C514 C835 ) C514_=_C836( C514 C836 ) C514_=_C838( C514 C838 ) \nC514_=_C885( C514 C885 ) C514_=_C890( C514 C890 ) C514_=_C893( C514 C893 ) C514_=_C914( C514 C914 ) C514_=_C928( C514 C928 ) C515_=_C582( C515 C582 ) \nC515_=_C602( C515 C602 ) C515_=_C660( C515 C660 ) C515_=_C661( C515 C661 ) C515_=_C760( C515 C760 ) C515_=_C778( C515 C778 ) C515_=_C786( C515 C786 ) \nC515_=_C796( C515 C796 ) C515_=_C838( C515 C838 ) C515_=_C867( C515 C867 ) C515_=_C885( C515 C885 ) C515_=_C893( C515 C893 ) C515_=_C914( C515 C914 ) \nC516_=_C543( C516 C543 ) C516_=_C585( C516 C585 ) C516_=_C586( C516 C586 ) C516_=_C587( C516 C587 ) C516_=_C588( C516 C588 ) C516_=_C589( C516 C589 ) \nC516_=_C676( C516 C676 ) C516_=_C722( C516 C722 ) C516_=_C783( C516 C783 ) C516_=_C786( C516 C786 ) C516_=_C791( C516 C791 ) C516_=_C800( C516 C800 ) \nC516_=_C804( C516 C804 ) C516_=_C809( C516 C809 ) C516_=_C836( C516 C836 ) C516_=_C837(</w:t>
      </w:r>
    </w:p>
    <w:p>
      <w:pPr>
        <w:pStyle w:val="PreformattedText"/>
        <w:bidi w:val="0"/>
        <w:spacing w:before="0" w:after="0"/>
        <w:jc w:val="left"/>
        <w:rPr/>
      </w:pPr>
      <w:r>
        <w:rPr/>
        <w:t xml:space="preserve"> </w:t>
      </w:r>
      <w:r>
        <w:rPr/>
        <w:t>C516 C837 ) C516_=_C838( C516 C838 ) C516_=_C855( C516 C855 ) \nC516_=_C860( C516 C860 ) C516_=_C868( C516 C868 ) C516_=_C889( C516 C889 ) C516_=_C922( C516 C922 ) C516_=_C929( C516 C929 ) C535_=_C563( C535 C563 ) \nC535_=_C643( C535 C643 ) C535_=_C644( C535 C644 ) C535_=_C645( C535 C645 ) C535_=_C706( C535 C706 ) C535_=_C743( C535 C743 ) C535_=_C760( C535 C760 ) \nC535_=_C770( C535 C770 ) C535_=_C771( C535 C771 ) C535_=_C800( C535 C800 ) C535_=_C803( C535 C803 ) C535_=_C809( C535 C809 ) C535_=_C837( C535 C837 ) \nC535_=_C839( C535 C839 ) C535_=_C855( C535 C855 ) C535_=_C867( C535 C867 ) C535_=_C884( C535 C884 ) C535_=_C885( C535 C885 ) C535_=_C889( C535 C889 ) \nC535_=_C890( C535 C890 ) C535_=_C892( C535 C892 ) C535_=_C909( C535 C909 ) C535_=_C922( C535 C922 ) C535_=_C923( C535 C923 ) C535_=_C936( C535 C936 ) \nC535_=_C940( C535 C940 ) C543_=_C585( C543 C585 ) C543_=_C586( C543 C586 ) C543_=_C587( C543 C587 ) C543_=_C588( C543 C588 ) C543_=_C589( C543 C589 ) \nC543_=_C676( C543 C676 ) C543_=_C722( C543 C722 ) C543_=_C743( C543 C743 ) C543_=_C783( C543 C783 ) C543_=_C804( C543 C804 ) C543_=_C809( C543 C809 ) \nC543_=_C836( C543 C836 ) C543_=_C837( C543 C837 ) C543_=_C838( C543 C838 ) C543_=_C860( C543 C860 ) C543_=_C885( C543 C885 ) C543_=_C922( C543 C922 ) \nC543_=_C928( C543 C928 ) C543_=_C929( C543 C929 ) C543_=_C941( C543 C941 ) C563_=_C587( C563 C587 ) C563_=_C596( C563 C596 ) C563_=_C606( C563 C606 ) \nC563_=_C608( C563 C608 ) C563_=_C634( C563 C634 ) C563_=_C639( C563 C639 ) C563_=_C643( C563 C643 ) C563_=_C644( C563 C644 ) C563_=_C645( C563 C645 ) \nC563_=_C699( C563 C699 ) C563_=_C706( C563 C706 ) C563_=_C726( C563 C726 ) C563_=_C739( C563 C739 ) C563_=_C743( C563 C743 ) C563_=_C754( C563 C754 ) \nC563_=_C760( C563 C760 ) C563_=_C768( C563 C768 ) C563_=_C770( C563 C770 ) C563_=_C771( C563 C771 ) C563_=_C796( C563 C796 ) C563_=_C800( C563 C800 ) \nC563_=_C803( C563 C803 ) C563_=_C809( C563 C809 ) C563_=_C832( C563 C832 ) C563_=_C836( C563 C836 ) C563_=_C839( C563 C839 ) C563_=_C852( C563 C852 ) \nC563_=_C855( C563 C855 ) C563_=_C867( C563 C867 ) C563_=_C884( C563 C884 ) C563_=_C886( C563 C886 ) C563_=_C889( C563 C889 ) C563_=_C890( C563 C890 ) \nC563_=_C907( C563 C907 ) C563_=_C909( C563 C909 ) C563_=_C923( C563 C923 ) C563_=_C936( C563 C936 ) C563_=_C940( C563 C940 ) C566_=_C733( C566 C733 ) \nC566_=_C738( C566 C738 ) C566_=_C754( C566 C754 ) C566_=_C791( C566 C791 ) C566_=_C833( C566 C833 ) C566_=_C868( C566 C868 ) C566_=_C928( C566 C928 ) \nC566_=_C937( C566 C937 ) C566_=_C941( C566 C941 ) C571_=_C580( C571 C580 ) C571_=_C581( C571 C581 ) C571_=_C582( C571 C582 ) C571_=_C583( C571 C583 ) \nC571_=_C584( C571 C584 ) C571_=_C606( C571 C606 ) C571_=_C722( C571 C722 ) C571_=_C726( C571 C726 ) C571_=_C739( C571 C739 ) C571_=_C786( C571 C786 ) \nC571_=_C832( C571 C832 ) C571_=_C833( C571 C833 ) C571_=_C834( C571 C834 ) C571_=_C835( C571 C835 ) C571_=_C892( C571 C892 ) C571_=_C893( C571 C893 ) \nC571_=_C909( C571 C909 ) C571_=_C935( C571 C935 ) C571_=_C941( C571 C941 ) C580_=_C581( C580 C581 ) C580_=_C582( C580 C582 ) C580_=_C583( C580 C583 ) \nC580_=_C584( C580 C584 ) C580_=_C639( C580 C639 ) C580_=_C643( C580 C643 ) C580_=_C726( C580 C726 ) C580_=_C733( C580 C733 ) C580_=_C738( C580 C738 ) \nC580_=_C739( C580 C739 ) C580_=_C786( C580 C786 ) C580_=_C804( C580 C804 ) C580_=_C833( C580 C833 ) C580_=_C834( C580 C834 ) C580_=_C835( C580 C835 ) \nC580_=_C884( C580 C884 ) C580_=_C892( C580 C892 ) C580_=_C893( C580 C893 ) C580_=_C907( C580 C907 ) C580_=_C928( C580 C928 ) C580_=_C935( C580 C935 ) \nC581_=_C582( C581 C582 ) C581_=_C583( C581 C583 ) C581_=_C584( C581 C584 ) C581_=_C726( C581 C726 ) C581_=_C739( C581 C739 ) C581_=_C783( C581 C783 ) \nC581_=_C786( C581 C786 ) C581_=_C833( C581 C833 ) C581_=_C834( C581 C834 ) C581_=_C835( C581 C835 ) C581_=_C892( C581 C892 ) C581_=_C893( C581 C893 ) \nC581_=_C935( C581 C935 ) C581_=_C941( C581 C941 ) C582_=_C583( C582 C583 ) C582_=_C584( C582 C584 ) C582_=_C588( C582 C588 ) C582_=_C726( C582 C726 ) \nC582_=_C739( C582 C739 ) C582_=_C760( C582 C760 ) C582_=_C786( C582 C786 ) C582_=_C833( C582 C833 ) C582_=_C834( C582 C834 ) C582_=_C835( C582 C835 ) \nC582_=_C838( C582 C838 ) C582_=_C886( C582 C886 ) C582_=_C892( C582 C892 ) C582_=_C893( C582 C893 ) C582_=_C922( C582 C922 ) C582_=_C935( C582 C935 ) \nC583_=_C584( C583 C584 ) C583_=_C585( C583 C585 ) C583_=_C643( C583 C643 ) C583_=_C726( C583 C726 ) C583_=_C733( C583 C733 ) C583_=_C739( C583 C739 ) \nC583_=_C786( C583 C786 ) C583_=_C833( C583 C833 ) C583_=_C834( C583 C834 ) C583_=_C835( C583 C835 ) C583_=_C838( C583 C838 ) C583_=_C892( C583 C892 ) \nC583_=_C893( C583 C893 ) C583_=_C935( C583 C935 ) C583_=_C936( C583 C936 ) C583_=_C937( C583 C937 ) C583_=_C940( C583 C940 ) C584_=_C586( C584 C586 ) \nC584_=_C726( C584 C726 ) C584_=_C739( C584 C739 ) C584_=_C778( C584 C778 ) C584_=_C786( C584 C786 ) C584_=_C833( C584 C833 ) C584_=_C834( C584 C834 ) \nC584_=_C835( C584 C835 ) C584_=_C892( C584 C892 ) C584_=_C893( C584 C893 ) C584_=_C935( C584 C935 ) C584_=_C937( C584 C937 ) C584_=_C940( C584 C940 ) \nC585_=_C586( C585 C586 ) C585_=_C587( C585 C587 ) C585_=_C588( C585 C588 ) C585_=_C589( C585 C589 ) C585_=_C602( C585 C602 ) C585_=_C643( C585 C643 ) \nC585_=_C676( C585 C676 ) C585_=_C722( C585 C722 ) C585_=_C783( C585 C783 ) C585_=_C803( C585 C803 ) C585_=_C804( C585 C804 ) C585_=_C809( C585 C809 ) \nC585_=_C836( C585 C836 ) C585_=_C837( C585 C837 ) C585_=_C838( C585 C838 ) C585_=_C860( C585 C860 ) C585_=_C885( C585 C885 ) C585_=_C907( C585 C907 ) \nC585_=_C922( C585 C922 ) C585_=_C929( C585 C929 ) C585_=_C936( C585 C936 ) C585_=_C937( C585 C937 ) C585_=_C940( C585 C940 ) C586_=_C587( C586 C587 ) \nC586_=_C588( C586 C588 ) C586_=_C589( C586 C589 ) C586_=_C606( C586 C606 ) C586_=_C676( C586 C676 ) C586_=_C722( C586 C722 ) C586_=_C739( C586 C739 ) \nC586_=_C783( C586 C783 ) C586_=_C791( C586 C791 ) C586_=_C804( C586 C804 ) C586_=_C809( C586 C809 ) C586_=_C834( C586 C834 ) C586_=_C836( C586 C836 ) \nC586_=_C837( C586 C837 ) C586_=_C838( C586 C838 ) C586_=_C855( C586 C855 ) C586_=_C860( C586 C860 ) C586_=_C922( C586 C922 ) C586_=_C929( C586 C929 ) \nC586_=_C935( C586 C935 ) C587_=_C588( C587 C588 ) C587_=_C589( C587 C589 ) C587_=_C676( C587 C676 ) C587_=_C722( C587 C722 ) C587_=_C726( C587 C726 ) \nC587_=_C783( C587 C783 ) C587_=_C791( C587 C791 ) C587_=_C803( C587 C803 ) C587_=_C804( C587 C804 ) C587_=_C809( C587 C809 ) C587_=_C832( C587 C832 ) \nC587_=_C834( C587 C834 ) C587_=_C836( C587 C836 ) C587_=_C837( C587 C837 ) C587_=_C838( C587 C838 ) C587_=_C855( C587 C855 ) C587_=_C860( C587 C860 ) \nC587_=_C867( C587 C867 ) C587_=_C892( C587 C892 ) C587_=_C909( C587 C909 ) C587_=_C922( C587 C922 ) C587_=_C923( C587 C923 ) C587_=_C929( C587 C929 ) \nC588_=_C589( C588 C589 ) C588_=_C634( C588 C634 ) C588_=_C676( C588 C676 ) C588_=_C722( C588 C722 ) C588_=_C783( C588 C783 ) C588_=_C804( C588 C804 ) \nC588_=_C809( C588 C809 ) C588_=_C836( C588 C836 ) C588_=_C837( C588 C837 ) C588_=_C838( C588 C838 ) C588_=_C860( C588 C860 ) C588_=_C867( C588 C867 ) \nC588_=_C892( C588 C892 ) C588_=_C922( C588 C922 ) C588_=_C923( C588 C923 ) C588_=_C929( C588 C929 ) C589_=_C676( C589 C676 ) C589_=_C722( C589 C722 ) \nC589_=_C783( C589 C783 ) C589_=_C786( C589 C786 ) C589_=_C800( C589 C800 ) C589_=_C804( C589 C804 ) C589_=_C809( C589 C809 ) C589_=_C836( C589 C836 ) \nC589_=_C837( C589 C837 ) C589_=_C838( C589 C838 ) C589_=_C860( C589 C860 ) C589_=_C886( C589 C886 ) C589_=_C914( C589 C914 ) C589_=_C922( C589 C922 ) \nC589_=_C929( C589 C929 ) C596_=_C606( C596 C606 ) C596_=_C608( C596 C608 ) C596_=_C634( C596 C634 ) C596_=_C639( C596 C639 ) C596_=_C699( C596 C699 ) \nC596_=_C706( C596 C706 ) C596_=_C738( C596 C738 ) C596_=_C754( C596 C754 ) C596_=_C768( C596 C768 ) C596_=_C770( C596 C770 ) C596_=_C796( C596 C796 ) \nC596_=_C832( C596 C832 ) C596_=_C852( C596 C852 ) C596_=_C867( C596 C867 ) C596_=_C886( C596 C886 ) C596_=_C889( C596 C889 ) C596_=_C893( C596 C893 ) \nC596_=_C907( C596 C907 ) C596_=_C923( C596 C923 ) C596_=_C935( C596 C935 ) C596_=_C937( C596 C937 ) C596_=_C940( C596 C940 ) C602_=_C608( C602 C608 ) \nC602_=_C660( C602 C660 ) C602_=_C661( C602 C661 ) C602_=_C722( C602 C722 ) C602_=_C778( C602 C778 ) C602_=_C867( C602 C867 ) C602_=_C885( C602 C885 ) \nC602_=_C893( C602 C893 ) C602_=_C914( C602 C914 ) C602_=_C937( C602 C937 ) C602_=_C940( C602 C940 ) C606_=_C608( C606 C608 ) C606_=_C634( C606 C634 ) \nC606_=_C639( C606 C639 ) C606_=_C699( C606 C699 ) C606_=_C706( C606 C706 ) C606_=_C754( C606 C754 ) C606_=_C768( C606 C768 ) C606_=_C796( C606 C796 ) \nC606_=_C832( C606 C832 ) C606_=_C852( C606 C852 ) C606_=_C855( C606 C855 ) C606_=_C867( C606 C867 ) C606_=_C886( C606 C886 ) C606_=_C889( C606 C889 ) \nC606_=_C907( C606 C907 ) C606_=_C909( C606 C909 ) C606_=_C923( C606 C923 ) C606_=_C936( C606 C936 ) C608_=_C634( C608 C634 ) C608_=_C639( C608 C639 ) \nC608_=_C660( C608 C660 ) C608_=_C661( C608 C661 ) C608_=_C699( C608 C699 ) C608_=_C706( C608 C706 ) C608_=_C722( C608 C722 ) C608_=_C754( C608 C754 ) \nC608_=_C768( C608 C768 ) C608_=_C796( C608 C796 ) C608_=_C800( C608 C800 ) C608_=_C809( C608 C809 ) C608_=_C832( C608 C832 ) C608_=_C852( C608 C852 ) \nC608_=_C860( C608 C860 ) C608_=_C867( C608 C867 ) C608_=_C886( C608 C886 ) C608_=_C889( C608 C889 ) C608_=_C890( C608 C890 ) C608_=_C893( C608 C893 ) \nC608_=_C907( C608 C907 ) C608_=_C923( C608 C923 ) C608_=_C928( C608 C928 ) C634_=_C639( C634 C639 ) C634_=_C699( C634 C699 ) C634_=_C706( C634 C706 ) \nC634_=_C739( C634 C739 ) C634_=_C754( C634 C754 ) C634_=_C768( C634 C768 ) C634_=_C796( C634 C796 ) C634_=_C832( C634 C832 ) C634_=_C835( C634 C835 ) \nC634_=_C837( C634 C837 ) C634_=_C852( C634 C852 ) C634_=_C867( C634 C867 ) C634_=_C886( C634 C886 ) C634_=_C889( C634 C889 ) C634_=_C907( C634 C907 ) \nC634_=_C923( C634 C923 ) C634_=_C929( C634 C929 ) C639_=_C699( C639 C699 ) C639_=_C706( C639 C706 ) C639_=_C738(</w:t>
      </w:r>
    </w:p>
    <w:p>
      <w:pPr>
        <w:pStyle w:val="PreformattedText"/>
        <w:bidi w:val="0"/>
        <w:spacing w:before="0" w:after="0"/>
        <w:jc w:val="left"/>
        <w:rPr/>
      </w:pPr>
      <w:r>
        <w:rPr/>
        <w:t xml:space="preserve"> </w:t>
      </w:r>
      <w:r>
        <w:rPr/>
        <w:t>C639 C738 ) C639_=_C754( C639 C754 ) \nC639_=_C760( C639 C760 ) C639_=_C768( C639 C768 ) C639_=_C786( C639 C786 ) C639_=_C791( C639 C791 ) C639_=_C796( C639 C796 ) C639_=_C832( C639 C832 ) \nC639_=_C835( C639 C835 ) C639_=_C839( C639 C839 ) C639_=_C852( C639 C852 ) C639_=_C867( C639 C867 ) C639_=_C886( C639 C886 ) C639_=_C889( C639 C889 ) \nC639_=_C907( C639 C907 ) C639_=_C914( C639 C914 ) C639_=_C923( C639 C923 ) C643_=_C644( C643 C644 ) C643_=_C645( C643 C645 ) C643_=_C743( C643 C743 ) \nC643_=_C760( C643 C760 ) C643_=_C770( C643 C770 ) C643_=_C771( C643 C771 ) C643_=_C800( C643 C800 ) C643_=_C803( C643 C803 ) C643_=_C804( C643 C804 ) \nC643_=_C809( C643 C809 ) C643_=_C839( C643 C839 ) C643_=_C855( C643 C855 ) C643_=_C884( C643 C884 ) C643_=_C890( C643 C890 ) C643_=_C893( C643 C893 ) \nC643_=_C907( C643 C907 ) C643_=_C909( C643 C909 ) C643_=_C936( C643 C936 ) C643_=_C940( C643 C940 ) C644_=_C645( C644 C645 ) C644_=_C743( C644 C743 ) \nC644_=_C760( C644 C760 ) C644_=_C770( C644 C770 ) C644_=_C771( C644 C771 ) C644_=_C778( C644 C778 ) C644_=_C800( C644 C800 ) C644_=_C803( C644 C803 ) \nC644_=_C809( C644 C809 ) C644_=_C839( C644 C839 ) C644_=_C852( C644 C852 ) C644_=_C855( C644 C855 ) C644_=_C867( C644 C867 ) C644_=_C884( C644 C884 ) \nC644_=_C889( C644 C889 ) C644_=_C890( C644 C890 ) C644_=_C909( C644 C909 ) C644_=_C936( C644 C936 ) C644_=_C940( C644 C940 ) C645_=_C699( C645 C699 ) \nC645_=_C706( C645 C706 ) C645_=_C738( C645 C738 ) C645_=_C743( C645 C743 ) C645_=_C760( C645 C760 ) C645_=_C770( C645 C770 ) C645_=_C771( C645 C771 ) \nC645_=_C778( C645 C778 ) C645_=_C800( C645 C800 ) C645_=_C803( C645 C803 ) C645_=_C809( C645 C809 ) C645_=_C833( C645 C833 ) C645_=_C839( C645 C839 ) \nC645_=_C855( C645 C855 ) C645_=_C884( C645 C884 ) C645_=_C890( C645 C890 ) C645_=_C909( C645 C909 ) C645_=_C936( C645 C936 ) C645_=_C940( C645 C940 ) \nC660_=_C661( C660 C661 ) C660_=_C722( C660 C722 ) C660_=_C733( C660 C733 ) C660_=_C754( C660 C754 ) C660_=_C778( C660 C778 ) C660_=_C783( C660 C783 ) \nC660_=_C809( C660 C809 ) C660_=_C852( C660 C852 ) C660_=_C868( C660 C868 ) C660_=_C885( C660 C885 ) C660_=_C890( C660 C890 ) C660_=_C893( C660 C893 ) \nC660_=_C914( C660 C914 ) C660_=_C929( C660 C929 ) C661_=_C722( C661 C722 ) C661_=_C771( C661 C771 ) C661_=_C778( C661 C778 ) C661_=_C783( C661 C783 ) \nC661_=_C809( C661 C809 ) C661_=_C837( C661 C837 ) C661_=_C860( C661 C860 ) C661_=_C885( C661 C885 ) C661_=_C886( C661 C886 ) C661_=_C890( C661 C890 ) \nC661_=_C893( C661 C893 ) C661_=_C914( C661 C914 ) C661_=_C941( C661 C941 ) C676_=_C722( C676 C722 ) C676_=_C726( C676 C726 ) C676_=_C743( C676 C743 ) \nC676_=_C760( C676 C760 ) C676_=_C771( C676 C771 ) C676_=_C783( C676 C783 ) C676_=_C796( C676 C796 ) C676_=_C804( C676 C804 ) C676_=_C809( C676 C809 ) \nC676_=_C836( C676 C836 ) C676_=_C837( C676 C837 ) C676_=_C838( C676 C838 ) C676_=_C860( C676 C860 ) C676_=_C868( C676 C868 ) C676_=_C889( C676 C889 ) \nC676_=_C893( C676 C893 ) C676_=_C909( C676 C909 ) C676_=_C922( C676 C922 ) C676_=_C929( C676 C929 ) C676_=_C936( C676 C936 ) C699_=_C706( C699 C706 ) \nC699_=_C738( C699 C738 ) C699_=_C754( C699 C754 ) C699_=_C768( C699 C768 ) C699_=_C786( C699 C786 ) C699_=_C796( C699 C796 ) C699_=_C832( C699 C832 ) \nC699_=_C834( C699 C834 ) C699_=_C839( C699 C839 ) C699_=_C852( C699 C852 ) C699_=_C867( C699 C867 ) C699_=_C868( C699 C868 ) C699_=_C884( C699 C884 ) \nC699_=_C886( C699 C886 ) C699_=_C889( C699 C889 ) C699_=_C907( C699 C907 ) C699_=_C923( C699 C923 ) C706_=_C738( C706 C738 ) C706_=_C754( C706 C754 ) \nC706_=_C768( C706 C768 ) C706_=_C778( C706 C778 ) C706_=_C796( C706 C796 ) C706_=_C832( C706 C832 ) C706_=_C833( C706 C833 ) C706_=_C837( C706 C837 ) \nC706_=_C852( C706 C852 ) C706_=_C867( C706 C867 ) C706_=_C885( C706 C885 ) C706_=_C886( C706 C886 ) C706_=_C889( C706 C889 ) C706_=_C892( C706 C892 ) \nC706_=_C907( C706 C907 ) C706_=_C909( C706 C909 ) C706_=_C922( C706 C922 ) C706_=_C923( C706 C923 ) C706_=_C935( C706 C935 ) C722_=_C783( C722 C783 ) \nC722_=_C804( C722 C804 ) C722_=_C809( C722 C809 ) C722_=_C835( C722 C835 ) C722_=_C836( C722 C836 ) C722_=_C837( C722 C837 ) C722_=_C838( C722 C838 ) \nC722_=_C860( C722 C860 ) C722_=_C886( C722 C886 ) C722_=_C892( C722 C892 ) C722_=_C922( C722 C922 ) C722_=_C929( C722 C929 ) C726_=_C739( C726 C739 ) \nC726_=_C786( C726 C786 ) C726_=_C803( C726 C803 ) C726_=_C832( C726 C832 ) C726_=_C833( C726 C833 ) C726_=_C834( C726 C834 ) C726_=_C835( C726 C835 ) \nC726_=_C836( C726 C836 ) C726_=_C860( C726 C860 ) C726_=_C889( C726 C889 ) C726_=_C892( C726 C892 ) C726_=_C893( C726 C893 ) C726_=_C928( C726 C928 ) \nC726_=_C935( C726 C935 ) C733_=_C738( C733 C738 ) C733_=_C791( C733 C791 ) C733_=_C833( C733 C833 ) C733_=_C838( C733 C838 ) C733_=_C868( C733 C868 ) \nC733_=_C890( C733 C890 ) C733_=_C928( C733 C928 ) C733_=_C929( C733 C929 ) C733_=_C935( C733 C935 ) C733_=_C937( C733 C937 ) C733_=_C941( C733 C941 ) \nC738_=_C791( C738 C791 ) C738_=_C833( C738 C833 ) C738_=_C834( C738 C834 ) C738_=_C839( C738 C839 ) C738_=_C868( C738 C868 ) C738_=_C928( C738 C928 ) \nC738_=_C935( C738 C935 ) C738_=_C936( C738 C936 ) C738_=_C937( C738 C937 ) C738_=_C941( C738 C941 ) C739_=_C786( C739 C786 ) C739_=_C833( C739 C833 ) \nC739_=_C834( C739 C834 ) C739_=_C835( C739 C835 ) C739_=_C868( C739 C868 ) C739_=_C886( C739 C886 ) C739_=_C892( C739 C892 ) C739_=_C893( C739 C893 ) \nC739_=_C935( C739 C935 ) C739_=_C941( C739 C941 ) C743_=_C760( C743 C760 ) C743_=_C770( C743 C770 ) C743_=_C771( C743 C771 ) C743_=_C800( C743 C800 ) \nC743_=_C803( C743 C803 ) C743_=_C804( C743 C804 ) C743_=_C809( C743 C809 ) C743_=_C832( C743 C832 ) C743_=_C835( C743 C835 ) C743_=_C836( C743 C836 ) \nC743_=_C838( C743 C838 ) C743_=_C839( C743 C839 ) C743_=_C855( C743 C855 ) C743_=_C884( C743 C884 ) C743_=_C890( C743 C890 ) C743_=_C907( C743 C907 ) \nC743_=_C909( C743 C909 ) C743_=_C929( C743 C929 ) C743_=_C936( C743 C936 ) C743_=_C940( C743 C940 ) C754_=_C768( C754 C768 ) C754_=_C783( C754 C783 ) \nC754_=_C796( C754 C796 ) C754_=_C832( C754 C832 ) C754_=_C839( C754 C839 ) C754_=_C852( C754 C852 ) C754_=_C867( C754 C867 ) C754_=_C868( C754 C868 ) \nC754_=_C884( C754 C884 ) C754_=_C886( C754 C886 ) C754_=_C889( C754 C889 ) C754_=_C892( C754 C892 ) C754_=_C907( C754 C907 ) C754_=_C923( C754 C923 ) \nC754_=_C929( C754 C929 ) C754_=_C937( C754 C937 ) C760_=_C770( C760 C770 ) C760_=_C771( C760 C771 ) C760_=_C786( C760 C786 ) C760_=_C791( C760 C791 ) \nC760_=_C800( C760 C800 ) C760_=_C803( C760 C803 ) C760_=_C809( C760 C809 ) C760_=_C838( C760 C838 ) C760_=_C839( C760 C839 ) C760_=_C852( C760 C852 ) \nC760_=_C855( C760 C855 ) C760_=_C884( C760 C884 ) C760_=_C890( C760 C890 ) C760_=_C909( C760 C909 ) C760_=_C914( C760 C914 ) C760_=_C922( C760 C922 ) \nC760_=_C936( C760 C936 ) C760_=_C940( C760 C940 ) C768_=_C786( C768 C786 ) C768_=_C796( C768 C796 ) C768_=_C800( C768 C800 ) C768_=_C832( C768 C832 ) \nC768_=_C833( C768 C833 ) C768_=_C837( C768 C837 ) C768_=_C852( C768 C852 ) C768_=_C855( C768 C855 ) C768_=_C867( C768 C867 ) C768_=_C884( C768 C884 ) \nC768_=_C886( C768 C886 ) C768_=_C889( C768 C889 ) C768_=_C907( C768 C907 ) C768_=_C923( C768 C923 ) C768_=_C935( C768 C935 ) C768_=_C940( C768 C940 ) \nC770_=_C771( C770 C771 ) C770_=_C778( C770 C778 ) C770_=_C800( C770 C800 ) C770_=_C803( C770 C803 ) C770_=_C809( C770 C809 ) C770_=_C833( C770 C833 ) \nC770_=_C839( C770 C839 ) C770_=_C852( C770 C852 ) C770_=_C855( C770 C855 ) C770_=_C884( C770 C884 ) C770_=_C886( C770 C886 ) C770_=_C890( C770 C890 ) \nC770_=_C909( C770 C909 ) C770_=_C936( C770 C936 ) C770_=_C937( C770 C937 ) C770_=_C940( C770 C940 ) C771_=_C796( C771 C796 ) C771_=_C800( C771 C800 ) \nC771_=_C803( C771 C803 ) C771_=_C809( C771 C809 ) C771_=_C839( C771 C839 ) C771_=_C855( C771 C855 ) C771_=_C884( C771 C884 ) C771_=_C889( C771 C889 ) \nC771_=_C890( C771 C890 ) C771_=_C892( C771 C892 ) C771_=_C909( C771 C909 ) C771_=_C936( C771 C936 ) C771_=_C940( C771 C940 ) C778_=_C833( C778 C833 ) \nC778_=_C852( C778 C852 ) C778_=_C855( C778 C855 ) C778_=_C885( C778 C885 ) C778_=_C893( C778 C893 ) C778_=_C909( C778 C909 ) C778_=_C914( C778 C914 ) \nC783_=_C786( C783 C786 ) C783_=_C804( C783 C804 ) C783_=_C809( C783 C809 ) C783_=_C836( C783 C836 ) C783_=_C837( C783 C837 ) C783_=_C838( C783 C838 ) \nC783_=_C855( C783 C855 ) C783_=_C860( C783 C860 ) C783_=_C868( C783 C868 ) C783_=_C922( C783 C922 ) C783_=_C929( C783 C929 ) C786_=_C791( C786 C791 ) \nC786_=_C800( C786 C800 ) C786_=_C833( C786 C833 ) C786_=_C834( C786 C834 ) C786_=_C835( C786 C835 ) C786_=_C837( C786 C837 ) C786_=_C838( C786 C838 ) \nC786_=_C839( C786 C839 ) C786_=_C855( C786 C855 ) C786_=_C868( C786 C868 ) C786_=_C889( C786 C889 ) C786_=_C892( C786 C892 ) C786_=_C893( C786 C893 ) \nC786_=_C922( C786 C922 ) C786_=_C935( C786 C935 ) C791_=_C833( C791 C833 ) C791_=_C834( C791 C834 ) C791_=_C852( C791 C852 ) C791_=_C855( C791 C855 ) \nC791_=_C867( C791 C867 ) C791_=_C868( C791 C868 ) C791_=_C889( C791 C889 ) C791_=_C914( C791 C914 ) C791_=_C922( C791 C922 ) C791_=_C928( C791 C928 ) \nC791_=_C937( C791 C937 ) C791_=_C941( C791 C941 ) C796_=_C832( C796 C832 ) C796_=_C839( C796 C839 ) C796_=_C852( C796 C852 ) C796_=_C860( C796 C860 ) \nC796_=_C867( C796 C867 ) C796_=_C886( C796 C886 ) C796_=_C889( C796 C889 ) C796_=_C892( C796 C892 ) C796_=_C907( C796 C907 ) C796_=_C909( C796 C909 ) \nC796_=_C923( C796 C923 ) C796_=_C936( C796 C936 ) C796_=_C937( C796 C937 ) C800_=_C803( C800 C803 ) C800_=_C804( C800 C804 ) C800_=_C809( C800 C809 ) \nC800_=_C832( C800 C832 ) C800_=_C834( C800 C834 ) C800_=_C837( C800 C837 ) C800_=_C839( C800 C839 ) C800_=_C855( C800 C855 ) C800_=_C860( C800 C860 ) \nC800_=_C884( C800 C884 ) C800_=_C890( C800 C890 ) C800_=_C909( C800 C909 ) C800_=_C928( C800 C928 ) C800_=_C935( C800 C935 ) C800_=_C936( C800 C936 ) \nC800_=_C940( C800 C940 ) C803_=_C809( C803 C809 ) C803_=_C832( C803 C832 ) C803_=_C836( C803 C836 ) C803_=_C837( C803 C837 ) C803_=_C839(</w:t>
      </w:r>
    </w:p>
    <w:p>
      <w:pPr>
        <w:pStyle w:val="PreformattedText"/>
        <w:bidi w:val="0"/>
        <w:spacing w:before="0" w:after="0"/>
        <w:jc w:val="left"/>
        <w:rPr/>
      </w:pPr>
      <w:r>
        <w:rPr/>
        <w:t xml:space="preserve"> </w:t>
      </w:r>
      <w:r>
        <w:rPr/>
        <w:t>C803 C839 ) \nC803_=_C855( C803 C855 ) C803_=_C860( C803 C860 ) C803_=_C867( C803 C867 ) C803_=_C884( C803 C884 ) C803_=_C885( C803 C885 ) C803_=_C886( C803 C886 ) \nC803_=_C889( C803 C889 ) C803_=_C890( C803 C890 ) C803_=_C892( C803 C892 ) C803_=_C907( C803 C907 ) C803_=_C909( C803 C909 ) C803_=_C936( C803 C936 ) \nC803_=_C940( C803 C940 ) C804_=_C809( C804 C809 ) C804_=_C836( C804 C836 ) C804_=_C837( C804 C837 ) C804_=_C838( C804 C838 ) C804_=_C852( C804 C852 ) \nC804_=_C860( C804 C860 ) C804_=_C868( C804 C868 ) C804_=_C890( C804 C890 ) C804_=_C907( C804 C907 ) C804_=_C922( C804 C922 ) C804_=_C929( C804 C929 ) \nC804_=_C935( C804 C935 ) C804_=_C940( C804 C940 ) C804_=_C941( C804 C941 ) C809_=_C836( C809 C836 ) C809_=_C837( C809 C837 ) C809_=_C838( C809 C838 ) \nC809_=_C839( C809 C839 ) C809_=_C852( C809 C852 ) C809_=_C855( C809 C855 ) C809_=_C860( C809 C860 ) C809_=_C884( C809 C884 ) C809_=_C886( C809 C886 ) \nC809_=_C890( C809 C890 ) C809_=_C893( C809 C893 ) C809_=_C909( C809 C909 ) C809_=_C922( C809 C922 ) C809_=_C929( C809 C929 ) C809_=_C936( C809 C936 ) \nC809_=_C940( C809 C940 ) C832_=_C836( C832 C836 ) C832_=_C852( C832 C852 ) C832_=_C867( C832 C867 ) C832_=_C886( C832 C886 ) C832_=_C889( C832 C889 ) \nC832_=_C907( C832 C907 ) C832_=_C909( C832 C909 ) C832_=_C923( C832 C923 ) C832_=_C929( C832 C929 ) C833_=_C834( C833 C834 ) C833_=_C835( C833 C835 ) \nC833_=_C868( C833 C868 ) C833_=_C892( C833 C892 ) C833_=_C893( C833 C893 ) C833_=_C909( C833 C909 ) C833_=_C923( C833 C923 ) C833_=_C928( C833 C928 ) \nC833_=_C935( C833 C935 ) C833_=_C937( C833 C937 ) C833_=_C940( C833 C940 ) C833_=_C941( C833 C941 ) C834_=_C835( C834 C835 ) C834_=_C838( C834 C838 ) \nC834_=_C839( C834 C839 ) C834_=_C855( C834 C855 ) C834_=_C892( C834 C892 ) C834_=_C893( C834 C893 ) C834_=_C929( C834 C929 ) C834_=_C935( C834 C935 ) \nC835_=_C836( C835 C836 ) C835_=_C838( C835 C838 ) C835_=_C889( C835 C889 ) C835_=_C892( C835 C892 ) C835_=_C893( C835 C893 ) C835_=_C922( C835 C922 ) \nC835_=_C928( C835 C928 ) C835_=_C935( C835 C935 ) C835_=_C937( C835 C937 ) C835_=_C940( C835 C940 ) C836_=_C837( C836 C837 ) C836_=_C838( C836 C838 ) \nC836_=_C860( C836 C860 ) C836_=_C890( C836 C890 ) C836_=_C907( C836 C907 ) C836_=_C922( C836 C922 ) C836_=_C929( C836 C929 ) C837_=_C838( C837 C838 ) \nC837_=_C855( C837 C855 ) C837_=_C860( C837 C860 ) C837_=_C867( C837 C867 ) C837_=_C885( C837 C885 ) C837_=_C892( C837 C892 ) C837_=_C914( C837 C914 ) \nC837_=_C922( C837 C922 ) C837_=_C928( C837 C928 ) C837_=_C929( C837 C929 ) C837_=_C941( C837 C941 ) C838_=_C860( C838 C860 ) C838_=_C884( C838 C884 ) \nC838_=_C922( C838 C922 ) C838_=_C928( C838 C928 ) C838_=_C929( C838 C929 ) C838_=_C936( C838 C936 ) C839_=_C855( C839 C855 ) C839_=_C860( C839 C860 ) \nC839_=_C884( C839 C884 ) C839_=_C886( C839 C886 ) C839_=_C890( C839 C890 ) C839_=_C892( C839 C892 ) C839_=_C893( C839 C893 ) C839_=_C907( C839 C907 ) \nC839_=_C909( C839 C909 ) C839_=_C923( C839 C923 ) C839_=_C936( C839 C936 ) C839_=_C940( C839 C940 ) C839_=_C941( C839 C941 ) C852_=_C867( C852 C867 ) \nC852_=_C886( C852 C886 ) C852_=_C889( C852 C889 ) C852_=_C890( C852 C890 ) C852_=_C907( C852 C907 ) C852_=_C914( C852 C914 ) C852_=_C923( C852 C923 ) \nC855_=_C884( C855 C884 ) C855_=_C889( C855 C889 ) C855_=_C890( C855 C890 ) C855_=_C909( C855 C909 ) C855_=_C914( C855 C914 ) C855_=_C923( C855 C923 ) \nC855_=_C936( C855 C936 ) C855_=_C940( C855 C940 ) C860_=_C889( C860 C889 ) C860_=_C893( C860 C893 ) C860_=_C922( C860 C922 ) C860_=_C923( C860 C923 ) \nC860_=_C928( C860 C928 ) C860_=_C929( C860 C929 ) C860_=_C937( C860 C937 ) C867_=_C885( C867 C885 ) C867_=_C886( C867 C886 ) C867_=_C889( C867 C889 ) \nC867_=_C892( C867 C892 ) C867_=_C907( C867 C907 ) C867_=_C909( C867 C909 ) C867_=_C923( C867 C923 ) C868_=_C889( C868 C889 ) C868_=_C922( C868 C922 ) \nC868_=_C928( C868 C928 ) C868_=_C935( C868 C935 ) C868_=_C937( C868 C937 ) C868_=_C941( C868 C941 ) C884_=_C890( C884 C890 ) C884_=_C909( C884 C909 ) \nC884_=_C928( C884 C928 ) C884_=_C936( C884 C936 ) C884_=_C940( C884 C940 ) C885_=_C892( C885 C892 ) C885_=_C893( C885 C893 ) C885_=_C914( C885 C914 ) \nC885_=_C923( C885 C923 ) C885_=_C928( C885 C928 ) C886_=_C889( C886 C889 ) C886_=_C907( C886 C907 ) C886_=_C909( C886 C909 ) C886_=_C922( C886 C922 ) \nC886_=_C923( C886 C923 ) C886_=_C929( C886 C929 ) C886_=_C941( C886 C941 ) C889_=_C892( C889 C892 ) C889_=_C893( C889 C893 ) C889_=_C907( C889 C907 ) \nC889_=_C922( C889 C922 ) C889_=_C923( C889 C923 ) C889_=_C928( C889 C928 ) C890_=_C893( C890 C893 ) C890_=_C907( C890 C907 ) C890_=_C909( C890 C909 ) \nC890_=_C914( C890 C914 ) C890_=_C929( C890 C929 ) C890_=_C935( C890 C935 ) C890_=_C936( C890 C936 ) C890_=_C940( C890 C940 ) C890_=_C941( C890 C941 ) \nC892_=_C893( C892 C893 ) C892_=_C923( C892 C923 ) C892_=_C935( C892 C935 ) C892_=_C937( C892 C937 ) C892_=_C940( C892 C940 ) C893_=_C914( C893 C914 ) \nC893_=_C923( C893 C923 ) C893_=_C935( C893 C935 ) C893_=_C940( C893 C940 ) C907_=_C909( C907 C909 ) C907_=_C923( C907 C923 ) C907_=_C929( C907 C929 ) \nC907_=_C941( C907 C941 ) C909_=_C936( C909 C936 ) C909_=_C940( C909 C940 ) C914_=_C928( C914 C928 ) C914_=_C937( C914 C937 ) C914_=_C940( C914 C940 ) \nC914_=_C941( C914 C941 ) C922_=_C923( C922 C923 ) C922_=_C929( C922 C929 ) C922_=_C940( C922 C940 ) C923_=_C941( C923 C941 ) C928_=_C937( C928 C937 ) \nC928_=_C941( C928 C941 ) C929_=_C935( C929 C935 ) C935_=_C941( C935 C941 ) C936_=_C940( C936 C940 ) C937_=_C940( C937 C940 ) C937_=_C941( C937 C941 ) \nC940_=_C941( C940 C941 ) "];92-&gt;143[label="120: C188 C196 C216 C220 C245 \nC246 C247 C249 C250 C251 C294 \nC311 C352 C368 C373 C375 C378 \nC404 C406 C416 C417 C418 C419 \nC429 C448 C454 C461 C467 C486 \nC487 C488 C492 C501 C505 C507 \nC509 C514 C515 C516 C535 C543 \nC563 C566 C571 C580 C581 C582 \nC583 C584 C585 C586 C587 C588 \nC589 C596 C602 C606 C608 C634 \nC639 C643 C644 C645 C660 C661 \nC676 C699 C706 C722 C726 C733 \nC738 C739 C743 C754 C760 C768 \nC770 C771 C778 C783 C786 C791 \nC796 C800 C803 C804 C809 C832 \nC833 C834 C835 C836 C837 C838 \nC839 C852 C855 C860 C867 C868 \nC884 C885 C886 C889 C890 C892 \nC893 C907 C909 C914 C922 C923 \nC928 C929 C935 C936 C937 C940 \nC941 \n1880: C188_=_C216 ,C188_=_C220 ,C188_=_C311 ,C188_=_C352 ,C188_=_C368 ,\nC188_=_C375 ,C188_=_C486 ,C188_=_C488 ,C188_=_C492 ,C188_=_C501 ,C188_=_C507 ,\nC188_=_C514 ,C188_=_C515 ,C188_=_C602 ,C188_=_C660 ,C188_=_C661 ,C188_=_C699 ,\nC188_=_C778 ,C188_=_C783 ,C188_=_C786 ,C188_=_C868 ,C188_=_C885 ,C188_=_C893 ,\nC188_=_C914 ,C196_=_C368 ,C196_=_C404 ,C196_=_C454 ,C196_=_C501 ,C196_=_C505 ,\nC196_=_C509 ,C196_=_C535 ,C196_=_C563 ,C196_=_C643 ,C196_=_C644 ,C196_=_C645 ,\nC196_=_C743 ,C196_=_C760 ,C196_=_C770 ,C196_=_C771 ,C196_=_C800 ,C196_=_C803 ,\nC196_=_C804 ,C196_=_C809 ,C196_=_C839 ,C196_=_C855 ,C196_=_C860 ,C196_=_C884 ,\nC196_=_C890 ,C196_=_C909 ,C196_=_C936 ,C196_=_C940 ,C216_=_C220 ,C216_=_C311 ,\nC216_=_C352 ,C216_=_C368 ,C216_=_C486 ,C216_=_C492 ,C216_=_C507 ,C216_=_C514 ,\nC216_=_C515 ,C216_=_C602 ,C216_=_C660 ,C216_=_C661 ,C216_=_C778 ,C216_=_C804 ,\nC216_=_C868 ,C216_=_C885 ,C216_=_C893 ,C216_=_C914 ,C216_=_C923 ,C216_=_C935 ,\nC216_=_C941 ,C220_=_C311 ,C220_=_C352 ,C220_=_C368 ,C220_=_C416 ,C220_=_C461 ,\nC220_=_C486 ,C220_=_C492 ,C220_=_C507 ,C220_=_C514 ,C220_=_C515 ,C220_=_C589 ,\nC220_=_C602 ,C220_=_C660 ,C220_=_C661 ,C220_=_C722 ,C220_=_C778 ,C220_=_C786 ,\nC220_=_C885 ,C220_=_C886 ,C220_=_C893 ,C220_=_C914 ,C245_=_C246 ,C245_=_C378 ,\nC245_=_C406 ,C245_=_C416 ,C245_=_C417 ,C245_=_C418 ,C245_=_C571 ,C245_=_C580 ,\nC245_=_C581 ,C245_=_C582 ,C245_=_C583 ,C245_=_C584 ,C245_=_C726 ,C245_=_C733 ,\nC245_=_C739 ,C245_=_C786 ,C245_=_C833 ,C245_=_C834 ,C245_=_C835 ,C245_=_C860 ,\nC245_=_C892 ,C245_=_C893 ,C245_=_C928 ,C245_=_C935 ,C246_=_C378 ,C246_=_C406 ,\nC246_=_C416 ,C246_=_C417 ,C246_=_C418 ,C246_=_C467 ,C246_=_C516 ,C246_=_C571 ,\nC246_=_C580 ,C246_=_C581 ,C246_=_C582 ,C246_=_C583 ,C246_=_C584 ,C246_=_C726 ,\nC246_=_C739 ,C246_=_C786 ,C246_=_C800 ,C246_=_C832 ,C246_=_C833 ,C246_=_C834 ,\nC246_=_C835 ,C246_=_C892 ,C246_=_C893 ,C246_=_C935 ,C247_=_C249 ,C247_=_C250 ,\nC247_=_C373 ,C247_=_C416 ,C247_=_C419 ,C247_=_C488 ,C247_=_C516 ,C247_=_C543 ,\nC247_=_C566 ,C247_=_C585 ,C247_=_C586 ,C247_=_C587 ,C247_=_C588 ,C247_=_C589 ,\nC247_=_C676 ,C247_=_C722 ,C247_=_C733 ,C247_=_C783 ,C247_=_C804 ,C247_=_C809 ,\nC247_=_C836 ,C247_=_C837 ,C247_=_C838 ,C247_=_C860 ,C247_=_C890 ,C247_=_C922 ,\nC247_=_C929 ,C247_=_C935 ,C247_=_C941 ,C249_=_C250 ,C249_=_C406 ,C249_=_C419 ,\nC249_=_C488 ,C249_=_C516 ,C249_=_C543 ,C249_=_C585 ,C249_=_C586 ,C249_=_C587 ,\nC249_=_C588 ,C249_=_C589 ,C249_=_C634 ,C249_=_C639 ,C249_=_C676 ,C249_=_C722 ,\nC249_=_C783 ,C249_=_C804 ,C249_=_C809 ,C249_=_C835 ,C249_=_C836 ,C249_=_C837 ,\nC249_=_C838 ,C249_=_C860 ,C249_=_C922 ,C249_=_C929 ,C249_=_C936 ,C250_=_C419 ,\nC250_=_C488 ,C250_=_C516 ,C250_=_C543 ,C250_=_C585 ,C250_=_C586 ,C250_=_C587 ,\nC250_=_C588 ,C250_=_C589 ,C250_=_C676 ,C250_=_C722 ,C250_=_C739 ,C250_=_C783 ,\nC250_=_C804 ,C250_=_C809 ,C250_=_C836 ,C250_=_C837 ,C250_=_C838 ,C250_=_C852 ,\nC250_=_C860 ,C250_=_C868 ,C250_=_C914 ,C250_=_C922 ,C250_=_C929 ,C251_=_C294 ,\nC251_=_C373 ,C251_=_C375 ,C251_=_C429 ,C251_=_C448 ,C251_=_C461 ,C251_=_C467 ,\nC251_=_C501 ,C251_=_C566 ,C251_=_C596 ,C251_=_C706 ,C251_=_C733 ,C251_=_C738 ,\nC251_=_C743 ,C251_=_C791 ,C251_=_C832 ,C251_=_C833 ,C251_=_C836 ,C251_=_C868 ,\nC251_=_C928 ,C251_=_C929 ,C251_=_C935 ,C251_=_C937 ,C251_=_C941 ,C294_=_C373 ,\nC294_=_C375 ,C294_=_C406 ,C294_=_C429 ,C294_=_C448 ,C294_=_C461 ,C294_=_C467 ,\nC294_=_C487 ,C294_=_C501 ,C294_=_C563 ,C294_=_C566 ,C294_=_C588 ,C294_=_C596 ,\nC294_=_C606 ,C294_=_C608 ,C294_=_C634 ,C294_=_C639 ,C294_=_C699 ,C294_=_C706 ,\nC294_=_C733 ,C294_=_C738 ,C294_=_C754 ,C294_=_C768 ,C294_=_C791 ,C294_=_C796 ,\nC294_=_C832 ,C294_=_C833 ,C294_=_C852 ,C294_=_C867 ,C294_=_C868 ,C294_=_C886 ,\nC294_=_C889 ,C294_=_C907 ,C294_=_C923 ,C294_=_C928</w:t>
      </w:r>
    </w:p>
    <w:p>
      <w:pPr>
        <w:pStyle w:val="PreformattedText"/>
        <w:bidi w:val="0"/>
        <w:spacing w:before="0" w:after="0"/>
        <w:jc w:val="left"/>
        <w:rPr/>
      </w:pPr>
      <w:r>
        <w:rPr/>
        <w:t xml:space="preserve"> </w:t>
      </w:r>
      <w:r>
        <w:rPr/>
        <w:t>,C294_=_C937 ,C294_=_C941 ,\nC311_=_C352 ,C311_=_C368 ,C311_=_C429 ,C311_=_C486 ,C311_=_C492 ,C311_=_C507 ,\nC311_=_C514 ,C311_=_C515 ,C311_=_C584 ,C311_=_C602 ,C311_=_C660 ,C311_=_C661 ,\nC311_=_C778 ,C311_=_C885 ,C311_=_C893 ,C311_=_C914 ,C352_=_C368 ,C352_=_C417 ,\nC352_=_C486 ,C352_=_C492 ,C352_=_C505 ,C352_=_C507 ,C352_=_C514 ,C352_=_C515 ,\nC352_=_C543 ,C352_=_C602 ,C352_=_C660 ,C352_=_C661 ,C352_=_C778 ,C352_=_C791 ,\nC352_=_C867 ,C352_=_C885 ,C352_=_C893 ,C352_=_C909 ,C352_=_C914 ,C352_=_C941 ,\nC368_=_C378 ,C368_=_C486 ,C368_=_C492 ,C368_=_C501 ,C368_=_C507 ,C368_=_C514 ,\nC368_=_C515 ,C368_=_C516 ,C368_=_C602 ,C368_=_C660 ,C368_=_C661 ,C368_=_C778 ,\nC368_=_C803 ,C368_=_C855 ,C368_=_C860 ,C368_=_C885 ,C368_=_C889 ,C368_=_C893 ,\nC368_=_C914 ,C373_=_C375 ,C373_=_C416 ,C373_=_C429 ,C373_=_C448 ,C373_=_C461 ,\nC373_=_C467 ,C373_=_C501 ,C373_=_C505 ,C373_=_C566 ,C373_=_C733 ,C373_=_C738 ,\nC373_=_C791 ,C373_=_C833 ,C373_=_C868 ,C373_=_C890 ,C373_=_C923 ,C373_=_C928 ,\nC373_=_C935 ,C373_=_C937 ,C373_=_C941 ,C375_=_C429 ,C375_=_C448 ,C375_=_C461 ,\nC375_=_C467 ,C375_=_C501 ,C375_=_C566 ,C375_=_C639 ,C375_=_C699 ,C375_=_C733 ,\nC375_=_C738 ,C375_=_C760 ,C375_=_C791 ,C375_=_C833 ,C375_=_C852 ,C375_=_C868 ,\nC375_=_C914 ,C375_=_C928 ,C375_=_C937 ,C375_=_C941 ,C378_=_C406 ,C378_=_C416 ,\nC378_=_C417 ,C378_=_C418 ,C378_=_C516 ,C378_=_C571 ,C378_=_C580 ,C378_=_C581 ,\nC378_=_C582 ,C378_=_C583 ,C378_=_C584 ,C378_=_C726 ,C378_=_C739 ,C378_=_C786 ,\nC378_=_C833 ,C378_=_C834 ,C378_=_C835 ,C378_=_C855 ,C378_=_C860 ,C378_=_C889 ,\nC378_=_C892 ,C378_=_C893 ,C378_=_C935 ,C404_=_C454 ,C404_=_C505 ,C404_=_C509 ,\nC404_=_C535 ,C404_=_C563 ,C404_=_C586 ,C404_=_C589 ,C404_=_C643 ,C404_=_C644 ,\nC404_=_C645 ,C404_=_C743 ,C404_=_C760 ,C404_=_C770 ,C404_=_C771 ,C404_=_C800 ,\nC404_=_C803 ,C404_=_C809 ,C404_=_C839 ,C404_=_C855 ,C404_=_C868 ,C404_=_C884 ,\nC404_=_C886 ,C404_=_C890 ,C404_=_C909 ,C404_=_C929 ,C404_=_C935 ,C404_=_C936 ,\nC404_=_C940 ,C406_=_C416 ,C406_=_C417 ,C406_=_C418 ,C406_=_C487 ,C406_=_C563 ,\nC406_=_C571 ,C406_=_C580 ,C406_=_C581 ,C406_=_C582 ,C406_=_C583 ,C406_=_C584 ,\nC406_=_C596 ,C406_=_C606 ,C406_=_C608 ,C406_=_C634 ,C406_=_C639 ,C406_=_C676 ,\nC406_=_C699 ,C406_=_C706 ,C406_=_C722 ,C406_=_C726 ,C406_=_C739 ,C406_=_C754 ,\nC406_=_C768 ,C406_=_C786 ,C406_=_C796 ,C406_=_C832 ,C406_=_C833 ,C406_=_C834 ,\nC406_=_C835 ,C406_=_C852 ,C406_=_C867 ,C406_=_C886 ,C406_=_C889 ,C406_=_C892 ,\nC406_=_C893 ,C406_=_C907 ,C406_=_C923 ,C406_=_C935 ,C406_=_C936 ,C416_=_C417 ,\nC416_=_C418 ,C416_=_C461 ,C416_=_C571 ,C416_=_C580 ,C416_=_C581 ,C416_=_C582 ,\nC416_=_C583 ,C416_=_C584 ,C416_=_C589 ,C416_=_C726 ,C416_=_C733 ,C416_=_C739 ,\nC416_=_C786 ,C416_=_C833 ,C416_=_C834 ,C416_=_C835 ,C416_=_C838 ,C416_=_C884 ,\nC416_=_C890 ,C416_=_C892 ,C416_=_C893 ,C416_=_C935 ,C416_=_C936 ,C416_=_C941 ,\nC417_=_C418 ,C417_=_C486 ,C417_=_C488 ,C417_=_C514 ,C417_=_C571 ,C417_=_C580 ,\nC417_=_C581 ,C417_=_C582 ,C417_=_C583 ,C417_=_C584 ,C417_=_C596 ,C417_=_C726 ,\nC417_=_C739 ,C417_=_C770 ,C417_=_C786 ,C417_=_C833 ,C417_=_C834 ,C417_=_C835 ,\nC417_=_C838 ,C417_=_C892 ,C417_=_C893 ,C417_=_C909 ,C417_=_C928 ,C417_=_C935 ,\nC417_=_C937 ,C418_=_C571 ,C418_=_C580 ,C418_=_C581 ,C418_=_C582 ,C418_=_C583 ,\nC418_=_C584 ,C418_=_C602 ,C418_=_C608 ,C418_=_C643 ,C418_=_C660 ,C418_=_C722 ,\nC418_=_C726 ,C418_=_C739 ,C418_=_C786 ,C418_=_C833 ,C418_=_C834 ,C418_=_C835 ,\nC418_=_C892 ,C418_=_C893 ,C418_=_C935 ,C418_=_C936 ,C419_=_C488 ,C419_=_C516 ,\nC419_=_C543 ,C419_=_C585 ,C419_=_C586 ,C419_=_C587 ,C419_=_C588 ,C419_=_C589 ,\nC419_=_C676 ,C419_=_C722 ,C419_=_C743 ,C419_=_C760 ,C419_=_C768 ,C419_=_C783 ,\nC419_=_C796 ,C419_=_C804 ,C419_=_C809 ,C419_=_C836 ,C419_=_C837 ,C419_=_C838 ,\nC419_=_C860 ,C419_=_C867 ,C419_=_C907 ,C419_=_C909 ,C419_=_C922 ,C419_=_C929 ,\nC429_=_C448 ,C429_=_C461 ,C429_=_C467 ,C429_=_C501 ,C429_=_C515 ,C429_=_C566 ,\nC429_=_C586 ,C429_=_C606 ,C429_=_C733 ,C429_=_C738 ,C429_=_C791 ,C429_=_C833 ,\nC429_=_C868 ,C429_=_C928 ,C429_=_C937 ,C429_=_C941 ,C448_=_C461 ,C448_=_C467 ,\nC448_=_C501 ,C448_=_C566 ,C448_=_C645 ,C448_=_C706 ,C448_=_C733 ,C448_=_C738 ,\nC448_=_C778 ,C448_=_C791 ,C448_=_C833 ,C448_=_C868 ,C448_=_C909 ,C448_=_C928 ,\nC448_=_C937 ,C448_=_C941 ,C454_=_C505 ,C454_=_C509 ,C454_=_C535 ,C454_=_C563 ,\nC454_=_C580 ,C454_=_C639 ,C454_=_C643 ,C454_=_C644 ,C454_=_C645 ,C454_=_C676 ,\nC454_=_C738 ,C454_=_C743 ,C454_=_C760 ,C454_=_C770 ,C454_=_C771 ,C454_=_C796 ,\nC454_=_C800 ,C454_=_C803 ,C454_=_C809 ,C454_=_C839 ,C454_=_C855 ,C454_=_C884 ,\nC454_=_C890 ,C454_=_C909 ,C454_=_C922 ,C454_=_C936 ,C454_=_C940 ,C461_=_C467 ,\nC461_=_C501 ,C461_=_C514 ,C461_=_C563 ,C461_=_C566 ,C461_=_C587 ,C461_=_C589 ,\nC461_=_C726 ,C461_=_C733 ,C461_=_C738 ,C461_=_C786 ,C461_=_C791 ,C461_=_C803 ,\nC461_=_C832 ,C461_=_C833 ,C461_=_C836 ,C461_=_C838 ,C461_=_C868 ,C461_=_C884 ,\nC461_=_C928 ,C461_=_C936 ,C461_=_C937 ,C461_=_C941 ,C467_=_C501 ,C467_=_C515 ,\nC467_=_C566 ,C467_=_C602 ,C467_=_C733 ,C467_=_C738 ,C467_=_C791 ,C467_=_C800 ,\nC467_=_C832 ,C467_=_C833 ,C467_=_C867 ,C467_=_C868 ,C467_=_C928 ,C467_=_C937 ,\nC467_=_C941 ,C486_=_C488 ,C486_=_C492 ,C486_=_C507 ,C486_=_C514 ,C486_=_C515 ,\nC486_=_C596 ,C486_=_C602 ,C486_=_C660 ,C486_=_C661 ,C486_=_C770 ,C486_=_C778 ,\nC486_=_C885 ,C486_=_C892 ,C486_=_C893 ,C486_=_C914 ,C486_=_C937 ,C487_=_C563 ,\nC487_=_C596 ,C487_=_C606 ,C487_=_C608 ,C487_=_C634 ,C487_=_C639 ,C487_=_C661 ,\nC487_=_C699 ,C487_=_C706 ,C487_=_C754 ,C487_=_C768 ,C487_=_C771 ,C487_=_C778 ,\nC487_=_C796 ,C487_=_C809 ,C487_=_C832 ,C487_=_C852 ,C487_=_C855 ,C487_=_C867 ,\nC487_=_C886 ,C487_=_C889 ,C487_=_C890 ,C487_=_C893 ,C487_=_C907 ,C487_=_C914 ,\nC487_=_C923 ,C488_=_C492 ,C488_=_C501 ,C488_=_C516 ,C488_=_C543 ,C488_=_C585 ,\nC488_=_C586 ,C488_=_C587 ,C488_=_C588 ,C488_=_C589 ,C488_=_C596 ,C488_=_C645 ,\nC488_=_C661 ,C488_=_C676 ,C488_=_C699 ,C488_=_C722 ,C488_=_C770 ,C488_=_C783 ,\nC488_=_C786 ,C488_=_C804 ,C488_=_C809 ,C488_=_C836 ,C488_=_C837 ,C488_=_C838 ,\nC488_=_C860 ,C488_=_C922 ,C488_=_C929 ,C488_=_C937 ,C492_=_C507 ,C492_=_C514 ,\nC492_=_C515 ,C492_=_C602 ,C492_=_C660 ,C492_=_C661 ,C492_=_C768 ,C492_=_C778 ,\nC492_=_C783 ,C492_=_C833 ,C492_=_C860 ,C492_=_C885 ,C492_=_C893 ,C492_=_C914 ,\nC492_=_C928 ,C492_=_C929 ,C492_=_C940 ,C501_=_C566 ,C501_=_C699 ,C501_=_C733 ,\nC501_=_C738 ,C501_=_C743 ,C501_=_C783 ,C501_=_C786 ,C501_=_C791 ,C501_=_C803 ,\nC501_=_C832 ,C501_=_C833 ,C501_=_C836 ,C501_=_C860 ,C501_=_C868 ,C501_=_C928 ,\nC501_=_C929 ,C501_=_C937 ,C501_=_C941 ,C505_=_C509 ,C505_=_C535 ,C505_=_C563 ,\nC505_=_C643 ,C505_=_C644 ,C505_=_C645 ,C505_=_C743 ,C505_=_C760 ,C505_=_C770 ,\nC505_=_C771 ,C505_=_C791 ,C505_=_C796 ,C505_=_C800 ,C505_=_C803 ,C505_=_C809 ,\nC505_=_C835 ,C505_=_C839 ,C505_=_C855 ,C505_=_C867 ,C505_=_C884 ,C505_=_C889 ,\nC505_=_C890 ,C505_=_C909 ,C505_=_C922 ,C505_=_C923 ,C505_=_C936 ,C505_=_C940 ,\nC507_=_C509 ,C507_=_C514 ,C507_=_C515 ,C507_=_C602 ,C507_=_C608 ,C507_=_C660 ,\nC507_=_C661 ,C507_=_C676 ,C507_=_C733 ,C507_=_C778 ,C507_=_C800 ,C507_=_C860 ,\nC507_=_C868 ,C507_=_C885 ,C507_=_C893 ,C507_=_C914 ,C507_=_C928 ,C509_=_C535 ,\nC509_=_C563 ,C509_=_C589 ,C509_=_C643 ,C509_=_C644 ,C509_=_C645 ,C509_=_C676 ,\nC509_=_C743 ,C509_=_C760 ,C509_=_C770 ,C509_=_C771 ,C509_=_C800 ,C509_=_C803 ,\nC509_=_C809 ,C509_=_C833 ,C509_=_C839 ,C509_=_C855 ,C509_=_C868 ,C509_=_C884 ,\nC509_=_C890 ,C509_=_C909 ,C509_=_C914 ,C509_=_C923 ,C509_=_C936 ,C509_=_C940 ,\nC514_=_C515 ,C514_=_C563 ,C514_=_C587 ,C514_=_C602 ,C514_=_C660 ,C514_=_C661 ,\nC514_=_C726 ,C514_=_C778 ,C514_=_C796 ,C514_=_C803 ,C514_=_C832 ,C514_=_C835 ,\nC514_=_C836 ,C514_=_C838 ,C514_=_C885 ,C514_=_C890 ,C514_=_C893 ,C514_=_C914 ,\nC514_=_C928 ,C515_=_C582 ,C515_=_C602 ,C515_=_C660 ,C515_=_C661 ,C515_=_C760 ,\nC515_=_C778 ,C515_=_C786 ,C515_=_C796 ,C515_=_C838 ,C515_=_C867 ,C515_=_C885 ,\nC515_=_C893 ,C515_=_C914 ,C516_=_C543 ,C516_=_C585 ,C516_=_C586 ,C516_=_C587 ,\nC516_=_C588 ,C516_=_C589 ,C516_=_C676 ,C516_=_C722 ,C516_=_C783 ,C516_=_C786 ,\nC516_=_C791 ,C516_=_C800 ,C516_=_C804 ,C516_=_C809 ,C516_=_C836 ,C516_=_C837 ,\nC516_=_C838 ,C516_=_C855 ,C516_=_C860 ,C516_=_C868 ,C516_=_C889 ,C516_=_C922 ,\nC516_=_C929 ,C535_=_C563 ,C535_=_C643 ,C535_=_C644 ,C535_=_C645 ,C535_=_C706 ,\nC535_=_C743 ,C535_=_C760 ,C535_=_C770 ,C535_=_C771 ,C535_=_C800 ,C535_=_C803 ,\nC535_=_C809 ,C535_=_C837 ,C535_=_C839 ,C535_=_C855 ,C535_=_C867 ,C535_=_C884 ,\nC535_=_C885 ,C535_=_C889 ,C535_=_C890 ,C535_=_C892 ,C535_=_C909 ,C535_=_C922 ,\nC535_=_C923 ,C535_=_C936 ,C535_=_C940 ,C543_=_C585 ,C543_=_C586 ,C543_=_C587 ,\nC543_=_C588 ,C543_=_C589 ,C543_=_C676 ,C543_=_C722 ,C543_=_C743 ,C543_=_C783 ,\nC543_=_C804 ,C543_=_C809 ,C543_=_C836 ,C543_=_C837 ,C543_=_C838 ,C543_=_C860 ,\nC543_=_C885 ,C543_=_C922 ,C543_=_C928 ,C543_=_C929 ,C543_=_C941 ,C563_=_C587 ,\nC563_=_C596 ,C563_=_C606 ,C563_=_C608 ,C563_=_C634 ,C563_=_C639 ,C563_=_C643 ,\nC563_=_C644 ,C563_=_C645 ,C563_=_C699 ,C563_=_C706 ,C563_=_C726 ,C563_=_C739 ,\nC563_=_C743 ,C563_=_C754 ,C563_=_C760 ,C563_=_C768 ,C563_=_C770 ,C563_=_C771 ,\nC563_=_C796 ,C563_=_C800 ,C563_=_C803 ,C563_=_C809 ,C563_=_C832 ,C563_=_C836 ,\nC563_=_C839 ,C563_=_C852 ,C563_=_C855 ,C563_=_C867 ,C563_=_C884 ,C563_=_C886 ,\nC563_=_C889 ,C563_=_C890 ,C563_=_C907 ,C563_=_C909 ,C563_=_C923 ,C563_=_C936 ,\nC563_=_C940 ,C566_=_C733 ,C566_=_C738 ,C566_=_C754 ,C566_=_C791 ,C566_=_C833 ,\nC566_=_C868 ,C566_=_C928 ,C566_=_C937 ,C566_=_C941 ,C571_=_C580 ,C571_=_C581 ,\nC571_=_C582 ,C571_=_C583 ,C571_=_C584 ,C571_=_C606 ,C571_=_C722 ,C571_=_C726 ,\nC571_=_C739 ,C571_=_C786 ,C571_=_C832 ,C571_=_C833 ,C571_=_C834 ,C571_=_C835 ,\nC571_=_C892 ,C571_=_C893 ,C571_=_C909 ,C571_=_C935 ,C571_=_C941 ,C580_=_C581 ,\nC580_=_C582 ,C580_=_C583 ,C580_=_C584 ,C580_=_C639 ,C580_=_C643 ,C580_=_C726 ,\nC580_=_C733 ,C580_=_C738 ,C580_=_C739 ,C580_=_C786 ,C580_=_C804 ,C580_=_C833 ,\nC580_=_C834 ,C580_=_C835 ,C580_=_C884 ,C580_=_C892 ,C580_=_C893 ,C580_=_C907 ,\nC580_=_C928 ,C580_=_C935 ,C581_=_C582</w:t>
      </w:r>
    </w:p>
    <w:p>
      <w:pPr>
        <w:pStyle w:val="PreformattedText"/>
        <w:bidi w:val="0"/>
        <w:spacing w:before="0" w:after="0"/>
        <w:jc w:val="left"/>
        <w:rPr/>
      </w:pPr>
      <w:r>
        <w:rPr/>
        <w:t xml:space="preserve"> </w:t>
      </w:r>
      <w:r>
        <w:rPr/>
        <w:t>,C581_=_C583 ,C581_=_C584 ,C581_=_C726 ,\nC581_=_C739 ,C581_=_C783 ,C581_=_C786 ,C581_=_C833 ,C581_=_C834 ,C581_=_C835 ,\nC581_=_C892 ,C581_=_C893 ,C581_=_C935 ,C581_=_C941 ,C582_=_C583 ,C582_=_C584 ,\nC582_=_C588 ,C582_=_C726 ,C582_=_C739 ,C582_=_C760 ,C582_=_C786 ,C582_=_C833 ,\nC582_=_C834 ,C582_=_C835 ,C582_=_C838 ,C582_=_C886 ,C582_=_C892 ,C582_=_C893 ,\nC582_=_C922 ,C582_=_C935 ,C583_=_C584 ,C583_=_C585 ,C583_=_C643 ,C583_=_C726 ,\nC583_=_C733 ,C583_=_C739 ,C583_=_C786 ,C583_=_C833 ,C583_=_C834 ,C583_=_C835 ,\nC583_=_C838 ,C583_=_C892 ,C583_=_C893 ,C583_=_C935 ,C583_=_C936 ,C583_=_C937 ,\nC583_=_C940 ,C584_=_C586 ,C584_=_C726 ,C584_=_C739 ,C584_=_C778 ,C584_=_C786 ,\nC584_=_C833 ,C584_=_C834 ,C584_=_C835 ,C584_=_C892 ,C584_=_C893 ,C584_=_C935 ,\nC584_=_C937 ,C584_=_C940 ,C585_=_C586 ,C585_=_C587 ,C585_=_C588 ,C585_=_C589 ,\nC585_=_C602 ,C585_=_C643 ,C585_=_C676 ,C585_=_C722 ,C585_=_C783 ,C585_=_C803 ,\nC585_=_C804 ,C585_=_C809 ,C585_=_C836 ,C585_=_C837 ,C585_=_C838 ,C585_=_C860 ,\nC585_=_C885 ,C585_=_C907 ,C585_=_C922 ,C585_=_C929 ,C585_=_C936 ,C585_=_C937 ,\nC585_=_C940 ,C586_=_C587 ,C586_=_C588 ,C586_=_C589 ,C586_=_C606 ,C586_=_C676 ,\nC586_=_C722 ,C586_=_C739 ,C586_=_C783 ,C586_=_C791 ,C586_=_C804 ,C586_=_C809 ,\nC586_=_C834 ,C586_=_C836 ,C586_=_C837 ,C586_=_C838 ,C586_=_C855 ,C586_=_C860 ,\nC586_=_C922 ,C586_=_C929 ,C586_=_C935 ,C587_=_C588 ,C587_=_C589 ,C587_=_C676 ,\nC587_=_C722 ,C587_=_C726 ,C587_=_C783 ,C587_=_C791 ,C587_=_C803 ,C587_=_C804 ,\nC587_=_C809 ,C587_=_C832 ,C587_=_C834 ,C587_=_C836 ,C587_=_C837 ,C587_=_C838 ,\nC587_=_C855 ,C587_=_C860 ,C587_=_C867 ,C587_=_C892 ,C587_=_C909 ,C587_=_C922 ,\nC587_=_C923 ,C587_=_C929 ,C588_=_C589 ,C588_=_C634 ,C588_=_C676 ,C588_=_C722 ,\nC588_=_C783 ,C588_=_C804 ,C588_=_C809 ,C588_=_C836 ,C588_=_C837 ,C588_=_C838 ,\nC588_=_C860 ,C588_=_C867 ,C588_=_C892 ,C588_=_C922 ,C588_=_C923 ,C588_=_C929 ,\nC589_=_C676 ,C589_=_C722 ,C589_=_C783 ,C589_=_C786 ,C589_=_C800 ,C589_=_C804 ,\nC589_=_C809 ,C589_=_C836 ,C589_=_C837 ,C589_=_C838 ,C589_=_C860 ,C589_=_C886 ,\nC589_=_C914 ,C589_=_C922 ,C589_=_C929 ,C596_=_C606 ,C596_=_C608 ,C596_=_C634 ,\nC596_=_C639 ,C596_=_C699 ,C596_=_C706 ,C596_=_C738 ,C596_=_C754 ,C596_=_C768 ,\nC596_=_C770 ,C596_=_C796 ,C596_=_C832 ,C596_=_C852 ,C596_=_C867 ,C596_=_C886 ,\nC596_=_C889 ,C596_=_C893 ,C596_=_C907 ,C596_=_C923 ,C596_=_C935 ,C596_=_C937 ,\nC596_=_C940 ,C602_=_C608 ,C602_=_C660 ,C602_=_C661 ,C602_=_C722 ,C602_=_C778 ,\nC602_=_C867 ,C602_=_C885 ,C602_=_C893 ,C602_=_C914 ,C602_=_C937 ,C602_=_C940 ,\nC606_=_C608 ,C606_=_C634 ,C606_=_C639 ,C606_=_C699 ,C606_=_C706 ,C606_=_C754 ,\nC606_=_C768 ,C606_=_C796 ,C606_=_C832 ,C606_=_C852 ,C606_=_C855 ,C606_=_C867 ,\nC606_=_C886 ,C606_=_C889 ,C606_=_C907 ,C606_=_C909 ,C606_=_C923 ,C606_=_C936 ,\nC608_=_C634 ,C608_=_C639 ,C608_=_C660 ,C608_=_C661 ,C608_=_C699 ,C608_=_C706 ,\nC608_=_C722 ,C608_=_C754 ,C608_=_C768 ,C608_=_C796 ,C608_=_C800 ,C608_=_C809 ,\nC608_=_C832 ,C608_=_C852 ,C608_=_C860 ,C608_=_C867 ,C608_=_C886 ,C608_=_C889 ,\nC608_=_C890 ,C608_=_C893 ,C608_=_C907 ,C608_=_C923 ,C608_=_C928 ,C634_=_C639 ,\nC634_=_C699 ,C634_=_C706 ,C634_=_C739 ,C634_=_C754 ,C634_=_C768 ,C634_=_C796 ,\nC634_=_C832 ,C634_=_C835 ,C634_=_C837 ,C634_=_C852 ,C634_=_C867 ,C634_=_C886 ,\nC634_=_C889 ,C634_=_C907 ,C634_=_C923 ,C634_=_C929 ,C639_=_C699 ,C639_=_C706 ,\nC639_=_C738 ,C639_=_C754 ,C639_=_C760 ,C639_=_C768 ,C639_=_C786 ,C639_=_C791 ,\nC639_=_C796 ,C639_=_C832 ,C639_=_C835 ,C639_=_C839 ,C639_=_C852 ,C639_=_C867 ,\nC639_=_C886 ,C639_=_C889 ,C639_=_C907 ,C639_=_C914 ,C639_=_C923 ,C643_=_C644 ,\nC643_=_C645 ,C643_=_C743 ,C643_=_C760 ,C643_=_C770 ,C643_=_C771 ,C643_=_C800 ,\nC643_=_C803 ,C643_=_C804 ,C643_=_C809 ,C643_=_C839 ,C643_=_C855 ,C643_=_C884 ,\nC643_=_C890 ,C643_=_C893 ,C643_=_C907 ,C643_=_C909 ,C643_=_C936 ,C643_=_C940 ,\nC644_=_C645 ,C644_=_C743 ,C644_=_C760 ,C644_=_C770 ,C644_=_C771 ,C644_=_C778 ,\nC644_=_C800 ,C644_=_C803 ,C644_=_C809 ,C644_=_C839 ,C644_=_C852 ,C644_=_C855 ,\nC644_=_C867 ,C644_=_C884 ,C644_=_C889 ,C644_=_C890 ,C644_=_C909 ,C644_=_C936 ,\nC644_=_C940 ,C645_=_C699 ,C645_=_C706 ,C645_=_C738 ,C645_=_C743 ,C645_=_C760 ,\nC645_=_C770 ,C645_=_C771 ,C645_=_C778 ,C645_=_C800 ,C645_=_C803 ,C645_=_C809 ,\nC645_=_C833 ,C645_=_C839 ,C645_=_C855 ,C645_=_C884 ,C645_=_C890 ,C645_=_C909 ,\nC645_=_C936 ,C645_=_C940 ,C660_=_C661 ,C660_=_C722 ,C660_=_C733 ,C660_=_C754 ,\nC660_=_C778 ,C660_=_C783 ,C660_=_C809 ,C660_=_C852 ,C660_=_C868 ,C660_=_C885 ,\nC660_=_C890 ,C660_=_C893 ,C660_=_C914 ,C660_=_C929 ,C661_=_C722 ,C661_=_C771 ,\nC661_=_C778 ,C661_=_C783 ,C661_=_C809 ,C661_=_C837 ,C661_=_C860 ,C661_=_C885 ,\nC661_=_C886 ,C661_=_C890 ,C661_=_C893 ,C661_=_C914 ,C661_=_C941 ,C676_=_C722 ,\nC676_=_C726 ,C676_=_C743 ,C676_=_C760 ,C676_=_C771 ,C676_=_C783 ,C676_=_C796 ,\nC676_=_C804 ,C676_=_C809 ,C676_=_C836 ,C676_=_C837 ,C676_=_C838 ,C676_=_C860 ,\nC676_=_C868 ,C676_=_C889 ,C676_=_C893 ,C676_=_C909 ,C676_=_C922 ,C676_=_C929 ,\nC676_=_C936 ,C699_=_C706 ,C699_=_C738 ,C699_=_C754 ,C699_=_C768 ,C699_=_C786 ,\nC699_=_C796 ,C699_=_C832 ,C699_=_C834 ,C699_=_C839 ,C699_=_C852 ,C699_=_C867 ,\nC699_=_C868 ,C699_=_C884 ,C699_=_C886 ,C699_=_C889 ,C699_=_C907 ,C699_=_C923 ,\nC706_=_C738 ,C706_=_C754 ,C706_=_C768 ,C706_=_C778 ,C706_=_C796 ,C706_=_C832 ,\nC706_=_C833 ,C706_=_C837 ,C706_=_C852 ,C706_=_C867 ,C706_=_C885 ,C706_=_C886 ,\nC706_=_C889 ,C706_=_C892 ,C706_=_C907 ,C706_=_C909 ,C706_=_C922 ,C706_=_C923 ,\nC706_=_C935 ,C722_=_C783 ,C722_=_C804 ,C722_=_C809 ,C722_=_C835 ,C722_=_C836 ,\nC722_=_C837 ,C722_=_C838 ,C722_=_C860 ,C722_=_C886 ,C722_=_C892 ,C722_=_C922 ,\nC722_=_C929 ,C726_=_C739 ,C726_=_C786 ,C726_=_C803 ,C726_=_C832 ,C726_=_C833 ,\nC726_=_C834 ,C726_=_C835 ,C726_=_C836 ,C726_=_C860 ,C726_=_C889 ,C726_=_C892 ,\nC726_=_C893 ,C726_=_C928 ,C726_=_C935 ,C733_=_C738 ,C733_=_C791 ,C733_=_C833 ,\nC733_=_C838 ,C733_=_C868 ,C733_=_C890 ,C733_=_C928 ,C733_=_C929 ,C733_=_C935 ,\nC733_=_C937 ,C733_=_C941 ,C738_=_C791 ,C738_=_C833 ,C738_=_C834 ,C738_=_C839 ,\nC738_=_C868 ,C738_=_C928 ,C738_=_C935 ,C738_=_C936 ,C738_=_C937 ,C738_=_C941 ,\nC739_=_C786 ,C739_=_C833 ,C739_=_C834 ,C739_=_C835 ,C739_=_C868 ,C739_=_C886 ,\nC739_=_C892 ,C739_=_C893 ,C739_=_C935 ,C739_=_C941 ,C743_=_C760 ,C743_=_C770 ,\nC743_=_C771 ,C743_=_C800 ,C743_=_C803 ,C743_=_C804 ,C743_=_C809 ,C743_=_C832 ,\nC743_=_C835 ,C743_=_C836 ,C743_=_C838 ,C743_=_C839 ,C743_=_C855 ,C743_=_C884 ,\nC743_=_C890 ,C743_=_C907 ,C743_=_C909 ,C743_=_C929 ,C743_=_C936 ,C743_=_C940 ,\nC754_=_C768 ,C754_=_C783 ,C754_=_C796 ,C754_=_C832 ,C754_=_C839 ,C754_=_C852 ,\nC754_=_C867 ,C754_=_C868 ,C754_=_C884 ,C754_=_C886 ,C754_=_C889 ,C754_=_C892 ,\nC754_=_C907 ,C754_=_C923 ,C754_=_C929 ,C754_=_C937 ,C760_=_C770 ,C760_=_C771 ,\nC760_=_C786 ,C760_=_C791 ,C760_=_C800 ,C760_=_C803 ,C760_=_C809 ,C760_=_C838 ,\nC760_=_C839 ,C760_=_C852 ,C760_=_C855 ,C760_=_C884 ,C760_=_C890 ,C760_=_C909 ,\nC760_=_C914 ,C760_=_C922 ,C760_=_C936 ,C760_=_C940 ,C768_=_C786 ,C768_=_C796 ,\nC768_=_C800 ,C768_=_C832 ,C768_=_C833 ,C768_=_C837 ,C768_=_C852 ,C768_=_C855 ,\nC768_=_C867 ,C768_=_C884 ,C768_=_C886 ,C768_=_C889 ,C768_=_C907 ,C768_=_C923 ,\nC768_=_C935 ,C768_=_C940 ,C770_=_C771 ,C770_=_C778 ,C770_=_C800 ,C770_=_C803 ,\nC770_=_C809 ,C770_=_C833 ,C770_=_C839 ,C770_=_C852 ,C770_=_C855 ,C770_=_C884 ,\nC770_=_C886 ,C770_=_C890 ,C770_=_C909 ,C770_=_C936 ,C770_=_C937 ,C770_=_C940 ,\nC771_=_C796 ,C771_=_C800 ,C771_=_C803 ,C771_=_C809 ,C771_=_C839 ,C771_=_C855 ,\nC771_=_C884 ,C771_=_C889 ,C771_=_C890 ,C771_=_C892 ,C771_=_C909 ,C771_=_C936 ,\nC771_=_C940 ,C778_=_C833 ,C778_=_C852 ,C778_=_C855 ,C778_=_C885 ,C778_=_C893 ,\nC778_=_C909 ,C778_=_C914 ,C783_=_C786 ,C783_=_C804 ,C783_=_C809 ,C783_=_C836 ,\nC783_=_C837 ,C783_=_C838 ,C783_=_C855 ,C783_=_C860 ,C783_=_C868 ,C783_=_C922 ,\nC783_=_C929 ,C786_=_C791 ,C786_=_C800 ,C786_=_C833 ,C786_=_C834 ,C786_=_C835 ,\nC786_=_C837 ,C786_=_C838 ,C786_=_C839 ,C786_=_C855 ,C786_=_C868 ,C786_=_C889 ,\nC786_=_C892 ,C786_=_C893 ,C786_=_C922 ,C786_=_C935 ,C791_=_C833 ,C791_=_C834 ,\nC791_=_C852 ,C791_=_C855 ,C791_=_C867 ,C791_=_C868 ,C791_=_C889 ,C791_=_C914 ,\nC791_=_C922 ,C791_=_C928 ,C791_=_C937 ,C791_=_C941 ,C796_=_C832 ,C796_=_C839 ,\nC796_=_C852 ,C796_=_C860 ,C796_=_C867 ,C796_=_C886 ,C796_=_C889 ,C796_=_C892 ,\nC796_=_C907 ,C796_=_C909 ,C796_=_C923 ,C796_=_C936 ,C796_=_C937 ,C800_=_C803 ,\nC800_=_C804 ,C800_=_C809 ,C800_=_C832 ,C800_=_C834 ,C800_=_C837 ,C800_=_C839 ,\nC800_=_C855 ,C800_=_C860 ,C800_=_C884 ,C800_=_C890 ,C800_=_C909 ,C800_=_C928 ,\nC800_=_C935 ,C800_=_C936 ,C800_=_C940 ,C803_=_C809 ,C803_=_C832 ,C803_=_C836 ,\nC803_=_C837 ,C803_=_C839 ,C803_=_C855 ,C803_=_C860 ,C803_=_C867 ,C803_=_C884 ,\nC803_=_C885 ,C803_=_C886 ,C803_=_C889 ,C803_=_C890 ,C803_=_C892 ,C803_=_C907 ,\nC803_=_C909 ,C803_=_C936 ,C803_=_C940 ,C804_=_C809 ,C804_=_C836 ,C804_=_C837 ,\nC804_=_C838 ,C804_=_C852 ,C804_=_C860 ,C804_=_C868 ,C804_=_C890 ,C804_=_C907 ,\nC804_=_C922 ,C804_=_C929 ,C804_=_C935 ,C804_=_C940 ,C804_=_C941 ,C809_=_C836 ,\nC809_=_C837 ,C809_=_C838 ,C809_=_C839 ,C809_=_C852 ,C809_=_C855 ,C809_=_C860 ,\nC809_=_C884 ,C809_=_C886 ,C809_=_C890 ,C809_=_C893 ,C809_=_C909 ,C809_=_C922 ,\nC809_=_C929 ,C809_=_C936 ,C809_=_C940 ,C832_=_C836 ,C832_=_C852 ,C832_=_C867 ,\nC832_=_C886 ,C832_=_C889 ,C832_=_C907 ,C832_=_C909 ,C832_=_C923 ,C832_=_C929 ,\nC833_=_C834 ,C833_=_C835 ,C833_=_C868 ,C833_=_C892 ,C833_=_C893 ,C833_=_C909 ,\nC833_=_C923 ,C833_=_C928 ,C833_=_C935 ,C833_=_C937 ,C833_=_C940 ,C833_=_C941 ,\nC834_=_C835 ,C834_=_C838 ,C834_=_C839 ,C834_=_C855 ,C834_=_C892 ,C834_=_C893 ,\nC834_=_C929 ,C834_=_C935 ,C835_=_C836 ,C835_=_C838 ,C835_=_C889 ,C835_=_C892 ,\nC835_=_C893 ,C835_=_C922 ,C835_=_C928 ,C835_=_C935 ,C835_=_C937 ,C835_=_C940 ,\nC836_=_C837 ,C836_=_C838 ,C836_=_C860 ,C836_=_C890 ,C836_=_C907 ,C836_=_C922 ,\nC836_=_C929 ,C837_=_C838 ,C837_=_C855 ,C837_=_C860 ,C837_=_C867 ,C837_=_C885 ,\nC837_=_C892 ,C837_=_C914 ,C837_=_C922 ,C837_=_C928 ,C837_=_C929 ,C837_=_C941 ,\nC838_=_C860 ,C838_=_C884</w:t>
      </w:r>
    </w:p>
    <w:p>
      <w:pPr>
        <w:pStyle w:val="PreformattedText"/>
        <w:bidi w:val="0"/>
        <w:spacing w:before="0" w:after="0"/>
        <w:jc w:val="left"/>
        <w:rPr/>
      </w:pPr>
      <w:r>
        <w:rPr/>
        <w:t xml:space="preserve"> </w:t>
      </w:r>
      <w:r>
        <w:rPr/>
        <w:t>,C838_=_C922 ,C838_=_C928 ,C838_=_C929 ,C838_=_C936 ,\nC839_=_C855 ,C839_=_C860 ,C839_=_C884 ,C839_=_C886 ,C839_=_C890 ,C839_=_C892 ,\nC839_=_C893 ,C839_=_C907 ,C839_=_C909 ,C839_=_C923 ,C839_=_C936 ,C839_=_C940 ,\nC839_=_C941 ,C852_=_C867 ,C852_=_C886 ,C852_=_C889 ,C852_=_C890 ,C852_=_C907 ,\nC852_=_C914 ,C852_=_C923 ,C855_=_C884 ,C855_=_C889 ,C855_=_C890 ,C855_=_C909 ,\nC855_=_C914 ,C855_=_C923 ,C855_=_C936 ,C855_=_C940 ,C860_=_C889 ,C860_=_C893 ,\nC860_=_C922 ,C860_=_C923 ,C860_=_C928 ,C860_=_C929 ,C860_=_C937 ,C867_=_C885 ,\nC867_=_C886 ,C867_=_C889 ,C867_=_C892 ,C867_=_C907 ,C867_=_C909 ,C867_=_C923 ,\nC868_=_C889 ,C868_=_C922 ,C868_=_C928 ,C868_=_C935 ,C868_=_C937 ,C868_=_C941 ,\nC884_=_C890 ,C884_=_C909 ,C884_=_C928 ,C884_=_C936 ,C884_=_C940 ,C885_=_C892 ,\nC885_=_C893 ,C885_=_C914 ,C885_=_C923 ,C885_=_C928 ,C886_=_C889 ,C886_=_C907 ,\nC886_=_C909 ,C886_=_C922 ,C886_=_C923 ,C886_=_C929 ,C886_=_C941 ,C889_=_C892 ,\nC889_=_C893 ,C889_=_C907 ,C889_=_C922 ,C889_=_C923 ,C889_=_C928 ,C890_=_C893 ,\nC890_=_C907 ,C890_=_C909 ,C890_=_C914 ,C890_=_C929 ,C890_=_C935 ,C890_=_C936 ,\nC890_=_C940 ,C890_=_C941 ,C892_=_C893 ,C892_=_C923 ,C892_=_C935 ,C892_=_C937 ,\nC892_=_C940 ,C893_=_C914 ,C893_=_C923 ,C893_=_C935 ,C893_=_C940 ,C907_=_C909 ,\nC907_=_C923 ,C907_=_C929 ,C907_=_C941 ,C909_=_C936 ,C909_=_C940 ,C914_=_C928 ,\nC914_=_C937 ,C914_=_C940 ,C914_=_C941 ,C922_=_C923 ,C922_=_C929 ,C922_=_C940 ,\nC923_=_C941 ,C928_=_C937 ,C928_=_C941 ,C929_=_C935 ,C935_=_C941 ,C936_=_C940 ,\nC937_=_C940 ,C937_=_C941 ,C940_=_C941 ,"];144[shape=box, label="id:144 level: 6\n51: C50 C106 C272 C275 C293 \nC301 C321 C322 C323 C324 C362 \nC397 C452 C462 C472 C473 C483 \nC490 C519 C565 C584 C591 C601 \nC610 C621 C649 C652 C656 C665 \nC692 C696 C703 C717 C740 C745 \nC748 C759 C761 C762 C773 C801 \nC809 C818 C819 C827 C831 C853 \nC854 C882 C910 C940 \n708: C50_=_C106( C50 C106 ) C50_=_C275( C50 C275 ) C50_=_C301( C50 C301 ) C50_=_C323( C50 C323 ) C50_=_C324( C50 C324 ) \nC50_=_C362( C50 C362 ) C50_=_C397( C50 C397 ) C50_=_C452( C50 C452 ) C50_=_C472( C50 C472 ) C50_=_C473( C50 C473 ) C50_=_C565( C50 C565 ) \nC50_=_C621( C50 C621 ) C50_=_C652( C50 C652 ) C50_=_C656( C50 C656 ) C50_=_C665( C50 C665 ) C50_=_C696( C50 C696 ) C50_=_C703( C50 C703 ) \nC50_=_C717( C50 C717 ) C50_=_C740( C50 C740 ) C50_=_C745( C50 C745 ) C50_=_C809( C50 C809 ) C50_=_C818( C50 C818 ) C50_=_C819( C50 C819 ) \nC50_=_C827( C50 C827 ) C50_=_C831( C50 C831 ) C50_=_C853( C50 C853 ) C106_=_C272( C106 C272 ) C106_=_C275( C106 C275 ) C106_=_C293( C106 C293 ) \nC106_=_C301( C106 C301 ) C106_=_C321( C106 C321 ) C106_=_C322( C106 C322 ) C106_=_C323( C106 C323 ) C106_=_C324( C106 C324 ) C106_=_C362( C106 C362 ) \nC106_=_C397( C106 C397 ) C106_=_C452( C106 C452 ) C106_=_C462( C106 C462 ) C106_=_C472( C106 C472 ) C106_=_C473( C106 C473 ) C106_=_C483( C106 C483 ) \nC106_=_C490( C106 C490 ) C106_=_C519( C106 C519 ) C106_=_C565( C106 C565 ) C106_=_C584( C106 C584 ) C106_=_C591( C106 C591 ) C106_=_C601( C106 C601 ) \nC106_=_C610( C106 C610 ) C106_=_C621( C106 C621 ) C106_=_C649( C106 C649 ) C106_=_C652( C106 C652 ) C106_=_C656( C106 C656 ) C106_=_C665( C106 C665 ) \nC106_=_C692( C106 C692 ) C106_=_C696( C106 C696 ) C106_=_C703( C106 C703 ) C106_=_C717( C106 C717 ) C106_=_C740( C106 C740 ) C106_=_C745( C106 C745 ) \nC106_=_C748( C106 C748 ) C106_=_C759( C106 C759 ) C106_=_C761( C106 C761 ) C106_=_C762( C106 C762 ) C106_=_C773( C106 C773 ) C106_=_C801( C106 C801 ) \nC106_=_C809( C106 C809 ) C106_=_C818( C106 C818 ) C106_=_C819( C106 C819 ) C106_=_C827( C106 C827 ) C106_=_C831( C106 C831 ) C106_=_C853( C106 C853 ) \nC106_=_C854( C106 C854 ) C106_=_C882( C106 C882 ) C106_=_C910( C106 C910 ) C106_=_C940( C106 C940 ) C272_=_C293( C272 C293 ) C272_=_C321( C272 C321 ) \nC272_=_C322( C272 C322 ) C272_=_C462( C272 C462 ) C272_=_C483( C272 C483 ) C272_=_C490( C272 C490 ) C272_=_C519( C272 C519 ) C272_=_C584( C272 C584 ) \nC272_=_C591( C272 C591 ) C272_=_C601( C272 C601 ) C272_=_C610( C272 C610 ) C272_=_C649( C272 C649 ) C272_=_C656( C272 C656 ) C272_=_C692( C272 C692 ) \nC272_=_C748( C272 C748 ) C272_=_C759( C272 C759 ) C272_=_C761( C272 C761 ) C272_=_C762( C272 C762 ) C272_=_C773( C272 C773 ) C272_=_C801( C272 C801 ) \nC272_=_C819( C272 C819 ) C272_=_C854( C272 C854 ) C272_=_C882( C272 C882 ) C272_=_C910( C272 C910 ) C272_=_C940( C272 C940 ) C275_=_C301( C275 C301 ) \nC275_=_C323( C275 C323 ) C275_=_C324( C275 C324 ) C275_=_C362( C275 C362 ) C275_=_C397( C275 C397 ) C275_=_C452( C275 C452 ) C275_=_C472( C275 C472 ) \nC275_=_C473( C275 C473 ) C275_=_C565( C275 C565 ) C275_=_C621( C275 C621 ) C275_=_C652( C275 C652 ) C275_=_C656( C275 C656 ) C275_=_C665( C275 C665 ) \nC275_=_C696( C275 C696 ) C275_=_C703( C275 C703 ) C275_=_C717( C275 C717 ) C275_=_C740( C275 C740 ) C275_=_C745( C275 C745 ) C275_=_C809( C275 C809 ) \nC275_=_C818( C275 C818 ) C275_=_C819( C275 C819 ) C275_=_C827( C275 C827 ) C275_=_C831( C275 C831 ) C275_=_C853( C275 C853 ) C275_=_C882( C275 C882 ) \nC293_=_C321( C293 C321 ) C293_=_C322( C293 C322 ) C293_=_C462( C293 C462 ) C293_=_C483( C293 C483 ) C293_=_C490( C293 C490 ) C293_=_C519( C293 C519 ) \nC293_=_C584( C293 C584 ) C293_=_C591( C293 C591 ) C293_=_C601( C293 C601 ) C293_=_C610( C293 C610 ) C293_=_C649( C293 C649 ) C293_=_C692( C293 C692 ) \nC293_=_C748( C293 C748 ) C293_=_C759( C293 C759 ) C293_=_C761( C293 C761 ) C293_=_C762( C293 C762 ) C293_=_C773( C293 C773 ) C293_=_C801( C293 C801 ) \nC293_=_C818( C293 C818 ) C293_=_C854( C293 C854 ) C293_=_C882( C293 C882 ) C293_=_C910( C293 C910 ) C293_=_C940( C293 C940 ) C301_=_C323( C301 C323 ) \nC301_=_C324( C301 C324 ) C301_=_C362( C301 C362 ) C301_=_C397( C301 C397 ) C301_=_C452( C301 C452 ) C301_=_C472( C301 C472 ) C301_=_C473( C301 C473 ) \nC301_=_C565( C301 C565 ) C301_=_C621( C301 C621 ) C301_=_C652( C301 C652 ) C301_=_C656( C301 C656 ) C301_=_C665( C301 C665 ) C301_=_C696( C301 C696 ) \nC301_=_C703( C301 C703 ) C301_=_C717( C301 C717 ) C301_=_C740( C301 C740 ) C301_=_C745( C301 C745 ) C301_=_C759( C301 C759 ) C301_=_C809( C301 C809 ) \nC301_=_C818( C301 C818 ) C301_=_C819( C301 C819 ) C301_=_C827( C301 C827 ) C301_=_C831( C301 C831 ) C301_=_C853( C301 C853 ) C301_=_C940( C301 C940 ) \nC321_=_C322( C321 C322 ) C321_=_C462( C321 C462 ) C321_=_C483( C321 C483 ) C321_=_C490( C321 C490 ) C321_=_C519( C321 C519 ) C321_=_C584( C321 C584 ) \nC321_=_C591( C321 C591 ) C321_=_C601( C321 C601 ) C321_=_C610( C321 C610 ) C321_=_C649( C321 C649 ) C321_=_C692( C321 C692 ) C321_=_C748( C321 C748 ) \nC321_=_C759( C321 C759 ) C321_=_C761( C321 C761 ) C321_=_C762( C321 C762 ) C321_=_C773( C321 C773 ) C321_=_C801( C321 C801 ) C321_=_C854( C321 C854 ) \nC321_=_C882( C321 C882 ) C321_=_C910( C321 C910 ) C321_=_C940( C321 C940 ) C322_=_C462( C322 C462 ) C322_=_C483( C322 C483 ) C322_=_C490( C322 C490 ) \nC322_=_C519( C322 C519 ) C322_=_C584( C322 C584 ) C322_=_C591( C322 C591 ) C322_=_C601( C322 C601 ) C322_=_C610( C322 C610 ) C322_=_C649( C322 C649 ) \nC322_=_C692( C322 C692 ) C322_=_C748( C322 C748 ) C322_=_C759( C322 C759 ) C322_=_C761( C322 C761 ) C322_=_C762( C322 C762 ) C322_=_C773( C322 C773 ) \nC322_=_C801( C322 C801 ) C322_=_C831( C322 C831 ) C322_=_C854( C322 C854 ) C322_=_C882( C322 C882 ) C322_=_C910( C322 C910 ) C322_=_C940( C322 C940 ) \nC323_=_C324( C323 C324 ) C323_=_C362( C323 C362 ) C323_=_C397( C323 C397 ) C323_=_C452( C323 C452 ) C323_=_C472( C323 C472 ) C323_=_C473( C323 C473 ) \nC323_=_C565( C323 C565 ) C323_=_C621( C323 C621 ) C323_=_C652( C323 C652 ) C323_=_C656( C323 C656 ) C323_=_C665( C323 C665 ) C323_=_C696( C323 C696 ) \nC323_=_C703( C323 C703 ) C323_=_C717( C323 C717 ) C323_=_C740( C323 C740 ) C323_=_C745( C323 C745 ) C323_=_C809( C323 C809 ) C323_=_C818( C323 C818 ) \nC323_=_C819( C323 C819 ) C323_=_C827( C323 C827 ) C323_=_C831( C323 C831 ) C323_=_C853( C323 C853 ) C323_=_C882( C323 C882 ) C324_=_C362( C324 C362 ) \nC324_=_C397( C324 C397 ) C324_=_C452( C324 C452 ) C324_=_C472( C324 C472 ) C324_=_C473( C324 C473 ) C324_=_C565( C324 C565 ) C324_=_C621( C324 C621 ) \nC324_=_C652( C324 C652 ) C324_=_C656( C324 C656 ) C324_=_C665( C324 C665 ) C324_=_C696( C324 C696 ) C324_=_C703( C324 C703 ) C324_=_C717( C324 C717 ) \nC324_=_C740( C324 C740 ) C324_=_C745( C324 C745 ) C324_=_C809( C324 C809 ) C324_=_C818( C324 C818 ) C324_=_C819( C324 C819 ) C324_=_C827( C324 C827 ) \nC324_=_C831( C324 C831 ) C324_=_C853( C324 C853 ) C324_=_C882( C324 C882 ) C362_=_C397( C362 C397 ) C362_=_C452( C362 C452 ) C362_=_C472( C362 C472 ) \nC362_=_C473( C362 C473 ) C362_=_C565( C362 C565 ) C362_=_C621( C362 C621 ) C362_=_C652( C362 C652 ) C362_=_C656( C362 C656 ) C362_=_C665( C362 C665 ) \nC362_=_C696( C362 C696 ) C362_=_C703( C362 C703 ) C362_=_C717( C362 C717 ) C362_=_C740( C362 C740 ) C362_=_C745( C362 C745 ) C362_=_C809( C362 C809 ) \nC362_=_C818( C362 C818 ) C362_=_C819( C362 C819 ) C362_=_C827( C362 C827 ) C362_=_C831( C362 C831 ) C362_=_C853( C362 C853 ) C397_=_C452( C397 C452 ) \nC397_=_C472( C397 C472 ) C397_=_C473( C397 C473 ) C397_=_C565( C397 C565 ) C397_=_C621( C397 C621 ) C397_=_C649( C397 C649 ) C397_=_C652( C397 C652 ) \nC397_=_C656( C397 C656 ) C397_=_C665( C397 C665 ) C397_=_C696( C397 C696 ) C397_=_C703( C397 C703 ) C397_=_C717( C397 C717 ) C397_=_C740( C397 C740 ) \nC397_=_C745( C397 C745 ) C397_=_C773( C397 C773 ) C397_=_C809( C397 C809 ) C397_=_C818( C397 C818 ) C397_=_C819( C397 C819 ) C397_=_C827( C397 C827 ) \nC397_=_C831( C397 C831 ) C397_=_C853( C397 C853 ) C397_=_C882( C397 C882 ) C452_=_C472( C452 C472 ) C452_=_C473( C452 C473 ) C452_=_C565( C452 C565 ) \nC452_=_C621( C452 C621 ) C452_=_C652( C452 C652 ) C452_=_C656( C452 C656 ) C452_=_C665( C452 C665 ) C452_=_C696( C452 C696 ) C452_=_C703( C452 C703 ) \nC452_=_C717( C452 C717 ) C452_=_C740( C452 C740 ) C452_=_C745( C452 C745 ) C452_=_C759( C452 C759 ) C452_=_C809( C452 C809 ) C452_=_C818( C452 C818 ) \nC452_=_C819( C452 C819 ) C452_=_C827( C452 C827 ) C452_=_C831( C452</w:t>
      </w:r>
    </w:p>
    <w:p>
      <w:pPr>
        <w:pStyle w:val="PreformattedText"/>
        <w:bidi w:val="0"/>
        <w:spacing w:before="0" w:after="0"/>
        <w:jc w:val="left"/>
        <w:rPr/>
      </w:pPr>
      <w:r>
        <w:rPr/>
        <w:t xml:space="preserve"> </w:t>
      </w:r>
      <w:r>
        <w:rPr/>
        <w:t>C831 ) C452_=_C853( C452 C853 ) C462_=_C483( C462 C483 ) C462_=_C490( C462 C490 ) \nC462_=_C519( C462 C519 ) C462_=_C584( C462 C584 ) C462_=_C591( C462 C591 ) C462_=_C601( C462 C601 ) C462_=_C610( C462 C610 ) C462_=_C649( C462 C649 ) \nC462_=_C652( C462 C652 ) C462_=_C692( C462 C692 ) C462_=_C748( C462 C748 ) C462_=_C759( C462 C759 ) C462_=_C761( C462 C761 ) C462_=_C762( C462 C762 ) \nC462_=_C773( C462 C773 ) C462_=_C801( C462 C801 ) C462_=_C827( C462 C827 ) C462_=_C854( C462 C854 ) C462_=_C882( C462 C882 ) C462_=_C910( C462 C910 ) \nC462_=_C940( C462 C940 ) C472_=_C473( C472 C473 ) C472_=_C565( C472 C565 ) C472_=_C621( C472 C621 ) C472_=_C652( C472 C652 ) C472_=_C656( C472 C656 ) \nC472_=_C665( C472 C665 ) C472_=_C696( C472 C696 ) C472_=_C703( C472 C703 ) C472_=_C717( C472 C717 ) C472_=_C740( C472 C740 ) C472_=_C745( C472 C745 ) \nC472_=_C801( C472 C801 ) C472_=_C809( C472 C809 ) C472_=_C818( C472 C818 ) C472_=_C819( C472 C819 ) C472_=_C827( C472 C827 ) C472_=_C831( C472 C831 ) \nC472_=_C853( C472 C853 ) C472_=_C940( C472 C940 ) C473_=_C565( C473 C565 ) C473_=_C621( C473 C621 ) C473_=_C652( C473 C652 ) C473_=_C656( C473 C656 ) \nC473_=_C665( C473 C665 ) C473_=_C696( C473 C696 ) C473_=_C703( C473 C703 ) C473_=_C717( C473 C717 ) C473_=_C740( C473 C740 ) C473_=_C745( C473 C745 ) \nC473_=_C809( C473 C809 ) C473_=_C818( C473 C818 ) C473_=_C819( C473 C819 ) C473_=_C827( C473 C827 ) C473_=_C831( C473 C831 ) C473_=_C853( C473 C853 ) \nC483_=_C490( C483 C490 ) C483_=_C519( C483 C519 ) C483_=_C584( C483 C584 ) C483_=_C591( C483 C591 ) C483_=_C601( C483 C601 ) C483_=_C610( C483 C610 ) \nC483_=_C649( C483 C649 ) C483_=_C692( C483 C692 ) C483_=_C748( C483 C748 ) C483_=_C759( C483 C759 ) C483_=_C761( C483 C761 ) C483_=_C762( C483 C762 ) \nC483_=_C773( C483 C773 ) C483_=_C801( C483 C801 ) C483_=_C853( C483 C853 ) C483_=_C854( C483 C854 ) C483_=_C882( C483 C882 ) C483_=_C910( C483 C910 ) \nC483_=_C940( C483 C940 ) C490_=_C519( C490 C519 ) C490_=_C584( C490 C584 ) C490_=_C591( C490 C591 ) C490_=_C601( C490 C601 ) C490_=_C610( C490 C610 ) \nC490_=_C649( C490 C649 ) C490_=_C692( C490 C692 ) C490_=_C748( C490 C748 ) C490_=_C759( C490 C759 ) C490_=_C761( C490 C761 ) C490_=_C762( C490 C762 ) \nC490_=_C773( C490 C773 ) C490_=_C801( C490 C801 ) C490_=_C854( C490 C854 ) C490_=_C882( C490 C882 ) C490_=_C910( C490 C910 ) C490_=_C940( C490 C940 ) \nC519_=_C584( C519 C584 ) C519_=_C591( C519 C591 ) C519_=_C601( C519 C601 ) C519_=_C610( C519 C610 ) C519_=_C649( C519 C649 ) C519_=_C692( C519 C692 ) \nC519_=_C748( C519 C748 ) C519_=_C759( C519 C759 ) C519_=_C761( C519 C761 ) C519_=_C762( C519 C762 ) C519_=_C773( C519 C773 ) C519_=_C801( C519 C801 ) \nC519_=_C854( C519 C854 ) C519_=_C882( C519 C882 ) C519_=_C910( C519 C910 ) C519_=_C940( C519 C940 ) C565_=_C584( C565 C584 ) C565_=_C621( C565 C621 ) \nC565_=_C649( C565 C649 ) C565_=_C652( C565 C652 ) C565_=_C656( C565 C656 ) C565_=_C665( C565 C665 ) C565_=_C696( C565 C696 ) C565_=_C703( C565 C703 ) \nC565_=_C717( C565 C717 ) C565_=_C740( C565 C740 ) C565_=_C745( C565 C745 ) C565_=_C761( C565 C761 ) C565_=_C801( C565 C801 ) C565_=_C809( C565 C809 ) \nC565_=_C818( C565 C818 ) C565_=_C819( C565 C819 ) C565_=_C827( C565 C827 ) C565_=_C831( C565 C831 ) C565_=_C853( C565 C853 ) C565_=_C882( C565 C882 ) \nC584_=_C591( C584 C591 ) C584_=_C601( C584 C601 ) C584_=_C610( C584 C610 ) C584_=_C649( C584 C649 ) C584_=_C692( C584 C692 ) C584_=_C748( C584 C748 ) \nC584_=_C759( C584 C759 ) C584_=_C761( C584 C761 ) C584_=_C762( C584 C762 ) C584_=_C773( C584 C773 ) C584_=_C801( C584 C801 ) C584_=_C827( C584 C827 ) \nC584_=_C854( C584 C854 ) C584_=_C882( C584 C882 ) C584_=_C910( C584 C910 ) C584_=_C940( C584 C940 ) C591_=_C601( C591 C601 ) C591_=_C610( C591 C610 ) \nC591_=_C649( C591 C649 ) C591_=_C652( C591 C652 ) C591_=_C692( C591 C692 ) C591_=_C740( C591 C740 ) C591_=_C748( C591 C748 ) C591_=_C759( C591 C759 ) \nC591_=_C761( C591 C761 ) C591_=_C762( C591 C762 ) C591_=_C773( C591 C773 ) C591_=_C801( C591 C801 ) C591_=_C854( C591 C854 ) C591_=_C882( C591 C882 ) \nC591_=_C910( C591 C910 ) C591_=_C940( C591 C940 ) C601_=_C610( C601 C610 ) C601_=_C649( C601 C649 ) C601_=_C652( C601 C652 ) C601_=_C692( C601 C692 ) \nC601_=_C696( C601 C696 ) C601_=_C717( C601 C717 ) C601_=_C748( C601 C748 ) C601_=_C759( C601 C759 ) C601_=_C761( C601 C761 ) C601_=_C762( C601 C762 ) \nC601_=_C773( C601 C773 ) C601_=_C801( C601 C801 ) C601_=_C854( C601 C854 ) C601_=_C882( C601 C882 ) C601_=_C910( C601 C910 ) C601_=_C940( C601 C940 ) \nC610_=_C649( C610 C649 ) C610_=_C692( C610 C692 ) C610_=_C703( C610 C703 ) C610_=_C745( C610 C745 ) C610_=_C748( C610 C748 ) C610_=_C759( C610 C759 ) \nC610_=_C761( C610 C761 ) C610_=_C762( C610 C762 ) C610_=_C773( C610 C773 ) C610_=_C801( C610 C801 ) C610_=_C831( C610 C831 ) C610_=_C854( C610 C854 ) \nC610_=_C882( C610 C882 ) C610_=_C910( C610 C910 ) C610_=_C940( C610 C940 ) C621_=_C652( C621 C652 ) C621_=_C656( C621 C656 ) C621_=_C665( C621 C665 ) \nC621_=_C696( C621 C696 ) C621_=_C703( C621 C703 ) C621_=_C717( C621 C717 ) C621_=_C740( C621 C740 ) C621_=_C745( C621 C745 ) C621_=_C762( C621 C762 ) \nC621_=_C809( C621 C809 ) C621_=_C818( C621 C818 ) C621_=_C819( C621 C819 ) C621_=_C827( C621 C827 ) C621_=_C831( C621 C831 ) C621_=_C853( C621 C853 ) \nC649_=_C652( C649 C652 ) C649_=_C692( C649 C692 ) C649_=_C748( C649 C748 ) C649_=_C759( C649 C759 ) C649_=_C761( C649 C761 ) C649_=_C762( C649 C762 ) \nC649_=_C773( C649 C773 ) C649_=_C801( C649 C801 ) C649_=_C827( C649 C827 ) C649_=_C854( C649 C854 ) C649_=_C882( C649 C882 ) C649_=_C910( C649 C910 ) \nC649_=_C940( C649 C940 ) C652_=_C656( C652 C656 ) C652_=_C665( C652 C665 ) C652_=_C696( C652 C696 ) C652_=_C703( C652 C703 ) C652_=_C717( C652 C717 ) \nC652_=_C740( C652 C740 ) C652_=_C745( C652 C745 ) C652_=_C809( C652 C809 ) C652_=_C818( C652 C818 ) C652_=_C819( C652 C819 ) C652_=_C827( C652 C827 ) \nC652_=_C831( C652 C831 ) C652_=_C853( C652 C853 ) C656_=_C665( C656 C665 ) C656_=_C696( C656 C696 ) C656_=_C703( C656 C703 ) C656_=_C717( C656 C717 ) \nC656_=_C740( C656 C740 ) C656_=_C745( C656 C745 ) C656_=_C759( C656 C759 ) C656_=_C773( C656 C773 ) C656_=_C809( C656 C809 ) C656_=_C818( C656 C818 ) \nC656_=_C819( C656 C819 ) C656_=_C827( C656 C827 ) C656_=_C831( C656 C831 ) C656_=_C853( C656 C853 ) C665_=_C696( C665 C696 ) C665_=_C703( C665 C703 ) \nC665_=_C717( C665 C717 ) C665_=_C740( C665 C740 ) C665_=_C745( C665 C745 ) C665_=_C809( C665 C809 ) C665_=_C818( C665 C818 ) C665_=_C819( C665 C819 ) \nC665_=_C827( C665 C827 ) C665_=_C831( C665 C831 ) C665_=_C853( C665 C853 ) C665_=_C910( C665 C910 ) C665_=_C940( C665 C940 ) C692_=_C740( C692 C740 ) \nC692_=_C748( C692 C748 ) C692_=_C759( C692 C759 ) C692_=_C761( C692 C761 ) C692_=_C762( C692 C762 ) C692_=_C773( C692 C773 ) C692_=_C801( C692 C801 ) \nC692_=_C818( C692 C818 ) C692_=_C854( C692 C854 ) C692_=_C882( C692 C882 ) C692_=_C910( C692 C910 ) C692_=_C940( C692 C940 ) C696_=_C703( C696 C703 ) \nC696_=_C717( C696 C717 ) C696_=_C740( C696 C740 ) C696_=_C745( C696 C745 ) C696_=_C809( C696 C809 ) C696_=_C818( C696 C818 ) C696_=_C819( C696 C819 ) \nC696_=_C827( C696 C827 ) C696_=_C831( C696 C831 ) C696_=_C853( C696 C853 ) C696_=_C940( C696 C940 ) C703_=_C717( C703 C717 ) C703_=_C740( C703 C740 ) \nC703_=_C745( C703 C745 ) C703_=_C759( C703 C759 ) C703_=_C809( C703 C809 ) C703_=_C818( C703 C818 ) C703_=_C819( C703 C819 ) C703_=_C827( C703 C827 ) \nC703_=_C831( C703 C831 ) C703_=_C853( C703 C853 ) C717_=_C740( C717 C740 ) C717_=_C745( C717 C745 ) C717_=_C809( C717 C809 ) C717_=_C818( C717 C818 ) \nC717_=_C819( C717 C819 ) C717_=_C827( C717 C827 ) C717_=_C831( C717 C831 ) C717_=_C853( C717 C853 ) C717_=_C882( C717 C882 ) C717_=_C910( C717 C910 ) \nC740_=_C745( C740 C745 ) C740_=_C748( C740 C748 ) C740_=_C809( C740 C809 ) C740_=_C818( C740 C818 ) C740_=_C819( C740 C819 ) C740_=_C827( C740 C827 ) \nC740_=_C831( C740 C831 ) C740_=_C853( C740 C853 ) C745_=_C759( C745 C759 ) C745_=_C809( C745 C809 ) C745_=_C818( C745 C818 ) C745_=_C819( C745 C819 ) \nC745_=_C827( C745 C827 ) C745_=_C831( C745 C831 ) C745_=_C853( C745 C853 ) C748_=_C759( C748 C759 ) C748_=_C761( C748 C761 ) C748_=_C762( C748 C762 ) \nC748_=_C773( C748 C773 ) C748_=_C801( C748 C801 ) C748_=_C819( C748 C819 ) C748_=_C854( C748 C854 ) C748_=_C882( C748 C882 ) C748_=_C910( C748 C910 ) \nC748_=_C940( C748 C940 ) C759_=_C761( C759 C761 ) C759_=_C762( C759 C762 ) C759_=_C773( C759 C773 ) C759_=_C801( C759 C801 ) C759_=_C827( C759 C827 ) \nC759_=_C854( C759 C854 ) C759_=_C882( C759 C882 ) C759_=_C910( C759 C910 ) C759_=_C940( C759 C940 ) C761_=_C762( C761 C762 ) C761_=_C773( C761 C773 ) \nC761_=_C801( C761 C801 ) C761_=_C827( C761 C827 ) C761_=_C853( C761 C853 ) C761_=_C854( C761 C854 ) C761_=_C882( C761 C882 ) C761_=_C910( C761 C910 ) \nC761_=_C940( C761 C940 ) C762_=_C773( C762 C773 ) C762_=_C801( C762 C801 ) C762_=_C853( C762 C853 ) C762_=_C854( C762 C854 ) C762_=_C882( C762 C882 ) \nC762_=_C910( C762 C910 ) C762_=_C940( C762 C940 ) C773_=_C801( C773 C801 ) C773_=_C854( C773 C854 ) C773_=_C882( C773 C882 ) C773_=_C910( C773 C910 ) \nC773_=_C940( C773 C940 ) C801_=_C809( C801 C809 ) C801_=_C854( C801 C854 ) C801_=_C882( C801 C882 ) C801_=_C910( C801 C910 ) C801_=_C940( C801 C940 ) \nC809_=_C818( C809 C818 ) C809_=_C819( C809 C819 ) C809_=_C827( C809 C827 ) C809_=_C831( C809 C831 ) C809_=_C853( C809 C853 ) C809_=_C940( C809 C940 ) \nC818_=_C819( C818 C819 ) C818_=_C827( C818 C827 ) C818_=_C831( C818 C831 ) C818_=_C853( C818 C853 ) C818_=_C854( C818 C854 ) C819_=_C827( C819 C827 ) \nC819_=_C831( C819 C831 ) C819_=_C853( C819 C853 ) C819_=_C940( C819 C940 ) C827_=_C831( C827 C831 ) C827_=_C853( C827 C853 ) C831_=_C853( C831 C853 ) \nC831_=_C854( C831 C854 ) C854_=_C882( C854 C882 ) C854_=_C910( C854 C910 ) C854_=_C940( C854 C940 ) C882_=_C910( C882 C910 ) C882_=_C940( C882 C940 ) \nC910_=_C940( C910 C940 ) "];93-&gt;144[label="50: C50 C272 C275 C293 C301 \nC321 C322 C323</w:t>
      </w:r>
    </w:p>
    <w:p>
      <w:pPr>
        <w:pStyle w:val="PreformattedText"/>
        <w:bidi w:val="0"/>
        <w:spacing w:before="0" w:after="0"/>
        <w:jc w:val="left"/>
        <w:rPr/>
      </w:pPr>
      <w:r>
        <w:rPr/>
        <w:t xml:space="preserve"> </w:t>
      </w:r>
      <w:r>
        <w:rPr/>
        <w:t>C324 C362 C397 \nC452 C462 C472 C473 C483 C490 \nC519 C565 C584 C591 C601 C610 \nC621 C649 C652 C656 C665 C692 \nC696 C703 C717 C740 C745 C748 \nC759 C761 C762 C773 C801 C809 \nC818 C819 C827 C831 C853 C854 \nC882 C910 C940 \n658: C50_=_C275 ,C50_=_C301 ,C50_=_C323 ,C50_=_C324 ,C50_=_C362 ,\nC50_=_C397 ,C50_=_C452 ,C50_=_C472 ,C50_=_C473 ,C50_=_C565 ,C50_=_C621 ,\nC50_=_C652 ,C50_=_C656 ,C50_=_C665 ,C50_=_C696 ,C50_=_C703 ,C50_=_C717 ,\nC50_=_C740 ,C50_=_C745 ,C50_=_C809 ,C50_=_C818 ,C50_=_C819 ,C50_=_C827 ,\nC50_=_C831 ,C50_=_C853 ,C272_=_C293 ,C272_=_C321 ,C272_=_C322 ,C272_=_C462 ,\nC272_=_C483 ,C272_=_C490 ,C272_=_C519 ,C272_=_C584 ,C272_=_C591 ,C272_=_C601 ,\nC272_=_C610 ,C272_=_C649 ,C272_=_C656 ,C272_=_C692 ,C272_=_C748 ,C272_=_C759 ,\nC272_=_C761 ,C272_=_C762 ,C272_=_C773 ,C272_=_C801 ,C272_=_C819 ,C272_=_C854 ,\nC272_=_C882 ,C272_=_C910 ,C272_=_C940 ,C275_=_C301 ,C275_=_C323 ,C275_=_C324 ,\nC275_=_C362 ,C275_=_C397 ,C275_=_C452 ,C275_=_C472 ,C275_=_C473 ,C275_=_C565 ,\nC275_=_C621 ,C275_=_C652 ,C275_=_C656 ,C275_=_C665 ,C275_=_C696 ,C275_=_C703 ,\nC275_=_C717 ,C275_=_C740 ,C275_=_C745 ,C275_=_C809 ,C275_=_C818 ,C275_=_C819 ,\nC275_=_C827 ,C275_=_C831 ,C275_=_C853 ,C275_=_C882 ,C293_=_C321 ,C293_=_C322 ,\nC293_=_C462 ,C293_=_C483 ,C293_=_C490 ,C293_=_C519 ,C293_=_C584 ,C293_=_C591 ,\nC293_=_C601 ,C293_=_C610 ,C293_=_C649 ,C293_=_C692 ,C293_=_C748 ,C293_=_C759 ,\nC293_=_C761 ,C293_=_C762 ,C293_=_C773 ,C293_=_C801 ,C293_=_C818 ,C293_=_C854 ,\nC293_=_C882 ,C293_=_C910 ,C293_=_C940 ,C301_=_C323 ,C301_=_C324 ,C301_=_C362 ,\nC301_=_C397 ,C301_=_C452 ,C301_=_C472 ,C301_=_C473 ,C301_=_C565 ,C301_=_C621 ,\nC301_=_C652 ,C301_=_C656 ,C301_=_C665 ,C301_=_C696 ,C301_=_C703 ,C301_=_C717 ,\nC301_=_C740 ,C301_=_C745 ,C301_=_C759 ,C301_=_C809 ,C301_=_C818 ,C301_=_C819 ,\nC301_=_C827 ,C301_=_C831 ,C301_=_C853 ,C301_=_C940 ,C321_=_C322 ,C321_=_C462 ,\nC321_=_C483 ,C321_=_C490 ,C321_=_C519 ,C321_=_C584 ,C321_=_C591 ,C321_=_C601 ,\nC321_=_C610 ,C321_=_C649 ,C321_=_C692 ,C321_=_C748 ,C321_=_C759 ,C321_=_C761 ,\nC321_=_C762 ,C321_=_C773 ,C321_=_C801 ,C321_=_C854 ,C321_=_C882 ,C321_=_C910 ,\nC321_=_C940 ,C322_=_C462 ,C322_=_C483 ,C322_=_C490 ,C322_=_C519 ,C322_=_C584 ,\nC322_=_C591 ,C322_=_C601 ,C322_=_C610 ,C322_=_C649 ,C322_=_C692 ,C322_=_C748 ,\nC322_=_C759 ,C322_=_C761 ,C322_=_C762 ,C322_=_C773 ,C322_=_C801 ,C322_=_C831 ,\nC322_=_C854 ,C322_=_C882 ,C322_=_C910 ,C322_=_C940 ,C323_=_C324 ,C323_=_C362 ,\nC323_=_C397 ,C323_=_C452 ,C323_=_C472 ,C323_=_C473 ,C323_=_C565 ,C323_=_C621 ,\nC323_=_C652 ,C323_=_C656 ,C323_=_C665 ,C323_=_C696 ,C323_=_C703 ,C323_=_C717 ,\nC323_=_C740 ,C323_=_C745 ,C323_=_C809 ,C323_=_C818 ,C323_=_C819 ,C323_=_C827 ,\nC323_=_C831 ,C323_=_C853 ,C323_=_C882 ,C324_=_C362 ,C324_=_C397 ,C324_=_C452 ,\nC324_=_C472 ,C324_=_C473 ,C324_=_C565 ,C324_=_C621 ,C324_=_C652 ,C324_=_C656 ,\nC324_=_C665 ,C324_=_C696 ,C324_=_C703 ,C324_=_C717 ,C324_=_C740 ,C324_=_C745 ,\nC324_=_C809 ,C324_=_C818 ,C324_=_C819 ,C324_=_C827 ,C324_=_C831 ,C324_=_C853 ,\nC324_=_C882 ,C362_=_C397 ,C362_=_C452 ,C362_=_C472 ,C362_=_C473 ,C362_=_C565 ,\nC362_=_C621 ,C362_=_C652 ,C362_=_C656 ,C362_=_C665 ,C362_=_C696 ,C362_=_C703 ,\nC362_=_C717 ,C362_=_C740 ,C362_=_C745 ,C362_=_C809 ,C362_=_C818 ,C362_=_C819 ,\nC362_=_C827 ,C362_=_C831 ,C362_=_C853 ,C397_=_C452 ,C397_=_C472 ,C397_=_C473 ,\nC397_=_C565 ,C397_=_C621 ,C397_=_C649 ,C397_=_C652 ,C397_=_C656 ,C397_=_C665 ,\nC397_=_C696 ,C397_=_C703 ,C397_=_C717 ,C397_=_C740 ,C397_=_C745 ,C397_=_C773 ,\nC397_=_C809 ,C397_=_C818 ,C397_=_C819 ,C397_=_C827 ,C397_=_C831 ,C397_=_C853 ,\nC397_=_C882 ,C452_=_C472 ,C452_=_C473 ,C452_=_C565 ,C452_=_C621 ,C452_=_C652 ,\nC452_=_C656 ,C452_=_C665 ,C452_=_C696 ,C452_=_C703 ,C452_=_C717 ,C452_=_C740 ,\nC452_=_C745 ,C452_=_C759 ,C452_=_C809 ,C452_=_C818 ,C452_=_C819 ,C452_=_C827 ,\nC452_=_C831 ,C452_=_C853 ,C462_=_C483 ,C462_=_C490 ,C462_=_C519 ,C462_=_C584 ,\nC462_=_C591 ,C462_=_C601 ,C462_=_C610 ,C462_=_C649 ,C462_=_C652 ,C462_=_C692 ,\nC462_=_C748 ,C462_=_C759 ,C462_=_C761 ,C462_=_C762 ,C462_=_C773 ,C462_=_C801 ,\nC462_=_C827 ,C462_=_C854 ,C462_=_C882 ,C462_=_C910 ,C462_=_C940 ,C472_=_C473 ,\nC472_=_C565 ,C472_=_C621 ,C472_=_C652 ,C472_=_C656 ,C472_=_C665 ,C472_=_C696 ,\nC472_=_C703 ,C472_=_C717 ,C472_=_C740 ,C472_=_C745 ,C472_=_C801 ,C472_=_C809 ,\nC472_=_C818 ,C472_=_C819 ,C472_=_C827 ,C472_=_C831 ,C472_=_C853 ,C472_=_C940 ,\nC473_=_C565 ,C473_=_C621 ,C473_=_C652 ,C473_=_C656 ,C473_=_C665 ,C473_=_C696 ,\nC473_=_C703 ,C473_=_C717 ,C473_=_C740 ,C473_=_C745 ,C473_=_C809 ,C473_=_C818 ,\nC473_=_C819 ,C473_=_C827 ,C473_=_C831 ,C473_=_C853 ,C483_=_C490 ,C483_=_C519 ,\nC483_=_C584 ,C483_=_C591 ,C483_=_C601 ,C483_=_C610 ,C483_=_C649 ,C483_=_C692 ,\nC483_=_C748 ,C483_=_C759 ,C483_=_C761 ,C483_=_C762 ,C483_=_C773 ,C483_=_C801 ,\nC483_=_C853 ,C483_=_C854 ,C483_=_C882 ,C483_=_C910 ,C483_=_C940 ,C490_=_C519 ,\nC490_=_C584 ,C490_=_C591 ,C490_=_C601 ,C490_=_C610 ,C490_=_C649 ,C490_=_C692 ,\nC490_=_C748 ,C490_=_C759 ,C490_=_C761 ,C490_=_C762 ,C490_=_C773 ,C490_=_C801 ,\nC490_=_C854 ,C490_=_C882 ,C490_=_C910 ,C490_=_C940 ,C519_=_C584 ,C519_=_C591 ,\nC519_=_C601 ,C519_=_C610 ,C519_=_C649 ,C519_=_C692 ,C519_=_C748 ,C519_=_C759 ,\nC519_=_C761 ,C519_=_C762 ,C519_=_C773 ,C519_=_C801 ,C519_=_C854 ,C519_=_C882 ,\nC519_=_C910 ,C519_=_C940 ,C565_=_C584 ,C565_=_C621 ,C565_=_C649 ,C565_=_C652 ,\nC565_=_C656 ,C565_=_C665 ,C565_=_C696 ,C565_=_C703 ,C565_=_C717 ,C565_=_C740 ,\nC565_=_C745 ,C565_=_C761 ,C565_=_C801 ,C565_=_C809 ,C565_=_C818 ,C565_=_C819 ,\nC565_=_C827 ,C565_=_C831 ,C565_=_C853 ,C565_=_C882 ,C584_=_C591 ,C584_=_C601 ,\nC584_=_C610 ,C584_=_C649 ,C584_=_C692 ,C584_=_C748 ,C584_=_C759 ,C584_=_C761 ,\nC584_=_C762 ,C584_=_C773 ,C584_=_C801 ,C584_=_C827 ,C584_=_C854 ,C584_=_C882 ,\nC584_=_C910 ,C584_=_C940 ,C591_=_C601 ,C591_=_C610 ,C591_=_C649 ,C591_=_C652 ,\nC591_=_C692 ,C591_=_C740 ,C591_=_C748 ,C591_=_C759 ,C591_=_C761 ,C591_=_C762 ,\nC591_=_C773 ,C591_=_C801 ,C591_=_C854 ,C591_=_C882 ,C591_=_C910 ,C591_=_C940 ,\nC601_=_C610 ,C601_=_C649 ,C601_=_C652 ,C601_=_C692 ,C601_=_C696 ,C601_=_C717 ,\nC601_=_C748 ,C601_=_C759 ,C601_=_C761 ,C601_=_C762 ,C601_=_C773 ,C601_=_C801 ,\nC601_=_C854 ,C601_=_C882 ,C601_=_C910 ,C601_=_C940 ,C610_=_C649 ,C610_=_C692 ,\nC610_=_C703 ,C610_=_C745 ,C610_=_C748 ,C610_=_C759 ,C610_=_C761 ,C610_=_C762 ,\nC610_=_C773 ,C610_=_C801 ,C610_=_C831 ,C610_=_C854 ,C610_=_C882 ,C610_=_C910 ,\nC610_=_C940 ,C621_=_C652 ,C621_=_C656 ,C621_=_C665 ,C621_=_C696 ,C621_=_C703 ,\nC621_=_C717 ,C621_=_C740 ,C621_=_C745 ,C621_=_C762 ,C621_=_C809 ,C621_=_C818 ,\nC621_=_C819 ,C621_=_C827 ,C621_=_C831 ,C621_=_C853 ,C649_=_C652 ,C649_=_C692 ,\nC649_=_C748 ,C649_=_C759 ,C649_=_C761 ,C649_=_C762 ,C649_=_C773 ,C649_=_C801 ,\nC649_=_C827 ,C649_=_C854 ,C649_=_C882 ,C649_=_C910 ,C649_=_C940 ,C652_=_C656 ,\nC652_=_C665 ,C652_=_C696 ,C652_=_C703 ,C652_=_C717 ,C652_=_C740 ,C652_=_C745 ,\nC652_=_C809 ,C652_=_C818 ,C652_=_C819 ,C652_=_C827 ,C652_=_C831 ,C652_=_C853 ,\nC656_=_C665 ,C656_=_C696 ,C656_=_C703 ,C656_=_C717 ,C656_=_C740 ,C656_=_C745 ,\nC656_=_C759 ,C656_=_C773 ,C656_=_C809 ,C656_=_C818 ,C656_=_C819 ,C656_=_C827 ,\nC656_=_C831 ,C656_=_C853 ,C665_=_C696 ,C665_=_C703 ,C665_=_C717 ,C665_=_C740 ,\nC665_=_C745 ,C665_=_C809 ,C665_=_C818 ,C665_=_C819 ,C665_=_C827 ,C665_=_C831 ,\nC665_=_C853 ,C665_=_C910 ,C665_=_C940 ,C692_=_C740 ,C692_=_C748 ,C692_=_C759 ,\nC692_=_C761 ,C692_=_C762 ,C692_=_C773 ,C692_=_C801 ,C692_=_C818 ,C692_=_C854 ,\nC692_=_C882 ,C692_=_C910 ,C692_=_C940 ,C696_=_C703 ,C696_=_C717 ,C696_=_C740 ,\nC696_=_C745 ,C696_=_C809 ,C696_=_C818 ,C696_=_C819 ,C696_=_C827 ,C696_=_C831 ,\nC696_=_C853 ,C696_=_C940 ,C703_=_C717 ,C703_=_C740 ,C703_=_C745 ,C703_=_C759 ,\nC703_=_C809 ,C703_=_C818 ,C703_=_C819 ,C703_=_C827 ,C703_=_C831 ,C703_=_C853 ,\nC717_=_C740 ,C717_=_C745 ,C717_=_C809 ,C717_=_C818 ,C717_=_C819 ,C717_=_C827 ,\nC717_=_C831 ,C717_=_C853 ,C717_=_C882 ,C717_=_C910 ,C740_=_C745 ,C740_=_C748 ,\nC740_=_C809 ,C740_=_C818 ,C740_=_C819 ,C740_=_C827 ,C740_=_C831 ,C740_=_C853 ,\nC745_=_C759 ,C745_=_C809 ,C745_=_C818 ,C745_=_C819 ,C745_=_C827 ,C745_=_C831 ,\nC745_=_C853 ,C748_=_C759 ,C748_=_C761 ,C748_=_C762 ,C748_=_C773 ,C748_=_C801 ,\nC748_=_C819 ,C748_=_C854 ,C748_=_C882 ,C748_=_C910 ,C748_=_C940 ,C759_=_C761 ,\nC759_=_C762 ,C759_=_C773 ,C759_=_C801 ,C759_=_C827 ,C759_=_C854 ,C759_=_C882 ,\nC759_=_C910 ,C759_=_C940 ,C761_=_C762 ,C761_=_C773 ,C761_=_C801 ,C761_=_C827 ,\nC761_=_C853 ,C761_=_C854 ,C761_=_C882 ,C761_=_C910 ,C761_=_C940 ,C762_=_C773 ,\nC762_=_C801 ,C762_=_C853 ,C762_=_C854 ,C762_=_C882 ,C762_=_C910 ,C762_=_C940 ,\nC773_=_C801 ,C773_=_C854 ,C773_=_C882 ,C773_=_C910 ,C773_=_C940 ,C801_=_C809 ,\nC801_=_C854 ,C801_=_C882 ,C801_=_C910 ,C801_=_C940 ,C809_=_C818 ,C809_=_C819 ,\nC809_=_C827 ,C809_=_C831 ,C809_=_C853 ,C809_=_C940 ,C818_=_C819 ,C818_=_C827 ,\nC818_=_C831 ,C818_=_C853 ,C818_=_C854 ,C819_=_C827 ,C819_=_C831 ,C819_=_C853 ,\nC819_=_C940 ,C827_=_C831 ,C827_=_C853 ,C831_=_C853 ,C831_=_C854 ,C854_=_C882 ,\nC854_=_C910 ,C854_=_C940 ,C882_=_C910 ,C882_=_C940 ,C910_=_C940 ,"];145[shape=box, label="id:145 level: 6\n91: C50 C52 C120 C209 C253 \nC254 C255 C269 C302 C308 C316 \nC323 C330 C331 C332 C337 C340 \nC350 C357 C382 C385 C387 C389 \nC427 C431 C437 C458 C485 C497 \nC508 C511 C512 C524 C528 C532 \nC533 C535 C541 C546 C554 C567 \nC603 C604 C623 C627 C638 C640 \nC641 C644 C665 C683 C689 C703 \nC706 C711 C720 C728 C739 C741 \nC764 C765 C768 C783 C786 C787 \nC800 C806 C813 C815 C816 C823 \nC829 C837 C842 C845 C846 C855 \nC857 C867 C887 C889 C891 C897 \nC904 C908 C912 C919 C922 C932 \nC934 C942 \n1199: C50_=_C52( C50 C52 ) C50_=_C253( C50 C253 ) C50_=_C254( C50 C254 ) C50_=_C255( C50 C255 ) C50_=_C323( C50 C323 ) \nC50_=_C382( C50 C382 ) C50_=_C665( C50 C665 ) C50_=_C703( C50 C703 ) C50_=_C711( C50 C711 ) C50_=_C739( C50 C739 ) C50_=_C741( C50 C741 ) \nC50_=_C787( C50 C787 ) C50_=_C806( C50 C806 ) C50_=_C815( C50 C815 ) C50_=_C816( C50 C816 ) C50_=_C823( C50 C823 ) C50_=_C829( C50</w:t>
      </w:r>
    </w:p>
    <w:p>
      <w:pPr>
        <w:pStyle w:val="PreformattedText"/>
        <w:bidi w:val="0"/>
        <w:spacing w:before="0" w:after="0"/>
        <w:jc w:val="left"/>
        <w:rPr/>
      </w:pPr>
      <w:r>
        <w:rPr/>
        <w:t xml:space="preserve"> </w:t>
      </w:r>
      <w:r>
        <w:rPr/>
        <w:t>C829 ) \nC50_=_C842( C50 C842 ) C50_=_C897( C50 C897 ) C50_=_C932( C50 C932 ) C52_=_C209( C52 C209 ) C52_=_C253( C52 C253 ) C52_=_C254( C52 C254 ) \nC52_=_C255( C52 C255 ) C52_=_C316( C52 C316 ) C52_=_C337( C52 C337 ) C52_=_C340( C52 C340 ) C52_=_C382( C52 C382 ) C52_=_C387( C52 C387 ) \nC52_=_C437( C52 C437 ) C52_=_C458( C52 C458 ) C52_=_C512( C52 C512 ) C52_=_C528( C52 C528 ) C52_=_C554( C52 C554 ) C52_=_C567( C52 C567 ) \nC52_=_C641( C52 C641 ) C52_=_C711( C52 C711 ) C52_=_C739( C52 C739 ) C52_=_C741( C52 C741 ) C52_=_C764( C52 C764 ) C52_=_C768( C52 C768 ) \nC52_=_C786( C52 C786 ) C52_=_C787( C52 C787 ) C52_=_C800( C52 C800 ) C52_=_C806( C52 C806 ) C52_=_C815( C52 C815 ) C52_=_C816( C52 C816 ) \nC52_=_C823( C52 C823 ) C52_=_C829( C52 C829 ) C52_=_C837( C52 C837 ) C52_=_C842( C52 C842 ) C52_=_C845( C52 C845 ) C52_=_C846( C52 C846 ) \nC52_=_C855( C52 C855 ) C52_=_C891( C52 C891 ) C52_=_C897( C52 C897 ) C52_=_C904( C52 C904 ) C52_=_C932( C52 C932 ) C120_=_C302( C120 C302 ) \nC120_=_C323( C120 C323 ) C120_=_C330( C120 C330 ) C120_=_C431( C120 C431 ) C120_=_C485( C120 C485 ) C120_=_C511( C120 C511 ) C120_=_C532( C120 C532 ) \nC120_=_C533( C120 C533 ) C120_=_C535( C120 C535 ) C120_=_C546( C120 C546 ) C120_=_C623( C120 C623 ) C120_=_C627( C120 C627 ) C120_=_C638( C120 C638 ) \nC120_=_C644( C120 C644 ) C120_=_C665( C120 C665 ) C120_=_C683( C120 C683 ) C120_=_C728( C120 C728 ) C120_=_C764( C120 C764 ) C120_=_C813( C120 C813 ) \nC120_=_C867( C120 C867 ) C120_=_C889( C120 C889 ) C120_=_C912( C120 C912 ) C120_=_C934( C120 C934 ) C120_=_C942( C120 C942 ) C209_=_C316( C209 C316 ) \nC209_=_C337( C209 C337 ) C209_=_C340( C209 C340 ) C209_=_C382( C209 C382 ) C209_=_C387( C209 C387 ) C209_=_C431( C209 C431 ) C209_=_C437( C209 C437 ) \nC209_=_C458( C209 C458 ) C209_=_C512( C209 C512 ) C209_=_C528( C209 C528 ) C209_=_C532( C209 C532 ) C209_=_C541( C209 C541 ) C209_=_C554( C209 C554 ) \nC209_=_C567( C209 C567 ) C209_=_C641( C209 C641 ) C209_=_C711( C209 C711 ) C209_=_C764( C209 C764 ) C209_=_C768( C209 C768 ) C209_=_C786( C209 C786 ) \nC209_=_C800( C209 C800 ) C209_=_C837( C209 C837 ) C209_=_C845( C209 C845 ) C209_=_C846( C209 C846 ) C209_=_C855( C209 C855 ) C209_=_C891( C209 C891 ) \nC209_=_C904( C209 C904 ) C209_=_C932( C209 C932 ) C253_=_C254( C253 C254 ) C253_=_C255( C253 C255 ) C253_=_C382( C253 C382 ) C253_=_C437( C253 C437 ) \nC253_=_C711( C253 C711 ) C253_=_C728( C253 C728 ) C253_=_C739( C253 C739 ) C253_=_C741( C253 C741 ) C253_=_C783( C253 C783 ) C253_=_C787( C253 C787 ) \nC253_=_C806( C253 C806 ) C253_=_C815( C253 C815 ) C253_=_C816( C253 C816 ) C253_=_C823( C253 C823 ) C253_=_C829( C253 C829 ) C253_=_C842( C253 C842 ) \nC253_=_C897( C253 C897 ) C253_=_C912( C253 C912 ) C253_=_C932( C253 C932 ) C254_=_C255( C254 C255 ) C254_=_C382( C254 C382 ) C254_=_C711( C254 C711 ) \nC254_=_C739( C254 C739 ) C254_=_C741( C254 C741 ) C254_=_C787( C254 C787 ) C254_=_C806( C254 C806 ) C254_=_C815( C254 C815 ) C254_=_C816( C254 C816 ) \nC254_=_C823( C254 C823 ) C254_=_C829( C254 C829 ) C254_=_C842( C254 C842 ) C254_=_C867( C254 C867 ) C254_=_C897( C254 C897 ) C254_=_C908( C254 C908 ) \nC254_=_C932( C254 C932 ) C255_=_C382( C255 C382 ) C255_=_C711( C255 C711 ) C255_=_C739( C255 C739 ) C255_=_C741( C255 C741 ) C255_=_C787( C255 C787 ) \nC255_=_C806( C255 C806 ) C255_=_C815( C255 C815 ) C255_=_C816( C255 C816 ) C255_=_C823( C255 C823 ) C255_=_C829( C255 C829 ) C255_=_C842( C255 C842 ) \nC255_=_C897( C255 C897 ) C255_=_C912( C255 C912 ) C255_=_C932( C255 C932 ) C269_=_C308( C269 C308 ) C269_=_C331( C269 C331 ) C269_=_C332( C269 C332 ) \nC269_=_C350( C269 C350 ) C269_=_C357( C269 C357 ) C269_=_C385( C269 C385 ) C269_=_C524( C269 C524 ) C269_=_C541( C269 C541 ) C269_=_C640( C269 C640 ) \nC269_=_C689( C269 C689 ) C269_=_C706( C269 C706 ) C269_=_C765( C269 C765 ) C269_=_C813( C269 C813 ) C269_=_C816( C269 C816 ) C269_=_C857( C269 C857 ) \nC269_=_C887( C269 C887 ) C269_=_C908( C269 C908 ) C269_=_C919( C269 C919 ) C302_=_C323( C302 C323 ) C302_=_C330( C302 C330 ) C302_=_C431( C302 C431 ) \nC302_=_C458( C302 C458 ) C302_=_C485( C302 C485 ) C302_=_C511( C302 C511 ) C302_=_C532( C302 C532 ) C302_=_C533( C302 C533 ) C302_=_C535( C302 C535 ) \nC302_=_C546( C302 C546 ) C302_=_C623( C302 C623 ) C302_=_C627( C302 C627 ) C302_=_C638( C302 C638 ) C302_=_C640( C302 C640 ) C302_=_C644( C302 C644 ) \nC302_=_C665( C302 C665 ) C302_=_C683( C302 C683 ) C302_=_C728( C302 C728 ) C302_=_C764( C302 C764 ) C302_=_C768( C302 C768 ) C302_=_C815( C302 C815 ) \nC302_=_C867( C302 C867 ) C302_=_C889( C302 C889 ) C302_=_C912( C302 C912 ) C302_=_C934( C302 C934 ) C302_=_C942( C302 C942 ) C308_=_C331( C308 C331 ) \nC308_=_C332( C308 C332 ) C308_=_C350( C308 C350 ) C308_=_C357( C308 C357 ) C308_=_C385( C308 C385 ) C308_=_C524( C308 C524 ) C308_=_C541( C308 C541 ) \nC308_=_C640( C308 C640 ) C308_=_C689( C308 C689 ) C308_=_C706( C308 C706 ) C308_=_C728( C308 C728 ) C308_=_C739( C308 C739 ) C308_=_C765( C308 C765 ) \nC308_=_C787( C308 C787 ) C308_=_C813( C308 C813 ) C308_=_C845( C308 C845 ) C308_=_C857( C308 C857 ) C308_=_C887( C308 C887 ) C308_=_C904( C308 C904 ) \nC308_=_C908( C308 C908 ) C308_=_C919( C308 C919 ) C316_=_C337( C316 C337 ) C316_=_C340( C316 C340 ) C316_=_C387( C316 C387 ) C316_=_C437( C316 C437 ) \nC316_=_C458( C316 C458 ) C316_=_C512( C316 C512 ) C316_=_C528( C316 C528 ) C316_=_C554( C316 C554 ) C316_=_C567( C316 C567 ) C316_=_C640( C316 C640 ) \nC316_=_C641( C316 C641 ) C316_=_C764( C316 C764 ) C316_=_C768( C316 C768 ) C316_=_C786( C316 C786 ) C316_=_C800( C316 C800 ) C316_=_C816( C316 C816 ) \nC316_=_C837( C316 C837 ) C316_=_C845( C316 C845 ) C316_=_C846( C316 C846 ) C316_=_C855( C316 C855 ) C316_=_C857( C316 C857 ) C316_=_C891( C316 C891 ) \nC316_=_C904( C316 C904 ) C323_=_C330( C323 C330 ) C323_=_C431( C323 C431 ) C323_=_C485( C323 C485 ) C323_=_C511( C323 C511 ) C323_=_C532( C323 C532 ) \nC323_=_C533( C323 C533 ) C323_=_C535( C323 C535 ) C323_=_C546( C323 C546 ) C323_=_C623( C323 C623 ) C323_=_C627( C323 C627 ) C323_=_C638( C323 C638 ) \nC323_=_C644( C323 C644 ) C323_=_C665( C323 C665 ) C323_=_C683( C323 C683 ) C323_=_C703( C323 C703 ) C323_=_C728( C323 C728 ) C323_=_C764( C323 C764 ) \nC323_=_C842( C323 C842 ) C323_=_C867( C323 C867 ) C323_=_C889( C323 C889 ) C323_=_C891( C323 C891 ) C323_=_C897( C323 C897 ) C323_=_C912( C323 C912 ) \nC323_=_C934( C323 C934 ) C323_=_C942( C323 C942 ) C330_=_C389( C330 C389 ) C330_=_C431( C330 C431 ) C330_=_C485( C330 C485 ) C330_=_C497( C330 C497 ) \nC330_=_C511( C330 C511 ) C330_=_C532( C330 C532 ) C330_=_C533( C330 C533 ) C330_=_C535( C330 C535 ) C330_=_C546( C330 C546 ) C330_=_C623( C330 C623 ) \nC330_=_C627( C330 C627 ) C330_=_C638( C330 C638 ) C330_=_C644( C330 C644 ) C330_=_C665( C330 C665 ) C330_=_C683( C330 C683 ) C330_=_C728( C330 C728 ) \nC330_=_C764( C330 C764 ) C330_=_C845( C330 C845 ) C330_=_C867( C330 C867 ) C330_=_C889( C330 C889 ) C330_=_C912( C330 C912 ) C330_=_C919( C330 C919 ) \nC330_=_C934( C330 C934 ) C330_=_C942( C330 C942 ) C331_=_C332( C331 C332 ) C331_=_C350( C331 C350 ) C331_=_C357( C331 C357 ) C331_=_C385( C331 C385 ) \nC331_=_C524( C331 C524 ) C331_=_C541( C331 C541 ) C331_=_C623( C331 C623 ) C331_=_C640( C331 C640 ) C331_=_C665( C331 C665 ) C331_=_C689( C331 C689 ) \nC331_=_C706( C331 C706 ) C331_=_C765( C331 C765 ) C331_=_C813( C331 C813 ) C331_=_C842( C331 C842 ) C331_=_C857( C331 C857 ) C331_=_C887( C331 C887 ) \nC331_=_C908( C331 C908 ) C331_=_C919( C331 C919 ) C331_=_C934( C331 C934 ) C332_=_C350( C332 C350 ) C332_=_C357( C332 C357 ) C332_=_C385( C332 C385 ) \nC332_=_C524( C332 C524 ) C332_=_C541( C332 C541 ) C332_=_C623( C332 C623 ) C332_=_C640( C332 C640 ) C332_=_C665( C332 C665 ) C332_=_C689( C332 C689 ) \nC332_=_C706( C332 C706 ) C332_=_C720( C332 C720 ) C332_=_C765( C332 C765 ) C332_=_C813( C332 C813 ) C332_=_C857( C332 C857 ) C332_=_C887( C332 C887 ) \nC332_=_C908( C332 C908 ) C332_=_C919( C332 C919 ) C332_=_C934( C332 C934 ) C337_=_C340( C337 C340 ) C337_=_C387( C337 C387 ) C337_=_C437( C337 C437 ) \nC337_=_C458( C337 C458 ) C337_=_C512( C337 C512 ) C337_=_C528( C337 C528 ) C337_=_C554( C337 C554 ) C337_=_C567( C337 C567 ) C337_=_C603( C337 C603 ) \nC337_=_C641( C337 C641 ) C337_=_C764( C337 C764 ) C337_=_C768( C337 C768 ) C337_=_C786( C337 C786 ) C337_=_C800( C337 C800 ) C337_=_C837( C337 C837 ) \nC337_=_C845( C337 C845 ) C337_=_C846( C337 C846 ) C337_=_C855( C337 C855 ) C337_=_C891( C337 C891 ) C337_=_C904( C337 C904 ) C337_=_C912( C337 C912 ) \nC337_=_C922( C337 C922 ) C340_=_C387( C340 C387 ) C340_=_C437( C340 C437 ) C340_=_C458( C340 C458 ) C340_=_C512( C340 C512 ) C340_=_C528( C340 C528 ) \nC340_=_C541( C340 C541 ) C340_=_C554( C340 C554 ) C340_=_C567( C340 C567 ) C340_=_C641( C340 C641 ) C340_=_C764( C340 C764 ) C340_=_C768( C340 C768 ) \nC340_=_C786( C340 C786 ) C340_=_C800( C340 C800 ) C340_=_C823( C340 C823 ) C340_=_C837( C340 C837 ) C340_=_C845( C340 C845 ) C340_=_C846( C340 C846 ) \nC340_=_C855( C340 C855 ) C340_=_C891( C340 C891 ) C340_=_C904( C340 C904 ) C350_=_C357( C350 C357 ) C350_=_C385( C350 C385 ) C350_=_C524( C350 C524 ) \nC350_=_C541( C350 C541 ) C350_=_C640( C350 C640 ) C350_=_C644( C350 C644 ) C350_=_C689( C350 C689 ) C350_=_C706( C350 C706 ) C350_=_C765( C350 C765 ) \nC350_=_C783( C350 C783 ) C350_=_C786( C350 C786 ) C350_=_C787( C350 C787 ) C350_=_C813( C350 C813 ) C350_=_C857( C350 C857 ) C350_=_C887( C350 C887 ) \nC350_=_C908( C350 C908 ) C350_=_C919( C350 C919 ) C357_=_C385( C357 C385 ) C357_=_C508( C357 C508 ) C357_=_C524( C357 C524 ) C357_=_C541( C357 C541 ) \nC357_=_C640( C357 C640 ) C357_=_C689( C357 C689 ) C357_=_C706( C357 C706 ) C357_=_C765( C357 C765 ) C357_=_C813( C357 C813 ) C357_=_C829( C357 C829 ) \nC357_=_C857( C357 C857 ) C357_=_C887( C357 C887 ) C357_=_C908( C357 C908 ) C357_=_C919( C357 C919 ) C382_=_C541( C382 C541 ) C382_=_C711( C382 C711 ) \nC382_=_C720( C382 C720 ) C382_=_C728( C382 C728 ) C382_=_C739( C382 C739 ) C382_=_C741( C382</w:t>
      </w:r>
    </w:p>
    <w:p>
      <w:pPr>
        <w:pStyle w:val="PreformattedText"/>
        <w:bidi w:val="0"/>
        <w:spacing w:before="0" w:after="0"/>
        <w:jc w:val="left"/>
        <w:rPr/>
      </w:pPr>
      <w:r>
        <w:rPr/>
        <w:t xml:space="preserve"> </w:t>
      </w:r>
      <w:r>
        <w:rPr/>
        <w:t>C741 ) C382_=_C764( C382 C764 ) C382_=_C787( C382 C787 ) \nC382_=_C800( C382 C800 ) C382_=_C806( C382 C806 ) C382_=_C815( C382 C815 ) C382_=_C816( C382 C816 ) C382_=_C823( C382 C823 ) C382_=_C829( C382 C829 ) \nC382_=_C842( C382 C842 ) C382_=_C897( C382 C897 ) C382_=_C932( C382 C932 ) C385_=_C497( C385 C497 ) C385_=_C524( C385 C524 ) C385_=_C541( C385 C541 ) \nC385_=_C546( C385 C546 ) C385_=_C640( C385 C640 ) C385_=_C689( C385 C689 ) C385_=_C706( C385 C706 ) C385_=_C739( C385 C739 ) C385_=_C741( C385 C741 ) \nC385_=_C765( C385 C765 ) C385_=_C813( C385 C813 ) C385_=_C842( C385 C842 ) C385_=_C846( C385 C846 ) C385_=_C857( C385 C857 ) C385_=_C887( C385 C887 ) \nC385_=_C908( C385 C908 ) C385_=_C919( C385 C919 ) C387_=_C437( C387 C437 ) C387_=_C458( C387 C458 ) C387_=_C512( C387 C512 ) C387_=_C528( C387 C528 ) \nC387_=_C554( C387 C554 ) C387_=_C567( C387 C567 ) C387_=_C641( C387 C641 ) C387_=_C720( C387 C720 ) C387_=_C764( C387 C764 ) C387_=_C768( C387 C768 ) \nC387_=_C786( C387 C786 ) C387_=_C800( C387 C800 ) C387_=_C813( C387 C813 ) C387_=_C823( C387 C823 ) C387_=_C837( C387 C837 ) C387_=_C845( C387 C845 ) \nC387_=_C846( C387 C846 ) C387_=_C855( C387 C855 ) C387_=_C889( C387 C889 ) C387_=_C891( C387 C891 ) C387_=_C904( C387 C904 ) C387_=_C912( C387 C912 ) \nC387_=_C922( C387 C922 ) C389_=_C427( C389 C427 ) C389_=_C497( C389 C497 ) C389_=_C508( C389 C508 ) C389_=_C554( C389 C554 ) C389_=_C603( C389 C603 ) \nC389_=_C604( C389 C604 ) C389_=_C703( C389 C703 ) C389_=_C720( C389 C720 ) C389_=_C783( C389 C783 ) C389_=_C787( C389 C787 ) C389_=_C922( C389 C922 ) \nC427_=_C497( C427 C497 ) C427_=_C508( C427 C508 ) C427_=_C603( C427 C603 ) C427_=_C604( C427 C604 ) C427_=_C623( C427 C623 ) C427_=_C703( C427 C703 ) \nC427_=_C720( C427 C720 ) C427_=_C783( C427 C783 ) C427_=_C800( C427 C800 ) C427_=_C813( C427 C813 ) C427_=_C846( C427 C846 ) C427_=_C919( C427 C919 ) \nC427_=_C922( C427 C922 ) C427_=_C934( C427 C934 ) C431_=_C485( C431 C485 ) C431_=_C511( C431 C511 ) C431_=_C532( C431 C532 ) C431_=_C533( C431 C533 ) \nC431_=_C535( C431 C535 ) C431_=_C546( C431 C546 ) C431_=_C623( C431 C623 ) C431_=_C627( C431 C627 ) C431_=_C638( C431 C638 ) C431_=_C641( C431 C641 ) \nC431_=_C644( C431 C644 ) C431_=_C665( C431 C665 ) C431_=_C683( C431 C683 ) C431_=_C728( C431 C728 ) C431_=_C764( C431 C764 ) C431_=_C787( C431 C787 ) \nC431_=_C867( C431 C867 ) C431_=_C889( C431 C889 ) C431_=_C912( C431 C912 ) C431_=_C932( C431 C932 ) C431_=_C934( C431 C934 ) C431_=_C942( C431 C942 ) \nC437_=_C458( C437 C458 ) C437_=_C512( C437 C512 ) C437_=_C528( C437 C528 ) C437_=_C554( C437 C554 ) C437_=_C567( C437 C567 ) C437_=_C627( C437 C627 ) \nC437_=_C641( C437 C641 ) C437_=_C764( C437 C764 ) C437_=_C768( C437 C768 ) C437_=_C786( C437 C786 ) C437_=_C800( C437 C800 ) C437_=_C823( C437 C823 ) \nC437_=_C837( C437 C837 ) C437_=_C845( C437 C845 ) C437_=_C846( C437 C846 ) C437_=_C855( C437 C855 ) C437_=_C891( C437 C891 ) C437_=_C904( C437 C904 ) \nC437_=_C912( C437 C912 ) C458_=_C512( C458 C512 ) C458_=_C528( C458 C528 ) C458_=_C546( C458 C546 ) C458_=_C554( C458 C554 ) C458_=_C567( C458 C567 ) \nC458_=_C640( C458 C640 ) C458_=_C641( C458 C641 ) C458_=_C644( C458 C644 ) C458_=_C764( C458 C764 ) C458_=_C768( C458 C768 ) C458_=_C786( C458 C786 ) \nC458_=_C800( C458 C800 ) C458_=_C837( C458 C837 ) C458_=_C845( C458 C845 ) C458_=_C846( C458 C846 ) C458_=_C855( C458 C855 ) C458_=_C887( C458 C887 ) \nC458_=_C891( C458 C891 ) C458_=_C904( C458 C904 ) C485_=_C511( C485 C511 ) C485_=_C528( C485 C528 ) C485_=_C532( C485 C532 ) C485_=_C533( C485 C533 ) \nC485_=_C535( C485 C535 ) C485_=_C546( C485 C546 ) C485_=_C623( C485 C623 ) C485_=_C627( C485 C627 ) C485_=_C638( C485 C638 ) C485_=_C644( C485 C644 ) \nC485_=_C665( C485 C665 ) C485_=_C683( C485 C683 ) C485_=_C728( C485 C728 ) C485_=_C764( C485 C764 ) C485_=_C765( C485 C765 ) C485_=_C842( C485 C842 ) \nC485_=_C867( C485 C867 ) C485_=_C889( C485 C889 ) C485_=_C912( C485 C912 ) C485_=_C934( C485 C934 ) C485_=_C942( C485 C942 ) C497_=_C508( C497 C508 ) \nC497_=_C511( C497 C511 ) C497_=_C603( C497 C603 ) C497_=_C604( C497 C604 ) C497_=_C665( C497 C665 ) C497_=_C703( C497 C703 ) C497_=_C720( C497 C720 ) \nC497_=_C739( C497 C739 ) C497_=_C783( C497 C783 ) C497_=_C842( C497 C842 ) C497_=_C845( C497 C845 ) C497_=_C846( C497 C846 ) C497_=_C919( C497 C919 ) \nC497_=_C922( C497 C922 ) C508_=_C535( C508 C535 ) C508_=_C603( C508 C603 ) C508_=_C604( C508 C604 ) C508_=_C703( C508 C703 ) C508_=_C711( C508 C711 ) \nC508_=_C720( C508 C720 ) C508_=_C783( C508 C783 ) C508_=_C815( C508 C815 ) C508_=_C855( C508 C855 ) C508_=_C922( C508 C922 ) C511_=_C532( C511 C532 ) \nC511_=_C533( C511 C533 ) C511_=_C535( C511 C535 ) C511_=_C546( C511 C546 ) C511_=_C623( C511 C623 ) C511_=_C627( C511 C627 ) C511_=_C638( C511 C638 ) \nC511_=_C644( C511 C644 ) C511_=_C665( C511 C665 ) C511_=_C683( C511 C683 ) C511_=_C728( C511 C728 ) C511_=_C764( C511 C764 ) C511_=_C765( C511 C765 ) \nC511_=_C813( C511 C813 ) C511_=_C867( C511 C867 ) C511_=_C889( C511 C889 ) C511_=_C897( C511 C897 ) C511_=_C912( C511 C912 ) C511_=_C934( C511 C934 ) \nC511_=_C942( C511 C942 ) C512_=_C524( C512 C524 ) C512_=_C528( C512 C528 ) C512_=_C554( C512 C554 ) C512_=_C567( C512 C567 ) C512_=_C641( C512 C641 ) \nC512_=_C683( C512 C683 ) C512_=_C689( C512 C689 ) C512_=_C764( C512 C764 ) C512_=_C768( C512 C768 ) C512_=_C786( C512 C786 ) C512_=_C800( C512 C800 ) \nC512_=_C837( C512 C837 ) C512_=_C845( C512 C845 ) C512_=_C846( C512 C846 ) C512_=_C855( C512 C855 ) C512_=_C891( C512 C891 ) C512_=_C904( C512 C904 ) \nC512_=_C919( C512 C919 ) C512_=_C932( C512 C932 ) C512_=_C942( C512 C942 ) C524_=_C541( C524 C541 ) C524_=_C546( C524 C546 ) C524_=_C603( C524 C603 ) \nC524_=_C640( C524 C640 ) C524_=_C689( C524 C689 ) C524_=_C706( C524 C706 ) C524_=_C720( C524 C720 ) C524_=_C765( C524 C765 ) C524_=_C813( C524 C813 ) \nC524_=_C857( C524 C857 ) C524_=_C887( C524 C887 ) C524_=_C908( C524 C908 ) C524_=_C912( C524 C912 ) C524_=_C919( C524 C919 ) C524_=_C922( C524 C922 ) \nC524_=_C932( C524 C932 ) C528_=_C554( C528 C554 ) C528_=_C567( C528 C567 ) C528_=_C627( C528 C627 ) C528_=_C641( C528 C641 ) C528_=_C683( C528 C683 ) \nC528_=_C764( C528 C764 ) C528_=_C768( C528 C768 ) C528_=_C786( C528 C786 ) C528_=_C800( C528 C800 ) C528_=_C815( C528 C815 ) C528_=_C816( C528 C816 ) \nC528_=_C837( C528 C837 ) C528_=_C842( C528 C842 ) C528_=_C845( C528 C845 ) C528_=_C846( C528 C846 ) C528_=_C855( C528 C855 ) C528_=_C891( C528 C891 ) \nC528_=_C904( C528 C904 ) C532_=_C533( C532 C533 ) C532_=_C535( C532 C535 ) C532_=_C546( C532 C546 ) C532_=_C623( C532 C623 ) C532_=_C627( C532 C627 ) \nC532_=_C638( C532 C638 ) C532_=_C644( C532 C644 ) C532_=_C665( C532 C665 ) C532_=_C683( C532 C683 ) C532_=_C703( C532 C703 ) C532_=_C728( C532 C728 ) \nC532_=_C764( C532 C764 ) C532_=_C786( C532 C786 ) C532_=_C806( C532 C806 ) C532_=_C867( C532 C867 ) C532_=_C889( C532 C889 ) C532_=_C912( C532 C912 ) \nC532_=_C922( C532 C922 ) C532_=_C932( C532 C932 ) C532_=_C934( C532 C934 ) C532_=_C942( C532 C942 ) C533_=_C535( C533 C535 ) C533_=_C546( C533 C546 ) \nC533_=_C623( C533 C623 ) C533_=_C627( C533 C627 ) C533_=_C638( C533 C638 ) C533_=_C644( C533 C644 ) C533_=_C665( C533 C665 ) C533_=_C683( C533 C683 ) \nC533_=_C703( C533 C703 ) C533_=_C728( C533 C728 ) C533_=_C764( C533 C764 ) C533_=_C806( C533 C806 ) C533_=_C845( C533 C845 ) C533_=_C846( C533 C846 ) \nC533_=_C867( C533 C867 ) C533_=_C889( C533 C889 ) C533_=_C891( C533 C891 ) C533_=_C904( C533 C904 ) C533_=_C912( C533 C912 ) C533_=_C934( C533 C934 ) \nC533_=_C942( C533 C942 ) C535_=_C546( C535 C546 ) C535_=_C554( C535 C554 ) C535_=_C623( C535 C623 ) C535_=_C627( C535 C627 ) C535_=_C638( C535 C638 ) \nC535_=_C644( C535 C644 ) C535_=_C665( C535 C665 ) C535_=_C683( C535 C683 ) C535_=_C706( C535 C706 ) C535_=_C711( C535 C711 ) C535_=_C728( C535 C728 ) \nC535_=_C764( C535 C764 ) C535_=_C800( C535 C800 ) C535_=_C837( C535 C837 ) C535_=_C855( C535 C855 ) C535_=_C867( C535 C867 ) C535_=_C889( C535 C889 ) \nC535_=_C912( C535 C912 ) C535_=_C922( C535 C922 ) C535_=_C934( C535 C934 ) C535_=_C942( C535 C942 ) C541_=_C640( C541 C640 ) C541_=_C689( C541 C689 ) \nC541_=_C706( C541 C706 ) C541_=_C711( C541 C711 ) C541_=_C765( C541 C765 ) C541_=_C813( C541 C813 ) C541_=_C857( C541 C857 ) C541_=_C887( C541 C887 ) \nC541_=_C908( C541 C908 ) C541_=_C919( C541 C919 ) C546_=_C603( C546 C603 ) C546_=_C623( C546 C623 ) C546_=_C627( C546 C627 ) C546_=_C638( C546 C638 ) \nC546_=_C644( C546 C644 ) C546_=_C665( C546 C665 ) C546_=_C683( C546 C683 ) C546_=_C728( C546 C728 ) C546_=_C739( C546 C739 ) C546_=_C764( C546 C764 ) \nC546_=_C813( C546 C813 ) C546_=_C867( C546 C867 ) C546_=_C889( C546 C889 ) C546_=_C912( C546 C912 ) C546_=_C934( C546 C934 ) C546_=_C942( C546 C942 ) \nC554_=_C567( C554 C567 ) C554_=_C641( C554 C641 ) C554_=_C706( C554 C706 ) C554_=_C764( C554 C764 ) C554_=_C768( C554 C768 ) C554_=_C786( C554 C786 ) \nC554_=_C800( C554 C800 ) C554_=_C829( C554 C829 ) C554_=_C837( C554 C837 ) C554_=_C845( C554 C845 ) C554_=_C846( C554 C846 ) C554_=_C855( C554 C855 ) \nC554_=_C891( C554 C891 ) C554_=_C904( C554 C904 ) C567_=_C641( C567 C641 ) C567_=_C703( C567 C703 ) C567_=_C741( C567 C741 ) C567_=_C764( C567 C764 ) \nC567_=_C765( C567 C765 ) C567_=_C768( C567 C768 ) C567_=_C786( C567 C786 ) C567_=_C800( C567 C800 ) C567_=_C815( C567 C815 ) C567_=_C837( C567 C837 ) \nC567_=_C845( C567 C845 ) C567_=_C846( C567 C846 ) C567_=_C855( C567 C855 ) C567_=_C887( C567 C887 ) C567_=_C889( C567 C889 ) C567_=_C891( C567 C891 ) \nC567_=_C904( C567 C904 ) C567_=_C934( C567 C934 ) C603_=_C604( C603 C604 ) C603_=_C623( C603 C623 ) C603_=_C703( C603 C703 ) C603_=_C720( C603 C720 ) \nC603_=_C783( C603 C783 ) C603_=_C846( C603 C846 ) C603_=_C912( C603 C912 ) C603_=_C919( C603 C919 ) C603_=_C922( C603 C922 ) C603_=_C934( C603 C934 ) \nC604_=_C627( C604 C627 ) C604_=_C703( C604 C703 ) C604_=_C720( C604 C720 ) C604_=_C783( C604 C783 ) C604_=_C800(</w:t>
      </w:r>
    </w:p>
    <w:p>
      <w:pPr>
        <w:pStyle w:val="PreformattedText"/>
        <w:bidi w:val="0"/>
        <w:spacing w:before="0" w:after="0"/>
        <w:jc w:val="left"/>
        <w:rPr/>
      </w:pPr>
      <w:r>
        <w:rPr/>
        <w:t xml:space="preserve"> </w:t>
      </w:r>
      <w:r>
        <w:rPr/>
        <w:t>C604 C800 ) C604_=_C829( C604 C829 ) \nC604_=_C891( C604 C891 ) C604_=_C897( C604 C897 ) C604_=_C908( C604 C908 ) C604_=_C922( C604 C922 ) C623_=_C627( C623 C627 ) C623_=_C638( C623 C638 ) \nC623_=_C644( C623 C644 ) C623_=_C665( C623 C665 ) C623_=_C683( C623 C683 ) C623_=_C703( C623 C703 ) C623_=_C728( C623 C728 ) C623_=_C764( C623 C764 ) \nC623_=_C867( C623 C867 ) C623_=_C889( C623 C889 ) C623_=_C912( C623 C912 ) C623_=_C919( C623 C919 ) C623_=_C934( C623 C934 ) C623_=_C942( C623 C942 ) \nC627_=_C638( C627 C638 ) C627_=_C644( C627 C644 ) C627_=_C665( C627 C665 ) C627_=_C683( C627 C683 ) C627_=_C728( C627 C728 ) C627_=_C764( C627 C764 ) \nC627_=_C829( C627 C829 ) C627_=_C842( C627 C842 ) C627_=_C867( C627 C867 ) C627_=_C889( C627 C889 ) C627_=_C904( C627 C904 ) C627_=_C908( C627 C908 ) \nC627_=_C912( C627 C912 ) C627_=_C934( C627 C934 ) C627_=_C942( C627 C942 ) C638_=_C640( C638 C640 ) C638_=_C644( C638 C644 ) C638_=_C665( C638 C665 ) \nC638_=_C683( C638 C683 ) C638_=_C706( C638 C706 ) C638_=_C711( C638 C711 ) C638_=_C728( C638 C728 ) C638_=_C764( C638 C764 ) C638_=_C768( C638 C768 ) \nC638_=_C845( C638 C845 ) C638_=_C857( C638 C857 ) C638_=_C867( C638 C867 ) C638_=_C889( C638 C889 ) C638_=_C897( C638 C897 ) C638_=_C912( C638 C912 ) \nC638_=_C934( C638 C934 ) C638_=_C942( C638 C942 ) C640_=_C689( C640 C689 ) C640_=_C706( C640 C706 ) C640_=_C765( C640 C765 ) C640_=_C813( C640 C813 ) \nC640_=_C845( C640 C845 ) C640_=_C855( C640 C855 ) C640_=_C857( C640 C857 ) C640_=_C887( C640 C887 ) C640_=_C908( C640 C908 ) C640_=_C919( C640 C919 ) \nC640_=_C932( C640 C932 ) C641_=_C764( C641 C764 ) C641_=_C765( C641 C765 ) C641_=_C768( C641 C768 ) C641_=_C786( C641 C786 ) C641_=_C787( C641 C787 ) \nC641_=_C800( C641 C800 ) C641_=_C815( C641 C815 ) C641_=_C837( C641 C837 ) C641_=_C845( C641 C845 ) C641_=_C846( C641 C846 ) C641_=_C855( C641 C855 ) \nC641_=_C887( C641 C887 ) C641_=_C891( C641 C891 ) C641_=_C904( C641 C904 ) C641_=_C934( C641 C934 ) C644_=_C665( C644 C665 ) C644_=_C683( C644 C683 ) \nC644_=_C728( C644 C728 ) C644_=_C764( C644 C764 ) C644_=_C800( C644 C800 ) C644_=_C855( C644 C855 ) C644_=_C867( C644 C867 ) C644_=_C889( C644 C889 ) \nC644_=_C912( C644 C912 ) C644_=_C934( C644 C934 ) C644_=_C942( C644 C942 ) C665_=_C683( C665 C683 ) C665_=_C703( C665 C703 ) C665_=_C728( C665 C728 ) \nC665_=_C764( C665 C764 ) C665_=_C786( C665 C786 ) C665_=_C816( C665 C816 ) C665_=_C867( C665 C867 ) C665_=_C889( C665 C889 ) C665_=_C912( C665 C912 ) \nC665_=_C934( C665 C934 ) C665_=_C942( C665 C942 ) C683_=_C689( C683 C689 ) C683_=_C728( C683 C728 ) C683_=_C764( C683 C764 ) C683_=_C800( C683 C800 ) \nC683_=_C867( C683 C867 ) C683_=_C889( C683 C889 ) C683_=_C912( C683 C912 ) C683_=_C934( C683 C934 ) C683_=_C942( C683 C942 ) C689_=_C706( C689 C706 ) \nC689_=_C765( C689 C765 ) C689_=_C813( C689 C813 ) C689_=_C837( C689 C837 ) C689_=_C845( C689 C845 ) C689_=_C846( C689 C846 ) C689_=_C857( C689 C857 ) \nC689_=_C867( C689 C867 ) C689_=_C887( C689 C887 ) C689_=_C891( C689 C891 ) C689_=_C908( C689 C908 ) C689_=_C919( C689 C919 ) C689_=_C942( C689 C942 ) \nC703_=_C720( C703 C720 ) C703_=_C741( C703 C741 ) C703_=_C765( C703 C765 ) C703_=_C783( C703 C783 ) C703_=_C806( C703 C806 ) C703_=_C889( C703 C889 ) \nC703_=_C919( C703 C919 ) C703_=_C922( C703 C922 ) C703_=_C934( C703 C934 ) C703_=_C942( C703 C942 ) C706_=_C765( C706 C765 ) C706_=_C768( C706 C768 ) \nC706_=_C813( C706 C813 ) C706_=_C837( C706 C837 ) C706_=_C857( C706 C857 ) C706_=_C867( C706 C867 ) C706_=_C887( C706 C887 ) C706_=_C889( C706 C889 ) \nC706_=_C897( C706 C897 ) C706_=_C908( C706 C908 ) C706_=_C919( C706 C919 ) C706_=_C922( C706 C922 ) C706_=_C932( C706 C932 ) C711_=_C739( C711 C739 ) \nC711_=_C741( C711 C741 ) C711_=_C764( C711 C764 ) C711_=_C768( C711 C768 ) C711_=_C787( C711 C787 ) C711_=_C806( C711 C806 ) C711_=_C815( C711 C815 ) \nC711_=_C816( C711 C816 ) C711_=_C823( C711 C823 ) C711_=_C829( C711 C829 ) C711_=_C842( C711 C842 ) C711_=_C897( C711 C897 ) C711_=_C932( C711 C932 ) \nC720_=_C783( C720 C783 ) C720_=_C800( C720 C800 ) C720_=_C813( C720 C813 ) C720_=_C912( C720 C912 ) C720_=_C922( C720 C922 ) C728_=_C739( C728 C739 ) \nC728_=_C764( C728 C764 ) C728_=_C783( C728 C783 ) C728_=_C800( C728 C800 ) C728_=_C845( C728 C845 ) C728_=_C867( C728 C867 ) C728_=_C889( C728 C889 ) \nC728_=_C908( C728 C908 ) C728_=_C912( C728 C912 ) C728_=_C934( C728 C934 ) C728_=_C942( C728 C942 ) C739_=_C741( C739 C741 ) C739_=_C786( C739 C786 ) \nC739_=_C787( C739 C787 ) C739_=_C806( C739 C806 ) C739_=_C815( C739 C815 ) C739_=_C816( C739 C816 ) C739_=_C823( C739 C823 ) C739_=_C829( C739 C829 ) \nC739_=_C842( C739 C842 ) C739_=_C845( C739 C845 ) C739_=_C846( C739 C846 ) C739_=_C897( C739 C897 ) C739_=_C908( C739 C908 ) C739_=_C932( C739 C932 ) \nC741_=_C765( C741 C765 ) C741_=_C787( C741 C787 ) C741_=_C806( C741 C806 ) C741_=_C815( C741 C815 ) C741_=_C816( C741 C816 ) C741_=_C823( C741 C823 ) \nC741_=_C829( C741 C829 ) C741_=_C842( C741 C842 ) C741_=_C846( C741 C846 ) C741_=_C857( C741 C857 ) C741_=_C889( C741 C889 ) C741_=_C897( C741 C897 ) \nC741_=_C922( C741 C922 ) C741_=_C932( C741 C932 ) C741_=_C934( C741 C934 ) C764_=_C765( C764 C765 ) C764_=_C768( C764 C768 ) C764_=_C786( C764 C786 ) \nC764_=_C800( C764 C800 ) C764_=_C815( C764 C815 ) C764_=_C837( C764 C837 ) C764_=_C845( C764 C845 ) C764_=_C846( C764 C846 ) C764_=_C855( C764 C855 ) \nC764_=_C867( C764 C867 ) C764_=_C889( C764 C889 ) C764_=_C891( C764 C891 ) C764_=_C904( C764 C904 ) C764_=_C912( C764 C912 ) C764_=_C934( C764 C934 ) \nC764_=_C942( C764 C942 ) C765_=_C813( C765 C813 ) C765_=_C815( C765 C815 ) C765_=_C857( C765 C857 ) C765_=_C887( C765 C887 ) C765_=_C908( C765 C908 ) \nC765_=_C919( C765 C919 ) C765_=_C942( C765 C942 ) C768_=_C786( C768 C786 ) C768_=_C800( C768 C800 ) C768_=_C806( C768 C806 ) C768_=_C815( C768 C815 ) \nC768_=_C816( C768 C816 ) C768_=_C829( C768 C829 ) C768_=_C837( C768 C837 ) C768_=_C845( C768 C845 ) C768_=_C846( C768 C846 ) C768_=_C855( C768 C855 ) \nC768_=_C867( C768 C867 ) C768_=_C889( C768 C889 ) C768_=_C891( C768 C891 ) C768_=_C904( C768 C904 ) C783_=_C786( C783 C786 ) C783_=_C787( C783 C787 ) \nC783_=_C837( C783 C837 ) C783_=_C855( C783 C855 ) C783_=_C857( C783 C857 ) C783_=_C891( C783 C891 ) C783_=_C897( C783 C897 ) C783_=_C912( C783 C912 ) \nC783_=_C922( C783 C922 ) C786_=_C787( C786 C787 ) C786_=_C800( C786 C800 ) C786_=_C823( C786 C823 ) C786_=_C837( C786 C837 ) C786_=_C842( C786 C842 ) \nC786_=_C845( C786 C845 ) C786_=_C846( C786 C846 ) C786_=_C855( C786 C855 ) C786_=_C889( C786 C889 ) C786_=_C891( C786 C891 ) C786_=_C904( C786 C904 ) \nC786_=_C922( C786 C922 ) C787_=_C806( C787 C806 ) C787_=_C815( C787 C815 ) C787_=_C816( C787 C816 ) C787_=_C823( C787 C823 ) C787_=_C829( C787 C829 ) \nC787_=_C842( C787 C842 ) C787_=_C855( C787 C855 ) C787_=_C857( C787 C857 ) C787_=_C897( C787 C897 ) C787_=_C904( C787 C904 ) C787_=_C932( C787 C932 ) \nC800_=_C813( C800 C813 ) C800_=_C837( C800 C837 ) C800_=_C845( C800 C845 ) C800_=_C846( C800 C846 ) C800_=_C855( C800 C855 ) C800_=_C891( C800 C891 ) \nC800_=_C904( C800 C904 ) C800_=_C919( C800 C919 ) C806_=_C815( C806 C815 ) C806_=_C816( C806 C816 ) C806_=_C823( C806 C823 ) C806_=_C829( C806 C829 ) \nC806_=_C837( C806 C837 ) C806_=_C842( C806 C842 ) C806_=_C867( C806 C867 ) C806_=_C897( C806 C897 ) C806_=_C904( C806 C904 ) C806_=_C932( C806 C932 ) \nC806_=_C934( C806 C934 ) C806_=_C942( C806 C942 ) C813_=_C857( C813 C857 ) C813_=_C887( C813 C887 ) C813_=_C897( C813 C897 ) C813_=_C908( C813 C908 ) \nC813_=_C912( C813 C912 ) C813_=_C919( C813 C919 ) C815_=_C816( C815 C816 ) C815_=_C823( C815 C823 ) C815_=_C829( C815 C829 ) C815_=_C842( C815 C842 ) \nC815_=_C855( C815 C855 ) C815_=_C857( C815 C857 ) C815_=_C897( C815 C897 ) C815_=_C904( C815 C904 ) C815_=_C919( C815 C919 ) C815_=_C932( C815 C932 ) \nC816_=_C823( C816 C823 ) C816_=_C829( C816 C829 ) C816_=_C837( C816 C837 ) C816_=_C842( C816 C842 ) C816_=_C897( C816 C897 ) C816_=_C932( C816 C932 ) \nC823_=_C829( C823 C829 ) C823_=_C842( C823 C842 ) C823_=_C867( C823 C867 ) C823_=_C889( C823 C889 ) C823_=_C897( C823 C897 ) C823_=_C908( C823 C908 ) \nC823_=_C912( C823 C912 ) C823_=_C922( C823 C922 ) C823_=_C932( C823 C932 ) C823_=_C942( C823 C942 ) C829_=_C842( C829 C842 ) C829_=_C867( C829 C867 ) \nC829_=_C897( C829 C897 ) C829_=_C908( C829 C908 ) C829_=_C932( C829 C932 ) C837_=_C845( C837 C845 ) C837_=_C846( C837 C846 ) C837_=_C855( C837 C855 ) \nC837_=_C867( C837 C867 ) C837_=_C891( C837 C891 ) C837_=_C904( C837 C904 ) C837_=_C922( C837 C922 ) C842_=_C846( C842 C846 ) C842_=_C891( C842 C891 ) \nC842_=_C897( C842 C897 ) C842_=_C932( C842 C932 ) C842_=_C934( C842 C934 ) C842_=_C942( C842 C942 ) C845_=_C846( C845 C846 ) C845_=_C855( C845 C855 ) \nC845_=_C857( C845 C857 ) C845_=_C889( C845 C889 ) C845_=_C891( C845 C891 ) C845_=_C904( C845 C904 ) C845_=_C908( C845 C908 ) C845_=_C919( C845 C919 ) \nC846_=_C855( C846 C855 ) C846_=_C857( C846 C857 ) C846_=_C891( C846 C891 ) C846_=_C904( C846 C904 ) C846_=_C908( C846 C908 ) C846_=_C922( C846 C922 ) \nC846_=_C934( C846 C934 ) C855_=_C857( C855 C857 ) C855_=_C889( C855 C889 ) C855_=_C891( C855 C891 ) C855_=_C897( C855 C897 ) C855_=_C904( C855 C904 ) \nC855_=_C908( C855 C908 ) C855_=_C932( C855 C932 ) C855_=_C942( C855 C942 ) C857_=_C887( C857 C887 ) C857_=_C897( C857 C897 ) C857_=_C904( C857 C904 ) \nC857_=_C908( C857 C908 ) C857_=_C919( C857 C919 ) C857_=_C922( C857 C922 ) C857_=_C934( C857 C934 ) C867_=_C889( C867 C889 ) C867_=_C908( C867 C908 ) \nC867_=_C912( C867 C912 ) C867_=_C934( C867 C934 ) C867_=_C942( C867 C942 ) C887_=_C908( C887 C908 ) C887_=_C919( C887 C919 ) C889_=_C912( C889 C912 ) \nC889_=_C922( C889 C922 ) C889_=_C934( C889 C934 ) C889_=_C942( C889 C942 ) C891_=_C897( C891 C897 ) C891_=_C904( C891 C904 ) C891_=_C908( C891 C908 ) \nC891_=_C932( C891 C932 ) C897_=_C932( C897 C932 ) C897_=_C934( C897 C934 ) C904_=_C934( C904 C934 ) C908_=_C919( C908 C919 ) C908_=_C932(</w:t>
      </w:r>
    </w:p>
    <w:p>
      <w:pPr>
        <w:pStyle w:val="PreformattedText"/>
        <w:bidi w:val="0"/>
        <w:spacing w:before="0" w:after="0"/>
        <w:jc w:val="left"/>
        <w:rPr/>
      </w:pPr>
      <w:r>
        <w:rPr/>
        <w:t xml:space="preserve"> </w:t>
      </w:r>
      <w:r>
        <w:rPr/>
        <w:t>C908 C932 ) \nC912_=_C932( C912 C932 ) C912_=_C934( C912 C934 ) C912_=_C942( C912 C942 ) C919_=_C942( C919 C942 ) C932_=_C942( C932 C942 ) C934_=_C942( C934 C942 ) "];93-&gt;145[label="90: C50 C120 C209 C253 C254 \nC255 C269 C302 C308 C316 C323 \nC330 C331 C332 C337 C340 C350 \nC357 C382 C385 C387 C389 C427 \nC431 C437 C458 C485 C497 C508 \nC511 C512 C524 C528 C532 C533 \nC535 C541 C546 C554 C567 C603 \nC604 C623 C627 C638 C640 C641 \nC644 C665 C683 C689 C703 C706 \nC711 C720 C728 C739 C741 C764 \nC765 C768 C783 C786 C787 C800 \nC806 C813 C815 C816 C823 C829 \nC837 C842 C845 C846 C855 C857 \nC867 C887 C889 C891 C897 C904 \nC908 C912 C919 C922 C932 C934 \nC942 \n1160: C50_=_C253 ,C50_=_C254 ,C50_=_C255 ,C50_=_C323 ,C50_=_C382 ,\nC50_=_C665 ,C50_=_C703 ,C50_=_C711 ,C50_=_C739 ,C50_=_C741 ,C50_=_C787 ,\nC50_=_C806 ,C50_=_C815 ,C50_=_C816 ,C50_=_C823 ,C50_=_C829 ,C50_=_C842 ,\nC50_=_C897 ,C50_=_C932 ,C120_=_C302 ,C120_=_C323 ,C120_=_C330 ,C120_=_C431 ,\nC120_=_C485 ,C120_=_C511 ,C120_=_C532 ,C120_=_C533 ,C120_=_C535 ,C120_=_C546 ,\nC120_=_C623 ,C120_=_C627 ,C120_=_C638 ,C120_=_C644 ,C120_=_C665 ,C120_=_C683 ,\nC120_=_C728 ,C120_=_C764 ,C120_=_C813 ,C120_=_C867 ,C120_=_C889 ,C120_=_C912 ,\nC120_=_C934 ,C120_=_C942 ,C209_=_C316 ,C209_=_C337 ,C209_=_C340 ,C209_=_C382 ,\nC209_=_C387 ,C209_=_C431 ,C209_=_C437 ,C209_=_C458 ,C209_=_C512 ,C209_=_C528 ,\nC209_=_C532 ,C209_=_C541 ,C209_=_C554 ,C209_=_C567 ,C209_=_C641 ,C209_=_C711 ,\nC209_=_C764 ,C209_=_C768 ,C209_=_C786 ,C209_=_C800 ,C209_=_C837 ,C209_=_C845 ,\nC209_=_C846 ,C209_=_C855 ,C209_=_C891 ,C209_=_C904 ,C209_=_C932 ,C253_=_C254 ,\nC253_=_C255 ,C253_=_C382 ,C253_=_C437 ,C253_=_C711 ,C253_=_C728 ,C253_=_C739 ,\nC253_=_C741 ,C253_=_C783 ,C253_=_C787 ,C253_=_C806 ,C253_=_C815 ,C253_=_C816 ,\nC253_=_C823 ,C253_=_C829 ,C253_=_C842 ,C253_=_C897 ,C253_=_C912 ,C253_=_C932 ,\nC254_=_C255 ,C254_=_C382 ,C254_=_C711 ,C254_=_C739 ,C254_=_C741 ,C254_=_C787 ,\nC254_=_C806 ,C254_=_C815 ,C254_=_C816 ,C254_=_C823 ,C254_=_C829 ,C254_=_C842 ,\nC254_=_C867 ,C254_=_C897 ,C254_=_C908 ,C254_=_C932 ,C255_=_C382 ,C255_=_C711 ,\nC255_=_C739 ,C255_=_C741 ,C255_=_C787 ,C255_=_C806 ,C255_=_C815 ,C255_=_C816 ,\nC255_=_C823 ,C255_=_C829 ,C255_=_C842 ,C255_=_C897 ,C255_=_C912 ,C255_=_C932 ,\nC269_=_C308 ,C269_=_C331 ,C269_=_C332 ,C269_=_C350 ,C269_=_C357 ,C269_=_C385 ,\nC269_=_C524 ,C269_=_C541 ,C269_=_C640 ,C269_=_C689 ,C269_=_C706 ,C269_=_C765 ,\nC269_=_C813 ,C269_=_C816 ,C269_=_C857 ,C269_=_C887 ,C269_=_C908 ,C269_=_C919 ,\nC302_=_C323 ,C302_=_C330 ,C302_=_C431 ,C302_=_C458 ,C302_=_C485 ,C302_=_C511 ,\nC302_=_C532 ,C302_=_C533 ,C302_=_C535 ,C302_=_C546 ,C302_=_C623 ,C302_=_C627 ,\nC302_=_C638 ,C302_=_C640 ,C302_=_C644 ,C302_=_C665 ,C302_=_C683 ,C302_=_C728 ,\nC302_=_C764 ,C302_=_C768 ,C302_=_C815 ,C302_=_C867 ,C302_=_C889 ,C302_=_C912 ,\nC302_=_C934 ,C302_=_C942 ,C308_=_C331 ,C308_=_C332 ,C308_=_C350 ,C308_=_C357 ,\nC308_=_C385 ,C308_=_C524 ,C308_=_C541 ,C308_=_C640 ,C308_=_C689 ,C308_=_C706 ,\nC308_=_C728 ,C308_=_C739 ,C308_=_C765 ,C308_=_C787 ,C308_=_C813 ,C308_=_C845 ,\nC308_=_C857 ,C308_=_C887 ,C308_=_C904 ,C308_=_C908 ,C308_=_C919 ,C316_=_C337 ,\nC316_=_C340 ,C316_=_C387 ,C316_=_C437 ,C316_=_C458 ,C316_=_C512 ,C316_=_C528 ,\nC316_=_C554 ,C316_=_C567 ,C316_=_C640 ,C316_=_C641 ,C316_=_C764 ,C316_=_C768 ,\nC316_=_C786 ,C316_=_C800 ,C316_=_C816 ,C316_=_C837 ,C316_=_C845 ,C316_=_C846 ,\nC316_=_C855 ,C316_=_C857 ,C316_=_C891 ,C316_=_C904 ,C323_=_C330 ,C323_=_C431 ,\nC323_=_C485 ,C323_=_C511 ,C323_=_C532 ,C323_=_C533 ,C323_=_C535 ,C323_=_C546 ,\nC323_=_C623 ,C323_=_C627 ,C323_=_C638 ,C323_=_C644 ,C323_=_C665 ,C323_=_C683 ,\nC323_=_C703 ,C323_=_C728 ,C323_=_C764 ,C323_=_C842 ,C323_=_C867 ,C323_=_C889 ,\nC323_=_C891 ,C323_=_C897 ,C323_=_C912 ,C323_=_C934 ,C323_=_C942 ,C330_=_C389 ,\nC330_=_C431 ,C330_=_C485 ,C330_=_C497 ,C330_=_C511 ,C330_=_C532 ,C330_=_C533 ,\nC330_=_C535 ,C330_=_C546 ,C330_=_C623 ,C330_=_C627 ,C330_=_C638 ,C330_=_C644 ,\nC330_=_C665 ,C330_=_C683 ,C330_=_C728 ,C330_=_C764 ,C330_=_C845 ,C330_=_C867 ,\nC330_=_C889 ,C330_=_C912 ,C330_=_C919 ,C330_=_C934 ,C330_=_C942 ,C331_=_C332 ,\nC331_=_C350 ,C331_=_C357 ,C331_=_C385 ,C331_=_C524 ,C331_=_C541 ,C331_=_C623 ,\nC331_=_C640 ,C331_=_C665 ,C331_=_C689 ,C331_=_C706 ,C331_=_C765 ,C331_=_C813 ,\nC331_=_C842 ,C331_=_C857 ,C331_=_C887 ,C331_=_C908 ,C331_=_C919 ,C331_=_C934 ,\nC332_=_C350 ,C332_=_C357 ,C332_=_C385 ,C332_=_C524 ,C332_=_C541 ,C332_=_C623 ,\nC332_=_C640 ,C332_=_C665 ,C332_=_C689 ,C332_=_C706 ,C332_=_C720 ,C332_=_C765 ,\nC332_=_C813 ,C332_=_C857 ,C332_=_C887 ,C332_=_C908 ,C332_=_C919 ,C332_=_C934 ,\nC337_=_C340 ,C337_=_C387 ,C337_=_C437 ,C337_=_C458 ,C337_=_C512 ,C337_=_C528 ,\nC337_=_C554 ,C337_=_C567 ,C337_=_C603 ,C337_=_C641 ,C337_=_C764 ,C337_=_C768 ,\nC337_=_C786 ,C337_=_C800 ,C337_=_C837 ,C337_=_C845 ,C337_=_C846 ,C337_=_C855 ,\nC337_=_C891 ,C337_=_C904 ,C337_=_C912 ,C337_=_C922 ,C340_=_C387 ,C340_=_C437 ,\nC340_=_C458 ,C340_=_C512 ,C340_=_C528 ,C340_=_C541 ,C340_=_C554 ,C340_=_C567 ,\nC340_=_C641 ,C340_=_C764 ,C340_=_C768 ,C340_=_C786 ,C340_=_C800 ,C340_=_C823 ,\nC340_=_C837 ,C340_=_C845 ,C340_=_C846 ,C340_=_C855 ,C340_=_C891 ,C340_=_C904 ,\nC350_=_C357 ,C350_=_C385 ,C350_=_C524 ,C350_=_C541 ,C350_=_C640 ,C350_=_C644 ,\nC350_=_C689 ,C350_=_C706 ,C350_=_C765 ,C350_=_C783 ,C350_=_C786 ,C350_=_C787 ,\nC350_=_C813 ,C350_=_C857 ,C350_=_C887 ,C350_=_C908 ,C350_=_C919 ,C357_=_C385 ,\nC357_=_C508 ,C357_=_C524 ,C357_=_C541 ,C357_=_C640 ,C357_=_C689 ,C357_=_C706 ,\nC357_=_C765 ,C357_=_C813 ,C357_=_C829 ,C357_=_C857 ,C357_=_C887 ,C357_=_C908 ,\nC357_=_C919 ,C382_=_C541 ,C382_=_C711 ,C382_=_C720 ,C382_=_C728 ,C382_=_C739 ,\nC382_=_C741 ,C382_=_C764 ,C382_=_C787 ,C382_=_C800 ,C382_=_C806 ,C382_=_C815 ,\nC382_=_C816 ,C382_=_C823 ,C382_=_C829 ,C382_=_C842 ,C382_=_C897 ,C382_=_C932 ,\nC385_=_C497 ,C385_=_C524 ,C385_=_C541 ,C385_=_C546 ,C385_=_C640 ,C385_=_C689 ,\nC385_=_C706 ,C385_=_C739 ,C385_=_C741 ,C385_=_C765 ,C385_=_C813 ,C385_=_C842 ,\nC385_=_C846 ,C385_=_C857 ,C385_=_C887 ,C385_=_C908 ,C385_=_C919 ,C387_=_C437 ,\nC387_=_C458 ,C387_=_C512 ,C387_=_C528 ,C387_=_C554 ,C387_=_C567 ,C387_=_C641 ,\nC387_=_C720 ,C387_=_C764 ,C387_=_C768 ,C387_=_C786 ,C387_=_C800 ,C387_=_C813 ,\nC387_=_C823 ,C387_=_C837 ,C387_=_C845 ,C387_=_C846 ,C387_=_C855 ,C387_=_C889 ,\nC387_=_C891 ,C387_=_C904 ,C387_=_C912 ,C387_=_C922 ,C389_=_C427 ,C389_=_C497 ,\nC389_=_C508 ,C389_=_C554 ,C389_=_C603 ,C389_=_C604 ,C389_=_C703 ,C389_=_C720 ,\nC389_=_C783 ,C389_=_C787 ,C389_=_C922 ,C427_=_C497 ,C427_=_C508 ,C427_=_C603 ,\nC427_=_C604 ,C427_=_C623 ,C427_=_C703 ,C427_=_C720 ,C427_=_C783 ,C427_=_C800 ,\nC427_=_C813 ,C427_=_C846 ,C427_=_C919 ,C427_=_C922 ,C427_=_C934 ,C431_=_C485 ,\nC431_=_C511 ,C431_=_C532 ,C431_=_C533 ,C431_=_C535 ,C431_=_C546 ,C431_=_C623 ,\nC431_=_C627 ,C431_=_C638 ,C431_=_C641 ,C431_=_C644 ,C431_=_C665 ,C431_=_C683 ,\nC431_=_C728 ,C431_=_C764 ,C431_=_C787 ,C431_=_C867 ,C431_=_C889 ,C431_=_C912 ,\nC431_=_C932 ,C431_=_C934 ,C431_=_C942 ,C437_=_C458 ,C437_=_C512 ,C437_=_C528 ,\nC437_=_C554 ,C437_=_C567 ,C437_=_C627 ,C437_=_C641 ,C437_=_C764 ,C437_=_C768 ,\nC437_=_C786 ,C437_=_C800 ,C437_=_C823 ,C437_=_C837 ,C437_=_C845 ,C437_=_C846 ,\nC437_=_C855 ,C437_=_C891 ,C437_=_C904 ,C437_=_C912 ,C458_=_C512 ,C458_=_C528 ,\nC458_=_C546 ,C458_=_C554 ,C458_=_C567 ,C458_=_C640 ,C458_=_C641 ,C458_=_C644 ,\nC458_=_C764 ,C458_=_C768 ,C458_=_C786 ,C458_=_C800 ,C458_=_C837 ,C458_=_C845 ,\nC458_=_C846 ,C458_=_C855 ,C458_=_C887 ,C458_=_C891 ,C458_=_C904 ,C485_=_C511 ,\nC485_=_C528 ,C485_=_C532 ,C485_=_C533 ,C485_=_C535 ,C485_=_C546 ,C485_=_C623 ,\nC485_=_C627 ,C485_=_C638 ,C485_=_C644 ,C485_=_C665 ,C485_=_C683 ,C485_=_C728 ,\nC485_=_C764 ,C485_=_C765 ,C485_=_C842 ,C485_=_C867 ,C485_=_C889 ,C485_=_C912 ,\nC485_=_C934 ,C485_=_C942 ,C497_=_C508 ,C497_=_C511 ,C497_=_C603 ,C497_=_C604 ,\nC497_=_C665 ,C497_=_C703 ,C497_=_C720 ,C497_=_C739 ,C497_=_C783 ,C497_=_C842 ,\nC497_=_C845 ,C497_=_C846 ,C497_=_C919 ,C497_=_C922 ,C508_=_C535 ,C508_=_C603 ,\nC508_=_C604 ,C508_=_C703 ,C508_=_C711 ,C508_=_C720 ,C508_=_C783 ,C508_=_C815 ,\nC508_=_C855 ,C508_=_C922 ,C511_=_C532 ,C511_=_C533 ,C511_=_C535 ,C511_=_C546 ,\nC511_=_C623 ,C511_=_C627 ,C511_=_C638 ,C511_=_C644 ,C511_=_C665 ,C511_=_C683 ,\nC511_=_C728 ,C511_=_C764 ,C511_=_C765 ,C511_=_C813 ,C511_=_C867 ,C511_=_C889 ,\nC511_=_C897 ,C511_=_C912 ,C511_=_C934 ,C511_=_C942 ,C512_=_C524 ,C512_=_C528 ,\nC512_=_C554 ,C512_=_C567 ,C512_=_C641 ,C512_=_C683 ,C512_=_C689 ,C512_=_C764 ,\nC512_=_C768 ,C512_=_C786 ,C512_=_C800 ,C512_=_C837 ,C512_=_C845 ,C512_=_C846 ,\nC512_=_C855 ,C512_=_C891 ,C512_=_C904 ,C512_=_C919 ,C512_=_C932 ,C512_=_C942 ,\nC524_=_C541 ,C524_=_C546 ,C524_=_C603 ,C524_=_C640 ,C524_=_C689 ,C524_=_C706 ,\nC524_=_C720 ,C524_=_C765 ,C524_=_C813 ,C524_=_C857 ,C524_=_C887 ,C524_=_C908 ,\nC524_=_C912 ,C524_=_C919 ,C524_=_C922 ,C524_=_C932 ,C528_=_C554 ,C528_=_C567 ,\nC528_=_C627 ,C528_=_C641 ,C528_=_C683 ,C528_=_C764 ,C528_=_C768 ,C528_=_C786 ,\nC528_=_C800 ,C528_=_C815 ,C528_=_C816 ,C528_=_C837 ,C528_=_C842 ,C528_=_C845 ,\nC528_=_C846 ,C528_=_C855 ,C528_=_C891 ,C528_=_C904 ,C532_=_C533 ,C532_=_C535 ,\nC532_=_C546 ,C532_=_C623 ,C532_=_C627 ,C532_=_C638 ,C532_=_C644 ,C532_=_C665 ,\nC532_=_C683 ,C532_=_C703 ,C532_=_C728 ,C532_=_C764 ,C532_=_C786 ,C532_=_C806 ,\nC532_=_C867 ,C532_=_C889 ,C532_=_C912 ,C532_=_C922 ,C532_=_C932 ,C532_=_C934 ,\nC532_=_C942 ,C533_=_C535 ,C533_=_C546 ,C533_=_C623 ,C533_=_C627 ,C533_=_C638 ,\nC533_=_C644 ,C533_=_C665 ,C533_=_C683 ,C533_=_C703 ,C533_=_C728 ,C533_=_C764 ,\nC533_=_C806 ,C533_=_C845 ,C533_=_C846 ,C533_=_C867 ,C533_=_C889 ,C533_=_C891 ,\nC533_=_C904 ,C533_=_C912 ,C533_=_C934 ,C533_=_C942 ,C535_=_C546 ,C535_=_C554 ,\nC535_=_C623 ,C535_=_C627 ,C535_=_C638 ,C535_=_C644 ,C535_=_C665 ,C535_=_C683 ,\nC535_=_C706 ,C535_=_C711 ,C535_=_C728 ,C535_=_C764 ,C535_=_C800 ,C535_=_C837 ,\nC535_=_C855 ,C535_=_C867 ,C535_=_C889 ,C535_=_C912 ,C535_=_C922 ,C535_=_C934 ,\nC535_=_C942 ,C541_=_C640 ,C541_=_C689 ,C541_=_C706 ,C541_=_C711</w:t>
      </w:r>
    </w:p>
    <w:p>
      <w:pPr>
        <w:pStyle w:val="PreformattedText"/>
        <w:bidi w:val="0"/>
        <w:spacing w:before="0" w:after="0"/>
        <w:jc w:val="left"/>
        <w:rPr/>
      </w:pPr>
      <w:r>
        <w:rPr/>
        <w:t xml:space="preserve"> </w:t>
      </w:r>
      <w:r>
        <w:rPr/>
        <w:t>,C541_=_C765 ,\nC541_=_C813 ,C541_=_C857 ,C541_=_C887 ,C541_=_C908 ,C541_=_C919 ,C546_=_C603 ,\nC546_=_C623 ,C546_=_C627 ,C546_=_C638 ,C546_=_C644 ,C546_=_C665 ,C546_=_C683 ,\nC546_=_C728 ,C546_=_C739 ,C546_=_C764 ,C546_=_C813 ,C546_=_C867 ,C546_=_C889 ,\nC546_=_C912 ,C546_=_C934 ,C546_=_C942 ,C554_=_C567 ,C554_=_C641 ,C554_=_C706 ,\nC554_=_C764 ,C554_=_C768 ,C554_=_C786 ,C554_=_C800 ,C554_=_C829 ,C554_=_C837 ,\nC554_=_C845 ,C554_=_C846 ,C554_=_C855 ,C554_=_C891 ,C554_=_C904 ,C567_=_C641 ,\nC567_=_C703 ,C567_=_C741 ,C567_=_C764 ,C567_=_C765 ,C567_=_C768 ,C567_=_C786 ,\nC567_=_C800 ,C567_=_C815 ,C567_=_C837 ,C567_=_C845 ,C567_=_C846 ,C567_=_C855 ,\nC567_=_C887 ,C567_=_C889 ,C567_=_C891 ,C567_=_C904 ,C567_=_C934 ,C603_=_C604 ,\nC603_=_C623 ,C603_=_C703 ,C603_=_C720 ,C603_=_C783 ,C603_=_C846 ,C603_=_C912 ,\nC603_=_C919 ,C603_=_C922 ,C603_=_C934 ,C604_=_C627 ,C604_=_C703 ,C604_=_C720 ,\nC604_=_C783 ,C604_=_C800 ,C604_=_C829 ,C604_=_C891 ,C604_=_C897 ,C604_=_C908 ,\nC604_=_C922 ,C623_=_C627 ,C623_=_C638 ,C623_=_C644 ,C623_=_C665 ,C623_=_C683 ,\nC623_=_C703 ,C623_=_C728 ,C623_=_C764 ,C623_=_C867 ,C623_=_C889 ,C623_=_C912 ,\nC623_=_C919 ,C623_=_C934 ,C623_=_C942 ,C627_=_C638 ,C627_=_C644 ,C627_=_C665 ,\nC627_=_C683 ,C627_=_C728 ,C627_=_C764 ,C627_=_C829 ,C627_=_C842 ,C627_=_C867 ,\nC627_=_C889 ,C627_=_C904 ,C627_=_C908 ,C627_=_C912 ,C627_=_C934 ,C627_=_C942 ,\nC638_=_C640 ,C638_=_C644 ,C638_=_C665 ,C638_=_C683 ,C638_=_C706 ,C638_=_C711 ,\nC638_=_C728 ,C638_=_C764 ,C638_=_C768 ,C638_=_C845 ,C638_=_C857 ,C638_=_C867 ,\nC638_=_C889 ,C638_=_C897 ,C638_=_C912 ,C638_=_C934 ,C638_=_C942 ,C640_=_C689 ,\nC640_=_C706 ,C640_=_C765 ,C640_=_C813 ,C640_=_C845 ,C640_=_C855 ,C640_=_C857 ,\nC640_=_C887 ,C640_=_C908 ,C640_=_C919 ,C640_=_C932 ,C641_=_C764 ,C641_=_C765 ,\nC641_=_C768 ,C641_=_C786 ,C641_=_C787 ,C641_=_C800 ,C641_=_C815 ,C641_=_C837 ,\nC641_=_C845 ,C641_=_C846 ,C641_=_C855 ,C641_=_C887 ,C641_=_C891 ,C641_=_C904 ,\nC641_=_C934 ,C644_=_C665 ,C644_=_C683 ,C644_=_C728 ,C644_=_C764 ,C644_=_C800 ,\nC644_=_C855 ,C644_=_C867 ,C644_=_C889 ,C644_=_C912 ,C644_=_C934 ,C644_=_C942 ,\nC665_=_C683 ,C665_=_C703 ,C665_=_C728 ,C665_=_C764 ,C665_=_C786 ,C665_=_C816 ,\nC665_=_C867 ,C665_=_C889 ,C665_=_C912 ,C665_=_C934 ,C665_=_C942 ,C683_=_C689 ,\nC683_=_C728 ,C683_=_C764 ,C683_=_C800 ,C683_=_C867 ,C683_=_C889 ,C683_=_C912 ,\nC683_=_C934 ,C683_=_C942 ,C689_=_C706 ,C689_=_C765 ,C689_=_C813 ,C689_=_C837 ,\nC689_=_C845 ,C689_=_C846 ,C689_=_C857 ,C689_=_C867 ,C689_=_C887 ,C689_=_C891 ,\nC689_=_C908 ,C689_=_C919 ,C689_=_C942 ,C703_=_C720 ,C703_=_C741 ,C703_=_C765 ,\nC703_=_C783 ,C703_=_C806 ,C703_=_C889 ,C703_=_C919 ,C703_=_C922 ,C703_=_C934 ,\nC703_=_C942 ,C706_=_C765 ,C706_=_C768 ,C706_=_C813 ,C706_=_C837 ,C706_=_C857 ,\nC706_=_C867 ,C706_=_C887 ,C706_=_C889 ,C706_=_C897 ,C706_=_C908 ,C706_=_C919 ,\nC706_=_C922 ,C706_=_C932 ,C711_=_C739 ,C711_=_C741 ,C711_=_C764 ,C711_=_C768 ,\nC711_=_C787 ,C711_=_C806 ,C711_=_C815 ,C711_=_C816 ,C711_=_C823 ,C711_=_C829 ,\nC711_=_C842 ,C711_=_C897 ,C711_=_C932 ,C720_=_C783 ,C720_=_C800 ,C720_=_C813 ,\nC720_=_C912 ,C720_=_C922 ,C728_=_C739 ,C728_=_C764 ,C728_=_C783 ,C728_=_C800 ,\nC728_=_C845 ,C728_=_C867 ,C728_=_C889 ,C728_=_C908 ,C728_=_C912 ,C728_=_C934 ,\nC728_=_C942 ,C739_=_C741 ,C739_=_C786 ,C739_=_C787 ,C739_=_C806 ,C739_=_C815 ,\nC739_=_C816 ,C739_=_C823 ,C739_=_C829 ,C739_=_C842 ,C739_=_C845 ,C739_=_C846 ,\nC739_=_C897 ,C739_=_C908 ,C739_=_C932 ,C741_=_C765 ,C741_=_C787 ,C741_=_C806 ,\nC741_=_C815 ,C741_=_C816 ,C741_=_C823 ,C741_=_C829 ,C741_=_C842 ,C741_=_C846 ,\nC741_=_C857 ,C741_=_C889 ,C741_=_C897 ,C741_=_C922 ,C741_=_C932 ,C741_=_C934 ,\nC764_=_C765 ,C764_=_C768 ,C764_=_C786 ,C764_=_C800 ,C764_=_C815 ,C764_=_C837 ,\nC764_=_C845 ,C764_=_C846 ,C764_=_C855 ,C764_=_C867 ,C764_=_C889 ,C764_=_C891 ,\nC764_=_C904 ,C764_=_C912 ,C764_=_C934 ,C764_=_C942 ,C765_=_C813 ,C765_=_C815 ,\nC765_=_C857 ,C765_=_C887 ,C765_=_C908 ,C765_=_C919 ,C765_=_C942 ,C768_=_C786 ,\nC768_=_C800 ,C768_=_C806 ,C768_=_C815 ,C768_=_C816 ,C768_=_C829 ,C768_=_C837 ,\nC768_=_C845 ,C768_=_C846 ,C768_=_C855 ,C768_=_C867 ,C768_=_C889 ,C768_=_C891 ,\nC768_=_C904 ,C783_=_C786 ,C783_=_C787 ,C783_=_C837 ,C783_=_C855 ,C783_=_C857 ,\nC783_=_C891 ,C783_=_C897 ,C783_=_C912 ,C783_=_C922 ,C786_=_C787 ,C786_=_C800 ,\nC786_=_C823 ,C786_=_C837 ,C786_=_C842 ,C786_=_C845 ,C786_=_C846 ,C786_=_C855 ,\nC786_=_C889 ,C786_=_C891 ,C786_=_C904 ,C786_=_C922 ,C787_=_C806 ,C787_=_C815 ,\nC787_=_C816 ,C787_=_C823 ,C787_=_C829 ,C787_=_C842 ,C787_=_C855 ,C787_=_C857 ,\nC787_=_C897 ,C787_=_C904 ,C787_=_C932 ,C800_=_C813 ,C800_=_C837 ,C800_=_C845 ,\nC800_=_C846 ,C800_=_C855 ,C800_=_C891 ,C800_=_C904 ,C800_=_C919 ,C806_=_C815 ,\nC806_=_C816 ,C806_=_C823 ,C806_=_C829 ,C806_=_C837 ,C806_=_C842 ,C806_=_C867 ,\nC806_=_C897 ,C806_=_C904 ,C806_=_C932 ,C806_=_C934 ,C806_=_C942 ,C813_=_C857 ,\nC813_=_C887 ,C813_=_C897 ,C813_=_C908 ,C813_=_C912 ,C813_=_C919 ,C815_=_C816 ,\nC815_=_C823 ,C815_=_C829 ,C815_=_C842 ,C815_=_C855 ,C815_=_C857 ,C815_=_C897 ,\nC815_=_C904 ,C815_=_C919 ,C815_=_C932 ,C816_=_C823 ,C816_=_C829 ,C816_=_C837 ,\nC816_=_C842 ,C816_=_C897 ,C816_=_C932 ,C823_=_C829 ,C823_=_C842 ,C823_=_C867 ,\nC823_=_C889 ,C823_=_C897 ,C823_=_C908 ,C823_=_C912 ,C823_=_C922 ,C823_=_C932 ,\nC823_=_C942 ,C829_=_C842 ,C829_=_C867 ,C829_=_C897 ,C829_=_C908 ,C829_=_C932 ,\nC837_=_C845 ,C837_=_C846 ,C837_=_C855 ,C837_=_C867 ,C837_=_C891 ,C837_=_C904 ,\nC837_=_C922 ,C842_=_C846 ,C842_=_C891 ,C842_=_C897 ,C842_=_C932 ,C842_=_C934 ,\nC842_=_C942 ,C845_=_C846 ,C845_=_C855 ,C845_=_C857 ,C845_=_C889 ,C845_=_C891 ,\nC845_=_C904 ,C845_=_C908 ,C845_=_C919 ,C846_=_C855 ,C846_=_C857 ,C846_=_C891 ,\nC846_=_C904 ,C846_=_C908 ,C846_=_C922 ,C846_=_C934 ,C855_=_C857 ,C855_=_C889 ,\nC855_=_C891 ,C855_=_C897 ,C855_=_C904 ,C855_=_C908 ,C855_=_C932 ,C855_=_C942 ,\nC857_=_C887 ,C857_=_C897 ,C857_=_C904 ,C857_=_C908 ,C857_=_C919 ,C857_=_C922 ,\nC857_=_C934 ,C867_=_C889 ,C867_=_C908 ,C867_=_C912 ,C867_=_C934 ,C867_=_C942 ,\nC887_=_C908 ,C887_=_C919 ,C889_=_C912 ,C889_=_C922 ,C889_=_C934 ,C889_=_C942 ,\nC891_=_C897 ,C891_=_C904 ,C891_=_C908 ,C891_=_C932 ,C897_=_C932 ,C897_=_C934 ,\nC904_=_C934 ,C908_=_C919 ,C908_=_C932 ,C912_=_C932 ,C912_=_C934 ,C912_=_C942 ,\nC919_=_C942 ,C932_=_C942 ,C934_=_C942 ,"];146[shape=box, label="id:146 level: 6\n125: C63 C155 C156 C208 C226 \nC253 C267 C289 C304 C317 C323 \nC324 C366 C392 C401 C409 C410 \nC418 C428 C431 C436 C437 C438 \nC439 C440 C441 C449 C451 C455 \nC466 C482 C486 C493 C500 C513 \nC529 C530 C553 C562 C564 C570 \nC579 C583 C594 C598 C615 C616 \nC617 C619 C621 C626 C627 C637 \nC641 C643 C653 C656 C657 C660 \nC675 C682 C693 C697 C701 C717 \nC725 C727 C728 C730 C731 C732 \nC734 C749 C751 C752 C753 C754 \nC756 C766 C779 C780 C782 C783 \nC784 C788 C790 C791 C801 C806 \nC808 C812 C820 C823 C826 C842 \nC843 C850 C856 C864 C866 C868 \nC873 C874 C876 C882 C883 C891 \nC896 C897 C901 C904 C905 C912 \nC913 C915 C918 C925 C926 C930 \nC933 C934 C936 C939 C941 C948 \n1955: C63_=_C155( C63 C155 ) C63_=_C226( C63 C226 ) C63_=_C439( C63 C439 ) C63_=_C482( C63 C482 ) C63_=_C579( C63 C579 ) \nC63_=_C598( C63 C598 ) C63_=_C616( C63 C616 ) C63_=_C617( C63 C617 ) C63_=_C734( C63 C734 ) C63_=_C766( C63 C766 ) C63_=_C806( C63 C806 ) \nC63_=_C864( C63 C864 ) C63_=_C874( C63 C874 ) C63_=_C904( C63 C904 ) C63_=_C915( C63 C915 ) C63_=_C936( C63 C936 ) C155_=_C156( C155 C156 ) \nC155_=_C317( C155 C317 ) C155_=_C366( C155 C366 ) C155_=_C428( C155 C428 ) C155_=_C455( C155 C455 ) C155_=_C482( C155 C482 ) C155_=_C486( C155 C486 ) \nC155_=_C579( C155 C579 ) C155_=_C641( C155 C641 ) C155_=_C693( C155 C693 ) C155_=_C701( C155 C701 ) C155_=_C731( C155 C731 ) C155_=_C766( C155 C766 ) \nC155_=_C782( C155 C782 ) C155_=_C801( C155 C801 ) C155_=_C856( C155 C856 ) C155_=_C883( C155 C883 ) C155_=_C896( C155 C896 ) C155_=_C926( C155 C926 ) \nC155_=_C933( C155 C933 ) C155_=_C934( C155 C934 ) C156_=_C317( C156 C317 ) C156_=_C366( C156 C366 ) C156_=_C410( C156 C410 ) C156_=_C418( C156 C418 ) \nC156_=_C428( C156 C428 ) C156_=_C431( C156 C431 ) C156_=_C440( C156 C440 ) C156_=_C455( C156 C455 ) C156_=_C486( C156 C486 ) C156_=_C500( C156 C500 ) \nC156_=_C562( C156 C562 ) C156_=_C564( C156 C564 ) C156_=_C641( C156 C641 ) C156_=_C643( C156 C643 ) C156_=_C656( C156 C656 ) C156_=_C657( C156 C657 ) \nC156_=_C675( C156 C675 ) C156_=_C693( C156 C693 ) C156_=_C701( C156 C701 ) C156_=_C731( C156 C731 ) C156_=_C751( C156 C751 ) C156_=_C766( C156 C766 ) \nC156_=_C782( C156 C782 ) C156_=_C790( C156 C790 ) C156_=_C801( C156 C801 ) C156_=_C820( C156 C820 ) C156_=_C826( C156 C826 ) C156_=_C843( C156 C843 ) \nC156_=_C856( C156 C856 ) C156_=_C873( C156 C873 ) C156_=_C883( C156 C883 ) C156_=_C896( C156 C896 ) C156_=_C925( C156 C925 ) C156_=_C926( C156 C926 ) \nC156_=_C933( C156 C933 ) C156_=_C934( C156 C934 ) C208_=_C253( C208 C253 ) C208_=_C289( C208 C289 ) C208_=_C392( C208 C392 ) C208_=_C409( C208 C409 ) \nC208_=_C449( C208 C449 ) C208_=_C466( C208 C466 ) C208_=_C529( C208 C529 ) C208_=_C579( C208 C579 ) C208_=_C594( C208 C594 ) C208_=_C660( C208 C660 ) \nC208_=_C675( C208 C675 ) C208_=_C725( C208 C725 ) C208_=_C727( C208 C727 ) C208_=_C728( C208 C728 ) C208_=_C732( C208 C732 ) C208_=_C754( C208 C754 ) \nC208_=_C756( C208 C756 ) C208_=_C779( C208 C779 ) C208_=_C783( C208 C783 ) C208_=_C784( C208 C784 ) C208_=_C788( C208 C788 ) C208_=_C868( C208 C868 ) \nC208_=_C882( C208 C882 ) C208_=_C905( C208 C905 ) C226_=_C439( C226 C439 ) C226_=_C598( C226 C598 ) C226_=_C616( C226 C616 ) C226_=_C617( C226 C617 ) \nC226_=_C732( C226 C732 ) C226_=_C734( C226 C734 ) C226_=_C806( C226 C806 ) C226_=_C864( C226 C864 ) C226_=_C874( C226 C874 ) C226_=_C904( C226 C904 ) \nC226_=_C915( C226 C915 ) C226_=_C933( C226 C933 ) C226_=_C936( C226 C936 ) C253_=_C289( C253 C289 ) C253_=_C392( C253 C392 ) C253_=_C409( C253 C409 ) \nC253_=_C436( C253 C436 ) C253_=_C437( C253 C437 ) C253_=_C438( C253 C438 ) C253_=_C449( C253 C449 ) C253_=_C466( C253 C466 ) C253_=_C529(</w:t>
      </w:r>
    </w:p>
    <w:p>
      <w:pPr>
        <w:pStyle w:val="PreformattedText"/>
        <w:bidi w:val="0"/>
        <w:spacing w:before="0" w:after="0"/>
        <w:jc w:val="left"/>
        <w:rPr/>
      </w:pPr>
      <w:r>
        <w:rPr/>
        <w:t xml:space="preserve"> </w:t>
      </w:r>
      <w:r>
        <w:rPr/>
        <w:t>C253 C529 ) \nC253_=_C530( C253 C530 ) C253_=_C553( C253 C553 ) C253_=_C594( C253 C594 ) C253_=_C615( C253 C615 ) C253_=_C660( C253 C660 ) C253_=_C682( C253 C682 ) \nC253_=_C697( C253 C697 ) C253_=_C725( C253 C725 ) C253_=_C727( C253 C727 ) C253_=_C728( C253 C728 ) C253_=_C732( C253 C732 ) C253_=_C749( C253 C749 ) \nC253_=_C751( C253 C751 ) C253_=_C752( C253 C752 ) C253_=_C753( C253 C753 ) C253_=_C754( C253 C754 ) C253_=_C756( C253 C756 ) C253_=_C779( C253 C779 ) \nC253_=_C783( C253 C783 ) C253_=_C784( C253 C784 ) C253_=_C788( C253 C788 ) C253_=_C791( C253 C791 ) C253_=_C806( C253 C806 ) C253_=_C812( C253 C812 ) \nC253_=_C823( C253 C823 ) C253_=_C842( C253 C842 ) C253_=_C868( C253 C868 ) C253_=_C876( C253 C876 ) C253_=_C882( C253 C882 ) C253_=_C897( C253 C897 ) \nC253_=_C901( C253 C901 ) C253_=_C905( C253 C905 ) C253_=_C912( C253 C912 ) C253_=_C918( C253 C918 ) C253_=_C930( C253 C930 ) C253_=_C941( C253 C941 ) \nC267_=_C323( C267 C323 ) C267_=_C324( C267 C324 ) C267_=_C401( C267 C401 ) C267_=_C493( C267 C493 ) C267_=_C513( C267 C513 ) C267_=_C564( C267 C564 ) \nC267_=_C570( C267 C570 ) C267_=_C717( C267 C717 ) C267_=_C730( C267 C730 ) C267_=_C753( C267 C753 ) C267_=_C808( C267 C808 ) C267_=_C842( C267 C842 ) \nC267_=_C866( C267 C866 ) C267_=_C882( C267 C882 ) C267_=_C891( C267 C891 ) C267_=_C897( C267 C897 ) C267_=_C934( C267 C934 ) C267_=_C939( C267 C939 ) \nC267_=_C948( C267 C948 ) C289_=_C392( C289 C392 ) C289_=_C409( C289 C409 ) C289_=_C449( C289 C449 ) C289_=_C466( C289 C466 ) C289_=_C486( C289 C486 ) \nC289_=_C529( C289 C529 ) C289_=_C594( C289 C594 ) C289_=_C660( C289 C660 ) C289_=_C725( C289 C725 ) C289_=_C727( C289 C727 ) C289_=_C728( C289 C728 ) \nC289_=_C732( C289 C732 ) C289_=_C754( C289 C754 ) C289_=_C756( C289 C756 ) C289_=_C779( C289 C779 ) C289_=_C783( C289 C783 ) C289_=_C784( C289 C784 ) \nC289_=_C788( C289 C788 ) C289_=_C826( C289 C826 ) C289_=_C868( C289 C868 ) C289_=_C882( C289 C882 ) C289_=_C905( C289 C905 ) C289_=_C939( C289 C939 ) \nC304_=_C441( C304 C441 ) C304_=_C449( C304 C449 ) C304_=_C451( C304 C451 ) C304_=_C482( C304 C482 ) C304_=_C579( C304 C579 ) C304_=_C583( C304 C583 ) \nC304_=_C615( C304 C615 ) C304_=_C619( C304 C619 ) C304_=_C621( C304 C621 ) C304_=_C626( C304 C626 ) C304_=_C627( C304 C627 ) C304_=_C637( C304 C637 ) \nC304_=_C653( C304 C653 ) C304_=_C780( C304 C780 ) C304_=_C842( C304 C842 ) C304_=_C843( C304 C843 ) C304_=_C850( C304 C850 ) C304_=_C856( C304 C856 ) \nC304_=_C904( C304 C904 ) C304_=_C913( C304 C913 ) C304_=_C933( C304 C933 ) C304_=_C939( C304 C939 ) C317_=_C366( C317 C366 ) C317_=_C428( C317 C428 ) \nC317_=_C439( C317 C439 ) C317_=_C455( C317 C455 ) C317_=_C486( C317 C486 ) C317_=_C641( C317 C641 ) C317_=_C656( C317 C656 ) C317_=_C693( C317 C693 ) \nC317_=_C701( C317 C701 ) C317_=_C731( C317 C731 ) C317_=_C734( C317 C734 ) C317_=_C751( C317 C751 ) C317_=_C782( C317 C782 ) C317_=_C801( C317 C801 ) \nC317_=_C808( C317 C808 ) C317_=_C820( C317 C820 ) C317_=_C856( C317 C856 ) C317_=_C883( C317 C883 ) C317_=_C896( C317 C896 ) C317_=_C926( C317 C926 ) \nC317_=_C933( C317 C933 ) C317_=_C934( C317 C934 ) C323_=_C324( C323 C324 ) C323_=_C401( C323 C401 ) C323_=_C431( C323 C431 ) C323_=_C493( C323 C493 ) \nC323_=_C513( C323 C513 ) C323_=_C564( C323 C564 ) C323_=_C570( C323 C570 ) C323_=_C621( C323 C621 ) C323_=_C627( C323 C627 ) C323_=_C656( C323 C656 ) \nC323_=_C717( C323 C717 ) C323_=_C728( C323 C728 ) C323_=_C730( C323 C730 ) C323_=_C808( C323 C808 ) C323_=_C842( C323 C842 ) C323_=_C866( C323 C866 ) \nC323_=_C882( C323 C882 ) C323_=_C891( C323 C891 ) C323_=_C897( C323 C897 ) C323_=_C912( C323 C912 ) C323_=_C934( C323 C934 ) C323_=_C948( C323 C948 ) \nC324_=_C401( C324 C401 ) C324_=_C486( C324 C486 ) C324_=_C493( C324 C493 ) C324_=_C513( C324 C513 ) C324_=_C564( C324 C564 ) C324_=_C570( C324 C570 ) \nC324_=_C621( C324 C621 ) C324_=_C656( C324 C656 ) C324_=_C717( C324 C717 ) C324_=_C728( C324 C728 ) C324_=_C730( C324 C730 ) C324_=_C808( C324 C808 ) \nC324_=_C842( C324 C842 ) C324_=_C866( C324 C866 ) C324_=_C873( C324 C873 ) C324_=_C882( C324 C882 ) C324_=_C891( C324 C891 ) C324_=_C897( C324 C897 ) \nC324_=_C948( C324 C948 ) C366_=_C418( C366 C418 ) C366_=_C428( C366 C428 ) C366_=_C436( C366 C436 ) C366_=_C455( C366 C455 ) C366_=_C486( C366 C486 ) \nC366_=_C641( C366 C641 ) C366_=_C660( C366 C660 ) C366_=_C693( C366 C693 ) C366_=_C701( C366 C701 ) C366_=_C731( C366 C731 ) C366_=_C780( C366 C780 ) \nC366_=_C782( C366 C782 ) C366_=_C801( C366 C801 ) C366_=_C856( C366 C856 ) C366_=_C874( C366 C874 ) C366_=_C883( C366 C883 ) C366_=_C896( C366 C896 ) \nC366_=_C926( C366 C926 ) C366_=_C930( C366 C930 ) C366_=_C933( C366 C933 ) C366_=_C934( C366 C934 ) C392_=_C409( C392 C409 ) C392_=_C436( C392 C436 ) \nC392_=_C449( C392 C449 ) C392_=_C466( C392 C466 ) C392_=_C529( C392 C529 ) C392_=_C562( C392 C562 ) C392_=_C564( C392 C564 ) C392_=_C594( C392 C594 ) \nC392_=_C660( C392 C660 ) C392_=_C725( C392 C725 ) C392_=_C727( C392 C727 ) C392_=_C728( C392 C728 ) C392_=_C732( C392 C732 ) C392_=_C754( C392 C754 ) \nC392_=_C756( C392 C756 ) C392_=_C779( C392 C779 ) C392_=_C783( C392 C783 ) C392_=_C784( C392 C784 ) C392_=_C788( C392 C788 ) C392_=_C820( C392 C820 ) \nC392_=_C826( C392 C826 ) C392_=_C864( C392 C864 ) C392_=_C868( C392 C868 ) C392_=_C882( C392 C882 ) C392_=_C905( C392 C905 ) C392_=_C915( C392 C915 ) \nC392_=_C941( C392 C941 ) C401_=_C493( C401 C493 ) C401_=_C513( C401 C513 ) C401_=_C564( C401 C564 ) C401_=_C570( C401 C570 ) C401_=_C717( C401 C717 ) \nC401_=_C730( C401 C730 ) C401_=_C752( C401 C752 ) C401_=_C808( C401 C808 ) C401_=_C842( C401 C842 ) C401_=_C856( C401 C856 ) C401_=_C866( C401 C866 ) \nC401_=_C882( C401 C882 ) C401_=_C891( C401 C891 ) C401_=_C896( C401 C896 ) C401_=_C897( C401 C897 ) C401_=_C905( C401 C905 ) C401_=_C930( C401 C930 ) \nC401_=_C948( C401 C948 ) C409_=_C410( C409 C410 ) C409_=_C449( C409 C449 ) C409_=_C466( C409 C466 ) C409_=_C529( C409 C529 ) C409_=_C583( C409 C583 ) \nC409_=_C594( C409 C594 ) C409_=_C616( C409 C616 ) C409_=_C660( C409 C660 ) C409_=_C725( C409 C725 ) C409_=_C727( C409 C727 ) C409_=_C728( C409 C728 ) \nC409_=_C732( C409 C732 ) C409_=_C754( C409 C754 ) C409_=_C756( C409 C756 ) C409_=_C779( C409 C779 ) C409_=_C783( C409 C783 ) C409_=_C784( C409 C784 ) \nC409_=_C788( C409 C788 ) C409_=_C812( C409 C812 ) C409_=_C842( C409 C842 ) C409_=_C868( C409 C868 ) C409_=_C874( C409 C874 ) C409_=_C882( C409 C882 ) \nC409_=_C905( C409 C905 ) C409_=_C918( C409 C918 ) C410_=_C418( C410 C418 ) C410_=_C431( C410 C431 ) C410_=_C440( C410 C440 ) C410_=_C500( C410 C500 ) \nC410_=_C562( C410 C562 ) C410_=_C564( C410 C564 ) C410_=_C619( C410 C619 ) C410_=_C643( C410 C643 ) C410_=_C656( C410 C656 ) C410_=_C657( C410 C657 ) \nC410_=_C675( C410 C675 ) C410_=_C697( C410 C697 ) C410_=_C751( C410 C751 ) C410_=_C766( C410 C766 ) C410_=_C790( C410 C790 ) C410_=_C812( C410 C812 ) \nC410_=_C820( C410 C820 ) C410_=_C826( C410 C826 ) C410_=_C843( C410 C843 ) C410_=_C850( C410 C850 ) C410_=_C873( C410 C873 ) C410_=_C925( C410 C925 ) \nC418_=_C431( C418 C431 ) C418_=_C440( C418 C440 ) C418_=_C441( C418 C441 ) C418_=_C493( C418 C493 ) C418_=_C500( C418 C500 ) C418_=_C562( C418 C562 ) \nC418_=_C564( C418 C564 ) C418_=_C583( C418 C583 ) C418_=_C643( C418 C643 ) C418_=_C656( C418 C656 ) C418_=_C657( C418 C657 ) C418_=_C660( C418 C660 ) \nC418_=_C675( C418 C675 ) C418_=_C732( C418 C732 ) C418_=_C751( C418 C751 ) C418_=_C753( C418 C753 ) C418_=_C766( C418 C766 ) C418_=_C790( C418 C790 ) \nC418_=_C820( C418 C820 ) C418_=_C826( C418 C826 ) C418_=_C843( C418 C843 ) C418_=_C873( C418 C873 ) C418_=_C925( C418 C925 ) C418_=_C930( C418 C930 ) \nC418_=_C936( C418 C936 ) C428_=_C455( C428 C455 ) C428_=_C486( C428 C486 ) C428_=_C530( C428 C530 ) C428_=_C594( C428 C594 ) C428_=_C617( C428 C617 ) \nC428_=_C641( C428 C641 ) C428_=_C693( C428 C693 ) C428_=_C701( C428 C701 ) C428_=_C725( C428 C725 ) C428_=_C731( C428 C731 ) C428_=_C782( C428 C782 ) \nC428_=_C801( C428 C801 ) C428_=_C843( C428 C843 ) C428_=_C856( C428 C856 ) C428_=_C866( C428 C866 ) C428_=_C868( C428 C868 ) C428_=_C883( C428 C883 ) \nC428_=_C896( C428 C896 ) C428_=_C926( C428 C926 ) C428_=_C933( C428 C933 ) C428_=_C934( C428 C934 ) C431_=_C440( C431 C440 ) C431_=_C500( C431 C500 ) \nC431_=_C562( C431 C562 ) C431_=_C564( C431 C564 ) C431_=_C594( C431 C594 ) C431_=_C598( C431 C598 ) C431_=_C627( C431 C627 ) C431_=_C641( C431 C641 ) \nC431_=_C643( C431 C643 ) C431_=_C656( C431 C656 ) C431_=_C657( C431 C657 ) C431_=_C675( C431 C675 ) C431_=_C728( C431 C728 ) C431_=_C730( C431 C730 ) \nC431_=_C751( C431 C751 ) C431_=_C766( C431 C766 ) C431_=_C790( C431 C790 ) C431_=_C812( C431 C812 ) C431_=_C820( C431 C820 ) C431_=_C826( C431 C826 ) \nC431_=_C843( C431 C843 ) C431_=_C864( C431 C864 ) C431_=_C873( C431 C873 ) C431_=_C912( C431 C912 ) C431_=_C925( C431 C925 ) C431_=_C934( C431 C934 ) \nC436_=_C437( C436 C437 ) C436_=_C438( C436 C438 ) C436_=_C530( C436 C530 ) C436_=_C553( C436 C553 ) C436_=_C615( C436 C615 ) C436_=_C682( C436 C682 ) \nC436_=_C697( C436 C697 ) C436_=_C731( C436 C731 ) C436_=_C749( C436 C749 ) C436_=_C751( C436 C751 ) C436_=_C752( C436 C752 ) C436_=_C753( C436 C753 ) \nC436_=_C780( C436 C780 ) C436_=_C791( C436 C791 ) C436_=_C812( C436 C812 ) C436_=_C823( C436 C823 ) C436_=_C826( C436 C826 ) C436_=_C864( C436 C864 ) \nC436_=_C876( C436 C876 ) C436_=_C883( C436 C883 ) C436_=_C901( C436 C901 ) C436_=_C905( C436 C905 ) C436_=_C912( C436 C912 ) C436_=_C918( C436 C918 ) \nC436_=_C930( C436 C930 ) C436_=_C934( C436 C934 ) C436_=_C941( C436 C941 ) C437_=_C438( C437 C438 ) C437_=_C530( C437 C530 ) C437_=_C553( C437 C553 ) \nC437_=_C564( C437 C564 ) C437_=_C615( C437 C615 ) C437_=_C627( C437 C627 ) C437_=_C641( C437 C641 ) C437_=_C682( C437 C682 ) C437_=_C697( C437 C697 ) \nC437_=_C749( C437 C749 ) C437_=_C751( C437 C751 ) C437_=_C752( C437 C752 ) C437_=_C753( C437 C753 ) C437_=_C791( C437 C791 ) C437_=_C812( C437 C812 ) \nC437_=_C823(</w:t>
      </w:r>
    </w:p>
    <w:p>
      <w:pPr>
        <w:pStyle w:val="PreformattedText"/>
        <w:bidi w:val="0"/>
        <w:spacing w:before="0" w:after="0"/>
        <w:jc w:val="left"/>
        <w:rPr/>
      </w:pPr>
      <w:r>
        <w:rPr/>
        <w:t xml:space="preserve"> </w:t>
      </w:r>
      <w:r>
        <w:rPr/>
        <w:t>C437 C823 ) C437_=_C856( C437 C856 ) C437_=_C876( C437 C876 ) C437_=_C891( C437 C891 ) C437_=_C901( C437 C901 ) C437_=_C904( C437 C904 ) \nC437_=_C912( C437 C912 ) C437_=_C913( C437 C913 ) C437_=_C918( C437 C918 ) C437_=_C930( C437 C930 ) C437_=_C941( C437 C941 ) C438_=_C493( C438 C493 ) \nC438_=_C530( C438 C530 ) C438_=_C553( C438 C553 ) C438_=_C564( C438 C564 ) C438_=_C583( C438 C583 ) C438_=_C615( C438 C615 ) C438_=_C637( C438 C637 ) \nC438_=_C682( C438 C682 ) C438_=_C697( C438 C697 ) C438_=_C749( C438 C749 ) C438_=_C751( C438 C751 ) C438_=_C752( C438 C752 ) C438_=_C753( C438 C753 ) \nC438_=_C791( C438 C791 ) C438_=_C812( C438 C812 ) C438_=_C823( C438 C823 ) C438_=_C868( C438 C868 ) C438_=_C876( C438 C876 ) C438_=_C901( C438 C901 ) \nC438_=_C912( C438 C912 ) C438_=_C913( C438 C913 ) C438_=_C918( C438 C918 ) C438_=_C930( C438 C930 ) C438_=_C933( C438 C933 ) C438_=_C941( C438 C941 ) \nC438_=_C948( C438 C948 ) C439_=_C529( C439 C529 ) C439_=_C598( C439 C598 ) C439_=_C616( C439 C616 ) C439_=_C617( C439 C617 ) C439_=_C653( C439 C653 ) \nC439_=_C693( C439 C693 ) C439_=_C725( C439 C725 ) C439_=_C734( C439 C734 ) C439_=_C806( C439 C806 ) C439_=_C808( C439 C808 ) C439_=_C820( C439 C820 ) \nC439_=_C850( C439 C850 ) C439_=_C864( C439 C864 ) C439_=_C874( C439 C874 ) C439_=_C891( C439 C891 ) C439_=_C904( C439 C904 ) C439_=_C915( C439 C915 ) \nC439_=_C926( C439 C926 ) C439_=_C936( C439 C936 ) C440_=_C441( C440 C441 ) C440_=_C455( C440 C455 ) C440_=_C466( C440 C466 ) C440_=_C500( C440 C500 ) \nC440_=_C513( C440 C513 ) C440_=_C530( C440 C530 ) C440_=_C562( C440 C562 ) C440_=_C564( C440 C564 ) C440_=_C619( C440 C619 ) C440_=_C643( C440 C643 ) \nC440_=_C656( C440 C656 ) C440_=_C657( C440 C657 ) C440_=_C675( C440 C675 ) C440_=_C751( C440 C751 ) C440_=_C754( C440 C754 ) C440_=_C756( C440 C756 ) \nC440_=_C766( C440 C766 ) C440_=_C784( C440 C784 ) C440_=_C790( C440 C790 ) C440_=_C806( C440 C806 ) C440_=_C820( C440 C820 ) C440_=_C826( C440 C826 ) \nC440_=_C843( C440 C843 ) C440_=_C873( C440 C873 ) C440_=_C883( C440 C883 ) C440_=_C905( C440 C905 ) C440_=_C925( C440 C925 ) C441_=_C451( C441 C451 ) \nC441_=_C482( C441 C482 ) C441_=_C493( C441 C493 ) C441_=_C513( C441 C513 ) C441_=_C579( C441 C579 ) C441_=_C583( C441 C583 ) C441_=_C619( C441 C619 ) \nC441_=_C621( C441 C621 ) C441_=_C626( C441 C626 ) C441_=_C627( C441 C627 ) C441_=_C637( C441 C637 ) C441_=_C653( C441 C653 ) C441_=_C657( C441 C657 ) \nC441_=_C732( C441 C732 ) C441_=_C753( C441 C753 ) C441_=_C754( C441 C754 ) C441_=_C780( C441 C780 ) C441_=_C784( C441 C784 ) C441_=_C850( C441 C850 ) \nC441_=_C883( C441 C883 ) C441_=_C904( C441 C904 ) C441_=_C912( C441 C912 ) C441_=_C913( C441 C913 ) C441_=_C936( C441 C936 ) C441_=_C939( C441 C939 ) \nC449_=_C466( C449 C466 ) C449_=_C529( C449 C529 ) C449_=_C594( C449 C594 ) C449_=_C621( C449 C621 ) C449_=_C627( C449 C627 ) C449_=_C660( C449 C660 ) \nC449_=_C725( C449 C725 ) C449_=_C727( C449 C727 ) C449_=_C728( C449 C728 ) C449_=_C732( C449 C732 ) C449_=_C754( C449 C754 ) C449_=_C756( C449 C756 ) \nC449_=_C779( C449 C779 ) C449_=_C783( C449 C783 ) C449_=_C784( C449 C784 ) C449_=_C788( C449 C788 ) C449_=_C842( C449 C842 ) C449_=_C868( C449 C868 ) \nC449_=_C882( C449 C882 ) C449_=_C905( C449 C905 ) C449_=_C915( C449 C915 ) C451_=_C482( C451 C482 ) C451_=_C493( C451 C493 ) C451_=_C513( C451 C513 ) \nC451_=_C570( C451 C570 ) C451_=_C579( C451 C579 ) C451_=_C583( C451 C583 ) C451_=_C616( C451 C616 ) C451_=_C619( C451 C619 ) C451_=_C621( C451 C621 ) \nC451_=_C626( C451 C626 ) C451_=_C627( C451 C627 ) C451_=_C637( C451 C637 ) C451_=_C653( C451 C653 ) C451_=_C657( C451 C657 ) C451_=_C779( C451 C779 ) \nC451_=_C780( C451 C780 ) C451_=_C850( C451 C850 ) C451_=_C873( C451 C873 ) C451_=_C891( C451 C891 ) C451_=_C901( C451 C901 ) C451_=_C904( C451 C904 ) \nC451_=_C913( C451 C913 ) C451_=_C915( C451 C915 ) C451_=_C925( C451 C925 ) C451_=_C939( C451 C939 ) C451_=_C948( C451 C948 ) C455_=_C466( C455 C466 ) \nC455_=_C486( C455 C486 ) C455_=_C530( C455 C530 ) C455_=_C641( C455 C641 ) C455_=_C693( C455 C693 ) C455_=_C701( C455 C701 ) C455_=_C731( C455 C731 ) \nC455_=_C752( C455 C752 ) C455_=_C766( C455 C766 ) C455_=_C780( C455 C780 ) C455_=_C782( C455 C782 ) C455_=_C801( C455 C801 ) C455_=_C820( C455 C820 ) \nC455_=_C826( C455 C826 ) C455_=_C856( C455 C856 ) C455_=_C883( C455 C883 ) C455_=_C896( C455 C896 ) C455_=_C925( C455 C925 ) C455_=_C926( C455 C926 ) \nC455_=_C933( C455 C933 ) C455_=_C934( C455 C934 ) C455_=_C939( C455 C939 ) C466_=_C529( C466 C529 ) C466_=_C530( C466 C530 ) C466_=_C594( C466 C594 ) \nC466_=_C660( C466 C660 ) C466_=_C697( C466 C697 ) C466_=_C725( C466 C725 ) C466_=_C727( C466 C727 ) C466_=_C728( C466 C728 ) C466_=_C732( C466 C732 ) \nC466_=_C734( C466 C734 ) C466_=_C754( C466 C754 ) C466_=_C756( C466 C756 ) C466_=_C779( C466 C779 ) C466_=_C783( C466 C783 ) C466_=_C784( C466 C784 ) \nC466_=_C788( C466 C788 ) C466_=_C820( C466 C820 ) C466_=_C868( C466 C868 ) C466_=_C882( C466 C882 ) C466_=_C883( C466 C883 ) C466_=_C905( C466 C905 ) \nC466_=_C925( C466 C925 ) C466_=_C926( C466 C926 ) C466_=_C936( C466 C936 ) C466_=_C939( C466 C939 ) C466_=_C948( C466 C948 ) C482_=_C579( C482 C579 ) \nC482_=_C583( C482 C583 ) C482_=_C619( C482 C619 ) C482_=_C621( C482 C621 ) C482_=_C626( C482 C626 ) C482_=_C627( C482 C627 ) C482_=_C637( C482 C637 ) \nC482_=_C643( C482 C643 ) C482_=_C653( C482 C653 ) C482_=_C756( C482 C756 ) C482_=_C766( C482 C766 ) C482_=_C780( C482 C780 ) C482_=_C850( C482 C850 ) \nC482_=_C874( C482 C874 ) C482_=_C897( C482 C897 ) C482_=_C904( C482 C904 ) C482_=_C913( C482 C913 ) C482_=_C925( C482 C925 ) C482_=_C939( C482 C939 ) \nC486_=_C570( C486 C570 ) C486_=_C641( C486 C641 ) C486_=_C660( C486 C660 ) C486_=_C693( C486 C693 ) C486_=_C701( C486 C701 ) C486_=_C728( C486 C728 ) \nC486_=_C731( C486 C731 ) C486_=_C782( C486 C782 ) C486_=_C801( C486 C801 ) C486_=_C856( C486 C856 ) C486_=_C873( C486 C873 ) C486_=_C883( C486 C883 ) \nC486_=_C896( C486 C896 ) C486_=_C926( C486 C926 ) C486_=_C933( C486 C933 ) C486_=_C934( C486 C934 ) C486_=_C939( C486 C939 ) C493_=_C513( C493 C513 ) \nC493_=_C564( C493 C564 ) C493_=_C570( C493 C570 ) C493_=_C616( C493 C616 ) C493_=_C717( C493 C717 ) C493_=_C730( C493 C730 ) C493_=_C732( C493 C732 ) \nC493_=_C753( C493 C753 ) C493_=_C783( C493 C783 ) C493_=_C808( C493 C808 ) C493_=_C842( C493 C842 ) C493_=_C866( C493 C866 ) C493_=_C873( C493 C873 ) \nC493_=_C882( C493 C882 ) C493_=_C891( C493 C891 ) C493_=_C897( C493 C897 ) C493_=_C912( C493 C912 ) C493_=_C913( C493 C913 ) C493_=_C933( C493 C933 ) \nC493_=_C936( C493 C936 ) C493_=_C948( C493 C948 ) C500_=_C562( C500 C562 ) C500_=_C564( C500 C564 ) C500_=_C643( C500 C643 ) C500_=_C656( C500 C656 ) \nC500_=_C657( C500 C657 ) C500_=_C675( C500 C675 ) C500_=_C751( C500 C751 ) C500_=_C752( C500 C752 ) C500_=_C766( C500 C766 ) C500_=_C784( C500 C784 ) \nC500_=_C790( C500 C790 ) C500_=_C820( C500 C820 ) C500_=_C826( C500 C826 ) C500_=_C843( C500 C843 ) C500_=_C873( C500 C873 ) C500_=_C913( C500 C913 ) \nC500_=_C925( C500 C925 ) C500_=_C930( C500 C930 ) C500_=_C939( C500 C939 ) C500_=_C941( C500 C941 ) C513_=_C564( C513 C564 ) C513_=_C570( C513 C570 ) \nC513_=_C616( C513 C616 ) C513_=_C619( C513 C619 ) C513_=_C682( C513 C682 ) C513_=_C717( C513 C717 ) C513_=_C728( C513 C728 ) C513_=_C730( C513 C730 ) \nC513_=_C754( C513 C754 ) C513_=_C790( C513 C790 ) C513_=_C808( C513 C808 ) C513_=_C842( C513 C842 ) C513_=_C864( C513 C864 ) C513_=_C866( C513 C866 ) \nC513_=_C873( C513 C873 ) C513_=_C882( C513 C882 ) C513_=_C883( C513 C883 ) C513_=_C891( C513 C891 ) C513_=_C897( C513 C897 ) C513_=_C913( C513 C913 ) \nC513_=_C948( C513 C948 ) C529_=_C530( C529 C530 ) C529_=_C594( C529 C594 ) C529_=_C653( C529 C653 ) C529_=_C660( C529 C660 ) C529_=_C693( C529 C693 ) \nC529_=_C701( C529 C701 ) C529_=_C725( C529 C725 ) C529_=_C727( C529 C727 ) C529_=_C728( C529 C728 ) C529_=_C732( C529 C732 ) C529_=_C754( C529 C754 ) \nC529_=_C756( C529 C756 ) C529_=_C779( C529 C779 ) C529_=_C783( C529 C783 ) C529_=_C784( C529 C784 ) C529_=_C788( C529 C788 ) C529_=_C812( C529 C812 ) \nC529_=_C868( C529 C868 ) C529_=_C874( C529 C874 ) C529_=_C882( C529 C882 ) C529_=_C883( C529 C883 ) C529_=_C905( C529 C905 ) C529_=_C912( C529 C912 ) \nC529_=_C925( C529 C925 ) C530_=_C553( C530 C553 ) C530_=_C615( C530 C615 ) C530_=_C682( C530 C682 ) C530_=_C693( C530 C693 ) C530_=_C697( C530 C697 ) \nC530_=_C701( C530 C701 ) C530_=_C749( C530 C749 ) C530_=_C751( C530 C751 ) C530_=_C752( C530 C752 ) C530_=_C753( C530 C753 ) C530_=_C791( C530 C791 ) \nC530_=_C806( C530 C806 ) C530_=_C812( C530 C812 ) C530_=_C820( C530 C820 ) C530_=_C823( C530 C823 ) C530_=_C843( C530 C843 ) C530_=_C866( C530 C866 ) \nC530_=_C868( C530 C868 ) C530_=_C876( C530 C876 ) C530_=_C882( C530 C882 ) C530_=_C883( C530 C883 ) C530_=_C901( C530 C901 ) C530_=_C912( C530 C912 ) \nC530_=_C915( C530 C915 ) C530_=_C918( C530 C918 ) C530_=_C925( C530 C925 ) C530_=_C930( C530 C930 ) C530_=_C941( C530 C941 ) C553_=_C615( C553 C615 ) \nC553_=_C682( C553 C682 ) C553_=_C697( C553 C697 ) C553_=_C749( C553 C749 ) C553_=_C751( C553 C751 ) C553_=_C752( C553 C752 ) C553_=_C753( C553 C753 ) \nC553_=_C784( C553 C784 ) C553_=_C791( C553 C791 ) C553_=_C812( C553 C812 ) C553_=_C823( C553 C823 ) C553_=_C873( C553 C873 ) C553_=_C876( C553 C876 ) \nC553_=_C901( C553 C901 ) C553_=_C912( C553 C912 ) C553_=_C918( C553 C918 ) C553_=_C930( C553 C930 ) C553_=_C941( C553 C941 ) C553_=_C948( C553 C948 ) \nC562_=_C564( C562 C564 ) C562_=_C598( C562 C598 ) C562_=_C641( C562 C641 ) C562_=_C643( C562 C643 ) C562_=_C656( C562 C656 ) C562_=_C657( C562 C657 ) \nC562_=_C675( C562 C675 ) C562_=_C725( C562 C725 ) C562_=_C727( C562 C727 ) C562_=_C730( C562 C730 ) C562_=_C751( C562 C751 ) C562_=_C766( C562 C766 ) \nC562_=_C790( C562 C790 ) C562_=_C801( C562 C801 ) C562_=_C812( C562 C812 ) C562_=_C820( C562 C820 ) C562_=_C826( C562 C826 ) C562_=_C843( C562 C843 ) \nC562_=_C850( C562 C850 ) C562_=_C864(</w:t>
      </w:r>
    </w:p>
    <w:p>
      <w:pPr>
        <w:pStyle w:val="PreformattedText"/>
        <w:bidi w:val="0"/>
        <w:spacing w:before="0" w:after="0"/>
        <w:jc w:val="left"/>
        <w:rPr/>
      </w:pPr>
      <w:r>
        <w:rPr/>
        <w:t xml:space="preserve"> </w:t>
      </w:r>
      <w:r>
        <w:rPr/>
        <w:t>C562 C864 ) C562_=_C873( C562 C873 ) C562_=_C918( C562 C918 ) C562_=_C925( C562 C925 ) C562_=_C930( C562 C930 ) \nC562_=_C941( C562 C941 ) C564_=_C570( C564 C570 ) C564_=_C583( C564 C583 ) C564_=_C643( C564 C643 ) C564_=_C656( C564 C656 ) C564_=_C657( C564 C657 ) \nC564_=_C675( C564 C675 ) C564_=_C717( C564 C717 ) C564_=_C725( C564 C725 ) C564_=_C730( C564 C730 ) C564_=_C751( C564 C751 ) C564_=_C766( C564 C766 ) \nC564_=_C790( C564 C790 ) C564_=_C808( C564 C808 ) C564_=_C820( C564 C820 ) C564_=_C826( C564 C826 ) C564_=_C842( C564 C842 ) C564_=_C843( C564 C843 ) \nC564_=_C856( C564 C856 ) C564_=_C866( C564 C866 ) C564_=_C873( C564 C873 ) C564_=_C882( C564 C882 ) C564_=_C891( C564 C891 ) C564_=_C897( C564 C897 ) \nC564_=_C925( C564 C925 ) C564_=_C948( C564 C948 ) C570_=_C637( C570 C637 ) C570_=_C657( C570 C657 ) C570_=_C717( C570 C717 ) C570_=_C728( C570 C728 ) \nC570_=_C730( C570 C730 ) C570_=_C732( C570 C732 ) C570_=_C779( C570 C779 ) C570_=_C788( C570 C788 ) C570_=_C791( C570 C791 ) C570_=_C808( C570 C808 ) \nC570_=_C812( C570 C812 ) C570_=_C826( C570 C826 ) C570_=_C842( C570 C842 ) C570_=_C866( C570 C866 ) C570_=_C873( C570 C873 ) C570_=_C882( C570 C882 ) \nC570_=_C891( C570 C891 ) C570_=_C897( C570 C897 ) C570_=_C915( C570 C915 ) C570_=_C933( C570 C933 ) C570_=_C934( C570 C934 ) C570_=_C948( C570 C948 ) \nC579_=_C583( C579 C583 ) C579_=_C619( C579 C619 ) C579_=_C621( C579 C621 ) C579_=_C626( C579 C626 ) C579_=_C627( C579 C627 ) C579_=_C637( C579 C637 ) \nC579_=_C653( C579 C653 ) C579_=_C693( C579 C693 ) C579_=_C766( C579 C766 ) C579_=_C780( C579 C780 ) C579_=_C850( C579 C850 ) C579_=_C901( C579 C901 ) \nC579_=_C904( C579 C904 ) C579_=_C913( C579 C913 ) C579_=_C915( C579 C915 ) C579_=_C925( C579 C925 ) C579_=_C926( C579 C926 ) C579_=_C936( C579 C936 ) \nC579_=_C939( C579 C939 ) C583_=_C616( C583 C616 ) C583_=_C619( C583 C619 ) C583_=_C621( C583 C621 ) C583_=_C626( C583 C626 ) C583_=_C627( C583 C627 ) \nC583_=_C637( C583 C637 ) C583_=_C643( C583 C643 ) C583_=_C653( C583 C653 ) C583_=_C731( C583 C731 ) C583_=_C780( C583 C780 ) C583_=_C790( C583 C790 ) \nC583_=_C806( C583 C806 ) C583_=_C842( C583 C842 ) C583_=_C850( C583 C850 ) C583_=_C897( C583 C897 ) C583_=_C904( C583 C904 ) C583_=_C913( C583 C913 ) \nC583_=_C918( C583 C918 ) C583_=_C934( C583 C934 ) C583_=_C936( C583 C936 ) C583_=_C939( C583 C939 ) C583_=_C948( C583 C948 ) C594_=_C660( C594 C660 ) \nC594_=_C725( C594 C725 ) C594_=_C727( C594 C727 ) C594_=_C728( C594 C728 ) C594_=_C732( C594 C732 ) C594_=_C754( C594 C754 ) C594_=_C756( C594 C756 ) \nC594_=_C779( C594 C779 ) C594_=_C783( C594 C783 ) C594_=_C784( C594 C784 ) C594_=_C788( C594 C788 ) C594_=_C864( C594 C864 ) C594_=_C868( C594 C868 ) \nC594_=_C876( C594 C876 ) C594_=_C882( C594 C882 ) C594_=_C896( C594 C896 ) C594_=_C905( C594 C905 ) C594_=_C930( C594 C930 ) C594_=_C933( C594 C933 ) \nC594_=_C939( C594 C939 ) C598_=_C616( C598 C616 ) C598_=_C617( C598 C617 ) C598_=_C641( C598 C641 ) C598_=_C730( C598 C730 ) C598_=_C732( C598 C732 ) \nC598_=_C734( C598 C734 ) C598_=_C806( C598 C806 ) C598_=_C812( C598 C812 ) C598_=_C864( C598 C864 ) C598_=_C874( C598 C874 ) C598_=_C883( C598 C883 ) \nC598_=_C904( C598 C904 ) C598_=_C915( C598 C915 ) C598_=_C936( C598 C936 ) C615_=_C621( C615 C621 ) C615_=_C682( C615 C682 ) C615_=_C693( C615 C693 ) \nC615_=_C697( C615 C697 ) C615_=_C734( C615 C734 ) C615_=_C749( C615 C749 ) C615_=_C751( C615 C751 ) C615_=_C752( C615 C752 ) C615_=_C753( C615 C753 ) \nC615_=_C766( C615 C766 ) C615_=_C791( C615 C791 ) C615_=_C808( C615 C808 ) C615_=_C812( C615 C812 ) C615_=_C823( C615 C823 ) C615_=_C843( C615 C843 ) \nC615_=_C856( C615 C856 ) C615_=_C876( C615 C876 ) C615_=_C896( C615 C896 ) C615_=_C901( C615 C901 ) C615_=_C912( C615 C912 ) C615_=_C915( C615 C915 ) \nC615_=_C918( C615 C918 ) C615_=_C930( C615 C930 ) C615_=_C933( C615 C933 ) C615_=_C936( C615 C936 ) C615_=_C941( C615 C941 ) C616_=_C617( C616 C617 ) \nC616_=_C734( C616 C734 ) C616_=_C806( C616 C806 ) C616_=_C842( C616 C842 ) C616_=_C864( C616 C864 ) C616_=_C873( C616 C873 ) C616_=_C874( C616 C874 ) \nC616_=_C896( C616 C896 ) C616_=_C901( C616 C901 ) C616_=_C904( C616 C904 ) C616_=_C915( C616 C915 ) C616_=_C918( C616 C918 ) C616_=_C936( C616 C936 ) \nC616_=_C948( C616 C948 ) C617_=_C619( C617 C619 ) C617_=_C675( C617 C675 ) C617_=_C682( C617 C682 ) C617_=_C725( C617 C725 ) C617_=_C734( C617 C734 ) \nC617_=_C782( C617 C782 ) C617_=_C806( C617 C806 ) C617_=_C808( C617 C808 ) C617_=_C823( C617 C823 ) C617_=_C864( C617 C864 ) C617_=_C868( C617 C868 ) \nC617_=_C874( C617 C874 ) C617_=_C882( C617 C882 ) C617_=_C901( C617 C901 ) C617_=_C904( C617 C904 ) C617_=_C915( C617 C915 ) C617_=_C936( C617 C936 ) \nC619_=_C621( C619 C621 ) C619_=_C626( C619 C626 ) C619_=_C627( C619 C627 ) C619_=_C637( C619 C637 ) C619_=_C653( C619 C653 ) C619_=_C657( C619 C657 ) \nC619_=_C754( C619 C754 ) C619_=_C780( C619 C780 ) C619_=_C782( C619 C782 ) C619_=_C850( C619 C850 ) C619_=_C883( C619 C883 ) C619_=_C901( C619 C901 ) \nC619_=_C904( C619 C904 ) C619_=_C913( C619 C913 ) C619_=_C939( C619 C939 ) C621_=_C626( C621 C626 ) C621_=_C627( C621 C627 ) C621_=_C637( C621 C637 ) \nC621_=_C653( C621 C653 ) C621_=_C656( C621 C656 ) C621_=_C717( C621 C717 ) C621_=_C734( C621 C734 ) C621_=_C780( C621 C780 ) C621_=_C850( C621 C850 ) \nC621_=_C876( C621 C876 ) C621_=_C896( C621 C896 ) C621_=_C904( C621 C904 ) C621_=_C913( C621 C913 ) C621_=_C915( C621 C915 ) C621_=_C936( C621 C936 ) \nC621_=_C939( C621 C939 ) C626_=_C627( C626 C627 ) C626_=_C637( C626 C637 ) C626_=_C653( C626 C653 ) C626_=_C660( C626 C660 ) C626_=_C717( C626 C717 ) \nC626_=_C732( C626 C732 ) C626_=_C780( C626 C780 ) C626_=_C850( C626 C850 ) C626_=_C897( C626 C897 ) C626_=_C904( C626 C904 ) C626_=_C913( C626 C913 ) \nC626_=_C925( C626 C925 ) C626_=_C926( C626 C926 ) C626_=_C939( C626 C939 ) C627_=_C637( C627 C637 ) C627_=_C653( C627 C653 ) C627_=_C728( C627 C728 ) \nC627_=_C780( C627 C780 ) C627_=_C842( C627 C842 ) C627_=_C850( C627 C850 ) C627_=_C904( C627 C904 ) C627_=_C912( C627 C912 ) C627_=_C913( C627 C913 ) \nC627_=_C934( C627 C934 ) C627_=_C939( C627 C939 ) C627_=_C941( C627 C941 ) C637_=_C653( C637 C653 ) C637_=_C657( C637 C657 ) C637_=_C730( C637 C730 ) \nC637_=_C753( C637 C753 ) C637_=_C779( C637 C779 ) C637_=_C780( C637 C780 ) C637_=_C790( C637 C790 ) C637_=_C842( C637 C842 ) C637_=_C843( C637 C843 ) \nC637_=_C850( C637 C850 ) C637_=_C868( C637 C868 ) C637_=_C891( C637 C891 ) C637_=_C904( C637 C904 ) C637_=_C913( C637 C913 ) C637_=_C933( C637 C933 ) \nC637_=_C939( C637 C939 ) C637_=_C941( C637 C941 ) C641_=_C693( C641 C693 ) C641_=_C701( C641 C701 ) C641_=_C730( C641 C730 ) C641_=_C731( C641 C731 ) \nC641_=_C766( C641 C766 ) C641_=_C782( C641 C782 ) C641_=_C801( C641 C801 ) C641_=_C808( C641 C808 ) C641_=_C812( C641 C812 ) C641_=_C826( C641 C826 ) \nC641_=_C856( C641 C856 ) C641_=_C864( C641 C864 ) C641_=_C883( C641 C883 ) C641_=_C891( C641 C891 ) C641_=_C896( C641 C896 ) C641_=_C904( C641 C904 ) \nC641_=_C926( C641 C926 ) C641_=_C933( C641 C933 ) C641_=_C934( C641 C934 ) C643_=_C656( C643 C656 ) C643_=_C657( C643 C657 ) C643_=_C675( C643 C675 ) \nC643_=_C697( C643 C697 ) C643_=_C731( C643 C731 ) C643_=_C751( C643 C751 ) C643_=_C756( C643 C756 ) C643_=_C766( C643 C766 ) C643_=_C790( C643 C790 ) \nC643_=_C806( C643 C806 ) C643_=_C820( C643 C820 ) C643_=_C826( C643 C826 ) C643_=_C843( C643 C843 ) C643_=_C873( C643 C873 ) C643_=_C874( C643 C874 ) \nC643_=_C897( C643 C897 ) C643_=_C925( C643 C925 ) C643_=_C934( C643 C934 ) C643_=_C936( C643 C936 ) C653_=_C725( C653 C725 ) C653_=_C780( C653 C780 ) \nC653_=_C788( C653 C788 ) C653_=_C850( C653 C850 ) C653_=_C866( C653 C866 ) C653_=_C904( C653 C904 ) C653_=_C913( C653 C913 ) C653_=_C934( C653 C934 ) \nC653_=_C939( C653 C939 ) C656_=_C657( C656 C657 ) C656_=_C675( C656 C675 ) C656_=_C697( C656 C697 ) C656_=_C717( C656 C717 ) C656_=_C751( C656 C751 ) \nC656_=_C766( C656 C766 ) C656_=_C790( C656 C790 ) C656_=_C820( C656 C820 ) C656_=_C823( C656 C823 ) C656_=_C826( C656 C826 ) C656_=_C843( C656 C843 ) \nC656_=_C873( C656 C873 ) C656_=_C897( C656 C897 ) C656_=_C925( C656 C925 ) C657_=_C675( C657 C675 ) C657_=_C751( C657 C751 ) C657_=_C754( C657 C754 ) \nC657_=_C766( C657 C766 ) C657_=_C779( C657 C779 ) C657_=_C784( C657 C784 ) C657_=_C790( C657 C790 ) C657_=_C820( C657 C820 ) C657_=_C826( C657 C826 ) \nC657_=_C843( C657 C843 ) C657_=_C873( C657 C873 ) C657_=_C891( C657 C891 ) C657_=_C901( C657 C901 ) C657_=_C912( C657 C912 ) C657_=_C925( C657 C925 ) \nC660_=_C725( C660 C725 ) C660_=_C727( C660 C727 ) C660_=_C728( C660 C728 ) C660_=_C732( C660 C732 ) C660_=_C754( C660 C754 ) C660_=_C756( C660 C756 ) \nC660_=_C779( C660 C779 ) C660_=_C783( C660 C783 ) C660_=_C784( C660 C784 ) C660_=_C788( C660 C788 ) C660_=_C812( C660 C812 ) C660_=_C868( C660 C868 ) \nC660_=_C874( C660 C874 ) C660_=_C882( C660 C882 ) C660_=_C905( C660 C905 ) C660_=_C912( C660 C912 ) C660_=_C930( C660 C930 ) C675_=_C682( C675 C682 ) \nC675_=_C693( C675 C693 ) C675_=_C751( C675 C751 ) C675_=_C766( C675 C766 ) C675_=_C779( C675 C779 ) C675_=_C782( C675 C782 ) C675_=_C790( C675 C790 ) \nC675_=_C808( C675 C808 ) C675_=_C820( C675 C820 ) C675_=_C823( C675 C823 ) C675_=_C826( C675 C826 ) C675_=_C843( C675 C843 ) C675_=_C856( C675 C856 ) \nC675_=_C868( C675 C868 ) C675_=_C873( C675 C873 ) C675_=_C882( C675 C882 ) C675_=_C915( C675 C915 ) C675_=_C925( C675 C925 ) C682_=_C697( C682 C697 ) \nC682_=_C749( C682 C749 ) C682_=_C751( C682 C751 ) C682_=_C752( C682 C752 ) C682_=_C753( C682 C753 ) C682_=_C754( C682 C754 ) C682_=_C783( C682 C783 ) \nC682_=_C790( C682 C790 ) C682_=_C791( C682 C791 ) C682_=_C808( C682 C808 ) C682_=_C812( C682 C812 ) C682_=_C823( C682 C823 ) C682_=_C864( C682 C864 ) \nC682_=_C873( C682 C873 ) C682_=_C876( C682 C876 ) C682_=_C882( C682 C882 ) C682_=_C897( C682 C897 ) C682_=_C901( C682 C901 ) C682_=_C912( C682 C912 ) \nC682_=_C913( C682 C913 ) C682_=_C918( C682 C918 ) C682_=_C930(</w:t>
      </w:r>
    </w:p>
    <w:p>
      <w:pPr>
        <w:pStyle w:val="PreformattedText"/>
        <w:bidi w:val="0"/>
        <w:spacing w:before="0" w:after="0"/>
        <w:jc w:val="left"/>
        <w:rPr/>
      </w:pPr>
      <w:r>
        <w:rPr/>
        <w:t xml:space="preserve"> </w:t>
      </w:r>
      <w:r>
        <w:rPr/>
        <w:t>C682 C930 ) C682_=_C941( C682 C941 ) C682_=_C948( C682 C948 ) C693_=_C701( C693 C701 ) \nC693_=_C731( C693 C731 ) C693_=_C766( C693 C766 ) C693_=_C782( C693 C782 ) C693_=_C801( C693 C801 ) C693_=_C850( C693 C850 ) C693_=_C856( C693 C856 ) \nC693_=_C868( C693 C868 ) C693_=_C882( C693 C882 ) C693_=_C883( C693 C883 ) C693_=_C891( C693 C891 ) C693_=_C896( C693 C896 ) C693_=_C913( C693 C913 ) \nC693_=_C915( C693 C915 ) C693_=_C925( C693 C925 ) C693_=_C926( C693 C926 ) C693_=_C933( C693 C933 ) C693_=_C934( C693 C934 ) C693_=_C936( C693 C936 ) \nC697_=_C734( C697 C734 ) C697_=_C749( C697 C749 ) C697_=_C751( C697 C751 ) C697_=_C752( C697 C752 ) C697_=_C753( C697 C753 ) C697_=_C788( C697 C788 ) \nC697_=_C791( C697 C791 ) C697_=_C812( C697 C812 ) C697_=_C823( C697 C823 ) C697_=_C876( C697 C876 ) C697_=_C891( C697 C891 ) C697_=_C897( C697 C897 ) \nC697_=_C901( C697 C901 ) C697_=_C912( C697 C912 ) C697_=_C918( C697 C918 ) C697_=_C925( C697 C925 ) C697_=_C930( C697 C930 ) C697_=_C941( C697 C941 ) \nC701_=_C731( C701 C731 ) C701_=_C734( C701 C734 ) C701_=_C749( C701 C749 ) C701_=_C779( C701 C779 ) C701_=_C780( C701 C780 ) C701_=_C782( C701 C782 ) \nC701_=_C791( C701 C791 ) C701_=_C801( C701 C801 ) C701_=_C856( C701 C856 ) C701_=_C868( C701 C868 ) C701_=_C882( C701 C882 ) C701_=_C883( C701 C883 ) \nC701_=_C896( C701 C896 ) C701_=_C904( C701 C904 ) C701_=_C925( C701 C925 ) C701_=_C926( C701 C926 ) C701_=_C930( C701 C930 ) C701_=_C933( C701 C933 ) \nC701_=_C934( C701 C934 ) C701_=_C936( C701 C936 ) C717_=_C730( C717 C730 ) C717_=_C731( C717 C731 ) C717_=_C732( C717 C732 ) C717_=_C749( C717 C749 ) \nC717_=_C790( C717 C790 ) C717_=_C808( C717 C808 ) C717_=_C812( C717 C812 ) C717_=_C842( C717 C842 ) C717_=_C843( C717 C843 ) C717_=_C850( C717 C850 ) \nC717_=_C866( C717 C866 ) C717_=_C882( C717 C882 ) C717_=_C891( C717 C891 ) C717_=_C897( C717 C897 ) C717_=_C904( C717 C904 ) C717_=_C913( C717 C913 ) \nC717_=_C926( C717 C926 ) C717_=_C948( C717 C948 ) C725_=_C727( C725 C727 ) C725_=_C728( C725 C728 ) C725_=_C732( C725 C732 ) C725_=_C754( C725 C754 ) \nC725_=_C756( C725 C756 ) C725_=_C779( C725 C779 ) C725_=_C783( C725 C783 ) C725_=_C784( C725 C784 ) C725_=_C788( C725 C788 ) C725_=_C868( C725 C868 ) \nC725_=_C882( C725 C882 ) C725_=_C905( C725 C905 ) C727_=_C728( C727 C728 ) C727_=_C732( C727 C732 ) C727_=_C754( C727 C754 ) C727_=_C756( C727 C756 ) \nC727_=_C766( C727 C766 ) C727_=_C779( C727 C779 ) C727_=_C783( C727 C783 ) C727_=_C784( C727 C784 ) C727_=_C788( C727 C788 ) C727_=_C801( C727 C801 ) \nC727_=_C808( C727 C808 ) C727_=_C820( C727 C820 ) C727_=_C850( C727 C850 ) C727_=_C868( C727 C868 ) C727_=_C882( C727 C882 ) C727_=_C901( C727 C901 ) \nC727_=_C905( C727 C905 ) C727_=_C918( C727 C918 ) C727_=_C930( C727 C930 ) C727_=_C941( C727 C941 ) C728_=_C732( C728 C732 ) C728_=_C754( C728 C754 ) \nC728_=_C756( C728 C756 ) C728_=_C779( C728 C779 ) C728_=_C782( C728 C782 ) C728_=_C783( C728 C783 ) C728_=_C784( C728 C784 ) C728_=_C788( C728 C788 ) \nC728_=_C808( C728 C808 ) C728_=_C820( C728 C820 ) C728_=_C868( C728 C868 ) C728_=_C873( C728 C873 ) C728_=_C882( C728 C882 ) C728_=_C905( C728 C905 ) \nC728_=_C912( C728 C912 ) C728_=_C918( C728 C918 ) C728_=_C934( C728 C934 ) C728_=_C939( C728 C939 ) C730_=_C731( C730 C731 ) C730_=_C754( C730 C754 ) \nC730_=_C790( C730 C790 ) C730_=_C808( C730 C808 ) C730_=_C812( C730 C812 ) C730_=_C820( C730 C820 ) C730_=_C823( C730 C823 ) C730_=_C842( C730 C842 ) \nC730_=_C843( C730 C843 ) C730_=_C864( C730 C864 ) C730_=_C866( C730 C866 ) C730_=_C868( C730 C868 ) C730_=_C874( C730 C874 ) C730_=_C882( C730 C882 ) \nC730_=_C891( C730 C891 ) C730_=_C897( C730 C897 ) C730_=_C901( C730 C901 ) C730_=_C918( C730 C918 ) C730_=_C933( C730 C933 ) C730_=_C948( C730 C948 ) \nC731_=_C753( C731 C753 ) C731_=_C780( C731 C780 ) C731_=_C782( C731 C782 ) C731_=_C790( C731 C790 ) C731_=_C801( C731 C801 ) C731_=_C806( C731 C806 ) \nC731_=_C823( C731 C823 ) C731_=_C843( C731 C843 ) C731_=_C856( C731 C856 ) C731_=_C868( C731 C868 ) C731_=_C874( C731 C874 ) C731_=_C883( C731 C883 ) \nC731_=_C896( C731 C896 ) C731_=_C897( C731 C897 ) C731_=_C926( C731 C926 ) C731_=_C933( C731 C933 ) C731_=_C934( C731 C934 ) C731_=_C936( C731 C936 ) \nC731_=_C948( C731 C948 ) C732_=_C753( C732 C753 ) C732_=_C754( C732 C754 ) C732_=_C756( C732 C756 ) C732_=_C779( C732 C779 ) C732_=_C783( C732 C783 ) \nC732_=_C784( C732 C784 ) C732_=_C788( C732 C788 ) C732_=_C826( C732 C826 ) C732_=_C850( C732 C850 ) C732_=_C868( C732 C868 ) C732_=_C882( C732 C882 ) \nC732_=_C883( C732 C883 ) C732_=_C905( C732 C905 ) C732_=_C915( C732 C915 ) C732_=_C926( C732 C926 ) C732_=_C933( C732 C933 ) C732_=_C934( C732 C934 ) \nC732_=_C936( C732 C936 ) C734_=_C779( C734 C779 ) C734_=_C806( C734 C806 ) C734_=_C808( C734 C808 ) C734_=_C820( C734 C820 ) C734_=_C864( C734 C864 ) \nC734_=_C874( C734 C874 ) C734_=_C891( C734 C891 ) C734_=_C896( C734 C896 ) C734_=_C904( C734 C904 ) C734_=_C905( C734 C905 ) C734_=_C915( C734 C915 ) \nC734_=_C926( C734 C926 ) C734_=_C936( C734 C936 ) C734_=_C939( C734 C939 ) C734_=_C948( C734 C948 ) C749_=_C751( C749 C751 ) C749_=_C752( C749 C752 ) \nC749_=_C753( C749 C753 ) C749_=_C791( C749 C791 ) C749_=_C801( C749 C801 ) C749_=_C812( C749 C812 ) C749_=_C823( C749 C823 ) C749_=_C874( C749 C874 ) \nC749_=_C876( C749 C876 ) C749_=_C882( C749 C882 ) C749_=_C883( C749 C883 ) C749_=_C901( C749 C901 ) C749_=_C904( C749 C904 ) C749_=_C905( C749 C905 ) \nC749_=_C912( C749 C912 ) C749_=_C913( C749 C913 ) C749_=_C918( C749 C918 ) C749_=_C930( C749 C930 ) C749_=_C936( C749 C936 ) C749_=_C941( C749 C941 ) \nC751_=_C752( C751 C752 ) C751_=_C753( C751 C753 ) C751_=_C756( C751 C756 ) C751_=_C766( C751 C766 ) C751_=_C790( C751 C790 ) C751_=_C791( C751 C791 ) \nC751_=_C812( C751 C812 ) C751_=_C820( C751 C820 ) C751_=_C823( C751 C823 ) C751_=_C826( C751 C826 ) C751_=_C843( C751 C843 ) C751_=_C873( C751 C873 ) \nC751_=_C876( C751 C876 ) C751_=_C901( C751 C901 ) C751_=_C904( C751 C904 ) C751_=_C912( C751 C912 ) C751_=_C918( C751 C918 ) C751_=_C925( C751 C925 ) \nC751_=_C926( C751 C926 ) C751_=_C930( C751 C930 ) C751_=_C941( C751 C941 ) C752_=_C753( C752 C753 ) C752_=_C780( C752 C780 ) C752_=_C782( C752 C782 ) \nC752_=_C788( C752 C788 ) C752_=_C791( C752 C791 ) C752_=_C801( C752 C801 ) C752_=_C812( C752 C812 ) C752_=_C823( C752 C823 ) C752_=_C856( C752 C856 ) \nC752_=_C876( C752 C876 ) C752_=_C901( C752 C901 ) C752_=_C905( C752 C905 ) C752_=_C912( C752 C912 ) C752_=_C918( C752 C918 ) C752_=_C925( C752 C925 ) \nC752_=_C930( C752 C930 ) C752_=_C939( C752 C939 ) C752_=_C941( C752 C941 ) C753_=_C756( C753 C756 ) C753_=_C780( C753 C780 ) C753_=_C791( C753 C791 ) \nC753_=_C812( C753 C812 ) C753_=_C823( C753 C823 ) C753_=_C868( C753 C868 ) C753_=_C876( C753 C876 ) C753_=_C883( C753 C883 ) C753_=_C891( C753 C891 ) \nC753_=_C901( C753 C901 ) C753_=_C912( C753 C912 ) C753_=_C918( C753 C918 ) C753_=_C930( C753 C930 ) C753_=_C936( C753 C936 ) C753_=_C939( C753 C939 ) \nC753_=_C941( C753 C941 ) C754_=_C756( C754 C756 ) C754_=_C779( C754 C779 ) C754_=_C783( C754 C783 ) C754_=_C784( C754 C784 ) C754_=_C788( C754 C788 ) \nC754_=_C790( C754 C790 ) C754_=_C868( C754 C868 ) C754_=_C882( C754 C882 ) C754_=_C883( C754 C883 ) C754_=_C901( C754 C901 ) C754_=_C905( C754 C905 ) \nC756_=_C779( C756 C779 ) C756_=_C783( C756 C783 ) C756_=_C784( C756 C784 ) C756_=_C788( C756 C788 ) C756_=_C806( C756 C806 ) C756_=_C868( C756 C868 ) \nC756_=_C874( C756 C874 ) C756_=_C882( C756 C882 ) C756_=_C891( C756 C891 ) C756_=_C896( C756 C896 ) C756_=_C905( C756 C905 ) C756_=_C926( C756 C926 ) \nC766_=_C779( C766 C779 ) C766_=_C782( C766 C782 ) C766_=_C790( C766 C790 ) C766_=_C801( C766 C801 ) C766_=_C820( C766 C820 ) C766_=_C826( C766 C826 ) \nC766_=_C843( C766 C843 ) C766_=_C850( C766 C850 ) C766_=_C856( C766 C856 ) C766_=_C873( C766 C873 ) C766_=_C915( C766 C915 ) C766_=_C925( C766 C925 ) \nC766_=_C930( C766 C930 ) C779_=_C780( C779 C780 ) C779_=_C782( C779 C782 ) C779_=_C783( C779 C783 ) C779_=_C784( C779 C784 ) C779_=_C788( C779 C788 ) \nC779_=_C791( C779 C791 ) C779_=_C812( C779 C812 ) C779_=_C856( C779 C856 ) C779_=_C868( C779 C868 ) C779_=_C882( C779 C882 ) C779_=_C891( C779 C891 ) \nC779_=_C905( C779 C905 ) C779_=_C926( C779 C926 ) C779_=_C930( C779 C930 ) C779_=_C936( C779 C936 ) C779_=_C939( C779 C939 ) C779_=_C948( C779 C948 ) \nC780_=_C782( C780 C782 ) C780_=_C801( C780 C801 ) C780_=_C850( C780 C850 ) C780_=_C856( C780 C856 ) C780_=_C883( C780 C883 ) C780_=_C904( C780 C904 ) \nC780_=_C913( C780 C913 ) C780_=_C925( C780 C925 ) C780_=_C930( C780 C930 ) C780_=_C934( C780 C934 ) C780_=_C939( C780 C939 ) C782_=_C791( C782 C791 ) \nC782_=_C801( C782 C801 ) C782_=_C856( C782 C856 ) C782_=_C868( C782 C868 ) C782_=_C883( C782 C883 ) C782_=_C896( C782 C896 ) C782_=_C901( C782 C901 ) \nC782_=_C925( C782 C925 ) C782_=_C926( C782 C926 ) C782_=_C933( C782 C933 ) C782_=_C934( C782 C934 ) C782_=_C939( C782 C939 ) C783_=_C784( C783 C784 ) \nC783_=_C788( C783 C788 ) C783_=_C812( C783 C812 ) C783_=_C864( C783 C864 ) C783_=_C866( C783 C866 ) C783_=_C868( C783 C868 ) C783_=_C882( C783 C882 ) \nC783_=_C891( C783 C891 ) C783_=_C897( C783 C897 ) C783_=_C905( C783 C905 ) C783_=_C912( C783 C912 ) C783_=_C918( C783 C918 ) C783_=_C948( C783 C948 ) \nC784_=_C788( C784 C788 ) C784_=_C801( C784 C801 ) C784_=_C806( C784 C806 ) C784_=_C826( C784 C826 ) C784_=_C866( C784 C866 ) C784_=_C868( C784 C868 ) \nC784_=_C873( C784 C873 ) C784_=_C876( C784 C876 ) C784_=_C882( C784 C882 ) C784_=_C905( C784 C905 ) C784_=_C912( C784 C912 ) C784_=_C913( C784 C913 ) \nC784_=_C926( C784 C926 ) C784_=_C941( C784 C941 ) C788_=_C791( C788 C791 ) C788_=_C806( C788 C806 ) C788_=_C812( C788 C812 ) C788_=_C823( C788 C823 ) \nC788_=_C864( C788 C864 ) C788_=_C866( C788 C866 ) C788_=_C868( C788 C868 ) C788_=_C882( C788 C882 ) C788_=_C904( C788 C904 ) C788_=_C905( C788 C905 ) \nC788_=_C925( C788 C925 ) C788_=_C934( C788 C934 ) C790_=_C791( C790 C791 ) C790_=_C806(</w:t>
      </w:r>
    </w:p>
    <w:p>
      <w:pPr>
        <w:pStyle w:val="PreformattedText"/>
        <w:bidi w:val="0"/>
        <w:spacing w:before="0" w:after="0"/>
        <w:jc w:val="left"/>
        <w:rPr/>
      </w:pPr>
      <w:r>
        <w:rPr/>
        <w:t xml:space="preserve"> </w:t>
      </w:r>
      <w:r>
        <w:rPr/>
        <w:t>C790 C806 ) C790_=_C820( C790 C820 ) C790_=_C826( C790 C826 ) \nC790_=_C843( C790 C843 ) C790_=_C864( C790 C864 ) C790_=_C873( C790 C873 ) C790_=_C897( C790 C897 ) C790_=_C901( C790 C901 ) C790_=_C913( C790 C913 ) \nC790_=_C925( C790 C925 ) C790_=_C933( C790 C933 ) C790_=_C934( C790 C934 ) C790_=_C936( C790 C936 ) C791_=_C812( C791 C812 ) C791_=_C823( C791 C823 ) \nC791_=_C868( C791 C868 ) C791_=_C873( C791 C873 ) C791_=_C874( C791 C874 ) C791_=_C876( C791 C876 ) C791_=_C901( C791 C901 ) C791_=_C912( C791 C912 ) \nC791_=_C918( C791 C918 ) C791_=_C930( C791 C930 ) C791_=_C941( C791 C941 ) C801_=_C826( C801 C826 ) C801_=_C850( C801 C850 ) C801_=_C856( C801 C856 ) \nC801_=_C866( C801 C866 ) C801_=_C874( C801 C874 ) C801_=_C876( C801 C876 ) C801_=_C882( C801 C882 ) C801_=_C883( C801 C883 ) C801_=_C896( C801 C896 ) \nC801_=_C904( C801 C904 ) C801_=_C905( C801 C905 ) C801_=_C925( C801 C925 ) C801_=_C926( C801 C926 ) C801_=_C930( C801 C930 ) C801_=_C933( C801 C933 ) \nC801_=_C934( C801 C934 ) C801_=_C939( C801 C939 ) C806_=_C823( C806 C823 ) C806_=_C842( C806 C842 ) C806_=_C864( C806 C864 ) C806_=_C866( C806 C866 ) \nC806_=_C874( C806 C874 ) C806_=_C883( C806 C883 ) C806_=_C897( C806 C897 ) C806_=_C901( C806 C901 ) C806_=_C904( C806 C904 ) C806_=_C905( C806 C905 ) \nC806_=_C915( C806 C915 ) C806_=_C925( C806 C925 ) C806_=_C926( C806 C926 ) C806_=_C934( C806 C934 ) C806_=_C936( C806 C936 ) C808_=_C820( C808 C820 ) \nC808_=_C823( C808 C823 ) C808_=_C842( C808 C842 ) C808_=_C866( C808 C866 ) C808_=_C882( C808 C882 ) C808_=_C891( C808 C891 ) C808_=_C897( C808 C897 ) \nC808_=_C918( C808 C918 ) C808_=_C933( C808 C933 ) C808_=_C948( C808 C948 ) C812_=_C823( C812 C823 ) C812_=_C864( C812 C864 ) C812_=_C874( C812 C874 ) \nC812_=_C876( C812 C876 ) C812_=_C897( C812 C897 ) C812_=_C901( C812 C901 ) C812_=_C912( C812 C912 ) C812_=_C918( C812 C918 ) C812_=_C930( C812 C930 ) \nC812_=_C941( C812 C941 ) C812_=_C948( C812 C948 ) C820_=_C826( C820 C826 ) C820_=_C842( C820 C842 ) C820_=_C843( C820 C843 ) C820_=_C873( C820 C873 ) \nC820_=_C876( C820 C876 ) C820_=_C882( C820 C882 ) C820_=_C883( C820 C883 ) C820_=_C915( C820 C915 ) C820_=_C918( C820 C918 ) C820_=_C925( C820 C925 ) \nC823_=_C842( C823 C842 ) C823_=_C868( C823 C868 ) C823_=_C874( C823 C874 ) C823_=_C876( C823 C876 ) C823_=_C882( C823 C882 ) C823_=_C897( C823 C897 ) \nC823_=_C901( C823 C901 ) C823_=_C912( C823 C912 ) C823_=_C918( C823 C918 ) C823_=_C930( C823 C930 ) C823_=_C941( C823 C941 ) C826_=_C843( C826 C843 ) \nC826_=_C864( C826 C864 ) C826_=_C866( C826 C866 ) C826_=_C873( C826 C873 ) C826_=_C905( C826 C905 ) C826_=_C915( C826 C915 ) C826_=_C925( C826 C925 ) \nC826_=_C926( C826 C926 ) C826_=_C933( C826 C933 ) C826_=_C934( C826 C934 ) C826_=_C941( C826 C941 ) C842_=_C866( C842 C866 ) C842_=_C882( C842 C882 ) \nC842_=_C891( C842 C891 ) C842_=_C896( C842 C896 ) C842_=_C897( C842 C897 ) C842_=_C913( C842 C913 ) C842_=_C918( C842 C918 ) C842_=_C934( C842 C934 ) \nC842_=_C948( C842 C948 ) C843_=_C856( C843 C856 ) C843_=_C866( C843 C866 ) C843_=_C873( C843 C873 ) C843_=_C925( C843 C925 ) C843_=_C933( C843 C933 ) \nC850_=_C882( C850 C882 ) C850_=_C891( C850 C891 ) C850_=_C904( C850 C904 ) C850_=_C913( C850 C913 ) C850_=_C926( C850 C926 ) C850_=_C930( C850 C930 ) \nC850_=_C939( C850 C939 ) C856_=_C883( C856 C883 ) C856_=_C896( C856 C896 ) C856_=_C925( C856 C925 ) C856_=_C926( C856 C926 ) C856_=_C933( C856 C933 ) \nC856_=_C934( C856 C934 ) C856_=_C939( C856 C939 ) C864_=_C866( C864 C866 ) C864_=_C873( C864 C873 ) C864_=_C874( C864 C874 ) C864_=_C904( C864 C904 ) \nC864_=_C905( C864 C905 ) C864_=_C913( C864 C913 ) C864_=_C915( C864 C915 ) C864_=_C930( C864 C930 ) C864_=_C936( C864 C936 ) C864_=_C939( C864 C939 ) \nC864_=_C941( C864 C941 ) C866_=_C882( C866 C882 ) C866_=_C891( C866 C891 ) C866_=_C897( C866 C897 ) C866_=_C901( C866 C901 ) C866_=_C904( C866 C904 ) \nC866_=_C915( C866 C915 ) C866_=_C925( C866 C925 ) C866_=_C926( C866 C926 ) C866_=_C934( C866 C934 ) C866_=_C948( C866 C948 ) C868_=_C874( C868 C874 ) \nC868_=_C882( C868 C882 ) C868_=_C905( C868 C905 ) C868_=_C915( C868 C915 ) C868_=_C925( C868 C925 ) C868_=_C941( C868 C941 ) C873_=_C912( C873 C912 ) \nC873_=_C913( C873 C913 ) C873_=_C918( C873 C918 ) C873_=_C925( C873 C925 ) C873_=_C941( C873 C941 ) C873_=_C948( C873 C948 ) C874_=_C904( C874 C904 ) \nC874_=_C912( C874 C912 ) C874_=_C915( C874 C915 ) C874_=_C918( C874 C918 ) C874_=_C936( C874 C936 ) C874_=_C941( C874 C941 ) C876_=_C883( C876 C883 ) \nC876_=_C896( C876 C896 ) C876_=_C901( C876 C901 ) C876_=_C904( C876 C904 ) C876_=_C905( C876 C905 ) C876_=_C912( C876 C912 ) C876_=_C918( C876 C918 ) \nC876_=_C930( C876 C930 ) C876_=_C933( C876 C933 ) C876_=_C941( C876 C941 ) C882_=_C891( C882 C891 ) C882_=_C897( C882 C897 ) C882_=_C905( C882 C905 ) \nC882_=_C912( C882 C912 ) C882_=_C918( C882 C918 ) C882_=_C925( C882 C925 ) C882_=_C948( C882 C948 ) C883_=_C896( C883 C896 ) C883_=_C904( C883 C904 ) \nC883_=_C905( C883 C905 ) C883_=_C926( C883 C926 ) C883_=_C933( C883 C933 ) C883_=_C934( C883 C934 ) C891_=_C897( C891 C897 ) C891_=_C904( C891 C904 ) \nC891_=_C926( C891 C926 ) C891_=_C930( C891 C930 ) C891_=_C948( C891 C948 ) C896_=_C901( C896 C901 ) C896_=_C913( C896 C913 ) C896_=_C925( C896 C925 ) \nC896_=_C926( C896 C926 ) C896_=_C930( C896 C930 ) C896_=_C933( C896 C933 ) C896_=_C934( C896 C934 ) C896_=_C936( C896 C936 ) C896_=_C948( C896 C948 ) \nC897_=_C918( C897 C918 ) C897_=_C925( C897 C925 ) C897_=_C934( C897 C934 ) C897_=_C936( C897 C936 ) C897_=_C948( C897 C948 ) C901_=_C912( C901 C912 ) \nC901_=_C915( C901 C915 ) C901_=_C918( C901 C918 ) C901_=_C925( C901 C925 ) C901_=_C930( C901 C930 ) C901_=_C941( C901 C941 ) C904_=_C905( C904 C905 ) \nC904_=_C913( C904 C913 ) C904_=_C915( C904 C915 ) C904_=_C934( C904 C934 ) C904_=_C936( C904 C936 ) C904_=_C939( C904 C939 ) C905_=_C926( C905 C926 ) \nC905_=_C930( C905 C930 ) C905_=_C936( C905 C936 ) C905_=_C939( C905 C939 ) C905_=_C941( C905 C941 ) C905_=_C948( C905 C948 ) C912_=_C918( C912 C918 ) \nC912_=_C930( C912 C930 ) C912_=_C934( C912 C934 ) C912_=_C941( C912 C941 ) C913_=_C926( C913 C926 ) C913_=_C930( C913 C930 ) C913_=_C933( C913 C933 ) \nC913_=_C934( C913 C934 ) C913_=_C936( C913 C936 ) C913_=_C939( C913 C939 ) C913_=_C941( C913 C941 ) C913_=_C948( C913 C948 ) C915_=_C925( C915 C925 ) \nC915_=_C933( C915 C933 ) C915_=_C934( C915 C934 ) C915_=_C936( C915 C936 ) C918_=_C930( C918 C930 ) C918_=_C941( C918 C941 ) C918_=_C948( C918 C948 ) \nC925_=_C930( C925 C930 ) C925_=_C933( C925 C933 ) C925_=_C939( C925 C939 ) C925_=_C941( C925 C941 ) C926_=_C933( C926 C933 ) C926_=_C934( C926 C934 ) \nC926_=_C936( C926 C936 ) C926_=_C939( C926 C939 ) C926_=_C948( C926 C948 ) C930_=_C933( C930 C933 ) C930_=_C939( C930 C939 ) C930_=_C941( C930 C941 ) \nC933_=_C934( C933 C934 ) C934_=_C936( C934 C936 ) C934_=_C948( C934 C948 ) C936_=_C939( C936 C939 ) C936_=_C948( C936 C948 ) C939_=_C948( C939 C948 ) "];94-&gt;146[label="124: C63 C155 C208 C226 C253 \nC267 C289 C304 C317 C323 C324 \nC366 C392 C401 C409 C410 C418 \nC428 C431 C436 C437 C438 C439 \nC440 C441 C449 C451 C455 C466 \nC482 C486 C493 C500 C513 C529 \nC530 C553 C562 C564 C570 C579 \nC583 C594 C598 C615 C616 C617 \nC619 C621 C626 C627 C637 C641 \nC643 C653 C656 C657 C660 C675 \nC682 C693 C697 C701 C717 C725 \nC727 C728 C730 C731 C732 C734 \nC749 C751 C752 C753 C754 C756 \nC766 C779 C780 C782 C783 C784 \nC788 C790 C791 C801 C806 C808 \nC812 C820 C823 C826 C842 C843 \nC850 C856 C864 C866 C868 C873 \nC874 C876 C882 C883 C891 C896 \nC897 C901 C904 C905 C912 C913 \nC915 C918 C925 C926 C930 C933 \nC934 C936 C939 C941 C948 \n1918: C63_=_C155 ,C63_=_C226 ,C63_=_C439 ,C63_=_C482 ,C63_=_C579 ,\nC63_=_C598 ,C63_=_C616 ,C63_=_C617 ,C63_=_C734 ,C63_=_C766 ,C63_=_C806 ,\nC63_=_C864 ,C63_=_C874 ,C63_=_C904 ,C63_=_C915 ,C63_=_C936 ,C155_=_C317 ,\nC155_=_C366 ,C155_=_C428 ,C155_=_C455 ,C155_=_C482 ,C155_=_C486 ,C155_=_C579 ,\nC155_=_C641 ,C155_=_C693 ,C155_=_C701 ,C155_=_C731 ,C155_=_C766 ,C155_=_C782 ,\nC155_=_C801 ,C155_=_C856 ,C155_=_C883 ,C155_=_C896 ,C155_=_C926 ,C155_=_C933 ,\nC155_=_C934 ,C208_=_C253 ,C208_=_C289 ,C208_=_C392 ,C208_=_C409 ,C208_=_C449 ,\nC208_=_C466 ,C208_=_C529 ,C208_=_C579 ,C208_=_C594 ,C208_=_C660 ,C208_=_C675 ,\nC208_=_C725 ,C208_=_C727 ,C208_=_C728 ,C208_=_C732 ,C208_=_C754 ,C208_=_C756 ,\nC208_=_C779 ,C208_=_C783 ,C208_=_C784 ,C208_=_C788 ,C208_=_C868 ,C208_=_C882 ,\nC208_=_C905 ,C226_=_C439 ,C226_=_C598 ,C226_=_C616 ,C226_=_C617 ,C226_=_C732 ,\nC226_=_C734 ,C226_=_C806 ,C226_=_C864 ,C226_=_C874 ,C226_=_C904 ,C226_=_C915 ,\nC226_=_C933 ,C226_=_C936 ,C253_=_C289 ,C253_=_C392 ,C253_=_C409 ,C253_=_C436 ,\nC253_=_C437 ,C253_=_C438 ,C253_=_C449 ,C253_=_C466 ,C253_=_C529 ,C253_=_C530 ,\nC253_=_C553 ,C253_=_C594 ,C253_=_C615 ,C253_=_C660 ,C253_=_C682 ,C253_=_C697 ,\nC253_=_C725 ,C253_=_C727 ,C253_=_C728 ,C253_=_C732 ,C253_=_C749 ,C253_=_C751 ,\nC253_=_C752 ,C253_=_C753 ,C253_=_C754 ,C253_=_C756 ,C253_=_C779 ,C253_=_C783 ,\nC253_=_C784 ,C253_=_C788 ,C253_=_C791 ,C253_=_C806 ,C253_=_C812 ,C253_=_C823 ,\nC253_=_C842 ,C253_=_C868 ,C253_=_C876 ,C253_=_C882 ,C253_=_C897 ,C253_=_C901 ,\nC253_=_C905 ,C253_=_C912 ,C253_=_C918 ,C253_=_C930 ,C253_=_C941 ,C267_=_C323 ,\nC267_=_C324 ,C267_=_C401 ,C267_=_C493 ,C267_=_C513 ,C267_=_C564 ,C267_=_C570 ,\nC267_=_C717 ,C267_=_C730 ,C267_=_C753 ,C267_=_C808 ,C267_=_C842 ,C267_=_C866 ,\nC267_=_C882 ,C267_=_C891 ,C267_=_C897 ,C267_=_C934 ,C267_=_C939 ,C267_=_C948 ,\nC289_=_C392 ,C289_=_C409 ,C289_=_C449 ,C289_=_C466 ,C289_=_C486 ,C289_=_C529 ,\nC289_=_C594 ,C289_=_C660 ,C289_=_C725 ,C289_=_C727 ,C289_=_C728 ,C289_=_C732 ,\nC289_=_C754 ,C289_=_C756 ,C289_=_C779 ,C289_=_C783 ,C289_=_C784 ,C289_=_C788 ,\nC289_=_C826 ,C289_=_C868 ,C289_=_C882 ,C289_=_C905 ,C289_=_C939 ,C304_=_C441 ,\nC304_=_C449 ,C304_=_C451 ,C304_=_C482 ,C304_=_C579 ,C304_=_C583 ,C304_=_C615 ,\nC304_=_C619 ,C304_=_C621 ,C304_=_C626 ,C304_=_C627 ,C304_=_C637 ,C304_=_C653 ,\nC304_=_C780 ,C304_=_C842</w:t>
      </w:r>
    </w:p>
    <w:p>
      <w:pPr>
        <w:pStyle w:val="PreformattedText"/>
        <w:bidi w:val="0"/>
        <w:spacing w:before="0" w:after="0"/>
        <w:jc w:val="left"/>
        <w:rPr/>
      </w:pPr>
      <w:r>
        <w:rPr/>
        <w:t xml:space="preserve"> </w:t>
      </w:r>
      <w:r>
        <w:rPr/>
        <w:t>,C304_=_C843 ,C304_=_C850 ,C304_=_C856 ,C304_=_C904 ,\nC304_=_C913 ,C304_=_C933 ,C304_=_C939 ,C317_=_C366 ,C317_=_C428 ,C317_=_C439 ,\nC317_=_C455 ,C317_=_C486 ,C317_=_C641 ,C317_=_C656 ,C317_=_C693 ,C317_=_C701 ,\nC317_=_C731 ,C317_=_C734 ,C317_=_C751 ,C317_=_C782 ,C317_=_C801 ,C317_=_C808 ,\nC317_=_C820 ,C317_=_C856 ,C317_=_C883 ,C317_=_C896 ,C317_=_C926 ,C317_=_C933 ,\nC317_=_C934 ,C323_=_C324 ,C323_=_C401 ,C323_=_C431 ,C323_=_C493 ,C323_=_C513 ,\nC323_=_C564 ,C323_=_C570 ,C323_=_C621 ,C323_=_C627 ,C323_=_C656 ,C323_=_C717 ,\nC323_=_C728 ,C323_=_C730 ,C323_=_C808 ,C323_=_C842 ,C323_=_C866 ,C323_=_C882 ,\nC323_=_C891 ,C323_=_C897 ,C323_=_C912 ,C323_=_C934 ,C323_=_C948 ,C324_=_C401 ,\nC324_=_C486 ,C324_=_C493 ,C324_=_C513 ,C324_=_C564 ,C324_=_C570 ,C324_=_C621 ,\nC324_=_C656 ,C324_=_C717 ,C324_=_C728 ,C324_=_C730 ,C324_=_C808 ,C324_=_C842 ,\nC324_=_C866 ,C324_=_C873 ,C324_=_C882 ,C324_=_C891 ,C324_=_C897 ,C324_=_C948 ,\nC366_=_C418 ,C366_=_C428 ,C366_=_C436 ,C366_=_C455 ,C366_=_C486 ,C366_=_C641 ,\nC366_=_C660 ,C366_=_C693 ,C366_=_C701 ,C366_=_C731 ,C366_=_C780 ,C366_=_C782 ,\nC366_=_C801 ,C366_=_C856 ,C366_=_C874 ,C366_=_C883 ,C366_=_C896 ,C366_=_C926 ,\nC366_=_C930 ,C366_=_C933 ,C366_=_C934 ,C392_=_C409 ,C392_=_C436 ,C392_=_C449 ,\nC392_=_C466 ,C392_=_C529 ,C392_=_C562 ,C392_=_C564 ,C392_=_C594 ,C392_=_C660 ,\nC392_=_C725 ,C392_=_C727 ,C392_=_C728 ,C392_=_C732 ,C392_=_C754 ,C392_=_C756 ,\nC392_=_C779 ,C392_=_C783 ,C392_=_C784 ,C392_=_C788 ,C392_=_C820 ,C392_=_C826 ,\nC392_=_C864 ,C392_=_C868 ,C392_=_C882 ,C392_=_C905 ,C392_=_C915 ,C392_=_C941 ,\nC401_=_C493 ,C401_=_C513 ,C401_=_C564 ,C401_=_C570 ,C401_=_C717 ,C401_=_C730 ,\nC401_=_C752 ,C401_=_C808 ,C401_=_C842 ,C401_=_C856 ,C401_=_C866 ,C401_=_C882 ,\nC401_=_C891 ,C401_=_C896 ,C401_=_C897 ,C401_=_C905 ,C401_=_C930 ,C401_=_C948 ,\nC409_=_C410 ,C409_=_C449 ,C409_=_C466 ,C409_=_C529 ,C409_=_C583 ,C409_=_C594 ,\nC409_=_C616 ,C409_=_C660 ,C409_=_C725 ,C409_=_C727 ,C409_=_C728 ,C409_=_C732 ,\nC409_=_C754 ,C409_=_C756 ,C409_=_C779 ,C409_=_C783 ,C409_=_C784 ,C409_=_C788 ,\nC409_=_C812 ,C409_=_C842 ,C409_=_C868 ,C409_=_C874 ,C409_=_C882 ,C409_=_C905 ,\nC409_=_C918 ,C410_=_C418 ,C410_=_C431 ,C410_=_C440 ,C410_=_C500 ,C410_=_C562 ,\nC410_=_C564 ,C410_=_C619 ,C410_=_C643 ,C410_=_C656 ,C410_=_C657 ,C410_=_C675 ,\nC410_=_C697 ,C410_=_C751 ,C410_=_C766 ,C410_=_C790 ,C410_=_C812 ,C410_=_C820 ,\nC410_=_C826 ,C410_=_C843 ,C410_=_C850 ,C410_=_C873 ,C410_=_C925 ,C418_=_C431 ,\nC418_=_C440 ,C418_=_C441 ,C418_=_C493 ,C418_=_C500 ,C418_=_C562 ,C418_=_C564 ,\nC418_=_C583 ,C418_=_C643 ,C418_=_C656 ,C418_=_C657 ,C418_=_C660 ,C418_=_C675 ,\nC418_=_C732 ,C418_=_C751 ,C418_=_C753 ,C418_=_C766 ,C418_=_C790 ,C418_=_C820 ,\nC418_=_C826 ,C418_=_C843 ,C418_=_C873 ,C418_=_C925 ,C418_=_C930 ,C418_=_C936 ,\nC428_=_C455 ,C428_=_C486 ,C428_=_C530 ,C428_=_C594 ,C428_=_C617 ,C428_=_C641 ,\nC428_=_C693 ,C428_=_C701 ,C428_=_C725 ,C428_=_C731 ,C428_=_C782 ,C428_=_C801 ,\nC428_=_C843 ,C428_=_C856 ,C428_=_C866 ,C428_=_C868 ,C428_=_C883 ,C428_=_C896 ,\nC428_=_C926 ,C428_=_C933 ,C428_=_C934 ,C431_=_C440 ,C431_=_C500 ,C431_=_C562 ,\nC431_=_C564 ,C431_=_C594 ,C431_=_C598 ,C431_=_C627 ,C431_=_C641 ,C431_=_C643 ,\nC431_=_C656 ,C431_=_C657 ,C431_=_C675 ,C431_=_C728 ,C431_=_C730 ,C431_=_C751 ,\nC431_=_C766 ,C431_=_C790 ,C431_=_C812 ,C431_=_C820 ,C431_=_C826 ,C431_=_C843 ,\nC431_=_C864 ,C431_=_C873 ,C431_=_C912 ,C431_=_C925 ,C431_=_C934 ,C436_=_C437 ,\nC436_=_C438 ,C436_=_C530 ,C436_=_C553 ,C436_=_C615 ,C436_=_C682 ,C436_=_C697 ,\nC436_=_C731 ,C436_=_C749 ,C436_=_C751 ,C436_=_C752 ,C436_=_C753 ,C436_=_C780 ,\nC436_=_C791 ,C436_=_C812 ,C436_=_C823 ,C436_=_C826 ,C436_=_C864 ,C436_=_C876 ,\nC436_=_C883 ,C436_=_C901 ,C436_=_C905 ,C436_=_C912 ,C436_=_C918 ,C436_=_C930 ,\nC436_=_C934 ,C436_=_C941 ,C437_=_C438 ,C437_=_C530 ,C437_=_C553 ,C437_=_C564 ,\nC437_=_C615 ,C437_=_C627 ,C437_=_C641 ,C437_=_C682 ,C437_=_C697 ,C437_=_C749 ,\nC437_=_C751 ,C437_=_C752 ,C437_=_C753 ,C437_=_C791 ,C437_=_C812 ,C437_=_C823 ,\nC437_=_C856 ,C437_=_C876 ,C437_=_C891 ,C437_=_C901 ,C437_=_C904 ,C437_=_C912 ,\nC437_=_C913 ,C437_=_C918 ,C437_=_C930 ,C437_=_C941 ,C438_=_C493 ,C438_=_C530 ,\nC438_=_C553 ,C438_=_C564 ,C438_=_C583 ,C438_=_C615 ,C438_=_C637 ,C438_=_C682 ,\nC438_=_C697 ,C438_=_C749 ,C438_=_C751 ,C438_=_C752 ,C438_=_C753 ,C438_=_C791 ,\nC438_=_C812 ,C438_=_C823 ,C438_=_C868 ,C438_=_C876 ,C438_=_C901 ,C438_=_C912 ,\nC438_=_C913 ,C438_=_C918 ,C438_=_C930 ,C438_=_C933 ,C438_=_C941 ,C438_=_C948 ,\nC439_=_C529 ,C439_=_C598 ,C439_=_C616 ,C439_=_C617 ,C439_=_C653 ,C439_=_C693 ,\nC439_=_C725 ,C439_=_C734 ,C439_=_C806 ,C439_=_C808 ,C439_=_C820 ,C439_=_C850 ,\nC439_=_C864 ,C439_=_C874 ,C439_=_C891 ,C439_=_C904 ,C439_=_C915 ,C439_=_C926 ,\nC439_=_C936 ,C440_=_C441 ,C440_=_C455 ,C440_=_C466 ,C440_=_C500 ,C440_=_C513 ,\nC440_=_C530 ,C440_=_C562 ,C440_=_C564 ,C440_=_C619 ,C440_=_C643 ,C440_=_C656 ,\nC440_=_C657 ,C440_=_C675 ,C440_=_C751 ,C440_=_C754 ,C440_=_C756 ,C440_=_C766 ,\nC440_=_C784 ,C440_=_C790 ,C440_=_C806 ,C440_=_C820 ,C440_=_C826 ,C440_=_C843 ,\nC440_=_C873 ,C440_=_C883 ,C440_=_C905 ,C440_=_C925 ,C441_=_C451 ,C441_=_C482 ,\nC441_=_C493 ,C441_=_C513 ,C441_=_C579 ,C441_=_C583 ,C441_=_C619 ,C441_=_C621 ,\nC441_=_C626 ,C441_=_C627 ,C441_=_C637 ,C441_=_C653 ,C441_=_C657 ,C441_=_C732 ,\nC441_=_C753 ,C441_=_C754 ,C441_=_C780 ,C441_=_C784 ,C441_=_C850 ,C441_=_C883 ,\nC441_=_C904 ,C441_=_C912 ,C441_=_C913 ,C441_=_C936 ,C441_=_C939 ,C449_=_C466 ,\nC449_=_C529 ,C449_=_C594 ,C449_=_C621 ,C449_=_C627 ,C449_=_C660 ,C449_=_C725 ,\nC449_=_C727 ,C449_=_C728 ,C449_=_C732 ,C449_=_C754 ,C449_=_C756 ,C449_=_C779 ,\nC449_=_C783 ,C449_=_C784 ,C449_=_C788 ,C449_=_C842 ,C449_=_C868 ,C449_=_C882 ,\nC449_=_C905 ,C449_=_C915 ,C451_=_C482 ,C451_=_C493 ,C451_=_C513 ,C451_=_C570 ,\nC451_=_C579 ,C451_=_C583 ,C451_=_C616 ,C451_=_C619 ,C451_=_C621 ,C451_=_C626 ,\nC451_=_C627 ,C451_=_C637 ,C451_=_C653 ,C451_=_C657 ,C451_=_C779 ,C451_=_C780 ,\nC451_=_C850 ,C451_=_C873 ,C451_=_C891 ,C451_=_C901 ,C451_=_C904 ,C451_=_C913 ,\nC451_=_C915 ,C451_=_C925 ,C451_=_C939 ,C451_=_C948 ,C455_=_C466 ,C455_=_C486 ,\nC455_=_C530 ,C455_=_C641 ,C455_=_C693 ,C455_=_C701 ,C455_=_C731 ,C455_=_C752 ,\nC455_=_C766 ,C455_=_C780 ,C455_=_C782 ,C455_=_C801 ,C455_=_C820 ,C455_=_C826 ,\nC455_=_C856 ,C455_=_C883 ,C455_=_C896 ,C455_=_C925 ,C455_=_C926 ,C455_=_C933 ,\nC455_=_C934 ,C455_=_C939 ,C466_=_C529 ,C466_=_C530 ,C466_=_C594 ,C466_=_C660 ,\nC466_=_C697 ,C466_=_C725 ,C466_=_C727 ,C466_=_C728 ,C466_=_C732 ,C466_=_C734 ,\nC466_=_C754 ,C466_=_C756 ,C466_=_C779 ,C466_=_C783 ,C466_=_C784 ,C466_=_C788 ,\nC466_=_C820 ,C466_=_C868 ,C466_=_C882 ,C466_=_C883 ,C466_=_C905 ,C466_=_C925 ,\nC466_=_C926 ,C466_=_C936 ,C466_=_C939 ,C466_=_C948 ,C482_=_C579 ,C482_=_C583 ,\nC482_=_C619 ,C482_=_C621 ,C482_=_C626 ,C482_=_C627 ,C482_=_C637 ,C482_=_C643 ,\nC482_=_C653 ,C482_=_C756 ,C482_=_C766 ,C482_=_C780 ,C482_=_C850 ,C482_=_C874 ,\nC482_=_C897 ,C482_=_C904 ,C482_=_C913 ,C482_=_C925 ,C482_=_C939 ,C486_=_C570 ,\nC486_=_C641 ,C486_=_C660 ,C486_=_C693 ,C486_=_C701 ,C486_=_C728 ,C486_=_C731 ,\nC486_=_C782 ,C486_=_C801 ,C486_=_C856 ,C486_=_C873 ,C486_=_C883 ,C486_=_C896 ,\nC486_=_C926 ,C486_=_C933 ,C486_=_C934 ,C486_=_C939 ,C493_=_C513 ,C493_=_C564 ,\nC493_=_C570 ,C493_=_C616 ,C493_=_C717 ,C493_=_C730 ,C493_=_C732 ,C493_=_C753 ,\nC493_=_C783 ,C493_=_C808 ,C493_=_C842 ,C493_=_C866 ,C493_=_C873 ,C493_=_C882 ,\nC493_=_C891 ,C493_=_C897 ,C493_=_C912 ,C493_=_C913 ,C493_=_C933 ,C493_=_C936 ,\nC493_=_C948 ,C500_=_C562 ,C500_=_C564 ,C500_=_C643 ,C500_=_C656 ,C500_=_C657 ,\nC500_=_C675 ,C500_=_C751 ,C500_=_C752 ,C500_=_C766 ,C500_=_C784 ,C500_=_C790 ,\nC500_=_C820 ,C500_=_C826 ,C500_=_C843 ,C500_=_C873 ,C500_=_C913 ,C500_=_C925 ,\nC500_=_C930 ,C500_=_C939 ,C500_=_C941 ,C513_=_C564 ,C513_=_C570 ,C513_=_C616 ,\nC513_=_C619 ,C513_=_C682 ,C513_=_C717 ,C513_=_C728 ,C513_=_C730 ,C513_=_C754 ,\nC513_=_C790 ,C513_=_C808 ,C513_=_C842 ,C513_=_C864 ,C513_=_C866 ,C513_=_C873 ,\nC513_=_C882 ,C513_=_C883 ,C513_=_C891 ,C513_=_C897 ,C513_=_C913 ,C513_=_C948 ,\nC529_=_C530 ,C529_=_C594 ,C529_=_C653 ,C529_=_C660 ,C529_=_C693 ,C529_=_C701 ,\nC529_=_C725 ,C529_=_C727 ,C529_=_C728 ,C529_=_C732 ,C529_=_C754 ,C529_=_C756 ,\nC529_=_C779 ,C529_=_C783 ,C529_=_C784 ,C529_=_C788 ,C529_=_C812 ,C529_=_C868 ,\nC529_=_C874 ,C529_=_C882 ,C529_=_C883 ,C529_=_C905 ,C529_=_C912 ,C529_=_C925 ,\nC530_=_C553 ,C530_=_C615 ,C530_=_C682 ,C530_=_C693 ,C530_=_C697 ,C530_=_C701 ,\nC530_=_C749 ,C530_=_C751 ,C530_=_C752 ,C530_=_C753 ,C530_=_C791 ,C530_=_C806 ,\nC530_=_C812 ,C530_=_C820 ,C530_=_C823 ,C530_=_C843 ,C530_=_C866 ,C530_=_C868 ,\nC530_=_C876 ,C530_=_C882 ,C530_=_C883 ,C530_=_C901 ,C530_=_C912 ,C530_=_C915 ,\nC530_=_C918 ,C530_=_C925 ,C530_=_C930 ,C530_=_C941 ,C553_=_C615 ,C553_=_C682 ,\nC553_=_C697 ,C553_=_C749 ,C553_=_C751 ,C553_=_C752 ,C553_=_C753 ,C553_=_C784 ,\nC553_=_C791 ,C553_=_C812 ,C553_=_C823 ,C553_=_C873 ,C553_=_C876 ,C553_=_C901 ,\nC553_=_C912 ,C553_=_C918 ,C553_=_C930 ,C553_=_C941 ,C553_=_C948 ,C562_=_C564 ,\nC562_=_C598 ,C562_=_C641 ,C562_=_C643 ,C562_=_C656 ,C562_=_C657 ,C562_=_C675 ,\nC562_=_C725 ,C562_=_C727 ,C562_=_C730 ,C562_=_C751 ,C562_=_C766 ,C562_=_C790 ,\nC562_=_C801 ,C562_=_C812 ,C562_=_C820 ,C562_=_C826 ,C562_=_C843 ,C562_=_C850 ,\nC562_=_C864 ,C562_=_C873 ,C562_=_C918 ,C562_=_C925 ,C562_=_C930 ,C562_=_C941 ,\nC564_=_C570 ,C564_=_C583 ,C564_=_C643 ,C564_=_C656 ,C564_=_C657 ,C564_=_C675 ,\nC564_=_C717 ,C564_=_C725 ,C564_=_C730 ,C564_=_C751 ,C564_=_C766 ,C564_=_C790 ,\nC564_=_C808 ,C564_=_C820 ,C564_=_C826 ,C564_=_C842 ,C564_=_C843 ,C564_=_C856 ,\nC564_=_C866 ,C564_=_C873 ,C564_=_C882 ,C564_=_C891 ,C564_=_C897 ,C564_=_C925 ,\nC564_=_C948 ,C570_=_C637 ,C570_=_C657 ,C570_=_C717 ,C570_=_C728 ,C570_=_C730 ,\nC570_=_C732 ,C570_=_C779 ,C570_=_C788 ,C570_=_C791 ,C570_=_C808 ,C570_=_C812 ,\nC570_=_C826 ,C570_=_C842 ,C570_=_C866 ,C570_=_C873 ,C570_=_C882 ,C570_=_C891 ,\nC570_=_C897 ,C570_=_C915 ,C570_=_C933 ,C570_=_C934 ,C570_=_C948 ,C579_=_C583 ,\nC579_=_C619</w:t>
      </w:r>
    </w:p>
    <w:p>
      <w:pPr>
        <w:pStyle w:val="PreformattedText"/>
        <w:bidi w:val="0"/>
        <w:spacing w:before="0" w:after="0"/>
        <w:jc w:val="left"/>
        <w:rPr/>
      </w:pPr>
      <w:r>
        <w:rPr/>
        <w:t xml:space="preserve"> </w:t>
      </w:r>
      <w:r>
        <w:rPr/>
        <w:t>,C579_=_C621 ,C579_=_C626 ,C579_=_C627 ,C579_=_C637 ,C579_=_C653 ,\nC579_=_C693 ,C579_=_C766 ,C579_=_C780 ,C579_=_C850 ,C579_=_C901 ,C579_=_C904 ,\nC579_=_C913 ,C579_=_C915 ,C579_=_C925 ,C579_=_C926 ,C579_=_C936 ,C579_=_C939 ,\nC583_=_C616 ,C583_=_C619 ,C583_=_C621 ,C583_=_C626 ,C583_=_C627 ,C583_=_C637 ,\nC583_=_C643 ,C583_=_C653 ,C583_=_C731 ,C583_=_C780 ,C583_=_C790 ,C583_=_C806 ,\nC583_=_C842 ,C583_=_C850 ,C583_=_C897 ,C583_=_C904 ,C583_=_C913 ,C583_=_C918 ,\nC583_=_C934 ,C583_=_C936 ,C583_=_C939 ,C583_=_C948 ,C594_=_C660 ,C594_=_C725 ,\nC594_=_C727 ,C594_=_C728 ,C594_=_C732 ,C594_=_C754 ,C594_=_C756 ,C594_=_C779 ,\nC594_=_C783 ,C594_=_C784 ,C594_=_C788 ,C594_=_C864 ,C594_=_C868 ,C594_=_C876 ,\nC594_=_C882 ,C594_=_C896 ,C594_=_C905 ,C594_=_C930 ,C594_=_C933 ,C594_=_C939 ,\nC598_=_C616 ,C598_=_C617 ,C598_=_C641 ,C598_=_C730 ,C598_=_C732 ,C598_=_C734 ,\nC598_=_C806 ,C598_=_C812 ,C598_=_C864 ,C598_=_C874 ,C598_=_C883 ,C598_=_C904 ,\nC598_=_C915 ,C598_=_C936 ,C615_=_C621 ,C615_=_C682 ,C615_=_C693 ,C615_=_C697 ,\nC615_=_C734 ,C615_=_C749 ,C615_=_C751 ,C615_=_C752 ,C615_=_C753 ,C615_=_C766 ,\nC615_=_C791 ,C615_=_C808 ,C615_=_C812 ,C615_=_C823 ,C615_=_C843 ,C615_=_C856 ,\nC615_=_C876 ,C615_=_C896 ,C615_=_C901 ,C615_=_C912 ,C615_=_C915 ,C615_=_C918 ,\nC615_=_C930 ,C615_=_C933 ,C615_=_C936 ,C615_=_C941 ,C616_=_C617 ,C616_=_C734 ,\nC616_=_C806 ,C616_=_C842 ,C616_=_C864 ,C616_=_C873 ,C616_=_C874 ,C616_=_C896 ,\nC616_=_C901 ,C616_=_C904 ,C616_=_C915 ,C616_=_C918 ,C616_=_C936 ,C616_=_C948 ,\nC617_=_C619 ,C617_=_C675 ,C617_=_C682 ,C617_=_C725 ,C617_=_C734 ,C617_=_C782 ,\nC617_=_C806 ,C617_=_C808 ,C617_=_C823 ,C617_=_C864 ,C617_=_C868 ,C617_=_C874 ,\nC617_=_C882 ,C617_=_C901 ,C617_=_C904 ,C617_=_C915 ,C617_=_C936 ,C619_=_C621 ,\nC619_=_C626 ,C619_=_C627 ,C619_=_C637 ,C619_=_C653 ,C619_=_C657 ,C619_=_C754 ,\nC619_=_C780 ,C619_=_C782 ,C619_=_C850 ,C619_=_C883 ,C619_=_C901 ,C619_=_C904 ,\nC619_=_C913 ,C619_=_C939 ,C621_=_C626 ,C621_=_C627 ,C621_=_C637 ,C621_=_C653 ,\nC621_=_C656 ,C621_=_C717 ,C621_=_C734 ,C621_=_C780 ,C621_=_C850 ,C621_=_C876 ,\nC621_=_C896 ,C621_=_C904 ,C621_=_C913 ,C621_=_C915 ,C621_=_C936 ,C621_=_C939 ,\nC626_=_C627 ,C626_=_C637 ,C626_=_C653 ,C626_=_C660 ,C626_=_C717 ,C626_=_C732 ,\nC626_=_C780 ,C626_=_C850 ,C626_=_C897 ,C626_=_C904 ,C626_=_C913 ,C626_=_C925 ,\nC626_=_C926 ,C626_=_C939 ,C627_=_C637 ,C627_=_C653 ,C627_=_C728 ,C627_=_C780 ,\nC627_=_C842 ,C627_=_C850 ,C627_=_C904 ,C627_=_C912 ,C627_=_C913 ,C627_=_C934 ,\nC627_=_C939 ,C627_=_C941 ,C637_=_C653 ,C637_=_C657 ,C637_=_C730 ,C637_=_C753 ,\nC637_=_C779 ,C637_=_C780 ,C637_=_C790 ,C637_=_C842 ,C637_=_C843 ,C637_=_C850 ,\nC637_=_C868 ,C637_=_C891 ,C637_=_C904 ,C637_=_C913 ,C637_=_C933 ,C637_=_C939 ,\nC637_=_C941 ,C641_=_C693 ,C641_=_C701 ,C641_=_C730 ,C641_=_C731 ,C641_=_C766 ,\nC641_=_C782 ,C641_=_C801 ,C641_=_C808 ,C641_=_C812 ,C641_=_C826 ,C641_=_C856 ,\nC641_=_C864 ,C641_=_C883 ,C641_=_C891 ,C641_=_C896 ,C641_=_C904 ,C641_=_C926 ,\nC641_=_C933 ,C641_=_C934 ,C643_=_C656 ,C643_=_C657 ,C643_=_C675 ,C643_=_C697 ,\nC643_=_C731 ,C643_=_C751 ,C643_=_C756 ,C643_=_C766 ,C643_=_C790 ,C643_=_C806 ,\nC643_=_C820 ,C643_=_C826 ,C643_=_C843 ,C643_=_C873 ,C643_=_C874 ,C643_=_C897 ,\nC643_=_C925 ,C643_=_C934 ,C643_=_C936 ,C653_=_C725 ,C653_=_C780 ,C653_=_C788 ,\nC653_=_C850 ,C653_=_C866 ,C653_=_C904 ,C653_=_C913 ,C653_=_C934 ,C653_=_C939 ,\nC656_=_C657 ,C656_=_C675 ,C656_=_C697 ,C656_=_C717 ,C656_=_C751 ,C656_=_C766 ,\nC656_=_C790 ,C656_=_C820 ,C656_=_C823 ,C656_=_C826 ,C656_=_C843 ,C656_=_C873 ,\nC656_=_C897 ,C656_=_C925 ,C657_=_C675 ,C657_=_C751 ,C657_=_C754 ,C657_=_C766 ,\nC657_=_C779 ,C657_=_C784 ,C657_=_C790 ,C657_=_C820 ,C657_=_C826 ,C657_=_C843 ,\nC657_=_C873 ,C657_=_C891 ,C657_=_C901 ,C657_=_C912 ,C657_=_C925 ,C660_=_C725 ,\nC660_=_C727 ,C660_=_C728 ,C660_=_C732 ,C660_=_C754 ,C660_=_C756 ,C660_=_C779 ,\nC660_=_C783 ,C660_=_C784 ,C660_=_C788 ,C660_=_C812 ,C660_=_C868 ,C660_=_C874 ,\nC660_=_C882 ,C660_=_C905 ,C660_=_C912 ,C660_=_C930 ,C675_=_C682 ,C675_=_C693 ,\nC675_=_C751 ,C675_=_C766 ,C675_=_C779 ,C675_=_C782 ,C675_=_C790 ,C675_=_C808 ,\nC675_=_C820 ,C675_=_C823 ,C675_=_C826 ,C675_=_C843 ,C675_=_C856 ,C675_=_C868 ,\nC675_=_C873 ,C675_=_C882 ,C675_=_C915 ,C675_=_C925 ,C682_=_C697 ,C682_=_C749 ,\nC682_=_C751 ,C682_=_C752 ,C682_=_C753 ,C682_=_C754 ,C682_=_C783 ,C682_=_C790 ,\nC682_=_C791 ,C682_=_C808 ,C682_=_C812 ,C682_=_C823 ,C682_=_C864 ,C682_=_C873 ,\nC682_=_C876 ,C682_=_C882 ,C682_=_C897 ,C682_=_C901 ,C682_=_C912 ,C682_=_C913 ,\nC682_=_C918 ,C682_=_C930 ,C682_=_C941 ,C682_=_C948 ,C693_=_C701 ,C693_=_C731 ,\nC693_=_C766 ,C693_=_C782 ,C693_=_C801 ,C693_=_C850 ,C693_=_C856 ,C693_=_C868 ,\nC693_=_C882 ,C693_=_C883 ,C693_=_C891 ,C693_=_C896 ,C693_=_C913 ,C693_=_C915 ,\nC693_=_C925 ,C693_=_C926 ,C693_=_C933 ,C693_=_C934 ,C693_=_C936 ,C697_=_C734 ,\nC697_=_C749 ,C697_=_C751 ,C697_=_C752 ,C697_=_C753 ,C697_=_C788 ,C697_=_C791 ,\nC697_=_C812 ,C697_=_C823 ,C697_=_C876 ,C697_=_C891 ,C697_=_C897 ,C697_=_C901 ,\nC697_=_C912 ,C697_=_C918 ,C697_=_C925 ,C697_=_C930 ,C697_=_C941 ,C701_=_C731 ,\nC701_=_C734 ,C701_=_C749 ,C701_=_C779 ,C701_=_C780 ,C701_=_C782 ,C701_=_C791 ,\nC701_=_C801 ,C701_=_C856 ,C701_=_C868 ,C701_=_C882 ,C701_=_C883 ,C701_=_C896 ,\nC701_=_C904 ,C701_=_C925 ,C701_=_C926 ,C701_=_C930 ,C701_=_C933 ,C701_=_C934 ,\nC701_=_C936 ,C717_=_C730 ,C717_=_C731 ,C717_=_C732 ,C717_=_C749 ,C717_=_C790 ,\nC717_=_C808 ,C717_=_C812 ,C717_=_C842 ,C717_=_C843 ,C717_=_C850 ,C717_=_C866 ,\nC717_=_C882 ,C717_=_C891 ,C717_=_C897 ,C717_=_C904 ,C717_=_C913 ,C717_=_C926 ,\nC717_=_C948 ,C725_=_C727 ,C725_=_C728 ,C725_=_C732 ,C725_=_C754 ,C725_=_C756 ,\nC725_=_C779 ,C725_=_C783 ,C725_=_C784 ,C725_=_C788 ,C725_=_C868 ,C725_=_C882 ,\nC725_=_C905 ,C727_=_C728 ,C727_=_C732 ,C727_=_C754 ,C727_=_C756 ,C727_=_C766 ,\nC727_=_C779 ,C727_=_C783 ,C727_=_C784 ,C727_=_C788 ,C727_=_C801 ,C727_=_C808 ,\nC727_=_C820 ,C727_=_C850 ,C727_=_C868 ,C727_=_C882 ,C727_=_C901 ,C727_=_C905 ,\nC727_=_C918 ,C727_=_C930 ,C727_=_C941 ,C728_=_C732 ,C728_=_C754 ,C728_=_C756 ,\nC728_=_C779 ,C728_=_C782 ,C728_=_C783 ,C728_=_C784 ,C728_=_C788 ,C728_=_C808 ,\nC728_=_C820 ,C728_=_C868 ,C728_=_C873 ,C728_=_C882 ,C728_=_C905 ,C728_=_C912 ,\nC728_=_C918 ,C728_=_C934 ,C728_=_C939 ,C730_=_C731 ,C730_=_C754 ,C730_=_C790 ,\nC730_=_C808 ,C730_=_C812 ,C730_=_C820 ,C730_=_C823 ,C730_=_C842 ,C730_=_C843 ,\nC730_=_C864 ,C730_=_C866 ,C730_=_C868 ,C730_=_C874 ,C730_=_C882 ,C730_=_C891 ,\nC730_=_C897 ,C730_=_C901 ,C730_=_C918 ,C730_=_C933 ,C730_=_C948 ,C731_=_C753 ,\nC731_=_C780 ,C731_=_C782 ,C731_=_C790 ,C731_=_C801 ,C731_=_C806 ,C731_=_C823 ,\nC731_=_C843 ,C731_=_C856 ,C731_=_C868 ,C731_=_C874 ,C731_=_C883 ,C731_=_C896 ,\nC731_=_C897 ,C731_=_C926 ,C731_=_C933 ,C731_=_C934 ,C731_=_C936 ,C731_=_C948 ,\nC732_=_C753 ,C732_=_C754 ,C732_=_C756 ,C732_=_C779 ,C732_=_C783 ,C732_=_C784 ,\nC732_=_C788 ,C732_=_C826 ,C732_=_C850 ,C732_=_C868 ,C732_=_C882 ,C732_=_C883 ,\nC732_=_C905 ,C732_=_C915 ,C732_=_C926 ,C732_=_C933 ,C732_=_C934 ,C732_=_C936 ,\nC734_=_C779 ,C734_=_C806 ,C734_=_C808 ,C734_=_C820 ,C734_=_C864 ,C734_=_C874 ,\nC734_=_C891 ,C734_=_C896 ,C734_=_C904 ,C734_=_C905 ,C734_=_C915 ,C734_=_C926 ,\nC734_=_C936 ,C734_=_C939 ,C734_=_C948 ,C749_=_C751 ,C749_=_C752 ,C749_=_C753 ,\nC749_=_C791 ,C749_=_C801 ,C749_=_C812 ,C749_=_C823 ,C749_=_C874 ,C749_=_C876 ,\nC749_=_C882 ,C749_=_C883 ,C749_=_C901 ,C749_=_C904 ,C749_=_C905 ,C749_=_C912 ,\nC749_=_C913 ,C749_=_C918 ,C749_=_C930 ,C749_=_C936 ,C749_=_C941 ,C751_=_C752 ,\nC751_=_C753 ,C751_=_C756 ,C751_=_C766 ,C751_=_C790 ,C751_=_C791 ,C751_=_C812 ,\nC751_=_C820 ,C751_=_C823 ,C751_=_C826 ,C751_=_C843 ,C751_=_C873 ,C751_=_C876 ,\nC751_=_C901 ,C751_=_C904 ,C751_=_C912 ,C751_=_C918 ,C751_=_C925 ,C751_=_C926 ,\nC751_=_C930 ,C751_=_C941 ,C752_=_C753 ,C752_=_C780 ,C752_=_C782 ,C752_=_C788 ,\nC752_=_C791 ,C752_=_C801 ,C752_=_C812 ,C752_=_C823 ,C752_=_C856 ,C752_=_C876 ,\nC752_=_C901 ,C752_=_C905 ,C752_=_C912 ,C752_=_C918 ,C752_=_C925 ,C752_=_C930 ,\nC752_=_C939 ,C752_=_C941 ,C753_=_C756 ,C753_=_C780 ,C753_=_C791 ,C753_=_C812 ,\nC753_=_C823 ,C753_=_C868 ,C753_=_C876 ,C753_=_C883 ,C753_=_C891 ,C753_=_C901 ,\nC753_=_C912 ,C753_=_C918 ,C753_=_C930 ,C753_=_C936 ,C753_=_C939 ,C753_=_C941 ,\nC754_=_C756 ,C754_=_C779 ,C754_=_C783 ,C754_=_C784 ,C754_=_C788 ,C754_=_C790 ,\nC754_=_C868 ,C754_=_C882 ,C754_=_C883 ,C754_=_C901 ,C754_=_C905 ,C756_=_C779 ,\nC756_=_C783 ,C756_=_C784 ,C756_=_C788 ,C756_=_C806 ,C756_=_C868 ,C756_=_C874 ,\nC756_=_C882 ,C756_=_C891 ,C756_=_C896 ,C756_=_C905 ,C756_=_C926 ,C766_=_C779 ,\nC766_=_C782 ,C766_=_C790 ,C766_=_C801 ,C766_=_C820 ,C766_=_C826 ,C766_=_C843 ,\nC766_=_C850 ,C766_=_C856 ,C766_=_C873 ,C766_=_C915 ,C766_=_C925 ,C766_=_C930 ,\nC779_=_C780 ,C779_=_C782 ,C779_=_C783 ,C779_=_C784 ,C779_=_C788 ,C779_=_C791 ,\nC779_=_C812 ,C779_=_C856 ,C779_=_C868 ,C779_=_C882 ,C779_=_C891 ,C779_=_C905 ,\nC779_=_C926 ,C779_=_C930 ,C779_=_C936 ,C779_=_C939 ,C779_=_C948 ,C780_=_C782 ,\nC780_=_C801 ,C780_=_C850 ,C780_=_C856 ,C780_=_C883 ,C780_=_C904 ,C780_=_C913 ,\nC780_=_C925 ,C780_=_C930 ,C780_=_C934 ,C780_=_C939 ,C782_=_C791 ,C782_=_C801 ,\nC782_=_C856 ,C782_=_C868 ,C782_=_C883 ,C782_=_C896 ,C782_=_C901 ,C782_=_C925 ,\nC782_=_C926 ,C782_=_C933 ,C782_=_C934 ,C782_=_C939 ,C783_=_C784 ,C783_=_C788 ,\nC783_=_C812 ,C783_=_C864 ,C783_=_C866 ,C783_=_C868 ,C783_=_C882 ,C783_=_C891 ,\nC783_=_C897 ,C783_=_C905 ,C783_=_C912 ,C783_=_C918 ,C783_=_C948 ,C784_=_C788 ,\nC784_=_C801 ,C784_=_C806 ,C784_=_C826 ,C784_=_C866 ,C784_=_C868 ,C784_=_C873 ,\nC784_=_C876 ,C784_=_C882 ,C784_=_C905 ,C784_=_C912 ,C784_=_C913 ,C784_=_C926 ,\nC784_=_C941 ,C788_=_C791 ,C788_=_C806 ,C788_=_C812 ,C788_=_C823 ,C788_=_C864 ,\nC788_=_C866 ,C788_=_C868 ,C788_=_C882 ,C788_=_C904 ,C788_=_C905 ,C788_=_C925 ,\nC788_=_C934 ,C790_=_C791 ,C790_=_C806 ,C790_=_C820 ,C790_=_C826 ,C790_=_C843 ,\nC790_=_C864 ,C790_=_C873 ,C790_=_C897 ,C790_=_C901 ,C790_=_C913 ,C790_=_C925 ,\nC790_=_C933 ,C790_=_C934 ,C790_=_C936 ,C791_=_C812 ,C791_=_C823 ,C791_=_C868</w:t>
      </w:r>
    </w:p>
    <w:p>
      <w:pPr>
        <w:pStyle w:val="PreformattedText"/>
        <w:bidi w:val="0"/>
        <w:spacing w:before="0" w:after="0"/>
        <w:jc w:val="left"/>
        <w:rPr/>
      </w:pPr>
      <w:r>
        <w:rPr/>
        <w:t xml:space="preserve"> </w:t>
      </w:r>
      <w:r>
        <w:rPr/>
        <w:t>,\nC791_=_C873 ,C791_=_C874 ,C791_=_C876 ,C791_=_C901 ,C791_=_C912 ,C791_=_C918 ,\nC791_=_C930 ,C791_=_C941 ,C801_=_C826 ,C801_=_C850 ,C801_=_C856 ,C801_=_C866 ,\nC801_=_C874 ,C801_=_C876 ,C801_=_C882 ,C801_=_C883 ,C801_=_C896 ,C801_=_C904 ,\nC801_=_C905 ,C801_=_C925 ,C801_=_C926 ,C801_=_C930 ,C801_=_C933 ,C801_=_C934 ,\nC801_=_C939 ,C806_=_C823 ,C806_=_C842 ,C806_=_C864 ,C806_=_C866 ,C806_=_C874 ,\nC806_=_C883 ,C806_=_C897 ,C806_=_C901 ,C806_=_C904 ,C806_=_C905 ,C806_=_C915 ,\nC806_=_C925 ,C806_=_C926 ,C806_=_C934 ,C806_=_C936 ,C808_=_C820 ,C808_=_C823 ,\nC808_=_C842 ,C808_=_C866 ,C808_=_C882 ,C808_=_C891 ,C808_=_C897 ,C808_=_C918 ,\nC808_=_C933 ,C808_=_C948 ,C812_=_C823 ,C812_=_C864 ,C812_=_C874 ,C812_=_C876 ,\nC812_=_C897 ,C812_=_C901 ,C812_=_C912 ,C812_=_C918 ,C812_=_C930 ,C812_=_C941 ,\nC812_=_C948 ,C820_=_C826 ,C820_=_C842 ,C820_=_C843 ,C820_=_C873 ,C820_=_C876 ,\nC820_=_C882 ,C820_=_C883 ,C820_=_C915 ,C820_=_C918 ,C820_=_C925 ,C823_=_C842 ,\nC823_=_C868 ,C823_=_C874 ,C823_=_C876 ,C823_=_C882 ,C823_=_C897 ,C823_=_C901 ,\nC823_=_C912 ,C823_=_C918 ,C823_=_C930 ,C823_=_C941 ,C826_=_C843 ,C826_=_C864 ,\nC826_=_C866 ,C826_=_C873 ,C826_=_C905 ,C826_=_C915 ,C826_=_C925 ,C826_=_C926 ,\nC826_=_C933 ,C826_=_C934 ,C826_=_C941 ,C842_=_C866 ,C842_=_C882 ,C842_=_C891 ,\nC842_=_C896 ,C842_=_C897 ,C842_=_C913 ,C842_=_C918 ,C842_=_C934 ,C842_=_C948 ,\nC843_=_C856 ,C843_=_C866 ,C843_=_C873 ,C843_=_C925 ,C843_=_C933 ,C850_=_C882 ,\nC850_=_C891 ,C850_=_C904 ,C850_=_C913 ,C850_=_C926 ,C850_=_C930 ,C850_=_C939 ,\nC856_=_C883 ,C856_=_C896 ,C856_=_C925 ,C856_=_C926 ,C856_=_C933 ,C856_=_C934 ,\nC856_=_C939 ,C864_=_C866 ,C864_=_C873 ,C864_=_C874 ,C864_=_C904 ,C864_=_C905 ,\nC864_=_C913 ,C864_=_C915 ,C864_=_C930 ,C864_=_C936 ,C864_=_C939 ,C864_=_C941 ,\nC866_=_C882 ,C866_=_C891 ,C866_=_C897 ,C866_=_C901 ,C866_=_C904 ,C866_=_C915 ,\nC866_=_C925 ,C866_=_C926 ,C866_=_C934 ,C866_=_C948 ,C868_=_C874 ,C868_=_C882 ,\nC868_=_C905 ,C868_=_C915 ,C868_=_C925 ,C868_=_C941 ,C873_=_C912 ,C873_=_C913 ,\nC873_=_C918 ,C873_=_C925 ,C873_=_C941 ,C873_=_C948 ,C874_=_C904 ,C874_=_C912 ,\nC874_=_C915 ,C874_=_C918 ,C874_=_C936 ,C874_=_C941 ,C876_=_C883 ,C876_=_C896 ,\nC876_=_C901 ,C876_=_C904 ,C876_=_C905 ,C876_=_C912 ,C876_=_C918 ,C876_=_C930 ,\nC876_=_C933 ,C876_=_C941 ,C882_=_C891 ,C882_=_C897 ,C882_=_C905 ,C882_=_C912 ,\nC882_=_C918 ,C882_=_C925 ,C882_=_C948 ,C883_=_C896 ,C883_=_C904 ,C883_=_C905 ,\nC883_=_C926 ,C883_=_C933 ,C883_=_C934 ,C891_=_C897 ,C891_=_C904 ,C891_=_C926 ,\nC891_=_C930 ,C891_=_C948 ,C896_=_C901 ,C896_=_C913 ,C896_=_C925 ,C896_=_C926 ,\nC896_=_C930 ,C896_=_C933 ,C896_=_C934 ,C896_=_C936 ,C896_=_C948 ,C897_=_C918 ,\nC897_=_C925 ,C897_=_C934 ,C897_=_C936 ,C897_=_C948 ,C901_=_C912 ,C901_=_C915 ,\nC901_=_C918 ,C901_=_C925 ,C901_=_C930 ,C901_=_C941 ,C904_=_C905 ,C904_=_C913 ,\nC904_=_C915 ,C904_=_C934 ,C904_=_C936 ,C904_=_C939 ,C905_=_C926 ,C905_=_C930 ,\nC905_=_C936 ,C905_=_C939 ,C905_=_C941 ,C905_=_C948 ,C912_=_C918 ,C912_=_C930 ,\nC912_=_C934 ,C912_=_C941 ,C913_=_C926 ,C913_=_C930 ,C913_=_C933 ,C913_=_C934 ,\nC913_=_C936 ,C913_=_C939 ,C913_=_C941 ,C913_=_C948 ,C915_=_C925 ,C915_=_C933 ,\nC915_=_C934 ,C915_=_C936 ,C918_=_C930 ,C918_=_C941 ,C918_=_C948 ,C925_=_C930 ,\nC925_=_C933 ,C925_=_C939 ,C925_=_C941 ,C926_=_C933 ,C926_=_C934 ,C926_=_C936 ,\nC926_=_C939 ,C926_=_C948 ,C930_=_C933 ,C930_=_C939 ,C930_=_C941 ,C933_=_C934 ,\nC934_=_C936 ,C934_=_C948 ,C936_=_C939 ,C936_=_C948 ,C939_=_C948 ,"];147[shape=box, label="id:147 level: 6\n113: C63 C116 C120 C155 C257 \nC271 C301 C311 C326 C354 C372 \nC384 C391 C393 C398 C411 C413 \nC435 C438 C445 C454 C456 C457 \nC482 C493 C502 C509 C531 C536 \nC545 C557 C562 C568 C570 C579 \nC584 C586 C587 C604 C615 C627 \nC667 C671 C674 C679 C684 C698 \nC700 C705 C707 C712 C715 C716 \nC721 C723 C727 C729 C740 C741 \nC747 C748 C760 C766 C769 C771 \nC773 C777 C778 C779 C781 C788 \nC789 C791 C793 C795 C801 C808 \nC812 C813 C819 C822 C828 C829 \nC834 C844 C846 C850 C855 C857 \nC858 C859 C865 C869 C870 C890 \nC894 C895 C898 C906 C908 C910 \nC911 C913 C921 C922 C927 C929 \nC930 C931 C933 C940 C946 C949 \n1786: C63_=_C155( C63 C155 ) C63_=_C311( C63 C311 ) C63_=_C384( C63 C384 ) C63_=_C398( C63 C398 ) C63_=_C411( C63 C411 ) \nC63_=_C435( C63 C435 ) C63_=_C482( C63 C482 ) C63_=_C557( C63 C557 ) C63_=_C579( C63 C579 ) C63_=_C584( C63 C584 ) C63_=_C671( C63 C671 ) \nC63_=_C684( C63 C684 ) C63_=_C705( C63 C705 ) C63_=_C748( C63 C748 ) C63_=_C766( C63 C766 ) C63_=_C773( C63 C773 ) C63_=_C777( C63 C777 ) \nC63_=_C778( C63 C778 ) C63_=_C828( C63 C828 ) C63_=_C844( C63 C844 ) C63_=_C931( C63 C931 ) C63_=_C949( C63 C949 ) C116_=_C271( C116 C271 ) \nC116_=_C326( C116 C326 ) C116_=_C354( C116 C354 ) C116_=_C393( C116 C393 ) C116_=_C445( C116 C445 ) C116_=_C454( C116 C454 ) C116_=_C502( C116 C502 ) \nC116_=_C545( C116 C545 ) C116_=_C562( C116 C562 ) C116_=_C604( C116 C604 ) C116_=_C627( C116 C627 ) C116_=_C667( C116 C667 ) C116_=_C679( C116 C679 ) \nC116_=_C700( C116 C700 ) C116_=_C721( C116 C721 ) C116_=_C727( C116 C727 ) C116_=_C729( C116 C729 ) C116_=_C740( C116 C740 ) C116_=_C741( C116 C741 ) \nC116_=_C747( C116 C747 ) C116_=_C760( C116 C760 ) C116_=_C766( C116 C766 ) C116_=_C781( C116 C781 ) C116_=_C789( C116 C789 ) C116_=_C793( C116 C793 ) \nC116_=_C795( C116 C795 ) C116_=_C801( C116 C801 ) C116_=_C819( C116 C819 ) C116_=_C822( C116 C822 ) C116_=_C829( C116 C829 ) C116_=_C834( C116 C834 ) \nC116_=_C846( C116 C846 ) C116_=_C850( C116 C850 ) C116_=_C857( C116 C857 ) C116_=_C858( C116 C858 ) C116_=_C859( C116 C859 ) C116_=_C869( C116 C869 ) \nC116_=_C894( C116 C894 ) C116_=_C906( C116 C906 ) C116_=_C908( C116 C908 ) C116_=_C910( C116 C910 ) C116_=_C911( C116 C911 ) C116_=_C921( C116 C921 ) \nC116_=_C922( C116 C922 ) C116_=_C929( C116 C929 ) C116_=_C930( C116 C930 ) C120_=_C391( C120 C391 ) C120_=_C509( C120 C509 ) C120_=_C615( C120 C615 ) \nC120_=_C627( C120 C627 ) C120_=_C715( C120 C715 ) C120_=_C716( C120 C716 ) C120_=_C771( C120 C771 ) C120_=_C808( C120 C808 ) C120_=_C813( C120 C813 ) \nC120_=_C865( C120 C865 ) C120_=_C870( C120 C870 ) C120_=_C890( C120 C890 ) C120_=_C895( C120 C895 ) C120_=_C898( C120 C898 ) C120_=_C933( C120 C933 ) \nC155_=_C311( C155 C311 ) C155_=_C384( C155 C384 ) C155_=_C398( C155 C398 ) C155_=_C411( C155 C411 ) C155_=_C435( C155 C435 ) C155_=_C482( C155 C482 ) \nC155_=_C557( C155 C557 ) C155_=_C579( C155 C579 ) C155_=_C584( C155 C584 ) C155_=_C671( C155 C671 ) C155_=_C684( C155 C684 ) C155_=_C705( C155 C705 ) \nC155_=_C748( C155 C748 ) C155_=_C766( C155 C766 ) C155_=_C773( C155 C773 ) C155_=_C777( C155 C777 ) C155_=_C778( C155 C778 ) C155_=_C801( C155 C801 ) \nC155_=_C828( C155 C828 ) C155_=_C844( C155 C844 ) C155_=_C931( C155 C931 ) C155_=_C933( C155 C933 ) C155_=_C949( C155 C949 ) C257_=_C301( C257 C301 ) \nC257_=_C393( C257 C393 ) C257_=_C413( C257 C413 ) C257_=_C438( C257 C438 ) C257_=_C457( C257 C457 ) C257_=_C493( C257 C493 ) C257_=_C536( C257 C536 ) \nC257_=_C674( C257 C674 ) C257_=_C698( C257 C698 ) C257_=_C707( C257 C707 ) C257_=_C723( C257 C723 ) C257_=_C769( C257 C769 ) C257_=_C895( C257 C895 ) \nC257_=_C898( C257 C898 ) C257_=_C911( C257 C911 ) C257_=_C913( C257 C913 ) C257_=_C921( C257 C921 ) C257_=_C922( C257 C922 ) C257_=_C927( C257 C927 ) \nC257_=_C933( C257 C933 ) C257_=_C940( C257 C940 ) C257_=_C946( C257 C946 ) C271_=_C398( C271 C398 ) C271_=_C445( C271 C445 ) C271_=_C454( C271 C454 ) \nC271_=_C502( C271 C502 ) C271_=_C562( C271 C562 ) C271_=_C587( C271 C587 ) C271_=_C721( C271 C721 ) C271_=_C727( C271 C727 ) C271_=_C741( C271 C741 ) \nC271_=_C747( C271 C747 ) C271_=_C760( C271 C760 ) C271_=_C766( C271 C766 ) C271_=_C778( C271 C778 ) C271_=_C788( C271 C788 ) C271_=_C789( C271 C789 ) \nC271_=_C793( C271 C793 ) C271_=_C795( C271 C795 ) C271_=_C801( C271 C801 ) C271_=_C822( C271 C822 ) C271_=_C828( C271 C828 ) C271_=_C846( C271 C846 ) \nC271_=_C850( C271 C850 ) C271_=_C855( C271 C855 ) C271_=_C857( C271 C857 ) C271_=_C869( C271 C869 ) C271_=_C894( C271 C894 ) C271_=_C906( C271 C906 ) \nC271_=_C910( C271 C910 ) C271_=_C911( C271 C911 ) C271_=_C922( C271 C922 ) C271_=_C930( C271 C930 ) C301_=_C413( C301 C413 ) C301_=_C438( C301 C438 ) \nC301_=_C457( C301 C457 ) C301_=_C493( C301 C493 ) C301_=_C536( C301 C536 ) C301_=_C674( C301 C674 ) C301_=_C698( C301 C698 ) C301_=_C707( C301 C707 ) \nC301_=_C715( C301 C715 ) C301_=_C723( C301 C723 ) C301_=_C740( C301 C740 ) C301_=_C769( C301 C769 ) C301_=_C789( C301 C789 ) C301_=_C819( C301 C819 ) \nC301_=_C911( C301 C911 ) C301_=_C913( C301 C913 ) C301_=_C922( C301 C922 ) C301_=_C927( C301 C927 ) C301_=_C933( C301 C933 ) C301_=_C940( C301 C940 ) \nC301_=_C946( C301 C946 ) C311_=_C384( C311 C384 ) C311_=_C398( C311 C398 ) C311_=_C411( C311 C411 ) C311_=_C435( C311 C435 ) C311_=_C482( C311 C482 ) \nC311_=_C557( C311 C557 ) C311_=_C579( C311 C579 ) C311_=_C584( C311 C584 ) C311_=_C671( C311 C671 ) C311_=_C684( C311 C684 ) C311_=_C705( C311 C705 ) \nC311_=_C715( C311 C715 ) C311_=_C748( C311 C748 ) C311_=_C766( C311 C766 ) C311_=_C773( C311 C773 ) C311_=_C777( C311 C777 ) C311_=_C778( C311 C778 ) \nC311_=_C828( C311 C828 ) C311_=_C844( C311 C844 ) C311_=_C898( C311 C898 ) C311_=_C931( C311 C931 ) C311_=_C949( C311 C949 ) C326_=_C354( C326 C354 ) \nC326_=_C384( C326 C384 ) C326_=_C393( C326 C393 ) C326_=_C545( C326 C545 ) C326_=_C604( C326 C604 ) C326_=_C627( C326 C627 ) C326_=_C667( C326 C667 ) \nC326_=_C679( C326 C679 ) C326_=_C700( C326 C700 ) C326_=_C721( C326 C721 ) C326_=_C729( C326 C729 ) C326_=_C740( C326 C740 ) C326_=_C781( C326 C781 ) \nC326_=_C819( C326 C819 ) C326_=_C829( C326 C829 ) C326_=_C834( C326 C834 ) C326_=_C858( C326 C858 ) C326_=_C859( C326 C859 ) C326_=_C894( C326 C894 ) \nC326_=_C908( C326 C908 ) C326_=_C910( C326 C910 ) C326_=_C921( C326 C921 ) C326_=_C929( C326 C929 ) C326_=_C931( C326 C931 ) C354_=_C384( C354 C384 ) \nC354_=_C391( C354 C391 ) C354_=_C393( C354 C393 ) C354_=_C509( C354 C509 ) C354_=_C545( C354 C545 ) C354_=_C604(</w:t>
      </w:r>
    </w:p>
    <w:p>
      <w:pPr>
        <w:pStyle w:val="PreformattedText"/>
        <w:bidi w:val="0"/>
        <w:spacing w:before="0" w:after="0"/>
        <w:jc w:val="left"/>
        <w:rPr/>
      </w:pPr>
      <w:r>
        <w:rPr/>
        <w:t xml:space="preserve"> </w:t>
      </w:r>
      <w:r>
        <w:rPr/>
        <w:t>C354 C604 ) C354_=_C627( C354 C627 ) \nC354_=_C667( C354 C667 ) C354_=_C679( C354 C679 ) C354_=_C700( C354 C700 ) C354_=_C721( C354 C721 ) C354_=_C729( C354 C729 ) C354_=_C740( C354 C740 ) \nC354_=_C781( C354 C781 ) C354_=_C793( C354 C793 ) C354_=_C819( C354 C819 ) C354_=_C829( C354 C829 ) C354_=_C834( C354 C834 ) C354_=_C858( C354 C858 ) \nC354_=_C859( C354 C859 ) C354_=_C869( C354 C869 ) C354_=_C894( C354 C894 ) C354_=_C908( C354 C908 ) C354_=_C910( C354 C910 ) C354_=_C921( C354 C921 ) \nC354_=_C929( C354 C929 ) C354_=_C931( C354 C931 ) C354_=_C949( C354 C949 ) C372_=_C456( C372 C456 ) C372_=_C502( C372 C502 ) C372_=_C509( C372 C509 ) \nC372_=_C531( C372 C531 ) C372_=_C536( C372 C536 ) C372_=_C568( C372 C568 ) C372_=_C570( C372 C570 ) C372_=_C586( C372 C586 ) C372_=_C587( C372 C587 ) \nC372_=_C712( C372 C712 ) C372_=_C740( C372 C740 ) C372_=_C748( C372 C748 ) C372_=_C773( C372 C773 ) C372_=_C779( C372 C779 ) C372_=_C788( C372 C788 ) \nC372_=_C791( C372 C791 ) C372_=_C812( C372 C812 ) C372_=_C829( C372 C829 ) C372_=_C834( C372 C834 ) C372_=_C855( C372 C855 ) C372_=_C865( C372 C865 ) \nC372_=_C870( C372 C870 ) C372_=_C908( C372 C908 ) C372_=_C921( C372 C921 ) C372_=_C940( C372 C940 ) C372_=_C949( C372 C949 ) C384_=_C398( C384 C398 ) \nC384_=_C411( C384 C411 ) C384_=_C435( C384 C435 ) C384_=_C482( C384 C482 ) C384_=_C557( C384 C557 ) C384_=_C579( C384 C579 ) C384_=_C584( C384 C584 ) \nC384_=_C671( C384 C671 ) C384_=_C684( C384 C684 ) C384_=_C705( C384 C705 ) C384_=_C712( C384 C712 ) C384_=_C715( C384 C715 ) C384_=_C748( C384 C748 ) \nC384_=_C760( C384 C760 ) C384_=_C766( C384 C766 ) C384_=_C773( C384 C773 ) C384_=_C777( C384 C777 ) C384_=_C778( C384 C778 ) C384_=_C808( C384 C808 ) \nC384_=_C828( C384 C828 ) C384_=_C844( C384 C844 ) C384_=_C895( C384 C895 ) C384_=_C910( C384 C910 ) C384_=_C931( C384 C931 ) C384_=_C949( C384 C949 ) \nC391_=_C509( C391 C509 ) C391_=_C615( C391 C615 ) C391_=_C705( C391 C705 ) C391_=_C715( C391 C715 ) C391_=_C716( C391 C716 ) C391_=_C721( C391 C721 ) \nC391_=_C771( C391 C771 ) C391_=_C808( C391 C808 ) C391_=_C813( C391 C813 ) C391_=_C819( C391 C819 ) C391_=_C865( C391 C865 ) C391_=_C870( C391 C870 ) \nC391_=_C890( C391 C890 ) C391_=_C895( C391 C895 ) C391_=_C898( C391 C898 ) C391_=_C906( C391 C906 ) C391_=_C929( C391 C929 ) C391_=_C933( C391 C933 ) \nC393_=_C545( C393 C545 ) C393_=_C562( C393 C562 ) C393_=_C570( C393 C570 ) C393_=_C604( C393 C604 ) C393_=_C627( C393 C627 ) C393_=_C667( C393 C667 ) \nC393_=_C679( C393 C679 ) C393_=_C700( C393 C700 ) C393_=_C721( C393 C721 ) C393_=_C729( C393 C729 ) C393_=_C740( C393 C740 ) C393_=_C760( C393 C760 ) \nC393_=_C779( C393 C779 ) C393_=_C781( C393 C781 ) C393_=_C819( C393 C819 ) C393_=_C829( C393 C829 ) C393_=_C834( C393 C834 ) C393_=_C846( C393 C846 ) \nC393_=_C858( C393 C858 ) C393_=_C859( C393 C859 ) C393_=_C894( C393 C894 ) C393_=_C895( C393 C895 ) C393_=_C908( C393 C908 ) C393_=_C921( C393 C921 ) \nC393_=_C929( C393 C929 ) C398_=_C411( C398 C411 ) C398_=_C435( C398 C435 ) C398_=_C482( C398 C482 ) C398_=_C557( C398 C557 ) C398_=_C579( C398 C579 ) \nC398_=_C584( C398 C584 ) C398_=_C667( C398 C667 ) C398_=_C671( C398 C671 ) C398_=_C684( C398 C684 ) C398_=_C705( C398 C705 ) C398_=_C727( C398 C727 ) \nC398_=_C748( C398 C748 ) C398_=_C766( C398 C766 ) C398_=_C773( C398 C773 ) C398_=_C777( C398 C777 ) C398_=_C778( C398 C778 ) C398_=_C788( C398 C788 ) \nC398_=_C808( C398 C808 ) C398_=_C828( C398 C828 ) C398_=_C844( C398 C844 ) C398_=_C855( C398 C855 ) C398_=_C869( C398 C869 ) C398_=_C890( C398 C890 ) \nC398_=_C894( C398 C894 ) C398_=_C929( C398 C929 ) C398_=_C931( C398 C931 ) C398_=_C949( C398 C949 ) C411_=_C435( C411 C435 ) C411_=_C482( C411 C482 ) \nC411_=_C502( C411 C502 ) C411_=_C545( C411 C545 ) C411_=_C557( C411 C557 ) C411_=_C579( C411 C579 ) C411_=_C584( C411 C584 ) C411_=_C671( C411 C671 ) \nC411_=_C684( C411 C684 ) C411_=_C705( C411 C705 ) C411_=_C740( C411 C740 ) C411_=_C748( C411 C748 ) C411_=_C766( C411 C766 ) C411_=_C773( C411 C773 ) \nC411_=_C777( C411 C777 ) C411_=_C778( C411 C778 ) C411_=_C828( C411 C828 ) C411_=_C844( C411 C844 ) C411_=_C858( C411 C858 ) C411_=_C890( C411 C890 ) \nC411_=_C931( C411 C931 ) C411_=_C946( C411 C946 ) C411_=_C949( C411 C949 ) C413_=_C438( C413 C438 ) C413_=_C457( C413 C457 ) C413_=_C493( C413 C493 ) \nC413_=_C536( C413 C536 ) C413_=_C674( C413 C674 ) C413_=_C684( C413 C684 ) C413_=_C698( C413 C698 ) C413_=_C707( C413 C707 ) C413_=_C715( C413 C715 ) \nC413_=_C723( C413 C723 ) C413_=_C769( C413 C769 ) C413_=_C855( C413 C855 ) C413_=_C908( C413 C908 ) C413_=_C911( C413 C911 ) C413_=_C913( C413 C913 ) \nC413_=_C922( C413 C922 ) C413_=_C927( C413 C927 ) C413_=_C933( C413 C933 ) C413_=_C940( C413 C940 ) C413_=_C946( C413 C946 ) C435_=_C482( C435 C482 ) \nC435_=_C557( C435 C557 ) C435_=_C579( C435 C579 ) C435_=_C584( C435 C584 ) C435_=_C604( C435 C604 ) C435_=_C671( C435 C671 ) C435_=_C684( C435 C684 ) \nC435_=_C705( C435 C705 ) C435_=_C748( C435 C748 ) C435_=_C766( C435 C766 ) C435_=_C773( C435 C773 ) C435_=_C777( C435 C777 ) C435_=_C778( C435 C778 ) \nC435_=_C795( C435 C795 ) C435_=_C828( C435 C828 ) C435_=_C834( C435 C834 ) C435_=_C844( C435 C844 ) C435_=_C846( C435 C846 ) C435_=_C850( C435 C850 ) \nC435_=_C870( C435 C870 ) C435_=_C906( C435 C906 ) C435_=_C921( C435 C921 ) C435_=_C927( C435 C927 ) C435_=_C931( C435 C931 ) C435_=_C949( C435 C949 ) \nC438_=_C457( C438 C457 ) C438_=_C493( C438 C493 ) C438_=_C536( C438 C536 ) C438_=_C584( C438 C584 ) C438_=_C615( C438 C615 ) C438_=_C674( C438 C674 ) \nC438_=_C698( C438 C698 ) C438_=_C707( C438 C707 ) C438_=_C723( C438 C723 ) C438_=_C769( C438 C769 ) C438_=_C791( C438 C791 ) C438_=_C812( C438 C812 ) \nC438_=_C858( C438 C858 ) C438_=_C859( C438 C859 ) C438_=_C911( C438 C911 ) C438_=_C913( C438 C913 ) C438_=_C922( C438 C922 ) C438_=_C927( C438 C927 ) \nC438_=_C930( C438 C930 ) C438_=_C933( C438 C933 ) C438_=_C940( C438 C940 ) C438_=_C946( C438 C946 ) C438_=_C949( C438 C949 ) C445_=_C454( C445 C454 ) \nC445_=_C502( C445 C502 ) C445_=_C557( C445 C557 ) C445_=_C562( C445 C562 ) C445_=_C684( C445 C684 ) C445_=_C727( C445 C727 ) C445_=_C741( C445 C741 ) \nC445_=_C747( C445 C747 ) C445_=_C760( C445 C760 ) C445_=_C766( C445 C766 ) C445_=_C779( C445 C779 ) C445_=_C789( C445 C789 ) C445_=_C793( C445 C793 ) \nC445_=_C795( C445 C795 ) C445_=_C801( C445 C801 ) C445_=_C819( C445 C819 ) C445_=_C822( C445 C822 ) C445_=_C834( C445 C834 ) C445_=_C846( C445 C846 ) \nC445_=_C850( C445 C850 ) C445_=_C857( C445 C857 ) C445_=_C869( C445 C869 ) C445_=_C906( C445 C906 ) C445_=_C910( C445 C910 ) C445_=_C911( C445 C911 ) \nC445_=_C922( C445 C922 ) C445_=_C930( C445 C930 ) C454_=_C502( C454 C502 ) C454_=_C509( C454 C509 ) C454_=_C562( C454 C562 ) C454_=_C615( C454 C615 ) \nC454_=_C716( C454 C716 ) C454_=_C727( C454 C727 ) C454_=_C741( C454 C741 ) C454_=_C747( C454 C747 ) C454_=_C760( C454 C760 ) C454_=_C766( C454 C766 ) \nC454_=_C771( C454 C771 ) C454_=_C789( C454 C789 ) C454_=_C793( C454 C793 ) C454_=_C795( C454 C795 ) C454_=_C801( C454 C801 ) C454_=_C822( C454 C822 ) \nC454_=_C846( C454 C846 ) C454_=_C850( C454 C850 ) C454_=_C855( C454 C855 ) C454_=_C857( C454 C857 ) C454_=_C869( C454 C869 ) C454_=_C870( C454 C870 ) \nC454_=_C890( C454 C890 ) C454_=_C894( C454 C894 ) C454_=_C898( C454 C898 ) C454_=_C906( C454 C906 ) C454_=_C910( C454 C910 ) C454_=_C911( C454 C911 ) \nC454_=_C922( C454 C922 ) C454_=_C930( C454 C930 ) C454_=_C940( C454 C940 ) C456_=_C531( C456 C531 ) C456_=_C568( C456 C568 ) C456_=_C570( C456 C570 ) \nC456_=_C586( C456 C586 ) C456_=_C587( C456 C587 ) C456_=_C674( C456 C674 ) C456_=_C712( C456 C712 ) C456_=_C716( C456 C716 ) C456_=_C729( C456 C729 ) \nC456_=_C740( C456 C740 ) C456_=_C766( C456 C766 ) C456_=_C773( C456 C773 ) C456_=_C779( C456 C779 ) C456_=_C788( C456 C788 ) C456_=_C791( C456 C791 ) \nC456_=_C812( C456 C812 ) C456_=_C834( C456 C834 ) C456_=_C844( C456 C844 ) C456_=_C846( C456 C846 ) C456_=_C855( C456 C855 ) C456_=_C858( C456 C858 ) \nC456_=_C929( C456 C929 ) C457_=_C493( C457 C493 ) C457_=_C536( C457 C536 ) C457_=_C557( C457 C557 ) C457_=_C674( C457 C674 ) C457_=_C698( C457 C698 ) \nC457_=_C707( C457 C707 ) C457_=_C723( C457 C723 ) C457_=_C769( C457 C769 ) C457_=_C828( C457 C828 ) C457_=_C850( C457 C850 ) C457_=_C895( C457 C895 ) \nC457_=_C911( C457 C911 ) C457_=_C913( C457 C913 ) C457_=_C922( C457 C922 ) C457_=_C927( C457 C927 ) C457_=_C933( C457 C933 ) C457_=_C940( C457 C940 ) \nC457_=_C946( C457 C946 ) C482_=_C557( C482 C557 ) C482_=_C579( C482 C579 ) C482_=_C584( C482 C584 ) C482_=_C604( C482 C604 ) C482_=_C627( C482 C627 ) \nC482_=_C671( C482 C671 ) C482_=_C684( C482 C684 ) C482_=_C698( C482 C698 ) C482_=_C705( C482 C705 ) C482_=_C715( C482 C715 ) C482_=_C748( C482 C748 ) \nC482_=_C766( C482 C766 ) C482_=_C773( C482 C773 ) C482_=_C777( C482 C777 ) C482_=_C778( C482 C778 ) C482_=_C828( C482 C828 ) C482_=_C844( C482 C844 ) \nC482_=_C850( C482 C850 ) C482_=_C869( C482 C869 ) C482_=_C913( C482 C913 ) C482_=_C931( C482 C931 ) C482_=_C949( C482 C949 ) C493_=_C536( C493 C536 ) \nC493_=_C570( C493 C570 ) C493_=_C674( C493 C674 ) C493_=_C698( C493 C698 ) C493_=_C707( C493 C707 ) C493_=_C723( C493 C723 ) C493_=_C747( C493 C747 ) \nC493_=_C769( C493 C769 ) C493_=_C789( C493 C789 ) C493_=_C808( C493 C808 ) C493_=_C911( C493 C911 ) C493_=_C913( C493 C913 ) C493_=_C922( C493 C922 ) \nC493_=_C927( C493 C927 ) C493_=_C933( C493 C933 ) C493_=_C940( C493 C940 ) C493_=_C946( C493 C946 ) C493_=_C949( C493 C949 ) C502_=_C531( C502 C531 ) \nC502_=_C536( C502 C536 ) C502_=_C562( C502 C562 ) C502_=_C667( C502 C667 ) C502_=_C727( C502 C727 ) C502_=_C741( C502 C741 ) C502_=_C747( C502 C747 ) \nC502_=_C760( C502 C760 ) C502_=_C766( C502 C766 ) C502_=_C773( C502 C773 ) C502_=_C788( C502 C788 ) C502_=_C789( C502 C789 ) C502_=_C793( C502 C793 ) \nC502_=_C795( C502 C795 ) C502_=_C801( C502 C801 ) C502_=_C822( C502 C822 ) C502_=_C829( C502 C829 ) C502_=_C846( C502 C846 ) C502_=_C850(</w:t>
      </w:r>
    </w:p>
    <w:p>
      <w:pPr>
        <w:pStyle w:val="PreformattedText"/>
        <w:bidi w:val="0"/>
        <w:spacing w:before="0" w:after="0"/>
        <w:jc w:val="left"/>
        <w:rPr/>
      </w:pPr>
      <w:r>
        <w:rPr/>
        <w:t xml:space="preserve"> </w:t>
      </w:r>
      <w:r>
        <w:rPr/>
        <w:t>C502 C850 ) \nC502_=_C857( C502 C857 ) C502_=_C865( C502 C865 ) C502_=_C869( C502 C869 ) C502_=_C906( C502 C906 ) C502_=_C908( C502 C908 ) C502_=_C910( C502 C910 ) \nC502_=_C911( C502 C911 ) C502_=_C921( C502 C921 ) C502_=_C922( C502 C922 ) C502_=_C930( C502 C930 ) C502_=_C946( C502 C946 ) C509_=_C615( C509 C615 ) \nC509_=_C715( C509 C715 ) C509_=_C716( C509 C716 ) C509_=_C740( C509 C740 ) C509_=_C748( C509 C748 ) C509_=_C760( C509 C760 ) C509_=_C766( C509 C766 ) \nC509_=_C771( C509 C771 ) C509_=_C793( C509 C793 ) C509_=_C808( C509 C808 ) C509_=_C813( C509 C813 ) C509_=_C855( C509 C855 ) C509_=_C865( C509 C865 ) \nC509_=_C869( C509 C869 ) C509_=_C870( C509 C870 ) C509_=_C890( C509 C890 ) C509_=_C895( C509 C895 ) C509_=_C898( C509 C898 ) C509_=_C921( C509 C921 ) \nC509_=_C933( C509 C933 ) C509_=_C940( C509 C940 ) C509_=_C949( C509 C949 ) C531_=_C536( C531 C536 ) C531_=_C568( C531 C568 ) C531_=_C570( C531 C570 ) \nC531_=_C586( C531 C586 ) C531_=_C587( C531 C587 ) C531_=_C667( C531 C667 ) C531_=_C707( C531 C707 ) C531_=_C712( C531 C712 ) C531_=_C773( C531 C773 ) \nC531_=_C779( C531 C779 ) C531_=_C788( C531 C788 ) C531_=_C791( C531 C791 ) C531_=_C812( C531 C812 ) C531_=_C829( C531 C829 ) C531_=_C834( C531 C834 ) \nC531_=_C855( C531 C855 ) C531_=_C865( C531 C865 ) C531_=_C908( C531 C908 ) C531_=_C910( C531 C910 ) C531_=_C921( C531 C921 ) C536_=_C674( C536 C674 ) \nC536_=_C698( C536 C698 ) C536_=_C705( C536 C705 ) C536_=_C707( C536 C707 ) C536_=_C723( C536 C723 ) C536_=_C741( C536 C741 ) C536_=_C769( C536 C769 ) \nC536_=_C771( C536 C771 ) C536_=_C773( C536 C773 ) C536_=_C781( C536 C781 ) C536_=_C829( C536 C829 ) C536_=_C844( C536 C844 ) C536_=_C908( C536 C908 ) \nC536_=_C911( C536 C911 ) C536_=_C913( C536 C913 ) C536_=_C921( C536 C921 ) C536_=_C922( C536 C922 ) C536_=_C927( C536 C927 ) C536_=_C933( C536 C933 ) \nC536_=_C940( C536 C940 ) C536_=_C946( C536 C946 ) C545_=_C557( C545 C557 ) C545_=_C604( C545 C604 ) C545_=_C627( C545 C627 ) C545_=_C667( C545 C667 ) \nC545_=_C679( C545 C679 ) C545_=_C700( C545 C700 ) C545_=_C716( C545 C716 ) C545_=_C721( C545 C721 ) C545_=_C723( C545 C723 ) C545_=_C729( C545 C729 ) \nC545_=_C740( C545 C740 ) C545_=_C781( C545 C781 ) C545_=_C812( C545 C812 ) C545_=_C813( C545 C813 ) C545_=_C819( C545 C819 ) C545_=_C829( C545 C829 ) \nC545_=_C834( C545 C834 ) C545_=_C858( C545 C858 ) C545_=_C859( C545 C859 ) C545_=_C890( C545 C890 ) C545_=_C894( C545 C894 ) C545_=_C908( C545 C908 ) \nC545_=_C921( C545 C921 ) C545_=_C927( C545 C927 ) C545_=_C929( C545 C929 ) C545_=_C946( C545 C946 ) C557_=_C568( C557 C568 ) C557_=_C570( C557 C570 ) \nC557_=_C579( C557 C579 ) C557_=_C584( C557 C584 ) C557_=_C671( C557 C671 ) C557_=_C684( C557 C684 ) C557_=_C698( C557 C698 ) C557_=_C705( C557 C705 ) \nC557_=_C723( C557 C723 ) C557_=_C748( C557 C748 ) C557_=_C766( C557 C766 ) C557_=_C773( C557 C773 ) C557_=_C777( C557 C777 ) C557_=_C778( C557 C778 ) \nC557_=_C828( C557 C828 ) C557_=_C844( C557 C844 ) C557_=_C894( C557 C894 ) C557_=_C921( C557 C921 ) C557_=_C927( C557 C927 ) C557_=_C931( C557 C931 ) \nC557_=_C946( C557 C946 ) C557_=_C949( C557 C949 ) C562_=_C700( C562 C700 ) C562_=_C727( C562 C727 ) C562_=_C741( C562 C741 ) C562_=_C747( C562 C747 ) \nC562_=_C760( C562 C760 ) C562_=_C766( C562 C766 ) C562_=_C789( C562 C789 ) C562_=_C793( C562 C793 ) C562_=_C795( C562 C795 ) C562_=_C801( C562 C801 ) \nC562_=_C812( C562 C812 ) C562_=_C822( C562 C822 ) C562_=_C846( C562 C846 ) C562_=_C850( C562 C850 ) C562_=_C857( C562 C857 ) C562_=_C869( C562 C869 ) \nC562_=_C906( C562 C906 ) C562_=_C910( C562 C910 ) C562_=_C911( C562 C911 ) C562_=_C922( C562 C922 ) C562_=_C930( C562 C930 ) C562_=_C931( C562 C931 ) \nC568_=_C570( C568 C570 ) C568_=_C586( C568 C586 ) C568_=_C587( C568 C587 ) C568_=_C679( C568 C679 ) C568_=_C698( C568 C698 ) C568_=_C712( C568 C712 ) \nC568_=_C769( C568 C769 ) C568_=_C779( C568 C779 ) C568_=_C788( C568 C788 ) C568_=_C791( C568 C791 ) C568_=_C795( C568 C795 ) C568_=_C812( C568 C812 ) \nC568_=_C834( C568 C834 ) C568_=_C855( C568 C855 ) C568_=_C894( C568 C894 ) C568_=_C908( C568 C908 ) C568_=_C921( C568 C921 ) C568_=_C931( C568 C931 ) \nC570_=_C586( C570 C586 ) C570_=_C587( C570 C587 ) C570_=_C698( C570 C698 ) C570_=_C712( C570 C712 ) C570_=_C760( C570 C760 ) C570_=_C779( C570 C779 ) \nC570_=_C788( C570 C788 ) C570_=_C791( C570 C791 ) C570_=_C793( C570 C793 ) C570_=_C808( C570 C808 ) C570_=_C812( C570 C812 ) C570_=_C834( C570 C834 ) \nC570_=_C846( C570 C846 ) C570_=_C855( C570 C855 ) C570_=_C894( C570 C894 ) C570_=_C921( C570 C921 ) C570_=_C931( C570 C931 ) C570_=_C933( C570 C933 ) \nC579_=_C584( C579 C584 ) C579_=_C627( C579 C627 ) C579_=_C671( C579 C671 ) C579_=_C684( C579 C684 ) C579_=_C705( C579 C705 ) C579_=_C740( C579 C740 ) \nC579_=_C748( C579 C748 ) C579_=_C760( C579 C760 ) C579_=_C766( C579 C766 ) C579_=_C773( C579 C773 ) C579_=_C777( C579 C777 ) C579_=_C778( C579 C778 ) \nC579_=_C828( C579 C828 ) C579_=_C844( C579 C844 ) C579_=_C850( C579 C850 ) C579_=_C858( C579 C858 ) C579_=_C913( C579 C913 ) C579_=_C931( C579 C931 ) \nC579_=_C949( C579 C949 ) C584_=_C586( C584 C586 ) C584_=_C671( C584 C671 ) C584_=_C684( C584 C684 ) C584_=_C705( C584 C705 ) C584_=_C748( C584 C748 ) \nC584_=_C766( C584 C766 ) C584_=_C773( C584 C773 ) C584_=_C777( C584 C777 ) C584_=_C778( C584 C778 ) C584_=_C801( C584 C801 ) C584_=_C828( C584 C828 ) \nC584_=_C834( C584 C834 ) C584_=_C844( C584 C844 ) C584_=_C908( C584 C908 ) C584_=_C910( C584 C910 ) C584_=_C931( C584 C931 ) C584_=_C940( C584 C940 ) \nC584_=_C946( C584 C946 ) C584_=_C949( C584 C949 ) C586_=_C587( C586 C587 ) C586_=_C667( C586 C667 ) C586_=_C712( C586 C712 ) C586_=_C779( C586 C779 ) \nC586_=_C788( C586 C788 ) C586_=_C791( C586 C791 ) C586_=_C812( C586 C812 ) C586_=_C834( C586 C834 ) C586_=_C855( C586 C855 ) C586_=_C908( C586 C908 ) \nC586_=_C922( C586 C922 ) C586_=_C929( C586 C929 ) C587_=_C698( C587 C698 ) C587_=_C712( C587 C712 ) C587_=_C716( C587 C716 ) C587_=_C721( C587 C721 ) \nC587_=_C729( C587 C729 ) C587_=_C773( C587 C773 ) C587_=_C779( C587 C779 ) C587_=_C788( C587 C788 ) C587_=_C791( C587 C791 ) C587_=_C812( C587 C812 ) \nC587_=_C828( C587 C828 ) C587_=_C834( C587 C834 ) C587_=_C844( C587 C844 ) C587_=_C855( C587 C855 ) C587_=_C898( C587 C898 ) C587_=_C922( C587 C922 ) \nC587_=_C929( C587 C929 ) C587_=_C930( C587 C930 ) C587_=_C933( C587 C933 ) C604_=_C627( C604 C627 ) C604_=_C667( C604 C667 ) C604_=_C679( C604 C679 ) \nC604_=_C698( C604 C698 ) C604_=_C700( C604 C700 ) C604_=_C721( C604 C721 ) C604_=_C729( C604 C729 ) C604_=_C740( C604 C740 ) C604_=_C781( C604 C781 ) \nC604_=_C793( C604 C793 ) C604_=_C819( C604 C819 ) C604_=_C829( C604 C829 ) C604_=_C834( C604 C834 ) C604_=_C850( C604 C850 ) C604_=_C858( C604 C858 ) \nC604_=_C859( C604 C859 ) C604_=_C869( C604 C869 ) C604_=_C870( C604 C870 ) C604_=_C894( C604 C894 ) C604_=_C906( C604 C906 ) C604_=_C908( C604 C908 ) \nC604_=_C921( C604 C921 ) C604_=_C922( C604 C922 ) C604_=_C927( C604 C927 ) C604_=_C929( C604 C929 ) C604_=_C949( C604 C949 ) C615_=_C715( C615 C715 ) \nC615_=_C716( C615 C716 ) C615_=_C766( C615 C766 ) C615_=_C771( C615 C771 ) C615_=_C789( C615 C789 ) C615_=_C791( C615 C791 ) C615_=_C808( C615 C808 ) \nC615_=_C812( C615 C812 ) C615_=_C813( C615 C813 ) C615_=_C865( C615 C865 ) C615_=_C870( C615 C870 ) C615_=_C890( C615 C890 ) C615_=_C895( C615 C895 ) \nC615_=_C898( C615 C898 ) C615_=_C921( C615 C921 ) C615_=_C930( C615 C930 ) C615_=_C933( C615 C933 ) C615_=_C949( C615 C949 ) C627_=_C667( C627 C667 ) \nC627_=_C679( C627 C679 ) C627_=_C700( C627 C700 ) C627_=_C721( C627 C721 ) C627_=_C729( C627 C729 ) C627_=_C740( C627 C740 ) C627_=_C748( C627 C748 ) \nC627_=_C781( C627 C781 ) C627_=_C819( C627 C819 ) C627_=_C829( C627 C829 ) C627_=_C834( C627 C834 ) C627_=_C850( C627 C850 ) C627_=_C858( C627 C858 ) \nC627_=_C859( C627 C859 ) C627_=_C894( C627 C894 ) C627_=_C908( C627 C908 ) C627_=_C913( C627 C913 ) C627_=_C921( C627 C921 ) C627_=_C929( C627 C929 ) \nC667_=_C679( C667 C679 ) C667_=_C700( C667 C700 ) C667_=_C721( C667 C721 ) C667_=_C727( C667 C727 ) C667_=_C729( C667 C729 ) C667_=_C740( C667 C740 ) \nC667_=_C741( C667 C741 ) C667_=_C781( C667 C781 ) C667_=_C788( C667 C788 ) C667_=_C789( C667 C789 ) C667_=_C808( C667 C808 ) C667_=_C819( C667 C819 ) \nC667_=_C829( C667 C829 ) C667_=_C834( C667 C834 ) C667_=_C858( C667 C858 ) C667_=_C859( C667 C859 ) C667_=_C865( C667 C865 ) C667_=_C890( C667 C890 ) \nC667_=_C894( C667 C894 ) C667_=_C898( C667 C898 ) C667_=_C908( C667 C908 ) C667_=_C921( C667 C921 ) C667_=_C929( C667 C929 ) C667_=_C949( C667 C949 ) \nC671_=_C674( C671 C674 ) C671_=_C679( C671 C679 ) C671_=_C684( C671 C684 ) C671_=_C705( C671 C705 ) C671_=_C729( C671 C729 ) C671_=_C748( C671 C748 ) \nC671_=_C766( C671 C766 ) C671_=_C773( C671 C773 ) C671_=_C777( C671 C777 ) C671_=_C778( C671 C778 ) C671_=_C791( C671 C791 ) C671_=_C822( C671 C822 ) \nC671_=_C828( C671 C828 ) C671_=_C844( C671 C844 ) C671_=_C930( C671 C930 ) C671_=_C931( C671 C931 ) C671_=_C949( C671 C949 ) C674_=_C698( C674 C698 ) \nC674_=_C707( C674 C707 ) C674_=_C723( C674 C723 ) C674_=_C769( C674 C769 ) C674_=_C791( C674 C791 ) C674_=_C822( C674 C822 ) C674_=_C844( C674 C844 ) \nC674_=_C846( C674 C846 ) C674_=_C858( C674 C858 ) C674_=_C890( C674 C890 ) C674_=_C895( C674 C895 ) C674_=_C911( C674 C911 ) C674_=_C913( C674 C913 ) \nC674_=_C922( C674 C922 ) C674_=_C927( C674 C927 ) C674_=_C933( C674 C933 ) C674_=_C940( C674 C940 ) C674_=_C946( C674 C946 ) C679_=_C684( C679 C684 ) \nC679_=_C700( C679 C700 ) C679_=_C712( C679 C712 ) C679_=_C721( C679 C721 ) C679_=_C729( C679 C729 ) C679_=_C740( C679 C740 ) C679_=_C781( C679 C781 ) \nC679_=_C795( C679 C795 ) C679_=_C819( C679 C819 ) C679_=_C829( C679 C829 ) C679_=_C834( C679 C834 ) C679_=_C858( C679 C858 ) C679_=_C859( C679 C859 ) \nC679_=_C870( C679 C870 ) C679_=_C894( C679 C894 ) C679_=_C908( C679 C908 ) C679_=_C911( C679 C911 ) C679_=_C921( C679 C921 ) C679_=_C929( C679 C929 ) \nC684_=_C705(</w:t>
      </w:r>
    </w:p>
    <w:p>
      <w:pPr>
        <w:pStyle w:val="PreformattedText"/>
        <w:bidi w:val="0"/>
        <w:spacing w:before="0" w:after="0"/>
        <w:jc w:val="left"/>
        <w:rPr/>
      </w:pPr>
      <w:r>
        <w:rPr/>
        <w:t xml:space="preserve"> </w:t>
      </w:r>
      <w:r>
        <w:rPr/>
        <w:t>C684 C705 ) C684_=_C715( C684 C715 ) C684_=_C748( C684 C748 ) C684_=_C766( C684 C766 ) C684_=_C773( C684 C773 ) C684_=_C777( C684 C777 ) \nC684_=_C778( C684 C778 ) C684_=_C779( C684 C779 ) C684_=_C793( C684 C793 ) C684_=_C801( C684 C801 ) C684_=_C828( C684 C828 ) C684_=_C844( C684 C844 ) \nC684_=_C855( C684 C855 ) C684_=_C869( C684 C869 ) C684_=_C908( C684 C908 ) C684_=_C930( C684 C930 ) C684_=_C931( C684 C931 ) C684_=_C946( C684 C946 ) \nC684_=_C949( C684 C949 ) C698_=_C707( C698 C707 ) C698_=_C723( C698 C723 ) C698_=_C729( C698 C729 ) C698_=_C748( C698 C748 ) C698_=_C769( C698 C769 ) \nC698_=_C777( C698 C777 ) C698_=_C844( C698 C844 ) C698_=_C869( C698 C869 ) C698_=_C894( C698 C894 ) C698_=_C898( C698 C898 ) C698_=_C911( C698 C911 ) \nC698_=_C913( C698 C913 ) C698_=_C921( C698 C921 ) C698_=_C922( C698 C922 ) C698_=_C927( C698 C927 ) C698_=_C930( C698 C930 ) C698_=_C931( C698 C931 ) \nC698_=_C933( C698 C933 ) C698_=_C940( C698 C940 ) C698_=_C946( C698 C946 ) C700_=_C721( C700 C721 ) C700_=_C723( C700 C723 ) C700_=_C729( C700 C729 ) \nC700_=_C740( C700 C740 ) C700_=_C766( C700 C766 ) C700_=_C779( C700 C779 ) C700_=_C781( C700 C781 ) C700_=_C819( C700 C819 ) C700_=_C822( C700 C822 ) \nC700_=_C828( C700 C828 ) C700_=_C829( C700 C829 ) C700_=_C834( C700 C834 ) C700_=_C850( C700 C850 ) C700_=_C858( C700 C858 ) C700_=_C859( C700 C859 ) \nC700_=_C869( C700 C869 ) C700_=_C870( C700 C870 ) C700_=_C894( C700 C894 ) C700_=_C908( C700 C908 ) C700_=_C910( C700 C910 ) C700_=_C913( C700 C913 ) \nC700_=_C921( C700 C921 ) C700_=_C929( C700 C929 ) C700_=_C930( C700 C930 ) C700_=_C949( C700 C949 ) C705_=_C707( C705 C707 ) C705_=_C712( C705 C712 ) \nC705_=_C716( C705 C716 ) C705_=_C721( C705 C721 ) C705_=_C741( C705 C741 ) C705_=_C748( C705 C748 ) C705_=_C766( C705 C766 ) C705_=_C771( C705 C771 ) \nC705_=_C773( C705 C773 ) C705_=_C777( C705 C777 ) C705_=_C778( C705 C778 ) C705_=_C781( C705 C781 ) C705_=_C791( C705 C791 ) C705_=_C813( C705 C813 ) \nC705_=_C819( C705 C819 ) C705_=_C828( C705 C828 ) C705_=_C844( C705 C844 ) C705_=_C922( C705 C922 ) C705_=_C931( C705 C931 ) C705_=_C933( C705 C933 ) \nC705_=_C949( C705 C949 ) C707_=_C723( C707 C723 ) C707_=_C747( C707 C747 ) C707_=_C769( C707 C769 ) C707_=_C791( C707 C791 ) C707_=_C865( C707 C865 ) \nC707_=_C895( C707 C895 ) C707_=_C910( C707 C910 ) C707_=_C911( C707 C911 ) C707_=_C913( C707 C913 ) C707_=_C922( C707 C922 ) C707_=_C927( C707 C927 ) \nC707_=_C933( C707 C933 ) C707_=_C940( C707 C940 ) C707_=_C946( C707 C946 ) C712_=_C715( C712 C715 ) C712_=_C779( C712 C779 ) C712_=_C788( C712 C788 ) \nC712_=_C791( C712 C791 ) C712_=_C808( C712 C808 ) C712_=_C812( C712 C812 ) C712_=_C813( C712 C813 ) C712_=_C834( C712 C834 ) C712_=_C855( C712 C855 ) \nC712_=_C870( C712 C870 ) C712_=_C913( C712 C913 ) C715_=_C716( C715 C716 ) C715_=_C771( C715 C771 ) C715_=_C789( C715 C789 ) C715_=_C808( C715 C808 ) \nC715_=_C813( C715 C813 ) C715_=_C855( C715 C855 ) C715_=_C865( C715 C865 ) C715_=_C870( C715 C870 ) C715_=_C890( C715 C890 ) C715_=_C895( C715 C895 ) \nC715_=_C898( C715 C898 ) C715_=_C908( C715 C908 ) C715_=_C931( C715 C931 ) C715_=_C933( C715 C933 ) C716_=_C721( C716 C721 ) C716_=_C741( C716 C741 ) \nC716_=_C769( C716 C769 ) C716_=_C771( C716 C771 ) C716_=_C773( C716 C773 ) C716_=_C808( C716 C808 ) C716_=_C812( C716 C812 ) C716_=_C813( C716 C813 ) \nC716_=_C819( C716 C819 ) C716_=_C865( C716 C865 ) C716_=_C870( C716 C870 ) C716_=_C890( C716 C890 ) C716_=_C894( C716 C894 ) C716_=_C895( C716 C895 ) \nC716_=_C898( C716 C898 ) C716_=_C906( C716 C906 ) C716_=_C933( C716 C933 ) C721_=_C723( C721 C723 ) C721_=_C729( C721 C729 ) C721_=_C740( C721 C740 ) \nC721_=_C769( C721 C769 ) C721_=_C781( C721 C781 ) C721_=_C813( C721 C813 ) C721_=_C819( C721 C819 ) C721_=_C828( C721 C828 ) C721_=_C829( C721 C829 ) \nC721_=_C834( C721 C834 ) C721_=_C858( C721 C858 ) C721_=_C859( C721 C859 ) C721_=_C865( C721 C865 ) C721_=_C894( C721 C894 ) C721_=_C908( C721 C908 ) \nC721_=_C911( C721 C911 ) C721_=_C921( C721 C921 ) C721_=_C929( C721 C929 ) C723_=_C769( C723 C769 ) C723_=_C813( C723 C813 ) C723_=_C822( C723 C822 ) \nC723_=_C911( C723 C911 ) C723_=_C913( C723 C913 ) C723_=_C922( C723 C922 ) C723_=_C927( C723 C927 ) C723_=_C933( C723 C933 ) C723_=_C940( C723 C940 ) \nC723_=_C946( C723 C946 ) C727_=_C741( C727 C741 ) C727_=_C747( C727 C747 ) C727_=_C748( C727 C748 ) C727_=_C760( C727 C760 ) C727_=_C766( C727 C766 ) \nC727_=_C769( C727 C769 ) C727_=_C779( C727 C779 ) C727_=_C788( C727 C788 ) C727_=_C789( C727 C789 ) C727_=_C793( C727 C793 ) C727_=_C795( C727 C795 ) \nC727_=_C801( C727 C801 ) C727_=_C808( C727 C808 ) C727_=_C822( C727 C822 ) C727_=_C844( C727 C844 ) C727_=_C846( C727 C846 ) C727_=_C850( C727 C850 ) \nC727_=_C857( C727 C857 ) C727_=_C869( C727 C869 ) C727_=_C890( C727 C890 ) C727_=_C906( C727 C906 ) C727_=_C910( C727 C910 ) C727_=_C911( C727 C911 ) \nC727_=_C922( C727 C922 ) C727_=_C927( C727 C927 ) C727_=_C929( C727 C929 ) C727_=_C930( C727 C930 ) C727_=_C931( C727 C931 ) C727_=_C949( C727 C949 ) \nC729_=_C740( C729 C740 ) C729_=_C766( C729 C766 ) C729_=_C781( C729 C781 ) C729_=_C819( C729 C819 ) C729_=_C822( C729 C822 ) C729_=_C828( C729 C828 ) \nC729_=_C829( C729 C829 ) C729_=_C834( C729 C834 ) C729_=_C844( C729 C844 ) C729_=_C858( C729 C858 ) C729_=_C859( C729 C859 ) C729_=_C894( C729 C894 ) \nC729_=_C898( C729 C898 ) C729_=_C908( C729 C908 ) C729_=_C921( C729 C921 ) C729_=_C922( C729 C922 ) C729_=_C929( C729 C929 ) C729_=_C930( C729 C930 ) \nC729_=_C931( C729 C931 ) C729_=_C933( C729 C933 ) C729_=_C949( C729 C949 ) C740_=_C748( C740 C748 ) C740_=_C766( C740 C766 ) C740_=_C781( C740 C781 ) \nC740_=_C819( C740 C819 ) C740_=_C829( C740 C829 ) C740_=_C834( C740 C834 ) C740_=_C858( C740 C858 ) C740_=_C859( C740 C859 ) C740_=_C865( C740 C865 ) \nC740_=_C870( C740 C870 ) C740_=_C894( C740 C894 ) C740_=_C895( C740 C895 ) C740_=_C908( C740 C908 ) C740_=_C921( C740 C921 ) C740_=_C929( C740 C929 ) \nC741_=_C747( C741 C747 ) C741_=_C760( C741 C760 ) C741_=_C766( C741 C766 ) C741_=_C769( C741 C769 ) C741_=_C771( C741 C771 ) C741_=_C781( C741 C781 ) \nC741_=_C789( C741 C789 ) C741_=_C793( C741 C793 ) C741_=_C795( C741 C795 ) C741_=_C801( C741 C801 ) C741_=_C822( C741 C822 ) C741_=_C829( C741 C829 ) \nC741_=_C844( C741 C844 ) C741_=_C846( C741 C846 ) C741_=_C850( C741 C850 ) C741_=_C857( C741 C857 ) C741_=_C869( C741 C869 ) C741_=_C894( C741 C894 ) \nC741_=_C898( C741 C898 ) C741_=_C906( C741 C906 ) C741_=_C910( C741 C910 ) C741_=_C911( C741 C911 ) C741_=_C922( C741 C922 ) C741_=_C930( C741 C930 ) \nC747_=_C760( C747 C760 ) C747_=_C766( C747 C766 ) C747_=_C781( C747 C781 ) C747_=_C789( C747 C789 ) C747_=_C793( C747 C793 ) C747_=_C795( C747 C795 ) \nC747_=_C801( C747 C801 ) C747_=_C813( C747 C813 ) C747_=_C822( C747 C822 ) C747_=_C829( C747 C829 ) C747_=_C846( C747 C846 ) C747_=_C850( C747 C850 ) \nC747_=_C857( C747 C857 ) C747_=_C859( C747 C859 ) C747_=_C869( C747 C869 ) C747_=_C906( C747 C906 ) C747_=_C910( C747 C910 ) C747_=_C911( C747 C911 ) \nC747_=_C922( C747 C922 ) C747_=_C930( C747 C930 ) C747_=_C949( C747 C949 ) C748_=_C766( C748 C766 ) C748_=_C773( C748 C773 ) C748_=_C777( C748 C777 ) \nC748_=_C778( C748 C778 ) C748_=_C801( C748 C801 ) C748_=_C819( C748 C819 ) C748_=_C828( C748 C828 ) C748_=_C844( C748 C844 ) C748_=_C865( C748 C865 ) \nC748_=_C870( C748 C870 ) C748_=_C910( C748 C910 ) C748_=_C913( C748 C913 ) C748_=_C931( C748 C931 ) C748_=_C940( C748 C940 ) C748_=_C949( C748 C949 ) \nC760_=_C766( C760 C766 ) C760_=_C771( C760 C771 ) C760_=_C779( C760 C779 ) C760_=_C789( C760 C789 ) C760_=_C791( C760 C791 ) C760_=_C793( C760 C793 ) \nC760_=_C795( C760 C795 ) C760_=_C801( C760 C801 ) C760_=_C822( C760 C822 ) C760_=_C846( C760 C846 ) C760_=_C850( C760 C850 ) C760_=_C855( C760 C855 ) \nC760_=_C857( C760 C857 ) C760_=_C869( C760 C869 ) C760_=_C890( C760 C890 ) C760_=_C895( C760 C895 ) C760_=_C906( C760 C906 ) C760_=_C910( C760 C910 ) \nC760_=_C911( C760 C911 ) C760_=_C922( C760 C922 ) C760_=_C930( C760 C930 ) C760_=_C940( C760 C940 ) C766_=_C773( C766 C773 ) C766_=_C777( C766 C777 ) \nC766_=_C778( C766 C778 ) C766_=_C779( C766 C779 ) C766_=_C781( C766 C781 ) C766_=_C789( C766 C789 ) C766_=_C793( C766 C793 ) C766_=_C795( C766 C795 ) \nC766_=_C801( C766 C801 ) C766_=_C822( C766 C822 ) C766_=_C828( C766 C828 ) C766_=_C844( C766 C844 ) C766_=_C846( C766 C846 ) C766_=_C850( C766 C850 ) \nC766_=_C857( C766 C857 ) C766_=_C869( C766 C869 ) C766_=_C906( C766 C906 ) C766_=_C910( C766 C910 ) C766_=_C911( C766 C911 ) C766_=_C921( C766 C921 ) \nC766_=_C922( C766 C922 ) C766_=_C929( C766 C929 ) C766_=_C930( C766 C930 ) C766_=_C931( C766 C931 ) C766_=_C949( C766 C949 ) C769_=_C793( C769 C793 ) \nC769_=_C795( C769 C795 ) C769_=_C808( C769 C808 ) C769_=_C813( C769 C813 ) C769_=_C911( C769 C911 ) C769_=_C913( C769 C913 ) C769_=_C922( C769 C922 ) \nC769_=_C927( C769 C927 ) C769_=_C933( C769 C933 ) C769_=_C940( C769 C940 ) C769_=_C946( C769 C946 ) C769_=_C949( C769 C949 ) C771_=_C773( C771 C773 ) \nC771_=_C781( C771 C781 ) C771_=_C789( C771 C789 ) C771_=_C808( C771 C808 ) C771_=_C813( C771 C813 ) C771_=_C829( C771 C829 ) C771_=_C844( C771 C844 ) \nC771_=_C855( C771 C855 ) C771_=_C865( C771 C865 ) C771_=_C870( C771 C870 ) C771_=_C890( C771 C890 ) C771_=_C894( C771 C894 ) C771_=_C895( C771 C895 ) \nC771_=_C898( C771 C898 ) C771_=_C910( C771 C910 ) C771_=_C933( C771 C933 ) C771_=_C940( C771 C940 ) C773_=_C777( C773 C777 ) C773_=_C778( C773 C778 ) \nC773_=_C801( C773 C801 ) C773_=_C828( C773 C828 ) C773_=_C829( C773 C829 ) C773_=_C844( C773 C844 ) C773_=_C894( C773 C894 ) C773_=_C908( C773 C908 ) \nC773_=_C910( C773 C910 ) C773_=_C921( C773 C921 ) C773_=_C931( C773 C931 ) C773_=_C940( C773 C940 ) C773_=_C949( C773 C949 ) C777_=_C778( C777 C778 ) \nC777_=_C789( C777 C789 ) C777_=_C812( C777 C812 ) C777_=_C828( C777 C828 ) C777_=_C844( C777 C844 ) C777_=_C850( C777 C850 ) C777_=_C855( C777 C855 ) \nC777_=_C857( C777 C857 ) C777_=_C870(</w:t>
      </w:r>
    </w:p>
    <w:p>
      <w:pPr>
        <w:pStyle w:val="PreformattedText"/>
        <w:bidi w:val="0"/>
        <w:spacing w:before="0" w:after="0"/>
        <w:jc w:val="left"/>
        <w:rPr/>
      </w:pPr>
      <w:r>
        <w:rPr/>
        <w:t xml:space="preserve"> </w:t>
      </w:r>
      <w:r>
        <w:rPr/>
        <w:t>C777 C870 ) C777_=_C910( C777 C910 ) C777_=_C931( C777 C931 ) C777_=_C946( C777 C946 ) C777_=_C949( C777 C949 ) \nC778_=_C788( C778 C788 ) C778_=_C828( C778 C828 ) C778_=_C844( C778 C844 ) C778_=_C855( C778 C855 ) C778_=_C857( C778 C857 ) C778_=_C869( C778 C869 ) \nC778_=_C894( C778 C894 ) C778_=_C906( C778 C906 ) C778_=_C931( C778 C931 ) C778_=_C949( C778 C949 ) C779_=_C781( C779 C781 ) C779_=_C788( C779 C788 ) \nC779_=_C791( C779 C791 ) C779_=_C812( C779 C812 ) C779_=_C822( C779 C822 ) C779_=_C834( C779 C834 ) C779_=_C846( C779 C846 ) C779_=_C855( C779 C855 ) \nC779_=_C869( C779 C869 ) C779_=_C910( C779 C910 ) C779_=_C930( C779 C930 ) C781_=_C793( C781 C793 ) C781_=_C801( C781 C801 ) C781_=_C819( C781 C819 ) \nC781_=_C822( C781 C822 ) C781_=_C829( C781 C829 ) C781_=_C834( C781 C834 ) C781_=_C844( C781 C844 ) C781_=_C858( C781 C858 ) C781_=_C859( C781 C859 ) \nC781_=_C869( C781 C869 ) C781_=_C894( C781 C894 ) C781_=_C908( C781 C908 ) C781_=_C910( C781 C910 ) C781_=_C911( C781 C911 ) C781_=_C921( C781 C921 ) \nC781_=_C929( C781 C929 ) C781_=_C949( C781 C949 ) C788_=_C789( C788 C789 ) C788_=_C791( C788 C791 ) C788_=_C812( C788 C812 ) C788_=_C819( C788 C819 ) \nC788_=_C834( C788 C834 ) C788_=_C855( C788 C855 ) C788_=_C857( C788 C857 ) C788_=_C858( C788 C858 ) C788_=_C865( C788 C865 ) C788_=_C869( C788 C869 ) \nC788_=_C894( C788 C894 ) C788_=_C895( C788 C895 ) C788_=_C908( C788 C908 ) C788_=_C946( C788 C946 ) C789_=_C793( C789 C793 ) C789_=_C795( C789 C795 ) \nC789_=_C801( C789 C801 ) C789_=_C812( C789 C812 ) C789_=_C822( C789 C822 ) C789_=_C846( C789 C846 ) C789_=_C850( C789 C850 ) C789_=_C857( C789 C857 ) \nC789_=_C865( C789 C865 ) C789_=_C869( C789 C869 ) C789_=_C870( C789 C870 ) C789_=_C890( C789 C890 ) C789_=_C906( C789 C906 ) C789_=_C910( C789 C910 ) \nC789_=_C911( C789 C911 ) C789_=_C922( C789 C922 ) C789_=_C930( C789 C930 ) C789_=_C933( C789 C933 ) C789_=_C946( C789 C946 ) C789_=_C949( C789 C949 ) \nC791_=_C812( C791 C812 ) C791_=_C813( C791 C813 ) C791_=_C822( C791 C822 ) C791_=_C834( C791 C834 ) C791_=_C855( C791 C855 ) C791_=_C865( C791 C865 ) \nC791_=_C906( C791 C906 ) C791_=_C922( C791 C922 ) C791_=_C930( C791 C930 ) C793_=_C795( C793 C795 ) C793_=_C801( C793 C801 ) C793_=_C808( C793 C808 ) \nC793_=_C822( C793 C822 ) C793_=_C834( C793 C834 ) C793_=_C846( C793 C846 ) C793_=_C850( C793 C850 ) C793_=_C857( C793 C857 ) C793_=_C869( C793 C869 ) \nC793_=_C906( C793 C906 ) C793_=_C910( C793 C910 ) C793_=_C911( C793 C911 ) C793_=_C922( C793 C922 ) C793_=_C930( C793 C930 ) C793_=_C933( C793 C933 ) \nC793_=_C946( C793 C946 ) C793_=_C949( C793 C949 ) C795_=_C801( C795 C801 ) C795_=_C822( C795 C822 ) C795_=_C846( C795 C846 ) C795_=_C850( C795 C850 ) \nC795_=_C857( C795 C857 ) C795_=_C859( C795 C859 ) C795_=_C869( C795 C869 ) C795_=_C870( C795 C870 ) C795_=_C906( C795 C906 ) C795_=_C910( C795 C910 ) \nC795_=_C911( C795 C911 ) C795_=_C921( C795 C921 ) C795_=_C922( C795 C922 ) C795_=_C930( C795 C930 ) C795_=_C946( C795 C946 ) C801_=_C822( C801 C822 ) \nC801_=_C846( C801 C846 ) C801_=_C850( C801 C850 ) C801_=_C857( C801 C857 ) C801_=_C869( C801 C869 ) C801_=_C890( C801 C890 ) C801_=_C906( C801 C906 ) \nC801_=_C910( C801 C910 ) C801_=_C911( C801 C911 ) C801_=_C922( C801 C922 ) C801_=_C930( C801 C930 ) C801_=_C933( C801 C933 ) C801_=_C940( C801 C940 ) \nC808_=_C813( C808 C813 ) C808_=_C865( C808 C865 ) C808_=_C870( C808 C870 ) C808_=_C890( C808 C890 ) C808_=_C895( C808 C895 ) C808_=_C898( C808 C898 ) \nC808_=_C906( C808 C906 ) C808_=_C929( C808 C929 ) C808_=_C931( C808 C931 ) C808_=_C933( C808 C933 ) C808_=_C949( C808 C949 ) C812_=_C813( C812 C813 ) \nC812_=_C828( C812 C828 ) C812_=_C829( C812 C829 ) C812_=_C834( C812 C834 ) C812_=_C855( C812 C855 ) C812_=_C857( C812 C857 ) C812_=_C890( C812 C890 ) \nC812_=_C930( C812 C930 ) C813_=_C857( C813 C857 ) C813_=_C859( C813 C859 ) C813_=_C865( C813 C865 ) C813_=_C870( C813 C870 ) C813_=_C890( C813 C890 ) \nC813_=_C895( C813 C895 ) C813_=_C898( C813 C898 ) C813_=_C908( C813 C908 ) C813_=_C911( C813 C911 ) C813_=_C933( C813 C933 ) C813_=_C946( C813 C946 ) \nC819_=_C829( C819 C829 ) C819_=_C834( C819 C834 ) C819_=_C858( C819 C858 ) C819_=_C859( C819 C859 ) C819_=_C894( C819 C894 ) C819_=_C908( C819 C908 ) \nC819_=_C913( C819 C913 ) C819_=_C921( C819 C921 ) C819_=_C929( C819 C929 ) C819_=_C940( C819 C940 ) C822_=_C846( C822 C846 ) C822_=_C850( C822 C850 ) \nC822_=_C857( C822 C857 ) C822_=_C869( C822 C869 ) C822_=_C890( C822 C890 ) C822_=_C906( C822 C906 ) C822_=_C910( C822 C910 ) C822_=_C911( C822 C911 ) \nC822_=_C922( C822 C922 ) C822_=_C930( C822 C930 ) C822_=_C931( C822 C931 ) C822_=_C940( C822 C940 ) C828_=_C829( C828 C829 ) C828_=_C834( C828 C834 ) \nC828_=_C844( C828 C844 ) C828_=_C850( C828 C850 ) C828_=_C870( C828 C870 ) C828_=_C913( C828 C913 ) C828_=_C930( C828 C930 ) C828_=_C931( C828 C931 ) \nC828_=_C949( C828 C949 ) C829_=_C834( C829 C834 ) C829_=_C844( C829 C844 ) C829_=_C858( C829 C858 ) C829_=_C859( C829 C859 ) C829_=_C894( C829 C894 ) \nC829_=_C908( C829 C908 ) C829_=_C910( C829 C910 ) C829_=_C921( C829 C921 ) C829_=_C927( C829 C927 ) C829_=_C929( C829 C929 ) C829_=_C930( C829 C930 ) \nC834_=_C850( C834 C850 ) C834_=_C855( C834 C855 ) C834_=_C858( C834 C858 ) C834_=_C859( C834 C859 ) C834_=_C870( C834 C870 ) C834_=_C894( C834 C894 ) \nC834_=_C906( C834 C906 ) C834_=_C908( C834 C908 ) C834_=_C921( C834 C921 ) C834_=_C927( C834 C927 ) C834_=_C929( C834 C929 ) C844_=_C846( C844 C846 ) \nC844_=_C858( C844 C858 ) C844_=_C898( C844 C898 ) C844_=_C911( C844 C911 ) C844_=_C927( C844 C927 ) C844_=_C930( C844 C930 ) C844_=_C931( C844 C931 ) \nC844_=_C933( C844 C933 ) C844_=_C949( C844 C949 ) C846_=_C850( C846 C850 ) C846_=_C855( C846 C855 ) C846_=_C857( C846 C857 ) C846_=_C858( C846 C858 ) \nC846_=_C869( C846 C869 ) C846_=_C898( C846 C898 ) C846_=_C906( C846 C906 ) C846_=_C908( C846 C908 ) C846_=_C910( C846 C910 ) C846_=_C911( C846 C911 ) \nC846_=_C922( C846 C922 ) C846_=_C930( C846 C930 ) C850_=_C857( C850 C857 ) C850_=_C869( C850 C869 ) C850_=_C870( C850 C870 ) C850_=_C906( C850 C906 ) \nC850_=_C910( C850 C910 ) C850_=_C911( C850 C911 ) C850_=_C913( C850 C913 ) C850_=_C922( C850 C922 ) C850_=_C927( C850 C927 ) C850_=_C929( C850 C929 ) \nC850_=_C930( C850 C930 ) C855_=_C857( C855 C857 ) C855_=_C858( C855 C858 ) C855_=_C869( C855 C869 ) C855_=_C890( C855 C890 ) C855_=_C894( C855 C894 ) \nC855_=_C908( C855 C908 ) C855_=_C940( C855 C940 ) C857_=_C858( C857 C858 ) C857_=_C869( C857 C869 ) C857_=_C890( C857 C890 ) C857_=_C895( C857 C895 ) \nC857_=_C906( C857 C906 ) C857_=_C908( C857 C908 ) C857_=_C910( C857 C910 ) C857_=_C911( C857 C911 ) C857_=_C922( C857 C922 ) C857_=_C930( C857 C930 ) \nC857_=_C946( C857 C946 ) C858_=_C859( C858 C859 ) C858_=_C894( C858 C894 ) C858_=_C895( C858 C895 ) C858_=_C908( C858 C908 ) C858_=_C921( C858 C921 ) \nC858_=_C929( C858 C929 ) C858_=_C930( C858 C930 ) C858_=_C946( C858 C946 ) C858_=_C949( C858 C949 ) C859_=_C865( C859 C865 ) C859_=_C894( C859 C894 ) \nC859_=_C908( C859 C908 ) C859_=_C910( C859 C910 ) C859_=_C911( C859 C911 ) C859_=_C921( C859 C921 ) C859_=_C929( C859 C929 ) C859_=_C930( C859 C930 ) \nC859_=_C946( C859 C946 ) C859_=_C949( C859 C949 ) C865_=_C870( C865 C870 ) C865_=_C890( C865 C890 ) C865_=_C895( C865 C895 ) C865_=_C898( C865 C898 ) \nC865_=_C922( C865 C922 ) C865_=_C933( C865 C933 ) C865_=_C946( C865 C946 ) C869_=_C894( C869 C894 ) C869_=_C898( C869 C898 ) C869_=_C906( C869 C906 ) \nC869_=_C908( C869 C908 ) C869_=_C910( C869 C910 ) C869_=_C911( C869 C911 ) C869_=_C921( C869 C921 ) C869_=_C922( C869 C922 ) C869_=_C929( C869 C929 ) \nC869_=_C930( C869 C930 ) C869_=_C949( C869 C949 ) C870_=_C890( C870 C890 ) C870_=_C895( C870 C895 ) C870_=_C898( C870 C898 ) C870_=_C906( C870 C906 ) \nC870_=_C911( C870 C911 ) C870_=_C913( C870 C913 ) C870_=_C927( C870 C927 ) C870_=_C930( C870 C930 ) C870_=_C933( C870 C933 ) C890_=_C895( C890 C895 ) \nC890_=_C898( C890 C898 ) C890_=_C906( C890 C906 ) C890_=_C929( C890 C929 ) C890_=_C933( C890 C933 ) C890_=_C940( C890 C940 ) C894_=_C898( C894 C898 ) \nC894_=_C906( C894 C906 ) C894_=_C908( C894 C908 ) C894_=_C921( C894 C921 ) C894_=_C929( C894 C929 ) C894_=_C930( C894 C930 ) C894_=_C931( C894 C931 ) \nC895_=_C898( C895 C898 ) C895_=_C927( C895 C927 ) C895_=_C933( C895 C933 ) C895_=_C946( C895 C946 ) C898_=_C906( C898 C906 ) C898_=_C908( C898 C908 ) \nC898_=_C921( C898 C921 ) C898_=_C930( C898 C930 ) C898_=_C933( C898 C933 ) C906_=_C910( C906 C910 ) C906_=_C911( C906 C911 ) C906_=_C922( C906 C922 ) \nC906_=_C927( C906 C927 ) C906_=_C930( C906 C930 ) C908_=_C921( C908 C921 ) C908_=_C929( C908 C929 ) C910_=_C911( C910 C911 ) C910_=_C922( C910 C922 ) \nC910_=_C930( C910 C930 ) C910_=_C931( C910 C931 ) C910_=_C940( C910 C940 ) C910_=_C946( C910 C946 ) C911_=_C913( C911 C913 ) C911_=_C922( C911 C922 ) \nC911_=_C927( C911 C927 ) C911_=_C930( C911 C930 ) C911_=_C933( C911 C933 ) C911_=_C940( C911 C940 ) C911_=_C946( C911 C946 ) C913_=_C921( C913 C921 ) \nC913_=_C922( C913 C922 ) C913_=_C927( C913 C927 ) C913_=_C930( C913 C930 ) C913_=_C933( C913 C933 ) C913_=_C940( C913 C940 ) C913_=_C946( C913 C946 ) \nC921_=_C922( C921 C922 ) C921_=_C929( C921 C929 ) C921_=_C930( C921 C930 ) C921_=_C931( C921 C931 ) C921_=_C949( C921 C949 ) C922_=_C927( C922 C927 ) \nC922_=_C929( C922 C929 ) C922_=_C930( C922 C930 ) C922_=_C931( C922 C931 ) C922_=_C933( C922 C933 ) C922_=_C940( C922 C940 ) C922_=_C946( C922 C946 ) \nC922_=_C949( C922 C949 ) C927_=_C933( C927 C933 ) C927_=_C940( C927 C940 ) C927_=_C946( C927 C946 ) C930_=_C931( C930 C931 ) C930_=_C933( C930 C933 ) \nC931_=_C949( C931 C949 ) C933_=_C940( C933 C940 ) C933_=_C946( C933 C946 ) C940_=_C946( C940 C946 ) C940_=_C949( C940 C949 ) "];94-&gt;147[label="112: C63 C120 C155 C257 C271 \nC301 C311 C326 C354 C372 C384 \nC391 C393 C398 C411 C413 C435 \nC438 C445 C454 C456 C457 C482 \nC493 C502 C509 C531 C536 C545 \nC557 C562 C568 C570 C579 C584 \nC586 C587 C604 C615 C627 C667</w:t>
      </w:r>
    </w:p>
    <w:p>
      <w:pPr>
        <w:pStyle w:val="PreformattedText"/>
        <w:bidi w:val="0"/>
        <w:spacing w:before="0" w:after="0"/>
        <w:jc w:val="left"/>
        <w:rPr/>
      </w:pPr>
      <w:r>
        <w:rPr/>
        <w:t xml:space="preserve"> </w:t>
      </w:r>
      <w:r>
        <w:rPr/>
        <w:t>\nC671 C674 C679 C684 C698 C700 \nC705 C707 C712 C715 C716 C721 \nC723 C727 C729 C740 C741 C747 \nC748 C760 C766 C769 C771 C773 \nC777 C778 C779 C781 C788 C789 \nC791 C793 C795 C801 C808 C812 \nC813 C819 C822 C828 C829 C834 \nC844 C846 C850 C855 C857 C858 \nC859 C865 C869 C870 C890 C894 \nC895 C898 C906 C908 C910 C911 \nC913 C921 C922 C927 C929 C930 \nC931 C933 C940 C946 C949 \n1740: C63_=_C155 ,C63_=_C311 ,C63_=_C384 ,C63_=_C398 ,C63_=_C411 ,\nC63_=_C435 ,C63_=_C482 ,C63_=_C557 ,C63_=_C579 ,C63_=_C584 ,C63_=_C671 ,\nC63_=_C684 ,C63_=_C705 ,C63_=_C748 ,C63_=_C766 ,C63_=_C773 ,C63_=_C777 ,\nC63_=_C778 ,C63_=_C828 ,C63_=_C844 ,C63_=_C931 ,C63_=_C949 ,C120_=_C391 ,\nC120_=_C509 ,C120_=_C615 ,C120_=_C627 ,C120_=_C715 ,C120_=_C716 ,C120_=_C771 ,\nC120_=_C808 ,C120_=_C813 ,C120_=_C865 ,C120_=_C870 ,C120_=_C890 ,C120_=_C895 ,\nC120_=_C898 ,C120_=_C933 ,C155_=_C311 ,C155_=_C384 ,C155_=_C398 ,C155_=_C411 ,\nC155_=_C435 ,C155_=_C482 ,C155_=_C557 ,C155_=_C579 ,C155_=_C584 ,C155_=_C671 ,\nC155_=_C684 ,C155_=_C705 ,C155_=_C748 ,C155_=_C766 ,C155_=_C773 ,C155_=_C777 ,\nC155_=_C778 ,C155_=_C801 ,C155_=_C828 ,C155_=_C844 ,C155_=_C931 ,C155_=_C933 ,\nC155_=_C949 ,C257_=_C301 ,C257_=_C393 ,C257_=_C413 ,C257_=_C438 ,C257_=_C457 ,\nC257_=_C493 ,C257_=_C536 ,C257_=_C674 ,C257_=_C698 ,C257_=_C707 ,C257_=_C723 ,\nC257_=_C769 ,C257_=_C895 ,C257_=_C898 ,C257_=_C911 ,C257_=_C913 ,C257_=_C921 ,\nC257_=_C922 ,C257_=_C927 ,C257_=_C933 ,C257_=_C940 ,C257_=_C946 ,C271_=_C398 ,\nC271_=_C445 ,C271_=_C454 ,C271_=_C502 ,C271_=_C562 ,C271_=_C587 ,C271_=_C721 ,\nC271_=_C727 ,C271_=_C741 ,C271_=_C747 ,C271_=_C760 ,C271_=_C766 ,C271_=_C778 ,\nC271_=_C788 ,C271_=_C789 ,C271_=_C793 ,C271_=_C795 ,C271_=_C801 ,C271_=_C822 ,\nC271_=_C828 ,C271_=_C846 ,C271_=_C850 ,C271_=_C855 ,C271_=_C857 ,C271_=_C869 ,\nC271_=_C894 ,C271_=_C906 ,C271_=_C910 ,C271_=_C911 ,C271_=_C922 ,C271_=_C930 ,\nC301_=_C413 ,C301_=_C438 ,C301_=_C457 ,C301_=_C493 ,C301_=_C536 ,C301_=_C674 ,\nC301_=_C698 ,C301_=_C707 ,C301_=_C715 ,C301_=_C723 ,C301_=_C740 ,C301_=_C769 ,\nC301_=_C789 ,C301_=_C819 ,C301_=_C911 ,C301_=_C913 ,C301_=_C922 ,C301_=_C927 ,\nC301_=_C933 ,C301_=_C940 ,C301_=_C946 ,C311_=_C384 ,C311_=_C398 ,C311_=_C411 ,\nC311_=_C435 ,C311_=_C482 ,C311_=_C557 ,C311_=_C579 ,C311_=_C584 ,C311_=_C671 ,\nC311_=_C684 ,C311_=_C705 ,C311_=_C715 ,C311_=_C748 ,C311_=_C766 ,C311_=_C773 ,\nC311_=_C777 ,C311_=_C778 ,C311_=_C828 ,C311_=_C844 ,C311_=_C898 ,C311_=_C931 ,\nC311_=_C949 ,C326_=_C354 ,C326_=_C384 ,C326_=_C393 ,C326_=_C545 ,C326_=_C604 ,\nC326_=_C627 ,C326_=_C667 ,C326_=_C679 ,C326_=_C700 ,C326_=_C721 ,C326_=_C729 ,\nC326_=_C740 ,C326_=_C781 ,C326_=_C819 ,C326_=_C829 ,C326_=_C834 ,C326_=_C858 ,\nC326_=_C859 ,C326_=_C894 ,C326_=_C908 ,C326_=_C910 ,C326_=_C921 ,C326_=_C929 ,\nC326_=_C931 ,C354_=_C384 ,C354_=_C391 ,C354_=_C393 ,C354_=_C509 ,C354_=_C545 ,\nC354_=_C604 ,C354_=_C627 ,C354_=_C667 ,C354_=_C679 ,C354_=_C700 ,C354_=_C721 ,\nC354_=_C729 ,C354_=_C740 ,C354_=_C781 ,C354_=_C793 ,C354_=_C819 ,C354_=_C829 ,\nC354_=_C834 ,C354_=_C858 ,C354_=_C859 ,C354_=_C869 ,C354_=_C894 ,C354_=_C908 ,\nC354_=_C910 ,C354_=_C921 ,C354_=_C929 ,C354_=_C931 ,C354_=_C949 ,C372_=_C456 ,\nC372_=_C502 ,C372_=_C509 ,C372_=_C531 ,C372_=_C536 ,C372_=_C568 ,C372_=_C570 ,\nC372_=_C586 ,C372_=_C587 ,C372_=_C712 ,C372_=_C740 ,C372_=_C748 ,C372_=_C773 ,\nC372_=_C779 ,C372_=_C788 ,C372_=_C791 ,C372_=_C812 ,C372_=_C829 ,C372_=_C834 ,\nC372_=_C855 ,C372_=_C865 ,C372_=_C870 ,C372_=_C908 ,C372_=_C921 ,C372_=_C940 ,\nC372_=_C949 ,C384_=_C398 ,C384_=_C411 ,C384_=_C435 ,C384_=_C482 ,C384_=_C557 ,\nC384_=_C579 ,C384_=_C584 ,C384_=_C671 ,C384_=_C684 ,C384_=_C705 ,C384_=_C712 ,\nC384_=_C715 ,C384_=_C748 ,C384_=_C760 ,C384_=_C766 ,C384_=_C773 ,C384_=_C777 ,\nC384_=_C778 ,C384_=_C808 ,C384_=_C828 ,C384_=_C844 ,C384_=_C895 ,C384_=_C910 ,\nC384_=_C931 ,C384_=_C949 ,C391_=_C509 ,C391_=_C615 ,C391_=_C705 ,C391_=_C715 ,\nC391_=_C716 ,C391_=_C721 ,C391_=_C771 ,C391_=_C808 ,C391_=_C813 ,C391_=_C819 ,\nC391_=_C865 ,C391_=_C870 ,C391_=_C890 ,C391_=_C895 ,C391_=_C898 ,C391_=_C906 ,\nC391_=_C929 ,C391_=_C933 ,C393_=_C545 ,C393_=_C562 ,C393_=_C570 ,C393_=_C604 ,\nC393_=_C627 ,C393_=_C667 ,C393_=_C679 ,C393_=_C700 ,C393_=_C721 ,C393_=_C729 ,\nC393_=_C740 ,C393_=_C760 ,C393_=_C779 ,C393_=_C781 ,C393_=_C819 ,C393_=_C829 ,\nC393_=_C834 ,C393_=_C846 ,C393_=_C858 ,C393_=_C859 ,C393_=_C894 ,C393_=_C895 ,\nC393_=_C908 ,C393_=_C921 ,C393_=_C929 ,C398_=_C411 ,C398_=_C435 ,C398_=_C482 ,\nC398_=_C557 ,C398_=_C579 ,C398_=_C584 ,C398_=_C667 ,C398_=_C671 ,C398_=_C684 ,\nC398_=_C705 ,C398_=_C727 ,C398_=_C748 ,C398_=_C766 ,C398_=_C773 ,C398_=_C777 ,\nC398_=_C778 ,C398_=_C788 ,C398_=_C808 ,C398_=_C828 ,C398_=_C844 ,C398_=_C855 ,\nC398_=_C869 ,C398_=_C890 ,C398_=_C894 ,C398_=_C929 ,C398_=_C931 ,C398_=_C949 ,\nC411_=_C435 ,C411_=_C482 ,C411_=_C502 ,C411_=_C545 ,C411_=_C557 ,C411_=_C579 ,\nC411_=_C584 ,C411_=_C671 ,C411_=_C684 ,C411_=_C705 ,C411_=_C740 ,C411_=_C748 ,\nC411_=_C766 ,C411_=_C773 ,C411_=_C777 ,C411_=_C778 ,C411_=_C828 ,C411_=_C844 ,\nC411_=_C858 ,C411_=_C890 ,C411_=_C931 ,C411_=_C946 ,C411_=_C949 ,C413_=_C438 ,\nC413_=_C457 ,C413_=_C493 ,C413_=_C536 ,C413_=_C674 ,C413_=_C684 ,C413_=_C698 ,\nC413_=_C707 ,C413_=_C715 ,C413_=_C723 ,C413_=_C769 ,C413_=_C855 ,C413_=_C908 ,\nC413_=_C911 ,C413_=_C913 ,C413_=_C922 ,C413_=_C927 ,C413_=_C933 ,C413_=_C940 ,\nC413_=_C946 ,C435_=_C482 ,C435_=_C557 ,C435_=_C579 ,C435_=_C584 ,C435_=_C604 ,\nC435_=_C671 ,C435_=_C684 ,C435_=_C705 ,C435_=_C748 ,C435_=_C766 ,C435_=_C773 ,\nC435_=_C777 ,C435_=_C778 ,C435_=_C795 ,C435_=_C828 ,C435_=_C834 ,C435_=_C844 ,\nC435_=_C846 ,C435_=_C850 ,C435_=_C870 ,C435_=_C906 ,C435_=_C921 ,C435_=_C927 ,\nC435_=_C931 ,C435_=_C949 ,C438_=_C457 ,C438_=_C493 ,C438_=_C536 ,C438_=_C584 ,\nC438_=_C615 ,C438_=_C674 ,C438_=_C698 ,C438_=_C707 ,C438_=_C723 ,C438_=_C769 ,\nC438_=_C791 ,C438_=_C812 ,C438_=_C858 ,C438_=_C859 ,C438_=_C911 ,C438_=_C913 ,\nC438_=_C922 ,C438_=_C927 ,C438_=_C930 ,C438_=_C933 ,C438_=_C940 ,C438_=_C946 ,\nC438_=_C949 ,C445_=_C454 ,C445_=_C502 ,C445_=_C557 ,C445_=_C562 ,C445_=_C684 ,\nC445_=_C727 ,C445_=_C741 ,C445_=_C747 ,C445_=_C760 ,C445_=_C766 ,C445_=_C779 ,\nC445_=_C789 ,C445_=_C793 ,C445_=_C795 ,C445_=_C801 ,C445_=_C819 ,C445_=_C822 ,\nC445_=_C834 ,C445_=_C846 ,C445_=_C850 ,C445_=_C857 ,C445_=_C869 ,C445_=_C906 ,\nC445_=_C910 ,C445_=_C911 ,C445_=_C922 ,C445_=_C930 ,C454_=_C502 ,C454_=_C509 ,\nC454_=_C562 ,C454_=_C615 ,C454_=_C716 ,C454_=_C727 ,C454_=_C741 ,C454_=_C747 ,\nC454_=_C760 ,C454_=_C766 ,C454_=_C771 ,C454_=_C789 ,C454_=_C793 ,C454_=_C795 ,\nC454_=_C801 ,C454_=_C822 ,C454_=_C846 ,C454_=_C850 ,C454_=_C855 ,C454_=_C857 ,\nC454_=_C869 ,C454_=_C870 ,C454_=_C890 ,C454_=_C894 ,C454_=_C898 ,C454_=_C906 ,\nC454_=_C910 ,C454_=_C911 ,C454_=_C922 ,C454_=_C930 ,C454_=_C940 ,C456_=_C531 ,\nC456_=_C568 ,C456_=_C570 ,C456_=_C586 ,C456_=_C587 ,C456_=_C674 ,C456_=_C712 ,\nC456_=_C716 ,C456_=_C729 ,C456_=_C740 ,C456_=_C766 ,C456_=_C773 ,C456_=_C779 ,\nC456_=_C788 ,C456_=_C791 ,C456_=_C812 ,C456_=_C834 ,C456_=_C844 ,C456_=_C846 ,\nC456_=_C855 ,C456_=_C858 ,C456_=_C929 ,C457_=_C493 ,C457_=_C536 ,C457_=_C557 ,\nC457_=_C674 ,C457_=_C698 ,C457_=_C707 ,C457_=_C723 ,C457_=_C769 ,C457_=_C828 ,\nC457_=_C850 ,C457_=_C895 ,C457_=_C911 ,C457_=_C913 ,C457_=_C922 ,C457_=_C927 ,\nC457_=_C933 ,C457_=_C940 ,C457_=_C946 ,C482_=_C557 ,C482_=_C579 ,C482_=_C584 ,\nC482_=_C604 ,C482_=_C627 ,C482_=_C671 ,C482_=_C684 ,C482_=_C698 ,C482_=_C705 ,\nC482_=_C715 ,C482_=_C748 ,C482_=_C766 ,C482_=_C773 ,C482_=_C777 ,C482_=_C778 ,\nC482_=_C828 ,C482_=_C844 ,C482_=_C850 ,C482_=_C869 ,C482_=_C913 ,C482_=_C931 ,\nC482_=_C949 ,C493_=_C536 ,C493_=_C570 ,C493_=_C674 ,C493_=_C698 ,C493_=_C707 ,\nC493_=_C723 ,C493_=_C747 ,C493_=_C769 ,C493_=_C789 ,C493_=_C808 ,C493_=_C911 ,\nC493_=_C913 ,C493_=_C922 ,C493_=_C927 ,C493_=_C933 ,C493_=_C940 ,C493_=_C946 ,\nC493_=_C949 ,C502_=_C531 ,C502_=_C536 ,C502_=_C562 ,C502_=_C667 ,C502_=_C727 ,\nC502_=_C741 ,C502_=_C747 ,C502_=_C760 ,C502_=_C766 ,C502_=_C773 ,C502_=_C788 ,\nC502_=_C789 ,C502_=_C793 ,C502_=_C795 ,C502_=_C801 ,C502_=_C822 ,C502_=_C829 ,\nC502_=_C846 ,C502_=_C850 ,C502_=_C857 ,C502_=_C865 ,C502_=_C869 ,C502_=_C906 ,\nC502_=_C908 ,C502_=_C910 ,C502_=_C911 ,C502_=_C921 ,C502_=_C922 ,C502_=_C930 ,\nC502_=_C946 ,C509_=_C615 ,C509_=_C715 ,C509_=_C716 ,C509_=_C740 ,C509_=_C748 ,\nC509_=_C760 ,C509_=_C766 ,C509_=_C771 ,C509_=_C793 ,C509_=_C808 ,C509_=_C813 ,\nC509_=_C855 ,C509_=_C865 ,C509_=_C869 ,C509_=_C870 ,C509_=_C890 ,C509_=_C895 ,\nC509_=_C898 ,C509_=_C921 ,C509_=_C933 ,C509_=_C940 ,C509_=_C949 ,C531_=_C536 ,\nC531_=_C568 ,C531_=_C570 ,C531_=_C586 ,C531_=_C587 ,C531_=_C667 ,C531_=_C707 ,\nC531_=_C712 ,C531_=_C773 ,C531_=_C779 ,C531_=_C788 ,C531_=_C791 ,C531_=_C812 ,\nC531_=_C829 ,C531_=_C834 ,C531_=_C855 ,C531_=_C865 ,C531_=_C908 ,C531_=_C910 ,\nC531_=_C921 ,C536_=_C674 ,C536_=_C698 ,C536_=_C705 ,C536_=_C707 ,C536_=_C723 ,\nC536_=_C741 ,C536_=_C769 ,C536_=_C771 ,C536_=_C773 ,C536_=_C781 ,C536_=_C829 ,\nC536_=_C844 ,C536_=_C908 ,C536_=_C911 ,C536_=_C913 ,C536_=_C921 ,C536_=_C922 ,\nC536_=_C927 ,C536_=_C933 ,C536_=_C940 ,C536_=_C946 ,C545_=_C557 ,C545_=_C604 ,\nC545_=_C627 ,C545_=_C667 ,C545_=_C679 ,C545_=_C700 ,C545_=_C716 ,C545_=_C721 ,\nC545_=_C723 ,C545_=_C729 ,C545_=_C740 ,C545_=_C781 ,C545_=_C812 ,C545_=_C813 ,\nC545_=_C819 ,C545_=_C829 ,C545_=_C834 ,C545_=_C858 ,C545_=_C859 ,C545_=_C890 ,\nC545_=_C894 ,C545_=_C908 ,C545_=_C921 ,C545_=_C927 ,C545_=_C929 ,C545_=_C946 ,\nC557_=_C568 ,C557_=_C570 ,C557_=_C579 ,C557_=_C584 ,C557_=_C671 ,C557_=_C684 ,\nC557_=_C698 ,C557_=_C705 ,C557_=_C723 ,C557_=_C748 ,C557_=_C766 ,C557_=_C773 ,\nC557_=_C777 ,C557_=_C778 ,C557_=_C828 ,C557_=_C844 ,C557_=_C894 ,C557_=_C921 ,\nC557_=_C927 ,C557_=_C931 ,C557_=_C946 ,C557_=_C949 ,C562_=_C700 ,C562_=_C727 ,\nC562_=_C741 ,C562_=_C747 ,C562_=_C760 ,C562_=_C766 ,C562_=_C789 ,C562_=_C793 ,\nC562_=_C795 ,C562_=_C801 ,C562_=_C812 ,C562_=_C822 ,C562_=_C846 ,C562_=_C850 ,\nC562_=_C857 ,C562_=_C869 ,C562_=_C906</w:t>
      </w:r>
    </w:p>
    <w:p>
      <w:pPr>
        <w:pStyle w:val="PreformattedText"/>
        <w:bidi w:val="0"/>
        <w:spacing w:before="0" w:after="0"/>
        <w:jc w:val="left"/>
        <w:rPr/>
      </w:pPr>
      <w:r>
        <w:rPr/>
        <w:t xml:space="preserve"> </w:t>
      </w:r>
      <w:r>
        <w:rPr/>
        <w:t>,C562_=_C910 ,C562_=_C911 ,C562_=_C922 ,\nC562_=_C930 ,C562_=_C931 ,C568_=_C570 ,C568_=_C586 ,C568_=_C587 ,C568_=_C679 ,\nC568_=_C698 ,C568_=_C712 ,C568_=_C769 ,C568_=_C779 ,C568_=_C788 ,C568_=_C791 ,\nC568_=_C795 ,C568_=_C812 ,C568_=_C834 ,C568_=_C855 ,C568_=_C894 ,C568_=_C908 ,\nC568_=_C921 ,C568_=_C931 ,C570_=_C586 ,C570_=_C587 ,C570_=_C698 ,C570_=_C712 ,\nC570_=_C760 ,C570_=_C779 ,C570_=_C788 ,C570_=_C791 ,C570_=_C793 ,C570_=_C808 ,\nC570_=_C812 ,C570_=_C834 ,C570_=_C846 ,C570_=_C855 ,C570_=_C894 ,C570_=_C921 ,\nC570_=_C931 ,C570_=_C933 ,C579_=_C584 ,C579_=_C627 ,C579_=_C671 ,C579_=_C684 ,\nC579_=_C705 ,C579_=_C740 ,C579_=_C748 ,C579_=_C760 ,C579_=_C766 ,C579_=_C773 ,\nC579_=_C777 ,C579_=_C778 ,C579_=_C828 ,C579_=_C844 ,C579_=_C850 ,C579_=_C858 ,\nC579_=_C913 ,C579_=_C931 ,C579_=_C949 ,C584_=_C586 ,C584_=_C671 ,C584_=_C684 ,\nC584_=_C705 ,C584_=_C748 ,C584_=_C766 ,C584_=_C773 ,C584_=_C777 ,C584_=_C778 ,\nC584_=_C801 ,C584_=_C828 ,C584_=_C834 ,C584_=_C844 ,C584_=_C908 ,C584_=_C910 ,\nC584_=_C931 ,C584_=_C940 ,C584_=_C946 ,C584_=_C949 ,C586_=_C587 ,C586_=_C667 ,\nC586_=_C712 ,C586_=_C779 ,C586_=_C788 ,C586_=_C791 ,C586_=_C812 ,C586_=_C834 ,\nC586_=_C855 ,C586_=_C908 ,C586_=_C922 ,C586_=_C929 ,C587_=_C698 ,C587_=_C712 ,\nC587_=_C716 ,C587_=_C721 ,C587_=_C729 ,C587_=_C773 ,C587_=_C779 ,C587_=_C788 ,\nC587_=_C791 ,C587_=_C812 ,C587_=_C828 ,C587_=_C834 ,C587_=_C844 ,C587_=_C855 ,\nC587_=_C898 ,C587_=_C922 ,C587_=_C929 ,C587_=_C930 ,C587_=_C933 ,C604_=_C627 ,\nC604_=_C667 ,C604_=_C679 ,C604_=_C698 ,C604_=_C700 ,C604_=_C721 ,C604_=_C729 ,\nC604_=_C740 ,C604_=_C781 ,C604_=_C793 ,C604_=_C819 ,C604_=_C829 ,C604_=_C834 ,\nC604_=_C850 ,C604_=_C858 ,C604_=_C859 ,C604_=_C869 ,C604_=_C870 ,C604_=_C894 ,\nC604_=_C906 ,C604_=_C908 ,C604_=_C921 ,C604_=_C922 ,C604_=_C927 ,C604_=_C929 ,\nC604_=_C949 ,C615_=_C715 ,C615_=_C716 ,C615_=_C766 ,C615_=_C771 ,C615_=_C789 ,\nC615_=_C791 ,C615_=_C808 ,C615_=_C812 ,C615_=_C813 ,C615_=_C865 ,C615_=_C870 ,\nC615_=_C890 ,C615_=_C895 ,C615_=_C898 ,C615_=_C921 ,C615_=_C930 ,C615_=_C933 ,\nC615_=_C949 ,C627_=_C667 ,C627_=_C679 ,C627_=_C700 ,C627_=_C721 ,C627_=_C729 ,\nC627_=_C740 ,C627_=_C748 ,C627_=_C781 ,C627_=_C819 ,C627_=_C829 ,C627_=_C834 ,\nC627_=_C850 ,C627_=_C858 ,C627_=_C859 ,C627_=_C894 ,C627_=_C908 ,C627_=_C913 ,\nC627_=_C921 ,C627_=_C929 ,C667_=_C679 ,C667_=_C700 ,C667_=_C721 ,C667_=_C727 ,\nC667_=_C729 ,C667_=_C740 ,C667_=_C741 ,C667_=_C781 ,C667_=_C788 ,C667_=_C789 ,\nC667_=_C808 ,C667_=_C819 ,C667_=_C829 ,C667_=_C834 ,C667_=_C858 ,C667_=_C859 ,\nC667_=_C865 ,C667_=_C890 ,C667_=_C894 ,C667_=_C898 ,C667_=_C908 ,C667_=_C921 ,\nC667_=_C929 ,C667_=_C949 ,C671_=_C674 ,C671_=_C679 ,C671_=_C684 ,C671_=_C705 ,\nC671_=_C729 ,C671_=_C748 ,C671_=_C766 ,C671_=_C773 ,C671_=_C777 ,C671_=_C778 ,\nC671_=_C791 ,C671_=_C822 ,C671_=_C828 ,C671_=_C844 ,C671_=_C930 ,C671_=_C931 ,\nC671_=_C949 ,C674_=_C698 ,C674_=_C707 ,C674_=_C723 ,C674_=_C769 ,C674_=_C791 ,\nC674_=_C822 ,C674_=_C844 ,C674_=_C846 ,C674_=_C858 ,C674_=_C890 ,C674_=_C895 ,\nC674_=_C911 ,C674_=_C913 ,C674_=_C922 ,C674_=_C927 ,C674_=_C933 ,C674_=_C940 ,\nC674_=_C946 ,C679_=_C684 ,C679_=_C700 ,C679_=_C712 ,C679_=_C721 ,C679_=_C729 ,\nC679_=_C740 ,C679_=_C781 ,C679_=_C795 ,C679_=_C819 ,C679_=_C829 ,C679_=_C834 ,\nC679_=_C858 ,C679_=_C859 ,C679_=_C870 ,C679_=_C894 ,C679_=_C908 ,C679_=_C911 ,\nC679_=_C921 ,C679_=_C929 ,C684_=_C705 ,C684_=_C715 ,C684_=_C748 ,C684_=_C766 ,\nC684_=_C773 ,C684_=_C777 ,C684_=_C778 ,C684_=_C779 ,C684_=_C793 ,C684_=_C801 ,\nC684_=_C828 ,C684_=_C844 ,C684_=_C855 ,C684_=_C869 ,C684_=_C908 ,C684_=_C930 ,\nC684_=_C931 ,C684_=_C946 ,C684_=_C949 ,C698_=_C707 ,C698_=_C723 ,C698_=_C729 ,\nC698_=_C748 ,C698_=_C769 ,C698_=_C777 ,C698_=_C844 ,C698_=_C869 ,C698_=_C894 ,\nC698_=_C898 ,C698_=_C911 ,C698_=_C913 ,C698_=_C921 ,C698_=_C922 ,C698_=_C927 ,\nC698_=_C930 ,C698_=_C931 ,C698_=_C933 ,C698_=_C940 ,C698_=_C946 ,C700_=_C721 ,\nC700_=_C723 ,C700_=_C729 ,C700_=_C740 ,C700_=_C766 ,C700_=_C779 ,C700_=_C781 ,\nC700_=_C819 ,C700_=_C822 ,C700_=_C828 ,C700_=_C829 ,C700_=_C834 ,C700_=_C850 ,\nC700_=_C858 ,C700_=_C859 ,C700_=_C869 ,C700_=_C870 ,C700_=_C894 ,C700_=_C908 ,\nC700_=_C910 ,C700_=_C913 ,C700_=_C921 ,C700_=_C929 ,C700_=_C930 ,C700_=_C949 ,\nC705_=_C707 ,C705_=_C712 ,C705_=_C716 ,C705_=_C721 ,C705_=_C741 ,C705_=_C748 ,\nC705_=_C766 ,C705_=_C771 ,C705_=_C773 ,C705_=_C777 ,C705_=_C778 ,C705_=_C781 ,\nC705_=_C791 ,C705_=_C813 ,C705_=_C819 ,C705_=_C828 ,C705_=_C844 ,C705_=_C922 ,\nC705_=_C931 ,C705_=_C933 ,C705_=_C949 ,C707_=_C723 ,C707_=_C747 ,C707_=_C769 ,\nC707_=_C791 ,C707_=_C865 ,C707_=_C895 ,C707_=_C910 ,C707_=_C911 ,C707_=_C913 ,\nC707_=_C922 ,C707_=_C927 ,C707_=_C933 ,C707_=_C940 ,C707_=_C946 ,C712_=_C715 ,\nC712_=_C779 ,C712_=_C788 ,C712_=_C791 ,C712_=_C808 ,C712_=_C812 ,C712_=_C813 ,\nC712_=_C834 ,C712_=_C855 ,C712_=_C870 ,C712_=_C913 ,C715_=_C716 ,C715_=_C771 ,\nC715_=_C789 ,C715_=_C808 ,C715_=_C813 ,C715_=_C855 ,C715_=_C865 ,C715_=_C870 ,\nC715_=_C890 ,C715_=_C895 ,C715_=_C898 ,C715_=_C908 ,C715_=_C931 ,C715_=_C933 ,\nC716_=_C721 ,C716_=_C741 ,C716_=_C769 ,C716_=_C771 ,C716_=_C773 ,C716_=_C808 ,\nC716_=_C812 ,C716_=_C813 ,C716_=_C819 ,C716_=_C865 ,C716_=_C870 ,C716_=_C890 ,\nC716_=_C894 ,C716_=_C895 ,C716_=_C898 ,C716_=_C906 ,C716_=_C933 ,C721_=_C723 ,\nC721_=_C729 ,C721_=_C740 ,C721_=_C769 ,C721_=_C781 ,C721_=_C813 ,C721_=_C819 ,\nC721_=_C828 ,C721_=_C829 ,C721_=_C834 ,C721_=_C858 ,C721_=_C859 ,C721_=_C865 ,\nC721_=_C894 ,C721_=_C908 ,C721_=_C911 ,C721_=_C921 ,C721_=_C929 ,C723_=_C769 ,\nC723_=_C813 ,C723_=_C822 ,C723_=_C911 ,C723_=_C913 ,C723_=_C922 ,C723_=_C927 ,\nC723_=_C933 ,C723_=_C940 ,C723_=_C946 ,C727_=_C741 ,C727_=_C747 ,C727_=_C748 ,\nC727_=_C760 ,C727_=_C766 ,C727_=_C769 ,C727_=_C779 ,C727_=_C788 ,C727_=_C789 ,\nC727_=_C793 ,C727_=_C795 ,C727_=_C801 ,C727_=_C808 ,C727_=_C822 ,C727_=_C844 ,\nC727_=_C846 ,C727_=_C850 ,C727_=_C857 ,C727_=_C869 ,C727_=_C890 ,C727_=_C906 ,\nC727_=_C910 ,C727_=_C911 ,C727_=_C922 ,C727_=_C927 ,C727_=_C929 ,C727_=_C930 ,\nC727_=_C931 ,C727_=_C949 ,C729_=_C740 ,C729_=_C766 ,C729_=_C781 ,C729_=_C819 ,\nC729_=_C822 ,C729_=_C828 ,C729_=_C829 ,C729_=_C834 ,C729_=_C844 ,C729_=_C858 ,\nC729_=_C859 ,C729_=_C894 ,C729_=_C898 ,C729_=_C908 ,C729_=_C921 ,C729_=_C922 ,\nC729_=_C929 ,C729_=_C930 ,C729_=_C931 ,C729_=_C933 ,C729_=_C949 ,C740_=_C748 ,\nC740_=_C766 ,C740_=_C781 ,C740_=_C819 ,C740_=_C829 ,C740_=_C834 ,C740_=_C858 ,\nC740_=_C859 ,C740_=_C865 ,C740_=_C870 ,C740_=_C894 ,C740_=_C895 ,C740_=_C908 ,\nC740_=_C921 ,C740_=_C929 ,C741_=_C747 ,C741_=_C760 ,C741_=_C766 ,C741_=_C769 ,\nC741_=_C771 ,C741_=_C781 ,C741_=_C789 ,C741_=_C793 ,C741_=_C795 ,C741_=_C801 ,\nC741_=_C822 ,C741_=_C829 ,C741_=_C844 ,C741_=_C846 ,C741_=_C850 ,C741_=_C857 ,\nC741_=_C869 ,C741_=_C894 ,C741_=_C898 ,C741_=_C906 ,C741_=_C910 ,C741_=_C911 ,\nC741_=_C922 ,C741_=_C930 ,C747_=_C760 ,C747_=_C766 ,C747_=_C781 ,C747_=_C789 ,\nC747_=_C793 ,C747_=_C795 ,C747_=_C801 ,C747_=_C813 ,C747_=_C822 ,C747_=_C829 ,\nC747_=_C846 ,C747_=_C850 ,C747_=_C857 ,C747_=_C859 ,C747_=_C869 ,C747_=_C906 ,\nC747_=_C910 ,C747_=_C911 ,C747_=_C922 ,C747_=_C930 ,C747_=_C949 ,C748_=_C766 ,\nC748_=_C773 ,C748_=_C777 ,C748_=_C778 ,C748_=_C801 ,C748_=_C819 ,C748_=_C828 ,\nC748_=_C844 ,C748_=_C865 ,C748_=_C870 ,C748_=_C910 ,C748_=_C913 ,C748_=_C931 ,\nC748_=_C940 ,C748_=_C949 ,C760_=_C766 ,C760_=_C771 ,C760_=_C779 ,C760_=_C789 ,\nC760_=_C791 ,C760_=_C793 ,C760_=_C795 ,C760_=_C801 ,C760_=_C822 ,C760_=_C846 ,\nC760_=_C850 ,C760_=_C855 ,C760_=_C857 ,C760_=_C869 ,C760_=_C890 ,C760_=_C895 ,\nC760_=_C906 ,C760_=_C910 ,C760_=_C911 ,C760_=_C922 ,C760_=_C930 ,C760_=_C940 ,\nC766_=_C773 ,C766_=_C777 ,C766_=_C778 ,C766_=_C779 ,C766_=_C781 ,C766_=_C789 ,\nC766_=_C793 ,C766_=_C795 ,C766_=_C801 ,C766_=_C822 ,C766_=_C828 ,C766_=_C844 ,\nC766_=_C846 ,C766_=_C850 ,C766_=_C857 ,C766_=_C869 ,C766_=_C906 ,C766_=_C910 ,\nC766_=_C911 ,C766_=_C921 ,C766_=_C922 ,C766_=_C929 ,C766_=_C930 ,C766_=_C931 ,\nC766_=_C949 ,C769_=_C793 ,C769_=_C795 ,C769_=_C808 ,C769_=_C813 ,C769_=_C911 ,\nC769_=_C913 ,C769_=_C922 ,C769_=_C927 ,C769_=_C933 ,C769_=_C940 ,C769_=_C946 ,\nC769_=_C949 ,C771_=_C773 ,C771_=_C781 ,C771_=_C789 ,C771_=_C808 ,C771_=_C813 ,\nC771_=_C829 ,C771_=_C844 ,C771_=_C855 ,C771_=_C865 ,C771_=_C870 ,C771_=_C890 ,\nC771_=_C894 ,C771_=_C895 ,C771_=_C898 ,C771_=_C910 ,C771_=_C933 ,C771_=_C940 ,\nC773_=_C777 ,C773_=_C778 ,C773_=_C801 ,C773_=_C828 ,C773_=_C829 ,C773_=_C844 ,\nC773_=_C894 ,C773_=_C908 ,C773_=_C910 ,C773_=_C921 ,C773_=_C931 ,C773_=_C940 ,\nC773_=_C949 ,C777_=_C778 ,C777_=_C789 ,C777_=_C812 ,C777_=_C828 ,C777_=_C844 ,\nC777_=_C850 ,C777_=_C855 ,C777_=_C857 ,C777_=_C870 ,C777_=_C910 ,C777_=_C931 ,\nC777_=_C946 ,C777_=_C949 ,C778_=_C788 ,C778_=_C828 ,C778_=_C844 ,C778_=_C855 ,\nC778_=_C857 ,C778_=_C869 ,C778_=_C894 ,C778_=_C906 ,C778_=_C931 ,C778_=_C949 ,\nC779_=_C781 ,C779_=_C788 ,C779_=_C791 ,C779_=_C812 ,C779_=_C822 ,C779_=_C834 ,\nC779_=_C846 ,C779_=_C855 ,C779_=_C869 ,C779_=_C910 ,C779_=_C930 ,C781_=_C793 ,\nC781_=_C801 ,C781_=_C819 ,C781_=_C822 ,C781_=_C829 ,C781_=_C834 ,C781_=_C844 ,\nC781_=_C858 ,C781_=_C859 ,C781_=_C869 ,C781_=_C894 ,C781_=_C908 ,C781_=_C910 ,\nC781_=_C911 ,C781_=_C921 ,C781_=_C929 ,C781_=_C949 ,C788_=_C789 ,C788_=_C791 ,\nC788_=_C812 ,C788_=_C819 ,C788_=_C834 ,C788_=_C855 ,C788_=_C857 ,C788_=_C858 ,\nC788_=_C865 ,C788_=_C869 ,C788_=_C894 ,C788_=_C895 ,C788_=_C908 ,C788_=_C946 ,\nC789_=_C793 ,C789_=_C795 ,C789_=_C801 ,C789_=_C812 ,C789_=_C822 ,C789_=_C846 ,\nC789_=_C850 ,C789_=_C857 ,C789_=_C865 ,C789_=_C869 ,C789_=_C870 ,C789_=_C890 ,\nC789_=_C906 ,C789_=_C910 ,C789_=_C911 ,C789_=_C922 ,C789_=_C930 ,C789_=_C933 ,\nC789_=_C946 ,C789_=_C949 ,C791_=_C812 ,C791_=_C813 ,C791_=_C822 ,C791_=_C834 ,\nC791_=_C855 ,C791_=_C865 ,C791_=_C906 ,C791_=_C922 ,C791_=_C930 ,C793_=_C795 ,\nC793_=_C801 ,C793_=_C808 ,C793_=_C822 ,C793_=_C834 ,C793_=_C846 ,C793_=_C850 ,\nC793_=_C857 ,C793_=_C869 ,C793_=_C906 ,C793_=_C910 ,C793_=_C911 ,C793_=_C922 ,\nC793_=_C930 ,C793_=_C933</w:t>
      </w:r>
    </w:p>
    <w:p>
      <w:pPr>
        <w:pStyle w:val="PreformattedText"/>
        <w:bidi w:val="0"/>
        <w:spacing w:before="0" w:after="0"/>
        <w:jc w:val="left"/>
        <w:rPr/>
      </w:pPr>
      <w:r>
        <w:rPr/>
        <w:t xml:space="preserve"> </w:t>
      </w:r>
      <w:r>
        <w:rPr/>
        <w:t>,C793_=_C946 ,C793_=_C949 ,C795_=_C801 ,C795_=_C822 ,\nC795_=_C846 ,C795_=_C850 ,C795_=_C857 ,C795_=_C859 ,C795_=_C869 ,C795_=_C870 ,\nC795_=_C906 ,C795_=_C910 ,C795_=_C911 ,C795_=_C921 ,C795_=_C922 ,C795_=_C930 ,\nC795_=_C946 ,C801_=_C822 ,C801_=_C846 ,C801_=_C850 ,C801_=_C857 ,C801_=_C869 ,\nC801_=_C890 ,C801_=_C906 ,C801_=_C910 ,C801_=_C911 ,C801_=_C922 ,C801_=_C930 ,\nC801_=_C933 ,C801_=_C940 ,C808_=_C813 ,C808_=_C865 ,C808_=_C870 ,C808_=_C890 ,\nC808_=_C895 ,C808_=_C898 ,C808_=_C906 ,C808_=_C929 ,C808_=_C931 ,C808_=_C933 ,\nC808_=_C949 ,C812_=_C813 ,C812_=_C828 ,C812_=_C829 ,C812_=_C834 ,C812_=_C855 ,\nC812_=_C857 ,C812_=_C890 ,C812_=_C930 ,C813_=_C857 ,C813_=_C859 ,C813_=_C865 ,\nC813_=_C870 ,C813_=_C890 ,C813_=_C895 ,C813_=_C898 ,C813_=_C908 ,C813_=_C911 ,\nC813_=_C933 ,C813_=_C946 ,C819_=_C829 ,C819_=_C834 ,C819_=_C858 ,C819_=_C859 ,\nC819_=_C894 ,C819_=_C908 ,C819_=_C913 ,C819_=_C921 ,C819_=_C929 ,C819_=_C940 ,\nC822_=_C846 ,C822_=_C850 ,C822_=_C857 ,C822_=_C869 ,C822_=_C890 ,C822_=_C906 ,\nC822_=_C910 ,C822_=_C911 ,C822_=_C922 ,C822_=_C930 ,C822_=_C931 ,C822_=_C940 ,\nC828_=_C829 ,C828_=_C834 ,C828_=_C844 ,C828_=_C850 ,C828_=_C870 ,C828_=_C913 ,\nC828_=_C930 ,C828_=_C931 ,C828_=_C949 ,C829_=_C834 ,C829_=_C844 ,C829_=_C858 ,\nC829_=_C859 ,C829_=_C894 ,C829_=_C908 ,C829_=_C910 ,C829_=_C921 ,C829_=_C927 ,\nC829_=_C929 ,C829_=_C930 ,C834_=_C850 ,C834_=_C855 ,C834_=_C858 ,C834_=_C859 ,\nC834_=_C870 ,C834_=_C894 ,C834_=_C906 ,C834_=_C908 ,C834_=_C921 ,C834_=_C927 ,\nC834_=_C929 ,C844_=_C846 ,C844_=_C858 ,C844_=_C898 ,C844_=_C911 ,C844_=_C927 ,\nC844_=_C930 ,C844_=_C931 ,C844_=_C933 ,C844_=_C949 ,C846_=_C850 ,C846_=_C855 ,\nC846_=_C857 ,C846_=_C858 ,C846_=_C869 ,C846_=_C898 ,C846_=_C906 ,C846_=_C908 ,\nC846_=_C910 ,C846_=_C911 ,C846_=_C922 ,C846_=_C930 ,C850_=_C857 ,C850_=_C869 ,\nC850_=_C870 ,C850_=_C906 ,C850_=_C910 ,C850_=_C911 ,C850_=_C913 ,C850_=_C922 ,\nC850_=_C927 ,C850_=_C929 ,C850_=_C930 ,C855_=_C857 ,C855_=_C858 ,C855_=_C869 ,\nC855_=_C890 ,C855_=_C894 ,C855_=_C908 ,C855_=_C940 ,C857_=_C858 ,C857_=_C869 ,\nC857_=_C890 ,C857_=_C895 ,C857_=_C906 ,C857_=_C908 ,C857_=_C910 ,C857_=_C911 ,\nC857_=_C922 ,C857_=_C930 ,C857_=_C946 ,C858_=_C859 ,C858_=_C894 ,C858_=_C895 ,\nC858_=_C908 ,C858_=_C921 ,C858_=_C929 ,C858_=_C930 ,C858_=_C946 ,C858_=_C949 ,\nC859_=_C865 ,C859_=_C894 ,C859_=_C908 ,C859_=_C910 ,C859_=_C911 ,C859_=_C921 ,\nC859_=_C929 ,C859_=_C930 ,C859_=_C946 ,C859_=_C949 ,C865_=_C870 ,C865_=_C890 ,\nC865_=_C895 ,C865_=_C898 ,C865_=_C922 ,C865_=_C933 ,C865_=_C946 ,C869_=_C894 ,\nC869_=_C898 ,C869_=_C906 ,C869_=_C908 ,C869_=_C910 ,C869_=_C911 ,C869_=_C921 ,\nC869_=_C922 ,C869_=_C929 ,C869_=_C930 ,C869_=_C949 ,C870_=_C890 ,C870_=_C895 ,\nC870_=_C898 ,C870_=_C906 ,C870_=_C911 ,C870_=_C913 ,C870_=_C927 ,C870_=_C930 ,\nC870_=_C933 ,C890_=_C895 ,C890_=_C898 ,C890_=_C906 ,C890_=_C929 ,C890_=_C933 ,\nC890_=_C940 ,C894_=_C898 ,C894_=_C906 ,C894_=_C908 ,C894_=_C921 ,C894_=_C929 ,\nC894_=_C930 ,C894_=_C931 ,C895_=_C898 ,C895_=_C927 ,C895_=_C933 ,C895_=_C946 ,\nC898_=_C906 ,C898_=_C908 ,C898_=_C921 ,C898_=_C930 ,C898_=_C933 ,C906_=_C910 ,\nC906_=_C911 ,C906_=_C922 ,C906_=_C927 ,C906_=_C930 ,C908_=_C921 ,C908_=_C929 ,\nC910_=_C911 ,C910_=_C922 ,C910_=_C930 ,C910_=_C931 ,C910_=_C940 ,C910_=_C946 ,\nC911_=_C913 ,C911_=_C922 ,C911_=_C927 ,C911_=_C930 ,C911_=_C933 ,C911_=_C940 ,\nC911_=_C946 ,C913_=_C921 ,C913_=_C922 ,C913_=_C927 ,C913_=_C930 ,C913_=_C933 ,\nC913_=_C940 ,C913_=_C946 ,C921_=_C922 ,C921_=_C929 ,C921_=_C930 ,C921_=_C931 ,\nC921_=_C949 ,C922_=_C927 ,C922_=_C929 ,C922_=_C930 ,C922_=_C931 ,C922_=_C933 ,\nC922_=_C940 ,C922_=_C946 ,C922_=_C949 ,C927_=_C933 ,C927_=_C940 ,C927_=_C946 ,\nC930_=_C931 ,C930_=_C933 ,C931_=_C949 ,C933_=_C940 ,C933_=_C946 ,C940_=_C946 ,\nC940_=_C949 ,"];148[shape=box, label="id:148 level: 7\n31: C4 C85 C195 C258 C279 \nC295 C296 C376 C456 C541 C581 \nC582 C587 C601 C616 C633 C646 \nC711 C716 C724 C772 C773 C807 \nC847 C849 C887 C896 C901 C902 \nC909 C927 \n270: C4_=_C85( C4 C85 ) C4_=_C195( C4 C195 ) C4_=_C295( C4 C295 ) C4_=_C296( C4 C296 ) C4_=_C456( C4 C456 ) \nC4_=_C541( C4 C541 ) C4_=_C587( C4 C587 ) C4_=_C633( C4 C633 ) C4_=_C646( C4 C646 ) C4_=_C716( C4 C716 ) C4_=_C772( C4 C772 ) \nC4_=_C773( C4 C773 ) C4_=_C849( C4 C849 ) C4_=_C887( C4 C887 ) C4_=_C909( C4 C909 ) C85_=_C195( C85 C195 ) C85_=_C258( C85 C258 ) \nC85_=_C279( C85 C279 ) C85_=_C295( C85 C295 ) C85_=_C296( C85 C296 ) C85_=_C376( C85 C376 ) C85_=_C456( C85 C456 ) C85_=_C541( C85 C541 ) \nC85_=_C581( C85 C581 ) C85_=_C582( C85 C582 ) C85_=_C587( C85 C587 ) C85_=_C601( C85 C601 ) C85_=_C616( C85 C616 ) C85_=_C633( C85 C633 ) \nC85_=_C646( C85 C646 ) C85_=_C711( C85 C711 ) C85_=_C716( C85 C716 ) C85_=_C724( C85 C724 ) C85_=_C772( C85 C772 ) C85_=_C773( C85 C773 ) \nC85_=_C807( C85 C807 ) C85_=_C847( C85 C847 ) C85_=_C849( C85 C849 ) C85_=_C887( C85 C887 ) C85_=_C896( C85 C896 ) C85_=_C901( C85 C901 ) \nC85_=_C902( C85 C902 ) C85_=_C909( C85 C909 ) C85_=_C927( C85 C927 ) C195_=_C295( C195 C295 ) C195_=_C296( C195 C296 ) C195_=_C456( C195 C456 ) \nC195_=_C541( C195 C541 ) C195_=_C587( C195 C587 ) C195_=_C633( C195 C633 ) C195_=_C646( C195 C646 ) C195_=_C716( C195 C716 ) C195_=_C772( C195 C772 ) \nC195_=_C773( C195 C773 ) C195_=_C849( C195 C849 ) C195_=_C887( C195 C887 ) C195_=_C902( C195 C902 ) C195_=_C909( C195 C909 ) C258_=_C279( C258 C279 ) \nC258_=_C376( C258 C376 ) C258_=_C581( C258 C581 ) C258_=_C582( C258 C582 ) C258_=_C601( C258 C601 ) C258_=_C616( C258 C616 ) C258_=_C711( C258 C711 ) \nC258_=_C716( C258 C716 ) C258_=_C724( C258 C724 ) C258_=_C807( C258 C807 ) C258_=_C847( C258 C847 ) C258_=_C896( C258 C896 ) C258_=_C901( C258 C901 ) \nC258_=_C902( C258 C902 ) C258_=_C927( C258 C927 ) C279_=_C376( C279 C376 ) C279_=_C581( C279 C581 ) C279_=_C582( C279 C582 ) C279_=_C601( C279 C601 ) \nC279_=_C616( C279 C616 ) C279_=_C711( C279 C711 ) C279_=_C724( C279 C724 ) C279_=_C807( C279 C807 ) C279_=_C847( C279 C847 ) C279_=_C896( C279 C896 ) \nC279_=_C901( C279 C901 ) C279_=_C902( C279 C902 ) C279_=_C927( C279 C927 ) C295_=_C296( C295 C296 ) C295_=_C456( C295 C456 ) C295_=_C541( C295 C541 ) \nC295_=_C587( C295 C587 ) C295_=_C633( C295 C633 ) C295_=_C646( C295 C646 ) C295_=_C716( C295 C716 ) C295_=_C772( C295 C772 ) C295_=_C773( C295 C773 ) \nC295_=_C849( C295 C849 ) C295_=_C887( C295 C887 ) C295_=_C901( C295 C901 ) C295_=_C909( C295 C909 ) C296_=_C456( C296 C456 ) C296_=_C541( C296 C541 ) \nC296_=_C587( C296 C587 ) C296_=_C633( C296 C633 ) C296_=_C646( C296 C646 ) C296_=_C716( C296 C716 ) C296_=_C772( C296 C772 ) C296_=_C773( C296 C773 ) \nC296_=_C847( C296 C847 ) C296_=_C849( C296 C849 ) C296_=_C887( C296 C887 ) C296_=_C896( C296 C896 ) C296_=_C901( C296 C901 ) C296_=_C909( C296 C909 ) \nC376_=_C581( C376 C581 ) C376_=_C582( C376 C582 ) C376_=_C601( C376 C601 ) C376_=_C616( C376 C616 ) C376_=_C711( C376 C711 ) C376_=_C724( C376 C724 ) \nC376_=_C807( C376 C807 ) C376_=_C847( C376 C847 ) C376_=_C849( C376 C849 ) C376_=_C896( C376 C896 ) C376_=_C901( C376 C901 ) C376_=_C902( C376 C902 ) \nC376_=_C927( C376 C927 ) C456_=_C541( C456 C541 ) C456_=_C587( C456 C587 ) C456_=_C601( C456 C601 ) C456_=_C633( C456 C633 ) C456_=_C646( C456 C646 ) \nC456_=_C716( C456 C716 ) C456_=_C772( C456 C772 ) C456_=_C773( C456 C773 ) C456_=_C847( C456 C847 ) C456_=_C849( C456 C849 ) C456_=_C887( C456 C887 ) \nC456_=_C909( C456 C909 ) C541_=_C587( C541 C587 ) C541_=_C633( C541 C633 ) C541_=_C646( C541 C646 ) C541_=_C711( C541 C711 ) C541_=_C716( C541 C716 ) \nC541_=_C772( C541 C772 ) C541_=_C773( C541 C773 ) C541_=_C849( C541 C849 ) C541_=_C887( C541 C887 ) C541_=_C896( C541 C896 ) C541_=_C909( C541 C909 ) \nC581_=_C582( C581 C582 ) C581_=_C601( C581 C601 ) C581_=_C616( C581 C616 ) C581_=_C711( C581 C711 ) C581_=_C724( C581 C724 ) C581_=_C807( C581 C807 ) \nC581_=_C847( C581 C847 ) C581_=_C896( C581 C896 ) C581_=_C901( C581 C901 ) C581_=_C902( C581 C902 ) C581_=_C927( C581 C927 ) C582_=_C601( C582 C601 ) \nC582_=_C616( C582 C616 ) C582_=_C633( C582 C633 ) C582_=_C646( C582 C646 ) C582_=_C711( C582 C711 ) C582_=_C724( C582 C724 ) C582_=_C807( C582 C807 ) \nC582_=_C847( C582 C847 ) C582_=_C896( C582 C896 ) C582_=_C901( C582 C901 ) C582_=_C902( C582 C902 ) C582_=_C927( C582 C927 ) C587_=_C633( C587 C633 ) \nC587_=_C646( C587 C646 ) C587_=_C716( C587 C716 ) C587_=_C772( C587 C772 ) C587_=_C773( C587 C773 ) C587_=_C847( C587 C847 ) C587_=_C849( C587 C849 ) \nC587_=_C887( C587 C887 ) C587_=_C896( C587 C896 ) C587_=_C909( C587 C909 ) C601_=_C616( C601 C616 ) C601_=_C711( C601 C711 ) C601_=_C724( C601 C724 ) \nC601_=_C773( C601 C773 ) C601_=_C807( C601 C807 ) C601_=_C847( C601 C847 ) C601_=_C896( C601 C896 ) C601_=_C901( C601 C901 ) C601_=_C902( C601 C902 ) \nC601_=_C927( C601 C927 ) C616_=_C711( C616 C711 ) C616_=_C724( C616 C724 ) C616_=_C772( C616 C772 ) C616_=_C807( C616 C807 ) C616_=_C847( C616 C847 ) \nC616_=_C896( C616 C896 ) C616_=_C901( C616 C901 ) C616_=_C902( C616 C902 ) C616_=_C927( C616 C927 ) C633_=_C646( C633 C646 ) C633_=_C716( C633 C716 ) \nC633_=_C724( C633 C724 ) C633_=_C772( C633 C772 ) C633_=_C773( C633 C773 ) C633_=_C849( C633 C849 ) C633_=_C887( C633 C887 ) C633_=_C909( C633 C909 ) \nC646_=_C711( C646 C711 ) C646_=_C716( C646 C716 ) C646_=_C772( C646 C772 ) C646_=_C773( C646 C773 ) C646_=_C849( C646 C849 ) C646_=_C887( C646 C887 ) \nC646_=_C901( C646 C901 ) C646_=_C909( C646 C909 ) C711_=_C724( C711 C724 ) C711_=_C807( C711 C807 ) C711_=_C847( C711 C847 ) C711_=_C896( C711 C896 ) \nC711_=_C901( C711 C901 ) C711_=_C902( C711 C902 ) C711_=_C927( C711 C927 ) C716_=_C724( C716 C724 ) C716_=_C772( C716 C772 ) C716_=_C773( C716 C773 ) \nC716_=_C807( C716 C807 ) C716_=_C849( C716 C849 ) C716_=_C887( C716 C887 ) C716_=_C909( C716 C909 ) C724_=_C807( C724 C807 ) C724_=_C847( C724 C847 ) \nC724_=_C887( C724 C887 ) C724_=_C896( C724 C896 ) C724_=_C901( C724 C901 ) C724_=_C902( C724 C902 ) C724_=_C927( C724 C927 ) C772_=_C773( C772 C773 ) \nC772_=_C849(</w:t>
      </w:r>
    </w:p>
    <w:p>
      <w:pPr>
        <w:pStyle w:val="PreformattedText"/>
        <w:bidi w:val="0"/>
        <w:spacing w:before="0" w:after="0"/>
        <w:jc w:val="left"/>
        <w:rPr/>
      </w:pPr>
      <w:r>
        <w:rPr/>
        <w:t xml:space="preserve"> </w:t>
      </w:r>
      <w:r>
        <w:rPr/>
        <w:t>C772 C849 ) C772_=_C887( C772 C887 ) C772_=_C902( C772 C902 ) C772_=_C909( C772 C909 ) C773_=_C849( C773 C849 ) C773_=_C887( C773 C887 ) \nC773_=_C901( C773 C901 ) C773_=_C909( C773 C909 ) C807_=_C847( C807 C847 ) C807_=_C887( C807 C887 ) C807_=_C896( C807 C896 ) C807_=_C901( C807 C901 ) \nC807_=_C902( C807 C902 ) C807_=_C909( C807 C909 ) C807_=_C927( C807 C927 ) C847_=_C849( C847 C849 ) C847_=_C896( C847 C896 ) C847_=_C901( C847 C901 ) \nC847_=_C902( C847 C902 ) C847_=_C927( C847 C927 ) C849_=_C887( C849 C887 ) C849_=_C909( C849 C909 ) C849_=_C927( C849 C927 ) C887_=_C909( C887 C909 ) \nC896_=_C901( C896 C901 ) C896_=_C902( C896 C902 ) C896_=_C909( C896 C909 ) C896_=_C927( C896 C927 ) C901_=_C902( C901 C902 ) C901_=_C927( C901 C927 ) \nC902_=_C927( C902 C927 ) "];96-&gt;148[label="30: C4 C195 C258 C279 C295 \nC296 C376 C456 C541 C581 C582 \nC587 C601 C616 C633 C646 C711 \nC716 C724 C772 C773 C807 C847 \nC849 C887 C896 C901 C902 C909 \nC927 \n240: C4_=_C195 ,C4_=_C295 ,C4_=_C296 ,C4_=_C456 ,C4_=_C541 ,\nC4_=_C587 ,C4_=_C633 ,C4_=_C646 ,C4_=_C716 ,C4_=_C772 ,C4_=_C773 ,\nC4_=_C849 ,C4_=_C887 ,C4_=_C909 ,C195_=_C295 ,C195_=_C296 ,C195_=_C456 ,\nC195_=_C541 ,C195_=_C587 ,C195_=_C633 ,C195_=_C646 ,C195_=_C716 ,C195_=_C772 ,\nC195_=_C773 ,C195_=_C849 ,C195_=_C887 ,C195_=_C902 ,C195_=_C909 ,C258_=_C279 ,\nC258_=_C376 ,C258_=_C581 ,C258_=_C582 ,C258_=_C601 ,C258_=_C616 ,C258_=_C711 ,\nC258_=_C716 ,C258_=_C724 ,C258_=_C807 ,C258_=_C847 ,C258_=_C896 ,C258_=_C901 ,\nC258_=_C902 ,C258_=_C927 ,C279_=_C376 ,C279_=_C581 ,C279_=_C582 ,C279_=_C601 ,\nC279_=_C616 ,C279_=_C711 ,C279_=_C724 ,C279_=_C807 ,C279_=_C847 ,C279_=_C896 ,\nC279_=_C901 ,C279_=_C902 ,C279_=_C927 ,C295_=_C296 ,C295_=_C456 ,C295_=_C541 ,\nC295_=_C587 ,C295_=_C633 ,C295_=_C646 ,C295_=_C716 ,C295_=_C772 ,C295_=_C773 ,\nC295_=_C849 ,C295_=_C887 ,C295_=_C901 ,C295_=_C909 ,C296_=_C456 ,C296_=_C541 ,\nC296_=_C587 ,C296_=_C633 ,C296_=_C646 ,C296_=_C716 ,C296_=_C772 ,C296_=_C773 ,\nC296_=_C847 ,C296_=_C849 ,C296_=_C887 ,C296_=_C896 ,C296_=_C901 ,C296_=_C909 ,\nC376_=_C581 ,C376_=_C582 ,C376_=_C601 ,C376_=_C616 ,C376_=_C711 ,C376_=_C724 ,\nC376_=_C807 ,C376_=_C847 ,C376_=_C849 ,C376_=_C896 ,C376_=_C901 ,C376_=_C902 ,\nC376_=_C927 ,C456_=_C541 ,C456_=_C587 ,C456_=_C601 ,C456_=_C633 ,C456_=_C646 ,\nC456_=_C716 ,C456_=_C772 ,C456_=_C773 ,C456_=_C847 ,C456_=_C849 ,C456_=_C887 ,\nC456_=_C909 ,C541_=_C587 ,C541_=_C633 ,C541_=_C646 ,C541_=_C711 ,C541_=_C716 ,\nC541_=_C772 ,C541_=_C773 ,C541_=_C849 ,C541_=_C887 ,C541_=_C896 ,C541_=_C909 ,\nC581_=_C582 ,C581_=_C601 ,C581_=_C616 ,C581_=_C711 ,C581_=_C724 ,C581_=_C807 ,\nC581_=_C847 ,C581_=_C896 ,C581_=_C901 ,C581_=_C902 ,C581_=_C927 ,C582_=_C601 ,\nC582_=_C616 ,C582_=_C633 ,C582_=_C646 ,C582_=_C711 ,C582_=_C724 ,C582_=_C807 ,\nC582_=_C847 ,C582_=_C896 ,C582_=_C901 ,C582_=_C902 ,C582_=_C927 ,C587_=_C633 ,\nC587_=_C646 ,C587_=_C716 ,C587_=_C772 ,C587_=_C773 ,C587_=_C847 ,C587_=_C849 ,\nC587_=_C887 ,C587_=_C896 ,C587_=_C909 ,C601_=_C616 ,C601_=_C711 ,C601_=_C724 ,\nC601_=_C773 ,C601_=_C807 ,C601_=_C847 ,C601_=_C896 ,C601_=_C901 ,C601_=_C902 ,\nC601_=_C927 ,C616_=_C711 ,C616_=_C724 ,C616_=_C772 ,C616_=_C807 ,C616_=_C847 ,\nC616_=_C896 ,C616_=_C901 ,C616_=_C902 ,C616_=_C927 ,C633_=_C646 ,C633_=_C716 ,\nC633_=_C724 ,C633_=_C772 ,C633_=_C773 ,C633_=_C849 ,C633_=_C887 ,C633_=_C909 ,\nC646_=_C711 ,C646_=_C716 ,C646_=_C772 ,C646_=_C773 ,C646_=_C849 ,C646_=_C887 ,\nC646_=_C901 ,C646_=_C909 ,C711_=_C724 ,C711_=_C807 ,C711_=_C847 ,C711_=_C896 ,\nC711_=_C901 ,C711_=_C902 ,C711_=_C927 ,C716_=_C724 ,C716_=_C772 ,C716_=_C773 ,\nC716_=_C807 ,C716_=_C849 ,C716_=_C887 ,C716_=_C909 ,C724_=_C807 ,C724_=_C847 ,\nC724_=_C887 ,C724_=_C896 ,C724_=_C901 ,C724_=_C902 ,C724_=_C927 ,C772_=_C773 ,\nC772_=_C849 ,C772_=_C887 ,C772_=_C902 ,C772_=_C909 ,C773_=_C849 ,C773_=_C887 ,\nC773_=_C901 ,C773_=_C909 ,C807_=_C847 ,C807_=_C887 ,C807_=_C896 ,C807_=_C901 ,\nC807_=_C902 ,C807_=_C909 ,C807_=_C927 ,C847_=_C849 ,C847_=_C896 ,C847_=_C901 ,\nC847_=_C902 ,C847_=_C927 ,C849_=_C887 ,C849_=_C909 ,C849_=_C927 ,C887_=_C909 ,\nC896_=_C901 ,C896_=_C902 ,C896_=_C909 ,C896_=_C927 ,C901_=_C902 ,C901_=_C927 ,\nC902_=_C927 ,"];149[shape=box, label="id:149 level: 7\n43: C2 C3 C4 C5 C187 \nC188 C189 C190 C191 C347 C348 \nC349 C350 C351 C352 C353 C488 \nC489 C501 C502 C503 C504 C505 \nC666 C667 C668 C669 C670 C671 \nC672 C673 C674 C783 C786 C787 \nC788 C789 C790 C791 C864 C865 \nC866 C867 \n542: C2_=_C3( C2 C3 ) C2_=_C4( C2 C4 ) C2_=_C5( C2 C5 ) C2_=_C187( C2 C187 ) C2_=_C188( C2 C188 ) \nC2_=_C189( C2 C189 ) C2_=_C190( C2 C190 ) C2_=_C191( C2 C191 ) C2_=_C347( C2 C347 ) C2_=_C348( C2 C348 ) C2_=_C349( C2 C349 ) \nC2_=_C350( C2 C350 ) C2_=_C351( C2 C351 ) C2_=_C352( C2 C352 ) C2_=_C353( C2 C353 ) C2_=_C488( C2 C488 ) C2_=_C489( C2 C489 ) \nC2_=_C501( C2 C501 ) C2_=_C502( C2 C502 ) C2_=_C503( C2 C503 ) C2_=_C504( C2 C504 ) C2_=_C505( C2 C505 ) C2_=_C666( C2 C666 ) \nC2_=_C667( C2 C667 ) C2_=_C668( C2 C668 ) C2_=_C669( C2 C669 ) C2_=_C670( C2 C670 ) C2_=_C671( C2 C671 ) C2_=_C672( C2 C672 ) \nC2_=_C673( C2 C673 ) C2_=_C674( C2 C674 ) C2_=_C783( C2 C783 ) C2_=_C786( C2 C786 ) C2_=_C787( C2 C787 ) C2_=_C788( C2 C788 ) \nC2_=_C789( C2 C789 ) C2_=_C790( C2 C790 ) C2_=_C791( C2 C791 ) C2_=_C864( C2 C864 ) C2_=_C865( C2 C865 ) C2_=_C866( C2 C866 ) \nC2_=_C867( C2 C867 ) C3_=_C4( C3 C4 ) C3_=_C5( C3 C5 ) C3_=_C187( C3 C187 ) C3_=_C188( C3 C188 ) C3_=_C189( C3 C189 ) \nC3_=_C190( C3 C190 ) C3_=_C191( C3 C191 ) C3_=_C347( C3 C347 ) C3_=_C348( C3 C348 ) C3_=_C349( C3 C349 ) C3_=_C350( C3 C350 ) \nC3_=_C488( C3 C488 ) C3_=_C501( C3 C501 ) C3_=_C502( C3 C502 ) C3_=_C503( C3 C503 ) C3_=_C504( C3 C504 ) C3_=_C666( C3 C666 ) \nC3_=_C667( C3 C667 ) C3_=_C668( C3 C668 ) C3_=_C669( C3 C669 ) C3_=_C783( C3 C783 ) C3_=_C786( C3 C786 ) C3_=_C787( C3 C787 ) \nC3_=_C788( C3 C788 ) C3_=_C789( C3 C789 ) C3_=_C864( C3 C864 ) C3_=_C865( C3 C865 ) C3_=_C866( C3 C866 ) C4_=_C5( C4 C5 ) \nC4_=_C187( C4 C187 ) C4_=_C188( C4 C188 ) C4_=_C189( C4 C189 ) C4_=_C190( C4 C190 ) C4_=_C347( C4 C347 ) C4_=_C348( C4 C348 ) \nC4_=_C349( C4 C349 ) C4_=_C350( C4 C350 ) C4_=_C488( C4 C488 ) C4_=_C501( C4 C501 ) C4_=_C502( C4 C502 ) C4_=_C503( C4 C503 ) \nC4_=_C504( C4 C504 ) C4_=_C666( C4 C666 ) C4_=_C667( C4 C667 ) C4_=_C668( C4 C668 ) C4_=_C669( C4 C669 ) C4_=_C783( C4 C783 ) \nC4_=_C786( C4 C786 ) C4_=_C787( C4 C787 ) C4_=_C788( C4 C788 ) C4_=_C789( C4 C789 ) C4_=_C864( C4 C864 ) C4_=_C865( C4 C865 ) \nC4_=_C866( C4 C866 ) C5_=_C187( C5 C187 ) C5_=_C188( C5 C188 ) C5_=_C189( C5 C189 ) C5_=_C190( C5 C190 ) C5_=_C347( C5 C347 ) \nC5_=_C348( C5 C348 ) C5_=_C349( C5 C349 ) C5_=_C350( C5 C350 ) C5_=_C488( C5 C488 ) C5_=_C501( C5 C501 ) C5_=_C502( C5 C502 ) \nC5_=_C503( C5 C503 ) C5_=_C504( C5 C504 ) C5_=_C666( C5 C666 ) C5_=_C667( C5 C667 ) C5_=_C668( C5 C668 ) C5_=_C669( C5 C669 ) \nC5_=_C783( C5 C783 ) C5_=_C786( C5 C786 ) C5_=_C787( C5 C787 ) C5_=_C788( C5 C788 ) C5_=_C789( C5 C789 ) C5_=_C864( C5 C864 ) \nC5_=_C865( C5 C865 ) C5_=_C866( C5 C866 ) C187_=_C188( C187 C188 ) C187_=_C189( C187 C189 ) C187_=_C190( C187 C190 ) C187_=_C347( C187 C347 ) \nC187_=_C348( C187 C348 ) C187_=_C349( C187 C349 ) C187_=_C350( C187 C350 ) C187_=_C488( C187 C488 ) C187_=_C501( C187 C501 ) C187_=_C502( C187 C502 ) \nC187_=_C503( C187 C503 ) C187_=_C504( C187 C504 ) C187_=_C666( C187 C666 ) C187_=_C667( C187 C667 ) C187_=_C668( C187 C668 ) C187_=_C669( C187 C669 ) \nC187_=_C783( C187 C783 ) C187_=_C786( C187 C786 ) C187_=_C787( C187 C787 ) C187_=_C788( C187 C788 ) C187_=_C789( C187 C789 ) C187_=_C864( C187 C864 ) \nC187_=_C865( C187 C865 ) C187_=_C866( C187 C866 ) C188_=_C189( C188 C189 ) C188_=_C190( C188 C190 ) C188_=_C347( C188 C347 ) C188_=_C348( C188 C348 ) \nC188_=_C349( C188 C349 ) C188_=_C350( C188 C350 ) C188_=_C352( C188 C352 ) C188_=_C488( C188 C488 ) C188_=_C501( C188 C501 ) C188_=_C502( C188 C502 ) \nC188_=_C503( C188 C503 ) C188_=_C504( C188 C504 ) C188_=_C666( C188 C666 ) C188_=_C667( C188 C667 ) C188_=_C668( C188 C668 ) C188_=_C669( C188 C669 ) \nC188_=_C783( C188 C783 ) C188_=_C786( C188 C786 ) C188_=_C787( C188 C787 ) C188_=_C788( C188 C788 ) C188_=_C789( C188 C789 ) C188_=_C864( C188 C864 ) \nC188_=_C865( C188 C865 ) C188_=_C866( C188 C866 ) C189_=_C190( C189 C190 ) C189_=_C347( C189 C347 ) C189_=_C348( C189 C348 ) C189_=_C349( C189 C349 ) \nC189_=_C350( C189 C350 ) C189_=_C488( C189 C488 ) C189_=_C501( C189 C501 ) C189_=_C502( C189 C502 ) C189_=_C503( C189 C503 ) C189_=_C504( C189 C504 ) \nC189_=_C666( C189 C666 ) C189_=_C667( C189 C667 ) C189_=_C668( C189 C668 ) C189_=_C669( C189 C669 ) C189_=_C783( C189 C783 ) C189_=_C786( C189 C786 ) \nC189_=_C787( C189 C787 ) C189_=_C788( C189 C788 ) C189_=_C789( C189 C789 ) C189_=_C864( C189 C864 ) C189_=_C865( C189 C865 ) C189_=_C866( C189 C866 ) \nC190_=_C347( C190 C347 ) C190_=_C348( C190 C348 ) C190_=_C349( C190 C349 ) C190_=_C350( C190 C350 ) C190_=_C488( C190 C488 ) C190_=_C501( C190 C501 ) \nC190_=_C502( C190 C502 ) C190_=_C503( C190 C503 ) C190_=_C504( C190 C504 ) C190_=_C666( C190 C666 ) C190_=_C667( C190 C667 ) C190_=_C668( C190 C668 ) \nC190_=_C669( C190 C669 ) C190_=_C783( C190 C783 ) C190_=_C786( C190 C786 ) C190_=_C787( C190 C787 ) C190_=_C788( C190 C788 ) C190_=_C789( C190 C789 ) \nC190_=_C864( C190 C864 ) C190_=_C865( C190 C865 ) C190_=_C866( C190 C866 ) C191_=_C351( C191 C351 ) C191_=_C352( C191 C352 ) C191_=_C353( C191 C353 ) \nC191_=_C489( C191 C489 ) C191_=_C505( C191 C505 ) C191_=_C670( C191 C670 ) C191_=_C671( C191 C671 ) C191_=_C672( C191 C672 ) C191_=_C673( C191 C673 ) \nC191_=_C674( C191 C674 ) C191_=_C790( C191 C790 ) C191_=_C791( C191 C791 ) C191_=_C865( C191 C865 ) C191_=_C867( C191 C867 ) C347_=_C348( C347 C348 ) \nC347_=_C349( C347 C349 ) C347_=_C350( C347 C350 ) C347_=_C488( C347 C488 ) C347_=_C501( C347 C501 ) C347_=_C502( C347 C502 ) C347_=_C503( C347 C503 ) \nC347_=_C504( C347 C504 ) C347_=_C666( C347 C666 ) C347_=_C667( C347 C667 ) C347_=_C668( C347 C668 )</w:t>
      </w:r>
    </w:p>
    <w:p>
      <w:pPr>
        <w:pStyle w:val="PreformattedText"/>
        <w:bidi w:val="0"/>
        <w:spacing w:before="0" w:after="0"/>
        <w:jc w:val="left"/>
        <w:rPr/>
      </w:pPr>
      <w:r>
        <w:rPr/>
        <w:t xml:space="preserve"> </w:t>
      </w:r>
      <w:r>
        <w:rPr/>
        <w:t>C347_=_C669( C347 C669 ) C347_=_C783( C347 C783 ) \nC347_=_C786( C347 C786 ) C347_=_C787( C347 C787 ) C347_=_C788( C347 C788 ) C347_=_C789( C347 C789 ) C347_=_C864( C347 C864 ) C347_=_C865( C347 C865 ) \nC347_=_C866( C347 C866 ) C348_=_C349( C348 C349 ) C348_=_C350( C348 C350 ) C348_=_C488( C348 C488 ) C348_=_C501( C348 C501 ) C348_=_C502( C348 C502 ) \nC348_=_C503( C348 C503 ) C348_=_C504( C348 C504 ) C348_=_C666( C348 C666 ) C348_=_C667( C348 C667 ) C348_=_C668( C348 C668 ) C348_=_C669( C348 C669 ) \nC348_=_C783( C348 C783 ) C348_=_C786( C348 C786 ) C348_=_C787( C348 C787 ) C348_=_C788( C348 C788 ) C348_=_C789( C348 C789 ) C348_=_C790( C348 C790 ) \nC348_=_C864( C348 C864 ) C348_=_C865( C348 C865 ) C348_=_C866( C348 C866 ) C349_=_C350( C349 C350 ) C349_=_C488( C349 C488 ) C349_=_C501( C349 C501 ) \nC349_=_C502( C349 C502 ) C349_=_C503( C349 C503 ) C349_=_C504( C349 C504 ) C349_=_C666( C349 C666 ) C349_=_C667( C349 C667 ) C349_=_C668( C349 C668 ) \nC349_=_C669( C349 C669 ) C349_=_C783( C349 C783 ) C349_=_C786( C349 C786 ) C349_=_C787( C349 C787 ) C349_=_C788( C349 C788 ) C349_=_C789( C349 C789 ) \nC349_=_C864( C349 C864 ) C349_=_C865( C349 C865 ) C349_=_C866( C349 C866 ) C349_=_C867( C349 C867 ) C350_=_C488( C350 C488 ) C350_=_C501( C350 C501 ) \nC350_=_C502( C350 C502 ) C350_=_C503( C350 C503 ) C350_=_C504( C350 C504 ) C350_=_C666( C350 C666 ) C350_=_C667( C350 C667 ) C350_=_C668( C350 C668 ) \nC350_=_C669( C350 C669 ) C350_=_C672( C350 C672 ) C350_=_C783( C350 C783 ) C350_=_C786( C350 C786 ) C350_=_C787( C350 C787 ) C350_=_C788( C350 C788 ) \nC350_=_C789( C350 C789 ) C350_=_C864( C350 C864 ) C350_=_C865( C350 C865 ) C350_=_C866( C350 C866 ) C351_=_C352( C351 C352 ) C351_=_C353( C351 C353 ) \nC351_=_C489( C351 C489 ) C351_=_C505( C351 C505 ) C351_=_C670( C351 C670 ) C351_=_C671( C351 C671 ) C351_=_C672( C351 C672 ) C351_=_C673( C351 C673 ) \nC351_=_C674( C351 C674 ) C351_=_C790( C351 C790 ) C351_=_C791( C351 C791 ) C351_=_C867( C351 C867 ) C352_=_C353( C352 C353 ) C352_=_C489( C352 C489 ) \nC352_=_C504( C352 C504 ) C352_=_C505( C352 C505 ) C352_=_C670( C352 C670 ) C352_=_C671( C352 C671 ) C352_=_C672( C352 C672 ) C352_=_C673( C352 C673 ) \nC352_=_C674( C352 C674 ) C352_=_C790( C352 C790 ) C352_=_C791( C352 C791 ) C352_=_C867( C352 C867 ) C353_=_C489( C353 C489 ) C353_=_C505( C353 C505 ) \nC353_=_C670( C353 C670 ) C353_=_C671( C353 C671 ) C353_=_C672( C353 C672 ) C353_=_C673( C353 C673 ) C353_=_C674( C353 C674 ) C353_=_C783( C353 C783 ) \nC353_=_C787( C353 C787 ) C353_=_C790( C353 C790 ) C353_=_C791( C353 C791 ) C353_=_C867( C353 C867 ) C488_=_C489( C488 C489 ) C488_=_C501( C488 C501 ) \nC488_=_C502( C488 C502 ) C488_=_C503( C488 C503 ) C488_=_C504( C488 C504 ) C488_=_C666( C488 C666 ) C488_=_C667( C488 C667 ) C488_=_C668( C488 C668 ) \nC488_=_C669( C488 C669 ) C488_=_C783( C488 C783 ) C488_=_C786( C488 C786 ) C488_=_C787( C488 C787 ) C488_=_C788( C488 C788 ) C488_=_C789( C488 C789 ) \nC488_=_C864( C488 C864 ) C488_=_C865( C488 C865 ) C488_=_C866( C488 C866 ) C489_=_C505( C489 C505 ) C489_=_C666( C489 C666 ) C489_=_C668( C489 C668 ) \nC489_=_C670( C489 C670 ) C489_=_C671( C489 C671 ) C489_=_C672( C489 C672 ) C489_=_C673( C489 C673 ) C489_=_C674( C489 C674 ) C489_=_C783( C489 C783 ) \nC489_=_C790( C489 C790 ) C489_=_C791( C489 C791 ) C489_=_C867( C489 C867 ) C501_=_C502( C501 C502 ) C501_=_C503( C501 C503 ) C501_=_C504( C501 C504 ) \nC501_=_C666( C501 C666 ) C501_=_C667( C501 C667 ) C501_=_C668( C501 C668 ) C501_=_C669( C501 C669 ) C501_=_C783( C501 C783 ) C501_=_C786( C501 C786 ) \nC501_=_C787( C501 C787 ) C501_=_C788( C501 C788 ) C501_=_C789( C501 C789 ) C501_=_C791( C501 C791 ) C501_=_C864( C501 C864 ) C501_=_C865( C501 C865 ) \nC501_=_C866( C501 C866 ) C502_=_C503( C502 C503 ) C502_=_C504( C502 C504 ) C502_=_C666( C502 C666 ) C502_=_C667( C502 C667 ) C502_=_C668( C502 C668 ) \nC502_=_C669( C502 C669 ) C502_=_C783( C502 C783 ) C502_=_C786( C502 C786 ) C502_=_C787( C502 C787 ) C502_=_C788( C502 C788 ) C502_=_C789( C502 C789 ) \nC502_=_C864( C502 C864 ) C502_=_C865( C502 C865 ) C502_=_C866( C502 C866 ) C502_=_C867( C502 C867 ) C503_=_C504( C503 C504 ) C503_=_C666( C503 C666 ) \nC503_=_C667( C503 C667 ) C503_=_C668( C503 C668 ) C503_=_C669( C503 C669 ) C503_=_C672( C503 C672 ) C503_=_C783( C503 C783 ) C503_=_C786( C503 C786 ) \nC503_=_C787( C503 C787 ) C503_=_C788( C503 C788 ) C503_=_C789( C503 C789 ) C503_=_C790( C503 C790 ) C503_=_C791( C503 C791 ) C503_=_C864( C503 C864 ) \nC503_=_C865( C503 C865 ) C503_=_C866( C503 C866 ) C504_=_C666( C504 C666 ) C504_=_C667( C504 C667 ) C504_=_C668( C504 C668 ) C504_=_C669( C504 C669 ) \nC504_=_C783( C504 C783 ) C504_=_C786( C504 C786 ) C504_=_C787( C504 C787 ) C504_=_C788( C504 C788 ) C504_=_C789( C504 C789 ) C504_=_C864( C504 C864 ) \nC504_=_C865( C504 C865 ) C504_=_C866( C504 C866 ) C505_=_C666( C505 C666 ) C505_=_C670( C505 C670 ) C505_=_C671( C505 C671 ) C505_=_C672( C505 C672 ) \nC505_=_C673( C505 C673 ) C505_=_C674( C505 C674 ) C505_=_C790( C505 C790 ) C505_=_C791( C505 C791 ) C505_=_C867( C505 C867 ) C666_=_C667( C666 C667 ) \nC666_=_C668( C666 C668 ) C666_=_C669( C666 C669 ) C666_=_C783( C666 C783 ) C666_=_C786( C666 C786 ) C666_=_C787( C666 C787 ) C666_=_C788( C666 C788 ) \nC666_=_C789( C666 C789 ) C666_=_C864( C666 C864 ) C666_=_C865( C666 C865 ) C666_=_C866( C666 C866 ) C667_=_C668( C667 C668 ) C667_=_C669( C667 C669 ) \nC667_=_C783( C667 C783 ) C667_=_C786( C667 C786 ) C667_=_C787( C667 C787 ) C667_=_C788( C667 C788 ) C667_=_C789( C667 C789 ) C667_=_C864( C667 C864 ) \nC667_=_C865( C667 C865 ) C667_=_C866( C667 C866 ) C668_=_C669( C668 C669 ) C668_=_C673( C668 C673 ) C668_=_C783( C668 C783 ) C668_=_C786( C668 C786 ) \nC668_=_C787( C668 C787 ) C668_=_C788( C668 C788 ) C668_=_C789( C668 C789 ) C668_=_C864( C668 C864 ) C668_=_C865( C668 C865 ) C668_=_C866( C668 C866 ) \nC669_=_C783( C669 C783 ) C669_=_C786( C669 C786 ) C669_=_C787( C669 C787 ) C669_=_C788( C669 C788 ) C669_=_C789( C669 C789 ) C669_=_C790( C669 C790 ) \nC669_=_C864( C669 C864 ) C669_=_C865( C669 C865 ) C669_=_C866( C669 C866 ) C670_=_C671( C670 C671 ) C670_=_C672( C670 C672 ) C670_=_C673( C670 C673 ) \nC670_=_C674( C670 C674 ) C670_=_C790( C670 C790 ) C670_=_C791( C670 C791 ) C670_=_C867( C670 C867 ) C671_=_C672( C671 C672 ) C671_=_C673( C671 C673 ) \nC671_=_C674( C671 C674 ) C671_=_C790( C671 C790 ) C671_=_C791( C671 C791 ) C671_=_C867( C671 C867 ) C672_=_C673( C672 C673 ) C672_=_C674( C672 C674 ) \nC672_=_C790( C672 C790 ) C672_=_C791( C672 C791 ) C672_=_C867( C672 C867 ) C673_=_C674( C673 C674 ) C673_=_C783( C673 C783 ) C673_=_C787( C673 C787 ) \nC673_=_C789( C673 C789 ) C673_=_C790( C673 C790 ) C673_=_C791( C673 C791 ) C673_=_C866( C673 C866 ) C673_=_C867( C673 C867 ) C674_=_C790( C674 C790 ) \nC674_=_C791( C674 C791 ) C674_=_C867( C674 C867 ) C783_=_C786( C783 C786 ) C783_=_C787( C783 C787 ) C783_=_C788( C783 C788 ) C783_=_C789( C783 C789 ) \nC783_=_C864( C783 C864 ) C783_=_C865( C783 C865 ) C783_=_C866( C783 C866 ) C786_=_C787( C786 C787 ) C786_=_C788( C786 C788 ) C786_=_C789( C786 C789 ) \nC786_=_C791( C786 C791 ) C786_=_C864( C786 C864 ) C786_=_C865( C786 C865 ) C786_=_C866( C786 C866 ) C787_=_C788( C787 C788 ) C787_=_C789( C787 C789 ) \nC787_=_C864( C787 C864 ) C787_=_C865( C787 C865 ) C787_=_C866( C787 C866 ) C788_=_C789( C788 C789 ) C788_=_C791( C788 C791 ) C788_=_C864( C788 C864 ) \nC788_=_C865( C788 C865 ) C788_=_C866( C788 C866 ) C788_=_C867( C788 C867 ) C789_=_C864( C789 C864 ) C789_=_C865( C789 C865 ) C789_=_C866( C789 C866 ) \nC790_=_C791( C790 C791 ) C790_=_C864( C790 C864 ) C790_=_C867( C790 C867 ) C791_=_C865( C791 C865 ) C791_=_C867( C791 C867 ) C864_=_C865( C864 C865 ) \nC864_=_C866( C864 C866 ) C865_=_C866( C865 C866 ) C866_=_C867( C866 C867 ) "];96-&gt;149[label="42: C3 C4 C5 C187 C188 \nC189 C190 C191 C347 C348 C349 \nC350 C351 C352 C353 C488 C489 \nC501 C502 C503 C504 C505 C666 \nC667 C668 C669 C670 C671 C672 \nC673 C674 C783 C786 C787 C788 \nC789 C790 C791 C864 C865 C866 \nC867 \n500: C3_=_C4 ,C3_=_C5 ,C3_=_C187 ,C3_=_C188 ,C3_=_C189 ,\nC3_=_C190 ,C3_=_C191 ,C3_=_C347 ,C3_=_C348 ,C3_=_C349 ,C3_=_C350 ,\nC3_=_C488 ,C3_=_C501 ,C3_=_C502 ,C3_=_C503 ,C3_=_C504 ,C3_=_C666 ,\nC3_=_C667 ,C3_=_C668 ,C3_=_C669 ,C3_=_C783 ,C3_=_C786 ,C3_=_C787 ,\nC3_=_C788 ,C3_=_C789 ,C3_=_C864 ,C3_=_C865 ,C3_=_C866 ,C4_=_C5 ,\nC4_=_C187 ,C4_=_C188 ,C4_=_C189 ,C4_=_C190 ,C4_=_C347 ,C4_=_C348 ,\nC4_=_C349 ,C4_=_C350 ,C4_=_C488 ,C4_=_C501 ,C4_=_C502 ,C4_=_C503 ,\nC4_=_C504 ,C4_=_C666 ,C4_=_C667 ,C4_=_C668 ,C4_=_C669 ,C4_=_C783 ,\nC4_=_C786 ,C4_=_C787 ,C4_=_C788 ,C4_=_C789 ,C4_=_C864 ,C4_=_C865 ,\nC4_=_C866 ,C5_=_C187 ,C5_=_C188 ,C5_=_C189 ,C5_=_C190 ,C5_=_C347 ,\nC5_=_C348 ,C5_=_C349 ,C5_=_C350 ,C5_=_C488 ,C5_=_C501 ,C5_=_C502 ,\nC5_=_C503 ,C5_=_C504 ,C5_=_C666 ,C5_=_C667 ,C5_=_C668 ,C5_=_C669 ,\nC5_=_C783 ,C5_=_C786 ,C5_=_C787 ,C5_=_C788 ,C5_=_C789 ,C5_=_C864 ,\nC5_=_C865 ,C5_=_C866 ,C187_=_C188 ,C187_=_C189 ,C187_=_C190 ,C187_=_C347 ,\nC187_=_C348 ,C187_=_C349 ,C187_=_C350 ,C187_=_C488 ,C187_=_C501 ,C187_=_C502 ,\nC187_=_C503 ,C187_=_C504 ,C187_=_C666 ,C187_=_C667 ,C187_=_C668 ,C187_=_C669 ,\nC187_=_C783 ,C187_=_C786 ,C187_=_C787 ,C187_=_C788 ,C187_=_C789 ,C187_=_C864 ,\nC187_=_C865 ,C187_=_C866 ,C188_=_C189 ,C188_=_C190 ,C188_=_C347 ,C188_=_C348 ,\nC188_=_C349 ,C188_=_C350 ,C188_=_C352 ,C188_=_C488 ,C188_=_C501 ,C188_=_C502 ,\nC188_=_C503 ,C188_=_C504 ,C188_=_C666 ,C188_=_C667 ,C188_=_C668 ,C188_=_C669 ,\nC188_=_C783 ,C188_=_C786 ,C188_=_C787 ,C188_=_C788 ,C188_=_C789 ,C188_=_C864 ,\nC188_=_C865 ,C188_=_C866 ,C189_=_C190 ,C189_=_C347 ,C189_=_C348 ,C189_=_C349 ,\nC189_=_C350 ,C189_=_C488 ,C189_=_C501 ,C189_=_C502 ,C189_=_C503 ,C189_=_C504 ,\nC189_=_C666 ,C189_=_C667 ,C189_=_C668 ,C189_=_C669 ,C189_=_C783 ,C189_=_C786 ,\nC189_=_C787 ,C189_=_C788 ,C189_=_C789 ,C189_=_C864 ,C189_=_C865 ,C189_=_C866 ,\nC190_=_C347 ,C190_=_C348 ,C190_=_C349 ,C190_=_C350 ,C190_=_C488 ,C190_=_C501 ,\nC190_=_C502 ,C190_=_C503</w:t>
      </w:r>
    </w:p>
    <w:p>
      <w:pPr>
        <w:pStyle w:val="PreformattedText"/>
        <w:bidi w:val="0"/>
        <w:spacing w:before="0" w:after="0"/>
        <w:jc w:val="left"/>
        <w:rPr/>
      </w:pPr>
      <w:r>
        <w:rPr/>
        <w:t xml:space="preserve"> </w:t>
      </w:r>
      <w:r>
        <w:rPr/>
        <w:t>,C190_=_C504 ,C190_=_C666 ,C190_=_C667 ,C190_=_C668 ,\nC190_=_C669 ,C190_=_C783 ,C190_=_C786 ,C190_=_C787 ,C190_=_C788 ,C190_=_C789 ,\nC190_=_C864 ,C190_=_C865 ,C190_=_C866 ,C191_=_C351 ,C191_=_C352 ,C191_=_C353 ,\nC191_=_C489 ,C191_=_C505 ,C191_=_C670 ,C191_=_C671 ,C191_=_C672 ,C191_=_C673 ,\nC191_=_C674 ,C191_=_C790 ,C191_=_C791 ,C191_=_C865 ,C191_=_C867 ,C347_=_C348 ,\nC347_=_C349 ,C347_=_C350 ,C347_=_C488 ,C347_=_C501 ,C347_=_C502 ,C347_=_C503 ,\nC347_=_C504 ,C347_=_C666 ,C347_=_C667 ,C347_=_C668 ,C347_=_C669 ,C347_=_C783 ,\nC347_=_C786 ,C347_=_C787 ,C347_=_C788 ,C347_=_C789 ,C347_=_C864 ,C347_=_C865 ,\nC347_=_C866 ,C348_=_C349 ,C348_=_C350 ,C348_=_C488 ,C348_=_C501 ,C348_=_C502 ,\nC348_=_C503 ,C348_=_C504 ,C348_=_C666 ,C348_=_C667 ,C348_=_C668 ,C348_=_C669 ,\nC348_=_C783 ,C348_=_C786 ,C348_=_C787 ,C348_=_C788 ,C348_=_C789 ,C348_=_C790 ,\nC348_=_C864 ,C348_=_C865 ,C348_=_C866 ,C349_=_C350 ,C349_=_C488 ,C349_=_C501 ,\nC349_=_C502 ,C349_=_C503 ,C349_=_C504 ,C349_=_C666 ,C349_=_C667 ,C349_=_C668 ,\nC349_=_C669 ,C349_=_C783 ,C349_=_C786 ,C349_=_C787 ,C349_=_C788 ,C349_=_C789 ,\nC349_=_C864 ,C349_=_C865 ,C349_=_C866 ,C349_=_C867 ,C350_=_C488 ,C350_=_C501 ,\nC350_=_C502 ,C350_=_C503 ,C350_=_C504 ,C350_=_C666 ,C350_=_C667 ,C350_=_C668 ,\nC350_=_C669 ,C350_=_C672 ,C350_=_C783 ,C350_=_C786 ,C350_=_C787 ,C350_=_C788 ,\nC350_=_C789 ,C350_=_C864 ,C350_=_C865 ,C350_=_C866 ,C351_=_C352 ,C351_=_C353 ,\nC351_=_C489 ,C351_=_C505 ,C351_=_C670 ,C351_=_C671 ,C351_=_C672 ,C351_=_C673 ,\nC351_=_C674 ,C351_=_C790 ,C351_=_C791 ,C351_=_C867 ,C352_=_C353 ,C352_=_C489 ,\nC352_=_C504 ,C352_=_C505 ,C352_=_C670 ,C352_=_C671 ,C352_=_C672 ,C352_=_C673 ,\nC352_=_C674 ,C352_=_C790 ,C352_=_C791 ,C352_=_C867 ,C353_=_C489 ,C353_=_C505 ,\nC353_=_C670 ,C353_=_C671 ,C353_=_C672 ,C353_=_C673 ,C353_=_C674 ,C353_=_C783 ,\nC353_=_C787 ,C353_=_C790 ,C353_=_C791 ,C353_=_C867 ,C488_=_C489 ,C488_=_C501 ,\nC488_=_C502 ,C488_=_C503 ,C488_=_C504 ,C488_=_C666 ,C488_=_C667 ,C488_=_C668 ,\nC488_=_C669 ,C488_=_C783 ,C488_=_C786 ,C488_=_C787 ,C488_=_C788 ,C488_=_C789 ,\nC488_=_C864 ,C488_=_C865 ,C488_=_C866 ,C489_=_C505 ,C489_=_C666 ,C489_=_C668 ,\nC489_=_C670 ,C489_=_C671 ,C489_=_C672 ,C489_=_C673 ,C489_=_C674 ,C489_=_C783 ,\nC489_=_C790 ,C489_=_C791 ,C489_=_C867 ,C501_=_C502 ,C501_=_C503 ,C501_=_C504 ,\nC501_=_C666 ,C501_=_C667 ,C501_=_C668 ,C501_=_C669 ,C501_=_C783 ,C501_=_C786 ,\nC501_=_C787 ,C501_=_C788 ,C501_=_C789 ,C501_=_C791 ,C501_=_C864 ,C501_=_C865 ,\nC501_=_C866 ,C502_=_C503 ,C502_=_C504 ,C502_=_C666 ,C502_=_C667 ,C502_=_C668 ,\nC502_=_C669 ,C502_=_C783 ,C502_=_C786 ,C502_=_C787 ,C502_=_C788 ,C502_=_C789 ,\nC502_=_C864 ,C502_=_C865 ,C502_=_C866 ,C502_=_C867 ,C503_=_C504 ,C503_=_C666 ,\nC503_=_C667 ,C503_=_C668 ,C503_=_C669 ,C503_=_C672 ,C503_=_C783 ,C503_=_C786 ,\nC503_=_C787 ,C503_=_C788 ,C503_=_C789 ,C503_=_C790 ,C503_=_C791 ,C503_=_C864 ,\nC503_=_C865 ,C503_=_C866 ,C504_=_C666 ,C504_=_C667 ,C504_=_C668 ,C504_=_C669 ,\nC504_=_C783 ,C504_=_C786 ,C504_=_C787 ,C504_=_C788 ,C504_=_C789 ,C504_=_C864 ,\nC504_=_C865 ,C504_=_C866 ,C505_=_C666 ,C505_=_C670 ,C505_=_C671 ,C505_=_C672 ,\nC505_=_C673 ,C505_=_C674 ,C505_=_C790 ,C505_=_C791 ,C505_=_C867 ,C666_=_C667 ,\nC666_=_C668 ,C666_=_C669 ,C666_=_C783 ,C666_=_C786 ,C666_=_C787 ,C666_=_C788 ,\nC666_=_C789 ,C666_=_C864 ,C666_=_C865 ,C666_=_C866 ,C667_=_C668 ,C667_=_C669 ,\nC667_=_C783 ,C667_=_C786 ,C667_=_C787 ,C667_=_C788 ,C667_=_C789 ,C667_=_C864 ,\nC667_=_C865 ,C667_=_C866 ,C668_=_C669 ,C668_=_C673 ,C668_=_C783 ,C668_=_C786 ,\nC668_=_C787 ,C668_=_C788 ,C668_=_C789 ,C668_=_C864 ,C668_=_C865 ,C668_=_C866 ,\nC669_=_C783 ,C669_=_C786 ,C669_=_C787 ,C669_=_C788 ,C669_=_C789 ,C669_=_C790 ,\nC669_=_C864 ,C669_=_C865 ,C669_=_C866 ,C670_=_C671 ,C670_=_C672 ,C670_=_C673 ,\nC670_=_C674 ,C670_=_C790 ,C670_=_C791 ,C670_=_C867 ,C671_=_C672 ,C671_=_C673 ,\nC671_=_C674 ,C671_=_C790 ,C671_=_C791 ,C671_=_C867 ,C672_=_C673 ,C672_=_C674 ,\nC672_=_C790 ,C672_=_C791 ,C672_=_C867 ,C673_=_C674 ,C673_=_C783 ,C673_=_C787 ,\nC673_=_C789 ,C673_=_C790 ,C673_=_C791 ,C673_=_C866 ,C673_=_C867 ,C674_=_C790 ,\nC674_=_C791 ,C674_=_C867 ,C783_=_C786 ,C783_=_C787 ,C783_=_C788 ,C783_=_C789 ,\nC783_=_C864 ,C783_=_C865 ,C783_=_C866 ,C786_=_C787 ,C786_=_C788 ,C786_=_C789 ,\nC786_=_C791 ,C786_=_C864 ,C786_=_C865 ,C786_=_C866 ,C787_=_C788 ,C787_=_C789 ,\nC787_=_C864 ,C787_=_C865 ,C787_=_C866 ,C788_=_C789 ,C788_=_C791 ,C788_=_C864 ,\nC788_=_C865 ,C788_=_C866 ,C788_=_C867 ,C789_=_C864 ,C789_=_C865 ,C789_=_C866 ,\nC790_=_C791 ,C790_=_C864 ,C790_=_C867 ,C791_=_C865 ,C791_=_C867 ,C864_=_C865 ,\nC864_=_C866 ,C865_=_C866 ,C866_=_C867 ,"];150[shape=box, label="id:150 level: 7\n32: C1 C68 C206 C276 C277 \nC278 C279 C352 C388 C402 C437 \nC504 C523 C535 C543 C554 C578 \nC627 C706 C721 C748 C757 C819 \nC837 C840 C851 C865 C878 C885 \nC892 C913 C941 \n299: C1_=_C68( C1 C68 ) C1_=_C206( C1 C206 ) C1_=_C276( C1 C276 ) C1_=_C277( C1 C277 ) C1_=_C278( C1 C278 ) \nC1_=_C352( C1 C352 ) C1_=_C388( C1 C388 ) C1_=_C437( C1 C437 ) C1_=_C504( C1 C504 ) C1_=_C543( C1 C543 ) C1_=_C627( C1 C627 ) \nC1_=_C748( C1 C748 ) C1_=_C757( C1 C757 ) C1_=_C819( C1 C819 ) C1_=_C840( C1 C840 ) C1_=_C851( C1 C851 ) C1_=_C878( C1 C878 ) \nC1_=_C913( C1 C913 ) C1_=_C941( C1 C941 ) C68_=_C206( C68 C206 ) C68_=_C276( C68 C276 ) C68_=_C277( C68 C277 ) C68_=_C278( C68 C278 ) \nC68_=_C279( C68 C279 ) C68_=_C352( C68 C352 ) C68_=_C388( C68 C388 ) C68_=_C402( C68 C402 ) C68_=_C437( C68 C437 ) C68_=_C504( C68 C504 ) \nC68_=_C523( C68 C523 ) C68_=_C535( C68 C535 ) C68_=_C543( C68 C543 ) C68_=_C554( C68 C554 ) C68_=_C578( C68 C578 ) C68_=_C627( C68 C627 ) \nC68_=_C706( C68 C706 ) C68_=_C721( C68 C721 ) C68_=_C748( C68 C748 ) C68_=_C757( C68 C757 ) C68_=_C819( C68 C819 ) C68_=_C837( C68 C837 ) \nC68_=_C840( C68 C840 ) C68_=_C851( C68 C851 ) C68_=_C865( C68 C865 ) C68_=_C878( C68 C878 ) C68_=_C885( C68 C885 ) C68_=_C892( C68 C892 ) \nC68_=_C913( C68 C913 ) C68_=_C941( C68 C941 ) C206_=_C276( C206 C276 ) C206_=_C277( C206 C277 ) C206_=_C278( C206 C278 ) C206_=_C352( C206 C352 ) \nC206_=_C388( C206 C388 ) C206_=_C437( C206 C437 ) C206_=_C504( C206 C504 ) C206_=_C543( C206 C543 ) C206_=_C627( C206 C627 ) C206_=_C748( C206 C748 ) \nC206_=_C757( C206 C757 ) C206_=_C819( C206 C819 ) C206_=_C840( C206 C840 ) C206_=_C851( C206 C851 ) C206_=_C865( C206 C865 ) C206_=_C878( C206 C878 ) \nC206_=_C913( C206 C913 ) C206_=_C941( C206 C941 ) C276_=_C277( C276 C277 ) C276_=_C278( C276 C278 ) C276_=_C352( C276 C352 ) C276_=_C388( C276 C388 ) \nC276_=_C437( C276 C437 ) C276_=_C504( C276 C504 ) C276_=_C543( C276 C543 ) C276_=_C627( C276 C627 ) C276_=_C748( C276 C748 ) C276_=_C757( C276 C757 ) \nC276_=_C819( C276 C819 ) C276_=_C840( C276 C840 ) C276_=_C851( C276 C851 ) C276_=_C878( C276 C878 ) C276_=_C913( C276 C913 ) C276_=_C941( C276 C941 ) \nC277_=_C278( C277 C278 ) C277_=_C352( C277 C352 ) C277_=_C388( C277 C388 ) C277_=_C437( C277 C437 ) C277_=_C504( C277 C504 ) C277_=_C543( C277 C543 ) \nC277_=_C627( C277 C627 ) C277_=_C748( C277 C748 ) C277_=_C757( C277 C757 ) C277_=_C819( C277 C819 ) C277_=_C837( C277 C837 ) C277_=_C840( C277 C840 ) \nC277_=_C851( C277 C851 ) C277_=_C878( C277 C878 ) C277_=_C885( C277 C885 ) C277_=_C913( C277 C913 ) C277_=_C941( C277 C941 ) C278_=_C352( C278 C352 ) \nC278_=_C388( C278 C388 ) C278_=_C437( C278 C437 ) C278_=_C504( C278 C504 ) C278_=_C543( C278 C543 ) C278_=_C627( C278 C627 ) C278_=_C748( C278 C748 ) \nC278_=_C757( C278 C757 ) C278_=_C819( C278 C819 ) C278_=_C840( C278 C840 ) C278_=_C851( C278 C851 ) C278_=_C878( C278 C878 ) C278_=_C913( C278 C913 ) \nC278_=_C941( C278 C941 ) C279_=_C402( C279 C402 ) C279_=_C523( C279 C523 ) C279_=_C535( C279 C535 ) C279_=_C554( C279 C554 ) C279_=_C578( C279 C578 ) \nC279_=_C706( C279 C706 ) C279_=_C721( C279 C721 ) C279_=_C837( C279 C837 ) C279_=_C840( C279 C840 ) C279_=_C865( C279 C865 ) C279_=_C885( C279 C885 ) \nC279_=_C892( C279 C892 ) C352_=_C388( C352 C388 ) C352_=_C437( C352 C437 ) C352_=_C504( C352 C504 ) C352_=_C543( C352 C543 ) C352_=_C627( C352 C627 ) \nC352_=_C748( C352 C748 ) C352_=_C757( C352 C757 ) C352_=_C819( C352 C819 ) C352_=_C840( C352 C840 ) C352_=_C851( C352 C851 ) C352_=_C878( C352 C878 ) \nC352_=_C885( C352 C885 ) C352_=_C913( C352 C913 ) C352_=_C941( C352 C941 ) C388_=_C437( C388 C437 ) C388_=_C504( C388 C504 ) C388_=_C543( C388 C543 ) \nC388_=_C627( C388 C627 ) C388_=_C748( C388 C748 ) C388_=_C757( C388 C757 ) C388_=_C819( C388 C819 ) C388_=_C837( C388 C837 ) C388_=_C840( C388 C840 ) \nC388_=_C851( C388 C851 ) C388_=_C878( C388 C878 ) C388_=_C885( C388 C885 ) C388_=_C913( C388 C913 ) C388_=_C941( C388 C941 ) C402_=_C504( C402 C504 ) \nC402_=_C523( C402 C523 ) C402_=_C535( C402 C535 ) C402_=_C554( C402 C554 ) C402_=_C578( C402 C578 ) C402_=_C706( C402 C706 ) C402_=_C721( C402 C721 ) \nC402_=_C837( C402 C837 ) C402_=_C865( C402 C865 ) C402_=_C885( C402 C885 ) C402_=_C892( C402 C892 ) C437_=_C504( C437 C504 ) C437_=_C543( C437 C543 ) \nC437_=_C554( C437 C554 ) C437_=_C627( C437 C627 ) C437_=_C748( C437 C748 ) C437_=_C757( C437 C757 ) C437_=_C819( C437 C819 ) C437_=_C837( C437 C837 ) \nC437_=_C840( C437 C840 ) C437_=_C851( C437 C851 ) C437_=_C878( C437 C878 ) C437_=_C913( C437 C913 ) C437_=_C941( C437 C941 ) C504_=_C523( C504 C523 ) \nC504_=_C543( C504 C543 ) C504_=_C627( C504 C627 ) C504_=_C748( C504 C748 ) C504_=_C757( C504 C757 ) C504_=_C819( C504 C819 ) C504_=_C840( C504 C840 ) \nC504_=_C851( C504 C851 ) C504_=_C865( C504 C865 ) C504_=_C878( C504 C878 ) C504_=_C913( C504 C913 ) C504_=_C941( C504 C941 ) C523_=_C535( C523 C535 ) \nC523_=_C554( C523 C554 ) C523_=_C578( C523 C578 ) C523_=_C706( C523 C706 ) C523_=_C721( C523 C721 ) C523_=_C819( C523 C819 ) C523_=_C837( C523 C837 ) \nC523_=_C865( C523 C865 ) C523_=_C878( C523 C878 ) C523_=_C885( C523 C885 ) C523_=_C892( C523 C892 ) C535_=_C554( C535 C554 ) C535_=_C578( C535 C578 ) \nC535_=_C627( C535 C627 ) C535_=_C706( C535 C706 ) C535_=_C721( C535 C721 ) C535_=_C748( C535 C748 ) C535_=_C837(</w:t>
      </w:r>
    </w:p>
    <w:p>
      <w:pPr>
        <w:pStyle w:val="PreformattedText"/>
        <w:bidi w:val="0"/>
        <w:spacing w:before="0" w:after="0"/>
        <w:jc w:val="left"/>
        <w:rPr/>
      </w:pPr>
      <w:r>
        <w:rPr/>
        <w:t xml:space="preserve"> </w:t>
      </w:r>
      <w:r>
        <w:rPr/>
        <w:t>C535 C837 ) C535_=_C865( C535 C865 ) \nC535_=_C885( C535 C885 ) C535_=_C892( C535 C892 ) C543_=_C627( C543 C627 ) C543_=_C748( C543 C748 ) C543_=_C757( C543 C757 ) C543_=_C819( C543 C819 ) \nC543_=_C837( C543 C837 ) C543_=_C840( C543 C840 ) C543_=_C851( C543 C851 ) C543_=_C878( C543 C878 ) C543_=_C885( C543 C885 ) C543_=_C913( C543 C913 ) \nC543_=_C941( C543 C941 ) C554_=_C578( C554 C578 ) C554_=_C706( C554 C706 ) C554_=_C721( C554 C721 ) C554_=_C837( C554 C837 ) C554_=_C851( C554 C851 ) \nC554_=_C865( C554 C865 ) C554_=_C885( C554 C885 ) C554_=_C892( C554 C892 ) C578_=_C706( C578 C706 ) C578_=_C721( C578 C721 ) C578_=_C757( C578 C757 ) \nC578_=_C837( C578 C837 ) C578_=_C865( C578 C865 ) C578_=_C885( C578 C885 ) C578_=_C892( C578 C892 ) C578_=_C913( C578 C913 ) C627_=_C721( C627 C721 ) \nC627_=_C748( C627 C748 ) C627_=_C757( C627 C757 ) C627_=_C819( C627 C819 ) C627_=_C840( C627 C840 ) C627_=_C851( C627 C851 ) C627_=_C878( C627 C878 ) \nC627_=_C913( C627 C913 ) C627_=_C941( C627 C941 ) C706_=_C721( C706 C721 ) C706_=_C837( C706 C837 ) C706_=_C865( C706 C865 ) C706_=_C885( C706 C885 ) \nC706_=_C892( C706 C892 ) C721_=_C819( C721 C819 ) C721_=_C837( C721 C837 ) C721_=_C865( C721 C865 ) C721_=_C885( C721 C885 ) C721_=_C892( C721 C892 ) \nC748_=_C757( C748 C757 ) C748_=_C819( C748 C819 ) C748_=_C840( C748 C840 ) C748_=_C851( C748 C851 ) C748_=_C865( C748 C865 ) C748_=_C878( C748 C878 ) \nC748_=_C913( C748 C913 ) C748_=_C941( C748 C941 ) C757_=_C819( C757 C819 ) C757_=_C840( C757 C840 ) C757_=_C851( C757 C851 ) C757_=_C878( C757 C878 ) \nC757_=_C892( C757 C892 ) C757_=_C913( C757 C913 ) C757_=_C941( C757 C941 ) C819_=_C837( C819 C837 ) C819_=_C840( C819 C840 ) C819_=_C851( C819 C851 ) \nC819_=_C878( C819 C878 ) C819_=_C885( C819 C885 ) C819_=_C913( C819 C913 ) C819_=_C941( C819 C941 ) C837_=_C840( C837 C840 ) C837_=_C865( C837 C865 ) \nC837_=_C878( C837 C878 ) C837_=_C885( C837 C885 ) C837_=_C892( C837 C892 ) C837_=_C941( C837 C941 ) C840_=_C851( C840 C851 ) C840_=_C878( C840 C878 ) \nC840_=_C913( C840 C913 ) C840_=_C941( C840 C941 ) C851_=_C878( C851 C878 ) C851_=_C913( C851 C913 ) C851_=_C941( C851 C941 ) C865_=_C885( C865 C885 ) \nC865_=_C892( C865 C892 ) C878_=_C892( C878 C892 ) C878_=_C913( C878 C913 ) C878_=_C941( C878 C941 ) C885_=_C892( C885 C892 ) C913_=_C941( C913 C941 ) "];101-&gt;150[label="31: C1 C206 C276 C277 C278 \nC279 C352 C388 C402 C437 C504 \nC523 C535 C543 C554 C578 C627 \nC706 C721 C748 C757 C819 C837 \nC840 C851 C865 C878 C885 C892 \nC913 C941 \n268: C1_=_C206 ,C1_=_C276 ,C1_=_C277 ,C1_=_C278 ,C1_=_C352 ,\nC1_=_C388 ,C1_=_C437 ,C1_=_C504 ,C1_=_C543 ,C1_=_C627 ,C1_=_C748 ,\nC1_=_C757 ,C1_=_C819 ,C1_=_C840 ,C1_=_C851 ,C1_=_C878 ,C1_=_C913 ,\nC1_=_C941 ,C206_=_C276 ,C206_=_C277 ,C206_=_C278 ,C206_=_C352 ,C206_=_C388 ,\nC206_=_C437 ,C206_=_C504 ,C206_=_C543 ,C206_=_C627 ,C206_=_C748 ,C206_=_C757 ,\nC206_=_C819 ,C206_=_C840 ,C206_=_C851 ,C206_=_C865 ,C206_=_C878 ,C206_=_C913 ,\nC206_=_C941 ,C276_=_C277 ,C276_=_C278 ,C276_=_C352 ,C276_=_C388 ,C276_=_C437 ,\nC276_=_C504 ,C276_=_C543 ,C276_=_C627 ,C276_=_C748 ,C276_=_C757 ,C276_=_C819 ,\nC276_=_C840 ,C276_=_C851 ,C276_=_C878 ,C276_=_C913 ,C276_=_C941 ,C277_=_C278 ,\nC277_=_C352 ,C277_=_C388 ,C277_=_C437 ,C277_=_C504 ,C277_=_C543 ,C277_=_C627 ,\nC277_=_C748 ,C277_=_C757 ,C277_=_C819 ,C277_=_C837 ,C277_=_C840 ,C277_=_C851 ,\nC277_=_C878 ,C277_=_C885 ,C277_=_C913 ,C277_=_C941 ,C278_=_C352 ,C278_=_C388 ,\nC278_=_C437 ,C278_=_C504 ,C278_=_C543 ,C278_=_C627 ,C278_=_C748 ,C278_=_C757 ,\nC278_=_C819 ,C278_=_C840 ,C278_=_C851 ,C278_=_C878 ,C278_=_C913 ,C278_=_C941 ,\nC279_=_C402 ,C279_=_C523 ,C279_=_C535 ,C279_=_C554 ,C279_=_C578 ,C279_=_C706 ,\nC279_=_C721 ,C279_=_C837 ,C279_=_C840 ,C279_=_C865 ,C279_=_C885 ,C279_=_C892 ,\nC352_=_C388 ,C352_=_C437 ,C352_=_C504 ,C352_=_C543 ,C352_=_C627 ,C352_=_C748 ,\nC352_=_C757 ,C352_=_C819 ,C352_=_C840 ,C352_=_C851 ,C352_=_C878 ,C352_=_C885 ,\nC352_=_C913 ,C352_=_C941 ,C388_=_C437 ,C388_=_C504 ,C388_=_C543 ,C388_=_C627 ,\nC388_=_C748 ,C388_=_C757 ,C388_=_C819 ,C388_=_C837 ,C388_=_C840 ,C388_=_C851 ,\nC388_=_C878 ,C388_=_C885 ,C388_=_C913 ,C388_=_C941 ,C402_=_C504 ,C402_=_C523 ,\nC402_=_C535 ,C402_=_C554 ,C402_=_C578 ,C402_=_C706 ,C402_=_C721 ,C402_=_C837 ,\nC402_=_C865 ,C402_=_C885 ,C402_=_C892 ,C437_=_C504 ,C437_=_C543 ,C437_=_C554 ,\nC437_=_C627 ,C437_=_C748 ,C437_=_C757 ,C437_=_C819 ,C437_=_C837 ,C437_=_C840 ,\nC437_=_C851 ,C437_=_C878 ,C437_=_C913 ,C437_=_C941 ,C504_=_C523 ,C504_=_C543 ,\nC504_=_C627 ,C504_=_C748 ,C504_=_C757 ,C504_=_C819 ,C504_=_C840 ,C504_=_C851 ,\nC504_=_C865 ,C504_=_C878 ,C504_=_C913 ,C504_=_C941 ,C523_=_C535 ,C523_=_C554 ,\nC523_=_C578 ,C523_=_C706 ,C523_=_C721 ,C523_=_C819 ,C523_=_C837 ,C523_=_C865 ,\nC523_=_C878 ,C523_=_C885 ,C523_=_C892 ,C535_=_C554 ,C535_=_C578 ,C535_=_C627 ,\nC535_=_C706 ,C535_=_C721 ,C535_=_C748 ,C535_=_C837 ,C535_=_C865 ,C535_=_C885 ,\nC535_=_C892 ,C543_=_C627 ,C543_=_C748 ,C543_=_C757 ,C543_=_C819 ,C543_=_C837 ,\nC543_=_C840 ,C543_=_C851 ,C543_=_C878 ,C543_=_C885 ,C543_=_C913 ,C543_=_C941 ,\nC554_=_C578 ,C554_=_C706 ,C554_=_C721 ,C554_=_C837 ,C554_=_C851 ,C554_=_C865 ,\nC554_=_C885 ,C554_=_C892 ,C578_=_C706 ,C578_=_C721 ,C578_=_C757 ,C578_=_C837 ,\nC578_=_C865 ,C578_=_C885 ,C578_=_C892 ,C578_=_C913 ,C627_=_C721 ,C627_=_C748 ,\nC627_=_C757 ,C627_=_C819 ,C627_=_C840 ,C627_=_C851 ,C627_=_C878 ,C627_=_C913 ,\nC627_=_C941 ,C706_=_C721 ,C706_=_C837 ,C706_=_C865 ,C706_=_C885 ,C706_=_C892 ,\nC721_=_C819 ,C721_=_C837 ,C721_=_C865 ,C721_=_C885 ,C721_=_C892 ,C748_=_C757 ,\nC748_=_C819 ,C748_=_C840 ,C748_=_C851 ,C748_=_C865 ,C748_=_C878 ,C748_=_C913 ,\nC748_=_C941 ,C757_=_C819 ,C757_=_C840 ,C757_=_C851 ,C757_=_C878 ,C757_=_C892 ,\nC757_=_C913 ,C757_=_C941 ,C819_=_C837 ,C819_=_C840 ,C819_=_C851 ,C819_=_C878 ,\nC819_=_C885 ,C819_=_C913 ,C819_=_C941 ,C837_=_C840 ,C837_=_C865 ,C837_=_C878 ,\nC837_=_C885 ,C837_=_C892 ,C837_=_C941 ,C840_=_C851 ,C840_=_C878 ,C840_=_C913 ,\nC840_=_C941 ,C851_=_C878 ,C851_=_C913 ,C851_=_C941 ,C865_=_C885 ,C865_=_C892 ,\nC878_=_C892 ,C878_=_C913 ,C878_=_C941 ,C885_=_C892 ,C913_=_C941 ,"];151[shape=box, label="id:151 level: 7\n42: C0 C1 C182 C183 C184 \nC185 C186 C343 C344 C345 C346 \nC488 C489 C490 C491 C492 C493 \nC494 C495 C496 C497 C498 C499 \nC500 C661 C662 C663 C664 C665 \nC783 C784 C785 C860 C861 C862 \nC863 C911 C912 C913 C914 C940 \nC941 \n488: C0_=_C1( C0 C1 ) C0_=_C182( C0 C182 ) C0_=_C183( C0 C183 ) C0_=_C184( C0 C184 ) C0_=_C185( C0 C185 ) \nC0_=_C186( C0 C186 ) C0_=_C343( C0 C343 ) C0_=_C344( C0 C344 ) C0_=_C345( C0 C345 ) C0_=_C346( C0 C346 ) C0_=_C488( C0 C488 ) \nC0_=_C489( C0 C489 ) C0_=_C490( C0 C490 ) C0_=_C491( C0 C491 ) C0_=_C492( C0 C492 ) C0_=_C493( C0 C493 ) C0_=_C494( C0 C494 ) \nC0_=_C495( C0 C495 ) C0_=_C496( C0 C496 ) C0_=_C497( C0 C497 ) C0_=_C498( C0 C498 ) C0_=_C499( C0 C499 ) C0_=_C500( C0 C500 ) \nC0_=_C661( C0 C661 ) C0_=_C662( C0 C662 ) C0_=_C663( C0 C663 ) C0_=_C664( C0 C664 ) C0_=_C665( C0 C665 ) C0_=_C783( C0 C783 ) \nC0_=_C784( C0 C784 ) C0_=_C785( C0 C785 ) C0_=_C860( C0 C860 ) C0_=_C861( C0 C861 ) C0_=_C862( C0 C862 ) C0_=_C863( C0 C863 ) \nC0_=_C911( C0 C911 ) C0_=_C912( C0 C912 ) C0_=_C913( C0 C913 ) C0_=_C914( C0 C914 ) C0_=_C940( C0 C940 ) C0_=_C941( C0 C941 ) \nC1_=_C182( C1 C182 ) C1_=_C183( C1 C183 ) C1_=_C184( C1 C184 ) C1_=_C185( C1 C185 ) C1_=_C343( C1 C343 ) C1_=_C488( C1 C488 ) \nC1_=_C489( C1 C489 ) C1_=_C490( C1 C490 ) C1_=_C491( C1 C491 ) C1_=_C492( C1 C492 ) C1_=_C493( C1 C493 ) C1_=_C661( C1 C661 ) \nC1_=_C662( C1 C662 ) C1_=_C663( C1 C663 ) C1_=_C783( C1 C783 ) C1_=_C860( C1 C860 ) C1_=_C861( C1 C861 ) C1_=_C862( C1 C862 ) \nC1_=_C911( C1 C911 ) C1_=_C912( C1 C912 ) C1_=_C913( C1 C913 ) C1_=_C941( C1 C941 ) C182_=_C183( C182 C183 ) C182_=_C184( C182 C184 ) \nC182_=_C185( C182 C185 ) C182_=_C343( C182 C343 ) C182_=_C488( C182 C488 ) C182_=_C489( C182 C489 ) C182_=_C490( C182 C490 ) C182_=_C491( C182 C491 ) \nC182_=_C492( C182 C492 ) C182_=_C493( C182 C493 ) C182_=_C661( C182 C661 ) C182_=_C662( C182 C662 ) C182_=_C663( C182 C663 ) C182_=_C783( C182 C783 ) \nC182_=_C860( C182 C860 ) C182_=_C861( C182 C861 ) C182_=_C862( C182 C862 ) C182_=_C911( C182 C911 ) C182_=_C912( C182 C912 ) C183_=_C184( C183 C184 ) \nC183_=_C185( C183 C185 ) C183_=_C343( C183 C343 ) C183_=_C344( C183 C344 ) C183_=_C488( C183 C488 ) C183_=_C489( C183 C489 ) C183_=_C490( C183 C490 ) \nC183_=_C491( C183 C491 ) C183_=_C492( C183 C492 ) C183_=_C493( C183 C493 ) C183_=_C661( C183 C661 ) C183_=_C662( C183 C662 ) C183_=_C663( C183 C663 ) \nC183_=_C783( C183 C783 ) C183_=_C860( C183 C860 ) C183_=_C861( C183 C861 ) C183_=_C862( C183 C862 ) C183_=_C911( C183 C911 ) C183_=_C912( C183 C912 ) \nC184_=_C185( C184 C185 ) C184_=_C343( C184 C343 ) C184_=_C488( C184 C488 ) C184_=_C489( C184 C489 ) C184_=_C490( C184 C490 ) C184_=_C491( C184 C491 ) \nC184_=_C492( C184 C492 ) C184_=_C493( C184 C493 ) C184_=_C661( C184 C661 ) C184_=_C662( C184 C662 ) C184_=_C663( C184 C663 ) C184_=_C783( C184 C783 ) \nC184_=_C784( C184 C784 ) C184_=_C860( C184 C860 ) C184_=_C861( C184 C861 ) C184_=_C862( C184 C862 ) C184_=_C911( C184 C911 ) C184_=_C912( C184 C912 ) \nC185_=_C343( C185 C343 ) C185_=_C488( C185 C488 ) C185_=_C489( C185 C489 ) C185_=_C490( C185 C490 ) C185_=_C491( C185 C491 ) C185_=_C492( C185 C492 ) \nC185_=_C493( C185 C493 ) C185_=_C661( C185 C661 ) C185_=_C662( C185 C662 ) C185_=_C663( C185 C663 ) C185_=_C783( C185 C783 ) C185_=_C860( C185 C860 ) \nC185_=_C861( C185 C861 ) C185_=_C862( C185 C862 ) C185_=_C863( C185 C863 ) C185_=_C911( C185 C911 ) C185_=_C912( C185 C912 ) C186_=_C344( C186 C344 ) \nC186_=_C345( C186 C345 ) C186_=_C346( C186 C346 ) C186_=_C494( C186 C494 ) C186_=_C495( C186 C495 ) C186_=_C496( C186 C496 ) C186_=_C497( C186 C497 ) \nC186_=_C498( C186 C498 ) C186_=_C499( C186 C499 ) C186_=_C500( C186 C500 ) C186_=_C664( C186 C664 ) C186_=_C665( C186 C665 ) C186_=_C784( C186 C784 ) \nC186_=_C785( C186 C785 ) C186_=_C863( C186 C863 ) C186_=_C913(</w:t>
      </w:r>
    </w:p>
    <w:p>
      <w:pPr>
        <w:pStyle w:val="PreformattedText"/>
        <w:bidi w:val="0"/>
        <w:spacing w:before="0" w:after="0"/>
        <w:jc w:val="left"/>
        <w:rPr/>
      </w:pPr>
      <w:r>
        <w:rPr/>
        <w:t xml:space="preserve"> </w:t>
      </w:r>
      <w:r>
        <w:rPr/>
        <w:t>C186 C913 ) C186_=_C914( C186 C914 ) C186_=_C940( C186 C940 ) C186_=_C941( C186 C941 ) \nC343_=_C488( C343 C488 ) C343_=_C489( C343 C489 ) C343_=_C490( C343 C490 ) C343_=_C491( C343 C491 ) C343_=_C492( C343 C492 ) C343_=_C493( C343 C493 ) \nC343_=_C494( C343 C494 ) C343_=_C661( C343 C661 ) C343_=_C662( C343 C662 ) C343_=_C663( C343 C663 ) C343_=_C665( C343 C665 ) C343_=_C783( C343 C783 ) \nC343_=_C860( C343 C860 ) C343_=_C861( C343 C861 ) C343_=_C862( C343 C862 ) C343_=_C863( C343 C863 ) C343_=_C911( C343 C911 ) C343_=_C912( C343 C912 ) \nC344_=_C345( C344 C345 ) C344_=_C346( C344 C346 ) C344_=_C491( C344 C491 ) C344_=_C494( C344 C494 ) C344_=_C495( C344 C495 ) C344_=_C496( C344 C496 ) \nC344_=_C497( C344 C497 ) C344_=_C498( C344 C498 ) C344_=_C499( C344 C499 ) C344_=_C500( C344 C500 ) C344_=_C664( C344 C664 ) C344_=_C665( C344 C665 ) \nC344_=_C784( C344 C784 ) C344_=_C785( C344 C785 ) C344_=_C863( C344 C863 ) C344_=_C913( C344 C913 ) C344_=_C914( C344 C914 ) C344_=_C940( C344 C940 ) \nC344_=_C941( C344 C941 ) C345_=_C346( C345 C346 ) C345_=_C494( C345 C494 ) C345_=_C495( C345 C495 ) C345_=_C496( C345 C496 ) C345_=_C497( C345 C497 ) \nC345_=_C498( C345 C498 ) C345_=_C499( C345 C499 ) C345_=_C500( C345 C500 ) C345_=_C664( C345 C664 ) C345_=_C665( C345 C665 ) C345_=_C784( C345 C784 ) \nC345_=_C785( C345 C785 ) C345_=_C863( C345 C863 ) C345_=_C913( C345 C913 ) C345_=_C914( C345 C914 ) C345_=_C940( C345 C940 ) C345_=_C941( C345 C941 ) \nC346_=_C494( C346 C494 ) C346_=_C495( C346 C495 ) C346_=_C496( C346 C496 ) C346_=_C497( C346 C497 ) C346_=_C498( C346 C498 ) C346_=_C499( C346 C499 ) \nC346_=_C500( C346 C500 ) C346_=_C664( C346 C664 ) C346_=_C665( C346 C665 ) C346_=_C784( C346 C784 ) C346_=_C785( C346 C785 ) C346_=_C863( C346 C863 ) \nC346_=_C913( C346 C913 ) C346_=_C914( C346 C914 ) C346_=_C940( C346 C940 ) C346_=_C941( C346 C941 ) C488_=_C489( C488 C489 ) C488_=_C490( C488 C490 ) \nC488_=_C491( C488 C491 ) C488_=_C492( C488 C492 ) C488_=_C493( C488 C493 ) C488_=_C500( C488 C500 ) C488_=_C661( C488 C661 ) C488_=_C662( C488 C662 ) \nC488_=_C663( C488 C663 ) C488_=_C783( C488 C783 ) C488_=_C860( C488 C860 ) C488_=_C861( C488 C861 ) C488_=_C862( C488 C862 ) C488_=_C911( C488 C911 ) \nC488_=_C912( C488 C912 ) C489_=_C490( C489 C490 ) C489_=_C491( C489 C491 ) C489_=_C492( C489 C492 ) C489_=_C493( C489 C493 ) C489_=_C661( C489 C661 ) \nC489_=_C662( C489 C662 ) C489_=_C663( C489 C663 ) C489_=_C783( C489 C783 ) C489_=_C860( C489 C860 ) C489_=_C861( C489 C861 ) C489_=_C862( C489 C862 ) \nC489_=_C911( C489 C911 ) C489_=_C912( C489 C912 ) C490_=_C491( C490 C491 ) C490_=_C492( C490 C492 ) C490_=_C493( C490 C493 ) C490_=_C497( C490 C497 ) \nC490_=_C661( C490 C661 ) C490_=_C662( C490 C662 ) C490_=_C663( C490 C663 ) C490_=_C783( C490 C783 ) C490_=_C860( C490 C860 ) C490_=_C861( C490 C861 ) \nC490_=_C862( C490 C862 ) C490_=_C911( C490 C911 ) C490_=_C912( C490 C912 ) C490_=_C940( C490 C940 ) C491_=_C492( C491 C492 ) C491_=_C493( C491 C493 ) \nC491_=_C661( C491 C661 ) C491_=_C662( C491 C662 ) C491_=_C663( C491 C663 ) C491_=_C783( C491 C783 ) C491_=_C860( C491 C860 ) C491_=_C861( C491 C861 ) \nC491_=_C862( C491 C862 ) C491_=_C911( C491 C911 ) C491_=_C912( C491 C912 ) C491_=_C940( C491 C940 ) C492_=_C493( C492 C493 ) C492_=_C661( C492 C661 ) \nC492_=_C662( C492 C662 ) C492_=_C663( C492 C663 ) C492_=_C783( C492 C783 ) C492_=_C784( C492 C784 ) C492_=_C860( C492 C860 ) C492_=_C861( C492 C861 ) \nC492_=_C862( C492 C862 ) C492_=_C911( C492 C911 ) C492_=_C912( C492 C912 ) C492_=_C913( C492 C913 ) C492_=_C914( C492 C914 ) C492_=_C940( C492 C940 ) \nC493_=_C497( C493 C497 ) C493_=_C499( C493 C499 ) C493_=_C661( C493 C661 ) C493_=_C662( C493 C662 ) C493_=_C663( C493 C663 ) C493_=_C665( C493 C665 ) \nC493_=_C783( C493 C783 ) C493_=_C860( C493 C860 ) C493_=_C861( C493 C861 ) C493_=_C862( C493 C862 ) C493_=_C911( C493 C911 ) C493_=_C912( C493 C912 ) \nC493_=_C913( C493 C913 ) C493_=_C940( C493 C940 ) C494_=_C495( C494 C495 ) C494_=_C496( C494 C496 ) C494_=_C497( C494 C497 ) C494_=_C498( C494 C498 ) \nC494_=_C499( C494 C499 ) C494_=_C500( C494 C500 ) C494_=_C664( C494 C664 ) C494_=_C665( C494 C665 ) C494_=_C784( C494 C784 ) C494_=_C785( C494 C785 ) \nC494_=_C863( C494 C863 ) C494_=_C913( C494 C913 ) C494_=_C914( C494 C914 ) C494_=_C940( C494 C940 ) C494_=_C941( C494 C941 ) C495_=_C496( C495 C496 ) \nC495_=_C497( C495 C497 ) C495_=_C498( C495 C498 ) C495_=_C499( C495 C499 ) C495_=_C500( C495 C500 ) C495_=_C664( C495 C664 ) C495_=_C665( C495 C665 ) \nC495_=_C784( C495 C784 ) C495_=_C785( C495 C785 ) C495_=_C863( C495 C863 ) C495_=_C913( C495 C913 ) C495_=_C914( C495 C914 ) C495_=_C940( C495 C940 ) \nC495_=_C941( C495 C941 ) C496_=_C497( C496 C497 ) C496_=_C498( C496 C498 ) C496_=_C499( C496 C499 ) C496_=_C500( C496 C500 ) C496_=_C664( C496 C664 ) \nC496_=_C665( C496 C665 ) C496_=_C784( C496 C784 ) C496_=_C785( C496 C785 ) C496_=_C863( C496 C863 ) C496_=_C913( C496 C913 ) C496_=_C914( C496 C914 ) \nC496_=_C940( C496 C940 ) C496_=_C941( C496 C941 ) C497_=_C498( C497 C498 ) C497_=_C499( C497 C499 ) C497_=_C500( C497 C500 ) C497_=_C664( C497 C664 ) \nC497_=_C665( C497 C665 ) C497_=_C783( C497 C783 ) C497_=_C784( C497 C784 ) C497_=_C785( C497 C785 ) C497_=_C863( C497 C863 ) C497_=_C913( C497 C913 ) \nC497_=_C914( C497 C914 ) C497_=_C940( C497 C940 ) C497_=_C941( C497 C941 ) C498_=_C499( C498 C499 ) C498_=_C500( C498 C500 ) C498_=_C664( C498 C664 ) \nC498_=_C665( C498 C665 ) C498_=_C783( C498 C783 ) C498_=_C784( C498 C784 ) C498_=_C785( C498 C785 ) C498_=_C862( C498 C862 ) C498_=_C863( C498 C863 ) \nC498_=_C911( C498 C911 ) C498_=_C912( C498 C912 ) C498_=_C913( C498 C913 ) C498_=_C914( C498 C914 ) C498_=_C940( C498 C940 ) C498_=_C941( C498 C941 ) \nC499_=_C500( C499 C500 ) C499_=_C664( C499 C664 ) C499_=_C665( C499 C665 ) C499_=_C784( C499 C784 ) C499_=_C785( C499 C785 ) C499_=_C863( C499 C863 ) \nC499_=_C913( C499 C913 ) C499_=_C914( C499 C914 ) C499_=_C940( C499 C940 ) C499_=_C941( C499 C941 ) C500_=_C662( C500 C662 ) C500_=_C664( C500 C664 ) \nC500_=_C665( C500 C665 ) C500_=_C784( C500 C784 ) C500_=_C785( C500 C785 ) C500_=_C863( C500 C863 ) C500_=_C913( C500 C913 ) C500_=_C914( C500 C914 ) \nC500_=_C940( C500 C940 ) C500_=_C941( C500 C941 ) C661_=_C662( C661 C662 ) C661_=_C663( C661 C663 ) C661_=_C664( C661 C664 ) C661_=_C783( C661 C783 ) \nC661_=_C860( C661 C860 ) C661_=_C861( C661 C861 ) C661_=_C862( C661 C862 ) C661_=_C911( C661 C911 ) C661_=_C912( C661 C912 ) C661_=_C914( C661 C914 ) \nC661_=_C941( C661 C941 ) C662_=_C663( C662 C663 ) C662_=_C783( C662 C783 ) C662_=_C785( C662 C785 ) C662_=_C860( C662 C860 ) C662_=_C861( C662 C861 ) \nC662_=_C862( C662 C862 ) C662_=_C863( C662 C863 ) C662_=_C911( C662 C911 ) C662_=_C912( C662 C912 ) C663_=_C783( C663 C783 ) C663_=_C860( C663 C860 ) \nC663_=_C861( C663 C861 ) C663_=_C862( C663 C862 ) C663_=_C911( C663 C911 ) C663_=_C912( C663 C912 ) C664_=_C665( C664 C665 ) C664_=_C784( C664 C784 ) \nC664_=_C785( C664 C785 ) C664_=_C860( C664 C860 ) C664_=_C863( C664 C863 ) C664_=_C913( C664 C913 ) C664_=_C914( C664 C914 ) C664_=_C940( C664 C940 ) \nC664_=_C941( C664 C941 ) C665_=_C784( C665 C784 ) C665_=_C785( C665 C785 ) C665_=_C863( C665 C863 ) C665_=_C912( C665 C912 ) C665_=_C913( C665 C913 ) \nC665_=_C914( C665 C914 ) C665_=_C940( C665 C940 ) C665_=_C941( C665 C941 ) C783_=_C784( C783 C784 ) C783_=_C860( C783 C860 ) C783_=_C861( C783 C861 ) \nC783_=_C862( C783 C862 ) C783_=_C911( C783 C911 ) C783_=_C912( C783 C912 ) C784_=_C785( C784 C785 ) C784_=_C863( C784 C863 ) C784_=_C911( C784 C911 ) \nC784_=_C912( C784 C912 ) C784_=_C913( C784 C913 ) C784_=_C914( C784 C914 ) C784_=_C940( C784 C940 ) C784_=_C941( C784 C941 ) C785_=_C863( C785 C863 ) \nC785_=_C912( C785 C912 ) C785_=_C913( C785 C913 ) C785_=_C914( C785 C914 ) C785_=_C940( C785 C940 ) C785_=_C941( C785 C941 ) C860_=_C861( C860 C861 ) \nC860_=_C862( C860 C862 ) C860_=_C911( C860 C911 ) C860_=_C912( C860 C912 ) C861_=_C862( C861 C862 ) C861_=_C911( C861 C911 ) C861_=_C912( C861 C912 ) \nC861_=_C914( C861 C914 ) C862_=_C911( C862 C911 ) C862_=_C912( C862 C912 ) C862_=_C913( C862 C913 ) C862_=_C914( C862 C914 ) C863_=_C912( C863 C912 ) \nC863_=_C913( C863 C913 ) C863_=_C914( C863 C914 ) C863_=_C940( C863 C940 ) C863_=_C941( C863 C941 ) C911_=_C912( C911 C912 ) C911_=_C913( C911 C913 ) \nC911_=_C940( C911 C940 ) C912_=_C914( C912 C914 ) C912_=_C941( C912 C941 ) C913_=_C914( C913 C914 ) C913_=_C940( C913 C940 ) C913_=_C941( C913 C941 ) \nC914_=_C940( C914 C940 ) C914_=_C941( C914 C941 ) C940_=_C941( C940 C941 ) "];101-&gt;151[label="41: C1 C182 C183 C184 C185 \nC186 C343 C344 C345 C346 C488 \nC489 C490 C491 C492 C493 C494 \nC495 C496 C497 C498 C499 C500 \nC661 C662 C663 C664 C665 C783 \nC784 C785 C860 C861 C862 C863 \nC911 C912 C913 C914 C940 C941 \n447: C1_=_C182 ,C1_=_C183 ,C1_=_C184 ,C1_=_C185 ,C1_=_C343 ,\nC1_=_C488 ,C1_=_C489 ,C1_=_C490 ,C1_=_C491 ,C1_=_C492 ,C1_=_C493 ,\nC1_=_C661 ,C1_=_C662 ,C1_=_C663 ,C1_=_C783 ,C1_=_C860 ,C1_=_C861 ,\nC1_=_C862 ,C1_=_C911 ,C1_=_C912 ,C1_=_C913 ,C1_=_C941 ,C182_=_C183 ,\nC182_=_C184 ,C182_=_C185 ,C182_=_C343 ,C182_=_C488 ,C182_=_C489 ,C182_=_C490 ,\nC182_=_C491 ,C182_=_C492 ,C182_=_C493 ,C182_=_C661 ,C182_=_C662 ,C182_=_C663 ,\nC182_=_C783 ,C182_=_C860 ,C182_=_C861 ,C182_=_C862 ,C182_=_C911 ,C182_=_C912 ,\nC183_=_C184 ,C183_=_C185 ,C183_=_C343 ,C183_=_C344 ,C183_=_C488 ,C183_=_C489 ,\nC183_=_C490 ,C183_=_C491 ,C183_=_C492 ,C183_=_C493 ,C183_=_C661 ,C183_=_C662 ,\nC183_=_C663 ,C183_=_C783 ,C183_=_C860 ,C183_=_C861 ,C183_=_C862 ,C183_=_C911 ,\nC183_=_C912 ,C184_=_C185 ,C184_=_C343 ,C184_=_C488 ,C184_=_C489 ,C184_=_C490 ,\nC184_=_C491 ,C184_=_C492 ,C184_=_C493 ,C184_=_C661 ,C184_=_C662 ,C184_=_C663 ,\nC184_=_C783 ,C184_=_C784 ,C184_=_C860 ,C184_=_C861 ,C184_=_C862 ,C184_=_C911 ,\nC184_=_C912 ,C185_=_C343 ,C185_=_C488 ,C185_=_C489 ,C185_=_C490 ,C185_=_C491 ,\nC185_=_C492 ,C185_=_C493 ,C185_=_C661 ,C185_=_C662 ,C185_=_C663 ,C185_=_C783</w:t>
      </w:r>
    </w:p>
    <w:p>
      <w:pPr>
        <w:pStyle w:val="PreformattedText"/>
        <w:bidi w:val="0"/>
        <w:spacing w:before="0" w:after="0"/>
        <w:jc w:val="left"/>
        <w:rPr/>
      </w:pPr>
      <w:r>
        <w:rPr/>
        <w:t xml:space="preserve"> </w:t>
      </w:r>
      <w:r>
        <w:rPr/>
        <w:t>,\nC185_=_C860 ,C185_=_C861 ,C185_=_C862 ,C185_=_C863 ,C185_=_C911 ,C185_=_C912 ,\nC186_=_C344 ,C186_=_C345 ,C186_=_C346 ,C186_=_C494 ,C186_=_C495 ,C186_=_C496 ,\nC186_=_C497 ,C186_=_C498 ,C186_=_C499 ,C186_=_C500 ,C186_=_C664 ,C186_=_C665 ,\nC186_=_C784 ,C186_=_C785 ,C186_=_C863 ,C186_=_C913 ,C186_=_C914 ,C186_=_C940 ,\nC186_=_C941 ,C343_=_C488 ,C343_=_C489 ,C343_=_C490 ,C343_=_C491 ,C343_=_C492 ,\nC343_=_C493 ,C343_=_C494 ,C343_=_C661 ,C343_=_C662 ,C343_=_C663 ,C343_=_C665 ,\nC343_=_C783 ,C343_=_C860 ,C343_=_C861 ,C343_=_C862 ,C343_=_C863 ,C343_=_C911 ,\nC343_=_C912 ,C344_=_C345 ,C344_=_C346 ,C344_=_C491 ,C344_=_C494 ,C344_=_C495 ,\nC344_=_C496 ,C344_=_C497 ,C344_=_C498 ,C344_=_C499 ,C344_=_C500 ,C344_=_C664 ,\nC344_=_C665 ,C344_=_C784 ,C344_=_C785 ,C344_=_C863 ,C344_=_C913 ,C344_=_C914 ,\nC344_=_C940 ,C344_=_C941 ,C345_=_C346 ,C345_=_C494 ,C345_=_C495 ,C345_=_C496 ,\nC345_=_C497 ,C345_=_C498 ,C345_=_C499 ,C345_=_C500 ,C345_=_C664 ,C345_=_C665 ,\nC345_=_C784 ,C345_=_C785 ,C345_=_C863 ,C345_=_C913 ,C345_=_C914 ,C345_=_C940 ,\nC345_=_C941 ,C346_=_C494 ,C346_=_C495 ,C346_=_C496 ,C346_=_C497 ,C346_=_C498 ,\nC346_=_C499 ,C346_=_C500 ,C346_=_C664 ,C346_=_C665 ,C346_=_C784 ,C346_=_C785 ,\nC346_=_C863 ,C346_=_C913 ,C346_=_C914 ,C346_=_C940 ,C346_=_C941 ,C488_=_C489 ,\nC488_=_C490 ,C488_=_C491 ,C488_=_C492 ,C488_=_C493 ,C488_=_C500 ,C488_=_C661 ,\nC488_=_C662 ,C488_=_C663 ,C488_=_C783 ,C488_=_C860 ,C488_=_C861 ,C488_=_C862 ,\nC488_=_C911 ,C488_=_C912 ,C489_=_C490 ,C489_=_C491 ,C489_=_C492 ,C489_=_C493 ,\nC489_=_C661 ,C489_=_C662 ,C489_=_C663 ,C489_=_C783 ,C489_=_C860 ,C489_=_C861 ,\nC489_=_C862 ,C489_=_C911 ,C489_=_C912 ,C490_=_C491 ,C490_=_C492 ,C490_=_C493 ,\nC490_=_C497 ,C490_=_C661 ,C490_=_C662 ,C490_=_C663 ,C490_=_C783 ,C490_=_C860 ,\nC490_=_C861 ,C490_=_C862 ,C490_=_C911 ,C490_=_C912 ,C490_=_C940 ,C491_=_C492 ,\nC491_=_C493 ,C491_=_C661 ,C491_=_C662 ,C491_=_C663 ,C491_=_C783 ,C491_=_C860 ,\nC491_=_C861 ,C491_=_C862 ,C491_=_C911 ,C491_=_C912 ,C491_=_C940 ,C492_=_C493 ,\nC492_=_C661 ,C492_=_C662 ,C492_=_C663 ,C492_=_C783 ,C492_=_C784 ,C492_=_C860 ,\nC492_=_C861 ,C492_=_C862 ,C492_=_C911 ,C492_=_C912 ,C492_=_C913 ,C492_=_C914 ,\nC492_=_C940 ,C493_=_C497 ,C493_=_C499 ,C493_=_C661 ,C493_=_C662 ,C493_=_C663 ,\nC493_=_C665 ,C493_=_C783 ,C493_=_C860 ,C493_=_C861 ,C493_=_C862 ,C493_=_C911 ,\nC493_=_C912 ,C493_=_C913 ,C493_=_C940 ,C494_=_C495 ,C494_=_C496 ,C494_=_C497 ,\nC494_=_C498 ,C494_=_C499 ,C494_=_C500 ,C494_=_C664 ,C494_=_C665 ,C494_=_C784 ,\nC494_=_C785 ,C494_=_C863 ,C494_=_C913 ,C494_=_C914 ,C494_=_C940 ,C494_=_C941 ,\nC495_=_C496 ,C495_=_C497 ,C495_=_C498 ,C495_=_C499 ,C495_=_C500 ,C495_=_C664 ,\nC495_=_C665 ,C495_=_C784 ,C495_=_C785 ,C495_=_C863 ,C495_=_C913 ,C495_=_C914 ,\nC495_=_C940 ,C495_=_C941 ,C496_=_C497 ,C496_=_C498 ,C496_=_C499 ,C496_=_C500 ,\nC496_=_C664 ,C496_=_C665 ,C496_=_C784 ,C496_=_C785 ,C496_=_C863 ,C496_=_C913 ,\nC496_=_C914 ,C496_=_C940 ,C496_=_C941 ,C497_=_C498 ,C497_=_C499 ,C497_=_C500 ,\nC497_=_C664 ,C497_=_C665 ,C497_=_C783 ,C497_=_C784 ,C497_=_C785 ,C497_=_C863 ,\nC497_=_C913 ,C497_=_C914 ,C497_=_C940 ,C497_=_C941 ,C498_=_C499 ,C498_=_C500 ,\nC498_=_C664 ,C498_=_C665 ,C498_=_C783 ,C498_=_C784 ,C498_=_C785 ,C498_=_C862 ,\nC498_=_C863 ,C498_=_C911 ,C498_=_C912 ,C498_=_C913 ,C498_=_C914 ,C498_=_C940 ,\nC498_=_C941 ,C499_=_C500 ,C499_=_C664 ,C499_=_C665 ,C499_=_C784 ,C499_=_C785 ,\nC499_=_C863 ,C499_=_C913 ,C499_=_C914 ,C499_=_C940 ,C499_=_C941 ,C500_=_C662 ,\nC500_=_C664 ,C500_=_C665 ,C500_=_C784 ,C500_=_C785 ,C500_=_C863 ,C500_=_C913 ,\nC500_=_C914 ,C500_=_C940 ,C500_=_C941 ,C661_=_C662 ,C661_=_C663 ,C661_=_C664 ,\nC661_=_C783 ,C661_=_C860 ,C661_=_C861 ,C661_=_C862 ,C661_=_C911 ,C661_=_C912 ,\nC661_=_C914 ,C661_=_C941 ,C662_=_C663 ,C662_=_C783 ,C662_=_C785 ,C662_=_C860 ,\nC662_=_C861 ,C662_=_C862 ,C662_=_C863 ,C662_=_C911 ,C662_=_C912 ,C663_=_C783 ,\nC663_=_C860 ,C663_=_C861 ,C663_=_C862 ,C663_=_C911 ,C663_=_C912 ,C664_=_C665 ,\nC664_=_C784 ,C664_=_C785 ,C664_=_C860 ,C664_=_C863 ,C664_=_C913 ,C664_=_C914 ,\nC664_=_C940 ,C664_=_C941 ,C665_=_C784 ,C665_=_C785 ,C665_=_C863 ,C665_=_C912 ,\nC665_=_C913 ,C665_=_C914 ,C665_=_C940 ,C665_=_C941 ,C783_=_C784 ,C783_=_C860 ,\nC783_=_C861 ,C783_=_C862 ,C783_=_C911 ,C783_=_C912 ,C784_=_C785 ,C784_=_C863 ,\nC784_=_C911 ,C784_=_C912 ,C784_=_C913 ,C784_=_C914 ,C784_=_C940 ,C784_=_C941 ,\nC785_=_C863 ,C785_=_C912 ,C785_=_C913 ,C785_=_C914 ,C785_=_C940 ,C785_=_C941 ,\nC860_=_C861 ,C860_=_C862 ,C860_=_C911 ,C860_=_C912 ,C861_=_C862 ,C861_=_C911 ,\nC861_=_C912 ,C861_=_C914 ,C862_=_C911 ,C862_=_C912 ,C862_=_C913 ,C862_=_C914 ,\nC863_=_C912 ,C863_=_C913 ,C863_=_C914 ,C863_=_C940 ,C863_=_C941 ,C911_=_C912 ,\nC911_=_C913 ,C911_=_C940 ,C912_=_C914 ,C912_=_C941 ,C913_=_C914 ,C913_=_C940 ,\nC913_=_C941 ,C914_=_C940 ,C914_=_C941 ,C940_=_C941 ,"];152[shape=box, label="id:152 level: 7\n43: C41 C138 C139 C145 C263 \nC298 C305 C322 C339 C371 C398 \nC436 C485 C538 C572 C581 C625 \nC629 C631 C648 C650 C654 C674 \nC686 C702 C731 C737 C752 C753 \nC767 C775 C780 C794 C821 C822 \nC831 C863 C876 C883 C885 C899 \nC935 C944 \n515: C41_=_C138( C41 C138 ) C41_=_C139( C41 C139 ) C41_=_C298( C41 C298 ) C41_=_C305( C41 C305 ) C41_=_C322( C41 C322 ) \nC41_=_C339( C41 C339 ) C41_=_C398( C41 C398 ) C41_=_C436( C41 C436 ) C41_=_C654( C41 C654 ) C41_=_C686( C41 C686 ) C41_=_C702( C41 C702 ) \nC41_=_C731( C41 C731 ) C41_=_C753( C41 C753 ) C41_=_C775( C41 C775 ) C41_=_C780( C41 C780 ) C41_=_C831( C41 C831 ) C41_=_C883( C41 C883 ) \nC41_=_C885( C41 C885 ) C41_=_C944( C41 C944 ) C138_=_C139( C138 C139 ) C138_=_C298( C138 C298 ) C138_=_C305( C138 C305 ) C138_=_C322( C138 C322 ) \nC138_=_C339( C138 C339 ) C138_=_C398( C138 C398 ) C138_=_C436( C138 C436 ) C138_=_C654( C138 C654 ) C138_=_C686( C138 C686 ) C138_=_C702( C138 C702 ) \nC138_=_C731( C138 C731 ) C138_=_C752( C138 C752 ) C138_=_C753( C138 C753 ) C138_=_C775( C138 C775 ) C138_=_C780( C138 C780 ) C138_=_C831( C138 C831 ) \nC138_=_C883( C138 C883 ) C138_=_C885( C138 C885 ) C138_=_C944( C138 C944 ) C139_=_C145( C139 C145 ) C139_=_C263( C139 C263 ) C139_=_C298( C139 C298 ) \nC139_=_C305( C139 C305 ) C139_=_C322( C139 C322 ) C139_=_C339( C139 C339 ) C139_=_C371( C139 C371 ) C139_=_C398( C139 C398 ) C139_=_C436( C139 C436 ) \nC139_=_C485( C139 C485 ) C139_=_C538( C139 C538 ) C139_=_C572( C139 C572 ) C139_=_C581( C139 C581 ) C139_=_C625( C139 C625 ) C139_=_C629( C139 C629 ) \nC139_=_C631( C139 C631 ) C139_=_C648( C139 C648 ) C139_=_C650( C139 C650 ) C139_=_C654( C139 C654 ) C139_=_C674( C139 C674 ) C139_=_C686( C139 C686 ) \nC139_=_C702( C139 C702 ) C139_=_C731( C139 C731 ) C139_=_C737( C139 C737 ) C139_=_C752( C139 C752 ) C139_=_C753( C139 C753 ) C139_=_C767( C139 C767 ) \nC139_=_C775( C139 C775 ) C139_=_C780( C139 C780 ) C139_=_C794( C139 C794 ) C139_=_C821( C139 C821 ) C139_=_C822( C139 C822 ) C139_=_C831( C139 C831 ) \nC139_=_C863( C139 C863 ) C139_=_C876( C139 C876 ) C139_=_C883( C139 C883 ) C139_=_C885( C139 C885 ) C139_=_C899( C139 C899 ) C139_=_C935( C139 C935 ) \nC139_=_C944( C139 C944 ) C145_=_C263( C145 C263 ) C145_=_C371( C145 C371 ) C145_=_C485( C145 C485 ) C145_=_C538( C145 C538 ) C145_=_C572( C145 C572 ) \nC145_=_C581( C145 C581 ) C145_=_C625( C145 C625 ) C145_=_C629( C145 C629 ) C145_=_C631( C145 C631 ) C145_=_C648( C145 C648 ) C145_=_C650( C145 C650 ) \nC145_=_C674( C145 C674 ) C145_=_C737( C145 C737 ) C145_=_C752( C145 C752 ) C145_=_C767( C145 C767 ) C145_=_C794( C145 C794 ) C145_=_C821( C145 C821 ) \nC145_=_C822( C145 C822 ) C145_=_C863( C145 C863 ) C145_=_C876( C145 C876 ) C145_=_C899( C145 C899 ) C145_=_C935( C145 C935 ) C263_=_C371( C263 C371 ) \nC263_=_C485( C263 C485 ) C263_=_C538( C263 C538 ) C263_=_C572( C263 C572 ) C263_=_C581( C263 C581 ) C263_=_C625( C263 C625 ) C263_=_C629( C263 C629 ) \nC263_=_C631( C263 C631 ) C263_=_C648( C263 C648 ) C263_=_C650( C263 C650 ) C263_=_C674( C263 C674 ) C263_=_C737( C263 C737 ) C263_=_C752( C263 C752 ) \nC263_=_C767( C263 C767 ) C263_=_C794( C263 C794 ) C263_=_C821( C263 C821 ) C263_=_C822( C263 C822 ) C263_=_C863( C263 C863 ) C263_=_C876( C263 C876 ) \nC263_=_C883( C263 C883 ) C263_=_C899( C263 C899 ) C263_=_C935( C263 C935 ) C298_=_C305( C298 C305 ) C298_=_C322( C298 C322 ) C298_=_C339( C298 C339 ) \nC298_=_C398( C298 C398 ) C298_=_C436( C298 C436 ) C298_=_C650( C298 C650 ) C298_=_C654( C298 C654 ) C298_=_C686( C298 C686 ) C298_=_C702( C298 C702 ) \nC298_=_C731( C298 C731 ) C298_=_C737( C298 C737 ) C298_=_C753( C298 C753 ) C298_=_C775( C298 C775 ) C298_=_C780( C298 C780 ) C298_=_C794( C298 C794 ) \nC298_=_C831( C298 C831 ) C298_=_C883( C298 C883 ) C298_=_C885( C298 C885 ) C298_=_C944( C298 C944 ) C305_=_C322( C305 C322 ) C305_=_C339( C305 C339 ) \nC305_=_C398( C305 C398 ) C305_=_C436( C305 C436 ) C305_=_C654( C305 C654 ) C305_=_C674( C305 C674 ) C305_=_C686( C305 C686 ) C305_=_C702( C305 C702 ) \nC305_=_C731( C305 C731 ) C305_=_C753( C305 C753 ) C305_=_C775( C305 C775 ) C305_=_C780( C305 C780 ) C305_=_C831( C305 C831 ) C305_=_C876( C305 C876 ) \nC305_=_C883( C305 C883 ) C305_=_C885( C305 C885 ) C305_=_C944( C305 C944 ) C322_=_C339( C322 C339 ) C322_=_C398( C322 C398 ) C322_=_C436( C322 C436 ) \nC322_=_C538( C322 C538 ) C322_=_C654( C322 C654 ) C322_=_C686( C322 C686 ) C322_=_C702( C322 C702 ) C322_=_C731( C322 C731 ) C322_=_C753( C322 C753 ) \nC322_=_C775( C322 C775 ) C322_=_C780( C322 C780 ) C322_=_C831( C322 C831 ) C322_=_C883( C322 C883 ) C322_=_C885( C322 C885 ) C322_=_C944( C322 C944 ) \nC339_=_C398( C339 C398 ) C339_=_C436( C339 C436 ) C339_=_C654( C339 C654 ) C339_=_C686( C339 C686 ) C339_=_C702( C339 C702 ) C339_=_C731( C339 C731 ) \nC339_=_C753( C339 C753 ) C339_=_C775( C339 C775 ) C339_=_C780( C339 C780 ) C339_=_C831( C339 C831 ) C339_=_C883( C339 C883 ) C339_=_C885( C339 C885 ) \nC339_=_C944( C339 C944 ) C371_=_C485( C371 C485 ) C371_=_C538( C371 C538 ) C371_=_C572( C371 C572 ) C371_=_C581( C371 C581 ) C371_=_C625( C371 C625 ) \nC371_=_C629( C371 C629 ) C371_=_C631( C371</w:t>
      </w:r>
    </w:p>
    <w:p>
      <w:pPr>
        <w:pStyle w:val="PreformattedText"/>
        <w:bidi w:val="0"/>
        <w:spacing w:before="0" w:after="0"/>
        <w:jc w:val="left"/>
        <w:rPr/>
      </w:pPr>
      <w:r>
        <w:rPr/>
        <w:t xml:space="preserve"> </w:t>
      </w:r>
      <w:r>
        <w:rPr/>
        <w:t>C631 ) C371_=_C648( C371 C648 ) C371_=_C650( C371 C650 ) C371_=_C674( C371 C674 ) C371_=_C737( C371 C737 ) \nC371_=_C752( C371 C752 ) C371_=_C767( C371 C767 ) C371_=_C794( C371 C794 ) C371_=_C821( C371 C821 ) C371_=_C822( C371 C822 ) C371_=_C863( C371 C863 ) \nC371_=_C876( C371 C876 ) C371_=_C899( C371 C899 ) C371_=_C935( C371 C935 ) C398_=_C436( C398 C436 ) C398_=_C654( C398 C654 ) C398_=_C686( C398 C686 ) \nC398_=_C702( C398 C702 ) C398_=_C731( C398 C731 ) C398_=_C753( C398 C753 ) C398_=_C775( C398 C775 ) C398_=_C780( C398 C780 ) C398_=_C821( C398 C821 ) \nC398_=_C831( C398 C831 ) C398_=_C883( C398 C883 ) C398_=_C885( C398 C885 ) C398_=_C944( C398 C944 ) C436_=_C581( C436 C581 ) C436_=_C654( C436 C654 ) \nC436_=_C686( C436 C686 ) C436_=_C702( C436 C702 ) C436_=_C731( C436 C731 ) C436_=_C752( C436 C752 ) C436_=_C753( C436 C753 ) C436_=_C775( C436 C775 ) \nC436_=_C780( C436 C780 ) C436_=_C794( C436 C794 ) C436_=_C831( C436 C831 ) C436_=_C876( C436 C876 ) C436_=_C883( C436 C883 ) C436_=_C885( C436 C885 ) \nC436_=_C899( C436 C899 ) C436_=_C944( C436 C944 ) C485_=_C538( C485 C538 ) C485_=_C572( C485 C572 ) C485_=_C581( C485 C581 ) C485_=_C625( C485 C625 ) \nC485_=_C629( C485 C629 ) C485_=_C631( C485 C631 ) C485_=_C648( C485 C648 ) C485_=_C650( C485 C650 ) C485_=_C674( C485 C674 ) C485_=_C737( C485 C737 ) \nC485_=_C752( C485 C752 ) C485_=_C767( C485 C767 ) C485_=_C794( C485 C794 ) C485_=_C821( C485 C821 ) C485_=_C822( C485 C822 ) C485_=_C863( C485 C863 ) \nC485_=_C876( C485 C876 ) C485_=_C899( C485 C899 ) C485_=_C935( C485 C935 ) C538_=_C572( C538 C572 ) C538_=_C581( C538 C581 ) C538_=_C625( C538 C625 ) \nC538_=_C629( C538 C629 ) C538_=_C631( C538 C631 ) C538_=_C648( C538 C648 ) C538_=_C650( C538 C650 ) C538_=_C674( C538 C674 ) C538_=_C731( C538 C731 ) \nC538_=_C737( C538 C737 ) C538_=_C752( C538 C752 ) C538_=_C767( C538 C767 ) C538_=_C794( C538 C794 ) C538_=_C821( C538 C821 ) C538_=_C822( C538 C822 ) \nC538_=_C863( C538 C863 ) C538_=_C876( C538 C876 ) C538_=_C899( C538 C899 ) C538_=_C935( C538 C935 ) C538_=_C944( C538 C944 ) C572_=_C581( C572 C581 ) \nC572_=_C625( C572 C625 ) C572_=_C629( C572 C629 ) C572_=_C631( C572 C631 ) C572_=_C648( C572 C648 ) C572_=_C650( C572 C650 ) C572_=_C674( C572 C674 ) \nC572_=_C737( C572 C737 ) C572_=_C752( C572 C752 ) C572_=_C753( C572 C753 ) C572_=_C767( C572 C767 ) C572_=_C794( C572 C794 ) C572_=_C821( C572 C821 ) \nC572_=_C822( C572 C822 ) C572_=_C863( C572 C863 ) C572_=_C876( C572 C876 ) C572_=_C899( C572 C899 ) C572_=_C935( C572 C935 ) C581_=_C625( C581 C625 ) \nC581_=_C629( C581 C629 ) C581_=_C631( C581 C631 ) C581_=_C648( C581 C648 ) C581_=_C650( C581 C650 ) C581_=_C674( C581 C674 ) C581_=_C737( C581 C737 ) \nC581_=_C752( C581 C752 ) C581_=_C767( C581 C767 ) C581_=_C794( C581 C794 ) C581_=_C821( C581 C821 ) C581_=_C822( C581 C822 ) C581_=_C863( C581 C863 ) \nC581_=_C876( C581 C876 ) C581_=_C899( C581 C899 ) C581_=_C935( C581 C935 ) C625_=_C629( C625 C629 ) C625_=_C631( C625 C631 ) C625_=_C648( C625 C648 ) \nC625_=_C650( C625 C650 ) C625_=_C674( C625 C674 ) C625_=_C686( C625 C686 ) C625_=_C737( C625 C737 ) C625_=_C752( C625 C752 ) C625_=_C767( C625 C767 ) \nC625_=_C794( C625 C794 ) C625_=_C821( C625 C821 ) C625_=_C822( C625 C822 ) C625_=_C863( C625 C863 ) C625_=_C876( C625 C876 ) C625_=_C899( C625 C899 ) \nC625_=_C935( C625 C935 ) C629_=_C631( C629 C631 ) C629_=_C648( C629 C648 ) C629_=_C650( C629 C650 ) C629_=_C674( C629 C674 ) C629_=_C737( C629 C737 ) \nC629_=_C752( C629 C752 ) C629_=_C753( C629 C753 ) C629_=_C767( C629 C767 ) C629_=_C780( C629 C780 ) C629_=_C794( C629 C794 ) C629_=_C821( C629 C821 ) \nC629_=_C822( C629 C822 ) C629_=_C863( C629 C863 ) C629_=_C876( C629 C876 ) C629_=_C899( C629 C899 ) C629_=_C935( C629 C935 ) C631_=_C648( C631 C648 ) \nC631_=_C650( C631 C650 ) C631_=_C674( C631 C674 ) C631_=_C737( C631 C737 ) C631_=_C752( C631 C752 ) C631_=_C753( C631 C753 ) C631_=_C767( C631 C767 ) \nC631_=_C794( C631 C794 ) C631_=_C821( C631 C821 ) C631_=_C822( C631 C822 ) C631_=_C863( C631 C863 ) C631_=_C876( C631 C876 ) C631_=_C885( C631 C885 ) \nC631_=_C899( C631 C899 ) C631_=_C935( C631 C935 ) C648_=_C650( C648 C650 ) C648_=_C654( C648 C654 ) C648_=_C674( C648 C674 ) C648_=_C737( C648 C737 ) \nC648_=_C752( C648 C752 ) C648_=_C767( C648 C767 ) C648_=_C794( C648 C794 ) C648_=_C821( C648 C821 ) C648_=_C822( C648 C822 ) C648_=_C863( C648 C863 ) \nC648_=_C876( C648 C876 ) C648_=_C885( C648 C885 ) C648_=_C899( C648 C899 ) C648_=_C935( C648 C935 ) C648_=_C944( C648 C944 ) C650_=_C674( C650 C674 ) \nC650_=_C737( C650 C737 ) C650_=_C752( C650 C752 ) C650_=_C767( C650 C767 ) C650_=_C794( C650 C794 ) C650_=_C821( C650 C821 ) C650_=_C822( C650 C822 ) \nC650_=_C863( C650 C863 ) C650_=_C876( C650 C876 ) C650_=_C899( C650 C899 ) C650_=_C935( C650 C935 ) C654_=_C686( C654 C686 ) C654_=_C702( C654 C702 ) \nC654_=_C731( C654 C731 ) C654_=_C753( C654 C753 ) C654_=_C775( C654 C775 ) C654_=_C780( C654 C780 ) C654_=_C831( C654 C831 ) C654_=_C863( C654 C863 ) \nC654_=_C883( C654 C883 ) C654_=_C885( C654 C885 ) C654_=_C944( C654 C944 ) C674_=_C737( C674 C737 ) C674_=_C752( C674 C752 ) C674_=_C767( C674 C767 ) \nC674_=_C794( C674 C794 ) C674_=_C821( C674 C821 ) C674_=_C822( C674 C822 ) C674_=_C863( C674 C863 ) C674_=_C876( C674 C876 ) C674_=_C899( C674 C899 ) \nC674_=_C935( C674 C935 ) C686_=_C702( C686 C702 ) C686_=_C731( C686 C731 ) C686_=_C753( C686 C753 ) C686_=_C767( C686 C767 ) C686_=_C775( C686 C775 ) \nC686_=_C780( C686 C780 ) C686_=_C821( C686 C821 ) C686_=_C831( C686 C831 ) C686_=_C883( C686 C883 ) C686_=_C885( C686 C885 ) C686_=_C944( C686 C944 ) \nC702_=_C731( C702 C731 ) C702_=_C753( C702 C753 ) C702_=_C775( C702 C775 ) C702_=_C780( C702 C780 ) C702_=_C822( C702 C822 ) C702_=_C831( C702 C831 ) \nC702_=_C883( C702 C883 ) C702_=_C885( C702 C885 ) C702_=_C944( C702 C944 ) C731_=_C753( C731 C753 ) C731_=_C775( C731 C775 ) C731_=_C780( C731 C780 ) \nC731_=_C831( C731 C831 ) C731_=_C883( C731 C883 ) C731_=_C885( C731 C885 ) C731_=_C944( C731 C944 ) C737_=_C752( C737 C752 ) C737_=_C767( C737 C767 ) \nC737_=_C794( C737 C794 ) C737_=_C821( C737 C821 ) C737_=_C822( C737 C822 ) C737_=_C863( C737 C863 ) C737_=_C876( C737 C876 ) C737_=_C883( C737 C883 ) \nC737_=_C899( C737 C899 ) C737_=_C935( C737 C935 ) C752_=_C753( C752 C753 ) C752_=_C767( C752 C767 ) C752_=_C775( C752 C775 ) C752_=_C780( C752 C780 ) \nC752_=_C794( C752 C794 ) C752_=_C821( C752 C821 ) C752_=_C822( C752 C822 ) C752_=_C863( C752 C863 ) C752_=_C876( C752 C876 ) C752_=_C899( C752 C899 ) \nC752_=_C935( C752 C935 ) C753_=_C775( C753 C775 ) C753_=_C780( C753 C780 ) C753_=_C831( C753 C831 ) C753_=_C876( C753 C876 ) C753_=_C883( C753 C883 ) \nC753_=_C885( C753 C885 ) C753_=_C935( C753 C935 ) C753_=_C944( C753 C944 ) C767_=_C794( C767 C794 ) C767_=_C821( C767 C821 ) C767_=_C822( C767 C822 ) \nC767_=_C863( C767 C863 ) C767_=_C876( C767 C876 ) C767_=_C899( C767 C899 ) C767_=_C935( C767 C935 ) C767_=_C944( C767 C944 ) C775_=_C780( C775 C780 ) \nC775_=_C822( C775 C822 ) C775_=_C831( C775 C831 ) C775_=_C876( C775 C876 ) C775_=_C883( C775 C883 ) C775_=_C885( C775 C885 ) C775_=_C899( C775 C899 ) \nC775_=_C944( C775 C944 ) C780_=_C831( C780 C831 ) C780_=_C883( C780 C883 ) C780_=_C885( C780 C885 ) C780_=_C899( C780 C899 ) C780_=_C944( C780 C944 ) \nC794_=_C821( C794 C821 ) C794_=_C822( C794 C822 ) C794_=_C863( C794 C863 ) C794_=_C876( C794 C876 ) C794_=_C899( C794 C899 ) C794_=_C935( C794 C935 ) \nC821_=_C822( C821 C822 ) C821_=_C863( C821 C863 ) C821_=_C876( C821 C876 ) C821_=_C899( C821 C899 ) C821_=_C935( C821 C935 ) C821_=_C944( C821 C944 ) \nC822_=_C863( C822 C863 ) C822_=_C876( C822 C876 ) C822_=_C883( C822 C883 ) C822_=_C899( C822 C899 ) C822_=_C935( C822 C935 ) C822_=_C944( C822 C944 ) \nC831_=_C883( C831 C883 ) C831_=_C885( C831 C885 ) C831_=_C899( C831 C899 ) C831_=_C935( C831 C935 ) C831_=_C944( C831 C944 ) C863_=_C876( C863 C876 ) \nC863_=_C899( C863 C899 ) C863_=_C935( C863 C935 ) C876_=_C883( C876 C883 ) C876_=_C899( C876 C899 ) C876_=_C935( C876 C935 ) C876_=_C944( C876 C944 ) \nC883_=_C885( C883 C885 ) C883_=_C944( C883 C944 ) C885_=_C899( C885 C899 ) C885_=_C944( C885 C944 ) C899_=_C935( C899 C935 ) C899_=_C944( C899 C944 ) "];102-&gt;152[label="42: C41 C138 C145 C263 C298 \nC305 C322 C339 C371 C398 C436 \nC485 C538 C572 C581 C625 C629 \nC631 C648 C650 C654 C674 C686 \nC702 C731 C737 C752 C753 C767 \nC775 C780 C794 C821 C822 C831 \nC863 C876 C883 C885 C899 C935 \nC944 \n473: C41_=_C138 ,C41_=_C298 ,C41_=_C305 ,C41_=_C322 ,C41_=_C339 ,\nC41_=_C398 ,C41_=_C436 ,C41_=_C654 ,C41_=_C686 ,C41_=_C702 ,C41_=_C731 ,\nC41_=_C753 ,C41_=_C775 ,C41_=_C780 ,C41_=_C831 ,C41_=_C883 ,C41_=_C885 ,\nC41_=_C944 ,C138_=_C298 ,C138_=_C305 ,C138_=_C322 ,C138_=_C339 ,C138_=_C398 ,\nC138_=_C436 ,C138_=_C654 ,C138_=_C686 ,C138_=_C702 ,C138_=_C731 ,C138_=_C752 ,\nC138_=_C753 ,C138_=_C775 ,C138_=_C780 ,C138_=_C831 ,C138_=_C883 ,C138_=_C885 ,\nC138_=_C944 ,C145_=_C263 ,C145_=_C371 ,C145_=_C485 ,C145_=_C538 ,C145_=_C572 ,\nC145_=_C581 ,C145_=_C625 ,C145_=_C629 ,C145_=_C631 ,C145_=_C648 ,C145_=_C650 ,\nC145_=_C674 ,C145_=_C737 ,C145_=_C752 ,C145_=_C767 ,C145_=_C794 ,C145_=_C821 ,\nC145_=_C822 ,C145_=_C863 ,C145_=_C876 ,C145_=_C899 ,C145_=_C935 ,C263_=_C371 ,\nC263_=_C485 ,C263_=_C538 ,C263_=_C572 ,C263_=_C581 ,C263_=_C625 ,C263_=_C629 ,\nC263_=_C631 ,C263_=_C648 ,C263_=_C650 ,C263_=_C674 ,C263_=_C737 ,C263_=_C752 ,\nC263_=_C767 ,C263_=_C794 ,C263_=_C821 ,C263_=_C822 ,C263_=_C863 ,C263_=_C876 ,\nC263_=_C883 ,C263_=_C899 ,C263_=_C935 ,C298_=_C305 ,C298_=_C322 ,C298_=_C339 ,\nC298_=_C398 ,C298_=_C436 ,C298_=_C650 ,C298_=_C654 ,C298_=_C686 ,C298_=_C702 ,\nC298_=_C731 ,C298_=_C737 ,C298_=_C753 ,C298_=_C775 ,C298_=_C780 ,C298_=_C794 ,\nC298_=_C831 ,C298_=_C883 ,C298_=_C885 ,C298_=_C944 ,C305_=_C322 ,C305_=_C339 ,\nC305_=_C398 ,C305_=_C436 ,C305_=_C654 ,C305_=_C674 ,C305_=_C686 ,C305_=_C702 ,\nC305_=_C731 ,C305_=_C753 ,C305_=_C775 ,C305_=_C780 ,C305_=_C831 ,C305_=_C876</w:t>
      </w:r>
    </w:p>
    <w:p>
      <w:pPr>
        <w:pStyle w:val="PreformattedText"/>
        <w:bidi w:val="0"/>
        <w:spacing w:before="0" w:after="0"/>
        <w:jc w:val="left"/>
        <w:rPr/>
      </w:pPr>
      <w:r>
        <w:rPr/>
        <w:t xml:space="preserve"> </w:t>
      </w:r>
      <w:r>
        <w:rPr/>
        <w:t>,\nC305_=_C883 ,C305_=_C885 ,C305_=_C944 ,C322_=_C339 ,C322_=_C398 ,C322_=_C436 ,\nC322_=_C538 ,C322_=_C654 ,C322_=_C686 ,C322_=_C702 ,C322_=_C731 ,C322_=_C753 ,\nC322_=_C775 ,C322_=_C780 ,C322_=_C831 ,C322_=_C883 ,C322_=_C885 ,C322_=_C944 ,\nC339_=_C398 ,C339_=_C436 ,C339_=_C654 ,C339_=_C686 ,C339_=_C702 ,C339_=_C731 ,\nC339_=_C753 ,C339_=_C775 ,C339_=_C780 ,C339_=_C831 ,C339_=_C883 ,C339_=_C885 ,\nC339_=_C944 ,C371_=_C485 ,C371_=_C538 ,C371_=_C572 ,C371_=_C581 ,C371_=_C625 ,\nC371_=_C629 ,C371_=_C631 ,C371_=_C648 ,C371_=_C650 ,C371_=_C674 ,C371_=_C737 ,\nC371_=_C752 ,C371_=_C767 ,C371_=_C794 ,C371_=_C821 ,C371_=_C822 ,C371_=_C863 ,\nC371_=_C876 ,C371_=_C899 ,C371_=_C935 ,C398_=_C436 ,C398_=_C654 ,C398_=_C686 ,\nC398_=_C702 ,C398_=_C731 ,C398_=_C753 ,C398_=_C775 ,C398_=_C780 ,C398_=_C821 ,\nC398_=_C831 ,C398_=_C883 ,C398_=_C885 ,C398_=_C944 ,C436_=_C581 ,C436_=_C654 ,\nC436_=_C686 ,C436_=_C702 ,C436_=_C731 ,C436_=_C752 ,C436_=_C753 ,C436_=_C775 ,\nC436_=_C780 ,C436_=_C794 ,C436_=_C831 ,C436_=_C876 ,C436_=_C883 ,C436_=_C885 ,\nC436_=_C899 ,C436_=_C944 ,C485_=_C538 ,C485_=_C572 ,C485_=_C581 ,C485_=_C625 ,\nC485_=_C629 ,C485_=_C631 ,C485_=_C648 ,C485_=_C650 ,C485_=_C674 ,C485_=_C737 ,\nC485_=_C752 ,C485_=_C767 ,C485_=_C794 ,C485_=_C821 ,C485_=_C822 ,C485_=_C863 ,\nC485_=_C876 ,C485_=_C899 ,C485_=_C935 ,C538_=_C572 ,C538_=_C581 ,C538_=_C625 ,\nC538_=_C629 ,C538_=_C631 ,C538_=_C648 ,C538_=_C650 ,C538_=_C674 ,C538_=_C731 ,\nC538_=_C737 ,C538_=_C752 ,C538_=_C767 ,C538_=_C794 ,C538_=_C821 ,C538_=_C822 ,\nC538_=_C863 ,C538_=_C876 ,C538_=_C899 ,C538_=_C935 ,C538_=_C944 ,C572_=_C581 ,\nC572_=_C625 ,C572_=_C629 ,C572_=_C631 ,C572_=_C648 ,C572_=_C650 ,C572_=_C674 ,\nC572_=_C737 ,C572_=_C752 ,C572_=_C753 ,C572_=_C767 ,C572_=_C794 ,C572_=_C821 ,\nC572_=_C822 ,C572_=_C863 ,C572_=_C876 ,C572_=_C899 ,C572_=_C935 ,C581_=_C625 ,\nC581_=_C629 ,C581_=_C631 ,C581_=_C648 ,C581_=_C650 ,C581_=_C674 ,C581_=_C737 ,\nC581_=_C752 ,C581_=_C767 ,C581_=_C794 ,C581_=_C821 ,C581_=_C822 ,C581_=_C863 ,\nC581_=_C876 ,C581_=_C899 ,C581_=_C935 ,C625_=_C629 ,C625_=_C631 ,C625_=_C648 ,\nC625_=_C650 ,C625_=_C674 ,C625_=_C686 ,C625_=_C737 ,C625_=_C752 ,C625_=_C767 ,\nC625_=_C794 ,C625_=_C821 ,C625_=_C822 ,C625_=_C863 ,C625_=_C876 ,C625_=_C899 ,\nC625_=_C935 ,C629_=_C631 ,C629_=_C648 ,C629_=_C650 ,C629_=_C674 ,C629_=_C737 ,\nC629_=_C752 ,C629_=_C753 ,C629_=_C767 ,C629_=_C780 ,C629_=_C794 ,C629_=_C821 ,\nC629_=_C822 ,C629_=_C863 ,C629_=_C876 ,C629_=_C899 ,C629_=_C935 ,C631_=_C648 ,\nC631_=_C650 ,C631_=_C674 ,C631_=_C737 ,C631_=_C752 ,C631_=_C753 ,C631_=_C767 ,\nC631_=_C794 ,C631_=_C821 ,C631_=_C822 ,C631_=_C863 ,C631_=_C876 ,C631_=_C885 ,\nC631_=_C899 ,C631_=_C935 ,C648_=_C650 ,C648_=_C654 ,C648_=_C674 ,C648_=_C737 ,\nC648_=_C752 ,C648_=_C767 ,C648_=_C794 ,C648_=_C821 ,C648_=_C822 ,C648_=_C863 ,\nC648_=_C876 ,C648_=_C885 ,C648_=_C899 ,C648_=_C935 ,C648_=_C944 ,C650_=_C674 ,\nC650_=_C737 ,C650_=_C752 ,C650_=_C767 ,C650_=_C794 ,C650_=_C821 ,C650_=_C822 ,\nC650_=_C863 ,C650_=_C876 ,C650_=_C899 ,C650_=_C935 ,C654_=_C686 ,C654_=_C702 ,\nC654_=_C731 ,C654_=_C753 ,C654_=_C775 ,C654_=_C780 ,C654_=_C831 ,C654_=_C863 ,\nC654_=_C883 ,C654_=_C885 ,C654_=_C944 ,C674_=_C737 ,C674_=_C752 ,C674_=_C767 ,\nC674_=_C794 ,C674_=_C821 ,C674_=_C822 ,C674_=_C863 ,C674_=_C876 ,C674_=_C899 ,\nC674_=_C935 ,C686_=_C702 ,C686_=_C731 ,C686_=_C753 ,C686_=_C767 ,C686_=_C775 ,\nC686_=_C780 ,C686_=_C821 ,C686_=_C831 ,C686_=_C883 ,C686_=_C885 ,C686_=_C944 ,\nC702_=_C731 ,C702_=_C753 ,C702_=_C775 ,C702_=_C780 ,C702_=_C822 ,C702_=_C831 ,\nC702_=_C883 ,C702_=_C885 ,C702_=_C944 ,C731_=_C753 ,C731_=_C775 ,C731_=_C780 ,\nC731_=_C831 ,C731_=_C883 ,C731_=_C885 ,C731_=_C944 ,C737_=_C752 ,C737_=_C767 ,\nC737_=_C794 ,C737_=_C821 ,C737_=_C822 ,C737_=_C863 ,C737_=_C876 ,C737_=_C883 ,\nC737_=_C899 ,C737_=_C935 ,C752_=_C753 ,C752_=_C767 ,C752_=_C775 ,C752_=_C780 ,\nC752_=_C794 ,C752_=_C821 ,C752_=_C822 ,C752_=_C863 ,C752_=_C876 ,C752_=_C899 ,\nC752_=_C935 ,C753_=_C775 ,C753_=_C780 ,C753_=_C831 ,C753_=_C876 ,C753_=_C883 ,\nC753_=_C885 ,C753_=_C935 ,C753_=_C944 ,C767_=_C794 ,C767_=_C821 ,C767_=_C822 ,\nC767_=_C863 ,C767_=_C876 ,C767_=_C899 ,C767_=_C935 ,C767_=_C944 ,C775_=_C780 ,\nC775_=_C822 ,C775_=_C831 ,C775_=_C876 ,C775_=_C883 ,C775_=_C885 ,C775_=_C899 ,\nC775_=_C944 ,C780_=_C831 ,C780_=_C883 ,C780_=_C885 ,C780_=_C899 ,C780_=_C944 ,\nC794_=_C821 ,C794_=_C822 ,C794_=_C863 ,C794_=_C876 ,C794_=_C899 ,C794_=_C935 ,\nC821_=_C822 ,C821_=_C863 ,C821_=_C876 ,C821_=_C899 ,C821_=_C935 ,C821_=_C944 ,\nC822_=_C863 ,C822_=_C876 ,C822_=_C883 ,C822_=_C899 ,C822_=_C935 ,C822_=_C944 ,\nC831_=_C883 ,C831_=_C885 ,C831_=_C899 ,C831_=_C935 ,C831_=_C944 ,C863_=_C876 ,\nC863_=_C899 ,C863_=_C935 ,C876_=_C883 ,C876_=_C899 ,C876_=_C935 ,C876_=_C944 ,\nC883_=_C885 ,C883_=_C944 ,C885_=_C899 ,C885_=_C944 ,C899_=_C935 ,C899_=_C944 ,"];153[shape=box, label="id:153 level: 7\n39: C13 C15 C16 C57 C198 \nC260 C261 C262 C369 C370 C371 \nC489 C507 C519 C520 C521 C522 \nC523 C524 C525 C526 C552 C608 \nC609 C666 C692 C746 C747 C800 \nC813 C860 C861 C877 C878 C919 \nC922 C928 C938 C939 \n425: C13_=_C15( C13 C15 ) C13_=_C16( C13 C16 ) C13_=_C198( C13 C198 ) C13_=_C369( C13 C369 ) C13_=_C370( C13 C370 ) \nC13_=_C371( C13 C371 ) C13_=_C489( C13 C489 ) C13_=_C519( C13 C519 ) C13_=_C520( C13 C520 ) C13_=_C521( C13 C521 ) C13_=_C522( C13 C522 ) \nC13_=_C523( C13 C523 ) C13_=_C524( C13 C524 ) C13_=_C525( C13 C525 ) C13_=_C526( C13 C526 ) C13_=_C666( C13 C666 ) C13_=_C692( C13 C692 ) \nC13_=_C860( C13 C860 ) C13_=_C861( C13 C861 ) C13_=_C877( C13 C877 ) C13_=_C878( C13 C878 ) C13_=_C922( C13 C922 ) C15_=_C16( C15 C16 ) \nC15_=_C198( C15 C198 ) C15_=_C369( C15 C369 ) C15_=_C370( C15 C370 ) C15_=_C371( C15 C371 ) C15_=_C489( C15 C489 ) C15_=_C519( C15 C519 ) \nC15_=_C520( C15 C520 ) C15_=_C521( C15 C521 ) C15_=_C522( C15 C522 ) C15_=_C523( C15 C523 ) C15_=_C524( C15 C524 ) C15_=_C525( C15 C525 ) \nC15_=_C526( C15 C526 ) C15_=_C666( C15 C666 ) C15_=_C692( C15 C692 ) C15_=_C861( C15 C861 ) C15_=_C877( C15 C877 ) C15_=_C878( C15 C878 ) \nC15_=_C922( C15 C922 ) C16_=_C57( C16 C57 ) C16_=_C198( C16 C198 ) C16_=_C260( C16 C260 ) C16_=_C261( C16 C261 ) C16_=_C262( C16 C262 ) \nC16_=_C369( C16 C369 ) C16_=_C370( C16 C370 ) C16_=_C371( C16 C371 ) C16_=_C489( C16 C489 ) C16_=_C507( C16 C507 ) C16_=_C519( C16 C519 ) \nC16_=_C520( C16 C520 ) C16_=_C521( C16 C521 ) C16_=_C522( C16 C522 ) C16_=_C523( C16 C523 ) C16_=_C524( C16 C524 ) C16_=_C525( C16 C525 ) \nC16_=_C526( C16 C526 ) C16_=_C552( C16 C552 ) C16_=_C608( C16 C608 ) C16_=_C609( C16 C609 ) C16_=_C666( C16 C666 ) C16_=_C692( C16 C692 ) \nC16_=_C746( C16 C746 ) C16_=_C747( C16 C747 ) C16_=_C800( C16 C800 ) C16_=_C813( C16 C813 ) C16_=_C860( C16 C860 ) C16_=_C861( C16 C861 ) \nC16_=_C877( C16 C877 ) C16_=_C878( C16 C878 ) C16_=_C919( C16 C919 ) C16_=_C922( C16 C922 ) C16_=_C928( C16 C928 ) C16_=_C938( C16 C938 ) \nC16_=_C939( C16 C939 ) C57_=_C260( C57 C260 ) C57_=_C261( C57 C261 ) C57_=_C262( C57 C262 ) C57_=_C507( C57 C507 ) C57_=_C552( C57 C552 ) \nC57_=_C608( C57 C608 ) C57_=_C609( C57 C609 ) C57_=_C692( C57 C692 ) C57_=_C746( C57 C746 ) C57_=_C747( C57 C747 ) C57_=_C800( C57 C800 ) \nC57_=_C813( C57 C813 ) C57_=_C860( C57 C860 ) C57_=_C919( C57 C919 ) C57_=_C928( C57 C928 ) C57_=_C938( C57 C938 ) C57_=_C939( C57 C939 ) \nC198_=_C369( C198 C369 ) C198_=_C370( C198 C370 ) C198_=_C371( C198 C371 ) C198_=_C489( C198 C489 ) C198_=_C519( C198 C519 ) C198_=_C520( C198 C520 ) \nC198_=_C521( C198 C521 ) C198_=_C522( C198 C522 ) C198_=_C523( C198 C523 ) C198_=_C524( C198 C524 ) C198_=_C525( C198 C525 ) C198_=_C526( C198 C526 ) \nC198_=_C666( C198 C666 ) C198_=_C692( C198 C692 ) C198_=_C861( C198 C861 ) C198_=_C877( C198 C877 ) C198_=_C878( C198 C878 ) C198_=_C922( C198 C922 ) \nC260_=_C261( C260 C261 ) C260_=_C262( C260 C262 ) C260_=_C507( C260 C507 ) C260_=_C521( C260 C521 ) C260_=_C552( C260 C552 ) C260_=_C608( C260 C608 ) \nC260_=_C609( C260 C609 ) C260_=_C746( C260 C746 ) C260_=_C747( C260 C747 ) C260_=_C800( C260 C800 ) C260_=_C813( C260 C813 ) C260_=_C860( C260 C860 ) \nC260_=_C919( C260 C919 ) C260_=_C928( C260 C928 ) C260_=_C938( C260 C938 ) C260_=_C939( C260 C939 ) C261_=_C262( C261 C262 ) C261_=_C507( C261 C507 ) \nC261_=_C552( C261 C552 ) C261_=_C608( C261 C608 ) C261_=_C609( C261 C609 ) C261_=_C746( C261 C746 ) C261_=_C747( C261 C747 ) C261_=_C800( C261 C800 ) \nC261_=_C813( C261 C813 ) C261_=_C860( C261 C860 ) C261_=_C919( C261 C919 ) C261_=_C928( C261 C928 ) C261_=_C938( C261 C938 ) C261_=_C939( C261 C939 ) \nC262_=_C507( C262 C507 ) C262_=_C526( C262 C526 ) C262_=_C552( C262 C552 ) C262_=_C608( C262 C608 ) C262_=_C609( C262 C609 ) C262_=_C746( C262 C746 ) \nC262_=_C747( C262 C747 ) C262_=_C800( C262 C800 ) C262_=_C813( C262 C813 ) C262_=_C860( C262 C860 ) C262_=_C919( C262 C919 ) C262_=_C928( C262 C928 ) \nC262_=_C938( C262 C938 ) C262_=_C939( C262 C939 ) C369_=_C370( C369 C370 ) C369_=_C371( C369 C371 ) C369_=_C489( C369 C489 ) C369_=_C519( C369 C519 ) \nC369_=_C520( C369 C520 ) C369_=_C521( C369 C521 ) C369_=_C522( C369 C522 ) C369_=_C523( C369 C523 ) C369_=_C524( C369 C524 ) C369_=_C525( C369 C525 ) \nC369_=_C526( C369 C526 ) C369_=_C666( C369 C666 ) C369_=_C692( C369 C692 ) C369_=_C746( C369 C746 ) C369_=_C813( C369 C813 ) C369_=_C861( C369 C861 ) \nC369_=_C877( C369 C877 ) C369_=_C878( C369 C878 ) C369_=_C922( C369 C922 ) C369_=_C938( C369 C938 ) C370_=_C371( C370 C371 ) C370_=_C489( C370 C489 ) \nC370_=_C519( C370 C519 ) C370_=_C520( C370 C520 ) C370_=_C521( C370 C521 ) C370_=_C522( C370 C522 ) C370_=_C523( C370 C523 ) C370_=_C524( C370 C524 ) \nC370_=_C525( C370 C525 ) C370_=_C526( C370 C526 ) C370_=_C666( C370 C666 ) C370_=_C692( C370 C692 ) C370_=_C746( C370 C746 ) C370_=_C860( C370 C860 ) \nC370_=_C861( C370 C861 ) C370_=_C877( C370 C877 ) C370_=_C878( C370 C878 ) C370_=_C922( C370 C922 ) C371_=_C489( C371 C489 ) C371_=_C519( C371 C519 ) \nC371_=_C520( C371 C520 ) C371_=_C521( C371 C521 )</w:t>
      </w:r>
    </w:p>
    <w:p>
      <w:pPr>
        <w:pStyle w:val="PreformattedText"/>
        <w:bidi w:val="0"/>
        <w:spacing w:before="0" w:after="0"/>
        <w:jc w:val="left"/>
        <w:rPr/>
      </w:pPr>
      <w:r>
        <w:rPr/>
        <w:t xml:space="preserve"> </w:t>
      </w:r>
      <w:r>
        <w:rPr/>
        <w:t>C371_=_C522( C371 C522 ) C371_=_C523( C371 C523 ) C371_=_C524( C371 C524 ) C371_=_C525( C371 C525 ) \nC371_=_C526( C371 C526 ) C371_=_C666( C371 C666 ) C371_=_C692( C371 C692 ) C371_=_C746( C371 C746 ) C371_=_C861( C371 C861 ) C371_=_C877( C371 C877 ) \nC371_=_C878( C371 C878 ) C371_=_C922( C371 C922 ) C489_=_C519( C489 C519 ) C489_=_C520( C489 C520 ) C489_=_C521( C489 C521 ) C489_=_C522( C489 C522 ) \nC489_=_C523( C489 C523 ) C489_=_C524( C489 C524 ) C489_=_C525( C489 C525 ) C489_=_C526( C489 C526 ) C489_=_C666( C489 C666 ) C489_=_C692( C489 C692 ) \nC489_=_C860( C489 C860 ) C489_=_C861( C489 C861 ) C489_=_C877( C489 C877 ) C489_=_C878( C489 C878 ) C489_=_C922( C489 C922 ) C507_=_C520( C507 C520 ) \nC507_=_C552( C507 C552 ) C507_=_C608( C507 C608 ) C507_=_C609( C507 C609 ) C507_=_C666( C507 C666 ) C507_=_C746( C507 C746 ) C507_=_C747( C507 C747 ) \nC507_=_C800( C507 C800 ) C507_=_C813( C507 C813 ) C507_=_C860( C507 C860 ) C507_=_C877( C507 C877 ) C507_=_C919( C507 C919 ) C507_=_C928( C507 C928 ) \nC507_=_C938( C507 C938 ) C507_=_C939( C507 C939 ) C519_=_C520( C519 C520 ) C519_=_C521( C519 C521 ) C519_=_C522( C519 C522 ) C519_=_C523( C519 C523 ) \nC519_=_C524( C519 C524 ) C519_=_C525( C519 C525 ) C519_=_C526( C519 C526 ) C519_=_C666( C519 C666 ) C519_=_C692( C519 C692 ) C519_=_C861( C519 C861 ) \nC519_=_C877( C519 C877 ) C519_=_C878( C519 C878 ) C519_=_C922( C519 C922 ) C520_=_C521( C520 C521 ) C520_=_C522( C520 C522 ) C520_=_C523( C520 C523 ) \nC520_=_C524( C520 C524 ) C520_=_C525( C520 C525 ) C520_=_C526( C520 C526 ) C520_=_C666( C520 C666 ) C520_=_C692( C520 C692 ) C520_=_C861( C520 C861 ) \nC520_=_C877( C520 C877 ) C520_=_C878( C520 C878 ) C520_=_C922( C520 C922 ) C520_=_C938( C520 C938 ) C520_=_C939( C520 C939 ) C521_=_C522( C521 C522 ) \nC521_=_C523( C521 C523 ) C521_=_C524( C521 C524 ) C521_=_C525( C521 C525 ) C521_=_C526( C521 C526 ) C521_=_C552( C521 C552 ) C521_=_C666( C521 C666 ) \nC521_=_C692( C521 C692 ) C521_=_C747( C521 C747 ) C521_=_C861( C521 C861 ) C521_=_C877( C521 C877 ) C521_=_C878( C521 C878 ) C521_=_C922( C521 C922 ) \nC521_=_C939( C521 C939 ) C522_=_C523( C522 C523 ) C522_=_C524( C522 C524 ) C522_=_C525( C522 C525 ) C522_=_C526( C522 C526 ) C522_=_C552( C522 C552 ) \nC522_=_C666( C522 C666 ) C522_=_C692( C522 C692 ) C522_=_C861( C522 C861 ) C522_=_C877( C522 C877 ) C522_=_C878( C522 C878 ) C522_=_C922( C522 C922 ) \nC523_=_C524( C523 C524 ) C523_=_C525( C523 C525 ) C523_=_C526( C523 C526 ) C523_=_C666( C523 C666 ) C523_=_C692( C523 C692 ) C523_=_C861( C523 C861 ) \nC523_=_C877( C523 C877 ) C523_=_C878( C523 C878 ) C523_=_C922( C523 C922 ) C524_=_C525( C524 C525 ) C524_=_C526( C524 C526 ) C524_=_C666( C524 C666 ) \nC524_=_C692( C524 C692 ) C524_=_C813( C524 C813 ) C524_=_C861( C524 C861 ) C524_=_C877( C524 C877 ) C524_=_C878( C524 C878 ) C524_=_C919( C524 C919 ) \nC524_=_C922( C524 C922 ) C525_=_C526( C525 C526 ) C525_=_C666( C525 C666 ) C525_=_C692( C525 C692 ) C525_=_C747( C525 C747 ) C525_=_C813( C525 C813 ) \nC525_=_C861( C525 C861 ) C525_=_C877( C525 C877 ) C525_=_C878( C525 C878 ) C525_=_C922( C525 C922 ) C525_=_C928( C525 C928 ) C526_=_C666( C526 C666 ) \nC526_=_C692( C526 C692 ) C526_=_C800( C526 C800 ) C526_=_C813( C526 C813 ) C526_=_C861( C526 C861 ) C526_=_C877( C526 C877 ) C526_=_C878( C526 C878 ) \nC526_=_C922( C526 C922 ) C552_=_C608( C552 C608 ) C552_=_C609( C552 C609 ) C552_=_C666( C552 C666 ) C552_=_C746( C552 C746 ) C552_=_C747( C552 C747 ) \nC552_=_C800( C552 C800 ) C552_=_C813( C552 C813 ) C552_=_C860( C552 C860 ) C552_=_C878( C552 C878 ) C552_=_C919( C552 C919 ) C552_=_C928( C552 C928 ) \nC552_=_C938( C552 C938 ) C552_=_C939( C552 C939 ) C608_=_C609( C608 C609 ) C608_=_C692( C608 C692 ) C608_=_C746( C608 C746 ) C608_=_C747( C608 C747 ) \nC608_=_C800( C608 C800 ) C608_=_C813( C608 C813 ) C608_=_C860( C608 C860 ) C608_=_C919( C608 C919 ) C608_=_C928( C608 C928 ) C608_=_C938( C608 C938 ) \nC608_=_C939( C608 C939 ) C609_=_C746( C609 C746 ) C609_=_C747( C609 C747 ) C609_=_C800( C609 C800 ) C609_=_C813( C609 C813 ) C609_=_C860( C609 C860 ) \nC609_=_C919( C609 C919 ) C609_=_C928( C609 C928 ) C609_=_C938( C609 C938 ) C609_=_C939( C609 C939 ) C666_=_C692( C666 C692 ) C666_=_C861( C666 C861 ) \nC666_=_C877( C666 C877 ) C666_=_C878( C666 C878 ) C666_=_C922( C666 C922 ) C692_=_C860( C692 C860 ) C692_=_C861( C692 C861 ) C692_=_C877( C692 C877 ) \nC692_=_C878( C692 C878 ) C692_=_C919( C692 C919 ) C692_=_C922( C692 C922 ) C692_=_C939( C692 C939 ) C746_=_C747( C746 C747 ) C746_=_C800( C746 C800 ) \nC746_=_C813( C746 C813 ) C746_=_C860( C746 C860 ) C746_=_C919( C746 C919 ) C746_=_C928( C746 C928 ) C746_=_C938( C746 C938 ) C746_=_C939( C746 C939 ) \nC747_=_C800( C747 C800 ) C747_=_C813( C747 C813 ) C747_=_C860( C747 C860 ) C747_=_C919( C747 C919 ) C747_=_C922( C747 C922 ) C747_=_C928( C747 C928 ) \nC747_=_C938( C747 C938 ) C747_=_C939( C747 C939 ) C800_=_C813( C800 C813 ) C800_=_C860( C800 C860 ) C800_=_C877( C800 C877 ) C800_=_C919( C800 C919 ) \nC800_=_C928( C800 C928 ) C800_=_C938( C800 C938 ) C800_=_C939( C800 C939 ) C813_=_C860( C813 C860 ) C813_=_C919( C813 C919 ) C813_=_C928( C813 C928 ) \nC813_=_C938( C813 C938 ) C813_=_C939( C813 C939 ) C860_=_C861( C860 C861 ) C860_=_C919( C860 C919 ) C860_=_C922( C860 C922 ) C860_=_C928( C860 C928 ) \nC860_=_C938( C860 C938 ) C860_=_C939( C860 C939 ) C861_=_C877( C861 C877 ) C861_=_C878( C861 C878 ) C861_=_C919( C861 C919 ) C861_=_C922( C861 C922 ) \nC861_=_C928( C861 C928 ) C861_=_C938( C861 C938 ) C877_=_C878( C877 C878 ) C877_=_C922( C877 C922 ) C878_=_C922( C878 C922 ) C919_=_C928( C919 C928 ) \nC919_=_C938( C919 C938 ) C919_=_C939( C919 C939 ) C922_=_C939( C922 C939 ) C928_=_C938( C928 C938 ) C928_=_C939( C928 C939 ) C938_=_C939( C938 C939 ) "];104-&gt;153[label="38: C13 C15 C57 C198 C260 \nC261 C262 C369 C370 C371 C489 \nC507 C519 C520 C521 C522 C523 \nC524 C525 C526 C552 C608 C609 \nC666 C692 C746 C747 C800 C813 \nC860 C861 C877 C878 C919 C922 \nC928 C938 C939 \n387: C13_=_C15 ,C13_=_C198 ,C13_=_C369 ,C13_=_C370 ,C13_=_C371 ,\nC13_=_C489 ,C13_=_C519 ,C13_=_C520 ,C13_=_C521 ,C13_=_C522 ,C13_=_C523 ,\nC13_=_C524 ,C13_=_C525 ,C13_=_C526 ,C13_=_C666 ,C13_=_C692 ,C13_=_C860 ,\nC13_=_C861 ,C13_=_C877 ,C13_=_C878 ,C13_=_C922 ,C15_=_C198 ,C15_=_C369 ,\nC15_=_C370 ,C15_=_C371 ,C15_=_C489 ,C15_=_C519 ,C15_=_C520 ,C15_=_C521 ,\nC15_=_C522 ,C15_=_C523 ,C15_=_C524 ,C15_=_C525 ,C15_=_C526 ,C15_=_C666 ,\nC15_=_C692 ,C15_=_C861 ,C15_=_C877 ,C15_=_C878 ,C15_=_C922 ,C57_=_C260 ,\nC57_=_C261 ,C57_=_C262 ,C57_=_C507 ,C57_=_C552 ,C57_=_C608 ,C57_=_C609 ,\nC57_=_C692 ,C57_=_C746 ,C57_=_C747 ,C57_=_C800 ,C57_=_C813 ,C57_=_C860 ,\nC57_=_C919 ,C57_=_C928 ,C57_=_C938 ,C57_=_C939 ,C198_=_C369 ,C198_=_C370 ,\nC198_=_C371 ,C198_=_C489 ,C198_=_C519 ,C198_=_C520 ,C198_=_C521 ,C198_=_C522 ,\nC198_=_C523 ,C198_=_C524 ,C198_=_C525 ,C198_=_C526 ,C198_=_C666 ,C198_=_C692 ,\nC198_=_C861 ,C198_=_C877 ,C198_=_C878 ,C198_=_C922 ,C260_=_C261 ,C260_=_C262 ,\nC260_=_C507 ,C260_=_C521 ,C260_=_C552 ,C260_=_C608 ,C260_=_C609 ,C260_=_C746 ,\nC260_=_C747 ,C260_=_C800 ,C260_=_C813 ,C260_=_C860 ,C260_=_C919 ,C260_=_C928 ,\nC260_=_C938 ,C260_=_C939 ,C261_=_C262 ,C261_=_C507 ,C261_=_C552 ,C261_=_C608 ,\nC261_=_C609 ,C261_=_C746 ,C261_=_C747 ,C261_=_C800 ,C261_=_C813 ,C261_=_C860 ,\nC261_=_C919 ,C261_=_C928 ,C261_=_C938 ,C261_=_C939 ,C262_=_C507 ,C262_=_C526 ,\nC262_=_C552 ,C262_=_C608 ,C262_=_C609 ,C262_=_C746 ,C262_=_C747 ,C262_=_C800 ,\nC262_=_C813 ,C262_=_C860 ,C262_=_C919 ,C262_=_C928 ,C262_=_C938 ,C262_=_C939 ,\nC369_=_C370 ,C369_=_C371 ,C369_=_C489 ,C369_=_C519 ,C369_=_C520 ,C369_=_C521 ,\nC369_=_C522 ,C369_=_C523 ,C369_=_C524 ,C369_=_C525 ,C369_=_C526 ,C369_=_C666 ,\nC369_=_C692 ,C369_=_C746 ,C369_=_C813 ,C369_=_C861 ,C369_=_C877 ,C369_=_C878 ,\nC369_=_C922 ,C369_=_C938 ,C370_=_C371 ,C370_=_C489 ,C370_=_C519 ,C370_=_C520 ,\nC370_=_C521 ,C370_=_C522 ,C370_=_C523 ,C370_=_C524 ,C370_=_C525 ,C370_=_C526 ,\nC370_=_C666 ,C370_=_C692 ,C370_=_C746 ,C370_=_C860 ,C370_=_C861 ,C370_=_C877 ,\nC370_=_C878 ,C370_=_C922 ,C371_=_C489 ,C371_=_C519 ,C371_=_C520 ,C371_=_C521 ,\nC371_=_C522 ,C371_=_C523 ,C371_=_C524 ,C371_=_C525 ,C371_=_C526 ,C371_=_C666 ,\nC371_=_C692 ,C371_=_C746 ,C371_=_C861 ,C371_=_C877 ,C371_=_C878 ,C371_=_C922 ,\nC489_=_C519 ,C489_=_C520 ,C489_=_C521 ,C489_=_C522 ,C489_=_C523 ,C489_=_C524 ,\nC489_=_C525 ,C489_=_C526 ,C489_=_C666 ,C489_=_C692 ,C489_=_C860 ,C489_=_C861 ,\nC489_=_C877 ,C489_=_C878 ,C489_=_C922 ,C507_=_C520 ,C507_=_C552 ,C507_=_C608 ,\nC507_=_C609 ,C507_=_C666 ,C507_=_C746 ,C507_=_C747 ,C507_=_C800 ,C507_=_C813 ,\nC507_=_C860 ,C507_=_C877 ,C507_=_C919 ,C507_=_C928 ,C507_=_C938 ,C507_=_C939 ,\nC519_=_C520 ,C519_=_C521 ,C519_=_C522 ,C519_=_C523 ,C519_=_C524 ,C519_=_C525 ,\nC519_=_C526 ,C519_=_C666 ,C519_=_C692 ,C519_=_C861 ,C519_=_C877 ,C519_=_C878 ,\nC519_=_C922 ,C520_=_C521 ,C520_=_C522 ,C520_=_C523 ,C520_=_C524 ,C520_=_C525 ,\nC520_=_C526 ,C520_=_C666 ,C520_=_C692 ,C520_=_C861 ,C520_=_C877 ,C520_=_C878 ,\nC520_=_C922 ,C520_=_C938 ,C520_=_C939 ,C521_=_C522 ,C521_=_C523 ,C521_=_C524 ,\nC521_=_C525 ,C521_=_C526 ,C521_=_C552 ,C521_=_C666 ,C521_=_C692 ,C521_=_C747 ,\nC521_=_C861 ,C521_=_C877 ,C521_=_C878 ,C521_=_C922 ,C521_=_C939 ,C522_=_C523 ,\nC522_=_C524 ,C522_=_C525 ,C522_=_C526 ,C522_=_C552 ,C522_=_C666 ,C522_=_C692 ,\nC522_=_C861 ,C522_=_C877 ,C522_=_C878 ,C522_=_C922 ,C523_=_C524 ,C523_=_C525 ,\nC523_=_C526 ,C523_=_C666 ,C523_=_C692 ,C523_=_C861 ,C523_=_C877 ,C523_=_C878 ,\nC523_=_C922 ,C524_=_C525 ,C524_=_C526 ,C524_=_C666 ,C524_=_C692 ,C524_=_C813 ,\nC524_=_C861 ,C524_=_C877 ,C524_=_C878 ,C524_=_C919 ,C524_=_C922 ,C525_=_C526 ,\nC525_=_C666 ,C525_=_C692 ,C525_=_C747 ,C525_=_C813 ,C525_=_C861 ,C525_=_C877 ,\nC525_=_C878 ,C525_=_C922 ,C525_=_C928 ,C526_=_C666 ,C526_=_C692 ,C526_=_C800 ,\nC526_=_C813 ,C526_=_C861 ,C526_=_C877 ,C526_=_C878 ,C526_=_C922 ,C552_=_C608 ,\nC552_=_C609 ,C552_=_C666 ,C552_=_C746 ,C552_=_C747 ,C552_=_C800 ,C552_=_C813 ,\nC552_=_C860 ,C552_=_C878</w:t>
      </w:r>
    </w:p>
    <w:p>
      <w:pPr>
        <w:pStyle w:val="PreformattedText"/>
        <w:bidi w:val="0"/>
        <w:spacing w:before="0" w:after="0"/>
        <w:jc w:val="left"/>
        <w:rPr/>
      </w:pPr>
      <w:r>
        <w:rPr/>
        <w:t xml:space="preserve"> </w:t>
      </w:r>
      <w:r>
        <w:rPr/>
        <w:t>,C552_=_C919 ,C552_=_C928 ,C552_=_C938 ,C552_=_C939 ,\nC608_=_C609 ,C608_=_C692 ,C608_=_C746 ,C608_=_C747 ,C608_=_C800 ,C608_=_C813 ,\nC608_=_C860 ,C608_=_C919 ,C608_=_C928 ,C608_=_C938 ,C608_=_C939 ,C609_=_C746 ,\nC609_=_C747 ,C609_=_C800 ,C609_=_C813 ,C609_=_C860 ,C609_=_C919 ,C609_=_C928 ,\nC609_=_C938 ,C609_=_C939 ,C666_=_C692 ,C666_=_C861 ,C666_=_C877 ,C666_=_C878 ,\nC666_=_C922 ,C692_=_C860 ,C692_=_C861 ,C692_=_C877 ,C692_=_C878 ,C692_=_C919 ,\nC692_=_C922 ,C692_=_C939 ,C746_=_C747 ,C746_=_C800 ,C746_=_C813 ,C746_=_C860 ,\nC746_=_C919 ,C746_=_C928 ,C746_=_C938 ,C746_=_C939 ,C747_=_C800 ,C747_=_C813 ,\nC747_=_C860 ,C747_=_C919 ,C747_=_C922 ,C747_=_C928 ,C747_=_C938 ,C747_=_C939 ,\nC800_=_C813 ,C800_=_C860 ,C800_=_C877 ,C800_=_C919 ,C800_=_C928 ,C800_=_C938 ,\nC800_=_C939 ,C813_=_C860 ,C813_=_C919 ,C813_=_C928 ,C813_=_C938 ,C813_=_C939 ,\nC860_=_C861 ,C860_=_C919 ,C860_=_C922 ,C860_=_C928 ,C860_=_C938 ,C860_=_C939 ,\nC861_=_C877 ,C861_=_C878 ,C861_=_C919 ,C861_=_C922 ,C861_=_C928 ,C861_=_C938 ,\nC877_=_C878 ,C877_=_C922 ,C878_=_C922 ,C919_=_C928 ,C919_=_C938 ,C919_=_C939 ,\nC922_=_C939 ,C928_=_C938 ,C928_=_C939 ,C938_=_C939 ,"];154[shape=box, label="id:154 level: 7\n43: C147 C148 C168 C208 C224 \nC229 C241 C250 C285 C353 C374 \nC386 C411 C426 C428 C433 C521 \nC546 C579 C609 C617 C620 C622 \nC633 C645 C659 C677 C713 C725 \nC739 C740 C761 C777 C798 C811 \nC858 C862 C868 C870 C875 C884 \nC888 C900 \n511: C147_=_C148( C147 C148 ) C147_=_C208( C147 C208 ) C147_=_C224( C147 C224 ) C147_=_C229( C147 C229 ) C147_=_C285( C147 C285 ) \nC147_=_C353( C147 C353 ) C147_=_C411( C147 C411 ) C147_=_C579( C147 C579 ) C147_=_C609( C147 C609 ) C147_=_C622( C147 C622 ) C147_=_C645( C147 C645 ) \nC147_=_C677( C147 C677 ) C147_=_C740( C147 C740 ) C147_=_C811( C147 C811 ) C147_=_C858( C147 C858 ) C147_=_C862( C147 C862 ) C147_=_C875( C147 C875 ) \nC147_=_C884( C147 C884 ) C148_=_C168( C148 C168 ) C148_=_C208( C148 C208 ) C148_=_C224( C148 C224 ) C148_=_C229( C148 C229 ) C148_=_C241( C148 C241 ) \nC148_=_C250( C148 C250 ) C148_=_C285( C148 C285 ) C148_=_C353( C148 C353 ) C148_=_C374( C148 C374 ) C148_=_C386( C148 C386 ) C148_=_C411( C148 C411 ) \nC148_=_C426( C148 C426 ) C148_=_C428( C148 C428 ) C148_=_C433( C148 C433 ) C148_=_C521( C148 C521 ) C148_=_C546( C148 C546 ) C148_=_C579( C148 C579 ) \nC148_=_C609( C148 C609 ) C148_=_C617( C148 C617 ) C148_=_C620( C148 C620 ) C148_=_C622( C148 C622 ) C148_=_C633( C148 C633 ) C148_=_C645( C148 C645 ) \nC148_=_C659( C148 C659 ) C148_=_C677( C148 C677 ) C148_=_C713( C148 C713 ) C148_=_C725( C148 C725 ) C148_=_C739( C148 C739 ) C148_=_C740( C148 C740 ) \nC148_=_C761( C148 C761 ) C148_=_C777( C148 C777 ) C148_=_C798( C148 C798 ) C148_=_C811( C148 C811 ) C148_=_C858( C148 C858 ) C148_=_C862( C148 C862 ) \nC148_=_C868( C148 C868 ) C148_=_C870( C148 C870 ) C148_=_C875( C148 C875 ) C148_=_C884( C148 C884 ) C148_=_C888( C148 C888 ) C148_=_C900( C148 C900 ) \nC168_=_C241( C168 C241 ) C168_=_C250( C168 C250 ) C168_=_C374( C168 C374 ) C168_=_C386( C168 C386 ) C168_=_C426( C168 C426 ) C168_=_C428( C168 C428 ) \nC168_=_C433( C168 C433 ) C168_=_C521( C168 C521 ) C168_=_C546( C168 C546 ) C168_=_C617( C168 C617 ) C168_=_C620( C168 C620 ) C168_=_C633( C168 C633 ) \nC168_=_C659( C168 C659 ) C168_=_C713( C168 C713 ) C168_=_C725( C168 C725 ) C168_=_C739( C168 C739 ) C168_=_C761( C168 C761 ) C168_=_C777( C168 C777 ) \nC168_=_C798( C168 C798 ) C168_=_C868( C168 C868 ) C168_=_C870( C168 C870 ) C168_=_C888( C168 C888 ) C168_=_C900( C168 C900 ) C208_=_C224( C208 C224 ) \nC208_=_C229( C208 C229 ) C208_=_C285( C208 C285 ) C208_=_C353( C208 C353 ) C208_=_C411( C208 C411 ) C208_=_C579( C208 C579 ) C208_=_C609( C208 C609 ) \nC208_=_C622( C208 C622 ) C208_=_C645( C208 C645 ) C208_=_C677( C208 C677 ) C208_=_C725( C208 C725 ) C208_=_C740( C208 C740 ) C208_=_C811( C208 C811 ) \nC208_=_C858( C208 C858 ) C208_=_C862( C208 C862 ) C208_=_C868( C208 C868 ) C208_=_C875( C208 C875 ) C208_=_C884( C208 C884 ) C224_=_C229( C224 C229 ) \nC224_=_C285( C224 C285 ) C224_=_C353( C224 C353 ) C224_=_C411( C224 C411 ) C224_=_C579( C224 C579 ) C224_=_C609( C224 C609 ) C224_=_C622( C224 C622 ) \nC224_=_C633( C224 C633 ) C224_=_C645( C224 C645 ) C224_=_C677( C224 C677 ) C224_=_C740( C224 C740 ) C224_=_C811( C224 C811 ) C224_=_C858( C224 C858 ) \nC224_=_C862( C224 C862 ) C224_=_C875( C224 C875 ) C224_=_C884( C224 C884 ) C224_=_C888( C224 C888 ) C224_=_C900( C224 C900 ) C229_=_C285( C229 C285 ) \nC229_=_C353( C229 C353 ) C229_=_C411( C229 C411 ) C229_=_C579( C229 C579 ) C229_=_C609( C229 C609 ) C229_=_C622( C229 C622 ) C229_=_C645( C229 C645 ) \nC229_=_C677( C229 C677 ) C229_=_C740( C229 C740 ) C229_=_C811( C229 C811 ) C229_=_C858( C229 C858 ) C229_=_C862( C229 C862 ) C229_=_C875( C229 C875 ) \nC229_=_C884( C229 C884 ) C229_=_C888( C229 C888 ) C241_=_C250( C241 C250 ) C241_=_C374( C241 C374 ) C241_=_C386( C241 C386 ) C241_=_C426( C241 C426 ) \nC241_=_C428( C241 C428 ) C241_=_C433( C241 C433 ) C241_=_C521( C241 C521 ) C241_=_C546( C241 C546 ) C241_=_C617( C241 C617 ) C241_=_C620( C241 C620 ) \nC241_=_C633( C241 C633 ) C241_=_C659( C241 C659 ) C241_=_C713( C241 C713 ) C241_=_C725( C241 C725 ) C241_=_C739( C241 C739 ) C241_=_C761( C241 C761 ) \nC241_=_C777( C241 C777 ) C241_=_C798( C241 C798 ) C241_=_C868( C241 C868 ) C241_=_C870( C241 C870 ) C241_=_C888( C241 C888 ) C241_=_C900( C241 C900 ) \nC250_=_C374( C250 C374 ) C250_=_C386( C250 C386 ) C250_=_C426( C250 C426 ) C250_=_C428( C250 C428 ) C250_=_C433( C250 C433 ) C250_=_C521( C250 C521 ) \nC250_=_C546( C250 C546 ) C250_=_C617( C250 C617 ) C250_=_C620( C250 C620 ) C250_=_C633( C250 C633 ) C250_=_C659( C250 C659 ) C250_=_C713( C250 C713 ) \nC250_=_C725( C250 C725 ) C250_=_C739( C250 C739 ) C250_=_C761( C250 C761 ) C250_=_C777( C250 C777 ) C250_=_C798( C250 C798 ) C250_=_C868( C250 C868 ) \nC250_=_C870( C250 C870 ) C250_=_C888( C250 C888 ) C250_=_C900( C250 C900 ) C285_=_C353( C285 C353 ) C285_=_C411( C285 C411 ) C285_=_C579( C285 C579 ) \nC285_=_C609( C285 C609 ) C285_=_C622( C285 C622 ) C285_=_C645( C285 C645 ) C285_=_C677( C285 C677 ) C285_=_C740( C285 C740 ) C285_=_C811( C285 C811 ) \nC285_=_C858( C285 C858 ) C285_=_C862( C285 C862 ) C285_=_C875( C285 C875 ) C285_=_C884( C285 C884 ) C353_=_C411( C353 C411 ) C353_=_C579( C353 C579 ) \nC353_=_C609( C353 C609 ) C353_=_C622( C353 C622 ) C353_=_C645( C353 C645 ) C353_=_C677( C353 C677 ) C353_=_C740( C353 C740 ) C353_=_C777( C353 C777 ) \nC353_=_C811( C353 C811 ) C353_=_C858( C353 C858 ) C353_=_C862( C353 C862 ) C353_=_C875( C353 C875 ) C353_=_C884( C353 C884 ) C374_=_C386( C374 C386 ) \nC374_=_C426( C374 C426 ) C374_=_C428( C374 C428 ) C374_=_C433( C374 C433 ) C374_=_C521( C374 C521 ) C374_=_C546( C374 C546 ) C374_=_C617( C374 C617 ) \nC374_=_C620( C374 C620 ) C374_=_C633( C374 C633 ) C374_=_C659( C374 C659 ) C374_=_C677( C374 C677 ) C374_=_C713( C374 C713 ) C374_=_C725( C374 C725 ) \nC374_=_C739( C374 C739 ) C374_=_C761( C374 C761 ) C374_=_C777( C374 C777 ) C374_=_C798( C374 C798 ) C374_=_C868( C374 C868 ) C374_=_C870( C374 C870 ) \nC374_=_C875( C374 C875 ) C374_=_C888( C374 C888 ) C374_=_C900( C374 C900 ) C386_=_C426( C386 C426 ) C386_=_C428( C386 C428 ) C386_=_C433( C386 C433 ) \nC386_=_C521( C386 C521 ) C386_=_C546( C386 C546 ) C386_=_C617( C386 C617 ) C386_=_C620( C386 C620 ) C386_=_C633( C386 C633 ) C386_=_C659( C386 C659 ) \nC386_=_C713( C386 C713 ) C386_=_C725( C386 C725 ) C386_=_C739( C386 C739 ) C386_=_C761( C386 C761 ) C386_=_C777( C386 C777 ) C386_=_C798( C386 C798 ) \nC386_=_C868( C386 C868 ) C386_=_C870( C386 C870 ) C386_=_C884( C386 C884 ) C386_=_C888( C386 C888 ) C386_=_C900( C386 C900 ) C411_=_C579( C411 C579 ) \nC411_=_C609( C411 C609 ) C411_=_C622( C411 C622 ) C411_=_C633( C411 C633 ) C411_=_C645( C411 C645 ) C411_=_C677( C411 C677 ) C411_=_C740( C411 C740 ) \nC411_=_C777( C411 C777 ) C411_=_C798( C411 C798 ) C411_=_C811( C411 C811 ) C411_=_C858( C411 C858 ) C411_=_C862( C411 C862 ) C411_=_C875( C411 C875 ) \nC411_=_C884( C411 C884 ) C411_=_C888( C411 C888 ) C426_=_C428( C426 C428 ) C426_=_C433( C426 C433 ) C426_=_C521( C426 C521 ) C426_=_C546( C426 C546 ) \nC426_=_C609( C426 C609 ) C426_=_C617( C426 C617 ) C426_=_C620( C426 C620 ) C426_=_C633( C426 C633 ) C426_=_C659( C426 C659 ) C426_=_C713( C426 C713 ) \nC426_=_C725( C426 C725 ) C426_=_C739( C426 C739 ) C426_=_C761( C426 C761 ) C426_=_C777( C426 C777 ) C426_=_C798( C426 C798 ) C426_=_C868( C426 C868 ) \nC426_=_C870( C426 C870 ) C426_=_C875( C426 C875 ) C426_=_C888( C426 C888 ) C426_=_C900( C426 C900 ) C428_=_C433( C428 C433 ) C428_=_C521( C428 C521 ) \nC428_=_C546( C428 C546 ) C428_=_C617( C428 C617 ) C428_=_C620( C428 C620 ) C428_=_C633( C428 C633 ) C428_=_C659( C428 C659 ) C428_=_C713( C428 C713 ) \nC428_=_C725( C428 C725 ) C428_=_C739( C428 C739 ) C428_=_C761( C428 C761 ) C428_=_C777( C428 C777 ) C428_=_C798( C428 C798 ) C428_=_C858( C428 C858 ) \nC428_=_C862( C428 C862 ) C428_=_C868( C428 C868 ) C428_=_C870( C428 C870 ) C428_=_C888( C428 C888 ) C428_=_C900( C428 C900 ) C433_=_C521( C433 C521 ) \nC433_=_C546( C433 C546 ) C433_=_C617( C433 C617 ) C433_=_C620( C433 C620 ) C433_=_C633( C433 C633 ) C433_=_C659( C433 C659 ) C433_=_C713( C433 C713 ) \nC433_=_C725( C433 C725 ) C433_=_C739( C433 C739 ) C433_=_C761( C433 C761 ) C433_=_C777( C433 C777 ) C433_=_C798( C433 C798 ) C433_=_C868( C433 C868 ) \nC433_=_C870( C433 C870 ) C433_=_C888( C433 C888 ) C433_=_C900( C433 C900 ) C521_=_C546( C521 C546 ) C521_=_C617( C521 C617 ) C521_=_C620( C521 C620 ) \nC521_=_C633( C521 C633 ) C521_=_C659( C521 C659 ) C521_=_C713( C521 C713 ) C521_=_C725( C521 C725 ) C521_=_C739( C521 C739 ) C521_=_C761( C521 C761 ) \nC521_=_C777( C521 C777 ) C521_=_C798( C521 C798 ) C521_=_C862( C521 C862 ) C521_=_C868( C521 C868 ) C521_=_C870( C521 C870 ) C521_=_C888( C521 C888 ) \nC521_=_C900( C521 C900 ) C546_=_C617( C546 C617 ) C546_=_C620( C546 C620 ) C546_=_C633( C546 C633 ) C546_=_C659( C546 C659 ) C546_=_C713(</w:t>
      </w:r>
    </w:p>
    <w:p>
      <w:pPr>
        <w:pStyle w:val="PreformattedText"/>
        <w:bidi w:val="0"/>
        <w:spacing w:before="0" w:after="0"/>
        <w:jc w:val="left"/>
        <w:rPr/>
      </w:pPr>
      <w:r>
        <w:rPr/>
        <w:t xml:space="preserve"> </w:t>
      </w:r>
      <w:r>
        <w:rPr/>
        <w:t>C546 C713 ) \nC546_=_C725( C546 C725 ) C546_=_C739( C546 C739 ) C546_=_C761( C546 C761 ) C546_=_C777( C546 C777 ) C546_=_C798( C546 C798 ) C546_=_C868( C546 C868 ) \nC546_=_C870( C546 C870 ) C546_=_C884( C546 C884 ) C546_=_C888( C546 C888 ) C546_=_C900( C546 C900 ) C579_=_C609( C579 C609 ) C579_=_C622( C579 C622 ) \nC579_=_C645( C579 C645 ) C579_=_C677( C579 C677 ) C579_=_C740( C579 C740 ) C579_=_C777( C579 C777 ) C579_=_C798( C579 C798 ) C579_=_C811( C579 C811 ) \nC579_=_C858( C579 C858 ) C579_=_C862( C579 C862 ) C579_=_C875( C579 C875 ) C579_=_C884( C579 C884 ) C609_=_C622( C609 C622 ) C609_=_C645( C609 C645 ) \nC609_=_C677( C609 C677 ) C609_=_C740( C609 C740 ) C609_=_C811( C609 C811 ) C609_=_C858( C609 C858 ) C609_=_C862( C609 C862 ) C609_=_C875( C609 C875 ) \nC609_=_C884( C609 C884 ) C609_=_C900( C609 C900 ) C617_=_C620( C617 C620 ) C617_=_C633( C617 C633 ) C617_=_C659( C617 C659 ) C617_=_C713( C617 C713 ) \nC617_=_C725( C617 C725 ) C617_=_C739( C617 C739 ) C617_=_C761( C617 C761 ) C617_=_C777( C617 C777 ) C617_=_C798( C617 C798 ) C617_=_C868( C617 C868 ) \nC617_=_C870( C617 C870 ) C617_=_C888( C617 C888 ) C617_=_C900( C617 C900 ) C620_=_C622( C620 C622 ) C620_=_C633( C620 C633 ) C620_=_C659( C620 C659 ) \nC620_=_C713( C620 C713 ) C620_=_C725( C620 C725 ) C620_=_C739( C620 C739 ) C620_=_C761( C620 C761 ) C620_=_C777( C620 C777 ) C620_=_C798( C620 C798 ) \nC620_=_C868( C620 C868 ) C620_=_C870( C620 C870 ) C620_=_C884( C620 C884 ) C620_=_C888( C620 C888 ) C620_=_C900( C620 C900 ) C622_=_C645( C622 C645 ) \nC622_=_C677( C622 C677 ) C622_=_C740( C622 C740 ) C622_=_C811( C622 C811 ) C622_=_C858( C622 C858 ) C622_=_C862( C622 C862 ) C622_=_C875( C622 C875 ) \nC622_=_C884( C622 C884 ) C633_=_C659( C633 C659 ) C633_=_C713( C633 C713 ) C633_=_C725( C633 C725 ) C633_=_C739( C633 C739 ) C633_=_C761( C633 C761 ) \nC633_=_C777( C633 C777 ) C633_=_C798( C633 C798 ) C633_=_C868( C633 C868 ) C633_=_C870( C633 C870 ) C633_=_C875( C633 C875 ) C633_=_C888( C633 C888 ) \nC633_=_C900( C633 C900 ) C645_=_C677( C645 C677 ) C645_=_C740( C645 C740 ) C645_=_C811( C645 C811 ) C645_=_C858( C645 C858 ) C645_=_C862( C645 C862 ) \nC645_=_C875( C645 C875 ) C645_=_C884( C645 C884 ) C659_=_C713( C659 C713 ) C659_=_C725( C659 C725 ) C659_=_C739( C659 C739 ) C659_=_C761( C659 C761 ) \nC659_=_C777( C659 C777 ) C659_=_C798( C659 C798 ) C659_=_C858( C659 C858 ) C659_=_C862( C659 C862 ) C659_=_C868( C659 C868 ) C659_=_C870( C659 C870 ) \nC659_=_C888( C659 C888 ) C659_=_C900( C659 C900 ) C677_=_C740( C677 C740 ) C677_=_C761( C677 C761 ) C677_=_C777( C677 C777 ) C677_=_C811( C677 C811 ) \nC677_=_C858( C677 C858 ) C677_=_C862( C677 C862 ) C677_=_C868( C677 C868 ) C677_=_C870( C677 C870 ) C677_=_C875( C677 C875 ) C677_=_C884( C677 C884 ) \nC713_=_C725( C713 C725 ) C713_=_C739( C713 C739 ) C713_=_C761( C713 C761 ) C713_=_C777( C713 C777 ) C713_=_C798( C713 C798 ) C713_=_C811( C713 C811 ) \nC713_=_C868( C713 C868 ) C713_=_C870( C713 C870 ) C713_=_C888( C713 C888 ) C713_=_C900( C713 C900 ) C725_=_C739( C725 C739 ) C725_=_C761( C725 C761 ) \nC725_=_C777( C725 C777 ) C725_=_C798( C725 C798 ) C725_=_C868( C725 C868 ) C725_=_C870( C725 C870 ) C725_=_C875( C725 C875 ) C725_=_C888( C725 C888 ) \nC725_=_C900( C725 C900 ) C739_=_C761( C739 C761 ) C739_=_C777( C739 C777 ) C739_=_C798( C739 C798 ) C739_=_C868( C739 C868 ) C739_=_C870( C739 C870 ) \nC739_=_C888( C739 C888 ) C739_=_C900( C739 C900 ) C740_=_C811( C740 C811 ) C740_=_C858( C740 C858 ) C740_=_C862( C740 C862 ) C740_=_C870( C740 C870 ) \nC740_=_C875( C740 C875 ) C740_=_C884( C740 C884 ) C761_=_C777( C761 C777 ) C761_=_C798( C761 C798 ) C761_=_C868( C761 C868 ) C761_=_C870( C761 C870 ) \nC761_=_C888( C761 C888 ) C761_=_C900( C761 C900 ) C777_=_C798( C777 C798 ) C777_=_C868( C777 C868 ) C777_=_C870( C777 C870 ) C777_=_C888( C777 C888 ) \nC777_=_C900( C777 C900 ) C798_=_C868( C798 C868 ) C798_=_C870( C798 C870 ) C798_=_C875( C798 C875 ) C798_=_C888( C798 C888 ) C798_=_C900( C798 C900 ) \nC811_=_C858( C811 C858 ) C811_=_C862( C811 C862 ) C811_=_C868( C811 C868 ) C811_=_C875( C811 C875 ) C811_=_C884( C811 C884 ) C858_=_C862( C858 C862 ) \nC858_=_C868( C858 C868 ) C858_=_C875( C858 C875 ) C858_=_C884( C858 C884 ) C862_=_C875( C862 C875 ) C862_=_C884( C862 C884 ) C868_=_C870( C868 C870 ) \nC868_=_C888( C868 C888 ) C868_=_C900( C868 C900 ) C870_=_C884( C870 C884 ) C870_=_C888( C870 C888 ) C870_=_C900( C870 C900 ) C875_=_C884( C875 C884 ) \nC875_=_C900( C875 C900 ) C888_=_C900( C888 C900 ) "];105-&gt;154[label="42: C147 C168 C208 C224 C229 \nC241 C250 C285 C353 C374 C386 \nC411 C426 C428 C433 C521 C546 \nC579 C609 C617 C620 C622 C633 \nC645 C659 C677 C713 C725 C739 \nC740 C761 C777 C798 C811 C858 \nC862 C868 C870 C875 C884 C888 \nC900 \n469: C147_=_C208 ,C147_=_C224 ,C147_=_C229 ,C147_=_C285 ,C147_=_C353 ,\nC147_=_C411 ,C147_=_C579 ,C147_=_C609 ,C147_=_C622 ,C147_=_C645 ,C147_=_C677 ,\nC147_=_C740 ,C147_=_C811 ,C147_=_C858 ,C147_=_C862 ,C147_=_C875 ,C147_=_C884 ,\nC168_=_C241 ,C168_=_C250 ,C168_=_C374 ,C168_=_C386 ,C168_=_C426 ,C168_=_C428 ,\nC168_=_C433 ,C168_=_C521 ,C168_=_C546 ,C168_=_C617 ,C168_=_C620 ,C168_=_C633 ,\nC168_=_C659 ,C168_=_C713 ,C168_=_C725 ,C168_=_C739 ,C168_=_C761 ,C168_=_C777 ,\nC168_=_C798 ,C168_=_C868 ,C168_=_C870 ,C168_=_C888 ,C168_=_C900 ,C208_=_C224 ,\nC208_=_C229 ,C208_=_C285 ,C208_=_C353 ,C208_=_C411 ,C208_=_C579 ,C208_=_C609 ,\nC208_=_C622 ,C208_=_C645 ,C208_=_C677 ,C208_=_C725 ,C208_=_C740 ,C208_=_C811 ,\nC208_=_C858 ,C208_=_C862 ,C208_=_C868 ,C208_=_C875 ,C208_=_C884 ,C224_=_C229 ,\nC224_=_C285 ,C224_=_C353 ,C224_=_C411 ,C224_=_C579 ,C224_=_C609 ,C224_=_C622 ,\nC224_=_C633 ,C224_=_C645 ,C224_=_C677 ,C224_=_C740 ,C224_=_C811 ,C224_=_C858 ,\nC224_=_C862 ,C224_=_C875 ,C224_=_C884 ,C224_=_C888 ,C224_=_C900 ,C229_=_C285 ,\nC229_=_C353 ,C229_=_C411 ,C229_=_C579 ,C229_=_C609 ,C229_=_C622 ,C229_=_C645 ,\nC229_=_C677 ,C229_=_C740 ,C229_=_C811 ,C229_=_C858 ,C229_=_C862 ,C229_=_C875 ,\nC229_=_C884 ,C229_=_C888 ,C241_=_C250 ,C241_=_C374 ,C241_=_C386 ,C241_=_C426 ,\nC241_=_C428 ,C241_=_C433 ,C241_=_C521 ,C241_=_C546 ,C241_=_C617 ,C241_=_C620 ,\nC241_=_C633 ,C241_=_C659 ,C241_=_C713 ,C241_=_C725 ,C241_=_C739 ,C241_=_C761 ,\nC241_=_C777 ,C241_=_C798 ,C241_=_C868 ,C241_=_C870 ,C241_=_C888 ,C241_=_C900 ,\nC250_=_C374 ,C250_=_C386 ,C250_=_C426 ,C250_=_C428 ,C250_=_C433 ,C250_=_C521 ,\nC250_=_C546 ,C250_=_C617 ,C250_=_C620 ,C250_=_C633 ,C250_=_C659 ,C250_=_C713 ,\nC250_=_C725 ,C250_=_C739 ,C250_=_C761 ,C250_=_C777 ,C250_=_C798 ,C250_=_C868 ,\nC250_=_C870 ,C250_=_C888 ,C250_=_C900 ,C285_=_C353 ,C285_=_C411 ,C285_=_C579 ,\nC285_=_C609 ,C285_=_C622 ,C285_=_C645 ,C285_=_C677 ,C285_=_C740 ,C285_=_C811 ,\nC285_=_C858 ,C285_=_C862 ,C285_=_C875 ,C285_=_C884 ,C353_=_C411 ,C353_=_C579 ,\nC353_=_C609 ,C353_=_C622 ,C353_=_C645 ,C353_=_C677 ,C353_=_C740 ,C353_=_C777 ,\nC353_=_C811 ,C353_=_C858 ,C353_=_C862 ,C353_=_C875 ,C353_=_C884 ,C374_=_C386 ,\nC374_=_C426 ,C374_=_C428 ,C374_=_C433 ,C374_=_C521 ,C374_=_C546 ,C374_=_C617 ,\nC374_=_C620 ,C374_=_C633 ,C374_=_C659 ,C374_=_C677 ,C374_=_C713 ,C374_=_C725 ,\nC374_=_C739 ,C374_=_C761 ,C374_=_C777 ,C374_=_C798 ,C374_=_C868 ,C374_=_C870 ,\nC374_=_C875 ,C374_=_C888 ,C374_=_C900 ,C386_=_C426 ,C386_=_C428 ,C386_=_C433 ,\nC386_=_C521 ,C386_=_C546 ,C386_=_C617 ,C386_=_C620 ,C386_=_C633 ,C386_=_C659 ,\nC386_=_C713 ,C386_=_C725 ,C386_=_C739 ,C386_=_C761 ,C386_=_C777 ,C386_=_C798 ,\nC386_=_C868 ,C386_=_C870 ,C386_=_C884 ,C386_=_C888 ,C386_=_C900 ,C411_=_C579 ,\nC411_=_C609 ,C411_=_C622 ,C411_=_C633 ,C411_=_C645 ,C411_=_C677 ,C411_=_C740 ,\nC411_=_C777 ,C411_=_C798 ,C411_=_C811 ,C411_=_C858 ,C411_=_C862 ,C411_=_C875 ,\nC411_=_C884 ,C411_=_C888 ,C426_=_C428 ,C426_=_C433 ,C426_=_C521 ,C426_=_C546 ,\nC426_=_C609 ,C426_=_C617 ,C426_=_C620 ,C426_=_C633 ,C426_=_C659 ,C426_=_C713 ,\nC426_=_C725 ,C426_=_C739 ,C426_=_C761 ,C426_=_C777 ,C426_=_C798 ,C426_=_C868 ,\nC426_=_C870 ,C426_=_C875 ,C426_=_C888 ,C426_=_C900 ,C428_=_C433 ,C428_=_C521 ,\nC428_=_C546 ,C428_=_C617 ,C428_=_C620 ,C428_=_C633 ,C428_=_C659 ,C428_=_C713 ,\nC428_=_C725 ,C428_=_C739 ,C428_=_C761 ,C428_=_C777 ,C428_=_C798 ,C428_=_C858 ,\nC428_=_C862 ,C428_=_C868 ,C428_=_C870 ,C428_=_C888 ,C428_=_C900 ,C433_=_C521 ,\nC433_=_C546 ,C433_=_C617 ,C433_=_C620 ,C433_=_C633 ,C433_=_C659 ,C433_=_C713 ,\nC433_=_C725 ,C433_=_C739 ,C433_=_C761 ,C433_=_C777 ,C433_=_C798 ,C433_=_C868 ,\nC433_=_C870 ,C433_=_C888 ,C433_=_C900 ,C521_=_C546 ,C521_=_C617 ,C521_=_C620 ,\nC521_=_C633 ,C521_=_C659 ,C521_=_C713 ,C521_=_C725 ,C521_=_C739 ,C521_=_C761 ,\nC521_=_C777 ,C521_=_C798 ,C521_=_C862 ,C521_=_C868 ,C521_=_C870 ,C521_=_C888 ,\nC521_=_C900 ,C546_=_C617 ,C546_=_C620 ,C546_=_C633 ,C546_=_C659 ,C546_=_C713 ,\nC546_=_C725 ,C546_=_C739 ,C546_=_C761 ,C546_=_C777 ,C546_=_C798 ,C546_=_C868 ,\nC546_=_C870 ,C546_=_C884 ,C546_=_C888 ,C546_=_C900 ,C579_=_C609 ,C579_=_C622 ,\nC579_=_C645 ,C579_=_C677 ,C579_=_C740 ,C579_=_C777 ,C579_=_C798 ,C579_=_C811 ,\nC579_=_C858 ,C579_=_C862 ,C579_=_C875 ,C579_=_C884 ,C609_=_C622 ,C609_=_C645 ,\nC609_=_C677 ,C609_=_C740 ,C609_=_C811 ,C609_=_C858 ,C609_=_C862 ,C609_=_C875 ,\nC609_=_C884 ,C609_=_C900 ,C617_=_C620 ,C617_=_C633 ,C617_=_C659 ,C617_=_C713 ,\nC617_=_C725 ,C617_=_C739 ,C617_=_C761 ,C617_=_C777 ,C617_=_C798 ,C617_=_C868 ,\nC617_=_C870 ,C617_=_C888 ,C617_=_C900 ,C620_=_C622 ,C620_=_C633 ,C620_=_C659 ,\nC620_=_C713 ,C620_=_C725 ,C620_=_C739 ,C620_=_C761 ,C620_=_C777 ,C620_=_C798 ,\nC620_=_C868 ,C620_=_C870 ,C620_=_C884 ,C620_=_C888 ,C620_=_C900 ,C622_=_C645 ,\nC622_=_C677 ,C622_=_C740 ,C622_=_C811 ,C622_=_C858 ,C622_=_C862 ,C622_=_C875 ,\nC622_=_C884 ,C633_=_C659 ,C633_=_C713 ,C633_=_C725 ,C633_=_C739 ,C633_=_C761 ,\nC633_=_C777 ,C633_=_C798 ,C633_=_C868 ,C633_=_C870 ,C633_=_C875 ,C633_=_C888 ,\nC633_=_C900 ,C645_=_C677 ,C645_=_C740 ,C645_=_C811 ,C645_=_C858 ,C645_=_C862 ,\nC645_=_C875 ,C645_=_C884 ,C659_=_C713 ,C659_=_C725 ,C659_=_C739 ,C659_=_C761 ,\nC659_=_C777 ,C659_=_C798 ,C659_=_C858 ,C659_=_C862 ,C659_=_C868 ,C659_=_C870</w:t>
      </w:r>
    </w:p>
    <w:p>
      <w:pPr>
        <w:pStyle w:val="PreformattedText"/>
        <w:bidi w:val="0"/>
        <w:spacing w:before="0" w:after="0"/>
        <w:jc w:val="left"/>
        <w:rPr/>
      </w:pPr>
      <w:r>
        <w:rPr/>
        <w:t xml:space="preserve"> </w:t>
      </w:r>
      <w:r>
        <w:rPr/>
        <w:t>,\nC659_=_C888 ,C659_=_C900 ,C677_=_C740 ,C677_=_C761 ,C677_=_C777 ,C677_=_C811 ,\nC677_=_C858 ,C677_=_C862 ,C677_=_C868 ,C677_=_C870 ,C677_=_C875 ,C677_=_C884 ,\nC713_=_C725 ,C713_=_C739 ,C713_=_C761 ,C713_=_C777 ,C713_=_C798 ,C713_=_C811 ,\nC713_=_C868 ,C713_=_C870 ,C713_=_C888 ,C713_=_C900 ,C725_=_C739 ,C725_=_C761 ,\nC725_=_C777 ,C725_=_C798 ,C725_=_C868 ,C725_=_C870 ,C725_=_C875 ,C725_=_C888 ,\nC725_=_C900 ,C739_=_C761 ,C739_=_C777 ,C739_=_C798 ,C739_=_C868 ,C739_=_C870 ,\nC739_=_C888 ,C739_=_C900 ,C740_=_C811 ,C740_=_C858 ,C740_=_C862 ,C740_=_C870 ,\nC740_=_C875 ,C740_=_C884 ,C761_=_C777 ,C761_=_C798 ,C761_=_C868 ,C761_=_C870 ,\nC761_=_C888 ,C761_=_C900 ,C777_=_C798 ,C777_=_C868 ,C777_=_C870 ,C777_=_C888 ,\nC777_=_C900 ,C798_=_C868 ,C798_=_C870 ,C798_=_C875 ,C798_=_C888 ,C798_=_C900 ,\nC811_=_C858 ,C811_=_C862 ,C811_=_C868 ,C811_=_C875 ,C811_=_C884 ,C858_=_C862 ,\nC858_=_C868 ,C858_=_C875 ,C858_=_C884 ,C862_=_C875 ,C862_=_C884 ,C868_=_C870 ,\nC868_=_C888 ,C868_=_C900 ,C870_=_C884 ,C870_=_C888 ,C870_=_C900 ,C875_=_C884 ,\nC875_=_C900 ,C888_=_C900 ,"];155[shape=box, label="id:155 level: 7\n57: C13 C14 C168 C173 C196 \nC197 C211 C339 C367 C368 C450 \nC452 C457 C466 C490 C501 C517 \nC518 C520 C544 C557 C606 C652 \nC653 C668 C687 C688 C689 C690 \nC691 C702 C703 C708 C726 C734 \nC759 C765 C779 C802 C803 C825 \nC860 C861 C875 C876 C881 C905 \nC919 C920 C926 C927 C936 C938 \nC939 C942 C944 C948 \n664: C13_=_C14( C13 C14 ) C13_=_C196( C13 C196 ) C13_=_C197( C13 C197 ) C13_=_C367( C13 C367 ) C13_=_C368( C13 C368 ) \nC13_=_C490( C13 C490 ) C13_=_C501( C13 C501 ) C13_=_C517( C13 C517 ) C13_=_C518( C13 C518 ) C13_=_C520( C13 C520 ) C13_=_C687( C13 C687 ) \nC13_=_C688( C13 C688 ) C13_=_C689( C13 C689 ) C13_=_C690( C13 C690 ) C13_=_C691( C13 C691 ) C13_=_C802( C13 C802 ) C13_=_C803( C13 C803 ) \nC13_=_C860( C13 C860 ) C13_=_C861( C13 C861 ) C13_=_C875( C13 C875 ) C13_=_C876( C13 C876 ) C13_=_C944( C13 C944 ) C14_=_C168( C14 C168 ) \nC14_=_C196( C14 C196 ) C14_=_C197( C14 C197 ) C14_=_C211( C14 C211 ) C14_=_C367( C14 C367 ) C14_=_C368( C14 C368 ) C14_=_C450( C14 C450 ) \nC14_=_C466( C14 C466 ) C14_=_C490( C14 C490 ) C14_=_C501( C14 C501 ) C14_=_C517( C14 C517 ) C14_=_C518( C14 C518 ) C14_=_C520( C14 C520 ) \nC14_=_C544( C14 C544 ) C14_=_C606( C14 C606 ) C14_=_C652( C14 C652 ) C14_=_C668( C14 C668 ) C14_=_C687( C14 C687 ) C14_=_C688( C14 C688 ) \nC14_=_C689( C14 C689 ) C14_=_C690( C14 C690 ) C14_=_C691( C14 C691 ) C14_=_C702( C14 C702 ) C14_=_C734( C14 C734 ) C14_=_C779( C14 C779 ) \nC14_=_C802( C14 C802 ) C14_=_C803( C14 C803 ) C14_=_C825( C14 C825 ) C14_=_C860( C14 C860 ) C14_=_C875( C14 C875 ) C14_=_C876( C14 C876 ) \nC14_=_C905( C14 C905 ) C14_=_C926( C14 C926 ) C14_=_C936( C14 C936 ) C14_=_C938( C14 C938 ) C14_=_C939( C14 C939 ) C14_=_C944( C14 C944 ) \nC14_=_C948( C14 C948 ) C168_=_C211( C168 C211 ) C168_=_C450( C168 C450 ) C168_=_C466( C168 C466 ) C168_=_C520( C168 C520 ) C168_=_C544( C168 C544 ) \nC168_=_C606( C168 C606 ) C168_=_C652( C168 C652 ) C168_=_C668( C168 C668 ) C168_=_C702( C168 C702 ) C168_=_C734( C168 C734 ) C168_=_C779( C168 C779 ) \nC168_=_C825( C168 C825 ) C168_=_C905( C168 C905 ) C168_=_C926( C168 C926 ) C168_=_C936( C168 C936 ) C168_=_C938( C168 C938 ) C168_=_C939( C168 C939 ) \nC168_=_C948( C168 C948 ) C173_=_C339( C173 C339 ) C173_=_C452( C173 C452 ) C173_=_C457( C173 C457 ) C173_=_C557( C173 C557 ) C173_=_C653( C173 C653 ) \nC173_=_C703( C173 C703 ) C173_=_C708( C173 C708 ) C173_=_C726( C173 C726 ) C173_=_C759( C173 C759 ) C173_=_C765( C173 C765 ) C173_=_C861( C173 C861 ) \nC173_=_C881( C173 C881 ) C173_=_C919( C173 C919 ) C173_=_C920( C173 C920 ) C173_=_C927( C173 C927 ) C173_=_C942( C173 C942 ) C173_=_C948( C173 C948 ) \nC196_=_C197( C196 C197 ) C196_=_C367( C196 C367 ) C196_=_C368( C196 C368 ) C196_=_C490( C196 C490 ) C196_=_C501( C196 C501 ) C196_=_C517( C196 C517 ) \nC196_=_C518( C196 C518 ) C196_=_C687( C196 C687 ) C196_=_C688( C196 C688 ) C196_=_C689( C196 C689 ) C196_=_C690( C196 C690 ) C196_=_C691( C196 C691 ) \nC196_=_C802( C196 C802 ) C196_=_C803( C196 C803 ) C196_=_C860( C196 C860 ) C196_=_C875( C196 C875 ) C196_=_C876( C196 C876 ) C196_=_C919( C196 C919 ) \nC196_=_C936( C196 C936 ) C196_=_C944( C196 C944 ) C197_=_C367( C197 C367 ) C197_=_C368( C197 C368 ) C197_=_C490( C197 C490 ) C197_=_C501( C197 C501 ) \nC197_=_C517( C197 C517 ) C197_=_C518( C197 C518 ) C197_=_C687( C197 C687 ) C197_=_C688( C197 C688 ) C197_=_C689( C197 C689 ) C197_=_C690( C197 C690 ) \nC197_=_C691( C197 C691 ) C197_=_C802( C197 C802 ) C197_=_C803( C197 C803 ) C197_=_C860( C197 C860 ) C197_=_C875( C197 C875 ) C197_=_C876( C197 C876 ) \nC197_=_C944( C197 C944 ) C211_=_C450( C211 C450 ) C211_=_C466( C211 C466 ) C211_=_C520( C211 C520 ) C211_=_C544( C211 C544 ) C211_=_C606( C211 C606 ) \nC211_=_C652( C211 C652 ) C211_=_C668( C211 C668 ) C211_=_C702( C211 C702 ) C211_=_C734( C211 C734 ) C211_=_C779( C211 C779 ) C211_=_C825( C211 C825 ) \nC211_=_C861( C211 C861 ) C211_=_C905( C211 C905 ) C211_=_C926( C211 C926 ) C211_=_C936( C211 C936 ) C211_=_C938( C211 C938 ) C211_=_C939( C211 C939 ) \nC211_=_C948( C211 C948 ) C339_=_C452( C339 C452 ) C339_=_C457( C339 C457 ) C339_=_C557( C339 C557 ) C339_=_C653( C339 C653 ) C339_=_C702( C339 C702 ) \nC339_=_C703( C339 C703 ) C339_=_C708( C339 C708 ) C339_=_C726( C339 C726 ) C339_=_C759( C339 C759 ) C339_=_C765( C339 C765 ) C339_=_C861( C339 C861 ) \nC339_=_C881( C339 C881 ) C339_=_C919( C339 C919 ) C339_=_C920( C339 C920 ) C339_=_C927( C339 C927 ) C339_=_C938( C339 C938 ) C339_=_C942( C339 C942 ) \nC339_=_C944( C339 C944 ) C367_=_C368( C367 C368 ) C367_=_C490( C367 C490 ) C367_=_C501( C367 C501 ) C367_=_C517( C367 C517 ) C367_=_C518( C367 C518 ) \nC367_=_C687( C367 C687 ) C367_=_C688( C367 C688 ) C367_=_C689( C367 C689 ) C367_=_C690( C367 C690 ) C367_=_C691( C367 C691 ) C367_=_C802( C367 C802 ) \nC367_=_C803( C367 C803 ) C367_=_C860( C367 C860 ) C367_=_C875( C367 C875 ) C367_=_C876( C367 C876 ) C367_=_C881( C367 C881 ) C367_=_C944( C367 C944 ) \nC368_=_C490( C368 C490 ) C368_=_C501( C368 C501 ) C368_=_C517( C368 C517 ) C368_=_C518( C368 C518 ) C368_=_C687( C368 C687 ) C368_=_C688( C368 C688 ) \nC368_=_C689( C368 C689 ) C368_=_C690( C368 C690 ) C368_=_C691( C368 C691 ) C368_=_C802( C368 C802 ) C368_=_C803( C368 C803 ) C368_=_C860( C368 C860 ) \nC368_=_C861( C368 C861 ) C368_=_C875( C368 C875 ) C368_=_C876( C368 C876 ) C368_=_C942( C368 C942 ) C368_=_C944( C368 C944 ) C450_=_C466( C450 C466 ) \nC450_=_C520( C450 C520 ) C450_=_C544( C450 C544 ) C450_=_C606( C450 C606 ) C450_=_C652( C450 C652 ) C450_=_C668( C450 C668 ) C450_=_C687( C450 C687 ) \nC450_=_C702( C450 C702 ) C450_=_C734( C450 C734 ) C450_=_C759( C450 C759 ) C450_=_C779( C450 C779 ) C450_=_C825( C450 C825 ) C450_=_C875( C450 C875 ) \nC450_=_C905( C450 C905 ) C450_=_C926( C450 C926 ) C450_=_C936( C450 C936 ) C450_=_C938( C450 C938 ) C450_=_C939( C450 C939 ) C450_=_C948( C450 C948 ) \nC452_=_C457( C452 C457 ) C452_=_C557( C452 C557 ) C452_=_C652( C452 C652 ) C452_=_C653( C452 C653 ) C452_=_C691( C452 C691 ) C452_=_C703( C452 C703 ) \nC452_=_C708( C452 C708 ) C452_=_C726( C452 C726 ) C452_=_C759( C452 C759 ) C452_=_C765( C452 C765 ) C452_=_C861( C452 C861 ) C452_=_C875( C452 C875 ) \nC452_=_C881( C452 C881 ) C452_=_C919( C452 C919 ) C452_=_C920( C452 C920 ) C452_=_C927( C452 C927 ) C452_=_C939( C452 C939 ) C452_=_C942( C452 C942 ) \nC457_=_C518( C457 C518 ) C457_=_C544( C457 C544 ) C457_=_C557( C457 C557 ) C457_=_C653( C457 C653 ) C457_=_C703( C457 C703 ) C457_=_C708( C457 C708 ) \nC457_=_C726( C457 C726 ) C457_=_C759( C457 C759 ) C457_=_C765( C457 C765 ) C457_=_C861( C457 C861 ) C457_=_C881( C457 C881 ) C457_=_C919( C457 C919 ) \nC457_=_C920( C457 C920 ) C457_=_C926( C457 C926 ) C457_=_C927( C457 C927 ) C457_=_C942( C457 C942 ) C466_=_C518( C466 C518 ) C466_=_C520( C466 C520 ) \nC466_=_C544( C466 C544 ) C466_=_C606( C466 C606 ) C466_=_C652( C466 C652 ) C466_=_C668( C466 C668 ) C466_=_C702( C466 C702 ) C466_=_C708( C466 C708 ) \nC466_=_C734( C466 C734 ) C466_=_C779( C466 C779 ) C466_=_C825( C466 C825 ) C466_=_C905( C466 C905 ) C466_=_C919( C466 C919 ) C466_=_C926( C466 C926 ) \nC466_=_C936( C466 C936 ) C466_=_C938( C466 C938 ) C466_=_C939( C466 C939 ) C466_=_C948( C466 C948 ) C490_=_C501( C490 C501 ) C490_=_C517( C490 C517 ) \nC490_=_C518( C490 C518 ) C490_=_C668( C490 C668 ) C490_=_C687( C490 C687 ) C490_=_C688( C490 C688 ) C490_=_C689( C490 C689 ) C490_=_C690( C490 C690 ) \nC490_=_C691( C490 C691 ) C490_=_C759( C490 C759 ) C490_=_C802( C490 C802 ) C490_=_C803( C490 C803 ) C490_=_C860( C490 C860 ) C490_=_C861( C490 C861 ) \nC490_=_C875( C490 C875 ) C490_=_C876( C490 C876 ) C490_=_C939( C490 C939 ) C490_=_C944( C490 C944 ) C501_=_C517( C501 C517 ) C501_=_C518( C501 C518 ) \nC501_=_C668( C501 C668 ) C501_=_C687( C501 C687 ) C501_=_C688( C501 C688 ) C501_=_C689( C501 C689 ) C501_=_C690( C501 C690 ) C501_=_C691( C501 C691 ) \nC501_=_C702( C501 C702 ) C501_=_C802( C501 C802 ) C501_=_C803( C501 C803 ) C501_=_C860( C501 C860 ) C501_=_C875( C501 C875 ) C501_=_C876( C501 C876 ) \nC501_=_C881( C501 C881 ) C501_=_C944( C501 C944 ) C517_=_C518( C517 C518 ) C517_=_C687( C517 C687 ) C517_=_C688( C517 C688 ) C517_=_C689( C517 C689 ) \nC517_=_C690( C517 C690 ) C517_=_C691( C517 C691 ) C517_=_C708( C517 C708 ) C517_=_C802( C517 C802 ) C517_=_C803( C517 C803 ) C517_=_C860( C517 C860 ) \nC517_=_C875( C517 C875 ) C517_=_C876( C517 C876 ) C517_=_C944( C517 C944 ) C517_=_C948( C517 C948 ) C518_=_C544( C518 C544 ) C518_=_C687( C518 C687 ) \nC518_=_C688( C518 C688 ) C518_=_C689( C518 C689 ) C518_=_C690( C518 C690 ) C518_=_C691( C518 C691 ) C518_=_C708( C518 C708 ) C518_=_C734( C518 C734 ) \nC518_=_C802( C518 C802 ) C518_=_C803( C518 C803 ) C518_=_C860( C518 C860 ) C518_=_C861( C518 C861 ) C518_=_C875( C518 C875 ) C518_=_C876( C518 C876 ) \nC518_=_C881( C518 C881 ) C518_=_C926( C518 C926 ) C518_=_C944( C518 C944 ) C520_=_C544( C520 C544 ) C520_=_C606(</w:t>
      </w:r>
    </w:p>
    <w:p>
      <w:pPr>
        <w:pStyle w:val="PreformattedText"/>
        <w:bidi w:val="0"/>
        <w:spacing w:before="0" w:after="0"/>
        <w:jc w:val="left"/>
        <w:rPr/>
      </w:pPr>
      <w:r>
        <w:rPr/>
        <w:t xml:space="preserve"> </w:t>
      </w:r>
      <w:r>
        <w:rPr/>
        <w:t>C520 C606 ) C520_=_C652( C520 C652 ) \nC520_=_C668( C520 C668 ) C520_=_C702( C520 C702 ) C520_=_C708( C520 C708 ) C520_=_C734( C520 C734 ) C520_=_C765( C520 C765 ) C520_=_C779( C520 C779 ) \nC520_=_C825( C520 C825 ) C520_=_C861( C520 C861 ) C520_=_C881( C520 C881 ) C520_=_C905( C520 C905 ) C520_=_C926( C520 C926 ) C520_=_C936( C520 C936 ) \nC520_=_C938( C520 C938 ) C520_=_C939( C520 C939 ) C520_=_C948( C520 C948 ) C544_=_C606( C544 C606 ) C544_=_C652( C544 C652 ) C544_=_C668( C544 C668 ) \nC544_=_C691( C544 C691 ) C544_=_C702( C544 C702 ) C544_=_C734( C544 C734 ) C544_=_C779( C544 C779 ) C544_=_C825( C544 C825 ) C544_=_C861( C544 C861 ) \nC544_=_C881( C544 C881 ) C544_=_C905( C544 C905 ) C544_=_C919( C544 C919 ) C544_=_C926( C544 C926 ) C544_=_C936( C544 C936 ) C544_=_C938( C544 C938 ) \nC544_=_C939( C544 C939 ) C544_=_C942( C544 C942 ) C544_=_C948( C544 C948 ) C557_=_C653( C557 C653 ) C557_=_C703( C557 C703 ) C557_=_C708( C557 C708 ) \nC557_=_C726( C557 C726 ) C557_=_C759( C557 C759 ) C557_=_C765( C557 C765 ) C557_=_C861( C557 C861 ) C557_=_C876( C557 C876 ) C557_=_C881( C557 C881 ) \nC557_=_C919( C557 C919 ) C557_=_C920( C557 C920 ) C557_=_C927( C557 C927 ) C557_=_C942( C557 C942 ) C606_=_C652( C606 C652 ) C606_=_C668( C606 C668 ) \nC606_=_C690( C606 C690 ) C606_=_C702( C606 C702 ) C606_=_C734( C606 C734 ) C606_=_C779( C606 C779 ) C606_=_C825( C606 C825 ) C606_=_C875( C606 C875 ) \nC606_=_C905( C606 C905 ) C606_=_C926( C606 C926 ) C606_=_C936( C606 C936 ) C606_=_C938( C606 C938 ) C606_=_C939( C606 C939 ) C606_=_C948( C606 C948 ) \nC652_=_C668( C652 C668 ) C652_=_C691( C652 C691 ) C652_=_C702( C652 C702 ) C652_=_C703( C652 C703 ) C652_=_C734( C652 C734 ) C652_=_C779( C652 C779 ) \nC652_=_C825( C652 C825 ) C652_=_C876( C652 C876 ) C652_=_C905( C652 C905 ) C652_=_C919( C652 C919 ) C652_=_C926( C652 C926 ) C652_=_C936( C652 C936 ) \nC652_=_C938( C652 C938 ) C652_=_C939( C652 C939 ) C652_=_C948( C652 C948 ) C653_=_C703( C653 C703 ) C653_=_C708( C653 C708 ) C653_=_C726( C653 C726 ) \nC653_=_C759( C653 C759 ) C653_=_C765( C653 C765 ) C653_=_C861( C653 C861 ) C653_=_C881( C653 C881 ) C653_=_C919( C653 C919 ) C653_=_C920( C653 C920 ) \nC653_=_C927( C653 C927 ) C653_=_C939( C653 C939 ) C653_=_C942( C653 C942 ) C668_=_C690( C668 C690 ) C668_=_C702( C668 C702 ) C668_=_C734( C668 C734 ) \nC668_=_C779( C668 C779 ) C668_=_C825( C668 C825 ) C668_=_C860( C668 C860 ) C668_=_C905( C668 C905 ) C668_=_C926( C668 C926 ) C668_=_C936( C668 C936 ) \nC668_=_C938( C668 C938 ) C668_=_C939( C668 C939 ) C668_=_C948( C668 C948 ) C687_=_C688( C687 C688 ) C687_=_C689( C687 C689 ) C687_=_C690( C687 C690 ) \nC687_=_C691( C687 C691 ) C687_=_C734( C687 C734 ) C687_=_C759( C687 C759 ) C687_=_C802( C687 C802 ) C687_=_C803( C687 C803 ) C687_=_C860( C687 C860 ) \nC687_=_C875( C687 C875 ) C687_=_C876( C687 C876 ) C687_=_C942( C687 C942 ) C687_=_C944( C687 C944 ) C688_=_C689( C688 C689 ) C688_=_C690( C688 C690 ) \nC688_=_C691( C688 C691 ) C688_=_C802( C688 C802 ) C688_=_C803( C688 C803 ) C688_=_C860( C688 C860 ) C688_=_C875( C688 C875 ) C688_=_C876( C688 C876 ) \nC688_=_C944( C688 C944 ) C689_=_C690( C689 C690 ) C689_=_C691( C689 C691 ) C689_=_C765( C689 C765 ) C689_=_C802( C689 C802 ) C689_=_C803( C689 C803 ) \nC689_=_C860( C689 C860 ) C689_=_C875( C689 C875 ) C689_=_C876( C689 C876 ) C689_=_C905( C689 C905 ) C689_=_C919( C689 C919 ) C689_=_C920( C689 C920 ) \nC689_=_C938( C689 C938 ) C689_=_C942( C689 C942 ) C689_=_C944( C689 C944 ) C690_=_C691( C690 C691 ) C690_=_C734( C690 C734 ) C690_=_C802( C690 C802 ) \nC690_=_C803( C690 C803 ) C690_=_C860( C690 C860 ) C690_=_C875( C690 C875 ) C690_=_C876( C690 C876 ) C690_=_C936( C690 C936 ) C690_=_C944( C690 C944 ) \nC690_=_C948( C690 C948 ) C691_=_C802( C691 C802 ) C691_=_C803( C691 C803 ) C691_=_C860( C691 C860 ) C691_=_C875( C691 C875 ) C691_=_C876( C691 C876 ) \nC691_=_C919( C691 C919 ) C691_=_C939( C691 C939 ) C691_=_C944( C691 C944 ) C702_=_C726( C702 C726 ) C702_=_C734( C702 C734 ) C702_=_C779( C702 C779 ) \nC702_=_C825( C702 C825 ) C702_=_C860( C702 C860 ) C702_=_C905( C702 C905 ) C702_=_C926( C702 C926 ) C702_=_C936( C702 C936 ) C702_=_C938( C702 C938 ) \nC702_=_C939( C702 C939 ) C702_=_C942( C702 C942 ) C702_=_C944( C702 C944 ) C702_=_C948( C702 C948 ) C703_=_C708( C703 C708 ) C703_=_C726( C703 C726 ) \nC703_=_C759( C703 C759 ) C703_=_C765( C703 C765 ) C703_=_C803( C703 C803 ) C703_=_C825( C703 C825 ) C703_=_C861( C703 C861 ) C703_=_C881( C703 C881 ) \nC703_=_C919( C703 C919 ) C703_=_C920( C703 C920 ) C703_=_C926( C703 C926 ) C703_=_C927( C703 C927 ) C703_=_C942( C703 C942 ) C708_=_C726( C708 C726 ) \nC708_=_C759( C708 C759 ) C708_=_C765( C708 C765 ) C708_=_C802( C708 C802 ) C708_=_C861( C708 C861 ) C708_=_C881( C708 C881 ) C708_=_C919( C708 C919 ) \nC708_=_C920( C708 C920 ) C708_=_C927( C708 C927 ) C708_=_C942( C708 C942 ) C708_=_C944( C708 C944 ) C708_=_C948( C708 C948 ) C726_=_C734( C726 C734 ) \nC726_=_C759( C726 C759 ) C726_=_C765( C726 C765 ) C726_=_C779( C726 C779 ) C726_=_C803( C726 C803 ) C726_=_C860( C726 C860 ) C726_=_C861( C726 C861 ) \nC726_=_C881( C726 C881 ) C726_=_C919( C726 C919 ) C726_=_C920( C726 C920 ) C726_=_C927( C726 C927 ) C726_=_C942( C726 C942 ) C734_=_C779( C734 C779 ) \nC734_=_C825( C734 C825 ) C734_=_C861( C734 C861 ) C734_=_C905( C734 C905 ) C734_=_C926( C734 C926 ) C734_=_C936( C734 C936 ) C734_=_C938( C734 C938 ) \nC734_=_C939( C734 C939 ) C734_=_C942( C734 C942 ) C734_=_C948( C734 C948 ) C759_=_C765( C759 C765 ) C759_=_C779( C759 C779 ) C759_=_C861( C759 C861 ) \nC759_=_C875( C759 C875 ) C759_=_C881( C759 C881 ) C759_=_C919( C759 C919 ) C759_=_C920( C759 C920 ) C759_=_C927( C759 C927 ) C759_=_C938( C759 C938 ) \nC759_=_C942( C759 C942 ) C765_=_C861( C765 C861 ) C765_=_C881( C765 C881 ) C765_=_C919( C765 C919 ) C765_=_C920( C765 C920 ) C765_=_C927( C765 C927 ) \nC765_=_C936( C765 C936 ) C765_=_C942( C765 C942 ) C765_=_C944( C765 C944 ) C779_=_C825( C779 C825 ) C779_=_C860( C779 C860 ) C779_=_C905( C779 C905 ) \nC779_=_C926( C779 C926 ) C779_=_C936( C779 C936 ) C779_=_C938( C779 C938 ) C779_=_C939( C779 C939 ) C779_=_C942( C779 C942 ) C779_=_C948( C779 C948 ) \nC802_=_C803( C802 C803 ) C802_=_C825( C802 C825 ) C802_=_C860( C802 C860 ) C802_=_C875( C802 C875 ) C802_=_C876( C802 C876 ) C802_=_C926( C802 C926 ) \nC802_=_C944( C802 C944 ) C802_=_C948( C802 C948 ) C803_=_C825( C803 C825 ) C803_=_C860( C803 C860 ) C803_=_C875( C803 C875 ) C803_=_C876( C803 C876 ) \nC803_=_C920( C803 C920 ) C803_=_C936( C803 C936 ) C803_=_C944( C803 C944 ) C825_=_C905( C825 C905 ) C825_=_C919( C825 C919 ) C825_=_C926( C825 C926 ) \nC825_=_C936( C825 C936 ) C825_=_C938( C825 C938 ) C825_=_C939( C825 C939 ) C825_=_C942( C825 C942 ) C825_=_C948( C825 C948 ) C860_=_C861( C860 C861 ) \nC860_=_C875( C860 C875 ) C860_=_C876( C860 C876 ) C860_=_C919( C860 C919 ) C860_=_C938( C860 C938 ) C860_=_C939( C860 C939 ) C860_=_C944( C860 C944 ) \nC861_=_C881( C861 C881 ) C861_=_C919( C861 C919 ) C861_=_C920( C861 C920 ) C861_=_C927( C861 C927 ) C861_=_C938( C861 C938 ) C861_=_C942( C861 C942 ) \nC875_=_C876( C875 C876 ) C875_=_C881( C875 C881 ) C875_=_C920( C875 C920 ) C875_=_C926( C875 C926 ) C875_=_C936( C875 C936 ) C875_=_C944( C875 C944 ) \nC876_=_C905( C876 C905 ) C876_=_C944( C876 C944 ) C881_=_C919( C881 C919 ) C881_=_C920( C881 C920 ) C881_=_C926( C881 C926 ) C881_=_C927( C881 C927 ) \nC881_=_C942( C881 C942 ) C905_=_C926( C905 C926 ) C905_=_C927( C905 C927 ) C905_=_C936( C905 C936 ) C905_=_C938( C905 C938 ) C905_=_C939( C905 C939 ) \nC905_=_C942( C905 C942 ) C905_=_C944( C905 C944 ) C905_=_C948( C905 C948 ) C919_=_C920( C919 C920 ) C919_=_C927( C919 C927 ) C919_=_C936( C919 C936 ) \nC919_=_C938( C919 C938 ) C919_=_C939( C919 C939 ) C919_=_C942( C919 C942 ) C920_=_C926( C920 C926 ) C920_=_C927( C920 C927 ) C920_=_C942( C920 C942 ) \nC926_=_C927( C926 C927 ) C926_=_C936( C926 C936 ) C926_=_C938( C926 C938 ) C926_=_C939( C926 C939 ) C926_=_C948( C926 C948 ) C927_=_C942( C927 C942 ) \nC927_=_C944( C927 C944 ) C936_=_C938( C936 C938 ) C936_=_C939( C936 C939 ) C936_=_C948( C936 C948 ) C938_=_C939( C938 C939 ) C938_=_C942( C938 C942 ) \nC938_=_C948( C938 C948 ) C939_=_C948( C939 C948 ) C942_=_C944( C942 C944 ) C942_=_C948( C942 C948 ) C944_=_C948( C944 C948 ) "];106-&gt;155[label="56: C13 C168 C173 C196 C197 \nC211 C339 C367 C368 C450 C452 \nC457 C466 C490 C501 C517 C518 \nC520 C544 C557 C606 C652 C653 \nC668 C687 C688 C689 C690 C691 \nC702 C703 C708 C726 C734 C759 \nC765 C779 C802 C803 C825 C860 \nC861 C875 C876 C881 C905 C919 \nC920 C926 C927 C936 C938 C939 \nC942 C944 C948 \n625: C13_=_C196 ,C13_=_C197 ,C13_=_C367 ,C13_=_C368 ,C13_=_C490 ,\nC13_=_C501 ,C13_=_C517 ,C13_=_C518 ,C13_=_C520 ,C13_=_C687 ,C13_=_C688 ,\nC13_=_C689 ,C13_=_C690 ,C13_=_C691 ,C13_=_C802 ,C13_=_C803 ,C13_=_C860 ,\nC13_=_C861 ,C13_=_C875 ,C13_=_C876 ,C13_=_C944 ,C168_=_C211 ,C168_=_C450 ,\nC168_=_C466 ,C168_=_C520 ,C168_=_C544 ,C168_=_C606 ,C168_=_C652 ,C168_=_C668 ,\nC168_=_C702 ,C168_=_C734 ,C168_=_C779 ,C168_=_C825 ,C168_=_C905 ,C168_=_C926 ,\nC168_=_C936 ,C168_=_C938 ,C168_=_C939 ,C168_=_C948 ,C173_=_C339 ,C173_=_C452 ,\nC173_=_C457 ,C173_=_C557 ,C173_=_C653 ,C173_=_C703 ,C173_=_C708 ,C173_=_C726 ,\nC173_=_C759 ,C173_=_C765 ,C173_=_C861 ,C173_=_C881 ,C173_=_C919 ,C173_=_C920 ,\nC173_=_C927 ,C173_=_C942 ,C173_=_C948 ,C196_=_C197 ,C196_=_C367 ,C196_=_C368 ,\nC196_=_C490 ,C196_=_C501 ,C196_=_C517 ,C196_=_C518 ,C196_=_C687 ,C196_=_C688 ,\nC196_=_C689 ,C196_=_C690 ,C196_=_C691 ,C196_=_C802 ,C196_=_C803 ,C196_=_C860 ,\nC196_=_C875 ,C196_=_C876 ,C196_=_C919 ,C196_=_C936 ,C196_=_C944 ,C197_=_C367 ,\nC197_=_C368 ,C197_=_C490 ,C197_=_C501 ,C197_=_C517 ,C197_=_C518 ,C197_=_C687 ,\nC197_=_C688 ,C197_=_C689 ,C197_=_C690 ,C197_=_C691 ,C197_=_C802 ,C197_=_C803 ,\nC197_=_C860 ,C197_=_C875 ,C197_=_C876 ,C197_=_C944 ,C211_=_C450 ,C211_=_C466 ,\nC211_=_C520 ,C211_=_C544 ,C211_=_C606 ,C211_=_C652 ,C211_=_C668 ,C211_=_C702 ,\nC211_=_C734 ,C211_=_C779 ,C211_=_C825</w:t>
      </w:r>
    </w:p>
    <w:p>
      <w:pPr>
        <w:pStyle w:val="PreformattedText"/>
        <w:bidi w:val="0"/>
        <w:spacing w:before="0" w:after="0"/>
        <w:jc w:val="left"/>
        <w:rPr/>
      </w:pPr>
      <w:r>
        <w:rPr/>
        <w:t xml:space="preserve"> </w:t>
      </w:r>
      <w:r>
        <w:rPr/>
        <w:t>,C211_=_C861 ,C211_=_C905 ,C211_=_C926 ,\nC211_=_C936 ,C211_=_C938 ,C211_=_C939 ,C211_=_C948 ,C339_=_C452 ,C339_=_C457 ,\nC339_=_C557 ,C339_=_C653 ,C339_=_C702 ,C339_=_C703 ,C339_=_C708 ,C339_=_C726 ,\nC339_=_C759 ,C339_=_C765 ,C339_=_C861 ,C339_=_C881 ,C339_=_C919 ,C339_=_C920 ,\nC339_=_C927 ,C339_=_C938 ,C339_=_C942 ,C339_=_C944 ,C367_=_C368 ,C367_=_C490 ,\nC367_=_C501 ,C367_=_C517 ,C367_=_C518 ,C367_=_C687 ,C367_=_C688 ,C367_=_C689 ,\nC367_=_C690 ,C367_=_C691 ,C367_=_C802 ,C367_=_C803 ,C367_=_C860 ,C367_=_C875 ,\nC367_=_C876 ,C367_=_C881 ,C367_=_C944 ,C368_=_C490 ,C368_=_C501 ,C368_=_C517 ,\nC368_=_C518 ,C368_=_C687 ,C368_=_C688 ,C368_=_C689 ,C368_=_C690 ,C368_=_C691 ,\nC368_=_C802 ,C368_=_C803 ,C368_=_C860 ,C368_=_C861 ,C368_=_C875 ,C368_=_C876 ,\nC368_=_C942 ,C368_=_C944 ,C450_=_C466 ,C450_=_C520 ,C450_=_C544 ,C450_=_C606 ,\nC450_=_C652 ,C450_=_C668 ,C450_=_C687 ,C450_=_C702 ,C450_=_C734 ,C450_=_C759 ,\nC450_=_C779 ,C450_=_C825 ,C450_=_C875 ,C450_=_C905 ,C450_=_C926 ,C450_=_C936 ,\nC450_=_C938 ,C450_=_C939 ,C450_=_C948 ,C452_=_C457 ,C452_=_C557 ,C452_=_C652 ,\nC452_=_C653 ,C452_=_C691 ,C452_=_C703 ,C452_=_C708 ,C452_=_C726 ,C452_=_C759 ,\nC452_=_C765 ,C452_=_C861 ,C452_=_C875 ,C452_=_C881 ,C452_=_C919 ,C452_=_C920 ,\nC452_=_C927 ,C452_=_C939 ,C452_=_C942 ,C457_=_C518 ,C457_=_C544 ,C457_=_C557 ,\nC457_=_C653 ,C457_=_C703 ,C457_=_C708 ,C457_=_C726 ,C457_=_C759 ,C457_=_C765 ,\nC457_=_C861 ,C457_=_C881 ,C457_=_C919 ,C457_=_C920 ,C457_=_C926 ,C457_=_C927 ,\nC457_=_C942 ,C466_=_C518 ,C466_=_C520 ,C466_=_C544 ,C466_=_C606 ,C466_=_C652 ,\nC466_=_C668 ,C466_=_C702 ,C466_=_C708 ,C466_=_C734 ,C466_=_C779 ,C466_=_C825 ,\nC466_=_C905 ,C466_=_C919 ,C466_=_C926 ,C466_=_C936 ,C466_=_C938 ,C466_=_C939 ,\nC466_=_C948 ,C490_=_C501 ,C490_=_C517 ,C490_=_C518 ,C490_=_C668 ,C490_=_C687 ,\nC490_=_C688 ,C490_=_C689 ,C490_=_C690 ,C490_=_C691 ,C490_=_C759 ,C490_=_C802 ,\nC490_=_C803 ,C490_=_C860 ,C490_=_C861 ,C490_=_C875 ,C490_=_C876 ,C490_=_C939 ,\nC490_=_C944 ,C501_=_C517 ,C501_=_C518 ,C501_=_C668 ,C501_=_C687 ,C501_=_C688 ,\nC501_=_C689 ,C501_=_C690 ,C501_=_C691 ,C501_=_C702 ,C501_=_C802 ,C501_=_C803 ,\nC501_=_C860 ,C501_=_C875 ,C501_=_C876 ,C501_=_C881 ,C501_=_C944 ,C517_=_C518 ,\nC517_=_C687 ,C517_=_C688 ,C517_=_C689 ,C517_=_C690 ,C517_=_C691 ,C517_=_C708 ,\nC517_=_C802 ,C517_=_C803 ,C517_=_C860 ,C517_=_C875 ,C517_=_C876 ,C517_=_C944 ,\nC517_=_C948 ,C518_=_C544 ,C518_=_C687 ,C518_=_C688 ,C518_=_C689 ,C518_=_C690 ,\nC518_=_C691 ,C518_=_C708 ,C518_=_C734 ,C518_=_C802 ,C518_=_C803 ,C518_=_C860 ,\nC518_=_C861 ,C518_=_C875 ,C518_=_C876 ,C518_=_C881 ,C518_=_C926 ,C518_=_C944 ,\nC520_=_C544 ,C520_=_C606 ,C520_=_C652 ,C520_=_C668 ,C520_=_C702 ,C520_=_C708 ,\nC520_=_C734 ,C520_=_C765 ,C520_=_C779 ,C520_=_C825 ,C520_=_C861 ,C520_=_C881 ,\nC520_=_C905 ,C520_=_C926 ,C520_=_C936 ,C520_=_C938 ,C520_=_C939 ,C520_=_C948 ,\nC544_=_C606 ,C544_=_C652 ,C544_=_C668 ,C544_=_C691 ,C544_=_C702 ,C544_=_C734 ,\nC544_=_C779 ,C544_=_C825 ,C544_=_C861 ,C544_=_C881 ,C544_=_C905 ,C544_=_C919 ,\nC544_=_C926 ,C544_=_C936 ,C544_=_C938 ,C544_=_C939 ,C544_=_C942 ,C544_=_C948 ,\nC557_=_C653 ,C557_=_C703 ,C557_=_C708 ,C557_=_C726 ,C557_=_C759 ,C557_=_C765 ,\nC557_=_C861 ,C557_=_C876 ,C557_=_C881 ,C557_=_C919 ,C557_=_C920 ,C557_=_C927 ,\nC557_=_C942 ,C606_=_C652 ,C606_=_C668 ,C606_=_C690 ,C606_=_C702 ,C606_=_C734 ,\nC606_=_C779 ,C606_=_C825 ,C606_=_C875 ,C606_=_C905 ,C606_=_C926 ,C606_=_C936 ,\nC606_=_C938 ,C606_=_C939 ,C606_=_C948 ,C652_=_C668 ,C652_=_C691 ,C652_=_C702 ,\nC652_=_C703 ,C652_=_C734 ,C652_=_C779 ,C652_=_C825 ,C652_=_C876 ,C652_=_C905 ,\nC652_=_C919 ,C652_=_C926 ,C652_=_C936 ,C652_=_C938 ,C652_=_C939 ,C652_=_C948 ,\nC653_=_C703 ,C653_=_C708 ,C653_=_C726 ,C653_=_C759 ,C653_=_C765 ,C653_=_C861 ,\nC653_=_C881 ,C653_=_C919 ,C653_=_C920 ,C653_=_C927 ,C653_=_C939 ,C653_=_C942 ,\nC668_=_C690 ,C668_=_C702 ,C668_=_C734 ,C668_=_C779 ,C668_=_C825 ,C668_=_C860 ,\nC668_=_C905 ,C668_=_C926 ,C668_=_C936 ,C668_=_C938 ,C668_=_C939 ,C668_=_C948 ,\nC687_=_C688 ,C687_=_C689 ,C687_=_C690 ,C687_=_C691 ,C687_=_C734 ,C687_=_C759 ,\nC687_=_C802 ,C687_=_C803 ,C687_=_C860 ,C687_=_C875 ,C687_=_C876 ,C687_=_C942 ,\nC687_=_C944 ,C688_=_C689 ,C688_=_C690 ,C688_=_C691 ,C688_=_C802 ,C688_=_C803 ,\nC688_=_C860 ,C688_=_C875 ,C688_=_C876 ,C688_=_C944 ,C689_=_C690 ,C689_=_C691 ,\nC689_=_C765 ,C689_=_C802 ,C689_=_C803 ,C689_=_C860 ,C689_=_C875 ,C689_=_C876 ,\nC689_=_C905 ,C689_=_C919 ,C689_=_C920 ,C689_=_C938 ,C689_=_C942 ,C689_=_C944 ,\nC690_=_C691 ,C690_=_C734 ,C690_=_C802 ,C690_=_C803 ,C690_=_C860 ,C690_=_C875 ,\nC690_=_C876 ,C690_=_C936 ,C690_=_C944 ,C690_=_C948 ,C691_=_C802 ,C691_=_C803 ,\nC691_=_C860 ,C691_=_C875 ,C691_=_C876 ,C691_=_C919 ,C691_=_C939 ,C691_=_C944 ,\nC702_=_C726 ,C702_=_C734 ,C702_=_C779 ,C702_=_C825 ,C702_=_C860 ,C702_=_C905 ,\nC702_=_C926 ,C702_=_C936 ,C702_=_C938 ,C702_=_C939 ,C702_=_C942 ,C702_=_C944 ,\nC702_=_C948 ,C703_=_C708 ,C703_=_C726 ,C703_=_C759 ,C703_=_C765 ,C703_=_C803 ,\nC703_=_C825 ,C703_=_C861 ,C703_=_C881 ,C703_=_C919 ,C703_=_C920 ,C703_=_C926 ,\nC703_=_C927 ,C703_=_C942 ,C708_=_C726 ,C708_=_C759 ,C708_=_C765 ,C708_=_C802 ,\nC708_=_C861 ,C708_=_C881 ,C708_=_C919 ,C708_=_C920 ,C708_=_C927 ,C708_=_C942 ,\nC708_=_C944 ,C708_=_C948 ,C726_=_C734 ,C726_=_C759 ,C726_=_C765 ,C726_=_C779 ,\nC726_=_C803 ,C726_=_C860 ,C726_=_C861 ,C726_=_C881 ,C726_=_C919 ,C726_=_C920 ,\nC726_=_C927 ,C726_=_C942 ,C734_=_C779 ,C734_=_C825 ,C734_=_C861 ,C734_=_C905 ,\nC734_=_C926 ,C734_=_C936 ,C734_=_C938 ,C734_=_C939 ,C734_=_C942 ,C734_=_C948 ,\nC759_=_C765 ,C759_=_C779 ,C759_=_C861 ,C759_=_C875 ,C759_=_C881 ,C759_=_C919 ,\nC759_=_C920 ,C759_=_C927 ,C759_=_C938 ,C759_=_C942 ,C765_=_C861 ,C765_=_C881 ,\nC765_=_C919 ,C765_=_C920 ,C765_=_C927 ,C765_=_C936 ,C765_=_C942 ,C765_=_C944 ,\nC779_=_C825 ,C779_=_C860 ,C779_=_C905 ,C779_=_C926 ,C779_=_C936 ,C779_=_C938 ,\nC779_=_C939 ,C779_=_C942 ,C779_=_C948 ,C802_=_C803 ,C802_=_C825 ,C802_=_C860 ,\nC802_=_C875 ,C802_=_C876 ,C802_=_C926 ,C802_=_C944 ,C802_=_C948 ,C803_=_C825 ,\nC803_=_C860 ,C803_=_C875 ,C803_=_C876 ,C803_=_C920 ,C803_=_C936 ,C803_=_C944 ,\nC825_=_C905 ,C825_=_C919 ,C825_=_C926 ,C825_=_C936 ,C825_=_C938 ,C825_=_C939 ,\nC825_=_C942 ,C825_=_C948 ,C860_=_C861 ,C860_=_C875 ,C860_=_C876 ,C860_=_C919 ,\nC860_=_C938 ,C860_=_C939 ,C860_=_C944 ,C861_=_C881 ,C861_=_C919 ,C861_=_C920 ,\nC861_=_C927 ,C861_=_C938 ,C861_=_C942 ,C875_=_C876 ,C875_=_C881 ,C875_=_C920 ,\nC875_=_C926 ,C875_=_C936 ,C875_=_C944 ,C876_=_C905 ,C876_=_C944 ,C881_=_C919 ,\nC881_=_C920 ,C881_=_C926 ,C881_=_C927 ,C881_=_C942 ,C905_=_C926 ,C905_=_C927 ,\nC905_=_C936 ,C905_=_C938 ,C905_=_C939 ,C905_=_C942 ,C905_=_C944 ,C905_=_C948 ,\nC919_=_C920 ,C919_=_C927 ,C919_=_C936 ,C919_=_C938 ,C919_=_C939 ,C919_=_C942 ,\nC920_=_C926 ,C920_=_C927 ,C920_=_C942 ,C926_=_C927 ,C926_=_C936 ,C926_=_C938 ,\nC926_=_C939 ,C926_=_C948 ,C927_=_C942 ,C927_=_C944 ,C936_=_C938 ,C936_=_C939 ,\nC936_=_C948 ,C938_=_C939 ,C938_=_C942 ,C938_=_C948 ,C939_=_C948 ,C942_=_C944 ,\nC942_=_C948 ,C944_=_C948 ,"];156[shape=box, label="id:156 level: 7\n46: C74 C142 C143 C144 C195 \nC204 C224 C228 C243 C252 C259 \nC276 C340 C359 C384 C443 C490 \nC497 C511 C515 C551 C566 C575 \nC582 C619 C620 C633 C657 C658 \nC742 C754 C760 C786 C795 C798 \nC823 C838 C853 C859 C888 C895 \nC900 C902 C937 C946 C947 \n584: C74_=_C142( C74 C142 ) C74_=_C143( C74 C143 ) C74_=_C224( C74 C224 ) C74_=_C243( C74 C243 ) C74_=_C252( C74 C252 ) \nC74_=_C259( C74 C259 ) C74_=_C276( C74 C276 ) C74_=_C340( C74 C340 ) C74_=_C359( C74 C359 ) C74_=_C384( C74 C384 ) C74_=_C443( C74 C443 ) \nC74_=_C515( C74 C515 ) C74_=_C582( C74 C582 ) C74_=_C633( C74 C633 ) C74_=_C658( C74 C658 ) C74_=_C742( C74 C742 ) C74_=_C760( C74 C760 ) \nC74_=_C786( C74 C786 ) C74_=_C823( C74 C823 ) C74_=_C838( C74 C838 ) C74_=_C853( C74 C853 ) C74_=_C888( C74 C888 ) C74_=_C895( C74 C895 ) \nC74_=_C900( C74 C900 ) C74_=_C947( C74 C947 ) C142_=_C143( C142 C143 ) C142_=_C144( C142 C144 ) C142_=_C195( C142 C195 ) C142_=_C204( C142 C204 ) \nC142_=_C224( C142 C224 ) C142_=_C228( C142 C228 ) C142_=_C243( C142 C243 ) C142_=_C252( C142 C252 ) C142_=_C259( C142 C259 ) C142_=_C276( C142 C276 ) \nC142_=_C340( C142 C340 ) C142_=_C359( C142 C359 ) C142_=_C384( C142 C384 ) C142_=_C443( C142 C443 ) C142_=_C490( C142 C490 ) C142_=_C497( C142 C497 ) \nC142_=_C511( C142 C511 ) C142_=_C515( C142 C515 ) C142_=_C551( C142 C551 ) C142_=_C566( C142 C566 ) C142_=_C575( C142 C575 ) C142_=_C582( C142 C582 ) \nC142_=_C619( C142 C619 ) C142_=_C620( C142 C620 ) C142_=_C633( C142 C633 ) C142_=_C657( C142 C657 ) C142_=_C658( C142 C658 ) C142_=_C742( C142 C742 ) \nC142_=_C754( C142 C754 ) C142_=_C760( C142 C760 ) C142_=_C786( C142 C786 ) C142_=_C795( C142 C795 ) C142_=_C798( C142 C798 ) C142_=_C823( C142 C823 ) \nC142_=_C838( C142 C838 ) C142_=_C853( C142 C853 ) C142_=_C859( C142 C859 ) C142_=_C888( C142 C888 ) C142_=_C895( C142 C895 ) C142_=_C900( C142 C900 ) \nC142_=_C902( C142 C902 ) C142_=_C937( C142 C937 ) C142_=_C946( C142 C946 ) C142_=_C947( C142 C947 ) C143_=_C224( C143 C224 ) C143_=_C243( C143 C243 ) \nC143_=_C252( C143 C252 ) C143_=_C259( C143 C259 ) C143_=_C276( C143 C276 ) C143_=_C340( C143 C340 ) C143_=_C359( C143 C359 ) C143_=_C384( C143 C384 ) \nC143_=_C443( C143 C443 ) C143_=_C515( C143 C515 ) C143_=_C582( C143 C582 ) C143_=_C633( C143 C633 ) C143_=_C657( C143 C657 ) C143_=_C658( C143 C658 ) \nC143_=_C742( C143 C742 ) C143_=_C760( C143 C760 ) C143_=_C786( C143 C786 ) C143_=_C823( C143 C823 ) C143_=_C838( C143 C838 ) C143_=_C853( C143 C853 ) \nC143_=_C888( C143 C888 ) C143_=_C895( C143 C895 ) C143_=_C900( C143 C900 ) C143_=_C947( C143 C947 ) C144_=_C195( C144 C195 ) C144_=_C204( C144 C204 ) \nC144_=_C228( C144 C228 ) C144_=_C490( C144 C490 ) C144_=_C497( C144 C497 ) C144_=_C511( C144 C511 ) C144_=_C551( C144 C551 ) C144_=_C566( C144 C566 ) \nC144_=_C575( C144 C575 ) C144_=_C619( C144 C619 ) C144_=_C620( C144 C620 ) C144_=_C657( C144 C657 ) C144_=_C754( C144 C754 ) C144_=_C795( C144 C795</w:t>
      </w:r>
    </w:p>
    <w:p>
      <w:pPr>
        <w:pStyle w:val="PreformattedText"/>
        <w:bidi w:val="0"/>
        <w:spacing w:before="0" w:after="0"/>
        <w:jc w:val="left"/>
        <w:rPr/>
      </w:pPr>
      <w:r>
        <w:rPr/>
        <w:t xml:space="preserve"> </w:t>
      </w:r>
      <w:r>
        <w:rPr/>
        <w:t>) \nC144_=_C798( C144 C798 ) C144_=_C853( C144 C853 ) C144_=_C859( C144 C859 ) C144_=_C902( C144 C902 ) C144_=_C937( C144 C937 ) C144_=_C946( C144 C946 ) \nC195_=_C204( C195 C204 ) C195_=_C228( C195 C228 ) C195_=_C359( C195 C359 ) C195_=_C490( C195 C490 ) C195_=_C497( C195 C497 ) C195_=_C511( C195 C511 ) \nC195_=_C551( C195 C551 ) C195_=_C566( C195 C566 ) C195_=_C575( C195 C575 ) C195_=_C619( C195 C619 ) C195_=_C620( C195 C620 ) C195_=_C633( C195 C633 ) \nC195_=_C657( C195 C657 ) C195_=_C754( C195 C754 ) C195_=_C795( C195 C795 ) C195_=_C798( C195 C798 ) C195_=_C859( C195 C859 ) C195_=_C902( C195 C902 ) \nC195_=_C937( C195 C937 ) C195_=_C946( C195 C946 ) C204_=_C228( C204 C228 ) C204_=_C490( C204 C490 ) C204_=_C497( C204 C497 ) C204_=_C511( C204 C511 ) \nC204_=_C551( C204 C551 ) C204_=_C566( C204 C566 ) C204_=_C575( C204 C575 ) C204_=_C619( C204 C619 ) C204_=_C620( C204 C620 ) C204_=_C657( C204 C657 ) \nC204_=_C658( C204 C658 ) C204_=_C754( C204 C754 ) C204_=_C795( C204 C795 ) C204_=_C798( C204 C798 ) C204_=_C853( C204 C853 ) C204_=_C859( C204 C859 ) \nC204_=_C902( C204 C902 ) C204_=_C937( C204 C937 ) C204_=_C946( C204 C946 ) C224_=_C243( C224 C243 ) C224_=_C252( C224 C252 ) C224_=_C259( C224 C259 ) \nC224_=_C276( C224 C276 ) C224_=_C340( C224 C340 ) C224_=_C359( C224 C359 ) C224_=_C384( C224 C384 ) C224_=_C443( C224 C443 ) C224_=_C515( C224 C515 ) \nC224_=_C582( C224 C582 ) C224_=_C633( C224 C633 ) C224_=_C658( C224 C658 ) C224_=_C742( C224 C742 ) C224_=_C760( C224 C760 ) C224_=_C786( C224 C786 ) \nC224_=_C823( C224 C823 ) C224_=_C838( C224 C838 ) C224_=_C853( C224 C853 ) C224_=_C888( C224 C888 ) C224_=_C895( C224 C895 ) C224_=_C900( C224 C900 ) \nC224_=_C947( C224 C947 ) C228_=_C490( C228 C490 ) C228_=_C497( C228 C497 ) C228_=_C511( C228 C511 ) C228_=_C551( C228 C551 ) C228_=_C566( C228 C566 ) \nC228_=_C575( C228 C575 ) C228_=_C619( C228 C619 ) C228_=_C620( C228 C620 ) C228_=_C657( C228 C657 ) C228_=_C754( C228 C754 ) C228_=_C795( C228 C795 ) \nC228_=_C798( C228 C798 ) C228_=_C859( C228 C859 ) C228_=_C888( C228 C888 ) C228_=_C900( C228 C900 ) C228_=_C902( C228 C902 ) C228_=_C937( C228 C937 ) \nC228_=_C946( C228 C946 ) C243_=_C252( C243 C252 ) C243_=_C259( C243 C259 ) C243_=_C276( C243 C276 ) C243_=_C340( C243 C340 ) C243_=_C359( C243 C359 ) \nC243_=_C384( C243 C384 ) C243_=_C443( C243 C443 ) C243_=_C515( C243 C515 ) C243_=_C575( C243 C575 ) C243_=_C582( C243 C582 ) C243_=_C633( C243 C633 ) \nC243_=_C658( C243 C658 ) C243_=_C742( C243 C742 ) C243_=_C760( C243 C760 ) C243_=_C786( C243 C786 ) C243_=_C823( C243 C823 ) C243_=_C838( C243 C838 ) \nC243_=_C853( C243 C853 ) C243_=_C888( C243 C888 ) C243_=_C895( C243 C895 ) C243_=_C900( C243 C900 ) C243_=_C902( C243 C902 ) C243_=_C947( C243 C947 ) \nC252_=_C259( C252 C259 ) C252_=_C276( C252 C276 ) C252_=_C340( C252 C340 ) C252_=_C359( C252 C359 ) C252_=_C384( C252 C384 ) C252_=_C443( C252 C443 ) \nC252_=_C515( C252 C515 ) C252_=_C575( C252 C575 ) C252_=_C582( C252 C582 ) C252_=_C633( C252 C633 ) C252_=_C658( C252 C658 ) C252_=_C742( C252 C742 ) \nC252_=_C760( C252 C760 ) C252_=_C786( C252 C786 ) C252_=_C823( C252 C823 ) C252_=_C838( C252 C838 ) C252_=_C853( C252 C853 ) C252_=_C888( C252 C888 ) \nC252_=_C895( C252 C895 ) C252_=_C900( C252 C900 ) C252_=_C947( C252 C947 ) C259_=_C276( C259 C276 ) C259_=_C340( C259 C340 ) C259_=_C359( C259 C359 ) \nC259_=_C384( C259 C384 ) C259_=_C443( C259 C443 ) C259_=_C515( C259 C515 ) C259_=_C582( C259 C582 ) C259_=_C633( C259 C633 ) C259_=_C658( C259 C658 ) \nC259_=_C742( C259 C742 ) C259_=_C760( C259 C760 ) C259_=_C786( C259 C786 ) C259_=_C823( C259 C823 ) C259_=_C838( C259 C838 ) C259_=_C853( C259 C853 ) \nC259_=_C888( C259 C888 ) C259_=_C895( C259 C895 ) C259_=_C900( C259 C900 ) C259_=_C947( C259 C947 ) C276_=_C340( C276 C340 ) C276_=_C359( C276 C359 ) \nC276_=_C384( C276 C384 ) C276_=_C443( C276 C443 ) C276_=_C515( C276 C515 ) C276_=_C582( C276 C582 ) C276_=_C633( C276 C633 ) C276_=_C658( C276 C658 ) \nC276_=_C742( C276 C742 ) C276_=_C760( C276 C760 ) C276_=_C786( C276 C786 ) C276_=_C823( C276 C823 ) C276_=_C838( C276 C838 ) C276_=_C853( C276 C853 ) \nC276_=_C888( C276 C888 ) C276_=_C895( C276 C895 ) C276_=_C900( C276 C900 ) C276_=_C947( C276 C947 ) C340_=_C359( C340 C359 ) C340_=_C384( C340 C384 ) \nC340_=_C443( C340 C443 ) C340_=_C515( C340 C515 ) C340_=_C582( C340 C582 ) C340_=_C633( C340 C633 ) C340_=_C658( C340 C658 ) C340_=_C742( C340 C742 ) \nC340_=_C760( C340 C760 ) C340_=_C786( C340 C786 ) C340_=_C823( C340 C823 ) C340_=_C838( C340 C838 ) C340_=_C853( C340 C853 ) C340_=_C888( C340 C888 ) \nC340_=_C895( C340 C895 ) C340_=_C900( C340 C900 ) C340_=_C947( C340 C947 ) C359_=_C384( C359 C384 ) C359_=_C443( C359 C443 ) C359_=_C511( C359 C511 ) \nC359_=_C515( C359 C515 ) C359_=_C582( C359 C582 ) C359_=_C633( C359 C633 ) C359_=_C658( C359 C658 ) C359_=_C742( C359 C742 ) C359_=_C760( C359 C760 ) \nC359_=_C786( C359 C786 ) C359_=_C795( C359 C795 ) C359_=_C823( C359 C823 ) C359_=_C838( C359 C838 ) C359_=_C853( C359 C853 ) C359_=_C888( C359 C888 ) \nC359_=_C895( C359 C895 ) C359_=_C900( C359 C900 ) C359_=_C947( C359 C947 ) C384_=_C443( C384 C443 ) C384_=_C515( C384 C515 ) C384_=_C582( C384 C582 ) \nC384_=_C633( C384 C633 ) C384_=_C658( C384 C658 ) C384_=_C742( C384 C742 ) C384_=_C760( C384 C760 ) C384_=_C786( C384 C786 ) C384_=_C823( C384 C823 ) \nC384_=_C838( C384 C838 ) C384_=_C853( C384 C853 ) C384_=_C888( C384 C888 ) C384_=_C895( C384 C895 ) C384_=_C900( C384 C900 ) C384_=_C947( C384 C947 ) \nC443_=_C515( C443 C515 ) C443_=_C566( C443 C566 ) C443_=_C582( C443 C582 ) C443_=_C633( C443 C633 ) C443_=_C658( C443 C658 ) C443_=_C742( C443 C742 ) \nC443_=_C760( C443 C760 ) C443_=_C786( C443 C786 ) C443_=_C823( C443 C823 ) C443_=_C838( C443 C838 ) C443_=_C853( C443 C853 ) C443_=_C888( C443 C888 ) \nC443_=_C895( C443 C895 ) C443_=_C900( C443 C900 ) C443_=_C946( C443 C946 ) C443_=_C947( C443 C947 ) C490_=_C497( C490 C497 ) C490_=_C511( C490 C511 ) \nC490_=_C551( C490 C551 ) C490_=_C566( C490 C566 ) C490_=_C575( C490 C575 ) C490_=_C619( C490 C619 ) C490_=_C620( C490 C620 ) C490_=_C657( C490 C657 ) \nC490_=_C754( C490 C754 ) C490_=_C795( C490 C795 ) C490_=_C798( C490 C798 ) C490_=_C859( C490 C859 ) C490_=_C902( C490 C902 ) C490_=_C937( C490 C937 ) \nC490_=_C946( C490 C946 ) C497_=_C511( C497 C511 ) C497_=_C551( C497 C551 ) C497_=_C566( C497 C566 ) C497_=_C575( C497 C575 ) C497_=_C619( C497 C619 ) \nC497_=_C620( C497 C620 ) C497_=_C657( C497 C657 ) C497_=_C754( C497 C754 ) C497_=_C795( C497 C795 ) C497_=_C798( C497 C798 ) C497_=_C859( C497 C859 ) \nC497_=_C902( C497 C902 ) C497_=_C937( C497 C937 ) C497_=_C946( C497 C946 ) C511_=_C551( C511 C551 ) C511_=_C566( C511 C566 ) C511_=_C575( C511 C575 ) \nC511_=_C619( C511 C619 ) C511_=_C620( C511 C620 ) C511_=_C657( C511 C657 ) C511_=_C754( C511 C754 ) C511_=_C795( C511 C795 ) C511_=_C798( C511 C798 ) \nC511_=_C859( C511 C859 ) C511_=_C902( C511 C902 ) C511_=_C937( C511 C937 ) C511_=_C946( C511 C946 ) C515_=_C575( C515 C575 ) C515_=_C582( C515 C582 ) \nC515_=_C633( C515 C633 ) C515_=_C658( C515 C658 ) C515_=_C742( C515 C742 ) C515_=_C760( C515 C760 ) C515_=_C786( C515 C786 ) C515_=_C823( C515 C823 ) \nC515_=_C838( C515 C838 ) C515_=_C853( C515 C853 ) C515_=_C888( C515 C888 ) C515_=_C895( C515 C895 ) C515_=_C900( C515 C900 ) C515_=_C947( C515 C947 ) \nC551_=_C566( C551 C566 ) C551_=_C575( C551 C575 ) C551_=_C619( C551 C619 ) C551_=_C620( C551 C620 ) C551_=_C657( C551 C657 ) C551_=_C754( C551 C754 ) \nC551_=_C795( C551 C795 ) C551_=_C798( C551 C798 ) C551_=_C853( C551 C853 ) C551_=_C859( C551 C859 ) C551_=_C902( C551 C902 ) C551_=_C937( C551 C937 ) \nC551_=_C946( C551 C946 ) C551_=_C947( C551 C947 ) C566_=_C575( C566 C575 ) C566_=_C619( C566 C619 ) C566_=_C620( C566 C620 ) C566_=_C657( C566 C657 ) \nC566_=_C754( C566 C754 ) C566_=_C795( C566 C795 ) C566_=_C798( C566 C798 ) C566_=_C859( C566 C859 ) C566_=_C902( C566 C902 ) C566_=_C937( C566 C937 ) \nC566_=_C946( C566 C946 ) C575_=_C619( C575 C619 ) C575_=_C620( C575 C620 ) C575_=_C657( C575 C657 ) C575_=_C754( C575 C754 ) C575_=_C795( C575 C795 ) \nC575_=_C798( C575 C798 ) C575_=_C859( C575 C859 ) C575_=_C902( C575 C902 ) C575_=_C937( C575 C937 ) C575_=_C946( C575 C946 ) C582_=_C633( C582 C633 ) \nC582_=_C658( C582 C658 ) C582_=_C742( C582 C742 ) C582_=_C760( C582 C760 ) C582_=_C786( C582 C786 ) C582_=_C795( C582 C795 ) C582_=_C823( C582 C823 ) \nC582_=_C838( C582 C838 ) C582_=_C853( C582 C853 ) C582_=_C888( C582 C888 ) C582_=_C895( C582 C895 ) C582_=_C900( C582 C900 ) C582_=_C902( C582 C902 ) \nC582_=_C946( C582 C946 ) C582_=_C947( C582 C947 ) C619_=_C620( C619 C620 ) C619_=_C657( C619 C657 ) C619_=_C754( C619 C754 ) C619_=_C795( C619 C795 ) \nC619_=_C798( C619 C798 ) C619_=_C859( C619 C859 ) C619_=_C902( C619 C902 ) C619_=_C937( C619 C937 ) C619_=_C946( C619 C946 ) C620_=_C633( C620 C633 ) \nC620_=_C657( C620 C657 ) C620_=_C658( C620 C658 ) C620_=_C754( C620 C754 ) C620_=_C786( C620 C786 ) C620_=_C795( C620 C795 ) C620_=_C798( C620 C798 ) \nC620_=_C859( C620 C859 ) C620_=_C888( C620 C888 ) C620_=_C900( C620 C900 ) C620_=_C902( C620 C902 ) C620_=_C937( C620 C937 ) C620_=_C946( C620 C946 ) \nC633_=_C658( C633 C658 ) C633_=_C742( C633 C742 ) C633_=_C760( C633 C760 ) C633_=_C786( C633 C786 ) C633_=_C798( C633 C798 ) C633_=_C823( C633 C823 ) \nC633_=_C838( C633 C838 ) C633_=_C853( C633 C853 ) C633_=_C888( C633 C888 ) C633_=_C895( C633 C895 ) C633_=_C900( C633 C900 ) C633_=_C946( C633 C946 ) \nC633_=_C947( C633 C947 ) C657_=_C754( C657 C754 ) C657_=_C760( C657 C760 ) C657_=_C795( C657 C795 ) C657_=_C798( C657 C798 ) C657_=_C838( C657 C838 ) \nC657_=_C859( C657 C859 ) C657_=_C902( C657 C902 ) C657_=_C937( C657 C937 ) C657_=_C946( C657 C946 ) C657_=_C947( C657 C947 ) C658_=_C742( C658 C742 ) \nC658_=_C760( C658 C760 ) C658_=_C786( C658 C786 ) C658_=_C823( C658 C823 ) C658_=_C838( C658 C838 ) C658_=_C853( C658 C853 ) C658_=_C859( C658 C859 ) \nC658_=_C888( C658</w:t>
      </w:r>
    </w:p>
    <w:p>
      <w:pPr>
        <w:pStyle w:val="PreformattedText"/>
        <w:bidi w:val="0"/>
        <w:spacing w:before="0" w:after="0"/>
        <w:jc w:val="left"/>
        <w:rPr/>
      </w:pPr>
      <w:r>
        <w:rPr/>
        <w:t xml:space="preserve"> </w:t>
      </w:r>
      <w:r>
        <w:rPr/>
        <w:t>C888 ) C658_=_C895( C658 C895 ) C658_=_C900( C658 C900 ) C658_=_C947( C658 C947 ) C742_=_C760( C742 C760 ) C742_=_C786( C742 C786 ) \nC742_=_C823( C742 C823 ) C742_=_C838( C742 C838 ) C742_=_C853( C742 C853 ) C742_=_C888( C742 C888 ) C742_=_C895( C742 C895 ) C742_=_C900( C742 C900 ) \nC742_=_C947( C742 C947 ) C754_=_C795( C754 C795 ) C754_=_C798( C754 C798 ) C754_=_C859( C754 C859 ) C754_=_C888( C754 C888 ) C754_=_C900( C754 C900 ) \nC754_=_C902( C754 C902 ) C754_=_C937( C754 C937 ) C754_=_C946( C754 C946 ) C754_=_C947( C754 C947 ) C760_=_C786( C760 C786 ) C760_=_C795( C760 C795 ) \nC760_=_C823( C760 C823 ) C760_=_C838( C760 C838 ) C760_=_C853( C760 C853 ) C760_=_C888( C760 C888 ) C760_=_C895( C760 C895 ) C760_=_C900( C760 C900 ) \nC760_=_C902( C760 C902 ) C760_=_C947( C760 C947 ) C786_=_C823( C786 C823 ) C786_=_C838( C786 C838 ) C786_=_C853( C786 C853 ) C786_=_C888( C786 C888 ) \nC786_=_C895( C786 C895 ) C786_=_C900( C786 C900 ) C786_=_C947( C786 C947 ) C795_=_C798( C795 C798 ) C795_=_C823( C795 C823 ) C795_=_C853( C795 C853 ) \nC795_=_C859( C795 C859 ) C795_=_C900( C795 C900 ) C795_=_C902( C795 C902 ) C795_=_C937( C795 C937 ) C795_=_C946( C795 C946 ) C798_=_C859( C798 C859 ) \nC798_=_C888( C798 C888 ) C798_=_C900( C798 C900 ) C798_=_C902( C798 C902 ) C798_=_C937( C798 C937 ) C798_=_C946( C798 C946 ) C798_=_C947( C798 C947 ) \nC823_=_C838( C823 C838 ) C823_=_C853( C823 C853 ) C823_=_C888( C823 C888 ) C823_=_C895( C823 C895 ) C823_=_C900( C823 C900 ) C823_=_C947( C823 C947 ) \nC838_=_C853( C838 C853 ) C838_=_C888( C838 C888 ) C838_=_C895( C838 C895 ) C838_=_C900( C838 C900 ) C838_=_C947( C838 C947 ) C853_=_C859( C853 C859 ) \nC853_=_C888( C853 C888 ) C853_=_C895( C853 C895 ) C853_=_C900( C853 C900 ) C853_=_C947( C853 C947 ) C859_=_C902( C859 C902 ) C859_=_C937( C859 C937 ) \nC859_=_C946( C859 C946 ) C888_=_C895( C888 C895 ) C888_=_C900( C888 C900 ) C888_=_C946( C888 C946 ) C888_=_C947( C888 C947 ) C895_=_C900( C895 C900 ) \nC895_=_C946( C895 C946 ) C895_=_C947( C895 C947 ) C900_=_C902( C900 C902 ) C900_=_C947( C900 C947 ) C902_=_C937( C902 C937 ) C902_=_C946( C902 C946 ) \nC902_=_C947( C902 C947 ) C937_=_C946( C937 C946 ) C946_=_C947( C946 C947 ) "];111-&gt;156[label="45: C74 C143 C144 C195 C204 \nC224 C228 C243 C252 C259 C276 \nC340 C359 C384 C443 C490 C497 \nC511 C515 C551 C566 C575 C582 \nC619 C620 C633 C657 C658 C742 \nC754 C760 C786 C795 C798 C823 \nC838 C853 C859 C888 C895 C900 \nC902 C937 C946 C947 \n539: C74_=_C143 ,C74_=_C224 ,C74_=_C243 ,C74_=_C252 ,C74_=_C259 ,\nC74_=_C276 ,C74_=_C340 ,C74_=_C359 ,C74_=_C384 ,C74_=_C443 ,C74_=_C515 ,\nC74_=_C582 ,C74_=_C633 ,C74_=_C658 ,C74_=_C742 ,C74_=_C760 ,C74_=_C786 ,\nC74_=_C823 ,C74_=_C838 ,C74_=_C853 ,C74_=_C888 ,C74_=_C895 ,C74_=_C900 ,\nC74_=_C947 ,C143_=_C224 ,C143_=_C243 ,C143_=_C252 ,C143_=_C259 ,C143_=_C276 ,\nC143_=_C340 ,C143_=_C359 ,C143_=_C384 ,C143_=_C443 ,C143_=_C515 ,C143_=_C582 ,\nC143_=_C633 ,C143_=_C657 ,C143_=_C658 ,C143_=_C742 ,C143_=_C760 ,C143_=_C786 ,\nC143_=_C823 ,C143_=_C838 ,C143_=_C853 ,C143_=_C888 ,C143_=_C895 ,C143_=_C900 ,\nC143_=_C947 ,C144_=_C195 ,C144_=_C204 ,C144_=_C228 ,C144_=_C490 ,C144_=_C497 ,\nC144_=_C511 ,C144_=_C551 ,C144_=_C566 ,C144_=_C575 ,C144_=_C619 ,C144_=_C620 ,\nC144_=_C657 ,C144_=_C754 ,C144_=_C795 ,C144_=_C798 ,C144_=_C853 ,C144_=_C859 ,\nC144_=_C902 ,C144_=_C937 ,C144_=_C946 ,C195_=_C204 ,C195_=_C228 ,C195_=_C359 ,\nC195_=_C490 ,C195_=_C497 ,C195_=_C511 ,C195_=_C551 ,C195_=_C566 ,C195_=_C575 ,\nC195_=_C619 ,C195_=_C620 ,C195_=_C633 ,C195_=_C657 ,C195_=_C754 ,C195_=_C795 ,\nC195_=_C798 ,C195_=_C859 ,C195_=_C902 ,C195_=_C937 ,C195_=_C946 ,C204_=_C228 ,\nC204_=_C490 ,C204_=_C497 ,C204_=_C511 ,C204_=_C551 ,C204_=_C566 ,C204_=_C575 ,\nC204_=_C619 ,C204_=_C620 ,C204_=_C657 ,C204_=_C658 ,C204_=_C754 ,C204_=_C795 ,\nC204_=_C798 ,C204_=_C853 ,C204_=_C859 ,C204_=_C902 ,C204_=_C937 ,C204_=_C946 ,\nC224_=_C243 ,C224_=_C252 ,C224_=_C259 ,C224_=_C276 ,C224_=_C340 ,C224_=_C359 ,\nC224_=_C384 ,C224_=_C443 ,C224_=_C515 ,C224_=_C582 ,C224_=_C633 ,C224_=_C658 ,\nC224_=_C742 ,C224_=_C760 ,C224_=_C786 ,C224_=_C823 ,C224_=_C838 ,C224_=_C853 ,\nC224_=_C888 ,C224_=_C895 ,C224_=_C900 ,C224_=_C947 ,C228_=_C490 ,C228_=_C497 ,\nC228_=_C511 ,C228_=_C551 ,C228_=_C566 ,C228_=_C575 ,C228_=_C619 ,C228_=_C620 ,\nC228_=_C657 ,C228_=_C754 ,C228_=_C795 ,C228_=_C798 ,C228_=_C859 ,C228_=_C888 ,\nC228_=_C900 ,C228_=_C902 ,C228_=_C937 ,C228_=_C946 ,C243_=_C252 ,C243_=_C259 ,\nC243_=_C276 ,C243_=_C340 ,C243_=_C359 ,C243_=_C384 ,C243_=_C443 ,C243_=_C515 ,\nC243_=_C575 ,C243_=_C582 ,C243_=_C633 ,C243_=_C658 ,C243_=_C742 ,C243_=_C760 ,\nC243_=_C786 ,C243_=_C823 ,C243_=_C838 ,C243_=_C853 ,C243_=_C888 ,C243_=_C895 ,\nC243_=_C900 ,C243_=_C902 ,C243_=_C947 ,C252_=_C259 ,C252_=_C276 ,C252_=_C340 ,\nC252_=_C359 ,C252_=_C384 ,C252_=_C443 ,C252_=_C515 ,C252_=_C575 ,C252_=_C582 ,\nC252_=_C633 ,C252_=_C658 ,C252_=_C742 ,C252_=_C760 ,C252_=_C786 ,C252_=_C823 ,\nC252_=_C838 ,C252_=_C853 ,C252_=_C888 ,C252_=_C895 ,C252_=_C900 ,C252_=_C947 ,\nC259_=_C276 ,C259_=_C340 ,C259_=_C359 ,C259_=_C384 ,C259_=_C443 ,C259_=_C515 ,\nC259_=_C582 ,C259_=_C633 ,C259_=_C658 ,C259_=_C742 ,C259_=_C760 ,C259_=_C786 ,\nC259_=_C823 ,C259_=_C838 ,C259_=_C853 ,C259_=_C888 ,C259_=_C895 ,C259_=_C900 ,\nC259_=_C947 ,C276_=_C340 ,C276_=_C359 ,C276_=_C384 ,C276_=_C443 ,C276_=_C515 ,\nC276_=_C582 ,C276_=_C633 ,C276_=_C658 ,C276_=_C742 ,C276_=_C760 ,C276_=_C786 ,\nC276_=_C823 ,C276_=_C838 ,C276_=_C853 ,C276_=_C888 ,C276_=_C895 ,C276_=_C900 ,\nC276_=_C947 ,C340_=_C359 ,C340_=_C384 ,C340_=_C443 ,C340_=_C515 ,C340_=_C582 ,\nC340_=_C633 ,C340_=_C658 ,C340_=_C742 ,C340_=_C760 ,C340_=_C786 ,C340_=_C823 ,\nC340_=_C838 ,C340_=_C853 ,C340_=_C888 ,C340_=_C895 ,C340_=_C900 ,C340_=_C947 ,\nC359_=_C384 ,C359_=_C443 ,C359_=_C511 ,C359_=_C515 ,C359_=_C582 ,C359_=_C633 ,\nC359_=_C658 ,C359_=_C742 ,C359_=_C760 ,C359_=_C786 ,C359_=_C795 ,C359_=_C823 ,\nC359_=_C838 ,C359_=_C853 ,C359_=_C888 ,C359_=_C895 ,C359_=_C900 ,C359_=_C947 ,\nC384_=_C443 ,C384_=_C515 ,C384_=_C582 ,C384_=_C633 ,C384_=_C658 ,C384_=_C742 ,\nC384_=_C760 ,C384_=_C786 ,C384_=_C823 ,C384_=_C838 ,C384_=_C853 ,C384_=_C888 ,\nC384_=_C895 ,C384_=_C900 ,C384_=_C947 ,C443_=_C515 ,C443_=_C566 ,C443_=_C582 ,\nC443_=_C633 ,C443_=_C658 ,C443_=_C742 ,C443_=_C760 ,C443_=_C786 ,C443_=_C823 ,\nC443_=_C838 ,C443_=_C853 ,C443_=_C888 ,C443_=_C895 ,C443_=_C900 ,C443_=_C946 ,\nC443_=_C947 ,C490_=_C497 ,C490_=_C511 ,C490_=_C551 ,C490_=_C566 ,C490_=_C575 ,\nC490_=_C619 ,C490_=_C620 ,C490_=_C657 ,C490_=_C754 ,C490_=_C795 ,C490_=_C798 ,\nC490_=_C859 ,C490_=_C902 ,C490_=_C937 ,C490_=_C946 ,C497_=_C511 ,C497_=_C551 ,\nC497_=_C566 ,C497_=_C575 ,C497_=_C619 ,C497_=_C620 ,C497_=_C657 ,C497_=_C754 ,\nC497_=_C795 ,C497_=_C798 ,C497_=_C859 ,C497_=_C902 ,C497_=_C937 ,C497_=_C946 ,\nC511_=_C551 ,C511_=_C566 ,C511_=_C575 ,C511_=_C619 ,C511_=_C620 ,C511_=_C657 ,\nC511_=_C754 ,C511_=_C795 ,C511_=_C798 ,C511_=_C859 ,C511_=_C902 ,C511_=_C937 ,\nC511_=_C946 ,C515_=_C575 ,C515_=_C582 ,C515_=_C633 ,C515_=_C658 ,C515_=_C742 ,\nC515_=_C760 ,C515_=_C786 ,C515_=_C823 ,C515_=_C838 ,C515_=_C853 ,C515_=_C888 ,\nC515_=_C895 ,C515_=_C900 ,C515_=_C947 ,C551_=_C566 ,C551_=_C575 ,C551_=_C619 ,\nC551_=_C620 ,C551_=_C657 ,C551_=_C754 ,C551_=_C795 ,C551_=_C798 ,C551_=_C853 ,\nC551_=_C859 ,C551_=_C902 ,C551_=_C937 ,C551_=_C946 ,C551_=_C947 ,C566_=_C575 ,\nC566_=_C619 ,C566_=_C620 ,C566_=_C657 ,C566_=_C754 ,C566_=_C795 ,C566_=_C798 ,\nC566_=_C859 ,C566_=_C902 ,C566_=_C937 ,C566_=_C946 ,C575_=_C619 ,C575_=_C620 ,\nC575_=_C657 ,C575_=_C754 ,C575_=_C795 ,C575_=_C798 ,C575_=_C859 ,C575_=_C902 ,\nC575_=_C937 ,C575_=_C946 ,C582_=_C633 ,C582_=_C658 ,C582_=_C742 ,C582_=_C760 ,\nC582_=_C786 ,C582_=_C795 ,C582_=_C823 ,C582_=_C838 ,C582_=_C853 ,C582_=_C888 ,\nC582_=_C895 ,C582_=_C900 ,C582_=_C902 ,C582_=_C946 ,C582_=_C947 ,C619_=_C620 ,\nC619_=_C657 ,C619_=_C754 ,C619_=_C795 ,C619_=_C798 ,C619_=_C859 ,C619_=_C902 ,\nC619_=_C937 ,C619_=_C946 ,C620_=_C633 ,C620_=_C657 ,C620_=_C658 ,C620_=_C754 ,\nC620_=_C786 ,C620_=_C795 ,C620_=_C798 ,C620_=_C859 ,C620_=_C888 ,C620_=_C900 ,\nC620_=_C902 ,C620_=_C937 ,C620_=_C946 ,C633_=_C658 ,C633_=_C742 ,C633_=_C760 ,\nC633_=_C786 ,C633_=_C798 ,C633_=_C823 ,C633_=_C838 ,C633_=_C853 ,C633_=_C888 ,\nC633_=_C895 ,C633_=_C900 ,C633_=_C946 ,C633_=_C947 ,C657_=_C754 ,C657_=_C760 ,\nC657_=_C795 ,C657_=_C798 ,C657_=_C838 ,C657_=_C859 ,C657_=_C902 ,C657_=_C937 ,\nC657_=_C946 ,C657_=_C947 ,C658_=_C742 ,C658_=_C760 ,C658_=_C786 ,C658_=_C823 ,\nC658_=_C838 ,C658_=_C853 ,C658_=_C859 ,C658_=_C888 ,C658_=_C895 ,C658_=_C900 ,\nC658_=_C947 ,C742_=_C760 ,C742_=_C786 ,C742_=_C823 ,C742_=_C838 ,C742_=_C853 ,\nC742_=_C888 ,C742_=_C895 ,C742_=_C900 ,C742_=_C947 ,C754_=_C795 ,C754_=_C798 ,\nC754_=_C859 ,C754_=_C888 ,C754_=_C900 ,C754_=_C902 ,C754_=_C937 ,C754_=_C946 ,\nC754_=_C947 ,C760_=_C786 ,C760_=_C795 ,C760_=_C823 ,C760_=_C838 ,C760_=_C853 ,\nC760_=_C888 ,C760_=_C895 ,C760_=_C900 ,C760_=_C902 ,C760_=_C947 ,C786_=_C823 ,\nC786_=_C838 ,C786_=_C853 ,C786_=_C888 ,C786_=_C895 ,C786_=_C900 ,C786_=_C947 ,\nC795_=_C798 ,C795_=_C823 ,C795_=_C853 ,C795_=_C859 ,C795_=_C900 ,C795_=_C902 ,\nC795_=_C937 ,C795_=_C946 ,C798_=_C859 ,C798_=_C888 ,C798_=_C900 ,C798_=_C902 ,\nC798_=_C937 ,C798_=_C946 ,C798_=_C947 ,C823_=_C838 ,C823_=_C853 ,C823_=_C888 ,\nC823_=_C895 ,C823_=_C900 ,C823_=_C947 ,C838_=_C853 ,C838_=_C888 ,C838_=_C895 ,\nC838_=_C900 ,C838_=_C947 ,C853_=_C859 ,C853_=_C888 ,C853_=_C895 ,C853_=_C900 ,\nC853_=_C947 ,C859_=_C902 ,C859_=_C937 ,C859_=_C946 ,C888_=_C895 ,C888_=_C900 ,\nC888_=_C946 ,C888_=_C947 ,C895_=_C900 ,C895_=_C946 ,C895_=_C947 ,C900_=_C902 ,\nC900_=_C947 ,C902_=_C937 ,C902_=_C946 ,C902_=_C947 ,C937_=_C946 ,C946_=_C947 ,"];157[shape=box, label="id:157 level: 7\n47: C37 C73 C74 C218 C247 \nC276 C277 C284 C285 C286 C287 \nC288 C365 C373 C396 C403 C411 \nC416 C447 C452 C545 C592 C630 \nC631 C632 C633 C680 C689 C724 \nC733 C753 C756 C810 C817 C846 \nC872 C875 C877 C890 C891 C898 \nC908 C917 C924 C925 C935</w:t>
      </w:r>
    </w:p>
    <w:p>
      <w:pPr>
        <w:pStyle w:val="PreformattedText"/>
        <w:bidi w:val="0"/>
        <w:spacing w:before="0" w:after="0"/>
        <w:jc w:val="left"/>
        <w:rPr/>
      </w:pPr>
      <w:r>
        <w:rPr/>
        <w:t xml:space="preserve"> </w:t>
      </w:r>
      <w:r>
        <w:rPr/>
        <w:t>C941 \n614: C37_=_C73( C37 C73 ) C37_=_C74( C37 C74 ) C37_=_C284( C37 C284 ) C37_=_C285( C37 C285 ) C37_=_C365( C37 C365 ) \nC37_=_C403( C37 C403 ) C37_=_C592( C37 C592 ) C37_=_C630( C37 C630 ) C37_=_C631( C37 C631 ) C37_=_C632( C37 C632 ) C37_=_C680( C37 C680 ) \nC37_=_C689( C37 C689 ) C37_=_C753( C37 C753 ) C37_=_C756( C37 C756 ) C37_=_C846( C37 C846 ) C37_=_C872( C37 C872 ) C37_=_C877( C37 C877 ) \nC37_=_C891( C37 C891 ) C37_=_C898( C37 C898 ) C37_=_C908( C37 C908 ) C37_=_C924( C37 C924 ) C73_=_C74( C73 C74 ) C73_=_C218( C73 C218 ) \nC73_=_C247( C73 C247 ) C73_=_C276( C73 C276 ) C73_=_C277( C73 C277 ) C73_=_C284( C73 C284 ) C73_=_C285( C73 C285 ) C73_=_C286( C73 C286 ) \nC73_=_C287( C73 C287 ) C73_=_C288( C73 C288 ) C73_=_C365( C73 C365 ) C73_=_C373( C73 C373 ) C73_=_C396( C73 C396 ) C73_=_C403( C73 C403 ) \nC73_=_C411( C73 C411 ) C73_=_C416( C73 C416 ) C73_=_C447( C73 C447 ) C73_=_C452( C73 C452 ) C73_=_C545( C73 C545 ) C73_=_C592( C73 C592 ) \nC73_=_C630( C73 C630 ) C73_=_C631( C73 C631 ) C73_=_C632( C73 C632 ) C73_=_C633( C73 C633 ) C73_=_C680( C73 C680 ) C73_=_C689( C73 C689 ) \nC73_=_C724( C73 C724 ) C73_=_C733( C73 C733 ) C73_=_C753( C73 C753 ) C73_=_C756( C73 C756 ) C73_=_C810( C73 C810 ) C73_=_C817( C73 C817 ) \nC73_=_C846( C73 C846 ) C73_=_C872( C73 C872 ) C73_=_C875( C73 C875 ) C73_=_C877( C73 C877 ) C73_=_C890( C73 C890 ) C73_=_C891( C73 C891 ) \nC73_=_C898( C73 C898 ) C73_=_C908( C73 C908 ) C73_=_C917( C73 C917 ) C73_=_C924( C73 C924 ) C73_=_C925( C73 C925 ) C73_=_C935( C73 C935 ) \nC73_=_C941( C73 C941 ) C74_=_C276( C74 C276 ) C74_=_C284( C74 C284 ) C74_=_C285( C74 C285 ) C74_=_C365( C74 C365 ) C74_=_C403( C74 C403 ) \nC74_=_C592( C74 C592 ) C74_=_C630( C74 C630 ) C74_=_C631( C74 C631 ) C74_=_C632( C74 C632 ) C74_=_C633( C74 C633 ) C74_=_C680( C74 C680 ) \nC74_=_C689( C74 C689 ) C74_=_C753( C74 C753 ) C74_=_C756( C74 C756 ) C74_=_C846( C74 C846 ) C74_=_C877( C74 C877 ) C74_=_C891( C74 C891 ) \nC74_=_C898( C74 C898 ) C74_=_C908( C74 C908 ) C74_=_C924( C74 C924 ) C218_=_C247( C218 C247 ) C218_=_C276( C218 C276 ) C218_=_C277( C218 C277 ) \nC218_=_C286( C218 C286 ) C218_=_C287( C218 C287 ) C218_=_C288( C218 C288 ) C218_=_C373( C218 C373 ) C218_=_C396( C218 C396 ) C218_=_C411( C218 C411 ) \nC218_=_C416( C218 C416 ) C218_=_C447( C218 C447 ) C218_=_C452( C218 C452 ) C218_=_C545( C218 C545 ) C218_=_C633( C218 C633 ) C218_=_C724( C218 C724 ) \nC218_=_C733( C218 C733 ) C218_=_C810( C218 C810 ) C218_=_C817( C218 C817 ) C218_=_C872( C218 C872 ) C218_=_C875( C218 C875 ) C218_=_C877( C218 C877 ) \nC218_=_C890( C218 C890 ) C218_=_C917( C218 C917 ) C218_=_C925( C218 C925 ) C218_=_C935( C218 C935 ) C218_=_C941( C218 C941 ) C247_=_C276( C247 C276 ) \nC247_=_C277( C247 C277 ) C247_=_C285( C247 C285 ) C247_=_C286( C247 C286 ) C247_=_C287( C247 C287 ) C247_=_C288( C247 C288 ) C247_=_C373( C247 C373 ) \nC247_=_C396( C247 C396 ) C247_=_C411( C247 C411 ) C247_=_C416( C247 C416 ) C247_=_C447( C247 C447 ) C247_=_C452( C247 C452 ) C247_=_C545( C247 C545 ) \nC247_=_C633( C247 C633 ) C247_=_C724( C247 C724 ) C247_=_C733( C247 C733 ) C247_=_C810( C247 C810 ) C247_=_C817( C247 C817 ) C247_=_C846( C247 C846 ) \nC247_=_C872( C247 C872 ) C247_=_C875( C247 C875 ) C247_=_C890( C247 C890 ) C247_=_C917( C247 C917 ) C247_=_C925( C247 C925 ) C247_=_C935( C247 C935 ) \nC247_=_C941( C247 C941 ) C276_=_C277( C276 C277 ) C276_=_C286( C276 C286 ) C276_=_C287( C276 C287 ) C276_=_C288( C276 C288 ) C276_=_C373( C276 C373 ) \nC276_=_C396( C276 C396 ) C276_=_C411( C276 C411 ) C276_=_C416( C276 C416 ) C276_=_C447( C276 C447 ) C276_=_C452( C276 C452 ) C276_=_C545( C276 C545 ) \nC276_=_C633( C276 C633 ) C276_=_C724( C276 C724 ) C276_=_C733( C276 C733 ) C276_=_C810( C276 C810 ) C276_=_C817( C276 C817 ) C276_=_C872( C276 C872 ) \nC276_=_C875( C276 C875 ) C276_=_C890( C276 C890 ) C276_=_C917( C276 C917 ) C276_=_C925( C276 C925 ) C276_=_C935( C276 C935 ) C276_=_C941( C276 C941 ) \nC277_=_C286( C277 C286 ) C277_=_C287( C277 C287 ) C277_=_C288( C277 C288 ) C277_=_C373( C277 C373 ) C277_=_C396( C277 C396 ) C277_=_C411( C277 C411 ) \nC277_=_C416( C277 C416 ) C277_=_C447( C277 C447 ) C277_=_C452( C277 C452 ) C277_=_C545( C277 C545 ) C277_=_C633( C277 C633 ) C277_=_C724( C277 C724 ) \nC277_=_C733( C277 C733 ) C277_=_C810( C277 C810 ) C277_=_C817( C277 C817 ) C277_=_C872( C277 C872 ) C277_=_C875( C277 C875 ) C277_=_C890( C277 C890 ) \nC277_=_C917( C277 C917 ) C277_=_C925( C277 C925 ) C277_=_C935( C277 C935 ) C277_=_C941( C277 C941 ) C284_=_C285( C284 C285 ) C284_=_C365( C284 C365 ) \nC284_=_C403( C284 C403 ) C284_=_C592( C284 C592 ) C284_=_C630( C284 C630 ) C284_=_C631( C284 C631 ) C284_=_C632( C284 C632 ) C284_=_C680( C284 C680 ) \nC284_=_C689( C284 C689 ) C284_=_C753( C284 C753 ) C284_=_C756( C284 C756 ) C284_=_C846( C284 C846 ) C284_=_C877( C284 C877 ) C284_=_C891( C284 C891 ) \nC284_=_C898( C284 C898 ) C284_=_C908( C284 C908 ) C284_=_C924( C284 C924 ) C285_=_C365( C285 C365 ) C285_=_C403( C285 C403 ) C285_=_C411( C285 C411 ) \nC285_=_C592( C285 C592 ) C285_=_C630( C285 C630 ) C285_=_C631( C285 C631 ) C285_=_C632( C285 C632 ) C285_=_C680( C285 C680 ) C285_=_C689( C285 C689 ) \nC285_=_C753( C285 C753 ) C285_=_C756( C285 C756 ) C285_=_C846( C285 C846 ) C285_=_C875( C285 C875 ) C285_=_C877( C285 C877 ) C285_=_C891( C285 C891 ) \nC285_=_C898( C285 C898 ) C285_=_C908( C285 C908 ) C285_=_C924( C285 C924 ) C286_=_C287( C286 C287 ) C286_=_C288( C286 C288 ) C286_=_C373( C286 C373 ) \nC286_=_C396( C286 C396 ) C286_=_C411( C286 C411 ) C286_=_C416( C286 C416 ) C286_=_C447( C286 C447 ) C286_=_C452( C286 C452 ) C286_=_C545( C286 C545 ) \nC286_=_C631( C286 C631 ) C286_=_C633( C286 C633 ) C286_=_C724( C286 C724 ) C286_=_C733( C286 C733 ) C286_=_C810( C286 C810 ) C286_=_C817( C286 C817 ) \nC286_=_C872( C286 C872 ) C286_=_C875( C286 C875 ) C286_=_C890( C286 C890 ) C286_=_C908( C286 C908 ) C286_=_C917( C286 C917 ) C286_=_C925( C286 C925 ) \nC286_=_C935( C286 C935 ) C286_=_C941( C286 C941 ) C287_=_C288( C287 C288 ) C287_=_C373( C287 C373 ) C287_=_C396( C287 C396 ) C287_=_C411( C287 C411 ) \nC287_=_C416( C287 C416 ) C287_=_C447( C287 C447 ) C287_=_C452( C287 C452 ) C287_=_C545( C287 C545 ) C287_=_C633( C287 C633 ) C287_=_C724( C287 C724 ) \nC287_=_C733( C287 C733 ) C287_=_C810( C287 C810 ) C287_=_C817( C287 C817 ) C287_=_C872( C287 C872 ) C287_=_C875( C287 C875 ) C287_=_C890( C287 C890 ) \nC287_=_C917( C287 C917 ) C287_=_C925( C287 C925 ) C287_=_C935( C287 C935 ) C287_=_C941( C287 C941 ) C288_=_C373( C288 C373 ) C288_=_C396( C288 C396 ) \nC288_=_C411( C288 C411 ) C288_=_C416( C288 C416 ) C288_=_C447( C288 C447 ) C288_=_C452( C288 C452 ) C288_=_C545( C288 C545 ) C288_=_C631( C288 C631 ) \nC288_=_C633( C288 C633 ) C288_=_C724( C288 C724 ) C288_=_C733( C288 C733 ) C288_=_C753( C288 C753 ) C288_=_C810( C288 C810 ) C288_=_C817( C288 C817 ) \nC288_=_C872( C288 C872 ) C288_=_C875( C288 C875 ) C288_=_C890( C288 C890 ) C288_=_C917( C288 C917 ) C288_=_C925( C288 C925 ) C288_=_C935( C288 C935 ) \nC288_=_C941( C288 C941 ) C365_=_C403( C365 C403 ) C365_=_C592( C365 C592 ) C365_=_C630( C365 C630 ) C365_=_C631( C365 C631 ) C365_=_C632( C365 C632 ) \nC365_=_C680( C365 C680 ) C365_=_C689( C365 C689 ) C365_=_C753( C365 C753 ) C365_=_C756( C365 C756 ) C365_=_C846( C365 C846 ) C365_=_C877( C365 C877 ) \nC365_=_C891( C365 C891 ) C365_=_C898( C365 C898 ) C365_=_C908( C365 C908 ) C365_=_C924( C365 C924 ) C365_=_C925( C365 C925 ) C373_=_C396( C373 C396 ) \nC373_=_C411( C373 C411 ) C373_=_C416( C373 C416 ) C373_=_C447( C373 C447 ) C373_=_C452( C373 C452 ) C373_=_C545( C373 C545 ) C373_=_C633( C373 C633 ) \nC373_=_C724( C373 C724 ) C373_=_C733( C373 C733 ) C373_=_C810( C373 C810 ) C373_=_C817( C373 C817 ) C373_=_C872( C373 C872 ) C373_=_C875( C373 C875 ) \nC373_=_C890( C373 C890 ) C373_=_C917( C373 C917 ) C373_=_C924( C373 C924 ) C373_=_C925( C373 C925 ) C373_=_C935( C373 C935 ) C373_=_C941( C373 C941 ) \nC396_=_C411( C396 C411 ) C396_=_C416( C396 C416 ) C396_=_C447( C396 C447 ) C396_=_C452( C396 C452 ) C396_=_C545( C396 C545 ) C396_=_C633( C396 C633 ) \nC396_=_C724( C396 C724 ) C396_=_C733( C396 C733 ) C396_=_C810( C396 C810 ) C396_=_C817( C396 C817 ) C396_=_C872( C396 C872 ) C396_=_C875( C396 C875 ) \nC396_=_C890( C396 C890 ) C396_=_C917( C396 C917 ) C396_=_C925( C396 C925 ) C396_=_C935( C396 C935 ) C396_=_C941( C396 C941 ) C403_=_C592( C403 C592 ) \nC403_=_C630( C403 C630 ) C403_=_C631( C403 C631 ) C403_=_C632( C403 C632 ) C403_=_C680( C403 C680 ) C403_=_C689( C403 C689 ) C403_=_C753( C403 C753 ) \nC403_=_C756( C403 C756 ) C403_=_C810( C403 C810 ) C403_=_C846( C403 C846 ) C403_=_C877( C403 C877 ) C403_=_C890( C403 C890 ) C403_=_C891( C403 C891 ) \nC403_=_C898( C403 C898 ) C403_=_C908( C403 C908 ) C403_=_C924( C403 C924 ) C411_=_C416( C411 C416 ) C411_=_C447( C411 C447 ) C411_=_C452( C411 C452 ) \nC411_=_C545( C411 C545 ) C411_=_C633( C411 C633 ) C411_=_C724( C411 C724 ) C411_=_C733( C411 C733 ) C411_=_C810( C411 C810 ) C411_=_C817( C411 C817 ) \nC411_=_C872( C411 C872 ) C411_=_C875( C411 C875 ) C411_=_C890( C411 C890 ) C411_=_C891( C411 C891 ) C411_=_C917( C411 C917 ) C411_=_C925( C411 C925 ) \nC411_=_C935( C411 C935 ) C411_=_C941( C411 C941 ) C416_=_C447( C416 C447 ) C416_=_C452( C416 C452 ) C416_=_C545( C416 C545 ) C416_=_C633( C416 C633 ) \nC416_=_C724( C416 C724 ) C416_=_C733( C416 C733 ) C416_=_C810( C416 C810 ) C416_=_C817( C416 C817 ) C416_=_C872( C416 C872 ) C416_=_C875( C416 C875 ) \nC416_=_C890( C416 C890 ) C416_=_C917( C416 C917 ) C416_=_C924( C416 C924 ) C416_=_C925( C416 C925 ) C416_=_C935( C416 C935 ) C416_=_C941( C416 C941 ) \nC447_=_C452( C447 C452 ) C447_=_C545( C447 C545 ) C447_=_C630( C447 C630 ) C447_=_C633( C447 C633 ) C447_=_C724( C447 C724 ) C447_=_C733( C447 C733 ) \nC447_=_C810( C447 C810 ) C447_=_C817( C447 C817 ) C447_=_C872( C447 C872 ) C447_=_C875( C447 C875 ) C447_=_C890( C447 C890 ) C447_=_C917( C447 C917 ) \nC447_=_C925( C447 C925 ) C447_=_C935( C447 C935 ) C447_=_C941(</w:t>
      </w:r>
    </w:p>
    <w:p>
      <w:pPr>
        <w:pStyle w:val="PreformattedText"/>
        <w:bidi w:val="0"/>
        <w:spacing w:before="0" w:after="0"/>
        <w:jc w:val="left"/>
        <w:rPr/>
      </w:pPr>
      <w:r>
        <w:rPr/>
        <w:t xml:space="preserve"> </w:t>
      </w:r>
      <w:r>
        <w:rPr/>
        <w:t>C447 C941 ) C452_=_C545( C452 C545 ) C452_=_C630( C452 C630 ) C452_=_C633( C452 C633 ) \nC452_=_C724( C452 C724 ) C452_=_C733( C452 C733 ) C452_=_C810( C452 C810 ) C452_=_C817( C452 C817 ) C452_=_C872( C452 C872 ) C452_=_C875( C452 C875 ) \nC452_=_C890( C452 C890 ) C452_=_C917( C452 C917 ) C452_=_C925( C452 C925 ) C452_=_C935( C452 C935 ) C452_=_C941( C452 C941 ) C545_=_C633( C545 C633 ) \nC545_=_C724( C545 C724 ) C545_=_C733( C545 C733 ) C545_=_C810( C545 C810 ) C545_=_C817( C545 C817 ) C545_=_C872( C545 C872 ) C545_=_C875( C545 C875 ) \nC545_=_C890( C545 C890 ) C545_=_C908( C545 C908 ) C545_=_C917( C545 C917 ) C545_=_C925( C545 C925 ) C545_=_C935( C545 C935 ) C545_=_C941( C545 C941 ) \nC592_=_C630( C592 C630 ) C592_=_C631( C592 C631 ) C592_=_C632( C592 C632 ) C592_=_C680( C592 C680 ) C592_=_C689( C592 C689 ) C592_=_C724( C592 C724 ) \nC592_=_C753( C592 C753 ) C592_=_C756( C592 C756 ) C592_=_C846( C592 C846 ) C592_=_C877( C592 C877 ) C592_=_C890( C592 C890 ) C592_=_C891( C592 C891 ) \nC592_=_C898( C592 C898 ) C592_=_C908( C592 C908 ) C592_=_C924( C592 C924 ) C630_=_C631( C630 C631 ) C630_=_C632( C630 C632 ) C630_=_C680( C630 C680 ) \nC630_=_C689( C630 C689 ) C630_=_C724( C630 C724 ) C630_=_C753( C630 C753 ) C630_=_C756( C630 C756 ) C630_=_C817( C630 C817 ) C630_=_C846( C630 C846 ) \nC630_=_C872( C630 C872 ) C630_=_C877( C630 C877 ) C630_=_C891( C630 C891 ) C630_=_C898( C630 C898 ) C630_=_C908( C630 C908 ) C630_=_C917( C630 C917 ) \nC630_=_C924( C630 C924 ) C631_=_C632( C631 C632 ) C631_=_C680( C631 C680 ) C631_=_C689( C631 C689 ) C631_=_C753( C631 C753 ) C631_=_C756( C631 C756 ) \nC631_=_C846( C631 C846 ) C631_=_C872( C631 C872 ) C631_=_C877( C631 C877 ) C631_=_C891( C631 C891 ) C631_=_C898( C631 C898 ) C631_=_C908( C631 C908 ) \nC631_=_C924( C631 C924 ) C631_=_C935( C631 C935 ) C632_=_C680( C632 C680 ) C632_=_C689( C632 C689 ) C632_=_C753( C632 C753 ) C632_=_C756( C632 C756 ) \nC632_=_C810( C632 C810 ) C632_=_C846( C632 C846 ) C632_=_C877( C632 C877 ) C632_=_C891( C632 C891 ) C632_=_C898( C632 C898 ) C632_=_C908( C632 C908 ) \nC632_=_C917( C632 C917 ) C632_=_C924( C632 C924 ) C633_=_C724( C633 C724 ) C633_=_C733( C633 C733 ) C633_=_C810( C633 C810 ) C633_=_C817( C633 C817 ) \nC633_=_C872( C633 C872 ) C633_=_C875( C633 C875 ) C633_=_C890( C633 C890 ) C633_=_C917( C633 C917 ) C633_=_C925( C633 C925 ) C633_=_C935( C633 C935 ) \nC633_=_C941( C633 C941 ) C680_=_C689( C680 C689 ) C680_=_C753( C680 C753 ) C680_=_C756( C680 C756 ) C680_=_C846( C680 C846 ) C680_=_C877( C680 C877 ) \nC680_=_C890( C680 C890 ) C680_=_C891( C680 C891 ) C680_=_C898( C680 C898 ) C680_=_C908( C680 C908 ) C680_=_C917( C680 C917 ) C680_=_C924( C680 C924 ) \nC680_=_C925( C680 C925 ) C689_=_C753( C689 C753 ) C689_=_C756( C689 C756 ) C689_=_C846( C689 C846 ) C689_=_C875( C689 C875 ) C689_=_C877( C689 C877 ) \nC689_=_C891( C689 C891 ) C689_=_C898( C689 C898 ) C689_=_C908( C689 C908 ) C689_=_C924( C689 C924 ) C689_=_C941( C689 C941 ) C724_=_C733( C724 C733 ) \nC724_=_C810( C724 C810 ) C724_=_C817( C724 C817 ) C724_=_C872( C724 C872 ) C724_=_C875( C724 C875 ) C724_=_C890( C724 C890 ) C724_=_C917( C724 C917 ) \nC724_=_C925( C724 C925 ) C724_=_C935( C724 C935 ) C724_=_C941( C724 C941 ) C733_=_C810( C733 C810 ) C733_=_C817( C733 C817 ) C733_=_C846( C733 C846 ) \nC733_=_C872( C733 C872 ) C733_=_C875( C733 C875 ) C733_=_C877( C733 C877 ) C733_=_C890( C733 C890 ) C733_=_C917( C733 C917 ) C733_=_C925( C733 C925 ) \nC733_=_C935( C733 C935 ) C733_=_C941( C733 C941 ) C753_=_C756( C753 C756 ) C753_=_C846( C753 C846 ) C753_=_C877( C753 C877 ) C753_=_C891( C753 C891 ) \nC753_=_C898( C753 C898 ) C753_=_C908( C753 C908 ) C753_=_C924( C753 C924 ) C753_=_C935( C753 C935 ) C753_=_C941( C753 C941 ) C756_=_C810( C756 C810 ) \nC756_=_C846( C756 C846 ) C756_=_C877( C756 C877 ) C756_=_C891( C756 C891 ) C756_=_C898( C756 C898 ) C756_=_C908( C756 C908 ) C756_=_C917( C756 C917 ) \nC756_=_C924( C756 C924 ) C810_=_C817( C810 C817 ) C810_=_C872( C810 C872 ) C810_=_C875( C810 C875 ) C810_=_C890( C810 C890 ) C810_=_C917( C810 C917 ) \nC810_=_C925( C810 C925 ) C810_=_C935( C810 C935 ) C810_=_C941( C810 C941 ) C817_=_C872( C817 C872 ) C817_=_C875( C817 C875 ) C817_=_C877( C817 C877 ) \nC817_=_C890( C817 C890 ) C817_=_C898( C817 C898 ) C817_=_C917( C817 C917 ) C817_=_C925( C817 C925 ) C817_=_C935( C817 C935 ) C817_=_C941( C817 C941 ) \nC846_=_C877( C846 C877 ) C846_=_C891( C846 C891 ) C846_=_C898( C846 C898 ) C846_=_C908( C846 C908 ) C846_=_C924( C846 C924 ) C872_=_C875( C872 C875 ) \nC872_=_C877( C872 C877 ) C872_=_C890( C872 C890 ) C872_=_C891( C872 C891 ) C872_=_C917( C872 C917 ) C872_=_C924( C872 C924 ) C872_=_C925( C872 C925 ) \nC872_=_C935( C872 C935 ) C872_=_C941( C872 C941 ) C875_=_C890( C875 C890 ) C875_=_C908( C875 C908 ) C875_=_C917( C875 C917 ) C875_=_C924( C875 C924 ) \nC875_=_C925( C875 C925 ) C875_=_C935( C875 C935 ) C875_=_C941( C875 C941 ) C877_=_C891( C877 C891 ) C877_=_C898( C877 C898 ) C877_=_C908( C877 C908 ) \nC877_=_C924( C877 C924 ) C877_=_C935( C877 C935 ) C890_=_C898( C890 C898 ) C890_=_C917( C890 C917 ) C890_=_C925( C890 C925 ) C890_=_C935( C890 C935 ) \nC890_=_C941( C890 C941 ) C891_=_C898( C891 C898 ) C891_=_C908( C891 C908 ) C891_=_C924( C891 C924 ) C898_=_C908( C898 C908 ) C898_=_C924( C898 C924 ) \nC898_=_C925( C898 C925 ) C908_=_C924( C908 C924 ) C917_=_C924( C917 C924 ) C917_=_C925( C917 C925 ) C917_=_C935( C917 C935 ) C917_=_C941( C917 C941 ) \nC925_=_C935( C925 C935 ) C925_=_C941( C925 C941 ) C935_=_C941( C935 C941 ) "];111-&gt;157[label="46: C37 C74 C218 C247 C276 \nC277 C284 C285 C286 C287 C288 \nC365 C373 C396 C403 C411 C416 \nC447 C452 C545 C592 C630 C631 \nC632 C633 C680 C689 C724 C733 \nC753 C756 C810 C817 C846 C872 \nC875 C877 C890 C891 C898 C908 \nC917 C924 C925 C935 C941 \n568: C37_=_C74 ,C37_=_C284 ,C37_=_C285 ,C37_=_C365 ,C37_=_C403 ,\nC37_=_C592 ,C37_=_C630 ,C37_=_C631 ,C37_=_C632 ,C37_=_C680 ,C37_=_C689 ,\nC37_=_C753 ,C37_=_C756 ,C37_=_C846 ,C37_=_C872 ,C37_=_C877 ,C37_=_C891 ,\nC37_=_C898 ,C37_=_C908 ,C37_=_C924 ,C74_=_C276 ,C74_=_C284 ,C74_=_C285 ,\nC74_=_C365 ,C74_=_C403 ,C74_=_C592 ,C74_=_C630 ,C74_=_C631 ,C74_=_C632 ,\nC74_=_C633 ,C74_=_C680 ,C74_=_C689 ,C74_=_C753 ,C74_=_C756 ,C74_=_C846 ,\nC74_=_C877 ,C74_=_C891 ,C74_=_C898 ,C74_=_C908 ,C74_=_C924 ,C218_=_C247 ,\nC218_=_C276 ,C218_=_C277 ,C218_=_C286 ,C218_=_C287 ,C218_=_C288 ,C218_=_C373 ,\nC218_=_C396 ,C218_=_C411 ,C218_=_C416 ,C218_=_C447 ,C218_=_C452 ,C218_=_C545 ,\nC218_=_C633 ,C218_=_C724 ,C218_=_C733 ,C218_=_C810 ,C218_=_C817 ,C218_=_C872 ,\nC218_=_C875 ,C218_=_C877 ,C218_=_C890 ,C218_=_C917 ,C218_=_C925 ,C218_=_C935 ,\nC218_=_C941 ,C247_=_C276 ,C247_=_C277 ,C247_=_C285 ,C247_=_C286 ,C247_=_C287 ,\nC247_=_C288 ,C247_=_C373 ,C247_=_C396 ,C247_=_C411 ,C247_=_C416 ,C247_=_C447 ,\nC247_=_C452 ,C247_=_C545 ,C247_=_C633 ,C247_=_C724 ,C247_=_C733 ,C247_=_C810 ,\nC247_=_C817 ,C247_=_C846 ,C247_=_C872 ,C247_=_C875 ,C247_=_C890 ,C247_=_C917 ,\nC247_=_C925 ,C247_=_C935 ,C247_=_C941 ,C276_=_C277 ,C276_=_C286 ,C276_=_C287 ,\nC276_=_C288 ,C276_=_C373 ,C276_=_C396 ,C276_=_C411 ,C276_=_C416 ,C276_=_C447 ,\nC276_=_C452 ,C276_=_C545 ,C276_=_C633 ,C276_=_C724 ,C276_=_C733 ,C276_=_C810 ,\nC276_=_C817 ,C276_=_C872 ,C276_=_C875 ,C276_=_C890 ,C276_=_C917 ,C276_=_C925 ,\nC276_=_C935 ,C276_=_C941 ,C277_=_C286 ,C277_=_C287 ,C277_=_C288 ,C277_=_C373 ,\nC277_=_C396 ,C277_=_C411 ,C277_=_C416 ,C277_=_C447 ,C277_=_C452 ,C277_=_C545 ,\nC277_=_C633 ,C277_=_C724 ,C277_=_C733 ,C277_=_C810 ,C277_=_C817 ,C277_=_C872 ,\nC277_=_C875 ,C277_=_C890 ,C277_=_C917 ,C277_=_C925 ,C277_=_C935 ,C277_=_C941 ,\nC284_=_C285 ,C284_=_C365 ,C284_=_C403 ,C284_=_C592 ,C284_=_C630 ,C284_=_C631 ,\nC284_=_C632 ,C284_=_C680 ,C284_=_C689 ,C284_=_C753 ,C284_=_C756 ,C284_=_C846 ,\nC284_=_C877 ,C284_=_C891 ,C284_=_C898 ,C284_=_C908 ,C284_=_C924 ,C285_=_C365 ,\nC285_=_C403 ,C285_=_C411 ,C285_=_C592 ,C285_=_C630 ,C285_=_C631 ,C285_=_C632 ,\nC285_=_C680 ,C285_=_C689 ,C285_=_C753 ,C285_=_C756 ,C285_=_C846 ,C285_=_C875 ,\nC285_=_C877 ,C285_=_C891 ,C285_=_C898 ,C285_=_C908 ,C285_=_C924 ,C286_=_C287 ,\nC286_=_C288 ,C286_=_C373 ,C286_=_C396 ,C286_=_C411 ,C286_=_C416 ,C286_=_C447 ,\nC286_=_C452 ,C286_=_C545 ,C286_=_C631 ,C286_=_C633 ,C286_=_C724 ,C286_=_C733 ,\nC286_=_C810 ,C286_=_C817 ,C286_=_C872 ,C286_=_C875 ,C286_=_C890 ,C286_=_C908 ,\nC286_=_C917 ,C286_=_C925 ,C286_=_C935 ,C286_=_C941 ,C287_=_C288 ,C287_=_C373 ,\nC287_=_C396 ,C287_=_C411 ,C287_=_C416 ,C287_=_C447 ,C287_=_C452 ,C287_=_C545 ,\nC287_=_C633 ,C287_=_C724 ,C287_=_C733 ,C287_=_C810 ,C287_=_C817 ,C287_=_C872 ,\nC287_=_C875 ,C287_=_C890 ,C287_=_C917 ,C287_=_C925 ,C287_=_C935 ,C287_=_C941 ,\nC288_=_C373 ,C288_=_C396 ,C288_=_C411 ,C288_=_C416 ,C288_=_C447 ,C288_=_C452 ,\nC288_=_C545 ,C288_=_C631 ,C288_=_C633 ,C288_=_C724 ,C288_=_C733 ,C288_=_C753 ,\nC288_=_C810 ,C288_=_C817 ,C288_=_C872 ,C288_=_C875 ,C288_=_C890 ,C288_=_C917 ,\nC288_=_C925 ,C288_=_C935 ,C288_=_C941 ,C365_=_C403 ,C365_=_C592 ,C365_=_C630 ,\nC365_=_C631 ,C365_=_C632 ,C365_=_C680 ,C365_=_C689 ,C365_=_C753 ,C365_=_C756 ,\nC365_=_C846 ,C365_=_C877 ,C365_=_C891 ,C365_=_C898 ,C365_=_C908 ,C365_=_C924 ,\nC365_=_C925 ,C373_=_C396 ,C373_=_C411 ,C373_=_C416 ,C373_=_C447 ,C373_=_C452 ,\nC373_=_C545 ,C373_=_C633 ,C373_=_C724 ,C373_=_C733 ,C373_=_C810 ,C373_=_C817 ,\nC373_=_C872 ,C373_=_C875 ,C373_=_C890 ,C373_=_C917 ,C373_=_C924 ,C373_=_C925 ,\nC373_=_C935 ,C373_=_C941 ,C396_=_C411 ,C396_=_C416 ,C396_=_C447 ,C396_=_C452 ,\nC396_=_C545 ,C396_=_C633 ,C396_=_C724 ,C396_=_C733 ,C396_=_C810 ,C396_=_C817 ,\nC396_=_C872 ,C396_=_C875 ,C396_=_C890 ,C396_=_C917 ,C396_=_C925 ,C396_=_C935 ,\nC396_=_C941 ,C403_=_C592 ,C403_=_C630 ,C403_=_C631 ,C403_=_C632 ,C403_=_C680 ,\nC403_=_C689 ,C403_=_C753 ,C403_=_C756 ,C403_=_C810 ,C403_=_C846 ,C403_=_C877 ,\nC403_=_C890 ,C403_=_C891 ,C403_=_C898 ,C403_=_C908 ,C403_=_C924 ,C411_=_C416 ,\nC411_=_C447 ,C411_=_C452 ,C411_=_C545 ,C411_=_C633 ,C411_=_C724 ,C411_=_C733 ,\nC411_=_C810 ,C411_=_C817 ,C411_=_C872</w:t>
      </w:r>
    </w:p>
    <w:p>
      <w:pPr>
        <w:pStyle w:val="PreformattedText"/>
        <w:bidi w:val="0"/>
        <w:spacing w:before="0" w:after="0"/>
        <w:jc w:val="left"/>
        <w:rPr/>
      </w:pPr>
      <w:r>
        <w:rPr/>
        <w:t xml:space="preserve"> </w:t>
      </w:r>
      <w:r>
        <w:rPr/>
        <w:t>,C411_=_C875 ,C411_=_C890 ,C411_=_C891 ,\nC411_=_C917 ,C411_=_C925 ,C411_=_C935 ,C411_=_C941 ,C416_=_C447 ,C416_=_C452 ,\nC416_=_C545 ,C416_=_C633 ,C416_=_C724 ,C416_=_C733 ,C416_=_C810 ,C416_=_C817 ,\nC416_=_C872 ,C416_=_C875 ,C416_=_C890 ,C416_=_C917 ,C416_=_C924 ,C416_=_C925 ,\nC416_=_C935 ,C416_=_C941 ,C447_=_C452 ,C447_=_C545 ,C447_=_C630 ,C447_=_C633 ,\nC447_=_C724 ,C447_=_C733 ,C447_=_C810 ,C447_=_C817 ,C447_=_C872 ,C447_=_C875 ,\nC447_=_C890 ,C447_=_C917 ,C447_=_C925 ,C447_=_C935 ,C447_=_C941 ,C452_=_C545 ,\nC452_=_C630 ,C452_=_C633 ,C452_=_C724 ,C452_=_C733 ,C452_=_C810 ,C452_=_C817 ,\nC452_=_C872 ,C452_=_C875 ,C452_=_C890 ,C452_=_C917 ,C452_=_C925 ,C452_=_C935 ,\nC452_=_C941 ,C545_=_C633 ,C545_=_C724 ,C545_=_C733 ,C545_=_C810 ,C545_=_C817 ,\nC545_=_C872 ,C545_=_C875 ,C545_=_C890 ,C545_=_C908 ,C545_=_C917 ,C545_=_C925 ,\nC545_=_C935 ,C545_=_C941 ,C592_=_C630 ,C592_=_C631 ,C592_=_C632 ,C592_=_C680 ,\nC592_=_C689 ,C592_=_C724 ,C592_=_C753 ,C592_=_C756 ,C592_=_C846 ,C592_=_C877 ,\nC592_=_C890 ,C592_=_C891 ,C592_=_C898 ,C592_=_C908 ,C592_=_C924 ,C630_=_C631 ,\nC630_=_C632 ,C630_=_C680 ,C630_=_C689 ,C630_=_C724 ,C630_=_C753 ,C630_=_C756 ,\nC630_=_C817 ,C630_=_C846 ,C630_=_C872 ,C630_=_C877 ,C630_=_C891 ,C630_=_C898 ,\nC630_=_C908 ,C630_=_C917 ,C630_=_C924 ,C631_=_C632 ,C631_=_C680 ,C631_=_C689 ,\nC631_=_C753 ,C631_=_C756 ,C631_=_C846 ,C631_=_C872 ,C631_=_C877 ,C631_=_C891 ,\nC631_=_C898 ,C631_=_C908 ,C631_=_C924 ,C631_=_C935 ,C632_=_C680 ,C632_=_C689 ,\nC632_=_C753 ,C632_=_C756 ,C632_=_C810 ,C632_=_C846 ,C632_=_C877 ,C632_=_C891 ,\nC632_=_C898 ,C632_=_C908 ,C632_=_C917 ,C632_=_C924 ,C633_=_C724 ,C633_=_C733 ,\nC633_=_C810 ,C633_=_C817 ,C633_=_C872 ,C633_=_C875 ,C633_=_C890 ,C633_=_C917 ,\nC633_=_C925 ,C633_=_C935 ,C633_=_C941 ,C680_=_C689 ,C680_=_C753 ,C680_=_C756 ,\nC680_=_C846 ,C680_=_C877 ,C680_=_C890 ,C680_=_C891 ,C680_=_C898 ,C680_=_C908 ,\nC680_=_C917 ,C680_=_C924 ,C680_=_C925 ,C689_=_C753 ,C689_=_C756 ,C689_=_C846 ,\nC689_=_C875 ,C689_=_C877 ,C689_=_C891 ,C689_=_C898 ,C689_=_C908 ,C689_=_C924 ,\nC689_=_C941 ,C724_=_C733 ,C724_=_C810 ,C724_=_C817 ,C724_=_C872 ,C724_=_C875 ,\nC724_=_C890 ,C724_=_C917 ,C724_=_C925 ,C724_=_C935 ,C724_=_C941 ,C733_=_C810 ,\nC733_=_C817 ,C733_=_C846 ,C733_=_C872 ,C733_=_C875 ,C733_=_C877 ,C733_=_C890 ,\nC733_=_C917 ,C733_=_C925 ,C733_=_C935 ,C733_=_C941 ,C753_=_C756 ,C753_=_C846 ,\nC753_=_C877 ,C753_=_C891 ,C753_=_C898 ,C753_=_C908 ,C753_=_C924 ,C753_=_C935 ,\nC753_=_C941 ,C756_=_C810 ,C756_=_C846 ,C756_=_C877 ,C756_=_C891 ,C756_=_C898 ,\nC756_=_C908 ,C756_=_C917 ,C756_=_C924 ,C810_=_C817 ,C810_=_C872 ,C810_=_C875 ,\nC810_=_C890 ,C810_=_C917 ,C810_=_C925 ,C810_=_C935 ,C810_=_C941 ,C817_=_C872 ,\nC817_=_C875 ,C817_=_C877 ,C817_=_C890 ,C817_=_C898 ,C817_=_C917 ,C817_=_C925 ,\nC817_=_C935 ,C817_=_C941 ,C846_=_C877 ,C846_=_C891 ,C846_=_C898 ,C846_=_C908 ,\nC846_=_C924 ,C872_=_C875 ,C872_=_C877 ,C872_=_C890 ,C872_=_C891 ,C872_=_C917 ,\nC872_=_C924 ,C872_=_C925 ,C872_=_C935 ,C872_=_C941 ,C875_=_C890 ,C875_=_C908 ,\nC875_=_C917 ,C875_=_C924 ,C875_=_C925 ,C875_=_C935 ,C875_=_C941 ,C877_=_C891 ,\nC877_=_C898 ,C877_=_C908 ,C877_=_C924 ,C877_=_C935 ,C890_=_C898 ,C890_=_C917 ,\nC890_=_C925 ,C890_=_C935 ,C890_=_C941 ,C891_=_C898 ,C891_=_C908 ,C891_=_C924 ,\nC898_=_C908 ,C898_=_C924 ,C898_=_C925 ,C908_=_C924 ,C917_=_C924 ,C917_=_C925 ,\nC917_=_C935 ,C917_=_C941 ,C925_=_C935 ,C925_=_C941 ,C935_=_C941 ,"];158[shape=box, label="id:158 level: 7\n41: C34 C35 C179 C234 C236 \nC249 C405 C406 C476 C494 C507 \nC517 C526 C533 C569 C570 C629 \nC658 C676 C687 C701 C710 C732 \nC733 C749 C758 C793 C811 C826 \nC827 C845 C854 C859 C877 C904 \nC911 C915 C924 C933 C934 C936 \n461: C34_=_C35( C34 C35 ) C34_=_C234( C34 C234 ) C34_=_C236( C34 C236 ) C34_=_C405( C34 C405 ) C34_=_C406( C34 C406 ) \nC34_=_C494( C34 C494 ) C34_=_C507( C34 C507 ) C34_=_C517( C34 C517 ) C34_=_C569( C34 C569 ) C34_=_C570( C34 C570 ) C34_=_C687( C34 C687 ) \nC34_=_C710( C34 C710 ) C34_=_C732( C34 C732 ) C34_=_C733( C34 C733 ) C34_=_C793( C34 C793 ) C34_=_C826( C34 C826 ) C34_=_C827( C34 C827 ) \nC34_=_C877( C34 C877 ) C34_=_C915( C34 C915 ) C34_=_C933( C34 C933 ) C34_=_C934( C34 C934 ) C35_=_C179( C35 C179 ) C35_=_C234( C35 C234 ) \nC35_=_C236( C35 C236 ) C35_=_C249( C35 C249 ) C35_=_C405( C35 C405 ) C35_=_C406( C35 C406 ) C35_=_C476( C35 C476 ) C35_=_C494( C35 C494 ) \nC35_=_C507( C35 C507 ) C35_=_C517( C35 C517 ) C35_=_C526( C35 C526 ) C35_=_C533( C35 C533 ) C35_=_C569( C35 C569 ) C35_=_C570( C35 C570 ) \nC35_=_C629( C35 C629 ) C35_=_C658( C35 C658 ) C35_=_C676( C35 C676 ) C35_=_C687( C35 C687 ) C35_=_C701( C35 C701 ) C35_=_C710( C35 C710 ) \nC35_=_C732( C35 C732 ) C35_=_C733( C35 C733 ) C35_=_C749( C35 C749 ) C35_=_C758( C35 C758 ) C35_=_C793( C35 C793 ) C35_=_C811( C35 C811 ) \nC35_=_C826( C35 C826 ) C35_=_C827( C35 C827 ) C35_=_C845( C35 C845 ) C35_=_C854( C35 C854 ) C35_=_C859( C35 C859 ) C35_=_C877( C35 C877 ) \nC35_=_C904( C35 C904 ) C35_=_C911( C35 C911 ) C35_=_C915( C35 C915 ) C35_=_C924( C35 C924 ) C35_=_C933( C35 C933 ) C35_=_C934( C35 C934 ) \nC35_=_C936( C35 C936 ) C179_=_C236( C179 C236 ) C179_=_C249( C179 C249 ) C179_=_C406( C179 C406 ) C179_=_C476( C179 C476 ) C179_=_C526( C179 C526 ) \nC179_=_C533( C179 C533 ) C179_=_C629( C179 C629 ) C179_=_C658( C179 C658 ) C179_=_C676( C179 C676 ) C179_=_C701( C179 C701 ) C179_=_C749( C179 C749 ) \nC179_=_C758( C179 C758 ) C179_=_C811( C179 C811 ) C179_=_C845( C179 C845 ) C179_=_C854( C179 C854 ) C179_=_C859( C179 C859 ) C179_=_C904( C179 C904 ) \nC179_=_C911( C179 C911 ) C179_=_C924( C179 C924 ) C179_=_C936( C179 C936 ) C234_=_C405( C234 C405 ) C234_=_C494( C234 C494 ) C234_=_C507( C234 C507 ) \nC234_=_C517( C234 C517 ) C234_=_C569( C234 C569 ) C234_=_C570( C234 C570 ) C234_=_C687( C234 C687 ) C234_=_C710( C234 C710 ) C234_=_C732( C234 C732 ) \nC234_=_C733( C234 C733 ) C234_=_C793( C234 C793 ) C234_=_C826( C234 C826 ) C234_=_C827( C234 C827 ) C234_=_C877( C234 C877 ) C234_=_C904( C234 C904 ) \nC234_=_C915( C234 C915 ) C234_=_C933( C234 C933 ) C234_=_C934( C234 C934 ) C236_=_C249( C236 C249 ) C236_=_C406( C236 C406 ) C236_=_C476( C236 C476 ) \nC236_=_C526( C236 C526 ) C236_=_C533( C236 C533 ) C236_=_C629( C236 C629 ) C236_=_C658( C236 C658 ) C236_=_C676( C236 C676 ) C236_=_C701( C236 C701 ) \nC236_=_C749( C236 C749 ) C236_=_C758( C236 C758 ) C236_=_C811( C236 C811 ) C236_=_C845( C236 C845 ) C236_=_C854( C236 C854 ) C236_=_C859( C236 C859 ) \nC236_=_C904( C236 C904 ) C236_=_C911( C236 C911 ) C236_=_C924( C236 C924 ) C236_=_C936( C236 C936 ) C249_=_C406( C249 C406 ) C249_=_C476( C249 C476 ) \nC249_=_C526( C249 C526 ) C249_=_C533( C249 C533 ) C249_=_C629( C249 C629 ) C249_=_C658( C249 C658 ) C249_=_C676( C249 C676 ) C249_=_C701( C249 C701 ) \nC249_=_C749( C249 C749 ) C249_=_C758( C249 C758 ) C249_=_C811( C249 C811 ) C249_=_C845( C249 C845 ) C249_=_C854( C249 C854 ) C249_=_C859( C249 C859 ) \nC249_=_C904( C249 C904 ) C249_=_C911( C249 C911 ) C249_=_C924( C249 C924 ) C249_=_C936( C249 C936 ) C405_=_C494( C405 C494 ) C405_=_C507( C405 C507 ) \nC405_=_C517( C405 C517 ) C405_=_C569( C405 C569 ) C405_=_C570( C405 C570 ) C405_=_C687( C405 C687 ) C405_=_C710( C405 C710 ) C405_=_C732( C405 C732 ) \nC405_=_C733( C405 C733 ) C405_=_C793( C405 C793 ) C405_=_C826( C405 C826 ) C405_=_C827( C405 C827 ) C405_=_C877( C405 C877 ) C405_=_C915( C405 C915 ) \nC405_=_C933( C405 C933 ) C405_=_C934( C405 C934 ) C406_=_C476( C406 C476 ) C406_=_C526( C406 C526 ) C406_=_C533( C406 C533 ) C406_=_C629( C406 C629 ) \nC406_=_C658( C406 C658 ) C406_=_C676( C406 C676 ) C406_=_C701( C406 C701 ) C406_=_C749( C406 C749 ) C406_=_C758( C406 C758 ) C406_=_C811( C406 C811 ) \nC406_=_C845( C406 C845 ) C406_=_C854( C406 C854 ) C406_=_C859( C406 C859 ) C406_=_C904( C406 C904 ) C406_=_C911( C406 C911 ) C406_=_C924( C406 C924 ) \nC406_=_C936( C406 C936 ) C476_=_C526( C476 C526 ) C476_=_C533( C476 C533 ) C476_=_C629( C476 C629 ) C476_=_C658( C476 C658 ) C476_=_C676( C476 C676 ) \nC476_=_C701( C476 C701 ) C476_=_C749( C476 C749 ) C476_=_C758( C476 C758 ) C476_=_C811( C476 C811 ) C476_=_C845( C476 C845 ) C476_=_C854( C476 C854 ) \nC476_=_C859( C476 C859 ) C476_=_C904( C476 C904 ) C476_=_C911( C476 C911 ) C476_=_C924( C476 C924 ) C476_=_C936( C476 C936 ) C494_=_C507( C494 C507 ) \nC494_=_C517( C494 C517 ) C494_=_C569( C494 C569 ) C494_=_C570( C494 C570 ) C494_=_C687( C494 C687 ) C494_=_C710( C494 C710 ) C494_=_C732( C494 C732 ) \nC494_=_C733( C494 C733 ) C494_=_C793( C494 C793 ) C494_=_C826( C494 C826 ) C494_=_C827( C494 C827 ) C494_=_C854( C494 C854 ) C494_=_C877( C494 C877 ) \nC494_=_C915( C494 C915 ) C494_=_C933( C494 C933 ) C494_=_C934( C494 C934 ) C507_=_C517( C507 C517 ) C507_=_C569( C507 C569 ) C507_=_C570( C507 C570 ) \nC507_=_C676( C507 C676 ) C507_=_C687( C507 C687 ) C507_=_C710( C507 C710 ) C507_=_C732( C507 C732 ) C507_=_C733( C507 C733 ) C507_=_C793( C507 C793 ) \nC507_=_C826( C507 C826 ) C507_=_C827( C507 C827 ) C507_=_C877( C507 C877 ) C507_=_C915( C507 C915 ) C507_=_C933( C507 C933 ) C507_=_C934( C507 C934 ) \nC517_=_C569( C517 C569 ) C517_=_C570( C517 C570 ) C517_=_C687( C517 C687 ) C517_=_C710( C517 C710 ) C517_=_C732( C517 C732 ) C517_=_C733( C517 C733 ) \nC517_=_C793( C517 C793 ) C517_=_C826( C517 C826 ) C517_=_C827( C517 C827 ) C517_=_C877( C517 C877 ) C517_=_C915( C517 C915 ) C517_=_C933( C517 C933 ) \nC517_=_C934( C517 C934 ) C526_=_C533( C526 C533 ) C526_=_C569( C526 C569 ) C526_=_C629( C526 C629 ) C526_=_C658( C526 C658 ) C526_=_C676( C526 C676 ) \nC526_=_C701( C526 C701 ) C526_=_C749( C526 C749 ) C526_=_C758( C526 C758 ) C526_=_C811( C526 C811 ) C526_=_C845( C526 C845 ) C526_=_C854( C526 C854 ) \nC526_=_C859( C526 C859 ) C526_=_C877( C526 C877 ) C526_=_C904( C526 C904 ) C526_=_C911( C526 C911 ) C526_=_C924( C526 C924 ) C526_=_C936( C526 C936 ) \nC533_=_C570( C533 C570 ) C533_=_C629( C533 C629 ) C533_=_C658( C533 C658 ) C533_=_C676( C533 C676 ) C533_=_C701( C533 C701 ) C533_=_C749( C533 C749 ) \nC533_=_C758(</w:t>
      </w:r>
    </w:p>
    <w:p>
      <w:pPr>
        <w:pStyle w:val="PreformattedText"/>
        <w:bidi w:val="0"/>
        <w:spacing w:before="0" w:after="0"/>
        <w:jc w:val="left"/>
        <w:rPr/>
      </w:pPr>
      <w:r>
        <w:rPr/>
        <w:t xml:space="preserve"> </w:t>
      </w:r>
      <w:r>
        <w:rPr/>
        <w:t>C533 C758 ) C533_=_C811( C533 C811 ) C533_=_C845( C533 C845 ) C533_=_C854( C533 C854 ) C533_=_C859( C533 C859 ) C533_=_C904( C533 C904 ) \nC533_=_C911( C533 C911 ) C533_=_C924( C533 C924 ) C533_=_C934( C533 C934 ) C533_=_C936( C533 C936 ) C569_=_C570( C569 C570 ) C569_=_C658( C569 C658 ) \nC569_=_C676( C569 C676 ) C569_=_C687( C569 C687 ) C569_=_C710( C569 C710 ) C569_=_C732( C569 C732 ) C569_=_C733( C569 C733 ) C569_=_C749( C569 C749 ) \nC569_=_C793( C569 C793 ) C569_=_C826( C569 C826 ) C569_=_C827( C569 C827 ) C569_=_C877( C569 C877 ) C569_=_C915( C569 C915 ) C569_=_C933( C569 C933 ) \nC569_=_C934( C569 C934 ) C569_=_C936( C569 C936 ) C570_=_C676( C570 C676 ) C570_=_C687( C570 C687 ) C570_=_C710( C570 C710 ) C570_=_C732( C570 C732 ) \nC570_=_C733( C570 C733 ) C570_=_C793( C570 C793 ) C570_=_C826( C570 C826 ) C570_=_C827( C570 C827 ) C570_=_C877( C570 C877 ) C570_=_C915( C570 C915 ) \nC570_=_C924( C570 C924 ) C570_=_C933( C570 C933 ) C570_=_C934( C570 C934 ) C629_=_C658( C629 C658 ) C629_=_C676( C629 C676 ) C629_=_C701( C629 C701 ) \nC629_=_C749( C629 C749 ) C629_=_C758( C629 C758 ) C629_=_C811( C629 C811 ) C629_=_C845( C629 C845 ) C629_=_C854( C629 C854 ) C629_=_C859( C629 C859 ) \nC629_=_C904( C629 C904 ) C629_=_C911( C629 C911 ) C629_=_C915( C629 C915 ) C629_=_C924( C629 C924 ) C629_=_C936( C629 C936 ) C658_=_C676( C658 C676 ) \nC658_=_C701( C658 C701 ) C658_=_C749( C658 C749 ) C658_=_C758( C658 C758 ) C658_=_C811( C658 C811 ) C658_=_C845( C658 C845 ) C658_=_C854( C658 C854 ) \nC658_=_C859( C658 C859 ) C658_=_C904( C658 C904 ) C658_=_C911( C658 C911 ) C658_=_C924( C658 C924 ) C658_=_C936( C658 C936 ) C676_=_C701( C676 C701 ) \nC676_=_C749( C676 C749 ) C676_=_C758( C676 C758 ) C676_=_C793( C676 C793 ) C676_=_C811( C676 C811 ) C676_=_C845( C676 C845 ) C676_=_C854( C676 C854 ) \nC676_=_C859( C676 C859 ) C676_=_C904( C676 C904 ) C676_=_C911( C676 C911 ) C676_=_C915( C676 C915 ) C676_=_C924( C676 C924 ) C676_=_C936( C676 C936 ) \nC687_=_C701( C687 C701 ) C687_=_C710( C687 C710 ) C687_=_C732( C687 C732 ) C687_=_C733( C687 C733 ) C687_=_C793( C687 C793 ) C687_=_C826( C687 C826 ) \nC687_=_C827( C687 C827 ) C687_=_C877( C687 C877 ) C687_=_C915( C687 C915 ) C687_=_C933( C687 C933 ) C687_=_C934( C687 C934 ) C701_=_C749( C701 C749 ) \nC701_=_C758( C701 C758 ) C701_=_C811( C701 C811 ) C701_=_C845( C701 C845 ) C701_=_C854( C701 C854 ) C701_=_C859( C701 C859 ) C701_=_C877( C701 C877 ) \nC701_=_C904( C701 C904 ) C701_=_C911( C701 C911 ) C701_=_C924( C701 C924 ) C701_=_C933( C701 C933 ) C701_=_C934( C701 C934 ) C701_=_C936( C701 C936 ) \nC710_=_C732( C710 C732 ) C710_=_C733( C710 C733 ) C710_=_C793( C710 C793 ) C710_=_C811( C710 C811 ) C710_=_C826( C710 C826 ) C710_=_C827( C710 C827 ) \nC710_=_C877( C710 C877 ) C710_=_C915( C710 C915 ) C710_=_C924( C710 C924 ) C710_=_C933( C710 C933 ) C710_=_C934( C710 C934 ) C732_=_C733( C732 C733 ) \nC732_=_C793( C732 C793 ) C732_=_C826( C732 C826 ) C732_=_C827( C732 C827 ) C732_=_C845( C732 C845 ) C732_=_C877( C732 C877 ) C732_=_C915( C732 C915 ) \nC732_=_C933( C732 C933 ) C732_=_C934( C732 C934 ) C732_=_C936( C732 C936 ) C733_=_C758( C733 C758 ) C733_=_C793( C733 C793 ) C733_=_C826( C733 C826 ) \nC733_=_C827( C733 C827 ) C733_=_C877( C733 C877 ) C733_=_C915( C733 C915 ) C733_=_C933( C733 C933 ) C733_=_C934( C733 C934 ) C749_=_C758( C749 C758 ) \nC749_=_C811( C749 C811 ) C749_=_C845( C749 C845 ) C749_=_C854( C749 C854 ) C749_=_C859( C749 C859 ) C749_=_C904( C749 C904 ) C749_=_C911( C749 C911 ) \nC749_=_C924( C749 C924 ) C749_=_C936( C749 C936 ) C758_=_C811( C758 C811 ) C758_=_C827( C758 C827 ) C758_=_C845( C758 C845 ) C758_=_C854( C758 C854 ) \nC758_=_C859( C758 C859 ) C758_=_C904( C758 C904 ) C758_=_C911( C758 C911 ) C758_=_C924( C758 C924 ) C758_=_C934( C758 C934 ) C758_=_C936( C758 C936 ) \nC793_=_C826( C793 C826 ) C793_=_C827( C793 C827 ) C793_=_C877( C793 C877 ) C793_=_C911( C793 C911 ) C793_=_C915( C793 C915 ) C793_=_C933( C793 C933 ) \nC793_=_C934( C793 C934 ) C811_=_C845( C811 C845 ) C811_=_C854( C811 C854 ) C811_=_C859( C811 C859 ) C811_=_C877( C811 C877 ) C811_=_C904( C811 C904 ) \nC811_=_C911( C811 C911 ) C811_=_C924( C811 C924 ) C811_=_C936( C811 C936 ) C826_=_C827( C826 C827 ) C826_=_C877( C826 C877 ) C826_=_C911( C826 C911 ) \nC826_=_C915( C826 C915 ) C826_=_C933( C826 C933 ) C826_=_C934( C826 C934 ) C827_=_C845( C827 C845 ) C827_=_C877( C827 C877 ) C827_=_C904( C827 C904 ) \nC827_=_C915( C827 C915 ) C827_=_C933( C827 C933 ) C827_=_C934( C827 C934 ) C845_=_C854( C845 C854 ) C845_=_C859( C845 C859 ) C845_=_C904( C845 C904 ) \nC845_=_C911( C845 C911 ) C845_=_C924( C845 C924 ) C845_=_C936( C845 C936 ) C854_=_C859( C854 C859 ) C854_=_C904( C854 C904 ) C854_=_C911( C854 C911 ) \nC854_=_C924( C854 C924 ) C854_=_C936( C854 C936 ) C859_=_C904( C859 C904 ) C859_=_C911( C859 C911 ) C859_=_C924( C859 C924 ) C859_=_C936( C859 C936 ) \nC877_=_C915( C877 C915 ) C877_=_C924( C877 C924 ) C877_=_C933( C877 C933 ) C877_=_C934( C877 C934 ) C904_=_C911( C904 C911 ) C904_=_C915( C904 C915 ) \nC904_=_C924( C904 C924 ) C904_=_C934( C904 C934 ) C904_=_C936( C904 C936 ) C911_=_C924( C911 C924 ) C911_=_C933( C911 C933 ) C911_=_C936( C911 C936 ) \nC915_=_C933( C915 C933 ) C915_=_C934( C915 C934 ) C915_=_C936( C915 C936 ) C924_=_C936( C924 C936 ) C933_=_C934( C933 C934 ) C934_=_C936( C934 C936 ) "];114-&gt;158[label="40: C34 C179 C234 C236 C249 \nC405 C406 C476 C494 C507 C517 \nC526 C533 C569 C570 C629 C658 \nC676 C687 C701 C710 C732 C733 \nC749 C758 C793 C811 C826 C827 \nC845 C854 C859 C877 C904 C911 \nC915 C924 C933 C934 C936 \n421: C34_=_C234 ,C34_=_C236 ,C34_=_C405 ,C34_=_C406 ,C34_=_C494 ,\nC34_=_C507 ,C34_=_C517 ,C34_=_C569 ,C34_=_C570 ,C34_=_C687 ,C34_=_C710 ,\nC34_=_C732 ,C34_=_C733 ,C34_=_C793 ,C34_=_C826 ,C34_=_C827 ,C34_=_C877 ,\nC34_=_C915 ,C34_=_C933 ,C34_=_C934 ,C179_=_C236 ,C179_=_C249 ,C179_=_C406 ,\nC179_=_C476 ,C179_=_C526 ,C179_=_C533 ,C179_=_C629 ,C179_=_C658 ,C179_=_C676 ,\nC179_=_C701 ,C179_=_C749 ,C179_=_C758 ,C179_=_C811 ,C179_=_C845 ,C179_=_C854 ,\nC179_=_C859 ,C179_=_C904 ,C179_=_C911 ,C179_=_C924 ,C179_=_C936 ,C234_=_C405 ,\nC234_=_C494 ,C234_=_C507 ,C234_=_C517 ,C234_=_C569 ,C234_=_C570 ,C234_=_C687 ,\nC234_=_C710 ,C234_=_C732 ,C234_=_C733 ,C234_=_C793 ,C234_=_C826 ,C234_=_C827 ,\nC234_=_C877 ,C234_=_C904 ,C234_=_C915 ,C234_=_C933 ,C234_=_C934 ,C236_=_C249 ,\nC236_=_C406 ,C236_=_C476 ,C236_=_C526 ,C236_=_C533 ,C236_=_C629 ,C236_=_C658 ,\nC236_=_C676 ,C236_=_C701 ,C236_=_C749 ,C236_=_C758 ,C236_=_C811 ,C236_=_C845 ,\nC236_=_C854 ,C236_=_C859 ,C236_=_C904 ,C236_=_C911 ,C236_=_C924 ,C236_=_C936 ,\nC249_=_C406 ,C249_=_C476 ,C249_=_C526 ,C249_=_C533 ,C249_=_C629 ,C249_=_C658 ,\nC249_=_C676 ,C249_=_C701 ,C249_=_C749 ,C249_=_C758 ,C249_=_C811 ,C249_=_C845 ,\nC249_=_C854 ,C249_=_C859 ,C249_=_C904 ,C249_=_C911 ,C249_=_C924 ,C249_=_C936 ,\nC405_=_C494 ,C405_=_C507 ,C405_=_C517 ,C405_=_C569 ,C405_=_C570 ,C405_=_C687 ,\nC405_=_C710 ,C405_=_C732 ,C405_=_C733 ,C405_=_C793 ,C405_=_C826 ,C405_=_C827 ,\nC405_=_C877 ,C405_=_C915 ,C405_=_C933 ,C405_=_C934 ,C406_=_C476 ,C406_=_C526 ,\nC406_=_C533 ,C406_=_C629 ,C406_=_C658 ,C406_=_C676 ,C406_=_C701 ,C406_=_C749 ,\nC406_=_C758 ,C406_=_C811 ,C406_=_C845 ,C406_=_C854 ,C406_=_C859 ,C406_=_C904 ,\nC406_=_C911 ,C406_=_C924 ,C406_=_C936 ,C476_=_C526 ,C476_=_C533 ,C476_=_C629 ,\nC476_=_C658 ,C476_=_C676 ,C476_=_C701 ,C476_=_C749 ,C476_=_C758 ,C476_=_C811 ,\nC476_=_C845 ,C476_=_C854 ,C476_=_C859 ,C476_=_C904 ,C476_=_C911 ,C476_=_C924 ,\nC476_=_C936 ,C494_=_C507 ,C494_=_C517 ,C494_=_C569 ,C494_=_C570 ,C494_=_C687 ,\nC494_=_C710 ,C494_=_C732 ,C494_=_C733 ,C494_=_C793 ,C494_=_C826 ,C494_=_C827 ,\nC494_=_C854 ,C494_=_C877 ,C494_=_C915 ,C494_=_C933 ,C494_=_C934 ,C507_=_C517 ,\nC507_=_C569 ,C507_=_C570 ,C507_=_C676 ,C507_=_C687 ,C507_=_C710 ,C507_=_C732 ,\nC507_=_C733 ,C507_=_C793 ,C507_=_C826 ,C507_=_C827 ,C507_=_C877 ,C507_=_C915 ,\nC507_=_C933 ,C507_=_C934 ,C517_=_C569 ,C517_=_C570 ,C517_=_C687 ,C517_=_C710 ,\nC517_=_C732 ,C517_=_C733 ,C517_=_C793 ,C517_=_C826 ,C517_=_C827 ,C517_=_C877 ,\nC517_=_C915 ,C517_=_C933 ,C517_=_C934 ,C526_=_C533 ,C526_=_C569 ,C526_=_C629 ,\nC526_=_C658 ,C526_=_C676 ,C526_=_C701 ,C526_=_C749 ,C526_=_C758 ,C526_=_C811 ,\nC526_=_C845 ,C526_=_C854 ,C526_=_C859 ,C526_=_C877 ,C526_=_C904 ,C526_=_C911 ,\nC526_=_C924 ,C526_=_C936 ,C533_=_C570 ,C533_=_C629 ,C533_=_C658 ,C533_=_C676 ,\nC533_=_C701 ,C533_=_C749 ,C533_=_C758 ,C533_=_C811 ,C533_=_C845 ,C533_=_C854 ,\nC533_=_C859 ,C533_=_C904 ,C533_=_C911 ,C533_=_C924 ,C533_=_C934 ,C533_=_C936 ,\nC569_=_C570 ,C569_=_C658 ,C569_=_C676 ,C569_=_C687 ,C569_=_C710 ,C569_=_C732 ,\nC569_=_C733 ,C569_=_C749 ,C569_=_C793 ,C569_=_C826 ,C569_=_C827 ,C569_=_C877 ,\nC569_=_C915 ,C569_=_C933 ,C569_=_C934 ,C569_=_C936 ,C570_=_C676 ,C570_=_C687 ,\nC570_=_C710 ,C570_=_C732 ,C570_=_C733 ,C570_=_C793 ,C570_=_C826 ,C570_=_C827 ,\nC570_=_C877 ,C570_=_C915 ,C570_=_C924 ,C570_=_C933 ,C570_=_C934 ,C629_=_C658 ,\nC629_=_C676 ,C629_=_C701 ,C629_=_C749 ,C629_=_C758 ,C629_=_C811 ,C629_=_C845 ,\nC629_=_C854 ,C629_=_C859 ,C629_=_C904 ,C629_=_C911 ,C629_=_C915 ,C629_=_C924 ,\nC629_=_C936 ,C658_=_C676 ,C658_=_C701 ,C658_=_C749 ,C658_=_C758 ,C658_=_C811 ,\nC658_=_C845 ,C658_=_C854 ,C658_=_C859 ,C658_=_C904 ,C658_=_C911 ,C658_=_C924 ,\nC658_=_C936 ,C676_=_C701 ,C676_=_C749 ,C676_=_C758 ,C676_=_C793 ,C676_=_C811 ,\nC676_=_C845 ,C676_=_C854 ,C676_=_C859 ,C676_=_C904 ,C676_=_C911 ,C676_=_C915 ,\nC676_=_C924 ,C676_=_C936 ,C687_=_C701 ,C687_=_C710 ,C687_=_C732 ,C687_=_C733 ,\nC687_=_C793 ,C687_=_C826 ,C687_=_C827 ,C687_=_C877 ,C687_=_C915 ,C687_=_C933 ,\nC687_=_C934 ,C701_=_C749 ,C701_=_C758 ,C701_=_C811 ,C701_=_C845 ,C701_=_C854 ,\nC701_=_C859 ,C701_=_C877 ,C701_=_C904 ,C701_=_C911 ,C701_=_C924 ,C701_=_C933 ,\nC701_=_C934 ,C701_=_C936 ,C710_=_C732 ,C710_=_C733 ,C710_=_C793 ,C710_=_C811 ,\nC710_=_C826 ,C710_=_C827 ,C710_=_C877 ,C710_=_C915 ,C710_=_C924 ,C710_=_C933 ,\nC710_=_C934 ,C732_=_C733 ,C732_=_C793 ,C732_=_C826 ,C732_=_C827 ,C732_=_C845</w:t>
      </w:r>
    </w:p>
    <w:p>
      <w:pPr>
        <w:pStyle w:val="PreformattedText"/>
        <w:bidi w:val="0"/>
        <w:spacing w:before="0" w:after="0"/>
        <w:jc w:val="left"/>
        <w:rPr/>
      </w:pPr>
      <w:r>
        <w:rPr/>
        <w:t xml:space="preserve"> </w:t>
      </w:r>
      <w:r>
        <w:rPr/>
        <w:t>,\nC732_=_C877 ,C732_=_C915 ,C732_=_C933 ,C732_=_C934 ,C732_=_C936 ,C733_=_C758 ,\nC733_=_C793 ,C733_=_C826 ,C733_=_C827 ,C733_=_C877 ,C733_=_C915 ,C733_=_C933 ,\nC733_=_C934 ,C749_=_C758 ,C749_=_C811 ,C749_=_C845 ,C749_=_C854 ,C749_=_C859 ,\nC749_=_C904 ,C749_=_C911 ,C749_=_C924 ,C749_=_C936 ,C758_=_C811 ,C758_=_C827 ,\nC758_=_C845 ,C758_=_C854 ,C758_=_C859 ,C758_=_C904 ,C758_=_C911 ,C758_=_C924 ,\nC758_=_C934 ,C758_=_C936 ,C793_=_C826 ,C793_=_C827 ,C793_=_C877 ,C793_=_C911 ,\nC793_=_C915 ,C793_=_C933 ,C793_=_C934 ,C811_=_C845 ,C811_=_C854 ,C811_=_C859 ,\nC811_=_C877 ,C811_=_C904 ,C811_=_C911 ,C811_=_C924 ,C811_=_C936 ,C826_=_C827 ,\nC826_=_C877 ,C826_=_C911 ,C826_=_C915 ,C826_=_C933 ,C826_=_C934 ,C827_=_C845 ,\nC827_=_C877 ,C827_=_C904 ,C827_=_C915 ,C827_=_C933 ,C827_=_C934 ,C845_=_C854 ,\nC845_=_C859 ,C845_=_C904 ,C845_=_C911 ,C845_=_C924 ,C845_=_C936 ,C854_=_C859 ,\nC854_=_C904 ,C854_=_C911 ,C854_=_C924 ,C854_=_C936 ,C859_=_C904 ,C859_=_C911 ,\nC859_=_C924 ,C859_=_C936 ,C877_=_C915 ,C877_=_C924 ,C877_=_C933 ,C877_=_C934 ,\nC904_=_C911 ,C904_=_C915 ,C904_=_C924 ,C904_=_C934 ,C904_=_C936 ,C911_=_C924 ,\nC911_=_C933 ,C911_=_C936 ,C915_=_C933 ,C915_=_C934 ,C915_=_C936 ,C924_=_C936 ,\nC933_=_C934 ,C934_=_C936 ,"];159[shape=box, label="id:159 level: 7\n61: C30 C34 C37 C38 C235 \nC236 C237 C238 C239 C240 C241 \nC266 C297 C321 C330 C341 C352 \nC406 C407 C408 C409 C410 C417 \nC418 C426 C441 C463 C483 C493 \nC497 C552 C571 C572 C614 C664 \nC696 C709 C719 C722 C723 C732 \nC751 C753 C792 C807 C812 C814 \nC825 C826 C828 C829 C845 C847 \nC849 C872 C881 C892 C909 C919 \nC936 C943 \n781: C30_=_C38( C30 C38 ) C30_=_C297( C30 C297 ) C30_=_C330( C30 C330 ) C30_=_C418( C30 C418 ) C30_=_C441( C30 C441 ) \nC30_=_C493( C30 C493 ) C30_=_C497( C30 C497 ) C30_=_C709( C30 C709 ) C30_=_C723( C30 C723 ) C30_=_C732( C30 C732 ) C30_=_C753( C30 C753 ) \nC30_=_C792( C30 C792 ) C30_=_C814( C30 C814 ) C30_=_C825( C30 C825 ) C30_=_C845( C30 C845 ) C30_=_C847( C30 C847 ) C30_=_C849( C30 C849 ) \nC30_=_C919( C30 C919 ) C30_=_C936( C30 C936 ) C30_=_C943( C30 C943 ) C34_=_C37( C34 C37 ) C34_=_C38( C34 C38 ) C34_=_C235( C34 C235 ) \nC34_=_C236( C34 C236 ) C34_=_C237( C34 C237 ) C34_=_C238( C34 C238 ) C34_=_C239( C34 C239 ) C34_=_C240( C34 C240 ) C34_=_C241( C34 C241 ) \nC34_=_C406( C34 C406 ) C34_=_C407( C34 C407 ) C34_=_C408( C34 C408 ) C34_=_C409( C34 C409 ) C34_=_C410( C34 C410 ) C34_=_C571( C34 C571 ) \nC34_=_C572( C34 C572 ) C34_=_C664( C34 C664 ) C34_=_C696( C34 C696 ) C34_=_C719( C34 C719 ) C34_=_C722( C34 C722 ) C34_=_C732( C34 C732 ) \nC34_=_C807( C34 C807 ) C34_=_C812( C34 C812 ) C34_=_C826( C34 C826 ) C34_=_C828( C34 C828 ) C34_=_C829( C34 C829 ) C34_=_C872( C34 C872 ) \nC34_=_C892( C34 C892 ) C34_=_C943( C34 C943 ) C37_=_C38( C37 C38 ) C37_=_C235( C37 C235 ) C37_=_C236( C37 C236 ) C37_=_C237( C37 C237 ) \nC37_=_C238( C37 C238 ) C37_=_C239( C37 C239 ) C37_=_C240( C37 C240 ) C37_=_C241( C37 C241 ) C37_=_C406( C37 C406 ) C37_=_C407( C37 C407 ) \nC37_=_C408( C37 C408 ) C37_=_C409( C37 C409 ) C37_=_C410( C37 C410 ) C37_=_C571( C37 C571 ) C37_=_C572( C37 C572 ) C37_=_C664( C37 C664 ) \nC37_=_C696( C37 C696 ) C37_=_C719( C37 C719 ) C37_=_C722( C37 C722 ) C37_=_C753( C37 C753 ) C37_=_C807( C37 C807 ) C37_=_C812( C37 C812 ) \nC37_=_C828( C37 C828 ) C37_=_C829( C37 C829 ) C37_=_C872( C37 C872 ) C37_=_C892( C37 C892 ) C37_=_C943( C37 C943 ) C38_=_C235( C38 C235 ) \nC38_=_C236( C38 C236 ) C38_=_C237( C38 C237 ) C38_=_C238( C38 C238 ) C38_=_C239( C38 C239 ) C38_=_C240( C38 C240 ) C38_=_C241( C38 C241 ) \nC38_=_C297( C38 C297 ) C38_=_C330( C38 C330 ) C38_=_C406( C38 C406 ) C38_=_C407( C38 C407 ) C38_=_C408( C38 C408 ) C38_=_C409( C38 C409 ) \nC38_=_C410( C38 C410 ) C38_=_C418( C38 C418 ) C38_=_C441( C38 C441 ) C38_=_C493( C38 C493 ) C38_=_C497( C38 C497 ) C38_=_C571( C38 C571 ) \nC38_=_C572( C38 C572 ) C38_=_C664( C38 C664 ) C38_=_C696( C38 C696 ) C38_=_C709( C38 C709 ) C38_=_C719( C38 C719 ) C38_=_C722( C38 C722 ) \nC38_=_C723( C38 C723 ) C38_=_C732( C38 C732 ) C38_=_C753( C38 C753 ) C38_=_C792( C38 C792 ) C38_=_C807( C38 C807 ) C38_=_C812( C38 C812 ) \nC38_=_C814( C38 C814 ) C38_=_C825( C38 C825 ) C38_=_C828( C38 C828 ) C38_=_C829( C38 C829 ) C38_=_C845( C38 C845 ) C38_=_C847( C38 C847 ) \nC38_=_C849( C38 C849 ) C38_=_C872( C38 C872 ) C38_=_C892( C38 C892 ) C38_=_C919( C38 C919 ) C38_=_C936( C38 C936 ) C38_=_C943( C38 C943 ) \nC235_=_C236( C235 C236 ) C235_=_C237( C235 C237 ) C235_=_C238( C235 C238 ) C235_=_C239( C235 C239 ) C235_=_C240( C235 C240 ) C235_=_C241( C235 C241 ) \nC235_=_C406( C235 C406 ) C235_=_C407( C235 C407 ) C235_=_C408( C235 C408 ) C235_=_C409( C235 C409 ) C235_=_C410( C235 C410 ) C235_=_C463( C235 C463 ) \nC235_=_C571( C235 C571 ) C235_=_C572( C235 C572 ) C235_=_C664( C235 C664 ) C235_=_C696( C235 C696 ) C235_=_C719( C235 C719 ) C235_=_C722( C235 C722 ) \nC235_=_C807( C235 C807 ) C235_=_C812( C235 C812 ) C235_=_C814( C235 C814 ) C235_=_C825( C235 C825 ) C235_=_C828( C235 C828 ) C235_=_C829( C235 C829 ) \nC235_=_C872( C235 C872 ) C235_=_C892( C235 C892 ) C235_=_C943( C235 C943 ) C236_=_C237( C236 C237 ) C236_=_C238( C236 C238 ) C236_=_C239( C236 C239 ) \nC236_=_C240( C236 C240 ) C236_=_C241( C236 C241 ) C236_=_C406( C236 C406 ) C236_=_C407( C236 C407 ) C236_=_C408( C236 C408 ) C236_=_C409( C236 C409 ) \nC236_=_C410( C236 C410 ) C236_=_C426( C236 C426 ) C236_=_C571( C236 C571 ) C236_=_C572( C236 C572 ) C236_=_C664( C236 C664 ) C236_=_C696( C236 C696 ) \nC236_=_C719( C236 C719 ) C236_=_C722( C236 C722 ) C236_=_C723( C236 C723 ) C236_=_C807( C236 C807 ) C236_=_C812( C236 C812 ) C236_=_C828( C236 C828 ) \nC236_=_C829( C236 C829 ) C236_=_C845( C236 C845 ) C236_=_C872( C236 C872 ) C236_=_C892( C236 C892 ) C236_=_C936( C236 C936 ) C236_=_C943( C236 C943 ) \nC237_=_C238( C237 C238 ) C237_=_C239( C237 C239 ) C237_=_C240( C237 C240 ) C237_=_C241( C237 C241 ) C237_=_C406( C237 C406 ) C237_=_C407( C237 C407 ) \nC237_=_C408( C237 C408 ) C237_=_C409( C237 C409 ) C237_=_C410( C237 C410 ) C237_=_C571( C237 C571 ) C237_=_C572( C237 C572 ) C237_=_C664( C237 C664 ) \nC237_=_C696( C237 C696 ) C237_=_C719( C237 C719 ) C237_=_C722( C237 C722 ) C237_=_C807( C237 C807 ) C237_=_C812( C237 C812 ) C237_=_C828( C237 C828 ) \nC237_=_C829( C237 C829 ) C237_=_C872( C237 C872 ) C237_=_C892( C237 C892 ) C237_=_C943( C237 C943 ) C238_=_C239( C238 C239 ) C238_=_C240( C238 C240 ) \nC238_=_C241( C238 C241 ) C238_=_C406( C238 C406 ) C238_=_C407( C238 C407 ) C238_=_C408( C238 C408 ) C238_=_C409( C238 C409 ) C238_=_C410( C238 C410 ) \nC238_=_C571( C238 C571 ) C238_=_C572( C238 C572 ) C238_=_C664( C238 C664 ) C238_=_C696( C238 C696 ) C238_=_C719( C238 C719 ) C238_=_C722( C238 C722 ) \nC238_=_C807( C238 C807 ) C238_=_C812( C238 C812 ) C238_=_C828( C238 C828 ) C238_=_C829( C238 C829 ) C238_=_C847( C238 C847 ) C238_=_C872( C238 C872 ) \nC238_=_C892( C238 C892 ) C238_=_C943( C238 C943 ) C239_=_C240( C239 C240 ) C239_=_C241( C239 C241 ) C239_=_C406( C239 C406 ) C239_=_C407( C239 C407 ) \nC239_=_C408( C239 C408 ) C239_=_C409( C239 C409 ) C239_=_C410( C239 C410 ) C239_=_C418( C239 C418 ) C239_=_C571( C239 C571 ) C239_=_C572( C239 C572 ) \nC239_=_C614( C239 C614 ) C239_=_C664( C239 C664 ) C239_=_C696( C239 C696 ) C239_=_C719( C239 C719 ) C239_=_C722( C239 C722 ) C239_=_C807( C239 C807 ) \nC239_=_C812( C239 C812 ) C239_=_C828( C239 C828 ) C239_=_C829( C239 C829 ) C239_=_C849( C239 C849 ) C239_=_C872( C239 C872 ) C239_=_C892( C239 C892 ) \nC239_=_C909( C239 C909 ) C239_=_C936( C239 C936 ) C239_=_C943( C239 C943 ) C240_=_C241( C240 C241 ) C240_=_C406( C240 C406 ) C240_=_C407( C240 C407 ) \nC240_=_C408( C240 C408 ) C240_=_C409( C240 C409 ) C240_=_C410( C240 C410 ) C240_=_C571( C240 C571 ) C240_=_C572( C240 C572 ) C240_=_C664( C240 C664 ) \nC240_=_C696( C240 C696 ) C240_=_C719( C240 C719 ) C240_=_C722( C240 C722 ) C240_=_C807( C240 C807 ) C240_=_C812( C240 C812 ) C240_=_C828( C240 C828 ) \nC240_=_C829( C240 C829 ) C240_=_C849( C240 C849 ) C240_=_C872( C240 C872 ) C240_=_C892( C240 C892 ) C240_=_C943( C240 C943 ) C241_=_C406( C241 C406 ) \nC241_=_C407( C241 C407 ) C241_=_C408( C241 C408 ) C241_=_C409( C241 C409 ) C241_=_C410( C241 C410 ) C241_=_C426( C241 C426 ) C241_=_C571( C241 C571 ) \nC241_=_C572( C241 C572 ) C241_=_C664( C241 C664 ) C241_=_C696( C241 C696 ) C241_=_C719( C241 C719 ) C241_=_C722( C241 C722 ) C241_=_C807( C241 C807 ) \nC241_=_C812( C241 C812 ) C241_=_C828( C241 C828 ) C241_=_C829( C241 C829 ) C241_=_C872( C241 C872 ) C241_=_C892( C241 C892 ) C241_=_C943( C241 C943 ) \nC266_=_C321( C266 C321 ) C266_=_C341( C266 C341 ) C266_=_C352( C266 C352 ) C266_=_C417( C266 C417 ) C266_=_C426( C266 C426 ) C266_=_C463( C266 C463 ) \nC266_=_C483( C266 C483 ) C266_=_C552( C266 C552 ) C266_=_C614( C266 C614 ) C266_=_C751( C266 C751 ) C266_=_C826( C266 C826 ) C266_=_C881( C266 C881 ) \nC266_=_C909( C266 C909 ) C297_=_C330( C297 C330 ) C297_=_C418( C297 C418 ) C297_=_C441( C297 C441 ) C297_=_C493( C297 C493 ) C297_=_C497( C297 C497 ) \nC297_=_C571( C297 C571 ) C297_=_C614( C297 C614 ) C297_=_C709( C297 C709 ) C297_=_C723( C297 C723 ) C297_=_C732( C297 C732 ) C297_=_C753( C297 C753 ) \nC297_=_C792( C297 C792 ) C297_=_C814( C297 C814 ) C297_=_C825( C297 C825 ) C297_=_C845( C297 C845 ) C297_=_C847( C297 C847 ) C297_=_C849( C297 C849 ) \nC297_=_C872( C297 C872 ) C297_=_C909( C297 C909 ) C297_=_C919( C297 C919 ) C297_=_C936( C297 C936 ) C321_=_C341( C321 C341 ) C321_=_C352( C321 C352 ) \nC321_=_C417( C321 C417 ) C321_=_C426( C321 C426 ) C321_=_C463( C321 C463 ) C321_=_C483( C321 C483 ) C321_=_C552( C321 C552 ) C321_=_C614( C321 C614 ) \nC321_=_C751( C321 C751 ) C321_=_C826( C321 C826 ) C321_=_C881( C321 C881 ) C321_=_C909( C321 C909 ) C330_=_C418( C330 C418 ) C330_=_C441( C330 C441 ) \nC330_=_C493( C330 C493 ) C330_=_C497( C330 C497 ) C330_=_C709( C330 C709 ) C330_=_C723( C330 C723 ) C330_=_C732( C330 C732 ) C330_=_C753( C330 C753 ) \nC330_=_C792( C330 C792 ) C330_=_C814( C330 C814 ) C330_=_C825(</w:t>
      </w:r>
    </w:p>
    <w:p>
      <w:pPr>
        <w:pStyle w:val="PreformattedText"/>
        <w:bidi w:val="0"/>
        <w:spacing w:before="0" w:after="0"/>
        <w:jc w:val="left"/>
        <w:rPr/>
      </w:pPr>
      <w:r>
        <w:rPr/>
        <w:t xml:space="preserve"> </w:t>
      </w:r>
      <w:r>
        <w:rPr/>
        <w:t>C330 C825 ) C330_=_C845( C330 C845 ) C330_=_C847( C330 C847 ) C330_=_C849( C330 C849 ) \nC330_=_C892( C330 C892 ) C330_=_C919( C330 C919 ) C330_=_C936( C330 C936 ) C341_=_C352( C341 C352 ) C341_=_C417( C341 C417 ) C341_=_C426( C341 C426 ) \nC341_=_C463( C341 C463 ) C341_=_C483( C341 C483 ) C341_=_C552( C341 C552 ) C341_=_C614( C341 C614 ) C341_=_C751( C341 C751 ) C341_=_C826( C341 C826 ) \nC341_=_C829( C341 C829 ) C341_=_C881( C341 C881 ) C341_=_C909( C341 C909 ) C352_=_C417( C352 C417 ) C352_=_C426( C352 C426 ) C352_=_C463( C352 C463 ) \nC352_=_C483( C352 C483 ) C352_=_C552( C352 C552 ) C352_=_C614( C352 C614 ) C352_=_C751( C352 C751 ) C352_=_C826( C352 C826 ) C352_=_C881( C352 C881 ) \nC352_=_C909( C352 C909 ) C406_=_C407( C406 C407 ) C406_=_C408( C406 C408 ) C406_=_C409( C406 C409 ) C406_=_C410( C406 C410 ) C406_=_C417( C406 C417 ) \nC406_=_C418( C406 C418 ) C406_=_C571( C406 C571 ) C406_=_C572( C406 C572 ) C406_=_C664( C406 C664 ) C406_=_C696( C406 C696 ) C406_=_C719( C406 C719 ) \nC406_=_C722( C406 C722 ) C406_=_C807( C406 C807 ) C406_=_C812( C406 C812 ) C406_=_C828( C406 C828 ) C406_=_C829( C406 C829 ) C406_=_C845( C406 C845 ) \nC406_=_C872( C406 C872 ) C406_=_C892( C406 C892 ) C406_=_C936( C406 C936 ) C406_=_C943( C406 C943 ) C407_=_C408( C407 C408 ) C407_=_C409( C407 C409 ) \nC407_=_C410( C407 C410 ) C407_=_C571( C407 C571 ) C407_=_C572( C407 C572 ) C407_=_C664( C407 C664 ) C407_=_C696( C407 C696 ) C407_=_C709( C407 C709 ) \nC407_=_C719( C407 C719 ) C407_=_C722( C407 C722 ) C407_=_C807( C407 C807 ) C407_=_C812( C407 C812 ) C407_=_C828( C407 C828 ) C407_=_C829( C407 C829 ) \nC407_=_C845( C407 C845 ) C407_=_C872( C407 C872 ) C407_=_C892( C407 C892 ) C407_=_C943( C407 C943 ) C408_=_C409( C408 C409 ) C408_=_C410( C408 C410 ) \nC408_=_C571( C408 C571 ) C408_=_C572( C408 C572 ) C408_=_C664( C408 C664 ) C408_=_C696( C408 C696 ) C408_=_C719( C408 C719 ) C408_=_C722( C408 C722 ) \nC408_=_C732( C408 C732 ) C408_=_C807( C408 C807 ) C408_=_C812( C408 C812 ) C408_=_C828( C408 C828 ) C408_=_C829( C408 C829 ) C408_=_C849( C408 C849 ) \nC408_=_C872( C408 C872 ) C408_=_C892( C408 C892 ) C408_=_C943( C408 C943 ) C409_=_C410( C409 C410 ) C409_=_C571( C409 C571 ) C409_=_C572( C409 C572 ) \nC409_=_C664( C409 C664 ) C409_=_C696( C409 C696 ) C409_=_C719( C409 C719 ) C409_=_C722( C409 C722 ) C409_=_C732( C409 C732 ) C409_=_C792( C409 C792 ) \nC409_=_C807( C409 C807 ) C409_=_C812( C409 C812 ) C409_=_C828( C409 C828 ) C409_=_C829( C409 C829 ) C409_=_C872( C409 C872 ) C409_=_C892( C409 C892 ) \nC409_=_C943( C409 C943 ) C410_=_C418( C410 C418 ) C410_=_C571( C410 C571 ) C410_=_C572( C410 C572 ) C410_=_C664( C410 C664 ) C410_=_C696( C410 C696 ) \nC410_=_C719( C410 C719 ) C410_=_C722( C410 C722 ) C410_=_C751( C410 C751 ) C410_=_C807( C410 C807 ) C410_=_C812( C410 C812 ) C410_=_C826( C410 C826 ) \nC410_=_C828( C410 C828 ) C410_=_C829( C410 C829 ) C410_=_C872( C410 C872 ) C410_=_C892( C410 C892 ) C410_=_C943( C410 C943 ) C417_=_C418( C417 C418 ) \nC417_=_C426( C417 C426 ) C417_=_C463( C417 C463 ) C417_=_C483( C417 C483 ) C417_=_C552( C417 C552 ) C417_=_C571( C417 C571 ) C417_=_C614( C417 C614 ) \nC417_=_C751( C417 C751 ) C417_=_C792( C417 C792 ) C417_=_C826( C417 C826 ) C417_=_C881( C417 C881 ) C417_=_C892( C417 C892 ) C417_=_C909( C417 C909 ) \nC418_=_C441( C418 C441 ) C418_=_C493( C418 C493 ) C418_=_C497( C418 C497 ) C418_=_C571( C418 C571 ) C418_=_C614( C418 C614 ) C418_=_C709( C418 C709 ) \nC418_=_C722( C418 C722 ) C418_=_C723( C418 C723 ) C418_=_C732( C418 C732 ) C418_=_C751( C418 C751 ) C418_=_C753( C418 C753 ) C418_=_C792( C418 C792 ) \nC418_=_C814( C418 C814 ) C418_=_C825( C418 C825 ) C418_=_C826( C418 C826 ) C418_=_C845( C418 C845 ) C418_=_C847( C418 C847 ) C418_=_C849( C418 C849 ) \nC418_=_C892( C418 C892 ) C418_=_C919( C418 C919 ) C418_=_C936( C418 C936 ) C418_=_C943( C418 C943 ) C426_=_C463( C426 C463 ) C426_=_C483( C426 C483 ) \nC426_=_C552( C426 C552 ) C426_=_C614( C426 C614 ) C426_=_C696( C426 C696 ) C426_=_C723( C426 C723 ) C426_=_C751( C426 C751 ) C426_=_C826( C426 C826 ) \nC426_=_C881( C426 C881 ) C426_=_C909( C426 C909 ) C426_=_C943( C426 C943 ) C441_=_C493( C441 C493 ) C441_=_C497( C441 C497 ) C441_=_C614( C441 C614 ) \nC441_=_C709( C441 C709 ) C441_=_C723( C441 C723 ) C441_=_C732( C441 C732 ) C441_=_C753( C441 C753 ) C441_=_C792( C441 C792 ) C441_=_C814( C441 C814 ) \nC441_=_C825( C441 C825 ) C441_=_C845( C441 C845 ) C441_=_C847( C441 C847 ) C441_=_C849( C441 C849 ) C441_=_C919( C441 C919 ) C441_=_C936( C441 C936 ) \nC463_=_C483( C463 C483 ) C463_=_C552( C463 C552 ) C463_=_C614( C463 C614 ) C463_=_C751( C463 C751 ) C463_=_C807( C463 C807 ) C463_=_C814( C463 C814 ) \nC463_=_C825( C463 C825 ) C463_=_C826( C463 C826 ) C463_=_C881( C463 C881 ) C463_=_C892( C463 C892 ) C463_=_C909( C463 C909 ) C463_=_C936( C463 C936 ) \nC483_=_C552( C483 C552 ) C483_=_C572( C483 C572 ) C483_=_C614( C483 C614 ) C483_=_C664( C483 C664 ) C483_=_C719( C483 C719 ) C483_=_C751( C483 C751 ) \nC483_=_C753( C483 C753 ) C483_=_C826( C483 C826 ) C483_=_C881( C483 C881 ) C483_=_C909( C483 C909 ) C493_=_C497( C493 C497 ) C493_=_C709( C493 C709 ) \nC493_=_C723( C493 C723 ) C493_=_C732( C493 C732 ) C493_=_C753( C493 C753 ) C493_=_C792( C493 C792 ) C493_=_C814( C493 C814 ) C493_=_C825( C493 C825 ) \nC493_=_C845( C493 C845 ) C493_=_C847( C493 C847 ) C493_=_C849( C493 C849 ) C493_=_C919( C493 C919 ) C493_=_C936( C493 C936 ) C497_=_C664( C497 C664 ) \nC497_=_C709( C497 C709 ) C497_=_C723( C497 C723 ) C497_=_C732( C497 C732 ) C497_=_C753( C497 C753 ) C497_=_C792( C497 C792 ) C497_=_C814( C497 C814 ) \nC497_=_C825( C497 C825 ) C497_=_C845( C497 C845 ) C497_=_C847( C497 C847 ) C497_=_C849( C497 C849 ) C497_=_C919( C497 C919 ) C497_=_C936( C497 C936 ) \nC552_=_C614( C552 C614 ) C552_=_C723( C552 C723 ) C552_=_C751( C552 C751 ) C552_=_C825( C552 C825 ) C552_=_C826( C552 C826 ) C552_=_C881( C552 C881 ) \nC552_=_C909( C552 C909 ) C552_=_C919( C552 C919 ) C571_=_C572( C571 C572 ) C571_=_C614( C571 C614 ) C571_=_C664( C571 C664 ) C571_=_C696( C571 C696 ) \nC571_=_C719( C571 C719 ) C571_=_C722( C571 C722 ) C571_=_C807( C571 C807 ) C571_=_C812( C571 C812 ) C571_=_C825( C571 C825 ) C571_=_C826( C571 C826 ) \nC571_=_C828( C571 C828 ) C571_=_C829( C571 C829 ) C571_=_C872( C571 C872 ) C571_=_C892( C571 C892 ) C571_=_C909( C571 C909 ) C571_=_C943( C571 C943 ) \nC572_=_C664( C572 C664 ) C572_=_C696( C572 C696 ) C572_=_C719( C572 C719 ) C572_=_C722( C572 C722 ) C572_=_C753( C572 C753 ) C572_=_C807( C572 C807 ) \nC572_=_C812( C572 C812 ) C572_=_C828( C572 C828 ) C572_=_C829( C572 C829 ) C572_=_C872( C572 C872 ) C572_=_C892( C572 C892 ) C572_=_C943( C572 C943 ) \nC614_=_C722( C614 C722 ) C614_=_C751( C614 C751 ) C614_=_C825( C614 C825 ) C614_=_C826( C614 C826 ) C614_=_C849( C614 C849 ) C614_=_C872( C614 C872 ) \nC614_=_C881( C614 C881 ) C614_=_C909( C614 C909 ) C614_=_C943( C614 C943 ) C664_=_C696( C664 C696 ) C664_=_C719( C664 C719 ) C664_=_C722( C664 C722 ) \nC664_=_C753( C664 C753 ) C664_=_C807( C664 C807 ) C664_=_C812( C664 C812 ) C664_=_C814( C664 C814 ) C664_=_C828( C664 C828 ) C664_=_C829( C664 C829 ) \nC664_=_C872( C664 C872 ) C664_=_C892( C664 C892 ) C664_=_C943( C664 C943 ) C696_=_C709( C696 C709 ) C696_=_C719( C696 C719 ) C696_=_C722( C696 C722 ) \nC696_=_C723( C696 C723 ) C696_=_C807( C696 C807 ) C696_=_C812( C696 C812 ) C696_=_C828( C696 C828 ) C696_=_C829( C696 C829 ) C696_=_C872( C696 C872 ) \nC696_=_C881( C696 C881 ) C696_=_C892( C696 C892 ) C696_=_C943( C696 C943 ) C709_=_C723( C709 C723 ) C709_=_C732( C709 C732 ) C709_=_C753( C709 C753 ) \nC709_=_C792( C709 C792 ) C709_=_C807( C709 C807 ) C709_=_C814( C709 C814 ) C709_=_C825( C709 C825 ) C709_=_C845( C709 C845 ) C709_=_C847( C709 C847 ) \nC709_=_C849( C709 C849 ) C709_=_C919( C709 C919 ) C709_=_C936( C709 C936 ) C719_=_C722( C719 C722 ) C719_=_C753( C719 C753 ) C719_=_C807( C719 C807 ) \nC719_=_C812( C719 C812 ) C719_=_C828( C719 C828 ) C719_=_C829( C719 C829 ) C719_=_C847( C719 C847 ) C719_=_C849( C719 C849 ) C719_=_C872( C719 C872 ) \nC719_=_C892( C719 C892 ) C719_=_C943( C719 C943 ) C722_=_C807( C722 C807 ) C722_=_C812( C722 C812 ) C722_=_C814( C722 C814 ) C722_=_C828( C722 C828 ) \nC722_=_C829( C722 C829 ) C722_=_C847( C722 C847 ) C722_=_C849( C722 C849 ) C722_=_C872( C722 C872 ) C722_=_C881( C722 C881 ) C722_=_C892( C722 C892 ) \nC722_=_C943( C722 C943 ) C723_=_C732( C723 C732 ) C723_=_C753( C723 C753 ) C723_=_C792( C723 C792 ) C723_=_C814( C723 C814 ) C723_=_C825( C723 C825 ) \nC723_=_C845( C723 C845 ) C723_=_C847( C723 C847 ) C723_=_C849( C723 C849 ) C723_=_C919( C723 C919 ) C723_=_C936( C723 C936 ) C723_=_C943( C723 C943 ) \nC732_=_C753( C732 C753 ) C732_=_C792( C732 C792 ) C732_=_C814( C732 C814 ) C732_=_C825( C732 C825 ) C732_=_C826( C732 C826 ) C732_=_C828( C732 C828 ) \nC732_=_C845( C732 C845 ) C732_=_C847( C732 C847 ) C732_=_C849( C732 C849 ) C732_=_C919( C732 C919 ) C732_=_C936( C732 C936 ) C751_=_C753( C751 C753 ) \nC751_=_C812( C751 C812 ) C751_=_C826( C751 C826 ) C751_=_C881( C751 C881 ) C751_=_C909( C751 C909 ) C753_=_C792( C753 C792 ) C753_=_C812( C753 C812 ) \nC753_=_C814( C753 C814 ) C753_=_C825( C753 C825 ) C753_=_C845( C753 C845 ) C753_=_C847( C753 C847 ) C753_=_C849( C753 C849 ) C753_=_C919( C753 C919 ) \nC753_=_C936( C753 C936 ) C792_=_C814( C792 C814 ) C792_=_C825( C792 C825 ) C792_=_C826( C792 C826 ) C792_=_C828( C792 C828 ) C792_=_C845( C792 C845 ) \nC792_=_C847( C792 C847 ) C792_=_C849( C792 C849 ) C792_=_C892( C792 C892 ) C792_=_C919( C792 C919 ) C792_=_C936( C792 C936 ) C807_=_C812( C807 C812 ) \nC807_=_C828( C807 C828 ) C807_=_C829( C807 C829 ) C807_=_C847( C807 C847 ) C807_=_C872( C807 C872 ) C807_=_C892( C807 C892 ) C807_=_C909( C807 C909 ) \nC807_=_C936( C807 C936 ) C807_=_C943( C807 C943 ) C812_=_C828( C812 C828 ) C812_=_C829( C812 C829 ) C812_=_C872( C812 C872 ) C812_=_C892( C812 C892 ) \nC812_=_C943( C812 C943 ) C814_=_C825( C814 C825 ) C814_=_C828( C814 C828 ) C814_=_C845(</w:t>
      </w:r>
    </w:p>
    <w:p>
      <w:pPr>
        <w:pStyle w:val="PreformattedText"/>
        <w:bidi w:val="0"/>
        <w:spacing w:before="0" w:after="0"/>
        <w:jc w:val="left"/>
        <w:rPr/>
      </w:pPr>
      <w:r>
        <w:rPr/>
        <w:t xml:space="preserve"> </w:t>
      </w:r>
      <w:r>
        <w:rPr/>
        <w:t>C814 C845 ) C814_=_C847( C814 C847 ) C814_=_C849( C814 C849 ) \nC814_=_C872( C814 C872 ) C814_=_C881( C814 C881 ) C814_=_C892( C814 C892 ) C814_=_C919( C814 C919 ) C814_=_C936( C814 C936 ) C814_=_C943( C814 C943 ) \nC825_=_C826( C825 C826 ) C825_=_C845( C825 C845 ) C825_=_C847( C825 C847 ) C825_=_C849( C825 C849 ) C825_=_C872( C825 C872 ) C825_=_C892( C825 C892 ) \nC825_=_C909( C825 C909 ) C825_=_C919( C825 C919 ) C825_=_C936( C825 C936 ) C826_=_C881( C826 C881 ) C826_=_C909( C826 C909 ) C828_=_C829( C828 C829 ) \nC828_=_C847( C828 C847 ) C828_=_C872( C828 C872 ) C828_=_C881( C828 C881 ) C828_=_C892( C828 C892 ) C828_=_C943( C828 C943 ) C829_=_C872( C829 C872 ) \nC829_=_C892( C829 C892 ) C829_=_C943( C829 C943 ) C845_=_C847( C845 C847 ) C845_=_C849( C845 C849 ) C845_=_C919( C845 C919 ) C845_=_C936( C845 C936 ) \nC847_=_C849( C847 C849 ) C847_=_C881( C847 C881 ) C847_=_C892( C847 C892 ) C847_=_C919( C847 C919 ) C847_=_C936( C847 C936 ) C849_=_C909( C849 C909 ) \nC849_=_C919( C849 C919 ) C849_=_C936( C849 C936 ) C849_=_C943( C849 C943 ) C872_=_C881( C872 C881 ) C872_=_C892( C872 C892 ) C872_=_C909( C872 C909 ) \nC872_=_C919( C872 C919 ) C872_=_C943( C872 C943 ) C881_=_C909( C881 C909 ) C881_=_C919( C881 C919 ) C892_=_C943( C892 C943 ) C909_=_C936( C909 C936 ) \nC919_=_C936( C919 C936 ) C919_=_C943( C919 C943 ) "];114-&gt;159[label="60: C30 C34 C37 C235 C236 \nC237 C238 C239 C240 C241 C266 \nC297 C321 C330 C341 C352 C406 \nC407 C408 C409 C410 C417 C418 \nC426 C441 C463 C483 C493 C497 \nC552 C571 C572 C614 C664 C696 \nC709 C719 C722 C723 C732 C751 \nC753 C792 C807 C812 C814 C825 \nC826 C828 C829 C845 C847 C849 \nC872 C881 C892 C909 C919 C936 \nC943 \n735: C30_=_C297 ,C30_=_C330 ,C30_=_C418 ,C30_=_C441 ,C30_=_C493 ,\nC30_=_C497 ,C30_=_C709 ,C30_=_C723 ,C30_=_C732 ,C30_=_C753 ,C30_=_C792 ,\nC30_=_C814 ,C30_=_C825 ,C30_=_C845 ,C30_=_C847 ,C30_=_C849 ,C30_=_C919 ,\nC30_=_C936 ,C30_=_C943 ,C34_=_C37 ,C34_=_C235 ,C34_=_C236 ,C34_=_C237 ,\nC34_=_C238 ,C34_=_C239 ,C34_=_C240 ,C34_=_C241 ,C34_=_C406 ,C34_=_C407 ,\nC34_=_C408 ,C34_=_C409 ,C34_=_C410 ,C34_=_C571 ,C34_=_C572 ,C34_=_C664 ,\nC34_=_C696 ,C34_=_C719 ,C34_=_C722 ,C34_=_C732 ,C34_=_C807 ,C34_=_C812 ,\nC34_=_C826 ,C34_=_C828 ,C34_=_C829 ,C34_=_C872 ,C34_=_C892 ,C34_=_C943 ,\nC37_=_C235 ,C37_=_C236 ,C37_=_C237 ,C37_=_C238 ,C37_=_C239 ,C37_=_C240 ,\nC37_=_C241 ,C37_=_C406 ,C37_=_C407 ,C37_=_C408 ,C37_=_C409 ,C37_=_C410 ,\nC37_=_C571 ,C37_=_C572 ,C37_=_C664 ,C37_=_C696 ,C37_=_C719 ,C37_=_C722 ,\nC37_=_C753 ,C37_=_C807 ,C37_=_C812 ,C37_=_C828 ,C37_=_C829 ,C37_=_C872 ,\nC37_=_C892 ,C37_=_C943 ,C235_=_C236 ,C235_=_C237 ,C235_=_C238 ,C235_=_C239 ,\nC235_=_C240 ,C235_=_C241 ,C235_=_C406 ,C235_=_C407 ,C235_=_C408 ,C235_=_C409 ,\nC235_=_C410 ,C235_=_C463 ,C235_=_C571 ,C235_=_C572 ,C235_=_C664 ,C235_=_C696 ,\nC235_=_C719 ,C235_=_C722 ,C235_=_C807 ,C235_=_C812 ,C235_=_C814 ,C235_=_C825 ,\nC235_=_C828 ,C235_=_C829 ,C235_=_C872 ,C235_=_C892 ,C235_=_C943 ,C236_=_C237 ,\nC236_=_C238 ,C236_=_C239 ,C236_=_C240 ,C236_=_C241 ,C236_=_C406 ,C236_=_C407 ,\nC236_=_C408 ,C236_=_C409 ,C236_=_C410 ,C236_=_C426 ,C236_=_C571 ,C236_=_C572 ,\nC236_=_C664 ,C236_=_C696 ,C236_=_C719 ,C236_=_C722 ,C236_=_C723 ,C236_=_C807 ,\nC236_=_C812 ,C236_=_C828 ,C236_=_C829 ,C236_=_C845 ,C236_=_C872 ,C236_=_C892 ,\nC236_=_C936 ,C236_=_C943 ,C237_=_C238 ,C237_=_C239 ,C237_=_C240 ,C237_=_C241 ,\nC237_=_C406 ,C237_=_C407 ,C237_=_C408 ,C237_=_C409 ,C237_=_C410 ,C237_=_C571 ,\nC237_=_C572 ,C237_=_C664 ,C237_=_C696 ,C237_=_C719 ,C237_=_C722 ,C237_=_C807 ,\nC237_=_C812 ,C237_=_C828 ,C237_=_C829 ,C237_=_C872 ,C237_=_C892 ,C237_=_C943 ,\nC238_=_C239 ,C238_=_C240 ,C238_=_C241 ,C238_=_C406 ,C238_=_C407 ,C238_=_C408 ,\nC238_=_C409 ,C238_=_C410 ,C238_=_C571 ,C238_=_C572 ,C238_=_C664 ,C238_=_C696 ,\nC238_=_C719 ,C238_=_C722 ,C238_=_C807 ,C238_=_C812 ,C238_=_C828 ,C238_=_C829 ,\nC238_=_C847 ,C238_=_C872 ,C238_=_C892 ,C238_=_C943 ,C239_=_C240 ,C239_=_C241 ,\nC239_=_C406 ,C239_=_C407 ,C239_=_C408 ,C239_=_C409 ,C239_=_C410 ,C239_=_C418 ,\nC239_=_C571 ,C239_=_C572 ,C239_=_C614 ,C239_=_C664 ,C239_=_C696 ,C239_=_C719 ,\nC239_=_C722 ,C239_=_C807 ,C239_=_C812 ,C239_=_C828 ,C239_=_C829 ,C239_=_C849 ,\nC239_=_C872 ,C239_=_C892 ,C239_=_C909 ,C239_=_C936 ,C239_=_C943 ,C240_=_C241 ,\nC240_=_C406 ,C240_=_C407 ,C240_=_C408 ,C240_=_C409 ,C240_=_C410 ,C240_=_C571 ,\nC240_=_C572 ,C240_=_C664 ,C240_=_C696 ,C240_=_C719 ,C240_=_C722 ,C240_=_C807 ,\nC240_=_C812 ,C240_=_C828 ,C240_=_C829 ,C240_=_C849 ,C240_=_C872 ,C240_=_C892 ,\nC240_=_C943 ,C241_=_C406 ,C241_=_C407 ,C241_=_C408 ,C241_=_C409 ,C241_=_C410 ,\nC241_=_C426 ,C241_=_C571 ,C241_=_C572 ,C241_=_C664 ,C241_=_C696 ,C241_=_C719 ,\nC241_=_C722 ,C241_=_C807 ,C241_=_C812 ,C241_=_C828 ,C241_=_C829 ,C241_=_C872 ,\nC241_=_C892 ,C241_=_C943 ,C266_=_C321 ,C266_=_C341 ,C266_=_C352 ,C266_=_C417 ,\nC266_=_C426 ,C266_=_C463 ,C266_=_C483 ,C266_=_C552 ,C266_=_C614 ,C266_=_C751 ,\nC266_=_C826 ,C266_=_C881 ,C266_=_C909 ,C297_=_C330 ,C297_=_C418 ,C297_=_C441 ,\nC297_=_C493 ,C297_=_C497 ,C297_=_C571 ,C297_=_C614 ,C297_=_C709 ,C297_=_C723 ,\nC297_=_C732 ,C297_=_C753 ,C297_=_C792 ,C297_=_C814 ,C297_=_C825 ,C297_=_C845 ,\nC297_=_C847 ,C297_=_C849 ,C297_=_C872 ,C297_=_C909 ,C297_=_C919 ,C297_=_C936 ,\nC321_=_C341 ,C321_=_C352 ,C321_=_C417 ,C321_=_C426 ,C321_=_C463 ,C321_=_C483 ,\nC321_=_C552 ,C321_=_C614 ,C321_=_C751 ,C321_=_C826 ,C321_=_C881 ,C321_=_C909 ,\nC330_=_C418 ,C330_=_C441 ,C330_=_C493 ,C330_=_C497 ,C330_=_C709 ,C330_=_C723 ,\nC330_=_C732 ,C330_=_C753 ,C330_=_C792 ,C330_=_C814 ,C330_=_C825 ,C330_=_C845 ,\nC330_=_C847 ,C330_=_C849 ,C330_=_C892 ,C330_=_C919 ,C330_=_C936 ,C341_=_C352 ,\nC341_=_C417 ,C341_=_C426 ,C341_=_C463 ,C341_=_C483 ,C341_=_C552 ,C341_=_C614 ,\nC341_=_C751 ,C341_=_C826 ,C341_=_C829 ,C341_=_C881 ,C341_=_C909 ,C352_=_C417 ,\nC352_=_C426 ,C352_=_C463 ,C352_=_C483 ,C352_=_C552 ,C352_=_C614 ,C352_=_C751 ,\nC352_=_C826 ,C352_=_C881 ,C352_=_C909 ,C406_=_C407 ,C406_=_C408 ,C406_=_C409 ,\nC406_=_C410 ,C406_=_C417 ,C406_=_C418 ,C406_=_C571 ,C406_=_C572 ,C406_=_C664 ,\nC406_=_C696 ,C406_=_C719 ,C406_=_C722 ,C406_=_C807 ,C406_=_C812 ,C406_=_C828 ,\nC406_=_C829 ,C406_=_C845 ,C406_=_C872 ,C406_=_C892 ,C406_=_C936 ,C406_=_C943 ,\nC407_=_C408 ,C407_=_C409 ,C407_=_C410 ,C407_=_C571 ,C407_=_C572 ,C407_=_C664 ,\nC407_=_C696 ,C407_=_C709 ,C407_=_C719 ,C407_=_C722 ,C407_=_C807 ,C407_=_C812 ,\nC407_=_C828 ,C407_=_C829 ,C407_=_C845 ,C407_=_C872 ,C407_=_C892 ,C407_=_C943 ,\nC408_=_C409 ,C408_=_C410 ,C408_=_C571 ,C408_=_C572 ,C408_=_C664 ,C408_=_C696 ,\nC408_=_C719 ,C408_=_C722 ,C408_=_C732 ,C408_=_C807 ,C408_=_C812 ,C408_=_C828 ,\nC408_=_C829 ,C408_=_C849 ,C408_=_C872 ,C408_=_C892 ,C408_=_C943 ,C409_=_C410 ,\nC409_=_C571 ,C409_=_C572 ,C409_=_C664 ,C409_=_C696 ,C409_=_C719 ,C409_=_C722 ,\nC409_=_C732 ,C409_=_C792 ,C409_=_C807 ,C409_=_C812 ,C409_=_C828 ,C409_=_C829 ,\nC409_=_C872 ,C409_=_C892 ,C409_=_C943 ,C410_=_C418 ,C410_=_C571 ,C410_=_C572 ,\nC410_=_C664 ,C410_=_C696 ,C410_=_C719 ,C410_=_C722 ,C410_=_C751 ,C410_=_C807 ,\nC410_=_C812 ,C410_=_C826 ,C410_=_C828 ,C410_=_C829 ,C410_=_C872 ,C410_=_C892 ,\nC410_=_C943 ,C417_=_C418 ,C417_=_C426 ,C417_=_C463 ,C417_=_C483 ,C417_=_C552 ,\nC417_=_C571 ,C417_=_C614 ,C417_=_C751 ,C417_=_C792 ,C417_=_C826 ,C417_=_C881 ,\nC417_=_C892 ,C417_=_C909 ,C418_=_C441 ,C418_=_C493 ,C418_=_C497 ,C418_=_C571 ,\nC418_=_C614 ,C418_=_C709 ,C418_=_C722 ,C418_=_C723 ,C418_=_C732 ,C418_=_C751 ,\nC418_=_C753 ,C418_=_C792 ,C418_=_C814 ,C418_=_C825 ,C418_=_C826 ,C418_=_C845 ,\nC418_=_C847 ,C418_=_C849 ,C418_=_C892 ,C418_=_C919 ,C418_=_C936 ,C418_=_C943 ,\nC426_=_C463 ,C426_=_C483 ,C426_=_C552 ,C426_=_C614 ,C426_=_C696 ,C426_=_C723 ,\nC426_=_C751 ,C426_=_C826 ,C426_=_C881 ,C426_=_C909 ,C426_=_C943 ,C441_=_C493 ,\nC441_=_C497 ,C441_=_C614 ,C441_=_C709 ,C441_=_C723 ,C441_=_C732 ,C441_=_C753 ,\nC441_=_C792 ,C441_=_C814 ,C441_=_C825 ,C441_=_C845 ,C441_=_C847 ,C441_=_C849 ,\nC441_=_C919 ,C441_=_C936 ,C463_=_C483 ,C463_=_C552 ,C463_=_C614 ,C463_=_C751 ,\nC463_=_C807 ,C463_=_C814 ,C463_=_C825 ,C463_=_C826 ,C463_=_C881 ,C463_=_C892 ,\nC463_=_C909 ,C463_=_C936 ,C483_=_C552 ,C483_=_C572 ,C483_=_C614 ,C483_=_C664 ,\nC483_=_C719 ,C483_=_C751 ,C483_=_C753 ,C483_=_C826 ,C483_=_C881 ,C483_=_C909 ,\nC493_=_C497 ,C493_=_C709 ,C493_=_C723 ,C493_=_C732 ,C493_=_C753 ,C493_=_C792 ,\nC493_=_C814 ,C493_=_C825 ,C493_=_C845 ,C493_=_C847 ,C493_=_C849 ,C493_=_C919 ,\nC493_=_C936 ,C497_=_C664 ,C497_=_C709 ,C497_=_C723 ,C497_=_C732 ,C497_=_C753 ,\nC497_=_C792 ,C497_=_C814 ,C497_=_C825 ,C497_=_C845 ,C497_=_C847 ,C497_=_C849 ,\nC497_=_C919 ,C497_=_C936 ,C552_=_C614 ,C552_=_C723 ,C552_=_C751 ,C552_=_C825 ,\nC552_=_C826 ,C552_=_C881 ,C552_=_C909 ,C552_=_C919 ,C571_=_C572 ,C571_=_C614 ,\nC571_=_C664 ,C571_=_C696 ,C571_=_C719 ,C571_=_C722 ,C571_=_C807 ,C571_=_C812 ,\nC571_=_C825 ,C571_=_C826 ,C571_=_C828 ,C571_=_C829 ,C571_=_C872 ,C571_=_C892 ,\nC571_=_C909 ,C571_=_C943 ,C572_=_C664 ,C572_=_C696 ,C572_=_C719 ,C572_=_C722 ,\nC572_=_C753 ,C572_=_C807 ,C572_=_C812 ,C572_=_C828 ,C572_=_C829 ,C572_=_C872 ,\nC572_=_C892 ,C572_=_C943 ,C614_=_C722 ,C614_=_C751 ,C614_=_C825 ,C614_=_C826 ,\nC614_=_C849 ,C614_=_C872 ,C614_=_C881 ,C614_=_C909 ,C614_=_C943 ,C664_=_C696 ,\nC664_=_C719 ,C664_=_C722 ,C664_=_C753 ,C664_=_C807 ,C664_=_C812 ,C664_=_C814 ,\nC664_=_C828 ,C664_=_C829 ,C664_=_C872 ,C664_=_C892 ,C664_=_C943 ,C696_=_C709 ,\nC696_=_C719 ,C696_=_C722 ,C696_=_C723 ,C696_=_C807 ,C696_=_C812 ,C696_=_C828 ,\nC696_=_C829 ,C696_=_C872 ,C696_=_C881 ,C696_=_C892 ,C696_=_C943 ,C709_=_C723 ,\nC709_=_C732 ,C709_=_C753 ,C709_=_C792 ,C709_=_C807 ,C709_=_C814 ,C709_=_C825 ,\nC709_=_C845 ,C709_=_C847 ,C709_=_C849 ,C709_=_C919 ,C709_=_C936 ,C719_=_C722 ,\nC719_=_C753 ,C719_=_C807 ,C719_=_C812 ,C719_=_C828 ,C719_=_C829 ,C719_=_C847 ,\nC719_=_C849 ,C719_=_C872 ,C719_=_C892 ,C719_=_C943 ,C722_=_C807 ,C722_=_C812 ,\nC722_=_C814 ,C722_=_C828 ,C722_=_C829 ,C722_=_C847 ,C722_=_C849 ,C722_=_C872 ,\nC722_=_C881 ,C722_=_C892 ,C722_=_C943 ,C723_=_C732 ,C723_=_C753 ,C723_=_C792</w:t>
      </w:r>
    </w:p>
    <w:p>
      <w:pPr>
        <w:pStyle w:val="PreformattedText"/>
        <w:bidi w:val="0"/>
        <w:spacing w:before="0" w:after="0"/>
        <w:jc w:val="left"/>
        <w:rPr/>
      </w:pPr>
      <w:r>
        <w:rPr/>
        <w:t xml:space="preserve"> </w:t>
      </w:r>
      <w:r>
        <w:rPr/>
        <w:t>,\nC723_=_C814 ,C723_=_C825 ,C723_=_C845 ,C723_=_C847 ,C723_=_C849 ,C723_=_C919 ,\nC723_=_C936 ,C723_=_C943 ,C732_=_C753 ,C732_=_C792 ,C732_=_C814 ,C732_=_C825 ,\nC732_=_C826 ,C732_=_C828 ,C732_=_C845 ,C732_=_C847 ,C732_=_C849 ,C732_=_C919 ,\nC732_=_C936 ,C751_=_C753 ,C751_=_C812 ,C751_=_C826 ,C751_=_C881 ,C751_=_C909 ,\nC753_=_C792 ,C753_=_C812 ,C753_=_C814 ,C753_=_C825 ,C753_=_C845 ,C753_=_C847 ,\nC753_=_C849 ,C753_=_C919 ,C753_=_C936 ,C792_=_C814 ,C792_=_C825 ,C792_=_C826 ,\nC792_=_C828 ,C792_=_C845 ,C792_=_C847 ,C792_=_C849 ,C792_=_C892 ,C792_=_C919 ,\nC792_=_C936 ,C807_=_C812 ,C807_=_C828 ,C807_=_C829 ,C807_=_C847 ,C807_=_C872 ,\nC807_=_C892 ,C807_=_C909 ,C807_=_C936 ,C807_=_C943 ,C812_=_C828 ,C812_=_C829 ,\nC812_=_C872 ,C812_=_C892 ,C812_=_C943 ,C814_=_C825 ,C814_=_C828 ,C814_=_C845 ,\nC814_=_C847 ,C814_=_C849 ,C814_=_C872 ,C814_=_C881 ,C814_=_C892 ,C814_=_C919 ,\nC814_=_C936 ,C814_=_C943 ,C825_=_C826 ,C825_=_C845 ,C825_=_C847 ,C825_=_C849 ,\nC825_=_C872 ,C825_=_C892 ,C825_=_C909 ,C825_=_C919 ,C825_=_C936 ,C826_=_C881 ,\nC826_=_C909 ,C828_=_C829 ,C828_=_C847 ,C828_=_C872 ,C828_=_C881 ,C828_=_C892 ,\nC828_=_C943 ,C829_=_C872 ,C829_=_C892 ,C829_=_C943 ,C845_=_C847 ,C845_=_C849 ,\nC845_=_C919 ,C845_=_C936 ,C847_=_C849 ,C847_=_C881 ,C847_=_C892 ,C847_=_C919 ,\nC847_=_C936 ,C849_=_C909 ,C849_=_C919 ,C849_=_C936 ,C849_=_C943 ,C872_=_C881 ,\nC872_=_C892 ,C872_=_C909 ,C872_=_C919 ,C872_=_C943 ,C881_=_C909 ,C881_=_C919 ,\nC892_=_C943 ,C909_=_C936 ,C919_=_C936 ,C919_=_C943 ,"];160[shape=box, label="id:160 level: 7\n39: C25 C77 C211 C256 C266 \nC358 C455 C456 C492 C525 C567 \nC576 C577 C600 C612 C634 C641 \nC642 C717 C729 C740 C749 C764 \nC765 C766 C798 C815 C818 C821 \nC824 C826 C871 C878 C886 C904 \nC913 C928 C929 C944 \n426: C25_=_C77( C25 C77 ) C25_=_C211( C25 C211 ) C25_=_C256( C25 C256 ) C25_=_C266( C25 C266 ) C25_=_C358( C25 C358 ) \nC25_=_C492( C25 C492 ) C25_=_C525( C25 C525 ) C25_=_C612( C25 C612 ) C25_=_C717( C25 C717 ) C25_=_C749( C25 C749 ) C25_=_C798( C25 C798 ) \nC25_=_C815( C25 C815 ) C25_=_C818( C25 C818 ) C25_=_C824( C25 C824 ) C25_=_C871( C25 C871 ) C25_=_C886( C25 C886 ) C25_=_C904( C25 C904 ) \nC25_=_C913( C25 C913 ) C25_=_C928( C25 C928 ) C77_=_C211( C77 C211 ) C77_=_C256( C77 C256 ) C77_=_C266( C77 C266 ) C77_=_C358( C77 C358 ) \nC77_=_C455( C77 C455 ) C77_=_C456( C77 C456 ) C77_=_C492( C77 C492 ) C77_=_C525( C77 C525 ) C77_=_C567( C77 C567 ) C77_=_C576( C77 C576 ) \nC77_=_C577( C77 C577 ) C77_=_C600( C77 C600 ) C77_=_C612( C77 C612 ) C77_=_C634( C77 C634 ) C77_=_C641( C77 C641 ) C77_=_C642( C77 C642 ) \nC77_=_C717( C77 C717 ) C77_=_C729( C77 C729 ) C77_=_C740( C77 C740 ) C77_=_C749( C77 C749 ) C77_=_C764( C77 C764 ) C77_=_C765( C77 C765 ) \nC77_=_C766( C77 C766 ) C77_=_C798( C77 C798 ) C77_=_C815( C77 C815 ) C77_=_C818( C77 C818 ) C77_=_C821( C77 C821 ) C77_=_C824( C77 C824 ) \nC77_=_C826( C77 C826 ) C77_=_C871( C77 C871 ) C77_=_C878( C77 C878 ) C77_=_C886( C77 C886 ) C77_=_C904( C77 C904 ) C77_=_C913( C77 C913 ) \nC77_=_C928( C77 C928 ) C77_=_C929( C77 C929 ) C77_=_C944( C77 C944 ) C211_=_C256( C211 C256 ) C211_=_C266( C211 C266 ) C211_=_C358( C211 C358 ) \nC211_=_C492( C211 C492 ) C211_=_C525( C211 C525 ) C211_=_C612( C211 C612 ) C211_=_C717( C211 C717 ) C211_=_C749( C211 C749 ) C211_=_C798( C211 C798 ) \nC211_=_C818( C211 C818 ) C211_=_C824( C211 C824 ) C211_=_C871( C211 C871 ) C211_=_C904( C211 C904 ) C211_=_C913( C211 C913 ) C211_=_C928( C211 C928 ) \nC256_=_C266( C256 C266 ) C256_=_C358( C256 C358 ) C256_=_C492( C256 C492 ) C256_=_C525( C256 C525 ) C256_=_C612( C256 C612 ) C256_=_C717( C256 C717 ) \nC256_=_C749( C256 C749 ) C256_=_C764( C256 C764 ) C256_=_C798( C256 C798 ) C256_=_C818( C256 C818 ) C256_=_C824( C256 C824 ) C256_=_C871( C256 C871 ) \nC256_=_C904( C256 C904 ) C256_=_C913( C256 C913 ) C256_=_C928( C256 C928 ) C266_=_C358( C266 C358 ) C266_=_C492( C266 C492 ) C266_=_C525( C266 C525 ) \nC266_=_C576( C266 C576 ) C266_=_C612( C266 C612 ) C266_=_C717( C266 C717 ) C266_=_C749( C266 C749 ) C266_=_C798( C266 C798 ) C266_=_C818( C266 C818 ) \nC266_=_C824( C266 C824 ) C266_=_C826( C266 C826 ) C266_=_C871( C266 C871 ) C266_=_C904( C266 C904 ) C266_=_C913( C266 C913 ) C266_=_C928( C266 C928 ) \nC358_=_C492( C358 C492 ) C358_=_C525( C358 C525 ) C358_=_C567( C358 C567 ) C358_=_C612( C358 C612 ) C358_=_C717( C358 C717 ) C358_=_C729( C358 C729 ) \nC358_=_C749( C358 C749 ) C358_=_C798( C358 C798 ) C358_=_C818( C358 C818 ) C358_=_C824( C358 C824 ) C358_=_C871( C358 C871 ) C358_=_C904( C358 C904 ) \nC358_=_C913( C358 C913 ) C358_=_C928( C358 C928 ) C455_=_C456( C455 C456 ) C455_=_C567( C455 C567 ) C455_=_C576( C455 C576 ) C455_=_C577( C455 C577 ) \nC455_=_C600( C455 C600 ) C455_=_C634( C455 C634 ) C455_=_C641( C455 C641 ) C455_=_C642( C455 C642 ) C455_=_C729( C455 C729 ) C455_=_C740( C455 C740 ) \nC455_=_C764( C455 C764 ) C455_=_C765( C455 C765 ) C455_=_C766( C455 C766 ) C455_=_C815( C455 C815 ) C455_=_C818( C455 C818 ) C455_=_C821( C455 C821 ) \nC455_=_C826( C455 C826 ) C455_=_C878( C455 C878 ) C455_=_C886( C455 C886 ) C455_=_C929( C455 C929 ) C455_=_C944( C455 C944 ) C456_=_C567( C456 C567 ) \nC456_=_C576( C456 C576 ) C456_=_C577( C456 C577 ) C456_=_C600( C456 C600 ) C456_=_C634( C456 C634 ) C456_=_C641( C456 C641 ) C456_=_C642( C456 C642 ) \nC456_=_C729( C456 C729 ) C456_=_C740( C456 C740 ) C456_=_C764( C456 C764 ) C456_=_C765( C456 C765 ) C456_=_C766( C456 C766 ) C456_=_C815( C456 C815 ) \nC456_=_C821( C456 C821 ) C456_=_C826( C456 C826 ) C456_=_C871( C456 C871 ) C456_=_C878( C456 C878 ) C456_=_C886( C456 C886 ) C456_=_C929( C456 C929 ) \nC456_=_C944( C456 C944 ) C492_=_C525( C492 C525 ) C492_=_C612( C492 C612 ) C492_=_C717( C492 C717 ) C492_=_C749( C492 C749 ) C492_=_C798( C492 C798 ) \nC492_=_C818( C492 C818 ) C492_=_C824( C492 C824 ) C492_=_C871( C492 C871 ) C492_=_C904( C492 C904 ) C492_=_C913( C492 C913 ) C492_=_C928( C492 C928 ) \nC492_=_C929( C492 C929 ) C492_=_C944( C492 C944 ) C525_=_C600( C525 C600 ) C525_=_C612( C525 C612 ) C525_=_C717( C525 C717 ) C525_=_C749( C525 C749 ) \nC525_=_C798( C525 C798 ) C525_=_C818( C525 C818 ) C525_=_C824( C525 C824 ) C525_=_C871( C525 C871 ) C525_=_C878( C525 C878 ) C525_=_C904( C525 C904 ) \nC525_=_C913( C525 C913 ) C525_=_C928( C525 C928 ) C567_=_C576( C567 C576 ) C567_=_C577( C567 C577 ) C567_=_C600( C567 C600 ) C567_=_C634( C567 C634 ) \nC567_=_C641( C567 C641 ) C567_=_C642( C567 C642 ) C567_=_C729( C567 C729 ) C567_=_C740( C567 C740 ) C567_=_C764( C567 C764 ) C567_=_C765( C567 C765 ) \nC567_=_C766( C567 C766 ) C567_=_C815( C567 C815 ) C567_=_C818( C567 C818 ) C567_=_C821( C567 C821 ) C567_=_C826( C567 C826 ) C567_=_C878( C567 C878 ) \nC567_=_C886( C567 C886 ) C567_=_C904( C567 C904 ) C567_=_C929( C567 C929 ) C567_=_C944( C567 C944 ) C576_=_C577( C576 C577 ) C576_=_C600( C576 C600 ) \nC576_=_C634( C576 C634 ) C576_=_C641( C576 C641 ) C576_=_C642( C576 C642 ) C576_=_C729( C576 C729 ) C576_=_C740( C576 C740 ) C576_=_C749( C576 C749 ) \nC576_=_C764( C576 C764 ) C576_=_C765( C576 C765 ) C576_=_C766( C576 C766 ) C576_=_C815( C576 C815 ) C576_=_C821( C576 C821 ) C576_=_C826( C576 C826 ) \nC576_=_C878( C576 C878 ) C576_=_C886( C576 C886 ) C576_=_C929( C576 C929 ) C576_=_C944( C576 C944 ) C577_=_C600( C577 C600 ) C577_=_C634( C577 C634 ) \nC577_=_C641( C577 C641 ) C577_=_C642( C577 C642 ) C577_=_C729( C577 C729 ) C577_=_C740( C577 C740 ) C577_=_C764( C577 C764 ) C577_=_C765( C577 C765 ) \nC577_=_C766( C577 C766 ) C577_=_C815( C577 C815 ) C577_=_C821( C577 C821 ) C577_=_C826( C577 C826 ) C577_=_C878( C577 C878 ) C577_=_C886( C577 C886 ) \nC577_=_C913( C577 C913 ) C577_=_C928( C577 C928 ) C577_=_C929( C577 C929 ) C577_=_C944( C577 C944 ) C600_=_C634( C600 C634 ) C600_=_C641( C600 C641 ) \nC600_=_C642( C600 C642 ) C600_=_C729( C600 C729 ) C600_=_C740( C600 C740 ) C600_=_C764( C600 C764 ) C600_=_C765( C600 C765 ) C600_=_C766( C600 C766 ) \nC600_=_C815( C600 C815 ) C600_=_C821( C600 C821 ) C600_=_C826( C600 C826 ) C600_=_C878( C600 C878 ) C600_=_C886( C600 C886 ) C600_=_C929( C600 C929 ) \nC600_=_C944( C600 C944 ) C612_=_C717( C612 C717 ) C612_=_C749( C612 C749 ) C612_=_C798( C612 C798 ) C612_=_C818( C612 C818 ) C612_=_C824( C612 C824 ) \nC612_=_C871( C612 C871 ) C612_=_C878( C612 C878 ) C612_=_C904( C612 C904 ) C612_=_C913( C612 C913 ) C612_=_C928( C612 C928 ) C634_=_C641( C634 C641 ) \nC634_=_C642( C634 C642 ) C634_=_C729( C634 C729 ) C634_=_C740( C634 C740 ) C634_=_C764( C634 C764 ) C634_=_C765( C634 C765 ) C634_=_C766( C634 C766 ) \nC634_=_C815( C634 C815 ) C634_=_C821( C634 C821 ) C634_=_C824( C634 C824 ) C634_=_C826( C634 C826 ) C634_=_C871( C634 C871 ) C634_=_C878( C634 C878 ) \nC634_=_C886( C634 C886 ) C634_=_C929( C634 C929 ) C634_=_C944( C634 C944 ) C641_=_C642( C641 C642 ) C641_=_C729( C641 C729 ) C641_=_C740( C641 C740 ) \nC641_=_C764( C641 C764 ) C641_=_C765( C641 C765 ) C641_=_C766( C641 C766 ) C641_=_C815( C641 C815 ) C641_=_C821( C641 C821 ) C641_=_C826( C641 C826 ) \nC641_=_C878( C641 C878 ) C641_=_C886( C641 C886 ) C641_=_C904( C641 C904 ) C641_=_C929( C641 C929 ) C641_=_C944( C641 C944 ) C642_=_C729( C642 C729 ) \nC642_=_C740( C642 C740 ) C642_=_C749( C642 C749 ) C642_=_C764( C642 C764 ) C642_=_C765( C642 C765 ) C642_=_C766( C642 C766 ) C642_=_C815( C642 C815 ) \nC642_=_C821( C642 C821 ) C642_=_C826( C642 C826 ) C642_=_C878( C642 C878 ) C642_=_C886( C642 C886 ) C642_=_C904( C642 C904 ) C642_=_C928( C642 C928 ) \nC642_=_C929( C642 C929 ) C642_=_C944( C642 C944 ) C717_=_C740( C717 C740 ) C717_=_C749( C717 C749 ) C717_=_C764( C717 C764 ) C717_=_C798( C717 C798 ) \nC717_=_C818( C717 C818 ) C717_=_C824( C717 C824 ) C717_=_C871( C717 C871 ) C717_=_C904( C717 C904 ) C717_=_C913( C717 C913 ) C717_=_C928( C717 C928 ) \nC729_=_C740( C729 C740 ) C729_=_C764( C729 C764 ) C729_=_C765( C729 C765 ) C729_=_C766( C729 C766 ) C729_=_C815( C729 C815 ) C729_=_C818( C729 C818 ) \nC729_=_C821( C729 C821 ) C729_=_C826( C729 C826 ) C729_=_C878( C729 C878 ) C729_=_C886(</w:t>
      </w:r>
    </w:p>
    <w:p>
      <w:pPr>
        <w:pStyle w:val="PreformattedText"/>
        <w:bidi w:val="0"/>
        <w:spacing w:before="0" w:after="0"/>
        <w:jc w:val="left"/>
        <w:rPr/>
      </w:pPr>
      <w:r>
        <w:rPr/>
        <w:t xml:space="preserve"> </w:t>
      </w:r>
      <w:r>
        <w:rPr/>
        <w:t>C729 C886 ) C729_=_C929( C729 C929 ) C729_=_C944( C729 C944 ) \nC740_=_C764( C740 C764 ) C740_=_C765( C740 C765 ) C740_=_C766( C740 C766 ) C740_=_C815( C740 C815 ) C740_=_C818( C740 C818 ) C740_=_C821( C740 C821 ) \nC740_=_C826( C740 C826 ) C740_=_C878( C740 C878 ) C740_=_C886( C740 C886 ) C740_=_C929( C740 C929 ) C740_=_C944( C740 C944 ) C749_=_C798( C749 C798 ) \nC749_=_C815( C749 C815 ) C749_=_C818( C749 C818 ) C749_=_C824( C749 C824 ) C749_=_C871( C749 C871 ) C749_=_C904( C749 C904 ) C749_=_C913( C749 C913 ) \nC749_=_C928( C749 C928 ) C764_=_C765( C764 C765 ) C764_=_C766( C764 C766 ) C764_=_C815( C764 C815 ) C764_=_C821( C764 C821 ) C764_=_C824( C764 C824 ) \nC764_=_C826( C764 C826 ) C764_=_C878( C764 C878 ) C764_=_C886( C764 C886 ) C764_=_C904( C764 C904 ) C764_=_C929( C764 C929 ) C764_=_C944( C764 C944 ) \nC765_=_C766( C765 C766 ) C765_=_C815( C765 C815 ) C765_=_C821( C765 C821 ) C765_=_C826( C765 C826 ) C765_=_C871( C765 C871 ) C765_=_C878( C765 C878 ) \nC765_=_C886( C765 C886 ) C765_=_C929( C765 C929 ) C765_=_C944( C765 C944 ) C766_=_C815( C766 C815 ) C766_=_C821( C766 C821 ) C766_=_C826( C766 C826 ) \nC766_=_C878( C766 C878 ) C766_=_C886( C766 C886 ) C766_=_C929( C766 C929 ) C766_=_C944( C766 C944 ) C798_=_C818( C798 C818 ) C798_=_C824( C798 C824 ) \nC798_=_C871( C798 C871 ) C798_=_C904( C798 C904 ) C798_=_C913( C798 C913 ) C798_=_C928( C798 C928 ) C815_=_C821( C815 C821 ) C815_=_C826( C815 C826 ) \nC815_=_C878( C815 C878 ) C815_=_C886( C815 C886 ) C815_=_C904( C815 C904 ) C815_=_C929( C815 C929 ) C815_=_C944( C815 C944 ) C818_=_C824( C818 C824 ) \nC818_=_C871( C818 C871 ) C818_=_C904( C818 C904 ) C818_=_C913( C818 C913 ) C818_=_C928( C818 C928 ) C821_=_C824( C821 C824 ) C821_=_C826( C821 C826 ) \nC821_=_C878( C821 C878 ) C821_=_C886( C821 C886 ) C821_=_C929( C821 C929 ) C821_=_C944( C821 C944 ) C824_=_C871( C824 C871 ) C824_=_C878( C824 C878 ) \nC824_=_C886( C824 C886 ) C824_=_C904( C824 C904 ) C824_=_C913( C824 C913 ) C824_=_C928( C824 C928 ) C824_=_C929( C824 C929 ) C826_=_C871( C826 C871 ) \nC826_=_C878( C826 C878 ) C826_=_C886( C826 C886 ) C826_=_C929( C826 C929 ) C826_=_C944( C826 C944 ) C871_=_C904( C871 C904 ) C871_=_C913( C871 C913 ) \nC871_=_C928( C871 C928 ) C878_=_C886( C878 C886 ) C878_=_C913( C878 C913 ) C878_=_C929( C878 C929 ) C878_=_C944( C878 C944 ) C886_=_C929( C886 C929 ) \nC886_=_C944( C886 C944 ) C904_=_C913( C904 C913 ) C904_=_C928( C904 C928 ) C913_=_C928( C913 C928 ) C913_=_C944( C913 C944 ) C928_=_C944( C928 C944 ) \nC929_=_C944( C929 C944 ) "];120-&gt;160[label="38: C25 C211 C256 C266 C358 \nC455 C456 C492 C525 C567 C576 \nC577 C600 C612 C634 C641 C642 \nC717 C729 C740 C749 C764 C765 \nC766 C798 C815 C818 C821 C824 \nC826 C871 C878 C886 C904 C913 \nC928 C929 C944 \n388: C25_=_C211 ,C25_=_C256 ,C25_=_C266 ,C25_=_C358 ,C25_=_C492 ,\nC25_=_C525 ,C25_=_C612 ,C25_=_C717 ,C25_=_C749 ,C25_=_C798 ,C25_=_C815 ,\nC25_=_C818 ,C25_=_C824 ,C25_=_C871 ,C25_=_C886 ,C25_=_C904 ,C25_=_C913 ,\nC25_=_C928 ,C211_=_C256 ,C211_=_C266 ,C211_=_C358 ,C211_=_C492 ,C211_=_C525 ,\nC211_=_C612 ,C211_=_C717 ,C211_=_C749 ,C211_=_C798 ,C211_=_C818 ,C211_=_C824 ,\nC211_=_C871 ,C211_=_C904 ,C211_=_C913 ,C211_=_C928 ,C256_=_C266 ,C256_=_C358 ,\nC256_=_C492 ,C256_=_C525 ,C256_=_C612 ,C256_=_C717 ,C256_=_C749 ,C256_=_C764 ,\nC256_=_C798 ,C256_=_C818 ,C256_=_C824 ,C256_=_C871 ,C256_=_C904 ,C256_=_C913 ,\nC256_=_C928 ,C266_=_C358 ,C266_=_C492 ,C266_=_C525 ,C266_=_C576 ,C266_=_C612 ,\nC266_=_C717 ,C266_=_C749 ,C266_=_C798 ,C266_=_C818 ,C266_=_C824 ,C266_=_C826 ,\nC266_=_C871 ,C266_=_C904 ,C266_=_C913 ,C266_=_C928 ,C358_=_C492 ,C358_=_C525 ,\nC358_=_C567 ,C358_=_C612 ,C358_=_C717 ,C358_=_C729 ,C358_=_C749 ,C358_=_C798 ,\nC358_=_C818 ,C358_=_C824 ,C358_=_C871 ,C358_=_C904 ,C358_=_C913 ,C358_=_C928 ,\nC455_=_C456 ,C455_=_C567 ,C455_=_C576 ,C455_=_C577 ,C455_=_C600 ,C455_=_C634 ,\nC455_=_C641 ,C455_=_C642 ,C455_=_C729 ,C455_=_C740 ,C455_=_C764 ,C455_=_C765 ,\nC455_=_C766 ,C455_=_C815 ,C455_=_C818 ,C455_=_C821 ,C455_=_C826 ,C455_=_C878 ,\nC455_=_C886 ,C455_=_C929 ,C455_=_C944 ,C456_=_C567 ,C456_=_C576 ,C456_=_C577 ,\nC456_=_C600 ,C456_=_C634 ,C456_=_C641 ,C456_=_C642 ,C456_=_C729 ,C456_=_C740 ,\nC456_=_C764 ,C456_=_C765 ,C456_=_C766 ,C456_=_C815 ,C456_=_C821 ,C456_=_C826 ,\nC456_=_C871 ,C456_=_C878 ,C456_=_C886 ,C456_=_C929 ,C456_=_C944 ,C492_=_C525 ,\nC492_=_C612 ,C492_=_C717 ,C492_=_C749 ,C492_=_C798 ,C492_=_C818 ,C492_=_C824 ,\nC492_=_C871 ,C492_=_C904 ,C492_=_C913 ,C492_=_C928 ,C492_=_C929 ,C492_=_C944 ,\nC525_=_C600 ,C525_=_C612 ,C525_=_C717 ,C525_=_C749 ,C525_=_C798 ,C525_=_C818 ,\nC525_=_C824 ,C525_=_C871 ,C525_=_C878 ,C525_=_C904 ,C525_=_C913 ,C525_=_C928 ,\nC567_=_C576 ,C567_=_C577 ,C567_=_C600 ,C567_=_C634 ,C567_=_C641 ,C567_=_C642 ,\nC567_=_C729 ,C567_=_C740 ,C567_=_C764 ,C567_=_C765 ,C567_=_C766 ,C567_=_C815 ,\nC567_=_C818 ,C567_=_C821 ,C567_=_C826 ,C567_=_C878 ,C567_=_C886 ,C567_=_C904 ,\nC567_=_C929 ,C567_=_C944 ,C576_=_C577 ,C576_=_C600 ,C576_=_C634 ,C576_=_C641 ,\nC576_=_C642 ,C576_=_C729 ,C576_=_C740 ,C576_=_C749 ,C576_=_C764 ,C576_=_C765 ,\nC576_=_C766 ,C576_=_C815 ,C576_=_C821 ,C576_=_C826 ,C576_=_C878 ,C576_=_C886 ,\nC576_=_C929 ,C576_=_C944 ,C577_=_C600 ,C577_=_C634 ,C577_=_C641 ,C577_=_C642 ,\nC577_=_C729 ,C577_=_C740 ,C577_=_C764 ,C577_=_C765 ,C577_=_C766 ,C577_=_C815 ,\nC577_=_C821 ,C577_=_C826 ,C577_=_C878 ,C577_=_C886 ,C577_=_C913 ,C577_=_C928 ,\nC577_=_C929 ,C577_=_C944 ,C600_=_C634 ,C600_=_C641 ,C600_=_C642 ,C600_=_C729 ,\nC600_=_C740 ,C600_=_C764 ,C600_=_C765 ,C600_=_C766 ,C600_=_C815 ,C600_=_C821 ,\nC600_=_C826 ,C600_=_C878 ,C600_=_C886 ,C600_=_C929 ,C600_=_C944 ,C612_=_C717 ,\nC612_=_C749 ,C612_=_C798 ,C612_=_C818 ,C612_=_C824 ,C612_=_C871 ,C612_=_C878 ,\nC612_=_C904 ,C612_=_C913 ,C612_=_C928 ,C634_=_C641 ,C634_=_C642 ,C634_=_C729 ,\nC634_=_C740 ,C634_=_C764 ,C634_=_C765 ,C634_=_C766 ,C634_=_C815 ,C634_=_C821 ,\nC634_=_C824 ,C634_=_C826 ,C634_=_C871 ,C634_=_C878 ,C634_=_C886 ,C634_=_C929 ,\nC634_=_C944 ,C641_=_C642 ,C641_=_C729 ,C641_=_C740 ,C641_=_C764 ,C641_=_C765 ,\nC641_=_C766 ,C641_=_C815 ,C641_=_C821 ,C641_=_C826 ,C641_=_C878 ,C641_=_C886 ,\nC641_=_C904 ,C641_=_C929 ,C641_=_C944 ,C642_=_C729 ,C642_=_C740 ,C642_=_C749 ,\nC642_=_C764 ,C642_=_C765 ,C642_=_C766 ,C642_=_C815 ,C642_=_C821 ,C642_=_C826 ,\nC642_=_C878 ,C642_=_C886 ,C642_=_C904 ,C642_=_C928 ,C642_=_C929 ,C642_=_C944 ,\nC717_=_C740 ,C717_=_C749 ,C717_=_C764 ,C717_=_C798 ,C717_=_C818 ,C717_=_C824 ,\nC717_=_C871 ,C717_=_C904 ,C717_=_C913 ,C717_=_C928 ,C729_=_C740 ,C729_=_C764 ,\nC729_=_C765 ,C729_=_C766 ,C729_=_C815 ,C729_=_C818 ,C729_=_C821 ,C729_=_C826 ,\nC729_=_C878 ,C729_=_C886 ,C729_=_C929 ,C729_=_C944 ,C740_=_C764 ,C740_=_C765 ,\nC740_=_C766 ,C740_=_C815 ,C740_=_C818 ,C740_=_C821 ,C740_=_C826 ,C740_=_C878 ,\nC740_=_C886 ,C740_=_C929 ,C740_=_C944 ,C749_=_C798 ,C749_=_C815 ,C749_=_C818 ,\nC749_=_C824 ,C749_=_C871 ,C749_=_C904 ,C749_=_C913 ,C749_=_C928 ,C764_=_C765 ,\nC764_=_C766 ,C764_=_C815 ,C764_=_C821 ,C764_=_C824 ,C764_=_C826 ,C764_=_C878 ,\nC764_=_C886 ,C764_=_C904 ,C764_=_C929 ,C764_=_C944 ,C765_=_C766 ,C765_=_C815 ,\nC765_=_C821 ,C765_=_C826 ,C765_=_C871 ,C765_=_C878 ,C765_=_C886 ,C765_=_C929 ,\nC765_=_C944 ,C766_=_C815 ,C766_=_C821 ,C766_=_C826 ,C766_=_C878 ,C766_=_C886 ,\nC766_=_C929 ,C766_=_C944 ,C798_=_C818 ,C798_=_C824 ,C798_=_C871 ,C798_=_C904 ,\nC798_=_C913 ,C798_=_C928 ,C815_=_C821 ,C815_=_C826 ,C815_=_C878 ,C815_=_C886 ,\nC815_=_C904 ,C815_=_C929 ,C815_=_C944 ,C818_=_C824 ,C818_=_C871 ,C818_=_C904 ,\nC818_=_C913 ,C818_=_C928 ,C821_=_C824 ,C821_=_C826 ,C821_=_C878 ,C821_=_C886 ,\nC821_=_C929 ,C821_=_C944 ,C824_=_C871 ,C824_=_C878 ,C824_=_C886 ,C824_=_C904 ,\nC824_=_C913 ,C824_=_C928 ,C824_=_C929 ,C826_=_C871 ,C826_=_C878 ,C826_=_C886 ,\nC826_=_C929 ,C826_=_C944 ,C871_=_C904 ,C871_=_C913 ,C871_=_C928 ,C878_=_C886 ,\nC878_=_C913 ,C878_=_C929 ,C878_=_C944 ,C886_=_C929 ,C886_=_C944 ,C904_=_C913 ,\nC904_=_C928 ,C913_=_C928 ,C913_=_C944 ,C928_=_C944 ,C929_=_C944 ,"];161[shape=box, label="id:161 level: 7\n46: C24 C25 C27 C217 C218 \nC219 C220 C389 C390 C496 C505 \nC521 C528 C539 C540 C545 C550 \nC551 C552 C553 C554 C555 C556 \nC557 C661 C664 C666 C682 C710 \nC721 C722 C723 C784 C796 C802 \nC814 C815 C816 C817 C873 C877 \nC879 C880 C886 C927 C946 \n581: C24_=_C25( C24 C25 ) C24_=_C27( C24 C27 ) C24_=_C217( C24 C217 ) C24_=_C218( C24 C218 ) C24_=_C219( C24 C219 ) \nC24_=_C220( C24 C220 ) C24_=_C389( C24 C389 ) C24_=_C390( C24 C390 ) C24_=_C496( C24 C496 ) C24_=_C505( C24 C505 ) C24_=_C521( C24 C521 ) \nC24_=_C528( C24 C528 ) C24_=_C539( C24 C539 ) C24_=_C540( C24 C540 ) C24_=_C545( C24 C545 ) C24_=_C550( C24 C550 ) C24_=_C551( C24 C551 ) \nC24_=_C552( C24 C552 ) C24_=_C553( C24 C553 ) C24_=_C554( C24 C554 ) C24_=_C555( C24 C555 ) C24_=_C556( C24 C556 ) C24_=_C557( C24 C557 ) \nC24_=_C661( C24 C661 ) C24_=_C664( C24 C664 ) C24_=_C666( C24 C666 ) C24_=_C682( C24 C682 ) C24_=_C710( C24 C710 ) C24_=_C721( C24 C721 ) \nC24_=_C722( C24 C722 ) C24_=_C723( C24 C723 ) C24_=_C784( C24 C784 ) C24_=_C796( C24 C796 ) C24_=_C802( C24 C802 ) C24_=_C814( C24 C814 ) \nC24_=_C815( C24 C815 ) C24_=_C816( C24 C816 ) C24_=_C817( C24 C817 ) C24_=_C873( C24 C873 ) C24_=_C877( C24 C877 ) C24_=_C879( C24 C879 ) \nC24_=_C880( C24 C880 ) C24_=_C886( C24 C886 ) C24_=_C927( C24 C927 ) C24_=_C946( C24 C946 ) C25_=_C217( C25 C217 ) C25_=_C218( C25 C218 ) \nC25_=_C219( C25 C219 ) C25_=_C220( C25 C220 ) C25_=_C528( C25 C528 ) C25_=_C539( C25 C539 ) C25_=_C550( C25 C550 ) C25_=_C551( C25 C551 ) \nC25_=_C661( C25 C661 ) C25_=_C664( C25 C664 ) C25_=_C682( C25 C682 ) C25_=_C710( C25 C710 ) C25_=_C721( C25 C721 ) C25_=_C722( C25 C722 ) \nC25_=_C802( C25 C802 ) C25_=_C814( C25 C814 ) C25_=_C815( C25 C815 ) C25_=_C816( C25 C816 ) C25_=_C817( C25 C817 ) C25_=_C877( C25 C877 ) \nC25_=_C879( C25 C879 ) C25_=_C880( C25 C880 ) C25_=_C886( C25 C886 ) C27_=_C389( C27 C389 ) C27_=_C390( C27 C390 ) C27_=_C496( C27 C496 ) \nC27_=_C505( C27 C505 ) C27_=_C521( C27 C521 ) C27_=_C540(</w:t>
      </w:r>
    </w:p>
    <w:p>
      <w:pPr>
        <w:pStyle w:val="PreformattedText"/>
        <w:bidi w:val="0"/>
        <w:spacing w:before="0" w:after="0"/>
        <w:jc w:val="left"/>
        <w:rPr/>
      </w:pPr>
      <w:r>
        <w:rPr/>
        <w:t xml:space="preserve"> </w:t>
      </w:r>
      <w:r>
        <w:rPr/>
        <w:t>C27 C540 ) C27_=_C545( C27 C545 ) C27_=_C552( C27 C552 ) C27_=_C553( C27 C553 ) \nC27_=_C554( C27 C554 ) C27_=_C555( C27 C555 ) C27_=_C556( C27 C556 ) C27_=_C557( C27 C557 ) C27_=_C666( C27 C666 ) C27_=_C710( C27 C710 ) \nC27_=_C723( C27 C723 ) C27_=_C784( C27 C784 ) C27_=_C796( C27 C796 ) C27_=_C873( C27 C873 ) C27_=_C877( C27 C877 ) C27_=_C879( C27 C879 ) \nC27_=_C927( C27 C927 ) C27_=_C946( C27 C946 ) C217_=_C218( C217 C218 ) C217_=_C219( C217 C219 ) C217_=_C220( C217 C220 ) C217_=_C528( C217 C528 ) \nC217_=_C539( C217 C539 ) C217_=_C550( C217 C550 ) C217_=_C551( C217 C551 ) C217_=_C661( C217 C661 ) C217_=_C664( C217 C664 ) C217_=_C682( C217 C682 ) \nC217_=_C710( C217 C710 ) C217_=_C721( C217 C721 ) C217_=_C722( C217 C722 ) C217_=_C802( C217 C802 ) C217_=_C814( C217 C814 ) C217_=_C815( C217 C815 ) \nC217_=_C816( C217 C816 ) C217_=_C817( C217 C817 ) C217_=_C877( C217 C877 ) C217_=_C879( C217 C879 ) C217_=_C880( C217 C880 ) C217_=_C886( C217 C886 ) \nC218_=_C219( C218 C219 ) C218_=_C220( C218 C220 ) C218_=_C528( C218 C528 ) C218_=_C539( C218 C539 ) C218_=_C545( C218 C545 ) C218_=_C550( C218 C550 ) \nC218_=_C551( C218 C551 ) C218_=_C661( C218 C661 ) C218_=_C664( C218 C664 ) C218_=_C682( C218 C682 ) C218_=_C710( C218 C710 ) C218_=_C721( C218 C721 ) \nC218_=_C722( C218 C722 ) C218_=_C802( C218 C802 ) C218_=_C814( C218 C814 ) C218_=_C815( C218 C815 ) C218_=_C816( C218 C816 ) C218_=_C817( C218 C817 ) \nC218_=_C877( C218 C877 ) C218_=_C879( C218 C879 ) C218_=_C880( C218 C880 ) C218_=_C886( C218 C886 ) C219_=_C220( C219 C220 ) C219_=_C528( C219 C528 ) \nC219_=_C539( C219 C539 ) C219_=_C550( C219 C550 ) C219_=_C551( C219 C551 ) C219_=_C661( C219 C661 ) C219_=_C664( C219 C664 ) C219_=_C682( C219 C682 ) \nC219_=_C710( C219 C710 ) C219_=_C721( C219 C721 ) C219_=_C722( C219 C722 ) C219_=_C802( C219 C802 ) C219_=_C814( C219 C814 ) C219_=_C815( C219 C815 ) \nC219_=_C816( C219 C816 ) C219_=_C817( C219 C817 ) C219_=_C877( C219 C877 ) C219_=_C879( C219 C879 ) C219_=_C880( C219 C880 ) C219_=_C886( C219 C886 ) \nC220_=_C528( C220 C528 ) C220_=_C539( C220 C539 ) C220_=_C550( C220 C550 ) C220_=_C551( C220 C551 ) C220_=_C661( C220 C661 ) C220_=_C664( C220 C664 ) \nC220_=_C682( C220 C682 ) C220_=_C710( C220 C710 ) C220_=_C721( C220 C721 ) C220_=_C722( C220 C722 ) C220_=_C802( C220 C802 ) C220_=_C814( C220 C814 ) \nC220_=_C815( C220 C815 ) C220_=_C816( C220 C816 ) C220_=_C817( C220 C817 ) C220_=_C873( C220 C873 ) C220_=_C877( C220 C877 ) C220_=_C879( C220 C879 ) \nC220_=_C880( C220 C880 ) C220_=_C886( C220 C886 ) C389_=_C390( C389 C390 ) C389_=_C496( C389 C496 ) C389_=_C505( C389 C505 ) C389_=_C521( C389 C521 ) \nC389_=_C540( C389 C540 ) C389_=_C545( C389 C545 ) C389_=_C552( C389 C552 ) C389_=_C553( C389 C553 ) C389_=_C554( C389 C554 ) C389_=_C555( C389 C555 ) \nC389_=_C556( C389 C556 ) C389_=_C557( C389 C557 ) C389_=_C666( C389 C666 ) C389_=_C723( C389 C723 ) C389_=_C784( C389 C784 ) C389_=_C796( C389 C796 ) \nC389_=_C873( C389 C873 ) C389_=_C927( C389 C927 ) C389_=_C946( C389 C946 ) C390_=_C496( C390 C496 ) C390_=_C505( C390 C505 ) C390_=_C521( C390 C521 ) \nC390_=_C540( C390 C540 ) C390_=_C545( C390 C545 ) C390_=_C552( C390 C552 ) C390_=_C553( C390 C553 ) C390_=_C554( C390 C554 ) C390_=_C555( C390 C555 ) \nC390_=_C556( C390 C556 ) C390_=_C557( C390 C557 ) C390_=_C666( C390 C666 ) C390_=_C682( C390 C682 ) C390_=_C723( C390 C723 ) C390_=_C784( C390 C784 ) \nC390_=_C796( C390 C796 ) C390_=_C815( C390 C815 ) C390_=_C873( C390 C873 ) C390_=_C927( C390 C927 ) C390_=_C946( C390 C946 ) C496_=_C505( C496 C505 ) \nC496_=_C521( C496 C521 ) C496_=_C540( C496 C540 ) C496_=_C545( C496 C545 ) C496_=_C552( C496 C552 ) C496_=_C553( C496 C553 ) C496_=_C554( C496 C554 ) \nC496_=_C555( C496 C555 ) C496_=_C556( C496 C556 ) C496_=_C557( C496 C557 ) C496_=_C664( C496 C664 ) C496_=_C666( C496 C666 ) C496_=_C723( C496 C723 ) \nC496_=_C784( C496 C784 ) C496_=_C796( C496 C796 ) C496_=_C873( C496 C873 ) C496_=_C927( C496 C927 ) C496_=_C946( C496 C946 ) C505_=_C521( C505 C521 ) \nC505_=_C528( C505 C528 ) C505_=_C540( C505 C540 ) C505_=_C545( C505 C545 ) C505_=_C552( C505 C552 ) C505_=_C553( C505 C553 ) C505_=_C554( C505 C554 ) \nC505_=_C555( C505 C555 ) C505_=_C556( C505 C556 ) C505_=_C557( C505 C557 ) C505_=_C666( C505 C666 ) C505_=_C723( C505 C723 ) C505_=_C784( C505 C784 ) \nC505_=_C796( C505 C796 ) C505_=_C873( C505 C873 ) C505_=_C927( C505 C927 ) C505_=_C946( C505 C946 ) C521_=_C540( C521 C540 ) C521_=_C545( C521 C545 ) \nC521_=_C552( C521 C552 ) C521_=_C553( C521 C553 ) C521_=_C554( C521 C554 ) C521_=_C555( C521 C555 ) C521_=_C556( C521 C556 ) C521_=_C557( C521 C557 ) \nC521_=_C666( C521 C666 ) C521_=_C723( C521 C723 ) C521_=_C784( C521 C784 ) C521_=_C796( C521 C796 ) C521_=_C873( C521 C873 ) C521_=_C877( C521 C877 ) \nC521_=_C927( C521 C927 ) C521_=_C946( C521 C946 ) C528_=_C539( C528 C539 ) C528_=_C550( C528 C550 ) C528_=_C551( C528 C551 ) C528_=_C554( C528 C554 ) \nC528_=_C555( C528 C555 ) C528_=_C661( C528 C661 ) C528_=_C664( C528 C664 ) C528_=_C682( C528 C682 ) C528_=_C710( C528 C710 ) C528_=_C721( C528 C721 ) \nC528_=_C722( C528 C722 ) C528_=_C802( C528 C802 ) C528_=_C814( C528 C814 ) C528_=_C815( C528 C815 ) C528_=_C816( C528 C816 ) C528_=_C817( C528 C817 ) \nC528_=_C877( C528 C877 ) C528_=_C879( C528 C879 ) C528_=_C880( C528 C880 ) C528_=_C886( C528 C886 ) C528_=_C946( C528 C946 ) C539_=_C540( C539 C540 ) \nC539_=_C550( C539 C550 ) C539_=_C551( C539 C551 ) C539_=_C552( C539 C552 ) C539_=_C556( C539 C556 ) C539_=_C661( C539 C661 ) C539_=_C664( C539 C664 ) \nC539_=_C682( C539 C682 ) C539_=_C710( C539 C710 ) C539_=_C721( C539 C721 ) C539_=_C722( C539 C722 ) C539_=_C802( C539 C802 ) C539_=_C814( C539 C814 ) \nC539_=_C815( C539 C815 ) C539_=_C816( C539 C816 ) C539_=_C817( C539 C817 ) C539_=_C873( C539 C873 ) C539_=_C877( C539 C877 ) C539_=_C879( C539 C879 ) \nC539_=_C880( C539 C880 ) C539_=_C886( C539 C886 ) C540_=_C545( C540 C545 ) C540_=_C551( C540 C551 ) C540_=_C552( C540 C552 ) C540_=_C553( C540 C553 ) \nC540_=_C554( C540 C554 ) C540_=_C555( C540 C555 ) C540_=_C556( C540 C556 ) C540_=_C557( C540 C557 ) C540_=_C666( C540 C666 ) C540_=_C710( C540 C710 ) \nC540_=_C723( C540 C723 ) C540_=_C784( C540 C784 ) C540_=_C796( C540 C796 ) C540_=_C817( C540 C817 ) C540_=_C873( C540 C873 ) C540_=_C927( C540 C927 ) \nC540_=_C946( C540 C946 ) C545_=_C552( C545 C552 ) C545_=_C553( C545 C553 ) C545_=_C554( C545 C554 ) C545_=_C555( C545 C555 ) C545_=_C556( C545 C556 ) \nC545_=_C557( C545 C557 ) C545_=_C666( C545 C666 ) C545_=_C721( C545 C721 ) C545_=_C723( C545 C723 ) C545_=_C784( C545 C784 ) C545_=_C796( C545 C796 ) \nC545_=_C817( C545 C817 ) C545_=_C873( C545 C873 ) C545_=_C886( C545 C886 ) C545_=_C927( C545 C927 ) C545_=_C946( C545 C946 ) C550_=_C551( C550 C551 ) \nC550_=_C557( C550 C557 ) C550_=_C661( C550 C661 ) C550_=_C664( C550 C664 ) C550_=_C682( C550 C682 ) C550_=_C710( C550 C710 ) C550_=_C721( C550 C721 ) \nC550_=_C722( C550 C722 ) C550_=_C802( C550 C802 ) C550_=_C814( C550 C814 ) C550_=_C815( C550 C815 ) C550_=_C816( C550 C816 ) C550_=_C817( C550 C817 ) \nC550_=_C877( C550 C877 ) C550_=_C879( C550 C879 ) C550_=_C880( C550 C880 ) C550_=_C886( C550 C886 ) C551_=_C661( C551 C661 ) C551_=_C664( C551 C664 ) \nC551_=_C682( C551 C682 ) C551_=_C710( C551 C710 ) C551_=_C721( C551 C721 ) C551_=_C722( C551 C722 ) C551_=_C802( C551 C802 ) C551_=_C814( C551 C814 ) \nC551_=_C815( C551 C815 ) C551_=_C816( C551 C816 ) C551_=_C817( C551 C817 ) C551_=_C877( C551 C877 ) C551_=_C879( C551 C879 ) C551_=_C880( C551 C880 ) \nC551_=_C886( C551 C886 ) C551_=_C946( C551 C946 ) C552_=_C553( C552 C553 ) C552_=_C554( C552 C554 ) C552_=_C555( C552 C555 ) C552_=_C556( C552 C556 ) \nC552_=_C557( C552 C557 ) C552_=_C666( C552 C666 ) C552_=_C723( C552 C723 ) C552_=_C784( C552 C784 ) C552_=_C796( C552 C796 ) C552_=_C817( C552 C817 ) \nC552_=_C873( C552 C873 ) C552_=_C927( C552 C927 ) C552_=_C946( C552 C946 ) C553_=_C554( C553 C554 ) C553_=_C555( C553 C555 ) C553_=_C556( C553 C556 ) \nC553_=_C557( C553 C557 ) C553_=_C666( C553 C666 ) C553_=_C682( C553 C682 ) C553_=_C723( C553 C723 ) C553_=_C784( C553 C784 ) C553_=_C796( C553 C796 ) \nC553_=_C873( C553 C873 ) C553_=_C927( C553 C927 ) C553_=_C946( C553 C946 ) C554_=_C555( C554 C555 ) C554_=_C556( C554 C556 ) C554_=_C557( C554 C557 ) \nC554_=_C666( C554 C666 ) C554_=_C710( C554 C710 ) C554_=_C721( C554 C721 ) C554_=_C723( C554 C723 ) C554_=_C784( C554 C784 ) C554_=_C796( C554 C796 ) \nC554_=_C873( C554 C873 ) C554_=_C927( C554 C927 ) C554_=_C946( C554 C946 ) C555_=_C556( C555 C556 ) C555_=_C557( C555 C557 ) C555_=_C666( C555 C666 ) \nC555_=_C723( C555 C723 ) C555_=_C784( C555 C784 ) C555_=_C796( C555 C796 ) C555_=_C873( C555 C873 ) C555_=_C879( C555 C879 ) C555_=_C927( C555 C927 ) \nC555_=_C946( C555 C946 ) C556_=_C557( C556 C557 ) C556_=_C666( C556 C666 ) C556_=_C723( C556 C723 ) C556_=_C784( C556 C784 ) C556_=_C796( C556 C796 ) \nC556_=_C817( C556 C817 ) C556_=_C873( C556 C873 ) C556_=_C886( C556 C886 ) C556_=_C927( C556 C927 ) C556_=_C946( C556 C946 ) C557_=_C666( C557 C666 ) \nC557_=_C723( C557 C723 ) C557_=_C784( C557 C784 ) C557_=_C796( C557 C796 ) C557_=_C873( C557 C873 ) C557_=_C879( C557 C879 ) C557_=_C927( C557 C927 ) \nC557_=_C946( C557 C946 ) C661_=_C664( C661 C664 ) C661_=_C682( C661 C682 ) C661_=_C710( C661 C710 ) C661_=_C721( C661 C721 ) C661_=_C722( C661 C722 ) \nC661_=_C802( C661 C802 ) C661_=_C814( C661 C814 ) C661_=_C815( C661 C815 ) C661_=_C816( C661 C816 ) C661_=_C817( C661 C817 ) C661_=_C877( C661 C877 ) \nC661_=_C879( C661 C879 ) C661_=_C880( C661 C880 ) C661_=_C886( C661 C886 ) C664_=_C682( C664 C682 ) C664_=_C710( C664 C710 ) C664_=_C721( C664 C721 ) \nC664_=_C722( C664 C722 ) C664_=_C784( C664 C784 ) C664_=_C802( C664 C802 ) C664_=_C814( C664 C814 ) C664_=_C815( C664 C815 ) C664_=_C816( C664 C816 ) \nC664_=_C817( C664 C817 ) C664_=_C877( C664 C877 ) C664_=_C879( C664 C879 ) C664_=_C880( C664 C880 ) C664_=_C886( C664</w:t>
      </w:r>
    </w:p>
    <w:p>
      <w:pPr>
        <w:pStyle w:val="PreformattedText"/>
        <w:bidi w:val="0"/>
        <w:spacing w:before="0" w:after="0"/>
        <w:jc w:val="left"/>
        <w:rPr/>
      </w:pPr>
      <w:r>
        <w:rPr/>
        <w:t xml:space="preserve"> </w:t>
      </w:r>
      <w:r>
        <w:rPr/>
        <w:t>C886 ) C666_=_C723( C666 C723 ) \nC666_=_C784( C666 C784 ) C666_=_C796( C666 C796 ) C666_=_C873( C666 C873 ) C666_=_C877( C666 C877 ) C666_=_C927( C666 C927 ) C666_=_C946( C666 C946 ) \nC682_=_C710( C682 C710 ) C682_=_C721( C682 C721 ) C682_=_C722( C682 C722 ) C682_=_C796( C682 C796 ) C682_=_C802( C682 C802 ) C682_=_C814( C682 C814 ) \nC682_=_C815( C682 C815 ) C682_=_C816( C682 C816 ) C682_=_C817( C682 C817 ) C682_=_C873( C682 C873 ) C682_=_C877( C682 C877 ) C682_=_C879( C682 C879 ) \nC682_=_C880( C682 C880 ) C682_=_C886( C682 C886 ) C710_=_C721( C710 C721 ) C710_=_C722( C710 C722 ) C710_=_C802( C710 C802 ) C710_=_C814( C710 C814 ) \nC710_=_C815( C710 C815 ) C710_=_C816( C710 C816 ) C710_=_C817( C710 C817 ) C710_=_C877( C710 C877 ) C710_=_C879( C710 C879 ) C710_=_C880( C710 C880 ) \nC710_=_C886( C710 C886 ) C710_=_C946( C710 C946 ) C721_=_C722( C721 C722 ) C721_=_C723( C721 C723 ) C721_=_C802( C721 C802 ) C721_=_C814( C721 C814 ) \nC721_=_C815( C721 C815 ) C721_=_C816( C721 C816 ) C721_=_C817( C721 C817 ) C721_=_C877( C721 C877 ) C721_=_C879( C721 C879 ) C721_=_C880( C721 C880 ) \nC721_=_C886( C721 C886 ) C722_=_C802( C722 C802 ) C722_=_C814( C722 C814 ) C722_=_C815( C722 C815 ) C722_=_C816( C722 C816 ) C722_=_C817( C722 C817 ) \nC722_=_C877( C722 C877 ) C722_=_C879( C722 C879 ) C722_=_C880( C722 C880 ) C722_=_C886( C722 C886 ) C723_=_C784( C723 C784 ) C723_=_C796( C723 C796 ) \nC723_=_C814( C723 C814 ) C723_=_C873( C723 C873 ) C723_=_C886( C723 C886 ) C723_=_C927( C723 C927 ) C723_=_C946( C723 C946 ) C784_=_C796( C784 C796 ) \nC784_=_C802( C784 C802 ) C784_=_C873( C784 C873 ) C784_=_C880( C784 C880 ) C784_=_C927( C784 C927 ) C784_=_C946( C784 C946 ) C796_=_C873( C796 C873 ) \nC796_=_C879( C796 C879 ) C796_=_C886( C796 C886 ) C796_=_C927( C796 C927 ) C796_=_C946( C796 C946 ) C802_=_C814( C802 C814 ) C802_=_C815( C802 C815 ) \nC802_=_C816( C802 C816 ) C802_=_C817( C802 C817 ) C802_=_C877( C802 C877 ) C802_=_C879( C802 C879 ) C802_=_C880( C802 C880 ) C802_=_C886( C802 C886 ) \nC814_=_C815( C814 C815 ) C814_=_C816( C814 C816 ) C814_=_C817( C814 C817 ) C814_=_C877( C814 C877 ) C814_=_C879( C814 C879 ) C814_=_C880( C814 C880 ) \nC814_=_C886( C814 C886 ) C814_=_C946( C814 C946 ) C815_=_C816( C815 C816 ) C815_=_C817( C815 C817 ) C815_=_C877( C815 C877 ) C815_=_C879( C815 C879 ) \nC815_=_C880( C815 C880 ) C815_=_C886( C815 C886 ) C816_=_C817( C816 C817 ) C816_=_C877( C816 C877 ) C816_=_C879( C816 C879 ) C816_=_C880( C816 C880 ) \nC816_=_C886( C816 C886 ) C817_=_C877( C817 C877 ) C817_=_C879( C817 C879 ) C817_=_C880( C817 C880 ) C817_=_C886( C817 C886 ) C873_=_C879( C873 C879 ) \nC873_=_C886( C873 C886 ) C873_=_C927( C873 C927 ) C873_=_C946( C873 C946 ) C877_=_C879( C877 C879 ) C877_=_C880( C877 C880 ) C877_=_C886( C877 C886 ) \nC877_=_C927( C877 C927 ) C879_=_C880( C879 C880 ) C879_=_C886( C879 C886 ) C879_=_C927( C879 C927 ) C880_=_C886( C880 C886 ) C927_=_C946( C927 C946 ) "];120-&gt;161[label="45: C25 C27 C217 C218 C219 \nC220 C389 C390 C496 C505 C521 \nC528 C539 C540 C545 C550 C551 \nC552 C553 C554 C555 C556 C557 \nC661 C664 C666 C682 C710 C721 \nC722 C723 C784 C796 C802 C814 \nC815 C816 C817 C873 C877 C879 \nC880 C886 C927 C946 \n536: C25_=_C217 ,C25_=_C218 ,C25_=_C219 ,C25_=_C220 ,C25_=_C528 ,\nC25_=_C539 ,C25_=_C550 ,C25_=_C551 ,C25_=_C661 ,C25_=_C664 ,C25_=_C682 ,\nC25_=_C710 ,C25_=_C721 ,C25_=_C722 ,C25_=_C802 ,C25_=_C814 ,C25_=_C815 ,\nC25_=_C816 ,C25_=_C817 ,C25_=_C877 ,C25_=_C879 ,C25_=_C880 ,C25_=_C886 ,\nC27_=_C389 ,C27_=_C390 ,C27_=_C496 ,C27_=_C505 ,C27_=_C521 ,C27_=_C540 ,\nC27_=_C545 ,C27_=_C552 ,C27_=_C553 ,C27_=_C554 ,C27_=_C555 ,C27_=_C556 ,\nC27_=_C557 ,C27_=_C666 ,C27_=_C710 ,C27_=_C723 ,C27_=_C784 ,C27_=_C796 ,\nC27_=_C873 ,C27_=_C877 ,C27_=_C879 ,C27_=_C927 ,C27_=_C946 ,C217_=_C218 ,\nC217_=_C219 ,C217_=_C220 ,C217_=_C528 ,C217_=_C539 ,C217_=_C550 ,C217_=_C551 ,\nC217_=_C661 ,C217_=_C664 ,C217_=_C682 ,C217_=_C710 ,C217_=_C721 ,C217_=_C722 ,\nC217_=_C802 ,C217_=_C814 ,C217_=_C815 ,C217_=_C816 ,C217_=_C817 ,C217_=_C877 ,\nC217_=_C879 ,C217_=_C880 ,C217_=_C886 ,C218_=_C219 ,C218_=_C220 ,C218_=_C528 ,\nC218_=_C539 ,C218_=_C545 ,C218_=_C550 ,C218_=_C551 ,C218_=_C661 ,C218_=_C664 ,\nC218_=_C682 ,C218_=_C710 ,C218_=_C721 ,C218_=_C722 ,C218_=_C802 ,C218_=_C814 ,\nC218_=_C815 ,C218_=_C816 ,C218_=_C817 ,C218_=_C877 ,C218_=_C879 ,C218_=_C880 ,\nC218_=_C886 ,C219_=_C220 ,C219_=_C528 ,C219_=_C539 ,C219_=_C550 ,C219_=_C551 ,\nC219_=_C661 ,C219_=_C664 ,C219_=_C682 ,C219_=_C710 ,C219_=_C721 ,C219_=_C722 ,\nC219_=_C802 ,C219_=_C814 ,C219_=_C815 ,C219_=_C816 ,C219_=_C817 ,C219_=_C877 ,\nC219_=_C879 ,C219_=_C880 ,C219_=_C886 ,C220_=_C528 ,C220_=_C539 ,C220_=_C550 ,\nC220_=_C551 ,C220_=_C661 ,C220_=_C664 ,C220_=_C682 ,C220_=_C710 ,C220_=_C721 ,\nC220_=_C722 ,C220_=_C802 ,C220_=_C814 ,C220_=_C815 ,C220_=_C816 ,C220_=_C817 ,\nC220_=_C873 ,C220_=_C877 ,C220_=_C879 ,C220_=_C880 ,C220_=_C886 ,C389_=_C390 ,\nC389_=_C496 ,C389_=_C505 ,C389_=_C521 ,C389_=_C540 ,C389_=_C545 ,C389_=_C552 ,\nC389_=_C553 ,C389_=_C554 ,C389_=_C555 ,C389_=_C556 ,C389_=_C557 ,C389_=_C666 ,\nC389_=_C723 ,C389_=_C784 ,C389_=_C796 ,C389_=_C873 ,C389_=_C927 ,C389_=_C946 ,\nC390_=_C496 ,C390_=_C505 ,C390_=_C521 ,C390_=_C540 ,C390_=_C545 ,C390_=_C552 ,\nC390_=_C553 ,C390_=_C554 ,C390_=_C555 ,C390_=_C556 ,C390_=_C557 ,C390_=_C666 ,\nC390_=_C682 ,C390_=_C723 ,C390_=_C784 ,C390_=_C796 ,C390_=_C815 ,C390_=_C873 ,\nC390_=_C927 ,C390_=_C946 ,C496_=_C505 ,C496_=_C521 ,C496_=_C540 ,C496_=_C545 ,\nC496_=_C552 ,C496_=_C553 ,C496_=_C554 ,C496_=_C555 ,C496_=_C556 ,C496_=_C557 ,\nC496_=_C664 ,C496_=_C666 ,C496_=_C723 ,C496_=_C784 ,C496_=_C796 ,C496_=_C873 ,\nC496_=_C927 ,C496_=_C946 ,C505_=_C521 ,C505_=_C528 ,C505_=_C540 ,C505_=_C545 ,\nC505_=_C552 ,C505_=_C553 ,C505_=_C554 ,C505_=_C555 ,C505_=_C556 ,C505_=_C557 ,\nC505_=_C666 ,C505_=_C723 ,C505_=_C784 ,C505_=_C796 ,C505_=_C873 ,C505_=_C927 ,\nC505_=_C946 ,C521_=_C540 ,C521_=_C545 ,C521_=_C552 ,C521_=_C553 ,C521_=_C554 ,\nC521_=_C555 ,C521_=_C556 ,C521_=_C557 ,C521_=_C666 ,C521_=_C723 ,C521_=_C784 ,\nC521_=_C796 ,C521_=_C873 ,C521_=_C877 ,C521_=_C927 ,C521_=_C946 ,C528_=_C539 ,\nC528_=_C550 ,C528_=_C551 ,C528_=_C554 ,C528_=_C555 ,C528_=_C661 ,C528_=_C664 ,\nC528_=_C682 ,C528_=_C710 ,C528_=_C721 ,C528_=_C722 ,C528_=_C802 ,C528_=_C814 ,\nC528_=_C815 ,C528_=_C816 ,C528_=_C817 ,C528_=_C877 ,C528_=_C879 ,C528_=_C880 ,\nC528_=_C886 ,C528_=_C946 ,C539_=_C540 ,C539_=_C550 ,C539_=_C551 ,C539_=_C552 ,\nC539_=_C556 ,C539_=_C661 ,C539_=_C664 ,C539_=_C682 ,C539_=_C710 ,C539_=_C721 ,\nC539_=_C722 ,C539_=_C802 ,C539_=_C814 ,C539_=_C815 ,C539_=_C816 ,C539_=_C817 ,\nC539_=_C873 ,C539_=_C877 ,C539_=_C879 ,C539_=_C880 ,C539_=_C886 ,C540_=_C545 ,\nC540_=_C551 ,C540_=_C552 ,C540_=_C553 ,C540_=_C554 ,C540_=_C555 ,C540_=_C556 ,\nC540_=_C557 ,C540_=_C666 ,C540_=_C710 ,C540_=_C723 ,C540_=_C784 ,C540_=_C796 ,\nC540_=_C817 ,C540_=_C873 ,C540_=_C927 ,C540_=_C946 ,C545_=_C552 ,C545_=_C553 ,\nC545_=_C554 ,C545_=_C555 ,C545_=_C556 ,C545_=_C557 ,C545_=_C666 ,C545_=_C721 ,\nC545_=_C723 ,C545_=_C784 ,C545_=_C796 ,C545_=_C817 ,C545_=_C873 ,C545_=_C886 ,\nC545_=_C927 ,C545_=_C946 ,C550_=_C551 ,C550_=_C557 ,C550_=_C661 ,C550_=_C664 ,\nC550_=_C682 ,C550_=_C710 ,C550_=_C721 ,C550_=_C722 ,C550_=_C802 ,C550_=_C814 ,\nC550_=_C815 ,C550_=_C816 ,C550_=_C817 ,C550_=_C877 ,C550_=_C879 ,C550_=_C880 ,\nC550_=_C886 ,C551_=_C661 ,C551_=_C664 ,C551_=_C682 ,C551_=_C710 ,C551_=_C721 ,\nC551_=_C722 ,C551_=_C802 ,C551_=_C814 ,C551_=_C815 ,C551_=_C816 ,C551_=_C817 ,\nC551_=_C877 ,C551_=_C879 ,C551_=_C880 ,C551_=_C886 ,C551_=_C946 ,C552_=_C553 ,\nC552_=_C554 ,C552_=_C555 ,C552_=_C556 ,C552_=_C557 ,C552_=_C666 ,C552_=_C723 ,\nC552_=_C784 ,C552_=_C796 ,C552_=_C817 ,C552_=_C873 ,C552_=_C927 ,C552_=_C946 ,\nC553_=_C554 ,C553_=_C555 ,C553_=_C556 ,C553_=_C557 ,C553_=_C666 ,C553_=_C682 ,\nC553_=_C723 ,C553_=_C784 ,C553_=_C796 ,C553_=_C873 ,C553_=_C927 ,C553_=_C946 ,\nC554_=_C555 ,C554_=_C556 ,C554_=_C557 ,C554_=_C666 ,C554_=_C710 ,C554_=_C721 ,\nC554_=_C723 ,C554_=_C784 ,C554_=_C796 ,C554_=_C873 ,C554_=_C927 ,C554_=_C946 ,\nC555_=_C556 ,C555_=_C557 ,C555_=_C666 ,C555_=_C723 ,C555_=_C784 ,C555_=_C796 ,\nC555_=_C873 ,C555_=_C879 ,C555_=_C927 ,C555_=_C946 ,C556_=_C557 ,C556_=_C666 ,\nC556_=_C723 ,C556_=_C784 ,C556_=_C796 ,C556_=_C817 ,C556_=_C873 ,C556_=_C886 ,\nC556_=_C927 ,C556_=_C946 ,C557_=_C666 ,C557_=_C723 ,C557_=_C784 ,C557_=_C796 ,\nC557_=_C873 ,C557_=_C879 ,C557_=_C927 ,C557_=_C946 ,C661_=_C664 ,C661_=_C682 ,\nC661_=_C710 ,C661_=_C721 ,C661_=_C722 ,C661_=_C802 ,C661_=_C814 ,C661_=_C815 ,\nC661_=_C816 ,C661_=_C817 ,C661_=_C877 ,C661_=_C879 ,C661_=_C880 ,C661_=_C886 ,\nC664_=_C682 ,C664_=_C710 ,C664_=_C721 ,C664_=_C722 ,C664_=_C784 ,C664_=_C802 ,\nC664_=_C814 ,C664_=_C815 ,C664_=_C816 ,C664_=_C817 ,C664_=_C877 ,C664_=_C879 ,\nC664_=_C880 ,C664_=_C886 ,C666_=_C723 ,C666_=_C784 ,C666_=_C796 ,C666_=_C873 ,\nC666_=_C877 ,C666_=_C927 ,C666_=_C946 ,C682_=_C710 ,C682_=_C721 ,C682_=_C722 ,\nC682_=_C796 ,C682_=_C802 ,C682_=_C814 ,C682_=_C815 ,C682_=_C816 ,C682_=_C817 ,\nC682_=_C873 ,C682_=_C877 ,C682_=_C879 ,C682_=_C880 ,C682_=_C886 ,C710_=_C721 ,\nC710_=_C722 ,C710_=_C802 ,C710_=_C814 ,C710_=_C815 ,C710_=_C816 ,C710_=_C817 ,\nC710_=_C877 ,C710_=_C879 ,C710_=_C880 ,C710_=_C886 ,C710_=_C946 ,C721_=_C722 ,\nC721_=_C723 ,C721_=_C802 ,C721_=_C814 ,C721_=_C815 ,C721_=_C816 ,C721_=_C817 ,\nC721_=_C877 ,C721_=_C879 ,C721_=_C880 ,C721_=_C886 ,C722_=_C802 ,C722_=_C814 ,\nC722_=_C815 ,C722_=_C816 ,C722_=_C817 ,C722_=_C877 ,C722_=_C879 ,C722_=_C880 ,\nC722_=_C886 ,C723_=_C784 ,C723_=_C796 ,C723_=_C814 ,C723_=_C873 ,C723_=_C886 ,\nC723_=_C927 ,C723_=_C946 ,C784_=_C796 ,C784_=_C802 ,C784_=_C873 ,C784_=_C880 ,\nC784_=_C927 ,C784_=_C946 ,C796_=_C873 ,C796_=_C879 ,C796_=_C886 ,C796_=_C927 ,\nC796_=_C946 ,C802_=_C814 ,C802_=_C815 ,C802_=_C816 ,C802_=_C817 ,C802_=_C877 ,\nC802_=_C879 ,C802_=_C880 ,C802_=_C886 ,C814_=_C815 ,C814_=_C816 ,C814_=_C817 ,\nC814_=_C877 ,C814_=_C879 ,C814_=_C880 ,C814_=_C886 ,C814_=_C946</w:t>
      </w:r>
    </w:p>
    <w:p>
      <w:pPr>
        <w:pStyle w:val="PreformattedText"/>
        <w:bidi w:val="0"/>
        <w:spacing w:before="0" w:after="0"/>
        <w:jc w:val="left"/>
        <w:rPr/>
      </w:pPr>
      <w:r>
        <w:rPr/>
        <w:t xml:space="preserve"> </w:t>
      </w:r>
      <w:r>
        <w:rPr/>
        <w:t>,C815_=_C816 ,\nC815_=_C817 ,C815_=_C877 ,C815_=_C879 ,C815_=_C880 ,C815_=_C886 ,C816_=_C817 ,\nC816_=_C877 ,C816_=_C879 ,C816_=_C880 ,C816_=_C886 ,C817_=_C877 ,C817_=_C879 ,\nC817_=_C880 ,C817_=_C886 ,C873_=_C879 ,C873_=_C886 ,C873_=_C927 ,C873_=_C946 ,\nC877_=_C879 ,C877_=_C880 ,C877_=_C886 ,C877_=_C927 ,C879_=_C880 ,C879_=_C886 ,\nC879_=_C927 ,C880_=_C886 ,C927_=_C946 ,"];162[shape=box, label="id:162 level: 7\n59: C127 C151 C203 C213 C217 \nC227 C262 C335 C336 C338 C355 \nC403 C410 C420 C432 C438 C469 \nC480 C484 C491 C492 C508 C512 \nC528 C535 C561 C564 C583 C584 \nC619 C646 C683 C695 C709 C711 \nC727 C744 C746 C748 C755 C797 \nC810 C814 C835 C850 C851 C880 \nC884 C892 C903 C929 C931 C937 \nC938 C940 C945 C946 C948 C949 \n696: C127_=_C203( C127 C203 ) C127_=_C213( C127 C213 ) C127_=_C217( C127 C217 ) C127_=_C227( C127 C227 ) C127_=_C262( C127 C262 ) \nC127_=_C335( C127 C335 ) C127_=_C336( C127 C336 ) C127_=_C355( C127 C355 ) C127_=_C403( C127 C403 ) C127_=_C420( C127 C420 ) C127_=_C438( C127 C438 ) \nC127_=_C480( C127 C480 ) C127_=_C491( C127 C491 ) C127_=_C508( C127 C508 ) C127_=_C512( C127 C512 ) C127_=_C528( C127 C528 ) C127_=_C535( C127 C535 ) \nC127_=_C561( C127 C561 ) C127_=_C564( C127 C564 ) C127_=_C583( C127 C583 ) C127_=_C584( C127 C584 ) C127_=_C646( C127 C646 ) C127_=_C683( C127 C683 ) \nC127_=_C709( C127 C709 ) C127_=_C711( C127 C711 ) C127_=_C727( C127 C727 ) C127_=_C744( C127 C744 ) C127_=_C748( C127 C748 ) C127_=_C797( C127 C797 ) \nC127_=_C810( C127 C810 ) C127_=_C814( C127 C814 ) C127_=_C835( C127 C835 ) C127_=_C884( C127 C884 ) C127_=_C892( C127 C892 ) C127_=_C903( C127 C903 ) \nC127_=_C931( C127 C931 ) C127_=_C937( C127 C937 ) C127_=_C938( C127 C938 ) C127_=_C940( C127 C940 ) C127_=_C945( C127 C945 ) C127_=_C946( C127 C946 ) \nC127_=_C948( C127 C948 ) C127_=_C949( C127 C949 ) C151_=_C338( C151 C338 ) C151_=_C410( C151 C410 ) C151_=_C432( C151 C432 ) C151_=_C469( C151 C469 ) \nC151_=_C484( C151 C484 ) C151_=_C492( C151 C492 ) C151_=_C619( C151 C619 ) C151_=_C695( C151 C695 ) C151_=_C746( C151 C746 ) C151_=_C755( C151 C755 ) \nC151_=_C850( C151 C850 ) C151_=_C851( C151 C851 ) C151_=_C880( C151 C880 ) C151_=_C929( C151 C929 ) C203_=_C213( C203 C213 ) C203_=_C217( C203 C217 ) \nC203_=_C227( C203 C227 ) C203_=_C262( C203 C262 ) C203_=_C335( C203 C335 ) C203_=_C403( C203 C403 ) C203_=_C420( C203 C420 ) C203_=_C508( C203 C508 ) \nC203_=_C528( C203 C528 ) C203_=_C535( C203 C535 ) C203_=_C646( C203 C646 ) C203_=_C709( C203 C709 ) C203_=_C711( C203 C711 ) C203_=_C727( C203 C727 ) \nC203_=_C744( C203 C744 ) C203_=_C748( C203 C748 ) C203_=_C797( C203 C797 ) C203_=_C810( C203 C810 ) C203_=_C814( C203 C814 ) C203_=_C884( C203 C884 ) \nC203_=_C892( C203 C892 ) C203_=_C903( C203 C903 ) C203_=_C931( C203 C931 ) C203_=_C945( C203 C945 ) C203_=_C949( C203 C949 ) C213_=_C217( C213 C217 ) \nC213_=_C227( C213 C227 ) C213_=_C262( C213 C262 ) C213_=_C335( C213 C335 ) C213_=_C403( C213 C403 ) C213_=_C420( C213 C420 ) C213_=_C508( C213 C508 ) \nC213_=_C535( C213 C535 ) C213_=_C646( C213 C646 ) C213_=_C695( C213 C695 ) C213_=_C709( C213 C709 ) C213_=_C711( C213 C711 ) C213_=_C727( C213 C727 ) \nC213_=_C744( C213 C744 ) C213_=_C748( C213 C748 ) C213_=_C797( C213 C797 ) C213_=_C810( C213 C810 ) C213_=_C884( C213 C884 ) C213_=_C903( C213 C903 ) \nC213_=_C931( C213 C931 ) C213_=_C938( C213 C938 ) C213_=_C945( C213 C945 ) C213_=_C949( C213 C949 ) C217_=_C227( C217 C227 ) C217_=_C262( C217 C262 ) \nC217_=_C335( C217 C335 ) C217_=_C403( C217 C403 ) C217_=_C420( C217 C420 ) C217_=_C508( C217 C508 ) C217_=_C528( C217 C528 ) C217_=_C535( C217 C535 ) \nC217_=_C646( C217 C646 ) C217_=_C709( C217 C709 ) C217_=_C711( C217 C711 ) C217_=_C727( C217 C727 ) C217_=_C744( C217 C744 ) C217_=_C748( C217 C748 ) \nC217_=_C797( C217 C797 ) C217_=_C810( C217 C810 ) C217_=_C814( C217 C814 ) C217_=_C880( C217 C880 ) C217_=_C884( C217 C884 ) C217_=_C903( C217 C903 ) \nC217_=_C931( C217 C931 ) C217_=_C945( C217 C945 ) C217_=_C949( C217 C949 ) C227_=_C262( C227 C262 ) C227_=_C335( C227 C335 ) C227_=_C403( C227 C403 ) \nC227_=_C420( C227 C420 ) C227_=_C508( C227 C508 ) C227_=_C535( C227 C535 ) C227_=_C646( C227 C646 ) C227_=_C709( C227 C709 ) C227_=_C711( C227 C711 ) \nC227_=_C727( C227 C727 ) C227_=_C744( C227 C744 ) C227_=_C748( C227 C748 ) C227_=_C797( C227 C797 ) C227_=_C810( C227 C810 ) C227_=_C884( C227 C884 ) \nC227_=_C903( C227 C903 ) C227_=_C931( C227 C931 ) C227_=_C945( C227 C945 ) C227_=_C949( C227 C949 ) C262_=_C335( C262 C335 ) C262_=_C403( C262 C403 ) \nC262_=_C420( C262 C420 ) C262_=_C432( C262 C432 ) C262_=_C508( C262 C508 ) C262_=_C535( C262 C535 ) C262_=_C646( C262 C646 ) C262_=_C709( C262 C709 ) \nC262_=_C711( C262 C711 ) C262_=_C727( C262 C727 ) C262_=_C744( C262 C744 ) C262_=_C746( C262 C746 ) C262_=_C748( C262 C748 ) C262_=_C797( C262 C797 ) \nC262_=_C810( C262 C810 ) C262_=_C884( C262 C884 ) C262_=_C903( C262 C903 ) C262_=_C931( C262 C931 ) C262_=_C938( C262 C938 ) C262_=_C945( C262 C945 ) \nC262_=_C948( C262 C948 ) C262_=_C949( C262 C949 ) C335_=_C403( C335 C403 ) C335_=_C420( C335 C420 ) C335_=_C508( C335 C508 ) C335_=_C535( C335 C535 ) \nC335_=_C646( C335 C646 ) C335_=_C709( C335 C709 ) C335_=_C711( C335 C711 ) C335_=_C727( C335 C727 ) C335_=_C744( C335 C744 ) C335_=_C748( C335 C748 ) \nC335_=_C797( C335 C797 ) C335_=_C810( C335 C810 ) C335_=_C851( C335 C851 ) C335_=_C884( C335 C884 ) C335_=_C903( C335 C903 ) C335_=_C931( C335 C931 ) \nC335_=_C937( C335 C937 ) C335_=_C945( C335 C945 ) C335_=_C949( C335 C949 ) C336_=_C338( C336 C338 ) C336_=_C355( C336 C355 ) C336_=_C438( C336 C438 ) \nC336_=_C480( C336 C480 ) C336_=_C491( C336 C491 ) C336_=_C512( C336 C512 ) C336_=_C528( C336 C528 ) C336_=_C561( C336 C561 ) C336_=_C564( C336 C564 ) \nC336_=_C583( C336 C583 ) C336_=_C584( C336 C584 ) C336_=_C683( C336 C683 ) C336_=_C814( C336 C814 ) C336_=_C835( C336 C835 ) C336_=_C892( C336 C892 ) \nC336_=_C903( C336 C903 ) C336_=_C937( C336 C937 ) C336_=_C938( C336 C938 ) C336_=_C940( C336 C940 ) C336_=_C946( C336 C946 ) C336_=_C948( C336 C948 ) \nC336_=_C949( C336 C949 ) C338_=_C410( C338 C410 ) C338_=_C432( C338 C432 ) C338_=_C469( C338 C469 ) C338_=_C484( C338 C484 ) C338_=_C492( C338 C492 ) \nC338_=_C561( C338 C561 ) C338_=_C619( C338 C619 ) C338_=_C695( C338 C695 ) C338_=_C746( C338 C746 ) C338_=_C755( C338 C755 ) C338_=_C850( C338 C850 ) \nC338_=_C851( C338 C851 ) C338_=_C880( C338 C880 ) C338_=_C929( C338 C929 ) C338_=_C937( C338 C937 ) C338_=_C949( C338 C949 ) C355_=_C438( C355 C438 ) \nC355_=_C480( C355 C480 ) C355_=_C491( C355 C491 ) C355_=_C508( C355 C508 ) C355_=_C512( C355 C512 ) C355_=_C528( C355 C528 ) C355_=_C561( C355 C561 ) \nC355_=_C564( C355 C564 ) C355_=_C583( C355 C583 ) C355_=_C584( C355 C584 ) C355_=_C683( C355 C683 ) C355_=_C814( C355 C814 ) C355_=_C835( C355 C835 ) \nC355_=_C892( C355 C892 ) C355_=_C931( C355 C931 ) C355_=_C937( C355 C937 ) C355_=_C938( C355 C938 ) C355_=_C940( C355 C940 ) C355_=_C946( C355 C946 ) \nC355_=_C948( C355 C948 ) C355_=_C949( C355 C949 ) C403_=_C420( C403 C420 ) C403_=_C508( C403 C508 ) C403_=_C535( C403 C535 ) C403_=_C646( C403 C646 ) \nC403_=_C709( C403 C709 ) C403_=_C711( C403 C711 ) C403_=_C727( C403 C727 ) C403_=_C744( C403 C744 ) C403_=_C748( C403 C748 ) C403_=_C797( C403 C797 ) \nC403_=_C810( C403 C810 ) C403_=_C884( C403 C884 ) C403_=_C903( C403 C903 ) C403_=_C931( C403 C931 ) C403_=_C945( C403 C945 ) C403_=_C949( C403 C949 ) \nC410_=_C432( C410 C432 ) C410_=_C469( C410 C469 ) C410_=_C484( C410 C484 ) C410_=_C492( C410 C492 ) C410_=_C564( C410 C564 ) C410_=_C619( C410 C619 ) \nC410_=_C695( C410 C695 ) C410_=_C746( C410 C746 ) C410_=_C755( C410 C755 ) C410_=_C850( C410 C850 ) C410_=_C851( C410 C851 ) C410_=_C880( C410 C880 ) \nC410_=_C892( C410 C892 ) C410_=_C929( C410 C929 ) C420_=_C508( C420 C508 ) C420_=_C512( C420 C512 ) C420_=_C535( C420 C535 ) C420_=_C646( C420 C646 ) \nC420_=_C709( C420 C709 ) C420_=_C711( C420 C711 ) C420_=_C727( C420 C727 ) C420_=_C744( C420 C744 ) C420_=_C746( C420 C746 ) C420_=_C748( C420 C748 ) \nC420_=_C797( C420 C797 ) C420_=_C810( C420 C810 ) C420_=_C884( C420 C884 ) C420_=_C903( C420 C903 ) C420_=_C931( C420 C931 ) C420_=_C937( C420 C937 ) \nC420_=_C940( C420 C940 ) C420_=_C945( C420 C945 ) C420_=_C949( C420 C949 ) C432_=_C469( C432 C469 ) C432_=_C484( C432 C484 ) C432_=_C492( C432 C492 ) \nC432_=_C619( C432 C619 ) C432_=_C695( C432 C695 ) C432_=_C746( C432 C746 ) C432_=_C748( C432 C748 ) C432_=_C755( C432 C755 ) C432_=_C797( C432 C797 ) \nC432_=_C850( C432 C850 ) C432_=_C851( C432 C851 ) C432_=_C880( C432 C880 ) C432_=_C929( C432 C929 ) C432_=_C948( C432 C948 ) C438_=_C480( C438 C480 ) \nC438_=_C491( C438 C491 ) C438_=_C512( C438 C512 ) C438_=_C528( C438 C528 ) C438_=_C561( C438 C561 ) C438_=_C564( C438 C564 ) C438_=_C583( C438 C583 ) \nC438_=_C584( C438 C584 ) C438_=_C683( C438 C683 ) C438_=_C814( C438 C814 ) C438_=_C835( C438 C835 ) C438_=_C892( C438 C892 ) C438_=_C937( C438 C937 ) \nC438_=_C938( C438 C938 ) C438_=_C940( C438 C940 ) C438_=_C946( C438 C946 ) C438_=_C948( C438 C948 ) C438_=_C949( C438 C949 ) C469_=_C484( C469 C484 ) \nC469_=_C492( C469 C492 ) C469_=_C619( C469 C619 ) C469_=_C695( C469 C695 ) C469_=_C746( C469 C746 ) C469_=_C755( C469 C755 ) C469_=_C850( C469 C850 ) \nC469_=_C851( C469 C851 ) C469_=_C880( C469 C880 ) C469_=_C929( C469 C929 ) C480_=_C491( C480 C491 ) C480_=_C512( C480 C512 ) C480_=_C528( C480 C528 ) \nC480_=_C561( C480 C561 ) C480_=_C564( C480 C564 ) C480_=_C583( C480 C583 ) C480_=_C584( C480 C584 ) C480_=_C683( C480 C683 ) C480_=_C755( C480 C755 ) \nC480_=_C814( C480 C814 ) C480_=_C835( C480 C835 ) C480_=_C892( C480 C892 ) C480_=_C937( C480 C937 ) C480_=_C938( C480 C938 ) C480_=_C940( C480 C940 ) \nC480_=_C946( C480 C946 ) C480_=_C948( C480 C948 ) C484_=_C492( C484 C492 ) C484_=_C619( C484 C619 ) C484_=_C695( C484 C695 ) C484_=_C746( C484 C746 ) \nC484_=_C755( C484 C755 ) C484_=_C835( C484 C835 ) C484_=_C850( C484</w:t>
      </w:r>
    </w:p>
    <w:p>
      <w:pPr>
        <w:pStyle w:val="PreformattedText"/>
        <w:bidi w:val="0"/>
        <w:spacing w:before="0" w:after="0"/>
        <w:jc w:val="left"/>
        <w:rPr/>
      </w:pPr>
      <w:r>
        <w:rPr/>
        <w:t xml:space="preserve"> </w:t>
      </w:r>
      <w:r>
        <w:rPr/>
        <w:t>C850 ) C484_=_C851( C484 C851 ) C484_=_C880( C484 C880 ) C484_=_C929( C484 C929 ) \nC484_=_C938( C484 C938 ) C491_=_C492( C491 C492 ) C491_=_C512( C491 C512 ) C491_=_C528( C491 C528 ) C491_=_C561( C491 C561 ) C491_=_C564( C491 C564 ) \nC491_=_C583( C491 C583 ) C491_=_C584( C491 C584 ) C491_=_C683( C491 C683 ) C491_=_C755( C491 C755 ) C491_=_C814( C491 C814 ) C491_=_C835( C491 C835 ) \nC491_=_C892( C491 C892 ) C491_=_C903( C491 C903 ) C491_=_C937( C491 C937 ) C491_=_C938( C491 C938 ) C491_=_C940( C491 C940 ) C491_=_C945( C491 C945 ) \nC491_=_C946( C491 C946 ) C491_=_C948( C491 C948 ) C492_=_C619( C492 C619 ) C492_=_C695( C492 C695 ) C492_=_C746( C492 C746 ) C492_=_C755( C492 C755 ) \nC492_=_C850( C492 C850 ) C492_=_C851( C492 C851 ) C492_=_C880( C492 C880 ) C492_=_C929( C492 C929 ) C492_=_C940( C492 C940 ) C508_=_C535( C508 C535 ) \nC508_=_C646( C508 C646 ) C508_=_C709( C508 C709 ) C508_=_C711( C508 C711 ) C508_=_C727( C508 C727 ) C508_=_C744( C508 C744 ) C508_=_C748( C508 C748 ) \nC508_=_C755( C508 C755 ) C508_=_C797( C508 C797 ) C508_=_C810( C508 C810 ) C508_=_C835( C508 C835 ) C508_=_C884( C508 C884 ) C508_=_C903( C508 C903 ) \nC508_=_C931( C508 C931 ) C508_=_C945( C508 C945 ) C508_=_C949( C508 C949 ) C512_=_C528( C512 C528 ) C512_=_C561( C512 C561 ) C512_=_C564( C512 C564 ) \nC512_=_C583( C512 C583 ) C512_=_C584( C512 C584 ) C512_=_C683( C512 C683 ) C512_=_C814( C512 C814 ) C512_=_C835( C512 C835 ) C512_=_C892( C512 C892 ) \nC512_=_C937( C512 C937 ) C512_=_C938( C512 C938 ) C512_=_C940( C512 C940 ) C512_=_C946( C512 C946 ) C512_=_C948( C512 C948 ) C528_=_C561( C528 C561 ) \nC528_=_C564( C528 C564 ) C528_=_C583( C528 C583 ) C528_=_C584( C528 C584 ) C528_=_C683( C528 C683 ) C528_=_C814( C528 C814 ) C528_=_C835( C528 C835 ) \nC528_=_C851( C528 C851 ) C528_=_C880( C528 C880 ) C528_=_C892( C528 C892 ) C528_=_C937( C528 C937 ) C528_=_C938( C528 C938 ) C528_=_C940( C528 C940 ) \nC528_=_C946( C528 C946 ) C528_=_C948( C528 C948 ) C535_=_C646( C535 C646 ) C535_=_C683( C535 C683 ) C535_=_C709( C535 C709 ) C535_=_C711( C535 C711 ) \nC535_=_C727( C535 C727 ) C535_=_C744( C535 C744 ) C535_=_C748( C535 C748 ) C535_=_C797( C535 C797 ) C535_=_C810( C535 C810 ) C535_=_C884( C535 C884 ) \nC535_=_C892( C535 C892 ) C535_=_C903( C535 C903 ) C535_=_C931( C535 C931 ) C535_=_C940( C535 C940 ) C535_=_C945( C535 C945 ) C535_=_C949( C535 C949 ) \nC561_=_C564( C561 C564 ) C561_=_C583( C561 C583 ) C561_=_C584( C561 C584 ) C561_=_C683( C561 C683 ) C561_=_C814( C561 C814 ) C561_=_C835( C561 C835 ) \nC561_=_C892( C561 C892 ) C561_=_C937( C561 C937 ) C561_=_C938( C561 C938 ) C561_=_C940( C561 C940 ) C561_=_C946( C561 C946 ) C561_=_C948( C561 C948 ) \nC561_=_C949( C561 C949 ) C564_=_C583( C564 C583 ) C564_=_C584( C564 C584 ) C564_=_C683( C564 C683 ) C564_=_C814( C564 C814 ) C564_=_C835( C564 C835 ) \nC564_=_C892( C564 C892 ) C564_=_C937( C564 C937 ) C564_=_C938( C564 C938 ) C564_=_C940( C564 C940 ) C564_=_C946( C564 C946 ) C564_=_C948( C564 C948 ) \nC583_=_C584( C583 C584 ) C583_=_C619( C583 C619 ) C583_=_C683( C583 C683 ) C583_=_C814( C583 C814 ) C583_=_C835( C583 C835 ) C583_=_C850( C583 C850 ) \nC583_=_C892( C583 C892 ) C583_=_C937( C583 C937 ) C583_=_C938( C583 C938 ) C583_=_C940( C583 C940 ) C583_=_C946( C583 C946 ) C583_=_C948( C583 C948 ) \nC584_=_C683( C584 C683 ) C584_=_C709( C584 C709 ) C584_=_C748( C584 C748 ) C584_=_C814( C584 C814 ) C584_=_C835( C584 C835 ) C584_=_C892( C584 C892 ) \nC584_=_C931( C584 C931 ) C584_=_C937( C584 C937 ) C584_=_C938( C584 C938 ) C584_=_C940( C584 C940 ) C584_=_C946( C584 C946 ) C584_=_C948( C584 C948 ) \nC584_=_C949( C584 C949 ) C619_=_C646( C619 C646 ) C619_=_C695( C619 C695 ) C619_=_C746( C619 C746 ) C619_=_C755( C619 C755 ) C619_=_C850( C619 C850 ) \nC619_=_C851( C619 C851 ) C619_=_C880( C619 C880 ) C619_=_C884( C619 C884 ) C619_=_C929( C619 C929 ) C619_=_C937( C619 C937 ) C619_=_C946( C619 C946 ) \nC646_=_C709( C646 C709 ) C646_=_C711( C646 C711 ) C646_=_C727( C646 C727 ) C646_=_C744( C646 C744 ) C646_=_C748( C646 C748 ) C646_=_C797( C646 C797 ) \nC646_=_C810( C646 C810 ) C646_=_C851( C646 C851 ) C646_=_C884( C646 C884 ) C646_=_C903( C646 C903 ) C646_=_C931( C646 C931 ) C646_=_C945( C646 C945 ) \nC646_=_C949( C646 C949 ) C683_=_C695( C683 C695 ) C683_=_C744( C683 C744 ) C683_=_C797( C683 C797 ) C683_=_C814( C683 C814 ) C683_=_C835( C683 C835 ) \nC683_=_C892( C683 C892 ) C683_=_C903( C683 C903 ) C683_=_C931( C683 C931 ) C683_=_C937( C683 C937 ) C683_=_C938( C683 C938 ) C683_=_C940( C683 C940 ) \nC683_=_C946( C683 C946 ) C683_=_C948( C683 C948 ) C695_=_C746( C695 C746 ) C695_=_C755( C695 C755 ) C695_=_C850( C695 C850 ) C695_=_C851( C695 C851 ) \nC695_=_C880( C695 C880 ) C695_=_C929( C695 C929 ) C695_=_C938( C695 C938 ) C695_=_C940( C695 C940 ) C695_=_C945( C695 C945 ) C695_=_C949( C695 C949 ) \nC709_=_C711( C709 C711 ) C709_=_C727( C709 C727 ) C709_=_C744( C709 C744 ) C709_=_C748( C709 C748 ) C709_=_C797( C709 C797 ) C709_=_C810( C709 C810 ) \nC709_=_C814( C709 C814 ) C709_=_C880( C709 C880 ) C709_=_C884( C709 C884 ) C709_=_C903( C709 C903 ) C709_=_C931( C709 C931 ) C709_=_C945( C709 C945 ) \nC709_=_C949( C709 C949 ) C711_=_C727( C711 C727 ) C711_=_C744( C711 C744 ) C711_=_C748( C711 C748 ) C711_=_C797( C711 C797 ) C711_=_C810( C711 C810 ) \nC711_=_C884( C711 C884 ) C711_=_C903( C711 C903 ) C711_=_C931( C711 C931 ) C711_=_C945( C711 C945 ) C711_=_C949( C711 C949 ) C727_=_C744( C727 C744 ) \nC727_=_C748( C727 C748 ) C727_=_C797( C727 C797 ) C727_=_C810( C727 C810 ) C727_=_C814( C727 C814 ) C727_=_C850( C727 C850 ) C727_=_C884( C727 C884 ) \nC727_=_C903( C727 C903 ) C727_=_C929( C727 C929 ) C727_=_C931( C727 C931 ) C727_=_C945( C727 C945 ) C727_=_C949( C727 C949 ) C744_=_C748( C744 C748 ) \nC744_=_C797( C744 C797 ) C744_=_C810( C744 C810 ) C744_=_C850( C744 C850 ) C744_=_C880( C744 C880 ) C744_=_C884( C744 C884 ) C744_=_C892( C744 C892 ) \nC744_=_C903( C744 C903 ) C744_=_C931( C744 C931 ) C744_=_C938( C744 C938 ) C744_=_C945( C744 C945 ) C744_=_C949( C744 C949 ) C746_=_C755( C746 C755 ) \nC746_=_C850( C746 C850 ) C746_=_C851( C746 C851 ) C746_=_C880( C746 C880 ) C746_=_C929( C746 C929 ) C746_=_C938( C746 C938 ) C746_=_C945( C746 C945 ) \nC748_=_C797( C748 C797 ) C748_=_C810( C748 C810 ) C748_=_C851( C748 C851 ) C748_=_C884( C748 C884 ) C748_=_C903( C748 C903 ) C748_=_C931( C748 C931 ) \nC748_=_C940( C748 C940 ) C748_=_C945( C748 C945 ) C748_=_C948( C748 C948 ) C748_=_C949( C748 C949 ) C755_=_C850( C755 C850 ) C755_=_C851( C755 C851 ) \nC755_=_C880( C755 C880 ) C755_=_C884( C755 C884 ) C755_=_C892( C755 C892 ) C755_=_C929( C755 C929 ) C755_=_C945( C755 C945 ) C797_=_C810( C797 C810 ) \nC797_=_C884( C797 C884 ) C797_=_C903( C797 C903 ) C797_=_C929( C797 C929 ) C797_=_C931( C797 C931 ) C797_=_C945( C797 C945 ) C797_=_C949( C797 C949 ) \nC810_=_C884( C810 C884 ) C810_=_C903( C810 C903 ) C810_=_C931( C810 C931 ) C810_=_C945( C810 C945 ) C810_=_C949( C810 C949 ) C814_=_C835( C814 C835 ) \nC814_=_C850( C814 C850 ) C814_=_C880( C814 C880 ) C814_=_C892( C814 C892 ) C814_=_C929( C814 C929 ) C814_=_C937( C814 C937 ) C814_=_C938( C814 C938 ) \nC814_=_C940( C814 C940 ) C814_=_C946( C814 C946 ) C814_=_C948( C814 C948 ) C835_=_C892( C835 C892 ) C835_=_C931( C835 C931 ) C835_=_C937( C835 C937 ) \nC835_=_C938( C835 C938 ) C835_=_C940( C835 C940 ) C835_=_C945( C835 C945 ) C835_=_C946( C835 C946 ) C835_=_C948( C835 C948 ) C835_=_C949( C835 C949 ) \nC850_=_C851( C850 C851 ) C850_=_C880( C850 C880 ) C850_=_C884( C850 C884 ) C850_=_C929( C850 C929 ) C851_=_C880( C851 C880 ) C851_=_C929( C851 C929 ) \nC880_=_C929( C880 C929 ) C880_=_C940( C880 C940 ) C880_=_C945( C880 C945 ) C880_=_C949( C880 C949 ) C884_=_C903( C884 C903 ) C884_=_C931( C884 C931 ) \nC884_=_C940( C884 C940 ) C884_=_C945( C884 C945 ) C884_=_C949( C884 C949 ) C892_=_C931( C892 C931 ) C892_=_C937( C892 C937 ) C892_=_C938( C892 C938 ) \nC892_=_C940( C892 C940 ) C892_=_C945( C892 C945 ) C892_=_C946( C892 C946 ) C892_=_C948( C892 C948 ) C903_=_C931( C903 C931 ) C903_=_C945( C903 C945 ) \nC903_=_C948( C903 C948 ) C903_=_C949( C903 C949 ) C929_=_C945( C929 C945 ) C931_=_C945( C931 C945 ) C931_=_C949( C931 C949 ) C937_=_C938( C937 C938 ) \nC937_=_C940( C937 C940 ) C937_=_C946( C937 C946 ) C937_=_C948( C937 C948 ) C938_=_C940( C938 C940 ) C938_=_C946( C938 C946 ) C938_=_C948( C938 C948 ) \nC940_=_C945( C940 C945 ) C940_=_C946( C940 C946 ) C940_=_C948( C940 C948 ) C940_=_C949( C940 C949 ) C945_=_C949( C945 C949 ) C946_=_C948( C946 C948 ) \nC948_=_C949( C948 C949 ) "];121-&gt;162[label="58: C151 C203 C213 C217 C227 \nC262 C335 C336 C338 C355 C403 \nC410 C420 C432 C438 C469 C480 \nC484 C491 C492 C508 C512 C528 \nC535 C561 C564 C583 C584 C619 \nC646 C683 C695 C709 C711 C727 \nC744 C746 C748 C755 C797 C810 \nC814 C835 C850 C851 C880 C884 \nC892 C903 C929 C931 C937 C938 \nC940 C945 C946 C948 C949 \n653: C151_=_C338 ,C151_=_C410 ,C151_=_C432 ,C151_=_C469 ,C151_=_C484 ,\nC151_=_C492 ,C151_=_C619 ,C151_=_C695 ,C151_=_C746 ,C151_=_C755 ,C151_=_C850 ,\nC151_=_C851 ,C151_=_C880 ,C151_=_C929 ,C203_=_C213 ,C203_=_C217 ,C203_=_C227 ,\nC203_=_C262 ,C203_=_C335 ,C203_=_C403 ,C203_=_C420 ,C203_=_C508 ,C203_=_C528 ,\nC203_=_C535 ,C203_=_C646 ,C203_=_C709 ,C203_=_C711 ,C203_=_C727 ,C203_=_C744 ,\nC203_=_C748 ,C203_=_C797 ,C203_=_C810 ,C203_=_C814 ,C203_=_C884 ,C203_=_C892 ,\nC203_=_C903 ,C203_=_C931 ,C203_=_C945 ,C203_=_C949 ,C213_=_C217 ,C213_=_C227 ,\nC213_=_C262 ,C213_=_C335 ,C213_=_C403 ,C213_=_C420 ,C213_=_C508 ,C213_=_C535 ,\nC213_=_C646 ,C213_=_C695 ,C213_=_C709 ,C213_=_C711 ,C213_=_C727 ,C213_=_C744 ,\nC213_=_C748 ,C213_=_C797 ,C213_=_C810 ,C213_=_C884 ,C213_=_C903 ,C213_=_C931 ,\nC213_=_C938 ,C213_=_C945 ,C213_=_C949 ,C217_=_C227 ,C217_=_C262 ,C217_=_C335 ,\nC217_=_C403 ,C217_=_C420 ,C217_=_C508 ,C217_=_C528 ,C217_=_C535 ,C217_=_C646 ,\nC217_=_C709 ,C217_=_C711 ,C217_=_C727 ,C217_=_C744 ,C217_=_C748 ,C217_=_C797 ,\nC217_=_C810 ,C217_=_C814 ,C217_=_C880 ,C217_=_C884 ,C217_=_C903 ,C217_=_C931</w:t>
      </w:r>
    </w:p>
    <w:p>
      <w:pPr>
        <w:pStyle w:val="PreformattedText"/>
        <w:bidi w:val="0"/>
        <w:spacing w:before="0" w:after="0"/>
        <w:jc w:val="left"/>
        <w:rPr/>
      </w:pPr>
      <w:r>
        <w:rPr/>
        <w:t xml:space="preserve"> </w:t>
      </w:r>
      <w:r>
        <w:rPr/>
        <w:t>,\nC217_=_C945 ,C217_=_C949 ,C227_=_C262 ,C227_=_C335 ,C227_=_C403 ,C227_=_C420 ,\nC227_=_C508 ,C227_=_C535 ,C227_=_C646 ,C227_=_C709 ,C227_=_C711 ,C227_=_C727 ,\nC227_=_C744 ,C227_=_C748 ,C227_=_C797 ,C227_=_C810 ,C227_=_C884 ,C227_=_C903 ,\nC227_=_C931 ,C227_=_C945 ,C227_=_C949 ,C262_=_C335 ,C262_=_C403 ,C262_=_C420 ,\nC262_=_C432 ,C262_=_C508 ,C262_=_C535 ,C262_=_C646 ,C262_=_C709 ,C262_=_C711 ,\nC262_=_C727 ,C262_=_C744 ,C262_=_C746 ,C262_=_C748 ,C262_=_C797 ,C262_=_C810 ,\nC262_=_C884 ,C262_=_C903 ,C262_=_C931 ,C262_=_C938 ,C262_=_C945 ,C262_=_C948 ,\nC262_=_C949 ,C335_=_C403 ,C335_=_C420 ,C335_=_C508 ,C335_=_C535 ,C335_=_C646 ,\nC335_=_C709 ,C335_=_C711 ,C335_=_C727 ,C335_=_C744 ,C335_=_C748 ,C335_=_C797 ,\nC335_=_C810 ,C335_=_C851 ,C335_=_C884 ,C335_=_C903 ,C335_=_C931 ,C335_=_C937 ,\nC335_=_C945 ,C335_=_C949 ,C336_=_C338 ,C336_=_C355 ,C336_=_C438 ,C336_=_C480 ,\nC336_=_C491 ,C336_=_C512 ,C336_=_C528 ,C336_=_C561 ,C336_=_C564 ,C336_=_C583 ,\nC336_=_C584 ,C336_=_C683 ,C336_=_C814 ,C336_=_C835 ,C336_=_C892 ,C336_=_C903 ,\nC336_=_C937 ,C336_=_C938 ,C336_=_C940 ,C336_=_C946 ,C336_=_C948 ,C336_=_C949 ,\nC338_=_C410 ,C338_=_C432 ,C338_=_C469 ,C338_=_C484 ,C338_=_C492 ,C338_=_C561 ,\nC338_=_C619 ,C338_=_C695 ,C338_=_C746 ,C338_=_C755 ,C338_=_C850 ,C338_=_C851 ,\nC338_=_C880 ,C338_=_C929 ,C338_=_C937 ,C338_=_C949 ,C355_=_C438 ,C355_=_C480 ,\nC355_=_C491 ,C355_=_C508 ,C355_=_C512 ,C355_=_C528 ,C355_=_C561 ,C355_=_C564 ,\nC355_=_C583 ,C355_=_C584 ,C355_=_C683 ,C355_=_C814 ,C355_=_C835 ,C355_=_C892 ,\nC355_=_C931 ,C355_=_C937 ,C355_=_C938 ,C355_=_C940 ,C355_=_C946 ,C355_=_C948 ,\nC355_=_C949 ,C403_=_C420 ,C403_=_C508 ,C403_=_C535 ,C403_=_C646 ,C403_=_C709 ,\nC403_=_C711 ,C403_=_C727 ,C403_=_C744 ,C403_=_C748 ,C403_=_C797 ,C403_=_C810 ,\nC403_=_C884 ,C403_=_C903 ,C403_=_C931 ,C403_=_C945 ,C403_=_C949 ,C410_=_C432 ,\nC410_=_C469 ,C410_=_C484 ,C410_=_C492 ,C410_=_C564 ,C410_=_C619 ,C410_=_C695 ,\nC410_=_C746 ,C410_=_C755 ,C410_=_C850 ,C410_=_C851 ,C410_=_C880 ,C410_=_C892 ,\nC410_=_C929 ,C420_=_C508 ,C420_=_C512 ,C420_=_C535 ,C420_=_C646 ,C420_=_C709 ,\nC420_=_C711 ,C420_=_C727 ,C420_=_C744 ,C420_=_C746 ,C420_=_C748 ,C420_=_C797 ,\nC420_=_C810 ,C420_=_C884 ,C420_=_C903 ,C420_=_C931 ,C420_=_C937 ,C420_=_C940 ,\nC420_=_C945 ,C420_=_C949 ,C432_=_C469 ,C432_=_C484 ,C432_=_C492 ,C432_=_C619 ,\nC432_=_C695 ,C432_=_C746 ,C432_=_C748 ,C432_=_C755 ,C432_=_C797 ,C432_=_C850 ,\nC432_=_C851 ,C432_=_C880 ,C432_=_C929 ,C432_=_C948 ,C438_=_C480 ,C438_=_C491 ,\nC438_=_C512 ,C438_=_C528 ,C438_=_C561 ,C438_=_C564 ,C438_=_C583 ,C438_=_C584 ,\nC438_=_C683 ,C438_=_C814 ,C438_=_C835 ,C438_=_C892 ,C438_=_C937 ,C438_=_C938 ,\nC438_=_C940 ,C438_=_C946 ,C438_=_C948 ,C438_=_C949 ,C469_=_C484 ,C469_=_C492 ,\nC469_=_C619 ,C469_=_C695 ,C469_=_C746 ,C469_=_C755 ,C469_=_C850 ,C469_=_C851 ,\nC469_=_C880 ,C469_=_C929 ,C480_=_C491 ,C480_=_C512 ,C480_=_C528 ,C480_=_C561 ,\nC480_=_C564 ,C480_=_C583 ,C480_=_C584 ,C480_=_C683 ,C480_=_C755 ,C480_=_C814 ,\nC480_=_C835 ,C480_=_C892 ,C480_=_C937 ,C480_=_C938 ,C480_=_C940 ,C480_=_C946 ,\nC480_=_C948 ,C484_=_C492 ,C484_=_C619 ,C484_=_C695 ,C484_=_C746 ,C484_=_C755 ,\nC484_=_C835 ,C484_=_C850 ,C484_=_C851 ,C484_=_C880 ,C484_=_C929 ,C484_=_C938 ,\nC491_=_C492 ,C491_=_C512 ,C491_=_C528 ,C491_=_C561 ,C491_=_C564 ,C491_=_C583 ,\nC491_=_C584 ,C491_=_C683 ,C491_=_C755 ,C491_=_C814 ,C491_=_C835 ,C491_=_C892 ,\nC491_=_C903 ,C491_=_C937 ,C491_=_C938 ,C491_=_C940 ,C491_=_C945 ,C491_=_C946 ,\nC491_=_C948 ,C492_=_C619 ,C492_=_C695 ,C492_=_C746 ,C492_=_C755 ,C492_=_C850 ,\nC492_=_C851 ,C492_=_C880 ,C492_=_C929 ,C492_=_C940 ,C508_=_C535 ,C508_=_C646 ,\nC508_=_C709 ,C508_=_C711 ,C508_=_C727 ,C508_=_C744 ,C508_=_C748 ,C508_=_C755 ,\nC508_=_C797 ,C508_=_C810 ,C508_=_C835 ,C508_=_C884 ,C508_=_C903 ,C508_=_C931 ,\nC508_=_C945 ,C508_=_C949 ,C512_=_C528 ,C512_=_C561 ,C512_=_C564 ,C512_=_C583 ,\nC512_=_C584 ,C512_=_C683 ,C512_=_C814 ,C512_=_C835 ,C512_=_C892 ,C512_=_C937 ,\nC512_=_C938 ,C512_=_C940 ,C512_=_C946 ,C512_=_C948 ,C528_=_C561 ,C528_=_C564 ,\nC528_=_C583 ,C528_=_C584 ,C528_=_C683 ,C528_=_C814 ,C528_=_C835 ,C528_=_C851 ,\nC528_=_C880 ,C528_=_C892 ,C528_=_C937 ,C528_=_C938 ,C528_=_C940 ,C528_=_C946 ,\nC528_=_C948 ,C535_=_C646 ,C535_=_C683 ,C535_=_C709 ,C535_=_C711 ,C535_=_C727 ,\nC535_=_C744 ,C535_=_C748 ,C535_=_C797 ,C535_=_C810 ,C535_=_C884 ,C535_=_C892 ,\nC535_=_C903 ,C535_=_C931 ,C535_=_C940 ,C535_=_C945 ,C535_=_C949 ,C561_=_C564 ,\nC561_=_C583 ,C561_=_C584 ,C561_=_C683 ,C561_=_C814 ,C561_=_C835 ,C561_=_C892 ,\nC561_=_C937 ,C561_=_C938 ,C561_=_C940 ,C561_=_C946 ,C561_=_C948 ,C561_=_C949 ,\nC564_=_C583 ,C564_=_C584 ,C564_=_C683 ,C564_=_C814 ,C564_=_C835 ,C564_=_C892 ,\nC564_=_C937 ,C564_=_C938 ,C564_=_C940 ,C564_=_C946 ,C564_=_C948 ,C583_=_C584 ,\nC583_=_C619 ,C583_=_C683 ,C583_=_C814 ,C583_=_C835 ,C583_=_C850 ,C583_=_C892 ,\nC583_=_C937 ,C583_=_C938 ,C583_=_C940 ,C583_=_C946 ,C583_=_C948 ,C584_=_C683 ,\nC584_=_C709 ,C584_=_C748 ,C584_=_C814 ,C584_=_C835 ,C584_=_C892 ,C584_=_C931 ,\nC584_=_C937 ,C584_=_C938 ,C584_=_C940 ,C584_=_C946 ,C584_=_C948 ,C584_=_C949 ,\nC619_=_C646 ,C619_=_C695 ,C619_=_C746 ,C619_=_C755 ,C619_=_C850 ,C619_=_C851 ,\nC619_=_C880 ,C619_=_C884 ,C619_=_C929 ,C619_=_C937 ,C619_=_C946 ,C646_=_C709 ,\nC646_=_C711 ,C646_=_C727 ,C646_=_C744 ,C646_=_C748 ,C646_=_C797 ,C646_=_C810 ,\nC646_=_C851 ,C646_=_C884 ,C646_=_C903 ,C646_=_C931 ,C646_=_C945 ,C646_=_C949 ,\nC683_=_C695 ,C683_=_C744 ,C683_=_C797 ,C683_=_C814 ,C683_=_C835 ,C683_=_C892 ,\nC683_=_C903 ,C683_=_C931 ,C683_=_C937 ,C683_=_C938 ,C683_=_C940 ,C683_=_C946 ,\nC683_=_C948 ,C695_=_C746 ,C695_=_C755 ,C695_=_C850 ,C695_=_C851 ,C695_=_C880 ,\nC695_=_C929 ,C695_=_C938 ,C695_=_C940 ,C695_=_C945 ,C695_=_C949 ,C709_=_C711 ,\nC709_=_C727 ,C709_=_C744 ,C709_=_C748 ,C709_=_C797 ,C709_=_C810 ,C709_=_C814 ,\nC709_=_C880 ,C709_=_C884 ,C709_=_C903 ,C709_=_C931 ,C709_=_C945 ,C709_=_C949 ,\nC711_=_C727 ,C711_=_C744 ,C711_=_C748 ,C711_=_C797 ,C711_=_C810 ,C711_=_C884 ,\nC711_=_C903 ,C711_=_C931 ,C711_=_C945 ,C711_=_C949 ,C727_=_C744 ,C727_=_C748 ,\nC727_=_C797 ,C727_=_C810 ,C727_=_C814 ,C727_=_C850 ,C727_=_C884 ,C727_=_C903 ,\nC727_=_C929 ,C727_=_C931 ,C727_=_C945 ,C727_=_C949 ,C744_=_C748 ,C744_=_C797 ,\nC744_=_C810 ,C744_=_C850 ,C744_=_C880 ,C744_=_C884 ,C744_=_C892 ,C744_=_C903 ,\nC744_=_C931 ,C744_=_C938 ,C744_=_C945 ,C744_=_C949 ,C746_=_C755 ,C746_=_C850 ,\nC746_=_C851 ,C746_=_C880 ,C746_=_C929 ,C746_=_C938 ,C746_=_C945 ,C748_=_C797 ,\nC748_=_C810 ,C748_=_C851 ,C748_=_C884 ,C748_=_C903 ,C748_=_C931 ,C748_=_C940 ,\nC748_=_C945 ,C748_=_C948 ,C748_=_C949 ,C755_=_C850 ,C755_=_C851 ,C755_=_C880 ,\nC755_=_C884 ,C755_=_C892 ,C755_=_C929 ,C755_=_C945 ,C797_=_C810 ,C797_=_C884 ,\nC797_=_C903 ,C797_=_C929 ,C797_=_C931 ,C797_=_C945 ,C797_=_C949 ,C810_=_C884 ,\nC810_=_C903 ,C810_=_C931 ,C810_=_C945 ,C810_=_C949 ,C814_=_C835 ,C814_=_C850 ,\nC814_=_C880 ,C814_=_C892 ,C814_=_C929 ,C814_=_C937 ,C814_=_C938 ,C814_=_C940 ,\nC814_=_C946 ,C814_=_C948 ,C835_=_C892 ,C835_=_C931 ,C835_=_C937 ,C835_=_C938 ,\nC835_=_C940 ,C835_=_C945 ,C835_=_C946 ,C835_=_C948 ,C835_=_C949 ,C850_=_C851 ,\nC850_=_C880 ,C850_=_C884 ,C850_=_C929 ,C851_=_C880 ,C851_=_C929 ,C880_=_C929 ,\nC880_=_C940 ,C880_=_C945 ,C880_=_C949 ,C884_=_C903 ,C884_=_C931 ,C884_=_C940 ,\nC884_=_C945 ,C884_=_C949 ,C892_=_C931 ,C892_=_C937 ,C892_=_C938 ,C892_=_C940 ,\nC892_=_C945 ,C892_=_C946 ,C892_=_C948 ,C903_=_C931 ,C903_=_C945 ,C903_=_C948 ,\nC903_=_C949 ,C929_=_C945 ,C931_=_C945 ,C931_=_C949 ,C937_=_C938 ,C937_=_C940 ,\nC937_=_C946 ,C937_=_C948 ,C938_=_C940 ,C938_=_C946 ,C938_=_C948 ,C940_=_C945 ,\nC940_=_C946 ,C940_=_C948 ,C940_=_C949 ,C945_=_C949 ,C946_=_C948 ,C948_=_C949 ,"];163[shape=box, label="id:163 level: 7\n69: C27 C143 C151 C152 C193 \nC205 C287 C328 C341 C348 C357 \nC362 C367 C407 C423 C445 C453 \nC478 C487 C522 C544 C602 C638 \nC647 C657 C661 C675 C676 C684 \nC686 C694 C700 C701 C702 C709 \nC710 C726 C735 C736 C766 C771 \nC773 C779 C780 C781 C782 C811 \nC822 C825 C829 C830 C831 C845 \nC856 C860 C869 C872 C877 C879 \nC880 C889 C893 C894 C901 C910 \nC924 C930 C942 C945 \n1057: C27_=_C151( C27 C151 ) C27_=_C152( C27 C152 ) C27_=_C205( C27 C205 ) C27_=_C328( C27 C328 ) C27_=_C348( C27 C348 ) \nC27_=_C423( C27 C423 ) C27_=_C478( C27 C478 ) C27_=_C522( C27 C522 ) C27_=_C544( C27 C544 ) C27_=_C602( C27 C602 ) C27_=_C675( C27 C675 ) \nC27_=_C694( C27 C694 ) C27_=_C700( C27 C700 ) C27_=_C702( C27 C702 ) C27_=_C710( C27 C710 ) C27_=_C766( C27 C766 ) C27_=_C779( C27 C779 ) \nC27_=_C781( C27 C781 ) C27_=_C782( C27 C782 ) C27_=_C822( C27 C822 ) C27_=_C825( C27 C825 ) C27_=_C856( C27 C856 ) C27_=_C869( C27 C869 ) \nC27_=_C872( C27 C872 ) C27_=_C877( C27 C877 ) C27_=_C879( C27 C879 ) C27_=_C910( C27 C910 ) C27_=_C924( C27 C924 ) C27_=_C942( C27 C942 ) \nC143_=_C152( C143 C152 ) C143_=_C287( C143 C287 ) C143_=_C341( C143 C341 ) C143_=_C357( C143 C357 ) C143_=_C367( C143 C367 ) C143_=_C487( C143 C487 ) \nC143_=_C647( C143 C647 ) C143_=_C657( C143 C657 ) C143_=_C661( C143 C661 ) C143_=_C686( C143 C686 ) C143_=_C736( C143 C736 ) C143_=_C771( C143 C771 ) \nC143_=_C773( C143 C773 ) C143_=_C829( C143 C829 ) C143_=_C830( C143 C830 ) C143_=_C894( C143 C894 ) C143_=_C901( C143 C901 ) C143_=_C945( C143 C945 ) \nC151_=_C152( C151 C152 ) C151_=_C205( C151 C205 ) C151_=_C328( C151 C328 ) C151_=_C348( C151 C348 ) C151_=_C423( C151 C423 ) C151_=_C478( C151 C478 ) \nC151_=_C522( C151 C522 ) C151_=_C544( C151 C544 ) C151_=_C602( C151 C602 ) C151_=_C675( C151 C675 ) C151_=_C694( C151 C694 ) C151_=_C700( C151 C700 ) \nC151_=_C702( C151 C702 ) C151_=_C710( C151 C710 ) C151_=_C766( C151 C766 ) C151_=_C779( C151 C779 ) C151_=_C781( C151 C781 ) C151_=_C782( C151 C782 ) \nC151_=_C822( C151 C822 ) C151_=_C825( C151 C825 ) C151_=_C856( C151 C856 ) C151_=_C869( C151 C869 ) C151_=_C872( C151 C872 ) C151_=_C877( C151 C877 ) \nC151_=_C879( C151 C879 ) C151_=_C880( C151 C880 ) C151_=_C910( C151 C910 ) C151_=_C924( C151 C924 ) C151_=_C942( C151 C942 ) C152_=_C205(</w:t>
      </w:r>
    </w:p>
    <w:p>
      <w:pPr>
        <w:pStyle w:val="PreformattedText"/>
        <w:bidi w:val="0"/>
        <w:spacing w:before="0" w:after="0"/>
        <w:jc w:val="left"/>
        <w:rPr/>
      </w:pPr>
      <w:r>
        <w:rPr/>
        <w:t xml:space="preserve"> </w:t>
      </w:r>
      <w:r>
        <w:rPr/>
        <w:t>C152 C205 ) \nC152_=_C287( C152 C287 ) C152_=_C328( C152 C328 ) C152_=_C341( C152 C341 ) C152_=_C348( C152 C348 ) C152_=_C357( C152 C357 ) C152_=_C367( C152 C367 ) \nC152_=_C423( C152 C423 ) C152_=_C478( C152 C478 ) C152_=_C487( C152 C487 ) C152_=_C522( C152 C522 ) C152_=_C544( C152 C544 ) C152_=_C602( C152 C602 ) \nC152_=_C647( C152 C647 ) C152_=_C657( C152 C657 ) C152_=_C661( C152 C661 ) C152_=_C675( C152 C675 ) C152_=_C686( C152 C686 ) C152_=_C694( C152 C694 ) \nC152_=_C700( C152 C700 ) C152_=_C702( C152 C702 ) C152_=_C710( C152 C710 ) C152_=_C736( C152 C736 ) C152_=_C766( C152 C766 ) C152_=_C771( C152 C771 ) \nC152_=_C773( C152 C773 ) C152_=_C779( C152 C779 ) C152_=_C781( C152 C781 ) C152_=_C782( C152 C782 ) C152_=_C822( C152 C822 ) C152_=_C825( C152 C825 ) \nC152_=_C829( C152 C829 ) C152_=_C830( C152 C830 ) C152_=_C856( C152 C856 ) C152_=_C869( C152 C869 ) C152_=_C872( C152 C872 ) C152_=_C877( C152 C877 ) \nC152_=_C879( C152 C879 ) C152_=_C894( C152 C894 ) C152_=_C901( C152 C901 ) C152_=_C910( C152 C910 ) C152_=_C924( C152 C924 ) C152_=_C942( C152 C942 ) \nC152_=_C945( C152 C945 ) C193_=_C362( C193 C362 ) C193_=_C407( C193 C407 ) C193_=_C445( C193 C445 ) C193_=_C453( C193 C453 ) C193_=_C602( C193 C602 ) \nC193_=_C638( C193 C638 ) C193_=_C676( C193 C676 ) C193_=_C684( C193 C684 ) C193_=_C694( C193 C694 ) C193_=_C701( C193 C701 ) C193_=_C702( C193 C702 ) \nC193_=_C709( C193 C709 ) C193_=_C726( C193 C726 ) C193_=_C735( C193 C735 ) C193_=_C779( C193 C779 ) C193_=_C780( C193 C780 ) C193_=_C811( C193 C811 ) \nC193_=_C822( C193 C822 ) C193_=_C831( C193 C831 ) C193_=_C845( C193 C845 ) C193_=_C860( C193 C860 ) C193_=_C869( C193 C869 ) C193_=_C880( C193 C880 ) \nC193_=_C889( C193 C889 ) C193_=_C893( C193 C893 ) C193_=_C930( C193 C930 ) C205_=_C328( C205 C328 ) C205_=_C348( C205 C348 ) C205_=_C423( C205 C423 ) \nC205_=_C478( C205 C478 ) C205_=_C522( C205 C522 ) C205_=_C544( C205 C544 ) C205_=_C602( C205 C602 ) C205_=_C675( C205 C675 ) C205_=_C694( C205 C694 ) \nC205_=_C700( C205 C700 ) C205_=_C702( C205 C702 ) C205_=_C710( C205 C710 ) C205_=_C726( C205 C726 ) C205_=_C766( C205 C766 ) C205_=_C779( C205 C779 ) \nC205_=_C781( C205 C781 ) C205_=_C782( C205 C782 ) C205_=_C822( C205 C822 ) C205_=_C825( C205 C825 ) C205_=_C856( C205 C856 ) C205_=_C869( C205 C869 ) \nC205_=_C872( C205 C872 ) C205_=_C877( C205 C877 ) C205_=_C879( C205 C879 ) C205_=_C889( C205 C889 ) C205_=_C910( C205 C910 ) C205_=_C924( C205 C924 ) \nC205_=_C942( C205 C942 ) C287_=_C341( C287 C341 ) C287_=_C357( C287 C357 ) C287_=_C367( C287 C367 ) C287_=_C487( C287 C487 ) C287_=_C647( C287 C647 ) \nC287_=_C657( C287 C657 ) C287_=_C661( C287 C661 ) C287_=_C686( C287 C686 ) C287_=_C694( C287 C694 ) C287_=_C736( C287 C736 ) C287_=_C771( C287 C771 ) \nC287_=_C773( C287 C773 ) C287_=_C829( C287 C829 ) C287_=_C830( C287 C830 ) C287_=_C872( C287 C872 ) C287_=_C889( C287 C889 ) C287_=_C894( C287 C894 ) \nC287_=_C901( C287 C901 ) C287_=_C945( C287 C945 ) C328_=_C348( C328 C348 ) C328_=_C423( C328 C423 ) C328_=_C478( C328 C478 ) C328_=_C522( C328 C522 ) \nC328_=_C544( C328 C544 ) C328_=_C602( C328 C602 ) C328_=_C675( C328 C675 ) C328_=_C694( C328 C694 ) C328_=_C700( C328 C700 ) C328_=_C702( C328 C702 ) \nC328_=_C710( C328 C710 ) C328_=_C766( C328 C766 ) C328_=_C779( C328 C779 ) C328_=_C781( C328 C781 ) C328_=_C782( C328 C782 ) C328_=_C822( C328 C822 ) \nC328_=_C825( C328 C825 ) C328_=_C856( C328 C856 ) C328_=_C869( C328 C869 ) C328_=_C872( C328 C872 ) C328_=_C877( C328 C877 ) C328_=_C879( C328 C879 ) \nC328_=_C880( C328 C880 ) C328_=_C910( C328 C910 ) C328_=_C924( C328 C924 ) C328_=_C942( C328 C942 ) C341_=_C357( C341 C357 ) C341_=_C367( C341 C367 ) \nC341_=_C487( C341 C487 ) C341_=_C647( C341 C647 ) C341_=_C657( C341 C657 ) C341_=_C661( C341 C661 ) C341_=_C686( C341 C686 ) C341_=_C736( C341 C736 ) \nC341_=_C771( C341 C771 ) C341_=_C773( C341 C773 ) C341_=_C829( C341 C829 ) C341_=_C830( C341 C830 ) C341_=_C894( C341 C894 ) C341_=_C901( C341 C901 ) \nC341_=_C945( C341 C945 ) C348_=_C423( C348 C423 ) C348_=_C478( C348 C478 ) C348_=_C522( C348 C522 ) C348_=_C544( C348 C544 ) C348_=_C602( C348 C602 ) \nC348_=_C675( C348 C675 ) C348_=_C694( C348 C694 ) C348_=_C700( C348 C700 ) C348_=_C702( C348 C702 ) C348_=_C710( C348 C710 ) C348_=_C766( C348 C766 ) \nC348_=_C779( C348 C779 ) C348_=_C781( C348 C781 ) C348_=_C782( C348 C782 ) C348_=_C822( C348 C822 ) C348_=_C825( C348 C825 ) C348_=_C856( C348 C856 ) \nC348_=_C860( C348 C860 ) C348_=_C869( C348 C869 ) C348_=_C872( C348 C872 ) C348_=_C877( C348 C877 ) C348_=_C879( C348 C879 ) C348_=_C910( C348 C910 ) \nC348_=_C924( C348 C924 ) C348_=_C942( C348 C942 ) C357_=_C367( C357 C367 ) C357_=_C487( C357 C487 ) C357_=_C647( C357 C647 ) C357_=_C657( C357 C657 ) \nC357_=_C661( C357 C661 ) C357_=_C675( C357 C675 ) C357_=_C676( C357 C676 ) C357_=_C686( C357 C686 ) C357_=_C736( C357 C736 ) C357_=_C771( C357 C771 ) \nC357_=_C773( C357 C773 ) C357_=_C829( C357 C829 ) C357_=_C830( C357 C830 ) C357_=_C869( C357 C869 ) C357_=_C894( C357 C894 ) C357_=_C901( C357 C901 ) \nC357_=_C945( C357 C945 ) C362_=_C407( C362 C407 ) C362_=_C445( C362 C445 ) C362_=_C453( C362 C453 ) C362_=_C638( C362 C638 ) C362_=_C676( C362 C676 ) \nC362_=_C684( C362 C684 ) C362_=_C701( C362 C701 ) C362_=_C702( C362 C702 ) C362_=_C709( C362 C709 ) C362_=_C726( C362 C726 ) C362_=_C735( C362 C735 ) \nC362_=_C779( C362 C779 ) C362_=_C780( C362 C780 ) C362_=_C811( C362 C811 ) C362_=_C831( C362 C831 ) C362_=_C845( C362 C845 ) C362_=_C860( C362 C860 ) \nC362_=_C869( C362 C869 ) C362_=_C872( C362 C872 ) C362_=_C880( C362 C880 ) C362_=_C889( C362 C889 ) C362_=_C893( C362 C893 ) C362_=_C930( C362 C930 ) \nC362_=_C942( C362 C942 ) C367_=_C487( C367 C487 ) C367_=_C647( C367 C647 ) C367_=_C657( C367 C657 ) C367_=_C661( C367 C661 ) C367_=_C686( C367 C686 ) \nC367_=_C736( C367 C736 ) C367_=_C771( C367 C771 ) C367_=_C773( C367 C773 ) C367_=_C829( C367 C829 ) C367_=_C830( C367 C830 ) C367_=_C860( C367 C860 ) \nC367_=_C894( C367 C894 ) C367_=_C901( C367 C901 ) C367_=_C945( C367 C945 ) C407_=_C445( C407 C445 ) C407_=_C453( C407 C453 ) C407_=_C638( C407 C638 ) \nC407_=_C661( C407 C661 ) C407_=_C676( C407 C676 ) C407_=_C684( C407 C684 ) C407_=_C701( C407 C701 ) C407_=_C702( C407 C702 ) C407_=_C709( C407 C709 ) \nC407_=_C726( C407 C726 ) C407_=_C735( C407 C735 ) C407_=_C779( C407 C779 ) C407_=_C780( C407 C780 ) C407_=_C811( C407 C811 ) C407_=_C829( C407 C829 ) \nC407_=_C831( C407 C831 ) C407_=_C845( C407 C845 ) C407_=_C860( C407 C860 ) C407_=_C869( C407 C869 ) C407_=_C872( C407 C872 ) C407_=_C880( C407 C880 ) \nC407_=_C889( C407 C889 ) C407_=_C893( C407 C893 ) C407_=_C901( C407 C901 ) C407_=_C930( C407 C930 ) C423_=_C453( C423 C453 ) C423_=_C478( C423 C478 ) \nC423_=_C522( C423 C522 ) C423_=_C544( C423 C544 ) C423_=_C602( C423 C602 ) C423_=_C675( C423 C675 ) C423_=_C694( C423 C694 ) C423_=_C700( C423 C700 ) \nC423_=_C702( C423 C702 ) C423_=_C710( C423 C710 ) C423_=_C766( C423 C766 ) C423_=_C779( C423 C779 ) C423_=_C781( C423 C781 ) C423_=_C782( C423 C782 ) \nC423_=_C822( C423 C822 ) C423_=_C825( C423 C825 ) C423_=_C856( C423 C856 ) C423_=_C869( C423 C869 ) C423_=_C872( C423 C872 ) C423_=_C877( C423 C877 ) \nC423_=_C879( C423 C879 ) C423_=_C910( C423 C910 ) C423_=_C924( C423 C924 ) C423_=_C942( C423 C942 ) C445_=_C453( C445 C453 ) C445_=_C638( C445 C638 ) \nC445_=_C676( C445 C676 ) C445_=_C684( C445 C684 ) C445_=_C701( C445 C701 ) C445_=_C702( C445 C702 ) C445_=_C709( C445 C709 ) C445_=_C726( C445 C726 ) \nC445_=_C735( C445 C735 ) C445_=_C766( C445 C766 ) C445_=_C779( C445 C779 ) C445_=_C780( C445 C780 ) C445_=_C811( C445 C811 ) C445_=_C822( C445 C822 ) \nC445_=_C831( C445 C831 ) C445_=_C845( C445 C845 ) C445_=_C860( C445 C860 ) C445_=_C869( C445 C869 ) C445_=_C880( C445 C880 ) C445_=_C889( C445 C889 ) \nC445_=_C893( C445 C893 ) C445_=_C910( C445 C910 ) C445_=_C930( C445 C930 ) C453_=_C638( C453 C638 ) C453_=_C676( C453 C676 ) C453_=_C684( C453 C684 ) \nC453_=_C701( C453 C701 ) C453_=_C702( C453 C702 ) C453_=_C709( C453 C709 ) C453_=_C726( C453 C726 ) C453_=_C735( C453 C735 ) C453_=_C779( C453 C779 ) \nC453_=_C780( C453 C780 ) C453_=_C811( C453 C811 ) C453_=_C831( C453 C831 ) C453_=_C845( C453 C845 ) C453_=_C860( C453 C860 ) C453_=_C869( C453 C869 ) \nC453_=_C880( C453 C880 ) C453_=_C889( C453 C889 ) C453_=_C893( C453 C893 ) C453_=_C930( C453 C930 ) C478_=_C522( C478 C522 ) C478_=_C544( C478 C544 ) \nC478_=_C602( C478 C602 ) C478_=_C675( C478 C675 ) C478_=_C694( C478 C694 ) C478_=_C700( C478 C700 ) C478_=_C702( C478 C702 ) C478_=_C710( C478 C710 ) \nC478_=_C766( C478 C766 ) C478_=_C779( C478 C779 ) C478_=_C781( C478 C781 ) C478_=_C782( C478 C782 ) C478_=_C822( C478 C822 ) C478_=_C825( C478 C825 ) \nC478_=_C856( C478 C856 ) C478_=_C869( C478 C869 ) C478_=_C872( C478 C872 ) C478_=_C877( C478 C877 ) C478_=_C879( C478 C879 ) C478_=_C910( C478 C910 ) \nC478_=_C924( C478 C924 ) C478_=_C942( C478 C942 ) C487_=_C647( C487 C647 ) C487_=_C657( C487 C657 ) C487_=_C661( C487 C661 ) C487_=_C686( C487 C686 ) \nC487_=_C736( C487 C736 ) C487_=_C771( C487 C771 ) C487_=_C773( C487 C773 ) C487_=_C811( C487 C811 ) C487_=_C822( C487 C822 ) C487_=_C829( C487 C829 ) \nC487_=_C830( C487 C830 ) C487_=_C869( C487 C869 ) C487_=_C889( C487 C889 ) C487_=_C893( C487 C893 ) C487_=_C894( C487 C894 ) C487_=_C901( C487 C901 ) \nC487_=_C945( C487 C945 ) C522_=_C544( C522 C544 ) C522_=_C602( C522 C602 ) C522_=_C647( C522 C647 ) C522_=_C675( C522 C675 ) C522_=_C694( C522 C694 ) \nC522_=_C700( C522 C700 ) C522_=_C702( C522 C702 ) C522_=_C710( C522 C710 ) C522_=_C766( C522 C766 ) C522_=_C779( C522 C779 ) C522_=_C781( C522 C781 ) \nC522_=_C782( C522 C782 ) C522_=_C822( C522 C822 ) C522_=_C825( C522 C825 ) C522_=_C831( C522 C831 ) C522_=_C856( C522 C856 ) C522_=_C869( C522 C869 ) \nC522_=_C872( C522 C872 ) C522_=_C877( C522 C877 ) C522_=_C879( C522 C879 ) C522_=_C910( C522 C910 ) C522_=_C924( C522 C924 ) C522_=_C942( C522 C942 ) \nC544_=_C602(</w:t>
      </w:r>
    </w:p>
    <w:p>
      <w:pPr>
        <w:pStyle w:val="PreformattedText"/>
        <w:bidi w:val="0"/>
        <w:spacing w:before="0" w:after="0"/>
        <w:jc w:val="left"/>
        <w:rPr/>
      </w:pPr>
      <w:r>
        <w:rPr/>
        <w:t xml:space="preserve"> </w:t>
      </w:r>
      <w:r>
        <w:rPr/>
        <w:t>C544 C602 ) C544_=_C675( C544 C675 ) C544_=_C694( C544 C694 ) C544_=_C700( C544 C700 ) C544_=_C702( C544 C702 ) C544_=_C710( C544 C710 ) \nC544_=_C766( C544 C766 ) C544_=_C779( C544 C779 ) C544_=_C781( C544 C781 ) C544_=_C782( C544 C782 ) C544_=_C811( C544 C811 ) C544_=_C822( C544 C822 ) \nC544_=_C825( C544 C825 ) C544_=_C856( C544 C856 ) C544_=_C869( C544 C869 ) C544_=_C872( C544 C872 ) C544_=_C877( C544 C877 ) C544_=_C879( C544 C879 ) \nC544_=_C910( C544 C910 ) C544_=_C924( C544 C924 ) C544_=_C942( C544 C942 ) C544_=_C945( C544 C945 ) C602_=_C661( C602 C661 ) C602_=_C675( C602 C675 ) \nC602_=_C694( C602 C694 ) C602_=_C700( C602 C700 ) C602_=_C702( C602 C702 ) C602_=_C710( C602 C710 ) C602_=_C766( C602 C766 ) C602_=_C773( C602 C773 ) \nC602_=_C779( C602 C779 ) C602_=_C781( C602 C781 ) C602_=_C782( C602 C782 ) C602_=_C822( C602 C822 ) C602_=_C825( C602 C825 ) C602_=_C829( C602 C829 ) \nC602_=_C856( C602 C856 ) C602_=_C869( C602 C869 ) C602_=_C872( C602 C872 ) C602_=_C877( C602 C877 ) C602_=_C879( C602 C879 ) C602_=_C893( C602 C893 ) \nC602_=_C894( C602 C894 ) C602_=_C910( C602 C910 ) C602_=_C924( C602 C924 ) C602_=_C930( C602 C930 ) C602_=_C942( C602 C942 ) C638_=_C676( C638 C676 ) \nC638_=_C684( C638 C684 ) C638_=_C701( C638 C701 ) C638_=_C702( C638 C702 ) C638_=_C709( C638 C709 ) C638_=_C726( C638 C726 ) C638_=_C735( C638 C735 ) \nC638_=_C779( C638 C779 ) C638_=_C780( C638 C780 ) C638_=_C811( C638 C811 ) C638_=_C831( C638 C831 ) C638_=_C845( C638 C845 ) C638_=_C860( C638 C860 ) \nC638_=_C869( C638 C869 ) C638_=_C880( C638 C880 ) C638_=_C889( C638 C889 ) C638_=_C893( C638 C893 ) C638_=_C894( C638 C894 ) C638_=_C930( C638 C930 ) \nC638_=_C942( C638 C942 ) C647_=_C657( C647 C657 ) C647_=_C661( C647 C661 ) C647_=_C675( C647 C675 ) C647_=_C686( C647 C686 ) C647_=_C736( C647 C736 ) \nC647_=_C771( C647 C771 ) C647_=_C773( C647 C773 ) C647_=_C829( C647 C829 ) C647_=_C830( C647 C830 ) C647_=_C831( C647 C831 ) C647_=_C894( C647 C894 ) \nC647_=_C901( C647 C901 ) C647_=_C930( C647 C930 ) C647_=_C942( C647 C942 ) C647_=_C945( C647 C945 ) C657_=_C661( C657 C661 ) C657_=_C675( C657 C675 ) \nC657_=_C676( C657 C676 ) C657_=_C686( C657 C686 ) C657_=_C736( C657 C736 ) C657_=_C766( C657 C766 ) C657_=_C771( C657 C771 ) C657_=_C773( C657 C773 ) \nC657_=_C779( C657 C779 ) C657_=_C829( C657 C829 ) C657_=_C830( C657 C830 ) C657_=_C880( C657 C880 ) C657_=_C894( C657 C894 ) C657_=_C901( C657 C901 ) \nC657_=_C945( C657 C945 ) C661_=_C686( C661 C686 ) C661_=_C710( C661 C710 ) C661_=_C736( C661 C736 ) C661_=_C771( C661 C771 ) C661_=_C773( C661 C773 ) \nC661_=_C822( C661 C822 ) C661_=_C829( C661 C829 ) C661_=_C830( C661 C830 ) C661_=_C845( C661 C845 ) C661_=_C860( C661 C860 ) C661_=_C877( C661 C877 ) \nC661_=_C879( C661 C879 ) C661_=_C880( C661 C880 ) C661_=_C893( C661 C893 ) C661_=_C894( C661 C894 ) C661_=_C901( C661 C901 ) C661_=_C945( C661 C945 ) \nC675_=_C676( C675 C676 ) C675_=_C694( C675 C694 ) C675_=_C700( C675 C700 ) C675_=_C702( C675 C702 ) C675_=_C709( C675 C709 ) C675_=_C710( C675 C710 ) \nC675_=_C766( C675 C766 ) C675_=_C779( C675 C779 ) C675_=_C781( C675 C781 ) C675_=_C782( C675 C782 ) C675_=_C822( C675 C822 ) C675_=_C825( C675 C825 ) \nC675_=_C856( C675 C856 ) C675_=_C869( C675 C869 ) C675_=_C872( C675 C872 ) C675_=_C877( C675 C877 ) C675_=_C879( C675 C879 ) C675_=_C880( C675 C880 ) \nC675_=_C910( C675 C910 ) C675_=_C924( C675 C924 ) C675_=_C942( C675 C942 ) C675_=_C945( C675 C945 ) C676_=_C684( C676 C684 ) C676_=_C701( C676 C701 ) \nC676_=_C702( C676 C702 ) C676_=_C709( C676 C709 ) C676_=_C726( C676 C726 ) C676_=_C735( C676 C735 ) C676_=_C771( C676 C771 ) C676_=_C779( C676 C779 ) \nC676_=_C780( C676 C780 ) C676_=_C811( C676 C811 ) C676_=_C831( C676 C831 ) C676_=_C845( C676 C845 ) C676_=_C860( C676 C860 ) C676_=_C869( C676 C869 ) \nC676_=_C879( C676 C879 ) C676_=_C880( C676 C880 ) C676_=_C889( C676 C889 ) C676_=_C893( C676 C893 ) C676_=_C924( C676 C924 ) C676_=_C930( C676 C930 ) \nC684_=_C686( C684 C686 ) C684_=_C701( C684 C701 ) C684_=_C702( C684 C702 ) C684_=_C709( C684 C709 ) C684_=_C726( C684 C726 ) C684_=_C735( C684 C735 ) \nC684_=_C766( C684 C766 ) C684_=_C773( C684 C773 ) C684_=_C779( C684 C779 ) C684_=_C780( C684 C780 ) C684_=_C811( C684 C811 ) C684_=_C831( C684 C831 ) \nC684_=_C845( C684 C845 ) C684_=_C856( C684 C856 ) C684_=_C860( C684 C860 ) C684_=_C869( C684 C869 ) C684_=_C880( C684 C880 ) C684_=_C889( C684 C889 ) \nC684_=_C893( C684 C893 ) C684_=_C930( C684 C930 ) C686_=_C702( C686 C702 ) C686_=_C710( C686 C710 ) C686_=_C736( C686 C736 ) C686_=_C771( C686 C771 ) \nC686_=_C773( C686 C773 ) C686_=_C780( C686 C780 ) C686_=_C782( C686 C782 ) C686_=_C829( C686 C829 ) C686_=_C830( C686 C830 ) C686_=_C831( C686 C831 ) \nC686_=_C872( C686 C872 ) C686_=_C894( C686 C894 ) C686_=_C901( C686 C901 ) C686_=_C910( C686 C910 ) C686_=_C924( C686 C924 ) C686_=_C945( C686 C945 ) \nC694_=_C700( C694 C700 ) C694_=_C701( C694 C701 ) C694_=_C702( C694 C702 ) C694_=_C710( C694 C710 ) C694_=_C766( C694 C766 ) C694_=_C779( C694 C779 ) \nC694_=_C781( C694 C781 ) C694_=_C782( C694 C782 ) C694_=_C822( C694 C822 ) C694_=_C825( C694 C825 ) C694_=_C856( C694 C856 ) C694_=_C869( C694 C869 ) \nC694_=_C872( C694 C872 ) C694_=_C877( C694 C877 ) C694_=_C879( C694 C879 ) C694_=_C880( C694 C880 ) C694_=_C889( C694 C889 ) C694_=_C910( C694 C910 ) \nC694_=_C924( C694 C924 ) C694_=_C942( C694 C942 ) C694_=_C945( C694 C945 ) C700_=_C701( C700 C701 ) C700_=_C702( C700 C702 ) C700_=_C710( C700 C710 ) \nC700_=_C766( C700 C766 ) C700_=_C779( C700 C779 ) C700_=_C781( C700 C781 ) C700_=_C782( C700 C782 ) C700_=_C822( C700 C822 ) C700_=_C825( C700 C825 ) \nC700_=_C829( C700 C829 ) C700_=_C830( C700 C830 ) C700_=_C856( C700 C856 ) C700_=_C869( C700 C869 ) C700_=_C872( C700 C872 ) C700_=_C877( C700 C877 ) \nC700_=_C879( C700 C879 ) C700_=_C894( C700 C894 ) C700_=_C910( C700 C910 ) C700_=_C924( C700 C924 ) C700_=_C930( C700 C930 ) C700_=_C942( C700 C942 ) \nC701_=_C702( C701 C702 ) C701_=_C709( C701 C709 ) C701_=_C726( C701 C726 ) C701_=_C735( C701 C735 ) C701_=_C779( C701 C779 ) C701_=_C780( C701 C780 ) \nC701_=_C782( C701 C782 ) C701_=_C811( C701 C811 ) C701_=_C830( C701 C830 ) C701_=_C831( C701 C831 ) C701_=_C845( C701 C845 ) C701_=_C856( C701 C856 ) \nC701_=_C860( C701 C860 ) C701_=_C869( C701 C869 ) C701_=_C877( C701 C877 ) C701_=_C880( C701 C880 ) C701_=_C889( C701 C889 ) C701_=_C893( C701 C893 ) \nC701_=_C924( C701 C924 ) C701_=_C930( C701 C930 ) C701_=_C942( C701 C942 ) C702_=_C709( C702 C709 ) C702_=_C710( C702 C710 ) C702_=_C726( C702 C726 ) \nC702_=_C735( C702 C735 ) C702_=_C766( C702 C766 ) C702_=_C779( C702 C779 ) C702_=_C780( C702 C780 ) C702_=_C781( C702 C781 ) C702_=_C782( C702 C782 ) \nC702_=_C811( C702 C811 ) C702_=_C822( C702 C822 ) C702_=_C825( C702 C825 ) C702_=_C831( C702 C831 ) C702_=_C845( C702 C845 ) C702_=_C856( C702 C856 ) \nC702_=_C860( C702 C860 ) C702_=_C869( C702 C869 ) C702_=_C872( C702 C872 ) C702_=_C877( C702 C877 ) C702_=_C879( C702 C879 ) C702_=_C880( C702 C880 ) \nC702_=_C889( C702 C889 ) C702_=_C893( C702 C893 ) C702_=_C910( C702 C910 ) C702_=_C924( C702 C924 ) C702_=_C930( C702 C930 ) C702_=_C942( C702 C942 ) \nC709_=_C726( C709 C726 ) C709_=_C735( C709 C735 ) C709_=_C779( C709 C779 ) C709_=_C780( C709 C780 ) C709_=_C782( C709 C782 ) C709_=_C811( C709 C811 ) \nC709_=_C825( C709 C825 ) C709_=_C831( C709 C831 ) C709_=_C845( C709 C845 ) C709_=_C860( C709 C860 ) C709_=_C869( C709 C869 ) C709_=_C879( C709 C879 ) \nC709_=_C880( C709 C880 ) C709_=_C889( C709 C889 ) C709_=_C893( C709 C893 ) C709_=_C924( C709 C924 ) C709_=_C930( C709 C930 ) C709_=_C945( C709 C945 ) \nC710_=_C766( C710 C766 ) C710_=_C779( C710 C779 ) C710_=_C780( C710 C780 ) C710_=_C781( C710 C781 ) C710_=_C782( C710 C782 ) C710_=_C811( C710 C811 ) \nC710_=_C822( C710 C822 ) C710_=_C825( C710 C825 ) C710_=_C856( C710 C856 ) C710_=_C869( C710 C869 ) C710_=_C872( C710 C872 ) C710_=_C877( C710 C877 ) \nC710_=_C879( C710 C879 ) C710_=_C880( C710 C880 ) C710_=_C910( C710 C910 ) C710_=_C924( C710 C924 ) C710_=_C942( C710 C942 ) C726_=_C735( C726 C735 ) \nC726_=_C736( C726 C736 ) C726_=_C779( C726 C779 ) C726_=_C780( C726 C780 ) C726_=_C811( C726 C811 ) C726_=_C830( C726 C830 ) C726_=_C831( C726 C831 ) \nC726_=_C845( C726 C845 ) C726_=_C860( C726 C860 ) C726_=_C869( C726 C869 ) C726_=_C880( C726 C880 ) C726_=_C889( C726 C889 ) C726_=_C893( C726 C893 ) \nC726_=_C930( C726 C930 ) C726_=_C942( C726 C942 ) C735_=_C736( C735 C736 ) C735_=_C779( C735 C779 ) C735_=_C780( C735 C780 ) C735_=_C811( C735 C811 ) \nC735_=_C830( C735 C830 ) C735_=_C831( C735 C831 ) C735_=_C845( C735 C845 ) C735_=_C856( C735 C856 ) C735_=_C860( C735 C860 ) C735_=_C869( C735 C869 ) \nC735_=_C880( C735 C880 ) C735_=_C889( C735 C889 ) C735_=_C893( C735 C893 ) C735_=_C901( C735 C901 ) C735_=_C930( C735 C930 ) C735_=_C942( C735 C942 ) \nC736_=_C771( C736 C771 ) C736_=_C773( C736 C773 ) C736_=_C829( C736 C829 ) C736_=_C830( C736 C830 ) C736_=_C893( C736 C893 ) C736_=_C894( C736 C894 ) \nC736_=_C901( C736 C901 ) C736_=_C945( C736 C945 ) C766_=_C773( C766 C773 ) C766_=_C779( C766 C779 ) C766_=_C781( C766 C781 ) C766_=_C782( C766 C782 ) \nC766_=_C822( C766 C822 ) C766_=_C825( C766 C825 ) C766_=_C856( C766 C856 ) C766_=_C869( C766 C869 ) C766_=_C872( C766 C872 ) C766_=_C877( C766 C877 ) \nC766_=_C879( C766 C879 ) C766_=_C880( C766 C880 ) C766_=_C910( C766 C910 ) C766_=_C924( C766 C924 ) C766_=_C930( C766 C930 ) C766_=_C942( C766 C942 ) \nC771_=_C773( C771 C773 ) C771_=_C780( C771 C780 ) C771_=_C781( C771 C781 ) C771_=_C782( C771 C782 ) C771_=_C825( C771 C825 ) C771_=_C829( C771 C829 ) \nC771_=_C830( C771 C830 ) C771_=_C879( C771 C879 ) C771_=_C889( C771 C889 ) C771_=_C894( C771 C894 ) C771_=_C901( C771 C901 ) C771_=_C910( C771 C910 ) \nC771_=_C924( C771 C924 ) C771_=_C945( C771 C945 ) C773_=_C829( C773 C829 ) C773_=_C830( C773 C830 ) C773_=_C894( C773 C894 ) C773_=_C901( C773 C901 ) \nC773_=_C910( C773 C910 ) C773_=_C945(</w:t>
      </w:r>
    </w:p>
    <w:p>
      <w:pPr>
        <w:pStyle w:val="PreformattedText"/>
        <w:bidi w:val="0"/>
        <w:spacing w:before="0" w:after="0"/>
        <w:jc w:val="left"/>
        <w:rPr/>
      </w:pPr>
      <w:r>
        <w:rPr/>
        <w:t xml:space="preserve"> </w:t>
      </w:r>
      <w:r>
        <w:rPr/>
        <w:t>C773 C945 ) C779_=_C780( C779 C780 ) C779_=_C781( C779 C781 ) C779_=_C782( C779 C782 ) C779_=_C811( C779 C811 ) \nC779_=_C822( C779 C822 ) C779_=_C825( C779 C825 ) C779_=_C831( C779 C831 ) C779_=_C845( C779 C845 ) C779_=_C856( C779 C856 ) C779_=_C860( C779 C860 ) \nC779_=_C869( C779 C869 ) C779_=_C872( C779 C872 ) C779_=_C877( C779 C877 ) C779_=_C879( C779 C879 ) C779_=_C880( C779 C880 ) C779_=_C889( C779 C889 ) \nC779_=_C893( C779 C893 ) C779_=_C910( C779 C910 ) C779_=_C924( C779 C924 ) C779_=_C930( C779 C930 ) C779_=_C942( C779 C942 ) C780_=_C781( C780 C781 ) \nC780_=_C782( C780 C782 ) C780_=_C811( C780 C811 ) C780_=_C825( C780 C825 ) C780_=_C831( C780 C831 ) C780_=_C845( C780 C845 ) C780_=_C856( C780 C856 ) \nC780_=_C860( C780 C860 ) C780_=_C869( C780 C869 ) C780_=_C872( C780 C872 ) C780_=_C880( C780 C880 ) C780_=_C889( C780 C889 ) C780_=_C893( C780 C893 ) \nC780_=_C910( C780 C910 ) C780_=_C930( C780 C930 ) C781_=_C782( C781 C782 ) C781_=_C822( C781 C822 ) C781_=_C825( C781 C825 ) C781_=_C829( C781 C829 ) \nC781_=_C856( C781 C856 ) C781_=_C869( C781 C869 ) C781_=_C872( C781 C872 ) C781_=_C877( C781 C877 ) C781_=_C879( C781 C879 ) C781_=_C889( C781 C889 ) \nC781_=_C894( C781 C894 ) C781_=_C910( C781 C910 ) C781_=_C924( C781 C924 ) C781_=_C942( C781 C942 ) C782_=_C811( C782 C811 ) C782_=_C822( C782 C822 ) \nC782_=_C825( C782 C825 ) C782_=_C830( C782 C830 ) C782_=_C845( C782 C845 ) C782_=_C856( C782 C856 ) C782_=_C860( C782 C860 ) C782_=_C869( C782 C869 ) \nC782_=_C872( C782 C872 ) C782_=_C877( C782 C877 ) C782_=_C879( C782 C879 ) C782_=_C889( C782 C889 ) C782_=_C901( C782 C901 ) C782_=_C910( C782 C910 ) \nC782_=_C924( C782 C924 ) C782_=_C942( C782 C942 ) C811_=_C830( C811 C830 ) C811_=_C831( C811 C831 ) C811_=_C845( C811 C845 ) C811_=_C860( C811 C860 ) \nC811_=_C869( C811 C869 ) C811_=_C877( C811 C877 ) C811_=_C880( C811 C880 ) C811_=_C889( C811 C889 ) C811_=_C893( C811 C893 ) C811_=_C894( C811 C894 ) \nC811_=_C924( C811 C924 ) C811_=_C930( C811 C930 ) C822_=_C825( C822 C825 ) C822_=_C856( C822 C856 ) C822_=_C869( C822 C869 ) C822_=_C872( C822 C872 ) \nC822_=_C877( C822 C877 ) C822_=_C879( C822 C879 ) C822_=_C893( C822 C893 ) C822_=_C910( C822 C910 ) C822_=_C924( C822 C924 ) C822_=_C930( C822 C930 ) \nC822_=_C942( C822 C942 ) C825_=_C845( C825 C845 ) C825_=_C856( C825 C856 ) C825_=_C869( C825 C869 ) C825_=_C872( C825 C872 ) C825_=_C877( C825 C877 ) \nC825_=_C879( C825 C879 ) C825_=_C889( C825 C889 ) C825_=_C910( C825 C910 ) C825_=_C924( C825 C924 ) C825_=_C942( C825 C942 ) C829_=_C830( C829 C830 ) \nC829_=_C872( C829 C872 ) C829_=_C894( C829 C894 ) C829_=_C901( C829 C901 ) C829_=_C910( C829 C910 ) C829_=_C930( C829 C930 ) C829_=_C945( C829 C945 ) \nC830_=_C860( C830 C860 ) C830_=_C877( C830 C877 ) C830_=_C889( C830 C889 ) C830_=_C893( C830 C893 ) C830_=_C894( C830 C894 ) C830_=_C901( C830 C901 ) \nC830_=_C945( C830 C945 ) C831_=_C845( C831 C845 ) C831_=_C860( C831 C860 ) C831_=_C869( C831 C869 ) C831_=_C880( C831 C880 ) C831_=_C889( C831 C889 ) \nC831_=_C893( C831 C893 ) C831_=_C894( C831 C894 ) C831_=_C930( C831 C930 ) C845_=_C856( C845 C856 ) C845_=_C860( C845 C860 ) C845_=_C869( C845 C869 ) \nC845_=_C880( C845 C880 ) C845_=_C889( C845 C889 ) C845_=_C893( C845 C893 ) C845_=_C901( C845 C901 ) C845_=_C924( C845 C924 ) C845_=_C930( C845 C930 ) \nC856_=_C860( C856 C860 ) C856_=_C869( C856 C869 ) C856_=_C872( C856 C872 ) C856_=_C877( C856 C877 ) C856_=_C879( C856 C879 ) C856_=_C910( C856 C910 ) \nC856_=_C924( C856 C924 ) C856_=_C942( C856 C942 ) C856_=_C945( C856 C945 ) C860_=_C869( C860 C869 ) C860_=_C880( C860 C880 ) C860_=_C889( C860 C889 ) \nC860_=_C893( C860 C893 ) C860_=_C910( C860 C910 ) C860_=_C930( C860 C930 ) C869_=_C872( C869 C872 ) C869_=_C877( C869 C877 ) C869_=_C879( C869 C879 ) \nC869_=_C880( C869 C880 ) C869_=_C889( C869 C889 ) C869_=_C893( C869 C893 ) C869_=_C894( C869 C894 ) C869_=_C910( C869 C910 ) C869_=_C924( C869 C924 ) \nC869_=_C930( C869 C930 ) C869_=_C942( C869 C942 ) C872_=_C877( C872 C877 ) C872_=_C879( C872 C879 ) C872_=_C880( C872 C880 ) C872_=_C910( C872 C910 ) \nC872_=_C924( C872 C924 ) C872_=_C942( C872 C942 ) C872_=_C945( C872 C945 ) C877_=_C879( C877 C879 ) C877_=_C880( C877 C880 ) C877_=_C889( C877 C889 ) \nC877_=_C910( C877 C910 ) C877_=_C924( C877 C924 ) C877_=_C942( C877 C942 ) C877_=_C945( C877 C945 ) C879_=_C880( C879 C880 ) C879_=_C894( C879 C894 ) \nC879_=_C910( C879 C910 ) C879_=_C924( C879 C924 ) C879_=_C942( C879 C942 ) C879_=_C945( C879 C945 ) C880_=_C889( C880 C889 ) C880_=_C893( C880 C893 ) \nC880_=_C930( C880 C930 ) C880_=_C945( C880 C945 ) C889_=_C893( C889 C893 ) C889_=_C930( C889 C930 ) C889_=_C942( C889 C942 ) C889_=_C945( C889 C945 ) \nC893_=_C930( C893 C930 ) C894_=_C901( C894 C901 ) C894_=_C924( C894 C924 ) C894_=_C930( C894 C930 ) C894_=_C945( C894 C945 ) C901_=_C910( C901 C910 ) \nC901_=_C924( C901 C924 ) C901_=_C930( C901 C930 ) C901_=_C942( C901 C942 ) C901_=_C945( C901 C945 ) C910_=_C924( C910 C924 ) C910_=_C930( C910 C930 ) \nC910_=_C942( C910 C942 ) C924_=_C942( C924 C942 ) "];121-&gt;163[label="68: C27 C143 C151 C193 C205 \nC287 C328 C341 C348 C357 C362 \nC367 C407 C423 C445 C453 C478 \nC487 C522 C544 C602 C638 C647 \nC657 C661 C675 C676 C684 C686 \nC694 C700 C701 C702 C709 C710 \nC726 C735 C736 C766 C771 C773 \nC779 C780 C781 C782 C811 C822 \nC825 C829 C830 C831 C845 C856 \nC860 C869 C872 C877 C879 C880 \nC889 C893 C894 C901 C910 C924 \nC930 C942 C945 \n1010: C27_=_C151 ,C27_=_C205 ,C27_=_C328 ,C27_=_C348 ,C27_=_C423 ,\nC27_=_C478 ,C27_=_C522 ,C27_=_C544 ,C27_=_C602 ,C27_=_C675 ,C27_=_C694 ,\nC27_=_C700 ,C27_=_C702 ,C27_=_C710 ,C27_=_C766 ,C27_=_C779 ,C27_=_C781 ,\nC27_=_C782 ,C27_=_C822 ,C27_=_C825 ,C27_=_C856 ,C27_=_C869 ,C27_=_C872 ,\nC27_=_C877 ,C27_=_C879 ,C27_=_C910 ,C27_=_C924 ,C27_=_C942 ,C143_=_C287 ,\nC143_=_C341 ,C143_=_C357 ,C143_=_C367 ,C143_=_C487 ,C143_=_C647 ,C143_=_C657 ,\nC143_=_C661 ,C143_=_C686 ,C143_=_C736 ,C143_=_C771 ,C143_=_C773 ,C143_=_C829 ,\nC143_=_C830 ,C143_=_C894 ,C143_=_C901 ,C143_=_C945 ,C151_=_C205 ,C151_=_C328 ,\nC151_=_C348 ,C151_=_C423 ,C151_=_C478 ,C151_=_C522 ,C151_=_C544 ,C151_=_C602 ,\nC151_=_C675 ,C151_=_C694 ,C151_=_C700 ,C151_=_C702 ,C151_=_C710 ,C151_=_C766 ,\nC151_=_C779 ,C151_=_C781 ,C151_=_C782 ,C151_=_C822 ,C151_=_C825 ,C151_=_C856 ,\nC151_=_C869 ,C151_=_C872 ,C151_=_C877 ,C151_=_C879 ,C151_=_C880 ,C151_=_C910 ,\nC151_=_C924 ,C151_=_C942 ,C193_=_C362 ,C193_=_C407 ,C193_=_C445 ,C193_=_C453 ,\nC193_=_C602 ,C193_=_C638 ,C193_=_C676 ,C193_=_C684 ,C193_=_C694 ,C193_=_C701 ,\nC193_=_C702 ,C193_=_C709 ,C193_=_C726 ,C193_=_C735 ,C193_=_C779 ,C193_=_C780 ,\nC193_=_C811 ,C193_=_C822 ,C193_=_C831 ,C193_=_C845 ,C193_=_C860 ,C193_=_C869 ,\nC193_=_C880 ,C193_=_C889 ,C193_=_C893 ,C193_=_C930 ,C205_=_C328 ,C205_=_C348 ,\nC205_=_C423 ,C205_=_C478 ,C205_=_C522 ,C205_=_C544 ,C205_=_C602 ,C205_=_C675 ,\nC205_=_C694 ,C205_=_C700 ,C205_=_C702 ,C205_=_C710 ,C205_=_C726 ,C205_=_C766 ,\nC205_=_C779 ,C205_=_C781 ,C205_=_C782 ,C205_=_C822 ,C205_=_C825 ,C205_=_C856 ,\nC205_=_C869 ,C205_=_C872 ,C205_=_C877 ,C205_=_C879 ,C205_=_C889 ,C205_=_C910 ,\nC205_=_C924 ,C205_=_C942 ,C287_=_C341 ,C287_=_C357 ,C287_=_C367 ,C287_=_C487 ,\nC287_=_C647 ,C287_=_C657 ,C287_=_C661 ,C287_=_C686 ,C287_=_C694 ,C287_=_C736 ,\nC287_=_C771 ,C287_=_C773 ,C287_=_C829 ,C287_=_C830 ,C287_=_C872 ,C287_=_C889 ,\nC287_=_C894 ,C287_=_C901 ,C287_=_C945 ,C328_=_C348 ,C328_=_C423 ,C328_=_C478 ,\nC328_=_C522 ,C328_=_C544 ,C328_=_C602 ,C328_=_C675 ,C328_=_C694 ,C328_=_C700 ,\nC328_=_C702 ,C328_=_C710 ,C328_=_C766 ,C328_=_C779 ,C328_=_C781 ,C328_=_C782 ,\nC328_=_C822 ,C328_=_C825 ,C328_=_C856 ,C328_=_C869 ,C328_=_C872 ,C328_=_C877 ,\nC328_=_C879 ,C328_=_C880 ,C328_=_C910 ,C328_=_C924 ,C328_=_C942 ,C341_=_C357 ,\nC341_=_C367 ,C341_=_C487 ,C341_=_C647 ,C341_=_C657 ,C341_=_C661 ,C341_=_C686 ,\nC341_=_C736 ,C341_=_C771 ,C341_=_C773 ,C341_=_C829 ,C341_=_C830 ,C341_=_C894 ,\nC341_=_C901 ,C341_=_C945 ,C348_=_C423 ,C348_=_C478 ,C348_=_C522 ,C348_=_C544 ,\nC348_=_C602 ,C348_=_C675 ,C348_=_C694 ,C348_=_C700 ,C348_=_C702 ,C348_=_C710 ,\nC348_=_C766 ,C348_=_C779 ,C348_=_C781 ,C348_=_C782 ,C348_=_C822 ,C348_=_C825 ,\nC348_=_C856 ,C348_=_C860 ,C348_=_C869 ,C348_=_C872 ,C348_=_C877 ,C348_=_C879 ,\nC348_=_C910 ,C348_=_C924 ,C348_=_C942 ,C357_=_C367 ,C357_=_C487 ,C357_=_C647 ,\nC357_=_C657 ,C357_=_C661 ,C357_=_C675 ,C357_=_C676 ,C357_=_C686 ,C357_=_C736 ,\nC357_=_C771 ,C357_=_C773 ,C357_=_C829 ,C357_=_C830 ,C357_=_C869 ,C357_=_C894 ,\nC357_=_C901 ,C357_=_C945 ,C362_=_C407 ,C362_=_C445 ,C362_=_C453 ,C362_=_C638 ,\nC362_=_C676 ,C362_=_C684 ,C362_=_C701 ,C362_=_C702 ,C362_=_C709 ,C362_=_C726 ,\nC362_=_C735 ,C362_=_C779 ,C362_=_C780 ,C362_=_C811 ,C362_=_C831 ,C362_=_C845 ,\nC362_=_C860 ,C362_=_C869 ,C362_=_C872 ,C362_=_C880 ,C362_=_C889 ,C362_=_C893 ,\nC362_=_C930 ,C362_=_C942 ,C367_=_C487 ,C367_=_C647 ,C367_=_C657 ,C367_=_C661 ,\nC367_=_C686 ,C367_=_C736 ,C367_=_C771 ,C367_=_C773 ,C367_=_C829 ,C367_=_C830 ,\nC367_=_C860 ,C367_=_C894 ,C367_=_C901 ,C367_=_C945 ,C407_=_C445 ,C407_=_C453 ,\nC407_=_C638 ,C407_=_C661 ,C407_=_C676 ,C407_=_C684 ,C407_=_C701 ,C407_=_C702 ,\nC407_=_C709 ,C407_=_C726 ,C407_=_C735 ,C407_=_C779 ,C407_=_C780 ,C407_=_C811 ,\nC407_=_C829 ,C407_=_C831 ,C407_=_C845 ,C407_=_C860 ,C407_=_C869 ,C407_=_C872 ,\nC407_=_C880 ,C407_=_C889 ,C407_=_C893 ,C407_=_C901 ,C407_=_C930 ,C423_=_C453 ,\nC423_=_C478 ,C423_=_C522 ,C423_=_C544 ,C423_=_C602 ,C423_=_C675 ,C423_=_C694 ,\nC423_=_C700 ,C423_=_C702 ,C423_=_C710 ,C423_=_C766 ,C423_=_C779 ,C423_=_C781 ,\nC423_=_C782 ,C423_=_C822 ,C423_=_C825 ,C423_=_C856 ,C423_=_C869 ,C423_=_C872 ,\nC423_=_C877 ,C423_=_C879 ,C423_=_C910 ,C423_=_C924 ,C423_=_C942 ,C445_=_C453 ,\nC445_=_C638 ,C445_=_C676 ,C445_=_C684 ,C445_=_C701 ,C445_=_C702 ,C445_=_C709 ,\nC445_=_C726 ,C445_=_C735 ,C445_=_C766 ,C445_=_C779 ,C445_=_C780 ,C445_=_C811 ,\nC445_=_C822 ,C445_=_C831 ,C445_=_C845 ,C445_=_C860 ,C445_=_C869 ,C445_=_C880 ,\nC445_=_C889 ,C445_=_C893 ,C445_=_C910 ,C445_=_C930</w:t>
      </w:r>
    </w:p>
    <w:p>
      <w:pPr>
        <w:pStyle w:val="PreformattedText"/>
        <w:bidi w:val="0"/>
        <w:spacing w:before="0" w:after="0"/>
        <w:jc w:val="left"/>
        <w:rPr/>
      </w:pPr>
      <w:r>
        <w:rPr/>
        <w:t xml:space="preserve"> </w:t>
      </w:r>
      <w:r>
        <w:rPr/>
        <w:t>,C453_=_C638 ,C453_=_C676 ,\nC453_=_C684 ,C453_=_C701 ,C453_=_C702 ,C453_=_C709 ,C453_=_C726 ,C453_=_C735 ,\nC453_=_C779 ,C453_=_C780 ,C453_=_C811 ,C453_=_C831 ,C453_=_C845 ,C453_=_C860 ,\nC453_=_C869 ,C453_=_C880 ,C453_=_C889 ,C453_=_C893 ,C453_=_C930 ,C478_=_C522 ,\nC478_=_C544 ,C478_=_C602 ,C478_=_C675 ,C478_=_C694 ,C478_=_C700 ,C478_=_C702 ,\nC478_=_C710 ,C478_=_C766 ,C478_=_C779 ,C478_=_C781 ,C478_=_C782 ,C478_=_C822 ,\nC478_=_C825 ,C478_=_C856 ,C478_=_C869 ,C478_=_C872 ,C478_=_C877 ,C478_=_C879 ,\nC478_=_C910 ,C478_=_C924 ,C478_=_C942 ,C487_=_C647 ,C487_=_C657 ,C487_=_C661 ,\nC487_=_C686 ,C487_=_C736 ,C487_=_C771 ,C487_=_C773 ,C487_=_C811 ,C487_=_C822 ,\nC487_=_C829 ,C487_=_C830 ,C487_=_C869 ,C487_=_C889 ,C487_=_C893 ,C487_=_C894 ,\nC487_=_C901 ,C487_=_C945 ,C522_=_C544 ,C522_=_C602 ,C522_=_C647 ,C522_=_C675 ,\nC522_=_C694 ,C522_=_C700 ,C522_=_C702 ,C522_=_C710 ,C522_=_C766 ,C522_=_C779 ,\nC522_=_C781 ,C522_=_C782 ,C522_=_C822 ,C522_=_C825 ,C522_=_C831 ,C522_=_C856 ,\nC522_=_C869 ,C522_=_C872 ,C522_=_C877 ,C522_=_C879 ,C522_=_C910 ,C522_=_C924 ,\nC522_=_C942 ,C544_=_C602 ,C544_=_C675 ,C544_=_C694 ,C544_=_C700 ,C544_=_C702 ,\nC544_=_C710 ,C544_=_C766 ,C544_=_C779 ,C544_=_C781 ,C544_=_C782 ,C544_=_C811 ,\nC544_=_C822 ,C544_=_C825 ,C544_=_C856 ,C544_=_C869 ,C544_=_C872 ,C544_=_C877 ,\nC544_=_C879 ,C544_=_C910 ,C544_=_C924 ,C544_=_C942 ,C544_=_C945 ,C602_=_C661 ,\nC602_=_C675 ,C602_=_C694 ,C602_=_C700 ,C602_=_C702 ,C602_=_C710 ,C602_=_C766 ,\nC602_=_C773 ,C602_=_C779 ,C602_=_C781 ,C602_=_C782 ,C602_=_C822 ,C602_=_C825 ,\nC602_=_C829 ,C602_=_C856 ,C602_=_C869 ,C602_=_C872 ,C602_=_C877 ,C602_=_C879 ,\nC602_=_C893 ,C602_=_C894 ,C602_=_C910 ,C602_=_C924 ,C602_=_C930 ,C602_=_C942 ,\nC638_=_C676 ,C638_=_C684 ,C638_=_C701 ,C638_=_C702 ,C638_=_C709 ,C638_=_C726 ,\nC638_=_C735 ,C638_=_C779 ,C638_=_C780 ,C638_=_C811 ,C638_=_C831 ,C638_=_C845 ,\nC638_=_C860 ,C638_=_C869 ,C638_=_C880 ,C638_=_C889 ,C638_=_C893 ,C638_=_C894 ,\nC638_=_C930 ,C638_=_C942 ,C647_=_C657 ,C647_=_C661 ,C647_=_C675 ,C647_=_C686 ,\nC647_=_C736 ,C647_=_C771 ,C647_=_C773 ,C647_=_C829 ,C647_=_C830 ,C647_=_C831 ,\nC647_=_C894 ,C647_=_C901 ,C647_=_C930 ,C647_=_C942 ,C647_=_C945 ,C657_=_C661 ,\nC657_=_C675 ,C657_=_C676 ,C657_=_C686 ,C657_=_C736 ,C657_=_C766 ,C657_=_C771 ,\nC657_=_C773 ,C657_=_C779 ,C657_=_C829 ,C657_=_C830 ,C657_=_C880 ,C657_=_C894 ,\nC657_=_C901 ,C657_=_C945 ,C661_=_C686 ,C661_=_C710 ,C661_=_C736 ,C661_=_C771 ,\nC661_=_C773 ,C661_=_C822 ,C661_=_C829 ,C661_=_C830 ,C661_=_C845 ,C661_=_C860 ,\nC661_=_C877 ,C661_=_C879 ,C661_=_C880 ,C661_=_C893 ,C661_=_C894 ,C661_=_C901 ,\nC661_=_C945 ,C675_=_C676 ,C675_=_C694 ,C675_=_C700 ,C675_=_C702 ,C675_=_C709 ,\nC675_=_C710 ,C675_=_C766 ,C675_=_C779 ,C675_=_C781 ,C675_=_C782 ,C675_=_C822 ,\nC675_=_C825 ,C675_=_C856 ,C675_=_C869 ,C675_=_C872 ,C675_=_C877 ,C675_=_C879 ,\nC675_=_C880 ,C675_=_C910 ,C675_=_C924 ,C675_=_C942 ,C675_=_C945 ,C676_=_C684 ,\nC676_=_C701 ,C676_=_C702 ,C676_=_C709 ,C676_=_C726 ,C676_=_C735 ,C676_=_C771 ,\nC676_=_C779 ,C676_=_C780 ,C676_=_C811 ,C676_=_C831 ,C676_=_C845 ,C676_=_C860 ,\nC676_=_C869 ,C676_=_C879 ,C676_=_C880 ,C676_=_C889 ,C676_=_C893 ,C676_=_C924 ,\nC676_=_C930 ,C684_=_C686 ,C684_=_C701 ,C684_=_C702 ,C684_=_C709 ,C684_=_C726 ,\nC684_=_C735 ,C684_=_C766 ,C684_=_C773 ,C684_=_C779 ,C684_=_C780 ,C684_=_C811 ,\nC684_=_C831 ,C684_=_C845 ,C684_=_C856 ,C684_=_C860 ,C684_=_C869 ,C684_=_C880 ,\nC684_=_C889 ,C684_=_C893 ,C684_=_C930 ,C686_=_C702 ,C686_=_C710 ,C686_=_C736 ,\nC686_=_C771 ,C686_=_C773 ,C686_=_C780 ,C686_=_C782 ,C686_=_C829 ,C686_=_C830 ,\nC686_=_C831 ,C686_=_C872 ,C686_=_C894 ,C686_=_C901 ,C686_=_C910 ,C686_=_C924 ,\nC686_=_C945 ,C694_=_C700 ,C694_=_C701 ,C694_=_C702 ,C694_=_C710 ,C694_=_C766 ,\nC694_=_C779 ,C694_=_C781 ,C694_=_C782 ,C694_=_C822 ,C694_=_C825 ,C694_=_C856 ,\nC694_=_C869 ,C694_=_C872 ,C694_=_C877 ,C694_=_C879 ,C694_=_C880 ,C694_=_C889 ,\nC694_=_C910 ,C694_=_C924 ,C694_=_C942 ,C694_=_C945 ,C700_=_C701 ,C700_=_C702 ,\nC700_=_C710 ,C700_=_C766 ,C700_=_C779 ,C700_=_C781 ,C700_=_C782 ,C700_=_C822 ,\nC700_=_C825 ,C700_=_C829 ,C700_=_C830 ,C700_=_C856 ,C700_=_C869 ,C700_=_C872 ,\nC700_=_C877 ,C700_=_C879 ,C700_=_C894 ,C700_=_C910 ,C700_=_C924 ,C700_=_C930 ,\nC700_=_C942 ,C701_=_C702 ,C701_=_C709 ,C701_=_C726 ,C701_=_C735 ,C701_=_C779 ,\nC701_=_C780 ,C701_=_C782 ,C701_=_C811 ,C701_=_C830 ,C701_=_C831 ,C701_=_C845 ,\nC701_=_C856 ,C701_=_C860 ,C701_=_C869 ,C701_=_C877 ,C701_=_C880 ,C701_=_C889 ,\nC701_=_C893 ,C701_=_C924 ,C701_=_C930 ,C701_=_C942 ,C702_=_C709 ,C702_=_C710 ,\nC702_=_C726 ,C702_=_C735 ,C702_=_C766 ,C702_=_C779 ,C702_=_C780 ,C702_=_C781 ,\nC702_=_C782 ,C702_=_C811 ,C702_=_C822 ,C702_=_C825 ,C702_=_C831 ,C702_=_C845 ,\nC702_=_C856 ,C702_=_C860 ,C702_=_C869 ,C702_=_C872 ,C702_=_C877 ,C702_=_C879 ,\nC702_=_C880 ,C702_=_C889 ,C702_=_C893 ,C702_=_C910 ,C702_=_C924 ,C702_=_C930 ,\nC702_=_C942 ,C709_=_C726 ,C709_=_C735 ,C709_=_C779 ,C709_=_C780 ,C709_=_C782 ,\nC709_=_C811 ,C709_=_C825 ,C709_=_C831 ,C709_=_C845 ,C709_=_C860 ,C709_=_C869 ,\nC709_=_C879 ,C709_=_C880 ,C709_=_C889 ,C709_=_C893 ,C709_=_C924 ,C709_=_C930 ,\nC709_=_C945 ,C710_=_C766 ,C710_=_C779 ,C710_=_C780 ,C710_=_C781 ,C710_=_C782 ,\nC710_=_C811 ,C710_=_C822 ,C710_=_C825 ,C710_=_C856 ,C710_=_C869 ,C710_=_C872 ,\nC710_=_C877 ,C710_=_C879 ,C710_=_C880 ,C710_=_C910 ,C710_=_C924 ,C710_=_C942 ,\nC726_=_C735 ,C726_=_C736 ,C726_=_C779 ,C726_=_C780 ,C726_=_C811 ,C726_=_C830 ,\nC726_=_C831 ,C726_=_C845 ,C726_=_C860 ,C726_=_C869 ,C726_=_C880 ,C726_=_C889 ,\nC726_=_C893 ,C726_=_C930 ,C726_=_C942 ,C735_=_C736 ,C735_=_C779 ,C735_=_C780 ,\nC735_=_C811 ,C735_=_C830 ,C735_=_C831 ,C735_=_C845 ,C735_=_C856 ,C735_=_C860 ,\nC735_=_C869 ,C735_=_C880 ,C735_=_C889 ,C735_=_C893 ,C735_=_C901 ,C735_=_C930 ,\nC735_=_C942 ,C736_=_C771 ,C736_=_C773 ,C736_=_C829 ,C736_=_C830 ,C736_=_C893 ,\nC736_=_C894 ,C736_=_C901 ,C736_=_C945 ,C766_=_C773 ,C766_=_C779 ,C766_=_C781 ,\nC766_=_C782 ,C766_=_C822 ,C766_=_C825 ,C766_=_C856 ,C766_=_C869 ,C766_=_C872 ,\nC766_=_C877 ,C766_=_C879 ,C766_=_C880 ,C766_=_C910 ,C766_=_C924 ,C766_=_C930 ,\nC766_=_C942 ,C771_=_C773 ,C771_=_C780 ,C771_=_C781 ,C771_=_C782 ,C771_=_C825 ,\nC771_=_C829 ,C771_=_C830 ,C771_=_C879 ,C771_=_C889 ,C771_=_C894 ,C771_=_C901 ,\nC771_=_C910 ,C771_=_C924 ,C771_=_C945 ,C773_=_C829 ,C773_=_C830 ,C773_=_C894 ,\nC773_=_C901 ,C773_=_C910 ,C773_=_C945 ,C779_=_C780 ,C779_=_C781 ,C779_=_C782 ,\nC779_=_C811 ,C779_=_C822 ,C779_=_C825 ,C779_=_C831 ,C779_=_C845 ,C779_=_C856 ,\nC779_=_C860 ,C779_=_C869 ,C779_=_C872 ,C779_=_C877 ,C779_=_C879 ,C779_=_C880 ,\nC779_=_C889 ,C779_=_C893 ,C779_=_C910 ,C779_=_C924 ,C779_=_C930 ,C779_=_C942 ,\nC780_=_C781 ,C780_=_C782 ,C780_=_C811 ,C780_=_C825 ,C780_=_C831 ,C780_=_C845 ,\nC780_=_C856 ,C780_=_C860 ,C780_=_C869 ,C780_=_C872 ,C780_=_C880 ,C780_=_C889 ,\nC780_=_C893 ,C780_=_C910 ,C780_=_C930 ,C781_=_C782 ,C781_=_C822 ,C781_=_C825 ,\nC781_=_C829 ,C781_=_C856 ,C781_=_C869 ,C781_=_C872 ,C781_=_C877 ,C781_=_C879 ,\nC781_=_C889 ,C781_=_C894 ,C781_=_C910 ,C781_=_C924 ,C781_=_C942 ,C782_=_C811 ,\nC782_=_C822 ,C782_=_C825 ,C782_=_C830 ,C782_=_C845 ,C782_=_C856 ,C782_=_C860 ,\nC782_=_C869 ,C782_=_C872 ,C782_=_C877 ,C782_=_C879 ,C782_=_C889 ,C782_=_C901 ,\nC782_=_C910 ,C782_=_C924 ,C782_=_C942 ,C811_=_C830 ,C811_=_C831 ,C811_=_C845 ,\nC811_=_C860 ,C811_=_C869 ,C811_=_C877 ,C811_=_C880 ,C811_=_C889 ,C811_=_C893 ,\nC811_=_C894 ,C811_=_C924 ,C811_=_C930 ,C822_=_C825 ,C822_=_C856 ,C822_=_C869 ,\nC822_=_C872 ,C822_=_C877 ,C822_=_C879 ,C822_=_C893 ,C822_=_C910 ,C822_=_C924 ,\nC822_=_C930 ,C822_=_C942 ,C825_=_C845 ,C825_=_C856 ,C825_=_C869 ,C825_=_C872 ,\nC825_=_C877 ,C825_=_C879 ,C825_=_C889 ,C825_=_C910 ,C825_=_C924 ,C825_=_C942 ,\nC829_=_C830 ,C829_=_C872 ,C829_=_C894 ,C829_=_C901 ,C829_=_C910 ,C829_=_C930 ,\nC829_=_C945 ,C830_=_C860 ,C830_=_C877 ,C830_=_C889 ,C830_=_C893 ,C830_=_C894 ,\nC830_=_C901 ,C830_=_C945 ,C831_=_C845 ,C831_=_C860 ,C831_=_C869 ,C831_=_C880 ,\nC831_=_C889 ,C831_=_C893 ,C831_=_C894 ,C831_=_C930 ,C845_=_C856 ,C845_=_C860 ,\nC845_=_C869 ,C845_=_C880 ,C845_=_C889 ,C845_=_C893 ,C845_=_C901 ,C845_=_C924 ,\nC845_=_C930 ,C856_=_C860 ,C856_=_C869 ,C856_=_C872 ,C856_=_C877 ,C856_=_C879 ,\nC856_=_C910 ,C856_=_C924 ,C856_=_C942 ,C856_=_C945 ,C860_=_C869 ,C860_=_C880 ,\nC860_=_C889 ,C860_=_C893 ,C860_=_C910 ,C860_=_C930 ,C869_=_C872 ,C869_=_C877 ,\nC869_=_C879 ,C869_=_C880 ,C869_=_C889 ,C869_=_C893 ,C869_=_C894 ,C869_=_C910 ,\nC869_=_C924 ,C869_=_C930 ,C869_=_C942 ,C872_=_C877 ,C872_=_C879 ,C872_=_C880 ,\nC872_=_C910 ,C872_=_C924 ,C872_=_C942 ,C872_=_C945 ,C877_=_C879 ,C877_=_C880 ,\nC877_=_C889 ,C877_=_C910 ,C877_=_C924 ,C877_=_C942 ,C877_=_C945 ,C879_=_C880 ,\nC879_=_C894 ,C879_=_C910 ,C879_=_C924 ,C879_=_C942 ,C879_=_C945 ,C880_=_C889 ,\nC880_=_C893 ,C880_=_C930 ,C880_=_C945 ,C889_=_C893 ,C889_=_C930 ,C889_=_C942 ,\nC889_=_C945 ,C893_=_C930 ,C894_=_C901 ,C894_=_C924 ,C894_=_C930 ,C894_=_C945 ,\nC901_=_C910 ,C901_=_C924 ,C901_=_C930 ,C901_=_C942 ,C901_=_C945 ,C910_=_C924 ,\nC910_=_C930 ,C910_=_C942 ,C924_=_C942 ,"];164[shape=box, label="id:164 level: 7\n42: C105 C154 C172 C190 C201 \nC245 C278 C302 C312 C315 C326 \nC348 C354 C378 C384 C404 C458 \nC545 C549 C589 C601 C628 C640 \nC648 C651 C664 C700 C708 C717 \nC723 C725 C731 C764 C790 C809 \nC824 C830 C843 C860 C886 C910 \nC931 \n479: C105_=_C154( C105 C154 ) C105_=_C172( C105 C172 ) C105_=_C190( C105 C190 ) C105_=_C201( C105 C201 ) C105_=_C278( C105 C278 ) \nC105_=_C302( C105 C302 ) C105_=_C312( C105 C312 ) C105_=_C315( C105 C315 ) C105_=_C404( C105 C404 ) C105_=_C458( C105 C458 ) C105_=_C545( C105 C545 ) \nC105_=_C589( C105 C589 ) C105_=_C640( C105 C640 ) C105_=_C648( C105 C648 ) C105_=_C700( C105 C700 ) C105_=_C708( C105 C708 ) C105_=_C723( C105 C723 ) \nC105_=_C725( C105 C725 ) C105_=_C809( C105 C809 ) C105_=_C830( C105 C830 ) C105_=_C886( C105 C886 ) C154_=_C172( C154 C172 ) C154_=_C190( C154 C190 ) \nC154_=_C201( C154 C201 ) C154_=_C278( C154 C278 ) C154_=_C302( C154 C302 ) C154_=_C312( C154</w:t>
      </w:r>
    </w:p>
    <w:p>
      <w:pPr>
        <w:pStyle w:val="PreformattedText"/>
        <w:bidi w:val="0"/>
        <w:spacing w:before="0" w:after="0"/>
        <w:jc w:val="left"/>
        <w:rPr/>
      </w:pPr>
      <w:r>
        <w:rPr/>
        <w:t xml:space="preserve"> </w:t>
      </w:r>
      <w:r>
        <w:rPr/>
        <w:t>C312 ) C154_=_C315( C154 C315 ) C154_=_C404( C154 C404 ) \nC154_=_C458( C154 C458 ) C154_=_C545( C154 C545 ) C154_=_C589( C154 C589 ) C154_=_C640( C154 C640 ) C154_=_C648( C154 C648 ) C154_=_C700( C154 C700 ) \nC154_=_C708( C154 C708 ) C154_=_C723( C154 C723 ) C154_=_C725( C154 C725 ) C154_=_C809( C154 C809 ) C154_=_C830( C154 C830 ) C154_=_C886( C154 C886 ) \nC172_=_C190( C172 C190 ) C172_=_C201( C172 C201 ) C172_=_C245( C172 C245 ) C172_=_C278( C172 C278 ) C172_=_C302( C172 C302 ) C172_=_C312( C172 C312 ) \nC172_=_C315( C172 C315 ) C172_=_C326( C172 C326 ) C172_=_C348( C172 C348 ) C172_=_C354( C172 C354 ) C172_=_C378( C172 C378 ) C172_=_C384( C172 C384 ) \nC172_=_C404( C172 C404 ) C172_=_C458( C172 C458 ) C172_=_C545( C172 C545 ) C172_=_C549( C172 C549 ) C172_=_C589( C172 C589 ) C172_=_C601( C172 C601 ) \nC172_=_C628( C172 C628 ) C172_=_C640( C172 C640 ) C172_=_C648( C172 C648 ) C172_=_C651( C172 C651 ) C172_=_C664( C172 C664 ) C172_=_C700( C172 C700 ) \nC172_=_C708( C172 C708 ) C172_=_C717( C172 C717 ) C172_=_C723( C172 C723 ) C172_=_C725( C172 C725 ) C172_=_C731( C172 C731 ) C172_=_C764( C172 C764 ) \nC172_=_C790( C172 C790 ) C172_=_C809( C172 C809 ) C172_=_C824( C172 C824 ) C172_=_C830( C172 C830 ) C172_=_C843( C172 C843 ) C172_=_C860( C172 C860 ) \nC172_=_C886( C172 C886 ) C172_=_C910( C172 C910 ) C172_=_C931( C172 C931 ) C190_=_C201( C190 C201 ) C190_=_C278( C190 C278 ) C190_=_C302( C190 C302 ) \nC190_=_C312( C190 C312 ) C190_=_C315( C190 C315 ) C190_=_C348( C190 C348 ) C190_=_C404( C190 C404 ) C190_=_C458( C190 C458 ) C190_=_C545( C190 C545 ) \nC190_=_C589( C190 C589 ) C190_=_C640( C190 C640 ) C190_=_C648( C190 C648 ) C190_=_C700( C190 C700 ) C190_=_C708( C190 C708 ) C190_=_C723( C190 C723 ) \nC190_=_C725( C190 C725 ) C190_=_C809( C190 C809 ) C190_=_C830( C190 C830 ) C190_=_C886( C190 C886 ) C201_=_C278( C201 C278 ) C201_=_C302( C201 C302 ) \nC201_=_C312( C201 C312 ) C201_=_C315( C201 C315 ) C201_=_C404( C201 C404 ) C201_=_C458( C201 C458 ) C201_=_C545( C201 C545 ) C201_=_C589( C201 C589 ) \nC201_=_C640( C201 C640 ) C201_=_C648( C201 C648 ) C201_=_C700( C201 C700 ) C201_=_C708( C201 C708 ) C201_=_C723( C201 C723 ) C201_=_C725( C201 C725 ) \nC201_=_C809( C201 C809 ) C201_=_C830( C201 C830 ) C201_=_C886( C201 C886 ) C245_=_C326( C245 C326 ) C245_=_C348( C245 C348 ) C245_=_C354( C245 C354 ) \nC245_=_C378( C245 C378 ) C245_=_C384( C245 C384 ) C245_=_C549( C245 C549 ) C245_=_C601( C245 C601 ) C245_=_C628( C245 C628 ) C245_=_C651( C245 C651 ) \nC245_=_C664( C245 C664 ) C245_=_C717( C245 C717 ) C245_=_C731( C245 C731 ) C245_=_C764( C245 C764 ) C245_=_C790( C245 C790 ) C245_=_C824( C245 C824 ) \nC245_=_C843( C245 C843 ) C245_=_C860( C245 C860 ) C245_=_C910( C245 C910 ) C245_=_C931( C245 C931 ) C278_=_C302( C278 C302 ) C278_=_C312( C278 C312 ) \nC278_=_C315( C278 C315 ) C278_=_C404( C278 C404 ) C278_=_C458( C278 C458 ) C278_=_C545( C278 C545 ) C278_=_C589( C278 C589 ) C278_=_C640( C278 C640 ) \nC278_=_C648( C278 C648 ) C278_=_C700( C278 C700 ) C278_=_C708( C278 C708 ) C278_=_C723( C278 C723 ) C278_=_C725( C278 C725 ) C278_=_C809( C278 C809 ) \nC278_=_C830( C278 C830 ) C278_=_C886( C278 C886 ) C302_=_C312( C302 C312 ) C302_=_C315( C302 C315 ) C302_=_C404( C302 C404 ) C302_=_C458( C302 C458 ) \nC302_=_C545( C302 C545 ) C302_=_C589( C302 C589 ) C302_=_C640( C302 C640 ) C302_=_C648( C302 C648 ) C302_=_C700( C302 C700 ) C302_=_C708( C302 C708 ) \nC302_=_C723( C302 C723 ) C302_=_C725( C302 C725 ) C302_=_C764( C302 C764 ) C302_=_C809( C302 C809 ) C302_=_C830( C302 C830 ) C302_=_C886( C302 C886 ) \nC312_=_C315( C312 C315 ) C312_=_C404( C312 C404 ) C312_=_C458( C312 C458 ) C312_=_C545( C312 C545 ) C312_=_C589( C312 C589 ) C312_=_C640( C312 C640 ) \nC312_=_C648( C312 C648 ) C312_=_C700( C312 C700 ) C312_=_C708( C312 C708 ) C312_=_C723( C312 C723 ) C312_=_C725( C312 C725 ) C312_=_C809( C312 C809 ) \nC312_=_C830( C312 C830 ) C312_=_C886( C312 C886 ) C315_=_C404( C315 C404 ) C315_=_C458( C315 C458 ) C315_=_C545( C315 C545 ) C315_=_C589( C315 C589 ) \nC315_=_C640( C315 C640 ) C315_=_C648( C315 C648 ) C315_=_C700( C315 C700 ) C315_=_C708( C315 C708 ) C315_=_C723( C315 C723 ) C315_=_C725( C315 C725 ) \nC315_=_C790( C315 C790 ) C315_=_C809( C315 C809 ) C315_=_C830( C315 C830 ) C315_=_C843( C315 C843 ) C315_=_C886( C315 C886 ) C326_=_C348( C326 C348 ) \nC326_=_C354( C326 C354 ) C326_=_C378( C326 C378 ) C326_=_C384( C326 C384 ) C326_=_C545( C326 C545 ) C326_=_C549( C326 C549 ) C326_=_C601( C326 C601 ) \nC326_=_C628( C326 C628 ) C326_=_C651( C326 C651 ) C326_=_C664( C326 C664 ) C326_=_C700( C326 C700 ) C326_=_C717( C326 C717 ) C326_=_C731( C326 C731 ) \nC326_=_C764( C326 C764 ) C326_=_C790( C326 C790 ) C326_=_C824( C326 C824 ) C326_=_C843( C326 C843 ) C326_=_C860( C326 C860 ) C326_=_C910( C326 C910 ) \nC326_=_C931( C326 C931 ) C348_=_C354( C348 C354 ) C348_=_C378( C348 C378 ) C348_=_C384( C348 C384 ) C348_=_C549( C348 C549 ) C348_=_C601( C348 C601 ) \nC348_=_C628( C348 C628 ) C348_=_C651( C348 C651 ) C348_=_C664( C348 C664 ) C348_=_C700( C348 C700 ) C348_=_C717( C348 C717 ) C348_=_C731( C348 C731 ) \nC348_=_C764( C348 C764 ) C348_=_C790( C348 C790 ) C348_=_C824( C348 C824 ) C348_=_C843( C348 C843 ) C348_=_C860( C348 C860 ) C348_=_C910( C348 C910 ) \nC348_=_C931( C348 C931 ) C354_=_C378( C354 C378 ) C354_=_C384( C354 C384 ) C354_=_C545( C354 C545 ) C354_=_C549( C354 C549 ) C354_=_C601( C354 C601 ) \nC354_=_C628( C354 C628 ) C354_=_C651( C354 C651 ) C354_=_C664( C354 C664 ) C354_=_C700( C354 C700 ) C354_=_C717( C354 C717 ) C354_=_C731( C354 C731 ) \nC354_=_C764( C354 C764 ) C354_=_C790( C354 C790 ) C354_=_C824( C354 C824 ) C354_=_C843( C354 C843 ) C354_=_C860( C354 C860 ) C354_=_C910( C354 C910 ) \nC354_=_C931( C354 C931 ) C378_=_C384( C378 C384 ) C378_=_C549( C378 C549 ) C378_=_C601( C378 C601 ) C378_=_C628( C378 C628 ) C378_=_C651( C378 C651 ) \nC378_=_C664( C378 C664 ) C378_=_C717( C378 C717 ) C378_=_C731( C378 C731 ) C378_=_C764( C378 C764 ) C378_=_C790( C378 C790 ) C378_=_C824( C378 C824 ) \nC378_=_C843( C378 C843 ) C378_=_C860( C378 C860 ) C378_=_C910( C378 C910 ) C378_=_C931( C378 C931 ) C384_=_C549( C384 C549 ) C384_=_C601( C384 C601 ) \nC384_=_C628( C384 C628 ) C384_=_C651( C384 C651 ) C384_=_C664( C384 C664 ) C384_=_C717( C384 C717 ) C384_=_C731( C384 C731 ) C384_=_C764( C384 C764 ) \nC384_=_C790( C384 C790 ) C384_=_C809( C384 C809 ) C384_=_C824( C384 C824 ) C384_=_C843( C384 C843 ) C384_=_C860( C384 C860 ) C384_=_C910( C384 C910 ) \nC384_=_C931( C384 C931 ) C404_=_C458( C404 C458 ) C404_=_C545( C404 C545 ) C404_=_C589( C404 C589 ) C404_=_C640( C404 C640 ) C404_=_C648( C404 C648 ) \nC404_=_C700( C404 C700 ) C404_=_C708( C404 C708 ) C404_=_C723( C404 C723 ) C404_=_C725( C404 C725 ) C404_=_C731( C404 C731 ) C404_=_C809( C404 C809 ) \nC404_=_C824( C404 C824 ) C404_=_C830( C404 C830 ) C404_=_C886( C404 C886 ) C458_=_C545( C458 C545 ) C458_=_C589( C458 C589 ) C458_=_C640( C458 C640 ) \nC458_=_C648( C458 C648 ) C458_=_C700( C458 C700 ) C458_=_C708( C458 C708 ) C458_=_C723( C458 C723 ) C458_=_C725( C458 C725 ) C458_=_C764( C458 C764 ) \nC458_=_C809( C458 C809 ) C458_=_C830( C458 C830 ) C458_=_C886( C458 C886 ) C458_=_C910( C458 C910 ) C545_=_C589( C545 C589 ) C545_=_C640( C545 C640 ) \nC545_=_C648( C545 C648 ) C545_=_C700( C545 C700 ) C545_=_C708( C545 C708 ) C545_=_C717( C545 C717 ) C545_=_C723( C545 C723 ) C545_=_C725( C545 C725 ) \nC545_=_C809( C545 C809 ) C545_=_C830( C545 C830 ) C545_=_C886( C545 C886 ) C549_=_C601( C549 C601 ) C549_=_C628( C549 C628 ) C549_=_C651( C549 C651 ) \nC549_=_C664( C549 C664 ) C549_=_C717( C549 C717 ) C549_=_C731( C549 C731 ) C549_=_C764( C549 C764 ) C549_=_C790( C549 C790 ) C549_=_C824( C549 C824 ) \nC549_=_C843( C549 C843 ) C549_=_C860( C549 C860 ) C549_=_C886( C549 C886 ) C549_=_C910( C549 C910 ) C549_=_C931( C549 C931 ) C589_=_C640( C589 C640 ) \nC589_=_C648( C589 C648 ) C589_=_C700( C589 C700 ) C589_=_C708( C589 C708 ) C589_=_C723( C589 C723 ) C589_=_C725( C589 C725 ) C589_=_C764( C589 C764 ) \nC589_=_C809( C589 C809 ) C589_=_C830( C589 C830 ) C589_=_C860( C589 C860 ) C589_=_C886( C589 C886 ) C601_=_C628( C601 C628 ) C601_=_C651( C601 C651 ) \nC601_=_C664( C601 C664 ) C601_=_C717( C601 C717 ) C601_=_C723( C601 C723 ) C601_=_C731( C601 C731 ) C601_=_C764( C601 C764 ) C601_=_C790( C601 C790 ) \nC601_=_C824( C601 C824 ) C601_=_C843( C601 C843 ) C601_=_C860( C601 C860 ) C601_=_C910( C601 C910 ) C601_=_C931( C601 C931 ) C628_=_C651( C628 C651 ) \nC628_=_C664( C628 C664 ) C628_=_C717( C628 C717 ) C628_=_C731( C628 C731 ) C628_=_C764( C628 C764 ) C628_=_C790( C628 C790 ) C628_=_C824( C628 C824 ) \nC628_=_C830( C628 C830 ) C628_=_C843( C628 C843 ) C628_=_C860( C628 C860 ) C628_=_C910( C628 C910 ) C628_=_C931( C628 C931 ) C640_=_C648( C640 C648 ) \nC640_=_C700( C640 C700 ) C640_=_C708( C640 C708 ) C640_=_C723( C640 C723 ) C640_=_C725( C640 C725 ) C640_=_C809( C640 C809 ) C640_=_C830( C640 C830 ) \nC640_=_C860( C640 C860 ) C640_=_C886( C640 C886 ) C648_=_C700( C648 C700 ) C648_=_C708( C648 C708 ) C648_=_C723( C648 C723 ) C648_=_C725( C648 C725 ) \nC648_=_C790( C648 C790 ) C648_=_C809( C648 C809 ) C648_=_C830( C648 C830 ) C648_=_C843( C648 C843 ) C648_=_C886( C648 C886 ) C651_=_C664( C651 C664 ) \nC651_=_C717( C651 C717 ) C651_=_C731( C651 C731 ) C651_=_C764( C651 C764 ) C651_=_C790( C651 C790 ) C651_=_C824( C651 C824 ) C651_=_C830( C651 C830 ) \nC651_=_C843( C651 C843 ) C651_=_C860( C651 C860 ) C651_=_C910( C651 C910 ) C651_=_C931( C651 C931 ) C664_=_C700( C664 C700 ) C664_=_C717( C664 C717 ) \nC664_=_C725( C664 C725 ) C664_=_C731( C664 C731 ) C664_=_C764( C664 C764 ) C664_=_C790( C664 C790 ) C664_=_C824( C664 C824 ) C664_=_C843( C664 C843 ) \nC664_=_C860( C664 C860 ) C664_=_C886( C664 C886 ) C664_=_C910( C664 C910 ) C664_=_C931( C664 C931 ) C700_=_C708( C700 C708 ) C700_=_C723( C700 C723 ) \nC700_=_C725( C700 C725 ) C700_=_C809( C700 C809 ) C700_=_C830( C700 C830 ) C700_=_C886( C700 C886 ) C700_=_C910(</w:t>
      </w:r>
    </w:p>
    <w:p>
      <w:pPr>
        <w:pStyle w:val="PreformattedText"/>
        <w:bidi w:val="0"/>
        <w:spacing w:before="0" w:after="0"/>
        <w:jc w:val="left"/>
        <w:rPr/>
      </w:pPr>
      <w:r>
        <w:rPr/>
        <w:t xml:space="preserve"> </w:t>
      </w:r>
      <w:r>
        <w:rPr/>
        <w:t>C700 C910 ) C708_=_C723( C708 C723 ) \nC708_=_C725( C708 C725 ) C708_=_C731( C708 C731 ) C708_=_C809( C708 C809 ) C708_=_C830( C708 C830 ) C708_=_C886( C708 C886 ) C717_=_C731( C717 C731 ) \nC717_=_C764( C717 C764 ) C717_=_C790( C717 C790 ) C717_=_C809( C717 C809 ) C717_=_C824( C717 C824 ) C717_=_C843( C717 C843 ) C717_=_C860( C717 C860 ) \nC717_=_C910( C717 C910 ) C717_=_C931( C717 C931 ) C723_=_C725( C723 C725 ) C723_=_C809( C723 C809 ) C723_=_C830( C723 C830 ) C723_=_C886( C723 C886 ) \nC725_=_C809( C725 C809 ) C725_=_C830( C725 C830 ) C725_=_C886( C725 C886 ) C731_=_C764( C731 C764 ) C731_=_C790( C731 C790 ) C731_=_C824( C731 C824 ) \nC731_=_C843( C731 C843 ) C731_=_C860( C731 C860 ) C731_=_C910( C731 C910 ) C731_=_C931( C731 C931 ) C764_=_C790( C764 C790 ) C764_=_C824( C764 C824 ) \nC764_=_C843( C764 C843 ) C764_=_C860( C764 C860 ) C764_=_C886( C764 C886 ) C764_=_C910( C764 C910 ) C764_=_C931( C764 C931 ) C790_=_C824( C790 C824 ) \nC790_=_C843( C790 C843 ) C790_=_C860( C790 C860 ) C790_=_C886( C790 C886 ) C790_=_C910( C790 C910 ) C790_=_C931( C790 C931 ) C809_=_C830( C809 C830 ) \nC809_=_C860( C809 C860 ) C809_=_C886( C809 C886 ) C824_=_C843( C824 C843 ) C824_=_C860( C824 C860 ) C824_=_C886( C824 C886 ) C824_=_C910( C824 C910 ) \nC824_=_C931( C824 C931 ) C830_=_C860( C830 C860 ) C830_=_C886( C830 C886 ) C830_=_C931( C830 C931 ) C843_=_C860( C843 C860 ) C843_=_C886( C843 C886 ) \nC843_=_C910( C843 C910 ) C843_=_C931( C843 C931 ) C860_=_C910( C860 C910 ) C860_=_C931( C860 C931 ) C886_=_C931( C886 C931 ) C910_=_C931( C910 C931 ) "];125-&gt;164[label="41: C105 C154 C190 C201 C245 \nC278 C302 C312 C315 C326 C348 \nC354 C378 C384 C404 C458 C545 \nC549 C589 C601 C628 C640 C648 \nC651 C664 C700 C708 C717 C723 \nC725 C731 C764 C790 C809 C824 \nC830 C843 C860 C886 C910 C931 \n438: C105_=_C154 ,C105_=_C190 ,C105_=_C201 ,C105_=_C278 ,C105_=_C302 ,\nC105_=_C312 ,C105_=_C315 ,C105_=_C404 ,C105_=_C458 ,C105_=_C545 ,C105_=_C589 ,\nC105_=_C640 ,C105_=_C648 ,C105_=_C700 ,C105_=_C708 ,C105_=_C723 ,C105_=_C725 ,\nC105_=_C809 ,C105_=_C830 ,C105_=_C886 ,C154_=_C190 ,C154_=_C201 ,C154_=_C278 ,\nC154_=_C302 ,C154_=_C312 ,C154_=_C315 ,C154_=_C404 ,C154_=_C458 ,C154_=_C545 ,\nC154_=_C589 ,C154_=_C640 ,C154_=_C648 ,C154_=_C700 ,C154_=_C708 ,C154_=_C723 ,\nC154_=_C725 ,C154_=_C809 ,C154_=_C830 ,C154_=_C886 ,C190_=_C201 ,C190_=_C278 ,\nC190_=_C302 ,C190_=_C312 ,C190_=_C315 ,C190_=_C348 ,C190_=_C404 ,C190_=_C458 ,\nC190_=_C545 ,C190_=_C589 ,C190_=_C640 ,C190_=_C648 ,C190_=_C700 ,C190_=_C708 ,\nC190_=_C723 ,C190_=_C725 ,C190_=_C809 ,C190_=_C830 ,C190_=_C886 ,C201_=_C278 ,\nC201_=_C302 ,C201_=_C312 ,C201_=_C315 ,C201_=_C404 ,C201_=_C458 ,C201_=_C545 ,\nC201_=_C589 ,C201_=_C640 ,C201_=_C648 ,C201_=_C700 ,C201_=_C708 ,C201_=_C723 ,\nC201_=_C725 ,C201_=_C809 ,C201_=_C830 ,C201_=_C886 ,C245_=_C326 ,C245_=_C348 ,\nC245_=_C354 ,C245_=_C378 ,C245_=_C384 ,C245_=_C549 ,C245_=_C601 ,C245_=_C628 ,\nC245_=_C651 ,C245_=_C664 ,C245_=_C717 ,C245_=_C731 ,C245_=_C764 ,C245_=_C790 ,\nC245_=_C824 ,C245_=_C843 ,C245_=_C860 ,C245_=_C910 ,C245_=_C931 ,C278_=_C302 ,\nC278_=_C312 ,C278_=_C315 ,C278_=_C404 ,C278_=_C458 ,C278_=_C545 ,C278_=_C589 ,\nC278_=_C640 ,C278_=_C648 ,C278_=_C700 ,C278_=_C708 ,C278_=_C723 ,C278_=_C725 ,\nC278_=_C809 ,C278_=_C830 ,C278_=_C886 ,C302_=_C312 ,C302_=_C315 ,C302_=_C404 ,\nC302_=_C458 ,C302_=_C545 ,C302_=_C589 ,C302_=_C640 ,C302_=_C648 ,C302_=_C700 ,\nC302_=_C708 ,C302_=_C723 ,C302_=_C725 ,C302_=_C764 ,C302_=_C809 ,C302_=_C830 ,\nC302_=_C886 ,C312_=_C315 ,C312_=_C404 ,C312_=_C458 ,C312_=_C545 ,C312_=_C589 ,\nC312_=_C640 ,C312_=_C648 ,C312_=_C700 ,C312_=_C708 ,C312_=_C723 ,C312_=_C725 ,\nC312_=_C809 ,C312_=_C830 ,C312_=_C886 ,C315_=_C404 ,C315_=_C458 ,C315_=_C545 ,\nC315_=_C589 ,C315_=_C640 ,C315_=_C648 ,C315_=_C700 ,C315_=_C708 ,C315_=_C723 ,\nC315_=_C725 ,C315_=_C790 ,C315_=_C809 ,C315_=_C830 ,C315_=_C843 ,C315_=_C886 ,\nC326_=_C348 ,C326_=_C354 ,C326_=_C378 ,C326_=_C384 ,C326_=_C545 ,C326_=_C549 ,\nC326_=_C601 ,C326_=_C628 ,C326_=_C651 ,C326_=_C664 ,C326_=_C700 ,C326_=_C717 ,\nC326_=_C731 ,C326_=_C764 ,C326_=_C790 ,C326_=_C824 ,C326_=_C843 ,C326_=_C860 ,\nC326_=_C910 ,C326_=_C931 ,C348_=_C354 ,C348_=_C378 ,C348_=_C384 ,C348_=_C549 ,\nC348_=_C601 ,C348_=_C628 ,C348_=_C651 ,C348_=_C664 ,C348_=_C700 ,C348_=_C717 ,\nC348_=_C731 ,C348_=_C764 ,C348_=_C790 ,C348_=_C824 ,C348_=_C843 ,C348_=_C860 ,\nC348_=_C910 ,C348_=_C931 ,C354_=_C378 ,C354_=_C384 ,C354_=_C545 ,C354_=_C549 ,\nC354_=_C601 ,C354_=_C628 ,C354_=_C651 ,C354_=_C664 ,C354_=_C700 ,C354_=_C717 ,\nC354_=_C731 ,C354_=_C764 ,C354_=_C790 ,C354_=_C824 ,C354_=_C843 ,C354_=_C860 ,\nC354_=_C910 ,C354_=_C931 ,C378_=_C384 ,C378_=_C549 ,C378_=_C601 ,C378_=_C628 ,\nC378_=_C651 ,C378_=_C664 ,C378_=_C717 ,C378_=_C731 ,C378_=_C764 ,C378_=_C790 ,\nC378_=_C824 ,C378_=_C843 ,C378_=_C860 ,C378_=_C910 ,C378_=_C931 ,C384_=_C549 ,\nC384_=_C601 ,C384_=_C628 ,C384_=_C651 ,C384_=_C664 ,C384_=_C717 ,C384_=_C731 ,\nC384_=_C764 ,C384_=_C790 ,C384_=_C809 ,C384_=_C824 ,C384_=_C843 ,C384_=_C860 ,\nC384_=_C910 ,C384_=_C931 ,C404_=_C458 ,C404_=_C545 ,C404_=_C589 ,C404_=_C640 ,\nC404_=_C648 ,C404_=_C700 ,C404_=_C708 ,C404_=_C723 ,C404_=_C725 ,C404_=_C731 ,\nC404_=_C809 ,C404_=_C824 ,C404_=_C830 ,C404_=_C886 ,C458_=_C545 ,C458_=_C589 ,\nC458_=_C640 ,C458_=_C648 ,C458_=_C700 ,C458_=_C708 ,C458_=_C723 ,C458_=_C725 ,\nC458_=_C764 ,C458_=_C809 ,C458_=_C830 ,C458_=_C886 ,C458_=_C910 ,C545_=_C589 ,\nC545_=_C640 ,C545_=_C648 ,C545_=_C700 ,C545_=_C708 ,C545_=_C717 ,C545_=_C723 ,\nC545_=_C725 ,C545_=_C809 ,C545_=_C830 ,C545_=_C886 ,C549_=_C601 ,C549_=_C628 ,\nC549_=_C651 ,C549_=_C664 ,C549_=_C717 ,C549_=_C731 ,C549_=_C764 ,C549_=_C790 ,\nC549_=_C824 ,C549_=_C843 ,C549_=_C860 ,C549_=_C886 ,C549_=_C910 ,C549_=_C931 ,\nC589_=_C640 ,C589_=_C648 ,C589_=_C700 ,C589_=_C708 ,C589_=_C723 ,C589_=_C725 ,\nC589_=_C764 ,C589_=_C809 ,C589_=_C830 ,C589_=_C860 ,C589_=_C886 ,C601_=_C628 ,\nC601_=_C651 ,C601_=_C664 ,C601_=_C717 ,C601_=_C723 ,C601_=_C731 ,C601_=_C764 ,\nC601_=_C790 ,C601_=_C824 ,C601_=_C843 ,C601_=_C860 ,C601_=_C910 ,C601_=_C931 ,\nC628_=_C651 ,C628_=_C664 ,C628_=_C717 ,C628_=_C731 ,C628_=_C764 ,C628_=_C790 ,\nC628_=_C824 ,C628_=_C830 ,C628_=_C843 ,C628_=_C860 ,C628_=_C910 ,C628_=_C931 ,\nC640_=_C648 ,C640_=_C700 ,C640_=_C708 ,C640_=_C723 ,C640_=_C725 ,C640_=_C809 ,\nC640_=_C830 ,C640_=_C860 ,C640_=_C886 ,C648_=_C700 ,C648_=_C708 ,C648_=_C723 ,\nC648_=_C725 ,C648_=_C790 ,C648_=_C809 ,C648_=_C830 ,C648_=_C843 ,C648_=_C886 ,\nC651_=_C664 ,C651_=_C717 ,C651_=_C731 ,C651_=_C764 ,C651_=_C790 ,C651_=_C824 ,\nC651_=_C830 ,C651_=_C843 ,C651_=_C860 ,C651_=_C910 ,C651_=_C931 ,C664_=_C700 ,\nC664_=_C717 ,C664_=_C725 ,C664_=_C731 ,C664_=_C764 ,C664_=_C790 ,C664_=_C824 ,\nC664_=_C843 ,C664_=_C860 ,C664_=_C886 ,C664_=_C910 ,C664_=_C931 ,C700_=_C708 ,\nC700_=_C723 ,C700_=_C725 ,C700_=_C809 ,C700_=_C830 ,C700_=_C886 ,C700_=_C910 ,\nC708_=_C723 ,C708_=_C725 ,C708_=_C731 ,C708_=_C809 ,C708_=_C830 ,C708_=_C886 ,\nC717_=_C731 ,C717_=_C764 ,C717_=_C790 ,C717_=_C809 ,C717_=_C824 ,C717_=_C843 ,\nC717_=_C860 ,C717_=_C910 ,C717_=_C931 ,C723_=_C725 ,C723_=_C809 ,C723_=_C830 ,\nC723_=_C886 ,C725_=_C809 ,C725_=_C830 ,C725_=_C886 ,C731_=_C764 ,C731_=_C790 ,\nC731_=_C824 ,C731_=_C843 ,C731_=_C860 ,C731_=_C910 ,C731_=_C931 ,C764_=_C790 ,\nC764_=_C824 ,C764_=_C843 ,C764_=_C860 ,C764_=_C886 ,C764_=_C910 ,C764_=_C931 ,\nC790_=_C824 ,C790_=_C843 ,C790_=_C860 ,C790_=_C886 ,C790_=_C910 ,C790_=_C931 ,\nC809_=_C830 ,C809_=_C860 ,C809_=_C886 ,C824_=_C843 ,C824_=_C860 ,C824_=_C886 ,\nC824_=_C910 ,C824_=_C931 ,C830_=_C860 ,C830_=_C886 ,C830_=_C931 ,C843_=_C860 ,\nC843_=_C886 ,C843_=_C910 ,C843_=_C931 ,C860_=_C910 ,C860_=_C931 ,C886_=_C931 ,\nC910_=_C931 ,"];165[shape=box, label="id:165 level: 7\n45: C104 C105 C223 C231 C283 \nC310 C312 C313 C319 C320 C347 \nC407 C408 C443 C462 C476 C480 \nC482 C504 C572 C577 C580 C591 \nC604 C626 C649 C652 C680 C681 \nC698 C700 C755 C828 C836 C850 \nC869 C870 C884 C888 C897 C913 \nC925 C928 C930 C944 \n556: C104_=_C105( C104 C105 ) C104_=_C223( C104 C223 ) C104_=_C231( C104 C231 ) C104_=_C283( C104 C283 ) C104_=_C310( C104 C310 ) \nC104_=_C312( C104 C312 ) C104_=_C313( C104 C313 ) C104_=_C319( C104 C319 ) C104_=_C320( C104 C320 ) C104_=_C347( C104 C347 ) C104_=_C407( C104 C407 ) \nC104_=_C408( C104 C408 ) C104_=_C443( C104 C443 ) C104_=_C462( C104 C462 ) C104_=_C476( C104 C476 ) C104_=_C480( C104 C480 ) C104_=_C482( C104 C482 ) \nC104_=_C504( C104 C504 ) C104_=_C572( C104 C572 ) C104_=_C577( C104 C577 ) C104_=_C580( C104 C580 ) C104_=_C591( C104 C591 ) C104_=_C604( C104 C604 ) \nC104_=_C626( C104 C626 ) C104_=_C649( C104 C649 ) C104_=_C652( C104 C652 ) C104_=_C680( C104 C680 ) C104_=_C681( C104 C681 ) C104_=_C698( C104 C698 ) \nC104_=_C700( C104 C700 ) C104_=_C755( C104 C755 ) C104_=_C828( C104 C828 ) C104_=_C836( C104 C836 ) C104_=_C850( C104 C850 ) C104_=_C869( C104 C869 ) \nC104_=_C870( C104 C870 ) C104_=_C884( C104 C884 ) C104_=_C888( C104 C888 ) C104_=_C897( C104 C897 ) C104_=_C913( C104 C913 ) C104_=_C925( C104 C925 ) \nC104_=_C928( C104 C928 ) C104_=_C930( C104 C930 ) C104_=_C944( C104 C944 ) C105_=_C223( C105 C223 ) C105_=_C283( C105 C283 ) C105_=_C312( C105 C312 ) \nC105_=_C319( C105 C319 ) C105_=_C407( C105 C407 ) C105_=_C462( C105 C462 ) C105_=_C476( C105 C476 ) C105_=_C480( C105 C480 ) C105_=_C482( C105 C482 ) \nC105_=_C572( C105 C572 ) C105_=_C591( C105 C591 ) C105_=_C604( C105 C604 ) C105_=_C626( C105 C626 ) C105_=_C649( C105 C649 ) C105_=_C652( C105 C652 ) \nC105_=_C681( C105 C681 ) C105_=_C698( C105 C698 ) C105_=_C700( C105 C700 ) C105_=_C836( C105 C836 ) C105_=_C869( C105 C869 ) C105_=_C888( C105 C888 ) \nC105_=_C897( C105 C897 ) C105_=_C925( C105 C925 ) C223_=_C283( C223 C283 ) C223_=_C319( C223 C319 ) C223_=_C407( C223 C407 ) C223_=_C462( C223 C462 ) \nC223_=_C476( C223 C476 ) C223_=_C480( C223 C480 ) C223_=_C482( C223 C482 ) C223_=_C572( C223 C572 ) C223_=_C591( C223 C591 ) C223_=_C604( C223 C604 ) \nC223_=_C626(</w:t>
      </w:r>
    </w:p>
    <w:p>
      <w:pPr>
        <w:pStyle w:val="PreformattedText"/>
        <w:bidi w:val="0"/>
        <w:spacing w:before="0" w:after="0"/>
        <w:jc w:val="left"/>
        <w:rPr/>
      </w:pPr>
      <w:r>
        <w:rPr/>
        <w:t xml:space="preserve"> </w:t>
      </w:r>
      <w:r>
        <w:rPr/>
        <w:t>C223 C626 ) C223_=_C649( C223 C649 ) C223_=_C652( C223 C652 ) C223_=_C681( C223 C681 ) C223_=_C698( C223 C698 ) C223_=_C836( C223 C836 ) \nC223_=_C869( C223 C869 ) C223_=_C888( C223 C888 ) C223_=_C897( C223 C897 ) C223_=_C925( C223 C925 ) C223_=_C928( C223 C928 ) C231_=_C310( C231 C310 ) \nC231_=_C312( C231 C312 ) C231_=_C313( C231 C313 ) C231_=_C320( C231 C320 ) C231_=_C347( C231 C347 ) C231_=_C408( C231 C408 ) C231_=_C443( C231 C443 ) \nC231_=_C504( C231 C504 ) C231_=_C577( C231 C577 ) C231_=_C580( C231 C580 ) C231_=_C680( C231 C680 ) C231_=_C700( C231 C700 ) C231_=_C755( C231 C755 ) \nC231_=_C828( C231 C828 ) C231_=_C850( C231 C850 ) C231_=_C870( C231 C870 ) C231_=_C884( C231 C884 ) C231_=_C913( C231 C913 ) C231_=_C928( C231 C928 ) \nC231_=_C930( C231 C930 ) C231_=_C944( C231 C944 ) C283_=_C319( C283 C319 ) C283_=_C407( C283 C407 ) C283_=_C462( C283 C462 ) C283_=_C476( C283 C476 ) \nC283_=_C480( C283 C480 ) C283_=_C482( C283 C482 ) C283_=_C572( C283 C572 ) C283_=_C591( C283 C591 ) C283_=_C604( C283 C604 ) C283_=_C626( C283 C626 ) \nC283_=_C649( C283 C649 ) C283_=_C652( C283 C652 ) C283_=_C681( C283 C681 ) C283_=_C698( C283 C698 ) C283_=_C755( C283 C755 ) C283_=_C836( C283 C836 ) \nC283_=_C869( C283 C869 ) C283_=_C888( C283 C888 ) C283_=_C897( C283 C897 ) C283_=_C925( C283 C925 ) C283_=_C944( C283 C944 ) C310_=_C312( C310 C312 ) \nC310_=_C313( C310 C313 ) C310_=_C320( C310 C320 ) C310_=_C347( C310 C347 ) C310_=_C408( C310 C408 ) C310_=_C443( C310 C443 ) C310_=_C504( C310 C504 ) \nC310_=_C572( C310 C572 ) C310_=_C577( C310 C577 ) C310_=_C580( C310 C580 ) C310_=_C680( C310 C680 ) C310_=_C700( C310 C700 ) C310_=_C755( C310 C755 ) \nC310_=_C828( C310 C828 ) C310_=_C850( C310 C850 ) C310_=_C870( C310 C870 ) C310_=_C884( C310 C884 ) C310_=_C913( C310 C913 ) C310_=_C928( C310 C928 ) \nC310_=_C930( C310 C930 ) C310_=_C944( C310 C944 ) C312_=_C313( C312 C313 ) C312_=_C320( C312 C320 ) C312_=_C347( C312 C347 ) C312_=_C408( C312 C408 ) \nC312_=_C443( C312 C443 ) C312_=_C504( C312 C504 ) C312_=_C577( C312 C577 ) C312_=_C580( C312 C580 ) C312_=_C680( C312 C680 ) C312_=_C700( C312 C700 ) \nC312_=_C755( C312 C755 ) C312_=_C828( C312 C828 ) C312_=_C850( C312 C850 ) C312_=_C870( C312 C870 ) C312_=_C884( C312 C884 ) C312_=_C897( C312 C897 ) \nC312_=_C913( C312 C913 ) C312_=_C928( C312 C928 ) C312_=_C930( C312 C930 ) C312_=_C944( C312 C944 ) C313_=_C320( C313 C320 ) C313_=_C347( C313 C347 ) \nC313_=_C408( C313 C408 ) C313_=_C443( C313 C443 ) C313_=_C504( C313 C504 ) C313_=_C577( C313 C577 ) C313_=_C580( C313 C580 ) C313_=_C680( C313 C680 ) \nC313_=_C700( C313 C700 ) C313_=_C755( C313 C755 ) C313_=_C828( C313 C828 ) C313_=_C850( C313 C850 ) C313_=_C870( C313 C870 ) C313_=_C884( C313 C884 ) \nC313_=_C897( C313 C897 ) C313_=_C913( C313 C913 ) C313_=_C928( C313 C928 ) C313_=_C930( C313 C930 ) C313_=_C944( C313 C944 ) C319_=_C407( C319 C407 ) \nC319_=_C462( C319 C462 ) C319_=_C476( C319 C476 ) C319_=_C480( C319 C480 ) C319_=_C482( C319 C482 ) C319_=_C572( C319 C572 ) C319_=_C591( C319 C591 ) \nC319_=_C604( C319 C604 ) C319_=_C626( C319 C626 ) C319_=_C649( C319 C649 ) C319_=_C652( C319 C652 ) C319_=_C681( C319 C681 ) C319_=_C698( C319 C698 ) \nC319_=_C836( C319 C836 ) C319_=_C869( C319 C869 ) C319_=_C888( C319 C888 ) C319_=_C897( C319 C897 ) C319_=_C925( C319 C925 ) C320_=_C347( C320 C347 ) \nC320_=_C408( C320 C408 ) C320_=_C443( C320 C443 ) C320_=_C482( C320 C482 ) C320_=_C504( C320 C504 ) C320_=_C577( C320 C577 ) C320_=_C580( C320 C580 ) \nC320_=_C680( C320 C680 ) C320_=_C700( C320 C700 ) C320_=_C755( C320 C755 ) C320_=_C828( C320 C828 ) C320_=_C850( C320 C850 ) C320_=_C870( C320 C870 ) \nC320_=_C884( C320 C884 ) C320_=_C913( C320 C913 ) C320_=_C928( C320 C928 ) C320_=_C930( C320 C930 ) C320_=_C944( C320 C944 ) C347_=_C408( C347 C408 ) \nC347_=_C443( C347 C443 ) C347_=_C504( C347 C504 ) C347_=_C577( C347 C577 ) C347_=_C580( C347 C580 ) C347_=_C680( C347 C680 ) C347_=_C700( C347 C700 ) \nC347_=_C755( C347 C755 ) C347_=_C828( C347 C828 ) C347_=_C850( C347 C850 ) C347_=_C870( C347 C870 ) C347_=_C884( C347 C884 ) C347_=_C913( C347 C913 ) \nC347_=_C928( C347 C928 ) C347_=_C930( C347 C930 ) C347_=_C944( C347 C944 ) C407_=_C408( C407 C408 ) C407_=_C462( C407 C462 ) C407_=_C476( C407 C476 ) \nC407_=_C480( C407 C480 ) C407_=_C482( C407 C482 ) C407_=_C572( C407 C572 ) C407_=_C591( C407 C591 ) C407_=_C604( C407 C604 ) C407_=_C626( C407 C626 ) \nC407_=_C649( C407 C649 ) C407_=_C652( C407 C652 ) C407_=_C681( C407 C681 ) C407_=_C698( C407 C698 ) C407_=_C828( C407 C828 ) C407_=_C836( C407 C836 ) \nC407_=_C869( C407 C869 ) C407_=_C888( C407 C888 ) C407_=_C897( C407 C897 ) C407_=_C925( C407 C925 ) C407_=_C930( C407 C930 ) C408_=_C443( C408 C443 ) \nC408_=_C504( C408 C504 ) C408_=_C572( C408 C572 ) C408_=_C577( C408 C577 ) C408_=_C580( C408 C580 ) C408_=_C604( C408 C604 ) C408_=_C626( C408 C626 ) \nC408_=_C680( C408 C680 ) C408_=_C700( C408 C700 ) C408_=_C755( C408 C755 ) C408_=_C828( C408 C828 ) C408_=_C850( C408 C850 ) C408_=_C870( C408 C870 ) \nC408_=_C884( C408 C884 ) C408_=_C913( C408 C913 ) C408_=_C928( C408 C928 ) C408_=_C930( C408 C930 ) C408_=_C944( C408 C944 ) C443_=_C504( C443 C504 ) \nC443_=_C577( C443 C577 ) C443_=_C580( C443 C580 ) C443_=_C680( C443 C680 ) C443_=_C700( C443 C700 ) C443_=_C755( C443 C755 ) C443_=_C828( C443 C828 ) \nC443_=_C850( C443 C850 ) C443_=_C870( C443 C870 ) C443_=_C884( C443 C884 ) C443_=_C888( C443 C888 ) C443_=_C913( C443 C913 ) C443_=_C928( C443 C928 ) \nC443_=_C930( C443 C930 ) C443_=_C944( C443 C944 ) C462_=_C476( C462 C476 ) C462_=_C480( C462 C480 ) C462_=_C482( C462 C482 ) C462_=_C572( C462 C572 ) \nC462_=_C591( C462 C591 ) C462_=_C604( C462 C604 ) C462_=_C626( C462 C626 ) C462_=_C649( C462 C649 ) C462_=_C652( C462 C652 ) C462_=_C681( C462 C681 ) \nC462_=_C698( C462 C698 ) C462_=_C836( C462 C836 ) C462_=_C869( C462 C869 ) C462_=_C884( C462 C884 ) C462_=_C888( C462 C888 ) C462_=_C897( C462 C897 ) \nC462_=_C913( C462 C913 ) C462_=_C925( C462 C925 ) C476_=_C480( C476 C480 ) C476_=_C482( C476 C482 ) C476_=_C572( C476 C572 ) C476_=_C591( C476 C591 ) \nC476_=_C604( C476 C604 ) C476_=_C626( C476 C626 ) C476_=_C649( C476 C649 ) C476_=_C652( C476 C652 ) C476_=_C680( C476 C680 ) C476_=_C681( C476 C681 ) \nC476_=_C698( C476 C698 ) C476_=_C836( C476 C836 ) C476_=_C869( C476 C869 ) C476_=_C888( C476 C888 ) C476_=_C897( C476 C897 ) C476_=_C925( C476 C925 ) \nC480_=_C482( C480 C482 ) C480_=_C572( C480 C572 ) C480_=_C591( C480 C591 ) C480_=_C604( C480 C604 ) C480_=_C626( C480 C626 ) C480_=_C649( C480 C649 ) \nC480_=_C652( C480 C652 ) C480_=_C681( C480 C681 ) C480_=_C698( C480 C698 ) C480_=_C755( C480 C755 ) C480_=_C836( C480 C836 ) C480_=_C869( C480 C869 ) \nC480_=_C888( C480 C888 ) C480_=_C897( C480 C897 ) C480_=_C925( C480 C925 ) C482_=_C572( C482 C572 ) C482_=_C591( C482 C591 ) C482_=_C604( C482 C604 ) \nC482_=_C626( C482 C626 ) C482_=_C649( C482 C649 ) C482_=_C652( C482 C652 ) C482_=_C681( C482 C681 ) C482_=_C698( C482 C698 ) C482_=_C828( C482 C828 ) \nC482_=_C836( C482 C836 ) C482_=_C850( C482 C850 ) C482_=_C869( C482 C869 ) C482_=_C888( C482 C888 ) C482_=_C897( C482 C897 ) C482_=_C913( C482 C913 ) \nC482_=_C925( C482 C925 ) C504_=_C577( C504 C577 ) C504_=_C580( C504 C580 ) C504_=_C680( C504 C680 ) C504_=_C700( C504 C700 ) C504_=_C755( C504 C755 ) \nC504_=_C828( C504 C828 ) C504_=_C850( C504 C850 ) C504_=_C870( C504 C870 ) C504_=_C884( C504 C884 ) C504_=_C913( C504 C913 ) C504_=_C928( C504 C928 ) \nC504_=_C930( C504 C930 ) C504_=_C944( C504 C944 ) C572_=_C580( C572 C580 ) C572_=_C591( C572 C591 ) C572_=_C604( C572 C604 ) C572_=_C626( C572 C626 ) \nC572_=_C649( C572 C649 ) C572_=_C652( C572 C652 ) C572_=_C681( C572 C681 ) C572_=_C698( C572 C698 ) C572_=_C828( C572 C828 ) C572_=_C836( C572 C836 ) \nC572_=_C869( C572 C869 ) C572_=_C888( C572 C888 ) C572_=_C897( C572 C897 ) C572_=_C925( C572 C925 ) C577_=_C580( C577 C580 ) C577_=_C680( C577 C680 ) \nC577_=_C700( C577 C700 ) C577_=_C755( C577 C755 ) C577_=_C828( C577 C828 ) C577_=_C850( C577 C850 ) C577_=_C870( C577 C870 ) C577_=_C884( C577 C884 ) \nC577_=_C888( C577 C888 ) C577_=_C913( C577 C913 ) C577_=_C928( C577 C928 ) C577_=_C930( C577 C930 ) C577_=_C944( C577 C944 ) C580_=_C680( C580 C680 ) \nC580_=_C700( C580 C700 ) C580_=_C755( C580 C755 ) C580_=_C828( C580 C828 ) C580_=_C850( C580 C850 ) C580_=_C870( C580 C870 ) C580_=_C884( C580 C884 ) \nC580_=_C913( C580 C913 ) C580_=_C928( C580 C928 ) C580_=_C930( C580 C930 ) C580_=_C944( C580 C944 ) C591_=_C604( C591 C604 ) C591_=_C626( C591 C626 ) \nC591_=_C649( C591 C649 ) C591_=_C652( C591 C652 ) C591_=_C681( C591 C681 ) C591_=_C698( C591 C698 ) C591_=_C836( C591 C836 ) C591_=_C869( C591 C869 ) \nC591_=_C888( C591 C888 ) C591_=_C897( C591 C897 ) C591_=_C925( C591 C925 ) C604_=_C626( C604 C626 ) C604_=_C649( C604 C649 ) C604_=_C652( C604 C652 ) \nC604_=_C681( C604 C681 ) C604_=_C698( C604 C698 ) C604_=_C700( C604 C700 ) C604_=_C836( C604 C836 ) C604_=_C850( C604 C850 ) C604_=_C869( C604 C869 ) \nC604_=_C870( C604 C870 ) C604_=_C888( C604 C888 ) C604_=_C897( C604 C897 ) C604_=_C925( C604 C925 ) C626_=_C649( C626 C649 ) C626_=_C652( C626 C652 ) \nC626_=_C681( C626 C681 ) C626_=_C698( C626 C698 ) C626_=_C836( C626 C836 ) C626_=_C850( C626 C850 ) C626_=_C869( C626 C869 ) C626_=_C870( C626 C870 ) \nC626_=_C888( C626 C888 ) C626_=_C897( C626 C897 ) C626_=_C913( C626 C913 ) C626_=_C925( C626 C925 ) C649_=_C652( C649 C652 ) C649_=_C681( C649 C681 ) \nC649_=_C698( C649 C698 ) C649_=_C836( C649 C836 ) C649_=_C869( C649 C869 ) C649_=_C888( C649 C888 ) C649_=_C897( C649 C897 ) C649_=_C925( C649 C925 ) \nC652_=_C681( C652 C681 ) C652_=_C698( C652 C698 ) C652_=_C836( C652 C836 ) C652_=_C869( C652 C869 ) C652_=_C888( C652 C888 ) C652_=_C897( C652 C897 ) \nC652_=_C925( C652 C925 ) C680_=_C681( C680 C681 ) C680_=_C700( C680 C700 ) C680_=_C755( C680 C755 ) C680_=_C828( C680 C828 ) C680_=_C850( C680 C850 ) \nC680_=_C870( C680 C870 ) C680_=_C884(</w:t>
      </w:r>
    </w:p>
    <w:p>
      <w:pPr>
        <w:pStyle w:val="PreformattedText"/>
        <w:bidi w:val="0"/>
        <w:spacing w:before="0" w:after="0"/>
        <w:jc w:val="left"/>
        <w:rPr/>
      </w:pPr>
      <w:r>
        <w:rPr/>
        <w:t xml:space="preserve"> </w:t>
      </w:r>
      <w:r>
        <w:rPr/>
        <w:t>C680 C884 ) C680_=_C913( C680 C913 ) C680_=_C925( C680 C925 ) C680_=_C928( C680 C928 ) C680_=_C930( C680 C930 ) \nC680_=_C944( C680 C944 ) C681_=_C698( C681 C698 ) C681_=_C836( C681 C836 ) C681_=_C869( C681 C869 ) C681_=_C870( C681 C870 ) C681_=_C884( C681 C884 ) \nC681_=_C888( C681 C888 ) C681_=_C897( C681 C897 ) C681_=_C925( C681 C925 ) C681_=_C930( C681 C930 ) C698_=_C836( C698 C836 ) C698_=_C869( C698 C869 ) \nC698_=_C888( C698 C888 ) C698_=_C897( C698 C897 ) C698_=_C913( C698 C913 ) C698_=_C925( C698 C925 ) C698_=_C930( C698 C930 ) C698_=_C944( C698 C944 ) \nC700_=_C755( C700 C755 ) C700_=_C828( C700 C828 ) C700_=_C850( C700 C850 ) C700_=_C869( C700 C869 ) C700_=_C870( C700 C870 ) C700_=_C884( C700 C884 ) \nC700_=_C913( C700 C913 ) C700_=_C925( C700 C925 ) C700_=_C928( C700 C928 ) C700_=_C930( C700 C930 ) C700_=_C944( C700 C944 ) C755_=_C828( C755 C828 ) \nC755_=_C850( C755 C850 ) C755_=_C869( C755 C869 ) C755_=_C870( C755 C870 ) C755_=_C884( C755 C884 ) C755_=_C913( C755 C913 ) C755_=_C925( C755 C925 ) \nC755_=_C928( C755 C928 ) C755_=_C930( C755 C930 ) C755_=_C944( C755 C944 ) C828_=_C850( C828 C850 ) C828_=_C870( C828 C870 ) C828_=_C884( C828 C884 ) \nC828_=_C913( C828 C913 ) C828_=_C928( C828 C928 ) C828_=_C930( C828 C930 ) C828_=_C944( C828 C944 ) C836_=_C869( C836 C869 ) C836_=_C888( C836 C888 ) \nC836_=_C897( C836 C897 ) C836_=_C925( C836 C925 ) C836_=_C930( C836 C930 ) C850_=_C869( C850 C869 ) C850_=_C870( C850 C870 ) C850_=_C884( C850 C884 ) \nC850_=_C913( C850 C913 ) C850_=_C928( C850 C928 ) C850_=_C930( C850 C930 ) C850_=_C944( C850 C944 ) C869_=_C888( C869 C888 ) C869_=_C897( C869 C897 ) \nC869_=_C925( C869 C925 ) C869_=_C930( C869 C930 ) C870_=_C884( C870 C884 ) C870_=_C888( C870 C888 ) C870_=_C913( C870 C913 ) C870_=_C928( C870 C928 ) \nC870_=_C930( C870 C930 ) C870_=_C944( C870 C944 ) C884_=_C913( C884 C913 ) C884_=_C928( C884 C928 ) C884_=_C930( C884 C930 ) C884_=_C944( C884 C944 ) \nC888_=_C897( C888 C897 ) C888_=_C925( C888 C925 ) C888_=_C928( C888 C928 ) C897_=_C925( C897 C925 ) C913_=_C928( C913 C928 ) C913_=_C930( C913 C930 ) \nC913_=_C944( C913 C944 ) C925_=_C930( C925 C930 ) C928_=_C930( C928 C930 ) C928_=_C944( C928 C944 ) C930_=_C944( C930 C944 ) "];125-&gt;165[label="44: C105 C223 C231 C283 C310 \nC312 C313 C319 C320 C347 C407 \nC408 C443 C462 C476 C480 C482 \nC504 C572 C577 C580 C591 C604 \nC626 C649 C652 C680 C681 C698 \nC700 C755 C828 C836 C850 C869 \nC870 C884 C888 C897 C913 C925 \nC928 C930 C944 \n512: C105_=_C223 ,C105_=_C283 ,C105_=_C312 ,C105_=_C319 ,C105_=_C407 ,\nC105_=_C462 ,C105_=_C476 ,C105_=_C480 ,C105_=_C482 ,C105_=_C572 ,C105_=_C591 ,\nC105_=_C604 ,C105_=_C626 ,C105_=_C649 ,C105_=_C652 ,C105_=_C681 ,C105_=_C698 ,\nC105_=_C700 ,C105_=_C836 ,C105_=_C869 ,C105_=_C888 ,C105_=_C897 ,C105_=_C925 ,\nC223_=_C283 ,C223_=_C319 ,C223_=_C407 ,C223_=_C462 ,C223_=_C476 ,C223_=_C480 ,\nC223_=_C482 ,C223_=_C572 ,C223_=_C591 ,C223_=_C604 ,C223_=_C626 ,C223_=_C649 ,\nC223_=_C652 ,C223_=_C681 ,C223_=_C698 ,C223_=_C836 ,C223_=_C869 ,C223_=_C888 ,\nC223_=_C897 ,C223_=_C925 ,C223_=_C928 ,C231_=_C310 ,C231_=_C312 ,C231_=_C313 ,\nC231_=_C320 ,C231_=_C347 ,C231_=_C408 ,C231_=_C443 ,C231_=_C504 ,C231_=_C577 ,\nC231_=_C580 ,C231_=_C680 ,C231_=_C700 ,C231_=_C755 ,C231_=_C828 ,C231_=_C850 ,\nC231_=_C870 ,C231_=_C884 ,C231_=_C913 ,C231_=_C928 ,C231_=_C930 ,C231_=_C944 ,\nC283_=_C319 ,C283_=_C407 ,C283_=_C462 ,C283_=_C476 ,C283_=_C480 ,C283_=_C482 ,\nC283_=_C572 ,C283_=_C591 ,C283_=_C604 ,C283_=_C626 ,C283_=_C649 ,C283_=_C652 ,\nC283_=_C681 ,C283_=_C698 ,C283_=_C755 ,C283_=_C836 ,C283_=_C869 ,C283_=_C888 ,\nC283_=_C897 ,C283_=_C925 ,C283_=_C944 ,C310_=_C312 ,C310_=_C313 ,C310_=_C320 ,\nC310_=_C347 ,C310_=_C408 ,C310_=_C443 ,C310_=_C504 ,C310_=_C572 ,C310_=_C577 ,\nC310_=_C580 ,C310_=_C680 ,C310_=_C700 ,C310_=_C755 ,C310_=_C828 ,C310_=_C850 ,\nC310_=_C870 ,C310_=_C884 ,C310_=_C913 ,C310_=_C928 ,C310_=_C930 ,C310_=_C944 ,\nC312_=_C313 ,C312_=_C320 ,C312_=_C347 ,C312_=_C408 ,C312_=_C443 ,C312_=_C504 ,\nC312_=_C577 ,C312_=_C580 ,C312_=_C680 ,C312_=_C700 ,C312_=_C755 ,C312_=_C828 ,\nC312_=_C850 ,C312_=_C870 ,C312_=_C884 ,C312_=_C897 ,C312_=_C913 ,C312_=_C928 ,\nC312_=_C930 ,C312_=_C944 ,C313_=_C320 ,C313_=_C347 ,C313_=_C408 ,C313_=_C443 ,\nC313_=_C504 ,C313_=_C577 ,C313_=_C580 ,C313_=_C680 ,C313_=_C700 ,C313_=_C755 ,\nC313_=_C828 ,C313_=_C850 ,C313_=_C870 ,C313_=_C884 ,C313_=_C897 ,C313_=_C913 ,\nC313_=_C928 ,C313_=_C930 ,C313_=_C944 ,C319_=_C407 ,C319_=_C462 ,C319_=_C476 ,\nC319_=_C480 ,C319_=_C482 ,C319_=_C572 ,C319_=_C591 ,C319_=_C604 ,C319_=_C626 ,\nC319_=_C649 ,C319_=_C652 ,C319_=_C681 ,C319_=_C698 ,C319_=_C836 ,C319_=_C869 ,\nC319_=_C888 ,C319_=_C897 ,C319_=_C925 ,C320_=_C347 ,C320_=_C408 ,C320_=_C443 ,\nC320_=_C482 ,C320_=_C504 ,C320_=_C577 ,C320_=_C580 ,C320_=_C680 ,C320_=_C700 ,\nC320_=_C755 ,C320_=_C828 ,C320_=_C850 ,C320_=_C870 ,C320_=_C884 ,C320_=_C913 ,\nC320_=_C928 ,C320_=_C930 ,C320_=_C944 ,C347_=_C408 ,C347_=_C443 ,C347_=_C504 ,\nC347_=_C577 ,C347_=_C580 ,C347_=_C680 ,C347_=_C700 ,C347_=_C755 ,C347_=_C828 ,\nC347_=_C850 ,C347_=_C870 ,C347_=_C884 ,C347_=_C913 ,C347_=_C928 ,C347_=_C930 ,\nC347_=_C944 ,C407_=_C408 ,C407_=_C462 ,C407_=_C476 ,C407_=_C480 ,C407_=_C482 ,\nC407_=_C572 ,C407_=_C591 ,C407_=_C604 ,C407_=_C626 ,C407_=_C649 ,C407_=_C652 ,\nC407_=_C681 ,C407_=_C698 ,C407_=_C828 ,C407_=_C836 ,C407_=_C869 ,C407_=_C888 ,\nC407_=_C897 ,C407_=_C925 ,C407_=_C930 ,C408_=_C443 ,C408_=_C504 ,C408_=_C572 ,\nC408_=_C577 ,C408_=_C580 ,C408_=_C604 ,C408_=_C626 ,C408_=_C680 ,C408_=_C700 ,\nC408_=_C755 ,C408_=_C828 ,C408_=_C850 ,C408_=_C870 ,C408_=_C884 ,C408_=_C913 ,\nC408_=_C928 ,C408_=_C930 ,C408_=_C944 ,C443_=_C504 ,C443_=_C577 ,C443_=_C580 ,\nC443_=_C680 ,C443_=_C700 ,C443_=_C755 ,C443_=_C828 ,C443_=_C850 ,C443_=_C870 ,\nC443_=_C884 ,C443_=_C888 ,C443_=_C913 ,C443_=_C928 ,C443_=_C930 ,C443_=_C944 ,\nC462_=_C476 ,C462_=_C480 ,C462_=_C482 ,C462_=_C572 ,C462_=_C591 ,C462_=_C604 ,\nC462_=_C626 ,C462_=_C649 ,C462_=_C652 ,C462_=_C681 ,C462_=_C698 ,C462_=_C836 ,\nC462_=_C869 ,C462_=_C884 ,C462_=_C888 ,C462_=_C897 ,C462_=_C913 ,C462_=_C925 ,\nC476_=_C480 ,C476_=_C482 ,C476_=_C572 ,C476_=_C591 ,C476_=_C604 ,C476_=_C626 ,\nC476_=_C649 ,C476_=_C652 ,C476_=_C680 ,C476_=_C681 ,C476_=_C698 ,C476_=_C836 ,\nC476_=_C869 ,C476_=_C888 ,C476_=_C897 ,C476_=_C925 ,C480_=_C482 ,C480_=_C572 ,\nC480_=_C591 ,C480_=_C604 ,C480_=_C626 ,C480_=_C649 ,C480_=_C652 ,C480_=_C681 ,\nC480_=_C698 ,C480_=_C755 ,C480_=_C836 ,C480_=_C869 ,C480_=_C888 ,C480_=_C897 ,\nC480_=_C925 ,C482_=_C572 ,C482_=_C591 ,C482_=_C604 ,C482_=_C626 ,C482_=_C649 ,\nC482_=_C652 ,C482_=_C681 ,C482_=_C698 ,C482_=_C828 ,C482_=_C836 ,C482_=_C850 ,\nC482_=_C869 ,C482_=_C888 ,C482_=_C897 ,C482_=_C913 ,C482_=_C925 ,C504_=_C577 ,\nC504_=_C580 ,C504_=_C680 ,C504_=_C700 ,C504_=_C755 ,C504_=_C828 ,C504_=_C850 ,\nC504_=_C870 ,C504_=_C884 ,C504_=_C913 ,C504_=_C928 ,C504_=_C930 ,C504_=_C944 ,\nC572_=_C580 ,C572_=_C591 ,C572_=_C604 ,C572_=_C626 ,C572_=_C649 ,C572_=_C652 ,\nC572_=_C681 ,C572_=_C698 ,C572_=_C828 ,C572_=_C836 ,C572_=_C869 ,C572_=_C888 ,\nC572_=_C897 ,C572_=_C925 ,C577_=_C580 ,C577_=_C680 ,C577_=_C700 ,C577_=_C755 ,\nC577_=_C828 ,C577_=_C850 ,C577_=_C870 ,C577_=_C884 ,C577_=_C888 ,C577_=_C913 ,\nC577_=_C928 ,C577_=_C930 ,C577_=_C944 ,C580_=_C680 ,C580_=_C700 ,C580_=_C755 ,\nC580_=_C828 ,C580_=_C850 ,C580_=_C870 ,C580_=_C884 ,C580_=_C913 ,C580_=_C928 ,\nC580_=_C930 ,C580_=_C944 ,C591_=_C604 ,C591_=_C626 ,C591_=_C649 ,C591_=_C652 ,\nC591_=_C681 ,C591_=_C698 ,C591_=_C836 ,C591_=_C869 ,C591_=_C888 ,C591_=_C897 ,\nC591_=_C925 ,C604_=_C626 ,C604_=_C649 ,C604_=_C652 ,C604_=_C681 ,C604_=_C698 ,\nC604_=_C700 ,C604_=_C836 ,C604_=_C850 ,C604_=_C869 ,C604_=_C870 ,C604_=_C888 ,\nC604_=_C897 ,C604_=_C925 ,C626_=_C649 ,C626_=_C652 ,C626_=_C681 ,C626_=_C698 ,\nC626_=_C836 ,C626_=_C850 ,C626_=_C869 ,C626_=_C870 ,C626_=_C888 ,C626_=_C897 ,\nC626_=_C913 ,C626_=_C925 ,C649_=_C652 ,C649_=_C681 ,C649_=_C698 ,C649_=_C836 ,\nC649_=_C869 ,C649_=_C888 ,C649_=_C897 ,C649_=_C925 ,C652_=_C681 ,C652_=_C698 ,\nC652_=_C836 ,C652_=_C869 ,C652_=_C888 ,C652_=_C897 ,C652_=_C925 ,C680_=_C681 ,\nC680_=_C700 ,C680_=_C755 ,C680_=_C828 ,C680_=_C850 ,C680_=_C870 ,C680_=_C884 ,\nC680_=_C913 ,C680_=_C925 ,C680_=_C928 ,C680_=_C930 ,C680_=_C944 ,C681_=_C698 ,\nC681_=_C836 ,C681_=_C869 ,C681_=_C870 ,C681_=_C884 ,C681_=_C888 ,C681_=_C897 ,\nC681_=_C925 ,C681_=_C930 ,C698_=_C836 ,C698_=_C869 ,C698_=_C888 ,C698_=_C897 ,\nC698_=_C913 ,C698_=_C925 ,C698_=_C930 ,C698_=_C944 ,C700_=_C755 ,C700_=_C828 ,\nC700_=_C850 ,C700_=_C869 ,C700_=_C870 ,C700_=_C884 ,C700_=_C913 ,C700_=_C925 ,\nC700_=_C928 ,C700_=_C930 ,C700_=_C944 ,C755_=_C828 ,C755_=_C850 ,C755_=_C869 ,\nC755_=_C870 ,C755_=_C884 ,C755_=_C913 ,C755_=_C925 ,C755_=_C928 ,C755_=_C930 ,\nC755_=_C944 ,C828_=_C850 ,C828_=_C870 ,C828_=_C884 ,C828_=_C913 ,C828_=_C928 ,\nC828_=_C930 ,C828_=_C944 ,C836_=_C869 ,C836_=_C888 ,C836_=_C897 ,C836_=_C925 ,\nC836_=_C930 ,C850_=_C869 ,C850_=_C870 ,C850_=_C884 ,C850_=_C913 ,C850_=_C928 ,\nC850_=_C930 ,C850_=_C944 ,C869_=_C888 ,C869_=_C897 ,C869_=_C925 ,C869_=_C930 ,\nC870_=_C884 ,C870_=_C888 ,C870_=_C913 ,C870_=_C928 ,C870_=_C930 ,C870_=_C944 ,\nC884_=_C913 ,C884_=_C928 ,C884_=_C930 ,C884_=_C944 ,C888_=_C897 ,C888_=_C925 ,\nC888_=_C928 ,C897_=_C925 ,C913_=_C928 ,C913_=_C930 ,C913_=_C944 ,C925_=_C930 ,\nC928_=_C930 ,C928_=_C944 ,C930_=_C944 ,"];166[shape=box, label="id:166 level: 7\n36: C72 C124 C125 C197 C265 \nC349 C423 C453 C472 C487 C488 \nC500 C503 C510 C608 C642 C645 \nC655 C661 C678 C699 C749 C775 \nC794 C801 C809 C815 C822 C857 \nC876 C883 C890 C893 C904 C905 \nC946 \n396: C72_=_C124( C72 C124 ) C72_=_C125( C72 C125 ) C72_=_C265( C72 C265 ) C72_=_C472( C72 C472 ) C72_=_C487( C72 C487 ) \nC72_=_C503( C72 C503 ) C72_=_C510( C72 C510 ) C72_=_C608( C72 C608 ) C72_=_C642( C72 C642 ) C72_=_C661( C72 C661 ) C72_=_C678( C72 C678 ) \nC72_=_C749( C72 C749 ) C72_=_C775( C72 C775 ) C72_=_C801( C72 C801 ) C72_=_C809( C72 C809 ) C72_=_C815(</w:t>
      </w:r>
    </w:p>
    <w:p>
      <w:pPr>
        <w:pStyle w:val="PreformattedText"/>
        <w:bidi w:val="0"/>
        <w:spacing w:before="0" w:after="0"/>
        <w:jc w:val="left"/>
        <w:rPr/>
      </w:pPr>
      <w:r>
        <w:rPr/>
        <w:t xml:space="preserve"> </w:t>
      </w:r>
      <w:r>
        <w:rPr/>
        <w:t>C72 C815 ) C72_=_C822( C72 C822 ) \nC72_=_C857( C72 C857 ) C72_=_C876( C72 C876 ) C72_=_C883( C72 C883 ) C72_=_C890( C72 C890 ) C72_=_C893( C72 C893 ) C72_=_C904( C72 C904 ) \nC72_=_C905( C72 C905 ) C124_=_C125( C124 C125 ) C124_=_C197( C124 C197 ) C124_=_C265( C124 C265 ) C124_=_C349( C124 C349 ) C124_=_C423( C124 C423 ) \nC124_=_C453( C124 C453 ) C124_=_C472( C124 C472 ) C124_=_C487( C124 C487 ) C124_=_C488( C124 C488 ) C124_=_C500( C124 C500 ) C124_=_C503( C124 C503 ) \nC124_=_C510( C124 C510 ) C124_=_C608( C124 C608 ) C124_=_C642( C124 C642 ) C124_=_C645( C124 C645 ) C124_=_C655( C124 C655 ) C124_=_C661( C124 C661 ) \nC124_=_C678( C124 C678 ) C124_=_C699( C124 C699 ) C124_=_C749( C124 C749 ) C124_=_C775( C124 C775 ) C124_=_C794( C124 C794 ) C124_=_C801( C124 C801 ) \nC124_=_C809( C124 C809 ) C124_=_C815( C124 C815 ) C124_=_C822( C124 C822 ) C124_=_C857( C124 C857 ) C124_=_C876( C124 C876 ) C124_=_C883( C124 C883 ) \nC124_=_C890( C124 C890 ) C124_=_C893( C124 C893 ) C124_=_C904( C124 C904 ) C124_=_C905( C124 C905 ) C124_=_C946( C124 C946 ) C125_=_C265( C125 C265 ) \nC125_=_C472( C125 C472 ) C125_=_C487( C125 C487 ) C125_=_C503( C125 C503 ) C125_=_C510( C125 C510 ) C125_=_C608( C125 C608 ) C125_=_C642( C125 C642 ) \nC125_=_C661( C125 C661 ) C125_=_C678( C125 C678 ) C125_=_C749( C125 C749 ) C125_=_C775( C125 C775 ) C125_=_C801( C125 C801 ) C125_=_C809( C125 C809 ) \nC125_=_C815( C125 C815 ) C125_=_C822( C125 C822 ) C125_=_C857( C125 C857 ) C125_=_C876( C125 C876 ) C125_=_C883( C125 C883 ) C125_=_C890( C125 C890 ) \nC125_=_C893( C125 C893 ) C125_=_C904( C125 C904 ) C125_=_C905( C125 C905 ) C197_=_C349( C197 C349 ) C197_=_C423( C197 C423 ) C197_=_C453( C197 C453 ) \nC197_=_C488( C197 C488 ) C197_=_C500( C197 C500 ) C197_=_C645( C197 C645 ) C197_=_C655( C197 C655 ) C197_=_C699( C197 C699 ) C197_=_C794( C197 C794 ) \nC197_=_C876( C197 C876 ) C197_=_C946( C197 C946 ) C265_=_C472( C265 C472 ) C265_=_C487( C265 C487 ) C265_=_C503( C265 C503 ) C265_=_C510( C265 C510 ) \nC265_=_C608( C265 C608 ) C265_=_C642( C265 C642 ) C265_=_C661( C265 C661 ) C265_=_C678( C265 C678 ) C265_=_C749( C265 C749 ) C265_=_C775( C265 C775 ) \nC265_=_C801( C265 C801 ) C265_=_C809( C265 C809 ) C265_=_C815( C265 C815 ) C265_=_C822( C265 C822 ) C265_=_C857( C265 C857 ) C265_=_C876( C265 C876 ) \nC265_=_C883( C265 C883 ) C265_=_C890( C265 C890 ) C265_=_C893( C265 C893 ) C265_=_C904( C265 C904 ) C265_=_C905( C265 C905 ) C349_=_C423( C349 C423 ) \nC349_=_C453( C349 C453 ) C349_=_C488( C349 C488 ) C349_=_C500( C349 C500 ) C349_=_C503( C349 C503 ) C349_=_C645( C349 C645 ) C349_=_C655( C349 C655 ) \nC349_=_C699( C349 C699 ) C349_=_C775( C349 C775 ) C349_=_C794( C349 C794 ) C349_=_C905( C349 C905 ) C349_=_C946( C349 C946 ) C423_=_C453( C423 C453 ) \nC423_=_C488( C423 C488 ) C423_=_C500( C423 C500 ) C423_=_C645( C423 C645 ) C423_=_C655( C423 C655 ) C423_=_C699( C423 C699 ) C423_=_C775( C423 C775 ) \nC423_=_C794( C423 C794 ) C423_=_C822( C423 C822 ) C423_=_C883( C423 C883 ) C423_=_C905( C423 C905 ) C423_=_C946( C423 C946 ) C453_=_C488( C453 C488 ) \nC453_=_C500( C453 C500 ) C453_=_C645( C453 C645 ) C453_=_C655( C453 C655 ) C453_=_C699( C453 C699 ) C453_=_C794( C453 C794 ) C453_=_C893( C453 C893 ) \nC453_=_C946( C453 C946 ) C472_=_C487( C472 C487 ) C472_=_C503( C472 C503 ) C472_=_C510( C472 C510 ) C472_=_C608( C472 C608 ) C472_=_C642( C472 C642 ) \nC472_=_C661( C472 C661 ) C472_=_C678( C472 C678 ) C472_=_C749( C472 C749 ) C472_=_C775( C472 C775 ) C472_=_C801( C472 C801 ) C472_=_C809( C472 C809 ) \nC472_=_C815( C472 C815 ) C472_=_C822( C472 C822 ) C472_=_C857( C472 C857 ) C472_=_C876( C472 C876 ) C472_=_C883( C472 C883 ) C472_=_C890( C472 C890 ) \nC472_=_C893( C472 C893 ) C472_=_C904( C472 C904 ) C472_=_C905( C472 C905 ) C487_=_C503( C487 C503 ) C487_=_C510( C487 C510 ) C487_=_C608( C487 C608 ) \nC487_=_C642( C487 C642 ) C487_=_C661( C487 C661 ) C487_=_C678( C487 C678 ) C487_=_C699( C487 C699 ) C487_=_C749( C487 C749 ) C487_=_C775( C487 C775 ) \nC487_=_C801( C487 C801 ) C487_=_C809( C487 C809 ) C487_=_C815( C487 C815 ) C487_=_C822( C487 C822 ) C487_=_C857( C487 C857 ) C487_=_C876( C487 C876 ) \nC487_=_C883( C487 C883 ) C487_=_C890( C487 C890 ) C487_=_C893( C487 C893 ) C487_=_C904( C487 C904 ) C487_=_C905( C487 C905 ) C488_=_C500( C488 C500 ) \nC488_=_C503( C488 C503 ) C488_=_C645( C488 C645 ) C488_=_C655( C488 C655 ) C488_=_C661( C488 C661 ) C488_=_C699( C488 C699 ) C488_=_C794( C488 C794 ) \nC488_=_C809( C488 C809 ) C488_=_C946( C488 C946 ) C500_=_C645( C500 C645 ) C500_=_C655( C500 C655 ) C500_=_C699( C500 C699 ) C500_=_C794( C500 C794 ) \nC500_=_C946( C500 C946 ) C503_=_C510( C503 C510 ) C503_=_C608( C503 C608 ) C503_=_C642( C503 C642 ) C503_=_C655( C503 C655 ) C503_=_C661( C503 C661 ) \nC503_=_C678( C503 C678 ) C503_=_C749( C503 C749 ) C503_=_C775( C503 C775 ) C503_=_C801( C503 C801 ) C503_=_C809( C503 C809 ) C503_=_C815( C503 C815 ) \nC503_=_C822( C503 C822 ) C503_=_C857( C503 C857 ) C503_=_C876( C503 C876 ) C503_=_C883( C503 C883 ) C503_=_C890( C503 C890 ) C503_=_C893( C503 C893 ) \nC503_=_C904( C503 C904 ) C503_=_C905( C503 C905 ) C510_=_C608( C510 C608 ) C510_=_C642( C510 C642 ) C510_=_C661( C510 C661 ) C510_=_C678( C510 C678 ) \nC510_=_C749( C510 C749 ) C510_=_C775( C510 C775 ) C510_=_C794( C510 C794 ) C510_=_C801( C510 C801 ) C510_=_C809( C510 C809 ) C510_=_C815( C510 C815 ) \nC510_=_C822( C510 C822 ) C510_=_C857( C510 C857 ) C510_=_C876( C510 C876 ) C510_=_C883( C510 C883 ) C510_=_C890( C510 C890 ) C510_=_C893( C510 C893 ) \nC510_=_C904( C510 C904 ) C510_=_C905( C510 C905 ) C510_=_C946( C510 C946 ) C608_=_C642( C608 C642 ) C608_=_C661( C608 C661 ) C608_=_C678( C608 C678 ) \nC608_=_C699( C608 C699 ) C608_=_C749( C608 C749 ) C608_=_C775( C608 C775 ) C608_=_C801( C608 C801 ) C608_=_C809( C608 C809 ) C608_=_C815( C608 C815 ) \nC608_=_C822( C608 C822 ) C608_=_C857( C608 C857 ) C608_=_C876( C608 C876 ) C608_=_C883( C608 C883 ) C608_=_C890( C608 C890 ) C608_=_C893( C608 C893 ) \nC608_=_C904( C608 C904 ) C608_=_C905( C608 C905 ) C642_=_C661( C642 C661 ) C642_=_C678( C642 C678 ) C642_=_C749( C642 C749 ) C642_=_C775( C642 C775 ) \nC642_=_C801( C642 C801 ) C642_=_C809( C642 C809 ) C642_=_C815( C642 C815 ) C642_=_C822( C642 C822 ) C642_=_C857( C642 C857 ) C642_=_C876( C642 C876 ) \nC642_=_C883( C642 C883 ) C642_=_C890( C642 C890 ) C642_=_C893( C642 C893 ) C642_=_C904( C642 C904 ) C642_=_C905( C642 C905 ) C645_=_C655( C645 C655 ) \nC645_=_C699( C645 C699 ) C645_=_C794( C645 C794 ) C645_=_C809( C645 C809 ) C645_=_C857( C645 C857 ) C645_=_C890( C645 C890 ) C645_=_C946( C645 C946 ) \nC655_=_C699( C655 C699 ) C655_=_C775( C655 C775 ) C655_=_C794( C655 C794 ) C655_=_C857( C655 C857 ) C655_=_C946( C655 C946 ) C661_=_C678( C661 C678 ) \nC661_=_C749( C661 C749 ) C661_=_C775( C661 C775 ) C661_=_C801( C661 C801 ) C661_=_C809( C661 C809 ) C661_=_C815( C661 C815 ) C661_=_C822( C661 C822 ) \nC661_=_C857( C661 C857 ) C661_=_C876( C661 C876 ) C661_=_C883( C661 C883 ) C661_=_C890( C661 C890 ) C661_=_C893( C661 C893 ) C661_=_C904( C661 C904 ) \nC661_=_C905( C661 C905 ) C678_=_C749( C678 C749 ) C678_=_C775( C678 C775 ) C678_=_C794( C678 C794 ) C678_=_C801( C678 C801 ) C678_=_C809( C678 C809 ) \nC678_=_C815( C678 C815 ) C678_=_C822( C678 C822 ) C678_=_C857( C678 C857 ) C678_=_C876( C678 C876 ) C678_=_C883( C678 C883 ) C678_=_C890( C678 C890 ) \nC678_=_C893( C678 C893 ) C678_=_C904( C678 C904 ) C678_=_C905( C678 C905 ) C699_=_C794( C699 C794 ) C699_=_C946( C699 C946 ) C749_=_C775( C749 C775 ) \nC749_=_C801( C749 C801 ) C749_=_C809( C749 C809 ) C749_=_C815( C749 C815 ) C749_=_C822( C749 C822 ) C749_=_C857( C749 C857 ) C749_=_C876( C749 C876 ) \nC749_=_C883( C749 C883 ) C749_=_C890( C749 C890 ) C749_=_C893( C749 C893 ) C749_=_C904( C749 C904 ) C749_=_C905( C749 C905 ) C775_=_C801( C775 C801 ) \nC775_=_C809( C775 C809 ) C775_=_C815( C775 C815 ) C775_=_C822( C775 C822 ) C775_=_C857( C775 C857 ) C775_=_C876( C775 C876 ) C775_=_C883( C775 C883 ) \nC775_=_C890( C775 C890 ) C775_=_C893( C775 C893 ) C775_=_C904( C775 C904 ) C775_=_C905( C775 C905 ) C775_=_C946( C775 C946 ) C794_=_C822( C794 C822 ) \nC794_=_C876( C794 C876 ) C794_=_C905( C794 C905 ) C794_=_C946( C794 C946 ) C801_=_C809( C801 C809 ) C801_=_C815( C801 C815 ) C801_=_C822( C801 C822 ) \nC801_=_C857( C801 C857 ) C801_=_C876( C801 C876 ) C801_=_C883( C801 C883 ) C801_=_C890( C801 C890 ) C801_=_C893( C801 C893 ) C801_=_C904( C801 C904 ) \nC801_=_C905( C801 C905 ) C809_=_C815( C809 C815 ) C809_=_C822( C809 C822 ) C809_=_C857( C809 C857 ) C809_=_C876( C809 C876 ) C809_=_C883( C809 C883 ) \nC809_=_C890( C809 C890 ) C809_=_C893( C809 C893 ) C809_=_C904( C809 C904 ) C809_=_C905( C809 C905 ) C815_=_C822( C815 C822 ) C815_=_C857( C815 C857 ) \nC815_=_C876( C815 C876 ) C815_=_C883( C815 C883 ) C815_=_C890( C815 C890 ) C815_=_C893( C815 C893 ) C815_=_C904( C815 C904 ) C815_=_C905( C815 C905 ) \nC822_=_C857( C822 C857 ) C822_=_C876( C822 C876 ) C822_=_C883( C822 C883 ) C822_=_C890( C822 C890 ) C822_=_C893( C822 C893 ) C822_=_C904( C822 C904 ) \nC822_=_C905( C822 C905 ) C857_=_C876( C857 C876 ) C857_=_C883( C857 C883 ) C857_=_C890( C857 C890 ) C857_=_C893( C857 C893 ) C857_=_C904( C857 C904 ) \nC857_=_C905( C857 C905 ) C857_=_C946( C857 C946 ) C876_=_C883( C876 C883 ) C876_=_C890( C876 C890 ) C876_=_C893( C876 C893 ) C876_=_C904( C876 C904 ) \nC876_=_C905( C876 C905 ) C883_=_C890( C883 C890 ) C883_=_C893( C883 C893 ) C883_=_C904( C883 C904 ) C883_=_C905( C883 C905 ) C890_=_C893( C890 C893 ) \nC890_=_C904( C890 C904 ) C890_=_C905( C890 C905 ) C893_=_C904( C893 C904 ) C893_=_C905( C893 C905 ) C893_=_C946( C893 C946 ) C904_=_C905( C904 C905 ) \nC904_=_C946( C904 C946 ) "];126-&gt;166[label="35: C72 C125 C197 C265 C349 \nC423 C453 C472 C487 C488 C500 \nC503 C510 C608 C642 C645 C655 \nC661 C678 C699 C749 C775 C794 \nC801 C809 C815 C822 C857 C876 \nC883 C890 C893 C904 C905 C946 \n361: C72_=_C125 ,C72_=_C265 ,C72_=_C472 ,C72_=_C487 ,C72_=_C503 ,\nC72_=_C510</w:t>
      </w:r>
    </w:p>
    <w:p>
      <w:pPr>
        <w:pStyle w:val="PreformattedText"/>
        <w:bidi w:val="0"/>
        <w:spacing w:before="0" w:after="0"/>
        <w:jc w:val="left"/>
        <w:rPr/>
      </w:pPr>
      <w:r>
        <w:rPr/>
        <w:t xml:space="preserve"> </w:t>
      </w:r>
      <w:r>
        <w:rPr/>
        <w:t>,C72_=_C608 ,C72_=_C642 ,C72_=_C661 ,C72_=_C678 ,C72_=_C749 ,\nC72_=_C775 ,C72_=_C801 ,C72_=_C809 ,C72_=_C815 ,C72_=_C822 ,C72_=_C857 ,\nC72_=_C876 ,C72_=_C883 ,C72_=_C890 ,C72_=_C893 ,C72_=_C904 ,C72_=_C905 ,\nC125_=_C265 ,C125_=_C472 ,C125_=_C487 ,C125_=_C503 ,C125_=_C510 ,C125_=_C608 ,\nC125_=_C642 ,C125_=_C661 ,C125_=_C678 ,C125_=_C749 ,C125_=_C775 ,C125_=_C801 ,\nC125_=_C809 ,C125_=_C815 ,C125_=_C822 ,C125_=_C857 ,C125_=_C876 ,C125_=_C883 ,\nC125_=_C890 ,C125_=_C893 ,C125_=_C904 ,C125_=_C905 ,C197_=_C349 ,C197_=_C423 ,\nC197_=_C453 ,C197_=_C488 ,C197_=_C500 ,C197_=_C645 ,C197_=_C655 ,C197_=_C699 ,\nC197_=_C794 ,C197_=_C876 ,C197_=_C946 ,C265_=_C472 ,C265_=_C487 ,C265_=_C503 ,\nC265_=_C510 ,C265_=_C608 ,C265_=_C642 ,C265_=_C661 ,C265_=_C678 ,C265_=_C749 ,\nC265_=_C775 ,C265_=_C801 ,C265_=_C809 ,C265_=_C815 ,C265_=_C822 ,C265_=_C857 ,\nC265_=_C876 ,C265_=_C883 ,C265_=_C890 ,C265_=_C893 ,C265_=_C904 ,C265_=_C905 ,\nC349_=_C423 ,C349_=_C453 ,C349_=_C488 ,C349_=_C500 ,C349_=_C503 ,C349_=_C645 ,\nC349_=_C655 ,C349_=_C699 ,C349_=_C775 ,C349_=_C794 ,C349_=_C905 ,C349_=_C946 ,\nC423_=_C453 ,C423_=_C488 ,C423_=_C500 ,C423_=_C645 ,C423_=_C655 ,C423_=_C699 ,\nC423_=_C775 ,C423_=_C794 ,C423_=_C822 ,C423_=_C883 ,C423_=_C905 ,C423_=_C946 ,\nC453_=_C488 ,C453_=_C500 ,C453_=_C645 ,C453_=_C655 ,C453_=_C699 ,C453_=_C794 ,\nC453_=_C893 ,C453_=_C946 ,C472_=_C487 ,C472_=_C503 ,C472_=_C510 ,C472_=_C608 ,\nC472_=_C642 ,C472_=_C661 ,C472_=_C678 ,C472_=_C749 ,C472_=_C775 ,C472_=_C801 ,\nC472_=_C809 ,C472_=_C815 ,C472_=_C822 ,C472_=_C857 ,C472_=_C876 ,C472_=_C883 ,\nC472_=_C890 ,C472_=_C893 ,C472_=_C904 ,C472_=_C905 ,C487_=_C503 ,C487_=_C510 ,\nC487_=_C608 ,C487_=_C642 ,C487_=_C661 ,C487_=_C678 ,C487_=_C699 ,C487_=_C749 ,\nC487_=_C775 ,C487_=_C801 ,C487_=_C809 ,C487_=_C815 ,C487_=_C822 ,C487_=_C857 ,\nC487_=_C876 ,C487_=_C883 ,C487_=_C890 ,C487_=_C893 ,C487_=_C904 ,C487_=_C905 ,\nC488_=_C500 ,C488_=_C503 ,C488_=_C645 ,C488_=_C655 ,C488_=_C661 ,C488_=_C699 ,\nC488_=_C794 ,C488_=_C809 ,C488_=_C946 ,C500_=_C645 ,C500_=_C655 ,C500_=_C699 ,\nC500_=_C794 ,C500_=_C946 ,C503_=_C510 ,C503_=_C608 ,C503_=_C642 ,C503_=_C655 ,\nC503_=_C661 ,C503_=_C678 ,C503_=_C749 ,C503_=_C775 ,C503_=_C801 ,C503_=_C809 ,\nC503_=_C815 ,C503_=_C822 ,C503_=_C857 ,C503_=_C876 ,C503_=_C883 ,C503_=_C890 ,\nC503_=_C893 ,C503_=_C904 ,C503_=_C905 ,C510_=_C608 ,C510_=_C642 ,C510_=_C661 ,\nC510_=_C678 ,C510_=_C749 ,C510_=_C775 ,C510_=_C794 ,C510_=_C801 ,C510_=_C809 ,\nC510_=_C815 ,C510_=_C822 ,C510_=_C857 ,C510_=_C876 ,C510_=_C883 ,C510_=_C890 ,\nC510_=_C893 ,C510_=_C904 ,C510_=_C905 ,C510_=_C946 ,C608_=_C642 ,C608_=_C661 ,\nC608_=_C678 ,C608_=_C699 ,C608_=_C749 ,C608_=_C775 ,C608_=_C801 ,C608_=_C809 ,\nC608_=_C815 ,C608_=_C822 ,C608_=_C857 ,C608_=_C876 ,C608_=_C883 ,C608_=_C890 ,\nC608_=_C893 ,C608_=_C904 ,C608_=_C905 ,C642_=_C661 ,C642_=_C678 ,C642_=_C749 ,\nC642_=_C775 ,C642_=_C801 ,C642_=_C809 ,C642_=_C815 ,C642_=_C822 ,C642_=_C857 ,\nC642_=_C876 ,C642_=_C883 ,C642_=_C890 ,C642_=_C893 ,C642_=_C904 ,C642_=_C905 ,\nC645_=_C655 ,C645_=_C699 ,C645_=_C794 ,C645_=_C809 ,C645_=_C857 ,C645_=_C890 ,\nC645_=_C946 ,C655_=_C699 ,C655_=_C775 ,C655_=_C794 ,C655_=_C857 ,C655_=_C946 ,\nC661_=_C678 ,C661_=_C749 ,C661_=_C775 ,C661_=_C801 ,C661_=_C809 ,C661_=_C815 ,\nC661_=_C822 ,C661_=_C857 ,C661_=_C876 ,C661_=_C883 ,C661_=_C890 ,C661_=_C893 ,\nC661_=_C904 ,C661_=_C905 ,C678_=_C749 ,C678_=_C775 ,C678_=_C794 ,C678_=_C801 ,\nC678_=_C809 ,C678_=_C815 ,C678_=_C822 ,C678_=_C857 ,C678_=_C876 ,C678_=_C883 ,\nC678_=_C890 ,C678_=_C893 ,C678_=_C904 ,C678_=_C905 ,C699_=_C794 ,C699_=_C946 ,\nC749_=_C775 ,C749_=_C801 ,C749_=_C809 ,C749_=_C815 ,C749_=_C822 ,C749_=_C857 ,\nC749_=_C876 ,C749_=_C883 ,C749_=_C890 ,C749_=_C893 ,C749_=_C904 ,C749_=_C905 ,\nC775_=_C801 ,C775_=_C809 ,C775_=_C815 ,C775_=_C822 ,C775_=_C857 ,C775_=_C876 ,\nC775_=_C883 ,C775_=_C890 ,C775_=_C893 ,C775_=_C904 ,C775_=_C905 ,C775_=_C946 ,\nC794_=_C822 ,C794_=_C876 ,C794_=_C905 ,C794_=_C946 ,C801_=_C809 ,C801_=_C815 ,\nC801_=_C822 ,C801_=_C857 ,C801_=_C876 ,C801_=_C883 ,C801_=_C890 ,C801_=_C893 ,\nC801_=_C904 ,C801_=_C905 ,C809_=_C815 ,C809_=_C822 ,C809_=_C857 ,C809_=_C876 ,\nC809_=_C883 ,C809_=_C890 ,C809_=_C893 ,C809_=_C904 ,C809_=_C905 ,C815_=_C822 ,\nC815_=_C857 ,C815_=_C876 ,C815_=_C883 ,C815_=_C890 ,C815_=_C893 ,C815_=_C904 ,\nC815_=_C905 ,C822_=_C857 ,C822_=_C876 ,C822_=_C883 ,C822_=_C890 ,C822_=_C893 ,\nC822_=_C904 ,C822_=_C905 ,C857_=_C876 ,C857_=_C883 ,C857_=_C890 ,C857_=_C893 ,\nC857_=_C904 ,C857_=_C905 ,C857_=_C946 ,C876_=_C883 ,C876_=_C890 ,C876_=_C893 ,\nC876_=_C904 ,C876_=_C905 ,C883_=_C890 ,C883_=_C893 ,C883_=_C904 ,C883_=_C905 ,\nC890_=_C893 ,C890_=_C904 ,C890_=_C905 ,C893_=_C904 ,C893_=_C905 ,C893_=_C946 ,\nC904_=_C905 ,C904_=_C946 ,"];167[shape=box, label="id:167 level: 7\n37: C71 C72 C192 C197 C238 \nC281 C282 C283 C345 C382 C424 \nC451 C532 C579 C590 C595 C607 \nC622 C628 C629 C680 C720 C742 \nC760 C761 C793 C797 C802 C830 \nC834 C843 C847 C852 C901 C915 \nC925 C944 \n373: C71_=_C72( C71 C72 ) C71_=_C192( C71 C192 ) C71_=_C197( C71 C197 ) C71_=_C238( C71 C238 ) C71_=_C281( C71 C281 ) \nC71_=_C282( C71 C282 ) C71_=_C283( C71 C283 ) C71_=_C345( C71 C345 ) C71_=_C382( C71 C382 ) C71_=_C424( C71 C424 ) C71_=_C451( C71 C451 ) \nC71_=_C532( C71 C532 ) C71_=_C579( C71 C579 ) C71_=_C590( C71 C590 ) C71_=_C595( C71 C595 ) C71_=_C607( C71 C607 ) C71_=_C622( C71 C622 ) \nC71_=_C628( C71 C628 ) C71_=_C629( C71 C629 ) C71_=_C680( C71 C680 ) C71_=_C720( C71 C720 ) C71_=_C742( C71 C742 ) C71_=_C760( C71 C760 ) \nC71_=_C761( C71 C761 ) C71_=_C793( C71 C793 ) C71_=_C797( C71 C797 ) C71_=_C802( C71 C802 ) C71_=_C830( C71 C830 ) C71_=_C834( C71 C834 ) \nC71_=_C843( C71 C843 ) C71_=_C847( C71 C847 ) C71_=_C852( C71 C852 ) C71_=_C901( C71 C901 ) C71_=_C915( C71 C915 ) C71_=_C925( C71 C925 ) \nC71_=_C944( C71 C944 ) C72_=_C192( C72 C192 ) C72_=_C238( C72 C238 ) C72_=_C282( C72 C282 ) C72_=_C283( C72 C283 ) C72_=_C345( C72 C345 ) \nC72_=_C424( C72 C424 ) C72_=_C532( C72 C532 ) C72_=_C595( C72 C595 ) C72_=_C607( C72 C607 ) C72_=_C742( C72 C742 ) C72_=_C761( C72 C761 ) \nC72_=_C793( C72 C793 ) C72_=_C802( C72 C802 ) C72_=_C834( C72 C834 ) C72_=_C843( C72 C843 ) C72_=_C847( C72 C847 ) C72_=_C944( C72 C944 ) \nC192_=_C238( C192 C238 ) C192_=_C282( C192 C282 ) C192_=_C283( C192 C283 ) C192_=_C345( C192 C345 ) C192_=_C424( C192 C424 ) C192_=_C532( C192 C532 ) \nC192_=_C579( C192 C579 ) C192_=_C595( C192 C595 ) C192_=_C607( C192 C607 ) C192_=_C742( C192 C742 ) C192_=_C761( C192 C761 ) C192_=_C793( C192 C793 ) \nC192_=_C802( C192 C802 ) C192_=_C834( C192 C834 ) C192_=_C843( C192 C843 ) C192_=_C847( C192 C847 ) C192_=_C915( C192 C915 ) C192_=_C944( C192 C944 ) \nC197_=_C281( C197 C281 ) C197_=_C382( C197 C382 ) C197_=_C451( C197 C451 ) C197_=_C579( C197 C579 ) C197_=_C590( C197 C590 ) C197_=_C622( C197 C622 ) \nC197_=_C628( C197 C628 ) C197_=_C629( C197 C629 ) C197_=_C680( C197 C680 ) C197_=_C720( C197 C720 ) C197_=_C760( C197 C760 ) C197_=_C797( C197 C797 ) \nC197_=_C802( C197 C802 ) C197_=_C830( C197 C830 ) C197_=_C852( C197 C852 ) C197_=_C901( C197 C901 ) C197_=_C915( C197 C915 ) C197_=_C925( C197 C925 ) \nC197_=_C944( C197 C944 ) C238_=_C282( C238 C282 ) C238_=_C283( C238 C283 ) C238_=_C345( C238 C345 ) C238_=_C424( C238 C424 ) C238_=_C532( C238 C532 ) \nC238_=_C595( C238 C595 ) C238_=_C607( C238 C607 ) C238_=_C742( C238 C742 ) C238_=_C761( C238 C761 ) C238_=_C793( C238 C793 ) C238_=_C802( C238 C802 ) \nC238_=_C834( C238 C834 ) C238_=_C843( C238 C843 ) C238_=_C847( C238 C847 ) C238_=_C944( C238 C944 ) C281_=_C382( C281 C382 ) C281_=_C424( C281 C424 ) \nC281_=_C451( C281 C451 ) C281_=_C579( C281 C579 ) C281_=_C590( C281 C590 ) C281_=_C622( C281 C622 ) C281_=_C628( C281 C628 ) C281_=_C629( C281 C629 ) \nC281_=_C680( C281 C680 ) C281_=_C720( C281 C720 ) C281_=_C760( C281 C760 ) C281_=_C797( C281 C797 ) C281_=_C830( C281 C830 ) C281_=_C852( C281 C852 ) \nC281_=_C901( C281 C901 ) C281_=_C915( C281 C915 ) C281_=_C925( C281 C925 ) C282_=_C283( C282 C283 ) C282_=_C345( C282 C345 ) C282_=_C424( C282 C424 ) \nC282_=_C532( C282 C532 ) C282_=_C595( C282 C595 ) C282_=_C607( C282 C607 ) C282_=_C742( C282 C742 ) C282_=_C761( C282 C761 ) C282_=_C793( C282 C793 ) \nC282_=_C802( C282 C802 ) C282_=_C834( C282 C834 ) C282_=_C843( C282 C843 ) C282_=_C847( C282 C847 ) C282_=_C944( C282 C944 ) C283_=_C345( C283 C345 ) \nC283_=_C424( C283 C424 ) C283_=_C532( C283 C532 ) C283_=_C595( C283 C595 ) C283_=_C607( C283 C607 ) C283_=_C742( C283 C742 ) C283_=_C761( C283 C761 ) \nC283_=_C793( C283 C793 ) C283_=_C802( C283 C802 ) C283_=_C834( C283 C834 ) C283_=_C843( C283 C843 ) C283_=_C847( C283 C847 ) C283_=_C852( C283 C852 ) \nC283_=_C925( C283 C925 ) C283_=_C944( C283 C944 ) C345_=_C424( C345 C424 ) C345_=_C532( C345 C532 ) C345_=_C595( C345 C595 ) C345_=_C607( C345 C607 ) \nC345_=_C742( C345 C742 ) C345_=_C761( C345 C761 ) C345_=_C793( C345 C793 ) C345_=_C802( C345 C802 ) C345_=_C834( C345 C834 ) C345_=_C843( C345 C843 ) \nC345_=_C847( C345 C847 ) C345_=_C944( C345 C944 ) C382_=_C451( C382 C451 ) C382_=_C579( C382 C579 ) C382_=_C590( C382 C590 ) C382_=_C622( C382 C622 ) \nC382_=_C628( C382 C628 ) C382_=_C629( C382 C629 ) C382_=_C680( C382 C680 ) C382_=_C720( C382 C720 ) C382_=_C760( C382 C760 ) C382_=_C797( C382 C797 ) \nC382_=_C830( C382 C830 ) C382_=_C852( C382 C852 ) C382_=_C901( C382 C901 ) C382_=_C915( C382 C915 ) C382_=_C925( C382 C925 ) C424_=_C532( C424 C532 ) \nC424_=_C595( C424 C595 ) C424_=_C607( C424 C607 ) C424_=_C742( C424 C742 ) C424_=_C761( C424 C761 ) C424_=_C793( C424 C793 ) C424_=_C802( C424 C802 ) \nC424_=_C834( C424 C834 ) C424_=_C843( C424 C843 ) C424_=_C847( C424 C847 ) C424_=_C944( C424 C944 ) C451_=_C579( C451 C579 ) C451_=_C590( C451 C590 ) \nC451_=_C622( C451 C622 ) C451_=_C628( C451 C628 ) C451_=_C629( C451 C629 ) C451_=_C680( C451 C680 ) C451_=_C720( C451 C720 ) C451_=_C760( C451 C760 ) \nC451_=_C797( C451 C797 ) C451_=_C830( C451 C830 ) C451_=_C852(</w:t>
      </w:r>
    </w:p>
    <w:p>
      <w:pPr>
        <w:pStyle w:val="PreformattedText"/>
        <w:bidi w:val="0"/>
        <w:spacing w:before="0" w:after="0"/>
        <w:jc w:val="left"/>
        <w:rPr/>
      </w:pPr>
      <w:r>
        <w:rPr/>
        <w:t xml:space="preserve"> </w:t>
      </w:r>
      <w:r>
        <w:rPr/>
        <w:t>C451 C852 ) C451_=_C901( C451 C901 ) C451_=_C915( C451 C915 ) C451_=_C925( C451 C925 ) \nC532_=_C595( C532 C595 ) C532_=_C607( C532 C607 ) C532_=_C742( C532 C742 ) C532_=_C761( C532 C761 ) C532_=_C793( C532 C793 ) C532_=_C802( C532 C802 ) \nC532_=_C830( C532 C830 ) C532_=_C834( C532 C834 ) C532_=_C843( C532 C843 ) C532_=_C847( C532 C847 ) C532_=_C944( C532 C944 ) C579_=_C590( C579 C590 ) \nC579_=_C622( C579 C622 ) C579_=_C628( C579 C628 ) C579_=_C629( C579 C629 ) C579_=_C680( C579 C680 ) C579_=_C720( C579 C720 ) C579_=_C760( C579 C760 ) \nC579_=_C797( C579 C797 ) C579_=_C830( C579 C830 ) C579_=_C852( C579 C852 ) C579_=_C901( C579 C901 ) C579_=_C915( C579 C915 ) C579_=_C925( C579 C925 ) \nC590_=_C622( C590 C622 ) C590_=_C628( C590 C628 ) C590_=_C629( C590 C629 ) C590_=_C680( C590 C680 ) C590_=_C720( C590 C720 ) C590_=_C742( C590 C742 ) \nC590_=_C760( C590 C760 ) C590_=_C797( C590 C797 ) C590_=_C802( C590 C802 ) C590_=_C830( C590 C830 ) C590_=_C852( C590 C852 ) C590_=_C901( C590 C901 ) \nC590_=_C915( C590 C915 ) C590_=_C925( C590 C925 ) C590_=_C944( C590 C944 ) C595_=_C607( C595 C607 ) C595_=_C628( C595 C628 ) C595_=_C629( C595 C629 ) \nC595_=_C742( C595 C742 ) C595_=_C761( C595 C761 ) C595_=_C793( C595 C793 ) C595_=_C802( C595 C802 ) C595_=_C834( C595 C834 ) C595_=_C843( C595 C843 ) \nC595_=_C847( C595 C847 ) C595_=_C944( C595 C944 ) C607_=_C742( C607 C742 ) C607_=_C761( C607 C761 ) C607_=_C793( C607 C793 ) C607_=_C802( C607 C802 ) \nC607_=_C834( C607 C834 ) C607_=_C843( C607 C843 ) C607_=_C847( C607 C847 ) C607_=_C901( C607 C901 ) C607_=_C944( C607 C944 ) C622_=_C628( C622 C628 ) \nC622_=_C629( C622 C629 ) C622_=_C680( C622 C680 ) C622_=_C720( C622 C720 ) C622_=_C760( C622 C760 ) C622_=_C797( C622 C797 ) C622_=_C830( C622 C830 ) \nC622_=_C847( C622 C847 ) C622_=_C852( C622 C852 ) C622_=_C901( C622 C901 ) C622_=_C915( C622 C915 ) C622_=_C925( C622 C925 ) C628_=_C629( C628 C629 ) \nC628_=_C680( C628 C680 ) C628_=_C720( C628 C720 ) C628_=_C760( C628 C760 ) C628_=_C797( C628 C797 ) C628_=_C830( C628 C830 ) C628_=_C843( C628 C843 ) \nC628_=_C852( C628 C852 ) C628_=_C901( C628 C901 ) C628_=_C915( C628 C915 ) C628_=_C925( C628 C925 ) C629_=_C680( C629 C680 ) C629_=_C720( C629 C720 ) \nC629_=_C760( C629 C760 ) C629_=_C797( C629 C797 ) C629_=_C830( C629 C830 ) C629_=_C852( C629 C852 ) C629_=_C901( C629 C901 ) C629_=_C915( C629 C915 ) \nC629_=_C925( C629 C925 ) C680_=_C720( C680 C720 ) C680_=_C760( C680 C760 ) C680_=_C797( C680 C797 ) C680_=_C830( C680 C830 ) C680_=_C852( C680 C852 ) \nC680_=_C901( C680 C901 ) C680_=_C915( C680 C915 ) C680_=_C925( C680 C925 ) C680_=_C944( C680 C944 ) C720_=_C742( C720 C742 ) C720_=_C760( C720 C760 ) \nC720_=_C797( C720 C797 ) C720_=_C830( C720 C830 ) C720_=_C852( C720 C852 ) C720_=_C901( C720 C901 ) C720_=_C915( C720 C915 ) C720_=_C925( C720 C925 ) \nC720_=_C944( C720 C944 ) C742_=_C760( C742 C760 ) C742_=_C761( C742 C761 ) C742_=_C793( C742 C793 ) C742_=_C797( C742 C797 ) C742_=_C802( C742 C802 ) \nC742_=_C834( C742 C834 ) C742_=_C843( C742 C843 ) C742_=_C847( C742 C847 ) C742_=_C944( C742 C944 ) C760_=_C793( C760 C793 ) C760_=_C797( C760 C797 ) \nC760_=_C830( C760 C830 ) C760_=_C852( C760 C852 ) C760_=_C901( C760 C901 ) C760_=_C915( C760 C915 ) C760_=_C925( C760 C925 ) C760_=_C944( C760 C944 ) \nC761_=_C793( C761 C793 ) C761_=_C802( C761 C802 ) C761_=_C834( C761 C834 ) C761_=_C843( C761 C843 ) C761_=_C847( C761 C847 ) C761_=_C944( C761 C944 ) \nC793_=_C802( C793 C802 ) C793_=_C834( C793 C834 ) C793_=_C843( C793 C843 ) C793_=_C847( C793 C847 ) C793_=_C915( C793 C915 ) C793_=_C944( C793 C944 ) \nC797_=_C830( C797 C830 ) C797_=_C843( C797 C843 ) C797_=_C852( C797 C852 ) C797_=_C901( C797 C901 ) C797_=_C915( C797 C915 ) C797_=_C925( C797 C925 ) \nC802_=_C830( C802 C830 ) C802_=_C834( C802 C834 ) C802_=_C843( C802 C843 ) C802_=_C847( C802 C847 ) C802_=_C944( C802 C944 ) C830_=_C852( C830 C852 ) \nC830_=_C901( C830 C901 ) C830_=_C915( C830 C915 ) C830_=_C925( C830 C925 ) C834_=_C843( C834 C843 ) C834_=_C847( C834 C847 ) C834_=_C901( C834 C901 ) \nC834_=_C915( C834 C915 ) C834_=_C944( C834 C944 ) C843_=_C847( C843 C847 ) C843_=_C925( C843 C925 ) C843_=_C944( C843 C944 ) C847_=_C901( C847 C901 ) \nC847_=_C944( C847 C944 ) C852_=_C901( C852 C901 ) C852_=_C915( C852 C915 ) C852_=_C925( C852 C925 ) C852_=_C944( C852 C944 ) C901_=_C915( C901 C915 ) \nC901_=_C925( C901 C925 ) C915_=_C925( C915 C925 ) "];126-&gt;167[label="36: C72 C192 C197 C238 C281 \nC282 C283 C345 C382 C424 C451 \nC532 C579 C590 C595 C607 C622 \nC628 C629 C680 C720 C742 C760 \nC761 C793 C797 C802 C830 C834 \nC843 C847 C852 C901 C915 C925 \nC944 \n337: C72_=_C192 ,C72_=_C238 ,C72_=_C282 ,C72_=_C283 ,C72_=_C345 ,\nC72_=_C424 ,C72_=_C532 ,C72_=_C595 ,C72_=_C607 ,C72_=_C742 ,C72_=_C761 ,\nC72_=_C793 ,C72_=_C802 ,C72_=_C834 ,C72_=_C843 ,C72_=_C847 ,C72_=_C944 ,\nC192_=_C238 ,C192_=_C282 ,C192_=_C283 ,C192_=_C345 ,C192_=_C424 ,C192_=_C532 ,\nC192_=_C579 ,C192_=_C595 ,C192_=_C607 ,C192_=_C742 ,C192_=_C761 ,C192_=_C793 ,\nC192_=_C802 ,C192_=_C834 ,C192_=_C843 ,C192_=_C847 ,C192_=_C915 ,C192_=_C944 ,\nC197_=_C281 ,C197_=_C382 ,C197_=_C451 ,C197_=_C579 ,C197_=_C590 ,C197_=_C622 ,\nC197_=_C628 ,C197_=_C629 ,C197_=_C680 ,C197_=_C720 ,C197_=_C760 ,C197_=_C797 ,\nC197_=_C802 ,C197_=_C830 ,C197_=_C852 ,C197_=_C901 ,C197_=_C915 ,C197_=_C925 ,\nC197_=_C944 ,C238_=_C282 ,C238_=_C283 ,C238_=_C345 ,C238_=_C424 ,C238_=_C532 ,\nC238_=_C595 ,C238_=_C607 ,C238_=_C742 ,C238_=_C761 ,C238_=_C793 ,C238_=_C802 ,\nC238_=_C834 ,C238_=_C843 ,C238_=_C847 ,C238_=_C944 ,C281_=_C382 ,C281_=_C424 ,\nC281_=_C451 ,C281_=_C579 ,C281_=_C590 ,C281_=_C622 ,C281_=_C628 ,C281_=_C629 ,\nC281_=_C680 ,C281_=_C720 ,C281_=_C760 ,C281_=_C797 ,C281_=_C830 ,C281_=_C852 ,\nC281_=_C901 ,C281_=_C915 ,C281_=_C925 ,C282_=_C283 ,C282_=_C345 ,C282_=_C424 ,\nC282_=_C532 ,C282_=_C595 ,C282_=_C607 ,C282_=_C742 ,C282_=_C761 ,C282_=_C793 ,\nC282_=_C802 ,C282_=_C834 ,C282_=_C843 ,C282_=_C847 ,C282_=_C944 ,C283_=_C345 ,\nC283_=_C424 ,C283_=_C532 ,C283_=_C595 ,C283_=_C607 ,C283_=_C742 ,C283_=_C761 ,\nC283_=_C793 ,C283_=_C802 ,C283_=_C834 ,C283_=_C843 ,C283_=_C847 ,C283_=_C852 ,\nC283_=_C925 ,C283_=_C944 ,C345_=_C424 ,C345_=_C532 ,C345_=_C595 ,C345_=_C607 ,\nC345_=_C742 ,C345_=_C761 ,C345_=_C793 ,C345_=_C802 ,C345_=_C834 ,C345_=_C843 ,\nC345_=_C847 ,C345_=_C944 ,C382_=_C451 ,C382_=_C579 ,C382_=_C590 ,C382_=_C622 ,\nC382_=_C628 ,C382_=_C629 ,C382_=_C680 ,C382_=_C720 ,C382_=_C760 ,C382_=_C797 ,\nC382_=_C830 ,C382_=_C852 ,C382_=_C901 ,C382_=_C915 ,C382_=_C925 ,C424_=_C532 ,\nC424_=_C595 ,C424_=_C607 ,C424_=_C742 ,C424_=_C761 ,C424_=_C793 ,C424_=_C802 ,\nC424_=_C834 ,C424_=_C843 ,C424_=_C847 ,C424_=_C944 ,C451_=_C579 ,C451_=_C590 ,\nC451_=_C622 ,C451_=_C628 ,C451_=_C629 ,C451_=_C680 ,C451_=_C720 ,C451_=_C760 ,\nC451_=_C797 ,C451_=_C830 ,C451_=_C852 ,C451_=_C901 ,C451_=_C915 ,C451_=_C925 ,\nC532_=_C595 ,C532_=_C607 ,C532_=_C742 ,C532_=_C761 ,C532_=_C793 ,C532_=_C802 ,\nC532_=_C830 ,C532_=_C834 ,C532_=_C843 ,C532_=_C847 ,C532_=_C944 ,C579_=_C590 ,\nC579_=_C622 ,C579_=_C628 ,C579_=_C629 ,C579_=_C680 ,C579_=_C720 ,C579_=_C760 ,\nC579_=_C797 ,C579_=_C830 ,C579_=_C852 ,C579_=_C901 ,C579_=_C915 ,C579_=_C925 ,\nC590_=_C622 ,C590_=_C628 ,C590_=_C629 ,C590_=_C680 ,C590_=_C720 ,C590_=_C742 ,\nC590_=_C760 ,C590_=_C797 ,C590_=_C802 ,C590_=_C830 ,C590_=_C852 ,C590_=_C901 ,\nC590_=_C915 ,C590_=_C925 ,C590_=_C944 ,C595_=_C607 ,C595_=_C628 ,C595_=_C629 ,\nC595_=_C742 ,C595_=_C761 ,C595_=_C793 ,C595_=_C802 ,C595_=_C834 ,C595_=_C843 ,\nC595_=_C847 ,C595_=_C944 ,C607_=_C742 ,C607_=_C761 ,C607_=_C793 ,C607_=_C802 ,\nC607_=_C834 ,C607_=_C843 ,C607_=_C847 ,C607_=_C901 ,C607_=_C944 ,C622_=_C628 ,\nC622_=_C629 ,C622_=_C680 ,C622_=_C720 ,C622_=_C760 ,C622_=_C797 ,C622_=_C830 ,\nC622_=_C847 ,C622_=_C852 ,C622_=_C901 ,C622_=_C915 ,C622_=_C925 ,C628_=_C629 ,\nC628_=_C680 ,C628_=_C720 ,C628_=_C760 ,C628_=_C797 ,C628_=_C830 ,C628_=_C843 ,\nC628_=_C852 ,C628_=_C901 ,C628_=_C915 ,C628_=_C925 ,C629_=_C680 ,C629_=_C720 ,\nC629_=_C760 ,C629_=_C797 ,C629_=_C830 ,C629_=_C852 ,C629_=_C901 ,C629_=_C915 ,\nC629_=_C925 ,C680_=_C720 ,C680_=_C760 ,C680_=_C797 ,C680_=_C830 ,C680_=_C852 ,\nC680_=_C901 ,C680_=_C915 ,C680_=_C925 ,C680_=_C944 ,C720_=_C742 ,C720_=_C760 ,\nC720_=_C797 ,C720_=_C830 ,C720_=_C852 ,C720_=_C901 ,C720_=_C915 ,C720_=_C925 ,\nC720_=_C944 ,C742_=_C760 ,C742_=_C761 ,C742_=_C793 ,C742_=_C797 ,C742_=_C802 ,\nC742_=_C834 ,C742_=_C843 ,C742_=_C847 ,C742_=_C944 ,C760_=_C793 ,C760_=_C797 ,\nC760_=_C830 ,C760_=_C852 ,C760_=_C901 ,C760_=_C915 ,C760_=_C925 ,C760_=_C944 ,\nC761_=_C793 ,C761_=_C802 ,C761_=_C834 ,C761_=_C843 ,C761_=_C847 ,C761_=_C944 ,\nC793_=_C802 ,C793_=_C834 ,C793_=_C843 ,C793_=_C847 ,C793_=_C915 ,C793_=_C944 ,\nC797_=_C830 ,C797_=_C843 ,C797_=_C852 ,C797_=_C901 ,C797_=_C915 ,C797_=_C925 ,\nC802_=_C830 ,C802_=_C834 ,C802_=_C843 ,C802_=_C847 ,C802_=_C944 ,C830_=_C852 ,\nC830_=_C901 ,C830_=_C915 ,C830_=_C925 ,C834_=_C843 ,C834_=_C847 ,C834_=_C901 ,\nC834_=_C915 ,C834_=_C944 ,C843_=_C847 ,C843_=_C925 ,C843_=_C944 ,C847_=_C901 ,\nC847_=_C944 ,C852_=_C901 ,C852_=_C915 ,C852_=_C925 ,C852_=_C944 ,C901_=_C915 ,\nC901_=_C925 ,C915_=_C925 ,"];168[shape=box, label="id:168 level: 7\n43: C90 C91 C189 C194 C259 \nC268 C292 C295 C296 C303 C356 \nC369 C370 C420 C433 C444 C471 \nC522 C530 C534 C599 C641 C647 \nC673 C746 C763 C769 C793 C806 \nC808 C828 C831 C834 C838 C841 \nC866 C887 C899 C901 C907 C915 \nC942 C949 \n517: C90_=_C91( C90 C91 ) C90_=_C189( C90 C189 ) C90_=_C194( C90 C194 ) C90_=_C259( C90 C259 ) C90_=_C268( C90 C268 ) \nC90_=_C292( C90 C292 ) C90_=_C295( C90 C295 ) C90_=_C296( C90 C296 ) C90_=_C303( C90 C303 ) C90_=_C356( C90 C356 ) C90_=_C369( C90 C369 ) \nC90_=_C370( C90 C370 ) C90_=_C420( C90 C420 ) C90_=_C433( C90 C433 ) C90_=_C444( C90 C444 ) C90_=_C471( C90 C471 ) C90_=_C522( C90 C522 ) \nC90_=_C530( C90 C530 ) C90_=_C534( C90 C534 ) C90_=_C599( C90 C599 ) C90_=_C641( C90 C641 ) C90_=_C647( C90 C647 ) C90_=_C673( C90 C673</w:t>
      </w:r>
    </w:p>
    <w:p>
      <w:pPr>
        <w:pStyle w:val="PreformattedText"/>
        <w:bidi w:val="0"/>
        <w:spacing w:before="0" w:after="0"/>
        <w:jc w:val="left"/>
        <w:rPr/>
      </w:pPr>
      <w:r>
        <w:rPr/>
        <w:t xml:space="preserve"> </w:t>
      </w:r>
      <w:r>
        <w:rPr/>
        <w:t>) \nC90_=_C746( C90 C746 ) C90_=_C763( C90 C763 ) C90_=_C769( C90 C769 ) C90_=_C793( C90 C793 ) C90_=_C806( C90 C806 ) C90_=_C808( C90 C808 ) \nC90_=_C828( C90 C828 ) C90_=_C831( C90 C831 ) C90_=_C834( C90 C834 ) C90_=_C838( C90 C838 ) C90_=_C841( C90 C841 ) C90_=_C866( C90 C866 ) \nC90_=_C887( C90 C887 ) C90_=_C899( C90 C899 ) C90_=_C901( C90 C901 ) C90_=_C907( C90 C907 ) C90_=_C915( C90 C915 ) C90_=_C942( C90 C942 ) \nC90_=_C949( C90 C949 ) C91_=_C189( C91 C189 ) C91_=_C259( C91 C259 ) C91_=_C295( C91 C295 ) C91_=_C444( C91 C444 ) C91_=_C471( C91 C471 ) \nC91_=_C522( C91 C522 ) C91_=_C599( C91 C599 ) C91_=_C641( C91 C641 ) C91_=_C647( C91 C647 ) C91_=_C673( C91 C673 ) C91_=_C763( C91 C763 ) \nC91_=_C769( C91 C769 ) C91_=_C793( C91 C793 ) C91_=_C808( C91 C808 ) C91_=_C831( C91 C831 ) C91_=_C887( C91 C887 ) C91_=_C899( C91 C899 ) \nC91_=_C907( C91 C907 ) C91_=_C949( C91 C949 ) C189_=_C259( C189 C259 ) C189_=_C433( C189 C433 ) C189_=_C444( C189 C444 ) C189_=_C471( C189 C471 ) \nC189_=_C522( C189 C522 ) C189_=_C599( C189 C599 ) C189_=_C641( C189 C641 ) C189_=_C647( C189 C647 ) C189_=_C763( C189 C763 ) C189_=_C769( C189 C769 ) \nC189_=_C793( C189 C793 ) C189_=_C808( C189 C808 ) C189_=_C831( C189 C831 ) C189_=_C866( C189 C866 ) C189_=_C887( C189 C887 ) C189_=_C899( C189 C899 ) \nC189_=_C907( C189 C907 ) C189_=_C915( C189 C915 ) C189_=_C949( C189 C949 ) C194_=_C268( C194 C268 ) C194_=_C292( C194 C292 ) C194_=_C295( C194 C295 ) \nC194_=_C296( C194 C296 ) C194_=_C303( C194 C303 ) C194_=_C356( C194 C356 ) C194_=_C369( C194 C369 ) C194_=_C370( C194 C370 ) C194_=_C420( C194 C420 ) \nC194_=_C433( C194 C433 ) C194_=_C530( C194 C530 ) C194_=_C534( C194 C534 ) C194_=_C673( C194 C673 ) C194_=_C746( C194 C746 ) C194_=_C806( C194 C806 ) \nC194_=_C828( C194 C828 ) C194_=_C834( C194 C834 ) C194_=_C838( C194 C838 ) C194_=_C841( C194 C841 ) C194_=_C866( C194 C866 ) C194_=_C901( C194 C901 ) \nC194_=_C915( C194 C915 ) C194_=_C942( C194 C942 ) C259_=_C444( C259 C444 ) C259_=_C471( C259 C471 ) C259_=_C522( C259 C522 ) C259_=_C599( C259 C599 ) \nC259_=_C641( C259 C641 ) C259_=_C647( C259 C647 ) C259_=_C763( C259 C763 ) C259_=_C769( C259 C769 ) C259_=_C793( C259 C793 ) C259_=_C808( C259 C808 ) \nC259_=_C831( C259 C831 ) C259_=_C838( C259 C838 ) C259_=_C887( C259 C887 ) C259_=_C899( C259 C899 ) C259_=_C901( C259 C901 ) C259_=_C907( C259 C907 ) \nC259_=_C949( C259 C949 ) C268_=_C292( C268 C292 ) C268_=_C295( C268 C295 ) C268_=_C296( C268 C296 ) C268_=_C303( C268 C303 ) C268_=_C356( C268 C356 ) \nC268_=_C369( C268 C369 ) C268_=_C370( C268 C370 ) C268_=_C420( C268 C420 ) C268_=_C433( C268 C433 ) C268_=_C530( C268 C530 ) C268_=_C534( C268 C534 ) \nC268_=_C673( C268 C673 ) C268_=_C746( C268 C746 ) C268_=_C806( C268 C806 ) C268_=_C828( C268 C828 ) C268_=_C834( C268 C834 ) C268_=_C838( C268 C838 ) \nC268_=_C841( C268 C841 ) C268_=_C866( C268 C866 ) C268_=_C901( C268 C901 ) C268_=_C915( C268 C915 ) C268_=_C942( C268 C942 ) C292_=_C295( C292 C295 ) \nC292_=_C296( C292 C296 ) C292_=_C303( C292 C303 ) C292_=_C356( C292 C356 ) C292_=_C369( C292 C369 ) C292_=_C370( C292 C370 ) C292_=_C420( C292 C420 ) \nC292_=_C433( C292 C433 ) C292_=_C530( C292 C530 ) C292_=_C534( C292 C534 ) C292_=_C673( C292 C673 ) C292_=_C746( C292 C746 ) C292_=_C806( C292 C806 ) \nC292_=_C828( C292 C828 ) C292_=_C834( C292 C834 ) C292_=_C838( C292 C838 ) C292_=_C841( C292 C841 ) C292_=_C866( C292 C866 ) C292_=_C901( C292 C901 ) \nC292_=_C915( C292 C915 ) C292_=_C942( C292 C942 ) C295_=_C296( C295 C296 ) C295_=_C303( C295 C303 ) C295_=_C356( C295 C356 ) C295_=_C369( C295 C369 ) \nC295_=_C370( C295 C370 ) C295_=_C420( C295 C420 ) C295_=_C433( C295 C433 ) C295_=_C530( C295 C530 ) C295_=_C534( C295 C534 ) C295_=_C673( C295 C673 ) \nC295_=_C746( C295 C746 ) C295_=_C806( C295 C806 ) C295_=_C828( C295 C828 ) C295_=_C834( C295 C834 ) C295_=_C838( C295 C838 ) C295_=_C841( C295 C841 ) \nC295_=_C866( C295 C866 ) C295_=_C887( C295 C887 ) C295_=_C901( C295 C901 ) C295_=_C915( C295 C915 ) C295_=_C942( C295 C942 ) C296_=_C303( C296 C303 ) \nC296_=_C356( C296 C356 ) C296_=_C369( C296 C369 ) C296_=_C370( C296 C370 ) C296_=_C420( C296 C420 ) C296_=_C433( C296 C433 ) C296_=_C530( C296 C530 ) \nC296_=_C534( C296 C534 ) C296_=_C673( C296 C673 ) C296_=_C746( C296 C746 ) C296_=_C806( C296 C806 ) C296_=_C828( C296 C828 ) C296_=_C834( C296 C834 ) \nC296_=_C838( C296 C838 ) C296_=_C841( C296 C841 ) C296_=_C866( C296 C866 ) C296_=_C887( C296 C887 ) C296_=_C901( C296 C901 ) C296_=_C915( C296 C915 ) \nC296_=_C942( C296 C942 ) C303_=_C356( C303 C356 ) C303_=_C369( C303 C369 ) C303_=_C370( C303 C370 ) C303_=_C420( C303 C420 ) C303_=_C433( C303 C433 ) \nC303_=_C471( C303 C471 ) C303_=_C530( C303 C530 ) C303_=_C534( C303 C534 ) C303_=_C673( C303 C673 ) C303_=_C746( C303 C746 ) C303_=_C806( C303 C806 ) \nC303_=_C828( C303 C828 ) C303_=_C834( C303 C834 ) C303_=_C838( C303 C838 ) C303_=_C841( C303 C841 ) C303_=_C866( C303 C866 ) C303_=_C901( C303 C901 ) \nC303_=_C915( C303 C915 ) C303_=_C942( C303 C942 ) C356_=_C369( C356 C369 ) C356_=_C370( C356 C370 ) C356_=_C420( C356 C420 ) C356_=_C433( C356 C433 ) \nC356_=_C530( C356 C530 ) C356_=_C534( C356 C534 ) C356_=_C673( C356 C673 ) C356_=_C746( C356 C746 ) C356_=_C793( C356 C793 ) C356_=_C806( C356 C806 ) \nC356_=_C828( C356 C828 ) C356_=_C834( C356 C834 ) C356_=_C838( C356 C838 ) C356_=_C841( C356 C841 ) C356_=_C866( C356 C866 ) C356_=_C901( C356 C901 ) \nC356_=_C915( C356 C915 ) C356_=_C942( C356 C942 ) C356_=_C949( C356 C949 ) C369_=_C370( C369 C370 ) C369_=_C420( C369 C420 ) C369_=_C433( C369 C433 ) \nC369_=_C522( C369 C522 ) C369_=_C530( C369 C530 ) C369_=_C534( C369 C534 ) C369_=_C673( C369 C673 ) C369_=_C746( C369 C746 ) C369_=_C806( C369 C806 ) \nC369_=_C828( C369 C828 ) C369_=_C834( C369 C834 ) C369_=_C838( C369 C838 ) C369_=_C841( C369 C841 ) C369_=_C866( C369 C866 ) C369_=_C899( C369 C899 ) \nC369_=_C901( C369 C901 ) C369_=_C915( C369 C915 ) C369_=_C942( C369 C942 ) C370_=_C420( C370 C420 ) C370_=_C433( C370 C433 ) C370_=_C522( C370 C522 ) \nC370_=_C530( C370 C530 ) C370_=_C534( C370 C534 ) C370_=_C599( C370 C599 ) C370_=_C673( C370 C673 ) C370_=_C746( C370 C746 ) C370_=_C806( C370 C806 ) \nC370_=_C828( C370 C828 ) C370_=_C834( C370 C834 ) C370_=_C838( C370 C838 ) C370_=_C841( C370 C841 ) C370_=_C866( C370 C866 ) C370_=_C901( C370 C901 ) \nC370_=_C915( C370 C915 ) C370_=_C942( C370 C942 ) C420_=_C433( C420 C433 ) C420_=_C530( C420 C530 ) C420_=_C534( C420 C534 ) C420_=_C673( C420 C673 ) \nC420_=_C746( C420 C746 ) C420_=_C806( C420 C806 ) C420_=_C828( C420 C828 ) C420_=_C834( C420 C834 ) C420_=_C838( C420 C838 ) C420_=_C841( C420 C841 ) \nC420_=_C866( C420 C866 ) C420_=_C901( C420 C901 ) C420_=_C915( C420 C915 ) C420_=_C942( C420 C942 ) C420_=_C949( C420 C949 ) C433_=_C530( C433 C530 ) \nC433_=_C534( C433 C534 ) C433_=_C673( C433 C673 ) C433_=_C746( C433 C746 ) C433_=_C806( C433 C806 ) C433_=_C828( C433 C828 ) C433_=_C834( C433 C834 ) \nC433_=_C838( C433 C838 ) C433_=_C841( C433 C841 ) C433_=_C866( C433 C866 ) C433_=_C901( C433 C901 ) C433_=_C915( C433 C915 ) C433_=_C942( C433 C942 ) \nC444_=_C471( C444 C471 ) C444_=_C522( C444 C522 ) C444_=_C599( C444 C599 ) C444_=_C641( C444 C641 ) C444_=_C647( C444 C647 ) C444_=_C763( C444 C763 ) \nC444_=_C769( C444 C769 ) C444_=_C793( C444 C793 ) C444_=_C806( C444 C806 ) C444_=_C808( C444 C808 ) C444_=_C831( C444 C831 ) C444_=_C834( C444 C834 ) \nC444_=_C866( C444 C866 ) C444_=_C887( C444 C887 ) C444_=_C899( C444 C899 ) C444_=_C907( C444 C907 ) C444_=_C949( C444 C949 ) C471_=_C522( C471 C522 ) \nC471_=_C599( C471 C599 ) C471_=_C641( C471 C641 ) C471_=_C647( C471 C647 ) C471_=_C763( C471 C763 ) C471_=_C769( C471 C769 ) C471_=_C793( C471 C793 ) \nC471_=_C806( C471 C806 ) C471_=_C808( C471 C808 ) C471_=_C831( C471 C831 ) C471_=_C841( C471 C841 ) C471_=_C887( C471 C887 ) C471_=_C899( C471 C899 ) \nC471_=_C907( C471 C907 ) C471_=_C949( C471 C949 ) C522_=_C599( C522 C599 ) C522_=_C641( C522 C641 ) C522_=_C647( C522 C647 ) C522_=_C763( C522 C763 ) \nC522_=_C769( C522 C769 ) C522_=_C793( C522 C793 ) C522_=_C808( C522 C808 ) C522_=_C831( C522 C831 ) C522_=_C887( C522 C887 ) C522_=_C899( C522 C899 ) \nC522_=_C907( C522 C907 ) C522_=_C942( C522 C942 ) C522_=_C949( C522 C949 ) C530_=_C534( C530 C534 ) C530_=_C673( C530 C673 ) C530_=_C746( C530 C746 ) \nC530_=_C806( C530 C806 ) C530_=_C828( C530 C828 ) C530_=_C834( C530 C834 ) C530_=_C838( C530 C838 ) C530_=_C841( C530 C841 ) C530_=_C866( C530 C866 ) \nC530_=_C901( C530 C901 ) C530_=_C915( C530 C915 ) C530_=_C942( C530 C942 ) C530_=_C949( C530 C949 ) C534_=_C673( C534 C673 ) C534_=_C746( C534 C746 ) \nC534_=_C806( C534 C806 ) C534_=_C828( C534 C828 ) C534_=_C831( C534 C831 ) C534_=_C834( C534 C834 ) C534_=_C838( C534 C838 ) C534_=_C841( C534 C841 ) \nC534_=_C866( C534 C866 ) C534_=_C901( C534 C901 ) C534_=_C915( C534 C915 ) C534_=_C942( C534 C942 ) C599_=_C641( C599 C641 ) C599_=_C647( C599 C647 ) \nC599_=_C763( C599 C763 ) C599_=_C769( C599 C769 ) C599_=_C793( C599 C793 ) C599_=_C806( C599 C806 ) C599_=_C808( C599 C808 ) C599_=_C828( C599 C828 ) \nC599_=_C831( C599 C831 ) C599_=_C841( C599 C841 ) C599_=_C887( C599 C887 ) C599_=_C899( C599 C899 ) C599_=_C907( C599 C907 ) C599_=_C949( C599 C949 ) \nC641_=_C647( C641 C647 ) C641_=_C763( C641 C763 ) C641_=_C769( C641 C769 ) C641_=_C793( C641 C793 ) C641_=_C808( C641 C808 ) C641_=_C831( C641 C831 ) \nC641_=_C887( C641 C887 ) C641_=_C899( C641 C899 ) C641_=_C907( C641 C907 ) C641_=_C949( C641 C949 ) C647_=_C763( C647 C763 ) C647_=_C769( C647 C769 ) \nC647_=_C793( C647 C793 ) C647_=_C806( C647 C806 ) C647_=_C808( C647 C808 ) C647_=_C831( C647 C831 ) C647_=_C887( C647 C887 ) C647_=_C899( C647 C899 ) \nC647_=_C901( C647 C901 ) C647_=_C907( C647 C907 ) C647_=_C942( C647 C942 ) C647_=_C949( C647 C949 ) C673_=_C746( C673 C746 ) C673_=_C806( C673 C806 ) \nC673_=_C828( C673 C828 ) C673_=_C834( C673 C834 ) C673_=_C838( C673 C838 ) C673_=_C841( C673</w:t>
      </w:r>
    </w:p>
    <w:p>
      <w:pPr>
        <w:pStyle w:val="PreformattedText"/>
        <w:bidi w:val="0"/>
        <w:spacing w:before="0" w:after="0"/>
        <w:jc w:val="left"/>
        <w:rPr/>
      </w:pPr>
      <w:r>
        <w:rPr/>
        <w:t xml:space="preserve"> </w:t>
      </w:r>
      <w:r>
        <w:rPr/>
        <w:t>C841 ) C673_=_C866( C673 C866 ) C673_=_C901( C673 C901 ) \nC673_=_C915( C673 C915 ) C673_=_C942( C673 C942 ) C746_=_C763( C746 C763 ) C746_=_C806( C746 C806 ) C746_=_C828( C746 C828 ) C746_=_C834( C746 C834 ) \nC746_=_C838( C746 C838 ) C746_=_C841( C746 C841 ) C746_=_C866( C746 C866 ) C746_=_C901( C746 C901 ) C746_=_C915( C746 C915 ) C746_=_C942( C746 C942 ) \nC763_=_C769( C763 C769 ) C763_=_C793( C763 C793 ) C763_=_C808( C763 C808 ) C763_=_C831( C763 C831 ) C763_=_C887( C763 C887 ) C763_=_C899( C763 C899 ) \nC763_=_C907( C763 C907 ) C763_=_C949( C763 C949 ) C769_=_C793( C769 C793 ) C769_=_C808( C769 C808 ) C769_=_C831( C769 C831 ) C769_=_C838( C769 C838 ) \nC769_=_C887( C769 C887 ) C769_=_C899( C769 C899 ) C769_=_C907( C769 C907 ) C769_=_C949( C769 C949 ) C793_=_C808( C793 C808 ) C793_=_C831( C793 C831 ) \nC793_=_C834( C793 C834 ) C793_=_C887( C793 C887 ) C793_=_C899( C793 C899 ) C793_=_C907( C793 C907 ) C793_=_C915( C793 C915 ) C793_=_C949( C793 C949 ) \nC806_=_C828( C806 C828 ) C806_=_C834( C806 C834 ) C806_=_C838( C806 C838 ) C806_=_C841( C806 C841 ) C806_=_C866( C806 C866 ) C806_=_C901( C806 C901 ) \nC806_=_C915( C806 C915 ) C806_=_C942( C806 C942 ) C808_=_C831( C808 C831 ) C808_=_C866( C808 C866 ) C808_=_C887( C808 C887 ) C808_=_C899( C808 C899 ) \nC808_=_C907( C808 C907 ) C808_=_C942( C808 C942 ) C808_=_C949( C808 C949 ) C828_=_C834( C828 C834 ) C828_=_C838( C828 C838 ) C828_=_C841( C828 C841 ) \nC828_=_C866( C828 C866 ) C828_=_C901( C828 C901 ) C828_=_C915( C828 C915 ) C828_=_C942( C828 C942 ) C828_=_C949( C828 C949 ) C831_=_C887( C831 C887 ) \nC831_=_C899( C831 C899 ) C831_=_C907( C831 C907 ) C831_=_C915( C831 C915 ) C831_=_C949( C831 C949 ) C834_=_C838( C834 C838 ) C834_=_C841( C834 C841 ) \nC834_=_C866( C834 C866 ) C834_=_C901( C834 C901 ) C834_=_C915( C834 C915 ) C834_=_C942( C834 C942 ) C838_=_C841( C838 C841 ) C838_=_C866( C838 C866 ) \nC838_=_C899( C838 C899 ) C838_=_C901( C838 C901 ) C838_=_C915( C838 C915 ) C838_=_C942( C838 C942 ) C841_=_C866( C841 C866 ) C841_=_C901( C841 C901 ) \nC841_=_C907( C841 C907 ) C841_=_C915( C841 C915 ) C841_=_C942( C841 C942 ) C866_=_C899( C866 C899 ) C866_=_C901( C866 C901 ) C866_=_C907( C866 C907 ) \nC866_=_C915( C866 C915 ) C866_=_C942( C866 C942 ) C887_=_C899( C887 C899 ) C887_=_C907( C887 C907 ) C887_=_C949( C887 C949 ) C899_=_C907( C899 C907 ) \nC899_=_C942( C899 C942 ) C899_=_C949( C899 C949 ) C901_=_C915( C901 C915 ) C901_=_C942( C901 C942 ) C907_=_C942( C907 C942 ) C907_=_C949( C907 C949 ) \nC915_=_C942( C915 C942 ) C915_=_C949( C915 C949 ) "];127-&gt;168[label="42: C91 C189 C194 C259 C268 \nC292 C295 C296 C303 C356 C369 \nC370 C420 C433 C444 C471 C522 \nC530 C534 C599 C641 C647 C673 \nC746 C763 C769 C793 C806 C808 \nC828 C831 C834 C838 C841 C866 \nC887 C899 C901 C907 C915 C942 \nC949 \n475: C91_=_C189 ,C91_=_C259 ,C91_=_C295 ,C91_=_C444 ,C91_=_C471 ,\nC91_=_C522 ,C91_=_C599 ,C91_=_C641 ,C91_=_C647 ,C91_=_C673 ,C91_=_C763 ,\nC91_=_C769 ,C91_=_C793 ,C91_=_C808 ,C91_=_C831 ,C91_=_C887 ,C91_=_C899 ,\nC91_=_C907 ,C91_=_C949 ,C189_=_C259 ,C189_=_C433 ,C189_=_C444 ,C189_=_C471 ,\nC189_=_C522 ,C189_=_C599 ,C189_=_C641 ,C189_=_C647 ,C189_=_C763 ,C189_=_C769 ,\nC189_=_C793 ,C189_=_C808 ,C189_=_C831 ,C189_=_C866 ,C189_=_C887 ,C189_=_C899 ,\nC189_=_C907 ,C189_=_C915 ,C189_=_C949 ,C194_=_C268 ,C194_=_C292 ,C194_=_C295 ,\nC194_=_C296 ,C194_=_C303 ,C194_=_C356 ,C194_=_C369 ,C194_=_C370 ,C194_=_C420 ,\nC194_=_C433 ,C194_=_C530 ,C194_=_C534 ,C194_=_C673 ,C194_=_C746 ,C194_=_C806 ,\nC194_=_C828 ,C194_=_C834 ,C194_=_C838 ,C194_=_C841 ,C194_=_C866 ,C194_=_C901 ,\nC194_=_C915 ,C194_=_C942 ,C259_=_C444 ,C259_=_C471 ,C259_=_C522 ,C259_=_C599 ,\nC259_=_C641 ,C259_=_C647 ,C259_=_C763 ,C259_=_C769 ,C259_=_C793 ,C259_=_C808 ,\nC259_=_C831 ,C259_=_C838 ,C259_=_C887 ,C259_=_C899 ,C259_=_C901 ,C259_=_C907 ,\nC259_=_C949 ,C268_=_C292 ,C268_=_C295 ,C268_=_C296 ,C268_=_C303 ,C268_=_C356 ,\nC268_=_C369 ,C268_=_C370 ,C268_=_C420 ,C268_=_C433 ,C268_=_C530 ,C268_=_C534 ,\nC268_=_C673 ,C268_=_C746 ,C268_=_C806 ,C268_=_C828 ,C268_=_C834 ,C268_=_C838 ,\nC268_=_C841 ,C268_=_C866 ,C268_=_C901 ,C268_=_C915 ,C268_=_C942 ,C292_=_C295 ,\nC292_=_C296 ,C292_=_C303 ,C292_=_C356 ,C292_=_C369 ,C292_=_C370 ,C292_=_C420 ,\nC292_=_C433 ,C292_=_C530 ,C292_=_C534 ,C292_=_C673 ,C292_=_C746 ,C292_=_C806 ,\nC292_=_C828 ,C292_=_C834 ,C292_=_C838 ,C292_=_C841 ,C292_=_C866 ,C292_=_C901 ,\nC292_=_C915 ,C292_=_C942 ,C295_=_C296 ,C295_=_C303 ,C295_=_C356 ,C295_=_C369 ,\nC295_=_C370 ,C295_=_C420 ,C295_=_C433 ,C295_=_C530 ,C295_=_C534 ,C295_=_C673 ,\nC295_=_C746 ,C295_=_C806 ,C295_=_C828 ,C295_=_C834 ,C295_=_C838 ,C295_=_C841 ,\nC295_=_C866 ,C295_=_C887 ,C295_=_C901 ,C295_=_C915 ,C295_=_C942 ,C296_=_C303 ,\nC296_=_C356 ,C296_=_C369 ,C296_=_C370 ,C296_=_C420 ,C296_=_C433 ,C296_=_C530 ,\nC296_=_C534 ,C296_=_C673 ,C296_=_C746 ,C296_=_C806 ,C296_=_C828 ,C296_=_C834 ,\nC296_=_C838 ,C296_=_C841 ,C296_=_C866 ,C296_=_C887 ,C296_=_C901 ,C296_=_C915 ,\nC296_=_C942 ,C303_=_C356 ,C303_=_C369 ,C303_=_C370 ,C303_=_C420 ,C303_=_C433 ,\nC303_=_C471 ,C303_=_C530 ,C303_=_C534 ,C303_=_C673 ,C303_=_C746 ,C303_=_C806 ,\nC303_=_C828 ,C303_=_C834 ,C303_=_C838 ,C303_=_C841 ,C303_=_C866 ,C303_=_C901 ,\nC303_=_C915 ,C303_=_C942 ,C356_=_C369 ,C356_=_C370 ,C356_=_C420 ,C356_=_C433 ,\nC356_=_C530 ,C356_=_C534 ,C356_=_C673 ,C356_=_C746 ,C356_=_C793 ,C356_=_C806 ,\nC356_=_C828 ,C356_=_C834 ,C356_=_C838 ,C356_=_C841 ,C356_=_C866 ,C356_=_C901 ,\nC356_=_C915 ,C356_=_C942 ,C356_=_C949 ,C369_=_C370 ,C369_=_C420 ,C369_=_C433 ,\nC369_=_C522 ,C369_=_C530 ,C369_=_C534 ,C369_=_C673 ,C369_=_C746 ,C369_=_C806 ,\nC369_=_C828 ,C369_=_C834 ,C369_=_C838 ,C369_=_C841 ,C369_=_C866 ,C369_=_C899 ,\nC369_=_C901 ,C369_=_C915 ,C369_=_C942 ,C370_=_C420 ,C370_=_C433 ,C370_=_C522 ,\nC370_=_C530 ,C370_=_C534 ,C370_=_C599 ,C370_=_C673 ,C370_=_C746 ,C370_=_C806 ,\nC370_=_C828 ,C370_=_C834 ,C370_=_C838 ,C370_=_C841 ,C370_=_C866 ,C370_=_C901 ,\nC370_=_C915 ,C370_=_C942 ,C420_=_C433 ,C420_=_C530 ,C420_=_C534 ,C420_=_C673 ,\nC420_=_C746 ,C420_=_C806 ,C420_=_C828 ,C420_=_C834 ,C420_=_C838 ,C420_=_C841 ,\nC420_=_C866 ,C420_=_C901 ,C420_=_C915 ,C420_=_C942 ,C420_=_C949 ,C433_=_C530 ,\nC433_=_C534 ,C433_=_C673 ,C433_=_C746 ,C433_=_C806 ,C433_=_C828 ,C433_=_C834 ,\nC433_=_C838 ,C433_=_C841 ,C433_=_C866 ,C433_=_C901 ,C433_=_C915 ,C433_=_C942 ,\nC444_=_C471 ,C444_=_C522 ,C444_=_C599 ,C444_=_C641 ,C444_=_C647 ,C444_=_C763 ,\nC444_=_C769 ,C444_=_C793 ,C444_=_C806 ,C444_=_C808 ,C444_=_C831 ,C444_=_C834 ,\nC444_=_C866 ,C444_=_C887 ,C444_=_C899 ,C444_=_C907 ,C444_=_C949 ,C471_=_C522 ,\nC471_=_C599 ,C471_=_C641 ,C471_=_C647 ,C471_=_C763 ,C471_=_C769 ,C471_=_C793 ,\nC471_=_C806 ,C471_=_C808 ,C471_=_C831 ,C471_=_C841 ,C471_=_C887 ,C471_=_C899 ,\nC471_=_C907 ,C471_=_C949 ,C522_=_C599 ,C522_=_C641 ,C522_=_C647 ,C522_=_C763 ,\nC522_=_C769 ,C522_=_C793 ,C522_=_C808 ,C522_=_C831 ,C522_=_C887 ,C522_=_C899 ,\nC522_=_C907 ,C522_=_C942 ,C522_=_C949 ,C530_=_C534 ,C530_=_C673 ,C530_=_C746 ,\nC530_=_C806 ,C530_=_C828 ,C530_=_C834 ,C530_=_C838 ,C530_=_C841 ,C530_=_C866 ,\nC530_=_C901 ,C530_=_C915 ,C530_=_C942 ,C530_=_C949 ,C534_=_C673 ,C534_=_C746 ,\nC534_=_C806 ,C534_=_C828 ,C534_=_C831 ,C534_=_C834 ,C534_=_C838 ,C534_=_C841 ,\nC534_=_C866 ,C534_=_C901 ,C534_=_C915 ,C534_=_C942 ,C599_=_C641 ,C599_=_C647 ,\nC599_=_C763 ,C599_=_C769 ,C599_=_C793 ,C599_=_C806 ,C599_=_C808 ,C599_=_C828 ,\nC599_=_C831 ,C599_=_C841 ,C599_=_C887 ,C599_=_C899 ,C599_=_C907 ,C599_=_C949 ,\nC641_=_C647 ,C641_=_C763 ,C641_=_C769 ,C641_=_C793 ,C641_=_C808 ,C641_=_C831 ,\nC641_=_C887 ,C641_=_C899 ,C641_=_C907 ,C641_=_C949 ,C647_=_C763 ,C647_=_C769 ,\nC647_=_C793 ,C647_=_C806 ,C647_=_C808 ,C647_=_C831 ,C647_=_C887 ,C647_=_C899 ,\nC647_=_C901 ,C647_=_C907 ,C647_=_C942 ,C647_=_C949 ,C673_=_C746 ,C673_=_C806 ,\nC673_=_C828 ,C673_=_C834 ,C673_=_C838 ,C673_=_C841 ,C673_=_C866 ,C673_=_C901 ,\nC673_=_C915 ,C673_=_C942 ,C746_=_C763 ,C746_=_C806 ,C746_=_C828 ,C746_=_C834 ,\nC746_=_C838 ,C746_=_C841 ,C746_=_C866 ,C746_=_C901 ,C746_=_C915 ,C746_=_C942 ,\nC763_=_C769 ,C763_=_C793 ,C763_=_C808 ,C763_=_C831 ,C763_=_C887 ,C763_=_C899 ,\nC763_=_C907 ,C763_=_C949 ,C769_=_C793 ,C769_=_C808 ,C769_=_C831 ,C769_=_C838 ,\nC769_=_C887 ,C769_=_C899 ,C769_=_C907 ,C769_=_C949 ,C793_=_C808 ,C793_=_C831 ,\nC793_=_C834 ,C793_=_C887 ,C793_=_C899 ,C793_=_C907 ,C793_=_C915 ,C793_=_C949 ,\nC806_=_C828 ,C806_=_C834 ,C806_=_C838 ,C806_=_C841 ,C806_=_C866 ,C806_=_C901 ,\nC806_=_C915 ,C806_=_C942 ,C808_=_C831 ,C808_=_C866 ,C808_=_C887 ,C808_=_C899 ,\nC808_=_C907 ,C808_=_C942 ,C808_=_C949 ,C828_=_C834 ,C828_=_C838 ,C828_=_C841 ,\nC828_=_C866 ,C828_=_C901 ,C828_=_C915 ,C828_=_C942 ,C828_=_C949 ,C831_=_C887 ,\nC831_=_C899 ,C831_=_C907 ,C831_=_C915 ,C831_=_C949 ,C834_=_C838 ,C834_=_C841 ,\nC834_=_C866 ,C834_=_C901 ,C834_=_C915 ,C834_=_C942 ,C838_=_C841 ,C838_=_C866 ,\nC838_=_C899 ,C838_=_C901 ,C838_=_C915 ,C838_=_C942 ,C841_=_C866 ,C841_=_C901 ,\nC841_=_C907 ,C841_=_C915 ,C841_=_C942 ,C866_=_C899 ,C866_=_C901 ,C866_=_C907 ,\nC866_=_C915 ,C866_=_C942 ,C887_=_C899 ,C887_=_C907 ,C887_=_C949 ,C899_=_C907 ,\nC899_=_C942 ,C899_=_C949 ,C901_=_C915 ,C901_=_C942 ,C907_=_C942 ,C907_=_C949 ,\nC915_=_C942 ,C915_=_C949 ,"];169[shape=box, label="id:169 level: 7\n45: C91 C125 C159 C160 C207 \nC232 C250 C255 C283 C295 C335 \nC364 C429 C435 C441 C459 C489 \nC498 C554 C598 C614 C618 C657 \nC671 C673 C686 C690 C708 C710 \nC713 C714 C755 C767 C784 C821 \nC852 C874 C878 C880 C912 C914 \nC916 C917 C921 C937 \n579: C91_=_C125( C91 C125 ) C91_=_C159( C91 C159 ) C91_=_C160( C91 C160 ) C91_=_C250( C91 C250 ) C91_=_C255( C91 C255 ) \nC91_=_C283( C91 C283 ) C91_=_C295( C91 C295 ) C91_=_C364( C91 C364 ) C91_=_C441( C91 C441 ) C91_=_C498( C91 C498 ) C91_=_C614( C91 C614 ) \nC91_=_C618( C91 C618 ) C91_=_C657( C91 C657 ) C91_=_C671( C91 C671 ) C91_=_C673( C91 C673 ) C91_=_C690( C91 C690 ) C91_=_C713( C91 C713 ) \nC91_=_C714( C91 C714 ) C91_=_C755( C91 C755 ) C91_=_C784( C91 C784 ) C91_=_C852( C91 C852 ) C91_=_C878(</w:t>
      </w:r>
    </w:p>
    <w:p>
      <w:pPr>
        <w:pStyle w:val="PreformattedText"/>
        <w:bidi w:val="0"/>
        <w:spacing w:before="0" w:after="0"/>
        <w:jc w:val="left"/>
        <w:rPr/>
      </w:pPr>
      <w:r>
        <w:rPr/>
        <w:t xml:space="preserve"> </w:t>
      </w:r>
      <w:r>
        <w:rPr/>
        <w:t>C91 C878 ) C91_=_C880( C91 C880 ) \nC91_=_C912( C91 C912 ) C91_=_C914( C91 C914 ) C91_=_C916( C91 C916 ) C125_=_C159( C125 C159 ) C125_=_C160( C125 C160 ) C125_=_C250( C125 C250 ) \nC125_=_C255( C125 C255 ) C125_=_C283( C125 C283 ) C125_=_C295( C125 C295 ) C125_=_C364( C125 C364 ) C125_=_C441( C125 C441 ) C125_=_C498( C125 C498 ) \nC125_=_C614( C125 C614 ) C125_=_C618( C125 C618 ) C125_=_C657( C125 C657 ) C125_=_C671( C125 C671 ) C125_=_C673( C125 C673 ) C125_=_C690( C125 C690 ) \nC125_=_C713( C125 C713 ) C125_=_C714( C125 C714 ) C125_=_C755( C125 C755 ) C125_=_C784( C125 C784 ) C125_=_C852( C125 C852 ) C125_=_C878( C125 C878 ) \nC125_=_C880( C125 C880 ) C125_=_C912( C125 C912 ) C125_=_C914( C125 C914 ) C125_=_C916( C125 C916 ) C159_=_C160( C159 C160 ) C159_=_C207( C159 C207 ) \nC159_=_C232( C159 C232 ) C159_=_C250( C159 C250 ) C159_=_C255( C159 C255 ) C159_=_C283( C159 C283 ) C159_=_C295( C159 C295 ) C159_=_C335( C159 C335 ) \nC159_=_C364( C159 C364 ) C159_=_C429( C159 C429 ) C159_=_C435( C159 C435 ) C159_=_C441( C159 C441 ) C159_=_C459( C159 C459 ) C159_=_C489( C159 C489 ) \nC159_=_C498( C159 C498 ) C159_=_C554( C159 C554 ) C159_=_C598( C159 C598 ) C159_=_C614( C159 C614 ) C159_=_C618( C159 C618 ) C159_=_C657( C159 C657 ) \nC159_=_C671( C159 C671 ) C159_=_C673( C159 C673 ) C159_=_C686( C159 C686 ) C159_=_C690( C159 C690 ) C159_=_C708( C159 C708 ) C159_=_C710( C159 C710 ) \nC159_=_C713( C159 C713 ) C159_=_C714( C159 C714 ) C159_=_C755( C159 C755 ) C159_=_C767( C159 C767 ) C159_=_C784( C159 C784 ) C159_=_C821( C159 C821 ) \nC159_=_C852( C159 C852 ) C159_=_C874( C159 C874 ) C159_=_C878( C159 C878 ) C159_=_C880( C159 C880 ) C159_=_C912( C159 C912 ) C159_=_C914( C159 C914 ) \nC159_=_C916( C159 C916 ) C159_=_C917( C159 C917 ) C159_=_C921( C159 C921 ) C159_=_C937( C159 C937 ) C160_=_C250( C160 C250 ) C160_=_C255( C160 C255 ) \nC160_=_C283( C160 C283 ) C160_=_C295( C160 C295 ) C160_=_C364( C160 C364 ) C160_=_C441( C160 C441 ) C160_=_C498( C160 C498 ) C160_=_C614( C160 C614 ) \nC160_=_C618( C160 C618 ) C160_=_C657( C160 C657 ) C160_=_C671( C160 C671 ) C160_=_C673( C160 C673 ) C160_=_C690( C160 C690 ) C160_=_C708( C160 C708 ) \nC160_=_C713( C160 C713 ) C160_=_C714( C160 C714 ) C160_=_C755( C160 C755 ) C160_=_C784( C160 C784 ) C160_=_C852( C160 C852 ) C160_=_C878( C160 C878 ) \nC160_=_C880( C160 C880 ) C160_=_C912( C160 C912 ) C160_=_C914( C160 C914 ) C160_=_C916( C160 C916 ) C207_=_C232( C207 C232 ) C207_=_C335( C207 C335 ) \nC207_=_C429( C207 C429 ) C207_=_C435( C207 C435 ) C207_=_C459( C207 C459 ) C207_=_C489( C207 C489 ) C207_=_C554( C207 C554 ) C207_=_C598( C207 C598 ) \nC207_=_C686( C207 C686 ) C207_=_C708( C207 C708 ) C207_=_C710( C207 C710 ) C207_=_C767( C207 C767 ) C207_=_C821( C207 C821 ) C207_=_C874( C207 C874 ) \nC207_=_C917( C207 C917 ) C207_=_C921( C207 C921 ) C207_=_C937( C207 C937 ) C232_=_C335( C232 C335 ) C232_=_C429( C232 C429 ) C232_=_C435( C232 C435 ) \nC232_=_C459( C232 C459 ) C232_=_C489( C232 C489 ) C232_=_C498( C232 C498 ) C232_=_C554( C232 C554 ) C232_=_C598( C232 C598 ) C232_=_C673( C232 C673 ) \nC232_=_C686( C232 C686 ) C232_=_C708( C232 C708 ) C232_=_C710( C232 C710 ) C232_=_C767( C232 C767 ) C232_=_C821( C232 C821 ) C232_=_C874( C232 C874 ) \nC232_=_C917( C232 C917 ) C232_=_C921( C232 C921 ) C232_=_C937( C232 C937 ) C250_=_C255( C250 C255 ) C250_=_C283( C250 C283 ) C250_=_C295( C250 C295 ) \nC250_=_C364( C250 C364 ) C250_=_C441( C250 C441 ) C250_=_C498( C250 C498 ) C250_=_C614( C250 C614 ) C250_=_C618( C250 C618 ) C250_=_C657( C250 C657 ) \nC250_=_C671( C250 C671 ) C250_=_C673( C250 C673 ) C250_=_C690( C250 C690 ) C250_=_C713( C250 C713 ) C250_=_C714( C250 C714 ) C250_=_C755( C250 C755 ) \nC250_=_C784( C250 C784 ) C250_=_C852( C250 C852 ) C250_=_C878( C250 C878 ) C250_=_C880( C250 C880 ) C250_=_C912( C250 C912 ) C250_=_C914( C250 C914 ) \nC250_=_C916( C250 C916 ) C255_=_C283( C255 C283 ) C255_=_C295( C255 C295 ) C255_=_C364( C255 C364 ) C255_=_C441( C255 C441 ) C255_=_C498( C255 C498 ) \nC255_=_C614( C255 C614 ) C255_=_C618( C255 C618 ) C255_=_C657( C255 C657 ) C255_=_C671( C255 C671 ) C255_=_C673( C255 C673 ) C255_=_C690( C255 C690 ) \nC255_=_C713( C255 C713 ) C255_=_C714( C255 C714 ) C255_=_C755( C255 C755 ) C255_=_C784( C255 C784 ) C255_=_C852( C255 C852 ) C255_=_C878( C255 C878 ) \nC255_=_C880( C255 C880 ) C255_=_C912( C255 C912 ) C255_=_C914( C255 C914 ) C255_=_C916( C255 C916 ) C283_=_C295( C283 C295 ) C283_=_C364( C283 C364 ) \nC283_=_C441( C283 C441 ) C283_=_C498( C283 C498 ) C283_=_C614( C283 C614 ) C283_=_C618( C283 C618 ) C283_=_C657( C283 C657 ) C283_=_C671( C283 C671 ) \nC283_=_C673( C283 C673 ) C283_=_C690( C283 C690 ) C283_=_C713( C283 C713 ) C283_=_C714( C283 C714 ) C283_=_C755( C283 C755 ) C283_=_C784( C283 C784 ) \nC283_=_C852( C283 C852 ) C283_=_C878( C283 C878 ) C283_=_C880( C283 C880 ) C283_=_C912( C283 C912 ) C283_=_C914( C283 C914 ) C283_=_C916( C283 C916 ) \nC295_=_C364( C295 C364 ) C295_=_C441( C295 C441 ) C295_=_C498( C295 C498 ) C295_=_C614( C295 C614 ) C295_=_C618( C295 C618 ) C295_=_C657( C295 C657 ) \nC295_=_C671( C295 C671 ) C295_=_C673( C295 C673 ) C295_=_C690( C295 C690 ) C295_=_C713( C295 C713 ) C295_=_C714( C295 C714 ) C295_=_C755( C295 C755 ) \nC295_=_C784( C295 C784 ) C295_=_C852( C295 C852 ) C295_=_C878( C295 C878 ) C295_=_C880( C295 C880 ) C295_=_C912( C295 C912 ) C295_=_C914( C295 C914 ) \nC295_=_C916( C295 C916 ) C335_=_C429( C335 C429 ) C335_=_C435( C335 C435 ) C335_=_C459( C335 C459 ) C335_=_C489( C335 C489 ) C335_=_C554( C335 C554 ) \nC335_=_C598( C335 C598 ) C335_=_C686( C335 C686 ) C335_=_C708( C335 C708 ) C335_=_C710( C335 C710 ) C335_=_C767( C335 C767 ) C335_=_C821( C335 C821 ) \nC335_=_C874( C335 C874 ) C335_=_C917( C335 C917 ) C335_=_C921( C335 C921 ) C335_=_C937( C335 C937 ) C364_=_C435( C364 C435 ) C364_=_C441( C364 C441 ) \nC364_=_C498( C364 C498 ) C364_=_C614( C364 C614 ) C364_=_C618( C364 C618 ) C364_=_C657( C364 C657 ) C364_=_C671( C364 C671 ) C364_=_C673( C364 C673 ) \nC364_=_C686( C364 C686 ) C364_=_C690( C364 C690 ) C364_=_C713( C364 C713 ) C364_=_C714( C364 C714 ) C364_=_C755( C364 C755 ) C364_=_C784( C364 C784 ) \nC364_=_C852( C364 C852 ) C364_=_C874( C364 C874 ) C364_=_C878( C364 C878 ) C364_=_C880( C364 C880 ) C364_=_C912( C364 C912 ) C364_=_C914( C364 C914 ) \nC364_=_C916( C364 C916 ) C429_=_C435( C429 C435 ) C429_=_C459( C429 C459 ) C429_=_C489( C429 C489 ) C429_=_C554( C429 C554 ) C429_=_C598( C429 C598 ) \nC429_=_C686( C429 C686 ) C429_=_C708( C429 C708 ) C429_=_C710( C429 C710 ) C429_=_C767( C429 C767 ) C429_=_C821( C429 C821 ) C429_=_C874( C429 C874 ) \nC429_=_C880( C429 C880 ) C429_=_C917( C429 C917 ) C429_=_C921( C429 C921 ) C429_=_C937( C429 C937 ) C435_=_C459( C435 C459 ) C435_=_C489( C435 C489 ) \nC435_=_C554( C435 C554 ) C435_=_C598( C435 C598 ) C435_=_C614( C435 C614 ) C435_=_C671( C435 C671 ) C435_=_C686( C435 C686 ) C435_=_C708( C435 C708 ) \nC435_=_C710( C435 C710 ) C435_=_C713( C435 C713 ) C435_=_C767( C435 C767 ) C435_=_C821( C435 C821 ) C435_=_C874( C435 C874 ) C435_=_C917( C435 C917 ) \nC435_=_C921( C435 C921 ) C435_=_C937( C435 C937 ) C441_=_C498( C441 C498 ) C441_=_C614( C441 C614 ) C441_=_C618( C441 C618 ) C441_=_C657( C441 C657 ) \nC441_=_C671( C441 C671 ) C441_=_C673( C441 C673 ) C441_=_C690( C441 C690 ) C441_=_C713( C441 C713 ) C441_=_C714( C441 C714 ) C441_=_C755( C441 C755 ) \nC441_=_C784( C441 C784 ) C441_=_C852( C441 C852 ) C441_=_C878( C441 C878 ) C441_=_C880( C441 C880 ) C441_=_C912( C441 C912 ) C441_=_C914( C441 C914 ) \nC441_=_C916( C441 C916 ) C459_=_C489( C459 C489 ) C459_=_C554( C459 C554 ) C459_=_C598( C459 C598 ) C459_=_C673( C459 C673 ) C459_=_C686( C459 C686 ) \nC459_=_C708( C459 C708 ) C459_=_C710( C459 C710 ) C459_=_C767( C459 C767 ) C459_=_C821( C459 C821 ) C459_=_C852( C459 C852 ) C459_=_C874( C459 C874 ) \nC459_=_C912( C459 C912 ) C459_=_C917( C459 C917 ) C459_=_C921( C459 C921 ) C459_=_C937( C459 C937 ) C489_=_C554( C489 C554 ) C489_=_C598( C489 C598 ) \nC489_=_C671( C489 C671 ) C489_=_C673( C489 C673 ) C489_=_C686( C489 C686 ) C489_=_C690( C489 C690 ) C489_=_C708( C489 C708 ) C489_=_C710( C489 C710 ) \nC489_=_C767( C489 C767 ) C489_=_C821( C489 C821 ) C489_=_C874( C489 C874 ) C489_=_C878( C489 C878 ) C489_=_C912( C489 C912 ) C489_=_C917( C489 C917 ) \nC489_=_C921( C489 C921 ) C489_=_C937( C489 C937 ) C498_=_C614( C498 C614 ) C498_=_C618( C498 C618 ) C498_=_C657( C498 C657 ) C498_=_C671( C498 C671 ) \nC498_=_C673( C498 C673 ) C498_=_C690( C498 C690 ) C498_=_C713( C498 C713 ) C498_=_C714( C498 C714 ) C498_=_C755( C498 C755 ) C498_=_C767( C498 C767 ) \nC498_=_C784( C498 C784 ) C498_=_C852( C498 C852 ) C498_=_C878( C498 C878 ) C498_=_C880( C498 C880 ) C498_=_C912( C498 C912 ) C498_=_C914( C498 C914 ) \nC498_=_C916( C498 C916 ) C554_=_C598( C554 C598 ) C554_=_C686( C554 C686 ) C554_=_C708( C554 C708 ) C554_=_C710( C554 C710 ) C554_=_C767( C554 C767 ) \nC554_=_C784( C554 C784 ) C554_=_C821( C554 C821 ) C554_=_C874( C554 C874 ) C554_=_C917( C554 C917 ) C554_=_C921( C554 C921 ) C554_=_C937( C554 C937 ) \nC598_=_C686( C598 C686 ) C598_=_C690( C598 C690 ) C598_=_C708( C598 C708 ) C598_=_C710( C598 C710 ) C598_=_C713( C598 C713 ) C598_=_C767( C598 C767 ) \nC598_=_C821( C598 C821 ) C598_=_C874( C598 C874 ) C598_=_C914( C598 C914 ) C598_=_C917( C598 C917 ) C598_=_C921( C598 C921 ) C598_=_C937( C598 C937 ) \nC614_=_C618( C614 C618 ) C614_=_C657( C614 C657 ) C614_=_C671( C614 C671 ) C614_=_C673( C614 C673 ) C614_=_C690( C614 C690 ) C614_=_C710( C614 C710 ) \nC614_=_C713( C614 C713 ) C614_=_C714( C614 C714 ) C614_=_C755( C614 C755 ) C614_=_C784( C614 C784 ) C614_=_C852( C614 C852 ) C614_=_C878( C614 C878 ) \nC614_=_C880( C614 C880 ) C614_=_C912( C614 C912 ) C614_=_C914( C614 C914 ) C614_=_C916( C614 C916 ) C618_=_C657( C618 C657 ) C618_=_C671( C618 C671 ) \nC618_=_C673( C618 C673 ) C618_=_C690( C618 C690 ) C618_=_C713( C618 C713 ) C618_=_C714( C618 C714 ) C618_=_C755( C618 C755 ) C618_=_C784( C618</w:t>
      </w:r>
    </w:p>
    <w:p>
      <w:pPr>
        <w:pStyle w:val="PreformattedText"/>
        <w:bidi w:val="0"/>
        <w:spacing w:before="0" w:after="0"/>
        <w:jc w:val="left"/>
        <w:rPr/>
      </w:pPr>
      <w:r>
        <w:rPr/>
        <w:t xml:space="preserve"> </w:t>
      </w:r>
      <w:r>
        <w:rPr/>
        <w:t>C784 ) \nC618_=_C852( C618 C852 ) C618_=_C878( C618 C878 ) C618_=_C880( C618 C880 ) C618_=_C912( C618 C912 ) C618_=_C914( C618 C914 ) C618_=_C916( C618 C916 ) \nC618_=_C917( C618 C917 ) C618_=_C921( C618 C921 ) C618_=_C937( C618 C937 ) C657_=_C671( C657 C671 ) C657_=_C673( C657 C673 ) C657_=_C686( C657 C686 ) \nC657_=_C690( C657 C690 ) C657_=_C713( C657 C713 ) C657_=_C714( C657 C714 ) C657_=_C755( C657 C755 ) C657_=_C784( C657 C784 ) C657_=_C852( C657 C852 ) \nC657_=_C878( C657 C878 ) C657_=_C880( C657 C880 ) C657_=_C912( C657 C912 ) C657_=_C914( C657 C914 ) C657_=_C916( C657 C916 ) C657_=_C937( C657 C937 ) \nC671_=_C673( C671 C673 ) C671_=_C690( C671 C690 ) C671_=_C713( C671 C713 ) C671_=_C714( C671 C714 ) C671_=_C755( C671 C755 ) C671_=_C784( C671 C784 ) \nC671_=_C852( C671 C852 ) C671_=_C878( C671 C878 ) C671_=_C880( C671 C880 ) C671_=_C912( C671 C912 ) C671_=_C914( C671 C914 ) C671_=_C916( C671 C916 ) \nC673_=_C690( C673 C690 ) C673_=_C713( C673 C713 ) C673_=_C714( C673 C714 ) C673_=_C755( C673 C755 ) C673_=_C784( C673 C784 ) C673_=_C852( C673 C852 ) \nC673_=_C874( C673 C874 ) C673_=_C878( C673 C878 ) C673_=_C880( C673 C880 ) C673_=_C912( C673 C912 ) C673_=_C914( C673 C914 ) C673_=_C916( C673 C916 ) \nC673_=_C937( C673 C937 ) C686_=_C708( C686 C708 ) C686_=_C710( C686 C710 ) C686_=_C767( C686 C767 ) C686_=_C821( C686 C821 ) C686_=_C874( C686 C874 ) \nC686_=_C917( C686 C917 ) C686_=_C921( C686 C921 ) C686_=_C937( C686 C937 ) C690_=_C713( C690 C713 ) C690_=_C714( C690 C714 ) C690_=_C755( C690 C755 ) \nC690_=_C784( C690 C784 ) C690_=_C852( C690 C852 ) C690_=_C878( C690 C878 ) C690_=_C880( C690 C880 ) C690_=_C912( C690 C912 ) C690_=_C914( C690 C914 ) \nC690_=_C916( C690 C916 ) C708_=_C710( C708 C710 ) C708_=_C755( C708 C755 ) C708_=_C767( C708 C767 ) C708_=_C821( C708 C821 ) C708_=_C874( C708 C874 ) \nC708_=_C914( C708 C914 ) C708_=_C917( C708 C917 ) C708_=_C921( C708 C921 ) C708_=_C937( C708 C937 ) C710_=_C713( C710 C713 ) C710_=_C714( C710 C714 ) \nC710_=_C767( C710 C767 ) C710_=_C821( C710 C821 ) C710_=_C874( C710 C874 ) C710_=_C880( C710 C880 ) C710_=_C917( C710 C917 ) C710_=_C921( C710 C921 ) \nC710_=_C937( C710 C937 ) C713_=_C714( C713 C714 ) C713_=_C755( C713 C755 ) C713_=_C784( C713 C784 ) C713_=_C852( C713 C852 ) C713_=_C878( C713 C878 ) \nC713_=_C880( C713 C880 ) C713_=_C912( C713 C912 ) C713_=_C914( C713 C914 ) C713_=_C916( C713 C916 ) C714_=_C755( C714 C755 ) C714_=_C784( C714 C784 ) \nC714_=_C852( C714 C852 ) C714_=_C878( C714 C878 ) C714_=_C880( C714 C880 ) C714_=_C912( C714 C912 ) C714_=_C914( C714 C914 ) C714_=_C916( C714 C916 ) \nC755_=_C784( C755 C784 ) C755_=_C852( C755 C852 ) C755_=_C878( C755 C878 ) C755_=_C880( C755 C880 ) C755_=_C912( C755 C912 ) C755_=_C914( C755 C914 ) \nC755_=_C916( C755 C916 ) C767_=_C821( C767 C821 ) C767_=_C852( C767 C852 ) C767_=_C874( C767 C874 ) C767_=_C912( C767 C912 ) C767_=_C914( C767 C914 ) \nC767_=_C917( C767 C917 ) C767_=_C921( C767 C921 ) C767_=_C937( C767 C937 ) C784_=_C852( C784 C852 ) C784_=_C878( C784 C878 ) C784_=_C880( C784 C880 ) \nC784_=_C912( C784 C912 ) C784_=_C914( C784 C914 ) C784_=_C916( C784 C916 ) C784_=_C917( C784 C917 ) C821_=_C852( C821 C852 ) C821_=_C874( C821 C874 ) \nC821_=_C878( C821 C878 ) C821_=_C912( C821 C912 ) C821_=_C914( C821 C914 ) C821_=_C917( C821 C917 ) C821_=_C921( C821 C921 ) C821_=_C937( C821 C937 ) \nC852_=_C874( C852 C874 ) C852_=_C878( C852 C878 ) C852_=_C880( C852 C880 ) C852_=_C912( C852 C912 ) C852_=_C914( C852 C914 ) C852_=_C916( C852 C916 ) \nC852_=_C917( C852 C917 ) C874_=_C912( C874 C912 ) C874_=_C914( C874 C914 ) C874_=_C917( C874 C917 ) C874_=_C921( C874 C921 ) C874_=_C937( C874 C937 ) \nC878_=_C880( C878 C880 ) C878_=_C912( C878 C912 ) C878_=_C914( C878 C914 ) C878_=_C916( C878 C916 ) C878_=_C921( C878 C921 ) C880_=_C912( C880 C912 ) \nC880_=_C914( C880 C914 ) C880_=_C916( C880 C916 ) C880_=_C921( C880 C921 ) C912_=_C914( C912 C914 ) C912_=_C916( C912 C916 ) C912_=_C921( C912 C921 ) \nC912_=_C937( C912 C937 ) C914_=_C916( C914 C916 ) C914_=_C917( C914 C917 ) C914_=_C921( C914 C921 ) C914_=_C937( C914 C937 ) C916_=_C917( C916 C917 ) \nC916_=_C937( C916 C937 ) C917_=_C921( C917 C921 ) C917_=_C937( C917 C937 ) C921_=_C937( C921 C937 ) "];127-&gt;169[label="44: C91 C125 C160 C207 C232 \nC250 C255 C283 C295 C335 C364 \nC429 C435 C441 C459 C489 C498 \nC554 C598 C614 C618 C657 C671 \nC673 C686 C690 C708 C710 C713 \nC714 C755 C767 C784 C821 C852 \nC874 C878 C880 C912 C914 C916 \nC917 C921 C937 \n535: C91_=_C125 ,C91_=_C160 ,C91_=_C250 ,C91_=_C255 ,C91_=_C283 ,\nC91_=_C295 ,C91_=_C364 ,C91_=_C441 ,C91_=_C498 ,C91_=_C614 ,C91_=_C618 ,\nC91_=_C657 ,C91_=_C671 ,C91_=_C673 ,C91_=_C690 ,C91_=_C713 ,C91_=_C714 ,\nC91_=_C755 ,C91_=_C784 ,C91_=_C852 ,C91_=_C878 ,C91_=_C880 ,C91_=_C912 ,\nC91_=_C914 ,C91_=_C916 ,C125_=_C160 ,C125_=_C250 ,C125_=_C255 ,C125_=_C283 ,\nC125_=_C295 ,C125_=_C364 ,C125_=_C441 ,C125_=_C498 ,C125_=_C614 ,C125_=_C618 ,\nC125_=_C657 ,C125_=_C671 ,C125_=_C673 ,C125_=_C690 ,C125_=_C713 ,C125_=_C714 ,\nC125_=_C755 ,C125_=_C784 ,C125_=_C852 ,C125_=_C878 ,C125_=_C880 ,C125_=_C912 ,\nC125_=_C914 ,C125_=_C916 ,C160_=_C250 ,C160_=_C255 ,C160_=_C283 ,C160_=_C295 ,\nC160_=_C364 ,C160_=_C441 ,C160_=_C498 ,C160_=_C614 ,C160_=_C618 ,C160_=_C657 ,\nC160_=_C671 ,C160_=_C673 ,C160_=_C690 ,C160_=_C708 ,C160_=_C713 ,C160_=_C714 ,\nC160_=_C755 ,C160_=_C784 ,C160_=_C852 ,C160_=_C878 ,C160_=_C880 ,C160_=_C912 ,\nC160_=_C914 ,C160_=_C916 ,C207_=_C232 ,C207_=_C335 ,C207_=_C429 ,C207_=_C435 ,\nC207_=_C459 ,C207_=_C489 ,C207_=_C554 ,C207_=_C598 ,C207_=_C686 ,C207_=_C708 ,\nC207_=_C710 ,C207_=_C767 ,C207_=_C821 ,C207_=_C874 ,C207_=_C917 ,C207_=_C921 ,\nC207_=_C937 ,C232_=_C335 ,C232_=_C429 ,C232_=_C435 ,C232_=_C459 ,C232_=_C489 ,\nC232_=_C498 ,C232_=_C554 ,C232_=_C598 ,C232_=_C673 ,C232_=_C686 ,C232_=_C708 ,\nC232_=_C710 ,C232_=_C767 ,C232_=_C821 ,C232_=_C874 ,C232_=_C917 ,C232_=_C921 ,\nC232_=_C937 ,C250_=_C255 ,C250_=_C283 ,C250_=_C295 ,C250_=_C364 ,C250_=_C441 ,\nC250_=_C498 ,C250_=_C614 ,C250_=_C618 ,C250_=_C657 ,C250_=_C671 ,C250_=_C673 ,\nC250_=_C690 ,C250_=_C713 ,C250_=_C714 ,C250_=_C755 ,C250_=_C784 ,C250_=_C852 ,\nC250_=_C878 ,C250_=_C880 ,C250_=_C912 ,C250_=_C914 ,C250_=_C916 ,C255_=_C283 ,\nC255_=_C295 ,C255_=_C364 ,C255_=_C441 ,C255_=_C498 ,C255_=_C614 ,C255_=_C618 ,\nC255_=_C657 ,C255_=_C671 ,C255_=_C673 ,C255_=_C690 ,C255_=_C713 ,C255_=_C714 ,\nC255_=_C755 ,C255_=_C784 ,C255_=_C852 ,C255_=_C878 ,C255_=_C880 ,C255_=_C912 ,\nC255_=_C914 ,C255_=_C916 ,C283_=_C295 ,C283_=_C364 ,C283_=_C441 ,C283_=_C498 ,\nC283_=_C614 ,C283_=_C618 ,C283_=_C657 ,C283_=_C671 ,C283_=_C673 ,C283_=_C690 ,\nC283_=_C713 ,C283_=_C714 ,C283_=_C755 ,C283_=_C784 ,C283_=_C852 ,C283_=_C878 ,\nC283_=_C880 ,C283_=_C912 ,C283_=_C914 ,C283_=_C916 ,C295_=_C364 ,C295_=_C441 ,\nC295_=_C498 ,C295_=_C614 ,C295_=_C618 ,C295_=_C657 ,C295_=_C671 ,C295_=_C673 ,\nC295_=_C690 ,C295_=_C713 ,C295_=_C714 ,C295_=_C755 ,C295_=_C784 ,C295_=_C852 ,\nC295_=_C878 ,C295_=_C880 ,C295_=_C912 ,C295_=_C914 ,C295_=_C916 ,C335_=_C429 ,\nC335_=_C435 ,C335_=_C459 ,C335_=_C489 ,C335_=_C554 ,C335_=_C598 ,C335_=_C686 ,\nC335_=_C708 ,C335_=_C710 ,C335_=_C767 ,C335_=_C821 ,C335_=_C874 ,C335_=_C917 ,\nC335_=_C921 ,C335_=_C937 ,C364_=_C435 ,C364_=_C441 ,C364_=_C498 ,C364_=_C614 ,\nC364_=_C618 ,C364_=_C657 ,C364_=_C671 ,C364_=_C673 ,C364_=_C686 ,C364_=_C690 ,\nC364_=_C713 ,C364_=_C714 ,C364_=_C755 ,C364_=_C784 ,C364_=_C852 ,C364_=_C874 ,\nC364_=_C878 ,C364_=_C880 ,C364_=_C912 ,C364_=_C914 ,C364_=_C916 ,C429_=_C435 ,\nC429_=_C459 ,C429_=_C489 ,C429_=_C554 ,C429_=_C598 ,C429_=_C686 ,C429_=_C708 ,\nC429_=_C710 ,C429_=_C767 ,C429_=_C821 ,C429_=_C874 ,C429_=_C880 ,C429_=_C917 ,\nC429_=_C921 ,C429_=_C937 ,C435_=_C459 ,C435_=_C489 ,C435_=_C554 ,C435_=_C598 ,\nC435_=_C614 ,C435_=_C671 ,C435_=_C686 ,C435_=_C708 ,C435_=_C710 ,C435_=_C713 ,\nC435_=_C767 ,C435_=_C821 ,C435_=_C874 ,C435_=_C917 ,C435_=_C921 ,C435_=_C937 ,\nC441_=_C498 ,C441_=_C614 ,C441_=_C618 ,C441_=_C657 ,C441_=_C671 ,C441_=_C673 ,\nC441_=_C690 ,C441_=_C713 ,C441_=_C714 ,C441_=_C755 ,C441_=_C784 ,C441_=_C852 ,\nC441_=_C878 ,C441_=_C880 ,C441_=_C912 ,C441_=_C914 ,C441_=_C916 ,C459_=_C489 ,\nC459_=_C554 ,C459_=_C598 ,C459_=_C673 ,C459_=_C686 ,C459_=_C708 ,C459_=_C710 ,\nC459_=_C767 ,C459_=_C821 ,C459_=_C852 ,C459_=_C874 ,C459_=_C912 ,C459_=_C917 ,\nC459_=_C921 ,C459_=_C937 ,C489_=_C554 ,C489_=_C598 ,C489_=_C671 ,C489_=_C673 ,\nC489_=_C686 ,C489_=_C690 ,C489_=_C708 ,C489_=_C710 ,C489_=_C767 ,C489_=_C821 ,\nC489_=_C874 ,C489_=_C878 ,C489_=_C912 ,C489_=_C917 ,C489_=_C921 ,C489_=_C937 ,\nC498_=_C614 ,C498_=_C618 ,C498_=_C657 ,C498_=_C671 ,C498_=_C673 ,C498_=_C690 ,\nC498_=_C713 ,C498_=_C714 ,C498_=_C755 ,C498_=_C767 ,C498_=_C784 ,C498_=_C852 ,\nC498_=_C878 ,C498_=_C880 ,C498_=_C912 ,C498_=_C914 ,C498_=_C916 ,C554_=_C598 ,\nC554_=_C686 ,C554_=_C708 ,C554_=_C710 ,C554_=_C767 ,C554_=_C784 ,C554_=_C821 ,\nC554_=_C874 ,C554_=_C917 ,C554_=_C921 ,C554_=_C937 ,C598_=_C686 ,C598_=_C690 ,\nC598_=_C708 ,C598_=_C710 ,C598_=_C713 ,C598_=_C767 ,C598_=_C821 ,C598_=_C874 ,\nC598_=_C914 ,C598_=_C917 ,C598_=_C921 ,C598_=_C937 ,C614_=_C618 ,C614_=_C657 ,\nC614_=_C671 ,C614_=_C673 ,C614_=_C690 ,C614_=_C710 ,C614_=_C713 ,C614_=_C714 ,\nC614_=_C755 ,C614_=_C784 ,C614_=_C852 ,C614_=_C878 ,C614_=_C880 ,C614_=_C912 ,\nC614_=_C914 ,C614_=_C916 ,C618_=_C657 ,C618_=_C671 ,C618_=_C673 ,C618_=_C690 ,\nC618_=_C713 ,C618_=_C714 ,C618_=_C755 ,C618_=_C784 ,C618_=_C852 ,C618_=_C878 ,\nC618_=_C880 ,C618_=_C912 ,C618_=_C914 ,C618_=_C916 ,C618_=_C917 ,C618_=_C921 ,\nC618_=_C937 ,C657_=_C671 ,C657_=_C673 ,C657_=_C686 ,C657_=_C690 ,C657_=_C713 ,\nC657_=_C714 ,C657_=_C755 ,C657_=_C784 ,C657_=_C852 ,C657_=_C878 ,C657_=_C880 ,\nC657_=_C912 ,C657_=_C914 ,C657_=_C916 ,C657_=_C937 ,C671_=_C673 ,C671_=_C690 ,\nC671_=_C713 ,C671_=_C714 ,C671_=_C755 ,C671_=_C784 ,C671_=_C852 ,C671_=_C878 ,\nC671_=_C880 ,C671_=_C912 ,C671_=_C914 ,C671_=_C916 ,C673_=_C690 ,C673_=_C713 ,\nC673_=_C714 ,C673_=_C755</w:t>
      </w:r>
    </w:p>
    <w:p>
      <w:pPr>
        <w:pStyle w:val="PreformattedText"/>
        <w:bidi w:val="0"/>
        <w:spacing w:before="0" w:after="0"/>
        <w:jc w:val="left"/>
        <w:rPr/>
      </w:pPr>
      <w:r>
        <w:rPr/>
        <w:t xml:space="preserve"> </w:t>
      </w:r>
      <w:r>
        <w:rPr/>
        <w:t>,C673_=_C784 ,C673_=_C852 ,C673_=_C874 ,C673_=_C878 ,\nC673_=_C880 ,C673_=_C912 ,C673_=_C914 ,C673_=_C916 ,C673_=_C937 ,C686_=_C708 ,\nC686_=_C710 ,C686_=_C767 ,C686_=_C821 ,C686_=_C874 ,C686_=_C917 ,C686_=_C921 ,\nC686_=_C937 ,C690_=_C713 ,C690_=_C714 ,C690_=_C755 ,C690_=_C784 ,C690_=_C852 ,\nC690_=_C878 ,C690_=_C880 ,C690_=_C912 ,C690_=_C914 ,C690_=_C916 ,C708_=_C710 ,\nC708_=_C755 ,C708_=_C767 ,C708_=_C821 ,C708_=_C874 ,C708_=_C914 ,C708_=_C917 ,\nC708_=_C921 ,C708_=_C937 ,C710_=_C713 ,C710_=_C714 ,C710_=_C767 ,C710_=_C821 ,\nC710_=_C874 ,C710_=_C880 ,C710_=_C917 ,C710_=_C921 ,C710_=_C937 ,C713_=_C714 ,\nC713_=_C755 ,C713_=_C784 ,C713_=_C852 ,C713_=_C878 ,C713_=_C880 ,C713_=_C912 ,\nC713_=_C914 ,C713_=_C916 ,C714_=_C755 ,C714_=_C784 ,C714_=_C852 ,C714_=_C878 ,\nC714_=_C880 ,C714_=_C912 ,C714_=_C914 ,C714_=_C916 ,C755_=_C784 ,C755_=_C852 ,\nC755_=_C878 ,C755_=_C880 ,C755_=_C912 ,C755_=_C914 ,C755_=_C916 ,C767_=_C821 ,\nC767_=_C852 ,C767_=_C874 ,C767_=_C912 ,C767_=_C914 ,C767_=_C917 ,C767_=_C921 ,\nC767_=_C937 ,C784_=_C852 ,C784_=_C878 ,C784_=_C880 ,C784_=_C912 ,C784_=_C914 ,\nC784_=_C916 ,C784_=_C917 ,C821_=_C852 ,C821_=_C874 ,C821_=_C878 ,C821_=_C912 ,\nC821_=_C914 ,C821_=_C917 ,C821_=_C921 ,C821_=_C937 ,C852_=_C874 ,C852_=_C878 ,\nC852_=_C880 ,C852_=_C912 ,C852_=_C914 ,C852_=_C916 ,C852_=_C917 ,C874_=_C912 ,\nC874_=_C914 ,C874_=_C917 ,C874_=_C921 ,C874_=_C937 ,C878_=_C880 ,C878_=_C912 ,\nC878_=_C914 ,C878_=_C916 ,C878_=_C921 ,C880_=_C912 ,C880_=_C914 ,C880_=_C916 ,\nC880_=_C921 ,C912_=_C914 ,C912_=_C916 ,C912_=_C921 ,C912_=_C937 ,C914_=_C916 ,\nC914_=_C917 ,C914_=_C921 ,C914_=_C937 ,C916_=_C917 ,C916_=_C937 ,C917_=_C921 ,\nC917_=_C937 ,C921_=_C937 ,"];170[shape=box, label="id:170 level: 7\n61: C92 C160 C177 C230 C273 \nC350 C395 C399 C422 C444 C463 \nC472 C473 C474 C475 C477 C516 \nC517 C532 C536 C538 C554 C571 \nC574 C590 C607 C663 C672 C698 \nC701 C704 C707 C708 C731 C748 \nC750 C763 C775 C777 C782 C786 \nC791 C802 C805 C811 C829 C830 \nC843 C844 C851 C863 C865 C868 \nC877 C889 C903 C922 C927 C944 \nC947 C948 \n752: C92_=_C273( C92 C273 ) C92_=_C422( C92 C422 ) C92_=_C444( C92 C444 ) C92_=_C472( C92 C472 ) C92_=_C473( C92 C473 ) \nC92_=_C474( C92 C474 ) C92_=_C475( C92 C475 ) C92_=_C477( C92 C477 ) C92_=_C536( C92 C536 ) C92_=_C554( C92 C554 ) C92_=_C571( C92 C571 ) \nC92_=_C574( C92 C574 ) C92_=_C607( C92 C607 ) C92_=_C663( C92 C663 ) C92_=_C763( C92 C763 ) C92_=_C775( C92 C775 ) C92_=_C829( C92 C829 ) \nC92_=_C843( C92 C843 ) C92_=_C844( C92 C844 ) C92_=_C851( C92 C851 ) C92_=_C903( C92 C903 ) C92_=_C927( C92 C927 ) C160_=_C177( C160 C177 ) \nC160_=_C350( C160 C350 ) C160_=_C395( C160 C395 ) C160_=_C517( C160 C517 ) C160_=_C538( C160 C538 ) C160_=_C590( C160 C590 ) C160_=_C672( C160 C672 ) \nC160_=_C698( C160 C698 ) C160_=_C708( C160 C708 ) C160_=_C731( C160 C731 ) C160_=_C748( C160 C748 ) C160_=_C750( C160 C750 ) C160_=_C777( C160 C777 ) \nC160_=_C802( C160 C802 ) C160_=_C903( C160 C903 ) C160_=_C944( C160 C944 ) C160_=_C947( C160 C947 ) C160_=_C948( C160 C948 ) C177_=_C230( C177 C230 ) \nC177_=_C350( C177 C350 ) C177_=_C395( C177 C395 ) C177_=_C399( C177 C399 ) C177_=_C463( C177 C463 ) C177_=_C474( C177 C474 ) C177_=_C477( C177 C477 ) \nC177_=_C516( C177 C516 ) C177_=_C517( C177 C517 ) C177_=_C532( C177 C532 ) C177_=_C538( C177 C538 ) C177_=_C590( C177 C590 ) C177_=_C672( C177 C672 ) \nC177_=_C698( C177 C698 ) C177_=_C701( C177 C701 ) C177_=_C704( C177 C704 ) C177_=_C707( C177 C707 ) C177_=_C708( C177 C708 ) C177_=_C731( C177 C731 ) \nC177_=_C748( C177 C748 ) C177_=_C750( C177 C750 ) C177_=_C777( C177 C777 ) C177_=_C782( C177 C782 ) C177_=_C786( C177 C786 ) C177_=_C791( C177 C791 ) \nC177_=_C802( C177 C802 ) C177_=_C805( C177 C805 ) C177_=_C811( C177 C811 ) C177_=_C830( C177 C830 ) C177_=_C863( C177 C863 ) C177_=_C865( C177 C865 ) \nC177_=_C868( C177 C868 ) C177_=_C877( C177 C877 ) C177_=_C889( C177 C889 ) C177_=_C903( C177 C903 ) C177_=_C922( C177 C922 ) C177_=_C944( C177 C944 ) \nC177_=_C947( C177 C947 ) C177_=_C948( C177 C948 ) C230_=_C399( C230 C399 ) C230_=_C463( C230 C463 ) C230_=_C474( C230 C474 ) C230_=_C477( C230 C477 ) \nC230_=_C516( C230 C516 ) C230_=_C532( C230 C532 ) C230_=_C701( C230 C701 ) C230_=_C704( C230 C704 ) C230_=_C707( C230 C707 ) C230_=_C782( C230 C782 ) \nC230_=_C786( C230 C786 ) C230_=_C791( C230 C791 ) C230_=_C805( C230 C805 ) C230_=_C811( C230 C811 ) C230_=_C830( C230 C830 ) C230_=_C863( C230 C863 ) \nC230_=_C865( C230 C865 ) C230_=_C868( C230 C868 ) C230_=_C877( C230 C877 ) C230_=_C889( C230 C889 ) C230_=_C922( C230 C922 ) C273_=_C422( C273 C422 ) \nC273_=_C444( C273 C444 ) C273_=_C472( C273 C472 ) C273_=_C473( C273 C473 ) C273_=_C474( C273 C474 ) C273_=_C475( C273 C475 ) C273_=_C536( C273 C536 ) \nC273_=_C554( C273 C554 ) C273_=_C571( C273 C571 ) C273_=_C574( C273 C574 ) C273_=_C607( C273 C607 ) C273_=_C663( C273 C663 ) C273_=_C763( C273 C763 ) \nC273_=_C775( C273 C775 ) C273_=_C791( C273 C791 ) C273_=_C829( C273 C829 ) C273_=_C843( C273 C843 ) C273_=_C844( C273 C844 ) C273_=_C851( C273 C851 ) \nC273_=_C927( C273 C927 ) C273_=_C944( C273 C944 ) C350_=_C395( C350 C395 ) C350_=_C517( C350 C517 ) C350_=_C538( C350 C538 ) C350_=_C590( C350 C590 ) \nC350_=_C663( C350 C663 ) C350_=_C672( C350 C672 ) C350_=_C698( C350 C698 ) C350_=_C708( C350 C708 ) C350_=_C731( C350 C731 ) C350_=_C748( C350 C748 ) \nC350_=_C750( C350 C750 ) C350_=_C777( C350 C777 ) C350_=_C786( C350 C786 ) C350_=_C802( C350 C802 ) C350_=_C865( C350 C865 ) C350_=_C903( C350 C903 ) \nC350_=_C944( C350 C944 ) C350_=_C947( C350 C947 ) C350_=_C948( C350 C948 ) C395_=_C422( C395 C422 ) C395_=_C517( C395 C517 ) C395_=_C538( C395 C538 ) \nC395_=_C590( C395 C590 ) C395_=_C672( C395 C672 ) C395_=_C698( C395 C698 ) C395_=_C708( C395 C708 ) C395_=_C731( C395 C731 ) C395_=_C748( C395 C748 ) \nC395_=_C750( C395 C750 ) C395_=_C777( C395 C777 ) C395_=_C802( C395 C802 ) C395_=_C889( C395 C889 ) C395_=_C903( C395 C903 ) C395_=_C944( C395 C944 ) \nC395_=_C947( C395 C947 ) C395_=_C948( C395 C948 ) C399_=_C422( C399 C422 ) C399_=_C463( C399 C463 ) C399_=_C474( C399 C474 ) C399_=_C477( C399 C477 ) \nC399_=_C516( C399 C516 ) C399_=_C532( C399 C532 ) C399_=_C590( C399 C590 ) C399_=_C701( C399 C701 ) C399_=_C704( C399 C704 ) C399_=_C707( C399 C707 ) \nC399_=_C782( C399 C782 ) C399_=_C786( C399 C786 ) C399_=_C791( C399 C791 ) C399_=_C805( C399 C805 ) C399_=_C811( C399 C811 ) C399_=_C830( C399 C830 ) \nC399_=_C863( C399 C863 ) C399_=_C865( C399 C865 ) C399_=_C868( C399 C868 ) C399_=_C877( C399 C877 ) C399_=_C889( C399 C889 ) C399_=_C922( C399 C922 ) \nC422_=_C444( C422 C444 ) C422_=_C472( C422 C472 ) C422_=_C473( C422 C473 ) C422_=_C474( C422 C474 ) C422_=_C475( C422 C475 ) C422_=_C536( C422 C536 ) \nC422_=_C554( C422 C554 ) C422_=_C571( C422 C571 ) C422_=_C574( C422 C574 ) C422_=_C590( C422 C590 ) C422_=_C607( C422 C607 ) C422_=_C663( C422 C663 ) \nC422_=_C763( C422 C763 ) C422_=_C775( C422 C775 ) C422_=_C805( C422 C805 ) C422_=_C829( C422 C829 ) C422_=_C843( C422 C843 ) C422_=_C844( C422 C844 ) \nC422_=_C851( C422 C851 ) C422_=_C927( C422 C927 ) C444_=_C472( C444 C472 ) C444_=_C473( C444 C473 ) C444_=_C474( C444 C474 ) C444_=_C475( C444 C475 ) \nC444_=_C536( C444 C536 ) C444_=_C554( C444 C554 ) C444_=_C571( C444 C571 ) C444_=_C574( C444 C574 ) C444_=_C607( C444 C607 ) C444_=_C663( C444 C663 ) \nC444_=_C763( C444 C763 ) C444_=_C775( C444 C775 ) C444_=_C805( C444 C805 ) C444_=_C829( C444 C829 ) C444_=_C843( C444 C843 ) C444_=_C844( C444 C844 ) \nC444_=_C851( C444 C851 ) C444_=_C927( C444 C927 ) C463_=_C474( C463 C474 ) C463_=_C477( C463 C477 ) C463_=_C516( C463 C516 ) C463_=_C532( C463 C532 ) \nC463_=_C536( C463 C536 ) C463_=_C590( C463 C590 ) C463_=_C701( C463 C701 ) C463_=_C704( C463 C704 ) C463_=_C707( C463 C707 ) C463_=_C763( C463 C763 ) \nC463_=_C782( C463 C782 ) C463_=_C786( C463 C786 ) C463_=_C791( C463 C791 ) C463_=_C805( C463 C805 ) C463_=_C811( C463 C811 ) C463_=_C830( C463 C830 ) \nC463_=_C844( C463 C844 ) C463_=_C863( C463 C863 ) C463_=_C865( C463 C865 ) C463_=_C868( C463 C868 ) C463_=_C877( C463 C877 ) C463_=_C889( C463 C889 ) \nC463_=_C922( C463 C922 ) C472_=_C473( C472 C473 ) C472_=_C474( C472 C474 ) C472_=_C475( C472 C475 ) C472_=_C536( C472 C536 ) C472_=_C554( C472 C554 ) \nC472_=_C571( C472 C571 ) C472_=_C574( C472 C574 ) C472_=_C607( C472 C607 ) C472_=_C663( C472 C663 ) C472_=_C763( C472 C763 ) C472_=_C775( C472 C775 ) \nC472_=_C829( C472 C829 ) C472_=_C843( C472 C843 ) C472_=_C844( C472 C844 ) C472_=_C851( C472 C851 ) C472_=_C927( C472 C927 ) C472_=_C948( C472 C948 ) \nC473_=_C474( C473 C474 ) C473_=_C475( C473 C475 ) C473_=_C536( C473 C536 ) C473_=_C554( C473 C554 ) C473_=_C571( C473 C571 ) C473_=_C574( C473 C574 ) \nC473_=_C607( C473 C607 ) C473_=_C663( C473 C663 ) C473_=_C763( C473 C763 ) C473_=_C775( C473 C775 ) C473_=_C829( C473 C829 ) C473_=_C843( C473 C843 ) \nC473_=_C844( C473 C844 ) C473_=_C851( C473 C851 ) C473_=_C903( C473 C903 ) C473_=_C927( C473 C927 ) C473_=_C948( C473 C948 ) C474_=_C475( C474 C475 ) \nC474_=_C477( C474 C477 ) C474_=_C516( C474 C516 ) C474_=_C532( C474 C532 ) C474_=_C536( C474 C536 ) C474_=_C554( C474 C554 ) C474_=_C571( C474 C571 ) \nC474_=_C574( C474 C574 ) C474_=_C607( C474 C607 ) C474_=_C663( C474 C663 ) C474_=_C701( C474 C701 ) C474_=_C704( C474 C704 ) C474_=_C707( C474 C707 ) \nC474_=_C763( C474 C763 ) C474_=_C775( C474 C775 ) C474_=_C782( C474 C782 ) C474_=_C786( C474 C786 ) C474_=_C791( C474 C791 ) C474_=_C805( C474 C805 ) \nC474_=_C811( C474 C811 ) C474_=_C829( C474 C829 ) C474_=_C830( C474 C830 ) C474_=_C843( C474 C843 ) C474_=_C844( C474 C844 ) C474_=_C851( C474 C851 ) \nC474_=_C863( C474 C863 ) C474_=_C865( C474 C865 ) C474_=_C868( C474 C868 ) C474_=_C877( C474 C877 ) C474_=_C889( C474 C889 ) C474_=_C922( C474 C922 ) \nC474_=_C927( C474 C927 ) C475_=_C536( C475 C536 ) C475_=_C554( C475 C554 ) C475_=_C571( C475 C571 ) C475_=_C574( C475 C574 ) C475_=_C607( C475 C607 ) \nC475_=_C663(</w:t>
      </w:r>
    </w:p>
    <w:p>
      <w:pPr>
        <w:pStyle w:val="PreformattedText"/>
        <w:bidi w:val="0"/>
        <w:spacing w:before="0" w:after="0"/>
        <w:jc w:val="left"/>
        <w:rPr/>
      </w:pPr>
      <w:r>
        <w:rPr/>
        <w:t xml:space="preserve"> </w:t>
      </w:r>
      <w:r>
        <w:rPr/>
        <w:t>C475 C663 ) C475_=_C708( C475 C708 ) C475_=_C763( C475 C763 ) C475_=_C775( C475 C775 ) C475_=_C782( C475 C782 ) C475_=_C811( C475 C811 ) \nC475_=_C829( C475 C829 ) C475_=_C843( C475 C843 ) C475_=_C844( C475 C844 ) C475_=_C851( C475 C851 ) C475_=_C927( C475 C927 ) C477_=_C516( C477 C516 ) \nC477_=_C532( C477 C532 ) C477_=_C701( C477 C701 ) C477_=_C704( C477 C704 ) C477_=_C707( C477 C707 ) C477_=_C782( C477 C782 ) C477_=_C786( C477 C786 ) \nC477_=_C791( C477 C791 ) C477_=_C805( C477 C805 ) C477_=_C811( C477 C811 ) C477_=_C830( C477 C830 ) C477_=_C863( C477 C863 ) C477_=_C865( C477 C865 ) \nC477_=_C868( C477 C868 ) C477_=_C877( C477 C877 ) C477_=_C889( C477 C889 ) C477_=_C903( C477 C903 ) C477_=_C922( C477 C922 ) C516_=_C532( C516 C532 ) \nC516_=_C538( C516 C538 ) C516_=_C701( C516 C701 ) C516_=_C704( C516 C704 ) C516_=_C707( C516 C707 ) C516_=_C782( C516 C782 ) C516_=_C786( C516 C786 ) \nC516_=_C791( C516 C791 ) C516_=_C805( C516 C805 ) C516_=_C811( C516 C811 ) C516_=_C830( C516 C830 ) C516_=_C863( C516 C863 ) C516_=_C865( C516 C865 ) \nC516_=_C868( C516 C868 ) C516_=_C877( C516 C877 ) C516_=_C889( C516 C889 ) C516_=_C903( C516 C903 ) C516_=_C922( C516 C922 ) C517_=_C538( C517 C538 ) \nC517_=_C590( C517 C590 ) C517_=_C663( C517 C663 ) C517_=_C672( C517 C672 ) C517_=_C698( C517 C698 ) C517_=_C708( C517 C708 ) C517_=_C731( C517 C731 ) \nC517_=_C748( C517 C748 ) C517_=_C750( C517 C750 ) C517_=_C777( C517 C777 ) C517_=_C802( C517 C802 ) C517_=_C877( C517 C877 ) C517_=_C903( C517 C903 ) \nC517_=_C944( C517 C944 ) C517_=_C947( C517 C947 ) C517_=_C948( C517 C948 ) C532_=_C607( C532 C607 ) C532_=_C701( C532 C701 ) C532_=_C704( C532 C704 ) \nC532_=_C707( C532 C707 ) C532_=_C748( C532 C748 ) C532_=_C782( C532 C782 ) C532_=_C786( C532 C786 ) C532_=_C791( C532 C791 ) C532_=_C802( C532 C802 ) \nC532_=_C805( C532 C805 ) C532_=_C811( C532 C811 ) C532_=_C830( C532 C830 ) C532_=_C843( C532 C843 ) C532_=_C863( C532 C863 ) C532_=_C865( C532 C865 ) \nC532_=_C868( C532 C868 ) C532_=_C877( C532 C877 ) C532_=_C889( C532 C889 ) C532_=_C922( C532 C922 ) C532_=_C944( C532 C944 ) C536_=_C538( C536 C538 ) \nC536_=_C554( C536 C554 ) C536_=_C571( C536 C571 ) C536_=_C574( C536 C574 ) C536_=_C590( C536 C590 ) C536_=_C607( C536 C607 ) C536_=_C663( C536 C663 ) \nC536_=_C698( C536 C698 ) C536_=_C707( C536 C707 ) C536_=_C708( C536 C708 ) C536_=_C763( C536 C763 ) C536_=_C775( C536 C775 ) C536_=_C829( C536 C829 ) \nC536_=_C843( C536 C843 ) C536_=_C844( C536 C844 ) C536_=_C851( C536 C851 ) C536_=_C889( C536 C889 ) C536_=_C922( C536 C922 ) C536_=_C927( C536 C927 ) \nC538_=_C590( C538 C590 ) C538_=_C672( C538 C672 ) C538_=_C698( C538 C698 ) C538_=_C707( C538 C707 ) C538_=_C708( C538 C708 ) C538_=_C731( C538 C731 ) \nC538_=_C748( C538 C748 ) C538_=_C750( C538 C750 ) C538_=_C777( C538 C777 ) C538_=_C802( C538 C802 ) C538_=_C863( C538 C863 ) C538_=_C889( C538 C889 ) \nC538_=_C903( C538 C903 ) C538_=_C922( C538 C922 ) C538_=_C944( C538 C944 ) C538_=_C947( C538 C947 ) C538_=_C948( C538 C948 ) C554_=_C571( C554 C571 ) \nC554_=_C574( C554 C574 ) C554_=_C607( C554 C607 ) C554_=_C663( C554 C663 ) C554_=_C708( C554 C708 ) C554_=_C763( C554 C763 ) C554_=_C775( C554 C775 ) \nC554_=_C786( C554 C786 ) C554_=_C829( C554 C829 ) C554_=_C843( C554 C843 ) C554_=_C844( C554 C844 ) C554_=_C851( C554 C851 ) C554_=_C865( C554 C865 ) \nC554_=_C927( C554 C927 ) C571_=_C574( C571 C574 ) C571_=_C607( C571 C607 ) C571_=_C663( C571 C663 ) C571_=_C763( C571 C763 ) C571_=_C775( C571 C775 ) \nC571_=_C777( C571 C777 ) C571_=_C786( C571 C786 ) C571_=_C829( C571 C829 ) C571_=_C843( C571 C843 ) C571_=_C844( C571 C844 ) C571_=_C851( C571 C851 ) \nC571_=_C927( C571 C927 ) C574_=_C607( C574 C607 ) C574_=_C663( C574 C663 ) C574_=_C763( C574 C763 ) C574_=_C775( C574 C775 ) C574_=_C786( C574 C786 ) \nC574_=_C829( C574 C829 ) C574_=_C830( C574 C830 ) C574_=_C843( C574 C843 ) C574_=_C844( C574 C844 ) C574_=_C851( C574 C851 ) C574_=_C927( C574 C927 ) \nC574_=_C947( C574 C947 ) C590_=_C672( C590 C672 ) C590_=_C698( C590 C698 ) C590_=_C708( C590 C708 ) C590_=_C731( C590 C731 ) C590_=_C748( C590 C748 ) \nC590_=_C750( C590 C750 ) C590_=_C763( C590 C763 ) C590_=_C777( C590 C777 ) C590_=_C802( C590 C802 ) C590_=_C805( C590 C805 ) C590_=_C830( C590 C830 ) \nC590_=_C844( C590 C844 ) C590_=_C889( C590 C889 ) C590_=_C903( C590 C903 ) C590_=_C944( C590 C944 ) C590_=_C947( C590 C947 ) C590_=_C948( C590 C948 ) \nC607_=_C663( C607 C663 ) C607_=_C763( C607 C763 ) C607_=_C775( C607 C775 ) C607_=_C802( C607 C802 ) C607_=_C829( C607 C829 ) C607_=_C843( C607 C843 ) \nC607_=_C844( C607 C844 ) C607_=_C851( C607 C851 ) C607_=_C889( C607 C889 ) C607_=_C922( C607 C922 ) C607_=_C927( C607 C927 ) C607_=_C944( C607 C944 ) \nC663_=_C763( C663 C763 ) C663_=_C775( C663 C775 ) C663_=_C777( C663 C777 ) C663_=_C782( C663 C782 ) C663_=_C829( C663 C829 ) C663_=_C843( C663 C843 ) \nC663_=_C844( C663 C844 ) C663_=_C851( C663 C851 ) C663_=_C927( C663 C927 ) C663_=_C947( C663 C947 ) C672_=_C698( C672 C698 ) C672_=_C704( C672 C704 ) \nC672_=_C708( C672 C708 ) C672_=_C731( C672 C731 ) C672_=_C748( C672 C748 ) C672_=_C750( C672 C750 ) C672_=_C777( C672 C777 ) C672_=_C791( C672 C791 ) \nC672_=_C802( C672 C802 ) C672_=_C877( C672 C877 ) C672_=_C903( C672 C903 ) C672_=_C927( C672 C927 ) C672_=_C944( C672 C944 ) C672_=_C947( C672 C947 ) \nC672_=_C948( C672 C948 ) C698_=_C707( C698 C707 ) C698_=_C708( C698 C708 ) C698_=_C731( C698 C731 ) C698_=_C748( C698 C748 ) C698_=_C750( C698 C750 ) \nC698_=_C777( C698 C777 ) C698_=_C802( C698 C802 ) C698_=_C844( C698 C844 ) C698_=_C903( C698 C903 ) C698_=_C922( C698 C922 ) C698_=_C927( C698 C927 ) \nC698_=_C944( C698 C944 ) C698_=_C947( C698 C947 ) C698_=_C948( C698 C948 ) C701_=_C704( C701 C704 ) C701_=_C707( C701 C707 ) C701_=_C731( C701 C731 ) \nC701_=_C782( C701 C782 ) C701_=_C786( C701 C786 ) C701_=_C791( C701 C791 ) C701_=_C805( C701 C805 ) C701_=_C811( C701 C811 ) C701_=_C830( C701 C830 ) \nC701_=_C863( C701 C863 ) C701_=_C865( C701 C865 ) C701_=_C868( C701 C868 ) C701_=_C877( C701 C877 ) C701_=_C889( C701 C889 ) C701_=_C922( C701 C922 ) \nC704_=_C707( C704 C707 ) C704_=_C750( C704 C750 ) C704_=_C775( C704 C775 ) C704_=_C782( C704 C782 ) C704_=_C786( C704 C786 ) C704_=_C791( C704 C791 ) \nC704_=_C805( C704 C805 ) C704_=_C811( C704 C811 ) C704_=_C830( C704 C830 ) C704_=_C863( C704 C863 ) C704_=_C865( C704 C865 ) C704_=_C868( C704 C868 ) \nC704_=_C877( C704 C877 ) C704_=_C889( C704 C889 ) C704_=_C922( C704 C922 ) C707_=_C708( C707 C708 ) C707_=_C731( C707 C731 ) C707_=_C782( C707 C782 ) \nC707_=_C786( C707 C786 ) C707_=_C791( C707 C791 ) C707_=_C805( C707 C805 ) C707_=_C811( C707 C811 ) C707_=_C830( C707 C830 ) C707_=_C863( C707 C863 ) \nC707_=_C865( C707 C865 ) C707_=_C868( C707 C868 ) C707_=_C877( C707 C877 ) C707_=_C889( C707 C889 ) C707_=_C922( C707 C922 ) C707_=_C927( C707 C927 ) \nC708_=_C731( C708 C731 ) C708_=_C748( C708 C748 ) C708_=_C750( C708 C750 ) C708_=_C763( C708 C763 ) C708_=_C777( C708 C777 ) C708_=_C802( C708 C802 ) \nC708_=_C811( C708 C811 ) C708_=_C830( C708 C830 ) C708_=_C903( C708 C903 ) C708_=_C922( C708 C922 ) C708_=_C927( C708 C927 ) C708_=_C944( C708 C944 ) \nC708_=_C947( C708 C947 ) C708_=_C948( C708 C948 ) C731_=_C748( C731 C748 ) C731_=_C750( C731 C750 ) C731_=_C775( C731 C775 ) C731_=_C777( C731 C777 ) \nC731_=_C782( C731 C782 ) C731_=_C802( C731 C802 ) C731_=_C843( C731 C843 ) C731_=_C868( C731 C868 ) C731_=_C903( C731 C903 ) C731_=_C944( C731 C944 ) \nC731_=_C947( C731 C947 ) C731_=_C948( C731 C948 ) C748_=_C750( C748 C750 ) C748_=_C777( C748 C777 ) C748_=_C802( C748 C802 ) C748_=_C844( C748 C844 ) \nC748_=_C851( C748 C851 ) C748_=_C865( C748 C865 ) C748_=_C903( C748 C903 ) C748_=_C944( C748 C944 ) C748_=_C947( C748 C947 ) C748_=_C948( C748 C948 ) \nC750_=_C763( C750 C763 ) C750_=_C777( C750 C777 ) C750_=_C791( C750 C791 ) C750_=_C802( C750 C802 ) C750_=_C903( C750 C903 ) C750_=_C944( C750 C944 ) \nC750_=_C947( C750 C947 ) C750_=_C948( C750 C948 ) C763_=_C775( C763 C775 ) C763_=_C811( C763 C811 ) C763_=_C829( C763 C829 ) C763_=_C843( C763 C843 ) \nC763_=_C844( C763 C844 ) C763_=_C851( C763 C851 ) C763_=_C889( C763 C889 ) C763_=_C927( C763 C927 ) C775_=_C777( C775 C777 ) C775_=_C829( C775 C829 ) \nC775_=_C843( C775 C843 ) C775_=_C844( C775 C844 ) C775_=_C851( C775 C851 ) C775_=_C927( C775 C927 ) C775_=_C944( C775 C944 ) C777_=_C802( C777 C802 ) \nC777_=_C844( C777 C844 ) C777_=_C868( C777 C868 ) C777_=_C903( C777 C903 ) C777_=_C944( C777 C944 ) C777_=_C947( C777 C947 ) C777_=_C948( C777 C948 ) \nC782_=_C786( C782 C786 ) C782_=_C791( C782 C791 ) C782_=_C805( C782 C805 ) C782_=_C811( C782 C811 ) C782_=_C830( C782 C830 ) C782_=_C863( C782 C863 ) \nC782_=_C865( C782 C865 ) C782_=_C868( C782 C868 ) C782_=_C877( C782 C877 ) C782_=_C889( C782 C889 ) C782_=_C922( C782 C922 ) C786_=_C791( C786 C791 ) \nC786_=_C805( C786 C805 ) C786_=_C811( C786 C811 ) C786_=_C830( C786 C830 ) C786_=_C863( C786 C863 ) C786_=_C865( C786 C865 ) C786_=_C868( C786 C868 ) \nC786_=_C877( C786 C877 ) C786_=_C889( C786 C889 ) C786_=_C922( C786 C922 ) C786_=_C947( C786 C947 ) C786_=_C948( C786 C948 ) C791_=_C805( C791 C805 ) \nC791_=_C811( C791 C811 ) C791_=_C830( C791 C830 ) C791_=_C863( C791 C863 ) C791_=_C865( C791 C865 ) C791_=_C868( C791 C868 ) C791_=_C877( C791 C877 ) \nC791_=_C889( C791 C889 ) C791_=_C922( C791 C922 ) C791_=_C944( C791 C944 ) C802_=_C830( C802 C830 ) C802_=_C843( C802 C843 ) C802_=_C877( C802 C877 ) \nC802_=_C903( C802 C903 ) C802_=_C944( C802 C944 ) C802_=_C947( C802 C947 ) C802_=_C948( C802 C948 ) C805_=_C811( C805 C811 ) C805_=_C830( C805 C830 ) \nC805_=_C863( C805 C863 ) C805_=_C865( C805 C865 ) C805_=_C868( C805 C868 ) C805_=_C877( C805 C877 ) C805_=_C889( C805 C889 ) C805_=_C903( C805 C903 ) \nC805_=_C922( C805 C922 ) C805_=_C944( C805 C944 ) C811_=_C830( C811 C830 ) C811_=_C863( C811 C863 ) C811_=_C865( C811 C865 ) C811_=_C868( C811 C868 ) \nC811_=_C877( C811 C877 ) C811_=_C889(</w:t>
      </w:r>
    </w:p>
    <w:p>
      <w:pPr>
        <w:pStyle w:val="PreformattedText"/>
        <w:bidi w:val="0"/>
        <w:spacing w:before="0" w:after="0"/>
        <w:jc w:val="left"/>
        <w:rPr/>
      </w:pPr>
      <w:r>
        <w:rPr/>
        <w:t xml:space="preserve"> </w:t>
      </w:r>
      <w:r>
        <w:rPr/>
        <w:t>C811 C889 ) C811_=_C922( C811 C922 ) C811_=_C948( C811 C948 ) C829_=_C830( C829 C830 ) C829_=_C843( C829 C843 ) \nC829_=_C844( C829 C844 ) C829_=_C851( C829 C851 ) C829_=_C927( C829 C927 ) C830_=_C863( C830 C863 ) C830_=_C865( C830 C865 ) C830_=_C868( C830 C868 ) \nC830_=_C877( C830 C877 ) C830_=_C889( C830 C889 ) C830_=_C922( C830 C922 ) C830_=_C947( C830 C947 ) C843_=_C844( C843 C844 ) C843_=_C851( C843 C851 ) \nC843_=_C927( C843 C927 ) C843_=_C944( C843 C944 ) C844_=_C851( C844 C851 ) C844_=_C889( C844 C889 ) C844_=_C903( C844 C903 ) C844_=_C927( C844 C927 ) \nC851_=_C927( C851 C927 ) C863_=_C865( C863 C865 ) C863_=_C868( C863 C868 ) C863_=_C877( C863 C877 ) C863_=_C889( C863 C889 ) C863_=_C922( C863 C922 ) \nC863_=_C947( C863 C947 ) C865_=_C868( C865 C868 ) C865_=_C877( C865 C877 ) C865_=_C889( C865 C889 ) C865_=_C922( C865 C922 ) C868_=_C877( C868 C877 ) \nC868_=_C889( C868 C889 ) C868_=_C922( C868 C922 ) C877_=_C889( C877 C889 ) C877_=_C922( C877 C922 ) C877_=_C927( C877 C927 ) C889_=_C903( C889 C903 ) \nC889_=_C922( C889 C922 ) C903_=_C944( C903 C944 ) C903_=_C947( C903 C947 ) C903_=_C948( C903 C948 ) C922_=_C927( C922 C927 ) C927_=_C944( C927 C944 ) \nC944_=_C947( C944 C947 ) C944_=_C948( C944 C948 ) C947_=_C948( C947 C948 ) "];130-&gt;170[label="60: C92 C160 C230 C273 C350 \nC395 C399 C422 C444 C463 C472 \nC473 C474 C475 C477 C516 C517 \nC532 C536 C538 C554 C571 C574 \nC590 C607 C663 C672 C698 C701 \nC704 C707 C708 C731 C748 C750 \nC763 C775 C777 C782 C786 C791 \nC802 C805 C811 C829 C830 C843 \nC844 C851 C863 C865 C868 C877 \nC889 C903 C922 C927 C944 C947 \nC948 \n712: C92_=_C273 ,C92_=_C422 ,C92_=_C444 ,C92_=_C472 ,C92_=_C473 ,\nC92_=_C474 ,C92_=_C475 ,C92_=_C477 ,C92_=_C536 ,C92_=_C554 ,C92_=_C571 ,\nC92_=_C574 ,C92_=_C607 ,C92_=_C663 ,C92_=_C763 ,C92_=_C775 ,C92_=_C829 ,\nC92_=_C843 ,C92_=_C844 ,C92_=_C851 ,C92_=_C903 ,C92_=_C927 ,C160_=_C350 ,\nC160_=_C395 ,C160_=_C517 ,C160_=_C538 ,C160_=_C590 ,C160_=_C672 ,C160_=_C698 ,\nC160_=_C708 ,C160_=_C731 ,C160_=_C748 ,C160_=_C750 ,C160_=_C777 ,C160_=_C802 ,\nC160_=_C903 ,C160_=_C944 ,C160_=_C947 ,C160_=_C948 ,C230_=_C399 ,C230_=_C463 ,\nC230_=_C474 ,C230_=_C477 ,C230_=_C516 ,C230_=_C532 ,C230_=_C701 ,C230_=_C704 ,\nC230_=_C707 ,C230_=_C782 ,C230_=_C786 ,C230_=_C791 ,C230_=_C805 ,C230_=_C811 ,\nC230_=_C830 ,C230_=_C863 ,C230_=_C865 ,C230_=_C868 ,C230_=_C877 ,C230_=_C889 ,\nC230_=_C922 ,C273_=_C422 ,C273_=_C444 ,C273_=_C472 ,C273_=_C473 ,C273_=_C474 ,\nC273_=_C475 ,C273_=_C536 ,C273_=_C554 ,C273_=_C571 ,C273_=_C574 ,C273_=_C607 ,\nC273_=_C663 ,C273_=_C763 ,C273_=_C775 ,C273_=_C791 ,C273_=_C829 ,C273_=_C843 ,\nC273_=_C844 ,C273_=_C851 ,C273_=_C927 ,C273_=_C944 ,C350_=_C395 ,C350_=_C517 ,\nC350_=_C538 ,C350_=_C590 ,C350_=_C663 ,C350_=_C672 ,C350_=_C698 ,C350_=_C708 ,\nC350_=_C731 ,C350_=_C748 ,C350_=_C750 ,C350_=_C777 ,C350_=_C786 ,C350_=_C802 ,\nC350_=_C865 ,C350_=_C903 ,C350_=_C944 ,C350_=_C947 ,C350_=_C948 ,C395_=_C422 ,\nC395_=_C517 ,C395_=_C538 ,C395_=_C590 ,C395_=_C672 ,C395_=_C698 ,C395_=_C708 ,\nC395_=_C731 ,C395_=_C748 ,C395_=_C750 ,C395_=_C777 ,C395_=_C802 ,C395_=_C889 ,\nC395_=_C903 ,C395_=_C944 ,C395_=_C947 ,C395_=_C948 ,C399_=_C422 ,C399_=_C463 ,\nC399_=_C474 ,C399_=_C477 ,C399_=_C516 ,C399_=_C532 ,C399_=_C590 ,C399_=_C701 ,\nC399_=_C704 ,C399_=_C707 ,C399_=_C782 ,C399_=_C786 ,C399_=_C791 ,C399_=_C805 ,\nC399_=_C811 ,C399_=_C830 ,C399_=_C863 ,C399_=_C865 ,C399_=_C868 ,C399_=_C877 ,\nC399_=_C889 ,C399_=_C922 ,C422_=_C444 ,C422_=_C472 ,C422_=_C473 ,C422_=_C474 ,\nC422_=_C475 ,C422_=_C536 ,C422_=_C554 ,C422_=_C571 ,C422_=_C574 ,C422_=_C590 ,\nC422_=_C607 ,C422_=_C663 ,C422_=_C763 ,C422_=_C775 ,C422_=_C805 ,C422_=_C829 ,\nC422_=_C843 ,C422_=_C844 ,C422_=_C851 ,C422_=_C927 ,C444_=_C472 ,C444_=_C473 ,\nC444_=_C474 ,C444_=_C475 ,C444_=_C536 ,C444_=_C554 ,C444_=_C571 ,C444_=_C574 ,\nC444_=_C607 ,C444_=_C663 ,C444_=_C763 ,C444_=_C775 ,C444_=_C805 ,C444_=_C829 ,\nC444_=_C843 ,C444_=_C844 ,C444_=_C851 ,C444_=_C927 ,C463_=_C474 ,C463_=_C477 ,\nC463_=_C516 ,C463_=_C532 ,C463_=_C536 ,C463_=_C590 ,C463_=_C701 ,C463_=_C704 ,\nC463_=_C707 ,C463_=_C763 ,C463_=_C782 ,C463_=_C786 ,C463_=_C791 ,C463_=_C805 ,\nC463_=_C811 ,C463_=_C830 ,C463_=_C844 ,C463_=_C863 ,C463_=_C865 ,C463_=_C868 ,\nC463_=_C877 ,C463_=_C889 ,C463_=_C922 ,C472_=_C473 ,C472_=_C474 ,C472_=_C475 ,\nC472_=_C536 ,C472_=_C554 ,C472_=_C571 ,C472_=_C574 ,C472_=_C607 ,C472_=_C663 ,\nC472_=_C763 ,C472_=_C775 ,C472_=_C829 ,C472_=_C843 ,C472_=_C844 ,C472_=_C851 ,\nC472_=_C927 ,C472_=_C948 ,C473_=_C474 ,C473_=_C475 ,C473_=_C536 ,C473_=_C554 ,\nC473_=_C571 ,C473_=_C574 ,C473_=_C607 ,C473_=_C663 ,C473_=_C763 ,C473_=_C775 ,\nC473_=_C829 ,C473_=_C843 ,C473_=_C844 ,C473_=_C851 ,C473_=_C903 ,C473_=_C927 ,\nC473_=_C948 ,C474_=_C475 ,C474_=_C477 ,C474_=_C516 ,C474_=_C532 ,C474_=_C536 ,\nC474_=_C554 ,C474_=_C571 ,C474_=_C574 ,C474_=_C607 ,C474_=_C663 ,C474_=_C701 ,\nC474_=_C704 ,C474_=_C707 ,C474_=_C763 ,C474_=_C775 ,C474_=_C782 ,C474_=_C786 ,\nC474_=_C791 ,C474_=_C805 ,C474_=_C811 ,C474_=_C829 ,C474_=_C830 ,C474_=_C843 ,\nC474_=_C844 ,C474_=_C851 ,C474_=_C863 ,C474_=_C865 ,C474_=_C868 ,C474_=_C877 ,\nC474_=_C889 ,C474_=_C922 ,C474_=_C927 ,C475_=_C536 ,C475_=_C554 ,C475_=_C571 ,\nC475_=_C574 ,C475_=_C607 ,C475_=_C663 ,C475_=_C708 ,C475_=_C763 ,C475_=_C775 ,\nC475_=_C782 ,C475_=_C811 ,C475_=_C829 ,C475_=_C843 ,C475_=_C844 ,C475_=_C851 ,\nC475_=_C927 ,C477_=_C516 ,C477_=_C532 ,C477_=_C701 ,C477_=_C704 ,C477_=_C707 ,\nC477_=_C782 ,C477_=_C786 ,C477_=_C791 ,C477_=_C805 ,C477_=_C811 ,C477_=_C830 ,\nC477_=_C863 ,C477_=_C865 ,C477_=_C868 ,C477_=_C877 ,C477_=_C889 ,C477_=_C903 ,\nC477_=_C922 ,C516_=_C532 ,C516_=_C538 ,C516_=_C701 ,C516_=_C704 ,C516_=_C707 ,\nC516_=_C782 ,C516_=_C786 ,C516_=_C791 ,C516_=_C805 ,C516_=_C811 ,C516_=_C830 ,\nC516_=_C863 ,C516_=_C865 ,C516_=_C868 ,C516_=_C877 ,C516_=_C889 ,C516_=_C903 ,\nC516_=_C922 ,C517_=_C538 ,C517_=_C590 ,C517_=_C663 ,C517_=_C672 ,C517_=_C698 ,\nC517_=_C708 ,C517_=_C731 ,C517_=_C748 ,C517_=_C750 ,C517_=_C777 ,C517_=_C802 ,\nC517_=_C877 ,C517_=_C903 ,C517_=_C944 ,C517_=_C947 ,C517_=_C948 ,C532_=_C607 ,\nC532_=_C701 ,C532_=_C704 ,C532_=_C707 ,C532_=_C748 ,C532_=_C782 ,C532_=_C786 ,\nC532_=_C791 ,C532_=_C802 ,C532_=_C805 ,C532_=_C811 ,C532_=_C830 ,C532_=_C843 ,\nC532_=_C863 ,C532_=_C865 ,C532_=_C868 ,C532_=_C877 ,C532_=_C889 ,C532_=_C922 ,\nC532_=_C944 ,C536_=_C538 ,C536_=_C554 ,C536_=_C571 ,C536_=_C574 ,C536_=_C590 ,\nC536_=_C607 ,C536_=_C663 ,C536_=_C698 ,C536_=_C707 ,C536_=_C708 ,C536_=_C763 ,\nC536_=_C775 ,C536_=_C829 ,C536_=_C843 ,C536_=_C844 ,C536_=_C851 ,C536_=_C889 ,\nC536_=_C922 ,C536_=_C927 ,C538_=_C590 ,C538_=_C672 ,C538_=_C698 ,C538_=_C707 ,\nC538_=_C708 ,C538_=_C731 ,C538_=_C748 ,C538_=_C750 ,C538_=_C777 ,C538_=_C802 ,\nC538_=_C863 ,C538_=_C889 ,C538_=_C903 ,C538_=_C922 ,C538_=_C944 ,C538_=_C947 ,\nC538_=_C948 ,C554_=_C571 ,C554_=_C574 ,C554_=_C607 ,C554_=_C663 ,C554_=_C708 ,\nC554_=_C763 ,C554_=_C775 ,C554_=_C786 ,C554_=_C829 ,C554_=_C843 ,C554_=_C844 ,\nC554_=_C851 ,C554_=_C865 ,C554_=_C927 ,C571_=_C574 ,C571_=_C607 ,C571_=_C663 ,\nC571_=_C763 ,C571_=_C775 ,C571_=_C777 ,C571_=_C786 ,C571_=_C829 ,C571_=_C843 ,\nC571_=_C844 ,C571_=_C851 ,C571_=_C927 ,C574_=_C607 ,C574_=_C663 ,C574_=_C763 ,\nC574_=_C775 ,C574_=_C786 ,C574_=_C829 ,C574_=_C830 ,C574_=_C843 ,C574_=_C844 ,\nC574_=_C851 ,C574_=_C927 ,C574_=_C947 ,C590_=_C672 ,C590_=_C698 ,C590_=_C708 ,\nC590_=_C731 ,C590_=_C748 ,C590_=_C750 ,C590_=_C763 ,C590_=_C777 ,C590_=_C802 ,\nC590_=_C805 ,C590_=_C830 ,C590_=_C844 ,C590_=_C889 ,C590_=_C903 ,C590_=_C944 ,\nC590_=_C947 ,C590_=_C948 ,C607_=_C663 ,C607_=_C763 ,C607_=_C775 ,C607_=_C802 ,\nC607_=_C829 ,C607_=_C843 ,C607_=_C844 ,C607_=_C851 ,C607_=_C889 ,C607_=_C922 ,\nC607_=_C927 ,C607_=_C944 ,C663_=_C763 ,C663_=_C775 ,C663_=_C777 ,C663_=_C782 ,\nC663_=_C829 ,C663_=_C843 ,C663_=_C844 ,C663_=_C851 ,C663_=_C927 ,C663_=_C947 ,\nC672_=_C698 ,C672_=_C704 ,C672_=_C708 ,C672_=_C731 ,C672_=_C748 ,C672_=_C750 ,\nC672_=_C777 ,C672_=_C791 ,C672_=_C802 ,C672_=_C877 ,C672_=_C903 ,C672_=_C927 ,\nC672_=_C944 ,C672_=_C947 ,C672_=_C948 ,C698_=_C707 ,C698_=_C708 ,C698_=_C731 ,\nC698_=_C748 ,C698_=_C750 ,C698_=_C777 ,C698_=_C802 ,C698_=_C844 ,C698_=_C903 ,\nC698_=_C922 ,C698_=_C927 ,C698_=_C944 ,C698_=_C947 ,C698_=_C948 ,C701_=_C704 ,\nC701_=_C707 ,C701_=_C731 ,C701_=_C782 ,C701_=_C786 ,C701_=_C791 ,C701_=_C805 ,\nC701_=_C811 ,C701_=_C830 ,C701_=_C863 ,C701_=_C865 ,C701_=_C868 ,C701_=_C877 ,\nC701_=_C889 ,C701_=_C922 ,C704_=_C707 ,C704_=_C750 ,C704_=_C775 ,C704_=_C782 ,\nC704_=_C786 ,C704_=_C791 ,C704_=_C805 ,C704_=_C811 ,C704_=_C830 ,C704_=_C863 ,\nC704_=_C865 ,C704_=_C868 ,C704_=_C877 ,C704_=_C889 ,C704_=_C922 ,C707_=_C708 ,\nC707_=_C731 ,C707_=_C782 ,C707_=_C786 ,C707_=_C791 ,C707_=_C805 ,C707_=_C811 ,\nC707_=_C830 ,C707_=_C863 ,C707_=_C865 ,C707_=_C868 ,C707_=_C877 ,C707_=_C889 ,\nC707_=_C922 ,C707_=_C927 ,C708_=_C731 ,C708_=_C748 ,C708_=_C750 ,C708_=_C763 ,\nC708_=_C777 ,C708_=_C802 ,C708_=_C811 ,C708_=_C830 ,C708_=_C903 ,C708_=_C922 ,\nC708_=_C927 ,C708_=_C944 ,C708_=_C947 ,C708_=_C948 ,C731_=_C748 ,C731_=_C750 ,\nC731_=_C775 ,C731_=_C777 ,C731_=_C782 ,C731_=_C802 ,C731_=_C843 ,C731_=_C868 ,\nC731_=_C903 ,C731_=_C944 ,C731_=_C947 ,C731_=_C948 ,C748_=_C750 ,C748_=_C777 ,\nC748_=_C802 ,C748_=_C844 ,C748_=_C851 ,C748_=_C865 ,C748_=_C903 ,C748_=_C944 ,\nC748_=_C947 ,C748_=_C948 ,C750_=_C763 ,C750_=_C777 ,C750_=_C791 ,C750_=_C802 ,\nC750_=_C903 ,C750_=_C944 ,C750_=_C947 ,C750_=_C948 ,C763_=_C775 ,C763_=_C811 ,\nC763_=_C829 ,C763_=_C843 ,C763_=_C844 ,C763_=_C851 ,C763_=_C889 ,C763_=_C927 ,\nC775_=_C777 ,C775_=_C829 ,C775_=_C843 ,C775_=_C844 ,C775_=_C851 ,C775_=_C927 ,\nC775_=_C944 ,C777_=_C802 ,C777_=_C844 ,C777_=_C868 ,C777_=_C903 ,C777_=_C944 ,\nC777_=_C947 ,C777_=_C948 ,C782_=_C786 ,C782_=_C791 ,C782_=_C805 ,C782_=_C811 ,\nC782_=_C830 ,C782_=_C863 ,C782_=_C865 ,C782_=_C868 ,C782_=_C877 ,C782_=_C889 ,\nC782_=_C922 ,C786_=_C791 ,C786_=_C805 ,C786_=_C811 ,C786_=_C830 ,C786_=_C863 ,\nC786_=_C865 ,C786_=_C868</w:t>
      </w:r>
    </w:p>
    <w:p>
      <w:pPr>
        <w:pStyle w:val="PreformattedText"/>
        <w:bidi w:val="0"/>
        <w:spacing w:before="0" w:after="0"/>
        <w:jc w:val="left"/>
        <w:rPr/>
      </w:pPr>
      <w:r>
        <w:rPr/>
        <w:t xml:space="preserve"> </w:t>
      </w:r>
      <w:r>
        <w:rPr/>
        <w:t>,C786_=_C877 ,C786_=_C889 ,C786_=_C922 ,C786_=_C947 ,\nC786_=_C948 ,C791_=_C805 ,C791_=_C811 ,C791_=_C830 ,C791_=_C863 ,C791_=_C865 ,\nC791_=_C868 ,C791_=_C877 ,C791_=_C889 ,C791_=_C922 ,C791_=_C944 ,C802_=_C830 ,\nC802_=_C843 ,C802_=_C877 ,C802_=_C903 ,C802_=_C944 ,C802_=_C947 ,C802_=_C948 ,\nC805_=_C811 ,C805_=_C830 ,C805_=_C863 ,C805_=_C865 ,C805_=_C868 ,C805_=_C877 ,\nC805_=_C889 ,C805_=_C903 ,C805_=_C922 ,C805_=_C944 ,C811_=_C830 ,C811_=_C863 ,\nC811_=_C865 ,C811_=_C868 ,C811_=_C877 ,C811_=_C889 ,C811_=_C922 ,C811_=_C948 ,\nC829_=_C830 ,C829_=_C843 ,C829_=_C844 ,C829_=_C851 ,C829_=_C927 ,C830_=_C863 ,\nC830_=_C865 ,C830_=_C868 ,C830_=_C877 ,C830_=_C889 ,C830_=_C922 ,C830_=_C947 ,\nC843_=_C844 ,C843_=_C851 ,C843_=_C927 ,C843_=_C944 ,C844_=_C851 ,C844_=_C889 ,\nC844_=_C903 ,C844_=_C927 ,C851_=_C927 ,C863_=_C865 ,C863_=_C868 ,C863_=_C877 ,\nC863_=_C889 ,C863_=_C922 ,C863_=_C947 ,C865_=_C868 ,C865_=_C877 ,C865_=_C889 ,\nC865_=_C922 ,C868_=_C877 ,C868_=_C889 ,C868_=_C922 ,C877_=_C889 ,C877_=_C922 ,\nC877_=_C927 ,C889_=_C903 ,C889_=_C922 ,C903_=_C944 ,C903_=_C947 ,C903_=_C948 ,\nC922_=_C927 ,C927_=_C944 ,C944_=_C947 ,C944_=_C948 ,C947_=_C948 ,"];171[shape=box, label="id:171 level: 7\n62: C29 C30 C92 C214 C221 \nC222 C223 C224 C225 C282 C360 \nC391 C392 C393 C397 C431 C476 \nC477 C478 C495 C510 C521 C541 \nC550 C558 C559 C560 C561 C562 \nC563 C564 C585 C598 C635 C641 \nC649 C650 C664 C678 C687 C690 \nC700 C705 C713 C716 C721 C724 \nC725 C730 C787 C797 C803 C812 \nC818 C819 C862 C864 C887 C903 \nC907 C924 C943 \n790: C29_=_C30( C29 C30 ) C29_=_C92( C29 C92 ) C29_=_C214( C29 C214 ) C29_=_C221( C29 C221 ) C29_=_C222( C29 C222 ) \nC29_=_C223( C29 C223 ) C29_=_C224( C29 C224 ) C29_=_C225( C29 C225 ) C29_=_C282( C29 C282 ) C29_=_C360( C29 C360 ) C29_=_C391( C29 C391 ) \nC29_=_C397( C29 C397 ) C29_=_C431( C29 C431 ) C29_=_C476( C29 C476 ) C29_=_C477( C29 C477 ) C29_=_C478( C29 C478 ) C29_=_C510( C29 C510 ) \nC29_=_C521( C29 C521 ) C29_=_C550( C29 C550 ) C29_=_C558( C29 C558 ) C29_=_C562( C29 C562 ) C29_=_C585( C29 C585 ) C29_=_C598( C29 C598 ) \nC29_=_C635( C29 C635 ) C29_=_C641( C29 C641 ) C29_=_C649( C29 C649 ) C29_=_C650( C29 C650 ) C29_=_C678( C29 C678 ) C29_=_C687( C29 C687 ) \nC29_=_C690( C29 C690 ) C29_=_C705( C29 C705 ) C29_=_C713( C29 C713 ) C29_=_C716( C29 C716 ) C29_=_C721( C29 C721 ) C29_=_C724( C29 C724 ) \nC29_=_C730( C29 C730 ) C29_=_C787( C29 C787 ) C29_=_C797( C29 C797 ) C29_=_C803( C29 C803 ) C29_=_C812( C29 C812 ) C29_=_C818( C29 C818 ) \nC29_=_C819( C29 C819 ) C29_=_C862( C29 C862 ) C29_=_C864( C29 C864 ) C29_=_C887( C29 C887 ) C29_=_C903( C29 C903 ) C29_=_C907( C29 C907 ) \nC29_=_C924( C29 C924 ) C29_=_C943( C29 C943 ) C30_=_C214( C30 C214 ) C30_=_C221( C30 C221 ) C30_=_C222( C30 C222 ) C30_=_C223( C30 C223 ) \nC30_=_C224( C30 C224 ) C30_=_C225( C30 C225 ) C30_=_C391( C30 C391 ) C30_=_C550( C30 C550 ) C30_=_C558( C30 C558 ) C30_=_C678( C30 C678 ) \nC30_=_C687( C30 C687 ) C30_=_C705( C30 C705 ) C30_=_C716( C30 C716 ) C30_=_C721( C30 C721 ) C30_=_C724( C30 C724 ) C30_=_C797( C30 C797 ) \nC30_=_C818( C30 C818 ) C30_=_C819( C30 C819 ) C30_=_C862( C30 C862 ) C30_=_C887( C30 C887 ) C30_=_C943( C30 C943 ) C92_=_C282( C92 C282 ) \nC92_=_C360( C92 C360 ) C92_=_C397( C92 C397 ) C92_=_C431( C92 C431 ) C92_=_C476( C92 C476 ) C92_=_C477( C92 C477 ) C92_=_C478( C92 C478 ) \nC92_=_C510( C92 C510 ) C92_=_C521( C92 C521 ) C92_=_C562( C92 C562 ) C92_=_C585( C92 C585 ) C92_=_C598( C92 C598 ) C92_=_C635( C92 C635 ) \nC92_=_C641( C92 C641 ) C92_=_C649( C92 C649 ) C92_=_C650( C92 C650 ) C92_=_C690( C92 C690 ) C92_=_C713( C92 C713 ) C92_=_C730( C92 C730 ) \nC92_=_C787( C92 C787 ) C92_=_C803( C92 C803 ) C92_=_C812( C92 C812 ) C92_=_C864( C92 C864 ) C92_=_C903( C92 C903 ) C92_=_C907( C92 C907 ) \nC92_=_C924( C92 C924 ) C214_=_C221( C214 C221 ) C214_=_C222( C214 C222 ) C214_=_C223( C214 C223 ) C214_=_C224( C214 C224 ) C214_=_C225( C214 C225 ) \nC214_=_C391( C214 C391 ) C214_=_C550( C214 C550 ) C214_=_C558( C214 C558 ) C214_=_C678( C214 C678 ) C214_=_C687( C214 C687 ) C214_=_C705( C214 C705 ) \nC214_=_C716( C214 C716 ) C214_=_C721( C214 C721 ) C214_=_C724( C214 C724 ) C214_=_C787( C214 C787 ) C214_=_C797( C214 C797 ) C214_=_C812( C214 C812 ) \nC214_=_C818( C214 C818 ) C214_=_C819( C214 C819 ) C214_=_C862( C214 C862 ) C214_=_C887( C214 C887 ) C214_=_C943( C214 C943 ) C221_=_C222( C221 C222 ) \nC221_=_C223( C221 C223 ) C221_=_C224( C221 C224 ) C221_=_C225( C221 C225 ) C221_=_C391( C221 C391 ) C221_=_C541( C221 C541 ) C221_=_C550( C221 C550 ) \nC221_=_C558( C221 C558 ) C221_=_C678( C221 C678 ) C221_=_C687( C221 C687 ) C221_=_C705( C221 C705 ) C221_=_C716( C221 C716 ) C221_=_C721( C221 C721 ) \nC221_=_C724( C221 C724 ) C221_=_C797( C221 C797 ) C221_=_C818( C221 C818 ) C221_=_C819( C221 C819 ) C221_=_C862( C221 C862 ) C221_=_C887( C221 C887 ) \nC221_=_C943( C221 C943 ) C222_=_C223( C222 C223 ) C222_=_C224( C222 C224 ) C222_=_C225( C222 C225 ) C222_=_C391( C222 C391 ) C222_=_C550( C222 C550 ) \nC222_=_C558( C222 C558 ) C222_=_C678( C222 C678 ) C222_=_C687( C222 C687 ) C222_=_C705( C222 C705 ) C222_=_C716( C222 C716 ) C222_=_C721( C222 C721 ) \nC222_=_C724( C222 C724 ) C222_=_C725( C222 C725 ) C222_=_C797( C222 C797 ) C222_=_C818( C222 C818 ) C222_=_C819( C222 C819 ) C222_=_C862( C222 C862 ) \nC222_=_C887( C222 C887 ) C222_=_C943( C222 C943 ) C223_=_C224( C223 C224 ) C223_=_C225( C223 C225 ) C223_=_C391( C223 C391 ) C223_=_C476( C223 C476 ) \nC223_=_C550( C223 C550 ) C223_=_C558( C223 C558 ) C223_=_C649( C223 C649 ) C223_=_C678( C223 C678 ) C223_=_C687( C223 C687 ) C223_=_C705( C223 C705 ) \nC223_=_C716( C223 C716 ) C223_=_C721( C223 C721 ) C223_=_C724( C223 C724 ) C223_=_C797( C223 C797 ) C223_=_C818( C223 C818 ) C223_=_C819( C223 C819 ) \nC223_=_C862( C223 C862 ) C223_=_C887( C223 C887 ) C223_=_C943( C223 C943 ) C224_=_C225( C224 C225 ) C224_=_C391( C224 C391 ) C224_=_C550( C224 C550 ) \nC224_=_C558( C224 C558 ) C224_=_C678( C224 C678 ) C224_=_C687( C224 C687 ) C224_=_C705( C224 C705 ) C224_=_C716( C224 C716 ) C224_=_C721( C224 C721 ) \nC224_=_C724( C224 C724 ) C224_=_C797( C224 C797 ) C224_=_C818( C224 C818 ) C224_=_C819( C224 C819 ) C224_=_C862( C224 C862 ) C224_=_C887( C224 C887 ) \nC224_=_C943( C224 C943 ) C225_=_C391( C225 C391 ) C225_=_C478( C225 C478 ) C225_=_C550( C225 C550 ) C225_=_C558( C225 C558 ) C225_=_C561( C225 C561 ) \nC225_=_C678( C225 C678 ) C225_=_C687( C225 C687 ) C225_=_C705( C225 C705 ) C225_=_C716( C225 C716 ) C225_=_C721( C225 C721 ) C225_=_C724( C225 C724 ) \nC225_=_C797( C225 C797 ) C225_=_C818( C225 C818 ) C225_=_C819( C225 C819 ) C225_=_C862( C225 C862 ) C225_=_C887( C225 C887 ) C225_=_C943( C225 C943 ) \nC282_=_C360( C282 C360 ) C282_=_C397( C282 C397 ) C282_=_C431( C282 C431 ) C282_=_C476( C282 C476 ) C282_=_C477( C282 C477 ) C282_=_C478( C282 C478 ) \nC282_=_C510( C282 C510 ) C282_=_C521( C282 C521 ) C282_=_C562( C282 C562 ) C282_=_C585( C282 C585 ) C282_=_C598( C282 C598 ) C282_=_C635( C282 C635 ) \nC282_=_C641( C282 C641 ) C282_=_C649( C282 C649 ) C282_=_C650( C282 C650 ) C282_=_C690( C282 C690 ) C282_=_C713( C282 C713 ) C282_=_C730( C282 C730 ) \nC282_=_C787( C282 C787 ) C282_=_C803( C282 C803 ) C282_=_C812( C282 C812 ) C282_=_C864( C282 C864 ) C282_=_C903( C282 C903 ) C282_=_C907( C282 C907 ) \nC282_=_C924( C282 C924 ) C360_=_C397( C360 C397 ) C360_=_C431( C360 C431 ) C360_=_C476( C360 C476 ) C360_=_C477( C360 C477 ) C360_=_C478( C360 C478 ) \nC360_=_C510( C360 C510 ) C360_=_C521( C360 C521 ) C360_=_C562( C360 C562 ) C360_=_C585( C360 C585 ) C360_=_C598( C360 C598 ) C360_=_C635( C360 C635 ) \nC360_=_C641( C360 C641 ) C360_=_C649( C360 C649 ) C360_=_C650( C360 C650 ) C360_=_C678( C360 C678 ) C360_=_C690( C360 C690 ) C360_=_C713( C360 C713 ) \nC360_=_C716( C360 C716 ) C360_=_C730( C360 C730 ) C360_=_C787( C360 C787 ) C360_=_C803( C360 C803 ) C360_=_C812( C360 C812 ) C360_=_C864( C360 C864 ) \nC360_=_C903( C360 C903 ) C360_=_C907( C360 C907 ) C360_=_C924( C360 C924 ) C391_=_C550( C391 C550 ) C391_=_C558( C391 C558 ) C391_=_C678( C391 C678 ) \nC391_=_C687( C391 C687 ) C391_=_C705( C391 C705 ) C391_=_C716( C391 C716 ) C391_=_C721( C391 C721 ) C391_=_C724( C391 C724 ) C391_=_C797( C391 C797 ) \nC391_=_C818( C391 C818 ) C391_=_C819( C391 C819 ) C391_=_C862( C391 C862 ) C391_=_C887( C391 C887 ) C391_=_C943( C391 C943 ) C392_=_C393( C392 C393 ) \nC392_=_C495( C392 C495 ) C392_=_C541( C392 C541 ) C392_=_C559( C392 C559 ) C392_=_C560( C392 C560 ) C392_=_C561( C392 C561 ) C392_=_C562( C392 C562 ) \nC392_=_C563( C392 C563 ) C392_=_C564( C392 C564 ) C392_=_C664( C392 C664 ) C392_=_C700( C392 C700 ) C392_=_C725( C392 C725 ) C392_=_C864( C392 C864 ) \nC393_=_C495( C393 C495 ) C393_=_C541( C393 C541 ) C393_=_C559( C393 C559 ) C393_=_C560( C393 C560 ) C393_=_C561( C393 C561 ) C393_=_C562( C393 C562 ) \nC393_=_C563( C393 C563 ) C393_=_C564( C393 C564 ) C393_=_C664( C393 C664 ) C393_=_C700( C393 C700 ) C393_=_C721( C393 C721 ) C393_=_C725( C393 C725 ) \nC393_=_C819( C393 C819 ) C397_=_C431( C397 C431 ) C397_=_C476( C397 C476 ) C397_=_C477( C397 C477 ) C397_=_C478( C397 C478 ) C397_=_C510( C397 C510 ) \nC397_=_C521( C397 C521 ) C397_=_C562( C397 C562 ) C397_=_C585( C397 C585 ) C397_=_C598( C397 C598 ) C397_=_C635( C397 C635 ) C397_=_C641( C397 C641 ) \nC397_=_C649( C397 C649 ) C397_=_C650( C397 C650 ) C397_=_C690( C397 C690 ) C397_=_C713( C397 C713 ) C397_=_C730( C397 C730 ) C397_=_C787( C397 C787 ) \nC397_=_C803( C397 C803 ) C397_=_C812( C397 C812 ) C397_=_C818( C397 C818 ) C397_=_C819( C397 C819 ) C397_=_C864( C397 C864 ) C397_=_C903( C397 C903 ) \nC397_=_C907( C397 C907 ) C397_=_C924( C397 C924 ) C431_=_C476( C431 C476 ) C431_=_C477( C431 C477 ) C431_=_C478( C431 C478 ) C431_=_C510( C431 C510 ) \nC431_=_C521( C431 C521 ) C431_=_C562( C431 C562 ) C431_=_C564( C431 C564 ) C431_=_C585( C431 C585 ) C431_=_C598( C431 C598 ) C431_=_C635( C431 C635 ) \nC431_=_C641( C431 C641 ) C431_=_C649( C431 C649 ) C431_=_C650( C431 C650</w:t>
      </w:r>
    </w:p>
    <w:p>
      <w:pPr>
        <w:pStyle w:val="PreformattedText"/>
        <w:bidi w:val="0"/>
        <w:spacing w:before="0" w:after="0"/>
        <w:jc w:val="left"/>
        <w:rPr/>
      </w:pPr>
      <w:r>
        <w:rPr/>
        <w:t xml:space="preserve"> </w:t>
      </w:r>
      <w:r>
        <w:rPr/>
        <w:t>) C431_=_C690( C431 C690 ) C431_=_C713( C431 C713 ) C431_=_C730( C431 C730 ) \nC431_=_C787( C431 C787 ) C431_=_C803( C431 C803 ) C431_=_C812( C431 C812 ) C431_=_C864( C431 C864 ) C431_=_C903( C431 C903 ) C431_=_C907( C431 C907 ) \nC431_=_C924( C431 C924 ) C476_=_C477( C476 C477 ) C476_=_C478( C476 C478 ) C476_=_C510( C476 C510 ) C476_=_C521( C476 C521 ) C476_=_C562( C476 C562 ) \nC476_=_C585( C476 C585 ) C476_=_C598( C476 C598 ) C476_=_C635( C476 C635 ) C476_=_C641( C476 C641 ) C476_=_C649( C476 C649 ) C476_=_C650( C476 C650 ) \nC476_=_C690( C476 C690 ) C476_=_C713( C476 C713 ) C476_=_C730( C476 C730 ) C476_=_C787( C476 C787 ) C476_=_C803( C476 C803 ) C476_=_C812( C476 C812 ) \nC476_=_C864( C476 C864 ) C476_=_C887( C476 C887 ) C476_=_C903( C476 C903 ) C476_=_C907( C476 C907 ) C476_=_C924( C476 C924 ) C477_=_C478( C477 C478 ) \nC477_=_C510( C477 C510 ) C477_=_C521( C477 C521 ) C477_=_C562( C477 C562 ) C477_=_C585( C477 C585 ) C477_=_C598( C477 C598 ) C477_=_C635( C477 C635 ) \nC477_=_C641( C477 C641 ) C477_=_C649( C477 C649 ) C477_=_C650( C477 C650 ) C477_=_C690( C477 C690 ) C477_=_C713( C477 C713 ) C477_=_C730( C477 C730 ) \nC477_=_C787( C477 C787 ) C477_=_C803( C477 C803 ) C477_=_C812( C477 C812 ) C477_=_C864( C477 C864 ) C477_=_C887( C477 C887 ) C477_=_C903( C477 C903 ) \nC477_=_C907( C477 C907 ) C477_=_C924( C477 C924 ) C478_=_C510( C478 C510 ) C478_=_C521( C478 C521 ) C478_=_C561( C478 C561 ) C478_=_C562( C478 C562 ) \nC478_=_C585( C478 C585 ) C478_=_C598( C478 C598 ) C478_=_C635( C478 C635 ) C478_=_C641( C478 C641 ) C478_=_C649( C478 C649 ) C478_=_C650( C478 C650 ) \nC478_=_C664( C478 C664 ) C478_=_C690( C478 C690 ) C478_=_C700( C478 C700 ) C478_=_C713( C478 C713 ) C478_=_C730( C478 C730 ) C478_=_C787( C478 C787 ) \nC478_=_C803( C478 C803 ) C478_=_C812( C478 C812 ) C478_=_C864( C478 C864 ) C478_=_C903( C478 C903 ) C478_=_C907( C478 C907 ) C478_=_C924( C478 C924 ) \nC495_=_C541( C495 C541 ) C495_=_C559( C495 C559 ) C495_=_C560( C495 C560 ) C495_=_C561( C495 C561 ) C495_=_C562( C495 C562 ) C495_=_C563( C495 C563 ) \nC495_=_C564( C495 C564 ) C495_=_C664( C495 C664 ) C495_=_C700( C495 C700 ) C495_=_C716( C495 C716 ) C495_=_C725( C495 C725 ) C495_=_C812( C495 C812 ) \nC510_=_C521( C510 C521 ) C510_=_C559( C510 C559 ) C510_=_C562( C510 C562 ) C510_=_C585( C510 C585 ) C510_=_C598( C510 C598 ) C510_=_C635( C510 C635 ) \nC510_=_C641( C510 C641 ) C510_=_C649( C510 C649 ) C510_=_C650( C510 C650 ) C510_=_C678( C510 C678 ) C510_=_C690( C510 C690 ) C510_=_C705( C510 C705 ) \nC510_=_C713( C510 C713 ) C510_=_C730( C510 C730 ) C510_=_C787( C510 C787 ) C510_=_C803( C510 C803 ) C510_=_C812( C510 C812 ) C510_=_C864( C510 C864 ) \nC510_=_C903( C510 C903 ) C510_=_C907( C510 C907 ) C510_=_C924( C510 C924 ) C521_=_C562( C521 C562 ) C521_=_C585( C521 C585 ) C521_=_C598( C521 C598 ) \nC521_=_C635( C521 C635 ) C521_=_C641( C521 C641 ) C521_=_C649( C521 C649 ) C521_=_C650( C521 C650 ) C521_=_C690( C521 C690 ) C521_=_C713( C521 C713 ) \nC521_=_C725( C521 C725 ) C521_=_C730( C521 C730 ) C521_=_C787( C521 C787 ) C521_=_C803( C521 C803 ) C521_=_C812( C521 C812 ) C521_=_C862( C521 C862 ) \nC521_=_C864( C521 C864 ) C521_=_C903( C521 C903 ) C521_=_C907( C521 C907 ) C521_=_C924( C521 C924 ) C541_=_C559( C541 C559 ) C541_=_C560( C541 C560 ) \nC541_=_C561( C541 C561 ) C541_=_C562( C541 C562 ) C541_=_C563( C541 C563 ) C541_=_C564( C541 C564 ) C541_=_C664( C541 C664 ) C541_=_C700( C541 C700 ) \nC541_=_C713( C541 C713 ) C541_=_C716( C541 C716 ) C541_=_C725( C541 C725 ) C541_=_C887( C541 C887 ) C550_=_C558( C550 C558 ) C550_=_C664( C550 C664 ) \nC550_=_C678( C550 C678 ) C550_=_C687( C550 C687 ) C550_=_C705( C550 C705 ) C550_=_C716( C550 C716 ) C550_=_C721( C550 C721 ) C550_=_C724( C550 C724 ) \nC550_=_C797( C550 C797 ) C550_=_C818( C550 C818 ) C550_=_C819( C550 C819 ) C550_=_C862( C550 C862 ) C550_=_C887( C550 C887 ) C550_=_C924( C550 C924 ) \nC550_=_C943( C550 C943 ) C558_=_C561( C558 C561 ) C558_=_C563( C558 C563 ) C558_=_C635( C558 C635 ) C558_=_C678( C558 C678 ) C558_=_C687( C558 C687 ) \nC558_=_C705( C558 C705 ) C558_=_C716( C558 C716 ) C558_=_C721( C558 C721 ) C558_=_C724( C558 C724 ) C558_=_C797( C558 C797 ) C558_=_C818( C558 C818 ) \nC558_=_C819( C558 C819 ) C558_=_C862( C558 C862 ) C558_=_C887( C558 C887 ) C558_=_C943( C558 C943 ) C559_=_C560( C559 C560 ) C559_=_C561( C559 C561 ) \nC559_=_C562( C559 C562 ) C559_=_C563( C559 C563 ) C559_=_C564( C559 C564 ) C559_=_C585( C559 C585 ) C559_=_C664( C559 C664 ) C559_=_C700( C559 C700 ) \nC559_=_C725( C559 C725 ) C559_=_C730( C559 C730 ) C559_=_C943( C559 C943 ) C560_=_C561( C560 C561 ) C560_=_C562( C560 C562 ) C560_=_C563( C560 C563 ) \nC560_=_C564( C560 C564 ) C560_=_C664( C560 C664 ) C560_=_C700( C560 C700 ) C560_=_C725( C560 C725 ) C560_=_C730( C560 C730 ) C560_=_C864( C560 C864 ) \nC560_=_C903( C560 C903 ) C561_=_C562( C561 C562 ) C561_=_C563( C561 C563 ) C561_=_C564( C561 C564 ) C561_=_C664( C561 C664 ) C561_=_C700( C561 C700 ) \nC561_=_C705( C561 C705 ) C561_=_C725( C561 C725 ) C562_=_C563( C562 C563 ) C562_=_C564( C562 C564 ) C562_=_C585( C562 C585 ) C562_=_C598( C562 C598 ) \nC562_=_C635( C562 C635 ) C562_=_C641( C562 C641 ) C562_=_C649( C562 C649 ) C562_=_C650( C562 C650 ) C562_=_C664( C562 C664 ) C562_=_C690( C562 C690 ) \nC562_=_C700( C562 C700 ) C562_=_C713( C562 C713 ) C562_=_C725( C562 C725 ) C562_=_C730( C562 C730 ) C562_=_C787( C562 C787 ) C562_=_C803( C562 C803 ) \nC562_=_C812( C562 C812 ) C562_=_C864( C562 C864 ) C562_=_C903( C562 C903 ) C562_=_C907( C562 C907 ) C562_=_C924( C562 C924 ) C563_=_C564( C563 C564 ) \nC563_=_C635( C563 C635 ) C563_=_C664( C563 C664 ) C563_=_C700( C563 C700 ) C563_=_C725( C563 C725 ) C563_=_C803( C563 C803 ) C563_=_C907( C563 C907 ) \nC564_=_C664( C564 C664 ) C564_=_C700( C564 C700 ) C564_=_C725( C564 C725 ) C564_=_C730( C564 C730 ) C585_=_C598( C585 C598 ) C585_=_C635( C585 C635 ) \nC585_=_C641( C585 C641 ) C585_=_C649( C585 C649 ) C585_=_C650( C585 C650 ) C585_=_C690( C585 C690 ) C585_=_C713( C585 C713 ) C585_=_C730( C585 C730 ) \nC585_=_C787( C585 C787 ) C585_=_C803( C585 C803 ) C585_=_C812( C585 C812 ) C585_=_C864( C585 C864 ) C585_=_C903( C585 C903 ) C585_=_C907( C585 C907 ) \nC585_=_C924( C585 C924 ) C585_=_C943( C585 C943 ) C598_=_C635( C598 C635 ) C598_=_C641( C598 C641 ) C598_=_C649( C598 C649 ) C598_=_C650( C598 C650 ) \nC598_=_C690( C598 C690 ) C598_=_C713( C598 C713 ) C598_=_C730( C598 C730 ) C598_=_C787( C598 C787 ) C598_=_C803( C598 C803 ) C598_=_C812( C598 C812 ) \nC598_=_C864( C598 C864 ) C598_=_C887( C598 C887 ) C598_=_C903( C598 C903 ) C598_=_C907( C598 C907 ) C598_=_C924( C598 C924 ) C635_=_C641( C635 C641 ) \nC635_=_C649( C635 C649 ) C635_=_C650( C635 C650 ) C635_=_C690( C635 C690 ) C635_=_C713( C635 C713 ) C635_=_C730( C635 C730 ) C635_=_C787( C635 C787 ) \nC635_=_C803( C635 C803 ) C635_=_C812( C635 C812 ) C635_=_C864( C635 C864 ) C635_=_C903( C635 C903 ) C635_=_C907( C635 C907 ) C635_=_C924( C635 C924 ) \nC641_=_C649( C641 C649 ) C641_=_C650( C641 C650 ) C641_=_C690( C641 C690 ) C641_=_C713( C641 C713 ) C641_=_C730( C641 C730 ) C641_=_C787( C641 C787 ) \nC641_=_C803( C641 C803 ) C641_=_C812( C641 C812 ) C641_=_C864( C641 C864 ) C641_=_C887( C641 C887 ) C641_=_C903( C641 C903 ) C641_=_C907( C641 C907 ) \nC641_=_C924( C641 C924 ) C649_=_C650( C649 C650 ) C649_=_C690( C649 C690 ) C649_=_C713( C649 C713 ) C649_=_C730( C649 C730 ) C649_=_C787( C649 C787 ) \nC649_=_C803( C649 C803 ) C649_=_C812( C649 C812 ) C649_=_C862( C649 C862 ) C649_=_C864( C649 C864 ) C649_=_C903( C649 C903 ) C649_=_C907( C649 C907 ) \nC649_=_C924( C649 C924 ) C650_=_C690( C650 C690 ) C650_=_C713( C650 C713 ) C650_=_C730( C650 C730 ) C650_=_C787( C650 C787 ) C650_=_C797( C650 C797 ) \nC650_=_C803( C650 C803 ) C650_=_C812( C650 C812 ) C650_=_C864( C650 C864 ) C650_=_C887( C650 C887 ) C650_=_C903( C650 C903 ) C650_=_C907( C650 C907 ) \nC650_=_C924( C650 C924 ) C664_=_C700( C664 C700 ) C664_=_C721( C664 C721 ) C664_=_C725( C664 C725 ) C664_=_C812( C664 C812 ) C664_=_C943( C664 C943 ) \nC678_=_C687( C678 C687 ) C678_=_C705( C678 C705 ) C678_=_C716( C678 C716 ) C678_=_C721( C678 C721 ) C678_=_C724( C678 C724 ) C678_=_C797( C678 C797 ) \nC678_=_C803( C678 C803 ) C678_=_C818( C678 C818 ) C678_=_C819( C678 C819 ) C678_=_C862( C678 C862 ) C678_=_C887( C678 C887 ) C678_=_C943( C678 C943 ) \nC687_=_C690( C687 C690 ) C687_=_C705( C687 C705 ) C687_=_C716( C687 C716 ) C687_=_C721( C687 C721 ) C687_=_C724( C687 C724 ) C687_=_C797( C687 C797 ) \nC687_=_C803( C687 C803 ) C687_=_C818( C687 C818 ) C687_=_C819( C687 C819 ) C687_=_C862( C687 C862 ) C687_=_C864( C687 C864 ) C687_=_C887( C687 C887 ) \nC687_=_C943( C687 C943 ) C690_=_C713( C690 C713 ) C690_=_C730( C690 C730 ) C690_=_C787( C690 C787 ) C690_=_C803( C690 C803 ) C690_=_C812( C690 C812 ) \nC690_=_C864( C690 C864 ) C690_=_C903( C690 C903 ) C690_=_C907( C690 C907 ) C690_=_C924( C690 C924 ) C700_=_C721( C700 C721 ) C700_=_C725( C700 C725 ) \nC700_=_C819( C700 C819 ) C700_=_C924( C700 C924 ) C700_=_C943( C700 C943 ) C705_=_C716( C705 C716 ) C705_=_C721( C705 C721 ) C705_=_C724( C705 C724 ) \nC705_=_C797( C705 C797 ) C705_=_C803( C705 C803 ) C705_=_C818( C705 C818 ) C705_=_C819( C705 C819 ) C705_=_C862( C705 C862 ) C705_=_C887( C705 C887 ) \nC705_=_C943( C705 C943 ) C713_=_C725( C713 C725 ) C713_=_C730( C713 C730 ) C713_=_C787( C713 C787 ) C713_=_C803( C713 C803 ) C713_=_C812( C713 C812 ) \nC713_=_C864( C713 C864 ) C713_=_C903( C713 C903 ) C713_=_C907( C713 C907 ) C713_=_C924( C713 C924 ) C716_=_C721( C716 C721 ) C716_=_C724( C716 C724 ) \nC716_=_C797( C716 C797 ) C716_=_C812( C716 C812 ) C716_=_C818( C716 C818 ) C716_=_C819( C716 C819 ) C716_=_C862( C716 C862 ) C716_=_C864( C716 C864 ) \nC716_=_C887( C716 C887 ) C716_=_C943( C716 C943 ) C721_=_C724( C721 C724 ) C721_=_C797( C721 C797 ) C721_=_C818( C721 C818 ) C721_=_C819( C721 C819 ) \nC721_=_C862( C721 C862 ) C721_=_C887( C721 C887 ) C721_=_C943( C721 C943 ) C724_=_C787( C724</w:t>
      </w:r>
    </w:p>
    <w:p>
      <w:pPr>
        <w:pStyle w:val="PreformattedText"/>
        <w:bidi w:val="0"/>
        <w:spacing w:before="0" w:after="0"/>
        <w:jc w:val="left"/>
        <w:rPr/>
      </w:pPr>
      <w:r>
        <w:rPr/>
        <w:t xml:space="preserve"> </w:t>
      </w:r>
      <w:r>
        <w:rPr/>
        <w:t>C787 ) C724_=_C797( C724 C797 ) C724_=_C818( C724 C818 ) \nC724_=_C819( C724 C819 ) C724_=_C862( C724 C862 ) C724_=_C887( C724 C887 ) C724_=_C907( C724 C907 ) C724_=_C943( C724 C943 ) C730_=_C787( C730 C787 ) \nC730_=_C803( C730 C803 ) C730_=_C812( C730 C812 ) C730_=_C864( C730 C864 ) C730_=_C887( C730 C887 ) C730_=_C903( C730 C903 ) C730_=_C907( C730 C907 ) \nC730_=_C924( C730 C924 ) C787_=_C803( C787 C803 ) C787_=_C812( C787 C812 ) C787_=_C818( C787 C818 ) C787_=_C864( C787 C864 ) C787_=_C903( C787 C903 ) \nC787_=_C907( C787 C907 ) C787_=_C924( C787 C924 ) C797_=_C818( C797 C818 ) C797_=_C819( C797 C819 ) C797_=_C862( C797 C862 ) C797_=_C887( C797 C887 ) \nC797_=_C903( C797 C903 ) C797_=_C907( C797 C907 ) C797_=_C943( C797 C943 ) C803_=_C812( C803 C812 ) C803_=_C819( C803 C819 ) C803_=_C864( C803 C864 ) \nC803_=_C887( C803 C887 ) C803_=_C903( C803 C903 ) C803_=_C907( C803 C907 ) C803_=_C924( C803 C924 ) C812_=_C864( C812 C864 ) C812_=_C903( C812 C903 ) \nC812_=_C907( C812 C907 ) C812_=_C924( C812 C924 ) C812_=_C943( C812 C943 ) C818_=_C819( C818 C819 ) C818_=_C862( C818 C862 ) C818_=_C887( C818 C887 ) \nC818_=_C903( C818 C903 ) C818_=_C907( C818 C907 ) C818_=_C943( C818 C943 ) C819_=_C862( C819 C862 ) C819_=_C887( C819 C887 ) C819_=_C943( C819 C943 ) \nC862_=_C887( C862 C887 ) C862_=_C903( C862 C903 ) C862_=_C943( C862 C943 ) C864_=_C903( C864 C903 ) C864_=_C907( C864 C907 ) C864_=_C924( C864 C924 ) \nC887_=_C907( C887 C907 ) C887_=_C943( C887 C943 ) C903_=_C907( C903 C907 ) C903_=_C924( C903 C924 ) C907_=_C924( C907 C924 ) "];130-&gt;171[label="61: C30 C92 C214 C221 C222 \nC223 C224 C225 C282 C360 C391 \nC392 C393 C397 C431 C476 C477 \nC478 C495 C510 C521 C541 C550 \nC558 C559 C560 C561 C562 C563 \nC564 C585 C598 C635 C641 C649 \nC650 C664 C678 C687 C690 C700 \nC705 C713 C716 C721 C724 C725 \nC730 C787 C797 C803 C812 C818 \nC819 C862 C864 C887 C903 C907 \nC924 C943 \n741: C30_=_C214 ,C30_=_C221 ,C30_=_C222 ,C30_=_C223 ,C30_=_C224 ,\nC30_=_C225 ,C30_=_C391 ,C30_=_C550 ,C30_=_C558 ,C30_=_C678 ,C30_=_C687 ,\nC30_=_C705 ,C30_=_C716 ,C30_=_C721 ,C30_=_C724 ,C30_=_C797 ,C30_=_C818 ,\nC30_=_C819 ,C30_=_C862 ,C30_=_C887 ,C30_=_C943 ,C92_=_C282 ,C92_=_C360 ,\nC92_=_C397 ,C92_=_C431 ,C92_=_C476 ,C92_=_C477 ,C92_=_C478 ,C92_=_C510 ,\nC92_=_C521 ,C92_=_C562 ,C92_=_C585 ,C92_=_C598 ,C92_=_C635 ,C92_=_C641 ,\nC92_=_C649 ,C92_=_C650 ,C92_=_C690 ,C92_=_C713 ,C92_=_C730 ,C92_=_C787 ,\nC92_=_C803 ,C92_=_C812 ,C92_=_C864 ,C92_=_C903 ,C92_=_C907 ,C92_=_C924 ,\nC214_=_C221 ,C214_=_C222 ,C214_=_C223 ,C214_=_C224 ,C214_=_C225 ,C214_=_C391 ,\nC214_=_C550 ,C214_=_C558 ,C214_=_C678 ,C214_=_C687 ,C214_=_C705 ,C214_=_C716 ,\nC214_=_C721 ,C214_=_C724 ,C214_=_C787 ,C214_=_C797 ,C214_=_C812 ,C214_=_C818 ,\nC214_=_C819 ,C214_=_C862 ,C214_=_C887 ,C214_=_C943 ,C221_=_C222 ,C221_=_C223 ,\nC221_=_C224 ,C221_=_C225 ,C221_=_C391 ,C221_=_C541 ,C221_=_C550 ,C221_=_C558 ,\nC221_=_C678 ,C221_=_C687 ,C221_=_C705 ,C221_=_C716 ,C221_=_C721 ,C221_=_C724 ,\nC221_=_C797 ,C221_=_C818 ,C221_=_C819 ,C221_=_C862 ,C221_=_C887 ,C221_=_C943 ,\nC222_=_C223 ,C222_=_C224 ,C222_=_C225 ,C222_=_C391 ,C222_=_C550 ,C222_=_C558 ,\nC222_=_C678 ,C222_=_C687 ,C222_=_C705 ,C222_=_C716 ,C222_=_C721 ,C222_=_C724 ,\nC222_=_C725 ,C222_=_C797 ,C222_=_C818 ,C222_=_C819 ,C222_=_C862 ,C222_=_C887 ,\nC222_=_C943 ,C223_=_C224 ,C223_=_C225 ,C223_=_C391 ,C223_=_C476 ,C223_=_C550 ,\nC223_=_C558 ,C223_=_C649 ,C223_=_C678 ,C223_=_C687 ,C223_=_C705 ,C223_=_C716 ,\nC223_=_C721 ,C223_=_C724 ,C223_=_C797 ,C223_=_C818 ,C223_=_C819 ,C223_=_C862 ,\nC223_=_C887 ,C223_=_C943 ,C224_=_C225 ,C224_=_C391 ,C224_=_C550 ,C224_=_C558 ,\nC224_=_C678 ,C224_=_C687 ,C224_=_C705 ,C224_=_C716 ,C224_=_C721 ,C224_=_C724 ,\nC224_=_C797 ,C224_=_C818 ,C224_=_C819 ,C224_=_C862 ,C224_=_C887 ,C224_=_C943 ,\nC225_=_C391 ,C225_=_C478 ,C225_=_C550 ,C225_=_C558 ,C225_=_C561 ,C225_=_C678 ,\nC225_=_C687 ,C225_=_C705 ,C225_=_C716 ,C225_=_C721 ,C225_=_C724 ,C225_=_C797 ,\nC225_=_C818 ,C225_=_C819 ,C225_=_C862 ,C225_=_C887 ,C225_=_C943 ,C282_=_C360 ,\nC282_=_C397 ,C282_=_C431 ,C282_=_C476 ,C282_=_C477 ,C282_=_C478 ,C282_=_C510 ,\nC282_=_C521 ,C282_=_C562 ,C282_=_C585 ,C282_=_C598 ,C282_=_C635 ,C282_=_C641 ,\nC282_=_C649 ,C282_=_C650 ,C282_=_C690 ,C282_=_C713 ,C282_=_C730 ,C282_=_C787 ,\nC282_=_C803 ,C282_=_C812 ,C282_=_C864 ,C282_=_C903 ,C282_=_C907 ,C282_=_C924 ,\nC360_=_C397 ,C360_=_C431 ,C360_=_C476 ,C360_=_C477 ,C360_=_C478 ,C360_=_C510 ,\nC360_=_C521 ,C360_=_C562 ,C360_=_C585 ,C360_=_C598 ,C360_=_C635 ,C360_=_C641 ,\nC360_=_C649 ,C360_=_C650 ,C360_=_C678 ,C360_=_C690 ,C360_=_C713 ,C360_=_C716 ,\nC360_=_C730 ,C360_=_C787 ,C360_=_C803 ,C360_=_C812 ,C360_=_C864 ,C360_=_C903 ,\nC360_=_C907 ,C360_=_C924 ,C391_=_C550 ,C391_=_C558 ,C391_=_C678 ,C391_=_C687 ,\nC391_=_C705 ,C391_=_C716 ,C391_=_C721 ,C391_=_C724 ,C391_=_C797 ,C391_=_C818 ,\nC391_=_C819 ,C391_=_C862 ,C391_=_C887 ,C391_=_C943 ,C392_=_C393 ,C392_=_C495 ,\nC392_=_C541 ,C392_=_C559 ,C392_=_C560 ,C392_=_C561 ,C392_=_C562 ,C392_=_C563 ,\nC392_=_C564 ,C392_=_C664 ,C392_=_C700 ,C392_=_C725 ,C392_=_C864 ,C393_=_C495 ,\nC393_=_C541 ,C393_=_C559 ,C393_=_C560 ,C393_=_C561 ,C393_=_C562 ,C393_=_C563 ,\nC393_=_C564 ,C393_=_C664 ,C393_=_C700 ,C393_=_C721 ,C393_=_C725 ,C393_=_C819 ,\nC397_=_C431 ,C397_=_C476 ,C397_=_C477 ,C397_=_C478 ,C397_=_C510 ,C397_=_C521 ,\nC397_=_C562 ,C397_=_C585 ,C397_=_C598 ,C397_=_C635 ,C397_=_C641 ,C397_=_C649 ,\nC397_=_C650 ,C397_=_C690 ,C397_=_C713 ,C397_=_C730 ,C397_=_C787 ,C397_=_C803 ,\nC397_=_C812 ,C397_=_C818 ,C397_=_C819 ,C397_=_C864 ,C397_=_C903 ,C397_=_C907 ,\nC397_=_C924 ,C431_=_C476 ,C431_=_C477 ,C431_=_C478 ,C431_=_C510 ,C431_=_C521 ,\nC431_=_C562 ,C431_=_C564 ,C431_=_C585 ,C431_=_C598 ,C431_=_C635 ,C431_=_C641 ,\nC431_=_C649 ,C431_=_C650 ,C431_=_C690 ,C431_=_C713 ,C431_=_C730 ,C431_=_C787 ,\nC431_=_C803 ,C431_=_C812 ,C431_=_C864 ,C431_=_C903 ,C431_=_C907 ,C431_=_C924 ,\nC476_=_C477 ,C476_=_C478 ,C476_=_C510 ,C476_=_C521 ,C476_=_C562 ,C476_=_C585 ,\nC476_=_C598 ,C476_=_C635 ,C476_=_C641 ,C476_=_C649 ,C476_=_C650 ,C476_=_C690 ,\nC476_=_C713 ,C476_=_C730 ,C476_=_C787 ,C476_=_C803 ,C476_=_C812 ,C476_=_C864 ,\nC476_=_C887 ,C476_=_C903 ,C476_=_C907 ,C476_=_C924 ,C477_=_C478 ,C477_=_C510 ,\nC477_=_C521 ,C477_=_C562 ,C477_=_C585 ,C477_=_C598 ,C477_=_C635 ,C477_=_C641 ,\nC477_=_C649 ,C477_=_C650 ,C477_=_C690 ,C477_=_C713 ,C477_=_C730 ,C477_=_C787 ,\nC477_=_C803 ,C477_=_C812 ,C477_=_C864 ,C477_=_C887 ,C477_=_C903 ,C477_=_C907 ,\nC477_=_C924 ,C478_=_C510 ,C478_=_C521 ,C478_=_C561 ,C478_=_C562 ,C478_=_C585 ,\nC478_=_C598 ,C478_=_C635 ,C478_=_C641 ,C478_=_C649 ,C478_=_C650 ,C478_=_C664 ,\nC478_=_C690 ,C478_=_C700 ,C478_=_C713 ,C478_=_C730 ,C478_=_C787 ,C478_=_C803 ,\nC478_=_C812 ,C478_=_C864 ,C478_=_C903 ,C478_=_C907 ,C478_=_C924 ,C495_=_C541 ,\nC495_=_C559 ,C495_=_C560 ,C495_=_C561 ,C495_=_C562 ,C495_=_C563 ,C495_=_C564 ,\nC495_=_C664 ,C495_=_C700 ,C495_=_C716 ,C495_=_C725 ,C495_=_C812 ,C510_=_C521 ,\nC510_=_C559 ,C510_=_C562 ,C510_=_C585 ,C510_=_C598 ,C510_=_C635 ,C510_=_C641 ,\nC510_=_C649 ,C510_=_C650 ,C510_=_C678 ,C510_=_C690 ,C510_=_C705 ,C510_=_C713 ,\nC510_=_C730 ,C510_=_C787 ,C510_=_C803 ,C510_=_C812 ,C510_=_C864 ,C510_=_C903 ,\nC510_=_C907 ,C510_=_C924 ,C521_=_C562 ,C521_=_C585 ,C521_=_C598 ,C521_=_C635 ,\nC521_=_C641 ,C521_=_C649 ,C521_=_C650 ,C521_=_C690 ,C521_=_C713 ,C521_=_C725 ,\nC521_=_C730 ,C521_=_C787 ,C521_=_C803 ,C521_=_C812 ,C521_=_C862 ,C521_=_C864 ,\nC521_=_C903 ,C521_=_C907 ,C521_=_C924 ,C541_=_C559 ,C541_=_C560 ,C541_=_C561 ,\nC541_=_C562 ,C541_=_C563 ,C541_=_C564 ,C541_=_C664 ,C541_=_C700 ,C541_=_C713 ,\nC541_=_C716 ,C541_=_C725 ,C541_=_C887 ,C550_=_C558 ,C550_=_C664 ,C550_=_C678 ,\nC550_=_C687 ,C550_=_C705 ,C550_=_C716 ,C550_=_C721 ,C550_=_C724 ,C550_=_C797 ,\nC550_=_C818 ,C550_=_C819 ,C550_=_C862 ,C550_=_C887 ,C550_=_C924 ,C550_=_C943 ,\nC558_=_C561 ,C558_=_C563 ,C558_=_C635 ,C558_=_C678 ,C558_=_C687 ,C558_=_C705 ,\nC558_=_C716 ,C558_=_C721 ,C558_=_C724 ,C558_=_C797 ,C558_=_C818 ,C558_=_C819 ,\nC558_=_C862 ,C558_=_C887 ,C558_=_C943 ,C559_=_C560 ,C559_=_C561 ,C559_=_C562 ,\nC559_=_C563 ,C559_=_C564 ,C559_=_C585 ,C559_=_C664 ,C559_=_C700 ,C559_=_C725 ,\nC559_=_C730 ,C559_=_C943 ,C560_=_C561 ,C560_=_C562 ,C560_=_C563 ,C560_=_C564 ,\nC560_=_C664 ,C560_=_C700 ,C560_=_C725 ,C560_=_C730 ,C560_=_C864 ,C560_=_C903 ,\nC561_=_C562 ,C561_=_C563 ,C561_=_C564 ,C561_=_C664 ,C561_=_C700 ,C561_=_C705 ,\nC561_=_C725 ,C562_=_C563 ,C562_=_C564 ,C562_=_C585 ,C562_=_C598 ,C562_=_C635 ,\nC562_=_C641 ,C562_=_C649 ,C562_=_C650 ,C562_=_C664 ,C562_=_C690 ,C562_=_C700 ,\nC562_=_C713 ,C562_=_C725 ,C562_=_C730 ,C562_=_C787 ,C562_=_C803 ,C562_=_C812 ,\nC562_=_C864 ,C562_=_C903 ,C562_=_C907 ,C562_=_C924 ,C563_=_C564 ,C563_=_C635 ,\nC563_=_C664 ,C563_=_C700 ,C563_=_C725 ,C563_=_C803 ,C563_=_C907 ,C564_=_C664 ,\nC564_=_C700 ,C564_=_C725 ,C564_=_C730 ,C585_=_C598 ,C585_=_C635 ,C585_=_C641 ,\nC585_=_C649 ,C585_=_C650 ,C585_=_C690 ,C585_=_C713 ,C585_=_C730 ,C585_=_C787 ,\nC585_=_C803 ,C585_=_C812 ,C585_=_C864 ,C585_=_C903 ,C585_=_C907 ,C585_=_C924 ,\nC585_=_C943 ,C598_=_C635 ,C598_=_C641 ,C598_=_C649 ,C598_=_C650 ,C598_=_C690 ,\nC598_=_C713 ,C598_=_C730 ,C598_=_C787 ,C598_=_C803 ,C598_=_C812 ,C598_=_C864 ,\nC598_=_C887 ,C598_=_C903 ,C598_=_C907 ,C598_=_C924 ,C635_=_C641 ,C635_=_C649 ,\nC635_=_C650 ,C635_=_C690 ,C635_=_C713 ,C635_=_C730 ,C635_=_C787 ,C635_=_C803 ,\nC635_=_C812 ,C635_=_C864 ,C635_=_C903 ,C635_=_C907 ,C635_=_C924 ,C641_=_C649 ,\nC641_=_C650 ,C641_=_C690 ,C641_=_C713 ,C641_=_C730 ,C641_=_C787 ,C641_=_C803 ,\nC641_=_C812 ,C641_=_C864 ,C641_=_C887 ,C641_=_C903 ,C641_=_C907 ,C641_=_C924 ,\nC649_=_C650 ,C649_=_C690 ,C649_=_C713 ,C649_=_C730 ,C649_=_C787 ,C649_=_C803 ,\nC649_=_C812 ,C649_=_C862 ,C649_=_C864 ,C649_=_C903 ,C649_=_C907 ,C649_=_C924 ,\nC650_=_C690 ,C650_=_C713 ,C650_=_C730 ,C650_=_C787 ,C650_=_C797 ,C650_=_C803 ,\nC650_=_C812 ,C650_=_C864 ,C650_=_C887 ,C650_=_C903 ,C650_=_C907 ,C650_=_C924 ,\nC664_=_C700 ,C664_=_C721 ,C664_=_C725 ,C664_=_C812 ,C664_=_C943</w:t>
      </w:r>
    </w:p>
    <w:p>
      <w:pPr>
        <w:pStyle w:val="PreformattedText"/>
        <w:bidi w:val="0"/>
        <w:spacing w:before="0" w:after="0"/>
        <w:jc w:val="left"/>
        <w:rPr/>
      </w:pPr>
      <w:r>
        <w:rPr/>
        <w:t xml:space="preserve"> </w:t>
      </w:r>
      <w:r>
        <w:rPr/>
        <w:t>,C678_=_C687 ,\nC678_=_C705 ,C678_=_C716 ,C678_=_C721 ,C678_=_C724 ,C678_=_C797 ,C678_=_C803 ,\nC678_=_C818 ,C678_=_C819 ,C678_=_C862 ,C678_=_C887 ,C678_=_C943 ,C687_=_C690 ,\nC687_=_C705 ,C687_=_C716 ,C687_=_C721 ,C687_=_C724 ,C687_=_C797 ,C687_=_C803 ,\nC687_=_C818 ,C687_=_C819 ,C687_=_C862 ,C687_=_C864 ,C687_=_C887 ,C687_=_C943 ,\nC690_=_C713 ,C690_=_C730 ,C690_=_C787 ,C690_=_C803 ,C690_=_C812 ,C690_=_C864 ,\nC690_=_C903 ,C690_=_C907 ,C690_=_C924 ,C700_=_C721 ,C700_=_C725 ,C700_=_C819 ,\nC700_=_C924 ,C700_=_C943 ,C705_=_C716 ,C705_=_C721 ,C705_=_C724 ,C705_=_C797 ,\nC705_=_C803 ,C705_=_C818 ,C705_=_C819 ,C705_=_C862 ,C705_=_C887 ,C705_=_C943 ,\nC713_=_C725 ,C713_=_C730 ,C713_=_C787 ,C713_=_C803 ,C713_=_C812 ,C713_=_C864 ,\nC713_=_C903 ,C713_=_C907 ,C713_=_C924 ,C716_=_C721 ,C716_=_C724 ,C716_=_C797 ,\nC716_=_C812 ,C716_=_C818 ,C716_=_C819 ,C716_=_C862 ,C716_=_C864 ,C716_=_C887 ,\nC716_=_C943 ,C721_=_C724 ,C721_=_C797 ,C721_=_C818 ,C721_=_C819 ,C721_=_C862 ,\nC721_=_C887 ,C721_=_C943 ,C724_=_C787 ,C724_=_C797 ,C724_=_C818 ,C724_=_C819 ,\nC724_=_C862 ,C724_=_C887 ,C724_=_C907 ,C724_=_C943 ,C730_=_C787 ,C730_=_C803 ,\nC730_=_C812 ,C730_=_C864 ,C730_=_C887 ,C730_=_C903 ,C730_=_C907 ,C730_=_C924 ,\nC787_=_C803 ,C787_=_C812 ,C787_=_C818 ,C787_=_C864 ,C787_=_C903 ,C787_=_C907 ,\nC787_=_C924 ,C797_=_C818 ,C797_=_C819 ,C797_=_C862 ,C797_=_C887 ,C797_=_C903 ,\nC797_=_C907 ,C797_=_C943 ,C803_=_C812 ,C803_=_C819 ,C803_=_C864 ,C803_=_C887 ,\nC803_=_C903 ,C803_=_C907 ,C803_=_C924 ,C812_=_C864 ,C812_=_C903 ,C812_=_C907 ,\nC812_=_C924 ,C812_=_C943 ,C818_=_C819 ,C818_=_C862 ,C818_=_C887 ,C818_=_C903 ,\nC818_=_C907 ,C818_=_C943 ,C819_=_C862 ,C819_=_C887 ,C819_=_C943 ,C862_=_C887 ,\nC862_=_C903 ,C862_=_C943 ,C864_=_C903 ,C864_=_C907 ,C864_=_C924 ,C887_=_C907 ,\nC887_=_C943 ,C903_=_C907 ,C903_=_C924 ,C907_=_C924 ,"];172[shape=box, label="id:172 level: 7\n29: C88 C165 C171 C238 C317 \nC343 C350 C446 C472 C480 C517 \nC547 C553 C636 C644 C656 C663 \nC666 C742 C746 C751 C770 C773 \nC841 C887 C911 C940 C945 C948 \n239: C88_=_C171( C88 C171 ) C88_=_C238( C88 C238 ) C88_=_C472( C88 C472 ) C88_=_C480( C88 C480 ) C88_=_C553( C88 C553 ) \nC88_=_C666( C88 C666 ) C88_=_C742( C88 C742 ) C88_=_C887( C88 C887 ) C88_=_C911( C88 C911 ) C88_=_C940( C88 C940 ) C88_=_C948( C88 C948 ) \nC165_=_C171( C165 C171 ) C165_=_C317( C165 C317 ) C165_=_C343( C165 C343 ) C165_=_C350( C165 C350 ) C165_=_C446( C165 C446 ) C165_=_C517( C165 C517 ) \nC165_=_C547( C165 C547 ) C165_=_C636( C165 C636 ) C165_=_C644( C165 C644 ) C165_=_C656( C165 C656 ) C165_=_C663( C165 C663 ) C165_=_C746( C165 C746 ) \nC165_=_C751( C165 C751 ) C165_=_C770( C165 C770 ) C165_=_C773( C165 C773 ) C165_=_C841( C165 C841 ) C165_=_C945( C165 C945 ) C171_=_C238( C171 C238 ) \nC171_=_C317( C171 C317 ) C171_=_C343( C171 C343 ) C171_=_C350( C171 C350 ) C171_=_C446( C171 C446 ) C171_=_C472( C171 C472 ) C171_=_C480( C171 C480 ) \nC171_=_C517( C171 C517 ) C171_=_C547( C171 C547 ) C171_=_C553( C171 C553 ) C171_=_C636( C171 C636 ) C171_=_C644( C171 C644 ) C171_=_C656( C171 C656 ) \nC171_=_C663( C171 C663 ) C171_=_C666( C171 C666 ) C171_=_C742( C171 C742 ) C171_=_C746( C171 C746 ) C171_=_C751( C171 C751 ) C171_=_C770( C171 C770 ) \nC171_=_C773( C171 C773 ) C171_=_C841( C171 C841 ) C171_=_C887( C171 C887 ) C171_=_C911( C171 C911 ) C171_=_C940( C171 C940 ) C171_=_C945( C171 C945 ) \nC171_=_C948( C171 C948 ) C238_=_C472( C238 C472 ) C238_=_C480( C238 C480 ) C238_=_C553( C238 C553 ) C238_=_C666( C238 C666 ) C238_=_C742( C238 C742 ) \nC238_=_C887( C238 C887 ) C238_=_C911( C238 C911 ) C238_=_C940( C238 C940 ) C238_=_C948( C238 C948 ) C317_=_C343( C317 C343 ) C317_=_C350( C317 C350 ) \nC317_=_C446( C317 C446 ) C317_=_C517( C317 C517 ) C317_=_C547( C317 C547 ) C317_=_C636( C317 C636 ) C317_=_C644( C317 C644 ) C317_=_C656( C317 C656 ) \nC317_=_C663( C317 C663 ) C317_=_C746( C317 C746 ) C317_=_C751( C317 C751 ) C317_=_C770( C317 C770 ) C317_=_C773( C317 C773 ) C317_=_C841( C317 C841 ) \nC317_=_C945( C317 C945 ) C343_=_C350( C343 C350 ) C343_=_C446( C343 C446 ) C343_=_C517( C343 C517 ) C343_=_C547( C343 C547 ) C343_=_C636( C343 C636 ) \nC343_=_C644( C343 C644 ) C343_=_C656( C343 C656 ) C343_=_C663( C343 C663 ) C343_=_C746( C343 C746 ) C343_=_C751( C343 C751 ) C343_=_C770( C343 C770 ) \nC343_=_C773( C343 C773 ) C343_=_C841( C343 C841 ) C343_=_C911( C343 C911 ) C343_=_C945( C343 C945 ) C350_=_C446( C350 C446 ) C350_=_C517( C350 C517 ) \nC350_=_C547( C350 C547 ) C350_=_C636( C350 C636 ) C350_=_C644( C350 C644 ) C350_=_C656( C350 C656 ) C350_=_C663( C350 C663 ) C350_=_C666( C350 C666 ) \nC350_=_C746( C350 C746 ) C350_=_C751( C350 C751 ) C350_=_C770( C350 C770 ) C350_=_C773( C350 C773 ) C350_=_C841( C350 C841 ) C350_=_C887( C350 C887 ) \nC350_=_C945( C350 C945 ) C350_=_C948( C350 C948 ) C446_=_C517( C446 C517 ) C446_=_C547( C446 C547 ) C446_=_C636( C446 C636 ) C446_=_C644( C446 C644 ) \nC446_=_C656( C446 C656 ) C446_=_C663( C446 C663 ) C446_=_C746( C446 C746 ) C446_=_C751( C446 C751 ) C446_=_C770( C446 C770 ) C446_=_C773( C446 C773 ) \nC446_=_C841( C446 C841 ) C446_=_C945( C446 C945 ) C472_=_C480( C472 C480 ) C472_=_C553( C472 C553 ) C472_=_C656( C472 C656 ) C472_=_C663( C472 C663 ) \nC472_=_C666( C472 C666 ) C472_=_C742( C472 C742 ) C472_=_C887( C472 C887 ) C472_=_C911( C472 C911 ) C472_=_C940( C472 C940 ) C472_=_C948( C472 C948 ) \nC480_=_C553( C480 C553 ) C480_=_C666( C480 C666 ) C480_=_C742( C480 C742 ) C480_=_C751( C480 C751 ) C480_=_C770( C480 C770 ) C480_=_C887( C480 C887 ) \nC480_=_C911( C480 C911 ) C480_=_C940( C480 C940 ) C480_=_C948( C480 C948 ) C517_=_C547( C517 C547 ) C517_=_C636( C517 C636 ) C517_=_C644( C517 C644 ) \nC517_=_C656( C517 C656 ) C517_=_C663( C517 C663 ) C517_=_C746( C517 C746 ) C517_=_C751( C517 C751 ) C517_=_C770( C517 C770 ) C517_=_C773( C517 C773 ) \nC517_=_C841( C517 C841 ) C517_=_C945( C517 C945 ) C517_=_C948( C517 C948 ) C547_=_C636( C547 C636 ) C547_=_C644( C547 C644 ) C547_=_C656( C547 C656 ) \nC547_=_C663( C547 C663 ) C547_=_C746( C547 C746 ) C547_=_C751( C547 C751 ) C547_=_C770( C547 C770 ) C547_=_C773( C547 C773 ) C547_=_C841( C547 C841 ) \nC547_=_C945( C547 C945 ) C547_=_C948( C547 C948 ) C553_=_C666( C553 C666 ) C553_=_C742( C553 C742 ) C553_=_C751( C553 C751 ) C553_=_C887( C553 C887 ) \nC553_=_C911( C553 C911 ) C553_=_C940( C553 C940 ) C553_=_C948( C553 C948 ) C636_=_C644( C636 C644 ) C636_=_C656( C636 C656 ) C636_=_C663( C636 C663 ) \nC636_=_C746( C636 C746 ) C636_=_C751( C636 C751 ) C636_=_C770( C636 C770 ) C636_=_C773( C636 C773 ) C636_=_C841( C636 C841 ) C636_=_C945( C636 C945 ) \nC644_=_C656( C644 C656 ) C644_=_C663( C644 C663 ) C644_=_C746( C644 C746 ) C644_=_C751( C644 C751 ) C644_=_C770( C644 C770 ) C644_=_C773( C644 C773 ) \nC644_=_C841( C644 C841 ) C644_=_C940( C644 C940 ) C644_=_C945( C644 C945 ) C656_=_C663( C656 C663 ) C656_=_C746( C656 C746 ) C656_=_C751( C656 C751 ) \nC656_=_C770( C656 C770 ) C656_=_C773( C656 C773 ) C656_=_C841( C656 C841 ) C656_=_C945( C656 C945 ) C663_=_C746( C663 C746 ) C663_=_C751( C663 C751 ) \nC663_=_C770( C663 C770 ) C663_=_C773( C663 C773 ) C663_=_C841( C663 C841 ) C663_=_C911( C663 C911 ) C663_=_C945( C663 C945 ) C666_=_C742( C666 C742 ) \nC666_=_C887( C666 C887 ) C666_=_C911( C666 C911 ) C666_=_C940( C666 C940 ) C666_=_C948( C666 C948 ) C742_=_C887( C742 C887 ) C742_=_C911( C742 C911 ) \nC742_=_C940( C742 C940 ) C742_=_C945( C742 C945 ) C742_=_C948( C742 C948 ) C746_=_C751( C746 C751 ) C746_=_C770( C746 C770 ) C746_=_C773( C746 C773 ) \nC746_=_C841( C746 C841 ) C746_=_C945( C746 C945 ) C751_=_C770( C751 C770 ) C751_=_C773( C751 C773 ) C751_=_C841( C751 C841 ) C751_=_C945( C751 C945 ) \nC770_=_C773( C770 C773 ) C770_=_C841( C770 C841 ) C770_=_C887( C770 C887 ) C770_=_C940( C770 C940 ) C770_=_C945( C770 C945 ) C773_=_C841( C773 C841 ) \nC773_=_C887( C773 C887 ) C773_=_C940( C773 C940 ) C773_=_C945( C773 C945 ) C841_=_C911( C841 C911 ) C841_=_C945( C841 C945 ) C887_=_C911( C887 C911 ) \nC887_=_C940( C887 C940 ) C887_=_C948( C887 C948 ) C911_=_C940( C911 C940 ) C911_=_C948( C911 C948 ) C940_=_C945( C940 C945 ) C940_=_C948( C940 C948 ) "];132-&gt;172[label="28: C88 C165 C238 C317 C343 \nC350 C446 C472 C480 C517 C547 \nC553 C636 C644 C656 C663 C666 \nC742 C746 C751 C770 C773 C841 \nC887 C911 C940 C945 C948 \n211: C88_=_C238 ,C88_=_C472 ,C88_=_C480 ,C88_=_C553 ,C88_=_C666 ,\nC88_=_C742 ,C88_=_C887 ,C88_=_C911 ,C88_=_C940 ,C88_=_C948 ,C165_=_C317 ,\nC165_=_C343 ,C165_=_C350 ,C165_=_C446 ,C165_=_C517 ,C165_=_C547 ,C165_=_C636 ,\nC165_=_C644 ,C165_=_C656 ,C165_=_C663 ,C165_=_C746 ,C165_=_C751 ,C165_=_C770 ,\nC165_=_C773 ,C165_=_C841 ,C165_=_C945 ,C238_=_C472 ,C238_=_C480 ,C238_=_C553 ,\nC238_=_C666 ,C238_=_C742 ,C238_=_C887 ,C238_=_C911 ,C238_=_C940 ,C238_=_C948 ,\nC317_=_C343 ,C317_=_C350 ,C317_=_C446 ,C317_=_C517 ,C317_=_C547 ,C317_=_C636 ,\nC317_=_C644 ,C317_=_C656 ,C317_=_C663 ,C317_=_C746 ,C317_=_C751 ,C317_=_C770 ,\nC317_=_C773 ,C317_=_C841 ,C317_=_C945 ,C343_=_C350 ,C343_=_C446 ,C343_=_C517 ,\nC343_=_C547 ,C343_=_C636 ,C343_=_C644 ,C343_=_C656 ,C343_=_C663 ,C343_=_C746 ,\nC343_=_C751 ,C343_=_C770 ,C343_=_C773 ,C343_=_C841 ,C343_=_C911 ,C343_=_C945 ,\nC350_=_C446 ,C350_=_C517 ,C350_=_C547 ,C350_=_C636 ,C350_=_C644 ,C350_=_C656 ,\nC350_=_C663 ,C350_=_C666 ,C350_=_C746 ,C350_=_C751 ,C350_=_C770 ,C350_=_C773 ,\nC350_=_C841 ,C350_=_C887 ,C350_=_C945 ,C350_=_C948 ,C446_=_C517 ,C446_=_C547 ,\nC446_=_C636 ,C446_=_C644 ,C446_=_C656 ,C446_=_C663 ,C446_=_C746 ,C446_=_C751 ,\nC446_=_C770 ,C446_=_C773 ,C446_=_C841 ,C446_=_C945 ,C472_=_C480 ,C472_=_C553 ,\nC472_=_C656 ,C472_=_C663 ,C472_=_C666 ,C472_=_C742 ,C472_=_C887 ,C472_=_C911 ,\nC472_=_C940 ,C472_=_C948 ,C480_=_C553 ,C480_=_C666 ,C480_=_C742 ,C480_=_C751 ,\nC480_=_C770 ,C480_=_C887 ,C480_=_C911 ,C480_=_C940 ,C480_=_C948 ,C517_=_C547 ,\nC517_=_C636 ,C517_=_C644 ,C517_=_C656 ,C517_=_C663 ,C517_=_C746 ,C517_=_C751 ,\nC517_=_C770 ,C517_=_C773 ,C517_=_C841 ,C517_=_C945 ,C517_=_C948 ,C547_=_C636 ,\nC547_=_C644</w:t>
      </w:r>
    </w:p>
    <w:p>
      <w:pPr>
        <w:pStyle w:val="PreformattedText"/>
        <w:bidi w:val="0"/>
        <w:spacing w:before="0" w:after="0"/>
        <w:jc w:val="left"/>
        <w:rPr/>
      </w:pPr>
      <w:r>
        <w:rPr/>
        <w:t xml:space="preserve"> </w:t>
      </w:r>
      <w:r>
        <w:rPr/>
        <w:t>,C547_=_C656 ,C547_=_C663 ,C547_=_C746 ,C547_=_C751 ,C547_=_C770 ,\nC547_=_C773 ,C547_=_C841 ,C547_=_C945 ,C547_=_C948 ,C553_=_C666 ,C553_=_C742 ,\nC553_=_C751 ,C553_=_C887 ,C553_=_C911 ,C553_=_C940 ,C553_=_C948 ,C636_=_C644 ,\nC636_=_C656 ,C636_=_C663 ,C636_=_C746 ,C636_=_C751 ,C636_=_C770 ,C636_=_C773 ,\nC636_=_C841 ,C636_=_C945 ,C644_=_C656 ,C644_=_C663 ,C644_=_C746 ,C644_=_C751 ,\nC644_=_C770 ,C644_=_C773 ,C644_=_C841 ,C644_=_C940 ,C644_=_C945 ,C656_=_C663 ,\nC656_=_C746 ,C656_=_C751 ,C656_=_C770 ,C656_=_C773 ,C656_=_C841 ,C656_=_C945 ,\nC663_=_C746 ,C663_=_C751 ,C663_=_C770 ,C663_=_C773 ,C663_=_C841 ,C663_=_C911 ,\nC663_=_C945 ,C666_=_C742 ,C666_=_C887 ,C666_=_C911 ,C666_=_C940 ,C666_=_C948 ,\nC742_=_C887 ,C742_=_C911 ,C742_=_C940 ,C742_=_C945 ,C742_=_C948 ,C746_=_C751 ,\nC746_=_C770 ,C746_=_C773 ,C746_=_C841 ,C746_=_C945 ,C751_=_C770 ,C751_=_C773 ,\nC751_=_C841 ,C751_=_C945 ,C770_=_C773 ,C770_=_C841 ,C770_=_C887 ,C770_=_C940 ,\nC770_=_C945 ,C773_=_C841 ,C773_=_C887 ,C773_=_C940 ,C773_=_C945 ,C841_=_C911 ,\nC841_=_C945 ,C887_=_C911 ,C887_=_C940 ,C887_=_C948 ,C911_=_C940 ,C911_=_C948 ,\nC940_=_C945 ,C940_=_C948 ,"];173[shape=box, label="id:173 level: 7\n44: C164 C165 C296 C320 C334 \nC365 C380 C383 C426 C462 C482 \nC549 C560 C609 C643 C645 C683 \nC712 C715 C719 C738 C750 C756 \nC758 C799 C827 C831 C839 C842 \nC847 C854 C862 C874 C893 C896 \nC900 C902 C903 C913 C920 C931 \nC934 C942 C948 \n547: C164_=_C165( C164 C165 ) C164_=_C296( C164 C296 ) C164_=_C320( C164 C320 ) C164_=_C334( C164 C334 ) C164_=_C365( C164 C365 ) \nC164_=_C380( C164 C380 ) C164_=_C383( C164 C383 ) C164_=_C426( C164 C426 ) C164_=_C462( C164 C462 ) C164_=_C482( C164 C482 ) C164_=_C549( C164 C549 ) \nC164_=_C560( C164 C560 ) C164_=_C609( C164 C609 ) C164_=_C643( C164 C643 ) C164_=_C645( C164 C645 ) C164_=_C683( C164 C683 ) C164_=_C712( C164 C712 ) \nC164_=_C715( C164 C715 ) C164_=_C719( C164 C719 ) C164_=_C738( C164 C738 ) C164_=_C750( C164 C750 ) C164_=_C756( C164 C756 ) C164_=_C758( C164 C758 ) \nC164_=_C799( C164 C799 ) C164_=_C827( C164 C827 ) C164_=_C831( C164 C831 ) C164_=_C839( C164 C839 ) C164_=_C842( C164 C842 ) C164_=_C847( C164 C847 ) \nC164_=_C854( C164 C854 ) C164_=_C862( C164 C862 ) C164_=_C874( C164 C874 ) C164_=_C893( C164 C893 ) C164_=_C896( C164 C896 ) C164_=_C900( C164 C900 ) \nC164_=_C902( C164 C902 ) C164_=_C903( C164 C903 ) C164_=_C913( C164 C913 ) C164_=_C920( C164 C920 ) C164_=_C931( C164 C931 ) C164_=_C934( C164 C934 ) \nC164_=_C942( C164 C942 ) C164_=_C948( C164 C948 ) C165_=_C320( C165 C320 ) C165_=_C334( C165 C334 ) C165_=_C365( C165 C365 ) C165_=_C380( C165 C380 ) \nC165_=_C426( C165 C426 ) C165_=_C482( C165 C482 ) C165_=_C549( C165 C549 ) C165_=_C560( C165 C560 ) C165_=_C609( C165 C609 ) C165_=_C643( C165 C643 ) \nC165_=_C683( C165 C683 ) C165_=_C715( C165 C715 ) C165_=_C756( C165 C756 ) C165_=_C799( C165 C799 ) C165_=_C831( C165 C831 ) C165_=_C854( C165 C854 ) \nC165_=_C874( C165 C874 ) C165_=_C893( C165 C893 ) C165_=_C900( C165 C900 ) C165_=_C902( C165 C902 ) C165_=_C903( C165 C903 ) C165_=_C920( C165 C920 ) \nC165_=_C931( C165 C931 ) C296_=_C383( C296 C383 ) C296_=_C462( C296 C462 ) C296_=_C645( C296 C645 ) C296_=_C712( C296 C712 ) C296_=_C719( C296 C719 ) \nC296_=_C738( C296 C738 ) C296_=_C750( C296 C750 ) C296_=_C758( C296 C758 ) C296_=_C827( C296 C827 ) C296_=_C839( C296 C839 ) C296_=_C842( C296 C842 ) \nC296_=_C847( C296 C847 ) C296_=_C862( C296 C862 ) C296_=_C896( C296 C896 ) C296_=_C913( C296 C913 ) C296_=_C934( C296 C934 ) C296_=_C942( C296 C942 ) \nC296_=_C948( C296 C948 ) C320_=_C334( C320 C334 ) C320_=_C365( C320 C365 ) C320_=_C380( C320 C380 ) C320_=_C426( C320 C426 ) C320_=_C482( C320 C482 ) \nC320_=_C549( C320 C549 ) C320_=_C560( C320 C560 ) C320_=_C609( C320 C609 ) C320_=_C643( C320 C643 ) C320_=_C683( C320 C683 ) C320_=_C715( C320 C715 ) \nC320_=_C756( C320 C756 ) C320_=_C758( C320 C758 ) C320_=_C799( C320 C799 ) C320_=_C831( C320 C831 ) C320_=_C842( C320 C842 ) C320_=_C854( C320 C854 ) \nC320_=_C874( C320 C874 ) C320_=_C893( C320 C893 ) C320_=_C900( C320 C900 ) C320_=_C902( C320 C902 ) C320_=_C903( C320 C903 ) C320_=_C913( C320 C913 ) \nC320_=_C920( C320 C920 ) C320_=_C931( C320 C931 ) C334_=_C365( C334 C365 ) C334_=_C380( C334 C380 ) C334_=_C426( C334 C426 ) C334_=_C482( C334 C482 ) \nC334_=_C549( C334 C549 ) C334_=_C560( C334 C560 ) C334_=_C609( C334 C609 ) C334_=_C643( C334 C643 ) C334_=_C683( C334 C683 ) C334_=_C715( C334 C715 ) \nC334_=_C719( C334 C719 ) C334_=_C756( C334 C756 ) C334_=_C758( C334 C758 ) C334_=_C799( C334 C799 ) C334_=_C831( C334 C831 ) C334_=_C854( C334 C854 ) \nC334_=_C874( C334 C874 ) C334_=_C893( C334 C893 ) C334_=_C900( C334 C900 ) C334_=_C902( C334 C902 ) C334_=_C903( C334 C903 ) C334_=_C920( C334 C920 ) \nC334_=_C931( C334 C931 ) C365_=_C380( C365 C380 ) C365_=_C426( C365 C426 ) C365_=_C482( C365 C482 ) C365_=_C549( C365 C549 ) C365_=_C560( C365 C560 ) \nC365_=_C609( C365 C609 ) C365_=_C643( C365 C643 ) C365_=_C683( C365 C683 ) C365_=_C715( C365 C715 ) C365_=_C756( C365 C756 ) C365_=_C799( C365 C799 ) \nC365_=_C831( C365 C831 ) C365_=_C854( C365 C854 ) C365_=_C874( C365 C874 ) C365_=_C893( C365 C893 ) C365_=_C900( C365 C900 ) C365_=_C902( C365 C902 ) \nC365_=_C903( C365 C903 ) C365_=_C920( C365 C920 ) C365_=_C931( C365 C931 ) C380_=_C426( C380 C426 ) C380_=_C482( C380 C482 ) C380_=_C549( C380 C549 ) \nC380_=_C560( C380 C560 ) C380_=_C609( C380 C609 ) C380_=_C643( C380 C643 ) C380_=_C683( C380 C683 ) C380_=_C715( C380 C715 ) C380_=_C756( C380 C756 ) \nC380_=_C799( C380 C799 ) C380_=_C831( C380 C831 ) C380_=_C842( C380 C842 ) C380_=_C854( C380 C854 ) C380_=_C874( C380 C874 ) C380_=_C893( C380 C893 ) \nC380_=_C900( C380 C900 ) C380_=_C902( C380 C902 ) C380_=_C903( C380 C903 ) C380_=_C920( C380 C920 ) C380_=_C931( C380 C931 ) C383_=_C462( C383 C462 ) \nC383_=_C645( C383 C645 ) C383_=_C712( C383 C712 ) C383_=_C715( C383 C715 ) C383_=_C719( C383 C719 ) C383_=_C738( C383 C738 ) C383_=_C750( C383 C750 ) \nC383_=_C758( C383 C758 ) C383_=_C827( C383 C827 ) C383_=_C839( C383 C839 ) C383_=_C842( C383 C842 ) C383_=_C847( C383 C847 ) C383_=_C862( C383 C862 ) \nC383_=_C896( C383 C896 ) C383_=_C913( C383 C913 ) C383_=_C934( C383 C934 ) C383_=_C942( C383 C942 ) C383_=_C948( C383 C948 ) C426_=_C482( C426 C482 ) \nC426_=_C549( C426 C549 ) C426_=_C560( C426 C560 ) C426_=_C609( C426 C609 ) C426_=_C643( C426 C643 ) C426_=_C683( C426 C683 ) C426_=_C715( C426 C715 ) \nC426_=_C756( C426 C756 ) C426_=_C799( C426 C799 ) C426_=_C831( C426 C831 ) C426_=_C854( C426 C854 ) C426_=_C874( C426 C874 ) C426_=_C893( C426 C893 ) \nC426_=_C900( C426 C900 ) C426_=_C902( C426 C902 ) C426_=_C903( C426 C903 ) C426_=_C920( C426 C920 ) C426_=_C931( C426 C931 ) C462_=_C482( C462 C482 ) \nC462_=_C645( C462 C645 ) C462_=_C712( C462 C712 ) C462_=_C719( C462 C719 ) C462_=_C738( C462 C738 ) C462_=_C750( C462 C750 ) C462_=_C758( C462 C758 ) \nC462_=_C827( C462 C827 ) C462_=_C839( C462 C839 ) C462_=_C842( C462 C842 ) C462_=_C847( C462 C847 ) C462_=_C854( C462 C854 ) C462_=_C862( C462 C862 ) \nC462_=_C896( C462 C896 ) C462_=_C913( C462 C913 ) C462_=_C934( C462 C934 ) C462_=_C942( C462 C942 ) C462_=_C948( C462 C948 ) C482_=_C549( C482 C549 ) \nC482_=_C560( C482 C560 ) C482_=_C609( C482 C609 ) C482_=_C643( C482 C643 ) C482_=_C683( C482 C683 ) C482_=_C715( C482 C715 ) C482_=_C756( C482 C756 ) \nC482_=_C799( C482 C799 ) C482_=_C831( C482 C831 ) C482_=_C854( C482 C854 ) C482_=_C874( C482 C874 ) C482_=_C893( C482 C893 ) C482_=_C900( C482 C900 ) \nC482_=_C902( C482 C902 ) C482_=_C903( C482 C903 ) C482_=_C913( C482 C913 ) C482_=_C920( C482 C920 ) C482_=_C931( C482 C931 ) C549_=_C560( C549 C560 ) \nC549_=_C609( C549 C609 ) C549_=_C643( C549 C643 ) C549_=_C683( C549 C683 ) C549_=_C715( C549 C715 ) C549_=_C719( C549 C719 ) C549_=_C756( C549 C756 ) \nC549_=_C799( C549 C799 ) C549_=_C831( C549 C831 ) C549_=_C854( C549 C854 ) C549_=_C874( C549 C874 ) C549_=_C893( C549 C893 ) C549_=_C900( C549 C900 ) \nC549_=_C902( C549 C902 ) C549_=_C903( C549 C903 ) C549_=_C920( C549 C920 ) C549_=_C931( C549 C931 ) C560_=_C609( C560 C609 ) C560_=_C643( C560 C643 ) \nC560_=_C683( C560 C683 ) C560_=_C715( C560 C715 ) C560_=_C756( C560 C756 ) C560_=_C799( C560 C799 ) C560_=_C831( C560 C831 ) C560_=_C839( C560 C839 ) \nC560_=_C854( C560 C854 ) C560_=_C874( C560 C874 ) C560_=_C893( C560 C893 ) C560_=_C900( C560 C900 ) C560_=_C902( C560 C902 ) C560_=_C903( C560 C903 ) \nC560_=_C920( C560 C920 ) C560_=_C931( C560 C931 ) C609_=_C643( C609 C643 ) C609_=_C645( C609 C645 ) C609_=_C683( C609 C683 ) C609_=_C715( C609 C715 ) \nC609_=_C719( C609 C719 ) C609_=_C756( C609 C756 ) C609_=_C799( C609 C799 ) C609_=_C831( C609 C831 ) C609_=_C842( C609 C842 ) C609_=_C854( C609 C854 ) \nC609_=_C862( C609 C862 ) C609_=_C874( C609 C874 ) C609_=_C893( C609 C893 ) C609_=_C900( C609 C900 ) C609_=_C902( C609 C902 ) C609_=_C903( C609 C903 ) \nC609_=_C920( C609 C920 ) C609_=_C931( C609 C931 ) C643_=_C645( C643 C645 ) C643_=_C683( C643 C683 ) C643_=_C715( C643 C715 ) C643_=_C756( C643 C756 ) \nC643_=_C799( C643 C799 ) C643_=_C831( C643 C831 ) C643_=_C839( C643 C839 ) C643_=_C854( C643 C854 ) C643_=_C874( C643 C874 ) C643_=_C893( C643 C893 ) \nC643_=_C900( C643 C900 ) C643_=_C902( C643 C902 ) C643_=_C903( C643 C903 ) C643_=_C920( C643 C920 ) C643_=_C931( C643 C931 ) C643_=_C934( C643 C934 ) \nC645_=_C712( C645 C712 ) C645_=_C719( C645 C719 ) C645_=_C738( C645 C738 ) C645_=_C750( C645 C750 ) C645_=_C758( C645 C758 ) C645_=_C827( C645 C827 ) \nC645_=_C839( C645 C839 ) C645_=_C842( C645 C842 ) C645_=_C847( C645 C847 ) C645_=_C862( C645 C862 ) C645_=_C896( C645 C896 ) C645_=_C913( C645 C913 ) \nC645_=_C934( C645 C934 ) C645_=_C942( C645 C942 ) C645_=_C948( C645 C948 ) C683_=_C715( C683 C715 ) C683_=_C756( C683 C756 ) C683_=_C799( C683 C799 ) \nC683_=_C827( C683 C827 ) C683_=_C831( C683 C831 ) C683_=_C854( C683 C854 ) C683_=_C874( C683 C874 ) C683_=_C893( C683 C893 ) C683_=_C900( C683 C900</w:t>
      </w:r>
    </w:p>
    <w:p>
      <w:pPr>
        <w:pStyle w:val="PreformattedText"/>
        <w:bidi w:val="0"/>
        <w:spacing w:before="0" w:after="0"/>
        <w:jc w:val="left"/>
        <w:rPr/>
      </w:pPr>
      <w:r>
        <w:rPr/>
        <w:t xml:space="preserve"> </w:t>
      </w:r>
      <w:r>
        <w:rPr/>
        <w:t>) \nC683_=_C902( C683 C902 ) C683_=_C903( C683 C903 ) C683_=_C920( C683 C920 ) C683_=_C931( C683 C931 ) C683_=_C934( C683 C934 ) C683_=_C942( C683 C942 ) \nC683_=_C948( C683 C948 ) C712_=_C715( C712 C715 ) C712_=_C719( C712 C719 ) C712_=_C738( C712 C738 ) C712_=_C750( C712 C750 ) C712_=_C756( C712 C756 ) \nC712_=_C758( C712 C758 ) C712_=_C827( C712 C827 ) C712_=_C839( C712 C839 ) C712_=_C842( C712 C842 ) C712_=_C847( C712 C847 ) C712_=_C862( C712 C862 ) \nC712_=_C874( C712 C874 ) C712_=_C896( C712 C896 ) C712_=_C902( C712 C902 ) C712_=_C913( C712 C913 ) C712_=_C934( C712 C934 ) C712_=_C942( C712 C942 ) \nC712_=_C948( C712 C948 ) C715_=_C756( C715 C756 ) C715_=_C799( C715 C799 ) C715_=_C831( C715 C831 ) C715_=_C854( C715 C854 ) C715_=_C874( C715 C874 ) \nC715_=_C893( C715 C893 ) C715_=_C900( C715 C900 ) C715_=_C902( C715 C902 ) C715_=_C903( C715 C903 ) C715_=_C920( C715 C920 ) C715_=_C931( C715 C931 ) \nC715_=_C948( C715 C948 ) C719_=_C738( C719 C738 ) C719_=_C750( C719 C750 ) C719_=_C758( C719 C758 ) C719_=_C827( C719 C827 ) C719_=_C839( C719 C839 ) \nC719_=_C842( C719 C842 ) C719_=_C847( C719 C847 ) C719_=_C862( C719 C862 ) C719_=_C896( C719 C896 ) C719_=_C913( C719 C913 ) C719_=_C920( C719 C920 ) \nC719_=_C934( C719 C934 ) C719_=_C942( C719 C942 ) C719_=_C948( C719 C948 ) C738_=_C750( C738 C750 ) C738_=_C756( C738 C756 ) C738_=_C758( C738 C758 ) \nC738_=_C827( C738 C827 ) C738_=_C839( C738 C839 ) C738_=_C842( C738 C842 ) C738_=_C847( C738 C847 ) C738_=_C862( C738 C862 ) C738_=_C896( C738 C896 ) \nC738_=_C913( C738 C913 ) C738_=_C934( C738 C934 ) C738_=_C942( C738 C942 ) C738_=_C948( C738 C948 ) C750_=_C756( C750 C756 ) C750_=_C758( C750 C758 ) \nC750_=_C827( C750 C827 ) C750_=_C839( C750 C839 ) C750_=_C842( C750 C842 ) C750_=_C847( C750 C847 ) C750_=_C862( C750 C862 ) C750_=_C874( C750 C874 ) \nC750_=_C896( C750 C896 ) C750_=_C903( C750 C903 ) C750_=_C913( C750 C913 ) C750_=_C934( C750 C934 ) C750_=_C942( C750 C942 ) C750_=_C948( C750 C948 ) \nC756_=_C799( C756 C799 ) C756_=_C831( C756 C831 ) C756_=_C839( C756 C839 ) C756_=_C854( C756 C854 ) C756_=_C874( C756 C874 ) C756_=_C893( C756 C893 ) \nC756_=_C896( C756 C896 ) C756_=_C900( C756 C900 ) C756_=_C902( C756 C902 ) C756_=_C903( C756 C903 ) C756_=_C920( C756 C920 ) C756_=_C931( C756 C931 ) \nC758_=_C799( C758 C799 ) C758_=_C827( C758 C827 ) C758_=_C839( C758 C839 ) C758_=_C842( C758 C842 ) C758_=_C847( C758 C847 ) C758_=_C854( C758 C854 ) \nC758_=_C862( C758 C862 ) C758_=_C896( C758 C896 ) C758_=_C913( C758 C913 ) C758_=_C931( C758 C931 ) C758_=_C934( C758 C934 ) C758_=_C942( C758 C942 ) \nC758_=_C948( C758 C948 ) C799_=_C831( C799 C831 ) C799_=_C854( C799 C854 ) C799_=_C862( C799 C862 ) C799_=_C874( C799 C874 ) C799_=_C893( C799 C893 ) \nC799_=_C900( C799 C900 ) C799_=_C902( C799 C902 ) C799_=_C903( C799 C903 ) C799_=_C920( C799 C920 ) C799_=_C931( C799 C931 ) C799_=_C948( C799 C948 ) \nC827_=_C831( C827 C831 ) C827_=_C839( C827 C839 ) C827_=_C842( C827 C842 ) C827_=_C847( C827 C847 ) C827_=_C862( C827 C862 ) C827_=_C896( C827 C896 ) \nC827_=_C902( C827 C902 ) C827_=_C913( C827 C913 ) C827_=_C934( C827 C934 ) C827_=_C942( C827 C942 ) C827_=_C948( C827 C948 ) C831_=_C839( C831 C839 ) \nC831_=_C842( C831 C842 ) C831_=_C854( C831 C854 ) C831_=_C874( C831 C874 ) C831_=_C893( C831 C893 ) C831_=_C900( C831 C900 ) C831_=_C902( C831 C902 ) \nC831_=_C903( C831 C903 ) C831_=_C920( C831 C920 ) C831_=_C931( C831 C931 ) C839_=_C842( C839 C842 ) C839_=_C847( C839 C847 ) C839_=_C862( C839 C862 ) \nC839_=_C893( C839 C893 ) C839_=_C896( C839 C896 ) C839_=_C900( C839 C900 ) C839_=_C913( C839 C913 ) C839_=_C931( C839 C931 ) C839_=_C934( C839 C934 ) \nC839_=_C942( C839 C942 ) C839_=_C948( C839 C948 ) C842_=_C847( C842 C847 ) C842_=_C862( C842 C862 ) C842_=_C896( C842 C896 ) C842_=_C913( C842 C913 ) \nC842_=_C934( C842 C934 ) C842_=_C942( C842 C942 ) C842_=_C948( C842 C948 ) C847_=_C862( C847 C862 ) C847_=_C896( C847 C896 ) C847_=_C900( C847 C900 ) \nC847_=_C902( C847 C902 ) C847_=_C913( C847 C913 ) C847_=_C934( C847 C934 ) C847_=_C942( C847 C942 ) C847_=_C948( C847 C948 ) C854_=_C874( C854 C874 ) \nC854_=_C893( C854 C893 ) C854_=_C900( C854 C900 ) C854_=_C902( C854 C902 ) C854_=_C903( C854 C903 ) C854_=_C920( C854 C920 ) C854_=_C931( C854 C931 ) \nC854_=_C942( C854 C942 ) C862_=_C896( C862 C896 ) C862_=_C903( C862 C903 ) C862_=_C913( C862 C913 ) C862_=_C934( C862 C934 ) C862_=_C942( C862 C942 ) \nC862_=_C948( C862 C948 ) C874_=_C893( C874 C893 ) C874_=_C900( C874 C900 ) C874_=_C902( C874 C902 ) C874_=_C903( C874 C903 ) C874_=_C920( C874 C920 ) \nC874_=_C931( C874 C931 ) C893_=_C900( C893 C900 ) C893_=_C902( C893 C902 ) C893_=_C903( C893 C903 ) C893_=_C920( C893 C920 ) C893_=_C931( C893 C931 ) \nC896_=_C902( C896 C902 ) C896_=_C913( C896 C913 ) C896_=_C934( C896 C934 ) C896_=_C942( C896 C942 ) C896_=_C948( C896 C948 ) C900_=_C902( C900 C902 ) \nC900_=_C903( C900 C903 ) C900_=_C920( C900 C920 ) C900_=_C931( C900 C931 ) C902_=_C903( C902 C903 ) C902_=_C920( C902 C920 ) C902_=_C931( C902 C931 ) \nC903_=_C920( C903 C920 ) C903_=_C931( C903 C931 ) C903_=_C934( C903 C934 ) C903_=_C942( C903 C942 ) C903_=_C948( C903 C948 ) C913_=_C920( C913 C920 ) \nC913_=_C934( C913 C934 ) C913_=_C942( C913 C942 ) C913_=_C948( C913 C948 ) C920_=_C931( C920 C931 ) C920_=_C942( C920 C942 ) C934_=_C942( C934 C942 ) \nC934_=_C948( C934 C948 ) C942_=_C948( C942 C948 ) "];132-&gt;173[label="43: C165 C296 C320 C334 C365 \nC380 C383 C426 C462 C482 C549 \nC560 C609 C643 C645 C683 C712 \nC715 C719 C738 C750 C756 C758 \nC799 C827 C831 C839 C842 C847 \nC854 C862 C874 C893 C896 C900 \nC902 C903 C913 C920 C931 C934 \nC942 C948 \n504: C165_=_C320 ,C165_=_C334 ,C165_=_C365 ,C165_=_C380 ,C165_=_C426 ,\nC165_=_C482 ,C165_=_C549 ,C165_=_C560 ,C165_=_C609 ,C165_=_C643 ,C165_=_C683 ,\nC165_=_C715 ,C165_=_C756 ,C165_=_C799 ,C165_=_C831 ,C165_=_C854 ,C165_=_C874 ,\nC165_=_C893 ,C165_=_C900 ,C165_=_C902 ,C165_=_C903 ,C165_=_C920 ,C165_=_C931 ,\nC296_=_C383 ,C296_=_C462 ,C296_=_C645 ,C296_=_C712 ,C296_=_C719 ,C296_=_C738 ,\nC296_=_C750 ,C296_=_C758 ,C296_=_C827 ,C296_=_C839 ,C296_=_C842 ,C296_=_C847 ,\nC296_=_C862 ,C296_=_C896 ,C296_=_C913 ,C296_=_C934 ,C296_=_C942 ,C296_=_C948 ,\nC320_=_C334 ,C320_=_C365 ,C320_=_C380 ,C320_=_C426 ,C320_=_C482 ,C320_=_C549 ,\nC320_=_C560 ,C320_=_C609 ,C320_=_C643 ,C320_=_C683 ,C320_=_C715 ,C320_=_C756 ,\nC320_=_C758 ,C320_=_C799 ,C320_=_C831 ,C320_=_C842 ,C320_=_C854 ,C320_=_C874 ,\nC320_=_C893 ,C320_=_C900 ,C320_=_C902 ,C320_=_C903 ,C320_=_C913 ,C320_=_C920 ,\nC320_=_C931 ,C334_=_C365 ,C334_=_C380 ,C334_=_C426 ,C334_=_C482 ,C334_=_C549 ,\nC334_=_C560 ,C334_=_C609 ,C334_=_C643 ,C334_=_C683 ,C334_=_C715 ,C334_=_C719 ,\nC334_=_C756 ,C334_=_C758 ,C334_=_C799 ,C334_=_C831 ,C334_=_C854 ,C334_=_C874 ,\nC334_=_C893 ,C334_=_C900 ,C334_=_C902 ,C334_=_C903 ,C334_=_C920 ,C334_=_C931 ,\nC365_=_C380 ,C365_=_C426 ,C365_=_C482 ,C365_=_C549 ,C365_=_C560 ,C365_=_C609 ,\nC365_=_C643 ,C365_=_C683 ,C365_=_C715 ,C365_=_C756 ,C365_=_C799 ,C365_=_C831 ,\nC365_=_C854 ,C365_=_C874 ,C365_=_C893 ,C365_=_C900 ,C365_=_C902 ,C365_=_C903 ,\nC365_=_C920 ,C365_=_C931 ,C380_=_C426 ,C380_=_C482 ,C380_=_C549 ,C380_=_C560 ,\nC380_=_C609 ,C380_=_C643 ,C380_=_C683 ,C380_=_C715 ,C380_=_C756 ,C380_=_C799 ,\nC380_=_C831 ,C380_=_C842 ,C380_=_C854 ,C380_=_C874 ,C380_=_C893 ,C380_=_C900 ,\nC380_=_C902 ,C380_=_C903 ,C380_=_C920 ,C380_=_C931 ,C383_=_C462 ,C383_=_C645 ,\nC383_=_C712 ,C383_=_C715 ,C383_=_C719 ,C383_=_C738 ,C383_=_C750 ,C383_=_C758 ,\nC383_=_C827 ,C383_=_C839 ,C383_=_C842 ,C383_=_C847 ,C383_=_C862 ,C383_=_C896 ,\nC383_=_C913 ,C383_=_C934 ,C383_=_C942 ,C383_=_C948 ,C426_=_C482 ,C426_=_C549 ,\nC426_=_C560 ,C426_=_C609 ,C426_=_C643 ,C426_=_C683 ,C426_=_C715 ,C426_=_C756 ,\nC426_=_C799 ,C426_=_C831 ,C426_=_C854 ,C426_=_C874 ,C426_=_C893 ,C426_=_C900 ,\nC426_=_C902 ,C426_=_C903 ,C426_=_C920 ,C426_=_C931 ,C462_=_C482 ,C462_=_C645 ,\nC462_=_C712 ,C462_=_C719 ,C462_=_C738 ,C462_=_C750 ,C462_=_C758 ,C462_=_C827 ,\nC462_=_C839 ,C462_=_C842 ,C462_=_C847 ,C462_=_C854 ,C462_=_C862 ,C462_=_C896 ,\nC462_=_C913 ,C462_=_C934 ,C462_=_C942 ,C462_=_C948 ,C482_=_C549 ,C482_=_C560 ,\nC482_=_C609 ,C482_=_C643 ,C482_=_C683 ,C482_=_C715 ,C482_=_C756 ,C482_=_C799 ,\nC482_=_C831 ,C482_=_C854 ,C482_=_C874 ,C482_=_C893 ,C482_=_C900 ,C482_=_C902 ,\nC482_=_C903 ,C482_=_C913 ,C482_=_C920 ,C482_=_C931 ,C549_=_C560 ,C549_=_C609 ,\nC549_=_C643 ,C549_=_C683 ,C549_=_C715 ,C549_=_C719 ,C549_=_C756 ,C549_=_C799 ,\nC549_=_C831 ,C549_=_C854 ,C549_=_C874 ,C549_=_C893 ,C549_=_C900 ,C549_=_C902 ,\nC549_=_C903 ,C549_=_C920 ,C549_=_C931 ,C560_=_C609 ,C560_=_C643 ,C560_=_C683 ,\nC560_=_C715 ,C560_=_C756 ,C560_=_C799 ,C560_=_C831 ,C560_=_C839 ,C560_=_C854 ,\nC560_=_C874 ,C560_=_C893 ,C560_=_C900 ,C560_=_C902 ,C560_=_C903 ,C560_=_C920 ,\nC560_=_C931 ,C609_=_C643 ,C609_=_C645 ,C609_=_C683 ,C609_=_C715 ,C609_=_C719 ,\nC609_=_C756 ,C609_=_C799 ,C609_=_C831 ,C609_=_C842 ,C609_=_C854 ,C609_=_C862 ,\nC609_=_C874 ,C609_=_C893 ,C609_=_C900 ,C609_=_C902 ,C609_=_C903 ,C609_=_C920 ,\nC609_=_C931 ,C643_=_C645 ,C643_=_C683 ,C643_=_C715 ,C643_=_C756 ,C643_=_C799 ,\nC643_=_C831 ,C643_=_C839 ,C643_=_C854 ,C643_=_C874 ,C643_=_C893 ,C643_=_C900 ,\nC643_=_C902 ,C643_=_C903 ,C643_=_C920 ,C643_=_C931 ,C643_=_C934 ,C645_=_C712 ,\nC645_=_C719 ,C645_=_C738 ,C645_=_C750 ,C645_=_C758 ,C645_=_C827 ,C645_=_C839 ,\nC645_=_C842 ,C645_=_C847 ,C645_=_C862 ,C645_=_C896 ,C645_=_C913 ,C645_=_C934 ,\nC645_=_C942 ,C645_=_C948 ,C683_=_C715 ,C683_=_C756 ,C683_=_C799 ,C683_=_C827 ,\nC683_=_C831 ,C683_=_C854 ,C683_=_C874 ,C683_=_C893 ,C683_=_C900 ,C683_=_C902 ,\nC683_=_C903 ,C683_=_C920 ,C683_=_C931 ,C683_=_C934 ,C683_=_C942 ,C683_=_C948 ,\nC712_=_C715 ,C712_=_C719 ,C712_=_C738 ,C712_=_C750 ,C712_=_C756 ,C712_=_C758 ,\nC712_=_C827 ,C712_=_C839 ,C712_=_C842 ,C712_=_C847 ,C712_=_C862 ,C712_=_C874 ,\nC712_=_C896 ,C712_=_C902 ,C712_=_C913 ,C712_=_C934 ,C712_=_C942 ,C712_=_C948 ,\nC715_=_C756 ,C715_=_C799 ,C715_=_C831 ,C715_=_C854</w:t>
      </w:r>
    </w:p>
    <w:p>
      <w:pPr>
        <w:pStyle w:val="PreformattedText"/>
        <w:bidi w:val="0"/>
        <w:spacing w:before="0" w:after="0"/>
        <w:jc w:val="left"/>
        <w:rPr/>
      </w:pPr>
      <w:r>
        <w:rPr/>
        <w:t xml:space="preserve"> </w:t>
      </w:r>
      <w:r>
        <w:rPr/>
        <w:t>,C715_=_C874 ,C715_=_C893 ,\nC715_=_C900 ,C715_=_C902 ,C715_=_C903 ,C715_=_C920 ,C715_=_C931 ,C715_=_C948 ,\nC719_=_C738 ,C719_=_C750 ,C719_=_C758 ,C719_=_C827 ,C719_=_C839 ,C719_=_C842 ,\nC719_=_C847 ,C719_=_C862 ,C719_=_C896 ,C719_=_C913 ,C719_=_C920 ,C719_=_C934 ,\nC719_=_C942 ,C719_=_C948 ,C738_=_C750 ,C738_=_C756 ,C738_=_C758 ,C738_=_C827 ,\nC738_=_C839 ,C738_=_C842 ,C738_=_C847 ,C738_=_C862 ,C738_=_C896 ,C738_=_C913 ,\nC738_=_C934 ,C738_=_C942 ,C738_=_C948 ,C750_=_C756 ,C750_=_C758 ,C750_=_C827 ,\nC750_=_C839 ,C750_=_C842 ,C750_=_C847 ,C750_=_C862 ,C750_=_C874 ,C750_=_C896 ,\nC750_=_C903 ,C750_=_C913 ,C750_=_C934 ,C750_=_C942 ,C750_=_C948 ,C756_=_C799 ,\nC756_=_C831 ,C756_=_C839 ,C756_=_C854 ,C756_=_C874 ,C756_=_C893 ,C756_=_C896 ,\nC756_=_C900 ,C756_=_C902 ,C756_=_C903 ,C756_=_C920 ,C756_=_C931 ,C758_=_C799 ,\nC758_=_C827 ,C758_=_C839 ,C758_=_C842 ,C758_=_C847 ,C758_=_C854 ,C758_=_C862 ,\nC758_=_C896 ,C758_=_C913 ,C758_=_C931 ,C758_=_C934 ,C758_=_C942 ,C758_=_C948 ,\nC799_=_C831 ,C799_=_C854 ,C799_=_C862 ,C799_=_C874 ,C799_=_C893 ,C799_=_C900 ,\nC799_=_C902 ,C799_=_C903 ,C799_=_C920 ,C799_=_C931 ,C799_=_C948 ,C827_=_C831 ,\nC827_=_C839 ,C827_=_C842 ,C827_=_C847 ,C827_=_C862 ,C827_=_C896 ,C827_=_C902 ,\nC827_=_C913 ,C827_=_C934 ,C827_=_C942 ,C827_=_C948 ,C831_=_C839 ,C831_=_C842 ,\nC831_=_C854 ,C831_=_C874 ,C831_=_C893 ,C831_=_C900 ,C831_=_C902 ,C831_=_C903 ,\nC831_=_C920 ,C831_=_C931 ,C839_=_C842 ,C839_=_C847 ,C839_=_C862 ,C839_=_C893 ,\nC839_=_C896 ,C839_=_C900 ,C839_=_C913 ,C839_=_C931 ,C839_=_C934 ,C839_=_C942 ,\nC839_=_C948 ,C842_=_C847 ,C842_=_C862 ,C842_=_C896 ,C842_=_C913 ,C842_=_C934 ,\nC842_=_C942 ,C842_=_C948 ,C847_=_C862 ,C847_=_C896 ,C847_=_C900 ,C847_=_C902 ,\nC847_=_C913 ,C847_=_C934 ,C847_=_C942 ,C847_=_C948 ,C854_=_C874 ,C854_=_C893 ,\nC854_=_C900 ,C854_=_C902 ,C854_=_C903 ,C854_=_C920 ,C854_=_C931 ,C854_=_C942 ,\nC862_=_C896 ,C862_=_C903 ,C862_=_C913 ,C862_=_C934 ,C862_=_C942 ,C862_=_C948 ,\nC874_=_C893 ,C874_=_C900 ,C874_=_C902 ,C874_=_C903 ,C874_=_C920 ,C874_=_C931 ,\nC893_=_C900 ,C893_=_C902 ,C893_=_C903 ,C893_=_C920 ,C893_=_C931 ,C896_=_C902 ,\nC896_=_C913 ,C896_=_C934 ,C896_=_C942 ,C896_=_C948 ,C900_=_C902 ,C900_=_C903 ,\nC900_=_C920 ,C900_=_C931 ,C902_=_C903 ,C902_=_C920 ,C902_=_C931 ,C903_=_C920 ,\nC903_=_C931 ,C903_=_C934 ,C903_=_C942 ,C903_=_C948 ,C913_=_C920 ,C913_=_C934 ,\nC913_=_C942 ,C913_=_C948 ,C920_=_C931 ,C920_=_C942 ,C934_=_C942 ,C934_=_C948 ,\nC942_=_C948 ,"];174[shape=box, label="id:174 level: 7\n29: C12 C126 C187 C269 C284 \nC321 C327 C334 C395 C439 C529 \nC550 C573 C574 C576 C612 C653 \nC685 C696 C709 C725 C736 C758 \nC776 C778 C794 C816 C885 C924 \n226: C12_=_C126( C12 C126 ) C12_=_C321( C12 C321 ) C12_=_C327( C12 C327 ) C12_=_C395( C12 C395 ) C12_=_C439( C12 C439 ) \nC12_=_C529( C12 C529 ) C12_=_C573( C12 C573 ) C12_=_C576( C12 C576 ) C12_=_C653( C12 C653 ) C12_=_C685( C12 C685 ) C12_=_C725( C12 C725 ) \nC12_=_C736( C12 C736 ) C12_=_C885( C12 C885 ) C126_=_C187( C126 C187 ) C126_=_C269( C126 C269 ) C126_=_C284( C126 C284 ) C126_=_C321( C126 C321 ) \nC126_=_C327( C126 C327 ) C126_=_C334( C126 C334 ) C126_=_C395( C126 C395 ) C126_=_C439( C126 C439 ) C126_=_C529( C126 C529 ) C126_=_C550( C126 C550 ) \nC126_=_C573( C126 C573 ) C126_=_C574( C126 C574 ) C126_=_C576( C126 C576 ) C126_=_C612( C126 C612 ) C126_=_C653( C126 C653 ) C126_=_C685( C126 C685 ) \nC126_=_C696( C126 C696 ) C126_=_C709( C126 C709 ) C126_=_C725( C126 C725 ) C126_=_C736( C126 C736 ) C126_=_C758( C126 C758 ) C126_=_C776( C126 C776 ) \nC126_=_C778( C126 C778 ) C126_=_C794( C126 C794 ) C126_=_C816( C126 C816 ) C126_=_C885( C126 C885 ) C126_=_C924( C126 C924 ) C187_=_C269( C187 C269 ) \nC187_=_C284( C187 C284 ) C187_=_C334( C187 C334 ) C187_=_C550( C187 C550 ) C187_=_C574( C187 C574 ) C187_=_C612( C187 C612 ) C187_=_C685( C187 C685 ) \nC187_=_C696( C187 C696 ) C187_=_C709( C187 C709 ) C187_=_C758( C187 C758 ) C187_=_C776( C187 C776 ) C187_=_C778( C187 C778 ) C187_=_C794( C187 C794 ) \nC187_=_C816( C187 C816 ) C187_=_C924( C187 C924 ) C269_=_C284( C269 C284 ) C269_=_C334( C269 C334 ) C269_=_C550( C269 C550 ) C269_=_C574( C269 C574 ) \nC269_=_C612( C269 C612 ) C269_=_C685( C269 C685 ) C269_=_C696( C269 C696 ) C269_=_C709( C269 C709 ) C269_=_C758( C269 C758 ) C269_=_C776( C269 C776 ) \nC269_=_C778( C269 C778 ) C269_=_C794( C269 C794 ) C269_=_C816( C269 C816 ) C269_=_C924( C269 C924 ) C284_=_C334( C284 C334 ) C284_=_C550( C284 C550 ) \nC284_=_C574( C284 C574 ) C284_=_C612( C284 C612 ) C284_=_C685( C284 C685 ) C284_=_C696( C284 C696 ) C284_=_C709( C284 C709 ) C284_=_C758( C284 C758 ) \nC284_=_C776( C284 C776 ) C284_=_C778( C284 C778 ) C284_=_C794( C284 C794 ) C284_=_C816( C284 C816 ) C284_=_C924( C284 C924 ) C321_=_C327( C321 C327 ) \nC321_=_C395( C321 C395 ) C321_=_C439( C321 C439 ) C321_=_C529( C321 C529 ) C321_=_C573( C321 C573 ) C321_=_C576( C321 C576 ) C321_=_C653( C321 C653 ) \nC321_=_C725( C321 C725 ) C321_=_C736( C321 C736 ) C321_=_C885( C321 C885 ) C327_=_C334( C327 C334 ) C327_=_C395( C327 C395 ) C327_=_C439( C327 C439 ) \nC327_=_C529( C327 C529 ) C327_=_C573( C327 C573 ) C327_=_C576( C327 C576 ) C327_=_C653( C327 C653 ) C327_=_C725( C327 C725 ) C327_=_C736( C327 C736 ) \nC327_=_C776( C327 C776 ) C327_=_C778( C327 C778 ) C327_=_C885( C327 C885 ) C334_=_C550( C334 C550 ) C334_=_C574( C334 C574 ) C334_=_C612( C334 C612 ) \nC334_=_C685( C334 C685 ) C334_=_C696( C334 C696 ) C334_=_C709( C334 C709 ) C334_=_C758( C334 C758 ) C334_=_C776( C334 C776 ) C334_=_C778( C334 C778 ) \nC334_=_C794( C334 C794 ) C334_=_C816( C334 C816 ) C334_=_C924( C334 C924 ) C395_=_C439( C395 C439 ) C395_=_C529( C395 C529 ) C395_=_C573( C395 C573 ) \nC395_=_C576( C395 C576 ) C395_=_C653( C395 C653 ) C395_=_C725( C395 C725 ) C395_=_C736( C395 C736 ) C395_=_C885( C395 C885 ) C439_=_C529( C439 C529 ) \nC439_=_C573( C439 C573 ) C439_=_C576( C439 C576 ) C439_=_C653( C439 C653 ) C439_=_C725( C439 C725 ) C439_=_C736( C439 C736 ) C439_=_C816( C439 C816 ) \nC439_=_C885( C439 C885 ) C529_=_C573( C529 C573 ) C529_=_C576( C529 C576 ) C529_=_C653( C529 C653 ) C529_=_C696( C529 C696 ) C529_=_C725( C529 C725 ) \nC529_=_C736( C529 C736 ) C529_=_C885( C529 C885 ) C550_=_C573( C550 C573 ) C550_=_C574( C550 C574 ) C550_=_C612( C550 C612 ) C550_=_C685( C550 C685 ) \nC550_=_C696( C550 C696 ) C550_=_C709( C550 C709 ) C550_=_C758( C550 C758 ) C550_=_C776( C550 C776 ) C550_=_C778( C550 C778 ) C550_=_C794( C550 C794 ) \nC550_=_C816( C550 C816 ) C550_=_C924( C550 C924 ) C573_=_C574( C573 C574 ) C573_=_C576( C573 C576 ) C573_=_C653( C573 C653 ) C573_=_C725( C573 C725 ) \nC573_=_C736( C573 C736 ) C573_=_C885( C573 C885 ) C574_=_C612( C574 C612 ) C574_=_C685( C574 C685 ) C574_=_C696( C574 C696 ) C574_=_C709( C574 C709 ) \nC574_=_C736( C574 C736 ) C574_=_C758( C574 C758 ) C574_=_C776( C574 C776 ) C574_=_C778( C574 C778 ) C574_=_C794( C574 C794 ) C574_=_C816( C574 C816 ) \nC574_=_C924( C574 C924 ) C576_=_C653( C576 C653 ) C576_=_C725( C576 C725 ) C576_=_C736( C576 C736 ) C576_=_C885( C576 C885 ) C612_=_C685( C612 C685 ) \nC612_=_C696( C612 C696 ) C612_=_C709( C612 C709 ) C612_=_C736( C612 C736 ) C612_=_C758( C612 C758 ) C612_=_C776( C612 C776 ) C612_=_C778( C612 C778 ) \nC612_=_C794( C612 C794 ) C612_=_C816( C612 C816 ) C612_=_C924( C612 C924 ) C653_=_C725( C653 C725 ) C653_=_C736( C653 C736 ) C653_=_C776( C653 C776 ) \nC653_=_C885( C653 C885 ) C685_=_C696( C685 C696 ) C685_=_C709( C685 C709 ) C685_=_C758( C685 C758 ) C685_=_C776( C685 C776 ) C685_=_C778( C685 C778 ) \nC685_=_C794( C685 C794 ) C685_=_C816( C685 C816 ) C685_=_C924( C685 C924 ) C696_=_C709( C696 C709 ) C696_=_C758( C696 C758 ) C696_=_C776( C696 C776 ) \nC696_=_C778( C696 C778 ) C696_=_C794( C696 C794 ) C696_=_C816( C696 C816 ) C696_=_C924( C696 C924 ) C709_=_C758( C709 C758 ) C709_=_C776( C709 C776 ) \nC709_=_C778( C709 C778 ) C709_=_C794( C709 C794 ) C709_=_C816( C709 C816 ) C709_=_C924( C709 C924 ) C725_=_C736( C725 C736 ) C725_=_C885( C725 C885 ) \nC736_=_C885( C736 C885 ) C758_=_C776( C758 C776 ) C758_=_C778( C758 C778 ) C758_=_C794( C758 C794 ) C758_=_C816( C758 C816 ) C758_=_C924( C758 C924 ) \nC776_=_C778( C776 C778 ) C776_=_C794( C776 C794 ) C776_=_C816( C776 C816 ) C776_=_C924( C776 C924 ) C778_=_C794( C778 C794 ) C778_=_C816( C778 C816 ) \nC778_=_C885( C778 C885 ) C778_=_C924( C778 C924 ) C794_=_C816( C794 C816 ) C794_=_C924( C794 C924 ) C816_=_C924( C816 C924 ) "];135-&gt;174[label="28: C12 C187 C269 C284 C321 \nC327 C334 C395 C439 C529 C550 \nC573 C574 C576 C612 C653 C685 \nC696 C709 C725 C736 C758 C776 \nC778 C794 C816 C885 C924 \n198: C12_=_C321 ,C12_=_C327 ,C12_=_C395 ,C12_=_C439 ,C12_=_C529 ,\nC12_=_C573 ,C12_=_C576 ,C12_=_C653 ,C12_=_C685 ,C12_=_C725 ,C12_=_C736 ,\nC12_=_C885 ,C187_=_C269 ,C187_=_C284 ,C187_=_C334 ,C187_=_C550 ,C187_=_C574 ,\nC187_=_C612 ,C187_=_C685 ,C187_=_C696 ,C187_=_C709 ,C187_=_C758 ,C187_=_C776 ,\nC187_=_C778 ,C187_=_C794 ,C187_=_C816 ,C187_=_C924 ,C269_=_C284 ,C269_=_C334 ,\nC269_=_C550 ,C269_=_C574 ,C269_=_C612 ,C269_=_C685 ,C269_=_C696 ,C269_=_C709 ,\nC269_=_C758 ,C269_=_C776 ,C269_=_C778 ,C269_=_C794 ,C269_=_C816 ,C269_=_C924 ,\nC284_=_C334 ,C284_=_C550 ,C284_=_C574 ,C284_=_C612 ,C284_=_C685 ,C284_=_C696 ,\nC284_=_C709 ,C284_=_C758 ,C284_=_C776 ,C284_=_C778 ,C284_=_C794 ,C284_=_C816 ,\nC284_=_C924 ,C321_=_C327 ,C321_=_C395 ,C321_=_C439 ,C321_=_C529 ,C321_=_C573 ,\nC321_=_C576 ,C321_=_C653 ,C321_=_C725 ,C321_=_C736 ,C321_=_C885 ,C327_=_C334 ,\nC327_=_C395 ,C327_=_C439 ,C327_=_C529 ,C327_=_C573 ,C327_=_C576 ,C327_=_C653 ,\nC327_=_C725 ,C327_=_C736 ,C327_=_C776 ,C327_=_C778 ,C327_=_C885 ,C334_=_C550 ,\nC334_=_C574 ,C334_=_C612 ,C334_=_C685 ,C334_=_C696 ,C334_=_C709 ,C334_=_C758 ,\nC334_=_C776 ,C334_=_C778 ,C334_=_C794 ,C334_=_C816 ,C334_=_C924 ,C395_=_C439 ,\nC395_=_C529 ,C395_=_C573 ,C395_=_C576 ,C395_=_C653 ,C395_=_C725 ,C395_=_C736 ,\nC395_=_C885 ,C439_=_C529 ,C439_=_C573 ,C439_=_C576 ,C439_=_C653 ,C439_=_C725 ,\nC439_=_C736 ,C439_=_C816 ,C439_=_C885 ,C529_=_C573</w:t>
      </w:r>
    </w:p>
    <w:p>
      <w:pPr>
        <w:pStyle w:val="PreformattedText"/>
        <w:bidi w:val="0"/>
        <w:spacing w:before="0" w:after="0"/>
        <w:jc w:val="left"/>
        <w:rPr/>
      </w:pPr>
      <w:r>
        <w:rPr/>
        <w:t xml:space="preserve"> </w:t>
      </w:r>
      <w:r>
        <w:rPr/>
        <w:t>,C529_=_C576 ,C529_=_C653 ,\nC529_=_C696 ,C529_=_C725 ,C529_=_C736 ,C529_=_C885 ,C550_=_C573 ,C550_=_C574 ,\nC550_=_C612 ,C550_=_C685 ,C550_=_C696 ,C550_=_C709 ,C550_=_C758 ,C550_=_C776 ,\nC550_=_C778 ,C550_=_C794 ,C550_=_C816 ,C550_=_C924 ,C573_=_C574 ,C573_=_C576 ,\nC573_=_C653 ,C573_=_C725 ,C573_=_C736 ,C573_=_C885 ,C574_=_C612 ,C574_=_C685 ,\nC574_=_C696 ,C574_=_C709 ,C574_=_C736 ,C574_=_C758 ,C574_=_C776 ,C574_=_C778 ,\nC574_=_C794 ,C574_=_C816 ,C574_=_C924 ,C576_=_C653 ,C576_=_C725 ,C576_=_C736 ,\nC576_=_C885 ,C612_=_C685 ,C612_=_C696 ,C612_=_C709 ,C612_=_C736 ,C612_=_C758 ,\nC612_=_C776 ,C612_=_C778 ,C612_=_C794 ,C612_=_C816 ,C612_=_C924 ,C653_=_C725 ,\nC653_=_C736 ,C653_=_C776 ,C653_=_C885 ,C685_=_C696 ,C685_=_C709 ,C685_=_C758 ,\nC685_=_C776 ,C685_=_C778 ,C685_=_C794 ,C685_=_C816 ,C685_=_C924 ,C696_=_C709 ,\nC696_=_C758 ,C696_=_C776 ,C696_=_C778 ,C696_=_C794 ,C696_=_C816 ,C696_=_C924 ,\nC709_=_C758 ,C709_=_C776 ,C709_=_C778 ,C709_=_C794 ,C709_=_C816 ,C709_=_C924 ,\nC725_=_C736 ,C725_=_C885 ,C736_=_C885 ,C758_=_C776 ,C758_=_C778 ,C758_=_C794 ,\nC758_=_C816 ,C758_=_C924 ,C776_=_C778 ,C776_=_C794 ,C776_=_C816 ,C776_=_C924 ,\nC778_=_C794 ,C778_=_C816 ,C778_=_C885 ,C778_=_C924 ,C794_=_C816 ,C794_=_C924 ,\nC816_=_C924 ,"];175[shape=box, label="id:175 level: 7\n36: C10 C12 C362 C363 C364 \nC365 C366 C494 C506 C512 C513 \nC514 C515 C516 C682 C683 C684 \nC685 C686 C790 C796 C797 C798 \nC799 C800 C801 C864 C872 C873 \nC874 C913 C919 C920 C921 C942 \nC943 \n369: C10_=_C12( C10 C12 ) C10_=_C362( C10 C362 ) C10_=_C363( C10 C363 ) C10_=_C364( C10 C364 ) C10_=_C365( C10 C365 ) \nC10_=_C366( C10 C366 ) C10_=_C494( C10 C494 ) C10_=_C506( C10 C506 ) C10_=_C512( C10 C512 ) C10_=_C513( C10 C513 ) C10_=_C514( C10 C514 ) \nC10_=_C515( C10 C515 ) C10_=_C516( C10 C516 ) C10_=_C682( C10 C682 ) C10_=_C683( C10 C683 ) C10_=_C684( C10 C684 ) C10_=_C685( C10 C685 ) \nC10_=_C686( C10 C686 ) C10_=_C790( C10 C790 ) C10_=_C796( C10 C796 ) C10_=_C797( C10 C797 ) C10_=_C798( C10 C798 ) C10_=_C799( C10 C799 ) \nC10_=_C800( C10 C800 ) C10_=_C801( C10 C801 ) C10_=_C864( C10 C864 ) C10_=_C872( C10 C872 ) C10_=_C873( C10 C873 ) C10_=_C874( C10 C874 ) \nC10_=_C913( C10 C913 ) C10_=_C919( C10 C919 ) C10_=_C920( C10 C920 ) C10_=_C921( C10 C921 ) C10_=_C942( C10 C942 ) C10_=_C943( C10 C943 ) \nC12_=_C363( C12 C363 ) C12_=_C364( C12 C364 ) C12_=_C365( C12 C365 ) C12_=_C366( C12 C366 ) C12_=_C494( C12 C494 ) C12_=_C506( C12 C506 ) \nC12_=_C516( C12 C516 ) C12_=_C683( C12 C683 ) C12_=_C684( C12 C684 ) C12_=_C685( C12 C685 ) C12_=_C686( C12 C686 ) C12_=_C797( C12 C797 ) \nC12_=_C798( C12 C798 ) C12_=_C799( C12 C799 ) C12_=_C800( C12 C800 ) C12_=_C801( C12 C801 ) C12_=_C874( C12 C874 ) C12_=_C943( C12 C943 ) \nC362_=_C512( C362 C512 ) C362_=_C513( C362 C513 ) C362_=_C514( C362 C514 ) C362_=_C515( C362 C515 ) C362_=_C682( C362 C682 ) C362_=_C684( C362 C684 ) \nC362_=_C790( C362 C790 ) C362_=_C796( C362 C796 ) C362_=_C864( C362 C864 ) C362_=_C872( C362 C872 ) C362_=_C873( C362 C873 ) C362_=_C913( C362 C913 ) \nC362_=_C919( C362 C919 ) C362_=_C920( C362 C920 ) C362_=_C921( C362 C921 ) C362_=_C942( C362 C942 ) C363_=_C364( C363 C364 ) C363_=_C365( C363 C365 ) \nC363_=_C366( C363 C366 ) C363_=_C494( C363 C494 ) C363_=_C506( C363 C506 ) C363_=_C516( C363 C516 ) C363_=_C683( C363 C683 ) C363_=_C684( C363 C684 ) \nC363_=_C685( C363 C685 ) C363_=_C686( C363 C686 ) C363_=_C796( C363 C796 ) C363_=_C797( C363 C797 ) C363_=_C798( C363 C798 ) C363_=_C799( C363 C799 ) \nC363_=_C800( C363 C800 ) C363_=_C801( C363 C801 ) C363_=_C874( C363 C874 ) C363_=_C943( C363 C943 ) C364_=_C365( C364 C365 ) C364_=_C366( C364 C366 ) \nC364_=_C494( C364 C494 ) C364_=_C506( C364 C506 ) C364_=_C516( C364 C516 ) C364_=_C683( C364 C683 ) C364_=_C684( C364 C684 ) C364_=_C685( C364 C685 ) \nC364_=_C686( C364 C686 ) C364_=_C797( C364 C797 ) C364_=_C798( C364 C798 ) C364_=_C799( C364 C799 ) C364_=_C800( C364 C800 ) C364_=_C801( C364 C801 ) \nC364_=_C873( C364 C873 ) C364_=_C874( C364 C874 ) C364_=_C943( C364 C943 ) C365_=_C366( C365 C366 ) C365_=_C494( C365 C494 ) C365_=_C506( C365 C506 ) \nC365_=_C516( C365 C516 ) C365_=_C683( C365 C683 ) C365_=_C684( C365 C684 ) C365_=_C685( C365 C685 ) C365_=_C686( C365 C686 ) C365_=_C796( C365 C796 ) \nC365_=_C797( C365 C797 ) C365_=_C798( C365 C798 ) C365_=_C799( C365 C799 ) C365_=_C800( C365 C800 ) C365_=_C801( C365 C801 ) C365_=_C874( C365 C874 ) \nC365_=_C920( C365 C920 ) C365_=_C943( C365 C943 ) C366_=_C494( C366 C494 ) C366_=_C506( C366 C506 ) C366_=_C516( C366 C516 ) C366_=_C683( C366 C683 ) \nC366_=_C684( C366 C684 ) C366_=_C685( C366 C685 ) C366_=_C686( C366 C686 ) C366_=_C797( C366 C797 ) C366_=_C798( C366 C798 ) C366_=_C799( C366 C799 ) \nC366_=_C800( C366 C800 ) C366_=_C801( C366 C801 ) C366_=_C872( C366 C872 ) C366_=_C874( C366 C874 ) C366_=_C943( C366 C943 ) C494_=_C506( C494 C506 ) \nC494_=_C516( C494 C516 ) C494_=_C682( C494 C682 ) C494_=_C683( C494 C683 ) C494_=_C684( C494 C684 ) C494_=_C685( C494 C685 ) C494_=_C686( C494 C686 ) \nC494_=_C797( C494 C797 ) C494_=_C798( C494 C798 ) C494_=_C799( C494 C799 ) C494_=_C800( C494 C800 ) C494_=_C801( C494 C801 ) C494_=_C874( C494 C874 ) \nC494_=_C913( C494 C913 ) C494_=_C942( C494 C942 ) C494_=_C943( C494 C943 ) C506_=_C516( C506 C516 ) C506_=_C683( C506 C683 ) C506_=_C684( C506 C684 ) \nC506_=_C685( C506 C685 ) C506_=_C686( C506 C686 ) C506_=_C797( C506 C797 ) C506_=_C798( C506 C798 ) C506_=_C799( C506 C799 ) C506_=_C800( C506 C800 ) \nC506_=_C801( C506 C801 ) C506_=_C874( C506 C874 ) C506_=_C942( C506 C942 ) C506_=_C943( C506 C943 ) C512_=_C513( C512 C513 ) C512_=_C514( C512 C514 ) \nC512_=_C515( C512 C515 ) C512_=_C682( C512 C682 ) C512_=_C683( C512 C683 ) C512_=_C684( C512 C684 ) C512_=_C790( C512 C790 ) C512_=_C796( C512 C796 ) \nC512_=_C800( C512 C800 ) C512_=_C864( C512 C864 ) C512_=_C872( C512 C872 ) C512_=_C873( C512 C873 ) C512_=_C913( C512 C913 ) C512_=_C919( C512 C919 ) \nC512_=_C920( C512 C920 ) C512_=_C921( C512 C921 ) C512_=_C942( C512 C942 ) C512_=_C943( C512 C943 ) C513_=_C514( C513 C514 ) C513_=_C515( C513 C515 ) \nC513_=_C682( C513 C682 ) C513_=_C790( C513 C790 ) C513_=_C796( C513 C796 ) C513_=_C799( C513 C799 ) C513_=_C800( C513 C800 ) C513_=_C864( C513 C864 ) \nC513_=_C872( C513 C872 ) C513_=_C873( C513 C873 ) C513_=_C913( C513 C913 ) C513_=_C919( C513 C919 ) C513_=_C920( C513 C920 ) C513_=_C921( C513 C921 ) \nC513_=_C942( C513 C942 ) C514_=_C515( C514 C515 ) C514_=_C682( C514 C682 ) C514_=_C685( C514 C685 ) C514_=_C790( C514 C790 ) C514_=_C796( C514 C796 ) \nC514_=_C864( C514 C864 ) C514_=_C872( C514 C872 ) C514_=_C873( C514 C873 ) C514_=_C913( C514 C913 ) C514_=_C919( C514 C919 ) C514_=_C920( C514 C920 ) \nC514_=_C921( C514 C921 ) C514_=_C942( C514 C942 ) C515_=_C682( C515 C682 ) C515_=_C790( C515 C790 ) C515_=_C796( C515 C796 ) C515_=_C864( C515 C864 ) \nC515_=_C872( C515 C872 ) C515_=_C873( C515 C873 ) C515_=_C913( C515 C913 ) C515_=_C919( C515 C919 ) C515_=_C920( C515 C920 ) C515_=_C921( C515 C921 ) \nC515_=_C942( C515 C942 ) C516_=_C683( C516 C683 ) C516_=_C684( C516 C684 ) C516_=_C685( C516 C685 ) C516_=_C686( C516 C686 ) C516_=_C797( C516 C797 ) \nC516_=_C798( C516 C798 ) C516_=_C799( C516 C799 ) C516_=_C800( C516 C800 ) C516_=_C801( C516 C801 ) C516_=_C874( C516 C874 ) C516_=_C942( C516 C942 ) \nC516_=_C943( C516 C943 ) C682_=_C790( C682 C790 ) C682_=_C796( C682 C796 ) C682_=_C797( C682 C797 ) C682_=_C864( C682 C864 ) C682_=_C872( C682 C872 ) \nC682_=_C873( C682 C873 ) C682_=_C913( C682 C913 ) C682_=_C919( C682 C919 ) C682_=_C920( C682 C920 ) C682_=_C921( C682 C921 ) C682_=_C942( C682 C942 ) \nC683_=_C684( C683 C684 ) C683_=_C685( C683 C685 ) C683_=_C686( C683 C686 ) C683_=_C796( C683 C796 ) C683_=_C797( C683 C797 ) C683_=_C798( C683 C798 ) \nC683_=_C799( C683 C799 ) C683_=_C800( C683 C800 ) C683_=_C801( C683 C801 ) C683_=_C874( C683 C874 ) C683_=_C920( C683 C920 ) C683_=_C942( C683 C942 ) \nC683_=_C943( C683 C943 ) C684_=_C685( C684 C685 ) C684_=_C686( C684 C686 ) C684_=_C797( C684 C797 ) C684_=_C798( C684 C798 ) C684_=_C799( C684 C799 ) \nC684_=_C800( C684 C800 ) C684_=_C801( C684 C801 ) C684_=_C873( C684 C873 ) C684_=_C874( C684 C874 ) C684_=_C943( C684 C943 ) C685_=_C686( C685 C686 ) \nC685_=_C797( C685 C797 ) C685_=_C798( C685 C798 ) C685_=_C799( C685 C799 ) C685_=_C800( C685 C800 ) C685_=_C801( C685 C801 ) C685_=_C873( C685 C873 ) \nC685_=_C874( C685 C874 ) C685_=_C919( C685 C919 ) C685_=_C943( C685 C943 ) C686_=_C797( C686 C797 ) C686_=_C798( C686 C798 ) C686_=_C799( C686 C799 ) \nC686_=_C800( C686 C800 ) C686_=_C801( C686 C801 ) C686_=_C872( C686 C872 ) C686_=_C874( C686 C874 ) C686_=_C921( C686 C921 ) C686_=_C943( C686 C943 ) \nC790_=_C796( C790 C796 ) C790_=_C864( C790 C864 ) C790_=_C872( C790 C872 ) C790_=_C873( C790 C873 ) C790_=_C913( C790 C913 ) C790_=_C919( C790 C919 ) \nC790_=_C920( C790 C920 ) C790_=_C921( C790 C921 ) C790_=_C942( C790 C942 ) C796_=_C801( C796 C801 ) C796_=_C864( C796 C864 ) C796_=_C872( C796 C872 ) \nC796_=_C873( C796 C873 ) C796_=_C913( C796 C913 ) C796_=_C919( C796 C919 ) C796_=_C920( C796 C920 ) C796_=_C921( C796 C921 ) C796_=_C942( C796 C942 ) \nC797_=_C798( C797 C798 ) C797_=_C799( C797 C799 ) C797_=_C800( C797 C800 ) C797_=_C801( C797 C801 ) C797_=_C874( C797 C874 ) C797_=_C921( C797 C921 ) \nC797_=_C942( C797 C942 ) C797_=_C943( C797 C943 ) C798_=_C799( C798 C799 ) C798_=_C800( C798 C800 ) C798_=_C801( C798 C801 ) C798_=_C873( C798 C873 ) \nC798_=_C874( C798 C874 ) C798_=_C913( C798 C913 ) C798_=_C921( C798 C921 ) C798_=_C943( C798 C943 ) C799_=_C800( C799 C800 ) C799_=_C801( C799 C801 ) \nC799_=_C873( C799 C873 ) C799_=_C874( C799 C874 ) C799_=_C920( C799 C920 ) C799_=_C921( C799 C921 ) C799_=_C943( C799 C943 ) C800_=_C801( C800 C801 ) \nC800_=_C874( C800 C874 ) C800_=_C919( C800 C919 ) C800_=_C943( C800 C943 ) C801_=_C874( C801 C874 ) C801_=_C943( C801 C943 ) C864_=_C872( C864 C872 ) \nC864_=_C873( C864 C873 ) C864_=_C874(</w:t>
      </w:r>
    </w:p>
    <w:p>
      <w:pPr>
        <w:pStyle w:val="PreformattedText"/>
        <w:bidi w:val="0"/>
        <w:spacing w:before="0" w:after="0"/>
        <w:jc w:val="left"/>
        <w:rPr/>
      </w:pPr>
      <w:r>
        <w:rPr/>
        <w:t xml:space="preserve"> </w:t>
      </w:r>
      <w:r>
        <w:rPr/>
        <w:t>C864 C874 ) C864_=_C913( C864 C913 ) C864_=_C919( C864 C919 ) C864_=_C920( C864 C920 ) C864_=_C921( C864 C921 ) \nC864_=_C942( C864 C942 ) C872_=_C873( C872 C873 ) C872_=_C913( C872 C913 ) C872_=_C919( C872 C919 ) C872_=_C920( C872 C920 ) C872_=_C921( C872 C921 ) \nC872_=_C942( C872 C942 ) C872_=_C943( C872 C943 ) C873_=_C913( C873 C913 ) C873_=_C919( C873 C919 ) C873_=_C920( C873 C920 ) C873_=_C921( C873 C921 ) \nC873_=_C942( C873 C942 ) C874_=_C920( C874 C920 ) C874_=_C921( C874 C921 ) C874_=_C943( C874 C943 ) C913_=_C919( C913 C919 ) C913_=_C920( C913 C920 ) \nC913_=_C921( C913 C921 ) C913_=_C942( C913 C942 ) C919_=_C920( C919 C920 ) C919_=_C921( C919 C921 ) C919_=_C942( C919 C942 ) C919_=_C943( C919 C943 ) \nC920_=_C921( C920 C921 ) C920_=_C942( C920 C942 ) C920_=_C943( C920 C943 ) C921_=_C942( C921 C942 ) "];135-&gt;175[label="35: C12 C362 C363 C364 C365 \nC366 C494 C506 C512 C513 C514 \nC515 C516 C682 C683 C684 C685 \nC686 C790 C796 C797 C798 C799 \nC800 C801 C864 C872 C873 C874 \nC913 C919 C920 C921 C942 C943 \n334: C12_=_C363 ,C12_=_C364 ,C12_=_C365 ,C12_=_C366 ,C12_=_C494 ,\nC12_=_C506 ,C12_=_C516 ,C12_=_C683 ,C12_=_C684 ,C12_=_C685 ,C12_=_C686 ,\nC12_=_C797 ,C12_=_C798 ,C12_=_C799 ,C12_=_C800 ,C12_=_C801 ,C12_=_C874 ,\nC12_=_C943 ,C362_=_C512 ,C362_=_C513 ,C362_=_C514 ,C362_=_C515 ,C362_=_C682 ,\nC362_=_C684 ,C362_=_C790 ,C362_=_C796 ,C362_=_C864 ,C362_=_C872 ,C362_=_C873 ,\nC362_=_C913 ,C362_=_C919 ,C362_=_C920 ,C362_=_C921 ,C362_=_C942 ,C363_=_C364 ,\nC363_=_C365 ,C363_=_C366 ,C363_=_C494 ,C363_=_C506 ,C363_=_C516 ,C363_=_C683 ,\nC363_=_C684 ,C363_=_C685 ,C363_=_C686 ,C363_=_C796 ,C363_=_C797 ,C363_=_C798 ,\nC363_=_C799 ,C363_=_C800 ,C363_=_C801 ,C363_=_C874 ,C363_=_C943 ,C364_=_C365 ,\nC364_=_C366 ,C364_=_C494 ,C364_=_C506 ,C364_=_C516 ,C364_=_C683 ,C364_=_C684 ,\nC364_=_C685 ,C364_=_C686 ,C364_=_C797 ,C364_=_C798 ,C364_=_C799 ,C364_=_C800 ,\nC364_=_C801 ,C364_=_C873 ,C364_=_C874 ,C364_=_C943 ,C365_=_C366 ,C365_=_C494 ,\nC365_=_C506 ,C365_=_C516 ,C365_=_C683 ,C365_=_C684 ,C365_=_C685 ,C365_=_C686 ,\nC365_=_C796 ,C365_=_C797 ,C365_=_C798 ,C365_=_C799 ,C365_=_C800 ,C365_=_C801 ,\nC365_=_C874 ,C365_=_C920 ,C365_=_C943 ,C366_=_C494 ,C366_=_C506 ,C366_=_C516 ,\nC366_=_C683 ,C366_=_C684 ,C366_=_C685 ,C366_=_C686 ,C366_=_C797 ,C366_=_C798 ,\nC366_=_C799 ,C366_=_C800 ,C366_=_C801 ,C366_=_C872 ,C366_=_C874 ,C366_=_C943 ,\nC494_=_C506 ,C494_=_C516 ,C494_=_C682 ,C494_=_C683 ,C494_=_C684 ,C494_=_C685 ,\nC494_=_C686 ,C494_=_C797 ,C494_=_C798 ,C494_=_C799 ,C494_=_C800 ,C494_=_C801 ,\nC494_=_C874 ,C494_=_C913 ,C494_=_C942 ,C494_=_C943 ,C506_=_C516 ,C506_=_C683 ,\nC506_=_C684 ,C506_=_C685 ,C506_=_C686 ,C506_=_C797 ,C506_=_C798 ,C506_=_C799 ,\nC506_=_C800 ,C506_=_C801 ,C506_=_C874 ,C506_=_C942 ,C506_=_C943 ,C512_=_C513 ,\nC512_=_C514 ,C512_=_C515 ,C512_=_C682 ,C512_=_C683 ,C512_=_C684 ,C512_=_C790 ,\nC512_=_C796 ,C512_=_C800 ,C512_=_C864 ,C512_=_C872 ,C512_=_C873 ,C512_=_C913 ,\nC512_=_C919 ,C512_=_C920 ,C512_=_C921 ,C512_=_C942 ,C512_=_C943 ,C513_=_C514 ,\nC513_=_C515 ,C513_=_C682 ,C513_=_C790 ,C513_=_C796 ,C513_=_C799 ,C513_=_C800 ,\nC513_=_C864 ,C513_=_C872 ,C513_=_C873 ,C513_=_C913 ,C513_=_C919 ,C513_=_C920 ,\nC513_=_C921 ,C513_=_C942 ,C514_=_C515 ,C514_=_C682 ,C514_=_C685 ,C514_=_C790 ,\nC514_=_C796 ,C514_=_C864 ,C514_=_C872 ,C514_=_C873 ,C514_=_C913 ,C514_=_C919 ,\nC514_=_C920 ,C514_=_C921 ,C514_=_C942 ,C515_=_C682 ,C515_=_C790 ,C515_=_C796 ,\nC515_=_C864 ,C515_=_C872 ,C515_=_C873 ,C515_=_C913 ,C515_=_C919 ,C515_=_C920 ,\nC515_=_C921 ,C515_=_C942 ,C516_=_C683 ,C516_=_C684 ,C516_=_C685 ,C516_=_C686 ,\nC516_=_C797 ,C516_=_C798 ,C516_=_C799 ,C516_=_C800 ,C516_=_C801 ,C516_=_C874 ,\nC516_=_C942 ,C516_=_C943 ,C682_=_C790 ,C682_=_C796 ,C682_=_C797 ,C682_=_C864 ,\nC682_=_C872 ,C682_=_C873 ,C682_=_C913 ,C682_=_C919 ,C682_=_C920 ,C682_=_C921 ,\nC682_=_C942 ,C683_=_C684 ,C683_=_C685 ,C683_=_C686 ,C683_=_C796 ,C683_=_C797 ,\nC683_=_C798 ,C683_=_C799 ,C683_=_C800 ,C683_=_C801 ,C683_=_C874 ,C683_=_C920 ,\nC683_=_C942 ,C683_=_C943 ,C684_=_C685 ,C684_=_C686 ,C684_=_C797 ,C684_=_C798 ,\nC684_=_C799 ,C684_=_C800 ,C684_=_C801 ,C684_=_C873 ,C684_=_C874 ,C684_=_C943 ,\nC685_=_C686 ,C685_=_C797 ,C685_=_C798 ,C685_=_C799 ,C685_=_C800 ,C685_=_C801 ,\nC685_=_C873 ,C685_=_C874 ,C685_=_C919 ,C685_=_C943 ,C686_=_C797 ,C686_=_C798 ,\nC686_=_C799 ,C686_=_C800 ,C686_=_C801 ,C686_=_C872 ,C686_=_C874 ,C686_=_C921 ,\nC686_=_C943 ,C790_=_C796 ,C790_=_C864 ,C790_=_C872 ,C790_=_C873 ,C790_=_C913 ,\nC790_=_C919 ,C790_=_C920 ,C790_=_C921 ,C790_=_C942 ,C796_=_C801 ,C796_=_C864 ,\nC796_=_C872 ,C796_=_C873 ,C796_=_C913 ,C796_=_C919 ,C796_=_C920 ,C796_=_C921 ,\nC796_=_C942 ,C797_=_C798 ,C797_=_C799 ,C797_=_C800 ,C797_=_C801 ,C797_=_C874 ,\nC797_=_C921 ,C797_=_C942 ,C797_=_C943 ,C798_=_C799 ,C798_=_C800 ,C798_=_C801 ,\nC798_=_C873 ,C798_=_C874 ,C798_=_C913 ,C798_=_C921 ,C798_=_C943 ,C799_=_C800 ,\nC799_=_C801 ,C799_=_C873 ,C799_=_C874 ,C799_=_C920 ,C799_=_C921 ,C799_=_C943 ,\nC800_=_C801 ,C800_=_C874 ,C800_=_C919 ,C800_=_C943 ,C801_=_C874 ,C801_=_C943 ,\nC864_=_C872 ,C864_=_C873 ,C864_=_C874 ,C864_=_C913 ,C864_=_C919 ,C864_=_C920 ,\nC864_=_C921 ,C864_=_C942 ,C872_=_C873 ,C872_=_C913 ,C872_=_C919 ,C872_=_C920 ,\nC872_=_C921 ,C872_=_C942 ,C872_=_C943 ,C873_=_C913 ,C873_=_C919 ,C873_=_C920 ,\nC873_=_C921 ,C873_=_C942 ,C874_=_C920 ,C874_=_C921 ,C874_=_C943 ,C913_=_C919 ,\nC913_=_C920 ,C913_=_C921 ,C913_=_C942 ,C919_=_C920 ,C919_=_C921 ,C919_=_C942 ,\nC919_=_C943 ,C920_=_C921 ,C920_=_C942 ,C920_=_C943 ,C921_=_C942 ,"];176[shape=box, label="id:176 level: 7\n38: C47 C101 C286 C309 C314 \nC315 C316 C317 C367 C439 C449 \nC464 C481 C518 C578 C622 C636 \nC642 C644 C651 C662 C669 C734 \nC770 C778 C808 C816 C820 C830 \nC837 C852 C854 C861 C888 C914 \nC928 C931 C945 \n398: C47_=_C101( C47 C101 ) C47_=_C286( C47 C286 ) C47_=_C309( C47 C309 ) C47_=_C314( C47 C314 ) C47_=_C315( C47 C315 ) \nC47_=_C367( C47 C367 ) C47_=_C449( C47 C449 ) C47_=_C464( C47 C464 ) C47_=_C578( C47 C578 ) C47_=_C622( C47 C622 ) C47_=_C636( C47 C636 ) \nC47_=_C644( C47 C644 ) C47_=_C662( C47 C662 ) C47_=_C669( C47 C669 ) C47_=_C770( C47 C770 ) C47_=_C778( C47 C778 ) C47_=_C830( C47 C830 ) \nC47_=_C852( C47 C852 ) C47_=_C945( C47 C945 ) C101_=_C286( C101 C286 ) C101_=_C309( C101 C309 ) C101_=_C314( C101 C314 ) C101_=_C315( C101 C315 ) \nC101_=_C316( C101 C316 ) C101_=_C317( C101 C317 ) C101_=_C367( C101 C367 ) C101_=_C439( C101 C439 ) C101_=_C449( C101 C449 ) C101_=_C464( C101 C464 ) \nC101_=_C481( C101 C481 ) C101_=_C518( C101 C518 ) C101_=_C578( C101 C578 ) C101_=_C622( C101 C622 ) C101_=_C636( C101 C636 ) C101_=_C642( C101 C642 ) \nC101_=_C644( C101 C644 ) C101_=_C651( C101 C651 ) C101_=_C662( C101 C662 ) C101_=_C669( C101 C669 ) C101_=_C734( C101 C734 ) C101_=_C770( C101 C770 ) \nC101_=_C778( C101 C778 ) C101_=_C808( C101 C808 ) C101_=_C816( C101 C816 ) C101_=_C820( C101 C820 ) C101_=_C830( C101 C830 ) C101_=_C837( C101 C837 ) \nC101_=_C852( C101 C852 ) C101_=_C854( C101 C854 ) C101_=_C861( C101 C861 ) C101_=_C888( C101 C888 ) C101_=_C914( C101 C914 ) C101_=_C928( C101 C928 ) \nC101_=_C931( C101 C931 ) C101_=_C945( C101 C945 ) C286_=_C309( C286 C309 ) C286_=_C314( C286 C314 ) C286_=_C315( C286 C315 ) C286_=_C367( C286 C367 ) \nC286_=_C449( C286 C449 ) C286_=_C464( C286 C464 ) C286_=_C578( C286 C578 ) C286_=_C622( C286 C622 ) C286_=_C636( C286 C636 ) C286_=_C644( C286 C644 ) \nC286_=_C662( C286 C662 ) C286_=_C669( C286 C669 ) C286_=_C770( C286 C770 ) C286_=_C778( C286 C778 ) C286_=_C852( C286 C852 ) C286_=_C945( C286 C945 ) \nC309_=_C314( C309 C314 ) C309_=_C315( C309 C315 ) C309_=_C367( C309 C367 ) C309_=_C439( C309 C439 ) C309_=_C449( C309 C449 ) C309_=_C464( C309 C464 ) \nC309_=_C481( C309 C481 ) C309_=_C518( C309 C518 ) C309_=_C578( C309 C578 ) C309_=_C622( C309 C622 ) C309_=_C636( C309 C636 ) C309_=_C644( C309 C644 ) \nC309_=_C651( C309 C651 ) C309_=_C662( C309 C662 ) C309_=_C669( C309 C669 ) C309_=_C770( C309 C770 ) C309_=_C778( C309 C778 ) C309_=_C852( C309 C852 ) \nC309_=_C945( C309 C945 ) C314_=_C315( C314 C315 ) C314_=_C367( C314 C367 ) C314_=_C449( C314 C449 ) C314_=_C464( C314 C464 ) C314_=_C578( C314 C578 ) \nC314_=_C622( C314 C622 ) C314_=_C636( C314 C636 ) C314_=_C642( C314 C642 ) C314_=_C644( C314 C644 ) C314_=_C662( C314 C662 ) C314_=_C669( C314 C669 ) \nC314_=_C770( C314 C770 ) C314_=_C778( C314 C778 ) C314_=_C852( C314 C852 ) C314_=_C945( C314 C945 ) C315_=_C367( C315 C367 ) C315_=_C449( C315 C449 ) \nC315_=_C464( C315 C464 ) C315_=_C578( C315 C578 ) C315_=_C622( C315 C622 ) C315_=_C636( C315 C636 ) C315_=_C644( C315 C644 ) C315_=_C662( C315 C662 ) \nC315_=_C669( C315 C669 ) C315_=_C770( C315 C770 ) C315_=_C778( C315 C778 ) C315_=_C830( C315 C830 ) C315_=_C852( C315 C852 ) C315_=_C945( C315 C945 ) \nC316_=_C317( C316 C317 ) C316_=_C439( C316 C439 ) C316_=_C481( C316 C481 ) C316_=_C518( C316 C518 ) C316_=_C642( C316 C642 ) C316_=_C651( C316 C651 ) \nC316_=_C662( C316 C662 ) C316_=_C734( C316 C734 ) C316_=_C808( C316 C808 ) C316_=_C816( C316 C816 ) C316_=_C820( C316 C820 ) C316_=_C830( C316 C830 ) \nC316_=_C837( C316 C837 ) C316_=_C854( C316 C854 ) C316_=_C861( C316 C861 ) C316_=_C888( C316 C888 ) C316_=_C914( C316 C914 ) C316_=_C928( C316 C928 ) \nC316_=_C931( C316 C931 ) C317_=_C439( C317 C439 ) C317_=_C481( C317 C481 ) C317_=_C518( C317 C518 ) C317_=_C636( C317 C636 ) C317_=_C642( C317 C642 ) \nC317_=_C644( C317 C644 ) C317_=_C651( C317 C651 ) C317_=_C734( C317 C734 ) C317_=_C770( C317 C770 ) C317_=_C808( C317 C808 ) C317_=_C816( C317 C816 ) \nC317_=_C820( C317 C820 ) C317_=_C830( C317 C830 ) C317_=_C837( C317 C837 ) C317_=_C854( C317 C854 ) C317_=_C861( C317 C861 ) C317_=_C888( C317 C888 ) \nC317_=_C914( C317 C914 ) C317_=_C928( C317 C928 ) C317_=_C931( C317 C931 ) C317_=_C945( C317 C945 ) C367_=_C449( C367 C449 ) C367_=_C464( C367 C464 ) \nC367_=_C518( C367 C518 ) C367_=_C578( C367 C578 ) C367_=_C622( C367 C622 ) C367_=_C636( C367 C636 ) C367_=_C644( C367 C644 ) C367_=_C662(</w:t>
      </w:r>
    </w:p>
    <w:p>
      <w:pPr>
        <w:pStyle w:val="PreformattedText"/>
        <w:bidi w:val="0"/>
        <w:spacing w:before="0" w:after="0"/>
        <w:jc w:val="left"/>
        <w:rPr/>
      </w:pPr>
      <w:r>
        <w:rPr/>
        <w:t xml:space="preserve"> </w:t>
      </w:r>
      <w:r>
        <w:rPr/>
        <w:t>C367 C662 ) \nC367_=_C669( C367 C669 ) C367_=_C770( C367 C770 ) C367_=_C778( C367 C778 ) C367_=_C830( C367 C830 ) C367_=_C852( C367 C852 ) C367_=_C945( C367 C945 ) \nC439_=_C464( C439 C464 ) C439_=_C481( C439 C481 ) C439_=_C518( C439 C518 ) C439_=_C642( C439 C642 ) C439_=_C651( C439 C651 ) C439_=_C662( C439 C662 ) \nC439_=_C734( C439 C734 ) C439_=_C808( C439 C808 ) C439_=_C816( C439 C816 ) C439_=_C820( C439 C820 ) C439_=_C830( C439 C830 ) C439_=_C837( C439 C837 ) \nC439_=_C854( C439 C854 ) C439_=_C861( C439 C861 ) C439_=_C888( C439 C888 ) C439_=_C914( C439 C914 ) C439_=_C928( C439 C928 ) C439_=_C931( C439 C931 ) \nC449_=_C464( C449 C464 ) C449_=_C578( C449 C578 ) C449_=_C622( C449 C622 ) C449_=_C636( C449 C636 ) C449_=_C644( C449 C644 ) C449_=_C662( C449 C662 ) \nC449_=_C669( C449 C669 ) C449_=_C770( C449 C770 ) C449_=_C778( C449 C778 ) C449_=_C852( C449 C852 ) C449_=_C945( C449 C945 ) C464_=_C518( C464 C518 ) \nC464_=_C578( C464 C578 ) C464_=_C622( C464 C622 ) C464_=_C636( C464 C636 ) C464_=_C644( C464 C644 ) C464_=_C651( C464 C651 ) C464_=_C662( C464 C662 ) \nC464_=_C669( C464 C669 ) C464_=_C770( C464 C770 ) C464_=_C778( C464 C778 ) C464_=_C820( C464 C820 ) C464_=_C852( C464 C852 ) C464_=_C854( C464 C854 ) \nC464_=_C945( C464 C945 ) C481_=_C518( C481 C518 ) C481_=_C642( C481 C642 ) C481_=_C651( C481 C651 ) C481_=_C662( C481 C662 ) C481_=_C734( C481 C734 ) \nC481_=_C808( C481 C808 ) C481_=_C816( C481 C816 ) C481_=_C820( C481 C820 ) C481_=_C830( C481 C830 ) C481_=_C837( C481 C837 ) C481_=_C854( C481 C854 ) \nC481_=_C861( C481 C861 ) C481_=_C888( C481 C888 ) C481_=_C914( C481 C914 ) C481_=_C928( C481 C928 ) C481_=_C931( C481 C931 ) C518_=_C642( C518 C642 ) \nC518_=_C651( C518 C651 ) C518_=_C662( C518 C662 ) C518_=_C734( C518 C734 ) C518_=_C778( C518 C778 ) C518_=_C808( C518 C808 ) C518_=_C816( C518 C816 ) \nC518_=_C820( C518 C820 ) C518_=_C830( C518 C830 ) C518_=_C837( C518 C837 ) C518_=_C854( C518 C854 ) C518_=_C861( C518 C861 ) C518_=_C888( C518 C888 ) \nC518_=_C914( C518 C914 ) C518_=_C928( C518 C928 ) C518_=_C931( C518 C931 ) C578_=_C622( C578 C622 ) C578_=_C636( C578 C636 ) C578_=_C644( C578 C644 ) \nC578_=_C662( C578 C662 ) C578_=_C669( C578 C669 ) C578_=_C770( C578 C770 ) C578_=_C778( C578 C778 ) C578_=_C837( C578 C837 ) C578_=_C852( C578 C852 ) \nC578_=_C945( C578 C945 ) C622_=_C636( C622 C636 ) C622_=_C644( C622 C644 ) C622_=_C662( C622 C662 ) C622_=_C669( C622 C669 ) C622_=_C770( C622 C770 ) \nC622_=_C778( C622 C778 ) C622_=_C830( C622 C830 ) C622_=_C852( C622 C852 ) C622_=_C945( C622 C945 ) C636_=_C644( C636 C644 ) C636_=_C662( C636 C662 ) \nC636_=_C669( C636 C669 ) C636_=_C770( C636 C770 ) C636_=_C778( C636 C778 ) C636_=_C852( C636 C852 ) C636_=_C945( C636 C945 ) C642_=_C651( C642 C651 ) \nC642_=_C734( C642 C734 ) C642_=_C808( C642 C808 ) C642_=_C816( C642 C816 ) C642_=_C820( C642 C820 ) C642_=_C830( C642 C830 ) C642_=_C837( C642 C837 ) \nC642_=_C854( C642 C854 ) C642_=_C861( C642 C861 ) C642_=_C888( C642 C888 ) C642_=_C914( C642 C914 ) C642_=_C928( C642 C928 ) C642_=_C931( C642 C931 ) \nC644_=_C662( C644 C662 ) C644_=_C669( C644 C669 ) C644_=_C770( C644 C770 ) C644_=_C778( C644 C778 ) C644_=_C852( C644 C852 ) C644_=_C945( C644 C945 ) \nC651_=_C662( C651 C662 ) C651_=_C734( C651 C734 ) C651_=_C808( C651 C808 ) C651_=_C816( C651 C816 ) C651_=_C820( C651 C820 ) C651_=_C830( C651 C830 ) \nC651_=_C837( C651 C837 ) C651_=_C854( C651 C854 ) C651_=_C861( C651 C861 ) C651_=_C888( C651 C888 ) C651_=_C914( C651 C914 ) C651_=_C928( C651 C928 ) \nC651_=_C931( C651 C931 ) C651_=_C945( C651 C945 ) C662_=_C669( C662 C669 ) C662_=_C770( C662 C770 ) C662_=_C778( C662 C778 ) C662_=_C852( C662 C852 ) \nC662_=_C861( C662 C861 ) C662_=_C945( C662 C945 ) C669_=_C770( C669 C770 ) C669_=_C778( C669 C778 ) C669_=_C852( C669 C852 ) C669_=_C888( C669 C888 ) \nC669_=_C945( C669 C945 ) C734_=_C808( C734 C808 ) C734_=_C816( C734 C816 ) C734_=_C820( C734 C820 ) C734_=_C830( C734 C830 ) C734_=_C837( C734 C837 ) \nC734_=_C854( C734 C854 ) C734_=_C861( C734 C861 ) C734_=_C888( C734 C888 ) C734_=_C914( C734 C914 ) C734_=_C928( C734 C928 ) C734_=_C931( C734 C931 ) \nC770_=_C778( C770 C778 ) C770_=_C852( C770 C852 ) C770_=_C945( C770 C945 ) C778_=_C816( C778 C816 ) C778_=_C852( C778 C852 ) C778_=_C861( C778 C861 ) \nC778_=_C914( C778 C914 ) C778_=_C931( C778 C931 ) C778_=_C945( C778 C945 ) C808_=_C816( C808 C816 ) C808_=_C820( C808 C820 ) C808_=_C830( C808 C830 ) \nC808_=_C837( C808 C837 ) C808_=_C854( C808 C854 ) C808_=_C861( C808 C861 ) C808_=_C888( C808 C888 ) C808_=_C914( C808 C914 ) C808_=_C928( C808 C928 ) \nC808_=_C931( C808 C931 ) C816_=_C820( C816 C820 ) C816_=_C830( C816 C830 ) C816_=_C837( C816 C837 ) C816_=_C854( C816 C854 ) C816_=_C861( C816 C861 ) \nC816_=_C888( C816 C888 ) C816_=_C914( C816 C914 ) C816_=_C928( C816 C928 ) C816_=_C931( C816 C931 ) C820_=_C830( C820 C830 ) C820_=_C837( C820 C837 ) \nC820_=_C854( C820 C854 ) C820_=_C861( C820 C861 ) C820_=_C888( C820 C888 ) C820_=_C914( C820 C914 ) C820_=_C928( C820 C928 ) C820_=_C931( C820 C931 ) \nC830_=_C837( C830 C837 ) C830_=_C852( C830 C852 ) C830_=_C854( C830 C854 ) C830_=_C861( C830 C861 ) C830_=_C888( C830 C888 ) C830_=_C914( C830 C914 ) \nC830_=_C928( C830 C928 ) C830_=_C931( C830 C931 ) C830_=_C945( C830 C945 ) C837_=_C854( C837 C854 ) C837_=_C861( C837 C861 ) C837_=_C888( C837 C888 ) \nC837_=_C914( C837 C914 ) C837_=_C928( C837 C928 ) C837_=_C931( C837 C931 ) C852_=_C914( C852 C914 ) C852_=_C945( C852 C945 ) C854_=_C861( C854 C861 ) \nC854_=_C888( C854 C888 ) C854_=_C914( C854 C914 ) C854_=_C928( C854 C928 ) C854_=_C931( C854 C931 ) C861_=_C888( C861 C888 ) C861_=_C914( C861 C914 ) \nC861_=_C928( C861 C928 ) C861_=_C931( C861 C931 ) C888_=_C914( C888 C914 ) C888_=_C928( C888 C928 ) C888_=_C931( C888 C931 ) C914_=_C928( C914 C928 ) \nC914_=_C931( C914 C931 ) C928_=_C931( C928 C931 ) C931_=_C945( C931 C945 ) "];137-&gt;176[label="37: C47 C286 C309 C314 C315 \nC316 C317 C367 C439 C449 C464 \nC481 C518 C578 C622 C636 C642 \nC644 C651 C662 C669 C734 C770 \nC778 C808 C816 C820 C830 C837 \nC852 C854 C861 C888 C914 C928 \nC931 C945 \n361: C47_=_C286 ,C47_=_C309 ,C47_=_C314 ,C47_=_C315 ,C47_=_C367 ,\nC47_=_C449 ,C47_=_C464 ,C47_=_C578 ,C47_=_C622 ,C47_=_C636 ,C47_=_C644 ,\nC47_=_C662 ,C47_=_C669 ,C47_=_C770 ,C47_=_C778 ,C47_=_C830 ,C47_=_C852 ,\nC47_=_C945 ,C286_=_C309 ,C286_=_C314 ,C286_=_C315 ,C286_=_C367 ,C286_=_C449 ,\nC286_=_C464 ,C286_=_C578 ,C286_=_C622 ,C286_=_C636 ,C286_=_C644 ,C286_=_C662 ,\nC286_=_C669 ,C286_=_C770 ,C286_=_C778 ,C286_=_C852 ,C286_=_C945 ,C309_=_C314 ,\nC309_=_C315 ,C309_=_C367 ,C309_=_C439 ,C309_=_C449 ,C309_=_C464 ,C309_=_C481 ,\nC309_=_C518 ,C309_=_C578 ,C309_=_C622 ,C309_=_C636 ,C309_=_C644 ,C309_=_C651 ,\nC309_=_C662 ,C309_=_C669 ,C309_=_C770 ,C309_=_C778 ,C309_=_C852 ,C309_=_C945 ,\nC314_=_C315 ,C314_=_C367 ,C314_=_C449 ,C314_=_C464 ,C314_=_C578 ,C314_=_C622 ,\nC314_=_C636 ,C314_=_C642 ,C314_=_C644 ,C314_=_C662 ,C314_=_C669 ,C314_=_C770 ,\nC314_=_C778 ,C314_=_C852 ,C314_=_C945 ,C315_=_C367 ,C315_=_C449 ,C315_=_C464 ,\nC315_=_C578 ,C315_=_C622 ,C315_=_C636 ,C315_=_C644 ,C315_=_C662 ,C315_=_C669 ,\nC315_=_C770 ,C315_=_C778 ,C315_=_C830 ,C315_=_C852 ,C315_=_C945 ,C316_=_C317 ,\nC316_=_C439 ,C316_=_C481 ,C316_=_C518 ,C316_=_C642 ,C316_=_C651 ,C316_=_C662 ,\nC316_=_C734 ,C316_=_C808 ,C316_=_C816 ,C316_=_C820 ,C316_=_C830 ,C316_=_C837 ,\nC316_=_C854 ,C316_=_C861 ,C316_=_C888 ,C316_=_C914 ,C316_=_C928 ,C316_=_C931 ,\nC317_=_C439 ,C317_=_C481 ,C317_=_C518 ,C317_=_C636 ,C317_=_C642 ,C317_=_C644 ,\nC317_=_C651 ,C317_=_C734 ,C317_=_C770 ,C317_=_C808 ,C317_=_C816 ,C317_=_C820 ,\nC317_=_C830 ,C317_=_C837 ,C317_=_C854 ,C317_=_C861 ,C317_=_C888 ,C317_=_C914 ,\nC317_=_C928 ,C317_=_C931 ,C317_=_C945 ,C367_=_C449 ,C367_=_C464 ,C367_=_C518 ,\nC367_=_C578 ,C367_=_C622 ,C367_=_C636 ,C367_=_C644 ,C367_=_C662 ,C367_=_C669 ,\nC367_=_C770 ,C367_=_C778 ,C367_=_C830 ,C367_=_C852 ,C367_=_C945 ,C439_=_C464 ,\nC439_=_C481 ,C439_=_C518 ,C439_=_C642 ,C439_=_C651 ,C439_=_C662 ,C439_=_C734 ,\nC439_=_C808 ,C439_=_C816 ,C439_=_C820 ,C439_=_C830 ,C439_=_C837 ,C439_=_C854 ,\nC439_=_C861 ,C439_=_C888 ,C439_=_C914 ,C439_=_C928 ,C439_=_C931 ,C449_=_C464 ,\nC449_=_C578 ,C449_=_C622 ,C449_=_C636 ,C449_=_C644 ,C449_=_C662 ,C449_=_C669 ,\nC449_=_C770 ,C449_=_C778 ,C449_=_C852 ,C449_=_C945 ,C464_=_C518 ,C464_=_C578 ,\nC464_=_C622 ,C464_=_C636 ,C464_=_C644 ,C464_=_C651 ,C464_=_C662 ,C464_=_C669 ,\nC464_=_C770 ,C464_=_C778 ,C464_=_C820 ,C464_=_C852 ,C464_=_C854 ,C464_=_C945 ,\nC481_=_C518 ,C481_=_C642 ,C481_=_C651 ,C481_=_C662 ,C481_=_C734 ,C481_=_C808 ,\nC481_=_C816 ,C481_=_C820 ,C481_=_C830 ,C481_=_C837 ,C481_=_C854 ,C481_=_C861 ,\nC481_=_C888 ,C481_=_C914 ,C481_=_C928 ,C481_=_C931 ,C518_=_C642 ,C518_=_C651 ,\nC518_=_C662 ,C518_=_C734 ,C518_=_C778 ,C518_=_C808 ,C518_=_C816 ,C518_=_C820 ,\nC518_=_C830 ,C518_=_C837 ,C518_=_C854 ,C518_=_C861 ,C518_=_C888 ,C518_=_C914 ,\nC518_=_C928 ,C518_=_C931 ,C578_=_C622 ,C578_=_C636 ,C578_=_C644 ,C578_=_C662 ,\nC578_=_C669 ,C578_=_C770 ,C578_=_C778 ,C578_=_C837 ,C578_=_C852 ,C578_=_C945 ,\nC622_=_C636 ,C622_=_C644 ,C622_=_C662 ,C622_=_C669 ,C622_=_C770 ,C622_=_C778 ,\nC622_=_C830 ,C622_=_C852 ,C622_=_C945 ,C636_=_C644 ,C636_=_C662 ,C636_=_C669 ,\nC636_=_C770 ,C636_=_C778 ,C636_=_C852 ,C636_=_C945 ,C642_=_C651 ,C642_=_C734 ,\nC642_=_C808 ,C642_=_C816 ,C642_=_C820 ,C642_=_C830 ,C642_=_C837 ,C642_=_C854 ,\nC642_=_C861 ,C642_=_C888 ,C642_=_C914 ,C642_=_C928 ,C642_=_C931 ,C644_=_C662 ,\nC644_=_C669 ,C644_=_C770 ,C644_=_C778 ,C644_=_C852 ,C644_=_C945 ,C651_=_C662 ,\nC651_=_C734 ,C651_=_C808 ,C651_=_C816 ,C651_=_C820 ,C651_=_C830 ,C651_=_C837 ,\nC651_=_C854 ,C651_=_C861 ,C651_=_C888 ,C651_=_C914 ,C651_=_C928 ,C651_=_C931 ,\nC651_=_C945 ,C662_=_C669 ,C662_=_C770 ,C662_=_C778 ,C662_=_C852 ,C662_=_C861 ,\nC662_=_C945 ,C669_=_C770 ,C669_=_C778 ,C669_=_C852 ,C669_=_C888 ,C669_=_C945 ,\nC734_=_C808 ,C734_=_C816 ,C734_=_C820 ,C734_=_C830 ,C734_=_C837 ,C734_=_C854 ,\nC734_=_C861</w:t>
      </w:r>
    </w:p>
    <w:p>
      <w:pPr>
        <w:pStyle w:val="PreformattedText"/>
        <w:bidi w:val="0"/>
        <w:spacing w:before="0" w:after="0"/>
        <w:jc w:val="left"/>
        <w:rPr/>
      </w:pPr>
      <w:r>
        <w:rPr/>
        <w:t xml:space="preserve"> </w:t>
      </w:r>
      <w:r>
        <w:rPr/>
        <w:t>,C734_=_C888 ,C734_=_C914 ,C734_=_C928 ,C734_=_C931 ,C770_=_C778 ,\nC770_=_C852 ,C770_=_C945 ,C778_=_C816 ,C778_=_C852 ,C778_=_C861 ,C778_=_C914 ,\nC778_=_C931 ,C778_=_C945 ,C808_=_C816 ,C808_=_C820 ,C808_=_C830 ,C808_=_C837 ,\nC808_=_C854 ,C808_=_C861 ,C808_=_C888 ,C808_=_C914 ,C808_=_C928 ,C808_=_C931 ,\nC816_=_C820 ,C816_=_C830 ,C816_=_C837 ,C816_=_C854 ,C816_=_C861 ,C816_=_C888 ,\nC816_=_C914 ,C816_=_C928 ,C816_=_C931 ,C820_=_C830 ,C820_=_C837 ,C820_=_C854 ,\nC820_=_C861 ,C820_=_C888 ,C820_=_C914 ,C820_=_C928 ,C820_=_C931 ,C830_=_C837 ,\nC830_=_C852 ,C830_=_C854 ,C830_=_C861 ,C830_=_C888 ,C830_=_C914 ,C830_=_C928 ,\nC830_=_C931 ,C830_=_C945 ,C837_=_C854 ,C837_=_C861 ,C837_=_C888 ,C837_=_C914 ,\nC837_=_C928 ,C837_=_C931 ,C852_=_C914 ,C852_=_C945 ,C854_=_C861 ,C854_=_C888 ,\nC854_=_C914 ,C854_=_C928 ,C854_=_C931 ,C861_=_C888 ,C861_=_C914 ,C861_=_C928 ,\nC861_=_C931 ,C888_=_C914 ,C888_=_C928 ,C888_=_C931 ,C914_=_C928 ,C914_=_C931 ,\nC928_=_C931 ,C931_=_C945 ,"];177[shape=box, label="id:177 level: 7\n82: C45 C47 C81 C193 C236 \nC249 C252 C280 C304 C345 C353 \nC370 C375 C383 C385 C409 C420 \nC421 C426 C448 C468 C512 C523 \nC544 C553 C559 C575 C585 C590 \nC598 C599 C600 C601 C602 C605 \nC607 C611 C615 C628 C634 C639 \nC651 C652 C667 C689 C691 C694 \nC696 C711 C723 C729 C732 C741 \nC744 C802 C810 C815 C822 C828 \nC830 C835 C839 C840 C841 C843 \nC856 C860 C871 C874 C875 C883 \nC893 C898 C918 C919 C920 C923 \nC933 C937 C940 C943 C945 \n1134: C45_=_C47( C45 C47 ) C45_=_C193( C45 C193 ) C45_=_C236( C45 C236 ) C45_=_C252( C45 C252 ) C45_=_C370( C45 C370 ) \nC45_=_C420( C45 C420 ) C45_=_C426( C45 C426 ) C45_=_C512( C45 C512 ) C45_=_C523( C45 C523 ) C45_=_C553( C45 C553 ) C45_=_C559( C45 C559 ) \nC45_=_C575( C45 C575 ) C45_=_C585( C45 C585 ) C45_=_C590( C45 C590 ) C45_=_C598( C45 C598 ) C45_=_C599( C45 C599 ) C45_=_C600( C45 C600 ) \nC45_=_C601( C45 C601 ) C45_=_C602( C45 C602 ) C45_=_C689( C45 C689 ) C45_=_C694( C45 C694 ) C45_=_C696( C45 C696 ) C45_=_C711( C45 C711 ) \nC45_=_C723( C45 C723 ) C45_=_C729( C45 C729 ) C45_=_C732( C45 C732 ) C45_=_C802( C45 C802 ) C45_=_C822( C45 C822 ) C45_=_C828( C45 C828 ) \nC45_=_C830( C45 C830 ) C45_=_C839( C45 C839 ) C45_=_C840( C45 C840 ) C45_=_C841( C45 C841 ) C45_=_C860( C45 C860 ) C45_=_C875( C45 C875 ) \nC45_=_C883( C45 C883 ) C45_=_C893( C45 C893 ) C45_=_C920( C45 C920 ) C45_=_C923( C45 C923 ) C45_=_C937( C45 C937 ) C45_=_C940( C45 C940 ) \nC45_=_C943( C45 C943 ) C47_=_C252( C47 C252 ) C47_=_C370( C47 C370 ) C47_=_C575( C47 C575 ) C47_=_C598( C47 C598 ) C47_=_C599( C47 C599 ) \nC47_=_C711( C47 C711 ) C47_=_C729( C47 C729 ) C47_=_C732( C47 C732 ) C47_=_C802( C47 C802 ) C47_=_C828( C47 C828 ) C47_=_C830( C47 C830 ) \nC47_=_C839( C47 C839 ) C47_=_C840( C47 C840 ) C47_=_C841( C47 C841 ) C47_=_C860( C47 C860 ) C47_=_C883( C47 C883 ) C47_=_C893( C47 C893 ) \nC47_=_C923( C47 C923 ) C47_=_C945( C47 C945 ) C81_=_C249( C81 C249 ) C81_=_C280( C81 C280 ) C81_=_C345( C81 C345 ) C81_=_C385( C81 C385 ) \nC81_=_C409( C81 C409 ) C81_=_C421( C81 C421 ) C81_=_C607( C81 C607 ) C81_=_C634( C81 C634 ) C81_=_C639( C81 C639 ) C81_=_C667( C81 C667 ) \nC81_=_C741( C81 C741 ) C81_=_C835( C81 C835 ) C81_=_C841( C81 C841 ) C81_=_C871( C81 C871 ) C81_=_C874( C81 C874 ) C81_=_C883( C81 C883 ) \nC81_=_C898( C81 C898 ) C81_=_C918( C81 C918 ) C81_=_C919( C81 C919 ) C193_=_C236( C193 C236 ) C193_=_C420( C193 C420 ) C193_=_C426( C193 C426 ) \nC193_=_C512( C193 C512 ) C193_=_C523( C193 C523 ) C193_=_C553( C193 C553 ) C193_=_C559( C193 C559 ) C193_=_C585( C193 C585 ) C193_=_C590( C193 C590 ) \nC193_=_C600( C193 C600 ) C193_=_C601( C193 C601 ) C193_=_C602( C193 C602 ) C193_=_C689( C193 C689 ) C193_=_C694( C193 C694 ) C193_=_C696( C193 C696 ) \nC193_=_C723( C193 C723 ) C193_=_C822( C193 C822 ) C193_=_C860( C193 C860 ) C193_=_C871( C193 C871 ) C193_=_C875( C193 C875 ) C193_=_C893( C193 C893 ) \nC193_=_C918( C193 C918 ) C193_=_C920( C193 C920 ) C193_=_C937( C193 C937 ) C193_=_C940( C193 C940 ) C193_=_C943( C193 C943 ) C236_=_C249( C236 C249 ) \nC236_=_C409( C236 C409 ) C236_=_C420( C236 C420 ) C236_=_C426( C236 C426 ) C236_=_C512( C236 C512 ) C236_=_C523( C236 C523 ) C236_=_C553( C236 C553 ) \nC236_=_C559( C236 C559 ) C236_=_C585( C236 C585 ) C236_=_C590( C236 C590 ) C236_=_C600( C236 C600 ) C236_=_C601( C236 C601 ) C236_=_C602( C236 C602 ) \nC236_=_C689( C236 C689 ) C236_=_C694( C236 C694 ) C236_=_C696( C236 C696 ) C236_=_C723( C236 C723 ) C236_=_C822( C236 C822 ) C236_=_C828( C236 C828 ) \nC236_=_C875( C236 C875 ) C236_=_C920( C236 C920 ) C236_=_C937( C236 C937 ) C236_=_C940( C236 C940 ) C236_=_C943( C236 C943 ) C249_=_C280( C249 C280 ) \nC249_=_C345( C249 C345 ) C249_=_C385( C249 C385 ) C249_=_C409( C249 C409 ) C249_=_C421( C249 C421 ) C249_=_C585( C249 C585 ) C249_=_C607( C249 C607 ) \nC249_=_C634( C249 C634 ) C249_=_C639( C249 C639 ) C249_=_C667( C249 C667 ) C249_=_C741( C249 C741 ) C249_=_C835( C249 C835 ) C249_=_C860( C249 C860 ) \nC249_=_C871( C249 C871 ) C249_=_C874( C249 C874 ) C249_=_C898( C249 C898 ) C249_=_C918( C249 C918 ) C252_=_C370( C252 C370 ) C252_=_C421( C252 C421 ) \nC252_=_C575( C252 C575 ) C252_=_C598( C252 C598 ) C252_=_C599( C252 C599 ) C252_=_C711( C252 C711 ) C252_=_C729( C252 C729 ) C252_=_C732( C252 C732 ) \nC252_=_C802( C252 C802 ) C252_=_C828( C252 C828 ) C252_=_C830( C252 C830 ) C252_=_C839( C252 C839 ) C252_=_C840( C252 C840 ) C252_=_C841( C252 C841 ) \nC252_=_C860( C252 C860 ) C252_=_C883( C252 C883 ) C252_=_C893( C252 C893 ) C252_=_C898( C252 C898 ) C252_=_C923( C252 C923 ) C280_=_C345( C280 C345 ) \nC280_=_C385( C280 C385 ) C280_=_C409( C280 C409 ) C280_=_C421( C280 C421 ) C280_=_C599( C280 C599 ) C280_=_C607( C280 C607 ) C280_=_C634( C280 C634 ) \nC280_=_C639( C280 C639 ) C280_=_C667( C280 C667 ) C280_=_C691( C280 C691 ) C280_=_C741( C280 C741 ) C280_=_C835( C280 C835 ) C280_=_C839( C280 C839 ) \nC280_=_C856( C280 C856 ) C280_=_C871( C280 C871 ) C280_=_C874( C280 C874 ) C280_=_C898( C280 C898 ) C280_=_C918( C280 C918 ) C280_=_C923( C280 C923 ) \nC304_=_C353( C304 C353 ) C304_=_C375( C304 C375 ) C304_=_C383( C304 C383 ) C304_=_C448( C304 C448 ) C304_=_C468( C304 C468 ) C304_=_C544( C304 C544 ) \nC304_=_C605( C304 C605 ) C304_=_C611( C304 C611 ) C304_=_C615( C304 C615 ) C304_=_C628( C304 C628 ) C304_=_C651( C304 C651 ) C304_=_C652( C304 C652 ) \nC304_=_C691( C304 C691 ) C304_=_C744( C304 C744 ) C304_=_C810( C304 C810 ) C304_=_C815( C304 C815 ) C304_=_C840( C304 C840 ) C304_=_C843( C304 C843 ) \nC304_=_C856( C304 C856 ) C304_=_C919( C304 C919 ) C304_=_C933( C304 C933 ) C304_=_C945( C304 C945 ) C345_=_C385( C345 C385 ) C345_=_C409( C345 C409 ) \nC345_=_C421( C345 C421 ) C345_=_C607( C345 C607 ) C345_=_C634( C345 C634 ) C345_=_C639( C345 C639 ) C345_=_C667( C345 C667 ) C345_=_C741( C345 C741 ) \nC345_=_C802( C345 C802 ) C345_=_C835( C345 C835 ) C345_=_C843( C345 C843 ) C345_=_C871( C345 C871 ) C345_=_C874( C345 C874 ) C345_=_C898( C345 C898 ) \nC345_=_C918( C345 C918 ) C345_=_C940( C345 C940 ) C353_=_C375( C353 C375 ) C353_=_C383( C353 C383 ) C353_=_C448( C353 C448 ) C353_=_C468( C353 C468 ) \nC353_=_C544( C353 C544 ) C353_=_C605( C353 C605 ) C353_=_C611( C353 C611 ) C353_=_C615( C353 C615 ) C353_=_C628( C353 C628 ) C353_=_C651( C353 C651 ) \nC353_=_C652( C353 C652 ) C353_=_C691( C353 C691 ) C353_=_C744( C353 C744 ) C353_=_C810( C353 C810 ) C353_=_C815( C353 C815 ) C353_=_C840( C353 C840 ) \nC353_=_C843( C353 C843 ) C353_=_C856( C353 C856 ) C353_=_C875( C353 C875 ) C353_=_C918( C353 C918 ) C353_=_C919( C353 C919 ) C353_=_C933( C353 C933 ) \nC353_=_C945( C353 C945 ) C370_=_C420( C370 C420 ) C370_=_C523( C370 C523 ) C370_=_C575( C370 C575 ) C370_=_C598( C370 C598 ) C370_=_C599( C370 C599 ) \nC370_=_C711( C370 C711 ) C370_=_C729( C370 C729 ) C370_=_C732( C370 C732 ) C370_=_C802( C370 C802 ) C370_=_C828( C370 C828 ) C370_=_C830( C370 C830 ) \nC370_=_C839( C370 C839 ) C370_=_C840( C370 C840 ) C370_=_C841( C370 C841 ) C370_=_C843( C370 C843 ) C370_=_C860( C370 C860 ) C370_=_C883( C370 C883 ) \nC370_=_C893( C370 C893 ) C370_=_C923( C370 C923 ) C370_=_C945( C370 C945 ) C375_=_C383( C375 C383 ) C375_=_C448( C375 C448 ) C375_=_C468( C375 C468 ) \nC375_=_C523( C375 C523 ) C375_=_C544( C375 C544 ) C375_=_C553( C375 C553 ) C375_=_C605( C375 C605 ) C375_=_C611( C375 C611 ) C375_=_C615( C375 C615 ) \nC375_=_C628( C375 C628 ) C375_=_C639( C375 C639 ) C375_=_C651( C375 C651 ) C375_=_C652( C375 C652 ) C375_=_C667( C375 C667 ) C375_=_C691( C375 C691 ) \nC375_=_C694( C375 C694 ) C375_=_C744( C375 C744 ) C375_=_C810( C375 C810 ) C375_=_C815( C375 C815 ) C375_=_C822( C375 C822 ) C375_=_C840( C375 C840 ) \nC375_=_C843( C375 C843 ) C375_=_C856( C375 C856 ) C375_=_C919( C375 C919 ) C375_=_C933( C375 C933 ) C375_=_C937( C375 C937 ) C375_=_C943( C375 C943 ) \nC375_=_C945( C375 C945 ) C383_=_C448( C383 C448 ) C383_=_C468( C383 C468 ) C383_=_C544( C383 C544 ) C383_=_C605( C383 C605 ) C383_=_C611( C383 C611 ) \nC383_=_C615( C383 C615 ) C383_=_C628( C383 C628 ) C383_=_C651( C383 C651 ) C383_=_C652( C383 C652 ) C383_=_C691( C383 C691 ) C383_=_C711( C383 C711 ) \nC383_=_C729( C383 C729 ) C383_=_C744( C383 C744 ) C383_=_C810( C383 C810 ) C383_=_C815( C383 C815 ) C383_=_C839( C383 C839 ) C383_=_C840( C383 C840 ) \nC383_=_C843( C383 C843 ) C383_=_C856( C383 C856 ) C383_=_C898( C383 C898 ) C383_=_C918( C383 C918 ) C383_=_C919( C383 C919 ) C383_=_C933( C383 C933 ) \nC383_=_C945( C383 C945 ) C385_=_C409( C385 C409 ) C385_=_C421( C385 C421 ) C385_=_C607( C385 C607 ) C385_=_C611( C385 C611 ) C385_=_C634( C385 C634 ) \nC385_=_C639( C385 C639 ) C385_=_C667( C385 C667 ) C385_=_C689( C385 C689 ) C385_=_C741( C385 C741 ) C385_=_C835( C385 C835 ) C385_=_C871( C385 C871 ) \nC385_=_C874( C385 C874 ) C385_=_C898( C385 C898 ) C385_=_C918( C385 C918 ) C385_=_C919( C385 C919 ) C409_=_C421( C409 C421 ) C409_=_C607( C409 C607 ) \nC409_=_C634( C409 C634 ) C409_=_C639( C409 C639 ) C409_=_C651( C409 C651 ) C409_=_C667( C409 C667 ) C409_=_C696( C409</w:t>
      </w:r>
    </w:p>
    <w:p>
      <w:pPr>
        <w:pStyle w:val="PreformattedText"/>
        <w:bidi w:val="0"/>
        <w:spacing w:before="0" w:after="0"/>
        <w:jc w:val="left"/>
        <w:rPr/>
      </w:pPr>
      <w:r>
        <w:rPr/>
        <w:t xml:space="preserve"> </w:t>
      </w:r>
      <w:r>
        <w:rPr/>
        <w:t>C696 ) C409_=_C732( C409 C732 ) \nC409_=_C741( C409 C741 ) C409_=_C828( C409 C828 ) C409_=_C835( C409 C835 ) C409_=_C841( C409 C841 ) C409_=_C871( C409 C871 ) C409_=_C874( C409 C874 ) \nC409_=_C898( C409 C898 ) C409_=_C918( C409 C918 ) C409_=_C943( C409 C943 ) C420_=_C421( C420 C421 ) C420_=_C426( C420 C426 ) C420_=_C512( C420 C512 ) \nC420_=_C523( C420 C523 ) C420_=_C553( C420 C553 ) C420_=_C559( C420 C559 ) C420_=_C585( C420 C585 ) C420_=_C590( C420 C590 ) C420_=_C600( C420 C600 ) \nC420_=_C601( C420 C601 ) C420_=_C602( C420 C602 ) C420_=_C689( C420 C689 ) C420_=_C694( C420 C694 ) C420_=_C696( C420 C696 ) C420_=_C711( C420 C711 ) \nC420_=_C723( C420 C723 ) C420_=_C744( C420 C744 ) C420_=_C810( C420 C810 ) C420_=_C822( C420 C822 ) C420_=_C828( C420 C828 ) C420_=_C841( C420 C841 ) \nC420_=_C875( C420 C875 ) C420_=_C883( C420 C883 ) C420_=_C920( C420 C920 ) C420_=_C937( C420 C937 ) C420_=_C940( C420 C940 ) C420_=_C943( C420 C943 ) \nC420_=_C945( C420 C945 ) C421_=_C523( C421 C523 ) C421_=_C590( C421 C590 ) C421_=_C607( C421 C607 ) C421_=_C634( C421 C634 ) C421_=_C639( C421 C639 ) \nC421_=_C667( C421 C667 ) C421_=_C741( C421 C741 ) C421_=_C810( C421 C810 ) C421_=_C835( C421 C835 ) C421_=_C839( C421 C839 ) C421_=_C871( C421 C871 ) \nC421_=_C874( C421 C874 ) C421_=_C883( C421 C883 ) C421_=_C898( C421 C898 ) C421_=_C918( C421 C918 ) C426_=_C512( C426 C512 ) C426_=_C523( C426 C523 ) \nC426_=_C553( C426 C553 ) C426_=_C559( C426 C559 ) C426_=_C585( C426 C585 ) C426_=_C590( C426 C590 ) C426_=_C600( C426 C600 ) C426_=_C601( C426 C601 ) \nC426_=_C602( C426 C602 ) C426_=_C689( C426 C689 ) C426_=_C694( C426 C694 ) C426_=_C696( C426 C696 ) C426_=_C723( C426 C723 ) C426_=_C822( C426 C822 ) \nC426_=_C874( C426 C874 ) C426_=_C875( C426 C875 ) C426_=_C893( C426 C893 ) C426_=_C920( C426 C920 ) C426_=_C937( C426 C937 ) C426_=_C940( C426 C940 ) \nC426_=_C943( C426 C943 ) C448_=_C468( C448 C468 ) C448_=_C512( C448 C512 ) C448_=_C544( C448 C544 ) C448_=_C600( C448 C600 ) C448_=_C605( C448 C605 ) \nC448_=_C611( C448 C611 ) C448_=_C615( C448 C615 ) C448_=_C628( C448 C628 ) C448_=_C651( C448 C651 ) C448_=_C652( C448 C652 ) C448_=_C691( C448 C691 ) \nC448_=_C744( C448 C744 ) C448_=_C810( C448 C810 ) C448_=_C815( C448 C815 ) C448_=_C840( C448 C840 ) C448_=_C843( C448 C843 ) C448_=_C856( C448 C856 ) \nC448_=_C919( C448 C919 ) C448_=_C933( C448 C933 ) C448_=_C937( C448 C937 ) C448_=_C945( C448 C945 ) C468_=_C544( C468 C544 ) C468_=_C605( C468 C605 ) \nC468_=_C611( C468 C611 ) C468_=_C615( C468 C615 ) C468_=_C628( C468 C628 ) C468_=_C651( C468 C651 ) C468_=_C652( C468 C652 ) C468_=_C691( C468 C691 ) \nC468_=_C744( C468 C744 ) C468_=_C810( C468 C810 ) C468_=_C815( C468 C815 ) C468_=_C835( C468 C835 ) C468_=_C840( C468 C840 ) C468_=_C843( C468 C843 ) \nC468_=_C856( C468 C856 ) C468_=_C898( C468 C898 ) C468_=_C919( C468 C919 ) C468_=_C920( C468 C920 ) C468_=_C933( C468 C933 ) C468_=_C945( C468 C945 ) \nC512_=_C523( C512 C523 ) C512_=_C553( C512 C553 ) C512_=_C559( C512 C559 ) C512_=_C585( C512 C585 ) C512_=_C590( C512 C590 ) C512_=_C600( C512 C600 ) \nC512_=_C601( C512 C601 ) C512_=_C602( C512 C602 ) C512_=_C689( C512 C689 ) C512_=_C694( C512 C694 ) C512_=_C696( C512 C696 ) C512_=_C723( C512 C723 ) \nC512_=_C822( C512 C822 ) C512_=_C835( C512 C835 ) C512_=_C875( C512 C875 ) C512_=_C919( C512 C919 ) C512_=_C920( C512 C920 ) C512_=_C937( C512 C937 ) \nC512_=_C940( C512 C940 ) C512_=_C943( C512 C943 ) C523_=_C553( C523 C553 ) C523_=_C559( C523 C559 ) C523_=_C585( C523 C585 ) C523_=_C590( C523 C590 ) \nC523_=_C600( C523 C600 ) C523_=_C601( C523 C601 ) C523_=_C602( C523 C602 ) C523_=_C639( C523 C639 ) C523_=_C689( C523 C689 ) C523_=_C694( C523 C694 ) \nC523_=_C696( C523 C696 ) C523_=_C723( C523 C723 ) C523_=_C810( C523 C810 ) C523_=_C822( C523 C822 ) C523_=_C839( C523 C839 ) C523_=_C875( C523 C875 ) \nC523_=_C920( C523 C920 ) C523_=_C937( C523 C937 ) C523_=_C940( C523 C940 ) C523_=_C943( C523 C943 ) C544_=_C585( C544 C585 ) C544_=_C602( C544 C602 ) \nC544_=_C605( C544 C605 ) C544_=_C611( C544 C611 ) C544_=_C615( C544 C615 ) C544_=_C628( C544 C628 ) C544_=_C651( C544 C651 ) C544_=_C652( C544 C652 ) \nC544_=_C691( C544 C691 ) C544_=_C694( C544 C694 ) C544_=_C711( C544 C711 ) C544_=_C744( C544 C744 ) C544_=_C810( C544 C810 ) C544_=_C815( C544 C815 ) \nC544_=_C822( C544 C822 ) C544_=_C828( C544 C828 ) C544_=_C840( C544 C840 ) C544_=_C843( C544 C843 ) C544_=_C856( C544 C856 ) C544_=_C918( C544 C918 ) \nC544_=_C919( C544 C919 ) C544_=_C933( C544 C933 ) C544_=_C945( C544 C945 ) C553_=_C559( C553 C559 ) C553_=_C585( C553 C585 ) C553_=_C590( C553 C590 ) \nC553_=_C600( C553 C600 ) C553_=_C601( C553 C601 ) C553_=_C602( C553 C602 ) C553_=_C615( C553 C615 ) C553_=_C639( C553 C639 ) C553_=_C689( C553 C689 ) \nC553_=_C694( C553 C694 ) C553_=_C696( C553 C696 ) C553_=_C723( C553 C723 ) C553_=_C822( C553 C822 ) C553_=_C875( C553 C875 ) C553_=_C918( C553 C918 ) \nC553_=_C920( C553 C920 ) C553_=_C937( C553 C937 ) C553_=_C940( C553 C940 ) C553_=_C943( C553 C943 ) C559_=_C575( C559 C575 ) C559_=_C585( C559 C585 ) \nC559_=_C590( C559 C590 ) C559_=_C600( C559 C600 ) C559_=_C601( C559 C601 ) C559_=_C602( C559 C602 ) C559_=_C689( C559 C689 ) C559_=_C694( C559 C694 ) \nC559_=_C696( C559 C696 ) C559_=_C723( C559 C723 ) C559_=_C744( C559 C744 ) C559_=_C822( C559 C822 ) C559_=_C839( C559 C839 ) C559_=_C875( C559 C875 ) \nC559_=_C920( C559 C920 ) C559_=_C937( C559 C937 ) C559_=_C940( C559 C940 ) C559_=_C943( C559 C943 ) C575_=_C598( C575 C598 ) C575_=_C599( C575 C599 ) \nC575_=_C601( C575 C601 ) C575_=_C602( C575 C602 ) C575_=_C605( C575 C605 ) C575_=_C652( C575 C652 ) C575_=_C691( C575 C691 ) C575_=_C711( C575 C711 ) \nC575_=_C729( C575 C729 ) C575_=_C732( C575 C732 ) C575_=_C802( C575 C802 ) C575_=_C828( C575 C828 ) C575_=_C830( C575 C830 ) C575_=_C839( C575 C839 ) \nC575_=_C840( C575 C840 ) C575_=_C841( C575 C841 ) C575_=_C860( C575 C860 ) C575_=_C871( C575 C871 ) C575_=_C883( C575 C883 ) C575_=_C893( C575 C893 ) \nC575_=_C923( C575 C923 ) C575_=_C937( C575 C937 ) C585_=_C590( C585 C590 ) C585_=_C598( C585 C598 ) C585_=_C599( C585 C599 ) C585_=_C600( C585 C600 ) \nC585_=_C601( C585 C601 ) C585_=_C602( C585 C602 ) C585_=_C605( C585 C605 ) C585_=_C651( C585 C651 ) C585_=_C689( C585 C689 ) C585_=_C694( C585 C694 ) \nC585_=_C696( C585 C696 ) C585_=_C723( C585 C723 ) C585_=_C822( C585 C822 ) C585_=_C828( C585 C828 ) C585_=_C841( C585 C841 ) C585_=_C860( C585 C860 ) \nC585_=_C875( C585 C875 ) C585_=_C920( C585 C920 ) C585_=_C937( C585 C937 ) C585_=_C940( C585 C940 ) C585_=_C943( C585 C943 ) C590_=_C600( C590 C600 ) \nC590_=_C601( C590 C601 ) C590_=_C602( C590 C602 ) C590_=_C628( C590 C628 ) C590_=_C689( C590 C689 ) C590_=_C694( C590 C694 ) C590_=_C696( C590 C696 ) \nC590_=_C723( C590 C723 ) C590_=_C741( C590 C741 ) C590_=_C802( C590 C802 ) C590_=_C822( C590 C822 ) C590_=_C830( C590 C830 ) C590_=_C875( C590 C875 ) \nC590_=_C883( C590 C883 ) C590_=_C920( C590 C920 ) C590_=_C937( C590 C937 ) C590_=_C940( C590 C940 ) C590_=_C943( C590 C943 ) C598_=_C599( C598 C599 ) \nC598_=_C691( C598 C691 ) C598_=_C711( C598 C711 ) C598_=_C729( C598 C729 ) C598_=_C732( C598 C732 ) C598_=_C802( C598 C802 ) C598_=_C828( C598 C828 ) \nC598_=_C830( C598 C830 ) C598_=_C839( C598 C839 ) C598_=_C840( C598 C840 ) C598_=_C841( C598 C841 ) C598_=_C860( C598 C860 ) C598_=_C874( C598 C874 ) \nC598_=_C883( C598 C883 ) C598_=_C893( C598 C893 ) C598_=_C919( C598 C919 ) C598_=_C923( C598 C923 ) C598_=_C937( C598 C937 ) C599_=_C605( C599 C605 ) \nC599_=_C639( C599 C639 ) C599_=_C711( C599 C711 ) C599_=_C729( C599 C729 ) C599_=_C732( C599 C732 ) C599_=_C802( C599 C802 ) C599_=_C828( C599 C828 ) \nC599_=_C830( C599 C830 ) C599_=_C839( C599 C839 ) C599_=_C840( C599 C840 ) C599_=_C841( C599 C841 ) C599_=_C860( C599 C860 ) C599_=_C883( C599 C883 ) \nC599_=_C893( C599 C893 ) C599_=_C918( C599 C918 ) C599_=_C923( C599 C923 ) C600_=_C601( C600 C601 ) C600_=_C602( C600 C602 ) C600_=_C634( C600 C634 ) \nC600_=_C689( C600 C689 ) C600_=_C694( C600 C694 ) C600_=_C696( C600 C696 ) C600_=_C723( C600 C723 ) C600_=_C729( C600 C729 ) C600_=_C815( C600 C815 ) \nC600_=_C822( C600 C822 ) C600_=_C843( C600 C843 ) C600_=_C875( C600 C875 ) C600_=_C920( C600 C920 ) C600_=_C933( C600 C933 ) C600_=_C937( C600 C937 ) \nC600_=_C940( C600 C940 ) C600_=_C943( C600 C943 ) C601_=_C602( C601 C602 ) C601_=_C605( C601 C605 ) C601_=_C628( C601 C628 ) C601_=_C651( C601 C651 ) \nC601_=_C652( C601 C652 ) C601_=_C689( C601 C689 ) C601_=_C691( C601 C691 ) C601_=_C694( C601 C694 ) C601_=_C696( C601 C696 ) C601_=_C711( C601 C711 ) \nC601_=_C723( C601 C723 ) C601_=_C822( C601 C822 ) C601_=_C843( C601 C843 ) C601_=_C860( C601 C860 ) C601_=_C871( C601 C871 ) C601_=_C875( C601 C875 ) \nC601_=_C920( C601 C920 ) C601_=_C937( C601 C937 ) C601_=_C940( C601 C940 ) C601_=_C943( C601 C943 ) C602_=_C611( C602 C611 ) C602_=_C689( C602 C689 ) \nC602_=_C694( C602 C694 ) C602_=_C696( C602 C696 ) C602_=_C723( C602 C723 ) C602_=_C822( C602 C822 ) C602_=_C856( C602 C856 ) C602_=_C875( C602 C875 ) \nC602_=_C893( C602 C893 ) C602_=_C920( C602 C920 ) C602_=_C937( C602 C937 ) C602_=_C940( C602 C940 ) C602_=_C943( C602 C943 ) C605_=_C611( C605 C611 ) \nC605_=_C615( C605 C615 ) C605_=_C628( C605 C628 ) C605_=_C651( C605 C651 ) C605_=_C652( C605 C652 ) C605_=_C667( C605 C667 ) C605_=_C691( C605 C691 ) \nC605_=_C744( C605 C744 ) C605_=_C810( C605 C810 ) C605_=_C815( C605 C815 ) C605_=_C840( C605 C840 ) C605_=_C841( C605 C841 ) C605_=_C843( C605 C843 ) \nC605_=_C856( C605 C856 ) C605_=_C871( C605 C871 ) C605_=_C875( C605 C875 ) C605_=_C919( C605 C919 ) C605_=_C933( C605 C933 ) C605_=_C945( C605 C945 ) \nC607_=_C634( C607 C634 ) C607_=_C639( C607 C639 ) C607_=_C667( C607 C667 ) C607_=_C689( C607 C689 ) C607_=_C694( C607 C694 ) C607_=_C729( C607 C729 ) \nC607_=_C741( C607 C741 ) C607_=_C802( C607 C802 ) C607_=_C835( C607 C835 ) C607_=_C843( C607 C843 ) C607_=_C871( C607 C871 ) C607_=_C874(</w:t>
      </w:r>
    </w:p>
    <w:p>
      <w:pPr>
        <w:pStyle w:val="PreformattedText"/>
        <w:bidi w:val="0"/>
        <w:spacing w:before="0" w:after="0"/>
        <w:jc w:val="left"/>
        <w:rPr/>
      </w:pPr>
      <w:r>
        <w:rPr/>
        <w:t xml:space="preserve"> </w:t>
      </w:r>
      <w:r>
        <w:rPr/>
        <w:t>C607 C874 ) \nC607_=_C898( C607 C898 ) C607_=_C918( C607 C918 ) C607_=_C945( C607 C945 ) C611_=_C615( C611 C615 ) C611_=_C628( C611 C628 ) C611_=_C634( C611 C634 ) \nC611_=_C651( C611 C651 ) C611_=_C652( C611 C652 ) C611_=_C691( C611 C691 ) C611_=_C744( C611 C744 ) C611_=_C810( C611 C810 ) C611_=_C815( C611 C815 ) \nC611_=_C840( C611 C840 ) C611_=_C843( C611 C843 ) C611_=_C856( C611 C856 ) C611_=_C919( C611 C919 ) C611_=_C933( C611 C933 ) C611_=_C943( C611 C943 ) \nC611_=_C945( C611 C945 ) C615_=_C628( C615 C628 ) C615_=_C651( C615 C651 ) C615_=_C652( C615 C652 ) C615_=_C691( C615 C691 ) C615_=_C744( C615 C744 ) \nC615_=_C810( C615 C810 ) C615_=_C815( C615 C815 ) C615_=_C840( C615 C840 ) C615_=_C843( C615 C843 ) C615_=_C856( C615 C856 ) C615_=_C898( C615 C898 ) \nC615_=_C918( C615 C918 ) C615_=_C919( C615 C919 ) C615_=_C933( C615 C933 ) C615_=_C945( C615 C945 ) C628_=_C651( C628 C651 ) C628_=_C652( C628 C652 ) \nC628_=_C691( C628 C691 ) C628_=_C741( C628 C741 ) C628_=_C744( C628 C744 ) C628_=_C810( C628 C810 ) C628_=_C815( C628 C815 ) C628_=_C830( C628 C830 ) \nC628_=_C840( C628 C840 ) C628_=_C843( C628 C843 ) C628_=_C856( C628 C856 ) C628_=_C860( C628 C860 ) C628_=_C919( C628 C919 ) C628_=_C920( C628 C920 ) \nC628_=_C933( C628 C933 ) C628_=_C945( C628 C945 ) C634_=_C639( C634 C639 ) C634_=_C667( C634 C667 ) C634_=_C729( C634 C729 ) C634_=_C741( C634 C741 ) \nC634_=_C802( C634 C802 ) C634_=_C815( C634 C815 ) C634_=_C835( C634 C835 ) C634_=_C840( C634 C840 ) C634_=_C871( C634 C871 ) C634_=_C874( C634 C874 ) \nC634_=_C898( C634 C898 ) C634_=_C918( C634 C918 ) C634_=_C923( C634 C923 ) C639_=_C667( C639 C667 ) C639_=_C741( C639 C741 ) C639_=_C822( C639 C822 ) \nC639_=_C835( C639 C835 ) C639_=_C839( C639 C839 ) C639_=_C871( C639 C871 ) C639_=_C874( C639 C874 ) C639_=_C898( C639 C898 ) C639_=_C918( C639 C918 ) \nC639_=_C923( C639 C923 ) C651_=_C652( C651 C652 ) C651_=_C691( C651 C691 ) C651_=_C744( C651 C744 ) C651_=_C810( C651 C810 ) C651_=_C815( C651 C815 ) \nC651_=_C828( C651 C828 ) C651_=_C830( C651 C830 ) C651_=_C840( C651 C840 ) C651_=_C841( C651 C841 ) C651_=_C843( C651 C843 ) C651_=_C856( C651 C856 ) \nC651_=_C860( C651 C860 ) C651_=_C918( C651 C918 ) C651_=_C919( C651 C919 ) C651_=_C933( C651 C933 ) C651_=_C945( C651 C945 ) C652_=_C691( C652 C691 ) \nC652_=_C696( C652 C696 ) C652_=_C744( C652 C744 ) C652_=_C810( C652 C810 ) C652_=_C815( C652 C815 ) C652_=_C840( C652 C840 ) C652_=_C843( C652 C843 ) \nC652_=_C856( C652 C856 ) C652_=_C871( C652 C871 ) C652_=_C919( C652 C919 ) C652_=_C933( C652 C933 ) C652_=_C945( C652 C945 ) C667_=_C694( C667 C694 ) \nC667_=_C729( C667 C729 ) C667_=_C741( C667 C741 ) C667_=_C744( C667 C744 ) C667_=_C835( C667 C835 ) C667_=_C871( C667 C871 ) C667_=_C874( C667 C874 ) \nC667_=_C875( C667 C875 ) C667_=_C898( C667 C898 ) C667_=_C918( C667 C918 ) C667_=_C943( C667 C943 ) C689_=_C691( C689 C691 ) C689_=_C694( C689 C694 ) \nC689_=_C696( C689 C696 ) C689_=_C723( C689 C723 ) C689_=_C744( C689 C744 ) C689_=_C802( C689 C802 ) C689_=_C822( C689 C822 ) C689_=_C841( C689 C841 ) \nC689_=_C860( C689 C860 ) C689_=_C875( C689 C875 ) C689_=_C898( C689 C898 ) C689_=_C919( C689 C919 ) C689_=_C920( C689 C920 ) C689_=_C937( C689 C937 ) \nC689_=_C940( C689 C940 ) C689_=_C943( C689 C943 ) C691_=_C744( C691 C744 ) C691_=_C802( C691 C802 ) C691_=_C810( C691 C810 ) C691_=_C815( C691 C815 ) \nC691_=_C840( C691 C840 ) C691_=_C843( C691 C843 ) C691_=_C856( C691 C856 ) C691_=_C860( C691 C860 ) C691_=_C871( C691 C871 ) C691_=_C875( C691 C875 ) \nC691_=_C919( C691 C919 ) C691_=_C933( C691 C933 ) C691_=_C945( C691 C945 ) C694_=_C696( C694 C696 ) C694_=_C723( C694 C723 ) C694_=_C729( C694 C729 ) \nC694_=_C822( C694 C822 ) C694_=_C835( C694 C835 ) C694_=_C840( C694 C840 ) C694_=_C856( C694 C856 ) C694_=_C875( C694 C875 ) C694_=_C919( C694 C919 ) \nC694_=_C920( C694 C920 ) C694_=_C937( C694 C937 ) C694_=_C940( C694 C940 ) C694_=_C943( C694 C943 ) C694_=_C945( C694 C945 ) C696_=_C723( C696 C723 ) \nC696_=_C822( C696 C822 ) C696_=_C828( C696 C828 ) C696_=_C874( C696 C874 ) C696_=_C875( C696 C875 ) C696_=_C920( C696 C920 ) C696_=_C923( C696 C923 ) \nC696_=_C937( C696 C937 ) C696_=_C940( C696 C940 ) C696_=_C943( C696 C943 ) C711_=_C729( C711 C729 ) C711_=_C732( C711 C732 ) C711_=_C741( C711 C741 ) \nC711_=_C744( C711 C744 ) C711_=_C802( C711 C802 ) C711_=_C810( C711 C810 ) C711_=_C815( C711 C815 ) C711_=_C828( C711 C828 ) C711_=_C830( C711 C830 ) \nC711_=_C839( C711 C839 ) C711_=_C840( C711 C840 ) C711_=_C841( C711 C841 ) C711_=_C860( C711 C860 ) C711_=_C883( C711 C883 ) C711_=_C893( C711 C893 ) \nC711_=_C918( C711 C918 ) C711_=_C923( C711 C923 ) C711_=_C945( C711 C945 ) C723_=_C732( C723 C732 ) C723_=_C822( C723 C822 ) C723_=_C830( C723 C830 ) \nC723_=_C875( C723 C875 ) C723_=_C919( C723 C919 ) C723_=_C920( C723 C920 ) C723_=_C933( C723 C933 ) C723_=_C937( C723 C937 ) C723_=_C940( C723 C940 ) \nC723_=_C943( C723 C943 ) C729_=_C732( C729 C732 ) C729_=_C802( C729 C802 ) C729_=_C815( C729 C815 ) C729_=_C822( C729 C822 ) C729_=_C828( C729 C828 ) \nC729_=_C830( C729 C830 ) C729_=_C835( C729 C835 ) C729_=_C839( C729 C839 ) C729_=_C840( C729 C840 ) C729_=_C841( C729 C841 ) C729_=_C860( C729 C860 ) \nC729_=_C883( C729 C883 ) C729_=_C893( C729 C893 ) C729_=_C898( C729 C898 ) C729_=_C920( C729 C920 ) C729_=_C923( C729 C923 ) C729_=_C933( C729 C933 ) \nC729_=_C945( C729 C945 ) C732_=_C744( C732 C744 ) C732_=_C802( C732 C802 ) C732_=_C815( C732 C815 ) C732_=_C828( C732 C828 ) C732_=_C830( C732 C830 ) \nC732_=_C839( C732 C839 ) C732_=_C840( C732 C840 ) C732_=_C841( C732 C841 ) C732_=_C860( C732 C860 ) C732_=_C883( C732 C883 ) C732_=_C893( C732 C893 ) \nC732_=_C919( C732 C919 ) C732_=_C923( C732 C923 ) C732_=_C933( C732 C933 ) C741_=_C815( C741 C815 ) C741_=_C822( C741 C822 ) C741_=_C835( C741 C835 ) \nC741_=_C871( C741 C871 ) C741_=_C874( C741 C874 ) C741_=_C898( C741 C898 ) C741_=_C918( C741 C918 ) C744_=_C810( C744 C810 ) C744_=_C815( C744 C815 ) \nC744_=_C839( C744 C839 ) C744_=_C840( C744 C840 ) C744_=_C841( C744 C841 ) C744_=_C843( C744 C843 ) C744_=_C856( C744 C856 ) C744_=_C875( C744 C875 ) \nC744_=_C919( C744 C919 ) C744_=_C933( C744 C933 ) C744_=_C945( C744 C945 ) C802_=_C815( C802 C815 ) C802_=_C828( C802 C828 ) C802_=_C830( C802 C830 ) \nC802_=_C835( C802 C835 ) C802_=_C839( C802 C839 ) C802_=_C840( C802 C840 ) C802_=_C841( C802 C841 ) C802_=_C843( C802 C843 ) C802_=_C856( C802 C856 ) \nC802_=_C860( C802 C860 ) C802_=_C871( C802 C871 ) C802_=_C875( C802 C875 ) C802_=_C883( C802 C883 ) C802_=_C893( C802 C893 ) C802_=_C923( C802 C923 ) \nC810_=_C815( C810 C815 ) C810_=_C839( C810 C839 ) C810_=_C840( C810 C840 ) C810_=_C843( C810 C843 ) C810_=_C856( C810 C856 ) C810_=_C875( C810 C875 ) \nC810_=_C918( C810 C918 ) C810_=_C919( C810 C919 ) C810_=_C933( C810 C933 ) C810_=_C945( C810 C945 ) C815_=_C822( C815 C822 ) C815_=_C840( C815 C840 ) \nC815_=_C843( C815 C843 ) C815_=_C856( C815 C856 ) C815_=_C883( C815 C883 ) C815_=_C893( C815 C893 ) C815_=_C919( C815 C919 ) C815_=_C933( C815 C933 ) \nC815_=_C945( C815 C945 ) C822_=_C856( C822 C856 ) C822_=_C875( C822 C875 ) C822_=_C883( C822 C883 ) C822_=_C893( C822 C893 ) C822_=_C920( C822 C920 ) \nC822_=_C937( C822 C937 ) C822_=_C940( C822 C940 ) C822_=_C943( C822 C943 ) C828_=_C830( C828 C830 ) C828_=_C839( C828 C839 ) C828_=_C840( C828 C840 ) \nC828_=_C841( C828 C841 ) C828_=_C860( C828 C860 ) C828_=_C883( C828 C883 ) C828_=_C893( C828 C893 ) C828_=_C923( C828 C923 ) C828_=_C943( C828 C943 ) \nC828_=_C945( C828 C945 ) C830_=_C839( C830 C839 ) C830_=_C840( C830 C840 ) C830_=_C841( C830 C841 ) C830_=_C860( C830 C860 ) C830_=_C883( C830 C883 ) \nC830_=_C893( C830 C893 ) C830_=_C923( C830 C923 ) C830_=_C945( C830 C945 ) C835_=_C856( C835 C856 ) C835_=_C871( C835 C871 ) C835_=_C874( C835 C874 ) \nC835_=_C893( C835 C893 ) C835_=_C898( C835 C898 ) C835_=_C918( C835 C918 ) C835_=_C937( C835 C937 ) C835_=_C940( C835 C940 ) C835_=_C945( C835 C945 ) \nC839_=_C840( C839 C840 ) C839_=_C841( C839 C841 ) C839_=_C860( C839 C860 ) C839_=_C883( C839 C883 ) C839_=_C893( C839 C893 ) C839_=_C918( C839 C918 ) \nC839_=_C923( C839 C923 ) C839_=_C940( C839 C940 ) C840_=_C841( C840 C841 ) C840_=_C843( C840 C843 ) C840_=_C856( C840 C856 ) C840_=_C860( C840 C860 ) \nC840_=_C871( C840 C871 ) C840_=_C883( C840 C883 ) C840_=_C893( C840 C893 ) C840_=_C919( C840 C919 ) C840_=_C923( C840 C923 ) C840_=_C933( C840 C933 ) \nC840_=_C945( C840 C945 ) C841_=_C860( C841 C860 ) C841_=_C883( C841 C883 ) C841_=_C893( C841 C893 ) C841_=_C918( C841 C918 ) C841_=_C919( C841 C919 ) \nC841_=_C923( C841 C923 ) C841_=_C945( C841 C945 ) C843_=_C856( C843 C856 ) C843_=_C860( C843 C860 ) C843_=_C919( C843 C919 ) C843_=_C920( C843 C920 ) \nC843_=_C933( C843 C933 ) C843_=_C945( C843 C945 ) C856_=_C860( C856 C860 ) C856_=_C883( C856 C883 ) C856_=_C919( C856 C919 ) C856_=_C933( C856 C933 ) \nC856_=_C937( C856 C937 ) C856_=_C945( C856 C945 ) C860_=_C875( C860 C875 ) C860_=_C883( C860 C883 ) C860_=_C893( C860 C893 ) C860_=_C919( C860 C919 ) \nC860_=_C923( C860 C923 ) C860_=_C937( C860 C937 ) C871_=_C874( C871 C874 ) C871_=_C893( C871 C893 ) C871_=_C898( C871 C898 ) C871_=_C918( C871 C918 ) \nC871_=_C937( C871 C937 ) C871_=_C940( C871 C940 ) C874_=_C893( C874 C893 ) C874_=_C898( C874 C898 ) C874_=_C918( C874 C918 ) C874_=_C920( C874 C920 ) \nC874_=_C937( C874 C937 ) C874_=_C943( C874 C943 ) C875_=_C920( C875 C920 ) C875_=_C923( C875 C923 ) C875_=_C937( C875 C937 ) C875_=_C940( C875 C940 ) \nC875_=_C943( C875 C943 ) C875_=_C945( C875 C945 ) C883_=_C893( C883 C893 ) C883_=_C919( C883 C919 ) C883_=_C920( C883 C920 ) C883_=_C923( C883 C923 ) \nC883_=_C933( C883 C933 ) C893_=_C920( C893 C920 ) C893_=_C923( C893 C923 ) C893_=_C940( C893 C940 ) C898_=_C918( C898 C918 ) C898_=_C933( C898 C933 ) \nC918_=_C923( C918 C923 ) C919_=_C920( C919 C920 ) C919_=_C933( C919 C933 ) C919_=_C940( C919 C940 ) C919_=_C943( C919 C943 ) C919_=_C945( C919 C945 ) \nC920_=_C933(</w:t>
      </w:r>
    </w:p>
    <w:p>
      <w:pPr>
        <w:pStyle w:val="PreformattedText"/>
        <w:bidi w:val="0"/>
        <w:spacing w:before="0" w:after="0"/>
        <w:jc w:val="left"/>
        <w:rPr/>
      </w:pPr>
      <w:r>
        <w:rPr/>
        <w:t xml:space="preserve"> </w:t>
      </w:r>
      <w:r>
        <w:rPr/>
        <w:t>C920 C933 ) C920_=_C937( C920 C937 ) C920_=_C940( C920 C940 ) C920_=_C943( C920 C943 ) C923_=_C943( C923 C943 ) C923_=_C945( C923 C945 ) \nC933_=_C940( C933 C940 ) C933_=_C945( C933 C945 ) C937_=_C940( C937 C940 ) C937_=_C943( C937 C943 ) C940_=_C943( C940 C943 ) C940_=_C945( C940 C945 ) \nC943_=_C945( C943 C945 ) "];137-&gt;177[label="81: C47 C81 C193 C236 C249 \nC252 C280 C304 C345 C353 C370 \nC375 C383 C385 C409 C420 C421 \nC426 C448 C468 C512 C523 C544 \nC553 C559 C575 C585 C590 C598 \nC599 C600 C601 C602 C605 C607 \nC611 C615 C628 C634 C639 C651 \nC652 C667 C689 C691 C694 C696 \nC711 C723 C729 C732 C741 C744 \nC802 C810 C815 C822 C828 C830 \nC835 C839 C840 C841 C843 C856 \nC860 C871 C874 C875 C883 C893 \nC898 C918 C919 C920 C923 C933 \nC937 C940 C943 C945 \n1092: C47_=_C252 ,C47_=_C370 ,C47_=_C575 ,C47_=_C598 ,C47_=_C599 ,\nC47_=_C711 ,C47_=_C729 ,C47_=_C732 ,C47_=_C802 ,C47_=_C828 ,C47_=_C830 ,\nC47_=_C839 ,C47_=_C840 ,C47_=_C841 ,C47_=_C860 ,C47_=_C883 ,C47_=_C893 ,\nC47_=_C923 ,C47_=_C945 ,C81_=_C249 ,C81_=_C280 ,C81_=_C345 ,C81_=_C385 ,\nC81_=_C409 ,C81_=_C421 ,C81_=_C607 ,C81_=_C634 ,C81_=_C639 ,C81_=_C667 ,\nC81_=_C741 ,C81_=_C835 ,C81_=_C841 ,C81_=_C871 ,C81_=_C874 ,C81_=_C883 ,\nC81_=_C898 ,C81_=_C918 ,C81_=_C919 ,C193_=_C236 ,C193_=_C420 ,C193_=_C426 ,\nC193_=_C512 ,C193_=_C523 ,C193_=_C553 ,C193_=_C559 ,C193_=_C585 ,C193_=_C590 ,\nC193_=_C600 ,C193_=_C601 ,C193_=_C602 ,C193_=_C689 ,C193_=_C694 ,C193_=_C696 ,\nC193_=_C723 ,C193_=_C822 ,C193_=_C860 ,C193_=_C871 ,C193_=_C875 ,C193_=_C893 ,\nC193_=_C918 ,C193_=_C920 ,C193_=_C937 ,C193_=_C940 ,C193_=_C943 ,C236_=_C249 ,\nC236_=_C409 ,C236_=_C420 ,C236_=_C426 ,C236_=_C512 ,C236_=_C523 ,C236_=_C553 ,\nC236_=_C559 ,C236_=_C585 ,C236_=_C590 ,C236_=_C600 ,C236_=_C601 ,C236_=_C602 ,\nC236_=_C689 ,C236_=_C694 ,C236_=_C696 ,C236_=_C723 ,C236_=_C822 ,C236_=_C828 ,\nC236_=_C875 ,C236_=_C920 ,C236_=_C937 ,C236_=_C940 ,C236_=_C943 ,C249_=_C280 ,\nC249_=_C345 ,C249_=_C385 ,C249_=_C409 ,C249_=_C421 ,C249_=_C585 ,C249_=_C607 ,\nC249_=_C634 ,C249_=_C639 ,C249_=_C667 ,C249_=_C741 ,C249_=_C835 ,C249_=_C860 ,\nC249_=_C871 ,C249_=_C874 ,C249_=_C898 ,C249_=_C918 ,C252_=_C370 ,C252_=_C421 ,\nC252_=_C575 ,C252_=_C598 ,C252_=_C599 ,C252_=_C711 ,C252_=_C729 ,C252_=_C732 ,\nC252_=_C802 ,C252_=_C828 ,C252_=_C830 ,C252_=_C839 ,C252_=_C840 ,C252_=_C841 ,\nC252_=_C860 ,C252_=_C883 ,C252_=_C893 ,C252_=_C898 ,C252_=_C923 ,C280_=_C345 ,\nC280_=_C385 ,C280_=_C409 ,C280_=_C421 ,C280_=_C599 ,C280_=_C607 ,C280_=_C634 ,\nC280_=_C639 ,C280_=_C667 ,C280_=_C691 ,C280_=_C741 ,C280_=_C835 ,C280_=_C839 ,\nC280_=_C856 ,C280_=_C871 ,C280_=_C874 ,C280_=_C898 ,C280_=_C918 ,C280_=_C923 ,\nC304_=_C353 ,C304_=_C375 ,C304_=_C383 ,C304_=_C448 ,C304_=_C468 ,C304_=_C544 ,\nC304_=_C605 ,C304_=_C611 ,C304_=_C615 ,C304_=_C628 ,C304_=_C651 ,C304_=_C652 ,\nC304_=_C691 ,C304_=_C744 ,C304_=_C810 ,C304_=_C815 ,C304_=_C840 ,C304_=_C843 ,\nC304_=_C856 ,C304_=_C919 ,C304_=_C933 ,C304_=_C945 ,C345_=_C385 ,C345_=_C409 ,\nC345_=_C421 ,C345_=_C607 ,C345_=_C634 ,C345_=_C639 ,C345_=_C667 ,C345_=_C741 ,\nC345_=_C802 ,C345_=_C835 ,C345_=_C843 ,C345_=_C871 ,C345_=_C874 ,C345_=_C898 ,\nC345_=_C918 ,C345_=_C940 ,C353_=_C375 ,C353_=_C383 ,C353_=_C448 ,C353_=_C468 ,\nC353_=_C544 ,C353_=_C605 ,C353_=_C611 ,C353_=_C615 ,C353_=_C628 ,C353_=_C651 ,\nC353_=_C652 ,C353_=_C691 ,C353_=_C744 ,C353_=_C810 ,C353_=_C815 ,C353_=_C840 ,\nC353_=_C843 ,C353_=_C856 ,C353_=_C875 ,C353_=_C918 ,C353_=_C919 ,C353_=_C933 ,\nC353_=_C945 ,C370_=_C420 ,C370_=_C523 ,C370_=_C575 ,C370_=_C598 ,C370_=_C599 ,\nC370_=_C711 ,C370_=_C729 ,C370_=_C732 ,C370_=_C802 ,C370_=_C828 ,C370_=_C830 ,\nC370_=_C839 ,C370_=_C840 ,C370_=_C841 ,C370_=_C843 ,C370_=_C860 ,C370_=_C883 ,\nC370_=_C893 ,C370_=_C923 ,C370_=_C945 ,C375_=_C383 ,C375_=_C448 ,C375_=_C468 ,\nC375_=_C523 ,C375_=_C544 ,C375_=_C553 ,C375_=_C605 ,C375_=_C611 ,C375_=_C615 ,\nC375_=_C628 ,C375_=_C639 ,C375_=_C651 ,C375_=_C652 ,C375_=_C667 ,C375_=_C691 ,\nC375_=_C694 ,C375_=_C744 ,C375_=_C810 ,C375_=_C815 ,C375_=_C822 ,C375_=_C840 ,\nC375_=_C843 ,C375_=_C856 ,C375_=_C919 ,C375_=_C933 ,C375_=_C937 ,C375_=_C943 ,\nC375_=_C945 ,C383_=_C448 ,C383_=_C468 ,C383_=_C544 ,C383_=_C605 ,C383_=_C611 ,\nC383_=_C615 ,C383_=_C628 ,C383_=_C651 ,C383_=_C652 ,C383_=_C691 ,C383_=_C711 ,\nC383_=_C729 ,C383_=_C744 ,C383_=_C810 ,C383_=_C815 ,C383_=_C839 ,C383_=_C840 ,\nC383_=_C843 ,C383_=_C856 ,C383_=_C898 ,C383_=_C918 ,C383_=_C919 ,C383_=_C933 ,\nC383_=_C945 ,C385_=_C409 ,C385_=_C421 ,C385_=_C607 ,C385_=_C611 ,C385_=_C634 ,\nC385_=_C639 ,C385_=_C667 ,C385_=_C689 ,C385_=_C741 ,C385_=_C835 ,C385_=_C871 ,\nC385_=_C874 ,C385_=_C898 ,C385_=_C918 ,C385_=_C919 ,C409_=_C421 ,C409_=_C607 ,\nC409_=_C634 ,C409_=_C639 ,C409_=_C651 ,C409_=_C667 ,C409_=_C696 ,C409_=_C732 ,\nC409_=_C741 ,C409_=_C828 ,C409_=_C835 ,C409_=_C841 ,C409_=_C871 ,C409_=_C874 ,\nC409_=_C898 ,C409_=_C918 ,C409_=_C943 ,C420_=_C421 ,C420_=_C426 ,C420_=_C512 ,\nC420_=_C523 ,C420_=_C553 ,C420_=_C559 ,C420_=_C585 ,C420_=_C590 ,C420_=_C600 ,\nC420_=_C601 ,C420_=_C602 ,C420_=_C689 ,C420_=_C694 ,C420_=_C696 ,C420_=_C711 ,\nC420_=_C723 ,C420_=_C744 ,C420_=_C810 ,C420_=_C822 ,C420_=_C828 ,C420_=_C841 ,\nC420_=_C875 ,C420_=_C883 ,C420_=_C920 ,C420_=_C937 ,C420_=_C940 ,C420_=_C943 ,\nC420_=_C945 ,C421_=_C523 ,C421_=_C590 ,C421_=_C607 ,C421_=_C634 ,C421_=_C639 ,\nC421_=_C667 ,C421_=_C741 ,C421_=_C810 ,C421_=_C835 ,C421_=_C839 ,C421_=_C871 ,\nC421_=_C874 ,C421_=_C883 ,C421_=_C898 ,C421_=_C918 ,C426_=_C512 ,C426_=_C523 ,\nC426_=_C553 ,C426_=_C559 ,C426_=_C585 ,C426_=_C590 ,C426_=_C600 ,C426_=_C601 ,\nC426_=_C602 ,C426_=_C689 ,C426_=_C694 ,C426_=_C696 ,C426_=_C723 ,C426_=_C822 ,\nC426_=_C874 ,C426_=_C875 ,C426_=_C893 ,C426_=_C920 ,C426_=_C937 ,C426_=_C940 ,\nC426_=_C943 ,C448_=_C468 ,C448_=_C512 ,C448_=_C544 ,C448_=_C600 ,C448_=_C605 ,\nC448_=_C611 ,C448_=_C615 ,C448_=_C628 ,C448_=_C651 ,C448_=_C652 ,C448_=_C691 ,\nC448_=_C744 ,C448_=_C810 ,C448_=_C815 ,C448_=_C840 ,C448_=_C843 ,C448_=_C856 ,\nC448_=_C919 ,C448_=_C933 ,C448_=_C937 ,C448_=_C945 ,C468_=_C544 ,C468_=_C605 ,\nC468_=_C611 ,C468_=_C615 ,C468_=_C628 ,C468_=_C651 ,C468_=_C652 ,C468_=_C691 ,\nC468_=_C744 ,C468_=_C810 ,C468_=_C815 ,C468_=_C835 ,C468_=_C840 ,C468_=_C843 ,\nC468_=_C856 ,C468_=_C898 ,C468_=_C919 ,C468_=_C920 ,C468_=_C933 ,C468_=_C945 ,\nC512_=_C523 ,C512_=_C553 ,C512_=_C559 ,C512_=_C585 ,C512_=_C590 ,C512_=_C600 ,\nC512_=_C601 ,C512_=_C602 ,C512_=_C689 ,C512_=_C694 ,C512_=_C696 ,C512_=_C723 ,\nC512_=_C822 ,C512_=_C835 ,C512_=_C875 ,C512_=_C919 ,C512_=_C920 ,C512_=_C937 ,\nC512_=_C940 ,C512_=_C943 ,C523_=_C553 ,C523_=_C559 ,C523_=_C585 ,C523_=_C590 ,\nC523_=_C600 ,C523_=_C601 ,C523_=_C602 ,C523_=_C639 ,C523_=_C689 ,C523_=_C694 ,\nC523_=_C696 ,C523_=_C723 ,C523_=_C810 ,C523_=_C822 ,C523_=_C839 ,C523_=_C875 ,\nC523_=_C920 ,C523_=_C937 ,C523_=_C940 ,C523_=_C943 ,C544_=_C585 ,C544_=_C602 ,\nC544_=_C605 ,C544_=_C611 ,C544_=_C615 ,C544_=_C628 ,C544_=_C651 ,C544_=_C652 ,\nC544_=_C691 ,C544_=_C694 ,C544_=_C711 ,C544_=_C744 ,C544_=_C810 ,C544_=_C815 ,\nC544_=_C822 ,C544_=_C828 ,C544_=_C840 ,C544_=_C843 ,C544_=_C856 ,C544_=_C918 ,\nC544_=_C919 ,C544_=_C933 ,C544_=_C945 ,C553_=_C559 ,C553_=_C585 ,C553_=_C590 ,\nC553_=_C600 ,C553_=_C601 ,C553_=_C602 ,C553_=_C615 ,C553_=_C639 ,C553_=_C689 ,\nC553_=_C694 ,C553_=_C696 ,C553_=_C723 ,C553_=_C822 ,C553_=_C875 ,C553_=_C918 ,\nC553_=_C920 ,C553_=_C937 ,C553_=_C940 ,C553_=_C943 ,C559_=_C575 ,C559_=_C585 ,\nC559_=_C590 ,C559_=_C600 ,C559_=_C601 ,C559_=_C602 ,C559_=_C689 ,C559_=_C694 ,\nC559_=_C696 ,C559_=_C723 ,C559_=_C744 ,C559_=_C822 ,C559_=_C839 ,C559_=_C875 ,\nC559_=_C920 ,C559_=_C937 ,C559_=_C940 ,C559_=_C943 ,C575_=_C598 ,C575_=_C599 ,\nC575_=_C601 ,C575_=_C602 ,C575_=_C605 ,C575_=_C652 ,C575_=_C691 ,C575_=_C711 ,\nC575_=_C729 ,C575_=_C732 ,C575_=_C802 ,C575_=_C828 ,C575_=_C830 ,C575_=_C839 ,\nC575_=_C840 ,C575_=_C841 ,C575_=_C860 ,C575_=_C871 ,C575_=_C883 ,C575_=_C893 ,\nC575_=_C923 ,C575_=_C937 ,C585_=_C590 ,C585_=_C598 ,C585_=_C599 ,C585_=_C600 ,\nC585_=_C601 ,C585_=_C602 ,C585_=_C605 ,C585_=_C651 ,C585_=_C689 ,C585_=_C694 ,\nC585_=_C696 ,C585_=_C723 ,C585_=_C822 ,C585_=_C828 ,C585_=_C841 ,C585_=_C860 ,\nC585_=_C875 ,C585_=_C920 ,C585_=_C937 ,C585_=_C940 ,C585_=_C943 ,C590_=_C600 ,\nC590_=_C601 ,C590_=_C602 ,C590_=_C628 ,C590_=_C689 ,C590_=_C694 ,C590_=_C696 ,\nC590_=_C723 ,C590_=_C741 ,C590_=_C802 ,C590_=_C822 ,C590_=_C830 ,C590_=_C875 ,\nC590_=_C883 ,C590_=_C920 ,C590_=_C937 ,C590_=_C940 ,C590_=_C943 ,C598_=_C599 ,\nC598_=_C691 ,C598_=_C711 ,C598_=_C729 ,C598_=_C732 ,C598_=_C802 ,C598_=_C828 ,\nC598_=_C830 ,C598_=_C839 ,C598_=_C840 ,C598_=_C841 ,C598_=_C860 ,C598_=_C874 ,\nC598_=_C883 ,C598_=_C893 ,C598_=_C919 ,C598_=_C923 ,C598_=_C937 ,C599_=_C605 ,\nC599_=_C639 ,C599_=_C711 ,C599_=_C729 ,C599_=_C732 ,C599_=_C802 ,C599_=_C828 ,\nC599_=_C830 ,C599_=_C839 ,C599_=_C840 ,C599_=_C841 ,C599_=_C860 ,C599_=_C883 ,\nC599_=_C893 ,C599_=_C918 ,C599_=_C923 ,C600_=_C601 ,C600_=_C602 ,C600_=_C634 ,\nC600_=_C689 ,C600_=_C694 ,C600_=_C696 ,C600_=_C723 ,C600_=_C729 ,C600_=_C815 ,\nC600_=_C822 ,C600_=_C843 ,C600_=_C875 ,C600_=_C920 ,C600_=_C933 ,C600_=_C937 ,\nC600_=_C940 ,C600_=_C943 ,C601_=_C602 ,C601_=_C605 ,C601_=_C628 ,C601_=_C651 ,\nC601_=_C652 ,C601_=_C689 ,C601_=_C691 ,C601_=_C694 ,C601_=_C696 ,C601_=_C711 ,\nC601_=_C723 ,C601_=_C822 ,C601_=_C843 ,C601_=_C860 ,C601_=_C871 ,C601_=_C875 ,\nC601_=_C920 ,C601_=_C937 ,C601_=_C940 ,C601_=_C943 ,C602_=_C611 ,C602_=_C689 ,\nC602_=_C694 ,C602_=_C696 ,C602_=_C723 ,C602_=_C822 ,C602_=_C856 ,C602_=_C875 ,\nC602_=_C893 ,C602_=_C920 ,C602_=_C937 ,C602_=_C940 ,C602_=_C943 ,C605_=_C611 ,\nC605_=_C615 ,C605_=_C628 ,C605_=_C651 ,C605_=_C652 ,C605_=_C667 ,C605_=_C691 ,\nC605_=_C744 ,C605_=_C810 ,C605_=_C815 ,C605_=_C840 ,C605_=_C841 ,C605_=_C843 ,\nC605_=_C856 ,C605_=_C871 ,C605_=_C875 ,C605_=_C919 ,C605_=_C933 ,C605_=_C945 ,\nC607_=_C634 ,C607_=_C639 ,C607_=_C667 ,C607_=_C689 ,C607_=_C694 ,C607_=_C729 ,\nC607_=_C741 ,C607_=_C802 ,C607_=_C835 ,C607_=_C843 ,C607_=_C871</w:t>
      </w:r>
    </w:p>
    <w:p>
      <w:pPr>
        <w:pStyle w:val="PreformattedText"/>
        <w:bidi w:val="0"/>
        <w:spacing w:before="0" w:after="0"/>
        <w:jc w:val="left"/>
        <w:rPr/>
      </w:pPr>
      <w:r>
        <w:rPr/>
        <w:t xml:space="preserve"> </w:t>
      </w:r>
      <w:r>
        <w:rPr/>
        <w:t>,C607_=_C874 ,\nC607_=_C898 ,C607_=_C918 ,C607_=_C945 ,C611_=_C615 ,C611_=_C628 ,C611_=_C634 ,\nC611_=_C651 ,C611_=_C652 ,C611_=_C691 ,C611_=_C744 ,C611_=_C810 ,C611_=_C815 ,\nC611_=_C840 ,C611_=_C843 ,C611_=_C856 ,C611_=_C919 ,C611_=_C933 ,C611_=_C943 ,\nC611_=_C945 ,C615_=_C628 ,C615_=_C651 ,C615_=_C652 ,C615_=_C691 ,C615_=_C744 ,\nC615_=_C810 ,C615_=_C815 ,C615_=_C840 ,C615_=_C843 ,C615_=_C856 ,C615_=_C898 ,\nC615_=_C918 ,C615_=_C919 ,C615_=_C933 ,C615_=_C945 ,C628_=_C651 ,C628_=_C652 ,\nC628_=_C691 ,C628_=_C741 ,C628_=_C744 ,C628_=_C810 ,C628_=_C815 ,C628_=_C830 ,\nC628_=_C840 ,C628_=_C843 ,C628_=_C856 ,C628_=_C860 ,C628_=_C919 ,C628_=_C920 ,\nC628_=_C933 ,C628_=_C945 ,C634_=_C639 ,C634_=_C667 ,C634_=_C729 ,C634_=_C741 ,\nC634_=_C802 ,C634_=_C815 ,C634_=_C835 ,C634_=_C840 ,C634_=_C871 ,C634_=_C874 ,\nC634_=_C898 ,C634_=_C918 ,C634_=_C923 ,C639_=_C667 ,C639_=_C741 ,C639_=_C822 ,\nC639_=_C835 ,C639_=_C839 ,C639_=_C871 ,C639_=_C874 ,C639_=_C898 ,C639_=_C918 ,\nC639_=_C923 ,C651_=_C652 ,C651_=_C691 ,C651_=_C744 ,C651_=_C810 ,C651_=_C815 ,\nC651_=_C828 ,C651_=_C830 ,C651_=_C840 ,C651_=_C841 ,C651_=_C843 ,C651_=_C856 ,\nC651_=_C860 ,C651_=_C918 ,C651_=_C919 ,C651_=_C933 ,C651_=_C945 ,C652_=_C691 ,\nC652_=_C696 ,C652_=_C744 ,C652_=_C810 ,C652_=_C815 ,C652_=_C840 ,C652_=_C843 ,\nC652_=_C856 ,C652_=_C871 ,C652_=_C919 ,C652_=_C933 ,C652_=_C945 ,C667_=_C694 ,\nC667_=_C729 ,C667_=_C741 ,C667_=_C744 ,C667_=_C835 ,C667_=_C871 ,C667_=_C874 ,\nC667_=_C875 ,C667_=_C898 ,C667_=_C918 ,C667_=_C943 ,C689_=_C691 ,C689_=_C694 ,\nC689_=_C696 ,C689_=_C723 ,C689_=_C744 ,C689_=_C802 ,C689_=_C822 ,C689_=_C841 ,\nC689_=_C860 ,C689_=_C875 ,C689_=_C898 ,C689_=_C919 ,C689_=_C920 ,C689_=_C937 ,\nC689_=_C940 ,C689_=_C943 ,C691_=_C744 ,C691_=_C802 ,C691_=_C810 ,C691_=_C815 ,\nC691_=_C840 ,C691_=_C843 ,C691_=_C856 ,C691_=_C860 ,C691_=_C871 ,C691_=_C875 ,\nC691_=_C919 ,C691_=_C933 ,C691_=_C945 ,C694_=_C696 ,C694_=_C723 ,C694_=_C729 ,\nC694_=_C822 ,C694_=_C835 ,C694_=_C840 ,C694_=_C856 ,C694_=_C875 ,C694_=_C919 ,\nC694_=_C920 ,C694_=_C937 ,C694_=_C940 ,C694_=_C943 ,C694_=_C945 ,C696_=_C723 ,\nC696_=_C822 ,C696_=_C828 ,C696_=_C874 ,C696_=_C875 ,C696_=_C920 ,C696_=_C923 ,\nC696_=_C937 ,C696_=_C940 ,C696_=_C943 ,C711_=_C729 ,C711_=_C732 ,C711_=_C741 ,\nC711_=_C744 ,C711_=_C802 ,C711_=_C810 ,C711_=_C815 ,C711_=_C828 ,C711_=_C830 ,\nC711_=_C839 ,C711_=_C840 ,C711_=_C841 ,C711_=_C860 ,C711_=_C883 ,C711_=_C893 ,\nC711_=_C918 ,C711_=_C923 ,C711_=_C945 ,C723_=_C732 ,C723_=_C822 ,C723_=_C830 ,\nC723_=_C875 ,C723_=_C919 ,C723_=_C920 ,C723_=_C933 ,C723_=_C937 ,C723_=_C940 ,\nC723_=_C943 ,C729_=_C732 ,C729_=_C802 ,C729_=_C815 ,C729_=_C822 ,C729_=_C828 ,\nC729_=_C830 ,C729_=_C835 ,C729_=_C839 ,C729_=_C840 ,C729_=_C841 ,C729_=_C860 ,\nC729_=_C883 ,C729_=_C893 ,C729_=_C898 ,C729_=_C920 ,C729_=_C923 ,C729_=_C933 ,\nC729_=_C945 ,C732_=_C744 ,C732_=_C802 ,C732_=_C815 ,C732_=_C828 ,C732_=_C830 ,\nC732_=_C839 ,C732_=_C840 ,C732_=_C841 ,C732_=_C860 ,C732_=_C883 ,C732_=_C893 ,\nC732_=_C919 ,C732_=_C923 ,C732_=_C933 ,C741_=_C815 ,C741_=_C822 ,C741_=_C835 ,\nC741_=_C871 ,C741_=_C874 ,C741_=_C898 ,C741_=_C918 ,C744_=_C810 ,C744_=_C815 ,\nC744_=_C839 ,C744_=_C840 ,C744_=_C841 ,C744_=_C843 ,C744_=_C856 ,C744_=_C875 ,\nC744_=_C919 ,C744_=_C933 ,C744_=_C945 ,C802_=_C815 ,C802_=_C828 ,C802_=_C830 ,\nC802_=_C835 ,C802_=_C839 ,C802_=_C840 ,C802_=_C841 ,C802_=_C843 ,C802_=_C856 ,\nC802_=_C860 ,C802_=_C871 ,C802_=_C875 ,C802_=_C883 ,C802_=_C893 ,C802_=_C923 ,\nC810_=_C815 ,C810_=_C839 ,C810_=_C840 ,C810_=_C843 ,C810_=_C856 ,C810_=_C875 ,\nC810_=_C918 ,C810_=_C919 ,C810_=_C933 ,C810_=_C945 ,C815_=_C822 ,C815_=_C840 ,\nC815_=_C843 ,C815_=_C856 ,C815_=_C883 ,C815_=_C893 ,C815_=_C919 ,C815_=_C933 ,\nC815_=_C945 ,C822_=_C856 ,C822_=_C875 ,C822_=_C883 ,C822_=_C893 ,C822_=_C920 ,\nC822_=_C937 ,C822_=_C940 ,C822_=_C943 ,C828_=_C830 ,C828_=_C839 ,C828_=_C840 ,\nC828_=_C841 ,C828_=_C860 ,C828_=_C883 ,C828_=_C893 ,C828_=_C923 ,C828_=_C943 ,\nC828_=_C945 ,C830_=_C839 ,C830_=_C840 ,C830_=_C841 ,C830_=_C860 ,C830_=_C883 ,\nC830_=_C893 ,C830_=_C923 ,C830_=_C945 ,C835_=_C856 ,C835_=_C871 ,C835_=_C874 ,\nC835_=_C893 ,C835_=_C898 ,C835_=_C918 ,C835_=_C937 ,C835_=_C940 ,C835_=_C945 ,\nC839_=_C840 ,C839_=_C841 ,C839_=_C860 ,C839_=_C883 ,C839_=_C893 ,C839_=_C918 ,\nC839_=_C923 ,C839_=_C940 ,C840_=_C841 ,C840_=_C843 ,C840_=_C856 ,C840_=_C860 ,\nC840_=_C871 ,C840_=_C883 ,C840_=_C893 ,C840_=_C919 ,C840_=_C923 ,C840_=_C933 ,\nC840_=_C945 ,C841_=_C860 ,C841_=_C883 ,C841_=_C893 ,C841_=_C918 ,C841_=_C919 ,\nC841_=_C923 ,C841_=_C945 ,C843_=_C856 ,C843_=_C860 ,C843_=_C919 ,C843_=_C920 ,\nC843_=_C933 ,C843_=_C945 ,C856_=_C860 ,C856_=_C883 ,C856_=_C919 ,C856_=_C933 ,\nC856_=_C937 ,C856_=_C945 ,C860_=_C875 ,C860_=_C883 ,C860_=_C893 ,C860_=_C919 ,\nC860_=_C923 ,C860_=_C937 ,C871_=_C874 ,C871_=_C893 ,C871_=_C898 ,C871_=_C918 ,\nC871_=_C937 ,C871_=_C940 ,C874_=_C893 ,C874_=_C898 ,C874_=_C918 ,C874_=_C920 ,\nC874_=_C937 ,C874_=_C943 ,C875_=_C920 ,C875_=_C923 ,C875_=_C937 ,C875_=_C940 ,\nC875_=_C943 ,C875_=_C945 ,C883_=_C893 ,C883_=_C919 ,C883_=_C920 ,C883_=_C923 ,\nC883_=_C933 ,C893_=_C920 ,C893_=_C923 ,C893_=_C940 ,C898_=_C918 ,C898_=_C933 ,\nC918_=_C923 ,C919_=_C920 ,C919_=_C933 ,C919_=_C940 ,C919_=_C943 ,C919_=_C945 ,\nC920_=_C933 ,C920_=_C937 ,C920_=_C940 ,C920_=_C943 ,C923_=_C943 ,C923_=_C945 ,\nC933_=_C940 ,C933_=_C945 ,C937_=_C940 ,C937_=_C943 ,C940_=_C943 ,C940_=_C945 ,\nC943_=_C945 ,"];178[shape=box, label="id:178 level: 7\n41: C89 C184 C222 C226 C299 \nC300 C301 C302 C343 C390 C442 \nC446 C460 C494 C543 C617 C647 \nC648 C672 C675 C681 C682 C714 \nC715 C732 C759 C768 C789 C808 \nC815 C823 C854 C882 C884 C885 \nC899 C906 C928 C933 C942 C944 \n471: C89_=_C184( C89 C184 ) C89_=_C222( C89 C222 ) C89_=_C226( C89 C226 ) C89_=_C299( C89 C299 ) C89_=_C300( C89 C300 ) \nC89_=_C301( C89 C301 ) C89_=_C302( C89 C302 ) C89_=_C343( C89 C343 ) C89_=_C390( C89 C390 ) C89_=_C442( C89 C442 ) C89_=_C446( C89 C446 ) \nC89_=_C460( C89 C460 ) C89_=_C494( C89 C494 ) C89_=_C543( C89 C543 ) C89_=_C617( C89 C617 ) C89_=_C647( C89 C647 ) C89_=_C648( C89 C648 ) \nC89_=_C672( C89 C672 ) C89_=_C675( C89 C675 ) C89_=_C681( C89 C681 ) C89_=_C682( C89 C682 ) C89_=_C714( C89 C714 ) C89_=_C715( C89 C715 ) \nC89_=_C732( C89 C732 ) C89_=_C759( C89 C759 ) C89_=_C768( C89 C768 ) C89_=_C789( C89 C789 ) C89_=_C808( C89 C808 ) C89_=_C815( C89 C815 ) \nC89_=_C823( C89 C823 ) C89_=_C854( C89 C854 ) C89_=_C882( C89 C882 ) C89_=_C884( C89 C884 ) C89_=_C885( C89 C885 ) C89_=_C899( C89 C899 ) \nC89_=_C906( C89 C906 ) C89_=_C928( C89 C928 ) C89_=_C933( C89 C933 ) C89_=_C942( C89 C942 ) C89_=_C944( C89 C944 ) C184_=_C222( C184 C222 ) \nC184_=_C226( C184 C226 ) C184_=_C301( C184 C301 ) C184_=_C302( C184 C302 ) C184_=_C343( C184 C343 ) C184_=_C390( C184 C390 ) C184_=_C446( C184 C446 ) \nC184_=_C681( C184 C681 ) C184_=_C714( C184 C714 ) C184_=_C715( C184 C715 ) C184_=_C732( C184 C732 ) C184_=_C759( C184 C759 ) C184_=_C768( C184 C768 ) \nC184_=_C789( C184 C789 ) C184_=_C815( C184 C815 ) C184_=_C884( C184 C884 ) C184_=_C933( C184 C933 ) C222_=_C226( C222 C226 ) C222_=_C301( C222 C301 ) \nC222_=_C302( C222 C302 ) C222_=_C390( C222 C390 ) C222_=_C446( C222 C446 ) C222_=_C681( C222 C681 ) C222_=_C714( C222 C714 ) C222_=_C715( C222 C715 ) \nC222_=_C732( C222 C732 ) C222_=_C759( C222 C759 ) C222_=_C768( C222 C768 ) C222_=_C789( C222 C789 ) C222_=_C815( C222 C815 ) C222_=_C884( C222 C884 ) \nC222_=_C899( C222 C899 ) C222_=_C933( C222 C933 ) C226_=_C301( C226 C301 ) C226_=_C302( C226 C302 ) C226_=_C390( C226 C390 ) C226_=_C446( C226 C446 ) \nC226_=_C617( C226 C617 ) C226_=_C681( C226 C681 ) C226_=_C714( C226 C714 ) C226_=_C715( C226 C715 ) C226_=_C732( C226 C732 ) C226_=_C759( C226 C759 ) \nC226_=_C768( C226 C768 ) C226_=_C789( C226 C789 ) C226_=_C815( C226 C815 ) C226_=_C884( C226 C884 ) C226_=_C928( C226 C928 ) C226_=_C933( C226 C933 ) \nC299_=_C300( C299 C300 ) C299_=_C343( C299 C343 ) C299_=_C442( C299 C442 ) C299_=_C460( C299 C460 ) C299_=_C494( C299 C494 ) C299_=_C543( C299 C543 ) \nC299_=_C617( C299 C617 ) C299_=_C647( C299 C647 ) C299_=_C648( C299 C648 ) C299_=_C672( C299 C672 ) C299_=_C675( C299 C675 ) C299_=_C682( C299 C682 ) \nC299_=_C759( C299 C759 ) C299_=_C808( C299 C808 ) C299_=_C823( C299 C823 ) C299_=_C854( C299 C854 ) C299_=_C882( C299 C882 ) C299_=_C885( C299 C885 ) \nC299_=_C899( C299 C899 ) C299_=_C906( C299 C906 ) C299_=_C928( C299 C928 ) C299_=_C942( C299 C942 ) C299_=_C944( C299 C944 ) C300_=_C343( C300 C343 ) \nC300_=_C442( C300 C442 ) C300_=_C460( C300 C460 ) C300_=_C494( C300 C494 ) C300_=_C543( C300 C543 ) C300_=_C617( C300 C617 ) C300_=_C647( C300 C647 ) \nC300_=_C648( C300 C648 ) C300_=_C672( C300 C672 ) C300_=_C675( C300 C675 ) C300_=_C682( C300 C682 ) C300_=_C808( C300 C808 ) C300_=_C815( C300 C815 ) \nC300_=_C823( C300 C823 ) C300_=_C854( C300 C854 ) C300_=_C882( C300 C882 ) C300_=_C885( C300 C885 ) C300_=_C899( C300 C899 ) C300_=_C906( C300 C906 ) \nC300_=_C928( C300 C928 ) C300_=_C942( C300 C942 ) C300_=_C944( C300 C944 ) C301_=_C302( C301 C302 ) C301_=_C390( C301 C390 ) C301_=_C446( C301 C446 ) \nC301_=_C681( C301 C681 ) C301_=_C714( C301 C714 ) C301_=_C715( C301 C715 ) C301_=_C732( C301 C732 ) C301_=_C759( C301 C759 ) C301_=_C768( C301 C768 ) \nC301_=_C789( C301 C789 ) C301_=_C815( C301 C815 ) C301_=_C884( C301 C884 ) C301_=_C933( C301 C933 ) C302_=_C390( C302 C390 ) C302_=_C446( C302 C446 ) \nC302_=_C648( C302 C648 ) C302_=_C681( C302 C681 ) C302_=_C714( C302 C714 ) C302_=_C715( C302 C715 ) C302_=_C732( C302 C732 ) C302_=_C759( C302 C759 ) \nC302_=_C768( C302 C768 ) C302_=_C789( C302 C789 ) C302_=_C815( C302 C815 ) C302_=_C884( C302 C884 ) C302_=_C933( C302 C933 ) C302_=_C942( C302 C942 ) \nC343_=_C442( C343 C442 ) C343_=_C446( C343 C446 ) C343_=_C460( C343 C460 ) C343_=_C494( C343 C494 ) C343_=_C543( C343 C543 ) C343_=_C617( C343 C617 ) \nC343_=_C647( C343 C647 ) C343_=_C648( C343 C648 ) C343_=_C672( C343 C672 ) C343_=_C675( C343</w:t>
      </w:r>
    </w:p>
    <w:p>
      <w:pPr>
        <w:pStyle w:val="PreformattedText"/>
        <w:bidi w:val="0"/>
        <w:spacing w:before="0" w:after="0"/>
        <w:jc w:val="left"/>
        <w:rPr/>
      </w:pPr>
      <w:r>
        <w:rPr/>
        <w:t xml:space="preserve"> </w:t>
      </w:r>
      <w:r>
        <w:rPr/>
        <w:t>C675 ) C343_=_C682( C343 C682 ) C343_=_C808( C343 C808 ) \nC343_=_C823( C343 C823 ) C343_=_C854( C343 C854 ) C343_=_C882( C343 C882 ) C343_=_C885( C343 C885 ) C343_=_C899( C343 C899 ) C343_=_C906( C343 C906 ) \nC343_=_C928( C343 C928 ) C343_=_C942( C343 C942 ) C343_=_C944( C343 C944 ) C390_=_C446( C390 C446 ) C390_=_C681( C390 C681 ) C390_=_C682( C390 C682 ) \nC390_=_C714( C390 C714 ) C390_=_C715( C390 C715 ) C390_=_C732( C390 C732 ) C390_=_C759( C390 C759 ) C390_=_C768( C390 C768 ) C390_=_C789( C390 C789 ) \nC390_=_C815( C390 C815 ) C390_=_C854( C390 C854 ) C390_=_C884( C390 C884 ) C390_=_C933( C390 C933 ) C442_=_C460( C442 C460 ) C442_=_C494( C442 C494 ) \nC442_=_C543( C442 C543 ) C442_=_C617( C442 C617 ) C442_=_C647( C442 C647 ) C442_=_C648( C442 C648 ) C442_=_C672( C442 C672 ) C442_=_C675( C442 C675 ) \nC442_=_C682( C442 C682 ) C442_=_C714( C442 C714 ) C442_=_C808( C442 C808 ) C442_=_C823( C442 C823 ) C442_=_C854( C442 C854 ) C442_=_C882( C442 C882 ) \nC442_=_C885( C442 C885 ) C442_=_C899( C442 C899 ) C442_=_C906( C442 C906 ) C442_=_C928( C442 C928 ) C442_=_C942( C442 C942 ) C442_=_C944( C442 C944 ) \nC446_=_C681( C446 C681 ) C446_=_C714( C446 C714 ) C446_=_C715( C446 C715 ) C446_=_C732( C446 C732 ) C446_=_C759( C446 C759 ) C446_=_C768( C446 C768 ) \nC446_=_C789( C446 C789 ) C446_=_C815( C446 C815 ) C446_=_C884( C446 C884 ) C446_=_C933( C446 C933 ) C460_=_C494( C460 C494 ) C460_=_C543( C460 C543 ) \nC460_=_C617( C460 C617 ) C460_=_C647( C460 C647 ) C460_=_C648( C460 C648 ) C460_=_C672( C460 C672 ) C460_=_C675( C460 C675 ) C460_=_C682( C460 C682 ) \nC460_=_C768( C460 C768 ) C460_=_C808( C460 C808 ) C460_=_C823( C460 C823 ) C460_=_C854( C460 C854 ) C460_=_C882( C460 C882 ) C460_=_C885( C460 C885 ) \nC460_=_C899( C460 C899 ) C460_=_C906( C460 C906 ) C460_=_C928( C460 C928 ) C460_=_C942( C460 C942 ) C460_=_C944( C460 C944 ) C494_=_C543( C494 C543 ) \nC494_=_C617( C494 C617 ) C494_=_C647( C494 C647 ) C494_=_C648( C494 C648 ) C494_=_C672( C494 C672 ) C494_=_C675( C494 C675 ) C494_=_C682( C494 C682 ) \nC494_=_C732( C494 C732 ) C494_=_C808( C494 C808 ) C494_=_C823( C494 C823 ) C494_=_C854( C494 C854 ) C494_=_C882( C494 C882 ) C494_=_C885( C494 C885 ) \nC494_=_C899( C494 C899 ) C494_=_C906( C494 C906 ) C494_=_C928( C494 C928 ) C494_=_C933( C494 C933 ) C494_=_C942( C494 C942 ) C494_=_C944( C494 C944 ) \nC543_=_C617( C543 C617 ) C543_=_C647( C543 C647 ) C543_=_C648( C543 C648 ) C543_=_C672( C543 C672 ) C543_=_C675( C543 C675 ) C543_=_C682( C543 C682 ) \nC543_=_C714( C543 C714 ) C543_=_C715( C543 C715 ) C543_=_C808( C543 C808 ) C543_=_C823( C543 C823 ) C543_=_C854( C543 C854 ) C543_=_C882( C543 C882 ) \nC543_=_C885( C543 C885 ) C543_=_C899( C543 C899 ) C543_=_C906( C543 C906 ) C543_=_C928( C543 C928 ) C543_=_C942( C543 C942 ) C543_=_C944( C543 C944 ) \nC617_=_C647( C617 C647 ) C617_=_C648( C617 C648 ) C617_=_C672( C617 C672 ) C617_=_C675( C617 C675 ) C617_=_C682( C617 C682 ) C617_=_C808( C617 C808 ) \nC617_=_C823( C617 C823 ) C617_=_C854( C617 C854 ) C617_=_C882( C617 C882 ) C617_=_C885( C617 C885 ) C617_=_C899( C617 C899 ) C617_=_C906( C617 C906 ) \nC617_=_C928( C617 C928 ) C617_=_C942( C617 C942 ) C617_=_C944( C617 C944 ) C647_=_C648( C647 C648 ) C647_=_C672( C647 C672 ) C647_=_C675( C647 C675 ) \nC647_=_C681( C647 C681 ) C647_=_C682( C647 C682 ) C647_=_C768( C647 C768 ) C647_=_C808( C647 C808 ) C647_=_C823( C647 C823 ) C647_=_C854( C647 C854 ) \nC647_=_C882( C647 C882 ) C647_=_C885( C647 C885 ) C647_=_C899( C647 C899 ) C647_=_C906( C647 C906 ) C647_=_C928( C647 C928 ) C647_=_C942( C647 C942 ) \nC647_=_C944( C647 C944 ) C648_=_C672( C648 C672 ) C648_=_C675( C648 C675 ) C648_=_C682( C648 C682 ) C648_=_C808( C648 C808 ) C648_=_C823( C648 C823 ) \nC648_=_C854( C648 C854 ) C648_=_C882( C648 C882 ) C648_=_C885( C648 C885 ) C648_=_C899( C648 C899 ) C648_=_C906( C648 C906 ) C648_=_C928( C648 C928 ) \nC648_=_C933( C648 C933 ) C648_=_C942( C648 C942 ) C648_=_C944( C648 C944 ) C672_=_C675( C672 C675 ) C672_=_C682( C672 C682 ) C672_=_C732( C672 C732 ) \nC672_=_C808( C672 C808 ) C672_=_C823( C672 C823 ) C672_=_C854( C672 C854 ) C672_=_C882( C672 C882 ) C672_=_C885( C672 C885 ) C672_=_C899( C672 C899 ) \nC672_=_C906( C672 C906 ) C672_=_C928( C672 C928 ) C672_=_C942( C672 C942 ) C672_=_C944( C672 C944 ) C675_=_C682( C675 C682 ) C675_=_C808( C675 C808 ) \nC675_=_C823( C675 C823 ) C675_=_C854( C675 C854 ) C675_=_C882( C675 C882 ) C675_=_C885( C675 C885 ) C675_=_C899( C675 C899 ) C675_=_C906( C675 C906 ) \nC675_=_C928( C675 C928 ) C675_=_C942( C675 C942 ) C675_=_C944( C675 C944 ) C681_=_C714( C681 C714 ) C681_=_C715( C681 C715 ) C681_=_C732( C681 C732 ) \nC681_=_C759( C681 C759 ) C681_=_C768( C681 C768 ) C681_=_C789( C681 C789 ) C681_=_C815( C681 C815 ) C681_=_C884( C681 C884 ) C681_=_C933( C681 C933 ) \nC682_=_C808( C682 C808 ) C682_=_C815( C682 C815 ) C682_=_C823( C682 C823 ) C682_=_C854( C682 C854 ) C682_=_C882( C682 C882 ) C682_=_C885( C682 C885 ) \nC682_=_C899( C682 C899 ) C682_=_C906( C682 C906 ) C682_=_C928( C682 C928 ) C682_=_C942( C682 C942 ) C682_=_C944( C682 C944 ) C714_=_C715( C714 C715 ) \nC714_=_C732( C714 C732 ) C714_=_C759( C714 C759 ) C714_=_C768( C714 C768 ) C714_=_C789( C714 C789 ) C714_=_C808( C714 C808 ) C714_=_C815( C714 C815 ) \nC714_=_C823( C714 C823 ) C714_=_C884( C714 C884 ) C714_=_C933( C714 C933 ) C715_=_C732( C715 C732 ) C715_=_C759( C715 C759 ) C715_=_C768( C715 C768 ) \nC715_=_C789( C715 C789 ) C715_=_C808( C715 C808 ) C715_=_C815( C715 C815 ) C715_=_C854( C715 C854 ) C715_=_C884( C715 C884 ) C715_=_C933( C715 C933 ) \nC732_=_C759( C732 C759 ) C732_=_C768( C732 C768 ) C732_=_C789( C732 C789 ) C732_=_C815( C732 C815 ) C732_=_C882( C732 C882 ) C732_=_C884( C732 C884 ) \nC732_=_C906( C732 C906 ) C732_=_C933( C732 C933 ) C759_=_C768( C759 C768 ) C759_=_C789( C759 C789 ) C759_=_C815( C759 C815 ) C759_=_C823( C759 C823 ) \nC759_=_C854( C759 C854 ) C759_=_C882( C759 C882 ) C759_=_C884( C759 C884 ) C759_=_C899( C759 C899 ) C759_=_C906( C759 C906 ) C759_=_C933( C759 C933 ) \nC759_=_C942( C759 C942 ) C768_=_C789( C768 C789 ) C768_=_C815( C768 C815 ) C768_=_C884( C768 C884 ) C768_=_C933( C768 C933 ) C768_=_C944( C768 C944 ) \nC789_=_C815( C789 C815 ) C789_=_C884( C789 C884 ) C789_=_C899( C789 C899 ) C789_=_C906( C789 C906 ) C789_=_C933( C789 C933 ) C808_=_C823( C808 C823 ) \nC808_=_C854( C808 C854 ) C808_=_C882( C808 C882 ) C808_=_C885( C808 C885 ) C808_=_C899( C808 C899 ) C808_=_C906( C808 C906 ) C808_=_C928( C808 C928 ) \nC808_=_C933( C808 C933 ) C808_=_C942( C808 C942 ) C808_=_C944( C808 C944 ) C815_=_C823( C815 C823 ) C815_=_C884( C815 C884 ) C815_=_C933( C815 C933 ) \nC815_=_C944( C815 C944 ) C823_=_C854( C823 C854 ) C823_=_C882( C823 C882 ) C823_=_C885( C823 C885 ) C823_=_C899( C823 C899 ) C823_=_C906( C823 C906 ) \nC823_=_C928( C823 C928 ) C823_=_C942( C823 C942 ) C823_=_C944( C823 C944 ) C854_=_C882( C854 C882 ) C854_=_C885( C854 C885 ) C854_=_C899( C854 C899 ) \nC854_=_C906( C854 C906 ) C854_=_C928( C854 C928 ) C854_=_C942( C854 C942 ) C854_=_C944( C854 C944 ) C882_=_C885( C882 C885 ) C882_=_C899( C882 C899 ) \nC882_=_C906( C882 C906 ) C882_=_C928( C882 C928 ) C882_=_C942( C882 C942 ) C882_=_C944( C882 C944 ) C884_=_C928( C884 C928 ) C884_=_C933( C884 C933 ) \nC884_=_C944( C884 C944 ) C885_=_C899( C885 C899 ) C885_=_C906( C885 C906 ) C885_=_C928( C885 C928 ) C885_=_C942( C885 C942 ) C885_=_C944( C885 C944 ) \nC899_=_C906( C899 C906 ) C899_=_C928( C899 C928 ) C899_=_C942( C899 C942 ) C899_=_C944( C899 C944 ) C906_=_C928( C906 C928 ) C906_=_C942( C906 C942 ) \nC906_=_C944( C906 C944 ) C928_=_C942( C928 C942 ) C928_=_C944( C928 C944 ) C942_=_C944( C942 C944 ) "];138-&gt;178[label="40: C184 C222 C226 C299 C300 \nC301 C302 C343 C390 C442 C446 \nC460 C494 C543 C617 C647 C648 \nC672 C675 C681 C682 C714 C715 \nC732 C759 C768 C789 C808 C815 \nC823 C854 C882 C884 C885 C899 \nC906 C928 C933 C942 C944 \n431: C184_=_C222 ,C184_=_C226 ,C184_=_C301 ,C184_=_C302 ,C184_=_C343 ,\nC184_=_C390 ,C184_=_C446 ,C184_=_C681 ,C184_=_C714 ,C184_=_C715 ,C184_=_C732 ,\nC184_=_C759 ,C184_=_C768 ,C184_=_C789 ,C184_=_C815 ,C184_=_C884 ,C184_=_C933 ,\nC222_=_C226 ,C222_=_C301 ,C222_=_C302 ,C222_=_C390 ,C222_=_C446 ,C222_=_C681 ,\nC222_=_C714 ,C222_=_C715 ,C222_=_C732 ,C222_=_C759 ,C222_=_C768 ,C222_=_C789 ,\nC222_=_C815 ,C222_=_C884 ,C222_=_C899 ,C222_=_C933 ,C226_=_C301 ,C226_=_C302 ,\nC226_=_C390 ,C226_=_C446 ,C226_=_C617 ,C226_=_C681 ,C226_=_C714 ,C226_=_C715 ,\nC226_=_C732 ,C226_=_C759 ,C226_=_C768 ,C226_=_C789 ,C226_=_C815 ,C226_=_C884 ,\nC226_=_C928 ,C226_=_C933 ,C299_=_C300 ,C299_=_C343 ,C299_=_C442 ,C299_=_C460 ,\nC299_=_C494 ,C299_=_C543 ,C299_=_C617 ,C299_=_C647 ,C299_=_C648 ,C299_=_C672 ,\nC299_=_C675 ,C299_=_C682 ,C299_=_C759 ,C299_=_C808 ,C299_=_C823 ,C299_=_C854 ,\nC299_=_C882 ,C299_=_C885 ,C299_=_C899 ,C299_=_C906 ,C299_=_C928 ,C299_=_C942 ,\nC299_=_C944 ,C300_=_C343 ,C300_=_C442 ,C300_=_C460 ,C300_=_C494 ,C300_=_C543 ,\nC300_=_C617 ,C300_=_C647 ,C300_=_C648 ,C300_=_C672 ,C300_=_C675 ,C300_=_C682 ,\nC300_=_C808 ,C300_=_C815 ,C300_=_C823 ,C300_=_C854 ,C300_=_C882 ,C300_=_C885 ,\nC300_=_C899 ,C300_=_C906 ,C300_=_C928 ,C300_=_C942 ,C300_=_C944 ,C301_=_C302 ,\nC301_=_C390 ,C301_=_C446 ,C301_=_C681 ,C301_=_C714 ,C301_=_C715 ,C301_=_C732 ,\nC301_=_C759 ,C301_=_C768 ,C301_=_C789 ,C301_=_C815 ,C301_=_C884 ,C301_=_C933 ,\nC302_=_C390 ,C302_=_C446 ,C302_=_C648 ,C302_=_C681 ,C302_=_C714 ,C302_=_C715 ,\nC302_=_C732 ,C302_=_C759 ,C302_=_C768 ,C302_=_C789 ,C302_=_C815 ,C302_=_C884 ,\nC302_=_C933 ,C302_=_C942 ,C343_=_C442 ,C343_=_C446 ,C343_=_C460 ,C343_=_C494 ,\nC343_=_C543 ,C343_=_C617 ,C343_=_C647 ,C343_=_C648 ,C343_=_C672 ,C343_=_C675 ,\nC343_=_C682 ,C343_=_C808 ,C343_=_C823 ,C343_=_C854 ,C343_=_C882 ,C343_=_C885 ,\nC343_=_C899 ,C343_=_C906 ,C343_=_C928 ,C343_=_C942 ,C343_=_C944 ,C390_=_C446 ,\nC390_=_C681 ,C390_=_C682 ,C390_=_C714 ,C390_=_C715 ,C390_=_C732 ,C390_=_C759 ,\nC390_=_C768 ,C390_=_C789 ,C390_=_C815 ,C390_=_C854 ,C390_=_C884</w:t>
      </w:r>
    </w:p>
    <w:p>
      <w:pPr>
        <w:pStyle w:val="PreformattedText"/>
        <w:bidi w:val="0"/>
        <w:spacing w:before="0" w:after="0"/>
        <w:jc w:val="left"/>
        <w:rPr/>
      </w:pPr>
      <w:r>
        <w:rPr/>
        <w:t xml:space="preserve"> </w:t>
      </w:r>
      <w:r>
        <w:rPr/>
        <w:t>,C390_=_C933 ,\nC442_=_C460 ,C442_=_C494 ,C442_=_C543 ,C442_=_C617 ,C442_=_C647 ,C442_=_C648 ,\nC442_=_C672 ,C442_=_C675 ,C442_=_C682 ,C442_=_C714 ,C442_=_C808 ,C442_=_C823 ,\nC442_=_C854 ,C442_=_C882 ,C442_=_C885 ,C442_=_C899 ,C442_=_C906 ,C442_=_C928 ,\nC442_=_C942 ,C442_=_C944 ,C446_=_C681 ,C446_=_C714 ,C446_=_C715 ,C446_=_C732 ,\nC446_=_C759 ,C446_=_C768 ,C446_=_C789 ,C446_=_C815 ,C446_=_C884 ,C446_=_C933 ,\nC460_=_C494 ,C460_=_C543 ,C460_=_C617 ,C460_=_C647 ,C460_=_C648 ,C460_=_C672 ,\nC460_=_C675 ,C460_=_C682 ,C460_=_C768 ,C460_=_C808 ,C460_=_C823 ,C460_=_C854 ,\nC460_=_C882 ,C460_=_C885 ,C460_=_C899 ,C460_=_C906 ,C460_=_C928 ,C460_=_C942 ,\nC460_=_C944 ,C494_=_C543 ,C494_=_C617 ,C494_=_C647 ,C494_=_C648 ,C494_=_C672 ,\nC494_=_C675 ,C494_=_C682 ,C494_=_C732 ,C494_=_C808 ,C494_=_C823 ,C494_=_C854 ,\nC494_=_C882 ,C494_=_C885 ,C494_=_C899 ,C494_=_C906 ,C494_=_C928 ,C494_=_C933 ,\nC494_=_C942 ,C494_=_C944 ,C543_=_C617 ,C543_=_C647 ,C543_=_C648 ,C543_=_C672 ,\nC543_=_C675 ,C543_=_C682 ,C543_=_C714 ,C543_=_C715 ,C543_=_C808 ,C543_=_C823 ,\nC543_=_C854 ,C543_=_C882 ,C543_=_C885 ,C543_=_C899 ,C543_=_C906 ,C543_=_C928 ,\nC543_=_C942 ,C543_=_C944 ,C617_=_C647 ,C617_=_C648 ,C617_=_C672 ,C617_=_C675 ,\nC617_=_C682 ,C617_=_C808 ,C617_=_C823 ,C617_=_C854 ,C617_=_C882 ,C617_=_C885 ,\nC617_=_C899 ,C617_=_C906 ,C617_=_C928 ,C617_=_C942 ,C617_=_C944 ,C647_=_C648 ,\nC647_=_C672 ,C647_=_C675 ,C647_=_C681 ,C647_=_C682 ,C647_=_C768 ,C647_=_C808 ,\nC647_=_C823 ,C647_=_C854 ,C647_=_C882 ,C647_=_C885 ,C647_=_C899 ,C647_=_C906 ,\nC647_=_C928 ,C647_=_C942 ,C647_=_C944 ,C648_=_C672 ,C648_=_C675 ,C648_=_C682 ,\nC648_=_C808 ,C648_=_C823 ,C648_=_C854 ,C648_=_C882 ,C648_=_C885 ,C648_=_C899 ,\nC648_=_C906 ,C648_=_C928 ,C648_=_C933 ,C648_=_C942 ,C648_=_C944 ,C672_=_C675 ,\nC672_=_C682 ,C672_=_C732 ,C672_=_C808 ,C672_=_C823 ,C672_=_C854 ,C672_=_C882 ,\nC672_=_C885 ,C672_=_C899 ,C672_=_C906 ,C672_=_C928 ,C672_=_C942 ,C672_=_C944 ,\nC675_=_C682 ,C675_=_C808 ,C675_=_C823 ,C675_=_C854 ,C675_=_C882 ,C675_=_C885 ,\nC675_=_C899 ,C675_=_C906 ,C675_=_C928 ,C675_=_C942 ,C675_=_C944 ,C681_=_C714 ,\nC681_=_C715 ,C681_=_C732 ,C681_=_C759 ,C681_=_C768 ,C681_=_C789 ,C681_=_C815 ,\nC681_=_C884 ,C681_=_C933 ,C682_=_C808 ,C682_=_C815 ,C682_=_C823 ,C682_=_C854 ,\nC682_=_C882 ,C682_=_C885 ,C682_=_C899 ,C682_=_C906 ,C682_=_C928 ,C682_=_C942 ,\nC682_=_C944 ,C714_=_C715 ,C714_=_C732 ,C714_=_C759 ,C714_=_C768 ,C714_=_C789 ,\nC714_=_C808 ,C714_=_C815 ,C714_=_C823 ,C714_=_C884 ,C714_=_C933 ,C715_=_C732 ,\nC715_=_C759 ,C715_=_C768 ,C715_=_C789 ,C715_=_C808 ,C715_=_C815 ,C715_=_C854 ,\nC715_=_C884 ,C715_=_C933 ,C732_=_C759 ,C732_=_C768 ,C732_=_C789 ,C732_=_C815 ,\nC732_=_C882 ,C732_=_C884 ,C732_=_C906 ,C732_=_C933 ,C759_=_C768 ,C759_=_C789 ,\nC759_=_C815 ,C759_=_C823 ,C759_=_C854 ,C759_=_C882 ,C759_=_C884 ,C759_=_C899 ,\nC759_=_C906 ,C759_=_C933 ,C759_=_C942 ,C768_=_C789 ,C768_=_C815 ,C768_=_C884 ,\nC768_=_C933 ,C768_=_C944 ,C789_=_C815 ,C789_=_C884 ,C789_=_C899 ,C789_=_C906 ,\nC789_=_C933 ,C808_=_C823 ,C808_=_C854 ,C808_=_C882 ,C808_=_C885 ,C808_=_C899 ,\nC808_=_C906 ,C808_=_C928 ,C808_=_C933 ,C808_=_C942 ,C808_=_C944 ,C815_=_C823 ,\nC815_=_C884 ,C815_=_C933 ,C815_=_C944 ,C823_=_C854 ,C823_=_C882 ,C823_=_C885 ,\nC823_=_C899 ,C823_=_C906 ,C823_=_C928 ,C823_=_C942 ,C823_=_C944 ,C854_=_C882 ,\nC854_=_C885 ,C854_=_C899 ,C854_=_C906 ,C854_=_C928 ,C854_=_C942 ,C854_=_C944 ,\nC882_=_C885 ,C882_=_C899 ,C882_=_C906 ,C882_=_C928 ,C882_=_C942 ,C882_=_C944 ,\nC884_=_C928 ,C884_=_C933 ,C884_=_C944 ,C885_=_C899 ,C885_=_C906 ,C885_=_C928 ,\nC885_=_C942 ,C885_=_C944 ,C899_=_C906 ,C899_=_C928 ,C899_=_C942 ,C899_=_C944 ,\nC906_=_C928 ,C906_=_C942 ,C906_=_C944 ,C928_=_C942 ,C928_=_C944 ,C942_=_C944 ,"];179[shape=box, label="id:179 level: 7\n49: C107 C186 C199 C299 C314 \nC361 C369 C390 C393 C419 C422 \nC432 C451 C484 C527 C533 C548 \nC549 C570 C613 C637 C642 C650 \nC657 C676 C682 C743 C754 C757 \nC759 C760 C774 C779 C797 C824 \nC838 C840 C846 C849 C854 C869 \nC891 C899 C907 C908 C921 C929 \nC938 C947 \n682: C107_=_C186( C107 C186 ) C107_=_C199( C107 C199 ) C107_=_C299( C107 C299 ) C107_=_C314( C107 C314 ) C107_=_C361( C107 C361 ) \nC107_=_C369( C107 C369 ) C107_=_C390( C107 C390 ) C107_=_C393( C107 C393 ) C107_=_C419( C107 C419 ) C107_=_C422( C107 C422 ) C107_=_C432( C107 C432 ) \nC107_=_C451( C107 C451 ) C107_=_C484( C107 C484 ) C107_=_C527( C107 C527 ) C107_=_C533( C107 C533 ) C107_=_C548( C107 C548 ) C107_=_C549( C107 C549 ) \nC107_=_C570( C107 C570 ) C107_=_C613( C107 C613 ) C107_=_C637( C107 C637 ) C107_=_C642( C107 C642 ) C107_=_C650( C107 C650 ) C107_=_C657( C107 C657 ) \nC107_=_C676( C107 C676 ) C107_=_C682( C107 C682 ) C107_=_C743( C107 C743 ) C107_=_C754( C107 C754 ) C107_=_C757( C107 C757 ) C107_=_C759( C107 C759 ) \nC107_=_C760( C107 C760 ) C107_=_C774( C107 C774 ) C107_=_C779( C107 C779 ) C107_=_C797( C107 C797 ) C107_=_C824( C107 C824 ) C107_=_C838( C107 C838 ) \nC107_=_C840( C107 C840 ) C107_=_C846( C107 C846 ) C107_=_C849( C107 C849 ) C107_=_C854( C107 C854 ) C107_=_C869( C107 C869 ) C107_=_C891( C107 C891 ) \nC107_=_C899( C107 C899 ) C107_=_C907( C107 C907 ) C107_=_C908( C107 C908 ) C107_=_C921( C107 C921 ) C107_=_C929( C107 C929 ) C107_=_C938( C107 C938 ) \nC107_=_C947( C107 C947 ) C186_=_C199( C186 C199 ) C186_=_C390( C186 C390 ) C186_=_C422( C186 C422 ) C186_=_C432( C186 C432 ) C186_=_C548( C186 C548 ) \nC186_=_C549( C186 C549 ) C186_=_C613( C186 C613 ) C186_=_C650( C186 C650 ) C186_=_C682( C186 C682 ) C186_=_C754( C186 C754 ) C186_=_C757( C186 C757 ) \nC186_=_C797( C186 C797 ) C186_=_C824( C186 C824 ) C186_=_C849( C186 C849 ) C186_=_C854( C186 C854 ) C186_=_C869( C186 C869 ) C186_=_C907( C186 C907 ) \nC186_=_C908( C186 C908 ) C186_=_C921( C186 C921 ) C186_=_C929( C186 C929 ) C199_=_C390( C199 C390 ) C199_=_C422( C199 C422 ) C199_=_C432( C199 C432 ) \nC199_=_C527( C199 C527 ) C199_=_C548( C199 C548 ) C199_=_C549( C199 C549 ) C199_=_C613( C199 C613 ) C199_=_C650( C199 C650 ) C199_=_C682( C199 C682 ) \nC199_=_C754( C199 C754 ) C199_=_C757( C199 C757 ) C199_=_C797( C199 C797 ) C199_=_C824( C199 C824 ) C199_=_C854( C199 C854 ) C199_=_C869( C199 C869 ) \nC199_=_C891( C199 C891 ) C199_=_C907( C199 C907 ) C199_=_C908( C199 C908 ) C199_=_C921( C199 C921 ) C199_=_C929( C199 C929 ) C299_=_C314( C299 C314 ) \nC299_=_C361( C299 C361 ) C299_=_C369( C299 C369 ) C299_=_C393( C299 C393 ) C299_=_C419( C299 C419 ) C299_=_C451( C299 C451 ) C299_=_C484( C299 C484 ) \nC299_=_C527( C299 C527 ) C299_=_C533( C299 C533 ) C299_=_C570( C299 C570 ) C299_=_C637( C299 C637 ) C299_=_C642( C299 C642 ) C299_=_C657( C299 C657 ) \nC299_=_C676( C299 C676 ) C299_=_C682( C299 C682 ) C299_=_C743( C299 C743 ) C299_=_C757( C299 C757 ) C299_=_C759( C299 C759 ) C299_=_C760( C299 C760 ) \nC299_=_C774( C299 C774 ) C299_=_C779( C299 C779 ) C299_=_C838( C299 C838 ) C299_=_C840( C299 C840 ) C299_=_C846( C299 C846 ) C299_=_C849( C299 C849 ) \nC299_=_C854( C299 C854 ) C299_=_C891( C299 C891 ) C299_=_C899( C299 C899 ) C299_=_C938( C299 C938 ) C299_=_C947( C299 C947 ) C314_=_C361( C314 C361 ) \nC314_=_C369( C314 C369 ) C314_=_C393( C314 C393 ) C314_=_C419( C314 C419 ) C314_=_C451( C314 C451 ) C314_=_C484( C314 C484 ) C314_=_C527( C314 C527 ) \nC314_=_C533( C314 C533 ) C314_=_C570( C314 C570 ) C314_=_C637( C314 C637 ) C314_=_C642( C314 C642 ) C314_=_C657( C314 C657 ) C314_=_C676( C314 C676 ) \nC314_=_C743( C314 C743 ) C314_=_C759( C314 C759 ) C314_=_C760( C314 C760 ) C314_=_C774( C314 C774 ) C314_=_C779( C314 C779 ) C314_=_C838( C314 C838 ) \nC314_=_C840( C314 C840 ) C314_=_C846( C314 C846 ) C314_=_C849( C314 C849 ) C314_=_C891( C314 C891 ) C314_=_C899( C314 C899 ) C314_=_C907( C314 C907 ) \nC314_=_C938( C314 C938 ) C314_=_C947( C314 C947 ) C361_=_C369( C361 C369 ) C361_=_C393( C361 C393 ) C361_=_C419( C361 C419 ) C361_=_C451( C361 C451 ) \nC361_=_C484( C361 C484 ) C361_=_C527( C361 C527 ) C361_=_C533( C361 C533 ) C361_=_C570( C361 C570 ) C361_=_C637( C361 C637 ) C361_=_C642( C361 C642 ) \nC361_=_C657( C361 C657 ) C361_=_C676( C361 C676 ) C361_=_C743( C361 C743 ) C361_=_C759( C361 C759 ) C361_=_C760( C361 C760 ) C361_=_C774( C361 C774 ) \nC361_=_C779( C361 C779 ) C361_=_C838( C361 C838 ) C361_=_C840( C361 C840 ) C361_=_C846( C361 C846 ) C361_=_C849( C361 C849 ) C361_=_C891( C361 C891 ) \nC361_=_C899( C361 C899 ) C361_=_C908( C361 C908 ) C361_=_C921( C361 C921 ) C361_=_C938( C361 C938 ) C361_=_C947( C361 C947 ) C369_=_C393( C369 C393 ) \nC369_=_C419( C369 C419 ) C369_=_C451( C369 C451 ) C369_=_C484( C369 C484 ) C369_=_C527( C369 C527 ) C369_=_C533( C369 C533 ) C369_=_C570( C369 C570 ) \nC369_=_C637( C369 C637 ) C369_=_C642( C369 C642 ) C369_=_C657( C369 C657 ) C369_=_C676( C369 C676 ) C369_=_C743( C369 C743 ) C369_=_C759( C369 C759 ) \nC369_=_C760( C369 C760 ) C369_=_C774( C369 C774 ) C369_=_C779( C369 C779 ) C369_=_C838( C369 C838 ) C369_=_C840( C369 C840 ) C369_=_C846( C369 C846 ) \nC369_=_C849( C369 C849 ) C369_=_C891( C369 C891 ) C369_=_C899( C369 C899 ) C369_=_C938( C369 C938 ) C369_=_C947( C369 C947 ) C390_=_C422( C390 C422 ) \nC390_=_C432( C390 C432 ) C390_=_C548( C390 C548 ) C390_=_C549( C390 C549 ) C390_=_C613( C390 C613 ) C390_=_C650( C390 C650 ) C390_=_C682( C390 C682 ) \nC390_=_C754( C390 C754 ) C390_=_C757( C390 C757 ) C390_=_C759( C390 C759 ) C390_=_C797( C390 C797 ) C390_=_C824( C390 C824 ) C390_=_C854( C390 C854 ) \nC390_=_C869( C390 C869 ) C390_=_C907( C390 C907 ) C390_=_C908( C390 C908 ) C390_=_C921( C390 C921 ) C390_=_C929( C390 C929 ) C393_=_C419( C393 C419 ) \nC393_=_C451( C393 C451 ) C393_=_C484( C393 C484 ) C393_=_C527( C393 C527 ) C393_=_C533( C393 C533 ) C393_=_C570( C393 C570 ) C393_=_C637( C393 C637 ) \nC393_=_C642( C393 C642 ) C393_=_C657( C393 C657 ) C393_=_C676( C393 C676 ) C393_=_C743( C393 C743 ) C393_=_C759( C393 C759 ) C393_=_C760( C393 C760 ) \nC393_=_C774( C393 C774 ) C393_=_C779( C393 C779 ) C393_=_C838( C393 C838 ) C393_=_C840( C393 C840 ) C393_=_C846( C393 C846 ) C393_=_C849( C393</w:t>
      </w:r>
    </w:p>
    <w:p>
      <w:pPr>
        <w:pStyle w:val="PreformattedText"/>
        <w:bidi w:val="0"/>
        <w:spacing w:before="0" w:after="0"/>
        <w:jc w:val="left"/>
        <w:rPr/>
      </w:pPr>
      <w:r>
        <w:rPr/>
        <w:t xml:space="preserve"> </w:t>
      </w:r>
      <w:r>
        <w:rPr/>
        <w:t>C849 ) \nC393_=_C891( C393 C891 ) C393_=_C899( C393 C899 ) C393_=_C908( C393 C908 ) C393_=_C921( C393 C921 ) C393_=_C929( C393 C929 ) C393_=_C938( C393 C938 ) \nC393_=_C947( C393 C947 ) C419_=_C451( C419 C451 ) C419_=_C484( C419 C484 ) C419_=_C527( C419 C527 ) C419_=_C533( C419 C533 ) C419_=_C570( C419 C570 ) \nC419_=_C637( C419 C637 ) C419_=_C642( C419 C642 ) C419_=_C657( C419 C657 ) C419_=_C676( C419 C676 ) C419_=_C743( C419 C743 ) C419_=_C759( C419 C759 ) \nC419_=_C760( C419 C760 ) C419_=_C774( C419 C774 ) C419_=_C779( C419 C779 ) C419_=_C838( C419 C838 ) C419_=_C840( C419 C840 ) C419_=_C846( C419 C846 ) \nC419_=_C849( C419 C849 ) C419_=_C891( C419 C891 ) C419_=_C899( C419 C899 ) C419_=_C907( C419 C907 ) C419_=_C929( C419 C929 ) C419_=_C938( C419 C938 ) \nC419_=_C947( C419 C947 ) C422_=_C432( C422 C432 ) C422_=_C548( C422 C548 ) C422_=_C549( C422 C549 ) C422_=_C613( C422 C613 ) C422_=_C650( C422 C650 ) \nC422_=_C682( C422 C682 ) C422_=_C754( C422 C754 ) C422_=_C757( C422 C757 ) C422_=_C797( C422 C797 ) C422_=_C824( C422 C824 ) C422_=_C854( C422 C854 ) \nC422_=_C869( C422 C869 ) C422_=_C891( C422 C891 ) C422_=_C907( C422 C907 ) C422_=_C908( C422 C908 ) C422_=_C921( C422 C921 ) C422_=_C929( C422 C929 ) \nC432_=_C484( C432 C484 ) C432_=_C548( C432 C548 ) C432_=_C549( C432 C549 ) C432_=_C613( C432 C613 ) C432_=_C650( C432 C650 ) C432_=_C682( C432 C682 ) \nC432_=_C754( C432 C754 ) C432_=_C757( C432 C757 ) C432_=_C797( C432 C797 ) C432_=_C824( C432 C824 ) C432_=_C854( C432 C854 ) C432_=_C869( C432 C869 ) \nC432_=_C899( C432 C899 ) C432_=_C907( C432 C907 ) C432_=_C908( C432 C908 ) C432_=_C921( C432 C921 ) C432_=_C929( C432 C929 ) C451_=_C484( C451 C484 ) \nC451_=_C527( C451 C527 ) C451_=_C533( C451 C533 ) C451_=_C570( C451 C570 ) C451_=_C637( C451 C637 ) C451_=_C642( C451 C642 ) C451_=_C657( C451 C657 ) \nC451_=_C676( C451 C676 ) C451_=_C743( C451 C743 ) C451_=_C759( C451 C759 ) C451_=_C760( C451 C760 ) C451_=_C774( C451 C774 ) C451_=_C779( C451 C779 ) \nC451_=_C797( C451 C797 ) C451_=_C838( C451 C838 ) C451_=_C840( C451 C840 ) C451_=_C846( C451 C846 ) C451_=_C849( C451 C849 ) C451_=_C891( C451 C891 ) \nC451_=_C899( C451 C899 ) C451_=_C938( C451 C938 ) C451_=_C947( C451 C947 ) C484_=_C527( C484 C527 ) C484_=_C533( C484 C533 ) C484_=_C570( C484 C570 ) \nC484_=_C637( C484 C637 ) C484_=_C642( C484 C642 ) C484_=_C657( C484 C657 ) C484_=_C676( C484 C676 ) C484_=_C743( C484 C743 ) C484_=_C759( C484 C759 ) \nC484_=_C760( C484 C760 ) C484_=_C774( C484 C774 ) C484_=_C779( C484 C779 ) C484_=_C838( C484 C838 ) C484_=_C840( C484 C840 ) C484_=_C846( C484 C846 ) \nC484_=_C849( C484 C849 ) C484_=_C869( C484 C869 ) C484_=_C891( C484 C891 ) C484_=_C899( C484 C899 ) C484_=_C929( C484 C929 ) C484_=_C938( C484 C938 ) \nC484_=_C947( C484 C947 ) C527_=_C533( C527 C533 ) C527_=_C570( C527 C570 ) C527_=_C637( C527 C637 ) C527_=_C642( C527 C642 ) C527_=_C650( C527 C650 ) \nC527_=_C657( C527 C657 ) C527_=_C676( C527 C676 ) C527_=_C743( C527 C743 ) C527_=_C759( C527 C759 ) C527_=_C760( C527 C760 ) C527_=_C774( C527 C774 ) \nC527_=_C779( C527 C779 ) C527_=_C797( C527 C797 ) C527_=_C838( C527 C838 ) C527_=_C840( C527 C840 ) C527_=_C846( C527 C846 ) C527_=_C849( C527 C849 ) \nC527_=_C891( C527 C891 ) C527_=_C899( C527 C899 ) C527_=_C938( C527 C938 ) C527_=_C947( C527 C947 ) C533_=_C570( C533 C570 ) C533_=_C637( C533 C637 ) \nC533_=_C642( C533 C642 ) C533_=_C657( C533 C657 ) C533_=_C676( C533 C676 ) C533_=_C743( C533 C743 ) C533_=_C759( C533 C759 ) C533_=_C760( C533 C760 ) \nC533_=_C774( C533 C774 ) C533_=_C779( C533 C779 ) C533_=_C838( C533 C838 ) C533_=_C840( C533 C840 ) C533_=_C846( C533 C846 ) C533_=_C849( C533 C849 ) \nC533_=_C854( C533 C854 ) C533_=_C891( C533 C891 ) C533_=_C899( C533 C899 ) C533_=_C938( C533 C938 ) C533_=_C947( C533 C947 ) C548_=_C549( C548 C549 ) \nC548_=_C613( C548 C613 ) C548_=_C650( C548 C650 ) C548_=_C682( C548 C682 ) C548_=_C754( C548 C754 ) C548_=_C757( C548 C757 ) C548_=_C797( C548 C797 ) \nC548_=_C824( C548 C824 ) C548_=_C838( C548 C838 ) C548_=_C854( C548 C854 ) C548_=_C869( C548 C869 ) C548_=_C907( C548 C907 ) C548_=_C908( C548 C908 ) \nC548_=_C921( C548 C921 ) C548_=_C929( C548 C929 ) C549_=_C613( C549 C613 ) C549_=_C650( C549 C650 ) C549_=_C682( C549 C682 ) C549_=_C754( C549 C754 ) \nC549_=_C757( C549 C757 ) C549_=_C797( C549 C797 ) C549_=_C824( C549 C824 ) C549_=_C854( C549 C854 ) C549_=_C869( C549 C869 ) C549_=_C907( C549 C907 ) \nC549_=_C908( C549 C908 ) C549_=_C921( C549 C921 ) C549_=_C929( C549 C929 ) C570_=_C637( C570 C637 ) C570_=_C642( C570 C642 ) C570_=_C657( C570 C657 ) \nC570_=_C676( C570 C676 ) C570_=_C743( C570 C743 ) C570_=_C759( C570 C759 ) C570_=_C760( C570 C760 ) C570_=_C774( C570 C774 ) C570_=_C779( C570 C779 ) \nC570_=_C838( C570 C838 ) C570_=_C840( C570 C840 ) C570_=_C846( C570 C846 ) C570_=_C849( C570 C849 ) C570_=_C891( C570 C891 ) C570_=_C899( C570 C899 ) \nC570_=_C921( C570 C921 ) C570_=_C938( C570 C938 ) C570_=_C947( C570 C947 ) C613_=_C650( C613 C650 ) C613_=_C682( C613 C682 ) C613_=_C754( C613 C754 ) \nC613_=_C757( C613 C757 ) C613_=_C774( C613 C774 ) C613_=_C797( C613 C797 ) C613_=_C824( C613 C824 ) C613_=_C846( C613 C846 ) C613_=_C854( C613 C854 ) \nC613_=_C869( C613 C869 ) C613_=_C907( C613 C907 ) C613_=_C908( C613 C908 ) C613_=_C921( C613 C921 ) C613_=_C929( C613 C929 ) C613_=_C947( C613 C947 ) \nC637_=_C642( C637 C642 ) C637_=_C650( C637 C650 ) C637_=_C657( C637 C657 ) C637_=_C676( C637 C676 ) C637_=_C743( C637 C743 ) C637_=_C759( C637 C759 ) \nC637_=_C760( C637 C760 ) C637_=_C774( C637 C774 ) C637_=_C779( C637 C779 ) C637_=_C824( C637 C824 ) C637_=_C838( C637 C838 ) C637_=_C840( C637 C840 ) \nC637_=_C846( C637 C846 ) C637_=_C849( C637 C849 ) C637_=_C891( C637 C891 ) C637_=_C899( C637 C899 ) C637_=_C938( C637 C938 ) C637_=_C947( C637 C947 ) \nC642_=_C657( C642 C657 ) C642_=_C676( C642 C676 ) C642_=_C743( C642 C743 ) C642_=_C759( C642 C759 ) C642_=_C760( C642 C760 ) C642_=_C774( C642 C774 ) \nC642_=_C779( C642 C779 ) C642_=_C838( C642 C838 ) C642_=_C840( C642 C840 ) C642_=_C846( C642 C846 ) C642_=_C849( C642 C849 ) C642_=_C854( C642 C854 ) \nC642_=_C891( C642 C891 ) C642_=_C899( C642 C899 ) C642_=_C907( C642 C907 ) C642_=_C929( C642 C929 ) C642_=_C938( C642 C938 ) C642_=_C947( C642 C947 ) \nC650_=_C682( C650 C682 ) C650_=_C754( C650 C754 ) C650_=_C757( C650 C757 ) C650_=_C774( C650 C774 ) C650_=_C797( C650 C797 ) C650_=_C824( C650 C824 ) \nC650_=_C854( C650 C854 ) C650_=_C869( C650 C869 ) C650_=_C899( C650 C899 ) C650_=_C907( C650 C907 ) C650_=_C908( C650 C908 ) C650_=_C921( C650 C921 ) \nC650_=_C929( C650 C929 ) C657_=_C676( C657 C676 ) C657_=_C743( C657 C743 ) C657_=_C754( C657 C754 ) C657_=_C759( C657 C759 ) C657_=_C760( C657 C760 ) \nC657_=_C774( C657 C774 ) C657_=_C779( C657 C779 ) C657_=_C838( C657 C838 ) C657_=_C840( C657 C840 ) C657_=_C846( C657 C846 ) C657_=_C849( C657 C849 ) \nC657_=_C891( C657 C891 ) C657_=_C899( C657 C899 ) C657_=_C938( C657 C938 ) C657_=_C947( C657 C947 ) C676_=_C743( C676 C743 ) C676_=_C759( C676 C759 ) \nC676_=_C760( C676 C760 ) C676_=_C774( C676 C774 ) C676_=_C779( C676 C779 ) C676_=_C838( C676 C838 ) C676_=_C840( C676 C840 ) C676_=_C846( C676 C846 ) \nC676_=_C849( C676 C849 ) C676_=_C854( C676 C854 ) C676_=_C869( C676 C869 ) C676_=_C891( C676 C891 ) C676_=_C899( C676 C899 ) C676_=_C929( C676 C929 ) \nC676_=_C938( C676 C938 ) C676_=_C947( C676 C947 ) C682_=_C754( C682 C754 ) C682_=_C757( C682 C757 ) C682_=_C797( C682 C797 ) C682_=_C824( C682 C824 ) \nC682_=_C854( C682 C854 ) C682_=_C869( C682 C869 ) C682_=_C899( C682 C899 ) C682_=_C907( C682 C907 ) C682_=_C908( C682 C908 ) C682_=_C921( C682 C921 ) \nC682_=_C929( C682 C929 ) C743_=_C759( C743 C759 ) C743_=_C760( C743 C760 ) C743_=_C774( C743 C774 ) C743_=_C779( C743 C779 ) C743_=_C797( C743 C797 ) \nC743_=_C838( C743 C838 ) C743_=_C840( C743 C840 ) C743_=_C846( C743 C846 ) C743_=_C849( C743 C849 ) C743_=_C891( C743 C891 ) C743_=_C899( C743 C899 ) \nC743_=_C907( C743 C907 ) C743_=_C929( C743 C929 ) C743_=_C938( C743 C938 ) C743_=_C947( C743 C947 ) C754_=_C757( C754 C757 ) C754_=_C779( C754 C779 ) \nC754_=_C797( C754 C797 ) C754_=_C824( C754 C824 ) C754_=_C854( C754 C854 ) C754_=_C869( C754 C869 ) C754_=_C907( C754 C907 ) C754_=_C908( C754 C908 ) \nC754_=_C921( C754 C921 ) C754_=_C929( C754 C929 ) C754_=_C947( C754 C947 ) C757_=_C797( C757 C797 ) C757_=_C824( C757 C824 ) C757_=_C840( C757 C840 ) \nC757_=_C854( C757 C854 ) C757_=_C869( C757 C869 ) C757_=_C907( C757 C907 ) C757_=_C908( C757 C908 ) C757_=_C921( C757 C921 ) C757_=_C929( C757 C929 ) \nC759_=_C760( C759 C760 ) C759_=_C774( C759 C774 ) C759_=_C779( C759 C779 ) C759_=_C838( C759 C838 ) C759_=_C840( C759 C840 ) C759_=_C846( C759 C846 ) \nC759_=_C849( C759 C849 ) C759_=_C854( C759 C854 ) C759_=_C891( C759 C891 ) C759_=_C899( C759 C899 ) C759_=_C908( C759 C908 ) C759_=_C938( C759 C938 ) \nC759_=_C947( C759 C947 ) C760_=_C774( C760 C774 ) C760_=_C779( C760 C779 ) C760_=_C797( C760 C797 ) C760_=_C838( C760 C838 ) C760_=_C840( C760 C840 ) \nC760_=_C846( C760 C846 ) C760_=_C849( C760 C849 ) C760_=_C869( C760 C869 ) C760_=_C891( C760 C891 ) C760_=_C899( C760 C899 ) C760_=_C938( C760 C938 ) \nC760_=_C947( C760 C947 ) C774_=_C779( C774 C779 ) C774_=_C838( C774 C838 ) C774_=_C840( C774 C840 ) C774_=_C846( C774 C846 ) C774_=_C849( C774 C849 ) \nC774_=_C891( C774 C891 ) C774_=_C899( C774 C899 ) C774_=_C908( C774 C908 ) C774_=_C921( C774 C921 ) C774_=_C929( C774 C929 ) C774_=_C938( C774 C938 ) \nC774_=_C947( C774 C947 ) C779_=_C838( C779 C838 ) C779_=_C840( C779 C840 ) C779_=_C846( C779 C846 ) C779_=_C849( C779 C849 ) C779_=_C869( C779 C869 ) \nC779_=_C891( C779 C891 ) C779_=_C899( C779 C899 ) C779_=_C938( C779 C938 ) C779_=_C947( C779 C947 ) C797_=_C824( C797 C824 ) C797_=_C854( C797 C854 ) \nC797_=_C869( C797 C869 ) C797_=_C907( C797 C907 ) C797_=_C908( C797 C908 ) C797_=_C921( C797 C921 ) C797_=_C929( C797 C929 ) C824_=_C846( C824 C846 ) \nC824_=_C854(</w:t>
      </w:r>
    </w:p>
    <w:p>
      <w:pPr>
        <w:pStyle w:val="PreformattedText"/>
        <w:bidi w:val="0"/>
        <w:spacing w:before="0" w:after="0"/>
        <w:jc w:val="left"/>
        <w:rPr/>
      </w:pPr>
      <w:r>
        <w:rPr/>
        <w:t xml:space="preserve"> </w:t>
      </w:r>
      <w:r>
        <w:rPr/>
        <w:t>C824 C854 ) C824_=_C869( C824 C869 ) C824_=_C907( C824 C907 ) C824_=_C908( C824 C908 ) C824_=_C921( C824 C921 ) C824_=_C929( C824 C929 ) \nC838_=_C840( C838 C840 ) C838_=_C846( C838 C846 ) C838_=_C849( C838 C849 ) C838_=_C891( C838 C891 ) C838_=_C899( C838 C899 ) C838_=_C929( C838 C929 ) \nC838_=_C938( C838 C938 ) C838_=_C947( C838 C947 ) C840_=_C846( C840 C846 ) C840_=_C849( C840 C849 ) C840_=_C891( C840 C891 ) C840_=_C899( C840 C899 ) \nC840_=_C938( C840 C938 ) C840_=_C947( C840 C947 ) C846_=_C849( C846 C849 ) C846_=_C869( C846 C869 ) C846_=_C891( C846 C891 ) C846_=_C899( C846 C899 ) \nC846_=_C908( C846 C908 ) C846_=_C938( C846 C938 ) C846_=_C947( C846 C947 ) C849_=_C869( C849 C869 ) C849_=_C891( C849 C891 ) C849_=_C899( C849 C899 ) \nC849_=_C938( C849 C938 ) C849_=_C947( C849 C947 ) C854_=_C869( C854 C869 ) C854_=_C899( C854 C899 ) C854_=_C907( C854 C907 ) C854_=_C908( C854 C908 ) \nC854_=_C921( C854 C921 ) C854_=_C929( C854 C929 ) C869_=_C907( C869 C907 ) C869_=_C908( C869 C908 ) C869_=_C921( C869 C921 ) C869_=_C929( C869 C929 ) \nC891_=_C899( C891 C899 ) C891_=_C908( C891 C908 ) C891_=_C938( C891 C938 ) C891_=_C947( C891 C947 ) C899_=_C907( C899 C907 ) C899_=_C938( C899 C938 ) \nC899_=_C947( C899 C947 ) C907_=_C908( C907 C908 ) C907_=_C921( C907 C921 ) C907_=_C929( C907 C929 ) C907_=_C938( C907 C938 ) C908_=_C921( C908 C921 ) \nC908_=_C929( C908 C929 ) C908_=_C947( C908 C947 ) C921_=_C929( C921 C929 ) C921_=_C947( C921 C947 ) C938_=_C947( C938 C947 ) "];138-&gt;179[label="48: C186 C199 C299 C314 C361 \nC369 C390 C393 C419 C422 C432 \nC451 C484 C527 C533 C548 C549 \nC570 C613 C637 C642 C650 C657 \nC676 C682 C743 C754 C757 C759 \nC760 C774 C779 C797 C824 C838 \nC840 C846 C849 C854 C869 C891 \nC899 C907 C908 C921 C929 C938 \nC947 \n634: C186_=_C199 ,C186_=_C390 ,C186_=_C422 ,C186_=_C432 ,C186_=_C548 ,\nC186_=_C549 ,C186_=_C613 ,C186_=_C650 ,C186_=_C682 ,C186_=_C754 ,C186_=_C757 ,\nC186_=_C797 ,C186_=_C824 ,C186_=_C849 ,C186_=_C854 ,C186_=_C869 ,C186_=_C907 ,\nC186_=_C908 ,C186_=_C921 ,C186_=_C929 ,C199_=_C390 ,C199_=_C422 ,C199_=_C432 ,\nC199_=_C527 ,C199_=_C548 ,C199_=_C549 ,C199_=_C613 ,C199_=_C650 ,C199_=_C682 ,\nC199_=_C754 ,C199_=_C757 ,C199_=_C797 ,C199_=_C824 ,C199_=_C854 ,C199_=_C869 ,\nC199_=_C891 ,C199_=_C907 ,C199_=_C908 ,C199_=_C921 ,C199_=_C929 ,C299_=_C314 ,\nC299_=_C361 ,C299_=_C369 ,C299_=_C393 ,C299_=_C419 ,C299_=_C451 ,C299_=_C484 ,\nC299_=_C527 ,C299_=_C533 ,C299_=_C570 ,C299_=_C637 ,C299_=_C642 ,C299_=_C657 ,\nC299_=_C676 ,C299_=_C682 ,C299_=_C743 ,C299_=_C757 ,C299_=_C759 ,C299_=_C760 ,\nC299_=_C774 ,C299_=_C779 ,C299_=_C838 ,C299_=_C840 ,C299_=_C846 ,C299_=_C849 ,\nC299_=_C854 ,C299_=_C891 ,C299_=_C899 ,C299_=_C938 ,C299_=_C947 ,C314_=_C361 ,\nC314_=_C369 ,C314_=_C393 ,C314_=_C419 ,C314_=_C451 ,C314_=_C484 ,C314_=_C527 ,\nC314_=_C533 ,C314_=_C570 ,C314_=_C637 ,C314_=_C642 ,C314_=_C657 ,C314_=_C676 ,\nC314_=_C743 ,C314_=_C759 ,C314_=_C760 ,C314_=_C774 ,C314_=_C779 ,C314_=_C838 ,\nC314_=_C840 ,C314_=_C846 ,C314_=_C849 ,C314_=_C891 ,C314_=_C899 ,C314_=_C907 ,\nC314_=_C938 ,C314_=_C947 ,C361_=_C369 ,C361_=_C393 ,C361_=_C419 ,C361_=_C451 ,\nC361_=_C484 ,C361_=_C527 ,C361_=_C533 ,C361_=_C570 ,C361_=_C637 ,C361_=_C642 ,\nC361_=_C657 ,C361_=_C676 ,C361_=_C743 ,C361_=_C759 ,C361_=_C760 ,C361_=_C774 ,\nC361_=_C779 ,C361_=_C838 ,C361_=_C840 ,C361_=_C846 ,C361_=_C849 ,C361_=_C891 ,\nC361_=_C899 ,C361_=_C908 ,C361_=_C921 ,C361_=_C938 ,C361_=_C947 ,C369_=_C393 ,\nC369_=_C419 ,C369_=_C451 ,C369_=_C484 ,C369_=_C527 ,C369_=_C533 ,C369_=_C570 ,\nC369_=_C637 ,C369_=_C642 ,C369_=_C657 ,C369_=_C676 ,C369_=_C743 ,C369_=_C759 ,\nC369_=_C760 ,C369_=_C774 ,C369_=_C779 ,C369_=_C838 ,C369_=_C840 ,C369_=_C846 ,\nC369_=_C849 ,C369_=_C891 ,C369_=_C899 ,C369_=_C938 ,C369_=_C947 ,C390_=_C422 ,\nC390_=_C432 ,C390_=_C548 ,C390_=_C549 ,C390_=_C613 ,C390_=_C650 ,C390_=_C682 ,\nC390_=_C754 ,C390_=_C757 ,C390_=_C759 ,C390_=_C797 ,C390_=_C824 ,C390_=_C854 ,\nC390_=_C869 ,C390_=_C907 ,C390_=_C908 ,C390_=_C921 ,C390_=_C929 ,C393_=_C419 ,\nC393_=_C451 ,C393_=_C484 ,C393_=_C527 ,C393_=_C533 ,C393_=_C570 ,C393_=_C637 ,\nC393_=_C642 ,C393_=_C657 ,C393_=_C676 ,C393_=_C743 ,C393_=_C759 ,C393_=_C760 ,\nC393_=_C774 ,C393_=_C779 ,C393_=_C838 ,C393_=_C840 ,C393_=_C846 ,C393_=_C849 ,\nC393_=_C891 ,C393_=_C899 ,C393_=_C908 ,C393_=_C921 ,C393_=_C929 ,C393_=_C938 ,\nC393_=_C947 ,C419_=_C451 ,C419_=_C484 ,C419_=_C527 ,C419_=_C533 ,C419_=_C570 ,\nC419_=_C637 ,C419_=_C642 ,C419_=_C657 ,C419_=_C676 ,C419_=_C743 ,C419_=_C759 ,\nC419_=_C760 ,C419_=_C774 ,C419_=_C779 ,C419_=_C838 ,C419_=_C840 ,C419_=_C846 ,\nC419_=_C849 ,C419_=_C891 ,C419_=_C899 ,C419_=_C907 ,C419_=_C929 ,C419_=_C938 ,\nC419_=_C947 ,C422_=_C432 ,C422_=_C548 ,C422_=_C549 ,C422_=_C613 ,C422_=_C650 ,\nC422_=_C682 ,C422_=_C754 ,C422_=_C757 ,C422_=_C797 ,C422_=_C824 ,C422_=_C854 ,\nC422_=_C869 ,C422_=_C891 ,C422_=_C907 ,C422_=_C908 ,C422_=_C921 ,C422_=_C929 ,\nC432_=_C484 ,C432_=_C548 ,C432_=_C549 ,C432_=_C613 ,C432_=_C650 ,C432_=_C682 ,\nC432_=_C754 ,C432_=_C757 ,C432_=_C797 ,C432_=_C824 ,C432_=_C854 ,C432_=_C869 ,\nC432_=_C899 ,C432_=_C907 ,C432_=_C908 ,C432_=_C921 ,C432_=_C929 ,C451_=_C484 ,\nC451_=_C527 ,C451_=_C533 ,C451_=_C570 ,C451_=_C637 ,C451_=_C642 ,C451_=_C657 ,\nC451_=_C676 ,C451_=_C743 ,C451_=_C759 ,C451_=_C760 ,C451_=_C774 ,C451_=_C779 ,\nC451_=_C797 ,C451_=_C838 ,C451_=_C840 ,C451_=_C846 ,C451_=_C849 ,C451_=_C891 ,\nC451_=_C899 ,C451_=_C938 ,C451_=_C947 ,C484_=_C527 ,C484_=_C533 ,C484_=_C570 ,\nC484_=_C637 ,C484_=_C642 ,C484_=_C657 ,C484_=_C676 ,C484_=_C743 ,C484_=_C759 ,\nC484_=_C760 ,C484_=_C774 ,C484_=_C779 ,C484_=_C838 ,C484_=_C840 ,C484_=_C846 ,\nC484_=_C849 ,C484_=_C869 ,C484_=_C891 ,C484_=_C899 ,C484_=_C929 ,C484_=_C938 ,\nC484_=_C947 ,C527_=_C533 ,C527_=_C570 ,C527_=_C637 ,C527_=_C642 ,C527_=_C650 ,\nC527_=_C657 ,C527_=_C676 ,C527_=_C743 ,C527_=_C759 ,C527_=_C760 ,C527_=_C774 ,\nC527_=_C779 ,C527_=_C797 ,C527_=_C838 ,C527_=_C840 ,C527_=_C846 ,C527_=_C849 ,\nC527_=_C891 ,C527_=_C899 ,C527_=_C938 ,C527_=_C947 ,C533_=_C570 ,C533_=_C637 ,\nC533_=_C642 ,C533_=_C657 ,C533_=_C676 ,C533_=_C743 ,C533_=_C759 ,C533_=_C760 ,\nC533_=_C774 ,C533_=_C779 ,C533_=_C838 ,C533_=_C840 ,C533_=_C846 ,C533_=_C849 ,\nC533_=_C854 ,C533_=_C891 ,C533_=_C899 ,C533_=_C938 ,C533_=_C947 ,C548_=_C549 ,\nC548_=_C613 ,C548_=_C650 ,C548_=_C682 ,C548_=_C754 ,C548_=_C757 ,C548_=_C797 ,\nC548_=_C824 ,C548_=_C838 ,C548_=_C854 ,C548_=_C869 ,C548_=_C907 ,C548_=_C908 ,\nC548_=_C921 ,C548_=_C929 ,C549_=_C613 ,C549_=_C650 ,C549_=_C682 ,C549_=_C754 ,\nC549_=_C757 ,C549_=_C797 ,C549_=_C824 ,C549_=_C854 ,C549_=_C869 ,C549_=_C907 ,\nC549_=_C908 ,C549_=_C921 ,C549_=_C929 ,C570_=_C637 ,C570_=_C642 ,C570_=_C657 ,\nC570_=_C676 ,C570_=_C743 ,C570_=_C759 ,C570_=_C760 ,C570_=_C774 ,C570_=_C779 ,\nC570_=_C838 ,C570_=_C840 ,C570_=_C846 ,C570_=_C849 ,C570_=_C891 ,C570_=_C899 ,\nC570_=_C921 ,C570_=_C938 ,C570_=_C947 ,C613_=_C650 ,C613_=_C682 ,C613_=_C754 ,\nC613_=_C757 ,C613_=_C774 ,C613_=_C797 ,C613_=_C824 ,C613_=_C846 ,C613_=_C854 ,\nC613_=_C869 ,C613_=_C907 ,C613_=_C908 ,C613_=_C921 ,C613_=_C929 ,C613_=_C947 ,\nC637_=_C642 ,C637_=_C650 ,C637_=_C657 ,C637_=_C676 ,C637_=_C743 ,C637_=_C759 ,\nC637_=_C760 ,C637_=_C774 ,C637_=_C779 ,C637_=_C824 ,C637_=_C838 ,C637_=_C840 ,\nC637_=_C846 ,C637_=_C849 ,C637_=_C891 ,C637_=_C899 ,C637_=_C938 ,C637_=_C947 ,\nC642_=_C657 ,C642_=_C676 ,C642_=_C743 ,C642_=_C759 ,C642_=_C760 ,C642_=_C774 ,\nC642_=_C779 ,C642_=_C838 ,C642_=_C840 ,C642_=_C846 ,C642_=_C849 ,C642_=_C854 ,\nC642_=_C891 ,C642_=_C899 ,C642_=_C907 ,C642_=_C929 ,C642_=_C938 ,C642_=_C947 ,\nC650_=_C682 ,C650_=_C754 ,C650_=_C757 ,C650_=_C774 ,C650_=_C797 ,C650_=_C824 ,\nC650_=_C854 ,C650_=_C869 ,C650_=_C899 ,C650_=_C907 ,C650_=_C908 ,C650_=_C921 ,\nC650_=_C929 ,C657_=_C676 ,C657_=_C743 ,C657_=_C754 ,C657_=_C759 ,C657_=_C760 ,\nC657_=_C774 ,C657_=_C779 ,C657_=_C838 ,C657_=_C840 ,C657_=_C846 ,C657_=_C849 ,\nC657_=_C891 ,C657_=_C899 ,C657_=_C938 ,C657_=_C947 ,C676_=_C743 ,C676_=_C759 ,\nC676_=_C760 ,C676_=_C774 ,C676_=_C779 ,C676_=_C838 ,C676_=_C840 ,C676_=_C846 ,\nC676_=_C849 ,C676_=_C854 ,C676_=_C869 ,C676_=_C891 ,C676_=_C899 ,C676_=_C929 ,\nC676_=_C938 ,C676_=_C947 ,C682_=_C754 ,C682_=_C757 ,C682_=_C797 ,C682_=_C824 ,\nC682_=_C854 ,C682_=_C869 ,C682_=_C899 ,C682_=_C907 ,C682_=_C908 ,C682_=_C921 ,\nC682_=_C929 ,C743_=_C759 ,C743_=_C760 ,C743_=_C774 ,C743_=_C779 ,C743_=_C797 ,\nC743_=_C838 ,C743_=_C840 ,C743_=_C846 ,C743_=_C849 ,C743_=_C891 ,C743_=_C899 ,\nC743_=_C907 ,C743_=_C929 ,C743_=_C938 ,C743_=_C947 ,C754_=_C757 ,C754_=_C779 ,\nC754_=_C797 ,C754_=_C824 ,C754_=_C854 ,C754_=_C869 ,C754_=_C907 ,C754_=_C908 ,\nC754_=_C921 ,C754_=_C929 ,C754_=_C947 ,C757_=_C797 ,C757_=_C824 ,C757_=_C840 ,\nC757_=_C854 ,C757_=_C869 ,C757_=_C907 ,C757_=_C908 ,C757_=_C921 ,C757_=_C929 ,\nC759_=_C760 ,C759_=_C774 ,C759_=_C779 ,C759_=_C838 ,C759_=_C840 ,C759_=_C846 ,\nC759_=_C849 ,C759_=_C854 ,C759_=_C891 ,C759_=_C899 ,C759_=_C908 ,C759_=_C938 ,\nC759_=_C947 ,C760_=_C774 ,C760_=_C779 ,C760_=_C797 ,C760_=_C838 ,C760_=_C840 ,\nC760_=_C846 ,C760_=_C849 ,C760_=_C869 ,C760_=_C891 ,C760_=_C899 ,C760_=_C938 ,\nC760_=_C947 ,C774_=_C779 ,C774_=_C838 ,C774_=_C840 ,C774_=_C846 ,C774_=_C849 ,\nC774_=_C891 ,C774_=_C899 ,C774_=_C908 ,C774_=_C921 ,C774_=_C929 ,C774_=_C938 ,\nC774_=_C947 ,C779_=_C838 ,C779_=_C840 ,C779_=_C846 ,C779_=_C849 ,C779_=_C869 ,\nC779_=_C891 ,C779_=_C899 ,C779_=_C938 ,C779_=_C947 ,C797_=_C824 ,C797_=_C854 ,\nC797_=_C869 ,C797_=_C907 ,C797_=_C908 ,C797_=_C921 ,C797_=_C929 ,C824_=_C846 ,\nC824_=_C854 ,C824_=_C869 ,C824_=_C907 ,C824_=_C908 ,C824_=_C921 ,C824_=_C929 ,\nC838_=_C840 ,C838_=_C846 ,C838_=_C849 ,C838_=_C891 ,C838_=_C899 ,C838_=_C929 ,\nC838_=_C938 ,C838_=_C947 ,C840_=_C846 ,C840_=_C849 ,C840_=_C891 ,C840_=_C899 ,\nC840_=_C938 ,C840_=_C947 ,C846_=_C849 ,C846_=_C869 ,C846_=_C891 ,C846_=_C899 ,\nC846_=_C908 ,C846_=_C938 ,C846_=_C947 ,C849_=_C869 ,C849_=_C891 ,C849_=_C899 ,\nC849_=_C938 ,C849_=_C947 ,C854_=_C869 ,C854_=_C899 ,C854_=_C907 ,C854_=_C908</w:t>
      </w:r>
    </w:p>
    <w:p>
      <w:pPr>
        <w:pStyle w:val="PreformattedText"/>
        <w:bidi w:val="0"/>
        <w:spacing w:before="0" w:after="0"/>
        <w:jc w:val="left"/>
        <w:rPr/>
      </w:pPr>
      <w:r>
        <w:rPr/>
        <w:t xml:space="preserve"> </w:t>
      </w:r>
      <w:r>
        <w:rPr/>
        <w:t>,\nC854_=_C921 ,C854_=_C929 ,C869_=_C907 ,C869_=_C908 ,C869_=_C921 ,C869_=_C929 ,\nC891_=_C899 ,C891_=_C908 ,C891_=_C938 ,C891_=_C947 ,C899_=_C907 ,C899_=_C938 ,\nC899_=_C947 ,C907_=_C908 ,C907_=_C921 ,C907_=_C929 ,C907_=_C938 ,C908_=_C921 ,\nC908_=_C929 ,C908_=_C947 ,C921_=_C929 ,C921_=_C947 ,C938_=_C947 ,"];180[shape=box, label="id:180 level: 7\n50: C96 C199 C233 C268 C299 \nC307 C308 C309 C310 C434 C439 \nC457 C464 C480 C518 C526 C544 \nC577 C585 C597 C631 C651 C662 \nC669 C693 C750 C751 C755 C757 \nC761 C762 C770 C772 C785 C787 \nC814 C818 C828 C833 C850 C853 \nC872 C879 C881 C885 C891 C895 \nC904 C926 C927 \n722: C96_=_C199( C96 C199 ) C96_=_C233( C96 C233 ) C96_=_C268( C96 C268 ) C96_=_C299( C96 C299 ) C96_=_C307( C96 C307 ) \nC96_=_C308( C96 C308 ) C96_=_C309( C96 C309 ) C96_=_C310( C96 C310 ) C96_=_C434( C96 C434 ) C96_=_C439( C96 C439 ) C96_=_C457( C96 C457 ) \nC96_=_C464( C96 C464 ) C96_=_C480( C96 C480 ) C96_=_C518( C96 C518 ) C96_=_C526( C96 C526 ) C96_=_C544( C96 C544 ) C96_=_C577( C96 C577 ) \nC96_=_C585( C96 C585 ) C96_=_C597( C96 C597 ) C96_=_C631( C96 C631 ) C96_=_C651( C96 C651 ) C96_=_C662( C96 C662 ) C96_=_C669( C96 C669 ) \nC96_=_C693( C96 C693 ) C96_=_C750( C96 C750 ) C96_=_C751( C96 C751 ) C96_=_C755( C96 C755 ) C96_=_C757( C96 C757 ) C96_=_C761( C96 C761 ) \nC96_=_C762( C96 C762 ) C96_=_C770( C96 C770 ) C96_=_C772( C96 C772 ) C96_=_C785( C96 C785 ) C96_=_C787( C96 C787 ) C96_=_C814( C96 C814 ) \nC96_=_C818( C96 C818 ) C96_=_C828( C96 C828 ) C96_=_C833( C96 C833 ) C96_=_C850( C96 C850 ) C96_=_C853( C96 C853 ) C96_=_C872( C96 C872 ) \nC96_=_C879( C96 C879 ) C96_=_C881( C96 C881 ) C96_=_C885( C96 C885 ) C96_=_C891( C96 C891 ) C96_=_C895( C96 C895 ) C96_=_C904( C96 C904 ) \nC96_=_C926( C96 C926 ) C96_=_C927( C96 C927 ) C199_=_C233( C199 C233 ) C199_=_C309( C199 C309 ) C199_=_C310( C199 C310 ) C199_=_C434( C199 C434 ) \nC199_=_C439( C199 C439 ) C199_=_C457( C199 C457 ) C199_=_C464( C199 C464 ) C199_=_C518( C199 C518 ) C199_=_C526( C199 C526 ) C199_=_C544( C199 C544 ) \nC199_=_C577( C199 C577 ) C199_=_C585( C199 C585 ) C199_=_C631( C199 C631 ) C199_=_C651( C199 C651 ) C199_=_C662( C199 C662 ) C199_=_C693( C199 C693 ) \nC199_=_C750( C199 C750 ) C199_=_C757( C199 C757 ) C199_=_C761( C199 C761 ) C199_=_C762( C199 C762 ) C199_=_C772( C199 C772 ) C199_=_C785( C199 C785 ) \nC199_=_C814( C199 C814 ) C199_=_C828( C199 C828 ) C199_=_C850( C199 C850 ) C199_=_C853( C199 C853 ) C199_=_C872( C199 C872 ) C199_=_C879( C199 C879 ) \nC199_=_C881( C199 C881 ) C199_=_C885( C199 C885 ) C199_=_C891( C199 C891 ) C199_=_C926( C199 C926 ) C233_=_C309( C233 C309 ) C233_=_C310( C233 C310 ) \nC233_=_C434( C233 C434 ) C233_=_C439( C233 C439 ) C233_=_C457( C233 C457 ) C233_=_C464( C233 C464 ) C233_=_C518( C233 C518 ) C233_=_C526( C233 C526 ) \nC233_=_C544( C233 C544 ) C233_=_C577( C233 C577 ) C233_=_C585( C233 C585 ) C233_=_C631( C233 C631 ) C233_=_C651( C233 C651 ) C233_=_C662( C233 C662 ) \nC233_=_C693( C233 C693 ) C233_=_C750( C233 C750 ) C233_=_C761( C233 C761 ) C233_=_C762( C233 C762 ) C233_=_C772( C233 C772 ) C233_=_C785( C233 C785 ) \nC233_=_C814( C233 C814 ) C233_=_C828( C233 C828 ) C233_=_C850( C233 C850 ) C233_=_C853( C233 C853 ) C233_=_C872( C233 C872 ) C233_=_C881( C233 C881 ) \nC233_=_C885( C233 C885 ) C233_=_C891( C233 C891 ) C233_=_C926( C233 C926 ) C268_=_C299( C268 C299 ) C268_=_C307( C268 C307 ) C268_=_C308( C268 C308 ) \nC268_=_C480( C268 C480 ) C268_=_C597( C268 C597 ) C268_=_C669( C268 C669 ) C268_=_C751( C268 C751 ) C268_=_C755( C268 C755 ) C268_=_C757( C268 C757 ) \nC268_=_C770( C268 C770 ) C268_=_C787( C268 C787 ) C268_=_C818( C268 C818 ) C268_=_C828( C268 C828 ) C268_=_C833( C268 C833 ) C268_=_C879( C268 C879 ) \nC268_=_C895( C268 C895 ) C268_=_C904( C268 C904 ) C268_=_C927( C268 C927 ) C299_=_C307( C299 C307 ) C299_=_C308( C299 C308 ) C299_=_C480( C299 C480 ) \nC299_=_C597( C299 C597 ) C299_=_C669( C299 C669 ) C299_=_C751( C299 C751 ) C299_=_C755( C299 C755 ) C299_=_C757( C299 C757 ) C299_=_C770( C299 C770 ) \nC299_=_C787( C299 C787 ) C299_=_C818( C299 C818 ) C299_=_C833( C299 C833 ) C299_=_C879( C299 C879 ) C299_=_C885( C299 C885 ) C299_=_C891( C299 C891 ) \nC299_=_C895( C299 C895 ) C299_=_C904( C299 C904 ) C299_=_C927( C299 C927 ) C307_=_C308( C307 C308 ) C307_=_C434( C307 C434 ) C307_=_C480( C307 C480 ) \nC307_=_C597( C307 C597 ) C307_=_C669( C307 C669 ) C307_=_C751( C307 C751 ) C307_=_C755( C307 C755 ) C307_=_C757( C307 C757 ) C307_=_C761( C307 C761 ) \nC307_=_C770( C307 C770 ) C307_=_C787( C307 C787 ) C307_=_C818( C307 C818 ) C307_=_C833( C307 C833 ) C307_=_C879( C307 C879 ) C307_=_C895( C307 C895 ) \nC307_=_C904( C307 C904 ) C307_=_C927( C307 C927 ) C308_=_C480( C308 C480 ) C308_=_C597( C308 C597 ) C308_=_C669( C308 C669 ) C308_=_C751( C308 C751 ) \nC308_=_C755( C308 C755 ) C308_=_C757( C308 C757 ) C308_=_C761( C308 C761 ) C308_=_C770( C308 C770 ) C308_=_C772( C308 C772 ) C308_=_C787( C308 C787 ) \nC308_=_C818( C308 C818 ) C308_=_C833( C308 C833 ) C308_=_C879( C308 C879 ) C308_=_C895( C308 C895 ) C308_=_C904( C308 C904 ) C308_=_C927( C308 C927 ) \nC309_=_C310( C309 C310 ) C309_=_C434( C309 C434 ) C309_=_C439( C309 C439 ) C309_=_C457( C309 C457 ) C309_=_C464( C309 C464 ) C309_=_C518( C309 C518 ) \nC309_=_C526( C309 C526 ) C309_=_C544( C309 C544 ) C309_=_C577( C309 C577 ) C309_=_C585( C309 C585 ) C309_=_C631( C309 C631 ) C309_=_C651( C309 C651 ) \nC309_=_C662( C309 C662 ) C309_=_C669( C309 C669 ) C309_=_C693( C309 C693 ) C309_=_C750( C309 C750 ) C309_=_C761( C309 C761 ) C309_=_C762( C309 C762 ) \nC309_=_C770( C309 C770 ) C309_=_C772( C309 C772 ) C309_=_C785( C309 C785 ) C309_=_C814( C309 C814 ) C309_=_C828( C309 C828 ) C309_=_C850( C309 C850 ) \nC309_=_C853( C309 C853 ) C309_=_C872( C309 C872 ) C309_=_C881( C309 C881 ) C309_=_C885( C309 C885 ) C309_=_C891( C309 C891 ) C309_=_C926( C309 C926 ) \nC310_=_C434( C310 C434 ) C310_=_C439( C310 C439 ) C310_=_C457( C310 C457 ) C310_=_C464( C310 C464 ) C310_=_C518( C310 C518 ) C310_=_C526( C310 C526 ) \nC310_=_C544( C310 C544 ) C310_=_C577( C310 C577 ) C310_=_C585( C310 C585 ) C310_=_C631( C310 C631 ) C310_=_C651( C310 C651 ) C310_=_C662( C310 C662 ) \nC310_=_C693( C310 C693 ) C310_=_C750( C310 C750 ) C310_=_C755( C310 C755 ) C310_=_C761( C310 C761 ) C310_=_C762( C310 C762 ) C310_=_C772( C310 C772 ) \nC310_=_C785( C310 C785 ) C310_=_C814( C310 C814 ) C310_=_C828( C310 C828 ) C310_=_C850( C310 C850 ) C310_=_C853( C310 C853 ) C310_=_C872( C310 C872 ) \nC310_=_C881( C310 C881 ) C310_=_C885( C310 C885 ) C310_=_C891( C310 C891 ) C310_=_C926( C310 C926 ) C434_=_C439( C434 C439 ) C434_=_C457( C434 C457 ) \nC434_=_C464( C434 C464 ) C434_=_C518( C434 C518 ) C434_=_C526( C434 C526 ) C434_=_C544( C434 C544 ) C434_=_C577( C434 C577 ) C434_=_C585( C434 C585 ) \nC434_=_C631( C434 C631 ) C434_=_C651( C434 C651 ) C434_=_C662( C434 C662 ) C434_=_C693( C434 C693 ) C434_=_C750( C434 C750 ) C434_=_C761( C434 C761 ) \nC434_=_C762( C434 C762 ) C434_=_C772( C434 C772 ) C434_=_C785( C434 C785 ) C434_=_C814( C434 C814 ) C434_=_C828( C434 C828 ) C434_=_C850( C434 C850 ) \nC434_=_C853( C434 C853 ) C434_=_C872( C434 C872 ) C434_=_C881( C434 C881 ) C434_=_C885( C434 C885 ) C434_=_C891( C434 C891 ) C434_=_C926( C434 C926 ) \nC434_=_C927( C434 C927 ) C439_=_C457( C439 C457 ) C439_=_C464( C439 C464 ) C439_=_C518( C439 C518 ) C439_=_C526( C439 C526 ) C439_=_C544( C439 C544 ) \nC439_=_C577( C439 C577 ) C439_=_C585( C439 C585 ) C439_=_C631( C439 C631 ) C439_=_C651( C439 C651 ) C439_=_C662( C439 C662 ) C439_=_C693( C439 C693 ) \nC439_=_C750( C439 C750 ) C439_=_C761( C439 C761 ) C439_=_C762( C439 C762 ) C439_=_C772( C439 C772 ) C439_=_C785( C439 C785 ) C439_=_C814( C439 C814 ) \nC439_=_C828( C439 C828 ) C439_=_C850( C439 C850 ) C439_=_C853( C439 C853 ) C439_=_C872( C439 C872 ) C439_=_C881( C439 C881 ) C439_=_C885( C439 C885 ) \nC439_=_C891( C439 C891 ) C439_=_C904( C439 C904 ) C439_=_C926( C439 C926 ) C457_=_C464( C457 C464 ) C457_=_C518( C457 C518 ) C457_=_C526( C457 C526 ) \nC457_=_C544( C457 C544 ) C457_=_C577( C457 C577 ) C457_=_C585( C457 C585 ) C457_=_C631( C457 C631 ) C457_=_C651( C457 C651 ) C457_=_C662( C457 C662 ) \nC457_=_C693( C457 C693 ) C457_=_C750( C457 C750 ) C457_=_C761( C457 C761 ) C457_=_C762( C457 C762 ) C457_=_C772( C457 C772 ) C457_=_C785( C457 C785 ) \nC457_=_C814( C457 C814 ) C457_=_C828( C457 C828 ) C457_=_C850( C457 C850 ) C457_=_C853( C457 C853 ) C457_=_C872( C457 C872 ) C457_=_C881( C457 C881 ) \nC457_=_C885( C457 C885 ) C457_=_C891( C457 C891 ) C457_=_C895( C457 C895 ) C457_=_C926( C457 C926 ) C457_=_C927( C457 C927 ) C464_=_C518( C464 C518 ) \nC464_=_C526( C464 C526 ) C464_=_C544( C464 C544 ) C464_=_C577( C464 C577 ) C464_=_C585( C464 C585 ) C464_=_C597( C464 C597 ) C464_=_C631( C464 C631 ) \nC464_=_C651( C464 C651 ) C464_=_C662( C464 C662 ) C464_=_C669( C464 C669 ) C464_=_C693( C464 C693 ) C464_=_C750( C464 C750 ) C464_=_C757( C464 C757 ) \nC464_=_C761( C464 C761 ) C464_=_C762( C464 C762 ) C464_=_C770( C464 C770 ) C464_=_C772( C464 C772 ) C464_=_C785( C464 C785 ) C464_=_C814( C464 C814 ) \nC464_=_C818( C464 C818 ) C464_=_C828( C464 C828 ) C464_=_C850( C464 C850 ) C464_=_C853( C464 C853 ) C464_=_C872( C464 C872 ) C464_=_C881( C464 C881 ) \nC464_=_C885( C464 C885 ) C464_=_C891( C464 C891 ) C464_=_C926( C464 C926 ) C480_=_C597( C480 C597 ) C480_=_C669( C480 C669 ) C480_=_C751( C480 C751 ) \nC480_=_C755( C480 C755 ) C480_=_C757( C480 C757 ) C480_=_C770( C480 C770 ) C480_=_C787( C480 C787 ) C480_=_C814( C480 C814 ) C480_=_C818( C480 C818 ) \nC480_=_C833( C480 C833 ) C480_=_C879( C480 C879 ) C480_=_C895( C480 C895 ) C480_=_C904( C480 C904 ) C480_=_C927( C480 C927 ) C518_=_C526( C518 C526 ) \nC518_=_C544( C518 C544 ) C518_=_C577( C518 C577 ) C518_=_C585( C518 C585 ) C518_=_C597( C518 C597 ) C518_=_C631( C518 C631 ) C518_=_C651( C518 C651 ) \nC518_=_C662( C518 C662 ) C518_=_C693( C518 C693 ) C518_=_C750( C518 C750 ) C518_=_C755( C518 C755 ) C518_=_C761( C518 C761 )</w:t>
      </w:r>
    </w:p>
    <w:p>
      <w:pPr>
        <w:pStyle w:val="PreformattedText"/>
        <w:bidi w:val="0"/>
        <w:spacing w:before="0" w:after="0"/>
        <w:jc w:val="left"/>
        <w:rPr/>
      </w:pPr>
      <w:r>
        <w:rPr/>
        <w:t xml:space="preserve"> </w:t>
      </w:r>
      <w:r>
        <w:rPr/>
        <w:t>C518_=_C762( C518 C762 ) \nC518_=_C772( C518 C772 ) C518_=_C785( C518 C785 ) C518_=_C814( C518 C814 ) C518_=_C828( C518 C828 ) C518_=_C850( C518 C850 ) C518_=_C853( C518 C853 ) \nC518_=_C872( C518 C872 ) C518_=_C881( C518 C881 ) C518_=_C885( C518 C885 ) C518_=_C891( C518 C891 ) C518_=_C926( C518 C926 ) C526_=_C544( C526 C544 ) \nC526_=_C577( C526 C577 ) C526_=_C585( C526 C585 ) C526_=_C631( C526 C631 ) C526_=_C651( C526 C651 ) C526_=_C662( C526 C662 ) C526_=_C693( C526 C693 ) \nC526_=_C750( C526 C750 ) C526_=_C761( C526 C761 ) C526_=_C762( C526 C762 ) C526_=_C772( C526 C772 ) C526_=_C785( C526 C785 ) C526_=_C814( C526 C814 ) \nC526_=_C828( C526 C828 ) C526_=_C850( C526 C850 ) C526_=_C853( C526 C853 ) C526_=_C872( C526 C872 ) C526_=_C881( C526 C881 ) C526_=_C885( C526 C885 ) \nC526_=_C891( C526 C891 ) C526_=_C904( C526 C904 ) C526_=_C926( C526 C926 ) C544_=_C577( C544 C577 ) C544_=_C585( C544 C585 ) C544_=_C631( C544 C631 ) \nC544_=_C651( C544 C651 ) C544_=_C662( C544 C662 ) C544_=_C693( C544 C693 ) C544_=_C750( C544 C750 ) C544_=_C761( C544 C761 ) C544_=_C762( C544 C762 ) \nC544_=_C772( C544 C772 ) C544_=_C785( C544 C785 ) C544_=_C814( C544 C814 ) C544_=_C828( C544 C828 ) C544_=_C850( C544 C850 ) C544_=_C853( C544 C853 ) \nC544_=_C872( C544 C872 ) C544_=_C879( C544 C879 ) C544_=_C881( C544 C881 ) C544_=_C885( C544 C885 ) C544_=_C891( C544 C891 ) C544_=_C926( C544 C926 ) \nC577_=_C585( C577 C585 ) C577_=_C631( C577 C631 ) C577_=_C651( C577 C651 ) C577_=_C662( C577 C662 ) C577_=_C693( C577 C693 ) C577_=_C750( C577 C750 ) \nC577_=_C755( C577 C755 ) C577_=_C761( C577 C761 ) C577_=_C762( C577 C762 ) C577_=_C772( C577 C772 ) C577_=_C785( C577 C785 ) C577_=_C814( C577 C814 ) \nC577_=_C828( C577 C828 ) C577_=_C850( C577 C850 ) C577_=_C853( C577 C853 ) C577_=_C872( C577 C872 ) C577_=_C881( C577 C881 ) C577_=_C885( C577 C885 ) \nC577_=_C891( C577 C891 ) C577_=_C926( C577 C926 ) C585_=_C631( C585 C631 ) C585_=_C651( C585 C651 ) C585_=_C662( C585 C662 ) C585_=_C693( C585 C693 ) \nC585_=_C750( C585 C750 ) C585_=_C761( C585 C761 ) C585_=_C762( C585 C762 ) C585_=_C772( C585 C772 ) C585_=_C785( C585 C785 ) C585_=_C787( C585 C787 ) \nC585_=_C814( C585 C814 ) C585_=_C828( C585 C828 ) C585_=_C850( C585 C850 ) C585_=_C853( C585 C853 ) C585_=_C872( C585 C872 ) C585_=_C881( C585 C881 ) \nC585_=_C885( C585 C885 ) C585_=_C891( C585 C891 ) C585_=_C926( C585 C926 ) C597_=_C662( C597 C662 ) C597_=_C669( C597 C669 ) C597_=_C751( C597 C751 ) \nC597_=_C755( C597 C755 ) C597_=_C757( C597 C757 ) C597_=_C770( C597 C770 ) C597_=_C772( C597 C772 ) C597_=_C785( C597 C785 ) C597_=_C787( C597 C787 ) \nC597_=_C818( C597 C818 ) C597_=_C833( C597 C833 ) C597_=_C879( C597 C879 ) C597_=_C895( C597 C895 ) C597_=_C904( C597 C904 ) C597_=_C927( C597 C927 ) \nC631_=_C651( C631 C651 ) C631_=_C662( C631 C662 ) C631_=_C693( C631 C693 ) C631_=_C750( C631 C750 ) C631_=_C761( C631 C761 ) C631_=_C762( C631 C762 ) \nC631_=_C772( C631 C772 ) C631_=_C785( C631 C785 ) C631_=_C814( C631 C814 ) C631_=_C828( C631 C828 ) C631_=_C850( C631 C850 ) C631_=_C853( C631 C853 ) \nC631_=_C872( C631 C872 ) C631_=_C881( C631 C881 ) C631_=_C885( C631 C885 ) C631_=_C891( C631 C891 ) C631_=_C926( C631 C926 ) C651_=_C662( C651 C662 ) \nC651_=_C693( C651 C693 ) C651_=_C750( C651 C750 ) C651_=_C761( C651 C761 ) C651_=_C762( C651 C762 ) C651_=_C772( C651 C772 ) C651_=_C785( C651 C785 ) \nC651_=_C814( C651 C814 ) C651_=_C828( C651 C828 ) C651_=_C850( C651 C850 ) C651_=_C853( C651 C853 ) C651_=_C872( C651 C872 ) C651_=_C881( C651 C881 ) \nC651_=_C885( C651 C885 ) C651_=_C891( C651 C891 ) C651_=_C926( C651 C926 ) C662_=_C669( C662 C669 ) C662_=_C693( C662 C693 ) C662_=_C750( C662 C750 ) \nC662_=_C761( C662 C761 ) C662_=_C762( C662 C762 ) C662_=_C770( C662 C770 ) C662_=_C772( C662 C772 ) C662_=_C785( C662 C785 ) C662_=_C814( C662 C814 ) \nC662_=_C828( C662 C828 ) C662_=_C850( C662 C850 ) C662_=_C853( C662 C853 ) C662_=_C872( C662 C872 ) C662_=_C881( C662 C881 ) C662_=_C885( C662 C885 ) \nC662_=_C891( C662 C891 ) C662_=_C926( C662 C926 ) C669_=_C751( C669 C751 ) C669_=_C755( C669 C755 ) C669_=_C757( C669 C757 ) C669_=_C770( C669 C770 ) \nC669_=_C772( C669 C772 ) C669_=_C787( C669 C787 ) C669_=_C818( C669 C818 ) C669_=_C833( C669 C833 ) C669_=_C879( C669 C879 ) C669_=_C895( C669 C895 ) \nC669_=_C904( C669 C904 ) C669_=_C927( C669 C927 ) C693_=_C750( C693 C750 ) C693_=_C761( C693 C761 ) C693_=_C762( C693 C762 ) C693_=_C772( C693 C772 ) \nC693_=_C785( C693 C785 ) C693_=_C814( C693 C814 ) C693_=_C828( C693 C828 ) C693_=_C850( C693 C850 ) C693_=_C853( C693 C853 ) C693_=_C872( C693 C872 ) \nC693_=_C879( C693 C879 ) C693_=_C881( C693 C881 ) C693_=_C885( C693 C885 ) C693_=_C891( C693 C891 ) C693_=_C926( C693 C926 ) C750_=_C761( C750 C761 ) \nC750_=_C762( C750 C762 ) C750_=_C772( C750 C772 ) C750_=_C785( C750 C785 ) C750_=_C814( C750 C814 ) C750_=_C828( C750 C828 ) C750_=_C850( C750 C850 ) \nC750_=_C853( C750 C853 ) C750_=_C872( C750 C872 ) C750_=_C881( C750 C881 ) C750_=_C885( C750 C885 ) C750_=_C891( C750 C891 ) C750_=_C926( C750 C926 ) \nC751_=_C755( C751 C755 ) C751_=_C757( C751 C757 ) C751_=_C770( C751 C770 ) C751_=_C787( C751 C787 ) C751_=_C818( C751 C818 ) C751_=_C833( C751 C833 ) \nC751_=_C879( C751 C879 ) C751_=_C881( C751 C881 ) C751_=_C895( C751 C895 ) C751_=_C904( C751 C904 ) C751_=_C926( C751 C926 ) C751_=_C927( C751 C927 ) \nC755_=_C757( C755 C757 ) C755_=_C770( C755 C770 ) C755_=_C787( C755 C787 ) C755_=_C818( C755 C818 ) C755_=_C828( C755 C828 ) C755_=_C833( C755 C833 ) \nC755_=_C850( C755 C850 ) C755_=_C879( C755 C879 ) C755_=_C895( C755 C895 ) C755_=_C904( C755 C904 ) C755_=_C927( C755 C927 ) C757_=_C761( C757 C761 ) \nC757_=_C770( C757 C770 ) C757_=_C772( C757 C772 ) C757_=_C787( C757 C787 ) C757_=_C814( C757 C814 ) C757_=_C818( C757 C818 ) C757_=_C833( C757 C833 ) \nC757_=_C879( C757 C879 ) C757_=_C895( C757 C895 ) C757_=_C904( C757 C904 ) C757_=_C927( C757 C927 ) C761_=_C762( C761 C762 ) C761_=_C772( C761 C772 ) \nC761_=_C785( C761 C785 ) C761_=_C814( C761 C814 ) C761_=_C828( C761 C828 ) C761_=_C850( C761 C850 ) C761_=_C853( C761 C853 ) C761_=_C872( C761 C872 ) \nC761_=_C881( C761 C881 ) C761_=_C885( C761 C885 ) C761_=_C891( C761 C891 ) C761_=_C926( C761 C926 ) C762_=_C772( C762 C772 ) C762_=_C785( C762 C785 ) \nC762_=_C814( C762 C814 ) C762_=_C828( C762 C828 ) C762_=_C850( C762 C850 ) C762_=_C853( C762 C853 ) C762_=_C872( C762 C872 ) C762_=_C879( C762 C879 ) \nC762_=_C881( C762 C881 ) C762_=_C885( C762 C885 ) C762_=_C891( C762 C891 ) C762_=_C926( C762 C926 ) C770_=_C787( C770 C787 ) C770_=_C818( C770 C818 ) \nC770_=_C833( C770 C833 ) C770_=_C879( C770 C879 ) C770_=_C895( C770 C895 ) C770_=_C904( C770 C904 ) C770_=_C927( C770 C927 ) C772_=_C785( C772 C785 ) \nC772_=_C814( C772 C814 ) C772_=_C828( C772 C828 ) C772_=_C850( C772 C850 ) C772_=_C853( C772 C853 ) C772_=_C872( C772 C872 ) C772_=_C881( C772 C881 ) \nC772_=_C885( C772 C885 ) C772_=_C891( C772 C891 ) C772_=_C926( C772 C926 ) C785_=_C814( C785 C814 ) C785_=_C828( C785 C828 ) C785_=_C850( C785 C850 ) \nC785_=_C853( C785 C853 ) C785_=_C872( C785 C872 ) C785_=_C881( C785 C881 ) C785_=_C885( C785 C885 ) C785_=_C891( C785 C891 ) C785_=_C926( C785 C926 ) \nC787_=_C818( C787 C818 ) C787_=_C833( C787 C833 ) C787_=_C879( C787 C879 ) C787_=_C895( C787 C895 ) C787_=_C904( C787 C904 ) C787_=_C927( C787 C927 ) \nC814_=_C828( C814 C828 ) C814_=_C850( C814 C850 ) C814_=_C853( C814 C853 ) C814_=_C872( C814 C872 ) C814_=_C879( C814 C879 ) C814_=_C881( C814 C881 ) \nC814_=_C885( C814 C885 ) C814_=_C891( C814 C891 ) C814_=_C926( C814 C926 ) C818_=_C833( C818 C833 ) C818_=_C853( C818 C853 ) C818_=_C879( C818 C879 ) \nC818_=_C891( C818 C891 ) C818_=_C895( C818 C895 ) C818_=_C904( C818 C904 ) C818_=_C927( C818 C927 ) C828_=_C850( C828 C850 ) C828_=_C853( C828 C853 ) \nC828_=_C872( C828 C872 ) C828_=_C881( C828 C881 ) C828_=_C885( C828 C885 ) C828_=_C891( C828 C891 ) C828_=_C926( C828 C926 ) C833_=_C879( C833 C879 ) \nC833_=_C895( C833 C895 ) C833_=_C904( C833 C904 ) C833_=_C927( C833 C927 ) C850_=_C853( C850 C853 ) C850_=_C872( C850 C872 ) C850_=_C881( C850 C881 ) \nC850_=_C885( C850 C885 ) C850_=_C891( C850 C891 ) C850_=_C904( C850 C904 ) C850_=_C926( C850 C926 ) C850_=_C927( C850 C927 ) C853_=_C872( C853 C872 ) \nC853_=_C881( C853 C881 ) C853_=_C885( C853 C885 ) C853_=_C891( C853 C891 ) C853_=_C895( C853 C895 ) C853_=_C926( C853 C926 ) C872_=_C879( C872 C879 ) \nC872_=_C881( C872 C881 ) C872_=_C885( C872 C885 ) C872_=_C891( C872 C891 ) C872_=_C895( C872 C895 ) C872_=_C926( C872 C926 ) C879_=_C895( C879 C895 ) \nC879_=_C904( C879 C904 ) C879_=_C927( C879 C927 ) C881_=_C885( C881 C885 ) C881_=_C891( C881 C891 ) C881_=_C926( C881 C926 ) C881_=_C927( C881 C927 ) \nC885_=_C891( C885 C891 ) C885_=_C926( C885 C926 ) C891_=_C904( C891 C904 ) C891_=_C926( C891 C926 ) C895_=_C904( C895 C904 ) C895_=_C926( C895 C926 ) \nC895_=_C927( C895 C927 ) C904_=_C927( C904 C927 ) C926_=_C927( C926 C927 ) "];138-&gt;180[label="49: C199 C233 C268 C299 C307 \nC308 C309 C310 C434 C439 C457 \nC464 C480 C518 C526 C544 C577 \nC585 C597 C631 C651 C662 C669 \nC693 C750 C751 C755 C757 C761 \nC762 C770 C772 C785 C787 C814 \nC818 C828 C833 C850 C853 C872 \nC879 C881 C885 C891 C895 C904 \nC926 C927 \n673: C199_=_C233 ,C199_=_C309 ,C199_=_C310 ,C199_=_C434 ,C199_=_C439 ,\nC199_=_C457 ,C199_=_C464 ,C199_=_C518 ,C199_=_C526 ,C199_=_C544 ,C199_=_C577 ,\nC199_=_C585 ,C199_=_C631 ,C199_=_C651 ,C199_=_C662 ,C199_=_C693 ,C199_=_C750 ,\nC199_=_C757 ,C199_=_C761 ,C199_=_C762 ,C199_=_C772 ,C199_=_C785 ,C199_=_C814 ,\nC199_=_C828 ,C199_=_C850 ,C199_=_C853 ,C199_=_C872 ,C199_=_C879 ,C199_=_C881 ,\nC199_=_C885 ,C199_=_C891 ,C199_=_C926 ,C233_=_C309 ,C233_=_C310 ,C233_=_C434 ,\nC233_=_C439 ,C233_=_C457 ,C233_=_C464 ,C233_=_C518 ,C233_=_C526 ,C233_=_C544 ,\nC233_=_C577 ,C233_=_C585 ,C233_=_C631 ,C233_=_C651 ,C233_=_C662 ,C233_=_C693 ,\nC233_=_C750 ,C233_=_C761 ,C233_=_C762 ,C233_=_C772 ,C233_=_C785</w:t>
      </w:r>
    </w:p>
    <w:p>
      <w:pPr>
        <w:pStyle w:val="PreformattedText"/>
        <w:bidi w:val="0"/>
        <w:spacing w:before="0" w:after="0"/>
        <w:jc w:val="left"/>
        <w:rPr/>
      </w:pPr>
      <w:r>
        <w:rPr/>
        <w:t xml:space="preserve"> </w:t>
      </w:r>
      <w:r>
        <w:rPr/>
        <w:t>,C233_=_C814 ,\nC233_=_C828 ,C233_=_C850 ,C233_=_C853 ,C233_=_C872 ,C233_=_C881 ,C233_=_C885 ,\nC233_=_C891 ,C233_=_C926 ,C268_=_C299 ,C268_=_C307 ,C268_=_C308 ,C268_=_C480 ,\nC268_=_C597 ,C268_=_C669 ,C268_=_C751 ,C268_=_C755 ,C268_=_C757 ,C268_=_C770 ,\nC268_=_C787 ,C268_=_C818 ,C268_=_C828 ,C268_=_C833 ,C268_=_C879 ,C268_=_C895 ,\nC268_=_C904 ,C268_=_C927 ,C299_=_C307 ,C299_=_C308 ,C299_=_C480 ,C299_=_C597 ,\nC299_=_C669 ,C299_=_C751 ,C299_=_C755 ,C299_=_C757 ,C299_=_C770 ,C299_=_C787 ,\nC299_=_C818 ,C299_=_C833 ,C299_=_C879 ,C299_=_C885 ,C299_=_C891 ,C299_=_C895 ,\nC299_=_C904 ,C299_=_C927 ,C307_=_C308 ,C307_=_C434 ,C307_=_C480 ,C307_=_C597 ,\nC307_=_C669 ,C307_=_C751 ,C307_=_C755 ,C307_=_C757 ,C307_=_C761 ,C307_=_C770 ,\nC307_=_C787 ,C307_=_C818 ,C307_=_C833 ,C307_=_C879 ,C307_=_C895 ,C307_=_C904 ,\nC307_=_C927 ,C308_=_C480 ,C308_=_C597 ,C308_=_C669 ,C308_=_C751 ,C308_=_C755 ,\nC308_=_C757 ,C308_=_C761 ,C308_=_C770 ,C308_=_C772 ,C308_=_C787 ,C308_=_C818 ,\nC308_=_C833 ,C308_=_C879 ,C308_=_C895 ,C308_=_C904 ,C308_=_C927 ,C309_=_C310 ,\nC309_=_C434 ,C309_=_C439 ,C309_=_C457 ,C309_=_C464 ,C309_=_C518 ,C309_=_C526 ,\nC309_=_C544 ,C309_=_C577 ,C309_=_C585 ,C309_=_C631 ,C309_=_C651 ,C309_=_C662 ,\nC309_=_C669 ,C309_=_C693 ,C309_=_C750 ,C309_=_C761 ,C309_=_C762 ,C309_=_C770 ,\nC309_=_C772 ,C309_=_C785 ,C309_=_C814 ,C309_=_C828 ,C309_=_C850 ,C309_=_C853 ,\nC309_=_C872 ,C309_=_C881 ,C309_=_C885 ,C309_=_C891 ,C309_=_C926 ,C310_=_C434 ,\nC310_=_C439 ,C310_=_C457 ,C310_=_C464 ,C310_=_C518 ,C310_=_C526 ,C310_=_C544 ,\nC310_=_C577 ,C310_=_C585 ,C310_=_C631 ,C310_=_C651 ,C310_=_C662 ,C310_=_C693 ,\nC310_=_C750 ,C310_=_C755 ,C310_=_C761 ,C310_=_C762 ,C310_=_C772 ,C310_=_C785 ,\nC310_=_C814 ,C310_=_C828 ,C310_=_C850 ,C310_=_C853 ,C310_=_C872 ,C310_=_C881 ,\nC310_=_C885 ,C310_=_C891 ,C310_=_C926 ,C434_=_C439 ,C434_=_C457 ,C434_=_C464 ,\nC434_=_C518 ,C434_=_C526 ,C434_=_C544 ,C434_=_C577 ,C434_=_C585 ,C434_=_C631 ,\nC434_=_C651 ,C434_=_C662 ,C434_=_C693 ,C434_=_C750 ,C434_=_C761 ,C434_=_C762 ,\nC434_=_C772 ,C434_=_C785 ,C434_=_C814 ,C434_=_C828 ,C434_=_C850 ,C434_=_C853 ,\nC434_=_C872 ,C434_=_C881 ,C434_=_C885 ,C434_=_C891 ,C434_=_C926 ,C434_=_C927 ,\nC439_=_C457 ,C439_=_C464 ,C439_=_C518 ,C439_=_C526 ,C439_=_C544 ,C439_=_C577 ,\nC439_=_C585 ,C439_=_C631 ,C439_=_C651 ,C439_=_C662 ,C439_=_C693 ,C439_=_C750 ,\nC439_=_C761 ,C439_=_C762 ,C439_=_C772 ,C439_=_C785 ,C439_=_C814 ,C439_=_C828 ,\nC439_=_C850 ,C439_=_C853 ,C439_=_C872 ,C439_=_C881 ,C439_=_C885 ,C439_=_C891 ,\nC439_=_C904 ,C439_=_C926 ,C457_=_C464 ,C457_=_C518 ,C457_=_C526 ,C457_=_C544 ,\nC457_=_C577 ,C457_=_C585 ,C457_=_C631 ,C457_=_C651 ,C457_=_C662 ,C457_=_C693 ,\nC457_=_C750 ,C457_=_C761 ,C457_=_C762 ,C457_=_C772 ,C457_=_C785 ,C457_=_C814 ,\nC457_=_C828 ,C457_=_C850 ,C457_=_C853 ,C457_=_C872 ,C457_=_C881 ,C457_=_C885 ,\nC457_=_C891 ,C457_=_C895 ,C457_=_C926 ,C457_=_C927 ,C464_=_C518 ,C464_=_C526 ,\nC464_=_C544 ,C464_=_C577 ,C464_=_C585 ,C464_=_C597 ,C464_=_C631 ,C464_=_C651 ,\nC464_=_C662 ,C464_=_C669 ,C464_=_C693 ,C464_=_C750 ,C464_=_C757 ,C464_=_C761 ,\nC464_=_C762 ,C464_=_C770 ,C464_=_C772 ,C464_=_C785 ,C464_=_C814 ,C464_=_C818 ,\nC464_=_C828 ,C464_=_C850 ,C464_=_C853 ,C464_=_C872 ,C464_=_C881 ,C464_=_C885 ,\nC464_=_C891 ,C464_=_C926 ,C480_=_C597 ,C480_=_C669 ,C480_=_C751 ,C480_=_C755 ,\nC480_=_C757 ,C480_=_C770 ,C480_=_C787 ,C480_=_C814 ,C480_=_C818 ,C480_=_C833 ,\nC480_=_C879 ,C480_=_C895 ,C480_=_C904 ,C480_=_C927 ,C518_=_C526 ,C518_=_C544 ,\nC518_=_C577 ,C518_=_C585 ,C518_=_C597 ,C518_=_C631 ,C518_=_C651 ,C518_=_C662 ,\nC518_=_C693 ,C518_=_C750 ,C518_=_C755 ,C518_=_C761 ,C518_=_C762 ,C518_=_C772 ,\nC518_=_C785 ,C518_=_C814 ,C518_=_C828 ,C518_=_C850 ,C518_=_C853 ,C518_=_C872 ,\nC518_=_C881 ,C518_=_C885 ,C518_=_C891 ,C518_=_C926 ,C526_=_C544 ,C526_=_C577 ,\nC526_=_C585 ,C526_=_C631 ,C526_=_C651 ,C526_=_C662 ,C526_=_C693 ,C526_=_C750 ,\nC526_=_C761 ,C526_=_C762 ,C526_=_C772 ,C526_=_C785 ,C526_=_C814 ,C526_=_C828 ,\nC526_=_C850 ,C526_=_C853 ,C526_=_C872 ,C526_=_C881 ,C526_=_C885 ,C526_=_C891 ,\nC526_=_C904 ,C526_=_C926 ,C544_=_C577 ,C544_=_C585 ,C544_=_C631 ,C544_=_C651 ,\nC544_=_C662 ,C544_=_C693 ,C544_=_C750 ,C544_=_C761 ,C544_=_C762 ,C544_=_C772 ,\nC544_=_C785 ,C544_=_C814 ,C544_=_C828 ,C544_=_C850 ,C544_=_C853 ,C544_=_C872 ,\nC544_=_C879 ,C544_=_C881 ,C544_=_C885 ,C544_=_C891 ,C544_=_C926 ,C577_=_C585 ,\nC577_=_C631 ,C577_=_C651 ,C577_=_C662 ,C577_=_C693 ,C577_=_C750 ,C577_=_C755 ,\nC577_=_C761 ,C577_=_C762 ,C577_=_C772 ,C577_=_C785 ,C577_=_C814 ,C577_=_C828 ,\nC577_=_C850 ,C577_=_C853 ,C577_=_C872 ,C577_=_C881 ,C577_=_C885 ,C577_=_C891 ,\nC577_=_C926 ,C585_=_C631 ,C585_=_C651 ,C585_=_C662 ,C585_=_C693 ,C585_=_C750 ,\nC585_=_C761 ,C585_=_C762 ,C585_=_C772 ,C585_=_C785 ,C585_=_C787 ,C585_=_C814 ,\nC585_=_C828 ,C585_=_C850 ,C585_=_C853 ,C585_=_C872 ,C585_=_C881 ,C585_=_C885 ,\nC585_=_C891 ,C585_=_C926 ,C597_=_C662 ,C597_=_C669 ,C597_=_C751 ,C597_=_C755 ,\nC597_=_C757 ,C597_=_C770 ,C597_=_C772 ,C597_=_C785 ,C597_=_C787 ,C597_=_C818 ,\nC597_=_C833 ,C597_=_C879 ,C597_=_C895 ,C597_=_C904 ,C597_=_C927 ,C631_=_C651 ,\nC631_=_C662 ,C631_=_C693 ,C631_=_C750 ,C631_=_C761 ,C631_=_C762 ,C631_=_C772 ,\nC631_=_C785 ,C631_=_C814 ,C631_=_C828 ,C631_=_C850 ,C631_=_C853 ,C631_=_C872 ,\nC631_=_C881 ,C631_=_C885 ,C631_=_C891 ,C631_=_C926 ,C651_=_C662 ,C651_=_C693 ,\nC651_=_C750 ,C651_=_C761 ,C651_=_C762 ,C651_=_C772 ,C651_=_C785 ,C651_=_C814 ,\nC651_=_C828 ,C651_=_C850 ,C651_=_C853 ,C651_=_C872 ,C651_=_C881 ,C651_=_C885 ,\nC651_=_C891 ,C651_=_C926 ,C662_=_C669 ,C662_=_C693 ,C662_=_C750 ,C662_=_C761 ,\nC662_=_C762 ,C662_=_C770 ,C662_=_C772 ,C662_=_C785 ,C662_=_C814 ,C662_=_C828 ,\nC662_=_C850 ,C662_=_C853 ,C662_=_C872 ,C662_=_C881 ,C662_=_C885 ,C662_=_C891 ,\nC662_=_C926 ,C669_=_C751 ,C669_=_C755 ,C669_=_C757 ,C669_=_C770 ,C669_=_C772 ,\nC669_=_C787 ,C669_=_C818 ,C669_=_C833 ,C669_=_C879 ,C669_=_C895 ,C669_=_C904 ,\nC669_=_C927 ,C693_=_C750 ,C693_=_C761 ,C693_=_C762 ,C693_=_C772 ,C693_=_C785 ,\nC693_=_C814 ,C693_=_C828 ,C693_=_C850 ,C693_=_C853 ,C693_=_C872 ,C693_=_C879 ,\nC693_=_C881 ,C693_=_C885 ,C693_=_C891 ,C693_=_C926 ,C750_=_C761 ,C750_=_C762 ,\nC750_=_C772 ,C750_=_C785 ,C750_=_C814 ,C750_=_C828 ,C750_=_C850 ,C750_=_C853 ,\nC750_=_C872 ,C750_=_C881 ,C750_=_C885 ,C750_=_C891 ,C750_=_C926 ,C751_=_C755 ,\nC751_=_C757 ,C751_=_C770 ,C751_=_C787 ,C751_=_C818 ,C751_=_C833 ,C751_=_C879 ,\nC751_=_C881 ,C751_=_C895 ,C751_=_C904 ,C751_=_C926 ,C751_=_C927 ,C755_=_C757 ,\nC755_=_C770 ,C755_=_C787 ,C755_=_C818 ,C755_=_C828 ,C755_=_C833 ,C755_=_C850 ,\nC755_=_C879 ,C755_=_C895 ,C755_=_C904 ,C755_=_C927 ,C757_=_C761 ,C757_=_C770 ,\nC757_=_C772 ,C757_=_C787 ,C757_=_C814 ,C757_=_C818 ,C757_=_C833 ,C757_=_C879 ,\nC757_=_C895 ,C757_=_C904 ,C757_=_C927 ,C761_=_C762 ,C761_=_C772 ,C761_=_C785 ,\nC761_=_C814 ,C761_=_C828 ,C761_=_C850 ,C761_=_C853 ,C761_=_C872 ,C761_=_C881 ,\nC761_=_C885 ,C761_=_C891 ,C761_=_C926 ,C762_=_C772 ,C762_=_C785 ,C762_=_C814 ,\nC762_=_C828 ,C762_=_C850 ,C762_=_C853 ,C762_=_C872 ,C762_=_C879 ,C762_=_C881 ,\nC762_=_C885 ,C762_=_C891 ,C762_=_C926 ,C770_=_C787 ,C770_=_C818 ,C770_=_C833 ,\nC770_=_C879 ,C770_=_C895 ,C770_=_C904 ,C770_=_C927 ,C772_=_C785 ,C772_=_C814 ,\nC772_=_C828 ,C772_=_C850 ,C772_=_C853 ,C772_=_C872 ,C772_=_C881 ,C772_=_C885 ,\nC772_=_C891 ,C772_=_C926 ,C785_=_C814 ,C785_=_C828 ,C785_=_C850 ,C785_=_C853 ,\nC785_=_C872 ,C785_=_C881 ,C785_=_C885 ,C785_=_C891 ,C785_=_C926 ,C787_=_C818 ,\nC787_=_C833 ,C787_=_C879 ,C787_=_C895 ,C787_=_C904 ,C787_=_C927 ,C814_=_C828 ,\nC814_=_C850 ,C814_=_C853 ,C814_=_C872 ,C814_=_C879 ,C814_=_C881 ,C814_=_C885 ,\nC814_=_C891 ,C814_=_C926 ,C818_=_C833 ,C818_=_C853 ,C818_=_C879 ,C818_=_C891 ,\nC818_=_C895 ,C818_=_C904 ,C818_=_C927 ,C828_=_C850 ,C828_=_C853 ,C828_=_C872 ,\nC828_=_C881 ,C828_=_C885 ,C828_=_C891 ,C828_=_C926 ,C833_=_C879 ,C833_=_C895 ,\nC833_=_C904 ,C833_=_C927 ,C850_=_C853 ,C850_=_C872 ,C850_=_C881 ,C850_=_C885 ,\nC850_=_C891 ,C850_=_C904 ,C850_=_C926 ,C850_=_C927 ,C853_=_C872 ,C853_=_C881 ,\nC853_=_C885 ,C853_=_C891 ,C853_=_C895 ,C853_=_C926 ,C872_=_C879 ,C872_=_C881 ,\nC872_=_C885 ,C872_=_C891 ,C872_=_C895 ,C872_=_C926 ,C879_=_C895 ,C879_=_C904 ,\nC879_=_C927 ,C881_=_C885 ,C881_=_C891 ,C881_=_C926 ,C881_=_C927 ,C885_=_C891 ,\nC885_=_C926 ,C891_=_C904 ,C891_=_C926 ,C895_=_C904 ,C895_=_C926 ,C895_=_C927 ,\nC904_=_C927 ,C926_=_C927 ,"];181[shape=box, label="id:181 level: 7\n36: C32 C233 C358 C394 C399 \nC400 C401 C402 C403 C404 C503 \nC522 C542 C552 C566 C567 C568 \nC668 C671 C679 C729 C730 C731 \nC795 C818 C822 C823 C824 C825 \nC868 C874 C891 C920 C930 C931 \nC932 \n375: C32_=_C233( C32 C233 ) C32_=_C358( C32 C358 ) C32_=_C394( C32 C394 ) C32_=_C399( C32 C399 ) C32_=_C400( C32 C400 ) \nC32_=_C401( C32 C401 ) C32_=_C402( C32 C402 ) C32_=_C403( C32 C403 ) C32_=_C404( C32 C404 ) C32_=_C503( C32 C503 ) C32_=_C522( C32 C522 ) \nC32_=_C542( C32 C542 ) C32_=_C552( C32 C552 ) C32_=_C566( C32 C566 ) C32_=_C567( C32 C567 ) C32_=_C568( C32 C568 ) C32_=_C668( C32 C668 ) \nC32_=_C671( C32 C671 ) C32_=_C679( C32 C679 ) C32_=_C729( C32 C729 ) C32_=_C730( C32 C730 ) C32_=_C731( C32 C731 ) C32_=_C795( C32 C795 ) \nC32_=_C818( C32 C818 ) C32_=_C822( C32 C822 ) C32_=_C823( C32 C823 ) C32_=_C824( C32 C824 ) C32_=_C825( C32 C825 ) C32_=_C868( C32 C868 ) \nC32_=_C874( C32 C874 ) C32_=_C891( C32 C891 ) C32_=_C920( C32 C920 ) C32_=_C930( C32 C930 ) C32_=_C931( C32 C931 ) C32_=_C932( C32 C932 ) \nC233_=_C394( C233 C394 ) C233_=_C402( C233 C402 ) C233_=_C403( C233 C403 ) C233_=_C404( C233 C404 ) C233_=_C503( C233 C503 ) C233_=_C522( C233 C522 ) \nC233_=_C542( C233 C542 ) C233_=_C552( C233 C552 ) C233_=_C568( C233 C568 ) C233_=_C668( C233 C668 ) C233_=_C679( C233 C679 ) C233_=_C730( C233 C730 ) \nC233_=_C731( C233 C731 ) C233_=_C795( C233 C795 ) C233_=_C823( C233 C823 ) C233_=_C824( C233 C824 ) C233_=_C825( C233 C825 ) C233_=_C868( C233 C868 ) \nC233_=_C874( C233 C874 ) C233_=_C891( C233 C891 ) C233_=_C930( C233 C930 ) C233_=_C932( C233 C932 ) C358_=_C399(</w:t>
      </w:r>
    </w:p>
    <w:p>
      <w:pPr>
        <w:pStyle w:val="PreformattedText"/>
        <w:bidi w:val="0"/>
        <w:spacing w:before="0" w:after="0"/>
        <w:jc w:val="left"/>
        <w:rPr/>
      </w:pPr>
      <w:r>
        <w:rPr/>
        <w:t xml:space="preserve"> </w:t>
      </w:r>
      <w:r>
        <w:rPr/>
        <w:t>C358 C399 ) C358_=_C400( C358 C400 ) \nC358_=_C401( C358 C401 ) C358_=_C566( C358 C566 ) C358_=_C567( C358 C567 ) C358_=_C671( C358 C671 ) C358_=_C679( C358 C679 ) C358_=_C729( C358 C729 ) \nC358_=_C795( C358 C795 ) C358_=_C818( C358 C818 ) C358_=_C822( C358 C822 ) C358_=_C824( C358 C824 ) C358_=_C891( C358 C891 ) C358_=_C920( C358 C920 ) \nC358_=_C930( C358 C930 ) C358_=_C931( C358 C931 ) C394_=_C402( C394 C402 ) C394_=_C403( C394 C403 ) C394_=_C404( C394 C404 ) C394_=_C503( C394 C503 ) \nC394_=_C522( C394 C522 ) C394_=_C542( C394 C542 ) C394_=_C552( C394 C552 ) C394_=_C568( C394 C568 ) C394_=_C668( C394 C668 ) C394_=_C679( C394 C679 ) \nC394_=_C730( C394 C730 ) C394_=_C731( C394 C731 ) C394_=_C795( C394 C795 ) C394_=_C823( C394 C823 ) C394_=_C824( C394 C824 ) C394_=_C825( C394 C825 ) \nC394_=_C868( C394 C868 ) C394_=_C874( C394 C874 ) C394_=_C930( C394 C930 ) C394_=_C932( C394 C932 ) C399_=_C400( C399 C400 ) C399_=_C401( C399 C401 ) \nC399_=_C566( C399 C566 ) C399_=_C567( C399 C567 ) C399_=_C671( C399 C671 ) C399_=_C729( C399 C729 ) C399_=_C818( C399 C818 ) C399_=_C822( C399 C822 ) \nC399_=_C868( C399 C868 ) C399_=_C891( C399 C891 ) C399_=_C920( C399 C920 ) C399_=_C930( C399 C930 ) C399_=_C931( C399 C931 ) C400_=_C401( C400 C401 ) \nC400_=_C566( C400 C566 ) C400_=_C567( C400 C567 ) C400_=_C671( C400 C671 ) C400_=_C729( C400 C729 ) C400_=_C818( C400 C818 ) C400_=_C822( C400 C822 ) \nC400_=_C891( C400 C891 ) C400_=_C920( C400 C920 ) C400_=_C930( C400 C930 ) C400_=_C931( C400 C931 ) C401_=_C566( C401 C566 ) C401_=_C567( C401 C567 ) \nC401_=_C671( C401 C671 ) C401_=_C679( C401 C679 ) C401_=_C729( C401 C729 ) C401_=_C730( C401 C730 ) C401_=_C818( C401 C818 ) C401_=_C822( C401 C822 ) \nC401_=_C891( C401 C891 ) C401_=_C920( C401 C920 ) C401_=_C930( C401 C930 ) C401_=_C931( C401 C931 ) C402_=_C403( C402 C403 ) C402_=_C404( C402 C404 ) \nC402_=_C503( C402 C503 ) C402_=_C522( C402 C522 ) C402_=_C542( C402 C542 ) C402_=_C552( C402 C552 ) C402_=_C568( C402 C568 ) C402_=_C668( C402 C668 ) \nC402_=_C679( C402 C679 ) C402_=_C730( C402 C730 ) C402_=_C731( C402 C731 ) C402_=_C795( C402 C795 ) C402_=_C823( C402 C823 ) C402_=_C824( C402 C824 ) \nC402_=_C825( C402 C825 ) C402_=_C868( C402 C868 ) C402_=_C874( C402 C874 ) C402_=_C932( C402 C932 ) C403_=_C404( C403 C404 ) C403_=_C503( C403 C503 ) \nC403_=_C522( C403 C522 ) C403_=_C542( C403 C542 ) C403_=_C552( C403 C552 ) C403_=_C568( C403 C568 ) C403_=_C668( C403 C668 ) C403_=_C679( C403 C679 ) \nC403_=_C730( C403 C730 ) C403_=_C731( C403 C731 ) C403_=_C795( C403 C795 ) C403_=_C823( C403 C823 ) C403_=_C824( C403 C824 ) C403_=_C825( C403 C825 ) \nC403_=_C868( C403 C868 ) C403_=_C874( C403 C874 ) C403_=_C891( C403 C891 ) C403_=_C931( C403 C931 ) C403_=_C932( C403 C932 ) C404_=_C503( C404 C503 ) \nC404_=_C522( C404 C522 ) C404_=_C542( C404 C542 ) C404_=_C552( C404 C552 ) C404_=_C568( C404 C568 ) C404_=_C668( C404 C668 ) C404_=_C679( C404 C679 ) \nC404_=_C730( C404 C730 ) C404_=_C731( C404 C731 ) C404_=_C795( C404 C795 ) C404_=_C823( C404 C823 ) C404_=_C824( C404 C824 ) C404_=_C825( C404 C825 ) \nC404_=_C868( C404 C868 ) C404_=_C874( C404 C874 ) C404_=_C920( C404 C920 ) C404_=_C932( C404 C932 ) C503_=_C522( C503 C522 ) C503_=_C542( C503 C542 ) \nC503_=_C552( C503 C552 ) C503_=_C568( C503 C568 ) C503_=_C668( C503 C668 ) C503_=_C679( C503 C679 ) C503_=_C730( C503 C730 ) C503_=_C731( C503 C731 ) \nC503_=_C795( C503 C795 ) C503_=_C822( C503 C822 ) C503_=_C823( C503 C823 ) C503_=_C824( C503 C824 ) C503_=_C825( C503 C825 ) C503_=_C868( C503 C868 ) \nC503_=_C874( C503 C874 ) C503_=_C932( C503 C932 ) C522_=_C542( C522 C542 ) C522_=_C552( C522 C552 ) C522_=_C568( C522 C568 ) C522_=_C668( C522 C668 ) \nC522_=_C679( C522 C679 ) C522_=_C730( C522 C730 ) C522_=_C731( C522 C731 ) C522_=_C795( C522 C795 ) C522_=_C822( C522 C822 ) C522_=_C823( C522 C823 ) \nC522_=_C824( C522 C824 ) C522_=_C825( C522 C825 ) C522_=_C868( C522 C868 ) C522_=_C874( C522 C874 ) C522_=_C932( C522 C932 ) C542_=_C552( C542 C552 ) \nC542_=_C568( C542 C568 ) C542_=_C668( C542 C668 ) C542_=_C679( C542 C679 ) C542_=_C730( C542 C730 ) C542_=_C731( C542 C731 ) C542_=_C795( C542 C795 ) \nC542_=_C823( C542 C823 ) C542_=_C824( C542 C824 ) C542_=_C825( C542 C825 ) C542_=_C868( C542 C868 ) C542_=_C874( C542 C874 ) C542_=_C930( C542 C930 ) \nC542_=_C932( C542 C932 ) C552_=_C568( C552 C568 ) C552_=_C668( C552 C668 ) C552_=_C679( C552 C679 ) C552_=_C729( C552 C729 ) C552_=_C730( C552 C730 ) \nC552_=_C731( C552 C731 ) C552_=_C795( C552 C795 ) C552_=_C823( C552 C823 ) C552_=_C824( C552 C824 ) C552_=_C825( C552 C825 ) C552_=_C868( C552 C868 ) \nC552_=_C874( C552 C874 ) C552_=_C930( C552 C930 ) C552_=_C932( C552 C932 ) C566_=_C567( C566 C567 ) C566_=_C671( C566 C671 ) C566_=_C729( C566 C729 ) \nC566_=_C795( C566 C795 ) C566_=_C818( C566 C818 ) C566_=_C822( C566 C822 ) C566_=_C868( C566 C868 ) C566_=_C891( C566 C891 ) C566_=_C920( C566 C920 ) \nC566_=_C930( C566 C930 ) C566_=_C931( C566 C931 ) C566_=_C932( C566 C932 ) C567_=_C671( C567 C671 ) C567_=_C729( C567 C729 ) C567_=_C818( C567 C818 ) \nC567_=_C822( C567 C822 ) C567_=_C825( C567 C825 ) C567_=_C891( C567 C891 ) C567_=_C920( C567 C920 ) C567_=_C930( C567 C930 ) C567_=_C931( C567 C931 ) \nC568_=_C668( C568 C668 ) C568_=_C679( C568 C679 ) C568_=_C730( C568 C730 ) C568_=_C731( C568 C731 ) C568_=_C795( C568 C795 ) C568_=_C823( C568 C823 ) \nC568_=_C824( C568 C824 ) C568_=_C825( C568 C825 ) C568_=_C868( C568 C868 ) C568_=_C874( C568 C874 ) C568_=_C931( C568 C931 ) C568_=_C932( C568 C932 ) \nC668_=_C679( C668 C679 ) C668_=_C730( C668 C730 ) C668_=_C731( C668 C731 ) C668_=_C795( C668 C795 ) C668_=_C823( C668 C823 ) C668_=_C824( C668 C824 ) \nC668_=_C825( C668 C825 ) C668_=_C868( C668 C868 ) C668_=_C874( C668 C874 ) C668_=_C932( C668 C932 ) C671_=_C679( C671 C679 ) C671_=_C729( C671 C729 ) \nC671_=_C818( C671 C818 ) C671_=_C822( C671 C822 ) C671_=_C891( C671 C891 ) C671_=_C920( C671 C920 ) C671_=_C930( C671 C930 ) C671_=_C931( C671 C931 ) \nC679_=_C729( C679 C729 ) C679_=_C730( C679 C730 ) C679_=_C731( C679 C731 ) C679_=_C795( C679 C795 ) C679_=_C823( C679 C823 ) C679_=_C824( C679 C824 ) \nC679_=_C825( C679 C825 ) C679_=_C868( C679 C868 ) C679_=_C874( C679 C874 ) C679_=_C932( C679 C932 ) C729_=_C818( C729 C818 ) C729_=_C822( C729 C822 ) \nC729_=_C823( C729 C823 ) C729_=_C891( C729 C891 ) C729_=_C920( C729 C920 ) C729_=_C930( C729 C930 ) C729_=_C931( C729 C931 ) C730_=_C731( C730 C731 ) \nC730_=_C795( C730 C795 ) C730_=_C823( C730 C823 ) C730_=_C824( C730 C824 ) C730_=_C825( C730 C825 ) C730_=_C868( C730 C868 ) C730_=_C874( C730 C874 ) \nC730_=_C891( C730 C891 ) C730_=_C920( C730 C920 ) C730_=_C932( C730 C932 ) C731_=_C795( C731 C795 ) C731_=_C823( C731 C823 ) C731_=_C824( C731 C824 ) \nC731_=_C825( C731 C825 ) C731_=_C868( C731 C868 ) C731_=_C874( C731 C874 ) C731_=_C931( C731 C931 ) C731_=_C932( C731 C932 ) C795_=_C822( C795 C822 ) \nC795_=_C823( C795 C823 ) C795_=_C824( C795 C824 ) C795_=_C825( C795 C825 ) C795_=_C868( C795 C868 ) C795_=_C874( C795 C874 ) C795_=_C930( C795 C930 ) \nC795_=_C932( C795 C932 ) C818_=_C822( C818 C822 ) C818_=_C824( C818 C824 ) C818_=_C891( C818 C891 ) C818_=_C920( C818 C920 ) C818_=_C930( C818 C930 ) \nC818_=_C931( C818 C931 ) C822_=_C825( C822 C825 ) C822_=_C891( C822 C891 ) C822_=_C920( C822 C920 ) C822_=_C930( C822 C930 ) C822_=_C931( C822 C931 ) \nC823_=_C824( C823 C824 ) C823_=_C825( C823 C825 ) C823_=_C868( C823 C868 ) C823_=_C874( C823 C874 ) C823_=_C930( C823 C930 ) C823_=_C931( C823 C931 ) \nC823_=_C932( C823 C932 ) C824_=_C825( C824 C825 ) C824_=_C868( C824 C868 ) C824_=_C874( C824 C874 ) C824_=_C931( C824 C931 ) C824_=_C932( C824 C932 ) \nC825_=_C868( C825 C868 ) C825_=_C874( C825 C874 ) C825_=_C932( C825 C932 ) C868_=_C874( C868 C874 ) C868_=_C920( C868 C920 ) C868_=_C932( C868 C932 ) \nC874_=_C920( C874 C920 ) C874_=_C931( C874 C931 ) C874_=_C932( C874 C932 ) C891_=_C920( C891 C920 ) C891_=_C930( C891 C930 ) C891_=_C931( C891 C931 ) \nC891_=_C932( C891 C932 ) C920_=_C930( C920 C930 ) C920_=_C931( C920 C931 ) C930_=_C931( C930 C931 ) "];139-&gt;181[label="35: C233 C358 C394 C399 C400 \nC401 C402 C403 C404 C503 C522 \nC542 C552 C566 C567 C568 C668 \nC671 C679 C729 C730 C731 C795 \nC818 C822 C823 C824 C825 C868 \nC874 C891 C920 C930 C931 C932 \n340: C233_=_C394 ,C233_=_C402 ,C233_=_C403 ,C233_=_C404 ,C233_=_C503 ,\nC233_=_C522 ,C233_=_C542 ,C233_=_C552 ,C233_=_C568 ,C233_=_C668 ,C233_=_C679 ,\nC233_=_C730 ,C233_=_C731 ,C233_=_C795 ,C233_=_C823 ,C233_=_C824 ,C233_=_C825 ,\nC233_=_C868 ,C233_=_C874 ,C233_=_C891 ,C233_=_C930 ,C233_=_C932 ,C358_=_C399 ,\nC358_=_C400 ,C358_=_C401 ,C358_=_C566 ,C358_=_C567 ,C358_=_C671 ,C358_=_C679 ,\nC358_=_C729 ,C358_=_C795 ,C358_=_C818 ,C358_=_C822 ,C358_=_C824 ,C358_=_C891 ,\nC358_=_C920 ,C358_=_C930 ,C358_=_C931 ,C394_=_C402 ,C394_=_C403 ,C394_=_C404 ,\nC394_=_C503 ,C394_=_C522 ,C394_=_C542 ,C394_=_C552 ,C394_=_C568 ,C394_=_C668 ,\nC394_=_C679 ,C394_=_C730 ,C394_=_C731 ,C394_=_C795 ,C394_=_C823 ,C394_=_C824 ,\nC394_=_C825 ,C394_=_C868 ,C394_=_C874 ,C394_=_C930 ,C394_=_C932 ,C399_=_C400 ,\nC399_=_C401 ,C399_=_C566 ,C399_=_C567 ,C399_=_C671 ,C399_=_C729 ,C399_=_C818 ,\nC399_=_C822 ,C399_=_C868 ,C399_=_C891 ,C399_=_C920 ,C399_=_C930 ,C399_=_C931 ,\nC400_=_C401 ,C400_=_C566 ,C400_=_C567 ,C400_=_C671 ,C400_=_C729 ,C400_=_C818 ,\nC400_=_C822 ,C400_=_C891 ,C400_=_C920 ,C400_=_C930 ,C400_=_C931 ,C401_=_C566 ,\nC401_=_C567 ,C401_=_C671 ,C401_=_C679 ,C401_=_C729 ,C401_=_C730 ,C401_=_C818 ,\nC401_=_C822 ,C401_=_C891 ,C401_=_C920 ,C401_=_C930 ,C401_=_C931 ,C402_=_C403 ,\nC402_=_C404 ,C402_=_C503 ,C402_=_C522 ,C402_=_C542 ,C402_=_C552 ,C402_=_C568 ,\nC402_=_C668 ,C402_=_C679 ,C402_=_C730 ,C402_=_C731 ,C402_=_C795 ,C402_=_C823 ,\nC402_=_C824 ,C402_=_C825 ,C402_=_C868 ,C402_=_C874 ,C402_=_C932 ,C403_=_C404 ,\nC403_=_C503 ,C403_=_C522 ,C403_=_C542 ,C403_=_C552 ,C403_=_C568 ,C403_=_C668 ,\nC403_=_C679 ,C403_=_C730 ,C403_=_C731 ,C403_=_C795 ,C403_=_C823</w:t>
      </w:r>
    </w:p>
    <w:p>
      <w:pPr>
        <w:pStyle w:val="PreformattedText"/>
        <w:bidi w:val="0"/>
        <w:spacing w:before="0" w:after="0"/>
        <w:jc w:val="left"/>
        <w:rPr/>
      </w:pPr>
      <w:r>
        <w:rPr/>
        <w:t xml:space="preserve"> </w:t>
      </w:r>
      <w:r>
        <w:rPr/>
        <w:t>,C403_=_C824 ,\nC403_=_C825 ,C403_=_C868 ,C403_=_C874 ,C403_=_C891 ,C403_=_C931 ,C403_=_C932 ,\nC404_=_C503 ,C404_=_C522 ,C404_=_C542 ,C404_=_C552 ,C404_=_C568 ,C404_=_C668 ,\nC404_=_C679 ,C404_=_C730 ,C404_=_C731 ,C404_=_C795 ,C404_=_C823 ,C404_=_C824 ,\nC404_=_C825 ,C404_=_C868 ,C404_=_C874 ,C404_=_C920 ,C404_=_C932 ,C503_=_C522 ,\nC503_=_C542 ,C503_=_C552 ,C503_=_C568 ,C503_=_C668 ,C503_=_C679 ,C503_=_C730 ,\nC503_=_C731 ,C503_=_C795 ,C503_=_C822 ,C503_=_C823 ,C503_=_C824 ,C503_=_C825 ,\nC503_=_C868 ,C503_=_C874 ,C503_=_C932 ,C522_=_C542 ,C522_=_C552 ,C522_=_C568 ,\nC522_=_C668 ,C522_=_C679 ,C522_=_C730 ,C522_=_C731 ,C522_=_C795 ,C522_=_C822 ,\nC522_=_C823 ,C522_=_C824 ,C522_=_C825 ,C522_=_C868 ,C522_=_C874 ,C522_=_C932 ,\nC542_=_C552 ,C542_=_C568 ,C542_=_C668 ,C542_=_C679 ,C542_=_C730 ,C542_=_C731 ,\nC542_=_C795 ,C542_=_C823 ,C542_=_C824 ,C542_=_C825 ,C542_=_C868 ,C542_=_C874 ,\nC542_=_C930 ,C542_=_C932 ,C552_=_C568 ,C552_=_C668 ,C552_=_C679 ,C552_=_C729 ,\nC552_=_C730 ,C552_=_C731 ,C552_=_C795 ,C552_=_C823 ,C552_=_C824 ,C552_=_C825 ,\nC552_=_C868 ,C552_=_C874 ,C552_=_C930 ,C552_=_C932 ,C566_=_C567 ,C566_=_C671 ,\nC566_=_C729 ,C566_=_C795 ,C566_=_C818 ,C566_=_C822 ,C566_=_C868 ,C566_=_C891 ,\nC566_=_C920 ,C566_=_C930 ,C566_=_C931 ,C566_=_C932 ,C567_=_C671 ,C567_=_C729 ,\nC567_=_C818 ,C567_=_C822 ,C567_=_C825 ,C567_=_C891 ,C567_=_C920 ,C567_=_C930 ,\nC567_=_C931 ,C568_=_C668 ,C568_=_C679 ,C568_=_C730 ,C568_=_C731 ,C568_=_C795 ,\nC568_=_C823 ,C568_=_C824 ,C568_=_C825 ,C568_=_C868 ,C568_=_C874 ,C568_=_C931 ,\nC568_=_C932 ,C668_=_C679 ,C668_=_C730 ,C668_=_C731 ,C668_=_C795 ,C668_=_C823 ,\nC668_=_C824 ,C668_=_C825 ,C668_=_C868 ,C668_=_C874 ,C668_=_C932 ,C671_=_C679 ,\nC671_=_C729 ,C671_=_C818 ,C671_=_C822 ,C671_=_C891 ,C671_=_C920 ,C671_=_C930 ,\nC671_=_C931 ,C679_=_C729 ,C679_=_C730 ,C679_=_C731 ,C679_=_C795 ,C679_=_C823 ,\nC679_=_C824 ,C679_=_C825 ,C679_=_C868 ,C679_=_C874 ,C679_=_C932 ,C729_=_C818 ,\nC729_=_C822 ,C729_=_C823 ,C729_=_C891 ,C729_=_C920 ,C729_=_C930 ,C729_=_C931 ,\nC730_=_C731 ,C730_=_C795 ,C730_=_C823 ,C730_=_C824 ,C730_=_C825 ,C730_=_C868 ,\nC730_=_C874 ,C730_=_C891 ,C730_=_C920 ,C730_=_C932 ,C731_=_C795 ,C731_=_C823 ,\nC731_=_C824 ,C731_=_C825 ,C731_=_C868 ,C731_=_C874 ,C731_=_C931 ,C731_=_C932 ,\nC795_=_C822 ,C795_=_C823 ,C795_=_C824 ,C795_=_C825 ,C795_=_C868 ,C795_=_C874 ,\nC795_=_C930 ,C795_=_C932 ,C818_=_C822 ,C818_=_C824 ,C818_=_C891 ,C818_=_C920 ,\nC818_=_C930 ,C818_=_C931 ,C822_=_C825 ,C822_=_C891 ,C822_=_C920 ,C822_=_C930 ,\nC822_=_C931 ,C823_=_C824 ,C823_=_C825 ,C823_=_C868 ,C823_=_C874 ,C823_=_C930 ,\nC823_=_C931 ,C823_=_C932 ,C824_=_C825 ,C824_=_C868 ,C824_=_C874 ,C824_=_C931 ,\nC824_=_C932 ,C825_=_C868 ,C825_=_C874 ,C825_=_C932 ,C868_=_C874 ,C868_=_C920 ,\nC868_=_C932 ,C874_=_C920 ,C874_=_C931 ,C874_=_C932 ,C891_=_C920 ,C891_=_C930 ,\nC891_=_C931 ,C891_=_C932 ,C920_=_C930 ,C920_=_C931 ,C930_=_C931 ,"];182[shape=box, label="id:182 level: 7\n38: C79 C231 C289 C290 C374 \nC400 C457 C458 C459 C460 C540 \nC551 C567 C613 C625 C630 C638 \nC677 C686 C707 C711 C712 C724 \nC764 C767 C768 C792 C817 C826 \nC870 C872 C887 C895 C902 C917 \nC926 C935 C947 \n396: C79_=_C231( C79 C231 ) C79_=_C289( C79 C289 ) C79_=_C290( C79 C290 ) C79_=_C374( C79 C374 ) C79_=_C400( C79 C400 ) \nC79_=_C457( C79 C457 ) C79_=_C458( C79 C458 ) C79_=_C459( C79 C459 ) C79_=_C460( C79 C460 ) C79_=_C540( C79 C540 ) C79_=_C551( C79 C551 ) \nC79_=_C567( C79 C567 ) C79_=_C613( C79 C613 ) C79_=_C625( C79 C625 ) C79_=_C630( C79 C630 ) C79_=_C638( C79 C638 ) C79_=_C677( C79 C677 ) \nC79_=_C686( C79 C686 ) C79_=_C707( C79 C707 ) C79_=_C711( C79 C711 ) C79_=_C712( C79 C712 ) C79_=_C724( C79 C724 ) C79_=_C764( C79 C764 ) \nC79_=_C767( C79 C767 ) C79_=_C768( C79 C768 ) C79_=_C792( C79 C792 ) C79_=_C817( C79 C817 ) C79_=_C826( C79 C826 ) C79_=_C870( C79 C870 ) \nC79_=_C872( C79 C872 ) C79_=_C887( C79 C887 ) C79_=_C895( C79 C895 ) C79_=_C902( C79 C902 ) C79_=_C917( C79 C917 ) C79_=_C926( C79 C926 ) \nC79_=_C935( C79 C935 ) C79_=_C947( C79 C947 ) C231_=_C289( C231 C289 ) C231_=_C290( C231 C290 ) C231_=_C374( C231 C374 ) C231_=_C460( C231 C460 ) \nC231_=_C551( C231 C551 ) C231_=_C613( C231 C613 ) C231_=_C638( C231 C638 ) C231_=_C677( C231 C677 ) C231_=_C711( C231 C711 ) C231_=_C712( C231 C712 ) \nC231_=_C764( C231 C764 ) C231_=_C768( C231 C768 ) C231_=_C792( C231 C792 ) C231_=_C826( C231 C826 ) C231_=_C870( C231 C870 ) C231_=_C902( C231 C902 ) \nC231_=_C935( C231 C935 ) C231_=_C947( C231 C947 ) C289_=_C290( C289 C290 ) C289_=_C374( C289 C374 ) C289_=_C460( C289 C460 ) C289_=_C551( C289 C551 ) \nC289_=_C613( C289 C613 ) C289_=_C638( C289 C638 ) C289_=_C677( C289 C677 ) C289_=_C711( C289 C711 ) C289_=_C712( C289 C712 ) C289_=_C764( C289 C764 ) \nC289_=_C768( C289 C768 ) C289_=_C792( C289 C792 ) C289_=_C826( C289 C826 ) C289_=_C870( C289 C870 ) C289_=_C902( C289 C902 ) C289_=_C935( C289 C935 ) \nC289_=_C947( C289 C947 ) C290_=_C374( C290 C374 ) C290_=_C460( C290 C460 ) C290_=_C551( C290 C551 ) C290_=_C567( C290 C567 ) C290_=_C613( C290 C613 ) \nC290_=_C638( C290 C638 ) C290_=_C677( C290 C677 ) C290_=_C711( C290 C711 ) C290_=_C712( C290 C712 ) C290_=_C764( C290 C764 ) C290_=_C768( C290 C768 ) \nC290_=_C792( C290 C792 ) C290_=_C826( C290 C826 ) C290_=_C870( C290 C870 ) C290_=_C902( C290 C902 ) C290_=_C935( C290 C935 ) C290_=_C947( C290 C947 ) \nC374_=_C460( C374 C460 ) C374_=_C551( C374 C551 ) C374_=_C613( C374 C613 ) C374_=_C638( C374 C638 ) C374_=_C677( C374 C677 ) C374_=_C711( C374 C711 ) \nC374_=_C712( C374 C712 ) C374_=_C764( C374 C764 ) C374_=_C768( C374 C768 ) C374_=_C792( C374 C792 ) C374_=_C826( C374 C826 ) C374_=_C870( C374 C870 ) \nC374_=_C902( C374 C902 ) C374_=_C935( C374 C935 ) C374_=_C947( C374 C947 ) C400_=_C457( C400 C457 ) C400_=_C458( C400 C458 ) C400_=_C459( C400 C459 ) \nC400_=_C540( C400 C540 ) C400_=_C567( C400 C567 ) C400_=_C625( C400 C625 ) C400_=_C630( C400 C630 ) C400_=_C686( C400 C686 ) C400_=_C707( C400 C707 ) \nC400_=_C724( C400 C724 ) C400_=_C767( C400 C767 ) C400_=_C817( C400 C817 ) C400_=_C872( C400 C872 ) C400_=_C887( C400 C887 ) C400_=_C895( C400 C895 ) \nC400_=_C917( C400 C917 ) C400_=_C926( C400 C926 ) C457_=_C458( C457 C458 ) C457_=_C459( C457 C459 ) C457_=_C540( C457 C540 ) C457_=_C567( C457 C567 ) \nC457_=_C625( C457 C625 ) C457_=_C630( C457 C630 ) C457_=_C686( C457 C686 ) C457_=_C707( C457 C707 ) C457_=_C724( C457 C724 ) C457_=_C767( C457 C767 ) \nC457_=_C817( C457 C817 ) C457_=_C872( C457 C872 ) C457_=_C887( C457 C887 ) C457_=_C895( C457 C895 ) C457_=_C917( C457 C917 ) C457_=_C926( C457 C926 ) \nC458_=_C459( C458 C459 ) C458_=_C540( C458 C540 ) C458_=_C567( C458 C567 ) C458_=_C625( C458 C625 ) C458_=_C630( C458 C630 ) C458_=_C686( C458 C686 ) \nC458_=_C707( C458 C707 ) C458_=_C724( C458 C724 ) C458_=_C764( C458 C764 ) C458_=_C767( C458 C767 ) C458_=_C768( C458 C768 ) C458_=_C817( C458 C817 ) \nC458_=_C872( C458 C872 ) C458_=_C887( C458 C887 ) C458_=_C895( C458 C895 ) C458_=_C917( C458 C917 ) C458_=_C926( C458 C926 ) C459_=_C540( C459 C540 ) \nC459_=_C567( C459 C567 ) C459_=_C625( C459 C625 ) C459_=_C630( C459 C630 ) C459_=_C686( C459 C686 ) C459_=_C707( C459 C707 ) C459_=_C724( C459 C724 ) \nC459_=_C767( C459 C767 ) C459_=_C817( C459 C817 ) C459_=_C872( C459 C872 ) C459_=_C887( C459 C887 ) C459_=_C895( C459 C895 ) C459_=_C917( C459 C917 ) \nC459_=_C926( C459 C926 ) C460_=_C551( C460 C551 ) C460_=_C613( C460 C613 ) C460_=_C638( C460 C638 ) C460_=_C677( C460 C677 ) C460_=_C711( C460 C711 ) \nC460_=_C712( C460 C712 ) C460_=_C764( C460 C764 ) C460_=_C768( C460 C768 ) C460_=_C792( C460 C792 ) C460_=_C826( C460 C826 ) C460_=_C870( C460 C870 ) \nC460_=_C895( C460 C895 ) C460_=_C902( C460 C902 ) C460_=_C935( C460 C935 ) C460_=_C947( C460 C947 ) C540_=_C551( C540 C551 ) C540_=_C567( C540 C567 ) \nC540_=_C625( C540 C625 ) C540_=_C630( C540 C630 ) C540_=_C638( C540 C638 ) C540_=_C686( C540 C686 ) C540_=_C707( C540 C707 ) C540_=_C711( C540 C711 ) \nC540_=_C712( C540 C712 ) C540_=_C724( C540 C724 ) C540_=_C767( C540 C767 ) C540_=_C817( C540 C817 ) C540_=_C872( C540 C872 ) C540_=_C887( C540 C887 ) \nC540_=_C895( C540 C895 ) C540_=_C917( C540 C917 ) C540_=_C926( C540 C926 ) C551_=_C613( C551 C613 ) C551_=_C638( C551 C638 ) C551_=_C677( C551 C677 ) \nC551_=_C711( C551 C711 ) C551_=_C712( C551 C712 ) C551_=_C724( C551 C724 ) C551_=_C764( C551 C764 ) C551_=_C768( C551 C768 ) C551_=_C792( C551 C792 ) \nC551_=_C817( C551 C817 ) C551_=_C826( C551 C826 ) C551_=_C870( C551 C870 ) C551_=_C902( C551 C902 ) C551_=_C926( C551 C926 ) C551_=_C935( C551 C935 ) \nC551_=_C947( C551 C947 ) C567_=_C625( C567 C625 ) C567_=_C630( C567 C630 ) C567_=_C686( C567 C686 ) C567_=_C707( C567 C707 ) C567_=_C724( C567 C724 ) \nC567_=_C764( C567 C764 ) C567_=_C767( C567 C767 ) C567_=_C768( C567 C768 ) C567_=_C817( C567 C817 ) C567_=_C826( C567 C826 ) C567_=_C872( C567 C872 ) \nC567_=_C887( C567 C887 ) C567_=_C895( C567 C895 ) C567_=_C917( C567 C917 ) C567_=_C926( C567 C926 ) C613_=_C638( C613 C638 ) C613_=_C677( C613 C677 ) \nC613_=_C711( C613 C711 ) C613_=_C712( C613 C712 ) C613_=_C764( C613 C764 ) C613_=_C768( C613 C768 ) C613_=_C792( C613 C792 ) C613_=_C826( C613 C826 ) \nC613_=_C870( C613 C870 ) C613_=_C902( C613 C902 ) C613_=_C935( C613 C935 ) C613_=_C947( C613 C947 ) C625_=_C630( C625 C630 ) C625_=_C686( C625 C686 ) \nC625_=_C707( C625 C707 ) C625_=_C724( C625 C724 ) C625_=_C767( C625 C767 ) C625_=_C817( C625 C817 ) C625_=_C870( C625 C870 ) C625_=_C872( C625 C872 ) \nC625_=_C887( C625 C887 ) C625_=_C895( C625 C895 ) C625_=_C917( C625 C917 ) C625_=_C926( C625 C926 ) C625_=_C935( C625 C935 ) C630_=_C686( C630 C686 ) \nC630_=_C707( C630 C707 ) C630_=_C724( C630 C724 ) C630_=_C767( C630 C767 ) C630_=_C817( C630 C817 ) C630_=_C872( C630 C872 ) C630_=_C887( C630 C887 ) \nC630_=_C895( C630 C895 ) C630_=_C917( C630 C917 ) C630_=_C926( C630 C926 ) C638_=_C677( C638 C677 ) C638_=_C711( C638 C711 ) C638_=_C712( C638 C712 ) \nC638_=_C764( C638 C764 )</w:t>
      </w:r>
    </w:p>
    <w:p>
      <w:pPr>
        <w:pStyle w:val="PreformattedText"/>
        <w:bidi w:val="0"/>
        <w:spacing w:before="0" w:after="0"/>
        <w:jc w:val="left"/>
        <w:rPr/>
      </w:pPr>
      <w:r>
        <w:rPr/>
        <w:t xml:space="preserve"> </w:t>
      </w:r>
      <w:r>
        <w:rPr/>
        <w:t>C638_=_C768( C638 C768 ) C638_=_C792( C638 C792 ) C638_=_C826( C638 C826 ) C638_=_C870( C638 C870 ) C638_=_C902( C638 C902 ) \nC638_=_C935( C638 C935 ) C638_=_C947( C638 C947 ) C677_=_C711( C677 C711 ) C677_=_C712( C677 C712 ) C677_=_C764( C677 C764 ) C677_=_C768( C677 C768 ) \nC677_=_C792( C677 C792 ) C677_=_C826( C677 C826 ) C677_=_C870( C677 C870 ) C677_=_C902( C677 C902 ) C677_=_C917( C677 C917 ) C677_=_C935( C677 C935 ) \nC677_=_C947( C677 C947 ) C686_=_C707( C686 C707 ) C686_=_C724( C686 C724 ) C686_=_C767( C686 C767 ) C686_=_C817( C686 C817 ) C686_=_C872( C686 C872 ) \nC686_=_C887( C686 C887 ) C686_=_C895( C686 C895 ) C686_=_C917( C686 C917 ) C686_=_C926( C686 C926 ) C707_=_C724( C707 C724 ) C707_=_C767( C707 C767 ) \nC707_=_C817( C707 C817 ) C707_=_C872( C707 C872 ) C707_=_C887( C707 C887 ) C707_=_C895( C707 C895 ) C707_=_C917( C707 C917 ) C707_=_C926( C707 C926 ) \nC711_=_C712( C711 C712 ) C711_=_C724( C711 C724 ) C711_=_C764( C711 C764 ) C711_=_C768( C711 C768 ) C711_=_C792( C711 C792 ) C711_=_C826( C711 C826 ) \nC711_=_C870( C711 C870 ) C711_=_C902( C711 C902 ) C711_=_C935( C711 C935 ) C711_=_C947( C711 C947 ) C712_=_C764( C712 C764 ) C712_=_C768( C712 C768 ) \nC712_=_C792( C712 C792 ) C712_=_C826( C712 C826 ) C712_=_C870( C712 C870 ) C712_=_C902( C712 C902 ) C712_=_C935( C712 C935 ) C712_=_C947( C712 C947 ) \nC724_=_C767( C724 C767 ) C724_=_C817( C724 C817 ) C724_=_C872( C724 C872 ) C724_=_C887( C724 C887 ) C724_=_C895( C724 C895 ) C724_=_C902( C724 C902 ) \nC724_=_C917( C724 C917 ) C724_=_C926( C724 C926 ) C724_=_C935( C724 C935 ) C764_=_C768( C764 C768 ) C764_=_C792( C764 C792 ) C764_=_C826( C764 C826 ) \nC764_=_C870( C764 C870 ) C764_=_C895( C764 C895 ) C764_=_C902( C764 C902 ) C764_=_C935( C764 C935 ) C764_=_C947( C764 C947 ) C767_=_C817( C767 C817 ) \nC767_=_C872( C767 C872 ) C767_=_C887( C767 C887 ) C767_=_C895( C767 C895 ) C767_=_C902( C767 C902 ) C767_=_C917( C767 C917 ) C767_=_C926( C767 C926 ) \nC767_=_C935( C767 C935 ) C768_=_C792( C768 C792 ) C768_=_C826( C768 C826 ) C768_=_C870( C768 C870 ) C768_=_C902( C768 C902 ) C768_=_C917( C768 C917 ) \nC768_=_C935( C768 C935 ) C768_=_C947( C768 C947 ) C792_=_C826( C792 C826 ) C792_=_C870( C792 C870 ) C792_=_C902( C792 C902 ) C792_=_C917( C792 C917 ) \nC792_=_C926( C792 C926 ) C792_=_C935( C792 C935 ) C792_=_C947( C792 C947 ) C817_=_C826( C817 C826 ) C817_=_C872( C817 C872 ) C817_=_C887( C817 C887 ) \nC817_=_C895( C817 C895 ) C817_=_C917( C817 C917 ) C817_=_C926( C817 C926 ) C817_=_C935( C817 C935 ) C826_=_C870( C826 C870 ) C826_=_C902( C826 C902 ) \nC826_=_C926( C826 C926 ) C826_=_C935( C826 C935 ) C826_=_C947( C826 C947 ) C870_=_C895( C870 C895 ) C870_=_C902( C870 C902 ) C870_=_C926( C870 C926 ) \nC870_=_C935( C870 C935 ) C870_=_C947( C870 C947 ) C872_=_C887( C872 C887 ) C872_=_C895( C872 C895 ) C872_=_C917( C872 C917 ) C872_=_C926( C872 C926 ) \nC872_=_C935( C872 C935 ) C887_=_C895( C887 C895 ) C887_=_C917( C887 C917 ) C887_=_C926( C887 C926 ) C895_=_C917( C895 C917 ) C895_=_C926( C895 C926 ) \nC895_=_C947( C895 C947 ) C902_=_C935( C902 C935 ) C902_=_C947( C902 C947 ) C917_=_C926( C917 C926 ) C917_=_C935( C917 C935 ) C926_=_C935( C926 C935 ) \nC935_=_C947( C935 C947 ) "];139-&gt;182[label="37: C231 C289 C290 C374 C400 \nC457 C458 C459 C460 C540 C551 \nC567 C613 C625 C630 C638 C677 \nC686 C707 C711 C712 C724 C764 \nC767 C768 C792 C817 C826 C870 \nC872 C887 C895 C902 C917 C926 \nC935 C947 \n359: C231_=_C289 ,C231_=_C290 ,C231_=_C374 ,C231_=_C460 ,C231_=_C551 ,\nC231_=_C613 ,C231_=_C638 ,C231_=_C677 ,C231_=_C711 ,C231_=_C712 ,C231_=_C764 ,\nC231_=_C768 ,C231_=_C792 ,C231_=_C826 ,C231_=_C870 ,C231_=_C902 ,C231_=_C935 ,\nC231_=_C947 ,C289_=_C290 ,C289_=_C374 ,C289_=_C460 ,C289_=_C551 ,C289_=_C613 ,\nC289_=_C638 ,C289_=_C677 ,C289_=_C711 ,C289_=_C712 ,C289_=_C764 ,C289_=_C768 ,\nC289_=_C792 ,C289_=_C826 ,C289_=_C870 ,C289_=_C902 ,C289_=_C935 ,C289_=_C947 ,\nC290_=_C374 ,C290_=_C460 ,C290_=_C551 ,C290_=_C567 ,C290_=_C613 ,C290_=_C638 ,\nC290_=_C677 ,C290_=_C711 ,C290_=_C712 ,C290_=_C764 ,C290_=_C768 ,C290_=_C792 ,\nC290_=_C826 ,C290_=_C870 ,C290_=_C902 ,C290_=_C935 ,C290_=_C947 ,C374_=_C460 ,\nC374_=_C551 ,C374_=_C613 ,C374_=_C638 ,C374_=_C677 ,C374_=_C711 ,C374_=_C712 ,\nC374_=_C764 ,C374_=_C768 ,C374_=_C792 ,C374_=_C826 ,C374_=_C870 ,C374_=_C902 ,\nC374_=_C935 ,C374_=_C947 ,C400_=_C457 ,C400_=_C458 ,C400_=_C459 ,C400_=_C540 ,\nC400_=_C567 ,C400_=_C625 ,C400_=_C630 ,C400_=_C686 ,C400_=_C707 ,C400_=_C724 ,\nC400_=_C767 ,C400_=_C817 ,C400_=_C872 ,C400_=_C887 ,C400_=_C895 ,C400_=_C917 ,\nC400_=_C926 ,C457_=_C458 ,C457_=_C459 ,C457_=_C540 ,C457_=_C567 ,C457_=_C625 ,\nC457_=_C630 ,C457_=_C686 ,C457_=_C707 ,C457_=_C724 ,C457_=_C767 ,C457_=_C817 ,\nC457_=_C872 ,C457_=_C887 ,C457_=_C895 ,C457_=_C917 ,C457_=_C926 ,C458_=_C459 ,\nC458_=_C540 ,C458_=_C567 ,C458_=_C625 ,C458_=_C630 ,C458_=_C686 ,C458_=_C707 ,\nC458_=_C724 ,C458_=_C764 ,C458_=_C767 ,C458_=_C768 ,C458_=_C817 ,C458_=_C872 ,\nC458_=_C887 ,C458_=_C895 ,C458_=_C917 ,C458_=_C926 ,C459_=_C540 ,C459_=_C567 ,\nC459_=_C625 ,C459_=_C630 ,C459_=_C686 ,C459_=_C707 ,C459_=_C724 ,C459_=_C767 ,\nC459_=_C817 ,C459_=_C872 ,C459_=_C887 ,C459_=_C895 ,C459_=_C917 ,C459_=_C926 ,\nC460_=_C551 ,C460_=_C613 ,C460_=_C638 ,C460_=_C677 ,C460_=_C711 ,C460_=_C712 ,\nC460_=_C764 ,C460_=_C768 ,C460_=_C792 ,C460_=_C826 ,C460_=_C870 ,C460_=_C895 ,\nC460_=_C902 ,C460_=_C935 ,C460_=_C947 ,C540_=_C551 ,C540_=_C567 ,C540_=_C625 ,\nC540_=_C630 ,C540_=_C638 ,C540_=_C686 ,C540_=_C707 ,C540_=_C711 ,C540_=_C712 ,\nC540_=_C724 ,C540_=_C767 ,C540_=_C817 ,C540_=_C872 ,C540_=_C887 ,C540_=_C895 ,\nC540_=_C917 ,C540_=_C926 ,C551_=_C613 ,C551_=_C638 ,C551_=_C677 ,C551_=_C711 ,\nC551_=_C712 ,C551_=_C724 ,C551_=_C764 ,C551_=_C768 ,C551_=_C792 ,C551_=_C817 ,\nC551_=_C826 ,C551_=_C870 ,C551_=_C902 ,C551_=_C926 ,C551_=_C935 ,C551_=_C947 ,\nC567_=_C625 ,C567_=_C630 ,C567_=_C686 ,C567_=_C707 ,C567_=_C724 ,C567_=_C764 ,\nC567_=_C767 ,C567_=_C768 ,C567_=_C817 ,C567_=_C826 ,C567_=_C872 ,C567_=_C887 ,\nC567_=_C895 ,C567_=_C917 ,C567_=_C926 ,C613_=_C638 ,C613_=_C677 ,C613_=_C711 ,\nC613_=_C712 ,C613_=_C764 ,C613_=_C768 ,C613_=_C792 ,C613_=_C826 ,C613_=_C870 ,\nC613_=_C902 ,C613_=_C935 ,C613_=_C947 ,C625_=_C630 ,C625_=_C686 ,C625_=_C707 ,\nC625_=_C724 ,C625_=_C767 ,C625_=_C817 ,C625_=_C870 ,C625_=_C872 ,C625_=_C887 ,\nC625_=_C895 ,C625_=_C917 ,C625_=_C926 ,C625_=_C935 ,C630_=_C686 ,C630_=_C707 ,\nC630_=_C724 ,C630_=_C767 ,C630_=_C817 ,C630_=_C872 ,C630_=_C887 ,C630_=_C895 ,\nC630_=_C917 ,C630_=_C926 ,C638_=_C677 ,C638_=_C711 ,C638_=_C712 ,C638_=_C764 ,\nC638_=_C768 ,C638_=_C792 ,C638_=_C826 ,C638_=_C870 ,C638_=_C902 ,C638_=_C935 ,\nC638_=_C947 ,C677_=_C711 ,C677_=_C712 ,C677_=_C764 ,C677_=_C768 ,C677_=_C792 ,\nC677_=_C826 ,C677_=_C870 ,C677_=_C902 ,C677_=_C917 ,C677_=_C935 ,C677_=_C947 ,\nC686_=_C707 ,C686_=_C724 ,C686_=_C767 ,C686_=_C817 ,C686_=_C872 ,C686_=_C887 ,\nC686_=_C895 ,C686_=_C917 ,C686_=_C926 ,C707_=_C724 ,C707_=_C767 ,C707_=_C817 ,\nC707_=_C872 ,C707_=_C887 ,C707_=_C895 ,C707_=_C917 ,C707_=_C926 ,C711_=_C712 ,\nC711_=_C724 ,C711_=_C764 ,C711_=_C768 ,C711_=_C792 ,C711_=_C826 ,C711_=_C870 ,\nC711_=_C902 ,C711_=_C935 ,C711_=_C947 ,C712_=_C764 ,C712_=_C768 ,C712_=_C792 ,\nC712_=_C826 ,C712_=_C870 ,C712_=_C902 ,C712_=_C935 ,C712_=_C947 ,C724_=_C767 ,\nC724_=_C817 ,C724_=_C872 ,C724_=_C887 ,C724_=_C895 ,C724_=_C902 ,C724_=_C917 ,\nC724_=_C926 ,C724_=_C935 ,C764_=_C768 ,C764_=_C792 ,C764_=_C826 ,C764_=_C870 ,\nC764_=_C895 ,C764_=_C902 ,C764_=_C935 ,C764_=_C947 ,C767_=_C817 ,C767_=_C872 ,\nC767_=_C887 ,C767_=_C895 ,C767_=_C902 ,C767_=_C917 ,C767_=_C926 ,C767_=_C935 ,\nC768_=_C792 ,C768_=_C826 ,C768_=_C870 ,C768_=_C902 ,C768_=_C917 ,C768_=_C935 ,\nC768_=_C947 ,C792_=_C826 ,C792_=_C870 ,C792_=_C902 ,C792_=_C917 ,C792_=_C926 ,\nC792_=_C935 ,C792_=_C947 ,C817_=_C826 ,C817_=_C872 ,C817_=_C887 ,C817_=_C895 ,\nC817_=_C917 ,C817_=_C926 ,C817_=_C935 ,C826_=_C870 ,C826_=_C902 ,C826_=_C926 ,\nC826_=_C935 ,C826_=_C947 ,C870_=_C895 ,C870_=_C902 ,C870_=_C926 ,C870_=_C935 ,\nC870_=_C947 ,C872_=_C887 ,C872_=_C895 ,C872_=_C917 ,C872_=_C926 ,C872_=_C935 ,\nC887_=_C895 ,C887_=_C917 ,C887_=_C926 ,C895_=_C917 ,C895_=_C926 ,C895_=_C947 ,\nC902_=_C935 ,C902_=_C947 ,C917_=_C926 ,C917_=_C935 ,C926_=_C935 ,C935_=_C947 ,"];183[shape=box, label="id:183 level: 7\n111: C196 C199 C200 C201 C202 \nC203 C204 C219 C240 C280 C300 \nC304 C307 C309 C325 C329 C333 \nC349 C351 C360 C361 C372 C373 \nC374 C380 C400 C401 C419 C423 \nC434 C437 C449 C458 C475 C481 \nC485 C505 C527 C528 C543 C546 \nC555 C564 C573 C609 C617 C619 \nC627 C630 C644 C646 C670 C675 \nC677 C679 C683 C686 C689 C691 \nC693 C694 C695 C696 C697 C698 \nC704 C735 C743 C744 C745 C752 \nC761 C762 C771 C775 C782 C794 \nC796 C799 C804 C827 C832 C836 \nC841 C842 C849 C851 C856 C859 \nC867 C871 C872 C875 C879 C880 \nC881 C901 C905 C907 C909 C910 \nC916 C919 C923 C924 C938 C940 \nC942 C943 C945 C949 \n1673: C196_=_C199( C196 C199 ) C196_=_C200( C196 C200 ) C196_=_C201( C196 C201 ) C196_=_C372( C196 C372 ) C196_=_C505( C196 C505 ) \nC196_=_C527( C196 C527 ) C196_=_C644( C196 C644 ) C196_=_C675( C196 C675 ) C196_=_C689( C196 C689 ) C196_=_C691( C196 C691 ) C196_=_C693( C196 C693 ) \nC196_=_C694( C196 C694 ) C196_=_C695( C196 C695 ) C196_=_C743( C196 C743 ) C196_=_C771( C196 C771 ) C196_=_C804( C196 C804 ) C196_=_C872( C196 C872 ) \nC196_=_C875( C196 C875 ) C196_=_C879( C196 C879 ) C196_=_C880( C196 C880 ) C196_=_C909( C196 C909 ) C196_=_C919( C196 C919 ) C196_=_C940( C196 C940 ) \nC196_=_C943( C196 C943 ) C196_=_C945( C196 C945 ) C196_=_C949( C196 C949 ) C199_=_C200( C199 C200 ) C199_=_C201( C199 C201 ) C199_=_C309( C199 C309 ) \nC199_=_C372( C199 C372 ) C199_=_C434( C199 C434 ) C199_=_C527( C199 C527 ) C199_=_C675( C199 C675 ) C199_=_C693( C199 C693 ) C199_=_C694( C199 C694 ) \nC199_=_C695( C199 C695 ) C199_=_C761( C199 C761 ) C199_=_C762( C199 C762 ) C199_=_C804( C199 C804 ) C199_=_C872( C199 C872 ) C199_=_C879( C199 C879 ) \nC199_=_C880(</w:t>
      </w:r>
    </w:p>
    <w:p>
      <w:pPr>
        <w:pStyle w:val="PreformattedText"/>
        <w:bidi w:val="0"/>
        <w:spacing w:before="0" w:after="0"/>
        <w:jc w:val="left"/>
        <w:rPr/>
      </w:pPr>
      <w:r>
        <w:rPr/>
        <w:t xml:space="preserve"> </w:t>
      </w:r>
      <w:r>
        <w:rPr/>
        <w:t>C199 C880 ) C199_=_C881( C199 C881 ) C199_=_C907( C199 C907 ) C199_=_C919( C199 C919 ) C199_=_C940( C199 C940 ) C199_=_C943( C199 C943 ) \nC199_=_C945( C199 C945 ) C199_=_C949( C199 C949 ) C200_=_C201( C200 C201 ) C200_=_C240( C200 C240 ) C200_=_C304( C200 C304 ) C200_=_C307( C200 C307 ) \nC200_=_C333( C200 C333 ) C200_=_C349( C200 C349 ) C200_=_C360( C200 C360 ) C200_=_C372( C200 C372 ) C200_=_C380( C200 C380 ) C200_=_C400( C200 C400 ) \nC200_=_C401( C200 C401 ) C200_=_C419( C200 C419 ) C200_=_C423( C200 C423 ) C200_=_C434( C200 C434 ) C200_=_C449( C200 C449 ) C200_=_C485( C200 C485 ) \nC200_=_C527( C200 C527 ) C200_=_C528( C200 C528 ) C200_=_C555( C200 C555 ) C200_=_C609( C200 C609 ) C200_=_C627( C200 C627 ) C200_=_C630( C200 C630 ) \nC200_=_C675( C200 C675 ) C200_=_C677( C200 C677 ) C200_=_C679( C200 C679 ) C200_=_C683( C200 C683 ) C200_=_C689( C200 C689 ) C200_=_C693( C200 C693 ) \nC200_=_C694( C200 C694 ) C200_=_C695( C200 C695 ) C200_=_C704( C200 C704 ) C200_=_C744( C200 C744 ) C200_=_C745( C200 C745 ) C200_=_C752( C200 C752 ) \nC200_=_C761( C200 C761 ) C200_=_C775( C200 C775 ) C200_=_C796( C200 C796 ) C200_=_C804( C200 C804 ) C200_=_C827( C200 C827 ) C200_=_C832( C200 C832 ) \nC200_=_C836( C200 C836 ) C200_=_C841( C200 C841 ) C200_=_C842( C200 C842 ) C200_=_C851( C200 C851 ) C200_=_C859( C200 C859 ) C200_=_C867( C200 C867 ) \nC200_=_C872( C200 C872 ) C200_=_C879( C200 C879 ) C200_=_C880( C200 C880 ) C200_=_C905( C200 C905 ) C200_=_C907( C200 C907 ) C200_=_C909( C200 C909 ) \nC200_=_C919( C200 C919 ) C200_=_C938( C200 C938 ) C200_=_C940( C200 C940 ) C200_=_C942( C200 C942 ) C200_=_C943( C200 C943 ) C200_=_C945( C200 C945 ) \nC200_=_C949( C200 C949 ) C201_=_C329( C201 C329 ) C201_=_C372( C201 C372 ) C201_=_C458( C201 C458 ) C201_=_C527( C201 C527 ) C201_=_C630( C201 C630 ) \nC201_=_C675( C201 C675 ) C201_=_C693( C201 C693 ) C201_=_C694( C201 C694 ) C201_=_C695( C201 C695 ) C201_=_C799( C201 C799 ) C201_=_C804( C201 C804 ) \nC201_=_C832( C201 C832 ) C201_=_C872( C201 C872 ) C201_=_C879( C201 C879 ) C201_=_C880( C201 C880 ) C201_=_C919( C201 C919 ) C201_=_C940( C201 C940 ) \nC201_=_C943( C201 C943 ) C201_=_C945( C201 C945 ) C201_=_C949( C201 C949 ) C202_=_C203( C202 C203 ) C202_=_C204( C202 C204 ) C202_=_C351( C202 C351 ) \nC202_=_C372( C202 C372 ) C202_=_C373( C202 C373 ) C202_=_C374( C202 C374 ) C202_=_C449( C202 C449 ) C202_=_C505( C202 C505 ) C202_=_C528( C202 C528 ) \nC202_=_C670( C202 C670 ) C202_=_C696( C202 C696 ) C202_=_C697( C202 C697 ) C202_=_C698( C202 C698 ) C202_=_C735( C202 C735 ) C202_=_C794( C202 C794 ) \nC202_=_C875( C202 C875 ) C202_=_C881( C202 C881 ) C202_=_C923( C202 C923 ) C202_=_C924( C202 C924 ) C203_=_C204( C203 C204 ) C203_=_C351( C203 C351 ) \nC203_=_C373( C203 C373 ) C203_=_C374( C203 C374 ) C203_=_C505( C203 C505 ) C203_=_C528( C203 C528 ) C203_=_C646( C203 C646 ) C203_=_C670( C203 C670 ) \nC203_=_C696( C203 C696 ) C203_=_C697( C203 C697 ) C203_=_C698( C203 C698 ) C203_=_C744( C203 C744 ) C203_=_C771( C203 C771 ) C203_=_C794( C203 C794 ) \nC203_=_C875( C203 C875 ) C203_=_C881( C203 C881 ) C203_=_C923( C203 C923 ) C203_=_C924( C203 C924 ) C203_=_C945( C203 C945 ) C203_=_C949( C203 C949 ) \nC204_=_C351( C204 C351 ) C204_=_C373( C204 C373 ) C204_=_C374( C204 C374 ) C204_=_C505( C204 C505 ) C204_=_C528( C204 C528 ) C204_=_C619( C204 C619 ) \nC204_=_C670( C204 C670 ) C204_=_C696( C204 C696 ) C204_=_C697( C204 C697 ) C204_=_C698( C204 C698 ) C204_=_C794( C204 C794 ) C204_=_C804( C204 C804 ) \nC204_=_C859( C204 C859 ) C204_=_C875( C204 C875 ) C204_=_C881( C204 C881 ) C204_=_C923( C204 C923 ) C204_=_C924( C204 C924 ) C204_=_C949( C204 C949 ) \nC219_=_C240( C219 C240 ) C219_=_C280( C219 C280 ) C219_=_C309( C219 C309 ) C219_=_C329( C219 C329 ) C219_=_C400( C219 C400 ) C219_=_C437( C219 C437 ) \nC219_=_C481( C219 C481 ) C219_=_C528( C219 C528 ) C219_=_C543( C219 C543 ) C219_=_C564( C219 C564 ) C219_=_C573( C219 C573 ) C219_=_C691( C219 C691 ) \nC219_=_C693( C219 C693 ) C219_=_C735( C219 C735 ) C219_=_C743( C219 C743 ) C219_=_C799( C219 C799 ) C219_=_C849( C219 C849 ) C219_=_C856( C219 C856 ) \nC219_=_C875( C219 C875 ) C219_=_C879( C219 C879 ) C219_=_C880( C219 C880 ) C219_=_C916( C219 C916 ) C240_=_C280( C240 C280 ) C240_=_C304( C240 C304 ) \nC240_=_C309( C240 C309 ) C240_=_C329( C240 C329 ) C240_=_C333( C240 C333 ) C240_=_C360( C240 C360 ) C240_=_C380( C240 C380 ) C240_=_C400( C240 C400 ) \nC240_=_C437( C240 C437 ) C240_=_C449( C240 C449 ) C240_=_C481( C240 C481 ) C240_=_C485( C240 C485 ) C240_=_C528( C240 C528 ) C240_=_C543( C240 C543 ) \nC240_=_C555( C240 C555 ) C240_=_C564( C240 C564 ) C240_=_C573( C240 C573 ) C240_=_C609( C240 C609 ) C240_=_C627( C240 C627 ) C240_=_C630( C240 C630 ) \nC240_=_C691( C240 C691 ) C240_=_C696( C240 C696 ) C240_=_C735( C240 C735 ) C240_=_C743( C240 C743 ) C240_=_C745( C240 C745 ) C240_=_C799( C240 C799 ) \nC240_=_C832( C240 C832 ) C240_=_C836( C240 C836 ) C240_=_C842( C240 C842 ) C240_=_C849( C240 C849 ) C240_=_C851( C240 C851 ) C240_=_C856( C240 C856 ) \nC240_=_C859( C240 C859 ) C240_=_C872( C240 C872 ) C240_=_C916( C240 C916 ) C240_=_C943( C240 C943 ) C280_=_C309( C280 C309 ) C280_=_C329( C280 C329 ) \nC280_=_C400( C280 C400 ) C280_=_C437( C280 C437 ) C280_=_C481( C280 C481 ) C280_=_C543( C280 C543 ) C280_=_C564( C280 C564 ) C280_=_C573( C280 C573 ) \nC280_=_C691( C280 C691 ) C280_=_C735( C280 C735 ) C280_=_C743( C280 C743 ) C280_=_C799( C280 C799 ) C280_=_C849( C280 C849 ) C280_=_C856( C280 C856 ) \nC280_=_C871( C280 C871 ) C280_=_C907( C280 C907 ) C280_=_C916( C280 C916 ) C280_=_C923( C280 C923 ) C300_=_C325( C300 C325 ) C300_=_C361( C300 C361 ) \nC300_=_C458( C300 C458 ) C300_=_C475( C300 C475 ) C300_=_C543( C300 C543 ) C300_=_C546( C300 C546 ) C300_=_C609( C300 C609 ) C300_=_C617( C300 C617 ) \nC300_=_C619( C300 C619 ) C300_=_C644( C300 C644 ) C300_=_C646( C300 C646 ) C300_=_C675( C300 C675 ) C300_=_C686( C300 C686 ) C300_=_C697( C300 C697 ) \nC300_=_C762( C300 C762 ) C300_=_C771( C300 C771 ) C300_=_C782( C300 C782 ) C300_=_C849( C300 C849 ) C300_=_C871( C300 C871 ) C300_=_C901( C300 C901 ) \nC300_=_C910( C300 C910 ) C300_=_C924( C300 C924 ) C300_=_C942( C300 C942 ) C304_=_C333( C304 C333 ) C304_=_C360( C304 C360 ) C304_=_C380( C304 C380 ) \nC304_=_C400( C304 C400 ) C304_=_C449( C304 C449 ) C304_=_C485( C304 C485 ) C304_=_C528( C304 C528 ) C304_=_C555( C304 C555 ) C304_=_C609( C304 C609 ) \nC304_=_C619( C304 C619 ) C304_=_C627( C304 C627 ) C304_=_C630( C304 C630 ) C304_=_C691( C304 C691 ) C304_=_C744( C304 C744 ) C304_=_C745( C304 C745 ) \nC304_=_C832( C304 C832 ) C304_=_C836( C304 C836 ) C304_=_C842( C304 C842 ) C304_=_C851( C304 C851 ) C304_=_C856( C304 C856 ) C304_=_C859( C304 C859 ) \nC304_=_C919( C304 C919 ) C304_=_C945( C304 C945 ) C307_=_C349( C307 C349 ) C307_=_C401( C307 C401 ) C307_=_C419( C307 C419 ) C307_=_C423( C307 C423 ) \nC307_=_C434( C307 C434 ) C307_=_C527( C307 C527 ) C307_=_C677( C307 C677 ) C307_=_C679( C307 C679 ) C307_=_C683( C307 C683 ) C307_=_C689( C307 C689 ) \nC307_=_C704( C307 C704 ) C307_=_C744( C307 C744 ) C307_=_C752( C307 C752 ) C307_=_C761( C307 C761 ) C307_=_C775( C307 C775 ) C307_=_C796( C307 C796 ) \nC307_=_C827( C307 C827 ) C307_=_C841( C307 C841 ) C307_=_C867( C307 C867 ) C307_=_C879( C307 C879 ) C307_=_C905( C307 C905 ) C307_=_C907( C307 C907 ) \nC307_=_C909( C307 C909 ) C307_=_C938( C307 C938 ) C307_=_C942( C307 C942 ) C309_=_C329( C309 C329 ) C309_=_C400( C309 C400 ) C309_=_C434( C309 C434 ) \nC309_=_C437( C309 C437 ) C309_=_C449( C309 C449 ) C309_=_C481( C309 C481 ) C309_=_C543( C309 C543 ) C309_=_C564( C309 C564 ) C309_=_C573( C309 C573 ) \nC309_=_C644( C309 C644 ) C309_=_C691( C309 C691 ) C309_=_C693( C309 C693 ) C309_=_C735( C309 C735 ) C309_=_C743( C309 C743 ) C309_=_C761( C309 C761 ) \nC309_=_C762( C309 C762 ) C309_=_C799( C309 C799 ) C309_=_C849( C309 C849 ) C309_=_C856( C309 C856 ) C309_=_C872( C309 C872 ) C309_=_C881( C309 C881 ) \nC309_=_C916( C309 C916 ) C309_=_C945( C309 C945 ) C325_=_C361( C325 C361 ) C325_=_C458( C325 C458 ) C325_=_C475( C325 C475 ) C325_=_C546( C325 C546 ) \nC325_=_C617( C325 C617 ) C325_=_C619( C325 C619 ) C325_=_C644( C325 C644 ) C325_=_C646( C325 C646 ) C325_=_C679( C325 C679 ) C325_=_C686( C325 C686 ) \nC325_=_C762( C325 C762 ) C325_=_C771( C325 C771 ) C325_=_C782( C325 C782 ) C325_=_C871( C325 C871 ) C325_=_C901( C325 C901 ) C325_=_C910( C325 C910 ) \nC325_=_C916( C325 C916 ) C325_=_C924( C325 C924 ) C329_=_C361( C329 C361 ) C329_=_C372( C329 C372 ) C329_=_C400( C329 C400 ) C329_=_C437( C329 C437 ) \nC329_=_C481( C329 C481 ) C329_=_C543( C329 C543 ) C329_=_C564( C329 C564 ) C329_=_C573( C329 C573 ) C329_=_C630( C329 C630 ) C329_=_C646( C329 C646 ) \nC329_=_C691( C329 C691 ) C329_=_C735( C329 C735 ) C329_=_C743( C329 C743 ) C329_=_C752( C329 C752 ) C329_=_C799( C329 C799 ) C329_=_C832( C329 C832 ) \nC329_=_C849( C329 C849 ) C329_=_C851( C329 C851 ) C329_=_C856( C329 C856 ) C329_=_C867( C329 C867 ) C329_=_C916( C329 C916 ) C333_=_C360( C333 C360 ) \nC333_=_C380( C333 C380 ) C333_=_C400( C333 C400 ) C333_=_C449( C333 C449 ) C333_=_C485( C333 C485 ) C333_=_C528( C333 C528 ) C333_=_C555( C333 C555 ) \nC333_=_C609( C333 C609 ) C333_=_C627( C333 C627 ) C333_=_C630( C333 C630 ) C333_=_C646( C333 C646 ) C333_=_C691( C333 C691 ) C333_=_C745( C333 C745 ) \nC333_=_C799( C333 C799 ) C333_=_C832( C333 C832 ) C333_=_C836( C333 C836 ) C333_=_C842( C333 C842 ) C333_=_C851( C333 C851 ) C333_=_C859( C333 C859 ) \nC349_=_C401( C349 C401 ) C349_=_C419( C349 C419 ) C349_=_C423( C349 C423 ) C349_=_C434( C349 C434 ) C349_=_C481( C349 C481 ) C349_=_C555( C349 C555 ) \nC349_=_C677( C349 C677 ) C349_=_C679( C349 C679 ) C349_=_C683( C349 C683 ) C349_=_C689( C349 C689 ) C349_=_C704( C349 C704 ) C349_=_C744( C349 C744 ) \nC349_=_C752( C349 C752 ) C349_=_C761( C349 C761 ) C349_=_C775( C349 C775 ) C349_=_C794( C349 C794 ) C349_=_C796( C349 C796 ) C349_=_C827( C349 C827 ) \nC349_=_C841( C349 C841 ) C349_=_C867(</w:t>
      </w:r>
    </w:p>
    <w:p>
      <w:pPr>
        <w:pStyle w:val="PreformattedText"/>
        <w:bidi w:val="0"/>
        <w:spacing w:before="0" w:after="0"/>
        <w:jc w:val="left"/>
        <w:rPr/>
      </w:pPr>
      <w:r>
        <w:rPr/>
        <w:t xml:space="preserve"> </w:t>
      </w:r>
      <w:r>
        <w:rPr/>
        <w:t>C349 C867 ) C349_=_C905( C349 C905 ) C349_=_C907( C349 C907 ) C349_=_C909( C349 C909 ) C349_=_C938( C349 C938 ) \nC349_=_C942( C349 C942 ) C351_=_C373( C351 C373 ) C351_=_C374( C351 C374 ) C351_=_C401( C351 C401 ) C351_=_C505( C351 C505 ) C351_=_C528( C351 C528 ) \nC351_=_C670( C351 C670 ) C351_=_C679( C351 C679 ) C351_=_C696( C351 C696 ) C351_=_C697( C351 C697 ) C351_=_C698( C351 C698 ) C351_=_C743( C351 C743 ) \nC351_=_C794( C351 C794 ) C351_=_C856( C351 C856 ) C351_=_C867( C351 C867 ) C351_=_C875( C351 C875 ) C351_=_C881( C351 C881 ) C351_=_C923( C351 C923 ) \nC351_=_C924( C351 C924 ) C360_=_C361( C360 C361 ) C360_=_C380( C360 C380 ) C360_=_C400( C360 C400 ) C360_=_C449( C360 C449 ) C360_=_C485( C360 C485 ) \nC360_=_C528( C360 C528 ) C360_=_C555( C360 C555 ) C360_=_C609( C360 C609 ) C360_=_C627( C360 C627 ) C360_=_C630( C360 C630 ) C360_=_C679( C360 C679 ) \nC360_=_C745( C360 C745 ) C360_=_C794( C360 C794 ) C360_=_C832( C360 C832 ) C360_=_C836( C360 C836 ) C360_=_C842( C360 C842 ) C360_=_C851( C360 C851 ) \nC360_=_C859( C360 C859 ) C360_=_C871( C360 C871 ) C360_=_C907( C360 C907 ) C360_=_C924( C360 C924 ) C361_=_C372( C361 C372 ) C361_=_C419( C361 C419 ) \nC361_=_C458( C361 C458 ) C361_=_C475( C361 C475 ) C361_=_C527( C361 C527 ) C361_=_C546( C361 C546 ) C361_=_C617( C361 C617 ) C361_=_C619( C361 C619 ) \nC361_=_C644( C361 C644 ) C361_=_C646( C361 C646 ) C361_=_C679( C361 C679 ) C361_=_C686( C361 C686 ) C361_=_C743( C361 C743 ) C361_=_C752( C361 C752 ) \nC361_=_C762( C361 C762 ) C361_=_C771( C361 C771 ) C361_=_C782( C361 C782 ) C361_=_C794( C361 C794 ) C361_=_C849( C361 C849 ) C361_=_C851( C361 C851 ) \nC361_=_C867( C361 C867 ) C361_=_C871( C361 C871 ) C361_=_C901( C361 C901 ) C361_=_C910( C361 C910 ) C361_=_C924( C361 C924 ) C361_=_C938( C361 C938 ) \nC372_=_C527( C372 C527 ) C372_=_C646( C372 C646 ) C372_=_C675( C372 C675 ) C372_=_C693( C372 C693 ) C372_=_C694( C372 C694 ) C372_=_C695( C372 C695 ) \nC372_=_C752( C372 C752 ) C372_=_C804( C372 C804 ) C372_=_C851( C372 C851 ) C372_=_C867( C372 C867 ) C372_=_C872( C372 C872 ) C372_=_C879( C372 C879 ) \nC372_=_C880( C372 C880 ) C372_=_C919( C372 C919 ) C372_=_C923( C372 C923 ) C372_=_C940( C372 C940 ) C372_=_C943( C372 C943 ) C372_=_C945( C372 C945 ) \nC372_=_C949( C372 C949 ) C373_=_C374( C373 C374 ) C373_=_C505( C373 C505 ) C373_=_C528( C373 C528 ) C373_=_C670( C373 C670 ) C373_=_C683( C373 C683 ) \nC373_=_C695( C373 C695 ) C373_=_C696( C373 C696 ) C373_=_C697( C373 C697 ) C373_=_C698( C373 C698 ) C373_=_C794( C373 C794 ) C373_=_C872( C373 C872 ) \nC373_=_C875( C373 C875 ) C373_=_C881( C373 C881 ) C373_=_C923( C373 C923 ) C373_=_C924( C373 C924 ) C374_=_C505( C374 C505 ) C374_=_C528( C374 C528 ) \nC374_=_C546( C374 C546 ) C374_=_C617( C374 C617 ) C374_=_C670( C374 C670 ) C374_=_C677( C374 C677 ) C374_=_C683( C374 C683 ) C374_=_C695( C374 C695 ) \nC374_=_C696( C374 C696 ) C374_=_C697( C374 C697 ) C374_=_C698( C374 C698 ) C374_=_C761( C374 C761 ) C374_=_C794( C374 C794 ) C374_=_C875( C374 C875 ) \nC374_=_C881( C374 C881 ) C374_=_C923( C374 C923 ) C374_=_C924( C374 C924 ) C380_=_C400( C380 C400 ) C380_=_C449( C380 C449 ) C380_=_C485( C380 C485 ) \nC380_=_C528( C380 C528 ) C380_=_C555( C380 C555 ) C380_=_C609( C380 C609 ) C380_=_C627( C380 C627 ) C380_=_C630( C380 C630 ) C380_=_C683( C380 C683 ) \nC380_=_C704( C380 C704 ) C380_=_C745( C380 C745 ) C380_=_C799( C380 C799 ) C380_=_C832( C380 C832 ) C380_=_C836( C380 C836 ) C380_=_C842( C380 C842 ) \nC380_=_C851( C380 C851 ) C380_=_C859( C380 C859 ) C400_=_C401( C400 C401 ) C400_=_C437( C400 C437 ) C400_=_C449( C400 C449 ) C400_=_C458( C400 C458 ) \nC400_=_C481( C400 C481 ) C400_=_C485( C400 C485 ) C400_=_C528( C400 C528 ) C400_=_C543( C400 C543 ) C400_=_C555( C400 C555 ) C400_=_C564( C400 C564 ) \nC400_=_C573( C400 C573 ) C400_=_C609( C400 C609 ) C400_=_C627( C400 C627 ) C400_=_C630( C400 C630 ) C400_=_C686( C400 C686 ) C400_=_C691( C400 C691 ) \nC400_=_C735( C400 C735 ) C400_=_C743( C400 C743 ) C400_=_C745( C400 C745 ) C400_=_C799( C400 C799 ) C400_=_C832( C400 C832 ) C400_=_C836( C400 C836 ) \nC400_=_C842( C400 C842 ) C400_=_C849( C400 C849 ) C400_=_C851( C400 C851 ) C400_=_C856( C400 C856 ) C400_=_C859( C400 C859 ) C400_=_C872( C400 C872 ) \nC400_=_C916( C400 C916 ) C401_=_C419( C401 C419 ) C401_=_C423( C401 C423 ) C401_=_C434( C401 C434 ) C401_=_C564( C401 C564 ) C401_=_C677( C401 C677 ) \nC401_=_C679( C401 C679 ) C401_=_C683( C401 C683 ) C401_=_C689( C401 C689 ) C401_=_C704( C401 C704 ) C401_=_C743( C401 C743 ) C401_=_C744( C401 C744 ) \nC401_=_C752( C401 C752 ) C401_=_C761( C401 C761 ) C401_=_C775( C401 C775 ) C401_=_C796( C401 C796 ) C401_=_C827( C401 C827 ) C401_=_C841( C401 C841 ) \nC401_=_C842( C401 C842 ) C401_=_C856( C401 C856 ) C401_=_C867( C401 C867 ) C401_=_C905( C401 C905 ) C401_=_C907( C401 C907 ) C401_=_C909( C401 C909 ) \nC401_=_C938( C401 C938 ) C401_=_C942( C401 C942 ) C419_=_C423( C419 C423 ) C419_=_C434( C419 C434 ) C419_=_C527( C419 C527 ) C419_=_C543( C419 C543 ) \nC419_=_C677( C419 C677 ) C419_=_C679( C419 C679 ) C419_=_C683( C419 C683 ) C419_=_C689( C419 C689 ) C419_=_C704( C419 C704 ) C419_=_C743( C419 C743 ) \nC419_=_C744( C419 C744 ) C419_=_C752( C419 C752 ) C419_=_C761( C419 C761 ) C419_=_C775( C419 C775 ) C419_=_C796( C419 C796 ) C419_=_C804( C419 C804 ) \nC419_=_C827( C419 C827 ) C419_=_C836( C419 C836 ) C419_=_C841( C419 C841 ) C419_=_C849( C419 C849 ) C419_=_C851( C419 C851 ) C419_=_C859( C419 C859 ) \nC419_=_C867( C419 C867 ) C419_=_C905( C419 C905 ) C419_=_C907( C419 C907 ) C419_=_C909( C419 C909 ) C419_=_C910( C419 C910 ) C419_=_C938( C419 C938 ) \nC419_=_C942( C419 C942 ) C423_=_C434( C423 C434 ) C423_=_C675( C423 C675 ) C423_=_C677( C423 C677 ) C423_=_C679( C423 C679 ) C423_=_C683( C423 C683 ) \nC423_=_C689( C423 C689 ) C423_=_C694( C423 C694 ) C423_=_C704( C423 C704 ) C423_=_C744( C423 C744 ) C423_=_C752( C423 C752 ) C423_=_C761( C423 C761 ) \nC423_=_C775( C423 C775 ) C423_=_C782( C423 C782 ) C423_=_C794( C423 C794 ) C423_=_C796( C423 C796 ) C423_=_C827( C423 C827 ) C423_=_C841( C423 C841 ) \nC423_=_C856( C423 C856 ) C423_=_C867( C423 C867 ) C423_=_C872( C423 C872 ) C423_=_C879( C423 C879 ) C423_=_C905( C423 C905 ) C423_=_C907( C423 C907 ) \nC423_=_C909( C423 C909 ) C423_=_C910( C423 C910 ) C423_=_C924( C423 C924 ) C423_=_C938( C423 C938 ) C423_=_C942( C423 C942 ) C434_=_C677( C434 C677 ) \nC434_=_C679( C434 C679 ) C434_=_C683( C434 C683 ) C434_=_C689( C434 C689 ) C434_=_C693( C434 C693 ) C434_=_C704( C434 C704 ) C434_=_C744( C434 C744 ) \nC434_=_C752( C434 C752 ) C434_=_C761( C434 C761 ) C434_=_C762( C434 C762 ) C434_=_C775( C434 C775 ) C434_=_C796( C434 C796 ) C434_=_C827( C434 C827 ) \nC434_=_C841( C434 C841 ) C434_=_C849( C434 C849 ) C434_=_C867( C434 C867 ) C434_=_C872( C434 C872 ) C434_=_C881( C434 C881 ) C434_=_C905( C434 C905 ) \nC434_=_C907( C434 C907 ) C434_=_C909( C434 C909 ) C434_=_C938( C434 C938 ) C434_=_C942( C434 C942 ) C437_=_C458( C437 C458 ) C437_=_C481( C437 C481 ) \nC437_=_C528( C437 C528 ) C437_=_C543( C437 C543 ) C437_=_C564( C437 C564 ) C437_=_C573( C437 C573 ) C437_=_C627( C437 C627 ) C437_=_C691( C437 C691 ) \nC437_=_C697( C437 C697 ) C437_=_C735( C437 C735 ) C437_=_C743( C437 C743 ) C437_=_C752( C437 C752 ) C437_=_C799( C437 C799 ) C437_=_C849( C437 C849 ) \nC437_=_C851( C437 C851 ) C437_=_C856( C437 C856 ) C437_=_C901( C437 C901 ) C437_=_C916( C437 C916 ) C449_=_C485( C449 C485 ) C449_=_C528( C449 C528 ) \nC449_=_C555( C449 C555 ) C449_=_C609( C449 C609 ) C449_=_C627( C449 C627 ) C449_=_C630( C449 C630 ) C449_=_C644( C449 C644 ) C449_=_C735( C449 C735 ) \nC449_=_C745( C449 C745 ) C449_=_C832( C449 C832 ) C449_=_C836( C449 C836 ) C449_=_C842( C449 C842 ) C449_=_C851( C449 C851 ) C449_=_C859( C449 C859 ) \nC449_=_C905( C449 C905 ) C449_=_C945( C449 C945 ) C458_=_C475( C458 C475 ) C458_=_C528( C458 C528 ) C458_=_C546( C458 C546 ) C458_=_C617( C458 C617 ) \nC458_=_C619( C458 C619 ) C458_=_C630( C458 C630 ) C458_=_C644( C458 C644 ) C458_=_C646( C458 C646 ) C458_=_C686( C458 C686 ) C458_=_C762( C458 C762 ) \nC458_=_C771( C458 C771 ) C458_=_C782( C458 C782 ) C458_=_C871( C458 C871 ) C458_=_C872( C458 C872 ) C458_=_C901( C458 C901 ) C458_=_C910( C458 C910 ) \nC458_=_C924( C458 C924 ) C475_=_C546( C475 C546 ) C475_=_C609( C475 C609 ) C475_=_C617( C475 C617 ) C475_=_C619( C475 C619 ) C475_=_C644( C475 C644 ) \nC475_=_C646( C475 C646 ) C475_=_C686( C475 C686 ) C475_=_C697( C475 C697 ) C475_=_C745( C475 C745 ) C475_=_C762( C475 C762 ) C475_=_C771( C475 C771 ) \nC475_=_C775( C475 C775 ) C475_=_C782( C475 C782 ) C475_=_C827( C475 C827 ) C475_=_C849( C475 C849 ) C475_=_C851( C475 C851 ) C475_=_C871( C475 C871 ) \nC475_=_C901( C475 C901 ) C475_=_C909( C475 C909 ) C475_=_C910( C475 C910 ) C475_=_C924( C475 C924 ) C475_=_C938( C475 C938 ) C481_=_C543( C481 C543 ) \nC481_=_C555( C481 C555 ) C481_=_C564( C481 C564 ) C481_=_C573( C481 C573 ) C481_=_C691( C481 C691 ) C481_=_C735( C481 C735 ) C481_=_C743( C481 C743 ) \nC481_=_C752( C481 C752 ) C481_=_C782( C481 C782 ) C481_=_C796( C481 C796 ) C481_=_C799( C481 C799 ) C481_=_C849( C481 C849 ) C481_=_C856( C481 C856 ) \nC481_=_C916( C481 C916 ) C481_=_C942( C481 C942 ) C485_=_C528( C485 C528 ) C485_=_C546( C485 C546 ) C485_=_C555( C485 C555 ) C485_=_C609( C485 C609 ) \nC485_=_C627( C485 C627 ) C485_=_C630( C485 C630 ) C485_=_C644( C485 C644 ) C485_=_C683( C485 C683 ) C485_=_C745( C485 C745 ) C485_=_C752( C485 C752 ) \nC485_=_C794( C485 C794 ) C485_=_C832( C485 C832 ) C485_=_C836( C485 C836 ) C485_=_C842( C485 C842 ) C485_=_C851( C485 C851 ) C485_=_C859( C485 C859 ) \nC485_=_C867( C485 C867 ) C485_=_C871( C485 C871 ) C485_=_C916( C485 C916 ) C485_=_C940( C485 C940 ) C485_=_C942( C485 C942 ) C505_=_C528( C505 C528 ) \nC505_=_C555( C505 C555 ) C505_=_C644( C505 C644 ) C505_=_C670( C505 C670 ) C505_=_C694( C505 C694 ) C505_=_C696( C505 C696 ) C505_=_C697( C505 C697 ) \nC505_=_C698( C505 C698 ) C505_=_C743( C505 C743 ) C505_=_C771(</w:t>
      </w:r>
    </w:p>
    <w:p>
      <w:pPr>
        <w:pStyle w:val="PreformattedText"/>
        <w:bidi w:val="0"/>
        <w:spacing w:before="0" w:after="0"/>
        <w:jc w:val="left"/>
        <w:rPr/>
      </w:pPr>
      <w:r>
        <w:rPr/>
        <w:t xml:space="preserve"> </w:t>
      </w:r>
      <w:r>
        <w:rPr/>
        <w:t>C505 C771 ) C505_=_C794( C505 C794 ) C505_=_C796( C505 C796 ) C505_=_C867( C505 C867 ) \nC505_=_C875( C505 C875 ) C505_=_C881( C505 C881 ) C505_=_C909( C505 C909 ) C505_=_C923( C505 C923 ) C505_=_C924( C505 C924 ) C505_=_C940( C505 C940 ) \nC505_=_C945( C505 C945 ) C505_=_C949( C505 C949 ) C527_=_C675( C527 C675 ) C527_=_C693( C527 C693 ) C527_=_C694( C527 C694 ) C527_=_C695( C527 C695 ) \nC527_=_C735( C527 C735 ) C527_=_C743( C527 C743 ) C527_=_C804( C527 C804 ) C527_=_C832( C527 C832 ) C527_=_C849( C527 C849 ) C527_=_C872( C527 C872 ) \nC527_=_C879( C527 C879 ) C527_=_C880( C527 C880 ) C527_=_C909( C527 C909 ) C527_=_C919( C527 C919 ) C527_=_C938( C527 C938 ) C527_=_C940( C527 C940 ) \nC527_=_C942( C527 C942 ) C527_=_C943( C527 C943 ) C527_=_C945( C527 C945 ) C527_=_C949( C527 C949 ) C528_=_C555( C528 C555 ) C528_=_C564( C528 C564 ) \nC528_=_C609( C528 C609 ) C528_=_C627( C528 C627 ) C528_=_C630( C528 C630 ) C528_=_C670( C528 C670 ) C528_=_C683( C528 C683 ) C528_=_C696( C528 C696 ) \nC528_=_C697( C528 C697 ) C528_=_C698( C528 C698 ) C528_=_C745( C528 C745 ) C528_=_C794( C528 C794 ) C528_=_C832( C528 C832 ) C528_=_C836( C528 C836 ) \nC528_=_C842( C528 C842 ) C528_=_C851( C528 C851 ) C528_=_C859( C528 C859 ) C528_=_C875( C528 C875 ) C528_=_C879( C528 C879 ) C528_=_C880( C528 C880 ) \nC528_=_C881( C528 C881 ) C528_=_C923( C528 C923 ) C528_=_C924( C528 C924 ) C528_=_C938( C528 C938 ) C528_=_C940( C528 C940 ) C543_=_C564( C543 C564 ) \nC543_=_C573( C543 C573 ) C543_=_C617( C543 C617 ) C543_=_C627( C543 C627 ) C543_=_C675( C543 C675 ) C543_=_C691( C543 C691 ) C543_=_C735( C543 C735 ) \nC543_=_C743( C543 C743 ) C543_=_C799( C543 C799 ) C543_=_C804( C543 C804 ) C543_=_C836( C543 C836 ) C543_=_C849( C543 C849 ) C543_=_C851( C543 C851 ) \nC543_=_C856( C543 C856 ) C543_=_C916( C543 C916 ) C543_=_C942( C543 C942 ) C546_=_C617( C546 C617 ) C546_=_C619( C546 C619 ) C546_=_C627( C546 C627 ) \nC546_=_C644( C546 C644 ) C546_=_C646( C546 C646 ) C546_=_C670( C546 C670 ) C546_=_C683( C546 C683 ) C546_=_C686( C546 C686 ) C546_=_C761( C546 C761 ) \nC546_=_C762( C546 C762 ) C546_=_C771( C546 C771 ) C546_=_C782( C546 C782 ) C546_=_C804( C546 C804 ) C546_=_C867( C546 C867 ) C546_=_C871( C546 C871 ) \nC546_=_C901( C546 C901 ) C546_=_C910( C546 C910 ) C546_=_C924( C546 C924 ) C546_=_C942( C546 C942 ) C555_=_C609( C555 C609 ) C555_=_C627( C555 C627 ) \nC555_=_C630( C555 C630 ) C555_=_C745( C555 C745 ) C555_=_C752( C555 C752 ) C555_=_C782( C555 C782 ) C555_=_C796( C555 C796 ) C555_=_C832( C555 C832 ) \nC555_=_C836( C555 C836 ) C555_=_C842( C555 C842 ) C555_=_C851( C555 C851 ) C555_=_C856( C555 C856 ) C555_=_C859( C555 C859 ) C555_=_C879( C555 C879 ) \nC555_=_C942( C555 C942 ) C564_=_C573( C564 C573 ) C564_=_C675( C564 C675 ) C564_=_C683( C564 C683 ) C564_=_C691( C564 C691 ) C564_=_C735( C564 C735 ) \nC564_=_C743( C564 C743 ) C564_=_C799( C564 C799 ) C564_=_C842( C564 C842 ) C564_=_C849( C564 C849 ) C564_=_C856( C564 C856 ) C564_=_C916( C564 C916 ) \nC564_=_C938( C564 C938 ) C564_=_C940( C564 C940 ) C573_=_C677( C573 C677 ) C573_=_C691( C573 C691 ) C573_=_C697( C573 C697 ) C573_=_C735( C573 C735 ) \nC573_=_C743( C573 C743 ) C573_=_C799( C573 C799 ) C573_=_C849( C573 C849 ) C573_=_C856( C573 C856 ) C573_=_C867( C573 C867 ) C573_=_C916( C573 C916 ) \nC573_=_C923( C573 C923 ) C573_=_C945( C573 C945 ) C609_=_C627( C609 C627 ) C609_=_C630( C609 C630 ) C609_=_C677( C609 C677 ) C609_=_C683( C609 C683 ) \nC609_=_C697( C609 C697 ) C609_=_C745( C609 C745 ) C609_=_C799( C609 C799 ) C609_=_C832( C609 C832 ) C609_=_C836( C609 C836 ) C609_=_C842( C609 C842 ) \nC609_=_C849( C609 C849 ) C609_=_C851( C609 C851 ) C609_=_C859( C609 C859 ) C609_=_C875( C609 C875 ) C609_=_C919( C609 C919 ) C609_=_C938( C609 C938 ) \nC617_=_C619( C617 C619 ) C617_=_C644( C617 C644 ) C617_=_C646( C617 C646 ) C617_=_C675( C617 C675 ) C617_=_C686( C617 C686 ) C617_=_C761( C617 C761 ) \nC617_=_C762( C617 C762 ) C617_=_C771( C617 C771 ) C617_=_C782( C617 C782 ) C617_=_C871( C617 C871 ) C617_=_C901( C617 C901 ) C617_=_C910( C617 C910 ) \nC617_=_C924( C617 C924 ) C617_=_C942( C617 C942 ) C619_=_C627( C619 C627 ) C619_=_C644( C619 C644 ) C619_=_C646( C619 C646 ) C619_=_C686( C619 C686 ) \nC619_=_C695( C619 C695 ) C619_=_C704( C619 C704 ) C619_=_C762( C619 C762 ) C619_=_C771( C619 C771 ) C619_=_C782( C619 C782 ) C619_=_C851( C619 C851 ) \nC619_=_C859( C619 C859 ) C619_=_C871( C619 C871 ) C619_=_C880( C619 C880 ) C619_=_C901( C619 C901 ) C619_=_C910( C619 C910 ) C619_=_C924( C619 C924 ) \nC627_=_C630( C627 C630 ) C627_=_C644( C627 C644 ) C627_=_C679( C627 C679 ) C627_=_C683( C627 C683 ) C627_=_C745( C627 C745 ) C627_=_C832( C627 C832 ) \nC627_=_C836( C627 C836 ) C627_=_C842( C627 C842 ) C627_=_C851( C627 C851 ) C627_=_C859( C627 C859 ) C627_=_C867( C627 C867 ) C627_=_C942( C627 C942 ) \nC630_=_C646( C630 C646 ) C630_=_C686( C630 C686 ) C630_=_C689( C630 C689 ) C630_=_C691( C630 C691 ) C630_=_C745( C630 C745 ) C630_=_C799( C630 C799 ) \nC630_=_C832( C630 C832 ) C630_=_C836( C630 C836 ) C630_=_C842( C630 C842 ) C630_=_C851( C630 C851 ) C630_=_C859( C630 C859 ) C630_=_C872( C630 C872 ) \nC630_=_C924( C630 C924 ) C644_=_C646( C644 C646 ) C644_=_C683( C644 C683 ) C644_=_C686( C644 C686 ) C644_=_C743( C644 C743 ) C644_=_C762( C644 C762 ) \nC644_=_C771( C644 C771 ) C644_=_C782( C644 C782 ) C644_=_C841( C644 C841 ) C644_=_C867( C644 C867 ) C644_=_C871( C644 C871 ) C644_=_C901( C644 C901 ) \nC644_=_C909( C644 C909 ) C644_=_C910( C644 C910 ) C644_=_C924( C644 C924 ) C644_=_C940( C644 C940 ) C644_=_C942( C644 C942 ) C644_=_C945( C644 C945 ) \nC646_=_C686( C646 C686 ) C646_=_C691( C646 C691 ) C646_=_C744( C646 C744 ) C646_=_C752( C646 C752 ) C646_=_C762( C646 C762 ) C646_=_C771( C646 C771 ) \nC646_=_C782( C646 C782 ) C646_=_C799( C646 C799 ) C646_=_C849( C646 C849 ) C646_=_C851( C646 C851 ) C646_=_C867( C646 C867 ) C646_=_C871( C646 C871 ) \nC646_=_C901( C646 C901 ) C646_=_C909( C646 C909 ) C646_=_C910( C646 C910 ) C646_=_C924( C646 C924 ) C646_=_C945( C646 C945 ) C646_=_C949( C646 C949 ) \nC670_=_C694( C670 C694 ) C670_=_C696( C670 C696 ) C670_=_C697( C670 C697 ) C670_=_C698( C670 C698 ) C670_=_C794( C670 C794 ) C670_=_C804( C670 C804 ) \nC670_=_C867( C670 C867 ) C670_=_C875( C670 C875 ) C670_=_C879( C670 C879 ) C670_=_C881( C670 C881 ) C670_=_C923( C670 C923 ) C670_=_C924( C670 C924 ) \nC670_=_C945( C670 C945 ) C670_=_C949( C670 C949 ) C675_=_C677( C675 C677 ) C675_=_C693( C675 C693 ) C675_=_C694( C675 C694 ) C675_=_C695( C675 C695 ) \nC675_=_C782( C675 C782 ) C675_=_C804( C675 C804 ) C675_=_C856( C675 C856 ) C675_=_C872( C675 C872 ) C675_=_C879( C675 C879 ) C675_=_C880( C675 C880 ) \nC675_=_C910( C675 C910 ) C675_=_C916( C675 C916 ) C675_=_C919( C675 C919 ) C675_=_C923( C675 C923 ) C675_=_C924( C675 C924 ) C675_=_C940( C675 C940 ) \nC675_=_C942( C675 C942 ) C675_=_C943( C675 C943 ) C675_=_C945( C675 C945 ) C675_=_C949( C675 C949 ) C677_=_C679( C677 C679 ) C677_=_C683( C677 C683 ) \nC677_=_C689( C677 C689 ) C677_=_C704( C677 C704 ) C677_=_C744( C677 C744 ) C677_=_C752( C677 C752 ) C677_=_C761( C677 C761 ) C677_=_C775( C677 C775 ) \nC677_=_C796( C677 C796 ) C677_=_C827( C677 C827 ) C677_=_C841( C677 C841 ) C677_=_C867( C677 C867 ) C677_=_C875( C677 C875 ) C677_=_C905( C677 C905 ) \nC677_=_C907( C677 C907 ) C677_=_C909( C677 C909 ) C677_=_C916( C677 C916 ) C677_=_C923( C677 C923 ) C677_=_C938( C677 C938 ) C677_=_C942( C677 C942 ) \nC677_=_C945( C677 C945 ) C677_=_C949( C677 C949 ) C679_=_C683( C679 C683 ) C679_=_C689( C679 C689 ) C679_=_C704( C679 C704 ) C679_=_C743( C679 C743 ) \nC679_=_C744( C679 C744 ) C679_=_C752( C679 C752 ) C679_=_C761( C679 C761 ) C679_=_C775( C679 C775 ) C679_=_C794( C679 C794 ) C679_=_C796( C679 C796 ) \nC679_=_C827( C679 C827 ) C679_=_C841( C679 C841 ) C679_=_C856( C679 C856 ) C679_=_C859( C679 C859 ) C679_=_C867( C679 C867 ) C679_=_C871( C679 C871 ) \nC679_=_C905( C679 C905 ) C679_=_C907( C679 C907 ) C679_=_C909( C679 C909 ) C679_=_C938( C679 C938 ) C679_=_C942( C679 C942 ) C683_=_C686( C683 C686 ) \nC683_=_C689( C683 C689 ) C683_=_C695( C683 C695 ) C683_=_C704( C683 C704 ) C683_=_C744( C683 C744 ) C683_=_C752( C683 C752 ) C683_=_C761( C683 C761 ) \nC683_=_C775( C683 C775 ) C683_=_C796( C683 C796 ) C683_=_C799( C683 C799 ) C683_=_C827( C683 C827 ) C683_=_C841( C683 C841 ) C683_=_C867( C683 C867 ) \nC683_=_C905( C683 C905 ) C683_=_C907( C683 C907 ) C683_=_C909( C683 C909 ) C683_=_C938( C683 C938 ) C683_=_C940( C683 C940 ) C683_=_C942( C683 C942 ) \nC683_=_C943( C683 C943 ) C686_=_C762( C686 C762 ) C686_=_C771( C686 C771 ) C686_=_C775( C686 C775 ) C686_=_C782( C686 C782 ) C686_=_C799( C686 C799 ) \nC686_=_C871( C686 C871 ) C686_=_C872( C686 C872 ) C686_=_C901( C686 C901 ) C686_=_C910( C686 C910 ) C686_=_C924( C686 C924 ) C686_=_C943( C686 C943 ) \nC686_=_C945( C686 C945 ) C689_=_C691( C689 C691 ) C689_=_C694( C689 C694 ) C689_=_C696( C689 C696 ) C689_=_C704( C689 C704 ) C689_=_C744( C689 C744 ) \nC689_=_C745( C689 C745 ) C689_=_C752( C689 C752 ) C689_=_C761( C689 C761 ) C689_=_C775( C689 C775 ) C689_=_C796( C689 C796 ) C689_=_C827( C689 C827 ) \nC689_=_C841( C689 C841 ) C689_=_C867( C689 C867 ) C689_=_C875( C689 C875 ) C689_=_C901( C689 C901 ) C689_=_C905( C689 C905 ) C689_=_C907( C689 C907 ) \nC689_=_C909( C689 C909 ) C689_=_C919( C689 C919 ) C689_=_C924( C689 C924 ) C689_=_C938( C689 C938 ) C689_=_C940( C689 C940 ) C689_=_C942( C689 C942 ) \nC689_=_C943( C689 C943 ) C691_=_C735( C691 C735 ) C691_=_C743( C691 C743 ) C691_=_C744( C691 C744 ) C691_=_C799( C691 C799 ) C691_=_C849( C691 C849 ) \nC691_=_C856( C691 C856 ) C691_=_C871( C691 C871 ) C691_=_C875( C691 C875 ) C691_=_C880( C691 C880 ) C691_=_C916( C691 C916 ) C691_=_C919( C691 C919 ) \nC691_=_C945( C691 C945 ) C693_=_C694( C693 C694 ) C693_=_C695( C693 C695 ) C693_=_C761( C693 C761 ) C693_=_C762( C693 C762 ) C693_=_C782( C693 C782 ) \nC693_=_C794( C693 C794 ) C693_=_C804( C693 C804 ) C693_=_C856( C693 C856 ) C693_=_C872(</w:t>
      </w:r>
    </w:p>
    <w:p>
      <w:pPr>
        <w:pStyle w:val="PreformattedText"/>
        <w:bidi w:val="0"/>
        <w:spacing w:before="0" w:after="0"/>
        <w:jc w:val="left"/>
        <w:rPr/>
      </w:pPr>
      <w:r>
        <w:rPr/>
        <w:t xml:space="preserve"> </w:t>
      </w:r>
      <w:r>
        <w:rPr/>
        <w:t>C693 C872 ) C693_=_C875( C693 C875 ) C693_=_C879( C693 C879 ) \nC693_=_C880( C693 C880 ) C693_=_C881( C693 C881 ) C693_=_C919( C693 C919 ) C693_=_C940( C693 C940 ) C693_=_C943( C693 C943 ) C693_=_C945( C693 C945 ) \nC693_=_C949( C693 C949 ) C694_=_C695( C694 C695 ) C694_=_C696( C694 C696 ) C694_=_C782( C694 C782 ) C694_=_C804( C694 C804 ) C694_=_C856( C694 C856 ) \nC694_=_C872( C694 C872 ) C694_=_C875( C694 C875 ) C694_=_C879( C694 C879 ) C694_=_C880( C694 C880 ) C694_=_C910( C694 C910 ) C694_=_C919( C694 C919 ) \nC694_=_C924( C694 C924 ) C694_=_C938( C694 C938 ) C694_=_C940( C694 C940 ) C694_=_C942( C694 C942 ) C694_=_C943( C694 C943 ) C694_=_C945( C694 C945 ) \nC694_=_C949( C694 C949 ) C695_=_C697( C695 C697 ) C695_=_C743( C695 C743 ) C695_=_C794( C695 C794 ) C695_=_C804( C695 C804 ) C695_=_C836( C695 C836 ) \nC695_=_C851( C695 C851 ) C695_=_C872( C695 C872 ) C695_=_C879( C695 C879 ) C695_=_C880( C695 C880 ) C695_=_C905( C695 C905 ) C695_=_C907( C695 C907 ) \nC695_=_C916( C695 C916 ) C695_=_C919( C695 C919 ) C695_=_C938( C695 C938 ) C695_=_C940( C695 C940 ) C695_=_C943( C695 C943 ) C695_=_C945( C695 C945 ) \nC695_=_C949( C695 C949 ) C696_=_C697( C696 C697 ) C696_=_C698( C696 C698 ) C696_=_C745( C696 C745 ) C696_=_C794( C696 C794 ) C696_=_C827( C696 C827 ) \nC696_=_C872( C696 C872 ) C696_=_C875( C696 C875 ) C696_=_C881( C696 C881 ) C696_=_C923( C696 C923 ) C696_=_C924( C696 C924 ) C696_=_C940( C696 C940 ) \nC696_=_C943( C696 C943 ) C697_=_C698( C697 C698 ) C697_=_C735( C697 C735 ) C697_=_C745( C697 C745 ) C697_=_C752( C697 C752 ) C697_=_C794( C697 C794 ) \nC697_=_C804( C697 C804 ) C697_=_C827( C697 C827 ) C697_=_C849( C697 C849 ) C697_=_C875( C697 C875 ) C697_=_C881( C697 C881 ) C697_=_C901( C697 C901 ) \nC697_=_C907( C697 C907 ) C697_=_C909( C697 C909 ) C697_=_C923( C697 C923 ) C697_=_C924( C697 C924 ) C697_=_C938( C697 C938 ) C698_=_C762( C698 C762 ) \nC698_=_C794( C698 C794 ) C698_=_C832( C698 C832 ) C698_=_C836( C698 C836 ) C698_=_C875( C698 C875 ) C698_=_C879( C698 C879 ) C698_=_C881( C698 C881 ) \nC698_=_C923( C698 C923 ) C698_=_C924( C698 C924 ) C698_=_C940( C698 C940 ) C704_=_C744( C704 C744 ) C704_=_C752( C704 C752 ) C704_=_C761( C704 C761 ) \nC704_=_C775( C704 C775 ) C704_=_C782( C704 C782 ) C704_=_C796( C704 C796 ) C704_=_C827( C704 C827 ) C704_=_C841( C704 C841 ) C704_=_C867( C704 C867 ) \nC704_=_C905( C704 C905 ) C704_=_C907( C704 C907 ) C704_=_C909( C704 C909 ) C704_=_C938( C704 C938 ) C704_=_C942( C704 C942 ) C735_=_C743( C735 C743 ) \nC735_=_C744( C735 C744 ) C735_=_C796( C735 C796 ) C735_=_C799( C735 C799 ) C735_=_C832( C735 C832 ) C735_=_C849( C735 C849 ) C735_=_C856( C735 C856 ) \nC735_=_C880( C735 C880 ) C735_=_C901( C735 C901 ) C735_=_C916( C735 C916 ) C735_=_C942( C735 C942 ) C743_=_C771( C743 C771 ) C743_=_C799( C743 C799 ) \nC743_=_C804( C743 C804 ) C743_=_C832( C743 C832 ) C743_=_C836( C743 C836 ) C743_=_C849( C743 C849 ) C743_=_C856( C743 C856 ) C743_=_C881( C743 C881 ) \nC743_=_C907( C743 C907 ) C743_=_C909( C743 C909 ) C743_=_C916( C743 C916 ) C743_=_C938( C743 C938 ) C743_=_C940( C743 C940 ) C743_=_C945( C743 C945 ) \nC744_=_C752( C744 C752 ) C744_=_C761( C744 C761 ) C744_=_C775( C744 C775 ) C744_=_C796( C744 C796 ) C744_=_C827( C744 C827 ) C744_=_C841( C744 C841 ) \nC744_=_C849( C744 C849 ) C744_=_C856( C744 C856 ) C744_=_C867( C744 C867 ) C744_=_C875( C744 C875 ) C744_=_C880( C744 C880 ) C744_=_C901( C744 C901 ) \nC744_=_C905( C744 C905 ) C744_=_C907( C744 C907 ) C744_=_C909( C744 C909 ) C744_=_C919( C744 C919 ) C744_=_C938( C744 C938 ) C744_=_C942( C744 C942 ) \nC744_=_C945( C744 C945 ) C744_=_C949( C744 C949 ) C745_=_C827( C745 C827 ) C745_=_C832( C745 C832 ) C745_=_C836( C745 C836 ) C745_=_C842( C745 C842 ) \nC745_=_C851( C745 C851 ) C745_=_C859( C745 C859 ) C745_=_C881( C745 C881 ) C745_=_C901( C745 C901 ) C745_=_C909( C745 C909 ) C745_=_C938( C745 C938 ) \nC752_=_C761( C752 C761 ) C752_=_C775( C752 C775 ) C752_=_C782( C752 C782 ) C752_=_C794( C752 C794 ) C752_=_C796( C752 C796 ) C752_=_C827( C752 C827 ) \nC752_=_C841( C752 C841 ) C752_=_C851( C752 C851 ) C752_=_C856( C752 C856 ) C752_=_C867( C752 C867 ) C752_=_C875( C752 C875 ) C752_=_C901( C752 C901 ) \nC752_=_C905( C752 C905 ) C752_=_C907( C752 C907 ) C752_=_C909( C752 C909 ) C752_=_C938( C752 C938 ) C752_=_C942( C752 C942 ) C752_=_C945( C752 C945 ) \nC761_=_C762( C761 C762 ) C761_=_C775( C761 C775 ) C761_=_C782( C761 C782 ) C761_=_C796( C761 C796 ) C761_=_C827( C761 C827 ) C761_=_C841( C761 C841 ) \nC761_=_C867( C761 C867 ) C761_=_C872( C761 C872 ) C761_=_C881( C761 C881 ) C761_=_C905( C761 C905 ) C761_=_C907( C761 C907 ) C761_=_C909( C761 C909 ) \nC761_=_C910( C761 C910 ) C761_=_C938( C761 C938 ) C761_=_C940( C761 C940 ) C761_=_C942( C761 C942 ) C762_=_C771( C762 C771 ) C762_=_C775( C762 C775 ) \nC762_=_C782( C762 C782 ) C762_=_C796( C762 C796 ) C762_=_C832( C762 C832 ) C762_=_C836( C762 C836 ) C762_=_C842( C762 C842 ) C762_=_C871( C762 C871 ) \nC762_=_C872( C762 C872 ) C762_=_C879( C762 C879 ) C762_=_C881( C762 C881 ) C762_=_C901( C762 C901 ) C762_=_C909( C762 C909 ) C762_=_C910( C762 C910 ) \nC762_=_C924( C762 C924 ) C762_=_C940( C762 C940 ) C771_=_C775( C771 C775 ) C771_=_C782( C771 C782 ) C771_=_C796( C771 C796 ) C771_=_C871( C771 C871 ) \nC771_=_C879( C771 C879 ) C771_=_C901( C771 C901 ) C771_=_C909( C771 C909 ) C771_=_C910( C771 C910 ) C771_=_C924( C771 C924 ) C771_=_C940( C771 C940 ) \nC771_=_C945( C771 C945 ) C775_=_C796( C775 C796 ) C775_=_C827( C775 C827 ) C775_=_C832( C775 C832 ) C775_=_C841( C775 C841 ) C775_=_C851( C775 C851 ) \nC775_=_C867( C775 C867 ) C775_=_C872( C775 C872 ) C775_=_C879( C775 C879 ) C775_=_C905( C775 C905 ) C775_=_C907( C775 C907 ) C775_=_C909( C775 C909 ) \nC775_=_C910( C775 C910 ) C775_=_C938( C775 C938 ) C775_=_C942( C775 C942 ) C782_=_C796( C782 C796 ) C782_=_C827( C782 C827 ) C782_=_C856( C782 C856 ) \nC782_=_C871( C782 C871 ) C782_=_C872( C782 C872 ) C782_=_C879( C782 C879 ) C782_=_C901( C782 C901 ) C782_=_C910( C782 C910 ) C782_=_C924( C782 C924 ) \nC782_=_C942( C782 C942 ) C794_=_C871( C794 C871 ) C794_=_C875( C794 C875 ) C794_=_C880( C794 C880 ) C794_=_C881( C794 C881 ) C794_=_C905( C794 C905 ) \nC794_=_C923( C794 C923 ) C794_=_C924( C794 C924 ) C794_=_C938( C794 C938 ) C794_=_C949( C794 C949 ) C796_=_C827( C796 C827 ) C796_=_C832( C796 C832 ) \nC796_=_C841( C796 C841 ) C796_=_C856( C796 C856 ) C796_=_C867( C796 C867 ) C796_=_C872( C796 C872 ) C796_=_C879( C796 C879 ) C796_=_C901( C796 C901 ) \nC796_=_C905( C796 C905 ) C796_=_C907( C796 C907 ) C796_=_C909( C796 C909 ) C796_=_C919( C796 C919 ) C796_=_C923( C796 C923 ) C796_=_C938( C796 C938 ) \nC796_=_C942( C796 C942 ) C799_=_C832( C799 C832 ) C799_=_C836( C799 C836 ) C799_=_C849( C799 C849 ) C799_=_C856( C799 C856 ) C799_=_C881( C799 C881 ) \nC799_=_C916( C799 C916 ) C799_=_C924( C799 C924 ) C799_=_C943( C799 C943 ) C799_=_C945( C799 C945 ) C799_=_C949( C799 C949 ) C804_=_C836( C804 C836 ) \nC804_=_C859( C804 C859 ) C804_=_C872( C804 C872 ) C804_=_C879( C804 C879 ) C804_=_C880( C804 C880 ) C804_=_C907( C804 C907 ) C804_=_C916( C804 C916 ) \nC804_=_C919( C804 C919 ) C804_=_C938( C804 C938 ) C804_=_C940( C804 C940 ) C804_=_C943( C804 C943 ) C804_=_C945( C804 C945 ) C804_=_C949( C804 C949 ) \nC827_=_C841( C827 C841 ) C827_=_C842( C827 C842 ) C827_=_C867( C827 C867 ) C827_=_C905( C827 C905 ) C827_=_C907( C827 C907 ) C827_=_C909( C827 C909 ) \nC827_=_C938( C827 C938 ) C827_=_C942( C827 C942 ) C832_=_C836( C832 C836 ) C832_=_C842( C832 C842 ) C832_=_C851( C832 C851 ) C832_=_C859( C832 C859 ) \nC832_=_C867( C832 C867 ) C832_=_C872( C832 C872 ) C832_=_C881( C832 C881 ) C832_=_C907( C832 C907 ) C832_=_C909( C832 C909 ) C832_=_C910( C832 C910 ) \nC832_=_C923( C832 C923 ) C832_=_C942( C832 C942 ) C832_=_C945( C832 C945 ) C836_=_C842( C836 C842 ) C836_=_C851( C836 C851 ) C836_=_C859( C836 C859 ) \nC836_=_C881( C836 C881 ) C836_=_C907( C836 C907 ) C836_=_C916( C836 C916 ) C836_=_C938( C836 C938 ) C836_=_C945( C836 C945 ) C841_=_C842( C841 C842 ) \nC841_=_C867( C841 C867 ) C841_=_C901( C841 C901 ) C841_=_C905( C841 C905 ) C841_=_C907( C841 C907 ) C841_=_C909( C841 C909 ) C841_=_C910( C841 C910 ) \nC841_=_C916( C841 C916 ) C841_=_C919( C841 C919 ) C841_=_C923( C841 C923 ) C841_=_C938( C841 C938 ) C841_=_C942( C841 C942 ) C841_=_C945( C841 C945 ) \nC842_=_C851( C842 C851 ) C842_=_C859( C842 C859 ) C842_=_C942( C842 C942 ) C849_=_C856( C849 C856 ) C849_=_C909( C849 C909 ) C849_=_C916( C849 C916 ) \nC849_=_C919( C849 C919 ) C849_=_C938( C849 C938 ) C849_=_C943( C849 C943 ) C851_=_C859( C851 C859 ) C851_=_C867( C851 C867 ) C851_=_C880( C851 C880 ) \nC851_=_C881( C851 C881 ) C851_=_C905( C851 C905 ) C851_=_C910( C851 C910 ) C856_=_C872( C856 C872 ) C856_=_C879( C856 C879 ) C856_=_C910( C856 C910 ) \nC856_=_C916( C856 C916 ) C856_=_C919( C856 C919 ) C856_=_C924( C856 C924 ) C856_=_C942( C856 C942 ) C856_=_C945( C856 C945 ) C859_=_C905( C859 C905 ) \nC859_=_C910( C859 C910 ) C859_=_C924( C859 C924 ) C859_=_C943( C859 C943 ) C859_=_C949( C859 C949 ) C867_=_C875( C867 C875 ) C867_=_C905( C867 C905 ) \nC867_=_C907( C867 C907 ) C867_=_C909( C867 C909 ) C867_=_C923( C867 C923 ) C867_=_C938( C867 C938 ) C867_=_C942( C867 C942 ) C867_=_C945( C867 C945 ) \nC871_=_C880( C871 C880 ) C871_=_C901( C871 C901 ) C871_=_C910( C871 C910 ) C871_=_C916( C871 C916 ) C871_=_C924( C871 C924 ) C871_=_C940( C871 C940 ) \nC872_=_C875( C872 C875 ) C872_=_C879( C872 C879 ) C872_=_C880( C872 C880 ) C872_=_C881( C872 C881 ) C872_=_C909( C872 C909 ) C872_=_C910( C872 C910 ) \nC872_=_C919( C872 C919 ) C872_=_C924( C872 C924 ) C872_=_C940( C872 C940 ) C872_=_C942( C872 C942 ) C872_=_C943( C872 C943 ) C872_=_C945( C872 C945 ) \nC872_=_C949( C872 C949 ) C875_=_C880( C875 C880 ) C875_=_C881( C875 C881 ) C875_=_C923( C875 C923 ) C875_=_C924( C875 C924 ) C875_=_C940( C875 C940 ) \nC875_=_C943( C875 C943 ) C875_=_C945( C875 C945 ) C879_=_C880( C879 C880 ) C879_=_C909( C879 C909 ) C879_=_C910(</w:t>
      </w:r>
    </w:p>
    <w:p>
      <w:pPr>
        <w:pStyle w:val="PreformattedText"/>
        <w:bidi w:val="0"/>
        <w:spacing w:before="0" w:after="0"/>
        <w:jc w:val="left"/>
        <w:rPr/>
      </w:pPr>
      <w:r>
        <w:rPr/>
        <w:t xml:space="preserve"> </w:t>
      </w:r>
      <w:r>
        <w:rPr/>
        <w:t>C879 C910 ) C879_=_C919( C879 C919 ) \nC879_=_C923( C879 C923 ) C879_=_C924( C879 C924 ) C879_=_C940( C879 C940 ) C879_=_C942( C879 C942 ) C879_=_C943( C879 C943 ) C879_=_C945( C879 C945 ) \nC879_=_C949( C879 C949 ) C880_=_C916( C880 C916 ) C880_=_C919( C880 C919 ) C880_=_C940( C880 C940 ) C880_=_C943( C880 C943 ) C880_=_C945( C880 C945 ) \nC880_=_C949( C880 C949 ) C881_=_C909( C881 C909 ) C881_=_C919( C881 C919 ) C881_=_C923( C881 C923 ) C881_=_C924( C881 C924 ) C881_=_C942( C881 C942 ) \nC881_=_C945( C881 C945 ) C901_=_C910( C901 C910 ) C901_=_C924( C901 C924 ) C901_=_C942( C901 C942 ) C901_=_C945( C901 C945 ) C905_=_C907( C905 C907 ) \nC905_=_C909( C905 C909 ) C905_=_C910( C905 C910 ) C905_=_C938( C905 C938 ) C905_=_C940( C905 C940 ) C905_=_C942( C905 C942 ) C907_=_C909( C907 C909 ) \nC907_=_C916( C907 C916 ) C907_=_C923( C907 C923 ) C907_=_C924( C907 C924 ) C907_=_C938( C907 C938 ) C907_=_C942( C907 C942 ) C907_=_C949( C907 C949 ) \nC909_=_C910( C909 C910 ) C909_=_C938( C909 C938 ) C909_=_C940( C909 C940 ) C909_=_C942( C909 C942 ) C910_=_C916( C910 C916 ) C910_=_C924( C910 C924 ) \nC910_=_C940( C910 C940 ) C910_=_C942( C910 C942 ) C916_=_C938( C916 C938 ) C916_=_C940( C916 C940 ) C916_=_C949( C916 C949 ) C919_=_C938( C919 C938 ) \nC919_=_C940( C919 C940 ) C919_=_C942( C919 C942 ) C919_=_C943( C919 C943 ) C919_=_C945( C919 C945 ) C919_=_C949( C919 C949 ) C923_=_C924( C923 C924 ) \nC923_=_C943( C923 C943 ) C923_=_C945( C923 C945 ) C924_=_C942( C924 C942 ) C924_=_C949( C924 C949 ) C938_=_C940( C938 C940 ) C938_=_C942( C938 C942 ) \nC940_=_C943( C940 C943 ) C940_=_C945( C940 C945 ) C940_=_C949( C940 C949 ) C943_=_C945( C943 C945 ) C943_=_C949( C943 C949 ) C945_=_C949( C945 C949 ) "];139-&gt;183[label="110: C196 C199 C201 C202 C203 \nC204 C219 C240 C280 C300 C304 \nC307 C309 C325 C329 C333 C349 \nC351 C360 C361 C372 C373 C374 \nC380 C400 C401 C419 C423 C434 \nC437 C449 C458 C475 C481 C485 \nC505 C527 C528 C543 C546 C555 \nC564 C573 C609 C617 C619 C627 \nC630 C644 C646 C670 C675 C677 \nC679 C683 C686 C689 C691 C693 \nC694 C695 C696 C697 C698 C704 \nC735 C743 C744 C745 C752 C761 \nC762 C771 C775 C782 C794 C796 \nC799 C804 C827 C832 C836 C841 \nC842 C849 C851 C856 C859 C867 \nC871 C872 C875 C879 C880 C881 \nC901 C905 C907 C909 C910 C916 \nC919 C923 C924 C938 C940 C942 \nC943 C945 C949 \n1612: C196_=_C199 ,C196_=_C201 ,C196_=_C372 ,C196_=_C505 ,C196_=_C527 ,\nC196_=_C644 ,C196_=_C675 ,C196_=_C689 ,C196_=_C691 ,C196_=_C693 ,C196_=_C694 ,\nC196_=_C695 ,C196_=_C743 ,C196_=_C771 ,C196_=_C804 ,C196_=_C872 ,C196_=_C875 ,\nC196_=_C879 ,C196_=_C880 ,C196_=_C909 ,C196_=_C919 ,C196_=_C940 ,C196_=_C943 ,\nC196_=_C945 ,C196_=_C949 ,C199_=_C201 ,C199_=_C309 ,C199_=_C372 ,C199_=_C434 ,\nC199_=_C527 ,C199_=_C675 ,C199_=_C693 ,C199_=_C694 ,C199_=_C695 ,C199_=_C761 ,\nC199_=_C762 ,C199_=_C804 ,C199_=_C872 ,C199_=_C879 ,C199_=_C880 ,C199_=_C881 ,\nC199_=_C907 ,C199_=_C919 ,C199_=_C940 ,C199_=_C943 ,C199_=_C945 ,C199_=_C949 ,\nC201_=_C329 ,C201_=_C372 ,C201_=_C458 ,C201_=_C527 ,C201_=_C630 ,C201_=_C675 ,\nC201_=_C693 ,C201_=_C694 ,C201_=_C695 ,C201_=_C799 ,C201_=_C804 ,C201_=_C832 ,\nC201_=_C872 ,C201_=_C879 ,C201_=_C880 ,C201_=_C919 ,C201_=_C940 ,C201_=_C943 ,\nC201_=_C945 ,C201_=_C949 ,C202_=_C203 ,C202_=_C204 ,C202_=_C351 ,C202_=_C372 ,\nC202_=_C373 ,C202_=_C374 ,C202_=_C449 ,C202_=_C505 ,C202_=_C528 ,C202_=_C670 ,\nC202_=_C696 ,C202_=_C697 ,C202_=_C698 ,C202_=_C735 ,C202_=_C794 ,C202_=_C875 ,\nC202_=_C881 ,C202_=_C923 ,C202_=_C924 ,C203_=_C204 ,C203_=_C351 ,C203_=_C373 ,\nC203_=_C374 ,C203_=_C505 ,C203_=_C528 ,C203_=_C646 ,C203_=_C670 ,C203_=_C696 ,\nC203_=_C697 ,C203_=_C698 ,C203_=_C744 ,C203_=_C771 ,C203_=_C794 ,C203_=_C875 ,\nC203_=_C881 ,C203_=_C923 ,C203_=_C924 ,C203_=_C945 ,C203_=_C949 ,C204_=_C351 ,\nC204_=_C373 ,C204_=_C374 ,C204_=_C505 ,C204_=_C528 ,C204_=_C619 ,C204_=_C670 ,\nC204_=_C696 ,C204_=_C697 ,C204_=_C698 ,C204_=_C794 ,C204_=_C804 ,C204_=_C859 ,\nC204_=_C875 ,C204_=_C881 ,C204_=_C923 ,C204_=_C924 ,C204_=_C949 ,C219_=_C240 ,\nC219_=_C280 ,C219_=_C309 ,C219_=_C329 ,C219_=_C400 ,C219_=_C437 ,C219_=_C481 ,\nC219_=_C528 ,C219_=_C543 ,C219_=_C564 ,C219_=_C573 ,C219_=_C691 ,C219_=_C693 ,\nC219_=_C735 ,C219_=_C743 ,C219_=_C799 ,C219_=_C849 ,C219_=_C856 ,C219_=_C875 ,\nC219_=_C879 ,C219_=_C880 ,C219_=_C916 ,C240_=_C280 ,C240_=_C304 ,C240_=_C309 ,\nC240_=_C329 ,C240_=_C333 ,C240_=_C360 ,C240_=_C380 ,C240_=_C400 ,C240_=_C437 ,\nC240_=_C449 ,C240_=_C481 ,C240_=_C485 ,C240_=_C528 ,C240_=_C543 ,C240_=_C555 ,\nC240_=_C564 ,C240_=_C573 ,C240_=_C609 ,C240_=_C627 ,C240_=_C630 ,C240_=_C691 ,\nC240_=_C696 ,C240_=_C735 ,C240_=_C743 ,C240_=_C745 ,C240_=_C799 ,C240_=_C832 ,\nC240_=_C836 ,C240_=_C842 ,C240_=_C849 ,C240_=_C851 ,C240_=_C856 ,C240_=_C859 ,\nC240_=_C872 ,C240_=_C916 ,C240_=_C943 ,C280_=_C309 ,C280_=_C329 ,C280_=_C400 ,\nC280_=_C437 ,C280_=_C481 ,C280_=_C543 ,C280_=_C564 ,C280_=_C573 ,C280_=_C691 ,\nC280_=_C735 ,C280_=_C743 ,C280_=_C799 ,C280_=_C849 ,C280_=_C856 ,C280_=_C871 ,\nC280_=_C907 ,C280_=_C916 ,C280_=_C923 ,C300_=_C325 ,C300_=_C361 ,C300_=_C458 ,\nC300_=_C475 ,C300_=_C543 ,C300_=_C546 ,C300_=_C609 ,C300_=_C617 ,C300_=_C619 ,\nC300_=_C644 ,C300_=_C646 ,C300_=_C675 ,C300_=_C686 ,C300_=_C697 ,C300_=_C762 ,\nC300_=_C771 ,C300_=_C782 ,C300_=_C849 ,C300_=_C871 ,C300_=_C901 ,C300_=_C910 ,\nC300_=_C924 ,C300_=_C942 ,C304_=_C333 ,C304_=_C360 ,C304_=_C380 ,C304_=_C400 ,\nC304_=_C449 ,C304_=_C485 ,C304_=_C528 ,C304_=_C555 ,C304_=_C609 ,C304_=_C619 ,\nC304_=_C627 ,C304_=_C630 ,C304_=_C691 ,C304_=_C744 ,C304_=_C745 ,C304_=_C832 ,\nC304_=_C836 ,C304_=_C842 ,C304_=_C851 ,C304_=_C856 ,C304_=_C859 ,C304_=_C919 ,\nC304_=_C945 ,C307_=_C349 ,C307_=_C401 ,C307_=_C419 ,C307_=_C423 ,C307_=_C434 ,\nC307_=_C527 ,C307_=_C677 ,C307_=_C679 ,C307_=_C683 ,C307_=_C689 ,C307_=_C704 ,\nC307_=_C744 ,C307_=_C752 ,C307_=_C761 ,C307_=_C775 ,C307_=_C796 ,C307_=_C827 ,\nC307_=_C841 ,C307_=_C867 ,C307_=_C879 ,C307_=_C905 ,C307_=_C907 ,C307_=_C909 ,\nC307_=_C938 ,C307_=_C942 ,C309_=_C329 ,C309_=_C400 ,C309_=_C434 ,C309_=_C437 ,\nC309_=_C449 ,C309_=_C481 ,C309_=_C543 ,C309_=_C564 ,C309_=_C573 ,C309_=_C644 ,\nC309_=_C691 ,C309_=_C693 ,C309_=_C735 ,C309_=_C743 ,C309_=_C761 ,C309_=_C762 ,\nC309_=_C799 ,C309_=_C849 ,C309_=_C856 ,C309_=_C872 ,C309_=_C881 ,C309_=_C916 ,\nC309_=_C945 ,C325_=_C361 ,C325_=_C458 ,C325_=_C475 ,C325_=_C546 ,C325_=_C617 ,\nC325_=_C619 ,C325_=_C644 ,C325_=_C646 ,C325_=_C679 ,C325_=_C686 ,C325_=_C762 ,\nC325_=_C771 ,C325_=_C782 ,C325_=_C871 ,C325_=_C901 ,C325_=_C910 ,C325_=_C916 ,\nC325_=_C924 ,C329_=_C361 ,C329_=_C372 ,C329_=_C400 ,C329_=_C437 ,C329_=_C481 ,\nC329_=_C543 ,C329_=_C564 ,C329_=_C573 ,C329_=_C630 ,C329_=_C646 ,C329_=_C691 ,\nC329_=_C735 ,C329_=_C743 ,C329_=_C752 ,C329_=_C799 ,C329_=_C832 ,C329_=_C849 ,\nC329_=_C851 ,C329_=_C856 ,C329_=_C867 ,C329_=_C916 ,C333_=_C360 ,C333_=_C380 ,\nC333_=_C400 ,C333_=_C449 ,C333_=_C485 ,C333_=_C528 ,C333_=_C555 ,C333_=_C609 ,\nC333_=_C627 ,C333_=_C630 ,C333_=_C646 ,C333_=_C691 ,C333_=_C745 ,C333_=_C799 ,\nC333_=_C832 ,C333_=_C836 ,C333_=_C842 ,C333_=_C851 ,C333_=_C859 ,C349_=_C401 ,\nC349_=_C419 ,C349_=_C423 ,C349_=_C434 ,C349_=_C481 ,C349_=_C555 ,C349_=_C677 ,\nC349_=_C679 ,C349_=_C683 ,C349_=_C689 ,C349_=_C704 ,C349_=_C744 ,C349_=_C752 ,\nC349_=_C761 ,C349_=_C775 ,C349_=_C794 ,C349_=_C796 ,C349_=_C827 ,C349_=_C841 ,\nC349_=_C867 ,C349_=_C905 ,C349_=_C907 ,C349_=_C909 ,C349_=_C938 ,C349_=_C942 ,\nC351_=_C373 ,C351_=_C374 ,C351_=_C401 ,C351_=_C505 ,C351_=_C528 ,C351_=_C670 ,\nC351_=_C679 ,C351_=_C696 ,C351_=_C697 ,C351_=_C698 ,C351_=_C743 ,C351_=_C794 ,\nC351_=_C856 ,C351_=_C867 ,C351_=_C875 ,C351_=_C881 ,C351_=_C923 ,C351_=_C924 ,\nC360_=_C361 ,C360_=_C380 ,C360_=_C400 ,C360_=_C449 ,C360_=_C485 ,C360_=_C528 ,\nC360_=_C555 ,C360_=_C609 ,C360_=_C627 ,C360_=_C630 ,C360_=_C679 ,C360_=_C745 ,\nC360_=_C794 ,C360_=_C832 ,C360_=_C836 ,C360_=_C842 ,C360_=_C851 ,C360_=_C859 ,\nC360_=_C871 ,C360_=_C907 ,C360_=_C924 ,C361_=_C372 ,C361_=_C419 ,C361_=_C458 ,\nC361_=_C475 ,C361_=_C527 ,C361_=_C546 ,C361_=_C617 ,C361_=_C619 ,C361_=_C644 ,\nC361_=_C646 ,C361_=_C679 ,C361_=_C686 ,C361_=_C743 ,C361_=_C752 ,C361_=_C762 ,\nC361_=_C771 ,C361_=_C782 ,C361_=_C794 ,C361_=_C849 ,C361_=_C851 ,C361_=_C867 ,\nC361_=_C871 ,C361_=_C901 ,C361_=_C910 ,C361_=_C924 ,C361_=_C938 ,C372_=_C527 ,\nC372_=_C646 ,C372_=_C675 ,C372_=_C693 ,C372_=_C694 ,C372_=_C695 ,C372_=_C752 ,\nC372_=_C804 ,C372_=_C851 ,C372_=_C867 ,C372_=_C872 ,C372_=_C879 ,C372_=_C880 ,\nC372_=_C919 ,C372_=_C923 ,C372_=_C940 ,C372_=_C943 ,C372_=_C945 ,C372_=_C949 ,\nC373_=_C374 ,C373_=_C505 ,C373_=_C528 ,C373_=_C670 ,C373_=_C683 ,C373_=_C695 ,\nC373_=_C696 ,C373_=_C697 ,C373_=_C698 ,C373_=_C794 ,C373_=_C872 ,C373_=_C875 ,\nC373_=_C881 ,C373_=_C923 ,C373_=_C924 ,C374_=_C505 ,C374_=_C528 ,C374_=_C546 ,\nC374_=_C617 ,C374_=_C670 ,C374_=_C677 ,C374_=_C683 ,C374_=_C695 ,C374_=_C696 ,\nC374_=_C697 ,C374_=_C698 ,C374_=_C761 ,C374_=_C794 ,C374_=_C875 ,C374_=_C881 ,\nC374_=_C923 ,C374_=_C924 ,C380_=_C400 ,C380_=_C449 ,C380_=_C485 ,C380_=_C528 ,\nC380_=_C555 ,C380_=_C609 ,C380_=_C627 ,C380_=_C630 ,C380_=_C683 ,C380_=_C704 ,\nC380_=_C745 ,C380_=_C799 ,C380_=_C832 ,C380_=_C836 ,C380_=_C842 ,C380_=_C851 ,\nC380_=_C859 ,C400_=_C401 ,C400_=_C437 ,C400_=_C449 ,C400_=_C458 ,C400_=_C481 ,\nC400_=_C485 ,C400_=_C528 ,C400_=_C543 ,C400_=_C555 ,C400_=_C564 ,C400_=_C573 ,\nC400_=_C609 ,C400_=_C627 ,C400_=_C630 ,C400_=_C686 ,C400_=_C691 ,C400_=_C735 ,\nC400_=_C743 ,C400_=_C745 ,C400_=_C799 ,C400_=_C832 ,C400_=_C836 ,C400_=_C842 ,\nC400_=_C849 ,C400_=_C851 ,C400_=_C856 ,C400_=_C859 ,C400_=_C872 ,C400_=_C916 ,\nC401_=_C419 ,C401_=_C423 ,C401_=_C434 ,C401_=_C564 ,C401_=_C677 ,C401_=_C679 ,\nC401_=_C683 ,C401_=_C689 ,C401_=_C704 ,C401_=_C743 ,C401_=_C744 ,C401_=_C752 ,\nC401_=_C761 ,C401_=_C775 ,C401_=_C796 ,C401_=_C827 ,C401_=_C841 ,C401_=_C842 ,\nC401_=_C856 ,C401_=_C867 ,C401_=_C905 ,C401_=_C907 ,C401_=_C909 ,C401_=_C938 ,\nC401_=_C942 ,C419_=_C423 ,C419_=_C434 ,C419_=_C527 ,C419_=_C543 ,C419_=_C677</w:t>
      </w:r>
    </w:p>
    <w:p>
      <w:pPr>
        <w:pStyle w:val="PreformattedText"/>
        <w:bidi w:val="0"/>
        <w:spacing w:before="0" w:after="0"/>
        <w:jc w:val="left"/>
        <w:rPr/>
      </w:pPr>
      <w:r>
        <w:rPr/>
        <w:t xml:space="preserve"> </w:t>
      </w:r>
      <w:r>
        <w:rPr/>
        <w:t>,\nC419_=_C679 ,C419_=_C683 ,C419_=_C689 ,C419_=_C704 ,C419_=_C743 ,C419_=_C744 ,\nC419_=_C752 ,C419_=_C761 ,C419_=_C775 ,C419_=_C796 ,C419_=_C804 ,C419_=_C827 ,\nC419_=_C836 ,C419_=_C841 ,C419_=_C849 ,C419_=_C851 ,C419_=_C859 ,C419_=_C867 ,\nC419_=_C905 ,C419_=_C907 ,C419_=_C909 ,C419_=_C910 ,C419_=_C938 ,C419_=_C942 ,\nC423_=_C434 ,C423_=_C675 ,C423_=_C677 ,C423_=_C679 ,C423_=_C683 ,C423_=_C689 ,\nC423_=_C694 ,C423_=_C704 ,C423_=_C744 ,C423_=_C752 ,C423_=_C761 ,C423_=_C775 ,\nC423_=_C782 ,C423_=_C794 ,C423_=_C796 ,C423_=_C827 ,C423_=_C841 ,C423_=_C856 ,\nC423_=_C867 ,C423_=_C872 ,C423_=_C879 ,C423_=_C905 ,C423_=_C907 ,C423_=_C909 ,\nC423_=_C910 ,C423_=_C924 ,C423_=_C938 ,C423_=_C942 ,C434_=_C677 ,C434_=_C679 ,\nC434_=_C683 ,C434_=_C689 ,C434_=_C693 ,C434_=_C704 ,C434_=_C744 ,C434_=_C752 ,\nC434_=_C761 ,C434_=_C762 ,C434_=_C775 ,C434_=_C796 ,C434_=_C827 ,C434_=_C841 ,\nC434_=_C849 ,C434_=_C867 ,C434_=_C872 ,C434_=_C881 ,C434_=_C905 ,C434_=_C907 ,\nC434_=_C909 ,C434_=_C938 ,C434_=_C942 ,C437_=_C458 ,C437_=_C481 ,C437_=_C528 ,\nC437_=_C543 ,C437_=_C564 ,C437_=_C573 ,C437_=_C627 ,C437_=_C691 ,C437_=_C697 ,\nC437_=_C735 ,C437_=_C743 ,C437_=_C752 ,C437_=_C799 ,C437_=_C849 ,C437_=_C851 ,\nC437_=_C856 ,C437_=_C901 ,C437_=_C916 ,C449_=_C485 ,C449_=_C528 ,C449_=_C555 ,\nC449_=_C609 ,C449_=_C627 ,C449_=_C630 ,C449_=_C644 ,C449_=_C735 ,C449_=_C745 ,\nC449_=_C832 ,C449_=_C836 ,C449_=_C842 ,C449_=_C851 ,C449_=_C859 ,C449_=_C905 ,\nC449_=_C945 ,C458_=_C475 ,C458_=_C528 ,C458_=_C546 ,C458_=_C617 ,C458_=_C619 ,\nC458_=_C630 ,C458_=_C644 ,C458_=_C646 ,C458_=_C686 ,C458_=_C762 ,C458_=_C771 ,\nC458_=_C782 ,C458_=_C871 ,C458_=_C872 ,C458_=_C901 ,C458_=_C910 ,C458_=_C924 ,\nC475_=_C546 ,C475_=_C609 ,C475_=_C617 ,C475_=_C619 ,C475_=_C644 ,C475_=_C646 ,\nC475_=_C686 ,C475_=_C697 ,C475_=_C745 ,C475_=_C762 ,C475_=_C771 ,C475_=_C775 ,\nC475_=_C782 ,C475_=_C827 ,C475_=_C849 ,C475_=_C851 ,C475_=_C871 ,C475_=_C901 ,\nC475_=_C909 ,C475_=_C910 ,C475_=_C924 ,C475_=_C938 ,C481_=_C543 ,C481_=_C555 ,\nC481_=_C564 ,C481_=_C573 ,C481_=_C691 ,C481_=_C735 ,C481_=_C743 ,C481_=_C752 ,\nC481_=_C782 ,C481_=_C796 ,C481_=_C799 ,C481_=_C849 ,C481_=_C856 ,C481_=_C916 ,\nC481_=_C942 ,C485_=_C528 ,C485_=_C546 ,C485_=_C555 ,C485_=_C609 ,C485_=_C627 ,\nC485_=_C630 ,C485_=_C644 ,C485_=_C683 ,C485_=_C745 ,C485_=_C752 ,C485_=_C794 ,\nC485_=_C832 ,C485_=_C836 ,C485_=_C842 ,C485_=_C851 ,C485_=_C859 ,C485_=_C867 ,\nC485_=_C871 ,C485_=_C916 ,C485_=_C940 ,C485_=_C942 ,C505_=_C528 ,C505_=_C555 ,\nC505_=_C644 ,C505_=_C670 ,C505_=_C694 ,C505_=_C696 ,C505_=_C697 ,C505_=_C698 ,\nC505_=_C743 ,C505_=_C771 ,C505_=_C794 ,C505_=_C796 ,C505_=_C867 ,C505_=_C875 ,\nC505_=_C881 ,C505_=_C909 ,C505_=_C923 ,C505_=_C924 ,C505_=_C940 ,C505_=_C945 ,\nC505_=_C949 ,C527_=_C675 ,C527_=_C693 ,C527_=_C694 ,C527_=_C695 ,C527_=_C735 ,\nC527_=_C743 ,C527_=_C804 ,C527_=_C832 ,C527_=_C849 ,C527_=_C872 ,C527_=_C879 ,\nC527_=_C880 ,C527_=_C909 ,C527_=_C919 ,C527_=_C938 ,C527_=_C940 ,C527_=_C942 ,\nC527_=_C943 ,C527_=_C945 ,C527_=_C949 ,C528_=_C555 ,C528_=_C564 ,C528_=_C609 ,\nC528_=_C627 ,C528_=_C630 ,C528_=_C670 ,C528_=_C683 ,C528_=_C696 ,C528_=_C697 ,\nC528_=_C698 ,C528_=_C745 ,C528_=_C794 ,C528_=_C832 ,C528_=_C836 ,C528_=_C842 ,\nC528_=_C851 ,C528_=_C859 ,C528_=_C875 ,C528_=_C879 ,C528_=_C880 ,C528_=_C881 ,\nC528_=_C923 ,C528_=_C924 ,C528_=_C938 ,C528_=_C940 ,C543_=_C564 ,C543_=_C573 ,\nC543_=_C617 ,C543_=_C627 ,C543_=_C675 ,C543_=_C691 ,C543_=_C735 ,C543_=_C743 ,\nC543_=_C799 ,C543_=_C804 ,C543_=_C836 ,C543_=_C849 ,C543_=_C851 ,C543_=_C856 ,\nC543_=_C916 ,C543_=_C942 ,C546_=_C617 ,C546_=_C619 ,C546_=_C627 ,C546_=_C644 ,\nC546_=_C646 ,C546_=_C670 ,C546_=_C683 ,C546_=_C686 ,C546_=_C761 ,C546_=_C762 ,\nC546_=_C771 ,C546_=_C782 ,C546_=_C804 ,C546_=_C867 ,C546_=_C871 ,C546_=_C901 ,\nC546_=_C910 ,C546_=_C924 ,C546_=_C942 ,C555_=_C609 ,C555_=_C627 ,C555_=_C630 ,\nC555_=_C745 ,C555_=_C752 ,C555_=_C782 ,C555_=_C796 ,C555_=_C832 ,C555_=_C836 ,\nC555_=_C842 ,C555_=_C851 ,C555_=_C856 ,C555_=_C859 ,C555_=_C879 ,C555_=_C942 ,\nC564_=_C573 ,C564_=_C675 ,C564_=_C683 ,C564_=_C691 ,C564_=_C735 ,C564_=_C743 ,\nC564_=_C799 ,C564_=_C842 ,C564_=_C849 ,C564_=_C856 ,C564_=_C916 ,C564_=_C938 ,\nC564_=_C940 ,C573_=_C677 ,C573_=_C691 ,C573_=_C697 ,C573_=_C735 ,C573_=_C743 ,\nC573_=_C799 ,C573_=_C849 ,C573_=_C856 ,C573_=_C867 ,C573_=_C916 ,C573_=_C923 ,\nC573_=_C945 ,C609_=_C627 ,C609_=_C630 ,C609_=_C677 ,C609_=_C683 ,C609_=_C697 ,\nC609_=_C745 ,C609_=_C799 ,C609_=_C832 ,C609_=_C836 ,C609_=_C842 ,C609_=_C849 ,\nC609_=_C851 ,C609_=_C859 ,C609_=_C875 ,C609_=_C919 ,C609_=_C938 ,C617_=_C619 ,\nC617_=_C644 ,C617_=_C646 ,C617_=_C675 ,C617_=_C686 ,C617_=_C761 ,C617_=_C762 ,\nC617_=_C771 ,C617_=_C782 ,C617_=_C871 ,C617_=_C901 ,C617_=_C910 ,C617_=_C924 ,\nC617_=_C942 ,C619_=_C627 ,C619_=_C644 ,C619_=_C646 ,C619_=_C686 ,C619_=_C695 ,\nC619_=_C704 ,C619_=_C762 ,C619_=_C771 ,C619_=_C782 ,C619_=_C851 ,C619_=_C859 ,\nC619_=_C871 ,C619_=_C880 ,C619_=_C901 ,C619_=_C910 ,C619_=_C924 ,C627_=_C630 ,\nC627_=_C644 ,C627_=_C679 ,C627_=_C683 ,C627_=_C745 ,C627_=_C832 ,C627_=_C836 ,\nC627_=_C842 ,C627_=_C851 ,C627_=_C859 ,C627_=_C867 ,C627_=_C942 ,C630_=_C646 ,\nC630_=_C686 ,C630_=_C689 ,C630_=_C691 ,C630_=_C745 ,C630_=_C799 ,C630_=_C832 ,\nC630_=_C836 ,C630_=_C842 ,C630_=_C851 ,C630_=_C859 ,C630_=_C872 ,C630_=_C924 ,\nC644_=_C646 ,C644_=_C683 ,C644_=_C686 ,C644_=_C743 ,C644_=_C762 ,C644_=_C771 ,\nC644_=_C782 ,C644_=_C841 ,C644_=_C867 ,C644_=_C871 ,C644_=_C901 ,C644_=_C909 ,\nC644_=_C910 ,C644_=_C924 ,C644_=_C940 ,C644_=_C942 ,C644_=_C945 ,C646_=_C686 ,\nC646_=_C691 ,C646_=_C744 ,C646_=_C752 ,C646_=_C762 ,C646_=_C771 ,C646_=_C782 ,\nC646_=_C799 ,C646_=_C849 ,C646_=_C851 ,C646_=_C867 ,C646_=_C871 ,C646_=_C901 ,\nC646_=_C909 ,C646_=_C910 ,C646_=_C924 ,C646_=_C945 ,C646_=_C949 ,C670_=_C694 ,\nC670_=_C696 ,C670_=_C697 ,C670_=_C698 ,C670_=_C794 ,C670_=_C804 ,C670_=_C867 ,\nC670_=_C875 ,C670_=_C879 ,C670_=_C881 ,C670_=_C923 ,C670_=_C924 ,C670_=_C945 ,\nC670_=_C949 ,C675_=_C677 ,C675_=_C693 ,C675_=_C694 ,C675_=_C695 ,C675_=_C782 ,\nC675_=_C804 ,C675_=_C856 ,C675_=_C872 ,C675_=_C879 ,C675_=_C880 ,C675_=_C910 ,\nC675_=_C916 ,C675_=_C919 ,C675_=_C923 ,C675_=_C924 ,C675_=_C940 ,C675_=_C942 ,\nC675_=_C943 ,C675_=_C945 ,C675_=_C949 ,C677_=_C679 ,C677_=_C683 ,C677_=_C689 ,\nC677_=_C704 ,C677_=_C744 ,C677_=_C752 ,C677_=_C761 ,C677_=_C775 ,C677_=_C796 ,\nC677_=_C827 ,C677_=_C841 ,C677_=_C867 ,C677_=_C875 ,C677_=_C905 ,C677_=_C907 ,\nC677_=_C909 ,C677_=_C916 ,C677_=_C923 ,C677_=_C938 ,C677_=_C942 ,C677_=_C945 ,\nC677_=_C949 ,C679_=_C683 ,C679_=_C689 ,C679_=_C704 ,C679_=_C743 ,C679_=_C744 ,\nC679_=_C752 ,C679_=_C761 ,C679_=_C775 ,C679_=_C794 ,C679_=_C796 ,C679_=_C827 ,\nC679_=_C841 ,C679_=_C856 ,C679_=_C859 ,C679_=_C867 ,C679_=_C871 ,C679_=_C905 ,\nC679_=_C907 ,C679_=_C909 ,C679_=_C938 ,C679_=_C942 ,C683_=_C686 ,C683_=_C689 ,\nC683_=_C695 ,C683_=_C704 ,C683_=_C744 ,C683_=_C752 ,C683_=_C761 ,C683_=_C775 ,\nC683_=_C796 ,C683_=_C799 ,C683_=_C827 ,C683_=_C841 ,C683_=_C867 ,C683_=_C905 ,\nC683_=_C907 ,C683_=_C909 ,C683_=_C938 ,C683_=_C940 ,C683_=_C942 ,C683_=_C943 ,\nC686_=_C762 ,C686_=_C771 ,C686_=_C775 ,C686_=_C782 ,C686_=_C799 ,C686_=_C871 ,\nC686_=_C872 ,C686_=_C901 ,C686_=_C910 ,C686_=_C924 ,C686_=_C943 ,C686_=_C945 ,\nC689_=_C691 ,C689_=_C694 ,C689_=_C696 ,C689_=_C704 ,C689_=_C744 ,C689_=_C745 ,\nC689_=_C752 ,C689_=_C761 ,C689_=_C775 ,C689_=_C796 ,C689_=_C827 ,C689_=_C841 ,\nC689_=_C867 ,C689_=_C875 ,C689_=_C901 ,C689_=_C905 ,C689_=_C907 ,C689_=_C909 ,\nC689_=_C919 ,C689_=_C924 ,C689_=_C938 ,C689_=_C940 ,C689_=_C942 ,C689_=_C943 ,\nC691_=_C735 ,C691_=_C743 ,C691_=_C744 ,C691_=_C799 ,C691_=_C849 ,C691_=_C856 ,\nC691_=_C871 ,C691_=_C875 ,C691_=_C880 ,C691_=_C916 ,C691_=_C919 ,C691_=_C945 ,\nC693_=_C694 ,C693_=_C695 ,C693_=_C761 ,C693_=_C762 ,C693_=_C782 ,C693_=_C794 ,\nC693_=_C804 ,C693_=_C856 ,C693_=_C872 ,C693_=_C875 ,C693_=_C879 ,C693_=_C880 ,\nC693_=_C881 ,C693_=_C919 ,C693_=_C940 ,C693_=_C943 ,C693_=_C945 ,C693_=_C949 ,\nC694_=_C695 ,C694_=_C696 ,C694_=_C782 ,C694_=_C804 ,C694_=_C856 ,C694_=_C872 ,\nC694_=_C875 ,C694_=_C879 ,C694_=_C880 ,C694_=_C910 ,C694_=_C919 ,C694_=_C924 ,\nC694_=_C938 ,C694_=_C940 ,C694_=_C942 ,C694_=_C943 ,C694_=_C945 ,C694_=_C949 ,\nC695_=_C697 ,C695_=_C743 ,C695_=_C794 ,C695_=_C804 ,C695_=_C836 ,C695_=_C851 ,\nC695_=_C872 ,C695_=_C879 ,C695_=_C880 ,C695_=_C905 ,C695_=_C907 ,C695_=_C916 ,\nC695_=_C919 ,C695_=_C938 ,C695_=_C940 ,C695_=_C943 ,C695_=_C945 ,C695_=_C949 ,\nC696_=_C697 ,C696_=_C698 ,C696_=_C745 ,C696_=_C794 ,C696_=_C827 ,C696_=_C872 ,\nC696_=_C875 ,C696_=_C881 ,C696_=_C923 ,C696_=_C924 ,C696_=_C940 ,C696_=_C943 ,\nC697_=_C698 ,C697_=_C735 ,C697_=_C745 ,C697_=_C752 ,C697_=_C794 ,C697_=_C804 ,\nC697_=_C827 ,C697_=_C849 ,C697_=_C875 ,C697_=_C881 ,C697_=_C901 ,C697_=_C907 ,\nC697_=_C909 ,C697_=_C923 ,C697_=_C924 ,C697_=_C938 ,C698_=_C762 ,C698_=_C794 ,\nC698_=_C832 ,C698_=_C836 ,C698_=_C875 ,C698_=_C879 ,C698_=_C881 ,C698_=_C923 ,\nC698_=_C924 ,C698_=_C940 ,C704_=_C744 ,C704_=_C752 ,C704_=_C761 ,C704_=_C775 ,\nC704_=_C782 ,C704_=_C796 ,C704_=_C827 ,C704_=_C841 ,C704_=_C867 ,C704_=_C905 ,\nC704_=_C907 ,C704_=_C909 ,C704_=_C938 ,C704_=_C942 ,C735_=_C743 ,C735_=_C744 ,\nC735_=_C796 ,C735_=_C799 ,C735_=_C832 ,C735_=_C849 ,C735_=_C856 ,C735_=_C880 ,\nC735_=_C901 ,C735_=_C916 ,C735_=_C942 ,C743_=_C771 ,C743_=_C799 ,C743_=_C804 ,\nC743_=_C832 ,C743_=_C836 ,C743_=_C849 ,C743_=_C856 ,C743_=_C881 ,C743_=_C907 ,\nC743_=_C909 ,C743_=_C916 ,C743_=_C938 ,C743_=_C940 ,C743_=_C945 ,C744_=_C752 ,\nC744_=_C761 ,C744_=_C775 ,C744_=_C796 ,C744_=_C827 ,C744_=_C841 ,C744_=_C849 ,\nC744_=_C856 ,C744_=_C867 ,C744_=_C875 ,C744_=_C880 ,C744_=_C901 ,C744_=_C905 ,\nC744_=_C907 ,C744_=_C909 ,C744_=_C919 ,C744_=_C938 ,C744_=_C942 ,C744_=_C945 ,\nC744_=_C949 ,C745_=_C827 ,C745_=_C832 ,C745_=_C836 ,C745_=_C842 ,C745_=_C851 ,\nC745_=_C859 ,C745_=_C881 ,C745_=_C901 ,C745_=_C909 ,C745_=_C938 ,C752_=_C761 ,\nC752_=_C775 ,C752_=_C782 ,C752_=_C794 ,C752_=_C796 ,C752_=_C827</w:t>
      </w:r>
    </w:p>
    <w:p>
      <w:pPr>
        <w:pStyle w:val="PreformattedText"/>
        <w:bidi w:val="0"/>
        <w:spacing w:before="0" w:after="0"/>
        <w:jc w:val="left"/>
        <w:rPr/>
      </w:pPr>
      <w:r>
        <w:rPr/>
        <w:t xml:space="preserve"> </w:t>
      </w:r>
      <w:r>
        <w:rPr/>
        <w:t>,C752_=_C841 ,\nC752_=_C851 ,C752_=_C856 ,C752_=_C867 ,C752_=_C875 ,C752_=_C901 ,C752_=_C905 ,\nC752_=_C907 ,C752_=_C909 ,C752_=_C938 ,C752_=_C942 ,C752_=_C945 ,C761_=_C762 ,\nC761_=_C775 ,C761_=_C782 ,C761_=_C796 ,C761_=_C827 ,C761_=_C841 ,C761_=_C867 ,\nC761_=_C872 ,C761_=_C881 ,C761_=_C905 ,C761_=_C907 ,C761_=_C909 ,C761_=_C910 ,\nC761_=_C938 ,C761_=_C940 ,C761_=_C942 ,C762_=_C771 ,C762_=_C775 ,C762_=_C782 ,\nC762_=_C796 ,C762_=_C832 ,C762_=_C836 ,C762_=_C842 ,C762_=_C871 ,C762_=_C872 ,\nC762_=_C879 ,C762_=_C881 ,C762_=_C901 ,C762_=_C909 ,C762_=_C910 ,C762_=_C924 ,\nC762_=_C940 ,C771_=_C775 ,C771_=_C782 ,C771_=_C796 ,C771_=_C871 ,C771_=_C879 ,\nC771_=_C901 ,C771_=_C909 ,C771_=_C910 ,C771_=_C924 ,C771_=_C940 ,C771_=_C945 ,\nC775_=_C796 ,C775_=_C827 ,C775_=_C832 ,C775_=_C841 ,C775_=_C851 ,C775_=_C867 ,\nC775_=_C872 ,C775_=_C879 ,C775_=_C905 ,C775_=_C907 ,C775_=_C909 ,C775_=_C910 ,\nC775_=_C938 ,C775_=_C942 ,C782_=_C796 ,C782_=_C827 ,C782_=_C856 ,C782_=_C871 ,\nC782_=_C872 ,C782_=_C879 ,C782_=_C901 ,C782_=_C910 ,C782_=_C924 ,C782_=_C942 ,\nC794_=_C871 ,C794_=_C875 ,C794_=_C880 ,C794_=_C881 ,C794_=_C905 ,C794_=_C923 ,\nC794_=_C924 ,C794_=_C938 ,C794_=_C949 ,C796_=_C827 ,C796_=_C832 ,C796_=_C841 ,\nC796_=_C856 ,C796_=_C867 ,C796_=_C872 ,C796_=_C879 ,C796_=_C901 ,C796_=_C905 ,\nC796_=_C907 ,C796_=_C909 ,C796_=_C919 ,C796_=_C923 ,C796_=_C938 ,C796_=_C942 ,\nC799_=_C832 ,C799_=_C836 ,C799_=_C849 ,C799_=_C856 ,C799_=_C881 ,C799_=_C916 ,\nC799_=_C924 ,C799_=_C943 ,C799_=_C945 ,C799_=_C949 ,C804_=_C836 ,C804_=_C859 ,\nC804_=_C872 ,C804_=_C879 ,C804_=_C880 ,C804_=_C907 ,C804_=_C916 ,C804_=_C919 ,\nC804_=_C938 ,C804_=_C940 ,C804_=_C943 ,C804_=_C945 ,C804_=_C949 ,C827_=_C841 ,\nC827_=_C842 ,C827_=_C867 ,C827_=_C905 ,C827_=_C907 ,C827_=_C909 ,C827_=_C938 ,\nC827_=_C942 ,C832_=_C836 ,C832_=_C842 ,C832_=_C851 ,C832_=_C859 ,C832_=_C867 ,\nC832_=_C872 ,C832_=_C881 ,C832_=_C907 ,C832_=_C909 ,C832_=_C910 ,C832_=_C923 ,\nC832_=_C942 ,C832_=_C945 ,C836_=_C842 ,C836_=_C851 ,C836_=_C859 ,C836_=_C881 ,\nC836_=_C907 ,C836_=_C916 ,C836_=_C938 ,C836_=_C945 ,C841_=_C842 ,C841_=_C867 ,\nC841_=_C901 ,C841_=_C905 ,C841_=_C907 ,C841_=_C909 ,C841_=_C910 ,C841_=_C916 ,\nC841_=_C919 ,C841_=_C923 ,C841_=_C938 ,C841_=_C942 ,C841_=_C945 ,C842_=_C851 ,\nC842_=_C859 ,C842_=_C942 ,C849_=_C856 ,C849_=_C909 ,C849_=_C916 ,C849_=_C919 ,\nC849_=_C938 ,C849_=_C943 ,C851_=_C859 ,C851_=_C867 ,C851_=_C880 ,C851_=_C881 ,\nC851_=_C905 ,C851_=_C910 ,C856_=_C872 ,C856_=_C879 ,C856_=_C910 ,C856_=_C916 ,\nC856_=_C919 ,C856_=_C924 ,C856_=_C942 ,C856_=_C945 ,C859_=_C905 ,C859_=_C910 ,\nC859_=_C924 ,C859_=_C943 ,C859_=_C949 ,C867_=_C875 ,C867_=_C905 ,C867_=_C907 ,\nC867_=_C909 ,C867_=_C923 ,C867_=_C938 ,C867_=_C942 ,C867_=_C945 ,C871_=_C880 ,\nC871_=_C901 ,C871_=_C910 ,C871_=_C916 ,C871_=_C924 ,C871_=_C940 ,C872_=_C875 ,\nC872_=_C879 ,C872_=_C880 ,C872_=_C881 ,C872_=_C909 ,C872_=_C910 ,C872_=_C919 ,\nC872_=_C924 ,C872_=_C940 ,C872_=_C942 ,C872_=_C943 ,C872_=_C945 ,C872_=_C949 ,\nC875_=_C880 ,C875_=_C881 ,C875_=_C923 ,C875_=_C924 ,C875_=_C940 ,C875_=_C943 ,\nC875_=_C945 ,C879_=_C880 ,C879_=_C909 ,C879_=_C910 ,C879_=_C919 ,C879_=_C923 ,\nC879_=_C924 ,C879_=_C940 ,C879_=_C942 ,C879_=_C943 ,C879_=_C945 ,C879_=_C949 ,\nC880_=_C916 ,C880_=_C919 ,C880_=_C940 ,C880_=_C943 ,C880_=_C945 ,C880_=_C949 ,\nC881_=_C909 ,C881_=_C919 ,C881_=_C923 ,C881_=_C924 ,C881_=_C942 ,C881_=_C945 ,\nC901_=_C910 ,C901_=_C924 ,C901_=_C942 ,C901_=_C945 ,C905_=_C907 ,C905_=_C909 ,\nC905_=_C910 ,C905_=_C938 ,C905_=_C940 ,C905_=_C942 ,C907_=_C909 ,C907_=_C916 ,\nC907_=_C923 ,C907_=_C924 ,C907_=_C938 ,C907_=_C942 ,C907_=_C949 ,C909_=_C910 ,\nC909_=_C938 ,C909_=_C940 ,C909_=_C942 ,C910_=_C916 ,C910_=_C924 ,C910_=_C940 ,\nC910_=_C942 ,C916_=_C938 ,C916_=_C940 ,C916_=_C949 ,C919_=_C938 ,C919_=_C940 ,\nC919_=_C942 ,C919_=_C943 ,C919_=_C945 ,C919_=_C949 ,C923_=_C924 ,C923_=_C943 ,\nC923_=_C945 ,C924_=_C942 ,C924_=_C949 ,C938_=_C940 ,C938_=_C942 ,C940_=_C943 ,\nC940_=_C945 ,C940_=_C949 ,C943_=_C945 ,C943_=_C949 ,C945_=_C949 ,"];184[shape=box, label="id:184 level: 7\n29: C54 C141 C325 C332 C368 \nC430 C469 C506 C574 C599 C610 \nC611 C639 C659 C679 C688 C699 \nC712 C720 C730 C750 C756 C786 \nC820 C831 C839 C842 C896 C918 \n240: C54_=_C141( C54 C141 ) C54_=_C325( C54 C325 ) C54_=_C332( C54 C332 ) C54_=_C368( C54 C368 ) C54_=_C611( C54 C611 ) \nC54_=_C679( C54 C679 ) C54_=_C712( C54 C712 ) C54_=_C720( C54 C720 ) C54_=_C750( C54 C750 ) C54_=_C756( C54 C756 ) C54_=_C896( C54 C896 ) \nC141_=_C325( C141 C325 ) C141_=_C332( C141 C332 ) C141_=_C368( C141 C368 ) C141_=_C430( C141 C430 ) C141_=_C469( C141 C469 ) C141_=_C506( C141 C506 ) \nC141_=_C574( C141 C574 ) C141_=_C599( C141 C599 ) C141_=_C610( C141 C610 ) C141_=_C611( C141 C611 ) C141_=_C639( C141 C639 ) C141_=_C659( C141 C659 ) \nC141_=_C679( C141 C679 ) C141_=_C688( C141 C688 ) C141_=_C699( C141 C699 ) C141_=_C712( C141 C712 ) C141_=_C720( C141 C720 ) C141_=_C730( C141 C730 ) \nC141_=_C750( C141 C750 ) C141_=_C756( C141 C756 ) C141_=_C786( C141 C786 ) C141_=_C820( C141 C820 ) C141_=_C831( C141 C831 ) C141_=_C839( C141 C839 ) \nC141_=_C842( C141 C842 ) C141_=_C896( C141 C896 ) C141_=_C918( C141 C918 ) C325_=_C332( C325 C332 ) C325_=_C368( C325 C368 ) C325_=_C611( C325 C611 ) \nC325_=_C679( C325 C679 ) C325_=_C712( C325 C712 ) C325_=_C720( C325 C720 ) C325_=_C750( C325 C750 ) C325_=_C756( C325 C756 ) C325_=_C896( C325 C896 ) \nC332_=_C368( C332 C368 ) C332_=_C611( C332 C611 ) C332_=_C679( C332 C679 ) C332_=_C712( C332 C712 ) C332_=_C720( C332 C720 ) C332_=_C750( C332 C750 ) \nC332_=_C756( C332 C756 ) C332_=_C896( C332 C896 ) C368_=_C506( C368 C506 ) C368_=_C611( C368 C611 ) C368_=_C659( C368 C659 ) C368_=_C679( C368 C679 ) \nC368_=_C688( C368 C688 ) C368_=_C712( C368 C712 ) C368_=_C720( C368 C720 ) C368_=_C750( C368 C750 ) C368_=_C756( C368 C756 ) C368_=_C896( C368 C896 ) \nC430_=_C469( C430 C469 ) C430_=_C506( C430 C506 ) C430_=_C574( C430 C574 ) C430_=_C599( C430 C599 ) C430_=_C610( C430 C610 ) C430_=_C639( C430 C639 ) \nC430_=_C659( C430 C659 ) C430_=_C688( C430 C688 ) C430_=_C699( C430 C699 ) C430_=_C730( C430 C730 ) C430_=_C786( C430 C786 ) C430_=_C820( C430 C820 ) \nC430_=_C831( C430 C831 ) C430_=_C839( C430 C839 ) C430_=_C842( C430 C842 ) C430_=_C918( C430 C918 ) C469_=_C506( C469 C506 ) C469_=_C574( C469 C574 ) \nC469_=_C599( C469 C599 ) C469_=_C610( C469 C610 ) C469_=_C639( C469 C639 ) C469_=_C659( C469 C659 ) C469_=_C688( C469 C688 ) C469_=_C699( C469 C699 ) \nC469_=_C730( C469 C730 ) C469_=_C786( C469 C786 ) C469_=_C820( C469 C820 ) C469_=_C831( C469 C831 ) C469_=_C839( C469 C839 ) C469_=_C842( C469 C842 ) \nC469_=_C918( C469 C918 ) C506_=_C574( C506 C574 ) C506_=_C599( C506 C599 ) C506_=_C610( C506 C610 ) C506_=_C639( C506 C639 ) C506_=_C659( C506 C659 ) \nC506_=_C688( C506 C688 ) C506_=_C699( C506 C699 ) C506_=_C730( C506 C730 ) C506_=_C786( C506 C786 ) C506_=_C820( C506 C820 ) C506_=_C831( C506 C831 ) \nC506_=_C839( C506 C839 ) C506_=_C842( C506 C842 ) C506_=_C918( C506 C918 ) C574_=_C599( C574 C599 ) C574_=_C610( C574 C610 ) C574_=_C639( C574 C639 ) \nC574_=_C659( C574 C659 ) C574_=_C688( C574 C688 ) C574_=_C699( C574 C699 ) C574_=_C730( C574 C730 ) C574_=_C786( C574 C786 ) C574_=_C820( C574 C820 ) \nC574_=_C831( C574 C831 ) C574_=_C839( C574 C839 ) C574_=_C842( C574 C842 ) C574_=_C918( C574 C918 ) C599_=_C610( C599 C610 ) C599_=_C639( C599 C639 ) \nC599_=_C659( C599 C659 ) C599_=_C688( C599 C688 ) C599_=_C699( C599 C699 ) C599_=_C730( C599 C730 ) C599_=_C786( C599 C786 ) C599_=_C820( C599 C820 ) \nC599_=_C831( C599 C831 ) C599_=_C839( C599 C839 ) C599_=_C842( C599 C842 ) C599_=_C918( C599 C918 ) C610_=_C639( C610 C639 ) C610_=_C659( C610 C659 ) \nC610_=_C688( C610 C688 ) C610_=_C699( C610 C699 ) C610_=_C712( C610 C712 ) C610_=_C730( C610 C730 ) C610_=_C750( C610 C750 ) C610_=_C786( C610 C786 ) \nC610_=_C820( C610 C820 ) C610_=_C831( C610 C831 ) C610_=_C839( C610 C839 ) C610_=_C842( C610 C842 ) C610_=_C918( C610 C918 ) C611_=_C679( C611 C679 ) \nC611_=_C712( C611 C712 ) C611_=_C720( C611 C720 ) C611_=_C750( C611 C750 ) C611_=_C756( C611 C756 ) C611_=_C842( C611 C842 ) C611_=_C896( C611 C896 ) \nC639_=_C659( C639 C659 ) C639_=_C688( C639 C688 ) C639_=_C699( C639 C699 ) C639_=_C730( C639 C730 ) C639_=_C750( C639 C750 ) C639_=_C786( C639 C786 ) \nC639_=_C820( C639 C820 ) C639_=_C831( C639 C831 ) C639_=_C839( C639 C839 ) C639_=_C842( C639 C842 ) C639_=_C918( C639 C918 ) C659_=_C679( C659 C679 ) \nC659_=_C688( C659 C688 ) C659_=_C699( C659 C699 ) C659_=_C730( C659 C730 ) C659_=_C786( C659 C786 ) C659_=_C820( C659 C820 ) C659_=_C831( C659 C831 ) \nC659_=_C839( C659 C839 ) C659_=_C842( C659 C842 ) C659_=_C896( C659 C896 ) C659_=_C918( C659 C918 ) C679_=_C712( C679 C712 ) C679_=_C720( C679 C720 ) \nC679_=_C730( C679 C730 ) C679_=_C750( C679 C750 ) C679_=_C756( C679 C756 ) C679_=_C896( C679 C896 ) C679_=_C918( C679 C918 ) C688_=_C699( C688 C699 ) \nC688_=_C730( C688 C730 ) C688_=_C786( C688 C786 ) C688_=_C820( C688 C820 ) C688_=_C831( C688 C831 ) C688_=_C839( C688 C839 ) C688_=_C842( C688 C842 ) \nC688_=_C918( C688 C918 ) C699_=_C730( C699 C730 ) C699_=_C756( C699 C756 ) C699_=_C786( C699 C786 ) C699_=_C820( C699 C820 ) C699_=_C831( C699 C831 ) \nC699_=_C839( C699 C839 ) C699_=_C842( C699 C842 ) C699_=_C918( C699 C918 ) C712_=_C720( C712 C720 ) C712_=_C750( C712 C750 ) C712_=_C756( C712 C756 ) \nC712_=_C839( C712 C839 ) C712_=_C842( C712 C842 ) C712_=_C896( C712 C896 ) C712_=_C918( C712 C918 ) C720_=_C750( C720 C750 ) C720_=_C756( C720 C756 ) \nC720_=_C896( C720 C896 ) C730_=_C786( C730 C786 ) C730_=_C820( C730 C820 ) C730_=_C831( C730 C831 ) C730_=_C839( C730 C839 ) C730_=_C842( C730 C842 ) \nC730_=_C918( C730 C918 ) C750_=_C756( C750 C756 ) C750_=_C839( C750 C839 ) C750_=_C842( C750 C842 ) C750_=_C896( C750 C896 ) C756_=_C831( C756 C831 ) \nC756_=_C839( C756 C839 ) C756_=_C896( C756 C896 ) C786_=_C820( C786 C820 ) C786_=_C831( C786 C831 ) C786_=_C839( C786</w:t>
      </w:r>
    </w:p>
    <w:p>
      <w:pPr>
        <w:pStyle w:val="PreformattedText"/>
        <w:bidi w:val="0"/>
        <w:spacing w:before="0" w:after="0"/>
        <w:jc w:val="left"/>
        <w:rPr/>
      </w:pPr>
      <w:r>
        <w:rPr/>
        <w:t xml:space="preserve"> </w:t>
      </w:r>
      <w:r>
        <w:rPr/>
        <w:t>C839 ) C786_=_C842( C786 C842 ) \nC786_=_C918( C786 C918 ) C820_=_C831( C820 C831 ) C820_=_C839( C820 C839 ) C820_=_C842( C820 C842 ) C820_=_C918( C820 C918 ) C831_=_C839( C831 C839 ) \nC831_=_C842( C831 C842 ) C831_=_C918( C831 C918 ) C839_=_C842( C839 C842 ) C839_=_C896( C839 C896 ) C839_=_C918( C839 C918 ) C842_=_C896( C842 C896 ) \nC842_=_C918( C842 C918 ) "];141-&gt;184[label="28: C54 C325 C332 C368 C430 \nC469 C506 C574 C599 C610 C611 \nC639 C659 C679 C688 C699 C712 \nC720 C730 C750 C756 C786 C820 \nC831 C839 C842 C896 C918 \n212: C54_=_C325 ,C54_=_C332 ,C54_=_C368 ,C54_=_C611 ,C54_=_C679 ,\nC54_=_C712 ,C54_=_C720 ,C54_=_C750 ,C54_=_C756 ,C54_=_C896 ,C325_=_C332 ,\nC325_=_C368 ,C325_=_C611 ,C325_=_C679 ,C325_=_C712 ,C325_=_C720 ,C325_=_C750 ,\nC325_=_C756 ,C325_=_C896 ,C332_=_C368 ,C332_=_C611 ,C332_=_C679 ,C332_=_C712 ,\nC332_=_C720 ,C332_=_C750 ,C332_=_C756 ,C332_=_C896 ,C368_=_C506 ,C368_=_C611 ,\nC368_=_C659 ,C368_=_C679 ,C368_=_C688 ,C368_=_C712 ,C368_=_C720 ,C368_=_C750 ,\nC368_=_C756 ,C368_=_C896 ,C430_=_C469 ,C430_=_C506 ,C430_=_C574 ,C430_=_C599 ,\nC430_=_C610 ,C430_=_C639 ,C430_=_C659 ,C430_=_C688 ,C430_=_C699 ,C430_=_C730 ,\nC430_=_C786 ,C430_=_C820 ,C430_=_C831 ,C430_=_C839 ,C430_=_C842 ,C430_=_C918 ,\nC469_=_C506 ,C469_=_C574 ,C469_=_C599 ,C469_=_C610 ,C469_=_C639 ,C469_=_C659 ,\nC469_=_C688 ,C469_=_C699 ,C469_=_C730 ,C469_=_C786 ,C469_=_C820 ,C469_=_C831 ,\nC469_=_C839 ,C469_=_C842 ,C469_=_C918 ,C506_=_C574 ,C506_=_C599 ,C506_=_C610 ,\nC506_=_C639 ,C506_=_C659 ,C506_=_C688 ,C506_=_C699 ,C506_=_C730 ,C506_=_C786 ,\nC506_=_C820 ,C506_=_C831 ,C506_=_C839 ,C506_=_C842 ,C506_=_C918 ,C574_=_C599 ,\nC574_=_C610 ,C574_=_C639 ,C574_=_C659 ,C574_=_C688 ,C574_=_C699 ,C574_=_C730 ,\nC574_=_C786 ,C574_=_C820 ,C574_=_C831 ,C574_=_C839 ,C574_=_C842 ,C574_=_C918 ,\nC599_=_C610 ,C599_=_C639 ,C599_=_C659 ,C599_=_C688 ,C599_=_C699 ,C599_=_C730 ,\nC599_=_C786 ,C599_=_C820 ,C599_=_C831 ,C599_=_C839 ,C599_=_C842 ,C599_=_C918 ,\nC610_=_C639 ,C610_=_C659 ,C610_=_C688 ,C610_=_C699 ,C610_=_C712 ,C610_=_C730 ,\nC610_=_C750 ,C610_=_C786 ,C610_=_C820 ,C610_=_C831 ,C610_=_C839 ,C610_=_C842 ,\nC610_=_C918 ,C611_=_C679 ,C611_=_C712 ,C611_=_C720 ,C611_=_C750 ,C611_=_C756 ,\nC611_=_C842 ,C611_=_C896 ,C639_=_C659 ,C639_=_C688 ,C639_=_C699 ,C639_=_C730 ,\nC639_=_C750 ,C639_=_C786 ,C639_=_C820 ,C639_=_C831 ,C639_=_C839 ,C639_=_C842 ,\nC639_=_C918 ,C659_=_C679 ,C659_=_C688 ,C659_=_C699 ,C659_=_C730 ,C659_=_C786 ,\nC659_=_C820 ,C659_=_C831 ,C659_=_C839 ,C659_=_C842 ,C659_=_C896 ,C659_=_C918 ,\nC679_=_C712 ,C679_=_C720 ,C679_=_C730 ,C679_=_C750 ,C679_=_C756 ,C679_=_C896 ,\nC679_=_C918 ,C688_=_C699 ,C688_=_C730 ,C688_=_C786 ,C688_=_C820 ,C688_=_C831 ,\nC688_=_C839 ,C688_=_C842 ,C688_=_C918 ,C699_=_C730 ,C699_=_C756 ,C699_=_C786 ,\nC699_=_C820 ,C699_=_C831 ,C699_=_C839 ,C699_=_C842 ,C699_=_C918 ,C712_=_C720 ,\nC712_=_C750 ,C712_=_C756 ,C712_=_C839 ,C712_=_C842 ,C712_=_C896 ,C712_=_C918 ,\nC720_=_C750 ,C720_=_C756 ,C720_=_C896 ,C730_=_C786 ,C730_=_C820 ,C730_=_C831 ,\nC730_=_C839 ,C730_=_C842 ,C730_=_C918 ,C750_=_C756 ,C750_=_C839 ,C750_=_C842 ,\nC750_=_C896 ,C756_=_C831 ,C756_=_C839 ,C756_=_C896 ,C786_=_C820 ,C786_=_C831 ,\nC786_=_C839 ,C786_=_C842 ,C786_=_C918 ,C820_=_C831 ,C820_=_C839 ,C820_=_C842 ,\nC820_=_C918 ,C831_=_C839 ,C831_=_C842 ,C831_=_C918 ,C839_=_C842 ,C839_=_C896 ,\nC839_=_C918 ,C842_=_C896 ,C842_=_C918 ,"];185[shape=box, label="id:185 level: 7\n37: C22 C53 C54 C251 C252 \nC256 C257 C354 C359 C370 C391 \nC421 C424 C428 C501 C530 C547 \nC593 C704 C718 C722 C742 C743 \nC797 C799 C832 C836 C843 C863 \nC866 C881 C898 C912 C921 C929 \nC932 C945 \n372: C22_=_C53( C22 C53 ) C22_=_C54( C22 C54 ) C22_=_C252( C22 C252 ) C22_=_C256( C22 C256 ) C22_=_C257( C22 C257 ) \nC22_=_C359( C22 C359 ) C22_=_C421( C22 C421 ) C22_=_C424( C22 C424 ) C22_=_C547( C22 C547 ) C22_=_C593( C22 C593 ) C22_=_C704( C22 C704 ) \nC22_=_C718( C22 C718 ) C22_=_C722( C22 C722 ) C22_=_C863( C22 C863 ) C22_=_C898( C22 C898 ) C22_=_C912( C22 C912 ) C22_=_C921( C22 C921 ) \nC22_=_C932( C22 C932 ) C53_=_C54( C53 C54 ) C53_=_C251( C53 C251 ) C53_=_C252( C53 C252 ) C53_=_C256( C53 C256 ) C53_=_C257( C53 C257 ) \nC53_=_C354( C53 C354 ) C53_=_C359( C53 C359 ) C53_=_C370( C53 C370 ) C53_=_C391( C53 C391 ) C53_=_C421( C53 C421 ) C53_=_C424( C53 C424 ) \nC53_=_C428( C53 C428 ) C53_=_C501( C53 C501 ) C53_=_C530( C53 C530 ) C53_=_C547( C53 C547 ) C53_=_C593( C53 C593 ) C53_=_C704( C53 C704 ) \nC53_=_C718( C53 C718 ) C53_=_C722( C53 C722 ) C53_=_C742( C53 C742 ) C53_=_C743( C53 C743 ) C53_=_C797( C53 C797 ) C53_=_C799( C53 C799 ) \nC53_=_C832( C53 C832 ) C53_=_C836( C53 C836 ) C53_=_C843( C53 C843 ) C53_=_C863( C53 C863 ) C53_=_C866( C53 C866 ) C53_=_C881( C53 C881 ) \nC53_=_C898( C53 C898 ) C53_=_C912( C53 C912 ) C53_=_C921( C53 C921 ) C53_=_C929( C53 C929 ) C53_=_C932( C53 C932 ) C53_=_C945( C53 C945 ) \nC54_=_C252( C54 C252 ) C54_=_C256( C54 C256 ) C54_=_C257( C54 C257 ) C54_=_C359( C54 C359 ) C54_=_C421( C54 C421 ) C54_=_C424( C54 C424 ) \nC54_=_C547( C54 C547 ) C54_=_C593( C54 C593 ) C54_=_C704( C54 C704 ) C54_=_C718( C54 C718 ) C54_=_C722( C54 C722 ) C54_=_C863( C54 C863 ) \nC54_=_C898( C54 C898 ) C54_=_C912( C54 C912 ) C54_=_C921( C54 C921 ) C54_=_C932( C54 C932 ) C251_=_C354( C251 C354 ) C251_=_C370( C251 C370 ) \nC251_=_C391( C251 C391 ) C251_=_C424( C251 C424 ) C251_=_C428( C251 C428 ) C251_=_C501( C251 C501 ) C251_=_C530( C251 C530 ) C251_=_C593( C251 C593 ) \nC251_=_C718( C251 C718 ) C251_=_C742( C251 C742 ) C251_=_C743( C251 C743 ) C251_=_C797( C251 C797 ) C251_=_C799( C251 C799 ) C251_=_C832( C251 C832 ) \nC251_=_C836( C251 C836 ) C251_=_C843( C251 C843 ) C251_=_C866( C251 C866 ) C251_=_C881( C251 C881 ) C251_=_C929( C251 C929 ) C251_=_C932( C251 C932 ) \nC251_=_C945( C251 C945 ) C252_=_C256( C252 C256 ) C252_=_C257( C252 C257 ) C252_=_C359( C252 C359 ) C252_=_C370( C252 C370 ) C252_=_C421( C252 C421 ) \nC252_=_C424( C252 C424 ) C252_=_C547( C252 C547 ) C252_=_C593( C252 C593 ) C252_=_C704( C252 C704 ) C252_=_C718( C252 C718 ) C252_=_C722( C252 C722 ) \nC252_=_C742( C252 C742 ) C252_=_C863( C252 C863 ) C252_=_C898( C252 C898 ) C252_=_C912( C252 C912 ) C252_=_C921( C252 C921 ) C252_=_C932( C252 C932 ) \nC256_=_C257( C256 C257 ) C256_=_C359( C256 C359 ) C256_=_C421( C256 C421 ) C256_=_C424( C256 C424 ) C256_=_C547( C256 C547 ) C256_=_C593( C256 C593 ) \nC256_=_C704( C256 C704 ) C256_=_C718( C256 C718 ) C256_=_C722( C256 C722 ) C256_=_C863( C256 C863 ) C256_=_C898( C256 C898 ) C256_=_C912( C256 C912 ) \nC256_=_C921( C256 C921 ) C256_=_C932( C256 C932 ) C257_=_C359( C257 C359 ) C257_=_C421( C257 C421 ) C257_=_C424( C257 C424 ) C257_=_C547( C257 C547 ) \nC257_=_C593( C257 C593 ) C257_=_C704( C257 C704 ) C257_=_C718( C257 C718 ) C257_=_C722( C257 C722 ) C257_=_C863( C257 C863 ) C257_=_C898( C257 C898 ) \nC257_=_C912( C257 C912 ) C257_=_C921( C257 C921 ) C257_=_C932( C257 C932 ) C354_=_C370( C354 C370 ) C354_=_C391( C354 C391 ) C354_=_C428( C354 C428 ) \nC354_=_C501( C354 C501 ) C354_=_C530( C354 C530 ) C354_=_C742( C354 C742 ) C354_=_C743( C354 C743 ) C354_=_C797( C354 C797 ) C354_=_C799( C354 C799 ) \nC354_=_C832( C354 C832 ) C354_=_C836( C354 C836 ) C354_=_C843( C354 C843 ) C354_=_C866( C354 C866 ) C354_=_C881( C354 C881 ) C354_=_C921( C354 C921 ) \nC354_=_C929( C354 C929 ) C354_=_C945( C354 C945 ) C359_=_C421( C359 C421 ) C359_=_C424( C359 C424 ) C359_=_C547( C359 C547 ) C359_=_C593( C359 C593 ) \nC359_=_C704( C359 C704 ) C359_=_C718( C359 C718 ) C359_=_C722( C359 C722 ) C359_=_C742( C359 C742 ) C359_=_C863( C359 C863 ) C359_=_C898( C359 C898 ) \nC359_=_C912( C359 C912 ) C359_=_C921( C359 C921 ) C359_=_C932( C359 C932 ) C370_=_C391( C370 C391 ) C370_=_C428( C370 C428 ) C370_=_C501( C370 C501 ) \nC370_=_C530( C370 C530 ) C370_=_C742( C370 C742 ) C370_=_C743( C370 C743 ) C370_=_C797( C370 C797 ) C370_=_C799( C370 C799 ) C370_=_C832( C370 C832 ) \nC370_=_C836( C370 C836 ) C370_=_C843( C370 C843 ) C370_=_C866( C370 C866 ) C370_=_C881( C370 C881 ) C370_=_C929( C370 C929 ) C370_=_C945( C370 C945 ) \nC391_=_C428( C391 C428 ) C391_=_C501( C391 C501 ) C391_=_C530( C391 C530 ) C391_=_C742( C391 C742 ) C391_=_C743( C391 C743 ) C391_=_C797( C391 C797 ) \nC391_=_C799( C391 C799 ) C391_=_C832( C391 C832 ) C391_=_C836( C391 C836 ) C391_=_C843( C391 C843 ) C391_=_C866( C391 C866 ) C391_=_C881( C391 C881 ) \nC391_=_C898( C391 C898 ) C391_=_C929( C391 C929 ) C391_=_C945( C391 C945 ) C421_=_C424( C421 C424 ) C421_=_C547( C421 C547 ) C421_=_C593( C421 C593 ) \nC421_=_C704( C421 C704 ) C421_=_C718( C421 C718 ) C421_=_C722( C421 C722 ) C421_=_C863( C421 C863 ) C421_=_C898( C421 C898 ) C421_=_C912( C421 C912 ) \nC421_=_C921( C421 C921 ) C421_=_C932( C421 C932 ) C424_=_C547( C424 C547 ) C424_=_C593( C424 C593 ) C424_=_C704( C424 C704 ) C424_=_C718( C424 C718 ) \nC424_=_C722( C424 C722 ) C424_=_C742( C424 C742 ) C424_=_C843( C424 C843 ) C424_=_C863( C424 C863 ) C424_=_C881( C424 C881 ) C424_=_C898( C424 C898 ) \nC424_=_C912( C424 C912 ) C424_=_C921( C424 C921 ) C424_=_C929( C424 C929 ) C424_=_C932( C424 C932 ) C428_=_C501( C428 C501 ) C428_=_C530( C428 C530 ) \nC428_=_C742( C428 C742 ) C428_=_C743( C428 C743 ) C428_=_C797( C428 C797 ) C428_=_C799( C428 C799 ) C428_=_C832( C428 C832 ) C428_=_C836( C428 C836 ) \nC428_=_C843( C428 C843 ) C428_=_C866( C428 C866 ) C428_=_C881( C428 C881 ) C428_=_C929( C428 C929 ) C428_=_C945( C428 C945 ) C501_=_C530( C501 C530 ) \nC501_=_C742( C501 C742 ) C501_=_C743( C501 C743 ) C501_=_C797( C501 C797 ) C501_=_C799( C501 C799 ) C501_=_C832( C501 C832 ) C501_=_C836( C501 C836 ) \nC501_=_C843( C501 C843 ) C501_=_C866( C501 C866 ) C501_=_C881( C501 C881 ) C501_=_C929( C501 C929 ) C501_=_C945( C501 C945 ) C530_=_C742( C530 C742 ) \nC530_=_C743( C530 C743 ) C530_=_C797( C530 C797 ) C530_=_C799( C530 C799 ) C530_=_C832( C530 C832 ) C530_=_C836( C530 C836 ) C530_=_C843( C530 C843 ) \nC530_=_C866( C530 C866 ) C530_=_C881( C530 C881 ) C530_=_C912( C530 C912 ) C530_=_C929(</w:t>
      </w:r>
    </w:p>
    <w:p>
      <w:pPr>
        <w:pStyle w:val="PreformattedText"/>
        <w:bidi w:val="0"/>
        <w:spacing w:before="0" w:after="0"/>
        <w:jc w:val="left"/>
        <w:rPr/>
      </w:pPr>
      <w:r>
        <w:rPr/>
        <w:t xml:space="preserve"> </w:t>
      </w:r>
      <w:r>
        <w:rPr/>
        <w:t>C530 C929 ) C530_=_C945( C530 C945 ) C547_=_C593( C547 C593 ) \nC547_=_C704( C547 C704 ) C547_=_C718( C547 C718 ) C547_=_C722( C547 C722 ) C547_=_C863( C547 C863 ) C547_=_C898( C547 C898 ) C547_=_C912( C547 C912 ) \nC547_=_C921( C547 C921 ) C547_=_C932( C547 C932 ) C547_=_C945( C547 C945 ) C593_=_C704( C593 C704 ) C593_=_C718( C593 C718 ) C593_=_C722( C593 C722 ) \nC593_=_C863( C593 C863 ) C593_=_C898( C593 C898 ) C593_=_C912( C593 C912 ) C593_=_C921( C593 C921 ) C593_=_C932( C593 C932 ) C704_=_C718( C704 C718 ) \nC704_=_C722( C704 C722 ) C704_=_C863( C704 C863 ) C704_=_C898( C704 C898 ) C704_=_C912( C704 C912 ) C704_=_C921( C704 C921 ) C704_=_C932( C704 C932 ) \nC718_=_C722( C718 C722 ) C718_=_C742( C718 C742 ) C718_=_C863( C718 C863 ) C718_=_C898( C718 C898 ) C718_=_C912( C718 C912 ) C718_=_C921( C718 C921 ) \nC718_=_C932( C718 C932 ) C722_=_C836( C722 C836 ) C722_=_C863( C722 C863 ) C722_=_C881( C722 C881 ) C722_=_C898( C722 C898 ) C722_=_C912( C722 C912 ) \nC722_=_C921( C722 C921 ) C722_=_C929( C722 C929 ) C722_=_C932( C722 C932 ) C742_=_C743( C742 C743 ) C742_=_C797( C742 C797 ) C742_=_C799( C742 C799 ) \nC742_=_C832( C742 C832 ) C742_=_C836( C742 C836 ) C742_=_C843( C742 C843 ) C742_=_C866( C742 C866 ) C742_=_C881( C742 C881 ) C742_=_C929( C742 C929 ) \nC742_=_C945( C742 C945 ) C743_=_C797( C743 C797 ) C743_=_C799( C743 C799 ) C743_=_C832( C743 C832 ) C743_=_C836( C743 C836 ) C743_=_C843( C743 C843 ) \nC743_=_C866( C743 C866 ) C743_=_C881( C743 C881 ) C743_=_C929( C743 C929 ) C743_=_C945( C743 C945 ) C797_=_C799( C797 C799 ) C797_=_C832( C797 C832 ) \nC797_=_C836( C797 C836 ) C797_=_C843( C797 C843 ) C797_=_C866( C797 C866 ) C797_=_C881( C797 C881 ) C797_=_C921( C797 C921 ) C797_=_C929( C797 C929 ) \nC797_=_C932( C797 C932 ) C797_=_C945( C797 C945 ) C799_=_C832( C799 C832 ) C799_=_C836( C799 C836 ) C799_=_C843( C799 C843 ) C799_=_C863( C799 C863 ) \nC799_=_C866( C799 C866 ) C799_=_C881( C799 C881 ) C799_=_C921( C799 C921 ) C799_=_C929( C799 C929 ) C799_=_C945( C799 C945 ) C832_=_C836( C832 C836 ) \nC832_=_C843( C832 C843 ) C832_=_C866( C832 C866 ) C832_=_C881( C832 C881 ) C832_=_C898( C832 C898 ) C832_=_C929( C832 C929 ) C832_=_C932( C832 C932 ) \nC832_=_C945( C832 C945 ) C836_=_C843( C836 C843 ) C836_=_C866( C836 C866 ) C836_=_C881( C836 C881 ) C836_=_C898( C836 C898 ) C836_=_C912( C836 C912 ) \nC836_=_C929( C836 C929 ) C836_=_C945( C836 C945 ) C843_=_C866( C843 C866 ) C843_=_C881( C843 C881 ) C843_=_C929( C843 C929 ) C843_=_C945( C843 C945 ) \nC863_=_C898( C863 C898 ) C863_=_C912( C863 C912 ) C863_=_C921( C863 C921 ) C863_=_C932( C863 C932 ) C866_=_C881( C866 C881 ) C866_=_C929( C866 C929 ) \nC866_=_C945( C866 C945 ) C881_=_C898( C881 C898 ) C881_=_C912( C881 C912 ) C881_=_C929( C881 C929 ) C881_=_C945( C881 C945 ) C898_=_C912( C898 C912 ) \nC898_=_C921( C898 C921 ) C898_=_C932( C898 C932 ) C912_=_C921( C912 C921 ) C912_=_C932( C912 C932 ) C921_=_C929( C921 C929 ) C921_=_C932( C921 C932 ) \nC929_=_C945( C929 C945 ) "];141-&gt;185[label="36: C22 C54 C251 C252 C256 \nC257 C354 C359 C370 C391 C421 \nC424 C428 C501 C530 C547 C593 \nC704 C718 C722 C742 C743 C797 \nC799 C832 C836 C843 C863 C866 \nC881 C898 C912 C921 C929 C932 \nC945 \n336: C22_=_C54 ,C22_=_C252 ,C22_=_C256 ,C22_=_C257 ,C22_=_C359 ,\nC22_=_C421 ,C22_=_C424 ,C22_=_C547 ,C22_=_C593 ,C22_=_C704 ,C22_=_C718 ,\nC22_=_C722 ,C22_=_C863 ,C22_=_C898 ,C22_=_C912 ,C22_=_C921 ,C22_=_C932 ,\nC54_=_C252 ,C54_=_C256 ,C54_=_C257 ,C54_=_C359 ,C54_=_C421 ,C54_=_C424 ,\nC54_=_C547 ,C54_=_C593 ,C54_=_C704 ,C54_=_C718 ,C54_=_C722 ,C54_=_C863 ,\nC54_=_C898 ,C54_=_C912 ,C54_=_C921 ,C54_=_C932 ,C251_=_C354 ,C251_=_C370 ,\nC251_=_C391 ,C251_=_C424 ,C251_=_C428 ,C251_=_C501 ,C251_=_C530 ,C251_=_C593 ,\nC251_=_C718 ,C251_=_C742 ,C251_=_C743 ,C251_=_C797 ,C251_=_C799 ,C251_=_C832 ,\nC251_=_C836 ,C251_=_C843 ,C251_=_C866 ,C251_=_C881 ,C251_=_C929 ,C251_=_C932 ,\nC251_=_C945 ,C252_=_C256 ,C252_=_C257 ,C252_=_C359 ,C252_=_C370 ,C252_=_C421 ,\nC252_=_C424 ,C252_=_C547 ,C252_=_C593 ,C252_=_C704 ,C252_=_C718 ,C252_=_C722 ,\nC252_=_C742 ,C252_=_C863 ,C252_=_C898 ,C252_=_C912 ,C252_=_C921 ,C252_=_C932 ,\nC256_=_C257 ,C256_=_C359 ,C256_=_C421 ,C256_=_C424 ,C256_=_C547 ,C256_=_C593 ,\nC256_=_C704 ,C256_=_C718 ,C256_=_C722 ,C256_=_C863 ,C256_=_C898 ,C256_=_C912 ,\nC256_=_C921 ,C256_=_C932 ,C257_=_C359 ,C257_=_C421 ,C257_=_C424 ,C257_=_C547 ,\nC257_=_C593 ,C257_=_C704 ,C257_=_C718 ,C257_=_C722 ,C257_=_C863 ,C257_=_C898 ,\nC257_=_C912 ,C257_=_C921 ,C257_=_C932 ,C354_=_C370 ,C354_=_C391 ,C354_=_C428 ,\nC354_=_C501 ,C354_=_C530 ,C354_=_C742 ,C354_=_C743 ,C354_=_C797 ,C354_=_C799 ,\nC354_=_C832 ,C354_=_C836 ,C354_=_C843 ,C354_=_C866 ,C354_=_C881 ,C354_=_C921 ,\nC354_=_C929 ,C354_=_C945 ,C359_=_C421 ,C359_=_C424 ,C359_=_C547 ,C359_=_C593 ,\nC359_=_C704 ,C359_=_C718 ,C359_=_C722 ,C359_=_C742 ,C359_=_C863 ,C359_=_C898 ,\nC359_=_C912 ,C359_=_C921 ,C359_=_C932 ,C370_=_C391 ,C370_=_C428 ,C370_=_C501 ,\nC370_=_C530 ,C370_=_C742 ,C370_=_C743 ,C370_=_C797 ,C370_=_C799 ,C370_=_C832 ,\nC370_=_C836 ,C370_=_C843 ,C370_=_C866 ,C370_=_C881 ,C370_=_C929 ,C370_=_C945 ,\nC391_=_C428 ,C391_=_C501 ,C391_=_C530 ,C391_=_C742 ,C391_=_C743 ,C391_=_C797 ,\nC391_=_C799 ,C391_=_C832 ,C391_=_C836 ,C391_=_C843 ,C391_=_C866 ,C391_=_C881 ,\nC391_=_C898 ,C391_=_C929 ,C391_=_C945 ,C421_=_C424 ,C421_=_C547 ,C421_=_C593 ,\nC421_=_C704 ,C421_=_C718 ,C421_=_C722 ,C421_=_C863 ,C421_=_C898 ,C421_=_C912 ,\nC421_=_C921 ,C421_=_C932 ,C424_=_C547 ,C424_=_C593 ,C424_=_C704 ,C424_=_C718 ,\nC424_=_C722 ,C424_=_C742 ,C424_=_C843 ,C424_=_C863 ,C424_=_C881 ,C424_=_C898 ,\nC424_=_C912 ,C424_=_C921 ,C424_=_C929 ,C424_=_C932 ,C428_=_C501 ,C428_=_C530 ,\nC428_=_C742 ,C428_=_C743 ,C428_=_C797 ,C428_=_C799 ,C428_=_C832 ,C428_=_C836 ,\nC428_=_C843 ,C428_=_C866 ,C428_=_C881 ,C428_=_C929 ,C428_=_C945 ,C501_=_C530 ,\nC501_=_C742 ,C501_=_C743 ,C501_=_C797 ,C501_=_C799 ,C501_=_C832 ,C501_=_C836 ,\nC501_=_C843 ,C501_=_C866 ,C501_=_C881 ,C501_=_C929 ,C501_=_C945 ,C530_=_C742 ,\nC530_=_C743 ,C530_=_C797 ,C530_=_C799 ,C530_=_C832 ,C530_=_C836 ,C530_=_C843 ,\nC530_=_C866 ,C530_=_C881 ,C530_=_C912 ,C530_=_C929 ,C530_=_C945 ,C547_=_C593 ,\nC547_=_C704 ,C547_=_C718 ,C547_=_C722 ,C547_=_C863 ,C547_=_C898 ,C547_=_C912 ,\nC547_=_C921 ,C547_=_C932 ,C547_=_C945 ,C593_=_C704 ,C593_=_C718 ,C593_=_C722 ,\nC593_=_C863 ,C593_=_C898 ,C593_=_C912 ,C593_=_C921 ,C593_=_C932 ,C704_=_C718 ,\nC704_=_C722 ,C704_=_C863 ,C704_=_C898 ,C704_=_C912 ,C704_=_C921 ,C704_=_C932 ,\nC718_=_C722 ,C718_=_C742 ,C718_=_C863 ,C718_=_C898 ,C718_=_C912 ,C718_=_C921 ,\nC718_=_C932 ,C722_=_C836 ,C722_=_C863 ,C722_=_C881 ,C722_=_C898 ,C722_=_C912 ,\nC722_=_C921 ,C722_=_C929 ,C722_=_C932 ,C742_=_C743 ,C742_=_C797 ,C742_=_C799 ,\nC742_=_C832 ,C742_=_C836 ,C742_=_C843 ,C742_=_C866 ,C742_=_C881 ,C742_=_C929 ,\nC742_=_C945 ,C743_=_C797 ,C743_=_C799 ,C743_=_C832 ,C743_=_C836 ,C743_=_C843 ,\nC743_=_C866 ,C743_=_C881 ,C743_=_C929 ,C743_=_C945 ,C797_=_C799 ,C797_=_C832 ,\nC797_=_C836 ,C797_=_C843 ,C797_=_C866 ,C797_=_C881 ,C797_=_C921 ,C797_=_C929 ,\nC797_=_C932 ,C797_=_C945 ,C799_=_C832 ,C799_=_C836 ,C799_=_C843 ,C799_=_C863 ,\nC799_=_C866 ,C799_=_C881 ,C799_=_C921 ,C799_=_C929 ,C799_=_C945 ,C832_=_C836 ,\nC832_=_C843 ,C832_=_C866 ,C832_=_C881 ,C832_=_C898 ,C832_=_C929 ,C832_=_C932 ,\nC832_=_C945 ,C836_=_C843 ,C836_=_C866 ,C836_=_C881 ,C836_=_C898 ,C836_=_C912 ,\nC836_=_C929 ,C836_=_C945 ,C843_=_C866 ,C843_=_C881 ,C843_=_C929 ,C843_=_C945 ,\nC863_=_C898 ,C863_=_C912 ,C863_=_C921 ,C863_=_C932 ,C866_=_C881 ,C866_=_C929 ,\nC866_=_C945 ,C881_=_C898 ,C881_=_C912 ,C881_=_C929 ,C881_=_C945 ,C898_=_C912 ,\nC898_=_C921 ,C898_=_C932 ,C912_=_C921 ,C912_=_C932 ,C921_=_C929 ,C921_=_C932 ,\nC929_=_C945 ,"];186[shape=box, label="id:186 level: 7\n41: C130 C188 C216 C220 C248 \nC294 C311 C352 C368 C406 C486 \nC487 C492 C507 C514 C515 C563 \nC596 C602 C606 C608 C634 C639 \nC660 C661 C699 C706 C754 C768 \nC778 C796 C832 C852 C867 C885 \nC886 C889 C893 C907 C914 C923 \n458: C130_=_C188( C130 C188 ) C130_=_C216( C130 C216 ) C130_=_C220( C130 C220 ) C130_=_C248( C130 C248 ) C130_=_C294( C130 C294 ) \nC130_=_C311( C130 C311 ) C130_=_C352( C130 C352 ) C130_=_C368( C130 C368 ) C130_=_C406( C130 C406 ) C130_=_C486( C130 C486 ) C130_=_C487( C130 C487 ) \nC130_=_C492( C130 C492 ) C130_=_C507( C130 C507 ) C130_=_C514( C130 C514 ) C130_=_C515( C130 C515 ) C130_=_C563( C130 C563 ) C130_=_C596( C130 C596 ) \nC130_=_C602( C130 C602 ) C130_=_C606( C130 C606 ) C130_=_C608( C130 C608 ) C130_=_C634( C130 C634 ) C130_=_C639( C130 C639 ) C130_=_C660( C130 C660 ) \nC130_=_C661( C130 C661 ) C130_=_C699( C130 C699 ) C130_=_C706( C130 C706 ) C130_=_C754( C130 C754 ) C130_=_C768( C130 C768 ) C130_=_C778( C130 C778 ) \nC130_=_C796( C130 C796 ) C130_=_C832( C130 C832 ) C130_=_C852( C130 C852 ) C130_=_C867( C130 C867 ) C130_=_C885( C130 C885 ) C130_=_C886( C130 C886 ) \nC130_=_C889( C130 C889 ) C130_=_C893( C130 C893 ) C130_=_C907( C130 C907 ) C130_=_C914( C130 C914 ) C130_=_C923( C130 C923 ) C188_=_C216( C188 C216 ) \nC188_=_C220( C188 C220 ) C188_=_C248( C188 C248 ) C188_=_C311( C188 C311 ) C188_=_C352( C188 C352 ) C188_=_C368( C188 C368 ) C188_=_C486( C188 C486 ) \nC188_=_C492( C188 C492 ) C188_=_C507( C188 C507 ) C188_=_C514( C188 C514 ) C188_=_C515( C188 C515 ) C188_=_C602( C188 C602 ) C188_=_C660( C188 C660 ) \nC188_=_C661( C188 C661 ) C188_=_C699( C188 C699 ) C188_=_C778( C188 C778 ) C188_=_C885( C188 C885 ) C188_=_C893( C188 C893 ) C188_=_C914( C188 C914 ) \nC216_=_C220( C216 C220 ) C216_=_C248( C216 C248 ) C216_=_C311( C216 C311 ) C216_=_C352( C216 C352 ) C216_=_C368( C216 C368 ) C216_=_C486( C216 C486 ) \nC216_=_C492( C216 C492 ) C216_=_C507( C216 C507 ) C216_=_C514( C216 C514 ) C216_=_C515( C216 C515 ) C216_=_C602( C216 C602 ) C216_=_C660( C216 C660 ) \nC216_=_C661( C216 C661 ) C216_=_C778( C216 C778 ) C216_=_C885( C216 C885 ) C216_=_C893( C216 C893 ) C216_=_C914( C216 C914 ) C216_=_C923( C216 C923 ) \nC220_=_C248( C220 C248 ) C220_=_C311(</w:t>
      </w:r>
    </w:p>
    <w:p>
      <w:pPr>
        <w:pStyle w:val="PreformattedText"/>
        <w:bidi w:val="0"/>
        <w:spacing w:before="0" w:after="0"/>
        <w:jc w:val="left"/>
        <w:rPr/>
      </w:pPr>
      <w:r>
        <w:rPr/>
        <w:t xml:space="preserve"> </w:t>
      </w:r>
      <w:r>
        <w:rPr/>
        <w:t>C220 C311 ) C220_=_C352( C220 C352 ) C220_=_C368( C220 C368 ) C220_=_C486( C220 C486 ) C220_=_C492( C220 C492 ) \nC220_=_C507( C220 C507 ) C220_=_C514( C220 C514 ) C220_=_C515( C220 C515 ) C220_=_C602( C220 C602 ) C220_=_C660( C220 C660 ) C220_=_C661( C220 C661 ) \nC220_=_C778( C220 C778 ) C220_=_C885( C220 C885 ) C220_=_C886( C220 C886 ) C220_=_C893( C220 C893 ) C220_=_C914( C220 C914 ) C248_=_C311( C248 C311 ) \nC248_=_C352( C248 C352 ) C248_=_C368( C248 C368 ) C248_=_C486( C248 C486 ) C248_=_C492( C248 C492 ) C248_=_C507( C248 C507 ) C248_=_C514( C248 C514 ) \nC248_=_C515( C248 C515 ) C248_=_C563( C248 C563 ) C248_=_C602( C248 C602 ) C248_=_C660( C248 C660 ) C248_=_C661( C248 C661 ) C248_=_C778( C248 C778 ) \nC248_=_C885( C248 C885 ) C248_=_C893( C248 C893 ) C248_=_C914( C248 C914 ) C294_=_C406( C294 C406 ) C294_=_C487( C294 C487 ) C294_=_C563( C294 C563 ) \nC294_=_C596( C294 C596 ) C294_=_C606( C294 C606 ) C294_=_C608( C294 C608 ) C294_=_C634( C294 C634 ) C294_=_C639( C294 C639 ) C294_=_C699( C294 C699 ) \nC294_=_C706( C294 C706 ) C294_=_C754( C294 C754 ) C294_=_C768( C294 C768 ) C294_=_C796( C294 C796 ) C294_=_C832( C294 C832 ) C294_=_C852( C294 C852 ) \nC294_=_C867( C294 C867 ) C294_=_C886( C294 C886 ) C294_=_C889( C294 C889 ) C294_=_C907( C294 C907 ) C294_=_C923( C294 C923 ) C311_=_C352( C311 C352 ) \nC311_=_C368( C311 C368 ) C311_=_C486( C311 C486 ) C311_=_C492( C311 C492 ) C311_=_C507( C311 C507 ) C311_=_C514( C311 C514 ) C311_=_C515( C311 C515 ) \nC311_=_C602( C311 C602 ) C311_=_C660( C311 C660 ) C311_=_C661( C311 C661 ) C311_=_C778( C311 C778 ) C311_=_C885( C311 C885 ) C311_=_C893( C311 C893 ) \nC311_=_C914( C311 C914 ) C352_=_C368( C352 C368 ) C352_=_C486( C352 C486 ) C352_=_C492( C352 C492 ) C352_=_C507( C352 C507 ) C352_=_C514( C352 C514 ) \nC352_=_C515( C352 C515 ) C352_=_C602( C352 C602 ) C352_=_C660( C352 C660 ) C352_=_C661( C352 C661 ) C352_=_C778( C352 C778 ) C352_=_C867( C352 C867 ) \nC352_=_C885( C352 C885 ) C352_=_C893( C352 C893 ) C352_=_C914( C352 C914 ) C368_=_C486( C368 C486 ) C368_=_C492( C368 C492 ) C368_=_C507( C368 C507 ) \nC368_=_C514( C368 C514 ) C368_=_C515( C368 C515 ) C368_=_C602( C368 C602 ) C368_=_C660( C368 C660 ) C368_=_C661( C368 C661 ) C368_=_C778( C368 C778 ) \nC368_=_C885( C368 C885 ) C368_=_C889( C368 C889 ) C368_=_C893( C368 C893 ) C368_=_C914( C368 C914 ) C406_=_C487( C406 C487 ) C406_=_C563( C406 C563 ) \nC406_=_C596( C406 C596 ) C406_=_C606( C406 C606 ) C406_=_C608( C406 C608 ) C406_=_C634( C406 C634 ) C406_=_C639( C406 C639 ) C406_=_C699( C406 C699 ) \nC406_=_C706( C406 C706 ) C406_=_C754( C406 C754 ) C406_=_C768( C406 C768 ) C406_=_C796( C406 C796 ) C406_=_C832( C406 C832 ) C406_=_C852( C406 C852 ) \nC406_=_C867( C406 C867 ) C406_=_C886( C406 C886 ) C406_=_C889( C406 C889 ) C406_=_C893( C406 C893 ) C406_=_C907( C406 C907 ) C406_=_C923( C406 C923 ) \nC486_=_C492( C486 C492 ) C486_=_C507( C486 C507 ) C486_=_C514( C486 C514 ) C486_=_C515( C486 C515 ) C486_=_C596( C486 C596 ) C486_=_C602( C486 C602 ) \nC486_=_C660( C486 C660 ) C486_=_C661( C486 C661 ) C486_=_C778( C486 C778 ) C486_=_C885( C486 C885 ) C486_=_C893( C486 C893 ) C486_=_C914( C486 C914 ) \nC487_=_C563( C487 C563 ) C487_=_C596( C487 C596 ) C487_=_C606( C487 C606 ) C487_=_C608( C487 C608 ) C487_=_C634( C487 C634 ) C487_=_C639( C487 C639 ) \nC487_=_C661( C487 C661 ) C487_=_C699( C487 C699 ) C487_=_C706( C487 C706 ) C487_=_C754( C487 C754 ) C487_=_C768( C487 C768 ) C487_=_C778( C487 C778 ) \nC487_=_C796( C487 C796 ) C487_=_C832( C487 C832 ) C487_=_C852( C487 C852 ) C487_=_C867( C487 C867 ) C487_=_C886( C487 C886 ) C487_=_C889( C487 C889 ) \nC487_=_C893( C487 C893 ) C487_=_C907( C487 C907 ) C487_=_C914( C487 C914 ) C487_=_C923( C487 C923 ) C492_=_C507( C492 C507 ) C492_=_C514( C492 C514 ) \nC492_=_C515( C492 C515 ) C492_=_C602( C492 C602 ) C492_=_C660( C492 C660 ) C492_=_C661( C492 C661 ) C492_=_C768( C492 C768 ) C492_=_C778( C492 C778 ) \nC492_=_C885( C492 C885 ) C492_=_C893( C492 C893 ) C492_=_C914( C492 C914 ) C507_=_C514( C507 C514 ) C507_=_C515( C507 C515 ) C507_=_C602( C507 C602 ) \nC507_=_C608( C507 C608 ) C507_=_C660( C507 C660 ) C507_=_C661( C507 C661 ) C507_=_C778( C507 C778 ) C507_=_C885( C507 C885 ) C507_=_C893( C507 C893 ) \nC507_=_C914( C507 C914 ) C514_=_C515( C514 C515 ) C514_=_C563( C514 C563 ) C514_=_C602( C514 C602 ) C514_=_C660( C514 C660 ) C514_=_C661( C514 C661 ) \nC514_=_C778( C514 C778 ) C514_=_C796( C514 C796 ) C514_=_C832( C514 C832 ) C514_=_C885( C514 C885 ) C514_=_C893( C514 C893 ) C514_=_C914( C514 C914 ) \nC515_=_C602( C515 C602 ) C515_=_C660( C515 C660 ) C515_=_C661( C515 C661 ) C515_=_C778( C515 C778 ) C515_=_C796( C515 C796 ) C515_=_C867( C515 C867 ) \nC515_=_C885( C515 C885 ) C515_=_C893( C515 C893 ) C515_=_C914( C515 C914 ) C563_=_C596( C563 C596 ) C563_=_C606( C563 C606 ) C563_=_C608( C563 C608 ) \nC563_=_C634( C563 C634 ) C563_=_C639( C563 C639 ) C563_=_C699( C563 C699 ) C563_=_C706( C563 C706 ) C563_=_C754( C563 C754 ) C563_=_C768( C563 C768 ) \nC563_=_C796( C563 C796 ) C563_=_C832( C563 C832 ) C563_=_C852( C563 C852 ) C563_=_C867( C563 C867 ) C563_=_C886( C563 C886 ) C563_=_C889( C563 C889 ) \nC563_=_C907( C563 C907 ) C563_=_C923( C563 C923 ) C596_=_C606( C596 C606 ) C596_=_C608( C596 C608 ) C596_=_C634( C596 C634 ) C596_=_C639( C596 C639 ) \nC596_=_C699( C596 C699 ) C596_=_C706( C596 C706 ) C596_=_C754( C596 C754 ) C596_=_C768( C596 C768 ) C596_=_C796( C596 C796 ) C596_=_C832( C596 C832 ) \nC596_=_C852( C596 C852 ) C596_=_C867( C596 C867 ) C596_=_C886( C596 C886 ) C596_=_C889( C596 C889 ) C596_=_C893( C596 C893 ) C596_=_C907( C596 C907 ) \nC596_=_C923( C596 C923 ) C602_=_C608( C602 C608 ) C602_=_C660( C602 C660 ) C602_=_C661( C602 C661 ) C602_=_C778( C602 C778 ) C602_=_C867( C602 C867 ) \nC602_=_C885( C602 C885 ) C602_=_C893( C602 C893 ) C602_=_C914( C602 C914 ) C606_=_C608( C606 C608 ) C606_=_C634( C606 C634 ) C606_=_C639( C606 C639 ) \nC606_=_C699( C606 C699 ) C606_=_C706( C606 C706 ) C606_=_C754( C606 C754 ) C606_=_C768( C606 C768 ) C606_=_C796( C606 C796 ) C606_=_C832( C606 C832 ) \nC606_=_C852( C606 C852 ) C606_=_C867( C606 C867 ) C606_=_C886( C606 C886 ) C606_=_C889( C606 C889 ) C606_=_C907( C606 C907 ) C606_=_C923( C606 C923 ) \nC608_=_C634( C608 C634 ) C608_=_C639( C608 C639 ) C608_=_C660( C608 C660 ) C608_=_C661( C608 C661 ) C608_=_C699( C608 C699 ) C608_=_C706( C608 C706 ) \nC608_=_C754( C608 C754 ) C608_=_C768( C608 C768 ) C608_=_C796( C608 C796 ) C608_=_C832( C608 C832 ) C608_=_C852( C608 C852 ) C608_=_C867( C608 C867 ) \nC608_=_C886( C608 C886 ) C608_=_C889( C608 C889 ) C608_=_C893( C608 C893 ) C608_=_C907( C608 C907 ) C608_=_C923( C608 C923 ) C634_=_C639( C634 C639 ) \nC634_=_C699( C634 C699 ) C634_=_C706( C634 C706 ) C634_=_C754( C634 C754 ) C634_=_C768( C634 C768 ) C634_=_C796( C634 C796 ) C634_=_C832( C634 C832 ) \nC634_=_C852( C634 C852 ) C634_=_C867( C634 C867 ) C634_=_C886( C634 C886 ) C634_=_C889( C634 C889 ) C634_=_C907( C634 C907 ) C634_=_C923( C634 C923 ) \nC639_=_C699( C639 C699 ) C639_=_C706( C639 C706 ) C639_=_C754( C639 C754 ) C639_=_C768( C639 C768 ) C639_=_C796( C639 C796 ) C639_=_C832( C639 C832 ) \nC639_=_C852( C639 C852 ) C639_=_C867( C639 C867 ) C639_=_C886( C639 C886 ) C639_=_C889( C639 C889 ) C639_=_C907( C639 C907 ) C639_=_C914( C639 C914 ) \nC639_=_C923( C639 C923 ) C660_=_C661( C660 C661 ) C660_=_C754( C660 C754 ) C660_=_C778( C660 C778 ) C660_=_C852( C660 C852 ) C660_=_C885( C660 C885 ) \nC660_=_C893( C660 C893 ) C660_=_C914( C660 C914 ) C661_=_C778( C661 C778 ) C661_=_C885( C661 C885 ) C661_=_C886( C661 C886 ) C661_=_C893( C661 C893 ) \nC661_=_C914( C661 C914 ) C699_=_C706( C699 C706 ) C699_=_C754( C699 C754 ) C699_=_C768( C699 C768 ) C699_=_C796( C699 C796 ) C699_=_C832( C699 C832 ) \nC699_=_C852( C699 C852 ) C699_=_C867( C699 C867 ) C699_=_C886( C699 C886 ) C699_=_C889( C699 C889 ) C699_=_C907( C699 C907 ) C699_=_C923( C699 C923 ) \nC706_=_C754( C706 C754 ) C706_=_C768( C706 C768 ) C706_=_C778( C706 C778 ) C706_=_C796( C706 C796 ) C706_=_C832( C706 C832 ) C706_=_C852( C706 C852 ) \nC706_=_C867( C706 C867 ) C706_=_C885( C706 C885 ) C706_=_C886( C706 C886 ) C706_=_C889( C706 C889 ) C706_=_C907( C706 C907 ) C706_=_C923( C706 C923 ) \nC754_=_C768( C754 C768 ) C754_=_C796( C754 C796 ) C754_=_C832( C754 C832 ) C754_=_C852( C754 C852 ) C754_=_C867( C754 C867 ) C754_=_C886( C754 C886 ) \nC754_=_C889( C754 C889 ) C754_=_C907( C754 C907 ) C754_=_C923( C754 C923 ) C768_=_C796( C768 C796 ) C768_=_C832( C768 C832 ) C768_=_C852( C768 C852 ) \nC768_=_C867( C768 C867 ) C768_=_C886( C768 C886 ) C768_=_C889( C768 C889 ) C768_=_C907( C768 C907 ) C768_=_C923( C768 C923 ) C778_=_C852( C778 C852 ) \nC778_=_C885( C778 C885 ) C778_=_C893( C778 C893 ) C778_=_C914( C778 C914 ) C796_=_C832( C796 C832 ) C796_=_C852( C796 C852 ) C796_=_C867( C796 C867 ) \nC796_=_C886( C796 C886 ) C796_=_C889( C796 C889 ) C796_=_C907( C796 C907 ) C796_=_C923( C796 C923 ) C832_=_C852( C832 C852 ) C832_=_C867( C832 C867 ) \nC832_=_C886( C832 C886 ) C832_=_C889( C832 C889 ) C832_=_C907( C832 C907 ) C832_=_C923( C832 C923 ) C852_=_C867( C852 C867 ) C852_=_C886( C852 C886 ) \nC852_=_C889( C852 C889 ) C852_=_C907( C852 C907 ) C852_=_C914( C852 C914 ) C852_=_C923( C852 C923 ) C867_=_C885( C867 C885 ) C867_=_C886( C867 C886 ) \nC867_=_C889( C867 C889 ) C867_=_C907( C867 C907 ) C867_=_C923( C867 C923 ) C885_=_C893( C885 C893 ) C885_=_C914( C885 C914 ) C885_=_C923( C885 C923 ) \nC886_=_C889( C886 C889 ) C886_=_C907( C886 C907 ) C886_=_C923( C886 C923 ) C889_=_C893( C889 C893 ) C889_=_C907( C889 C907 ) C889_=_C923( C889 C923 ) \nC893_=_C914( C893 C914 ) C893_=_C923( C893 C923 ) C907_=_C923( C907 C923 ) "];143-&gt;186[label="40: C188 C216 C220 C248 C294 \nC311 C352 C368 C406 C486 C487 \nC492 C507 C514 C515 C563 C596 \nC602 C606 C608 C634 C639 C660 \nC661 C699 C706 C754 C768 C778 \nC796 C832 C852 C867 C885 C886 \nC889 C893 C907 C914 C923 \n418: C188_=_C216 ,C188_=_C220 ,C188_=_C248 ,C188_=_C311</w:t>
      </w:r>
    </w:p>
    <w:p>
      <w:pPr>
        <w:pStyle w:val="PreformattedText"/>
        <w:bidi w:val="0"/>
        <w:spacing w:before="0" w:after="0"/>
        <w:jc w:val="left"/>
        <w:rPr/>
      </w:pPr>
      <w:r>
        <w:rPr/>
        <w:t xml:space="preserve"> </w:t>
      </w:r>
      <w:r>
        <w:rPr/>
        <w:t>,C188_=_C352 ,\nC188_=_C368 ,C188_=_C486 ,C188_=_C492 ,C188_=_C507 ,C188_=_C514 ,C188_=_C515 ,\nC188_=_C602 ,C188_=_C660 ,C188_=_C661 ,C188_=_C699 ,C188_=_C778 ,C188_=_C885 ,\nC188_=_C893 ,C188_=_C914 ,C216_=_C220 ,C216_=_C248 ,C216_=_C311 ,C216_=_C352 ,\nC216_=_C368 ,C216_=_C486 ,C216_=_C492 ,C216_=_C507 ,C216_=_C514 ,C216_=_C515 ,\nC216_=_C602 ,C216_=_C660 ,C216_=_C661 ,C216_=_C778 ,C216_=_C885 ,C216_=_C893 ,\nC216_=_C914 ,C216_=_C923 ,C220_=_C248 ,C220_=_C311 ,C220_=_C352 ,C220_=_C368 ,\nC220_=_C486 ,C220_=_C492 ,C220_=_C507 ,C220_=_C514 ,C220_=_C515 ,C220_=_C602 ,\nC220_=_C660 ,C220_=_C661 ,C220_=_C778 ,C220_=_C885 ,C220_=_C886 ,C220_=_C893 ,\nC220_=_C914 ,C248_=_C311 ,C248_=_C352 ,C248_=_C368 ,C248_=_C486 ,C248_=_C492 ,\nC248_=_C507 ,C248_=_C514 ,C248_=_C515 ,C248_=_C563 ,C248_=_C602 ,C248_=_C660 ,\nC248_=_C661 ,C248_=_C778 ,C248_=_C885 ,C248_=_C893 ,C248_=_C914 ,C294_=_C406 ,\nC294_=_C487 ,C294_=_C563 ,C294_=_C596 ,C294_=_C606 ,C294_=_C608 ,C294_=_C634 ,\nC294_=_C639 ,C294_=_C699 ,C294_=_C706 ,C294_=_C754 ,C294_=_C768 ,C294_=_C796 ,\nC294_=_C832 ,C294_=_C852 ,C294_=_C867 ,C294_=_C886 ,C294_=_C889 ,C294_=_C907 ,\nC294_=_C923 ,C311_=_C352 ,C311_=_C368 ,C311_=_C486 ,C311_=_C492 ,C311_=_C507 ,\nC311_=_C514 ,C311_=_C515 ,C311_=_C602 ,C311_=_C660 ,C311_=_C661 ,C311_=_C778 ,\nC311_=_C885 ,C311_=_C893 ,C311_=_C914 ,C352_=_C368 ,C352_=_C486 ,C352_=_C492 ,\nC352_=_C507 ,C352_=_C514 ,C352_=_C515 ,C352_=_C602 ,C352_=_C660 ,C352_=_C661 ,\nC352_=_C778 ,C352_=_C867 ,C352_=_C885 ,C352_=_C893 ,C352_=_C914 ,C368_=_C486 ,\nC368_=_C492 ,C368_=_C507 ,C368_=_C514 ,C368_=_C515 ,C368_=_C602 ,C368_=_C660 ,\nC368_=_C661 ,C368_=_C778 ,C368_=_C885 ,C368_=_C889 ,C368_=_C893 ,C368_=_C914 ,\nC406_=_C487 ,C406_=_C563 ,C406_=_C596 ,C406_=_C606 ,C406_=_C608 ,C406_=_C634 ,\nC406_=_C639 ,C406_=_C699 ,C406_=_C706 ,C406_=_C754 ,C406_=_C768 ,C406_=_C796 ,\nC406_=_C832 ,C406_=_C852 ,C406_=_C867 ,C406_=_C886 ,C406_=_C889 ,C406_=_C893 ,\nC406_=_C907 ,C406_=_C923 ,C486_=_C492 ,C486_=_C507 ,C486_=_C514 ,C486_=_C515 ,\nC486_=_C596 ,C486_=_C602 ,C486_=_C660 ,C486_=_C661 ,C486_=_C778 ,C486_=_C885 ,\nC486_=_C893 ,C486_=_C914 ,C487_=_C563 ,C487_=_C596 ,C487_=_C606 ,C487_=_C608 ,\nC487_=_C634 ,C487_=_C639 ,C487_=_C661 ,C487_=_C699 ,C487_=_C706 ,C487_=_C754 ,\nC487_=_C768 ,C487_=_C778 ,C487_=_C796 ,C487_=_C832 ,C487_=_C852 ,C487_=_C867 ,\nC487_=_C886 ,C487_=_C889 ,C487_=_C893 ,C487_=_C907 ,C487_=_C914 ,C487_=_C923 ,\nC492_=_C507 ,C492_=_C514 ,C492_=_C515 ,C492_=_C602 ,C492_=_C660 ,C492_=_C661 ,\nC492_=_C768 ,C492_=_C778 ,C492_=_C885 ,C492_=_C893 ,C492_=_C914 ,C507_=_C514 ,\nC507_=_C515 ,C507_=_C602 ,C507_=_C608 ,C507_=_C660 ,C507_=_C661 ,C507_=_C778 ,\nC507_=_C885 ,C507_=_C893 ,C507_=_C914 ,C514_=_C515 ,C514_=_C563 ,C514_=_C602 ,\nC514_=_C660 ,C514_=_C661 ,C514_=_C778 ,C514_=_C796 ,C514_=_C832 ,C514_=_C885 ,\nC514_=_C893 ,C514_=_C914 ,C515_=_C602 ,C515_=_C660 ,C515_=_C661 ,C515_=_C778 ,\nC515_=_C796 ,C515_=_C867 ,C515_=_C885 ,C515_=_C893 ,C515_=_C914 ,C563_=_C596 ,\nC563_=_C606 ,C563_=_C608 ,C563_=_C634 ,C563_=_C639 ,C563_=_C699 ,C563_=_C706 ,\nC563_=_C754 ,C563_=_C768 ,C563_=_C796 ,C563_=_C832 ,C563_=_C852 ,C563_=_C867 ,\nC563_=_C886 ,C563_=_C889 ,C563_=_C907 ,C563_=_C923 ,C596_=_C606 ,C596_=_C608 ,\nC596_=_C634 ,C596_=_C639 ,C596_=_C699 ,C596_=_C706 ,C596_=_C754 ,C596_=_C768 ,\nC596_=_C796 ,C596_=_C832 ,C596_=_C852 ,C596_=_C867 ,C596_=_C886 ,C596_=_C889 ,\nC596_=_C893 ,C596_=_C907 ,C596_=_C923 ,C602_=_C608 ,C602_=_C660 ,C602_=_C661 ,\nC602_=_C778 ,C602_=_C867 ,C602_=_C885 ,C602_=_C893 ,C602_=_C914 ,C606_=_C608 ,\nC606_=_C634 ,C606_=_C639 ,C606_=_C699 ,C606_=_C706 ,C606_=_C754 ,C606_=_C768 ,\nC606_=_C796 ,C606_=_C832 ,C606_=_C852 ,C606_=_C867 ,C606_=_C886 ,C606_=_C889 ,\nC606_=_C907 ,C606_=_C923 ,C608_=_C634 ,C608_=_C639 ,C608_=_C660 ,C608_=_C661 ,\nC608_=_C699 ,C608_=_C706 ,C608_=_C754 ,C608_=_C768 ,C608_=_C796 ,C608_=_C832 ,\nC608_=_C852 ,C608_=_C867 ,C608_=_C886 ,C608_=_C889 ,C608_=_C893 ,C608_=_C907 ,\nC608_=_C923 ,C634_=_C639 ,C634_=_C699 ,C634_=_C706 ,C634_=_C754 ,C634_=_C768 ,\nC634_=_C796 ,C634_=_C832 ,C634_=_C852 ,C634_=_C867 ,C634_=_C886 ,C634_=_C889 ,\nC634_=_C907 ,C634_=_C923 ,C639_=_C699 ,C639_=_C706 ,C639_=_C754 ,C639_=_C768 ,\nC639_=_C796 ,C639_=_C832 ,C639_=_C852 ,C639_=_C867 ,C639_=_C886 ,C639_=_C889 ,\nC639_=_C907 ,C639_=_C914 ,C639_=_C923 ,C660_=_C661 ,C660_=_C754 ,C660_=_C778 ,\nC660_=_C852 ,C660_=_C885 ,C660_=_C893 ,C660_=_C914 ,C661_=_C778 ,C661_=_C885 ,\nC661_=_C886 ,C661_=_C893 ,C661_=_C914 ,C699_=_C706 ,C699_=_C754 ,C699_=_C768 ,\nC699_=_C796 ,C699_=_C832 ,C699_=_C852 ,C699_=_C867 ,C699_=_C886 ,C699_=_C889 ,\nC699_=_C907 ,C699_=_C923 ,C706_=_C754 ,C706_=_C768 ,C706_=_C778 ,C706_=_C796 ,\nC706_=_C832 ,C706_=_C852 ,C706_=_C867 ,C706_=_C885 ,C706_=_C886 ,C706_=_C889 ,\nC706_=_C907 ,C706_=_C923 ,C754_=_C768 ,C754_=_C796 ,C754_=_C832 ,C754_=_C852 ,\nC754_=_C867 ,C754_=_C886 ,C754_=_C889 ,C754_=_C907 ,C754_=_C923 ,C768_=_C796 ,\nC768_=_C832 ,C768_=_C852 ,C768_=_C867 ,C768_=_C886 ,C768_=_C889 ,C768_=_C907 ,\nC768_=_C923 ,C778_=_C852 ,C778_=_C885 ,C778_=_C893 ,C778_=_C914 ,C796_=_C832 ,\nC796_=_C852 ,C796_=_C867 ,C796_=_C886 ,C796_=_C889 ,C796_=_C907 ,C796_=_C923 ,\nC832_=_C852 ,C832_=_C867 ,C832_=_C886 ,C832_=_C889 ,C832_=_C907 ,C832_=_C923 ,\nC852_=_C867 ,C852_=_C886 ,C852_=_C889 ,C852_=_C907 ,C852_=_C914 ,C852_=_C923 ,\nC867_=_C885 ,C867_=_C886 ,C867_=_C889 ,C867_=_C907 ,C867_=_C923 ,C885_=_C893 ,\nC885_=_C914 ,C885_=_C923 ,C886_=_C889 ,C886_=_C907 ,C886_=_C923 ,C889_=_C893 ,\nC889_=_C907 ,C889_=_C923 ,C893_=_C914 ,C893_=_C923 ,C907_=_C923 ,"];187[shape=box, label="id:187 level: 7\n44: C82 C196 C248 C251 C294 \nC373 C375 C404 C429 C448 C454 \nC461 C467 C501 C505 C509 C535 \nC563 C566 C643 C644 C645 C733 \nC738 C743 C760 C770 C771 C791 \nC800 C803 C809 C833 C839 C855 \nC868 C884 C890 C909 C928 C936 \nC937 C940 C941 \n533: C82_=_C196( C82 C196 ) C82_=_C248( C82 C248 ) C82_=_C251( C82 C251 ) C82_=_C294( C82 C294 ) C82_=_C373( C82 C373 ) \nC82_=_C375( C82 C375 ) C82_=_C404( C82 C404 ) C82_=_C429( C82 C429 ) C82_=_C448( C82 C448 ) C82_=_C454( C82 C454 ) C82_=_C461( C82 C461 ) \nC82_=_C467( C82 C467 ) C82_=_C501( C82 C501 ) C82_=_C505( C82 C505 ) C82_=_C509( C82 C509 ) C82_=_C535( C82 C535 ) C82_=_C563( C82 C563 ) \nC82_=_C566( C82 C566 ) C82_=_C643( C82 C643 ) C82_=_C644( C82 C644 ) C82_=_C645( C82 C645 ) C82_=_C733( C82 C733 ) C82_=_C738( C82 C738 ) \nC82_=_C743( C82 C743 ) C82_=_C760( C82 C760 ) C82_=_C770( C82 C770 ) C82_=_C771( C82 C771 ) C82_=_C791( C82 C791 ) C82_=_C800( C82 C800 ) \nC82_=_C803( C82 C803 ) C82_=_C809( C82 C809 ) C82_=_C833( C82 C833 ) C82_=_C839( C82 C839 ) C82_=_C855( C82 C855 ) C82_=_C868( C82 C868 ) \nC82_=_C884( C82 C884 ) C82_=_C890( C82 C890 ) C82_=_C909( C82 C909 ) C82_=_C928( C82 C928 ) C82_=_C936( C82 C936 ) C82_=_C937( C82 C937 ) \nC82_=_C940( C82 C940 ) C82_=_C941( C82 C941 ) C196_=_C248( C196 C248 ) C196_=_C404( C196 C404 ) C196_=_C454( C196 C454 ) C196_=_C501( C196 C501 ) \nC196_=_C505( C196 C505 ) C196_=_C509( C196 C509 ) C196_=_C535( C196 C535 ) C196_=_C563( C196 C563 ) C196_=_C643( C196 C643 ) C196_=_C644( C196 C644 ) \nC196_=_C645( C196 C645 ) C196_=_C743( C196 C743 ) C196_=_C760( C196 C760 ) C196_=_C770( C196 C770 ) C196_=_C771( C196 C771 ) C196_=_C800( C196 C800 ) \nC196_=_C803( C196 C803 ) C196_=_C809( C196 C809 ) C196_=_C839( C196 C839 ) C196_=_C855( C196 C855 ) C196_=_C884( C196 C884 ) C196_=_C890( C196 C890 ) \nC196_=_C909( C196 C909 ) C196_=_C936( C196 C936 ) C196_=_C940( C196 C940 ) C248_=_C404( C248 C404 ) C248_=_C454( C248 C454 ) C248_=_C505( C248 C505 ) \nC248_=_C509( C248 C509 ) C248_=_C535( C248 C535 ) C248_=_C563( C248 C563 ) C248_=_C643( C248 C643 ) C248_=_C644( C248 C644 ) C248_=_C645( C248 C645 ) \nC248_=_C743( C248 C743 ) C248_=_C760( C248 C760 ) C248_=_C770( C248 C770 ) C248_=_C771( C248 C771 ) C248_=_C800( C248 C800 ) C248_=_C803( C248 C803 ) \nC248_=_C809( C248 C809 ) C248_=_C839( C248 C839 ) C248_=_C855( C248 C855 ) C248_=_C884( C248 C884 ) C248_=_C890( C248 C890 ) C248_=_C909( C248 C909 ) \nC248_=_C936( C248 C936 ) C248_=_C940( C248 C940 ) C251_=_C294( C251 C294 ) C251_=_C373( C251 C373 ) C251_=_C375( C251 C375 ) C251_=_C429( C251 C429 ) \nC251_=_C448( C251 C448 ) C251_=_C461( C251 C461 ) C251_=_C467( C251 C467 ) C251_=_C501( C251 C501 ) C251_=_C566( C251 C566 ) C251_=_C733( C251 C733 ) \nC251_=_C738( C251 C738 ) C251_=_C743( C251 C743 ) C251_=_C791( C251 C791 ) C251_=_C833( C251 C833 ) C251_=_C868( C251 C868 ) C251_=_C928( C251 C928 ) \nC251_=_C937( C251 C937 ) C251_=_C941( C251 C941 ) C294_=_C373( C294 C373 ) C294_=_C375( C294 C375 ) C294_=_C429( C294 C429 ) C294_=_C448( C294 C448 ) \nC294_=_C461( C294 C461 ) C294_=_C467( C294 C467 ) C294_=_C501( C294 C501 ) C294_=_C563( C294 C563 ) C294_=_C566( C294 C566 ) C294_=_C733( C294 C733 ) \nC294_=_C738( C294 C738 ) C294_=_C791( C294 C791 ) C294_=_C833( C294 C833 ) C294_=_C868( C294 C868 ) C294_=_C928( C294 C928 ) C294_=_C937( C294 C937 ) \nC294_=_C941( C294 C941 ) C373_=_C375( C373 C375 ) C373_=_C429( C373 C429 ) C373_=_C448( C373 C448 ) C373_=_C461( C373 C461 ) C373_=_C467( C373 C467 ) \nC373_=_C501( C373 C501 ) C373_=_C505( C373 C505 ) C373_=_C566( C373 C566 ) C373_=_C733( C373 C733 ) C373_=_C738( C373 C738 ) C373_=_C791( C373 C791 ) \nC373_=_C833( C373 C833 ) C373_=_C868( C373 C868 ) C373_=_C890( C373 C890 ) C373_=_C928( C373 C928 ) C373_=_C937( C373 C937 ) C373_=_C941( C373 C941 ) \nC375_=_C429( C375 C429 ) C375_=_C448( C375 C448 ) C375_=_C461( C375 C461 ) C375_=_C467( C375 C467 ) C375_=_C501( C375 C501 ) C375_=_C566( C375 C566 ) \nC375_=_C733( C375 C733 ) C375_=_C738( C375 C738 ) C375_=_C760( C375 C760 ) C375_=_C791( C375 C791 ) C375_=_C833( C375 C833 ) C375_=_C868( C375 C868 ) \nC375_=_C928( C375 C928 ) C375_=_C937( C375 C937 ) C375_=_C941( C375 C941 ) C404_=_C454( C404 C454 ) C404_=_C505( C404 C505 ) C404_=_C509( C404 C509 ) \nC404_=_C535( C404 C535 ) C404_=_C563( C404 C563 ) C404_=_C643( C404 C643 ) C404_=_C644( C404 C644 )</w:t>
      </w:r>
    </w:p>
    <w:p>
      <w:pPr>
        <w:pStyle w:val="PreformattedText"/>
        <w:bidi w:val="0"/>
        <w:spacing w:before="0" w:after="0"/>
        <w:jc w:val="left"/>
        <w:rPr/>
      </w:pPr>
      <w:r>
        <w:rPr/>
        <w:t xml:space="preserve"> </w:t>
      </w:r>
      <w:r>
        <w:rPr/>
        <w:t>C404_=_C645( C404 C645 ) C404_=_C743( C404 C743 ) \nC404_=_C760( C404 C760 ) C404_=_C770( C404 C770 ) C404_=_C771( C404 C771 ) C404_=_C800( C404 C800 ) C404_=_C803( C404 C803 ) C404_=_C809( C404 C809 ) \nC404_=_C839( C404 C839 ) C404_=_C855( C404 C855 ) C404_=_C868( C404 C868 ) C404_=_C884( C404 C884 ) C404_=_C890( C404 C890 ) C404_=_C909( C404 C909 ) \nC404_=_C936( C404 C936 ) C404_=_C940( C404 C940 ) C429_=_C448( C429 C448 ) C429_=_C461( C429 C461 ) C429_=_C467( C429 C467 ) C429_=_C501( C429 C501 ) \nC429_=_C566( C429 C566 ) C429_=_C733( C429 C733 ) C429_=_C738( C429 C738 ) C429_=_C791( C429 C791 ) C429_=_C833( C429 C833 ) C429_=_C868( C429 C868 ) \nC429_=_C928( C429 C928 ) C429_=_C937( C429 C937 ) C429_=_C941( C429 C941 ) C448_=_C461( C448 C461 ) C448_=_C467( C448 C467 ) C448_=_C501( C448 C501 ) \nC448_=_C566( C448 C566 ) C448_=_C645( C448 C645 ) C448_=_C733( C448 C733 ) C448_=_C738( C448 C738 ) C448_=_C791( C448 C791 ) C448_=_C833( C448 C833 ) \nC448_=_C868( C448 C868 ) C448_=_C909( C448 C909 ) C448_=_C928( C448 C928 ) C448_=_C937( C448 C937 ) C448_=_C941( C448 C941 ) C454_=_C505( C454 C505 ) \nC454_=_C509( C454 C509 ) C454_=_C535( C454 C535 ) C454_=_C563( C454 C563 ) C454_=_C643( C454 C643 ) C454_=_C644( C454 C644 ) C454_=_C645( C454 C645 ) \nC454_=_C738( C454 C738 ) C454_=_C743( C454 C743 ) C454_=_C760( C454 C760 ) C454_=_C770( C454 C770 ) C454_=_C771( C454 C771 ) C454_=_C800( C454 C800 ) \nC454_=_C803( C454 C803 ) C454_=_C809( C454 C809 ) C454_=_C839( C454 C839 ) C454_=_C855( C454 C855 ) C454_=_C884( C454 C884 ) C454_=_C890( C454 C890 ) \nC454_=_C909( C454 C909 ) C454_=_C936( C454 C936 ) C454_=_C940( C454 C940 ) C461_=_C467( C461 C467 ) C461_=_C501( C461 C501 ) C461_=_C563( C461 C563 ) \nC461_=_C566( C461 C566 ) C461_=_C733( C461 C733 ) C461_=_C738( C461 C738 ) C461_=_C791( C461 C791 ) C461_=_C803( C461 C803 ) C461_=_C833( C461 C833 ) \nC461_=_C868( C461 C868 ) C461_=_C884( C461 C884 ) C461_=_C928( C461 C928 ) C461_=_C936( C461 C936 ) C461_=_C937( C461 C937 ) C461_=_C941( C461 C941 ) \nC467_=_C501( C467 C501 ) C467_=_C566( C467 C566 ) C467_=_C733( C467 C733 ) C467_=_C738( C467 C738 ) C467_=_C791( C467 C791 ) C467_=_C800( C467 C800 ) \nC467_=_C833( C467 C833 ) C467_=_C868( C467 C868 ) C467_=_C928( C467 C928 ) C467_=_C937( C467 C937 ) C467_=_C941( C467 C941 ) C501_=_C566( C501 C566 ) \nC501_=_C733( C501 C733 ) C501_=_C738( C501 C738 ) C501_=_C743( C501 C743 ) C501_=_C791( C501 C791 ) C501_=_C803( C501 C803 ) C501_=_C833( C501 C833 ) \nC501_=_C868( C501 C868 ) C501_=_C928( C501 C928 ) C501_=_C937( C501 C937 ) C501_=_C941( C501 C941 ) C505_=_C509( C505 C509 ) C505_=_C535( C505 C535 ) \nC505_=_C563( C505 C563 ) C505_=_C643( C505 C643 ) C505_=_C644( C505 C644 ) C505_=_C645( C505 C645 ) C505_=_C743( C505 C743 ) C505_=_C760( C505 C760 ) \nC505_=_C770( C505 C770 ) C505_=_C771( C505 C771 ) C505_=_C791( C505 C791 ) C505_=_C800( C505 C800 ) C505_=_C803( C505 C803 ) C505_=_C809( C505 C809 ) \nC505_=_C839( C505 C839 ) C505_=_C855( C505 C855 ) C505_=_C884( C505 C884 ) C505_=_C890( C505 C890 ) C505_=_C909( C505 C909 ) C505_=_C936( C505 C936 ) \nC505_=_C940( C505 C940 ) C509_=_C535( C509 C535 ) C509_=_C563( C509 C563 ) C509_=_C643( C509 C643 ) C509_=_C644( C509 C644 ) C509_=_C645( C509 C645 ) \nC509_=_C743( C509 C743 ) C509_=_C760( C509 C760 ) C509_=_C770( C509 C770 ) C509_=_C771( C509 C771 ) C509_=_C800( C509 C800 ) C509_=_C803( C509 C803 ) \nC509_=_C809( C509 C809 ) C509_=_C833( C509 C833 ) C509_=_C839( C509 C839 ) C509_=_C855( C509 C855 ) C509_=_C868( C509 C868 ) C509_=_C884( C509 C884 ) \nC509_=_C890( C509 C890 ) C509_=_C909( C509 C909 ) C509_=_C936( C509 C936 ) C509_=_C940( C509 C940 ) C535_=_C563( C535 C563 ) C535_=_C643( C535 C643 ) \nC535_=_C644( C535 C644 ) C535_=_C645( C535 C645 ) C535_=_C743( C535 C743 ) C535_=_C760( C535 C760 ) C535_=_C770( C535 C770 ) C535_=_C771( C535 C771 ) \nC535_=_C800( C535 C800 ) C535_=_C803( C535 C803 ) C535_=_C809( C535 C809 ) C535_=_C839( C535 C839 ) C535_=_C855( C535 C855 ) C535_=_C884( C535 C884 ) \nC535_=_C890( C535 C890 ) C535_=_C909( C535 C909 ) C535_=_C936( C535 C936 ) C535_=_C940( C535 C940 ) C563_=_C643( C563 C643 ) C563_=_C644( C563 C644 ) \nC563_=_C645( C563 C645 ) C563_=_C743( C563 C743 ) C563_=_C760( C563 C760 ) C563_=_C770( C563 C770 ) C563_=_C771( C563 C771 ) C563_=_C800( C563 C800 ) \nC563_=_C803( C563 C803 ) C563_=_C809( C563 C809 ) C563_=_C839( C563 C839 ) C563_=_C855( C563 C855 ) C563_=_C884( C563 C884 ) C563_=_C890( C563 C890 ) \nC563_=_C909( C563 C909 ) C563_=_C936( C563 C936 ) C563_=_C940( C563 C940 ) C566_=_C733( C566 C733 ) C566_=_C738( C566 C738 ) C566_=_C791( C566 C791 ) \nC566_=_C833( C566 C833 ) C566_=_C868( C566 C868 ) C566_=_C928( C566 C928 ) C566_=_C937( C566 C937 ) C566_=_C941( C566 C941 ) C643_=_C644( C643 C644 ) \nC643_=_C645( C643 C645 ) C643_=_C743( C643 C743 ) C643_=_C760( C643 C760 ) C643_=_C770( C643 C770 ) C643_=_C771( C643 C771 ) C643_=_C800( C643 C800 ) \nC643_=_C803( C643 C803 ) C643_=_C809( C643 C809 ) C643_=_C839( C643 C839 ) C643_=_C855( C643 C855 ) C643_=_C884( C643 C884 ) C643_=_C890( C643 C890 ) \nC643_=_C909( C643 C909 ) C643_=_C936( C643 C936 ) C643_=_C940( C643 C940 ) C644_=_C645( C644 C645 ) C644_=_C743( C644 C743 ) C644_=_C760( C644 C760 ) \nC644_=_C770( C644 C770 ) C644_=_C771( C644 C771 ) C644_=_C800( C644 C800 ) C644_=_C803( C644 C803 ) C644_=_C809( C644 C809 ) C644_=_C839( C644 C839 ) \nC644_=_C855( C644 C855 ) C644_=_C884( C644 C884 ) C644_=_C890( C644 C890 ) C644_=_C909( C644 C909 ) C644_=_C936( C644 C936 ) C644_=_C940( C644 C940 ) \nC645_=_C738( C645 C738 ) C645_=_C743( C645 C743 ) C645_=_C760( C645 C760 ) C645_=_C770( C645 C770 ) C645_=_C771( C645 C771 ) C645_=_C800( C645 C800 ) \nC645_=_C803( C645 C803 ) C645_=_C809( C645 C809 ) C645_=_C833( C645 C833 ) C645_=_C839( C645 C839 ) C645_=_C855( C645 C855 ) C645_=_C884( C645 C884 ) \nC645_=_C890( C645 C890 ) C645_=_C909( C645 C909 ) C645_=_C936( C645 C936 ) C645_=_C940( C645 C940 ) C733_=_C738( C733 C738 ) C733_=_C791( C733 C791 ) \nC733_=_C833( C733 C833 ) C733_=_C868( C733 C868 ) C733_=_C890( C733 C890 ) C733_=_C928( C733 C928 ) C733_=_C937( C733 C937 ) C733_=_C941( C733 C941 ) \nC738_=_C791( C738 C791 ) C738_=_C833( C738 C833 ) C738_=_C839( C738 C839 ) C738_=_C868( C738 C868 ) C738_=_C928( C738 C928 ) C738_=_C936( C738 C936 ) \nC738_=_C937( C738 C937 ) C738_=_C941( C738 C941 ) C743_=_C760( C743 C760 ) C743_=_C770( C743 C770 ) C743_=_C771( C743 C771 ) C743_=_C800( C743 C800 ) \nC743_=_C803( C743 C803 ) C743_=_C809( C743 C809 ) C743_=_C839( C743 C839 ) C743_=_C855( C743 C855 ) C743_=_C884( C743 C884 ) C743_=_C890( C743 C890 ) \nC743_=_C909( C743 C909 ) C743_=_C936( C743 C936 ) C743_=_C940( C743 C940 ) C760_=_C770( C760 C770 ) C760_=_C771( C760 C771 ) C760_=_C791( C760 C791 ) \nC760_=_C800( C760 C800 ) C760_=_C803( C760 C803 ) C760_=_C809( C760 C809 ) C760_=_C839( C760 C839 ) C760_=_C855( C760 C855 ) C760_=_C884( C760 C884 ) \nC760_=_C890( C760 C890 ) C760_=_C909( C760 C909 ) C760_=_C936( C760 C936 ) C760_=_C940( C760 C940 ) C770_=_C771( C770 C771 ) C770_=_C800( C770 C800 ) \nC770_=_C803( C770 C803 ) C770_=_C809( C770 C809 ) C770_=_C833( C770 C833 ) C770_=_C839( C770 C839 ) C770_=_C855( C770 C855 ) C770_=_C884( C770 C884 ) \nC770_=_C890( C770 C890 ) C770_=_C909( C770 C909 ) C770_=_C936( C770 C936 ) C770_=_C937( C770 C937 ) C770_=_C940( C770 C940 ) C771_=_C800( C771 C800 ) \nC771_=_C803( C771 C803 ) C771_=_C809( C771 C809 ) C771_=_C839( C771 C839 ) C771_=_C855( C771 C855 ) C771_=_C884( C771 C884 ) C771_=_C890( C771 C890 ) \nC771_=_C909( C771 C909 ) C771_=_C936( C771 C936 ) C771_=_C940( C771 C940 ) C791_=_C833( C791 C833 ) C791_=_C855( C791 C855 ) C791_=_C868( C791 C868 ) \nC791_=_C928( C791 C928 ) C791_=_C937( C791 C937 ) C791_=_C941( C791 C941 ) C800_=_C803( C800 C803 ) C800_=_C809( C800 C809 ) C800_=_C839( C800 C839 ) \nC800_=_C855( C800 C855 ) C800_=_C884( C800 C884 ) C800_=_C890( C800 C890 ) C800_=_C909( C800 C909 ) C800_=_C928( C800 C928 ) C800_=_C936( C800 C936 ) \nC800_=_C940( C800 C940 ) C803_=_C809( C803 C809 ) C803_=_C839( C803 C839 ) C803_=_C855( C803 C855 ) C803_=_C884( C803 C884 ) C803_=_C890( C803 C890 ) \nC803_=_C909( C803 C909 ) C803_=_C936( C803 C936 ) C803_=_C940( C803 C940 ) C809_=_C839( C809 C839 ) C809_=_C855( C809 C855 ) C809_=_C884( C809 C884 ) \nC809_=_C890( C809 C890 ) C809_=_C909( C809 C909 ) C809_=_C936( C809 C936 ) C809_=_C940( C809 C940 ) C833_=_C868( C833 C868 ) C833_=_C909( C833 C909 ) \nC833_=_C928( C833 C928 ) C833_=_C937( C833 C937 ) C833_=_C940( C833 C940 ) C833_=_C941( C833 C941 ) C839_=_C855( C839 C855 ) C839_=_C884( C839 C884 ) \nC839_=_C890( C839 C890 ) C839_=_C909( C839 C909 ) C839_=_C936( C839 C936 ) C839_=_C940( C839 C940 ) C839_=_C941( C839 C941 ) C855_=_C884( C855 C884 ) \nC855_=_C890( C855 C890 ) C855_=_C909( C855 C909 ) C855_=_C936( C855 C936 ) C855_=_C940( C855 C940 ) C868_=_C928( C868 C928 ) C868_=_C937( C868 C937 ) \nC868_=_C941( C868 C941 ) C884_=_C890( C884 C890 ) C884_=_C909( C884 C909 ) C884_=_C928( C884 C928 ) C884_=_C936( C884 C936 ) C884_=_C940( C884 C940 ) \nC890_=_C909( C890 C909 ) C890_=_C936( C890 C936 ) C890_=_C940( C890 C940 ) C890_=_C941( C890 C941 ) C909_=_C936( C909 C936 ) C909_=_C940( C909 C940 ) \nC928_=_C937( C928 C937 ) C928_=_C941( C928 C941 ) C936_=_C940( C936 C940 ) C937_=_C940( C937 C940 ) C937_=_C941( C937 C941 ) C940_=_C941( C940 C941 ) "];143-&gt;187[label="43: C196 C248 C251 C294 C373 \nC375 C404 C429 C448 C454 C461 \nC467 C501 C505 C509 C535 C563 \nC566 C643 C644 C645 C733 C738 \nC743 C760 C770 C771 C791 C800 \nC803 C809 C833 C839 C855 C868 \nC884 C890 C909 C928 C936 C937 \nC940 C941 \n490: C196_=_C248 ,C196_=_C404 ,C196_=_C454 ,C196_=_C501 ,C196_=_C505 ,\nC196_=_C509 ,C196_=_C535 ,C196_=_C563 ,C196_=_C643 ,C196_=_C644 ,C196_=_C645 ,\nC196_=_C743 ,C196_=_C760 ,C196_=_C770 ,C196_=_C771 ,C196_=_C800 ,C196_=_C803 ,\nC196_=_C809 ,C196_=_C839 ,C196_=_C855 ,C196_=_C884 ,C196_=_C890 ,C196_=_C909 ,\nC196_=_C936</w:t>
      </w:r>
    </w:p>
    <w:p>
      <w:pPr>
        <w:pStyle w:val="PreformattedText"/>
        <w:bidi w:val="0"/>
        <w:spacing w:before="0" w:after="0"/>
        <w:jc w:val="left"/>
        <w:rPr/>
      </w:pPr>
      <w:r>
        <w:rPr/>
        <w:t xml:space="preserve"> </w:t>
      </w:r>
      <w:r>
        <w:rPr/>
        <w:t>,C196_=_C940 ,C248_=_C404 ,C248_=_C454 ,C248_=_C505 ,C248_=_C509 ,\nC248_=_C535 ,C248_=_C563 ,C248_=_C643 ,C248_=_C644 ,C248_=_C645 ,C248_=_C743 ,\nC248_=_C760 ,C248_=_C770 ,C248_=_C771 ,C248_=_C800 ,C248_=_C803 ,C248_=_C809 ,\nC248_=_C839 ,C248_=_C855 ,C248_=_C884 ,C248_=_C890 ,C248_=_C909 ,C248_=_C936 ,\nC248_=_C940 ,C251_=_C294 ,C251_=_C373 ,C251_=_C375 ,C251_=_C429 ,C251_=_C448 ,\nC251_=_C461 ,C251_=_C467 ,C251_=_C501 ,C251_=_C566 ,C251_=_C733 ,C251_=_C738 ,\nC251_=_C743 ,C251_=_C791 ,C251_=_C833 ,C251_=_C868 ,C251_=_C928 ,C251_=_C937 ,\nC251_=_C941 ,C294_=_C373 ,C294_=_C375 ,C294_=_C429 ,C294_=_C448 ,C294_=_C461 ,\nC294_=_C467 ,C294_=_C501 ,C294_=_C563 ,C294_=_C566 ,C294_=_C733 ,C294_=_C738 ,\nC294_=_C791 ,C294_=_C833 ,C294_=_C868 ,C294_=_C928 ,C294_=_C937 ,C294_=_C941 ,\nC373_=_C375 ,C373_=_C429 ,C373_=_C448 ,C373_=_C461 ,C373_=_C467 ,C373_=_C501 ,\nC373_=_C505 ,C373_=_C566 ,C373_=_C733 ,C373_=_C738 ,C373_=_C791 ,C373_=_C833 ,\nC373_=_C868 ,C373_=_C890 ,C373_=_C928 ,C373_=_C937 ,C373_=_C941 ,C375_=_C429 ,\nC375_=_C448 ,C375_=_C461 ,C375_=_C467 ,C375_=_C501 ,C375_=_C566 ,C375_=_C733 ,\nC375_=_C738 ,C375_=_C760 ,C375_=_C791 ,C375_=_C833 ,C375_=_C868 ,C375_=_C928 ,\nC375_=_C937 ,C375_=_C941 ,C404_=_C454 ,C404_=_C505 ,C404_=_C509 ,C404_=_C535 ,\nC404_=_C563 ,C404_=_C643 ,C404_=_C644 ,C404_=_C645 ,C404_=_C743 ,C404_=_C760 ,\nC404_=_C770 ,C404_=_C771 ,C404_=_C800 ,C404_=_C803 ,C404_=_C809 ,C404_=_C839 ,\nC404_=_C855 ,C404_=_C868 ,C404_=_C884 ,C404_=_C890 ,C404_=_C909 ,C404_=_C936 ,\nC404_=_C940 ,C429_=_C448 ,C429_=_C461 ,C429_=_C467 ,C429_=_C501 ,C429_=_C566 ,\nC429_=_C733 ,C429_=_C738 ,C429_=_C791 ,C429_=_C833 ,C429_=_C868 ,C429_=_C928 ,\nC429_=_C937 ,C429_=_C941 ,C448_=_C461 ,C448_=_C467 ,C448_=_C501 ,C448_=_C566 ,\nC448_=_C645 ,C448_=_C733 ,C448_=_C738 ,C448_=_C791 ,C448_=_C833 ,C448_=_C868 ,\nC448_=_C909 ,C448_=_C928 ,C448_=_C937 ,C448_=_C941 ,C454_=_C505 ,C454_=_C509 ,\nC454_=_C535 ,C454_=_C563 ,C454_=_C643 ,C454_=_C644 ,C454_=_C645 ,C454_=_C738 ,\nC454_=_C743 ,C454_=_C760 ,C454_=_C770 ,C454_=_C771 ,C454_=_C800 ,C454_=_C803 ,\nC454_=_C809 ,C454_=_C839 ,C454_=_C855 ,C454_=_C884 ,C454_=_C890 ,C454_=_C909 ,\nC454_=_C936 ,C454_=_C940 ,C461_=_C467 ,C461_=_C501 ,C461_=_C563 ,C461_=_C566 ,\nC461_=_C733 ,C461_=_C738 ,C461_=_C791 ,C461_=_C803 ,C461_=_C833 ,C461_=_C868 ,\nC461_=_C884 ,C461_=_C928 ,C461_=_C936 ,C461_=_C937 ,C461_=_C941 ,C467_=_C501 ,\nC467_=_C566 ,C467_=_C733 ,C467_=_C738 ,C467_=_C791 ,C467_=_C800 ,C467_=_C833 ,\nC467_=_C868 ,C467_=_C928 ,C467_=_C937 ,C467_=_C941 ,C501_=_C566 ,C501_=_C733 ,\nC501_=_C738 ,C501_=_C743 ,C501_=_C791 ,C501_=_C803 ,C501_=_C833 ,C501_=_C868 ,\nC501_=_C928 ,C501_=_C937 ,C501_=_C941 ,C505_=_C509 ,C505_=_C535 ,C505_=_C563 ,\nC505_=_C643 ,C505_=_C644 ,C505_=_C645 ,C505_=_C743 ,C505_=_C760 ,C505_=_C770 ,\nC505_=_C771 ,C505_=_C791 ,C505_=_C800 ,C505_=_C803 ,C505_=_C809 ,C505_=_C839 ,\nC505_=_C855 ,C505_=_C884 ,C505_=_C890 ,C505_=_C909 ,C505_=_C936 ,C505_=_C940 ,\nC509_=_C535 ,C509_=_C563 ,C509_=_C643 ,C509_=_C644 ,C509_=_C645 ,C509_=_C743 ,\nC509_=_C760 ,C509_=_C770 ,C509_=_C771 ,C509_=_C800 ,C509_=_C803 ,C509_=_C809 ,\nC509_=_C833 ,C509_=_C839 ,C509_=_C855 ,C509_=_C868 ,C509_=_C884 ,C509_=_C890 ,\nC509_=_C909 ,C509_=_C936 ,C509_=_C940 ,C535_=_C563 ,C535_=_C643 ,C535_=_C644 ,\nC535_=_C645 ,C535_=_C743 ,C535_=_C760 ,C535_=_C770 ,C535_=_C771 ,C535_=_C800 ,\nC535_=_C803 ,C535_=_C809 ,C535_=_C839 ,C535_=_C855 ,C535_=_C884 ,C535_=_C890 ,\nC535_=_C909 ,C535_=_C936 ,C535_=_C940 ,C563_=_C643 ,C563_=_C644 ,C563_=_C645 ,\nC563_=_C743 ,C563_=_C760 ,C563_=_C770 ,C563_=_C771 ,C563_=_C800 ,C563_=_C803 ,\nC563_=_C809 ,C563_=_C839 ,C563_=_C855 ,C563_=_C884 ,C563_=_C890 ,C563_=_C909 ,\nC563_=_C936 ,C563_=_C940 ,C566_=_C733 ,C566_=_C738 ,C566_=_C791 ,C566_=_C833 ,\nC566_=_C868 ,C566_=_C928 ,C566_=_C937 ,C566_=_C941 ,C643_=_C644 ,C643_=_C645 ,\nC643_=_C743 ,C643_=_C760 ,C643_=_C770 ,C643_=_C771 ,C643_=_C800 ,C643_=_C803 ,\nC643_=_C809 ,C643_=_C839 ,C643_=_C855 ,C643_=_C884 ,C643_=_C890 ,C643_=_C909 ,\nC643_=_C936 ,C643_=_C940 ,C644_=_C645 ,C644_=_C743 ,C644_=_C760 ,C644_=_C770 ,\nC644_=_C771 ,C644_=_C800 ,C644_=_C803 ,C644_=_C809 ,C644_=_C839 ,C644_=_C855 ,\nC644_=_C884 ,C644_=_C890 ,C644_=_C909 ,C644_=_C936 ,C644_=_C940 ,C645_=_C738 ,\nC645_=_C743 ,C645_=_C760 ,C645_=_C770 ,C645_=_C771 ,C645_=_C800 ,C645_=_C803 ,\nC645_=_C809 ,C645_=_C833 ,C645_=_C839 ,C645_=_C855 ,C645_=_C884 ,C645_=_C890 ,\nC645_=_C909 ,C645_=_C936 ,C645_=_C940 ,C733_=_C738 ,C733_=_C791 ,C733_=_C833 ,\nC733_=_C868 ,C733_=_C890 ,C733_=_C928 ,C733_=_C937 ,C733_=_C941 ,C738_=_C791 ,\nC738_=_C833 ,C738_=_C839 ,C738_=_C868 ,C738_=_C928 ,C738_=_C936 ,C738_=_C937 ,\nC738_=_C941 ,C743_=_C760 ,C743_=_C770 ,C743_=_C771 ,C743_=_C800 ,C743_=_C803 ,\nC743_=_C809 ,C743_=_C839 ,C743_=_C855 ,C743_=_C884 ,C743_=_C890 ,C743_=_C909 ,\nC743_=_C936 ,C743_=_C940 ,C760_=_C770 ,C760_=_C771 ,C760_=_C791 ,C760_=_C800 ,\nC760_=_C803 ,C760_=_C809 ,C760_=_C839 ,C760_=_C855 ,C760_=_C884 ,C760_=_C890 ,\nC760_=_C909 ,C760_=_C936 ,C760_=_C940 ,C770_=_C771 ,C770_=_C800 ,C770_=_C803 ,\nC770_=_C809 ,C770_=_C833 ,C770_=_C839 ,C770_=_C855 ,C770_=_C884 ,C770_=_C890 ,\nC770_=_C909 ,C770_=_C936 ,C770_=_C937 ,C770_=_C940 ,C771_=_C800 ,C771_=_C803 ,\nC771_=_C809 ,C771_=_C839 ,C771_=_C855 ,C771_=_C884 ,C771_=_C890 ,C771_=_C909 ,\nC771_=_C936 ,C771_=_C940 ,C791_=_C833 ,C791_=_C855 ,C791_=_C868 ,C791_=_C928 ,\nC791_=_C937 ,C791_=_C941 ,C800_=_C803 ,C800_=_C809 ,C800_=_C839 ,C800_=_C855 ,\nC800_=_C884 ,C800_=_C890 ,C800_=_C909 ,C800_=_C928 ,C800_=_C936 ,C800_=_C940 ,\nC803_=_C809 ,C803_=_C839 ,C803_=_C855 ,C803_=_C884 ,C803_=_C890 ,C803_=_C909 ,\nC803_=_C936 ,C803_=_C940 ,C809_=_C839 ,C809_=_C855 ,C809_=_C884 ,C809_=_C890 ,\nC809_=_C909 ,C809_=_C936 ,C809_=_C940 ,C833_=_C868 ,C833_=_C909 ,C833_=_C928 ,\nC833_=_C937 ,C833_=_C940 ,C833_=_C941 ,C839_=_C855 ,C839_=_C884 ,C839_=_C890 ,\nC839_=_C909 ,C839_=_C936 ,C839_=_C940 ,C839_=_C941 ,C855_=_C884 ,C855_=_C890 ,\nC855_=_C909 ,C855_=_C936 ,C855_=_C940 ,C868_=_C928 ,C868_=_C937 ,C868_=_C941 ,\nC884_=_C890 ,C884_=_C909 ,C884_=_C928 ,C884_=_C936 ,C884_=_C940 ,C890_=_C909 ,\nC890_=_C936 ,C890_=_C940 ,C890_=_C941 ,C909_=_C936 ,C909_=_C940 ,C928_=_C937 ,\nC928_=_C941 ,C936_=_C940 ,C937_=_C940 ,C937_=_C941 ,C940_=_C941 ,"];188[shape=box, label="id:188 level: 7\n47: C43 C245 C246 C247 C248 \nC249 C250 C378 C406 C416 C417 \nC418 C419 C488 C516 C543 C571 \nC580 C581 C582 C583 C584 C585 \nC586 C587 C588 C589 C676 C722 \nC726 C739 C783 C786 C804 C809 \nC833 C834 C835 C836 C837 C838 \nC860 C892 C893 C922 C929 C935 \n609: C43_=_C245( C43 C245 ) C43_=_C246( C43 C246 ) C43_=_C247( C43 C247 ) C43_=_C248( C43 C248 ) C43_=_C249( C43 C249 ) \nC43_=_C250( C43 C250 ) C43_=_C378( C43 C378 ) C43_=_C406( C43 C406 ) C43_=_C416( C43 C416 ) C43_=_C417( C43 C417 ) C43_=_C418( C43 C418 ) \nC43_=_C419( C43 C419 ) C43_=_C488( C43 C488 ) C43_=_C516( C43 C516 ) C43_=_C543( C43 C543 ) C43_=_C571( C43 C571 ) C43_=_C580( C43 C580 ) \nC43_=_C581( C43 C581 ) C43_=_C582( C43 C582 ) C43_=_C583( C43 C583 ) C43_=_C584( C43 C584 ) C43_=_C585( C43 C585 ) C43_=_C586( C43 C586 ) \nC43_=_C587( C43 C587 ) C43_=_C588( C43 C588 ) C43_=_C589( C43 C589 ) C43_=_C676( C43 C676 ) C43_=_C722( C43 C722 ) C43_=_C726( C43 C726 ) \nC43_=_C739( C43 C739 ) C43_=_C783( C43 C783 ) C43_=_C786( C43 C786 ) C43_=_C804( C43 C804 ) C43_=_C809( C43 C809 ) C43_=_C833( C43 C833 ) \nC43_=_C834( C43 C834 ) C43_=_C835( C43 C835 ) C43_=_C836( C43 C836 ) C43_=_C837( C43 C837 ) C43_=_C838( C43 C838 ) C43_=_C860( C43 C860 ) \nC43_=_C892( C43 C892 ) C43_=_C893( C43 C893 ) C43_=_C922( C43 C922 ) C43_=_C929( C43 C929 ) C43_=_C935( C43 C935 ) C245_=_C246( C245 C246 ) \nC245_=_C378( C245 C378 ) C245_=_C406( C245 C406 ) C245_=_C416( C245 C416 ) C245_=_C417( C245 C417 ) C245_=_C418( C245 C418 ) C245_=_C571( C245 C571 ) \nC245_=_C580( C245 C580 ) C245_=_C581( C245 C581 ) C245_=_C582( C245 C582 ) C245_=_C583( C245 C583 ) C245_=_C584( C245 C584 ) C245_=_C726( C245 C726 ) \nC245_=_C739( C245 C739 ) C245_=_C786( C245 C786 ) C245_=_C833( C245 C833 ) C245_=_C834( C245 C834 ) C245_=_C835( C245 C835 ) C245_=_C860( C245 C860 ) \nC245_=_C892( C245 C892 ) C245_=_C893( C245 C893 ) C245_=_C935( C245 C935 ) C246_=_C378( C246 C378 ) C246_=_C406( C246 C406 ) C246_=_C416( C246 C416 ) \nC246_=_C417( C246 C417 ) C246_=_C418( C246 C418 ) C246_=_C516( C246 C516 ) C246_=_C571( C246 C571 ) C246_=_C580( C246 C580 ) C246_=_C581( C246 C581 ) \nC246_=_C582( C246 C582 ) C246_=_C583( C246 C583 ) C246_=_C584( C246 C584 ) C246_=_C726( C246 C726 ) C246_=_C739( C246 C739 ) C246_=_C786( C246 C786 ) \nC246_=_C833( C246 C833 ) C246_=_C834( C246 C834 ) C246_=_C835( C246 C835 ) C246_=_C892( C246 C892 ) C246_=_C893( C246 C893 ) C246_=_C935( C246 C935 ) \nC247_=_C248( C247 C248 ) C247_=_C249( C247 C249 ) C247_=_C250( C247 C250 ) C247_=_C416( C247 C416 ) C247_=_C419( C247 C419 ) C247_=_C488( C247 C488 ) \nC247_=_C516( C247 C516 ) C247_=_C543( C247 C543 ) C247_=_C585( C247 C585 ) C247_=_C586( C247 C586 ) C247_=_C587( C247 C587 ) C247_=_C588( C247 C588 ) \nC247_=_C589( C247 C589 ) C247_=_C676( C247 C676 ) C247_=_C722( C247 C722 ) C247_=_C783( C247 C783 ) C247_=_C804( C247 C804 ) C247_=_C809( C247 C809 ) \nC247_=_C836( C247 C836 ) C247_=_C837( C247 C837 ) C247_=_C838( C247 C838 ) C247_=_C860( C247 C860 ) C247_=_C922( C247 C922 ) C247_=_C929( C247 C929 ) \nC247_=_C935( C247 C935 ) C248_=_C249( C248 C249 ) C248_=_C250( C248 C250 ) C248_=_C419( C248 C419 ) C248_=_C488( C248 C488 ) C248_=_C516( C248 C516 ) \nC248_=_C543( C248 C543 ) C248_=_C585( C248 C585 ) C248_=_C586( C248 C586 ) C248_=_C587( C248 C587 ) C248_=_C588( C248 C588 ) C248_=_C589( C248 C589 ) \nC248_=_C676( C248 C676 ) C248_=_C722( C248 C722 ) C248_=_C783( C248 C783 ) C248_=_C804( C248 C804 ) C248_=_C809( C248 C809 ) C248_=_C836( C248 C836 ) \nC248_=_C837( C248 C837 ) C248_=_C838( C248 C838 ) C248_=_C860( C248 C860 ) C248_=_C893( C248 C893 ) C248_=_C922( C248 C922 ) C248_=_C929( C248 C929 ) \nC249_=_C250(</w:t>
      </w:r>
    </w:p>
    <w:p>
      <w:pPr>
        <w:pStyle w:val="PreformattedText"/>
        <w:bidi w:val="0"/>
        <w:spacing w:before="0" w:after="0"/>
        <w:jc w:val="left"/>
        <w:rPr/>
      </w:pPr>
      <w:r>
        <w:rPr/>
        <w:t xml:space="preserve"> </w:t>
      </w:r>
      <w:r>
        <w:rPr/>
        <w:t>C249 C250 ) C249_=_C406( C249 C406 ) C249_=_C419( C249 C419 ) C249_=_C488( C249 C488 ) C249_=_C516( C249 C516 ) C249_=_C543( C249 C543 ) \nC249_=_C585( C249 C585 ) C249_=_C586( C249 C586 ) C249_=_C587( C249 C587 ) C249_=_C588( C249 C588 ) C249_=_C589( C249 C589 ) C249_=_C676( C249 C676 ) \nC249_=_C722( C249 C722 ) C249_=_C783( C249 C783 ) C249_=_C804( C249 C804 ) C249_=_C809( C249 C809 ) C249_=_C835( C249 C835 ) C249_=_C836( C249 C836 ) \nC249_=_C837( C249 C837 ) C249_=_C838( C249 C838 ) C249_=_C860( C249 C860 ) C249_=_C922( C249 C922 ) C249_=_C929( C249 C929 ) C250_=_C419( C250 C419 ) \nC250_=_C488( C250 C488 ) C250_=_C516( C250 C516 ) C250_=_C543( C250 C543 ) C250_=_C585( C250 C585 ) C250_=_C586( C250 C586 ) C250_=_C587( C250 C587 ) \nC250_=_C588( C250 C588 ) C250_=_C589( C250 C589 ) C250_=_C676( C250 C676 ) C250_=_C722( C250 C722 ) C250_=_C739( C250 C739 ) C250_=_C783( C250 C783 ) \nC250_=_C804( C250 C804 ) C250_=_C809( C250 C809 ) C250_=_C836( C250 C836 ) C250_=_C837( C250 C837 ) C250_=_C838( C250 C838 ) C250_=_C860( C250 C860 ) \nC250_=_C922( C250 C922 ) C250_=_C929( C250 C929 ) C378_=_C406( C378 C406 ) C378_=_C416( C378 C416 ) C378_=_C417( C378 C417 ) C378_=_C418( C378 C418 ) \nC378_=_C516( C378 C516 ) C378_=_C571( C378 C571 ) C378_=_C580( C378 C580 ) C378_=_C581( C378 C581 ) C378_=_C582( C378 C582 ) C378_=_C583( C378 C583 ) \nC378_=_C584( C378 C584 ) C378_=_C726( C378 C726 ) C378_=_C739( C378 C739 ) C378_=_C786( C378 C786 ) C378_=_C833( C378 C833 ) C378_=_C834( C378 C834 ) \nC378_=_C835( C378 C835 ) C378_=_C860( C378 C860 ) C378_=_C892( C378 C892 ) C378_=_C893( C378 C893 ) C378_=_C935( C378 C935 ) C406_=_C416( C406 C416 ) \nC406_=_C417( C406 C417 ) C406_=_C418( C406 C418 ) C406_=_C571( C406 C571 ) C406_=_C580( C406 C580 ) C406_=_C581( C406 C581 ) C406_=_C582( C406 C582 ) \nC406_=_C583( C406 C583 ) C406_=_C584( C406 C584 ) C406_=_C676( C406 C676 ) C406_=_C722( C406 C722 ) C406_=_C726( C406 C726 ) C406_=_C739( C406 C739 ) \nC406_=_C786( C406 C786 ) C406_=_C833( C406 C833 ) C406_=_C834( C406 C834 ) C406_=_C835( C406 C835 ) C406_=_C892( C406 C892 ) C406_=_C893( C406 C893 ) \nC406_=_C935( C406 C935 ) C416_=_C417( C416 C417 ) C416_=_C418( C416 C418 ) C416_=_C571( C416 C571 ) C416_=_C580( C416 C580 ) C416_=_C581( C416 C581 ) \nC416_=_C582( C416 C582 ) C416_=_C583( C416 C583 ) C416_=_C584( C416 C584 ) C416_=_C589( C416 C589 ) C416_=_C726( C416 C726 ) C416_=_C739( C416 C739 ) \nC416_=_C786( C416 C786 ) C416_=_C833( C416 C833 ) C416_=_C834( C416 C834 ) C416_=_C835( C416 C835 ) C416_=_C838( C416 C838 ) C416_=_C892( C416 C892 ) \nC416_=_C893( C416 C893 ) C416_=_C935( C416 C935 ) C417_=_C418( C417 C418 ) C417_=_C488( C417 C488 ) C417_=_C571( C417 C571 ) C417_=_C580( C417 C580 ) \nC417_=_C581( C417 C581 ) C417_=_C582( C417 C582 ) C417_=_C583( C417 C583 ) C417_=_C584( C417 C584 ) C417_=_C726( C417 C726 ) C417_=_C739( C417 C739 ) \nC417_=_C786( C417 C786 ) C417_=_C833( C417 C833 ) C417_=_C834( C417 C834 ) C417_=_C835( C417 C835 ) C417_=_C838( C417 C838 ) C417_=_C892( C417 C892 ) \nC417_=_C893( C417 C893 ) C417_=_C935( C417 C935 ) C418_=_C571( C418 C571 ) C418_=_C580( C418 C580 ) C418_=_C581( C418 C581 ) C418_=_C582( C418 C582 ) \nC418_=_C583( C418 C583 ) C418_=_C584( C418 C584 ) C418_=_C722( C418 C722 ) C418_=_C726( C418 C726 ) C418_=_C739( C418 C739 ) C418_=_C786( C418 C786 ) \nC418_=_C833( C418 C833 ) C418_=_C834( C418 C834 ) C418_=_C835( C418 C835 ) C418_=_C892( C418 C892 ) C418_=_C893( C418 C893 ) C418_=_C935( C418 C935 ) \nC419_=_C488( C419 C488 ) C419_=_C516( C419 C516 ) C419_=_C543( C419 C543 ) C419_=_C585( C419 C585 ) C419_=_C586( C419 C586 ) C419_=_C587( C419 C587 ) \nC419_=_C588( C419 C588 ) C419_=_C589( C419 C589 ) C419_=_C676( C419 C676 ) C419_=_C722( C419 C722 ) C419_=_C783( C419 C783 ) C419_=_C804( C419 C804 ) \nC419_=_C809( C419 C809 ) C419_=_C836( C419 C836 ) C419_=_C837( C419 C837 ) C419_=_C838( C419 C838 ) C419_=_C860( C419 C860 ) C419_=_C922( C419 C922 ) \nC419_=_C929( C419 C929 ) C488_=_C516( C488 C516 ) C488_=_C543( C488 C543 ) C488_=_C585( C488 C585 ) C488_=_C586( C488 C586 ) C488_=_C587( C488 C587 ) \nC488_=_C588( C488 C588 ) C488_=_C589( C488 C589 ) C488_=_C676( C488 C676 ) C488_=_C722( C488 C722 ) C488_=_C783( C488 C783 ) C488_=_C786( C488 C786 ) \nC488_=_C804( C488 C804 ) C488_=_C809( C488 C809 ) C488_=_C836( C488 C836 ) C488_=_C837( C488 C837 ) C488_=_C838( C488 C838 ) C488_=_C860( C488 C860 ) \nC488_=_C922( C488 C922 ) C488_=_C929( C488 C929 ) C516_=_C543( C516 C543 ) C516_=_C585( C516 C585 ) C516_=_C586( C516 C586 ) C516_=_C587( C516 C587 ) \nC516_=_C588( C516 C588 ) C516_=_C589( C516 C589 ) C516_=_C676( C516 C676 ) C516_=_C722( C516 C722 ) C516_=_C783( C516 C783 ) C516_=_C786( C516 C786 ) \nC516_=_C804( C516 C804 ) C516_=_C809( C516 C809 ) C516_=_C836( C516 C836 ) C516_=_C837( C516 C837 ) C516_=_C838( C516 C838 ) C516_=_C860( C516 C860 ) \nC516_=_C922( C516 C922 ) C516_=_C929( C516 C929 ) C543_=_C585( C543 C585 ) C543_=_C586( C543 C586 ) C543_=_C587( C543 C587 ) C543_=_C588( C543 C588 ) \nC543_=_C589( C543 C589 ) C543_=_C676( C543 C676 ) C543_=_C722( C543 C722 ) C543_=_C783( C543 C783 ) C543_=_C804( C543 C804 ) C543_=_C809( C543 C809 ) \nC543_=_C836( C543 C836 ) C543_=_C837( C543 C837 ) C543_=_C838( C543 C838 ) C543_=_C860( C543 C860 ) C543_=_C922( C543 C922 ) C543_=_C929( C543 C929 ) \nC571_=_C580( C571 C580 ) C571_=_C581( C571 C581 ) C571_=_C582( C571 C582 ) C571_=_C583( C571 C583 ) C571_=_C584( C571 C584 ) C571_=_C722( C571 C722 ) \nC571_=_C726( C571 C726 ) C571_=_C739( C571 C739 ) C571_=_C786( C571 C786 ) C571_=_C833( C571 C833 ) C571_=_C834( C571 C834 ) C571_=_C835( C571 C835 ) \nC571_=_C892( C571 C892 ) C571_=_C893( C571 C893 ) C571_=_C935( C571 C935 ) C580_=_C581( C580 C581 ) C580_=_C582( C580 C582 ) C580_=_C583( C580 C583 ) \nC580_=_C584( C580 C584 ) C580_=_C726( C580 C726 ) C580_=_C739( C580 C739 ) C580_=_C786( C580 C786 ) C580_=_C804( C580 C804 ) C580_=_C833( C580 C833 ) \nC580_=_C834( C580 C834 ) C580_=_C835( C580 C835 ) C580_=_C892( C580 C892 ) C580_=_C893( C580 C893 ) C580_=_C935( C580 C935 ) C581_=_C582( C581 C582 ) \nC581_=_C583( C581 C583 ) C581_=_C584( C581 C584 ) C581_=_C726( C581 C726 ) C581_=_C739( C581 C739 ) C581_=_C783( C581 C783 ) C581_=_C786( C581 C786 ) \nC581_=_C833( C581 C833 ) C581_=_C834( C581 C834 ) C581_=_C835( C581 C835 ) C581_=_C892( C581 C892 ) C581_=_C893( C581 C893 ) C581_=_C935( C581 C935 ) \nC582_=_C583( C582 C583 ) C582_=_C584( C582 C584 ) C582_=_C588( C582 C588 ) C582_=_C726( C582 C726 ) C582_=_C739( C582 C739 ) C582_=_C786( C582 C786 ) \nC582_=_C833( C582 C833 ) C582_=_C834( C582 C834 ) C582_=_C835( C582 C835 ) C582_=_C838( C582 C838 ) C582_=_C892( C582 C892 ) C582_=_C893( C582 C893 ) \nC582_=_C922( C582 C922 ) C582_=_C935( C582 C935 ) C583_=_C584( C583 C584 ) C583_=_C585( C583 C585 ) C583_=_C726( C583 C726 ) C583_=_C739( C583 C739 ) \nC583_=_C786( C583 C786 ) C583_=_C833( C583 C833 ) C583_=_C834( C583 C834 ) C583_=_C835( C583 C835 ) C583_=_C838( C583 C838 ) C583_=_C892( C583 C892 ) \nC583_=_C893( C583 C893 ) C583_=_C935( C583 C935 ) C584_=_C586( C584 C586 ) C584_=_C726( C584 C726 ) C584_=_C739( C584 C739 ) C584_=_C786( C584 C786 ) \nC584_=_C833( C584 C833 ) C584_=_C834( C584 C834 ) C584_=_C835( C584 C835 ) C584_=_C892( C584 C892 ) C584_=_C893( C584 C893 ) C584_=_C935( C584 C935 ) \nC585_=_C586( C585 C586 ) C585_=_C587( C585 C587 ) C585_=_C588( C585 C588 ) C585_=_C589( C585 C589 ) C585_=_C676( C585 C676 ) C585_=_C722( C585 C722 ) \nC585_=_C783( C585 C783 ) C585_=_C804( C585 C804 ) C585_=_C809( C585 C809 ) C585_=_C836( C585 C836 ) C585_=_C837( C585 C837 ) C585_=_C838( C585 C838 ) \nC585_=_C860( C585 C860 ) C585_=_C922( C585 C922 ) C585_=_C929( C585 C929 ) C586_=_C587( C586 C587 ) C586_=_C588( C586 C588 ) C586_=_C589( C586 C589 ) \nC586_=_C676( C586 C676 ) C586_=_C722( C586 C722 ) C586_=_C739( C586 C739 ) C586_=_C783( C586 C783 ) C586_=_C804( C586 C804 ) C586_=_C809( C586 C809 ) \nC586_=_C834( C586 C834 ) C586_=_C836( C586 C836 ) C586_=_C837( C586 C837 ) C586_=_C838( C586 C838 ) C586_=_C860( C586 C860 ) C586_=_C922( C586 C922 ) \nC586_=_C929( C586 C929 ) C586_=_C935( C586 C935 ) C587_=_C588( C587 C588 ) C587_=_C589( C587 C589 ) C587_=_C676( C587 C676 ) C587_=_C722( C587 C722 ) \nC587_=_C726( C587 C726 ) C587_=_C783( C587 C783 ) C587_=_C804( C587 C804 ) C587_=_C809( C587 C809 ) C587_=_C834( C587 C834 ) C587_=_C836( C587 C836 ) \nC587_=_C837( C587 C837 ) C587_=_C838( C587 C838 ) C587_=_C860( C587 C860 ) C587_=_C892( C587 C892 ) C587_=_C922( C587 C922 ) C587_=_C929( C587 C929 ) \nC588_=_C589( C588 C589 ) C588_=_C676( C588 C676 ) C588_=_C722( C588 C722 ) C588_=_C783( C588 C783 ) C588_=_C804( C588 C804 ) C588_=_C809( C588 C809 ) \nC588_=_C836( C588 C836 ) C588_=_C837( C588 C837 ) C588_=_C838( C588 C838 ) C588_=_C860( C588 C860 ) C588_=_C892( C588 C892 ) C588_=_C922( C588 C922 ) \nC588_=_C929( C588 C929 ) C589_=_C676( C589 C676 ) C589_=_C722( C589 C722 ) C589_=_C783( C589 C783 ) C589_=_C786( C589 C786 ) C589_=_C804( C589 C804 ) \nC589_=_C809( C589 C809 ) C589_=_C836( C589 C836 ) C589_=_C837( C589 C837 ) C589_=_C838( C589 C838 ) C589_=_C860( C589 C860 ) C589_=_C922( C589 C922 ) \nC589_=_C929( C589 C929 ) C676_=_C722( C676 C722 ) C676_=_C726( C676 C726 ) C676_=_C783( C676 C783 ) C676_=_C804( C676 C804 ) C676_=_C809( C676 C809 ) \nC676_=_C836( C676 C836 ) C676_=_C837( C676 C837 ) C676_=_C838( C676 C838 ) C676_=_C860( C676 C860 ) C676_=_C893( C676 C893 ) C676_=_C922( C676 C922 ) \nC676_=_C929( C676 C929 ) C722_=_C783( C722 C783 ) C722_=_C804( C722 C804 ) C722_=_C809( C722 C809 ) C722_=_C835( C722 C835 ) C722_=_C836( C722 C836 ) \nC722_=_C837( C722 C837 ) C722_=_C838( C722 C838 ) C722_=_C860( C722 C860 ) C722_=_C892( C722 C892 ) C722_=_C922( C722 C922 ) C722_=_C929( C722 C929 ) \nC726_=_C739( C726 C739 ) C726_=_C786( C726 C786 ) C726_=_C833( C726 C833 ) C726_=_C834( C726 C834 ) C726_=_C835( C726 C835 ) C726_=_C836( C726 C836 ) \nC726_=_C860( C726 C860 ) C726_=_C892(</w:t>
      </w:r>
    </w:p>
    <w:p>
      <w:pPr>
        <w:pStyle w:val="PreformattedText"/>
        <w:bidi w:val="0"/>
        <w:spacing w:before="0" w:after="0"/>
        <w:jc w:val="left"/>
        <w:rPr/>
      </w:pPr>
      <w:r>
        <w:rPr/>
        <w:t xml:space="preserve"> </w:t>
      </w:r>
      <w:r>
        <w:rPr/>
        <w:t>C726 C892 ) C726_=_C893( C726 C893 ) C726_=_C935( C726 C935 ) C739_=_C786( C739 C786 ) C739_=_C833( C739 C833 ) \nC739_=_C834( C739 C834 ) C739_=_C835( C739 C835 ) C739_=_C892( C739 C892 ) C739_=_C893( C739 C893 ) C739_=_C935( C739 C935 ) C783_=_C786( C783 C786 ) \nC783_=_C804( C783 C804 ) C783_=_C809( C783 C809 ) C783_=_C836( C783 C836 ) C783_=_C837( C783 C837 ) C783_=_C838( C783 C838 ) C783_=_C860( C783 C860 ) \nC783_=_C922( C783 C922 ) C783_=_C929( C783 C929 ) C786_=_C833( C786 C833 ) C786_=_C834( C786 C834 ) C786_=_C835( C786 C835 ) C786_=_C837( C786 C837 ) \nC786_=_C838( C786 C838 ) C786_=_C892( C786 C892 ) C786_=_C893( C786 C893 ) C786_=_C922( C786 C922 ) C786_=_C935( C786 C935 ) C804_=_C809( C804 C809 ) \nC804_=_C836( C804 C836 ) C804_=_C837( C804 C837 ) C804_=_C838( C804 C838 ) C804_=_C860( C804 C860 ) C804_=_C922( C804 C922 ) C804_=_C929( C804 C929 ) \nC804_=_C935( C804 C935 ) C809_=_C836( C809 C836 ) C809_=_C837( C809 C837 ) C809_=_C838( C809 C838 ) C809_=_C860( C809 C860 ) C809_=_C893( C809 C893 ) \nC809_=_C922( C809 C922 ) C809_=_C929( C809 C929 ) C833_=_C834( C833 C834 ) C833_=_C835( C833 C835 ) C833_=_C892( C833 C892 ) C833_=_C893( C833 C893 ) \nC833_=_C935( C833 C935 ) C834_=_C835( C834 C835 ) C834_=_C838( C834 C838 ) C834_=_C892( C834 C892 ) C834_=_C893( C834 C893 ) C834_=_C929( C834 C929 ) \nC834_=_C935( C834 C935 ) C835_=_C836( C835 C836 ) C835_=_C838( C835 C838 ) C835_=_C892( C835 C892 ) C835_=_C893( C835 C893 ) C835_=_C922( C835 C922 ) \nC835_=_C935( C835 C935 ) C836_=_C837( C836 C837 ) C836_=_C838( C836 C838 ) C836_=_C860( C836 C860 ) C836_=_C922( C836 C922 ) C836_=_C929( C836 C929 ) \nC837_=_C838( C837 C838 ) C837_=_C860( C837 C860 ) C837_=_C892( C837 C892 ) C837_=_C922( C837 C922 ) C837_=_C929( C837 C929 ) C838_=_C860( C838 C860 ) \nC838_=_C922( C838 C922 ) C838_=_C929( C838 C929 ) C860_=_C893( C860 C893 ) C860_=_C922( C860 C922 ) C860_=_C929( C860 C929 ) C892_=_C893( C892 C893 ) \nC892_=_C935( C892 C935 ) C893_=_C935( C893 C935 ) C922_=_C929( C922 C929 ) C929_=_C935( C929 C935 ) "];143-&gt;188[label="46: C245 C246 C247 C248 C249 \nC250 C378 C406 C416 C417 C418 \nC419 C488 C516 C543 C571 C580 \nC581 C582 C583 C584 C585 C586 \nC587 C588 C589 C676 C722 C726 \nC739 C783 C786 C804 C809 C833 \nC834 C835 C836 C837 C838 C860 \nC892 C893 C922 C929 C935 \n563: C245_=_C246 ,C245_=_C378 ,C245_=_C406 ,C245_=_C416 ,C245_=_C417 ,\nC245_=_C418 ,C245_=_C571 ,C245_=_C580 ,C245_=_C581 ,C245_=_C582 ,C245_=_C583 ,\nC245_=_C584 ,C245_=_C726 ,C245_=_C739 ,C245_=_C786 ,C245_=_C833 ,C245_=_C834 ,\nC245_=_C835 ,C245_=_C860 ,C245_=_C892 ,C245_=_C893 ,C245_=_C935 ,C246_=_C378 ,\nC246_=_C406 ,C246_=_C416 ,C246_=_C417 ,C246_=_C418 ,C246_=_C516 ,C246_=_C571 ,\nC246_=_C580 ,C246_=_C581 ,C246_=_C582 ,C246_=_C583 ,C246_=_C584 ,C246_=_C726 ,\nC246_=_C739 ,C246_=_C786 ,C246_=_C833 ,C246_=_C834 ,C246_=_C835 ,C246_=_C892 ,\nC246_=_C893 ,C246_=_C935 ,C247_=_C248 ,C247_=_C249 ,C247_=_C250 ,C247_=_C416 ,\nC247_=_C419 ,C247_=_C488 ,C247_=_C516 ,C247_=_C543 ,C247_=_C585 ,C247_=_C586 ,\nC247_=_C587 ,C247_=_C588 ,C247_=_C589 ,C247_=_C676 ,C247_=_C722 ,C247_=_C783 ,\nC247_=_C804 ,C247_=_C809 ,C247_=_C836 ,C247_=_C837 ,C247_=_C838 ,C247_=_C860 ,\nC247_=_C922 ,C247_=_C929 ,C247_=_C935 ,C248_=_C249 ,C248_=_C250 ,C248_=_C419 ,\nC248_=_C488 ,C248_=_C516 ,C248_=_C543 ,C248_=_C585 ,C248_=_C586 ,C248_=_C587 ,\nC248_=_C588 ,C248_=_C589 ,C248_=_C676 ,C248_=_C722 ,C248_=_C783 ,C248_=_C804 ,\nC248_=_C809 ,C248_=_C836 ,C248_=_C837 ,C248_=_C838 ,C248_=_C860 ,C248_=_C893 ,\nC248_=_C922 ,C248_=_C929 ,C249_=_C250 ,C249_=_C406 ,C249_=_C419 ,C249_=_C488 ,\nC249_=_C516 ,C249_=_C543 ,C249_=_C585 ,C249_=_C586 ,C249_=_C587 ,C249_=_C588 ,\nC249_=_C589 ,C249_=_C676 ,C249_=_C722 ,C249_=_C783 ,C249_=_C804 ,C249_=_C809 ,\nC249_=_C835 ,C249_=_C836 ,C249_=_C837 ,C249_=_C838 ,C249_=_C860 ,C249_=_C922 ,\nC249_=_C929 ,C250_=_C419 ,C250_=_C488 ,C250_=_C516 ,C250_=_C543 ,C250_=_C585 ,\nC250_=_C586 ,C250_=_C587 ,C250_=_C588 ,C250_=_C589 ,C250_=_C676 ,C250_=_C722 ,\nC250_=_C739 ,C250_=_C783 ,C250_=_C804 ,C250_=_C809 ,C250_=_C836 ,C250_=_C837 ,\nC250_=_C838 ,C250_=_C860 ,C250_=_C922 ,C250_=_C929 ,C378_=_C406 ,C378_=_C416 ,\nC378_=_C417 ,C378_=_C418 ,C378_=_C516 ,C378_=_C571 ,C378_=_C580 ,C378_=_C581 ,\nC378_=_C582 ,C378_=_C583 ,C378_=_C584 ,C378_=_C726 ,C378_=_C739 ,C378_=_C786 ,\nC378_=_C833 ,C378_=_C834 ,C378_=_C835 ,C378_=_C860 ,C378_=_C892 ,C378_=_C893 ,\nC378_=_C935 ,C406_=_C416 ,C406_=_C417 ,C406_=_C418 ,C406_=_C571 ,C406_=_C580 ,\nC406_=_C581 ,C406_=_C582 ,C406_=_C583 ,C406_=_C584 ,C406_=_C676 ,C406_=_C722 ,\nC406_=_C726 ,C406_=_C739 ,C406_=_C786 ,C406_=_C833 ,C406_=_C834 ,C406_=_C835 ,\nC406_=_C892 ,C406_=_C893 ,C406_=_C935 ,C416_=_C417 ,C416_=_C418 ,C416_=_C571 ,\nC416_=_C580 ,C416_=_C581 ,C416_=_C582 ,C416_=_C583 ,C416_=_C584 ,C416_=_C589 ,\nC416_=_C726 ,C416_=_C739 ,C416_=_C786 ,C416_=_C833 ,C416_=_C834 ,C416_=_C835 ,\nC416_=_C838 ,C416_=_C892 ,C416_=_C893 ,C416_=_C935 ,C417_=_C418 ,C417_=_C488 ,\nC417_=_C571 ,C417_=_C580 ,C417_=_C581 ,C417_=_C582 ,C417_=_C583 ,C417_=_C584 ,\nC417_=_C726 ,C417_=_C739 ,C417_=_C786 ,C417_=_C833 ,C417_=_C834 ,C417_=_C835 ,\nC417_=_C838 ,C417_=_C892 ,C417_=_C893 ,C417_=_C935 ,C418_=_C571 ,C418_=_C580 ,\nC418_=_C581 ,C418_=_C582 ,C418_=_C583 ,C418_=_C584 ,C418_=_C722 ,C418_=_C726 ,\nC418_=_C739 ,C418_=_C786 ,C418_=_C833 ,C418_=_C834 ,C418_=_C835 ,C418_=_C892 ,\nC418_=_C893 ,C418_=_C935 ,C419_=_C488 ,C419_=_C516 ,C419_=_C543 ,C419_=_C585 ,\nC419_=_C586 ,C419_=_C587 ,C419_=_C588 ,C419_=_C589 ,C419_=_C676 ,C419_=_C722 ,\nC419_=_C783 ,C419_=_C804 ,C419_=_C809 ,C419_=_C836 ,C419_=_C837 ,C419_=_C838 ,\nC419_=_C860 ,C419_=_C922 ,C419_=_C929 ,C488_=_C516 ,C488_=_C543 ,C488_=_C585 ,\nC488_=_C586 ,C488_=_C587 ,C488_=_C588 ,C488_=_C589 ,C488_=_C676 ,C488_=_C722 ,\nC488_=_C783 ,C488_=_C786 ,C488_=_C804 ,C488_=_C809 ,C488_=_C836 ,C488_=_C837 ,\nC488_=_C838 ,C488_=_C860 ,C488_=_C922 ,C488_=_C929 ,C516_=_C543 ,C516_=_C585 ,\nC516_=_C586 ,C516_=_C587 ,C516_=_C588 ,C516_=_C589 ,C516_=_C676 ,C516_=_C722 ,\nC516_=_C783 ,C516_=_C786 ,C516_=_C804 ,C516_=_C809 ,C516_=_C836 ,C516_=_C837 ,\nC516_=_C838 ,C516_=_C860 ,C516_=_C922 ,C516_=_C929 ,C543_=_C585 ,C543_=_C586 ,\nC543_=_C587 ,C543_=_C588 ,C543_=_C589 ,C543_=_C676 ,C543_=_C722 ,C543_=_C783 ,\nC543_=_C804 ,C543_=_C809 ,C543_=_C836 ,C543_=_C837 ,C543_=_C838 ,C543_=_C860 ,\nC543_=_C922 ,C543_=_C929 ,C571_=_C580 ,C571_=_C581 ,C571_=_C582 ,C571_=_C583 ,\nC571_=_C584 ,C571_=_C722 ,C571_=_C726 ,C571_=_C739 ,C571_=_C786 ,C571_=_C833 ,\nC571_=_C834 ,C571_=_C835 ,C571_=_C892 ,C571_=_C893 ,C571_=_C935 ,C580_=_C581 ,\nC580_=_C582 ,C580_=_C583 ,C580_=_C584 ,C580_=_C726 ,C580_=_C739 ,C580_=_C786 ,\nC580_=_C804 ,C580_=_C833 ,C580_=_C834 ,C580_=_C835 ,C580_=_C892 ,C580_=_C893 ,\nC580_=_C935 ,C581_=_C582 ,C581_=_C583 ,C581_=_C584 ,C581_=_C726 ,C581_=_C739 ,\nC581_=_C783 ,C581_=_C786 ,C581_=_C833 ,C581_=_C834 ,C581_=_C835 ,C581_=_C892 ,\nC581_=_C893 ,C581_=_C935 ,C582_=_C583 ,C582_=_C584 ,C582_=_C588 ,C582_=_C726 ,\nC582_=_C739 ,C582_=_C786 ,C582_=_C833 ,C582_=_C834 ,C582_=_C835 ,C582_=_C838 ,\nC582_=_C892 ,C582_=_C893 ,C582_=_C922 ,C582_=_C935 ,C583_=_C584 ,C583_=_C585 ,\nC583_=_C726 ,C583_=_C739 ,C583_=_C786 ,C583_=_C833 ,C583_=_C834 ,C583_=_C835 ,\nC583_=_C838 ,C583_=_C892 ,C583_=_C893 ,C583_=_C935 ,C584_=_C586 ,C584_=_C726 ,\nC584_=_C739 ,C584_=_C786 ,C584_=_C833 ,C584_=_C834 ,C584_=_C835 ,C584_=_C892 ,\nC584_=_C893 ,C584_=_C935 ,C585_=_C586 ,C585_=_C587 ,C585_=_C588 ,C585_=_C589 ,\nC585_=_C676 ,C585_=_C722 ,C585_=_C783 ,C585_=_C804 ,C585_=_C809 ,C585_=_C836 ,\nC585_=_C837 ,C585_=_C838 ,C585_=_C860 ,C585_=_C922 ,C585_=_C929 ,C586_=_C587 ,\nC586_=_C588 ,C586_=_C589 ,C586_=_C676 ,C586_=_C722 ,C586_=_C739 ,C586_=_C783 ,\nC586_=_C804 ,C586_=_C809 ,C586_=_C834 ,C586_=_C836 ,C586_=_C837 ,C586_=_C838 ,\nC586_=_C860 ,C586_=_C922 ,C586_=_C929 ,C586_=_C935 ,C587_=_C588 ,C587_=_C589 ,\nC587_=_C676 ,C587_=_C722 ,C587_=_C726 ,C587_=_C783 ,C587_=_C804 ,C587_=_C809 ,\nC587_=_C834 ,C587_=_C836 ,C587_=_C837 ,C587_=_C838 ,C587_=_C860 ,C587_=_C892 ,\nC587_=_C922 ,C587_=_C929 ,C588_=_C589 ,C588_=_C676 ,C588_=_C722 ,C588_=_C783 ,\nC588_=_C804 ,C588_=_C809 ,C588_=_C836 ,C588_=_C837 ,C588_=_C838 ,C588_=_C860 ,\nC588_=_C892 ,C588_=_C922 ,C588_=_C929 ,C589_=_C676 ,C589_=_C722 ,C589_=_C783 ,\nC589_=_C786 ,C589_=_C804 ,C589_=_C809 ,C589_=_C836 ,C589_=_C837 ,C589_=_C838 ,\nC589_=_C860 ,C589_=_C922 ,C589_=_C929 ,C676_=_C722 ,C676_=_C726 ,C676_=_C783 ,\nC676_=_C804 ,C676_=_C809 ,C676_=_C836 ,C676_=_C837 ,C676_=_C838 ,C676_=_C860 ,\nC676_=_C893 ,C676_=_C922 ,C676_=_C929 ,C722_=_C783 ,C722_=_C804 ,C722_=_C809 ,\nC722_=_C835 ,C722_=_C836 ,C722_=_C837 ,C722_=_C838 ,C722_=_C860 ,C722_=_C892 ,\nC722_=_C922 ,C722_=_C929 ,C726_=_C739 ,C726_=_C786 ,C726_=_C833 ,C726_=_C834 ,\nC726_=_C835 ,C726_=_C836 ,C726_=_C860 ,C726_=_C892 ,C726_=_C893 ,C726_=_C935 ,\nC739_=_C786 ,C739_=_C833 ,C739_=_C834 ,C739_=_C835 ,C739_=_C892 ,C739_=_C893 ,\nC739_=_C935 ,C783_=_C786 ,C783_=_C804 ,C783_=_C809 ,C783_=_C836 ,C783_=_C837 ,\nC783_=_C838 ,C783_=_C860 ,C783_=_C922 ,C783_=_C929 ,C786_=_C833 ,C786_=_C834 ,\nC786_=_C835 ,C786_=_C837 ,C786_=_C838 ,C786_=_C892 ,C786_=_C893 ,C786_=_C922 ,\nC786_=_C935 ,C804_=_C809 ,C804_=_C836 ,C804_=_C837 ,C804_=_C838 ,C804_=_C860 ,\nC804_=_C922 ,C804_=_C929 ,C804_=_C935 ,C809_=_C836 ,C809_=_C837 ,C809_=_C838 ,\nC809_=_C860 ,C809_=_C893 ,C809_=_C922 ,C809_=_C929 ,C833_=_C834 ,C833_=_C835 ,\nC833_=_C892 ,C833_=_C893 ,C833_=_C935 ,C834_=_C835 ,C834_=_C838 ,C834_=_C892 ,\nC834_=_C893 ,C834_=_C929 ,C834_=_C935 ,C835_=_C836 ,C835_=_C838 ,C835_=_C892 ,\nC835_=_C893 ,C835_=_C922 ,C835_=_C935 ,C836_=_C837 ,C836_=_C838 ,C836_=_C860 ,\nC836_=_C922 ,C836_=_C929 ,C837_=_C838 ,C837_=_C860 ,C837_=_C892 ,C837_=_C922 ,\nC837_=_C929 ,C838_=_C860 ,C838_=_C922 ,C838_=_C929 ,C860_=_C893 ,C860_=_C922 ,\nC860_=_C929 ,C892_=_C893 ,C892_=_C935 ,C893_=_C935 ,C922_=_C929 ,C929_=_C935 ,"];189[shape=box, label="id:189 level: 7\n42: C52 C170 C209 C269 C308 \nC316 C331 C332</w:t>
      </w:r>
    </w:p>
    <w:p>
      <w:pPr>
        <w:pStyle w:val="PreformattedText"/>
        <w:bidi w:val="0"/>
        <w:spacing w:before="0" w:after="0"/>
        <w:jc w:val="left"/>
        <w:rPr/>
      </w:pPr>
      <w:r>
        <w:rPr/>
        <w:t xml:space="preserve"> </w:t>
      </w:r>
      <w:r>
        <w:rPr/>
        <w:t>C337 C340 C350 \nC357 C385 C387 C437 C458 C512 \nC524 C528 C541 C554 C567 C640 \nC641 C689 C706 C764 C765 C768 \nC786 C800 C813 C837 C845 C846 \nC855 C857 C887 C891 C904 C908 \nC919 \n486: C52_=_C170( C52 C170 ) C52_=_C209( C52 C209 ) C52_=_C316( C52 C316 ) C52_=_C337( C52 C337 ) C52_=_C340( C52 C340 ) \nC52_=_C387( C52 C387 ) C52_=_C437( C52 C437 ) C52_=_C458( C52 C458 ) C52_=_C512( C52 C512 ) C52_=_C528( C52 C528 ) C52_=_C554( C52 C554 ) \nC52_=_C567( C52 C567 ) C52_=_C641( C52 C641 ) C52_=_C764( C52 C764 ) C52_=_C768( C52 C768 ) C52_=_C786( C52 C786 ) C52_=_C800( C52 C800 ) \nC52_=_C837( C52 C837 ) C52_=_C845( C52 C845 ) C52_=_C846( C52 C846 ) C52_=_C855( C52 C855 ) C52_=_C891( C52 C891 ) C52_=_C904( C52 C904 ) \nC170_=_C209( C170 C209 ) C170_=_C269( C170 C269 ) C170_=_C308( C170 C308 ) C170_=_C316( C170 C316 ) C170_=_C331( C170 C331 ) C170_=_C332( C170 C332 ) \nC170_=_C337( C170 C337 ) C170_=_C340( C170 C340 ) C170_=_C350( C170 C350 ) C170_=_C357( C170 C357 ) C170_=_C385( C170 C385 ) C170_=_C387( C170 C387 ) \nC170_=_C437( C170 C437 ) C170_=_C458( C170 C458 ) C170_=_C512( C170 C512 ) C170_=_C524( C170 C524 ) C170_=_C528( C170 C528 ) C170_=_C541( C170 C541 ) \nC170_=_C554( C170 C554 ) C170_=_C567( C170 C567 ) C170_=_C640( C170 C640 ) C170_=_C641( C170 C641 ) C170_=_C689( C170 C689 ) C170_=_C706( C170 C706 ) \nC170_=_C764( C170 C764 ) C170_=_C765( C170 C765 ) C170_=_C768( C170 C768 ) C170_=_C786( C170 C786 ) C170_=_C800( C170 C800 ) C170_=_C813( C170 C813 ) \nC170_=_C837( C170 C837 ) C170_=_C845( C170 C845 ) C170_=_C846( C170 C846 ) C170_=_C855( C170 C855 ) C170_=_C857( C170 C857 ) C170_=_C887( C170 C887 ) \nC170_=_C891( C170 C891 ) C170_=_C904( C170 C904 ) C170_=_C908( C170 C908 ) C170_=_C919( C170 C919 ) C209_=_C316( C209 C316 ) C209_=_C337( C209 C337 ) \nC209_=_C340( C209 C340 ) C209_=_C387( C209 C387 ) C209_=_C437( C209 C437 ) C209_=_C458( C209 C458 ) C209_=_C512( C209 C512 ) C209_=_C528( C209 C528 ) \nC209_=_C541( C209 C541 ) C209_=_C554( C209 C554 ) C209_=_C567( C209 C567 ) C209_=_C641( C209 C641 ) C209_=_C764( C209 C764 ) C209_=_C768( C209 C768 ) \nC209_=_C786( C209 C786 ) C209_=_C800( C209 C800 ) C209_=_C837( C209 C837 ) C209_=_C845( C209 C845 ) C209_=_C846( C209 C846 ) C209_=_C855( C209 C855 ) \nC209_=_C891( C209 C891 ) C209_=_C904( C209 C904 ) C269_=_C308( C269 C308 ) C269_=_C331( C269 C331 ) C269_=_C332( C269 C332 ) C269_=_C350( C269 C350 ) \nC269_=_C357( C269 C357 ) C269_=_C385( C269 C385 ) C269_=_C524( C269 C524 ) C269_=_C541( C269 C541 ) C269_=_C640( C269 C640 ) C269_=_C689( C269 C689 ) \nC269_=_C706( C269 C706 ) C269_=_C765( C269 C765 ) C269_=_C813( C269 C813 ) C269_=_C857( C269 C857 ) C269_=_C887( C269 C887 ) C269_=_C908( C269 C908 ) \nC269_=_C919( C269 C919 ) C308_=_C331( C308 C331 ) C308_=_C332( C308 C332 ) C308_=_C350( C308 C350 ) C308_=_C357( C308 C357 ) C308_=_C385( C308 C385 ) \nC308_=_C524( C308 C524 ) C308_=_C541( C308 C541 ) C308_=_C640( C308 C640 ) C308_=_C689( C308 C689 ) C308_=_C706( C308 C706 ) C308_=_C765( C308 C765 ) \nC308_=_C813( C308 C813 ) C308_=_C845( C308 C845 ) C308_=_C857( C308 C857 ) C308_=_C887( C308 C887 ) C308_=_C904( C308 C904 ) C308_=_C908( C308 C908 ) \nC308_=_C919( C308 C919 ) C316_=_C337( C316 C337 ) C316_=_C340( C316 C340 ) C316_=_C387( C316 C387 ) C316_=_C437( C316 C437 ) C316_=_C458( C316 C458 ) \nC316_=_C512( C316 C512 ) C316_=_C528( C316 C528 ) C316_=_C554( C316 C554 ) C316_=_C567( C316 C567 ) C316_=_C640( C316 C640 ) C316_=_C641( C316 C641 ) \nC316_=_C764( C316 C764 ) C316_=_C768( C316 C768 ) C316_=_C786( C316 C786 ) C316_=_C800( C316 C800 ) C316_=_C837( C316 C837 ) C316_=_C845( C316 C845 ) \nC316_=_C846( C316 C846 ) C316_=_C855( C316 C855 ) C316_=_C857( C316 C857 ) C316_=_C891( C316 C891 ) C316_=_C904( C316 C904 ) C331_=_C332( C331 C332 ) \nC331_=_C350( C331 C350 ) C331_=_C357( C331 C357 ) C331_=_C385( C331 C385 ) C331_=_C524( C331 C524 ) C331_=_C541( C331 C541 ) C331_=_C640( C331 C640 ) \nC331_=_C689( C331 C689 ) C331_=_C706( C331 C706 ) C331_=_C765( C331 C765 ) C331_=_C813( C331 C813 ) C331_=_C857( C331 C857 ) C331_=_C887( C331 C887 ) \nC331_=_C908( C331 C908 ) C331_=_C919( C331 C919 ) C332_=_C350( C332 C350 ) C332_=_C357( C332 C357 ) C332_=_C385( C332 C385 ) C332_=_C524( C332 C524 ) \nC332_=_C541( C332 C541 ) C332_=_C640( C332 C640 ) C332_=_C689( C332 C689 ) C332_=_C706( C332 C706 ) C332_=_C765( C332 C765 ) C332_=_C813( C332 C813 ) \nC332_=_C857( C332 C857 ) C332_=_C887( C332 C887 ) C332_=_C908( C332 C908 ) C332_=_C919( C332 C919 ) C337_=_C340( C337 C340 ) C337_=_C387( C337 C387 ) \nC337_=_C437( C337 C437 ) C337_=_C458( C337 C458 ) C337_=_C512( C337 C512 ) C337_=_C528( C337 C528 ) C337_=_C554( C337 C554 ) C337_=_C567( C337 C567 ) \nC337_=_C641( C337 C641 ) C337_=_C764( C337 C764 ) C337_=_C768( C337 C768 ) C337_=_C786( C337 C786 ) C337_=_C800( C337 C800 ) C337_=_C837( C337 C837 ) \nC337_=_C845( C337 C845 ) C337_=_C846( C337 C846 ) C337_=_C855( C337 C855 ) C337_=_C891( C337 C891 ) C337_=_C904( C337 C904 ) C340_=_C387( C340 C387 ) \nC340_=_C437( C340 C437 ) C340_=_C458( C340 C458 ) C340_=_C512( C340 C512 ) C340_=_C528( C340 C528 ) C340_=_C541( C340 C541 ) C340_=_C554( C340 C554 ) \nC340_=_C567( C340 C567 ) C340_=_C641( C340 C641 ) C340_=_C764( C340 C764 ) C340_=_C768( C340 C768 ) C340_=_C786( C340 C786 ) C340_=_C800( C340 C800 ) \nC340_=_C837( C340 C837 ) C340_=_C845( C340 C845 ) C340_=_C846( C340 C846 ) C340_=_C855( C340 C855 ) C340_=_C891( C340 C891 ) C340_=_C904( C340 C904 ) \nC350_=_C357( C350 C357 ) C350_=_C385( C350 C385 ) C350_=_C524( C350 C524 ) C350_=_C541( C350 C541 ) C350_=_C640( C350 C640 ) C350_=_C689( C350 C689 ) \nC350_=_C706( C350 C706 ) C350_=_C765( C350 C765 ) C350_=_C786( C350 C786 ) C350_=_C813( C350 C813 ) C350_=_C857( C350 C857 ) C350_=_C887( C350 C887 ) \nC350_=_C908( C350 C908 ) C350_=_C919( C350 C919 ) C357_=_C385( C357 C385 ) C357_=_C524( C357 C524 ) C357_=_C541( C357 C541 ) C357_=_C640( C357 C640 ) \nC357_=_C689( C357 C689 ) C357_=_C706( C357 C706 ) C357_=_C765( C357 C765 ) C357_=_C813( C357 C813 ) C357_=_C857( C357 C857 ) C357_=_C887( C357 C887 ) \nC357_=_C908( C357 C908 ) C357_=_C919( C357 C919 ) C385_=_C524( C385 C524 ) C385_=_C541( C385 C541 ) C385_=_C640( C385 C640 ) C385_=_C689( C385 C689 ) \nC385_=_C706( C385 C706 ) C385_=_C765( C385 C765 ) C385_=_C813( C385 C813 ) C385_=_C846( C385 C846 ) C385_=_C857( C385 C857 ) C385_=_C887( C385 C887 ) \nC385_=_C908( C385 C908 ) C385_=_C919( C385 C919 ) C387_=_C437( C387 C437 ) C387_=_C458( C387 C458 ) C387_=_C512( C387 C512 ) C387_=_C528( C387 C528 ) \nC387_=_C554( C387 C554 ) C387_=_C567( C387 C567 ) C387_=_C641( C387 C641 ) C387_=_C764( C387 C764 ) C387_=_C768( C387 C768 ) C387_=_C786( C387 C786 ) \nC387_=_C800( C387 C800 ) C387_=_C813( C387 C813 ) C387_=_C837( C387 C837 ) C387_=_C845( C387 C845 ) C387_=_C846( C387 C846 ) C387_=_C855( C387 C855 ) \nC387_=_C891( C387 C891 ) C387_=_C904( C387 C904 ) C437_=_C458( C437 C458 ) C437_=_C512( C437 C512 ) C437_=_C528( C437 C528 ) C437_=_C554( C437 C554 ) \nC437_=_C567( C437 C567 ) C437_=_C641( C437 C641 ) C437_=_C764( C437 C764 ) C437_=_C768( C437 C768 ) C437_=_C786( C437 C786 ) C437_=_C800( C437 C800 ) \nC437_=_C837( C437 C837 ) C437_=_C845( C437 C845 ) C437_=_C846( C437 C846 ) C437_=_C855( C437 C855 ) C437_=_C891( C437 C891 ) C437_=_C904( C437 C904 ) \nC458_=_C512( C458 C512 ) C458_=_C528( C458 C528 ) C458_=_C554( C458 C554 ) C458_=_C567( C458 C567 ) C458_=_C640( C458 C640 ) C458_=_C641( C458 C641 ) \nC458_=_C764( C458 C764 ) C458_=_C768( C458 C768 ) C458_=_C786( C458 C786 ) C458_=_C800( C458 C800 ) C458_=_C837( C458 C837 ) C458_=_C845( C458 C845 ) \nC458_=_C846( C458 C846 ) C458_=_C855( C458 C855 ) C458_=_C887( C458 C887 ) C458_=_C891( C458 C891 ) C458_=_C904( C458 C904 ) C512_=_C524( C512 C524 ) \nC512_=_C528( C512 C528 ) C512_=_C554( C512 C554 ) C512_=_C567( C512 C567 ) C512_=_C641( C512 C641 ) C512_=_C689( C512 C689 ) C512_=_C764( C512 C764 ) \nC512_=_C768( C512 C768 ) C512_=_C786( C512 C786 ) C512_=_C800( C512 C800 ) C512_=_C837( C512 C837 ) C512_=_C845( C512 C845 ) C512_=_C846( C512 C846 ) \nC512_=_C855( C512 C855 ) C512_=_C891( C512 C891 ) C512_=_C904( C512 C904 ) C512_=_C919( C512 C919 ) C524_=_C541( C524 C541 ) C524_=_C640( C524 C640 ) \nC524_=_C689( C524 C689 ) C524_=_C706( C524 C706 ) C524_=_C765( C524 C765 ) C524_=_C813( C524 C813 ) C524_=_C857( C524 C857 ) C524_=_C887( C524 C887 ) \nC524_=_C908( C524 C908 ) C524_=_C919( C524 C919 ) C528_=_C554( C528 C554 ) C528_=_C567( C528 C567 ) C528_=_C641( C528 C641 ) C528_=_C764( C528 C764 ) \nC528_=_C768( C528 C768 ) C528_=_C786( C528 C786 ) C528_=_C800( C528 C800 ) C528_=_C837( C528 C837 ) C528_=_C845( C528 C845 ) C528_=_C846( C528 C846 ) \nC528_=_C855( C528 C855 ) C528_=_C891( C528 C891 ) C528_=_C904( C528 C904 ) C541_=_C640( C541 C640 ) C541_=_C689( C541 C689 ) C541_=_C706( C541 C706 ) \nC541_=_C765( C541 C765 ) C541_=_C813( C541 C813 ) C541_=_C857( C541 C857 ) C541_=_C887( C541 C887 ) C541_=_C908( C541 C908 ) C541_=_C919( C541 C919 ) \nC554_=_C567( C554 C567 ) C554_=_C641( C554 C641 ) C554_=_C706( C554 C706 ) C554_=_C764( C554 C764 ) C554_=_C768( C554 C768 ) C554_=_C786( C554 C786 ) \nC554_=_C800( C554 C800 ) C554_=_C837( C554 C837 ) C554_=_C845( C554 C845 ) C554_=_C846( C554 C846 ) C554_=_C855( C554 C855 ) C554_=_C891( C554 C891 ) \nC554_=_C904( C554 C904 ) C567_=_C641( C567 C641 ) C567_=_C764( C567 C764 ) C567_=_C765( C567 C765 ) C567_=_C768( C567 C768 ) C567_=_C786( C567 C786 ) \nC567_=_C800( C567 C800 ) C567_=_C837( C567 C837 ) C567_=_C845( C567 C845 ) C567_=_C846( C567 C846 ) C567_=_C855( C567 C855 ) C567_=_C887( C567 C887 ) \nC567_=_C891( C567 C891 ) C567_=_C904( C567 C904 ) C640_=_C689( C640 C689 ) C640_=_C706( C640 C706 ) C640_=_C765( C640 C765 ) C640_=_C813( C640 C813 ) \nC640_=_C845( C640 C845 ) C640_=_C855( C640 C855 ) C640_=_C857( C640 C857 ) C640_=_C887( C640 C887 ) C640_=_C908( C640 C908 ) C640_=_C919( C640 C919 ) \nC641_=_C764( C641 C764 ) C641_=_C765( C641 C765 ) C641_=_C768(</w:t>
      </w:r>
    </w:p>
    <w:p>
      <w:pPr>
        <w:pStyle w:val="PreformattedText"/>
        <w:bidi w:val="0"/>
        <w:spacing w:before="0" w:after="0"/>
        <w:jc w:val="left"/>
        <w:rPr/>
      </w:pPr>
      <w:r>
        <w:rPr/>
        <w:t xml:space="preserve"> </w:t>
      </w:r>
      <w:r>
        <w:rPr/>
        <w:t>C641 C768 ) C641_=_C786( C641 C786 ) C641_=_C800( C641 C800 ) C641_=_C837( C641 C837 ) \nC641_=_C845( C641 C845 ) C641_=_C846( C641 C846 ) C641_=_C855( C641 C855 ) C641_=_C887( C641 C887 ) C641_=_C891( C641 C891 ) C641_=_C904( C641 C904 ) \nC689_=_C706( C689 C706 ) C689_=_C765( C689 C765 ) C689_=_C813( C689 C813 ) C689_=_C837( C689 C837 ) C689_=_C845( C689 C845 ) C689_=_C846( C689 C846 ) \nC689_=_C857( C689 C857 ) C689_=_C887( C689 C887 ) C689_=_C891( C689 C891 ) C689_=_C908( C689 C908 ) C689_=_C919( C689 C919 ) C706_=_C765( C706 C765 ) \nC706_=_C768( C706 C768 ) C706_=_C813( C706 C813 ) C706_=_C837( C706 C837 ) C706_=_C857( C706 C857 ) C706_=_C887( C706 C887 ) C706_=_C908( C706 C908 ) \nC706_=_C919( C706 C919 ) C764_=_C765( C764 C765 ) C764_=_C768( C764 C768 ) C764_=_C786( C764 C786 ) C764_=_C800( C764 C800 ) C764_=_C837( C764 C837 ) \nC764_=_C845( C764 C845 ) C764_=_C846( C764 C846 ) C764_=_C855( C764 C855 ) C764_=_C891( C764 C891 ) C764_=_C904( C764 C904 ) C765_=_C813( C765 C813 ) \nC765_=_C857( C765 C857 ) C765_=_C887( C765 C887 ) C765_=_C908( C765 C908 ) C765_=_C919( C765 C919 ) C768_=_C786( C768 C786 ) C768_=_C800( C768 C800 ) \nC768_=_C837( C768 C837 ) C768_=_C845( C768 C845 ) C768_=_C846( C768 C846 ) C768_=_C855( C768 C855 ) C768_=_C891( C768 C891 ) C768_=_C904( C768 C904 ) \nC786_=_C800( C786 C800 ) C786_=_C837( C786 C837 ) C786_=_C845( C786 C845 ) C786_=_C846( C786 C846 ) C786_=_C855( C786 C855 ) C786_=_C891( C786 C891 ) \nC786_=_C904( C786 C904 ) C800_=_C813( C800 C813 ) C800_=_C837( C800 C837 ) C800_=_C845( C800 C845 ) C800_=_C846( C800 C846 ) C800_=_C855( C800 C855 ) \nC800_=_C891( C800 C891 ) C800_=_C904( C800 C904 ) C800_=_C919( C800 C919 ) C813_=_C857( C813 C857 ) C813_=_C887( C813 C887 ) C813_=_C908( C813 C908 ) \nC813_=_C919( C813 C919 ) C837_=_C845( C837 C845 ) C837_=_C846( C837 C846 ) C837_=_C855( C837 C855 ) C837_=_C891( C837 C891 ) C837_=_C904( C837 C904 ) \nC845_=_C846( C845 C846 ) C845_=_C855( C845 C855 ) C845_=_C857( C845 C857 ) C845_=_C891( C845 C891 ) C845_=_C904( C845 C904 ) C845_=_C908( C845 C908 ) \nC845_=_C919( C845 C919 ) C846_=_C855( C846 C855 ) C846_=_C857( C846 C857 ) C846_=_C891( C846 C891 ) C846_=_C904( C846 C904 ) C846_=_C908( C846 C908 ) \nC855_=_C857( C855 C857 ) C855_=_C891( C855 C891 ) C855_=_C904( C855 C904 ) C855_=_C908( C855 C908 ) C857_=_C887( C857 C887 ) C857_=_C904( C857 C904 ) \nC857_=_C908( C857 C908 ) C857_=_C919( C857 C919 ) C887_=_C908( C887 C908 ) C887_=_C919( C887 C919 ) C891_=_C904( C891 C904 ) C891_=_C908( C891 C908 ) \nC908_=_C919( C908 C919 ) "];145-&gt;189[label="41: C52 C209 C269 C308 C316 \nC331 C332 C337 C340 C350 C357 \nC385 C387 C437 C458 C512 C524 \nC528 C541 C554 C567 C640 C641 \nC689 C706 C764 C765 C768 C786 \nC800 C813 C837 C845 C846 C855 \nC857 C887 C891 C904 C908 C919 \n445: C52_=_C209 ,C52_=_C316 ,C52_=_C337 ,C52_=_C340 ,C52_=_C387 ,\nC52_=_C437 ,C52_=_C458 ,C52_=_C512 ,C52_=_C528 ,C52_=_C554 ,C52_=_C567 ,\nC52_=_C641 ,C52_=_C764 ,C52_=_C768 ,C52_=_C786 ,C52_=_C800 ,C52_=_C837 ,\nC52_=_C845 ,C52_=_C846 ,C52_=_C855 ,C52_=_C891 ,C52_=_C904 ,C209_=_C316 ,\nC209_=_C337 ,C209_=_C340 ,C209_=_C387 ,C209_=_C437 ,C209_=_C458 ,C209_=_C512 ,\nC209_=_C528 ,C209_=_C541 ,C209_=_C554 ,C209_=_C567 ,C209_=_C641 ,C209_=_C764 ,\nC209_=_C768 ,C209_=_C786 ,C209_=_C800 ,C209_=_C837 ,C209_=_C845 ,C209_=_C846 ,\nC209_=_C855 ,C209_=_C891 ,C209_=_C904 ,C269_=_C308 ,C269_=_C331 ,C269_=_C332 ,\nC269_=_C350 ,C269_=_C357 ,C269_=_C385 ,C269_=_C524 ,C269_=_C541 ,C269_=_C640 ,\nC269_=_C689 ,C269_=_C706 ,C269_=_C765 ,C269_=_C813 ,C269_=_C857 ,C269_=_C887 ,\nC269_=_C908 ,C269_=_C919 ,C308_=_C331 ,C308_=_C332 ,C308_=_C350 ,C308_=_C357 ,\nC308_=_C385 ,C308_=_C524 ,C308_=_C541 ,C308_=_C640 ,C308_=_C689 ,C308_=_C706 ,\nC308_=_C765 ,C308_=_C813 ,C308_=_C845 ,C308_=_C857 ,C308_=_C887 ,C308_=_C904 ,\nC308_=_C908 ,C308_=_C919 ,C316_=_C337 ,C316_=_C340 ,C316_=_C387 ,C316_=_C437 ,\nC316_=_C458 ,C316_=_C512 ,C316_=_C528 ,C316_=_C554 ,C316_=_C567 ,C316_=_C640 ,\nC316_=_C641 ,C316_=_C764 ,C316_=_C768 ,C316_=_C786 ,C316_=_C800 ,C316_=_C837 ,\nC316_=_C845 ,C316_=_C846 ,C316_=_C855 ,C316_=_C857 ,C316_=_C891 ,C316_=_C904 ,\nC331_=_C332 ,C331_=_C350 ,C331_=_C357 ,C331_=_C385 ,C331_=_C524 ,C331_=_C541 ,\nC331_=_C640 ,C331_=_C689 ,C331_=_C706 ,C331_=_C765 ,C331_=_C813 ,C331_=_C857 ,\nC331_=_C887 ,C331_=_C908 ,C331_=_C919 ,C332_=_C350 ,C332_=_C357 ,C332_=_C385 ,\nC332_=_C524 ,C332_=_C541 ,C332_=_C640 ,C332_=_C689 ,C332_=_C706 ,C332_=_C765 ,\nC332_=_C813 ,C332_=_C857 ,C332_=_C887 ,C332_=_C908 ,C332_=_C919 ,C337_=_C340 ,\nC337_=_C387 ,C337_=_C437 ,C337_=_C458 ,C337_=_C512 ,C337_=_C528 ,C337_=_C554 ,\nC337_=_C567 ,C337_=_C641 ,C337_=_C764 ,C337_=_C768 ,C337_=_C786 ,C337_=_C800 ,\nC337_=_C837 ,C337_=_C845 ,C337_=_C846 ,C337_=_C855 ,C337_=_C891 ,C337_=_C904 ,\nC340_=_C387 ,C340_=_C437 ,C340_=_C458 ,C340_=_C512 ,C340_=_C528 ,C340_=_C541 ,\nC340_=_C554 ,C340_=_C567 ,C340_=_C641 ,C340_=_C764 ,C340_=_C768 ,C340_=_C786 ,\nC340_=_C800 ,C340_=_C837 ,C340_=_C845 ,C340_=_C846 ,C340_=_C855 ,C340_=_C891 ,\nC340_=_C904 ,C350_=_C357 ,C350_=_C385 ,C350_=_C524 ,C350_=_C541 ,C350_=_C640 ,\nC350_=_C689 ,C350_=_C706 ,C350_=_C765 ,C350_=_C786 ,C350_=_C813 ,C350_=_C857 ,\nC350_=_C887 ,C350_=_C908 ,C350_=_C919 ,C357_=_C385 ,C357_=_C524 ,C357_=_C541 ,\nC357_=_C640 ,C357_=_C689 ,C357_=_C706 ,C357_=_C765 ,C357_=_C813 ,C357_=_C857 ,\nC357_=_C887 ,C357_=_C908 ,C357_=_C919 ,C385_=_C524 ,C385_=_C541 ,C385_=_C640 ,\nC385_=_C689 ,C385_=_C706 ,C385_=_C765 ,C385_=_C813 ,C385_=_C846 ,C385_=_C857 ,\nC385_=_C887 ,C385_=_C908 ,C385_=_C919 ,C387_=_C437 ,C387_=_C458 ,C387_=_C512 ,\nC387_=_C528 ,C387_=_C554 ,C387_=_C567 ,C387_=_C641 ,C387_=_C764 ,C387_=_C768 ,\nC387_=_C786 ,C387_=_C800 ,C387_=_C813 ,C387_=_C837 ,C387_=_C845 ,C387_=_C846 ,\nC387_=_C855 ,C387_=_C891 ,C387_=_C904 ,C437_=_C458 ,C437_=_C512 ,C437_=_C528 ,\nC437_=_C554 ,C437_=_C567 ,C437_=_C641 ,C437_=_C764 ,C437_=_C768 ,C437_=_C786 ,\nC437_=_C800 ,C437_=_C837 ,C437_=_C845 ,C437_=_C846 ,C437_=_C855 ,C437_=_C891 ,\nC437_=_C904 ,C458_=_C512 ,C458_=_C528 ,C458_=_C554 ,C458_=_C567 ,C458_=_C640 ,\nC458_=_C641 ,C458_=_C764 ,C458_=_C768 ,C458_=_C786 ,C458_=_C800 ,C458_=_C837 ,\nC458_=_C845 ,C458_=_C846 ,C458_=_C855 ,C458_=_C887 ,C458_=_C891 ,C458_=_C904 ,\nC512_=_C524 ,C512_=_C528 ,C512_=_C554 ,C512_=_C567 ,C512_=_C641 ,C512_=_C689 ,\nC512_=_C764 ,C512_=_C768 ,C512_=_C786 ,C512_=_C800 ,C512_=_C837 ,C512_=_C845 ,\nC512_=_C846 ,C512_=_C855 ,C512_=_C891 ,C512_=_C904 ,C512_=_C919 ,C524_=_C541 ,\nC524_=_C640 ,C524_=_C689 ,C524_=_C706 ,C524_=_C765 ,C524_=_C813 ,C524_=_C857 ,\nC524_=_C887 ,C524_=_C908 ,C524_=_C919 ,C528_=_C554 ,C528_=_C567 ,C528_=_C641 ,\nC528_=_C764 ,C528_=_C768 ,C528_=_C786 ,C528_=_C800 ,C528_=_C837 ,C528_=_C845 ,\nC528_=_C846 ,C528_=_C855 ,C528_=_C891 ,C528_=_C904 ,C541_=_C640 ,C541_=_C689 ,\nC541_=_C706 ,C541_=_C765 ,C541_=_C813 ,C541_=_C857 ,C541_=_C887 ,C541_=_C908 ,\nC541_=_C919 ,C554_=_C567 ,C554_=_C641 ,C554_=_C706 ,C554_=_C764 ,C554_=_C768 ,\nC554_=_C786 ,C554_=_C800 ,C554_=_C837 ,C554_=_C845 ,C554_=_C846 ,C554_=_C855 ,\nC554_=_C891 ,C554_=_C904 ,C567_=_C641 ,C567_=_C764 ,C567_=_C765 ,C567_=_C768 ,\nC567_=_C786 ,C567_=_C800 ,C567_=_C837 ,C567_=_C845 ,C567_=_C846 ,C567_=_C855 ,\nC567_=_C887 ,C567_=_C891 ,C567_=_C904 ,C640_=_C689 ,C640_=_C706 ,C640_=_C765 ,\nC640_=_C813 ,C640_=_C845 ,C640_=_C855 ,C640_=_C857 ,C640_=_C887 ,C640_=_C908 ,\nC640_=_C919 ,C641_=_C764 ,C641_=_C765 ,C641_=_C768 ,C641_=_C786 ,C641_=_C800 ,\nC641_=_C837 ,C641_=_C845 ,C641_=_C846 ,C641_=_C855 ,C641_=_C887 ,C641_=_C891 ,\nC641_=_C904 ,C689_=_C706 ,C689_=_C765 ,C689_=_C813 ,C689_=_C837 ,C689_=_C845 ,\nC689_=_C846 ,C689_=_C857 ,C689_=_C887 ,C689_=_C891 ,C689_=_C908 ,C689_=_C919 ,\nC706_=_C765 ,C706_=_C768 ,C706_=_C813 ,C706_=_C837 ,C706_=_C857 ,C706_=_C887 ,\nC706_=_C908 ,C706_=_C919 ,C764_=_C765 ,C764_=_C768 ,C764_=_C786 ,C764_=_C800 ,\nC764_=_C837 ,C764_=_C845 ,C764_=_C846 ,C764_=_C855 ,C764_=_C891 ,C764_=_C904 ,\nC765_=_C813 ,C765_=_C857 ,C765_=_C887 ,C765_=_C908 ,C765_=_C919 ,C768_=_C786 ,\nC768_=_C800 ,C768_=_C837 ,C768_=_C845 ,C768_=_C846 ,C768_=_C855 ,C768_=_C891 ,\nC768_=_C904 ,C786_=_C800 ,C786_=_C837 ,C786_=_C845 ,C786_=_C846 ,C786_=_C855 ,\nC786_=_C891 ,C786_=_C904 ,C800_=_C813 ,C800_=_C837 ,C800_=_C845 ,C800_=_C846 ,\nC800_=_C855 ,C800_=_C891 ,C800_=_C904 ,C800_=_C919 ,C813_=_C857 ,C813_=_C887 ,\nC813_=_C908 ,C813_=_C919 ,C837_=_C845 ,C837_=_C846 ,C837_=_C855 ,C837_=_C891 ,\nC837_=_C904 ,C845_=_C846 ,C845_=_C855 ,C845_=_C857 ,C845_=_C891 ,C845_=_C904 ,\nC845_=_C908 ,C845_=_C919 ,C846_=_C855 ,C846_=_C857 ,C846_=_C891 ,C846_=_C904 ,\nC846_=_C908 ,C855_=_C857 ,C855_=_C891 ,C855_=_C904 ,C855_=_C908 ,C857_=_C887 ,\nC857_=_C904 ,C857_=_C908 ,C857_=_C919 ,C887_=_C908 ,C887_=_C919 ,C891_=_C904 ,\nC891_=_C908 ,C908_=_C919 ,"];190[shape=box, label="id:190 level: 7\n53: C50 C51 C52 C120 C253 \nC254 C255 C302 C323 C330 C382 \nC389 C427 C431 C485 C497 C508 \nC511 C532 C533 C535 C546 C603 \nC604 C623 C627 C638 C644 C665 \nC683 C703 C711 C720 C728 C739 \nC741 C764 C783 C787 C806 C815 \nC816 C823 C829 C842 C867 C889 \nC897 C912 C922 C932 C934 C942 \n602: C50_=_C51( C50 C51 ) C50_=_C52( C50 C52 ) C50_=_C253( C50 C253 ) C50_=_C254( C50 C254 ) C50_=_C255( C50 C255 ) \nC50_=_C323( C50 C323 ) C50_=_C382( C50 C382 ) C50_=_C665( C50 C665 ) C50_=_C703( C50 C703 ) C50_=_C711( C50 C711 ) C50_=_C739( C50 C739 ) \nC50_=_C741( C50 C741 ) C50_=_C787( C50 C787 ) C50_=_C806( C50 C806 ) C50_=_C815( C50 C815 ) C50_=_C816( C50 C816 ) C50_=_C823( C50 C823 ) \nC50_=_C829( C50 C829 ) C50_=_C842( C50 C842 ) C50_=_C897( C50 C897 ) C50_=_C932( C50 C932 ) C51_=_C52( C51 C52 ) C51_=_C120( C51 C120 ) \nC51_=_C253( C51 C253 ) C51_=_C254( C51 C254 ) C51_=_C255( C51 C255 ) C51_=_C302( C51 C302 ) C51_=_C323( C51 C323 ) C51_=_C330( C51 C330 ) \nC51_=_C382( C51 C382 ) C51_=_C431( C51 C431 ) C51_=_C485( C51 C485 ) C51_=_C511( C51 C511 ) C51_=_C532( C51 C532 ) C51_=_C533( C51 C533 ) \nC51_=_C535( C51 C535 ) C51_=_C546( C51 C546 ) C51_=_C623(</w:t>
      </w:r>
    </w:p>
    <w:p>
      <w:pPr>
        <w:pStyle w:val="PreformattedText"/>
        <w:bidi w:val="0"/>
        <w:spacing w:before="0" w:after="0"/>
        <w:jc w:val="left"/>
        <w:rPr/>
      </w:pPr>
      <w:r>
        <w:rPr/>
        <w:t xml:space="preserve"> </w:t>
      </w:r>
      <w:r>
        <w:rPr/>
        <w:t>C51 C623 ) C51_=_C627( C51 C627 ) C51_=_C638( C51 C638 ) C51_=_C644( C51 C644 ) \nC51_=_C665( C51 C665 ) C51_=_C683( C51 C683 ) C51_=_C711( C51 C711 ) C51_=_C728( C51 C728 ) C51_=_C739( C51 C739 ) C51_=_C741( C51 C741 ) \nC51_=_C764( C51 C764 ) C51_=_C787( C51 C787 ) C51_=_C806( C51 C806 ) C51_=_C815( C51 C815 ) C51_=_C816( C51 C816 ) C51_=_C823( C51 C823 ) \nC51_=_C829( C51 C829 ) C51_=_C842( C51 C842 ) C51_=_C867( C51 C867 ) C51_=_C889( C51 C889 ) C51_=_C897( C51 C897 ) C51_=_C912( C51 C912 ) \nC51_=_C932( C51 C932 ) C51_=_C934( C51 C934 ) C51_=_C942( C51 C942 ) C52_=_C253( C52 C253 ) C52_=_C254( C52 C254 ) C52_=_C255( C52 C255 ) \nC52_=_C382( C52 C382 ) C52_=_C711( C52 C711 ) C52_=_C739( C52 C739 ) C52_=_C741( C52 C741 ) C52_=_C764( C52 C764 ) C52_=_C787( C52 C787 ) \nC52_=_C806( C52 C806 ) C52_=_C815( C52 C815 ) C52_=_C816( C52 C816 ) C52_=_C823( C52 C823 ) C52_=_C829( C52 C829 ) C52_=_C842( C52 C842 ) \nC52_=_C897( C52 C897 ) C52_=_C932( C52 C932 ) C120_=_C302( C120 C302 ) C120_=_C323( C120 C323 ) C120_=_C330( C120 C330 ) C120_=_C431( C120 C431 ) \nC120_=_C485( C120 C485 ) C120_=_C511( C120 C511 ) C120_=_C532( C120 C532 ) C120_=_C533( C120 C533 ) C120_=_C535( C120 C535 ) C120_=_C546( C120 C546 ) \nC120_=_C623( C120 C623 ) C120_=_C627( C120 C627 ) C120_=_C638( C120 C638 ) C120_=_C644( C120 C644 ) C120_=_C665( C120 C665 ) C120_=_C683( C120 C683 ) \nC120_=_C728( C120 C728 ) C120_=_C764( C120 C764 ) C120_=_C867( C120 C867 ) C120_=_C889( C120 C889 ) C120_=_C912( C120 C912 ) C120_=_C934( C120 C934 ) \nC120_=_C942( C120 C942 ) C253_=_C254( C253 C254 ) C253_=_C255( C253 C255 ) C253_=_C382( C253 C382 ) C253_=_C711( C253 C711 ) C253_=_C728( C253 C728 ) \nC253_=_C739( C253 C739 ) C253_=_C741( C253 C741 ) C253_=_C783( C253 C783 ) C253_=_C787( C253 C787 ) C253_=_C806( C253 C806 ) C253_=_C815( C253 C815 ) \nC253_=_C816( C253 C816 ) C253_=_C823( C253 C823 ) C253_=_C829( C253 C829 ) C253_=_C842( C253 C842 ) C253_=_C897( C253 C897 ) C253_=_C912( C253 C912 ) \nC253_=_C932( C253 C932 ) C254_=_C255( C254 C255 ) C254_=_C382( C254 C382 ) C254_=_C711( C254 C711 ) C254_=_C739( C254 C739 ) C254_=_C741( C254 C741 ) \nC254_=_C787( C254 C787 ) C254_=_C806( C254 C806 ) C254_=_C815( C254 C815 ) C254_=_C816( C254 C816 ) C254_=_C823( C254 C823 ) C254_=_C829( C254 C829 ) \nC254_=_C842( C254 C842 ) C254_=_C867( C254 C867 ) C254_=_C897( C254 C897 ) C254_=_C932( C254 C932 ) C255_=_C382( C255 C382 ) C255_=_C711( C255 C711 ) \nC255_=_C739( C255 C739 ) C255_=_C741( C255 C741 ) C255_=_C787( C255 C787 ) C255_=_C806( C255 C806 ) C255_=_C815( C255 C815 ) C255_=_C816( C255 C816 ) \nC255_=_C823( C255 C823 ) C255_=_C829( C255 C829 ) C255_=_C842( C255 C842 ) C255_=_C897( C255 C897 ) C255_=_C912( C255 C912 ) C255_=_C932( C255 C932 ) \nC302_=_C323( C302 C323 ) C302_=_C330( C302 C330 ) C302_=_C431( C302 C431 ) C302_=_C485( C302 C485 ) C302_=_C511( C302 C511 ) C302_=_C532( C302 C532 ) \nC302_=_C533( C302 C533 ) C302_=_C535( C302 C535 ) C302_=_C546( C302 C546 ) C302_=_C623( C302 C623 ) C302_=_C627( C302 C627 ) C302_=_C638( C302 C638 ) \nC302_=_C644( C302 C644 ) C302_=_C665( C302 C665 ) C302_=_C683( C302 C683 ) C302_=_C728( C302 C728 ) C302_=_C764( C302 C764 ) C302_=_C815( C302 C815 ) \nC302_=_C867( C302 C867 ) C302_=_C889( C302 C889 ) C302_=_C912( C302 C912 ) C302_=_C934( C302 C934 ) C302_=_C942( C302 C942 ) C323_=_C330( C323 C330 ) \nC323_=_C431( C323 C431 ) C323_=_C485( C323 C485 ) C323_=_C511( C323 C511 ) C323_=_C532( C323 C532 ) C323_=_C533( C323 C533 ) C323_=_C535( C323 C535 ) \nC323_=_C546( C323 C546 ) C323_=_C623( C323 C623 ) C323_=_C627( C323 C627 ) C323_=_C638( C323 C638 ) C323_=_C644( C323 C644 ) C323_=_C665( C323 C665 ) \nC323_=_C683( C323 C683 ) C323_=_C703( C323 C703 ) C323_=_C728( C323 C728 ) C323_=_C764( C323 C764 ) C323_=_C842( C323 C842 ) C323_=_C867( C323 C867 ) \nC323_=_C889( C323 C889 ) C323_=_C897( C323 C897 ) C323_=_C912( C323 C912 ) C323_=_C934( C323 C934 ) C323_=_C942( C323 C942 ) C330_=_C389( C330 C389 ) \nC330_=_C431( C330 C431 ) C330_=_C485( C330 C485 ) C330_=_C497( C330 C497 ) C330_=_C511( C330 C511 ) C330_=_C532( C330 C532 ) C330_=_C533( C330 C533 ) \nC330_=_C535( C330 C535 ) C330_=_C546( C330 C546 ) C330_=_C623( C330 C623 ) C330_=_C627( C330 C627 ) C330_=_C638( C330 C638 ) C330_=_C644( C330 C644 ) \nC330_=_C665( C330 C665 ) C330_=_C683( C330 C683 ) C330_=_C728( C330 C728 ) C330_=_C764( C330 C764 ) C330_=_C867( C330 C867 ) C330_=_C889( C330 C889 ) \nC330_=_C912( C330 C912 ) C330_=_C934( C330 C934 ) C330_=_C942( C330 C942 ) C382_=_C711( C382 C711 ) C382_=_C720( C382 C720 ) C382_=_C728( C382 C728 ) \nC382_=_C739( C382 C739 ) C382_=_C741( C382 C741 ) C382_=_C764( C382 C764 ) C382_=_C787( C382 C787 ) C382_=_C806( C382 C806 ) C382_=_C815( C382 C815 ) \nC382_=_C816( C382 C816 ) C382_=_C823( C382 C823 ) C382_=_C829( C382 C829 ) C382_=_C842( C382 C842 ) C382_=_C897( C382 C897 ) C382_=_C932( C382 C932 ) \nC389_=_C427( C389 C427 ) C389_=_C497( C389 C497 ) C389_=_C508( C389 C508 ) C389_=_C603( C389 C603 ) C389_=_C604( C389 C604 ) C389_=_C703( C389 C703 ) \nC389_=_C720( C389 C720 ) C389_=_C783( C389 C783 ) C389_=_C787( C389 C787 ) C389_=_C922( C389 C922 ) C427_=_C497( C427 C497 ) C427_=_C508( C427 C508 ) \nC427_=_C603( C427 C603 ) C427_=_C604( C427 C604 ) C427_=_C623( C427 C623 ) C427_=_C703( C427 C703 ) C427_=_C720( C427 C720 ) C427_=_C783( C427 C783 ) \nC427_=_C922( C427 C922 ) C427_=_C934( C427 C934 ) C431_=_C485( C431 C485 ) C431_=_C511( C431 C511 ) C431_=_C532( C431 C532 ) C431_=_C533( C431 C533 ) \nC431_=_C535( C431 C535 ) C431_=_C546( C431 C546 ) C431_=_C623( C431 C623 ) C431_=_C627( C431 C627 ) C431_=_C638( C431 C638 ) C431_=_C644( C431 C644 ) \nC431_=_C665( C431 C665 ) C431_=_C683( C431 C683 ) C431_=_C728( C431 C728 ) C431_=_C764( C431 C764 ) C431_=_C787( C431 C787 ) C431_=_C867( C431 C867 ) \nC431_=_C889( C431 C889 ) C431_=_C912( C431 C912 ) C431_=_C932( C431 C932 ) C431_=_C934( C431 C934 ) C431_=_C942( C431 C942 ) C485_=_C511( C485 C511 ) \nC485_=_C532( C485 C532 ) C485_=_C533( C485 C533 ) C485_=_C535( C485 C535 ) C485_=_C546( C485 C546 ) C485_=_C623( C485 C623 ) C485_=_C627( C485 C627 ) \nC485_=_C638( C485 C638 ) C485_=_C644( C485 C644 ) C485_=_C665( C485 C665 ) C485_=_C683( C485 C683 ) C485_=_C728( C485 C728 ) C485_=_C764( C485 C764 ) \nC485_=_C842( C485 C842 ) C485_=_C867( C485 C867 ) C485_=_C889( C485 C889 ) C485_=_C912( C485 C912 ) C485_=_C934( C485 C934 ) C485_=_C942( C485 C942 ) \nC497_=_C508( C497 C508 ) C497_=_C511( C497 C511 ) C497_=_C603( C497 C603 ) C497_=_C604( C497 C604 ) C497_=_C665( C497 C665 ) C497_=_C703( C497 C703 ) \nC497_=_C720( C497 C720 ) C497_=_C739( C497 C739 ) C497_=_C783( C497 C783 ) C497_=_C842( C497 C842 ) C497_=_C922( C497 C922 ) C508_=_C535( C508 C535 ) \nC508_=_C603( C508 C603 ) C508_=_C604( C508 C604 ) C508_=_C703( C508 C703 ) C508_=_C711( C508 C711 ) C508_=_C720( C508 C720 ) C508_=_C783( C508 C783 ) \nC508_=_C815( C508 C815 ) C508_=_C922( C508 C922 ) C511_=_C532( C511 C532 ) C511_=_C533( C511 C533 ) C511_=_C535( C511 C535 ) C511_=_C546( C511 C546 ) \nC511_=_C623( C511 C623 ) C511_=_C627( C511 C627 ) C511_=_C638( C511 C638 ) C511_=_C644( C511 C644 ) C511_=_C665( C511 C665 ) C511_=_C683( C511 C683 ) \nC511_=_C728( C511 C728 ) C511_=_C764( C511 C764 ) C511_=_C867( C511 C867 ) C511_=_C889( C511 C889 ) C511_=_C897( C511 C897 ) C511_=_C912( C511 C912 ) \nC511_=_C934( C511 C934 ) C511_=_C942( C511 C942 ) C532_=_C533( C532 C533 ) C532_=_C535( C532 C535 ) C532_=_C546( C532 C546 ) C532_=_C623( C532 C623 ) \nC532_=_C627( C532 C627 ) C532_=_C638( C532 C638 ) C532_=_C644( C532 C644 ) C532_=_C665( C532 C665 ) C532_=_C683( C532 C683 ) C532_=_C703( C532 C703 ) \nC532_=_C728( C532 C728 ) C532_=_C764( C532 C764 ) C532_=_C806( C532 C806 ) C532_=_C867( C532 C867 ) C532_=_C889( C532 C889 ) C532_=_C912( C532 C912 ) \nC532_=_C922( C532 C922 ) C532_=_C932( C532 C932 ) C532_=_C934( C532 C934 ) C532_=_C942( C532 C942 ) C533_=_C535( C533 C535 ) C533_=_C546( C533 C546 ) \nC533_=_C623( C533 C623 ) C533_=_C627( C533 C627 ) C533_=_C638( C533 C638 ) C533_=_C644( C533 C644 ) C533_=_C665( C533 C665 ) C533_=_C683( C533 C683 ) \nC533_=_C703( C533 C703 ) C533_=_C728( C533 C728 ) C533_=_C764( C533 C764 ) C533_=_C806( C533 C806 ) C533_=_C867( C533 C867 ) C533_=_C889( C533 C889 ) \nC533_=_C912( C533 C912 ) C533_=_C934( C533 C934 ) C533_=_C942( C533 C942 ) C535_=_C546( C535 C546 ) C535_=_C623( C535 C623 ) C535_=_C627( C535 C627 ) \nC535_=_C638( C535 C638 ) C535_=_C644( C535 C644 ) C535_=_C665( C535 C665 ) C535_=_C683( C535 C683 ) C535_=_C711( C535 C711 ) C535_=_C728( C535 C728 ) \nC535_=_C764( C535 C764 ) C535_=_C867( C535 C867 ) C535_=_C889( C535 C889 ) C535_=_C912( C535 C912 ) C535_=_C922( C535 C922 ) C535_=_C934( C535 C934 ) \nC535_=_C942( C535 C942 ) C546_=_C603( C546 C603 ) C546_=_C623( C546 C623 ) C546_=_C627( C546 C627 ) C546_=_C638( C546 C638 ) C546_=_C644( C546 C644 ) \nC546_=_C665( C546 C665 ) C546_=_C683( C546 C683 ) C546_=_C728( C546 C728 ) C546_=_C739( C546 C739 ) C546_=_C764( C546 C764 ) C546_=_C867( C546 C867 ) \nC546_=_C889( C546 C889 ) C546_=_C912( C546 C912 ) C546_=_C934( C546 C934 ) C546_=_C942( C546 C942 ) C603_=_C604( C603 C604 ) C603_=_C623( C603 C623 ) \nC603_=_C703( C603 C703 ) C603_=_C720( C603 C720 ) C603_=_C783( C603 C783 ) C603_=_C912( C603 C912 ) C603_=_C922( C603 C922 ) C603_=_C934( C603 C934 ) \nC604_=_C627( C604 C627 ) C604_=_C703( C604 C703 ) C604_=_C720( C604 C720 ) C604_=_C783( C604 C783 ) C604_=_C829( C604 C829 ) C604_=_C897( C604 C897 ) \nC604_=_C922( C604 C922 ) C623_=_C627( C623 C627 ) C623_=_C638( C623 C638 ) C623_=_C644( C623 C644 ) C623_=_C665( C623 C665 ) C623_=_C683( C623 C683 ) \nC623_=_C703( C623 C703 ) C623_=_C728( C623 C728 ) C623_=_C764( C623 C764 ) C623_=_C867( C623 C867 ) C623_=_C889( C623 C889 ) C623_=_C912( C623 C912 ) \nC623_=_C934( C623 C934 ) C623_=_C942( C623 C942 ) C627_=_C638( C627 C638 ) C627_=_C644( C627 C644 ) C627_=_C665( C627 C665 ) C627_=_C683( C627 C683 ) \nC627_=_C728( C627</w:t>
      </w:r>
    </w:p>
    <w:p>
      <w:pPr>
        <w:pStyle w:val="PreformattedText"/>
        <w:bidi w:val="0"/>
        <w:spacing w:before="0" w:after="0"/>
        <w:jc w:val="left"/>
        <w:rPr/>
      </w:pPr>
      <w:r>
        <w:rPr/>
        <w:t xml:space="preserve"> </w:t>
      </w:r>
      <w:r>
        <w:rPr/>
        <w:t>C728 ) C627_=_C764( C627 C764 ) C627_=_C829( C627 C829 ) C627_=_C842( C627 C842 ) C627_=_C867( C627 C867 ) C627_=_C889( C627 C889 ) \nC627_=_C912( C627 C912 ) C627_=_C934( C627 C934 ) C627_=_C942( C627 C942 ) C638_=_C644( C638 C644 ) C638_=_C665( C638 C665 ) C638_=_C683( C638 C683 ) \nC638_=_C711( C638 C711 ) C638_=_C728( C638 C728 ) C638_=_C764( C638 C764 ) C638_=_C867( C638 C867 ) C638_=_C889( C638 C889 ) C638_=_C897( C638 C897 ) \nC638_=_C912( C638 C912 ) C638_=_C934( C638 C934 ) C638_=_C942( C638 C942 ) C644_=_C665( C644 C665 ) C644_=_C683( C644 C683 ) C644_=_C728( C644 C728 ) \nC644_=_C764( C644 C764 ) C644_=_C867( C644 C867 ) C644_=_C889( C644 C889 ) C644_=_C912( C644 C912 ) C644_=_C934( C644 C934 ) C644_=_C942( C644 C942 ) \nC665_=_C683( C665 C683 ) C665_=_C703( C665 C703 ) C665_=_C728( C665 C728 ) C665_=_C764( C665 C764 ) C665_=_C816( C665 C816 ) C665_=_C867( C665 C867 ) \nC665_=_C889( C665 C889 ) C665_=_C912( C665 C912 ) C665_=_C934( C665 C934 ) C665_=_C942( C665 C942 ) C683_=_C728( C683 C728 ) C683_=_C764( C683 C764 ) \nC683_=_C867( C683 C867 ) C683_=_C889( C683 C889 ) C683_=_C912( C683 C912 ) C683_=_C934( C683 C934 ) C683_=_C942( C683 C942 ) C703_=_C720( C703 C720 ) \nC703_=_C741( C703 C741 ) C703_=_C783( C703 C783 ) C703_=_C806( C703 C806 ) C703_=_C889( C703 C889 ) C703_=_C922( C703 C922 ) C703_=_C934( C703 C934 ) \nC703_=_C942( C703 C942 ) C711_=_C739( C711 C739 ) C711_=_C741( C711 C741 ) C711_=_C764( C711 C764 ) C711_=_C787( C711 C787 ) C711_=_C806( C711 C806 ) \nC711_=_C815( C711 C815 ) C711_=_C816( C711 C816 ) C711_=_C823( C711 C823 ) C711_=_C829( C711 C829 ) C711_=_C842( C711 C842 ) C711_=_C897( C711 C897 ) \nC711_=_C932( C711 C932 ) C720_=_C783( C720 C783 ) C720_=_C912( C720 C912 ) C720_=_C922( C720 C922 ) C728_=_C739( C728 C739 ) C728_=_C764( C728 C764 ) \nC728_=_C783( C728 C783 ) C728_=_C867( C728 C867 ) C728_=_C889( C728 C889 ) C728_=_C912( C728 C912 ) C728_=_C934( C728 C934 ) C728_=_C942( C728 C942 ) \nC739_=_C741( C739 C741 ) C739_=_C787( C739 C787 ) C739_=_C806( C739 C806 ) C739_=_C815( C739 C815 ) C739_=_C816( C739 C816 ) C739_=_C823( C739 C823 ) \nC739_=_C829( C739 C829 ) C739_=_C842( C739 C842 ) C739_=_C897( C739 C897 ) C739_=_C932( C739 C932 ) C741_=_C787( C741 C787 ) C741_=_C806( C741 C806 ) \nC741_=_C815( C741 C815 ) C741_=_C816( C741 C816 ) C741_=_C823( C741 C823 ) C741_=_C829( C741 C829 ) C741_=_C842( C741 C842 ) C741_=_C889( C741 C889 ) \nC741_=_C897( C741 C897 ) C741_=_C922( C741 C922 ) C741_=_C932( C741 C932 ) C741_=_C934( C741 C934 ) C764_=_C815( C764 C815 ) C764_=_C867( C764 C867 ) \nC764_=_C889( C764 C889 ) C764_=_C912( C764 C912 ) C764_=_C934( C764 C934 ) C764_=_C942( C764 C942 ) C783_=_C787( C783 C787 ) C783_=_C897( C783 C897 ) \nC783_=_C912( C783 C912 ) C783_=_C922( C783 C922 ) C787_=_C806( C787 C806 ) C787_=_C815( C787 C815 ) C787_=_C816( C787 C816 ) C787_=_C823( C787 C823 ) \nC787_=_C829( C787 C829 ) C787_=_C842( C787 C842 ) C787_=_C897( C787 C897 ) C787_=_C932( C787 C932 ) C806_=_C815( C806 C815 ) C806_=_C816( C806 C816 ) \nC806_=_C823( C806 C823 ) C806_=_C829( C806 C829 ) C806_=_C842( C806 C842 ) C806_=_C867( C806 C867 ) C806_=_C897( C806 C897 ) C806_=_C932( C806 C932 ) \nC806_=_C934( C806 C934 ) C806_=_C942( C806 C942 ) C815_=_C816( C815 C816 ) C815_=_C823( C815 C823 ) C815_=_C829( C815 C829 ) C815_=_C842( C815 C842 ) \nC815_=_C897( C815 C897 ) C815_=_C932( C815 C932 ) C816_=_C823( C816 C823 ) C816_=_C829( C816 C829 ) C816_=_C842( C816 C842 ) C816_=_C897( C816 C897 ) \nC816_=_C932( C816 C932 ) C823_=_C829( C823 C829 ) C823_=_C842( C823 C842 ) C823_=_C867( C823 C867 ) C823_=_C889( C823 C889 ) C823_=_C897( C823 C897 ) \nC823_=_C912( C823 C912 ) C823_=_C922( C823 C922 ) C823_=_C932( C823 C932 ) C823_=_C942( C823 C942 ) C829_=_C842( C829 C842 ) C829_=_C867( C829 C867 ) \nC829_=_C897( C829 C897 ) C829_=_C932( C829 C932 ) C842_=_C897( C842 C897 ) C842_=_C932( C842 C932 ) C842_=_C934( C842 C934 ) C842_=_C942( C842 C942 ) \nC867_=_C889( C867 C889 ) C867_=_C912( C867 C912 ) C867_=_C934( C867 C934 ) C867_=_C942( C867 C942 ) C889_=_C912( C889 C912 ) C889_=_C922( C889 C922 ) \nC889_=_C934( C889 C934 ) C889_=_C942( C889 C942 ) C897_=_C932( C897 C932 ) C897_=_C934( C897 C934 ) C912_=_C932( C912 C932 ) C912_=_C934( C912 C934 ) \nC912_=_C942( C912 C942 ) C932_=_C942( C932 C942 ) C934_=_C942( C934 C942 ) "];145-&gt;190[label="52: C50 C52 C120 C253 C254 \nC255 C302 C323 C330 C382 C389 \nC427 C431 C485 C497 C508 C511 \nC532 C533 C535 C546 C603 C604 \nC623 C627 C638 C644 C665 C683 \nC703 C711 C720 C728 C739 C741 \nC764 C783 C787 C806 C815 C816 \nC823 C829 C842 C867 C889 C897 \nC912 C922 C932 C934 C942 \n560: C50_=_C52 ,C50_=_C253 ,C50_=_C254 ,C50_=_C255 ,C50_=_C323 ,\nC50_=_C382 ,C50_=_C665 ,C50_=_C703 ,C50_=_C711 ,C50_=_C739 ,C50_=_C741 ,\nC50_=_C787 ,C50_=_C806 ,C50_=_C815 ,C50_=_C816 ,C50_=_C823 ,C50_=_C829 ,\nC50_=_C842 ,C50_=_C897 ,C50_=_C932 ,C52_=_C253 ,C52_=_C254 ,C52_=_C255 ,\nC52_=_C382 ,C52_=_C711 ,C52_=_C739 ,C52_=_C741 ,C52_=_C764 ,C52_=_C787 ,\nC52_=_C806 ,C52_=_C815 ,C52_=_C816 ,C52_=_C823 ,C52_=_C829 ,C52_=_C842 ,\nC52_=_C897 ,C52_=_C932 ,C120_=_C302 ,C120_=_C323 ,C120_=_C330 ,C120_=_C431 ,\nC120_=_C485 ,C120_=_C511 ,C120_=_C532 ,C120_=_C533 ,C120_=_C535 ,C120_=_C546 ,\nC120_=_C623 ,C120_=_C627 ,C120_=_C638 ,C120_=_C644 ,C120_=_C665 ,C120_=_C683 ,\nC120_=_C728 ,C120_=_C764 ,C120_=_C867 ,C120_=_C889 ,C120_=_C912 ,C120_=_C934 ,\nC120_=_C942 ,C253_=_C254 ,C253_=_C255 ,C253_=_C382 ,C253_=_C711 ,C253_=_C728 ,\nC253_=_C739 ,C253_=_C741 ,C253_=_C783 ,C253_=_C787 ,C253_=_C806 ,C253_=_C815 ,\nC253_=_C816 ,C253_=_C823 ,C253_=_C829 ,C253_=_C842 ,C253_=_C897 ,C253_=_C912 ,\nC253_=_C932 ,C254_=_C255 ,C254_=_C382 ,C254_=_C711 ,C254_=_C739 ,C254_=_C741 ,\nC254_=_C787 ,C254_=_C806 ,C254_=_C815 ,C254_=_C816 ,C254_=_C823 ,C254_=_C829 ,\nC254_=_C842 ,C254_=_C867 ,C254_=_C897 ,C254_=_C932 ,C255_=_C382 ,C255_=_C711 ,\nC255_=_C739 ,C255_=_C741 ,C255_=_C787 ,C255_=_C806 ,C255_=_C815 ,C255_=_C816 ,\nC255_=_C823 ,C255_=_C829 ,C255_=_C842 ,C255_=_C897 ,C255_=_C912 ,C255_=_C932 ,\nC302_=_C323 ,C302_=_C330 ,C302_=_C431 ,C302_=_C485 ,C302_=_C511 ,C302_=_C532 ,\nC302_=_C533 ,C302_=_C535 ,C302_=_C546 ,C302_=_C623 ,C302_=_C627 ,C302_=_C638 ,\nC302_=_C644 ,C302_=_C665 ,C302_=_C683 ,C302_=_C728 ,C302_=_C764 ,C302_=_C815 ,\nC302_=_C867 ,C302_=_C889 ,C302_=_C912 ,C302_=_C934 ,C302_=_C942 ,C323_=_C330 ,\nC323_=_C431 ,C323_=_C485 ,C323_=_C511 ,C323_=_C532 ,C323_=_C533 ,C323_=_C535 ,\nC323_=_C546 ,C323_=_C623 ,C323_=_C627 ,C323_=_C638 ,C323_=_C644 ,C323_=_C665 ,\nC323_=_C683 ,C323_=_C703 ,C323_=_C728 ,C323_=_C764 ,C323_=_C842 ,C323_=_C867 ,\nC323_=_C889 ,C323_=_C897 ,C323_=_C912 ,C323_=_C934 ,C323_=_C942 ,C330_=_C389 ,\nC330_=_C431 ,C330_=_C485 ,C330_=_C497 ,C330_=_C511 ,C330_=_C532 ,C330_=_C533 ,\nC330_=_C535 ,C330_=_C546 ,C330_=_C623 ,C330_=_C627 ,C330_=_C638 ,C330_=_C644 ,\nC330_=_C665 ,C330_=_C683 ,C330_=_C728 ,C330_=_C764 ,C330_=_C867 ,C330_=_C889 ,\nC330_=_C912 ,C330_=_C934 ,C330_=_C942 ,C382_=_C711 ,C382_=_C720 ,C382_=_C728 ,\nC382_=_C739 ,C382_=_C741 ,C382_=_C764 ,C382_=_C787 ,C382_=_C806 ,C382_=_C815 ,\nC382_=_C816 ,C382_=_C823 ,C382_=_C829 ,C382_=_C842 ,C382_=_C897 ,C382_=_C932 ,\nC389_=_C427 ,C389_=_C497 ,C389_=_C508 ,C389_=_C603 ,C389_=_C604 ,C389_=_C703 ,\nC389_=_C720 ,C389_=_C783 ,C389_=_C787 ,C389_=_C922 ,C427_=_C497 ,C427_=_C508 ,\nC427_=_C603 ,C427_=_C604 ,C427_=_C623 ,C427_=_C703 ,C427_=_C720 ,C427_=_C783 ,\nC427_=_C922 ,C427_=_C934 ,C431_=_C485 ,C431_=_C511 ,C431_=_C532 ,C431_=_C533 ,\nC431_=_C535 ,C431_=_C546 ,C431_=_C623 ,C431_=_C627 ,C431_=_C638 ,C431_=_C644 ,\nC431_=_C665 ,C431_=_C683 ,C431_=_C728 ,C431_=_C764 ,C431_=_C787 ,C431_=_C867 ,\nC431_=_C889 ,C431_=_C912 ,C431_=_C932 ,C431_=_C934 ,C431_=_C942 ,C485_=_C511 ,\nC485_=_C532 ,C485_=_C533 ,C485_=_C535 ,C485_=_C546 ,C485_=_C623 ,C485_=_C627 ,\nC485_=_C638 ,C485_=_C644 ,C485_=_C665 ,C485_=_C683 ,C485_=_C728 ,C485_=_C764 ,\nC485_=_C842 ,C485_=_C867 ,C485_=_C889 ,C485_=_C912 ,C485_=_C934 ,C485_=_C942 ,\nC497_=_C508 ,C497_=_C511 ,C497_=_C603 ,C497_=_C604 ,C497_=_C665 ,C497_=_C703 ,\nC497_=_C720 ,C497_=_C739 ,C497_=_C783 ,C497_=_C842 ,C497_=_C922 ,C508_=_C535 ,\nC508_=_C603 ,C508_=_C604 ,C508_=_C703 ,C508_=_C711 ,C508_=_C720 ,C508_=_C783 ,\nC508_=_C815 ,C508_=_C922 ,C511_=_C532 ,C511_=_C533 ,C511_=_C535 ,C511_=_C546 ,\nC511_=_C623 ,C511_=_C627 ,C511_=_C638 ,C511_=_C644 ,C511_=_C665 ,C511_=_C683 ,\nC511_=_C728 ,C511_=_C764 ,C511_=_C867 ,C511_=_C889 ,C511_=_C897 ,C511_=_C912 ,\nC511_=_C934 ,C511_=_C942 ,C532_=_C533 ,C532_=_C535 ,C532_=_C546 ,C532_=_C623 ,\nC532_=_C627 ,C532_=_C638 ,C532_=_C644 ,C532_=_C665 ,C532_=_C683 ,C532_=_C703 ,\nC532_=_C728 ,C532_=_C764 ,C532_=_C806 ,C532_=_C867 ,C532_=_C889 ,C532_=_C912 ,\nC532_=_C922 ,C532_=_C932 ,C532_=_C934 ,C532_=_C942 ,C533_=_C535 ,C533_=_C546 ,\nC533_=_C623 ,C533_=_C627 ,C533_=_C638 ,C533_=_C644 ,C533_=_C665 ,C533_=_C683 ,\nC533_=_C703 ,C533_=_C728 ,C533_=_C764 ,C533_=_C806 ,C533_=_C867 ,C533_=_C889 ,\nC533_=_C912 ,C533_=_C934 ,C533_=_C942 ,C535_=_C546 ,C535_=_C623 ,C535_=_C627 ,\nC535_=_C638 ,C535_=_C644 ,C535_=_C665 ,C535_=_C683 ,C535_=_C711 ,C535_=_C728 ,\nC535_=_C764 ,C535_=_C867 ,C535_=_C889 ,C535_=_C912 ,C535_=_C922 ,C535_=_C934 ,\nC535_=_C942 ,C546_=_C603 ,C546_=_C623 ,C546_=_C627 ,C546_=_C638 ,C546_=_C644 ,\nC546_=_C665 ,C546_=_C683 ,C546_=_C728 ,C546_=_C739 ,C546_=_C764 ,C546_=_C867 ,\nC546_=_C889 ,C546_=_C912 ,C546_=_C934 ,C546_=_C942 ,C603_=_C604 ,C603_=_C623 ,\nC603_=_C703 ,C603_=_C720 ,C603_=_C783 ,C603_=_C912 ,C603_=_C922 ,C603_=_C934 ,\nC604_=_C627 ,C604_=_C703 ,C604_=_C720 ,C604_=_C783 ,C604_=_C829 ,C604_=_C897 ,\nC604_=_C922 ,C623_=_C627 ,C623_=_C638 ,C623_=_C644 ,C623_=_C665 ,C623_=_C683 ,\nC623_=_C703 ,C623_=_C728 ,C623_=_C764 ,C623_=_C867 ,C623_=_C889 ,C623_=_C912 ,\nC623_=_C934 ,C623_=_C942 ,C627_=_C638 ,C627_=_C644 ,C627_=_C665 ,C627_=_C683 ,\nC627_=_C728 ,C627_=_C764 ,C627_=_C829 ,C627_=_C842 ,C627_=_C867 ,C627_=_C889 ,\nC627_=_C912 ,C627_=_C934 ,C627_=_C942 ,C638_=_C644 ,C638_=_C665</w:t>
      </w:r>
    </w:p>
    <w:p>
      <w:pPr>
        <w:pStyle w:val="PreformattedText"/>
        <w:bidi w:val="0"/>
        <w:spacing w:before="0" w:after="0"/>
        <w:jc w:val="left"/>
        <w:rPr/>
      </w:pPr>
      <w:r>
        <w:rPr/>
        <w:t xml:space="preserve"> </w:t>
      </w:r>
      <w:r>
        <w:rPr/>
        <w:t>,C638_=_C683 ,\nC638_=_C711 ,C638_=_C728 ,C638_=_C764 ,C638_=_C867 ,C638_=_C889 ,C638_=_C897 ,\nC638_=_C912 ,C638_=_C934 ,C638_=_C942 ,C644_=_C665 ,C644_=_C683 ,C644_=_C728 ,\nC644_=_C764 ,C644_=_C867 ,C644_=_C889 ,C644_=_C912 ,C644_=_C934 ,C644_=_C942 ,\nC665_=_C683 ,C665_=_C703 ,C665_=_C728 ,C665_=_C764 ,C665_=_C816 ,C665_=_C867 ,\nC665_=_C889 ,C665_=_C912 ,C665_=_C934 ,C665_=_C942 ,C683_=_C728 ,C683_=_C764 ,\nC683_=_C867 ,C683_=_C889 ,C683_=_C912 ,C683_=_C934 ,C683_=_C942 ,C703_=_C720 ,\nC703_=_C741 ,C703_=_C783 ,C703_=_C806 ,C703_=_C889 ,C703_=_C922 ,C703_=_C934 ,\nC703_=_C942 ,C711_=_C739 ,C711_=_C741 ,C711_=_C764 ,C711_=_C787 ,C711_=_C806 ,\nC711_=_C815 ,C711_=_C816 ,C711_=_C823 ,C711_=_C829 ,C711_=_C842 ,C711_=_C897 ,\nC711_=_C932 ,C720_=_C783 ,C720_=_C912 ,C720_=_C922 ,C728_=_C739 ,C728_=_C764 ,\nC728_=_C783 ,C728_=_C867 ,C728_=_C889 ,C728_=_C912 ,C728_=_C934 ,C728_=_C942 ,\nC739_=_C741 ,C739_=_C787 ,C739_=_C806 ,C739_=_C815 ,C739_=_C816 ,C739_=_C823 ,\nC739_=_C829 ,C739_=_C842 ,C739_=_C897 ,C739_=_C932 ,C741_=_C787 ,C741_=_C806 ,\nC741_=_C815 ,C741_=_C816 ,C741_=_C823 ,C741_=_C829 ,C741_=_C842 ,C741_=_C889 ,\nC741_=_C897 ,C741_=_C922 ,C741_=_C932 ,C741_=_C934 ,C764_=_C815 ,C764_=_C867 ,\nC764_=_C889 ,C764_=_C912 ,C764_=_C934 ,C764_=_C942 ,C783_=_C787 ,C783_=_C897 ,\nC783_=_C912 ,C783_=_C922 ,C787_=_C806 ,C787_=_C815 ,C787_=_C816 ,C787_=_C823 ,\nC787_=_C829 ,C787_=_C842 ,C787_=_C897 ,C787_=_C932 ,C806_=_C815 ,C806_=_C816 ,\nC806_=_C823 ,C806_=_C829 ,C806_=_C842 ,C806_=_C867 ,C806_=_C897 ,C806_=_C932 ,\nC806_=_C934 ,C806_=_C942 ,C815_=_C816 ,C815_=_C823 ,C815_=_C829 ,C815_=_C842 ,\nC815_=_C897 ,C815_=_C932 ,C816_=_C823 ,C816_=_C829 ,C816_=_C842 ,C816_=_C897 ,\nC816_=_C932 ,C823_=_C829 ,C823_=_C842 ,C823_=_C867 ,C823_=_C889 ,C823_=_C897 ,\nC823_=_C912 ,C823_=_C922 ,C823_=_C932 ,C823_=_C942 ,C829_=_C842 ,C829_=_C867 ,\nC829_=_C897 ,C829_=_C932 ,C842_=_C897 ,C842_=_C932 ,C842_=_C934 ,C842_=_C942 ,\nC867_=_C889 ,C867_=_C912 ,C867_=_C934 ,C867_=_C942 ,C889_=_C912 ,C889_=_C922 ,\nC889_=_C934 ,C889_=_C942 ,C897_=_C932 ,C897_=_C934 ,C912_=_C932 ,C912_=_C934 ,\nC912_=_C942 ,C932_=_C942 ,C934_=_C942 ,"];191[shape=box, label="id:191 level: 7\n44: C156 C161 C208 C253 C289 \nC392 C409 C410 C418 C431 C440 \nC449 C466 C500 C529 C562 C564 \nC594 C643 C656 C657 C660 C675 \nC725 C727 C728 C732 C751 C754 \nC756 C766 C779 C783 C784 C788 \nC790 C820 C826 C843 C868 C873 \nC882 C905 C925 \n533: C156_=_C161( C156 C161 ) C156_=_C410( C156 C410 ) C156_=_C418( C156 C418 ) C156_=_C431( C156 C431 ) C156_=_C440( C156 C440 ) \nC156_=_C500( C156 C500 ) C156_=_C562( C156 C562 ) C156_=_C564( C156 C564 ) C156_=_C643( C156 C643 ) C156_=_C656( C156 C656 ) C156_=_C657( C156 C657 ) \nC156_=_C675( C156 C675 ) C156_=_C751( C156 C751 ) C156_=_C766( C156 C766 ) C156_=_C790( C156 C790 ) C156_=_C820( C156 C820 ) C156_=_C826( C156 C826 ) \nC156_=_C843( C156 C843 ) C156_=_C873( C156 C873 ) C156_=_C925( C156 C925 ) C161_=_C208( C161 C208 ) C161_=_C253( C161 C253 ) C161_=_C289( C161 C289 ) \nC161_=_C392( C161 C392 ) C161_=_C409( C161 C409 ) C161_=_C410( C161 C410 ) C161_=_C418( C161 C418 ) C161_=_C431( C161 C431 ) C161_=_C440( C161 C440 ) \nC161_=_C449( C161 C449 ) C161_=_C466( C161 C466 ) C161_=_C500( C161 C500 ) C161_=_C529( C161 C529 ) C161_=_C562( C161 C562 ) C161_=_C564( C161 C564 ) \nC161_=_C594( C161 C594 ) C161_=_C643( C161 C643 ) C161_=_C656( C161 C656 ) C161_=_C657( C161 C657 ) C161_=_C660( C161 C660 ) C161_=_C675( C161 C675 ) \nC161_=_C725( C161 C725 ) C161_=_C727( C161 C727 ) C161_=_C728( C161 C728 ) C161_=_C732( C161 C732 ) C161_=_C751( C161 C751 ) C161_=_C754( C161 C754 ) \nC161_=_C756( C161 C756 ) C161_=_C766( C161 C766 ) C161_=_C779( C161 C779 ) C161_=_C783( C161 C783 ) C161_=_C784( C161 C784 ) C161_=_C788( C161 C788 ) \nC161_=_C790( C161 C790 ) C161_=_C820( C161 C820 ) C161_=_C826( C161 C826 ) C161_=_C843( C161 C843 ) C161_=_C868( C161 C868 ) C161_=_C873( C161 C873 ) \nC161_=_C882( C161 C882 ) C161_=_C905( C161 C905 ) C161_=_C925( C161 C925 ) C208_=_C253( C208 C253 ) C208_=_C289( C208 C289 ) C208_=_C392( C208 C392 ) \nC208_=_C409( C208 C409 ) C208_=_C449( C208 C449 ) C208_=_C466( C208 C466 ) C208_=_C529( C208 C529 ) C208_=_C594( C208 C594 ) C208_=_C660( C208 C660 ) \nC208_=_C675( C208 C675 ) C208_=_C725( C208 C725 ) C208_=_C727( C208 C727 ) C208_=_C728( C208 C728 ) C208_=_C732( C208 C732 ) C208_=_C754( C208 C754 ) \nC208_=_C756( C208 C756 ) C208_=_C779( C208 C779 ) C208_=_C783( C208 C783 ) C208_=_C784( C208 C784 ) C208_=_C788( C208 C788 ) C208_=_C868( C208 C868 ) \nC208_=_C882( C208 C882 ) C208_=_C905( C208 C905 ) C253_=_C289( C253 C289 ) C253_=_C392( C253 C392 ) C253_=_C409( C253 C409 ) C253_=_C449( C253 C449 ) \nC253_=_C466( C253 C466 ) C253_=_C529( C253 C529 ) C253_=_C594( C253 C594 ) C253_=_C660( C253 C660 ) C253_=_C725( C253 C725 ) C253_=_C727( C253 C727 ) \nC253_=_C728( C253 C728 ) C253_=_C732( C253 C732 ) C253_=_C751( C253 C751 ) C253_=_C754( C253 C754 ) C253_=_C756( C253 C756 ) C253_=_C779( C253 C779 ) \nC253_=_C783( C253 C783 ) C253_=_C784( C253 C784 ) C253_=_C788( C253 C788 ) C253_=_C868( C253 C868 ) C253_=_C882( C253 C882 ) C253_=_C905( C253 C905 ) \nC289_=_C392( C289 C392 ) C289_=_C409( C289 C409 ) C289_=_C449( C289 C449 ) C289_=_C466( C289 C466 ) C289_=_C529( C289 C529 ) C289_=_C594( C289 C594 ) \nC289_=_C660( C289 C660 ) C289_=_C725( C289 C725 ) C289_=_C727( C289 C727 ) C289_=_C728( C289 C728 ) C289_=_C732( C289 C732 ) C289_=_C754( C289 C754 ) \nC289_=_C756( C289 C756 ) C289_=_C779( C289 C779 ) C289_=_C783( C289 C783 ) C289_=_C784( C289 C784 ) C289_=_C788( C289 C788 ) C289_=_C826( C289 C826 ) \nC289_=_C868( C289 C868 ) C289_=_C882( C289 C882 ) C289_=_C905( C289 C905 ) C392_=_C409( C392 C409 ) C392_=_C449( C392 C449 ) C392_=_C466( C392 C466 ) \nC392_=_C529( C392 C529 ) C392_=_C562( C392 C562 ) C392_=_C564( C392 C564 ) C392_=_C594( C392 C594 ) C392_=_C660( C392 C660 ) C392_=_C725( C392 C725 ) \nC392_=_C727( C392 C727 ) C392_=_C728( C392 C728 ) C392_=_C732( C392 C732 ) C392_=_C754( C392 C754 ) C392_=_C756( C392 C756 ) C392_=_C779( C392 C779 ) \nC392_=_C783( C392 C783 ) C392_=_C784( C392 C784 ) C392_=_C788( C392 C788 ) C392_=_C820( C392 C820 ) C392_=_C826( C392 C826 ) C392_=_C868( C392 C868 ) \nC392_=_C882( C392 C882 ) C392_=_C905( C392 C905 ) C409_=_C410( C409 C410 ) C409_=_C449( C409 C449 ) C409_=_C466( C409 C466 ) C409_=_C529( C409 C529 ) \nC409_=_C594( C409 C594 ) C409_=_C660( C409 C660 ) C409_=_C725( C409 C725 ) C409_=_C727( C409 C727 ) C409_=_C728( C409 C728 ) C409_=_C732( C409 C732 ) \nC409_=_C754( C409 C754 ) C409_=_C756( C409 C756 ) C409_=_C779( C409 C779 ) C409_=_C783( C409 C783 ) C409_=_C784( C409 C784 ) C409_=_C788( C409 C788 ) \nC409_=_C868( C409 C868 ) C409_=_C882( C409 C882 ) C409_=_C905( C409 C905 ) C410_=_C418( C410 C418 ) C410_=_C431( C410 C431 ) C410_=_C440( C410 C440 ) \nC410_=_C500( C410 C500 ) C410_=_C562( C410 C562 ) C410_=_C564( C410 C564 ) C410_=_C643( C410 C643 ) C410_=_C656( C410 C656 ) C410_=_C657( C410 C657 ) \nC410_=_C675( C410 C675 ) C410_=_C751( C410 C751 ) C410_=_C766( C410 C766 ) C410_=_C790( C410 C790 ) C410_=_C820( C410 C820 ) C410_=_C826( C410 C826 ) \nC410_=_C843( C410 C843 ) C410_=_C873( C410 C873 ) C410_=_C925( C410 C925 ) C418_=_C431( C418 C431 ) C418_=_C440( C418 C440 ) C418_=_C500( C418 C500 ) \nC418_=_C562( C418 C562 ) C418_=_C564( C418 C564 ) C418_=_C643( C418 C643 ) C418_=_C656( C418 C656 ) C418_=_C657( C418 C657 ) C418_=_C660( C418 C660 ) \nC418_=_C675( C418 C675 ) C418_=_C732( C418 C732 ) C418_=_C751( C418 C751 ) C418_=_C766( C418 C766 ) C418_=_C790( C418 C790 ) C418_=_C820( C418 C820 ) \nC418_=_C826( C418 C826 ) C418_=_C843( C418 C843 ) C418_=_C873( C418 C873 ) C418_=_C925( C418 C925 ) C431_=_C440( C431 C440 ) C431_=_C500( C431 C500 ) \nC431_=_C562( C431 C562 ) C431_=_C564( C431 C564 ) C431_=_C594( C431 C594 ) C431_=_C643( C431 C643 ) C431_=_C656( C431 C656 ) C431_=_C657( C431 C657 ) \nC431_=_C675( C431 C675 ) C431_=_C728( C431 C728 ) C431_=_C751( C431 C751 ) C431_=_C766( C431 C766 ) C431_=_C790( C431 C790 ) C431_=_C820( C431 C820 ) \nC431_=_C826( C431 C826 ) C431_=_C843( C431 C843 ) C431_=_C873( C431 C873 ) C431_=_C925( C431 C925 ) C440_=_C466( C440 C466 ) C440_=_C500( C440 C500 ) \nC440_=_C562( C440 C562 ) C440_=_C564( C440 C564 ) C440_=_C643( C440 C643 ) C440_=_C656( C440 C656 ) C440_=_C657( C440 C657 ) C440_=_C675( C440 C675 ) \nC440_=_C751( C440 C751 ) C440_=_C754( C440 C754 ) C440_=_C756( C440 C756 ) C440_=_C766( C440 C766 ) C440_=_C784( C440 C784 ) C440_=_C790( C440 C790 ) \nC440_=_C820( C440 C820 ) C440_=_C826( C440 C826 ) C440_=_C843( C440 C843 ) C440_=_C873( C440 C873 ) C440_=_C905( C440 C905 ) C440_=_C925( C440 C925 ) \nC449_=_C466( C449 C466 ) C449_=_C529( C449 C529 ) C449_=_C594( C449 C594 ) C449_=_C660( C449 C660 ) C449_=_C725( C449 C725 ) C449_=_C727( C449 C727 ) \nC449_=_C728( C449 C728 ) C449_=_C732( C449 C732 ) C449_=_C754( C449 C754 ) C449_=_C756( C449 C756 ) C449_=_C779( C449 C779 ) C449_=_C783( C449 C783 ) \nC449_=_C784( C449 C784 ) C449_=_C788( C449 C788 ) C449_=_C868( C449 C868 ) C449_=_C882( C449 C882 ) C449_=_C905( C449 C905 ) C466_=_C529( C466 C529 ) \nC466_=_C594( C466 C594 ) C466_=_C660( C466 C660 ) C466_=_C725( C466 C725 ) C466_=_C727( C466 C727 ) C466_=_C728( C466 C728 ) C466_=_C732( C466 C732 ) \nC466_=_C754( C466 C754 ) C466_=_C756( C466 C756 ) C466_=_C779( C466 C779 ) C466_=_C783( C466 C783 ) C466_=_C784( C466 C784 ) C466_=_C788( C466 C788 ) \nC466_=_C820( C466 C820 ) C466_=_C868( C466 C868 ) C466_=_C882( C466 C882 ) C466_=_C905( C466 C905 ) C466_=_C925( C466 C925 ) C500_=_C562( C500 C562 ) \nC500_=_C564( C500 C564 ) C500_=_C643( C500 C643 ) C500_=_C656( C500 C656 ) C500_=_C657( C500 C657 ) C500_=_C675( C500 C675 ) C500_=_C751( C500 C751 ) \nC500_=_C766( C500 C766 ) C500_=_C784( C500 C784 ) C500_=_C790( C500 C790 ) C500_=_C820( C500 C820 ) C500_=_C826( C500 C826 ) C500_=_C843( C500 C843 ) \nC500_=_C873( C500 C873 ) C500_=_C925( C500 C925 ) C529_=_C594(</w:t>
      </w:r>
    </w:p>
    <w:p>
      <w:pPr>
        <w:pStyle w:val="PreformattedText"/>
        <w:bidi w:val="0"/>
        <w:spacing w:before="0" w:after="0"/>
        <w:jc w:val="left"/>
        <w:rPr/>
      </w:pPr>
      <w:r>
        <w:rPr/>
        <w:t xml:space="preserve"> </w:t>
      </w:r>
      <w:r>
        <w:rPr/>
        <w:t>C529 C594 ) C529_=_C660( C529 C660 ) C529_=_C725( C529 C725 ) C529_=_C727( C529 C727 ) \nC529_=_C728( C529 C728 ) C529_=_C732( C529 C732 ) C529_=_C754( C529 C754 ) C529_=_C756( C529 C756 ) C529_=_C779( C529 C779 ) C529_=_C783( C529 C783 ) \nC529_=_C784( C529 C784 ) C529_=_C788( C529 C788 ) C529_=_C868( C529 C868 ) C529_=_C882( C529 C882 ) C529_=_C905( C529 C905 ) C529_=_C925( C529 C925 ) \nC562_=_C564( C562 C564 ) C562_=_C643( C562 C643 ) C562_=_C656( C562 C656 ) C562_=_C657( C562 C657 ) C562_=_C675( C562 C675 ) C562_=_C725( C562 C725 ) \nC562_=_C727( C562 C727 ) C562_=_C751( C562 C751 ) C562_=_C766( C562 C766 ) C562_=_C790( C562 C790 ) C562_=_C820( C562 C820 ) C562_=_C826( C562 C826 ) \nC562_=_C843( C562 C843 ) C562_=_C873( C562 C873 ) C562_=_C925( C562 C925 ) C564_=_C643( C564 C643 ) C564_=_C656( C564 C656 ) C564_=_C657( C564 C657 ) \nC564_=_C675( C564 C675 ) C564_=_C725( C564 C725 ) C564_=_C751( C564 C751 ) C564_=_C766( C564 C766 ) C564_=_C790( C564 C790 ) C564_=_C820( C564 C820 ) \nC564_=_C826( C564 C826 ) C564_=_C843( C564 C843 ) C564_=_C873( C564 C873 ) C564_=_C882( C564 C882 ) C564_=_C925( C564 C925 ) C594_=_C660( C594 C660 ) \nC594_=_C725( C594 C725 ) C594_=_C727( C594 C727 ) C594_=_C728( C594 C728 ) C594_=_C732( C594 C732 ) C594_=_C754( C594 C754 ) C594_=_C756( C594 C756 ) \nC594_=_C779( C594 C779 ) C594_=_C783( C594 C783 ) C594_=_C784( C594 C784 ) C594_=_C788( C594 C788 ) C594_=_C868( C594 C868 ) C594_=_C882( C594 C882 ) \nC594_=_C905( C594 C905 ) C643_=_C656( C643 C656 ) C643_=_C657( C643 C657 ) C643_=_C675( C643 C675 ) C643_=_C751( C643 C751 ) C643_=_C756( C643 C756 ) \nC643_=_C766( C643 C766 ) C643_=_C790( C643 C790 ) C643_=_C820( C643 C820 ) C643_=_C826( C643 C826 ) C643_=_C843( C643 C843 ) C643_=_C873( C643 C873 ) \nC643_=_C925( C643 C925 ) C656_=_C657( C656 C657 ) C656_=_C675( C656 C675 ) C656_=_C751( C656 C751 ) C656_=_C766( C656 C766 ) C656_=_C790( C656 C790 ) \nC656_=_C820( C656 C820 ) C656_=_C826( C656 C826 ) C656_=_C843( C656 C843 ) C656_=_C873( C656 C873 ) C656_=_C925( C656 C925 ) C657_=_C675( C657 C675 ) \nC657_=_C751( C657 C751 ) C657_=_C754( C657 C754 ) C657_=_C766( C657 C766 ) C657_=_C779( C657 C779 ) C657_=_C784( C657 C784 ) C657_=_C790( C657 C790 ) \nC657_=_C820( C657 C820 ) C657_=_C826( C657 C826 ) C657_=_C843( C657 C843 ) C657_=_C873( C657 C873 ) C657_=_C925( C657 C925 ) C660_=_C725( C660 C725 ) \nC660_=_C727( C660 C727 ) C660_=_C728( C660 C728 ) C660_=_C732( C660 C732 ) C660_=_C754( C660 C754 ) C660_=_C756( C660 C756 ) C660_=_C779( C660 C779 ) \nC660_=_C783( C660 C783 ) C660_=_C784( C660 C784 ) C660_=_C788( C660 C788 ) C660_=_C868( C660 C868 ) C660_=_C882( C660 C882 ) C660_=_C905( C660 C905 ) \nC675_=_C751( C675 C751 ) C675_=_C766( C675 C766 ) C675_=_C779( C675 C779 ) C675_=_C790( C675 C790 ) C675_=_C820( C675 C820 ) C675_=_C826( C675 C826 ) \nC675_=_C843( C675 C843 ) C675_=_C868( C675 C868 ) C675_=_C873( C675 C873 ) C675_=_C882( C675 C882 ) C675_=_C925( C675 C925 ) C725_=_C727( C725 C727 ) \nC725_=_C728( C725 C728 ) C725_=_C732( C725 C732 ) C725_=_C754( C725 C754 ) C725_=_C756( C725 C756 ) C725_=_C779( C725 C779 ) C725_=_C783( C725 C783 ) \nC725_=_C784( C725 C784 ) C725_=_C788( C725 C788 ) C725_=_C868( C725 C868 ) C725_=_C882( C725 C882 ) C725_=_C905( C725 C905 ) C727_=_C728( C727 C728 ) \nC727_=_C732( C727 C732 ) C727_=_C754( C727 C754 ) C727_=_C756( C727 C756 ) C727_=_C766( C727 C766 ) C727_=_C779( C727 C779 ) C727_=_C783( C727 C783 ) \nC727_=_C784( C727 C784 ) C727_=_C788( C727 C788 ) C727_=_C820( C727 C820 ) C727_=_C868( C727 C868 ) C727_=_C882( C727 C882 ) C727_=_C905( C727 C905 ) \nC728_=_C732( C728 C732 ) C728_=_C754( C728 C754 ) C728_=_C756( C728 C756 ) C728_=_C779( C728 C779 ) C728_=_C783( C728 C783 ) C728_=_C784( C728 C784 ) \nC728_=_C788( C728 C788 ) C728_=_C820( C728 C820 ) C728_=_C868( C728 C868 ) C728_=_C873( C728 C873 ) C728_=_C882( C728 C882 ) C728_=_C905( C728 C905 ) \nC732_=_C754( C732 C754 ) C732_=_C756( C732 C756 ) C732_=_C779( C732 C779 ) C732_=_C783( C732 C783 ) C732_=_C784( C732 C784 ) C732_=_C788( C732 C788 ) \nC732_=_C826( C732 C826 ) C732_=_C868( C732 C868 ) C732_=_C882( C732 C882 ) C732_=_C905( C732 C905 ) C751_=_C756( C751 C756 ) C751_=_C766( C751 C766 ) \nC751_=_C790( C751 C790 ) C751_=_C820( C751 C820 ) C751_=_C826( C751 C826 ) C751_=_C843( C751 C843 ) C751_=_C873( C751 C873 ) C751_=_C925( C751 C925 ) \nC754_=_C756( C754 C756 ) C754_=_C779( C754 C779 ) C754_=_C783( C754 C783 ) C754_=_C784( C754 C784 ) C754_=_C788( C754 C788 ) C754_=_C790( C754 C790 ) \nC754_=_C868( C754 C868 ) C754_=_C882( C754 C882 ) C754_=_C905( C754 C905 ) C756_=_C779( C756 C779 ) C756_=_C783( C756 C783 ) C756_=_C784( C756 C784 ) \nC756_=_C788( C756 C788 ) C756_=_C868( C756 C868 ) C756_=_C882( C756 C882 ) C756_=_C905( C756 C905 ) C766_=_C779( C766 C779 ) C766_=_C790( C766 C790 ) \nC766_=_C820( C766 C820 ) C766_=_C826( C766 C826 ) C766_=_C843( C766 C843 ) C766_=_C873( C766 C873 ) C766_=_C925( C766 C925 ) C779_=_C783( C779 C783 ) \nC779_=_C784( C779 C784 ) C779_=_C788( C779 C788 ) C779_=_C868( C779 C868 ) C779_=_C882( C779 C882 ) C779_=_C905( C779 C905 ) C783_=_C784( C783 C784 ) \nC783_=_C788( C783 C788 ) C783_=_C868( C783 C868 ) C783_=_C882( C783 C882 ) C783_=_C905( C783 C905 ) C784_=_C788( C784 C788 ) C784_=_C826( C784 C826 ) \nC784_=_C868( C784 C868 ) C784_=_C873( C784 C873 ) C784_=_C882( C784 C882 ) C784_=_C905( C784 C905 ) C788_=_C868( C788 C868 ) C788_=_C882( C788 C882 ) \nC788_=_C905( C788 C905 ) C788_=_C925( C788 C925 ) C790_=_C820( C790 C820 ) C790_=_C826( C790 C826 ) C790_=_C843( C790 C843 ) C790_=_C873( C790 C873 ) \nC790_=_C925( C790 C925 ) C820_=_C826( C820 C826 ) C820_=_C843( C820 C843 ) C820_=_C873( C820 C873 ) C820_=_C882( C820 C882 ) C820_=_C925( C820 C925 ) \nC826_=_C843( C826 C843 ) C826_=_C873( C826 C873 ) C826_=_C905( C826 C905 ) C826_=_C925( C826 C925 ) C843_=_C873( C843 C873 ) C843_=_C925( C843 C925 ) \nC868_=_C882( C868 C882 ) C868_=_C905( C868 C905 ) C868_=_C925( C868 C925 ) C873_=_C925( C873 C925 ) C882_=_C905( C882 C905 ) C882_=_C925( C882 C925 ) "];146-&gt;191[label="43: C156 C208 C253 C289 C392 \nC409 C410 C418 C431 C440 C449 \nC466 C500 C529 C562 C564 C594 \nC643 C656 C657 C660 C675 C725 \nC727 C728 C732 C751 C754 C756 \nC766 C779 C783 C784 C788 C790 \nC820 C826 C843 C868 C873 C882 \nC905 C925 \n490: C156_=_C410 ,C156_=_C418 ,C156_=_C431 ,C156_=_C440 ,C156_=_C500 ,\nC156_=_C562 ,C156_=_C564 ,C156_=_C643 ,C156_=_C656 ,C156_=_C657 ,C156_=_C675 ,\nC156_=_C751 ,C156_=_C766 ,C156_=_C790 ,C156_=_C820 ,C156_=_C826 ,C156_=_C843 ,\nC156_=_C873 ,C156_=_C925 ,C208_=_C253 ,C208_=_C289 ,C208_=_C392 ,C208_=_C409 ,\nC208_=_C449 ,C208_=_C466 ,C208_=_C529 ,C208_=_C594 ,C208_=_C660 ,C208_=_C675 ,\nC208_=_C725 ,C208_=_C727 ,C208_=_C728 ,C208_=_C732 ,C208_=_C754 ,C208_=_C756 ,\nC208_=_C779 ,C208_=_C783 ,C208_=_C784 ,C208_=_C788 ,C208_=_C868 ,C208_=_C882 ,\nC208_=_C905 ,C253_=_C289 ,C253_=_C392 ,C253_=_C409 ,C253_=_C449 ,C253_=_C466 ,\nC253_=_C529 ,C253_=_C594 ,C253_=_C660 ,C253_=_C725 ,C253_=_C727 ,C253_=_C728 ,\nC253_=_C732 ,C253_=_C751 ,C253_=_C754 ,C253_=_C756 ,C253_=_C779 ,C253_=_C783 ,\nC253_=_C784 ,C253_=_C788 ,C253_=_C868 ,C253_=_C882 ,C253_=_C905 ,C289_=_C392 ,\nC289_=_C409 ,C289_=_C449 ,C289_=_C466 ,C289_=_C529 ,C289_=_C594 ,C289_=_C660 ,\nC289_=_C725 ,C289_=_C727 ,C289_=_C728 ,C289_=_C732 ,C289_=_C754 ,C289_=_C756 ,\nC289_=_C779 ,C289_=_C783 ,C289_=_C784 ,C289_=_C788 ,C289_=_C826 ,C289_=_C868 ,\nC289_=_C882 ,C289_=_C905 ,C392_=_C409 ,C392_=_C449 ,C392_=_C466 ,C392_=_C529 ,\nC392_=_C562 ,C392_=_C564 ,C392_=_C594 ,C392_=_C660 ,C392_=_C725 ,C392_=_C727 ,\nC392_=_C728 ,C392_=_C732 ,C392_=_C754 ,C392_=_C756 ,C392_=_C779 ,C392_=_C783 ,\nC392_=_C784 ,C392_=_C788 ,C392_=_C820 ,C392_=_C826 ,C392_=_C868 ,C392_=_C882 ,\nC392_=_C905 ,C409_=_C410 ,C409_=_C449 ,C409_=_C466 ,C409_=_C529 ,C409_=_C594 ,\nC409_=_C660 ,C409_=_C725 ,C409_=_C727 ,C409_=_C728 ,C409_=_C732 ,C409_=_C754 ,\nC409_=_C756 ,C409_=_C779 ,C409_=_C783 ,C409_=_C784 ,C409_=_C788 ,C409_=_C868 ,\nC409_=_C882 ,C409_=_C905 ,C410_=_C418 ,C410_=_C431 ,C410_=_C440 ,C410_=_C500 ,\nC410_=_C562 ,C410_=_C564 ,C410_=_C643 ,C410_=_C656 ,C410_=_C657 ,C410_=_C675 ,\nC410_=_C751 ,C410_=_C766 ,C410_=_C790 ,C410_=_C820 ,C410_=_C826 ,C410_=_C843 ,\nC410_=_C873 ,C410_=_C925 ,C418_=_C431 ,C418_=_C440 ,C418_=_C500 ,C418_=_C562 ,\nC418_=_C564 ,C418_=_C643 ,C418_=_C656 ,C418_=_C657 ,C418_=_C660 ,C418_=_C675 ,\nC418_=_C732 ,C418_=_C751 ,C418_=_C766 ,C418_=_C790 ,C418_=_C820 ,C418_=_C826 ,\nC418_=_C843 ,C418_=_C873 ,C418_=_C925 ,C431_=_C440 ,C431_=_C500 ,C431_=_C562 ,\nC431_=_C564 ,C431_=_C594 ,C431_=_C643 ,C431_=_C656 ,C431_=_C657 ,C431_=_C675 ,\nC431_=_C728 ,C431_=_C751 ,C431_=_C766 ,C431_=_C790 ,C431_=_C820 ,C431_=_C826 ,\nC431_=_C843 ,C431_=_C873 ,C431_=_C925 ,C440_=_C466 ,C440_=_C500 ,C440_=_C562 ,\nC440_=_C564 ,C440_=_C643 ,C440_=_C656 ,C440_=_C657 ,C440_=_C675 ,C440_=_C751 ,\nC440_=_C754 ,C440_=_C756 ,C440_=_C766 ,C440_=_C784 ,C440_=_C790 ,C440_=_C820 ,\nC440_=_C826 ,C440_=_C843 ,C440_=_C873 ,C440_=_C905 ,C440_=_C925 ,C449_=_C466 ,\nC449_=_C529 ,C449_=_C594 ,C449_=_C660 ,C449_=_C725 ,C449_=_C727 ,C449_=_C728 ,\nC449_=_C732 ,C449_=_C754 ,C449_=_C756 ,C449_=_C779 ,C449_=_C783 ,C449_=_C784 ,\nC449_=_C788 ,C449_=_C868 ,C449_=_C882 ,C449_=_C905 ,C466_=_C529 ,C466_=_C594 ,\nC466_=_C660 ,C466_=_C725 ,C466_=_C727 ,C466_=_C728 ,C466_=_C732 ,C466_=_C754 ,\nC466_=_C756 ,C466_=_C779 ,C466_=_C783 ,C466_=_C784 ,C466_=_C788 ,C466_=_C820 ,\nC466_=_C868 ,C466_=_C882 ,C466_=_C905 ,C466_=_C925 ,C500_=_C562 ,C500_=_C564 ,\nC500_=_C643 ,C500_=_C656 ,C500_=_C657 ,C500_=_C675 ,C500_=_C751 ,C500_=_C766 ,\nC500_=_C784 ,C500_=_C790 ,C500_=_C820 ,C500_=_C826 ,C500_=_C843 ,C500_=_C873 ,\nC500_=_C925 ,C529_=_C594 ,C529_=_C660 ,C529_=_C725 ,C529_=_C727 ,C529_=_C728 ,\nC529_=_C732 ,C529_=_C754 ,C529_=_C756 ,C529_=_C779 ,C529_=_C783 ,C529_=_C784 ,\nC529_=_C788 ,C529_=_C868 ,C529_=_C882 ,C529_=_C905 ,C529_=_C925 ,C562_=_C564 ,\nC562_=_C643 ,C562_=_C656 ,C562_=_C657 ,C562_=_C675</w:t>
      </w:r>
    </w:p>
    <w:p>
      <w:pPr>
        <w:pStyle w:val="PreformattedText"/>
        <w:bidi w:val="0"/>
        <w:spacing w:before="0" w:after="0"/>
        <w:jc w:val="left"/>
        <w:rPr/>
      </w:pPr>
      <w:r>
        <w:rPr/>
        <w:t xml:space="preserve"> </w:t>
      </w:r>
      <w:r>
        <w:rPr/>
        <w:t>,C562_=_C725 ,C562_=_C727 ,\nC562_=_C751 ,C562_=_C766 ,C562_=_C790 ,C562_=_C820 ,C562_=_C826 ,C562_=_C843 ,\nC562_=_C873 ,C562_=_C925 ,C564_=_C643 ,C564_=_C656 ,C564_=_C657 ,C564_=_C675 ,\nC564_=_C725 ,C564_=_C751 ,C564_=_C766 ,C564_=_C790 ,C564_=_C820 ,C564_=_C826 ,\nC564_=_C843 ,C564_=_C873 ,C564_=_C882 ,C564_=_C925 ,C594_=_C660 ,C594_=_C725 ,\nC594_=_C727 ,C594_=_C728 ,C594_=_C732 ,C594_=_C754 ,C594_=_C756 ,C594_=_C779 ,\nC594_=_C783 ,C594_=_C784 ,C594_=_C788 ,C594_=_C868 ,C594_=_C882 ,C594_=_C905 ,\nC643_=_C656 ,C643_=_C657 ,C643_=_C675 ,C643_=_C751 ,C643_=_C756 ,C643_=_C766 ,\nC643_=_C790 ,C643_=_C820 ,C643_=_C826 ,C643_=_C843 ,C643_=_C873 ,C643_=_C925 ,\nC656_=_C657 ,C656_=_C675 ,C656_=_C751 ,C656_=_C766 ,C656_=_C790 ,C656_=_C820 ,\nC656_=_C826 ,C656_=_C843 ,C656_=_C873 ,C656_=_C925 ,C657_=_C675 ,C657_=_C751 ,\nC657_=_C754 ,C657_=_C766 ,C657_=_C779 ,C657_=_C784 ,C657_=_C790 ,C657_=_C820 ,\nC657_=_C826 ,C657_=_C843 ,C657_=_C873 ,C657_=_C925 ,C660_=_C725 ,C660_=_C727 ,\nC660_=_C728 ,C660_=_C732 ,C660_=_C754 ,C660_=_C756 ,C660_=_C779 ,C660_=_C783 ,\nC660_=_C784 ,C660_=_C788 ,C660_=_C868 ,C660_=_C882 ,C660_=_C905 ,C675_=_C751 ,\nC675_=_C766 ,C675_=_C779 ,C675_=_C790 ,C675_=_C820 ,C675_=_C826 ,C675_=_C843 ,\nC675_=_C868 ,C675_=_C873 ,C675_=_C882 ,C675_=_C925 ,C725_=_C727 ,C725_=_C728 ,\nC725_=_C732 ,C725_=_C754 ,C725_=_C756 ,C725_=_C779 ,C725_=_C783 ,C725_=_C784 ,\nC725_=_C788 ,C725_=_C868 ,C725_=_C882 ,C725_=_C905 ,C727_=_C728 ,C727_=_C732 ,\nC727_=_C754 ,C727_=_C756 ,C727_=_C766 ,C727_=_C779 ,C727_=_C783 ,C727_=_C784 ,\nC727_=_C788 ,C727_=_C820 ,C727_=_C868 ,C727_=_C882 ,C727_=_C905 ,C728_=_C732 ,\nC728_=_C754 ,C728_=_C756 ,C728_=_C779 ,C728_=_C783 ,C728_=_C784 ,C728_=_C788 ,\nC728_=_C820 ,C728_=_C868 ,C728_=_C873 ,C728_=_C882 ,C728_=_C905 ,C732_=_C754 ,\nC732_=_C756 ,C732_=_C779 ,C732_=_C783 ,C732_=_C784 ,C732_=_C788 ,C732_=_C826 ,\nC732_=_C868 ,C732_=_C882 ,C732_=_C905 ,C751_=_C756 ,C751_=_C766 ,C751_=_C790 ,\nC751_=_C820 ,C751_=_C826 ,C751_=_C843 ,C751_=_C873 ,C751_=_C925 ,C754_=_C756 ,\nC754_=_C779 ,C754_=_C783 ,C754_=_C784 ,C754_=_C788 ,C754_=_C790 ,C754_=_C868 ,\nC754_=_C882 ,C754_=_C905 ,C756_=_C779 ,C756_=_C783 ,C756_=_C784 ,C756_=_C788 ,\nC756_=_C868 ,C756_=_C882 ,C756_=_C905 ,C766_=_C779 ,C766_=_C790 ,C766_=_C820 ,\nC766_=_C826 ,C766_=_C843 ,C766_=_C873 ,C766_=_C925 ,C779_=_C783 ,C779_=_C784 ,\nC779_=_C788 ,C779_=_C868 ,C779_=_C882 ,C779_=_C905 ,C783_=_C784 ,C783_=_C788 ,\nC783_=_C868 ,C783_=_C882 ,C783_=_C905 ,C784_=_C788 ,C784_=_C826 ,C784_=_C868 ,\nC784_=_C873 ,C784_=_C882 ,C784_=_C905 ,C788_=_C868 ,C788_=_C882 ,C788_=_C905 ,\nC788_=_C925 ,C790_=_C820 ,C790_=_C826 ,C790_=_C843 ,C790_=_C873 ,C790_=_C925 ,\nC820_=_C826 ,C820_=_C843 ,C820_=_C873 ,C820_=_C882 ,C820_=_C925 ,C826_=_C843 ,\nC826_=_C873 ,C826_=_C905 ,C826_=_C925 ,C843_=_C873 ,C843_=_C925 ,C868_=_C882 ,\nC868_=_C905 ,C868_=_C925 ,C873_=_C925 ,C882_=_C905 ,C882_=_C925 ,"];192[shape=box, label="id:192 level: 7\n88: C63 C109 C155 C156 C226 \nC253 C267 C304 C317 C323 C324 \nC366 C401 C428 C436 C437 C438 \nC439 C441 C451 C455 C482 C486 \nC493 C513 C530 C553 C564 C570 \nC579 C583 C598 C615 C616 C617 \nC619 C621 C626 C627 C637 C641 \nC653 C682 C693 C697 C701 C717 \nC730 C731 C734 C749 C751 C752 \nC753 C780 C782 C791 C801 C806 \nC808 C812 C823 C842 C850 C856 \nC864 C866 C874 C876 C882 C883 \nC891 C896 C897 C901 C904 C912 \nC913 C915 C918 C926 C930 C933 \nC934 C936 C939 C941 C948 \n1144: C63_=_C155( C63 C155 ) C63_=_C226( C63 C226 ) C63_=_C439( C63 C439 ) C63_=_C482( C63 C482 ) C63_=_C579( C63 C579 ) \nC63_=_C598( C63 C598 ) C63_=_C616( C63 C616 ) C63_=_C617( C63 C617 ) C63_=_C734( C63 C734 ) C63_=_C806( C63 C806 ) C63_=_C864( C63 C864 ) \nC63_=_C874( C63 C874 ) C63_=_C904( C63 C904 ) C63_=_C915( C63 C915 ) C63_=_C936( C63 C936 ) C109_=_C155( C109 C155 ) C109_=_C156( C109 C156 ) \nC109_=_C304( C109 C304 ) C109_=_C317( C109 C317 ) C109_=_C366( C109 C366 ) C109_=_C428( C109 C428 ) C109_=_C441( C109 C441 ) C109_=_C451( C109 C451 ) \nC109_=_C455( C109 C455 ) C109_=_C482( C109 C482 ) C109_=_C486( C109 C486 ) C109_=_C579( C109 C579 ) C109_=_C583( C109 C583 ) C109_=_C619( C109 C619 ) \nC109_=_C621( C109 C621 ) C109_=_C626( C109 C626 ) C109_=_C627( C109 C627 ) C109_=_C637( C109 C637 ) C109_=_C641( C109 C641 ) C109_=_C653( C109 C653 ) \nC109_=_C693( C109 C693 ) C109_=_C701( C109 C701 ) C109_=_C731( C109 C731 ) C109_=_C780( C109 C780 ) C109_=_C782( C109 C782 ) C109_=_C801( C109 C801 ) \nC109_=_C850( C109 C850 ) C109_=_C856( C109 C856 ) C109_=_C883( C109 C883 ) C109_=_C896( C109 C896 ) C109_=_C904( C109 C904 ) C109_=_C913( C109 C913 ) \nC109_=_C926( C109 C926 ) C109_=_C933( C109 C933 ) C109_=_C934( C109 C934 ) C109_=_C939( C109 C939 ) C155_=_C156( C155 C156 ) C155_=_C317( C155 C317 ) \nC155_=_C366( C155 C366 ) C155_=_C428( C155 C428 ) C155_=_C455( C155 C455 ) C155_=_C482( C155 C482 ) C155_=_C486( C155 C486 ) C155_=_C579( C155 C579 ) \nC155_=_C641( C155 C641 ) C155_=_C693( C155 C693 ) C155_=_C701( C155 C701 ) C155_=_C731( C155 C731 ) C155_=_C782( C155 C782 ) C155_=_C801( C155 C801 ) \nC155_=_C856( C155 C856 ) C155_=_C883( C155 C883 ) C155_=_C896( C155 C896 ) C155_=_C926( C155 C926 ) C155_=_C933( C155 C933 ) C155_=_C934( C155 C934 ) \nC156_=_C317( C156 C317 ) C156_=_C366( C156 C366 ) C156_=_C428( C156 C428 ) C156_=_C455( C156 C455 ) C156_=_C486( C156 C486 ) C156_=_C564( C156 C564 ) \nC156_=_C641( C156 C641 ) C156_=_C693( C156 C693 ) C156_=_C701( C156 C701 ) C156_=_C731( C156 C731 ) C156_=_C751( C156 C751 ) C156_=_C782( C156 C782 ) \nC156_=_C801( C156 C801 ) C156_=_C856( C156 C856 ) C156_=_C883( C156 C883 ) C156_=_C896( C156 C896 ) C156_=_C926( C156 C926 ) C156_=_C933( C156 C933 ) \nC156_=_C934( C156 C934 ) C226_=_C439( C226 C439 ) C226_=_C598( C226 C598 ) C226_=_C616( C226 C616 ) C226_=_C617( C226 C617 ) C226_=_C734( C226 C734 ) \nC226_=_C806( C226 C806 ) C226_=_C864( C226 C864 ) C226_=_C874( C226 C874 ) C226_=_C904( C226 C904 ) C226_=_C915( C226 C915 ) C226_=_C933( C226 C933 ) \nC226_=_C936( C226 C936 ) C253_=_C436( C253 C436 ) C253_=_C437( C253 C437 ) C253_=_C438( C253 C438 ) C253_=_C530( C253 C530 ) C253_=_C553( C253 C553 ) \nC253_=_C615( C253 C615 ) C253_=_C682( C253 C682 ) C253_=_C697( C253 C697 ) C253_=_C749( C253 C749 ) C253_=_C751( C253 C751 ) C253_=_C752( C253 C752 ) \nC253_=_C753( C253 C753 ) C253_=_C791( C253 C791 ) C253_=_C806( C253 C806 ) C253_=_C812( C253 C812 ) C253_=_C823( C253 C823 ) C253_=_C842( C253 C842 ) \nC253_=_C876( C253 C876 ) C253_=_C882( C253 C882 ) C253_=_C897( C253 C897 ) C253_=_C901( C253 C901 ) C253_=_C912( C253 C912 ) C253_=_C918( C253 C918 ) \nC253_=_C930( C253 C930 ) C253_=_C941( C253 C941 ) C267_=_C323( C267 C323 ) C267_=_C324( C267 C324 ) C267_=_C401( C267 C401 ) C267_=_C493( C267 C493 ) \nC267_=_C513( C267 C513 ) C267_=_C564( C267 C564 ) C267_=_C570( C267 C570 ) C267_=_C717( C267 C717 ) C267_=_C730( C267 C730 ) C267_=_C753( C267 C753 ) \nC267_=_C808( C267 C808 ) C267_=_C842( C267 C842 ) C267_=_C866( C267 C866 ) C267_=_C882( C267 C882 ) C267_=_C891( C267 C891 ) C267_=_C897( C267 C897 ) \nC267_=_C934( C267 C934 ) C267_=_C939( C267 C939 ) C267_=_C948( C267 C948 ) C304_=_C441( C304 C441 ) C304_=_C451( C304 C451 ) C304_=_C482( C304 C482 ) \nC304_=_C579( C304 C579 ) C304_=_C583( C304 C583 ) C304_=_C615( C304 C615 ) C304_=_C619( C304 C619 ) C304_=_C621( C304 C621 ) C304_=_C626( C304 C626 ) \nC304_=_C627( C304 C627 ) C304_=_C637( C304 C637 ) C304_=_C653( C304 C653 ) C304_=_C780( C304 C780 ) C304_=_C842( C304 C842 ) C304_=_C850( C304 C850 ) \nC304_=_C856( C304 C856 ) C304_=_C904( C304 C904 ) C304_=_C913( C304 C913 ) C304_=_C933( C304 C933 ) C304_=_C939( C304 C939 ) C317_=_C366( C317 C366 ) \nC317_=_C428( C317 C428 ) C317_=_C439( C317 C439 ) C317_=_C455( C317 C455 ) C317_=_C486( C317 C486 ) C317_=_C641( C317 C641 ) C317_=_C693( C317 C693 ) \nC317_=_C701( C317 C701 ) C317_=_C731( C317 C731 ) C317_=_C734( C317 C734 ) C317_=_C751( C317 C751 ) C317_=_C782( C317 C782 ) C317_=_C801( C317 C801 ) \nC317_=_C808( C317 C808 ) C317_=_C856( C317 C856 ) C317_=_C883( C317 C883 ) C317_=_C896( C317 C896 ) C317_=_C926( C317 C926 ) C317_=_C933( C317 C933 ) \nC317_=_C934( C317 C934 ) C323_=_C324( C323 C324 ) C323_=_C401( C323 C401 ) C323_=_C493( C323 C493 ) C323_=_C513( C323 C513 ) C323_=_C564( C323 C564 ) \nC323_=_C570( C323 C570 ) C323_=_C621( C323 C621 ) C323_=_C627( C323 C627 ) C323_=_C717( C323 C717 ) C323_=_C730( C323 C730 ) C323_=_C808( C323 C808 ) \nC323_=_C842( C323 C842 ) C323_=_C866( C323 C866 ) C323_=_C882( C323 C882 ) C323_=_C891( C323 C891 ) C323_=_C897( C323 C897 ) C323_=_C912( C323 C912 ) \nC323_=_C934( C323 C934 ) C323_=_C948( C323 C948 ) C324_=_C401( C324 C401 ) C324_=_C486( C324 C486 ) C324_=_C493( C324 C493 ) C324_=_C513( C324 C513 ) \nC324_=_C564( C324 C564 ) C324_=_C570( C324 C570 ) C324_=_C621( C324 C621 ) C324_=_C717( C324 C717 ) C324_=_C730( C324 C730 ) C324_=_C808( C324 C808 ) \nC324_=_C842( C324 C842 ) C324_=_C866( C324 C866 ) C324_=_C882( C324 C882 ) C324_=_C891( C324 C891 ) C324_=_C897( C324 C897 ) C324_=_C948( C324 C948 ) \nC366_=_C428( C366 C428 ) C366_=_C436( C366 C436 ) C366_=_C455( C366 C455 ) C366_=_C486( C366 C486 ) C366_=_C641( C366 C641 ) C366_=_C693( C366 C693 ) \nC366_=_C701( C366 C701 ) C366_=_C731( C366 C731 ) C366_=_C780( C366 C780 ) C366_=_C782( C366 C782 ) C366_=_C801( C366 C801 ) C366_=_C856( C366 C856 ) \nC366_=_C874( C366 C874 ) C366_=_C883( C366 C883 ) C366_=_C896( C366 C896 ) C366_=_C926( C366 C926 ) C366_=_C930( C366 C930 ) C366_=_C933( C366 C933 ) \nC366_=_C934( C366 C934 ) C401_=_C493( C401 C493 ) C401_=_C513( C401 C513 ) C401_=_C564( C401 C564 ) C401_=_C570( C401 C570 ) C401_=_C717( C401 C717 ) \nC401_=_C730( C401 C730 ) C401_=_C752( C401 C752 ) C401_=_C808( C401 C808 ) C401_=_C842( C401 C842 ) C401_=_C856( C401 C856 ) C401_=_C866( C401 C866 ) \nC401_=_C882( C401 C882 ) C401_=_C891( C401 C891 ) C401_=_C896( C401 C896 ) C401_=_C897( C401 C897 ) C401_=_C930( C401 C930 ) C401_=_C948( C401 C948 ) \nC428_=_C455(</w:t>
      </w:r>
    </w:p>
    <w:p>
      <w:pPr>
        <w:pStyle w:val="PreformattedText"/>
        <w:bidi w:val="0"/>
        <w:spacing w:before="0" w:after="0"/>
        <w:jc w:val="left"/>
        <w:rPr/>
      </w:pPr>
      <w:r>
        <w:rPr/>
        <w:t xml:space="preserve"> </w:t>
      </w:r>
      <w:r>
        <w:rPr/>
        <w:t>C428 C455 ) C428_=_C486( C428 C486 ) C428_=_C530( C428 C530 ) C428_=_C617( C428 C617 ) C428_=_C641( C428 C641 ) C428_=_C693( C428 C693 ) \nC428_=_C701( C428 C701 ) C428_=_C731( C428 C731 ) C428_=_C782( C428 C782 ) C428_=_C801( C428 C801 ) C428_=_C856( C428 C856 ) C428_=_C866( C428 C866 ) \nC428_=_C883( C428 C883 ) C428_=_C896( C428 C896 ) C428_=_C926( C428 C926 ) C428_=_C933( C428 C933 ) C428_=_C934( C428 C934 ) C436_=_C437( C436 C437 ) \nC436_=_C438( C436 C438 ) C436_=_C530( C436 C530 ) C436_=_C553( C436 C553 ) C436_=_C615( C436 C615 ) C436_=_C682( C436 C682 ) C436_=_C697( C436 C697 ) \nC436_=_C731( C436 C731 ) C436_=_C749( C436 C749 ) C436_=_C751( C436 C751 ) C436_=_C752( C436 C752 ) C436_=_C753( C436 C753 ) C436_=_C780( C436 C780 ) \nC436_=_C791( C436 C791 ) C436_=_C812( C436 C812 ) C436_=_C823( C436 C823 ) C436_=_C864( C436 C864 ) C436_=_C876( C436 C876 ) C436_=_C883( C436 C883 ) \nC436_=_C901( C436 C901 ) C436_=_C912( C436 C912 ) C436_=_C918( C436 C918 ) C436_=_C930( C436 C930 ) C436_=_C934( C436 C934 ) C436_=_C941( C436 C941 ) \nC437_=_C438( C437 C438 ) C437_=_C530( C437 C530 ) C437_=_C553( C437 C553 ) C437_=_C564( C437 C564 ) C437_=_C615( C437 C615 ) C437_=_C627( C437 C627 ) \nC437_=_C641( C437 C641 ) C437_=_C682( C437 C682 ) C437_=_C697( C437 C697 ) C437_=_C749( C437 C749 ) C437_=_C751( C437 C751 ) C437_=_C752( C437 C752 ) \nC437_=_C753( C437 C753 ) C437_=_C791( C437 C791 ) C437_=_C812( C437 C812 ) C437_=_C823( C437 C823 ) C437_=_C856( C437 C856 ) C437_=_C876( C437 C876 ) \nC437_=_C891( C437 C891 ) C437_=_C901( C437 C901 ) C437_=_C904( C437 C904 ) C437_=_C912( C437 C912 ) C437_=_C913( C437 C913 ) C437_=_C918( C437 C918 ) \nC437_=_C930( C437 C930 ) C437_=_C941( C437 C941 ) C438_=_C493( C438 C493 ) C438_=_C530( C438 C530 ) C438_=_C553( C438 C553 ) C438_=_C564( C438 C564 ) \nC438_=_C583( C438 C583 ) C438_=_C615( C438 C615 ) C438_=_C637( C438 C637 ) C438_=_C682( C438 C682 ) C438_=_C697( C438 C697 ) C438_=_C749( C438 C749 ) \nC438_=_C751( C438 C751 ) C438_=_C752( C438 C752 ) C438_=_C753( C438 C753 ) C438_=_C791( C438 C791 ) C438_=_C812( C438 C812 ) C438_=_C823( C438 C823 ) \nC438_=_C876( C438 C876 ) C438_=_C901( C438 C901 ) C438_=_C912( C438 C912 ) C438_=_C913( C438 C913 ) C438_=_C918( C438 C918 ) C438_=_C930( C438 C930 ) \nC438_=_C933( C438 C933 ) C438_=_C941( C438 C941 ) C438_=_C948( C438 C948 ) C439_=_C598( C439 C598 ) C439_=_C616( C439 C616 ) C439_=_C617( C439 C617 ) \nC439_=_C653( C439 C653 ) C439_=_C693( C439 C693 ) C439_=_C734( C439 C734 ) C439_=_C806( C439 C806 ) C439_=_C808( C439 C808 ) C439_=_C850( C439 C850 ) \nC439_=_C864( C439 C864 ) C439_=_C874( C439 C874 ) C439_=_C891( C439 C891 ) C439_=_C904( C439 C904 ) C439_=_C915( C439 C915 ) C439_=_C926( C439 C926 ) \nC439_=_C936( C439 C936 ) C441_=_C451( C441 C451 ) C441_=_C482( C441 C482 ) C441_=_C493( C441 C493 ) C441_=_C513( C441 C513 ) C441_=_C579( C441 C579 ) \nC441_=_C583( C441 C583 ) C441_=_C619( C441 C619 ) C441_=_C621( C441 C621 ) C441_=_C626( C441 C626 ) C441_=_C627( C441 C627 ) C441_=_C637( C441 C637 ) \nC441_=_C653( C441 C653 ) C441_=_C753( C441 C753 ) C441_=_C780( C441 C780 ) C441_=_C850( C441 C850 ) C441_=_C883( C441 C883 ) C441_=_C904( C441 C904 ) \nC441_=_C912( C441 C912 ) C441_=_C913( C441 C913 ) C441_=_C936( C441 C936 ) C441_=_C939( C441 C939 ) C451_=_C482( C451 C482 ) C451_=_C493( C451 C493 ) \nC451_=_C513( C451 C513 ) C451_=_C570( C451 C570 ) C451_=_C579( C451 C579 ) C451_=_C583( C451 C583 ) C451_=_C616( C451 C616 ) C451_=_C619( C451 C619 ) \nC451_=_C621( C451 C621 ) C451_=_C626( C451 C626 ) C451_=_C627( C451 C627 ) C451_=_C637( C451 C637 ) C451_=_C653( C451 C653 ) C451_=_C780( C451 C780 ) \nC451_=_C850( C451 C850 ) C451_=_C891( C451 C891 ) C451_=_C901( C451 C901 ) C451_=_C904( C451 C904 ) C451_=_C913( C451 C913 ) C451_=_C915( C451 C915 ) \nC451_=_C939( C451 C939 ) C451_=_C948( C451 C948 ) C455_=_C486( C455 C486 ) C455_=_C530( C455 C530 ) C455_=_C641( C455 C641 ) C455_=_C693( C455 C693 ) \nC455_=_C701( C455 C701 ) C455_=_C731( C455 C731 ) C455_=_C752( C455 C752 ) C455_=_C780( C455 C780 ) C455_=_C782( C455 C782 ) C455_=_C801( C455 C801 ) \nC455_=_C856( C455 C856 ) C455_=_C883( C455 C883 ) C455_=_C896( C455 C896 ) C455_=_C926( C455 C926 ) C455_=_C933( C455 C933 ) C455_=_C934( C455 C934 ) \nC455_=_C939( C455 C939 ) C482_=_C579( C482 C579 ) C482_=_C583( C482 C583 ) C482_=_C619( C482 C619 ) C482_=_C621( C482 C621 ) C482_=_C626( C482 C626 ) \nC482_=_C627( C482 C627 ) C482_=_C637( C482 C637 ) C482_=_C653( C482 C653 ) C482_=_C780( C482 C780 ) C482_=_C850( C482 C850 ) C482_=_C874( C482 C874 ) \nC482_=_C897( C482 C897 ) C482_=_C904( C482 C904 ) C482_=_C913( C482 C913 ) C482_=_C939( C482 C939 ) C486_=_C570( C486 C570 ) C486_=_C641( C486 C641 ) \nC486_=_C693( C486 C693 ) C486_=_C701( C486 C701 ) C486_=_C731( C486 C731 ) C486_=_C782( C486 C782 ) C486_=_C801( C486 C801 ) C486_=_C856( C486 C856 ) \nC486_=_C883( C486 C883 ) C486_=_C896( C486 C896 ) C486_=_C926( C486 C926 ) C486_=_C933( C486 C933 ) C486_=_C934( C486 C934 ) C486_=_C939( C486 C939 ) \nC493_=_C513( C493 C513 ) C493_=_C564( C493 C564 ) C493_=_C570( C493 C570 ) C493_=_C616( C493 C616 ) C493_=_C717( C493 C717 ) C493_=_C730( C493 C730 ) \nC493_=_C753( C493 C753 ) C493_=_C808( C493 C808 ) C493_=_C842( C493 C842 ) C493_=_C866( C493 C866 ) C493_=_C882( C493 C882 ) C493_=_C891( C493 C891 ) \nC493_=_C897( C493 C897 ) C493_=_C912( C493 C912 ) C493_=_C913( C493 C913 ) C493_=_C933( C493 C933 ) C493_=_C936( C493 C936 ) C493_=_C948( C493 C948 ) \nC513_=_C564( C513 C564 ) C513_=_C570( C513 C570 ) C513_=_C616( C513 C616 ) C513_=_C619( C513 C619 ) C513_=_C682( C513 C682 ) C513_=_C717( C513 C717 ) \nC513_=_C730( C513 C730 ) C513_=_C808( C513 C808 ) C513_=_C842( C513 C842 ) C513_=_C864( C513 C864 ) C513_=_C866( C513 C866 ) C513_=_C882( C513 C882 ) \nC513_=_C883( C513 C883 ) C513_=_C891( C513 C891 ) C513_=_C897( C513 C897 ) C513_=_C913( C513 C913 ) C513_=_C948( C513 C948 ) C530_=_C553( C530 C553 ) \nC530_=_C615( C530 C615 ) C530_=_C682( C530 C682 ) C530_=_C693( C530 C693 ) C530_=_C697( C530 C697 ) C530_=_C701( C530 C701 ) C530_=_C749( C530 C749 ) \nC530_=_C751( C530 C751 ) C530_=_C752( C530 C752 ) C530_=_C753( C530 C753 ) C530_=_C791( C530 C791 ) C530_=_C806( C530 C806 ) C530_=_C812( C530 C812 ) \nC530_=_C823( C530 C823 ) C530_=_C866( C530 C866 ) C530_=_C876( C530 C876 ) C530_=_C882( C530 C882 ) C530_=_C883( C530 C883 ) C530_=_C901( C530 C901 ) \nC530_=_C912( C530 C912 ) C530_=_C915( C530 C915 ) C530_=_C918( C530 C918 ) C530_=_C930( C530 C930 ) C530_=_C941( C530 C941 ) C553_=_C615( C553 C615 ) \nC553_=_C682( C553 C682 ) C553_=_C697( C553 C697 ) C553_=_C749( C553 C749 ) C553_=_C751( C553 C751 ) C553_=_C752( C553 C752 ) C553_=_C753( C553 C753 ) \nC553_=_C791( C553 C791 ) C553_=_C812( C553 C812 ) C553_=_C823( C553 C823 ) C553_=_C876( C553 C876 ) C553_=_C901( C553 C901 ) C553_=_C912( C553 C912 ) \nC553_=_C918( C553 C918 ) C553_=_C930( C553 C930 ) C553_=_C941( C553 C941 ) C553_=_C948( C553 C948 ) C564_=_C570( C564 C570 ) C564_=_C583( C564 C583 ) \nC564_=_C717( C564 C717 ) C564_=_C730( C564 C730 ) C564_=_C751( C564 C751 ) C564_=_C808( C564 C808 ) C564_=_C842( C564 C842 ) C564_=_C856( C564 C856 ) \nC564_=_C866( C564 C866 ) C564_=_C882( C564 C882 ) C564_=_C891( C564 C891 ) C564_=_C897( C564 C897 ) C564_=_C948( C564 C948 ) C570_=_C637( C570 C637 ) \nC570_=_C717( C570 C717 ) C570_=_C730( C570 C730 ) C570_=_C791( C570 C791 ) C570_=_C808( C570 C808 ) C570_=_C812( C570 C812 ) C570_=_C842( C570 C842 ) \nC570_=_C866( C570 C866 ) C570_=_C882( C570 C882 ) C570_=_C891( C570 C891 ) C570_=_C897( C570 C897 ) C570_=_C915( C570 C915 ) C570_=_C933( C570 C933 ) \nC570_=_C934( C570 C934 ) C570_=_C948( C570 C948 ) C579_=_C583( C579 C583 ) C579_=_C619( C579 C619 ) C579_=_C621( C579 C621 ) C579_=_C626( C579 C626 ) \nC579_=_C627( C579 C627 ) C579_=_C637( C579 C637 ) C579_=_C653( C579 C653 ) C579_=_C693( C579 C693 ) C579_=_C780( C579 C780 ) C579_=_C850( C579 C850 ) \nC579_=_C901( C579 C901 ) C579_=_C904( C579 C904 ) C579_=_C913( C579 C913 ) C579_=_C915( C579 C915 ) C579_=_C926( C579 C926 ) C579_=_C936( C579 C936 ) \nC579_=_C939( C579 C939 ) C583_=_C616( C583 C616 ) C583_=_C619( C583 C619 ) C583_=_C621( C583 C621 ) C583_=_C626( C583 C626 ) C583_=_C627( C583 C627 ) \nC583_=_C637( C583 C637 ) C583_=_C653( C583 C653 ) C583_=_C731( C583 C731 ) C583_=_C780( C583 C780 ) C583_=_C806( C583 C806 ) C583_=_C842( C583 C842 ) \nC583_=_C850( C583 C850 ) C583_=_C897( C583 C897 ) C583_=_C904( C583 C904 ) C583_=_C913( C583 C913 ) C583_=_C918( C583 C918 ) C583_=_C934( C583 C934 ) \nC583_=_C936( C583 C936 ) C583_=_C939( C583 C939 ) C583_=_C948( C583 C948 ) C598_=_C616( C598 C616 ) C598_=_C617( C598 C617 ) C598_=_C641( C598 C641 ) \nC598_=_C730( C598 C730 ) C598_=_C734( C598 C734 ) C598_=_C806( C598 C806 ) C598_=_C812( C598 C812 ) C598_=_C864( C598 C864 ) C598_=_C874( C598 C874 ) \nC598_=_C883( C598 C883 ) C598_=_C904( C598 C904 ) C598_=_C915( C598 C915 ) C598_=_C936( C598 C936 ) C615_=_C621( C615 C621 ) C615_=_C682( C615 C682 ) \nC615_=_C693( C615 C693 ) C615_=_C697( C615 C697 ) C615_=_C734( C615 C734 ) C615_=_C749( C615 C749 ) C615_=_C751( C615 C751 ) C615_=_C752( C615 C752 ) \nC615_=_C753( C615 C753 ) C615_=_C791( C615 C791 ) C615_=_C808( C615 C808 ) C615_=_C812( C615 C812 ) C615_=_C823( C615 C823 ) C615_=_C856( C615 C856 ) \nC615_=_C876( C615 C876 ) C615_=_C896( C615 C896 ) C615_=_C901( C615 C901 ) C615_=_C912( C615 C912 ) C615_=_C915( C615 C915 ) C615_=_C918( C615 C918 ) \nC615_=_C930( C615 C930 ) C615_=_C933( C615 C933 ) C615_=_C936( C615 C936 ) C615_=_C941( C615 C941 ) C616_=_C617( C616 C617 ) C616_=_C734( C616 C734 ) \nC616_=_C806( C616 C806 ) C616_=_C842( C616 C842 ) C616_=_C864( C616 C864 ) C616_=_C874( C616 C874 ) C616_=_C896( C616 C896 ) C616_=_C901( C616 C901 ) \nC616_=_C904( C616 C904 ) C616_=_C915( C616 C915 ) C616_=_C918( C616 C918 ) C616_=_C936( C616 C936 ) C616_=_C948( C616 C948 ) C617_=_C619( C617 C619 ) \nC617_=_C682( C617 C682 ) C617_=_C734(</w:t>
      </w:r>
    </w:p>
    <w:p>
      <w:pPr>
        <w:pStyle w:val="PreformattedText"/>
        <w:bidi w:val="0"/>
        <w:spacing w:before="0" w:after="0"/>
        <w:jc w:val="left"/>
        <w:rPr/>
      </w:pPr>
      <w:r>
        <w:rPr/>
        <w:t xml:space="preserve"> </w:t>
      </w:r>
      <w:r>
        <w:rPr/>
        <w:t>C617 C734 ) C617_=_C782( C617 C782 ) C617_=_C806( C617 C806 ) C617_=_C808( C617 C808 ) C617_=_C823( C617 C823 ) \nC617_=_C864( C617 C864 ) C617_=_C874( C617 C874 ) C617_=_C882( C617 C882 ) C617_=_C901( C617 C901 ) C617_=_C904( C617 C904 ) C617_=_C915( C617 C915 ) \nC617_=_C936( C617 C936 ) C619_=_C621( C619 C621 ) C619_=_C626( C619 C626 ) C619_=_C627( C619 C627 ) C619_=_C637( C619 C637 ) C619_=_C653( C619 C653 ) \nC619_=_C780( C619 C780 ) C619_=_C782( C619 C782 ) C619_=_C850( C619 C850 ) C619_=_C883( C619 C883 ) C619_=_C901( C619 C901 ) C619_=_C904( C619 C904 ) \nC619_=_C913( C619 C913 ) C619_=_C939( C619 C939 ) C621_=_C626( C621 C626 ) C621_=_C627( C621 C627 ) C621_=_C637( C621 C637 ) C621_=_C653( C621 C653 ) \nC621_=_C717( C621 C717 ) C621_=_C734( C621 C734 ) C621_=_C780( C621 C780 ) C621_=_C850( C621 C850 ) C621_=_C876( C621 C876 ) C621_=_C896( C621 C896 ) \nC621_=_C904( C621 C904 ) C621_=_C913( C621 C913 ) C621_=_C915( C621 C915 ) C621_=_C936( C621 C936 ) C621_=_C939( C621 C939 ) C626_=_C627( C626 C627 ) \nC626_=_C637( C626 C637 ) C626_=_C653( C626 C653 ) C626_=_C717( C626 C717 ) C626_=_C780( C626 C780 ) C626_=_C850( C626 C850 ) C626_=_C897( C626 C897 ) \nC626_=_C904( C626 C904 ) C626_=_C913( C626 C913 ) C626_=_C926( C626 C926 ) C626_=_C939( C626 C939 ) C627_=_C637( C627 C637 ) C627_=_C653( C627 C653 ) \nC627_=_C780( C627 C780 ) C627_=_C842( C627 C842 ) C627_=_C850( C627 C850 ) C627_=_C904( C627 C904 ) C627_=_C912( C627 C912 ) C627_=_C913( C627 C913 ) \nC627_=_C934( C627 C934 ) C627_=_C939( C627 C939 ) C627_=_C941( C627 C941 ) C637_=_C653( C637 C653 ) C637_=_C730( C637 C730 ) C637_=_C753( C637 C753 ) \nC637_=_C780( C637 C780 ) C637_=_C842( C637 C842 ) C637_=_C850( C637 C850 ) C637_=_C891( C637 C891 ) C637_=_C904( C637 C904 ) C637_=_C913( C637 C913 ) \nC637_=_C933( C637 C933 ) C637_=_C939( C637 C939 ) C637_=_C941( C637 C941 ) C641_=_C693( C641 C693 ) C641_=_C701( C641 C701 ) C641_=_C730( C641 C730 ) \nC641_=_C731( C641 C731 ) C641_=_C782( C641 C782 ) C641_=_C801( C641 C801 ) C641_=_C808( C641 C808 ) C641_=_C812( C641 C812 ) C641_=_C856( C641 C856 ) \nC641_=_C864( C641 C864 ) C641_=_C883( C641 C883 ) C641_=_C891( C641 C891 ) C641_=_C896( C641 C896 ) C641_=_C904( C641 C904 ) C641_=_C926( C641 C926 ) \nC641_=_C933( C641 C933 ) C641_=_C934( C641 C934 ) C653_=_C780( C653 C780 ) C653_=_C850( C653 C850 ) C653_=_C866( C653 C866 ) C653_=_C904( C653 C904 ) \nC653_=_C913( C653 C913 ) C653_=_C934( C653 C934 ) C653_=_C939( C653 C939 ) C682_=_C697( C682 C697 ) C682_=_C749( C682 C749 ) C682_=_C751( C682 C751 ) \nC682_=_C752( C682 C752 ) C682_=_C753( C682 C753 ) C682_=_C791( C682 C791 ) C682_=_C808( C682 C808 ) C682_=_C812( C682 C812 ) C682_=_C823( C682 C823 ) \nC682_=_C864( C682 C864 ) C682_=_C876( C682 C876 ) C682_=_C882( C682 C882 ) C682_=_C897( C682 C897 ) C682_=_C901( C682 C901 ) C682_=_C912( C682 C912 ) \nC682_=_C913( C682 C913 ) C682_=_C918( C682 C918 ) C682_=_C930( C682 C930 ) C682_=_C941( C682 C941 ) C682_=_C948( C682 C948 ) C693_=_C701( C693 C701 ) \nC693_=_C731( C693 C731 ) C693_=_C782( C693 C782 ) C693_=_C801( C693 C801 ) C693_=_C850( C693 C850 ) C693_=_C856( C693 C856 ) C693_=_C882( C693 C882 ) \nC693_=_C883( C693 C883 ) C693_=_C891( C693 C891 ) C693_=_C896( C693 C896 ) C693_=_C913( C693 C913 ) C693_=_C915( C693 C915 ) C693_=_C926( C693 C926 ) \nC693_=_C933( C693 C933 ) C693_=_C934( C693 C934 ) C693_=_C936( C693 C936 ) C697_=_C734( C697 C734 ) C697_=_C749( C697 C749 ) C697_=_C751( C697 C751 ) \nC697_=_C752( C697 C752 ) C697_=_C753( C697 C753 ) C697_=_C791( C697 C791 ) C697_=_C812( C697 C812 ) C697_=_C823( C697 C823 ) C697_=_C876( C697 C876 ) \nC697_=_C891( C697 C891 ) C697_=_C897( C697 C897 ) C697_=_C901( C697 C901 ) C697_=_C912( C697 C912 ) C697_=_C918( C697 C918 ) C697_=_C930( C697 C930 ) \nC697_=_C941( C697 C941 ) C701_=_C731( C701 C731 ) C701_=_C734( C701 C734 ) C701_=_C749( C701 C749 ) C701_=_C780( C701 C780 ) C701_=_C782( C701 C782 ) \nC701_=_C791( C701 C791 ) C701_=_C801( C701 C801 ) C701_=_C856( C701 C856 ) C701_=_C882( C701 C882 ) C701_=_C883( C701 C883 ) C701_=_C896( C701 C896 ) \nC701_=_C904( C701 C904 ) C701_=_C926( C701 C926 ) C701_=_C930( C701 C930 ) C701_=_C933( C701 C933 ) C701_=_C934( C701 C934 ) C701_=_C936( C701 C936 ) \nC717_=_C730( C717 C730 ) C717_=_C731( C717 C731 ) C717_=_C749( C717 C749 ) C717_=_C808( C717 C808 ) C717_=_C812( C717 C812 ) C717_=_C842( C717 C842 ) \nC717_=_C850( C717 C850 ) C717_=_C866( C717 C866 ) C717_=_C882( C717 C882 ) C717_=_C891( C717 C891 ) C717_=_C897( C717 C897 ) C717_=_C904( C717 C904 ) \nC717_=_C913( C717 C913 ) C717_=_C926( C717 C926 ) C717_=_C948( C717 C948 ) C730_=_C731( C730 C731 ) C730_=_C808( C730 C808 ) C730_=_C812( C730 C812 ) \nC730_=_C823( C730 C823 ) C730_=_C842( C730 C842 ) C730_=_C864( C730 C864 ) C730_=_C866( C730 C866 ) C730_=_C874( C730 C874 ) C730_=_C882( C730 C882 ) \nC730_=_C891( C730 C891 ) C730_=_C897( C730 C897 ) C730_=_C901( C730 C901 ) C730_=_C918( C730 C918 ) C730_=_C933( C730 C933 ) C730_=_C948( C730 C948 ) \nC731_=_C753( C731 C753 ) C731_=_C780( C731 C780 ) C731_=_C782( C731 C782 ) C731_=_C801( C731 C801 ) C731_=_C806( C731 C806 ) C731_=_C823( C731 C823 ) \nC731_=_C856( C731 C856 ) C731_=_C874( C731 C874 ) C731_=_C883( C731 C883 ) C731_=_C896( C731 C896 ) C731_=_C897( C731 C897 ) C731_=_C926( C731 C926 ) \nC731_=_C933( C731 C933 ) C731_=_C934( C731 C934 ) C731_=_C936( C731 C936 ) C731_=_C948( C731 C948 ) C734_=_C806( C734 C806 ) C734_=_C808( C734 C808 ) \nC734_=_C864( C734 C864 ) C734_=_C874( C734 C874 ) C734_=_C891( C734 C891 ) C734_=_C896( C734 C896 ) C734_=_C904( C734 C904 ) C734_=_C915( C734 C915 ) \nC734_=_C926( C734 C926 ) C734_=_C936( C734 C936 ) C734_=_C939( C734 C939 ) C734_=_C948( C734 C948 ) C749_=_C751( C749 C751 ) C749_=_C752( C749 C752 ) \nC749_=_C753( C749 C753 ) C749_=_C791( C749 C791 ) C749_=_C801( C749 C801 ) C749_=_C812( C749 C812 ) C749_=_C823( C749 C823 ) C749_=_C874( C749 C874 ) \nC749_=_C876( C749 C876 ) C749_=_C882( C749 C882 ) C749_=_C883( C749 C883 ) C749_=_C901( C749 C901 ) C749_=_C904( C749 C904 ) C749_=_C912( C749 C912 ) \nC749_=_C913( C749 C913 ) C749_=_C918( C749 C918 ) C749_=_C930( C749 C930 ) C749_=_C936( C749 C936 ) C749_=_C941( C749 C941 ) C751_=_C752( C751 C752 ) \nC751_=_C753( C751 C753 ) C751_=_C791( C751 C791 ) C751_=_C812( C751 C812 ) C751_=_C823( C751 C823 ) C751_=_C876( C751 C876 ) C751_=_C901( C751 C901 ) \nC751_=_C904( C751 C904 ) C751_=_C912( C751 C912 ) C751_=_C918( C751 C918 ) C751_=_C926( C751 C926 ) C751_=_C930( C751 C930 ) C751_=_C941( C751 C941 ) \nC752_=_C753( C752 C753 ) C752_=_C780( C752 C780 ) C752_=_C782( C752 C782 ) C752_=_C791( C752 C791 ) C752_=_C801( C752 C801 ) C752_=_C812( C752 C812 ) \nC752_=_C823( C752 C823 ) C752_=_C856( C752 C856 ) C752_=_C876( C752 C876 ) C752_=_C901( C752 C901 ) C752_=_C912( C752 C912 ) C752_=_C918( C752 C918 ) \nC752_=_C930( C752 C930 ) C752_=_C939( C752 C939 ) C752_=_C941( C752 C941 ) C753_=_C780( C753 C780 ) C753_=_C791( C753 C791 ) C753_=_C812( C753 C812 ) \nC753_=_C823( C753 C823 ) C753_=_C876( C753 C876 ) C753_=_C883( C753 C883 ) C753_=_C891( C753 C891 ) C753_=_C901( C753 C901 ) C753_=_C912( C753 C912 ) \nC753_=_C918( C753 C918 ) C753_=_C930( C753 C930 ) C753_=_C936( C753 C936 ) C753_=_C939( C753 C939 ) C753_=_C941( C753 C941 ) C780_=_C782( C780 C782 ) \nC780_=_C801( C780 C801 ) C780_=_C850( C780 C850 ) C780_=_C856( C780 C856 ) C780_=_C883( C780 C883 ) C780_=_C904( C780 C904 ) C780_=_C913( C780 C913 ) \nC780_=_C930( C780 C930 ) C780_=_C934( C780 C934 ) C780_=_C939( C780 C939 ) C782_=_C791( C782 C791 ) C782_=_C801( C782 C801 ) C782_=_C856( C782 C856 ) \nC782_=_C883( C782 C883 ) C782_=_C896( C782 C896 ) C782_=_C901( C782 C901 ) C782_=_C926( C782 C926 ) C782_=_C933( C782 C933 ) C782_=_C934( C782 C934 ) \nC782_=_C939( C782 C939 ) C791_=_C812( C791 C812 ) C791_=_C823( C791 C823 ) C791_=_C874( C791 C874 ) C791_=_C876( C791 C876 ) C791_=_C901( C791 C901 ) \nC791_=_C912( C791 C912 ) C791_=_C918( C791 C918 ) C791_=_C930( C791 C930 ) C791_=_C941( C791 C941 ) C801_=_C850( C801 C850 ) C801_=_C856( C801 C856 ) \nC801_=_C866( C801 C866 ) C801_=_C874( C801 C874 ) C801_=_C876( C801 C876 ) C801_=_C882( C801 C882 ) C801_=_C883( C801 C883 ) C801_=_C896( C801 C896 ) \nC801_=_C904( C801 C904 ) C801_=_C926( C801 C926 ) C801_=_C930( C801 C930 ) C801_=_C933( C801 C933 ) C801_=_C934( C801 C934 ) C801_=_C939( C801 C939 ) \nC806_=_C823( C806 C823 ) C806_=_C842( C806 C842 ) C806_=_C864( C806 C864 ) C806_=_C866( C806 C866 ) C806_=_C874( C806 C874 ) C806_=_C883( C806 C883 ) \nC806_=_C897( C806 C897 ) C806_=_C901( C806 C901 ) C806_=_C904( C806 C904 ) C806_=_C915( C806 C915 ) C806_=_C926( C806 C926 ) C806_=_C934( C806 C934 ) \nC806_=_C936( C806 C936 ) C808_=_C823( C808 C823 ) C808_=_C842( C808 C842 ) C808_=_C866( C808 C866 ) C808_=_C882( C808 C882 ) C808_=_C891( C808 C891 ) \nC808_=_C897( C808 C897 ) C808_=_C918( C808 C918 ) C808_=_C933( C808 C933 ) C808_=_C948( C808 C948 ) C812_=_C823( C812 C823 ) C812_=_C864( C812 C864 ) \nC812_=_C874( C812 C874 ) C812_=_C876( C812 C876 ) C812_=_C897( C812 C897 ) C812_=_C901( C812 C901 ) C812_=_C912( C812 C912 ) C812_=_C918( C812 C918 ) \nC812_=_C930( C812 C930 ) C812_=_C941( C812 C941 ) C812_=_C948( C812 C948 ) C823_=_C842( C823 C842 ) C823_=_C874( C823 C874 ) C823_=_C876( C823 C876 ) \nC823_=_C882( C823 C882 ) C823_=_C897( C823 C897 ) C823_=_C901( C823 C901 ) C823_=_C912( C823 C912 ) C823_=_C918( C823 C918 ) C823_=_C930( C823 C930 ) \nC823_=_C941( C823 C941 ) C842_=_C866( C842 C866 ) C842_=_C882( C842 C882 ) C842_=_C891( C842 C891 ) C842_=_C896( C842 C896 ) C842_=_C897( C842 C897 ) \nC842_=_C913( C842 C913 ) C842_=_C918( C842 C918 ) C842_=_C934( C842 C934 ) C842_=_C948( C842 C948 ) C850_=_C882( C850 C882 ) C850_=_C891( C850 C891 ) \nC850_=_C904( C850 C904 ) C850_=_C913( C850 C913 ) C850_=_C926( C850 C926 ) C850_=_C930( C850 C930 ) C850_=_C939( C850 C939 ) C856_=_C883( C856 C883 ) \nC856_=_C896( C856 C896 ) C856_=_C926( C856 C926 ) C856_=_C933(</w:t>
      </w:r>
    </w:p>
    <w:p>
      <w:pPr>
        <w:pStyle w:val="PreformattedText"/>
        <w:bidi w:val="0"/>
        <w:spacing w:before="0" w:after="0"/>
        <w:jc w:val="left"/>
        <w:rPr/>
      </w:pPr>
      <w:r>
        <w:rPr/>
        <w:t xml:space="preserve"> </w:t>
      </w:r>
      <w:r>
        <w:rPr/>
        <w:t>C856 C933 ) C856_=_C934( C856 C934 ) C856_=_C939( C856 C939 ) C864_=_C866( C864 C866 ) \nC864_=_C874( C864 C874 ) C864_=_C904( C864 C904 ) C864_=_C913( C864 C913 ) C864_=_C915( C864 C915 ) C864_=_C930( C864 C930 ) C864_=_C936( C864 C936 ) \nC864_=_C939( C864 C939 ) C864_=_C941( C864 C941 ) C866_=_C882( C866 C882 ) C866_=_C891( C866 C891 ) C866_=_C897( C866 C897 ) C866_=_C901( C866 C901 ) \nC866_=_C904( C866 C904 ) C866_=_C915( C866 C915 ) C866_=_C926( C866 C926 ) C866_=_C934( C866 C934 ) C866_=_C948( C866 C948 ) C874_=_C904( C874 C904 ) \nC874_=_C912( C874 C912 ) C874_=_C915( C874 C915 ) C874_=_C918( C874 C918 ) C874_=_C936( C874 C936 ) C874_=_C941( C874 C941 ) C876_=_C883( C876 C883 ) \nC876_=_C896( C876 C896 ) C876_=_C901( C876 C901 ) C876_=_C904( C876 C904 ) C876_=_C912( C876 C912 ) C876_=_C918( C876 C918 ) C876_=_C930( C876 C930 ) \nC876_=_C933( C876 C933 ) C876_=_C941( C876 C941 ) C882_=_C891( C882 C891 ) C882_=_C897( C882 C897 ) C882_=_C912( C882 C912 ) C882_=_C918( C882 C918 ) \nC882_=_C948( C882 C948 ) C883_=_C896( C883 C896 ) C883_=_C904( C883 C904 ) C883_=_C926( C883 C926 ) C883_=_C933( C883 C933 ) C883_=_C934( C883 C934 ) \nC891_=_C897( C891 C897 ) C891_=_C904( C891 C904 ) C891_=_C926( C891 C926 ) C891_=_C930( C891 C930 ) C891_=_C948( C891 C948 ) C896_=_C901( C896 C901 ) \nC896_=_C913( C896 C913 ) C896_=_C926( C896 C926 ) C896_=_C930( C896 C930 ) C896_=_C933( C896 C933 ) C896_=_C934( C896 C934 ) C896_=_C936( C896 C936 ) \nC896_=_C948( C896 C948 ) C897_=_C918( C897 C918 ) C897_=_C934( C897 C934 ) C897_=_C936( C897 C936 ) C897_=_C948( C897 C948 ) C901_=_C912( C901 C912 ) \nC901_=_C915( C901 C915 ) C901_=_C918( C901 C918 ) C901_=_C930( C901 C930 ) C901_=_C941( C901 C941 ) C904_=_C913( C904 C913 ) C904_=_C915( C904 C915 ) \nC904_=_C934( C904 C934 ) C904_=_C936( C904 C936 ) C904_=_C939( C904 C939 ) C912_=_C918( C912 C918 ) C912_=_C930( C912 C930 ) C912_=_C934( C912 C934 ) \nC912_=_C941( C912 C941 ) C913_=_C926( C913 C926 ) C913_=_C930( C913 C930 ) C913_=_C933( C913 C933 ) C913_=_C934( C913 C934 ) C913_=_C936( C913 C936 ) \nC913_=_C939( C913 C939 ) C913_=_C941( C913 C941 ) C913_=_C948( C913 C948 ) C915_=_C933( C915 C933 ) C915_=_C934( C915 C934 ) C915_=_C936( C915 C936 ) \nC918_=_C930( C918 C930 ) C918_=_C941( C918 C941 ) C918_=_C948( C918 C948 ) C926_=_C933( C926 C933 ) C926_=_C934( C926 C934 ) C926_=_C936( C926 C936 ) \nC926_=_C939( C926 C939 ) C926_=_C948( C926 C948 ) C930_=_C933( C930 C933 ) C930_=_C939( C930 C939 ) C930_=_C941( C930 C941 ) C933_=_C934( C933 C934 ) \nC934_=_C936( C934 C936 ) C934_=_C948( C934 C948 ) C936_=_C939( C936 C939 ) C936_=_C948( C936 C948 ) C939_=_C948( C939 C948 ) "];146-&gt;192[label="87: C63 C155 C156 C226 C253 \nC267 C304 C317 C323 C324 C366 \nC401 C428 C436 C437 C438 C439 \nC441 C451 C455 C482 C486 C493 \nC513 C530 C553 C564 C570 C579 \nC583 C598 C615 C616 C617 C619 \nC621 C626 C627 C637 C641 C653 \nC682 C693 C697 C701 C717 C730 \nC731 C734 C749 C751 C752 C753 \nC780 C782 C791 C801 C806 C808 \nC812 C823 C842 C850 C856 C864 \nC866 C874 C876 C882 C883 C891 \nC896 C897 C901 C904 C912 C913 \nC915 C918 C926 C930 C933 C934 \nC936 C939 C941 C948 \n1108: C63_=_C155 ,C63_=_C226 ,C63_=_C439 ,C63_=_C482 ,C63_=_C579 ,\nC63_=_C598 ,C63_=_C616 ,C63_=_C617 ,C63_=_C734 ,C63_=_C806 ,C63_=_C864 ,\nC63_=_C874 ,C63_=_C904 ,C63_=_C915 ,C63_=_C936 ,C155_=_C156 ,C155_=_C317 ,\nC155_=_C366 ,C155_=_C428 ,C155_=_C455 ,C155_=_C482 ,C155_=_C486 ,C155_=_C579 ,\nC155_=_C641 ,C155_=_C693 ,C155_=_C701 ,C155_=_C731 ,C155_=_C782 ,C155_=_C801 ,\nC155_=_C856 ,C155_=_C883 ,C155_=_C896 ,C155_=_C926 ,C155_=_C933 ,C155_=_C934 ,\nC156_=_C317 ,C156_=_C366 ,C156_=_C428 ,C156_=_C455 ,C156_=_C486 ,C156_=_C564 ,\nC156_=_C641 ,C156_=_C693 ,C156_=_C701 ,C156_=_C731 ,C156_=_C751 ,C156_=_C782 ,\nC156_=_C801 ,C156_=_C856 ,C156_=_C883 ,C156_=_C896 ,C156_=_C926 ,C156_=_C933 ,\nC156_=_C934 ,C226_=_C439 ,C226_=_C598 ,C226_=_C616 ,C226_=_C617 ,C226_=_C734 ,\nC226_=_C806 ,C226_=_C864 ,C226_=_C874 ,C226_=_C904 ,C226_=_C915 ,C226_=_C933 ,\nC226_=_C936 ,C253_=_C436 ,C253_=_C437 ,C253_=_C438 ,C253_=_C530 ,C253_=_C553 ,\nC253_=_C615 ,C253_=_C682 ,C253_=_C697 ,C253_=_C749 ,C253_=_C751 ,C253_=_C752 ,\nC253_=_C753 ,C253_=_C791 ,C253_=_C806 ,C253_=_C812 ,C253_=_C823 ,C253_=_C842 ,\nC253_=_C876 ,C253_=_C882 ,C253_=_C897 ,C253_=_C901 ,C253_=_C912 ,C253_=_C918 ,\nC253_=_C930 ,C253_=_C941 ,C267_=_C323 ,C267_=_C324 ,C267_=_C401 ,C267_=_C493 ,\nC267_=_C513 ,C267_=_C564 ,C267_=_C570 ,C267_=_C717 ,C267_=_C730 ,C267_=_C753 ,\nC267_=_C808 ,C267_=_C842 ,C267_=_C866 ,C267_=_C882 ,C267_=_C891 ,C267_=_C897 ,\nC267_=_C934 ,C267_=_C939 ,C267_=_C948 ,C304_=_C441 ,C304_=_C451 ,C304_=_C482 ,\nC304_=_C579 ,C304_=_C583 ,C304_=_C615 ,C304_=_C619 ,C304_=_C621 ,C304_=_C626 ,\nC304_=_C627 ,C304_=_C637 ,C304_=_C653 ,C304_=_C780 ,C304_=_C842 ,C304_=_C850 ,\nC304_=_C856 ,C304_=_C904 ,C304_=_C913 ,C304_=_C933 ,C304_=_C939 ,C317_=_C366 ,\nC317_=_C428 ,C317_=_C439 ,C317_=_C455 ,C317_=_C486 ,C317_=_C641 ,C317_=_C693 ,\nC317_=_C701 ,C317_=_C731 ,C317_=_C734 ,C317_=_C751 ,C317_=_C782 ,C317_=_C801 ,\nC317_=_C808 ,C317_=_C856 ,C317_=_C883 ,C317_=_C896 ,C317_=_C926 ,C317_=_C933 ,\nC317_=_C934 ,C323_=_C324 ,C323_=_C401 ,C323_=_C493 ,C323_=_C513 ,C323_=_C564 ,\nC323_=_C570 ,C323_=_C621 ,C323_=_C627 ,C323_=_C717 ,C323_=_C730 ,C323_=_C808 ,\nC323_=_C842 ,C323_=_C866 ,C323_=_C882 ,C323_=_C891 ,C323_=_C897 ,C323_=_C912 ,\nC323_=_C934 ,C323_=_C948 ,C324_=_C401 ,C324_=_C486 ,C324_=_C493 ,C324_=_C513 ,\nC324_=_C564 ,C324_=_C570 ,C324_=_C621 ,C324_=_C717 ,C324_=_C730 ,C324_=_C808 ,\nC324_=_C842 ,C324_=_C866 ,C324_=_C882 ,C324_=_C891 ,C324_=_C897 ,C324_=_C948 ,\nC366_=_C428 ,C366_=_C436 ,C366_=_C455 ,C366_=_C486 ,C366_=_C641 ,C366_=_C693 ,\nC366_=_C701 ,C366_=_C731 ,C366_=_C780 ,C366_=_C782 ,C366_=_C801 ,C366_=_C856 ,\nC366_=_C874 ,C366_=_C883 ,C366_=_C896 ,C366_=_C926 ,C366_=_C930 ,C366_=_C933 ,\nC366_=_C934 ,C401_=_C493 ,C401_=_C513 ,C401_=_C564 ,C401_=_C570 ,C401_=_C717 ,\nC401_=_C730 ,C401_=_C752 ,C401_=_C808 ,C401_=_C842 ,C401_=_C856 ,C401_=_C866 ,\nC401_=_C882 ,C401_=_C891 ,C401_=_C896 ,C401_=_C897 ,C401_=_C930 ,C401_=_C948 ,\nC428_=_C455 ,C428_=_C486 ,C428_=_C530 ,C428_=_C617 ,C428_=_C641 ,C428_=_C693 ,\nC428_=_C701 ,C428_=_C731 ,C428_=_C782 ,C428_=_C801 ,C428_=_C856 ,C428_=_C866 ,\nC428_=_C883 ,C428_=_C896 ,C428_=_C926 ,C428_=_C933 ,C428_=_C934 ,C436_=_C437 ,\nC436_=_C438 ,C436_=_C530 ,C436_=_C553 ,C436_=_C615 ,C436_=_C682 ,C436_=_C697 ,\nC436_=_C731 ,C436_=_C749 ,C436_=_C751 ,C436_=_C752 ,C436_=_C753 ,C436_=_C780 ,\nC436_=_C791 ,C436_=_C812 ,C436_=_C823 ,C436_=_C864 ,C436_=_C876 ,C436_=_C883 ,\nC436_=_C901 ,C436_=_C912 ,C436_=_C918 ,C436_=_C930 ,C436_=_C934 ,C436_=_C941 ,\nC437_=_C438 ,C437_=_C530 ,C437_=_C553 ,C437_=_C564 ,C437_=_C615 ,C437_=_C627 ,\nC437_=_C641 ,C437_=_C682 ,C437_=_C697 ,C437_=_C749 ,C437_=_C751 ,C437_=_C752 ,\nC437_=_C753 ,C437_=_C791 ,C437_=_C812 ,C437_=_C823 ,C437_=_C856 ,C437_=_C876 ,\nC437_=_C891 ,C437_=_C901 ,C437_=_C904 ,C437_=_C912 ,C437_=_C913 ,C437_=_C918 ,\nC437_=_C930 ,C437_=_C941 ,C438_=_C493 ,C438_=_C530 ,C438_=_C553 ,C438_=_C564 ,\nC438_=_C583 ,C438_=_C615 ,C438_=_C637 ,C438_=_C682 ,C438_=_C697 ,C438_=_C749 ,\nC438_=_C751 ,C438_=_C752 ,C438_=_C753 ,C438_=_C791 ,C438_=_C812 ,C438_=_C823 ,\nC438_=_C876 ,C438_=_C901 ,C438_=_C912 ,C438_=_C913 ,C438_=_C918 ,C438_=_C930 ,\nC438_=_C933 ,C438_=_C941 ,C438_=_C948 ,C439_=_C598 ,C439_=_C616 ,C439_=_C617 ,\nC439_=_C653 ,C439_=_C693 ,C439_=_C734 ,C439_=_C806 ,C439_=_C808 ,C439_=_C850 ,\nC439_=_C864 ,C439_=_C874 ,C439_=_C891 ,C439_=_C904 ,C439_=_C915 ,C439_=_C926 ,\nC439_=_C936 ,C441_=_C451 ,C441_=_C482 ,C441_=_C493 ,C441_=_C513 ,C441_=_C579 ,\nC441_=_C583 ,C441_=_C619 ,C441_=_C621 ,C441_=_C626 ,C441_=_C627 ,C441_=_C637 ,\nC441_=_C653 ,C441_=_C753 ,C441_=_C780 ,C441_=_C850 ,C441_=_C883 ,C441_=_C904 ,\nC441_=_C912 ,C441_=_C913 ,C441_=_C936 ,C441_=_C939 ,C451_=_C482 ,C451_=_C493 ,\nC451_=_C513 ,C451_=_C570 ,C451_=_C579 ,C451_=_C583 ,C451_=_C616 ,C451_=_C619 ,\nC451_=_C621 ,C451_=_C626 ,C451_=_C627 ,C451_=_C637 ,C451_=_C653 ,C451_=_C780 ,\nC451_=_C850 ,C451_=_C891 ,C451_=_C901 ,C451_=_C904 ,C451_=_C913 ,C451_=_C915 ,\nC451_=_C939 ,C451_=_C948 ,C455_=_C486 ,C455_=_C530 ,C455_=_C641 ,C455_=_C693 ,\nC455_=_C701 ,C455_=_C731 ,C455_=_C752 ,C455_=_C780 ,C455_=_C782 ,C455_=_C801 ,\nC455_=_C856 ,C455_=_C883 ,C455_=_C896 ,C455_=_C926 ,C455_=_C933 ,C455_=_C934 ,\nC455_=_C939 ,C482_=_C579 ,C482_=_C583 ,C482_=_C619 ,C482_=_C621 ,C482_=_C626 ,\nC482_=_C627 ,C482_=_C637 ,C482_=_C653 ,C482_=_C780 ,C482_=_C850 ,C482_=_C874 ,\nC482_=_C897 ,C482_=_C904 ,C482_=_C913 ,C482_=_C939 ,C486_=_C570 ,C486_=_C641 ,\nC486_=_C693 ,C486_=_C701 ,C486_=_C731 ,C486_=_C782 ,C486_=_C801 ,C486_=_C856 ,\nC486_=_C883 ,C486_=_C896 ,C486_=_C926 ,C486_=_C933 ,C486_=_C934 ,C486_=_C939 ,\nC493_=_C513 ,C493_=_C564 ,C493_=_C570 ,C493_=_C616 ,C493_=_C717 ,C493_=_C730 ,\nC493_=_C753 ,C493_=_C808 ,C493_=_C842 ,C493_=_C866 ,C493_=_C882 ,C493_=_C891 ,\nC493_=_C897 ,C493_=_C912 ,C493_=_C913 ,C493_=_C933 ,C493_=_C936 ,C493_=_C948 ,\nC513_=_C564 ,C513_=_C570 ,C513_=_C616 ,C513_=_C619 ,C513_=_C682 ,C513_=_C717 ,\nC513_=_C730 ,C513_=_C808 ,C513_=_C842 ,C513_=_C864 ,C513_=_C866 ,C513_=_C882 ,\nC513_=_C883 ,C513_=_C891 ,C513_=_C897 ,C513_=_C913 ,C513_=_C948 ,C530_=_C553 ,\nC530_=_C615 ,C530_=_C682 ,C530_=_C693 ,C530_=_C697 ,C530_=_C701 ,C530_=_C749 ,\nC530_=_C751 ,C530_=_C752 ,C530_=_C753 ,C530_=_C791 ,C530_=_C806 ,C530_=_C812 ,\nC530_=_C823 ,C530_=_C866 ,C530_=_C876 ,C530_=_C882 ,C530_=_C883 ,C530_=_C901 ,\nC530_=_C912 ,C530_=_C915 ,C530_=_C918 ,C530_=_C930 ,C530_=_C941 ,C553_=_C615 ,\nC553_=_C682 ,C553_=_C697 ,C553_=_C749 ,C553_=_C751 ,C553_=_C752 ,C553_=_C753 ,\nC553_=_C791 ,C553_=_C812 ,C553_=_C823 ,C553_=_C876 ,C553_=_C901 ,C553_=_C912 ,\nC553_=_C918 ,C553_=_C930 ,C553_=_C941 ,C553_=_C948 ,C564_=_C570 ,C564_=_C583 ,\nC564_=_C717 ,C564_=_C730 ,C564_=_C751 ,C564_=_C808 ,C564_=_C842 ,C564_=_C856 ,\nC564_=_C866 ,C564_=_C882 ,C564_=_C891 ,C564_=_C897 ,C564_=_C948 ,C570_=_C637</w:t>
      </w:r>
    </w:p>
    <w:p>
      <w:pPr>
        <w:pStyle w:val="PreformattedText"/>
        <w:bidi w:val="0"/>
        <w:spacing w:before="0" w:after="0"/>
        <w:jc w:val="left"/>
        <w:rPr/>
      </w:pPr>
      <w:r>
        <w:rPr/>
        <w:t xml:space="preserve"> </w:t>
      </w:r>
      <w:r>
        <w:rPr/>
        <w:t>,\nC570_=_C717 ,C570_=_C730 ,C570_=_C791 ,C570_=_C808 ,C570_=_C812 ,C570_=_C842 ,\nC570_=_C866 ,C570_=_C882 ,C570_=_C891 ,C570_=_C897 ,C570_=_C915 ,C570_=_C933 ,\nC570_=_C934 ,C570_=_C948 ,C579_=_C583 ,C579_=_C619 ,C579_=_C621 ,C579_=_C626 ,\nC579_=_C627 ,C579_=_C637 ,C579_=_C653 ,C579_=_C693 ,C579_=_C780 ,C579_=_C850 ,\nC579_=_C901 ,C579_=_C904 ,C579_=_C913 ,C579_=_C915 ,C579_=_C926 ,C579_=_C936 ,\nC579_=_C939 ,C583_=_C616 ,C583_=_C619 ,C583_=_C621 ,C583_=_C626 ,C583_=_C627 ,\nC583_=_C637 ,C583_=_C653 ,C583_=_C731 ,C583_=_C780 ,C583_=_C806 ,C583_=_C842 ,\nC583_=_C850 ,C583_=_C897 ,C583_=_C904 ,C583_=_C913 ,C583_=_C918 ,C583_=_C934 ,\nC583_=_C936 ,C583_=_C939 ,C583_=_C948 ,C598_=_C616 ,C598_=_C617 ,C598_=_C641 ,\nC598_=_C730 ,C598_=_C734 ,C598_=_C806 ,C598_=_C812 ,C598_=_C864 ,C598_=_C874 ,\nC598_=_C883 ,C598_=_C904 ,C598_=_C915 ,C598_=_C936 ,C615_=_C621 ,C615_=_C682 ,\nC615_=_C693 ,C615_=_C697 ,C615_=_C734 ,C615_=_C749 ,C615_=_C751 ,C615_=_C752 ,\nC615_=_C753 ,C615_=_C791 ,C615_=_C808 ,C615_=_C812 ,C615_=_C823 ,C615_=_C856 ,\nC615_=_C876 ,C615_=_C896 ,C615_=_C901 ,C615_=_C912 ,C615_=_C915 ,C615_=_C918 ,\nC615_=_C930 ,C615_=_C933 ,C615_=_C936 ,C615_=_C941 ,C616_=_C617 ,C616_=_C734 ,\nC616_=_C806 ,C616_=_C842 ,C616_=_C864 ,C616_=_C874 ,C616_=_C896 ,C616_=_C901 ,\nC616_=_C904 ,C616_=_C915 ,C616_=_C918 ,C616_=_C936 ,C616_=_C948 ,C617_=_C619 ,\nC617_=_C682 ,C617_=_C734 ,C617_=_C782 ,C617_=_C806 ,C617_=_C808 ,C617_=_C823 ,\nC617_=_C864 ,C617_=_C874 ,C617_=_C882 ,C617_=_C901 ,C617_=_C904 ,C617_=_C915 ,\nC617_=_C936 ,C619_=_C621 ,C619_=_C626 ,C619_=_C627 ,C619_=_C637 ,C619_=_C653 ,\nC619_=_C780 ,C619_=_C782 ,C619_=_C850 ,C619_=_C883 ,C619_=_C901 ,C619_=_C904 ,\nC619_=_C913 ,C619_=_C939 ,C621_=_C626 ,C621_=_C627 ,C621_=_C637 ,C621_=_C653 ,\nC621_=_C717 ,C621_=_C734 ,C621_=_C780 ,C621_=_C850 ,C621_=_C876 ,C621_=_C896 ,\nC621_=_C904 ,C621_=_C913 ,C621_=_C915 ,C621_=_C936 ,C621_=_C939 ,C626_=_C627 ,\nC626_=_C637 ,C626_=_C653 ,C626_=_C717 ,C626_=_C780 ,C626_=_C850 ,C626_=_C897 ,\nC626_=_C904 ,C626_=_C913 ,C626_=_C926 ,C626_=_C939 ,C627_=_C637 ,C627_=_C653 ,\nC627_=_C780 ,C627_=_C842 ,C627_=_C850 ,C627_=_C904 ,C627_=_C912 ,C627_=_C913 ,\nC627_=_C934 ,C627_=_C939 ,C627_=_C941 ,C637_=_C653 ,C637_=_C730 ,C637_=_C753 ,\nC637_=_C780 ,C637_=_C842 ,C637_=_C850 ,C637_=_C891 ,C637_=_C904 ,C637_=_C913 ,\nC637_=_C933 ,C637_=_C939 ,C637_=_C941 ,C641_=_C693 ,C641_=_C701 ,C641_=_C730 ,\nC641_=_C731 ,C641_=_C782 ,C641_=_C801 ,C641_=_C808 ,C641_=_C812 ,C641_=_C856 ,\nC641_=_C864 ,C641_=_C883 ,C641_=_C891 ,C641_=_C896 ,C641_=_C904 ,C641_=_C926 ,\nC641_=_C933 ,C641_=_C934 ,C653_=_C780 ,C653_=_C850 ,C653_=_C866 ,C653_=_C904 ,\nC653_=_C913 ,C653_=_C934 ,C653_=_C939 ,C682_=_C697 ,C682_=_C749 ,C682_=_C751 ,\nC682_=_C752 ,C682_=_C753 ,C682_=_C791 ,C682_=_C808 ,C682_=_C812 ,C682_=_C823 ,\nC682_=_C864 ,C682_=_C876 ,C682_=_C882 ,C682_=_C897 ,C682_=_C901 ,C682_=_C912 ,\nC682_=_C913 ,C682_=_C918 ,C682_=_C930 ,C682_=_C941 ,C682_=_C948 ,C693_=_C701 ,\nC693_=_C731 ,C693_=_C782 ,C693_=_C801 ,C693_=_C850 ,C693_=_C856 ,C693_=_C882 ,\nC693_=_C883 ,C693_=_C891 ,C693_=_C896 ,C693_=_C913 ,C693_=_C915 ,C693_=_C926 ,\nC693_=_C933 ,C693_=_C934 ,C693_=_C936 ,C697_=_C734 ,C697_=_C749 ,C697_=_C751 ,\nC697_=_C752 ,C697_=_C753 ,C697_=_C791 ,C697_=_C812 ,C697_=_C823 ,C697_=_C876 ,\nC697_=_C891 ,C697_=_C897 ,C697_=_C901 ,C697_=_C912 ,C697_=_C918 ,C697_=_C930 ,\nC697_=_C941 ,C701_=_C731 ,C701_=_C734 ,C701_=_C749 ,C701_=_C780 ,C701_=_C782 ,\nC701_=_C791 ,C701_=_C801 ,C701_=_C856 ,C701_=_C882 ,C701_=_C883 ,C701_=_C896 ,\nC701_=_C904 ,C701_=_C926 ,C701_=_C930 ,C701_=_C933 ,C701_=_C934 ,C701_=_C936 ,\nC717_=_C730 ,C717_=_C731 ,C717_=_C749 ,C717_=_C808 ,C717_=_C812 ,C717_=_C842 ,\nC717_=_C850 ,C717_=_C866 ,C717_=_C882 ,C717_=_C891 ,C717_=_C897 ,C717_=_C904 ,\nC717_=_C913 ,C717_=_C926 ,C717_=_C948 ,C730_=_C731 ,C730_=_C808 ,C730_=_C812 ,\nC730_=_C823 ,C730_=_C842 ,C730_=_C864 ,C730_=_C866 ,C730_=_C874 ,C730_=_C882 ,\nC730_=_C891 ,C730_=_C897 ,C730_=_C901 ,C730_=_C918 ,C730_=_C933 ,C730_=_C948 ,\nC731_=_C753 ,C731_=_C780 ,C731_=_C782 ,C731_=_C801 ,C731_=_C806 ,C731_=_C823 ,\nC731_=_C856 ,C731_=_C874 ,C731_=_C883 ,C731_=_C896 ,C731_=_C897 ,C731_=_C926 ,\nC731_=_C933 ,C731_=_C934 ,C731_=_C936 ,C731_=_C948 ,C734_=_C806 ,C734_=_C808 ,\nC734_=_C864 ,C734_=_C874 ,C734_=_C891 ,C734_=_C896 ,C734_=_C904 ,C734_=_C915 ,\nC734_=_C926 ,C734_=_C936 ,C734_=_C939 ,C734_=_C948 ,C749_=_C751 ,C749_=_C752 ,\nC749_=_C753 ,C749_=_C791 ,C749_=_C801 ,C749_=_C812 ,C749_=_C823 ,C749_=_C874 ,\nC749_=_C876 ,C749_=_C882 ,C749_=_C883 ,C749_=_C901 ,C749_=_C904 ,C749_=_C912 ,\nC749_=_C913 ,C749_=_C918 ,C749_=_C930 ,C749_=_C936 ,C749_=_C941 ,C751_=_C752 ,\nC751_=_C753 ,C751_=_C791 ,C751_=_C812 ,C751_=_C823 ,C751_=_C876 ,C751_=_C901 ,\nC751_=_C904 ,C751_=_C912 ,C751_=_C918 ,C751_=_C926 ,C751_=_C930 ,C751_=_C941 ,\nC752_=_C753 ,C752_=_C780 ,C752_=_C782 ,C752_=_C791 ,C752_=_C801 ,C752_=_C812 ,\nC752_=_C823 ,C752_=_C856 ,C752_=_C876 ,C752_=_C901 ,C752_=_C912 ,C752_=_C918 ,\nC752_=_C930 ,C752_=_C939 ,C752_=_C941 ,C753_=_C780 ,C753_=_C791 ,C753_=_C812 ,\nC753_=_C823 ,C753_=_C876 ,C753_=_C883 ,C753_=_C891 ,C753_=_C901 ,C753_=_C912 ,\nC753_=_C918 ,C753_=_C930 ,C753_=_C936 ,C753_=_C939 ,C753_=_C941 ,C780_=_C782 ,\nC780_=_C801 ,C780_=_C850 ,C780_=_C856 ,C780_=_C883 ,C780_=_C904 ,C780_=_C913 ,\nC780_=_C930 ,C780_=_C934 ,C780_=_C939 ,C782_=_C791 ,C782_=_C801 ,C782_=_C856 ,\nC782_=_C883 ,C782_=_C896 ,C782_=_C901 ,C782_=_C926 ,C782_=_C933 ,C782_=_C934 ,\nC782_=_C939 ,C791_=_C812 ,C791_=_C823 ,C791_=_C874 ,C791_=_C876 ,C791_=_C901 ,\nC791_=_C912 ,C791_=_C918 ,C791_=_C930 ,C791_=_C941 ,C801_=_C850 ,C801_=_C856 ,\nC801_=_C866 ,C801_=_C874 ,C801_=_C876 ,C801_=_C882 ,C801_=_C883 ,C801_=_C896 ,\nC801_=_C904 ,C801_=_C926 ,C801_=_C930 ,C801_=_C933 ,C801_=_C934 ,C801_=_C939 ,\nC806_=_C823 ,C806_=_C842 ,C806_=_C864 ,C806_=_C866 ,C806_=_C874 ,C806_=_C883 ,\nC806_=_C897 ,C806_=_C901 ,C806_=_C904 ,C806_=_C915 ,C806_=_C926 ,C806_=_C934 ,\nC806_=_C936 ,C808_=_C823 ,C808_=_C842 ,C808_=_C866 ,C808_=_C882 ,C808_=_C891 ,\nC808_=_C897 ,C808_=_C918 ,C808_=_C933 ,C808_=_C948 ,C812_=_C823 ,C812_=_C864 ,\nC812_=_C874 ,C812_=_C876 ,C812_=_C897 ,C812_=_C901 ,C812_=_C912 ,C812_=_C918 ,\nC812_=_C930 ,C812_=_C941 ,C812_=_C948 ,C823_=_C842 ,C823_=_C874 ,C823_=_C876 ,\nC823_=_C882 ,C823_=_C897 ,C823_=_C901 ,C823_=_C912 ,C823_=_C918 ,C823_=_C930 ,\nC823_=_C941 ,C842_=_C866 ,C842_=_C882 ,C842_=_C891 ,C842_=_C896 ,C842_=_C897 ,\nC842_=_C913 ,C842_=_C918 ,C842_=_C934 ,C842_=_C948 ,C850_=_C882 ,C850_=_C891 ,\nC850_=_C904 ,C850_=_C913 ,C850_=_C926 ,C850_=_C930 ,C850_=_C939 ,C856_=_C883 ,\nC856_=_C896 ,C856_=_C926 ,C856_=_C933 ,C856_=_C934 ,C856_=_C939 ,C864_=_C866 ,\nC864_=_C874 ,C864_=_C904 ,C864_=_C913 ,C864_=_C915 ,C864_=_C930 ,C864_=_C936 ,\nC864_=_C939 ,C864_=_C941 ,C866_=_C882 ,C866_=_C891 ,C866_=_C897 ,C866_=_C901 ,\nC866_=_C904 ,C866_=_C915 ,C866_=_C926 ,C866_=_C934 ,C866_=_C948 ,C874_=_C904 ,\nC874_=_C912 ,C874_=_C915 ,C874_=_C918 ,C874_=_C936 ,C874_=_C941 ,C876_=_C883 ,\nC876_=_C896 ,C876_=_C901 ,C876_=_C904 ,C876_=_C912 ,C876_=_C918 ,C876_=_C930 ,\nC876_=_C933 ,C876_=_C941 ,C882_=_C891 ,C882_=_C897 ,C882_=_C912 ,C882_=_C918 ,\nC882_=_C948 ,C883_=_C896 ,C883_=_C904 ,C883_=_C926 ,C883_=_C933 ,C883_=_C934 ,\nC891_=_C897 ,C891_=_C904 ,C891_=_C926 ,C891_=_C930 ,C891_=_C948 ,C896_=_C901 ,\nC896_=_C913 ,C896_=_C926 ,C896_=_C930 ,C896_=_C933 ,C896_=_C934 ,C896_=_C936 ,\nC896_=_C948 ,C897_=_C918 ,C897_=_C934 ,C897_=_C936 ,C897_=_C948 ,C901_=_C912 ,\nC901_=_C915 ,C901_=_C918 ,C901_=_C930 ,C901_=_C941 ,C904_=_C913 ,C904_=_C915 ,\nC904_=_C934 ,C904_=_C936 ,C904_=_C939 ,C912_=_C918 ,C912_=_C930 ,C912_=_C934 ,\nC912_=_C941 ,C913_=_C926 ,C913_=_C930 ,C913_=_C933 ,C913_=_C934 ,C913_=_C936 ,\nC913_=_C939 ,C913_=_C941 ,C913_=_C948 ,C915_=_C933 ,C915_=_C934 ,C915_=_C936 ,\nC918_=_C930 ,C918_=_C941 ,C918_=_C948 ,C926_=_C933 ,C926_=_C934 ,C926_=_C936 ,\nC926_=_C939 ,C926_=_C948 ,C930_=_C933 ,C930_=_C939 ,C930_=_C941 ,C933_=_C934 ,\nC934_=_C936 ,C934_=_C948 ,C936_=_C939 ,C936_=_C948 ,C939_=_C948 ,"];193[shape=box, label="id:193 level: 7\n57: C113 C116 C120 C257 C301 \nC326 C354 C391 C393 C413 C438 \nC457 C493 C509 C536 C545 C604 \nC615 C627 C667 C674 C679 C698 \nC700 C707 C715 C716 C721 C723 \nC729 C740 C769 C771 C781 C808 \nC813 C819 C829 C834 C858 C859 \nC865 C870 C890 C894 C895 C898 \nC908 C911 C913 C921 C922 C927 \nC929 C933 C940 C946 \n686: C113_=_C116( C113 C116 ) C113_=_C257( C113 C257 ) C113_=_C301( C113 C301 ) C113_=_C326( C113 C326 ) C113_=_C354( C113 C354 ) \nC113_=_C393( C113 C393 ) C113_=_C413( C113 C413 ) C113_=_C438( C113 C438 ) C113_=_C457( C113 C457 ) C113_=_C493( C113 C493 ) C113_=_C536( C113 C536 ) \nC113_=_C545( C113 C545 ) C113_=_C604( C113 C604 ) C113_=_C627( C113 C627 ) C113_=_C667( C113 C667 ) C113_=_C674( C113 C674 ) C113_=_C679( C113 C679 ) \nC113_=_C698( C113 C698 ) C113_=_C700( C113 C700 ) C113_=_C707( C113 C707 ) C113_=_C721( C113 C721 ) C113_=_C723( C113 C723 ) C113_=_C729( C113 C729 ) \nC113_=_C740( C113 C740 ) C113_=_C769( C113 C769 ) C113_=_C781( C113 C781 ) C113_=_C819( C113 C819 ) C113_=_C829( C113 C829 ) C113_=_C834( C113 C834 ) \nC113_=_C858( C113 C858 ) C113_=_C859( C113 C859 ) C113_=_C894( C113 C894 ) C113_=_C908( C113 C908 ) C113_=_C911( C113 C911 ) C113_=_C913( C113 C913 ) \nC113_=_C921( C113 C921 ) C113_=_C922( C113 C922 ) C113_=_C927( C113 C927 ) C113_=_C929( C113 C929 ) C113_=_C933( C113 C933 ) C113_=_C940( C113 C940 ) \nC113_=_C946( C113 C946 ) C116_=_C326( C116 C326 ) C116_=_C354( C116 C354 ) C116_=_C393( C116 C393 ) C116_=_C545( C116 C545 ) C116_=_C604( C116 C604 ) \nC116_=_C627( C116 C627 ) C116_=_C667( C116 C667 ) C116_=_C679( C116 C679 ) C116_=_C700( C116 C700 ) C116_=_C721( C116 C721 ) C116_=_C729( C116 C729 ) \nC116_=_C740( C116 C740 ) C116_=_C781( C116 C781 ) C116_=_C819( C116 C819 ) C116_=_C829( C116 C829 ) C116_=_C834( C116 C834 ) C116_=_C858( C116 C858 ) \nC116_=_C859( C116 C859 ) C116_=_C894( C116 C894 ) C116_=_C908(</w:t>
      </w:r>
    </w:p>
    <w:p>
      <w:pPr>
        <w:pStyle w:val="PreformattedText"/>
        <w:bidi w:val="0"/>
        <w:spacing w:before="0" w:after="0"/>
        <w:jc w:val="left"/>
        <w:rPr/>
      </w:pPr>
      <w:r>
        <w:rPr/>
        <w:t xml:space="preserve"> </w:t>
      </w:r>
      <w:r>
        <w:rPr/>
        <w:t>C116 C908 ) C116_=_C911( C116 C911 ) C116_=_C921( C116 C921 ) C116_=_C922( C116 C922 ) \nC116_=_C929( C116 C929 ) C120_=_C391( C120 C391 ) C120_=_C509( C120 C509 ) C120_=_C615( C120 C615 ) C120_=_C627( C120 C627 ) C120_=_C715( C120 C715 ) \nC120_=_C716( C120 C716 ) C120_=_C771( C120 C771 ) C120_=_C808( C120 C808 ) C120_=_C813( C120 C813 ) C120_=_C865( C120 C865 ) C120_=_C870( C120 C870 ) \nC120_=_C890( C120 C890 ) C120_=_C895( C120 C895 ) C120_=_C898( C120 C898 ) C120_=_C933( C120 C933 ) C257_=_C301( C257 C301 ) C257_=_C393( C257 C393 ) \nC257_=_C413( C257 C413 ) C257_=_C438( C257 C438 ) C257_=_C457( C257 C457 ) C257_=_C493( C257 C493 ) C257_=_C536( C257 C536 ) C257_=_C674( C257 C674 ) \nC257_=_C698( C257 C698 ) C257_=_C707( C257 C707 ) C257_=_C723( C257 C723 ) C257_=_C769( C257 C769 ) C257_=_C895( C257 C895 ) C257_=_C898( C257 C898 ) \nC257_=_C911( C257 C911 ) C257_=_C913( C257 C913 ) C257_=_C921( C257 C921 ) C257_=_C922( C257 C922 ) C257_=_C927( C257 C927 ) C257_=_C933( C257 C933 ) \nC257_=_C940( C257 C940 ) C257_=_C946( C257 C946 ) C301_=_C413( C301 C413 ) C301_=_C438( C301 C438 ) C301_=_C457( C301 C457 ) C301_=_C493( C301 C493 ) \nC301_=_C536( C301 C536 ) C301_=_C674( C301 C674 ) C301_=_C698( C301 C698 ) C301_=_C707( C301 C707 ) C301_=_C715( C301 C715 ) C301_=_C723( C301 C723 ) \nC301_=_C740( C301 C740 ) C301_=_C769( C301 C769 ) C301_=_C819( C301 C819 ) C301_=_C911( C301 C911 ) C301_=_C913( C301 C913 ) C301_=_C922( C301 C922 ) \nC301_=_C927( C301 C927 ) C301_=_C933( C301 C933 ) C301_=_C940( C301 C940 ) C301_=_C946( C301 C946 ) C326_=_C354( C326 C354 ) C326_=_C393( C326 C393 ) \nC326_=_C545( C326 C545 ) C326_=_C604( C326 C604 ) C326_=_C627( C326 C627 ) C326_=_C667( C326 C667 ) C326_=_C679( C326 C679 ) C326_=_C700( C326 C700 ) \nC326_=_C721( C326 C721 ) C326_=_C729( C326 C729 ) C326_=_C740( C326 C740 ) C326_=_C781( C326 C781 ) C326_=_C819( C326 C819 ) C326_=_C829( C326 C829 ) \nC326_=_C834( C326 C834 ) C326_=_C858( C326 C858 ) C326_=_C859( C326 C859 ) C326_=_C894( C326 C894 ) C326_=_C908( C326 C908 ) C326_=_C921( C326 C921 ) \nC326_=_C929( C326 C929 ) C354_=_C391( C354 C391 ) C354_=_C393( C354 C393 ) C354_=_C509( C354 C509 ) C354_=_C545( C354 C545 ) C354_=_C604( C354 C604 ) \nC354_=_C627( C354 C627 ) C354_=_C667( C354 C667 ) C354_=_C679( C354 C679 ) C354_=_C700( C354 C700 ) C354_=_C721( C354 C721 ) C354_=_C729( C354 C729 ) \nC354_=_C740( C354 C740 ) C354_=_C781( C354 C781 ) C354_=_C819( C354 C819 ) C354_=_C829( C354 C829 ) C354_=_C834( C354 C834 ) C354_=_C858( C354 C858 ) \nC354_=_C859( C354 C859 ) C354_=_C894( C354 C894 ) C354_=_C908( C354 C908 ) C354_=_C921( C354 C921 ) C354_=_C929( C354 C929 ) C391_=_C509( C391 C509 ) \nC391_=_C615( C391 C615 ) C391_=_C715( C391 C715 ) C391_=_C716( C391 C716 ) C391_=_C721( C391 C721 ) C391_=_C771( C391 C771 ) C391_=_C808( C391 C808 ) \nC391_=_C813( C391 C813 ) C391_=_C819( C391 C819 ) C391_=_C865( C391 C865 ) C391_=_C870( C391 C870 ) C391_=_C890( C391 C890 ) C391_=_C895( C391 C895 ) \nC391_=_C898( C391 C898 ) C391_=_C929( C391 C929 ) C391_=_C933( C391 C933 ) C393_=_C545( C393 C545 ) C393_=_C604( C393 C604 ) C393_=_C627( C393 C627 ) \nC393_=_C667( C393 C667 ) C393_=_C679( C393 C679 ) C393_=_C700( C393 C700 ) C393_=_C721( C393 C721 ) C393_=_C729( C393 C729 ) C393_=_C740( C393 C740 ) \nC393_=_C781( C393 C781 ) C393_=_C819( C393 C819 ) C393_=_C829( C393 C829 ) C393_=_C834( C393 C834 ) C393_=_C858( C393 C858 ) C393_=_C859( C393 C859 ) \nC393_=_C894( C393 C894 ) C393_=_C895( C393 C895 ) C393_=_C908( C393 C908 ) C393_=_C921( C393 C921 ) C393_=_C929( C393 C929 ) C413_=_C438( C413 C438 ) \nC413_=_C457( C413 C457 ) C413_=_C493( C413 C493 ) C413_=_C536( C413 C536 ) C413_=_C674( C413 C674 ) C413_=_C698( C413 C698 ) C413_=_C707( C413 C707 ) \nC413_=_C715( C413 C715 ) C413_=_C723( C413 C723 ) C413_=_C769( C413 C769 ) C413_=_C908( C413 C908 ) C413_=_C911( C413 C911 ) C413_=_C913( C413 C913 ) \nC413_=_C922( C413 C922 ) C413_=_C927( C413 C927 ) C413_=_C933( C413 C933 ) C413_=_C940( C413 C940 ) C413_=_C946( C413 C946 ) C438_=_C457( C438 C457 ) \nC438_=_C493( C438 C493 ) C438_=_C536( C438 C536 ) C438_=_C615( C438 C615 ) C438_=_C674( C438 C674 ) C438_=_C698( C438 C698 ) C438_=_C707( C438 C707 ) \nC438_=_C723( C438 C723 ) C438_=_C769( C438 C769 ) C438_=_C858( C438 C858 ) C438_=_C859( C438 C859 ) C438_=_C911( C438 C911 ) C438_=_C913( C438 C913 ) \nC438_=_C922( C438 C922 ) C438_=_C927( C438 C927 ) C438_=_C933( C438 C933 ) C438_=_C940( C438 C940 ) C438_=_C946( C438 C946 ) C457_=_C493( C457 C493 ) \nC457_=_C536( C457 C536 ) C457_=_C674( C457 C674 ) C457_=_C698( C457 C698 ) C457_=_C707( C457 C707 ) C457_=_C723( C457 C723 ) C457_=_C769( C457 C769 ) \nC457_=_C895( C457 C895 ) C457_=_C911( C457 C911 ) C457_=_C913( C457 C913 ) C457_=_C922( C457 C922 ) C457_=_C927( C457 C927 ) C457_=_C933( C457 C933 ) \nC457_=_C940( C457 C940 ) C457_=_C946( C457 C946 ) C493_=_C536( C493 C536 ) C493_=_C674( C493 C674 ) C493_=_C698( C493 C698 ) C493_=_C707( C493 C707 ) \nC493_=_C723( C493 C723 ) C493_=_C769( C493 C769 ) C493_=_C808( C493 C808 ) C493_=_C911( C493 C911 ) C493_=_C913( C493 C913 ) C493_=_C922( C493 C922 ) \nC493_=_C927( C493 C927 ) C493_=_C933( C493 C933 ) C493_=_C940( C493 C940 ) C493_=_C946( C493 C946 ) C509_=_C615( C509 C615 ) C509_=_C715( C509 C715 ) \nC509_=_C716( C509 C716 ) C509_=_C740( C509 C740 ) C509_=_C771( C509 C771 ) C509_=_C808( C509 C808 ) C509_=_C813( C509 C813 ) C509_=_C865( C509 C865 ) \nC509_=_C870( C509 C870 ) C509_=_C890( C509 C890 ) C509_=_C895( C509 C895 ) C509_=_C898( C509 C898 ) C509_=_C921( C509 C921 ) C509_=_C933( C509 C933 ) \nC509_=_C940( C509 C940 ) C536_=_C674( C536 C674 ) C536_=_C698( C536 C698 ) C536_=_C707( C536 C707 ) C536_=_C723( C536 C723 ) C536_=_C769( C536 C769 ) \nC536_=_C771( C536 C771 ) C536_=_C781( C536 C781 ) C536_=_C829( C536 C829 ) C536_=_C908( C536 C908 ) C536_=_C911( C536 C911 ) C536_=_C913( C536 C913 ) \nC536_=_C921( C536 C921 ) C536_=_C922( C536 C922 ) C536_=_C927( C536 C927 ) C536_=_C933( C536 C933 ) C536_=_C940( C536 C940 ) C536_=_C946( C536 C946 ) \nC545_=_C604( C545 C604 ) C545_=_C627( C545 C627 ) C545_=_C667( C545 C667 ) C545_=_C679( C545 C679 ) C545_=_C700( C545 C700 ) C545_=_C716( C545 C716 ) \nC545_=_C721( C545 C721 ) C545_=_C723( C545 C723 ) C545_=_C729( C545 C729 ) C545_=_C740( C545 C740 ) C545_=_C781( C545 C781 ) C545_=_C813( C545 C813 ) \nC545_=_C819( C545 C819 ) C545_=_C829( C545 C829 ) C545_=_C834( C545 C834 ) C545_=_C858( C545 C858 ) C545_=_C859( C545 C859 ) C545_=_C890( C545 C890 ) \nC545_=_C894( C545 C894 ) C545_=_C908( C545 C908 ) C545_=_C921( C545 C921 ) C545_=_C927( C545 C927 ) C545_=_C929( C545 C929 ) C545_=_C946( C545 C946 ) \nC604_=_C627( C604 C627 ) C604_=_C667( C604 C667 ) C604_=_C679( C604 C679 ) C604_=_C698( C604 C698 ) C604_=_C700( C604 C700 ) C604_=_C721( C604 C721 ) \nC604_=_C729( C604 C729 ) C604_=_C740( C604 C740 ) C604_=_C781( C604 C781 ) C604_=_C819( C604 C819 ) C604_=_C829( C604 C829 ) C604_=_C834( C604 C834 ) \nC604_=_C858( C604 C858 ) C604_=_C859( C604 C859 ) C604_=_C870( C604 C870 ) C604_=_C894( C604 C894 ) C604_=_C908( C604 C908 ) C604_=_C921( C604 C921 ) \nC604_=_C922( C604 C922 ) C604_=_C927( C604 C927 ) C604_=_C929( C604 C929 ) C615_=_C715( C615 C715 ) C615_=_C716( C615 C716 ) C615_=_C771( C615 C771 ) \nC615_=_C808( C615 C808 ) C615_=_C813( C615 C813 ) C615_=_C865( C615 C865 ) C615_=_C870( C615 C870 ) C615_=_C890( C615 C890 ) C615_=_C895( C615 C895 ) \nC615_=_C898( C615 C898 ) C615_=_C921( C615 C921 ) C615_=_C933( C615 C933 ) C627_=_C667( C627 C667 ) C627_=_C679( C627 C679 ) C627_=_C700( C627 C700 ) \nC627_=_C721( C627 C721 ) C627_=_C729( C627 C729 ) C627_=_C740( C627 C740 ) C627_=_C781( C627 C781 ) C627_=_C819( C627 C819 ) C627_=_C829( C627 C829 ) \nC627_=_C834( C627 C834 ) C627_=_C858( C627 C858 ) C627_=_C859( C627 C859 ) C627_=_C894( C627 C894 ) C627_=_C908( C627 C908 ) C627_=_C913( C627 C913 ) \nC627_=_C921( C627 C921 ) C627_=_C929( C627 C929 ) C667_=_C679( C667 C679 ) C667_=_C700( C667 C700 ) C667_=_C721( C667 C721 ) C667_=_C729( C667 C729 ) \nC667_=_C740( C667 C740 ) C667_=_C781( C667 C781 ) C667_=_C808( C667 C808 ) C667_=_C819( C667 C819 ) C667_=_C829( C667 C829 ) C667_=_C834( C667 C834 ) \nC667_=_C858( C667 C858 ) C667_=_C859( C667 C859 ) C667_=_C865( C667 C865 ) C667_=_C890( C667 C890 ) C667_=_C894( C667 C894 ) C667_=_C898( C667 C898 ) \nC667_=_C908( C667 C908 ) C667_=_C921( C667 C921 ) C667_=_C929( C667 C929 ) C674_=_C698( C674 C698 ) C674_=_C707( C674 C707 ) C674_=_C723( C674 C723 ) \nC674_=_C769( C674 C769 ) C674_=_C858( C674 C858 ) C674_=_C890( C674 C890 ) C674_=_C895( C674 C895 ) C674_=_C911( C674 C911 ) C674_=_C913( C674 C913 ) \nC674_=_C922( C674 C922 ) C674_=_C927( C674 C927 ) C674_=_C933( C674 C933 ) C674_=_C940( C674 C940 ) C674_=_C946( C674 C946 ) C679_=_C700( C679 C700 ) \nC679_=_C721( C679 C721 ) C679_=_C729( C679 C729 ) C679_=_C740( C679 C740 ) C679_=_C781( C679 C781 ) C679_=_C819( C679 C819 ) C679_=_C829( C679 C829 ) \nC679_=_C834( C679 C834 ) C679_=_C858( C679 C858 ) C679_=_C859( C679 C859 ) C679_=_C870( C679 C870 ) C679_=_C894( C679 C894 ) C679_=_C908( C679 C908 ) \nC679_=_C911( C679 C911 ) C679_=_C921( C679 C921 ) C679_=_C929( C679 C929 ) C698_=_C707( C698 C707 ) C698_=_C723( C698 C723 ) C698_=_C729( C698 C729 ) \nC698_=_C769( C698 C769 ) C698_=_C894( C698 C894 ) C698_=_C898( C698 C898 ) C698_=_C911( C698 C911 ) C698_=_C913( C698 C913 ) C698_=_C921( C698 C921 ) \nC698_=_C922( C698 C922 ) C698_=_C927( C698 C927 ) C698_=_C933( C698 C933 ) C698_=_C940( C698 C940 ) C698_=_C946( C698 C946 ) C700_=_C721( C700 C721 ) \nC700_=_C723( C700 C723 ) C700_=_C729( C700 C729 ) C700_=_C740( C700 C740 ) C700_=_C781( C700 C781 ) C700_=_C819( C700 C819 ) C700_=_C829( C700 C829 ) \nC700_=_C834( C700 C834 ) C700_=_C858( C700 C858 ) C700_=_C859( C700 C859 ) C700_=_C870( C700 C870 ) C700_=_C894( C700 C894 ) C700_=_C908( C700 C908 ) \nC700_=_C913( C700 C913 ) C700_=_C921( C700 C921 ) C700_=_C929( C700 C929 ) C707_=_C723(</w:t>
      </w:r>
    </w:p>
    <w:p>
      <w:pPr>
        <w:pStyle w:val="PreformattedText"/>
        <w:bidi w:val="0"/>
        <w:spacing w:before="0" w:after="0"/>
        <w:jc w:val="left"/>
        <w:rPr/>
      </w:pPr>
      <w:r>
        <w:rPr/>
        <w:t xml:space="preserve"> </w:t>
      </w:r>
      <w:r>
        <w:rPr/>
        <w:t>C707 C723 ) C707_=_C769( C707 C769 ) C707_=_C865( C707 C865 ) \nC707_=_C895( C707 C895 ) C707_=_C911( C707 C911 ) C707_=_C913( C707 C913 ) C707_=_C922( C707 C922 ) C707_=_C927( C707 C927 ) C707_=_C933( C707 C933 ) \nC707_=_C940( C707 C940 ) C707_=_C946( C707 C946 ) C715_=_C716( C715 C716 ) C715_=_C771( C715 C771 ) C715_=_C808( C715 C808 ) C715_=_C813( C715 C813 ) \nC715_=_C865( C715 C865 ) C715_=_C870( C715 C870 ) C715_=_C890( C715 C890 ) C715_=_C895( C715 C895 ) C715_=_C898( C715 C898 ) C715_=_C908( C715 C908 ) \nC715_=_C933( C715 C933 ) C716_=_C721( C716 C721 ) C716_=_C769( C716 C769 ) C716_=_C771( C716 C771 ) C716_=_C808( C716 C808 ) C716_=_C813( C716 C813 ) \nC716_=_C819( C716 C819 ) C716_=_C865( C716 C865 ) C716_=_C870( C716 C870 ) C716_=_C890( C716 C890 ) C716_=_C894( C716 C894 ) C716_=_C895( C716 C895 ) \nC716_=_C898( C716 C898 ) C716_=_C933( C716 C933 ) C721_=_C723( C721 C723 ) C721_=_C729( C721 C729 ) C721_=_C740( C721 C740 ) C721_=_C769( C721 C769 ) \nC721_=_C781( C721 C781 ) C721_=_C813( C721 C813 ) C721_=_C819( C721 C819 ) C721_=_C829( C721 C829 ) C721_=_C834( C721 C834 ) C721_=_C858( C721 C858 ) \nC721_=_C859( C721 C859 ) C721_=_C865( C721 C865 ) C721_=_C894( C721 C894 ) C721_=_C908( C721 C908 ) C721_=_C911( C721 C911 ) C721_=_C921( C721 C921 ) \nC721_=_C929( C721 C929 ) C723_=_C769( C723 C769 ) C723_=_C813( C723 C813 ) C723_=_C911( C723 C911 ) C723_=_C913( C723 C913 ) C723_=_C922( C723 C922 ) \nC723_=_C927( C723 C927 ) C723_=_C933( C723 C933 ) C723_=_C940( C723 C940 ) C723_=_C946( C723 C946 ) C729_=_C740( C729 C740 ) C729_=_C781( C729 C781 ) \nC729_=_C819( C729 C819 ) C729_=_C829( C729 C829 ) C729_=_C834( C729 C834 ) C729_=_C858( C729 C858 ) C729_=_C859( C729 C859 ) C729_=_C894( C729 C894 ) \nC729_=_C898( C729 C898 ) C729_=_C908( C729 C908 ) C729_=_C921( C729 C921 ) C729_=_C922( C729 C922 ) C729_=_C929( C729 C929 ) C729_=_C933( C729 C933 ) \nC740_=_C781( C740 C781 ) C740_=_C819( C740 C819 ) C740_=_C829( C740 C829 ) C740_=_C834( C740 C834 ) C740_=_C858( C740 C858 ) C740_=_C859( C740 C859 ) \nC740_=_C865( C740 C865 ) C740_=_C870( C740 C870 ) C740_=_C894( C740 C894 ) C740_=_C895( C740 C895 ) C740_=_C908( C740 C908 ) C740_=_C921( C740 C921 ) \nC740_=_C929( C740 C929 ) C769_=_C808( C769 C808 ) C769_=_C813( C769 C813 ) C769_=_C911( C769 C911 ) C769_=_C913( C769 C913 ) C769_=_C922( C769 C922 ) \nC769_=_C927( C769 C927 ) C769_=_C933( C769 C933 ) C769_=_C940( C769 C940 ) C769_=_C946( C769 C946 ) C771_=_C781( C771 C781 ) C771_=_C808( C771 C808 ) \nC771_=_C813( C771 C813 ) C771_=_C829( C771 C829 ) C771_=_C865( C771 C865 ) C771_=_C870( C771 C870 ) C771_=_C890( C771 C890 ) C771_=_C894( C771 C894 ) \nC771_=_C895( C771 C895 ) C771_=_C898( C771 C898 ) C771_=_C933( C771 C933 ) C771_=_C940( C771 C940 ) C781_=_C819( C781 C819 ) C781_=_C829( C781 C829 ) \nC781_=_C834( C781 C834 ) C781_=_C858( C781 C858 ) C781_=_C859( C781 C859 ) C781_=_C894( C781 C894 ) C781_=_C908( C781 C908 ) C781_=_C911( C781 C911 ) \nC781_=_C921( C781 C921 ) C781_=_C929( C781 C929 ) C808_=_C813( C808 C813 ) C808_=_C865( C808 C865 ) C808_=_C870( C808 C870 ) C808_=_C890( C808 C890 ) \nC808_=_C895( C808 C895 ) C808_=_C898( C808 C898 ) C808_=_C929( C808 C929 ) C808_=_C933( C808 C933 ) C813_=_C859( C813 C859 ) C813_=_C865( C813 C865 ) \nC813_=_C870( C813 C870 ) C813_=_C890( C813 C890 ) C813_=_C895( C813 C895 ) C813_=_C898( C813 C898 ) C813_=_C908( C813 C908 ) C813_=_C911( C813 C911 ) \nC813_=_C933( C813 C933 ) C813_=_C946( C813 C946 ) C819_=_C829( C819 C829 ) C819_=_C834( C819 C834 ) C819_=_C858( C819 C858 ) C819_=_C859( C819 C859 ) \nC819_=_C894( C819 C894 ) C819_=_C908( C819 C908 ) C819_=_C913( C819 C913 ) C819_=_C921( C819 C921 ) C819_=_C929( C819 C929 ) C819_=_C940( C819 C940 ) \nC829_=_C834( C829 C834 ) C829_=_C858( C829 C858 ) C829_=_C859( C829 C859 ) C829_=_C894( C829 C894 ) C829_=_C908( C829 C908 ) C829_=_C921( C829 C921 ) \nC829_=_C927( C829 C927 ) C829_=_C929( C829 C929 ) C834_=_C858( C834 C858 ) C834_=_C859( C834 C859 ) C834_=_C870( C834 C870 ) C834_=_C894( C834 C894 ) \nC834_=_C908( C834 C908 ) C834_=_C921( C834 C921 ) C834_=_C927( C834 C927 ) C834_=_C929( C834 C929 ) C858_=_C859( C858 C859 ) C858_=_C894( C858 C894 ) \nC858_=_C895( C858 C895 ) C858_=_C908( C858 C908 ) C858_=_C921( C858 C921 ) C858_=_C929( C858 C929 ) C858_=_C946( C858 C946 ) C859_=_C865( C859 C865 ) \nC859_=_C894( C859 C894 ) C859_=_C908( C859 C908 ) C859_=_C911( C859 C911 ) C859_=_C921( C859 C921 ) C859_=_C929( C859 C929 ) C859_=_C946( C859 C946 ) \nC865_=_C870( C865 C870 ) C865_=_C890( C865 C890 ) C865_=_C895( C865 C895 ) C865_=_C898( C865 C898 ) C865_=_C922( C865 C922 ) C865_=_C933( C865 C933 ) \nC865_=_C946( C865 C946 ) C870_=_C890( C870 C890 ) C870_=_C895( C870 C895 ) C870_=_C898( C870 C898 ) C870_=_C911( C870 C911 ) C870_=_C913( C870 C913 ) \nC870_=_C927( C870 C927 ) C870_=_C933( C870 C933 ) C890_=_C895( C890 C895 ) C890_=_C898( C890 C898 ) C890_=_C929( C890 C929 ) C890_=_C933( C890 C933 ) \nC890_=_C940( C890 C940 ) C894_=_C898( C894 C898 ) C894_=_C908( C894 C908 ) C894_=_C921( C894 C921 ) C894_=_C929( C894 C929 ) C895_=_C898( C895 C898 ) \nC895_=_C927( C895 C927 ) C895_=_C933( C895 C933 ) C895_=_C946( C895 C946 ) C898_=_C908( C898 C908 ) C898_=_C921( C898 C921 ) C898_=_C933( C898 C933 ) \nC908_=_C921( C908 C921 ) C908_=_C929( C908 C929 ) C911_=_C913( C911 C913 ) C911_=_C922( C911 C922 ) C911_=_C927( C911 C927 ) C911_=_C933( C911 C933 ) \nC911_=_C940( C911 C940 ) C911_=_C946( C911 C946 ) C913_=_C921( C913 C921 ) C913_=_C922( C913 C922 ) C913_=_C927( C913 C927 ) C913_=_C933( C913 C933 ) \nC913_=_C940( C913 C940 ) C913_=_C946( C913 C946 ) C921_=_C922( C921 C922 ) C921_=_C929( C921 C929 ) C922_=_C927( C922 C927 ) C922_=_C929( C922 C929 ) \nC922_=_C933( C922 C933 ) C922_=_C940( C922 C940 ) C922_=_C946( C922 C946 ) C927_=_C933( C927 C933 ) C927_=_C940( C927 C940 ) C927_=_C946( C927 C946 ) \nC933_=_C940( C933 C940 ) C933_=_C946( C933 C946 ) C940_=_C946( C940 C946 ) "];147-&gt;193[label="56: C116 C120 C257 C301 C326 \nC354 C391 C393 C413 C438 C457 \nC493 C509 C536 C545 C604 C615 \nC627 C667 C674 C679 C698 C700 \nC707 C715 C716 C721 C723 C729 \nC740 C769 C771 C781 C808 C813 \nC819 C829 C834 C858 C859 C865 \nC870 C890 C894 C895 C898 C908 \nC911 C913 C921 C922 C927 C929 \nC933 C940 C946 \n644: C116_=_C326 ,C116_=_C354 ,C116_=_C393 ,C116_=_C545 ,C116_=_C604 ,\nC116_=_C627 ,C116_=_C667 ,C116_=_C679 ,C116_=_C700 ,C116_=_C721 ,C116_=_C729 ,\nC116_=_C740 ,C116_=_C781 ,C116_=_C819 ,C116_=_C829 ,C116_=_C834 ,C116_=_C858 ,\nC116_=_C859 ,C116_=_C894 ,C116_=_C908 ,C116_=_C911 ,C116_=_C921 ,C116_=_C922 ,\nC116_=_C929 ,C120_=_C391 ,C120_=_C509 ,C120_=_C615 ,C120_=_C627 ,C120_=_C715 ,\nC120_=_C716 ,C120_=_C771 ,C120_=_C808 ,C120_=_C813 ,C120_=_C865 ,C120_=_C870 ,\nC120_=_C890 ,C120_=_C895 ,C120_=_C898 ,C120_=_C933 ,C257_=_C301 ,C257_=_C393 ,\nC257_=_C413 ,C257_=_C438 ,C257_=_C457 ,C257_=_C493 ,C257_=_C536 ,C257_=_C674 ,\nC257_=_C698 ,C257_=_C707 ,C257_=_C723 ,C257_=_C769 ,C257_=_C895 ,C257_=_C898 ,\nC257_=_C911 ,C257_=_C913 ,C257_=_C921 ,C257_=_C922 ,C257_=_C927 ,C257_=_C933 ,\nC257_=_C940 ,C257_=_C946 ,C301_=_C413 ,C301_=_C438 ,C301_=_C457 ,C301_=_C493 ,\nC301_=_C536 ,C301_=_C674 ,C301_=_C698 ,C301_=_C707 ,C301_=_C715 ,C301_=_C723 ,\nC301_=_C740 ,C301_=_C769 ,C301_=_C819 ,C301_=_C911 ,C301_=_C913 ,C301_=_C922 ,\nC301_=_C927 ,C301_=_C933 ,C301_=_C940 ,C301_=_C946 ,C326_=_C354 ,C326_=_C393 ,\nC326_=_C545 ,C326_=_C604 ,C326_=_C627 ,C326_=_C667 ,C326_=_C679 ,C326_=_C700 ,\nC326_=_C721 ,C326_=_C729 ,C326_=_C740 ,C326_=_C781 ,C326_=_C819 ,C326_=_C829 ,\nC326_=_C834 ,C326_=_C858 ,C326_=_C859 ,C326_=_C894 ,C326_=_C908 ,C326_=_C921 ,\nC326_=_C929 ,C354_=_C391 ,C354_=_C393 ,C354_=_C509 ,C354_=_C545 ,C354_=_C604 ,\nC354_=_C627 ,C354_=_C667 ,C354_=_C679 ,C354_=_C700 ,C354_=_C721 ,C354_=_C729 ,\nC354_=_C740 ,C354_=_C781 ,C354_=_C819 ,C354_=_C829 ,C354_=_C834 ,C354_=_C858 ,\nC354_=_C859 ,C354_=_C894 ,C354_=_C908 ,C354_=_C921 ,C354_=_C929 ,C391_=_C509 ,\nC391_=_C615 ,C391_=_C715 ,C391_=_C716 ,C391_=_C721 ,C391_=_C771 ,C391_=_C808 ,\nC391_=_C813 ,C391_=_C819 ,C391_=_C865 ,C391_=_C870 ,C391_=_C890 ,C391_=_C895 ,\nC391_=_C898 ,C391_=_C929 ,C391_=_C933 ,C393_=_C545 ,C393_=_C604 ,C393_=_C627 ,\nC393_=_C667 ,C393_=_C679 ,C393_=_C700 ,C393_=_C721 ,C393_=_C729 ,C393_=_C740 ,\nC393_=_C781 ,C393_=_C819 ,C393_=_C829 ,C393_=_C834 ,C393_=_C858 ,C393_=_C859 ,\nC393_=_C894 ,C393_=_C895 ,C393_=_C908 ,C393_=_C921 ,C393_=_C929 ,C413_=_C438 ,\nC413_=_C457 ,C413_=_C493 ,C413_=_C536 ,C413_=_C674 ,C413_=_C698 ,C413_=_C707 ,\nC413_=_C715 ,C413_=_C723 ,C413_=_C769 ,C413_=_C908 ,C413_=_C911 ,C413_=_C913 ,\nC413_=_C922 ,C413_=_C927 ,C413_=_C933 ,C413_=_C940 ,C413_=_C946 ,C438_=_C457 ,\nC438_=_C493 ,C438_=_C536 ,C438_=_C615 ,C438_=_C674 ,C438_=_C698 ,C438_=_C707 ,\nC438_=_C723 ,C438_=_C769 ,C438_=_C858 ,C438_=_C859 ,C438_=_C911 ,C438_=_C913 ,\nC438_=_C922 ,C438_=_C927 ,C438_=_C933 ,C438_=_C940 ,C438_=_C946 ,C457_=_C493 ,\nC457_=_C536 ,C457_=_C674 ,C457_=_C698 ,C457_=_C707 ,C457_=_C723 ,C457_=_C769 ,\nC457_=_C895 ,C457_=_C911 ,C457_=_C913 ,C457_=_C922 ,C457_=_C927 ,C457_=_C933 ,\nC457_=_C940 ,C457_=_C946 ,C493_=_C536 ,C493_=_C674 ,C493_=_C698 ,C493_=_C707 ,\nC493_=_C723 ,C493_=_C769 ,C493_=_C808 ,C493_=_C911 ,C493_=_C913 ,C493_=_C922 ,\nC493_=_C927 ,C493_=_C933 ,C493_=_C940 ,C493_=_C946 ,C509_=_C615 ,C509_=_C715 ,\nC509_=_C716 ,C509_=_C740 ,C509_=_C771 ,C509_=_C808 ,C509_=_C813 ,C509_=_C865 ,\nC509_=_C870 ,C509_=_C890 ,C509_=_C895 ,C509_=_C898 ,C509_=_C921 ,C509_=_C933 ,\nC509_=_C940 ,C536_=_C674 ,C536_=_C698 ,C536_=_C707 ,C536_=_C723 ,C536_=_C769 ,\nC536_=_C771 ,C536_=_C781 ,C536_=_C829 ,C536_=_C908 ,C536_=_C911 ,C536_=_C913 ,\nC536_=_C921 ,C536_=_C922 ,C536_=_C927 ,C536_=_C933 ,C536_=_C940 ,C536_=_C946 ,\nC545_=_C604 ,C545_=_C627 ,C545_=_C667 ,C545_=_C679 ,C545_=_C700 ,C545_=_C716 ,\nC545_=_C721 ,C545_=_C723 ,C545_=_C729 ,C545_=_C740 ,C545_=_C781 ,C545_=_C813 ,\nC545_=_C819 ,C545_=_C829 ,C545_=_C834 ,C545_=_C858 ,C545_=_C859 ,C545_=_C890</w:t>
      </w:r>
    </w:p>
    <w:p>
      <w:pPr>
        <w:pStyle w:val="PreformattedText"/>
        <w:bidi w:val="0"/>
        <w:spacing w:before="0" w:after="0"/>
        <w:jc w:val="left"/>
        <w:rPr/>
      </w:pPr>
      <w:r>
        <w:rPr/>
        <w:t xml:space="preserve"> </w:t>
      </w:r>
      <w:r>
        <w:rPr/>
        <w:t>,\nC545_=_C894 ,C545_=_C908 ,C545_=_C921 ,C545_=_C927 ,C545_=_C929 ,C545_=_C946 ,\nC604_=_C627 ,C604_=_C667 ,C604_=_C679 ,C604_=_C698 ,C604_=_C700 ,C604_=_C721 ,\nC604_=_C729 ,C604_=_C740 ,C604_=_C781 ,C604_=_C819 ,C604_=_C829 ,C604_=_C834 ,\nC604_=_C858 ,C604_=_C859 ,C604_=_C870 ,C604_=_C894 ,C604_=_C908 ,C604_=_C921 ,\nC604_=_C922 ,C604_=_C927 ,C604_=_C929 ,C615_=_C715 ,C615_=_C716 ,C615_=_C771 ,\nC615_=_C808 ,C615_=_C813 ,C615_=_C865 ,C615_=_C870 ,C615_=_C890 ,C615_=_C895 ,\nC615_=_C898 ,C615_=_C921 ,C615_=_C933 ,C627_=_C667 ,C627_=_C679 ,C627_=_C700 ,\nC627_=_C721 ,C627_=_C729 ,C627_=_C740 ,C627_=_C781 ,C627_=_C819 ,C627_=_C829 ,\nC627_=_C834 ,C627_=_C858 ,C627_=_C859 ,C627_=_C894 ,C627_=_C908 ,C627_=_C913 ,\nC627_=_C921 ,C627_=_C929 ,C667_=_C679 ,C667_=_C700 ,C667_=_C721 ,C667_=_C729 ,\nC667_=_C740 ,C667_=_C781 ,C667_=_C808 ,C667_=_C819 ,C667_=_C829 ,C667_=_C834 ,\nC667_=_C858 ,C667_=_C859 ,C667_=_C865 ,C667_=_C890 ,C667_=_C894 ,C667_=_C898 ,\nC667_=_C908 ,C667_=_C921 ,C667_=_C929 ,C674_=_C698 ,C674_=_C707 ,C674_=_C723 ,\nC674_=_C769 ,C674_=_C858 ,C674_=_C890 ,C674_=_C895 ,C674_=_C911 ,C674_=_C913 ,\nC674_=_C922 ,C674_=_C927 ,C674_=_C933 ,C674_=_C940 ,C674_=_C946 ,C679_=_C700 ,\nC679_=_C721 ,C679_=_C729 ,C679_=_C740 ,C679_=_C781 ,C679_=_C819 ,C679_=_C829 ,\nC679_=_C834 ,C679_=_C858 ,C679_=_C859 ,C679_=_C870 ,C679_=_C894 ,C679_=_C908 ,\nC679_=_C911 ,C679_=_C921 ,C679_=_C929 ,C698_=_C707 ,C698_=_C723 ,C698_=_C729 ,\nC698_=_C769 ,C698_=_C894 ,C698_=_C898 ,C698_=_C911 ,C698_=_C913 ,C698_=_C921 ,\nC698_=_C922 ,C698_=_C927 ,C698_=_C933 ,C698_=_C940 ,C698_=_C946 ,C700_=_C721 ,\nC700_=_C723 ,C700_=_C729 ,C700_=_C740 ,C700_=_C781 ,C700_=_C819 ,C700_=_C829 ,\nC700_=_C834 ,C700_=_C858 ,C700_=_C859 ,C700_=_C870 ,C700_=_C894 ,C700_=_C908 ,\nC700_=_C913 ,C700_=_C921 ,C700_=_C929 ,C707_=_C723 ,C707_=_C769 ,C707_=_C865 ,\nC707_=_C895 ,C707_=_C911 ,C707_=_C913 ,C707_=_C922 ,C707_=_C927 ,C707_=_C933 ,\nC707_=_C940 ,C707_=_C946 ,C715_=_C716 ,C715_=_C771 ,C715_=_C808 ,C715_=_C813 ,\nC715_=_C865 ,C715_=_C870 ,C715_=_C890 ,C715_=_C895 ,C715_=_C898 ,C715_=_C908 ,\nC715_=_C933 ,C716_=_C721 ,C716_=_C769 ,C716_=_C771 ,C716_=_C808 ,C716_=_C813 ,\nC716_=_C819 ,C716_=_C865 ,C716_=_C870 ,C716_=_C890 ,C716_=_C894 ,C716_=_C895 ,\nC716_=_C898 ,C716_=_C933 ,C721_=_C723 ,C721_=_C729 ,C721_=_C740 ,C721_=_C769 ,\nC721_=_C781 ,C721_=_C813 ,C721_=_C819 ,C721_=_C829 ,C721_=_C834 ,C721_=_C858 ,\nC721_=_C859 ,C721_=_C865 ,C721_=_C894 ,C721_=_C908 ,C721_=_C911 ,C721_=_C921 ,\nC721_=_C929 ,C723_=_C769 ,C723_=_C813 ,C723_=_C911 ,C723_=_C913 ,C723_=_C922 ,\nC723_=_C927 ,C723_=_C933 ,C723_=_C940 ,C723_=_C946 ,C729_=_C740 ,C729_=_C781 ,\nC729_=_C819 ,C729_=_C829 ,C729_=_C834 ,C729_=_C858 ,C729_=_C859 ,C729_=_C894 ,\nC729_=_C898 ,C729_=_C908 ,C729_=_C921 ,C729_=_C922 ,C729_=_C929 ,C729_=_C933 ,\nC740_=_C781 ,C740_=_C819 ,C740_=_C829 ,C740_=_C834 ,C740_=_C858 ,C740_=_C859 ,\nC740_=_C865 ,C740_=_C870 ,C740_=_C894 ,C740_=_C895 ,C740_=_C908 ,C740_=_C921 ,\nC740_=_C929 ,C769_=_C808 ,C769_=_C813 ,C769_=_C911 ,C769_=_C913 ,C769_=_C922 ,\nC769_=_C927 ,C769_=_C933 ,C769_=_C940 ,C769_=_C946 ,C771_=_C781 ,C771_=_C808 ,\nC771_=_C813 ,C771_=_C829 ,C771_=_C865 ,C771_=_C870 ,C771_=_C890 ,C771_=_C894 ,\nC771_=_C895 ,C771_=_C898 ,C771_=_C933 ,C771_=_C940 ,C781_=_C819 ,C781_=_C829 ,\nC781_=_C834 ,C781_=_C858 ,C781_=_C859 ,C781_=_C894 ,C781_=_C908 ,C781_=_C911 ,\nC781_=_C921 ,C781_=_C929 ,C808_=_C813 ,C808_=_C865 ,C808_=_C870 ,C808_=_C890 ,\nC808_=_C895 ,C808_=_C898 ,C808_=_C929 ,C808_=_C933 ,C813_=_C859 ,C813_=_C865 ,\nC813_=_C870 ,C813_=_C890 ,C813_=_C895 ,C813_=_C898 ,C813_=_C908 ,C813_=_C911 ,\nC813_=_C933 ,C813_=_C946 ,C819_=_C829 ,C819_=_C834 ,C819_=_C858 ,C819_=_C859 ,\nC819_=_C894 ,C819_=_C908 ,C819_=_C913 ,C819_=_C921 ,C819_=_C929 ,C819_=_C940 ,\nC829_=_C834 ,C829_=_C858 ,C829_=_C859 ,C829_=_C894 ,C829_=_C908 ,C829_=_C921 ,\nC829_=_C927 ,C829_=_C929 ,C834_=_C858 ,C834_=_C859 ,C834_=_C870 ,C834_=_C894 ,\nC834_=_C908 ,C834_=_C921 ,C834_=_C927 ,C834_=_C929 ,C858_=_C859 ,C858_=_C894 ,\nC858_=_C895 ,C858_=_C908 ,C858_=_C921 ,C858_=_C929 ,C858_=_C946 ,C859_=_C865 ,\nC859_=_C894 ,C859_=_C908 ,C859_=_C911 ,C859_=_C921 ,C859_=_C929 ,C859_=_C946 ,\nC865_=_C870 ,C865_=_C890 ,C865_=_C895 ,C865_=_C898 ,C865_=_C922 ,C865_=_C933 ,\nC865_=_C946 ,C870_=_C890 ,C870_=_C895 ,C870_=_C898 ,C870_=_C911 ,C870_=_C913 ,\nC870_=_C927 ,C870_=_C933 ,C890_=_C895 ,C890_=_C898 ,C890_=_C929 ,C890_=_C933 ,\nC890_=_C940 ,C894_=_C898 ,C894_=_C908 ,C894_=_C921 ,C894_=_C929 ,C895_=_C898 ,\nC895_=_C927 ,C895_=_C933 ,C895_=_C946 ,C898_=_C908 ,C898_=_C921 ,C898_=_C933 ,\nC908_=_C921 ,C908_=_C929 ,C911_=_C913 ,C911_=_C922 ,C911_=_C927 ,C911_=_C933 ,\nC911_=_C940 ,C911_=_C946 ,C913_=_C921 ,C913_=_C922 ,C913_=_C927 ,C913_=_C933 ,\nC913_=_C940 ,C913_=_C946 ,C921_=_C922 ,C921_=_C929 ,C922_=_C927 ,C922_=_C929 ,\nC922_=_C933 ,C922_=_C940 ,C922_=_C946 ,C927_=_C933 ,C927_=_C940 ,C927_=_C946 ,\nC933_=_C940 ,C933_=_C946 ,C940_=_C946 ,"];194[shape=box, label="id:194 level: 7\n62: C63 C116 C132 C155 C271 \nC311 C372 C384 C398 C411 C435 \nC445 C454 C456 C482 C502 C531 \nC557 C562 C568 C570 C579 C584 \nC586 C587 C671 C684 C705 C712 \nC727 C741 C747 C748 C760 C766 \nC773 C777 C778 C779 C788 C789 \nC791 C793 C795 C801 C812 C822 \nC828 C834 C844 C846 C850 C855 \nC857 C869 C906 C910 C911 C922 \nC930 C931 C949 \n822: C63_=_C155( C63 C155 ) C63_=_C311( C63 C311 ) C63_=_C384( C63 C384 ) C63_=_C398( C63 C398 ) C63_=_C411( C63 C411 ) \nC63_=_C435( C63 C435 ) C63_=_C482( C63 C482 ) C63_=_C557( C63 C557 ) C63_=_C579( C63 C579 ) C63_=_C584( C63 C584 ) C63_=_C671( C63 C671 ) \nC63_=_C684( C63 C684 ) C63_=_C705( C63 C705 ) C63_=_C748( C63 C748 ) C63_=_C766( C63 C766 ) C63_=_C773( C63 C773 ) C63_=_C777( C63 C777 ) \nC63_=_C778( C63 C778 ) C63_=_C828( C63 C828 ) C63_=_C844( C63 C844 ) C63_=_C931( C63 C931 ) C63_=_C949( C63 C949 ) C116_=_C132( C116 C132 ) \nC116_=_C271( C116 C271 ) C116_=_C445( C116 C445 ) C116_=_C454( C116 C454 ) C116_=_C502( C116 C502 ) C116_=_C562( C116 C562 ) C116_=_C727( C116 C727 ) \nC116_=_C741( C116 C741 ) C116_=_C747( C116 C747 ) C116_=_C760( C116 C760 ) C116_=_C766( C116 C766 ) C116_=_C789( C116 C789 ) C116_=_C793( C116 C793 ) \nC116_=_C795( C116 C795 ) C116_=_C801( C116 C801 ) C116_=_C822( C116 C822 ) C116_=_C834( C116 C834 ) C116_=_C846( C116 C846 ) C116_=_C850( C116 C850 ) \nC116_=_C857( C116 C857 ) C116_=_C869( C116 C869 ) C116_=_C906( C116 C906 ) C116_=_C910( C116 C910 ) C116_=_C911( C116 C911 ) C116_=_C922( C116 C922 ) \nC116_=_C930( C116 C930 ) C132_=_C271( C132 C271 ) C132_=_C372( C132 C372 ) C132_=_C445( C132 C445 ) C132_=_C454( C132 C454 ) C132_=_C456( C132 C456 ) \nC132_=_C502( C132 C502 ) C132_=_C531( C132 C531 ) C132_=_C562( C132 C562 ) C132_=_C568( C132 C568 ) C132_=_C570( C132 C570 ) C132_=_C586( C132 C586 ) \nC132_=_C587( C132 C587 ) C132_=_C712( C132 C712 ) C132_=_C727( C132 C727 ) C132_=_C741( C132 C741 ) C132_=_C747( C132 C747 ) C132_=_C760( C132 C760 ) \nC132_=_C766( C132 C766 ) C132_=_C779( C132 C779 ) C132_=_C788( C132 C788 ) C132_=_C789( C132 C789 ) C132_=_C791( C132 C791 ) C132_=_C793( C132 C793 ) \nC132_=_C795( C132 C795 ) C132_=_C801( C132 C801 ) C132_=_C812( C132 C812 ) C132_=_C822( C132 C822 ) C132_=_C834( C132 C834 ) C132_=_C846( C132 C846 ) \nC132_=_C850( C132 C850 ) C132_=_C855( C132 C855 ) C132_=_C857( C132 C857 ) C132_=_C869( C132 C869 ) C132_=_C906( C132 C906 ) C132_=_C910( C132 C910 ) \nC132_=_C911( C132 C911 ) C132_=_C922( C132 C922 ) C132_=_C930( C132 C930 ) C155_=_C311( C155 C311 ) C155_=_C384( C155 C384 ) C155_=_C398( C155 C398 ) \nC155_=_C411( C155 C411 ) C155_=_C435( C155 C435 ) C155_=_C482( C155 C482 ) C155_=_C557( C155 C557 ) C155_=_C579( C155 C579 ) C155_=_C584( C155 C584 ) \nC155_=_C671( C155 C671 ) C155_=_C684( C155 C684 ) C155_=_C705( C155 C705 ) C155_=_C748( C155 C748 ) C155_=_C766( C155 C766 ) C155_=_C773( C155 C773 ) \nC155_=_C777( C155 C777 ) C155_=_C778( C155 C778 ) C155_=_C801( C155 C801 ) C155_=_C828( C155 C828 ) C155_=_C844( C155 C844 ) C155_=_C931( C155 C931 ) \nC155_=_C949( C155 C949 ) C271_=_C398( C271 C398 ) C271_=_C445( C271 C445 ) C271_=_C454( C271 C454 ) C271_=_C502( C271 C502 ) C271_=_C562( C271 C562 ) \nC271_=_C587( C271 C587 ) C271_=_C727( C271 C727 ) C271_=_C741( C271 C741 ) C271_=_C747( C271 C747 ) C271_=_C760( C271 C760 ) C271_=_C766( C271 C766 ) \nC271_=_C778( C271 C778 ) C271_=_C788( C271 C788 ) C271_=_C789( C271 C789 ) C271_=_C793( C271 C793 ) C271_=_C795( C271 C795 ) C271_=_C801( C271 C801 ) \nC271_=_C822( C271 C822 ) C271_=_C828( C271 C828 ) C271_=_C846( C271 C846 ) C271_=_C850( C271 C850 ) C271_=_C855( C271 C855 ) C271_=_C857( C271 C857 ) \nC271_=_C869( C271 C869 ) C271_=_C906( C271 C906 ) C271_=_C910( C271 C910 ) C271_=_C911( C271 C911 ) C271_=_C922( C271 C922 ) C271_=_C930( C271 C930 ) \nC311_=_C384( C311 C384 ) C311_=_C398( C311 C398 ) C311_=_C411( C311 C411 ) C311_=_C435( C311 C435 ) C311_=_C482( C311 C482 ) C311_=_C557( C311 C557 ) \nC311_=_C579( C311 C579 ) C311_=_C584( C311 C584 ) C311_=_C671( C311 C671 ) C311_=_C684( C311 C684 ) C311_=_C705( C311 C705 ) C311_=_C748( C311 C748 ) \nC311_=_C766( C311 C766 ) C311_=_C773( C311 C773 ) C311_=_C777( C311 C777 ) C311_=_C778( C311 C778 ) C311_=_C828( C311 C828 ) C311_=_C844( C311 C844 ) \nC311_=_C931( C311 C931 ) C311_=_C949( C311 C949 ) C372_=_C456( C372 C456 ) C372_=_C502( C372 C502 ) C372_=_C531( C372 C531 ) C372_=_C568( C372 C568 ) \nC372_=_C570( C372 C570 ) C372_=_C586( C372 C586 ) C372_=_C587( C372 C587 ) C372_=_C712( C372 C712 ) C372_=_C748( C372 C748 ) C372_=_C773( C372 C773 ) \nC372_=_C779( C372 C779 ) C372_=_C788( C372 C788 ) C372_=_C791( C372 C791 ) C372_=_C812( C372 C812 ) C372_=_C834( C372 C834 ) C372_=_C855( C372 C855 ) \nC372_=_C949( C372 C949 ) C384_=_C398( C384 C398 ) C384_=_C411( C384 C411 ) C384_=_C435( C384 C435 ) C384_=_C482( C384 C482 ) C384_=_C557( C384 C557 ) \nC384_=_C579( C384 C579 ) C384_=_C584( C384 C584 ) C384_=_C671( C384 C671 ) C384_=_C684( C384 C684 ) C384_=_C705(</w:t>
      </w:r>
    </w:p>
    <w:p>
      <w:pPr>
        <w:pStyle w:val="PreformattedText"/>
        <w:bidi w:val="0"/>
        <w:spacing w:before="0" w:after="0"/>
        <w:jc w:val="left"/>
        <w:rPr/>
      </w:pPr>
      <w:r>
        <w:rPr/>
        <w:t xml:space="preserve"> </w:t>
      </w:r>
      <w:r>
        <w:rPr/>
        <w:t>C384 C705 ) C384_=_C712( C384 C712 ) \nC384_=_C748( C384 C748 ) C384_=_C760( C384 C760 ) C384_=_C766( C384 C766 ) C384_=_C773( C384 C773 ) C384_=_C777( C384 C777 ) C384_=_C778( C384 C778 ) \nC384_=_C828( C384 C828 ) C384_=_C844( C384 C844 ) C384_=_C910( C384 C910 ) C384_=_C931( C384 C931 ) C384_=_C949( C384 C949 ) C398_=_C411( C398 C411 ) \nC398_=_C435( C398 C435 ) C398_=_C482( C398 C482 ) C398_=_C557( C398 C557 ) C398_=_C579( C398 C579 ) C398_=_C584( C398 C584 ) C398_=_C671( C398 C671 ) \nC398_=_C684( C398 C684 ) C398_=_C705( C398 C705 ) C398_=_C727( C398 C727 ) C398_=_C748( C398 C748 ) C398_=_C766( C398 C766 ) C398_=_C773( C398 C773 ) \nC398_=_C777( C398 C777 ) C398_=_C778( C398 C778 ) C398_=_C788( C398 C788 ) C398_=_C828( C398 C828 ) C398_=_C844( C398 C844 ) C398_=_C855( C398 C855 ) \nC398_=_C869( C398 C869 ) C398_=_C931( C398 C931 ) C398_=_C949( C398 C949 ) C411_=_C435( C411 C435 ) C411_=_C482( C411 C482 ) C411_=_C502( C411 C502 ) \nC411_=_C557( C411 C557 ) C411_=_C579( C411 C579 ) C411_=_C584( C411 C584 ) C411_=_C671( C411 C671 ) C411_=_C684( C411 C684 ) C411_=_C705( C411 C705 ) \nC411_=_C748( C411 C748 ) C411_=_C766( C411 C766 ) C411_=_C773( C411 C773 ) C411_=_C777( C411 C777 ) C411_=_C778( C411 C778 ) C411_=_C828( C411 C828 ) \nC411_=_C844( C411 C844 ) C411_=_C931( C411 C931 ) C411_=_C949( C411 C949 ) C435_=_C482( C435 C482 ) C435_=_C557( C435 C557 ) C435_=_C579( C435 C579 ) \nC435_=_C584( C435 C584 ) C435_=_C671( C435 C671 ) C435_=_C684( C435 C684 ) C435_=_C705( C435 C705 ) C435_=_C748( C435 C748 ) C435_=_C766( C435 C766 ) \nC435_=_C773( C435 C773 ) C435_=_C777( C435 C777 ) C435_=_C778( C435 C778 ) C435_=_C795( C435 C795 ) C435_=_C828( C435 C828 ) C435_=_C834( C435 C834 ) \nC435_=_C844( C435 C844 ) C435_=_C846( C435 C846 ) C435_=_C850( C435 C850 ) C435_=_C906( C435 C906 ) C435_=_C931( C435 C931 ) C435_=_C949( C435 C949 ) \nC445_=_C454( C445 C454 ) C445_=_C502( C445 C502 ) C445_=_C557( C445 C557 ) C445_=_C562( C445 C562 ) C445_=_C684( C445 C684 ) C445_=_C727( C445 C727 ) \nC445_=_C741( C445 C741 ) C445_=_C747( C445 C747 ) C445_=_C760( C445 C760 ) C445_=_C766( C445 C766 ) C445_=_C779( C445 C779 ) C445_=_C789( C445 C789 ) \nC445_=_C793( C445 C793 ) C445_=_C795( C445 C795 ) C445_=_C801( C445 C801 ) C445_=_C822( C445 C822 ) C445_=_C834( C445 C834 ) C445_=_C846( C445 C846 ) \nC445_=_C850( C445 C850 ) C445_=_C857( C445 C857 ) C445_=_C869( C445 C869 ) C445_=_C906( C445 C906 ) C445_=_C910( C445 C910 ) C445_=_C911( C445 C911 ) \nC445_=_C922( C445 C922 ) C445_=_C930( C445 C930 ) C454_=_C502( C454 C502 ) C454_=_C562( C454 C562 ) C454_=_C727( C454 C727 ) C454_=_C741( C454 C741 ) \nC454_=_C747( C454 C747 ) C454_=_C760( C454 C760 ) C454_=_C766( C454 C766 ) C454_=_C789( C454 C789 ) C454_=_C793( C454 C793 ) C454_=_C795( C454 C795 ) \nC454_=_C801( C454 C801 ) C454_=_C822( C454 C822 ) C454_=_C846( C454 C846 ) C454_=_C850( C454 C850 ) C454_=_C855( C454 C855 ) C454_=_C857( C454 C857 ) \nC454_=_C869( C454 C869 ) C454_=_C906( C454 C906 ) C454_=_C910( C454 C910 ) C454_=_C911( C454 C911 ) C454_=_C922( C454 C922 ) C454_=_C930( C454 C930 ) \nC456_=_C531( C456 C531 ) C456_=_C568( C456 C568 ) C456_=_C570( C456 C570 ) C456_=_C586( C456 C586 ) C456_=_C587( C456 C587 ) C456_=_C712( C456 C712 ) \nC456_=_C766( C456 C766 ) C456_=_C773( C456 C773 ) C456_=_C779( C456 C779 ) C456_=_C788( C456 C788 ) C456_=_C791( C456 C791 ) C456_=_C812( C456 C812 ) \nC456_=_C834( C456 C834 ) C456_=_C844( C456 C844 ) C456_=_C846( C456 C846 ) C456_=_C855( C456 C855 ) C482_=_C557( C482 C557 ) C482_=_C579( C482 C579 ) \nC482_=_C584( C482 C584 ) C482_=_C671( C482 C671 ) C482_=_C684( C482 C684 ) C482_=_C705( C482 C705 ) C482_=_C748( C482 C748 ) C482_=_C766( C482 C766 ) \nC482_=_C773( C482 C773 ) C482_=_C777( C482 C777 ) C482_=_C778( C482 C778 ) C482_=_C828( C482 C828 ) C482_=_C844( C482 C844 ) C482_=_C850( C482 C850 ) \nC482_=_C869( C482 C869 ) C482_=_C931( C482 C931 ) C482_=_C949( C482 C949 ) C502_=_C531( C502 C531 ) C502_=_C562( C502 C562 ) C502_=_C727( C502 C727 ) \nC502_=_C741( C502 C741 ) C502_=_C747( C502 C747 ) C502_=_C760( C502 C760 ) C502_=_C766( C502 C766 ) C502_=_C773( C502 C773 ) C502_=_C788( C502 C788 ) \nC502_=_C789( C502 C789 ) C502_=_C793( C502 C793 ) C502_=_C795( C502 C795 ) C502_=_C801( C502 C801 ) C502_=_C822( C502 C822 ) C502_=_C846( C502 C846 ) \nC502_=_C850( C502 C850 ) C502_=_C857( C502 C857 ) C502_=_C869( C502 C869 ) C502_=_C906( C502 C906 ) C502_=_C910( C502 C910 ) C502_=_C911( C502 C911 ) \nC502_=_C922( C502 C922 ) C502_=_C930( C502 C930 ) C531_=_C568( C531 C568 ) C531_=_C570( C531 C570 ) C531_=_C586( C531 C586 ) C531_=_C587( C531 C587 ) \nC531_=_C712( C531 C712 ) C531_=_C773( C531 C773 ) C531_=_C779( C531 C779 ) C531_=_C788( C531 C788 ) C531_=_C791( C531 C791 ) C531_=_C812( C531 C812 ) \nC531_=_C834( C531 C834 ) C531_=_C855( C531 C855 ) C531_=_C910( C531 C910 ) C557_=_C568( C557 C568 ) C557_=_C570( C557 C570 ) C557_=_C579( C557 C579 ) \nC557_=_C584( C557 C584 ) C557_=_C671( C557 C671 ) C557_=_C684( C557 C684 ) C557_=_C705( C557 C705 ) C557_=_C748( C557 C748 ) C557_=_C766( C557 C766 ) \nC557_=_C773( C557 C773 ) C557_=_C777( C557 C777 ) C557_=_C778( C557 C778 ) C557_=_C828( C557 C828 ) C557_=_C844( C557 C844 ) C557_=_C931( C557 C931 ) \nC557_=_C949( C557 C949 ) C562_=_C727( C562 C727 ) C562_=_C741( C562 C741 ) C562_=_C747( C562 C747 ) C562_=_C760( C562 C760 ) C562_=_C766( C562 C766 ) \nC562_=_C789( C562 C789 ) C562_=_C793( C562 C793 ) C562_=_C795( C562 C795 ) C562_=_C801( C562 C801 ) C562_=_C812( C562 C812 ) C562_=_C822( C562 C822 ) \nC562_=_C846( C562 C846 ) C562_=_C850( C562 C850 ) C562_=_C857( C562 C857 ) C562_=_C869( C562 C869 ) C562_=_C906( C562 C906 ) C562_=_C910( C562 C910 ) \nC562_=_C911( C562 C911 ) C562_=_C922( C562 C922 ) C562_=_C930( C562 C930 ) C562_=_C931( C562 C931 ) C568_=_C570( C568 C570 ) C568_=_C586( C568 C586 ) \nC568_=_C587( C568 C587 ) C568_=_C712( C568 C712 ) C568_=_C779( C568 C779 ) C568_=_C788( C568 C788 ) C568_=_C791( C568 C791 ) C568_=_C795( C568 C795 ) \nC568_=_C812( C568 C812 ) C568_=_C834( C568 C834 ) C568_=_C855( C568 C855 ) C568_=_C931( C568 C931 ) C570_=_C586( C570 C586 ) C570_=_C587( C570 C587 ) \nC570_=_C712( C570 C712 ) C570_=_C760( C570 C760 ) C570_=_C779( C570 C779 ) C570_=_C788( C570 C788 ) C570_=_C791( C570 C791 ) C570_=_C793( C570 C793 ) \nC570_=_C812( C570 C812 ) C570_=_C834( C570 C834 ) C570_=_C846( C570 C846 ) C570_=_C855( C570 C855 ) C570_=_C931( C570 C931 ) C579_=_C584( C579 C584 ) \nC579_=_C671( C579 C671 ) C579_=_C684( C579 C684 ) C579_=_C705( C579 C705 ) C579_=_C748( C579 C748 ) C579_=_C760( C579 C760 ) C579_=_C766( C579 C766 ) \nC579_=_C773( C579 C773 ) C579_=_C777( C579 C777 ) C579_=_C778( C579 C778 ) C579_=_C828( C579 C828 ) C579_=_C844( C579 C844 ) C579_=_C850( C579 C850 ) \nC579_=_C931( C579 C931 ) C579_=_C949( C579 C949 ) C584_=_C586( C584 C586 ) C584_=_C671( C584 C671 ) C584_=_C684( C584 C684 ) C584_=_C705( C584 C705 ) \nC584_=_C748( C584 C748 ) C584_=_C766( C584 C766 ) C584_=_C773( C584 C773 ) C584_=_C777( C584 C777 ) C584_=_C778( C584 C778 ) C584_=_C801( C584 C801 ) \nC584_=_C828( C584 C828 ) C584_=_C834( C584 C834 ) C584_=_C844( C584 C844 ) C584_=_C910( C584 C910 ) C584_=_C931( C584 C931 ) C584_=_C949( C584 C949 ) \nC586_=_C587( C586 C587 ) C586_=_C712( C586 C712 ) C586_=_C779( C586 C779 ) C586_=_C788( C586 C788 ) C586_=_C791( C586 C791 ) C586_=_C812( C586 C812 ) \nC586_=_C834( C586 C834 ) C586_=_C855( C586 C855 ) C586_=_C922( C586 C922 ) C587_=_C712( C587 C712 ) C587_=_C773( C587 C773 ) C587_=_C779( C587 C779 ) \nC587_=_C788( C587 C788 ) C587_=_C791( C587 C791 ) C587_=_C812( C587 C812 ) C587_=_C828( C587 C828 ) C587_=_C834( C587 C834 ) C587_=_C844( C587 C844 ) \nC587_=_C855( C587 C855 ) C587_=_C922( C587 C922 ) C587_=_C930( C587 C930 ) C671_=_C684( C671 C684 ) C671_=_C705( C671 C705 ) C671_=_C748( C671 C748 ) \nC671_=_C766( C671 C766 ) C671_=_C773( C671 C773 ) C671_=_C777( C671 C777 ) C671_=_C778( C671 C778 ) C671_=_C791( C671 C791 ) C671_=_C822( C671 C822 ) \nC671_=_C828( C671 C828 ) C671_=_C844( C671 C844 ) C671_=_C930( C671 C930 ) C671_=_C931( C671 C931 ) C671_=_C949( C671 C949 ) C684_=_C705( C684 C705 ) \nC684_=_C748( C684 C748 ) C684_=_C766( C684 C766 ) C684_=_C773( C684 C773 ) C684_=_C777( C684 C777 ) C684_=_C778( C684 C778 ) C684_=_C779( C684 C779 ) \nC684_=_C793( C684 C793 ) C684_=_C801( C684 C801 ) C684_=_C828( C684 C828 ) C684_=_C844( C684 C844 ) C684_=_C855( C684 C855 ) C684_=_C869( C684 C869 ) \nC684_=_C930( C684 C930 ) C684_=_C931( C684 C931 ) C684_=_C949( C684 C949 ) C705_=_C712( C705 C712 ) C705_=_C741( C705 C741 ) C705_=_C748( C705 C748 ) \nC705_=_C766( C705 C766 ) C705_=_C773( C705 C773 ) C705_=_C777( C705 C777 ) C705_=_C778( C705 C778 ) C705_=_C791( C705 C791 ) C705_=_C828( C705 C828 ) \nC705_=_C844( C705 C844 ) C705_=_C922( C705 C922 ) C705_=_C931( C705 C931 ) C705_=_C949( C705 C949 ) C712_=_C779( C712 C779 ) C712_=_C788( C712 C788 ) \nC712_=_C791( C712 C791 ) C712_=_C812( C712 C812 ) C712_=_C834( C712 C834 ) C712_=_C855( C712 C855 ) C727_=_C741( C727 C741 ) C727_=_C747( C727 C747 ) \nC727_=_C748( C727 C748 ) C727_=_C760( C727 C760 ) C727_=_C766( C727 C766 ) C727_=_C779( C727 C779 ) C727_=_C788( C727 C788 ) C727_=_C789( C727 C789 ) \nC727_=_C793( C727 C793 ) C727_=_C795( C727 C795 ) C727_=_C801( C727 C801 ) C727_=_C822( C727 C822 ) C727_=_C844( C727 C844 ) C727_=_C846( C727 C846 ) \nC727_=_C850( C727 C850 ) C727_=_C857( C727 C857 ) C727_=_C869( C727 C869 ) C727_=_C906( C727 C906 ) C727_=_C910( C727 C910 ) C727_=_C911( C727 C911 ) \nC727_=_C922( C727 C922 ) C727_=_C930( C727 C930 ) C727_=_C931( C727 C931 ) C727_=_C949( C727 C949 ) C741_=_C747( C741 C747 ) C741_=_C760( C741 C760 ) \nC741_=_C766( C741 C766 ) C741_=_C789( C741 C789 ) C741_=_C793( C741 C793 ) C741_=_C795( C741 C795 ) C741_=_C801( C741 C801 ) C741_=_C822( C741 C822 ) \nC741_=_C844( C741 C844 ) C741_=_C846( C741 C846 ) C741_=_C850( C741 C850 ) C741_=_C857( C741 C857 ) C741_=_C869( C741 C869 ) C741_=_C906(</w:t>
      </w:r>
    </w:p>
    <w:p>
      <w:pPr>
        <w:pStyle w:val="PreformattedText"/>
        <w:bidi w:val="0"/>
        <w:spacing w:before="0" w:after="0"/>
        <w:jc w:val="left"/>
        <w:rPr/>
      </w:pPr>
      <w:r>
        <w:rPr/>
        <w:t xml:space="preserve"> </w:t>
      </w:r>
      <w:r>
        <w:rPr/>
        <w:t>C741 C906 ) \nC741_=_C910( C741 C910 ) C741_=_C911( C741 C911 ) C741_=_C922( C741 C922 ) C741_=_C930( C741 C930 ) C747_=_C760( C747 C760 ) C747_=_C766( C747 C766 ) \nC747_=_C789( C747 C789 ) C747_=_C793( C747 C793 ) C747_=_C795( C747 C795 ) C747_=_C801( C747 C801 ) C747_=_C822( C747 C822 ) C747_=_C846( C747 C846 ) \nC747_=_C850( C747 C850 ) C747_=_C857( C747 C857 ) C747_=_C869( C747 C869 ) C747_=_C906( C747 C906 ) C747_=_C910( C747 C910 ) C747_=_C911( C747 C911 ) \nC747_=_C922( C747 C922 ) C747_=_C930( C747 C930 ) C747_=_C949( C747 C949 ) C748_=_C766( C748 C766 ) C748_=_C773( C748 C773 ) C748_=_C777( C748 C777 ) \nC748_=_C778( C748 C778 ) C748_=_C801( C748 C801 ) C748_=_C828( C748 C828 ) C748_=_C844( C748 C844 ) C748_=_C910( C748 C910 ) C748_=_C931( C748 C931 ) \nC748_=_C949( C748 C949 ) C760_=_C766( C760 C766 ) C760_=_C779( C760 C779 ) C760_=_C789( C760 C789 ) C760_=_C791( C760 C791 ) C760_=_C793( C760 C793 ) \nC760_=_C795( C760 C795 ) C760_=_C801( C760 C801 ) C760_=_C822( C760 C822 ) C760_=_C846( C760 C846 ) C760_=_C850( C760 C850 ) C760_=_C855( C760 C855 ) \nC760_=_C857( C760 C857 ) C760_=_C869( C760 C869 ) C760_=_C906( C760 C906 ) C760_=_C910( C760 C910 ) C760_=_C911( C760 C911 ) C760_=_C922( C760 C922 ) \nC760_=_C930( C760 C930 ) C766_=_C773( C766 C773 ) C766_=_C777( C766 C777 ) C766_=_C778( C766 C778 ) C766_=_C779( C766 C779 ) C766_=_C789( C766 C789 ) \nC766_=_C793( C766 C793 ) C766_=_C795( C766 C795 ) C766_=_C801( C766 C801 ) C766_=_C822( C766 C822 ) C766_=_C828( C766 C828 ) C766_=_C844( C766 C844 ) \nC766_=_C846( C766 C846 ) C766_=_C850( C766 C850 ) C766_=_C857( C766 C857 ) C766_=_C869( C766 C869 ) C766_=_C906( C766 C906 ) C766_=_C910( C766 C910 ) \nC766_=_C911( C766 C911 ) C766_=_C922( C766 C922 ) C766_=_C930( C766 C930 ) C766_=_C931( C766 C931 ) C766_=_C949( C766 C949 ) C773_=_C777( C773 C777 ) \nC773_=_C778( C773 C778 ) C773_=_C801( C773 C801 ) C773_=_C828( C773 C828 ) C773_=_C844( C773 C844 ) C773_=_C910( C773 C910 ) C773_=_C931( C773 C931 ) \nC773_=_C949( C773 C949 ) C777_=_C778( C777 C778 ) C777_=_C789( C777 C789 ) C777_=_C812( C777 C812 ) C777_=_C828( C777 C828 ) C777_=_C844( C777 C844 ) \nC777_=_C850( C777 C850 ) C777_=_C855( C777 C855 ) C777_=_C857( C777 C857 ) C777_=_C910( C777 C910 ) C777_=_C931( C777 C931 ) C777_=_C949( C777 C949 ) \nC778_=_C788( C778 C788 ) C778_=_C828( C778 C828 ) C778_=_C844( C778 C844 ) C778_=_C855( C778 C855 ) C778_=_C857( C778 C857 ) C778_=_C869( C778 C869 ) \nC778_=_C906( C778 C906 ) C778_=_C931( C778 C931 ) C778_=_C949( C778 C949 ) C779_=_C788( C779 C788 ) C779_=_C791( C779 C791 ) C779_=_C812( C779 C812 ) \nC779_=_C822( C779 C822 ) C779_=_C834( C779 C834 ) C779_=_C846( C779 C846 ) C779_=_C855( C779 C855 ) C779_=_C869( C779 C869 ) C779_=_C910( C779 C910 ) \nC779_=_C930( C779 C930 ) C788_=_C789( C788 C789 ) C788_=_C791( C788 C791 ) C788_=_C812( C788 C812 ) C788_=_C834( C788 C834 ) C788_=_C855( C788 C855 ) \nC788_=_C857( C788 C857 ) C788_=_C869( C788 C869 ) C789_=_C793( C789 C793 ) C789_=_C795( C789 C795 ) C789_=_C801( C789 C801 ) C789_=_C812( C789 C812 ) \nC789_=_C822( C789 C822 ) C789_=_C846( C789 C846 ) C789_=_C850( C789 C850 ) C789_=_C857( C789 C857 ) C789_=_C869( C789 C869 ) C789_=_C906( C789 C906 ) \nC789_=_C910( C789 C910 ) C789_=_C911( C789 C911 ) C789_=_C922( C789 C922 ) C789_=_C930( C789 C930 ) C789_=_C949( C789 C949 ) C791_=_C812( C791 C812 ) \nC791_=_C822( C791 C822 ) C791_=_C834( C791 C834 ) C791_=_C855( C791 C855 ) C791_=_C906( C791 C906 ) C791_=_C922( C791 C922 ) C791_=_C930( C791 C930 ) \nC793_=_C795( C793 C795 ) C793_=_C801( C793 C801 ) C793_=_C822( C793 C822 ) C793_=_C834( C793 C834 ) C793_=_C846( C793 C846 ) C793_=_C850( C793 C850 ) \nC793_=_C857( C793 C857 ) C793_=_C869( C793 C869 ) C793_=_C906( C793 C906 ) C793_=_C910( C793 C910 ) C793_=_C911( C793 C911 ) C793_=_C922( C793 C922 ) \nC793_=_C930( C793 C930 ) C793_=_C949( C793 C949 ) C795_=_C801( C795 C801 ) C795_=_C822( C795 C822 ) C795_=_C846( C795 C846 ) C795_=_C850( C795 C850 ) \nC795_=_C857( C795 C857 ) C795_=_C869( C795 C869 ) C795_=_C906( C795 C906 ) C795_=_C910( C795 C910 ) C795_=_C911( C795 C911 ) C795_=_C922( C795 C922 ) \nC795_=_C930( C795 C930 ) C801_=_C822( C801 C822 ) C801_=_C846( C801 C846 ) C801_=_C850( C801 C850 ) C801_=_C857( C801 C857 ) C801_=_C869( C801 C869 ) \nC801_=_C906( C801 C906 ) C801_=_C910( C801 C910 ) C801_=_C911( C801 C911 ) C801_=_C922( C801 C922 ) C801_=_C930( C801 C930 ) C812_=_C828( C812 C828 ) \nC812_=_C834( C812 C834 ) C812_=_C855( C812 C855 ) C812_=_C857( C812 C857 ) C812_=_C930( C812 C930 ) C822_=_C846( C822 C846 ) C822_=_C850( C822 C850 ) \nC822_=_C857( C822 C857 ) C822_=_C869( C822 C869 ) C822_=_C906( C822 C906 ) C822_=_C910( C822 C910 ) C822_=_C911( C822 C911 ) C822_=_C922( C822 C922 ) \nC822_=_C930( C822 C930 ) C822_=_C931( C822 C931 ) C828_=_C834( C828 C834 ) C828_=_C844( C828 C844 ) C828_=_C850( C828 C850 ) C828_=_C930( C828 C930 ) \nC828_=_C931( C828 C931 ) C828_=_C949( C828 C949 ) C834_=_C850( C834 C850 ) C834_=_C855( C834 C855 ) C834_=_C906( C834 C906 ) C844_=_C846( C844 C846 ) \nC844_=_C911( C844 C911 ) C844_=_C930( C844 C930 ) C844_=_C931( C844 C931 ) C844_=_C949( C844 C949 ) C846_=_C850( C846 C850 ) C846_=_C855( C846 C855 ) \nC846_=_C857( C846 C857 ) C846_=_C869( C846 C869 ) C846_=_C906( C846 C906 ) C846_=_C910( C846 C910 ) C846_=_C911( C846 C911 ) C846_=_C922( C846 C922 ) \nC846_=_C930( C846 C930 ) C850_=_C857( C850 C857 ) C850_=_C869( C850 C869 ) C850_=_C906( C850 C906 ) C850_=_C910( C850 C910 ) C850_=_C911( C850 C911 ) \nC850_=_C922( C850 C922 ) C850_=_C930( C850 C930 ) C855_=_C857( C855 C857 ) C855_=_C869( C855 C869 ) C857_=_C869( C857 C869 ) C857_=_C906( C857 C906 ) \nC857_=_C910( C857 C910 ) C857_=_C911( C857 C911 ) C857_=_C922( C857 C922 ) C857_=_C930( C857 C930 ) C869_=_C906( C869 C906 ) C869_=_C910( C869 C910 ) \nC869_=_C911( C869 C911 ) C869_=_C922( C869 C922 ) C869_=_C930( C869 C930 ) C869_=_C949( C869 C949 ) C906_=_C910( C906 C910 ) C906_=_C911( C906 C911 ) \nC906_=_C922( C906 C922 ) C906_=_C930( C906 C930 ) C910_=_C911( C910 C911 ) C910_=_C922( C910 C922 ) C910_=_C930( C910 C930 ) C910_=_C931( C910 C931 ) \nC911_=_C922( C911 C922 ) C911_=_C930( C911 C930 ) C922_=_C930( C922 C930 ) C922_=_C931( C922 C931 ) C922_=_C949( C922 C949 ) C930_=_C931( C930 C931 ) \nC931_=_C949( C931 C949 ) "];147-&gt;194[label="61: C63 C116 C155 C271 C311 \nC372 C384 C398 C411 C435 C445 \nC454 C456 C482 C502 C531 C557 \nC562 C568 C570 C579 C584 C586 \nC587 C671 C684 C705 C712 C727 \nC741 C747 C748 C760 C766 C773 \nC777 C778 C779 C788 C789 C791 \nC793 C795 C801 C812 C822 C828 \nC834 C844 C846 C850 C855 C857 \nC869 C906 C910 C911 C922 C930 \nC931 C949 \n783: C63_=_C155 ,C63_=_C311 ,C63_=_C384 ,C63_=_C398 ,C63_=_C411 ,\nC63_=_C435 ,C63_=_C482 ,C63_=_C557 ,C63_=_C579 ,C63_=_C584 ,C63_=_C671 ,\nC63_=_C684 ,C63_=_C705 ,C63_=_C748 ,C63_=_C766 ,C63_=_C773 ,C63_=_C777 ,\nC63_=_C778 ,C63_=_C828 ,C63_=_C844 ,C63_=_C931 ,C63_=_C949 ,C116_=_C271 ,\nC116_=_C445 ,C116_=_C454 ,C116_=_C502 ,C116_=_C562 ,C116_=_C727 ,C116_=_C741 ,\nC116_=_C747 ,C116_=_C760 ,C116_=_C766 ,C116_=_C789 ,C116_=_C793 ,C116_=_C795 ,\nC116_=_C801 ,C116_=_C822 ,C116_=_C834 ,C116_=_C846 ,C116_=_C850 ,C116_=_C857 ,\nC116_=_C869 ,C116_=_C906 ,C116_=_C910 ,C116_=_C911 ,C116_=_C922 ,C116_=_C930 ,\nC155_=_C311 ,C155_=_C384 ,C155_=_C398 ,C155_=_C411 ,C155_=_C435 ,C155_=_C482 ,\nC155_=_C557 ,C155_=_C579 ,C155_=_C584 ,C155_=_C671 ,C155_=_C684 ,C155_=_C705 ,\nC155_=_C748 ,C155_=_C766 ,C155_=_C773 ,C155_=_C777 ,C155_=_C778 ,C155_=_C801 ,\nC155_=_C828 ,C155_=_C844 ,C155_=_C931 ,C155_=_C949 ,C271_=_C398 ,C271_=_C445 ,\nC271_=_C454 ,C271_=_C502 ,C271_=_C562 ,C271_=_C587 ,C271_=_C727 ,C271_=_C741 ,\nC271_=_C747 ,C271_=_C760 ,C271_=_C766 ,C271_=_C778 ,C271_=_C788 ,C271_=_C789 ,\nC271_=_C793 ,C271_=_C795 ,C271_=_C801 ,C271_=_C822 ,C271_=_C828 ,C271_=_C846 ,\nC271_=_C850 ,C271_=_C855 ,C271_=_C857 ,C271_=_C869 ,C271_=_C906 ,C271_=_C910 ,\nC271_=_C911 ,C271_=_C922 ,C271_=_C930 ,C311_=_C384 ,C311_=_C398 ,C311_=_C411 ,\nC311_=_C435 ,C311_=_C482 ,C311_=_C557 ,C311_=_C579 ,C311_=_C584 ,C311_=_C671 ,\nC311_=_C684 ,C311_=_C705 ,C311_=_C748 ,C311_=_C766 ,C311_=_C773 ,C311_=_C777 ,\nC311_=_C778 ,C311_=_C828 ,C311_=_C844 ,C311_=_C931 ,C311_=_C949 ,C372_=_C456 ,\nC372_=_C502 ,C372_=_C531 ,C372_=_C568 ,C372_=_C570 ,C372_=_C586 ,C372_=_C587 ,\nC372_=_C712 ,C372_=_C748 ,C372_=_C773 ,C372_=_C779 ,C372_=_C788 ,C372_=_C791 ,\nC372_=_C812 ,C372_=_C834 ,C372_=_C855 ,C372_=_C949 ,C384_=_C398 ,C384_=_C411 ,\nC384_=_C435 ,C384_=_C482 ,C384_=_C557 ,C384_=_C579 ,C384_=_C584 ,C384_=_C671 ,\nC384_=_C684 ,C384_=_C705 ,C384_=_C712 ,C384_=_C748 ,C384_=_C760 ,C384_=_C766 ,\nC384_=_C773 ,C384_=_C777 ,C384_=_C778 ,C384_=_C828 ,C384_=_C844 ,C384_=_C910 ,\nC384_=_C931 ,C384_=_C949 ,C398_=_C411 ,C398_=_C435 ,C398_=_C482 ,C398_=_C557 ,\nC398_=_C579 ,C398_=_C584 ,C398_=_C671 ,C398_=_C684 ,C398_=_C705 ,C398_=_C727 ,\nC398_=_C748 ,C398_=_C766 ,C398_=_C773 ,C398_=_C777 ,C398_=_C778 ,C398_=_C788 ,\nC398_=_C828 ,C398_=_C844 ,C398_=_C855 ,C398_=_C869 ,C398_=_C931 ,C398_=_C949 ,\nC411_=_C435 ,C411_=_C482 ,C411_=_C502 ,C411_=_C557 ,C411_=_C579 ,C411_=_C584 ,\nC411_=_C671 ,C411_=_C684 ,C411_=_C705 ,C411_=_C748 ,C411_=_C766 ,C411_=_C773 ,\nC411_=_C777 ,C411_=_C778 ,C411_=_C828 ,C411_=_C844 ,C411_=_C931 ,C411_=_C949 ,\nC435_=_C482 ,C435_=_C557 ,C435_=_C579 ,C435_=_C584 ,C435_=_C671 ,C435_=_C684 ,\nC435_=_C705 ,C435_=_C748 ,C435_=_C766 ,C435_=_C773 ,C435_=_C777 ,C435_=_C778 ,\nC435_=_C795 ,C435_=_C828 ,C435_=_C834 ,C435_=_C844 ,C435_=_C846 ,C435_=_C850 ,\nC435_=_C906 ,C435_=_C931 ,C435_=_C949 ,C445_=_C454 ,C445_=_C502 ,C445_=_C557 ,\nC445_=_C562 ,C445_=_C684 ,C445_=_C727 ,C445_=_C741 ,C445_=_C747 ,C445_=_C760 ,\nC445_=_C766 ,C445_=_C779 ,C445_=_C789 ,C445_=_C793 ,C445_=_C795 ,C445_=_C801 ,\nC445_=_C822 ,C445_=_C834 ,C445_=_C846 ,C445_=_C850 ,C445_=_C857 ,C445_=_C869 ,\nC445_=_C906 ,C445_=_C910 ,C445_=_C911 ,C445_=_C922 ,C445_=_C930 ,C454_=_C502 ,\nC454_=_C562 ,C454_=_C727 ,C454_=_C741</w:t>
      </w:r>
    </w:p>
    <w:p>
      <w:pPr>
        <w:pStyle w:val="PreformattedText"/>
        <w:bidi w:val="0"/>
        <w:spacing w:before="0" w:after="0"/>
        <w:jc w:val="left"/>
        <w:rPr/>
      </w:pPr>
      <w:r>
        <w:rPr/>
        <w:t xml:space="preserve"> </w:t>
      </w:r>
      <w:r>
        <w:rPr/>
        <w:t>,C454_=_C747 ,C454_=_C760 ,C454_=_C766 ,\nC454_=_C789 ,C454_=_C793 ,C454_=_C795 ,C454_=_C801 ,C454_=_C822 ,C454_=_C846 ,\nC454_=_C850 ,C454_=_C855 ,C454_=_C857 ,C454_=_C869 ,C454_=_C906 ,C454_=_C910 ,\nC454_=_C911 ,C454_=_C922 ,C454_=_C930 ,C456_=_C531 ,C456_=_C568 ,C456_=_C570 ,\nC456_=_C586 ,C456_=_C587 ,C456_=_C712 ,C456_=_C766 ,C456_=_C773 ,C456_=_C779 ,\nC456_=_C788 ,C456_=_C791 ,C456_=_C812 ,C456_=_C834 ,C456_=_C844 ,C456_=_C846 ,\nC456_=_C855 ,C482_=_C557 ,C482_=_C579 ,C482_=_C584 ,C482_=_C671 ,C482_=_C684 ,\nC482_=_C705 ,C482_=_C748 ,C482_=_C766 ,C482_=_C773 ,C482_=_C777 ,C482_=_C778 ,\nC482_=_C828 ,C482_=_C844 ,C482_=_C850 ,C482_=_C869 ,C482_=_C931 ,C482_=_C949 ,\nC502_=_C531 ,C502_=_C562 ,C502_=_C727 ,C502_=_C741 ,C502_=_C747 ,C502_=_C760 ,\nC502_=_C766 ,C502_=_C773 ,C502_=_C788 ,C502_=_C789 ,C502_=_C793 ,C502_=_C795 ,\nC502_=_C801 ,C502_=_C822 ,C502_=_C846 ,C502_=_C850 ,C502_=_C857 ,C502_=_C869 ,\nC502_=_C906 ,C502_=_C910 ,C502_=_C911 ,C502_=_C922 ,C502_=_C930 ,C531_=_C568 ,\nC531_=_C570 ,C531_=_C586 ,C531_=_C587 ,C531_=_C712 ,C531_=_C773 ,C531_=_C779 ,\nC531_=_C788 ,C531_=_C791 ,C531_=_C812 ,C531_=_C834 ,C531_=_C855 ,C531_=_C910 ,\nC557_=_C568 ,C557_=_C570 ,C557_=_C579 ,C557_=_C584 ,C557_=_C671 ,C557_=_C684 ,\nC557_=_C705 ,C557_=_C748 ,C557_=_C766 ,C557_=_C773 ,C557_=_C777 ,C557_=_C778 ,\nC557_=_C828 ,C557_=_C844 ,C557_=_C931 ,C557_=_C949 ,C562_=_C727 ,C562_=_C741 ,\nC562_=_C747 ,C562_=_C760 ,C562_=_C766 ,C562_=_C789 ,C562_=_C793 ,C562_=_C795 ,\nC562_=_C801 ,C562_=_C812 ,C562_=_C822 ,C562_=_C846 ,C562_=_C850 ,C562_=_C857 ,\nC562_=_C869 ,C562_=_C906 ,C562_=_C910 ,C562_=_C911 ,C562_=_C922 ,C562_=_C930 ,\nC562_=_C931 ,C568_=_C570 ,C568_=_C586 ,C568_=_C587 ,C568_=_C712 ,C568_=_C779 ,\nC568_=_C788 ,C568_=_C791 ,C568_=_C795 ,C568_=_C812 ,C568_=_C834 ,C568_=_C855 ,\nC568_=_C931 ,C570_=_C586 ,C570_=_C587 ,C570_=_C712 ,C570_=_C760 ,C570_=_C779 ,\nC570_=_C788 ,C570_=_C791 ,C570_=_C793 ,C570_=_C812 ,C570_=_C834 ,C570_=_C846 ,\nC570_=_C855 ,C570_=_C931 ,C579_=_C584 ,C579_=_C671 ,C579_=_C684 ,C579_=_C705 ,\nC579_=_C748 ,C579_=_C760 ,C579_=_C766 ,C579_=_C773 ,C579_=_C777 ,C579_=_C778 ,\nC579_=_C828 ,C579_=_C844 ,C579_=_C850 ,C579_=_C931 ,C579_=_C949 ,C584_=_C586 ,\nC584_=_C671 ,C584_=_C684 ,C584_=_C705 ,C584_=_C748 ,C584_=_C766 ,C584_=_C773 ,\nC584_=_C777 ,C584_=_C778 ,C584_=_C801 ,C584_=_C828 ,C584_=_C834 ,C584_=_C844 ,\nC584_=_C910 ,C584_=_C931 ,C584_=_C949 ,C586_=_C587 ,C586_=_C712 ,C586_=_C779 ,\nC586_=_C788 ,C586_=_C791 ,C586_=_C812 ,C586_=_C834 ,C586_=_C855 ,C586_=_C922 ,\nC587_=_C712 ,C587_=_C773 ,C587_=_C779 ,C587_=_C788 ,C587_=_C791 ,C587_=_C812 ,\nC587_=_C828 ,C587_=_C834 ,C587_=_C844 ,C587_=_C855 ,C587_=_C922 ,C587_=_C930 ,\nC671_=_C684 ,C671_=_C705 ,C671_=_C748 ,C671_=_C766 ,C671_=_C773 ,C671_=_C777 ,\nC671_=_C778 ,C671_=_C791 ,C671_=_C822 ,C671_=_C828 ,C671_=_C844 ,C671_=_C930 ,\nC671_=_C931 ,C671_=_C949 ,C684_=_C705 ,C684_=_C748 ,C684_=_C766 ,C684_=_C773 ,\nC684_=_C777 ,C684_=_C778 ,C684_=_C779 ,C684_=_C793 ,C684_=_C801 ,C684_=_C828 ,\nC684_=_C844 ,C684_=_C855 ,C684_=_C869 ,C684_=_C930 ,C684_=_C931 ,C684_=_C949 ,\nC705_=_C712 ,C705_=_C741 ,C705_=_C748 ,C705_=_C766 ,C705_=_C773 ,C705_=_C777 ,\nC705_=_C778 ,C705_=_C791 ,C705_=_C828 ,C705_=_C844 ,C705_=_C922 ,C705_=_C931 ,\nC705_=_C949 ,C712_=_C779 ,C712_=_C788 ,C712_=_C791 ,C712_=_C812 ,C712_=_C834 ,\nC712_=_C855 ,C727_=_C741 ,C727_=_C747 ,C727_=_C748 ,C727_=_C760 ,C727_=_C766 ,\nC727_=_C779 ,C727_=_C788 ,C727_=_C789 ,C727_=_C793 ,C727_=_C795 ,C727_=_C801 ,\nC727_=_C822 ,C727_=_C844 ,C727_=_C846 ,C727_=_C850 ,C727_=_C857 ,C727_=_C869 ,\nC727_=_C906 ,C727_=_C910 ,C727_=_C911 ,C727_=_C922 ,C727_=_C930 ,C727_=_C931 ,\nC727_=_C949 ,C741_=_C747 ,C741_=_C760 ,C741_=_C766 ,C741_=_C789 ,C741_=_C793 ,\nC741_=_C795 ,C741_=_C801 ,C741_=_C822 ,C741_=_C844 ,C741_=_C846 ,C741_=_C850 ,\nC741_=_C857 ,C741_=_C869 ,C741_=_C906 ,C741_=_C910 ,C741_=_C911 ,C741_=_C922 ,\nC741_=_C930 ,C747_=_C760 ,C747_=_C766 ,C747_=_C789 ,C747_=_C793 ,C747_=_C795 ,\nC747_=_C801 ,C747_=_C822 ,C747_=_C846 ,C747_=_C850 ,C747_=_C857 ,C747_=_C869 ,\nC747_=_C906 ,C747_=_C910 ,C747_=_C911 ,C747_=_C922 ,C747_=_C930 ,C747_=_C949 ,\nC748_=_C766 ,C748_=_C773 ,C748_=_C777 ,C748_=_C778 ,C748_=_C801 ,C748_=_C828 ,\nC748_=_C844 ,C748_=_C910 ,C748_=_C931 ,C748_=_C949 ,C760_=_C766 ,C760_=_C779 ,\nC760_=_C789 ,C760_=_C791 ,C760_=_C793 ,C760_=_C795 ,C760_=_C801 ,C760_=_C822 ,\nC760_=_C846 ,C760_=_C850 ,C760_=_C855 ,C760_=_C857 ,C760_=_C869 ,C760_=_C906 ,\nC760_=_C910 ,C760_=_C911 ,C760_=_C922 ,C760_=_C930 ,C766_=_C773 ,C766_=_C777 ,\nC766_=_C778 ,C766_=_C779 ,C766_=_C789 ,C766_=_C793 ,C766_=_C795 ,C766_=_C801 ,\nC766_=_C822 ,C766_=_C828 ,C766_=_C844 ,C766_=_C846 ,C766_=_C850 ,C766_=_C857 ,\nC766_=_C869 ,C766_=_C906 ,C766_=_C910 ,C766_=_C911 ,C766_=_C922 ,C766_=_C930 ,\nC766_=_C931 ,C766_=_C949 ,C773_=_C777 ,C773_=_C778 ,C773_=_C801 ,C773_=_C828 ,\nC773_=_C844 ,C773_=_C910 ,C773_=_C931 ,C773_=_C949 ,C777_=_C778 ,C777_=_C789 ,\nC777_=_C812 ,C777_=_C828 ,C777_=_C844 ,C777_=_C850 ,C777_=_C855 ,C777_=_C857 ,\nC777_=_C910 ,C777_=_C931 ,C777_=_C949 ,C778_=_C788 ,C778_=_C828 ,C778_=_C844 ,\nC778_=_C855 ,C778_=_C857 ,C778_=_C869 ,C778_=_C906 ,C778_=_C931 ,C778_=_C949 ,\nC779_=_C788 ,C779_=_C791 ,C779_=_C812 ,C779_=_C822 ,C779_=_C834 ,C779_=_C846 ,\nC779_=_C855 ,C779_=_C869 ,C779_=_C910 ,C779_=_C930 ,C788_=_C789 ,C788_=_C791 ,\nC788_=_C812 ,C788_=_C834 ,C788_=_C855 ,C788_=_C857 ,C788_=_C869 ,C789_=_C793 ,\nC789_=_C795 ,C789_=_C801 ,C789_=_C812 ,C789_=_C822 ,C789_=_C846 ,C789_=_C850 ,\nC789_=_C857 ,C789_=_C869 ,C789_=_C906 ,C789_=_C910 ,C789_=_C911 ,C789_=_C922 ,\nC789_=_C930 ,C789_=_C949 ,C791_=_C812 ,C791_=_C822 ,C791_=_C834 ,C791_=_C855 ,\nC791_=_C906 ,C791_=_C922 ,C791_=_C930 ,C793_=_C795 ,C793_=_C801 ,C793_=_C822 ,\nC793_=_C834 ,C793_=_C846 ,C793_=_C850 ,C793_=_C857 ,C793_=_C869 ,C793_=_C906 ,\nC793_=_C910 ,C793_=_C911 ,C793_=_C922 ,C793_=_C930 ,C793_=_C949 ,C795_=_C801 ,\nC795_=_C822 ,C795_=_C846 ,C795_=_C850 ,C795_=_C857 ,C795_=_C869 ,C795_=_C906 ,\nC795_=_C910 ,C795_=_C911 ,C795_=_C922 ,C795_=_C930 ,C801_=_C822 ,C801_=_C846 ,\nC801_=_C850 ,C801_=_C857 ,C801_=_C869 ,C801_=_C906 ,C801_=_C910 ,C801_=_C911 ,\nC801_=_C922 ,C801_=_C930 ,C812_=_C828 ,C812_=_C834 ,C812_=_C855 ,C812_=_C857 ,\nC812_=_C930 ,C822_=_C846 ,C822_=_C850 ,C822_=_C857 ,C822_=_C869 ,C822_=_C906 ,\nC822_=_C910 ,C822_=_C911 ,C822_=_C922 ,C822_=_C930 ,C822_=_C931 ,C828_=_C834 ,\nC828_=_C844 ,C828_=_C850 ,C828_=_C930 ,C828_=_C931 ,C828_=_C949 ,C834_=_C850 ,\nC834_=_C855 ,C834_=_C906 ,C844_=_C846 ,C844_=_C911 ,C844_=_C930 ,C844_=_C931 ,\nC844_=_C949 ,C846_=_C850 ,C846_=_C855 ,C846_=_C857 ,C846_=_C869 ,C846_=_C906 ,\nC846_=_C910 ,C846_=_C911 ,C846_=_C922 ,C846_=_C930 ,C850_=_C857 ,C850_=_C869 ,\nC850_=_C906 ,C850_=_C910 ,C850_=_C911 ,C850_=_C922 ,C850_=_C930 ,C855_=_C857 ,\nC855_=_C869 ,C857_=_C869 ,C857_=_C906 ,C857_=_C910 ,C857_=_C911 ,C857_=_C922 ,\nC857_=_C930 ,C869_=_C906 ,C869_=_C910 ,C869_=_C911 ,C869_=_C922 ,C869_=_C930 ,\nC869_=_C949 ,C906_=_C910 ,C906_=_C911 ,C906_=_C922 ,C906_=_C930 ,C910_=_C911 ,\nC910_=_C922 ,C910_=_C930 ,C910_=_C931 ,C911_=_C922 ,C911_=_C930 ,C922_=_C930 ,\nC922_=_C931 ,C922_=_C949 ,C930_=_C931 ,C931_=_C949 ,"];195[shape=box, label="id:195 level: 8\n38: C14 C168 C169 C173 C211 \nC339 C450 C452 C457 C466 C520 \nC544 C557 C606 C652 C653 C668 \nC702 C703 C708 C726 C734 C759 \nC765 C779 C825 C861 C881 C905 \nC919 C920 C926 C927 C936 C938 \nC939 C942 C948 \n411: C14_=_C168( C14 C168 ) C14_=_C169( C14 C169 ) C14_=_C211( C14 C211 ) C14_=_C450( C14 C450 ) C14_=_C466( C14 C466 ) \nC14_=_C520( C14 C520 ) C14_=_C544( C14 C544 ) C14_=_C606( C14 C606 ) C14_=_C652( C14 C652 ) C14_=_C668( C14 C668 ) C14_=_C702( C14 C702 ) \nC14_=_C734( C14 C734 ) C14_=_C779( C14 C779 ) C14_=_C825( C14 C825 ) C14_=_C905( C14 C905 ) C14_=_C926( C14 C926 ) C14_=_C936( C14 C936 ) \nC14_=_C938( C14 C938 ) C14_=_C939( C14 C939 ) C14_=_C948( C14 C948 ) C168_=_C169( C168 C169 ) C168_=_C211( C168 C211 ) C168_=_C450( C168 C450 ) \nC168_=_C466( C168 C466 ) C168_=_C520( C168 C520 ) C168_=_C544( C168 C544 ) C168_=_C606( C168 C606 ) C168_=_C652( C168 C652 ) C168_=_C668( C168 C668 ) \nC168_=_C702( C168 C702 ) C168_=_C734( C168 C734 ) C168_=_C779( C168 C779 ) C168_=_C825( C168 C825 ) C168_=_C905( C168 C905 ) C168_=_C926( C168 C926 ) \nC168_=_C936( C168 C936 ) C168_=_C938( C168 C938 ) C168_=_C939( C168 C939 ) C168_=_C948( C168 C948 ) C169_=_C173( C169 C173 ) C169_=_C211( C169 C211 ) \nC169_=_C339( C169 C339 ) C169_=_C450( C169 C450 ) C169_=_C452( C169 C452 ) C169_=_C457( C169 C457 ) C169_=_C466( C169 C466 ) C169_=_C520( C169 C520 ) \nC169_=_C544( C169 C544 ) C169_=_C557( C169 C557 ) C169_=_C606( C169 C606 ) C169_=_C652( C169 C652 ) C169_=_C653( C169 C653 ) C169_=_C668( C169 C668 ) \nC169_=_C702( C169 C702 ) C169_=_C703( C169 C703 ) C169_=_C708( C169 C708 ) C169_=_C726( C169 C726 ) C169_=_C734( C169 C734 ) C169_=_C759( C169 C759 ) \nC169_=_C765( C169 C765 ) C169_=_C779( C169 C779 ) C169_=_C825( C169 C825 ) C169_=_C861( C169 C861 ) C169_=_C881( C169 C881 ) C169_=_C905( C169 C905 ) \nC169_=_C919( C169 C919 ) C169_=_C920( C169 C920 ) C169_=_C926( C169 C926 ) C169_=_C927( C169 C927 ) C169_=_C936( C169 C936 ) C169_=_C938( C169 C938 ) \nC169_=_C939( C169 C939 ) C169_=_C942( C169 C942 ) C169_=_C948( C169 C948 ) C173_=_C339( C173 C339 ) C173_=_C452( C173 C452 ) C173_=_C457( C173 C457 ) \nC173_=_C557( C173 C557 ) C173_=_C653( C173 C653 ) C173_=_C703( C173 C703 ) C173_=_C708( C173 C708 ) C173_=_C726( C173 C726 ) C173_=_C759( C173 C759 ) \nC173_=_C765( C173 C765 ) C173_=_C861( C173 C861 ) C173_=_C881( C173 C881 ) C173_=_C919( C173 C919 ) C173_=_C920( C173 C920 ) C173_=_C927( C173 C927 ) \nC173_=_C942( C173 C942 ) C173_=_C948( C173 C948 ) C211_=_C450( C211 C450 ) C211_=_C466( C211 C466 ) C211_=_C520( C211 C520 ) C211_=_C544( C211 C544 ) \nC211_=_C606( C211 C606 ) C211_=_C652( C211 C652 ) C211_=_C668( C211 C668 ) C211_=_C702( C211 C702 ) C211_=_C734( C211 C734 ) C211_=_C779( C211 C779</w:t>
      </w:r>
    </w:p>
    <w:p>
      <w:pPr>
        <w:pStyle w:val="PreformattedText"/>
        <w:bidi w:val="0"/>
        <w:spacing w:before="0" w:after="0"/>
        <w:jc w:val="left"/>
        <w:rPr/>
      </w:pPr>
      <w:r>
        <w:rPr/>
        <w:t xml:space="preserve"> </w:t>
      </w:r>
      <w:r>
        <w:rPr/>
        <w:t>) \nC211_=_C825( C211 C825 ) C211_=_C861( C211 C861 ) C211_=_C905( C211 C905 ) C211_=_C926( C211 C926 ) C211_=_C936( C211 C936 ) C211_=_C938( C211 C938 ) \nC211_=_C939( C211 C939 ) C211_=_C948( C211 C948 ) C339_=_C452( C339 C452 ) C339_=_C457( C339 C457 ) C339_=_C557( C339 C557 ) C339_=_C653( C339 C653 ) \nC339_=_C702( C339 C702 ) C339_=_C703( C339 C703 ) C339_=_C708( C339 C708 ) C339_=_C726( C339 C726 ) C339_=_C759( C339 C759 ) C339_=_C765( C339 C765 ) \nC339_=_C861( C339 C861 ) C339_=_C881( C339 C881 ) C339_=_C919( C339 C919 ) C339_=_C920( C339 C920 ) C339_=_C927( C339 C927 ) C339_=_C938( C339 C938 ) \nC339_=_C942( C339 C942 ) C450_=_C466( C450 C466 ) C450_=_C520( C450 C520 ) C450_=_C544( C450 C544 ) C450_=_C606( C450 C606 ) C450_=_C652( C450 C652 ) \nC450_=_C668( C450 C668 ) C450_=_C702( C450 C702 ) C450_=_C734( C450 C734 ) C450_=_C759( C450 C759 ) C450_=_C779( C450 C779 ) C450_=_C825( C450 C825 ) \nC450_=_C905( C450 C905 ) C450_=_C926( C450 C926 ) C450_=_C936( C450 C936 ) C450_=_C938( C450 C938 ) C450_=_C939( C450 C939 ) C450_=_C948( C450 C948 ) \nC452_=_C457( C452 C457 ) C452_=_C557( C452 C557 ) C452_=_C652( C452 C652 ) C452_=_C653( C452 C653 ) C452_=_C703( C452 C703 ) C452_=_C708( C452 C708 ) \nC452_=_C726( C452 C726 ) C452_=_C759( C452 C759 ) C452_=_C765( C452 C765 ) C452_=_C861( C452 C861 ) C452_=_C881( C452 C881 ) C452_=_C919( C452 C919 ) \nC452_=_C920( C452 C920 ) C452_=_C927( C452 C927 ) C452_=_C939( C452 C939 ) C452_=_C942( C452 C942 ) C457_=_C544( C457 C544 ) C457_=_C557( C457 C557 ) \nC457_=_C653( C457 C653 ) C457_=_C703( C457 C703 ) C457_=_C708( C457 C708 ) C457_=_C726( C457 C726 ) C457_=_C759( C457 C759 ) C457_=_C765( C457 C765 ) \nC457_=_C861( C457 C861 ) C457_=_C881( C457 C881 ) C457_=_C919( C457 C919 ) C457_=_C920( C457 C920 ) C457_=_C926( C457 C926 ) C457_=_C927( C457 C927 ) \nC457_=_C942( C457 C942 ) C466_=_C520( C466 C520 ) C466_=_C544( C466 C544 ) C466_=_C606( C466 C606 ) C466_=_C652( C466 C652 ) C466_=_C668( C466 C668 ) \nC466_=_C702( C466 C702 ) C466_=_C708( C466 C708 ) C466_=_C734( C466 C734 ) C466_=_C779( C466 C779 ) C466_=_C825( C466 C825 ) C466_=_C905( C466 C905 ) \nC466_=_C919( C466 C919 ) C466_=_C926( C466 C926 ) C466_=_C936( C466 C936 ) C466_=_C938( C466 C938 ) C466_=_C939( C466 C939 ) C466_=_C948( C466 C948 ) \nC520_=_C544( C520 C544 ) C520_=_C606( C520 C606 ) C520_=_C652( C520 C652 ) C520_=_C668( C520 C668 ) C520_=_C702( C520 C702 ) C520_=_C708( C520 C708 ) \nC520_=_C734( C520 C734 ) C520_=_C765( C520 C765 ) C520_=_C779( C520 C779 ) C520_=_C825( C520 C825 ) C520_=_C861( C520 C861 ) C520_=_C881( C520 C881 ) \nC520_=_C905( C520 C905 ) C520_=_C926( C520 C926 ) C520_=_C936( C520 C936 ) C520_=_C938( C520 C938 ) C520_=_C939( C520 C939 ) C520_=_C948( C520 C948 ) \nC544_=_C606( C544 C606 ) C544_=_C652( C544 C652 ) C544_=_C668( C544 C668 ) C544_=_C702( C544 C702 ) C544_=_C734( C544 C734 ) C544_=_C779( C544 C779 ) \nC544_=_C825( C544 C825 ) C544_=_C861( C544 C861 ) C544_=_C881( C544 C881 ) C544_=_C905( C544 C905 ) C544_=_C919( C544 C919 ) C544_=_C926( C544 C926 ) \nC544_=_C936( C544 C936 ) C544_=_C938( C544 C938 ) C544_=_C939( C544 C939 ) C544_=_C942( C544 C942 ) C544_=_C948( C544 C948 ) C557_=_C653( C557 C653 ) \nC557_=_C703( C557 C703 ) C557_=_C708( C557 C708 ) C557_=_C726( C557 C726 ) C557_=_C759( C557 C759 ) C557_=_C765( C557 C765 ) C557_=_C861( C557 C861 ) \nC557_=_C881( C557 C881 ) C557_=_C919( C557 C919 ) C557_=_C920( C557 C920 ) C557_=_C927( C557 C927 ) C557_=_C942( C557 C942 ) C606_=_C652( C606 C652 ) \nC606_=_C668( C606 C668 ) C606_=_C702( C606 C702 ) C606_=_C734( C606 C734 ) C606_=_C779( C606 C779 ) C606_=_C825( C606 C825 ) C606_=_C905( C606 C905 ) \nC606_=_C926( C606 C926 ) C606_=_C936( C606 C936 ) C606_=_C938( C606 C938 ) C606_=_C939( C606 C939 ) C606_=_C948( C606 C948 ) C652_=_C668( C652 C668 ) \nC652_=_C702( C652 C702 ) C652_=_C703( C652 C703 ) C652_=_C734( C652 C734 ) C652_=_C779( C652 C779 ) C652_=_C825( C652 C825 ) C652_=_C905( C652 C905 ) \nC652_=_C919( C652 C919 ) C652_=_C926( C652 C926 ) C652_=_C936( C652 C936 ) C652_=_C938( C652 C938 ) C652_=_C939( C652 C939 ) C652_=_C948( C652 C948 ) \nC653_=_C703( C653 C703 ) C653_=_C708( C653 C708 ) C653_=_C726( C653 C726 ) C653_=_C759( C653 C759 ) C653_=_C765( C653 C765 ) C653_=_C861( C653 C861 ) \nC653_=_C881( C653 C881 ) C653_=_C919( C653 C919 ) C653_=_C920( C653 C920 ) C653_=_C927( C653 C927 ) C653_=_C939( C653 C939 ) C653_=_C942( C653 C942 ) \nC668_=_C702( C668 C702 ) C668_=_C734( C668 C734 ) C668_=_C779( C668 C779 ) C668_=_C825( C668 C825 ) C668_=_C905( C668 C905 ) C668_=_C926( C668 C926 ) \nC668_=_C936( C668 C936 ) C668_=_C938( C668 C938 ) C668_=_C939( C668 C939 ) C668_=_C948( C668 C948 ) C702_=_C726( C702 C726 ) C702_=_C734( C702 C734 ) \nC702_=_C779( C702 C779 ) C702_=_C825( C702 C825 ) C702_=_C905( C702 C905 ) C702_=_C926( C702 C926 ) C702_=_C936( C702 C936 ) C702_=_C938( C702 C938 ) \nC702_=_C939( C702 C939 ) C702_=_C942( C702 C942 ) C702_=_C948( C702 C948 ) C703_=_C708( C703 C708 ) C703_=_C726( C703 C726 ) C703_=_C759( C703 C759 ) \nC703_=_C765( C703 C765 ) C703_=_C825( C703 C825 ) C703_=_C861( C703 C861 ) C703_=_C881( C703 C881 ) C703_=_C919( C703 C919 ) C703_=_C920( C703 C920 ) \nC703_=_C926( C703 C926 ) C703_=_C927( C703 C927 ) C703_=_C942( C703 C942 ) C708_=_C726( C708 C726 ) C708_=_C759( C708 C759 ) C708_=_C765( C708 C765 ) \nC708_=_C861( C708 C861 ) C708_=_C881( C708 C881 ) C708_=_C919( C708 C919 ) C708_=_C920( C708 C920 ) C708_=_C927( C708 C927 ) C708_=_C942( C708 C942 ) \nC708_=_C948( C708 C948 ) C726_=_C734( C726 C734 ) C726_=_C759( C726 C759 ) C726_=_C765( C726 C765 ) C726_=_C779( C726 C779 ) C726_=_C861( C726 C861 ) \nC726_=_C881( C726 C881 ) C726_=_C919( C726 C919 ) C726_=_C920( C726 C920 ) C726_=_C927( C726 C927 ) C726_=_C942( C726 C942 ) C734_=_C779( C734 C779 ) \nC734_=_C825( C734 C825 ) C734_=_C861( C734 C861 ) C734_=_C905( C734 C905 ) C734_=_C926( C734 C926 ) C734_=_C936( C734 C936 ) C734_=_C938( C734 C938 ) \nC734_=_C939( C734 C939 ) C734_=_C942( C734 C942 ) C734_=_C948( C734 C948 ) C759_=_C765( C759 C765 ) C759_=_C779( C759 C779 ) C759_=_C861( C759 C861 ) \nC759_=_C881( C759 C881 ) C759_=_C919( C759 C919 ) C759_=_C920( C759 C920 ) C759_=_C927( C759 C927 ) C759_=_C938( C759 C938 ) C759_=_C942( C759 C942 ) \nC765_=_C861( C765 C861 ) C765_=_C881( C765 C881 ) C765_=_C919( C765 C919 ) C765_=_C920( C765 C920 ) C765_=_C927( C765 C927 ) C765_=_C936( C765 C936 ) \nC765_=_C942( C765 C942 ) C779_=_C825( C779 C825 ) C779_=_C905( C779 C905 ) C779_=_C926( C779 C926 ) C779_=_C936( C779 C936 ) C779_=_C938( C779 C938 ) \nC779_=_C939( C779 C939 ) C779_=_C942( C779 C942 ) C779_=_C948( C779 C948 ) C825_=_C905( C825 C905 ) C825_=_C919( C825 C919 ) C825_=_C926( C825 C926 ) \nC825_=_C936( C825 C936 ) C825_=_C938( C825 C938 ) C825_=_C939( C825 C939 ) C825_=_C942( C825 C942 ) C825_=_C948( C825 C948 ) C861_=_C881( C861 C881 ) \nC861_=_C919( C861 C919 ) C861_=_C920( C861 C920 ) C861_=_C927( C861 C927 ) C861_=_C938( C861 C938 ) C861_=_C942( C861 C942 ) C881_=_C919( C881 C919 ) \nC881_=_C920( C881 C920 ) C881_=_C926( C881 C926 ) C881_=_C927( C881 C927 ) C881_=_C942( C881 C942 ) C905_=_C926( C905 C926 ) C905_=_C927( C905 C927 ) \nC905_=_C936( C905 C936 ) C905_=_C938( C905 C938 ) C905_=_C939( C905 C939 ) C905_=_C942( C905 C942 ) C905_=_C948( C905 C948 ) C919_=_C920( C919 C920 ) \nC919_=_C927( C919 C927 ) C919_=_C936( C919 C936 ) C919_=_C938( C919 C938 ) C919_=_C939( C919 C939 ) C919_=_C942( C919 C942 ) C920_=_C926( C920 C926 ) \nC920_=_C927( C920 C927 ) C920_=_C942( C920 C942 ) C926_=_C927( C926 C927 ) C926_=_C936( C926 C936 ) C926_=_C938( C926 C938 ) C926_=_C939( C926 C939 ) \nC926_=_C948( C926 C948 ) C927_=_C942( C927 C942 ) C936_=_C938( C936 C938 ) C936_=_C939( C936 C939 ) C936_=_C948( C936 C948 ) C938_=_C939( C938 C939 ) \nC938_=_C942( C938 C942 ) C938_=_C948( C938 C948 ) C939_=_C948( C939 C948 ) C942_=_C948( C942 C948 ) "];155-&gt;195[label="37: C14 C168 C173 C211 C339 \nC450 C452 C457 C466 C520 C544 \nC557 C606 C652 C653 C668 C702 \nC703 C708 C726 C734 C759 C765 \nC779 C825 C861 C881 C905 C919 \nC920 C926 C927 C936 C938 C939 \nC942 C948 \n374: C14_=_C168 ,C14_=_C211 ,C14_=_C450 ,C14_=_C466 ,C14_=_C520 ,\nC14_=_C544 ,C14_=_C606 ,C14_=_C652 ,C14_=_C668 ,C14_=_C702 ,C14_=_C734 ,\nC14_=_C779 ,C14_=_C825 ,C14_=_C905 ,C14_=_C926 ,C14_=_C936 ,C14_=_C938 ,\nC14_=_C939 ,C14_=_C948 ,C168_=_C211 ,C168_=_C450 ,C168_=_C466 ,C168_=_C520 ,\nC168_=_C544 ,C168_=_C606 ,C168_=_C652 ,C168_=_C668 ,C168_=_C702 ,C168_=_C734 ,\nC168_=_C779 ,C168_=_C825 ,C168_=_C905 ,C168_=_C926 ,C168_=_C936 ,C168_=_C938 ,\nC168_=_C939 ,C168_=_C948 ,C173_=_C339 ,C173_=_C452 ,C173_=_C457 ,C173_=_C557 ,\nC173_=_C653 ,C173_=_C703 ,C173_=_C708 ,C173_=_C726 ,C173_=_C759 ,C173_=_C765 ,\nC173_=_C861 ,C173_=_C881 ,C173_=_C919 ,C173_=_C920 ,C173_=_C927 ,C173_=_C942 ,\nC173_=_C948 ,C211_=_C450 ,C211_=_C466 ,C211_=_C520 ,C211_=_C544 ,C211_=_C606 ,\nC211_=_C652 ,C211_=_C668 ,C211_=_C702 ,C211_=_C734 ,C211_=_C779 ,C211_=_C825 ,\nC211_=_C861 ,C211_=_C905 ,C211_=_C926 ,C211_=_C936 ,C211_=_C938 ,C211_=_C939 ,\nC211_=_C948 ,C339_=_C452 ,C339_=_C457 ,C339_=_C557 ,C339_=_C653 ,C339_=_C702 ,\nC339_=_C703 ,C339_=_C708 ,C339_=_C726 ,C339_=_C759 ,C339_=_C765 ,C339_=_C861 ,\nC339_=_C881 ,C339_=_C919 ,C339_=_C920 ,C339_=_C927 ,C339_=_C938 ,C339_=_C942 ,\nC450_=_C466 ,C450_=_C520 ,C450_=_C544 ,C450_=_C606 ,C450_=_C652 ,C450_=_C668 ,\nC450_=_C702 ,C450_=_C734 ,C450_=_C759 ,C450_=_C779 ,C450_=_C825 ,C450_=_C905 ,\nC450_=_C926 ,C450_=_C936 ,C450_=_C938 ,C450_=_C939 ,C450_=_C948 ,C452_=_C457 ,\nC452_=_C557 ,C452_=_C652 ,C452_=_C653 ,C452_=_C703 ,C452_=_C708 ,C452_=_C726 ,\nC452_=_C759 ,C452_=_C765 ,C452_=_C861 ,C452_=_C881 ,C452_=_C919 ,C452_=_C920 ,\nC452_=_C927 ,C452_=_C939 ,C452_=_C942 ,C457_=_C544 ,C457_=_C557 ,C457_=_C653 ,\nC457_=_C703 ,C457_=_C708 ,C457_=_C726 ,C457_=_C759 ,C457_=_C765 ,C457_=_C861 ,\nC457_=_C881 ,C457_=_C919 ,C457_=_C920 ,C457_=_C926 ,C457_=_C927 ,C457_=_C942 ,\nC466_=_C520</w:t>
      </w:r>
    </w:p>
    <w:p>
      <w:pPr>
        <w:pStyle w:val="PreformattedText"/>
        <w:bidi w:val="0"/>
        <w:spacing w:before="0" w:after="0"/>
        <w:jc w:val="left"/>
        <w:rPr/>
      </w:pPr>
      <w:r>
        <w:rPr/>
        <w:t xml:space="preserve"> </w:t>
      </w:r>
      <w:r>
        <w:rPr/>
        <w:t>,C466_=_C544 ,C466_=_C606 ,C466_=_C652 ,C466_=_C668 ,C466_=_C702 ,\nC466_=_C708 ,C466_=_C734 ,C466_=_C779 ,C466_=_C825 ,C466_=_C905 ,C466_=_C919 ,\nC466_=_C926 ,C466_=_C936 ,C466_=_C938 ,C466_=_C939 ,C466_=_C948 ,C520_=_C544 ,\nC520_=_C606 ,C520_=_C652 ,C520_=_C668 ,C520_=_C702 ,C520_=_C708 ,C520_=_C734 ,\nC520_=_C765 ,C520_=_C779 ,C520_=_C825 ,C520_=_C861 ,C520_=_C881 ,C520_=_C905 ,\nC520_=_C926 ,C520_=_C936 ,C520_=_C938 ,C520_=_C939 ,C520_=_C948 ,C544_=_C606 ,\nC544_=_C652 ,C544_=_C668 ,C544_=_C702 ,C544_=_C734 ,C544_=_C779 ,C544_=_C825 ,\nC544_=_C861 ,C544_=_C881 ,C544_=_C905 ,C544_=_C919 ,C544_=_C926 ,C544_=_C936 ,\nC544_=_C938 ,C544_=_C939 ,C544_=_C942 ,C544_=_C948 ,C557_=_C653 ,C557_=_C703 ,\nC557_=_C708 ,C557_=_C726 ,C557_=_C759 ,C557_=_C765 ,C557_=_C861 ,C557_=_C881 ,\nC557_=_C919 ,C557_=_C920 ,C557_=_C927 ,C557_=_C942 ,C606_=_C652 ,C606_=_C668 ,\nC606_=_C702 ,C606_=_C734 ,C606_=_C779 ,C606_=_C825 ,C606_=_C905 ,C606_=_C926 ,\nC606_=_C936 ,C606_=_C938 ,C606_=_C939 ,C606_=_C948 ,C652_=_C668 ,C652_=_C702 ,\nC652_=_C703 ,C652_=_C734 ,C652_=_C779 ,C652_=_C825 ,C652_=_C905 ,C652_=_C919 ,\nC652_=_C926 ,C652_=_C936 ,C652_=_C938 ,C652_=_C939 ,C652_=_C948 ,C653_=_C703 ,\nC653_=_C708 ,C653_=_C726 ,C653_=_C759 ,C653_=_C765 ,C653_=_C861 ,C653_=_C881 ,\nC653_=_C919 ,C653_=_C920 ,C653_=_C927 ,C653_=_C939 ,C653_=_C942 ,C668_=_C702 ,\nC668_=_C734 ,C668_=_C779 ,C668_=_C825 ,C668_=_C905 ,C668_=_C926 ,C668_=_C936 ,\nC668_=_C938 ,C668_=_C939 ,C668_=_C948 ,C702_=_C726 ,C702_=_C734 ,C702_=_C779 ,\nC702_=_C825 ,C702_=_C905 ,C702_=_C926 ,C702_=_C936 ,C702_=_C938 ,C702_=_C939 ,\nC702_=_C942 ,C702_=_C948 ,C703_=_C708 ,C703_=_C726 ,C703_=_C759 ,C703_=_C765 ,\nC703_=_C825 ,C703_=_C861 ,C703_=_C881 ,C703_=_C919 ,C703_=_C920 ,C703_=_C926 ,\nC703_=_C927 ,C703_=_C942 ,C708_=_C726 ,C708_=_C759 ,C708_=_C765 ,C708_=_C861 ,\nC708_=_C881 ,C708_=_C919 ,C708_=_C920 ,C708_=_C927 ,C708_=_C942 ,C708_=_C948 ,\nC726_=_C734 ,C726_=_C759 ,C726_=_C765 ,C726_=_C779 ,C726_=_C861 ,C726_=_C881 ,\nC726_=_C919 ,C726_=_C920 ,C726_=_C927 ,C726_=_C942 ,C734_=_C779 ,C734_=_C825 ,\nC734_=_C861 ,C734_=_C905 ,C734_=_C926 ,C734_=_C936 ,C734_=_C938 ,C734_=_C939 ,\nC734_=_C942 ,C734_=_C948 ,C759_=_C765 ,C759_=_C779 ,C759_=_C861 ,C759_=_C881 ,\nC759_=_C919 ,C759_=_C920 ,C759_=_C927 ,C759_=_C938 ,C759_=_C942 ,C765_=_C861 ,\nC765_=_C881 ,C765_=_C919 ,C765_=_C920 ,C765_=_C927 ,C765_=_C936 ,C765_=_C942 ,\nC779_=_C825 ,C779_=_C905 ,C779_=_C926 ,C779_=_C936 ,C779_=_C938 ,C779_=_C939 ,\nC779_=_C942 ,C779_=_C948 ,C825_=_C905 ,C825_=_C919 ,C825_=_C926 ,C825_=_C936 ,\nC825_=_C938 ,C825_=_C939 ,C825_=_C942 ,C825_=_C948 ,C861_=_C881 ,C861_=_C919 ,\nC861_=_C920 ,C861_=_C927 ,C861_=_C938 ,C861_=_C942 ,C881_=_C919 ,C881_=_C920 ,\nC881_=_C926 ,C881_=_C927 ,C881_=_C942 ,C905_=_C926 ,C905_=_C927 ,C905_=_C936 ,\nC905_=_C938 ,C905_=_C939 ,C905_=_C942 ,C905_=_C948 ,C919_=_C920 ,C919_=_C927 ,\nC919_=_C936 ,C919_=_C938 ,C919_=_C939 ,C919_=_C942 ,C920_=_C926 ,C920_=_C927 ,\nC920_=_C942 ,C926_=_C927 ,C926_=_C936 ,C926_=_C938 ,C926_=_C939 ,C926_=_C948 ,\nC927_=_C942 ,C936_=_C938 ,C936_=_C939 ,C936_=_C948 ,C938_=_C939 ,C938_=_C942 ,\nC938_=_C948 ,C939_=_C948 ,C942_=_C948 ,"];196[shape=box, label="id:196 level: 8\n35: C30 C38 C157 C266 C297 \nC321 C330 C341 C352 C417 C418 \nC426 C441 C463 C483 C493 C497 \nC552 C614 C709 C723 C732 C751 \nC753 C792 C814 C825 C826 C845 \nC847 C849 C881 C909 C919 C936 \n343: C30_=_C38( C30 C38 ) C30_=_C157( C30 C157 ) C30_=_C297( C30 C297 ) C30_=_C330( C30 C330 ) C30_=_C418( C30 C418 ) \nC30_=_C441( C30 C441 ) C30_=_C493( C30 C493 ) C30_=_C497( C30 C497 ) C30_=_C709( C30 C709 ) C30_=_C723( C30 C723 ) C30_=_C732( C30 C732 ) \nC30_=_C753( C30 C753 ) C30_=_C792( C30 C792 ) C30_=_C814( C30 C814 ) C30_=_C825( C30 C825 ) C30_=_C845( C30 C845 ) C30_=_C847( C30 C847 ) \nC30_=_C849( C30 C849 ) C30_=_C919( C30 C919 ) C30_=_C936( C30 C936 ) C38_=_C157( C38 C157 ) C38_=_C297( C38 C297 ) C38_=_C330( C38 C330 ) \nC38_=_C418( C38 C418 ) C38_=_C441( C38 C441 ) C38_=_C493( C38 C493 ) C38_=_C497( C38 C497 ) C38_=_C709( C38 C709 ) C38_=_C723( C38 C723 ) \nC38_=_C732( C38 C732 ) C38_=_C753( C38 C753 ) C38_=_C792( C38 C792 ) C38_=_C814( C38 C814 ) C38_=_C825( C38 C825 ) C38_=_C845( C38 C845 ) \nC38_=_C847( C38 C847 ) C38_=_C849( C38 C849 ) C38_=_C919( C38 C919 ) C38_=_C936( C38 C936 ) C157_=_C266( C157 C266 ) C157_=_C297( C157 C297 ) \nC157_=_C321( C157 C321 ) C157_=_C330( C157 C330 ) C157_=_C341( C157 C341 ) C157_=_C352( C157 C352 ) C157_=_C417( C157 C417 ) C157_=_C418( C157 C418 ) \nC157_=_C426( C157 C426 ) C157_=_C441( C157 C441 ) C157_=_C463( C157 C463 ) C157_=_C483( C157 C483 ) C157_=_C493( C157 C493 ) C157_=_C497( C157 C497 ) \nC157_=_C552( C157 C552 ) C157_=_C614( C157 C614 ) C157_=_C709( C157 C709 ) C157_=_C723( C157 C723 ) C157_=_C732( C157 C732 ) C157_=_C751( C157 C751 ) \nC157_=_C753( C157 C753 ) C157_=_C792( C157 C792 ) C157_=_C814( C157 C814 ) C157_=_C825( C157 C825 ) C157_=_C826( C157 C826 ) C157_=_C845( C157 C845 ) \nC157_=_C847( C157 C847 ) C157_=_C849( C157 C849 ) C157_=_C881( C157 C881 ) C157_=_C909( C157 C909 ) C157_=_C919( C157 C919 ) C157_=_C936( C157 C936 ) \nC266_=_C321( C266 C321 ) C266_=_C341( C266 C341 ) C266_=_C352( C266 C352 ) C266_=_C417( C266 C417 ) C266_=_C426( C266 C426 ) C266_=_C463( C266 C463 ) \nC266_=_C483( C266 C483 ) C266_=_C552( C266 C552 ) C266_=_C614( C266 C614 ) C266_=_C751( C266 C751 ) C266_=_C826( C266 C826 ) C266_=_C881( C266 C881 ) \nC266_=_C909( C266 C909 ) C297_=_C330( C297 C330 ) C297_=_C418( C297 C418 ) C297_=_C441( C297 C441 ) C297_=_C493( C297 C493 ) C297_=_C497( C297 C497 ) \nC297_=_C614( C297 C614 ) C297_=_C709( C297 C709 ) C297_=_C723( C297 C723 ) C297_=_C732( C297 C732 ) C297_=_C753( C297 C753 ) C297_=_C792( C297 C792 ) \nC297_=_C814( C297 C814 ) C297_=_C825( C297 C825 ) C297_=_C845( C297 C845 ) C297_=_C847( C297 C847 ) C297_=_C849( C297 C849 ) C297_=_C909( C297 C909 ) \nC297_=_C919( C297 C919 ) C297_=_C936( C297 C936 ) C321_=_C341( C321 C341 ) C321_=_C352( C321 C352 ) C321_=_C417( C321 C417 ) C321_=_C426( C321 C426 ) \nC321_=_C463( C321 C463 ) C321_=_C483( C321 C483 ) C321_=_C552( C321 C552 ) C321_=_C614( C321 C614 ) C321_=_C751( C321 C751 ) C321_=_C826( C321 C826 ) \nC321_=_C881( C321 C881 ) C321_=_C909( C321 C909 ) C330_=_C418( C330 C418 ) C330_=_C441( C330 C441 ) C330_=_C493( C330 C493 ) C330_=_C497( C330 C497 ) \nC330_=_C709( C330 C709 ) C330_=_C723( C330 C723 ) C330_=_C732( C330 C732 ) C330_=_C753( C330 C753 ) C330_=_C792( C330 C792 ) C330_=_C814( C330 C814 ) \nC330_=_C825( C330 C825 ) C330_=_C845( C330 C845 ) C330_=_C847( C330 C847 ) C330_=_C849( C330 C849 ) C330_=_C919( C330 C919 ) C330_=_C936( C330 C936 ) \nC341_=_C352( C341 C352 ) C341_=_C417( C341 C417 ) C341_=_C426( C341 C426 ) C341_=_C463( C341 C463 ) C341_=_C483( C341 C483 ) C341_=_C552( C341 C552 ) \nC341_=_C614( C341 C614 ) C341_=_C751( C341 C751 ) C341_=_C826( C341 C826 ) C341_=_C881( C341 C881 ) C341_=_C909( C341 C909 ) C352_=_C417( C352 C417 ) \nC352_=_C426( C352 C426 ) C352_=_C463( C352 C463 ) C352_=_C483( C352 C483 ) C352_=_C552( C352 C552 ) C352_=_C614( C352 C614 ) C352_=_C751( C352 C751 ) \nC352_=_C826( C352 C826 ) C352_=_C881( C352 C881 ) C352_=_C909( C352 C909 ) C417_=_C418( C417 C418 ) C417_=_C426( C417 C426 ) C417_=_C463( C417 C463 ) \nC417_=_C483( C417 C483 ) C417_=_C552( C417 C552 ) C417_=_C614( C417 C614 ) C417_=_C751( C417 C751 ) C417_=_C792( C417 C792 ) C417_=_C826( C417 C826 ) \nC417_=_C881( C417 C881 ) C417_=_C909( C417 C909 ) C418_=_C441( C418 C441 ) C418_=_C493( C418 C493 ) C418_=_C497( C418 C497 ) C418_=_C614( C418 C614 ) \nC418_=_C709( C418 C709 ) C418_=_C723( C418 C723 ) C418_=_C732( C418 C732 ) C418_=_C751( C418 C751 ) C418_=_C753( C418 C753 ) C418_=_C792( C418 C792 ) \nC418_=_C814( C418 C814 ) C418_=_C825( C418 C825 ) C418_=_C826( C418 C826 ) C418_=_C845( C418 C845 ) C418_=_C847( C418 C847 ) C418_=_C849( C418 C849 ) \nC418_=_C919( C418 C919 ) C418_=_C936( C418 C936 ) C426_=_C463( C426 C463 ) C426_=_C483( C426 C483 ) C426_=_C552( C426 C552 ) C426_=_C614( C426 C614 ) \nC426_=_C723( C426 C723 ) C426_=_C751( C426 C751 ) C426_=_C826( C426 C826 ) C426_=_C881( C426 C881 ) C426_=_C909( C426 C909 ) C441_=_C493( C441 C493 ) \nC441_=_C497( C441 C497 ) C441_=_C614( C441 C614 ) C441_=_C709( C441 C709 ) C441_=_C723( C441 C723 ) C441_=_C732( C441 C732 ) C441_=_C753( C441 C753 ) \nC441_=_C792( C441 C792 ) C441_=_C814( C441 C814 ) C441_=_C825( C441 C825 ) C441_=_C845( C441 C845 ) C441_=_C847( C441 C847 ) C441_=_C849( C441 C849 ) \nC441_=_C919( C441 C919 ) C441_=_C936( C441 C936 ) C463_=_C483( C463 C483 ) C463_=_C552( C463 C552 ) C463_=_C614( C463 C614 ) C463_=_C751( C463 C751 ) \nC463_=_C814( C463 C814 ) C463_=_C825( C463 C825 ) C463_=_C826( C463 C826 ) C463_=_C881( C463 C881 ) C463_=_C909( C463 C909 ) C463_=_C936( C463 C936 ) \nC483_=_C552( C483 C552 ) C483_=_C614( C483 C614 ) C483_=_C751( C483 C751 ) C483_=_C753( C483 C753 ) C483_=_C826( C483 C826 ) C483_=_C881( C483 C881 ) \nC483_=_C909( C483 C909 ) C493_=_C497( C493 C497 ) C493_=_C709( C493 C709 ) C493_=_C723( C493 C723 ) C493_=_C732( C493 C732 ) C493_=_C753( C493 C753 ) \nC493_=_C792( C493 C792 ) C493_=_C814( C493 C814 ) C493_=_C825( C493 C825 ) C493_=_C845( C493 C845 ) C493_=_C847( C493 C847 ) C493_=_C849( C493 C849 ) \nC493_=_C919( C493 C919 ) C493_=_C936( C493 C936 ) C497_=_C709( C497 C709 ) C497_=_C723( C497 C723 ) C497_=_C732( C497 C732 ) C497_=_C753( C497 C753 ) \nC497_=_C792( C497 C792 ) C497_=_C814( C497 C814 ) C497_=_C825( C497 C825 ) C497_=_C845( C497 C845 ) C497_=_C847( C497 C847 ) C497_=_C849( C497 C849 ) \nC497_=_C919( C497 C919 ) C497_=_C936( C497 C936 ) C552_=_C614( C552 C614 ) C552_=_C723( C552 C723 ) C552_=_C751( C552 C751 ) C552_=_C825( C552 C825 ) \nC552_=_C826( C552 C826 ) C552_=_C881( C552 C881 ) C552_=_C909( C552 C909 ) C552_=_C919( C552 C919 ) C614_=_C751( C614 C751 ) C614_=_C825( C614 C825 ) \nC614_=_C826( C614 C826 ) C614_=_C849( C614 C849 ) C614_=_C881( C614 C881 ) C614_=_C909(</w:t>
      </w:r>
    </w:p>
    <w:p>
      <w:pPr>
        <w:pStyle w:val="PreformattedText"/>
        <w:bidi w:val="0"/>
        <w:spacing w:before="0" w:after="0"/>
        <w:jc w:val="left"/>
        <w:rPr/>
      </w:pPr>
      <w:r>
        <w:rPr/>
        <w:t xml:space="preserve"> </w:t>
      </w:r>
      <w:r>
        <w:rPr/>
        <w:t>C614 C909 ) C709_=_C723( C709 C723 ) C709_=_C732( C709 C732 ) \nC709_=_C753( C709 C753 ) C709_=_C792( C709 C792 ) C709_=_C814( C709 C814 ) C709_=_C825( C709 C825 ) C709_=_C845( C709 C845 ) C709_=_C847( C709 C847 ) \nC709_=_C849( C709 C849 ) C709_=_C919( C709 C919 ) C709_=_C936( C709 C936 ) C723_=_C732( C723 C732 ) C723_=_C753( C723 C753 ) C723_=_C792( C723 C792 ) \nC723_=_C814( C723 C814 ) C723_=_C825( C723 C825 ) C723_=_C845( C723 C845 ) C723_=_C847( C723 C847 ) C723_=_C849( C723 C849 ) C723_=_C919( C723 C919 ) \nC723_=_C936( C723 C936 ) C732_=_C753( C732 C753 ) C732_=_C792( C732 C792 ) C732_=_C814( C732 C814 ) C732_=_C825( C732 C825 ) C732_=_C826( C732 C826 ) \nC732_=_C845( C732 C845 ) C732_=_C847( C732 C847 ) C732_=_C849( C732 C849 ) C732_=_C919( C732 C919 ) C732_=_C936( C732 C936 ) C751_=_C753( C751 C753 ) \nC751_=_C826( C751 C826 ) C751_=_C881( C751 C881 ) C751_=_C909( C751 C909 ) C753_=_C792( C753 C792 ) C753_=_C814( C753 C814 ) C753_=_C825( C753 C825 ) \nC753_=_C845( C753 C845 ) C753_=_C847( C753 C847 ) C753_=_C849( C753 C849 ) C753_=_C919( C753 C919 ) C753_=_C936( C753 C936 ) C792_=_C814( C792 C814 ) \nC792_=_C825( C792 C825 ) C792_=_C826( C792 C826 ) C792_=_C845( C792 C845 ) C792_=_C847( C792 C847 ) C792_=_C849( C792 C849 ) C792_=_C919( C792 C919 ) \nC792_=_C936( C792 C936 ) C814_=_C825( C814 C825 ) C814_=_C845( C814 C845 ) C814_=_C847( C814 C847 ) C814_=_C849( C814 C849 ) C814_=_C881( C814 C881 ) \nC814_=_C919( C814 C919 ) C814_=_C936( C814 C936 ) C825_=_C826( C825 C826 ) C825_=_C845( C825 C845 ) C825_=_C847( C825 C847 ) C825_=_C849( C825 C849 ) \nC825_=_C909( C825 C909 ) C825_=_C919( C825 C919 ) C825_=_C936( C825 C936 ) C826_=_C881( C826 C881 ) C826_=_C909( C826 C909 ) C845_=_C847( C845 C847 ) \nC845_=_C849( C845 C849 ) C845_=_C919( C845 C919 ) C845_=_C936( C845 C936 ) C847_=_C849( C847 C849 ) C847_=_C881( C847 C881 ) C847_=_C919( C847 C919 ) \nC847_=_C936( C847 C936 ) C849_=_C909( C849 C909 ) C849_=_C919( C849 C919 ) C849_=_C936( C849 C936 ) C881_=_C909( C881 C909 ) C881_=_C919( C881 C919 ) \nC909_=_C936( C909 C936 ) C919_=_C936( C919 C936 ) "];159-&gt;196[label="34: C30 C38 C266 C297 C321 \nC330 C341 C352 C417 C418 C426 \nC441 C463 C483 C493 C497 C552 \nC614 C709 C723 C732 C751 C753 \nC792 C814 C825 C826 C845 C847 \nC849 C881 C909 C919 C936 \n309: C30_=_C38 ,C30_=_C297 ,C30_=_C330 ,C30_=_C418 ,C30_=_C441 ,\nC30_=_C493 ,C30_=_C497 ,C30_=_C709 ,C30_=_C723 ,C30_=_C732 ,C30_=_C753 ,\nC30_=_C792 ,C30_=_C814 ,C30_=_C825 ,C30_=_C845 ,C30_=_C847 ,C30_=_C849 ,\nC30_=_C919 ,C30_=_C936 ,C38_=_C297 ,C38_=_C330 ,C38_=_C418 ,C38_=_C441 ,\nC38_=_C493 ,C38_=_C497 ,C38_=_C709 ,C38_=_C723 ,C38_=_C732 ,C38_=_C753 ,\nC38_=_C792 ,C38_=_C814 ,C38_=_C825 ,C38_=_C845 ,C38_=_C847 ,C38_=_C849 ,\nC38_=_C919 ,C38_=_C936 ,C266_=_C321 ,C266_=_C341 ,C266_=_C352 ,C266_=_C417 ,\nC266_=_C426 ,C266_=_C463 ,C266_=_C483 ,C266_=_C552 ,C266_=_C614 ,C266_=_C751 ,\nC266_=_C826 ,C266_=_C881 ,C266_=_C909 ,C297_=_C330 ,C297_=_C418 ,C297_=_C441 ,\nC297_=_C493 ,C297_=_C497 ,C297_=_C614 ,C297_=_C709 ,C297_=_C723 ,C297_=_C732 ,\nC297_=_C753 ,C297_=_C792 ,C297_=_C814 ,C297_=_C825 ,C297_=_C845 ,C297_=_C847 ,\nC297_=_C849 ,C297_=_C909 ,C297_=_C919 ,C297_=_C936 ,C321_=_C341 ,C321_=_C352 ,\nC321_=_C417 ,C321_=_C426 ,C321_=_C463 ,C321_=_C483 ,C321_=_C552 ,C321_=_C614 ,\nC321_=_C751 ,C321_=_C826 ,C321_=_C881 ,C321_=_C909 ,C330_=_C418 ,C330_=_C441 ,\nC330_=_C493 ,C330_=_C497 ,C330_=_C709 ,C330_=_C723 ,C330_=_C732 ,C330_=_C753 ,\nC330_=_C792 ,C330_=_C814 ,C330_=_C825 ,C330_=_C845 ,C330_=_C847 ,C330_=_C849 ,\nC330_=_C919 ,C330_=_C936 ,C341_=_C352 ,C341_=_C417 ,C341_=_C426 ,C341_=_C463 ,\nC341_=_C483 ,C341_=_C552 ,C341_=_C614 ,C341_=_C751 ,C341_=_C826 ,C341_=_C881 ,\nC341_=_C909 ,C352_=_C417 ,C352_=_C426 ,C352_=_C463 ,C352_=_C483 ,C352_=_C552 ,\nC352_=_C614 ,C352_=_C751 ,C352_=_C826 ,C352_=_C881 ,C352_=_C909 ,C417_=_C418 ,\nC417_=_C426 ,C417_=_C463 ,C417_=_C483 ,C417_=_C552 ,C417_=_C614 ,C417_=_C751 ,\nC417_=_C792 ,C417_=_C826 ,C417_=_C881 ,C417_=_C909 ,C418_=_C441 ,C418_=_C493 ,\nC418_=_C497 ,C418_=_C614 ,C418_=_C709 ,C418_=_C723 ,C418_=_C732 ,C418_=_C751 ,\nC418_=_C753 ,C418_=_C792 ,C418_=_C814 ,C418_=_C825 ,C418_=_C826 ,C418_=_C845 ,\nC418_=_C847 ,C418_=_C849 ,C418_=_C919 ,C418_=_C936 ,C426_=_C463 ,C426_=_C483 ,\nC426_=_C552 ,C426_=_C614 ,C426_=_C723 ,C426_=_C751 ,C426_=_C826 ,C426_=_C881 ,\nC426_=_C909 ,C441_=_C493 ,C441_=_C497 ,C441_=_C614 ,C441_=_C709 ,C441_=_C723 ,\nC441_=_C732 ,C441_=_C753 ,C441_=_C792 ,C441_=_C814 ,C441_=_C825 ,C441_=_C845 ,\nC441_=_C847 ,C441_=_C849 ,C441_=_C919 ,C441_=_C936 ,C463_=_C483 ,C463_=_C552 ,\nC463_=_C614 ,C463_=_C751 ,C463_=_C814 ,C463_=_C825 ,C463_=_C826 ,C463_=_C881 ,\nC463_=_C909 ,C463_=_C936 ,C483_=_C552 ,C483_=_C614 ,C483_=_C751 ,C483_=_C753 ,\nC483_=_C826 ,C483_=_C881 ,C483_=_C909 ,C493_=_C497 ,C493_=_C709 ,C493_=_C723 ,\nC493_=_C732 ,C493_=_C753 ,C493_=_C792 ,C493_=_C814 ,C493_=_C825 ,C493_=_C845 ,\nC493_=_C847 ,C493_=_C849 ,C493_=_C919 ,C493_=_C936 ,C497_=_C709 ,C497_=_C723 ,\nC497_=_C732 ,C497_=_C753 ,C497_=_C792 ,C497_=_C814 ,C497_=_C825 ,C497_=_C845 ,\nC497_=_C847 ,C497_=_C849 ,C497_=_C919 ,C497_=_C936 ,C552_=_C614 ,C552_=_C723 ,\nC552_=_C751 ,C552_=_C825 ,C552_=_C826 ,C552_=_C881 ,C552_=_C909 ,C552_=_C919 ,\nC614_=_C751 ,C614_=_C825 ,C614_=_C826 ,C614_=_C849 ,C614_=_C881 ,C614_=_C909 ,\nC709_=_C723 ,C709_=_C732 ,C709_=_C753 ,C709_=_C792 ,C709_=_C814 ,C709_=_C825 ,\nC709_=_C845 ,C709_=_C847 ,C709_=_C849 ,C709_=_C919 ,C709_=_C936 ,C723_=_C732 ,\nC723_=_C753 ,C723_=_C792 ,C723_=_C814 ,C723_=_C825 ,C723_=_C845 ,C723_=_C847 ,\nC723_=_C849 ,C723_=_C919 ,C723_=_C936 ,C732_=_C753 ,C732_=_C792 ,C732_=_C814 ,\nC732_=_C825 ,C732_=_C826 ,C732_=_C845 ,C732_=_C847 ,C732_=_C849 ,C732_=_C919 ,\nC732_=_C936 ,C751_=_C753 ,C751_=_C826 ,C751_=_C881 ,C751_=_C909 ,C753_=_C792 ,\nC753_=_C814 ,C753_=_C825 ,C753_=_C845 ,C753_=_C847 ,C753_=_C849 ,C753_=_C919 ,\nC753_=_C936 ,C792_=_C814 ,C792_=_C825 ,C792_=_C826 ,C792_=_C845 ,C792_=_C847 ,\nC792_=_C849 ,C792_=_C919 ,C792_=_C936 ,C814_=_C825 ,C814_=_C845 ,C814_=_C847 ,\nC814_=_C849 ,C814_=_C881 ,C814_=_C919 ,C814_=_C936 ,C825_=_C826 ,C825_=_C845 ,\nC825_=_C847 ,C825_=_C849 ,C825_=_C909 ,C825_=_C919 ,C825_=_C936 ,C826_=_C881 ,\nC826_=_C909 ,C845_=_C847 ,C845_=_C849 ,C845_=_C919 ,C845_=_C936 ,C847_=_C849 ,\nC847_=_C881 ,C847_=_C919 ,C847_=_C936 ,C849_=_C909 ,C849_=_C919 ,C849_=_C936 ,\nC881_=_C909 ,C881_=_C919 ,C909_=_C936 ,C919_=_C936 ,"];197[shape=box, label="id:197 level: 8\n40: C127 C128 C151 C203 C213 \nC217 C227 C262 C335 C338 C403 \nC410 C420 C432 C469 C484 C492 \nC508 C535 C619 C646 C695 C709 \nC711 C727 C744 C746 C748 C755 \nC797 C810 C850 C851 C880 C884 \nC903 C929 C931 C945 C949 \n449: C127_=_C128( C127 C128 ) C127_=_C203( C127 C203 ) C127_=_C213( C127 C213 ) C127_=_C217( C127 C217 ) C127_=_C227( C127 C227 ) \nC127_=_C262( C127 C262 ) C127_=_C335( C127 C335 ) C127_=_C403( C127 C403 ) C127_=_C420( C127 C420 ) C127_=_C508( C127 C508 ) C127_=_C535( C127 C535 ) \nC127_=_C646( C127 C646 ) C127_=_C709( C127 C709 ) C127_=_C711( C127 C711 ) C127_=_C727( C127 C727 ) C127_=_C744( C127 C744 ) C127_=_C748( C127 C748 ) \nC127_=_C797( C127 C797 ) C127_=_C810( C127 C810 ) C127_=_C884( C127 C884 ) C127_=_C903( C127 C903 ) C127_=_C931( C127 C931 ) C127_=_C945( C127 C945 ) \nC127_=_C949( C127 C949 ) C128_=_C151( C128 C151 ) C128_=_C203( C128 C203 ) C128_=_C213( C128 C213 ) C128_=_C217( C128 C217 ) C128_=_C227( C128 C227 ) \nC128_=_C262( C128 C262 ) C128_=_C335( C128 C335 ) C128_=_C338( C128 C338 ) C128_=_C403( C128 C403 ) C128_=_C410( C128 C410 ) C128_=_C420( C128 C420 ) \nC128_=_C432( C128 C432 ) C128_=_C469( C128 C469 ) C128_=_C484( C128 C484 ) C128_=_C492( C128 C492 ) C128_=_C508( C128 C508 ) C128_=_C535( C128 C535 ) \nC128_=_C619( C128 C619 ) C128_=_C646( C128 C646 ) C128_=_C695( C128 C695 ) C128_=_C709( C128 C709 ) C128_=_C711( C128 C711 ) C128_=_C727( C128 C727 ) \nC128_=_C744( C128 C744 ) C128_=_C746( C128 C746 ) C128_=_C748( C128 C748 ) C128_=_C755( C128 C755 ) C128_=_C797( C128 C797 ) C128_=_C810( C128 C810 ) \nC128_=_C850( C128 C850 ) C128_=_C851( C128 C851 ) C128_=_C880( C128 C880 ) C128_=_C884( C128 C884 ) C128_=_C903( C128 C903 ) C128_=_C929( C128 C929 ) \nC128_=_C931( C128 C931 ) C128_=_C945( C128 C945 ) C128_=_C949( C128 C949 ) C151_=_C338( C151 C338 ) C151_=_C410( C151 C410 ) C151_=_C432( C151 C432 ) \nC151_=_C469( C151 C469 ) C151_=_C484( C151 C484 ) C151_=_C492( C151 C492 ) C151_=_C619( C151 C619 ) C151_=_C695( C151 C695 ) C151_=_C746( C151 C746 ) \nC151_=_C755( C151 C755 ) C151_=_C850( C151 C850 ) C151_=_C851( C151 C851 ) C151_=_C880( C151 C880 ) C151_=_C929( C151 C929 ) C203_=_C213( C203 C213 ) \nC203_=_C217( C203 C217 ) C203_=_C227( C203 C227 ) C203_=_C262( C203 C262 ) C203_=_C335( C203 C335 ) C203_=_C403( C203 C403 ) C203_=_C420( C203 C420 ) \nC203_=_C508( C203 C508 ) C203_=_C535( C203 C535 ) C203_=_C646( C203 C646 ) C203_=_C709( C203 C709 ) C203_=_C711( C203 C711 ) C203_=_C727( C203 C727 ) \nC203_=_C744( C203 C744 ) C203_=_C748( C203 C748 ) C203_=_C797( C203 C797 ) C203_=_C810( C203 C810 ) C203_=_C884( C203 C884 ) C203_=_C903( C203 C903 ) \nC203_=_C931( C203 C931 ) C203_=_C945( C203 C945 ) C203_=_C949( C203 C949 ) C213_=_C217( C213 C217 ) C213_=_C227( C213 C227 ) C213_=_C262( C213 C262 ) \nC213_=_C335( C213 C335 ) C213_=_C403( C213 C403 ) C213_=_C420( C213 C420 ) C213_=_C508( C213 C508 ) C213_=_C535( C213 C535 ) C213_=_C646( C213 C646 ) \nC213_=_C695( C213 C695 ) C213_=_C709( C213 C709 ) C213_=_C711( C213 C711 ) C213_=_C727( C213 C727 ) C213_=_C744( C213 C744 ) C213_=_C748( C213 C748 ) \nC213_=_C797( C213 C797 ) C213_=_C810( C213 C810 ) C213_=_C884( C213 C884 ) C213_=_C903( C213 C903 ) C213_=_C931( C213 C931 ) C213_=_C945( C213 C945 ) \nC213_=_C949( C213 C949 ) C217_=_C227( C217 C227 ) C217_=_C262( C217 C262 ) C217_=_C335( C217 C335 ) C217_=_C403( C217 C403 ) C217_=_C420( C217 C420 ) \nC217_=_C508( C217 C508 ) C217_=_C535( C217 C535 ) C217_=_C646( C217 C646 ) C217_=_C709( C217</w:t>
      </w:r>
    </w:p>
    <w:p>
      <w:pPr>
        <w:pStyle w:val="PreformattedText"/>
        <w:bidi w:val="0"/>
        <w:spacing w:before="0" w:after="0"/>
        <w:jc w:val="left"/>
        <w:rPr/>
      </w:pPr>
      <w:r>
        <w:rPr/>
        <w:t xml:space="preserve"> </w:t>
      </w:r>
      <w:r>
        <w:rPr/>
        <w:t>C709 ) C217_=_C711( C217 C711 ) C217_=_C727( C217 C727 ) \nC217_=_C744( C217 C744 ) C217_=_C748( C217 C748 ) C217_=_C797( C217 C797 ) C217_=_C810( C217 C810 ) C217_=_C880( C217 C880 ) C217_=_C884( C217 C884 ) \nC217_=_C903( C217 C903 ) C217_=_C931( C217 C931 ) C217_=_C945( C217 C945 ) C217_=_C949( C217 C949 ) C227_=_C262( C227 C262 ) C227_=_C335( C227 C335 ) \nC227_=_C403( C227 C403 ) C227_=_C420( C227 C420 ) C227_=_C508( C227 C508 ) C227_=_C535( C227 C535 ) C227_=_C646( C227 C646 ) C227_=_C709( C227 C709 ) \nC227_=_C711( C227 C711 ) C227_=_C727( C227 C727 ) C227_=_C744( C227 C744 ) C227_=_C748( C227 C748 ) C227_=_C797( C227 C797 ) C227_=_C810( C227 C810 ) \nC227_=_C884( C227 C884 ) C227_=_C903( C227 C903 ) C227_=_C931( C227 C931 ) C227_=_C945( C227 C945 ) C227_=_C949( C227 C949 ) C262_=_C335( C262 C335 ) \nC262_=_C403( C262 C403 ) C262_=_C420( C262 C420 ) C262_=_C432( C262 C432 ) C262_=_C508( C262 C508 ) C262_=_C535( C262 C535 ) C262_=_C646( C262 C646 ) \nC262_=_C709( C262 C709 ) C262_=_C711( C262 C711 ) C262_=_C727( C262 C727 ) C262_=_C744( C262 C744 ) C262_=_C746( C262 C746 ) C262_=_C748( C262 C748 ) \nC262_=_C797( C262 C797 ) C262_=_C810( C262 C810 ) C262_=_C884( C262 C884 ) C262_=_C903( C262 C903 ) C262_=_C931( C262 C931 ) C262_=_C945( C262 C945 ) \nC262_=_C949( C262 C949 ) C335_=_C403( C335 C403 ) C335_=_C420( C335 C420 ) C335_=_C508( C335 C508 ) C335_=_C535( C335 C535 ) C335_=_C646( C335 C646 ) \nC335_=_C709( C335 C709 ) C335_=_C711( C335 C711 ) C335_=_C727( C335 C727 ) C335_=_C744( C335 C744 ) C335_=_C748( C335 C748 ) C335_=_C797( C335 C797 ) \nC335_=_C810( C335 C810 ) C335_=_C851( C335 C851 ) C335_=_C884( C335 C884 ) C335_=_C903( C335 C903 ) C335_=_C931( C335 C931 ) C335_=_C945( C335 C945 ) \nC335_=_C949( C335 C949 ) C338_=_C410( C338 C410 ) C338_=_C432( C338 C432 ) C338_=_C469( C338 C469 ) C338_=_C484( C338 C484 ) C338_=_C492( C338 C492 ) \nC338_=_C619( C338 C619 ) C338_=_C695( C338 C695 ) C338_=_C746( C338 C746 ) C338_=_C755( C338 C755 ) C338_=_C850( C338 C850 ) C338_=_C851( C338 C851 ) \nC338_=_C880( C338 C880 ) C338_=_C929( C338 C929 ) C338_=_C949( C338 C949 ) C403_=_C420( C403 C420 ) C403_=_C508( C403 C508 ) C403_=_C535( C403 C535 ) \nC403_=_C646( C403 C646 ) C403_=_C709( C403 C709 ) C403_=_C711( C403 C711 ) C403_=_C727( C403 C727 ) C403_=_C744( C403 C744 ) C403_=_C748( C403 C748 ) \nC403_=_C797( C403 C797 ) C403_=_C810( C403 C810 ) C403_=_C884( C403 C884 ) C403_=_C903( C403 C903 ) C403_=_C931( C403 C931 ) C403_=_C945( C403 C945 ) \nC403_=_C949( C403 C949 ) C410_=_C432( C410 C432 ) C410_=_C469( C410 C469 ) C410_=_C484( C410 C484 ) C410_=_C492( C410 C492 ) C410_=_C619( C410 C619 ) \nC410_=_C695( C410 C695 ) C410_=_C746( C410 C746 ) C410_=_C755( C410 C755 ) C410_=_C850( C410 C850 ) C410_=_C851( C410 C851 ) C410_=_C880( C410 C880 ) \nC410_=_C929( C410 C929 ) C420_=_C508( C420 C508 ) C420_=_C535( C420 C535 ) C420_=_C646( C420 C646 ) C420_=_C709( C420 C709 ) C420_=_C711( C420 C711 ) \nC420_=_C727( C420 C727 ) C420_=_C744( C420 C744 ) C420_=_C746( C420 C746 ) C420_=_C748( C420 C748 ) C420_=_C797( C420 C797 ) C420_=_C810( C420 C810 ) \nC420_=_C884( C420 C884 ) C420_=_C903( C420 C903 ) C420_=_C931( C420 C931 ) C420_=_C945( C420 C945 ) C420_=_C949( C420 C949 ) C432_=_C469( C432 C469 ) \nC432_=_C484( C432 C484 ) C432_=_C492( C432 C492 ) C432_=_C619( C432 C619 ) C432_=_C695( C432 C695 ) C432_=_C746( C432 C746 ) C432_=_C748( C432 C748 ) \nC432_=_C755( C432 C755 ) C432_=_C797( C432 C797 ) C432_=_C850( C432 C850 ) C432_=_C851( C432 C851 ) C432_=_C880( C432 C880 ) C432_=_C929( C432 C929 ) \nC469_=_C484( C469 C484 ) C469_=_C492( C469 C492 ) C469_=_C619( C469 C619 ) C469_=_C695( C469 C695 ) C469_=_C746( C469 C746 ) C469_=_C755( C469 C755 ) \nC469_=_C850( C469 C850 ) C469_=_C851( C469 C851 ) C469_=_C880( C469 C880 ) C469_=_C929( C469 C929 ) C484_=_C492( C484 C492 ) C484_=_C619( C484 C619 ) \nC484_=_C695( C484 C695 ) C484_=_C746( C484 C746 ) C484_=_C755( C484 C755 ) C484_=_C850( C484 C850 ) C484_=_C851( C484 C851 ) C484_=_C880( C484 C880 ) \nC484_=_C929( C484 C929 ) C492_=_C619( C492 C619 ) C492_=_C695( C492 C695 ) C492_=_C746( C492 C746 ) C492_=_C755( C492 C755 ) C492_=_C850( C492 C850 ) \nC492_=_C851( C492 C851 ) C492_=_C880( C492 C880 ) C492_=_C929( C492 C929 ) C508_=_C535( C508 C535 ) C508_=_C646( C508 C646 ) C508_=_C709( C508 C709 ) \nC508_=_C711( C508 C711 ) C508_=_C727( C508 C727 ) C508_=_C744( C508 C744 ) C508_=_C748( C508 C748 ) C508_=_C755( C508 C755 ) C508_=_C797( C508 C797 ) \nC508_=_C810( C508 C810 ) C508_=_C884( C508 C884 ) C508_=_C903( C508 C903 ) C508_=_C931( C508 C931 ) C508_=_C945( C508 C945 ) C508_=_C949( C508 C949 ) \nC535_=_C646( C535 C646 ) C535_=_C709( C535 C709 ) C535_=_C711( C535 C711 ) C535_=_C727( C535 C727 ) C535_=_C744( C535 C744 ) C535_=_C748( C535 C748 ) \nC535_=_C797( C535 C797 ) C535_=_C810( C535 C810 ) C535_=_C884( C535 C884 ) C535_=_C903( C535 C903 ) C535_=_C931( C535 C931 ) C535_=_C945( C535 C945 ) \nC535_=_C949( C535 C949 ) C619_=_C646( C619 C646 ) C619_=_C695( C619 C695 ) C619_=_C746( C619 C746 ) C619_=_C755( C619 C755 ) C619_=_C850( C619 C850 ) \nC619_=_C851( C619 C851 ) C619_=_C880( C619 C880 ) C619_=_C884( C619 C884 ) C619_=_C929( C619 C929 ) C646_=_C709( C646 C709 ) C646_=_C711( C646 C711 ) \nC646_=_C727( C646 C727 ) C646_=_C744( C646 C744 ) C646_=_C748( C646 C748 ) C646_=_C797( C646 C797 ) C646_=_C810( C646 C810 ) C646_=_C851( C646 C851 ) \nC646_=_C884( C646 C884 ) C646_=_C903( C646 C903 ) C646_=_C931( C646 C931 ) C646_=_C945( C646 C945 ) C646_=_C949( C646 C949 ) C695_=_C746( C695 C746 ) \nC695_=_C755( C695 C755 ) C695_=_C850( C695 C850 ) C695_=_C851( C695 C851 ) C695_=_C880( C695 C880 ) C695_=_C929( C695 C929 ) C695_=_C945( C695 C945 ) \nC695_=_C949( C695 C949 ) C709_=_C711( C709 C711 ) C709_=_C727( C709 C727 ) C709_=_C744( C709 C744 ) C709_=_C748( C709 C748 ) C709_=_C797( C709 C797 ) \nC709_=_C810( C709 C810 ) C709_=_C880( C709 C880 ) C709_=_C884( C709 C884 ) C709_=_C903( C709 C903 ) C709_=_C931( C709 C931 ) C709_=_C945( C709 C945 ) \nC709_=_C949( C709 C949 ) C711_=_C727( C711 C727 ) C711_=_C744( C711 C744 ) C711_=_C748( C711 C748 ) C711_=_C797( C711 C797 ) C711_=_C810( C711 C810 ) \nC711_=_C884( C711 C884 ) C711_=_C903( C711 C903 ) C711_=_C931( C711 C931 ) C711_=_C945( C711 C945 ) C711_=_C949( C711 C949 ) C727_=_C744( C727 C744 ) \nC727_=_C748( C727 C748 ) C727_=_C797( C727 C797 ) C727_=_C810( C727 C810 ) C727_=_C850( C727 C850 ) C727_=_C884( C727 C884 ) C727_=_C903( C727 C903 ) \nC727_=_C929( C727 C929 ) C727_=_C931( C727 C931 ) C727_=_C945( C727 C945 ) C727_=_C949( C727 C949 ) C744_=_C748( C744 C748 ) C744_=_C797( C744 C797 ) \nC744_=_C810( C744 C810 ) C744_=_C850( C744 C850 ) C744_=_C880( C744 C880 ) C744_=_C884( C744 C884 ) C744_=_C903( C744 C903 ) C744_=_C931( C744 C931 ) \nC744_=_C945( C744 C945 ) C744_=_C949( C744 C949 ) C746_=_C755( C746 C755 ) C746_=_C850( C746 C850 ) C746_=_C851( C746 C851 ) C746_=_C880( C746 C880 ) \nC746_=_C929( C746 C929 ) C746_=_C945( C746 C945 ) C748_=_C797( C748 C797 ) C748_=_C810( C748 C810 ) C748_=_C851( C748 C851 ) C748_=_C884( C748 C884 ) \nC748_=_C903( C748 C903 ) C748_=_C931( C748 C931 ) C748_=_C945( C748 C945 ) C748_=_C949( C748 C949 ) C755_=_C850( C755 C850 ) C755_=_C851( C755 C851 ) \nC755_=_C880( C755 C880 ) C755_=_C884( C755 C884 ) C755_=_C929( C755 C929 ) C755_=_C945( C755 C945 ) C797_=_C810( C797 C810 ) C797_=_C884( C797 C884 ) \nC797_=_C903( C797 C903 ) C797_=_C929( C797 C929 ) C797_=_C931( C797 C931 ) C797_=_C945( C797 C945 ) C797_=_C949( C797 C949 ) C810_=_C884( C810 C884 ) \nC810_=_C903( C810 C903 ) C810_=_C931( C810 C931 ) C810_=_C945( C810 C945 ) C810_=_C949( C810 C949 ) C850_=_C851( C850 C851 ) C850_=_C880( C850 C880 ) \nC850_=_C884( C850 C884 ) C850_=_C929( C850 C929 ) C851_=_C880( C851 C880 ) C851_=_C929( C851 C929 ) C880_=_C929( C880 C929 ) C880_=_C945( C880 C945 ) \nC880_=_C949( C880 C949 ) C884_=_C903( C884 C903 ) C884_=_C931( C884 C931 ) C884_=_C945( C884 C945 ) C884_=_C949( C884 C949 ) C903_=_C931( C903 C931 ) \nC903_=_C945( C903 C945 ) C903_=_C949( C903 C949 ) C929_=_C945( C929 C945 ) C931_=_C945( C931 C945 ) C931_=_C949( C931 C949 ) C945_=_C949( C945 C949 ) "];162-&gt;197[label="39: C127 C151 C203 C213 C217 \nC227 C262 C335 C338 C403 C410 \nC420 C432 C469 C484 C492 C508 \nC535 C619 C646 C695 C709 C711 \nC727 C744 C746 C748 C755 C797 \nC810 C850 C851 C880 C884 C903 \nC929 C931 C945 C949 \n410: C127_=_C203 ,C127_=_C213 ,C127_=_C217 ,C127_=_C227 ,C127_=_C262 ,\nC127_=_C335 ,C127_=_C403 ,C127_=_C420 ,C127_=_C508 ,C127_=_C535 ,C127_=_C646 ,\nC127_=_C709 ,C127_=_C711 ,C127_=_C727 ,C127_=_C744 ,C127_=_C748 ,C127_=_C797 ,\nC127_=_C810 ,C127_=_C884 ,C127_=_C903 ,C127_=_C931 ,C127_=_C945 ,C127_=_C949 ,\nC151_=_C338 ,C151_=_C410 ,C151_=_C432 ,C151_=_C469 ,C151_=_C484 ,C151_=_C492 ,\nC151_=_C619 ,C151_=_C695 ,C151_=_C746 ,C151_=_C755 ,C151_=_C850 ,C151_=_C851 ,\nC151_=_C880 ,C151_=_C929 ,C203_=_C213 ,C203_=_C217 ,C203_=_C227 ,C203_=_C262 ,\nC203_=_C335 ,C203_=_C403 ,C203_=_C420 ,C203_=_C508 ,C203_=_C535 ,C203_=_C646 ,\nC203_=_C709 ,C203_=_C711 ,C203_=_C727 ,C203_=_C744 ,C203_=_C748 ,C203_=_C797 ,\nC203_=_C810 ,C203_=_C884 ,C203_=_C903 ,C203_=_C931 ,C203_=_C945 ,C203_=_C949 ,\nC213_=_C217 ,C213_=_C227 ,C213_=_C262 ,C213_=_C335 ,C213_=_C403 ,C213_=_C420 ,\nC213_=_C508 ,C213_=_C535 ,C213_=_C646 ,C213_=_C695 ,C213_=_C709 ,C213_=_C711 ,\nC213_=_C727 ,C213_=_C744 ,C213_=_C748 ,C213_=_C797 ,C213_=_C810 ,C213_=_C884 ,\nC213_=_C903 ,C213_=_C931 ,C213_=_C945 ,C213_=_C949 ,C217_=_C227 ,C217_=_C262 ,\nC217_=_C335 ,C217_=_C403 ,C217_=_C420 ,C217_=_C508 ,C217_=_C535 ,C217_=_C646 ,\nC217_=_C709 ,C217_=_C711 ,C217_=_C727 ,C217_=_C744 ,C217_=_C748 ,C217_=_C797 ,\nC217_=_C810 ,C217_=_C880 ,C217_=_C884 ,C217_=_C903 ,C217_=_C931 ,C217_=_C945 ,\nC217_=_C949 ,C227_=_C262 ,C227_=_C335 ,C227_=_C403 ,C227_=_C420 ,C227_=_C508 ,\nC227_=_C535 ,C227_=_C646 ,C227_=_C709 ,C227_=_C711 ,C227_=_C727 ,C227_=_C744 ,\nC227_=_C748 ,C227_=_C797 ,C227_=_C810 ,C227_=_C884</w:t>
      </w:r>
    </w:p>
    <w:p>
      <w:pPr>
        <w:pStyle w:val="PreformattedText"/>
        <w:bidi w:val="0"/>
        <w:spacing w:before="0" w:after="0"/>
        <w:jc w:val="left"/>
        <w:rPr/>
      </w:pPr>
      <w:r>
        <w:rPr/>
        <w:t xml:space="preserve"> </w:t>
      </w:r>
      <w:r>
        <w:rPr/>
        <w:t>,C227_=_C903 ,C227_=_C931 ,\nC227_=_C945 ,C227_=_C949 ,C262_=_C335 ,C262_=_C403 ,C262_=_C420 ,C262_=_C432 ,\nC262_=_C508 ,C262_=_C535 ,C262_=_C646 ,C262_=_C709 ,C262_=_C711 ,C262_=_C727 ,\nC262_=_C744 ,C262_=_C746 ,C262_=_C748 ,C262_=_C797 ,C262_=_C810 ,C262_=_C884 ,\nC262_=_C903 ,C262_=_C931 ,C262_=_C945 ,C262_=_C949 ,C335_=_C403 ,C335_=_C420 ,\nC335_=_C508 ,C335_=_C535 ,C335_=_C646 ,C335_=_C709 ,C335_=_C711 ,C335_=_C727 ,\nC335_=_C744 ,C335_=_C748 ,C335_=_C797 ,C335_=_C810 ,C335_=_C851 ,C335_=_C884 ,\nC335_=_C903 ,C335_=_C931 ,C335_=_C945 ,C335_=_C949 ,C338_=_C410 ,C338_=_C432 ,\nC338_=_C469 ,C338_=_C484 ,C338_=_C492 ,C338_=_C619 ,C338_=_C695 ,C338_=_C746 ,\nC338_=_C755 ,C338_=_C850 ,C338_=_C851 ,C338_=_C880 ,C338_=_C929 ,C338_=_C949 ,\nC403_=_C420 ,C403_=_C508 ,C403_=_C535 ,C403_=_C646 ,C403_=_C709 ,C403_=_C711 ,\nC403_=_C727 ,C403_=_C744 ,C403_=_C748 ,C403_=_C797 ,C403_=_C810 ,C403_=_C884 ,\nC403_=_C903 ,C403_=_C931 ,C403_=_C945 ,C403_=_C949 ,C410_=_C432 ,C410_=_C469 ,\nC410_=_C484 ,C410_=_C492 ,C410_=_C619 ,C410_=_C695 ,C410_=_C746 ,C410_=_C755 ,\nC410_=_C850 ,C410_=_C851 ,C410_=_C880 ,C410_=_C929 ,C420_=_C508 ,C420_=_C535 ,\nC420_=_C646 ,C420_=_C709 ,C420_=_C711 ,C420_=_C727 ,C420_=_C744 ,C420_=_C746 ,\nC420_=_C748 ,C420_=_C797 ,C420_=_C810 ,C420_=_C884 ,C420_=_C903 ,C420_=_C931 ,\nC420_=_C945 ,C420_=_C949 ,C432_=_C469 ,C432_=_C484 ,C432_=_C492 ,C432_=_C619 ,\nC432_=_C695 ,C432_=_C746 ,C432_=_C748 ,C432_=_C755 ,C432_=_C797 ,C432_=_C850 ,\nC432_=_C851 ,C432_=_C880 ,C432_=_C929 ,C469_=_C484 ,C469_=_C492 ,C469_=_C619 ,\nC469_=_C695 ,C469_=_C746 ,C469_=_C755 ,C469_=_C850 ,C469_=_C851 ,C469_=_C880 ,\nC469_=_C929 ,C484_=_C492 ,C484_=_C619 ,C484_=_C695 ,C484_=_C746 ,C484_=_C755 ,\nC484_=_C850 ,C484_=_C851 ,C484_=_C880 ,C484_=_C929 ,C492_=_C619 ,C492_=_C695 ,\nC492_=_C746 ,C492_=_C755 ,C492_=_C850 ,C492_=_C851 ,C492_=_C880 ,C492_=_C929 ,\nC508_=_C535 ,C508_=_C646 ,C508_=_C709 ,C508_=_C711 ,C508_=_C727 ,C508_=_C744 ,\nC508_=_C748 ,C508_=_C755 ,C508_=_C797 ,C508_=_C810 ,C508_=_C884 ,C508_=_C903 ,\nC508_=_C931 ,C508_=_C945 ,C508_=_C949 ,C535_=_C646 ,C535_=_C709 ,C535_=_C711 ,\nC535_=_C727 ,C535_=_C744 ,C535_=_C748 ,C535_=_C797 ,C535_=_C810 ,C535_=_C884 ,\nC535_=_C903 ,C535_=_C931 ,C535_=_C945 ,C535_=_C949 ,C619_=_C646 ,C619_=_C695 ,\nC619_=_C746 ,C619_=_C755 ,C619_=_C850 ,C619_=_C851 ,C619_=_C880 ,C619_=_C884 ,\nC619_=_C929 ,C646_=_C709 ,C646_=_C711 ,C646_=_C727 ,C646_=_C744 ,C646_=_C748 ,\nC646_=_C797 ,C646_=_C810 ,C646_=_C851 ,C646_=_C884 ,C646_=_C903 ,C646_=_C931 ,\nC646_=_C945 ,C646_=_C949 ,C695_=_C746 ,C695_=_C755 ,C695_=_C850 ,C695_=_C851 ,\nC695_=_C880 ,C695_=_C929 ,C695_=_C945 ,C695_=_C949 ,C709_=_C711 ,C709_=_C727 ,\nC709_=_C744 ,C709_=_C748 ,C709_=_C797 ,C709_=_C810 ,C709_=_C880 ,C709_=_C884 ,\nC709_=_C903 ,C709_=_C931 ,C709_=_C945 ,C709_=_C949 ,C711_=_C727 ,C711_=_C744 ,\nC711_=_C748 ,C711_=_C797 ,C711_=_C810 ,C711_=_C884 ,C711_=_C903 ,C711_=_C931 ,\nC711_=_C945 ,C711_=_C949 ,C727_=_C744 ,C727_=_C748 ,C727_=_C797 ,C727_=_C810 ,\nC727_=_C850 ,C727_=_C884 ,C727_=_C903 ,C727_=_C929 ,C727_=_C931 ,C727_=_C945 ,\nC727_=_C949 ,C744_=_C748 ,C744_=_C797 ,C744_=_C810 ,C744_=_C850 ,C744_=_C880 ,\nC744_=_C884 ,C744_=_C903 ,C744_=_C931 ,C744_=_C945 ,C744_=_C949 ,C746_=_C755 ,\nC746_=_C850 ,C746_=_C851 ,C746_=_C880 ,C746_=_C929 ,C746_=_C945 ,C748_=_C797 ,\nC748_=_C810 ,C748_=_C851 ,C748_=_C884 ,C748_=_C903 ,C748_=_C931 ,C748_=_C945 ,\nC748_=_C949 ,C755_=_C850 ,C755_=_C851 ,C755_=_C880 ,C755_=_C884 ,C755_=_C929 ,\nC755_=_C945 ,C797_=_C810 ,C797_=_C884 ,C797_=_C903 ,C797_=_C929 ,C797_=_C931 ,\nC797_=_C945 ,C797_=_C949 ,C810_=_C884 ,C810_=_C903 ,C810_=_C931 ,C810_=_C945 ,\nC810_=_C949 ,C850_=_C851 ,C850_=_C880 ,C850_=_C884 ,C850_=_C929 ,C851_=_C880 ,\nC851_=_C929 ,C880_=_C929 ,C880_=_C945 ,C880_=_C949 ,C884_=_C903 ,C884_=_C931 ,\nC884_=_C945 ,C884_=_C949 ,C903_=_C931 ,C903_=_C945 ,C903_=_C949 ,C929_=_C945 ,\nC931_=_C945 ,C931_=_C949 ,C945_=_C949 ,"];198[shape=box, label="id:198 level: 8\n44: C143 C152 C166 C193 C287 \nC341 C357 C362 C367 C407 C445 \nC453 C487 C638 C647 C657 C661 \nC676 C684 C686 C701 C702 C709 \nC726 C735 C736 C771 C773 C779 \nC780 C811 C829 C830 C831 C845 \nC860 C869 C880 C889 C893 C894 \nC901 C930 C945 \n543: C143_=_C152( C143 C152 ) C143_=_C166( C143 C166 ) C143_=_C287( C143 C287 ) C143_=_C341( C143 C341 ) C143_=_C357( C143 C357 ) \nC143_=_C367( C143 C367 ) C143_=_C487( C143 C487 ) C143_=_C647( C143 C647 ) C143_=_C657( C143 C657 ) C143_=_C661( C143 C661 ) C143_=_C686( C143 C686 ) \nC143_=_C736( C143 C736 ) C143_=_C771( C143 C771 ) C143_=_C773( C143 C773 ) C143_=_C829( C143 C829 ) C143_=_C830( C143 C830 ) C143_=_C894( C143 C894 ) \nC143_=_C901( C143 C901 ) C143_=_C945( C143 C945 ) C152_=_C166( C152 C166 ) C152_=_C287( C152 C287 ) C152_=_C341( C152 C341 ) C152_=_C357( C152 C357 ) \nC152_=_C367( C152 C367 ) C152_=_C487( C152 C487 ) C152_=_C647( C152 C647 ) C152_=_C657( C152 C657 ) C152_=_C661( C152 C661 ) C152_=_C686( C152 C686 ) \nC152_=_C702( C152 C702 ) C152_=_C736( C152 C736 ) C152_=_C771( C152 C771 ) C152_=_C773( C152 C773 ) C152_=_C779( C152 C779 ) C152_=_C829( C152 C829 ) \nC152_=_C830( C152 C830 ) C152_=_C869( C152 C869 ) C152_=_C894( C152 C894 ) C152_=_C901( C152 C901 ) C152_=_C945( C152 C945 ) C166_=_C193( C166 C193 ) \nC166_=_C287( C166 C287 ) C166_=_C341( C166 C341 ) C166_=_C357( C166 C357 ) C166_=_C362( C166 C362 ) C166_=_C367( C166 C367 ) C166_=_C407( C166 C407 ) \nC166_=_C445( C166 C445 ) C166_=_C453( C166 C453 ) C166_=_C487( C166 C487 ) C166_=_C638( C166 C638 ) C166_=_C647( C166 C647 ) C166_=_C657( C166 C657 ) \nC166_=_C661( C166 C661 ) C166_=_C676( C166 C676 ) C166_=_C684( C166 C684 ) C166_=_C686( C166 C686 ) C166_=_C701( C166 C701 ) C166_=_C702( C166 C702 ) \nC166_=_C709( C166 C709 ) C166_=_C726( C166 C726 ) C166_=_C735( C166 C735 ) C166_=_C736( C166 C736 ) C166_=_C771( C166 C771 ) C166_=_C773( C166 C773 ) \nC166_=_C779( C166 C779 ) C166_=_C780( C166 C780 ) C166_=_C811( C166 C811 ) C166_=_C829( C166 C829 ) C166_=_C830( C166 C830 ) C166_=_C831( C166 C831 ) \nC166_=_C845( C166 C845 ) C166_=_C860( C166 C860 ) C166_=_C869( C166 C869 ) C166_=_C880( C166 C880 ) C166_=_C889( C166 C889 ) C166_=_C893( C166 C893 ) \nC166_=_C894( C166 C894 ) C166_=_C901( C166 C901 ) C166_=_C930( C166 C930 ) C166_=_C945( C166 C945 ) C193_=_C362( C193 C362 ) C193_=_C407( C193 C407 ) \nC193_=_C445( C193 C445 ) C193_=_C453( C193 C453 ) C193_=_C638( C193 C638 ) C193_=_C676( C193 C676 ) C193_=_C684( C193 C684 ) C193_=_C701( C193 C701 ) \nC193_=_C702( C193 C702 ) C193_=_C709( C193 C709 ) C193_=_C726( C193 C726 ) C193_=_C735( C193 C735 ) C193_=_C779( C193 C779 ) C193_=_C780( C193 C780 ) \nC193_=_C811( C193 C811 ) C193_=_C831( C193 C831 ) C193_=_C845( C193 C845 ) C193_=_C860( C193 C860 ) C193_=_C869( C193 C869 ) C193_=_C880( C193 C880 ) \nC193_=_C889( C193 C889 ) C193_=_C893( C193 C893 ) C193_=_C930( C193 C930 ) C287_=_C341( C287 C341 ) C287_=_C357( C287 C357 ) C287_=_C367( C287 C367 ) \nC287_=_C487( C287 C487 ) C287_=_C647( C287 C647 ) C287_=_C657( C287 C657 ) C287_=_C661( C287 C661 ) C287_=_C686( C287 C686 ) C287_=_C736( C287 C736 ) \nC287_=_C771( C287 C771 ) C287_=_C773( C287 C773 ) C287_=_C829( C287 C829 ) C287_=_C830( C287 C830 ) C287_=_C889( C287 C889 ) C287_=_C894( C287 C894 ) \nC287_=_C901( C287 C901 ) C287_=_C945( C287 C945 ) C341_=_C357( C341 C357 ) C341_=_C367( C341 C367 ) C341_=_C487( C341 C487 ) C341_=_C647( C341 C647 ) \nC341_=_C657( C341 C657 ) C341_=_C661( C341 C661 ) C341_=_C686( C341 C686 ) C341_=_C736( C341 C736 ) C341_=_C771( C341 C771 ) C341_=_C773( C341 C773 ) \nC341_=_C829( C341 C829 ) C341_=_C830( C341 C830 ) C341_=_C894( C341 C894 ) C341_=_C901( C341 C901 ) C341_=_C945( C341 C945 ) C357_=_C367( C357 C367 ) \nC357_=_C487( C357 C487 ) C357_=_C647( C357 C647 ) C357_=_C657( C357 C657 ) C357_=_C661( C357 C661 ) C357_=_C676( C357 C676 ) C357_=_C686( C357 C686 ) \nC357_=_C736( C357 C736 ) C357_=_C771( C357 C771 ) C357_=_C773( C357 C773 ) C357_=_C829( C357 C829 ) C357_=_C830( C357 C830 ) C357_=_C869( C357 C869 ) \nC357_=_C894( C357 C894 ) C357_=_C901( C357 C901 ) C357_=_C945( C357 C945 ) C362_=_C407( C362 C407 ) C362_=_C445( C362 C445 ) C362_=_C453( C362 C453 ) \nC362_=_C638( C362 C638 ) C362_=_C676( C362 C676 ) C362_=_C684( C362 C684 ) C362_=_C701( C362 C701 ) C362_=_C702( C362 C702 ) C362_=_C709( C362 C709 ) \nC362_=_C726( C362 C726 ) C362_=_C735( C362 C735 ) C362_=_C779( C362 C779 ) C362_=_C780( C362 C780 ) C362_=_C811( C362 C811 ) C362_=_C831( C362 C831 ) \nC362_=_C845( C362 C845 ) C362_=_C860( C362 C860 ) C362_=_C869( C362 C869 ) C362_=_C880( C362 C880 ) C362_=_C889( C362 C889 ) C362_=_C893( C362 C893 ) \nC362_=_C930( C362 C930 ) C367_=_C487( C367 C487 ) C367_=_C647( C367 C647 ) C367_=_C657( C367 C657 ) C367_=_C661( C367 C661 ) C367_=_C686( C367 C686 ) \nC367_=_C736( C367 C736 ) C367_=_C771( C367 C771 ) C367_=_C773( C367 C773 ) C367_=_C829( C367 C829 ) C367_=_C830( C367 C830 ) C367_=_C860( C367 C860 ) \nC367_=_C894( C367 C894 ) C367_=_C901( C367 C901 ) C367_=_C945( C367 C945 ) C407_=_C445( C407 C445 ) C407_=_C453( C407 C453 ) C407_=_C638( C407 C638 ) \nC407_=_C661( C407 C661 ) C407_=_C676( C407 C676 ) C407_=_C684( C407 C684 ) C407_=_C701( C407 C701 ) C407_=_C702( C407 C702 ) C407_=_C709( C407 C709 ) \nC407_=_C726( C407 C726 ) C407_=_C735( C407 C735 ) C407_=_C779( C407 C779 ) C407_=_C780( C407 C780 ) C407_=_C811( C407 C811 ) C407_=_C829( C407 C829 ) \nC407_=_C831( C407 C831 ) C407_=_C845( C407 C845 ) C407_=_C860( C407 C860 ) C407_=_C869( C407 C869 ) C407_=_C880( C407 C880 ) C407_=_C889( C407 C889 ) \nC407_=_C893( C407 C893 ) C407_=_C901( C407 C901 ) C407_=_C930( C407 C930 ) C445_=_C453( C445 C453 ) C445_=_C638( C445 C638 ) C445_=_C676( C445 C676 ) \nC445_=_C684( C445 C684 ) C445_=_C701( C445 C701 ) C445_=_C702( C445 C702 ) C445_=_C709( C445 C709 ) C445_=_C726( C445 C726 ) C445_=_C735( C445 C735 ) \nC445_=_C779( C445 C779 ) C445_=_C780( C445 C780 ) C445_=_C811( C445 C811 ) C445_=_C831( C445 C831 ) C445_=_C845(</w:t>
      </w:r>
    </w:p>
    <w:p>
      <w:pPr>
        <w:pStyle w:val="PreformattedText"/>
        <w:bidi w:val="0"/>
        <w:spacing w:before="0" w:after="0"/>
        <w:jc w:val="left"/>
        <w:rPr/>
      </w:pPr>
      <w:r>
        <w:rPr/>
        <w:t xml:space="preserve"> </w:t>
      </w:r>
      <w:r>
        <w:rPr/>
        <w:t>C445 C845 ) C445_=_C860( C445 C860 ) \nC445_=_C869( C445 C869 ) C445_=_C880( C445 C880 ) C445_=_C889( C445 C889 ) C445_=_C893( C445 C893 ) C445_=_C930( C445 C930 ) C453_=_C638( C453 C638 ) \nC453_=_C676( C453 C676 ) C453_=_C684( C453 C684 ) C453_=_C701( C453 C701 ) C453_=_C702( C453 C702 ) C453_=_C709( C453 C709 ) C453_=_C726( C453 C726 ) \nC453_=_C735( C453 C735 ) C453_=_C779( C453 C779 ) C453_=_C780( C453 C780 ) C453_=_C811( C453 C811 ) C453_=_C831( C453 C831 ) C453_=_C845( C453 C845 ) \nC453_=_C860( C453 C860 ) C453_=_C869( C453 C869 ) C453_=_C880( C453 C880 ) C453_=_C889( C453 C889 ) C453_=_C893( C453 C893 ) C453_=_C930( C453 C930 ) \nC487_=_C647( C487 C647 ) C487_=_C657( C487 C657 ) C487_=_C661( C487 C661 ) C487_=_C686( C487 C686 ) C487_=_C736( C487 C736 ) C487_=_C771( C487 C771 ) \nC487_=_C773( C487 C773 ) C487_=_C811( C487 C811 ) C487_=_C829( C487 C829 ) C487_=_C830( C487 C830 ) C487_=_C869( C487 C869 ) C487_=_C889( C487 C889 ) \nC487_=_C893( C487 C893 ) C487_=_C894( C487 C894 ) C487_=_C901( C487 C901 ) C487_=_C945( C487 C945 ) C638_=_C676( C638 C676 ) C638_=_C684( C638 C684 ) \nC638_=_C701( C638 C701 ) C638_=_C702( C638 C702 ) C638_=_C709( C638 C709 ) C638_=_C726( C638 C726 ) C638_=_C735( C638 C735 ) C638_=_C779( C638 C779 ) \nC638_=_C780( C638 C780 ) C638_=_C811( C638 C811 ) C638_=_C831( C638 C831 ) C638_=_C845( C638 C845 ) C638_=_C860( C638 C860 ) C638_=_C869( C638 C869 ) \nC638_=_C880( C638 C880 ) C638_=_C889( C638 C889 ) C638_=_C893( C638 C893 ) C638_=_C894( C638 C894 ) C638_=_C930( C638 C930 ) C647_=_C657( C647 C657 ) \nC647_=_C661( C647 C661 ) C647_=_C686( C647 C686 ) C647_=_C736( C647 C736 ) C647_=_C771( C647 C771 ) C647_=_C773( C647 C773 ) C647_=_C829( C647 C829 ) \nC647_=_C830( C647 C830 ) C647_=_C831( C647 C831 ) C647_=_C894( C647 C894 ) C647_=_C901( C647 C901 ) C647_=_C930( C647 C930 ) C647_=_C945( C647 C945 ) \nC657_=_C661( C657 C661 ) C657_=_C676( C657 C676 ) C657_=_C686( C657 C686 ) C657_=_C736( C657 C736 ) C657_=_C771( C657 C771 ) C657_=_C773( C657 C773 ) \nC657_=_C779( C657 C779 ) C657_=_C829( C657 C829 ) C657_=_C830( C657 C830 ) C657_=_C880( C657 C880 ) C657_=_C894( C657 C894 ) C657_=_C901( C657 C901 ) \nC657_=_C945( C657 C945 ) C661_=_C686( C661 C686 ) C661_=_C736( C661 C736 ) C661_=_C771( C661 C771 ) C661_=_C773( C661 C773 ) C661_=_C829( C661 C829 ) \nC661_=_C830( C661 C830 ) C661_=_C845( C661 C845 ) C661_=_C860( C661 C860 ) C661_=_C880( C661 C880 ) C661_=_C893( C661 C893 ) C661_=_C894( C661 C894 ) \nC661_=_C901( C661 C901 ) C661_=_C945( C661 C945 ) C676_=_C684( C676 C684 ) C676_=_C701( C676 C701 ) C676_=_C702( C676 C702 ) C676_=_C709( C676 C709 ) \nC676_=_C726( C676 C726 ) C676_=_C735( C676 C735 ) C676_=_C771( C676 C771 ) C676_=_C779( C676 C779 ) C676_=_C780( C676 C780 ) C676_=_C811( C676 C811 ) \nC676_=_C831( C676 C831 ) C676_=_C845( C676 C845 ) C676_=_C860( C676 C860 ) C676_=_C869( C676 C869 ) C676_=_C880( C676 C880 ) C676_=_C889( C676 C889 ) \nC676_=_C893( C676 C893 ) C676_=_C930( C676 C930 ) C684_=_C686( C684 C686 ) C684_=_C701( C684 C701 ) C684_=_C702( C684 C702 ) C684_=_C709( C684 C709 ) \nC684_=_C726( C684 C726 ) C684_=_C735( C684 C735 ) C684_=_C773( C684 C773 ) C684_=_C779( C684 C779 ) C684_=_C780( C684 C780 ) C684_=_C811( C684 C811 ) \nC684_=_C831( C684 C831 ) C684_=_C845( C684 C845 ) C684_=_C860( C684 C860 ) C684_=_C869( C684 C869 ) C684_=_C880( C684 C880 ) C684_=_C889( C684 C889 ) \nC684_=_C893( C684 C893 ) C684_=_C930( C684 C930 ) C686_=_C702( C686 C702 ) C686_=_C736( C686 C736 ) C686_=_C771( C686 C771 ) C686_=_C773( C686 C773 ) \nC686_=_C780( C686 C780 ) C686_=_C829( C686 C829 ) C686_=_C830( C686 C830 ) C686_=_C831( C686 C831 ) C686_=_C894( C686 C894 ) C686_=_C901( C686 C901 ) \nC686_=_C945( C686 C945 ) C701_=_C702( C701 C702 ) C701_=_C709( C701 C709 ) C701_=_C726( C701 C726 ) C701_=_C735( C701 C735 ) C701_=_C779( C701 C779 ) \nC701_=_C780( C701 C780 ) C701_=_C811( C701 C811 ) C701_=_C830( C701 C830 ) C701_=_C831( C701 C831 ) C701_=_C845( C701 C845 ) C701_=_C860( C701 C860 ) \nC701_=_C869( C701 C869 ) C701_=_C880( C701 C880 ) C701_=_C889( C701 C889 ) C701_=_C893( C701 C893 ) C701_=_C930( C701 C930 ) C702_=_C709( C702 C709 ) \nC702_=_C726( C702 C726 ) C702_=_C735( C702 C735 ) C702_=_C779( C702 C779 ) C702_=_C780( C702 C780 ) C702_=_C811( C702 C811 ) C702_=_C831( C702 C831 ) \nC702_=_C845( C702 C845 ) C702_=_C860( C702 C860 ) C702_=_C869( C702 C869 ) C702_=_C880( C702 C880 ) C702_=_C889( C702 C889 ) C702_=_C893( C702 C893 ) \nC702_=_C930( C702 C930 ) C709_=_C726( C709 C726 ) C709_=_C735( C709 C735 ) C709_=_C779( C709 C779 ) C709_=_C780( C709 C780 ) C709_=_C811( C709 C811 ) \nC709_=_C831( C709 C831 ) C709_=_C845( C709 C845 ) C709_=_C860( C709 C860 ) C709_=_C869( C709 C869 ) C709_=_C880( C709 C880 ) C709_=_C889( C709 C889 ) \nC709_=_C893( C709 C893 ) C709_=_C930( C709 C930 ) C709_=_C945( C709 C945 ) C726_=_C735( C726 C735 ) C726_=_C736( C726 C736 ) C726_=_C779( C726 C779 ) \nC726_=_C780( C726 C780 ) C726_=_C811( C726 C811 ) C726_=_C830( C726 C830 ) C726_=_C831( C726 C831 ) C726_=_C845( C726 C845 ) C726_=_C860( C726 C860 ) \nC726_=_C869( C726 C869 ) C726_=_C880( C726 C880 ) C726_=_C889( C726 C889 ) C726_=_C893( C726 C893 ) C726_=_C930( C726 C930 ) C735_=_C736( C735 C736 ) \nC735_=_C779( C735 C779 ) C735_=_C780( C735 C780 ) C735_=_C811( C735 C811 ) C735_=_C830( C735 C830 ) C735_=_C831( C735 C831 ) C735_=_C845( C735 C845 ) \nC735_=_C860( C735 C860 ) C735_=_C869( C735 C869 ) C735_=_C880( C735 C880 ) C735_=_C889( C735 C889 ) C735_=_C893( C735 C893 ) C735_=_C901( C735 C901 ) \nC735_=_C930( C735 C930 ) C736_=_C771( C736 C771 ) C736_=_C773( C736 C773 ) C736_=_C829( C736 C829 ) C736_=_C830( C736 C830 ) C736_=_C893( C736 C893 ) \nC736_=_C894( C736 C894 ) C736_=_C901( C736 C901 ) C736_=_C945( C736 C945 ) C771_=_C773( C771 C773 ) C771_=_C780( C771 C780 ) C771_=_C829( C771 C829 ) \nC771_=_C830( C771 C830 ) C771_=_C889( C771 C889 ) C771_=_C894( C771 C894 ) C771_=_C901( C771 C901 ) C771_=_C945( C771 C945 ) C773_=_C829( C773 C829 ) \nC773_=_C830( C773 C830 ) C773_=_C894( C773 C894 ) C773_=_C901( C773 C901 ) C773_=_C945( C773 C945 ) C779_=_C780( C779 C780 ) C779_=_C811( C779 C811 ) \nC779_=_C831( C779 C831 ) C779_=_C845( C779 C845 ) C779_=_C860( C779 C860 ) C779_=_C869( C779 C869 ) C779_=_C880( C779 C880 ) C779_=_C889( C779 C889 ) \nC779_=_C893( C779 C893 ) C779_=_C930( C779 C930 ) C780_=_C811( C780 C811 ) C780_=_C831( C780 C831 ) C780_=_C845( C780 C845 ) C780_=_C860( C780 C860 ) \nC780_=_C869( C780 C869 ) C780_=_C880( C780 C880 ) C780_=_C889( C780 C889 ) C780_=_C893( C780 C893 ) C780_=_C930( C780 C930 ) C811_=_C830( C811 C830 ) \nC811_=_C831( C811 C831 ) C811_=_C845( C811 C845 ) C811_=_C860( C811 C860 ) C811_=_C869( C811 C869 ) C811_=_C880( C811 C880 ) C811_=_C889( C811 C889 ) \nC811_=_C893( C811 C893 ) C811_=_C894( C811 C894 ) C811_=_C930( C811 C930 ) C829_=_C830( C829 C830 ) C829_=_C894( C829 C894 ) C829_=_C901( C829 C901 ) \nC829_=_C930( C829 C930 ) C829_=_C945( C829 C945 ) C830_=_C860( C830 C860 ) C830_=_C889( C830 C889 ) C830_=_C893( C830 C893 ) C830_=_C894( C830 C894 ) \nC830_=_C901( C830 C901 ) C830_=_C945( C830 C945 ) C831_=_C845( C831 C845 ) C831_=_C860( C831 C860 ) C831_=_C869( C831 C869 ) C831_=_C880( C831 C880 ) \nC831_=_C889( C831 C889 ) C831_=_C893( C831 C893 ) C831_=_C894( C831 C894 ) C831_=_C930( C831 C930 ) C845_=_C860( C845 C860 ) C845_=_C869( C845 C869 ) \nC845_=_C880( C845 C880 ) C845_=_C889( C845 C889 ) C845_=_C893( C845 C893 ) C845_=_C901( C845 C901 ) C845_=_C930( C845 C930 ) C860_=_C869( C860 C869 ) \nC860_=_C880( C860 C880 ) C860_=_C889( C860 C889 ) C860_=_C893( C860 C893 ) C860_=_C930( C860 C930 ) C869_=_C880( C869 C880 ) C869_=_C889( C869 C889 ) \nC869_=_C893( C869 C893 ) C869_=_C894( C869 C894 ) C869_=_C930( C869 C930 ) C880_=_C889( C880 C889 ) C880_=_C893( C880 C893 ) C880_=_C930( C880 C930 ) \nC880_=_C945( C880 C945 ) C889_=_C893( C889 C893 ) C889_=_C930( C889 C930 ) C889_=_C945( C889 C945 ) C893_=_C930( C893 C930 ) C894_=_C901( C894 C901 ) \nC894_=_C930( C894 C930 ) C894_=_C945( C894 C945 ) C901_=_C930( C901 C930 ) C901_=_C945( C901 C945 ) "];163-&gt;198[label="43: C143 C152 C193 C287 C341 \nC357 C362 C367 C407 C445 C453 \nC487 C638 C647 C657 C661 C676 \nC684 C686 C701 C702 C709 C726 \nC735 C736 C771 C773 C779 C780 \nC811 C829 C830 C831 C845 C860 \nC869 C880 C889 C893 C894 C901 \nC930 C945 \n500: C143_=_C152 ,C143_=_C287 ,C143_=_C341 ,C143_=_C357 ,C143_=_C367 ,\nC143_=_C487 ,C143_=_C647 ,C143_=_C657 ,C143_=_C661 ,C143_=_C686 ,C143_=_C736 ,\nC143_=_C771 ,C143_=_C773 ,C143_=_C829 ,C143_=_C830 ,C143_=_C894 ,C143_=_C901 ,\nC143_=_C945 ,C152_=_C287 ,C152_=_C341 ,C152_=_C357 ,C152_=_C367 ,C152_=_C487 ,\nC152_=_C647 ,C152_=_C657 ,C152_=_C661 ,C152_=_C686 ,C152_=_C702 ,C152_=_C736 ,\nC152_=_C771 ,C152_=_C773 ,C152_=_C779 ,C152_=_C829 ,C152_=_C830 ,C152_=_C869 ,\nC152_=_C894 ,C152_=_C901 ,C152_=_C945 ,C193_=_C362 ,C193_=_C407 ,C193_=_C445 ,\nC193_=_C453 ,C193_=_C638 ,C193_=_C676 ,C193_=_C684 ,C193_=_C701 ,C193_=_C702 ,\nC193_=_C709 ,C193_=_C726 ,C193_=_C735 ,C193_=_C779 ,C193_=_C780 ,C193_=_C811 ,\nC193_=_C831 ,C193_=_C845 ,C193_=_C860 ,C193_=_C869 ,C193_=_C880 ,C193_=_C889 ,\nC193_=_C893 ,C193_=_C930 ,C287_=_C341 ,C287_=_C357 ,C287_=_C367 ,C287_=_C487 ,\nC287_=_C647 ,C287_=_C657 ,C287_=_C661 ,C287_=_C686 ,C287_=_C736 ,C287_=_C771 ,\nC287_=_C773 ,C287_=_C829 ,C287_=_C830 ,C287_=_C889 ,C287_=_C894 ,C287_=_C901 ,\nC287_=_C945 ,C341_=_C357 ,C341_=_C367 ,C341_=_C487 ,C341_=_C647 ,C341_=_C657 ,\nC341_=_C661 ,C341_=_C686 ,C341_=_C736 ,C341_=_C771 ,C341_=_C773 ,C341_=_C829 ,\nC341_=_C830 ,C341_=_C894 ,C341_=_C901 ,C341_=_C945 ,C357_=_C367 ,C357_=_C487 ,\nC357_=_C647 ,C357_=_C657 ,C357_=_C661 ,C357_=_C676 ,C357_=_C686 ,C357_=_C736 ,\nC357_=_C771 ,C357_=_C773 ,C357_=_C829 ,C357_=_C830 ,C357_=_C869 ,C357_=_C894 ,\nC357_=_C901 ,C357_=_C945 ,C362_=_C407 ,C362_=_C445 ,C362_=_C453 ,C362_=_C638 ,\nC362_=_C676 ,C362_=_C684 ,C362_=_C701 ,C362_=_C702 ,C362_=_C709 ,C362_=_C726 ,\nC362_=_C735</w:t>
      </w:r>
    </w:p>
    <w:p>
      <w:pPr>
        <w:pStyle w:val="PreformattedText"/>
        <w:bidi w:val="0"/>
        <w:spacing w:before="0" w:after="0"/>
        <w:jc w:val="left"/>
        <w:rPr/>
      </w:pPr>
      <w:r>
        <w:rPr/>
        <w:t xml:space="preserve"> </w:t>
      </w:r>
      <w:r>
        <w:rPr/>
        <w:t>,C362_=_C779 ,C362_=_C780 ,C362_=_C811 ,C362_=_C831 ,C362_=_C845 ,\nC362_=_C860 ,C362_=_C869 ,C362_=_C880 ,C362_=_C889 ,C362_=_C893 ,C362_=_C930 ,\nC367_=_C487 ,C367_=_C647 ,C367_=_C657 ,C367_=_C661 ,C367_=_C686 ,C367_=_C736 ,\nC367_=_C771 ,C367_=_C773 ,C367_=_C829 ,C367_=_C830 ,C367_=_C860 ,C367_=_C894 ,\nC367_=_C901 ,C367_=_C945 ,C407_=_C445 ,C407_=_C453 ,C407_=_C638 ,C407_=_C661 ,\nC407_=_C676 ,C407_=_C684 ,C407_=_C701 ,C407_=_C702 ,C407_=_C709 ,C407_=_C726 ,\nC407_=_C735 ,C407_=_C779 ,C407_=_C780 ,C407_=_C811 ,C407_=_C829 ,C407_=_C831 ,\nC407_=_C845 ,C407_=_C860 ,C407_=_C869 ,C407_=_C880 ,C407_=_C889 ,C407_=_C893 ,\nC407_=_C901 ,C407_=_C930 ,C445_=_C453 ,C445_=_C638 ,C445_=_C676 ,C445_=_C684 ,\nC445_=_C701 ,C445_=_C702 ,C445_=_C709 ,C445_=_C726 ,C445_=_C735 ,C445_=_C779 ,\nC445_=_C780 ,C445_=_C811 ,C445_=_C831 ,C445_=_C845 ,C445_=_C860 ,C445_=_C869 ,\nC445_=_C880 ,C445_=_C889 ,C445_=_C893 ,C445_=_C930 ,C453_=_C638 ,C453_=_C676 ,\nC453_=_C684 ,C453_=_C701 ,C453_=_C702 ,C453_=_C709 ,C453_=_C726 ,C453_=_C735 ,\nC453_=_C779 ,C453_=_C780 ,C453_=_C811 ,C453_=_C831 ,C453_=_C845 ,C453_=_C860 ,\nC453_=_C869 ,C453_=_C880 ,C453_=_C889 ,C453_=_C893 ,C453_=_C930 ,C487_=_C647 ,\nC487_=_C657 ,C487_=_C661 ,C487_=_C686 ,C487_=_C736 ,C487_=_C771 ,C487_=_C773 ,\nC487_=_C811 ,C487_=_C829 ,C487_=_C830 ,C487_=_C869 ,C487_=_C889 ,C487_=_C893 ,\nC487_=_C894 ,C487_=_C901 ,C487_=_C945 ,C638_=_C676 ,C638_=_C684 ,C638_=_C701 ,\nC638_=_C702 ,C638_=_C709 ,C638_=_C726 ,C638_=_C735 ,C638_=_C779 ,C638_=_C780 ,\nC638_=_C811 ,C638_=_C831 ,C638_=_C845 ,C638_=_C860 ,C638_=_C869 ,C638_=_C880 ,\nC638_=_C889 ,C638_=_C893 ,C638_=_C894 ,C638_=_C930 ,C647_=_C657 ,C647_=_C661 ,\nC647_=_C686 ,C647_=_C736 ,C647_=_C771 ,C647_=_C773 ,C647_=_C829 ,C647_=_C830 ,\nC647_=_C831 ,C647_=_C894 ,C647_=_C901 ,C647_=_C930 ,C647_=_C945 ,C657_=_C661 ,\nC657_=_C676 ,C657_=_C686 ,C657_=_C736 ,C657_=_C771 ,C657_=_C773 ,C657_=_C779 ,\nC657_=_C829 ,C657_=_C830 ,C657_=_C880 ,C657_=_C894 ,C657_=_C901 ,C657_=_C945 ,\nC661_=_C686 ,C661_=_C736 ,C661_=_C771 ,C661_=_C773 ,C661_=_C829 ,C661_=_C830 ,\nC661_=_C845 ,C661_=_C860 ,C661_=_C880 ,C661_=_C893 ,C661_=_C894 ,C661_=_C901 ,\nC661_=_C945 ,C676_=_C684 ,C676_=_C701 ,C676_=_C702 ,C676_=_C709 ,C676_=_C726 ,\nC676_=_C735 ,C676_=_C771 ,C676_=_C779 ,C676_=_C780 ,C676_=_C811 ,C676_=_C831 ,\nC676_=_C845 ,C676_=_C860 ,C676_=_C869 ,C676_=_C880 ,C676_=_C889 ,C676_=_C893 ,\nC676_=_C930 ,C684_=_C686 ,C684_=_C701 ,C684_=_C702 ,C684_=_C709 ,C684_=_C726 ,\nC684_=_C735 ,C684_=_C773 ,C684_=_C779 ,C684_=_C780 ,C684_=_C811 ,C684_=_C831 ,\nC684_=_C845 ,C684_=_C860 ,C684_=_C869 ,C684_=_C880 ,C684_=_C889 ,C684_=_C893 ,\nC684_=_C930 ,C686_=_C702 ,C686_=_C736 ,C686_=_C771 ,C686_=_C773 ,C686_=_C780 ,\nC686_=_C829 ,C686_=_C830 ,C686_=_C831 ,C686_=_C894 ,C686_=_C901 ,C686_=_C945 ,\nC701_=_C702 ,C701_=_C709 ,C701_=_C726 ,C701_=_C735 ,C701_=_C779 ,C701_=_C780 ,\nC701_=_C811 ,C701_=_C830 ,C701_=_C831 ,C701_=_C845 ,C701_=_C860 ,C701_=_C869 ,\nC701_=_C880 ,C701_=_C889 ,C701_=_C893 ,C701_=_C930 ,C702_=_C709 ,C702_=_C726 ,\nC702_=_C735 ,C702_=_C779 ,C702_=_C780 ,C702_=_C811 ,C702_=_C831 ,C702_=_C845 ,\nC702_=_C860 ,C702_=_C869 ,C702_=_C880 ,C702_=_C889 ,C702_=_C893 ,C702_=_C930 ,\nC709_=_C726 ,C709_=_C735 ,C709_=_C779 ,C709_=_C780 ,C709_=_C811 ,C709_=_C831 ,\nC709_=_C845 ,C709_=_C860 ,C709_=_C869 ,C709_=_C880 ,C709_=_C889 ,C709_=_C893 ,\nC709_=_C930 ,C709_=_C945 ,C726_=_C735 ,C726_=_C736 ,C726_=_C779 ,C726_=_C780 ,\nC726_=_C811 ,C726_=_C830 ,C726_=_C831 ,C726_=_C845 ,C726_=_C860 ,C726_=_C869 ,\nC726_=_C880 ,C726_=_C889 ,C726_=_C893 ,C726_=_C930 ,C735_=_C736 ,C735_=_C779 ,\nC735_=_C780 ,C735_=_C811 ,C735_=_C830 ,C735_=_C831 ,C735_=_C845 ,C735_=_C860 ,\nC735_=_C869 ,C735_=_C880 ,C735_=_C889 ,C735_=_C893 ,C735_=_C901 ,C735_=_C930 ,\nC736_=_C771 ,C736_=_C773 ,C736_=_C829 ,C736_=_C830 ,C736_=_C893 ,C736_=_C894 ,\nC736_=_C901 ,C736_=_C945 ,C771_=_C773 ,C771_=_C780 ,C771_=_C829 ,C771_=_C830 ,\nC771_=_C889 ,C771_=_C894 ,C771_=_C901 ,C771_=_C945 ,C773_=_C829 ,C773_=_C830 ,\nC773_=_C894 ,C773_=_C901 ,C773_=_C945 ,C779_=_C780 ,C779_=_C811 ,C779_=_C831 ,\nC779_=_C845 ,C779_=_C860 ,C779_=_C869 ,C779_=_C880 ,C779_=_C889 ,C779_=_C893 ,\nC779_=_C930 ,C780_=_C811 ,C780_=_C831 ,C780_=_C845 ,C780_=_C860 ,C780_=_C869 ,\nC780_=_C880 ,C780_=_C889 ,C780_=_C893 ,C780_=_C930 ,C811_=_C830 ,C811_=_C831 ,\nC811_=_C845 ,C811_=_C860 ,C811_=_C869 ,C811_=_C880 ,C811_=_C889 ,C811_=_C893 ,\nC811_=_C894 ,C811_=_C930 ,C829_=_C830 ,C829_=_C894 ,C829_=_C901 ,C829_=_C930 ,\nC829_=_C945 ,C830_=_C860 ,C830_=_C889 ,C830_=_C893 ,C830_=_C894 ,C830_=_C901 ,\nC830_=_C945 ,C831_=_C845 ,C831_=_C860 ,C831_=_C869 ,C831_=_C880 ,C831_=_C889 ,\nC831_=_C893 ,C831_=_C894 ,C831_=_C930 ,C845_=_C860 ,C845_=_C869 ,C845_=_C880 ,\nC845_=_C889 ,C845_=_C893 ,C845_=_C901 ,C845_=_C930 ,C860_=_C869 ,C860_=_C880 ,\nC860_=_C889 ,C860_=_C893 ,C860_=_C930 ,C869_=_C880 ,C869_=_C889 ,C869_=_C893 ,\nC869_=_C894 ,C869_=_C930 ,C880_=_C889 ,C880_=_C893 ,C880_=_C930 ,C880_=_C945 ,\nC889_=_C893 ,C889_=_C930 ,C889_=_C945 ,C893_=_C930 ,C894_=_C901 ,C894_=_C930 ,\nC894_=_C945 ,C901_=_C930 ,C901_=_C945 ,"];199[shape=box, label="id:199 level: 8\n41: C92 C93 C160 C177 C273 \nC350 C395 C422 C444 C472 C473 \nC474 C475 C517 C536 C538 C554 \nC571 C574 C590 C607 C663 C672 \nC698 C708 C731 C748 C750 C763 \nC775 C777 C802 C829 C843 C844 \nC851 C903 C927 C944 C947 C948 \n462: C92_=_C93( C92 C93 ) C92_=_C273( C92 C273 ) C92_=_C422( C92 C422 ) C92_=_C444( C92 C444 ) C92_=_C472( C92 C472 ) \nC92_=_C473( C92 C473 ) C92_=_C474( C92 C474 ) C92_=_C475( C92 C475 ) C92_=_C536( C92 C536 ) C92_=_C554( C92 C554 ) C92_=_C571( C92 C571 ) \nC92_=_C574( C92 C574 ) C92_=_C607( C92 C607 ) C92_=_C663( C92 C663 ) C92_=_C763( C92 C763 ) C92_=_C775( C92 C775 ) C92_=_C829( C92 C829 ) \nC92_=_C843( C92 C843 ) C92_=_C844( C92 C844 ) C92_=_C851( C92 C851 ) C92_=_C903( C92 C903 ) C92_=_C927( C92 C927 ) C93_=_C160( C93 C160 ) \nC93_=_C177( C93 C177 ) C93_=_C273( C93 C273 ) C93_=_C350( C93 C350 ) C93_=_C395( C93 C395 ) C93_=_C422( C93 C422 ) C93_=_C444( C93 C444 ) \nC93_=_C472( C93 C472 ) C93_=_C473( C93 C473 ) C93_=_C474( C93 C474 ) C93_=_C475( C93 C475 ) C93_=_C517( C93 C517 ) C93_=_C536( C93 C536 ) \nC93_=_C538( C93 C538 ) C93_=_C554( C93 C554 ) C93_=_C571( C93 C571 ) C93_=_C574( C93 C574 ) C93_=_C590( C93 C590 ) C93_=_C607( C93 C607 ) \nC93_=_C663( C93 C663 ) C93_=_C672( C93 C672 ) C93_=_C698( C93 C698 ) C93_=_C708( C93 C708 ) C93_=_C731( C93 C731 ) C93_=_C748( C93 C748 ) \nC93_=_C750( C93 C750 ) C93_=_C763( C93 C763 ) C93_=_C775( C93 C775 ) C93_=_C777( C93 C777 ) C93_=_C802( C93 C802 ) C93_=_C829( C93 C829 ) \nC93_=_C843( C93 C843 ) C93_=_C844( C93 C844 ) C93_=_C851( C93 C851 ) C93_=_C903( C93 C903 ) C93_=_C927( C93 C927 ) C93_=_C944( C93 C944 ) \nC93_=_C947( C93 C947 ) C93_=_C948( C93 C948 ) C160_=_C177( C160 C177 ) C160_=_C350( C160 C350 ) C160_=_C395( C160 C395 ) C160_=_C517( C160 C517 ) \nC160_=_C538( C160 C538 ) C160_=_C590( C160 C590 ) C160_=_C672( C160 C672 ) C160_=_C698( C160 C698 ) C160_=_C708( C160 C708 ) C160_=_C731( C160 C731 ) \nC160_=_C748( C160 C748 ) C160_=_C750( C160 C750 ) C160_=_C777( C160 C777 ) C160_=_C802( C160 C802 ) C160_=_C903( C160 C903 ) C160_=_C944( C160 C944 ) \nC160_=_C947( C160 C947 ) C160_=_C948( C160 C948 ) C177_=_C350( C177 C350 ) C177_=_C395( C177 C395 ) C177_=_C474( C177 C474 ) C177_=_C517( C177 C517 ) \nC177_=_C538( C177 C538 ) C177_=_C590( C177 C590 ) C177_=_C672( C177 C672 ) C177_=_C698( C177 C698 ) C177_=_C708( C177 C708 ) C177_=_C731( C177 C731 ) \nC177_=_C748( C177 C748 ) C177_=_C750( C177 C750 ) C177_=_C777( C177 C777 ) C177_=_C802( C177 C802 ) C177_=_C903( C177 C903 ) C177_=_C944( C177 C944 ) \nC177_=_C947( C177 C947 ) C177_=_C948( C177 C948 ) C273_=_C422( C273 C422 ) C273_=_C444( C273 C444 ) C273_=_C472( C273 C472 ) C273_=_C473( C273 C473 ) \nC273_=_C474( C273 C474 ) C273_=_C475( C273 C475 ) C273_=_C536( C273 C536 ) C273_=_C554( C273 C554 ) C273_=_C571( C273 C571 ) C273_=_C574( C273 C574 ) \nC273_=_C607( C273 C607 ) C273_=_C663( C273 C663 ) C273_=_C763( C273 C763 ) C273_=_C775( C273 C775 ) C273_=_C829( C273 C829 ) C273_=_C843( C273 C843 ) \nC273_=_C844( C273 C844 ) C273_=_C851( C273 C851 ) C273_=_C927( C273 C927 ) C273_=_C944( C273 C944 ) C350_=_C395( C350 C395 ) C350_=_C517( C350 C517 ) \nC350_=_C538( C350 C538 ) C350_=_C590( C350 C590 ) C350_=_C663( C350 C663 ) C350_=_C672( C350 C672 ) C350_=_C698( C350 C698 ) C350_=_C708( C350 C708 ) \nC350_=_C731( C350 C731 ) C350_=_C748( C350 C748 ) C350_=_C750( C350 C750 ) C350_=_C777( C350 C777 ) C350_=_C802( C350 C802 ) C350_=_C903( C350 C903 ) \nC350_=_C944( C350 C944 ) C350_=_C947( C350 C947 ) C350_=_C948( C350 C948 ) C395_=_C422( C395 C422 ) C395_=_C517( C395 C517 ) C395_=_C538( C395 C538 ) \nC395_=_C590( C395 C590 ) C395_=_C672( C395 C672 ) C395_=_C698( C395 C698 ) C395_=_C708( C395 C708 ) C395_=_C731( C395 C731 ) C395_=_C748( C395 C748 ) \nC395_=_C750( C395 C750 ) C395_=_C777( C395 C777 ) C395_=_C802( C395 C802 ) C395_=_C903( C395 C903 ) C395_=_C944( C395 C944 ) C395_=_C947( C395 C947 ) \nC395_=_C948( C395 C948 ) C422_=_C444( C422 C444 ) C422_=_C472( C422 C472 ) C422_=_C473( C422 C473 ) C422_=_C474( C422 C474 ) C422_=_C475( C422 C475 ) \nC422_=_C536( C422 C536 ) C422_=_C554( C422 C554 ) C422_=_C571( C422 C571 ) C422_=_C574( C422 C574 ) C422_=_C590( C422 C590 ) C422_=_C607( C422 C607 ) \nC422_=_C663( C422 C663 ) C422_=_C763( C422 C763 ) C422_=_C775( C422 C775 ) C422_=_C829( C422 C829 ) C422_=_C843( C422 C843 ) C422_=_C844( C422 C844 ) \nC422_=_C851( C422 C851 ) C422_=_C927( C422 C927 ) C444_=_C472( C444 C472 ) C444_=_C473( C444 C473 ) C444_=_C474( C444 C474 ) C444_=_C475( C444 C475 ) \nC444_=_C536( C444 C536 ) C444_=_C554( C444 C554 ) C444_=_C571( C444 C571 ) C444_=_C574( C444 C574 ) C444_=_C607( C444 C607 ) C444_=_C663( C444 C663 ) \nC444_=_C763( C444 C763 ) C444_=_C775( C444 C775 ) C444_=_C829( C444 C829 ) C444_=_C843( C444 C843 ) C444_=_C844( C444 C844 ) C444_=_C851( C444 C851 ) \nC444_=_C927(</w:t>
      </w:r>
    </w:p>
    <w:p>
      <w:pPr>
        <w:pStyle w:val="PreformattedText"/>
        <w:bidi w:val="0"/>
        <w:spacing w:before="0" w:after="0"/>
        <w:jc w:val="left"/>
        <w:rPr/>
      </w:pPr>
      <w:r>
        <w:rPr/>
        <w:t xml:space="preserve"> </w:t>
      </w:r>
      <w:r>
        <w:rPr/>
        <w:t>C444 C927 ) C472_=_C473( C472 C473 ) C472_=_C474( C472 C474 ) C472_=_C475( C472 C475 ) C472_=_C536( C472 C536 ) C472_=_C554( C472 C554 ) \nC472_=_C571( C472 C571 ) C472_=_C574( C472 C574 ) C472_=_C607( C472 C607 ) C472_=_C663( C472 C663 ) C472_=_C763( C472 C763 ) C472_=_C775( C472 C775 ) \nC472_=_C829( C472 C829 ) C472_=_C843( C472 C843 ) C472_=_C844( C472 C844 ) C472_=_C851( C472 C851 ) C472_=_C927( C472 C927 ) C472_=_C948( C472 C948 ) \nC473_=_C474( C473 C474 ) C473_=_C475( C473 C475 ) C473_=_C536( C473 C536 ) C473_=_C554( C473 C554 ) C473_=_C571( C473 C571 ) C473_=_C574( C473 C574 ) \nC473_=_C607( C473 C607 ) C473_=_C663( C473 C663 ) C473_=_C763( C473 C763 ) C473_=_C775( C473 C775 ) C473_=_C829( C473 C829 ) C473_=_C843( C473 C843 ) \nC473_=_C844( C473 C844 ) C473_=_C851( C473 C851 ) C473_=_C903( C473 C903 ) C473_=_C927( C473 C927 ) C473_=_C948( C473 C948 ) C474_=_C475( C474 C475 ) \nC474_=_C536( C474 C536 ) C474_=_C554( C474 C554 ) C474_=_C571( C474 C571 ) C474_=_C574( C474 C574 ) C474_=_C607( C474 C607 ) C474_=_C663( C474 C663 ) \nC474_=_C763( C474 C763 ) C474_=_C775( C474 C775 ) C474_=_C829( C474 C829 ) C474_=_C843( C474 C843 ) C474_=_C844( C474 C844 ) C474_=_C851( C474 C851 ) \nC474_=_C927( C474 C927 ) C475_=_C536( C475 C536 ) C475_=_C554( C475 C554 ) C475_=_C571( C475 C571 ) C475_=_C574( C475 C574 ) C475_=_C607( C475 C607 ) \nC475_=_C663( C475 C663 ) C475_=_C708( C475 C708 ) C475_=_C763( C475 C763 ) C475_=_C775( C475 C775 ) C475_=_C829( C475 C829 ) C475_=_C843( C475 C843 ) \nC475_=_C844( C475 C844 ) C475_=_C851( C475 C851 ) C475_=_C927( C475 C927 ) C517_=_C538( C517 C538 ) C517_=_C590( C517 C590 ) C517_=_C663( C517 C663 ) \nC517_=_C672( C517 C672 ) C517_=_C698( C517 C698 ) C517_=_C708( C517 C708 ) C517_=_C731( C517 C731 ) C517_=_C748( C517 C748 ) C517_=_C750( C517 C750 ) \nC517_=_C777( C517 C777 ) C517_=_C802( C517 C802 ) C517_=_C903( C517 C903 ) C517_=_C944( C517 C944 ) C517_=_C947( C517 C947 ) C517_=_C948( C517 C948 ) \nC536_=_C538( C536 C538 ) C536_=_C554( C536 C554 ) C536_=_C571( C536 C571 ) C536_=_C574( C536 C574 ) C536_=_C590( C536 C590 ) C536_=_C607( C536 C607 ) \nC536_=_C663( C536 C663 ) C536_=_C698( C536 C698 ) C536_=_C708( C536 C708 ) C536_=_C763( C536 C763 ) C536_=_C775( C536 C775 ) C536_=_C829( C536 C829 ) \nC536_=_C843( C536 C843 ) C536_=_C844( C536 C844 ) C536_=_C851( C536 C851 ) C536_=_C927( C536 C927 ) C538_=_C590( C538 C590 ) C538_=_C672( C538 C672 ) \nC538_=_C698( C538 C698 ) C538_=_C708( C538 C708 ) C538_=_C731( C538 C731 ) C538_=_C748( C538 C748 ) C538_=_C750( C538 C750 ) C538_=_C777( C538 C777 ) \nC538_=_C802( C538 C802 ) C538_=_C903( C538 C903 ) C538_=_C944( C538 C944 ) C538_=_C947( C538 C947 ) C538_=_C948( C538 C948 ) C554_=_C571( C554 C571 ) \nC554_=_C574( C554 C574 ) C554_=_C607( C554 C607 ) C554_=_C663( C554 C663 ) C554_=_C708( C554 C708 ) C554_=_C763( C554 C763 ) C554_=_C775( C554 C775 ) \nC554_=_C829( C554 C829 ) C554_=_C843( C554 C843 ) C554_=_C844( C554 C844 ) C554_=_C851( C554 C851 ) C554_=_C927( C554 C927 ) C571_=_C574( C571 C574 ) \nC571_=_C607( C571 C607 ) C571_=_C663( C571 C663 ) C571_=_C763( C571 C763 ) C571_=_C775( C571 C775 ) C571_=_C777( C571 C777 ) C571_=_C829( C571 C829 ) \nC571_=_C843( C571 C843 ) C571_=_C844( C571 C844 ) C571_=_C851( C571 C851 ) C571_=_C927( C571 C927 ) C574_=_C607( C574 C607 ) C574_=_C663( C574 C663 ) \nC574_=_C763( C574 C763 ) C574_=_C775( C574 C775 ) C574_=_C829( C574 C829 ) C574_=_C843( C574 C843 ) C574_=_C844( C574 C844 ) C574_=_C851( C574 C851 ) \nC574_=_C927( C574 C927 ) C574_=_C947( C574 C947 ) C590_=_C672( C590 C672 ) C590_=_C698( C590 C698 ) C590_=_C708( C590 C708 ) C590_=_C731( C590 C731 ) \nC590_=_C748( C590 C748 ) C590_=_C750( C590 C750 ) C590_=_C763( C590 C763 ) C590_=_C777( C590 C777 ) C590_=_C802( C590 C802 ) C590_=_C844( C590 C844 ) \nC590_=_C903( C590 C903 ) C590_=_C944( C590 C944 ) C590_=_C947( C590 C947 ) C590_=_C948( C590 C948 ) C607_=_C663( C607 C663 ) C607_=_C763( C607 C763 ) \nC607_=_C775( C607 C775 ) C607_=_C802( C607 C802 ) C607_=_C829( C607 C829 ) C607_=_C843( C607 C843 ) C607_=_C844( C607 C844 ) C607_=_C851( C607 C851 ) \nC607_=_C927( C607 C927 ) C607_=_C944( C607 C944 ) C663_=_C763( C663 C763 ) C663_=_C775( C663 C775 ) C663_=_C777( C663 C777 ) C663_=_C829( C663 C829 ) \nC663_=_C843( C663 C843 ) C663_=_C844( C663 C844 ) C663_=_C851( C663 C851 ) C663_=_C927( C663 C927 ) C663_=_C947( C663 C947 ) C672_=_C698( C672 C698 ) \nC672_=_C708( C672 C708 ) C672_=_C731( C672 C731 ) C672_=_C748( C672 C748 ) C672_=_C750( C672 C750 ) C672_=_C777( C672 C777 ) C672_=_C802( C672 C802 ) \nC672_=_C903( C672 C903 ) C672_=_C927( C672 C927 ) C672_=_C944( C672 C944 ) C672_=_C947( C672 C947 ) C672_=_C948( C672 C948 ) C698_=_C708( C698 C708 ) \nC698_=_C731( C698 C731 ) C698_=_C748( C698 C748 ) C698_=_C750( C698 C750 ) C698_=_C777( C698 C777 ) C698_=_C802( C698 C802 ) C698_=_C844( C698 C844 ) \nC698_=_C903( C698 C903 ) C698_=_C927( C698 C927 ) C698_=_C944( C698 C944 ) C698_=_C947( C698 C947 ) C698_=_C948( C698 C948 ) C708_=_C731( C708 C731 ) \nC708_=_C748( C708 C748 ) C708_=_C750( C708 C750 ) C708_=_C763( C708 C763 ) C708_=_C777( C708 C777 ) C708_=_C802( C708 C802 ) C708_=_C903( C708 C903 ) \nC708_=_C927( C708 C927 ) C708_=_C944( C708 C944 ) C708_=_C947( C708 C947 ) C708_=_C948( C708 C948 ) C731_=_C748( C731 C748 ) C731_=_C750( C731 C750 ) \nC731_=_C775( C731 C775 ) C731_=_C777( C731 C777 ) C731_=_C802( C731 C802 ) C731_=_C843( C731 C843 ) C731_=_C903( C731 C903 ) C731_=_C944( C731 C944 ) \nC731_=_C947( C731 C947 ) C731_=_C948( C731 C948 ) C748_=_C750( C748 C750 ) C748_=_C777( C748 C777 ) C748_=_C802( C748 C802 ) C748_=_C844( C748 C844 ) \nC748_=_C851( C748 C851 ) C748_=_C903( C748 C903 ) C748_=_C944( C748 C944 ) C748_=_C947( C748 C947 ) C748_=_C948( C748 C948 ) C750_=_C763( C750 C763 ) \nC750_=_C777( C750 C777 ) C750_=_C802( C750 C802 ) C750_=_C903( C750 C903 ) C750_=_C944( C750 C944 ) C750_=_C947( C750 C947 ) C750_=_C948( C750 C948 ) \nC763_=_C775( C763 C775 ) C763_=_C829( C763 C829 ) C763_=_C843( C763 C843 ) C763_=_C844( C763 C844 ) C763_=_C851( C763 C851 ) C763_=_C927( C763 C927 ) \nC775_=_C777( C775 C777 ) C775_=_C829( C775 C829 ) C775_=_C843( C775 C843 ) C775_=_C844( C775 C844 ) C775_=_C851( C775 C851 ) C775_=_C927( C775 C927 ) \nC775_=_C944( C775 C944 ) C777_=_C802( C777 C802 ) C777_=_C844( C777 C844 ) C777_=_C903( C777 C903 ) C777_=_C944( C777 C944 ) C777_=_C947( C777 C947 ) \nC777_=_C948( C777 C948 ) C802_=_C843( C802 C843 ) C802_=_C903( C802 C903 ) C802_=_C944( C802 C944 ) C802_=_C947( C802 C947 ) C802_=_C948( C802 C948 ) \nC829_=_C843( C829 C843 ) C829_=_C844( C829 C844 ) C829_=_C851( C829 C851 ) C829_=_C927( C829 C927 ) C843_=_C844( C843 C844 ) C843_=_C851( C843 C851 ) \nC843_=_C927( C843 C927 ) C843_=_C944( C843 C944 ) C844_=_C851( C844 C851 ) C844_=_C903( C844 C903 ) C844_=_C927( C844 C927 ) C851_=_C927( C851 C927 ) \nC903_=_C944( C903 C944 ) C903_=_C947( C903 C947 ) C903_=_C948( C903 C948 ) C927_=_C944( C927 C944 ) C944_=_C947( C944 C947 ) C944_=_C948( C944 C948 ) \nC947_=_C948( C947 C948 ) "];170-&gt;199[label="40: C92 C160 C177 C273 C350 \nC395 C422 C444 C472 C473 C474 \nC475 C517 C536 C538 C554 C571 \nC574 C590 C607 C663 C672 C698 \nC708 C731 C748 C750 C763 C775 \nC777 C802 C829 C843 C844 C851 \nC903 C927 C944 C947 C948 \n422: C92_=_C273 ,C92_=_C422 ,C92_=_C444 ,C92_=_C472 ,C92_=_C473 ,\nC92_=_C474 ,C92_=_C475 ,C92_=_C536 ,C92_=_C554 ,C92_=_C571 ,C92_=_C574 ,\nC92_=_C607 ,C92_=_C663 ,C92_=_C763 ,C92_=_C775 ,C92_=_C829 ,C92_=_C843 ,\nC92_=_C844 ,C92_=_C851 ,C92_=_C903 ,C92_=_C927 ,C160_=_C177 ,C160_=_C350 ,\nC160_=_C395 ,C160_=_C517 ,C160_=_C538 ,C160_=_C590 ,C160_=_C672 ,C160_=_C698 ,\nC160_=_C708 ,C160_=_C731 ,C160_=_C748 ,C160_=_C750 ,C160_=_C777 ,C160_=_C802 ,\nC160_=_C903 ,C160_=_C944 ,C160_=_C947 ,C160_=_C948 ,C177_=_C350 ,C177_=_C395 ,\nC177_=_C474 ,C177_=_C517 ,C177_=_C538 ,C177_=_C590 ,C177_=_C672 ,C177_=_C698 ,\nC177_=_C708 ,C177_=_C731 ,C177_=_C748 ,C177_=_C750 ,C177_=_C777 ,C177_=_C802 ,\nC177_=_C903 ,C177_=_C944 ,C177_=_C947 ,C177_=_C948 ,C273_=_C422 ,C273_=_C444 ,\nC273_=_C472 ,C273_=_C473 ,C273_=_C474 ,C273_=_C475 ,C273_=_C536 ,C273_=_C554 ,\nC273_=_C571 ,C273_=_C574 ,C273_=_C607 ,C273_=_C663 ,C273_=_C763 ,C273_=_C775 ,\nC273_=_C829 ,C273_=_C843 ,C273_=_C844 ,C273_=_C851 ,C273_=_C927 ,C273_=_C944 ,\nC350_=_C395 ,C350_=_C517 ,C350_=_C538 ,C350_=_C590 ,C350_=_C663 ,C350_=_C672 ,\nC350_=_C698 ,C350_=_C708 ,C350_=_C731 ,C350_=_C748 ,C350_=_C750 ,C350_=_C777 ,\nC350_=_C802 ,C350_=_C903 ,C350_=_C944 ,C350_=_C947 ,C350_=_C948 ,C395_=_C422 ,\nC395_=_C517 ,C395_=_C538 ,C395_=_C590 ,C395_=_C672 ,C395_=_C698 ,C395_=_C708 ,\nC395_=_C731 ,C395_=_C748 ,C395_=_C750 ,C395_=_C777 ,C395_=_C802 ,C395_=_C903 ,\nC395_=_C944 ,C395_=_C947 ,C395_=_C948 ,C422_=_C444 ,C422_=_C472 ,C422_=_C473 ,\nC422_=_C474 ,C422_=_C475 ,C422_=_C536 ,C422_=_C554 ,C422_=_C571 ,C422_=_C574 ,\nC422_=_C590 ,C422_=_C607 ,C422_=_C663 ,C422_=_C763 ,C422_=_C775 ,C422_=_C829 ,\nC422_=_C843 ,C422_=_C844 ,C422_=_C851 ,C422_=_C927 ,C444_=_C472 ,C444_=_C473 ,\nC444_=_C474 ,C444_=_C475 ,C444_=_C536 ,C444_=_C554 ,C444_=_C571 ,C444_=_C574 ,\nC444_=_C607 ,C444_=_C663 ,C444_=_C763 ,C444_=_C775 ,C444_=_C829 ,C444_=_C843 ,\nC444_=_C844 ,C444_=_C851 ,C444_=_C927 ,C472_=_C473 ,C472_=_C474 ,C472_=_C475 ,\nC472_=_C536 ,C472_=_C554 ,C472_=_C571 ,C472_=_C574 ,C472_=_C607 ,C472_=_C663 ,\nC472_=_C763 ,C472_=_C775 ,C472_=_C829 ,C472_=_C843 ,C472_=_C844 ,C472_=_C851 ,\nC472_=_C927 ,C472_=_C948 ,C473_=_C474 ,C473_=_C475 ,C473_=_C536 ,C473_=_C554 ,\nC473_=_C571 ,C473_=_C574 ,C473_=_C607 ,C473_=_C663 ,C473_=_C763 ,C473_=_C775 ,\nC473_=_C829 ,C473_=_C843 ,C473_=_C844 ,C473_=_C851 ,C473_=_C903 ,C473_=_C927 ,\nC473_=_C948 ,C474_=_C475 ,C474_=_C536 ,C474_=_C554 ,C474_=_C571 ,C474_=_C574 ,\nC474_=_C607 ,C474_=_C663 ,C474_=_C763 ,C474_=_C775 ,C474_=_C829 ,C474_=_C843 ,\nC474_=_C844 ,C474_=_C851 ,C474_=_C927 ,C475_=_C536 ,C475_=_C554 ,C475_=_C571 ,\nC475_=_C574 ,C475_=_C607 ,C475_=_C663 ,C475_=_C708</w:t>
      </w:r>
    </w:p>
    <w:p>
      <w:pPr>
        <w:pStyle w:val="PreformattedText"/>
        <w:bidi w:val="0"/>
        <w:spacing w:before="0" w:after="0"/>
        <w:jc w:val="left"/>
        <w:rPr/>
      </w:pPr>
      <w:r>
        <w:rPr/>
        <w:t xml:space="preserve"> </w:t>
      </w:r>
      <w:r>
        <w:rPr/>
        <w:t>,C475_=_C763 ,C475_=_C775 ,\nC475_=_C829 ,C475_=_C843 ,C475_=_C844 ,C475_=_C851 ,C475_=_C927 ,C517_=_C538 ,\nC517_=_C590 ,C517_=_C663 ,C517_=_C672 ,C517_=_C698 ,C517_=_C708 ,C517_=_C731 ,\nC517_=_C748 ,C517_=_C750 ,C517_=_C777 ,C517_=_C802 ,C517_=_C903 ,C517_=_C944 ,\nC517_=_C947 ,C517_=_C948 ,C536_=_C538 ,C536_=_C554 ,C536_=_C571 ,C536_=_C574 ,\nC536_=_C590 ,C536_=_C607 ,C536_=_C663 ,C536_=_C698 ,C536_=_C708 ,C536_=_C763 ,\nC536_=_C775 ,C536_=_C829 ,C536_=_C843 ,C536_=_C844 ,C536_=_C851 ,C536_=_C927 ,\nC538_=_C590 ,C538_=_C672 ,C538_=_C698 ,C538_=_C708 ,C538_=_C731 ,C538_=_C748 ,\nC538_=_C750 ,C538_=_C777 ,C538_=_C802 ,C538_=_C903 ,C538_=_C944 ,C538_=_C947 ,\nC538_=_C948 ,C554_=_C571 ,C554_=_C574 ,C554_=_C607 ,C554_=_C663 ,C554_=_C708 ,\nC554_=_C763 ,C554_=_C775 ,C554_=_C829 ,C554_=_C843 ,C554_=_C844 ,C554_=_C851 ,\nC554_=_C927 ,C571_=_C574 ,C571_=_C607 ,C571_=_C663 ,C571_=_C763 ,C571_=_C775 ,\nC571_=_C777 ,C571_=_C829 ,C571_=_C843 ,C571_=_C844 ,C571_=_C851 ,C571_=_C927 ,\nC574_=_C607 ,C574_=_C663 ,C574_=_C763 ,C574_=_C775 ,C574_=_C829 ,C574_=_C843 ,\nC574_=_C844 ,C574_=_C851 ,C574_=_C927 ,C574_=_C947 ,C590_=_C672 ,C590_=_C698 ,\nC590_=_C708 ,C590_=_C731 ,C590_=_C748 ,C590_=_C750 ,C590_=_C763 ,C590_=_C777 ,\nC590_=_C802 ,C590_=_C844 ,C590_=_C903 ,C590_=_C944 ,C590_=_C947 ,C590_=_C948 ,\nC607_=_C663 ,C607_=_C763 ,C607_=_C775 ,C607_=_C802 ,C607_=_C829 ,C607_=_C843 ,\nC607_=_C844 ,C607_=_C851 ,C607_=_C927 ,C607_=_C944 ,C663_=_C763 ,C663_=_C775 ,\nC663_=_C777 ,C663_=_C829 ,C663_=_C843 ,C663_=_C844 ,C663_=_C851 ,C663_=_C927 ,\nC663_=_C947 ,C672_=_C698 ,C672_=_C708 ,C672_=_C731 ,C672_=_C748 ,C672_=_C750 ,\nC672_=_C777 ,C672_=_C802 ,C672_=_C903 ,C672_=_C927 ,C672_=_C944 ,C672_=_C947 ,\nC672_=_C948 ,C698_=_C708 ,C698_=_C731 ,C698_=_C748 ,C698_=_C750 ,C698_=_C777 ,\nC698_=_C802 ,C698_=_C844 ,C698_=_C903 ,C698_=_C927 ,C698_=_C944 ,C698_=_C947 ,\nC698_=_C948 ,C708_=_C731 ,C708_=_C748 ,C708_=_C750 ,C708_=_C763 ,C708_=_C777 ,\nC708_=_C802 ,C708_=_C903 ,C708_=_C927 ,C708_=_C944 ,C708_=_C947 ,C708_=_C948 ,\nC731_=_C748 ,C731_=_C750 ,C731_=_C775 ,C731_=_C777 ,C731_=_C802 ,C731_=_C843 ,\nC731_=_C903 ,C731_=_C944 ,C731_=_C947 ,C731_=_C948 ,C748_=_C750 ,C748_=_C777 ,\nC748_=_C802 ,C748_=_C844 ,C748_=_C851 ,C748_=_C903 ,C748_=_C944 ,C748_=_C947 ,\nC748_=_C948 ,C750_=_C763 ,C750_=_C777 ,C750_=_C802 ,C750_=_C903 ,C750_=_C944 ,\nC750_=_C947 ,C750_=_C948 ,C763_=_C775 ,C763_=_C829 ,C763_=_C843 ,C763_=_C844 ,\nC763_=_C851 ,C763_=_C927 ,C775_=_C777 ,C775_=_C829 ,C775_=_C843 ,C775_=_C844 ,\nC775_=_C851 ,C775_=_C927 ,C775_=_C944 ,C777_=_C802 ,C777_=_C844 ,C777_=_C903 ,\nC777_=_C944 ,C777_=_C947 ,C777_=_C948 ,C802_=_C843 ,C802_=_C903 ,C802_=_C944 ,\nC802_=_C947 ,C802_=_C948 ,C829_=_C843 ,C829_=_C844 ,C829_=_C851 ,C829_=_C927 ,\nC843_=_C844 ,C843_=_C851 ,C843_=_C927 ,C843_=_C944 ,C844_=_C851 ,C844_=_C903 ,\nC844_=_C927 ,C851_=_C927 ,C903_=_C944 ,C903_=_C947 ,C903_=_C948 ,C927_=_C944 ,\nC944_=_C947 ,C944_=_C948 ,C947_=_C948 ,"];200[shape=box, label="id:200 level: 8\n37: C28 C29 C30 C214 C221 \nC222 C223 C224 C225 C391 C392 \nC393 C495 C541 C550 C558 C559 \nC560 C561 C562 C563 C564 C664 \nC678 C687 C700 C705 C716 C721 \nC724 C725 C797 C818 C819 C862 \nC887 C943 \n386: C28_=_C29( C28 C29 ) C28_=_C30( C28 C30 ) C28_=_C214( C28 C214 ) C28_=_C221( C28 C221 ) C28_=_C222( C28 C222 ) \nC28_=_C223( C28 C223 ) C28_=_C224( C28 C224 ) C28_=_C225( C28 C225 ) C28_=_C391( C28 C391 ) C28_=_C392( C28 C392 ) C28_=_C393( C28 C393 ) \nC28_=_C495( C28 C495 ) C28_=_C541( C28 C541 ) C28_=_C550( C28 C550 ) C28_=_C558( C28 C558 ) C28_=_C559( C28 C559 ) C28_=_C560( C28 C560 ) \nC28_=_C561( C28 C561 ) C28_=_C562( C28 C562 ) C28_=_C563( C28 C563 ) C28_=_C564( C28 C564 ) C28_=_C664( C28 C664 ) C28_=_C678( C28 C678 ) \nC28_=_C687( C28 C687 ) C28_=_C700( C28 C700 ) C28_=_C705( C28 C705 ) C28_=_C716( C28 C716 ) C28_=_C721( C28 C721 ) C28_=_C724( C28 C724 ) \nC28_=_C725( C28 C725 ) C28_=_C797( C28 C797 ) C28_=_C818( C28 C818 ) C28_=_C819( C28 C819 ) C28_=_C862( C28 C862 ) C28_=_C887( C28 C887 ) \nC28_=_C943( C28 C943 ) C29_=_C30( C29 C30 ) C29_=_C214( C29 C214 ) C29_=_C221( C29 C221 ) C29_=_C222( C29 C222 ) C29_=_C223( C29 C223 ) \nC29_=_C224( C29 C224 ) C29_=_C225( C29 C225 ) C29_=_C391( C29 C391 ) C29_=_C550( C29 C550 ) C29_=_C558( C29 C558 ) C29_=_C562( C29 C562 ) \nC29_=_C678( C29 C678 ) C29_=_C687( C29 C687 ) C29_=_C705( C29 C705 ) C29_=_C716( C29 C716 ) C29_=_C721( C29 C721 ) C29_=_C724( C29 C724 ) \nC29_=_C797( C29 C797 ) C29_=_C818( C29 C818 ) C29_=_C819( C29 C819 ) C29_=_C862( C29 C862 ) C29_=_C887( C29 C887 ) C29_=_C943( C29 C943 ) \nC30_=_C214( C30 C214 ) C30_=_C221( C30 C221 ) C30_=_C222( C30 C222 ) C30_=_C223( C30 C223 ) C30_=_C224( C30 C224 ) C30_=_C225( C30 C225 ) \nC30_=_C391( C30 C391 ) C30_=_C550( C30 C550 ) C30_=_C558( C30 C558 ) C30_=_C678( C30 C678 ) C30_=_C687( C30 C687 ) C30_=_C705( C30 C705 ) \nC30_=_C716( C30 C716 ) C30_=_C721( C30 C721 ) C30_=_C724( C30 C724 ) C30_=_C797( C30 C797 ) C30_=_C818( C30 C818 ) C30_=_C819( C30 C819 ) \nC30_=_C862( C30 C862 ) C30_=_C887( C30 C887 ) C30_=_C943( C30 C943 ) C214_=_C221( C214 C221 ) C214_=_C222( C214 C222 ) C214_=_C223( C214 C223 ) \nC214_=_C224( C214 C224 ) C214_=_C225( C214 C225 ) C214_=_C391( C214 C391 ) C214_=_C550( C214 C550 ) C214_=_C558( C214 C558 ) C214_=_C678( C214 C678 ) \nC214_=_C687( C214 C687 ) C214_=_C705( C214 C705 ) C214_=_C716( C214 C716 ) C214_=_C721( C214 C721 ) C214_=_C724( C214 C724 ) C214_=_C797( C214 C797 ) \nC214_=_C818( C214 C818 ) C214_=_C819( C214 C819 ) C214_=_C862( C214 C862 ) C214_=_C887( C214 C887 ) C214_=_C943( C214 C943 ) C221_=_C222( C221 C222 ) \nC221_=_C223( C221 C223 ) C221_=_C224( C221 C224 ) C221_=_C225( C221 C225 ) C221_=_C391( C221 C391 ) C221_=_C541( C221 C541 ) C221_=_C550( C221 C550 ) \nC221_=_C558( C221 C558 ) C221_=_C678( C221 C678 ) C221_=_C687( C221 C687 ) C221_=_C705( C221 C705 ) C221_=_C716( C221 C716 ) C221_=_C721( C221 C721 ) \nC221_=_C724( C221 C724 ) C221_=_C797( C221 C797 ) C221_=_C818( C221 C818 ) C221_=_C819( C221 C819 ) C221_=_C862( C221 C862 ) C221_=_C887( C221 C887 ) \nC221_=_C943( C221 C943 ) C222_=_C223( C222 C223 ) C222_=_C224( C222 C224 ) C222_=_C225( C222 C225 ) C222_=_C391( C222 C391 ) C222_=_C550( C222 C550 ) \nC222_=_C558( C222 C558 ) C222_=_C678( C222 C678 ) C222_=_C687( C222 C687 ) C222_=_C705( C222 C705 ) C222_=_C716( C222 C716 ) C222_=_C721( C222 C721 ) \nC222_=_C724( C222 C724 ) C222_=_C725( C222 C725 ) C222_=_C797( C222 C797 ) C222_=_C818( C222 C818 ) C222_=_C819( C222 C819 ) C222_=_C862( C222 C862 ) \nC222_=_C887( C222 C887 ) C222_=_C943( C222 C943 ) C223_=_C224( C223 C224 ) C223_=_C225( C223 C225 ) C223_=_C391( C223 C391 ) C223_=_C550( C223 C550 ) \nC223_=_C558( C223 C558 ) C223_=_C678( C223 C678 ) C223_=_C687( C223 C687 ) C223_=_C705( C223 C705 ) C223_=_C716( C223 C716 ) C223_=_C721( C223 C721 ) \nC223_=_C724( C223 C724 ) C223_=_C797( C223 C797 ) C223_=_C818( C223 C818 ) C223_=_C819( C223 C819 ) C223_=_C862( C223 C862 ) C223_=_C887( C223 C887 ) \nC223_=_C943( C223 C943 ) C224_=_C225( C224 C225 ) C224_=_C391( C224 C391 ) C224_=_C550( C224 C550 ) C224_=_C558( C224 C558 ) C224_=_C678( C224 C678 ) \nC224_=_C687( C224 C687 ) C224_=_C705( C224 C705 ) C224_=_C716( C224 C716 ) C224_=_C721( C224 C721 ) C224_=_C724( C224 C724 ) C224_=_C797( C224 C797 ) \nC224_=_C818( C224 C818 ) C224_=_C819( C224 C819 ) C224_=_C862( C224 C862 ) C224_=_C887( C224 C887 ) C224_=_C943( C224 C943 ) C225_=_C391( C225 C391 ) \nC225_=_C550( C225 C550 ) C225_=_C558( C225 C558 ) C225_=_C561( C225 C561 ) C225_=_C678( C225 C678 ) C225_=_C687( C225 C687 ) C225_=_C705( C225 C705 ) \nC225_=_C716( C225 C716 ) C225_=_C721( C225 C721 ) C225_=_C724( C225 C724 ) C225_=_C797( C225 C797 ) C225_=_C818( C225 C818 ) C225_=_C819( C225 C819 ) \nC225_=_C862( C225 C862 ) C225_=_C887( C225 C887 ) C225_=_C943( C225 C943 ) C391_=_C550( C391 C550 ) C391_=_C558( C391 C558 ) C391_=_C678( C391 C678 ) \nC391_=_C687( C391 C687 ) C391_=_C705( C391 C705 ) C391_=_C716( C391 C716 ) C391_=_C721( C391 C721 ) C391_=_C724( C391 C724 ) C391_=_C797( C391 C797 ) \nC391_=_C818( C391 C818 ) C391_=_C819( C391 C819 ) C391_=_C862( C391 C862 ) C391_=_C887( C391 C887 ) C391_=_C943( C391 C943 ) C392_=_C393( C392 C393 ) \nC392_=_C495( C392 C495 ) C392_=_C541( C392 C541 ) C392_=_C559( C392 C559 ) C392_=_C560( C392 C560 ) C392_=_C561( C392 C561 ) C392_=_C562( C392 C562 ) \nC392_=_C563( C392 C563 ) C392_=_C564( C392 C564 ) C392_=_C664( C392 C664 ) C392_=_C700( C392 C700 ) C392_=_C725( C392 C725 ) C393_=_C495( C393 C495 ) \nC393_=_C541( C393 C541 ) C393_=_C559( C393 C559 ) C393_=_C560( C393 C560 ) C393_=_C561( C393 C561 ) C393_=_C562( C393 C562 ) C393_=_C563( C393 C563 ) \nC393_=_C564( C393 C564 ) C393_=_C664( C393 C664 ) C393_=_C700( C393 C700 ) C393_=_C721( C393 C721 ) C393_=_C725( C393 C725 ) C393_=_C819( C393 C819 ) \nC495_=_C541( C495 C541 ) C495_=_C559( C495 C559 ) C495_=_C560( C495 C560 ) C495_=_C561( C495 C561 ) C495_=_C562( C495 C562 ) C495_=_C563( C495 C563 ) \nC495_=_C564( C495 C564 ) C495_=_C664( C495 C664 ) C495_=_C700( C495 C700 ) C495_=_C716( C495 C716 ) C495_=_C725( C495 C725 ) C541_=_C559( C541 C559 ) \nC541_=_C560( C541 C560 ) C541_=_C561( C541 C561 ) C541_=_C562( C541 C562 ) C541_=_C563( C541 C563 ) C541_=_C564( C541 C564 ) C541_=_C664( C541 C664 ) \nC541_=_C700( C541 C700 ) C541_=_C716( C541 C716 ) C541_=_C725( C541 C725 ) C541_=_C887( C541 C887 ) C550_=_C558( C550 C558 ) C550_=_C664( C550 C664 ) \nC550_=_C678( C550 C678 ) C550_=_C687( C550 C687 ) C550_=_C705( C550 C705 ) C550_=_C716( C550 C716 ) C550_=_C721( C550 C721 ) C550_=_C724( C550 C724 ) \nC550_=_C797( C550 C797 ) C550_=_C818( C550 C818 ) C550_=_C819( C550 C819 ) C550_=_C862( C550 C862 ) C550_=_C887( C550 C887 ) C550_=_C943( C550 C943 ) \nC558_=_C561( C558 C561 ) C558_=_C563( C558 C563 ) C558_=_C678( C558 C678 ) C558_=_C687( C558 C687 ) C558_=_C705( C558 C705 ) C558_=_C716( C558 C716 ) \nC558_=_C721( C558 C721 ) C558_=_C724( C558 C724 ) C558_=_C797(</w:t>
      </w:r>
    </w:p>
    <w:p>
      <w:pPr>
        <w:pStyle w:val="PreformattedText"/>
        <w:bidi w:val="0"/>
        <w:spacing w:before="0" w:after="0"/>
        <w:jc w:val="left"/>
        <w:rPr/>
      </w:pPr>
      <w:r>
        <w:rPr/>
        <w:t xml:space="preserve"> </w:t>
      </w:r>
      <w:r>
        <w:rPr/>
        <w:t>C558 C797 ) C558_=_C818( C558 C818 ) C558_=_C819( C558 C819 ) C558_=_C862( C558 C862 ) \nC558_=_C887( C558 C887 ) C558_=_C943( C558 C943 ) C559_=_C560( C559 C560 ) C559_=_C561( C559 C561 ) C559_=_C562( C559 C562 ) C559_=_C563( C559 C563 ) \nC559_=_C564( C559 C564 ) C559_=_C664( C559 C664 ) C559_=_C700( C559 C700 ) C559_=_C725( C559 C725 ) C559_=_C943( C559 C943 ) C560_=_C561( C560 C561 ) \nC560_=_C562( C560 C562 ) C560_=_C563( C560 C563 ) C560_=_C564( C560 C564 ) C560_=_C664( C560 C664 ) C560_=_C700( C560 C700 ) C560_=_C725( C560 C725 ) \nC561_=_C562( C561 C562 ) C561_=_C563( C561 C563 ) C561_=_C564( C561 C564 ) C561_=_C664( C561 C664 ) C561_=_C700( C561 C700 ) C561_=_C705( C561 C705 ) \nC561_=_C725( C561 C725 ) C562_=_C563( C562 C563 ) C562_=_C564( C562 C564 ) C562_=_C664( C562 C664 ) C562_=_C700( C562 C700 ) C562_=_C725( C562 C725 ) \nC563_=_C564( C563 C564 ) C563_=_C664( C563 C664 ) C563_=_C700( C563 C700 ) C563_=_C725( C563 C725 ) C564_=_C664( C564 C664 ) C564_=_C700( C564 C700 ) \nC564_=_C725( C564 C725 ) C664_=_C700( C664 C700 ) C664_=_C721( C664 C721 ) C664_=_C725( C664 C725 ) C664_=_C943( C664 C943 ) C678_=_C687( C678 C687 ) \nC678_=_C705( C678 C705 ) C678_=_C716( C678 C716 ) C678_=_C721( C678 C721 ) C678_=_C724( C678 C724 ) C678_=_C797( C678 C797 ) C678_=_C818( C678 C818 ) \nC678_=_C819( C678 C819 ) C678_=_C862( C678 C862 ) C678_=_C887( C678 C887 ) C678_=_C943( C678 C943 ) C687_=_C705( C687 C705 ) C687_=_C716( C687 C716 ) \nC687_=_C721( C687 C721 ) C687_=_C724( C687 C724 ) C687_=_C797( C687 C797 ) C687_=_C818( C687 C818 ) C687_=_C819( C687 C819 ) C687_=_C862( C687 C862 ) \nC687_=_C887( C687 C887 ) C687_=_C943( C687 C943 ) C700_=_C721( C700 C721 ) C700_=_C725( C700 C725 ) C700_=_C819( C700 C819 ) C700_=_C943( C700 C943 ) \nC705_=_C716( C705 C716 ) C705_=_C721( C705 C721 ) C705_=_C724( C705 C724 ) C705_=_C797( C705 C797 ) C705_=_C818( C705 C818 ) C705_=_C819( C705 C819 ) \nC705_=_C862( C705 C862 ) C705_=_C887( C705 C887 ) C705_=_C943( C705 C943 ) C716_=_C721( C716 C721 ) C716_=_C724( C716 C724 ) C716_=_C797( C716 C797 ) \nC716_=_C818( C716 C818 ) C716_=_C819( C716 C819 ) C716_=_C862( C716 C862 ) C716_=_C887( C716 C887 ) C716_=_C943( C716 C943 ) C721_=_C724( C721 C724 ) \nC721_=_C797( C721 C797 ) C721_=_C818( C721 C818 ) C721_=_C819( C721 C819 ) C721_=_C862( C721 C862 ) C721_=_C887( C721 C887 ) C721_=_C943( C721 C943 ) \nC724_=_C797( C724 C797 ) C724_=_C818( C724 C818 ) C724_=_C819( C724 C819 ) C724_=_C862( C724 C862 ) C724_=_C887( C724 C887 ) C724_=_C943( C724 C943 ) \nC797_=_C818( C797 C818 ) C797_=_C819( C797 C819 ) C797_=_C862( C797 C862 ) C797_=_C887( C797 C887 ) C797_=_C943( C797 C943 ) C818_=_C819( C818 C819 ) \nC818_=_C862( C818 C862 ) C818_=_C887( C818 C887 ) C818_=_C943( C818 C943 ) C819_=_C862( C819 C862 ) C819_=_C887( C819 C887 ) C819_=_C943( C819 C943 ) \nC862_=_C887( C862 C887 ) C862_=_C943( C862 C943 ) C887_=_C943( C887 C943 ) "];171-&gt;200[label="36: C29 C30 C214 C221 C222 \nC223 C224 C225 C391 C392 C393 \nC495 C541 C550 C558 C559 C560 \nC561 C562 C563 C564 C664 C678 \nC687 C700 C705 C716 C721 C724 \nC725 C797 C818 C819 C862 C887 \nC943 \n350: C29_=_C30 ,C29_=_C214 ,C29_=_C221 ,C29_=_C222 ,C29_=_C223 ,\nC29_=_C224 ,C29_=_C225 ,C29_=_C391 ,C29_=_C550 ,C29_=_C558 ,C29_=_C562 ,\nC29_=_C678 ,C29_=_C687 ,C29_=_C705 ,C29_=_C716 ,C29_=_C721 ,C29_=_C724 ,\nC29_=_C797 ,C29_=_C818 ,C29_=_C819 ,C29_=_C862 ,C29_=_C887 ,C29_=_C943 ,\nC30_=_C214 ,C30_=_C221 ,C30_=_C222 ,C30_=_C223 ,C30_=_C224 ,C30_=_C225 ,\nC30_=_C391 ,C30_=_C550 ,C30_=_C558 ,C30_=_C678 ,C30_=_C687 ,C30_=_C705 ,\nC30_=_C716 ,C30_=_C721 ,C30_=_C724 ,C30_=_C797 ,C30_=_C818 ,C30_=_C819 ,\nC30_=_C862 ,C30_=_C887 ,C30_=_C943 ,C214_=_C221 ,C214_=_C222 ,C214_=_C223 ,\nC214_=_C224 ,C214_=_C225 ,C214_=_C391 ,C214_=_C550 ,C214_=_C558 ,C214_=_C678 ,\nC214_=_C687 ,C214_=_C705 ,C214_=_C716 ,C214_=_C721 ,C214_=_C724 ,C214_=_C797 ,\nC214_=_C818 ,C214_=_C819 ,C214_=_C862 ,C214_=_C887 ,C214_=_C943 ,C221_=_C222 ,\nC221_=_C223 ,C221_=_C224 ,C221_=_C225 ,C221_=_C391 ,C221_=_C541 ,C221_=_C550 ,\nC221_=_C558 ,C221_=_C678 ,C221_=_C687 ,C221_=_C705 ,C221_=_C716 ,C221_=_C721 ,\nC221_=_C724 ,C221_=_C797 ,C221_=_C818 ,C221_=_C819 ,C221_=_C862 ,C221_=_C887 ,\nC221_=_C943 ,C222_=_C223 ,C222_=_C224 ,C222_=_C225 ,C222_=_C391 ,C222_=_C550 ,\nC222_=_C558 ,C222_=_C678 ,C222_=_C687 ,C222_=_C705 ,C222_=_C716 ,C222_=_C721 ,\nC222_=_C724 ,C222_=_C725 ,C222_=_C797 ,C222_=_C818 ,C222_=_C819 ,C222_=_C862 ,\nC222_=_C887 ,C222_=_C943 ,C223_=_C224 ,C223_=_C225 ,C223_=_C391 ,C223_=_C550 ,\nC223_=_C558 ,C223_=_C678 ,C223_=_C687 ,C223_=_C705 ,C223_=_C716 ,C223_=_C721 ,\nC223_=_C724 ,C223_=_C797 ,C223_=_C818 ,C223_=_C819 ,C223_=_C862 ,C223_=_C887 ,\nC223_=_C943 ,C224_=_C225 ,C224_=_C391 ,C224_=_C550 ,C224_=_C558 ,C224_=_C678 ,\nC224_=_C687 ,C224_=_C705 ,C224_=_C716 ,C224_=_C721 ,C224_=_C724 ,C224_=_C797 ,\nC224_=_C818 ,C224_=_C819 ,C224_=_C862 ,C224_=_C887 ,C224_=_C943 ,C225_=_C391 ,\nC225_=_C550 ,C225_=_C558 ,C225_=_C561 ,C225_=_C678 ,C225_=_C687 ,C225_=_C705 ,\nC225_=_C716 ,C225_=_C721 ,C225_=_C724 ,C225_=_C797 ,C225_=_C818 ,C225_=_C819 ,\nC225_=_C862 ,C225_=_C887 ,C225_=_C943 ,C391_=_C550 ,C391_=_C558 ,C391_=_C678 ,\nC391_=_C687 ,C391_=_C705 ,C391_=_C716 ,C391_=_C721 ,C391_=_C724 ,C391_=_C797 ,\nC391_=_C818 ,C391_=_C819 ,C391_=_C862 ,C391_=_C887 ,C391_=_C943 ,C392_=_C393 ,\nC392_=_C495 ,C392_=_C541 ,C392_=_C559 ,C392_=_C560 ,C392_=_C561 ,C392_=_C562 ,\nC392_=_C563 ,C392_=_C564 ,C392_=_C664 ,C392_=_C700 ,C392_=_C725 ,C393_=_C495 ,\nC393_=_C541 ,C393_=_C559 ,C393_=_C560 ,C393_=_C561 ,C393_=_C562 ,C393_=_C563 ,\nC393_=_C564 ,C393_=_C664 ,C393_=_C700 ,C393_=_C721 ,C393_=_C725 ,C393_=_C819 ,\nC495_=_C541 ,C495_=_C559 ,C495_=_C560 ,C495_=_C561 ,C495_=_C562 ,C495_=_C563 ,\nC495_=_C564 ,C495_=_C664 ,C495_=_C700 ,C495_=_C716 ,C495_=_C725 ,C541_=_C559 ,\nC541_=_C560 ,C541_=_C561 ,C541_=_C562 ,C541_=_C563 ,C541_=_C564 ,C541_=_C664 ,\nC541_=_C700 ,C541_=_C716 ,C541_=_C725 ,C541_=_C887 ,C550_=_C558 ,C550_=_C664 ,\nC550_=_C678 ,C550_=_C687 ,C550_=_C705 ,C550_=_C716 ,C550_=_C721 ,C550_=_C724 ,\nC550_=_C797 ,C550_=_C818 ,C550_=_C819 ,C550_=_C862 ,C550_=_C887 ,C550_=_C943 ,\nC558_=_C561 ,C558_=_C563 ,C558_=_C678 ,C558_=_C687 ,C558_=_C705 ,C558_=_C716 ,\nC558_=_C721 ,C558_=_C724 ,C558_=_C797 ,C558_=_C818 ,C558_=_C819 ,C558_=_C862 ,\nC558_=_C887 ,C558_=_C943 ,C559_=_C560 ,C559_=_C561 ,C559_=_C562 ,C559_=_C563 ,\nC559_=_C564 ,C559_=_C664 ,C559_=_C700 ,C559_=_C725 ,C559_=_C943 ,C560_=_C561 ,\nC560_=_C562 ,C560_=_C563 ,C560_=_C564 ,C560_=_C664 ,C560_=_C700 ,C560_=_C725 ,\nC561_=_C562 ,C561_=_C563 ,C561_=_C564 ,C561_=_C664 ,C561_=_C700 ,C561_=_C705 ,\nC561_=_C725 ,C562_=_C563 ,C562_=_C564 ,C562_=_C664 ,C562_=_C700 ,C562_=_C725 ,\nC563_=_C564 ,C563_=_C664 ,C563_=_C700 ,C563_=_C725 ,C564_=_C664 ,C564_=_C700 ,\nC564_=_C725 ,C664_=_C700 ,C664_=_C721 ,C664_=_C725 ,C664_=_C943 ,C678_=_C687 ,\nC678_=_C705 ,C678_=_C716 ,C678_=_C721 ,C678_=_C724 ,C678_=_C797 ,C678_=_C818 ,\nC678_=_C819 ,C678_=_C862 ,C678_=_C887 ,C678_=_C943 ,C687_=_C705 ,C687_=_C716 ,\nC687_=_C721 ,C687_=_C724 ,C687_=_C797 ,C687_=_C818 ,C687_=_C819 ,C687_=_C862 ,\nC687_=_C887 ,C687_=_C943 ,C700_=_C721 ,C700_=_C725 ,C700_=_C819 ,C700_=_C943 ,\nC705_=_C716 ,C705_=_C721 ,C705_=_C724 ,C705_=_C797 ,C705_=_C818 ,C705_=_C819 ,\nC705_=_C862 ,C705_=_C887 ,C705_=_C943 ,C716_=_C721 ,C716_=_C724 ,C716_=_C797 ,\nC716_=_C818 ,C716_=_C819 ,C716_=_C862 ,C716_=_C887 ,C716_=_C943 ,C721_=_C724 ,\nC721_=_C797 ,C721_=_C818 ,C721_=_C819 ,C721_=_C862 ,C721_=_C887 ,C721_=_C943 ,\nC724_=_C797 ,C724_=_C818 ,C724_=_C819 ,C724_=_C862 ,C724_=_C887 ,C724_=_C943 ,\nC797_=_C818 ,C797_=_C819 ,C797_=_C862 ,C797_=_C887 ,C797_=_C943 ,C818_=_C819 ,\nC818_=_C862 ,C818_=_C887 ,C818_=_C943 ,C819_=_C862 ,C819_=_C887 ,C819_=_C943 ,\nC862_=_C887 ,C862_=_C943 ,C887_=_C943 ,"];201[shape=box, label="id:201 level: 8\n60: C45 C47 C81 C94 C249 \nC252 C280 C304 C345 C353 C370 \nC375 C383 C385 C409 C421 C448 \nC468 C544 C575 C598 C599 C605 \nC607 C611 C615 C628 C634 C639 \nC651 C652 C667 C691 C711 C729 \nC732 C741 C744 C802 C810 C815 \nC828 C830 C835 C839 C840 C841 \nC843 C856 C860 C871 C874 C883 \nC893 C898 C918 C919 C923 C933 \nC945 \n746: C45_=_C47( C45 C47 ) C45_=_C252( C45 C252 ) C45_=_C370( C45 C370 ) C45_=_C575( C45 C575 ) C45_=_C598( C45 C598 ) \nC45_=_C599( C45 C599 ) C45_=_C711( C45 C711 ) C45_=_C729( C45 C729 ) C45_=_C732( C45 C732 ) C45_=_C802( C45 C802 ) C45_=_C828( C45 C828 ) \nC45_=_C830( C45 C830 ) C45_=_C839( C45 C839 ) C45_=_C840( C45 C840 ) C45_=_C841( C45 C841 ) C45_=_C860( C45 C860 ) C45_=_C883( C45 C883 ) \nC45_=_C893( C45 C893 ) C45_=_C923( C45 C923 ) C47_=_C252( C47 C252 ) C47_=_C370( C47 C370 ) C47_=_C575( C47 C575 ) C47_=_C598( C47 C598 ) \nC47_=_C599( C47 C599 ) C47_=_C711( C47 C711 ) C47_=_C729( C47 C729 ) C47_=_C732( C47 C732 ) C47_=_C802( C47 C802 ) C47_=_C828( C47 C828 ) \nC47_=_C830( C47 C830 ) C47_=_C839( C47 C839 ) C47_=_C840( C47 C840 ) C47_=_C841( C47 C841 ) C47_=_C860( C47 C860 ) C47_=_C883( C47 C883 ) \nC47_=_C893( C47 C893 ) C47_=_C923( C47 C923 ) C47_=_C945( C47 C945 ) C81_=_C94( C81 C94 ) C81_=_C249( C81 C249 ) C81_=_C280( C81 C280 ) \nC81_=_C345( C81 C345 ) C81_=_C385( C81 C385 ) C81_=_C409( C81 C409 ) C81_=_C421( C81 C421 ) C81_=_C607( C81 C607 ) C81_=_C634( C81 C634 ) \nC81_=_C639( C81 C639 ) C81_=_C667( C81 C667 ) C81_=_C741( C81 C741 ) C81_=_C835( C81 C835 ) C81_=_C841( C81 C841 ) C81_=_C871( C81 C871 ) \nC81_=_C874( C81 C874 ) C81_=_C883( C81 C883 ) C81_=_C898( C81 C898 ) C81_=_C918( C81 C918 ) C81_=_C919( C81 C919 ) C94_=_C249( C94 C249 ) \nC94_=_C280( C94 C280 ) C94_=_C304( C94 C304 ) C94_=_C345( C94 C345 ) C94_=_C353( C94 C353 ) C94_=_C375( C94 C375 ) C94_=_C383( C94 C383 ) \nC94_=_C385( C94 C385 ) C94_=_C409( C94 C409 ) C94_=_C421( C94 C421 ) C94_=_C448( C94 C448 ) C94_=_C468( C94 C468 ) C94_=_C544( C94 C544 ) \nC94_=_C605( C94 C605 ) C94_=_C607( C94 C607 ) C94_=_C611( C94 C611 ) C94_=_C615( C94 C615 ) C94_=_C628( C94 C628 ) C94_=_C634( C94 C634 )</w:t>
      </w:r>
    </w:p>
    <w:p>
      <w:pPr>
        <w:pStyle w:val="PreformattedText"/>
        <w:bidi w:val="0"/>
        <w:spacing w:before="0" w:after="0"/>
        <w:jc w:val="left"/>
        <w:rPr/>
      </w:pPr>
      <w:r>
        <w:rPr/>
        <w:t xml:space="preserve"> </w:t>
      </w:r>
      <w:r>
        <w:rPr/>
        <w:t>\nC94_=_C639( C94 C639 ) C94_=_C651( C94 C651 ) C94_=_C652( C94 C652 ) C94_=_C667( C94 C667 ) C94_=_C691( C94 C691 ) C94_=_C741( C94 C741 ) \nC94_=_C744( C94 C744 ) C94_=_C810( C94 C810 ) C94_=_C815( C94 C815 ) C94_=_C835( C94 C835 ) C94_=_C840( C94 C840 ) C94_=_C843( C94 C843 ) \nC94_=_C856( C94 C856 ) C94_=_C871( C94 C871 ) C94_=_C874( C94 C874 ) C94_=_C898( C94 C898 ) C94_=_C918( C94 C918 ) C94_=_C919( C94 C919 ) \nC94_=_C933( C94 C933 ) C94_=_C945( C94 C945 ) C249_=_C280( C249 C280 ) C249_=_C345( C249 C345 ) C249_=_C385( C249 C385 ) C249_=_C409( C249 C409 ) \nC249_=_C421( C249 C421 ) C249_=_C607( C249 C607 ) C249_=_C634( C249 C634 ) C249_=_C639( C249 C639 ) C249_=_C667( C249 C667 ) C249_=_C741( C249 C741 ) \nC249_=_C835( C249 C835 ) C249_=_C860( C249 C860 ) C249_=_C871( C249 C871 ) C249_=_C874( C249 C874 ) C249_=_C898( C249 C898 ) C249_=_C918( C249 C918 ) \nC252_=_C370( C252 C370 ) C252_=_C421( C252 C421 ) C252_=_C575( C252 C575 ) C252_=_C598( C252 C598 ) C252_=_C599( C252 C599 ) C252_=_C711( C252 C711 ) \nC252_=_C729( C252 C729 ) C252_=_C732( C252 C732 ) C252_=_C802( C252 C802 ) C252_=_C828( C252 C828 ) C252_=_C830( C252 C830 ) C252_=_C839( C252 C839 ) \nC252_=_C840( C252 C840 ) C252_=_C841( C252 C841 ) C252_=_C860( C252 C860 ) C252_=_C883( C252 C883 ) C252_=_C893( C252 C893 ) C252_=_C898( C252 C898 ) \nC252_=_C923( C252 C923 ) C280_=_C345( C280 C345 ) C280_=_C385( C280 C385 ) C280_=_C409( C280 C409 ) C280_=_C421( C280 C421 ) C280_=_C599( C280 C599 ) \nC280_=_C607( C280 C607 ) C280_=_C634( C280 C634 ) C280_=_C639( C280 C639 ) C280_=_C667( C280 C667 ) C280_=_C691( C280 C691 ) C280_=_C741( C280 C741 ) \nC280_=_C835( C280 C835 ) C280_=_C839( C280 C839 ) C280_=_C856( C280 C856 ) C280_=_C871( C280 C871 ) C280_=_C874( C280 C874 ) C280_=_C898( C280 C898 ) \nC280_=_C918( C280 C918 ) C280_=_C923( C280 C923 ) C304_=_C353( C304 C353 ) C304_=_C375( C304 C375 ) C304_=_C383( C304 C383 ) C304_=_C448( C304 C448 ) \nC304_=_C468( C304 C468 ) C304_=_C544( C304 C544 ) C304_=_C605( C304 C605 ) C304_=_C611( C304 C611 ) C304_=_C615( C304 C615 ) C304_=_C628( C304 C628 ) \nC304_=_C651( C304 C651 ) C304_=_C652( C304 C652 ) C304_=_C691( C304 C691 ) C304_=_C744( C304 C744 ) C304_=_C810( C304 C810 ) C304_=_C815( C304 C815 ) \nC304_=_C840( C304 C840 ) C304_=_C843( C304 C843 ) C304_=_C856( C304 C856 ) C304_=_C919( C304 C919 ) C304_=_C933( C304 C933 ) C304_=_C945( C304 C945 ) \nC345_=_C385( C345 C385 ) C345_=_C409( C345 C409 ) C345_=_C421( C345 C421 ) C345_=_C607( C345 C607 ) C345_=_C634( C345 C634 ) C345_=_C639( C345 C639 ) \nC345_=_C667( C345 C667 ) C345_=_C741( C345 C741 ) C345_=_C802( C345 C802 ) C345_=_C835( C345 C835 ) C345_=_C843( C345 C843 ) C345_=_C871( C345 C871 ) \nC345_=_C874( C345 C874 ) C345_=_C898( C345 C898 ) C345_=_C918( C345 C918 ) C353_=_C375( C353 C375 ) C353_=_C383( C353 C383 ) C353_=_C448( C353 C448 ) \nC353_=_C468( C353 C468 ) C353_=_C544( C353 C544 ) C353_=_C605( C353 C605 ) C353_=_C611( C353 C611 ) C353_=_C615( C353 C615 ) C353_=_C628( C353 C628 ) \nC353_=_C651( C353 C651 ) C353_=_C652( C353 C652 ) C353_=_C691( C353 C691 ) C353_=_C744( C353 C744 ) C353_=_C810( C353 C810 ) C353_=_C815( C353 C815 ) \nC353_=_C840( C353 C840 ) C353_=_C843( C353 C843 ) C353_=_C856( C353 C856 ) C353_=_C918( C353 C918 ) C353_=_C919( C353 C919 ) C353_=_C933( C353 C933 ) \nC353_=_C945( C353 C945 ) C370_=_C575( C370 C575 ) C370_=_C598( C370 C598 ) C370_=_C599( C370 C599 ) C370_=_C711( C370 C711 ) C370_=_C729( C370 C729 ) \nC370_=_C732( C370 C732 ) C370_=_C802( C370 C802 ) C370_=_C828( C370 C828 ) C370_=_C830( C370 C830 ) C370_=_C839( C370 C839 ) C370_=_C840( C370 C840 ) \nC370_=_C841( C370 C841 ) C370_=_C843( C370 C843 ) C370_=_C860( C370 C860 ) C370_=_C883( C370 C883 ) C370_=_C893( C370 C893 ) C370_=_C923( C370 C923 ) \nC370_=_C945( C370 C945 ) C375_=_C383( C375 C383 ) C375_=_C448( C375 C448 ) C375_=_C468( C375 C468 ) C375_=_C544( C375 C544 ) C375_=_C605( C375 C605 ) \nC375_=_C611( C375 C611 ) C375_=_C615( C375 C615 ) C375_=_C628( C375 C628 ) C375_=_C639( C375 C639 ) C375_=_C651( C375 C651 ) C375_=_C652( C375 C652 ) \nC375_=_C667( C375 C667 ) C375_=_C691( C375 C691 ) C375_=_C744( C375 C744 ) C375_=_C810( C375 C810 ) C375_=_C815( C375 C815 ) C375_=_C840( C375 C840 ) \nC375_=_C843( C375 C843 ) C375_=_C856( C375 C856 ) C375_=_C919( C375 C919 ) C375_=_C933( C375 C933 ) C375_=_C945( C375 C945 ) C383_=_C448( C383 C448 ) \nC383_=_C468( C383 C468 ) C383_=_C544( C383 C544 ) C383_=_C605( C383 C605 ) C383_=_C611( C383 C611 ) C383_=_C615( C383 C615 ) C383_=_C628( C383 C628 ) \nC383_=_C651( C383 C651 ) C383_=_C652( C383 C652 ) C383_=_C691( C383 C691 ) C383_=_C711( C383 C711 ) C383_=_C729( C383 C729 ) C383_=_C744( C383 C744 ) \nC383_=_C810( C383 C810 ) C383_=_C815( C383 C815 ) C383_=_C839( C383 C839 ) C383_=_C840( C383 C840 ) C383_=_C843( C383 C843 ) C383_=_C856( C383 C856 ) \nC383_=_C898( C383 C898 ) C383_=_C918( C383 C918 ) C383_=_C919( C383 C919 ) C383_=_C933( C383 C933 ) C383_=_C945( C383 C945 ) C385_=_C409( C385 C409 ) \nC385_=_C421( C385 C421 ) C385_=_C607( C385 C607 ) C385_=_C611( C385 C611 ) C385_=_C634( C385 C634 ) C385_=_C639( C385 C639 ) C385_=_C667( C385 C667 ) \nC385_=_C741( C385 C741 ) C385_=_C835( C385 C835 ) C385_=_C871( C385 C871 ) C385_=_C874( C385 C874 ) C385_=_C898( C385 C898 ) C385_=_C918( C385 C918 ) \nC385_=_C919( C385 C919 ) C409_=_C421( C409 C421 ) C409_=_C607( C409 C607 ) C409_=_C634( C409 C634 ) C409_=_C639( C409 C639 ) C409_=_C651( C409 C651 ) \nC409_=_C667( C409 C667 ) C409_=_C732( C409 C732 ) C409_=_C741( C409 C741 ) C409_=_C828( C409 C828 ) C409_=_C835( C409 C835 ) C409_=_C841( C409 C841 ) \nC409_=_C871( C409 C871 ) C409_=_C874( C409 C874 ) C409_=_C898( C409 C898 ) C409_=_C918( C409 C918 ) C421_=_C607( C421 C607 ) C421_=_C634( C421 C634 ) \nC421_=_C639( C421 C639 ) C421_=_C667( C421 C667 ) C421_=_C741( C421 C741 ) C421_=_C810( C421 C810 ) C421_=_C835( C421 C835 ) C421_=_C839( C421 C839 ) \nC421_=_C871( C421 C871 ) C421_=_C874( C421 C874 ) C421_=_C883( C421 C883 ) C421_=_C898( C421 C898 ) C421_=_C918( C421 C918 ) C448_=_C468( C448 C468 ) \nC448_=_C544( C448 C544 ) C448_=_C605( C448 C605 ) C448_=_C611( C448 C611 ) C448_=_C615( C448 C615 ) C448_=_C628( C448 C628 ) C448_=_C651( C448 C651 ) \nC448_=_C652( C448 C652 ) C448_=_C691( C448 C691 ) C448_=_C744( C448 C744 ) C448_=_C810( C448 C810 ) C448_=_C815( C448 C815 ) C448_=_C840( C448 C840 ) \nC448_=_C843( C448 C843 ) C448_=_C856( C448 C856 ) C448_=_C919( C448 C919 ) C448_=_C933( C448 C933 ) C448_=_C945( C448 C945 ) C468_=_C544( C468 C544 ) \nC468_=_C605( C468 C605 ) C468_=_C611( C468 C611 ) C468_=_C615( C468 C615 ) C468_=_C628( C468 C628 ) C468_=_C651( C468 C651 ) C468_=_C652( C468 C652 ) \nC468_=_C691( C468 C691 ) C468_=_C744( C468 C744 ) C468_=_C810( C468 C810 ) C468_=_C815( C468 C815 ) C468_=_C835( C468 C835 ) C468_=_C840( C468 C840 ) \nC468_=_C843( C468 C843 ) C468_=_C856( C468 C856 ) C468_=_C898( C468 C898 ) C468_=_C919( C468 C919 ) C468_=_C933( C468 C933 ) C468_=_C945( C468 C945 ) \nC544_=_C605( C544 C605 ) C544_=_C611( C544 C611 ) C544_=_C615( C544 C615 ) C544_=_C628( C544 C628 ) C544_=_C651( C544 C651 ) C544_=_C652( C544 C652 ) \nC544_=_C691( C544 C691 ) C544_=_C711( C544 C711 ) C544_=_C744( C544 C744 ) C544_=_C810( C544 C810 ) C544_=_C815( C544 C815 ) C544_=_C828( C544 C828 ) \nC544_=_C840( C544 C840 ) C544_=_C843( C544 C843 ) C544_=_C856( C544 C856 ) C544_=_C918( C544 C918 ) C544_=_C919( C544 C919 ) C544_=_C933( C544 C933 ) \nC544_=_C945( C544 C945 ) C575_=_C598( C575 C598 ) C575_=_C599( C575 C599 ) C575_=_C605( C575 C605 ) C575_=_C652( C575 C652 ) C575_=_C691( C575 C691 ) \nC575_=_C711( C575 C711 ) C575_=_C729( C575 C729 ) C575_=_C732( C575 C732 ) C575_=_C802( C575 C802 ) C575_=_C828( C575 C828 ) C575_=_C830( C575 C830 ) \nC575_=_C839( C575 C839 ) C575_=_C840( C575 C840 ) C575_=_C841( C575 C841 ) C575_=_C860( C575 C860 ) C575_=_C871( C575 C871 ) C575_=_C883( C575 C883 ) \nC575_=_C893( C575 C893 ) C575_=_C923( C575 C923 ) C598_=_C599( C598 C599 ) C598_=_C691( C598 C691 ) C598_=_C711( C598 C711 ) C598_=_C729( C598 C729 ) \nC598_=_C732( C598 C732 ) C598_=_C802( C598 C802 ) C598_=_C828( C598 C828 ) C598_=_C830( C598 C830 ) C598_=_C839( C598 C839 ) C598_=_C840( C598 C840 ) \nC598_=_C841( C598 C841 ) C598_=_C860( C598 C860 ) C598_=_C874( C598 C874 ) C598_=_C883( C598 C883 ) C598_=_C893( C598 C893 ) C598_=_C919( C598 C919 ) \nC598_=_C923( C598 C923 ) C599_=_C605( C599 C605 ) C599_=_C639( C599 C639 ) C599_=_C711( C599 C711 ) C599_=_C729( C599 C729 ) C599_=_C732( C599 C732 ) \nC599_=_C802( C599 C802 ) C599_=_C828( C599 C828 ) C599_=_C830( C599 C830 ) C599_=_C839( C599 C839 ) C599_=_C840( C599 C840 ) C599_=_C841( C599 C841 ) \nC599_=_C860( C599 C860 ) C599_=_C883( C599 C883 ) C599_=_C893( C599 C893 ) C599_=_C918( C599 C918 ) C599_=_C923( C599 C923 ) C605_=_C611( C605 C611 ) \nC605_=_C615( C605 C615 ) C605_=_C628( C605 C628 ) C605_=_C651( C605 C651 ) C605_=_C652( C605 C652 ) C605_=_C667( C605 C667 ) C605_=_C691( C605 C691 ) \nC605_=_C744( C605 C744 ) C605_=_C810( C605 C810 ) C605_=_C815( C605 C815 ) C605_=_C840( C605 C840 ) C605_=_C841( C605 C841 ) C605_=_C843( C605 C843 ) \nC605_=_C856( C605 C856 ) C605_=_C871( C605 C871 ) C605_=_C919( C605 C919 ) C605_=_C933( C605 C933 ) C605_=_C945( C605 C945 ) C607_=_C634( C607 C634 ) \nC607_=_C639( C607 C639 ) C607_=_C667( C607 C667 ) C607_=_C729( C607 C729 ) C607_=_C741( C607 C741 ) C607_=_C802( C607 C802 ) C607_=_C835( C607 C835 ) \nC607_=_C843( C607 C843 ) C607_=_C871( C607 C871 ) C607_=_C874( C607 C874 ) C607_=_C898( C607 C898 ) C607_=_C918( C607 C918 ) C607_=_C945( C607 C945 ) \nC611_=_C615( C611 C615 ) C611_=_C628( C611 C628 ) C611_=_C634( C611 C634 ) C611_=_C651( C611 C651 ) C611_=_C652( C611 C652 ) C611_=_C691( C611 C691 ) \nC611_=_C744( C611 C744 ) C611_=_C810( C611 C810 ) C611_=_C815( C611 C815 ) C611_=_C840( C611 C840 ) C611_=_C843( C611 C843 ) C611_=_C856( C611 C856 ) \nC611_=_C919( C611 C919 ) C611_=_C933( C611 C933 ) C611_=_C945(</w:t>
      </w:r>
    </w:p>
    <w:p>
      <w:pPr>
        <w:pStyle w:val="PreformattedText"/>
        <w:bidi w:val="0"/>
        <w:spacing w:before="0" w:after="0"/>
        <w:jc w:val="left"/>
        <w:rPr/>
      </w:pPr>
      <w:r>
        <w:rPr/>
        <w:t xml:space="preserve"> </w:t>
      </w:r>
      <w:r>
        <w:rPr/>
        <w:t>C611 C945 ) C615_=_C628( C615 C628 ) C615_=_C651( C615 C651 ) C615_=_C652( C615 C652 ) \nC615_=_C691( C615 C691 ) C615_=_C744( C615 C744 ) C615_=_C810( C615 C810 ) C615_=_C815( C615 C815 ) C615_=_C840( C615 C840 ) C615_=_C843( C615 C843 ) \nC615_=_C856( C615 C856 ) C615_=_C898( C615 C898 ) C615_=_C918( C615 C918 ) C615_=_C919( C615 C919 ) C615_=_C933( C615 C933 ) C615_=_C945( C615 C945 ) \nC628_=_C651( C628 C651 ) C628_=_C652( C628 C652 ) C628_=_C691( C628 C691 ) C628_=_C741( C628 C741 ) C628_=_C744( C628 C744 ) C628_=_C810( C628 C810 ) \nC628_=_C815( C628 C815 ) C628_=_C830( C628 C830 ) C628_=_C840( C628 C840 ) C628_=_C843( C628 C843 ) C628_=_C856( C628 C856 ) C628_=_C860( C628 C860 ) \nC628_=_C919( C628 C919 ) C628_=_C933( C628 C933 ) C628_=_C945( C628 C945 ) C634_=_C639( C634 C639 ) C634_=_C667( C634 C667 ) C634_=_C729( C634 C729 ) \nC634_=_C741( C634 C741 ) C634_=_C802( C634 C802 ) C634_=_C815( C634 C815 ) C634_=_C835( C634 C835 ) C634_=_C840( C634 C840 ) C634_=_C871( C634 C871 ) \nC634_=_C874( C634 C874 ) C634_=_C898( C634 C898 ) C634_=_C918( C634 C918 ) C634_=_C923( C634 C923 ) C639_=_C667( C639 C667 ) C639_=_C741( C639 C741 ) \nC639_=_C835( C639 C835 ) C639_=_C839( C639 C839 ) C639_=_C871( C639 C871 ) C639_=_C874( C639 C874 ) C639_=_C898( C639 C898 ) C639_=_C918( C639 C918 ) \nC639_=_C923( C639 C923 ) C651_=_C652( C651 C652 ) C651_=_C691( C651 C691 ) C651_=_C744( C651 C744 ) C651_=_C810( C651 C810 ) C651_=_C815( C651 C815 ) \nC651_=_C828( C651 C828 ) C651_=_C830( C651 C830 ) C651_=_C840( C651 C840 ) C651_=_C841( C651 C841 ) C651_=_C843( C651 C843 ) C651_=_C856( C651 C856 ) \nC651_=_C860( C651 C860 ) C651_=_C918( C651 C918 ) C651_=_C919( C651 C919 ) C651_=_C933( C651 C933 ) C651_=_C945( C651 C945 ) C652_=_C691( C652 C691 ) \nC652_=_C744( C652 C744 ) C652_=_C810( C652 C810 ) C652_=_C815( C652 C815 ) C652_=_C840( C652 C840 ) C652_=_C843( C652 C843 ) C652_=_C856( C652 C856 ) \nC652_=_C871( C652 C871 ) C652_=_C919( C652 C919 ) C652_=_C933( C652 C933 ) C652_=_C945( C652 C945 ) C667_=_C729( C667 C729 ) C667_=_C741( C667 C741 ) \nC667_=_C744( C667 C744 ) C667_=_C835( C667 C835 ) C667_=_C871( C667 C871 ) C667_=_C874( C667 C874 ) C667_=_C898( C667 C898 ) C667_=_C918( C667 C918 ) \nC691_=_C744( C691 C744 ) C691_=_C802( C691 C802 ) C691_=_C810( C691 C810 ) C691_=_C815( C691 C815 ) C691_=_C840( C691 C840 ) C691_=_C843( C691 C843 ) \nC691_=_C856( C691 C856 ) C691_=_C860( C691 C860 ) C691_=_C871( C691 C871 ) C691_=_C919( C691 C919 ) C691_=_C933( C691 C933 ) C691_=_C945( C691 C945 ) \nC711_=_C729( C711 C729 ) C711_=_C732( C711 C732 ) C711_=_C741( C711 C741 ) C711_=_C744( C711 C744 ) C711_=_C802( C711 C802 ) C711_=_C810( C711 C810 ) \nC711_=_C815( C711 C815 ) C711_=_C828( C711 C828 ) C711_=_C830( C711 C830 ) C711_=_C839( C711 C839 ) C711_=_C840( C711 C840 ) C711_=_C841( C711 C841 ) \nC711_=_C860( C711 C860 ) C711_=_C883( C711 C883 ) C711_=_C893( C711 C893 ) C711_=_C918( C711 C918 ) C711_=_C923( C711 C923 ) C711_=_C945( C711 C945 ) \nC729_=_C732( C729 C732 ) C729_=_C802( C729 C802 ) C729_=_C815( C729 C815 ) C729_=_C828( C729 C828 ) C729_=_C830( C729 C830 ) C729_=_C835( C729 C835 ) \nC729_=_C839( C729 C839 ) C729_=_C840( C729 C840 ) C729_=_C841( C729 C841 ) C729_=_C860( C729 C860 ) C729_=_C883( C729 C883 ) C729_=_C893( C729 C893 ) \nC729_=_C898( C729 C898 ) C729_=_C923( C729 C923 ) C729_=_C933( C729 C933 ) C729_=_C945( C729 C945 ) C732_=_C744( C732 C744 ) C732_=_C802( C732 C802 ) \nC732_=_C815( C732 C815 ) C732_=_C828( C732 C828 ) C732_=_C830( C732 C830 ) C732_=_C839( C732 C839 ) C732_=_C840( C732 C840 ) C732_=_C841( C732 C841 ) \nC732_=_C860( C732 C860 ) C732_=_C883( C732 C883 ) C732_=_C893( C732 C893 ) C732_=_C919( C732 C919 ) C732_=_C923( C732 C923 ) C732_=_C933( C732 C933 ) \nC741_=_C815( C741 C815 ) C741_=_C835( C741 C835 ) C741_=_C871( C741 C871 ) C741_=_C874( C741 C874 ) C741_=_C898( C741 C898 ) C741_=_C918( C741 C918 ) \nC744_=_C810( C744 C810 ) C744_=_C815( C744 C815 ) C744_=_C839( C744 C839 ) C744_=_C840( C744 C840 ) C744_=_C841( C744 C841 ) C744_=_C843( C744 C843 ) \nC744_=_C856( C744 C856 ) C744_=_C919( C744 C919 ) C744_=_C933( C744 C933 ) C744_=_C945( C744 C945 ) C802_=_C815( C802 C815 ) C802_=_C828( C802 C828 ) \nC802_=_C830( C802 C830 ) C802_=_C835( C802 C835 ) C802_=_C839( C802 C839 ) C802_=_C840( C802 C840 ) C802_=_C841( C802 C841 ) C802_=_C843( C802 C843 ) \nC802_=_C856( C802 C856 ) C802_=_C860( C802 C860 ) C802_=_C871( C802 C871 ) C802_=_C883( C802 C883 ) C802_=_C893( C802 C893 ) C802_=_C923( C802 C923 ) \nC810_=_C815( C810 C815 ) C810_=_C839( C810 C839 ) C810_=_C840( C810 C840 ) C810_=_C843( C810 C843 ) C810_=_C856( C810 C856 ) C810_=_C918( C810 C918 ) \nC810_=_C919( C810 C919 ) C810_=_C933( C810 C933 ) C810_=_C945( C810 C945 ) C815_=_C840( C815 C840 ) C815_=_C843( C815 C843 ) C815_=_C856( C815 C856 ) \nC815_=_C883( C815 C883 ) C815_=_C893( C815 C893 ) C815_=_C919( C815 C919 ) C815_=_C933( C815 C933 ) C815_=_C945( C815 C945 ) C828_=_C830( C828 C830 ) \nC828_=_C839( C828 C839 ) C828_=_C840( C828 C840 ) C828_=_C841( C828 C841 ) C828_=_C860( C828 C860 ) C828_=_C883( C828 C883 ) C828_=_C893( C828 C893 ) \nC828_=_C923( C828 C923 ) C828_=_C945( C828 C945 ) C830_=_C839( C830 C839 ) C830_=_C840( C830 C840 ) C830_=_C841( C830 C841 ) C830_=_C860( C830 C860 ) \nC830_=_C883( C830 C883 ) C830_=_C893( C830 C893 ) C830_=_C923( C830 C923 ) C830_=_C945( C830 C945 ) C835_=_C856( C835 C856 ) C835_=_C871( C835 C871 ) \nC835_=_C874( C835 C874 ) C835_=_C893( C835 C893 ) C835_=_C898( C835 C898 ) C835_=_C918( C835 C918 ) C835_=_C945( C835 C945 ) C839_=_C840( C839 C840 ) \nC839_=_C841( C839 C841 ) C839_=_C860( C839 C860 ) C839_=_C883( C839 C883 ) C839_=_C893( C839 C893 ) C839_=_C918( C839 C918 ) C839_=_C923( C839 C923 ) \nC840_=_C841( C840 C841 ) C840_=_C843( C840 C843 ) C840_=_C856( C840 C856 ) C840_=_C860( C840 C860 ) C840_=_C871( C840 C871 ) C840_=_C883( C840 C883 ) \nC840_=_C893( C840 C893 ) C840_=_C919( C840 C919 ) C840_=_C923( C840 C923 ) C840_=_C933( C840 C933 ) C840_=_C945( C840 C945 ) C841_=_C860( C841 C860 ) \nC841_=_C883( C841 C883 ) C841_=_C893( C841 C893 ) C841_=_C918( C841 C918 ) C841_=_C919( C841 C919 ) C841_=_C923( C841 C923 ) C841_=_C945( C841 C945 ) \nC843_=_C856( C843 C856 ) C843_=_C860( C843 C860 ) C843_=_C919( C843 C919 ) C843_=_C933( C843 C933 ) C843_=_C945( C843 C945 ) C856_=_C860( C856 C860 ) \nC856_=_C883( C856 C883 ) C856_=_C919( C856 C919 ) C856_=_C933( C856 C933 ) C856_=_C945( C856 C945 ) C860_=_C883( C860 C883 ) C860_=_C893( C860 C893 ) \nC860_=_C919( C860 C919 ) C860_=_C923( C860 C923 ) C871_=_C874( C871 C874 ) C871_=_C893( C871 C893 ) C871_=_C898( C871 C898 ) C871_=_C918( C871 C918 ) \nC874_=_C893( C874 C893 ) C874_=_C898( C874 C898 ) C874_=_C918( C874 C918 ) C883_=_C893( C883 C893 ) C883_=_C919( C883 C919 ) C883_=_C923( C883 C923 ) \nC883_=_C933( C883 C933 ) C893_=_C923( C893 C923 ) C898_=_C918( C898 C918 ) C898_=_C933( C898 C933 ) C918_=_C923( C918 C923 ) C919_=_C933( C919 C933 ) \nC919_=_C945( C919 C945 ) C923_=_C945( C923 C945 ) C933_=_C945( C933 C945 ) "];177-&gt;201[label="59: C45 C47 C81 C249 C252 \nC280 C304 C345 C353 C370 C375 \nC383 C385 C409 C421 C448 C468 \nC544 C575 C598 C599 C605 C607 \nC611 C615 C628 C634 C639 C651 \nC652 C667 C691 C711 C729 C732 \nC741 C744 C802 C810 C815 C828 \nC830 C835 C839 C840 C841 C843 \nC856 C860 C871 C874 C883 C893 \nC898 C918 C919 C923 C933 C945 \n706: C45_=_C47 ,C45_=_C252 ,C45_=_C370 ,C45_=_C575 ,C45_=_C598 ,\nC45_=_C599 ,C45_=_C711 ,C45_=_C729 ,C45_=_C732 ,C45_=_C802 ,C45_=_C828 ,\nC45_=_C830 ,C45_=_C839 ,C45_=_C840 ,C45_=_C841 ,C45_=_C860 ,C45_=_C883 ,\nC45_=_C893 ,C45_=_C923 ,C47_=_C252 ,C47_=_C370 ,C47_=_C575 ,C47_=_C598 ,\nC47_=_C599 ,C47_=_C711 ,C47_=_C729 ,C47_=_C732 ,C47_=_C802 ,C47_=_C828 ,\nC47_=_C830 ,C47_=_C839 ,C47_=_C840 ,C47_=_C841 ,C47_=_C860 ,C47_=_C883 ,\nC47_=_C893 ,C47_=_C923 ,C47_=_C945 ,C81_=_C249 ,C81_=_C280 ,C81_=_C345 ,\nC81_=_C385 ,C81_=_C409 ,C81_=_C421 ,C81_=_C607 ,C81_=_C634 ,C81_=_C639 ,\nC81_=_C667 ,C81_=_C741 ,C81_=_C835 ,C81_=_C841 ,C81_=_C871 ,C81_=_C874 ,\nC81_=_C883 ,C81_=_C898 ,C81_=_C918 ,C81_=_C919 ,C249_=_C280 ,C249_=_C345 ,\nC249_=_C385 ,C249_=_C409 ,C249_=_C421 ,C249_=_C607 ,C249_=_C634 ,C249_=_C639 ,\nC249_=_C667 ,C249_=_C741 ,C249_=_C835 ,C249_=_C860 ,C249_=_C871 ,C249_=_C874 ,\nC249_=_C898 ,C249_=_C918 ,C252_=_C370 ,C252_=_C421 ,C252_=_C575 ,C252_=_C598 ,\nC252_=_C599 ,C252_=_C711 ,C252_=_C729 ,C252_=_C732 ,C252_=_C802 ,C252_=_C828 ,\nC252_=_C830 ,C252_=_C839 ,C252_=_C840 ,C252_=_C841 ,C252_=_C860 ,C252_=_C883 ,\nC252_=_C893 ,C252_=_C898 ,C252_=_C923 ,C280_=_C345 ,C280_=_C385 ,C280_=_C409 ,\nC280_=_C421 ,C280_=_C599 ,C280_=_C607 ,C280_=_C634 ,C280_=_C639 ,C280_=_C667 ,\nC280_=_C691 ,C280_=_C741 ,C280_=_C835 ,C280_=_C839 ,C280_=_C856 ,C280_=_C871 ,\nC280_=_C874 ,C280_=_C898 ,C280_=_C918 ,C280_=_C923 ,C304_=_C353 ,C304_=_C375 ,\nC304_=_C383 ,C304_=_C448 ,C304_=_C468 ,C304_=_C544 ,C304_=_C605 ,C304_=_C611 ,\nC304_=_C615 ,C304_=_C628 ,C304_=_C651 ,C304_=_C652 ,C304_=_C691 ,C304_=_C744 ,\nC304_=_C810 ,C304_=_C815 ,C304_=_C840 ,C304_=_C843 ,C304_=_C856 ,C304_=_C919 ,\nC304_=_C933 ,C304_=_C945 ,C345_=_C385 ,C345_=_C409 ,C345_=_C421 ,C345_=_C607 ,\nC345_=_C634 ,C345_=_C639 ,C345_=_C667 ,C345_=_C741 ,C345_=_C802 ,C345_=_C835 ,\nC345_=_C843 ,C345_=_C871 ,C345_=_C874 ,C345_=_C898 ,C345_=_C918 ,C353_=_C375 ,\nC353_=_C383 ,C353_=_C448 ,C353_=_C468 ,C353_=_C544 ,C353_=_C605 ,C353_=_C611 ,\nC353_=_C615 ,C353_=_C628 ,C353_=_C651 ,C353_=_C652 ,C353_=_C691 ,C353_=_C744 ,\nC353_=_C810 ,C353_=_C815 ,C353_=_C840 ,C353_=_C843 ,C353_=_C856 ,C353_=_C918 ,\nC353_=_C919 ,C353_=_C933 ,C353_=_C945 ,C370_=_C575 ,C370_=_C598 ,C370_=_C599 ,\nC370_=_C711 ,C370_=_C729 ,C370_=_C732 ,C370_=_C802 ,C370_=_C828 ,C370_=_C830 ,\nC370_=_C839 ,C370_=_C840 ,C370_=_C841 ,C370_=_C843 ,C370_=_C860 ,C370_=_C883 ,\nC370_=_C893 ,C370_=_C923 ,C370_=_C945 ,C375_=_C383 ,C375_=_C448 ,C375_=_C468 ,\nC375_=_C544 ,C375_=_C605 ,C375_=_C611 ,C375_=_C615 ,C375_=_C628 ,C375_=_C639</w:t>
      </w:r>
    </w:p>
    <w:p>
      <w:pPr>
        <w:pStyle w:val="PreformattedText"/>
        <w:bidi w:val="0"/>
        <w:spacing w:before="0" w:after="0"/>
        <w:jc w:val="left"/>
        <w:rPr/>
      </w:pPr>
      <w:r>
        <w:rPr/>
        <w:t xml:space="preserve"> </w:t>
      </w:r>
      <w:r>
        <w:rPr/>
        <w:t>,\nC375_=_C651 ,C375_=_C652 ,C375_=_C667 ,C375_=_C691 ,C375_=_C744 ,C375_=_C810 ,\nC375_=_C815 ,C375_=_C840 ,C375_=_C843 ,C375_=_C856 ,C375_=_C919 ,C375_=_C933 ,\nC375_=_C945 ,C383_=_C448 ,C383_=_C468 ,C383_=_C544 ,C383_=_C605 ,C383_=_C611 ,\nC383_=_C615 ,C383_=_C628 ,C383_=_C651 ,C383_=_C652 ,C383_=_C691 ,C383_=_C711 ,\nC383_=_C729 ,C383_=_C744 ,C383_=_C810 ,C383_=_C815 ,C383_=_C839 ,C383_=_C840 ,\nC383_=_C843 ,C383_=_C856 ,C383_=_C898 ,C383_=_C918 ,C383_=_C919 ,C383_=_C933 ,\nC383_=_C945 ,C385_=_C409 ,C385_=_C421 ,C385_=_C607 ,C385_=_C611 ,C385_=_C634 ,\nC385_=_C639 ,C385_=_C667 ,C385_=_C741 ,C385_=_C835 ,C385_=_C871 ,C385_=_C874 ,\nC385_=_C898 ,C385_=_C918 ,C385_=_C919 ,C409_=_C421 ,C409_=_C607 ,C409_=_C634 ,\nC409_=_C639 ,C409_=_C651 ,C409_=_C667 ,C409_=_C732 ,C409_=_C741 ,C409_=_C828 ,\nC409_=_C835 ,C409_=_C841 ,C409_=_C871 ,C409_=_C874 ,C409_=_C898 ,C409_=_C918 ,\nC421_=_C607 ,C421_=_C634 ,C421_=_C639 ,C421_=_C667 ,C421_=_C741 ,C421_=_C810 ,\nC421_=_C835 ,C421_=_C839 ,C421_=_C871 ,C421_=_C874 ,C421_=_C883 ,C421_=_C898 ,\nC421_=_C918 ,C448_=_C468 ,C448_=_C544 ,C448_=_C605 ,C448_=_C611 ,C448_=_C615 ,\nC448_=_C628 ,C448_=_C651 ,C448_=_C652 ,C448_=_C691 ,C448_=_C744 ,C448_=_C810 ,\nC448_=_C815 ,C448_=_C840 ,C448_=_C843 ,C448_=_C856 ,C448_=_C919 ,C448_=_C933 ,\nC448_=_C945 ,C468_=_C544 ,C468_=_C605 ,C468_=_C611 ,C468_=_C615 ,C468_=_C628 ,\nC468_=_C651 ,C468_=_C652 ,C468_=_C691 ,C468_=_C744 ,C468_=_C810 ,C468_=_C815 ,\nC468_=_C835 ,C468_=_C840 ,C468_=_C843 ,C468_=_C856 ,C468_=_C898 ,C468_=_C919 ,\nC468_=_C933 ,C468_=_C945 ,C544_=_C605 ,C544_=_C611 ,C544_=_C615 ,C544_=_C628 ,\nC544_=_C651 ,C544_=_C652 ,C544_=_C691 ,C544_=_C711 ,C544_=_C744 ,C544_=_C810 ,\nC544_=_C815 ,C544_=_C828 ,C544_=_C840 ,C544_=_C843 ,C544_=_C856 ,C544_=_C918 ,\nC544_=_C919 ,C544_=_C933 ,C544_=_C945 ,C575_=_C598 ,C575_=_C599 ,C575_=_C605 ,\nC575_=_C652 ,C575_=_C691 ,C575_=_C711 ,C575_=_C729 ,C575_=_C732 ,C575_=_C802 ,\nC575_=_C828 ,C575_=_C830 ,C575_=_C839 ,C575_=_C840 ,C575_=_C841 ,C575_=_C860 ,\nC575_=_C871 ,C575_=_C883 ,C575_=_C893 ,C575_=_C923 ,C598_=_C599 ,C598_=_C691 ,\nC598_=_C711 ,C598_=_C729 ,C598_=_C732 ,C598_=_C802 ,C598_=_C828 ,C598_=_C830 ,\nC598_=_C839 ,C598_=_C840 ,C598_=_C841 ,C598_=_C860 ,C598_=_C874 ,C598_=_C883 ,\nC598_=_C893 ,C598_=_C919 ,C598_=_C923 ,C599_=_C605 ,C599_=_C639 ,C599_=_C711 ,\nC599_=_C729 ,C599_=_C732 ,C599_=_C802 ,C599_=_C828 ,C599_=_C830 ,C599_=_C839 ,\nC599_=_C840 ,C599_=_C841 ,C599_=_C860 ,C599_=_C883 ,C599_=_C893 ,C599_=_C918 ,\nC599_=_C923 ,C605_=_C611 ,C605_=_C615 ,C605_=_C628 ,C605_=_C651 ,C605_=_C652 ,\nC605_=_C667 ,C605_=_C691 ,C605_=_C744 ,C605_=_C810 ,C605_=_C815 ,C605_=_C840 ,\nC605_=_C841 ,C605_=_C843 ,C605_=_C856 ,C605_=_C871 ,C605_=_C919 ,C605_=_C933 ,\nC605_=_C945 ,C607_=_C634 ,C607_=_C639 ,C607_=_C667 ,C607_=_C729 ,C607_=_C741 ,\nC607_=_C802 ,C607_=_C835 ,C607_=_C843 ,C607_=_C871 ,C607_=_C874 ,C607_=_C898 ,\nC607_=_C918 ,C607_=_C945 ,C611_=_C615 ,C611_=_C628 ,C611_=_C634 ,C611_=_C651 ,\nC611_=_C652 ,C611_=_C691 ,C611_=_C744 ,C611_=_C810 ,C611_=_C815 ,C611_=_C840 ,\nC611_=_C843 ,C611_=_C856 ,C611_=_C919 ,C611_=_C933 ,C611_=_C945 ,C615_=_C628 ,\nC615_=_C651 ,C615_=_C652 ,C615_=_C691 ,C615_=_C744 ,C615_=_C810 ,C615_=_C815 ,\nC615_=_C840 ,C615_=_C843 ,C615_=_C856 ,C615_=_C898 ,C615_=_C918 ,C615_=_C919 ,\nC615_=_C933 ,C615_=_C945 ,C628_=_C651 ,C628_=_C652 ,C628_=_C691 ,C628_=_C741 ,\nC628_=_C744 ,C628_=_C810 ,C628_=_C815 ,C628_=_C830 ,C628_=_C840 ,C628_=_C843 ,\nC628_=_C856 ,C628_=_C860 ,C628_=_C919 ,C628_=_C933 ,C628_=_C945 ,C634_=_C639 ,\nC634_=_C667 ,C634_=_C729 ,C634_=_C741 ,C634_=_C802 ,C634_=_C815 ,C634_=_C835 ,\nC634_=_C840 ,C634_=_C871 ,C634_=_C874 ,C634_=_C898 ,C634_=_C918 ,C634_=_C923 ,\nC639_=_C667 ,C639_=_C741 ,C639_=_C835 ,C639_=_C839 ,C639_=_C871 ,C639_=_C874 ,\nC639_=_C898 ,C639_=_C918 ,C639_=_C923 ,C651_=_C652 ,C651_=_C691 ,C651_=_C744 ,\nC651_=_C810 ,C651_=_C815 ,C651_=_C828 ,C651_=_C830 ,C651_=_C840 ,C651_=_C841 ,\nC651_=_C843 ,C651_=_C856 ,C651_=_C860 ,C651_=_C918 ,C651_=_C919 ,C651_=_C933 ,\nC651_=_C945 ,C652_=_C691 ,C652_=_C744 ,C652_=_C810 ,C652_=_C815 ,C652_=_C840 ,\nC652_=_C843 ,C652_=_C856 ,C652_=_C871 ,C652_=_C919 ,C652_=_C933 ,C652_=_C945 ,\nC667_=_C729 ,C667_=_C741 ,C667_=_C744 ,C667_=_C835 ,C667_=_C871 ,C667_=_C874 ,\nC667_=_C898 ,C667_=_C918 ,C691_=_C744 ,C691_=_C802 ,C691_=_C810 ,C691_=_C815 ,\nC691_=_C840 ,C691_=_C843 ,C691_=_C856 ,C691_=_C860 ,C691_=_C871 ,C691_=_C919 ,\nC691_=_C933 ,C691_=_C945 ,C711_=_C729 ,C711_=_C732 ,C711_=_C741 ,C711_=_C744 ,\nC711_=_C802 ,C711_=_C810 ,C711_=_C815 ,C711_=_C828 ,C711_=_C830 ,C711_=_C839 ,\nC711_=_C840 ,C711_=_C841 ,C711_=_C860 ,C711_=_C883 ,C711_=_C893 ,C711_=_C918 ,\nC711_=_C923 ,C711_=_C945 ,C729_=_C732 ,C729_=_C802 ,C729_=_C815 ,C729_=_C828 ,\nC729_=_C830 ,C729_=_C835 ,C729_=_C839 ,C729_=_C840 ,C729_=_C841 ,C729_=_C860 ,\nC729_=_C883 ,C729_=_C893 ,C729_=_C898 ,C729_=_C923 ,C729_=_C933 ,C729_=_C945 ,\nC732_=_C744 ,C732_=_C802 ,C732_=_C815 ,C732_=_C828 ,C732_=_C830 ,C732_=_C839 ,\nC732_=_C840 ,C732_=_C841 ,C732_=_C860 ,C732_=_C883 ,C732_=_C893 ,C732_=_C919 ,\nC732_=_C923 ,C732_=_C933 ,C741_=_C815 ,C741_=_C835 ,C741_=_C871 ,C741_=_C874 ,\nC741_=_C898 ,C741_=_C918 ,C744_=_C810 ,C744_=_C815 ,C744_=_C839 ,C744_=_C840 ,\nC744_=_C841 ,C744_=_C843 ,C744_=_C856 ,C744_=_C919 ,C744_=_C933 ,C744_=_C945 ,\nC802_=_C815 ,C802_=_C828 ,C802_=_C830 ,C802_=_C835 ,C802_=_C839 ,C802_=_C840 ,\nC802_=_C841 ,C802_=_C843 ,C802_=_C856 ,C802_=_C860 ,C802_=_C871 ,C802_=_C883 ,\nC802_=_C893 ,C802_=_C923 ,C810_=_C815 ,C810_=_C839 ,C810_=_C840 ,C810_=_C843 ,\nC810_=_C856 ,C810_=_C918 ,C810_=_C919 ,C810_=_C933 ,C810_=_C945 ,C815_=_C840 ,\nC815_=_C843 ,C815_=_C856 ,C815_=_C883 ,C815_=_C893 ,C815_=_C919 ,C815_=_C933 ,\nC815_=_C945 ,C828_=_C830 ,C828_=_C839 ,C828_=_C840 ,C828_=_C841 ,C828_=_C860 ,\nC828_=_C883 ,C828_=_C893 ,C828_=_C923 ,C828_=_C945 ,C830_=_C839 ,C830_=_C840 ,\nC830_=_C841 ,C830_=_C860 ,C830_=_C883 ,C830_=_C893 ,C830_=_C923 ,C830_=_C945 ,\nC835_=_C856 ,C835_=_C871 ,C835_=_C874 ,C835_=_C893 ,C835_=_C898 ,C835_=_C918 ,\nC835_=_C945 ,C839_=_C840 ,C839_=_C841 ,C839_=_C860 ,C839_=_C883 ,C839_=_C893 ,\nC839_=_C918 ,C839_=_C923 ,C840_=_C841 ,C840_=_C843 ,C840_=_C856 ,C840_=_C860 ,\nC840_=_C871 ,C840_=_C883 ,C840_=_C893 ,C840_=_C919 ,C840_=_C923 ,C840_=_C933 ,\nC840_=_C945 ,C841_=_C860 ,C841_=_C883 ,C841_=_C893 ,C841_=_C918 ,C841_=_C919 ,\nC841_=_C923 ,C841_=_C945 ,C843_=_C856 ,C843_=_C860 ,C843_=_C919 ,C843_=_C933 ,\nC843_=_C945 ,C856_=_C860 ,C856_=_C883 ,C856_=_C919 ,C856_=_C933 ,C856_=_C945 ,\nC860_=_C883 ,C860_=_C893 ,C860_=_C919 ,C860_=_C923 ,C871_=_C874 ,C871_=_C893 ,\nC871_=_C898 ,C871_=_C918 ,C874_=_C893 ,C874_=_C898 ,C874_=_C918 ,C883_=_C893 ,\nC883_=_C919 ,C883_=_C923 ,C883_=_C933 ,C893_=_C923 ,C898_=_C918 ,C898_=_C933 ,\nC918_=_C923 ,C919_=_C933 ,C919_=_C945 ,C923_=_C945 ,C933_=_C945 ,"];202[shape=box, label="id:202 level: 8\n37: C17 C196 C199 C200 C201 \nC202 C203 C204 C351 C372 C373 \nC374 C505 C527 C528 C670 C675 \nC693 C694 C695 C696 C697 C698 \nC794 C804 C872 C875 C879 C880 \nC881 C919 C923 C924 C940 C943 \nC945 C949 \n400: C17_=_C196( C17 C196 ) C17_=_C199( C17 C199 ) C17_=_C200( C17 C200 ) C17_=_C201( C17 C201 ) C17_=_C202( C17 C202 ) \nC17_=_C203( C17 C203 ) C17_=_C204( C17 C204 ) C17_=_C351( C17 C351 ) C17_=_C372( C17 C372 ) C17_=_C373( C17 C373 ) C17_=_C374( C17 C374 ) \nC17_=_C505( C17 C505 ) C17_=_C527( C17 C527 ) C17_=_C528( C17 C528 ) C17_=_C670( C17 C670 ) C17_=_C675( C17 C675 ) C17_=_C693( C17 C693 ) \nC17_=_C694( C17 C694 ) C17_=_C695( C17 C695 ) C17_=_C696( C17 C696 ) C17_=_C697( C17 C697 ) C17_=_C698( C17 C698 ) C17_=_C794( C17 C794 ) \nC17_=_C804( C17 C804 ) C17_=_C872( C17 C872 ) C17_=_C875( C17 C875 ) C17_=_C879( C17 C879 ) C17_=_C880( C17 C880 ) C17_=_C881( C17 C881 ) \nC17_=_C919( C17 C919 ) C17_=_C923( C17 C923 ) C17_=_C924( C17 C924 ) C17_=_C940( C17 C940 ) C17_=_C943( C17 C943 ) C17_=_C945( C17 C945 ) \nC17_=_C949( C17 C949 ) C196_=_C199( C196 C199 ) C196_=_C200( C196 C200 ) C196_=_C201( C196 C201 ) C196_=_C372( C196 C372 ) C196_=_C505( C196 C505 ) \nC196_=_C527( C196 C527 ) C196_=_C675( C196 C675 ) C196_=_C693( C196 C693 ) C196_=_C694( C196 C694 ) C196_=_C695( C196 C695 ) C196_=_C804( C196 C804 ) \nC196_=_C872( C196 C872 ) C196_=_C875( C196 C875 ) C196_=_C879( C196 C879 ) C196_=_C880( C196 C880 ) C196_=_C919( C196 C919 ) C196_=_C940( C196 C940 ) \nC196_=_C943( C196 C943 ) C196_=_C945( C196 C945 ) C196_=_C949( C196 C949 ) C199_=_C200( C199 C200 ) C199_=_C201( C199 C201 ) C199_=_C372( C199 C372 ) \nC199_=_C527( C199 C527 ) C199_=_C675( C199 C675 ) C199_=_C693( C199 C693 ) C199_=_C694( C199 C694 ) C199_=_C695( C199 C695 ) C199_=_C804( C199 C804 ) \nC199_=_C872( C199 C872 ) C199_=_C879( C199 C879 ) C199_=_C880( C199 C880 ) C199_=_C881( C199 C881 ) C199_=_C919( C199 C919 ) C199_=_C940( C199 C940 ) \nC199_=_C943( C199 C943 ) C199_=_C945( C199 C945 ) C199_=_C949( C199 C949 ) C200_=_C201( C200 C201 ) C200_=_C372( C200 C372 ) C200_=_C527( C200 C527 ) \nC200_=_C528( C200 C528 ) C200_=_C675( C200 C675 ) C200_=_C693( C200 C693 ) C200_=_C694( C200 C694 ) C200_=_C695( C200 C695 ) C200_=_C804( C200 C804 ) \nC200_=_C872( C200 C872 ) C200_=_C879( C200 C879 ) C200_=_C880( C200 C880 ) C200_=_C919( C200 C919 ) C200_=_C940( C200 C940 ) C200_=_C943( C200 C943 ) \nC200_=_C945( C200 C945 ) C200_=_C949( C200 C949 ) C201_=_C372( C201 C372 ) C201_=_C527( C201 C527 ) C201_=_C675( C201 C675 ) C201_=_C693( C201 C693 ) \nC201_=_C694( C201 C694 ) C201_=_C695( C201 C695 ) C201_=_C804( C201 C804 ) C201_=_C872( C201 C872 ) C201_=_C879( C201 C879 ) C201_=_C880( C201 C880 ) \nC201_=_C919( C201 C919 ) C201_=_C940( C201 C940 ) C201_=_C943( C201 C943 ) C201_=_C945( C201 C945 ) C201_=_C949( C201 C949 ) C202_=_C203( C202 C203 ) \nC202_=_C204( C202 C204 ) C202_=_C351( C202 C351 ) C202_=_C372( C202 C372 ) C202_=_C373( C202 C373 ) C202_=_C374( C202 C374 ) C202_=_C505( C202 C505 ) \nC202_=_C528( C202 C528 ) C202_=_C670( C202 C670 ) C202_=_C696( C202 C696</w:t>
      </w:r>
    </w:p>
    <w:p>
      <w:pPr>
        <w:pStyle w:val="PreformattedText"/>
        <w:bidi w:val="0"/>
        <w:spacing w:before="0" w:after="0"/>
        <w:jc w:val="left"/>
        <w:rPr/>
      </w:pPr>
      <w:r>
        <w:rPr/>
        <w:t xml:space="preserve"> </w:t>
      </w:r>
      <w:r>
        <w:rPr/>
        <w:t>) C202_=_C697( C202 C697 ) C202_=_C698( C202 C698 ) C202_=_C794( C202 C794 ) \nC202_=_C875( C202 C875 ) C202_=_C881( C202 C881 ) C202_=_C923( C202 C923 ) C202_=_C924( C202 C924 ) C203_=_C204( C203 C204 ) C203_=_C351( C203 C351 ) \nC203_=_C373( C203 C373 ) C203_=_C374( C203 C374 ) C203_=_C505( C203 C505 ) C203_=_C528( C203 C528 ) C203_=_C670( C203 C670 ) C203_=_C696( C203 C696 ) \nC203_=_C697( C203 C697 ) C203_=_C698( C203 C698 ) C203_=_C794( C203 C794 ) C203_=_C875( C203 C875 ) C203_=_C881( C203 C881 ) C203_=_C923( C203 C923 ) \nC203_=_C924( C203 C924 ) C203_=_C945( C203 C945 ) C203_=_C949( C203 C949 ) C204_=_C351( C204 C351 ) C204_=_C373( C204 C373 ) C204_=_C374( C204 C374 ) \nC204_=_C505( C204 C505 ) C204_=_C528( C204 C528 ) C204_=_C670( C204 C670 ) C204_=_C696( C204 C696 ) C204_=_C697( C204 C697 ) C204_=_C698( C204 C698 ) \nC204_=_C794( C204 C794 ) C204_=_C804( C204 C804 ) C204_=_C875( C204 C875 ) C204_=_C881( C204 C881 ) C204_=_C923( C204 C923 ) C204_=_C924( C204 C924 ) \nC204_=_C949( C204 C949 ) C351_=_C373( C351 C373 ) C351_=_C374( C351 C374 ) C351_=_C505( C351 C505 ) C351_=_C528( C351 C528 ) C351_=_C670( C351 C670 ) \nC351_=_C696( C351 C696 ) C351_=_C697( C351 C697 ) C351_=_C698( C351 C698 ) C351_=_C794( C351 C794 ) C351_=_C875( C351 C875 ) C351_=_C881( C351 C881 ) \nC351_=_C923( C351 C923 ) C351_=_C924( C351 C924 ) C372_=_C527( C372 C527 ) C372_=_C675( C372 C675 ) C372_=_C693( C372 C693 ) C372_=_C694( C372 C694 ) \nC372_=_C695( C372 C695 ) C372_=_C804( C372 C804 ) C372_=_C872( C372 C872 ) C372_=_C879( C372 C879 ) C372_=_C880( C372 C880 ) C372_=_C919( C372 C919 ) \nC372_=_C923( C372 C923 ) C372_=_C940( C372 C940 ) C372_=_C943( C372 C943 ) C372_=_C945( C372 C945 ) C372_=_C949( C372 C949 ) C373_=_C374( C373 C374 ) \nC373_=_C505( C373 C505 ) C373_=_C528( C373 C528 ) C373_=_C670( C373 C670 ) C373_=_C695( C373 C695 ) C373_=_C696( C373 C696 ) C373_=_C697( C373 C697 ) \nC373_=_C698( C373 C698 ) C373_=_C794( C373 C794 ) C373_=_C872( C373 C872 ) C373_=_C875( C373 C875 ) C373_=_C881( C373 C881 ) C373_=_C923( C373 C923 ) \nC373_=_C924( C373 C924 ) C374_=_C505( C374 C505 ) C374_=_C528( C374 C528 ) C374_=_C670( C374 C670 ) C374_=_C695( C374 C695 ) C374_=_C696( C374 C696 ) \nC374_=_C697( C374 C697 ) C374_=_C698( C374 C698 ) C374_=_C794( C374 C794 ) C374_=_C875( C374 C875 ) C374_=_C881( C374 C881 ) C374_=_C923( C374 C923 ) \nC374_=_C924( C374 C924 ) C505_=_C528( C505 C528 ) C505_=_C670( C505 C670 ) C505_=_C694( C505 C694 ) C505_=_C696( C505 C696 ) C505_=_C697( C505 C697 ) \nC505_=_C698( C505 C698 ) C505_=_C794( C505 C794 ) C505_=_C875( C505 C875 ) C505_=_C881( C505 C881 ) C505_=_C923( C505 C923 ) C505_=_C924( C505 C924 ) \nC505_=_C940( C505 C940 ) C505_=_C945( C505 C945 ) C505_=_C949( C505 C949 ) C527_=_C675( C527 C675 ) C527_=_C693( C527 C693 ) C527_=_C694( C527 C694 ) \nC527_=_C695( C527 C695 ) C527_=_C804( C527 C804 ) C527_=_C872( C527 C872 ) C527_=_C879( C527 C879 ) C527_=_C880( C527 C880 ) C527_=_C919( C527 C919 ) \nC527_=_C940( C527 C940 ) C527_=_C943( C527 C943 ) C527_=_C945( C527 C945 ) C527_=_C949( C527 C949 ) C528_=_C670( C528 C670 ) C528_=_C696( C528 C696 ) \nC528_=_C697( C528 C697 ) C528_=_C698( C528 C698 ) C528_=_C794( C528 C794 ) C528_=_C875( C528 C875 ) C528_=_C879( C528 C879 ) C528_=_C880( C528 C880 ) \nC528_=_C881( C528 C881 ) C528_=_C923( C528 C923 ) C528_=_C924( C528 C924 ) C528_=_C940( C528 C940 ) C670_=_C694( C670 C694 ) C670_=_C696( C670 C696 ) \nC670_=_C697( C670 C697 ) C670_=_C698( C670 C698 ) C670_=_C794( C670 C794 ) C670_=_C804( C670 C804 ) C670_=_C875( C670 C875 ) C670_=_C879( C670 C879 ) \nC670_=_C881( C670 C881 ) C670_=_C923( C670 C923 ) C670_=_C924( C670 C924 ) C670_=_C945( C670 C945 ) C670_=_C949( C670 C949 ) C675_=_C693( C675 C693 ) \nC675_=_C694( C675 C694 ) C675_=_C695( C675 C695 ) C675_=_C804( C675 C804 ) C675_=_C872( C675 C872 ) C675_=_C879( C675 C879 ) C675_=_C880( C675 C880 ) \nC675_=_C919( C675 C919 ) C675_=_C923( C675 C923 ) C675_=_C924( C675 C924 ) C675_=_C940( C675 C940 ) C675_=_C943( C675 C943 ) C675_=_C945( C675 C945 ) \nC675_=_C949( C675 C949 ) C693_=_C694( C693 C694 ) C693_=_C695( C693 C695 ) C693_=_C794( C693 C794 ) C693_=_C804( C693 C804 ) C693_=_C872( C693 C872 ) \nC693_=_C875( C693 C875 ) C693_=_C879( C693 C879 ) C693_=_C880( C693 C880 ) C693_=_C881( C693 C881 ) C693_=_C919( C693 C919 ) C693_=_C940( C693 C940 ) \nC693_=_C943( C693 C943 ) C693_=_C945( C693 C945 ) C693_=_C949( C693 C949 ) C694_=_C695( C694 C695 ) C694_=_C696( C694 C696 ) C694_=_C804( C694 C804 ) \nC694_=_C872( C694 C872 ) C694_=_C875( C694 C875 ) C694_=_C879( C694 C879 ) C694_=_C880( C694 C880 ) C694_=_C919( C694 C919 ) C694_=_C924( C694 C924 ) \nC694_=_C940( C694 C940 ) C694_=_C943( C694 C943 ) C694_=_C945( C694 C945 ) C694_=_C949( C694 C949 ) C695_=_C697( C695 C697 ) C695_=_C794( C695 C794 ) \nC695_=_C804( C695 C804 ) C695_=_C872( C695 C872 ) C695_=_C879( C695 C879 ) C695_=_C880( C695 C880 ) C695_=_C919( C695 C919 ) C695_=_C940( C695 C940 ) \nC695_=_C943( C695 C943 ) C695_=_C945( C695 C945 ) C695_=_C949( C695 C949 ) C696_=_C697( C696 C697 ) C696_=_C698( C696 C698 ) C696_=_C794( C696 C794 ) \nC696_=_C872( C696 C872 ) C696_=_C875( C696 C875 ) C696_=_C881( C696 C881 ) C696_=_C923( C696 C923 ) C696_=_C924( C696 C924 ) C696_=_C940( C696 C940 ) \nC696_=_C943( C696 C943 ) C697_=_C698( C697 C698 ) C697_=_C794( C697 C794 ) C697_=_C804( C697 C804 ) C697_=_C875( C697 C875 ) C697_=_C881( C697 C881 ) \nC697_=_C923( C697 C923 ) C697_=_C924( C697 C924 ) C698_=_C794( C698 C794 ) C698_=_C875( C698 C875 ) C698_=_C879( C698 C879 ) C698_=_C881( C698 C881 ) \nC698_=_C923( C698 C923 ) C698_=_C924( C698 C924 ) C698_=_C940( C698 C940 ) C794_=_C875( C794 C875 ) C794_=_C880( C794 C880 ) C794_=_C881( C794 C881 ) \nC794_=_C923( C794 C923 ) C794_=_C924( C794 C924 ) C794_=_C949( C794 C949 ) C804_=_C872( C804 C872 ) C804_=_C879( C804 C879 ) C804_=_C880( C804 C880 ) \nC804_=_C919( C804 C919 ) C804_=_C940( C804 C940 ) C804_=_C943( C804 C943 ) C804_=_C945( C804 C945 ) C804_=_C949( C804 C949 ) C872_=_C875( C872 C875 ) \nC872_=_C879( C872 C879 ) C872_=_C880( C872 C880 ) C872_=_C881( C872 C881 ) C872_=_C919( C872 C919 ) C872_=_C924( C872 C924 ) C872_=_C940( C872 C940 ) \nC872_=_C943( C872 C943 ) C872_=_C945( C872 C945 ) C872_=_C949( C872 C949 ) C875_=_C880( C875 C880 ) C875_=_C881( C875 C881 ) C875_=_C923( C875 C923 ) \nC875_=_C924( C875 C924 ) C875_=_C940( C875 C940 ) C875_=_C943( C875 C943 ) C875_=_C945( C875 C945 ) C879_=_C880( C879 C880 ) C879_=_C919( C879 C919 ) \nC879_=_C923( C879 C923 ) C879_=_C924( C879 C924 ) C879_=_C940( C879 C940 ) C879_=_C943( C879 C943 ) C879_=_C945( C879 C945 ) C879_=_C949( C879 C949 ) \nC880_=_C919( C880 C919 ) C880_=_C940( C880 C940 ) C880_=_C943( C880 C943 ) C880_=_C945( C880 C945 ) C880_=_C949( C880 C949 ) C881_=_C919( C881 C919 ) \nC881_=_C923( C881 C923 ) C881_=_C924( C881 C924 ) C881_=_C945( C881 C945 ) C919_=_C940( C919 C940 ) C919_=_C943( C919 C943 ) C919_=_C945( C919 C945 ) \nC919_=_C949( C919 C949 ) C923_=_C924( C923 C924 ) C923_=_C943( C923 C943 ) C923_=_C945( C923 C945 ) C924_=_C949( C924 C949 ) C940_=_C943( C940 C943 ) \nC940_=_C945( C940 C945 ) C940_=_C949( C940 C949 ) C943_=_C945( C943 C945 ) C943_=_C949( C943 C949 ) C945_=_C949( C945 C949 ) "];183-&gt;202[label="36: C196 C199 C200 C201 C202 \nC203 C204 C351 C372 C373 C374 \nC505 C527 C528 C670 C675 C693 \nC694 C695 C696 C697 C698 C794 \nC804 C872 C875 C879 C880 C881 \nC919 C923 C924 C940 C943 C945 \nC949 \n364: C196_=_C199 ,C196_=_C200 ,C196_=_C201 ,C196_=_C372 ,C196_=_C505 ,\nC196_=_C527 ,C196_=_C675 ,C196_=_C693 ,C196_=_C694 ,C196_=_C695 ,C196_=_C804 ,\nC196_=_C872 ,C196_=_C875 ,C196_=_C879 ,C196_=_C880 ,C196_=_C919 ,C196_=_C940 ,\nC196_=_C943 ,C196_=_C945 ,C196_=_C949 ,C199_=_C200 ,C199_=_C201 ,C199_=_C372 ,\nC199_=_C527 ,C199_=_C675 ,C199_=_C693 ,C199_=_C694 ,C199_=_C695 ,C199_=_C804 ,\nC199_=_C872 ,C199_=_C879 ,C199_=_C880 ,C199_=_C881 ,C199_=_C919 ,C199_=_C940 ,\nC199_=_C943 ,C199_=_C945 ,C199_=_C949 ,C200_=_C201 ,C200_=_C372 ,C200_=_C527 ,\nC200_=_C528 ,C200_=_C675 ,C200_=_C693 ,C200_=_C694 ,C200_=_C695 ,C200_=_C804 ,\nC200_=_C872 ,C200_=_C879 ,C200_=_C880 ,C200_=_C919 ,C200_=_C940 ,C200_=_C943 ,\nC200_=_C945 ,C200_=_C949 ,C201_=_C372 ,C201_=_C527 ,C201_=_C675 ,C201_=_C693 ,\nC201_=_C694 ,C201_=_C695 ,C201_=_C804 ,C201_=_C872 ,C201_=_C879 ,C201_=_C880 ,\nC201_=_C919 ,C201_=_C940 ,C201_=_C943 ,C201_=_C945 ,C201_=_C949 ,C202_=_C203 ,\nC202_=_C204 ,C202_=_C351 ,C202_=_C372 ,C202_=_C373 ,C202_=_C374 ,C202_=_C505 ,\nC202_=_C528 ,C202_=_C670 ,C202_=_C696 ,C202_=_C697 ,C202_=_C698 ,C202_=_C794 ,\nC202_=_C875 ,C202_=_C881 ,C202_=_C923 ,C202_=_C924 ,C203_=_C204 ,C203_=_C351 ,\nC203_=_C373 ,C203_=_C374 ,C203_=_C505 ,C203_=_C528 ,C203_=_C670 ,C203_=_C696 ,\nC203_=_C697 ,C203_=_C698 ,C203_=_C794 ,C203_=_C875 ,C203_=_C881 ,C203_=_C923 ,\nC203_=_C924 ,C203_=_C945 ,C203_=_C949 ,C204_=_C351 ,C204_=_C373 ,C204_=_C374 ,\nC204_=_C505 ,C204_=_C528 ,C204_=_C670 ,C204_=_C696 ,C204_=_C697 ,C204_=_C698 ,\nC204_=_C794 ,C204_=_C804 ,C204_=_C875 ,C204_=_C881 ,C204_=_C923 ,C204_=_C924 ,\nC204_=_C949 ,C351_=_C373 ,C351_=_C374 ,C351_=_C505 ,C351_=_C528 ,C351_=_C670 ,\nC351_=_C696 ,C351_=_C697 ,C351_=_C698 ,C351_=_C794 ,C351_=_C875 ,C351_=_C881 ,\nC351_=_C923 ,C351_=_C924 ,C372_=_C527 ,C372_=_C675 ,C372_=_C693 ,C372_=_C694 ,\nC372_=_C695 ,C372_=_C804 ,C372_=_C872 ,C372_=_C879 ,C372_=_C880 ,C372_=_C919 ,\nC372_=_C923 ,C372_=_C940 ,C372_=_C943 ,C372_=_C945 ,C372_=_C949 ,C373_=_C374 ,\nC373_=_C505 ,C373_=_C528 ,C373_=_C670 ,C373_=_C695 ,C373_=_C696 ,C373_=_C697 ,\nC373_=_C698 ,C373_=_C794 ,C373_=_C872 ,C373_=_C875 ,C373_=_C881 ,C373_=_C923 ,\nC373_=_C924 ,C374_=_C505 ,C374_=_C528 ,C374_=_C670 ,C374_=_C695 ,C374_=_C696 ,\nC374_=_C697 ,C374_=_C698 ,C374_=_C794 ,C374_=_C875 ,C374_=_C881 ,C374_=_C923 ,\nC374_=_C924 ,C505_=_C528 ,C505_=_C670 ,C505_=_C694 ,C505_=_C696 ,C505_=_C697 ,\nC505_=_C698 ,C505_=_C794 ,C505_=_C875 ,C505_=_C881 ,C505_=_C923 ,C505_=_C924 ,\nC505_=_C940 ,C505_=_C945</w:t>
      </w:r>
    </w:p>
    <w:p>
      <w:pPr>
        <w:pStyle w:val="PreformattedText"/>
        <w:bidi w:val="0"/>
        <w:spacing w:before="0" w:after="0"/>
        <w:jc w:val="left"/>
        <w:rPr/>
      </w:pPr>
      <w:r>
        <w:rPr/>
        <w:t xml:space="preserve"> </w:t>
      </w:r>
      <w:r>
        <w:rPr/>
        <w:t>,C505_=_C949 ,C527_=_C675 ,C527_=_C693 ,C527_=_C694 ,\nC527_=_C695 ,C527_=_C804 ,C527_=_C872 ,C527_=_C879 ,C527_=_C880 ,C527_=_C919 ,\nC527_=_C940 ,C527_=_C943 ,C527_=_C945 ,C527_=_C949 ,C528_=_C670 ,C528_=_C696 ,\nC528_=_C697 ,C528_=_C698 ,C528_=_C794 ,C528_=_C875 ,C528_=_C879 ,C528_=_C880 ,\nC528_=_C881 ,C528_=_C923 ,C528_=_C924 ,C528_=_C940 ,C670_=_C694 ,C670_=_C696 ,\nC670_=_C697 ,C670_=_C698 ,C670_=_C794 ,C670_=_C804 ,C670_=_C875 ,C670_=_C879 ,\nC670_=_C881 ,C670_=_C923 ,C670_=_C924 ,C670_=_C945 ,C670_=_C949 ,C675_=_C693 ,\nC675_=_C694 ,C675_=_C695 ,C675_=_C804 ,C675_=_C872 ,C675_=_C879 ,C675_=_C880 ,\nC675_=_C919 ,C675_=_C923 ,C675_=_C924 ,C675_=_C940 ,C675_=_C943 ,C675_=_C945 ,\nC675_=_C949 ,C693_=_C694 ,C693_=_C695 ,C693_=_C794 ,C693_=_C804 ,C693_=_C872 ,\nC693_=_C875 ,C693_=_C879 ,C693_=_C880 ,C693_=_C881 ,C693_=_C919 ,C693_=_C940 ,\nC693_=_C943 ,C693_=_C945 ,C693_=_C949 ,C694_=_C695 ,C694_=_C696 ,C694_=_C804 ,\nC694_=_C872 ,C694_=_C875 ,C694_=_C879 ,C694_=_C880 ,C694_=_C919 ,C694_=_C924 ,\nC694_=_C940 ,C694_=_C943 ,C694_=_C945 ,C694_=_C949 ,C695_=_C697 ,C695_=_C794 ,\nC695_=_C804 ,C695_=_C872 ,C695_=_C879 ,C695_=_C880 ,C695_=_C919 ,C695_=_C940 ,\nC695_=_C943 ,C695_=_C945 ,C695_=_C949 ,C696_=_C697 ,C696_=_C698 ,C696_=_C794 ,\nC696_=_C872 ,C696_=_C875 ,C696_=_C881 ,C696_=_C923 ,C696_=_C924 ,C696_=_C940 ,\nC696_=_C943 ,C697_=_C698 ,C697_=_C794 ,C697_=_C804 ,C697_=_C875 ,C697_=_C881 ,\nC697_=_C923 ,C697_=_C924 ,C698_=_C794 ,C698_=_C875 ,C698_=_C879 ,C698_=_C881 ,\nC698_=_C923 ,C698_=_C924 ,C698_=_C940 ,C794_=_C875 ,C794_=_C880 ,C794_=_C881 ,\nC794_=_C923 ,C794_=_C924 ,C794_=_C949 ,C804_=_C872 ,C804_=_C879 ,C804_=_C880 ,\nC804_=_C919 ,C804_=_C940 ,C804_=_C943 ,C804_=_C945 ,C804_=_C949 ,C872_=_C875 ,\nC872_=_C879 ,C872_=_C880 ,C872_=_C881 ,C872_=_C919 ,C872_=_C924 ,C872_=_C940 ,\nC872_=_C943 ,C872_=_C945 ,C872_=_C949 ,C875_=_C880 ,C875_=_C881 ,C875_=_C923 ,\nC875_=_C924 ,C875_=_C940 ,C875_=_C943 ,C875_=_C945 ,C879_=_C880 ,C879_=_C919 ,\nC879_=_C923 ,C879_=_C924 ,C879_=_C940 ,C879_=_C943 ,C879_=_C945 ,C879_=_C949 ,\nC880_=_C919 ,C880_=_C940 ,C880_=_C943 ,C880_=_C945 ,C880_=_C949 ,C881_=_C919 ,\nC881_=_C923 ,C881_=_C924 ,C881_=_C945 ,C919_=_C940 ,C919_=_C943 ,C919_=_C945 ,\nC919_=_C949 ,C923_=_C924 ,C923_=_C943 ,C923_=_C945 ,C924_=_C949 ,C940_=_C943 ,\nC940_=_C945 ,C940_=_C949 ,C943_=_C945 ,C943_=_C949 ,C945_=_C949 ,"];203[shape=box, label="id:203 level: 8\n39: C123 C200 C240 C300 C304 \nC325 C333 C360 C361 C380 C400 \nC449 C458 C475 C485 C528 C546 \nC555 C609 C617 C619 C627 C630 \nC644 C646 C686 C745 C762 C771 \nC782 C832 C836 C842 C851 C859 \nC871 C901 C910 C924 \n418: C123_=_C200( C123 C200 ) C123_=_C240( C123 C240 ) C123_=_C300( C123 C300 ) C123_=_C304( C123 C304 ) C123_=_C325( C123 C325 ) \nC123_=_C333( C123 C333 ) C123_=_C360( C123 C360 ) C123_=_C361( C123 C361 ) C123_=_C380( C123 C380 ) C123_=_C400( C123 C400 ) C123_=_C449( C123 C449 ) \nC123_=_C458( C123 C458 ) C123_=_C475( C123 C475 ) C123_=_C485( C123 C485 ) C123_=_C528( C123 C528 ) C123_=_C546( C123 C546 ) C123_=_C555( C123 C555 ) \nC123_=_C609( C123 C609 ) C123_=_C617( C123 C617 ) C123_=_C619( C123 C619 ) C123_=_C627( C123 C627 ) C123_=_C630( C123 C630 ) C123_=_C644( C123 C644 ) \nC123_=_C646( C123 C646 ) C123_=_C686( C123 C686 ) C123_=_C745( C123 C745 ) C123_=_C762( C123 C762 ) C123_=_C771( C123 C771 ) C123_=_C782( C123 C782 ) \nC123_=_C832( C123 C832 ) C123_=_C836( C123 C836 ) C123_=_C842( C123 C842 ) C123_=_C851( C123 C851 ) C123_=_C859( C123 C859 ) C123_=_C871( C123 C871 ) \nC123_=_C901( C123 C901 ) C123_=_C910( C123 C910 ) C123_=_C924( C123 C924 ) C200_=_C240( C200 C240 ) C200_=_C304( C200 C304 ) C200_=_C333( C200 C333 ) \nC200_=_C360( C200 C360 ) C200_=_C380( C200 C380 ) C200_=_C400( C200 C400 ) C200_=_C449( C200 C449 ) C200_=_C485( C200 C485 ) C200_=_C528( C200 C528 ) \nC200_=_C555( C200 C555 ) C200_=_C609( C200 C609 ) C200_=_C627( C200 C627 ) C200_=_C630( C200 C630 ) C200_=_C745( C200 C745 ) C200_=_C832( C200 C832 ) \nC200_=_C836( C200 C836 ) C200_=_C842( C200 C842 ) C200_=_C851( C200 C851 ) C200_=_C859( C200 C859 ) C240_=_C304( C240 C304 ) C240_=_C333( C240 C333 ) \nC240_=_C360( C240 C360 ) C240_=_C380( C240 C380 ) C240_=_C400( C240 C400 ) C240_=_C449( C240 C449 ) C240_=_C485( C240 C485 ) C240_=_C528( C240 C528 ) \nC240_=_C555( C240 C555 ) C240_=_C609( C240 C609 ) C240_=_C627( C240 C627 ) C240_=_C630( C240 C630 ) C240_=_C745( C240 C745 ) C240_=_C832( C240 C832 ) \nC240_=_C836( C240 C836 ) C240_=_C842( C240 C842 ) C240_=_C851( C240 C851 ) C240_=_C859( C240 C859 ) C300_=_C325( C300 C325 ) C300_=_C361( C300 C361 ) \nC300_=_C458( C300 C458 ) C300_=_C475( C300 C475 ) C300_=_C546( C300 C546 ) C300_=_C609( C300 C609 ) C300_=_C617( C300 C617 ) C300_=_C619( C300 C619 ) \nC300_=_C644( C300 C644 ) C300_=_C646( C300 C646 ) C300_=_C686( C300 C686 ) C300_=_C762( C300 C762 ) C300_=_C771( C300 C771 ) C300_=_C782( C300 C782 ) \nC300_=_C871( C300 C871 ) C300_=_C901( C300 C901 ) C300_=_C910( C300 C910 ) C300_=_C924( C300 C924 ) C304_=_C333( C304 C333 ) C304_=_C360( C304 C360 ) \nC304_=_C380( C304 C380 ) C304_=_C400( C304 C400 ) C304_=_C449( C304 C449 ) C304_=_C485( C304 C485 ) C304_=_C528( C304 C528 ) C304_=_C555( C304 C555 ) \nC304_=_C609( C304 C609 ) C304_=_C619( C304 C619 ) C304_=_C627( C304 C627 ) C304_=_C630( C304 C630 ) C304_=_C745( C304 C745 ) C304_=_C832( C304 C832 ) \nC304_=_C836( C304 C836 ) C304_=_C842( C304 C842 ) C304_=_C851( C304 C851 ) C304_=_C859( C304 C859 ) C325_=_C361( C325 C361 ) C325_=_C458( C325 C458 ) \nC325_=_C475( C325 C475 ) C325_=_C546( C325 C546 ) C325_=_C617( C325 C617 ) C325_=_C619( C325 C619 ) C325_=_C644( C325 C644 ) C325_=_C646( C325 C646 ) \nC325_=_C686( C325 C686 ) C325_=_C762( C325 C762 ) C325_=_C771( C325 C771 ) C325_=_C782( C325 C782 ) C325_=_C871( C325 C871 ) C325_=_C901( C325 C901 ) \nC325_=_C910( C325 C910 ) C325_=_C924( C325 C924 ) C333_=_C360( C333 C360 ) C333_=_C380( C333 C380 ) C333_=_C400( C333 C400 ) C333_=_C449( C333 C449 ) \nC333_=_C485( C333 C485 ) C333_=_C528( C333 C528 ) C333_=_C555( C333 C555 ) C333_=_C609( C333 C609 ) C333_=_C627( C333 C627 ) C333_=_C630( C333 C630 ) \nC333_=_C646( C333 C646 ) C333_=_C745( C333 C745 ) C333_=_C832( C333 C832 ) C333_=_C836( C333 C836 ) C333_=_C842( C333 C842 ) C333_=_C851( C333 C851 ) \nC333_=_C859( C333 C859 ) C360_=_C361( C360 C361 ) C360_=_C380( C360 C380 ) C360_=_C400( C360 C400 ) C360_=_C449( C360 C449 ) C360_=_C485( C360 C485 ) \nC360_=_C528( C360 C528 ) C360_=_C555( C360 C555 ) C360_=_C609( C360 C609 ) C360_=_C627( C360 C627 ) C360_=_C630( C360 C630 ) C360_=_C745( C360 C745 ) \nC360_=_C832( C360 C832 ) C360_=_C836( C360 C836 ) C360_=_C842( C360 C842 ) C360_=_C851( C360 C851 ) C360_=_C859( C360 C859 ) C360_=_C871( C360 C871 ) \nC360_=_C924( C360 C924 ) C361_=_C458( C361 C458 ) C361_=_C475( C361 C475 ) C361_=_C546( C361 C546 ) C361_=_C617( C361 C617 ) C361_=_C619( C361 C619 ) \nC361_=_C644( C361 C644 ) C361_=_C646( C361 C646 ) C361_=_C686( C361 C686 ) C361_=_C762( C361 C762 ) C361_=_C771( C361 C771 ) C361_=_C782( C361 C782 ) \nC361_=_C851( C361 C851 ) C361_=_C871( C361 C871 ) C361_=_C901( C361 C901 ) C361_=_C910( C361 C910 ) C361_=_C924( C361 C924 ) C380_=_C400( C380 C400 ) \nC380_=_C449( C380 C449 ) C380_=_C485( C380 C485 ) C380_=_C528( C380 C528 ) C380_=_C555( C380 C555 ) C380_=_C609( C380 C609 ) C380_=_C627( C380 C627 ) \nC380_=_C630( C380 C630 ) C380_=_C745( C380 C745 ) C380_=_C832( C380 C832 ) C380_=_C836( C380 C836 ) C380_=_C842( C380 C842 ) C380_=_C851( C380 C851 ) \nC380_=_C859( C380 C859 ) C400_=_C449( C400 C449 ) C400_=_C458( C400 C458 ) C400_=_C485( C400 C485 ) C400_=_C528( C400 C528 ) C400_=_C555( C400 C555 ) \nC400_=_C609( C400 C609 ) C400_=_C627( C400 C627 ) C400_=_C630( C400 C630 ) C400_=_C686( C400 C686 ) C400_=_C745( C400 C745 ) C400_=_C832( C400 C832 ) \nC400_=_C836( C400 C836 ) C400_=_C842( C400 C842 ) C400_=_C851( C400 C851 ) C400_=_C859( C400 C859 ) C449_=_C485( C449 C485 ) C449_=_C528( C449 C528 ) \nC449_=_C555( C449 C555 ) C449_=_C609( C449 C609 ) C449_=_C627( C449 C627 ) C449_=_C630( C449 C630 ) C449_=_C644( C449 C644 ) C449_=_C745( C449 C745 ) \nC449_=_C832( C449 C832 ) C449_=_C836( C449 C836 ) C449_=_C842( C449 C842 ) C449_=_C851( C449 C851 ) C449_=_C859( C449 C859 ) C458_=_C475( C458 C475 ) \nC458_=_C528( C458 C528 ) C458_=_C546( C458 C546 ) C458_=_C617( C458 C617 ) C458_=_C619( C458 C619 ) C458_=_C630( C458 C630 ) C458_=_C644( C458 C644 ) \nC458_=_C646( C458 C646 ) C458_=_C686( C458 C686 ) C458_=_C762( C458 C762 ) C458_=_C771( C458 C771 ) C458_=_C782( C458 C782 ) C458_=_C871( C458 C871 ) \nC458_=_C901( C458 C901 ) C458_=_C910( C458 C910 ) C458_=_C924( C458 C924 ) C475_=_C546( C475 C546 ) C475_=_C609( C475 C609 ) C475_=_C617( C475 C617 ) \nC475_=_C619( C475 C619 ) C475_=_C644( C475 C644 ) C475_=_C646( C475 C646 ) C475_=_C686( C475 C686 ) C475_=_C745( C475 C745 ) C475_=_C762( C475 C762 ) \nC475_=_C771( C475 C771 ) C475_=_C782( C475 C782 ) C475_=_C851( C475 C851 ) C475_=_C871( C475 C871 ) C475_=_C901( C475 C901 ) C475_=_C910( C475 C910 ) \nC475_=_C924( C475 C924 ) C485_=_C528( C485 C528 ) C485_=_C546( C485 C546 ) C485_=_C555( C485 C555 ) C485_=_C609( C485 C609 ) C485_=_C627( C485 C627 ) \nC485_=_C630( C485 C630 ) C485_=_C644( C485 C644 ) C485_=_C745( C485 C745 ) C485_=_C832( C485 C832 ) C485_=_C836( C485 C836 ) C485_=_C842( C485 C842 ) \nC485_=_C851( C485 C851 ) C485_=_C859( C485 C859 ) C485_=_C871( C485 C871 ) C528_=_C555( C528 C555 ) C528_=_C609( C528 C609 ) C528_=_C627( C528 C627 ) \nC528_=_C630( C528 C630 ) C528_=_C745( C528 C745 ) C528_=_C832( C528 C832 ) C528_=_C836( C528 C836 ) C528_=_C842( C528 C842 ) C528_=_C851( C528 C851 ) \nC528_=_C859( C528 C859 ) C528_=_C924( C528 C924 ) C546_=_C617( C546 C617 ) C546_=_C619( C546 C619 ) C546_=_C627( C546 C627 ) C546_=_C644( C546 C644 ) \nC546_=_C646( C546 C646 ) C546_=_C686( C546 C686 ) C546_=_C762( C546 C762 ) C546_=_C771( C546 C771 ) C546_=_C782( C546 C782 ) C546_=_C871( C546 C871 ) \nC546_=_C901(</w:t>
      </w:r>
    </w:p>
    <w:p>
      <w:pPr>
        <w:pStyle w:val="PreformattedText"/>
        <w:bidi w:val="0"/>
        <w:spacing w:before="0" w:after="0"/>
        <w:jc w:val="left"/>
        <w:rPr/>
      </w:pPr>
      <w:r>
        <w:rPr/>
        <w:t xml:space="preserve"> </w:t>
      </w:r>
      <w:r>
        <w:rPr/>
        <w:t>C546 C901 ) C546_=_C910( C546 C910 ) C546_=_C924( C546 C924 ) C555_=_C609( C555 C609 ) C555_=_C627( C555 C627 ) C555_=_C630( C555 C630 ) \nC555_=_C745( C555 C745 ) C555_=_C782( C555 C782 ) C555_=_C832( C555 C832 ) C555_=_C836( C555 C836 ) C555_=_C842( C555 C842 ) C555_=_C851( C555 C851 ) \nC555_=_C859( C555 C859 ) C609_=_C627( C609 C627 ) C609_=_C630( C609 C630 ) C609_=_C745( C609 C745 ) C609_=_C832( C609 C832 ) C609_=_C836( C609 C836 ) \nC609_=_C842( C609 C842 ) C609_=_C851( C609 C851 ) C609_=_C859( C609 C859 ) C617_=_C619( C617 C619 ) C617_=_C644( C617 C644 ) C617_=_C646( C617 C646 ) \nC617_=_C686( C617 C686 ) C617_=_C762( C617 C762 ) C617_=_C771( C617 C771 ) C617_=_C782( C617 C782 ) C617_=_C871( C617 C871 ) C617_=_C901( C617 C901 ) \nC617_=_C910( C617 C910 ) C617_=_C924( C617 C924 ) C619_=_C627( C619 C627 ) C619_=_C644( C619 C644 ) C619_=_C646( C619 C646 ) C619_=_C686( C619 C686 ) \nC619_=_C762( C619 C762 ) C619_=_C771( C619 C771 ) C619_=_C782( C619 C782 ) C619_=_C851( C619 C851 ) C619_=_C859( C619 C859 ) C619_=_C871( C619 C871 ) \nC619_=_C901( C619 C901 ) C619_=_C910( C619 C910 ) C619_=_C924( C619 C924 ) C627_=_C630( C627 C630 ) C627_=_C644( C627 C644 ) C627_=_C745( C627 C745 ) \nC627_=_C832( C627 C832 ) C627_=_C836( C627 C836 ) C627_=_C842( C627 C842 ) C627_=_C851( C627 C851 ) C627_=_C859( C627 C859 ) C630_=_C646( C630 C646 ) \nC630_=_C686( C630 C686 ) C630_=_C745( C630 C745 ) C630_=_C832( C630 C832 ) C630_=_C836( C630 C836 ) C630_=_C842( C630 C842 ) C630_=_C851( C630 C851 ) \nC630_=_C859( C630 C859 ) C630_=_C924( C630 C924 ) C644_=_C646( C644 C646 ) C644_=_C686( C644 C686 ) C644_=_C762( C644 C762 ) C644_=_C771( C644 C771 ) \nC644_=_C782( C644 C782 ) C644_=_C871( C644 C871 ) C644_=_C901( C644 C901 ) C644_=_C910( C644 C910 ) C644_=_C924( C644 C924 ) C646_=_C686( C646 C686 ) \nC646_=_C762( C646 C762 ) C646_=_C771( C646 C771 ) C646_=_C782( C646 C782 ) C646_=_C851( C646 C851 ) C646_=_C871( C646 C871 ) C646_=_C901( C646 C901 ) \nC646_=_C910( C646 C910 ) C646_=_C924( C646 C924 ) C686_=_C762( C686 C762 ) C686_=_C771( C686 C771 ) C686_=_C782( C686 C782 ) C686_=_C871( C686 C871 ) \nC686_=_C901( C686 C901 ) C686_=_C910( C686 C910 ) C686_=_C924( C686 C924 ) C745_=_C832( C745 C832 ) C745_=_C836( C745 C836 ) C745_=_C842( C745 C842 ) \nC745_=_C851( C745 C851 ) C745_=_C859( C745 C859 ) C745_=_C901( C745 C901 ) C762_=_C771( C762 C771 ) C762_=_C782( C762 C782 ) C762_=_C832( C762 C832 ) \nC762_=_C836( C762 C836 ) C762_=_C842( C762 C842 ) C762_=_C871( C762 C871 ) C762_=_C901( C762 C901 ) C762_=_C910( C762 C910 ) C762_=_C924( C762 C924 ) \nC771_=_C782( C771 C782 ) C771_=_C871( C771 C871 ) C771_=_C901( C771 C901 ) C771_=_C910( C771 C910 ) C771_=_C924( C771 C924 ) C782_=_C871( C782 C871 ) \nC782_=_C901( C782 C901 ) C782_=_C910( C782 C910 ) C782_=_C924( C782 C924 ) C832_=_C836( C832 C836 ) C832_=_C842( C832 C842 ) C832_=_C851( C832 C851 ) \nC832_=_C859( C832 C859 ) C832_=_C910( C832 C910 ) C836_=_C842( C836 C842 ) C836_=_C851( C836 C851 ) C836_=_C859( C836 C859 ) C842_=_C851( C842 C851 ) \nC842_=_C859( C842 C859 ) C851_=_C859( C851 C859 ) C851_=_C910( C851 C910 ) C859_=_C910( C859 C910 ) C859_=_C924( C859 C924 ) C871_=_C901( C871 C901 ) \nC871_=_C910( C871 C910 ) C871_=_C924( C871 C924 ) C901_=_C910( C901 C910 ) C901_=_C924( C901 C924 ) C910_=_C924( C910 C924 ) "];183-&gt;203[label="38: C200 C240 C300 C304 C325 \nC333 C360 C361 C380 C400 C449 \nC458 C475 C485 C528 C546 C555 \nC609 C617 C619 C627 C630 C644 \nC646 C686 C745 C762 C771 C782 \nC832 C836 C842 C851 C859 C871 \nC901 C910 C924 \n380: C200_=_C240 ,C200_=_C304 ,C200_=_C333 ,C200_=_C360 ,C200_=_C380 ,\nC200_=_C400 ,C200_=_C449 ,C200_=_C485 ,C200_=_C528 ,C200_=_C555 ,C200_=_C609 ,\nC200_=_C627 ,C200_=_C630 ,C200_=_C745 ,C200_=_C832 ,C200_=_C836 ,C200_=_C842 ,\nC200_=_C851 ,C200_=_C859 ,C240_=_C304 ,C240_=_C333 ,C240_=_C360 ,C240_=_C380 ,\nC240_=_C400 ,C240_=_C449 ,C240_=_C485 ,C240_=_C528 ,C240_=_C555 ,C240_=_C609 ,\nC240_=_C627 ,C240_=_C630 ,C240_=_C745 ,C240_=_C832 ,C240_=_C836 ,C240_=_C842 ,\nC240_=_C851 ,C240_=_C859 ,C300_=_C325 ,C300_=_C361 ,C300_=_C458 ,C300_=_C475 ,\nC300_=_C546 ,C300_=_C609 ,C300_=_C617 ,C300_=_C619 ,C300_=_C644 ,C300_=_C646 ,\nC300_=_C686 ,C300_=_C762 ,C300_=_C771 ,C300_=_C782 ,C300_=_C871 ,C300_=_C901 ,\nC300_=_C910 ,C300_=_C924 ,C304_=_C333 ,C304_=_C360 ,C304_=_C380 ,C304_=_C400 ,\nC304_=_C449 ,C304_=_C485 ,C304_=_C528 ,C304_=_C555 ,C304_=_C609 ,C304_=_C619 ,\nC304_=_C627 ,C304_=_C630 ,C304_=_C745 ,C304_=_C832 ,C304_=_C836 ,C304_=_C842 ,\nC304_=_C851 ,C304_=_C859 ,C325_=_C361 ,C325_=_C458 ,C325_=_C475 ,C325_=_C546 ,\nC325_=_C617 ,C325_=_C619 ,C325_=_C644 ,C325_=_C646 ,C325_=_C686 ,C325_=_C762 ,\nC325_=_C771 ,C325_=_C782 ,C325_=_C871 ,C325_=_C901 ,C325_=_C910 ,C325_=_C924 ,\nC333_=_C360 ,C333_=_C380 ,C333_=_C400 ,C333_=_C449 ,C333_=_C485 ,C333_=_C528 ,\nC333_=_C555 ,C333_=_C609 ,C333_=_C627 ,C333_=_C630 ,C333_=_C646 ,C333_=_C745 ,\nC333_=_C832 ,C333_=_C836 ,C333_=_C842 ,C333_=_C851 ,C333_=_C859 ,C360_=_C361 ,\nC360_=_C380 ,C360_=_C400 ,C360_=_C449 ,C360_=_C485 ,C360_=_C528 ,C360_=_C555 ,\nC360_=_C609 ,C360_=_C627 ,C360_=_C630 ,C360_=_C745 ,C360_=_C832 ,C360_=_C836 ,\nC360_=_C842 ,C360_=_C851 ,C360_=_C859 ,C360_=_C871 ,C360_=_C924 ,C361_=_C458 ,\nC361_=_C475 ,C361_=_C546 ,C361_=_C617 ,C361_=_C619 ,C361_=_C644 ,C361_=_C646 ,\nC361_=_C686 ,C361_=_C762 ,C361_=_C771 ,C361_=_C782 ,C361_=_C851 ,C361_=_C871 ,\nC361_=_C901 ,C361_=_C910 ,C361_=_C924 ,C380_=_C400 ,C380_=_C449 ,C380_=_C485 ,\nC380_=_C528 ,C380_=_C555 ,C380_=_C609 ,C380_=_C627 ,C380_=_C630 ,C380_=_C745 ,\nC380_=_C832 ,C380_=_C836 ,C380_=_C842 ,C380_=_C851 ,C380_=_C859 ,C400_=_C449 ,\nC400_=_C458 ,C400_=_C485 ,C400_=_C528 ,C400_=_C555 ,C400_=_C609 ,C400_=_C627 ,\nC400_=_C630 ,C400_=_C686 ,C400_=_C745 ,C400_=_C832 ,C400_=_C836 ,C400_=_C842 ,\nC400_=_C851 ,C400_=_C859 ,C449_=_C485 ,C449_=_C528 ,C449_=_C555 ,C449_=_C609 ,\nC449_=_C627 ,C449_=_C630 ,C449_=_C644 ,C449_=_C745 ,C449_=_C832 ,C449_=_C836 ,\nC449_=_C842 ,C449_=_C851 ,C449_=_C859 ,C458_=_C475 ,C458_=_C528 ,C458_=_C546 ,\nC458_=_C617 ,C458_=_C619 ,C458_=_C630 ,C458_=_C644 ,C458_=_C646 ,C458_=_C686 ,\nC458_=_C762 ,C458_=_C771 ,C458_=_C782 ,C458_=_C871 ,C458_=_C901 ,C458_=_C910 ,\nC458_=_C924 ,C475_=_C546 ,C475_=_C609 ,C475_=_C617 ,C475_=_C619 ,C475_=_C644 ,\nC475_=_C646 ,C475_=_C686 ,C475_=_C745 ,C475_=_C762 ,C475_=_C771 ,C475_=_C782 ,\nC475_=_C851 ,C475_=_C871 ,C475_=_C901 ,C475_=_C910 ,C475_=_C924 ,C485_=_C528 ,\nC485_=_C546 ,C485_=_C555 ,C485_=_C609 ,C485_=_C627 ,C485_=_C630 ,C485_=_C644 ,\nC485_=_C745 ,C485_=_C832 ,C485_=_C836 ,C485_=_C842 ,C485_=_C851 ,C485_=_C859 ,\nC485_=_C871 ,C528_=_C555 ,C528_=_C609 ,C528_=_C627 ,C528_=_C630 ,C528_=_C745 ,\nC528_=_C832 ,C528_=_C836 ,C528_=_C842 ,C528_=_C851 ,C528_=_C859 ,C528_=_C924 ,\nC546_=_C617 ,C546_=_C619 ,C546_=_C627 ,C546_=_C644 ,C546_=_C646 ,C546_=_C686 ,\nC546_=_C762 ,C546_=_C771 ,C546_=_C782 ,C546_=_C871 ,C546_=_C901 ,C546_=_C910 ,\nC546_=_C924 ,C555_=_C609 ,C555_=_C627 ,C555_=_C630 ,C555_=_C745 ,C555_=_C782 ,\nC555_=_C832 ,C555_=_C836 ,C555_=_C842 ,C555_=_C851 ,C555_=_C859 ,C609_=_C627 ,\nC609_=_C630 ,C609_=_C745 ,C609_=_C832 ,C609_=_C836 ,C609_=_C842 ,C609_=_C851 ,\nC609_=_C859 ,C617_=_C619 ,C617_=_C644 ,C617_=_C646 ,C617_=_C686 ,C617_=_C762 ,\nC617_=_C771 ,C617_=_C782 ,C617_=_C871 ,C617_=_C901 ,C617_=_C910 ,C617_=_C924 ,\nC619_=_C627 ,C619_=_C644 ,C619_=_C646 ,C619_=_C686 ,C619_=_C762 ,C619_=_C771 ,\nC619_=_C782 ,C619_=_C851 ,C619_=_C859 ,C619_=_C871 ,C619_=_C901 ,C619_=_C910 ,\nC619_=_C924 ,C627_=_C630 ,C627_=_C644 ,C627_=_C745 ,C627_=_C832 ,C627_=_C836 ,\nC627_=_C842 ,C627_=_C851 ,C627_=_C859 ,C630_=_C646 ,C630_=_C686 ,C630_=_C745 ,\nC630_=_C832 ,C630_=_C836 ,C630_=_C842 ,C630_=_C851 ,C630_=_C859 ,C630_=_C924 ,\nC644_=_C646 ,C644_=_C686 ,C644_=_C762 ,C644_=_C771 ,C644_=_C782 ,C644_=_C871 ,\nC644_=_C901 ,C644_=_C910 ,C644_=_C924 ,C646_=_C686 ,C646_=_C762 ,C646_=_C771 ,\nC646_=_C782 ,C646_=_C851 ,C646_=_C871 ,C646_=_C901 ,C646_=_C910 ,C646_=_C924 ,\nC686_=_C762 ,C686_=_C771 ,C686_=_C782 ,C686_=_C871 ,C686_=_C901 ,C686_=_C910 ,\nC686_=_C924 ,C745_=_C832 ,C745_=_C836 ,C745_=_C842 ,C745_=_C851 ,C745_=_C859 ,\nC745_=_C901 ,C762_=_C771 ,C762_=_C782 ,C762_=_C832 ,C762_=_C836 ,C762_=_C842 ,\nC762_=_C871 ,C762_=_C901 ,C762_=_C910 ,C762_=_C924 ,C771_=_C782 ,C771_=_C871 ,\nC771_=_C901 ,C771_=_C910 ,C771_=_C924 ,C782_=_C871 ,C782_=_C901 ,C782_=_C910 ,\nC782_=_C924 ,C832_=_C836 ,C832_=_C842 ,C832_=_C851 ,C832_=_C859 ,C832_=_C910 ,\nC836_=_C842 ,C836_=_C851 ,C836_=_C859 ,C842_=_C851 ,C842_=_C859 ,C851_=_C859 ,\nC851_=_C910 ,C859_=_C910 ,C859_=_C924 ,C871_=_C901 ,C871_=_C910 ,C871_=_C924 ,\nC901_=_C910 ,C901_=_C924 ,C910_=_C924 ,"];204[shape=box, label="id:204 level: 8\n44: C119 C200 C219 C240 C280 \nC307 C309 C329 C349 C400 C401 \nC419 C423 C434 C437 C481 C543 \nC564 C573 C677 C679 C683 C689 \nC691 C704 C735 C743 C744 C752 \nC761 C775 C796 C799 C827 C841 \nC849 C856 C867 C905 C907 C909 \nC916 C938 C942 \n544: C119_=_C200( C119 C200 ) C119_=_C219( C119 C219 ) C119_=_C240( C119 C240 ) C119_=_C280( C119 C280 ) C119_=_C307( C119 C307 ) \nC119_=_C309( C119 C309 ) C119_=_C329( C119 C329 ) C119_=_C349( C119 C349 ) C119_=_C400( C119 C400 ) C119_=_C401( C119 C401 ) C119_=_C419( C119 C419 ) \nC119_=_C423( C119 C423 ) C119_=_C434( C119 C434 ) C119_=_C437( C119 C437 ) C119_=_C481( C119 C481 ) C119_=_C543( C119 C543 ) C119_=_C564( C119 C564 ) \nC119_=_C573( C119 C573 ) C119_=_C677( C119 C677 ) C119_=_C679( C119 C679 ) C119_=_C683( C119 C683 ) C119_=_C689( C119 C689 ) C119_=_C691( C119 C691 ) \nC119_=_C704( C119 C704 ) C119_=_C735( C119 C735 ) C119_=_C743( C119 C743 ) C119_=_C744( C119 C744 ) C119_=_C752( C119 C752 ) C119_=_C761( C119 C761 ) \nC119_=_C775( C119 C775 ) C119_=_C796( C119 C796 ) C119_=_C799( C119 C799 ) C119_=_C827( C119 C827 ) C119_=_C841( C119 C841 ) C119_=_C849( C119 C849 ) \nC119_=_C856( C119 C856 ) C119_=_C867( C119 C867 ) C119_=_C905( C119 C905 ) C119_=_C907( C119 C907 ) C119_=_C909( C119 C909 )</w:t>
      </w:r>
    </w:p>
    <w:p>
      <w:pPr>
        <w:pStyle w:val="PreformattedText"/>
        <w:bidi w:val="0"/>
        <w:spacing w:before="0" w:after="0"/>
        <w:jc w:val="left"/>
        <w:rPr/>
      </w:pPr>
      <w:r>
        <w:rPr/>
        <w:t xml:space="preserve"> </w:t>
      </w:r>
      <w:r>
        <w:rPr/>
        <w:t>C119_=_C916( C119 C916 ) \nC119_=_C938( C119 C938 ) C119_=_C942( C119 C942 ) C200_=_C240( C200 C240 ) C200_=_C307( C200 C307 ) C200_=_C349( C200 C349 ) C200_=_C400( C200 C400 ) \nC200_=_C401( C200 C401 ) C200_=_C419( C200 C419 ) C200_=_C423( C200 C423 ) C200_=_C434( C200 C434 ) C200_=_C677( C200 C677 ) C200_=_C679( C200 C679 ) \nC200_=_C683( C200 C683 ) C200_=_C689( C200 C689 ) C200_=_C704( C200 C704 ) C200_=_C744( C200 C744 ) C200_=_C752( C200 C752 ) C200_=_C761( C200 C761 ) \nC200_=_C775( C200 C775 ) C200_=_C796( C200 C796 ) C200_=_C827( C200 C827 ) C200_=_C841( C200 C841 ) C200_=_C867( C200 C867 ) C200_=_C905( C200 C905 ) \nC200_=_C907( C200 C907 ) C200_=_C909( C200 C909 ) C200_=_C938( C200 C938 ) C200_=_C942( C200 C942 ) C219_=_C240( C219 C240 ) C219_=_C280( C219 C280 ) \nC219_=_C309( C219 C309 ) C219_=_C329( C219 C329 ) C219_=_C400( C219 C400 ) C219_=_C437( C219 C437 ) C219_=_C481( C219 C481 ) C219_=_C543( C219 C543 ) \nC219_=_C564( C219 C564 ) C219_=_C573( C219 C573 ) C219_=_C691( C219 C691 ) C219_=_C735( C219 C735 ) C219_=_C743( C219 C743 ) C219_=_C799( C219 C799 ) \nC219_=_C849( C219 C849 ) C219_=_C856( C219 C856 ) C219_=_C916( C219 C916 ) C240_=_C280( C240 C280 ) C240_=_C309( C240 C309 ) C240_=_C329( C240 C329 ) \nC240_=_C400( C240 C400 ) C240_=_C437( C240 C437 ) C240_=_C481( C240 C481 ) C240_=_C543( C240 C543 ) C240_=_C564( C240 C564 ) C240_=_C573( C240 C573 ) \nC240_=_C691( C240 C691 ) C240_=_C735( C240 C735 ) C240_=_C743( C240 C743 ) C240_=_C799( C240 C799 ) C240_=_C849( C240 C849 ) C240_=_C856( C240 C856 ) \nC240_=_C916( C240 C916 ) C280_=_C309( C280 C309 ) C280_=_C329( C280 C329 ) C280_=_C400( C280 C400 ) C280_=_C437( C280 C437 ) C280_=_C481( C280 C481 ) \nC280_=_C543( C280 C543 ) C280_=_C564( C280 C564 ) C280_=_C573( C280 C573 ) C280_=_C691( C280 C691 ) C280_=_C735( C280 C735 ) C280_=_C743( C280 C743 ) \nC280_=_C799( C280 C799 ) C280_=_C849( C280 C849 ) C280_=_C856( C280 C856 ) C280_=_C907( C280 C907 ) C280_=_C916( C280 C916 ) C307_=_C349( C307 C349 ) \nC307_=_C401( C307 C401 ) C307_=_C419( C307 C419 ) C307_=_C423( C307 C423 ) C307_=_C434( C307 C434 ) C307_=_C677( C307 C677 ) C307_=_C679( C307 C679 ) \nC307_=_C683( C307 C683 ) C307_=_C689( C307 C689 ) C307_=_C704( C307 C704 ) C307_=_C744( C307 C744 ) C307_=_C752( C307 C752 ) C307_=_C761( C307 C761 ) \nC307_=_C775( C307 C775 ) C307_=_C796( C307 C796 ) C307_=_C827( C307 C827 ) C307_=_C841( C307 C841 ) C307_=_C867( C307 C867 ) C307_=_C905( C307 C905 ) \nC307_=_C907( C307 C907 ) C307_=_C909( C307 C909 ) C307_=_C938( C307 C938 ) C307_=_C942( C307 C942 ) C309_=_C329( C309 C329 ) C309_=_C400( C309 C400 ) \nC309_=_C434( C309 C434 ) C309_=_C437( C309 C437 ) C309_=_C481( C309 C481 ) C309_=_C543( C309 C543 ) C309_=_C564( C309 C564 ) C309_=_C573( C309 C573 ) \nC309_=_C691( C309 C691 ) C309_=_C735( C309 C735 ) C309_=_C743( C309 C743 ) C309_=_C761( C309 C761 ) C309_=_C799( C309 C799 ) C309_=_C849( C309 C849 ) \nC309_=_C856( C309 C856 ) C309_=_C916( C309 C916 ) C329_=_C400( C329 C400 ) C329_=_C437( C329 C437 ) C329_=_C481( C329 C481 ) C329_=_C543( C329 C543 ) \nC329_=_C564( C329 C564 ) C329_=_C573( C329 C573 ) C329_=_C691( C329 C691 ) C329_=_C735( C329 C735 ) C329_=_C743( C329 C743 ) C329_=_C752( C329 C752 ) \nC329_=_C799( C329 C799 ) C329_=_C849( C329 C849 ) C329_=_C856( C329 C856 ) C329_=_C867( C329 C867 ) C329_=_C916( C329 C916 ) C349_=_C401( C349 C401 ) \nC349_=_C419( C349 C419 ) C349_=_C423( C349 C423 ) C349_=_C434( C349 C434 ) C349_=_C481( C349 C481 ) C349_=_C677( C349 C677 ) C349_=_C679( C349 C679 ) \nC349_=_C683( C349 C683 ) C349_=_C689( C349 C689 ) C349_=_C704( C349 C704 ) C349_=_C744( C349 C744 ) C349_=_C752( C349 C752 ) C349_=_C761( C349 C761 ) \nC349_=_C775( C349 C775 ) C349_=_C796( C349 C796 ) C349_=_C827( C349 C827 ) C349_=_C841( C349 C841 ) C349_=_C867( C349 C867 ) C349_=_C905( C349 C905 ) \nC349_=_C907( C349 C907 ) C349_=_C909( C349 C909 ) C349_=_C938( C349 C938 ) C349_=_C942( C349 C942 ) C400_=_C401( C400 C401 ) C400_=_C437( C400 C437 ) \nC400_=_C481( C400 C481 ) C400_=_C543( C400 C543 ) C400_=_C564( C400 C564 ) C400_=_C573( C400 C573 ) C400_=_C691( C400 C691 ) C400_=_C735( C400 C735 ) \nC400_=_C743( C400 C743 ) C400_=_C799( C400 C799 ) C400_=_C849( C400 C849 ) C400_=_C856( C400 C856 ) C400_=_C916( C400 C916 ) C401_=_C419( C401 C419 ) \nC401_=_C423( C401 C423 ) C401_=_C434( C401 C434 ) C401_=_C564( C401 C564 ) C401_=_C677( C401 C677 ) C401_=_C679( C401 C679 ) C401_=_C683( C401 C683 ) \nC401_=_C689( C401 C689 ) C401_=_C704( C401 C704 ) C401_=_C743( C401 C743 ) C401_=_C744( C401 C744 ) C401_=_C752( C401 C752 ) C401_=_C761( C401 C761 ) \nC401_=_C775( C401 C775 ) C401_=_C796( C401 C796 ) C401_=_C827( C401 C827 ) C401_=_C841( C401 C841 ) C401_=_C856( C401 C856 ) C401_=_C867( C401 C867 ) \nC401_=_C905( C401 C905 ) C401_=_C907( C401 C907 ) C401_=_C909( C401 C909 ) C401_=_C938( C401 C938 ) C401_=_C942( C401 C942 ) C419_=_C423( C419 C423 ) \nC419_=_C434( C419 C434 ) C419_=_C543( C419 C543 ) C419_=_C677( C419 C677 ) C419_=_C679( C419 C679 ) C419_=_C683( C419 C683 ) C419_=_C689( C419 C689 ) \nC419_=_C704( C419 C704 ) C419_=_C743( C419 C743 ) C419_=_C744( C419 C744 ) C419_=_C752( C419 C752 ) C419_=_C761( C419 C761 ) C419_=_C775( C419 C775 ) \nC419_=_C796( C419 C796 ) C419_=_C827( C419 C827 ) C419_=_C841( C419 C841 ) C419_=_C849( C419 C849 ) C419_=_C867( C419 C867 ) C419_=_C905( C419 C905 ) \nC419_=_C907( C419 C907 ) C419_=_C909( C419 C909 ) C419_=_C938( C419 C938 ) C419_=_C942( C419 C942 ) C423_=_C434( C423 C434 ) C423_=_C677( C423 C677 ) \nC423_=_C679( C423 C679 ) C423_=_C683( C423 C683 ) C423_=_C689( C423 C689 ) C423_=_C704( C423 C704 ) C423_=_C744( C423 C744 ) C423_=_C752( C423 C752 ) \nC423_=_C761( C423 C761 ) C423_=_C775( C423 C775 ) C423_=_C796( C423 C796 ) C423_=_C827( C423 C827 ) C423_=_C841( C423 C841 ) C423_=_C856( C423 C856 ) \nC423_=_C867( C423 C867 ) C423_=_C905( C423 C905 ) C423_=_C907( C423 C907 ) C423_=_C909( C423 C909 ) C423_=_C938( C423 C938 ) C423_=_C942( C423 C942 ) \nC434_=_C677( C434 C677 ) C434_=_C679( C434 C679 ) C434_=_C683( C434 C683 ) C434_=_C689( C434 C689 ) C434_=_C704( C434 C704 ) C434_=_C744( C434 C744 ) \nC434_=_C752( C434 C752 ) C434_=_C761( C434 C761 ) C434_=_C775( C434 C775 ) C434_=_C796( C434 C796 ) C434_=_C827( C434 C827 ) C434_=_C841( C434 C841 ) \nC434_=_C849( C434 C849 ) C434_=_C867( C434 C867 ) C434_=_C905( C434 C905 ) C434_=_C907( C434 C907 ) C434_=_C909( C434 C909 ) C434_=_C938( C434 C938 ) \nC434_=_C942( C434 C942 ) C437_=_C481( C437 C481 ) C437_=_C543( C437 C543 ) C437_=_C564( C437 C564 ) C437_=_C573( C437 C573 ) C437_=_C691( C437 C691 ) \nC437_=_C735( C437 C735 ) C437_=_C743( C437 C743 ) C437_=_C752( C437 C752 ) C437_=_C799( C437 C799 ) C437_=_C849( C437 C849 ) C437_=_C856( C437 C856 ) \nC437_=_C916( C437 C916 ) C481_=_C543( C481 C543 ) C481_=_C564( C481 C564 ) C481_=_C573( C481 C573 ) C481_=_C691( C481 C691 ) C481_=_C735( C481 C735 ) \nC481_=_C743( C481 C743 ) C481_=_C752( C481 C752 ) C481_=_C796( C481 C796 ) C481_=_C799( C481 C799 ) C481_=_C849( C481 C849 ) C481_=_C856( C481 C856 ) \nC481_=_C916( C481 C916 ) C481_=_C942( C481 C942 ) C543_=_C564( C543 C564 ) C543_=_C573( C543 C573 ) C543_=_C691( C543 C691 ) C543_=_C735( C543 C735 ) \nC543_=_C743( C543 C743 ) C543_=_C799( C543 C799 ) C543_=_C849( C543 C849 ) C543_=_C856( C543 C856 ) C543_=_C916( C543 C916 ) C543_=_C942( C543 C942 ) \nC564_=_C573( C564 C573 ) C564_=_C683( C564 C683 ) C564_=_C691( C564 C691 ) C564_=_C735( C564 C735 ) C564_=_C743( C564 C743 ) C564_=_C799( C564 C799 ) \nC564_=_C849( C564 C849 ) C564_=_C856( C564 C856 ) C564_=_C916( C564 C916 ) C564_=_C938( C564 C938 ) C573_=_C677( C573 C677 ) C573_=_C691( C573 C691 ) \nC573_=_C735( C573 C735 ) C573_=_C743( C573 C743 ) C573_=_C799( C573 C799 ) C573_=_C849( C573 C849 ) C573_=_C856( C573 C856 ) C573_=_C867( C573 C867 ) \nC573_=_C916( C573 C916 ) C677_=_C679( C677 C679 ) C677_=_C683( C677 C683 ) C677_=_C689( C677 C689 ) C677_=_C704( C677 C704 ) C677_=_C744( C677 C744 ) \nC677_=_C752( C677 C752 ) C677_=_C761( C677 C761 ) C677_=_C775( C677 C775 ) C677_=_C796( C677 C796 ) C677_=_C827( C677 C827 ) C677_=_C841( C677 C841 ) \nC677_=_C867( C677 C867 ) C677_=_C905( C677 C905 ) C677_=_C907( C677 C907 ) C677_=_C909( C677 C909 ) C677_=_C916( C677 C916 ) C677_=_C938( C677 C938 ) \nC677_=_C942( C677 C942 ) C679_=_C683( C679 C683 ) C679_=_C689( C679 C689 ) C679_=_C704( C679 C704 ) C679_=_C743( C679 C743 ) C679_=_C744( C679 C744 ) \nC679_=_C752( C679 C752 ) C679_=_C761( C679 C761 ) C679_=_C775( C679 C775 ) C679_=_C796( C679 C796 ) C679_=_C827( C679 C827 ) C679_=_C841( C679 C841 ) \nC679_=_C856( C679 C856 ) C679_=_C867( C679 C867 ) C679_=_C905( C679 C905 ) C679_=_C907( C679 C907 ) C679_=_C909( C679 C909 ) C679_=_C938( C679 C938 ) \nC679_=_C942( C679 C942 ) C683_=_C689( C683 C689 ) C683_=_C704( C683 C704 ) C683_=_C744( C683 C744 ) C683_=_C752( C683 C752 ) C683_=_C761( C683 C761 ) \nC683_=_C775( C683 C775 ) C683_=_C796( C683 C796 ) C683_=_C799( C683 C799 ) C683_=_C827( C683 C827 ) C683_=_C841( C683 C841 ) C683_=_C867( C683 C867 ) \nC683_=_C905( C683 C905 ) C683_=_C907( C683 C907 ) C683_=_C909( C683 C909 ) C683_=_C938( C683 C938 ) C683_=_C942( C683 C942 ) C689_=_C691( C689 C691 ) \nC689_=_C704( C689 C704 ) C689_=_C744( C689 C744 ) C689_=_C752( C689 C752 ) C689_=_C761( C689 C761 ) C689_=_C775( C689 C775 ) C689_=_C796( C689 C796 ) \nC689_=_C827( C689 C827 ) C689_=_C841( C689 C841 ) C689_=_C867( C689 C867 ) C689_=_C905( C689 C905 ) C689_=_C907( C689 C907 ) C689_=_C909( C689 C909 ) \nC689_=_C938( C689 C938 ) C689_=_C942( C689 C942 ) C691_=_C735( C691 C735 ) C691_=_C743( C691 C743 ) C691_=_C744( C691 C744 ) C691_=_C799( C691 C799 ) \nC691_=_C849( C691 C849 ) C691_=_C856( C691 C856 ) C691_=_C916( C691 C916 ) C704_=_C744( C704 C744 ) C704_=_C752( C704 C752 ) C704_=_C761( C704 C761 ) \nC704_=_C775( C704 C775 ) C704_=_C796( C704 C796 ) C704_=_C827( C704 C827 ) C704_=_C841( C704 C841 ) C704_=_C867( C704 C867 ) C704_=_C905( C704 C905</w:t>
      </w:r>
    </w:p>
    <w:p>
      <w:pPr>
        <w:pStyle w:val="PreformattedText"/>
        <w:bidi w:val="0"/>
        <w:spacing w:before="0" w:after="0"/>
        <w:jc w:val="left"/>
        <w:rPr/>
      </w:pPr>
      <w:r>
        <w:rPr/>
        <w:t xml:space="preserve"> </w:t>
      </w:r>
      <w:r>
        <w:rPr/>
        <w:t>) \nC704_=_C907( C704 C907 ) C704_=_C909( C704 C909 ) C704_=_C938( C704 C938 ) C704_=_C942( C704 C942 ) C735_=_C743( C735 C743 ) C735_=_C744( C735 C744 ) \nC735_=_C796( C735 C796 ) C735_=_C799( C735 C799 ) C735_=_C849( C735 C849 ) C735_=_C856( C735 C856 ) C735_=_C916( C735 C916 ) C735_=_C942( C735 C942 ) \nC743_=_C799( C743 C799 ) C743_=_C849( C743 C849 ) C743_=_C856( C743 C856 ) C743_=_C907( C743 C907 ) C743_=_C909( C743 C909 ) C743_=_C916( C743 C916 ) \nC743_=_C938( C743 C938 ) C744_=_C752( C744 C752 ) C744_=_C761( C744 C761 ) C744_=_C775( C744 C775 ) C744_=_C796( C744 C796 ) C744_=_C827( C744 C827 ) \nC744_=_C841( C744 C841 ) C744_=_C849( C744 C849 ) C744_=_C856( C744 C856 ) C744_=_C867( C744 C867 ) C744_=_C905( C744 C905 ) C744_=_C907( C744 C907 ) \nC744_=_C909( C744 C909 ) C744_=_C938( C744 C938 ) C744_=_C942( C744 C942 ) C752_=_C761( C752 C761 ) C752_=_C775( C752 C775 ) C752_=_C796( C752 C796 ) \nC752_=_C827( C752 C827 ) C752_=_C841( C752 C841 ) C752_=_C856( C752 C856 ) C752_=_C867( C752 C867 ) C752_=_C905( C752 C905 ) C752_=_C907( C752 C907 ) \nC752_=_C909( C752 C909 ) C752_=_C938( C752 C938 ) C752_=_C942( C752 C942 ) C761_=_C775( C761 C775 ) C761_=_C796( C761 C796 ) C761_=_C827( C761 C827 ) \nC761_=_C841( C761 C841 ) C761_=_C867( C761 C867 ) C761_=_C905( C761 C905 ) C761_=_C907( C761 C907 ) C761_=_C909( C761 C909 ) C761_=_C938( C761 C938 ) \nC761_=_C942( C761 C942 ) C775_=_C796( C775 C796 ) C775_=_C827( C775 C827 ) C775_=_C841( C775 C841 ) C775_=_C867( C775 C867 ) C775_=_C905( C775 C905 ) \nC775_=_C907( C775 C907 ) C775_=_C909( C775 C909 ) C775_=_C938( C775 C938 ) C775_=_C942( C775 C942 ) C796_=_C827( C796 C827 ) C796_=_C841( C796 C841 ) \nC796_=_C856( C796 C856 ) C796_=_C867( C796 C867 ) C796_=_C905( C796 C905 ) C796_=_C907( C796 C907 ) C796_=_C909( C796 C909 ) C796_=_C938( C796 C938 ) \nC796_=_C942( C796 C942 ) C799_=_C849( C799 C849 ) C799_=_C856( C799 C856 ) C799_=_C916( C799 C916 ) C827_=_C841( C827 C841 ) C827_=_C867( C827 C867 ) \nC827_=_C905( C827 C905 ) C827_=_C907( C827 C907 ) C827_=_C909( C827 C909 ) C827_=_C938( C827 C938 ) C827_=_C942( C827 C942 ) C841_=_C867( C841 C867 ) \nC841_=_C905( C841 C905 ) C841_=_C907( C841 C907 ) C841_=_C909( C841 C909 ) C841_=_C916( C841 C916 ) C841_=_C938( C841 C938 ) C841_=_C942( C841 C942 ) \nC849_=_C856( C849 C856 ) C849_=_C909( C849 C909 ) C849_=_C916( C849 C916 ) C849_=_C938( C849 C938 ) C856_=_C916( C856 C916 ) C856_=_C942( C856 C942 ) \nC867_=_C905( C867 C905 ) C867_=_C907( C867 C907 ) C867_=_C909( C867 C909 ) C867_=_C938( C867 C938 ) C867_=_C942( C867 C942 ) C905_=_C907( C905 C907 ) \nC905_=_C909( C905 C909 ) C905_=_C938( C905 C938 ) C905_=_C942( C905 C942 ) C907_=_C909( C907 C909 ) C907_=_C916( C907 C916 ) C907_=_C938( C907 C938 ) \nC907_=_C942( C907 C942 ) C909_=_C938( C909 C938 ) C909_=_C942( C909 C942 ) C916_=_C938( C916 C938 ) C938_=_C942( C938 C942 ) "];183-&gt;204[label="43: C200 C219 C240 C280 C307 \nC309 C329 C349 C400 C401 C419 \nC423 C434 C437 C481 C543 C564 \nC573 C677 C679 C683 C689 C691 \nC704 C735 C743 C744 C752 C761 \nC775 C796 C799 C827 C841 C849 \nC856 C867 C905 C907 C909 C916 \nC938 C942 \n501: C200_=_C240 ,C200_=_C307 ,C200_=_C349 ,C200_=_C400 ,C200_=_C401 ,\nC200_=_C419 ,C200_=_C423 ,C200_=_C434 ,C200_=_C677 ,C200_=_C679 ,C200_=_C683 ,\nC200_=_C689 ,C200_=_C704 ,C200_=_C744 ,C200_=_C752 ,C200_=_C761 ,C200_=_C775 ,\nC200_=_C796 ,C200_=_C827 ,C200_=_C841 ,C200_=_C867 ,C200_=_C905 ,C200_=_C907 ,\nC200_=_C909 ,C200_=_C938 ,C200_=_C942 ,C219_=_C240 ,C219_=_C280 ,C219_=_C309 ,\nC219_=_C329 ,C219_=_C400 ,C219_=_C437 ,C219_=_C481 ,C219_=_C543 ,C219_=_C564 ,\nC219_=_C573 ,C219_=_C691 ,C219_=_C735 ,C219_=_C743 ,C219_=_C799 ,C219_=_C849 ,\nC219_=_C856 ,C219_=_C916 ,C240_=_C280 ,C240_=_C309 ,C240_=_C329 ,C240_=_C400 ,\nC240_=_C437 ,C240_=_C481 ,C240_=_C543 ,C240_=_C564 ,C240_=_C573 ,C240_=_C691 ,\nC240_=_C735 ,C240_=_C743 ,C240_=_C799 ,C240_=_C849 ,C240_=_C856 ,C240_=_C916 ,\nC280_=_C309 ,C280_=_C329 ,C280_=_C400 ,C280_=_C437 ,C280_=_C481 ,C280_=_C543 ,\nC280_=_C564 ,C280_=_C573 ,C280_=_C691 ,C280_=_C735 ,C280_=_C743 ,C280_=_C799 ,\nC280_=_C849 ,C280_=_C856 ,C280_=_C907 ,C280_=_C916 ,C307_=_C349 ,C307_=_C401 ,\nC307_=_C419 ,C307_=_C423 ,C307_=_C434 ,C307_=_C677 ,C307_=_C679 ,C307_=_C683 ,\nC307_=_C689 ,C307_=_C704 ,C307_=_C744 ,C307_=_C752 ,C307_=_C761 ,C307_=_C775 ,\nC307_=_C796 ,C307_=_C827 ,C307_=_C841 ,C307_=_C867 ,C307_=_C905 ,C307_=_C907 ,\nC307_=_C909 ,C307_=_C938 ,C307_=_C942 ,C309_=_C329 ,C309_=_C400 ,C309_=_C434 ,\nC309_=_C437 ,C309_=_C481 ,C309_=_C543 ,C309_=_C564 ,C309_=_C573 ,C309_=_C691 ,\nC309_=_C735 ,C309_=_C743 ,C309_=_C761 ,C309_=_C799 ,C309_=_C849 ,C309_=_C856 ,\nC309_=_C916 ,C329_=_C400 ,C329_=_C437 ,C329_=_C481 ,C329_=_C543 ,C329_=_C564 ,\nC329_=_C573 ,C329_=_C691 ,C329_=_C735 ,C329_=_C743 ,C329_=_C752 ,C329_=_C799 ,\nC329_=_C849 ,C329_=_C856 ,C329_=_C867 ,C329_=_C916 ,C349_=_C401 ,C349_=_C419 ,\nC349_=_C423 ,C349_=_C434 ,C349_=_C481 ,C349_=_C677 ,C349_=_C679 ,C349_=_C683 ,\nC349_=_C689 ,C349_=_C704 ,C349_=_C744 ,C349_=_C752 ,C349_=_C761 ,C349_=_C775 ,\nC349_=_C796 ,C349_=_C827 ,C349_=_C841 ,C349_=_C867 ,C349_=_C905 ,C349_=_C907 ,\nC349_=_C909 ,C349_=_C938 ,C349_=_C942 ,C400_=_C401 ,C400_=_C437 ,C400_=_C481 ,\nC400_=_C543 ,C400_=_C564 ,C400_=_C573 ,C400_=_C691 ,C400_=_C735 ,C400_=_C743 ,\nC400_=_C799 ,C400_=_C849 ,C400_=_C856 ,C400_=_C916 ,C401_=_C419 ,C401_=_C423 ,\nC401_=_C434 ,C401_=_C564 ,C401_=_C677 ,C401_=_C679 ,C401_=_C683 ,C401_=_C689 ,\nC401_=_C704 ,C401_=_C743 ,C401_=_C744 ,C401_=_C752 ,C401_=_C761 ,C401_=_C775 ,\nC401_=_C796 ,C401_=_C827 ,C401_=_C841 ,C401_=_C856 ,C401_=_C867 ,C401_=_C905 ,\nC401_=_C907 ,C401_=_C909 ,C401_=_C938 ,C401_=_C942 ,C419_=_C423 ,C419_=_C434 ,\nC419_=_C543 ,C419_=_C677 ,C419_=_C679 ,C419_=_C683 ,C419_=_C689 ,C419_=_C704 ,\nC419_=_C743 ,C419_=_C744 ,C419_=_C752 ,C419_=_C761 ,C419_=_C775 ,C419_=_C796 ,\nC419_=_C827 ,C419_=_C841 ,C419_=_C849 ,C419_=_C867 ,C419_=_C905 ,C419_=_C907 ,\nC419_=_C909 ,C419_=_C938 ,C419_=_C942 ,C423_=_C434 ,C423_=_C677 ,C423_=_C679 ,\nC423_=_C683 ,C423_=_C689 ,C423_=_C704 ,C423_=_C744 ,C423_=_C752 ,C423_=_C761 ,\nC423_=_C775 ,C423_=_C796 ,C423_=_C827 ,C423_=_C841 ,C423_=_C856 ,C423_=_C867 ,\nC423_=_C905 ,C423_=_C907 ,C423_=_C909 ,C423_=_C938 ,C423_=_C942 ,C434_=_C677 ,\nC434_=_C679 ,C434_=_C683 ,C434_=_C689 ,C434_=_C704 ,C434_=_C744 ,C434_=_C752 ,\nC434_=_C761 ,C434_=_C775 ,C434_=_C796 ,C434_=_C827 ,C434_=_C841 ,C434_=_C849 ,\nC434_=_C867 ,C434_=_C905 ,C434_=_C907 ,C434_=_C909 ,C434_=_C938 ,C434_=_C942 ,\nC437_=_C481 ,C437_=_C543 ,C437_=_C564 ,C437_=_C573 ,C437_=_C691 ,C437_=_C735 ,\nC437_=_C743 ,C437_=_C752 ,C437_=_C799 ,C437_=_C849 ,C437_=_C856 ,C437_=_C916 ,\nC481_=_C543 ,C481_=_C564 ,C481_=_C573 ,C481_=_C691 ,C481_=_C735 ,C481_=_C743 ,\nC481_=_C752 ,C481_=_C796 ,C481_=_C799 ,C481_=_C849 ,C481_=_C856 ,C481_=_C916 ,\nC481_=_C942 ,C543_=_C564 ,C543_=_C573 ,C543_=_C691 ,C543_=_C735 ,C543_=_C743 ,\nC543_=_C799 ,C543_=_C849 ,C543_=_C856 ,C543_=_C916 ,C543_=_C942 ,C564_=_C573 ,\nC564_=_C683 ,C564_=_C691 ,C564_=_C735 ,C564_=_C743 ,C564_=_C799 ,C564_=_C849 ,\nC564_=_C856 ,C564_=_C916 ,C564_=_C938 ,C573_=_C677 ,C573_=_C691 ,C573_=_C735 ,\nC573_=_C743 ,C573_=_C799 ,C573_=_C849 ,C573_=_C856 ,C573_=_C867 ,C573_=_C916 ,\nC677_=_C679 ,C677_=_C683 ,C677_=_C689 ,C677_=_C704 ,C677_=_C744 ,C677_=_C752 ,\nC677_=_C761 ,C677_=_C775 ,C677_=_C796 ,C677_=_C827 ,C677_=_C841 ,C677_=_C867 ,\nC677_=_C905 ,C677_=_C907 ,C677_=_C909 ,C677_=_C916 ,C677_=_C938 ,C677_=_C942 ,\nC679_=_C683 ,C679_=_C689 ,C679_=_C704 ,C679_=_C743 ,C679_=_C744 ,C679_=_C752 ,\nC679_=_C761 ,C679_=_C775 ,C679_=_C796 ,C679_=_C827 ,C679_=_C841 ,C679_=_C856 ,\nC679_=_C867 ,C679_=_C905 ,C679_=_C907 ,C679_=_C909 ,C679_=_C938 ,C679_=_C942 ,\nC683_=_C689 ,C683_=_C704 ,C683_=_C744 ,C683_=_C752 ,C683_=_C761 ,C683_=_C775 ,\nC683_=_C796 ,C683_=_C799 ,C683_=_C827 ,C683_=_C841 ,C683_=_C867 ,C683_=_C905 ,\nC683_=_C907 ,C683_=_C909 ,C683_=_C938 ,C683_=_C942 ,C689_=_C691 ,C689_=_C704 ,\nC689_=_C744 ,C689_=_C752 ,C689_=_C761 ,C689_=_C775 ,C689_=_C796 ,C689_=_C827 ,\nC689_=_C841 ,C689_=_C867 ,C689_=_C905 ,C689_=_C907 ,C689_=_C909 ,C689_=_C938 ,\nC689_=_C942 ,C691_=_C735 ,C691_=_C743 ,C691_=_C744 ,C691_=_C799 ,C691_=_C849 ,\nC691_=_C856 ,C691_=_C916 ,C704_=_C744 ,C704_=_C752 ,C704_=_C761 ,C704_=_C775 ,\nC704_=_C796 ,C704_=_C827 ,C704_=_C841 ,C704_=_C867 ,C704_=_C905 ,C704_=_C907 ,\nC704_=_C909 ,C704_=_C938 ,C704_=_C942 ,C735_=_C743 ,C735_=_C744 ,C735_=_C796 ,\nC735_=_C799 ,C735_=_C849 ,C735_=_C856 ,C735_=_C916 ,C735_=_C942 ,C743_=_C799 ,\nC743_=_C849 ,C743_=_C856 ,C743_=_C907 ,C743_=_C909 ,C743_=_C916 ,C743_=_C938 ,\nC744_=_C752 ,C744_=_C761 ,C744_=_C775 ,C744_=_C796 ,C744_=_C827 ,C744_=_C841 ,\nC744_=_C849 ,C744_=_C856 ,C744_=_C867 ,C744_=_C905 ,C744_=_C907 ,C744_=_C909 ,\nC744_=_C938 ,C744_=_C942 ,C752_=_C761 ,C752_=_C775 ,C752_=_C796 ,C752_=_C827 ,\nC752_=_C841 ,C752_=_C856 ,C752_=_C867 ,C752_=_C905 ,C752_=_C907 ,C752_=_C909 ,\nC752_=_C938 ,C752_=_C942 ,C761_=_C775 ,C761_=_C796 ,C761_=_C827 ,C761_=_C841 ,\nC761_=_C867 ,C761_=_C905 ,C761_=_C907 ,C761_=_C909 ,C761_=_C938 ,C761_=_C942 ,\nC775_=_C796 ,C775_=_C827 ,C775_=_C841 ,C775_=_C867 ,C775_=_C905 ,C775_=_C907 ,\nC775_=_C909 ,C775_=_C938 ,C775_=_C942 ,C796_=_C827 ,C796_=_C841 ,C796_=_C856 ,\nC796_=_C867 ,C796_=_C905 ,C796_=_C907 ,C796_=_C909 ,C796_=_C938 ,C796_=_C942 ,\nC799_=_C849 ,C799_=_C856 ,C799_=_C916 ,C827_=_C841 ,C827_=_C867 ,C827_=_C905 ,\nC827_=_C907 ,C827_=_C909 ,C827_=_C938 ,C827_=_C942 ,C841_=_C867 ,C841_=_C905 ,\nC841_=_C907 ,C841_=_C909 ,C841_=_C916 ,C841_=_C938 ,C841_=_C942 ,C849_=_C856 ,\nC849_=_C909 ,C849_=_C916 ,C849_=_C938 ,C856_=_C916 ,C856_=_C942 ,C867_=_C905 ,\nC867_=_C907 ,C867_=_C909 ,C867_=_C938 ,C867_=_C942 ,C905_=_C907 ,C905_=_C909 ,\nC905_=_C938 ,C905_=_C942 ,C907_=_C909 ,C907_=_C916 ,C907_=_C938 ,C907_=_C942 ,\nC909_=_C938 ,C909_=_C942 ,C916_=_C938 ,C938_=_C942 ,"];205[shape=box, label="id:205 level: 8\n30: C49 C50 C51 C52 C253 \nC254 C255 C382 C389 C427 C497</w:t>
      </w:r>
    </w:p>
    <w:p>
      <w:pPr>
        <w:pStyle w:val="PreformattedText"/>
        <w:bidi w:val="0"/>
        <w:spacing w:before="0" w:after="0"/>
        <w:jc w:val="left"/>
        <w:rPr/>
      </w:pPr>
      <w:r>
        <w:rPr/>
        <w:t xml:space="preserve"> </w:t>
      </w:r>
      <w:r>
        <w:rPr/>
        <w:t>\nC508 C603 C604 C703 C711 C720 \nC739 C741 C783 C787 C806 C815 \nC816 C823 C829 C842 C897 C922 \nC932 \n261: C49_=_C50( C49 C50 ) C49_=_C51( C49 C51 ) C49_=_C52( C49 C52 ) C49_=_C253( C49 C253 ) C49_=_C254( C49 C254 ) \nC49_=_C255( C49 C255 ) C49_=_C382( C49 C382 ) C49_=_C389( C49 C389 ) C49_=_C427( C49 C427 ) C49_=_C497( C49 C497 ) C49_=_C508( C49 C508 ) \nC49_=_C603( C49 C603 ) C49_=_C604( C49 C604 ) C49_=_C703( C49 C703 ) C49_=_C711( C49 C711 ) C49_=_C720( C49 C720 ) C49_=_C739( C49 C739 ) \nC49_=_C741( C49 C741 ) C49_=_C783( C49 C783 ) C49_=_C787( C49 C787 ) C49_=_C806( C49 C806 ) C49_=_C815( C49 C815 ) C49_=_C816( C49 C816 ) \nC49_=_C823( C49 C823 ) C49_=_C829( C49 C829 ) C49_=_C842( C49 C842 ) C49_=_C897( C49 C897 ) C49_=_C922( C49 C922 ) C49_=_C932( C49 C932 ) \nC50_=_C51( C50 C51 ) C50_=_C52( C50 C52 ) C50_=_C253( C50 C253 ) C50_=_C254( C50 C254 ) C50_=_C255( C50 C255 ) C50_=_C382( C50 C382 ) \nC50_=_C703( C50 C703 ) C50_=_C711( C50 C711 ) C50_=_C739( C50 C739 ) C50_=_C741( C50 C741 ) C50_=_C787( C50 C787 ) C50_=_C806( C50 C806 ) \nC50_=_C815( C50 C815 ) C50_=_C816( C50 C816 ) C50_=_C823( C50 C823 ) C50_=_C829( C50 C829 ) C50_=_C842( C50 C842 ) C50_=_C897( C50 C897 ) \nC50_=_C932( C50 C932 ) C51_=_C52( C51 C52 ) C51_=_C253( C51 C253 ) C51_=_C254( C51 C254 ) C51_=_C255( C51 C255 ) C51_=_C382( C51 C382 ) \nC51_=_C711( C51 C711 ) C51_=_C739( C51 C739 ) C51_=_C741( C51 C741 ) C51_=_C787( C51 C787 ) C51_=_C806( C51 C806 ) C51_=_C815( C51 C815 ) \nC51_=_C816( C51 C816 ) C51_=_C823( C51 C823 ) C51_=_C829( C51 C829 ) C51_=_C842( C51 C842 ) C51_=_C897( C51 C897 ) C51_=_C932( C51 C932 ) \nC52_=_C253( C52 C253 ) C52_=_C254( C52 C254 ) C52_=_C255( C52 C255 ) C52_=_C382( C52 C382 ) C52_=_C711( C52 C711 ) C52_=_C739( C52 C739 ) \nC52_=_C741( C52 C741 ) C52_=_C787( C52 C787 ) C52_=_C806( C52 C806 ) C52_=_C815( C52 C815 ) C52_=_C816( C52 C816 ) C52_=_C823( C52 C823 ) \nC52_=_C829( C52 C829 ) C52_=_C842( C52 C842 ) C52_=_C897( C52 C897 ) C52_=_C932( C52 C932 ) C253_=_C254( C253 C254 ) C253_=_C255( C253 C255 ) \nC253_=_C382( C253 C382 ) C253_=_C711( C253 C711 ) C253_=_C739( C253 C739 ) C253_=_C741( C253 C741 ) C253_=_C783( C253 C783 ) C253_=_C787( C253 C787 ) \nC253_=_C806( C253 C806 ) C253_=_C815( C253 C815 ) C253_=_C816( C253 C816 ) C253_=_C823( C253 C823 ) C253_=_C829( C253 C829 ) C253_=_C842( C253 C842 ) \nC253_=_C897( C253 C897 ) C253_=_C932( C253 C932 ) C254_=_C255( C254 C255 ) C254_=_C382( C254 C382 ) C254_=_C711( C254 C711 ) C254_=_C739( C254 C739 ) \nC254_=_C741( C254 C741 ) C254_=_C787( C254 C787 ) C254_=_C806( C254 C806 ) C254_=_C815( C254 C815 ) C254_=_C816( C254 C816 ) C254_=_C823( C254 C823 ) \nC254_=_C829( C254 C829 ) C254_=_C842( C254 C842 ) C254_=_C897( C254 C897 ) C254_=_C932( C254 C932 ) C255_=_C382( C255 C382 ) C255_=_C711( C255 C711 ) \nC255_=_C739( C255 C739 ) C255_=_C741( C255 C741 ) C255_=_C787( C255 C787 ) C255_=_C806( C255 C806 ) C255_=_C815( C255 C815 ) C255_=_C816( C255 C816 ) \nC255_=_C823( C255 C823 ) C255_=_C829( C255 C829 ) C255_=_C842( C255 C842 ) C255_=_C897( C255 C897 ) C255_=_C932( C255 C932 ) C382_=_C711( C382 C711 ) \nC382_=_C720( C382 C720 ) C382_=_C739( C382 C739 ) C382_=_C741( C382 C741 ) C382_=_C787( C382 C787 ) C382_=_C806( C382 C806 ) C382_=_C815( C382 C815 ) \nC382_=_C816( C382 C816 ) C382_=_C823( C382 C823 ) C382_=_C829( C382 C829 ) C382_=_C842( C382 C842 ) C382_=_C897( C382 C897 ) C382_=_C932( C382 C932 ) \nC389_=_C427( C389 C427 ) C389_=_C497( C389 C497 ) C389_=_C508( C389 C508 ) C389_=_C603( C389 C603 ) C389_=_C604( C389 C604 ) C389_=_C703( C389 C703 ) \nC389_=_C720( C389 C720 ) C389_=_C783( C389 C783 ) C389_=_C787( C389 C787 ) C389_=_C922( C389 C922 ) C427_=_C497( C427 C497 ) C427_=_C508( C427 C508 ) \nC427_=_C603( C427 C603 ) C427_=_C604( C427 C604 ) C427_=_C703( C427 C703 ) C427_=_C720( C427 C720 ) C427_=_C783( C427 C783 ) C427_=_C922( C427 C922 ) \nC497_=_C508( C497 C508 ) C497_=_C603( C497 C603 ) C497_=_C604( C497 C604 ) C497_=_C703( C497 C703 ) C497_=_C720( C497 C720 ) C497_=_C739( C497 C739 ) \nC497_=_C783( C497 C783 ) C497_=_C842( C497 C842 ) C497_=_C922( C497 C922 ) C508_=_C603( C508 C603 ) C508_=_C604( C508 C604 ) C508_=_C703( C508 C703 ) \nC508_=_C711( C508 C711 ) C508_=_C720( C508 C720 ) C508_=_C783( C508 C783 ) C508_=_C815( C508 C815 ) C508_=_C922( C508 C922 ) C603_=_C604( C603 C604 ) \nC603_=_C703( C603 C703 ) C603_=_C720( C603 C720 ) C603_=_C783( C603 C783 ) C603_=_C922( C603 C922 ) C604_=_C703( C604 C703 ) C604_=_C720( C604 C720 ) \nC604_=_C783( C604 C783 ) C604_=_C829( C604 C829 ) C604_=_C897( C604 C897 ) C604_=_C922( C604 C922 ) C703_=_C720( C703 C720 ) C703_=_C741( C703 C741 ) \nC703_=_C783( C703 C783 ) C703_=_C806( C703 C806 ) C703_=_C922( C703 C922 ) C711_=_C739( C711 C739 ) C711_=_C741( C711 C741 ) C711_=_C787( C711 C787 ) \nC711_=_C806( C711 C806 ) C711_=_C815( C711 C815 ) C711_=_C816( C711 C816 ) C711_=_C823( C711 C823 ) C711_=_C829( C711 C829 ) C711_=_C842( C711 C842 ) \nC711_=_C897( C711 C897 ) C711_=_C932( C711 C932 ) C720_=_C783( C720 C783 ) C720_=_C922( C720 C922 ) C739_=_C741( C739 C741 ) C739_=_C787( C739 C787 ) \nC739_=_C806( C739 C806 ) C739_=_C815( C739 C815 ) C739_=_C816( C739 C816 ) C739_=_C823( C739 C823 ) C739_=_C829( C739 C829 ) C739_=_C842( C739 C842 ) \nC739_=_C897( C739 C897 ) C739_=_C932( C739 C932 ) C741_=_C787( C741 C787 ) C741_=_C806( C741 C806 ) C741_=_C815( C741 C815 ) C741_=_C816( C741 C816 ) \nC741_=_C823( C741 C823 ) C741_=_C829( C741 C829 ) C741_=_C842( C741 C842 ) C741_=_C897( C741 C897 ) C741_=_C922( C741 C922 ) C741_=_C932( C741 C932 ) \nC783_=_C787( C783 C787 ) C783_=_C897( C783 C897 ) C783_=_C922( C783 C922 ) C787_=_C806( C787 C806 ) C787_=_C815( C787 C815 ) C787_=_C816( C787 C816 ) \nC787_=_C823( C787 C823 ) C787_=_C829( C787 C829 ) C787_=_C842( C787 C842 ) C787_=_C897( C787 C897 ) C787_=_C932( C787 C932 ) C806_=_C815( C806 C815 ) \nC806_=_C816( C806 C816 ) C806_=_C823( C806 C823 ) C806_=_C829( C806 C829 ) C806_=_C842( C806 C842 ) C806_=_C897( C806 C897 ) C806_=_C932( C806 C932 ) \nC815_=_C816( C815 C816 ) C815_=_C823( C815 C823 ) C815_=_C829( C815 C829 ) C815_=_C842( C815 C842 ) C815_=_C897( C815 C897 ) C815_=_C932( C815 C932 ) \nC816_=_C823( C816 C823 ) C816_=_C829( C816 C829 ) C816_=_C842( C816 C842 ) C816_=_C897( C816 C897 ) C816_=_C932( C816 C932 ) C823_=_C829( C823 C829 ) \nC823_=_C842( C823 C842 ) C823_=_C897( C823 C897 ) C823_=_C922( C823 C922 ) C823_=_C932( C823 C932 ) C829_=_C842( C829 C842 ) C829_=_C897( C829 C897 ) \nC829_=_C932( C829 C932 ) C842_=_C897( C842 C897 ) C842_=_C932( C842 C932 ) C897_=_C932( C897 C932 ) "];190-&gt;205[label="29: C50 C51 C52 C253 C254 \nC255 C382 C389 C427 C497 C508 \nC603 C604 C703 C711 C720 C739 \nC741 C783 C787 C806 C815 C816 \nC823 C829 C842 C897 C922 C932 \n232: C50_=_C51 ,C50_=_C52 ,C50_=_C253 ,C50_=_C254 ,C50_=_C255 ,\nC50_=_C382 ,C50_=_C703 ,C50_=_C711 ,C50_=_C739 ,C50_=_C741 ,C50_=_C787 ,\nC50_=_C806 ,C50_=_C815 ,C50_=_C816 ,C50_=_C823 ,C50_=_C829 ,C50_=_C842 ,\nC50_=_C897 ,C50_=_C932 ,C51_=_C52 ,C51_=_C253 ,C51_=_C254 ,C51_=_C255 ,\nC51_=_C382 ,C51_=_C711 ,C51_=_C739 ,C51_=_C741 ,C51_=_C787 ,C51_=_C806 ,\nC51_=_C815 ,C51_=_C816 ,C51_=_C823 ,C51_=_C829 ,C51_=_C842 ,C51_=_C897 ,\nC51_=_C932 ,C52_=_C253 ,C52_=_C254 ,C52_=_C255 ,C52_=_C382 ,C52_=_C711 ,\nC52_=_C739 ,C52_=_C741 ,C52_=_C787 ,C52_=_C806 ,C52_=_C815 ,C52_=_C816 ,\nC52_=_C823 ,C52_=_C829 ,C52_=_C842 ,C52_=_C897 ,C52_=_C932 ,C253_=_C254 ,\nC253_=_C255 ,C253_=_C382 ,C253_=_C711 ,C253_=_C739 ,C253_=_C741 ,C253_=_C783 ,\nC253_=_C787 ,C253_=_C806 ,C253_=_C815 ,C253_=_C816 ,C253_=_C823 ,C253_=_C829 ,\nC253_=_C842 ,C253_=_C897 ,C253_=_C932 ,C254_=_C255 ,C254_=_C382 ,C254_=_C711 ,\nC254_=_C739 ,C254_=_C741 ,C254_=_C787 ,C254_=_C806 ,C254_=_C815 ,C254_=_C816 ,\nC254_=_C823 ,C254_=_C829 ,C254_=_C842 ,C254_=_C897 ,C254_=_C932 ,C255_=_C382 ,\nC255_=_C711 ,C255_=_C739 ,C255_=_C741 ,C255_=_C787 ,C255_=_C806 ,C255_=_C815 ,\nC255_=_C816 ,C255_=_C823 ,C255_=_C829 ,C255_=_C842 ,C255_=_C897 ,C255_=_C932 ,\nC382_=_C711 ,C382_=_C720 ,C382_=_C739 ,C382_=_C741 ,C382_=_C787 ,C382_=_C806 ,\nC382_=_C815 ,C382_=_C816 ,C382_=_C823 ,C382_=_C829 ,C382_=_C842 ,C382_=_C897 ,\nC382_=_C932 ,C389_=_C427 ,C389_=_C497 ,C389_=_C508 ,C389_=_C603 ,C389_=_C604 ,\nC389_=_C703 ,C389_=_C720 ,C389_=_C783 ,C389_=_C787 ,C389_=_C922 ,C427_=_C497 ,\nC427_=_C508 ,C427_=_C603 ,C427_=_C604 ,C427_=_C703 ,C427_=_C720 ,C427_=_C783 ,\nC427_=_C922 ,C497_=_C508 ,C497_=_C603 ,C497_=_C604 ,C497_=_C703 ,C497_=_C720 ,\nC497_=_C739 ,C497_=_C783 ,C497_=_C842 ,C497_=_C922 ,C508_=_C603 ,C508_=_C604 ,\nC508_=_C703 ,C508_=_C711 ,C508_=_C720 ,C508_=_C783 ,C508_=_C815 ,C508_=_C922 ,\nC603_=_C604 ,C603_=_C703 ,C603_=_C720 ,C603_=_C783 ,C603_=_C922 ,C604_=_C703 ,\nC604_=_C720 ,C604_=_C783 ,C604_=_C829 ,C604_=_C897 ,C604_=_C922 ,C703_=_C720 ,\nC703_=_C741 ,C703_=_C783 ,C703_=_C806 ,C703_=_C922 ,C711_=_C739 ,C711_=_C741 ,\nC711_=_C787 ,C711_=_C806 ,C711_=_C815 ,C711_=_C816 ,C711_=_C823 ,C711_=_C829 ,\nC711_=_C842 ,C711_=_C897 ,C711_=_C932 ,C720_=_C783 ,C720_=_C922 ,C739_=_C741 ,\nC739_=_C787 ,C739_=_C806 ,C739_=_C815 ,C739_=_C816 ,C739_=_C823 ,C739_=_C829 ,\nC739_=_C842 ,C739_=_C897 ,C739_=_C932 ,C741_=_C787 ,C741_=_C806 ,C741_=_C815 ,\nC741_=_C816 ,C741_=_C823 ,C741_=_C829 ,C741_=_C842 ,C741_=_C897 ,C741_=_C922 ,\nC741_=_C932 ,C783_=_C787 ,C783_=_C897 ,C783_=_C922 ,C787_=_C806 ,C787_=_C815 ,\nC787_=_C816 ,C787_=_C823 ,C787_=_C829 ,C787_=_C842 ,C787_=_C897 ,C787_=_C932 ,\nC806_=_C815 ,C806_=_C816 ,C806_=_C823 ,C806_=_C829 ,C806_=_C842 ,C806_=_C897 ,\nC806_=_C932 ,C815_=_C816 ,C815_=_C823 ,C815_=_C829 ,C815_=_C842 ,C815_=_C897 ,\nC815_=_C932 ,C816_=_C823 ,C816_=_C829 ,C816_=_C842 ,C816_=_C897 ,C816_=_C932 ,\nC823_=_C829 ,C823_=_C842 ,C823_=_C897 ,C823_=_C922 ,C823_=_C932 ,C829_=_C842 ,\nC829_=_C897 ,C829_=_C932 ,C842_=_C897 ,C842_=_C932 ,C897_=_C932 ,"];206[shape=box, label="id:206 level: 8\n36: C108 C109 C267 C304 C323 \nC324 C401 C441 C451 C482 C493 \nC513 C564 C570 C579 C583 C619 \nC621</w:t>
      </w:r>
    </w:p>
    <w:p>
      <w:pPr>
        <w:pStyle w:val="PreformattedText"/>
        <w:bidi w:val="0"/>
        <w:spacing w:before="0" w:after="0"/>
        <w:jc w:val="left"/>
        <w:rPr/>
      </w:pPr>
      <w:r>
        <w:rPr/>
        <w:t xml:space="preserve"> </w:t>
      </w:r>
      <w:r>
        <w:rPr/>
        <w:t>C626 C627 C637 C653 C717 \nC730 C780 C808 C842 C850 C866 \nC882 C891 C897 C904 C913 C939 \nC948 \n363: C108_=_C109( C108 C109 ) C108_=_C267( C108 C267 ) C108_=_C304( C108 C304 ) C108_=_C323( C108 C323 ) C108_=_C324( C108 C324 ) \nC108_=_C401( C108 C401 ) C108_=_C441( C108 C441 ) C108_=_C451( C108 C451 ) C108_=_C482( C108 C482 ) C108_=_C493( C108 C493 ) C108_=_C513( C108 C513 ) \nC108_=_C564( C108 C564 ) C108_=_C570( C108 C570 ) C108_=_C579( C108 C579 ) C108_=_C583( C108 C583 ) C108_=_C619( C108 C619 ) C108_=_C621( C108 C621 ) \nC108_=_C626( C108 C626 ) C108_=_C627( C108 C627 ) C108_=_C637( C108 C637 ) C108_=_C653( C108 C653 ) C108_=_C717( C108 C717 ) C108_=_C730( C108 C730 ) \nC108_=_C780( C108 C780 ) C108_=_C808( C108 C808 ) C108_=_C842( C108 C842 ) C108_=_C850( C108 C850 ) C108_=_C866( C108 C866 ) C108_=_C882( C108 C882 ) \nC108_=_C891( C108 C891 ) C108_=_C897( C108 C897 ) C108_=_C904( C108 C904 ) C108_=_C913( C108 C913 ) C108_=_C939( C108 C939 ) C108_=_C948( C108 C948 ) \nC109_=_C304( C109 C304 ) C109_=_C441( C109 C441 ) C109_=_C451( C109 C451 ) C109_=_C482( C109 C482 ) C109_=_C579( C109 C579 ) C109_=_C583( C109 C583 ) \nC109_=_C619( C109 C619 ) C109_=_C621( C109 C621 ) C109_=_C626( C109 C626 ) C109_=_C627( C109 C627 ) C109_=_C637( C109 C637 ) C109_=_C653( C109 C653 ) \nC109_=_C780( C109 C780 ) C109_=_C850( C109 C850 ) C109_=_C904( C109 C904 ) C109_=_C913( C109 C913 ) C109_=_C939( C109 C939 ) C267_=_C323( C267 C323 ) \nC267_=_C324( C267 C324 ) C267_=_C401( C267 C401 ) C267_=_C493( C267 C493 ) C267_=_C513( C267 C513 ) C267_=_C564( C267 C564 ) C267_=_C570( C267 C570 ) \nC267_=_C717( C267 C717 ) C267_=_C730( C267 C730 ) C267_=_C808( C267 C808 ) C267_=_C842( C267 C842 ) C267_=_C866( C267 C866 ) C267_=_C882( C267 C882 ) \nC267_=_C891( C267 C891 ) C267_=_C897( C267 C897 ) C267_=_C939( C267 C939 ) C267_=_C948( C267 C948 ) C304_=_C441( C304 C441 ) C304_=_C451( C304 C451 ) \nC304_=_C482( C304 C482 ) C304_=_C579( C304 C579 ) C304_=_C583( C304 C583 ) C304_=_C619( C304 C619 ) C304_=_C621( C304 C621 ) C304_=_C626( C304 C626 ) \nC304_=_C627( C304 C627 ) C304_=_C637( C304 C637 ) C304_=_C653( C304 C653 ) C304_=_C780( C304 C780 ) C304_=_C842( C304 C842 ) C304_=_C850( C304 C850 ) \nC304_=_C904( C304 C904 ) C304_=_C913( C304 C913 ) C304_=_C939( C304 C939 ) C323_=_C324( C323 C324 ) C323_=_C401( C323 C401 ) C323_=_C493( C323 C493 ) \nC323_=_C513( C323 C513 ) C323_=_C564( C323 C564 ) C323_=_C570( C323 C570 ) C323_=_C621( C323 C621 ) C323_=_C627( C323 C627 ) C323_=_C717( C323 C717 ) \nC323_=_C730( C323 C730 ) C323_=_C808( C323 C808 ) C323_=_C842( C323 C842 ) C323_=_C866( C323 C866 ) C323_=_C882( C323 C882 ) C323_=_C891( C323 C891 ) \nC323_=_C897( C323 C897 ) C323_=_C948( C323 C948 ) C324_=_C401( C324 C401 ) C324_=_C493( C324 C493 ) C324_=_C513( C324 C513 ) C324_=_C564( C324 C564 ) \nC324_=_C570( C324 C570 ) C324_=_C621( C324 C621 ) C324_=_C717( C324 C717 ) C324_=_C730( C324 C730 ) C324_=_C808( C324 C808 ) C324_=_C842( C324 C842 ) \nC324_=_C866( C324 C866 ) C324_=_C882( C324 C882 ) C324_=_C891( C324 C891 ) C324_=_C897( C324 C897 ) C324_=_C948( C324 C948 ) C401_=_C493( C401 C493 ) \nC401_=_C513( C401 C513 ) C401_=_C564( C401 C564 ) C401_=_C570( C401 C570 ) C401_=_C717( C401 C717 ) C401_=_C730( C401 C730 ) C401_=_C808( C401 C808 ) \nC401_=_C842( C401 C842 ) C401_=_C866( C401 C866 ) C401_=_C882( C401 C882 ) C401_=_C891( C401 C891 ) C401_=_C897( C401 C897 ) C401_=_C948( C401 C948 ) \nC441_=_C451( C441 C451 ) C441_=_C482( C441 C482 ) C441_=_C493( C441 C493 ) C441_=_C513( C441 C513 ) C441_=_C579( C441 C579 ) C441_=_C583( C441 C583 ) \nC441_=_C619( C441 C619 ) C441_=_C621( C441 C621 ) C441_=_C626( C441 C626 ) C441_=_C627( C441 C627 ) C441_=_C637( C441 C637 ) C441_=_C653( C441 C653 ) \nC441_=_C780( C441 C780 ) C441_=_C850( C441 C850 ) C441_=_C904( C441 C904 ) C441_=_C913( C441 C913 ) C441_=_C939( C441 C939 ) C451_=_C482( C451 C482 ) \nC451_=_C493( C451 C493 ) C451_=_C513( C451 C513 ) C451_=_C570( C451 C570 ) C451_=_C579( C451 C579 ) C451_=_C583( C451 C583 ) C451_=_C619( C451 C619 ) \nC451_=_C621( C451 C621 ) C451_=_C626( C451 C626 ) C451_=_C627( C451 C627 ) C451_=_C637( C451 C637 ) C451_=_C653( C451 C653 ) C451_=_C780( C451 C780 ) \nC451_=_C850( C451 C850 ) C451_=_C891( C451 C891 ) C451_=_C904( C451 C904 ) C451_=_C913( C451 C913 ) C451_=_C939( C451 C939 ) C451_=_C948( C451 C948 ) \nC482_=_C579( C482 C579 ) C482_=_C583( C482 C583 ) C482_=_C619( C482 C619 ) C482_=_C621( C482 C621 ) C482_=_C626( C482 C626 ) C482_=_C627( C482 C627 ) \nC482_=_C637( C482 C637 ) C482_=_C653( C482 C653 ) C482_=_C780( C482 C780 ) C482_=_C850( C482 C850 ) C482_=_C897( C482 C897 ) C482_=_C904( C482 C904 ) \nC482_=_C913( C482 C913 ) C482_=_C939( C482 C939 ) C493_=_C513( C493 C513 ) C493_=_C564( C493 C564 ) C493_=_C570( C493 C570 ) C493_=_C717( C493 C717 ) \nC493_=_C730( C493 C730 ) C493_=_C808( C493 C808 ) C493_=_C842( C493 C842 ) C493_=_C866( C493 C866 ) C493_=_C882( C493 C882 ) C493_=_C891( C493 C891 ) \nC493_=_C897( C493 C897 ) C493_=_C913( C493 C913 ) C493_=_C948( C493 C948 ) C513_=_C564( C513 C564 ) C513_=_C570( C513 C570 ) C513_=_C619( C513 C619 ) \nC513_=_C717( C513 C717 ) C513_=_C730( C513 C730 ) C513_=_C808( C513 C808 ) C513_=_C842( C513 C842 ) C513_=_C866( C513 C866 ) C513_=_C882( C513 C882 ) \nC513_=_C891( C513 C891 ) C513_=_C897( C513 C897 ) C513_=_C913( C513 C913 ) C513_=_C948( C513 C948 ) C564_=_C570( C564 C570 ) C564_=_C583( C564 C583 ) \nC564_=_C717( C564 C717 ) C564_=_C730( C564 C730 ) C564_=_C808( C564 C808 ) C564_=_C842( C564 C842 ) C564_=_C866( C564 C866 ) C564_=_C882( C564 C882 ) \nC564_=_C891( C564 C891 ) C564_=_C897( C564 C897 ) C564_=_C948( C564 C948 ) C570_=_C637( C570 C637 ) C570_=_C717( C570 C717 ) C570_=_C730( C570 C730 ) \nC570_=_C808( C570 C808 ) C570_=_C842( C570 C842 ) C570_=_C866( C570 C866 ) C570_=_C882( C570 C882 ) C570_=_C891( C570 C891 ) C570_=_C897( C570 C897 ) \nC570_=_C948( C570 C948 ) C579_=_C583( C579 C583 ) C579_=_C619( C579 C619 ) C579_=_C621( C579 C621 ) C579_=_C626( C579 C626 ) C579_=_C627( C579 C627 ) \nC579_=_C637( C579 C637 ) C579_=_C653( C579 C653 ) C579_=_C780( C579 C780 ) C579_=_C850( C579 C850 ) C579_=_C904( C579 C904 ) C579_=_C913( C579 C913 ) \nC579_=_C939( C579 C939 ) C583_=_C619( C583 C619 ) C583_=_C621( C583 C621 ) C583_=_C626( C583 C626 ) C583_=_C627( C583 C627 ) C583_=_C637( C583 C637 ) \nC583_=_C653( C583 C653 ) C583_=_C780( C583 C780 ) C583_=_C842( C583 C842 ) C583_=_C850( C583 C850 ) C583_=_C897( C583 C897 ) C583_=_C904( C583 C904 ) \nC583_=_C913( C583 C913 ) C583_=_C939( C583 C939 ) C583_=_C948( C583 C948 ) C619_=_C621( C619 C621 ) C619_=_C626( C619 C626 ) C619_=_C627( C619 C627 ) \nC619_=_C637( C619 C637 ) C619_=_C653( C619 C653 ) C619_=_C780( C619 C780 ) C619_=_C850( C619 C850 ) C619_=_C904( C619 C904 ) C619_=_C913( C619 C913 ) \nC619_=_C939( C619 C939 ) C621_=_C626( C621 C626 ) C621_=_C627( C621 C627 ) C621_=_C637( C621 C637 ) C621_=_C653( C621 C653 ) C621_=_C717( C621 C717 ) \nC621_=_C780( C621 C780 ) C621_=_C850( C621 C850 ) C621_=_C904( C621 C904 ) C621_=_C913( C621 C913 ) C621_=_C939( C621 C939 ) C626_=_C627( C626 C627 ) \nC626_=_C637( C626 C637 ) C626_=_C653( C626 C653 ) C626_=_C717( C626 C717 ) C626_=_C780( C626 C780 ) C626_=_C850( C626 C850 ) C626_=_C897( C626 C897 ) \nC626_=_C904( C626 C904 ) C626_=_C913( C626 C913 ) C626_=_C939( C626 C939 ) C627_=_C637( C627 C637 ) C627_=_C653( C627 C653 ) C627_=_C780( C627 C780 ) \nC627_=_C842( C627 C842 ) C627_=_C850( C627 C850 ) C627_=_C904( C627 C904 ) C627_=_C913( C627 C913 ) C627_=_C939( C627 C939 ) C637_=_C653( C637 C653 ) \nC637_=_C730( C637 C730 ) C637_=_C780( C637 C780 ) C637_=_C842( C637 C842 ) C637_=_C850( C637 C850 ) C637_=_C891( C637 C891 ) C637_=_C904( C637 C904 ) \nC637_=_C913( C637 C913 ) C637_=_C939( C637 C939 ) C653_=_C780( C653 C780 ) C653_=_C850( C653 C850 ) C653_=_C866( C653 C866 ) C653_=_C904( C653 C904 ) \nC653_=_C913( C653 C913 ) C653_=_C939( C653 C939 ) C717_=_C730( C717 C730 ) C717_=_C808( C717 C808 ) C717_=_C842( C717 C842 ) C717_=_C850( C717 C850 ) \nC717_=_C866( C717 C866 ) C717_=_C882( C717 C882 ) C717_=_C891( C717 C891 ) C717_=_C897( C717 C897 ) C717_=_C904( C717 C904 ) C717_=_C913( C717 C913 ) \nC717_=_C948( C717 C948 ) C730_=_C808( C730 C808 ) C730_=_C842( C730 C842 ) C730_=_C866( C730 C866 ) C730_=_C882( C730 C882 ) C730_=_C891( C730 C891 ) \nC730_=_C897( C730 C897 ) C730_=_C948( C730 C948 ) C780_=_C850( C780 C850 ) C780_=_C904( C780 C904 ) C780_=_C913( C780 C913 ) C780_=_C939( C780 C939 ) \nC808_=_C842( C808 C842 ) C808_=_C866( C808 C866 ) C808_=_C882( C808 C882 ) C808_=_C891( C808 C891 ) C808_=_C897( C808 C897 ) C808_=_C948( C808 C948 ) \nC842_=_C866( C842 C866 ) C842_=_C882( C842 C882 ) C842_=_C891( C842 C891 ) C842_=_C897( C842 C897 ) C842_=_C913( C842 C913 ) C842_=_C948( C842 C948 ) \nC850_=_C882( C850 C882 ) C850_=_C891( C850 C891 ) C850_=_C904( C850 C904 ) C850_=_C913( C850 C913 ) C850_=_C939( C850 C939 ) C866_=_C882( C866 C882 ) \nC866_=_C891( C866 C891 ) C866_=_C897( C866 C897 ) C866_=_C904( C866 C904 ) C866_=_C948( C866 C948 ) C882_=_C891( C882 C891 ) C882_=_C897( C882 C897 ) \nC882_=_C948( C882 C948 ) C891_=_C897( C891 C897 ) C891_=_C904( C891 C904 ) C891_=_C948( C891 C948 ) C897_=_C948( C897 C948 ) C904_=_C913( C904 C913 ) \nC904_=_C939( C904 C939 ) C913_=_C939( C913 C939 ) C913_=_C948( C913 C948 ) C939_=_C948( C939 C948 ) "];192-&gt;206[label="35: C109 C267 C304 C323 C324 \nC401 C441 C451 C482 C493 C513 \nC564 C570 C579 C583 C619 C621 \nC626 C627 C637 C653 C717 C730 \nC780 C808 C842 C850 C866 C882 \nC891 C897 C904 C913 C939 C948 \n328: C109_=_C304 ,C109_=_C441 ,C109_=_C451 ,C109_=_C482 ,C109_=_C579 ,\nC109_=_C583 ,C109_=_C619 ,C109_=_C621 ,C109_=_C626 ,C109_=_C627 ,C109_=_C637 ,\nC109_=_C653 ,C109_=_C780 ,C109_=_C850 ,C109_=_C904 ,C109_=_C913 ,C109_=_C939 ,\nC267_=_C323 ,C267_=_C324 ,C267_=_C401 ,C267_=_C493 ,C267_=_C513 ,C267_=_C564 ,\nC267_=_C570 ,C267_=_C717 ,C267_=_C730 ,C267_=_C808 ,C267_=_C842 ,C267_=_C866 ,\nC267_=_C882</w:t>
      </w:r>
    </w:p>
    <w:p>
      <w:pPr>
        <w:pStyle w:val="PreformattedText"/>
        <w:bidi w:val="0"/>
        <w:spacing w:before="0" w:after="0"/>
        <w:jc w:val="left"/>
        <w:rPr/>
      </w:pPr>
      <w:r>
        <w:rPr/>
        <w:t xml:space="preserve"> </w:t>
      </w:r>
      <w:r>
        <w:rPr/>
        <w:t>,C267_=_C891 ,C267_=_C897 ,C267_=_C939 ,C267_=_C948 ,C304_=_C441 ,\nC304_=_C451 ,C304_=_C482 ,C304_=_C579 ,C304_=_C583 ,C304_=_C619 ,C304_=_C621 ,\nC304_=_C626 ,C304_=_C627 ,C304_=_C637 ,C304_=_C653 ,C304_=_C780 ,C304_=_C842 ,\nC304_=_C850 ,C304_=_C904 ,C304_=_C913 ,C304_=_C939 ,C323_=_C324 ,C323_=_C401 ,\nC323_=_C493 ,C323_=_C513 ,C323_=_C564 ,C323_=_C570 ,C323_=_C621 ,C323_=_C627 ,\nC323_=_C717 ,C323_=_C730 ,C323_=_C808 ,C323_=_C842 ,C323_=_C866 ,C323_=_C882 ,\nC323_=_C891 ,C323_=_C897 ,C323_=_C948 ,C324_=_C401 ,C324_=_C493 ,C324_=_C513 ,\nC324_=_C564 ,C324_=_C570 ,C324_=_C621 ,C324_=_C717 ,C324_=_C730 ,C324_=_C808 ,\nC324_=_C842 ,C324_=_C866 ,C324_=_C882 ,C324_=_C891 ,C324_=_C897 ,C324_=_C948 ,\nC401_=_C493 ,C401_=_C513 ,C401_=_C564 ,C401_=_C570 ,C401_=_C717 ,C401_=_C730 ,\nC401_=_C808 ,C401_=_C842 ,C401_=_C866 ,C401_=_C882 ,C401_=_C891 ,C401_=_C897 ,\nC401_=_C948 ,C441_=_C451 ,C441_=_C482 ,C441_=_C493 ,C441_=_C513 ,C441_=_C579 ,\nC441_=_C583 ,C441_=_C619 ,C441_=_C621 ,C441_=_C626 ,C441_=_C627 ,C441_=_C637 ,\nC441_=_C653 ,C441_=_C780 ,C441_=_C850 ,C441_=_C904 ,C441_=_C913 ,C441_=_C939 ,\nC451_=_C482 ,C451_=_C493 ,C451_=_C513 ,C451_=_C570 ,C451_=_C579 ,C451_=_C583 ,\nC451_=_C619 ,C451_=_C621 ,C451_=_C626 ,C451_=_C627 ,C451_=_C637 ,C451_=_C653 ,\nC451_=_C780 ,C451_=_C850 ,C451_=_C891 ,C451_=_C904 ,C451_=_C913 ,C451_=_C939 ,\nC451_=_C948 ,C482_=_C579 ,C482_=_C583 ,C482_=_C619 ,C482_=_C621 ,C482_=_C626 ,\nC482_=_C627 ,C482_=_C637 ,C482_=_C653 ,C482_=_C780 ,C482_=_C850 ,C482_=_C897 ,\nC482_=_C904 ,C482_=_C913 ,C482_=_C939 ,C493_=_C513 ,C493_=_C564 ,C493_=_C570 ,\nC493_=_C717 ,C493_=_C730 ,C493_=_C808 ,C493_=_C842 ,C493_=_C866 ,C493_=_C882 ,\nC493_=_C891 ,C493_=_C897 ,C493_=_C913 ,C493_=_C948 ,C513_=_C564 ,C513_=_C570 ,\nC513_=_C619 ,C513_=_C717 ,C513_=_C730 ,C513_=_C808 ,C513_=_C842 ,C513_=_C866 ,\nC513_=_C882 ,C513_=_C891 ,C513_=_C897 ,C513_=_C913 ,C513_=_C948 ,C564_=_C570 ,\nC564_=_C583 ,C564_=_C717 ,C564_=_C730 ,C564_=_C808 ,C564_=_C842 ,C564_=_C866 ,\nC564_=_C882 ,C564_=_C891 ,C564_=_C897 ,C564_=_C948 ,C570_=_C637 ,C570_=_C717 ,\nC570_=_C730 ,C570_=_C808 ,C570_=_C842 ,C570_=_C866 ,C570_=_C882 ,C570_=_C891 ,\nC570_=_C897 ,C570_=_C948 ,C579_=_C583 ,C579_=_C619 ,C579_=_C621 ,C579_=_C626 ,\nC579_=_C627 ,C579_=_C637 ,C579_=_C653 ,C579_=_C780 ,C579_=_C850 ,C579_=_C904 ,\nC579_=_C913 ,C579_=_C939 ,C583_=_C619 ,C583_=_C621 ,C583_=_C626 ,C583_=_C627 ,\nC583_=_C637 ,C583_=_C653 ,C583_=_C780 ,C583_=_C842 ,C583_=_C850 ,C583_=_C897 ,\nC583_=_C904 ,C583_=_C913 ,C583_=_C939 ,C583_=_C948 ,C619_=_C621 ,C619_=_C626 ,\nC619_=_C627 ,C619_=_C637 ,C619_=_C653 ,C619_=_C780 ,C619_=_C850 ,C619_=_C904 ,\nC619_=_C913 ,C619_=_C939 ,C621_=_C626 ,C621_=_C627 ,C621_=_C637 ,C621_=_C653 ,\nC621_=_C717 ,C621_=_C780 ,C621_=_C850 ,C621_=_C904 ,C621_=_C913 ,C621_=_C939 ,\nC626_=_C627 ,C626_=_C637 ,C626_=_C653 ,C626_=_C717 ,C626_=_C780 ,C626_=_C850 ,\nC626_=_C897 ,C626_=_C904 ,C626_=_C913 ,C626_=_C939 ,C627_=_C637 ,C627_=_C653 ,\nC627_=_C780 ,C627_=_C842 ,C627_=_C850 ,C627_=_C904 ,C627_=_C913 ,C627_=_C939 ,\nC637_=_C653 ,C637_=_C730 ,C637_=_C780 ,C637_=_C842 ,C637_=_C850 ,C637_=_C891 ,\nC637_=_C904 ,C637_=_C913 ,C637_=_C939 ,C653_=_C780 ,C653_=_C850 ,C653_=_C866 ,\nC653_=_C904 ,C653_=_C913 ,C653_=_C939 ,C717_=_C730 ,C717_=_C808 ,C717_=_C842 ,\nC717_=_C850 ,C717_=_C866 ,C717_=_C882 ,C717_=_C891 ,C717_=_C897 ,C717_=_C904 ,\nC717_=_C913 ,C717_=_C948 ,C730_=_C808 ,C730_=_C842 ,C730_=_C866 ,C730_=_C882 ,\nC730_=_C891 ,C730_=_C897 ,C730_=_C948 ,C780_=_C850 ,C780_=_C904 ,C780_=_C913 ,\nC780_=_C939 ,C808_=_C842 ,C808_=_C866 ,C808_=_C882 ,C808_=_C891 ,C808_=_C897 ,\nC808_=_C948 ,C842_=_C866 ,C842_=_C882 ,C842_=_C891 ,C842_=_C897 ,C842_=_C913 ,\nC842_=_C948 ,C850_=_C882 ,C850_=_C891 ,C850_=_C904 ,C850_=_C913 ,C850_=_C939 ,\nC866_=_C882 ,C866_=_C891 ,C866_=_C897 ,C866_=_C904 ,C866_=_C948 ,C882_=_C891 ,\nC882_=_C897 ,C882_=_C948 ,C891_=_C897 ,C891_=_C904 ,C891_=_C948 ,C897_=_C948 ,\nC904_=_C913 ,C904_=_C939 ,C913_=_C939 ,C913_=_C948 ,C939_=_C948 ,"];207[shape=box, label="id:207 level: 8\n56: C61 C63 C109 C155 C156 \nC226 C253 C317 C366 C428 C436 \nC437 C438 C439 C455 C486 C530 \nC553 C598 C615 C616 C617 C641 \nC682 C693 C697 C701 C731 C734 \nC749 C751 C752 C753 C782 C791 \nC801 C806 C812 C823 C856 C864 \nC874 C876 C883 C896 C901 C904 \nC912 C915 C918 C926 C930 C933 \nC934 C936 C941 \n649: C61_=_C63( C61 C63 ) C61_=_C226( C61 C226 ) C61_=_C253( C61 C253 ) C61_=_C436( C61 C436 ) C61_=_C437( C61 C437 ) \nC61_=_C438( C61 C438 ) C61_=_C439( C61 C439 ) C61_=_C530( C61 C530 ) C61_=_C553( C61 C553 ) C61_=_C598( C61 C598 ) C61_=_C615( C61 C615 ) \nC61_=_C616( C61 C616 ) C61_=_C617( C61 C617 ) C61_=_C682( C61 C682 ) C61_=_C697( C61 C697 ) C61_=_C734( C61 C734 ) C61_=_C749( C61 C749 ) \nC61_=_C751( C61 C751 ) C61_=_C752( C61 C752 ) C61_=_C753( C61 C753 ) C61_=_C791( C61 C791 ) C61_=_C806( C61 C806 ) C61_=_C812( C61 C812 ) \nC61_=_C823( C61 C823 ) C61_=_C864( C61 C864 ) C61_=_C874( C61 C874 ) C61_=_C876( C61 C876 ) C61_=_C901( C61 C901 ) C61_=_C904( C61 C904 ) \nC61_=_C912( C61 C912 ) C61_=_C915( C61 C915 ) C61_=_C918( C61 C918 ) C61_=_C930( C61 C930 ) C61_=_C936( C61 C936 ) C61_=_C941( C61 C941 ) \nC63_=_C155( C63 C155 ) C63_=_C226( C63 C226 ) C63_=_C439( C63 C439 ) C63_=_C598( C63 C598 ) C63_=_C616( C63 C616 ) C63_=_C617( C63 C617 ) \nC63_=_C734( C63 C734 ) C63_=_C806( C63 C806 ) C63_=_C864( C63 C864 ) C63_=_C874( C63 C874 ) C63_=_C904( C63 C904 ) C63_=_C915( C63 C915 ) \nC63_=_C936( C63 C936 ) C109_=_C155( C109 C155 ) C109_=_C156( C109 C156 ) C109_=_C317( C109 C317 ) C109_=_C366( C109 C366 ) C109_=_C428( C109 C428 ) \nC109_=_C455( C109 C455 ) C109_=_C486( C109 C486 ) C109_=_C641( C109 C641 ) C109_=_C693( C109 C693 ) C109_=_C701( C109 C701 ) C109_=_C731( C109 C731 ) \nC109_=_C782( C109 C782 ) C109_=_C801( C109 C801 ) C109_=_C856( C109 C856 ) C109_=_C883( C109 C883 ) C109_=_C896( C109 C896 ) C109_=_C904( C109 C904 ) \nC109_=_C926( C109 C926 ) C109_=_C933( C109 C933 ) C109_=_C934( C109 C934 ) C155_=_C156( C155 C156 ) C155_=_C317( C155 C317 ) C155_=_C366( C155 C366 ) \nC155_=_C428( C155 C428 ) C155_=_C455( C155 C455 ) C155_=_C486( C155 C486 ) C155_=_C641( C155 C641 ) C155_=_C693( C155 C693 ) C155_=_C701( C155 C701 ) \nC155_=_C731( C155 C731 ) C155_=_C782( C155 C782 ) C155_=_C801( C155 C801 ) C155_=_C856( C155 C856 ) C155_=_C883( C155 C883 ) C155_=_C896( C155 C896 ) \nC155_=_C926( C155 C926 ) C155_=_C933( C155 C933 ) C155_=_C934( C155 C934 ) C156_=_C317( C156 C317 ) C156_=_C366( C156 C366 ) C156_=_C428( C156 C428 ) \nC156_=_C455( C156 C455 ) C156_=_C486( C156 C486 ) C156_=_C641( C156 C641 ) C156_=_C693( C156 C693 ) C156_=_C701( C156 C701 ) C156_=_C731( C156 C731 ) \nC156_=_C751( C156 C751 ) C156_=_C782( C156 C782 ) C156_=_C801( C156 C801 ) C156_=_C856( C156 C856 ) C156_=_C883( C156 C883 ) C156_=_C896( C156 C896 ) \nC156_=_C926( C156 C926 ) C156_=_C933( C156 C933 ) C156_=_C934( C156 C934 ) C226_=_C439( C226 C439 ) C226_=_C598( C226 C598 ) C226_=_C616( C226 C616 ) \nC226_=_C617( C226 C617 ) C226_=_C734( C226 C734 ) C226_=_C806( C226 C806 ) C226_=_C864( C226 C864 ) C226_=_C874( C226 C874 ) C226_=_C904( C226 C904 ) \nC226_=_C915( C226 C915 ) C226_=_C933( C226 C933 ) C226_=_C936( C226 C936 ) C253_=_C436( C253 C436 ) C253_=_C437( C253 C437 ) C253_=_C438( C253 C438 ) \nC253_=_C530( C253 C530 ) C253_=_C553( C253 C553 ) C253_=_C615( C253 C615 ) C253_=_C682( C253 C682 ) C253_=_C697( C253 C697 ) C253_=_C749( C253 C749 ) \nC253_=_C751( C253 C751 ) C253_=_C752( C253 C752 ) C253_=_C753( C253 C753 ) C253_=_C791( C253 C791 ) C253_=_C806( C253 C806 ) C253_=_C812( C253 C812 ) \nC253_=_C823( C253 C823 ) C253_=_C876( C253 C876 ) C253_=_C901( C253 C901 ) C253_=_C912( C253 C912 ) C253_=_C918( C253 C918 ) C253_=_C930( C253 C930 ) \nC253_=_C941( C253 C941 ) C317_=_C366( C317 C366 ) C317_=_C428( C317 C428 ) C317_=_C439( C317 C439 ) C317_=_C455( C317 C455 ) C317_=_C486( C317 C486 ) \nC317_=_C641( C317 C641 ) C317_=_C693( C317 C693 ) C317_=_C701( C317 C701 ) C317_=_C731( C317 C731 ) C317_=_C734( C317 C734 ) C317_=_C751( C317 C751 ) \nC317_=_C782( C317 C782 ) C317_=_C801( C317 C801 ) C317_=_C856( C317 C856 ) C317_=_C883( C317 C883 ) C317_=_C896( C317 C896 ) C317_=_C926( C317 C926 ) \nC317_=_C933( C317 C933 ) C317_=_C934( C317 C934 ) C366_=_C428( C366 C428 ) C366_=_C436( C366 C436 ) C366_=_C455( C366 C455 ) C366_=_C486( C366 C486 ) \nC366_=_C641( C366 C641 ) C366_=_C693( C366 C693 ) C366_=_C701( C366 C701 ) C366_=_C731( C366 C731 ) C366_=_C782( C366 C782 ) C366_=_C801( C366 C801 ) \nC366_=_C856( C366 C856 ) C366_=_C874( C366 C874 ) C366_=_C883( C366 C883 ) C366_=_C896( C366 C896 ) C366_=_C926( C366 C926 ) C366_=_C930( C366 C930 ) \nC366_=_C933( C366 C933 ) C366_=_C934( C366 C934 ) C428_=_C455( C428 C455 ) C428_=_C486( C428 C486 ) C428_=_C530( C428 C530 ) C428_=_C617( C428 C617 ) \nC428_=_C641( C428 C641 ) C428_=_C693( C428 C693 ) C428_=_C701( C428 C701 ) C428_=_C731( C428 C731 ) C428_=_C782( C428 C782 ) C428_=_C801( C428 C801 ) \nC428_=_C856( C428 C856 ) C428_=_C883( C428 C883 ) C428_=_C896( C428 C896 ) C428_=_C926( C428 C926 ) C428_=_C933( C428 C933 ) C428_=_C934( C428 C934 ) \nC436_=_C437( C436 C437 ) C436_=_C438( C436 C438 ) C436_=_C530( C436 C530 ) C436_=_C553( C436 C553 ) C436_=_C615( C436 C615 ) C436_=_C682( C436 C682 ) \nC436_=_C697( C436 C697 ) C436_=_C731( C436 C731 ) C436_=_C749( C436 C749 ) C436_=_C751( C436 C751 ) C436_=_C752( C436 C752 ) C436_=_C753( C436 C753 ) \nC436_=_C791( C436 C791 ) C436_=_C812( C436 C812 ) C436_=_C823( C436 C823 ) C436_=_C864( C436 C864 ) C436_=_C876( C436 C876 ) C436_=_C883( C436 C883 ) \nC436_=_C901( C436 C901 ) C436_=_C912( C436 C912 ) C436_=_C918( C436 C918 ) C436_=_C930( C436 C930 ) C436_=_C934( C436 C934 ) C436_=_C941( C436 C941 ) \nC437_=_C438( C437 C438 ) C437_=_C530( C437 C530 ) C437_=_C553( C437 C553 ) C437_=_C615( C437 C615 ) C437_=_C641( C437 C641 ) C437_=_C682( C437 C682 ) \nC437_=_C697( C437 C697 ) C437_=_C749( C437 C749 ) C437_=_C751( C437 C751 ) C437_=_C752(</w:t>
      </w:r>
    </w:p>
    <w:p>
      <w:pPr>
        <w:pStyle w:val="PreformattedText"/>
        <w:bidi w:val="0"/>
        <w:spacing w:before="0" w:after="0"/>
        <w:jc w:val="left"/>
        <w:rPr/>
      </w:pPr>
      <w:r>
        <w:rPr/>
        <w:t xml:space="preserve"> </w:t>
      </w:r>
      <w:r>
        <w:rPr/>
        <w:t>C437 C752 ) C437_=_C753( C437 C753 ) C437_=_C791( C437 C791 ) \nC437_=_C812( C437 C812 ) C437_=_C823( C437 C823 ) C437_=_C856( C437 C856 ) C437_=_C876( C437 C876 ) C437_=_C901( C437 C901 ) C437_=_C904( C437 C904 ) \nC437_=_C912( C437 C912 ) C437_=_C918( C437 C918 ) C437_=_C930( C437 C930 ) C437_=_C941( C437 C941 ) C438_=_C530( C438 C530 ) C438_=_C553( C438 C553 ) \nC438_=_C615( C438 C615 ) C438_=_C682( C438 C682 ) C438_=_C697( C438 C697 ) C438_=_C749( C438 C749 ) C438_=_C751( C438 C751 ) C438_=_C752( C438 C752 ) \nC438_=_C753( C438 C753 ) C438_=_C791( C438 C791 ) C438_=_C812( C438 C812 ) C438_=_C823( C438 C823 ) C438_=_C876( C438 C876 ) C438_=_C901( C438 C901 ) \nC438_=_C912( C438 C912 ) C438_=_C918( C438 C918 ) C438_=_C930( C438 C930 ) C438_=_C933( C438 C933 ) C438_=_C941( C438 C941 ) C439_=_C598( C439 C598 ) \nC439_=_C616( C439 C616 ) C439_=_C617( C439 C617 ) C439_=_C693( C439 C693 ) C439_=_C734( C439 C734 ) C439_=_C806( C439 C806 ) C439_=_C864( C439 C864 ) \nC439_=_C874( C439 C874 ) C439_=_C904( C439 C904 ) C439_=_C915( C439 C915 ) C439_=_C926( C439 C926 ) C439_=_C936( C439 C936 ) C455_=_C486( C455 C486 ) \nC455_=_C530( C455 C530 ) C455_=_C641( C455 C641 ) C455_=_C693( C455 C693 ) C455_=_C701( C455 C701 ) C455_=_C731( C455 C731 ) C455_=_C752( C455 C752 ) \nC455_=_C782( C455 C782 ) C455_=_C801( C455 C801 ) C455_=_C856( C455 C856 ) C455_=_C883( C455 C883 ) C455_=_C896( C455 C896 ) C455_=_C926( C455 C926 ) \nC455_=_C933( C455 C933 ) C455_=_C934( C455 C934 ) C486_=_C641( C486 C641 ) C486_=_C693( C486 C693 ) C486_=_C701( C486 C701 ) C486_=_C731( C486 C731 ) \nC486_=_C782( C486 C782 ) C486_=_C801( C486 C801 ) C486_=_C856( C486 C856 ) C486_=_C883( C486 C883 ) C486_=_C896( C486 C896 ) C486_=_C926( C486 C926 ) \nC486_=_C933( C486 C933 ) C486_=_C934( C486 C934 ) C530_=_C553( C530 C553 ) C530_=_C615( C530 C615 ) C530_=_C682( C530 C682 ) C530_=_C693( C530 C693 ) \nC530_=_C697( C530 C697 ) C530_=_C701( C530 C701 ) C530_=_C749( C530 C749 ) C530_=_C751( C530 C751 ) C530_=_C752( C530 C752 ) C530_=_C753( C530 C753 ) \nC530_=_C791( C530 C791 ) C530_=_C806( C530 C806 ) C530_=_C812( C530 C812 ) C530_=_C823( C530 C823 ) C530_=_C876( C530 C876 ) C530_=_C883( C530 C883 ) \nC530_=_C901( C530 C901 ) C530_=_C912( C530 C912 ) C530_=_C915( C530 C915 ) C530_=_C918( C530 C918 ) C530_=_C930( C530 C930 ) C530_=_C941( C530 C941 ) \nC553_=_C615( C553 C615 ) C553_=_C682( C553 C682 ) C553_=_C697( C553 C697 ) C553_=_C749( C553 C749 ) C553_=_C751( C553 C751 ) C553_=_C752( C553 C752 ) \nC553_=_C753( C553 C753 ) C553_=_C791( C553 C791 ) C553_=_C812( C553 C812 ) C553_=_C823( C553 C823 ) C553_=_C876( C553 C876 ) C553_=_C901( C553 C901 ) \nC553_=_C912( C553 C912 ) C553_=_C918( C553 C918 ) C553_=_C930( C553 C930 ) C553_=_C941( C553 C941 ) C598_=_C616( C598 C616 ) C598_=_C617( C598 C617 ) \nC598_=_C641( C598 C641 ) C598_=_C734( C598 C734 ) C598_=_C806( C598 C806 ) C598_=_C812( C598 C812 ) C598_=_C864( C598 C864 ) C598_=_C874( C598 C874 ) \nC598_=_C883( C598 C883 ) C598_=_C904( C598 C904 ) C598_=_C915( C598 C915 ) C598_=_C936( C598 C936 ) C615_=_C682( C615 C682 ) C615_=_C693( C615 C693 ) \nC615_=_C697( C615 C697 ) C615_=_C734( C615 C734 ) C615_=_C749( C615 C749 ) C615_=_C751( C615 C751 ) C615_=_C752( C615 C752 ) C615_=_C753( C615 C753 ) \nC615_=_C791( C615 C791 ) C615_=_C812( C615 C812 ) C615_=_C823( C615 C823 ) C615_=_C856( C615 C856 ) C615_=_C876( C615 C876 ) C615_=_C896( C615 C896 ) \nC615_=_C901( C615 C901 ) C615_=_C912( C615 C912 ) C615_=_C915( C615 C915 ) C615_=_C918( C615 C918 ) C615_=_C930( C615 C930 ) C615_=_C933( C615 C933 ) \nC615_=_C936( C615 C936 ) C615_=_C941( C615 C941 ) C616_=_C617( C616 C617 ) C616_=_C734( C616 C734 ) C616_=_C806( C616 C806 ) C616_=_C864( C616 C864 ) \nC616_=_C874( C616 C874 ) C616_=_C896( C616 C896 ) C616_=_C901( C616 C901 ) C616_=_C904( C616 C904 ) C616_=_C915( C616 C915 ) C616_=_C918( C616 C918 ) \nC616_=_C936( C616 C936 ) C617_=_C682( C617 C682 ) C617_=_C734( C617 C734 ) C617_=_C782( C617 C782 ) C617_=_C806( C617 C806 ) C617_=_C823( C617 C823 ) \nC617_=_C864( C617 C864 ) C617_=_C874( C617 C874 ) C617_=_C901( C617 C901 ) C617_=_C904( C617 C904 ) C617_=_C915( C617 C915 ) C617_=_C936( C617 C936 ) \nC641_=_C693( C641 C693 ) C641_=_C701( C641 C701 ) C641_=_C731( C641 C731 ) C641_=_C782( C641 C782 ) C641_=_C801( C641 C801 ) C641_=_C812( C641 C812 ) \nC641_=_C856( C641 C856 ) C641_=_C864( C641 C864 ) C641_=_C883( C641 C883 ) C641_=_C896( C641 C896 ) C641_=_C904( C641 C904 ) C641_=_C926( C641 C926 ) \nC641_=_C933( C641 C933 ) C641_=_C934( C641 C934 ) C682_=_C697( C682 C697 ) C682_=_C749( C682 C749 ) C682_=_C751( C682 C751 ) C682_=_C752( C682 C752 ) \nC682_=_C753( C682 C753 ) C682_=_C791( C682 C791 ) C682_=_C812( C682 C812 ) C682_=_C823( C682 C823 ) C682_=_C864( C682 C864 ) C682_=_C876( C682 C876 ) \nC682_=_C901( C682 C901 ) C682_=_C912( C682 C912 ) C682_=_C918( C682 C918 ) C682_=_C930( C682 C930 ) C682_=_C941( C682 C941 ) C693_=_C701( C693 C701 ) \nC693_=_C731( C693 C731 ) C693_=_C782( C693 C782 ) C693_=_C801( C693 C801 ) C693_=_C856( C693 C856 ) C693_=_C883( C693 C883 ) C693_=_C896( C693 C896 ) \nC693_=_C915( C693 C915 ) C693_=_C926( C693 C926 ) C693_=_C933( C693 C933 ) C693_=_C934( C693 C934 ) C693_=_C936( C693 C936 ) C697_=_C734( C697 C734 ) \nC697_=_C749( C697 C749 ) C697_=_C751( C697 C751 ) C697_=_C752( C697 C752 ) C697_=_C753( C697 C753 ) C697_=_C791( C697 C791 ) C697_=_C812( C697 C812 ) \nC697_=_C823( C697 C823 ) C697_=_C876( C697 C876 ) C697_=_C901( C697 C901 ) C697_=_C912( C697 C912 ) C697_=_C918( C697 C918 ) C697_=_C930( C697 C930 ) \nC697_=_C941( C697 C941 ) C701_=_C731( C701 C731 ) C701_=_C734( C701 C734 ) C701_=_C749( C701 C749 ) C701_=_C782( C701 C782 ) C701_=_C791( C701 C791 ) \nC701_=_C801( C701 C801 ) C701_=_C856( C701 C856 ) C701_=_C883( C701 C883 ) C701_=_C896( C701 C896 ) C701_=_C904( C701 C904 ) C701_=_C926( C701 C926 ) \nC701_=_C930( C701 C930 ) C701_=_C933( C701 C933 ) C701_=_C934( C701 C934 ) C701_=_C936( C701 C936 ) C731_=_C753( C731 C753 ) C731_=_C782( C731 C782 ) \nC731_=_C801( C731 C801 ) C731_=_C806( C731 C806 ) C731_=_C823( C731 C823 ) C731_=_C856( C731 C856 ) C731_=_C874( C731 C874 ) C731_=_C883( C731 C883 ) \nC731_=_C896( C731 C896 ) C731_=_C926( C731 C926 ) C731_=_C933( C731 C933 ) C731_=_C934( C731 C934 ) C731_=_C936( C731 C936 ) C734_=_C806( C734 C806 ) \nC734_=_C864( C734 C864 ) C734_=_C874( C734 C874 ) C734_=_C896( C734 C896 ) C734_=_C904( C734 C904 ) C734_=_C915( C734 C915 ) C734_=_C926( C734 C926 ) \nC734_=_C936( C734 C936 ) C749_=_C751( C749 C751 ) C749_=_C752( C749 C752 ) C749_=_C753( C749 C753 ) C749_=_C791( C749 C791 ) C749_=_C801( C749 C801 ) \nC749_=_C812( C749 C812 ) C749_=_C823( C749 C823 ) C749_=_C874( C749 C874 ) C749_=_C876( C749 C876 ) C749_=_C883( C749 C883 ) C749_=_C901( C749 C901 ) \nC749_=_C904( C749 C904 ) C749_=_C912( C749 C912 ) C749_=_C918( C749 C918 ) C749_=_C930( C749 C930 ) C749_=_C936( C749 C936 ) C749_=_C941( C749 C941 ) \nC751_=_C752( C751 C752 ) C751_=_C753( C751 C753 ) C751_=_C791( C751 C791 ) C751_=_C812( C751 C812 ) C751_=_C823( C751 C823 ) C751_=_C876( C751 C876 ) \nC751_=_C901( C751 C901 ) C751_=_C904( C751 C904 ) C751_=_C912( C751 C912 ) C751_=_C918( C751 C918 ) C751_=_C926( C751 C926 ) C751_=_C930( C751 C930 ) \nC751_=_C941( C751 C941 ) C752_=_C753( C752 C753 ) C752_=_C782( C752 C782 ) C752_=_C791( C752 C791 ) C752_=_C801( C752 C801 ) C752_=_C812( C752 C812 ) \nC752_=_C823( C752 C823 ) C752_=_C856( C752 C856 ) C752_=_C876( C752 C876 ) C752_=_C901( C752 C901 ) C752_=_C912( C752 C912 ) C752_=_C918( C752 C918 ) \nC752_=_C930( C752 C930 ) C752_=_C941( C752 C941 ) C753_=_C791( C753 C791 ) C753_=_C812( C753 C812 ) C753_=_C823( C753 C823 ) C753_=_C876( C753 C876 ) \nC753_=_C883( C753 C883 ) C753_=_C901( C753 C901 ) C753_=_C912( C753 C912 ) C753_=_C918( C753 C918 ) C753_=_C930( C753 C930 ) C753_=_C936( C753 C936 ) \nC753_=_C941( C753 C941 ) C782_=_C791( C782 C791 ) C782_=_C801( C782 C801 ) C782_=_C856( C782 C856 ) C782_=_C883( C782 C883 ) C782_=_C896( C782 C896 ) \nC782_=_C901( C782 C901 ) C782_=_C926( C782 C926 ) C782_=_C933( C782 C933 ) C782_=_C934( C782 C934 ) C791_=_C812( C791 C812 ) C791_=_C823( C791 C823 ) \nC791_=_C874( C791 C874 ) C791_=_C876( C791 C876 ) C791_=_C901( C791 C901 ) C791_=_C912( C791 C912 ) C791_=_C918( C791 C918 ) C791_=_C930( C791 C930 ) \nC791_=_C941( C791 C941 ) C801_=_C856( C801 C856 ) C801_=_C874( C801 C874 ) C801_=_C876( C801 C876 ) C801_=_C883( C801 C883 ) C801_=_C896( C801 C896 ) \nC801_=_C904( C801 C904 ) C801_=_C926( C801 C926 ) C801_=_C930( C801 C930 ) C801_=_C933( C801 C933 ) C801_=_C934( C801 C934 ) C806_=_C823( C806 C823 ) \nC806_=_C864( C806 C864 ) C806_=_C874( C806 C874 ) C806_=_C883( C806 C883 ) C806_=_C901( C806 C901 ) C806_=_C904( C806 C904 ) C806_=_C915( C806 C915 ) \nC806_=_C926( C806 C926 ) C806_=_C934( C806 C934 ) C806_=_C936( C806 C936 ) C812_=_C823( C812 C823 ) C812_=_C864( C812 C864 ) C812_=_C874( C812 C874 ) \nC812_=_C876( C812 C876 ) C812_=_C901( C812 C901 ) C812_=_C912( C812 C912 ) C812_=_C918( C812 C918 ) C812_=_C930( C812 C930 ) C812_=_C941( C812 C941 ) \nC823_=_C874( C823 C874 ) C823_=_C876( C823 C876 ) C823_=_C901( C823 C901 ) C823_=_C912( C823 C912 ) C823_=_C918( C823 C918 ) C823_=_C930( C823 C930 ) \nC823_=_C941( C823 C941 ) C856_=_C883( C856 C883 ) C856_=_C896( C856 C896 ) C856_=_C926( C856 C926 ) C856_=_C933( C856 C933 ) C856_=_C934( C856 C934 ) \nC864_=_C874( C864 C874 ) C864_=_C904( C864 C904 ) C864_=_C915( C864 C915 ) C864_=_C930( C864 C930 ) C864_=_C936( C864 C936 ) C864_=_C941( C864 C941 ) \nC874_=_C904( C874 C904 ) C874_=_C912( C874 C912 ) C874_=_C915( C874 C915 ) C874_=_C918( C874 C918 ) C874_=_C936( C874 C936 ) C874_=_C941( C874 C941 ) \nC876_=_C883( C876 C883 ) C876_=_C896( C876 C896 ) C876_=_C901( C876 C901 ) C876_=_C904( C876 C904 ) C876_=_C912( C876 C912 ) C876_=_C918( C876 C918 ) \nC876_=_C930( C876 C930 ) C876_=_C933( C876 C933 ) C876_=_C941( C876 C941 ) C883_=_C896( C883 C896 ) C883_=_C904(</w:t>
      </w:r>
    </w:p>
    <w:p>
      <w:pPr>
        <w:pStyle w:val="PreformattedText"/>
        <w:bidi w:val="0"/>
        <w:spacing w:before="0" w:after="0"/>
        <w:jc w:val="left"/>
        <w:rPr/>
      </w:pPr>
      <w:r>
        <w:rPr/>
        <w:t xml:space="preserve"> </w:t>
      </w:r>
      <w:r>
        <w:rPr/>
        <w:t>C883 C904 ) C883_=_C926( C883 C926 ) \nC883_=_C933( C883 C933 ) C883_=_C934( C883 C934 ) C896_=_C901( C896 C901 ) C896_=_C926( C896 C926 ) C896_=_C930( C896 C930 ) C896_=_C933( C896 C933 ) \nC896_=_C934( C896 C934 ) C896_=_C936( C896 C936 ) C901_=_C912( C901 C912 ) C901_=_C915( C901 C915 ) C901_=_C918( C901 C918 ) C901_=_C930( C901 C930 ) \nC901_=_C941( C901 C941 ) C904_=_C915( C904 C915 ) C904_=_C934( C904 C934 ) C904_=_C936( C904 C936 ) C912_=_C918( C912 C918 ) C912_=_C930( C912 C930 ) \nC912_=_C934( C912 C934 ) C912_=_C941( C912 C941 ) C915_=_C933( C915 C933 ) C915_=_C934( C915 C934 ) C915_=_C936( C915 C936 ) C918_=_C930( C918 C930 ) \nC918_=_C941( C918 C941 ) C926_=_C933( C926 C933 ) C926_=_C934( C926 C934 ) C926_=_C936( C926 C936 ) C930_=_C933( C930 C933 ) C930_=_C941( C930 C941 ) \nC933_=_C934( C933 C934 ) C934_=_C936( C934 C936 ) "];192-&gt;207[label="55: C63 C109 C155 C156 C226 \nC253 C317 C366 C428 C436 C437 \nC438 C439 C455 C486 C530 C553 \nC598 C615 C616 C617 C641 C682 \nC693 C697 C701 C731 C734 C749 \nC751 C752 C753 C782 C791 C801 \nC806 C812 C823 C856 C864 C874 \nC876 C883 C896 C901 C904 C912 \nC915 C918 C926 C930 C933 C934 \nC936 C941 \n614: C63_=_C155 ,C63_=_C226 ,C63_=_C439 ,C63_=_C598 ,C63_=_C616 ,\nC63_=_C617 ,C63_=_C734 ,C63_=_C806 ,C63_=_C864 ,C63_=_C874 ,C63_=_C904 ,\nC63_=_C915 ,C63_=_C936 ,C109_=_C155 ,C109_=_C156 ,C109_=_C317 ,C109_=_C366 ,\nC109_=_C428 ,C109_=_C455 ,C109_=_C486 ,C109_=_C641 ,C109_=_C693 ,C109_=_C701 ,\nC109_=_C731 ,C109_=_C782 ,C109_=_C801 ,C109_=_C856 ,C109_=_C883 ,C109_=_C896 ,\nC109_=_C904 ,C109_=_C926 ,C109_=_C933 ,C109_=_C934 ,C155_=_C156 ,C155_=_C317 ,\nC155_=_C366 ,C155_=_C428 ,C155_=_C455 ,C155_=_C486 ,C155_=_C641 ,C155_=_C693 ,\nC155_=_C701 ,C155_=_C731 ,C155_=_C782 ,C155_=_C801 ,C155_=_C856 ,C155_=_C883 ,\nC155_=_C896 ,C155_=_C926 ,C155_=_C933 ,C155_=_C934 ,C156_=_C317 ,C156_=_C366 ,\nC156_=_C428 ,C156_=_C455 ,C156_=_C486 ,C156_=_C641 ,C156_=_C693 ,C156_=_C701 ,\nC156_=_C731 ,C156_=_C751 ,C156_=_C782 ,C156_=_C801 ,C156_=_C856 ,C156_=_C883 ,\nC156_=_C896 ,C156_=_C926 ,C156_=_C933 ,C156_=_C934 ,C226_=_C439 ,C226_=_C598 ,\nC226_=_C616 ,C226_=_C617 ,C226_=_C734 ,C226_=_C806 ,C226_=_C864 ,C226_=_C874 ,\nC226_=_C904 ,C226_=_C915 ,C226_=_C933 ,C226_=_C936 ,C253_=_C436 ,C253_=_C437 ,\nC253_=_C438 ,C253_=_C530 ,C253_=_C553 ,C253_=_C615 ,C253_=_C682 ,C253_=_C697 ,\nC253_=_C749 ,C253_=_C751 ,C253_=_C752 ,C253_=_C753 ,C253_=_C791 ,C253_=_C806 ,\nC253_=_C812 ,C253_=_C823 ,C253_=_C876 ,C253_=_C901 ,C253_=_C912 ,C253_=_C918 ,\nC253_=_C930 ,C253_=_C941 ,C317_=_C366 ,C317_=_C428 ,C317_=_C439 ,C317_=_C455 ,\nC317_=_C486 ,C317_=_C641 ,C317_=_C693 ,C317_=_C701 ,C317_=_C731 ,C317_=_C734 ,\nC317_=_C751 ,C317_=_C782 ,C317_=_C801 ,C317_=_C856 ,C317_=_C883 ,C317_=_C896 ,\nC317_=_C926 ,C317_=_C933 ,C317_=_C934 ,C366_=_C428 ,C366_=_C436 ,C366_=_C455 ,\nC366_=_C486 ,C366_=_C641 ,C366_=_C693 ,C366_=_C701 ,C366_=_C731 ,C366_=_C782 ,\nC366_=_C801 ,C366_=_C856 ,C366_=_C874 ,C366_=_C883 ,C366_=_C896 ,C366_=_C926 ,\nC366_=_C930 ,C366_=_C933 ,C366_=_C934 ,C428_=_C455 ,C428_=_C486 ,C428_=_C530 ,\nC428_=_C617 ,C428_=_C641 ,C428_=_C693 ,C428_=_C701 ,C428_=_C731 ,C428_=_C782 ,\nC428_=_C801 ,C428_=_C856 ,C428_=_C883 ,C428_=_C896 ,C428_=_C926 ,C428_=_C933 ,\nC428_=_C934 ,C436_=_C437 ,C436_=_C438 ,C436_=_C530 ,C436_=_C553 ,C436_=_C615 ,\nC436_=_C682 ,C436_=_C697 ,C436_=_C731 ,C436_=_C749 ,C436_=_C751 ,C436_=_C752 ,\nC436_=_C753 ,C436_=_C791 ,C436_=_C812 ,C436_=_C823 ,C436_=_C864 ,C436_=_C876 ,\nC436_=_C883 ,C436_=_C901 ,C436_=_C912 ,C436_=_C918 ,C436_=_C930 ,C436_=_C934 ,\nC436_=_C941 ,C437_=_C438 ,C437_=_C530 ,C437_=_C553 ,C437_=_C615 ,C437_=_C641 ,\nC437_=_C682 ,C437_=_C697 ,C437_=_C749 ,C437_=_C751 ,C437_=_C752 ,C437_=_C753 ,\nC437_=_C791 ,C437_=_C812 ,C437_=_C823 ,C437_=_C856 ,C437_=_C876 ,C437_=_C901 ,\nC437_=_C904 ,C437_=_C912 ,C437_=_C918 ,C437_=_C930 ,C437_=_C941 ,C438_=_C530 ,\nC438_=_C553 ,C438_=_C615 ,C438_=_C682 ,C438_=_C697 ,C438_=_C749 ,C438_=_C751 ,\nC438_=_C752 ,C438_=_C753 ,C438_=_C791 ,C438_=_C812 ,C438_=_C823 ,C438_=_C876 ,\nC438_=_C901 ,C438_=_C912 ,C438_=_C918 ,C438_=_C930 ,C438_=_C933 ,C438_=_C941 ,\nC439_=_C598 ,C439_=_C616 ,C439_=_C617 ,C439_=_C693 ,C439_=_C734 ,C439_=_C806 ,\nC439_=_C864 ,C439_=_C874 ,C439_=_C904 ,C439_=_C915 ,C439_=_C926 ,C439_=_C936 ,\nC455_=_C486 ,C455_=_C530 ,C455_=_C641 ,C455_=_C693 ,C455_=_C701 ,C455_=_C731 ,\nC455_=_C752 ,C455_=_C782 ,C455_=_C801 ,C455_=_C856 ,C455_=_C883 ,C455_=_C896 ,\nC455_=_C926 ,C455_=_C933 ,C455_=_C934 ,C486_=_C641 ,C486_=_C693 ,C486_=_C701 ,\nC486_=_C731 ,C486_=_C782 ,C486_=_C801 ,C486_=_C856 ,C486_=_C883 ,C486_=_C896 ,\nC486_=_C926 ,C486_=_C933 ,C486_=_C934 ,C530_=_C553 ,C530_=_C615 ,C530_=_C682 ,\nC530_=_C693 ,C530_=_C697 ,C530_=_C701 ,C530_=_C749 ,C530_=_C751 ,C530_=_C752 ,\nC530_=_C753 ,C530_=_C791 ,C530_=_C806 ,C530_=_C812 ,C530_=_C823 ,C530_=_C876 ,\nC530_=_C883 ,C530_=_C901 ,C530_=_C912 ,C530_=_C915 ,C530_=_C918 ,C530_=_C930 ,\nC530_=_C941 ,C553_=_C615 ,C553_=_C682 ,C553_=_C697 ,C553_=_C749 ,C553_=_C751 ,\nC553_=_C752 ,C553_=_C753 ,C553_=_C791 ,C553_=_C812 ,C553_=_C823 ,C553_=_C876 ,\nC553_=_C901 ,C553_=_C912 ,C553_=_C918 ,C553_=_C930 ,C553_=_C941 ,C598_=_C616 ,\nC598_=_C617 ,C598_=_C641 ,C598_=_C734 ,C598_=_C806 ,C598_=_C812 ,C598_=_C864 ,\nC598_=_C874 ,C598_=_C883 ,C598_=_C904 ,C598_=_C915 ,C598_=_C936 ,C615_=_C682 ,\nC615_=_C693 ,C615_=_C697 ,C615_=_C734 ,C615_=_C749 ,C615_=_C751 ,C615_=_C752 ,\nC615_=_C753 ,C615_=_C791 ,C615_=_C812 ,C615_=_C823 ,C615_=_C856 ,C615_=_C876 ,\nC615_=_C896 ,C615_=_C901 ,C615_=_C912 ,C615_=_C915 ,C615_=_C918 ,C615_=_C930 ,\nC615_=_C933 ,C615_=_C936 ,C615_=_C941 ,C616_=_C617 ,C616_=_C734 ,C616_=_C806 ,\nC616_=_C864 ,C616_=_C874 ,C616_=_C896 ,C616_=_C901 ,C616_=_C904 ,C616_=_C915 ,\nC616_=_C918 ,C616_=_C936 ,C617_=_C682 ,C617_=_C734 ,C617_=_C782 ,C617_=_C806 ,\nC617_=_C823 ,C617_=_C864 ,C617_=_C874 ,C617_=_C901 ,C617_=_C904 ,C617_=_C915 ,\nC617_=_C936 ,C641_=_C693 ,C641_=_C701 ,C641_=_C731 ,C641_=_C782 ,C641_=_C801 ,\nC641_=_C812 ,C641_=_C856 ,C641_=_C864 ,C641_=_C883 ,C641_=_C896 ,C641_=_C904 ,\nC641_=_C926 ,C641_=_C933 ,C641_=_C934 ,C682_=_C697 ,C682_=_C749 ,C682_=_C751 ,\nC682_=_C752 ,C682_=_C753 ,C682_=_C791 ,C682_=_C812 ,C682_=_C823 ,C682_=_C864 ,\nC682_=_C876 ,C682_=_C901 ,C682_=_C912 ,C682_=_C918 ,C682_=_C930 ,C682_=_C941 ,\nC693_=_C701 ,C693_=_C731 ,C693_=_C782 ,C693_=_C801 ,C693_=_C856 ,C693_=_C883 ,\nC693_=_C896 ,C693_=_C915 ,C693_=_C926 ,C693_=_C933 ,C693_=_C934 ,C693_=_C936 ,\nC697_=_C734 ,C697_=_C749 ,C697_=_C751 ,C697_=_C752 ,C697_=_C753 ,C697_=_C791 ,\nC697_=_C812 ,C697_=_C823 ,C697_=_C876 ,C697_=_C901 ,C697_=_C912 ,C697_=_C918 ,\nC697_=_C930 ,C697_=_C941 ,C701_=_C731 ,C701_=_C734 ,C701_=_C749 ,C701_=_C782 ,\nC701_=_C791 ,C701_=_C801 ,C701_=_C856 ,C701_=_C883 ,C701_=_C896 ,C701_=_C904 ,\nC701_=_C926 ,C701_=_C930 ,C701_=_C933 ,C701_=_C934 ,C701_=_C936 ,C731_=_C753 ,\nC731_=_C782 ,C731_=_C801 ,C731_=_C806 ,C731_=_C823 ,C731_=_C856 ,C731_=_C874 ,\nC731_=_C883 ,C731_=_C896 ,C731_=_C926 ,C731_=_C933 ,C731_=_C934 ,C731_=_C936 ,\nC734_=_C806 ,C734_=_C864 ,C734_=_C874 ,C734_=_C896 ,C734_=_C904 ,C734_=_C915 ,\nC734_=_C926 ,C734_=_C936 ,C749_=_C751 ,C749_=_C752 ,C749_=_C753 ,C749_=_C791 ,\nC749_=_C801 ,C749_=_C812 ,C749_=_C823 ,C749_=_C874 ,C749_=_C876 ,C749_=_C883 ,\nC749_=_C901 ,C749_=_C904 ,C749_=_C912 ,C749_=_C918 ,C749_=_C930 ,C749_=_C936 ,\nC749_=_C941 ,C751_=_C752 ,C751_=_C753 ,C751_=_C791 ,C751_=_C812 ,C751_=_C823 ,\nC751_=_C876 ,C751_=_C901 ,C751_=_C904 ,C751_=_C912 ,C751_=_C918 ,C751_=_C926 ,\nC751_=_C930 ,C751_=_C941 ,C752_=_C753 ,C752_=_C782 ,C752_=_C791 ,C752_=_C801 ,\nC752_=_C812 ,C752_=_C823 ,C752_=_C856 ,C752_=_C876 ,C752_=_C901 ,C752_=_C912 ,\nC752_=_C918 ,C752_=_C930 ,C752_=_C941 ,C753_=_C791 ,C753_=_C812 ,C753_=_C823 ,\nC753_=_C876 ,C753_=_C883 ,C753_=_C901 ,C753_=_C912 ,C753_=_C918 ,C753_=_C930 ,\nC753_=_C936 ,C753_=_C941 ,C782_=_C791 ,C782_=_C801 ,C782_=_C856 ,C782_=_C883 ,\nC782_=_C896 ,C782_=_C901 ,C782_=_C926 ,C782_=_C933 ,C782_=_C934 ,C791_=_C812 ,\nC791_=_C823 ,C791_=_C874 ,C791_=_C876 ,C791_=_C901 ,C791_=_C912 ,C791_=_C918 ,\nC791_=_C930 ,C791_=_C941 ,C801_=_C856 ,C801_=_C874 ,C801_=_C876 ,C801_=_C883 ,\nC801_=_C896 ,C801_=_C904 ,C801_=_C926 ,C801_=_C930 ,C801_=_C933 ,C801_=_C934 ,\nC806_=_C823 ,C806_=_C864 ,C806_=_C874 ,C806_=_C883 ,C806_=_C901 ,C806_=_C904 ,\nC806_=_C915 ,C806_=_C926 ,C806_=_C934 ,C806_=_C936 ,C812_=_C823 ,C812_=_C864 ,\nC812_=_C874 ,C812_=_C876 ,C812_=_C901 ,C812_=_C912 ,C812_=_C918 ,C812_=_C930 ,\nC812_=_C941 ,C823_=_C874 ,C823_=_C876 ,C823_=_C901 ,C823_=_C912 ,C823_=_C918 ,\nC823_=_C930 ,C823_=_C941 ,C856_=_C883 ,C856_=_C896 ,C856_=_C926 ,C856_=_C933 ,\nC856_=_C934 ,C864_=_C874 ,C864_=_C904 ,C864_=_C915 ,C864_=_C930 ,C864_=_C936 ,\nC864_=_C941 ,C874_=_C904 ,C874_=_C912 ,C874_=_C915 ,C874_=_C918 ,C874_=_C936 ,\nC874_=_C941 ,C876_=_C883 ,C876_=_C896 ,C876_=_C901 ,C876_=_C904 ,C876_=_C912 ,\nC876_=_C918 ,C876_=_C930 ,C876_=_C933 ,C876_=_C941 ,C883_=_C896 ,C883_=_C904 ,\nC883_=_C926 ,C883_=_C933 ,C883_=_C934 ,C896_=_C901 ,C896_=_C926 ,C896_=_C930 ,\nC896_=_C933 ,C896_=_C934 ,C896_=_C936 ,C901_=_C912 ,C901_=_C915 ,C901_=_C918 ,\nC901_=_C930 ,C901_=_C941 ,C904_=_C915 ,C904_=_C934 ,C904_=_C936 ,C912_=_C918 ,\nC912_=_C930 ,C912_=_C934 ,C912_=_C941 ,C915_=_C933 ,C915_=_C934 ,C915_=_C936 ,\nC918_=_C930 ,C918_=_C941 ,C926_=_C933 ,C926_=_C934 ,C926_=_C936 ,C930_=_C933 ,\nC930_=_C941 ,C933_=_C934 ,C934_=_C936 ,"];208[shape=box, label="id:208 level: 8\n40: C113 C114 C116 C120 C326 \nC354 C391 C393 C509 C545 C604 \nC615 C627 C667 C679 C700 C715 \nC716 C721 C729 C740 C771 C781 \nC808 C813 C819 C829 C834 C858 \nC859 C865 C870 C890 C894 C895 \nC898 C908 C921 C929 C933 \n465: C113_=_C114( C113 C114 ) C113_=_C116( C113 C116 ) C113_=_C326( C113 C326 ) C113_=_C354( C113 C354 ) C113_=_C393( C113 C393 ) \nC113_=_C545( C113 C545 ) C113_=_C604( C113 C604 ) C113_=_C627( C113 C627 ) C113_=_C667( C113 C667 ) C113_=_C679( C113 C679 ) C113_=_C700( C113 C700 ) \nC113_=_C721(</w:t>
      </w:r>
    </w:p>
    <w:p>
      <w:pPr>
        <w:pStyle w:val="PreformattedText"/>
        <w:bidi w:val="0"/>
        <w:spacing w:before="0" w:after="0"/>
        <w:jc w:val="left"/>
        <w:rPr/>
      </w:pPr>
      <w:r>
        <w:rPr/>
        <w:t xml:space="preserve"> </w:t>
      </w:r>
      <w:r>
        <w:rPr/>
        <w:t>C113 C721 ) C113_=_C729( C113 C729 ) C113_=_C740( C113 C740 ) C113_=_C781( C113 C781 ) C113_=_C819( C113 C819 ) C113_=_C829( C113 C829 ) \nC113_=_C834( C113 C834 ) C113_=_C858( C113 C858 ) C113_=_C859( C113 C859 ) C113_=_C894( C113 C894 ) C113_=_C908( C113 C908 ) C113_=_C921( C113 C921 ) \nC113_=_C929( C113 C929 ) C113_=_C933( C113 C933 ) C114_=_C116( C114 C116 ) C114_=_C120( C114 C120 ) C114_=_C326( C114 C326 ) C114_=_C354( C114 C354 ) \nC114_=_C391( C114 C391 ) C114_=_C393( C114 C393 ) C114_=_C509( C114 C509 ) C114_=_C545( C114 C545 ) C114_=_C604( C114 C604 ) C114_=_C615( C114 C615 ) \nC114_=_C627( C114 C627 ) C114_=_C667( C114 C667 ) C114_=_C679( C114 C679 ) C114_=_C700( C114 C700 ) C114_=_C715( C114 C715 ) C114_=_C716( C114 C716 ) \nC114_=_C721( C114 C721 ) C114_=_C729( C114 C729 ) C114_=_C740( C114 C740 ) C114_=_C771( C114 C771 ) C114_=_C781( C114 C781 ) C114_=_C808( C114 C808 ) \nC114_=_C813( C114 C813 ) C114_=_C819( C114 C819 ) C114_=_C829( C114 C829 ) C114_=_C834( C114 C834 ) C114_=_C858( C114 C858 ) C114_=_C859( C114 C859 ) \nC114_=_C865( C114 C865 ) C114_=_C870( C114 C870 ) C114_=_C890( C114 C890 ) C114_=_C894( C114 C894 ) C114_=_C895( C114 C895 ) C114_=_C898( C114 C898 ) \nC114_=_C908( C114 C908 ) C114_=_C921( C114 C921 ) C114_=_C929( C114 C929 ) C114_=_C933( C114 C933 ) C116_=_C326( C116 C326 ) C116_=_C354( C116 C354 ) \nC116_=_C393( C116 C393 ) C116_=_C545( C116 C545 ) C116_=_C604( C116 C604 ) C116_=_C627( C116 C627 ) C116_=_C667( C116 C667 ) C116_=_C679( C116 C679 ) \nC116_=_C700( C116 C700 ) C116_=_C721( C116 C721 ) C116_=_C729( C116 C729 ) C116_=_C740( C116 C740 ) C116_=_C781( C116 C781 ) C116_=_C819( C116 C819 ) \nC116_=_C829( C116 C829 ) C116_=_C834( C116 C834 ) C116_=_C858( C116 C858 ) C116_=_C859( C116 C859 ) C116_=_C894( C116 C894 ) C116_=_C908( C116 C908 ) \nC116_=_C921( C116 C921 ) C116_=_C929( C116 C929 ) C120_=_C391( C120 C391 ) C120_=_C509( C120 C509 ) C120_=_C615( C120 C615 ) C120_=_C627( C120 C627 ) \nC120_=_C715( C120 C715 ) C120_=_C716( C120 C716 ) C120_=_C771( C120 C771 ) C120_=_C808( C120 C808 ) C120_=_C813( C120 C813 ) C120_=_C865( C120 C865 ) \nC120_=_C870( C120 C870 ) C120_=_C890( C120 C890 ) C120_=_C895( C120 C895 ) C120_=_C898( C120 C898 ) C120_=_C933( C120 C933 ) C326_=_C354( C326 C354 ) \nC326_=_C393( C326 C393 ) C326_=_C545( C326 C545 ) C326_=_C604( C326 C604 ) C326_=_C627( C326 C627 ) C326_=_C667( C326 C667 ) C326_=_C679( C326 C679 ) \nC326_=_C700( C326 C700 ) C326_=_C721( C326 C721 ) C326_=_C729( C326 C729 ) C326_=_C740( C326 C740 ) C326_=_C781( C326 C781 ) C326_=_C819( C326 C819 ) \nC326_=_C829( C326 C829 ) C326_=_C834( C326 C834 ) C326_=_C858( C326 C858 ) C326_=_C859( C326 C859 ) C326_=_C894( C326 C894 ) C326_=_C908( C326 C908 ) \nC326_=_C921( C326 C921 ) C326_=_C929( C326 C929 ) C354_=_C391( C354 C391 ) C354_=_C393( C354 C393 ) C354_=_C509( C354 C509 ) C354_=_C545( C354 C545 ) \nC354_=_C604( C354 C604 ) C354_=_C627( C354 C627 ) C354_=_C667( C354 C667 ) C354_=_C679( C354 C679 ) C354_=_C700( C354 C700 ) C354_=_C721( C354 C721 ) \nC354_=_C729( C354 C729 ) C354_=_C740( C354 C740 ) C354_=_C781( C354 C781 ) C354_=_C819( C354 C819 ) C354_=_C829( C354 C829 ) C354_=_C834( C354 C834 ) \nC354_=_C858( C354 C858 ) C354_=_C859( C354 C859 ) C354_=_C894( C354 C894 ) C354_=_C908( C354 C908 ) C354_=_C921( C354 C921 ) C354_=_C929( C354 C929 ) \nC391_=_C509( C391 C509 ) C391_=_C615( C391 C615 ) C391_=_C715( C391 C715 ) C391_=_C716( C391 C716 ) C391_=_C721( C391 C721 ) C391_=_C771( C391 C771 ) \nC391_=_C808( C391 C808 ) C391_=_C813( C391 C813 ) C391_=_C819( C391 C819 ) C391_=_C865( C391 C865 ) C391_=_C870( C391 C870 ) C391_=_C890( C391 C890 ) \nC391_=_C895( C391 C895 ) C391_=_C898( C391 C898 ) C391_=_C929( C391 C929 ) C391_=_C933( C391 C933 ) C393_=_C545( C393 C545 ) C393_=_C604( C393 C604 ) \nC393_=_C627( C393 C627 ) C393_=_C667( C393 C667 ) C393_=_C679( C393 C679 ) C393_=_C700( C393 C700 ) C393_=_C721( C393 C721 ) C393_=_C729( C393 C729 ) \nC393_=_C740( C393 C740 ) C393_=_C781( C393 C781 ) C393_=_C819( C393 C819 ) C393_=_C829( C393 C829 ) C393_=_C834( C393 C834 ) C393_=_C858( C393 C858 ) \nC393_=_C859( C393 C859 ) C393_=_C894( C393 C894 ) C393_=_C895( C393 C895 ) C393_=_C908( C393 C908 ) C393_=_C921( C393 C921 ) C393_=_C929( C393 C929 ) \nC509_=_C615( C509 C615 ) C509_=_C715( C509 C715 ) C509_=_C716( C509 C716 ) C509_=_C740( C509 C740 ) C509_=_C771( C509 C771 ) C509_=_C808( C509 C808 ) \nC509_=_C813( C509 C813 ) C509_=_C865( C509 C865 ) C509_=_C870( C509 C870 ) C509_=_C890( C509 C890 ) C509_=_C895( C509 C895 ) C509_=_C898( C509 C898 ) \nC509_=_C921( C509 C921 ) C509_=_C933( C509 C933 ) C545_=_C604( C545 C604 ) C545_=_C627( C545 C627 ) C545_=_C667( C545 C667 ) C545_=_C679( C545 C679 ) \nC545_=_C700( C545 C700 ) C545_=_C716( C545 C716 ) C545_=_C721( C545 C721 ) C545_=_C729( C545 C729 ) C545_=_C740( C545 C740 ) C545_=_C781( C545 C781 ) \nC545_=_C813( C545 C813 ) C545_=_C819( C545 C819 ) C545_=_C829( C545 C829 ) C545_=_C834( C545 C834 ) C545_=_C858( C545 C858 ) C545_=_C859( C545 C859 ) \nC545_=_C890( C545 C890 ) C545_=_C894( C545 C894 ) C545_=_C908( C545 C908 ) C545_=_C921( C545 C921 ) C545_=_C929( C545 C929 ) C604_=_C627( C604 C627 ) \nC604_=_C667( C604 C667 ) C604_=_C679( C604 C679 ) C604_=_C700( C604 C700 ) C604_=_C721( C604 C721 ) C604_=_C729( C604 C729 ) C604_=_C740( C604 C740 ) \nC604_=_C781( C604 C781 ) C604_=_C819( C604 C819 ) C604_=_C829( C604 C829 ) C604_=_C834( C604 C834 ) C604_=_C858( C604 C858 ) C604_=_C859( C604 C859 ) \nC604_=_C870( C604 C870 ) C604_=_C894( C604 C894 ) C604_=_C908( C604 C908 ) C604_=_C921( C604 C921 ) C604_=_C929( C604 C929 ) C615_=_C715( C615 C715 ) \nC615_=_C716( C615 C716 ) C615_=_C771( C615 C771 ) C615_=_C808( C615 C808 ) C615_=_C813( C615 C813 ) C615_=_C865( C615 C865 ) C615_=_C870( C615 C870 ) \nC615_=_C890( C615 C890 ) C615_=_C895( C615 C895 ) C615_=_C898( C615 C898 ) C615_=_C921( C615 C921 ) C615_=_C933( C615 C933 ) C627_=_C667( C627 C667 ) \nC627_=_C679( C627 C679 ) C627_=_C700( C627 C700 ) C627_=_C721( C627 C721 ) C627_=_C729( C627 C729 ) C627_=_C740( C627 C740 ) C627_=_C781( C627 C781 ) \nC627_=_C819( C627 C819 ) C627_=_C829( C627 C829 ) C627_=_C834( C627 C834 ) C627_=_C858( C627 C858 ) C627_=_C859( C627 C859 ) C627_=_C894( C627 C894 ) \nC627_=_C908( C627 C908 ) C627_=_C921( C627 C921 ) C627_=_C929( C627 C929 ) C667_=_C679( C667 C679 ) C667_=_C700( C667 C700 ) C667_=_C721( C667 C721 ) \nC667_=_C729( C667 C729 ) C667_=_C740( C667 C740 ) C667_=_C781( C667 C781 ) C667_=_C808( C667 C808 ) C667_=_C819( C667 C819 ) C667_=_C829( C667 C829 ) \nC667_=_C834( C667 C834 ) C667_=_C858( C667 C858 ) C667_=_C859( C667 C859 ) C667_=_C865( C667 C865 ) C667_=_C890( C667 C890 ) C667_=_C894( C667 C894 ) \nC667_=_C898( C667 C898 ) C667_=_C908( C667 C908 ) C667_=_C921( C667 C921 ) C667_=_C929( C667 C929 ) C679_=_C700( C679 C700 ) C679_=_C721( C679 C721 ) \nC679_=_C729( C679 C729 ) C679_=_C740( C679 C740 ) C679_=_C781( C679 C781 ) C679_=_C819( C679 C819 ) C679_=_C829( C679 C829 ) C679_=_C834( C679 C834 ) \nC679_=_C858( C679 C858 ) C679_=_C859( C679 C859 ) C679_=_C870( C679 C870 ) C679_=_C894( C679 C894 ) C679_=_C908( C679 C908 ) C679_=_C921( C679 C921 ) \nC679_=_C929( C679 C929 ) C700_=_C721( C700 C721 ) C700_=_C729( C700 C729 ) C700_=_C740( C700 C740 ) C700_=_C781( C700 C781 ) C700_=_C819( C700 C819 ) \nC700_=_C829( C700 C829 ) C700_=_C834( C700 C834 ) C700_=_C858( C700 C858 ) C700_=_C859( C700 C859 ) C700_=_C870( C700 C870 ) C700_=_C894( C700 C894 ) \nC700_=_C908( C700 C908 ) C700_=_C921( C700 C921 ) C700_=_C929( C700 C929 ) C715_=_C716( C715 C716 ) C715_=_C771( C715 C771 ) C715_=_C808( C715 C808 ) \nC715_=_C813( C715 C813 ) C715_=_C865( C715 C865 ) C715_=_C870( C715 C870 ) C715_=_C890( C715 C890 ) C715_=_C895( C715 C895 ) C715_=_C898( C715 C898 ) \nC715_=_C908( C715 C908 ) C715_=_C933( C715 C933 ) C716_=_C721( C716 C721 ) C716_=_C771( C716 C771 ) C716_=_C808( C716 C808 ) C716_=_C813( C716 C813 ) \nC716_=_C819( C716 C819 ) C716_=_C865( C716 C865 ) C716_=_C870( C716 C870 ) C716_=_C890( C716 C890 ) C716_=_C894( C716 C894 ) C716_=_C895( C716 C895 ) \nC716_=_C898( C716 C898 ) C716_=_C933( C716 C933 ) C721_=_C729( C721 C729 ) C721_=_C740( C721 C740 ) C721_=_C781( C721 C781 ) C721_=_C813( C721 C813 ) \nC721_=_C819( C721 C819 ) C721_=_C829( C721 C829 ) C721_=_C834( C721 C834 ) C721_=_C858( C721 C858 ) C721_=_C859( C721 C859 ) C721_=_C865( C721 C865 ) \nC721_=_C894( C721 C894 ) C721_=_C908( C721 C908 ) C721_=_C921( C721 C921 ) C721_=_C929( C721 C929 ) C729_=_C740( C729 C740 ) C729_=_C781( C729 C781 ) \nC729_=_C819( C729 C819 ) C729_=_C829( C729 C829 ) C729_=_C834( C729 C834 ) C729_=_C858( C729 C858 ) C729_=_C859( C729 C859 ) C729_=_C894( C729 C894 ) \nC729_=_C898( C729 C898 ) C729_=_C908( C729 C908 ) C729_=_C921( C729 C921 ) C729_=_C929( C729 C929 ) C729_=_C933( C729 C933 ) C740_=_C781( C740 C781 ) \nC740_=_C819( C740 C819 ) C740_=_C829( C740 C829 ) C740_=_C834( C740 C834 ) C740_=_C858( C740 C858 ) C740_=_C859( C740 C859 ) C740_=_C865( C740 C865 ) \nC740_=_C870( C740 C870 ) C740_=_C894( C740 C894 ) C740_=_C895( C740 C895 ) C740_=_C908( C740 C908 ) C740_=_C921( C740 C921 ) C740_=_C929( C740 C929 ) \nC771_=_C781( C771 C781 ) C771_=_C808( C771 C808 ) C771_=_C813( C771 C813 ) C771_=_C829( C771 C829 ) C771_=_C865( C771 C865 ) C771_=_C870( C771 C870 ) \nC771_=_C890( C771 C890 ) C771_=_C894( C771 C894 ) C771_=_C895( C771 C895 ) C771_=_C898( C771 C898 ) C771_=_C933( C771 C933 ) C781_=_C819( C781 C819 ) \nC781_=_C829( C781 C829 ) C781_=_C834( C781 C834 ) C781_=_C858( C781 C858 ) C781_=_C859( C781 C859 ) C781_=_C894( C781 C894 ) C781_=_C908( C781 C908 ) \nC781_=_C921( C781 C921 ) C781_=_C929( C781 C929 ) C808_=_C813( C808 C813 ) C808_=_C865( C808 C865 ) C808_=_C870( C808 C870 ) C808_=_C890( C808 C890 ) \nC808_=_C895( C808 C895 ) C808_=_C898( C808 C898 ) C808_=_C929( C808 C929 ) C808_=_C933( C808 C933 ) C813_=_C859( C813 C859 ) C813_=_C865( C813 C865 ) \nC813_=_C870( C813 C870 ) C813_=_C890(</w:t>
      </w:r>
    </w:p>
    <w:p>
      <w:pPr>
        <w:pStyle w:val="PreformattedText"/>
        <w:bidi w:val="0"/>
        <w:spacing w:before="0" w:after="0"/>
        <w:jc w:val="left"/>
        <w:rPr/>
      </w:pPr>
      <w:r>
        <w:rPr/>
        <w:t xml:space="preserve"> </w:t>
      </w:r>
      <w:r>
        <w:rPr/>
        <w:t>C813 C890 ) C813_=_C895( C813 C895 ) C813_=_C898( C813 C898 ) C813_=_C908( C813 C908 ) C813_=_C933( C813 C933 ) \nC819_=_C829( C819 C829 ) C819_=_C834( C819 C834 ) C819_=_C858( C819 C858 ) C819_=_C859( C819 C859 ) C819_=_C894( C819 C894 ) C819_=_C908( C819 C908 ) \nC819_=_C921( C819 C921 ) C819_=_C929( C819 C929 ) C829_=_C834( C829 C834 ) C829_=_C858( C829 C858 ) C829_=_C859( C829 C859 ) C829_=_C894( C829 C894 ) \nC829_=_C908( C829 C908 ) C829_=_C921( C829 C921 ) C829_=_C929( C829 C929 ) C834_=_C858( C834 C858 ) C834_=_C859( C834 C859 ) C834_=_C870( C834 C870 ) \nC834_=_C894( C834 C894 ) C834_=_C908( C834 C908 ) C834_=_C921( C834 C921 ) C834_=_C929( C834 C929 ) C858_=_C859( C858 C859 ) C858_=_C894( C858 C894 ) \nC858_=_C895( C858 C895 ) C858_=_C908( C858 C908 ) C858_=_C921( C858 C921 ) C858_=_C929( C858 C929 ) C859_=_C865( C859 C865 ) C859_=_C894( C859 C894 ) \nC859_=_C908( C859 C908 ) C859_=_C921( C859 C921 ) C859_=_C929( C859 C929 ) C865_=_C870( C865 C870 ) C865_=_C890( C865 C890 ) C865_=_C895( C865 C895 ) \nC865_=_C898( C865 C898 ) C865_=_C933( C865 C933 ) C870_=_C890( C870 C890 ) C870_=_C895( C870 C895 ) C870_=_C898( C870 C898 ) C870_=_C933( C870 C933 ) \nC890_=_C895( C890 C895 ) C890_=_C898( C890 C898 ) C890_=_C929( C890 C929 ) C890_=_C933( C890 C933 ) C894_=_C898( C894 C898 ) C894_=_C908( C894 C908 ) \nC894_=_C921( C894 C921 ) C894_=_C929( C894 C929 ) C895_=_C898( C895 C898 ) C895_=_C933( C895 C933 ) C898_=_C908( C898 C908 ) C898_=_C921( C898 C921 ) \nC898_=_C933( C898 C933 ) C908_=_C921( C908 C921 ) C908_=_C929( C908 C929 ) C921_=_C929( C921 C929 ) "];193-&gt;208[label="39: C113 C116 C120 C326 C354 \nC391 C393 C509 C545 C604 C615 \nC627 C667 C679 C700 C715 C716 \nC721 C729 C740 C771 C781 C808 \nC813 C819 C829 C834 C858 C859 \nC865 C870 C890 C894 C895 C898 \nC908 C921 C929 C933 \n426: C113_=_C116 ,C113_=_C326 ,C113_=_C354 ,C113_=_C393 ,C113_=_C545 ,\nC113_=_C604 ,C113_=_C627 ,C113_=_C667 ,C113_=_C679 ,C113_=_C700 ,C113_=_C721 ,\nC113_=_C729 ,C113_=_C740 ,C113_=_C781 ,C113_=_C819 ,C113_=_C829 ,C113_=_C834 ,\nC113_=_C858 ,C113_=_C859 ,C113_=_C894 ,C113_=_C908 ,C113_=_C921 ,C113_=_C929 ,\nC113_=_C933 ,C116_=_C326 ,C116_=_C354 ,C116_=_C393 ,C116_=_C545 ,C116_=_C604 ,\nC116_=_C627 ,C116_=_C667 ,C116_=_C679 ,C116_=_C700 ,C116_=_C721 ,C116_=_C729 ,\nC116_=_C740 ,C116_=_C781 ,C116_=_C819 ,C116_=_C829 ,C116_=_C834 ,C116_=_C858 ,\nC116_=_C859 ,C116_=_C894 ,C116_=_C908 ,C116_=_C921 ,C116_=_C929 ,C120_=_C391 ,\nC120_=_C509 ,C120_=_C615 ,C120_=_C627 ,C120_=_C715 ,C120_=_C716 ,C120_=_C771 ,\nC120_=_C808 ,C120_=_C813 ,C120_=_C865 ,C120_=_C870 ,C120_=_C890 ,C120_=_C895 ,\nC120_=_C898 ,C120_=_C933 ,C326_=_C354 ,C326_=_C393 ,C326_=_C545 ,C326_=_C604 ,\nC326_=_C627 ,C326_=_C667 ,C326_=_C679 ,C326_=_C700 ,C326_=_C721 ,C326_=_C729 ,\nC326_=_C740 ,C326_=_C781 ,C326_=_C819 ,C326_=_C829 ,C326_=_C834 ,C326_=_C858 ,\nC326_=_C859 ,C326_=_C894 ,C326_=_C908 ,C326_=_C921 ,C326_=_C929 ,C354_=_C391 ,\nC354_=_C393 ,C354_=_C509 ,C354_=_C545 ,C354_=_C604 ,C354_=_C627 ,C354_=_C667 ,\nC354_=_C679 ,C354_=_C700 ,C354_=_C721 ,C354_=_C729 ,C354_=_C740 ,C354_=_C781 ,\nC354_=_C819 ,C354_=_C829 ,C354_=_C834 ,C354_=_C858 ,C354_=_C859 ,C354_=_C894 ,\nC354_=_C908 ,C354_=_C921 ,C354_=_C929 ,C391_=_C509 ,C391_=_C615 ,C391_=_C715 ,\nC391_=_C716 ,C391_=_C721 ,C391_=_C771 ,C391_=_C808 ,C391_=_C813 ,C391_=_C819 ,\nC391_=_C865 ,C391_=_C870 ,C391_=_C890 ,C391_=_C895 ,C391_=_C898 ,C391_=_C929 ,\nC391_=_C933 ,C393_=_C545 ,C393_=_C604 ,C393_=_C627 ,C393_=_C667 ,C393_=_C679 ,\nC393_=_C700 ,C393_=_C721 ,C393_=_C729 ,C393_=_C740 ,C393_=_C781 ,C393_=_C819 ,\nC393_=_C829 ,C393_=_C834 ,C393_=_C858 ,C393_=_C859 ,C393_=_C894 ,C393_=_C895 ,\nC393_=_C908 ,C393_=_C921 ,C393_=_C929 ,C509_=_C615 ,C509_=_C715 ,C509_=_C716 ,\nC509_=_C740 ,C509_=_C771 ,C509_=_C808 ,C509_=_C813 ,C509_=_C865 ,C509_=_C870 ,\nC509_=_C890 ,C509_=_C895 ,C509_=_C898 ,C509_=_C921 ,C509_=_C933 ,C545_=_C604 ,\nC545_=_C627 ,C545_=_C667 ,C545_=_C679 ,C545_=_C700 ,C545_=_C716 ,C545_=_C721 ,\nC545_=_C729 ,C545_=_C740 ,C545_=_C781 ,C545_=_C813 ,C545_=_C819 ,C545_=_C829 ,\nC545_=_C834 ,C545_=_C858 ,C545_=_C859 ,C545_=_C890 ,C545_=_C894 ,C545_=_C908 ,\nC545_=_C921 ,C545_=_C929 ,C604_=_C627 ,C604_=_C667 ,C604_=_C679 ,C604_=_C700 ,\nC604_=_C721 ,C604_=_C729 ,C604_=_C740 ,C604_=_C781 ,C604_=_C819 ,C604_=_C829 ,\nC604_=_C834 ,C604_=_C858 ,C604_=_C859 ,C604_=_C870 ,C604_=_C894 ,C604_=_C908 ,\nC604_=_C921 ,C604_=_C929 ,C615_=_C715 ,C615_=_C716 ,C615_=_C771 ,C615_=_C808 ,\nC615_=_C813 ,C615_=_C865 ,C615_=_C870 ,C615_=_C890 ,C615_=_C895 ,C615_=_C898 ,\nC615_=_C921 ,C615_=_C933 ,C627_=_C667 ,C627_=_C679 ,C627_=_C700 ,C627_=_C721 ,\nC627_=_C729 ,C627_=_C740 ,C627_=_C781 ,C627_=_C819 ,C627_=_C829 ,C627_=_C834 ,\nC627_=_C858 ,C627_=_C859 ,C627_=_C894 ,C627_=_C908 ,C627_=_C921 ,C627_=_C929 ,\nC667_=_C679 ,C667_=_C700 ,C667_=_C721 ,C667_=_C729 ,C667_=_C740 ,C667_=_C781 ,\nC667_=_C808 ,C667_=_C819 ,C667_=_C829 ,C667_=_C834 ,C667_=_C858 ,C667_=_C859 ,\nC667_=_C865 ,C667_=_C890 ,C667_=_C894 ,C667_=_C898 ,C667_=_C908 ,C667_=_C921 ,\nC667_=_C929 ,C679_=_C700 ,C679_=_C721 ,C679_=_C729 ,C679_=_C740 ,C679_=_C781 ,\nC679_=_C819 ,C679_=_C829 ,C679_=_C834 ,C679_=_C858 ,C679_=_C859 ,C679_=_C870 ,\nC679_=_C894 ,C679_=_C908 ,C679_=_C921 ,C679_=_C929 ,C700_=_C721 ,C700_=_C729 ,\nC700_=_C740 ,C700_=_C781 ,C700_=_C819 ,C700_=_C829 ,C700_=_C834 ,C700_=_C858 ,\nC700_=_C859 ,C700_=_C870 ,C700_=_C894 ,C700_=_C908 ,C700_=_C921 ,C700_=_C929 ,\nC715_=_C716 ,C715_=_C771 ,C715_=_C808 ,C715_=_C813 ,C715_=_C865 ,C715_=_C870 ,\nC715_=_C890 ,C715_=_C895 ,C715_=_C898 ,C715_=_C908 ,C715_=_C933 ,C716_=_C721 ,\nC716_=_C771 ,C716_=_C808 ,C716_=_C813 ,C716_=_C819 ,C716_=_C865 ,C716_=_C870 ,\nC716_=_C890 ,C716_=_C894 ,C716_=_C895 ,C716_=_C898 ,C716_=_C933 ,C721_=_C729 ,\nC721_=_C740 ,C721_=_C781 ,C721_=_C813 ,C721_=_C819 ,C721_=_C829 ,C721_=_C834 ,\nC721_=_C858 ,C721_=_C859 ,C721_=_C865 ,C721_=_C894 ,C721_=_C908 ,C721_=_C921 ,\nC721_=_C929 ,C729_=_C740 ,C729_=_C781 ,C729_=_C819 ,C729_=_C829 ,C729_=_C834 ,\nC729_=_C858 ,C729_=_C859 ,C729_=_C894 ,C729_=_C898 ,C729_=_C908 ,C729_=_C921 ,\nC729_=_C929 ,C729_=_C933 ,C740_=_C781 ,C740_=_C819 ,C740_=_C829 ,C740_=_C834 ,\nC740_=_C858 ,C740_=_C859 ,C740_=_C865 ,C740_=_C870 ,C740_=_C894 ,C740_=_C895 ,\nC740_=_C908 ,C740_=_C921 ,C740_=_C929 ,C771_=_C781 ,C771_=_C808 ,C771_=_C813 ,\nC771_=_C829 ,C771_=_C865 ,C771_=_C870 ,C771_=_C890 ,C771_=_C894 ,C771_=_C895 ,\nC771_=_C898 ,C771_=_C933 ,C781_=_C819 ,C781_=_C829 ,C781_=_C834 ,C781_=_C858 ,\nC781_=_C859 ,C781_=_C894 ,C781_=_C908 ,C781_=_C921 ,C781_=_C929 ,C808_=_C813 ,\nC808_=_C865 ,C808_=_C870 ,C808_=_C890 ,C808_=_C895 ,C808_=_C898 ,C808_=_C929 ,\nC808_=_C933 ,C813_=_C859 ,C813_=_C865 ,C813_=_C870 ,C813_=_C890 ,C813_=_C895 ,\nC813_=_C898 ,C813_=_C908 ,C813_=_C933 ,C819_=_C829 ,C819_=_C834 ,C819_=_C858 ,\nC819_=_C859 ,C819_=_C894 ,C819_=_C908 ,C819_=_C921 ,C819_=_C929 ,C829_=_C834 ,\nC829_=_C858 ,C829_=_C859 ,C829_=_C894 ,C829_=_C908 ,C829_=_C921 ,C829_=_C929 ,\nC834_=_C858 ,C834_=_C859 ,C834_=_C870 ,C834_=_C894 ,C834_=_C908 ,C834_=_C921 ,\nC834_=_C929 ,C858_=_C859 ,C858_=_C894 ,C858_=_C895 ,C858_=_C908 ,C858_=_C921 ,\nC858_=_C929 ,C859_=_C865 ,C859_=_C894 ,C859_=_C908 ,C859_=_C921 ,C859_=_C929 ,\nC865_=_C870 ,C865_=_C890 ,C865_=_C895 ,C865_=_C898 ,C865_=_C933 ,C870_=_C890 ,\nC870_=_C895 ,C870_=_C898 ,C870_=_C933 ,C890_=_C895 ,C890_=_C898 ,C890_=_C929 ,\nC890_=_C933 ,C894_=_C898 ,C894_=_C908 ,C894_=_C921 ,C894_=_C929 ,C895_=_C898 ,\nC895_=_C933 ,C898_=_C908 ,C898_=_C921 ,C898_=_C933 ,C908_=_C921 ,C908_=_C929 ,\nC921_=_C929 ,"];209[shape=box, label="id:209 level: 8\n39: C63 C132 C133 C155 C311 \nC372 C384 C398 C411 C435 C456 \nC482 C531 C557 C568 C570 C579 \nC584 C586 C587 C671 C684 C705 \nC712 C748 C766 C773 C777 C778 \nC779 C788 C791 C812 C828 C834 \nC844 C855 C931 C949 \n429: C63_=_C133( C63 C133 ) C63_=_C155( C63 C155 ) C63_=_C311( C63 C311 ) C63_=_C384( C63 C384 ) C63_=_C398( C63 C398 ) \nC63_=_C411( C63 C411 ) C63_=_C435( C63 C435 ) C63_=_C482( C63 C482 ) C63_=_C557( C63 C557 ) C63_=_C579( C63 C579 ) C63_=_C584( C63 C584 ) \nC63_=_C671( C63 C671 ) C63_=_C684( C63 C684 ) C63_=_C705( C63 C705 ) C63_=_C748( C63 C748 ) C63_=_C766( C63 C766 ) C63_=_C773( C63 C773 ) \nC63_=_C777( C63 C777 ) C63_=_C778( C63 C778 ) C63_=_C828( C63 C828 ) C63_=_C844( C63 C844 ) C63_=_C931( C63 C931 ) C63_=_C949( C63 C949 ) \nC132_=_C133( C132 C133 ) C132_=_C372( C132 C372 ) C132_=_C456( C132 C456 ) C132_=_C531( C132 C531 ) C132_=_C568( C132 C568 ) C132_=_C570( C132 C570 ) \nC132_=_C586( C132 C586 ) C132_=_C587( C132 C587 ) C132_=_C712( C132 C712 ) C132_=_C766( C132 C766 ) C132_=_C779( C132 C779 ) C132_=_C788( C132 C788 ) \nC132_=_C791( C132 C791 ) C132_=_C812( C132 C812 ) C132_=_C834( C132 C834 ) C132_=_C855( C132 C855 ) C133_=_C155( C133 C155 ) C133_=_C311( C133 C311 ) \nC133_=_C372( C133 C372 ) C133_=_C384( C133 C384 ) C133_=_C398( C133 C398 ) C133_=_C411( C133 C411 ) C133_=_C435( C133 C435 ) C133_=_C456( C133 C456 ) \nC133_=_C482( C133 C482 ) C133_=_C531( C133 C531 ) C133_=_C557( C133 C557 ) C133_=_C568( C133 C568 ) C133_=_C570( C133 C570 ) C133_=_C579( C133 C579 ) \nC133_=_C584( C133 C584 ) C133_=_C586( C133 C586 ) C133_=_C587( C133 C587 ) C133_=_C671( C133 C671 ) C133_=_C684( C133 C684 ) C133_=_C705( C133 C705 ) \nC133_=_C712( C133 C712 ) C133_=_C748( C133 C748 ) C133_=_C766( C133 C766 ) C133_=_C773( C133 C773 ) C133_=_C777( C133 C777 ) C133_=_C778( C133 C778 ) \nC133_=_C779( C133 C779 ) C133_=_C788( C133 C788 ) C133_=_C791( C133 C791 ) C133_=_C812( C133 C812 ) C133_=_C828( C133 C828 ) C133_=_C834( C133 C834 ) \nC133_=_C844( C133 C844 ) C133_=_C855( C133 C855 ) C133_=_C931( C133 C931 ) C133_=_C949( C133 C949 ) C155_=_C311( C155 C311 ) C155_=_C384( C155 C384 ) \nC155_=_C398( C155 C398 ) C155_=_C411( C155 C411 ) C155_=_C435( C155 C435 ) C155_=_C482( C155 C482 ) C155_=_C557( C155 C557 ) C155_=_C579( C155 C579 ) \nC155_=_C584( C155 C584 ) C155_=_C671( C155 C671 ) C155_=_C684( C155 C684 ) C155_=_C705(</w:t>
      </w:r>
    </w:p>
    <w:p>
      <w:pPr>
        <w:pStyle w:val="PreformattedText"/>
        <w:bidi w:val="0"/>
        <w:spacing w:before="0" w:after="0"/>
        <w:jc w:val="left"/>
        <w:rPr/>
      </w:pPr>
      <w:r>
        <w:rPr/>
        <w:t xml:space="preserve"> </w:t>
      </w:r>
      <w:r>
        <w:rPr/>
        <w:t>C155 C705 ) C155_=_C748( C155 C748 ) C155_=_C766( C155 C766 ) \nC155_=_C773( C155 C773 ) C155_=_C777( C155 C777 ) C155_=_C778( C155 C778 ) C155_=_C828( C155 C828 ) C155_=_C844( C155 C844 ) C155_=_C931( C155 C931 ) \nC155_=_C949( C155 C949 ) C311_=_C384( C311 C384 ) C311_=_C398( C311 C398 ) C311_=_C411( C311 C411 ) C311_=_C435( C311 C435 ) C311_=_C482( C311 C482 ) \nC311_=_C557( C311 C557 ) C311_=_C579( C311 C579 ) C311_=_C584( C311 C584 ) C311_=_C671( C311 C671 ) C311_=_C684( C311 C684 ) C311_=_C705( C311 C705 ) \nC311_=_C748( C311 C748 ) C311_=_C766( C311 C766 ) C311_=_C773( C311 C773 ) C311_=_C777( C311 C777 ) C311_=_C778( C311 C778 ) C311_=_C828( C311 C828 ) \nC311_=_C844( C311 C844 ) C311_=_C931( C311 C931 ) C311_=_C949( C311 C949 ) C372_=_C456( C372 C456 ) C372_=_C531( C372 C531 ) C372_=_C568( C372 C568 ) \nC372_=_C570( C372 C570 ) C372_=_C586( C372 C586 ) C372_=_C587( C372 C587 ) C372_=_C712( C372 C712 ) C372_=_C748( C372 C748 ) C372_=_C773( C372 C773 ) \nC372_=_C779( C372 C779 ) C372_=_C788( C372 C788 ) C372_=_C791( C372 C791 ) C372_=_C812( C372 C812 ) C372_=_C834( C372 C834 ) C372_=_C855( C372 C855 ) \nC372_=_C949( C372 C949 ) C384_=_C398( C384 C398 ) C384_=_C411( C384 C411 ) C384_=_C435( C384 C435 ) C384_=_C482( C384 C482 ) C384_=_C557( C384 C557 ) \nC384_=_C579( C384 C579 ) C384_=_C584( C384 C584 ) C384_=_C671( C384 C671 ) C384_=_C684( C384 C684 ) C384_=_C705( C384 C705 ) C384_=_C712( C384 C712 ) \nC384_=_C748( C384 C748 ) C384_=_C766( C384 C766 ) C384_=_C773( C384 C773 ) C384_=_C777( C384 C777 ) C384_=_C778( C384 C778 ) C384_=_C828( C384 C828 ) \nC384_=_C844( C384 C844 ) C384_=_C931( C384 C931 ) C384_=_C949( C384 C949 ) C398_=_C411( C398 C411 ) C398_=_C435( C398 C435 ) C398_=_C482( C398 C482 ) \nC398_=_C557( C398 C557 ) C398_=_C579( C398 C579 ) C398_=_C584( C398 C584 ) C398_=_C671( C398 C671 ) C398_=_C684( C398 C684 ) C398_=_C705( C398 C705 ) \nC398_=_C748( C398 C748 ) C398_=_C766( C398 C766 ) C398_=_C773( C398 C773 ) C398_=_C777( C398 C777 ) C398_=_C778( C398 C778 ) C398_=_C788( C398 C788 ) \nC398_=_C828( C398 C828 ) C398_=_C844( C398 C844 ) C398_=_C855( C398 C855 ) C398_=_C931( C398 C931 ) C398_=_C949( C398 C949 ) C411_=_C435( C411 C435 ) \nC411_=_C482( C411 C482 ) C411_=_C557( C411 C557 ) C411_=_C579( C411 C579 ) C411_=_C584( C411 C584 ) C411_=_C671( C411 C671 ) C411_=_C684( C411 C684 ) \nC411_=_C705( C411 C705 ) C411_=_C748( C411 C748 ) C411_=_C766( C411 C766 ) C411_=_C773( C411 C773 ) C411_=_C777( C411 C777 ) C411_=_C778( C411 C778 ) \nC411_=_C828( C411 C828 ) C411_=_C844( C411 C844 ) C411_=_C931( C411 C931 ) C411_=_C949( C411 C949 ) C435_=_C482( C435 C482 ) C435_=_C557( C435 C557 ) \nC435_=_C579( C435 C579 ) C435_=_C584( C435 C584 ) C435_=_C671( C435 C671 ) C435_=_C684( C435 C684 ) C435_=_C705( C435 C705 ) C435_=_C748( C435 C748 ) \nC435_=_C766( C435 C766 ) C435_=_C773( C435 C773 ) C435_=_C777( C435 C777 ) C435_=_C778( C435 C778 ) C435_=_C828( C435 C828 ) C435_=_C834( C435 C834 ) \nC435_=_C844( C435 C844 ) C435_=_C931( C435 C931 ) C435_=_C949( C435 C949 ) C456_=_C531( C456 C531 ) C456_=_C568( C456 C568 ) C456_=_C570( C456 C570 ) \nC456_=_C586( C456 C586 ) C456_=_C587( C456 C587 ) C456_=_C712( C456 C712 ) C456_=_C766( C456 C766 ) C456_=_C773( C456 C773 ) C456_=_C779( C456 C779 ) \nC456_=_C788( C456 C788 ) C456_=_C791( C456 C791 ) C456_=_C812( C456 C812 ) C456_=_C834( C456 C834 ) C456_=_C844( C456 C844 ) C456_=_C855( C456 C855 ) \nC482_=_C557( C482 C557 ) C482_=_C579( C482 C579 ) C482_=_C584( C482 C584 ) C482_=_C671( C482 C671 ) C482_=_C684( C482 C684 ) C482_=_C705( C482 C705 ) \nC482_=_C748( C482 C748 ) C482_=_C766( C482 C766 ) C482_=_C773( C482 C773 ) C482_=_C777( C482 C777 ) C482_=_C778( C482 C778 ) C482_=_C828( C482 C828 ) \nC482_=_C844( C482 C844 ) C482_=_C931( C482 C931 ) C482_=_C949( C482 C949 ) C531_=_C568( C531 C568 ) C531_=_C570( C531 C570 ) C531_=_C586( C531 C586 ) \nC531_=_C587( C531 C587 ) C531_=_C712( C531 C712 ) C531_=_C773( C531 C773 ) C531_=_C779( C531 C779 ) C531_=_C788( C531 C788 ) C531_=_C791( C531 C791 ) \nC531_=_C812( C531 C812 ) C531_=_C834( C531 C834 ) C531_=_C855( C531 C855 ) C557_=_C568( C557 C568 ) C557_=_C570( C557 C570 ) C557_=_C579( C557 C579 ) \nC557_=_C584( C557 C584 ) C557_=_C671( C557 C671 ) C557_=_C684( C557 C684 ) C557_=_C705( C557 C705 ) C557_=_C748( C557 C748 ) C557_=_C766( C557 C766 ) \nC557_=_C773( C557 C773 ) C557_=_C777( C557 C777 ) C557_=_C778( C557 C778 ) C557_=_C828( C557 C828 ) C557_=_C844( C557 C844 ) C557_=_C931( C557 C931 ) \nC557_=_C949( C557 C949 ) C568_=_C570( C568 C570 ) C568_=_C586( C568 C586 ) C568_=_C587( C568 C587 ) C568_=_C712( C568 C712 ) C568_=_C779( C568 C779 ) \nC568_=_C788( C568 C788 ) C568_=_C791( C568 C791 ) C568_=_C812( C568 C812 ) C568_=_C834( C568 C834 ) C568_=_C855( C568 C855 ) C568_=_C931( C568 C931 ) \nC570_=_C586( C570 C586 ) C570_=_C587( C570 C587 ) C570_=_C712( C570 C712 ) C570_=_C779( C570 C779 ) C570_=_C788( C570 C788 ) C570_=_C791( C570 C791 ) \nC570_=_C812( C570 C812 ) C570_=_C834( C570 C834 ) C570_=_C855( C570 C855 ) C570_=_C931( C570 C931 ) C579_=_C584( C579 C584 ) C579_=_C671( C579 C671 ) \nC579_=_C684( C579 C684 ) C579_=_C705( C579 C705 ) C579_=_C748( C579 C748 ) C579_=_C766( C579 C766 ) C579_=_C773( C579 C773 ) C579_=_C777( C579 C777 ) \nC579_=_C778( C579 C778 ) C579_=_C828( C579 C828 ) C579_=_C844( C579 C844 ) C579_=_C931( C579 C931 ) C579_=_C949( C579 C949 ) C584_=_C586( C584 C586 ) \nC584_=_C671( C584 C671 ) C584_=_C684( C584 C684 ) C584_=_C705( C584 C705 ) C584_=_C748( C584 C748 ) C584_=_C766( C584 C766 ) C584_=_C773( C584 C773 ) \nC584_=_C777( C584 C777 ) C584_=_C778( C584 C778 ) C584_=_C828( C584 C828 ) C584_=_C834( C584 C834 ) C584_=_C844( C584 C844 ) C584_=_C931( C584 C931 ) \nC584_=_C949( C584 C949 ) C586_=_C587( C586 C587 ) C586_=_C712( C586 C712 ) C586_=_C779( C586 C779 ) C586_=_C788( C586 C788 ) C586_=_C791( C586 C791 ) \nC586_=_C812( C586 C812 ) C586_=_C834( C586 C834 ) C586_=_C855( C586 C855 ) C587_=_C712( C587 C712 ) C587_=_C773( C587 C773 ) C587_=_C779( C587 C779 ) \nC587_=_C788( C587 C788 ) C587_=_C791( C587 C791 ) C587_=_C812( C587 C812 ) C587_=_C828( C587 C828 ) C587_=_C834( C587 C834 ) C587_=_C844( C587 C844 ) \nC587_=_C855( C587 C855 ) C671_=_C684( C671 C684 ) C671_=_C705( C671 C705 ) C671_=_C748( C671 C748 ) C671_=_C766( C671 C766 ) C671_=_C773( C671 C773 ) \nC671_=_C777( C671 C777 ) C671_=_C778( C671 C778 ) C671_=_C791( C671 C791 ) C671_=_C828( C671 C828 ) C671_=_C844( C671 C844 ) C671_=_C931( C671 C931 ) \nC671_=_C949( C671 C949 ) C684_=_C705( C684 C705 ) C684_=_C748( C684 C748 ) C684_=_C766( C684 C766 ) C684_=_C773( C684 C773 ) C684_=_C777( C684 C777 ) \nC684_=_C778( C684 C778 ) C684_=_C779( C684 C779 ) C684_=_C828( C684 C828 ) C684_=_C844( C684 C844 ) C684_=_C855( C684 C855 ) C684_=_C931( C684 C931 ) \nC684_=_C949( C684 C949 ) C705_=_C712( C705 C712 ) C705_=_C748( C705 C748 ) C705_=_C766( C705 C766 ) C705_=_C773( C705 C773 ) C705_=_C777( C705 C777 ) \nC705_=_C778( C705 C778 ) C705_=_C791( C705 C791 ) C705_=_C828( C705 C828 ) C705_=_C844( C705 C844 ) C705_=_C931( C705 C931 ) C705_=_C949( C705 C949 ) \nC712_=_C779( C712 C779 ) C712_=_C788( C712 C788 ) C712_=_C791( C712 C791 ) C712_=_C812( C712 C812 ) C712_=_C834( C712 C834 ) C712_=_C855( C712 C855 ) \nC748_=_C766( C748 C766 ) C748_=_C773( C748 C773 ) C748_=_C777( C748 C777 ) C748_=_C778( C748 C778 ) C748_=_C828( C748 C828 ) C748_=_C844( C748 C844 ) \nC748_=_C931( C748 C931 ) C748_=_C949( C748 C949 ) C766_=_C773( C766 C773 ) C766_=_C777( C766 C777 ) C766_=_C778( C766 C778 ) C766_=_C779( C766 C779 ) \nC766_=_C828( C766 C828 ) C766_=_C844( C766 C844 ) C766_=_C931( C766 C931 ) C766_=_C949( C766 C949 ) C773_=_C777( C773 C777 ) C773_=_C778( C773 C778 ) \nC773_=_C828( C773 C828 ) C773_=_C844( C773 C844 ) C773_=_C931( C773 C931 ) C773_=_C949( C773 C949 ) C777_=_C778( C777 C778 ) C777_=_C812( C777 C812 ) \nC777_=_C828( C777 C828 ) C777_=_C844( C777 C844 ) C777_=_C855( C777 C855 ) C777_=_C931( C777 C931 ) C777_=_C949( C777 C949 ) C778_=_C788( C778 C788 ) \nC778_=_C828( C778 C828 ) C778_=_C844( C778 C844 ) C778_=_C855( C778 C855 ) C778_=_C931( C778 C931 ) C778_=_C949( C778 C949 ) C779_=_C788( C779 C788 ) \nC779_=_C791( C779 C791 ) C779_=_C812( C779 C812 ) C779_=_C834( C779 C834 ) C779_=_C855( C779 C855 ) C788_=_C791( C788 C791 ) C788_=_C812( C788 C812 ) \nC788_=_C834( C788 C834 ) C788_=_C855( C788 C855 ) C791_=_C812( C791 C812 ) C791_=_C834( C791 C834 ) C791_=_C855( C791 C855 ) C812_=_C828( C812 C828 ) \nC812_=_C834( C812 C834 ) C812_=_C855( C812 C855 ) C828_=_C834( C828 C834 ) C828_=_C844( C828 C844 ) C828_=_C931( C828 C931 ) C828_=_C949( C828 C949 ) \nC834_=_C855( C834 C855 ) C844_=_C931( C844 C931 ) C844_=_C949( C844 C949 ) C931_=_C949( C931 C949 ) "];194-&gt;209[label="38: C63 C132 C155 C311 C372 \nC384 C398 C411 C435 C456 C482 \nC531 C557 C568 C570 C579 C584 \nC586 C587 C671 C684 C705 C712 \nC748 C766 C773 C777 C778 C779 \nC788 C791 C812 C828 C834 C844 \nC855 C931 C949 \n391: C63_=_C155 ,C63_=_C311 ,C63_=_C384 ,C63_=_C398 ,C63_=_C411 ,\nC63_=_C435 ,C63_=_C482 ,C63_=_C557 ,C63_=_C579 ,C63_=_C584 ,C63_=_C671 ,\nC63_=_C684 ,C63_=_C705 ,C63_=_C748 ,C63_=_C766 ,C63_=_C773 ,C63_=_C777 ,\nC63_=_C778 ,C63_=_C828 ,C63_=_C844 ,C63_=_C931 ,C63_=_C949 ,C132_=_C372 ,\nC132_=_C456 ,C132_=_C531 ,C132_=_C568 ,C132_=_C570 ,C132_=_C586 ,C132_=_C587 ,\nC132_=_C712 ,C132_=_C766 ,C132_=_C779 ,C132_=_C788 ,C132_=_C791 ,C132_=_C812 ,\nC132_=_C834 ,C132_=_C855 ,C155_=_C311 ,C155_=_C384 ,C155_=_C398 ,C155_=_C411 ,\nC155_=_C435 ,C155_=_C482 ,C155_=_C557 ,C155_=_C579 ,C155_=_C584 ,C155_=_C671 ,\nC155_=_C684 ,C155_=_C705 ,C155_=_C748 ,C155_=_C766 ,C155_=_C773 ,C155_=_C777 ,\nC155_=_C778 ,C155_=_C828 ,C155_=_C844 ,C155_=_C931 ,C155_=_C949 ,C311_=_C384 ,\nC311_=_C398 ,C311_=_C411 ,C311_=_C435 ,C311_=_C482 ,C311_=_C557 ,C311_=_C579 ,\nC311_=_C584 ,C311_=_C671 ,C311_=_C684 ,C311_=_C705 ,C311_=_C748 ,C311_=_C766 ,\nC311_=_C773 ,C311_=_C777 ,C311_=_C778 ,C311_=_C828 ,C311_=_C844 ,C311_=_C931</w:t>
      </w:r>
    </w:p>
    <w:p>
      <w:pPr>
        <w:pStyle w:val="PreformattedText"/>
        <w:bidi w:val="0"/>
        <w:spacing w:before="0" w:after="0"/>
        <w:jc w:val="left"/>
        <w:rPr/>
      </w:pPr>
      <w:r>
        <w:rPr/>
        <w:t xml:space="preserve"> </w:t>
      </w:r>
      <w:r>
        <w:rPr/>
        <w:t>,\nC311_=_C949 ,C372_=_C456 ,C372_=_C531 ,C372_=_C568 ,C372_=_C570 ,C372_=_C586 ,\nC372_=_C587 ,C372_=_C712 ,C372_=_C748 ,C372_=_C773 ,C372_=_C779 ,C372_=_C788 ,\nC372_=_C791 ,C372_=_C812 ,C372_=_C834 ,C372_=_C855 ,C372_=_C949 ,C384_=_C398 ,\nC384_=_C411 ,C384_=_C435 ,C384_=_C482 ,C384_=_C557 ,C384_=_C579 ,C384_=_C584 ,\nC384_=_C671 ,C384_=_C684 ,C384_=_C705 ,C384_=_C712 ,C384_=_C748 ,C384_=_C766 ,\nC384_=_C773 ,C384_=_C777 ,C384_=_C778 ,C384_=_C828 ,C384_=_C844 ,C384_=_C931 ,\nC384_=_C949 ,C398_=_C411 ,C398_=_C435 ,C398_=_C482 ,C398_=_C557 ,C398_=_C579 ,\nC398_=_C584 ,C398_=_C671 ,C398_=_C684 ,C398_=_C705 ,C398_=_C748 ,C398_=_C766 ,\nC398_=_C773 ,C398_=_C777 ,C398_=_C778 ,C398_=_C788 ,C398_=_C828 ,C398_=_C844 ,\nC398_=_C855 ,C398_=_C931 ,C398_=_C949 ,C411_=_C435 ,C411_=_C482 ,C411_=_C557 ,\nC411_=_C579 ,C411_=_C584 ,C411_=_C671 ,C411_=_C684 ,C411_=_C705 ,C411_=_C748 ,\nC411_=_C766 ,C411_=_C773 ,C411_=_C777 ,C411_=_C778 ,C411_=_C828 ,C411_=_C844 ,\nC411_=_C931 ,C411_=_C949 ,C435_=_C482 ,C435_=_C557 ,C435_=_C579 ,C435_=_C584 ,\nC435_=_C671 ,C435_=_C684 ,C435_=_C705 ,C435_=_C748 ,C435_=_C766 ,C435_=_C773 ,\nC435_=_C777 ,C435_=_C778 ,C435_=_C828 ,C435_=_C834 ,C435_=_C844 ,C435_=_C931 ,\nC435_=_C949 ,C456_=_C531 ,C456_=_C568 ,C456_=_C570 ,C456_=_C586 ,C456_=_C587 ,\nC456_=_C712 ,C456_=_C766 ,C456_=_C773 ,C456_=_C779 ,C456_=_C788 ,C456_=_C791 ,\nC456_=_C812 ,C456_=_C834 ,C456_=_C844 ,C456_=_C855 ,C482_=_C557 ,C482_=_C579 ,\nC482_=_C584 ,C482_=_C671 ,C482_=_C684 ,C482_=_C705 ,C482_=_C748 ,C482_=_C766 ,\nC482_=_C773 ,C482_=_C777 ,C482_=_C778 ,C482_=_C828 ,C482_=_C844 ,C482_=_C931 ,\nC482_=_C949 ,C531_=_C568 ,C531_=_C570 ,C531_=_C586 ,C531_=_C587 ,C531_=_C712 ,\nC531_=_C773 ,C531_=_C779 ,C531_=_C788 ,C531_=_C791 ,C531_=_C812 ,C531_=_C834 ,\nC531_=_C855 ,C557_=_C568 ,C557_=_C570 ,C557_=_C579 ,C557_=_C584 ,C557_=_C671 ,\nC557_=_C684 ,C557_=_C705 ,C557_=_C748 ,C557_=_C766 ,C557_=_C773 ,C557_=_C777 ,\nC557_=_C778 ,C557_=_C828 ,C557_=_C844 ,C557_=_C931 ,C557_=_C949 ,C568_=_C570 ,\nC568_=_C586 ,C568_=_C587 ,C568_=_C712 ,C568_=_C779 ,C568_=_C788 ,C568_=_C791 ,\nC568_=_C812 ,C568_=_C834 ,C568_=_C855 ,C568_=_C931 ,C570_=_C586 ,C570_=_C587 ,\nC570_=_C712 ,C570_=_C779 ,C570_=_C788 ,C570_=_C791 ,C570_=_C812 ,C570_=_C834 ,\nC570_=_C855 ,C570_=_C931 ,C579_=_C584 ,C579_=_C671 ,C579_=_C684 ,C579_=_C705 ,\nC579_=_C748 ,C579_=_C766 ,C579_=_C773 ,C579_=_C777 ,C579_=_C778 ,C579_=_C828 ,\nC579_=_C844 ,C579_=_C931 ,C579_=_C949 ,C584_=_C586 ,C584_=_C671 ,C584_=_C684 ,\nC584_=_C705 ,C584_=_C748 ,C584_=_C766 ,C584_=_C773 ,C584_=_C777 ,C584_=_C778 ,\nC584_=_C828 ,C584_=_C834 ,C584_=_C844 ,C584_=_C931 ,C584_=_C949 ,C586_=_C587 ,\nC586_=_C712 ,C586_=_C779 ,C586_=_C788 ,C586_=_C791 ,C586_=_C812 ,C586_=_C834 ,\nC586_=_C855 ,C587_=_C712 ,C587_=_C773 ,C587_=_C779 ,C587_=_C788 ,C587_=_C791 ,\nC587_=_C812 ,C587_=_C828 ,C587_=_C834 ,C587_=_C844 ,C587_=_C855 ,C671_=_C684 ,\nC671_=_C705 ,C671_=_C748 ,C671_=_C766 ,C671_=_C773 ,C671_=_C777 ,C671_=_C778 ,\nC671_=_C791 ,C671_=_C828 ,C671_=_C844 ,C671_=_C931 ,C671_=_C949 ,C684_=_C705 ,\nC684_=_C748 ,C684_=_C766 ,C684_=_C773 ,C684_=_C777 ,C684_=_C778 ,C684_=_C779 ,\nC684_=_C828 ,C684_=_C844 ,C684_=_C855 ,C684_=_C931 ,C684_=_C949 ,C705_=_C712 ,\nC705_=_C748 ,C705_=_C766 ,C705_=_C773 ,C705_=_C777 ,C705_=_C778 ,C705_=_C791 ,\nC705_=_C828 ,C705_=_C844 ,C705_=_C931 ,C705_=_C949 ,C712_=_C779 ,C712_=_C788 ,\nC712_=_C791 ,C712_=_C812 ,C712_=_C834 ,C712_=_C855 ,C748_=_C766 ,C748_=_C773 ,\nC748_=_C777 ,C748_=_C778 ,C748_=_C828 ,C748_=_C844 ,C748_=_C931 ,C748_=_C949 ,\nC766_=_C773 ,C766_=_C777 ,C766_=_C778 ,C766_=_C779 ,C766_=_C828 ,C766_=_C844 ,\nC766_=_C931 ,C766_=_C949 ,C773_=_C777 ,C773_=_C778 ,C773_=_C828 ,C773_=_C844 ,\nC773_=_C931 ,C773_=_C949 ,C777_=_C778 ,C777_=_C812 ,C777_=_C828 ,C777_=_C844 ,\nC777_=_C855 ,C777_=_C931 ,C777_=_C949 ,C778_=_C788 ,C778_=_C828 ,C778_=_C844 ,\nC778_=_C855 ,C778_=_C931 ,C778_=_C949 ,C779_=_C788 ,C779_=_C791 ,C779_=_C812 ,\nC779_=_C834 ,C779_=_C855 ,C788_=_C791 ,C788_=_C812 ,C788_=_C834 ,C788_=_C855 ,\nC791_=_C812 ,C791_=_C834 ,C791_=_C855 ,C812_=_C828 ,C812_=_C834 ,C812_=_C855 ,\nC828_=_C834 ,C828_=_C844 ,C828_=_C931 ,C828_=_C949 ,C834_=_C855 ,C844_=_C931 ,\nC844_=_C949 ,C931_=_C949 ,"];210[shape=box, label="id:210 level: 9\n39: C45 C46 C47 C81 C94 \nC249 C252 C280 C345 C370 C385 \nC409 C421 C575 C598 C599 C607 \nC634 C639 C667 C711 C729 C732 \nC741 C802 C828 C830 C835 C839 \nC840 C841 C860 C871 C874 C883 \nC893 C898 C918 C923 \n422: C45_=_C46( C45 C46 ) C45_=_C47( C45 C47 ) C45_=_C252( C45 C252 ) C45_=_C370( C45 C370 ) C45_=_C575( C45 C575 ) \nC45_=_C598( C45 C598 ) C45_=_C599( C45 C599 ) C45_=_C711( C45 C711 ) C45_=_C729( C45 C729 ) C45_=_C732( C45 C732 ) C45_=_C802( C45 C802 ) \nC45_=_C828( C45 C828 ) C45_=_C830( C45 C830 ) C45_=_C839( C45 C839 ) C45_=_C840( C45 C840 ) C45_=_C841( C45 C841 ) C45_=_C860( C45 C860 ) \nC45_=_C883( C45 C883 ) C45_=_C893( C45 C893 ) C45_=_C923( C45 C923 ) C46_=_C47( C46 C47 ) C46_=_C81( C46 C81 ) C46_=_C94( C46 C94 ) \nC46_=_C249( C46 C249 ) C46_=_C252( C46 C252 ) C46_=_C280( C46 C280 ) C46_=_C345( C46 C345 ) C46_=_C370( C46 C370 ) C46_=_C385( C46 C385 ) \nC46_=_C409( C46 C409 ) C46_=_C421( C46 C421 ) C46_=_C575( C46 C575 ) C46_=_C598( C46 C598 ) C46_=_C599( C46 C599 ) C46_=_C607( C46 C607 ) \nC46_=_C634( C46 C634 ) C46_=_C639( C46 C639 ) C46_=_C667( C46 C667 ) C46_=_C711( C46 C711 ) C46_=_C729( C46 C729 ) C46_=_C732( C46 C732 ) \nC46_=_C741( C46 C741 ) C46_=_C802( C46 C802 ) C46_=_C828( C46 C828 ) C46_=_C830( C46 C830 ) C46_=_C835( C46 C835 ) C46_=_C839( C46 C839 ) \nC46_=_C840( C46 C840 ) C46_=_C841( C46 C841 ) C46_=_C860( C46 C860 ) C46_=_C871( C46 C871 ) C46_=_C874( C46 C874 ) C46_=_C883( C46 C883 ) \nC46_=_C893( C46 C893 ) C46_=_C898( C46 C898 ) C46_=_C918( C46 C918 ) C46_=_C923( C46 C923 ) C47_=_C252( C47 C252 ) C47_=_C370( C47 C370 ) \nC47_=_C575( C47 C575 ) C47_=_C598( C47 C598 ) C47_=_C599( C47 C599 ) C47_=_C711( C47 C711 ) C47_=_C729( C47 C729 ) C47_=_C732( C47 C732 ) \nC47_=_C802( C47 C802 ) C47_=_C828( C47 C828 ) C47_=_C830( C47 C830 ) C47_=_C839( C47 C839 ) C47_=_C840( C47 C840 ) C47_=_C841( C47 C841 ) \nC47_=_C860( C47 C860 ) C47_=_C883( C47 C883 ) C47_=_C893( C47 C893 ) C47_=_C923( C47 C923 ) C81_=_C94( C81 C94 ) C81_=_C249( C81 C249 ) \nC81_=_C280( C81 C280 ) C81_=_C345( C81 C345 ) C81_=_C385( C81 C385 ) C81_=_C409( C81 C409 ) C81_=_C421( C81 C421 ) C81_=_C607( C81 C607 ) \nC81_=_C634( C81 C634 ) C81_=_C639( C81 C639 ) C81_=_C667( C81 C667 ) C81_=_C741( C81 C741 ) C81_=_C835( C81 C835 ) C81_=_C841( C81 C841 ) \nC81_=_C871( C81 C871 ) C81_=_C874( C81 C874 ) C81_=_C883( C81 C883 ) C81_=_C898( C81 C898 ) C81_=_C918( C81 C918 ) C94_=_C249( C94 C249 ) \nC94_=_C280( C94 C280 ) C94_=_C345( C94 C345 ) C94_=_C385( C94 C385 ) C94_=_C409( C94 C409 ) C94_=_C421( C94 C421 ) C94_=_C607( C94 C607 ) \nC94_=_C634( C94 C634 ) C94_=_C639( C94 C639 ) C94_=_C667( C94 C667 ) C94_=_C741( C94 C741 ) C94_=_C835( C94 C835 ) C94_=_C840( C94 C840 ) \nC94_=_C871( C94 C871 ) C94_=_C874( C94 C874 ) C94_=_C898( C94 C898 ) C94_=_C918( C94 C918 ) C249_=_C280( C249 C280 ) C249_=_C345( C249 C345 ) \nC249_=_C385( C249 C385 ) C249_=_C409( C249 C409 ) C249_=_C421( C249 C421 ) C249_=_C607( C249 C607 ) C249_=_C634( C249 C634 ) C249_=_C639( C249 C639 ) \nC249_=_C667( C249 C667 ) C249_=_C741( C249 C741 ) C249_=_C835( C249 C835 ) C249_=_C860( C249 C860 ) C249_=_C871( C249 C871 ) C249_=_C874( C249 C874 ) \nC249_=_C898( C249 C898 ) C249_=_C918( C249 C918 ) C252_=_C370( C252 C370 ) C252_=_C421( C252 C421 ) C252_=_C575( C252 C575 ) C252_=_C598( C252 C598 ) \nC252_=_C599( C252 C599 ) C252_=_C711( C252 C711 ) C252_=_C729( C252 C729 ) C252_=_C732( C252 C732 ) C252_=_C802( C252 C802 ) C252_=_C828( C252 C828 ) \nC252_=_C830( C252 C830 ) C252_=_C839( C252 C839 ) C252_=_C840( C252 C840 ) C252_=_C841( C252 C841 ) C252_=_C860( C252 C860 ) C252_=_C883( C252 C883 ) \nC252_=_C893( C252 C893 ) C252_=_C898( C252 C898 ) C252_=_C923( C252 C923 ) C280_=_C345( C280 C345 ) C280_=_C385( C280 C385 ) C280_=_C409( C280 C409 ) \nC280_=_C421( C280 C421 ) C280_=_C599( C280 C599 ) C280_=_C607( C280 C607 ) C280_=_C634( C280 C634 ) C280_=_C639( C280 C639 ) C280_=_C667( C280 C667 ) \nC280_=_C741( C280 C741 ) C280_=_C835( C280 C835 ) C280_=_C839( C280 C839 ) C280_=_C871( C280 C871 ) C280_=_C874( C280 C874 ) C280_=_C898( C280 C898 ) \nC280_=_C918( C280 C918 ) C280_=_C923( C280 C923 ) C345_=_C385( C345 C385 ) C345_=_C409( C345 C409 ) C345_=_C421( C345 C421 ) C345_=_C607( C345 C607 ) \nC345_=_C634( C345 C634 ) C345_=_C639( C345 C639 ) C345_=_C667( C345 C667 ) C345_=_C741( C345 C741 ) C345_=_C802( C345 C802 ) C345_=_C835( C345 C835 ) \nC345_=_C871( C345 C871 ) C345_=_C874( C345 C874 ) C345_=_C898( C345 C898 ) C345_=_C918( C345 C918 ) C370_=_C575( C370 C575 ) C370_=_C598( C370 C598 ) \nC370_=_C599( C370 C599 ) C370_=_C711( C370 C711 ) C370_=_C729( C370 C729 ) C370_=_C732( C370 C732 ) C370_=_C802( C370 C802 ) C370_=_C828( C370 C828 ) \nC370_=_C830( C370 C830 ) C370_=_C839( C370 C839 ) C370_=_C840( C370 C840 ) C370_=_C841( C370 C841 ) C370_=_C860( C370 C860 ) C370_=_C883( C370 C883 ) \nC370_=_C893( C370 C893 ) C370_=_C923( C370 C923 ) C385_=_C409( C385 C409 ) C385_=_C421( C385 C421 ) C385_=_C607( C385 C607 ) C385_=_C634( C385 C634 ) \nC385_=_C639( C385 C639 ) C385_=_C667( C385 C667 ) C385_=_C741( C385 C741 ) C385_=_C835( C385 C835 ) C385_=_C871( C385 C871 ) C385_=_C874( C385 C874 ) \nC385_=_C898( C385 C898 ) C385_=_C918( C385 C918 ) C409_=_C421( C409 C421 ) C409_=_C607( C409 C607 ) C409_=_C634( C409 C634 ) C409_=_C639( C409 C639 ) \nC409_=_C667( C409 C667 ) C409_=_C732( C409 C732 ) C409_=_C741( C409 C741 ) C409_=_C828( C409 C828 ) C409_=_C835( C409 C835 ) C409_=_C841( C409 C841 ) \nC409_=_C871( C409 C871 ) C409_=_C874( C409 C874 ) C409_=_C898( C409 C898 ) C409_=_C918( C409 C918 ) C421_=_C607( C421 C607 ) C421_=_C634( C421 C634 ) \nC421_=_C639( C421 C639 ) C421_=_C667( C421 C667 ) C421_=_C741( C421 C741 ) C421_=_C835( C421</w:t>
      </w:r>
    </w:p>
    <w:p>
      <w:pPr>
        <w:pStyle w:val="PreformattedText"/>
        <w:bidi w:val="0"/>
        <w:spacing w:before="0" w:after="0"/>
        <w:jc w:val="left"/>
        <w:rPr/>
      </w:pPr>
      <w:r>
        <w:rPr/>
        <w:t xml:space="preserve"> </w:t>
      </w:r>
      <w:r>
        <w:rPr/>
        <w:t>C835 ) C421_=_C839( C421 C839 ) C421_=_C871( C421 C871 ) \nC421_=_C874( C421 C874 ) C421_=_C883( C421 C883 ) C421_=_C898( C421 C898 ) C421_=_C918( C421 C918 ) C575_=_C598( C575 C598 ) C575_=_C599( C575 C599 ) \nC575_=_C711( C575 C711 ) C575_=_C729( C575 C729 ) C575_=_C732( C575 C732 ) C575_=_C802( C575 C802 ) C575_=_C828( C575 C828 ) C575_=_C830( C575 C830 ) \nC575_=_C839( C575 C839 ) C575_=_C840( C575 C840 ) C575_=_C841( C575 C841 ) C575_=_C860( C575 C860 ) C575_=_C871( C575 C871 ) C575_=_C883( C575 C883 ) \nC575_=_C893( C575 C893 ) C575_=_C923( C575 C923 ) C598_=_C599( C598 C599 ) C598_=_C711( C598 C711 ) C598_=_C729( C598 C729 ) C598_=_C732( C598 C732 ) \nC598_=_C802( C598 C802 ) C598_=_C828( C598 C828 ) C598_=_C830( C598 C830 ) C598_=_C839( C598 C839 ) C598_=_C840( C598 C840 ) C598_=_C841( C598 C841 ) \nC598_=_C860( C598 C860 ) C598_=_C874( C598 C874 ) C598_=_C883( C598 C883 ) C598_=_C893( C598 C893 ) C598_=_C923( C598 C923 ) C599_=_C639( C599 C639 ) \nC599_=_C711( C599 C711 ) C599_=_C729( C599 C729 ) C599_=_C732( C599 C732 ) C599_=_C802( C599 C802 ) C599_=_C828( C599 C828 ) C599_=_C830( C599 C830 ) \nC599_=_C839( C599 C839 ) C599_=_C840( C599 C840 ) C599_=_C841( C599 C841 ) C599_=_C860( C599 C860 ) C599_=_C883( C599 C883 ) C599_=_C893( C599 C893 ) \nC599_=_C918( C599 C918 ) C599_=_C923( C599 C923 ) C607_=_C634( C607 C634 ) C607_=_C639( C607 C639 ) C607_=_C667( C607 C667 ) C607_=_C729( C607 C729 ) \nC607_=_C741( C607 C741 ) C607_=_C802( C607 C802 ) C607_=_C835( C607 C835 ) C607_=_C871( C607 C871 ) C607_=_C874( C607 C874 ) C607_=_C898( C607 C898 ) \nC607_=_C918( C607 C918 ) C634_=_C639( C634 C639 ) C634_=_C667( C634 C667 ) C634_=_C729( C634 C729 ) C634_=_C741( C634 C741 ) C634_=_C802( C634 C802 ) \nC634_=_C835( C634 C835 ) C634_=_C840( C634 C840 ) C634_=_C871( C634 C871 ) C634_=_C874( C634 C874 ) C634_=_C898( C634 C898 ) C634_=_C918( C634 C918 ) \nC634_=_C923( C634 C923 ) C639_=_C667( C639 C667 ) C639_=_C741( C639 C741 ) C639_=_C835( C639 C835 ) C639_=_C839( C639 C839 ) C639_=_C871( C639 C871 ) \nC639_=_C874( C639 C874 ) C639_=_C898( C639 C898 ) C639_=_C918( C639 C918 ) C639_=_C923( C639 C923 ) C667_=_C729( C667 C729 ) C667_=_C741( C667 C741 ) \nC667_=_C835( C667 C835 ) C667_=_C871( C667 C871 ) C667_=_C874( C667 C874 ) C667_=_C898( C667 C898 ) C667_=_C918( C667 C918 ) C711_=_C729( C711 C729 ) \nC711_=_C732( C711 C732 ) C711_=_C741( C711 C741 ) C711_=_C802( C711 C802 ) C711_=_C828( C711 C828 ) C711_=_C830( C711 C830 ) C711_=_C839( C711 C839 ) \nC711_=_C840( C711 C840 ) C711_=_C841( C711 C841 ) C711_=_C860( C711 C860 ) C711_=_C883( C711 C883 ) C711_=_C893( C711 C893 ) C711_=_C918( C711 C918 ) \nC711_=_C923( C711 C923 ) C729_=_C732( C729 C732 ) C729_=_C802( C729 C802 ) C729_=_C828( C729 C828 ) C729_=_C830( C729 C830 ) C729_=_C835( C729 C835 ) \nC729_=_C839( C729 C839 ) C729_=_C840( C729 C840 ) C729_=_C841( C729 C841 ) C729_=_C860( C729 C860 ) C729_=_C883( C729 C883 ) C729_=_C893( C729 C893 ) \nC729_=_C898( C729 C898 ) C729_=_C923( C729 C923 ) C732_=_C802( C732 C802 ) C732_=_C828( C732 C828 ) C732_=_C830( C732 C830 ) C732_=_C839( C732 C839 ) \nC732_=_C840( C732 C840 ) C732_=_C841( C732 C841 ) C732_=_C860( C732 C860 ) C732_=_C883( C732 C883 ) C732_=_C893( C732 C893 ) C732_=_C923( C732 C923 ) \nC741_=_C835( C741 C835 ) C741_=_C871( C741 C871 ) C741_=_C874( C741 C874 ) C741_=_C898( C741 C898 ) C741_=_C918( C741 C918 ) C802_=_C828( C802 C828 ) \nC802_=_C830( C802 C830 ) C802_=_C835( C802 C835 ) C802_=_C839( C802 C839 ) C802_=_C840( C802 C840 ) C802_=_C841( C802 C841 ) C802_=_C860( C802 C860 ) \nC802_=_C871( C802 C871 ) C802_=_C883( C802 C883 ) C802_=_C893( C802 C893 ) C802_=_C923( C802 C923 ) C828_=_C830( C828 C830 ) C828_=_C839( C828 C839 ) \nC828_=_C840( C828 C840 ) C828_=_C841( C828 C841 ) C828_=_C860( C828 C860 ) C828_=_C883( C828 C883 ) C828_=_C893( C828 C893 ) C828_=_C923( C828 C923 ) \nC830_=_C839( C830 C839 ) C830_=_C840( C830 C840 ) C830_=_C841( C830 C841 ) C830_=_C860( C830 C860 ) C830_=_C883( C830 C883 ) C830_=_C893( C830 C893 ) \nC830_=_C923( C830 C923 ) C835_=_C871( C835 C871 ) C835_=_C874( C835 C874 ) C835_=_C893( C835 C893 ) C835_=_C898( C835 C898 ) C835_=_C918( C835 C918 ) \nC839_=_C840( C839 C840 ) C839_=_C841( C839 C841 ) C839_=_C860( C839 C860 ) C839_=_C883( C839 C883 ) C839_=_C893( C839 C893 ) C839_=_C918( C839 C918 ) \nC839_=_C923( C839 C923 ) C840_=_C841( C840 C841 ) C840_=_C860( C840 C860 ) C840_=_C871( C840 C871 ) C840_=_C883( C840 C883 ) C840_=_C893( C840 C893 ) \nC840_=_C923( C840 C923 ) C841_=_C860( C841 C860 ) C841_=_C883( C841 C883 ) C841_=_C893( C841 C893 ) C841_=_C918( C841 C918 ) C841_=_C923( C841 C923 ) \nC860_=_C883( C860 C883 ) C860_=_C893( C860 C893 ) C860_=_C923( C860 C923 ) C871_=_C874( C871 C874 ) C871_=_C893( C871 C893 ) C871_=_C898( C871 C898 ) \nC871_=_C918( C871 C918 ) C874_=_C893( C874 C893 ) C874_=_C898( C874 C898 ) C874_=_C918( C874 C918 ) C883_=_C893( C883 C893 ) C883_=_C923( C883 C923 ) \nC893_=_C923( C893 C923 ) C898_=_C918( C898 C918 ) C918_=_C923( C918 C923 ) "];201-&gt;210[label="38: C45 C47 C81 C94 C249 \nC252 C280 C345 C370 C385 C409 \nC421 C575 C598 C599 C607 C634 \nC639 C667 C711 C729 C732 C741 \nC802 C828 C830 C835 C839 C840 \nC841 C860 C871 C874 C883 C893 \nC898 C918 C923 \n384: C45_=_C47 ,C45_=_C252 ,C45_=_C370 ,C45_=_C575 ,C45_=_C598 ,\nC45_=_C599 ,C45_=_C711 ,C45_=_C729 ,C45_=_C732 ,C45_=_C802 ,C45_=_C828 ,\nC45_=_C830 ,C45_=_C839 ,C45_=_C840 ,C45_=_C841 ,C45_=_C860 ,C45_=_C883 ,\nC45_=_C893 ,C45_=_C923 ,C47_=_C252 ,C47_=_C370 ,C47_=_C575 ,C47_=_C598 ,\nC47_=_C599 ,C47_=_C711 ,C47_=_C729 ,C47_=_C732 ,C47_=_C802 ,C47_=_C828 ,\nC47_=_C830 ,C47_=_C839 ,C47_=_C840 ,C47_=_C841 ,C47_=_C860 ,C47_=_C883 ,\nC47_=_C893 ,C47_=_C923 ,C81_=_C94 ,C81_=_C249 ,C81_=_C280 ,C81_=_C345 ,\nC81_=_C385 ,C81_=_C409 ,C81_=_C421 ,C81_=_C607 ,C81_=_C634 ,C81_=_C639 ,\nC81_=_C667 ,C81_=_C741 ,C81_=_C835 ,C81_=_C841 ,C81_=_C871 ,C81_=_C874 ,\nC81_=_C883 ,C81_=_C898 ,C81_=_C918 ,C94_=_C249 ,C94_=_C280 ,C94_=_C345 ,\nC94_=_C385 ,C94_=_C409 ,C94_=_C421 ,C94_=_C607 ,C94_=_C634 ,C94_=_C639 ,\nC94_=_C667 ,C94_=_C741 ,C94_=_C835 ,C94_=_C840 ,C94_=_C871 ,C94_=_C874 ,\nC94_=_C898 ,C94_=_C918 ,C249_=_C280 ,C249_=_C345 ,C249_=_C385 ,C249_=_C409 ,\nC249_=_C421 ,C249_=_C607 ,C249_=_C634 ,C249_=_C639 ,C249_=_C667 ,C249_=_C741 ,\nC249_=_C835 ,C249_=_C860 ,C249_=_C871 ,C249_=_C874 ,C249_=_C898 ,C249_=_C918 ,\nC252_=_C370 ,C252_=_C421 ,C252_=_C575 ,C252_=_C598 ,C252_=_C599 ,C252_=_C711 ,\nC252_=_C729 ,C252_=_C732 ,C252_=_C802 ,C252_=_C828 ,C252_=_C830 ,C252_=_C839 ,\nC252_=_C840 ,C252_=_C841 ,C252_=_C860 ,C252_=_C883 ,C252_=_C893 ,C252_=_C898 ,\nC252_=_C923 ,C280_=_C345 ,C280_=_C385 ,C280_=_C409 ,C280_=_C421 ,C280_=_C599 ,\nC280_=_C607 ,C280_=_C634 ,C280_=_C639 ,C280_=_C667 ,C280_=_C741 ,C280_=_C835 ,\nC280_=_C839 ,C280_=_C871 ,C280_=_C874 ,C280_=_C898 ,C280_=_C918 ,C280_=_C923 ,\nC345_=_C385 ,C345_=_C409 ,C345_=_C421 ,C345_=_C607 ,C345_=_C634 ,C345_=_C639 ,\nC345_=_C667 ,C345_=_C741 ,C345_=_C802 ,C345_=_C835 ,C345_=_C871 ,C345_=_C874 ,\nC345_=_C898 ,C345_=_C918 ,C370_=_C575 ,C370_=_C598 ,C370_=_C599 ,C370_=_C711 ,\nC370_=_C729 ,C370_=_C732 ,C370_=_C802 ,C370_=_C828 ,C370_=_C830 ,C370_=_C839 ,\nC370_=_C840 ,C370_=_C841 ,C370_=_C860 ,C370_=_C883 ,C370_=_C893 ,C370_=_C923 ,\nC385_=_C409 ,C385_=_C421 ,C385_=_C607 ,C385_=_C634 ,C385_=_C639 ,C385_=_C667 ,\nC385_=_C741 ,C385_=_C835 ,C385_=_C871 ,C385_=_C874 ,C385_=_C898 ,C385_=_C918 ,\nC409_=_C421 ,C409_=_C607 ,C409_=_C634 ,C409_=_C639 ,C409_=_C667 ,C409_=_C732 ,\nC409_=_C741 ,C409_=_C828 ,C409_=_C835 ,C409_=_C841 ,C409_=_C871 ,C409_=_C874 ,\nC409_=_C898 ,C409_=_C918 ,C421_=_C607 ,C421_=_C634 ,C421_=_C639 ,C421_=_C667 ,\nC421_=_C741 ,C421_=_C835 ,C421_=_C839 ,C421_=_C871 ,C421_=_C874 ,C421_=_C883 ,\nC421_=_C898 ,C421_=_C918 ,C575_=_C598 ,C575_=_C599 ,C575_=_C711 ,C575_=_C729 ,\nC575_=_C732 ,C575_=_C802 ,C575_=_C828 ,C575_=_C830 ,C575_=_C839 ,C575_=_C840 ,\nC575_=_C841 ,C575_=_C860 ,C575_=_C871 ,C575_=_C883 ,C575_=_C893 ,C575_=_C923 ,\nC598_=_C599 ,C598_=_C711 ,C598_=_C729 ,C598_=_C732 ,C598_=_C802 ,C598_=_C828 ,\nC598_=_C830 ,C598_=_C839 ,C598_=_C840 ,C598_=_C841 ,C598_=_C860 ,C598_=_C874 ,\nC598_=_C883 ,C598_=_C893 ,C598_=_C923 ,C599_=_C639 ,C599_=_C711 ,C599_=_C729 ,\nC599_=_C732 ,C599_=_C802 ,C599_=_C828 ,C599_=_C830 ,C599_=_C839 ,C599_=_C840 ,\nC599_=_C841 ,C599_=_C860 ,C599_=_C883 ,C599_=_C893 ,C599_=_C918 ,C599_=_C923 ,\nC607_=_C634 ,C607_=_C639 ,C607_=_C667 ,C607_=_C729 ,C607_=_C741 ,C607_=_C802 ,\nC607_=_C835 ,C607_=_C871 ,C607_=_C874 ,C607_=_C898 ,C607_=_C918 ,C634_=_C639 ,\nC634_=_C667 ,C634_=_C729 ,C634_=_C741 ,C634_=_C802 ,C634_=_C835 ,C634_=_C840 ,\nC634_=_C871 ,C634_=_C874 ,C634_=_C898 ,C634_=_C918 ,C634_=_C923 ,C639_=_C667 ,\nC639_=_C741 ,C639_=_C835 ,C639_=_C839 ,C639_=_C871 ,C639_=_C874 ,C639_=_C898 ,\nC639_=_C918 ,C639_=_C923 ,C667_=_C729 ,C667_=_C741 ,C667_=_C835 ,C667_=_C871 ,\nC667_=_C874 ,C667_=_C898 ,C667_=_C918 ,C711_=_C729 ,C711_=_C732 ,C711_=_C741 ,\nC711_=_C802 ,C711_=_C828 ,C711_=_C830 ,C711_=_C839 ,C711_=_C840 ,C711_=_C841 ,\nC711_=_C860 ,C711_=_C883 ,C711_=_C893 ,C711_=_C918 ,C711_=_C923 ,C729_=_C732 ,\nC729_=_C802 ,C729_=_C828 ,C729_=_C830 ,C729_=_C835 ,C729_=_C839 ,C729_=_C840 ,\nC729_=_C841 ,C729_=_C860 ,C729_=_C883 ,C729_=_C893 ,C729_=_C898 ,C729_=_C923 ,\nC732_=_C802 ,C732_=_C828 ,C732_=_C830 ,C732_=_C839 ,C732_=_C840 ,C732_=_C841 ,\nC732_=_C860 ,C732_=_C883 ,C732_=_C893 ,C732_=_C923 ,C741_=_C835 ,C741_=_C871 ,\nC741_=_C874 ,C741_=_C898 ,C741_=_C918 ,C802_=_C828 ,C802_=_C830 ,C802_=_C835 ,\nC802_=_C839 ,C802_=_C840 ,C802_=_C841 ,C802_=_C860 ,C802_=_C871 ,C802_=_C883 ,\nC802_=_C893 ,C802_=_C923 ,C828_=_C830 ,C828_=_C839 ,C828_=_C840 ,C828_=_C841 ,\nC828_=_C860 ,C828_=_C883 ,C828_=_C893 ,C828_=_C923 ,C830_=_C839 ,C830_=_C840 ,\nC830_=_C841 ,C830_=_C860 ,C830_=_C883 ,C830_=_C893 ,C830_=_C923 ,C835_=_C871 ,\nC835_=_C874 ,C835_=_C893 ,C835_=_C898 ,C835_=_C918 ,C839_=_C840 ,C839_=_C841 ,\nC839_=_C860 ,C839_=_C883 ,C839_=_C893 ,C839_=_C918</w:t>
      </w:r>
    </w:p>
    <w:p>
      <w:pPr>
        <w:pStyle w:val="PreformattedText"/>
        <w:bidi w:val="0"/>
        <w:spacing w:before="0" w:after="0"/>
        <w:jc w:val="left"/>
        <w:rPr/>
      </w:pPr>
      <w:r>
        <w:rPr/>
        <w:t xml:space="preserve"> </w:t>
      </w:r>
      <w:r>
        <w:rPr/>
        <w:t>,C839_=_C923 ,C840_=_C841 ,\nC840_=_C860 ,C840_=_C871 ,C840_=_C883 ,C840_=_C893 ,C840_=_C923 ,C841_=_C860 ,\nC841_=_C883 ,C841_=_C893 ,C841_=_C918 ,C841_=_C923 ,C860_=_C883 ,C860_=_C893 ,\nC860_=_C923 ,C871_=_C874 ,C871_=_C893 ,C871_=_C898 ,C871_=_C918 ,C874_=_C893 ,\nC874_=_C898 ,C874_=_C918 ,C883_=_C893 ,C883_=_C923 ,C893_=_C923 ,C898_=_C918 ,\nC918_=_C923 ,"];211[shape=box, label="id:211 level: 9\n35: C61 C62 C63 C109 C155 \nC156 C226 C317 C366 C428 C439 \nC455 C486 C598 C616 C617 C641 \nC693 C701 C731 C734 C782 C801 \nC806 C856 C864 C874 C883 C896 \nC904 C915 C926 C933 C934 C936 \n352: C61_=_C62( C61 C62 ) C61_=_C63( C61 C63 ) C61_=_C226( C61 C226 ) C61_=_C439( C61 C439 ) C61_=_C598( C61 C598 ) \nC61_=_C616( C61 C616 ) C61_=_C617( C61 C617 ) C61_=_C734( C61 C734 ) C61_=_C806( C61 C806 ) C61_=_C864( C61 C864 ) C61_=_C874( C61 C874 ) \nC61_=_C904( C61 C904 ) C61_=_C915( C61 C915 ) C61_=_C936( C61 C936 ) C62_=_C63( C62 C63 ) C62_=_C109( C62 C109 ) C62_=_C155( C62 C155 ) \nC62_=_C156( C62 C156 ) C62_=_C226( C62 C226 ) C62_=_C317( C62 C317 ) C62_=_C366( C62 C366 ) C62_=_C428( C62 C428 ) C62_=_C439( C62 C439 ) \nC62_=_C455( C62 C455 ) C62_=_C486( C62 C486 ) C62_=_C598( C62 C598 ) C62_=_C616( C62 C616 ) C62_=_C617( C62 C617 ) C62_=_C641( C62 C641 ) \nC62_=_C693( C62 C693 ) C62_=_C701( C62 C701 ) C62_=_C731( C62 C731 ) C62_=_C734( C62 C734 ) C62_=_C782( C62 C782 ) C62_=_C801( C62 C801 ) \nC62_=_C806( C62 C806 ) C62_=_C856( C62 C856 ) C62_=_C864( C62 C864 ) C62_=_C874( C62 C874 ) C62_=_C883( C62 C883 ) C62_=_C896( C62 C896 ) \nC62_=_C904( C62 C904 ) C62_=_C915( C62 C915 ) C62_=_C926( C62 C926 ) C62_=_C933( C62 C933 ) C62_=_C934( C62 C934 ) C62_=_C936( C62 C936 ) \nC63_=_C155( C63 C155 ) C63_=_C226( C63 C226 ) C63_=_C439( C63 C439 ) C63_=_C598( C63 C598 ) C63_=_C616( C63 C616 ) C63_=_C617( C63 C617 ) \nC63_=_C734( C63 C734 ) C63_=_C806( C63 C806 ) C63_=_C864( C63 C864 ) C63_=_C874( C63 C874 ) C63_=_C904( C63 C904 ) C63_=_C915( C63 C915 ) \nC63_=_C936( C63 C936 ) C109_=_C155( C109 C155 ) C109_=_C156( C109 C156 ) C109_=_C317( C109 C317 ) C109_=_C366( C109 C366 ) C109_=_C428( C109 C428 ) \nC109_=_C455( C109 C455 ) C109_=_C486( C109 C486 ) C109_=_C641( C109 C641 ) C109_=_C693( C109 C693 ) C109_=_C701( C109 C701 ) C109_=_C731( C109 C731 ) \nC109_=_C782( C109 C782 ) C109_=_C801( C109 C801 ) C109_=_C856( C109 C856 ) C109_=_C883( C109 C883 ) C109_=_C896( C109 C896 ) C109_=_C904( C109 C904 ) \nC109_=_C926( C109 C926 ) C109_=_C933( C109 C933 ) C109_=_C934( C109 C934 ) C155_=_C156( C155 C156 ) C155_=_C317( C155 C317 ) C155_=_C366( C155 C366 ) \nC155_=_C428( C155 C428 ) C155_=_C455( C155 C455 ) C155_=_C486( C155 C486 ) C155_=_C641( C155 C641 ) C155_=_C693( C155 C693 ) C155_=_C701( C155 C701 ) \nC155_=_C731( C155 C731 ) C155_=_C782( C155 C782 ) C155_=_C801( C155 C801 ) C155_=_C856( C155 C856 ) C155_=_C883( C155 C883 ) C155_=_C896( C155 C896 ) \nC155_=_C926( C155 C926 ) C155_=_C933( C155 C933 ) C155_=_C934( C155 C934 ) C156_=_C317( C156 C317 ) C156_=_C366( C156 C366 ) C156_=_C428( C156 C428 ) \nC156_=_C455( C156 C455 ) C156_=_C486( C156 C486 ) C156_=_C641( C156 C641 ) C156_=_C693( C156 C693 ) C156_=_C701( C156 C701 ) C156_=_C731( C156 C731 ) \nC156_=_C782( C156 C782 ) C156_=_C801( C156 C801 ) C156_=_C856( C156 C856 ) C156_=_C883( C156 C883 ) C156_=_C896( C156 C896 ) C156_=_C926( C156 C926 ) \nC156_=_C933( C156 C933 ) C156_=_C934( C156 C934 ) C226_=_C439( C226 C439 ) C226_=_C598( C226 C598 ) C226_=_C616( C226 C616 ) C226_=_C617( C226 C617 ) \nC226_=_C734( C226 C734 ) C226_=_C806( C226 C806 ) C226_=_C864( C226 C864 ) C226_=_C874( C226 C874 ) C226_=_C904( C226 C904 ) C226_=_C915( C226 C915 ) \nC226_=_C933( C226 C933 ) C226_=_C936( C226 C936 ) C317_=_C366( C317 C366 ) C317_=_C428( C317 C428 ) C317_=_C439( C317 C439 ) C317_=_C455( C317 C455 ) \nC317_=_C486( C317 C486 ) C317_=_C641( C317 C641 ) C317_=_C693( C317 C693 ) C317_=_C701( C317 C701 ) C317_=_C731( C317 C731 ) C317_=_C734( C317 C734 ) \nC317_=_C782( C317 C782 ) C317_=_C801( C317 C801 ) C317_=_C856( C317 C856 ) C317_=_C883( C317 C883 ) C317_=_C896( C317 C896 ) C317_=_C926( C317 C926 ) \nC317_=_C933( C317 C933 ) C317_=_C934( C317 C934 ) C366_=_C428( C366 C428 ) C366_=_C455( C366 C455 ) C366_=_C486( C366 C486 ) C366_=_C641( C366 C641 ) \nC366_=_C693( C366 C693 ) C366_=_C701( C366 C701 ) C366_=_C731( C366 C731 ) C366_=_C782( C366 C782 ) C366_=_C801( C366 C801 ) C366_=_C856( C366 C856 ) \nC366_=_C874( C366 C874 ) C366_=_C883( C366 C883 ) C366_=_C896( C366 C896 ) C366_=_C926( C366 C926 ) C366_=_C933( C366 C933 ) C366_=_C934( C366 C934 ) \nC428_=_C455( C428 C455 ) C428_=_C486( C428 C486 ) C428_=_C617( C428 C617 ) C428_=_C641( C428 C641 ) C428_=_C693( C428 C693 ) C428_=_C701( C428 C701 ) \nC428_=_C731( C428 C731 ) C428_=_C782( C428 C782 ) C428_=_C801( C428 C801 ) C428_=_C856( C428 C856 ) C428_=_C883( C428 C883 ) C428_=_C896( C428 C896 ) \nC428_=_C926( C428 C926 ) C428_=_C933( C428 C933 ) C428_=_C934( C428 C934 ) C439_=_C598( C439 C598 ) C439_=_C616( C439 C616 ) C439_=_C617( C439 C617 ) \nC439_=_C693( C439 C693 ) C439_=_C734( C439 C734 ) C439_=_C806( C439 C806 ) C439_=_C864( C439 C864 ) C439_=_C874( C439 C874 ) C439_=_C904( C439 C904 ) \nC439_=_C915( C439 C915 ) C439_=_C926( C439 C926 ) C439_=_C936( C439 C936 ) C455_=_C486( C455 C486 ) C455_=_C641( C455 C641 ) C455_=_C693( C455 C693 ) \nC455_=_C701( C455 C701 ) C455_=_C731( C455 C731 ) C455_=_C782( C455 C782 ) C455_=_C801( C455 C801 ) C455_=_C856( C455 C856 ) C455_=_C883( C455 C883 ) \nC455_=_C896( C455 C896 ) C455_=_C926( C455 C926 ) C455_=_C933( C455 C933 ) C455_=_C934( C455 C934 ) C486_=_C641( C486 C641 ) C486_=_C693( C486 C693 ) \nC486_=_C701( C486 C701 ) C486_=_C731( C486 C731 ) C486_=_C782( C486 C782 ) C486_=_C801( C486 C801 ) C486_=_C856( C486 C856 ) C486_=_C883( C486 C883 ) \nC486_=_C896( C486 C896 ) C486_=_C926( C486 C926 ) C486_=_C933( C486 C933 ) C486_=_C934( C486 C934 ) C598_=_C616( C598 C616 ) C598_=_C617( C598 C617 ) \nC598_=_C641( C598 C641 ) C598_=_C734( C598 C734 ) C598_=_C806( C598 C806 ) C598_=_C864( C598 C864 ) C598_=_C874( C598 C874 ) C598_=_C883( C598 C883 ) \nC598_=_C904( C598 C904 ) C598_=_C915( C598 C915 ) C598_=_C936( C598 C936 ) C616_=_C617( C616 C617 ) C616_=_C734( C616 C734 ) C616_=_C806( C616 C806 ) \nC616_=_C864( C616 C864 ) C616_=_C874( C616 C874 ) C616_=_C896( C616 C896 ) C616_=_C904( C616 C904 ) C616_=_C915( C616 C915 ) C616_=_C936( C616 C936 ) \nC617_=_C734( C617 C734 ) C617_=_C782( C617 C782 ) C617_=_C806( C617 C806 ) C617_=_C864( C617 C864 ) C617_=_C874( C617 C874 ) C617_=_C904( C617 C904 ) \nC617_=_C915( C617 C915 ) C617_=_C936( C617 C936 ) C641_=_C693( C641 C693 ) C641_=_C701( C641 C701 ) C641_=_C731( C641 C731 ) C641_=_C782( C641 C782 ) \nC641_=_C801( C641 C801 ) C641_=_C856( C641 C856 ) C641_=_C864( C641 C864 ) C641_=_C883( C641 C883 ) C641_=_C896( C641 C896 ) C641_=_C904( C641 C904 ) \nC641_=_C926( C641 C926 ) C641_=_C933( C641 C933 ) C641_=_C934( C641 C934 ) C693_=_C701( C693 C701 ) C693_=_C731( C693 C731 ) C693_=_C782( C693 C782 ) \nC693_=_C801( C693 C801 ) C693_=_C856( C693 C856 ) C693_=_C883( C693 C883 ) C693_=_C896( C693 C896 ) C693_=_C915( C693 C915 ) C693_=_C926( C693 C926 ) \nC693_=_C933( C693 C933 ) C693_=_C934( C693 C934 ) C693_=_C936( C693 C936 ) C701_=_C731( C701 C731 ) C701_=_C734( C701 C734 ) C701_=_C782( C701 C782 ) \nC701_=_C801( C701 C801 ) C701_=_C856( C701 C856 ) C701_=_C883( C701 C883 ) C701_=_C896( C701 C896 ) C701_=_C904( C701 C904 ) C701_=_C926( C701 C926 ) \nC701_=_C933( C701 C933 ) C701_=_C934( C701 C934 ) C701_=_C936( C701 C936 ) C731_=_C782( C731 C782 ) C731_=_C801( C731 C801 ) C731_=_C806( C731 C806 ) \nC731_=_C856( C731 C856 ) C731_=_C874( C731 C874 ) C731_=_C883( C731 C883 ) C731_=_C896( C731 C896 ) C731_=_C926( C731 C926 ) C731_=_C933( C731 C933 ) \nC731_=_C934( C731 C934 ) C731_=_C936( C731 C936 ) C734_=_C806( C734 C806 ) C734_=_C864( C734 C864 ) C734_=_C874( C734 C874 ) C734_=_C896( C734 C896 ) \nC734_=_C904( C734 C904 ) C734_=_C915( C734 C915 ) C734_=_C926( C734 C926 ) C734_=_C936( C734 C936 ) C782_=_C801( C782 C801 ) C782_=_C856( C782 C856 ) \nC782_=_C883( C782 C883 ) C782_=_C896( C782 C896 ) C782_=_C926( C782 C926 ) C782_=_C933( C782 C933 ) C782_=_C934( C782 C934 ) C801_=_C856( C801 C856 ) \nC801_=_C874( C801 C874 ) C801_=_C883( C801 C883 ) C801_=_C896( C801 C896 ) C801_=_C904( C801 C904 ) C801_=_C926( C801 C926 ) C801_=_C933( C801 C933 ) \nC801_=_C934( C801 C934 ) C806_=_C864( C806 C864 ) C806_=_C874( C806 C874 ) C806_=_C883( C806 C883 ) C806_=_C904( C806 C904 ) C806_=_C915( C806 C915 ) \nC806_=_C926( C806 C926 ) C806_=_C934( C806 C934 ) C806_=_C936( C806 C936 ) C856_=_C883( C856 C883 ) C856_=_C896( C856 C896 ) C856_=_C926( C856 C926 ) \nC856_=_C933( C856 C933 ) C856_=_C934( C856 C934 ) C864_=_C874( C864 C874 ) C864_=_C904( C864 C904 ) C864_=_C915( C864 C915 ) C864_=_C936( C864 C936 ) \nC874_=_C904( C874 C904 ) C874_=_C915( C874 C915 ) C874_=_C936( C874 C936 ) C883_=_C896( C883 C896 ) C883_=_C904( C883 C904 ) C883_=_C926( C883 C926 ) \nC883_=_C933( C883 C933 ) C883_=_C934( C883 C934 ) C896_=_C926( C896 C926 ) C896_=_C933( C896 C933 ) C896_=_C934( C896 C934 ) C896_=_C936( C896 C936 ) \nC904_=_C915( C904 C915 ) C904_=_C934( C904 C934 ) C904_=_C936( C904 C936 ) C915_=_C933( C915 C933 ) C915_=_C934( C915 C934 ) C915_=_C936( C915 C936 ) \nC926_=_C933( C926 C933 ) C926_=_C934( C926 C934 ) C926_=_C936( C926 C936 ) C933_=_C934( C933 C934 ) C934_=_C936( C934 C936 ) "];207-&gt;211[label="34: C61 C63 C109 C155 C156 \nC226 C317 C366 C428 C439 C455 \nC486 C598 C616 C617 C641 C693 \nC701 C731 C734 C782 C801 C806 \nC856 C864 C874 C883 C896 C904 \nC915 C926 C933 C934 C936 \n318: C61_=_C63 ,C61_=_C226 ,C61_=_C439 ,C61_=_C598 ,C61_=_C616 ,\nC61_=_C617 ,C61_=_C734 ,C61_=_C806 ,C61_=_C864 ,C61_=_C874 ,C61_=_C904 ,\nC61_=_C915 ,C61_=_C936 ,C63_=_C155 ,C63_=_C226 ,C63_=_C439 ,C63_=_C598 ,\nC63_=_C616 ,C63_=_C617 ,C63_=_C734 ,C63_=_C806 ,C63_=_C864 ,C63_=_C874 ,\nC63_=_C904 ,C63_=_C915</w:t>
      </w:r>
    </w:p>
    <w:p>
      <w:pPr>
        <w:pStyle w:val="PreformattedText"/>
        <w:bidi w:val="0"/>
        <w:spacing w:before="0" w:after="0"/>
        <w:jc w:val="left"/>
        <w:rPr/>
      </w:pPr>
      <w:r>
        <w:rPr/>
        <w:t xml:space="preserve"> </w:t>
      </w:r>
      <w:r>
        <w:rPr/>
        <w:t>,C63_=_C936 ,C109_=_C155 ,C109_=_C156 ,C109_=_C317 ,\nC109_=_C366 ,C109_=_C428 ,C109_=_C455 ,C109_=_C486 ,C109_=_C641 ,C109_=_C693 ,\nC109_=_C701 ,C109_=_C731 ,C109_=_C782 ,C109_=_C801 ,C109_=_C856 ,C109_=_C883 ,\nC109_=_C896 ,C109_=_C904 ,C109_=_C926 ,C109_=_C933 ,C109_=_C934 ,C155_=_C156 ,\nC155_=_C317 ,C155_=_C366 ,C155_=_C428 ,C155_=_C455 ,C155_=_C486 ,C155_=_C641 ,\nC155_=_C693 ,C155_=_C701 ,C155_=_C731 ,C155_=_C782 ,C155_=_C801 ,C155_=_C856 ,\nC155_=_C883 ,C155_=_C896 ,C155_=_C926 ,C155_=_C933 ,C155_=_C934 ,C156_=_C317 ,\nC156_=_C366 ,C156_=_C428 ,C156_=_C455 ,C156_=_C486 ,C156_=_C641 ,C156_=_C693 ,\nC156_=_C701 ,C156_=_C731 ,C156_=_C782 ,C156_=_C801 ,C156_=_C856 ,C156_=_C883 ,\nC156_=_C896 ,C156_=_C926 ,C156_=_C933 ,C156_=_C934 ,C226_=_C439 ,C226_=_C598 ,\nC226_=_C616 ,C226_=_C617 ,C226_=_C734 ,C226_=_C806 ,C226_=_C864 ,C226_=_C874 ,\nC226_=_C904 ,C226_=_C915 ,C226_=_C933 ,C226_=_C936 ,C317_=_C366 ,C317_=_C428 ,\nC317_=_C439 ,C317_=_C455 ,C317_=_C486 ,C317_=_C641 ,C317_=_C693 ,C317_=_C701 ,\nC317_=_C731 ,C317_=_C734 ,C317_=_C782 ,C317_=_C801 ,C317_=_C856 ,C317_=_C883 ,\nC317_=_C896 ,C317_=_C926 ,C317_=_C933 ,C317_=_C934 ,C366_=_C428 ,C366_=_C455 ,\nC366_=_C486 ,C366_=_C641 ,C366_=_C693 ,C366_=_C701 ,C366_=_C731 ,C366_=_C782 ,\nC366_=_C801 ,C366_=_C856 ,C366_=_C874 ,C366_=_C883 ,C366_=_C896 ,C366_=_C926 ,\nC366_=_C933 ,C366_=_C934 ,C428_=_C455 ,C428_=_C486 ,C428_=_C617 ,C428_=_C641 ,\nC428_=_C693 ,C428_=_C701 ,C428_=_C731 ,C428_=_C782 ,C428_=_C801 ,C428_=_C856 ,\nC428_=_C883 ,C428_=_C896 ,C428_=_C926 ,C428_=_C933 ,C428_=_C934 ,C439_=_C598 ,\nC439_=_C616 ,C439_=_C617 ,C439_=_C693 ,C439_=_C734 ,C439_=_C806 ,C439_=_C864 ,\nC439_=_C874 ,C439_=_C904 ,C439_=_C915 ,C439_=_C926 ,C439_=_C936 ,C455_=_C486 ,\nC455_=_C641 ,C455_=_C693 ,C455_=_C701 ,C455_=_C731 ,C455_=_C782 ,C455_=_C801 ,\nC455_=_C856 ,C455_=_C883 ,C455_=_C896 ,C455_=_C926 ,C455_=_C933 ,C455_=_C934 ,\nC486_=_C641 ,C486_=_C693 ,C486_=_C701 ,C486_=_C731 ,C486_=_C782 ,C486_=_C801 ,\nC486_=_C856 ,C486_=_C883 ,C486_=_C896 ,C486_=_C926 ,C486_=_C933 ,C486_=_C934 ,\nC598_=_C616 ,C598_=_C617 ,C598_=_C641 ,C598_=_C734 ,C598_=_C806 ,C598_=_C864 ,\nC598_=_C874 ,C598_=_C883 ,C598_=_C904 ,C598_=_C915 ,C598_=_C936 ,C616_=_C617 ,\nC616_=_C734 ,C616_=_C806 ,C616_=_C864 ,C616_=_C874 ,C616_=_C896 ,C616_=_C904 ,\nC616_=_C915 ,C616_=_C936 ,C617_=_C734 ,C617_=_C782 ,C617_=_C806 ,C617_=_C864 ,\nC617_=_C874 ,C617_=_C904 ,C617_=_C915 ,C617_=_C936 ,C641_=_C693 ,C641_=_C701 ,\nC641_=_C731 ,C641_=_C782 ,C641_=_C801 ,C641_=_C856 ,C641_=_C864 ,C641_=_C883 ,\nC641_=_C896 ,C641_=_C904 ,C641_=_C926 ,C641_=_C933 ,C641_=_C934 ,C693_=_C701 ,\nC693_=_C731 ,C693_=_C782 ,C693_=_C801 ,C693_=_C856 ,C693_=_C883 ,C693_=_C896 ,\nC693_=_C915 ,C693_=_C926 ,C693_=_C933 ,C693_=_C934 ,C693_=_C936 ,C701_=_C731 ,\nC701_=_C734 ,C701_=_C782 ,C701_=_C801 ,C701_=_C856 ,C701_=_C883 ,C701_=_C896 ,\nC701_=_C904 ,C701_=_C926 ,C701_=_C933 ,C701_=_C934 ,C701_=_C936 ,C731_=_C782 ,\nC731_=_C801 ,C731_=_C806 ,C731_=_C856 ,C731_=_C874 ,C731_=_C883 ,C731_=_C896 ,\nC731_=_C926 ,C731_=_C933 ,C731_=_C934 ,C731_=_C936 ,C734_=_C806 ,C734_=_C864 ,\nC734_=_C874 ,C734_=_C896 ,C734_=_C904 ,C734_=_C915 ,C734_=_C926 ,C734_=_C936 ,\nC782_=_C801 ,C782_=_C856 ,C782_=_C883 ,C782_=_C896 ,C782_=_C926 ,C782_=_C933 ,\nC782_=_C934 ,C801_=_C856 ,C801_=_C874 ,C801_=_C883 ,C801_=_C896 ,C801_=_C904 ,\nC801_=_C926 ,C801_=_C933 ,C801_=_C934 ,C806_=_C864 ,C806_=_C874 ,C806_=_C883 ,\nC806_=_C904 ,C806_=_C915 ,C806_=_C926 ,C806_=_C934 ,C806_=_C936 ,C856_=_C883 ,\nC856_=_C896 ,C856_=_C926 ,C856_=_C933 ,C856_=_C934 ,C864_=_C874 ,C864_=_C904 ,\nC864_=_C915 ,C864_=_C936 ,C874_=_C904 ,C874_=_C915 ,C874_=_C936 ,C883_=_C896 ,\nC883_=_C904 ,C883_=_C926 ,C883_=_C933 ,C883_=_C934 ,C896_=_C926 ,C896_=_C933 ,\nC896_=_C934 ,C896_=_C936 ,C904_=_C915 ,C904_=_C934 ,C904_=_C936 ,C915_=_C933 ,\nC915_=_C934 ,C915_=_C936 ,C926_=_C933 ,C926_=_C934 ,C926_=_C936 ,C933_=_C934 ,\nC934_=_C93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